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950: C11 C12 C13 C14 C15 \nC16 C17 C18 C20 C21 C23 \nC34 C35 C37 C38 C39 C40 \nC41 C42 C44 C60 C62 C63 \nC64 C66 C67 C68 C81 C82 \nC83 C84 C85 C86 C87 C88 \nC89 C104 C105 C106 C107 C110 \nC113 C115 C128 C131 C135 C138 \nC148 C151 C154 C156 C161 C163 \nC171 C172 C173 C174 C175 C176 \nC179 C191 C192 C193 C194 C195 \nC199 C201 C211 C213 C214 C217 \nC218 C220 C226 C227 C229 C231 \nC234 C242 C243 C246 C247 C248 \nC252 C253 C255 C259 C260 C261 \nC262 C264 C265 C266 C267 C269 \nC270 C271 C275 C276 C278 C279 \nC280 C281 C282 C283 C284 C292 \nC294 C295 C297 C299 C302 C304 \nC305 C308 C309 C310 C312 C313 \nC314 C316 C319 C321 C325 C326 \nC327 C328 C331 C334 C335 C336 \nC337 C338 C339 C340 C342 C343 \nC346 C348 C352 C354 C360 C361 \nC364 C366 C371 C372 C374 C375 \nC377 C378 C383 C384 C385 C386 \nC387 C389 C391 C394 C396 C397 \nC398 C399 C401 C402 C405 C406 \nC407 C409 C411 C412 C422 C429 \nC434 C440 C443 C447 C454 C455 \nC457 C458 C462 C464 C468 C470 \nC471 C473 C477 C478 C479 C480 \nC481 C482 C484 C486 C487 C488 \nC489 C491 C492 C493 C494 C498 \nC499 C500 C503 C504 C505 C506 \nC507 C508 C510 C512 C515 C516 \nC517 C518 C521 C523 C528 C529 \nC532 C533 C535 C536 C538 C544 \nC545 C547 C554 C556 C558 C560 \nC563 C566 C568 C578 C580 C583 \nC586 C587 C589 C592 C595 C605 \nC608 C613 C617 C622 C625 C636 \nC637 C639 C640 C642 C646 C648 \nC650 C651 C655 C658 C665 C667 \nC671 C673 C674 C676 C678 C679 \nC680 C686 C687 C689 C693 C696 \nC697 C701 C709 C710 C712 C713 \nC722 C723 C725 C730 C731 C732 \nC733 C735 C736 C737 C741 C744 \nC747 C749 C750 C751 C752 C758 \nC760 C761 C762 C763 C764 C766 \nC767 C769 C772 C776 C778 C779 \nC780 C782 C787 C790 C792 C793 \nC794 C795 C798 C800 C802 C805 \nC807 C809 C810 C811 C816 C818 \nC823 C831 C833 C835 C836 C838 \nC839 C840 C841 C845 C848 C853 \nC854 C859 C861 C862 C865 C866 \nC870 C871 C874 C876 C880 C881 \nC883 C889 C892 C895 C896 C897 \nC899 C900 C901 C902 C906 C913 \nC916 C917 C919 C920 C922 C930 \nC931 C933 C935 C938 C939 C940 \nC941 C943 C945 C946 C948 C950 \nC951 C956 C957 C958 C961 C964 \nC968 C971 C981 C982 C986 C990 \nC992 C993 C997 C999 C1000 C1001 \nC1002 C1003 C1005 C1006 C1008 C1009 \nC1010 C1011 C1012 C1017 C1018 C1020 \nC1023 C1024 C1034 C1035 C1037 C1038 \nC1039 C1041 C1043 C1045 C1046 C1048 \nC1049 C1051 C1058 C1059 C1060 C1061 \nC1062 C1063 C1065 C1066 C1068 C1072 \nC1073 C1074 C1079 C1081 C1082 C1088 \nC1090 C1091 C1098 C1101 C1102 C1105 \nC1106 C1109 C1111 C1112 C1113 C1114 \nC1115 C1116 C1117 C1118 C1120 C1121 \nC1126 C1127 C1128 C1130 C1131 C1132 \nC1133 C1134 C1136 C1139 C1142 C1147 \nC1148 C1149 C1151 C1152 C1153 C1156 \nC1157 C1158 C1159 C1160 C1162 C1164 \nC1165 C1166 C1167 C1168 C1171 C1172 \nC1173 C1176 C1178 C1181 C1182 C1183 \nC1184 C1185 C1187 C1190 C1193 C1194 \nC1195 C1198 C1202 C1203 C1204 C1206 \nC1207 C1210 C1211 C1215 C1216 C1222 \nC1224 C1225 C1230 C1231 C1234 C1236 \nC1237 C1238 C1240 C1242 C1245 C1246 \nC1247 C1248 C1250 C1256 C1258 C1260 \nC1263 C1266 C1267 C1268 C1269 C1270 \nC1271 C1273 C1274 C1275 C1276 C1277 \nC1279 C1280 C1281 C1284 C1286 C1288 \nC1289 C1290 C1291 C1292 C1293 C1294 \nC1295 C1302 C1303 C1304 C1305 C1309 \nC1312 C1316 C1317 C1318 C1319 C1321 \nC1322 C1324 C1325 C1327 C1328 C1330 \nC1334 C1335 C1337 C1339 C1341 C1346 \nC1347 C1352 C1355 C1357 C1358 C1359 \nC1362 C1364 C1365 C1367 C1368 C1371 \nC1372 C1373 C1375 C1378 C1381 C1389 \nC1390 C1392 C1394 C1406 C1409 C1411 \nC1413 C1414 C1415 C1416 C1419 C1424 \nC1425 C1427 C1428 C1430 C1432 C1437 \nC1439 C1443 C1444 C1446 C1448 C1450 \nC1455 C1456 C1459 C1460 C1462 C1464 \nC1468 C1472 C1473 C1474 C1478 C1486 \nC1492 C1493 C1495 C1496 C1497 C1498 \nC1500 C1502 C1504 C1506 C1508 C1509 \nC1514 C1517 C1521 C1522 C1525 C1526 \nC1532 C1534 C1535 C1536 C1537 C1540 \nC1542 C1546 C1547 C1548 C1550 C1554 \nC1556 C1558 C1567 C1568 C1570 C1572 \nC1573 C1575 C1576 C1577 C1578 C1580 \nC1585 C1591 C1593 C1597 C1598 C1599 \nC1600 C1601 C1602 C1603 C1604 C1609 \nC1610 C1614 C1616 C1617 C1619 C1624 \nC1625 C1627 C1628 C1633 C1635 C1637 \nC1641 C1642 C1645 C1646 C1647 C1648 \nC1650 C1651 C1654 C1657 C1660 C1663 \nC1666 C1668 C1673 C1674 C1676 C1678 \nC1681 C1682 C1683 C1684 C1688 C1689 \nC1690 C1693 C1695 C1697 C1698 C1699 \nC1703 C1705 C1706 C1707 C1708 C1710 \nC1711 C1714 C1716 C1719 C1720 C1721 \nC1722 C1725 C1726 C1727 C1731 C1732 \nC1736 C1738 C1739 C1740 C1741 C1742 \nC1743 C1745 C1746 C1749 C1751 C1752 \nC1755 C1757 C1759 C1761 C1762 C1764 \nC1766 C1767 C1768 C1769 C1770 C1773 \nC1774 C1775 C1777 C1778 C1779 C1783 \nC1787 C1792 C1794 C1797 C1804 C1807 \nC1812 C1813 C1816 C1817 C1818 C1819 \nC1823 C1824 C1825 C1829 C1832 C1835 \nC1836 C1843 C1845 C1846 C1850 C1851 \nC1852 C1853 C1854 C1855 C1857 C1858 \nC1860 C1862 C1863 C1865 C1866 C1868 \nC1869 C1870 C1871 C1873 C1874 C1875 \nC1876 C1878 C1882 C1883 C1887 C1892 \nC1893 C1894 C1895 C1900 C1902 C1903 \nC1904 C1906 C1910 C1911 C1912 C1913 \nC1914 C1918 C1919 C1920 C1921 C1925 \nC1926 C1927 C1932 C1933 C1936 C1940 \nC1941 C1942 C1943 C1945 C1949 C1950 \nC1953 C1954 C1956 C1957 C1958 C1959 \nC1960 C1962 C1966 C1967 C1968 C1970 \nC1973 C1977 C1978 C1979 C1982 C1984 \nC1985 C1986 C1987 C1988 C1990 C1993 \nC1994 C1996 C1997 C1999 C2000 C2001 \nC2002 C2003 C2007 C2008 C2013 C2014 \nC2016 C2017 C2018 C2019 C2020 C2021 \nC2022 C2025 C2028 C2030 C2035 C2036 \nC2040 C2042 C2043 C2044 C2047 C2048 \nC2049 C2052 C2053 C2054 C2056 C2057 \nC2058 C2059 C2061 C2062 C2065 C2066 \nC2067 C2068 C2069 C2070 C2073 C2074 \nC2075 C2076 C2078 C2081 C2082 C2083 \nC2085 C2088 C2090 C2091 C2092 C2093 \nC2095 C2096 C2097 C2098 C2102 C2106 \nC2107 C2108 C2109 C2110 C2111 C2112 \nC2115 C2116 C2117 C2119 C2121 C2129 \nC2133 C2134 C2135 C2137 C2141 C2142 \nC2143 C2145 C2147 C2148 C2149 C2150 \nC2151 C2153 C2154 C2155 C2157 C2158 \nC2159 C2160 C2161 C2166 C2168 C2172 \nC2176 C2177 C2178 C2182 C2184 C2186 \nC2188 C2189 C2190 C2191 C2193 C2194 \nC2195 C2206 C2207 C2209 C2211 C2213 \nC2218 C2222 C2226 C2228 C2229 C2230 \nC2233 C2235 C2236 C2237 C2238 C2239 \nC2251 C2252 C2256 C2257 C2261 C2262 \nC2268 C2269 C2270 C2271 C2275 C2276 \nC2277 C2278 C2279 C2280 C2281 C2282 \nC2283 C2285 C2287 C2288 C2289 C2292 \nC2295 C2297 C2299 C2300 C2301 C2303 \nC2304 C2305 C2307 C2309 C2311 C2312 \nC2313 C2314 C2316 C2317 C2320 C2321 \nC2323 C2325 C2326 C2327 C2329 C2330 \nC2332 C2336 C2340 C2343 C2344 C2345 \nC2347 C2348 C2349 C2350 C2353 C2355 \nC2356 C2358 C2359 C2362 C2366 C2367 \nC2368 C2371 C2372 C2373 C2374 C2377 \nC2378 C2379 C2380 C2382 C2383 C2384 \nC2386 C2388 C2389 C2392 C2397 C2398 \nC2399 C2400 C2401 C2402 C2405 C2407 \nC2408 C2409 C2412 C2413 C2415 C2419 \nC2420 C2427 C2428 C2431 C2437 C2440 \nC2447 C2448 C2449 C2451 C2454 C2456 \nC2458 C2459 C2460 C2462 C2463 C2465 \nC2466 C2469 C2470 C2471 C2473 C2475 \nC2481 C2489 C2490 C2495 C2500 C2501 \nC2504 C2506 C2507 C2509 C2511 C2512 \nC2514 C2515 C2516 C2518 C2519 C2520 \nC2523 C2528 C2530 C2544 C2556 C2557 \nC2559 C2562 C2564 C2565 C2566 C2567 \nC2568 C2569 C2570 C2571 C2573 C2574 \nC2577 C2578 C2580 C2581 C2582 C2583 \nC2585 C2586 C2587 C2589 C2590 C2591 \nC2593 C2594 C2595 C2596 C2598 C2599 \nC2602 C2603 C2604 C2605 C2606 C2609 \nC2610 C2611 C2613 C2614 C2615 C2616 \nC2619 C2622 C2624 C2627 C2629 C2632 \nC2633 C2634 C2636 C2637 C2640 C2641 \nC2643 C2644 C2645 C2646 C2647 C2650 \nC2651 C2652 C2653 C2654 C2655 C2656 \nC2658 C2660 C2661 C2662 C2670 C2671 \nC2672 C2673 C2675 C2677 C2680 C2681 \nC2685 C2686 C2690 C2691 C2692 C2693 \nC2695 C2697 C2700 C2703 C2705 C2708 \nC2710 C2711 C2713 C2716 C2717 C2718 \nC2719 C2721 C2723 C2725 C2727 C2731 \nC2733 C2739 C2741 C2742 C2745 C2747 \nC2748 C2749 C2752 C2760 C2766 C2767 \nC2768 C2771 C2773 C2776 C2777 C2778 \nC2779 C2780 C2781 C2782 C2786 C2789 \nC2790 C2792 C2794 C2797 C2798 C2802 \nC2804 C2807 C2810 C2814 C2816 C2818 \nC2819 C2826 C2828 C2830 C2831 C2835 \nC2836 C2837 C2838 C2844 C2846 C2848 \nC2850 C2851 C2852 C2854 C2856 C2857 \nC2858 C2862 C2865 C2866 C2867 C2868 \nC2869 C2871 C2872 C2874 C2881 C2884 \nC2885 C2890 C2893 C2895 C2896 C2897 \nC2898 C2899 C2900 C2902 C2903 C2906 \nC2907 C2909 C2911 C2913 C2915 C2917 \nC2919 C2921 C2922 C2926 C2927 C2928 \nC2929 C2931 C2933 C2936 C2937 C2938 \nC2941 C2944 C2945 C2948 C2951 C2955 \nC2956 C2961 C2962 C2965 C2966 C2967 \nC2968 C2970 C2972 C2973 C2975 C2978 \nC2981 C2984 C2985 C2987 C2988 C2994 \nC2996 C2998 C2999 C3000 C3001 C3002 \nC3005 C3008 C3009 C3011 C3012 C3019 \nC3020 C3025 C3026 C3030 C3031 C3032 \nC3034 C3038 C3041 C3042 C3043 C3044 \nC3045 C3049 C3052 C3055 C3056 C3057 \nC3058 C3059 C3061 C3062 C3063 C3064 \nC3067 C3069 C3070 C3071 C3072 C3073 \nC3075 C3077 C3078 C3079 C3080 C3083 \nC3086 C3089 C3090 C3091 C3092 C3094 \nC3097 C3099 C3100 C3104 C3105 C3106 \nC3107 C3109 C3111 C3112 C3114 C3115 \nC3118 C3119 C3121 C3122 C3123 C3125 \nC3126 C3127 C3129 C3130 C3131 C3132 \nC3133 C3134 C3139 C3140 C3142 C3149 \nC3151 C3152 C3153 C3155 C3159 C3160 \nC3161 C3163 C3165 C3167 C3168 C3170 \nC3173 C3176 C3179 C3180 C3181 C3182 \nC3185 C3186 C3187 C3188 C3193 C3195 \nC3197 C3200 C3202 C3203 C3204 C3210 \nC3211 C3212 C3213 C3218 C3224 C3227 \nC3228 C3229 C3234 C3246 C3251 C3253 \nC3254 C3257 C3261 C3264 C3266 C3267 \nC3268 C3270 C3271 C3272 C3275 C3276 \nC3279 C3280 C3281 C3283 C3286 C3287 \nC3288 C3289 C3290 C3291 C3292 C3293 \nC3294 C3295 C3296 C3300 C3301 C3302 \nC3303 C3304 C3306 C3310 C3317 C3319 \nC3320 C3323 C3328 C3330 C3339 C3344 \nC3345 C3347 C3348 C3350 C3352 C3353 \nC3360 C3362 C3366 C3368 C3371 C3372 \nC3375 C3378 C3381 C3383 C3385 C3387 \nC3389 C3390 C3391 C3392 C3397 C3398 \nC3400 C3401 C3405 C3406 C3408 C3412 \nC3413 C3414 C3415 C3417 C3419 C3420 \nC3421 C3422 C3425 C3427 C3428 C3431 \nC3432 C3433 C3436 C3440 C3441 C3446 \nC3447 C3449 C3450 C3455 C3456 C3457 \nC3459 C3463 C3466 C3467 C3469 C3472 \nC3473 C3475 C3476 C3478 C3479 C3481 \nC3482 C3483 C3488 C3489 C3491 C3492 \nC3495</w:t>
      </w:r>
    </w:p>
    <w:p>
      <w:pPr>
        <w:pStyle w:val="PreformattedText"/>
        <w:bidi w:val="0"/>
        <w:spacing w:before="0" w:after="0"/>
        <w:jc w:val="left"/>
        <w:rPr/>
      </w:pPr>
      <w:r>
        <w:rPr/>
        <w:t xml:space="preserve"> </w:t>
      </w:r>
      <w:r>
        <w:rPr/>
        <w:t>C3496 C3497 C3498 C3499 C3501 \nC3502 C3503 C3504 C3505 C3507 C3512 \nC3513 C3515 C3519 C3521 C3522 C3523 \nC3525 C3527 C3529 C3532 C3533 C3534 \nC3536 C3537 C3538 C3539 C3541 C3542 \nC3543 C3547 C3552 C3554 C3562 C3564 \nC3565 C3567 C3568 C3569 C3574 C3575 \nC3576 C3577 C3578 C3580 C3583 C3585 \nC3586 C3587 C3588 C3592 C3593 C3598 \nC3600 C3601 C3602 C3607 C3608 C3609 \nC3611 C3613 C3614 C3616 C3617 C3619 \nC3620 C3621 C3623 C3625 C3627 C3629 \nC3630 C3631 C3632 C3633 C3634 C3635 \nC3642 C3644 C3645 C3646 C3647 C3648 \nC3649 C3652 C3653 C3655 C3658 C3659 \nC3661 C3662 C3665 C3667 C3668 C3672 \nC3673 C3677 C3681 C3683 C3684 C3685 \nC3688 C3689 C3690 C3692 C3695 C3696 \nC3697 C3698 C3700 C3706 C3707 C3708 \nC3709 C3710 C3713 C3715 C3717 C3718 \nC3719 C3722 C3723 C3724 C3725 C3726 \nC3734 C3737 C3740 C3742 C3743 C3744 \nC3745 C3746 C3748 C3749 C3751 C3752 \nC3753 C3756 C3758 C3759 C3764 C3766 \nC3767 C3768 C3769 C3771 C3772 C3773 \nC3774 C3776 C3777 C3780 C3781 C3783 \nC3784 C3785 C3786 C3787 C3788 C3789 \nC3792 C3794 C3795 C3796 C3797 C3799 \nC3801 C3802 C3803 C3805 C3812 C3813 \nC3818 C3820 C3821 C3825 C3826 C3829 \nC3830 C3831 C3832 C3833 C3834 C3835 \nC3836 C3840 C3841 C3843 C3844 C3847 \nC3848 C3852 C3853 C3854 C3855 C3858 \nC3859 C3861 C3862 C3863 C3864 C3865 \nC3866 C3867 C3868 C3870 C3872 C3874 \nC3876 C3878 C3879 C3881 C3882 C3883 \nC3885 C3886 C3888 C3889 C3890 C3893 \nC3896 C3897 C3898 C3899 C3900 C3901 \nC3904 C3907 C3908 C3910 C3913 C3917 \nC3918 C3921 C3922 C3923 C3928 C3929 \nC3930 C3931 C3932 C3933 C3934 C3936 \nC3937 C3938 C3939 C3940 C3943 C3946 \nC3947 C3948 C3949 C3950 C3954 C3956 \nC3959 C3960 C3962 C3963 C3964 C3965 \nC3966 C3968 C3969 C3970 C3971 C3972 \nC3973 C3974 C3976 C3977 C3979 C3985 \nC3986 C3987 C3988 C3992 C3993 C3996 \nC3998 C4000 C4002 C4003 C4004 C4005 \nC4006 C4009 C4012 C4017 C4022 C4024 \nC4025 C4029 C4034 C4036 C4038 C4039 \nC4040 C4042 C4043 C4049 C4051 C4054 \nC4055 C4057 C4060 C4061 C4063 C4064 \nC4065 C4066 C4067 C4072 C4074 C4077 \nC4078 C4079 C4080 C4083 C4084 C4085 \nC4086 C4087 C4090 C4095 C4098 C4099 \nC4100 \n26732: C11_=_C12( C11 C12 ) C11_=_C13( C11 C13 ) C11_=_C14( C11 C14 ) C11_=_C15( C11 C15 ) C11_=_C16( C11 C16 ) \nC11_=_C17( C11 C17 ) C11_=_C18( C11 C18 ) C11_=_C20( C11 C20 ) C11_=_C21( C11 C21 ) C11_=_C23( C11 C23 ) C11_=_C148( C11 C148 ) \nC11_=_C226( C11 C226 ) C11_=_C346( C11 C346 ) C11_=_C658( C11 C658 ) C11_=_C665( C11 C665 ) C11_=_C667( C11 C667 ) C11_=_C671( C11 C671 ) \nC11_=_C673( C11 C673 ) C11_=_C674( C11 C674 ) C11_=_C676( C11 C676 ) C11_=_C678( C11 C678 ) C11_=_C679( C11 C679 ) C11_=_C680( C11 C680 ) \nC12_=_C13( C12 C13 ) C12_=_C14( C12 C14 ) C12_=_C15( C12 C15 ) C12_=_C16( C12 C16 ) C12_=_C17( C12 C17 ) C12_=_C18( C12 C18 ) \nC12_=_C20( C12 C20 ) C12_=_C21( C12 C21 ) C12_=_C23( C12 C23 ) C12_=_C34( C12 C34 ) C12_=_C81( C12 C81 ) C12_=_C171( C12 C171 ) \nC12_=_C275( C12 C275 ) C12_=_C838( C12 C838 ) C12_=_C839( C12 C839 ) C12_=_C840( C12 C840 ) C12_=_C841( C12 C841 ) C12_=_C845( C12 C845 ) \nC12_=_C848( C12 C848 ) C12_=_C853( C12 C853 ) C12_=_C854( C12 C854 ) C13_=_C14( C13 C14 ) C13_=_C15( C13 C15 ) C13_=_C16( C13 C16 ) \nC13_=_C17( C13 C17 ) C13_=_C18( C13 C18 ) C13_=_C20( C13 C20 ) C13_=_C21( C13 C21 ) C13_=_C23( C13 C23 ) C13_=_C35( C13 C35 ) \nC13_=_C82( C13 C82 ) C13_=_C172( C13 C172 ) C13_=_C276( C13 C276 ) C13_=_C736( C13 C736 ) C13_=_C838( C13 C838 ) C13_=_C1073( C13 C1073 ) \nC13_=_C1619( C13 C1619 ) C13_=_C1624( C13 C1624 ) C13_=_C1625( C13 C1625 ) C13_=_C1627( C13 C1627 ) C13_=_C1628( C13 C1628 ) C13_=_C1633( C13 C1633 ) \nC13_=_C1635( C13 C1635 ) C14_=_C15( C14 C15 ) C14_=_C16( C14 C16 ) C14_=_C17( C14 C17 ) C14_=_C18( C14 C18 ) C14_=_C20( C14 C20 ) \nC14_=_C21( C14 C21 ) C14_=_C23( C14 C23 ) C14_=_C83( C14 C83 ) C14_=_C191( C14 C191 ) C14_=_C261( C14 C261 ) C14_=_C309( C14 C309 ) \nC14_=_C335( C14 C335 ) C14_=_C447( C14 C447 ) C14_=_C737( C14 C737 ) C14_=_C941( C14 C941 ) C14_=_C1074( C14 C1074 ) C14_=_C1171( C14 C1171 ) \nC14_=_C1215( C14 C1215 ) C14_=_C1766( C14 C1766 ) C14_=_C1767( C14 C1767 ) C14_=_C1768( C14 C1768 ) C14_=_C1769( C14 C1769 ) C14_=_C1770( C14 C1770 ) \nC14_=_C1773( C14 C1773 ) C14_=_C1774( C14 C1774 ) C14_=_C1775( C14 C1775 ) C14_=_C1777( C14 C1777 ) C14_=_C1778( C14 C1778 ) C14_=_C1779( C14 C1779 ) \nC15_=_C16( C15 C16 ) C15_=_C17( C15 C17 ) C15_=_C18( C15 C18 ) C15_=_C20( C15 C20 ) C15_=_C21( C15 C21 ) C15_=_C23( C15 C23 ) \nC15_=_C84( C15 C84 ) C15_=_C192( C15 C192 ) C15_=_C262( C15 C262 ) C15_=_C310( C15 C310 ) C15_=_C336( C15 C336 ) C15_=_C1766( C15 C1766 ) \nC15_=_C1804( C15 C1804 ) C15_=_C1807( C15 C1807 ) C15_=_C1812( C15 C1812 ) C15_=_C1813( C15 C1813 ) C15_=_C1816( C15 C1816 ) C16_=_C17( C16 C17 ) \nC16_=_C18( C16 C18 ) C16_=_C20( C16 C20 ) C16_=_C21( C16 C21 ) C16_=_C23( C16 C23 ) C16_=_C151( C16 C151 ) C16_=_C227( C16 C227 ) \nC16_=_C348( C16 C348 ) C16_=_C1892( C16 C1892 ) C16_=_C1893( C16 C1893 ) C16_=_C1894( C16 C1894 ) C16_=_C1895( C16 C1895 ) C16_=_C1900( C16 C1900 ) \nC16_=_C1902( C16 C1902 ) C16_=_C1903( C16 C1903 ) C16_=_C1904( C16 C1904 ) C16_=_C1906( C16 C1906 ) C16_=_C1910( C16 C1910 ) C16_=_C1911( C16 C1911 ) \nC16_=_C1912( C16 C1912 ) C17_=_C18( C17 C18 ) C17_=_C20( C17 C20 ) C17_=_C21( C17 C21 ) C17_=_C23( C17 C23 ) C17_=_C38( C17 C38 ) \nC17_=_C85( C17 C85 ) C17_=_C173( C17 C173 ) C17_=_C279( C17 C279 ) C17_=_C839( C17 C839 ) C17_=_C1355( C17 C1355 ) C17_=_C1537( C17 C1537 ) \nC17_=_C1876( C17 C1876 ) C17_=_C1968( C17 C1968 ) C17_=_C2007( C17 C2007 ) C17_=_C2008( C17 C2008 ) C17_=_C2013( C17 C2013 ) C17_=_C2014( C17 C2014 ) \nC17_=_C2016( C17 C2016 ) C17_=_C2017( C17 C2017 ) C17_=_C2018( C17 C2018 ) C18_=_C20( C18 C20 ) C18_=_C21( C18 C21 ) C18_=_C23( C18 C23 ) \nC18_=_C40( C18 C40 ) C18_=_C86( C18 C86 ) C18_=_C174( C18 C174 ) C18_=_C281( C18 C281 ) C18_=_C471( C18 C471 ) C18_=_C578( C18 C578 ) \nC18_=_C772( C18 C772 ) C18_=_C841( C18 C841 ) C18_=_C1045( C18 C1045 ) C18_=_C1473( C18 C1473 ) C18_=_C2147( C18 C2147 ) C18_=_C2148( C18 C2148 ) \nC18_=_C2149( C18 C2149 ) C18_=_C2150( C18 C2150 ) C18_=_C2151( C18 C2151 ) C18_=_C2153( C18 C2153 ) C18_=_C2154( C18 C2154 ) C18_=_C2155( C18 C2155 ) \nC18_=_C2157( C18 C2157 ) C18_=_C2158( C18 C2158 ) C18_=_C2159( C18 C2159 ) C18_=_C2160( C18 C2160 ) C18_=_C2161( C18 C2161 ) C20_=_C21( C20 C21 ) \nC20_=_C23( C20 C23 ) C20_=_C87( C20 C87 ) C20_=_C193( C20 C193 ) C20_=_C267( C20 C267 ) C20_=_C313( C20 C313 ) C20_=_C339( C20 C339 ) \nC20_=_C586( C20 C586 ) C20_=_C1706( C20 C1706 ) C20_=_C1804( C20 C1804 ) C20_=_C2043( C20 C2043 ) C20_=_C2559( C20 C2559 ) C20_=_C3019( C20 C3019 ) \nC20_=_C3020( C20 C3020 ) C20_=_C3025( C20 C3025 ) C20_=_C3026( C20 C3026 ) C20_=_C3030( C20 C3030 ) C21_=_C23( C21 C23 ) C21_=_C156( C21 C156 ) \nC21_=_C229( C21 C229 ) C21_=_C352( C21 C352 ) C21_=_C2189( C21 C2189 ) C21_=_C2402( C21 C2402 ) C21_=_C2897( C21 C2897 ) C21_=_C3488( C21 C3488 ) \nC21_=_C3489( C21 C3489 ) C21_=_C3491( C21 C3491 ) C21_=_C3492( C21 C3492 ) C21_=_C3495( C21 C3495 ) C21_=_C3496( C21 C3496 ) C23_=_C42( C23 C42 ) \nC23_=_C88( C23 C88 ) C23_=_C175( C23 C175 ) C23_=_C283( C23 C283 ) C23_=_C853( C23 C853 ) C23_=_C1437( C23 C1437 ) C23_=_C1486( C23 C1486 ) \nC23_=_C2049( C23 C2049 ) C23_=_C2271( C23 C2271 ) C23_=_C2440( C23 C2440 ) C23_=_C2567( C23 C2567 ) C23_=_C3160( C23 C3160 ) C23_=_C3224( C23 C3224 ) \nC23_=_C3436( C23 C3436 ) C23_=_C3499( C23 C3499 ) C23_=_C3710( C23 C3710 ) C23_=_C3713( C23 C3713 ) C34_=_C35( C34 C35 ) C34_=_C37( C34 C37 ) \nC34_=_C38( C34 C38 ) C34_=_C39( C34 C39 ) C34_=_C40( C34 C40 ) C34_=_C41( C34 C41 ) C34_=_C42( C34 C42 ) C34_=_C44( C34 C44 ) \nC34_=_C81( C34 C81 ) C34_=_C171( C34 C171 ) C34_=_C275( C34 C275 ) C34_=_C838( C34 C838 ) C34_=_C839( C34 C839 ) C34_=_C840( C34 C840 ) \nC34_=_C841( C34 C841 ) C34_=_C845( C34 C845 ) C34_=_C848( C34 C848 ) C34_=_C853( C34 C853 ) C34_=_C854( C34 C854 ) C35_=_C37( C35 C37 ) \nC35_=_C38( C35 C38 ) C35_=_C39( C35 C39 ) C35_=_C40( C35 C40 ) C35_=_C41( C35 C41 ) C35_=_C42( C35 C42 ) C35_=_C44( C35 C44 ) \nC35_=_C82( C35 C82 ) C35_=_C172( C35 C172 ) C35_=_C276( C35 C276 ) C35_=_C736( C35 C736 ) C35_=_C838( C35 C838 ) C35_=_C1073( C35 C1073 ) \nC35_=_C1619( C35 C1619 ) C35_=_C1624( C35 C1624 ) C35_=_C1625( C35 C1625 ) C35_=_C1627( C35 C1627 ) C35_=_C1628( C35 C1628 ) C35_=_C1633( C35 C1633 ) \nC35_=_C1635( C35 C1635 ) C37_=_C38( C37 C38 ) C37_=_C39( C37 C39 ) C37_=_C40( C37 C40 ) C37_=_C41( C37 C41 ) C37_=_C42( C37 C42 ) \nC37_=_C44( C37 C44 ) C37_=_C63( C37 C63 ) C37_=_C104( C37 C104 ) C37_=_C278( C37 C278 ) C37_=_C325( C37 C325 ) C37_=_C792( C37 C792 ) \nC37_=_C1424( C37 C1424 ) C37_=_C1472( C37 C1472 ) C37_=_C1818( C37 C1818 ) C37_=_C1852( C37 C1852 ) C37_=_C1953( C37 C1953 ) C37_=_C1954( C37 C1954 ) \nC37_=_C1956( C37 C1956 ) C37_=_C1957( C37 C1957 ) C37_=_C1958( C37 C1958 ) C37_=_C1959( C37 C1959 ) C37_=_C1960( C37 C1960 ) C37_=_C1962( C37 C1962 ) \nC37_=_C1966( C37 C1966 ) C37_=_C1967( C37 C1967 ) C38_=_C39( C38 C39 ) C38_=_C40( C38 C40 ) C38_=_C41( C38 C41 ) C38_=_C42( C38 C42 ) \nC38_=_C44( C38 C44 ) C38_=_C85( C38 C85 ) C38_=_C173( C38 C173 ) C38_=_C279( C38 C279 ) C38_=_C839( C38 C839 ) C38_=_C1355( C38 C1355 ) \nC38_=_C1537( C38 C1537 ) C38_=_C1876( C38 C1876 ) C38_=_C1968( C38 C1968 ) C38_=_C2007( C38 C2007 ) C38_=_C2008( C38 C2008 ) C38_=_C2013( C38 C2013 ) \nC38_=_C2014( C38 C2014 ) C38_=_C2016( C38 C2016 ) C38_=_C2017( C38 C2017 ) C38_=_C2018( C38 C2018 ) C39_=_C40( C39 C40 ) C39_=_C41( C39 C41 ) \nC39_=_C42( C39 C42 ) C39_=_C44( C39 C44 ) C39_=_C64( C39 C64 ) C39_=_C105( C39 C105 ) C39_=_C280( C39 C280 ) C39_=_C326( C39 C326 ) \nC39_=_C712( C39 C712 ) C39_=_C993( C39 C993 ) C39_=_C1193( C39 C1193 ) C39_=_C1425( C39 C1425 ) C39_=_C1819( C39 C1819 ) C39_=_C1914( C39 C1914 ) \nC39_=_C1932( C39 C1932 ) C39_=_C2054( C39 C2054 ) C39_=_C2056( C39 C2056 ) C39_=_C2057( C39 C2057 ) C39_=_C2058( C39 C2058 ) C39_=_C2059( C39 C2059 ) \nC39_=_C2061( C39 C2061 ) C39_=_C2062( C39 C2062 ) C39_=_C2065(</w:t>
      </w:r>
    </w:p>
    <w:p>
      <w:pPr>
        <w:pStyle w:val="PreformattedText"/>
        <w:bidi w:val="0"/>
        <w:spacing w:before="0" w:after="0"/>
        <w:jc w:val="left"/>
        <w:rPr/>
      </w:pPr>
      <w:r>
        <w:rPr/>
        <w:t xml:space="preserve"> </w:t>
      </w:r>
      <w:r>
        <w:rPr/>
        <w:t>C39 C2065 ) C39_=_C2066( C39 C2066 ) C39_=_C2067( C39 C2067 ) C39_=_C2068( C39 C2068 ) \nC39_=_C2069( C39 C2069 ) C40_=_C41( C40 C41 ) C40_=_C42( C40 C42 ) C40_=_C44( C40 C44 ) C40_=_C86( C40 C86 ) C40_=_C174( C40 C174 ) \nC40_=_C281( C40 C281 ) C40_=_C471( C40 C471 ) C40_=_C578( C40 C578 ) C40_=_C772( C40 C772 ) C40_=_C841( C40 C841 ) C40_=_C1045( C40 C1045 ) \nC40_=_C1473( C40 C1473 ) C40_=_C2147( C40 C2147 ) C40_=_C2148( C40 C2148 ) C40_=_C2149( C40 C2149 ) C40_=_C2150( C40 C2150 ) C40_=_C2151( C40 C2151 ) \nC40_=_C2153( C40 C2153 ) C40_=_C2154( C40 C2154 ) C40_=_C2155( C40 C2155 ) C40_=_C2157( C40 C2157 ) C40_=_C2158( C40 C2158 ) C40_=_C2159( C40 C2159 ) \nC40_=_C2160( C40 C2160 ) C40_=_C2161( C40 C2161 ) C41_=_C42( C41 C42 ) C41_=_C44( C41 C44 ) C41_=_C66( C41 C66 ) C41_=_C107( C41 C107 ) \nC41_=_C282( C41 C282 ) C41_=_C327( C41 C327 ) C41_=_C480( C41 C480 ) C41_=_C1246( C41 C1246 ) C41_=_C1823( C41 C1823 ) C41_=_C1962( C41 C1962 ) \nC41_=_C2061( C41 C2061 ) C41_=_C3280( C41 C3280 ) C41_=_C3642( C41 C3642 ) C42_=_C44( C42 C44 ) C42_=_C88( C42 C88 ) C42_=_C175( C42 C175 ) \nC42_=_C283( C42 C283 ) C42_=_C853( C42 C853 ) C42_=_C1437( C42 C1437 ) C42_=_C1486( C42 C1486 ) C42_=_C2049( C42 C2049 ) C42_=_C2271( C42 C2271 ) \nC42_=_C2440( C42 C2440 ) C42_=_C2567( C42 C2567 ) C42_=_C3160( C42 C3160 ) C42_=_C3224( C42 C3224 ) C42_=_C3436( C42 C3436 ) C42_=_C3499( C42 C3499 ) \nC42_=_C3710( C42 C3710 ) C42_=_C3713( C42 C3713 ) C44_=_C110( C44 C110 ) C44_=_C138( C44 C138 ) C44_=_C179( C44 C179 ) C44_=_C234( C44 C234 ) \nC44_=_C331( C44 C331 ) C44_=_C343( C44 C343 ) C44_=_C2108( C44 C2108 ) C44_=_C2344( C44 C2344 ) C44_=_C3959( C44 C3959 ) C44_=_C4054( C44 C4054 ) \nC44_=_C4061( C44 C4061 ) C44_=_C4077( C44 C4077 ) C60_=_C62( C60 C62 ) C60_=_C63( C60 C63 ) C60_=_C64( C60 C64 ) C60_=_C66( C60 C66 ) \nC60_=_C67( C60 C67 ) C60_=_C68( C60 C68 ) C60_=_C128( C60 C128 ) C60_=_C242( C60 C242 ) C60_=_C259( C60 C259 ) C60_=_C308( C60 C308 ) \nC60_=_C938( C60 C938 ) C60_=_C1168( C60 C1168 ) C60_=_C1215( C60 C1215 ) C60_=_C1216( C60 C1216 ) C60_=_C1222( C60 C1222 ) C60_=_C1224( C60 C1224 ) \nC60_=_C1225( C60 C1225 ) C60_=_C1230( C60 C1230 ) C62_=_C63( C62 C63 ) C62_=_C64( C62 C64 ) C62_=_C66( C62 C66 ) C62_=_C67( C62 C67 ) \nC62_=_C68( C62 C68 ) C62_=_C131( C62 C131 ) C62_=_C246( C62 C246 ) C62_=_C264( C62 C264 ) C62_=_C312( C62 C312 ) C62_=_C1120( C62 C1120 ) \nC62_=_C1817( C62 C1817 ) C62_=_C1876( C62 C1876 ) C62_=_C1878( C62 C1878 ) C62_=_C1882( C62 C1882 ) C62_=_C1883( C62 C1883 ) C62_=_C1887( C62 C1887 ) \nC63_=_C64( C63 C64 ) C63_=_C66( C63 C66 ) C63_=_C67( C63 C67 ) C63_=_C68( C63 C68 ) C63_=_C104( C63 C104 ) C63_=_C278( C63 C278 ) \nC63_=_C325( C63 C325 ) C63_=_C792( C63 C792 ) C63_=_C1424( C63 C1424 ) C63_=_C1472( C63 C1472 ) C63_=_C1818( C63 C1818 ) C63_=_C1852( C63 C1852 ) \nC63_=_C1953( C63 C1953 ) C63_=_C1954( C63 C1954 ) C63_=_C1956( C63 C1956 ) C63_=_C1957( C63 C1957 ) C63_=_C1958( C63 C1958 ) C63_=_C1959( C63 C1959 ) \nC63_=_C1960( C63 C1960 ) C63_=_C1962( C63 C1962 ) C63_=_C1966( C63 C1966 ) C63_=_C1967( C63 C1967 ) C64_=_C66( C64 C66 ) C64_=_C67( C64 C67 ) \nC64_=_C68( C64 C68 ) C64_=_C105( C64 C105 ) C64_=_C280( C64 C280 ) C64_=_C326( C64 C326 ) C64_=_C712( C64 C712 ) C64_=_C993( C64 C993 ) \nC64_=_C1193( C64 C1193 ) C64_=_C1425( C64 C1425 ) C64_=_C1819( C64 C1819 ) C64_=_C1914( C64 C1914 ) C64_=_C1932( C64 C1932 ) C64_=_C2054( C64 C2054 ) \nC64_=_C2056( C64 C2056 ) C64_=_C2057( C64 C2057 ) C64_=_C2058( C64 C2058 ) C64_=_C2059( C64 C2059 ) C64_=_C2061( C64 C2061 ) C64_=_C2062( C64 C2062 ) \nC64_=_C2065( C64 C2065 ) C64_=_C2066( C64 C2066 ) C64_=_C2067( C64 C2067 ) C64_=_C2068( C64 C2068 ) C64_=_C2069( C64 C2069 ) C66_=_C67( C66 C67 ) \nC66_=_C68( C66 C68 ) C66_=_C107( C66 C107 ) C66_=_C282( C66 C282 ) C66_=_C327( C66 C327 ) C66_=_C480( C66 C480 ) C66_=_C1246( C66 C1246 ) \nC66_=_C1823( C66 C1823 ) C66_=_C1962( C66 C1962 ) C66_=_C2061( C66 C2061 ) C66_=_C3280( C66 C3280 ) C66_=_C3642( C66 C3642 ) C67_=_C68( C67 C68 ) \nC67_=_C89( C67 C89 ) C67_=_C176( C67 C176 ) C67_=_C195( C67 C195 ) C67_=_C217( C67 C217 ) C67_=_C231( C67 C231 ) C67_=_C284( C67 C284 ) \nC67_=_C328( C67 C328 ) C67_=_C354( C67 C354 ) C67_=_C1548( C67 C1548 ) C67_=_C1977( C67 C1977 ) C67_=_C2587( C67 C2587 ) C67_=_C2869( C67 C2869 ) \nC67_=_C3614( C67 C3614 ) C67_=_C3715( C67 C3715 ) C67_=_C3717( C67 C3717 ) C67_=_C3718( C67 C3718 ) C67_=_C3719( C67 C3719 ) C68_=_C135( C68 C135 ) \nC68_=_C252( C68 C252 ) C68_=_C269( C68 C269 ) C68_=_C316( C68 C316 ) C68_=_C1824( C68 C1824 ) C68_=_C2314( C68 C2314 ) C68_=_C3283( C68 C3283 ) \nC68_=_C3578( C68 C3578 ) C68_=_C3734( C68 C3734 ) C68_=_C3737( C68 C3737 ) C81_=_C82( C81 C82 ) C81_=_C83( C81 C83 ) C81_=_C84( C81 C84 ) \nC81_=_C85( C81 C85 ) C81_=_C86( C81 C86 ) C81_=_C87( C81 C87 ) C81_=_C88( C81 C88 ) C81_=_C89( C81 C89 ) C81_=_C171( C81 C171 ) \nC81_=_C275( C81 C275 ) C81_=_C838( C81 C838 ) C81_=_C839( C81 C839 ) C81_=_C840( C81 C840 ) C81_=_C841( C81 C841 ) C81_=_C845( C81 C845 ) \nC81_=_C848( C81 C848 ) C81_=_C853( C81 C853 ) C81_=_C854( C81 C854 ) C82_=_C83( C82 C83 ) C82_=_C84( C82 C84 ) C82_=_C85( C82 C85 ) \nC82_=_C86( C82 C86 ) C82_=_C87( C82 C87 ) C82_=_C88( C82 C88 ) C82_=_C89( C82 C89 ) C82_=_C172( C82 C172 ) C82_=_C276( C82 C276 ) \nC82_=_C736( C82 C736 ) C82_=_C838( C82 C838 ) C82_=_C1073( C82 C1073 ) C82_=_C1619( C82 C1619 ) C82_=_C1624( C82 C1624 ) C82_=_C1625( C82 C1625 ) \nC82_=_C1627( C82 C1627 ) C82_=_C1628( C82 C1628 ) C82_=_C1633( C82 C1633 ) C82_=_C1635( C82 C1635 ) C83_=_C84( C83 C84 ) C83_=_C85( C83 C85 ) \nC83_=_C86( C83 C86 ) C83_=_C87( C83 C87 ) C83_=_C88( C83 C88 ) C83_=_C89( C83 C89 ) C83_=_C191( C83 C191 ) C83_=_C261( C83 C261 ) \nC83_=_C309( C83 C309 ) C83_=_C335( C83 C335 ) C83_=_C447( C83 C447 ) C83_=_C737( C83 C737 ) C83_=_C941( C83 C941 ) C83_=_C1074( C83 C1074 ) \nC83_=_C1171( C83 C1171 ) C83_=_C1215( C83 C1215 ) C83_=_C1766( C83 C1766 ) C83_=_C1767( C83 C1767 ) C83_=_C1768( C83 C1768 ) C83_=_C1769( C83 C1769 ) \nC83_=_C1770( C83 C1770 ) C83_=_C1773( C83 C1773 ) C83_=_C1774( C83 C1774 ) C83_=_C1775( C83 C1775 ) C83_=_C1777( C83 C1777 ) C83_=_C1778( C83 C1778 ) \nC83_=_C1779( C83 C1779 ) C84_=_C85( C84 C85 ) C84_=_C86( C84 C86 ) C84_=_C87( C84 C87 ) C84_=_C88( C84 C88 ) C84_=_C89( C84 C89 ) \nC84_=_C192( C84 C192 ) C84_=_C262( C84 C262 ) C84_=_C310( C84 C310 ) C84_=_C336( C84 C336 ) C84_=_C1766( C84 C1766 ) C84_=_C1804( C84 C1804 ) \nC84_=_C1807( C84 C1807 ) C84_=_C1812( C84 C1812 ) C84_=_C1813( C84 C1813 ) C84_=_C1816( C84 C1816 ) C85_=_C86( C85 C86 ) C85_=_C87( C85 C87 ) \nC85_=_C88( C85 C88 ) C85_=_C89( C85 C89 ) C85_=_C173( C85 C173 ) C85_=_C279( C85 C279 ) C85_=_C839( C85 C839 ) C85_=_C1355( C85 C1355 ) \nC85_=_C1537( C85 C1537 ) C85_=_C1876( C85 C1876 ) C85_=_C1968( C85 C1968 ) C85_=_C2007( C85 C2007 ) C85_=_C2008( C85 C2008 ) C85_=_C2013( C85 C2013 ) \nC85_=_C2014( C85 C2014 ) C85_=_C2016( C85 C2016 ) C85_=_C2017( C85 C2017 ) C85_=_C2018( C85 C2018 ) C86_=_C87( C86 C87 ) C86_=_C88( C86 C88 ) \nC86_=_C89( C86 C89 ) C86_=_C174( C86 C174 ) C86_=_C281( C86 C281 ) C86_=_C471( C86 C471 ) C86_=_C578( C86 C578 ) C86_=_C772( C86 C772 ) \nC86_=_C841( C86 C841 ) C86_=_C1045( C86 C1045 ) C86_=_C1473( C86 C1473 ) C86_=_C2147( C86 C2147 ) C86_=_C2148( C86 C2148 ) C86_=_C2149( C86 C2149 ) \nC86_=_C2150( C86 C2150 ) C86_=_C2151( C86 C2151 ) C86_=_C2153( C86 C2153 ) C86_=_C2154( C86 C2154 ) C86_=_C2155( C86 C2155 ) C86_=_C2157( C86 C2157 ) \nC86_=_C2158( C86 C2158 ) C86_=_C2159( C86 C2159 ) C86_=_C2160( C86 C2160 ) C86_=_C2161( C86 C2161 ) C87_=_C88( C87 C88 ) C87_=_C89( C87 C89 ) \nC87_=_C193( C87 C193 ) C87_=_C267( C87 C267 ) C87_=_C313( C87 C313 ) C87_=_C339( C87 C339 ) C87_=_C586( C87 C586 ) C87_=_C1706( C87 C1706 ) \nC87_=_C1804( C87 C1804 ) C87_=_C2043( C87 C2043 ) C87_=_C2559( C87 C2559 ) C87_=_C3019( C87 C3019 ) C87_=_C3020( C87 C3020 ) C87_=_C3025( C87 C3025 ) \nC87_=_C3026( C87 C3026 ) C87_=_C3030( C87 C3030 ) C88_=_C89( C88 C89 ) C88_=_C175( C88 C175 ) C88_=_C283( C88 C283 ) C88_=_C853( C88 C853 ) \nC88_=_C1437( C88 C1437 ) C88_=_C1486( C88 C1486 ) C88_=_C2049( C88 C2049 ) C88_=_C2271( C88 C2271 ) C88_=_C2440( C88 C2440 ) C88_=_C2567( C88 C2567 ) \nC88_=_C3160( C88 C3160 ) C88_=_C3224( C88 C3224 ) C88_=_C3436( C88 C3436 ) C88_=_C3499( C88 C3499 ) C88_=_C3710( C88 C3710 ) C88_=_C3713( C88 C3713 ) \nC89_=_C176( C89 C176 ) C89_=_C195( C89 C195 ) C89_=_C217( C89 C217 ) C89_=_C231( C89 C231 ) C89_=_C284( C89 C284 ) C89_=_C328( C89 C328 ) \nC89_=_C354( C89 C354 ) C89_=_C1548( C89 C1548 ) C89_=_C1977( C89 C1977 ) C89_=_C2587( C89 C2587 ) C89_=_C2869( C89 C2869 ) C89_=_C3614( C89 C3614 ) \nC89_=_C3715( C89 C3715 ) C89_=_C3717( C89 C3717 ) C89_=_C3718( C89 C3718 ) C89_=_C3719( C89 C3719 ) C104_=_C105( C104 C105 ) C104_=_C106( C104 C106 ) \nC104_=_C107( C104 C107 ) C104_=_C110( C104 C110 ) C104_=_C113( C104 C113 ) C104_=_C115( C104 C115 ) C104_=_C278( C104 C278 ) C104_=_C325( C104 C325 ) \nC104_=_C792( C104 C792 ) C104_=_C1424( C104 C1424 ) C104_=_C1472( C104 C1472 ) C104_=_C1818( C104 C1818 ) C104_=_C1852( C104 C1852 ) C104_=_C1953( C104 C1953 ) \nC104_=_C1954( C104 C1954 ) C104_=_C1956( C104 C1956 ) C104_=_C1957( C104 C1957 ) C104_=_C1958( C104 C1958 ) C104_=_C1959( C104 C1959 ) C104_=_C1960( C104 C1960 ) \nC104_=_C1962( C104 C1962 ) C104_=_C1966( C104 C1966 ) C104_=_C1967( C104 C1967 ) C105_=_C106( C105 C106 ) C105_=_C107( C105 C107 ) C105_=_C110( C105 C110 ) \nC105_=_C113( C105 C113 ) C105_=_C115( C105 C115 ) C105_=_C280( C105 C280 ) C105_=_C326( C105 C326 ) C105_=_C712( C105 C712 ) C105_=_C993( C105 C993 ) \nC105_=_C1193( C105 C1193 ) C105_=_C1425( C105 C1425 ) C105_=_C1819( C105 C1819 ) C105_=_C1914( C105 C1914 ) C105_=_C1932( C105 C1932 ) C105_=_C2054( C105 C2054 ) \nC105_=_C2056( C105 C2056 ) C105_=_C2057( C105 C2057 ) C105_=_C2058( C105 C2058 ) C105_=_C2059( C105 C2059 ) C105_=_C2061( C105 C2061 ) C105_=_C2062( C105 C2062 ) \nC105_=_C2065( C105 C2065 ) C105_=_C2066( C105</w:t>
      </w:r>
    </w:p>
    <w:p>
      <w:pPr>
        <w:pStyle w:val="PreformattedText"/>
        <w:bidi w:val="0"/>
        <w:spacing w:before="0" w:after="0"/>
        <w:jc w:val="left"/>
        <w:rPr/>
      </w:pPr>
      <w:r>
        <w:rPr/>
        <w:t xml:space="preserve"> </w:t>
      </w:r>
      <w:r>
        <w:rPr/>
        <w:t>C2066 ) C105_=_C2067( C105 C2067 ) C105_=_C2068( C105 C2068 ) C105_=_C2069( C105 C2069 ) C106_=_C107( C106 C107 ) \nC106_=_C110( C106 C110 ) C106_=_C113( C106 C113 ) C106_=_C115( C106 C115 ) C106_=_C154( C106 C154 ) C106_=_C194( C106 C194 ) C106_=_C297( C106 C297 ) \nC106_=_C314( C106 C314 ) C106_=_C422( C106 C422 ) C106_=_C780( C106 C780 ) C106_=_C1105( C106 C1105 ) C106_=_C1156( C106 C1156 ) C106_=_C1181( C106 C1181 ) \nC106_=_C1266( C106 C1266 ) C106_=_C1546( C106 C1546 ) C106_=_C1807( C106 C1807 ) C106_=_C2078( C106 C2078 ) C106_=_C2721( C106 C2721 ) C106_=_C2818( C106 C2818 ) \nC106_=_C2835( C106 C2835 ) C106_=_C3319( C106 C3319 ) C106_=_C3433( C106 C3433 ) C106_=_C3473( C106 C3473 ) C106_=_C3475( C106 C3475 ) C106_=_C3476( C106 C3476 ) \nC106_=_C3478( C106 C3478 ) C106_=_C3479( C106 C3479 ) C106_=_C3481( C106 C3481 ) C107_=_C110( C107 C110 ) C107_=_C113( C107 C113 ) C107_=_C115( C107 C115 ) \nC107_=_C282( C107 C282 ) C107_=_C327( C107 C327 ) C107_=_C480( C107 C480 ) C107_=_C1246( C107 C1246 ) C107_=_C1823( C107 C1823 ) C107_=_C1962( C107 C1962 ) \nC107_=_C2061( C107 C2061 ) C107_=_C3280( C107 C3280 ) C107_=_C3642( C107 C3642 ) C110_=_C113( C110 C113 ) C110_=_C115( C110 C115 ) C110_=_C138( C110 C138 ) \nC110_=_C179( C110 C179 ) C110_=_C234( C110 C234 ) C110_=_C331( C110 C331 ) C110_=_C343( C110 C343 ) C110_=_C2108( C110 C2108 ) C110_=_C2344( C110 C2344 ) \nC110_=_C3959( C110 C3959 ) C110_=_C4054( C110 C4054 ) C110_=_C4061( C110 C4061 ) C110_=_C4077( C110 C4077 ) C113_=_C115( C113 C115 ) C113_=_C161( C113 C161 ) \nC113_=_C199( C113 C199 ) C113_=_C304( C113 C304 ) C113_=_C319( C113 C319 ) C113_=_C406( C113 C406 ) C113_=_C517( C113 C517 ) C113_=_C1113( C113 C1113 ) \nC113_=_C2238( C113 C2238 ) C113_=_C2596( C113 C2596 ) C113_=_C3625( C113 C3625 ) C113_=_C3653( C113 C3653 ) C113_=_C3787( C113 C3787 ) C113_=_C3878( C113 C3878 ) \nC113_=_C3992( C113 C3992 ) C113_=_C4078( C113 C4078 ) C113_=_C4079( C113 C4079 ) C113_=_C4099( C113 C4099 ) C113_=_C4100( C113 C4100 ) C115_=_C163( C115 C163 ) \nC115_=_C201( C115 C201 ) C115_=_C305( C115 C305 ) C115_=_C321( C115 C321 ) C115_=_C1114( C115 C1114 ) C115_=_C2636( C115 C2636 ) C115_=_C3317( C115 C3317 ) \nC115_=_C3481( C115 C3481 ) C115_=_C3985( C115 C3985 ) C115_=_C3993( C115 C3993 ) C115_=_C4080( C115 C4080 ) C115_=_C4099( C115 C4099 ) C128_=_C131( C128 C131 ) \nC128_=_C135( C128 C135 ) C128_=_C138( C128 C138 ) C128_=_C242( C128 C242 ) C128_=_C259( C128 C259 ) C128_=_C308( C128 C308 ) C128_=_C938( C128 C938 ) \nC128_=_C1168( C128 C1168 ) C128_=_C1215( C128 C1215 ) C128_=_C1216( C128 C1216 ) C128_=_C1222( C128 C1222 ) C128_=_C1224( C128 C1224 ) C128_=_C1225( C128 C1225 ) \nC128_=_C1230( C128 C1230 ) C131_=_C135( C131 C135 ) C131_=_C138( C131 C138 ) C131_=_C246( C131 C246 ) C131_=_C264( C131 C264 ) C131_=_C312( C131 C312 ) \nC131_=_C1120( C131 C1120 ) C131_=_C1817( C131 C1817 ) C131_=_C1876( C131 C1876 ) C131_=_C1878( C131 C1878 ) C131_=_C1882( C131 C1882 ) C131_=_C1883( C131 C1883 ) \nC131_=_C1887( C131 C1887 ) C135_=_C138( C135 C138 ) C135_=_C252( C135 C252 ) C135_=_C269( C135 C269 ) C135_=_C316( C135 C316 ) C135_=_C1824( C135 C1824 ) \nC135_=_C2314( C135 C2314 ) C135_=_C3283( C135 C3283 ) C135_=_C3578( C135 C3578 ) C135_=_C3734( C135 C3734 ) C135_=_C3737( C135 C3737 ) C138_=_C179( C138 C179 ) \nC138_=_C234( C138 C234 ) C138_=_C331( C138 C331 ) C138_=_C343( C138 C343 ) C138_=_C2108( C138 C2108 ) C138_=_C2344( C138 C2344 ) C138_=_C3959( C138 C3959 ) \nC138_=_C4054( C138 C4054 ) C138_=_C4061( C138 C4061 ) C138_=_C4077( C138 C4077 ) C148_=_C151( C148 C151 ) C148_=_C154( C148 C154 ) C148_=_C156( C148 C156 ) \nC148_=_C161( C148 C161 ) C148_=_C163( C148 C163 ) C148_=_C226( C148 C226 ) C148_=_C346( C148 C346 ) C148_=_C658( C148 C658 ) C148_=_C665( C148 C665 ) \nC148_=_C667( C148 C667 ) C148_=_C671( C148 C671 ) C148_=_C673( C148 C673 ) C148_=_C674( C148 C674 ) C148_=_C676( C148 C676 ) C148_=_C678( C148 C678 ) \nC148_=_C679( C148 C679 ) C148_=_C680( C148 C680 ) C151_=_C154( C151 C154 ) C151_=_C156( C151 C156 ) C151_=_C161( C151 C161 ) C151_=_C163( C151 C163 ) \nC151_=_C227( C151 C227 ) C151_=_C348( C151 C348 ) C151_=_C1892( C151 C1892 ) C151_=_C1893( C151 C1893 ) C151_=_C1894( C151 C1894 ) C151_=_C1895( C151 C1895 ) \nC151_=_C1900( C151 C1900 ) C151_=_C1902( C151 C1902 ) C151_=_C1903( C151 C1903 ) C151_=_C1904( C151 C1904 ) C151_=_C1906( C151 C1906 ) C151_=_C1910( C151 C1910 ) \nC151_=_C1911( C151 C1911 ) C151_=_C1912( C151 C1912 ) C154_=_C156( C154 C156 ) C154_=_C161( C154 C161 ) C154_=_C163( C154 C163 ) C154_=_C194( C154 C194 ) \nC154_=_C297( C154 C297 ) C154_=_C314( C154 C314 ) C154_=_C422( C154 C422 ) C154_=_C780( C154 C780 ) C154_=_C1105( C154 C1105 ) C154_=_C1156( C154 C1156 ) \nC154_=_C1181( C154 C1181 ) C154_=_C1266( C154 C1266 ) C154_=_C1546( C154 C1546 ) C154_=_C1807( C154 C1807 ) C154_=_C2078( C154 C2078 ) C154_=_C2721( C154 C2721 ) \nC154_=_C2818( C154 C2818 ) C154_=_C2835( C154 C2835 ) C154_=_C3319( C154 C3319 ) C154_=_C3433( C154 C3433 ) C154_=_C3473( C154 C3473 ) C154_=_C3475( C154 C3475 ) \nC154_=_C3476( C154 C3476 ) C154_=_C3478( C154 C3478 ) C154_=_C3479( C154 C3479 ) C154_=_C3481( C154 C3481 ) C156_=_C161( C156 C161 ) C156_=_C163( C156 C163 ) \nC156_=_C229( C156 C229 ) C156_=_C352( C156 C352 ) C156_=_C2189( C156 C2189 ) C156_=_C2402( C156 C2402 ) C156_=_C2897( C156 C2897 ) C156_=_C3488( C156 C3488 ) \nC156_=_C3489( C156 C3489 ) C156_=_C3491( C156 C3491 ) C156_=_C3492( C156 C3492 ) C156_=_C3495( C156 C3495 ) C156_=_C3496( C156 C3496 ) C161_=_C163( C161 C163 ) \nC161_=_C199( C161 C199 ) C161_=_C304( C161 C304 ) C161_=_C319( C161 C319 ) C161_=_C406( C161 C406 ) C161_=_C517( C161 C517 ) C161_=_C1113( C161 C1113 ) \nC161_=_C2238( C161 C2238 ) C161_=_C2596( C161 C2596 ) C161_=_C3625( C161 C3625 ) C161_=_C3653( C161 C3653 ) C161_=_C3787( C161 C3787 ) C161_=_C3878( C161 C3878 ) \nC161_=_C3992( C161 C3992 ) C161_=_C4078( C161 C4078 ) C161_=_C4079( C161 C4079 ) C161_=_C4099( C161 C4099 ) C161_=_C4100( C161 C4100 ) C163_=_C201( C163 C201 ) \nC163_=_C305( C163 C305 ) C163_=_C321( C163 C321 ) C163_=_C1114( C163 C1114 ) C163_=_C2636( C163 C2636 ) C163_=_C3317( C163 C3317 ) C163_=_C3481( C163 C3481 ) \nC163_=_C3985( C163 C3985 ) C163_=_C3993( C163 C3993 ) C163_=_C4080( C163 C4080 ) C163_=_C4099( C163 C4099 ) C171_=_C172( C171 C172 ) C171_=_C173( C171 C173 ) \nC171_=_C174( C171 C174 ) C171_=_C175( C171 C175 ) C171_=_C176( C171 C176 ) C171_=_C179( C171 C179 ) C171_=_C275( C171 C275 ) C171_=_C838( C171 C838 ) \nC171_=_C839( C171 C839 ) C171_=_C840( C171 C840 ) C171_=_C841( C171 C841 ) C171_=_C845( C171 C845 ) C171_=_C848( C171 C848 ) C171_=_C853( C171 C853 ) \nC171_=_C854( C171 C854 ) C172_=_C173( C172 C173 ) C172_=_C174( C172 C174 ) C172_=_C175( C172 C175 ) C172_=_C176( C172 C176 ) C172_=_C179( C172 C179 ) \nC172_=_C276( C172 C276 ) C172_=_C736( C172 C736 ) C172_=_C838( C172 C838 ) C172_=_C1073( C172 C1073 ) C172_=_C1619( C172 C1619 ) C172_=_C1624( C172 C1624 ) \nC172_=_C1625( C172 C1625 ) C172_=_C1627( C172 C1627 ) C172_=_C1628( C172 C1628 ) C172_=_C1633( C172 C1633 ) C172_=_C1635( C172 C1635 ) C173_=_C174( C173 C174 ) \nC173_=_C175( C173 C175 ) C173_=_C176( C173 C176 ) C173_=_C179( C173 C179 ) C173_=_C279( C173 C279 ) C173_=_C839( C173 C839 ) C173_=_C1355( C173 C1355 ) \nC173_=_C1537( C173 C1537 ) C173_=_C1876( C173 C1876 ) C173_=_C1968( C173 C1968 ) C173_=_C2007( C173 C2007 ) C173_=_C2008( C173 C2008 ) C173_=_C2013( C173 C2013 ) \nC173_=_C2014( C173 C2014 ) C173_=_C2016( C173 C2016 ) C173_=_C2017( C173 C2017 ) C173_=_C2018( C173 C2018 ) C174_=_C175( C174 C175 ) C174_=_C176( C174 C176 ) \nC174_=_C179( C174 C179 ) C174_=_C281( C174 C281 ) C174_=_C471( C174 C471 ) C174_=_C578( C174 C578 ) C174_=_C772( C174 C772 ) C174_=_C841( C174 C841 ) \nC174_=_C1045( C174 C1045 ) C174_=_C1473( C174 C1473 ) C174_=_C2147( C174 C2147 ) C174_=_C2148( C174 C2148 ) C174_=_C2149( C174 C2149 ) C174_=_C2150( C174 C2150 ) \nC174_=_C2151( C174 C2151 ) C174_=_C2153( C174 C2153 ) C174_=_C2154( C174 C2154 ) C174_=_C2155( C174 C2155 ) C174_=_C2157( C174 C2157 ) C174_=_C2158( C174 C2158 ) \nC174_=_C2159( C174 C2159 ) C174_=_C2160( C174 C2160 ) C174_=_C2161( C174 C2161 ) C175_=_C176( C175 C176 ) C175_=_C179( C175 C179 ) C175_=_C283( C175 C283 ) \nC175_=_C853( C175 C853 ) C175_=_C1437( C175 C1437 ) C175_=_C1486( C175 C1486 ) C175_=_C2049( C175 C2049 ) C175_=_C2271( C175 C2271 ) C175_=_C2440( C175 C2440 ) \nC175_=_C2567( C175 C2567 ) C175_=_C3160( C175 C3160 ) C175_=_C3224( C175 C3224 ) C175_=_C3436( C175 C3436 ) C175_=_C3499( C175 C3499 ) C175_=_C3710( C175 C3710 ) \nC175_=_C3713( C175 C3713 ) C176_=_C179( C176 C179 ) C176_=_C195( C176 C195 ) C176_=_C217( C176 C217 ) C176_=_C231( C176 C231 ) C176_=_C284( C176 C284 ) \nC176_=_C328( C176 C328 ) C176_=_C354( C176 C354 ) C176_=_C1548( C176 C1548 ) C176_=_C1977( C176 C1977 ) C176_=_C2587( C176 C2587 ) C176_=_C2869( C176 C2869 ) \nC176_=_C3614( C176 C3614 ) C176_=_C3715( C176 C3715 ) C176_=_C3717( C176 C3717 ) C176_=_C3718( C176 C3718 ) C176_=_C3719( C176 C3719 ) C179_=_C234( C179 C234 ) \nC179_=_C331( C179 C331 ) C179_=_C343( C179 C343 ) C179_=_C2108( C179 C2108 ) C179_=_C2344( C179 C2344 ) C179_=_C3959( C179 C3959 ) C179_=_C4054( C179 C4054 ) \nC179_=_C4061( C179 C4061 ) C179_=_C4077( C179 C4077 ) C191_=_C192( C191 C192 ) C191_=_C193( C191 C193 ) C191_=_C194( C191 C194 ) C191_=_C195( C191 C195 ) \nC191_=_C199( C191 C199 ) C191_=_C201( C191 C201 ) C191_=_C261( C191 C261 ) C191_=_C309( C191 C309 ) C191_=_C335( C191 C335 ) C191_=_C447( C191 C447 ) \nC191_=_C737( C191 C737 ) C191_=_C941( C191 C941 ) C191_=_C1074( C191 C1074 ) C191_=_C1171( C191 C1171 ) C191_=_C1215( C191 C1215 ) C191_=_C1766( C191 C1766 ) \nC191_=_C1767( C191 C1767 ) C191_=_C1768( C191 C1768 ) C191_=_C1769( C191 C1769 ) C191_=_C1770( C191 C1770 ) C191_=_C1773( C191 C1773 ) C191_=_C1774( C191 C1774 ) \nC191_=_C1775( C191 C1775 ) C191_=_C1777( C191 C1777 ) C191_=_C1778( C191 C1778 ) C191_=_C1779( C191</w:t>
      </w:r>
    </w:p>
    <w:p>
      <w:pPr>
        <w:pStyle w:val="PreformattedText"/>
        <w:bidi w:val="0"/>
        <w:spacing w:before="0" w:after="0"/>
        <w:jc w:val="left"/>
        <w:rPr/>
      </w:pPr>
      <w:r>
        <w:rPr/>
        <w:t xml:space="preserve"> </w:t>
      </w:r>
      <w:r>
        <w:rPr/>
        <w:t>C1779 ) C192_=_C193( C192 C193 ) C192_=_C194( C192 C194 ) \nC192_=_C195( C192 C195 ) C192_=_C199( C192 C199 ) C192_=_C201( C192 C201 ) C192_=_C262( C192 C262 ) C192_=_C310( C192 C310 ) C192_=_C336( C192 C336 ) \nC192_=_C1766( C192 C1766 ) C192_=_C1804( C192 C1804 ) C192_=_C1807( C192 C1807 ) C192_=_C1812( C192 C1812 ) C192_=_C1813( C192 C1813 ) C192_=_C1816( C192 C1816 ) \nC193_=_C194( C193 C194 ) C193_=_C195( C193 C195 ) C193_=_C199( C193 C199 ) C193_=_C201( C193 C201 ) C193_=_C267( C193 C267 ) C193_=_C313( C193 C313 ) \nC193_=_C339( C193 C339 ) C193_=_C586( C193 C586 ) C193_=_C1706( C193 C1706 ) C193_=_C1804( C193 C1804 ) C193_=_C2043( C193 C2043 ) C193_=_C2559( C193 C2559 ) \nC193_=_C3019( C193 C3019 ) C193_=_C3020( C193 C3020 ) C193_=_C3025( C193 C3025 ) C193_=_C3026( C193 C3026 ) C193_=_C3030( C193 C3030 ) C194_=_C195( C194 C195 ) \nC194_=_C199( C194 C199 ) C194_=_C201( C194 C201 ) C194_=_C297( C194 C297 ) C194_=_C314( C194 C314 ) C194_=_C422( C194 C422 ) C194_=_C780( C194 C780 ) \nC194_=_C1105( C194 C1105 ) C194_=_C1156( C194 C1156 ) C194_=_C1181( C194 C1181 ) C194_=_C1266( C194 C1266 ) C194_=_C1546( C194 C1546 ) C194_=_C1807( C194 C1807 ) \nC194_=_C2078( C194 C2078 ) C194_=_C2721( C194 C2721 ) C194_=_C2818( C194 C2818 ) C194_=_C2835( C194 C2835 ) C194_=_C3319( C194 C3319 ) C194_=_C3433( C194 C3433 ) \nC194_=_C3473( C194 C3473 ) C194_=_C3475( C194 C3475 ) C194_=_C3476( C194 C3476 ) C194_=_C3478( C194 C3478 ) C194_=_C3479( C194 C3479 ) C194_=_C3481( C194 C3481 ) \nC195_=_C199( C195 C199 ) C195_=_C201( C195 C201 ) C195_=_C217( C195 C217 ) C195_=_C231( C195 C231 ) C195_=_C284( C195 C284 ) C195_=_C328( C195 C328 ) \nC195_=_C354( C195 C354 ) C195_=_C1548( C195 C1548 ) C195_=_C1977( C195 C1977 ) C195_=_C2587( C195 C2587 ) C195_=_C2869( C195 C2869 ) C195_=_C3614( C195 C3614 ) \nC195_=_C3715( C195 C3715 ) C195_=_C3717( C195 C3717 ) C195_=_C3718( C195 C3718 ) C195_=_C3719( C195 C3719 ) C199_=_C201( C199 C201 ) C199_=_C304( C199 C304 ) \nC199_=_C319( C199 C319 ) C199_=_C406( C199 C406 ) C199_=_C517( C199 C517 ) C199_=_C1113( C199 C1113 ) C199_=_C2238( C199 C2238 ) C199_=_C2596( C199 C2596 ) \nC199_=_C3625( C199 C3625 ) C199_=_C3653( C199 C3653 ) C199_=_C3787( C199 C3787 ) C199_=_C3878( C199 C3878 ) C199_=_C3992( C199 C3992 ) C199_=_C4078( C199 C4078 ) \nC199_=_C4079( C199 C4079 ) C199_=_C4099( C199 C4099 ) C199_=_C4100( C199 C4100 ) C201_=_C305( C201 C305 ) C201_=_C321( C201 C321 ) C201_=_C1114( C201 C1114 ) \nC201_=_C2636( C201 C2636 ) C201_=_C3317( C201 C3317 ) C201_=_C3481( C201 C3481 ) C201_=_C3985( C201 C3985 ) C201_=_C3993( C201 C3993 ) C201_=_C4080( C201 C4080 ) \nC201_=_C4099( C201 C4099 ) C211_=_C213( C211 C213 ) C211_=_C214( C211 C214 ) C211_=_C217( C211 C217 ) C211_=_C218( C211 C218 ) C211_=_C220( C211 C220 ) \nC211_=_C243( C211 C243 ) C211_=_C260( C211 C260 ) C211_=_C292( C211 C292 ) C211_=_C334( C211 C334 ) C211_=_C735( C211 C735 ) C211_=_C1072( C211 C1072 ) \nC211_=_C1517( C211 C1517 ) C211_=_C1521( C211 C1521 ) C211_=_C1522( C211 C1522 ) C211_=_C1525( C211 C1525 ) C211_=_C1526( C211 C1526 ) C211_=_C1532( C211 C1532 ) \nC211_=_C1534( C211 C1534 ) C213_=_C214( C213 C214 ) C213_=_C217( C213 C217 ) C213_=_C218( C213 C218 ) C213_=_C220( C213 C220 ) C213_=_C247( C213 C247 ) \nC213_=_C265( C213 C265 ) C213_=_C294( C213 C294 ) C213_=_C337( C213 C337 ) C213_=_C608( C213 C608 ) C213_=_C950( C213 C950 ) C213_=_C1023( C213 C1023 ) \nC213_=_C1147( C213 C1147 ) C213_=_C1835( C213 C1835 ) C213_=_C2261( C213 C2261 ) C213_=_C2362( C213 C2362 ) C213_=_C2382( C213 C2382 ) C213_=_C2383( C213 C2383 ) \nC213_=_C2384( C213 C2384 ) C213_=_C2386( C213 C2386 ) C213_=_C2388( C213 C2388 ) C213_=_C2389( C213 C2389 ) C213_=_C2392( C213 C2392 ) C214_=_C217( C214 C217 ) \nC214_=_C218( C214 C218 ) C214_=_C220( C214 C220 ) C214_=_C248( C214 C248 ) C214_=_C266( C214 C266 ) C214_=_C295( C214 C295 ) C214_=_C338( C214 C338 ) \nC214_=_C556( C214 C556 ) C214_=_C778( C214 C778 ) C214_=_C956( C214 C956 ) C214_=_C1358( C214 C1358 ) C214_=_C1663( C214 C1663 ) C214_=_C2025( C214 C2025 ) \nC214_=_C2042( C214 C2042 ) C214_=_C2135( C214 C2135 ) C214_=_C2207( C214 C2207 ) C214_=_C2544( C214 C2544 ) C214_=_C2975( C214 C2975 ) C214_=_C2978( C214 C2978 ) \nC214_=_C2981( C214 C2981 ) C214_=_C2984( C214 C2984 ) C217_=_C218( C217 C218 ) C217_=_C220( C217 C220 ) C217_=_C231( C217 C231 ) C217_=_C284( C217 C284 ) \nC217_=_C328( C217 C328 ) C217_=_C354( C217 C354 ) C217_=_C1548( C217 C1548 ) C217_=_C1977( C217 C1977 ) C217_=_C2587( C217 C2587 ) C217_=_C2869( C217 C2869 ) \nC217_=_C3614( C217 C3614 ) C217_=_C3715( C217 C3715 ) C217_=_C3717( C217 C3717 ) C217_=_C3718( C217 C3718 ) C217_=_C3719( C217 C3719 ) C218_=_C220( C218 C220 ) \nC218_=_C253( C218 C253 ) C218_=_C270( C218 C270 ) C218_=_C299( C218 C299 ) C218_=_C340( C218 C340 ) C218_=_C1550( C218 C1550 ) C218_=_C1978( C218 C1978 ) \nC218_=_C2519( C218 C2519 ) C218_=_C2773( C218 C2773 ) C218_=_C2790( C218 C2790 ) C218_=_C2872( C218 C2872 ) C218_=_C3449( C218 C3449 ) C218_=_C3646( C218 C3646 ) \nC218_=_C3799( C218 C3799 ) C218_=_C3801( C218 C3801 ) C218_=_C3802( C218 C3802 ) C220_=_C255( C220 C255 ) C220_=_C271( C220 C271 ) C220_=_C302( C220 C302 ) \nC220_=_C342( C220 C342 ) C220_=_C1416( C220 C1416 ) C220_=_C2178( C220 C2178 ) C220_=_C2591( C220 C2591 ) C220_=_C3415( C220 C3415 ) C220_=_C3583( C220 C3583 ) \nC220_=_C3620( C220 C3620 ) C220_=_C3968( C220 C3968 ) C220_=_C3974( C220 C3974 ) C220_=_C4004( C220 C4004 ) C220_=_C4005( C220 C4005 ) C220_=_C4006( C220 C4006 ) \nC226_=_C227( C226 C227 ) C226_=_C229( C226 C229 ) C226_=_C231( C226 C231 ) C226_=_C234( C226 C234 ) C226_=_C346( C226 C346 ) C226_=_C658( C226 C658 ) \nC226_=_C665( C226 C665 ) C226_=_C667( C226 C667 ) C226_=_C671( C226 C671 ) C226_=_C673( C226 C673 ) C226_=_C674( C226 C674 ) C226_=_C676( C226 C676 ) \nC226_=_C678( C226 C678 ) C226_=_C679( C226 C679 ) C226_=_C680( C226 C680 ) C227_=_C229( C227 C229 ) C227_=_C231( C227 C231 ) C227_=_C234( C227 C234 ) \nC227_=_C348( C227 C348 ) C227_=_C1892( C227 C1892 ) C227_=_C1893( C227 C1893 ) C227_=_C1894( C227 C1894 ) C227_=_C1895( C227 C1895 ) C227_=_C1900( C227 C1900 ) \nC227_=_C1902( C227 C1902 ) C227_=_C1903( C227 C1903 ) C227_=_C1904( C227 C1904 ) C227_=_C1906( C227 C1906 ) C227_=_C1910( C227 C1910 ) C227_=_C1911( C227 C1911 ) \nC227_=_C1912( C227 C1912 ) C229_=_C231( C229 C231 ) C229_=_C234( C229 C234 ) C229_=_C352( C229 C352 ) C229_=_C2189( C229 C2189 ) C229_=_C2402( C229 C2402 ) \nC229_=_C2897( C229 C2897 ) C229_=_C3488( C229 C3488 ) C229_=_C3489( C229 C3489 ) C229_=_C3491( C229 C3491 ) C229_=_C3492( C229 C3492 ) C229_=_C3495( C229 C3495 ) \nC229_=_C3496( C229 C3496 ) C231_=_C234( C231 C234 ) C231_=_C284( C231 C284 ) C231_=_C328( C231 C328 ) C231_=_C354( C231 C354 ) C231_=_C1548( C231 C1548 ) \nC231_=_C1977( C231 C1977 ) C231_=_C2587( C231 C2587 ) C231_=_C2869( C231 C2869 ) C231_=_C3614( C231 C3614 ) C231_=_C3715( C231 C3715 ) C231_=_C3717( C231 C3717 ) \nC231_=_C3718( C231 C3718 ) C231_=_C3719( C231 C3719 ) C234_=_C331( C234 C331 ) C234_=_C343( C234 C343 ) C234_=_C2108( C234 C2108 ) C234_=_C2344( C234 C2344 ) \nC234_=_C3959( C234 C3959 ) C234_=_C4054( C234 C4054 ) C234_=_C4061( C234 C4061 ) C234_=_C4077( C234 C4077 ) C242_=_C243( C242 C243 ) C242_=_C246( C242 C246 ) \nC242_=_C247( C242 C247 ) C242_=_C248( C242 C248 ) C242_=_C252( C242 C252 ) C242_=_C253( C242 C253 ) C242_=_C255( C242 C255 ) C242_=_C259( C242 C259 ) \nC242_=_C308( C242 C308 ) C242_=_C938( C242 C938 ) C242_=_C1168( C242 C1168 ) C242_=_C1215( C242 C1215 ) C242_=_C1216( C242 C1216 ) C242_=_C1222( C242 C1222 ) \nC242_=_C1224( C242 C1224 ) C242_=_C1225( C242 C1225 ) C242_=_C1230( C242 C1230 ) C243_=_C246( C243 C246 ) C243_=_C247( C243 C247 ) C243_=_C248( C243 C248 ) \nC243_=_C252( C243 C252 ) C243_=_C253( C243 C253 ) C243_=_C255( C243 C255 ) C243_=_C260( C243 C260 ) C243_=_C292( C243 C292 ) C243_=_C334( C243 C334 ) \nC243_=_C735( C243 C735 ) C243_=_C1072( C243 C1072 ) C243_=_C1517( C243 C1517 ) C243_=_C1521( C243 C1521 ) C243_=_C1522( C243 C1522 ) C243_=_C1525( C243 C1525 ) \nC243_=_C1526( C243 C1526 ) C243_=_C1532( C243 C1532 ) C243_=_C1534( C243 C1534 ) C246_=_C247( C246 C247 ) C246_=_C248( C246 C248 ) C246_=_C252( C246 C252 ) \nC246_=_C253( C246 C253 ) C246_=_C255( C246 C255 ) C246_=_C264( C246 C264 ) C246_=_C312( C246 C312 ) C246_=_C1120( C246 C1120 ) C246_=_C1817( C246 C1817 ) \nC246_=_C1876( C246 C1876 ) C246_=_C1878( C246 C1878 ) C246_=_C1882( C246 C1882 ) C246_=_C1883( C246 C1883 ) C246_=_C1887( C246 C1887 ) C247_=_C248( C247 C248 ) \nC247_=_C252( C247 C252 ) C247_=_C253( C247 C253 ) C247_=_C255( C247 C255 ) C247_=_C265( C247 C265 ) C247_=_C294( C247 C294 ) C247_=_C337( C247 C337 ) \nC247_=_C608( C247 C608 ) C247_=_C950( C247 C950 ) C247_=_C1023( C247 C1023 ) C247_=_C1147( C247 C1147 ) C247_=_C1835( C247 C1835 ) C247_=_C2261( C247 C2261 ) \nC247_=_C2362( C247 C2362 ) C247_=_C2382( C247 C2382 ) C247_=_C2383( C247 C2383 ) C247_=_C2384( C247 C2384 ) C247_=_C2386( C247 C2386 ) C247_=_C2388( C247 C2388 ) \nC247_=_C2389( C247 C2389 ) C247_=_C2392( C247 C2392 ) C248_=_C252( C248 C252 ) C248_=_C253( C248 C253 ) C248_=_C255( C248 C255 ) C248_=_C266( C248 C266 ) \nC248_=_C295( C248 C295 ) C248_=_C338( C248 C338 ) C248_=_C556( C248 C556 ) C248_=_C778( C248 C778 ) C248_=_C956( C248 C956 ) C248_=_C1358( C248 C1358 ) \nC248_=_C1663( C248 C1663 ) C248_=_C2025( C248 C2025 ) C248_=_C2042( C248 C2042 ) C248_=_C2135( C248 C2135 ) C248_=_C2207( C248 C2207 ) C248_=_C2544( C248 C2544 ) \nC248_=_C2975( C248 C2975 ) C248_=_C2978( C248 C2978 ) C248_=_C2981( C248 C2981 ) C248_=_C2984( C248 C2984 ) C252_=_C253( C252 C253 ) C252_=_C255( C252 C255 ) \nC252_=_C269( C252 C269 ) C252_=_C316( C252 C316 ) C252_=_C1824( C252 C1824 ) C252_=_C2314( C252 C2314 ) C252_=_C3283( C252 C3283 ) C252_=_C3578( C252 C3578 ) \nC252_=_C3734( C252 C3734 ) C252_=_C3737( C252 C3737 ) C253_=_C255( C253 C255 ) C253_=_C270( C253 C270 ) C253_=_C299( C253 C299 ) C253_=_C340( C253 C340</w:t>
      </w:r>
    </w:p>
    <w:p>
      <w:pPr>
        <w:pStyle w:val="PreformattedText"/>
        <w:bidi w:val="0"/>
        <w:spacing w:before="0" w:after="0"/>
        <w:jc w:val="left"/>
        <w:rPr/>
      </w:pPr>
      <w:r>
        <w:rPr/>
        <w:t xml:space="preserve"> </w:t>
      </w:r>
      <w:r>
        <w:rPr/>
        <w:t>) \nC253_=_C1550( C253 C1550 ) C253_=_C1978( C253 C1978 ) C253_=_C2519( C253 C2519 ) C253_=_C2773( C253 C2773 ) C253_=_C2790( C253 C2790 ) C253_=_C2872( C253 C2872 ) \nC253_=_C3449( C253 C3449 ) C253_=_C3646( C253 C3646 ) C253_=_C3799( C253 C3799 ) C253_=_C3801( C253 C3801 ) C253_=_C3802( C253 C3802 ) C255_=_C271( C255 C271 ) \nC255_=_C302( C255 C302 ) C255_=_C342( C255 C342 ) C255_=_C1416( C255 C1416 ) C255_=_C2178( C255 C2178 ) C255_=_C2591( C255 C2591 ) C255_=_C3415( C255 C3415 ) \nC255_=_C3583( C255 C3583 ) C255_=_C3620( C255 C3620 ) C255_=_C3968( C255 C3968 ) C255_=_C3974( C255 C3974 ) C255_=_C4004( C255 C4004 ) C255_=_C4005( C255 C4005 ) \nC255_=_C4006( C255 C4006 ) C259_=_C260( C259 C260 ) C259_=_C261( C259 C261 ) C259_=_C262( C259 C262 ) C259_=_C264( C259 C264 ) C259_=_C265( C259 C265 ) \nC259_=_C266( C259 C266 ) C259_=_C267( C259 C267 ) C259_=_C269( C259 C269 ) C259_=_C270( C259 C270 ) C259_=_C271( C259 C271 ) C259_=_C308( C259 C308 ) \nC259_=_C938( C259 C938 ) C259_=_C1168( C259 C1168 ) C259_=_C1215( C259 C1215 ) C259_=_C1216( C259 C1216 ) C259_=_C1222( C259 C1222 ) C259_=_C1224( C259 C1224 ) \nC259_=_C1225( C259 C1225 ) C259_=_C1230( C259 C1230 ) C260_=_C261( C260 C261 ) C260_=_C262( C260 C262 ) C260_=_C264( C260 C264 ) C260_=_C265( C260 C265 ) \nC260_=_C266( C260 C266 ) C260_=_C267( C260 C267 ) C260_=_C269( C260 C269 ) C260_=_C270( C260 C270 ) C260_=_C271( C260 C271 ) C260_=_C292( C260 C292 ) \nC260_=_C334( C260 C334 ) C260_=_C735( C260 C735 ) C260_=_C1072( C260 C1072 ) C260_=_C1517( C260 C1517 ) C260_=_C1521( C260 C1521 ) C260_=_C1522( C260 C1522 ) \nC260_=_C1525( C260 C1525 ) C260_=_C1526( C260 C1526 ) C260_=_C1532( C260 C1532 ) C260_=_C1534( C260 C1534 ) C261_=_C262( C261 C262 ) C261_=_C264( C261 C264 ) \nC261_=_C265( C261 C265 ) C261_=_C266( C261 C266 ) C261_=_C267( C261 C267 ) C261_=_C269( C261 C269 ) C261_=_C270( C261 C270 ) C261_=_C271( C261 C271 ) \nC261_=_C309( C261 C309 ) C261_=_C335( C261 C335 ) C261_=_C447( C261 C447 ) C261_=_C737( C261 C737 ) C261_=_C941( C261 C941 ) C261_=_C1074( C261 C1074 ) \nC261_=_C1171( C261 C1171 ) C261_=_C1215( C261 C1215 ) C261_=_C1766( C261 C1766 ) C261_=_C1767( C261 C1767 ) C261_=_C1768( C261 C1768 ) C261_=_C1769( C261 C1769 ) \nC261_=_C1770( C261 C1770 ) C261_=_C1773( C261 C1773 ) C261_=_C1774( C261 C1774 ) C261_=_C1775( C261 C1775 ) C261_=_C1777( C261 C1777 ) C261_=_C1778( C261 C1778 ) \nC261_=_C1779( C261 C1779 ) C262_=_C264( C262 C264 ) C262_=_C265( C262 C265 ) C262_=_C266( C262 C266 ) C262_=_C267( C262 C267 ) C262_=_C269( C262 C269 ) \nC262_=_C270( C262 C270 ) C262_=_C271( C262 C271 ) C262_=_C310( C262 C310 ) C262_=_C336( C262 C336 ) C262_=_C1766( C262 C1766 ) C262_=_C1804( C262 C1804 ) \nC262_=_C1807( C262 C1807 ) C262_=_C1812( C262 C1812 ) C262_=_C1813( C262 C1813 ) C262_=_C1816( C262 C1816 ) C264_=_C265( C264 C265 ) C264_=_C266( C264 C266 ) \nC264_=_C267( C264 C267 ) C264_=_C269( C264 C269 ) C264_=_C270( C264 C270 ) C264_=_C271( C264 C271 ) C264_=_C312( C264 C312 ) C264_=_C1120( C264 C1120 ) \nC264_=_C1817( C264 C1817 ) C264_=_C1876( C264 C1876 ) C264_=_C1878( C264 C1878 ) C264_=_C1882( C264 C1882 ) C264_=_C1883( C264 C1883 ) C264_=_C1887( C264 C1887 ) \nC265_=_C266( C265 C266 ) C265_=_C267( C265 C267 ) C265_=_C269( C265 C269 ) C265_=_C270( C265 C270 ) C265_=_C271( C265 C271 ) C265_=_C294( C265 C294 ) \nC265_=_C337( C265 C337 ) C265_=_C608( C265 C608 ) C265_=_C950( C265 C950 ) C265_=_C1023( C265 C1023 ) C265_=_C1147( C265 C1147 ) C265_=_C1835( C265 C1835 ) \nC265_=_C2261( C265 C2261 ) C265_=_C2362( C265 C2362 ) C265_=_C2382( C265 C2382 ) C265_=_C2383( C265 C2383 ) C265_=_C2384( C265 C2384 ) C265_=_C2386( C265 C2386 ) \nC265_=_C2388( C265 C2388 ) C265_=_C2389( C265 C2389 ) C265_=_C2392( C265 C2392 ) C266_=_C267( C266 C267 ) C266_=_C269( C266 C269 ) C266_=_C270( C266 C270 ) \nC266_=_C271( C266 C271 ) C266_=_C295( C266 C295 ) C266_=_C338( C266 C338 ) C266_=_C556( C266 C556 ) C266_=_C778( C266 C778 ) C266_=_C956( C266 C956 ) \nC266_=_C1358( C266 C1358 ) C266_=_C1663( C266 C1663 ) C266_=_C2025( C266 C2025 ) C266_=_C2042( C266 C2042 ) C266_=_C2135( C266 C2135 ) C266_=_C2207( C266 C2207 ) \nC266_=_C2544( C266 C2544 ) C266_=_C2975( C266 C2975 ) C266_=_C2978( C266 C2978 ) C266_=_C2981( C266 C2981 ) C266_=_C2984( C266 C2984 ) C267_=_C269( C267 C269 ) \nC267_=_C270( C267 C270 ) C267_=_C271( C267 C271 ) C267_=_C313( C267 C313 ) C267_=_C339( C267 C339 ) C267_=_C586( C267 C586 ) C267_=_C1706( C267 C1706 ) \nC267_=_C1804( C267 C1804 ) C267_=_C2043( C267 C2043 ) C267_=_C2559( C267 C2559 ) C267_=_C3019( C267 C3019 ) C267_=_C3020( C267 C3020 ) C267_=_C3025( C267 C3025 ) \nC267_=_C3026( C267 C3026 ) C267_=_C3030( C267 C3030 ) C269_=_C270( C269 C270 ) C269_=_C271( C269 C271 ) C269_=_C316( C269 C316 ) C269_=_C1824( C269 C1824 ) \nC269_=_C2314( C269 C2314 ) C269_=_C3283( C269 C3283 ) C269_=_C3578( C269 C3578 ) C269_=_C3734( C269 C3734 ) C269_=_C3737( C269 C3737 ) C270_=_C271( C270 C271 ) \nC270_=_C299( C270 C299 ) C270_=_C340( C270 C340 ) C270_=_C1550( C270 C1550 ) C270_=_C1978( C270 C1978 ) C270_=_C2519( C270 C2519 ) C270_=_C2773( C270 C2773 ) \nC270_=_C2790( C270 C2790 ) C270_=_C2872( C270 C2872 ) C270_=_C3449( C270 C3449 ) C270_=_C3646( C270 C3646 ) C270_=_C3799( C270 C3799 ) C270_=_C3801( C270 C3801 ) \nC270_=_C3802( C270 C3802 ) C271_=_C302( C271 C302 ) C271_=_C342( C271 C342 ) C271_=_C1416( C271 C1416 ) C271_=_C2178( C271 C2178 ) C271_=_C2591( C271 C2591 ) \nC271_=_C3415( C271 C3415 ) C271_=_C3583( C271 C3583 ) C271_=_C3620( C271 C3620 ) C271_=_C3968( C271 C3968 ) C271_=_C3974( C271 C3974 ) C271_=_C4004( C271 C4004 ) \nC271_=_C4005( C271 C4005 ) C271_=_C4006( C271 C4006 ) C275_=_C276( C275 C276 ) C275_=_C278( C275 C278 ) C275_=_C279( C275 C279 ) C275_=_C280( C275 C280 ) \nC275_=_C281( C275 C281 ) C275_=_C282( C275 C282 ) C275_=_C283( C275 C283 ) C275_=_C284( C275 C284 ) C275_=_C838( C275 C838 ) C275_=_C839( C275 C839 ) \nC275_=_C840( C275 C840 ) C275_=_C841( C275 C841 ) C275_=_C845( C275 C845 ) C275_=_C848( C275 C848 ) C275_=_C853( C275 C853 ) C275_=_C854( C275 C854 ) \nC276_=_C278( C276 C278 ) C276_=_C279( C276 C279 ) C276_=_C280( C276 C280 ) C276_=_C281( C276 C281 ) C276_=_C282( C276 C282 ) C276_=_C283( C276 C283 ) \nC276_=_C284( C276 C284 ) C276_=_C736( C276 C736 ) C276_=_C838( C276 C838 ) C276_=_C1073( C276 C1073 ) C276_=_C1619( C276 C1619 ) C276_=_C1624( C276 C1624 ) \nC276_=_C1625( C276 C1625 ) C276_=_C1627( C276 C1627 ) C276_=_C1628( C276 C1628 ) C276_=_C1633( C276 C1633 ) C276_=_C1635( C276 C1635 ) C278_=_C279( C278 C279 ) \nC278_=_C280( C278 C280 ) C278_=_C281( C278 C281 ) C278_=_C282( C278 C282 ) C278_=_C283( C278 C283 ) C278_=_C284( C278 C284 ) C278_=_C325( C278 C325 ) \nC278_=_C792( C278 C792 ) C278_=_C1424( C278 C1424 ) C278_=_C1472( C278 C1472 ) C278_=_C1818( C278 C1818 ) C278_=_C1852( C278 C1852 ) C278_=_C1953( C278 C1953 ) \nC278_=_C1954( C278 C1954 ) C278_=_C1956( C278 C1956 ) C278_=_C1957( C278 C1957 ) C278_=_C1958( C278 C1958 ) C278_=_C1959( C278 C1959 ) C278_=_C1960( C278 C1960 ) \nC278_=_C1962( C278 C1962 ) C278_=_C1966( C278 C1966 ) C278_=_C1967( C278 C1967 ) C279_=_C280( C279 C280 ) C279_=_C281( C279 C281 ) C279_=_C282( C279 C282 ) \nC279_=_C283( C279 C283 ) C279_=_C284( C279 C284 ) C279_=_C839( C279 C839 ) C279_=_C1355( C279 C1355 ) C279_=_C1537( C279 C1537 ) C279_=_C1876( C279 C1876 ) \nC279_=_C1968( C279 C1968 ) C279_=_C2007( C279 C2007 ) C279_=_C2008( C279 C2008 ) C279_=_C2013( C279 C2013 ) C279_=_C2014( C279 C2014 ) C279_=_C2016( C279 C2016 ) \nC279_=_C2017( C279 C2017 ) C279_=_C2018( C279 C2018 ) C280_=_C281( C280 C281 ) C280_=_C282( C280 C282 ) C280_=_C283( C280 C283 ) C280_=_C284( C280 C284 ) \nC280_=_C326( C280 C326 ) C280_=_C712( C280 C712 ) C280_=_C993( C280 C993 ) C280_=_C1193( C280 C1193 ) C280_=_C1425( C280 C1425 ) C280_=_C1819( C280 C1819 ) \nC280_=_C1914( C280 C1914 ) C280_=_C1932( C280 C1932 ) C280_=_C2054( C280 C2054 ) C280_=_C2056( C280 C2056 ) C280_=_C2057( C280 C2057 ) C280_=_C2058( C280 C2058 ) \nC280_=_C2059( C280 C2059 ) C280_=_C2061( C280 C2061 ) C280_=_C2062( C280 C2062 ) C280_=_C2065( C280 C2065 ) C280_=_C2066( C280 C2066 ) C280_=_C2067( C280 C2067 ) \nC280_=_C2068( C280 C2068 ) C280_=_C2069( C280 C2069 ) C281_=_C282( C281 C282 ) C281_=_C283( C281 C283 ) C281_=_C284( C281 C284 ) C281_=_C471( C281 C471 ) \nC281_=_C578( C281 C578 ) C281_=_C772( C281 C772 ) C281_=_C841( C281 C841 ) C281_=_C1045( C281 C1045 ) C281_=_C1473( C281 C1473 ) C281_=_C2147( C281 C2147 ) \nC281_=_C2148( C281 C2148 ) C281_=_C2149( C281 C2149 ) C281_=_C2150( C281 C2150 ) C281_=_C2151( C281 C2151 ) C281_=_C2153( C281 C2153 ) C281_=_C2154( C281 C2154 ) \nC281_=_C2155( C281 C2155 ) C281_=_C2157( C281 C2157 ) C281_=_C2158( C281 C2158 ) C281_=_C2159( C281 C2159 ) C281_=_C2160( C281 C2160 ) C281_=_C2161( C281 C2161 ) \nC282_=_C283( C282 C283 ) C282_=_C284( C282 C284 ) C282_=_C327( C282 C327 ) C282_=_C480( C282 C480 ) C282_=_C1246( C282 C1246 ) C282_=_C1823( C282 C1823 ) \nC282_=_C1962( C282 C1962 ) C282_=_C2061( C282 C2061 ) C282_=_C3280( C282 C3280 ) C282_=_C3642( C282 C3642 ) C283_=_C284( C283 C284 ) C283_=_C853( C283 C853 ) \nC283_=_C1437( C283 C1437 ) C283_=_C1486( C283 C1486 ) C283_=_C2049( C283 C2049 ) C283_=_C2271( C283 C2271 ) C283_=_C2440( C283 C2440 ) C283_=_C2567( C283 C2567 ) \nC283_=_C3160( C283 C3160 ) C283_=_C3224( C283 C3224 ) C283_=_C3436( C283 C3436 ) C283_=_C3499( C283 C3499 ) C283_=_C3710( C283 C3710 ) C283_=_C3713( C283 C3713 ) \nC284_=_C328( C284 C328 ) C284_=_C354( C284 C354 ) C284_=_C1548( C284 C1548 ) C284_=_C1977( C284 C1977 ) C284_=_C2587( C284 C2587 ) C284_=_C2869( C284 C2869 ) \nC284_=_C3614( C284 C3614 ) C284_=_C3715( C284 C3715 ) C284_=_C3717( C284 C3717 ) C284_=_C3718( C284 C3718 ) C284_=_C3719( C284 C3719 ) C292_=_C294( C292 C294 ) \nC292_=_C295( C292 C295 ) C292_=_C297( C292 C297 ) C292_=_C299( C292 C299 ) C292_=_C302( C292 C302 ) C292_=_C304( C292 C304 ) C292_=_C305( C292 C305 ) \nC292_=_C334( C292 C334 ) C292_=_C735( C292</w:t>
      </w:r>
    </w:p>
    <w:p>
      <w:pPr>
        <w:pStyle w:val="PreformattedText"/>
        <w:bidi w:val="0"/>
        <w:spacing w:before="0" w:after="0"/>
        <w:jc w:val="left"/>
        <w:rPr/>
      </w:pPr>
      <w:r>
        <w:rPr/>
        <w:t xml:space="preserve"> </w:t>
      </w:r>
      <w:r>
        <w:rPr/>
        <w:t>C735 ) C292_=_C1072( C292 C1072 ) C292_=_C1517( C292 C1517 ) C292_=_C1521( C292 C1521 ) C292_=_C1522( C292 C1522 ) \nC292_=_C1525( C292 C1525 ) C292_=_C1526( C292 C1526 ) C292_=_C1532( C292 C1532 ) C292_=_C1534( C292 C1534 ) C294_=_C295( C294 C295 ) C294_=_C297( C294 C297 ) \nC294_=_C299( C294 C299 ) C294_=_C302( C294 C302 ) C294_=_C304( C294 C304 ) C294_=_C305( C294 C305 ) C294_=_C337( C294 C337 ) C294_=_C608( C294 C608 ) \nC294_=_C950( C294 C950 ) C294_=_C1023( C294 C1023 ) C294_=_C1147( C294 C1147 ) C294_=_C1835( C294 C1835 ) C294_=_C2261( C294 C2261 ) C294_=_C2362( C294 C2362 ) \nC294_=_C2382( C294 C2382 ) C294_=_C2383( C294 C2383 ) C294_=_C2384( C294 C2384 ) C294_=_C2386( C294 C2386 ) C294_=_C2388( C294 C2388 ) C294_=_C2389( C294 C2389 ) \nC294_=_C2392( C294 C2392 ) C295_=_C297( C295 C297 ) C295_=_C299( C295 C299 ) C295_=_C302( C295 C302 ) C295_=_C304( C295 C304 ) C295_=_C305( C295 C305 ) \nC295_=_C338( C295 C338 ) C295_=_C556( C295 C556 ) C295_=_C778( C295 C778 ) C295_=_C956( C295 C956 ) C295_=_C1358( C295 C1358 ) C295_=_C1663( C295 C1663 ) \nC295_=_C2025( C295 C2025 ) C295_=_C2042( C295 C2042 ) C295_=_C2135( C295 C2135 ) C295_=_C2207( C295 C2207 ) C295_=_C2544( C295 C2544 ) C295_=_C2975( C295 C2975 ) \nC295_=_C2978( C295 C2978 ) C295_=_C2981( C295 C2981 ) C295_=_C2984( C295 C2984 ) C297_=_C299( C297 C299 ) C297_=_C302( C297 C302 ) C297_=_C304( C297 C304 ) \nC297_=_C305( C297 C305 ) C297_=_C314( C297 C314 ) C297_=_C422( C297 C422 ) C297_=_C780( C297 C780 ) C297_=_C1105( C297 C1105 ) C297_=_C1156( C297 C1156 ) \nC297_=_C1181( C297 C1181 ) C297_=_C1266( C297 C1266 ) C297_=_C1546( C297 C1546 ) C297_=_C1807( C297 C1807 ) C297_=_C2078( C297 C2078 ) C297_=_C2721( C297 C2721 ) \nC297_=_C2818( C297 C2818 ) C297_=_C2835( C297 C2835 ) C297_=_C3319( C297 C3319 ) C297_=_C3433( C297 C3433 ) C297_=_C3473( C297 C3473 ) C297_=_C3475( C297 C3475 ) \nC297_=_C3476( C297 C3476 ) C297_=_C3478( C297 C3478 ) C297_=_C3479( C297 C3479 ) C297_=_C3481( C297 C3481 ) C299_=_C302( C299 C302 ) C299_=_C304( C299 C304 ) \nC299_=_C305( C299 C305 ) C299_=_C340( C299 C340 ) C299_=_C1550( C299 C1550 ) C299_=_C1978( C299 C1978 ) C299_=_C2519( C299 C2519 ) C299_=_C2773( C299 C2773 ) \nC299_=_C2790( C299 C2790 ) C299_=_C2872( C299 C2872 ) C299_=_C3449( C299 C3449 ) C299_=_C3646( C299 C3646 ) C299_=_C3799( C299 C3799 ) C299_=_C3801( C299 C3801 ) \nC299_=_C3802( C299 C3802 ) C302_=_C304( C302 C304 ) C302_=_C305( C302 C305 ) C302_=_C342( C302 C342 ) C302_=_C1416( C302 C1416 ) C302_=_C2178( C302 C2178 ) \nC302_=_C2591( C302 C2591 ) C302_=_C3415( C302 C3415 ) C302_=_C3583( C302 C3583 ) C302_=_C3620( C302 C3620 ) C302_=_C3968( C302 C3968 ) C302_=_C3974( C302 C3974 ) \nC302_=_C4004( C302 C4004 ) C302_=_C4005( C302 C4005 ) C302_=_C4006( C302 C4006 ) C304_=_C305( C304 C305 ) C304_=_C319( C304 C319 ) C304_=_C406( C304 C406 ) \nC304_=_C517( C304 C517 ) C304_=_C1113( C304 C1113 ) C304_=_C2238( C304 C2238 ) C304_=_C2596( C304 C2596 ) C304_=_C3625( C304 C3625 ) C304_=_C3653( C304 C3653 ) \nC304_=_C3787( C304 C3787 ) C304_=_C3878( C304 C3878 ) C304_=_C3992( C304 C3992 ) C304_=_C4078( C304 C4078 ) C304_=_C4079( C304 C4079 ) C304_=_C4099( C304 C4099 ) \nC304_=_C4100( C304 C4100 ) C305_=_C321( C305 C321 ) C305_=_C1114( C305 C1114 ) C305_=_C2636( C305 C2636 ) C305_=_C3317( C305 C3317 ) C305_=_C3481( C305 C3481 ) \nC305_=_C3985( C305 C3985 ) C305_=_C3993( C305 C3993 ) C305_=_C4080( C305 C4080 ) C305_=_C4099( C305 C4099 ) C308_=_C309( C308 C309 ) C308_=_C310( C308 C310 ) \nC308_=_C312( C308 C312 ) C308_=_C313( C308 C313 ) C308_=_C314( C308 C314 ) C308_=_C316( C308 C316 ) C308_=_C319( C308 C319 ) C308_=_C321( C308 C321 ) \nC308_=_C938( C308 C938 ) C308_=_C1168( C308 C1168 ) C308_=_C1215( C308 C1215 ) C308_=_C1216( C308 C1216 ) C308_=_C1222( C308 C1222 ) C308_=_C1224( C308 C1224 ) \nC308_=_C1225( C308 C1225 ) C308_=_C1230( C308 C1230 ) C309_=_C310( C309 C310 ) C309_=_C312( C309 C312 ) C309_=_C313( C309 C313 ) C309_=_C314( C309 C314 ) \nC309_=_C316( C309 C316 ) C309_=_C319( C309 C319 ) C309_=_C321( C309 C321 ) C309_=_C335( C309 C335 ) C309_=_C447( C309 C447 ) C309_=_C737( C309 C737 ) \nC309_=_C941( C309 C941 ) C309_=_C1074( C309 C1074 ) C309_=_C1171( C309 C1171 ) C309_=_C1215( C309 C1215 ) C309_=_C1766( C309 C1766 ) C309_=_C1767( C309 C1767 ) \nC309_=_C1768( C309 C1768 ) C309_=_C1769( C309 C1769 ) C309_=_C1770( C309 C1770 ) C309_=_C1773( C309 C1773 ) C309_=_C1774( C309 C1774 ) C309_=_C1775( C309 C1775 ) \nC309_=_C1777( C309 C1777 ) C309_=_C1778( C309 C1778 ) C309_=_C1779( C309 C1779 ) C310_=_C312( C310 C312 ) C310_=_C313( C310 C313 ) C310_=_C314( C310 C314 ) \nC310_=_C316( C310 C316 ) C310_=_C319( C310 C319 ) C310_=_C321( C310 C321 ) C310_=_C336( C310 C336 ) C310_=_C1766( C310 C1766 ) C310_=_C1804( C310 C1804 ) \nC310_=_C1807( C310 C1807 ) C310_=_C1812( C310 C1812 ) C310_=_C1813( C310 C1813 ) C310_=_C1816( C310 C1816 ) C312_=_C313( C312 C313 ) C312_=_C314( C312 C314 ) \nC312_=_C316( C312 C316 ) C312_=_C319( C312 C319 ) C312_=_C321( C312 C321 ) C312_=_C1120( C312 C1120 ) C312_=_C1817( C312 C1817 ) C312_=_C1876( C312 C1876 ) \nC312_=_C1878( C312 C1878 ) C312_=_C1882( C312 C1882 ) C312_=_C1883( C312 C1883 ) C312_=_C1887( C312 C1887 ) C313_=_C314( C313 C314 ) C313_=_C316( C313 C316 ) \nC313_=_C319( C313 C319 ) C313_=_C321( C313 C321 ) C313_=_C339( C313 C339 ) C313_=_C586( C313 C586 ) C313_=_C1706( C313 C1706 ) C313_=_C1804( C313 C1804 ) \nC313_=_C2043( C313 C2043 ) C313_=_C2559( C313 C2559 ) C313_=_C3019( C313 C3019 ) C313_=_C3020( C313 C3020 ) C313_=_C3025( C313 C3025 ) C313_=_C3026( C313 C3026 ) \nC313_=_C3030( C313 C3030 ) C314_=_C316( C314 C316 ) C314_=_C319( C314 C319 ) C314_=_C321( C314 C321 ) C314_=_C422( C314 C422 ) C314_=_C780( C314 C780 ) \nC314_=_C1105( C314 C1105 ) C314_=_C1156( C314 C1156 ) C314_=_C1181( C314 C1181 ) C314_=_C1266( C314 C1266 ) C314_=_C1546( C314 C1546 ) C314_=_C1807( C314 C1807 ) \nC314_=_C2078( C314 C2078 ) C314_=_C2721( C314 C2721 ) C314_=_C2818( C314 C2818 ) C314_=_C2835( C314 C2835 ) C314_=_C3319( C314 C3319 ) C314_=_C3433( C314 C3433 ) \nC314_=_C3473( C314 C3473 ) C314_=_C3475( C314 C3475 ) C314_=_C3476( C314 C3476 ) C314_=_C3478( C314 C3478 ) C314_=_C3479( C314 C3479 ) C314_=_C3481( C314 C3481 ) \nC316_=_C319( C316 C319 ) C316_=_C321( C316 C321 ) C316_=_C1824( C316 C1824 ) C316_=_C2314( C316 C2314 ) C316_=_C3283( C316 C3283 ) C316_=_C3578( C316 C3578 ) \nC316_=_C3734( C316 C3734 ) C316_=_C3737( C316 C3737 ) C319_=_C321( C319 C321 ) C319_=_C406( C319 C406 ) C319_=_C517( C319 C517 ) C319_=_C1113( C319 C1113 ) \nC319_=_C2238( C319 C2238 ) C319_=_C2596( C319 C2596 ) C319_=_C3625( C319 C3625 ) C319_=_C3653( C319 C3653 ) C319_=_C3787( C319 C3787 ) C319_=_C3878( C319 C3878 ) \nC319_=_C3992( C319 C3992 ) C319_=_C4078( C319 C4078 ) C319_=_C4079( C319 C4079 ) C319_=_C4099( C319 C4099 ) C319_=_C4100( C319 C4100 ) C321_=_C1114( C321 C1114 ) \nC321_=_C2636( C321 C2636 ) C321_=_C3317( C321 C3317 ) C321_=_C3481( C321 C3481 ) C321_=_C3985( C321 C3985 ) C321_=_C3993( C321 C3993 ) C321_=_C4080( C321 C4080 ) \nC321_=_C4099( C321 C4099 ) C325_=_C326( C325 C326 ) C325_=_C327( C325 C327 ) C325_=_C328( C325 C328 ) C325_=_C331( C325 C331 ) C325_=_C792( C325 C792 ) \nC325_=_C1424( C325 C1424 ) C325_=_C1472( C325 C1472 ) C325_=_C1818( C325 C1818 ) C325_=_C1852( C325 C1852 ) C325_=_C1953( C325 C1953 ) C325_=_C1954( C325 C1954 ) \nC325_=_C1956( C325 C1956 ) C325_=_C1957( C325 C1957 ) C325_=_C1958( C325 C1958 ) C325_=_C1959( C325 C1959 ) C325_=_C1960( C325 C1960 ) C325_=_C1962( C325 C1962 ) \nC325_=_C1966( C325 C1966 ) C325_=_C1967( C325 C1967 ) C326_=_C327( C326 C327 ) C326_=_C328( C326 C328 ) C326_=_C331( C326 C331 ) C326_=_C712( C326 C712 ) \nC326_=_C993( C326 C993 ) C326_=_C1193( C326 C1193 ) C326_=_C1425( C326 C1425 ) C326_=_C1819( C326 C1819 ) C326_=_C1914( C326 C1914 ) C326_=_C1932( C326 C1932 ) \nC326_=_C2054( C326 C2054 ) C326_=_C2056( C326 C2056 ) C326_=_C2057( C326 C2057 ) C326_=_C2058( C326 C2058 ) C326_=_C2059( C326 C2059 ) C326_=_C2061( C326 C2061 ) \nC326_=_C2062( C326 C2062 ) C326_=_C2065( C326 C2065 ) C326_=_C2066( C326 C2066 ) C326_=_C2067( C326 C2067 ) C326_=_C2068( C326 C2068 ) C326_=_C2069( C326 C2069 ) \nC327_=_C328( C327 C328 ) C327_=_C331( C327 C331 ) C327_=_C480( C327 C480 ) C327_=_C1246( C327 C1246 ) C327_=_C1823( C327 C1823 ) C327_=_C1962( C327 C1962 ) \nC327_=_C2061( C327 C2061 ) C327_=_C3280( C327 C3280 ) C327_=_C3642( C327 C3642 ) C328_=_C331( C328 C331 ) C328_=_C354( C328 C354 ) C328_=_C1548( C328 C1548 ) \nC328_=_C1977( C328 C1977 ) C328_=_C2587( C328 C2587 ) C328_=_C2869( C328 C2869 ) C328_=_C3614( C328 C3614 ) C328_=_C3715( C328 C3715 ) C328_=_C3717( C328 C3717 ) \nC328_=_C3718( C328 C3718 ) C328_=_C3719( C328 C3719 ) C331_=_C343( C331 C343 ) C331_=_C2108( C331 C2108 ) C331_=_C2344( C331 C2344 ) C331_=_C3959( C331 C3959 ) \nC331_=_C4054( C331 C4054 ) C331_=_C4061( C331 C4061 ) C331_=_C4077( C331 C4077 ) C334_=_C335( C334 C335 ) C334_=_C336( C334 C336 ) C334_=_C337( C334 C337 ) \nC334_=_C338( C334 C338 ) C334_=_C339( C334 C339 ) C334_=_C340( C334 C340 ) C334_=_C342( C334 C342 ) C334_=_C343( C334 C343 ) C334_=_C735( C334 C735 ) \nC334_=_C1072( C334 C1072 ) C334_=_C1517( C334 C1517 ) C334_=_C1521( C334 C1521 ) C334_=_C1522( C334 C1522 ) C334_=_C1525( C334 C1525 ) C334_=_C1526( C334 C1526 ) \nC334_=_C1532( C334 C1532 ) C334_=_C1534( C334 C1534 ) C335_=_C336( C335 C336 ) C335_=_C337( C335 C337 ) C335_=_C338( C335 C338 ) C335_=_C339( C335 C339 ) \nC335_=_C340( C335 C340 ) C335_=_C342( C335 C342 ) C335_=_C343( C335 C343 ) C335_=_C447( C335 C447 ) C335_=_C737( C335 C737 ) C335_=_C941( C335 C941 ) \nC335_=_C1074( C335 C1074 ) C335_=_C1171( C335 C1171 ) C335_=_C1215( C335 C1215 ) C335_=_C1766( C335 C1766 ) C335_=_C1767( C335 C1767 ) C335_=_C1768( C335 C1768 ) \nC335_=_C1769( C335 C1769 ) C335_=_C1770( C335 C1770 ) C335_=_C1773( C335 C1773 ) C335_=_C1774( C335 C1774 ) C335_=_C1775( C335 C1775 ) C335_=_C1777( C335 C1777 ) \nC335_=_C1778( C335</w:t>
      </w:r>
    </w:p>
    <w:p>
      <w:pPr>
        <w:pStyle w:val="PreformattedText"/>
        <w:bidi w:val="0"/>
        <w:spacing w:before="0" w:after="0"/>
        <w:jc w:val="left"/>
        <w:rPr/>
      </w:pPr>
      <w:r>
        <w:rPr/>
        <w:t xml:space="preserve"> </w:t>
      </w:r>
      <w:r>
        <w:rPr/>
        <w:t>C1778 ) C335_=_C1779( C335 C1779 ) C336_=_C337( C336 C337 ) C336_=_C338( C336 C338 ) C336_=_C339( C336 C339 ) C336_=_C340( C336 C340 ) \nC336_=_C342( C336 C342 ) C336_=_C343( C336 C343 ) C336_=_C1766( C336 C1766 ) C336_=_C1804( C336 C1804 ) C336_=_C1807( C336 C1807 ) C336_=_C1812( C336 C1812 ) \nC336_=_C1813( C336 C1813 ) C336_=_C1816( C336 C1816 ) C337_=_C338( C337 C338 ) C337_=_C339( C337 C339 ) C337_=_C340( C337 C340 ) C337_=_C342( C337 C342 ) \nC337_=_C343( C337 C343 ) C337_=_C608( C337 C608 ) C337_=_C950( C337 C950 ) C337_=_C1023( C337 C1023 ) C337_=_C1147( C337 C1147 ) C337_=_C1835( C337 C1835 ) \nC337_=_C2261( C337 C2261 ) C337_=_C2362( C337 C2362 ) C337_=_C2382( C337 C2382 ) C337_=_C2383( C337 C2383 ) C337_=_C2384( C337 C2384 ) C337_=_C2386( C337 C2386 ) \nC337_=_C2388( C337 C2388 ) C337_=_C2389( C337 C2389 ) C337_=_C2392( C337 C2392 ) C338_=_C339( C338 C339 ) C338_=_C340( C338 C340 ) C338_=_C342( C338 C342 ) \nC338_=_C343( C338 C343 ) C338_=_C556( C338 C556 ) C338_=_C778( C338 C778 ) C338_=_C956( C338 C956 ) C338_=_C1358( C338 C1358 ) C338_=_C1663( C338 C1663 ) \nC338_=_C2025( C338 C2025 ) C338_=_C2042( C338 C2042 ) C338_=_C2135( C338 C2135 ) C338_=_C2207( C338 C2207 ) C338_=_C2544( C338 C2544 ) C338_=_C2975( C338 C2975 ) \nC338_=_C2978( C338 C2978 ) C338_=_C2981( C338 C2981 ) C338_=_C2984( C338 C2984 ) C339_=_C340( C339 C340 ) C339_=_C342( C339 C342 ) C339_=_C343( C339 C343 ) \nC339_=_C586( C339 C586 ) C339_=_C1706( C339 C1706 ) C339_=_C1804( C339 C1804 ) C339_=_C2043( C339 C2043 ) C339_=_C2559( C339 C2559 ) C339_=_C3019( C339 C3019 ) \nC339_=_C3020( C339 C3020 ) C339_=_C3025( C339 C3025 ) C339_=_C3026( C339 C3026 ) C339_=_C3030( C339 C3030 ) C340_=_C342( C340 C342 ) C340_=_C343( C340 C343 ) \nC340_=_C1550( C340 C1550 ) C340_=_C1978( C340 C1978 ) C340_=_C2519( C340 C2519 ) C340_=_C2773( C340 C2773 ) C340_=_C2790( C340 C2790 ) C340_=_C2872( C340 C2872 ) \nC340_=_C3449( C340 C3449 ) C340_=_C3646( C340 C3646 ) C340_=_C3799( C340 C3799 ) C340_=_C3801( C340 C3801 ) C340_=_C3802( C340 C3802 ) C342_=_C343( C342 C343 ) \nC342_=_C1416( C342 C1416 ) C342_=_C2178( C342 C2178 ) C342_=_C2591( C342 C2591 ) C342_=_C3415( C342 C3415 ) C342_=_C3583( C342 C3583 ) C342_=_C3620( C342 C3620 ) \nC342_=_C3968( C342 C3968 ) C342_=_C3974( C342 C3974 ) C342_=_C4004( C342 C4004 ) C342_=_C4005( C342 C4005 ) C342_=_C4006( C342 C4006 ) C343_=_C2108( C343 C2108 ) \nC343_=_C2344( C343 C2344 ) C343_=_C3959( C343 C3959 ) C343_=_C4054( C343 C4054 ) C343_=_C4061( C343 C4061 ) C343_=_C4077( C343 C4077 ) C346_=_C348( C346 C348 ) \nC346_=_C352( C346 C352 ) C346_=_C354( C346 C354 ) C346_=_C658( C346 C658 ) C346_=_C665( C346 C665 ) C346_=_C667( C346 C667 ) C346_=_C671( C346 C671 ) \nC346_=_C673( C346 C673 ) C346_=_C674( C346 C674 ) C346_=_C676( C346 C676 ) C346_=_C678( C346 C678 ) C346_=_C679( C346 C679 ) C346_=_C680( C346 C680 ) \nC348_=_C352( C348 C352 ) C348_=_C354( C348 C354 ) C348_=_C1892( C348 C1892 ) C348_=_C1893( C348 C1893 ) C348_=_C1894( C348 C1894 ) C348_=_C1895( C348 C1895 ) \nC348_=_C1900( C348 C1900 ) C348_=_C1902( C348 C1902 ) C348_=_C1903( C348 C1903 ) C348_=_C1904( C348 C1904 ) C348_=_C1906( C348 C1906 ) C348_=_C1910( C348 C1910 ) \nC348_=_C1911( C348 C1911 ) C348_=_C1912( C348 C1912 ) C352_=_C354( C352 C354 ) C352_=_C2189( C352 C2189 ) C352_=_C2402( C352 C2402 ) C352_=_C2897( C352 C2897 ) \nC352_=_C3488( C352 C3488 ) C352_=_C3489( C352 C3489 ) C352_=_C3491( C352 C3491 ) C352_=_C3492( C352 C3492 ) C352_=_C3495( C352 C3495 ) C352_=_C3496( C352 C3496 ) \nC354_=_C1548( C354 C1548 ) C354_=_C1977( C354 C1977 ) C354_=_C2587( C354 C2587 ) C354_=_C2869( C354 C2869 ) C354_=_C3614( C354 C3614 ) C354_=_C3715( C354 C3715 ) \nC354_=_C3717( C354 C3717 ) C354_=_C3718( C354 C3718 ) C354_=_C3719( C354 C3719 ) C360_=_C361( C360 C361 ) C360_=_C364( C360 C364 ) C360_=_C366( C360 C366 ) \nC360_=_C371( C360 C371 ) C360_=_C372( C360 C372 ) C360_=_C374( C360 C374 ) C360_=_C375( C360 C375 ) C360_=_C377( C360 C377 ) C360_=_C378( C360 C378 ) \nC360_=_C383( C360 C383 ) C360_=_C384( C360 C384 ) C360_=_C709( C360 C709 ) C360_=_C1492( C360 C1492 ) C360_=_C1556( C360 C1556 ) C360_=_C1558( C360 C1558 ) \nC360_=_C1567( C360 C1567 ) C360_=_C1568( C360 C1568 ) C360_=_C1570( C360 C1570 ) C360_=_C1572( C360 C1572 ) C360_=_C1573( C360 C1573 ) C360_=_C1575( C360 C1575 ) \nC360_=_C1576( C360 C1576 ) C360_=_C1577( C360 C1577 ) C361_=_C364( C361 C364 ) C361_=_C366( C361 C366 ) C361_=_C371( C361 C371 ) C361_=_C372( C361 C372 ) \nC361_=_C374( C361 C374 ) C361_=_C375( C361 C375 ) C361_=_C377( C361 C377 ) C361_=_C378( C361 C378 ) C361_=_C383( C361 C383 ) C361_=_C384( C361 C384 ) \nC361_=_C521( C361 C521 ) C361_=_C710( C361 C710 ) C361_=_C767( C361 C767 ) C361_=_C939( C361 C939 ) C361_=_C1556( C361 C1556 ) C361_=_C1599( C361 C1599 ) \nC361_=_C1600( C361 C1600 ) C361_=_C1601( C361 C1601 ) C361_=_C1602( C361 C1602 ) C361_=_C1603( C361 C1603 ) C361_=_C1604( C361 C1604 ) C361_=_C1609( C361 C1609 ) \nC361_=_C1610( C361 C1610 ) C361_=_C1614( C361 C1614 ) C361_=_C1616( C361 C1616 ) C361_=_C1617( C361 C1617 ) C364_=_C366( C364 C366 ) C364_=_C371( C364 C371 ) \nC364_=_C372( C364 C372 ) C364_=_C374( C364 C374 ) C364_=_C375( C364 C375 ) C364_=_C377( C364 C377 ) C364_=_C378( C364 C378 ) C364_=_C383( C364 C383 ) \nC364_=_C384( C364 C384 ) C364_=_C523( C364 C523 ) C364_=_C580( C364 C580 ) C364_=_C1703( C364 C1703 ) C364_=_C1836( C364 C1836 ) C364_=_C1894( C364 C1894 ) \nC364_=_C2447( C364 C2447 ) C364_=_C2448( C364 C2448 ) C364_=_C2449( C364 C2449 ) C364_=_C2451( C364 C2451 ) C364_=_C2454( C364 C2454 ) C364_=_C2456( C364 C2456 ) \nC364_=_C2458( C364 C2458 ) C364_=_C2459( C364 C2459 ) C364_=_C2460( C364 C2460 ) C364_=_C2462( C364 C2462 ) C364_=_C2463( C364 C2463 ) C364_=_C2465( C364 C2465 ) \nC364_=_C2466( C364 C2466 ) C366_=_C371( C366 C371 ) C366_=_C372( C366 C372 ) C366_=_C374( C366 C374 ) C366_=_C375( C366 C375 ) C366_=_C377( C366 C377 ) \nC366_=_C378( C366 C378 ) C366_=_C383( C366 C383 ) C366_=_C384( C366 C384 ) C366_=_C889( C366 C889 ) C366_=_C2500( C366 C2500 ) C366_=_C2556( C366 C2556 ) \nC366_=_C2656( C366 C2656 ) C366_=_C2658( C366 C2658 ) C366_=_C2660( C366 C2660 ) C366_=_C2661( C366 C2661 ) C366_=_C2662( C366 C2662 ) C366_=_C2670( C366 C2670 ) \nC366_=_C2671( C366 C2671 ) C366_=_C2672( C366 C2672 ) C366_=_C2673( C366 C2673 ) C366_=_C2675( C366 C2675 ) C371_=_C372( C371 C372 ) C371_=_C374( C371 C374 ) \nC371_=_C375( C371 C375 ) C371_=_C377( C371 C377 ) C371_=_C378( C371 C378 ) C371_=_C383( C371 C383 ) C371_=_C384( C371 C384 ) C371_=_C535( C371 C535 ) \nC371_=_C1845( C371 C1845 ) C371_=_C2458( C371 C2458 ) C371_=_C2605( C371 C2605 ) C371_=_C2851( C371 C2851 ) C371_=_C3090( C371 C3090 ) C371_=_C3111( C371 C3111 ) \nC371_=_C3270( C371 C3270 ) C371_=_C3281( C371 C3281 ) C371_=_C3688( C371 C3688 ) C371_=_C3689( C371 C3689 ) C371_=_C3690( C371 C3690 ) C371_=_C3692( C371 C3692 ) \nC371_=_C3695( C371 C3695 ) C371_=_C3696( C371 C3696 ) C371_=_C3697( C371 C3697 ) C371_=_C3698( C371 C3698 ) C372_=_C374( C372 C374 ) C372_=_C375( C372 C375 ) \nC372_=_C377( C372 C377 ) C372_=_C378( C372 C378 ) C372_=_C383( C372 C383 ) C372_=_C384( C372 C384 ) C372_=_C805( C372 C805 ) C372_=_C1439( C372 C1439 ) \nC372_=_C2194( C372 C2194 ) C372_=_C2569( C372 C2569 ) C372_=_C2670( C372 C2670 ) C372_=_C2899( C372 C2899 ) C372_=_C3091( C372 C3091 ) C372_=_C3123( C372 C3123 ) \nC372_=_C3408( C372 C3408 ) C372_=_C3533( C372 C3533 ) C372_=_C3562( C372 C3562 ) C372_=_C3734( C372 C3734 ) C372_=_C3746( C372 C3746 ) C372_=_C3748( C372 C3748 ) \nC372_=_C3749( C372 C3749 ) C372_=_C3751( C372 C3751 ) C372_=_C3752( C372 C3752 ) C372_=_C3753( C372 C3753 ) C374_=_C375( C374 C375 ) C374_=_C377( C374 C377 ) \nC374_=_C378( C374 C378 ) C374_=_C383( C374 C383 ) C374_=_C384( C374 C384 ) C374_=_C1058( C374 C1058 ) C374_=_C1509( C374 C1509 ) C374_=_C2030( C374 C2030 ) \nC374_=_C2141( C374 C2141 ) C374_=_C2195( C374 C2195 ) C374_=_C2353( C374 C2353 ) C374_=_C2570( C374 C2570 ) C374_=_C2671( C374 C2671 ) C374_=_C2838( C374 C2838 ) \nC374_=_C2900( C374 C2900 ) C374_=_C2956( C374 C2956 ) C374_=_C3094( C374 C3094 ) C374_=_C3125( C374 C3125 ) C374_=_C3536( C374 C3536 ) C374_=_C3886( C374 C3886 ) \nC374_=_C3888( C374 C3888 ) C374_=_C3889( C374 C3889 ) C374_=_C3890( C374 C3890 ) C375_=_C377( C375 C377 ) C375_=_C378( C375 C378 ) C375_=_C383( C375 C383 ) \nC375_=_C384( C375 C384 ) C375_=_C402( C375 C402 ) C375_=_C648( C375 C648 ) C375_=_C722( C375 C722 ) C375_=_C1394( C375 C1394 ) C375_=_C1570( C375 C1570 ) \nC375_=_C1941( C375 C1941 ) C375_=_C2119( C375 C2119 ) C375_=_C2650( C375 C2650 ) C375_=_C3011( C375 C3011 ) C375_=_C3619( C375 C3619 ) C375_=_C3724( C375 C3724 ) \nC375_=_C3803( C375 C3803 ) C375_=_C3861( C375 C3861 ) C375_=_C3893( C375 C3893 ) C375_=_C3896( C375 C3896 ) C375_=_C3897( C375 C3897 ) C375_=_C3898( C375 C3898 ) \nC375_=_C3899( C375 C3899 ) C375_=_C3900( C375 C3900 ) C375_=_C3901( C375 C3901 ) C377_=_C378( C377 C378 ) C377_=_C383( C377 C383 ) C377_=_C384( C377 C384 ) \nC377_=_C809( C377 C809 ) C377_=_C1164( C377 C1164 ) C377_=_C1869( C377 C1869 ) C377_=_C2574( C377 C2574 ) C377_=_C2673( C377 C2673 ) C377_=_C2903( C377 C2903 ) \nC377_=_C3056( C377 C3056 ) C377_=_C3083( C377 C3083 ) C377_=_C3097( C377 C3097 ) C377_=_C3130( C377 C3130 ) C377_=_C3163( C377 C3163 ) C377_=_C3523( C377 C3523 ) \nC377_=_C3631( C377 C3631 ) C377_=_C3939( C377 C3939 ) C378_=_C383( C378 C383 ) C378_=_C384( C378 C384 ) C378_=_C678( C378 C678 ) C378_=_C725( C378 C725 ) \nC378_=_C1061( C378 C1061 ) C378_=_C1572( C378 C1572 ) C378_=_C1674( C378 C1674 ) C378_=_C1870( C378 C1870 ) C378_=_C1945( C378 C1945 ) C378_=_C3211( C378 C3211 ) \nC378_=_C3227( C378 C3227 ) C378_=_C3387( C378 C3387 ) C378_=_C3538( C378 C3538 ) C378_=_C3621( C378 C3621 ) C378_=_C3744( C378 C3744 ) C378_=_C3882( C378 C3882 ) \nC378_=_C4024( C378 C4024 ) C378_=_C4025( C378 C4025 ) C378_=_C4029( C378 C4029 ) C383_=_C384( C383 C384 ) C383_=_C544( C383 C544 ) C383_=_C1167( C383 C1167 ) \nC383_=_C1211(</w:t>
      </w:r>
    </w:p>
    <w:p>
      <w:pPr>
        <w:pStyle w:val="PreformattedText"/>
        <w:bidi w:val="0"/>
        <w:spacing w:before="0" w:after="0"/>
        <w:jc w:val="left"/>
        <w:rPr/>
      </w:pPr>
      <w:r>
        <w:rPr/>
        <w:t xml:space="preserve"> </w:t>
      </w:r>
      <w:r>
        <w:rPr/>
        <w:t>C383 C1211 ) C383_=_C1698( C383 C1698 ) C383_=_C1851( C383 C1851 ) C383_=_C2002( C383 C2002 ) C383_=_C2865( C383 C2865 ) C383_=_C3104( C383 C3104 ) \nC383_=_C3168( C383 C3168 ) C383_=_C3527( C383 C3527 ) C383_=_C3635( C383 C3635 ) C383_=_C3665( C383 C3665 ) C383_=_C3698( C383 C3698 ) C383_=_C3780( C383 C3780 ) \nC383_=_C3841( C383 C3841 ) C383_=_C3848( C383 C3848 ) C383_=_C3973( C383 C3973 ) C383_=_C4060( C383 C4060 ) C383_=_C4066( C383 C4066 ) C384_=_C545( C384 C545 ) \nC384_=_C731( C384 C731 ) C384_=_C1577( C384 C1577 ) C384_=_C1950( C384 C1950 ) C384_=_C2577( C384 C2577 ) C384_=_C2675( C384 C2675 ) C384_=_C2909( C384 C2909 ) \nC384_=_C3105( C384 C3105 ) C384_=_C3134( C384 C3134 ) C384_=_C3569( C384 C3569 ) C384_=_C3946( C384 C3946 ) C384_=_C3986( C384 C3986 ) C384_=_C4036( C384 C4036 ) \nC384_=_C4090( C384 C4090 ) C385_=_C386( C385 C386 ) C385_=_C387( C385 C387 ) C385_=_C389( C385 C389 ) C385_=_C391( C385 C391 ) C385_=_C394( C385 C394 ) \nC385_=_C396( C385 C396 ) C385_=_C397( C385 C397 ) C385_=_C398( C385 C398 ) C385_=_C399( C385 C399 ) C385_=_C401( C385 C401 ) C385_=_C402( C385 C402 ) \nC385_=_C405( C385 C405 ) C385_=_C406( C385 C406 ) C385_=_C407( C385 C407 ) C385_=_C493( C385 C493 ) C385_=_C494( C385 C494 ) C385_=_C498( C385 C498 ) \nC385_=_C499( C385 C499 ) C385_=_C500( C385 C500 ) C385_=_C503( C385 C503 ) C385_=_C504( C385 C504 ) C385_=_C505( C385 C505 ) C385_=_C506( C385 C506 ) \nC385_=_C507( C385 C507 ) C385_=_C508( C385 C508 ) C385_=_C510( C385 C510 ) C385_=_C512( C385 C512 ) C385_=_C515( C385 C515 ) C385_=_C516( C385 C516 ) \nC385_=_C517( C385 C517 ) C385_=_C518( C385 C518 ) C386_=_C387( C386 C387 ) C386_=_C389( C386 C389 ) C386_=_C391( C386 C391 ) C386_=_C394( C386 C394 ) \nC386_=_C396( C386 C396 ) C386_=_C397( C386 C397 ) C386_=_C398( C386 C398 ) C386_=_C399( C386 C399 ) C386_=_C401( C386 C401 ) C386_=_C402( C386 C402 ) \nC386_=_C405( C386 C405 ) C386_=_C406( C386 C406 ) C386_=_C407( C386 C407 ) C386_=_C493( C386 C493 ) C386_=_C787( C386 C787 ) C386_=_C859( C386 C859 ) \nC386_=_C861( C386 C861 ) C386_=_C862( C386 C862 ) C386_=_C865( C386 C865 ) C386_=_C866( C386 C866 ) C386_=_C870( C386 C870 ) C386_=_C871( C386 C871 ) \nC386_=_C874( C386 C874 ) C386_=_C876( C386 C876 ) C386_=_C880( C386 C880 ) C386_=_C881( C386 C881 ) C386_=_C883( C386 C883 ) C387_=_C389( C387 C389 ) \nC387_=_C391( C387 C391 ) C387_=_C394( C387 C394 ) C387_=_C396( C387 C396 ) C387_=_C397( C387 C397 ) C387_=_C398( C387 C398 ) C387_=_C399( C387 C399 ) \nC387_=_C401( C387 C401 ) C387_=_C402( C387 C402 ) C387_=_C405( C387 C405 ) C387_=_C406( C387 C406 ) C387_=_C407( C387 C407 ) C387_=_C470( C387 C470 ) \nC387_=_C816( C387 C816 ) C387_=_C1098( C387 C1098 ) C387_=_C1231( C387 C1231 ) C387_=_C1378( C387 C1378 ) C387_=_C1381( C387 C1381 ) C387_=_C1389( C387 C1389 ) \nC387_=_C1390( C387 C1390 ) C387_=_C1392( C387 C1392 ) C387_=_C1394( C387 C1394 ) C389_=_C391( C389 C391 ) C389_=_C394( C389 C394 ) C389_=_C396( C389 C396 ) \nC389_=_C397( C389 C397 ) C389_=_C398( C389 C398 ) C389_=_C399( C389 C399 ) C389_=_C401( C389 C401 ) C389_=_C402( C389 C402 ) C389_=_C405( C389 C405 ) \nC389_=_C406( C389 C406 ) C389_=_C407( C389 C407 ) C389_=_C861( C389 C861 ) C389_=_C1234( C389 C1234 ) C389_=_C2222( C389 C2222 ) C389_=_C2226( C389 C2226 ) \nC389_=_C2228( C389 C2228 ) C389_=_C2229( C389 C2229 ) C389_=_C2230( C389 C2230 ) C389_=_C2233( C389 C2233 ) C389_=_C2235( C389 C2235 ) C389_=_C2236( C389 C2236 ) \nC389_=_C2237( C389 C2237 ) C389_=_C2238( C389 C2238 ) C389_=_C2239( C389 C2239 ) C391_=_C394( C391 C394 ) C391_=_C396( C391 C396 ) C391_=_C397( C391 C397 ) \nC391_=_C398( C391 C398 ) C391_=_C399( C391 C399 ) C391_=_C401( C391 C401 ) C391_=_C402( C391 C402 ) C391_=_C405( C391 C405 ) C391_=_C406( C391 C406 ) \nC391_=_C407( C391 C407 ) C391_=_C2640( C391 C2640 ) C391_=_C2975( C391 C2975 ) C391_=_C3000( C391 C3000 ) C391_=_C3001( C391 C3001 ) C391_=_C3002( C391 C3002 ) \nC391_=_C3005( C391 C3005 ) C391_=_C3008( C391 C3008 ) C391_=_C3009( C391 C3009 ) C391_=_C3011( C391 C3011 ) C391_=_C3012( C391 C3012 ) C394_=_C396( C394 C396 ) \nC394_=_C397( C394 C397 ) C394_=_C398( C394 C398 ) C394_=_C399( C394 C399 ) C394_=_C401( C394 C401 ) C394_=_C402( C394 C402 ) C394_=_C405( C394 C405 ) \nC394_=_C406( C394 C406 ) C394_=_C407( C394 C407 ) C394_=_C870( C394 C870 ) C394_=_C2288( C394 C2288 ) C394_=_C2585( C394 C2585 ) C394_=_C2624( C394 C2624 ) \nC394_=_C2645( C394 C2645 ) C394_=_C3173( C394 C3173 ) C394_=_C3392( C394 C3392 ) C394_=_C3459( C394 C3459 ) C394_=_C3613( C394 C3613 ) C394_=_C3614( C394 C3614 ) \nC394_=_C3616( C394 C3616 ) C394_=_C3617( C394 C3617 ) C394_=_C3619( C394 C3619 ) C394_=_C3620( C394 C3620 ) C394_=_C3621( C394 C3621 ) C394_=_C3623( C394 C3623 ) \nC394_=_C3625( C394 C3625 ) C394_=_C3627( C394 C3627 ) C396_=_C397( C396 C397 ) C396_=_C398( C396 C398 ) C396_=_C399( C396 C399 ) C396_=_C401( C396 C401 ) \nC396_=_C402( C396 C402 ) C396_=_C405( C396 C405 ) C396_=_C406( C396 C406 ) C396_=_C407( C396 C407 ) C396_=_C481( C396 C481 ) C396_=_C1731( C396 C1731 ) \nC396_=_C2153( C396 C2153 ) C396_=_C2646( C396 C2646 ) C396_=_C2988( C396 C2988 ) C396_=_C3722( C396 C3722 ) C396_=_C3723( C396 C3723 ) C396_=_C3724( C396 C3724 ) \nC396_=_C3725( C396 C3725 ) C396_=_C3726( C396 C3726 ) C397_=_C398( C397 C398 ) C397_=_C399( C397 C399 ) C397_=_C401( C397 C401 ) C397_=_C402( C397 C402 ) \nC397_=_C405( C397 C405 ) C397_=_C406( C397 C406 ) C397_=_C407( C397 C407 ) C397_=_C874( C397 C874 ) C397_=_C1204( C397 C1204 ) C397_=_C1690( C397 C1690 ) \nC397_=_C1940( C397 C1940 ) C397_=_C2481( C397 C2481 ) C397_=_C2965( C397 C2965 ) C397_=_C3234( C397 C3234 ) C397_=_C3350( C397 C3350 ) C397_=_C3447( C397 C3447 ) \nC397_=_C3482( C397 C3482 ) C397_=_C3645( C397 C3645 ) C397_=_C3781( C397 C3781 ) C397_=_C3783( C397 C3783 ) C397_=_C3784( C397 C3784 ) C397_=_C3785( C397 C3785 ) \nC397_=_C3786( C397 C3786 ) C397_=_C3787( C397 C3787 ) C397_=_C3788( C397 C3788 ) C397_=_C3789( C397 C3789 ) C398_=_C399( C398 C399 ) C398_=_C401( C398 C401 ) \nC398_=_C402( C398 C402 ) C398_=_C405( C398 C405 ) C398_=_C406( C398 C406 ) C398_=_C407( C398 C407 ) C398_=_C510( C398 C510 ) C398_=_C1162( C398 C1162 ) \nC398_=_C1325( C398 C1325 ) C398_=_C1591( C398 C1591 ) C398_=_C1650( C398 C1650 ) C398_=_C1846( C398 C1846 ) C398_=_C2081( C398 C2081 ) C398_=_C2233( C398 C2233 ) \nC398_=_C2692( C398 C2692 ) C398_=_C2955( C398 C2955 ) C398_=_C3161( C398 C3161 ) C398_=_C3521( C398 C3521 ) C398_=_C3630( C398 C3630 ) C398_=_C3647( C398 C3647 ) \nC398_=_C3781( C398 C3781 ) C398_=_C3818( C398 C3818 ) C398_=_C3820( C398 C3820 ) C398_=_C3821( C398 C3821 ) C398_=_C3825( C398 C3825 ) C399_=_C401( C399 C401 ) \nC399_=_C402( C399 C402 ) C399_=_C405( C399 C405 ) C399_=_C406( C399 C406 ) C399_=_C407( C399 C407 ) C399_=_C536( C399 C536 ) C399_=_C1390( C399 C1390 ) \nC399_=_C2647( C399 C2647 ) C399_=_C3008( C399 C3008 ) C399_=_C3092( C399 C3092 ) C399_=_C3564( C399 C3564 ) C399_=_C3616( C399 C3616 ) C399_=_C3688( C399 C3688 ) \nC399_=_C3722( C399 C3722 ) C399_=_C3826( C399 C3826 ) C399_=_C3829( C399 C3829 ) C399_=_C3830( C399 C3830 ) C399_=_C3831( C399 C3831 ) C399_=_C3832( C399 C3832 ) \nC399_=_C3833( C399 C3833 ) C399_=_C3834( C399 C3834 ) C399_=_C3835( C399 C3835 ) C399_=_C3836( C399 C3836 ) C401_=_C402( C401 C402 ) C401_=_C405( C401 C405 ) \nC401_=_C406( C401 C406 ) C401_=_C407( C401 C407 ) C401_=_C876( C401 C876 ) C401_=_C1035( C401 C1035 ) C401_=_C1732( C401 C1732 ) C401_=_C1996( C401 C1996 ) \nC401_=_C2966( C401 C2966 ) C401_=_C3427( C401 C3427 ) C401_=_C3648( C401 C3648 ) C401_=_C3818( C401 C3818 ) C401_=_C3876( C401 C3876 ) C401_=_C3878( C401 C3878 ) \nC401_=_C3879( C401 C3879 ) C402_=_C405( C402 C405 ) C402_=_C406( C402 C406 ) C402_=_C407( C402 C407 ) C402_=_C648( C402 C648 ) C402_=_C722( C402 C722 ) \nC402_=_C1394( C402 C1394 ) C402_=_C1570( C402 C1570 ) C402_=_C1941( C402 C1941 ) C402_=_C2119( C402 C2119 ) C402_=_C2650( C402 C2650 ) C402_=_C3011( C402 C3011 ) \nC402_=_C3619( C402 C3619 ) C402_=_C3724( C402 C3724 ) C402_=_C3803( C402 C3803 ) C402_=_C3861( C402 C3861 ) C402_=_C3893( C402 C3893 ) C402_=_C3896( C402 C3896 ) \nC402_=_C3897( C402 C3897 ) C402_=_C3898( C402 C3898 ) C402_=_C3899( C402 C3899 ) C402_=_C3900( C402 C3900 ) C402_=_C3901( C402 C3901 ) C405_=_C406( C405 C406 ) \nC405_=_C407( C405 C407 ) C405_=_C2068( C405 C2068 ) C405_=_C2654( C405 C2654 ) C405_=_C3086( C405 C3086 ) C405_=_C3197( C405 C3197 ) C405_=_C3294( C405 C3294 ) \nC405_=_C3835( C405 C3835 ) C405_=_C3866( C405 C3866 ) C405_=_C3900( C405 C3900 ) C405_=_C3933( C405 C3933 ) C405_=_C3960( C405 C3960 ) C406_=_C407( C406 C407 ) \nC406_=_C517( C406 C517 ) C406_=_C1113( C406 C1113 ) C406_=_C2238( C406 C2238 ) C406_=_C2596( C406 C2596 ) C406_=_C3625( C406 C3625 ) C406_=_C3653( C406 C3653 ) \nC406_=_C3787( C406 C3787 ) C406_=_C3878( C406 C3878 ) C406_=_C3992( C406 C3992 ) C406_=_C4078( C406 C4078 ) C406_=_C4079( C406 C4079 ) C406_=_C4099( C406 C4099 ) \nC406_=_C4100( C406 C4100 ) C407_=_C492( C407 C492 ) C407_=_C2110( C407 C2110 ) C407_=_C2161( C407 C2161 ) C407_=_C2655( C407 C2655 ) C407_=_C3836( C407 C3836 ) \nC407_=_C3867( C407 C3867 ) C407_=_C3901( C407 C3901 ) C407_=_C3965( C407 C3965 ) C407_=_C4002( C407 C4002 ) C407_=_C4067( C407 C4067 ) C409_=_C411( C409 C411 ) \nC409_=_C412( C409 C412 ) C409_=_C422( C409 C422 ) C409_=_C429( C409 C429 ) C409_=_C434( C409 C434 ) C409_=_C468( C409 C468 ) C409_=_C470( C409 C470 ) \nC409_=_C471( C409 C471 ) C409_=_C473( C409 C473 ) C409_=_C477( C409 C477 ) C409_=_C478( C409 C478 ) C409_=_C479( C409 C479 ) C409_=_C480( C409 C480 ) \nC409_=_C481( C409 C481 ) C409_=_C482( C409 C482 ) C409_=_C484( C409 C484 ) C409_=_C486( C409 C486 ) C409_=_C487( C409 C487 ) C409_=_C488( C409 C488 ) \nC409_=_C489( C409 C489 ) C409_=_C491( C409 C491 ) C409_=_C492( C409 C492 ) C411_=_C412( C411 C412 ) C411_=_C422( C411 C422 ) C411_=_C429( C411 C429 ) \nC411_=_C434( C411 C434 ) C411_=_C1231( C411 C1231 ) C411_=_C1234( C411 C1234 ) C411_=_C1236( C411</w:t>
      </w:r>
    </w:p>
    <w:p>
      <w:pPr>
        <w:pStyle w:val="PreformattedText"/>
        <w:bidi w:val="0"/>
        <w:spacing w:before="0" w:after="0"/>
        <w:jc w:val="left"/>
        <w:rPr/>
      </w:pPr>
      <w:r>
        <w:rPr/>
        <w:t xml:space="preserve"> </w:t>
      </w:r>
      <w:r>
        <w:rPr/>
        <w:t>C1236 ) C411_=_C1237( C411 C1237 ) C411_=_C1238( C411 C1238 ) \nC411_=_C1240( C411 C1240 ) C411_=_C1242( C411 C1242 ) C411_=_C1245( C411 C1245 ) C411_=_C1246( C411 C1246 ) C411_=_C1247( C411 C1247 ) C411_=_C1248( C411 C1248 ) \nC411_=_C1250( C411 C1250 ) C412_=_C422( C412 C422 ) C412_=_C429( C412 C429 ) C412_=_C434( C412 C434 ) C412_=_C547( C412 C547 ) C412_=_C764( C412 C764 ) \nC412_=_C1256( C412 C1256 ) C412_=_C1258( C412 C1258 ) C412_=_C1260( C412 C1260 ) C412_=_C1263( C412 C1263 ) C412_=_C1266( C412 C1266 ) C412_=_C1267( C412 C1267 ) \nC412_=_C1268( C412 C1268 ) C412_=_C1269( C412 C1269 ) C412_=_C1270( C412 C1270 ) C412_=_C1271( C412 C1271 ) C412_=_C1273( C412 C1273 ) C412_=_C1274( C412 C1274 ) \nC412_=_C1275( C412 C1275 ) C412_=_C1276( C412 C1276 ) C412_=_C1277( C412 C1277 ) C422_=_C429( C422 C429 ) C422_=_C434( C422 C434 ) C422_=_C780( C422 C780 ) \nC422_=_C1105( C422 C1105 ) C422_=_C1156( C422 C1156 ) C422_=_C1181( C422 C1181 ) C422_=_C1266( C422 C1266 ) C422_=_C1546( C422 C1546 ) C422_=_C1807( C422 C1807 ) \nC422_=_C2078( C422 C2078 ) C422_=_C2721( C422 C2721 ) C422_=_C2818( C422 C2818 ) C422_=_C2835( C422 C2835 ) C422_=_C3319( C422 C3319 ) C422_=_C3433( C422 C3433 ) \nC422_=_C3473( C422 C3473 ) C422_=_C3475( C422 C3475 ) C422_=_C3476( C422 C3476 ) C422_=_C3478( C422 C3478 ) C422_=_C3479( C422 C3479 ) C422_=_C3481( C422 C3481 ) \nC429_=_C434( C429 C434 ) C429_=_C566( C429 C566 ) C429_=_C1006( C429 C1006 ) C429_=_C1389( C429 C1389 ) C429_=_C1794( C429 C1794 ) C429_=_C2117( C429 C2117 ) \nC429_=_C2760( C429 C2760 ) C429_=_C3600( C429 C3600 ) C429_=_C3658( C429 C3658 ) C429_=_C3756( C429 C3756 ) C429_=_C3773( C429 C3773 ) C429_=_C3792( C429 C3792 ) \nC429_=_C3794( C429 C3794 ) C429_=_C3795( C429 C3795 ) C429_=_C3796( C429 C3796 ) C429_=_C3797( C429 C3797 ) C434_=_C1373( C434 C1373 ) C434_=_C1812( C434 C1812 ) \nC434_=_C1887( C434 C1887 ) C434_=_C2085( C434 C2085 ) C434_=_C2379( C434 C2379 ) C434_=_C2653( C434 C2653 ) C434_=_C2725( C434 C2725 ) C434_=_C2828( C434 C2828 ) \nC434_=_C3131( C434 C3131 ) C434_=_C3165( C434 C3165 ) C434_=_C3440( C434 C3440 ) C434_=_C3507( C434 C3507 ) C434_=_C3853( C434 C3853 ) C434_=_C3865( C434 C3865 ) \nC434_=_C4009( C434 C4009 ) C434_=_C4038( C434 C4038 ) C434_=_C4039( C434 C4039 ) C434_=_C4040( C434 C4040 ) C440_=_C443( C440 C443 ) C440_=_C447( C440 C447 ) \nC440_=_C454( C440 C454 ) C440_=_C455( C440 C455 ) C440_=_C457( C440 C457 ) C440_=_C458( C440 C458 ) C440_=_C462( C440 C462 ) C440_=_C464( C440 C464 ) \nC440_=_C760( C440 C760 ) C440_=_C938( C440 C938 ) C440_=_C939( C440 C939 ) C440_=_C940( C440 C940 ) C440_=_C941( C440 C941 ) C440_=_C943( C440 C943 ) \nC440_=_C945( C440 C945 ) C440_=_C946( C440 C946 ) C440_=_C948( C440 C948 ) C440_=_C950( C440 C950 ) C440_=_C951( C440 C951 ) C440_=_C956( C440 C956 ) \nC440_=_C957( C440 C957 ) C440_=_C958( C440 C958 ) C443_=_C447( C443 C447 ) C443_=_C454( C443 C454 ) C443_=_C455( C443 C455 ) C443_=_C457( C443 C457 ) \nC443_=_C458( C443 C458 ) C443_=_C462( C443 C462 ) C443_=_C464( C443 C464 ) C443_=_C763( C443 C763 ) C443_=_C1168( C443 C1168 ) C443_=_C1171( C443 C1171 ) \nC443_=_C1172( C443 C1172 ) C443_=_C1173( C443 C1173 ) C443_=_C1176( C443 C1176 ) C443_=_C1178( C443 C1178 ) C443_=_C1181( C443 C1181 ) C443_=_C1182( C443 C1182 ) \nC443_=_C1183( C443 C1183 ) C443_=_C1184( C443 C1184 ) C443_=_C1185( C443 C1185 ) C443_=_C1187( C443 C1187 ) C447_=_C454( C447 C454 ) C447_=_C455( C447 C455 ) \nC447_=_C457( C447 C457 ) C447_=_C458( C447 C458 ) C447_=_C462( C447 C462 ) C447_=_C464( C447 C464 ) C447_=_C737( C447 C737 ) C447_=_C941( C447 C941 ) \nC447_=_C1074( C447 C1074 ) C447_=_C1171( C447 C1171 ) C447_=_C1215( C447 C1215 ) C447_=_C1766( C447 C1766 ) C447_=_C1767( C447 C1767 ) C447_=_C1768( C447 C1768 ) \nC447_=_C1769( C447 C1769 ) C447_=_C1770( C447 C1770 ) C447_=_C1773( C447 C1773 ) C447_=_C1774( C447 C1774 ) C447_=_C1775( C447 C1775 ) C447_=_C1777( C447 C1777 ) \nC447_=_C1778( C447 C1778 ) C447_=_C1779( C447 C1779 ) C454_=_C455( C454 C455 ) C454_=_C457( C454 C457 ) C454_=_C458( C454 C458 ) C454_=_C462( C454 C462 ) \nC454_=_C464( C454 C464 ) C454_=_C693( C454 C693 ) C454_=_C845( C454 C845 ) C454_=_C997( C454 C997 ) C454_=_C2166( C454 C2166 ) C454_=_C2383( C454 C2383 ) \nC454_=_C2656( C454 C2656 ) C454_=_C2677( C454 C2677 ) C454_=_C2680( C454 C2680 ) C454_=_C2681( C454 C2681 ) C454_=_C2685( C454 C2685 ) C454_=_C2686( C454 C2686 ) \nC455_=_C457( C455 C457 ) C455_=_C458( C455 C458 ) C455_=_C462( C455 C462 ) C455_=_C464( C455 C464 ) C455_=_C1222( C455 C1222 ) C455_=_C1316( C455 C1316 ) \nC455_=_C1642( C455 C1642 ) C455_=_C1770( C455 C1770 ) C455_=_C1970( C455 C1970 ) C455_=_C2056( C455 C2056 ) C455_=_C2070( C455 C2070 ) C455_=_C2278( C455 C2278 ) \nC455_=_C2347( C455 C2347 ) C455_=_C2690( C455 C2690 ) C455_=_C2691( C455 C2691 ) C455_=_C2692( C455 C2692 ) C455_=_C2693( C455 C2693 ) C455_=_C2695( C455 C2695 ) \nC455_=_C2697( C455 C2697 ) C457_=_C458( C457 C458 ) C457_=_C462( C457 C462 ) C457_=_C464( C457 C464 ) C457_=_C697( C457 C697 ) C457_=_C848( C457 C848 ) \nC457_=_C1000( C457 C1000 ) C457_=_C1787( C457 C1787 ) C457_=_C2168( C457 C2168 ) C457_=_C2368( C457 C2368 ) C457_=_C2641( C457 C2641 ) C457_=_C2660( C457 C2660 ) \nC457_=_C2680( C457 C2680 ) C457_=_C2717( C457 C2717 ) C457_=_C2752( C457 C2752 ) C457_=_C2767( C457 C2767 ) C457_=_C2866( C457 C2866 ) C457_=_C3059( C457 C3059 ) \nC457_=_C3061( C457 C3061 ) C457_=_C3062( C457 C3062 ) C457_=_C3063( C457 C3063 ) C457_=_C3064( C457 C3064 ) C457_=_C3067( C457 C3067 ) C457_=_C3069( C457 C3069 ) \nC457_=_C3070( C457 C3070 ) C457_=_C3071( C457 C3071 ) C457_=_C3072( C457 C3072 ) C458_=_C462( C458 C462 ) C458_=_C464( C458 C464 ) C458_=_C1003( C458 C1003 ) \nC458_=_C1081( C458 C1081 ) C458_=_C1321( C458 C1321 ) C458_=_C1409( C458 C1409 ) C458_=_C1921( C458 C1921 ) C458_=_C2228( C458 C2228 ) C458_=_C2490( C458 C2490 ) \nC458_=_C2913( C458 C2913 ) C458_=_C3049( C458 C3049 ) C458_=_C3295( C458 C3295 ) C458_=_C3310( C458 C3310 ) C458_=_C3317( C458 C3317 ) C462_=_C464( C462 C464 ) \nC462_=_C1090( C462 C1090 ) C462_=_C1327( C462 C1327 ) C462_=_C1415( C462 C1415 ) C462_=_C1614( C462 C1614 ) C462_=_C1927( C462 C1927 ) C462_=_C2495( C462 C2495 ) \nC462_=_C3151( C462 C3151 ) C462_=_C3195( C462 C3195 ) C462_=_C3466( C462 C3466 ) C462_=_C3567( C462 C3567 ) C462_=_C3830( C462 C3830 ) C462_=_C3908( C462 C3908 ) \nC462_=_C3923( C462 C3923 ) C462_=_C3985( C462 C3985 ) C462_=_C3986( C462 C3986 ) C464_=_C1230( C464 C1230 ) C464_=_C1777( C464 C1777 ) C464_=_C1984( C464 C1984 ) \nC464_=_C2358( C464 C2358 ) C464_=_C2830( C464 C2830 ) C464_=_C3611( C464 C3611 ) C464_=_C3786( C464 C3786 ) C464_=_C3858( C464 C3858 ) C464_=_C3936( C464 C3936 ) \nC464_=_C4084( C464 C4084 ) C468_=_C470( C468 C470 ) C468_=_C471( C468 C471 ) C468_=_C473( C468 C473 ) C468_=_C477( C468 C477 ) C468_=_C478( C468 C478 ) \nC468_=_C479( C468 C479 ) C468_=_C480( C468 C480 ) C468_=_C481( C468 C481 ) C468_=_C482( C468 C482 ) C468_=_C484( C468 C484 ) C468_=_C486( C468 C486 ) \nC468_=_C487( C468 C487 ) C468_=_C488( C468 C488 ) C468_=_C489( C468 C489 ) C468_=_C491( C468 C491 ) C468_=_C492( C468 C492 ) C468_=_C1041( C468 C1041 ) \nC468_=_C1043( C468 C1043 ) C468_=_C1045( C468 C1045 ) C468_=_C1046( C468 C1046 ) C468_=_C1048( C468 C1048 ) C468_=_C1049( C468 C1049 ) C468_=_C1051( C468 C1051 ) \nC468_=_C1058( C468 C1058 ) C468_=_C1059( C468 C1059 ) C468_=_C1060( C468 C1060 ) C468_=_C1061( C468 C1061 ) C468_=_C1062( C468 C1062 ) C468_=_C1063( C468 C1063 ) \nC468_=_C1065( C468 C1065 ) C468_=_C1066( C468 C1066 ) C468_=_C1068( C468 C1068 ) C470_=_C471( C470 C471 ) C470_=_C473( C470 C473 ) C470_=_C477( C470 C477 ) \nC470_=_C478( C470 C478 ) C470_=_C479( C470 C479 ) C470_=_C480( C470 C480 ) C470_=_C481( C470 C481 ) C470_=_C482( C470 C482 ) C470_=_C484( C470 C484 ) \nC470_=_C486( C470 C486 ) C470_=_C487( C470 C487 ) C470_=_C488( C470 C488 ) C470_=_C489( C470 C489 ) C470_=_C491( C470 C491 ) C470_=_C492( C470 C492 ) \nC470_=_C816( C470 C816 ) C470_=_C1098( C470 C1098 ) C470_=_C1231( C470 C1231 ) C470_=_C1378( C470 C1378 ) C470_=_C1381( C470 C1381 ) C470_=_C1389( C470 C1389 ) \nC470_=_C1390( C470 C1390 ) C470_=_C1392( C470 C1392 ) C470_=_C1394( C470 C1394 ) C471_=_C473( C471 C473 ) C471_=_C477( C471 C477 ) C471_=_C478( C471 C478 ) \nC471_=_C479( C471 C479 ) C471_=_C480( C471 C480 ) C471_=_C481( C471 C481 ) C471_=_C482( C471 C482 ) C471_=_C484( C471 C484 ) C471_=_C486( C471 C486 ) \nC471_=_C487( C471 C487 ) C471_=_C488( C471 C488 ) C471_=_C489( C471 C489 ) C471_=_C491( C471 C491 ) C471_=_C492( C471 C492 ) C471_=_C578( C471 C578 ) \nC471_=_C772( C471 C772 ) C471_=_C841( C471 C841 ) C471_=_C1045( C471 C1045 ) C471_=_C1473( C471 C1473 ) C471_=_C2147( C471 C2147 ) C471_=_C2148( C471 C2148 ) \nC471_=_C2149( C471 C2149 ) C471_=_C2150( C471 C2150 ) C471_=_C2151( C471 C2151 ) C471_=_C2153( C471 C2153 ) C471_=_C2154( C471 C2154 ) C471_=_C2155( C471 C2155 ) \nC471_=_C2157( C471 C2157 ) C471_=_C2158( C471 C2158 ) C471_=_C2159( C471 C2159 ) C471_=_C2160( C471 C2160 ) C471_=_C2161( C471 C2161 ) C473_=_C477( C473 C477 ) \nC473_=_C478( C473 C478 ) C473_=_C479( C473 C479 ) C473_=_C480( C473 C480 ) C473_=_C481( C473 C481 ) C473_=_C482( C473 C482 ) C473_=_C484( C473 C484 ) \nC473_=_C486( C473 C486 ) C473_=_C487( C473 C487 ) C473_=_C488( C473 C488 ) C473_=_C489( C473 C489 ) C473_=_C491( C473 C491 ) C473_=_C492( C473 C492 ) \nC473_=_C951( C473 C951 ) C473_=_C1236( C473 C1236 ) C473_=_C1604( C473 C1604 ) C473_=_C2022( C473 C2022 ) C473_=_C2544( C473 C2544 ) C477_=_C478( C477 C478 ) \nC477_=_C479( C477 C479 ) C477_=_C480( C477 C480 ) C477_=_C481( C477 C481 ) C477_=_C482( C477 C482 ) C477_=_C484( C477 C484 ) C477_=_C486( C477 C486 ) \nC477_=_C487( C477 C487 ) C477_=_C488( C477 C488 ) C477_=_C489( C477 C489 ) C477_=_C491( C477 C491 ) C477_=_C492( C477 C492 ) C477_=_C1198( C477 C1198 ) \nC477_=_C1237( C477 C1237 ) C477_=_C1684( C477 C1684 ) C477_=_C1936( C477 C1936 ) C477_=_C2814( C477 C2814 ) C477_=_C2816(</w:t>
      </w:r>
    </w:p>
    <w:p>
      <w:pPr>
        <w:pStyle w:val="PreformattedText"/>
        <w:bidi w:val="0"/>
        <w:spacing w:before="0" w:after="0"/>
        <w:jc w:val="left"/>
        <w:rPr/>
      </w:pPr>
      <w:r>
        <w:rPr/>
        <w:t xml:space="preserve"> </w:t>
      </w:r>
      <w:r>
        <w:rPr/>
        <w:t>C477 C2816 ) C477_=_C2818( C477 C2818 ) \nC477_=_C2819( C477 C2819 ) C477_=_C2826( C477 C2826 ) C477_=_C2828( C477 C2828 ) C477_=_C2830( C477 C2830 ) C477_=_C2831( C477 C2831 ) C478_=_C479( C478 C479 ) \nC478_=_C480( C478 C480 ) C478_=_C481( C478 C481 ) C478_=_C482( C478 C482 ) C478_=_C484( C478 C484 ) C478_=_C486( C478 C486 ) C478_=_C487( C478 C487 ) \nC478_=_C488( C478 C488 ) C478_=_C489( C478 C489 ) C478_=_C491( C478 C491 ) C478_=_C492( C478 C492 ) C478_=_C747( C478 C747 ) C478_=_C1245( C478 C1245 ) \nC478_=_C2509( C478 C2509 ) C478_=_C2681( C478 C2681 ) C478_=_C3061( C478 C3061 ) C478_=_C3075( C478 C3075 ) C478_=_C3251( C478 C3251 ) C478_=_C3339( C478 C3339 ) \nC478_=_C3344( C478 C3344 ) C478_=_C3345( C478 C3345 ) C478_=_C3347( C478 C3347 ) C478_=_C3348( C478 C3348 ) C479_=_C480( C479 C480 ) C479_=_C481( C479 C481 ) \nC479_=_C482( C479 C482 ) C479_=_C484( C479 C484 ) C479_=_C486( C479 C486 ) C479_=_C487( C479 C487 ) C479_=_C488( C479 C488 ) C479_=_C489( C479 C489 ) \nC479_=_C491( C479 C491 ) C479_=_C492( C479 C492 ) C479_=_C958( C479 C958 ) C479_=_C1185( C479 C1185 ) C479_=_C1775( C479 C1775 ) C479_=_C2098( C479 C2098 ) \nC479_=_C2151( C479 C2151 ) C479_=_C2691( C479 C2691 ) C479_=_C3607( C479 C3607 ) C479_=_C3608( C479 C3608 ) C479_=_C3609( C479 C3609 ) C479_=_C3611( C479 C3611 ) \nC480_=_C481( C480 C481 ) C480_=_C482( C480 C482 ) C480_=_C484( C480 C484 ) C480_=_C486( C480 C486 ) C480_=_C487( C480 C487 ) C480_=_C488( C480 C488 ) \nC480_=_C489( C480 C489 ) C480_=_C491( C480 C491 ) C480_=_C492( C480 C492 ) C480_=_C1246( C480 C1246 ) C480_=_C1823( C480 C1823 ) C480_=_C1962( C480 C1962 ) \nC480_=_C2061( C480 C2061 ) C480_=_C3280( C480 C3280 ) C480_=_C3642( C480 C3642 ) C481_=_C482( C481 C482 ) C481_=_C484( C481 C484 ) C481_=_C486( C481 C486 ) \nC481_=_C487( C481 C487 ) C481_=_C488( C481 C488 ) C481_=_C489( C481 C489 ) C481_=_C491( C481 C491 ) C481_=_C492( C481 C492 ) C481_=_C1731( C481 C1731 ) \nC481_=_C2153( C481 C2153 ) C481_=_C2646( C481 C2646 ) C481_=_C2988( C481 C2988 ) C481_=_C3722( C481 C3722 ) C481_=_C3723( C481 C3723 ) C481_=_C3724( C481 C3724 ) \nC481_=_C3725( C481 C3725 ) C481_=_C3726( C481 C3726 ) C482_=_C484( C482 C484 ) C482_=_C486( C482 C486 ) C482_=_C487( C482 C487 ) C482_=_C488( C482 C488 ) \nC482_=_C489( C482 C489 ) C482_=_C491( C482 C491 ) C482_=_C492( C482 C492 ) C482_=_C1270( C482 C1270 ) C482_=_C2154( C482 C2154 ) C482_=_C3756( C482 C3756 ) \nC482_=_C3758( C482 C3758 ) C482_=_C3759( C482 C3759 ) C484_=_C486( C484 C486 ) C484_=_C487( C484 C487 ) C484_=_C488( C484 C488 ) C484_=_C489( C484 C489 ) \nC484_=_C491( C484 C491 ) C484_=_C492( C484 C492 ) C484_=_C1134( C484 C1134 ) C484_=_C1247( C484 C1247 ) C484_=_C1825( C484 C1825 ) C484_=_C2013( C484 C2013 ) \nC484_=_C2405( C484 C2405 ) C484_=_C2837( C484 C2837 ) C484_=_C2854( C484 C2854 ) C484_=_C3852( C484 C3852 ) C484_=_C3853( C484 C3853 ) C484_=_C3854( C484 C3854 ) \nC484_=_C3855( C484 C3855 ) C484_=_C3858( C484 C3858 ) C484_=_C3859( C484 C3859 ) C486_=_C487( C486 C487 ) C486_=_C488( C486 C488 ) C486_=_C489( C486 C489 ) \nC486_=_C491( C486 C491 ) C486_=_C492( C486 C492 ) C486_=_C1248( C486 C1248 ) C486_=_C2292( C486 C2292 ) C486_=_C2981( C486 C2981 ) C486_=_C3176( C486 C3176 ) \nC486_=_C3428( C486 C3428 ) C486_=_C3463( C486 C3463 ) C486_=_C3667( C486 C3667 ) C486_=_C3881( C486 C3881 ) C486_=_C3882( C486 C3882 ) C486_=_C3883( C486 C3883 ) \nC486_=_C3885( C486 C3885 ) C487_=_C488( C487 C488 ) C487_=_C489( C487 C489 ) C487_=_C491( C487 C491 ) C487_=_C492( C487 C492 ) C487_=_C1250( C487 C1250 ) \nC487_=_C2320( C487 C2320 ) C487_=_C2460( C487 C2460 ) C487_=_C3026( C487 C3026 ) C487_=_C3149( C487 C3149 ) C487_=_C3276( C487 C3276 ) C487_=_C3668( C487 C3668 ) \nC487_=_C3748( C487 C3748 ) C487_=_C3928( C487 C3928 ) C487_=_C3929( C487 C3929 ) C488_=_C489( C488 C489 ) C488_=_C491( C488 C491 ) C488_=_C492( C488 C492 ) \nC488_=_C512( C488 C512 ) C488_=_C595( C488 C595 ) C488_=_C831( C488 C831 ) C488_=_C906( C488 C906 ) C488_=_C1464( C488 C1464 ) C488_=_C1719( C488 C1719 ) \nC488_=_C2275( C488 C2275 ) C488_=_C2685( C488 C2685 ) C488_=_C2708( C488 C2708 ) C488_=_C2777( C488 C2777 ) C488_=_C2856( C488 C2856 ) C488_=_C2933( C488 C2933 ) \nC488_=_C3661( C488 C3661 ) C488_=_C3844( C488 C3844 ) C488_=_C3864( C488 C3864 ) C488_=_C3928( C488 C3928 ) C488_=_C3947( C488 C3947 ) C488_=_C3948( C488 C3948 ) \nC489_=_C491( C489 C491 ) C489_=_C492( C489 C492 ) C489_=_C1059( C489 C1059 ) C489_=_C1593( C489 C1593 ) C489_=_C2053( C489 C2053 ) C489_=_C2573( C489 C2573 ) \nC489_=_C2742( C489 C2742 ) C489_=_C2794( C489 C2794 ) C489_=_C3257( C489 C3257 ) C489_=_C3323( C489 C3323 ) C489_=_C3353( C489 C3353 ) C489_=_C3505( C489 C3505 ) \nC489_=_C3607( C489 C3607 ) C489_=_C3725( C489 C3725 ) C489_=_C3743( C489 C3743 ) C489_=_C3758( C489 C3758 ) C489_=_C3913( C489 C3913 ) C489_=_C3962( C489 C3962 ) \nC489_=_C3963( C489 C3963 ) C489_=_C3964( C489 C3964 ) C489_=_C3965( C489 C3965 ) C489_=_C3966( C489 C3966 ) C491_=_C492( C491 C492 ) C491_=_C1165( C491 C1165 ) \nC491_=_C1187( C491 C1187 ) C491_=_C2107( C491 C2107 ) C491_=_C2159( C491 C2159 ) C491_=_C2380( C491 C2380 ) C491_=_C3261( C491 C3261 ) C491_=_C3840( C491 C3840 ) \nC491_=_C3963( C491 C3963 ) C491_=_C4000( C491 C4000 ) C491_=_C4064( C491 C4064 ) C492_=_C2110( C492 C2110 ) C492_=_C2161( C492 C2161 ) C492_=_C2655( C492 C2655 ) \nC492_=_C3836( C492 C3836 ) C492_=_C3867( C492 C3867 ) C492_=_C3901( C492 C3901 ) C492_=_C3965( C492 C3965 ) C492_=_C4002( C492 C4002 ) C492_=_C4067( C492 C4067 ) \nC493_=_C494( C493 C494 ) C493_=_C498( C493 C498 ) C493_=_C499( C493 C499 ) C493_=_C500( C493 C500 ) C493_=_C503( C493 C503 ) C493_=_C504( C493 C504 ) \nC493_=_C505( C493 C505 ) C493_=_C506( C493 C506 ) C493_=_C507( C493 C507 ) C493_=_C508( C493 C508 ) C493_=_C510( C493 C510 ) C493_=_C512( C493 C512 ) \nC493_=_C515( C493 C515 ) C493_=_C516( C493 C516 ) C493_=_C517( C493 C517 ) C493_=_C518( C493 C518 ) C493_=_C787( C493 C787 ) C493_=_C859( C493 C859 ) \nC493_=_C861( C493 C861 ) C493_=_C862( C493 C862 ) C493_=_C865( C493 C865 ) C493_=_C866( C493 C866 ) C493_=_C870( C493 C870 ) C493_=_C871( C493 C871 ) \nC493_=_C874( C493 C874 ) C493_=_C876( C493 C876 ) C493_=_C880( C493 C880 ) C493_=_C881( C493 C881 ) C493_=_C883( C493 C883 ) C494_=_C498( C494 C498 ) \nC494_=_C499( C494 C499 ) C494_=_C500( C494 C500 ) C494_=_C503( C494 C503 ) C494_=_C504( C494 C504 ) C494_=_C505( C494 C505 ) C494_=_C506( C494 C506 ) \nC494_=_C507( C494 C507 ) C494_=_C508( C494 C508 ) C494_=_C510( C494 C510 ) C494_=_C512( C494 C512 ) C494_=_C515( C494 C515 ) C494_=_C516( C494 C516 ) \nC494_=_C517( C494 C517 ) C494_=_C518( C494 C518 ) C494_=_C1279( C494 C1279 ) C494_=_C1280( C494 C1280 ) C494_=_C1281( C494 C1281 ) C494_=_C1284( C494 C1284 ) \nC494_=_C1286( C494 C1286 ) C494_=_C1288( C494 C1288 ) C494_=_C1289( C494 C1289 ) C494_=_C1290( C494 C1290 ) C494_=_C1291( C494 C1291 ) C494_=_C1292( C494 C1292 ) \nC494_=_C1293( C494 C1293 ) C494_=_C1294( C494 C1294 ) C494_=_C1295( C494 C1295 ) C494_=_C1302( C494 C1302 ) C494_=_C1303( C494 C1303 ) C494_=_C1304( C494 C1304 ) \nC494_=_C1305( C494 C1305 ) C498_=_C499( C498 C499 ) C498_=_C500( C498 C500 ) C498_=_C503( C498 C503 ) C498_=_C504( C498 C504 ) C498_=_C505( C498 C505 ) \nC498_=_C506( C498 C506 ) C498_=_C507( C498 C507 ) C498_=_C508( C498 C508 ) C498_=_C510( C498 C510 ) C498_=_C512( C498 C512 ) C498_=_C515( C498 C515 ) \nC498_=_C516( C498 C516 ) C498_=_C517( C498 C517 ) C498_=_C518( C498 C518 ) C498_=_C1895( C498 C1895 ) C498_=_C2222( C498 C2222 ) C498_=_C2469( C498 C2469 ) \nC498_=_C2470( C498 C2470 ) C498_=_C2471( C498 C2471 ) C498_=_C2473( C498 C2473 ) C498_=_C2475( C498 C2475 ) C498_=_C2481( C498 C2481 ) C499_=_C500( C499 C500 ) \nC499_=_C503( C499 C503 ) C499_=_C504( C499 C504 ) C499_=_C505( C499 C505 ) C499_=_C506( C499 C506 ) C499_=_C507( C499 C507 ) C499_=_C508( C499 C508 ) \nC499_=_C510( C499 C510 ) C499_=_C512( C499 C512 ) C499_=_C515( C499 C515 ) C499_=_C516( C499 C516 ) C499_=_C517( C499 C517 ) C499_=_C518( C499 C518 ) \nC499_=_C1289( C499 C1289 ) C499_=_C1455( C499 C1455 ) C499_=_C2700( C499 C2700 ) C499_=_C2703( C499 C2703 ) C499_=_C2705( C499 C2705 ) C499_=_C2708( C499 C2708 ) \nC499_=_C2710( C499 C2710 ) C499_=_C2711( C499 C2711 ) C500_=_C503( C500 C503 ) C500_=_C504( C500 C504 ) C500_=_C505( C500 C505 ) C500_=_C506( C500 C506 ) \nC500_=_C507( C500 C507 ) C500_=_C508( C500 C508 ) C500_=_C510( C500 C510 ) C500_=_C512( C500 C512 ) C500_=_C515( C500 C515 ) C500_=_C516( C500 C516 ) \nC500_=_C517( C500 C517 ) C500_=_C518( C500 C518 ) C500_=_C1290( C500 C1290 ) C500_=_C1456( C500 C1456 ) C500_=_C2448( C500 C2448 ) C500_=_C2848( C500 C2848 ) \nC500_=_C2850( C500 C2850 ) C500_=_C2851( C500 C2851 ) C500_=_C2852( C500 C2852 ) C500_=_C2854( C500 C2854 ) C500_=_C2856( C500 C2856 ) C500_=_C2857( C500 C2857 ) \nC500_=_C2858( C500 C2858 ) C500_=_C2862( C500 C2862 ) C500_=_C2865( C500 C2865 ) C503_=_C504( C503 C504 ) C503_=_C505( C503 C505 ) C503_=_C506( C503 C506 ) \nC503_=_C507( C503 C507 ) C503_=_C508( C503 C508 ) C503_=_C510( C503 C510 ) C503_=_C512( C503 C512 ) C503_=_C515( C503 C515 ) C503_=_C516( C503 C516 ) \nC503_=_C517( C503 C517 ) C503_=_C518( C503 C518 ) C503_=_C1900( C503 C1900 ) C503_=_C2719( C503 C2719 ) C503_=_C2926( C503 C2926 ) C503_=_C3170( C503 C3170 ) \nC503_=_C3200( C503 C3200 ) C503_=_C3234( C503 C3234 ) C504_=_C505( C504 C505 ) C504_=_C506( C504 C506 ) C504_=_C507( C504 C507 ) C504_=_C508( C504 C508 ) \nC504_=_C510( C504 C510 ) C504_=_C512( C504 C512 ) C504_=_C515( C504 C515 ) C504_=_C516( C504 C516 ) C504_=_C517( C504 C517 ) C504_=_C518( C504 C518 ) \nC504_=_C1005( C504 C1005 ) C504_=_C1903( C504 C1903 ) C504_=_C2285( C504 C2285 ) C504_=_C2927( C504 C2927 ) C504_=_C3202( C504 C3202 ) C504_=_C3421( C504 C3421 ) \nC504_=_C3446( C504 C3446 ) C504_=_C3447( C504 C3447 ) C504_=_C3449( C504 C3449 ) C504_=_C3450( C504 C3450 ) C504_=_C3455( C504 C3455 ) C505_=_C506( C505 C506 ) \nC505_=_C507( C505 C507 ) C505_=_C508( C505 C508</w:t>
      </w:r>
    </w:p>
    <w:p>
      <w:pPr>
        <w:pStyle w:val="PreformattedText"/>
        <w:bidi w:val="0"/>
        <w:spacing w:before="0" w:after="0"/>
        <w:jc w:val="left"/>
        <w:rPr/>
      </w:pPr>
      <w:r>
        <w:rPr/>
        <w:t xml:space="preserve"> </w:t>
      </w:r>
      <w:r>
        <w:rPr/>
        <w:t>) C505_=_C510( C505 C510 ) C505_=_C512( C505 C512 ) C505_=_C515( C505 C515 ) C505_=_C516( C505 C516 ) \nC505_=_C517( C505 C517 ) C505_=_C518( C505 C518 ) C505_=_C1904( C505 C1904 ) C505_=_C2819( C505 C2819 ) C505_=_C2928( C505 C2928 ) C505_=_C3203( C505 C3203 ) \nC505_=_C3482( C505 C3482 ) C505_=_C3483( C505 C3483 ) C506_=_C507( C506 C507 ) C506_=_C508( C506 C508 ) C506_=_C510( C506 C510 ) C506_=_C512( C506 C512 ) \nC506_=_C515( C506 C515 ) C506_=_C516( C506 C516 ) C506_=_C517( C506 C517 ) C506_=_C518( C506 C518 ) C506_=_C782( C506 C782 ) C506_=_C1106( C506 C1106 ) \nC506_=_C1159( C506 C1159 ) C506_=_C1183( C506 C1183 ) C506_=_C1267( C506 C1267 ) C506_=_C1460( C506 C1460 ) C506_=_C1547( C506 C1547 ) C506_=_C2191( C506 C2191 ) \nC506_=_C2703( C506 C2703 ) C506_=_C2836( C506 C2836 ) C506_=_C2850( C506 C2850 ) C506_=_C2929( C506 C2929 ) C506_=_C3320( C506 C3320 ) C506_=_C3529( C506 C3529 ) \nC506_=_C3574( C506 C3574 ) C506_=_C3575( C506 C3575 ) C506_=_C3576( C506 C3576 ) C506_=_C3577( C506 C3577 ) C507_=_C508( C507 C508 ) C507_=_C510( C507 C510 ) \nC507_=_C512( C507 C512 ) C507_=_C515( C507 C515 ) C507_=_C516( C507 C516 ) C507_=_C517( C507 C517 ) C507_=_C518( C507 C518 ) C507_=_C871( C507 C871 ) \nC507_=_C2230( C507 C2230 ) C507_=_C2289( C507 C2289 ) C507_=_C3422( C507 C3422 ) C507_=_C3644( C507 C3644 ) C507_=_C3645( C507 C3645 ) C507_=_C3646( C507 C3646 ) \nC507_=_C3647( C507 C3647 ) C507_=_C3648( C507 C3648 ) C507_=_C3649( C507 C3649 ) C507_=_C3652( C507 C3652 ) C507_=_C3653( C507 C3653 ) C508_=_C510( C508 C510 ) \nC508_=_C512( C508 C512 ) C508_=_C515( C508 C515 ) C508_=_C516( C508 C516 ) C508_=_C517( C508 C517 ) C508_=_C518( C508 C518 ) C508_=_C1462( C508 C1462 ) \nC508_=_C2048( C508 C2048 ) C508_=_C2193( C508 C2193 ) C508_=_C2566( C508 C2566 ) C508_=_C2705( C508 C2705 ) C508_=_C2852( C508 C2852 ) C508_=_C2931( C508 C2931 ) \nC508_=_C3498( C508 C3498 ) C508_=_C3532( C508 C3532 ) C508_=_C3700( C508 C3700 ) C508_=_C3706( C508 C3706 ) C508_=_C3707( C508 C3707 ) C508_=_C3708( C508 C3708 ) \nC508_=_C3709( C508 C3709 ) C510_=_C512( C510 C512 ) C510_=_C515( C510 C515 ) C510_=_C516( C510 C516 ) C510_=_C517( C510 C517 ) C510_=_C518( C510 C518 ) \nC510_=_C1162( C510 C1162 ) C510_=_C1325( C510 C1325 ) C510_=_C1591( C510 C1591 ) C510_=_C1650( C510 C1650 ) C510_=_C1846( C510 C1846 ) C510_=_C2081( C510 C2081 ) \nC510_=_C2233( C510 C2233 ) C510_=_C2692( C510 C2692 ) C510_=_C2955( C510 C2955 ) C510_=_C3161( C510 C3161 ) C510_=_C3521( C510 C3521 ) C510_=_C3630( C510 C3630 ) \nC510_=_C3647( C510 C3647 ) C510_=_C3781( C510 C3781 ) C510_=_C3818( C510 C3818 ) C510_=_C3820( C510 C3820 ) C510_=_C3821( C510 C3821 ) C510_=_C3825( C510 C3825 ) \nC512_=_C515( C512 C515 ) C512_=_C516( C512 C516 ) C512_=_C517( C512 C517 ) C512_=_C518( C512 C518 ) C512_=_C595( C512 C595 ) C512_=_C831( C512 C831 ) \nC512_=_C906( C512 C906 ) C512_=_C1464( C512 C1464 ) C512_=_C1719( C512 C1719 ) C512_=_C2275( C512 C2275 ) C512_=_C2685( C512 C2685 ) C512_=_C2708( C512 C2708 ) \nC512_=_C2777( C512 C2777 ) C512_=_C2856( C512 C2856 ) C512_=_C2933( C512 C2933 ) C512_=_C3661( C512 C3661 ) C512_=_C3844( C512 C3844 ) C512_=_C3864( C512 C3864 ) \nC512_=_C3928( C512 C3928 ) C512_=_C3947( C512 C3947 ) C512_=_C3948( C512 C3948 ) C515_=_C516( C515 C516 ) C515_=_C517( C515 C517 ) C515_=_C518( C515 C518 ) \nC515_=_C1910( C515 C1910 ) C515_=_C2727( C515 C2727 ) C515_=_C2936( C515 C2936 ) C515_=_C3179( C515 C3179 ) C515_=_C3212( C515 C3212 ) C515_=_C3784( C515 C3784 ) \nC515_=_C3854( C515 C3854 ) C515_=_C4051( C515 C4051 ) C516_=_C517( C516 C517 ) C516_=_C518( C516 C518 ) C516_=_C881( C516 C881 ) C516_=_C2237( C516 C2237 ) \nC516_=_C3479( C516 C3479 ) C516_=_C3785( C516 C3785 ) C516_=_C3821( C516 C3821 ) C516_=_C3876( C516 C3876 ) C516_=_C4079( C516 C4079 ) C516_=_C4080( C516 C4080 ) \nC517_=_C518( C517 C518 ) C517_=_C1113( C517 C1113 ) C517_=_C2238( C517 C2238 ) C517_=_C2596( C517 C2596 ) C517_=_C3625( C517 C3625 ) C517_=_C3653( C517 C3653 ) \nC517_=_C3787( C517 C3787 ) C517_=_C3878( C517 C3878 ) C517_=_C3992( C517 C3992 ) C517_=_C4078( C517 C4078 ) C517_=_C4079( C517 C4079 ) C517_=_C4099( C517 C4099 ) \nC517_=_C4100( C517 C4100 ) C518_=_C883( C518 C883 ) C518_=_C1068( C518 C1068 ) C518_=_C1352( C518 C1352 ) C518_=_C1874( C518 C1874 ) C518_=_C2129( C518 C2129 ) \nC518_=_C2239( C518 C2239 ) C518_=_C2300( C518 C2300 ) C518_=_C2890( C518 C2890 ) C518_=_C3229( C518 C3229 ) C518_=_C3472( C518 C3472 ) C518_=_C3542( C518 C3542 ) \nC518_=_C3627( C518 C3627 ) C518_=_C3788( C518 C3788 ) C518_=_C3825( C518 C3825 ) C518_=_C3879( C518 C3879 ) C518_=_C3885( C518 C3885 ) C518_=_C3956( C518 C3956 ) \nC518_=_C4029( C518 C4029 ) C518_=_C4072( C518 C4072 ) C518_=_C4095( C518 C4095 ) C518_=_C4098( C518 C4098 ) C518_=_C4100( C518 C4100 ) C521_=_C523( C521 C523 ) \nC521_=_C528( C521 C528 ) C521_=_C529( C521 C529 ) C521_=_C532( C521 C532 ) C521_=_C533( C521 C533 ) C521_=_C535( C521 C535 ) C521_=_C536( C521 C536 ) \nC521_=_C538( C521 C538 ) C521_=_C544( C521 C544 ) C521_=_C545( C521 C545 ) C521_=_C710( C521 C710 ) C521_=_C767( C521 C767 ) C521_=_C939( C521 C939 ) \nC521_=_C1556( C521 C1556 ) C521_=_C1599( C521 C1599 ) C521_=_C1600( C521 C1600 ) C521_=_C1601( C521 C1601 ) C521_=_C1602( C521 C1602 ) C521_=_C1603( C521 C1603 ) \nC521_=_C1604( C521 C1604 ) C521_=_C1609( C521 C1609 ) C521_=_C1610( C521 C1610 ) C521_=_C1614( C521 C1614 ) C521_=_C1616( C521 C1616 ) C521_=_C1617( C521 C1617 ) \nC523_=_C528( C523 C528 ) C523_=_C529( C523 C529 ) C523_=_C532( C523 C532 ) C523_=_C533( C523 C533 ) C523_=_C535( C523 C535 ) C523_=_C536( C523 C536 ) \nC523_=_C538( C523 C538 ) C523_=_C544( C523 C544 ) C523_=_C545( C523 C545 ) C523_=_C580( C523 C580 ) C523_=_C1703( C523 C1703 ) C523_=_C1836( C523 C1836 ) \nC523_=_C1894( C523 C1894 ) C523_=_C2447( C523 C2447 ) C523_=_C2448( C523 C2448 ) C523_=_C2449( C523 C2449 ) C523_=_C2451( C523 C2451 ) C523_=_C2454( C523 C2454 ) \nC523_=_C2456( C523 C2456 ) C523_=_C2458( C523 C2458 ) C523_=_C2459( C523 C2459 ) C523_=_C2460( C523 C2460 ) C523_=_C2462( C523 C2462 ) C523_=_C2463( C523 C2463 ) \nC523_=_C2465( C523 C2465 ) C523_=_C2466( C523 C2466 ) C528_=_C529( C528 C529 ) C528_=_C532( C528 C532 ) C528_=_C533( C528 C533 ) C528_=_C535( C528 C535 ) \nC528_=_C536( C528 C536 ) C528_=_C538( C528 C538 ) C528_=_C544( C528 C544 ) C528_=_C545( C528 C545 ) C528_=_C587( C528 C587 ) C528_=_C1707( C528 C1707 ) \nC528_=_C2186( C528 C2186 ) C528_=_C3139( C528 C3139 ) C528_=_C3140( C528 C3140 ) C528_=_C3142( C528 C3142 ) C528_=_C3149( C528 C3149 ) C528_=_C3151( C528 C3151 ) \nC528_=_C3152( C528 C3152 ) C528_=_C3153( C528 C3153 ) C529_=_C532( C529 C532 ) C529_=_C533( C529 C533 ) C529_=_C535( C529 C535 ) C529_=_C536( C529 C536 ) \nC529_=_C538( C529 C538 ) C529_=_C544( C529 C544 ) C529_=_C545( C529 C545 ) C529_=_C1002( C529 C1002 ) C529_=_C1153( C529 C1153 ) C529_=_C1432( C529 C1432 ) \nC529_=_C1920( C529 C1920 ) C529_=_C2076( C529 C2076 ) C529_=_C3073( C529 C3073 ) C529_=_C3155( C529 C3155 ) C529_=_C3185( C529 C3185 ) C529_=_C3186( C529 C3186 ) \nC529_=_C3187( C529 C3187 ) C529_=_C3188( C529 C3188 ) C529_=_C3193( C529 C3193 ) C529_=_C3195( C529 C3195 ) C529_=_C3197( C529 C3197 ) C532_=_C533( C532 C533 ) \nC532_=_C535( C532 C535 ) C532_=_C536( C532 C536 ) C532_=_C538( C532 C538 ) C532_=_C544( C532 C544 ) C532_=_C545( C532 C545 ) C532_=_C1051( C532 C1051 ) \nC532_=_C1860( C532 C1860 ) C532_=_C2188( C532 C2188 ) C532_=_C3218( C532 C3218 ) C532_=_C3456( C532 C3456 ) C532_=_C3457( C532 C3457 ) C532_=_C3459( C532 C3459 ) \nC532_=_C3463( C532 C3463 ) C532_=_C3466( C532 C3466 ) C532_=_C3467( C532 C3467 ) C532_=_C3469( C532 C3469 ) C532_=_C3472( C532 C3472 ) C533_=_C535( C533 C535 ) \nC533_=_C536( C533 C536 ) C533_=_C538( C533 C538 ) C533_=_C544( C533 C544 ) C533_=_C545( C533 C545 ) C533_=_C902( C533 C902 ) C533_=_C1609( C533 C1609 ) \nC533_=_C2313( C533 C2313 ) C533_=_C2516( C533 C2516 ) C533_=_C3140( C533 C3140 ) C533_=_C3186( C533 C3186 ) C533_=_C3457( C533 C3457 ) C533_=_C3562( C533 C3562 ) \nC533_=_C3564( C533 C3564 ) C533_=_C3565( C533 C3565 ) C533_=_C3567( C533 C3567 ) C533_=_C3568( C533 C3568 ) C533_=_C3569( C533 C3569 ) C535_=_C536( C535 C536 ) \nC535_=_C538( C535 C538 ) C535_=_C544( C535 C544 ) C535_=_C545( C535 C545 ) C535_=_C1845( C535 C1845 ) C535_=_C2458( C535 C2458 ) C535_=_C2605( C535 C2605 ) \nC535_=_C2851( C535 C2851 ) C535_=_C3090( C535 C3090 ) C535_=_C3111( C535 C3111 ) C535_=_C3270( C535 C3270 ) C535_=_C3281( C535 C3281 ) C535_=_C3688( C535 C3688 ) \nC535_=_C3689( C535 C3689 ) C535_=_C3690( C535 C3690 ) C535_=_C3692( C535 C3692 ) C535_=_C3695( C535 C3695 ) C535_=_C3696( C535 C3696 ) C535_=_C3697( C535 C3697 ) \nC535_=_C3698( C535 C3698 ) C536_=_C538( C536 C538 ) C536_=_C544( C536 C544 ) C536_=_C545( C536 C545 ) C536_=_C1390( C536 C1390 ) C536_=_C2647( C536 C2647 ) \nC536_=_C3008( C536 C3008 ) C536_=_C3092( C536 C3092 ) C536_=_C3564( C536 C3564 ) C536_=_C3616( C536 C3616 ) C536_=_C3688( C536 C3688 ) C536_=_C3722( C536 C3722 ) \nC536_=_C3826( C536 C3826 ) C536_=_C3829( C536 C3829 ) C536_=_C3830( C536 C3830 ) C536_=_C3831( C536 C3831 ) C536_=_C3832( C536 C3832 ) C536_=_C3833( C536 C3833 ) \nC536_=_C3834( C536 C3834 ) C536_=_C3835( C536 C3835 ) C536_=_C3836( C536 C3836 ) C538_=_C544( C538 C544 ) C538_=_C545( C538 C545 ) C538_=_C2378( C538 C2378 ) \nC538_=_C2520( C538 C2520 ) C538_=_C2652( C538 C2652 ) C538_=_C2776( C538 C2776 ) C538_=_C2792( C538 C2792 ) C538_=_C3127( C538 C3127 ) C538_=_C3450( C538 C3450 ) \nC538_=_C3503( C538 C3503 ) C538_=_C3565( C538 C3565 ) C538_=_C3649( C538 C3649 ) C538_=_C3863( C538 C3863 ) C538_=_C3908( C538 C3908 ) C538_=_C3910( C538 C3910 ) \nC544_=_C545( C544 C545 ) C544_=_C1167( C544 C1167 ) C544_=_C1211( C544 C1211 ) C544_=_C1698( C544 C1698 ) C544_=_C1851( C544 C1851 ) C544_=_C2002( C544 C2002 ) \nC544_=_C2865( C544 C2865 ) C544_=_C3104( C544 C3104 ) C544_=_C3168( C544 C3168 ) C544_=_C3527( C544 C3527 ) C544_=_C3635( C544 C3635 ) C544_=_C3665( C544 C3665 ) \nC544_=_C3698(</w:t>
      </w:r>
    </w:p>
    <w:p>
      <w:pPr>
        <w:pStyle w:val="PreformattedText"/>
        <w:bidi w:val="0"/>
        <w:spacing w:before="0" w:after="0"/>
        <w:jc w:val="left"/>
        <w:rPr/>
      </w:pPr>
      <w:r>
        <w:rPr/>
        <w:t xml:space="preserve"> </w:t>
      </w:r>
      <w:r>
        <w:rPr/>
        <w:t>C544 C3698 ) C544_=_C3780( C544 C3780 ) C544_=_C3841( C544 C3841 ) C544_=_C3848( C544 C3848 ) C544_=_C3973( C544 C3973 ) C544_=_C4060( C544 C4060 ) \nC544_=_C4066( C544 C4066 ) C545_=_C731( C545 C731 ) C545_=_C1577( C545 C1577 ) C545_=_C1950( C545 C1950 ) C545_=_C2577( C545 C2577 ) C545_=_C2675( C545 C2675 ) \nC545_=_C2909( C545 C2909 ) C545_=_C3105( C545 C3105 ) C545_=_C3134( C545 C3134 ) C545_=_C3569( C545 C3569 ) C545_=_C3946( C545 C3946 ) C545_=_C3986( C545 C3986 ) \nC545_=_C4036( C545 C4036 ) C545_=_C4090( C545 C4090 ) C547_=_C554( C547 C554 ) C547_=_C556( C547 C556 ) C547_=_C558( C547 C558 ) C547_=_C560( C547 C560 ) \nC547_=_C563( C547 C563 ) C547_=_C566( C547 C566 ) C547_=_C568( C547 C568 ) C547_=_C764( C547 C764 ) C547_=_C1256( C547 C1256 ) C547_=_C1258( C547 C1258 ) \nC547_=_C1260( C547 C1260 ) C547_=_C1263( C547 C1263 ) C547_=_C1266( C547 C1266 ) C547_=_C1267( C547 C1267 ) C547_=_C1268( C547 C1268 ) C547_=_C1269( C547 C1269 ) \nC547_=_C1270( C547 C1270 ) C547_=_C1271( C547 C1271 ) C547_=_C1273( C547 C1273 ) C547_=_C1274( C547 C1274 ) C547_=_C1275( C547 C1275 ) C547_=_C1276( C547 C1276 ) \nC547_=_C1277( C547 C1277 ) C554_=_C556( C554 C556 ) C554_=_C558( C554 C558 ) C554_=_C560( C554 C560 ) C554_=_C563( C554 C563 ) C554_=_C566( C554 C566 ) \nC554_=_C568( C554 C568 ) C554_=_C583( C554 C583 ) C554_=_C636( C554 C636 ) C554_=_C1406( C554 C1406 ) C554_=_C1478( C554 C1478 ) C554_=_C2111( C554 C2111 ) \nC554_=_C2431( C554 C2431 ) C554_=_C2578( C554 C2578 ) C554_=_C2619( C554 C2619 ) C554_=_C2622( C554 C2622 ) C554_=_C2624( C554 C2624 ) C554_=_C2627( C554 C2627 ) \nC554_=_C2629( C554 C2629 ) C554_=_C2632( C554 C2632 ) C554_=_C2633( C554 C2633 ) C554_=_C2634( C554 C2634 ) C554_=_C2636( C554 C2636 ) C554_=_C2637( C554 C2637 ) \nC556_=_C558( C556 C558 ) C556_=_C560( C556 C560 ) C556_=_C563( C556 C563 ) C556_=_C566( C556 C566 ) C556_=_C568( C556 C568 ) C556_=_C778( C556 C778 ) \nC556_=_C956( C556 C956 ) C556_=_C1358( C556 C1358 ) C556_=_C1663( C556 C1663 ) C556_=_C2025( C556 C2025 ) C556_=_C2042( C556 C2042 ) C556_=_C2135( C556 C2135 ) \nC556_=_C2207( C556 C2207 ) C556_=_C2544( C556 C2544 ) C556_=_C2975( C556 C2975 ) C556_=_C2978( C556 C2978 ) C556_=_C2981( C556 C2981 ) C556_=_C2984( C556 C2984 ) \nC558_=_C560( C558 C560 ) C558_=_C563( C558 C563 ) C558_=_C566( C558 C566 ) C558_=_C568( C558 C568 ) C558_=_C617( C558 C617 ) C558_=_C744( C558 C744 ) \nC558_=_C1362( C558 C1362 ) C558_=_C1506( C558 C1506 ) C558_=_C2209( C558 C2209 ) C558_=_C2562( C558 C2562 ) C558_=_C2580( C558 C2580 ) C558_=_C2718( C558 C2718 ) \nC558_=_C2893( C558 C2893 ) C558_=_C3000( C558 C3000 ) C558_=_C3170( C558 C3170 ) C558_=_C3173( C558 C3173 ) C558_=_C3176( C558 C3176 ) C558_=_C3179( C558 C3179 ) \nC558_=_C3180( C558 C3180 ) C558_=_C3181( C558 C3181 ) C558_=_C3182( C558 C3182 ) C560_=_C563( C560 C563 ) C560_=_C566( C560 C566 ) C560_=_C568( C560 C568 ) \nC560_=_C671( C560 C671 ) C560_=_C982( C560 C982 ) C560_=_C1224( C560 C1224 ) C560_=_C1365( C560 C1365 ) C560_=_C1647( C560 C1647 ) C560_=_C1711( C560 C1711 ) \nC560_=_C2044( C560 C2044 ) C560_=_C2211( C560 C2211 ) C560_=_C2229( C560 C2229 ) C560_=_C2512( C560 C2512 ) C560_=_C2768( C560 C2768 ) C560_=_C2786( C560 C2786 ) \nC560_=_C2868( C560 C2868 ) C560_=_C3002( C560 C3002 ) C560_=_C3421( C560 C3421 ) C560_=_C3422( C560 C3422 ) C560_=_C3425( C560 C3425 ) C560_=_C3427( C560 C3427 ) \nC560_=_C3428( C560 C3428 ) C560_=_C3431( C560 C3431 ) C560_=_C3432( C560 C3432 ) C563_=_C566( C563 C566 ) C563_=_C568( C563 C568 ) C563_=_C592( C563 C592 ) \nC563_=_C1367( C563 C1367 ) C563_=_C1714( C563 C1714 ) C563_=_C2213( C563 C2213 ) C563_=_C2586( C563 C2586 ) C563_=_C3005( C563 C3005 ) C563_=_C3613( C563 C3613 ) \nC563_=_C3655( C563 C3655 ) C563_=_C3667( C563 C3667 ) C563_=_C3668( C563 C3668 ) C563_=_C3672( C563 C3672 ) C563_=_C3673( C563 C3673 ) C566_=_C568( C566 C568 ) \nC566_=_C1006( C566 C1006 ) C566_=_C1389( C566 C1389 ) C566_=_C1794( C566 C1794 ) C566_=_C2117( C566 C2117 ) C566_=_C2760( C566 C2760 ) C566_=_C3600( C566 C3600 ) \nC566_=_C3658( C566 C3658 ) C566_=_C3756( C566 C3756 ) C566_=_C3773( C566 C3773 ) C566_=_C3792( C566 C3792 ) C566_=_C3794( C566 C3794 ) C566_=_C3795( C566 C3795 ) \nC566_=_C3796( C566 C3796 ) C566_=_C3797( C566 C3797 ) C568_=_C1207( C568 C1207 ) C568_=_C1371( C568 C1371 ) C568_=_C1693( C568 C1693 ) C568_=_C1943( C568 C1943 ) \nC568_=_C2052( C568 C2052 ) C568_=_C2218( C568 C2218 ) C568_=_C2571( C568 C2571 ) C568_=_C2826( C568 C2826 ) C568_=_C2968( C568 C2968 ) C568_=_C3012( C568 C3012 ) \nC568_=_C3352( C568 C3352 ) C568_=_C3483( C568 C3483 ) C568_=_C3504( C568 C3504 ) C568_=_C3742( C568 C3742 ) C568_=_C3783( C568 C3783 ) C568_=_C3881( C568 C3881 ) \nC568_=_C3936( C568 C3936 ) C568_=_C3937( C568 C3937 ) C568_=_C3938( C568 C3938 ) C578_=_C580( C578 C580 ) C578_=_C583( C578 C583 ) C578_=_C586( C578 C586 ) \nC578_=_C587( C578 C587 ) C578_=_C589( C578 C589 ) C578_=_C592( C578 C592 ) C578_=_C595( C578 C595 ) C578_=_C772( C578 C772 ) C578_=_C841( C578 C841 ) \nC578_=_C1045( C578 C1045 ) C578_=_C1473( C578 C1473 ) C578_=_C2147( C578 C2147 ) C578_=_C2148( C578 C2148 ) C578_=_C2149( C578 C2149 ) C578_=_C2150( C578 C2150 ) \nC578_=_C2151( C578 C2151 ) C578_=_C2153( C578 C2153 ) C578_=_C2154( C578 C2154 ) C578_=_C2155( C578 C2155 ) C578_=_C2157( C578 C2157 ) C578_=_C2158( C578 C2158 ) \nC578_=_C2159( C578 C2159 ) C578_=_C2160( C578 C2160 ) C578_=_C2161( C578 C2161 ) C580_=_C583( C580 C583 ) C580_=_C586( C580 C586 ) C580_=_C587( C580 C587 ) \nC580_=_C589( C580 C589 ) C580_=_C592( C580 C592 ) C580_=_C595( C580 C595 ) C580_=_C1703( C580 C1703 ) C580_=_C1836( C580 C1836 ) C580_=_C1894( C580 C1894 ) \nC580_=_C2447( C580 C2447 ) C580_=_C2448( C580 C2448 ) C580_=_C2449( C580 C2449 ) C580_=_C2451( C580 C2451 ) C580_=_C2454( C580 C2454 ) C580_=_C2456( C580 C2456 ) \nC580_=_C2458( C580 C2458 ) C580_=_C2459( C580 C2459 ) C580_=_C2460( C580 C2460 ) C580_=_C2462( C580 C2462 ) C580_=_C2463( C580 C2463 ) C580_=_C2465( C580 C2465 ) \nC580_=_C2466( C580 C2466 ) C583_=_C586( C583 C586 ) C583_=_C587( C583 C587 ) C583_=_C589( C583 C589 ) C583_=_C592( C583 C592 ) C583_=_C595( C583 C595 ) \nC583_=_C636( C583 C636 ) C583_=_C1406( C583 C1406 ) C583_=_C1478( C583 C1478 ) C583_=_C2111( C583 C2111 ) C583_=_C2431( C583 C2431 ) C583_=_C2578( C583 C2578 ) \nC583_=_C2619( C583 C2619 ) C583_=_C2622( C583 C2622 ) C583_=_C2624( C583 C2624 ) C583_=_C2627( C583 C2627 ) C583_=_C2629( C583 C2629 ) C583_=_C2632( C583 C2632 ) \nC583_=_C2633( C583 C2633 ) C583_=_C2634( C583 C2634 ) C583_=_C2636( C583 C2636 ) C583_=_C2637( C583 C2637 ) C586_=_C587( C586 C587 ) C586_=_C589( C586 C589 ) \nC586_=_C592( C586 C592 ) C586_=_C595( C586 C595 ) C586_=_C1706( C586 C1706 ) C586_=_C1804( C586 C1804 ) C586_=_C2043( C586 C2043 ) C586_=_C2559( C586 C2559 ) \nC586_=_C3019( C586 C3019 ) C586_=_C3020( C586 C3020 ) C586_=_C3025( C586 C3025 ) C586_=_C3026( C586 C3026 ) C586_=_C3030( C586 C3030 ) C587_=_C589( C587 C589 ) \nC587_=_C592( C587 C592 ) C587_=_C595( C587 C595 ) C587_=_C1707( C587 C1707 ) C587_=_C2186( C587 C2186 ) C587_=_C3139( C587 C3139 ) C587_=_C3140( C587 C3140 ) \nC587_=_C3142( C587 C3142 ) C587_=_C3149( C587 C3149 ) C587_=_C3151( C587 C3151 ) C587_=_C3152( C587 C3152 ) C587_=_C3153( C587 C3153 ) C589_=_C592( C589 C592 ) \nC589_=_C595( C589 C595 ) C589_=_C920( C589 C920 ) C589_=_C1708( C589 C1708 ) C589_=_C2371( C589 C2371 ) C589_=_C2420( C589 C2420 ) C589_=_C2530( C589 C2530 ) \nC589_=_C2643( C589 C2643 ) C589_=_C3106( C589 C3106 ) C589_=_C3121( C589 C3121 ) C589_=_C3266( C589 C3266 ) C589_=_C3267( C589 C3267 ) C589_=_C3268( C589 C3268 ) \nC589_=_C3270( C589 C3270 ) C589_=_C3271( C589 C3271 ) C589_=_C3272( C589 C3272 ) C589_=_C3275( C589 C3275 ) C589_=_C3276( C589 C3276 ) C589_=_C3279( C589 C3279 ) \nC592_=_C595( C592 C595 ) C592_=_C1367( C592 C1367 ) C592_=_C1714( C592 C1714 ) C592_=_C2213( C592 C2213 ) C592_=_C2586( C592 C2586 ) C592_=_C3005( C592 C3005 ) \nC592_=_C3613( C592 C3613 ) C592_=_C3655( C592 C3655 ) C592_=_C3667( C592 C3667 ) C592_=_C3668( C592 C3668 ) C592_=_C3672( C592 C3672 ) C592_=_C3673( C592 C3673 ) \nC595_=_C831( C595 C831 ) C595_=_C906( C595 C906 ) C595_=_C1464( C595 C1464 ) C595_=_C1719( C595 C1719 ) C595_=_C2275( C595 C2275 ) C595_=_C2685( C595 C2685 ) \nC595_=_C2708( C595 C2708 ) C595_=_C2777( C595 C2777 ) C595_=_C2856( C595 C2856 ) C595_=_C2933( C595 C2933 ) C595_=_C3661( C595 C3661 ) C595_=_C3844( C595 C3844 ) \nC595_=_C3864( C595 C3864 ) C595_=_C3928( C595 C3928 ) C595_=_C3947( C595 C3947 ) C595_=_C3948( C595 C3948 ) C605_=_C608( C605 C608 ) C605_=_C613( C605 C613 ) \nC605_=_C617( C605 C617 ) C605_=_C622( C605 C622 ) C605_=_C625( C605 C625 ) C605_=_C859( C605 C859 ) C605_=_C1017( C605 C1017 ) C605_=_C1743( C605 C1743 ) \nC605_=_C1852( C605 C1852 ) C605_=_C1853( C605 C1853 ) C605_=_C1854( C605 C1854 ) C605_=_C1855( C605 C1855 ) C605_=_C1857( C605 C1857 ) C605_=_C1858( C605 C1858 ) \nC605_=_C1860( C605 C1860 ) C605_=_C1862( C605 C1862 ) C605_=_C1863( C605 C1863 ) C605_=_C1865( C605 C1865 ) C605_=_C1866( C605 C1866 ) C605_=_C1868( C605 C1868 ) \nC605_=_C1869( C605 C1869 ) C605_=_C1870( C605 C1870 ) C605_=_C1871( C605 C1871 ) C605_=_C1873( C605 C1873 ) C605_=_C1874( C605 C1874 ) C605_=_C1875( C605 C1875 ) \nC608_=_C613( C608 C613 ) C608_=_C617( C608 C617 ) C608_=_C622( C608 C622 ) C608_=_C625( C608 C625 ) C608_=_C950( C608 C950 ) C608_=_C1023( C608 C1023 ) \nC608_=_C1147( C608 C1147 ) C608_=_C1835( C608 C1835 ) C608_=_C2261( C608 C2261 ) C608_=_C2362( C608 C2362 ) C608_=_C2382( C608 C2382 ) C608_=_C2383( C608 C2383 ) \nC608_=_C2384( C608 C2384 ) C608_=_C2386( C608 C2386 ) C608_=_C2388( C608 C2388 ) C608_=_C2389( C608 C2389 ) C608_=_C2392( C608 C2392 ) C613_=_C617( C613 C617 ) \nC613_=_C622( C613 C622 ) C613_=_C625( C613 C625 ) C613_=_C741( C613 C741 ) C613_=_C1500( C613 C1500 ) C613_=_C2557( C613 C2557 ) C613_=_C2713( C613 C2713 ) \nC613_=_C2716( C613 C2716 ) C613_=_C2717( C613 C2717 ) C613_=_C2718( C613 C2718 ) C613_=_C2719(</w:t>
      </w:r>
    </w:p>
    <w:p>
      <w:pPr>
        <w:pStyle w:val="PreformattedText"/>
        <w:bidi w:val="0"/>
        <w:spacing w:before="0" w:after="0"/>
        <w:jc w:val="left"/>
        <w:rPr/>
      </w:pPr>
      <w:r>
        <w:rPr/>
        <w:t xml:space="preserve"> </w:t>
      </w:r>
      <w:r>
        <w:rPr/>
        <w:t>C613 C2719 ) C613_=_C2721( C613 C2721 ) C613_=_C2723( C613 C2723 ) \nC613_=_C2725( C613 C2725 ) C613_=_C2727( C613 C2727 ) C613_=_C2731( C613 C2731 ) C617_=_C622( C617 C622 ) C617_=_C625( C617 C625 ) C617_=_C744( C617 C744 ) \nC617_=_C1362( C617 C1362 ) C617_=_C1506( C617 C1506 ) C617_=_C2209( C617 C2209 ) C617_=_C2562( C617 C2562 ) C617_=_C2580( C617 C2580 ) C617_=_C2718( C617 C2718 ) \nC617_=_C2893( C617 C2893 ) C617_=_C3000( C617 C3000 ) C617_=_C3170( C617 C3170 ) C617_=_C3173( C617 C3173 ) C617_=_C3176( C617 C3176 ) C617_=_C3179( C617 C3179 ) \nC617_=_C3180( C617 C3180 ) C617_=_C3181( C617 C3181 ) C617_=_C3182( C617 C3182 ) C622_=_C625( C622 C625 ) C622_=_C676( C622 C676 ) C622_=_C1034( C622 C1034 ) \nC622_=_C1651( C622 C1651 ) C622_=_C1673( C622 C1673 ) C622_=_C1866( C622 C1866 ) C622_=_C2589( C622 C2589 ) C622_=_C2945( C622 C2945 ) C622_=_C3114( C622 C3114 ) \nC622_=_C3210( C622 C3210 ) C622_=_C3385( C622 C3385 ) C622_=_C3580( C622 C3580 ) C622_=_C3740( C622 C3740 ) C622_=_C3843( C622 C3843 ) C622_=_C3868( C622 C3868 ) \nC622_=_C3870( C622 C3870 ) C622_=_C3872( C622 C3872 ) C622_=_C3874( C622 C3874 ) C625_=_C1038( C625 C1038 ) C625_=_C2297( C625 C2297 ) C625_=_C2523( C625 C2523 ) \nC625_=_C2594( C625 C2594 ) C625_=_C2780( C625 C2780 ) C625_=_C2797( C625 C2797 ) C625_=_C3119( C625 C3119 ) C625_=_C3293( C625 C3293 ) C625_=_C3431( C625 C3431 ) \nC625_=_C3455( C625 C3455 ) C625_=_C3586( C625 C3586 ) C625_=_C3652( C625 C3652 ) C625_=_C3684( C625 C3684 ) C625_=_C3802( C625 C3802 ) C625_=_C3847( C625 C3847 ) \nC625_=_C3872( C625 C3872 ) C625_=_C3910( C625 C3910 ) C625_=_C4034( C625 C4034 ) C625_=_C4083( C625 C4083 ) C636_=_C637( C636 C637 ) C636_=_C639( C636 C639 ) \nC636_=_C640( C636 C640 ) C636_=_C642( C636 C642 ) C636_=_C646( C636 C646 ) C636_=_C648( C636 C648 ) C636_=_C650( C636 C650 ) C636_=_C651( C636 C651 ) \nC636_=_C655( C636 C655 ) C636_=_C1406( C636 C1406 ) C636_=_C1478( C636 C1478 ) C636_=_C2111( C636 C2111 ) C636_=_C2431( C636 C2431 ) C636_=_C2578( C636 C2578 ) \nC636_=_C2619( C636 C2619 ) C636_=_C2622( C636 C2622 ) C636_=_C2624( C636 C2624 ) C636_=_C2627( C636 C2627 ) C636_=_C2629( C636 C2629 ) C636_=_C2632( C636 C2632 ) \nC636_=_C2633( C636 C2633 ) C636_=_C2634( C636 C2634 ) C636_=_C2636( C636 C2636 ) C636_=_C2637( C636 C2637 ) C637_=_C639( C637 C639 ) C637_=_C640( C637 C640 ) \nC637_=_C642( C637 C642 ) C637_=_C646( C637 C646 ) C637_=_C648( C637 C648 ) C637_=_C650( C637 C650 ) C637_=_C651( C637 C651 ) C637_=_C655( C637 C655 ) \nC637_=_C696( C637 C696 ) C637_=_C1318( C637 C1318 ) C637_=_C1359( C637 C1359 ) C637_=_C1459( C637 C1459 ) C637_=_C1705( C637 C1705 ) C637_=_C2350( C637 C2350 ) \nC637_=_C2985( C637 C2985 ) C637_=_C2987( C637 C2987 ) C637_=_C2988( C637 C2988 ) C637_=_C2994( C637 C2994 ) C637_=_C2996( C637 C2996 ) C637_=_C2998( C637 C2998 ) \nC637_=_C2999( C637 C2999 ) C639_=_C640( C639 C640 ) C639_=_C642( C639 C642 ) C639_=_C646( C639 C646 ) C639_=_C648( C639 C648 ) C639_=_C650( C639 C650 ) \nC639_=_C651( C639 C651 ) C639_=_C655( C639 C655 ) C639_=_C798( C639 C798 ) C639_=_C1319( C639 C1319 ) C639_=_C1585( C639 C1585 ) C639_=_C1646( C639 C1646 ) \nC639_=_C1843( C639 C1843 ) C639_=_C1855( C639 C1855 ) C639_=_C2074( C639 C2074 ) C639_=_C2115( C639 C2115 ) C639_=_C2690( C639 C2690 ) C639_=_C2951( C639 C2951 ) \nC639_=_C3031( C639 C3031 ) C639_=_C3032( C639 C3032 ) C639_=_C3034( C639 C3034 ) C639_=_C3038( C639 C3038 ) C639_=_C3041( C639 C3041 ) C639_=_C3042( C639 C3042 ) \nC639_=_C3043( C639 C3043 ) C640_=_C642( C640 C642 ) C640_=_C646( C640 C646 ) C640_=_C648( C640 C648 ) C640_=_C650( C640 C650 ) C640_=_C651( C640 C651 ) \nC640_=_C655( C640 C655 ) C640_=_C1542( C640 C1542 ) C640_=_C1666( C640 C1666 ) C640_=_C1882( C640 C1882 ) C640_=_C1973( C640 C1973 ) C640_=_C2137( C640 C2137 ) \nC640_=_C2437( C640 C2437 ) C640_=_C2867( C640 C2867 ) C640_=_C3001( C640 C3001 ) C640_=_C3089( C640 C3089 ) C640_=_C3280( C640 C3280 ) C640_=_C3281( C640 C3281 ) \nC640_=_C3283( C640 C3283 ) C640_=_C3286( C640 C3286 ) C640_=_C3287( C640 C3287 ) C640_=_C3288( C640 C3288 ) C640_=_C3289( C640 C3289 ) C640_=_C3290( C640 C3290 ) \nC640_=_C3291( C640 C3291 ) C640_=_C3292( C640 C3292 ) C640_=_C3293( C640 C3293 ) C640_=_C3294( C640 C3294 ) C642_=_C646( C642 C646 ) C642_=_C648( C642 C648 ) \nC642_=_C650( C642 C650 ) C642_=_C651( C642 C651 ) C642_=_C655( C642 C655 ) C642_=_C1322( C642 C1322 ) C642_=_C1364( C642 C1364 ) C642_=_C1710( C642 C1710 ) \nC642_=_C3296( C642 C3296 ) C642_=_C3330( C642 C3330 ) C646_=_C648( C646 C648 ) C646_=_C650( C646 C650 ) C646_=_C651( C646 C651 ) C646_=_C655( C646 C655 ) \nC646_=_C1324( C646 C1324 ) C646_=_C1368( C646 C1368 ) C646_=_C1568( C646 C1568 ) C646_=_C1716( C646 C1716 ) C646_=_C1792( C646 C1792 ) C646_=_C2252( C646 C2252 ) \nC646_=_C2723( C646 C2723 ) C646_=_C2871( C646 C2871 ) C646_=_C3063( C646 C3063 ) C646_=_C3300( C646 C3300 ) C646_=_C3383( C646 C3383 ) C646_=_C3513( C646 C3513 ) \nC646_=_C3554( C646 C3554 ) C646_=_C3598( C646 C3598 ) C646_=_C3764( C646 C3764 ) C646_=_C3766( C646 C3766 ) C646_=_C3767( C646 C3767 ) C646_=_C3768( C646 C3768 ) \nC646_=_C3769( C646 C3769 ) C646_=_C3771( C646 C3771 ) C646_=_C3772( C646 C3772 ) C648_=_C650( C648 C650 ) C648_=_C651( C648 C651 ) C648_=_C655( C648 C655 ) \nC648_=_C722( C648 C722 ) C648_=_C1394( C648 C1394 ) C648_=_C1570( C648 C1570 ) C648_=_C1941( C648 C1941 ) C648_=_C2119( C648 C2119 ) C648_=_C2650( C648 C2650 ) \nC648_=_C3011( C648 C3011 ) C648_=_C3619( C648 C3619 ) C648_=_C3724( C648 C3724 ) C648_=_C3803( C648 C3803 ) C648_=_C3861( C648 C3861 ) C648_=_C3893( C648 C3893 ) \nC648_=_C3896( C648 C3896 ) C648_=_C3897( C648 C3897 ) C648_=_C3898( C648 C3898 ) C648_=_C3899( C648 C3899 ) C648_=_C3900( C648 C3900 ) C648_=_C3901( C648 C3901 ) \nC650_=_C651( C650 C651 ) C650_=_C655( C650 C655 ) C650_=_C752( C650 C752 ) C650_=_C1008( C650 C1008 ) C650_=_C1088( C650 C1088 ) C650_=_C1443( C650 C1443 ) \nC650_=_C1925( C650 C1925 ) C650_=_C2082( C650 C2082 ) C650_=_C2121( C650 C2121 ) C650_=_C2590( C650 C2590 ) C650_=_C3080( C650 C3080 ) C650_=_C3515( C650 C3515 ) \nC650_=_C3522( C650 C3522 ) C650_=_C3805( C650 C3805 ) C650_=_C3812( C650 C3812 ) C650_=_C3922( C650 C3922 ) C650_=_C3930( C650 C3930 ) C650_=_C3931( C650 C3931 ) \nC650_=_C3932( C650 C3932 ) C650_=_C3933( C650 C3933 ) C650_=_C3934( C650 C3934 ) C651_=_C655( C651 C655 ) C651_=_C1010( C651 C1010 ) C651_=_C1328( C651 C1328 ) \nC651_=_C1372( C651 C1372 ) C651_=_C1720( C651 C1720 ) C651_=_C2408( C651 C2408 ) C651_=_C3301( C651 C3301 ) C651_=_C3368( C651 C3368 ) C651_=_C3414( C651 C3414 ) \nC651_=_C3491( C651 C3491 ) C651_=_C3601( C651 C3601 ) C651_=_C3683( C651 C3683 ) C651_=_C3949( C651 C3949 ) C651_=_C3996( C651 C3996 ) C651_=_C3998( C651 C3998 ) \nC655_=_C933( C655 C933 ) C655_=_C1330( C655 C1330 ) C655_=_C1375( C655 C1375 ) C655_=_C1576( C655 C1576 ) C655_=_C1617( C655 C1617 ) C655_=_C1721( C655 C1721 ) \nC655_=_C3306( C655 C3306 ) C655_=_C3347( C655 C3347 ) C655_=_C3602( C655 C3602 ) C655_=_C3899( C655 C3899 ) C655_=_C4025( C655 C4025 ) C655_=_C4090( C655 C4090 ) \nC658_=_C665( C658 C665 ) C658_=_C667( C658 C667 ) C658_=_C671( C658 C671 ) C658_=_C673( C658 C673 ) C658_=_C674( C658 C674 ) C658_=_C676( C658 C676 ) \nC658_=_C678( C658 C678 ) C658_=_C679( C658 C679 ) C658_=_C680( C658 C680 ) C658_=_C1115( C658 C1115 ) C658_=_C1116( C658 C1116 ) C658_=_C1117( C658 C1117 ) \nC658_=_C1118( C658 C1118 ) C658_=_C1120( C658 C1120 ) C658_=_C1121( C658 C1121 ) C658_=_C1126( C658 C1126 ) C658_=_C1127( C658 C1127 ) C658_=_C1128( C658 C1128 ) \nC658_=_C1130( C658 C1130 ) C658_=_C1131( C658 C1131 ) C658_=_C1132( C658 C1132 ) C658_=_C1133( C658 C1133 ) C658_=_C1134( C658 C1134 ) C658_=_C1136( C658 C1136 ) \nC658_=_C1139( C658 C1139 ) C658_=_C1142( C658 C1142 ) C665_=_C667( C665 C667 ) C665_=_C671( C665 C671 ) C665_=_C673( C665 C673 ) C665_=_C674( C665 C674 ) \nC665_=_C676( C665 C676 ) C665_=_C678( C665 C678 ) C665_=_C679( C665 C679 ) C665_=_C680( C665 C680 ) C665_=_C1892( C665 C1892 ) C665_=_C2184( C665 C2184 ) \nC665_=_C2186( C665 C2186 ) C665_=_C2188( C665 C2188 ) C665_=_C2189( C665 C2189 ) C665_=_C2190( C665 C2190 ) C665_=_C2191( C665 C2191 ) C665_=_C2193( C665 C2193 ) \nC665_=_C2194( C665 C2194 ) C665_=_C2195( C665 C2195 ) C667_=_C671( C667 C671 ) C667_=_C673( C667 C673 ) C667_=_C674( C667 C674 ) C667_=_C676( C667 C676 ) \nC667_=_C678( C667 C678 ) C667_=_C679( C667 C679 ) C667_=_C680( C667 C680 ) C667_=_C689( C667 C689 ) C667_=_C795( C667 C795 ) C667_=_C1337( C667 C1337 ) \nC667_=_C1660( C667 C1660 ) C667_=_C2184( C667 C2184 ) C667_=_C2326( C667 C2326 ) C667_=_C2327( C667 C2327 ) C667_=_C2329( C667 C2329 ) C667_=_C2330( C667 C2330 ) \nC667_=_C2332( C667 C2332 ) C667_=_C2336( C667 C2336 ) C667_=_C2340( C667 C2340 ) C667_=_C2343( C667 C2343 ) C667_=_C2344( C667 C2344 ) C667_=_C2345( C667 C2345 ) \nC671_=_C673( C671 C673 ) C671_=_C674( C671 C674 ) C671_=_C676( C671 C676 ) C671_=_C678( C671 C678 ) C671_=_C679( C671 C679 ) C671_=_C680( C671 C680 ) \nC671_=_C982( C671 C982 ) C671_=_C1224( C671 C1224 ) C671_=_C1365( C671 C1365 ) C671_=_C1647( C671 C1647 ) C671_=_C1711( C671 C1711 ) C671_=_C2044( C671 C2044 ) \nC671_=_C2211( C671 C2211 ) C671_=_C2229( C671 C2229 ) C671_=_C2512( C671 C2512 ) C671_=_C2768( C671 C2768 ) C671_=_C2786( C671 C2786 ) C671_=_C2868( C671 C2868 ) \nC671_=_C3002( C671 C3002 ) C671_=_C3421( C671 C3421 ) C671_=_C3422( C671 C3422 ) C671_=_C3425( C671 C3425 ) C671_=_C3427( C671 C3427 ) C671_=_C3428( C671 C3428 ) \nC671_=_C3431( C671 C3431 ) C671_=_C3432( C671 C3432 ) C673_=_C674( C673 C674 ) C673_=_C676( C673 C676 ) C673_=_C678( C673 C678 ) C673_=_C679( C673 C679 ) \nC673_=_C680( C673 C680 ) C673_=_C802( C673 C802 ) C673_=_C1648( C673 C1648 ) C673_=_C1668( C673 C1668 ) C673_=_C1862( C673 C1862 ) C673_=_C2941( C673 C2941 ) \nC673_=_C3052( C673 C3052 ) C673_=_C3077( C673 C3077 ) C673_=_C3204( C673 C3204 ) C673_=_C3378( C673 C3378 ) C673_=_C3543( C673 C3543 ) C673_=_C3547( C673 C3547 ) \nC674_=_C676( C674</w:t>
      </w:r>
    </w:p>
    <w:p>
      <w:pPr>
        <w:pStyle w:val="PreformattedText"/>
        <w:bidi w:val="0"/>
        <w:spacing w:before="0" w:after="0"/>
        <w:jc w:val="left"/>
        <w:rPr/>
      </w:pPr>
      <w:r>
        <w:rPr/>
        <w:t xml:space="preserve"> </w:t>
      </w:r>
      <w:r>
        <w:rPr/>
        <w:t>C676 ) C674_=_C678( C674 C678 ) C674_=_C679( C674 C679 ) C674_=_C680( C674 C680 ) C674_=_C1567( C674 C1567 ) C674_=_C1906( C674 C1906 ) \nC674_=_C2251( C674 C2251 ) C674_=_C2389( C674 C2389 ) C674_=_C2603( C674 C2603 ) C674_=_C3159( C674 C3159 ) C674_=_C3187( C674 C3187 ) C674_=_C3381( C674 C3381 ) \nC674_=_C3488( C674 C3488 ) C674_=_C3512( C674 C3512 ) C674_=_C3519( C674 C3519 ) C674_=_C3552( C674 C3552 ) C674_=_C3629( C674 C3629 ) C674_=_C3630( C674 C3630 ) \nC674_=_C3631( C674 C3631 ) C674_=_C3632( C674 C3632 ) C674_=_C3633( C674 C3633 ) C674_=_C3634( C674 C3634 ) C674_=_C3635( C674 C3635 ) C676_=_C678( C676 C678 ) \nC676_=_C679( C676 C679 ) C676_=_C680( C676 C680 ) C676_=_C1034( C676 C1034 ) C676_=_C1651( C676 C1651 ) C676_=_C1673( C676 C1673 ) C676_=_C1866( C676 C1866 ) \nC676_=_C2589( C676 C2589 ) C676_=_C2945( C676 C2945 ) C676_=_C3114( C676 C3114 ) C676_=_C3210( C676 C3210 ) C676_=_C3385( C676 C3385 ) C676_=_C3580( C676 C3580 ) \nC676_=_C3740( C676 C3740 ) C676_=_C3843( C676 C3843 ) C676_=_C3868( C676 C3868 ) C676_=_C3870( C676 C3870 ) C676_=_C3872( C676 C3872 ) C676_=_C3874( C676 C3874 ) \nC678_=_C679( C678 C679 ) C678_=_C680( C678 C680 ) C678_=_C725( C678 C725 ) C678_=_C1061( C678 C1061 ) C678_=_C1572( C678 C1572 ) C678_=_C1674( C678 C1674 ) \nC678_=_C1870( C678 C1870 ) C678_=_C1945( C678 C1945 ) C678_=_C3211( C678 C3211 ) C678_=_C3227( C678 C3227 ) C678_=_C3387( C678 C3387 ) C678_=_C3538( C678 C3538 ) \nC678_=_C3621( C678 C3621 ) C678_=_C3744( C678 C3744 ) C678_=_C3882( C678 C3882 ) C678_=_C4024( C678 C4024 ) C678_=_C4025( C678 C4025 ) C678_=_C4029( C678 C4029 ) \nC679_=_C680( C679 C680 ) C679_=_C1065( C679 C1065 ) C679_=_C1419( C679 C1419 ) C679_=_C1514( C679 C1514 ) C679_=_C1676( C679 C1676 ) C679_=_C2035( C679 C2035 ) \nC679_=_C2145( C679 C2145 ) C679_=_C2182( C679 C2182 ) C679_=_C2359( C679 C2359 ) C679_=_C2846( C679 C2846 ) C679_=_C2962( C679 C2962 ) C679_=_C3213( C679 C3213 ) \nC679_=_C3389( C679 C3389 ) C679_=_C3419( C679 C3419 ) C679_=_C3588( C679 C3588 ) C679_=_C3745( C679 C3745 ) C679_=_C3971( C679 C3971 ) C679_=_C3979( C679 C3979 ) \nC679_=_C4042( C679 C4042 ) C679_=_C4063( C679 C4063 ) C679_=_C4065( C679 C4065 ) C679_=_C4085( C679 C4085 ) C680_=_C1779( C680 C1779 ) C680_=_C1816( C680 C1816 ) \nC680_=_C1912( C680 C1912 ) C680_=_C3030( C680 C3030 ) C680_=_C3496( C680 C3496 ) C680_=_C4077( C680 C4077 ) C686_=_C687( C686 C687 ) C686_=_C689( C686 C689 ) \nC686_=_C693( C686 C693 ) C686_=_C696( C686 C696 ) C686_=_C697( C686 C697 ) C686_=_C701( C686 C701 ) C686_=_C968( C686 C968 ) C686_=_C1450( C686 C1450 ) \nC686_=_C1722( C686 C1722 ) C686_=_C1725( C686 C1725 ) C686_=_C1726( C686 C1726 ) C686_=_C1727( C686 C1727 ) C686_=_C1731( C686 C1731 ) C686_=_C1732( C686 C1732 ) \nC686_=_C1736( C686 C1736 ) C686_=_C1738( C686 C1738 ) C686_=_C1739( C686 C1739 ) C686_=_C1740( C686 C1740 ) C686_=_C1741( C686 C1741 ) C686_=_C1742( C686 C1742 ) \nC687_=_C689( C687 C689 ) C687_=_C693( C687 C693 ) C687_=_C696( C687 C696 ) C687_=_C697( C687 C697 ) C687_=_C701( C687 C701 ) C687_=_C793( C687 C793 ) \nC687_=_C840( C687 C840 ) C687_=_C1335( C687 C1335 ) C687_=_C2036( C687 C2036 ) C687_=_C2088( C687 C2088 ) C687_=_C2090( C687 C2090 ) C687_=_C2091( C687 C2091 ) \nC687_=_C2092( C687 C2092 ) C687_=_C2093( C687 C2093 ) C687_=_C2095( C687 C2095 ) C687_=_C2096( C687 C2096 ) C687_=_C2097( C687 C2097 ) C687_=_C2098( C687 C2098 ) \nC687_=_C2102( C687 C2102 ) C687_=_C2106( C687 C2106 ) C687_=_C2107( C687 C2107 ) C687_=_C2108( C687 C2108 ) C687_=_C2109( C687 C2109 ) C687_=_C2110( C687 C2110 ) \nC689_=_C693( C689 C693 ) C689_=_C696( C689 C696 ) C689_=_C697( C689 C697 ) C689_=_C701( C689 C701 ) C689_=_C795( C689 C795 ) C689_=_C1337( C689 C1337 ) \nC689_=_C1660( C689 C1660 ) C689_=_C2184( C689 C2184 ) C689_=_C2326( C689 C2326 ) C689_=_C2327( C689 C2327 ) C689_=_C2329( C689 C2329 ) C689_=_C2330( C689 C2330 ) \nC689_=_C2332( C689 C2332 ) C689_=_C2336( C689 C2336 ) C689_=_C2340( C689 C2340 ) C689_=_C2343( C689 C2343 ) C689_=_C2344( C689 C2344 ) C689_=_C2345( C689 C2345 ) \nC693_=_C696( C693 C696 ) C693_=_C697( C693 C697 ) C693_=_C701( C693 C701 ) C693_=_C845( C693 C845 ) C693_=_C997( C693 C997 ) C693_=_C2166( C693 C2166 ) \nC693_=_C2383( C693 C2383 ) C693_=_C2656( C693 C2656 ) C693_=_C2677( C693 C2677 ) C693_=_C2680( C693 C2680 ) C693_=_C2681( C693 C2681 ) C693_=_C2685( C693 C2685 ) \nC693_=_C2686( C693 C2686 ) C696_=_C697( C696 C697 ) C696_=_C701( C696 C701 ) C696_=_C1318( C696 C1318 ) C696_=_C1359( C696 C1359 ) C696_=_C1459( C696 C1459 ) \nC696_=_C1705( C696 C1705 ) C696_=_C2350( C696 C2350 ) C696_=_C2985( C696 C2985 ) C696_=_C2987( C696 C2987 ) C696_=_C2988( C696 C2988 ) C696_=_C2994( C696 C2994 ) \nC696_=_C2996( C696 C2996 ) C696_=_C2998( C696 C2998 ) C696_=_C2999( C696 C2999 ) C697_=_C701( C697 C701 ) C697_=_C848( C697 C848 ) C697_=_C1000( C697 C1000 ) \nC697_=_C1787( C697 C1787 ) C697_=_C2168( C697 C2168 ) C697_=_C2368( C697 C2368 ) C697_=_C2641( C697 C2641 ) C697_=_C2660( C697 C2660 ) C697_=_C2680( C697 C2680 ) \nC697_=_C2717( C697 C2717 ) C697_=_C2752( C697 C2752 ) C697_=_C2767( C697 C2767 ) C697_=_C2866( C697 C2866 ) C697_=_C3059( C697 C3059 ) C697_=_C3061( C697 C3061 ) \nC697_=_C3062( C697 C3062 ) C697_=_C3063( C697 C3063 ) C697_=_C3064( C697 C3064 ) C697_=_C3067( C697 C3067 ) C697_=_C3069( C697 C3069 ) C697_=_C3070( C697 C3070 ) \nC697_=_C3071( C697 C3071 ) C697_=_C3072( C697 C3072 ) C701_=_C810( C701 C810 ) C701_=_C1346( C701 C1346 ) C701_=_C1654( C701 C1654 ) C701_=_C1911( C701 C1911 ) \nC701_=_C2427( C701 C2427 ) C701_=_C2810( C701 C2810 ) C701_=_C2884( C701 C2884 ) C701_=_C2921( C701 C2921 ) C701_=_C2948( C701 C2948 ) C701_=_C3371( C701 C3371 ) \nC701_=_C4012( C701 C4012 ) C701_=_C4017( C701 C4017 ) C701_=_C4049( C701 C4049 ) C701_=_C4054( C701 C4054 ) C701_=_C4055( C701 C4055 ) C709_=_C710( C709 C710 ) \nC709_=_C712( C709 C712 ) C709_=_C713( C709 C713 ) C709_=_C722( C709 C722 ) C709_=_C723( C709 C723 ) C709_=_C725( C709 C725 ) C709_=_C730( C709 C730 ) \nC709_=_C731( C709 C731 ) C709_=_C1492( C709 C1492 ) C709_=_C1556( C709 C1556 ) C709_=_C1558( C709 C1558 ) C709_=_C1567( C709 C1567 ) C709_=_C1568( C709 C1568 ) \nC709_=_C1570( C709 C1570 ) C709_=_C1572( C709 C1572 ) C709_=_C1573( C709 C1573 ) C709_=_C1575( C709 C1575 ) C709_=_C1576( C709 C1576 ) C709_=_C1577( C709 C1577 ) \nC710_=_C712( C710 C712 ) C710_=_C713( C710 C713 ) C710_=_C722( C710 C722 ) C710_=_C723( C710 C723 ) C710_=_C725( C710 C725 ) C710_=_C730( C710 C730 ) \nC710_=_C731( C710 C731 ) C710_=_C767( C710 C767 ) C710_=_C939( C710 C939 ) C710_=_C1556( C710 C1556 ) C710_=_C1599( C710 C1599 ) C710_=_C1600( C710 C1600 ) \nC710_=_C1601( C710 C1601 ) C710_=_C1602( C710 C1602 ) C710_=_C1603( C710 C1603 ) C710_=_C1604( C710 C1604 ) C710_=_C1609( C710 C1609 ) C710_=_C1610( C710 C1610 ) \nC710_=_C1614( C710 C1614 ) C710_=_C1616( C710 C1616 ) C710_=_C1617( C710 C1617 ) C712_=_C713( C712 C713 ) C712_=_C722( C712 C722 ) C712_=_C723( C712 C723 ) \nC712_=_C725( C712 C725 ) C712_=_C730( C712 C730 ) C712_=_C731( C712 C731 ) C712_=_C993( C712 C993 ) C712_=_C1193( C712 C1193 ) C712_=_C1425( C712 C1425 ) \nC712_=_C1819( C712 C1819 ) C712_=_C1914( C712 C1914 ) C712_=_C1932( C712 C1932 ) C712_=_C2054( C712 C2054 ) C712_=_C2056( C712 C2056 ) C712_=_C2057( C712 C2057 ) \nC712_=_C2058( C712 C2058 ) C712_=_C2059( C712 C2059 ) C712_=_C2061( C712 C2061 ) C712_=_C2062( C712 C2062 ) C712_=_C2065( C712 C2065 ) C712_=_C2066( C712 C2066 ) \nC712_=_C2067( C712 C2067 ) C712_=_C2068( C712 C2068 ) C712_=_C2069( C712 C2069 ) C713_=_C722( C713 C722 ) C713_=_C723( C713 C723 ) C713_=_C725( C713 C725 ) \nC713_=_C730( C713 C730 ) C713_=_C731( C713 C731 ) C713_=_C1046( C713 C1046 ) C713_=_C1194( C713 C1194 ) C713_=_C1853( C713 C1853 ) C713_=_C1933( C713 C1933 ) \nC713_=_C2277( C713 C2277 ) C713_=_C2278( C713 C2278 ) C713_=_C2279( C713 C2279 ) C713_=_C2280( C713 C2280 ) C713_=_C2281( C713 C2281 ) C713_=_C2282( C713 C2282 ) \nC713_=_C2283( C713 C2283 ) C713_=_C2285( C713 C2285 ) C713_=_C2287( C713 C2287 ) C713_=_C2288( C713 C2288 ) C713_=_C2289( C713 C2289 ) C713_=_C2292( C713 C2292 ) \nC713_=_C2295( C713 C2295 ) C713_=_C2297( C713 C2297 ) C713_=_C2299( C713 C2299 ) C713_=_C2300( C713 C2300 ) C722_=_C723( C722 C723 ) C722_=_C725( C722 C725 ) \nC722_=_C730( C722 C730 ) C722_=_C731( C722 C731 ) C722_=_C1394( C722 C1394 ) C722_=_C1570( C722 C1570 ) C722_=_C1941( C722 C1941 ) C722_=_C2119( C722 C2119 ) \nC722_=_C2650( C722 C2650 ) C722_=_C3011( C722 C3011 ) C722_=_C3619( C722 C3619 ) C722_=_C3724( C722 C3724 ) C722_=_C3803( C722 C3803 ) C722_=_C3861( C722 C3861 ) \nC722_=_C3893( C722 C3893 ) C722_=_C3896( C722 C3896 ) C722_=_C3897( C722 C3897 ) C722_=_C3898( C722 C3898 ) C722_=_C3899( C722 C3899 ) C722_=_C3900( C722 C3900 ) \nC722_=_C3901( C722 C3901 ) C723_=_C725( C723 C725 ) C723_=_C730( C723 C730 ) C723_=_C731( C723 C731 ) C723_=_C807( C723 C807 ) C723_=_C1206( C723 C1206 ) \nC723_=_C1868( C723 C1868 ) C723_=_C1942( C723 C1942 ) C723_=_C2377( C723 C2377 ) C723_=_C2651( C723 C2651 ) C723_=_C2693( C723 C2693 ) C723_=_C2739( C723 C2739 ) \nC723_=_C2967( C723 C2967 ) C723_=_C3055( C723 C3055 ) C723_=_C3079( C723 C3079 ) C723_=_C3126( C723 C3126 ) C723_=_C3502( C723 C3502 ) C723_=_C3862( C723 C3862 ) \nC723_=_C3904( C723 C3904 ) C723_=_C3907( C723 C3907 ) C725_=_C730( C725 C730 ) C725_=_C731( C725 C731 ) C725_=_C1061( C725 C1061 ) C725_=_C1572( C725 C1572 ) \nC725_=_C1674( C725 C1674 ) C725_=_C1870( C725 C1870 ) C725_=_C1945( C725 C1945 ) C725_=_C3211( C725 C3211 ) C725_=_C3227( C725 C3227 ) C725_=_C3387( C725 C3387 ) \nC725_=_C3538( C725 C3538 ) C725_=_C3621( C725 C3621 ) C725_=_C3744( C725 C3744 ) C725_=_C3882( C725 C3882 ) C725_=_C4024( C725 C4024 ) C725_=_C4025( C725 C4025 ) \nC725_=_C4029( C725 C4029 ) C730_=_C731( C730 C731 ) C730_=_C835( C730 C835 ) C730_=_C1111( C730 C1111 ) C730_=_C1210( C730 C1210 ) C730_=_C1697( C730 C1697 ) \nC730_=_C1741( C730 C1741 ) C730_=_C1949( C730 C1949 ) C730_=_C2069( C730 C2069</w:t>
      </w:r>
    </w:p>
    <w:p>
      <w:pPr>
        <w:pStyle w:val="PreformattedText"/>
        <w:bidi w:val="0"/>
        <w:spacing w:before="0" w:after="0"/>
        <w:jc w:val="left"/>
        <w:rPr/>
      </w:pPr>
      <w:r>
        <w:rPr/>
        <w:t xml:space="preserve"> </w:t>
      </w:r>
      <w:r>
        <w:rPr/>
        <w:t>) C730_=_C2299( C730 C2299 ) C730_=_C2697( C730 C2697 ) C730_=_C2747( C730 C2747 ) \nC730_=_C2972( C730 C2972 ) C730_=_C2999( C730 C2999 ) C730_=_C3796( C730 C3796 ) C730_=_C3907( C730 C3907 ) C730_=_C3972( C730 C3972 ) C731_=_C1577( C731 C1577 ) \nC731_=_C1950( C731 C1950 ) C731_=_C2577( C731 C2577 ) C731_=_C2675( C731 C2675 ) C731_=_C2909( C731 C2909 ) C731_=_C3105( C731 C3105 ) C731_=_C3134( C731 C3134 ) \nC731_=_C3569( C731 C3569 ) C731_=_C3946( C731 C3946 ) C731_=_C3986( C731 C3986 ) C731_=_C4036( C731 C4036 ) C731_=_C4090( C731 C4090 ) C732_=_C733( C732 C733 ) \nC732_=_C735( C732 C735 ) C732_=_C736( C732 C736 ) C732_=_C737( C732 C737 ) C732_=_C741( C732 C741 ) C732_=_C744( C732 C744 ) C732_=_C747( C732 C747 ) \nC732_=_C749( C732 C749 ) C732_=_C750( C732 C750 ) C732_=_C751( C732 C751 ) C732_=_C752( C732 C752 ) C732_=_C758( C732 C758 ) C732_=_C913( C732 C913 ) \nC732_=_C916( C732 C916 ) C732_=_C917( C732 C917 ) C732_=_C919( C732 C919 ) C732_=_C920( C732 C920 ) C732_=_C922( C732 C922 ) C732_=_C930( C732 C930 ) \nC732_=_C931( C732 C931 ) C732_=_C933( C732 C933 ) C732_=_C935( C732 C935 ) C733_=_C735( C733 C735 ) C733_=_C736( C733 C736 ) C733_=_C737( C733 C737 ) \nC733_=_C741( C733 C741 ) C733_=_C744( C733 C744 ) C733_=_C747( C733 C747 ) C733_=_C749( C733 C749 ) C733_=_C750( C733 C750 ) C733_=_C751( C733 C751 ) \nC733_=_C752( C733 C752 ) C733_=_C758( C733 C758 ) C733_=_C1072( C733 C1072 ) C733_=_C1073( C733 C1073 ) C733_=_C1074( C733 C1074 ) C733_=_C1079( C733 C1079 ) \nC733_=_C1081( C733 C1081 ) C733_=_C1082( C733 C1082 ) C733_=_C1088( C733 C1088 ) C733_=_C1090( C733 C1090 ) C733_=_C1091( C733 C1091 ) C735_=_C736( C735 C736 ) \nC735_=_C737( C735 C737 ) C735_=_C741( C735 C741 ) C735_=_C744( C735 C744 ) C735_=_C747( C735 C747 ) C735_=_C749( C735 C749 ) C735_=_C750( C735 C750 ) \nC735_=_C751( C735 C751 ) C735_=_C752( C735 C752 ) C735_=_C758( C735 C758 ) C735_=_C1072( C735 C1072 ) C735_=_C1517( C735 C1517 ) C735_=_C1521( C735 C1521 ) \nC735_=_C1522( C735 C1522 ) C735_=_C1525( C735 C1525 ) C735_=_C1526( C735 C1526 ) C735_=_C1532( C735 C1532 ) C735_=_C1534( C735 C1534 ) C736_=_C737( C736 C737 ) \nC736_=_C741( C736 C741 ) C736_=_C744( C736 C744 ) C736_=_C747( C736 C747 ) C736_=_C749( C736 C749 ) C736_=_C750( C736 C750 ) C736_=_C751( C736 C751 ) \nC736_=_C752( C736 C752 ) C736_=_C758( C736 C758 ) C736_=_C838( C736 C838 ) C736_=_C1073( C736 C1073 ) C736_=_C1619( C736 C1619 ) C736_=_C1624( C736 C1624 ) \nC736_=_C1625( C736 C1625 ) C736_=_C1627( C736 C1627 ) C736_=_C1628( C736 C1628 ) C736_=_C1633( C736 C1633 ) C736_=_C1635( C736 C1635 ) C737_=_C741( C737 C741 ) \nC737_=_C744( C737 C744 ) C737_=_C747( C737 C747 ) C737_=_C749( C737 C749 ) C737_=_C750( C737 C750 ) C737_=_C751( C737 C751 ) C737_=_C752( C737 C752 ) \nC737_=_C758( C737 C758 ) C737_=_C941( C737 C941 ) C737_=_C1074( C737 C1074 ) C737_=_C1171( C737 C1171 ) C737_=_C1215( C737 C1215 ) C737_=_C1766( C737 C1766 ) \nC737_=_C1767( C737 C1767 ) C737_=_C1768( C737 C1768 ) C737_=_C1769( C737 C1769 ) C737_=_C1770( C737 C1770 ) C737_=_C1773( C737 C1773 ) C737_=_C1774( C737 C1774 ) \nC737_=_C1775( C737 C1775 ) C737_=_C1777( C737 C1777 ) C737_=_C1778( C737 C1778 ) C737_=_C1779( C737 C1779 ) C741_=_C744( C741 C744 ) C741_=_C747( C741 C747 ) \nC741_=_C749( C741 C749 ) C741_=_C750( C741 C750 ) C741_=_C751( C741 C751 ) C741_=_C752( C741 C752 ) C741_=_C758( C741 C758 ) C741_=_C1500( C741 C1500 ) \nC741_=_C2557( C741 C2557 ) C741_=_C2713( C741 C2713 ) C741_=_C2716( C741 C2716 ) C741_=_C2717( C741 C2717 ) C741_=_C2718( C741 C2718 ) C741_=_C2719( C741 C2719 ) \nC741_=_C2721( C741 C2721 ) C741_=_C2723( C741 C2723 ) C741_=_C2725( C741 C2725 ) C741_=_C2727( C741 C2727 ) C741_=_C2731( C741 C2731 ) C744_=_C747( C744 C747 ) \nC744_=_C749( C744 C749 ) C744_=_C750( C744 C750 ) C744_=_C751( C744 C751 ) C744_=_C752( C744 C752 ) C744_=_C758( C744 C758 ) C744_=_C1362( C744 C1362 ) \nC744_=_C1506( C744 C1506 ) C744_=_C2209( C744 C2209 ) C744_=_C2562( C744 C2562 ) C744_=_C2580( C744 C2580 ) C744_=_C2718( C744 C2718 ) C744_=_C2893( C744 C2893 ) \nC744_=_C3000( C744 C3000 ) C744_=_C3170( C744 C3170 ) C744_=_C3173( C744 C3173 ) C744_=_C3176( C744 C3176 ) C744_=_C3179( C744 C3179 ) C744_=_C3180( C744 C3180 ) \nC744_=_C3181( C744 C3181 ) C744_=_C3182( C744 C3182 ) C747_=_C749( C747 C749 ) C747_=_C750( C747 C750 ) C747_=_C751( C747 C751 ) C747_=_C752( C747 C752 ) \nC747_=_C758( C747 C758 ) C747_=_C1245( C747 C1245 ) C747_=_C2509( C747 C2509 ) C747_=_C2681( C747 C2681 ) C747_=_C3061( C747 C3061 ) C747_=_C3075( C747 C3075 ) \nC747_=_C3251( C747 C3251 ) C747_=_C3339( C747 C3339 ) C747_=_C3344( C747 C3344 ) C747_=_C3345( C747 C3345 ) C747_=_C3347( C747 C3347 ) C747_=_C3348( C747 C3348 ) \nC749_=_C750( C749 C750 ) C749_=_C751( C749 C751 ) C749_=_C752( C749 C752 ) C749_=_C758( C749 C758 ) C749_=_C1082( C749 C1082 ) C749_=_C1902( C749 C1902 ) \nC749_=_C2581( C749 C2581 ) C749_=_C2804( C749 C2804 ) C749_=_C2915( C749 C2915 ) C749_=_C3362( C749 C3362 ) C749_=_C3390( C749 C3390 ) C749_=_C3391( C749 C3391 ) \nC749_=_C3392( C749 C3392 ) C749_=_C3397( C749 C3397 ) C749_=_C3398( C749 C3398 ) C749_=_C3400( C749 C3400 ) C749_=_C3401( C749 C3401 ) C750_=_C751( C750 C751 ) \nC750_=_C752( C750 C752 ) C750_=_C758( C750 C758 ) C750_=_C900( C750 C900 ) C750_=_C1525( C750 C1525 ) C750_=_C1627( C750 C1627 ) C750_=_C1773( C750 C1773 ) \nC750_=_C2514( C750 C2514 ) C750_=_C2582( C750 C2582 ) C750_=_C3390( C750 C3390 ) C750_=_C3512( C750 C3512 ) C750_=_C3513( C750 C3513 ) C750_=_C3515( C750 C3515 ) \nC751_=_C752( C751 C752 ) C751_=_C758( C751 C758 ) C751_=_C1157( C751 C1157 ) C751_=_C1526( C751 C1526 ) C751_=_C1628( C751 C1628 ) C751_=_C1774( C751 C1774 ) \nC751_=_C2150( C751 C2150 ) C751_=_C2388( C751 C2388 ) C751_=_C2583( C751 C2583 ) C751_=_C2602( C751 C2602 ) C751_=_C3185( C751 C3185 ) C751_=_C3391( C751 C3391 ) \nC751_=_C3519( C751 C3519 ) C751_=_C3521( C751 C3521 ) C751_=_C3522( C751 C3522 ) C751_=_C3523( C751 C3523 ) C751_=_C3525( C751 C3525 ) C751_=_C3527( C751 C3527 ) \nC752_=_C758( C752 C758 ) C752_=_C1008( C752 C1008 ) C752_=_C1088( C752 C1088 ) C752_=_C1443( C752 C1443 ) C752_=_C1925( C752 C1925 ) C752_=_C2082( C752 C2082 ) \nC752_=_C2121( C752 C2121 ) C752_=_C2590( C752 C2590 ) C752_=_C3080( C752 C3080 ) C752_=_C3515( C752 C3515 ) C752_=_C3522( C752 C3522 ) C752_=_C3805( C752 C3805 ) \nC752_=_C3812( C752 C3812 ) C752_=_C3922( C752 C3922 ) C752_=_C3930( C752 C3930 ) C752_=_C3931( C752 C3931 ) C752_=_C3932( C752 C3932 ) C752_=_C3933( C752 C3933 ) \nC752_=_C3934( C752 C3934 ) C758_=_C836( C758 C836 ) C758_=_C1112( C758 C1112 ) C758_=_C1277( C758 C1277 ) C758_=_C1534( C758 C1534 ) C758_=_C1635( C758 C1635 ) \nC758_=_C1699( C758 C1699 ) C758_=_C1778( C758 C1778 ) C758_=_C2003( C758 C2003 ) C758_=_C2595( C758 C2595 ) C758_=_C2748( C758 C2748 ) C758_=_C3133( C758 C3133 ) \nC758_=_C3401( C758 C3401 ) C758_=_C3797( C758 C3797 ) C758_=_C3934( C758 C3934 ) C758_=_C4098( C758 C4098 ) C760_=_C761( C760 C761 ) C760_=_C762( C760 C762 ) \nC760_=_C763( C760 C763 ) C760_=_C764( C760 C764 ) C760_=_C766( C760 C766 ) C760_=_C767( C760 C767 ) C760_=_C769( C760 C769 ) C760_=_C772( C760 C772 ) \nC760_=_C776( C760 C776 ) C760_=_C778( C760 C778 ) C760_=_C779( C760 C779 ) C760_=_C780( C760 C780 ) C760_=_C782( C760 C782 ) C760_=_C938( C760 C938 ) \nC760_=_C939( C760 C939 ) C760_=_C940( C760 C940 ) C760_=_C941( C760 C941 ) C760_=_C943( C760 C943 ) C760_=_C945( C760 C945 ) C760_=_C946( C760 C946 ) \nC760_=_C948( C760 C948 ) C760_=_C950( C760 C950 ) C760_=_C951( C760 C951 ) C760_=_C956( C760 C956 ) C760_=_C957( C760 C957 ) C760_=_C958( C760 C958 ) \nC761_=_C762( C761 C762 ) C761_=_C763( C761 C763 ) C761_=_C764( C761 C764 ) C761_=_C766( C761 C766 ) C761_=_C767( C761 C767 ) C761_=_C769( C761 C769 ) \nC761_=_C772( C761 C772 ) C761_=_C776( C761 C776 ) C761_=_C778( C761 C778 ) C761_=_C779( C761 C779 ) C761_=_C780( C761 C780 ) C761_=_C782( C761 C782 ) \nC761_=_C1098( C761 C1098 ) C761_=_C1101( C761 C1101 ) C761_=_C1102( C761 C1102 ) C761_=_C1105( C761 C1105 ) C761_=_C1106( C761 C1106 ) C761_=_C1109( C761 C1109 ) \nC761_=_C1111( C761 C1111 ) C761_=_C1112( C761 C1112 ) C761_=_C1113( C761 C1113 ) C761_=_C1114( C761 C1114 ) C762_=_C763( C762 C763 ) C762_=_C764( C762 C764 ) \nC762_=_C766( C762 C766 ) C762_=_C767( C762 C767 ) C762_=_C769( C762 C769 ) C762_=_C772( C762 C772 ) C762_=_C776( C762 C776 ) C762_=_C778( C762 C778 ) \nC762_=_C779( C762 C779 ) C762_=_C780( C762 C780 ) C762_=_C782( C762 C782 ) C762_=_C1147( C762 C1147 ) C762_=_C1148( C762 C1148 ) C762_=_C1149( C762 C1149 ) \nC762_=_C1151( C762 C1151 ) C762_=_C1152( C762 C1152 ) C762_=_C1153( C762 C1153 ) C762_=_C1156( C762 C1156 ) C762_=_C1157( C762 C1157 ) C762_=_C1158( C762 C1158 ) \nC762_=_C1159( C762 C1159 ) C762_=_C1160( C762 C1160 ) C762_=_C1162( C762 C1162 ) C762_=_C1164( C762 C1164 ) C762_=_C1165( C762 C1165 ) C762_=_C1166( C762 C1166 ) \nC762_=_C1167( C762 C1167 ) C763_=_C764( C763 C764 ) C763_=_C766( C763 C766 ) C763_=_C767( C763 C767 ) C763_=_C769( C763 C769 ) C763_=_C772( C763 C772 ) \nC763_=_C776( C763 C776 ) C763_=_C778( C763 C778 ) C763_=_C779( C763 C779 ) C763_=_C780( C763 C780 ) C763_=_C782( C763 C782 ) C763_=_C1168( C763 C1168 ) \nC763_=_C1171( C763 C1171 ) C763_=_C1172( C763 C1172 ) C763_=_C1173( C763 C1173 ) C763_=_C1176( C763 C1176 ) C763_=_C1178( C763 C1178 ) C763_=_C1181( C763 C1181 ) \nC763_=_C1182( C763 C1182 ) C763_=_C1183( C763 C1183 ) C763_=_C1184( C763 C1184 ) C763_=_C1185( C763 C1185 ) C763_=_C1187( C763 C1187 ) C764_=_C766( C764 C766 ) \nC764_=_C767( C764 C767 ) C764_=_C769( C764 C769 ) C764_=_C772( C764 C772 ) C764_=_C776( C764 C776 ) C764_=_C778( C764 C778 ) C764_=_C779( C764 C779 ) \nC764_=_C780( C764 C780 ) C764_=_C782( C764 C782 ) C764_=_C1256( C764 C1256 ) C764_=_C1258( C764 C1258 ) C764_=_C1260( C764 C1260 ) C764_=_C1263( C764 C1263 ) \nC764_=_C1266( C764 C1266 ) C764_=_C1267( C764 C1267 ) C764_=_C1268( C764 C1268 ) C764_=_C1269( C764 C1269 ) C764_=_C1270( C764 C1270</w:t>
      </w:r>
    </w:p>
    <w:p>
      <w:pPr>
        <w:pStyle w:val="PreformattedText"/>
        <w:bidi w:val="0"/>
        <w:spacing w:before="0" w:after="0"/>
        <w:jc w:val="left"/>
        <w:rPr/>
      </w:pPr>
      <w:r>
        <w:rPr/>
        <w:t xml:space="preserve"> </w:t>
      </w:r>
      <w:r>
        <w:rPr/>
        <w:t>) C764_=_C1271( C764 C1271 ) \nC764_=_C1273( C764 C1273 ) C764_=_C1274( C764 C1274 ) C764_=_C1275( C764 C1275 ) C764_=_C1276( C764 C1276 ) C764_=_C1277( C764 C1277 ) C766_=_C767( C766 C767 ) \nC766_=_C769( C766 C769 ) C766_=_C772( C766 C772 ) C766_=_C776( C766 C776 ) C766_=_C778( C766 C778 ) C766_=_C779( C766 C779 ) C766_=_C780( C766 C780 ) \nC766_=_C782( C766 C782 ) C766_=_C990( C766 C990 ) C766_=_C1535( C766 C1535 ) C766_=_C1536( C766 C1536 ) C766_=_C1537( C766 C1537 ) C766_=_C1540( C766 C1540 ) \nC766_=_C1542( C766 C1542 ) C766_=_C1546( C766 C1546 ) C766_=_C1547( C766 C1547 ) C766_=_C1548( C766 C1548 ) C766_=_C1550( C766 C1550 ) C766_=_C1554( C766 C1554 ) \nC767_=_C769( C767 C769 ) C767_=_C772( C767 C772 ) C767_=_C776( C767 C776 ) C767_=_C778( C767 C778 ) C767_=_C779( C767 C779 ) C767_=_C780( C767 C780 ) \nC767_=_C782( C767 C782 ) C767_=_C939( C767 C939 ) C767_=_C1556( C767 C1556 ) C767_=_C1599( C767 C1599 ) C767_=_C1600( C767 C1600 ) C767_=_C1601( C767 C1601 ) \nC767_=_C1602( C767 C1602 ) C767_=_C1603( C767 C1603 ) C767_=_C1604( C767 C1604 ) C767_=_C1609( C767 C1609 ) C767_=_C1610( C767 C1610 ) C767_=_C1614( C767 C1614 ) \nC767_=_C1616( C767 C1616 ) C767_=_C1617( C767 C1617 ) C769_=_C772( C769 C772 ) C769_=_C776( C769 C776 ) C769_=_C778( C769 C778 ) C769_=_C779( C769 C779 ) \nC769_=_C780( C769 C780 ) C769_=_C782( C769 C782 ) C769_=_C992( C769 C992 ) C769_=_C1043( C769 C1043 ) C769_=_C1601( C769 C1601 ) C769_=_C1657( C769 C1657 ) \nC769_=_C2019( C769 C2019 ) C769_=_C2020( C769 C2020 ) C769_=_C2021( C769 C2021 ) C769_=_C2022( C769 C2022 ) C769_=_C2025( C769 C2025 ) C769_=_C2028( C769 C2028 ) \nC769_=_C2030( C769 C2030 ) C769_=_C2035( C769 C2035 ) C772_=_C776( C772 C776 ) C772_=_C778( C772 C778 ) C772_=_C779( C772 C779 ) C772_=_C780( C772 C780 ) \nC772_=_C782( C772 C782 ) C772_=_C841( C772 C841 ) C772_=_C1045( C772 C1045 ) C772_=_C1473( C772 C1473 ) C772_=_C2147( C772 C2147 ) C772_=_C2148( C772 C2148 ) \nC772_=_C2149( C772 C2149 ) C772_=_C2150( C772 C2150 ) C772_=_C2151( C772 C2151 ) C772_=_C2153( C772 C2153 ) C772_=_C2154( C772 C2154 ) C772_=_C2155( C772 C2155 ) \nC772_=_C2157( C772 C2157 ) C772_=_C2158( C772 C2158 ) C772_=_C2159( C772 C2159 ) C772_=_C2160( C772 C2160 ) C772_=_C2161( C772 C2161 ) C776_=_C778( C776 C778 ) \nC776_=_C779( C776 C779 ) C776_=_C780( C776 C780 ) C776_=_C782( C776 C782 ) C776_=_C1048( C776 C1048 ) C776_=_C2133( C776 C2133 ) C776_=_C2348( C776 C2348 ) \nC776_=_C2835( C776 C2835 ) C776_=_C2836( C776 C2836 ) C776_=_C2837( C776 C2837 ) C776_=_C2838( C776 C2838 ) C776_=_C2844( C776 C2844 ) C776_=_C2846( C776 C2846 ) \nC778_=_C779( C778 C779 ) C778_=_C780( C778 C780 ) C778_=_C782( C778 C782 ) C778_=_C956( C778 C956 ) C778_=_C1358( C778 C1358 ) C778_=_C1663( C778 C1663 ) \nC778_=_C2025( C778 C2025 ) C778_=_C2042( C778 C2042 ) C778_=_C2135( C778 C2135 ) C778_=_C2207( C778 C2207 ) C778_=_C2544( C778 C2544 ) C778_=_C2975( C778 C2975 ) \nC778_=_C2978( C778 C2978 ) C778_=_C2981( C778 C2981 ) C778_=_C2984( C778 C2984 ) C779_=_C780( C779 C780 ) C779_=_C782( C779 C782 ) C779_=_C3319( C779 C3319 ) \nC779_=_C3320( C779 C3320 ) C779_=_C3323( C779 C3323 ) C779_=_C3328( C779 C3328 ) C780_=_C782( C780 C782 ) C780_=_C1105( C780 C1105 ) C780_=_C1156( C780 C1156 ) \nC780_=_C1181( C780 C1181 ) C780_=_C1266( C780 C1266 ) C780_=_C1546( C780 C1546 ) C780_=_C1807( C780 C1807 ) C780_=_C2078( C780 C2078 ) C780_=_C2721( C780 C2721 ) \nC780_=_C2818( C780 C2818 ) C780_=_C2835( C780 C2835 ) C780_=_C3319( C780 C3319 ) C780_=_C3433( C780 C3433 ) C780_=_C3473( C780 C3473 ) C780_=_C3475( C780 C3475 ) \nC780_=_C3476( C780 C3476 ) C780_=_C3478( C780 C3478 ) C780_=_C3479( C780 C3479 ) C780_=_C3481( C780 C3481 ) C782_=_C1106( C782 C1106 ) C782_=_C1159( C782 C1159 ) \nC782_=_C1183( C782 C1183 ) C782_=_C1267( C782 C1267 ) C782_=_C1460( C782 C1460 ) C782_=_C1547( C782 C1547 ) C782_=_C2191( C782 C2191 ) C782_=_C2703( C782 C2703 ) \nC782_=_C2836( C782 C2836 ) C782_=_C2850( C782 C2850 ) C782_=_C2929( C782 C2929 ) C782_=_C3320( C782 C3320 ) C782_=_C3529( C782 C3529 ) C782_=_C3574( C782 C3574 ) \nC782_=_C3575( C782 C3575 ) C782_=_C3576( C782 C3576 ) C782_=_C3577( C782 C3577 ) C787_=_C790( C787 C790 ) C787_=_C792( C787 C792 ) C787_=_C793( C787 C793 ) \nC787_=_C794( C787 C794 ) C787_=_C795( C787 C795 ) C787_=_C798( C787 C798 ) C787_=_C800( C787 C800 ) C787_=_C802( C787 C802 ) C787_=_C805( C787 C805 ) \nC787_=_C807( C787 C807 ) C787_=_C809( C787 C809 ) C787_=_C810( C787 C810 ) C787_=_C811( C787 C811 ) C787_=_C859( C787 C859 ) C787_=_C861( C787 C861 ) \nC787_=_C862( C787 C862 ) C787_=_C865( C787 C865 ) C787_=_C866( C787 C866 ) C787_=_C870( C787 C870 ) C787_=_C871( C787 C871 ) C787_=_C874( C787 C874 ) \nC787_=_C876( C787 C876 ) C787_=_C880( C787 C880 ) C787_=_C881( C787 C881 ) C787_=_C883( C787 C883 ) C790_=_C792( C790 C792 ) C790_=_C793( C790 C793 ) \nC790_=_C794( C790 C794 ) C790_=_C795( C790 C795 ) C790_=_C798( C790 C798 ) C790_=_C800( C790 C800 ) C790_=_C802( C790 C802 ) C790_=_C805( C790 C805 ) \nC790_=_C807( C790 C807 ) C790_=_C809( C790 C809 ) C790_=_C810( C790 C810 ) C790_=_C811( C790 C811 ) C790_=_C1190( C790 C1190 ) C790_=_C1535( C790 C1535 ) \nC790_=_C1678( C790 C1678 ) C790_=_C1743( C790 C1743 ) C790_=_C1745( C790 C1745 ) C790_=_C1746( C790 C1746 ) C790_=_C1749( C790 C1749 ) C790_=_C1751( C790 C1751 ) \nC790_=_C1752( C790 C1752 ) C790_=_C1755( C790 C1755 ) C790_=_C1757( C790 C1757 ) C790_=_C1759( C790 C1759 ) C790_=_C1761( C790 C1761 ) C790_=_C1762( C790 C1762 ) \nC790_=_C1764( C790 C1764 ) C792_=_C793( C792 C793 ) C792_=_C794( C792 C794 ) C792_=_C795( C792 C795 ) C792_=_C798( C792 C798 ) C792_=_C800( C792 C800 ) \nC792_=_C802( C792 C802 ) C792_=_C805( C792 C805 ) C792_=_C807( C792 C807 ) C792_=_C809( C792 C809 ) C792_=_C810( C792 C810 ) C792_=_C811( C792 C811 ) \nC792_=_C1424( C792 C1424 ) C792_=_C1472( C792 C1472 ) C792_=_C1818( C792 C1818 ) C792_=_C1852( C792 C1852 ) C792_=_C1953( C792 C1953 ) C792_=_C1954( C792 C1954 ) \nC792_=_C1956( C792 C1956 ) C792_=_C1957( C792 C1957 ) C792_=_C1958( C792 C1958 ) C792_=_C1959( C792 C1959 ) C792_=_C1960( C792 C1960 ) C792_=_C1962( C792 C1962 ) \nC792_=_C1966( C792 C1966 ) C792_=_C1967( C792 C1967 ) C793_=_C794( C793 C794 ) C793_=_C795( C793 C795 ) C793_=_C798( C793 C798 ) C793_=_C800( C793 C800 ) \nC793_=_C802( C793 C802 ) C793_=_C805( C793 C805 ) C793_=_C807( C793 C807 ) C793_=_C809( C793 C809 ) C793_=_C810( C793 C810 ) C793_=_C811( C793 C811 ) \nC793_=_C840( C793 C840 ) C793_=_C1335( C793 C1335 ) C793_=_C2036( C793 C2036 ) C793_=_C2088( C793 C2088 ) C793_=_C2090( C793 C2090 ) C793_=_C2091( C793 C2091 ) \nC793_=_C2092( C793 C2092 ) C793_=_C2093( C793 C2093 ) C793_=_C2095( C793 C2095 ) C793_=_C2096( C793 C2096 ) C793_=_C2097( C793 C2097 ) C793_=_C2098( C793 C2098 ) \nC793_=_C2102( C793 C2102 ) C793_=_C2106( C793 C2106 ) C793_=_C2107( C793 C2107 ) C793_=_C2108( C793 C2108 ) C793_=_C2109( C793 C2109 ) C793_=_C2110( C793 C2110 ) \nC794_=_C795( C794 C795 ) C794_=_C798( C794 C798 ) C794_=_C800( C794 C800 ) C794_=_C802( C794 C802 ) C794_=_C805( C794 C805 ) C794_=_C807( C794 C807 ) \nC794_=_C809( C794 C809 ) C794_=_C810( C794 C810 ) C794_=_C811( C794 C811 ) C794_=_C1428( C794 C1428 ) C794_=_C1893( C794 C1893 ) C794_=_C2301( C794 C2301 ) \nC794_=_C2303( C794 C2303 ) C794_=_C2304( C794 C2304 ) C794_=_C2305( C794 C2305 ) C794_=_C2307( C794 C2307 ) C794_=_C2309( C794 C2309 ) C794_=_C2311( C794 C2311 ) \nC794_=_C2312( C794 C2312 ) C794_=_C2313( C794 C2313 ) C794_=_C2314( C794 C2314 ) C794_=_C2316( C794 C2316 ) C794_=_C2317( C794 C2317 ) C794_=_C2320( C794 C2320 ) \nC794_=_C2321( C794 C2321 ) C794_=_C2323( C794 C2323 ) C794_=_C2325( C794 C2325 ) C795_=_C798( C795 C798 ) C795_=_C800( C795 C800 ) C795_=_C802( C795 C802 ) \nC795_=_C805( C795 C805 ) C795_=_C807( C795 C807 ) C795_=_C809( C795 C809 ) C795_=_C810( C795 C810 ) C795_=_C811( C795 C811 ) C795_=_C1337( C795 C1337 ) \nC795_=_C1660( C795 C1660 ) C795_=_C2184( C795 C2184 ) C795_=_C2326( C795 C2326 ) C795_=_C2327( C795 C2327 ) C795_=_C2329( C795 C2329 ) C795_=_C2330( C795 C2330 ) \nC795_=_C2332( C795 C2332 ) C795_=_C2336( C795 C2336 ) C795_=_C2340( C795 C2340 ) C795_=_C2343( C795 C2343 ) C795_=_C2344( C795 C2344 ) C795_=_C2345( C795 C2345 ) \nC798_=_C800( C798 C800 ) C798_=_C802( C798 C802 ) C798_=_C805( C798 C805 ) C798_=_C807( C798 C807 ) C798_=_C809( C798 C809 ) C798_=_C810( C798 C810 ) \nC798_=_C811( C798 C811 ) C798_=_C1319( C798 C1319 ) C798_=_C1585( C798 C1585 ) C798_=_C1646( C798 C1646 ) C798_=_C1843( C798 C1843 ) C798_=_C1855( C798 C1855 ) \nC798_=_C2074( C798 C2074 ) C798_=_C2115( C798 C2115 ) C798_=_C2690( C798 C2690 ) C798_=_C2951( C798 C2951 ) C798_=_C3031( C798 C3031 ) C798_=_C3032( C798 C3032 ) \nC798_=_C3034( C798 C3034 ) C798_=_C3038( C798 C3038 ) C798_=_C3041( C798 C3041 ) C798_=_C3042( C798 C3042 ) C798_=_C3043( C798 C3043 ) C800_=_C802( C800 C802 ) \nC800_=_C805( C800 C805 ) C800_=_C807( C800 C807 ) C800_=_C809( C800 C809 ) C800_=_C810( C800 C810 ) C800_=_C811( C800 C811 ) C800_=_C866( C800 C866 ) \nC800_=_C916( C800 C916 ) C800_=_C1001( C800 C1001 ) C800_=_C1430( C800 C1430 ) C800_=_C1752( C800 C1752 ) C800_=_C1857( C800 C1857 ) C800_=_C1919( C800 C1919 ) \nC800_=_C1957( C800 C1957 ) C800_=_C2059( C800 C2059 ) C800_=_C2075( C800 C2075 ) C800_=_C3032( C800 C3032 ) C800_=_C3044( C800 C3044 ) C800_=_C3073( C800 C3073 ) \nC800_=_C3075( C800 C3075 ) C800_=_C3077( C800 C3077 ) C800_=_C3078( C800 C3078 ) C800_=_C3079( C800 C3079 ) C800_=_C3080( C800 C3080 ) C800_=_C3083( C800 C3083 ) \nC800_=_C3086( C800 C3086 ) C802_=_C805( C802 C805 ) C802_=_C807( C802 C807 ) C802_=_C809( C802 C809 ) C802_=_C810( C802 C810 ) C802_=_C811( C802 C811 ) \nC802_=_C1648( C802 C1648 ) C802_=_C1668( C802 C1668 ) C802_=_C1862( C802 C1862 ) C802_=_C2941( C802 C2941 ) C802_=_C3052( C802 C3052 ) C802_=_C3077( C802 C3077 ) \nC802_=_C3204( C802 C3204 ) C802_=_C3378( C802 C3378 ) C802_=_C3543( C802 C3543 ) C802_=_C3547( C802 C3547 ) C805_=_C807( C805 C807 ) C805_=_C809(</w:t>
      </w:r>
    </w:p>
    <w:p>
      <w:pPr>
        <w:pStyle w:val="PreformattedText"/>
        <w:bidi w:val="0"/>
        <w:spacing w:before="0" w:after="0"/>
        <w:jc w:val="left"/>
        <w:rPr/>
      </w:pPr>
      <w:r>
        <w:rPr/>
        <w:t xml:space="preserve"> </w:t>
      </w:r>
      <w:r>
        <w:rPr/>
        <w:t>C805 C809 ) \nC805_=_C810( C805 C810 ) C805_=_C811( C805 C811 ) C805_=_C1439( C805 C1439 ) C805_=_C2194( C805 C2194 ) C805_=_C2569( C805 C2569 ) C805_=_C2670( C805 C2670 ) \nC805_=_C2899( C805 C2899 ) C805_=_C3091( C805 C3091 ) C805_=_C3123( C805 C3123 ) C805_=_C3408( C805 C3408 ) C805_=_C3533( C805 C3533 ) C805_=_C3562( C805 C3562 ) \nC805_=_C3734( C805 C3734 ) C805_=_C3746( C805 C3746 ) C805_=_C3748( C805 C3748 ) C805_=_C3749( C805 C3749 ) C805_=_C3751( C805 C3751 ) C805_=_C3752( C805 C3752 ) \nC805_=_C3753( C805 C3753 ) C807_=_C809( C807 C809 ) C807_=_C810( C807 C810 ) C807_=_C811( C807 C811 ) C807_=_C1206( C807 C1206 ) C807_=_C1868( C807 C1868 ) \nC807_=_C1942( C807 C1942 ) C807_=_C2377( C807 C2377 ) C807_=_C2651( C807 C2651 ) C807_=_C2693( C807 C2693 ) C807_=_C2739( C807 C2739 ) C807_=_C2967( C807 C2967 ) \nC807_=_C3055( C807 C3055 ) C807_=_C3079( C807 C3079 ) C807_=_C3126( C807 C3126 ) C807_=_C3502( C807 C3502 ) C807_=_C3862( C807 C3862 ) C807_=_C3904( C807 C3904 ) \nC807_=_C3907( C807 C3907 ) C809_=_C810( C809 C810 ) C809_=_C811( C809 C811 ) C809_=_C1164( C809 C1164 ) C809_=_C1869( C809 C1869 ) C809_=_C2574( C809 C2574 ) \nC809_=_C2673( C809 C2673 ) C809_=_C2903( C809 C2903 ) C809_=_C3056( C809 C3056 ) C809_=_C3083( C809 C3083 ) C809_=_C3097( C809 C3097 ) C809_=_C3130( C809 C3130 ) \nC809_=_C3163( C809 C3163 ) C809_=_C3523( C809 C3523 ) C809_=_C3631( C809 C3631 ) C809_=_C3939( C809 C3939 ) C810_=_C811( C810 C811 ) C810_=_C1346( C810 C1346 ) \nC810_=_C1654( C810 C1654 ) C810_=_C1911( C810 C1911 ) C810_=_C2427( C810 C2427 ) C810_=_C2810( C810 C2810 ) C810_=_C2884( C810 C2884 ) C810_=_C2921( C810 C2921 ) \nC810_=_C2948( C810 C2948 ) C810_=_C3371( C810 C3371 ) C810_=_C4012( C810 C4012 ) C810_=_C4017( C810 C4017 ) C810_=_C4049( C810 C4049 ) C810_=_C4054( C810 C4054 ) \nC810_=_C4055( C810 C4055 ) C811_=_C1446( C811 C1446 ) C811_=_C2325( C811 C2325 ) C811_=_C3417( C811 C3417 ) C811_=_C3568( C811 C3568 ) C811_=_C3718( C811 C3718 ) \nC811_=_C3737( C811 C3737 ) C811_=_C3753( C811 C3753 ) C811_=_C3777( C811 C3777 ) C811_=_C3929( C811 C3929 ) C811_=_C3964( C811 C3964 ) C811_=_C4074( C811 C4074 ) \nC816_=_C818( C816 C818 ) C816_=_C823( C816 C823 ) C816_=_C831( C816 C831 ) C816_=_C833( C816 C833 ) C816_=_C835( C816 C835 ) C816_=_C836( C816 C836 ) \nC816_=_C1098( C816 C1098 ) C816_=_C1231( C816 C1231 ) C816_=_C1378( C816 C1378 ) C816_=_C1381( C816 C1381 ) C816_=_C1389( C816 C1389 ) C816_=_C1390( C816 C1390 ) \nC816_=_C1392( C816 C1392 ) C816_=_C1394( C816 C1394 ) C818_=_C823( C818 C823 ) C818_=_C831( C818 C831 ) C818_=_C833( C818 C833 ) C818_=_C835( C818 C835 ) \nC818_=_C836( C818 C836 ) C818_=_C1101( C818 C1101 ) C818_=_C1260( C818 C1260 ) C818_=_C1681( C818 C1681 ) C818_=_C1985( C818 C1985 ) C818_=_C2111( C818 C2111 ) \nC818_=_C2112( C818 C2112 ) C818_=_C2115( C818 C2115 ) C818_=_C2116( C818 C2116 ) C818_=_C2117( C818 C2117 ) C818_=_C2119( C818 C2119 ) C818_=_C2121( C818 C2121 ) \nC818_=_C2129( C818 C2129 ) C823_=_C831( C823 C831 ) C823_=_C833( C823 C833 ) C823_=_C835( C823 C835 ) C823_=_C836( C823 C836 ) C823_=_C892( C823 C892 ) \nC823_=_C1102( C823 C1102 ) C823_=_C1683( C823 C1683 ) C823_=_C2501( C823 C2501 ) C823_=_C2677( C823 C2677 ) C823_=_C2752( C823 C2752 ) C823_=_C2760( C823 C2760 ) \nC831_=_C833( C831 C833 ) C831_=_C835( C831 C835 ) C831_=_C836( C831 C836 ) C831_=_C906( C831 C906 ) C831_=_C1464( C831 C1464 ) C831_=_C1719( C831 C1719 ) \nC831_=_C2275( C831 C2275 ) C831_=_C2685( C831 C2685 ) C831_=_C2708( C831 C2708 ) C831_=_C2777( C831 C2777 ) C831_=_C2856( C831 C2856 ) C831_=_C2933( C831 C2933 ) \nC831_=_C3661( C831 C3661 ) C831_=_C3844( C831 C3844 ) C831_=_C3864( C831 C3864 ) C831_=_C3928( C831 C3928 ) C831_=_C3947( C831 C3947 ) C831_=_C3948( C831 C3948 ) \nC833_=_C835( C833 C835 ) C833_=_C836( C833 C836 ) C833_=_C1109( C833 C1109 ) C833_=_C1695( C833 C1695 ) C833_=_C2615( C833 C2615 ) C833_=_C3100( C833 C3100 ) \nC833_=_C3118( C833 C3118 ) C833_=_C3279( C833 C3279 ) C833_=_C3291( C833 C3291 ) C833_=_C3792( C833 C3792 ) C833_=_C3833( C833 C3833 ) C833_=_C3918( C833 C3918 ) \nC833_=_C3988( C833 C3988 ) C833_=_C4043( C833 C4043 ) C835_=_C836( C835 C836 ) C835_=_C1111( C835 C1111 ) C835_=_C1210( C835 C1210 ) C835_=_C1697( C835 C1697 ) \nC835_=_C1741( C835 C1741 ) C835_=_C1949( C835 C1949 ) C835_=_C2069( C835 C2069 ) C835_=_C2299( C835 C2299 ) C835_=_C2697( C835 C2697 ) C835_=_C2747( C835 C2747 ) \nC835_=_C2972( C835 C2972 ) C835_=_C2999( C835 C2999 ) C835_=_C3796( C835 C3796 ) C835_=_C3907( C835 C3907 ) C835_=_C3972( C835 C3972 ) C836_=_C1112( C836 C1112 ) \nC836_=_C1277( C836 C1277 ) C836_=_C1534( C836 C1534 ) C836_=_C1635( C836 C1635 ) C836_=_C1699( C836 C1699 ) C836_=_C1778( C836 C1778 ) C836_=_C2003( C836 C2003 ) \nC836_=_C2595( C836 C2595 ) C836_=_C2748( C836 C2748 ) C836_=_C3133( C836 C3133 ) C836_=_C3401( C836 C3401 ) C836_=_C3797( C836 C3797 ) C836_=_C3934( C836 C3934 ) \nC836_=_C4098( C836 C4098 ) C838_=_C839( C838 C839 ) C838_=_C840( C838 C840 ) C838_=_C841( C838 C841 ) C838_=_C845( C838 C845 ) C838_=_C848( C838 C848 ) \nC838_=_C853( C838 C853 ) C838_=_C854( C838 C854 ) C838_=_C1073( C838 C1073 ) C838_=_C1619( C838 C1619 ) C838_=_C1624( C838 C1624 ) C838_=_C1625( C838 C1625 ) \nC838_=_C1627( C838 C1627 ) C838_=_C1628( C838 C1628 ) C838_=_C1633( C838 C1633 ) C838_=_C1635( C838 C1635 ) C839_=_C840( C839 C840 ) C839_=_C841( C839 C841 ) \nC839_=_C845( C839 C845 ) C839_=_C848( C839 C848 ) C839_=_C853( C839 C853 ) C839_=_C854( C839 C854 ) C839_=_C1355( C839 C1355 ) C839_=_C1537( C839 C1537 ) \nC839_=_C1876( C839 C1876 ) C839_=_C1968( C839 C1968 ) C839_=_C2007( C839 C2007 ) C839_=_C2008( C839 C2008 ) C839_=_C2013( C839 C2013 ) C839_=_C2014( C839 C2014 ) \nC839_=_C2016( C839 C2016 ) C839_=_C2017( C839 C2017 ) C839_=_C2018( C839 C2018 ) C840_=_C841( C840 C841 ) C840_=_C845( C840 C845 ) C840_=_C848( C840 C848 ) \nC840_=_C853( C840 C853 ) C840_=_C854( C840 C854 ) C840_=_C1335( C840 C1335 ) C840_=_C2036( C840 C2036 ) C840_=_C2088( C840 C2088 ) C840_=_C2090( C840 C2090 ) \nC840_=_C2091( C840 C2091 ) C840_=_C2092( C840 C2092 ) C840_=_C2093( C840 C2093 ) C840_=_C2095( C840 C2095 ) C840_=_C2096( C840 C2096 ) C840_=_C2097( C840 C2097 ) \nC840_=_C2098( C840 C2098 ) C840_=_C2102( C840 C2102 ) C840_=_C2106( C840 C2106 ) C840_=_C2107( C840 C2107 ) C840_=_C2108( C840 C2108 ) C840_=_C2109( C840 C2109 ) \nC840_=_C2110( C840 C2110 ) C841_=_C845( C841 C845 ) C841_=_C848( C841 C848 ) C841_=_C853( C841 C853 ) C841_=_C854( C841 C854 ) C841_=_C1045( C841 C1045 ) \nC841_=_C1473( C841 C1473 ) C841_=_C2147( C841 C2147 ) C841_=_C2148( C841 C2148 ) C841_=_C2149( C841 C2149 ) C841_=_C2150( C841 C2150 ) C841_=_C2151( C841 C2151 ) \nC841_=_C2153( C841 C2153 ) C841_=_C2154( C841 C2154 ) C841_=_C2155( C841 C2155 ) C841_=_C2157( C841 C2157 ) C841_=_C2158( C841 C2158 ) C841_=_C2159( C841 C2159 ) \nC841_=_C2160( C841 C2160 ) C841_=_C2161( C841 C2161 ) C845_=_C848( C845 C848 ) C845_=_C853( C845 C853 ) C845_=_C854( C845 C854 ) C845_=_C997( C845 C997 ) \nC845_=_C2166( C845 C2166 ) C845_=_C2383( C845 C2383 ) C845_=_C2656( C845 C2656 ) C845_=_C2677( C845 C2677 ) C845_=_C2680( C845 C2680 ) C845_=_C2681( C845 C2681 ) \nC845_=_C2685( C845 C2685 ) C845_=_C2686( C845 C2686 ) C848_=_C853( C848 C853 ) C848_=_C854( C848 C854 ) C848_=_C1000( C848 C1000 ) C848_=_C1787( C848 C1787 ) \nC848_=_C2168( C848 C2168 ) C848_=_C2368( C848 C2368 ) C848_=_C2641( C848 C2641 ) C848_=_C2660( C848 C2660 ) C848_=_C2680( C848 C2680 ) C848_=_C2717( C848 C2717 ) \nC848_=_C2752( C848 C2752 ) C848_=_C2767( C848 C2767 ) C848_=_C2866( C848 C2866 ) C848_=_C3059( C848 C3059 ) C848_=_C3061( C848 C3061 ) C848_=_C3062( C848 C3062 ) \nC848_=_C3063( C848 C3063 ) C848_=_C3064( C848 C3064 ) C848_=_C3067( C848 C3067 ) C848_=_C3069( C848 C3069 ) C848_=_C3070( C848 C3070 ) C848_=_C3071( C848 C3071 ) \nC848_=_C3072( C848 C3072 ) C853_=_C854( C853 C854 ) C853_=_C1437( C853 C1437 ) C853_=_C1486( C853 C1486 ) C853_=_C2049( C853 C2049 ) C853_=_C2271( C853 C2271 ) \nC853_=_C2440( C853 C2440 ) C853_=_C2567( C853 C2567 ) C853_=_C3160( C853 C3160 ) C853_=_C3224( C853 C3224 ) C853_=_C3436( C853 C3436 ) C853_=_C3499( C853 C3499 ) \nC853_=_C3710( C853 C3710 ) C853_=_C3713( C853 C3713 ) C854_=_C1063( C854 C1063 ) C854_=_C2106( C854 C2106 ) C854_=_C2143( C854 C2143 ) C854_=_C2257( C854 C2257 ) \nC854_=_C2356( C854 C2356 ) C854_=_C2466( C854 C2466 ) C854_=_C2922( C854 C2922 ) C854_=_C3304( C854 C3304 ) C854_=_C3372( C854 C3372 ) C854_=_C3609( C854 C3609 ) \nC854_=_C3697( C854 C3697 ) C854_=_C3890( C854 C3890 ) C854_=_C4064( C854 C4064 ) C854_=_C4065( C854 C4065 ) C854_=_C4066( C854 C4066 ) C854_=_C4067( C854 C4067 ) \nC859_=_C861( C859 C861 ) C859_=_C862( C859 C862 ) C859_=_C865( C859 C865 ) C859_=_C866( C859 C866 ) C859_=_C870( C859 C870 ) C859_=_C871( C859 C871 ) \nC859_=_C874( C859 C874 ) C859_=_C876( C859 C876 ) C859_=_C880( C859 C880 ) C859_=_C881( C859 C881 ) C859_=_C883( C859 C883 ) C859_=_C1017( C859 C1017 ) \nC859_=_C1743( C859 C1743 ) C859_=_C1852( C859 C1852 ) C859_=_C1853( C859 C1853 ) C859_=_C1854( C859 C1854 ) C859_=_C1855( C859 C1855 ) C859_=_C1857( C859 C1857 ) \nC859_=_C1858( C859 C1858 ) C859_=_C1860( C859 C1860 ) C859_=_C1862( C859 C1862 ) C859_=_C1863( C859 C1863 ) C859_=_C1865( C859 C1865 ) C859_=_C1866( C859 C1866 ) \nC859_=_C1868( C859 C1868 ) C859_=_C1869( C859 C1869 ) C859_=_C1870( C859 C1870 ) C859_=_C1871( C859 C1871 ) C859_=_C1873( C859 C1873 ) C859_=_C1874( C859 C1874 ) \nC859_=_C1875( C859 C1875 ) C861_=_C862( C861 C862 ) C861_=_C865( C861 C865 ) C861_=_C866( C861 C866 ) C861_=_C870( C861 C870 ) C861_=_C871( C861 C871 ) \nC861_=_C874( C861 C874 ) C861_=_C876( C861 C876 ) C861_=_C880( C861 C880 ) C861_=_C881( C861 C881 ) C861_=_C883( C861 C883 ) C861_=_C1234( C861 C1234 ) \nC861_=_C2222( C861 C2222 ) C861_=_C2226( C861 C2226 ) C861_=_C2228( C861 C2228 ) C861_=_C2229( C861 C2229 ) C861_=_C2230( C861 C2230 ) C861_=_C2233( C861 C2233 ) \nC861_=_C2235( C861 C2235 ) C861_=_C2236( C861</w:t>
      </w:r>
    </w:p>
    <w:p>
      <w:pPr>
        <w:pStyle w:val="PreformattedText"/>
        <w:bidi w:val="0"/>
        <w:spacing w:before="0" w:after="0"/>
        <w:jc w:val="left"/>
        <w:rPr/>
      </w:pPr>
      <w:r>
        <w:rPr/>
        <w:t xml:space="preserve"> </w:t>
      </w:r>
      <w:r>
        <w:rPr/>
        <w:t>C2236 ) C861_=_C2237( C861 C2237 ) C861_=_C2238( C861 C2238 ) C861_=_C2239( C861 C2239 ) C862_=_C865( C862 C865 ) \nC862_=_C866( C862 C866 ) C862_=_C870( C862 C870 ) C862_=_C871( C862 C871 ) C862_=_C874( C862 C874 ) C862_=_C876( C862 C876 ) C862_=_C880( C862 C880 ) \nC862_=_C881( C862 C881 ) C862_=_C883( C862 C883 ) C862_=_C1079( C862 C1079 ) C862_=_C1521( C862 C1521 ) C862_=_C1624( C862 C1624 ) C862_=_C1769( C862 C1769 ) \nC862_=_C1854( C862 C1854 ) C862_=_C2578( C862 C2578 ) C862_=_C2580( C862 C2580 ) C862_=_C2581( C862 C2581 ) C862_=_C2582( C862 C2582 ) C862_=_C2583( C862 C2583 ) \nC862_=_C2585( C862 C2585 ) C862_=_C2586( C862 C2586 ) C862_=_C2587( C862 C2587 ) C862_=_C2589( C862 C2589 ) C862_=_C2590( C862 C2590 ) C862_=_C2591( C862 C2591 ) \nC862_=_C2593( C862 C2593 ) C862_=_C2594( C862 C2594 ) C862_=_C2595( C862 C2595 ) C862_=_C2596( C862 C2596 ) C865_=_C866( C865 C866 ) C865_=_C870( C865 C870 ) \nC865_=_C871( C865 C871 ) C865_=_C874( C865 C874 ) C865_=_C876( C865 C876 ) C865_=_C880( C865 C880 ) C865_=_C881( C865 C881 ) C865_=_C883( C865 C883 ) \nC865_=_C895( C865 C895 ) C865_=_C1240( C865 C1240 ) C865_=_C1751( C865 C1751 ) C865_=_C1956( C865 C1956 ) C865_=_C2471( C865 C2471 ) C865_=_C2504( C865 C2504 ) \nC865_=_C3031( C865 C3031 ) C865_=_C3044( C865 C3044 ) C865_=_C3045( C865 C3045 ) C865_=_C3049( C865 C3049 ) C865_=_C3052( C865 C3052 ) C865_=_C3055( C865 C3055 ) \nC865_=_C3056( C865 C3056 ) C865_=_C3057( C865 C3057 ) C865_=_C3058( C865 C3058 ) C866_=_C870( C866 C870 ) C866_=_C871( C866 C871 ) C866_=_C874( C866 C874 ) \nC866_=_C876( C866 C876 ) C866_=_C880( C866 C880 ) C866_=_C881( C866 C881 ) C866_=_C883( C866 C883 ) C866_=_C916( C866 C916 ) C866_=_C1001( C866 C1001 ) \nC866_=_C1430( C866 C1430 ) C866_=_C1752( C866 C1752 ) C866_=_C1857( C866 C1857 ) C866_=_C1919( C866 C1919 ) C866_=_C1957( C866 C1957 ) C866_=_C2059( C866 C2059 ) \nC866_=_C2075( C866 C2075 ) C866_=_C3032( C866 C3032 ) C866_=_C3044( C866 C3044 ) C866_=_C3073( C866 C3073 ) C866_=_C3075( C866 C3075 ) C866_=_C3077( C866 C3077 ) \nC866_=_C3078( C866 C3078 ) C866_=_C3079( C866 C3079 ) C866_=_C3080( C866 C3080 ) C866_=_C3083( C866 C3083 ) C866_=_C3086( C866 C3086 ) C870_=_C871( C870 C871 ) \nC870_=_C874( C870 C874 ) C870_=_C876( C870 C876 ) C870_=_C880( C870 C880 ) C870_=_C881( C870 C881 ) C870_=_C883( C870 C883 ) C870_=_C2288( C870 C2288 ) \nC870_=_C2585( C870 C2585 ) C870_=_C2624( C870 C2624 ) C870_=_C2645( C870 C2645 ) C870_=_C3173( C870 C3173 ) C870_=_C3392( C870 C3392 ) C870_=_C3459( C870 C3459 ) \nC870_=_C3613( C870 C3613 ) C870_=_C3614( C870 C3614 ) C870_=_C3616( C870 C3616 ) C870_=_C3617( C870 C3617 ) C870_=_C3619( C870 C3619 ) C870_=_C3620( C870 C3620 ) \nC870_=_C3621( C870 C3621 ) C870_=_C3623( C870 C3623 ) C870_=_C3625( C870 C3625 ) C870_=_C3627( C870 C3627 ) C871_=_C874( C871 C874 ) C871_=_C876( C871 C876 ) \nC871_=_C880( C871 C880 ) C871_=_C881( C871 C881 ) C871_=_C883( C871 C883 ) C871_=_C2230( C871 C2230 ) C871_=_C2289( C871 C2289 ) C871_=_C3422( C871 C3422 ) \nC871_=_C3644( C871 C3644 ) C871_=_C3645( C871 C3645 ) C871_=_C3646( C871 C3646 ) C871_=_C3647( C871 C3647 ) C871_=_C3648( C871 C3648 ) C871_=_C3649( C871 C3649 ) \nC871_=_C3652( C871 C3652 ) C871_=_C3653( C871 C3653 ) C874_=_C876( C874 C876 ) C874_=_C880( C874 C880 ) C874_=_C881( C874 C881 ) C874_=_C883( C874 C883 ) \nC874_=_C1204( C874 C1204 ) C874_=_C1690( C874 C1690 ) C874_=_C1940( C874 C1940 ) C874_=_C2481( C874 C2481 ) C874_=_C2965( C874 C2965 ) C874_=_C3234( C874 C3234 ) \nC874_=_C3350( C874 C3350 ) C874_=_C3447( C874 C3447 ) C874_=_C3482( C874 C3482 ) C874_=_C3645( C874 C3645 ) C874_=_C3781( C874 C3781 ) C874_=_C3783( C874 C3783 ) \nC874_=_C3784( C874 C3784 ) C874_=_C3785( C874 C3785 ) C874_=_C3786( C874 C3786 ) C874_=_C3787( C874 C3787 ) C874_=_C3788( C874 C3788 ) C874_=_C3789( C874 C3789 ) \nC876_=_C880( C876 C880 ) C876_=_C881( C876 C881 ) C876_=_C883( C876 C883 ) C876_=_C1035( C876 C1035 ) C876_=_C1732( C876 C1732 ) C876_=_C1996( C876 C1996 ) \nC876_=_C2966( C876 C2966 ) C876_=_C3427( C876 C3427 ) C876_=_C3648( C876 C3648 ) C876_=_C3818( C876 C3818 ) C876_=_C3876( C876 C3876 ) C876_=_C3878( C876 C3878 ) \nC876_=_C3879( C876 C3879 ) C880_=_C881( C880 C881 ) C880_=_C883( C880 C883 ) C880_=_C2109( C880 C2109 ) C880_=_C2345( C880 C2345 ) C880_=_C2593( C880 C2593 ) \nC880_=_C2634( C880 C2634 ) C880_=_C2686( C880 C2686 ) C880_=_C3070( C880 C3070 ) C880_=_C3180( C880 C3180 ) C880_=_C3400( C880 C3400 ) C880_=_C3672( C880 C3672 ) \nC880_=_C3719( C880 C3719 ) C880_=_C4005( C880 C4005 ) C880_=_C4055( C880 C4055 ) C880_=_C4078( C880 C4078 ) C881_=_C883( C881 C883 ) C881_=_C2237( C881 C2237 ) \nC881_=_C3479( C881 C3479 ) C881_=_C3785( C881 C3785 ) C881_=_C3821( C881 C3821 ) C881_=_C3876( C881 C3876 ) C881_=_C4079( C881 C4079 ) C881_=_C4080( C881 C4080 ) \nC883_=_C1068( C883 C1068 ) C883_=_C1352( C883 C1352 ) C883_=_C1874( C883 C1874 ) C883_=_C2129( C883 C2129 ) C883_=_C2239( C883 C2239 ) C883_=_C2300( C883 C2300 ) \nC883_=_C2890( C883 C2890 ) C883_=_C3229( C883 C3229 ) C883_=_C3472( C883 C3472 ) C883_=_C3542( C883 C3542 ) C883_=_C3627( C883 C3627 ) C883_=_C3788( C883 C3788 ) \nC883_=_C3825( C883 C3825 ) C883_=_C3879( C883 C3879 ) C883_=_C3885( C883 C3885 ) C883_=_C3956( C883 C3956 ) C883_=_C4029( C883 C4029 ) C883_=_C4072( C883 C4072 ) \nC883_=_C4095( C883 C4095 ) C883_=_C4098( C883 C4098 ) C883_=_C4100( C883 C4100 ) C889_=_C892( C889 C892 ) C889_=_C895( C889 C895 ) C889_=_C896( C889 C896 ) \nC889_=_C897( C889 C897 ) C889_=_C899( C889 C899 ) C889_=_C900( C889 C900 ) C889_=_C901( C889 C901 ) C889_=_C902( C889 C902 ) C889_=_C906( C889 C906 ) \nC889_=_C2500( C889 C2500 ) C889_=_C2556( C889 C2556 ) C889_=_C2656( C889 C2656 ) C889_=_C2658( C889 C2658 ) C889_=_C2660( C889 C2660 ) C889_=_C2661( C889 C2661 ) \nC889_=_C2662( C889 C2662 ) C889_=_C2670( C889 C2670 ) C889_=_C2671( C889 C2671 ) C889_=_C2672( C889 C2672 ) C889_=_C2673( C889 C2673 ) C889_=_C2675( C889 C2675 ) \nC892_=_C895( C892 C895 ) C892_=_C896( C892 C896 ) C892_=_C897( C892 C897 ) C892_=_C899( C892 C899 ) C892_=_C900( C892 C900 ) C892_=_C901( C892 C901 ) \nC892_=_C902( C892 C902 ) C892_=_C906( C892 C906 ) C892_=_C1102( C892 C1102 ) C892_=_C1683( C892 C1683 ) C892_=_C2501( C892 C2501 ) C892_=_C2677( C892 C2677 ) \nC892_=_C2752( C892 C2752 ) C892_=_C2760( C892 C2760 ) C895_=_C896( C895 C896 ) C895_=_C897( C895 C897 ) C895_=_C899( C895 C899 ) C895_=_C900( C895 C900 ) \nC895_=_C901( C895 C901 ) C895_=_C902( C895 C902 ) C895_=_C906( C895 C906 ) C895_=_C1240( C895 C1240 ) C895_=_C1751( C895 C1751 ) C895_=_C1956( C895 C1956 ) \nC895_=_C2471( C895 C2471 ) C895_=_C2504( C895 C2504 ) C895_=_C3031( C895 C3031 ) C895_=_C3044( C895 C3044 ) C895_=_C3045( C895 C3045 ) C895_=_C3049( C895 C3049 ) \nC895_=_C3052( C895 C3052 ) C895_=_C3055( C895 C3055 ) C895_=_C3056( C895 C3056 ) C895_=_C3057( C895 C3057 ) C895_=_C3058( C895 C3058 ) C896_=_C897( C896 C897 ) \nC896_=_C899( C896 C899 ) C896_=_C900( C896 C900 ) C896_=_C901( C896 C901 ) C896_=_C902( C896 C902 ) C896_=_C906( C896 C906 ) C896_=_C1294( C896 C1294 ) \nC896_=_C1959( C896 C1959 ) C896_=_C2269( C896 C2269 ) C896_=_C2283( C896 C2283 ) C896_=_C2506( C896 C2506 ) C896_=_C3218( C896 C3218 ) C896_=_C3224( C896 C3224 ) \nC896_=_C3227( C896 C3227 ) C896_=_C3228( C896 C3228 ) C896_=_C3229( C896 C3229 ) C897_=_C899( C897 C899 ) C897_=_C900( C897 C900 ) C897_=_C901( C897 C901 ) \nC897_=_C902( C897 C902 ) C897_=_C906( C897 C906 ) C897_=_C2507( C897 C2507 ) C897_=_C2622( C897 C2622 ) C897_=_C3246( C897 C3246 ) C899_=_C900( C899 C900 ) \nC899_=_C901( C899 C901 ) C899_=_C902( C899 C902 ) C899_=_C906( C899 C906 ) C899_=_C1128( C899 C1128 ) C899_=_C2330( C899 C2330 ) C899_=_C2511( C899 C2511 ) \nC899_=_C3378( C899 C3378 ) C899_=_C3381( C899 C3381 ) C899_=_C3383( C899 C3383 ) C899_=_C3385( C899 C3385 ) C899_=_C3387( C899 C3387 ) C899_=_C3389( C899 C3389 ) \nC900_=_C901( C900 C901 ) C900_=_C902( C900 C902 ) C900_=_C906( C900 C906 ) C900_=_C1525( C900 C1525 ) C900_=_C1627( C900 C1627 ) C900_=_C1773( C900 C1773 ) \nC900_=_C2514( C900 C2514 ) C900_=_C2582( C900 C2582 ) C900_=_C3390( C900 C3390 ) C900_=_C3512( C900 C3512 ) C900_=_C3513( C900 C3513 ) C900_=_C3515( C900 C3515 ) \nC901_=_C902( C901 C902 ) C901_=_C906( C901 C906 ) C901_=_C2515( C901 C2515 ) C901_=_C3109( C901 C3109 ) C901_=_C3267( C901 C3267 ) C901_=_C3552( C901 C3552 ) \nC901_=_C3554( C901 C3554 ) C902_=_C906( C902 C906 ) C902_=_C1609( C902 C1609 ) C902_=_C2313( C902 C2313 ) C902_=_C2516( C902 C2516 ) C902_=_C3140( C902 C3140 ) \nC902_=_C3186( C902 C3186 ) C902_=_C3457( C902 C3457 ) C902_=_C3562( C902 C3562 ) C902_=_C3564( C902 C3564 ) C902_=_C3565( C902 C3565 ) C902_=_C3567( C902 C3567 ) \nC902_=_C3568( C902 C3568 ) C902_=_C3569( C902 C3569 ) C906_=_C1464( C906 C1464 ) C906_=_C1719( C906 C1719 ) C906_=_C2275( C906 C2275 ) C906_=_C2685( C906 C2685 ) \nC906_=_C2708( C906 C2708 ) C906_=_C2777( C906 C2777 ) C906_=_C2856( C906 C2856 ) C906_=_C2933( C906 C2933 ) C906_=_C3661( C906 C3661 ) C906_=_C3844( C906 C3844 ) \nC906_=_C3864( C906 C3864 ) C906_=_C3928( C906 C3928 ) C906_=_C3947( C906 C3947 ) C906_=_C3948( C906 C3948 ) C913_=_C916( C913 C916 ) C913_=_C917( C913 C917 ) \nC913_=_C919( C913 C919 ) C913_=_C920( C913 C920 ) C913_=_C922( C913 C922 ) C913_=_C930( C913 C930 ) C913_=_C931( C913 C931 ) C913_=_C933( C913 C933 ) \nC913_=_C935( C913 C935 ) C913_=_C2277( C913 C2277 ) C913_=_C2500( C913 C2500 ) C913_=_C2501( C913 C2501 ) C913_=_C2504( C913 C2504 ) C913_=_C2506( C913 C2506 ) \nC913_=_C2507( C913 C2507 ) C913_=_C2509( C913 C2509 ) C913_=_C2511( C913 C2511 ) C913_=_C2512( C913 C2512 ) C913_=_C2514( C913 C2514 ) C913_=_C2515( C913 C2515 ) \nC913_=_C2516( C913 C2516 ) C913_=_C2518( C913 C2518 ) C913_=_C2519( C913 C2519 ) C913_=_C2520( C913 C2520 ) C913_=_C2523( C913 C2523 ) C916_=_C917( C916 C917 ) \nC916_=_C919( C916 C919 ) C916_=_C920( C916 C920 ) C916_=_C922( C916 C922 ) C916_=_C930( C916 C930 ) C916_=_C931( C916 C931 ) C916_=_C933( C916 C933</w:t>
      </w:r>
    </w:p>
    <w:p>
      <w:pPr>
        <w:pStyle w:val="PreformattedText"/>
        <w:bidi w:val="0"/>
        <w:spacing w:before="0" w:after="0"/>
        <w:jc w:val="left"/>
        <w:rPr/>
      </w:pPr>
      <w:r>
        <w:rPr/>
        <w:t xml:space="preserve"> </w:t>
      </w:r>
      <w:r>
        <w:rPr/>
        <w:t>) \nC916_=_C935( C916 C935 ) C916_=_C1001( C916 C1001 ) C916_=_C1430( C916 C1430 ) C916_=_C1752( C916 C1752 ) C916_=_C1857( C916 C1857 ) C916_=_C1919( C916 C1919 ) \nC916_=_C1957( C916 C1957 ) C916_=_C2059( C916 C2059 ) C916_=_C2075( C916 C2075 ) C916_=_C3032( C916 C3032 ) C916_=_C3044( C916 C3044 ) C916_=_C3073( C916 C3073 ) \nC916_=_C3075( C916 C3075 ) C916_=_C3077( C916 C3077 ) C916_=_C3078( C916 C3078 ) C916_=_C3079( C916 C3079 ) C916_=_C3080( C916 C3080 ) C916_=_C3083( C916 C3083 ) \nC916_=_C3086( C916 C3086 ) C917_=_C919( C917 C919 ) C917_=_C920( C917 C920 ) C917_=_C922( C917 C922 ) C917_=_C930( C917 C930 ) C917_=_C931( C917 C931 ) \nC917_=_C933( C917 C933 ) C917_=_C935( C917 C935 ) C917_=_C1858( C917 C1858 ) C917_=_C2226( C917 C2226 ) C917_=_C2419( C917 C2419 ) C917_=_C2528( C917 C2528 ) \nC917_=_C2911( C917 C2911 ) C917_=_C3045( C917 C3045 ) C917_=_C3106( C917 C3106 ) C917_=_C3107( C917 C3107 ) C917_=_C3109( C917 C3109 ) C917_=_C3111( C917 C3111 ) \nC917_=_C3112( C917 C3112 ) C917_=_C3114( C917 C3114 ) C917_=_C3115( C917 C3115 ) C917_=_C3118( C917 C3118 ) C917_=_C3119( C917 C3119 ) C919_=_C920( C919 C920 ) \nC919_=_C922( C919 C922 ) C919_=_C930( C919 C930 ) C919_=_C931( C919 C931 ) C919_=_C933( C919 C933 ) C919_=_C935( C919 C935 ) C919_=_C2802( C919 C2802 ) \nC919_=_C2938( C919 C2938 ) C919_=_C3251( C919 C3251 ) C919_=_C3253( C919 C3253 ) C919_=_C3254( C919 C3254 ) C919_=_C3257( C919 C3257 ) C919_=_C3261( C919 C3261 ) \nC919_=_C3264( C919 C3264 ) C920_=_C922( C920 C922 ) C920_=_C930( C920 C930 ) C920_=_C931( C920 C931 ) C920_=_C933( C920 C933 ) C920_=_C935( C920 C935 ) \nC920_=_C1708( C920 C1708 ) C920_=_C2371( C920 C2371 ) C920_=_C2420( C920 C2420 ) C920_=_C2530( C920 C2530 ) C920_=_C2643( C920 C2643 ) C920_=_C3106( C920 C3106 ) \nC920_=_C3121( C920 C3121 ) C920_=_C3266( C920 C3266 ) C920_=_C3267( C920 C3267 ) C920_=_C3268( C920 C3268 ) C920_=_C3270( C920 C3270 ) C920_=_C3271( C920 C3271 ) \nC920_=_C3272( C920 C3272 ) C920_=_C3275( C920 C3275 ) C920_=_C3276( C920 C3276 ) C920_=_C3279( C920 C3279 ) C922_=_C930( C922 C930 ) C922_=_C931( C922 C931 ) \nC922_=_C933( C922 C933 ) C922_=_C935( C922 C935 ) C922_=_C2816( C922 C2816 ) C922_=_C3339( C922 C3339 ) C922_=_C3350( C922 C3350 ) C922_=_C3352( C922 C3352 ) \nC922_=_C3353( C922 C3353 ) C922_=_C3360( C922 C3360 ) C930_=_C931( C930 C931 ) C930_=_C933( C930 C933 ) C930_=_C935( C930 C935 ) C930_=_C1414( C930 C1414 ) \nC930_=_C2177( C930 C2177 ) C930_=_C3344( C930 C3344 ) C930_=_C3413( C930 C3413 ) C930_=_C3974( C930 C3974 ) C930_=_C3976( C930 C3976 ) C930_=_C3977( C930 C3977 ) \nC930_=_C3979( C930 C3979 ) C931_=_C933( C931 C933 ) C931_=_C935( C931 C935 ) C931_=_C1011( C931 C1011 ) C931_=_C3345( C931 C3345 ) C933_=_C935( C933 C935 ) \nC933_=_C1330( C933 C1330 ) C933_=_C1375( C933 C1375 ) C933_=_C1576( C933 C1576 ) C933_=_C1617( C933 C1617 ) C933_=_C1721( C933 C1721 ) C933_=_C3306( C933 C3306 ) \nC933_=_C3347( C933 C3347 ) C933_=_C3602( C933 C3602 ) C933_=_C3899( C933 C3899 ) C933_=_C4025( C933 C4025 ) C933_=_C4090( C933 C4090 ) C935_=_C1875( C935 C1875 ) \nC935_=_C2831( C935 C2831 ) C935_=_C3348( C935 C3348 ) C935_=_C3789( C935 C3789 ) C935_=_C3874( C935 C3874 ) C935_=_C3938( C935 C3938 ) C935_=_C4083( C935 C4083 ) \nC938_=_C939( C938 C939 ) C938_=_C940( C938 C940 ) C938_=_C941( C938 C941 ) C938_=_C943( C938 C943 ) C938_=_C945( C938 C945 ) C938_=_C946( C938 C946 ) \nC938_=_C948( C938 C948 ) C938_=_C950( C938 C950 ) C938_=_C951( C938 C951 ) C938_=_C956( C938 C956 ) C938_=_C957( C938 C957 ) C938_=_C958( C938 C958 ) \nC938_=_C1168( C938 C1168 ) C938_=_C1215( C938 C1215 ) C938_=_C1216( C938 C1216 ) C938_=_C1222( C938 C1222 ) C938_=_C1224( C938 C1224 ) C938_=_C1225( C938 C1225 ) \nC938_=_C1230( C938 C1230 ) C939_=_C940( C939 C940 ) C939_=_C941( C939 C941 ) C939_=_C943( C939 C943 ) C939_=_C945( C939 C945 ) C939_=_C946( C939 C946 ) \nC939_=_C948( C939 C948 ) C939_=_C950( C939 C950 ) C939_=_C951( C939 C951 ) C939_=_C956( C939 C956 ) C939_=_C957( C939 C957 ) C939_=_C958( C939 C958 ) \nC939_=_C1556( C939 C1556 ) C939_=_C1599( C939 C1599 ) C939_=_C1600( C939 C1600 ) C939_=_C1601( C939 C1601 ) C939_=_C1602( C939 C1602 ) C939_=_C1603( C939 C1603 ) \nC939_=_C1604( C939 C1604 ) C939_=_C1609( C939 C1609 ) C939_=_C1610( C939 C1610 ) C939_=_C1614( C939 C1614 ) C939_=_C1616( C939 C1616 ) C939_=_C1617( C939 C1617 ) \nC940_=_C941( C940 C941 ) C940_=_C943( C940 C943 ) C940_=_C945( C940 C945 ) C940_=_C946( C940 C946 ) C940_=_C948( C940 C948 ) C940_=_C950( C940 C950 ) \nC940_=_C951( C940 C951 ) C940_=_C956( C940 C956 ) C940_=_C957( C940 C957 ) C940_=_C958( C940 C958 ) C940_=_C1117( C940 C1117 ) C940_=_C1599( C940 C1599 ) \nC940_=_C1657( C940 C1657 ) C940_=_C1660( C940 C1660 ) C940_=_C1663( C940 C1663 ) C940_=_C1666( C940 C1666 ) C940_=_C1668( C940 C1668 ) C940_=_C1673( C940 C1673 ) \nC940_=_C1674( C940 C1674 ) C940_=_C1676( C940 C1676 ) C941_=_C943( C941 C943 ) C941_=_C945( C941 C945 ) C941_=_C946( C941 C946 ) C941_=_C948( C941 C948 ) \nC941_=_C950( C941 C950 ) C941_=_C951( C941 C951 ) C941_=_C956( C941 C956 ) C941_=_C957( C941 C957 ) C941_=_C958( C941 C958 ) C941_=_C1074( C941 C1074 ) \nC941_=_C1171( C941 C1171 ) C941_=_C1215( C941 C1215 ) C941_=_C1766( C941 C1766 ) C941_=_C1767( C941 C1767 ) C941_=_C1768( C941 C1768 ) C941_=_C1769( C941 C1769 ) \nC941_=_C1770( C941 C1770 ) C941_=_C1773( C941 C1773 ) C941_=_C1774( C941 C1774 ) C941_=_C1775( C941 C1775 ) C941_=_C1777( C941 C1777 ) C941_=_C1778( C941 C1778 ) \nC941_=_C1779( C941 C1779 ) C943_=_C945( C943 C945 ) C943_=_C946( C943 C946 ) C943_=_C948( C943 C948 ) C943_=_C950( C943 C950 ) C943_=_C951( C943 C951 ) \nC943_=_C956( C943 C956 ) C943_=_C957( C943 C957 ) C943_=_C958( C943 C958 ) C943_=_C1172( C943 C1172 ) C943_=_C1536( C943 C1536 ) C943_=_C1745( C943 C1745 ) \nC943_=_C1767( C943 C1767 ) C943_=_C1968( C943 C1968 ) C943_=_C1970( C943 C1970 ) C943_=_C1973( C943 C1973 ) C943_=_C1977( C943 C1977 ) C943_=_C1978( C943 C1978 ) \nC943_=_C1979( C943 C1979 ) C943_=_C1982( C943 C1982 ) C943_=_C1984( C943 C1984 ) C945_=_C946( C945 C946 ) C945_=_C948( C945 C948 ) C945_=_C950( C945 C950 ) \nC945_=_C951( C945 C951 ) C945_=_C956( C945 C956 ) C945_=_C957( C945 C957 ) C945_=_C958( C945 C958 ) C945_=_C1602( C945 C1602 ) C945_=_C2019( C945 C2019 ) \nC945_=_C2036( C945 C2036 ) C945_=_C2040( C945 C2040 ) C945_=_C2042( C945 C2042 ) C945_=_C2043( C945 C2043 ) C945_=_C2044( C945 C2044 ) C945_=_C2047( C945 C2047 ) \nC945_=_C2048( C945 C2048 ) C945_=_C2049( C945 C2049 ) C945_=_C2052( C945 C2052 ) C945_=_C2053( C945 C2053 ) C946_=_C948( C946 C948 ) C946_=_C950( C946 C950 ) \nC946_=_C951( C946 C951 ) C946_=_C956( C946 C956 ) C946_=_C957( C946 C957 ) C946_=_C958( C946 C958 ) C946_=_C1495( C946 C1495 ) C946_=_C1603( C946 C1603 ) \nC946_=_C2020( C946 C2020 ) C946_=_C2133( C946 C2133 ) C946_=_C2134( C946 C2134 ) C946_=_C2135( C946 C2135 ) C946_=_C2137( C946 C2137 ) C946_=_C2141( C946 C2141 ) \nC946_=_C2142( C946 C2142 ) C946_=_C2143( C946 C2143 ) C946_=_C2145( C946 C2145 ) C948_=_C950( C948 C950 ) C948_=_C951( C948 C951 ) C948_=_C956( C948 C956 ) \nC948_=_C957( C948 C957 ) C948_=_C958( C948 C958 ) C948_=_C1173( C948 C1173 ) C948_=_C1497( C948 C1497 ) C948_=_C1726( C948 C1726 ) C948_=_C1768( C948 C1768 ) \nC948_=_C2021( C948 C2021 ) C948_=_C2347( C948 C2347 ) C948_=_C2348( C948 C2348 ) C948_=_C2349( C948 C2349 ) C948_=_C2350( C948 C2350 ) C948_=_C2353( C948 C2353 ) \nC948_=_C2355( C948 C2355 ) C948_=_C2356( C948 C2356 ) C948_=_C2358( C948 C2358 ) C948_=_C2359( C948 C2359 ) C950_=_C951( C950 C951 ) C950_=_C956( C950 C956 ) \nC950_=_C957( C950 C957 ) C950_=_C958( C950 C958 ) C950_=_C1023( C950 C1023 ) C950_=_C1147( C950 C1147 ) C950_=_C1835( C950 C1835 ) C950_=_C2261( C950 C2261 ) \nC950_=_C2362( C950 C2362 ) C950_=_C2382( C950 C2382 ) C950_=_C2383( C950 C2383 ) C950_=_C2384( C950 C2384 ) C950_=_C2386( C950 C2386 ) C950_=_C2388( C950 C2388 ) \nC950_=_C2389( C950 C2389 ) C950_=_C2392( C950 C2392 ) C951_=_C956( C951 C956 ) C951_=_C957( C951 C957 ) C951_=_C958( C951 C958 ) C951_=_C1236( C951 C1236 ) \nC951_=_C1604( C951 C1604 ) C951_=_C2022( C951 C2022 ) C951_=_C2544( C951 C2544 ) C956_=_C957( C956 C957 ) C956_=_C958( C956 C958 ) C956_=_C1358( C956 C1358 ) \nC956_=_C1663( C956 C1663 ) C956_=_C2025( C956 C2025 ) C956_=_C2042( C956 C2042 ) C956_=_C2135( C956 C2135 ) C956_=_C2207( C956 C2207 ) C956_=_C2544( C956 C2544 ) \nC956_=_C2975( C956 C2975 ) C956_=_C2978( C956 C2978 ) C956_=_C2981( C956 C2981 ) C956_=_C2984( C956 C2984 ) C957_=_C958( C957 C958 ) C957_=_C1268( C957 C1268 ) \nC957_=_C1610( C957 C1610 ) C957_=_C2028( C957 C2028 ) C957_=_C2978( C957 C2978 ) C957_=_C2987( C957 C2987 ) C957_=_C3330( C957 C3330 ) C957_=_C3598( C957 C3598 ) \nC957_=_C3600( C957 C3600 ) C957_=_C3601( C957 C3601 ) C957_=_C3602( C957 C3602 ) C958_=_C1185( C958 C1185 ) C958_=_C1775( C958 C1775 ) C958_=_C2098( C958 C2098 ) \nC958_=_C2151( C958 C2151 ) C958_=_C2691( C958 C2691 ) C958_=_C3607( C958 C3607 ) C958_=_C3608( C958 C3608 ) C958_=_C3609( C958 C3609 ) C958_=_C3611( C958 C3611 ) \nC961_=_C964( C961 C964 ) C961_=_C968( C961 C968 ) C961_=_C971( C961 C971 ) C961_=_C981( C961 C981 ) C961_=_C982( C961 C982 ) C961_=_C986( C961 C986 ) \nC961_=_C1017( C961 C1017 ) C961_=_C1018( C961 C1018 ) C961_=_C1020( C961 C1020 ) C961_=_C1023( C961 C1023 ) C961_=_C1024( C961 C1024 ) C961_=_C1034( C961 C1034 ) \nC961_=_C1035( C961 C1035 ) C961_=_C1037( C961 C1037 ) C961_=_C1038( C961 C1038 ) C961_=_C1039( C961 C1039 ) C964_=_C968( C964 C968 ) C964_=_C971( C964 C971 ) \nC964_=_C981( C964 C981 ) C964_=_C982( C964 C982 ) C964_=_C986( C964 C986 ) C964_=_C1041( C964 C1041 ) C964_=_C1448( C964 C1448 ) C964_=_C1492( C964 C1492 ) \nC964_=_C1493( C964 C1493 ) C964_=_C1495( C964 C1495 ) C964_=_C1496( C964 C1496 ) C964_=_C1497( C964 C1497 ) C964_=_C1498( C964 C1498 ) C964_=_C1500( C964 C1500 ) \nC964_=_C1502( C964 C1502 ) C964_=_C1504( C964 C1504 ) C964_=_C1506( C964 C1506 ) C964_=_C1508( C964 C1508 ) C964_=_C1509( C964 C1509</w:t>
      </w:r>
    </w:p>
    <w:p>
      <w:pPr>
        <w:pStyle w:val="PreformattedText"/>
        <w:bidi w:val="0"/>
        <w:spacing w:before="0" w:after="0"/>
        <w:jc w:val="left"/>
        <w:rPr/>
      </w:pPr>
      <w:r>
        <w:rPr/>
        <w:t xml:space="preserve"> </w:t>
      </w:r>
      <w:r>
        <w:rPr/>
        <w:t>) C964_=_C1514( C964 C1514 ) \nC968_=_C971( C968 C971 ) C968_=_C981( C968 C981 ) C968_=_C982( C968 C982 ) C968_=_C986( C968 C986 ) C968_=_C1450( C968 C1450 ) C968_=_C1722( C968 C1722 ) \nC968_=_C1725( C968 C1725 ) C968_=_C1726( C968 C1726 ) C968_=_C1727( C968 C1727 ) C968_=_C1731( C968 C1731 ) C968_=_C1732( C968 C1732 ) C968_=_C1736( C968 C1736 ) \nC968_=_C1738( C968 C1738 ) C968_=_C1739( C968 C1739 ) C968_=_C1740( C968 C1740 ) C968_=_C1741( C968 C1741 ) C968_=_C1742( C968 C1742 ) C971_=_C981( C971 C981 ) \nC971_=_C982( C971 C982 ) C971_=_C986( C971 C986 ) C971_=_C1121( C971 C1121 ) C971_=_C1334( C971 C1334 ) C971_=_C1746( C971 C1746 ) C971_=_C1913( C971 C1913 ) \nC971_=_C1985( C971 C1985 ) C971_=_C1986( C971 C1986 ) C971_=_C1987( C971 C1987 ) C971_=_C1988( C971 C1988 ) C971_=_C1990( C971 C1990 ) C971_=_C1993( C971 C1993 ) \nC971_=_C1994( C971 C1994 ) C971_=_C1996( C971 C1996 ) C971_=_C1997( C971 C1997 ) C971_=_C1999( C971 C1999 ) C971_=_C2000( C971 C2000 ) C971_=_C2001( C971 C2001 ) \nC971_=_C2002( C971 C2002 ) C971_=_C2003( C971 C2003 ) C981_=_C982( C981 C982 ) C981_=_C986( C981 C986 ) C981_=_C1918( C981 C1918 ) C981_=_C2058( C981 C2058 ) \nC981_=_C2206( C981 C2206 ) C981_=_C2282( C981 C2282 ) C981_=_C2489( C981 C2489 ) C981_=_C2814( C981 C2814 ) C981_=_C2965( C981 C2965 ) C981_=_C2966( C981 C2966 ) \nC981_=_C2967( C981 C2967 ) C981_=_C2968( C981 C2968 ) C981_=_C2970( C981 C2970 ) C981_=_C2972( C981 C2972 ) C981_=_C2973( C981 C2973 ) C982_=_C986( C982 C986 ) \nC982_=_C1224( C982 C1224 ) C982_=_C1365( C982 C1365 ) C982_=_C1647( C982 C1647 ) C982_=_C1711( C982 C1711 ) C982_=_C2044( C982 C2044 ) C982_=_C2211( C982 C2211 ) \nC982_=_C2229( C982 C2229 ) C982_=_C2512( C982 C2512 ) C982_=_C2768( C982 C2768 ) C982_=_C2786( C982 C2786 ) C982_=_C2868( C982 C2868 ) C982_=_C3002( C982 C3002 ) \nC982_=_C3421( C982 C3421 ) C982_=_C3422( C982 C3422 ) C982_=_C3425( C982 C3425 ) C982_=_C3427( C982 C3427 ) C982_=_C3428( C982 C3428 ) C982_=_C3431( C982 C3431 ) \nC982_=_C3432( C982 C3432 ) C986_=_C1468( C986 C1468 ) C986_=_C1575( C986 C1575 ) C986_=_C1797( C986 C1797 ) C986_=_C2256( C986 C2256 ) C986_=_C2428( C986 C2428 ) \nC986_=_C2465( C986 C2465 ) C986_=_C2885( C986 C2885 ) C986_=_C2937( C986 C2937 ) C986_=_C3593( C986 C3593 ) C986_=_C3695( C986 C3695 ) C986_=_C3855( C986 C3855 ) \nC986_=_C4057( C986 C4057 ) C986_=_C4060( C986 C4060 ) C990_=_C992( C990 C992 ) C990_=_C993( C990 C993 ) C990_=_C997( C990 C997 ) C990_=_C999( C990 C999 ) \nC990_=_C1000( C990 C1000 ) C990_=_C1001( C990 C1001 ) C990_=_C1002( C990 C1002 ) C990_=_C1003( C990 C1003 ) C990_=_C1005( C990 C1005 ) C990_=_C1006( C990 C1006 ) \nC990_=_C1008( C990 C1008 ) C990_=_C1009( C990 C1009 ) C990_=_C1010( C990 C1010 ) C990_=_C1011( C990 C1011 ) C990_=_C1012( C990 C1012 ) C990_=_C1535( C990 C1535 ) \nC990_=_C1536( C990 C1536 ) C990_=_C1537( C990 C1537 ) C990_=_C1540( C990 C1540 ) C990_=_C1542( C990 C1542 ) C990_=_C1546( C990 C1546 ) C990_=_C1547( C990 C1547 ) \nC990_=_C1548( C990 C1548 ) C990_=_C1550( C990 C1550 ) C990_=_C1554( C990 C1554 ) C992_=_C993( C992 C993 ) C992_=_C997( C992 C997 ) C992_=_C999( C992 C999 ) \nC992_=_C1000( C992 C1000 ) C992_=_C1001( C992 C1001 ) C992_=_C1002( C992 C1002 ) C992_=_C1003( C992 C1003 ) C992_=_C1005( C992 C1005 ) C992_=_C1006( C992 C1006 ) \nC992_=_C1008( C992 C1008 ) C992_=_C1009( C992 C1009 ) C992_=_C1010( C992 C1010 ) C992_=_C1011( C992 C1011 ) C992_=_C1012( C992 C1012 ) C992_=_C1043( C992 C1043 ) \nC992_=_C1601( C992 C1601 ) C992_=_C1657( C992 C1657 ) C992_=_C2019( C992 C2019 ) C992_=_C2020( C992 C2020 ) C992_=_C2021( C992 C2021 ) C992_=_C2022( C992 C2022 ) \nC992_=_C2025( C992 C2025 ) C992_=_C2028( C992 C2028 ) C992_=_C2030( C992 C2030 ) C992_=_C2035( C992 C2035 ) C993_=_C997( C993 C997 ) C993_=_C999( C993 C999 ) \nC993_=_C1000( C993 C1000 ) C993_=_C1001( C993 C1001 ) C993_=_C1002( C993 C1002 ) C993_=_C1003( C993 C1003 ) C993_=_C1005( C993 C1005 ) C993_=_C1006( C993 C1006 ) \nC993_=_C1008( C993 C1008 ) C993_=_C1009( C993 C1009 ) C993_=_C1010( C993 C1010 ) C993_=_C1011( C993 C1011 ) C993_=_C1012( C993 C1012 ) C993_=_C1193( C993 C1193 ) \nC993_=_C1425( C993 C1425 ) C993_=_C1819( C993 C1819 ) C993_=_C1914( C993 C1914 ) C993_=_C1932( C993 C1932 ) C993_=_C2054( C993 C2054 ) C993_=_C2056( C993 C2056 ) \nC993_=_C2057( C993 C2057 ) C993_=_C2058( C993 C2058 ) C993_=_C2059( C993 C2059 ) C993_=_C2061( C993 C2061 ) C993_=_C2062( C993 C2062 ) C993_=_C2065( C993 C2065 ) \nC993_=_C2066( C993 C2066 ) C993_=_C2067( C993 C2067 ) C993_=_C2068( C993 C2068 ) C993_=_C2069( C993 C2069 ) C997_=_C999( C997 C999 ) C997_=_C1000( C997 C1000 ) \nC997_=_C1001( C997 C1001 ) C997_=_C1002( C997 C1002 ) C997_=_C1003( C997 C1003 ) C997_=_C1005( C997 C1005 ) C997_=_C1006( C997 C1006 ) C997_=_C1008( C997 C1008 ) \nC997_=_C1009( C997 C1009 ) C997_=_C1010( C997 C1010 ) C997_=_C1011( C997 C1011 ) C997_=_C1012( C997 C1012 ) C997_=_C2166( C997 C2166 ) C997_=_C2383( C997 C2383 ) \nC997_=_C2656( C997 C2656 ) C997_=_C2677( C997 C2677 ) C997_=_C2680( C997 C2680 ) C997_=_C2681( C997 C2681 ) C997_=_C2685( C997 C2685 ) C997_=_C2686( C997 C2686 ) \nC999_=_C1000( C999 C1000 ) C999_=_C1001( C999 C1001 ) C999_=_C1002( C999 C1002 ) C999_=_C1003( C999 C1003 ) C999_=_C1005( C999 C1005 ) C999_=_C1006( C999 C1006 ) \nC999_=_C1008( C999 C1008 ) C999_=_C1009( C999 C1009 ) C999_=_C1010( C999 C1010 ) C999_=_C1011( C999 C1011 ) C999_=_C1012( C999 C1012 ) C999_=_C1049( C999 C1049 ) \nC999_=_C1317( C999 C1317 ) C999_=_C1645( C999 C1645 ) C999_=_C2073( C999 C2073 ) C999_=_C2134( C999 C2134 ) C999_=_C2349( C999 C2349 ) C999_=_C2951( C999 C2951 ) \nC999_=_C2955( C999 C2955 ) C999_=_C2956( C999 C2956 ) C999_=_C2961( C999 C2961 ) C999_=_C2962( C999 C2962 ) C1000_=_C1001( C1000 C1001 ) C1000_=_C1002( C1000 C1002 ) \nC1000_=_C1003( C1000 C1003 ) C1000_=_C1005( C1000 C1005 ) C1000_=_C1006( C1000 C1006 ) C1000_=_C1008( C1000 C1008 ) C1000_=_C1009( C1000 C1009 ) C1000_=_C1010( C1000 C1010 ) \nC1000_=_C1011( C1000 C1011 ) C1000_=_C1012( C1000 C1012 ) C1000_=_C1787( C1000 C1787 ) C1000_=_C2168( C1000 C2168 ) C1000_=_C2368( C1000 C2368 ) C1000_=_C2641( C1000 C2641 ) \nC1000_=_C2660( C1000 C2660 ) C1000_=_C2680( C1000 C2680 ) C1000_=_C2717( C1000 C2717 ) C1000_=_C2752( C1000 C2752 ) C1000_=_C2767( C1000 C2767 ) C1000_=_C2866( C1000 C2866 ) \nC1000_=_C3059( C1000 C3059 ) C1000_=_C3061( C1000 C3061 ) C1000_=_C3062( C1000 C3062 ) C1000_=_C3063( C1000 C3063 ) C1000_=_C3064( C1000 C3064 ) C1000_=_C3067( C1000 C3067 ) \nC1000_=_C3069( C1000 C3069 ) C1000_=_C3070( C1000 C3070 ) C1000_=_C3071( C1000 C3071 ) C1000_=_C3072( C1000 C3072 ) C1001_=_C1002( C1001 C1002 ) C1001_=_C1003( C1001 C1003 ) \nC1001_=_C1005( C1001 C1005 ) C1001_=_C1006( C1001 C1006 ) C1001_=_C1008( C1001 C1008 ) C1001_=_C1009( C1001 C1009 ) C1001_=_C1010( C1001 C1010 ) C1001_=_C1011( C1001 C1011 ) \nC1001_=_C1012( C1001 C1012 ) C1001_=_C1430( C1001 C1430 ) C1001_=_C1752( C1001 C1752 ) C1001_=_C1857( C1001 C1857 ) C1001_=_C1919( C1001 C1919 ) C1001_=_C1957( C1001 C1957 ) \nC1001_=_C2059( C1001 C2059 ) C1001_=_C2075( C1001 C2075 ) C1001_=_C3032( C1001 C3032 ) C1001_=_C3044( C1001 C3044 ) C1001_=_C3073( C1001 C3073 ) C1001_=_C3075( C1001 C3075 ) \nC1001_=_C3077( C1001 C3077 ) C1001_=_C3078( C1001 C3078 ) C1001_=_C3079( C1001 C3079 ) C1001_=_C3080( C1001 C3080 ) C1001_=_C3083( C1001 C3083 ) C1001_=_C3086( C1001 C3086 ) \nC1002_=_C1003( C1002 C1003 ) C1002_=_C1005( C1002 C1005 ) C1002_=_C1006( C1002 C1006 ) C1002_=_C1008( C1002 C1008 ) C1002_=_C1009( C1002 C1009 ) C1002_=_C1010( C1002 C1010 ) \nC1002_=_C1011( C1002 C1011 ) C1002_=_C1012( C1002 C1012 ) C1002_=_C1153( C1002 C1153 ) C1002_=_C1432( C1002 C1432 ) C1002_=_C1920( C1002 C1920 ) C1002_=_C2076( C1002 C2076 ) \nC1002_=_C3073( C1002 C3073 ) C1002_=_C3155( C1002 C3155 ) C1002_=_C3185( C1002 C3185 ) C1002_=_C3186( C1002 C3186 ) C1002_=_C3187( C1002 C3187 ) C1002_=_C3188( C1002 C3188 ) \nC1002_=_C3193( C1002 C3193 ) C1002_=_C3195( C1002 C3195 ) C1002_=_C3197( C1002 C3197 ) C1003_=_C1005( C1003 C1005 ) C1003_=_C1006( C1003 C1006 ) C1003_=_C1008( C1003 C1008 ) \nC1003_=_C1009( C1003 C1009 ) C1003_=_C1010( C1003 C1010 ) C1003_=_C1011( C1003 C1011 ) C1003_=_C1012( C1003 C1012 ) C1003_=_C1081( C1003 C1081 ) C1003_=_C1321( C1003 C1321 ) \nC1003_=_C1409( C1003 C1409 ) C1003_=_C1921( C1003 C1921 ) C1003_=_C2228( C1003 C2228 ) C1003_=_C2490( C1003 C2490 ) C1003_=_C2913( C1003 C2913 ) C1003_=_C3049( C1003 C3049 ) \nC1003_=_C3295( C1003 C3295 ) C1003_=_C3310( C1003 C3310 ) C1003_=_C3317( C1003 C3317 ) C1005_=_C1006( C1005 C1006 ) C1005_=_C1008( C1005 C1008 ) C1005_=_C1009( C1005 C1009 ) \nC1005_=_C1010( C1005 C1010 ) C1005_=_C1011( C1005 C1011 ) C1005_=_C1012( C1005 C1012 ) C1005_=_C1903( C1005 C1903 ) C1005_=_C2285( C1005 C2285 ) C1005_=_C2927( C1005 C2927 ) \nC1005_=_C3202( C1005 C3202 ) C1005_=_C3421( C1005 C3421 ) C1005_=_C3446( C1005 C3446 ) C1005_=_C3447( C1005 C3447 ) C1005_=_C3449( C1005 C3449 ) C1005_=_C3450( C1005 C3450 ) \nC1005_=_C3455( C1005 C3455 ) C1006_=_C1008( C1006 C1008 ) C1006_=_C1009( C1006 C1009 ) C1006_=_C1010( C1006 C1010 ) C1006_=_C1011( C1006 C1011 ) C1006_=_C1012( C1006 C1012 ) \nC1006_=_C1389( C1006 C1389 ) C1006_=_C1794( C1006 C1794 ) C1006_=_C2117( C1006 C2117 ) C1006_=_C2760( C1006 C2760 ) C1006_=_C3600( C1006 C3600 ) C1006_=_C3658( C1006 C3658 ) \nC1006_=_C3756( C1006 C3756 ) C1006_=_C3773( C1006 C3773 ) C1006_=_C3792( C1006 C3792 ) C1006_=_C3794( C1006 C3794 ) C1006_=_C3795( C1006 C3795 ) C1006_=_C3796( C1006 C3796 ) \nC1006_=_C3797( C1006 C3797 ) C1008_=_C1009( C1008 C1009 ) C1008_=_C1010( C1008 C1010 ) C1008_=_C1011( C1008 C1011 ) C1008_=_C1012( C1008 C1012 ) C1008_=_C1088( C1008 C1088 ) \nC1008_=_C1443( C1008 C1443 ) C1008_=_C1925( C1008 C1925 ) C1008_=_C2082( C1008 C2082 ) C1008_=_C2121( C1008 C2121 ) C1008_=_C2590( C1008 C2590 ) C1008_=_C3080( C1008 C3080 ) \nC1008_=_C3515( C1008 C3515 ) C1008_=_C3522( C1008 C3522 ) C1008_=_C3805( C1008 C3805 ) C1008_=_C3812( C1008 C3812 ) C1008_=_C3922(</w:t>
      </w:r>
    </w:p>
    <w:p>
      <w:pPr>
        <w:pStyle w:val="PreformattedText"/>
        <w:bidi w:val="0"/>
        <w:spacing w:before="0" w:after="0"/>
        <w:jc w:val="left"/>
        <w:rPr/>
      </w:pPr>
      <w:r>
        <w:rPr/>
        <w:t xml:space="preserve"> </w:t>
      </w:r>
      <w:r>
        <w:rPr/>
        <w:t>C1008 C3922 ) C1008_=_C3930( C1008 C3930 ) \nC1008_=_C3931( C1008 C3931 ) C1008_=_C3932( C1008 C3932 ) C1008_=_C3933( C1008 C3933 ) C1008_=_C3934( C1008 C3934 ) C1009_=_C1010( C1009 C1010 ) C1009_=_C1011( C1009 C1011 ) \nC1009_=_C1012( C1009 C1012 ) C1009_=_C1444( C1009 C1444 ) C1009_=_C1926( C1009 C1926 ) C1009_=_C2065( C1009 C2065 ) C1009_=_C2083( C1009 C2083 ) C1009_=_C3193( C1009 C3193 ) \nC1009_=_C3813( C1009 C3813 ) C1009_=_C3930( C1009 C3930 ) C1009_=_C3959( C1009 C3959 ) C1009_=_C3960( C1009 C3960 ) C1010_=_C1011( C1010 C1011 ) C1010_=_C1012( C1010 C1012 ) \nC1010_=_C1328( C1010 C1328 ) C1010_=_C1372( C1010 C1372 ) C1010_=_C1720( C1010 C1720 ) C1010_=_C2408( C1010 C2408 ) C1010_=_C3301( C1010 C3301 ) C1010_=_C3368( C1010 C3368 ) \nC1010_=_C3414( C1010 C3414 ) C1010_=_C3491( C1010 C3491 ) C1010_=_C3601( C1010 C3601 ) C1010_=_C3683( C1010 C3683 ) C1010_=_C3949( C1010 C3949 ) C1010_=_C3996( C1010 C3996 ) \nC1010_=_C3998( C1010 C3998 ) C1011_=_C1012( C1011 C1012 ) C1011_=_C3345( C1011 C3345 ) C1012_=_C1062( C1012 C1062 ) C1012_=_C2142( C1012 C2142 ) C1012_=_C2343( C1012 C2343 ) \nC1012_=_C2355( C1012 C2355 ) C1012_=_C3153( C1012 C3153 ) C1012_=_C3469( C1012 C3469 ) C1012_=_C3539( C1012 C3539 ) C1012_=_C3577( C1012 C3577 ) C1012_=_C3709( C1012 C3709 ) \nC1012_=_C3752( C1012 C3752 ) C1012_=_C3889( C1012 C3889 ) C1012_=_C4063( C1012 C4063 ) C1017_=_C1018( C1017 C1018 ) C1017_=_C1020( C1017 C1020 ) C1017_=_C1023( C1017 C1023 ) \nC1017_=_C1024( C1017 C1024 ) C1017_=_C1034( C1017 C1034 ) C1017_=_C1035( C1017 C1035 ) C1017_=_C1037( C1017 C1037 ) C1017_=_C1038( C1017 C1038 ) C1017_=_C1039( C1017 C1039 ) \nC1017_=_C1743( C1017 C1743 ) C1017_=_C1852( C1017 C1852 ) C1017_=_C1853( C1017 C1853 ) C1017_=_C1854( C1017 C1854 ) C1017_=_C1855( C1017 C1855 ) C1017_=_C1857( C1017 C1857 ) \nC1017_=_C1858( C1017 C1858 ) C1017_=_C1860( C1017 C1860 ) C1017_=_C1862( C1017 C1862 ) C1017_=_C1863( C1017 C1863 ) C1017_=_C1865( C1017 C1865 ) C1017_=_C1866( C1017 C1866 ) \nC1017_=_C1868( C1017 C1868 ) C1017_=_C1869( C1017 C1869 ) C1017_=_C1870( C1017 C1870 ) C1017_=_C1871( C1017 C1871 ) C1017_=_C1873( C1017 C1873 ) C1017_=_C1874( C1017 C1874 ) \nC1017_=_C1875( C1017 C1875 ) C1018_=_C1020( C1018 C1020 ) C1018_=_C1023( C1018 C1023 ) C1018_=_C1024( C1018 C1024 ) C1018_=_C1034( C1018 C1034 ) C1018_=_C1035( C1018 C1035 ) \nC1018_=_C1037( C1018 C1037 ) C1018_=_C1038( C1018 C1038 ) C1018_=_C1039( C1018 C1039 ) C1018_=_C1722( C1018 C1722 ) C1018_=_C1913( C1018 C1913 ) C1018_=_C1914( C1018 C1914 ) \nC1018_=_C1918( C1018 C1918 ) C1018_=_C1919( C1018 C1919 ) C1018_=_C1920( C1018 C1920 ) C1018_=_C1921( C1018 C1921 ) C1018_=_C1925( C1018 C1925 ) C1018_=_C1926( C1018 C1926 ) \nC1018_=_C1927( C1018 C1927 ) C1020_=_C1023( C1020 C1023 ) C1020_=_C1024( C1020 C1024 ) C1020_=_C1034( C1020 C1034 ) C1020_=_C1035( C1020 C1035 ) C1020_=_C1037( C1020 C1037 ) \nC1020_=_C1038( C1020 C1038 ) C1020_=_C1039( C1020 C1039 ) C1020_=_C1725( C1020 C1725 ) C1020_=_C1986( C1020 C1986 ) C1020_=_C2206( C1020 C2206 ) C1020_=_C2207( C1020 C2207 ) \nC1020_=_C2209( C1020 C2209 ) C1020_=_C2211( C1020 C2211 ) C1020_=_C2213( C1020 C2213 ) C1020_=_C2218( C1020 C2218 ) C1023_=_C1024( C1023 C1024 ) C1023_=_C1034( C1023 C1034 ) \nC1023_=_C1035( C1023 C1035 ) C1023_=_C1037( C1023 C1037 ) C1023_=_C1038( C1023 C1038 ) C1023_=_C1039( C1023 C1039 ) C1023_=_C1147( C1023 C1147 ) C1023_=_C1835( C1023 C1835 ) \nC1023_=_C2261( C1023 C2261 ) C1023_=_C2362( C1023 C2362 ) C1023_=_C2382( C1023 C2382 ) C1023_=_C2383( C1023 C2383 ) C1023_=_C2384( C1023 C2384 ) C1023_=_C2386( C1023 C2386 ) \nC1023_=_C2388( C1023 C2388 ) C1023_=_C2389( C1023 C2389 ) C1023_=_C2392( C1023 C2392 ) C1024_=_C1034( C1024 C1034 ) C1024_=_C1035( C1024 C1035 ) C1024_=_C1037( C1024 C1037 ) \nC1024_=_C1038( C1024 C1038 ) C1024_=_C1039( C1024 C1039 ) C1024_=_C1727( C1024 C1727 ) C1024_=_C1987( C1024 C1987 ) C1024_=_C2147( C1024 C2147 ) C1024_=_C2489( C1024 C2489 ) \nC1024_=_C2490( C1024 C2490 ) C1024_=_C2495( C1024 C2495 ) C1034_=_C1035( C1034 C1035 ) C1034_=_C1037( C1034 C1037 ) C1034_=_C1038( C1034 C1038 ) C1034_=_C1039( C1034 C1039 ) \nC1034_=_C1651( C1034 C1651 ) C1034_=_C1673( C1034 C1673 ) C1034_=_C1866( C1034 C1866 ) C1034_=_C2589( C1034 C2589 ) C1034_=_C2945( C1034 C2945 ) C1034_=_C3114( C1034 C3114 ) \nC1034_=_C3210( C1034 C3210 ) C1034_=_C3385( C1034 C3385 ) C1034_=_C3580( C1034 C3580 ) C1034_=_C3740( C1034 C3740 ) C1034_=_C3843( C1034 C3843 ) C1034_=_C3868( C1034 C3868 ) \nC1034_=_C3870( C1034 C3870 ) C1034_=_C3872( C1034 C3872 ) C1034_=_C3874( C1034 C3874 ) C1035_=_C1037( C1035 C1037 ) C1035_=_C1038( C1035 C1038 ) C1035_=_C1039( C1035 C1039 ) \nC1035_=_C1732( C1035 C1732 ) C1035_=_C1996( C1035 C1996 ) C1035_=_C2966( C1035 C2966 ) C1035_=_C3427( C1035 C3427 ) C1035_=_C3648( C1035 C3648 ) C1035_=_C3818( C1035 C3818 ) \nC1035_=_C3876( C1035 C3876 ) C1035_=_C3878( C1035 C3878 ) C1035_=_C3879( C1035 C3879 ) C1037_=_C1038( C1037 C1038 ) C1037_=_C1039( C1037 C1039 ) C1037_=_C1597( C1037 C1597 ) \nC1037_=_C1739( C1037 C1739 ) C1037_=_C1850( C1037 C1850 ) C1037_=_C2000( C1037 C2000 ) C1037_=_C2695( C1037 C2695 ) C1037_=_C2961( C1037 C2961 ) C1037_=_C2970( C1037 C2970 ) \nC1037_=_C3043( C1037 C3043 ) C1037_=_C3478( C1037 C3478 ) C1037_=_C3820( C1037 C3820 ) C1037_=_C4039( C1037 C4039 ) C1038_=_C1039( C1038 C1039 ) C1038_=_C2297( C1038 C2297 ) \nC1038_=_C2523( C1038 C2523 ) C1038_=_C2594( C1038 C2594 ) C1038_=_C2780( C1038 C2780 ) C1038_=_C2797( C1038 C2797 ) C1038_=_C3119( C1038 C3119 ) C1038_=_C3293( C1038 C3293 ) \nC1038_=_C3431( C1038 C3431 ) C1038_=_C3455( C1038 C3455 ) C1038_=_C3586( C1038 C3586 ) C1038_=_C3652( C1038 C3652 ) C1038_=_C3684( C1038 C3684 ) C1038_=_C3802( C1038 C3802 ) \nC1038_=_C3847( C1038 C3847 ) C1038_=_C3872( C1038 C3872 ) C1038_=_C3910( C1038 C3910 ) C1038_=_C4034( C1038 C4034 ) C1038_=_C4083( C1038 C4083 ) C1039_=_C1742( C1039 C1742 ) \nC1039_=_C2001( C1039 C2001 ) C1039_=_C2160( C1039 C2160 ) C1039_=_C2973( C1039 C2973 ) C1039_=_C2984( C1039 C2984 ) C1039_=_C3182( C1039 C3182 ) C1039_=_C3432( C1039 C3432 ) \nC1039_=_C3673( C1039 C3673 ) C1039_=_C3937( C1039 C3937 ) C1041_=_C1043( C1041 C1043 ) C1041_=_C1045( C1041 C1045 ) C1041_=_C1046( C1041 C1046 ) C1041_=_C1048( C1041 C1048 ) \nC1041_=_C1049( C1041 C1049 ) C1041_=_C1051( C1041 C1051 ) C1041_=_C1058( C1041 C1058 ) C1041_=_C1059( C1041 C1059 ) C1041_=_C1060( C1041 C1060 ) C1041_=_C1061( C1041 C1061 ) \nC1041_=_C1062( C1041 C1062 ) C1041_=_C1063( C1041 C1063 ) C1041_=_C1065( C1041 C1065 ) C1041_=_C1066( C1041 C1066 ) C1041_=_C1068( C1041 C1068 ) C1041_=_C1448( C1041 C1448 ) \nC1041_=_C1492( C1041 C1492 ) C1041_=_C1493( C1041 C1493 ) C1041_=_C1495( C1041 C1495 ) C1041_=_C1496( C1041 C1496 ) C1041_=_C1497( C1041 C1497 ) C1041_=_C1498( C1041 C1498 ) \nC1041_=_C1500( C1041 C1500 ) C1041_=_C1502( C1041 C1502 ) C1041_=_C1504( C1041 C1504 ) C1041_=_C1506( C1041 C1506 ) C1041_=_C1508( C1041 C1508 ) C1041_=_C1509( C1041 C1509 ) \nC1041_=_C1514( C1041 C1514 ) C1043_=_C1045( C1043 C1045 ) C1043_=_C1046( C1043 C1046 ) C1043_=_C1048( C1043 C1048 ) C1043_=_C1049( C1043 C1049 ) C1043_=_C1051( C1043 C1051 ) \nC1043_=_C1058( C1043 C1058 ) C1043_=_C1059( C1043 C1059 ) C1043_=_C1060( C1043 C1060 ) C1043_=_C1061( C1043 C1061 ) C1043_=_C1062( C1043 C1062 ) C1043_=_C1063( C1043 C1063 ) \nC1043_=_C1065( C1043 C1065 ) C1043_=_C1066( C1043 C1066 ) C1043_=_C1068( C1043 C1068 ) C1043_=_C1601( C1043 C1601 ) C1043_=_C1657( C1043 C1657 ) C1043_=_C2019( C1043 C2019 ) \nC1043_=_C2020( C1043 C2020 ) C1043_=_C2021( C1043 C2021 ) C1043_=_C2022( C1043 C2022 ) C1043_=_C2025( C1043 C2025 ) C1043_=_C2028( C1043 C2028 ) C1043_=_C2030( C1043 C2030 ) \nC1043_=_C2035( C1043 C2035 ) C1045_=_C1046( C1045 C1046 ) C1045_=_C1048( C1045 C1048 ) C1045_=_C1049( C1045 C1049 ) C1045_=_C1051( C1045 C1051 ) C1045_=_C1058( C1045 C1058 ) \nC1045_=_C1059( C1045 C1059 ) C1045_=_C1060( C1045 C1060 ) C1045_=_C1061( C1045 C1061 ) C1045_=_C1062( C1045 C1062 ) C1045_=_C1063( C1045 C1063 ) C1045_=_C1065( C1045 C1065 ) \nC1045_=_C1066( C1045 C1066 ) C1045_=_C1068( C1045 C1068 ) C1045_=_C1473( C1045 C1473 ) C1045_=_C2147( C1045 C2147 ) C1045_=_C2148( C1045 C2148 ) C1045_=_C2149( C1045 C2149 ) \nC1045_=_C2150( C1045 C2150 ) C1045_=_C2151( C1045 C2151 ) C1045_=_C2153( C1045 C2153 ) C1045_=_C2154( C1045 C2154 ) C1045_=_C2155( C1045 C2155 ) C1045_=_C2157( C1045 C2157 ) \nC1045_=_C2158( C1045 C2158 ) C1045_=_C2159( C1045 C2159 ) C1045_=_C2160( C1045 C2160 ) C1045_=_C2161( C1045 C2161 ) C1046_=_C1048( C1046 C1048 ) C1046_=_C1049( C1046 C1049 ) \nC1046_=_C1051( C1046 C1051 ) C1046_=_C1058( C1046 C1058 ) C1046_=_C1059( C1046 C1059 ) C1046_=_C1060( C1046 C1060 ) C1046_=_C1061( C1046 C1061 ) C1046_=_C1062( C1046 C1062 ) \nC1046_=_C1063( C1046 C1063 ) C1046_=_C1065( C1046 C1065 ) C1046_=_C1066( C1046 C1066 ) C1046_=_C1068( C1046 C1068 ) C1046_=_C1194( C1046 C1194 ) C1046_=_C1853( C1046 C1853 ) \nC1046_=_C1933( C1046 C1933 ) C1046_=_C2277( C1046 C2277 ) C1046_=_C2278( C1046 C2278 ) C1046_=_C2279( C1046 C2279 ) C1046_=_C2280( C1046 C2280 ) C1046_=_C2281( C1046 C2281 ) \nC1046_=_C2282( C1046 C2282 ) C1046_=_C2283( C1046 C2283 ) C1046_=_C2285( C1046 C2285 ) C1046_=_C2287( C1046 C2287 ) C1046_=_C2288( C1046 C2288 ) C1046_=_C2289( C1046 C2289 ) \nC1046_=_C2292( C1046 C2292 ) C1046_=_C2295( C1046 C2295 ) C1046_=_C2297( C1046 C2297 ) C1046_=_C2299( C1046 C2299 ) C1046_=_C2300( C1046 C2300 ) C1048_=_C1049( C1048 C1049 ) \nC1048_=_C1051( C1048 C1051 ) C1048_=_C1058( C1048 C1058 ) C1048_=_C1059( C1048 C1059 ) C1048_=_C1060( C1048 C1060 ) C1048_=_C1061( C1048 C1061 ) C1048_=_C1062( C1048 C1062 ) \nC1048_=_C1063( C1048 C1063 ) C1048_=_C1065( C1048 C1065 ) C1048_=_C1066( C1048 C1066 ) C1048_=_C1068( C1048 C1068 ) C1048_=_C2133( C1048 C2133 ) C1048_=_C2348( C1048 C2348 ) \nC1048_=_C2835( C1048 C2835 ) C1048_=_C2836( C1048 C2836 ) C1048_=_C2837( C1048 C2837 ) C1048_=_C2838( C1048 C2838 ) C1048_=_C2844( C1048 C2844 ) C1048_=_C2846( C1048 C2846 ) \nC1049_=_C1051(</w:t>
      </w:r>
    </w:p>
    <w:p>
      <w:pPr>
        <w:pStyle w:val="PreformattedText"/>
        <w:bidi w:val="0"/>
        <w:spacing w:before="0" w:after="0"/>
        <w:jc w:val="left"/>
        <w:rPr/>
      </w:pPr>
      <w:r>
        <w:rPr/>
        <w:t xml:space="preserve"> </w:t>
      </w:r>
      <w:r>
        <w:rPr/>
        <w:t>C1049 C1051 ) C1049_=_C1058( C1049 C1058 ) C1049_=_C1059( C1049 C1059 ) C1049_=_C1060( C1049 C1060 ) C1049_=_C1061( C1049 C1061 ) C1049_=_C1062( C1049 C1062 ) \nC1049_=_C1063( C1049 C1063 ) C1049_=_C1065( C1049 C1065 ) C1049_=_C1066( C1049 C1066 ) C1049_=_C1068( C1049 C1068 ) C1049_=_C1317( C1049 C1317 ) C1049_=_C1645( C1049 C1645 ) \nC1049_=_C2073( C1049 C2073 ) C1049_=_C2134( C1049 C2134 ) C1049_=_C2349( C1049 C2349 ) C1049_=_C2951( C1049 C2951 ) C1049_=_C2955( C1049 C2955 ) C1049_=_C2956( C1049 C2956 ) \nC1049_=_C2961( C1049 C2961 ) C1049_=_C2962( C1049 C2962 ) C1051_=_C1058( C1051 C1058 ) C1051_=_C1059( C1051 C1059 ) C1051_=_C1060( C1051 C1060 ) C1051_=_C1061( C1051 C1061 ) \nC1051_=_C1062( C1051 C1062 ) C1051_=_C1063( C1051 C1063 ) C1051_=_C1065( C1051 C1065 ) C1051_=_C1066( C1051 C1066 ) C1051_=_C1068( C1051 C1068 ) C1051_=_C1860( C1051 C1860 ) \nC1051_=_C2188( C1051 C2188 ) C1051_=_C3218( C1051 C3218 ) C1051_=_C3456( C1051 C3456 ) C1051_=_C3457( C1051 C3457 ) C1051_=_C3459( C1051 C3459 ) C1051_=_C3463( C1051 C3463 ) \nC1051_=_C3466( C1051 C3466 ) C1051_=_C3467( C1051 C3467 ) C1051_=_C3469( C1051 C3469 ) C1051_=_C3472( C1051 C3472 ) C1058_=_C1059( C1058 C1059 ) C1058_=_C1060( C1058 C1060 ) \nC1058_=_C1061( C1058 C1061 ) C1058_=_C1062( C1058 C1062 ) C1058_=_C1063( C1058 C1063 ) C1058_=_C1065( C1058 C1065 ) C1058_=_C1066( C1058 C1066 ) C1058_=_C1068( C1058 C1068 ) \nC1058_=_C1509( C1058 C1509 ) C1058_=_C2030( C1058 C2030 ) C1058_=_C2141( C1058 C2141 ) C1058_=_C2195( C1058 C2195 ) C1058_=_C2353( C1058 C2353 ) C1058_=_C2570( C1058 C2570 ) \nC1058_=_C2671( C1058 C2671 ) C1058_=_C2838( C1058 C2838 ) C1058_=_C2900( C1058 C2900 ) C1058_=_C2956( C1058 C2956 ) C1058_=_C3094( C1058 C3094 ) C1058_=_C3125( C1058 C3125 ) \nC1058_=_C3536( C1058 C3536 ) C1058_=_C3886( C1058 C3886 ) C1058_=_C3888( C1058 C3888 ) C1058_=_C3889( C1058 C3889 ) C1058_=_C3890( C1058 C3890 ) C1059_=_C1060( C1059 C1060 ) \nC1059_=_C1061( C1059 C1061 ) C1059_=_C1062( C1059 C1062 ) C1059_=_C1063( C1059 C1063 ) C1059_=_C1065( C1059 C1065 ) C1059_=_C1066( C1059 C1066 ) C1059_=_C1068( C1059 C1068 ) \nC1059_=_C1593( C1059 C1593 ) C1059_=_C2053( C1059 C2053 ) C1059_=_C2573( C1059 C2573 ) C1059_=_C2742( C1059 C2742 ) C1059_=_C2794( C1059 C2794 ) C1059_=_C3257( C1059 C3257 ) \nC1059_=_C3323( C1059 C3323 ) C1059_=_C3353( C1059 C3353 ) C1059_=_C3505( C1059 C3505 ) C1059_=_C3607( C1059 C3607 ) C1059_=_C3725( C1059 C3725 ) C1059_=_C3743( C1059 C3743 ) \nC1059_=_C3758( C1059 C3758 ) C1059_=_C3913( C1059 C3913 ) C1059_=_C3962( C1059 C3962 ) C1059_=_C3963( C1059 C3963 ) C1059_=_C3964( C1059 C3964 ) C1059_=_C3965( C1059 C3965 ) \nC1059_=_C3966( C1059 C3966 ) C1060_=_C1061( C1060 C1061 ) C1060_=_C1062( C1060 C1062 ) C1060_=_C1063( C1060 C1063 ) C1060_=_C1065( C1060 C1065 ) C1060_=_C1066( C1060 C1066 ) \nC1060_=_C1068( C1060 C1068 ) C1060_=_C2157( C1060 C2157 ) C1060_=_C2235( C1060 C2235 ) C1060_=_C2917( C1060 C2917 ) C1060_=_C3057( C1060 C3057 ) C1060_=_C3302( C1060 C3302 ) \nC1060_=_C3608( C1060 C3608 ) C1060_=_C3726( C1060 C3726 ) C1060_=_C3759( C1060 C3759 ) C1060_=_C3962( C1060 C3962 ) C1060_=_C4000( C1060 C4000 ) C1060_=_C4002( C1060 C4002 ) \nC1060_=_C4003( C1060 C4003 ) C1061_=_C1062( C1061 C1062 ) C1061_=_C1063( C1061 C1063 ) C1061_=_C1065( C1061 C1065 ) C1061_=_C1066( C1061 C1066 ) C1061_=_C1068( C1061 C1068 ) \nC1061_=_C1572( C1061 C1572 ) C1061_=_C1674( C1061 C1674 ) C1061_=_C1870( C1061 C1870 ) C1061_=_C1945( C1061 C1945 ) C1061_=_C3211( C1061 C3211 ) C1061_=_C3227( C1061 C3227 ) \nC1061_=_C3387( C1061 C3387 ) C1061_=_C3538( C1061 C3538 ) C1061_=_C3621( C1061 C3621 ) C1061_=_C3744( C1061 C3744 ) C1061_=_C3882( C1061 C3882 ) C1061_=_C4024( C1061 C4024 ) \nC1061_=_C4025( C1061 C4025 ) C1061_=_C4029( C1061 C4029 ) C1062_=_C1063( C1062 C1063 ) C1062_=_C1065( C1062 C1065 ) C1062_=_C1066( C1062 C1066 ) C1062_=_C1068( C1062 C1068 ) \nC1062_=_C2142( C1062 C2142 ) C1062_=_C2343( C1062 C2343 ) C1062_=_C2355( C1062 C2355 ) C1062_=_C3153( C1062 C3153 ) C1062_=_C3469( C1062 C3469 ) C1062_=_C3539( C1062 C3539 ) \nC1062_=_C3577( C1062 C3577 ) C1062_=_C3709( C1062 C3709 ) C1062_=_C3752( C1062 C3752 ) C1062_=_C3889( C1062 C3889 ) C1062_=_C4063( C1062 C4063 ) C1063_=_C1065( C1063 C1065 ) \nC1063_=_C1066( C1063 C1066 ) C1063_=_C1068( C1063 C1068 ) C1063_=_C2106( C1063 C2106 ) C1063_=_C2143( C1063 C2143 ) C1063_=_C2257( C1063 C2257 ) C1063_=_C2356( C1063 C2356 ) \nC1063_=_C2466( C1063 C2466 ) C1063_=_C2922( C1063 C2922 ) C1063_=_C3304( C1063 C3304 ) C1063_=_C3372( C1063 C3372 ) C1063_=_C3609( C1063 C3609 ) C1063_=_C3697( C1063 C3697 ) \nC1063_=_C3890( C1063 C3890 ) C1063_=_C4064( C1063 C4064 ) C1063_=_C4065( C1063 C4065 ) C1063_=_C4066( C1063 C4066 ) C1063_=_C4067( C1063 C4067 ) C1065_=_C1066( C1065 C1066 ) \nC1065_=_C1068( C1065 C1068 ) C1065_=_C1419( C1065 C1419 ) C1065_=_C1514( C1065 C1514 ) C1065_=_C1676( C1065 C1676 ) C1065_=_C2035( C1065 C2035 ) C1065_=_C2145( C1065 C2145 ) \nC1065_=_C2182( C1065 C2182 ) C1065_=_C2359( C1065 C2359 ) C1065_=_C2846( C1065 C2846 ) C1065_=_C2962( C1065 C2962 ) C1065_=_C3213( C1065 C3213 ) C1065_=_C3389( C1065 C3389 ) \nC1065_=_C3419( C1065 C3419 ) C1065_=_C3588( C1065 C3588 ) C1065_=_C3745( C1065 C3745 ) C1065_=_C3971( C1065 C3971 ) C1065_=_C3979( C1065 C3979 ) C1065_=_C4042( C1065 C4042 ) \nC1065_=_C4063( C1065 C4063 ) C1065_=_C4065( C1065 C4065 ) C1065_=_C4085( C1065 C4085 ) C1066_=_C1068( C1066 C1068 ) C1066_=_C1166( C1066 C1166 ) C1066_=_C1873( C1066 C1873 ) \nC1066_=_C2907( C1066 C2907 ) C1066_=_C3167( C1066 C3167 ) C1066_=_C3228( C1066 C3228 ) C1066_=_C3375( C1066 C3375 ) C1066_=_C3420( C1066 C3420 ) C1066_=_C3495( C1066 C3495 ) \nC1066_=_C3525( C1066 C3525 ) C1066_=_C3541( C1066 C3541 ) C1066_=_C3623( C1066 C3623 ) C1066_=_C3634( C1066 C3634 ) C1066_=_C3883( C1066 C3883 ) C1066_=_C3954( C1066 C3954 ) \nC1066_=_C3998( C1066 C3998 ) C1066_=_C4086( C1066 C4086 ) C1066_=_C4095( C1066 C4095 ) C1068_=_C1352( C1068 C1352 ) C1068_=_C1874( C1068 C1874 ) C1068_=_C2129( C1068 C2129 ) \nC1068_=_C2239( C1068 C2239 ) C1068_=_C2300( C1068 C2300 ) C1068_=_C2890( C1068 C2890 ) C1068_=_C3229( C1068 C3229 ) C1068_=_C3472( C1068 C3472 ) C1068_=_C3542( C1068 C3542 ) \nC1068_=_C3627( C1068 C3627 ) C1068_=_C3788( C1068 C3788 ) C1068_=_C3825( C1068 C3825 ) C1068_=_C3879( C1068 C3879 ) C1068_=_C3885( C1068 C3885 ) C1068_=_C3956( C1068 C3956 ) \nC1068_=_C4029( C1068 C4029 ) C1068_=_C4072( C1068 C4072 ) C1068_=_C4095( C1068 C4095 ) C1068_=_C4098( C1068 C4098 ) C1068_=_C4100( C1068 C4100 ) C1072_=_C1073( C1072 C1073 ) \nC1072_=_C1074( C1072 C1074 ) C1072_=_C1079( C1072 C1079 ) C1072_=_C1081( C1072 C1081 ) C1072_=_C1082( C1072 C1082 ) C1072_=_C1088( C1072 C1088 ) C1072_=_C1090( C1072 C1090 ) \nC1072_=_C1091( C1072 C1091 ) C1072_=_C1517( C1072 C1517 ) C1072_=_C1521( C1072 C1521 ) C1072_=_C1522( C1072 C1522 ) C1072_=_C1525( C1072 C1525 ) C1072_=_C1526( C1072 C1526 ) \nC1072_=_C1532( C1072 C1532 ) C1072_=_C1534( C1072 C1534 ) C1073_=_C1074( C1073 C1074 ) C1073_=_C1079( C1073 C1079 ) C1073_=_C1081( C1073 C1081 ) C1073_=_C1082( C1073 C1082 ) \nC1073_=_C1088( C1073 C1088 ) C1073_=_C1090( C1073 C1090 ) C1073_=_C1091( C1073 C1091 ) C1073_=_C1619( C1073 C1619 ) C1073_=_C1624( C1073 C1624 ) C1073_=_C1625( C1073 C1625 ) \nC1073_=_C1627( C1073 C1627 ) C1073_=_C1628( C1073 C1628 ) C1073_=_C1633( C1073 C1633 ) C1073_=_C1635( C1073 C1635 ) C1074_=_C1079( C1074 C1079 ) C1074_=_C1081( C1074 C1081 ) \nC1074_=_C1082( C1074 C1082 ) C1074_=_C1088( C1074 C1088 ) C1074_=_C1090( C1074 C1090 ) C1074_=_C1091( C1074 C1091 ) C1074_=_C1171( C1074 C1171 ) C1074_=_C1215( C1074 C1215 ) \nC1074_=_C1766( C1074 C1766 ) C1074_=_C1767( C1074 C1767 ) C1074_=_C1768( C1074 C1768 ) C1074_=_C1769( C1074 C1769 ) C1074_=_C1770( C1074 C1770 ) C1074_=_C1773( C1074 C1773 ) \nC1074_=_C1774( C1074 C1774 ) C1074_=_C1775( C1074 C1775 ) C1074_=_C1777( C1074 C1777 ) C1074_=_C1778( C1074 C1778 ) C1074_=_C1779( C1074 C1779 ) C1079_=_C1081( C1079 C1081 ) \nC1079_=_C1082( C1079 C1082 ) C1079_=_C1088( C1079 C1088 ) C1079_=_C1090( C1079 C1090 ) C1079_=_C1091( C1079 C1091 ) C1079_=_C1521( C1079 C1521 ) C1079_=_C1624( C1079 C1624 ) \nC1079_=_C1769( C1079 C1769 ) C1079_=_C1854( C1079 C1854 ) C1079_=_C2578( C1079 C2578 ) C1079_=_C2580( C1079 C2580 ) C1079_=_C2581( C1079 C2581 ) C1079_=_C2582( C1079 C2582 ) \nC1079_=_C2583( C1079 C2583 ) C1079_=_C2585( C1079 C2585 ) C1079_=_C2586( C1079 C2586 ) C1079_=_C2587( C1079 C2587 ) C1079_=_C2589( C1079 C2589 ) C1079_=_C2590( C1079 C2590 ) \nC1079_=_C2591( C1079 C2591 ) C1079_=_C2593( C1079 C2593 ) C1079_=_C2594( C1079 C2594 ) C1079_=_C2595( C1079 C2595 ) C1079_=_C2596( C1079 C2596 ) C1081_=_C1082( C1081 C1082 ) \nC1081_=_C1088( C1081 C1088 ) C1081_=_C1090( C1081 C1090 ) C1081_=_C1091( C1081 C1091 ) C1081_=_C1321( C1081 C1321 ) C1081_=_C1409( C1081 C1409 ) C1081_=_C1921( C1081 C1921 ) \nC1081_=_C2228( C1081 C2228 ) C1081_=_C2490( C1081 C2490 ) C1081_=_C2913( C1081 C2913 ) C1081_=_C3049( C1081 C3049 ) C1081_=_C3295( C1081 C3295 ) C1081_=_C3310( C1081 C3310 ) \nC1081_=_C3317( C1081 C3317 ) C1082_=_C1088( C1082 C1088 ) C1082_=_C1090( C1082 C1090 ) C1082_=_C1091( C1082 C1091 ) C1082_=_C1902( C1082 C1902 ) C1082_=_C2581( C1082 C2581 ) \nC1082_=_C2804( C1082 C2804 ) C1082_=_C2915( C1082 C2915 ) C1082_=_C3362( C1082 C3362 ) C1082_=_C3390( C1082 C3390 ) C1082_=_C3391( C1082 C3391 ) C1082_=_C3392( C1082 C3392 ) \nC1082_=_C3397( C1082 C3397 ) C1082_=_C3398( C1082 C3398 ) C1082_=_C3400( C1082 C3400 ) C1082_=_C3401( C1082 C3401 ) C1088_=_C1090( C1088 C1090 ) C1088_=_C1091( C1088 C1091 ) \nC1088_=_C1443( C1088 C1443 ) C1088_=_C1925( C1088 C1925 ) C1088_=_C2082( C1088 C2082 ) C1088_=_C2121( C1088 C2121 ) C1088_=_C2590( C1088 C2590 ) C1088_=_C3080( C1088 C3080 ) \nC1088_=_C3515( C1088 C3515 ) C1088_=_C3522( C1088 C3522 ) C1088_=_C3805( C1088 C3805 ) C1088_=_C3812( C1088 C3812 ) C1088_=_C3922( C1088 C3922 ) C1088_=_C3930( C1088 C3930 ) \nC1088_=_C3931( C1088 C3931 ) C1088_=_C3932( C1088 C3932 ) C1088_=_C3933(</w:t>
      </w:r>
    </w:p>
    <w:p>
      <w:pPr>
        <w:pStyle w:val="PreformattedText"/>
        <w:bidi w:val="0"/>
        <w:spacing w:before="0" w:after="0"/>
        <w:jc w:val="left"/>
        <w:rPr/>
      </w:pPr>
      <w:r>
        <w:rPr/>
        <w:t xml:space="preserve"> </w:t>
      </w:r>
      <w:r>
        <w:rPr/>
        <w:t>C1088 C3933 ) C1088_=_C3934( C1088 C3934 ) C1090_=_C1091( C1090 C1091 ) C1090_=_C1327( C1090 C1327 ) \nC1090_=_C1415( C1090 C1415 ) C1090_=_C1614( C1090 C1614 ) C1090_=_C1927( C1090 C1927 ) C1090_=_C2495( C1090 C2495 ) C1090_=_C3151( C1090 C3151 ) C1090_=_C3195( C1090 C3195 ) \nC1090_=_C3466( C1090 C3466 ) C1090_=_C3567( C1090 C3567 ) C1090_=_C3830( C1090 C3830 ) C1090_=_C3908( C1090 C3908 ) C1090_=_C3923( C1090 C3923 ) C1090_=_C3985( C1090 C3985 ) \nC1090_=_C3986( C1090 C3986 ) C1091_=_C1347( C1091 C1347 ) C1091_=_C1813( C1091 C1813 ) C1091_=_C1982( C1091 C1982 ) C1091_=_C2616( C1091 C2616 ) C1091_=_C3246( C1091 C3246 ) \nC1091_=_C3292( C1091 C3292 ) C1091_=_C3441( C1091 C3441 ) C1091_=_C3492( C1091 C3492 ) C1091_=_C3696( C1091 C3696 ) C1091_=_C3834( C1091 C3834 ) C1091_=_C3950( C1091 C3950 ) \nC1091_=_C4022( C1091 C4022 ) C1091_=_C4043( C1091 C4043 ) C1091_=_C4061( C1091 C4061 ) C1098_=_C1101( C1098 C1101 ) C1098_=_C1102( C1098 C1102 ) C1098_=_C1105( C1098 C1105 ) \nC1098_=_C1106( C1098 C1106 ) C1098_=_C1109( C1098 C1109 ) C1098_=_C1111( C1098 C1111 ) C1098_=_C1112( C1098 C1112 ) C1098_=_C1113( C1098 C1113 ) C1098_=_C1114( C1098 C1114 ) \nC1098_=_C1231( C1098 C1231 ) C1098_=_C1378( C1098 C1378 ) C1098_=_C1381( C1098 C1381 ) C1098_=_C1389( C1098 C1389 ) C1098_=_C1390( C1098 C1390 ) C1098_=_C1392( C1098 C1392 ) \nC1098_=_C1394( C1098 C1394 ) C1101_=_C1102( C1101 C1102 ) C1101_=_C1105( C1101 C1105 ) C1101_=_C1106( C1101 C1106 ) C1101_=_C1109( C1101 C1109 ) C1101_=_C1111( C1101 C1111 ) \nC1101_=_C1112( C1101 C1112 ) C1101_=_C1113( C1101 C1113 ) C1101_=_C1114( C1101 C1114 ) C1101_=_C1260( C1101 C1260 ) C1101_=_C1681( C1101 C1681 ) C1101_=_C1985( C1101 C1985 ) \nC1101_=_C2111( C1101 C2111 ) C1101_=_C2112( C1101 C2112 ) C1101_=_C2115( C1101 C2115 ) C1101_=_C2116( C1101 C2116 ) C1101_=_C2117( C1101 C2117 ) C1101_=_C2119( C1101 C2119 ) \nC1101_=_C2121( C1101 C2121 ) C1101_=_C2129( C1101 C2129 ) C1102_=_C1105( C1102 C1105 ) C1102_=_C1106( C1102 C1106 ) C1102_=_C1109( C1102 C1109 ) C1102_=_C1111( C1102 C1111 ) \nC1102_=_C1112( C1102 C1112 ) C1102_=_C1113( C1102 C1113 ) C1102_=_C1114( C1102 C1114 ) C1102_=_C1683( C1102 C1683 ) C1102_=_C2501( C1102 C2501 ) C1102_=_C2677( C1102 C2677 ) \nC1102_=_C2752( C1102 C2752 ) C1102_=_C2760( C1102 C2760 ) C1105_=_C1106( C1105 C1106 ) C1105_=_C1109( C1105 C1109 ) C1105_=_C1111( C1105 C1111 ) C1105_=_C1112( C1105 C1112 ) \nC1105_=_C1113( C1105 C1113 ) C1105_=_C1114( C1105 C1114 ) C1105_=_C1156( C1105 C1156 ) C1105_=_C1181( C1105 C1181 ) C1105_=_C1266( C1105 C1266 ) C1105_=_C1546( C1105 C1546 ) \nC1105_=_C1807( C1105 C1807 ) C1105_=_C2078( C1105 C2078 ) C1105_=_C2721( C1105 C2721 ) C1105_=_C2818( C1105 C2818 ) C1105_=_C2835( C1105 C2835 ) C1105_=_C3319( C1105 C3319 ) \nC1105_=_C3433( C1105 C3433 ) C1105_=_C3473( C1105 C3473 ) C1105_=_C3475( C1105 C3475 ) C1105_=_C3476( C1105 C3476 ) C1105_=_C3478( C1105 C3478 ) C1105_=_C3479( C1105 C3479 ) \nC1105_=_C3481( C1105 C3481 ) C1106_=_C1109( C1106 C1109 ) C1106_=_C1111( C1106 C1111 ) C1106_=_C1112( C1106 C1112 ) C1106_=_C1113( C1106 C1113 ) C1106_=_C1114( C1106 C1114 ) \nC1106_=_C1159( C1106 C1159 ) C1106_=_C1183( C1106 C1183 ) C1106_=_C1267( C1106 C1267 ) C1106_=_C1460( C1106 C1460 ) C1106_=_C1547( C1106 C1547 ) C1106_=_C2191( C1106 C2191 ) \nC1106_=_C2703( C1106 C2703 ) C1106_=_C2836( C1106 C2836 ) C1106_=_C2850( C1106 C2850 ) C1106_=_C2929( C1106 C2929 ) C1106_=_C3320( C1106 C3320 ) C1106_=_C3529( C1106 C3529 ) \nC1106_=_C3574( C1106 C3574 ) C1106_=_C3575( C1106 C3575 ) C1106_=_C3576( C1106 C3576 ) C1106_=_C3577( C1106 C3577 ) C1109_=_C1111( C1109 C1111 ) C1109_=_C1112( C1109 C1112 ) \nC1109_=_C1113( C1109 C1113 ) C1109_=_C1114( C1109 C1114 ) C1109_=_C1695( C1109 C1695 ) C1109_=_C2615( C1109 C2615 ) C1109_=_C3100( C1109 C3100 ) C1109_=_C3118( C1109 C3118 ) \nC1109_=_C3279( C1109 C3279 ) C1109_=_C3291( C1109 C3291 ) C1109_=_C3792( C1109 C3792 ) C1109_=_C3833( C1109 C3833 ) C1109_=_C3918( C1109 C3918 ) C1109_=_C3988( C1109 C3988 ) \nC1109_=_C4043( C1109 C4043 ) C1111_=_C1112( C1111 C1112 ) C1111_=_C1113( C1111 C1113 ) C1111_=_C1114( C1111 C1114 ) C1111_=_C1210( C1111 C1210 ) C1111_=_C1697( C1111 C1697 ) \nC1111_=_C1741( C1111 C1741 ) C1111_=_C1949( C1111 C1949 ) C1111_=_C2069( C1111 C2069 ) C1111_=_C2299( C1111 C2299 ) C1111_=_C2697( C1111 C2697 ) C1111_=_C2747( C1111 C2747 ) \nC1111_=_C2972( C1111 C2972 ) C1111_=_C2999( C1111 C2999 ) C1111_=_C3796( C1111 C3796 ) C1111_=_C3907( C1111 C3907 ) C1111_=_C3972( C1111 C3972 ) C1112_=_C1113( C1112 C1113 ) \nC1112_=_C1114( C1112 C1114 ) C1112_=_C1277( C1112 C1277 ) C1112_=_C1534( C1112 C1534 ) C1112_=_C1635( C1112 C1635 ) C1112_=_C1699( C1112 C1699 ) C1112_=_C1778( C1112 C1778 ) \nC1112_=_C2003( C1112 C2003 ) C1112_=_C2595( C1112 C2595 ) C1112_=_C2748( C1112 C2748 ) C1112_=_C3133( C1112 C3133 ) C1112_=_C3401( C1112 C3401 ) C1112_=_C3797( C1112 C3797 ) \nC1112_=_C3934( C1112 C3934 ) C1112_=_C4098( C1112 C4098 ) C1113_=_C1114( C1113 C1114 ) C1113_=_C2238( C1113 C2238 ) C1113_=_C2596( C1113 C2596 ) C1113_=_C3625( C1113 C3625 ) \nC1113_=_C3653( C1113 C3653 ) C1113_=_C3787( C1113 C3787 ) C1113_=_C3878( C1113 C3878 ) C1113_=_C3992( C1113 C3992 ) C1113_=_C4078( C1113 C4078 ) C1113_=_C4079( C1113 C4079 ) \nC1113_=_C4099( C1113 C4099 ) C1113_=_C4100( C1113 C4100 ) C1114_=_C2636( C1114 C2636 ) C1114_=_C3317( C1114 C3317 ) C1114_=_C3481( C1114 C3481 ) C1114_=_C3985( C1114 C3985 ) \nC1114_=_C3993( C1114 C3993 ) C1114_=_C4080( C1114 C4080 ) C1114_=_C4099( C1114 C4099 ) C1115_=_C1116( C1115 C1116 ) C1115_=_C1117( C1115 C1117 ) C1115_=_C1118( C1115 C1118 ) \nC1115_=_C1120( C1115 C1120 ) C1115_=_C1121( C1115 C1121 ) C1115_=_C1126( C1115 C1126 ) C1115_=_C1127( C1115 C1127 ) C1115_=_C1128( C1115 C1128 ) C1115_=_C1130( C1115 C1130 ) \nC1115_=_C1131( C1115 C1131 ) C1115_=_C1132( C1115 C1132 ) C1115_=_C1133( C1115 C1133 ) C1115_=_C1134( C1115 C1134 ) C1115_=_C1136( C1115 C1136 ) C1115_=_C1139( C1115 C1139 ) \nC1115_=_C1142( C1115 C1142 ) C1115_=_C1190( C1115 C1190 ) C1115_=_C1193( C1115 C1193 ) C1115_=_C1194( C1115 C1194 ) C1115_=_C1195( C1115 C1195 ) C1115_=_C1198( C1115 C1198 ) \nC1115_=_C1202( C1115 C1202 ) C1115_=_C1203( C1115 C1203 ) C1115_=_C1204( C1115 C1204 ) C1115_=_C1206( C1115 C1206 ) C1115_=_C1207( C1115 C1207 ) C1115_=_C1210( C1115 C1210 ) \nC1115_=_C1211( C1115 C1211 ) C1116_=_C1117( C1116 C1117 ) C1116_=_C1118( C1116 C1118 ) C1116_=_C1120( C1116 C1120 ) C1116_=_C1121( C1116 C1121 ) C1116_=_C1126( C1116 C1126 ) \nC1116_=_C1127( C1116 C1127 ) C1116_=_C1128( C1116 C1128 ) C1116_=_C1130( C1116 C1130 ) C1116_=_C1131( C1116 C1131 ) C1116_=_C1132( C1116 C1132 ) C1116_=_C1133( C1116 C1133 ) \nC1116_=_C1134( C1116 C1134 ) C1116_=_C1136( C1116 C1136 ) C1116_=_C1139( C1116 C1139 ) C1116_=_C1142( C1116 C1142 ) C1116_=_C1355( C1116 C1355 ) C1116_=_C1357( C1116 C1357 ) \nC1116_=_C1358( C1116 C1358 ) C1116_=_C1359( C1116 C1359 ) C1116_=_C1362( C1116 C1362 ) C1116_=_C1364( C1116 C1364 ) C1116_=_C1365( C1116 C1365 ) C1116_=_C1367( C1116 C1367 ) \nC1116_=_C1368( C1116 C1368 ) C1116_=_C1371( C1116 C1371 ) C1116_=_C1372( C1116 C1372 ) C1116_=_C1373( C1116 C1373 ) C1116_=_C1375( C1116 C1375 ) C1117_=_C1118( C1117 C1118 ) \nC1117_=_C1120( C1117 C1120 ) C1117_=_C1121( C1117 C1121 ) C1117_=_C1126( C1117 C1126 ) C1117_=_C1127( C1117 C1127 ) C1117_=_C1128( C1117 C1128 ) C1117_=_C1130( C1117 C1130 ) \nC1117_=_C1131( C1117 C1131 ) C1117_=_C1132( C1117 C1132 ) C1117_=_C1133( C1117 C1133 ) C1117_=_C1134( C1117 C1134 ) C1117_=_C1136( C1117 C1136 ) C1117_=_C1139( C1117 C1139 ) \nC1117_=_C1142( C1117 C1142 ) C1117_=_C1599( C1117 C1599 ) C1117_=_C1657( C1117 C1657 ) C1117_=_C1660( C1117 C1660 ) C1117_=_C1663( C1117 C1663 ) C1117_=_C1666( C1117 C1666 ) \nC1117_=_C1668( C1117 C1668 ) C1117_=_C1673( C1117 C1673 ) C1117_=_C1674( C1117 C1674 ) C1117_=_C1676( C1117 C1676 ) C1118_=_C1120( C1118 C1120 ) C1118_=_C1121( C1118 C1121 ) \nC1118_=_C1126( C1118 C1126 ) C1118_=_C1127( C1118 C1127 ) C1118_=_C1128( C1118 C1128 ) C1118_=_C1130( C1118 C1130 ) C1118_=_C1131( C1118 C1131 ) C1118_=_C1132( C1118 C1132 ) \nC1118_=_C1133( C1118 C1133 ) C1118_=_C1134( C1118 C1134 ) C1118_=_C1136( C1118 C1136 ) C1118_=_C1139( C1118 C1139 ) C1118_=_C1142( C1118 C1142 ) C1118_=_C1378( C1118 C1378 ) \nC1118_=_C1678( C1118 C1678 ) C1118_=_C1681( C1118 C1681 ) C1118_=_C1682( C1118 C1682 ) C1118_=_C1683( C1118 C1683 ) C1118_=_C1684( C1118 C1684 ) C1118_=_C1688( C1118 C1688 ) \nC1118_=_C1689( C1118 C1689 ) C1118_=_C1690( C1118 C1690 ) C1118_=_C1693( C1118 C1693 ) C1118_=_C1695( C1118 C1695 ) C1118_=_C1697( C1118 C1697 ) C1118_=_C1698( C1118 C1698 ) \nC1118_=_C1699( C1118 C1699 ) C1120_=_C1121( C1120 C1121 ) C1120_=_C1126( C1120 C1126 ) C1120_=_C1127( C1120 C1127 ) C1120_=_C1128( C1120 C1128 ) C1120_=_C1130( C1120 C1130 ) \nC1120_=_C1131( C1120 C1131 ) C1120_=_C1132( C1120 C1132 ) C1120_=_C1133( C1120 C1133 ) C1120_=_C1134( C1120 C1134 ) C1120_=_C1136( C1120 C1136 ) C1120_=_C1139( C1120 C1139 ) \nC1120_=_C1142( C1120 C1142 ) C1120_=_C1817( C1120 C1817 ) C1120_=_C1876( C1120 C1876 ) C1120_=_C1878( C1120 C1878 ) C1120_=_C1882( C1120 C1882 ) C1120_=_C1883( C1120 C1883 ) \nC1120_=_C1887( C1120 C1887 ) C1121_=_C1126( C1121 C1126 ) C1121_=_C1127( C1121 C1127 ) C1121_=_C1128( C1121 C1128 ) C1121_=_C1130( C1121 C1130 ) C1121_=_C1131( C1121 C1131 ) \nC1121_=_C1132( C1121 C1132 ) C1121_=_C1133( C1121 C1133 ) C1121_=_C1134( C1121 C1134 ) C1121_=_C1136( C1121 C1136 ) C1121_=_C1139( C1121 C1139 ) C1121_=_C1142( C1121 C1142 ) \nC1121_=_C1334( C1121 C1334 ) C1121_=_C1746( C1121 C1746 ) C1121_=_C1913( C1121 C1913 ) C1121_=_C1985( C1121 C1985 ) C1121_=_C1986( C1121 C1986 ) C1121_=_C1987( C1121 C1987 ) \nC1121_=_C1988( C1121 C1988 ) C1121_=_C1990( C1121 C1990 ) C1121_=_C1993( C1121 C1993 ) C1121_=_C1994( C1121 C1994 ) C1121_=_C1996( C1121 C1996 ) C1121_=_C1997( C1121 C1997 ) \nC1121_=_C1999( C1121 C1999 ) C1121_=_C2000( C1121 C2000 ) C1121_=_C2001( C1121 C2001 ) C1121_=_C2002( C1121 C2002 ) C1121_=_C2003(</w:t>
      </w:r>
    </w:p>
    <w:p>
      <w:pPr>
        <w:pStyle w:val="PreformattedText"/>
        <w:bidi w:val="0"/>
        <w:spacing w:before="0" w:after="0"/>
        <w:jc w:val="left"/>
        <w:rPr/>
      </w:pPr>
      <w:r>
        <w:rPr/>
        <w:t xml:space="preserve"> </w:t>
      </w:r>
      <w:r>
        <w:rPr/>
        <w:t>C1121 C2003 ) C1126_=_C1127( C1126 C1127 ) \nC1126_=_C1128( C1126 C1128 ) C1126_=_C1130( C1126 C1130 ) C1126_=_C1131( C1126 C1131 ) C1126_=_C1132( C1126 C1132 ) C1126_=_C1133( C1126 C1133 ) C1126_=_C1134( C1126 C1134 ) \nC1126_=_C1136( C1126 C1136 ) C1126_=_C1139( C1126 C1139 ) C1126_=_C1142( C1126 C1142 ) C1126_=_C1152( C1126 C1152 ) C1126_=_C1293( C1126 C1293 ) C1126_=_C1958( C1126 C1958 ) \nC1126_=_C2008( C1126 C2008 ) C1126_=_C2268( C1126 C2268 ) C1126_=_C2386( C1126 C2386 ) C1126_=_C2399( C1126 C2399 ) C1126_=_C2599( C1126 C2599 ) C1126_=_C3155( C1126 C3155 ) \nC1126_=_C3159( C1126 C3159 ) C1126_=_C3160( C1126 C3160 ) C1126_=_C3161( C1126 C3161 ) C1126_=_C3163( C1126 C3163 ) C1126_=_C3165( C1126 C3165 ) C1126_=_C3167( C1126 C3167 ) \nC1126_=_C3168( C1126 C3168 ) C1127_=_C1128( C1127 C1128 ) C1127_=_C1130( C1127 C1130 ) C1127_=_C1131( C1127 C1131 ) C1127_=_C1132( C1127 C1132 ) C1127_=_C1133( C1127 C1133 ) \nC1127_=_C1134( C1127 C1134 ) C1127_=_C1136( C1127 C1136 ) C1127_=_C1139( C1127 C1139 ) C1127_=_C1142( C1127 C1142 ) C1127_=_C2329( C1127 C2329 ) C1127_=_C2473( C1127 C2473 ) \nC1127_=_C3200( C1127 C3200 ) C1127_=_C3202( C1127 C3202 ) C1127_=_C3203( C1127 C3203 ) C1127_=_C3204( C1127 C3204 ) C1127_=_C3210( C1127 C3210 ) C1127_=_C3211( C1127 C3211 ) \nC1127_=_C3212( C1127 C3212 ) C1127_=_C3213( C1127 C3213 ) C1128_=_C1130( C1128 C1130 ) C1128_=_C1131( C1128 C1131 ) C1128_=_C1132( C1128 C1132 ) C1128_=_C1133( C1128 C1133 ) \nC1128_=_C1134( C1128 C1134 ) C1128_=_C1136( C1128 C1136 ) C1128_=_C1139( C1128 C1139 ) C1128_=_C1142( C1128 C1142 ) C1128_=_C2330( C1128 C2330 ) C1128_=_C2511( C1128 C2511 ) \nC1128_=_C3378( C1128 C3378 ) C1128_=_C3381( C1128 C3381 ) C1128_=_C3383( C1128 C3383 ) C1128_=_C3385( C1128 C3385 ) C1128_=_C3387( C1128 C3387 ) C1128_=_C3389( C1128 C3389 ) \nC1130_=_C1131( C1130 C1131 ) C1130_=_C1132( C1130 C1132 ) C1130_=_C1133( C1130 C1133 ) C1130_=_C1134( C1130 C1134 ) C1130_=_C1136( C1130 C1136 ) C1130_=_C1139( C1130 C1139 ) \nC1130_=_C1142( C1130 C1142 ) C1130_=_C1202( C1130 C1202 ) C1130_=_C1269( C1130 C1269 ) C1130_=_C1688( C1130 C1688 ) C1130_=_C1755( C1130 C1755 ) C1130_=_C1993( C1130 C1993 ) \nC1130_=_C2456( C1130 C2456 ) C1130_=_C2604( C1130 C2604 ) C1130_=_C3020( C1130 C3020 ) C1130_=_C3142( C1130 C3142 ) C1130_=_C3268( C1130 C3268 ) C1130_=_C3655( C1130 C3655 ) \nC1130_=_C3658( C1130 C3658 ) C1130_=_C3659( C1130 C3659 ) C1130_=_C3661( C1130 C3661 ) C1130_=_C3662( C1130 C3662 ) C1130_=_C3665( C1130 C3665 ) C1131_=_C1132( C1131 C1132 ) \nC1131_=_C1133( C1131 C1133 ) C1131_=_C1134( C1131 C1134 ) C1131_=_C1136( C1131 C1136 ) C1131_=_C1139( C1131 C1139 ) C1131_=_C1142( C1131 C1142 ) C1131_=_C2102( C1131 C2102 ) \nC1131_=_C2336( C1131 C2336 ) C1131_=_C2568( C1131 C2568 ) C1131_=_C3025( C1131 C3025 ) C1131_=_C3425( C1131 C3425 ) C1131_=_C3543( C1131 C3543 ) C1131_=_C3677( C1131 C3677 ) \nC1131_=_C3700( C1131 C3700 ) C1131_=_C3710( C1131 C3710 ) C1131_=_C3740( C1131 C3740 ) C1131_=_C3742( C1131 C3742 ) C1131_=_C3743( C1131 C3743 ) C1131_=_C3744( C1131 C3744 ) \nC1131_=_C3745( C1131 C3745 ) C1132_=_C1133( C1132 C1133 ) C1132_=_C1134( C1132 C1134 ) C1132_=_C1136( C1132 C1136 ) C1132_=_C1139( C1132 C1139 ) C1132_=_C1142( C1132 C1142 ) \nC1132_=_C1203( C1132 C1203 ) C1132_=_C1271( C1132 C1271 ) C1132_=_C1689( C1132 C1689 ) C1132_=_C1757( C1132 C1757 ) C1132_=_C1994( C1132 C1994 ) C1132_=_C2316( C1132 C2316 ) \nC1132_=_C2606( C1132 C2606 ) C1132_=_C3746( C1132 C3746 ) C1132_=_C3773( C1132 C3773 ) C1132_=_C3774( C1132 C3774 ) C1132_=_C3776( C1132 C3776 ) C1132_=_C3777( C1132 C3777 ) \nC1132_=_C3780( C1132 C3780 ) C1133_=_C1134( C1133 C1134 ) C1133_=_C1136( C1133 C1136 ) C1133_=_C1139( C1133 C1139 ) C1133_=_C1142( C1133 C1142 ) C1133_=_C1759( C1133 C1759 ) \nC1133_=_C1865( C1133 C1865 ) C1133_=_C2609( C1133 C2609 ) C1133_=_C3659( C1133 C3659 ) C1133_=_C3774( C1133 C3774 ) C1133_=_C3843( C1133 C3843 ) C1133_=_C3844( C1133 C3844 ) \nC1133_=_C3847( C1133 C3847 ) C1133_=_C3848( C1133 C3848 ) C1134_=_C1136( C1134 C1136 ) C1134_=_C1139( C1134 C1139 ) C1134_=_C1142( C1134 C1142 ) C1134_=_C1247( C1134 C1247 ) \nC1134_=_C1825( C1134 C1825 ) C1134_=_C2013( C1134 C2013 ) C1134_=_C2405( C1134 C2405 ) C1134_=_C2837( C1134 C2837 ) C1134_=_C2854( C1134 C2854 ) C1134_=_C3852( C1134 C3852 ) \nC1134_=_C3853( C1134 C3853 ) C1134_=_C3854( C1134 C3854 ) C1134_=_C3855( C1134 C3855 ) C1134_=_C3858( C1134 C3858 ) C1134_=_C3859( C1134 C3859 ) C1136_=_C1139( C1136 C1139 ) \nC1136_=_C1142( C1136 C1142 ) C1136_=_C1413( C1136 C1413 ) C1136_=_C1762( C1136 C1762 ) C1136_=_C2066( C1136 C2066 ) C1136_=_C2176( C1136 C2176 ) C1136_=_C2295( C1136 C2295 ) \nC1136_=_C2611( C1136 C2611 ) C1136_=_C3412( C1136 C3412 ) C1136_=_C3662( C1136 C3662 ) C1136_=_C3776( C1136 C3776 ) C1136_=_C3904( C1136 C3904 ) C1136_=_C3968( C1136 C3968 ) \nC1136_=_C3969( C1136 C3969 ) C1136_=_C3970( C1136 C3970 ) C1136_=_C3971( C1136 C3971 ) C1136_=_C3972( C1136 C3972 ) C1136_=_C3973( C1136 C3973 ) C1139_=_C1142( C1139 C1142 ) \nC1139_=_C1274( C1139 C1274 ) C1139_=_C1738( C1139 C1738 ) C1139_=_C1999( C1139 C1999 ) C1139_=_C2017( C1139 C2017 ) C1139_=_C2412( C1139 C2412 ) C1139_=_C2745( C1139 C2745 ) \nC1139_=_C2996( C1139 C2996 ) C1139_=_C3132( C1139 C3132 ) C1139_=_C4038( C1139 C4038 ) C1139_=_C4072( C1139 C4072 ) C1142_=_C1598( C1142 C1598 ) C1142_=_C2018( C1142 C2018 ) \nC1142_=_C2415( C1142 C2415 ) C1142_=_C2637( C1142 C2637 ) C1142_=_C2749( C1142 C2749 ) C1142_=_C2798( C1142 C2798 ) C1142_=_C3264( C1142 C3264 ) C1142_=_C3328( C1142 C3328 ) \nC1142_=_C3360( C1142 C3360 ) C1142_=_C3921( C1142 C3921 ) C1142_=_C3966( C1142 C3966 ) C1142_=_C4003( C1142 C4003 ) C1142_=_C4040( C1142 C4040 ) C1142_=_C4074( C1142 C4074 ) \nC1147_=_C1148( C1147 C1148 ) C1147_=_C1149( C1147 C1149 ) C1147_=_C1151( C1147 C1151 ) C1147_=_C1152( C1147 C1152 ) C1147_=_C1153( C1147 C1153 ) C1147_=_C1156( C1147 C1156 ) \nC1147_=_C1157( C1147 C1157 ) C1147_=_C1158( C1147 C1158 ) C1147_=_C1159( C1147 C1159 ) C1147_=_C1160( C1147 C1160 ) C1147_=_C1162( C1147 C1162 ) C1147_=_C1164( C1147 C1164 ) \nC1147_=_C1165( C1147 C1165 ) C1147_=_C1166( C1147 C1166 ) C1147_=_C1167( C1147 C1167 ) C1147_=_C1835( C1147 C1835 ) C1147_=_C2261( C1147 C2261 ) C1147_=_C2362( C1147 C2362 ) \nC1147_=_C2382( C1147 C2382 ) C1147_=_C2383( C1147 C2383 ) C1147_=_C2384( C1147 C2384 ) C1147_=_C2386( C1147 C2386 ) C1147_=_C2388( C1147 C2388 ) C1147_=_C2389( C1147 C2389 ) \nC1147_=_C2392( C1147 C2392 ) C1148_=_C1149( C1148 C1149 ) C1148_=_C1151( C1148 C1151 ) C1148_=_C1152( C1148 C1152 ) C1148_=_C1153( C1148 C1153 ) C1148_=_C1156( C1148 C1156 ) \nC1148_=_C1157( C1148 C1157 ) C1148_=_C1158( C1148 C1158 ) C1148_=_C1159( C1148 C1159 ) C1148_=_C1160( C1148 C1160 ) C1148_=_C1162( C1148 C1162 ) C1148_=_C1164( C1148 C1164 ) \nC1148_=_C1165( C1148 C1165 ) C1148_=_C1166( C1148 C1166 ) C1148_=_C1167( C1148 C1167 ) C1148_=_C1195( C1148 C1195 ) C1148_=_C1682( C1148 C1682 ) C1148_=_C1988( C1148 C1988 ) \nC1148_=_C2598( C1148 C2598 ) C1148_=_C2599( C1148 C2599 ) C1148_=_C2602( C1148 C2602 ) C1148_=_C2603( C1148 C2603 ) C1148_=_C2604( C1148 C2604 ) C1148_=_C2605( C1148 C2605 ) \nC1148_=_C2606( C1148 C2606 ) C1148_=_C2609( C1148 C2609 ) C1148_=_C2610( C1148 C2610 ) C1148_=_C2611( C1148 C2611 ) C1148_=_C2613( C1148 C2613 ) C1148_=_C2614( C1148 C2614 ) \nC1148_=_C2615( C1148 C2615 ) C1148_=_C2616( C1148 C2616 ) C1149_=_C1151( C1149 C1151 ) C1149_=_C1152( C1149 C1152 ) C1149_=_C1153( C1149 C1153 ) C1149_=_C1156( C1149 C1156 ) \nC1149_=_C1157( C1149 C1157 ) C1149_=_C1158( C1149 C1158 ) C1149_=_C1159( C1149 C1159 ) C1149_=_C1160( C1149 C1160 ) C1149_=_C1162( C1149 C1162 ) C1149_=_C1164( C1149 C1164 ) \nC1149_=_C1165( C1149 C1165 ) C1149_=_C1166( C1149 C1166 ) C1149_=_C1167( C1149 C1167 ) C1149_=_C1176( C1149 C1176 ) C1149_=_C2304( C1149 C2304 ) C1149_=_C2366( C1149 C2366 ) \nC1149_=_C2447( C1149 C2447 ) C1149_=_C2619( C1149 C2619 ) C1149_=_C2802( C1149 C2802 ) C1149_=_C2804( C1149 C2804 ) C1149_=_C2807( C1149 C2807 ) C1149_=_C2810( C1149 C2810 ) \nC1151_=_C1152( C1151 C1152 ) C1151_=_C1153( C1151 C1153 ) C1151_=_C1156( C1151 C1156 ) C1151_=_C1157( C1151 C1157 ) C1151_=_C1158( C1151 C1158 ) C1151_=_C1159( C1151 C1159 ) \nC1151_=_C1160( C1151 C1160 ) C1151_=_C1162( C1151 C1162 ) C1151_=_C1164( C1151 C1164 ) C1151_=_C1165( C1151 C1165 ) C1151_=_C1166( C1151 C1166 ) C1151_=_C1167( C1151 C1167 ) \nC1151_=_C1178( C1151 C1178 ) C1151_=_C1292( C1151 C1292 ) C1151_=_C1522( C1151 C1522 ) C1151_=_C1625( C1151 C1625 ) C1151_=_C2149( C1151 C2149 ) C1151_=_C2367( C1151 C2367 ) \nC1151_=_C2398( C1151 C2398 ) C1151_=_C2938( C1151 C2938 ) C1151_=_C2941( C1151 C2941 ) C1151_=_C2944( C1151 C2944 ) C1151_=_C2945( C1151 C2945 ) C1151_=_C2948( C1151 C2948 ) \nC1152_=_C1153( C1152 C1153 ) C1152_=_C1156( C1152 C1156 ) C1152_=_C1157( C1152 C1157 ) C1152_=_C1158( C1152 C1158 ) C1152_=_C1159( C1152 C1159 ) C1152_=_C1160( C1152 C1160 ) \nC1152_=_C1162( C1152 C1162 ) C1152_=_C1164( C1152 C1164 ) C1152_=_C1165( C1152 C1165 ) C1152_=_C1166( C1152 C1166 ) C1152_=_C1167( C1152 C1167 ) C1152_=_C1293( C1152 C1293 ) \nC1152_=_C1958( C1152 C1958 ) C1152_=_C2008( C1152 C2008 ) C1152_=_C2268( C1152 C2268 ) C1152_=_C2386( C1152 C2386 ) C1152_=_C2399( C1152 C2399 ) C1152_=_C2599( C1152 C2599 ) \nC1152_=_C3155( C1152 C3155 ) C1152_=_C3159( C1152 C3159 ) C1152_=_C3160( C1152 C3160 ) C1152_=_C3161( C1152 C3161 ) C1152_=_C3163( C1152 C3163 ) C1152_=_C3165( C1152 C3165 ) \nC1152_=_C3167( C1152 C3167 ) C1152_=_C3168( C1152 C3168 ) C1153_=_C1156( C1153 C1156 ) C1153_=_C1157( C1153 C1157 ) C1153_=_C1158( C1153 C1158 ) C1153_=_C1159( C1153 C1159 ) \nC1153_=_C1160( C1153 C1160 ) C1153_=_C1162( C1153 C1162 ) C1153_=_C1164( C1153 C1164 ) C1153_=_C1165( C1153 C1165 ) C1153_=_C1166( C1153 C1166 ) C1153_=_C1167( C1153 C1167 ) \nC1153_=_C1432( C1153 C1432 ) C1153_=_C1920( C1153 C1920 ) C1153_=_C2076( C1153 C2076 ) C1153_=_C3073( C1153 C3073 ) C1153_=_C3155( C1153 C3155 ) C1153_=_C3185( C1153 C3185 ) \nC1153_=_C3186(</w:t>
      </w:r>
    </w:p>
    <w:p>
      <w:pPr>
        <w:pStyle w:val="PreformattedText"/>
        <w:bidi w:val="0"/>
        <w:spacing w:before="0" w:after="0"/>
        <w:jc w:val="left"/>
        <w:rPr/>
      </w:pPr>
      <w:r>
        <w:rPr/>
        <w:t xml:space="preserve"> </w:t>
      </w:r>
      <w:r>
        <w:rPr/>
        <w:t>C1153 C3186 ) C1153_=_C3187( C1153 C3187 ) C1153_=_C3188( C1153 C3188 ) C1153_=_C3193( C1153 C3193 ) C1153_=_C3195( C1153 C3195 ) C1153_=_C3197( C1153 C3197 ) \nC1156_=_C1157( C1156 C1157 ) C1156_=_C1158( C1156 C1158 ) C1156_=_C1159( C1156 C1159 ) C1156_=_C1160( C1156 C1160 ) C1156_=_C1162( C1156 C1162 ) C1156_=_C1164( C1156 C1164 ) \nC1156_=_C1165( C1156 C1165 ) C1156_=_C1166( C1156 C1166 ) C1156_=_C1167( C1156 C1167 ) C1156_=_C1181( C1156 C1181 ) C1156_=_C1266( C1156 C1266 ) C1156_=_C1546( C1156 C1546 ) \nC1156_=_C1807( C1156 C1807 ) C1156_=_C2078( C1156 C2078 ) C1156_=_C2721( C1156 C2721 ) C1156_=_C2818( C1156 C2818 ) C1156_=_C2835( C1156 C2835 ) C1156_=_C3319( C1156 C3319 ) \nC1156_=_C3433( C1156 C3433 ) C1156_=_C3473( C1156 C3473 ) C1156_=_C3475( C1156 C3475 ) C1156_=_C3476( C1156 C3476 ) C1156_=_C3478( C1156 C3478 ) C1156_=_C3479( C1156 C3479 ) \nC1156_=_C3481( C1156 C3481 ) C1157_=_C1158( C1157 C1158 ) C1157_=_C1159( C1157 C1159 ) C1157_=_C1160( C1157 C1160 ) C1157_=_C1162( C1157 C1162 ) C1157_=_C1164( C1157 C1164 ) \nC1157_=_C1165( C1157 C1165 ) C1157_=_C1166( C1157 C1166 ) C1157_=_C1167( C1157 C1167 ) C1157_=_C1526( C1157 C1526 ) C1157_=_C1628( C1157 C1628 ) C1157_=_C1774( C1157 C1774 ) \nC1157_=_C2150( C1157 C2150 ) C1157_=_C2388( C1157 C2388 ) C1157_=_C2583( C1157 C2583 ) C1157_=_C2602( C1157 C2602 ) C1157_=_C3185( C1157 C3185 ) C1157_=_C3391( C1157 C3391 ) \nC1157_=_C3519( C1157 C3519 ) C1157_=_C3521( C1157 C3521 ) C1157_=_C3522( C1157 C3522 ) C1157_=_C3523( C1157 C3523 ) C1157_=_C3525( C1157 C3525 ) C1157_=_C3527( C1157 C3527 ) \nC1158_=_C1159( C1158 C1159 ) C1158_=_C1160( C1158 C1160 ) C1158_=_C1162( C1158 C1162 ) C1158_=_C1164( C1158 C1164 ) C1158_=_C1165( C1158 C1165 ) C1158_=_C1166( C1158 C1166 ) \nC1158_=_C1167( C1158 C1167 ) C1158_=_C1182( C1158 C1182 ) C1158_=_C2190( C1158 C2190 ) C1158_=_C2287( C1158 C2287 ) C1158_=_C2332( C1158 C2332 ) C1158_=_C2373( C1158 C2373 ) \nC1158_=_C3139( C1158 C3139 ) C1158_=_C3253( C1158 C3253 ) C1158_=_C3456( C1158 C3456 ) C1158_=_C3529( C1158 C3529 ) C1158_=_C3532( C1158 C3532 ) C1158_=_C3533( C1158 C3533 ) \nC1158_=_C3534( C1158 C3534 ) C1158_=_C3536( C1158 C3536 ) C1158_=_C3537( C1158 C3537 ) C1158_=_C3538( C1158 C3538 ) C1158_=_C3539( C1158 C3539 ) C1158_=_C3541( C1158 C3541 ) \nC1158_=_C3542( C1158 C3542 ) C1159_=_C1160( C1159 C1160 ) C1159_=_C1162( C1159 C1162 ) C1159_=_C1164( C1159 C1164 ) C1159_=_C1165( C1159 C1165 ) C1159_=_C1166( C1159 C1166 ) \nC1159_=_C1167( C1159 C1167 ) C1159_=_C1183( C1159 C1183 ) C1159_=_C1267( C1159 C1267 ) C1159_=_C1460( C1159 C1460 ) C1159_=_C1547( C1159 C1547 ) C1159_=_C2191( C1159 C2191 ) \nC1159_=_C2703( C1159 C2703 ) C1159_=_C2836( C1159 C2836 ) C1159_=_C2850( C1159 C2850 ) C1159_=_C2929( C1159 C2929 ) C1159_=_C3320( C1159 C3320 ) C1159_=_C3529( C1159 C3529 ) \nC1159_=_C3574( C1159 C3574 ) C1159_=_C3575( C1159 C3575 ) C1159_=_C3576( C1159 C3576 ) C1159_=_C3577( C1159 C3577 ) C1160_=_C1162( C1160 C1162 ) C1160_=_C1164( C1160 C1164 ) \nC1160_=_C1165( C1160 C1165 ) C1160_=_C1166( C1160 C1166 ) C1160_=_C1167( C1160 C1167 ) C1160_=_C1184( C1160 C1184 ) C1160_=_C1508( C1160 C1508 ) C1160_=_C2374( C1160 C2374 ) \nC1160_=_C3254( C1160 C3254 ) C1160_=_C3592( C1160 C3592 ) C1160_=_C3593( C1160 C3593 ) C1162_=_C1164( C1162 C1164 ) C1162_=_C1165( C1162 C1165 ) C1162_=_C1166( C1162 C1166 ) \nC1162_=_C1167( C1162 C1167 ) C1162_=_C1325( C1162 C1325 ) C1162_=_C1591( C1162 C1591 ) C1162_=_C1650( C1162 C1650 ) C1162_=_C1846( C1162 C1846 ) C1162_=_C2081( C1162 C2081 ) \nC1162_=_C2233( C1162 C2233 ) C1162_=_C2692( C1162 C2692 ) C1162_=_C2955( C1162 C2955 ) C1162_=_C3161( C1162 C3161 ) C1162_=_C3521( C1162 C3521 ) C1162_=_C3630( C1162 C3630 ) \nC1162_=_C3647( C1162 C3647 ) C1162_=_C3781( C1162 C3781 ) C1162_=_C3818( C1162 C3818 ) C1162_=_C3820( C1162 C3820 ) C1162_=_C3821( C1162 C3821 ) C1162_=_C3825( C1162 C3825 ) \nC1164_=_C1165( C1164 C1165 ) C1164_=_C1166( C1164 C1166 ) C1164_=_C1167( C1164 C1167 ) C1164_=_C1869( C1164 C1869 ) C1164_=_C2574( C1164 C2574 ) C1164_=_C2673( C1164 C2673 ) \nC1164_=_C2903( C1164 C2903 ) C1164_=_C3056( C1164 C3056 ) C1164_=_C3083( C1164 C3083 ) C1164_=_C3097( C1164 C3097 ) C1164_=_C3130( C1164 C3130 ) C1164_=_C3163( C1164 C3163 ) \nC1164_=_C3523( C1164 C3523 ) C1164_=_C3631( C1164 C3631 ) C1164_=_C3939( C1164 C3939 ) C1165_=_C1166( C1165 C1166 ) C1165_=_C1167( C1165 C1167 ) C1165_=_C1187( C1165 C1187 ) \nC1165_=_C2107( C1165 C2107 ) C1165_=_C2159( C1165 C2159 ) C1165_=_C2380( C1165 C2380 ) C1165_=_C3261( C1165 C3261 ) C1165_=_C3840( C1165 C3840 ) C1165_=_C3963( C1165 C3963 ) \nC1165_=_C4000( C1165 C4000 ) C1165_=_C4064( C1165 C4064 ) C1166_=_C1167( C1166 C1167 ) C1166_=_C1873( C1166 C1873 ) C1166_=_C2907( C1166 C2907 ) C1166_=_C3167( C1166 C3167 ) \nC1166_=_C3228( C1166 C3228 ) C1166_=_C3375( C1166 C3375 ) C1166_=_C3420( C1166 C3420 ) C1166_=_C3495( C1166 C3495 ) C1166_=_C3525( C1166 C3525 ) C1166_=_C3541( C1166 C3541 ) \nC1166_=_C3623( C1166 C3623 ) C1166_=_C3634( C1166 C3634 ) C1166_=_C3883( C1166 C3883 ) C1166_=_C3954( C1166 C3954 ) C1166_=_C3998( C1166 C3998 ) C1166_=_C4086( C1166 C4086 ) \nC1166_=_C4095( C1166 C4095 ) C1167_=_C1211( C1167 C1211 ) C1167_=_C1698( C1167 C1698 ) C1167_=_C1851( C1167 C1851 ) C1167_=_C2002( C1167 C2002 ) C1167_=_C2865( C1167 C2865 ) \nC1167_=_C3104( C1167 C3104 ) C1167_=_C3168( C1167 C3168 ) C1167_=_C3527( C1167 C3527 ) C1167_=_C3635( C1167 C3635 ) C1167_=_C3665( C1167 C3665 ) C1167_=_C3698( C1167 C3698 ) \nC1167_=_C3780( C1167 C3780 ) C1167_=_C3841( C1167 C3841 ) C1167_=_C3848( C1167 C3848 ) C1167_=_C3973( C1167 C3973 ) C1167_=_C4060( C1167 C4060 ) C1167_=_C4066( C1167 C4066 ) \nC1168_=_C1171( C1168 C1171 ) C1168_=_C1172( C1168 C1172 ) C1168_=_C1173( C1168 C1173 ) C1168_=_C1176( C1168 C1176 ) C1168_=_C1178( C1168 C1178 ) C1168_=_C1181( C1168 C1181 ) \nC1168_=_C1182( C1168 C1182 ) C1168_=_C1183( C1168 C1183 ) C1168_=_C1184( C1168 C1184 ) C1168_=_C1185( C1168 C1185 ) C1168_=_C1187( C1168 C1187 ) C1168_=_C1215( C1168 C1215 ) \nC1168_=_C1216( C1168 C1216 ) C1168_=_C1222( C1168 C1222 ) C1168_=_C1224( C1168 C1224 ) C1168_=_C1225( C1168 C1225 ) C1168_=_C1230( C1168 C1230 ) C1171_=_C1172( C1171 C1172 ) \nC1171_=_C1173( C1171 C1173 ) C1171_=_C1176( C1171 C1176 ) C1171_=_C1178( C1171 C1178 ) C1171_=_C1181( C1171 C1181 ) C1171_=_C1182( C1171 C1182 ) C1171_=_C1183( C1171 C1183 ) \nC1171_=_C1184( C1171 C1184 ) C1171_=_C1185( C1171 C1185 ) C1171_=_C1187( C1171 C1187 ) C1171_=_C1215( C1171 C1215 ) C1171_=_C1766( C1171 C1766 ) C1171_=_C1767( C1171 C1767 ) \nC1171_=_C1768( C1171 C1768 ) C1171_=_C1769( C1171 C1769 ) C1171_=_C1770( C1171 C1770 ) C1171_=_C1773( C1171 C1773 ) C1171_=_C1774( C1171 C1774 ) C1171_=_C1775( C1171 C1775 ) \nC1171_=_C1777( C1171 C1777 ) C1171_=_C1778( C1171 C1778 ) C1171_=_C1779( C1171 C1779 ) C1172_=_C1173( C1172 C1173 ) C1172_=_C1176( C1172 C1176 ) C1172_=_C1178( C1172 C1178 ) \nC1172_=_C1181( C1172 C1181 ) C1172_=_C1182( C1172 C1182 ) C1172_=_C1183( C1172 C1183 ) C1172_=_C1184( C1172 C1184 ) C1172_=_C1185( C1172 C1185 ) C1172_=_C1187( C1172 C1187 ) \nC1172_=_C1536( C1172 C1536 ) C1172_=_C1745( C1172 C1745 ) C1172_=_C1767( C1172 C1767 ) C1172_=_C1968( C1172 C1968 ) C1172_=_C1970( C1172 C1970 ) C1172_=_C1973( C1172 C1973 ) \nC1172_=_C1977( C1172 C1977 ) C1172_=_C1978( C1172 C1978 ) C1172_=_C1979( C1172 C1979 ) C1172_=_C1982( C1172 C1982 ) C1172_=_C1984( C1172 C1984 ) C1173_=_C1176( C1173 C1176 ) \nC1173_=_C1178( C1173 C1178 ) C1173_=_C1181( C1173 C1181 ) C1173_=_C1182( C1173 C1182 ) C1173_=_C1183( C1173 C1183 ) C1173_=_C1184( C1173 C1184 ) C1173_=_C1185( C1173 C1185 ) \nC1173_=_C1187( C1173 C1187 ) C1173_=_C1497( C1173 C1497 ) C1173_=_C1726( C1173 C1726 ) C1173_=_C1768( C1173 C1768 ) C1173_=_C2021( C1173 C2021 ) C1173_=_C2347( C1173 C2347 ) \nC1173_=_C2348( C1173 C2348 ) C1173_=_C2349( C1173 C2349 ) C1173_=_C2350( C1173 C2350 ) C1173_=_C2353( C1173 C2353 ) C1173_=_C2355( C1173 C2355 ) C1173_=_C2356( C1173 C2356 ) \nC1173_=_C2358( C1173 C2358 ) C1173_=_C2359( C1173 C2359 ) C1176_=_C1178( C1176 C1178 ) C1176_=_C1181( C1176 C1181 ) C1176_=_C1182( C1176 C1182 ) C1176_=_C1183( C1176 C1183 ) \nC1176_=_C1184( C1176 C1184 ) C1176_=_C1185( C1176 C1185 ) C1176_=_C1187( C1176 C1187 ) C1176_=_C2304( C1176 C2304 ) C1176_=_C2366( C1176 C2366 ) C1176_=_C2447( C1176 C2447 ) \nC1176_=_C2619( C1176 C2619 ) C1176_=_C2802( C1176 C2802 ) C1176_=_C2804( C1176 C2804 ) C1176_=_C2807( C1176 C2807 ) C1176_=_C2810( C1176 C2810 ) C1178_=_C1181( C1178 C1181 ) \nC1178_=_C1182( C1178 C1182 ) C1178_=_C1183( C1178 C1183 ) C1178_=_C1184( C1178 C1184 ) C1178_=_C1185( C1178 C1185 ) C1178_=_C1187( C1178 C1187 ) C1178_=_C1292( C1178 C1292 ) \nC1178_=_C1522( C1178 C1522 ) C1178_=_C1625( C1178 C1625 ) C1178_=_C2149( C1178 C2149 ) C1178_=_C2367( C1178 C2367 ) C1178_=_C2398( C1178 C2398 ) C1178_=_C2938( C1178 C2938 ) \nC1178_=_C2941( C1178 C2941 ) C1178_=_C2944( C1178 C2944 ) C1178_=_C2945( C1178 C2945 ) C1178_=_C2948( C1178 C2948 ) C1181_=_C1182( C1181 C1182 ) C1181_=_C1183( C1181 C1183 ) \nC1181_=_C1184( C1181 C1184 ) C1181_=_C1185( C1181 C1185 ) C1181_=_C1187( C1181 C1187 ) C1181_=_C1266( C1181 C1266 ) C1181_=_C1546( C1181 C1546 ) C1181_=_C1807( C1181 C1807 ) \nC1181_=_C2078( C1181 C2078 ) C1181_=_C2721( C1181 C2721 ) C1181_=_C2818( C1181 C2818 ) C1181_=_C2835( C1181 C2835 ) C1181_=_C3319( C1181 C3319 ) C1181_=_C3433( C1181 C3433 ) \nC1181_=_C3473( C1181 C3473 ) C1181_=_C3475( C1181 C3475 ) C1181_=_C3476( C1181 C3476 ) C1181_=_C3478( C1181 C3478 ) C1181_=_C3479( C1181 C3479 ) C1181_=_C3481( C1181 C3481 ) \nC1182_=_C1183( C1182 C1183 ) C1182_=_C1184( C1182 C1184 ) C1182_=_C1185( C1182 C1185 ) C1182_=_C1187( C1182 C1187 ) C1182_=_C2190( C1182 C2190 ) C1182_=_C2287( C1182 C2287 ) \nC1182_=_C2332( C1182 C2332 ) C1182_=_C2373( C1182 C2373 ) C1182_=_C3139( C1182 C3139 ) C1182_=_C3253( C1182 C3253 ) C1182_=_C3456( C1182 C3456 ) C1182_=_C3529( C1182 C3529 ) \nC1182_=_C3532( C1182 C3532 ) C1182_=_C3533( C1182 C3533 ) C1182_=_C3534(</w:t>
      </w:r>
    </w:p>
    <w:p>
      <w:pPr>
        <w:pStyle w:val="PreformattedText"/>
        <w:bidi w:val="0"/>
        <w:spacing w:before="0" w:after="0"/>
        <w:jc w:val="left"/>
        <w:rPr/>
      </w:pPr>
      <w:r>
        <w:rPr/>
        <w:t xml:space="preserve"> </w:t>
      </w:r>
      <w:r>
        <w:rPr/>
        <w:t>C1182 C3534 ) C1182_=_C3536( C1182 C3536 ) C1182_=_C3537( C1182 C3537 ) C1182_=_C3538( C1182 C3538 ) \nC1182_=_C3539( C1182 C3539 ) C1182_=_C3541( C1182 C3541 ) C1182_=_C3542( C1182 C3542 ) C1183_=_C1184( C1183 C1184 ) C1183_=_C1185( C1183 C1185 ) C1183_=_C1187( C1183 C1187 ) \nC1183_=_C1267( C1183 C1267 ) C1183_=_C1460( C1183 C1460 ) C1183_=_C1547( C1183 C1547 ) C1183_=_C2191( C1183 C2191 ) C1183_=_C2703( C1183 C2703 ) C1183_=_C2836( C1183 C2836 ) \nC1183_=_C2850( C1183 C2850 ) C1183_=_C2929( C1183 C2929 ) C1183_=_C3320( C1183 C3320 ) C1183_=_C3529( C1183 C3529 ) C1183_=_C3574( C1183 C3574 ) C1183_=_C3575( C1183 C3575 ) \nC1183_=_C3576( C1183 C3576 ) C1183_=_C3577( C1183 C3577 ) C1184_=_C1185( C1184 C1185 ) C1184_=_C1187( C1184 C1187 ) C1184_=_C1508( C1184 C1508 ) C1184_=_C2374( C1184 C2374 ) \nC1184_=_C3254( C1184 C3254 ) C1184_=_C3592( C1184 C3592 ) C1184_=_C3593( C1184 C3593 ) C1185_=_C1187( C1185 C1187 ) C1185_=_C1775( C1185 C1775 ) C1185_=_C2098( C1185 C2098 ) \nC1185_=_C2151( C1185 C2151 ) C1185_=_C2691( C1185 C2691 ) C1185_=_C3607( C1185 C3607 ) C1185_=_C3608( C1185 C3608 ) C1185_=_C3609( C1185 C3609 ) C1185_=_C3611( C1185 C3611 ) \nC1187_=_C2107( C1187 C2107 ) C1187_=_C2159( C1187 C2159 ) C1187_=_C2380( C1187 C2380 ) C1187_=_C3261( C1187 C3261 ) C1187_=_C3840( C1187 C3840 ) C1187_=_C3963( C1187 C3963 ) \nC1187_=_C4000( C1187 C4000 ) C1187_=_C4064( C1187 C4064 ) C1190_=_C1193( C1190 C1193 ) C1190_=_C1194( C1190 C1194 ) C1190_=_C1195( C1190 C1195 ) C1190_=_C1198( C1190 C1198 ) \nC1190_=_C1202( C1190 C1202 ) C1190_=_C1203( C1190 C1203 ) C1190_=_C1204( C1190 C1204 ) C1190_=_C1206( C1190 C1206 ) C1190_=_C1207( C1190 C1207 ) C1190_=_C1210( C1190 C1210 ) \nC1190_=_C1211( C1190 C1211 ) C1190_=_C1535( C1190 C1535 ) C1190_=_C1678( C1190 C1678 ) C1190_=_C1743( C1190 C1743 ) C1190_=_C1745( C1190 C1745 ) C1190_=_C1746( C1190 C1746 ) \nC1190_=_C1749( C1190 C1749 ) C1190_=_C1751( C1190 C1751 ) C1190_=_C1752( C1190 C1752 ) C1190_=_C1755( C1190 C1755 ) C1190_=_C1757( C1190 C1757 ) C1190_=_C1759( C1190 C1759 ) \nC1190_=_C1761( C1190 C1761 ) C1190_=_C1762( C1190 C1762 ) C1190_=_C1764( C1190 C1764 ) C1193_=_C1194( C1193 C1194 ) C1193_=_C1195( C1193 C1195 ) C1193_=_C1198( C1193 C1198 ) \nC1193_=_C1202( C1193 C1202 ) C1193_=_C1203( C1193 C1203 ) C1193_=_C1204( C1193 C1204 ) C1193_=_C1206( C1193 C1206 ) C1193_=_C1207( C1193 C1207 ) C1193_=_C1210( C1193 C1210 ) \nC1193_=_C1211( C1193 C1211 ) C1193_=_C1425( C1193 C1425 ) C1193_=_C1819( C1193 C1819 ) C1193_=_C1914( C1193 C1914 ) C1193_=_C1932( C1193 C1932 ) C1193_=_C2054( C1193 C2054 ) \nC1193_=_C2056( C1193 C2056 ) C1193_=_C2057( C1193 C2057 ) C1193_=_C2058( C1193 C2058 ) C1193_=_C2059( C1193 C2059 ) C1193_=_C2061( C1193 C2061 ) C1193_=_C2062( C1193 C2062 ) \nC1193_=_C2065( C1193 C2065 ) C1193_=_C2066( C1193 C2066 ) C1193_=_C2067( C1193 C2067 ) C1193_=_C2068( C1193 C2068 ) C1193_=_C2069( C1193 C2069 ) C1194_=_C1195( C1194 C1195 ) \nC1194_=_C1198( C1194 C1198 ) C1194_=_C1202( C1194 C1202 ) C1194_=_C1203( C1194 C1203 ) C1194_=_C1204( C1194 C1204 ) C1194_=_C1206( C1194 C1206 ) C1194_=_C1207( C1194 C1207 ) \nC1194_=_C1210( C1194 C1210 ) C1194_=_C1211( C1194 C1211 ) C1194_=_C1853( C1194 C1853 ) C1194_=_C1933( C1194 C1933 ) C1194_=_C2277( C1194 C2277 ) C1194_=_C2278( C1194 C2278 ) \nC1194_=_C2279( C1194 C2279 ) C1194_=_C2280( C1194 C2280 ) C1194_=_C2281( C1194 C2281 ) C1194_=_C2282( C1194 C2282 ) C1194_=_C2283( C1194 C2283 ) C1194_=_C2285( C1194 C2285 ) \nC1194_=_C2287( C1194 C2287 ) C1194_=_C2288( C1194 C2288 ) C1194_=_C2289( C1194 C2289 ) C1194_=_C2292( C1194 C2292 ) C1194_=_C2295( C1194 C2295 ) C1194_=_C2297( C1194 C2297 ) \nC1194_=_C2299( C1194 C2299 ) C1194_=_C2300( C1194 C2300 ) C1195_=_C1198( C1195 C1198 ) C1195_=_C1202( C1195 C1202 ) C1195_=_C1203( C1195 C1203 ) C1195_=_C1204( C1195 C1204 ) \nC1195_=_C1206( C1195 C1206 ) C1195_=_C1207( C1195 C1207 ) C1195_=_C1210( C1195 C1210 ) C1195_=_C1211( C1195 C1211 ) C1195_=_C1682( C1195 C1682 ) C1195_=_C1988( C1195 C1988 ) \nC1195_=_C2598( C1195 C2598 ) C1195_=_C2599( C1195 C2599 ) C1195_=_C2602( C1195 C2602 ) C1195_=_C2603( C1195 C2603 ) C1195_=_C2604( C1195 C2604 ) C1195_=_C2605( C1195 C2605 ) \nC1195_=_C2606( C1195 C2606 ) C1195_=_C2609( C1195 C2609 ) C1195_=_C2610( C1195 C2610 ) C1195_=_C2611( C1195 C2611 ) C1195_=_C2613( C1195 C2613 ) C1195_=_C2614( C1195 C2614 ) \nC1195_=_C2615( C1195 C2615 ) C1195_=_C2616( C1195 C2616 ) C1198_=_C1202( C1198 C1202 ) C1198_=_C1203( C1198 C1203 ) C1198_=_C1204( C1198 C1204 ) C1198_=_C1206( C1198 C1206 ) \nC1198_=_C1207( C1198 C1207 ) C1198_=_C1210( C1198 C1210 ) C1198_=_C1211( C1198 C1211 ) C1198_=_C1237( C1198 C1237 ) C1198_=_C1684( C1198 C1684 ) C1198_=_C1936( C1198 C1936 ) \nC1198_=_C2814( C1198 C2814 ) C1198_=_C2816( C1198 C2816 ) C1198_=_C2818( C1198 C2818 ) C1198_=_C2819( C1198 C2819 ) C1198_=_C2826( C1198 C2826 ) C1198_=_C2828( C1198 C2828 ) \nC1198_=_C2830( C1198 C2830 ) C1198_=_C2831( C1198 C2831 ) C1202_=_C1203( C1202 C1203 ) C1202_=_C1204( C1202 C1204 ) C1202_=_C1206( C1202 C1206 ) C1202_=_C1207( C1202 C1207 ) \nC1202_=_C1210( C1202 C1210 ) C1202_=_C1211( C1202 C1211 ) C1202_=_C1269( C1202 C1269 ) C1202_=_C1688( C1202 C1688 ) C1202_=_C1755( C1202 C1755 ) C1202_=_C1993( C1202 C1993 ) \nC1202_=_C2456( C1202 C2456 ) C1202_=_C2604( C1202 C2604 ) C1202_=_C3020( C1202 C3020 ) C1202_=_C3142( C1202 C3142 ) C1202_=_C3268( C1202 C3268 ) C1202_=_C3655( C1202 C3655 ) \nC1202_=_C3658( C1202 C3658 ) C1202_=_C3659( C1202 C3659 ) C1202_=_C3661( C1202 C3661 ) C1202_=_C3662( C1202 C3662 ) C1202_=_C3665( C1202 C3665 ) C1203_=_C1204( C1203 C1204 ) \nC1203_=_C1206( C1203 C1206 ) C1203_=_C1207( C1203 C1207 ) C1203_=_C1210( C1203 C1210 ) C1203_=_C1211( C1203 C1211 ) C1203_=_C1271( C1203 C1271 ) C1203_=_C1689( C1203 C1689 ) \nC1203_=_C1757( C1203 C1757 ) C1203_=_C1994( C1203 C1994 ) C1203_=_C2316( C1203 C2316 ) C1203_=_C2606( C1203 C2606 ) C1203_=_C3746( C1203 C3746 ) C1203_=_C3773( C1203 C3773 ) \nC1203_=_C3774( C1203 C3774 ) C1203_=_C3776( C1203 C3776 ) C1203_=_C3777( C1203 C3777 ) C1203_=_C3780( C1203 C3780 ) C1204_=_C1206( C1204 C1206 ) C1204_=_C1207( C1204 C1207 ) \nC1204_=_C1210( C1204 C1210 ) C1204_=_C1211( C1204 C1211 ) C1204_=_C1690( C1204 C1690 ) C1204_=_C1940( C1204 C1940 ) C1204_=_C2481( C1204 C2481 ) C1204_=_C2965( C1204 C2965 ) \nC1204_=_C3234( C1204 C3234 ) C1204_=_C3350( C1204 C3350 ) C1204_=_C3447( C1204 C3447 ) C1204_=_C3482( C1204 C3482 ) C1204_=_C3645( C1204 C3645 ) C1204_=_C3781( C1204 C3781 ) \nC1204_=_C3783( C1204 C3783 ) C1204_=_C3784( C1204 C3784 ) C1204_=_C3785( C1204 C3785 ) C1204_=_C3786( C1204 C3786 ) C1204_=_C3787( C1204 C3787 ) C1204_=_C3788( C1204 C3788 ) \nC1204_=_C3789( C1204 C3789 ) C1206_=_C1207( C1206 C1207 ) C1206_=_C1210( C1206 C1210 ) C1206_=_C1211( C1206 C1211 ) C1206_=_C1868( C1206 C1868 ) C1206_=_C1942( C1206 C1942 ) \nC1206_=_C2377( C1206 C2377 ) C1206_=_C2651( C1206 C2651 ) C1206_=_C2693( C1206 C2693 ) C1206_=_C2739( C1206 C2739 ) C1206_=_C2967( C1206 C2967 ) C1206_=_C3055( C1206 C3055 ) \nC1206_=_C3079( C1206 C3079 ) C1206_=_C3126( C1206 C3126 ) C1206_=_C3502( C1206 C3502 ) C1206_=_C3862( C1206 C3862 ) C1206_=_C3904( C1206 C3904 ) C1206_=_C3907( C1206 C3907 ) \nC1207_=_C1210( C1207 C1210 ) C1207_=_C1211( C1207 C1211 ) C1207_=_C1371( C1207 C1371 ) C1207_=_C1693( C1207 C1693 ) C1207_=_C1943( C1207 C1943 ) C1207_=_C2052( C1207 C2052 ) \nC1207_=_C2218( C1207 C2218 ) C1207_=_C2571( C1207 C2571 ) C1207_=_C2826( C1207 C2826 ) C1207_=_C2968( C1207 C2968 ) C1207_=_C3012( C1207 C3012 ) C1207_=_C3352( C1207 C3352 ) \nC1207_=_C3483( C1207 C3483 ) C1207_=_C3504( C1207 C3504 ) C1207_=_C3742( C1207 C3742 ) C1207_=_C3783( C1207 C3783 ) C1207_=_C3881( C1207 C3881 ) C1207_=_C3936( C1207 C3936 ) \nC1207_=_C3937( C1207 C3937 ) C1207_=_C3938( C1207 C3938 ) C1210_=_C1211( C1210 C1211 ) C1210_=_C1697( C1210 C1697 ) C1210_=_C1741( C1210 C1741 ) C1210_=_C1949( C1210 C1949 ) \nC1210_=_C2069( C1210 C2069 ) C1210_=_C2299( C1210 C2299 ) C1210_=_C2697( C1210 C2697 ) C1210_=_C2747( C1210 C2747 ) C1210_=_C2972( C1210 C2972 ) C1210_=_C2999( C1210 C2999 ) \nC1210_=_C3796( C1210 C3796 ) C1210_=_C3907( C1210 C3907 ) C1210_=_C3972( C1210 C3972 ) C1211_=_C1698( C1211 C1698 ) C1211_=_C1851( C1211 C1851 ) C1211_=_C2002( C1211 C2002 ) \nC1211_=_C2865( C1211 C2865 ) C1211_=_C3104( C1211 C3104 ) C1211_=_C3168( C1211 C3168 ) C1211_=_C3527( C1211 C3527 ) C1211_=_C3635( C1211 C3635 ) C1211_=_C3665( C1211 C3665 ) \nC1211_=_C3698( C1211 C3698 ) C1211_=_C3780( C1211 C3780 ) C1211_=_C3841( C1211 C3841 ) C1211_=_C3848( C1211 C3848 ) C1211_=_C3973( C1211 C3973 ) C1211_=_C4060( C1211 C4060 ) \nC1211_=_C4066( C1211 C4066 ) C1215_=_C1216( C1215 C1216 ) C1215_=_C1222( C1215 C1222 ) C1215_=_C1224( C1215 C1224 ) C1215_=_C1225( C1215 C1225 ) C1215_=_C1230( C1215 C1230 ) \nC1215_=_C1766( C1215 C1766 ) C1215_=_C1767( C1215 C1767 ) C1215_=_C1768( C1215 C1768 ) C1215_=_C1769( C1215 C1769 ) C1215_=_C1770( C1215 C1770 ) C1215_=_C1773( C1215 C1773 ) \nC1215_=_C1774( C1215 C1774 ) C1215_=_C1775( C1215 C1775 ) C1215_=_C1777( C1215 C1777 ) C1215_=_C1778( C1215 C1778 ) C1215_=_C1779( C1215 C1779 ) C1216_=_C1222( C1216 C1222 ) \nC1216_=_C1224( C1216 C1224 ) C1216_=_C1225( C1216 C1225 ) C1216_=_C1230( C1216 C1230 ) C1216_=_C1817( C1216 C1817 ) C1216_=_C1818( C1216 C1818 ) C1216_=_C1819( C1216 C1819 ) \nC1216_=_C1823( C1216 C1823 ) C1216_=_C1824( C1216 C1824 ) C1216_=_C1825( C1216 C1825 ) C1216_=_C1829( C1216 C1829 ) C1222_=_C1224( C1222 C1224 ) C1222_=_C1225( C1222 C1225 ) \nC1222_=_C1230( C1222 C1230 ) C1222_=_C1316( C1222 C1316 ) C1222_=_C1642( C1222 C1642 ) C1222_=_C1770( C1222 C1770 ) C1222_=_C1970( C1222 C1970 ) C1222_=_C2056( C1222 C2056 ) \nC1222_=_C2070( C1222 C2070 ) C1222_=_C2278( C1222 C2278 ) C1222_=_C2347( C1222 C2347 ) C1222_=_C2690( C1222 C2690 ) C1222_=_C2691( C1222 C2691 ) C1222_=_C2692( C1222 C2692 ) \nC1222_=_C2693( C1222 C2693 ) C1222_=_C2695( C1222 C2695 ) C1222_=_C2697( C1222 C2697 ) C1224_=_C1225( C1224 C1225 ) C1224_=_C1230(</w:t>
      </w:r>
    </w:p>
    <w:p>
      <w:pPr>
        <w:pStyle w:val="PreformattedText"/>
        <w:bidi w:val="0"/>
        <w:spacing w:before="0" w:after="0"/>
        <w:jc w:val="left"/>
        <w:rPr/>
      </w:pPr>
      <w:r>
        <w:rPr/>
        <w:t xml:space="preserve"> </w:t>
      </w:r>
      <w:r>
        <w:rPr/>
        <w:t>C1224 C1230 ) C1224_=_C1365( C1224 C1365 ) \nC1224_=_C1647( C1224 C1647 ) C1224_=_C1711( C1224 C1711 ) C1224_=_C2044( C1224 C2044 ) C1224_=_C2211( C1224 C2211 ) C1224_=_C2229( C1224 C2229 ) C1224_=_C2512( C1224 C2512 ) \nC1224_=_C2768( C1224 C2768 ) C1224_=_C2786( C1224 C2786 ) C1224_=_C2868( C1224 C2868 ) C1224_=_C3002( C1224 C3002 ) C1224_=_C3421( C1224 C3421 ) C1224_=_C3422( C1224 C3422 ) \nC1224_=_C3425( C1224 C3425 ) C1224_=_C3427( C1224 C3427 ) C1224_=_C3428( C1224 C3428 ) C1224_=_C3431( C1224 C3431 ) C1224_=_C3432( C1224 C3432 ) C1225_=_C1230( C1225 C1230 ) \nC1225_=_C1411( C1225 C1411 ) C1225_=_C1863( C1225 C1863 ) C1225_=_C1883( C1225 C1883 ) C1225_=_C2172( C1225 C2172 ) C1225_=_C3405( C1225 C3405 ) C1225_=_C3578( C1225 C3578 ) \nC1225_=_C3580( C1225 C3580 ) C1225_=_C3583( C1225 C3583 ) C1225_=_C3585( C1225 C3585 ) C1225_=_C3586( C1225 C3586 ) C1225_=_C3587( C1225 C3587 ) C1225_=_C3588( C1225 C3588 ) \nC1230_=_C1777( C1230 C1777 ) C1230_=_C1984( C1230 C1984 ) C1230_=_C2358( C1230 C2358 ) C1230_=_C2830( C1230 C2830 ) C1230_=_C3611( C1230 C3611 ) C1230_=_C3786( C1230 C3786 ) \nC1230_=_C3858( C1230 C3858 ) C1230_=_C3936( C1230 C3936 ) C1230_=_C4084( C1230 C4084 ) C1231_=_C1234( C1231 C1234 ) C1231_=_C1236( C1231 C1236 ) C1231_=_C1237( C1231 C1237 ) \nC1231_=_C1238( C1231 C1238 ) C1231_=_C1240( C1231 C1240 ) C1231_=_C1242( C1231 C1242 ) C1231_=_C1245( C1231 C1245 ) C1231_=_C1246( C1231 C1246 ) C1231_=_C1247( C1231 C1247 ) \nC1231_=_C1248( C1231 C1248 ) C1231_=_C1250( C1231 C1250 ) C1231_=_C1378( C1231 C1378 ) C1231_=_C1381( C1231 C1381 ) C1231_=_C1389( C1231 C1389 ) C1231_=_C1390( C1231 C1390 ) \nC1231_=_C1392( C1231 C1392 ) C1231_=_C1394( C1231 C1394 ) C1234_=_C1236( C1234 C1236 ) C1234_=_C1237( C1234 C1237 ) C1234_=_C1238( C1234 C1238 ) C1234_=_C1240( C1234 C1240 ) \nC1234_=_C1242( C1234 C1242 ) C1234_=_C1245( C1234 C1245 ) C1234_=_C1246( C1234 C1246 ) C1234_=_C1247( C1234 C1247 ) C1234_=_C1248( C1234 C1248 ) C1234_=_C1250( C1234 C1250 ) \nC1234_=_C2222( C1234 C2222 ) C1234_=_C2226( C1234 C2226 ) C1234_=_C2228( C1234 C2228 ) C1234_=_C2229( C1234 C2229 ) C1234_=_C2230( C1234 C2230 ) C1234_=_C2233( C1234 C2233 ) \nC1234_=_C2235( C1234 C2235 ) C1234_=_C2236( C1234 C2236 ) C1234_=_C2237( C1234 C2237 ) C1234_=_C2238( C1234 C2238 ) C1234_=_C2239( C1234 C2239 ) C1236_=_C1237( C1236 C1237 ) \nC1236_=_C1238( C1236 C1238 ) C1236_=_C1240( C1236 C1240 ) C1236_=_C1242( C1236 C1242 ) C1236_=_C1245( C1236 C1245 ) C1236_=_C1246( C1236 C1246 ) C1236_=_C1247( C1236 C1247 ) \nC1236_=_C1248( C1236 C1248 ) C1236_=_C1250( C1236 C1250 ) C1236_=_C1604( C1236 C1604 ) C1236_=_C2022( C1236 C2022 ) C1236_=_C2544( C1236 C2544 ) C1237_=_C1238( C1237 C1238 ) \nC1237_=_C1240( C1237 C1240 ) C1237_=_C1242( C1237 C1242 ) C1237_=_C1245( C1237 C1245 ) C1237_=_C1246( C1237 C1246 ) C1237_=_C1247( C1237 C1247 ) C1237_=_C1248( C1237 C1248 ) \nC1237_=_C1250( C1237 C1250 ) C1237_=_C1684( C1237 C1684 ) C1237_=_C1936( C1237 C1936 ) C1237_=_C2814( C1237 C2814 ) C1237_=_C2816( C1237 C2816 ) C1237_=_C2818( C1237 C2818 ) \nC1237_=_C2819( C1237 C2819 ) C1237_=_C2826( C1237 C2826 ) C1237_=_C2828( C1237 C2828 ) C1237_=_C2830( C1237 C2830 ) C1237_=_C2831( C1237 C2831 ) C1238_=_C1240( C1238 C1240 ) \nC1238_=_C1242( C1238 C1242 ) C1238_=_C1245( C1238 C1245 ) C1238_=_C1246( C1238 C1246 ) C1238_=_C1247( C1238 C1247 ) C1238_=_C1248( C1238 C1248 ) C1238_=_C1250( C1238 C1250 ) \nC1238_=_C2093( C1238 C2093 ) C1238_=_C2305( C1238 C2305 ) C1238_=_C2449( C1238 C2449 ) C1238_=_C2469( C1238 C2469 ) C1238_=_C2911( C1238 C2911 ) C1238_=_C2913( C1238 C2913 ) \nC1238_=_C2915( C1238 C2915 ) C1238_=_C2917( C1238 C2917 ) C1238_=_C2919( C1238 C2919 ) C1238_=_C2921( C1238 C2921 ) C1238_=_C2922( C1238 C2922 ) C1240_=_C1242( C1240 C1242 ) \nC1240_=_C1245( C1240 C1245 ) C1240_=_C1246( C1240 C1246 ) C1240_=_C1247( C1240 C1247 ) C1240_=_C1248( C1240 C1248 ) C1240_=_C1250( C1240 C1250 ) C1240_=_C1751( C1240 C1751 ) \nC1240_=_C1956( C1240 C1956 ) C1240_=_C2471( C1240 C2471 ) C1240_=_C2504( C1240 C2504 ) C1240_=_C3031( C1240 C3031 ) C1240_=_C3044( C1240 C3044 ) C1240_=_C3045( C1240 C3045 ) \nC1240_=_C3049( C1240 C3049 ) C1240_=_C3052( C1240 C3052 ) C1240_=_C3055( C1240 C3055 ) C1240_=_C3056( C1240 C3056 ) C1240_=_C3057( C1240 C3057 ) C1240_=_C3058( C1240 C3058 ) \nC1242_=_C1245( C1242 C1245 ) C1242_=_C1246( C1242 C1246 ) C1242_=_C1247( C1242 C1247 ) C1242_=_C1248( C1242 C1248 ) C1242_=_C1250( C1242 C1250 ) C1242_=_C2095( C1242 C2095 ) \nC1242_=_C2475( C1242 C2475 ) C1242_=_C2985( C1242 C2985 ) C1242_=_C3107( C1242 C3107 ) C1242_=_C3295( C1242 C3295 ) C1242_=_C3296( C1242 C3296 ) C1242_=_C3300( C1242 C3300 ) \nC1242_=_C3301( C1242 C3301 ) C1242_=_C3302( C1242 C3302 ) C1242_=_C3303( C1242 C3303 ) C1242_=_C3304( C1242 C3304 ) C1242_=_C3306( C1242 C3306 ) C1245_=_C1246( C1245 C1246 ) \nC1245_=_C1247( C1245 C1247 ) C1245_=_C1248( C1245 C1248 ) C1245_=_C1250( C1245 C1250 ) C1245_=_C2509( C1245 C2509 ) C1245_=_C2681( C1245 C2681 ) C1245_=_C3061( C1245 C3061 ) \nC1245_=_C3075( C1245 C3075 ) C1245_=_C3251( C1245 C3251 ) C1245_=_C3339( C1245 C3339 ) C1245_=_C3344( C1245 C3344 ) C1245_=_C3345( C1245 C3345 ) C1245_=_C3347( C1245 C3347 ) \nC1245_=_C3348( C1245 C3348 ) C1246_=_C1247( C1246 C1247 ) C1246_=_C1248( C1246 C1248 ) C1246_=_C1250( C1246 C1250 ) C1246_=_C1823( C1246 C1823 ) C1246_=_C1962( C1246 C1962 ) \nC1246_=_C2061( C1246 C2061 ) C1246_=_C3280( C1246 C3280 ) C1246_=_C3642( C1246 C3642 ) C1247_=_C1248( C1247 C1248 ) C1247_=_C1250( C1247 C1250 ) C1247_=_C1825( C1247 C1825 ) \nC1247_=_C2013( C1247 C2013 ) C1247_=_C2405( C1247 C2405 ) C1247_=_C2837( C1247 C2837 ) C1247_=_C2854( C1247 C2854 ) C1247_=_C3852( C1247 C3852 ) C1247_=_C3853( C1247 C3853 ) \nC1247_=_C3854( C1247 C3854 ) C1247_=_C3855( C1247 C3855 ) C1247_=_C3858( C1247 C3858 ) C1247_=_C3859( C1247 C3859 ) C1248_=_C1250( C1248 C1250 ) C1248_=_C2292( C1248 C2292 ) \nC1248_=_C2981( C1248 C2981 ) C1248_=_C3176( C1248 C3176 ) C1248_=_C3428( C1248 C3428 ) C1248_=_C3463( C1248 C3463 ) C1248_=_C3667( C1248 C3667 ) C1248_=_C3881( C1248 C3881 ) \nC1248_=_C3882( C1248 C3882 ) C1248_=_C3883( C1248 C3883 ) C1248_=_C3885( C1248 C3885 ) C1250_=_C2320( C1250 C2320 ) C1250_=_C2460( C1250 C2460 ) C1250_=_C3026( C1250 C3026 ) \nC1250_=_C3149( C1250 C3149 ) C1250_=_C3276( C1250 C3276 ) C1250_=_C3668( C1250 C3668 ) C1250_=_C3748( C1250 C3748 ) C1250_=_C3928( C1250 C3928 ) C1250_=_C3929( C1250 C3929 ) \nC1256_=_C1258( C1256 C1258 ) C1256_=_C1260( C1256 C1260 ) C1256_=_C1263( C1256 C1263 ) C1256_=_C1266( C1256 C1266 ) C1256_=_C1267( C1256 C1267 ) C1256_=_C1268( C1256 C1268 ) \nC1256_=_C1269( C1256 C1269 ) C1256_=_C1270( C1256 C1270 ) C1256_=_C1271( C1256 C1271 ) C1256_=_C1273( C1256 C1273 ) C1256_=_C1274( C1256 C1274 ) C1256_=_C1275( C1256 C1275 ) \nC1256_=_C1276( C1256 C1276 ) C1256_=_C1277( C1256 C1277 ) C1256_=_C1334( C1256 C1334 ) C1256_=_C1335( C1256 C1335 ) C1256_=_C1337( C1256 C1337 ) C1256_=_C1339( C1256 C1339 ) \nC1256_=_C1341( C1256 C1341 ) C1256_=_C1346( C1256 C1346 ) C1256_=_C1347( C1256 C1347 ) C1256_=_C1352( C1256 C1352 ) C1258_=_C1260( C1258 C1260 ) C1258_=_C1263( C1258 C1263 ) \nC1258_=_C1266( C1258 C1266 ) C1258_=_C1267( C1258 C1267 ) C1258_=_C1268( C1258 C1268 ) C1258_=_C1269( C1258 C1269 ) C1258_=_C1270( C1258 C1270 ) C1258_=_C1271( C1258 C1271 ) \nC1258_=_C1273( C1258 C1273 ) C1258_=_C1274( C1258 C1274 ) C1258_=_C1275( C1258 C1275 ) C1258_=_C1276( C1258 C1276 ) C1258_=_C1277( C1258 C1277 ) C1258_=_C1493( C1258 C1493 ) \nC1258_=_C1783( C1258 C1783 ) C1258_=_C1787( C1258 C1787 ) C1258_=_C1792( C1258 C1792 ) C1258_=_C1794( C1258 C1794 ) C1258_=_C1797( C1258 C1797 ) C1260_=_C1263( C1260 C1263 ) \nC1260_=_C1266( C1260 C1266 ) C1260_=_C1267( C1260 C1267 ) C1260_=_C1268( C1260 C1268 ) C1260_=_C1269( C1260 C1269 ) C1260_=_C1270( C1260 C1270 ) C1260_=_C1271( C1260 C1271 ) \nC1260_=_C1273( C1260 C1273 ) C1260_=_C1274( C1260 C1274 ) C1260_=_C1275( C1260 C1275 ) C1260_=_C1276( C1260 C1276 ) C1260_=_C1277( C1260 C1277 ) C1260_=_C1681( C1260 C1681 ) \nC1260_=_C1985( C1260 C1985 ) C1260_=_C2111( C1260 C2111 ) C1260_=_C2112( C1260 C2112 ) C1260_=_C2115( C1260 C2115 ) C1260_=_C2116( C1260 C2116 ) C1260_=_C2117( C1260 C2117 ) \nC1260_=_C2119( C1260 C2119 ) C1260_=_C2121( C1260 C2121 ) C1260_=_C2129( C1260 C2129 ) C1263_=_C1266( C1263 C1266 ) C1263_=_C1267( C1263 C1267 ) C1263_=_C1268( C1263 C1268 ) \nC1263_=_C1269( C1263 C1269 ) C1263_=_C1270( C1263 C1270 ) C1263_=_C1271( C1263 C1271 ) C1263_=_C1273( C1263 C1273 ) C1263_=_C1274( C1263 C1274 ) C1263_=_C1275( C1263 C1275 ) \nC1263_=_C1276( C1263 C1276 ) C1263_=_C1277( C1263 C1277 ) C1263_=_C1502( C1263 C1502 ) C1263_=_C1990( C1263 C1990 ) C1263_=_C2092( C1263 C2092 ) C1263_=_C2327( C1263 C2327 ) \nC1263_=_C2733( C1263 C2733 ) C1263_=_C2881( C1263 C2881 ) C1263_=_C2884( C1263 C2884 ) C1263_=_C2885( C1263 C2885 ) C1263_=_C2890( C1263 C2890 ) C1266_=_C1267( C1266 C1267 ) \nC1266_=_C1268( C1266 C1268 ) C1266_=_C1269( C1266 C1269 ) C1266_=_C1270( C1266 C1270 ) C1266_=_C1271( C1266 C1271 ) C1266_=_C1273( C1266 C1273 ) C1266_=_C1274( C1266 C1274 ) \nC1266_=_C1275( C1266 C1275 ) C1266_=_C1276( C1266 C1276 ) C1266_=_C1277( C1266 C1277 ) C1266_=_C1546( C1266 C1546 ) C1266_=_C1807( C1266 C1807 ) C1266_=_C2078( C1266 C2078 ) \nC1266_=_C2721( C1266 C2721 ) C1266_=_C2818( C1266 C2818 ) C1266_=_C2835( C1266 C2835 ) C1266_=_C3319( C1266 C3319 ) C1266_=_C3433( C1266 C3433 ) C1266_=_C3473( C1266 C3473 ) \nC1266_=_C3475( C1266 C3475 ) C1266_=_C3476( C1266 C3476 ) C1266_=_C3478( C1266 C3478 ) C1266_=_C3479( C1266 C3479 ) C1266_=_C3481( C1266 C3481 ) C1267_=_C1268( C1267 C1268 ) \nC1267_=_C1269( C1267 C1269 ) C1267_=_C1270( C1267 C1270 ) C1267_=_C1271( C1267 C1271 ) C1267_=_C1273( C1267 C1273 ) C1267_=_C1274( C1267 C1274 ) C1267_=_C1275( C1267 C1275 ) \nC1267_=_C1276( C1267 C1276 ) C1267_=_C1277( C1267 C1277 ) C1267_=_C1460( C1267 C1460 ) C1267_=_C1547( C1267 C1547 ) C1267_=_C2191( C1267 C2191 ) C1267_=_C2703( C1267 C2703 ) \nC1267_=_C2836(</w:t>
      </w:r>
    </w:p>
    <w:p>
      <w:pPr>
        <w:pStyle w:val="PreformattedText"/>
        <w:bidi w:val="0"/>
        <w:spacing w:before="0" w:after="0"/>
        <w:jc w:val="left"/>
        <w:rPr/>
      </w:pPr>
      <w:r>
        <w:rPr/>
        <w:t xml:space="preserve"> </w:t>
      </w:r>
      <w:r>
        <w:rPr/>
        <w:t>C1267 C2836 ) C1267_=_C2850( C1267 C2850 ) C1267_=_C2929( C1267 C2929 ) C1267_=_C3320( C1267 C3320 ) C1267_=_C3529( C1267 C3529 ) C1267_=_C3574( C1267 C3574 ) \nC1267_=_C3575( C1267 C3575 ) C1267_=_C3576( C1267 C3576 ) C1267_=_C3577( C1267 C3577 ) C1268_=_C1269( C1268 C1269 ) C1268_=_C1270( C1268 C1270 ) C1268_=_C1271( C1268 C1271 ) \nC1268_=_C1273( C1268 C1273 ) C1268_=_C1274( C1268 C1274 ) C1268_=_C1275( C1268 C1275 ) C1268_=_C1276( C1268 C1276 ) C1268_=_C1277( C1268 C1277 ) C1268_=_C1610( C1268 C1610 ) \nC1268_=_C2028( C1268 C2028 ) C1268_=_C2978( C1268 C2978 ) C1268_=_C2987( C1268 C2987 ) C1268_=_C3330( C1268 C3330 ) C1268_=_C3598( C1268 C3598 ) C1268_=_C3600( C1268 C3600 ) \nC1268_=_C3601( C1268 C3601 ) C1268_=_C3602( C1268 C3602 ) C1269_=_C1270( C1269 C1270 ) C1269_=_C1271( C1269 C1271 ) C1269_=_C1273( C1269 C1273 ) C1269_=_C1274( C1269 C1274 ) \nC1269_=_C1275( C1269 C1275 ) C1269_=_C1276( C1269 C1276 ) C1269_=_C1277( C1269 C1277 ) C1269_=_C1688( C1269 C1688 ) C1269_=_C1755( C1269 C1755 ) C1269_=_C1993( C1269 C1993 ) \nC1269_=_C2456( C1269 C2456 ) C1269_=_C2604( C1269 C2604 ) C1269_=_C3020( C1269 C3020 ) C1269_=_C3142( C1269 C3142 ) C1269_=_C3268( C1269 C3268 ) C1269_=_C3655( C1269 C3655 ) \nC1269_=_C3658( C1269 C3658 ) C1269_=_C3659( C1269 C3659 ) C1269_=_C3661( C1269 C3661 ) C1269_=_C3662( C1269 C3662 ) C1269_=_C3665( C1269 C3665 ) C1270_=_C1271( C1270 C1271 ) \nC1270_=_C1273( C1270 C1273 ) C1270_=_C1274( C1270 C1274 ) C1270_=_C1275( C1270 C1275 ) C1270_=_C1276( C1270 C1276 ) C1270_=_C1277( C1270 C1277 ) C1270_=_C2154( C1270 C2154 ) \nC1270_=_C3756( C1270 C3756 ) C1270_=_C3758( C1270 C3758 ) C1270_=_C3759( C1270 C3759 ) C1271_=_C1273( C1271 C1273 ) C1271_=_C1274( C1271 C1274 ) C1271_=_C1275( C1271 C1275 ) \nC1271_=_C1276( C1271 C1276 ) C1271_=_C1277( C1271 C1277 ) C1271_=_C1689( C1271 C1689 ) C1271_=_C1757( C1271 C1757 ) C1271_=_C1994( C1271 C1994 ) C1271_=_C2316( C1271 C2316 ) \nC1271_=_C2606( C1271 C2606 ) C1271_=_C3746( C1271 C3746 ) C1271_=_C3773( C1271 C3773 ) C1271_=_C3774( C1271 C3774 ) C1271_=_C3776( C1271 C3776 ) C1271_=_C3777( C1271 C3777 ) \nC1271_=_C3780( C1271 C3780 ) C1273_=_C1274( C1273 C1274 ) C1273_=_C1275( C1273 C1275 ) C1273_=_C1276( C1273 C1276 ) C1273_=_C1277( C1273 C1277 ) C1273_=_C1997( C1273 C1997 ) \nC1273_=_C2407( C1273 C2407 ) C1273_=_C2741( C1273 C2741 ) C1273_=_C2902( C1273 C2902 ) C1273_=_C3129( C1273 C3129 ) C1273_=_C3681( C1273 C3681 ) C1273_=_C3949( C1273 C3949 ) \nC1273_=_C3950( C1273 C3950 ) C1273_=_C3954( C1273 C3954 ) C1273_=_C3956( C1273 C3956 ) C1274_=_C1275( C1274 C1275 ) C1274_=_C1276( C1274 C1276 ) C1274_=_C1277( C1274 C1277 ) \nC1274_=_C1738( C1274 C1738 ) C1274_=_C1999( C1274 C1999 ) C1274_=_C2017( C1274 C2017 ) C1274_=_C2412( C1274 C2412 ) C1274_=_C2745( C1274 C2745 ) C1274_=_C2996( C1274 C2996 ) \nC1274_=_C3132( C1274 C3132 ) C1274_=_C4038( C1274 C4038 ) C1274_=_C4072( C1274 C4072 ) C1275_=_C1276( C1275 C1276 ) C1275_=_C1277( C1275 C1277 ) C1275_=_C1740( C1275 C1740 ) \nC1275_=_C2781( C1275 C2781 ) C1275_=_C2998( C1275 C2998 ) C1275_=_C3071( C1275 C3071 ) C1275_=_C3771( C1275 C3771 ) C1275_=_C3794( C1275 C3794 ) C1276_=_C1277( C1276 C1277 ) \nC1276_=_C2782( C1276 C2782 ) C1276_=_C3072( C1276 C3072 ) C1276_=_C3772( C1276 C3772 ) C1276_=_C3795( C1276 C3795 ) C1277_=_C1534( C1277 C1534 ) C1277_=_C1635( C1277 C1635 ) \nC1277_=_C1699( C1277 C1699 ) C1277_=_C1778( C1277 C1778 ) C1277_=_C2003( C1277 C2003 ) C1277_=_C2595( C1277 C2595 ) C1277_=_C2748( C1277 C2748 ) C1277_=_C3133( C1277 C3133 ) \nC1277_=_C3401( C1277 C3401 ) C1277_=_C3797( C1277 C3797 ) C1277_=_C3934( C1277 C3934 ) C1277_=_C4098( C1277 C4098 ) C1279_=_C1280( C1279 C1280 ) C1279_=_C1281( C1279 C1281 ) \nC1279_=_C1284( C1279 C1284 ) C1279_=_C1286( C1279 C1286 ) C1279_=_C1288( C1279 C1288 ) C1279_=_C1289( C1279 C1289 ) C1279_=_C1290( C1279 C1290 ) C1279_=_C1291( C1279 C1291 ) \nC1279_=_C1292( C1279 C1292 ) C1279_=_C1293( C1279 C1293 ) C1279_=_C1294( C1279 C1294 ) C1279_=_C1295( C1279 C1295 ) C1279_=_C1302( C1279 C1302 ) C1279_=_C1303( C1279 C1303 ) \nC1279_=_C1304( C1279 C1304 ) C1279_=_C1305( C1279 C1305 ) C1279_=_C1424( C1279 C1424 ) C1279_=_C1425( C1279 C1425 ) C1279_=_C1427( C1279 C1427 ) C1279_=_C1428( C1279 C1428 ) \nC1279_=_C1430( C1279 C1430 ) C1279_=_C1432( C1279 C1432 ) C1279_=_C1437( C1279 C1437 ) C1279_=_C1439( C1279 C1439 ) C1279_=_C1443( C1279 C1443 ) C1279_=_C1444( C1279 C1444 ) \nC1279_=_C1446( C1279 C1446 ) C1280_=_C1281( C1280 C1281 ) C1280_=_C1284( C1280 C1284 ) C1280_=_C1286( C1280 C1286 ) C1280_=_C1288( C1280 C1288 ) C1280_=_C1289( C1280 C1289 ) \nC1280_=_C1290( C1280 C1290 ) C1280_=_C1291( C1280 C1291 ) C1280_=_C1292( C1280 C1292 ) C1280_=_C1293( C1280 C1293 ) C1280_=_C1294( C1280 C1294 ) C1280_=_C1295( C1280 C1295 ) \nC1280_=_C1302( C1280 C1302 ) C1280_=_C1303( C1280 C1303 ) C1280_=_C1304( C1280 C1304 ) C1280_=_C1305( C1280 C1305 ) C1280_=_C1448( C1280 C1448 ) C1280_=_C1450( C1280 C1450 ) \nC1280_=_C1455( C1280 C1455 ) C1280_=_C1456( C1280 C1456 ) C1280_=_C1459( C1280 C1459 ) C1280_=_C1460( C1280 C1460 ) C1280_=_C1462( C1280 C1462 ) C1280_=_C1464( C1280 C1464 ) \nC1280_=_C1468( C1280 C1468 ) C1281_=_C1284( C1281 C1284 ) C1281_=_C1286( C1281 C1286 ) C1281_=_C1288( C1281 C1288 ) C1281_=_C1289( C1281 C1289 ) C1281_=_C1290( C1281 C1290 ) \nC1281_=_C1291( C1281 C1291 ) C1281_=_C1292( C1281 C1292 ) C1281_=_C1293( C1281 C1293 ) C1281_=_C1294( C1281 C1294 ) C1281_=_C1295( C1281 C1295 ) C1281_=_C1302( C1281 C1302 ) \nC1281_=_C1303( C1281 C1303 ) C1281_=_C1304( C1281 C1304 ) C1281_=_C1305( C1281 C1305 ) C1281_=_C1472( C1281 C1472 ) C1281_=_C1473( C1281 C1473 ) C1281_=_C1474( C1281 C1474 ) \nC1281_=_C1478( C1281 C1478 ) C1281_=_C1486( C1281 C1486 ) C1284_=_C1286( C1284 C1286 ) C1284_=_C1288( C1284 C1288 ) C1284_=_C1289( C1284 C1289 ) C1284_=_C1290( C1284 C1290 ) \nC1284_=_C1291( C1284 C1291 ) C1284_=_C1292( C1284 C1292 ) C1284_=_C1293( C1284 C1293 ) C1284_=_C1294( C1284 C1294 ) C1284_=_C1295( C1284 C1295 ) C1284_=_C1302( C1284 C1302 ) \nC1284_=_C1303( C1284 C1303 ) C1284_=_C1304( C1284 C1304 ) C1284_=_C1305( C1284 C1305 ) C1284_=_C1517( C1284 C1517 ) C1284_=_C1578( C1284 C1578 ) C1284_=_C1619( C1284 C1619 ) \nC1284_=_C1637( C1284 C1637 ) C1284_=_C1641( C1284 C1641 ) C1284_=_C1642( C1284 C1642 ) C1284_=_C1645( C1284 C1645 ) C1284_=_C1646( C1284 C1646 ) C1284_=_C1647( C1284 C1647 ) \nC1284_=_C1648( C1284 C1648 ) C1284_=_C1650( C1284 C1650 ) C1284_=_C1651( C1284 C1651 ) C1284_=_C1654( C1284 C1654 ) C1286_=_C1288( C1286 C1288 ) C1286_=_C1289( C1286 C1289 ) \nC1286_=_C1290( C1286 C1290 ) C1286_=_C1291( C1286 C1291 ) C1286_=_C1292( C1286 C1292 ) C1286_=_C1293( C1286 C1293 ) C1286_=_C1294( C1286 C1294 ) C1286_=_C1295( C1286 C1295 ) \nC1286_=_C1302( C1286 C1302 ) C1286_=_C1303( C1286 C1303 ) C1286_=_C1304( C1286 C1304 ) C1286_=_C1305( C1286 C1305 ) C1286_=_C1427( C1286 C1427 ) C1286_=_C1474( C1286 C1474 ) \nC1286_=_C1953( C1286 C1953 ) C1286_=_C2261( C1286 C2261 ) C1286_=_C2262( C1286 C2262 ) C1286_=_C2268( C1286 C2268 ) C1286_=_C2269( C1286 C2269 ) C1286_=_C2270( C1286 C2270 ) \nC1286_=_C2271( C1286 C2271 ) C1286_=_C2275( C1286 C2275 ) C1286_=_C2276( C1286 C2276 ) C1288_=_C1289( C1288 C1289 ) C1288_=_C1290( C1288 C1290 ) C1288_=_C1291( C1288 C1291 ) \nC1288_=_C1292( C1288 C1292 ) C1288_=_C1293( C1288 C1293 ) C1288_=_C1294( C1288 C1294 ) C1288_=_C1295( C1288 C1295 ) C1288_=_C1302( C1288 C1302 ) C1288_=_C1303( C1288 C1303 ) \nC1288_=_C1304( C1288 C1304 ) C1288_=_C1305( C1288 C1305 ) C1288_=_C1954( C1288 C1954 ) C1288_=_C2262( C1288 C2262 ) C1288_=_C2431( C1288 C2431 ) C1288_=_C2437( C1288 C2437 ) \nC1288_=_C2440( C1288 C2440 ) C1289_=_C1290( C1289 C1290 ) C1289_=_C1291( C1289 C1291 ) C1289_=_C1292( C1289 C1292 ) C1289_=_C1293( C1289 C1293 ) C1289_=_C1294( C1289 C1294 ) \nC1289_=_C1295( C1289 C1295 ) C1289_=_C1302( C1289 C1302 ) C1289_=_C1303( C1289 C1303 ) C1289_=_C1304( C1289 C1304 ) C1289_=_C1305( C1289 C1305 ) C1289_=_C1455( C1289 C1455 ) \nC1289_=_C2700( C1289 C2700 ) C1289_=_C2703( C1289 C2703 ) C1289_=_C2705( C1289 C2705 ) C1289_=_C2708( C1289 C2708 ) C1289_=_C2710( C1289 C2710 ) C1289_=_C2711( C1289 C2711 ) \nC1290_=_C1291( C1290 C1291 ) C1290_=_C1292( C1290 C1292 ) C1290_=_C1293( C1290 C1293 ) C1290_=_C1294( C1290 C1294 ) C1290_=_C1295( C1290 C1295 ) C1290_=_C1302( C1290 C1302 ) \nC1290_=_C1303( C1290 C1303 ) C1290_=_C1304( C1290 C1304 ) C1290_=_C1305( C1290 C1305 ) C1290_=_C1456( C1290 C1456 ) C1290_=_C2448( C1290 C2448 ) C1290_=_C2848( C1290 C2848 ) \nC1290_=_C2850( C1290 C2850 ) C1290_=_C2851( C1290 C2851 ) C1290_=_C2852( C1290 C2852 ) C1290_=_C2854( C1290 C2854 ) C1290_=_C2856( C1290 C2856 ) C1290_=_C2857( C1290 C2857 ) \nC1290_=_C2858( C1290 C2858 ) C1290_=_C2862( C1290 C2862 ) C1290_=_C2865( C1290 C2865 ) C1291_=_C1292( C1291 C1292 ) C1291_=_C1293( C1291 C1293 ) C1291_=_C1294( C1291 C1294 ) \nC1291_=_C1295( C1291 C1295 ) C1291_=_C1302( C1291 C1302 ) C1291_=_C1303( C1291 C1303 ) C1291_=_C1304( C1291 C1304 ) C1291_=_C1305( C1291 C1305 ) C1291_=_C1504( C1291 C1504 ) \nC1291_=_C2470( C1291 C2470 ) C1291_=_C2700( C1291 C2700 ) C1291_=_C2848( C1291 C2848 ) C1291_=_C2926( C1291 C2926 ) C1291_=_C2927( C1291 C2927 ) C1291_=_C2928( C1291 C2928 ) \nC1291_=_C2929( C1291 C2929 ) C1291_=_C2931( C1291 C2931 ) C1291_=_C2933( C1291 C2933 ) C1291_=_C2936( C1291 C2936 ) C1291_=_C2937( C1291 C2937 ) C1292_=_C1293( C1292 C1293 ) \nC1292_=_C1294( C1292 C1294 ) C1292_=_C1295( C1292 C1295 ) C1292_=_C1302( C1292 C1302 ) C1292_=_C1303( C1292 C1303 ) C1292_=_C1304( C1292 C1304 ) C1292_=_C1305( C1292 C1305 ) \nC1292_=_C1522( C1292 C1522 ) C1292_=_C1625( C1292 C1625 ) C1292_=_C2149( C1292 C2149 ) C1292_=_C2367( C1292 C2367 ) C1292_=_C2398( C1292 C2398 ) C1292_=_C2938( C1292 C2938 ) \nC1292_=_C2941( C1292 C2941 ) C1292_=_C2944( C1292 C2944 ) C1292_=_C2945( C1292 C2945 ) C1292_=_C2948( C1292 C2948 ) C1293_=_C1294( C1293 C1294 ) C1293_=_C1295( C1293 C1295 ) \nC1293_=_C1302( C1293 C1302 ) C1293_=_C1303( C1293 C1303 ) C1293_=_C1304(</w:t>
      </w:r>
    </w:p>
    <w:p>
      <w:pPr>
        <w:pStyle w:val="PreformattedText"/>
        <w:bidi w:val="0"/>
        <w:spacing w:before="0" w:after="0"/>
        <w:jc w:val="left"/>
        <w:rPr/>
      </w:pPr>
      <w:r>
        <w:rPr/>
        <w:t xml:space="preserve"> </w:t>
      </w:r>
      <w:r>
        <w:rPr/>
        <w:t>C1293 C1304 ) C1293_=_C1305( C1293 C1305 ) C1293_=_C1958( C1293 C1958 ) C1293_=_C2008( C1293 C2008 ) \nC1293_=_C2268( C1293 C2268 ) C1293_=_C2386( C1293 C2386 ) C1293_=_C2399( C1293 C2399 ) C1293_=_C2599( C1293 C2599 ) C1293_=_C3155( C1293 C3155 ) C1293_=_C3159( C1293 C3159 ) \nC1293_=_C3160( C1293 C3160 ) C1293_=_C3161( C1293 C3161 ) C1293_=_C3163( C1293 C3163 ) C1293_=_C3165( C1293 C3165 ) C1293_=_C3167( C1293 C3167 ) C1293_=_C3168( C1293 C3168 ) \nC1294_=_C1295( C1294 C1295 ) C1294_=_C1302( C1294 C1302 ) C1294_=_C1303( C1294 C1303 ) C1294_=_C1304( C1294 C1304 ) C1294_=_C1305( C1294 C1305 ) C1294_=_C1959( C1294 C1959 ) \nC1294_=_C2269( C1294 C2269 ) C1294_=_C2283( C1294 C2283 ) C1294_=_C2506( C1294 C2506 ) C1294_=_C3218( C1294 C3218 ) C1294_=_C3224( C1294 C3224 ) C1294_=_C3227( C1294 C3227 ) \nC1294_=_C3228( C1294 C3228 ) C1294_=_C3229( C1294 C3229 ) C1295_=_C1302( C1295 C1302 ) C1295_=_C1303( C1295 C1303 ) C1295_=_C1304( C1295 C1304 ) C1295_=_C1305( C1295 C1305 ) \nC1295_=_C1960( C1295 C1960 ) C1295_=_C2270( C1295 C2270 ) C1295_=_C3433( C1295 C3433 ) C1295_=_C3436( C1295 C3436 ) C1295_=_C3440( C1295 C3440 ) C1295_=_C3441( C1295 C3441 ) \nC1302_=_C1303( C1302 C1303 ) C1302_=_C1304( C1302 C1304 ) C1302_=_C1305( C1302 C1305 ) C1302_=_C1532( C1302 C1532 ) C1302_=_C1633( C1302 C1633 ) C1302_=_C1736( C1302 C1736 ) \nC1302_=_C2409( C1302 C2409 ) C1302_=_C2994( C1302 C2994 ) C1302_=_C3547( C1302 C3547 ) C1302_=_C3632( C1302 C3632 ) C1302_=_C3767( C1302 C3767 ) C1302_=_C3868( C1302 C3868 ) \nC1302_=_C4017( C1302 C4017 ) C1303_=_C1304( C1303 C1304 ) C1303_=_C1305( C1303 C1305 ) C1303_=_C1966( C1303 C1966 ) C1303_=_C2158( C1303 C2158 ) C1303_=_C2276( C1303 C2276 ) \nC1303_=_C2614( C1303 C2614 ) C1303_=_C3099( C1303 C3099 ) C1303_=_C3289( C1303 C3289 ) C1303_=_C3713( C1303 C3713 ) C1303_=_C3832( C1303 C3832 ) C1303_=_C3917( C1303 C3917 ) \nC1303_=_C3987( C1303 C3987 ) C1303_=_C4022( C1303 C4022 ) C1304_=_C1305( C1304 C1305 ) C1304_=_C2632( C1304 C2632 ) C1304_=_C2710( C1304 C2710 ) C1304_=_C2779( C1304 C2779 ) \nC1304_=_C2857( C1304 C2857 ) C1304_=_C3041( C1304 C3041 ) C1304_=_C3069( C1304 C3069 ) C1304_=_C3575( C1304 C3575 ) C1304_=_C3707( C1304 C3707 ) C1304_=_C3769( C1304 C3769 ) \nC1304_=_C3897( C1304 C3897 ) C1304_=_C3931( C1304 C3931 ) C1304_=_C3947( C1304 C3947 ) C1305_=_C2323( C1305 C2323 ) C1305_=_C2463( C1305 C2463 ) C1305_=_C2633( C1305 C2633 ) \nC1305_=_C2711( C1305 C2711 ) C1305_=_C2858( C1305 C2858 ) C1305_=_C3042( C1305 C3042 ) C1305_=_C3398( C1305 C3398 ) C1305_=_C3576( C1305 C3576 ) C1305_=_C3708( C1305 C3708 ) \nC1305_=_C3898( C1305 C3898 ) C1305_=_C3932( C1305 C3932 ) C1305_=_C3948( C1305 C3948 ) C1305_=_C4049( C1305 C4049 ) C1309_=_C1312( C1309 C1312 ) C1309_=_C1316( C1309 C1316 ) \nC1309_=_C1317( C1309 C1317 ) C1309_=_C1318( C1309 C1318 ) C1309_=_C1319( C1309 C1319 ) C1309_=_C1321( C1309 C1321 ) C1309_=_C1322( C1309 C1322 ) C1309_=_C1324( C1309 C1324 ) \nC1309_=_C1325( C1309 C1325 ) C1309_=_C1327( C1309 C1327 ) C1309_=_C1328( C1309 C1328 ) C1309_=_C1330( C1309 C1330 ) C1309_=_C1578( C1309 C1578 ) C1309_=_C1580( C1309 C1580 ) \nC1309_=_C1585( C1309 C1585 ) C1309_=_C1591( C1309 C1591 ) C1309_=_C1593( C1309 C1593 ) C1309_=_C1597( C1309 C1597 ) C1309_=_C1598( C1309 C1598 ) C1312_=_C1316( C1312 C1316 ) \nC1312_=_C1317( C1312 C1317 ) C1312_=_C1318( C1312 C1318 ) C1312_=_C1319( C1312 C1319 ) C1312_=_C1321( C1312 C1321 ) C1312_=_C1322( C1312 C1322 ) C1312_=_C1324( C1312 C1324 ) \nC1312_=_C1325( C1312 C1325 ) C1312_=_C1327( C1312 C1327 ) C1312_=_C1328( C1312 C1328 ) C1312_=_C1330( C1312 C1330 ) C1312_=_C1637( C1312 C1637 ) C1312_=_C1832( C1312 C1832 ) \nC1312_=_C1835( C1312 C1835 ) C1312_=_C1836( C1312 C1836 ) C1312_=_C1843( C1312 C1843 ) C1312_=_C1845( C1312 C1845 ) C1312_=_C1846( C1312 C1846 ) C1312_=_C1850( C1312 C1850 ) \nC1312_=_C1851( C1312 C1851 ) C1316_=_C1317( C1316 C1317 ) C1316_=_C1318( C1316 C1318 ) C1316_=_C1319( C1316 C1319 ) C1316_=_C1321( C1316 C1321 ) C1316_=_C1322( C1316 C1322 ) \nC1316_=_C1324( C1316 C1324 ) C1316_=_C1325( C1316 C1325 ) C1316_=_C1327( C1316 C1327 ) C1316_=_C1328( C1316 C1328 ) C1316_=_C1330( C1316 C1330 ) C1316_=_C1642( C1316 C1642 ) \nC1316_=_C1770( C1316 C1770 ) C1316_=_C1970( C1316 C1970 ) C1316_=_C2056( C1316 C2056 ) C1316_=_C2070( C1316 C2070 ) C1316_=_C2278( C1316 C2278 ) C1316_=_C2347( C1316 C2347 ) \nC1316_=_C2690( C1316 C2690 ) C1316_=_C2691( C1316 C2691 ) C1316_=_C2692( C1316 C2692 ) C1316_=_C2693( C1316 C2693 ) C1316_=_C2695( C1316 C2695 ) C1316_=_C2697( C1316 C2697 ) \nC1317_=_C1318( C1317 C1318 ) C1317_=_C1319( C1317 C1319 ) C1317_=_C1321( C1317 C1321 ) C1317_=_C1322( C1317 C1322 ) C1317_=_C1324( C1317 C1324 ) C1317_=_C1325( C1317 C1325 ) \nC1317_=_C1327( C1317 C1327 ) C1317_=_C1328( C1317 C1328 ) C1317_=_C1330( C1317 C1330 ) C1317_=_C1645( C1317 C1645 ) C1317_=_C2073( C1317 C2073 ) C1317_=_C2134( C1317 C2134 ) \nC1317_=_C2349( C1317 C2349 ) C1317_=_C2951( C1317 C2951 ) C1317_=_C2955( C1317 C2955 ) C1317_=_C2956( C1317 C2956 ) C1317_=_C2961( C1317 C2961 ) C1317_=_C2962( C1317 C2962 ) \nC1318_=_C1319( C1318 C1319 ) C1318_=_C1321( C1318 C1321 ) C1318_=_C1322( C1318 C1322 ) C1318_=_C1324( C1318 C1324 ) C1318_=_C1325( C1318 C1325 ) C1318_=_C1327( C1318 C1327 ) \nC1318_=_C1328( C1318 C1328 ) C1318_=_C1330( C1318 C1330 ) C1318_=_C1359( C1318 C1359 ) C1318_=_C1459( C1318 C1459 ) C1318_=_C1705( C1318 C1705 ) C1318_=_C2350( C1318 C2350 ) \nC1318_=_C2985( C1318 C2985 ) C1318_=_C2987( C1318 C2987 ) C1318_=_C2988( C1318 C2988 ) C1318_=_C2994( C1318 C2994 ) C1318_=_C2996( C1318 C2996 ) C1318_=_C2998( C1318 C2998 ) \nC1318_=_C2999( C1318 C2999 ) C1319_=_C1321( C1319 C1321 ) C1319_=_C1322( C1319 C1322 ) C1319_=_C1324( C1319 C1324 ) C1319_=_C1325( C1319 C1325 ) C1319_=_C1327( C1319 C1327 ) \nC1319_=_C1328( C1319 C1328 ) C1319_=_C1330( C1319 C1330 ) C1319_=_C1585( C1319 C1585 ) C1319_=_C1646( C1319 C1646 ) C1319_=_C1843( C1319 C1843 ) C1319_=_C1855( C1319 C1855 ) \nC1319_=_C2074( C1319 C2074 ) C1319_=_C2115( C1319 C2115 ) C1319_=_C2690( C1319 C2690 ) C1319_=_C2951( C1319 C2951 ) C1319_=_C3031( C1319 C3031 ) C1319_=_C3032( C1319 C3032 ) \nC1319_=_C3034( C1319 C3034 ) C1319_=_C3038( C1319 C3038 ) C1319_=_C3041( C1319 C3041 ) C1319_=_C3042( C1319 C3042 ) C1319_=_C3043( C1319 C3043 ) C1321_=_C1322( C1321 C1322 ) \nC1321_=_C1324( C1321 C1324 ) C1321_=_C1325( C1321 C1325 ) C1321_=_C1327( C1321 C1327 ) C1321_=_C1328( C1321 C1328 ) C1321_=_C1330( C1321 C1330 ) C1321_=_C1409( C1321 C1409 ) \nC1321_=_C1921( C1321 C1921 ) C1321_=_C2228( C1321 C2228 ) C1321_=_C2490( C1321 C2490 ) C1321_=_C2913( C1321 C2913 ) C1321_=_C3049( C1321 C3049 ) C1321_=_C3295( C1321 C3295 ) \nC1321_=_C3310( C1321 C3310 ) C1321_=_C3317( C1321 C3317 ) C1322_=_C1324( C1322 C1324 ) C1322_=_C1325( C1322 C1325 ) C1322_=_C1327( C1322 C1327 ) C1322_=_C1328( C1322 C1328 ) \nC1322_=_C1330( C1322 C1330 ) C1322_=_C1364( C1322 C1364 ) C1322_=_C1710( C1322 C1710 ) C1322_=_C3296( C1322 C3296 ) C1322_=_C3330( C1322 C3330 ) C1324_=_C1325( C1324 C1325 ) \nC1324_=_C1327( C1324 C1327 ) C1324_=_C1328( C1324 C1328 ) C1324_=_C1330( C1324 C1330 ) C1324_=_C1368( C1324 C1368 ) C1324_=_C1568( C1324 C1568 ) C1324_=_C1716( C1324 C1716 ) \nC1324_=_C1792( C1324 C1792 ) C1324_=_C2252( C1324 C2252 ) C1324_=_C2723( C1324 C2723 ) C1324_=_C2871( C1324 C2871 ) C1324_=_C3063( C1324 C3063 ) C1324_=_C3300( C1324 C3300 ) \nC1324_=_C3383( C1324 C3383 ) C1324_=_C3513( C1324 C3513 ) C1324_=_C3554( C1324 C3554 ) C1324_=_C3598( C1324 C3598 ) C1324_=_C3764( C1324 C3764 ) C1324_=_C3766( C1324 C3766 ) \nC1324_=_C3767( C1324 C3767 ) C1324_=_C3768( C1324 C3768 ) C1324_=_C3769( C1324 C3769 ) C1324_=_C3771( C1324 C3771 ) C1324_=_C3772( C1324 C3772 ) C1325_=_C1327( C1325 C1327 ) \nC1325_=_C1328( C1325 C1328 ) C1325_=_C1330( C1325 C1330 ) C1325_=_C1591( C1325 C1591 ) C1325_=_C1650( C1325 C1650 ) C1325_=_C1846( C1325 C1846 ) C1325_=_C2081( C1325 C2081 ) \nC1325_=_C2233( C1325 C2233 ) C1325_=_C2692( C1325 C2692 ) C1325_=_C2955( C1325 C2955 ) C1325_=_C3161( C1325 C3161 ) C1325_=_C3521( C1325 C3521 ) C1325_=_C3630( C1325 C3630 ) \nC1325_=_C3647( C1325 C3647 ) C1325_=_C3781( C1325 C3781 ) C1325_=_C3818( C1325 C3818 ) C1325_=_C3820( C1325 C3820 ) C1325_=_C3821( C1325 C3821 ) C1325_=_C3825( C1325 C3825 ) \nC1327_=_C1328( C1327 C1328 ) C1327_=_C1330( C1327 C1330 ) C1327_=_C1415( C1327 C1415 ) C1327_=_C1614( C1327 C1614 ) C1327_=_C1927( C1327 C1927 ) C1327_=_C2495( C1327 C2495 ) \nC1327_=_C3151( C1327 C3151 ) C1327_=_C3195( C1327 C3195 ) C1327_=_C3466( C1327 C3466 ) C1327_=_C3567( C1327 C3567 ) C1327_=_C3830( C1327 C3830 ) C1327_=_C3908( C1327 C3908 ) \nC1327_=_C3923( C1327 C3923 ) C1327_=_C3985( C1327 C3985 ) C1327_=_C3986( C1327 C3986 ) C1328_=_C1330( C1328 C1330 ) C1328_=_C1372( C1328 C1372 ) C1328_=_C1720( C1328 C1720 ) \nC1328_=_C2408( C1328 C2408 ) C1328_=_C3301( C1328 C3301 ) C1328_=_C3368( C1328 C3368 ) C1328_=_C3414( C1328 C3414 ) C1328_=_C3491( C1328 C3491 ) C1328_=_C3601( C1328 C3601 ) \nC1328_=_C3683( C1328 C3683 ) C1328_=_C3949( C1328 C3949 ) C1328_=_C3996( C1328 C3996 ) C1328_=_C3998( C1328 C3998 ) C1330_=_C1375( C1330 C1375 ) C1330_=_C1576( C1330 C1576 ) \nC1330_=_C1617( C1330 C1617 ) C1330_=_C1721( C1330 C1721 ) C1330_=_C3306( C1330 C3306 ) C1330_=_C3347( C1330 C3347 ) C1330_=_C3602( C1330 C3602 ) C1330_=_C3899( C1330 C3899 ) \nC1330_=_C4025( C1330 C4025 ) C1330_=_C4090( C1330 C4090 ) C1334_=_C1335( C1334 C1335 ) C1334_=_C1337( C1334 C1337 ) C1334_=_C1339( C1334 C1339 ) C1334_=_C1341( C1334 C1341 ) \nC1334_=_C1346( C1334 C1346 ) C1334_=_C1347( C1334 C1347 ) C1334_=_C1352( C1334 C1352 ) C1334_=_C1746( C1334 C1746 ) C1334_=_C1913( C1334 C1913 ) C1334_=_C1985( C1334 C1985 ) \nC1334_=_C1986( C1334 C1986 ) C1334_=_C1987( C1334 C1987 ) C1334_=_C1988( C1334 C1988 ) C1334_=_C1990( C1334 C1990 ) C1334_=_C1993( C1334 C1993 ) C1334_=_C1994( C1334 C1994 ) \nC1334_=_C1996( C1334 C1996 ) C1334_=_C1997( C1334 C1997 ) C1334_=_C1999( C1334 C1999 ) C1334_=_C2000( C1334 C2000 ) C1334_=_C2001(</w:t>
      </w:r>
    </w:p>
    <w:p>
      <w:pPr>
        <w:pStyle w:val="PreformattedText"/>
        <w:bidi w:val="0"/>
        <w:spacing w:before="0" w:after="0"/>
        <w:jc w:val="left"/>
        <w:rPr/>
      </w:pPr>
      <w:r>
        <w:rPr/>
        <w:t xml:space="preserve"> </w:t>
      </w:r>
      <w:r>
        <w:rPr/>
        <w:t>C1334 C2001 ) C1334_=_C2002( C1334 C2002 ) \nC1334_=_C2003( C1334 C2003 ) C1335_=_C1337( C1335 C1337 ) C1335_=_C1339( C1335 C1339 ) C1335_=_C1341( C1335 C1341 ) C1335_=_C1346( C1335 C1346 ) C1335_=_C1347( C1335 C1347 ) \nC1335_=_C1352( C1335 C1352 ) C1335_=_C2036( C1335 C2036 ) C1335_=_C2088( C1335 C2088 ) C1335_=_C2090( C1335 C2090 ) C1335_=_C2091( C1335 C2091 ) C1335_=_C2092( C1335 C2092 ) \nC1335_=_C2093( C1335 C2093 ) C1335_=_C2095( C1335 C2095 ) C1335_=_C2096( C1335 C2096 ) C1335_=_C2097( C1335 C2097 ) C1335_=_C2098( C1335 C2098 ) C1335_=_C2102( C1335 C2102 ) \nC1335_=_C2106( C1335 C2106 ) C1335_=_C2107( C1335 C2107 ) C1335_=_C2108( C1335 C2108 ) C1335_=_C2109( C1335 C2109 ) C1335_=_C2110( C1335 C2110 ) C1337_=_C1339( C1337 C1339 ) \nC1337_=_C1341( C1337 C1341 ) C1337_=_C1346( C1337 C1346 ) C1337_=_C1347( C1337 C1347 ) C1337_=_C1352( C1337 C1352 ) C1337_=_C1660( C1337 C1660 ) C1337_=_C2184( C1337 C2184 ) \nC1337_=_C2326( C1337 C2326 ) C1337_=_C2327( C1337 C2327 ) C1337_=_C2329( C1337 C2329 ) C1337_=_C2330( C1337 C2330 ) C1337_=_C2332( C1337 C2332 ) C1337_=_C2336( C1337 C2336 ) \nC1337_=_C2340( C1337 C2340 ) C1337_=_C2343( C1337 C2343 ) C1337_=_C2344( C1337 C2344 ) C1337_=_C2345( C1337 C2345 ) C1339_=_C1341( C1339 C1341 ) C1339_=_C1346( C1339 C1346 ) \nC1339_=_C1347( C1339 C1347 ) C1339_=_C1352( C1339 C1352 ) C1339_=_C2057( C1339 C2057 ) C1339_=_C2112( C1339 C2112 ) C1339_=_C2279( C1339 C2279 ) C1339_=_C2733( C1339 C2733 ) \nC1339_=_C2739( C1339 C2739 ) C1339_=_C2741( C1339 C2741 ) C1339_=_C2742( C1339 C2742 ) C1339_=_C2745( C1339 C2745 ) C1339_=_C2747( C1339 C2747 ) C1339_=_C2748( C1339 C2748 ) \nC1339_=_C2749( C1339 C2749 ) C1341_=_C1346( C1341 C1346 ) C1341_=_C1347( C1341 C1347 ) C1341_=_C1352( C1341 C1352 ) C1341_=_C2116( C1341 C2116 ) C1341_=_C2307( C1341 C2307 ) \nC1341_=_C2662( C1341 C2662 ) C1341_=_C2881( C1341 C2881 ) C1341_=_C3059( C1341 C3059 ) C1341_=_C3121( C1341 C3121 ) C1341_=_C3122( C1341 C3122 ) C1341_=_C3123( C1341 C3123 ) \nC1341_=_C3125( C1341 C3125 ) C1341_=_C3126( C1341 C3126 ) C1341_=_C3127( C1341 C3127 ) C1341_=_C3129( C1341 C3129 ) C1341_=_C3130( C1341 C3130 ) C1341_=_C3131( C1341 C3131 ) \nC1341_=_C3132( C1341 C3132 ) C1341_=_C3133( C1341 C3133 ) C1341_=_C3134( C1341 C3134 ) C1346_=_C1347( C1346 C1347 ) C1346_=_C1352( C1346 C1352 ) C1346_=_C1654( C1346 C1654 ) \nC1346_=_C1911( C1346 C1911 ) C1346_=_C2427( C1346 C2427 ) C1346_=_C2810( C1346 C2810 ) C1346_=_C2884( C1346 C2884 ) C1346_=_C2921( C1346 C2921 ) C1346_=_C2948( C1346 C2948 ) \nC1346_=_C3371( C1346 C3371 ) C1346_=_C4012( C1346 C4012 ) C1346_=_C4017( C1346 C4017 ) C1346_=_C4049( C1346 C4049 ) C1346_=_C4054( C1346 C4054 ) C1346_=_C4055( C1346 C4055 ) \nC1347_=_C1352( C1347 C1352 ) C1347_=_C1813( C1347 C1813 ) C1347_=_C1982( C1347 C1982 ) C1347_=_C2616( C1347 C2616 ) C1347_=_C3246( C1347 C3246 ) C1347_=_C3292( C1347 C3292 ) \nC1347_=_C3441( C1347 C3441 ) C1347_=_C3492( C1347 C3492 ) C1347_=_C3696( C1347 C3696 ) C1347_=_C3834( C1347 C3834 ) C1347_=_C3950( C1347 C3950 ) C1347_=_C4022( C1347 C4022 ) \nC1347_=_C4043( C1347 C4043 ) C1347_=_C4061( C1347 C4061 ) C1352_=_C1874( C1352 C1874 ) C1352_=_C2129( C1352 C2129 ) C1352_=_C2239( C1352 C2239 ) C1352_=_C2300( C1352 C2300 ) \nC1352_=_C2890( C1352 C2890 ) C1352_=_C3229( C1352 C3229 ) C1352_=_C3472( C1352 C3472 ) C1352_=_C3542( C1352 C3542 ) C1352_=_C3627( C1352 C3627 ) C1352_=_C3788( C1352 C3788 ) \nC1352_=_C3825( C1352 C3825 ) C1352_=_C3879( C1352 C3879 ) C1352_=_C3885( C1352 C3885 ) C1352_=_C3956( C1352 C3956 ) C1352_=_C4029( C1352 C4029 ) C1352_=_C4072( C1352 C4072 ) \nC1352_=_C4095( C1352 C4095 ) C1352_=_C4098( C1352 C4098 ) C1352_=_C4100( C1352 C4100 ) C1355_=_C1357( C1355 C1357 ) C1355_=_C1358( C1355 C1358 ) C1355_=_C1359( C1355 C1359 ) \nC1355_=_C1362( C1355 C1362 ) C1355_=_C1364( C1355 C1364 ) C1355_=_C1365( C1355 C1365 ) C1355_=_C1367( C1355 C1367 ) C1355_=_C1368( C1355 C1368 ) C1355_=_C1371( C1355 C1371 ) \nC1355_=_C1372( C1355 C1372 ) C1355_=_C1373( C1355 C1373 ) C1355_=_C1375( C1355 C1375 ) C1355_=_C1537( C1355 C1537 ) C1355_=_C1876( C1355 C1876 ) C1355_=_C1968( C1355 C1968 ) \nC1355_=_C2007( C1355 C2007 ) C1355_=_C2008( C1355 C2008 ) C1355_=_C2013( C1355 C2013 ) C1355_=_C2014( C1355 C2014 ) C1355_=_C2016( C1355 C2016 ) C1355_=_C2017( C1355 C2017 ) \nC1355_=_C2018( C1355 C2018 ) C1357_=_C1358( C1357 C1358 ) C1357_=_C1359( C1357 C1359 ) C1357_=_C1362( C1357 C1362 ) C1357_=_C1364( C1357 C1364 ) C1357_=_C1365( C1357 C1365 ) \nC1357_=_C1367( C1357 C1367 ) C1357_=_C1368( C1357 C1368 ) C1357_=_C1371( C1357 C1371 ) C1357_=_C1372( C1357 C1372 ) C1357_=_C1373( C1357 C1373 ) C1357_=_C1375( C1357 C1375 ) \nC1357_=_C1641( C1357 C1641 ) C1357_=_C1878( C1357 C1878 ) C1357_=_C2397( C1357 C2397 ) C1357_=_C2398( C1357 C2398 ) C1357_=_C2399( C1357 C2399 ) C1357_=_C2400( C1357 C2400 ) \nC1357_=_C2401( C1357 C2401 ) C1357_=_C2402( C1357 C2402 ) C1357_=_C2405( C1357 C2405 ) C1357_=_C2407( C1357 C2407 ) C1357_=_C2408( C1357 C2408 ) C1357_=_C2409( C1357 C2409 ) \nC1357_=_C2412( C1357 C2412 ) C1357_=_C2413( C1357 C2413 ) C1357_=_C2415( C1357 C2415 ) C1358_=_C1359( C1358 C1359 ) C1358_=_C1362( C1358 C1362 ) C1358_=_C1364( C1358 C1364 ) \nC1358_=_C1365( C1358 C1365 ) C1358_=_C1367( C1358 C1367 ) C1358_=_C1368( C1358 C1368 ) C1358_=_C1371( C1358 C1371 ) C1358_=_C1372( C1358 C1372 ) C1358_=_C1373( C1358 C1373 ) \nC1358_=_C1375( C1358 C1375 ) C1358_=_C1663( C1358 C1663 ) C1358_=_C2025( C1358 C2025 ) C1358_=_C2042( C1358 C2042 ) C1358_=_C2135( C1358 C2135 ) C1358_=_C2207( C1358 C2207 ) \nC1358_=_C2544( C1358 C2544 ) C1358_=_C2975( C1358 C2975 ) C1358_=_C2978( C1358 C2978 ) C1358_=_C2981( C1358 C2981 ) C1358_=_C2984( C1358 C2984 ) C1359_=_C1362( C1359 C1362 ) \nC1359_=_C1364( C1359 C1364 ) C1359_=_C1365( C1359 C1365 ) C1359_=_C1367( C1359 C1367 ) C1359_=_C1368( C1359 C1368 ) C1359_=_C1371( C1359 C1371 ) C1359_=_C1372( C1359 C1372 ) \nC1359_=_C1373( C1359 C1373 ) C1359_=_C1375( C1359 C1375 ) C1359_=_C1459( C1359 C1459 ) C1359_=_C1705( C1359 C1705 ) C1359_=_C2350( C1359 C2350 ) C1359_=_C2985( C1359 C2985 ) \nC1359_=_C2987( C1359 C2987 ) C1359_=_C2988( C1359 C2988 ) C1359_=_C2994( C1359 C2994 ) C1359_=_C2996( C1359 C2996 ) C1359_=_C2998( C1359 C2998 ) C1359_=_C2999( C1359 C2999 ) \nC1362_=_C1364( C1362 C1364 ) C1362_=_C1365( C1362 C1365 ) C1362_=_C1367( C1362 C1367 ) C1362_=_C1368( C1362 C1368 ) C1362_=_C1371( C1362 C1371 ) C1362_=_C1372( C1362 C1372 ) \nC1362_=_C1373( C1362 C1373 ) C1362_=_C1375( C1362 C1375 ) C1362_=_C1506( C1362 C1506 ) C1362_=_C2209( C1362 C2209 ) C1362_=_C2562( C1362 C2562 ) C1362_=_C2580( C1362 C2580 ) \nC1362_=_C2718( C1362 C2718 ) C1362_=_C2893( C1362 C2893 ) C1362_=_C3000( C1362 C3000 ) C1362_=_C3170( C1362 C3170 ) C1362_=_C3173( C1362 C3173 ) C1362_=_C3176( C1362 C3176 ) \nC1362_=_C3179( C1362 C3179 ) C1362_=_C3180( C1362 C3180 ) C1362_=_C3181( C1362 C3181 ) C1362_=_C3182( C1362 C3182 ) C1364_=_C1365( C1364 C1365 ) C1364_=_C1367( C1364 C1367 ) \nC1364_=_C1368( C1364 C1368 ) C1364_=_C1371( C1364 C1371 ) C1364_=_C1372( C1364 C1372 ) C1364_=_C1373( C1364 C1373 ) C1364_=_C1375( C1364 C1375 ) C1364_=_C1710( C1364 C1710 ) \nC1364_=_C3296( C1364 C3296 ) C1364_=_C3330( C1364 C3330 ) C1365_=_C1367( C1365 C1367 ) C1365_=_C1368( C1365 C1368 ) C1365_=_C1371( C1365 C1371 ) C1365_=_C1372( C1365 C1372 ) \nC1365_=_C1373( C1365 C1373 ) C1365_=_C1375( C1365 C1375 ) C1365_=_C1647( C1365 C1647 ) C1365_=_C1711( C1365 C1711 ) C1365_=_C2044( C1365 C2044 ) C1365_=_C2211( C1365 C2211 ) \nC1365_=_C2229( C1365 C2229 ) C1365_=_C2512( C1365 C2512 ) C1365_=_C2768( C1365 C2768 ) C1365_=_C2786( C1365 C2786 ) C1365_=_C2868( C1365 C2868 ) C1365_=_C3002( C1365 C3002 ) \nC1365_=_C3421( C1365 C3421 ) C1365_=_C3422( C1365 C3422 ) C1365_=_C3425( C1365 C3425 ) C1365_=_C3427( C1365 C3427 ) C1365_=_C3428( C1365 C3428 ) C1365_=_C3431( C1365 C3431 ) \nC1365_=_C3432( C1365 C3432 ) C1367_=_C1368( C1367 C1368 ) C1367_=_C1371( C1367 C1371 ) C1367_=_C1372( C1367 C1372 ) C1367_=_C1373( C1367 C1373 ) C1367_=_C1375( C1367 C1375 ) \nC1367_=_C1714( C1367 C1714 ) C1367_=_C2213( C1367 C2213 ) C1367_=_C2586( C1367 C2586 ) C1367_=_C3005( C1367 C3005 ) C1367_=_C3613( C1367 C3613 ) C1367_=_C3655( C1367 C3655 ) \nC1367_=_C3667( C1367 C3667 ) C1367_=_C3668( C1367 C3668 ) C1367_=_C3672( C1367 C3672 ) C1367_=_C3673( C1367 C3673 ) C1368_=_C1371( C1368 C1371 ) C1368_=_C1372( C1368 C1372 ) \nC1368_=_C1373( C1368 C1373 ) C1368_=_C1375( C1368 C1375 ) C1368_=_C1568( C1368 C1568 ) C1368_=_C1716( C1368 C1716 ) C1368_=_C1792( C1368 C1792 ) C1368_=_C2252( C1368 C2252 ) \nC1368_=_C2723( C1368 C2723 ) C1368_=_C2871( C1368 C2871 ) C1368_=_C3063( C1368 C3063 ) C1368_=_C3300( C1368 C3300 ) C1368_=_C3383( C1368 C3383 ) C1368_=_C3513( C1368 C3513 ) \nC1368_=_C3554( C1368 C3554 ) C1368_=_C3598( C1368 C3598 ) C1368_=_C3764( C1368 C3764 ) C1368_=_C3766( C1368 C3766 ) C1368_=_C3767( C1368 C3767 ) C1368_=_C3768( C1368 C3768 ) \nC1368_=_C3769( C1368 C3769 ) C1368_=_C3771( C1368 C3771 ) C1368_=_C3772( C1368 C3772 ) C1371_=_C1372( C1371 C1372 ) C1371_=_C1373( C1371 C1373 ) C1371_=_C1375( C1371 C1375 ) \nC1371_=_C1693( C1371 C1693 ) C1371_=_C1943( C1371 C1943 ) C1371_=_C2052( C1371 C2052 ) C1371_=_C2218( C1371 C2218 ) C1371_=_C2571( C1371 C2571 ) C1371_=_C2826( C1371 C2826 ) \nC1371_=_C2968( C1371 C2968 ) C1371_=_C3012( C1371 C3012 ) C1371_=_C3352( C1371 C3352 ) C1371_=_C3483( C1371 C3483 ) C1371_=_C3504( C1371 C3504 ) C1371_=_C3742( C1371 C3742 ) \nC1371_=_C3783( C1371 C3783 ) C1371_=_C3881( C1371 C3881 ) C1371_=_C3936( C1371 C3936 ) C1371_=_C3937( C1371 C3937 ) C1371_=_C3938( C1371 C3938 ) C1372_=_C1373( C1372 C1373 ) \nC1372_=_C1375( C1372 C1375 ) C1372_=_C1720( C1372 C1720 ) C1372_=_C2408( C1372 C2408 ) C1372_=_C3301( C1372 C3301 ) C1372_=_C3368( C1372 C3368 ) C1372_=_C3414( C1372 C3414 ) \nC1372_=_C3491( C1372 C3491 ) C1372_=_C3601( C1372 C3601 ) C1372_=_C3683( C1372 C3683 ) C1372_=_C3949( C1372 C3949 ) C1372_=_C3996( C1372 C3996 ) C1372_=_C3998( C1372 C3998 ) \nC1373_=_C1375(</w:t>
      </w:r>
    </w:p>
    <w:p>
      <w:pPr>
        <w:pStyle w:val="PreformattedText"/>
        <w:bidi w:val="0"/>
        <w:spacing w:before="0" w:after="0"/>
        <w:jc w:val="left"/>
        <w:rPr/>
      </w:pPr>
      <w:r>
        <w:rPr/>
        <w:t xml:space="preserve"> </w:t>
      </w:r>
      <w:r>
        <w:rPr/>
        <w:t>C1373 C1375 ) C1373_=_C1812( C1373 C1812 ) C1373_=_C1887( C1373 C1887 ) C1373_=_C2085( C1373 C2085 ) C1373_=_C2379( C1373 C2379 ) C1373_=_C2653( C1373 C2653 ) \nC1373_=_C2725( C1373 C2725 ) C1373_=_C2828( C1373 C2828 ) C1373_=_C3131( C1373 C3131 ) C1373_=_C3165( C1373 C3165 ) C1373_=_C3440( C1373 C3440 ) C1373_=_C3507( C1373 C3507 ) \nC1373_=_C3853( C1373 C3853 ) C1373_=_C3865( C1373 C3865 ) C1373_=_C4009( C1373 C4009 ) C1373_=_C4038( C1373 C4038 ) C1373_=_C4039( C1373 C4039 ) C1373_=_C4040( C1373 C4040 ) \nC1375_=_C1576( C1375 C1576 ) C1375_=_C1617( C1375 C1617 ) C1375_=_C1721( C1375 C1721 ) C1375_=_C3306( C1375 C3306 ) C1375_=_C3347( C1375 C3347 ) C1375_=_C3602( C1375 C3602 ) \nC1375_=_C3899( C1375 C3899 ) C1375_=_C4025( C1375 C4025 ) C1375_=_C4090( C1375 C4090 ) C1378_=_C1381( C1378 C1381 ) C1378_=_C1389( C1378 C1389 ) C1378_=_C1390( C1378 C1390 ) \nC1378_=_C1392( C1378 C1392 ) C1378_=_C1394( C1378 C1394 ) C1378_=_C1678( C1378 C1678 ) C1378_=_C1681( C1378 C1681 ) C1378_=_C1682( C1378 C1682 ) C1378_=_C1683( C1378 C1683 ) \nC1378_=_C1684( C1378 C1684 ) C1378_=_C1688( C1378 C1688 ) C1378_=_C1689( C1378 C1689 ) C1378_=_C1690( C1378 C1690 ) C1378_=_C1693( C1378 C1693 ) C1378_=_C1695( C1378 C1695 ) \nC1378_=_C1697( C1378 C1697 ) C1378_=_C1698( C1378 C1698 ) C1378_=_C1699( C1378 C1699 ) C1381_=_C1389( C1381 C1389 ) C1381_=_C1390( C1381 C1390 ) C1381_=_C1392( C1381 C1392 ) \nC1381_=_C1394( C1381 C1394 ) C1381_=_C2303( C1381 C2303 ) C1381_=_C2382( C1381 C2382 ) C1381_=_C2640( C1381 C2640 ) C1381_=_C2641( C1381 C2641 ) C1381_=_C2643( C1381 C2643 ) \nC1381_=_C2644( C1381 C2644 ) C1381_=_C2645( C1381 C2645 ) C1381_=_C2646( C1381 C2646 ) C1381_=_C2647( C1381 C2647 ) C1381_=_C2650( C1381 C2650 ) C1381_=_C2651( C1381 C2651 ) \nC1381_=_C2652( C1381 C2652 ) C1381_=_C2653( C1381 C2653 ) C1381_=_C2654( C1381 C2654 ) C1381_=_C2655( C1381 C2655 ) C1389_=_C1390( C1389 C1390 ) C1389_=_C1392( C1389 C1392 ) \nC1389_=_C1394( C1389 C1394 ) C1389_=_C1794( C1389 C1794 ) C1389_=_C2117( C1389 C2117 ) C1389_=_C2760( C1389 C2760 ) C1389_=_C3600( C1389 C3600 ) C1389_=_C3658( C1389 C3658 ) \nC1389_=_C3756( C1389 C3756 ) C1389_=_C3773( C1389 C3773 ) C1389_=_C3792( C1389 C3792 ) C1389_=_C3794( C1389 C3794 ) C1389_=_C3795( C1389 C3795 ) C1389_=_C3796( C1389 C3796 ) \nC1389_=_C3797( C1389 C3797 ) C1390_=_C1392( C1390 C1392 ) C1390_=_C1394( C1390 C1394 ) C1390_=_C2647( C1390 C2647 ) C1390_=_C3008( C1390 C3008 ) C1390_=_C3092( C1390 C3092 ) \nC1390_=_C3564( C1390 C3564 ) C1390_=_C3616( C1390 C3616 ) C1390_=_C3688( C1390 C3688 ) C1390_=_C3722( C1390 C3722 ) C1390_=_C3826( C1390 C3826 ) C1390_=_C3829( C1390 C3829 ) \nC1390_=_C3830( C1390 C3830 ) C1390_=_C3831( C1390 C3831 ) C1390_=_C3832( C1390 C3832 ) C1390_=_C3833( C1390 C3833 ) C1390_=_C3834( C1390 C3834 ) C1390_=_C3835( C1390 C3835 ) \nC1390_=_C3836( C1390 C3836 ) C1392_=_C1394( C1392 C1394 ) C1392_=_C2317( C1392 C2317 ) C1392_=_C3009( C1392 C3009 ) C1392_=_C3064( C1392 C3064 ) C1392_=_C3272( C1392 C3272 ) \nC1392_=_C3501( C1392 C3501 ) C1392_=_C3617( C1392 C3617 ) C1392_=_C3723( C1392 C3723 ) C1392_=_C3826( C1392 C3826 ) C1392_=_C3861( C1392 C3861 ) C1392_=_C3862( C1392 C3862 ) \nC1392_=_C3863( C1392 C3863 ) C1392_=_C3864( C1392 C3864 ) C1392_=_C3865( C1392 C3865 ) C1392_=_C3866( C1392 C3866 ) C1392_=_C3867( C1392 C3867 ) C1394_=_C1570( C1394 C1570 ) \nC1394_=_C1941( C1394 C1941 ) C1394_=_C2119( C1394 C2119 ) C1394_=_C2650( C1394 C2650 ) C1394_=_C3011( C1394 C3011 ) C1394_=_C3619( C1394 C3619 ) C1394_=_C3724( C1394 C3724 ) \nC1394_=_C3803( C1394 C3803 ) C1394_=_C3861( C1394 C3861 ) C1394_=_C3893( C1394 C3893 ) C1394_=_C3896( C1394 C3896 ) C1394_=_C3897( C1394 C3897 ) C1394_=_C3898( C1394 C3898 ) \nC1394_=_C3899( C1394 C3899 ) C1394_=_C3900( C1394 C3900 ) C1394_=_C3901( C1394 C3901 ) C1406_=_C1409( C1406 C1409 ) C1406_=_C1411( C1406 C1411 ) C1406_=_C1413( C1406 C1413 ) \nC1406_=_C1414( C1406 C1414 ) C1406_=_C1415( C1406 C1415 ) C1406_=_C1416( C1406 C1416 ) C1406_=_C1419( C1406 C1419 ) C1406_=_C1478( C1406 C1478 ) C1406_=_C2111( C1406 C2111 ) \nC1406_=_C2431( C1406 C2431 ) C1406_=_C2578( C1406 C2578 ) C1406_=_C2619( C1406 C2619 ) C1406_=_C2622( C1406 C2622 ) C1406_=_C2624( C1406 C2624 ) C1406_=_C2627( C1406 C2627 ) \nC1406_=_C2629( C1406 C2629 ) C1406_=_C2632( C1406 C2632 ) C1406_=_C2633( C1406 C2633 ) C1406_=_C2634( C1406 C2634 ) C1406_=_C2636( C1406 C2636 ) C1406_=_C2637( C1406 C2637 ) \nC1409_=_C1411( C1409 C1411 ) C1409_=_C1413( C1409 C1413 ) C1409_=_C1414( C1409 C1414 ) C1409_=_C1415( C1409 C1415 ) C1409_=_C1416( C1409 C1416 ) C1409_=_C1419( C1409 C1419 ) \nC1409_=_C1921( C1409 C1921 ) C1409_=_C2228( C1409 C2228 ) C1409_=_C2490( C1409 C2490 ) C1409_=_C2913( C1409 C2913 ) C1409_=_C3049( C1409 C3049 ) C1409_=_C3295( C1409 C3295 ) \nC1409_=_C3310( C1409 C3310 ) C1409_=_C3317( C1409 C3317 ) C1411_=_C1413( C1411 C1413 ) C1411_=_C1414( C1411 C1414 ) C1411_=_C1415( C1411 C1415 ) C1411_=_C1416( C1411 C1416 ) \nC1411_=_C1419( C1411 C1419 ) C1411_=_C1863( C1411 C1863 ) C1411_=_C1883( C1411 C1883 ) C1411_=_C2172( C1411 C2172 ) C1411_=_C3405( C1411 C3405 ) C1411_=_C3578( C1411 C3578 ) \nC1411_=_C3580( C1411 C3580 ) C1411_=_C3583( C1411 C3583 ) C1411_=_C3585( C1411 C3585 ) C1411_=_C3586( C1411 C3586 ) C1411_=_C3587( C1411 C3587 ) C1411_=_C3588( C1411 C3588 ) \nC1413_=_C1414( C1413 C1414 ) C1413_=_C1415( C1413 C1415 ) C1413_=_C1416( C1413 C1416 ) C1413_=_C1419( C1413 C1419 ) C1413_=_C1762( C1413 C1762 ) C1413_=_C2066( C1413 C2066 ) \nC1413_=_C2176( C1413 C2176 ) C1413_=_C2295( C1413 C2295 ) C1413_=_C2611( C1413 C2611 ) C1413_=_C3412( C1413 C3412 ) C1413_=_C3662( C1413 C3662 ) C1413_=_C3776( C1413 C3776 ) \nC1413_=_C3904( C1413 C3904 ) C1413_=_C3968( C1413 C3968 ) C1413_=_C3969( C1413 C3969 ) C1413_=_C3970( C1413 C3970 ) C1413_=_C3971( C1413 C3971 ) C1413_=_C3972( C1413 C3972 ) \nC1413_=_C3973( C1413 C3973 ) C1414_=_C1415( C1414 C1415 ) C1414_=_C1416( C1414 C1416 ) C1414_=_C1419( C1414 C1419 ) C1414_=_C2177( C1414 C2177 ) C1414_=_C3344( C1414 C3344 ) \nC1414_=_C3413( C1414 C3413 ) C1414_=_C3974( C1414 C3974 ) C1414_=_C3976( C1414 C3976 ) C1414_=_C3977( C1414 C3977 ) C1414_=_C3979( C1414 C3979 ) C1415_=_C1416( C1415 C1416 ) \nC1415_=_C1419( C1415 C1419 ) C1415_=_C1614( C1415 C1614 ) C1415_=_C1927( C1415 C1927 ) C1415_=_C2495( C1415 C2495 ) C1415_=_C3151( C1415 C3151 ) C1415_=_C3195( C1415 C3195 ) \nC1415_=_C3466( C1415 C3466 ) C1415_=_C3567( C1415 C3567 ) C1415_=_C3830( C1415 C3830 ) C1415_=_C3908( C1415 C3908 ) C1415_=_C3923( C1415 C3923 ) C1415_=_C3985( C1415 C3985 ) \nC1415_=_C3986( C1415 C3986 ) C1416_=_C1419( C1416 C1419 ) C1416_=_C2178( C1416 C2178 ) C1416_=_C2591( C1416 C2591 ) C1416_=_C3415( C1416 C3415 ) C1416_=_C3583( C1416 C3583 ) \nC1416_=_C3620( C1416 C3620 ) C1416_=_C3968( C1416 C3968 ) C1416_=_C3974( C1416 C3974 ) C1416_=_C4004( C1416 C4004 ) C1416_=_C4005( C1416 C4005 ) C1416_=_C4006( C1416 C4006 ) \nC1419_=_C1514( C1419 C1514 ) C1419_=_C1676( C1419 C1676 ) C1419_=_C2035( C1419 C2035 ) C1419_=_C2145( C1419 C2145 ) C1419_=_C2182( C1419 C2182 ) C1419_=_C2359( C1419 C2359 ) \nC1419_=_C2846( C1419 C2846 ) C1419_=_C2962( C1419 C2962 ) C1419_=_C3213( C1419 C3213 ) C1419_=_C3389( C1419 C3389 ) C1419_=_C3419( C1419 C3419 ) C1419_=_C3588( C1419 C3588 ) \nC1419_=_C3745( C1419 C3745 ) C1419_=_C3971( C1419 C3971 ) C1419_=_C3979( C1419 C3979 ) C1419_=_C4042( C1419 C4042 ) C1419_=_C4063( C1419 C4063 ) C1419_=_C4065( C1419 C4065 ) \nC1419_=_C4085( C1419 C4085 ) C1424_=_C1425( C1424 C1425 ) C1424_=_C1427( C1424 C1427 ) C1424_=_C1428( C1424 C1428 ) C1424_=_C1430( C1424 C1430 ) C1424_=_C1432( C1424 C1432 ) \nC1424_=_C1437( C1424 C1437 ) C1424_=_C1439( C1424 C1439 ) C1424_=_C1443( C1424 C1443 ) C1424_=_C1444( C1424 C1444 ) C1424_=_C1446( C1424 C1446 ) C1424_=_C1472( C1424 C1472 ) \nC1424_=_C1818( C1424 C1818 ) C1424_=_C1852( C1424 C1852 ) C1424_=_C1953( C1424 C1953 ) C1424_=_C1954( C1424 C1954 ) C1424_=_C1956( C1424 C1956 ) C1424_=_C1957( C1424 C1957 ) \nC1424_=_C1958( C1424 C1958 ) C1424_=_C1959( C1424 C1959 ) C1424_=_C1960( C1424 C1960 ) C1424_=_C1962( C1424 C1962 ) C1424_=_C1966( C1424 C1966 ) C1424_=_C1967( C1424 C1967 ) \nC1425_=_C1427( C1425 C1427 ) C1425_=_C1428( C1425 C1428 ) C1425_=_C1430( C1425 C1430 ) C1425_=_C1432( C1425 C1432 ) C1425_=_C1437( C1425 C1437 ) C1425_=_C1439( C1425 C1439 ) \nC1425_=_C1443( C1425 C1443 ) C1425_=_C1444( C1425 C1444 ) C1425_=_C1446( C1425 C1446 ) C1425_=_C1819( C1425 C1819 ) C1425_=_C1914( C1425 C1914 ) C1425_=_C1932( C1425 C1932 ) \nC1425_=_C2054( C1425 C2054 ) C1425_=_C2056( C1425 C2056 ) C1425_=_C2057( C1425 C2057 ) C1425_=_C2058( C1425 C2058 ) C1425_=_C2059( C1425 C2059 ) C1425_=_C2061( C1425 C2061 ) \nC1425_=_C2062( C1425 C2062 ) C1425_=_C2065( C1425 C2065 ) C1425_=_C2066( C1425 C2066 ) C1425_=_C2067( C1425 C2067 ) C1425_=_C2068( C1425 C2068 ) C1425_=_C2069( C1425 C2069 ) \nC1427_=_C1428( C1427 C1428 ) C1427_=_C1430( C1427 C1430 ) C1427_=_C1432( C1427 C1432 ) C1427_=_C1437( C1427 C1437 ) C1427_=_C1439( C1427 C1439 ) C1427_=_C1443( C1427 C1443 ) \nC1427_=_C1444( C1427 C1444 ) C1427_=_C1446( C1427 C1446 ) C1427_=_C1474( C1427 C1474 ) C1427_=_C1953( C1427 C1953 ) C1427_=_C2261( C1427 C2261 ) C1427_=_C2262( C1427 C2262 ) \nC1427_=_C2268( C1427 C2268 ) C1427_=_C2269( C1427 C2269 ) C1427_=_C2270( C1427 C2270 ) C1427_=_C2271( C1427 C2271 ) C1427_=_C2275( C1427 C2275 ) C1427_=_C2276( C1427 C2276 ) \nC1428_=_C1430( C1428 C1430 ) C1428_=_C1432( C1428 C1432 ) C1428_=_C1437( C1428 C1437 ) C1428_=_C1439( C1428 C1439 ) C1428_=_C1443( C1428 C1443 ) C1428_=_C1444( C1428 C1444 ) \nC1428_=_C1446( C1428 C1446 ) C1428_=_C1893( C1428 C1893 ) C1428_=_C2301( C1428 C2301 ) C1428_=_C2303( C1428 C2303 ) C1428_=_C2304( C1428 C2304 ) C1428_=_C2305( C1428 C2305 ) \nC1428_=_C2307( C1428 C2307 ) C1428_=_C2309( C1428 C2309 ) C1428_=_C2311( C1428 C2311 ) C1428_=_C2312( C1428 C2312 ) C1428_=_C2313( C1428 C2313 ) C1428_=_C2314( C1428 C2314 ) \nC1428_=_C2316( C1428 C2316 ) C1428_=_C2317( C1428 C2317 ) C1428_=_C2320(</w:t>
      </w:r>
    </w:p>
    <w:p>
      <w:pPr>
        <w:pStyle w:val="PreformattedText"/>
        <w:bidi w:val="0"/>
        <w:spacing w:before="0" w:after="0"/>
        <w:jc w:val="left"/>
        <w:rPr/>
      </w:pPr>
      <w:r>
        <w:rPr/>
        <w:t xml:space="preserve"> </w:t>
      </w:r>
      <w:r>
        <w:rPr/>
        <w:t>C1428 C2320 ) C1428_=_C2321( C1428 C2321 ) C1428_=_C2323( C1428 C2323 ) C1428_=_C2325( C1428 C2325 ) \nC1430_=_C1432( C1430 C1432 ) C1430_=_C1437( C1430 C1437 ) C1430_=_C1439( C1430 C1439 ) C1430_=_C1443( C1430 C1443 ) C1430_=_C1444( C1430 C1444 ) C1430_=_C1446( C1430 C1446 ) \nC1430_=_C1752( C1430 C1752 ) C1430_=_C1857( C1430 C1857 ) C1430_=_C1919( C1430 C1919 ) C1430_=_C1957( C1430 C1957 ) C1430_=_C2059( C1430 C2059 ) C1430_=_C2075( C1430 C2075 ) \nC1430_=_C3032( C1430 C3032 ) C1430_=_C3044( C1430 C3044 ) C1430_=_C3073( C1430 C3073 ) C1430_=_C3075( C1430 C3075 ) C1430_=_C3077( C1430 C3077 ) C1430_=_C3078( C1430 C3078 ) \nC1430_=_C3079( C1430 C3079 ) C1430_=_C3080( C1430 C3080 ) C1430_=_C3083( C1430 C3083 ) C1430_=_C3086( C1430 C3086 ) C1432_=_C1437( C1432 C1437 ) C1432_=_C1439( C1432 C1439 ) \nC1432_=_C1443( C1432 C1443 ) C1432_=_C1444( C1432 C1444 ) C1432_=_C1446( C1432 C1446 ) C1432_=_C1920( C1432 C1920 ) C1432_=_C2076( C1432 C2076 ) C1432_=_C3073( C1432 C3073 ) \nC1432_=_C3155( C1432 C3155 ) C1432_=_C3185( C1432 C3185 ) C1432_=_C3186( C1432 C3186 ) C1432_=_C3187( C1432 C3187 ) C1432_=_C3188( C1432 C3188 ) C1432_=_C3193( C1432 C3193 ) \nC1432_=_C3195( C1432 C3195 ) C1432_=_C3197( C1432 C3197 ) C1437_=_C1439( C1437 C1439 ) C1437_=_C1443( C1437 C1443 ) C1437_=_C1444( C1437 C1444 ) C1437_=_C1446( C1437 C1446 ) \nC1437_=_C1486( C1437 C1486 ) C1437_=_C2049( C1437 C2049 ) C1437_=_C2271( C1437 C2271 ) C1437_=_C2440( C1437 C2440 ) C1437_=_C2567( C1437 C2567 ) C1437_=_C3160( C1437 C3160 ) \nC1437_=_C3224( C1437 C3224 ) C1437_=_C3436( C1437 C3436 ) C1437_=_C3499( C1437 C3499 ) C1437_=_C3710( C1437 C3710 ) C1437_=_C3713( C1437 C3713 ) C1439_=_C1443( C1439 C1443 ) \nC1439_=_C1444( C1439 C1444 ) C1439_=_C1446( C1439 C1446 ) C1439_=_C2194( C1439 C2194 ) C1439_=_C2569( C1439 C2569 ) C1439_=_C2670( C1439 C2670 ) C1439_=_C2899( C1439 C2899 ) \nC1439_=_C3091( C1439 C3091 ) C1439_=_C3123( C1439 C3123 ) C1439_=_C3408( C1439 C3408 ) C1439_=_C3533( C1439 C3533 ) C1439_=_C3562( C1439 C3562 ) C1439_=_C3734( C1439 C3734 ) \nC1439_=_C3746( C1439 C3746 ) C1439_=_C3748( C1439 C3748 ) C1439_=_C3749( C1439 C3749 ) C1439_=_C3751( C1439 C3751 ) C1439_=_C3752( C1439 C3752 ) C1439_=_C3753( C1439 C3753 ) \nC1443_=_C1444( C1443 C1444 ) C1443_=_C1446( C1443 C1446 ) C1443_=_C1925( C1443 C1925 ) C1443_=_C2082( C1443 C2082 ) C1443_=_C2121( C1443 C2121 ) C1443_=_C2590( C1443 C2590 ) \nC1443_=_C3080( C1443 C3080 ) C1443_=_C3515( C1443 C3515 ) C1443_=_C3522( C1443 C3522 ) C1443_=_C3805( C1443 C3805 ) C1443_=_C3812( C1443 C3812 ) C1443_=_C3922( C1443 C3922 ) \nC1443_=_C3930( C1443 C3930 ) C1443_=_C3931( C1443 C3931 ) C1443_=_C3932( C1443 C3932 ) C1443_=_C3933( C1443 C3933 ) C1443_=_C3934( C1443 C3934 ) C1444_=_C1446( C1444 C1446 ) \nC1444_=_C1926( C1444 C1926 ) C1444_=_C2065( C1444 C2065 ) C1444_=_C2083( C1444 C2083 ) C1444_=_C3193( C1444 C3193 ) C1444_=_C3813( C1444 C3813 ) C1444_=_C3930( C1444 C3930 ) \nC1444_=_C3959( C1444 C3959 ) C1444_=_C3960( C1444 C3960 ) C1446_=_C2325( C1446 C2325 ) C1446_=_C3417( C1446 C3417 ) C1446_=_C3568( C1446 C3568 ) C1446_=_C3718( C1446 C3718 ) \nC1446_=_C3737( C1446 C3737 ) C1446_=_C3753( C1446 C3753 ) C1446_=_C3777( C1446 C3777 ) C1446_=_C3929( C1446 C3929 ) C1446_=_C3964( C1446 C3964 ) C1446_=_C4074( C1446 C4074 ) \nC1448_=_C1450( C1448 C1450 ) C1448_=_C1455( C1448 C1455 ) C1448_=_C1456( C1448 C1456 ) C1448_=_C1459( C1448 C1459 ) C1448_=_C1460( C1448 C1460 ) C1448_=_C1462( C1448 C1462 ) \nC1448_=_C1464( C1448 C1464 ) C1448_=_C1468( C1448 C1468 ) C1448_=_C1492( C1448 C1492 ) C1448_=_C1493( C1448 C1493 ) C1448_=_C1495( C1448 C1495 ) C1448_=_C1496( C1448 C1496 ) \nC1448_=_C1497( C1448 C1497 ) C1448_=_C1498( C1448 C1498 ) C1448_=_C1500( C1448 C1500 ) C1448_=_C1502( C1448 C1502 ) C1448_=_C1504( C1448 C1504 ) C1448_=_C1506( C1448 C1506 ) \nC1448_=_C1508( C1448 C1508 ) C1448_=_C1509( C1448 C1509 ) C1448_=_C1514( C1448 C1514 ) C1450_=_C1455( C1450 C1455 ) C1450_=_C1456( C1450 C1456 ) C1450_=_C1459( C1450 C1459 ) \nC1450_=_C1460( C1450 C1460 ) C1450_=_C1462( C1450 C1462 ) C1450_=_C1464( C1450 C1464 ) C1450_=_C1468( C1450 C1468 ) C1450_=_C1722( C1450 C1722 ) C1450_=_C1725( C1450 C1725 ) \nC1450_=_C1726( C1450 C1726 ) C1450_=_C1727( C1450 C1727 ) C1450_=_C1731( C1450 C1731 ) C1450_=_C1732( C1450 C1732 ) C1450_=_C1736( C1450 C1736 ) C1450_=_C1738( C1450 C1738 ) \nC1450_=_C1739( C1450 C1739 ) C1450_=_C1740( C1450 C1740 ) C1450_=_C1741( C1450 C1741 ) C1450_=_C1742( C1450 C1742 ) C1455_=_C1456( C1455 C1456 ) C1455_=_C1459( C1455 C1459 ) \nC1455_=_C1460( C1455 C1460 ) C1455_=_C1462( C1455 C1462 ) C1455_=_C1464( C1455 C1464 ) C1455_=_C1468( C1455 C1468 ) C1455_=_C2700( C1455 C2700 ) C1455_=_C2703( C1455 C2703 ) \nC1455_=_C2705( C1455 C2705 ) C1455_=_C2708( C1455 C2708 ) C1455_=_C2710( C1455 C2710 ) C1455_=_C2711( C1455 C2711 ) C1456_=_C1459( C1456 C1459 ) C1456_=_C1460( C1456 C1460 ) \nC1456_=_C1462( C1456 C1462 ) C1456_=_C1464( C1456 C1464 ) C1456_=_C1468( C1456 C1468 ) C1456_=_C2448( C1456 C2448 ) C1456_=_C2848( C1456 C2848 ) C1456_=_C2850( C1456 C2850 ) \nC1456_=_C2851( C1456 C2851 ) C1456_=_C2852( C1456 C2852 ) C1456_=_C2854( C1456 C2854 ) C1456_=_C2856( C1456 C2856 ) C1456_=_C2857( C1456 C2857 ) C1456_=_C2858( C1456 C2858 ) \nC1456_=_C2862( C1456 C2862 ) C1456_=_C2865( C1456 C2865 ) C1459_=_C1460( C1459 C1460 ) C1459_=_C1462( C1459 C1462 ) C1459_=_C1464( C1459 C1464 ) C1459_=_C1468( C1459 C1468 ) \nC1459_=_C1705( C1459 C1705 ) C1459_=_C2350( C1459 C2350 ) C1459_=_C2985( C1459 C2985 ) C1459_=_C2987( C1459 C2987 ) C1459_=_C2988( C1459 C2988 ) C1459_=_C2994( C1459 C2994 ) \nC1459_=_C2996( C1459 C2996 ) C1459_=_C2998( C1459 C2998 ) C1459_=_C2999( C1459 C2999 ) C1460_=_C1462( C1460 C1462 ) C1460_=_C1464( C1460 C1464 ) C1460_=_C1468( C1460 C1468 ) \nC1460_=_C1547( C1460 C1547 ) C1460_=_C2191( C1460 C2191 ) C1460_=_C2703( C1460 C2703 ) C1460_=_C2836( C1460 C2836 ) C1460_=_C2850( C1460 C2850 ) C1460_=_C2929( C1460 C2929 ) \nC1460_=_C3320( C1460 C3320 ) C1460_=_C3529( C1460 C3529 ) C1460_=_C3574( C1460 C3574 ) C1460_=_C3575( C1460 C3575 ) C1460_=_C3576( C1460 C3576 ) C1460_=_C3577( C1460 C3577 ) \nC1462_=_C1464( C1462 C1464 ) C1462_=_C1468( C1462 C1468 ) C1462_=_C2048( C1462 C2048 ) C1462_=_C2193( C1462 C2193 ) C1462_=_C2566( C1462 C2566 ) C1462_=_C2705( C1462 C2705 ) \nC1462_=_C2852( C1462 C2852 ) C1462_=_C2931( C1462 C2931 ) C1462_=_C3498( C1462 C3498 ) C1462_=_C3532( C1462 C3532 ) C1462_=_C3700( C1462 C3700 ) C1462_=_C3706( C1462 C3706 ) \nC1462_=_C3707( C1462 C3707 ) C1462_=_C3708( C1462 C3708 ) C1462_=_C3709( C1462 C3709 ) C1464_=_C1468( C1464 C1468 ) C1464_=_C1719( C1464 C1719 ) C1464_=_C2275( C1464 C2275 ) \nC1464_=_C2685( C1464 C2685 ) C1464_=_C2708( C1464 C2708 ) C1464_=_C2777( C1464 C2777 ) C1464_=_C2856( C1464 C2856 ) C1464_=_C2933( C1464 C2933 ) C1464_=_C3661( C1464 C3661 ) \nC1464_=_C3844( C1464 C3844 ) C1464_=_C3864( C1464 C3864 ) C1464_=_C3928( C1464 C3928 ) C1464_=_C3947( C1464 C3947 ) C1464_=_C3948( C1464 C3948 ) C1468_=_C1575( C1468 C1575 ) \nC1468_=_C1797( C1468 C1797 ) C1468_=_C2256( C1468 C2256 ) C1468_=_C2428( C1468 C2428 ) C1468_=_C2465( C1468 C2465 ) C1468_=_C2885( C1468 C2885 ) C1468_=_C2937( C1468 C2937 ) \nC1468_=_C3593( C1468 C3593 ) C1468_=_C3695( C1468 C3695 ) C1468_=_C3855( C1468 C3855 ) C1468_=_C4057( C1468 C4057 ) C1468_=_C4060( C1468 C4060 ) C1472_=_C1473( C1472 C1473 ) \nC1472_=_C1474( C1472 C1474 ) C1472_=_C1478( C1472 C1478 ) C1472_=_C1486( C1472 C1486 ) C1472_=_C1818( C1472 C1818 ) C1472_=_C1852( C1472 C1852 ) C1472_=_C1953( C1472 C1953 ) \nC1472_=_C1954( C1472 C1954 ) C1472_=_C1956( C1472 C1956 ) C1472_=_C1957( C1472 C1957 ) C1472_=_C1958( C1472 C1958 ) C1472_=_C1959( C1472 C1959 ) C1472_=_C1960( C1472 C1960 ) \nC1472_=_C1962( C1472 C1962 ) C1472_=_C1966( C1472 C1966 ) C1472_=_C1967( C1472 C1967 ) C1473_=_C1474( C1473 C1474 ) C1473_=_C1478( C1473 C1478 ) C1473_=_C1486( C1473 C1486 ) \nC1473_=_C2147( C1473 C2147 ) C1473_=_C2148( C1473 C2148 ) C1473_=_C2149( C1473 C2149 ) C1473_=_C2150( C1473 C2150 ) C1473_=_C2151( C1473 C2151 ) C1473_=_C2153( C1473 C2153 ) \nC1473_=_C2154( C1473 C2154 ) C1473_=_C2155( C1473 C2155 ) C1473_=_C2157( C1473 C2157 ) C1473_=_C2158( C1473 C2158 ) C1473_=_C2159( C1473 C2159 ) C1473_=_C2160( C1473 C2160 ) \nC1473_=_C2161( C1473 C2161 ) C1474_=_C1478( C1474 C1478 ) C1474_=_C1486( C1474 C1486 ) C1474_=_C1953( C1474 C1953 ) C1474_=_C2261( C1474 C2261 ) C1474_=_C2262( C1474 C2262 ) \nC1474_=_C2268( C1474 C2268 ) C1474_=_C2269( C1474 C2269 ) C1474_=_C2270( C1474 C2270 ) C1474_=_C2271( C1474 C2271 ) C1474_=_C2275( C1474 C2275 ) C1474_=_C2276( C1474 C2276 ) \nC1478_=_C1486( C1478 C1486 ) C1478_=_C2111( C1478 C2111 ) C1478_=_C2431( C1478 C2431 ) C1478_=_C2578( C1478 C2578 ) C1478_=_C2619( C1478 C2619 ) C1478_=_C2622( C1478 C2622 ) \nC1478_=_C2624( C1478 C2624 ) C1478_=_C2627( C1478 C2627 ) C1478_=_C2629( C1478 C2629 ) C1478_=_C2632( C1478 C2632 ) C1478_=_C2633( C1478 C2633 ) C1478_=_C2634( C1478 C2634 ) \nC1478_=_C2636( C1478 C2636 ) C1478_=_C2637( C1478 C2637 ) C1486_=_C2049( C1486 C2049 ) C1486_=_C2271( C1486 C2271 ) C1486_=_C2440( C1486 C2440 ) C1486_=_C2567( C1486 C2567 ) \nC1486_=_C3160( C1486 C3160 ) C1486_=_C3224( C1486 C3224 ) C1486_=_C3436( C1486 C3436 ) C1486_=_C3499( C1486 C3499 ) C1486_=_C3710( C1486 C3710 ) C1486_=_C3713( C1486 C3713 ) \nC1492_=_C1493( C1492 C1493 ) C1492_=_C1495( C1492 C1495 ) C1492_=_C1496( C1492 C1496 ) C1492_=_C1497( C1492 C1497 ) C1492_=_C1498( C1492 C1498 ) C1492_=_C1500( C1492 C1500 ) \nC1492_=_C1502( C1492 C1502 ) C1492_=_C1504( C1492 C1504 ) C1492_=_C1506( C1492 C1506 ) C1492_=_C1508( C1492 C1508 ) C1492_=_C1509( C1492 C1509 ) C1492_=_C1514( C1492 C1514 ) \nC1492_=_C1556( C1492 C1556 ) C1492_=_C1558( C1492 C1558 ) C1492_=_C1567( C1492 C1567 ) C1492_=_C1568( C1492 C1568 ) C1492_=_C1570( C1492 C1570 ) C1492_=_C1572( C1492 C1572 ) \nC1492_=_C1573( C1492 C1573 ) C1492_=_C1575( C1492 C1575 ) C1492_=_C1576( C1492 C1576 ) C1492_=_C1577( C1492 C1577 ) C1493_=_C1495(</w:t>
      </w:r>
    </w:p>
    <w:p>
      <w:pPr>
        <w:pStyle w:val="PreformattedText"/>
        <w:bidi w:val="0"/>
        <w:spacing w:before="0" w:after="0"/>
        <w:jc w:val="left"/>
        <w:rPr/>
      </w:pPr>
      <w:r>
        <w:rPr/>
        <w:t xml:space="preserve"> </w:t>
      </w:r>
      <w:r>
        <w:rPr/>
        <w:t>C1493 C1495 ) C1493_=_C1496( C1493 C1496 ) \nC1493_=_C1497( C1493 C1497 ) C1493_=_C1498( C1493 C1498 ) C1493_=_C1500( C1493 C1500 ) C1493_=_C1502( C1493 C1502 ) C1493_=_C1504( C1493 C1504 ) C1493_=_C1506( C1493 C1506 ) \nC1493_=_C1508( C1493 C1508 ) C1493_=_C1509( C1493 C1509 ) C1493_=_C1514( C1493 C1514 ) C1493_=_C1783( C1493 C1783 ) C1493_=_C1787( C1493 C1787 ) C1493_=_C1792( C1493 C1792 ) \nC1493_=_C1794( C1493 C1794 ) C1493_=_C1797( C1493 C1797 ) C1495_=_C1496( C1495 C1496 ) C1495_=_C1497( C1495 C1497 ) C1495_=_C1498( C1495 C1498 ) C1495_=_C1500( C1495 C1500 ) \nC1495_=_C1502( C1495 C1502 ) C1495_=_C1504( C1495 C1504 ) C1495_=_C1506( C1495 C1506 ) C1495_=_C1508( C1495 C1508 ) C1495_=_C1509( C1495 C1509 ) C1495_=_C1514( C1495 C1514 ) \nC1495_=_C1603( C1495 C1603 ) C1495_=_C2020( C1495 C2020 ) C1495_=_C2133( C1495 C2133 ) C1495_=_C2134( C1495 C2134 ) C1495_=_C2135( C1495 C2135 ) C1495_=_C2137( C1495 C2137 ) \nC1495_=_C2141( C1495 C2141 ) C1495_=_C2142( C1495 C2142 ) C1495_=_C2143( C1495 C2143 ) C1495_=_C2145( C1495 C2145 ) C1496_=_C1497( C1496 C1497 ) C1496_=_C1498( C1496 C1498 ) \nC1496_=_C1500( C1496 C1500 ) C1496_=_C1502( C1496 C1502 ) C1496_=_C1504( C1496 C1504 ) C1496_=_C1506( C1496 C1506 ) C1496_=_C1508( C1496 C1508 ) C1496_=_C1509( C1496 C1509 ) \nC1496_=_C1514( C1496 C1514 ) C1496_=_C2088( C1496 C2088 ) C1496_=_C2251( C1496 C2251 ) C1496_=_C2252( C1496 C2252 ) C1496_=_C2256( C1496 C2256 ) C1496_=_C2257( C1496 C2257 ) \nC1497_=_C1498( C1497 C1498 ) C1497_=_C1500( C1497 C1500 ) C1497_=_C1502( C1497 C1502 ) C1497_=_C1504( C1497 C1504 ) C1497_=_C1506( C1497 C1506 ) C1497_=_C1508( C1497 C1508 ) \nC1497_=_C1509( C1497 C1509 ) C1497_=_C1514( C1497 C1514 ) C1497_=_C1726( C1497 C1726 ) C1497_=_C1768( C1497 C1768 ) C1497_=_C2021( C1497 C2021 ) C1497_=_C2347( C1497 C2347 ) \nC1497_=_C2348( C1497 C2348 ) C1497_=_C2349( C1497 C2349 ) C1497_=_C2350( C1497 C2350 ) C1497_=_C2353( C1497 C2353 ) C1497_=_C2355( C1497 C2355 ) C1497_=_C2356( C1497 C2356 ) \nC1497_=_C2358( C1497 C2358 ) C1497_=_C2359( C1497 C2359 ) C1498_=_C1500( C1498 C1500 ) C1498_=_C1502( C1498 C1502 ) C1498_=_C1504( C1498 C1504 ) C1498_=_C1506( C1498 C1506 ) \nC1498_=_C1508( C1498 C1508 ) C1498_=_C1509( C1498 C1509 ) C1498_=_C1514( C1498 C1514 ) C1498_=_C2090( C1498 C2090 ) C1498_=_C2326( C1498 C2326 ) C1498_=_C2419( C1498 C2419 ) \nC1498_=_C2420( C1498 C2420 ) C1498_=_C2427( C1498 C2427 ) C1498_=_C2428( C1498 C2428 ) C1500_=_C1502( C1500 C1502 ) C1500_=_C1504( C1500 C1504 ) C1500_=_C1506( C1500 C1506 ) \nC1500_=_C1508( C1500 C1508 ) C1500_=_C1509( C1500 C1509 ) C1500_=_C1514( C1500 C1514 ) C1500_=_C2557( C1500 C2557 ) C1500_=_C2713( C1500 C2713 ) C1500_=_C2716( C1500 C2716 ) \nC1500_=_C2717( C1500 C2717 ) C1500_=_C2718( C1500 C2718 ) C1500_=_C2719( C1500 C2719 ) C1500_=_C2721( C1500 C2721 ) C1500_=_C2723( C1500 C2723 ) C1500_=_C2725( C1500 C2725 ) \nC1500_=_C2727( C1500 C2727 ) C1500_=_C2731( C1500 C2731 ) C1502_=_C1504( C1502 C1504 ) C1502_=_C1506( C1502 C1506 ) C1502_=_C1508( C1502 C1508 ) C1502_=_C1509( C1502 C1509 ) \nC1502_=_C1514( C1502 C1514 ) C1502_=_C1990( C1502 C1990 ) C1502_=_C2092( C1502 C2092 ) C1502_=_C2327( C1502 C2327 ) C1502_=_C2733( C1502 C2733 ) C1502_=_C2881( C1502 C2881 ) \nC1502_=_C2884( C1502 C2884 ) C1502_=_C2885( C1502 C2885 ) C1502_=_C2890( C1502 C2890 ) C1504_=_C1506( C1504 C1506 ) C1504_=_C1508( C1504 C1508 ) C1504_=_C1509( C1504 C1509 ) \nC1504_=_C1514( C1504 C1514 ) C1504_=_C2470( C1504 C2470 ) C1504_=_C2700( C1504 C2700 ) C1504_=_C2848( C1504 C2848 ) C1504_=_C2926( C1504 C2926 ) C1504_=_C2927( C1504 C2927 ) \nC1504_=_C2928( C1504 C2928 ) C1504_=_C2929( C1504 C2929 ) C1504_=_C2931( C1504 C2931 ) C1504_=_C2933( C1504 C2933 ) C1504_=_C2936( C1504 C2936 ) C1504_=_C2937( C1504 C2937 ) \nC1506_=_C1508( C1506 C1508 ) C1506_=_C1509( C1506 C1509 ) C1506_=_C1514( C1506 C1514 ) C1506_=_C2209( C1506 C2209 ) C1506_=_C2562( C1506 C2562 ) C1506_=_C2580( C1506 C2580 ) \nC1506_=_C2718( C1506 C2718 ) C1506_=_C2893( C1506 C2893 ) C1506_=_C3000( C1506 C3000 ) C1506_=_C3170( C1506 C3170 ) C1506_=_C3173( C1506 C3173 ) C1506_=_C3176( C1506 C3176 ) \nC1506_=_C3179( C1506 C3179 ) C1506_=_C3180( C1506 C3180 ) C1506_=_C3181( C1506 C3181 ) C1506_=_C3182( C1506 C3182 ) C1508_=_C1509( C1508 C1509 ) C1508_=_C1514( C1508 C1514 ) \nC1508_=_C2374( C1508 C2374 ) C1508_=_C3254( C1508 C3254 ) C1508_=_C3592( C1508 C3592 ) C1508_=_C3593( C1508 C3593 ) C1509_=_C1514( C1509 C1514 ) C1509_=_C2030( C1509 C2030 ) \nC1509_=_C2141( C1509 C2141 ) C1509_=_C2195( C1509 C2195 ) C1509_=_C2353( C1509 C2353 ) C1509_=_C2570( C1509 C2570 ) C1509_=_C2671( C1509 C2671 ) C1509_=_C2838( C1509 C2838 ) \nC1509_=_C2900( C1509 C2900 ) C1509_=_C2956( C1509 C2956 ) C1509_=_C3094( C1509 C3094 ) C1509_=_C3125( C1509 C3125 ) C1509_=_C3536( C1509 C3536 ) C1509_=_C3886( C1509 C3886 ) \nC1509_=_C3888( C1509 C3888 ) C1509_=_C3889( C1509 C3889 ) C1509_=_C3890( C1509 C3890 ) C1514_=_C1676( C1514 C1676 ) C1514_=_C2035( C1514 C2035 ) C1514_=_C2145( C1514 C2145 ) \nC1514_=_C2182( C1514 C2182 ) C1514_=_C2359( C1514 C2359 ) C1514_=_C2846( C1514 C2846 ) C1514_=_C2962( C1514 C2962 ) C1514_=_C3213( C1514 C3213 ) C1514_=_C3389( C1514 C3389 ) \nC1514_=_C3419( C1514 C3419 ) C1514_=_C3588( C1514 C3588 ) C1514_=_C3745( C1514 C3745 ) C1514_=_C3971( C1514 C3971 ) C1514_=_C3979( C1514 C3979 ) C1514_=_C4042( C1514 C4042 ) \nC1514_=_C4063( C1514 C4063 ) C1514_=_C4065( C1514 C4065 ) C1514_=_C4085( C1514 C4085 ) C1517_=_C1521( C1517 C1521 ) C1517_=_C1522( C1517 C1522 ) C1517_=_C1525( C1517 C1525 ) \nC1517_=_C1526( C1517 C1526 ) C1517_=_C1532( C1517 C1532 ) C1517_=_C1534( C1517 C1534 ) C1517_=_C1578( C1517 C1578 ) C1517_=_C1619( C1517 C1619 ) C1517_=_C1637( C1517 C1637 ) \nC1517_=_C1641( C1517 C1641 ) C1517_=_C1642( C1517 C1642 ) C1517_=_C1645( C1517 C1645 ) C1517_=_C1646( C1517 C1646 ) C1517_=_C1647( C1517 C1647 ) C1517_=_C1648( C1517 C1648 ) \nC1517_=_C1650( C1517 C1650 ) C1517_=_C1651( C1517 C1651 ) C1517_=_C1654( C1517 C1654 ) C1521_=_C1522( C1521 C1522 ) C1521_=_C1525( C1521 C1525 ) C1521_=_C1526( C1521 C1526 ) \nC1521_=_C1532( C1521 C1532 ) C1521_=_C1534( C1521 C1534 ) C1521_=_C1624( C1521 C1624 ) C1521_=_C1769( C1521 C1769 ) C1521_=_C1854( C1521 C1854 ) C1521_=_C2578( C1521 C2578 ) \nC1521_=_C2580( C1521 C2580 ) C1521_=_C2581( C1521 C2581 ) C1521_=_C2582( C1521 C2582 ) C1521_=_C2583( C1521 C2583 ) C1521_=_C2585( C1521 C2585 ) C1521_=_C2586( C1521 C2586 ) \nC1521_=_C2587( C1521 C2587 ) C1521_=_C2589( C1521 C2589 ) C1521_=_C2590( C1521 C2590 ) C1521_=_C2591( C1521 C2591 ) C1521_=_C2593( C1521 C2593 ) C1521_=_C2594( C1521 C2594 ) \nC1521_=_C2595( C1521 C2595 ) C1521_=_C2596( C1521 C2596 ) C1522_=_C1525( C1522 C1525 ) C1522_=_C1526( C1522 C1526 ) C1522_=_C1532( C1522 C1532 ) C1522_=_C1534( C1522 C1534 ) \nC1522_=_C1625( C1522 C1625 ) C1522_=_C2149( C1522 C2149 ) C1522_=_C2367( C1522 C2367 ) C1522_=_C2398( C1522 C2398 ) C1522_=_C2938( C1522 C2938 ) C1522_=_C2941( C1522 C2941 ) \nC1522_=_C2944( C1522 C2944 ) C1522_=_C2945( C1522 C2945 ) C1522_=_C2948( C1522 C2948 ) C1525_=_C1526( C1525 C1526 ) C1525_=_C1532( C1525 C1532 ) C1525_=_C1534( C1525 C1534 ) \nC1525_=_C1627( C1525 C1627 ) C1525_=_C1773( C1525 C1773 ) C1525_=_C2514( C1525 C2514 ) C1525_=_C2582( C1525 C2582 ) C1525_=_C3390( C1525 C3390 ) C1525_=_C3512( C1525 C3512 ) \nC1525_=_C3513( C1525 C3513 ) C1525_=_C3515( C1525 C3515 ) C1526_=_C1532( C1526 C1532 ) C1526_=_C1534( C1526 C1534 ) C1526_=_C1628( C1526 C1628 ) C1526_=_C1774( C1526 C1774 ) \nC1526_=_C2150( C1526 C2150 ) C1526_=_C2388( C1526 C2388 ) C1526_=_C2583( C1526 C2583 ) C1526_=_C2602( C1526 C2602 ) C1526_=_C3185( C1526 C3185 ) C1526_=_C3391( C1526 C3391 ) \nC1526_=_C3519( C1526 C3519 ) C1526_=_C3521( C1526 C3521 ) C1526_=_C3522( C1526 C3522 ) C1526_=_C3523( C1526 C3523 ) C1526_=_C3525( C1526 C3525 ) C1526_=_C3527( C1526 C3527 ) \nC1532_=_C1534( C1532 C1534 ) C1532_=_C1633( C1532 C1633 ) C1532_=_C1736( C1532 C1736 ) C1532_=_C2409( C1532 C2409 ) C1532_=_C2994( C1532 C2994 ) C1532_=_C3547( C1532 C3547 ) \nC1532_=_C3632( C1532 C3632 ) C1532_=_C3767( C1532 C3767 ) C1532_=_C3868( C1532 C3868 ) C1532_=_C4017( C1532 C4017 ) C1534_=_C1635( C1534 C1635 ) C1534_=_C1699( C1534 C1699 ) \nC1534_=_C1778( C1534 C1778 ) C1534_=_C2003( C1534 C2003 ) C1534_=_C2595( C1534 C2595 ) C1534_=_C2748( C1534 C2748 ) C1534_=_C3133( C1534 C3133 ) C1534_=_C3401( C1534 C3401 ) \nC1534_=_C3797( C1534 C3797 ) C1534_=_C3934( C1534 C3934 ) C1534_=_C4098( C1534 C4098 ) C1535_=_C1536( C1535 C1536 ) C1535_=_C1537( C1535 C1537 ) C1535_=_C1540( C1535 C1540 ) \nC1535_=_C1542( C1535 C1542 ) C1535_=_C1546( C1535 C1546 ) C1535_=_C1547( C1535 C1547 ) C1535_=_C1548( C1535 C1548 ) C1535_=_C1550( C1535 C1550 ) C1535_=_C1554( C1535 C1554 ) \nC1535_=_C1678( C1535 C1678 ) C1535_=_C1743( C1535 C1743 ) C1535_=_C1745( C1535 C1745 ) C1535_=_C1746( C1535 C1746 ) C1535_=_C1749( C1535 C1749 ) C1535_=_C1751( C1535 C1751 ) \nC1535_=_C1752( C1535 C1752 ) C1535_=_C1755( C1535 C1755 ) C1535_=_C1757( C1535 C1757 ) C1535_=_C1759( C1535 C1759 ) C1535_=_C1761( C1535 C1761 ) C1535_=_C1762( C1535 C1762 ) \nC1535_=_C1764( C1535 C1764 ) C1536_=_C1537( C1536 C1537 ) C1536_=_C1540( C1536 C1540 ) C1536_=_C1542( C1536 C1542 ) C1536_=_C1546( C1536 C1546 ) C1536_=_C1547( C1536 C1547 ) \nC1536_=_C1548( C1536 C1548 ) C1536_=_C1550( C1536 C1550 ) C1536_=_C1554( C1536 C1554 ) C1536_=_C1745( C1536 C1745 ) C1536_=_C1767( C1536 C1767 ) C1536_=_C1968( C1536 C1968 ) \nC1536_=_C1970( C1536 C1970 ) C1536_=_C1973( C1536 C1973 ) C1536_=_C1977( C1536 C1977 ) C1536_=_C1978( C1536 C1978 ) C1536_=_C1979( C1536 C1979 ) C1536_=_C1982( C1536 C1982 ) \nC1536_=_C1984( C1536 C1984 ) C1537_=_C1540( C1537 C1540 ) C1537_=_C1542( C1537 C1542 ) C1537_=_C1546( C1537 C1546 ) C1537_=_C1547( C1537 C1547 ) C1537_=_C1548( C1537 C1548 ) \nC1537_=_C1550( C1537 C1550 ) C1537_=_C1554( C1537 C1554 ) C1537_=_C1876( C1537 C1876 ) C1537_=_C1968( C1537 C1968 ) C1537_=_C2007( C1537 C2007 ) C1537_=_C2008( C1537 C2008 ) \nC1537_=_C2013(</w:t>
      </w:r>
    </w:p>
    <w:p>
      <w:pPr>
        <w:pStyle w:val="PreformattedText"/>
        <w:bidi w:val="0"/>
        <w:spacing w:before="0" w:after="0"/>
        <w:jc w:val="left"/>
        <w:rPr/>
      </w:pPr>
      <w:r>
        <w:rPr/>
        <w:t xml:space="preserve"> </w:t>
      </w:r>
      <w:r>
        <w:rPr/>
        <w:t>C1537 C2013 ) C1537_=_C2014( C1537 C2014 ) C1537_=_C2016( C1537 C2016 ) C1537_=_C2017( C1537 C2017 ) C1537_=_C2018( C1537 C2018 ) C1540_=_C1542( C1540 C1542 ) \nC1540_=_C1546( C1540 C1546 ) C1540_=_C1547( C1540 C1547 ) C1540_=_C1548( C1540 C1548 ) C1540_=_C1550( C1540 C1550 ) C1540_=_C1554( C1540 C1554 ) C1540_=_C1749( C1540 C1749 ) \nC1540_=_C2007( C1540 C2007 ) C1540_=_C2766( C1540 C2766 ) C1540_=_C2866( C1540 C2866 ) C1540_=_C2867( C1540 C2867 ) C1540_=_C2868( C1540 C2868 ) C1540_=_C2869( C1540 C2869 ) \nC1540_=_C2871( C1540 C2871 ) C1540_=_C2872( C1540 C2872 ) C1540_=_C2874( C1540 C2874 ) C1542_=_C1546( C1542 C1546 ) C1542_=_C1547( C1542 C1547 ) C1542_=_C1548( C1542 C1548 ) \nC1542_=_C1550( C1542 C1550 ) C1542_=_C1554( C1542 C1554 ) C1542_=_C1666( C1542 C1666 ) C1542_=_C1882( C1542 C1882 ) C1542_=_C1973( C1542 C1973 ) C1542_=_C2137( C1542 C2137 ) \nC1542_=_C2437( C1542 C2437 ) C1542_=_C2867( C1542 C2867 ) C1542_=_C3001( C1542 C3001 ) C1542_=_C3089( C1542 C3089 ) C1542_=_C3280( C1542 C3280 ) C1542_=_C3281( C1542 C3281 ) \nC1542_=_C3283( C1542 C3283 ) C1542_=_C3286( C1542 C3286 ) C1542_=_C3287( C1542 C3287 ) C1542_=_C3288( C1542 C3288 ) C1542_=_C3289( C1542 C3289 ) C1542_=_C3290( C1542 C3290 ) \nC1542_=_C3291( C1542 C3291 ) C1542_=_C3292( C1542 C3292 ) C1542_=_C3293( C1542 C3293 ) C1542_=_C3294( C1542 C3294 ) C1546_=_C1547( C1546 C1547 ) C1546_=_C1548( C1546 C1548 ) \nC1546_=_C1550( C1546 C1550 ) C1546_=_C1554( C1546 C1554 ) C1546_=_C1807( C1546 C1807 ) C1546_=_C2078( C1546 C2078 ) C1546_=_C2721( C1546 C2721 ) C1546_=_C2818( C1546 C2818 ) \nC1546_=_C2835( C1546 C2835 ) C1546_=_C3319( C1546 C3319 ) C1546_=_C3433( C1546 C3433 ) C1546_=_C3473( C1546 C3473 ) C1546_=_C3475( C1546 C3475 ) C1546_=_C3476( C1546 C3476 ) \nC1546_=_C3478( C1546 C3478 ) C1546_=_C3479( C1546 C3479 ) C1546_=_C3481( C1546 C3481 ) C1547_=_C1548( C1547 C1548 ) C1547_=_C1550( C1547 C1550 ) C1547_=_C1554( C1547 C1554 ) \nC1547_=_C2191( C1547 C2191 ) C1547_=_C2703( C1547 C2703 ) C1547_=_C2836( C1547 C2836 ) C1547_=_C2850( C1547 C2850 ) C1547_=_C2929( C1547 C2929 ) C1547_=_C3320( C1547 C3320 ) \nC1547_=_C3529( C1547 C3529 ) C1547_=_C3574( C1547 C3574 ) C1547_=_C3575( C1547 C3575 ) C1547_=_C3576( C1547 C3576 ) C1547_=_C3577( C1547 C3577 ) C1548_=_C1550( C1548 C1550 ) \nC1548_=_C1554( C1548 C1554 ) C1548_=_C1977( C1548 C1977 ) C1548_=_C2587( C1548 C2587 ) C1548_=_C2869( C1548 C2869 ) C1548_=_C3614( C1548 C3614 ) C1548_=_C3715( C1548 C3715 ) \nC1548_=_C3717( C1548 C3717 ) C1548_=_C3718( C1548 C3718 ) C1548_=_C3719( C1548 C3719 ) C1550_=_C1554( C1550 C1554 ) C1550_=_C1978( C1550 C1978 ) C1550_=_C2519( C1550 C2519 ) \nC1550_=_C2773( C1550 C2773 ) C1550_=_C2790( C1550 C2790 ) C1550_=_C2872( C1550 C2872 ) C1550_=_C3449( C1550 C3449 ) C1550_=_C3646( C1550 C3646 ) C1550_=_C3799( C1550 C3799 ) \nC1550_=_C3801( C1550 C3801 ) C1550_=_C3802( C1550 C3802 ) C1554_=_C1764( C1554 C1764 ) C1554_=_C2016( C1554 C2016 ) C1554_=_C3290( C1554 C3290 ) C1554_=_C3585( C1554 C3585 ) \nC1554_=_C3633( C1554 C3633 ) C1554_=_C3717( C1554 C3717 ) C1554_=_C3768( C1554 C3768 ) C1554_=_C3801( C1554 C3801 ) C1554_=_C3940( C1554 C3940 ) C1554_=_C3969( C1554 C3969 ) \nC1554_=_C3976( C1554 C3976 ) C1554_=_C4004( C1554 C4004 ) C1554_=_C4042( C1554 C4042 ) C1556_=_C1558( C1556 C1558 ) C1556_=_C1567( C1556 C1567 ) C1556_=_C1568( C1556 C1568 ) \nC1556_=_C1570( C1556 C1570 ) C1556_=_C1572( C1556 C1572 ) C1556_=_C1573( C1556 C1573 ) C1556_=_C1575( C1556 C1575 ) C1556_=_C1576( C1556 C1576 ) C1556_=_C1577( C1556 C1577 ) \nC1556_=_C1599( C1556 C1599 ) C1556_=_C1600( C1556 C1600 ) C1556_=_C1601( C1556 C1601 ) C1556_=_C1602( C1556 C1602 ) C1556_=_C1603( C1556 C1603 ) C1556_=_C1604( C1556 C1604 ) \nC1556_=_C1609( C1556 C1609 ) C1556_=_C1610( C1556 C1610 ) C1556_=_C1614( C1556 C1614 ) C1556_=_C1616( C1556 C1616 ) C1556_=_C1617( C1556 C1617 ) C1558_=_C1567( C1558 C1567 ) \nC1558_=_C1568( C1558 C1568 ) C1558_=_C1570( C1558 C1570 ) C1558_=_C1572( C1558 C1572 ) C1558_=_C1573( C1558 C1573 ) C1558_=_C1575( C1558 C1575 ) C1558_=_C1576( C1558 C1576 ) \nC1558_=_C1577( C1558 C1577 ) C1558_=_C1600( C1558 C1600 ) C1558_=_C1932( C1558 C1932 ) C1558_=_C1933( C1558 C1933 ) C1558_=_C1936( C1558 C1936 ) C1558_=_C1940( C1558 C1940 ) \nC1558_=_C1941( C1558 C1941 ) C1558_=_C1942( C1558 C1942 ) C1558_=_C1943( C1558 C1943 ) C1558_=_C1945( C1558 C1945 ) C1558_=_C1949( C1558 C1949 ) C1558_=_C1950( C1558 C1950 ) \nC1567_=_C1568( C1567 C1568 ) C1567_=_C1570( C1567 C1570 ) C1567_=_C1572( C1567 C1572 ) C1567_=_C1573( C1567 C1573 ) C1567_=_C1575( C1567 C1575 ) C1567_=_C1576( C1567 C1576 ) \nC1567_=_C1577( C1567 C1577 ) C1567_=_C1906( C1567 C1906 ) C1567_=_C2251( C1567 C2251 ) C1567_=_C2389( C1567 C2389 ) C1567_=_C2603( C1567 C2603 ) C1567_=_C3159( C1567 C3159 ) \nC1567_=_C3187( C1567 C3187 ) C1567_=_C3381( C1567 C3381 ) C1567_=_C3488( C1567 C3488 ) C1567_=_C3512( C1567 C3512 ) C1567_=_C3519( C1567 C3519 ) C1567_=_C3552( C1567 C3552 ) \nC1567_=_C3629( C1567 C3629 ) C1567_=_C3630( C1567 C3630 ) C1567_=_C3631( C1567 C3631 ) C1567_=_C3632( C1567 C3632 ) C1567_=_C3633( C1567 C3633 ) C1567_=_C3634( C1567 C3634 ) \nC1567_=_C3635( C1567 C3635 ) C1568_=_C1570( C1568 C1570 ) C1568_=_C1572( C1568 C1572 ) C1568_=_C1573( C1568 C1573 ) C1568_=_C1575( C1568 C1575 ) C1568_=_C1576( C1568 C1576 ) \nC1568_=_C1577( C1568 C1577 ) C1568_=_C1716( C1568 C1716 ) C1568_=_C1792( C1568 C1792 ) C1568_=_C2252( C1568 C2252 ) C1568_=_C2723( C1568 C2723 ) C1568_=_C2871( C1568 C2871 ) \nC1568_=_C3063( C1568 C3063 ) C1568_=_C3300( C1568 C3300 ) C1568_=_C3383( C1568 C3383 ) C1568_=_C3513( C1568 C3513 ) C1568_=_C3554( C1568 C3554 ) C1568_=_C3598( C1568 C3598 ) \nC1568_=_C3764( C1568 C3764 ) C1568_=_C3766( C1568 C3766 ) C1568_=_C3767( C1568 C3767 ) C1568_=_C3768( C1568 C3768 ) C1568_=_C3769( C1568 C3769 ) C1568_=_C3771( C1568 C3771 ) \nC1568_=_C3772( C1568 C3772 ) C1570_=_C1572( C1570 C1572 ) C1570_=_C1573( C1570 C1573 ) C1570_=_C1575( C1570 C1575 ) C1570_=_C1576( C1570 C1576 ) C1570_=_C1577( C1570 C1577 ) \nC1570_=_C1941( C1570 C1941 ) C1570_=_C2119( C1570 C2119 ) C1570_=_C2650( C1570 C2650 ) C1570_=_C3011( C1570 C3011 ) C1570_=_C3619( C1570 C3619 ) C1570_=_C3724( C1570 C3724 ) \nC1570_=_C3803( C1570 C3803 ) C1570_=_C3861( C1570 C3861 ) C1570_=_C3893( C1570 C3893 ) C1570_=_C3896( C1570 C3896 ) C1570_=_C3897( C1570 C3897 ) C1570_=_C3898( C1570 C3898 ) \nC1570_=_C3899( C1570 C3899 ) C1570_=_C3900( C1570 C3900 ) C1570_=_C3901( C1570 C3901 ) C1572_=_C1573( C1572 C1573 ) C1572_=_C1575( C1572 C1575 ) C1572_=_C1576( C1572 C1576 ) \nC1572_=_C1577( C1572 C1577 ) C1572_=_C1674( C1572 C1674 ) C1572_=_C1870( C1572 C1870 ) C1572_=_C1945( C1572 C1945 ) C1572_=_C3211( C1572 C3211 ) C1572_=_C3227( C1572 C3227 ) \nC1572_=_C3387( C1572 C3387 ) C1572_=_C3538( C1572 C3538 ) C1572_=_C3621( C1572 C3621 ) C1572_=_C3744( C1572 C3744 ) C1572_=_C3882( C1572 C3882 ) C1572_=_C4024( C1572 C4024 ) \nC1572_=_C4025( C1572 C4025 ) C1572_=_C4029( C1572 C4029 ) C1573_=_C1575( C1573 C1575 ) C1573_=_C1576( C1573 C1576 ) C1573_=_C1577( C1573 C1577 ) C1573_=_C1616( C1573 C1616 ) \nC1573_=_C1871( C1573 C1871 ) C1573_=_C2236( C1573 C2236 ) C1573_=_C2919( C1573 C2919 ) C1573_=_C3058( C1573 C3058 ) C1573_=_C3303( C1573 C3303 ) C1573_=_C3870( C1573 C3870 ) \nC1573_=_C3896( C1573 C3896 ) C1573_=_C4024( C1573 C4024 ) C1573_=_C4034( C1573 C4034 ) C1573_=_C4036( C1573 C4036 ) C1575_=_C1576( C1575 C1576 ) C1575_=_C1577( C1575 C1577 ) \nC1575_=_C1797( C1575 C1797 ) C1575_=_C2256( C1575 C2256 ) C1575_=_C2428( C1575 C2428 ) C1575_=_C2465( C1575 C2465 ) C1575_=_C2885( C1575 C2885 ) C1575_=_C2937( C1575 C2937 ) \nC1575_=_C3593( C1575 C3593 ) C1575_=_C3695( C1575 C3695 ) C1575_=_C3855( C1575 C3855 ) C1575_=_C4057( C1575 C4057 ) C1575_=_C4060( C1575 C4060 ) C1576_=_C1577( C1576 C1577 ) \nC1576_=_C1617( C1576 C1617 ) C1576_=_C1721( C1576 C1721 ) C1576_=_C3306( C1576 C3306 ) C1576_=_C3347( C1576 C3347 ) C1576_=_C3602( C1576 C3602 ) C1576_=_C3899( C1576 C3899 ) \nC1576_=_C4025( C1576 C4025 ) C1576_=_C4090( C1576 C4090 ) C1577_=_C1950( C1577 C1950 ) C1577_=_C2577( C1577 C2577 ) C1577_=_C2675( C1577 C2675 ) C1577_=_C2909( C1577 C2909 ) \nC1577_=_C3105( C1577 C3105 ) C1577_=_C3134( C1577 C3134 ) C1577_=_C3569( C1577 C3569 ) C1577_=_C3946( C1577 C3946 ) C1577_=_C3986( C1577 C3986 ) C1577_=_C4036( C1577 C4036 ) \nC1577_=_C4090( C1577 C4090 ) C1578_=_C1580( C1578 C1580 ) C1578_=_C1585( C1578 C1585 ) C1578_=_C1591( C1578 C1591 ) C1578_=_C1593( C1578 C1593 ) C1578_=_C1597( C1578 C1597 ) \nC1578_=_C1598( C1578 C1598 ) C1578_=_C1619( C1578 C1619 ) C1578_=_C1637( C1578 C1637 ) C1578_=_C1641( C1578 C1641 ) C1578_=_C1642( C1578 C1642 ) C1578_=_C1645( C1578 C1645 ) \nC1578_=_C1646( C1578 C1646 ) C1578_=_C1647( C1578 C1647 ) C1578_=_C1648( C1578 C1648 ) C1578_=_C1650( C1578 C1650 ) C1578_=_C1651( C1578 C1651 ) C1578_=_C1654( C1578 C1654 ) \nC1580_=_C1585( C1580 C1585 ) C1580_=_C1591( C1580 C1591 ) C1580_=_C1593( C1580 C1593 ) C1580_=_C1597( C1580 C1597 ) C1580_=_C1598( C1580 C1598 ) C1580_=_C1832( C1580 C1832 ) \nC1580_=_C2054( C1580 C2054 ) C1580_=_C2070( C1580 C2070 ) C1580_=_C2073( C1580 C2073 ) C1580_=_C2074( C1580 C2074 ) C1580_=_C2075( C1580 C2075 ) C1580_=_C2076( C1580 C2076 ) \nC1580_=_C2078( C1580 C2078 ) C1580_=_C2081( C1580 C2081 ) C1580_=_C2082( C1580 C2082 ) C1580_=_C2083( C1580 C2083 ) C1580_=_C2085( C1580 C2085 ) C1585_=_C1591( C1585 C1591 ) \nC1585_=_C1593( C1585 C1593 ) C1585_=_C1597( C1585 C1597 ) C1585_=_C1598( C1585 C1598 ) C1585_=_C1646( C1585 C1646 ) C1585_=_C1843( C1585 C1843 ) C1585_=_C1855( C1585 C1855 ) \nC1585_=_C2074( C1585 C2074 ) C1585_=_C2115( C1585 C2115 ) C1585_=_C2690( C1585 C2690 ) C1585_=_C2951( C1585 C2951 ) C1585_=_C3031( C1585 C3031 ) C1585_=_C3032( C1585 C3032 ) \nC1585_=_C3034( C1585 C3034 ) C1585_=_C3038( C1585 C3038 ) C1585_=_C3041( C1585 C3041 ) C1585_=_C3042( C1585 C3042 ) C1585_=_C3043( C1585 C3043 ) C1591_=_C1593( C1591 C1593 ) \nC1591_=_C1597( C1591 C1597 ) C1591_=_C1598( C1591 C1598 ) C1591_=_C1650(</w:t>
      </w:r>
    </w:p>
    <w:p>
      <w:pPr>
        <w:pStyle w:val="PreformattedText"/>
        <w:bidi w:val="0"/>
        <w:spacing w:before="0" w:after="0"/>
        <w:jc w:val="left"/>
        <w:rPr/>
      </w:pPr>
      <w:r>
        <w:rPr/>
        <w:t xml:space="preserve"> </w:t>
      </w:r>
      <w:r>
        <w:rPr/>
        <w:t>C1591 C1650 ) C1591_=_C1846( C1591 C1846 ) C1591_=_C2081( C1591 C2081 ) C1591_=_C2233( C1591 C2233 ) \nC1591_=_C2692( C1591 C2692 ) C1591_=_C2955( C1591 C2955 ) C1591_=_C3161( C1591 C3161 ) C1591_=_C3521( C1591 C3521 ) C1591_=_C3630( C1591 C3630 ) C1591_=_C3647( C1591 C3647 ) \nC1591_=_C3781( C1591 C3781 ) C1591_=_C3818( C1591 C3818 ) C1591_=_C3820( C1591 C3820 ) C1591_=_C3821( C1591 C3821 ) C1591_=_C3825( C1591 C3825 ) C1593_=_C1597( C1593 C1597 ) \nC1593_=_C1598( C1593 C1598 ) C1593_=_C2053( C1593 C2053 ) C1593_=_C2573( C1593 C2573 ) C1593_=_C2742( C1593 C2742 ) C1593_=_C2794( C1593 C2794 ) C1593_=_C3257( C1593 C3257 ) \nC1593_=_C3323( C1593 C3323 ) C1593_=_C3353( C1593 C3353 ) C1593_=_C3505( C1593 C3505 ) C1593_=_C3607( C1593 C3607 ) C1593_=_C3725( C1593 C3725 ) C1593_=_C3743( C1593 C3743 ) \nC1593_=_C3758( C1593 C3758 ) C1593_=_C3913( C1593 C3913 ) C1593_=_C3962( C1593 C3962 ) C1593_=_C3963( C1593 C3963 ) C1593_=_C3964( C1593 C3964 ) C1593_=_C3965( C1593 C3965 ) \nC1593_=_C3966( C1593 C3966 ) C1597_=_C1598( C1597 C1598 ) C1597_=_C1739( C1597 C1739 ) C1597_=_C1850( C1597 C1850 ) C1597_=_C2000( C1597 C2000 ) C1597_=_C2695( C1597 C2695 ) \nC1597_=_C2961( C1597 C2961 ) C1597_=_C2970( C1597 C2970 ) C1597_=_C3043( C1597 C3043 ) C1597_=_C3478( C1597 C3478 ) C1597_=_C3820( C1597 C3820 ) C1597_=_C4039( C1597 C4039 ) \nC1598_=_C2018( C1598 C2018 ) C1598_=_C2415( C1598 C2415 ) C1598_=_C2637( C1598 C2637 ) C1598_=_C2749( C1598 C2749 ) C1598_=_C2798( C1598 C2798 ) C1598_=_C3264( C1598 C3264 ) \nC1598_=_C3328( C1598 C3328 ) C1598_=_C3360( C1598 C3360 ) C1598_=_C3921( C1598 C3921 ) C1598_=_C3966( C1598 C3966 ) C1598_=_C4003( C1598 C4003 ) C1598_=_C4040( C1598 C4040 ) \nC1598_=_C4074( C1598 C4074 ) C1599_=_C1600( C1599 C1600 ) C1599_=_C1601( C1599 C1601 ) C1599_=_C1602( C1599 C1602 ) C1599_=_C1603( C1599 C1603 ) C1599_=_C1604( C1599 C1604 ) \nC1599_=_C1609( C1599 C1609 ) C1599_=_C1610( C1599 C1610 ) C1599_=_C1614( C1599 C1614 ) C1599_=_C1616( C1599 C1616 ) C1599_=_C1617( C1599 C1617 ) C1599_=_C1657( C1599 C1657 ) \nC1599_=_C1660( C1599 C1660 ) C1599_=_C1663( C1599 C1663 ) C1599_=_C1666( C1599 C1666 ) C1599_=_C1668( C1599 C1668 ) C1599_=_C1673( C1599 C1673 ) C1599_=_C1674( C1599 C1674 ) \nC1599_=_C1676( C1599 C1676 ) C1600_=_C1601( C1600 C1601 ) C1600_=_C1602( C1600 C1602 ) C1600_=_C1603( C1600 C1603 ) C1600_=_C1604( C1600 C1604 ) C1600_=_C1609( C1600 C1609 ) \nC1600_=_C1610( C1600 C1610 ) C1600_=_C1614( C1600 C1614 ) C1600_=_C1616( C1600 C1616 ) C1600_=_C1617( C1600 C1617 ) C1600_=_C1932( C1600 C1932 ) C1600_=_C1933( C1600 C1933 ) \nC1600_=_C1936( C1600 C1936 ) C1600_=_C1940( C1600 C1940 ) C1600_=_C1941( C1600 C1941 ) C1600_=_C1942( C1600 C1942 ) C1600_=_C1943( C1600 C1943 ) C1600_=_C1945( C1600 C1945 ) \nC1600_=_C1949( C1600 C1949 ) C1600_=_C1950( C1600 C1950 ) C1601_=_C1602( C1601 C1602 ) C1601_=_C1603( C1601 C1603 ) C1601_=_C1604( C1601 C1604 ) C1601_=_C1609( C1601 C1609 ) \nC1601_=_C1610( C1601 C1610 ) C1601_=_C1614( C1601 C1614 ) C1601_=_C1616( C1601 C1616 ) C1601_=_C1617( C1601 C1617 ) C1601_=_C1657( C1601 C1657 ) C1601_=_C2019( C1601 C2019 ) \nC1601_=_C2020( C1601 C2020 ) C1601_=_C2021( C1601 C2021 ) C1601_=_C2022( C1601 C2022 ) C1601_=_C2025( C1601 C2025 ) C1601_=_C2028( C1601 C2028 ) C1601_=_C2030( C1601 C2030 ) \nC1601_=_C2035( C1601 C2035 ) C1602_=_C1603( C1602 C1603 ) C1602_=_C1604( C1602 C1604 ) C1602_=_C1609( C1602 C1609 ) C1602_=_C1610( C1602 C1610 ) C1602_=_C1614( C1602 C1614 ) \nC1602_=_C1616( C1602 C1616 ) C1602_=_C1617( C1602 C1617 ) C1602_=_C2019( C1602 C2019 ) C1602_=_C2036( C1602 C2036 ) C1602_=_C2040( C1602 C2040 ) C1602_=_C2042( C1602 C2042 ) \nC1602_=_C2043( C1602 C2043 ) C1602_=_C2044( C1602 C2044 ) C1602_=_C2047( C1602 C2047 ) C1602_=_C2048( C1602 C2048 ) C1602_=_C2049( C1602 C2049 ) C1602_=_C2052( C1602 C2052 ) \nC1602_=_C2053( C1602 C2053 ) C1603_=_C1604( C1603 C1604 ) C1603_=_C1609( C1603 C1609 ) C1603_=_C1610( C1603 C1610 ) C1603_=_C1614( C1603 C1614 ) C1603_=_C1616( C1603 C1616 ) \nC1603_=_C1617( C1603 C1617 ) C1603_=_C2020( C1603 C2020 ) C1603_=_C2133( C1603 C2133 ) C1603_=_C2134( C1603 C2134 ) C1603_=_C2135( C1603 C2135 ) C1603_=_C2137( C1603 C2137 ) \nC1603_=_C2141( C1603 C2141 ) C1603_=_C2142( C1603 C2142 ) C1603_=_C2143( C1603 C2143 ) C1603_=_C2145( C1603 C2145 ) C1604_=_C1609( C1604 C1609 ) C1604_=_C1610( C1604 C1610 ) \nC1604_=_C1614( C1604 C1614 ) C1604_=_C1616( C1604 C1616 ) C1604_=_C1617( C1604 C1617 ) C1604_=_C2022( C1604 C2022 ) C1604_=_C2544( C1604 C2544 ) C1609_=_C1610( C1609 C1610 ) \nC1609_=_C1614( C1609 C1614 ) C1609_=_C1616( C1609 C1616 ) C1609_=_C1617( C1609 C1617 ) C1609_=_C2313( C1609 C2313 ) C1609_=_C2516( C1609 C2516 ) C1609_=_C3140( C1609 C3140 ) \nC1609_=_C3186( C1609 C3186 ) C1609_=_C3457( C1609 C3457 ) C1609_=_C3562( C1609 C3562 ) C1609_=_C3564( C1609 C3564 ) C1609_=_C3565( C1609 C3565 ) C1609_=_C3567( C1609 C3567 ) \nC1609_=_C3568( C1609 C3568 ) C1609_=_C3569( C1609 C3569 ) C1610_=_C1614( C1610 C1614 ) C1610_=_C1616( C1610 C1616 ) C1610_=_C1617( C1610 C1617 ) C1610_=_C2028( C1610 C2028 ) \nC1610_=_C2978( C1610 C2978 ) C1610_=_C2987( C1610 C2987 ) C1610_=_C3330( C1610 C3330 ) C1610_=_C3598( C1610 C3598 ) C1610_=_C3600( C1610 C3600 ) C1610_=_C3601( C1610 C3601 ) \nC1610_=_C3602( C1610 C3602 ) C1614_=_C1616( C1614 C1616 ) C1614_=_C1617( C1614 C1617 ) C1614_=_C1927( C1614 C1927 ) C1614_=_C2495( C1614 C2495 ) C1614_=_C3151( C1614 C3151 ) \nC1614_=_C3195( C1614 C3195 ) C1614_=_C3466( C1614 C3466 ) C1614_=_C3567( C1614 C3567 ) C1614_=_C3830( C1614 C3830 ) C1614_=_C3908( C1614 C3908 ) C1614_=_C3923( C1614 C3923 ) \nC1614_=_C3985( C1614 C3985 ) C1614_=_C3986( C1614 C3986 ) C1616_=_C1617( C1616 C1617 ) C1616_=_C1871( C1616 C1871 ) C1616_=_C2236( C1616 C2236 ) C1616_=_C2919( C1616 C2919 ) \nC1616_=_C3058( C1616 C3058 ) C1616_=_C3303( C1616 C3303 ) C1616_=_C3870( C1616 C3870 ) C1616_=_C3896( C1616 C3896 ) C1616_=_C4024( C1616 C4024 ) C1616_=_C4034( C1616 C4034 ) \nC1616_=_C4036( C1616 C4036 ) C1617_=_C1721( C1617 C1721 ) C1617_=_C3306( C1617 C3306 ) C1617_=_C3347( C1617 C3347 ) C1617_=_C3602( C1617 C3602 ) C1617_=_C3899( C1617 C3899 ) \nC1617_=_C4025( C1617 C4025 ) C1617_=_C4090( C1617 C4090 ) C1619_=_C1624( C1619 C1624 ) C1619_=_C1625( C1619 C1625 ) C1619_=_C1627( C1619 C1627 ) C1619_=_C1628( C1619 C1628 ) \nC1619_=_C1633( C1619 C1633 ) C1619_=_C1635( C1619 C1635 ) C1619_=_C1637( C1619 C1637 ) C1619_=_C1641( C1619 C1641 ) C1619_=_C1642( C1619 C1642 ) C1619_=_C1645( C1619 C1645 ) \nC1619_=_C1646( C1619 C1646 ) C1619_=_C1647( C1619 C1647 ) C1619_=_C1648( C1619 C1648 ) C1619_=_C1650( C1619 C1650 ) C1619_=_C1651( C1619 C1651 ) C1619_=_C1654( C1619 C1654 ) \nC1624_=_C1625( C1624 C1625 ) C1624_=_C1627( C1624 C1627 ) C1624_=_C1628( C1624 C1628 ) C1624_=_C1633( C1624 C1633 ) C1624_=_C1635( C1624 C1635 ) C1624_=_C1769( C1624 C1769 ) \nC1624_=_C1854( C1624 C1854 ) C1624_=_C2578( C1624 C2578 ) C1624_=_C2580( C1624 C2580 ) C1624_=_C2581( C1624 C2581 ) C1624_=_C2582( C1624 C2582 ) C1624_=_C2583( C1624 C2583 ) \nC1624_=_C2585( C1624 C2585 ) C1624_=_C2586( C1624 C2586 ) C1624_=_C2587( C1624 C2587 ) C1624_=_C2589( C1624 C2589 ) C1624_=_C2590( C1624 C2590 ) C1624_=_C2591( C1624 C2591 ) \nC1624_=_C2593( C1624 C2593 ) C1624_=_C2594( C1624 C2594 ) C1624_=_C2595( C1624 C2595 ) C1624_=_C2596( C1624 C2596 ) C1625_=_C1627( C1625 C1627 ) C1625_=_C1628( C1625 C1628 ) \nC1625_=_C1633( C1625 C1633 ) C1625_=_C1635( C1625 C1635 ) C1625_=_C2149( C1625 C2149 ) C1625_=_C2367( C1625 C2367 ) C1625_=_C2398( C1625 C2398 ) C1625_=_C2938( C1625 C2938 ) \nC1625_=_C2941( C1625 C2941 ) C1625_=_C2944( C1625 C2944 ) C1625_=_C2945( C1625 C2945 ) C1625_=_C2948( C1625 C2948 ) C1627_=_C1628( C1627 C1628 ) C1627_=_C1633( C1627 C1633 ) \nC1627_=_C1635( C1627 C1635 ) C1627_=_C1773( C1627 C1773 ) C1627_=_C2514( C1627 C2514 ) C1627_=_C2582( C1627 C2582 ) C1627_=_C3390( C1627 C3390 ) C1627_=_C3512( C1627 C3512 ) \nC1627_=_C3513( C1627 C3513 ) C1627_=_C3515( C1627 C3515 ) C1628_=_C1633( C1628 C1633 ) C1628_=_C1635( C1628 C1635 ) C1628_=_C1774( C1628 C1774 ) C1628_=_C2150( C1628 C2150 ) \nC1628_=_C2388( C1628 C2388 ) C1628_=_C2583( C1628 C2583 ) C1628_=_C2602( C1628 C2602 ) C1628_=_C3185( C1628 C3185 ) C1628_=_C3391( C1628 C3391 ) C1628_=_C3519( C1628 C3519 ) \nC1628_=_C3521( C1628 C3521 ) C1628_=_C3522( C1628 C3522 ) C1628_=_C3523( C1628 C3523 ) C1628_=_C3525( C1628 C3525 ) C1628_=_C3527( C1628 C3527 ) C1633_=_C1635( C1633 C1635 ) \nC1633_=_C1736( C1633 C1736 ) C1633_=_C2409( C1633 C2409 ) C1633_=_C2994( C1633 C2994 ) C1633_=_C3547( C1633 C3547 ) C1633_=_C3632( C1633 C3632 ) C1633_=_C3767( C1633 C3767 ) \nC1633_=_C3868( C1633 C3868 ) C1633_=_C4017( C1633 C4017 ) C1635_=_C1699( C1635 C1699 ) C1635_=_C1778( C1635 C1778 ) C1635_=_C2003( C1635 C2003 ) C1635_=_C2595( C1635 C2595 ) \nC1635_=_C2748( C1635 C2748 ) C1635_=_C3133( C1635 C3133 ) C1635_=_C3401( C1635 C3401 ) C1635_=_C3797( C1635 C3797 ) C1635_=_C3934( C1635 C3934 ) C1635_=_C4098( C1635 C4098 ) \nC1637_=_C1641( C1637 C1641 ) C1637_=_C1642( C1637 C1642 ) C1637_=_C1645( C1637 C1645 ) C1637_=_C1646( C1637 C1646 ) C1637_=_C1647( C1637 C1647 ) C1637_=_C1648( C1637 C1648 ) \nC1637_=_C1650( C1637 C1650 ) C1637_=_C1651( C1637 C1651 ) C1637_=_C1654( C1637 C1654 ) C1637_=_C1832( C1637 C1832 ) C1637_=_C1835( C1637 C1835 ) C1637_=_C1836( C1637 C1836 ) \nC1637_=_C1843( C1637 C1843 ) C1637_=_C1845( C1637 C1845 ) C1637_=_C1846( C1637 C1846 ) C1637_=_C1850( C1637 C1850 ) C1637_=_C1851( C1637 C1851 ) C1641_=_C1642( C1641 C1642 ) \nC1641_=_C1645( C1641 C1645 ) C1641_=_C1646( C1641 C1646 ) C1641_=_C1647( C1641 C1647 ) C1641_=_C1648( C1641 C1648 ) C1641_=_C1650( C1641 C1650 ) C1641_=_C1651( C1641 C1651 ) \nC1641_=_C1654( C1641 C1654 ) C1641_=_C1878( C1641 C1878 ) C1641_=_C2397( C1641 C2397 ) C1641_=_C2398( C1641 C2398 ) C1641_=_C2399( C1641 C2399 ) C1641_=_C2400( C1641 C2400 ) \nC1641_=_C2401( C1641 C2401 ) C1641_=_C2402( C1641 C2402 ) C1641_=_C2405( C1641 C2405 ) C1641_=_C2407( C1641 C2407 ) C1641_=_C2408(</w:t>
      </w:r>
    </w:p>
    <w:p>
      <w:pPr>
        <w:pStyle w:val="PreformattedText"/>
        <w:bidi w:val="0"/>
        <w:spacing w:before="0" w:after="0"/>
        <w:jc w:val="left"/>
        <w:rPr/>
      </w:pPr>
      <w:r>
        <w:rPr/>
        <w:t xml:space="preserve"> </w:t>
      </w:r>
      <w:r>
        <w:rPr/>
        <w:t>C1641 C2408 ) C1641_=_C2409( C1641 C2409 ) \nC1641_=_C2412( C1641 C2412 ) C1641_=_C2413( C1641 C2413 ) C1641_=_C2415( C1641 C2415 ) C1642_=_C1645( C1642 C1645 ) C1642_=_C1646( C1642 C1646 ) C1642_=_C1647( C1642 C1647 ) \nC1642_=_C1648( C1642 C1648 ) C1642_=_C1650( C1642 C1650 ) C1642_=_C1651( C1642 C1651 ) C1642_=_C1654( C1642 C1654 ) C1642_=_C1770( C1642 C1770 ) C1642_=_C1970( C1642 C1970 ) \nC1642_=_C2056( C1642 C2056 ) C1642_=_C2070( C1642 C2070 ) C1642_=_C2278( C1642 C2278 ) C1642_=_C2347( C1642 C2347 ) C1642_=_C2690( C1642 C2690 ) C1642_=_C2691( C1642 C2691 ) \nC1642_=_C2692( C1642 C2692 ) C1642_=_C2693( C1642 C2693 ) C1642_=_C2695( C1642 C2695 ) C1642_=_C2697( C1642 C2697 ) C1645_=_C1646( C1645 C1646 ) C1645_=_C1647( C1645 C1647 ) \nC1645_=_C1648( C1645 C1648 ) C1645_=_C1650( C1645 C1650 ) C1645_=_C1651( C1645 C1651 ) C1645_=_C1654( C1645 C1654 ) C1645_=_C2073( C1645 C2073 ) C1645_=_C2134( C1645 C2134 ) \nC1645_=_C2349( C1645 C2349 ) C1645_=_C2951( C1645 C2951 ) C1645_=_C2955( C1645 C2955 ) C1645_=_C2956( C1645 C2956 ) C1645_=_C2961( C1645 C2961 ) C1645_=_C2962( C1645 C2962 ) \nC1646_=_C1647( C1646 C1647 ) C1646_=_C1648( C1646 C1648 ) C1646_=_C1650( C1646 C1650 ) C1646_=_C1651( C1646 C1651 ) C1646_=_C1654( C1646 C1654 ) C1646_=_C1843( C1646 C1843 ) \nC1646_=_C1855( C1646 C1855 ) C1646_=_C2074( C1646 C2074 ) C1646_=_C2115( C1646 C2115 ) C1646_=_C2690( C1646 C2690 ) C1646_=_C2951( C1646 C2951 ) C1646_=_C3031( C1646 C3031 ) \nC1646_=_C3032( C1646 C3032 ) C1646_=_C3034( C1646 C3034 ) C1646_=_C3038( C1646 C3038 ) C1646_=_C3041( C1646 C3041 ) C1646_=_C3042( C1646 C3042 ) C1646_=_C3043( C1646 C3043 ) \nC1647_=_C1648( C1647 C1648 ) C1647_=_C1650( C1647 C1650 ) C1647_=_C1651( C1647 C1651 ) C1647_=_C1654( C1647 C1654 ) C1647_=_C1711( C1647 C1711 ) C1647_=_C2044( C1647 C2044 ) \nC1647_=_C2211( C1647 C2211 ) C1647_=_C2229( C1647 C2229 ) C1647_=_C2512( C1647 C2512 ) C1647_=_C2768( C1647 C2768 ) C1647_=_C2786( C1647 C2786 ) C1647_=_C2868( C1647 C2868 ) \nC1647_=_C3002( C1647 C3002 ) C1647_=_C3421( C1647 C3421 ) C1647_=_C3422( C1647 C3422 ) C1647_=_C3425( C1647 C3425 ) C1647_=_C3427( C1647 C3427 ) C1647_=_C3428( C1647 C3428 ) \nC1647_=_C3431( C1647 C3431 ) C1647_=_C3432( C1647 C3432 ) C1648_=_C1650( C1648 C1650 ) C1648_=_C1651( C1648 C1651 ) C1648_=_C1654( C1648 C1654 ) C1648_=_C1668( C1648 C1668 ) \nC1648_=_C1862( C1648 C1862 ) C1648_=_C2941( C1648 C2941 ) C1648_=_C3052( C1648 C3052 ) C1648_=_C3077( C1648 C3077 ) C1648_=_C3204( C1648 C3204 ) C1648_=_C3378( C1648 C3378 ) \nC1648_=_C3543( C1648 C3543 ) C1648_=_C3547( C1648 C3547 ) C1650_=_C1651( C1650 C1651 ) C1650_=_C1654( C1650 C1654 ) C1650_=_C1846( C1650 C1846 ) C1650_=_C2081( C1650 C2081 ) \nC1650_=_C2233( C1650 C2233 ) C1650_=_C2692( C1650 C2692 ) C1650_=_C2955( C1650 C2955 ) C1650_=_C3161( C1650 C3161 ) C1650_=_C3521( C1650 C3521 ) C1650_=_C3630( C1650 C3630 ) \nC1650_=_C3647( C1650 C3647 ) C1650_=_C3781( C1650 C3781 ) C1650_=_C3818( C1650 C3818 ) C1650_=_C3820( C1650 C3820 ) C1650_=_C3821( C1650 C3821 ) C1650_=_C3825( C1650 C3825 ) \nC1651_=_C1654( C1651 C1654 ) C1651_=_C1673( C1651 C1673 ) C1651_=_C1866( C1651 C1866 ) C1651_=_C2589( C1651 C2589 ) C1651_=_C2945( C1651 C2945 ) C1651_=_C3114( C1651 C3114 ) \nC1651_=_C3210( C1651 C3210 ) C1651_=_C3385( C1651 C3385 ) C1651_=_C3580( C1651 C3580 ) C1651_=_C3740( C1651 C3740 ) C1651_=_C3843( C1651 C3843 ) C1651_=_C3868( C1651 C3868 ) \nC1651_=_C3870( C1651 C3870 ) C1651_=_C3872( C1651 C3872 ) C1651_=_C3874( C1651 C3874 ) C1654_=_C1911( C1654 C1911 ) C1654_=_C2427( C1654 C2427 ) C1654_=_C2810( C1654 C2810 ) \nC1654_=_C2884( C1654 C2884 ) C1654_=_C2921( C1654 C2921 ) C1654_=_C2948( C1654 C2948 ) C1654_=_C3371( C1654 C3371 ) C1654_=_C4012( C1654 C4012 ) C1654_=_C4017( C1654 C4017 ) \nC1654_=_C4049( C1654 C4049 ) C1654_=_C4054( C1654 C4054 ) C1654_=_C4055( C1654 C4055 ) C1657_=_C1660( C1657 C1660 ) C1657_=_C1663( C1657 C1663 ) C1657_=_C1666( C1657 C1666 ) \nC1657_=_C1668( C1657 C1668 ) C1657_=_C1673( C1657 C1673 ) C1657_=_C1674( C1657 C1674 ) C1657_=_C1676( C1657 C1676 ) C1657_=_C2019( C1657 C2019 ) C1657_=_C2020( C1657 C2020 ) \nC1657_=_C2021( C1657 C2021 ) C1657_=_C2022( C1657 C2022 ) C1657_=_C2025( C1657 C2025 ) C1657_=_C2028( C1657 C2028 ) C1657_=_C2030( C1657 C2030 ) C1657_=_C2035( C1657 C2035 ) \nC1660_=_C1663( C1660 C1663 ) C1660_=_C1666( C1660 C1666 ) C1660_=_C1668( C1660 C1668 ) C1660_=_C1673( C1660 C1673 ) C1660_=_C1674( C1660 C1674 ) C1660_=_C1676( C1660 C1676 ) \nC1660_=_C2184( C1660 C2184 ) C1660_=_C2326( C1660 C2326 ) C1660_=_C2327( C1660 C2327 ) C1660_=_C2329( C1660 C2329 ) C1660_=_C2330( C1660 C2330 ) C1660_=_C2332( C1660 C2332 ) \nC1660_=_C2336( C1660 C2336 ) C1660_=_C2340( C1660 C2340 ) C1660_=_C2343( C1660 C2343 ) C1660_=_C2344( C1660 C2344 ) C1660_=_C2345( C1660 C2345 ) C1663_=_C1666( C1663 C1666 ) \nC1663_=_C1668( C1663 C1668 ) C1663_=_C1673( C1663 C1673 ) C1663_=_C1674( C1663 C1674 ) C1663_=_C1676( C1663 C1676 ) C1663_=_C2025( C1663 C2025 ) C1663_=_C2042( C1663 C2042 ) \nC1663_=_C2135( C1663 C2135 ) C1663_=_C2207( C1663 C2207 ) C1663_=_C2544( C1663 C2544 ) C1663_=_C2975( C1663 C2975 ) C1663_=_C2978( C1663 C2978 ) C1663_=_C2981( C1663 C2981 ) \nC1663_=_C2984( C1663 C2984 ) C1666_=_C1668( C1666 C1668 ) C1666_=_C1673( C1666 C1673 ) C1666_=_C1674( C1666 C1674 ) C1666_=_C1676( C1666 C1676 ) C1666_=_C1882( C1666 C1882 ) \nC1666_=_C1973( C1666 C1973 ) C1666_=_C2137( C1666 C2137 ) C1666_=_C2437( C1666 C2437 ) C1666_=_C2867( C1666 C2867 ) C1666_=_C3001( C1666 C3001 ) C1666_=_C3089( C1666 C3089 ) \nC1666_=_C3280( C1666 C3280 ) C1666_=_C3281( C1666 C3281 ) C1666_=_C3283( C1666 C3283 ) C1666_=_C3286( C1666 C3286 ) C1666_=_C3287( C1666 C3287 ) C1666_=_C3288( C1666 C3288 ) \nC1666_=_C3289( C1666 C3289 ) C1666_=_C3290( C1666 C3290 ) C1666_=_C3291( C1666 C3291 ) C1666_=_C3292( C1666 C3292 ) C1666_=_C3293( C1666 C3293 ) C1666_=_C3294( C1666 C3294 ) \nC1668_=_C1673( C1668 C1673 ) C1668_=_C1674( C1668 C1674 ) C1668_=_C1676( C1668 C1676 ) C1668_=_C1862( C1668 C1862 ) C1668_=_C2941( C1668 C2941 ) C1668_=_C3052( C1668 C3052 ) \nC1668_=_C3077( C1668 C3077 ) C1668_=_C3204( C1668 C3204 ) C1668_=_C3378( C1668 C3378 ) C1668_=_C3543( C1668 C3543 ) C1668_=_C3547( C1668 C3547 ) C1673_=_C1674( C1673 C1674 ) \nC1673_=_C1676( C1673 C1676 ) C1673_=_C1866( C1673 C1866 ) C1673_=_C2589( C1673 C2589 ) C1673_=_C2945( C1673 C2945 ) C1673_=_C3114( C1673 C3114 ) C1673_=_C3210( C1673 C3210 ) \nC1673_=_C3385( C1673 C3385 ) C1673_=_C3580( C1673 C3580 ) C1673_=_C3740( C1673 C3740 ) C1673_=_C3843( C1673 C3843 ) C1673_=_C3868( C1673 C3868 ) C1673_=_C3870( C1673 C3870 ) \nC1673_=_C3872( C1673 C3872 ) C1673_=_C3874( C1673 C3874 ) C1674_=_C1676( C1674 C1676 ) C1674_=_C1870( C1674 C1870 ) C1674_=_C1945( C1674 C1945 ) C1674_=_C3211( C1674 C3211 ) \nC1674_=_C3227( C1674 C3227 ) C1674_=_C3387( C1674 C3387 ) C1674_=_C3538( C1674 C3538 ) C1674_=_C3621( C1674 C3621 ) C1674_=_C3744( C1674 C3744 ) C1674_=_C3882( C1674 C3882 ) \nC1674_=_C4024( C1674 C4024 ) C1674_=_C4025( C1674 C4025 ) C1674_=_C4029( C1674 C4029 ) C1676_=_C2035( C1676 C2035 ) C1676_=_C2145( C1676 C2145 ) C1676_=_C2182( C1676 C2182 ) \nC1676_=_C2359( C1676 C2359 ) C1676_=_C2846( C1676 C2846 ) C1676_=_C2962( C1676 C2962 ) C1676_=_C3213( C1676 C3213 ) C1676_=_C3389( C1676 C3389 ) C1676_=_C3419( C1676 C3419 ) \nC1676_=_C3588( C1676 C3588 ) C1676_=_C3745( C1676 C3745 ) C1676_=_C3971( C1676 C3971 ) C1676_=_C3979( C1676 C3979 ) C1676_=_C4042( C1676 C4042 ) C1676_=_C4063( C1676 C4063 ) \nC1676_=_C4065( C1676 C4065 ) C1676_=_C4085( C1676 C4085 ) C1678_=_C1681( C1678 C1681 ) C1678_=_C1682( C1678 C1682 ) C1678_=_C1683( C1678 C1683 ) C1678_=_C1684( C1678 C1684 ) \nC1678_=_C1688( C1678 C1688 ) C1678_=_C1689( C1678 C1689 ) C1678_=_C1690( C1678 C1690 ) C1678_=_C1693( C1678 C1693 ) C1678_=_C1695( C1678 C1695 ) C1678_=_C1697( C1678 C1697 ) \nC1678_=_C1698( C1678 C1698 ) C1678_=_C1699( C1678 C1699 ) C1678_=_C1743( C1678 C1743 ) C1678_=_C1745( C1678 C1745 ) C1678_=_C1746( C1678 C1746 ) C1678_=_C1749( C1678 C1749 ) \nC1678_=_C1751( C1678 C1751 ) C1678_=_C1752( C1678 C1752 ) C1678_=_C1755( C1678 C1755 ) C1678_=_C1757( C1678 C1757 ) C1678_=_C1759( C1678 C1759 ) C1678_=_C1761( C1678 C1761 ) \nC1678_=_C1762( C1678 C1762 ) C1678_=_C1764( C1678 C1764 ) C1681_=_C1682( C1681 C1682 ) C1681_=_C1683( C1681 C1683 ) C1681_=_C1684( C1681 C1684 ) C1681_=_C1688( C1681 C1688 ) \nC1681_=_C1689( C1681 C1689 ) C1681_=_C1690( C1681 C1690 ) C1681_=_C1693( C1681 C1693 ) C1681_=_C1695( C1681 C1695 ) C1681_=_C1697( C1681 C1697 ) C1681_=_C1698( C1681 C1698 ) \nC1681_=_C1699( C1681 C1699 ) C1681_=_C1985( C1681 C1985 ) C1681_=_C2111( C1681 C2111 ) C1681_=_C2112( C1681 C2112 ) C1681_=_C2115( C1681 C2115 ) C1681_=_C2116( C1681 C2116 ) \nC1681_=_C2117( C1681 C2117 ) C1681_=_C2119( C1681 C2119 ) C1681_=_C2121( C1681 C2121 ) C1681_=_C2129( C1681 C2129 ) C1682_=_C1683( C1682 C1683 ) C1682_=_C1684( C1682 C1684 ) \nC1682_=_C1688( C1682 C1688 ) C1682_=_C1689( C1682 C1689 ) C1682_=_C1690( C1682 C1690 ) C1682_=_C1693( C1682 C1693 ) C1682_=_C1695( C1682 C1695 ) C1682_=_C1697( C1682 C1697 ) \nC1682_=_C1698( C1682 C1698 ) C1682_=_C1699( C1682 C1699 ) C1682_=_C1988( C1682 C1988 ) C1682_=_C2598( C1682 C2598 ) C1682_=_C2599( C1682 C2599 ) C1682_=_C2602( C1682 C2602 ) \nC1682_=_C2603( C1682 C2603 ) C1682_=_C2604( C1682 C2604 ) C1682_=_C2605( C1682 C2605 ) C1682_=_C2606( C1682 C2606 ) C1682_=_C2609( C1682 C2609 ) C1682_=_C2610( C1682 C2610 ) \nC1682_=_C2611( C1682 C2611 ) C1682_=_C2613( C1682 C2613 ) C1682_=_C2614( C1682 C2614 ) C1682_=_C2615( C1682 C2615 ) C1682_=_C2616( C1682 C2616 ) C1683_=_C1684( C1683 C1684 ) \nC1683_=_C1688( C1683 C1688 ) C1683_=_C1689( C1683 C1689 ) C1683_=_C1690( C1683 C1690 ) C1683_=_C1693( C1683 C1693 ) C1683_=_C1695( C1683 C1695 ) C1683_=_C1697( C1683 C1697 ) \nC1683_=_C1698( C1683 C1698 ) C1683_=_C1699( C1683 C1699 ) C1683_=_C2501( C1683 C2501 ) C1683_=_C2677( C1683 C2677 ) C1683_=_C2752( C1683 C2752 ) C1683_=_C2760( C1683 C2760 ) \nC1684_=_C1688(</w:t>
      </w:r>
    </w:p>
    <w:p>
      <w:pPr>
        <w:pStyle w:val="PreformattedText"/>
        <w:bidi w:val="0"/>
        <w:spacing w:before="0" w:after="0"/>
        <w:jc w:val="left"/>
        <w:rPr/>
      </w:pPr>
      <w:r>
        <w:rPr/>
        <w:t xml:space="preserve"> </w:t>
      </w:r>
      <w:r>
        <w:rPr/>
        <w:t>C1684 C1688 ) C1684_=_C1689( C1684 C1689 ) C1684_=_C1690( C1684 C1690 ) C1684_=_C1693( C1684 C1693 ) C1684_=_C1695( C1684 C1695 ) C1684_=_C1697( C1684 C1697 ) \nC1684_=_C1698( C1684 C1698 ) C1684_=_C1699( C1684 C1699 ) C1684_=_C1936( C1684 C1936 ) C1684_=_C2814( C1684 C2814 ) C1684_=_C2816( C1684 C2816 ) C1684_=_C2818( C1684 C2818 ) \nC1684_=_C2819( C1684 C2819 ) C1684_=_C2826( C1684 C2826 ) C1684_=_C2828( C1684 C2828 ) C1684_=_C2830( C1684 C2830 ) C1684_=_C2831( C1684 C2831 ) C1688_=_C1689( C1688 C1689 ) \nC1688_=_C1690( C1688 C1690 ) C1688_=_C1693( C1688 C1693 ) C1688_=_C1695( C1688 C1695 ) C1688_=_C1697( C1688 C1697 ) C1688_=_C1698( C1688 C1698 ) C1688_=_C1699( C1688 C1699 ) \nC1688_=_C1755( C1688 C1755 ) C1688_=_C1993( C1688 C1993 ) C1688_=_C2456( C1688 C2456 ) C1688_=_C2604( C1688 C2604 ) C1688_=_C3020( C1688 C3020 ) C1688_=_C3142( C1688 C3142 ) \nC1688_=_C3268( C1688 C3268 ) C1688_=_C3655( C1688 C3655 ) C1688_=_C3658( C1688 C3658 ) C1688_=_C3659( C1688 C3659 ) C1688_=_C3661( C1688 C3661 ) C1688_=_C3662( C1688 C3662 ) \nC1688_=_C3665( C1688 C3665 ) C1689_=_C1690( C1689 C1690 ) C1689_=_C1693( C1689 C1693 ) C1689_=_C1695( C1689 C1695 ) C1689_=_C1697( C1689 C1697 ) C1689_=_C1698( C1689 C1698 ) \nC1689_=_C1699( C1689 C1699 ) C1689_=_C1757( C1689 C1757 ) C1689_=_C1994( C1689 C1994 ) C1689_=_C2316( C1689 C2316 ) C1689_=_C2606( C1689 C2606 ) C1689_=_C3746( C1689 C3746 ) \nC1689_=_C3773( C1689 C3773 ) C1689_=_C3774( C1689 C3774 ) C1689_=_C3776( C1689 C3776 ) C1689_=_C3777( C1689 C3777 ) C1689_=_C3780( C1689 C3780 ) C1690_=_C1693( C1690 C1693 ) \nC1690_=_C1695( C1690 C1695 ) C1690_=_C1697( C1690 C1697 ) C1690_=_C1698( C1690 C1698 ) C1690_=_C1699( C1690 C1699 ) C1690_=_C1940( C1690 C1940 ) C1690_=_C2481( C1690 C2481 ) \nC1690_=_C2965( C1690 C2965 ) C1690_=_C3234( C1690 C3234 ) C1690_=_C3350( C1690 C3350 ) C1690_=_C3447( C1690 C3447 ) C1690_=_C3482( C1690 C3482 ) C1690_=_C3645( C1690 C3645 ) \nC1690_=_C3781( C1690 C3781 ) C1690_=_C3783( C1690 C3783 ) C1690_=_C3784( C1690 C3784 ) C1690_=_C3785( C1690 C3785 ) C1690_=_C3786( C1690 C3786 ) C1690_=_C3787( C1690 C3787 ) \nC1690_=_C3788( C1690 C3788 ) C1690_=_C3789( C1690 C3789 ) C1693_=_C1695( C1693 C1695 ) C1693_=_C1697( C1693 C1697 ) C1693_=_C1698( C1693 C1698 ) C1693_=_C1699( C1693 C1699 ) \nC1693_=_C1943( C1693 C1943 ) C1693_=_C2052( C1693 C2052 ) C1693_=_C2218( C1693 C2218 ) C1693_=_C2571( C1693 C2571 ) C1693_=_C2826( C1693 C2826 ) C1693_=_C2968( C1693 C2968 ) \nC1693_=_C3012( C1693 C3012 ) C1693_=_C3352( C1693 C3352 ) C1693_=_C3483( C1693 C3483 ) C1693_=_C3504( C1693 C3504 ) C1693_=_C3742( C1693 C3742 ) C1693_=_C3783( C1693 C3783 ) \nC1693_=_C3881( C1693 C3881 ) C1693_=_C3936( C1693 C3936 ) C1693_=_C3937( C1693 C3937 ) C1693_=_C3938( C1693 C3938 ) C1695_=_C1697( C1695 C1697 ) C1695_=_C1698( C1695 C1698 ) \nC1695_=_C1699( C1695 C1699 ) C1695_=_C2615( C1695 C2615 ) C1695_=_C3100( C1695 C3100 ) C1695_=_C3118( C1695 C3118 ) C1695_=_C3279( C1695 C3279 ) C1695_=_C3291( C1695 C3291 ) \nC1695_=_C3792( C1695 C3792 ) C1695_=_C3833( C1695 C3833 ) C1695_=_C3918( C1695 C3918 ) C1695_=_C3988( C1695 C3988 ) C1695_=_C4043( C1695 C4043 ) C1697_=_C1698( C1697 C1698 ) \nC1697_=_C1699( C1697 C1699 ) C1697_=_C1741( C1697 C1741 ) C1697_=_C1949( C1697 C1949 ) C1697_=_C2069( C1697 C2069 ) C1697_=_C2299( C1697 C2299 ) C1697_=_C2697( C1697 C2697 ) \nC1697_=_C2747( C1697 C2747 ) C1697_=_C2972( C1697 C2972 ) C1697_=_C2999( C1697 C2999 ) C1697_=_C3796( C1697 C3796 ) C1697_=_C3907( C1697 C3907 ) C1697_=_C3972( C1697 C3972 ) \nC1698_=_C1699( C1698 C1699 ) C1698_=_C1851( C1698 C1851 ) C1698_=_C2002( C1698 C2002 ) C1698_=_C2865( C1698 C2865 ) C1698_=_C3104( C1698 C3104 ) C1698_=_C3168( C1698 C3168 ) \nC1698_=_C3527( C1698 C3527 ) C1698_=_C3635( C1698 C3635 ) C1698_=_C3665( C1698 C3665 ) C1698_=_C3698( C1698 C3698 ) C1698_=_C3780( C1698 C3780 ) C1698_=_C3841( C1698 C3841 ) \nC1698_=_C3848( C1698 C3848 ) C1698_=_C3973( C1698 C3973 ) C1698_=_C4060( C1698 C4060 ) C1698_=_C4066( C1698 C4066 ) C1699_=_C1778( C1699 C1778 ) C1699_=_C2003( C1699 C2003 ) \nC1699_=_C2595( C1699 C2595 ) C1699_=_C2748( C1699 C2748 ) C1699_=_C3133( C1699 C3133 ) C1699_=_C3401( C1699 C3401 ) C1699_=_C3797( C1699 C3797 ) C1699_=_C3934( C1699 C3934 ) \nC1699_=_C4098( C1699 C4098 ) C1703_=_C1705( C1703 C1705 ) C1703_=_C1706( C1703 C1706 ) C1703_=_C1707( C1703 C1707 ) C1703_=_C1708( C1703 C1708 ) C1703_=_C1710( C1703 C1710 ) \nC1703_=_C1711( C1703 C1711 ) C1703_=_C1714( C1703 C1714 ) C1703_=_C1716( C1703 C1716 ) C1703_=_C1719( C1703 C1719 ) C1703_=_C1720( C1703 C1720 ) C1703_=_C1721( C1703 C1721 ) \nC1703_=_C1836( C1703 C1836 ) C1703_=_C1894( C1703 C1894 ) C1703_=_C2447( C1703 C2447 ) C1703_=_C2448( C1703 C2448 ) C1703_=_C2449( C1703 C2449 ) C1703_=_C2451( C1703 C2451 ) \nC1703_=_C2454( C1703 C2454 ) C1703_=_C2456( C1703 C2456 ) C1703_=_C2458( C1703 C2458 ) C1703_=_C2459( C1703 C2459 ) C1703_=_C2460( C1703 C2460 ) C1703_=_C2462( C1703 C2462 ) \nC1703_=_C2463( C1703 C2463 ) C1703_=_C2465( C1703 C2465 ) C1703_=_C2466( C1703 C2466 ) C1705_=_C1706( C1705 C1706 ) C1705_=_C1707( C1705 C1707 ) C1705_=_C1708( C1705 C1708 ) \nC1705_=_C1710( C1705 C1710 ) C1705_=_C1711( C1705 C1711 ) C1705_=_C1714( C1705 C1714 ) C1705_=_C1716( C1705 C1716 ) C1705_=_C1719( C1705 C1719 ) C1705_=_C1720( C1705 C1720 ) \nC1705_=_C1721( C1705 C1721 ) C1705_=_C2350( C1705 C2350 ) C1705_=_C2985( C1705 C2985 ) C1705_=_C2987( C1705 C2987 ) C1705_=_C2988( C1705 C2988 ) C1705_=_C2994( C1705 C2994 ) \nC1705_=_C2996( C1705 C2996 ) C1705_=_C2998( C1705 C2998 ) C1705_=_C2999( C1705 C2999 ) C1706_=_C1707( C1706 C1707 ) C1706_=_C1708( C1706 C1708 ) C1706_=_C1710( C1706 C1710 ) \nC1706_=_C1711( C1706 C1711 ) C1706_=_C1714( C1706 C1714 ) C1706_=_C1716( C1706 C1716 ) C1706_=_C1719( C1706 C1719 ) C1706_=_C1720( C1706 C1720 ) C1706_=_C1721( C1706 C1721 ) \nC1706_=_C1804( C1706 C1804 ) C1706_=_C2043( C1706 C2043 ) C1706_=_C2559( C1706 C2559 ) C1706_=_C3019( C1706 C3019 ) C1706_=_C3020( C1706 C3020 ) C1706_=_C3025( C1706 C3025 ) \nC1706_=_C3026( C1706 C3026 ) C1706_=_C3030( C1706 C3030 ) C1707_=_C1708( C1707 C1708 ) C1707_=_C1710( C1707 C1710 ) C1707_=_C1711( C1707 C1711 ) C1707_=_C1714( C1707 C1714 ) \nC1707_=_C1716( C1707 C1716 ) C1707_=_C1719( C1707 C1719 ) C1707_=_C1720( C1707 C1720 ) C1707_=_C1721( C1707 C1721 ) C1707_=_C2186( C1707 C2186 ) C1707_=_C3139( C1707 C3139 ) \nC1707_=_C3140( C1707 C3140 ) C1707_=_C3142( C1707 C3142 ) C1707_=_C3149( C1707 C3149 ) C1707_=_C3151( C1707 C3151 ) C1707_=_C3152( C1707 C3152 ) C1707_=_C3153( C1707 C3153 ) \nC1708_=_C1710( C1708 C1710 ) C1708_=_C1711( C1708 C1711 ) C1708_=_C1714( C1708 C1714 ) C1708_=_C1716( C1708 C1716 ) C1708_=_C1719( C1708 C1719 ) C1708_=_C1720( C1708 C1720 ) \nC1708_=_C1721( C1708 C1721 ) C1708_=_C2371( C1708 C2371 ) C1708_=_C2420( C1708 C2420 ) C1708_=_C2530( C1708 C2530 ) C1708_=_C2643( C1708 C2643 ) C1708_=_C3106( C1708 C3106 ) \nC1708_=_C3121( C1708 C3121 ) C1708_=_C3266( C1708 C3266 ) C1708_=_C3267( C1708 C3267 ) C1708_=_C3268( C1708 C3268 ) C1708_=_C3270( C1708 C3270 ) C1708_=_C3271( C1708 C3271 ) \nC1708_=_C3272( C1708 C3272 ) C1708_=_C3275( C1708 C3275 ) C1708_=_C3276( C1708 C3276 ) C1708_=_C3279( C1708 C3279 ) C1710_=_C1711( C1710 C1711 ) C1710_=_C1714( C1710 C1714 ) \nC1710_=_C1716( C1710 C1716 ) C1710_=_C1719( C1710 C1719 ) C1710_=_C1720( C1710 C1720 ) C1710_=_C1721( C1710 C1721 ) C1710_=_C3296( C1710 C3296 ) C1710_=_C3330( C1710 C3330 ) \nC1711_=_C1714( C1711 C1714 ) C1711_=_C1716( C1711 C1716 ) C1711_=_C1719( C1711 C1719 ) C1711_=_C1720( C1711 C1720 ) C1711_=_C1721( C1711 C1721 ) C1711_=_C2044( C1711 C2044 ) \nC1711_=_C2211( C1711 C2211 ) C1711_=_C2229( C1711 C2229 ) C1711_=_C2512( C1711 C2512 ) C1711_=_C2768( C1711 C2768 ) C1711_=_C2786( C1711 C2786 ) C1711_=_C2868( C1711 C2868 ) \nC1711_=_C3002( C1711 C3002 ) C1711_=_C3421( C1711 C3421 ) C1711_=_C3422( C1711 C3422 ) C1711_=_C3425( C1711 C3425 ) C1711_=_C3427( C1711 C3427 ) C1711_=_C3428( C1711 C3428 ) \nC1711_=_C3431( C1711 C3431 ) C1711_=_C3432( C1711 C3432 ) C1714_=_C1716( C1714 C1716 ) C1714_=_C1719( C1714 C1719 ) C1714_=_C1720( C1714 C1720 ) C1714_=_C1721( C1714 C1721 ) \nC1714_=_C2213( C1714 C2213 ) C1714_=_C2586( C1714 C2586 ) C1714_=_C3005( C1714 C3005 ) C1714_=_C3613( C1714 C3613 ) C1714_=_C3655( C1714 C3655 ) C1714_=_C3667( C1714 C3667 ) \nC1714_=_C3668( C1714 C3668 ) C1714_=_C3672( C1714 C3672 ) C1714_=_C3673( C1714 C3673 ) C1716_=_C1719( C1716 C1719 ) C1716_=_C1720( C1716 C1720 ) C1716_=_C1721( C1716 C1721 ) \nC1716_=_C1792( C1716 C1792 ) C1716_=_C2252( C1716 C2252 ) C1716_=_C2723( C1716 C2723 ) C1716_=_C2871( C1716 C2871 ) C1716_=_C3063( C1716 C3063 ) C1716_=_C3300( C1716 C3300 ) \nC1716_=_C3383( C1716 C3383 ) C1716_=_C3513( C1716 C3513 ) C1716_=_C3554( C1716 C3554 ) C1716_=_C3598( C1716 C3598 ) C1716_=_C3764( C1716 C3764 ) C1716_=_C3766( C1716 C3766 ) \nC1716_=_C3767( C1716 C3767 ) C1716_=_C3768( C1716 C3768 ) C1716_=_C3769( C1716 C3769 ) C1716_=_C3771( C1716 C3771 ) C1716_=_C3772( C1716 C3772 ) C1719_=_C1720( C1719 C1720 ) \nC1719_=_C1721( C1719 C1721 ) C1719_=_C2275( C1719 C2275 ) C1719_=_C2685( C1719 C2685 ) C1719_=_C2708( C1719 C2708 ) C1719_=_C2777( C1719 C2777 ) C1719_=_C2856( C1719 C2856 ) \nC1719_=_C2933( C1719 C2933 ) C1719_=_C3661( C1719 C3661 ) C1719_=_C3844( C1719 C3844 ) C1719_=_C3864( C1719 C3864 ) C1719_=_C3928( C1719 C3928 ) C1719_=_C3947( C1719 C3947 ) \nC1719_=_C3948( C1719 C3948 ) C1720_=_C1721( C1720 C1721 ) C1720_=_C2408( C1720 C2408 ) C1720_=_C3301( C1720 C3301 ) C1720_=_C3368( C1720 C3368 ) C1720_=_C3414( C1720 C3414 ) \nC1720_=_C3491( C1720 C3491 ) C1720_=_C3601( C1720 C3601 ) C1720_=_C3683( C1720 C3683 ) C1720_=_C3949( C1720 C3949 ) C1720_=_C3996( C1720 C3996 ) C1720_=_C3998( C1720 C3998 ) \nC1721_=_C3306( C1721 C3306 ) C1721_=_C3347( C1721 C3347 ) C1721_=_C3602( C1721 C3602 ) C1721_=_C3899( C1721 C3899 ) C1721_=_C4025( C1721 C4025 ) C1721_=_C4090( C1721 C4090 ) \nC1722_=_C1725( C1722 C1725 ) C1722_=_C1726( C1722 C1726 ) C1722_=_C1727(</w:t>
      </w:r>
    </w:p>
    <w:p>
      <w:pPr>
        <w:pStyle w:val="PreformattedText"/>
        <w:bidi w:val="0"/>
        <w:spacing w:before="0" w:after="0"/>
        <w:jc w:val="left"/>
        <w:rPr/>
      </w:pPr>
      <w:r>
        <w:rPr/>
        <w:t xml:space="preserve"> </w:t>
      </w:r>
      <w:r>
        <w:rPr/>
        <w:t>C1722 C1727 ) C1722_=_C1731( C1722 C1731 ) C1722_=_C1732( C1722 C1732 ) C1722_=_C1736( C1722 C1736 ) \nC1722_=_C1738( C1722 C1738 ) C1722_=_C1739( C1722 C1739 ) C1722_=_C1740( C1722 C1740 ) C1722_=_C1741( C1722 C1741 ) C1722_=_C1742( C1722 C1742 ) C1722_=_C1913( C1722 C1913 ) \nC1722_=_C1914( C1722 C1914 ) C1722_=_C1918( C1722 C1918 ) C1722_=_C1919( C1722 C1919 ) C1722_=_C1920( C1722 C1920 ) C1722_=_C1921( C1722 C1921 ) C1722_=_C1925( C1722 C1925 ) \nC1722_=_C1926( C1722 C1926 ) C1722_=_C1927( C1722 C1927 ) C1725_=_C1726( C1725 C1726 ) C1725_=_C1727( C1725 C1727 ) C1725_=_C1731( C1725 C1731 ) C1725_=_C1732( C1725 C1732 ) \nC1725_=_C1736( C1725 C1736 ) C1725_=_C1738( C1725 C1738 ) C1725_=_C1739( C1725 C1739 ) C1725_=_C1740( C1725 C1740 ) C1725_=_C1741( C1725 C1741 ) C1725_=_C1742( C1725 C1742 ) \nC1725_=_C1986( C1725 C1986 ) C1725_=_C2206( C1725 C2206 ) C1725_=_C2207( C1725 C2207 ) C1725_=_C2209( C1725 C2209 ) C1725_=_C2211( C1725 C2211 ) C1725_=_C2213( C1725 C2213 ) \nC1725_=_C2218( C1725 C2218 ) C1726_=_C1727( C1726 C1727 ) C1726_=_C1731( C1726 C1731 ) C1726_=_C1732( C1726 C1732 ) C1726_=_C1736( C1726 C1736 ) C1726_=_C1738( C1726 C1738 ) \nC1726_=_C1739( C1726 C1739 ) C1726_=_C1740( C1726 C1740 ) C1726_=_C1741( C1726 C1741 ) C1726_=_C1742( C1726 C1742 ) C1726_=_C1768( C1726 C1768 ) C1726_=_C2021( C1726 C2021 ) \nC1726_=_C2347( C1726 C2347 ) C1726_=_C2348( C1726 C2348 ) C1726_=_C2349( C1726 C2349 ) C1726_=_C2350( C1726 C2350 ) C1726_=_C2353( C1726 C2353 ) C1726_=_C2355( C1726 C2355 ) \nC1726_=_C2356( C1726 C2356 ) C1726_=_C2358( C1726 C2358 ) C1726_=_C2359( C1726 C2359 ) C1727_=_C1731( C1727 C1731 ) C1727_=_C1732( C1727 C1732 ) C1727_=_C1736( C1727 C1736 ) \nC1727_=_C1738( C1727 C1738 ) C1727_=_C1739( C1727 C1739 ) C1727_=_C1740( C1727 C1740 ) C1727_=_C1741( C1727 C1741 ) C1727_=_C1742( C1727 C1742 ) C1727_=_C1987( C1727 C1987 ) \nC1727_=_C2147( C1727 C2147 ) C1727_=_C2489( C1727 C2489 ) C1727_=_C2490( C1727 C2490 ) C1727_=_C2495( C1727 C2495 ) C1731_=_C1732( C1731 C1732 ) C1731_=_C1736( C1731 C1736 ) \nC1731_=_C1738( C1731 C1738 ) C1731_=_C1739( C1731 C1739 ) C1731_=_C1740( C1731 C1740 ) C1731_=_C1741( C1731 C1741 ) C1731_=_C1742( C1731 C1742 ) C1731_=_C2153( C1731 C2153 ) \nC1731_=_C2646( C1731 C2646 ) C1731_=_C2988( C1731 C2988 ) C1731_=_C3722( C1731 C3722 ) C1731_=_C3723( C1731 C3723 ) C1731_=_C3724( C1731 C3724 ) C1731_=_C3725( C1731 C3725 ) \nC1731_=_C3726( C1731 C3726 ) C1732_=_C1736( C1732 C1736 ) C1732_=_C1738( C1732 C1738 ) C1732_=_C1739( C1732 C1739 ) C1732_=_C1740( C1732 C1740 ) C1732_=_C1741( C1732 C1741 ) \nC1732_=_C1742( C1732 C1742 ) C1732_=_C1996( C1732 C1996 ) C1732_=_C2966( C1732 C2966 ) C1732_=_C3427( C1732 C3427 ) C1732_=_C3648( C1732 C3648 ) C1732_=_C3818( C1732 C3818 ) \nC1732_=_C3876( C1732 C3876 ) C1732_=_C3878( C1732 C3878 ) C1732_=_C3879( C1732 C3879 ) C1736_=_C1738( C1736 C1738 ) C1736_=_C1739( C1736 C1739 ) C1736_=_C1740( C1736 C1740 ) \nC1736_=_C1741( C1736 C1741 ) C1736_=_C1742( C1736 C1742 ) C1736_=_C2409( C1736 C2409 ) C1736_=_C2994( C1736 C2994 ) C1736_=_C3547( C1736 C3547 ) C1736_=_C3632( C1736 C3632 ) \nC1736_=_C3767( C1736 C3767 ) C1736_=_C3868( C1736 C3868 ) C1736_=_C4017( C1736 C4017 ) C1738_=_C1739( C1738 C1739 ) C1738_=_C1740( C1738 C1740 ) C1738_=_C1741( C1738 C1741 ) \nC1738_=_C1742( C1738 C1742 ) C1738_=_C1999( C1738 C1999 ) C1738_=_C2017( C1738 C2017 ) C1738_=_C2412( C1738 C2412 ) C1738_=_C2745( C1738 C2745 ) C1738_=_C2996( C1738 C2996 ) \nC1738_=_C3132( C1738 C3132 ) C1738_=_C4038( C1738 C4038 ) C1738_=_C4072( C1738 C4072 ) C1739_=_C1740( C1739 C1740 ) C1739_=_C1741( C1739 C1741 ) C1739_=_C1742( C1739 C1742 ) \nC1739_=_C1850( C1739 C1850 ) C1739_=_C2000( C1739 C2000 ) C1739_=_C2695( C1739 C2695 ) C1739_=_C2961( C1739 C2961 ) C1739_=_C2970( C1739 C2970 ) C1739_=_C3043( C1739 C3043 ) \nC1739_=_C3478( C1739 C3478 ) C1739_=_C3820( C1739 C3820 ) C1739_=_C4039( C1739 C4039 ) C1740_=_C1741( C1740 C1741 ) C1740_=_C1742( C1740 C1742 ) C1740_=_C2781( C1740 C2781 ) \nC1740_=_C2998( C1740 C2998 ) C1740_=_C3071( C1740 C3071 ) C1740_=_C3771( C1740 C3771 ) C1740_=_C3794( C1740 C3794 ) C1741_=_C1742( C1741 C1742 ) C1741_=_C1949( C1741 C1949 ) \nC1741_=_C2069( C1741 C2069 ) C1741_=_C2299( C1741 C2299 ) C1741_=_C2697( C1741 C2697 ) C1741_=_C2747( C1741 C2747 ) C1741_=_C2972( C1741 C2972 ) C1741_=_C2999( C1741 C2999 ) \nC1741_=_C3796( C1741 C3796 ) C1741_=_C3907( C1741 C3907 ) C1741_=_C3972( C1741 C3972 ) C1742_=_C2001( C1742 C2001 ) C1742_=_C2160( C1742 C2160 ) C1742_=_C2973( C1742 C2973 ) \nC1742_=_C2984( C1742 C2984 ) C1742_=_C3182( C1742 C3182 ) C1742_=_C3432( C1742 C3432 ) C1742_=_C3673( C1742 C3673 ) C1742_=_C3937( C1742 C3937 ) C1743_=_C1745( C1743 C1745 ) \nC1743_=_C1746( C1743 C1746 ) C1743_=_C1749( C1743 C1749 ) C1743_=_C1751( C1743 C1751 ) C1743_=_C1752( C1743 C1752 ) C1743_=_C1755( C1743 C1755 ) C1743_=_C1757( C1743 C1757 ) \nC1743_=_C1759( C1743 C1759 ) C1743_=_C1761( C1743 C1761 ) C1743_=_C1762( C1743 C1762 ) C1743_=_C1764( C1743 C1764 ) C1743_=_C1852( C1743 C1852 ) C1743_=_C1853( C1743 C1853 ) \nC1743_=_C1854( C1743 C1854 ) C1743_=_C1855( C1743 C1855 ) C1743_=_C1857( C1743 C1857 ) C1743_=_C1858( C1743 C1858 ) C1743_=_C1860( C1743 C1860 ) C1743_=_C1862( C1743 C1862 ) \nC1743_=_C1863( C1743 C1863 ) C1743_=_C1865( C1743 C1865 ) C1743_=_C1866( C1743 C1866 ) C1743_=_C1868( C1743 C1868 ) C1743_=_C1869( C1743 C1869 ) C1743_=_C1870( C1743 C1870 ) \nC1743_=_C1871( C1743 C1871 ) C1743_=_C1873( C1743 C1873 ) C1743_=_C1874( C1743 C1874 ) C1743_=_C1875( C1743 C1875 ) C1745_=_C1746( C1745 C1746 ) C1745_=_C1749( C1745 C1749 ) \nC1745_=_C1751( C1745 C1751 ) C1745_=_C1752( C1745 C1752 ) C1745_=_C1755( C1745 C1755 ) C1745_=_C1757( C1745 C1757 ) C1745_=_C1759( C1745 C1759 ) C1745_=_C1761( C1745 C1761 ) \nC1745_=_C1762( C1745 C1762 ) C1745_=_C1764( C1745 C1764 ) C1745_=_C1767( C1745 C1767 ) C1745_=_C1968( C1745 C1968 ) C1745_=_C1970( C1745 C1970 ) C1745_=_C1973( C1745 C1973 ) \nC1745_=_C1977( C1745 C1977 ) C1745_=_C1978( C1745 C1978 ) C1745_=_C1979( C1745 C1979 ) C1745_=_C1982( C1745 C1982 ) C1745_=_C1984( C1745 C1984 ) C1746_=_C1749( C1746 C1749 ) \nC1746_=_C1751( C1746 C1751 ) C1746_=_C1752( C1746 C1752 ) C1746_=_C1755( C1746 C1755 ) C1746_=_C1757( C1746 C1757 ) C1746_=_C1759( C1746 C1759 ) C1746_=_C1761( C1746 C1761 ) \nC1746_=_C1762( C1746 C1762 ) C1746_=_C1764( C1746 C1764 ) C1746_=_C1913( C1746 C1913 ) C1746_=_C1985( C1746 C1985 ) C1746_=_C1986( C1746 C1986 ) C1746_=_C1987( C1746 C1987 ) \nC1746_=_C1988( C1746 C1988 ) C1746_=_C1990( C1746 C1990 ) C1746_=_C1993( C1746 C1993 ) C1746_=_C1994( C1746 C1994 ) C1746_=_C1996( C1746 C1996 ) C1746_=_C1997( C1746 C1997 ) \nC1746_=_C1999( C1746 C1999 ) C1746_=_C2000( C1746 C2000 ) C1746_=_C2001( C1746 C2001 ) C1746_=_C2002( C1746 C2002 ) C1746_=_C2003( C1746 C2003 ) C1749_=_C1751( C1749 C1751 ) \nC1749_=_C1752( C1749 C1752 ) C1749_=_C1755( C1749 C1755 ) C1749_=_C1757( C1749 C1757 ) C1749_=_C1759( C1749 C1759 ) C1749_=_C1761( C1749 C1761 ) C1749_=_C1762( C1749 C1762 ) \nC1749_=_C1764( C1749 C1764 ) C1749_=_C2007( C1749 C2007 ) C1749_=_C2766( C1749 C2766 ) C1749_=_C2866( C1749 C2866 ) C1749_=_C2867( C1749 C2867 ) C1749_=_C2868( C1749 C2868 ) \nC1749_=_C2869( C1749 C2869 ) C1749_=_C2871( C1749 C2871 ) C1749_=_C2872( C1749 C2872 ) C1749_=_C2874( C1749 C2874 ) C1751_=_C1752( C1751 C1752 ) C1751_=_C1755( C1751 C1755 ) \nC1751_=_C1757( C1751 C1757 ) C1751_=_C1759( C1751 C1759 ) C1751_=_C1761( C1751 C1761 ) C1751_=_C1762( C1751 C1762 ) C1751_=_C1764( C1751 C1764 ) C1751_=_C1956( C1751 C1956 ) \nC1751_=_C2471( C1751 C2471 ) C1751_=_C2504( C1751 C2504 ) C1751_=_C3031( C1751 C3031 ) C1751_=_C3044( C1751 C3044 ) C1751_=_C3045( C1751 C3045 ) C1751_=_C3049( C1751 C3049 ) \nC1751_=_C3052( C1751 C3052 ) C1751_=_C3055( C1751 C3055 ) C1751_=_C3056( C1751 C3056 ) C1751_=_C3057( C1751 C3057 ) C1751_=_C3058( C1751 C3058 ) C1752_=_C1755( C1752 C1755 ) \nC1752_=_C1757( C1752 C1757 ) C1752_=_C1759( C1752 C1759 ) C1752_=_C1761( C1752 C1761 ) C1752_=_C1762( C1752 C1762 ) C1752_=_C1764( C1752 C1764 ) C1752_=_C1857( C1752 C1857 ) \nC1752_=_C1919( C1752 C1919 ) C1752_=_C1957( C1752 C1957 ) C1752_=_C2059( C1752 C2059 ) C1752_=_C2075( C1752 C2075 ) C1752_=_C3032( C1752 C3032 ) C1752_=_C3044( C1752 C3044 ) \nC1752_=_C3073( C1752 C3073 ) C1752_=_C3075( C1752 C3075 ) C1752_=_C3077( C1752 C3077 ) C1752_=_C3078( C1752 C3078 ) C1752_=_C3079( C1752 C3079 ) C1752_=_C3080( C1752 C3080 ) \nC1752_=_C3083( C1752 C3083 ) C1752_=_C3086( C1752 C3086 ) C1755_=_C1757( C1755 C1757 ) C1755_=_C1759( C1755 C1759 ) C1755_=_C1761( C1755 C1761 ) C1755_=_C1762( C1755 C1762 ) \nC1755_=_C1764( C1755 C1764 ) C1755_=_C1993( C1755 C1993 ) C1755_=_C2456( C1755 C2456 ) C1755_=_C2604( C1755 C2604 ) C1755_=_C3020( C1755 C3020 ) C1755_=_C3142( C1755 C3142 ) \nC1755_=_C3268( C1755 C3268 ) C1755_=_C3655( C1755 C3655 ) C1755_=_C3658( C1755 C3658 ) C1755_=_C3659( C1755 C3659 ) C1755_=_C3661( C1755 C3661 ) C1755_=_C3662( C1755 C3662 ) \nC1755_=_C3665( C1755 C3665 ) C1757_=_C1759( C1757 C1759 ) C1757_=_C1761( C1757 C1761 ) C1757_=_C1762( C1757 C1762 ) C1757_=_C1764( C1757 C1764 ) C1757_=_C1994( C1757 C1994 ) \nC1757_=_C2316( C1757 C2316 ) C1757_=_C2606( C1757 C2606 ) C1757_=_C3746( C1757 C3746 ) C1757_=_C3773( C1757 C3773 ) C1757_=_C3774( C1757 C3774 ) C1757_=_C3776( C1757 C3776 ) \nC1757_=_C3777( C1757 C3777 ) C1757_=_C3780( C1757 C3780 ) C1759_=_C1761( C1759 C1761 ) C1759_=_C1762( C1759 C1762 ) C1759_=_C1764( C1759 C1764 ) C1759_=_C1865( C1759 C1865 ) \nC1759_=_C2609( C1759 C2609 ) C1759_=_C3659( C1759 C3659 ) C1759_=_C3774( C1759 C3774 ) C1759_=_C3843( C1759 C3843 ) C1759_=_C3844( C1759 C3844 ) C1759_=_C3847( C1759 C3847 ) \nC1759_=_C3848( C1759 C3848 ) C1761_=_C1762( C1761 C1762 ) C1761_=_C1764( C1761 C1764 ) C1761_=_C1979( C1761 C1979 ) C1761_=_C2014( C1761 C2014 ) C1761_=_C2672( C1761 C2672 ) \nC1761_=_C2874( C1761 C2874 ) C1761_=_C3287( C1761 C3287 ) C1761_=_C3715( C1761 C3715 ) C1761_=_C3749( C1761 C3749 ) C1761_=_C3799(</w:t>
      </w:r>
    </w:p>
    <w:p>
      <w:pPr>
        <w:pStyle w:val="PreformattedText"/>
        <w:bidi w:val="0"/>
        <w:spacing w:before="0" w:after="0"/>
        <w:jc w:val="left"/>
        <w:rPr/>
      </w:pPr>
      <w:r>
        <w:rPr/>
        <w:t xml:space="preserve"> </w:t>
      </w:r>
      <w:r>
        <w:rPr/>
        <w:t>C1761 C3799 ) C1761_=_C3852( C1761 C3852 ) \nC1761_=_C3886( C1761 C3886 ) C1761_=_C3939( C1761 C3939 ) C1761_=_C3940( C1761 C3940 ) C1761_=_C3943( C1761 C3943 ) C1761_=_C3946( C1761 C3946 ) C1762_=_C1764( C1762 C1764 ) \nC1762_=_C2066( C1762 C2066 ) C1762_=_C2176( C1762 C2176 ) C1762_=_C2295( C1762 C2295 ) C1762_=_C2611( C1762 C2611 ) C1762_=_C3412( C1762 C3412 ) C1762_=_C3662( C1762 C3662 ) \nC1762_=_C3776( C1762 C3776 ) C1762_=_C3904( C1762 C3904 ) C1762_=_C3968( C1762 C3968 ) C1762_=_C3969( C1762 C3969 ) C1762_=_C3970( C1762 C3970 ) C1762_=_C3971( C1762 C3971 ) \nC1762_=_C3972( C1762 C3972 ) C1762_=_C3973( C1762 C3973 ) C1764_=_C2016( C1764 C2016 ) C1764_=_C3290( C1764 C3290 ) C1764_=_C3585( C1764 C3585 ) C1764_=_C3633( C1764 C3633 ) \nC1764_=_C3717( C1764 C3717 ) C1764_=_C3768( C1764 C3768 ) C1764_=_C3801( C1764 C3801 ) C1764_=_C3940( C1764 C3940 ) C1764_=_C3969( C1764 C3969 ) C1764_=_C3976( C1764 C3976 ) \nC1764_=_C4004( C1764 C4004 ) C1764_=_C4042( C1764 C4042 ) C1766_=_C1767( C1766 C1767 ) C1766_=_C1768( C1766 C1768 ) C1766_=_C1769( C1766 C1769 ) C1766_=_C1770( C1766 C1770 ) \nC1766_=_C1773( C1766 C1773 ) C1766_=_C1774( C1766 C1774 ) C1766_=_C1775( C1766 C1775 ) C1766_=_C1777( C1766 C1777 ) C1766_=_C1778( C1766 C1778 ) C1766_=_C1779( C1766 C1779 ) \nC1766_=_C1804( C1766 C1804 ) C1766_=_C1807( C1766 C1807 ) C1766_=_C1812( C1766 C1812 ) C1766_=_C1813( C1766 C1813 ) C1766_=_C1816( C1766 C1816 ) C1767_=_C1768( C1767 C1768 ) \nC1767_=_C1769( C1767 C1769 ) C1767_=_C1770( C1767 C1770 ) C1767_=_C1773( C1767 C1773 ) C1767_=_C1774( C1767 C1774 ) C1767_=_C1775( C1767 C1775 ) C1767_=_C1777( C1767 C1777 ) \nC1767_=_C1778( C1767 C1778 ) C1767_=_C1779( C1767 C1779 ) C1767_=_C1968( C1767 C1968 ) C1767_=_C1970( C1767 C1970 ) C1767_=_C1973( C1767 C1973 ) C1767_=_C1977( C1767 C1977 ) \nC1767_=_C1978( C1767 C1978 ) C1767_=_C1979( C1767 C1979 ) C1767_=_C1982( C1767 C1982 ) C1767_=_C1984( C1767 C1984 ) C1768_=_C1769( C1768 C1769 ) C1768_=_C1770( C1768 C1770 ) \nC1768_=_C1773( C1768 C1773 ) C1768_=_C1774( C1768 C1774 ) C1768_=_C1775( C1768 C1775 ) C1768_=_C1777( C1768 C1777 ) C1768_=_C1778( C1768 C1778 ) C1768_=_C1779( C1768 C1779 ) \nC1768_=_C2021( C1768 C2021 ) C1768_=_C2347( C1768 C2347 ) C1768_=_C2348( C1768 C2348 ) C1768_=_C2349( C1768 C2349 ) C1768_=_C2350( C1768 C2350 ) C1768_=_C2353( C1768 C2353 ) \nC1768_=_C2355( C1768 C2355 ) C1768_=_C2356( C1768 C2356 ) C1768_=_C2358( C1768 C2358 ) C1768_=_C2359( C1768 C2359 ) C1769_=_C1770( C1769 C1770 ) C1769_=_C1773( C1769 C1773 ) \nC1769_=_C1774( C1769 C1774 ) C1769_=_C1775( C1769 C1775 ) C1769_=_C1777( C1769 C1777 ) C1769_=_C1778( C1769 C1778 ) C1769_=_C1779( C1769 C1779 ) C1769_=_C1854( C1769 C1854 ) \nC1769_=_C2578( C1769 C2578 ) C1769_=_C2580( C1769 C2580 ) C1769_=_C2581( C1769 C2581 ) C1769_=_C2582( C1769 C2582 ) C1769_=_C2583( C1769 C2583 ) C1769_=_C2585( C1769 C2585 ) \nC1769_=_C2586( C1769 C2586 ) C1769_=_C2587( C1769 C2587 ) C1769_=_C2589( C1769 C2589 ) C1769_=_C2590( C1769 C2590 ) C1769_=_C2591( C1769 C2591 ) C1769_=_C2593( C1769 C2593 ) \nC1769_=_C2594( C1769 C2594 ) C1769_=_C2595( C1769 C2595 ) C1769_=_C2596( C1769 C2596 ) C1770_=_C1773( C1770 C1773 ) C1770_=_C1774( C1770 C1774 ) C1770_=_C1775( C1770 C1775 ) \nC1770_=_C1777( C1770 C1777 ) C1770_=_C1778( C1770 C1778 ) C1770_=_C1779( C1770 C1779 ) C1770_=_C1970( C1770 C1970 ) C1770_=_C2056( C1770 C2056 ) C1770_=_C2070( C1770 C2070 ) \nC1770_=_C2278( C1770 C2278 ) C1770_=_C2347( C1770 C2347 ) C1770_=_C2690( C1770 C2690 ) C1770_=_C2691( C1770 C2691 ) C1770_=_C2692( C1770 C2692 ) C1770_=_C2693( C1770 C2693 ) \nC1770_=_C2695( C1770 C2695 ) C1770_=_C2697( C1770 C2697 ) C1773_=_C1774( C1773 C1774 ) C1773_=_C1775( C1773 C1775 ) C1773_=_C1777( C1773 C1777 ) C1773_=_C1778( C1773 C1778 ) \nC1773_=_C1779( C1773 C1779 ) C1773_=_C2514( C1773 C2514 ) C1773_=_C2582( C1773 C2582 ) C1773_=_C3390( C1773 C3390 ) C1773_=_C3512( C1773 C3512 ) C1773_=_C3513( C1773 C3513 ) \nC1773_=_C3515( C1773 C3515 ) C1774_=_C1775( C1774 C1775 ) C1774_=_C1777( C1774 C1777 ) C1774_=_C1778( C1774 C1778 ) C1774_=_C1779( C1774 C1779 ) C1774_=_C2150( C1774 C2150 ) \nC1774_=_C2388( C1774 C2388 ) C1774_=_C2583( C1774 C2583 ) C1774_=_C2602( C1774 C2602 ) C1774_=_C3185( C1774 C3185 ) C1774_=_C3391( C1774 C3391 ) C1774_=_C3519( C1774 C3519 ) \nC1774_=_C3521( C1774 C3521 ) C1774_=_C3522( C1774 C3522 ) C1774_=_C3523( C1774 C3523 ) C1774_=_C3525( C1774 C3525 ) C1774_=_C3527( C1774 C3527 ) C1775_=_C1777( C1775 C1777 ) \nC1775_=_C1778( C1775 C1778 ) C1775_=_C1779( C1775 C1779 ) C1775_=_C2098( C1775 C2098 ) C1775_=_C2151( C1775 C2151 ) C1775_=_C2691( C1775 C2691 ) C1775_=_C3607( C1775 C3607 ) \nC1775_=_C3608( C1775 C3608 ) C1775_=_C3609( C1775 C3609 ) C1775_=_C3611( C1775 C3611 ) C1777_=_C1778( C1777 C1778 ) C1777_=_C1779( C1777 C1779 ) C1777_=_C1984( C1777 C1984 ) \nC1777_=_C2358( C1777 C2358 ) C1777_=_C2830( C1777 C2830 ) C1777_=_C3611( C1777 C3611 ) C1777_=_C3786( C1777 C3786 ) C1777_=_C3858( C1777 C3858 ) C1777_=_C3936( C1777 C3936 ) \nC1777_=_C4084( C1777 C4084 ) C1778_=_C1779( C1778 C1779 ) C1778_=_C2003( C1778 C2003 ) C1778_=_C2595( C1778 C2595 ) C1778_=_C2748( C1778 C2748 ) C1778_=_C3133( C1778 C3133 ) \nC1778_=_C3401( C1778 C3401 ) C1778_=_C3797( C1778 C3797 ) C1778_=_C3934( C1778 C3934 ) C1778_=_C4098( C1778 C4098 ) C1779_=_C1816( C1779 C1816 ) C1779_=_C1912( C1779 C1912 ) \nC1779_=_C3030( C1779 C3030 ) C1779_=_C3496( C1779 C3496 ) C1779_=_C4077( C1779 C4077 ) C1783_=_C1787( C1783 C1787 ) C1783_=_C1792( C1783 C1792 ) C1783_=_C1794( C1783 C1794 ) \nC1783_=_C1797( C1783 C1797 ) C1783_=_C2280( C1783 C2280 ) C1783_=_C2713( C1783 C2713 ) C1783_=_C2766( C1783 C2766 ) C1783_=_C2767( C1783 C2767 ) C1783_=_C2768( C1783 C2768 ) \nC1783_=_C2771( C1783 C2771 ) C1783_=_C2773( C1783 C2773 ) C1783_=_C2776( C1783 C2776 ) C1783_=_C2777( C1783 C2777 ) C1783_=_C2778( C1783 C2778 ) C1783_=_C2779( C1783 C2779 ) \nC1783_=_C2780( C1783 C2780 ) C1783_=_C2781( C1783 C2781 ) C1783_=_C2782( C1783 C2782 ) C1787_=_C1792( C1787 C1792 ) C1787_=_C1794( C1787 C1794 ) C1787_=_C1797( C1787 C1797 ) \nC1787_=_C2168( C1787 C2168 ) C1787_=_C2368( C1787 C2368 ) C1787_=_C2641( C1787 C2641 ) C1787_=_C2660( C1787 C2660 ) C1787_=_C2680( C1787 C2680 ) C1787_=_C2717( C1787 C2717 ) \nC1787_=_C2752( C1787 C2752 ) C1787_=_C2767( C1787 C2767 ) C1787_=_C2866( C1787 C2866 ) C1787_=_C3059( C1787 C3059 ) C1787_=_C3061( C1787 C3061 ) C1787_=_C3062( C1787 C3062 ) \nC1787_=_C3063( C1787 C3063 ) C1787_=_C3064( C1787 C3064 ) C1787_=_C3067( C1787 C3067 ) C1787_=_C3069( C1787 C3069 ) C1787_=_C3070( C1787 C3070 ) C1787_=_C3071( C1787 C3071 ) \nC1787_=_C3072( C1787 C3072 ) C1792_=_C1794( C1792 C1794 ) C1792_=_C1797( C1792 C1797 ) C1792_=_C2252( C1792 C2252 ) C1792_=_C2723( C1792 C2723 ) C1792_=_C2871( C1792 C2871 ) \nC1792_=_C3063( C1792 C3063 ) C1792_=_C3300( C1792 C3300 ) C1792_=_C3383( C1792 C3383 ) C1792_=_C3513( C1792 C3513 ) C1792_=_C3554( C1792 C3554 ) C1792_=_C3598( C1792 C3598 ) \nC1792_=_C3764( C1792 C3764 ) C1792_=_C3766( C1792 C3766 ) C1792_=_C3767( C1792 C3767 ) C1792_=_C3768( C1792 C3768 ) C1792_=_C3769( C1792 C3769 ) C1792_=_C3771( C1792 C3771 ) \nC1792_=_C3772( C1792 C3772 ) C1794_=_C1797( C1794 C1797 ) C1794_=_C2117( C1794 C2117 ) C1794_=_C2760( C1794 C2760 ) C1794_=_C3600( C1794 C3600 ) C1794_=_C3658( C1794 C3658 ) \nC1794_=_C3756( C1794 C3756 ) C1794_=_C3773( C1794 C3773 ) C1794_=_C3792( C1794 C3792 ) C1794_=_C3794( C1794 C3794 ) C1794_=_C3795( C1794 C3795 ) C1794_=_C3796( C1794 C3796 ) \nC1794_=_C3797( C1794 C3797 ) C1797_=_C2256( C1797 C2256 ) C1797_=_C2428( C1797 C2428 ) C1797_=_C2465( C1797 C2465 ) C1797_=_C2885( C1797 C2885 ) C1797_=_C2937( C1797 C2937 ) \nC1797_=_C3593( C1797 C3593 ) C1797_=_C3695( C1797 C3695 ) C1797_=_C3855( C1797 C3855 ) C1797_=_C4057( C1797 C4057 ) C1797_=_C4060( C1797 C4060 ) C1804_=_C1807( C1804 C1807 ) \nC1804_=_C1812( C1804 C1812 ) C1804_=_C1813( C1804 C1813 ) C1804_=_C1816( C1804 C1816 ) C1804_=_C2043( C1804 C2043 ) C1804_=_C2559( C1804 C2559 ) C1804_=_C3019( C1804 C3019 ) \nC1804_=_C3020( C1804 C3020 ) C1804_=_C3025( C1804 C3025 ) C1804_=_C3026( C1804 C3026 ) C1804_=_C3030( C1804 C3030 ) C1807_=_C1812( C1807 C1812 ) C1807_=_C1813( C1807 C1813 ) \nC1807_=_C1816( C1807 C1816 ) C1807_=_C2078( C1807 C2078 ) C1807_=_C2721( C1807 C2721 ) C1807_=_C2818( C1807 C2818 ) C1807_=_C2835( C1807 C2835 ) C1807_=_C3319( C1807 C3319 ) \nC1807_=_C3433( C1807 C3433 ) C1807_=_C3473( C1807 C3473 ) C1807_=_C3475( C1807 C3475 ) C1807_=_C3476( C1807 C3476 ) C1807_=_C3478( C1807 C3478 ) C1807_=_C3479( C1807 C3479 ) \nC1807_=_C3481( C1807 C3481 ) C1812_=_C1813( C1812 C1813 ) C1812_=_C1816( C1812 C1816 ) C1812_=_C1887( C1812 C1887 ) C1812_=_C2085( C1812 C2085 ) C1812_=_C2379( C1812 C2379 ) \nC1812_=_C2653( C1812 C2653 ) C1812_=_C2725( C1812 C2725 ) C1812_=_C2828( C1812 C2828 ) C1812_=_C3131( C1812 C3131 ) C1812_=_C3165( C1812 C3165 ) C1812_=_C3440( C1812 C3440 ) \nC1812_=_C3507( C1812 C3507 ) C1812_=_C3853( C1812 C3853 ) C1812_=_C3865( C1812 C3865 ) C1812_=_C4009( C1812 C4009 ) C1812_=_C4038( C1812 C4038 ) C1812_=_C4039( C1812 C4039 ) \nC1812_=_C4040( C1812 C4040 ) C1813_=_C1816( C1813 C1816 ) C1813_=_C1982( C1813 C1982 ) C1813_=_C2616( C1813 C2616 ) C1813_=_C3246( C1813 C3246 ) C1813_=_C3292( C1813 C3292 ) \nC1813_=_C3441( C1813 C3441 ) C1813_=_C3492( C1813 C3492 ) C1813_=_C3696( C1813 C3696 ) C1813_=_C3834( C1813 C3834 ) C1813_=_C3950( C1813 C3950 ) C1813_=_C4022( C1813 C4022 ) \nC1813_=_C4043( C1813 C4043 ) C1813_=_C4061( C1813 C4061 ) C1816_=_C1912( C1816 C1912 ) C1816_=_C3030( C1816 C3030 ) C1816_=_C3496( C1816 C3496 ) C1816_=_C4077( C1816 C4077 ) \nC1817_=_C1818( C1817 C1818 ) C1817_=_C1819( C1817 C1819 ) C1817_=_C1823( C1817 C1823 ) C1817_=_C1824( C1817 C1824 ) C1817_=_C1825( C1817 C1825 ) C1817_=_C1829( C1817 C1829 ) \nC1817_=_C1876( C1817 C1876 ) C1817_=_C1878( C1817 C1878 ) C1817_=_C1882( C1817 C1882 ) C1817_=_C1883( C1817 C1883 ) C1817_=_C1887( C1817 C1887 ) C1818_=_C1819( C1818 C1819 ) \nC1818_=_C1823(</w:t>
      </w:r>
    </w:p>
    <w:p>
      <w:pPr>
        <w:pStyle w:val="PreformattedText"/>
        <w:bidi w:val="0"/>
        <w:spacing w:before="0" w:after="0"/>
        <w:jc w:val="left"/>
        <w:rPr/>
      </w:pPr>
      <w:r>
        <w:rPr/>
        <w:t xml:space="preserve"> </w:t>
      </w:r>
      <w:r>
        <w:rPr/>
        <w:t>C1818 C1823 ) C1818_=_C1824( C1818 C1824 ) C1818_=_C1825( C1818 C1825 ) C1818_=_C1829( C1818 C1829 ) C1818_=_C1852( C1818 C1852 ) C1818_=_C1953( C1818 C1953 ) \nC1818_=_C1954( C1818 C1954 ) C1818_=_C1956( C1818 C1956 ) C1818_=_C1957( C1818 C1957 ) C1818_=_C1958( C1818 C1958 ) C1818_=_C1959( C1818 C1959 ) C1818_=_C1960( C1818 C1960 ) \nC1818_=_C1962( C1818 C1962 ) C1818_=_C1966( C1818 C1966 ) C1818_=_C1967( C1818 C1967 ) C1819_=_C1823( C1819 C1823 ) C1819_=_C1824( C1819 C1824 ) C1819_=_C1825( C1819 C1825 ) \nC1819_=_C1829( C1819 C1829 ) C1819_=_C1914( C1819 C1914 ) C1819_=_C1932( C1819 C1932 ) C1819_=_C2054( C1819 C2054 ) C1819_=_C2056( C1819 C2056 ) C1819_=_C2057( C1819 C2057 ) \nC1819_=_C2058( C1819 C2058 ) C1819_=_C2059( C1819 C2059 ) C1819_=_C2061( C1819 C2061 ) C1819_=_C2062( C1819 C2062 ) C1819_=_C2065( C1819 C2065 ) C1819_=_C2066( C1819 C2066 ) \nC1819_=_C2067( C1819 C2067 ) C1819_=_C2068( C1819 C2068 ) C1819_=_C2069( C1819 C2069 ) C1823_=_C1824( C1823 C1824 ) C1823_=_C1825( C1823 C1825 ) C1823_=_C1829( C1823 C1829 ) \nC1823_=_C1962( C1823 C1962 ) C1823_=_C2061( C1823 C2061 ) C1823_=_C3280( C1823 C3280 ) C1823_=_C3642( C1823 C3642 ) C1824_=_C1825( C1824 C1825 ) C1824_=_C1829( C1824 C1829 ) \nC1824_=_C2314( C1824 C2314 ) C1824_=_C3283( C1824 C3283 ) C1824_=_C3578( C1824 C3578 ) C1824_=_C3734( C1824 C3734 ) C1824_=_C3737( C1824 C3737 ) C1825_=_C1829( C1825 C1829 ) \nC1825_=_C2013( C1825 C2013 ) C1825_=_C2405( C1825 C2405 ) C1825_=_C2837( C1825 C2837 ) C1825_=_C2854( C1825 C2854 ) C1825_=_C3852( C1825 C3852 ) C1825_=_C3853( C1825 C3853 ) \nC1825_=_C3854( C1825 C3854 ) C1825_=_C3855( C1825 C3855 ) C1825_=_C3858( C1825 C3858 ) C1825_=_C3859( C1825 C3859 ) C1829_=_C2413( C1829 C2413 ) C1829_=_C2844( C1829 C2844 ) \nC1829_=_C2862( C1829 C2862 ) C1829_=_C2906( C1829 C2906 ) C1829_=_C3587( C1829 C3587 ) C1829_=_C3685( C1829 C3685 ) C1829_=_C3943( C1829 C3943 ) C1829_=_C3970( C1829 C3970 ) \nC1829_=_C3977( C1829 C3977 ) C1829_=_C3996( C1829 C3996 ) C1829_=_C4006( C1829 C4006 ) C1829_=_C4051( C1829 C4051 ) C1829_=_C4057( C1829 C4057 ) C1829_=_C4084( C1829 C4084 ) \nC1829_=_C4085( C1829 C4085 ) C1829_=_C4086( C1829 C4086 ) C1829_=_C4087( C1829 C4087 ) C1832_=_C1835( C1832 C1835 ) C1832_=_C1836( C1832 C1836 ) C1832_=_C1843( C1832 C1843 ) \nC1832_=_C1845( C1832 C1845 ) C1832_=_C1846( C1832 C1846 ) C1832_=_C1850( C1832 C1850 ) C1832_=_C1851( C1832 C1851 ) C1832_=_C2054( C1832 C2054 ) C1832_=_C2070( C1832 C2070 ) \nC1832_=_C2073( C1832 C2073 ) C1832_=_C2074( C1832 C2074 ) C1832_=_C2075( C1832 C2075 ) C1832_=_C2076( C1832 C2076 ) C1832_=_C2078( C1832 C2078 ) C1832_=_C2081( C1832 C2081 ) \nC1832_=_C2082( C1832 C2082 ) C1832_=_C2083( C1832 C2083 ) C1832_=_C2085( C1832 C2085 ) C1835_=_C1836( C1835 C1836 ) C1835_=_C1843( C1835 C1843 ) C1835_=_C1845( C1835 C1845 ) \nC1835_=_C1846( C1835 C1846 ) C1835_=_C1850( C1835 C1850 ) C1835_=_C1851( C1835 C1851 ) C1835_=_C2261( C1835 C2261 ) C1835_=_C2362( C1835 C2362 ) C1835_=_C2382( C1835 C2382 ) \nC1835_=_C2383( C1835 C2383 ) C1835_=_C2384( C1835 C2384 ) C1835_=_C2386( C1835 C2386 ) C1835_=_C2388( C1835 C2388 ) C1835_=_C2389( C1835 C2389 ) C1835_=_C2392( C1835 C2392 ) \nC1836_=_C1843( C1836 C1843 ) C1836_=_C1845( C1836 C1845 ) C1836_=_C1846( C1836 C1846 ) C1836_=_C1850( C1836 C1850 ) C1836_=_C1851( C1836 C1851 ) C1836_=_C1894( C1836 C1894 ) \nC1836_=_C2447( C1836 C2447 ) C1836_=_C2448( C1836 C2448 ) C1836_=_C2449( C1836 C2449 ) C1836_=_C2451( C1836 C2451 ) C1836_=_C2454( C1836 C2454 ) C1836_=_C2456( C1836 C2456 ) \nC1836_=_C2458( C1836 C2458 ) C1836_=_C2459( C1836 C2459 ) C1836_=_C2460( C1836 C2460 ) C1836_=_C2462( C1836 C2462 ) C1836_=_C2463( C1836 C2463 ) C1836_=_C2465( C1836 C2465 ) \nC1836_=_C2466( C1836 C2466 ) C1843_=_C1845( C1843 C1845 ) C1843_=_C1846( C1843 C1846 ) C1843_=_C1850( C1843 C1850 ) C1843_=_C1851( C1843 C1851 ) C1843_=_C1855( C1843 C1855 ) \nC1843_=_C2074( C1843 C2074 ) C1843_=_C2115( C1843 C2115 ) C1843_=_C2690( C1843 C2690 ) C1843_=_C2951( C1843 C2951 ) C1843_=_C3031( C1843 C3031 ) C1843_=_C3032( C1843 C3032 ) \nC1843_=_C3034( C1843 C3034 ) C1843_=_C3038( C1843 C3038 ) C1843_=_C3041( C1843 C3041 ) C1843_=_C3042( C1843 C3042 ) C1843_=_C3043( C1843 C3043 ) C1845_=_C1846( C1845 C1846 ) \nC1845_=_C1850( C1845 C1850 ) C1845_=_C1851( C1845 C1851 ) C1845_=_C2458( C1845 C2458 ) C1845_=_C2605( C1845 C2605 ) C1845_=_C2851( C1845 C2851 ) C1845_=_C3090( C1845 C3090 ) \nC1845_=_C3111( C1845 C3111 ) C1845_=_C3270( C1845 C3270 ) C1845_=_C3281( C1845 C3281 ) C1845_=_C3688( C1845 C3688 ) C1845_=_C3689( C1845 C3689 ) C1845_=_C3690( C1845 C3690 ) \nC1845_=_C3692( C1845 C3692 ) C1845_=_C3695( C1845 C3695 ) C1845_=_C3696( C1845 C3696 ) C1845_=_C3697( C1845 C3697 ) C1845_=_C3698( C1845 C3698 ) C1846_=_C1850( C1846 C1850 ) \nC1846_=_C1851( C1846 C1851 ) C1846_=_C2081( C1846 C2081 ) C1846_=_C2233( C1846 C2233 ) C1846_=_C2692( C1846 C2692 ) C1846_=_C2955( C1846 C2955 ) C1846_=_C3161( C1846 C3161 ) \nC1846_=_C3521( C1846 C3521 ) C1846_=_C3630( C1846 C3630 ) C1846_=_C3647( C1846 C3647 ) C1846_=_C3781( C1846 C3781 ) C1846_=_C3818( C1846 C3818 ) C1846_=_C3820( C1846 C3820 ) \nC1846_=_C3821( C1846 C3821 ) C1846_=_C3825( C1846 C3825 ) C1850_=_C1851( C1850 C1851 ) C1850_=_C2000( C1850 C2000 ) C1850_=_C2695( C1850 C2695 ) C1850_=_C2961( C1850 C2961 ) \nC1850_=_C2970( C1850 C2970 ) C1850_=_C3043( C1850 C3043 ) C1850_=_C3478( C1850 C3478 ) C1850_=_C3820( C1850 C3820 ) C1850_=_C4039( C1850 C4039 ) C1851_=_C2002( C1851 C2002 ) \nC1851_=_C2865( C1851 C2865 ) C1851_=_C3104( C1851 C3104 ) C1851_=_C3168( C1851 C3168 ) C1851_=_C3527( C1851 C3527 ) C1851_=_C3635( C1851 C3635 ) C1851_=_C3665( C1851 C3665 ) \nC1851_=_C3698( C1851 C3698 ) C1851_=_C3780( C1851 C3780 ) C1851_=_C3841( C1851 C3841 ) C1851_=_C3848( C1851 C3848 ) C1851_=_C3973( C1851 C3973 ) C1851_=_C4060( C1851 C4060 ) \nC1851_=_C4066( C1851 C4066 ) C1852_=_C1853( C1852 C1853 ) C1852_=_C1854( C1852 C1854 ) C1852_=_C1855( C1852 C1855 ) C1852_=_C1857( C1852 C1857 ) C1852_=_C1858( C1852 C1858 ) \nC1852_=_C1860( C1852 C1860 ) C1852_=_C1862( C1852 C1862 ) C1852_=_C1863( C1852 C1863 ) C1852_=_C1865( C1852 C1865 ) C1852_=_C1866( C1852 C1866 ) C1852_=_C1868( C1852 C1868 ) \nC1852_=_C1869( C1852 C1869 ) C1852_=_C1870( C1852 C1870 ) C1852_=_C1871( C1852 C1871 ) C1852_=_C1873( C1852 C1873 ) C1852_=_C1874( C1852 C1874 ) C1852_=_C1875( C1852 C1875 ) \nC1852_=_C1953( C1852 C1953 ) C1852_=_C1954( C1852 C1954 ) C1852_=_C1956( C1852 C1956 ) C1852_=_C1957( C1852 C1957 ) C1852_=_C1958( C1852 C1958 ) C1852_=_C1959( C1852 C1959 ) \nC1852_=_C1960( C1852 C1960 ) C1852_=_C1962( C1852 C1962 ) C1852_=_C1966( C1852 C1966 ) C1852_=_C1967( C1852 C1967 ) C1853_=_C1854( C1853 C1854 ) C1853_=_C1855( C1853 C1855 ) \nC1853_=_C1857( C1853 C1857 ) C1853_=_C1858( C1853 C1858 ) C1853_=_C1860( C1853 C1860 ) C1853_=_C1862( C1853 C1862 ) C1853_=_C1863( C1853 C1863 ) C1853_=_C1865( C1853 C1865 ) \nC1853_=_C1866( C1853 C1866 ) C1853_=_C1868( C1853 C1868 ) C1853_=_C1869( C1853 C1869 ) C1853_=_C1870( C1853 C1870 ) C1853_=_C1871( C1853 C1871 ) C1853_=_C1873( C1853 C1873 ) \nC1853_=_C1874( C1853 C1874 ) C1853_=_C1875( C1853 C1875 ) C1853_=_C1933( C1853 C1933 ) C1853_=_C2277( C1853 C2277 ) C1853_=_C2278( C1853 C2278 ) C1853_=_C2279( C1853 C2279 ) \nC1853_=_C2280( C1853 C2280 ) C1853_=_C2281( C1853 C2281 ) C1853_=_C2282( C1853 C2282 ) C1853_=_C2283( C1853 C2283 ) C1853_=_C2285( C1853 C2285 ) C1853_=_C2287( C1853 C2287 ) \nC1853_=_C2288( C1853 C2288 ) C1853_=_C2289( C1853 C2289 ) C1853_=_C2292( C1853 C2292 ) C1853_=_C2295( C1853 C2295 ) C1853_=_C2297( C1853 C2297 ) C1853_=_C2299( C1853 C2299 ) \nC1853_=_C2300( C1853 C2300 ) C1854_=_C1855( C1854 C1855 ) C1854_=_C1857( C1854 C1857 ) C1854_=_C1858( C1854 C1858 ) C1854_=_C1860( C1854 C1860 ) C1854_=_C1862( C1854 C1862 ) \nC1854_=_C1863( C1854 C1863 ) C1854_=_C1865( C1854 C1865 ) C1854_=_C1866( C1854 C1866 ) C1854_=_C1868( C1854 C1868 ) C1854_=_C1869( C1854 C1869 ) C1854_=_C1870( C1854 C1870 ) \nC1854_=_C1871( C1854 C1871 ) C1854_=_C1873( C1854 C1873 ) C1854_=_C1874( C1854 C1874 ) C1854_=_C1875( C1854 C1875 ) C1854_=_C2578( C1854 C2578 ) C1854_=_C2580( C1854 C2580 ) \nC1854_=_C2581( C1854 C2581 ) C1854_=_C2582( C1854 C2582 ) C1854_=_C2583( C1854 C2583 ) C1854_=_C2585( C1854 C2585 ) C1854_=_C2586( C1854 C2586 ) C1854_=_C2587( C1854 C2587 ) \nC1854_=_C2589( C1854 C2589 ) C1854_=_C2590( C1854 C2590 ) C1854_=_C2591( C1854 C2591 ) C1854_=_C2593( C1854 C2593 ) C1854_=_C2594( C1854 C2594 ) C1854_=_C2595( C1854 C2595 ) \nC1854_=_C2596( C1854 C2596 ) C1855_=_C1857( C1855 C1857 ) C1855_=_C1858( C1855 C1858 ) C1855_=_C1860( C1855 C1860 ) C1855_=_C1862( C1855 C1862 ) C1855_=_C1863( C1855 C1863 ) \nC1855_=_C1865( C1855 C1865 ) C1855_=_C1866( C1855 C1866 ) C1855_=_C1868( C1855 C1868 ) C1855_=_C1869( C1855 C1869 ) C1855_=_C1870( C1855 C1870 ) C1855_=_C1871( C1855 C1871 ) \nC1855_=_C1873( C1855 C1873 ) C1855_=_C1874( C1855 C1874 ) C1855_=_C1875( C1855 C1875 ) C1855_=_C2074( C1855 C2074 ) C1855_=_C2115( C1855 C2115 ) C1855_=_C2690( C1855 C2690 ) \nC1855_=_C2951( C1855 C2951 ) C1855_=_C3031( C1855 C3031 ) C1855_=_C3032( C1855 C3032 ) C1855_=_C3034( C1855 C3034 ) C1855_=_C3038( C1855 C3038 ) C1855_=_C3041( C1855 C3041 ) \nC1855_=_C3042( C1855 C3042 ) C1855_=_C3043( C1855 C3043 ) C1857_=_C1858( C1857 C1858 ) C1857_=_C1860( C1857 C1860 ) C1857_=_C1862( C1857 C1862 ) C1857_=_C1863( C1857 C1863 ) \nC1857_=_C1865( C1857 C1865 ) C1857_=_C1866( C1857 C1866 ) C1857_=_C1868( C1857 C1868 ) C1857_=_C1869( C1857 C1869 ) C1857_=_C1870( C1857 C1870 ) C1857_=_C1871( C1857 C1871 ) \nC1857_=_C1873( C1857 C1873 ) C1857_=_C1874( C1857 C1874 ) C1857_=_C1875( C1857 C1875 ) C1857_=_C1919( C1857 C1919 ) C1857_=_C1957( C1857 C1957 ) C1857_=_C2059( C1857 C2059 ) \nC1857_=_C2075( C1857 C2075 ) C1857_=_C3032( C1857 C3032 ) C1857_=_C3044( C1857 C3044 ) C1857_=_C3073( C1857 C3073 ) C1857_=_C3075( C1857 C3075 ) C1857_=_C3077( C1857 C3077 ) \nC1857_=_C3078( C1857 C3078 ) C1857_=_C3079( C1857 C3079 ) C1857_=_C3080(</w:t>
      </w:r>
    </w:p>
    <w:p>
      <w:pPr>
        <w:pStyle w:val="PreformattedText"/>
        <w:bidi w:val="0"/>
        <w:spacing w:before="0" w:after="0"/>
        <w:jc w:val="left"/>
        <w:rPr/>
      </w:pPr>
      <w:r>
        <w:rPr/>
        <w:t xml:space="preserve"> </w:t>
      </w:r>
      <w:r>
        <w:rPr/>
        <w:t>C1857 C3080 ) C1857_=_C3083( C1857 C3083 ) C1857_=_C3086( C1857 C3086 ) C1858_=_C1860( C1858 C1860 ) \nC1858_=_C1862( C1858 C1862 ) C1858_=_C1863( C1858 C1863 ) C1858_=_C1865( C1858 C1865 ) C1858_=_C1866( C1858 C1866 ) C1858_=_C1868( C1858 C1868 ) C1858_=_C1869( C1858 C1869 ) \nC1858_=_C1870( C1858 C1870 ) C1858_=_C1871( C1858 C1871 ) C1858_=_C1873( C1858 C1873 ) C1858_=_C1874( C1858 C1874 ) C1858_=_C1875( C1858 C1875 ) C1858_=_C2226( C1858 C2226 ) \nC1858_=_C2419( C1858 C2419 ) C1858_=_C2528( C1858 C2528 ) C1858_=_C2911( C1858 C2911 ) C1858_=_C3045( C1858 C3045 ) C1858_=_C3106( C1858 C3106 ) C1858_=_C3107( C1858 C3107 ) \nC1858_=_C3109( C1858 C3109 ) C1858_=_C3111( C1858 C3111 ) C1858_=_C3112( C1858 C3112 ) C1858_=_C3114( C1858 C3114 ) C1858_=_C3115( C1858 C3115 ) C1858_=_C3118( C1858 C3118 ) \nC1858_=_C3119( C1858 C3119 ) C1860_=_C1862( C1860 C1862 ) C1860_=_C1863( C1860 C1863 ) C1860_=_C1865( C1860 C1865 ) C1860_=_C1866( C1860 C1866 ) C1860_=_C1868( C1860 C1868 ) \nC1860_=_C1869( C1860 C1869 ) C1860_=_C1870( C1860 C1870 ) C1860_=_C1871( C1860 C1871 ) C1860_=_C1873( C1860 C1873 ) C1860_=_C1874( C1860 C1874 ) C1860_=_C1875( C1860 C1875 ) \nC1860_=_C2188( C1860 C2188 ) C1860_=_C3218( C1860 C3218 ) C1860_=_C3456( C1860 C3456 ) C1860_=_C3457( C1860 C3457 ) C1860_=_C3459( C1860 C3459 ) C1860_=_C3463( C1860 C3463 ) \nC1860_=_C3466( C1860 C3466 ) C1860_=_C3467( C1860 C3467 ) C1860_=_C3469( C1860 C3469 ) C1860_=_C3472( C1860 C3472 ) C1862_=_C1863( C1862 C1863 ) C1862_=_C1865( C1862 C1865 ) \nC1862_=_C1866( C1862 C1866 ) C1862_=_C1868( C1862 C1868 ) C1862_=_C1869( C1862 C1869 ) C1862_=_C1870( C1862 C1870 ) C1862_=_C1871( C1862 C1871 ) C1862_=_C1873( C1862 C1873 ) \nC1862_=_C1874( C1862 C1874 ) C1862_=_C1875( C1862 C1875 ) C1862_=_C2941( C1862 C2941 ) C1862_=_C3052( C1862 C3052 ) C1862_=_C3077( C1862 C3077 ) C1862_=_C3204( C1862 C3204 ) \nC1862_=_C3378( C1862 C3378 ) C1862_=_C3543( C1862 C3543 ) C1862_=_C3547( C1862 C3547 ) C1863_=_C1865( C1863 C1865 ) C1863_=_C1866( C1863 C1866 ) C1863_=_C1868( C1863 C1868 ) \nC1863_=_C1869( C1863 C1869 ) C1863_=_C1870( C1863 C1870 ) C1863_=_C1871( C1863 C1871 ) C1863_=_C1873( C1863 C1873 ) C1863_=_C1874( C1863 C1874 ) C1863_=_C1875( C1863 C1875 ) \nC1863_=_C1883( C1863 C1883 ) C1863_=_C2172( C1863 C2172 ) C1863_=_C3405( C1863 C3405 ) C1863_=_C3578( C1863 C3578 ) C1863_=_C3580( C1863 C3580 ) C1863_=_C3583( C1863 C3583 ) \nC1863_=_C3585( C1863 C3585 ) C1863_=_C3586( C1863 C3586 ) C1863_=_C3587( C1863 C3587 ) C1863_=_C3588( C1863 C3588 ) C1865_=_C1866( C1865 C1866 ) C1865_=_C1868( C1865 C1868 ) \nC1865_=_C1869( C1865 C1869 ) C1865_=_C1870( C1865 C1870 ) C1865_=_C1871( C1865 C1871 ) C1865_=_C1873( C1865 C1873 ) C1865_=_C1874( C1865 C1874 ) C1865_=_C1875( C1865 C1875 ) \nC1865_=_C2609( C1865 C2609 ) C1865_=_C3659( C1865 C3659 ) C1865_=_C3774( C1865 C3774 ) C1865_=_C3843( C1865 C3843 ) C1865_=_C3844( C1865 C3844 ) C1865_=_C3847( C1865 C3847 ) \nC1865_=_C3848( C1865 C3848 ) C1866_=_C1868( C1866 C1868 ) C1866_=_C1869( C1866 C1869 ) C1866_=_C1870( C1866 C1870 ) C1866_=_C1871( C1866 C1871 ) C1866_=_C1873( C1866 C1873 ) \nC1866_=_C1874( C1866 C1874 ) C1866_=_C1875( C1866 C1875 ) C1866_=_C2589( C1866 C2589 ) C1866_=_C2945( C1866 C2945 ) C1866_=_C3114( C1866 C3114 ) C1866_=_C3210( C1866 C3210 ) \nC1866_=_C3385( C1866 C3385 ) C1866_=_C3580( C1866 C3580 ) C1866_=_C3740( C1866 C3740 ) C1866_=_C3843( C1866 C3843 ) C1866_=_C3868( C1866 C3868 ) C1866_=_C3870( C1866 C3870 ) \nC1866_=_C3872( C1866 C3872 ) C1866_=_C3874( C1866 C3874 ) C1868_=_C1869( C1868 C1869 ) C1868_=_C1870( C1868 C1870 ) C1868_=_C1871( C1868 C1871 ) C1868_=_C1873( C1868 C1873 ) \nC1868_=_C1874( C1868 C1874 ) C1868_=_C1875( C1868 C1875 ) C1868_=_C1942( C1868 C1942 ) C1868_=_C2377( C1868 C2377 ) C1868_=_C2651( C1868 C2651 ) C1868_=_C2693( C1868 C2693 ) \nC1868_=_C2739( C1868 C2739 ) C1868_=_C2967( C1868 C2967 ) C1868_=_C3055( C1868 C3055 ) C1868_=_C3079( C1868 C3079 ) C1868_=_C3126( C1868 C3126 ) C1868_=_C3502( C1868 C3502 ) \nC1868_=_C3862( C1868 C3862 ) C1868_=_C3904( C1868 C3904 ) C1868_=_C3907( C1868 C3907 ) C1869_=_C1870( C1869 C1870 ) C1869_=_C1871( C1869 C1871 ) C1869_=_C1873( C1869 C1873 ) \nC1869_=_C1874( C1869 C1874 ) C1869_=_C1875( C1869 C1875 ) C1869_=_C2574( C1869 C2574 ) C1869_=_C2673( C1869 C2673 ) C1869_=_C2903( C1869 C2903 ) C1869_=_C3056( C1869 C3056 ) \nC1869_=_C3083( C1869 C3083 ) C1869_=_C3097( C1869 C3097 ) C1869_=_C3130( C1869 C3130 ) C1869_=_C3163( C1869 C3163 ) C1869_=_C3523( C1869 C3523 ) C1869_=_C3631( C1869 C3631 ) \nC1869_=_C3939( C1869 C3939 ) C1870_=_C1871( C1870 C1871 ) C1870_=_C1873( C1870 C1873 ) C1870_=_C1874( C1870 C1874 ) C1870_=_C1875( C1870 C1875 ) C1870_=_C1945( C1870 C1945 ) \nC1870_=_C3211( C1870 C3211 ) C1870_=_C3227( C1870 C3227 ) C1870_=_C3387( C1870 C3387 ) C1870_=_C3538( C1870 C3538 ) C1870_=_C3621( C1870 C3621 ) C1870_=_C3744( C1870 C3744 ) \nC1870_=_C3882( C1870 C3882 ) C1870_=_C4024( C1870 C4024 ) C1870_=_C4025( C1870 C4025 ) C1870_=_C4029( C1870 C4029 ) C1871_=_C1873( C1871 C1873 ) C1871_=_C1874( C1871 C1874 ) \nC1871_=_C1875( C1871 C1875 ) C1871_=_C2236( C1871 C2236 ) C1871_=_C2919( C1871 C2919 ) C1871_=_C3058( C1871 C3058 ) C1871_=_C3303( C1871 C3303 ) C1871_=_C3870( C1871 C3870 ) \nC1871_=_C3896( C1871 C3896 ) C1871_=_C4024( C1871 C4024 ) C1871_=_C4034( C1871 C4034 ) C1871_=_C4036( C1871 C4036 ) C1873_=_C1874( C1873 C1874 ) C1873_=_C1875( C1873 C1875 ) \nC1873_=_C2907( C1873 C2907 ) C1873_=_C3167( C1873 C3167 ) C1873_=_C3228( C1873 C3228 ) C1873_=_C3375( C1873 C3375 ) C1873_=_C3420( C1873 C3420 ) C1873_=_C3495( C1873 C3495 ) \nC1873_=_C3525( C1873 C3525 ) C1873_=_C3541( C1873 C3541 ) C1873_=_C3623( C1873 C3623 ) C1873_=_C3634( C1873 C3634 ) C1873_=_C3883( C1873 C3883 ) C1873_=_C3954( C1873 C3954 ) \nC1873_=_C3998( C1873 C3998 ) C1873_=_C4086( C1873 C4086 ) C1873_=_C4095( C1873 C4095 ) C1874_=_C1875( C1874 C1875 ) C1874_=_C2129( C1874 C2129 ) C1874_=_C2239( C1874 C2239 ) \nC1874_=_C2300( C1874 C2300 ) C1874_=_C2890( C1874 C2890 ) C1874_=_C3229( C1874 C3229 ) C1874_=_C3472( C1874 C3472 ) C1874_=_C3542( C1874 C3542 ) C1874_=_C3627( C1874 C3627 ) \nC1874_=_C3788( C1874 C3788 ) C1874_=_C3825( C1874 C3825 ) C1874_=_C3879( C1874 C3879 ) C1874_=_C3885( C1874 C3885 ) C1874_=_C3956( C1874 C3956 ) C1874_=_C4029( C1874 C4029 ) \nC1874_=_C4072( C1874 C4072 ) C1874_=_C4095( C1874 C4095 ) C1874_=_C4098( C1874 C4098 ) C1874_=_C4100( C1874 C4100 ) C1875_=_C2831( C1875 C2831 ) C1875_=_C3348( C1875 C3348 ) \nC1875_=_C3789( C1875 C3789 ) C1875_=_C3874( C1875 C3874 ) C1875_=_C3938( C1875 C3938 ) C1875_=_C4083( C1875 C4083 ) C1876_=_C1878( C1876 C1878 ) C1876_=_C1882( C1876 C1882 ) \nC1876_=_C1883( C1876 C1883 ) C1876_=_C1887( C1876 C1887 ) C1876_=_C1968( C1876 C1968 ) C1876_=_C2007( C1876 C2007 ) C1876_=_C2008( C1876 C2008 ) C1876_=_C2013( C1876 C2013 ) \nC1876_=_C2014( C1876 C2014 ) C1876_=_C2016( C1876 C2016 ) C1876_=_C2017( C1876 C2017 ) C1876_=_C2018( C1876 C2018 ) C1878_=_C1882( C1878 C1882 ) C1878_=_C1883( C1878 C1883 ) \nC1878_=_C1887( C1878 C1887 ) C1878_=_C2397( C1878 C2397 ) C1878_=_C2398( C1878 C2398 ) C1878_=_C2399( C1878 C2399 ) C1878_=_C2400( C1878 C2400 ) C1878_=_C2401( C1878 C2401 ) \nC1878_=_C2402( C1878 C2402 ) C1878_=_C2405( C1878 C2405 ) C1878_=_C2407( C1878 C2407 ) C1878_=_C2408( C1878 C2408 ) C1878_=_C2409( C1878 C2409 ) C1878_=_C2412( C1878 C2412 ) \nC1878_=_C2413( C1878 C2413 ) C1878_=_C2415( C1878 C2415 ) C1882_=_C1883( C1882 C1883 ) C1882_=_C1887( C1882 C1887 ) C1882_=_C1973( C1882 C1973 ) C1882_=_C2137( C1882 C2137 ) \nC1882_=_C2437( C1882 C2437 ) C1882_=_C2867( C1882 C2867 ) C1882_=_C3001( C1882 C3001 ) C1882_=_C3089( C1882 C3089 ) C1882_=_C3280( C1882 C3280 ) C1882_=_C3281( C1882 C3281 ) \nC1882_=_C3283( C1882 C3283 ) C1882_=_C3286( C1882 C3286 ) C1882_=_C3287( C1882 C3287 ) C1882_=_C3288( C1882 C3288 ) C1882_=_C3289( C1882 C3289 ) C1882_=_C3290( C1882 C3290 ) \nC1882_=_C3291( C1882 C3291 ) C1882_=_C3292( C1882 C3292 ) C1882_=_C3293( C1882 C3293 ) C1882_=_C3294( C1882 C3294 ) C1883_=_C1887( C1883 C1887 ) C1883_=_C2172( C1883 C2172 ) \nC1883_=_C3405( C1883 C3405 ) C1883_=_C3578( C1883 C3578 ) C1883_=_C3580( C1883 C3580 ) C1883_=_C3583( C1883 C3583 ) C1883_=_C3585( C1883 C3585 ) C1883_=_C3586( C1883 C3586 ) \nC1883_=_C3587( C1883 C3587 ) C1883_=_C3588( C1883 C3588 ) C1887_=_C2085( C1887 C2085 ) C1887_=_C2379( C1887 C2379 ) C1887_=_C2653( C1887 C2653 ) C1887_=_C2725( C1887 C2725 ) \nC1887_=_C2828( C1887 C2828 ) C1887_=_C3131( C1887 C3131 ) C1887_=_C3165( C1887 C3165 ) C1887_=_C3440( C1887 C3440 ) C1887_=_C3507( C1887 C3507 ) C1887_=_C3853( C1887 C3853 ) \nC1887_=_C3865( C1887 C3865 ) C1887_=_C4009( C1887 C4009 ) C1887_=_C4038( C1887 C4038 ) C1887_=_C4039( C1887 C4039 ) C1887_=_C4040( C1887 C4040 ) C1892_=_C1893( C1892 C1893 ) \nC1892_=_C1894( C1892 C1894 ) C1892_=_C1895( C1892 C1895 ) C1892_=_C1900( C1892 C1900 ) C1892_=_C1902( C1892 C1902 ) C1892_=_C1903( C1892 C1903 ) C1892_=_C1904( C1892 C1904 ) \nC1892_=_C1906( C1892 C1906 ) C1892_=_C1910( C1892 C1910 ) C1892_=_C1911( C1892 C1911 ) C1892_=_C1912( C1892 C1912 ) C1892_=_C2184( C1892 C2184 ) C1892_=_C2186( C1892 C2186 ) \nC1892_=_C2188( C1892 C2188 ) C1892_=_C2189( C1892 C2189 ) C1892_=_C2190( C1892 C2190 ) C1892_=_C2191( C1892 C2191 ) C1892_=_C2193( C1892 C2193 ) C1892_=_C2194( C1892 C2194 ) \nC1892_=_C2195( C1892 C2195 ) C1893_=_C1894( C1893 C1894 ) C1893_=_C1895( C1893 C1895 ) C1893_=_C1900( C1893 C1900 ) C1893_=_C1902( C1893 C1902 ) C1893_=_C1903( C1893 C1903 ) \nC1893_=_C1904( C1893 C1904 ) C1893_=_C1906( C1893 C1906 ) C1893_=_C1910( C1893 C1910 ) C1893_=_C1911( C1893 C1911 ) C1893_=_C1912( C1893 C1912 ) C1893_=_C2301( C1893 C2301 ) \nC1893_=_C2303( C1893 C2303 ) C1893_=_C2304( C1893 C2304 ) C1893_=_C2305( C1893 C2305 ) C1893_=_C2307( C1893 C2307 ) C1893_=_C2309( C1893 C2309 ) C1893_=_C2311( C1893 C2311 ) \nC1893_=_C2312( C1893 C2312 ) C1893_=_C2313( C1893 C2313 ) C1893_=_C2314( C1893 C2314 ) C1893_=_C2316( C1893 C2316 ) C1893_=_C2317(</w:t>
      </w:r>
    </w:p>
    <w:p>
      <w:pPr>
        <w:pStyle w:val="PreformattedText"/>
        <w:bidi w:val="0"/>
        <w:spacing w:before="0" w:after="0"/>
        <w:jc w:val="left"/>
        <w:rPr/>
      </w:pPr>
      <w:r>
        <w:rPr/>
        <w:t xml:space="preserve"> </w:t>
      </w:r>
      <w:r>
        <w:rPr/>
        <w:t>C1893 C2317 ) C1893_=_C2320( C1893 C2320 ) \nC1893_=_C2321( C1893 C2321 ) C1893_=_C2323( C1893 C2323 ) C1893_=_C2325( C1893 C2325 ) C1894_=_C1895( C1894 C1895 ) C1894_=_C1900( C1894 C1900 ) C1894_=_C1902( C1894 C1902 ) \nC1894_=_C1903( C1894 C1903 ) C1894_=_C1904( C1894 C1904 ) C1894_=_C1906( C1894 C1906 ) C1894_=_C1910( C1894 C1910 ) C1894_=_C1911( C1894 C1911 ) C1894_=_C1912( C1894 C1912 ) \nC1894_=_C2447( C1894 C2447 ) C1894_=_C2448( C1894 C2448 ) C1894_=_C2449( C1894 C2449 ) C1894_=_C2451( C1894 C2451 ) C1894_=_C2454( C1894 C2454 ) C1894_=_C2456( C1894 C2456 ) \nC1894_=_C2458( C1894 C2458 ) C1894_=_C2459( C1894 C2459 ) C1894_=_C2460( C1894 C2460 ) C1894_=_C2462( C1894 C2462 ) C1894_=_C2463( C1894 C2463 ) C1894_=_C2465( C1894 C2465 ) \nC1894_=_C2466( C1894 C2466 ) C1895_=_C1900( C1895 C1900 ) C1895_=_C1902( C1895 C1902 ) C1895_=_C1903( C1895 C1903 ) C1895_=_C1904( C1895 C1904 ) C1895_=_C1906( C1895 C1906 ) \nC1895_=_C1910( C1895 C1910 ) C1895_=_C1911( C1895 C1911 ) C1895_=_C1912( C1895 C1912 ) C1895_=_C2222( C1895 C2222 ) C1895_=_C2469( C1895 C2469 ) C1895_=_C2470( C1895 C2470 ) \nC1895_=_C2471( C1895 C2471 ) C1895_=_C2473( C1895 C2473 ) C1895_=_C2475( C1895 C2475 ) C1895_=_C2481( C1895 C2481 ) C1900_=_C1902( C1900 C1902 ) C1900_=_C1903( C1900 C1903 ) \nC1900_=_C1904( C1900 C1904 ) C1900_=_C1906( C1900 C1906 ) C1900_=_C1910( C1900 C1910 ) C1900_=_C1911( C1900 C1911 ) C1900_=_C1912( C1900 C1912 ) C1900_=_C2719( C1900 C2719 ) \nC1900_=_C2926( C1900 C2926 ) C1900_=_C3170( C1900 C3170 ) C1900_=_C3200( C1900 C3200 ) C1900_=_C3234( C1900 C3234 ) C1902_=_C1903( C1902 C1903 ) C1902_=_C1904( C1902 C1904 ) \nC1902_=_C1906( C1902 C1906 ) C1902_=_C1910( C1902 C1910 ) C1902_=_C1911( C1902 C1911 ) C1902_=_C1912( C1902 C1912 ) C1902_=_C2581( C1902 C2581 ) C1902_=_C2804( C1902 C2804 ) \nC1902_=_C2915( C1902 C2915 ) C1902_=_C3362( C1902 C3362 ) C1902_=_C3390( C1902 C3390 ) C1902_=_C3391( C1902 C3391 ) C1902_=_C3392( C1902 C3392 ) C1902_=_C3397( C1902 C3397 ) \nC1902_=_C3398( C1902 C3398 ) C1902_=_C3400( C1902 C3400 ) C1902_=_C3401( C1902 C3401 ) C1903_=_C1904( C1903 C1904 ) C1903_=_C1906( C1903 C1906 ) C1903_=_C1910( C1903 C1910 ) \nC1903_=_C1911( C1903 C1911 ) C1903_=_C1912( C1903 C1912 ) C1903_=_C2285( C1903 C2285 ) C1903_=_C2927( C1903 C2927 ) C1903_=_C3202( C1903 C3202 ) C1903_=_C3421( C1903 C3421 ) \nC1903_=_C3446( C1903 C3446 ) C1903_=_C3447( C1903 C3447 ) C1903_=_C3449( C1903 C3449 ) C1903_=_C3450( C1903 C3450 ) C1903_=_C3455( C1903 C3455 ) C1904_=_C1906( C1904 C1906 ) \nC1904_=_C1910( C1904 C1910 ) C1904_=_C1911( C1904 C1911 ) C1904_=_C1912( C1904 C1912 ) C1904_=_C2819( C1904 C2819 ) C1904_=_C2928( C1904 C2928 ) C1904_=_C3203( C1904 C3203 ) \nC1904_=_C3482( C1904 C3482 ) C1904_=_C3483( C1904 C3483 ) C1906_=_C1910( C1906 C1910 ) C1906_=_C1911( C1906 C1911 ) C1906_=_C1912( C1906 C1912 ) C1906_=_C2251( C1906 C2251 ) \nC1906_=_C2389( C1906 C2389 ) C1906_=_C2603( C1906 C2603 ) C1906_=_C3159( C1906 C3159 ) C1906_=_C3187( C1906 C3187 ) C1906_=_C3381( C1906 C3381 ) C1906_=_C3488( C1906 C3488 ) \nC1906_=_C3512( C1906 C3512 ) C1906_=_C3519( C1906 C3519 ) C1906_=_C3552( C1906 C3552 ) C1906_=_C3629( C1906 C3629 ) C1906_=_C3630( C1906 C3630 ) C1906_=_C3631( C1906 C3631 ) \nC1906_=_C3632( C1906 C3632 ) C1906_=_C3633( C1906 C3633 ) C1906_=_C3634( C1906 C3634 ) C1906_=_C3635( C1906 C3635 ) C1910_=_C1911( C1910 C1911 ) C1910_=_C1912( C1910 C1912 ) \nC1910_=_C2727( C1910 C2727 ) C1910_=_C2936( C1910 C2936 ) C1910_=_C3179( C1910 C3179 ) C1910_=_C3212( C1910 C3212 ) C1910_=_C3784( C1910 C3784 ) C1910_=_C3854( C1910 C3854 ) \nC1910_=_C4051( C1910 C4051 ) C1911_=_C1912( C1911 C1912 ) C1911_=_C2427( C1911 C2427 ) C1911_=_C2810( C1911 C2810 ) C1911_=_C2884( C1911 C2884 ) C1911_=_C2921( C1911 C2921 ) \nC1911_=_C2948( C1911 C2948 ) C1911_=_C3371( C1911 C3371 ) C1911_=_C4012( C1911 C4012 ) C1911_=_C4017( C1911 C4017 ) C1911_=_C4049( C1911 C4049 ) C1911_=_C4054( C1911 C4054 ) \nC1911_=_C4055( C1911 C4055 ) C1912_=_C3030( C1912 C3030 ) C1912_=_C3496( C1912 C3496 ) C1912_=_C4077( C1912 C4077 ) C1913_=_C1914( C1913 C1914 ) C1913_=_C1918( C1913 C1918 ) \nC1913_=_C1919( C1913 C1919 ) C1913_=_C1920( C1913 C1920 ) C1913_=_C1921( C1913 C1921 ) C1913_=_C1925( C1913 C1925 ) C1913_=_C1926( C1913 C1926 ) C1913_=_C1927( C1913 C1927 ) \nC1913_=_C1985( C1913 C1985 ) C1913_=_C1986( C1913 C1986 ) C1913_=_C1987( C1913 C1987 ) C1913_=_C1988( C1913 C1988 ) C1913_=_C1990( C1913 C1990 ) C1913_=_C1993( C1913 C1993 ) \nC1913_=_C1994( C1913 C1994 ) C1913_=_C1996( C1913 C1996 ) C1913_=_C1997( C1913 C1997 ) C1913_=_C1999( C1913 C1999 ) C1913_=_C2000( C1913 C2000 ) C1913_=_C2001( C1913 C2001 ) \nC1913_=_C2002( C1913 C2002 ) C1913_=_C2003( C1913 C2003 ) C1914_=_C1918( C1914 C1918 ) C1914_=_C1919( C1914 C1919 ) C1914_=_C1920( C1914 C1920 ) C1914_=_C1921( C1914 C1921 ) \nC1914_=_C1925( C1914 C1925 ) C1914_=_C1926( C1914 C1926 ) C1914_=_C1927( C1914 C1927 ) C1914_=_C1932( C1914 C1932 ) C1914_=_C2054( C1914 C2054 ) C1914_=_C2056( C1914 C2056 ) \nC1914_=_C2057( C1914 C2057 ) C1914_=_C2058( C1914 C2058 ) C1914_=_C2059( C1914 C2059 ) C1914_=_C2061( C1914 C2061 ) C1914_=_C2062( C1914 C2062 ) C1914_=_C2065( C1914 C2065 ) \nC1914_=_C2066( C1914 C2066 ) C1914_=_C2067( C1914 C2067 ) C1914_=_C2068( C1914 C2068 ) C1914_=_C2069( C1914 C2069 ) C1918_=_C1919( C1918 C1919 ) C1918_=_C1920( C1918 C1920 ) \nC1918_=_C1921( C1918 C1921 ) C1918_=_C1925( C1918 C1925 ) C1918_=_C1926( C1918 C1926 ) C1918_=_C1927( C1918 C1927 ) C1918_=_C2058( C1918 C2058 ) C1918_=_C2206( C1918 C2206 ) \nC1918_=_C2282( C1918 C2282 ) C1918_=_C2489( C1918 C2489 ) C1918_=_C2814( C1918 C2814 ) C1918_=_C2965( C1918 C2965 ) C1918_=_C2966( C1918 C2966 ) C1918_=_C2967( C1918 C2967 ) \nC1918_=_C2968( C1918 C2968 ) C1918_=_C2970( C1918 C2970 ) C1918_=_C2972( C1918 C2972 ) C1918_=_C2973( C1918 C2973 ) C1919_=_C1920( C1919 C1920 ) C1919_=_C1921( C1919 C1921 ) \nC1919_=_C1925( C1919 C1925 ) C1919_=_C1926( C1919 C1926 ) C1919_=_C1927( C1919 C1927 ) C1919_=_C1957( C1919 C1957 ) C1919_=_C2059( C1919 C2059 ) C1919_=_C2075( C1919 C2075 ) \nC1919_=_C3032( C1919 C3032 ) C1919_=_C3044( C1919 C3044 ) C1919_=_C3073( C1919 C3073 ) C1919_=_C3075( C1919 C3075 ) C1919_=_C3077( C1919 C3077 ) C1919_=_C3078( C1919 C3078 ) \nC1919_=_C3079( C1919 C3079 ) C1919_=_C3080( C1919 C3080 ) C1919_=_C3083( C1919 C3083 ) C1919_=_C3086( C1919 C3086 ) C1920_=_C1921( C1920 C1921 ) C1920_=_C1925( C1920 C1925 ) \nC1920_=_C1926( C1920 C1926 ) C1920_=_C1927( C1920 C1927 ) C1920_=_C2076( C1920 C2076 ) C1920_=_C3073( C1920 C3073 ) C1920_=_C3155( C1920 C3155 ) C1920_=_C3185( C1920 C3185 ) \nC1920_=_C3186( C1920 C3186 ) C1920_=_C3187( C1920 C3187 ) C1920_=_C3188( C1920 C3188 ) C1920_=_C3193( C1920 C3193 ) C1920_=_C3195( C1920 C3195 ) C1920_=_C3197( C1920 C3197 ) \nC1921_=_C1925( C1921 C1925 ) C1921_=_C1926( C1921 C1926 ) C1921_=_C1927( C1921 C1927 ) C1921_=_C2228( C1921 C2228 ) C1921_=_C2490( C1921 C2490 ) C1921_=_C2913( C1921 C2913 ) \nC1921_=_C3049( C1921 C3049 ) C1921_=_C3295( C1921 C3295 ) C1921_=_C3310( C1921 C3310 ) C1921_=_C3317( C1921 C3317 ) C1925_=_C1926( C1925 C1926 ) C1925_=_C1927( C1925 C1927 ) \nC1925_=_C2082( C1925 C2082 ) C1925_=_C2121( C1925 C2121 ) C1925_=_C2590( C1925 C2590 ) C1925_=_C3080( C1925 C3080 ) C1925_=_C3515( C1925 C3515 ) C1925_=_C3522( C1925 C3522 ) \nC1925_=_C3805( C1925 C3805 ) C1925_=_C3812( C1925 C3812 ) C1925_=_C3922( C1925 C3922 ) C1925_=_C3930( C1925 C3930 ) C1925_=_C3931( C1925 C3931 ) C1925_=_C3932( C1925 C3932 ) \nC1925_=_C3933( C1925 C3933 ) C1925_=_C3934( C1925 C3934 ) C1926_=_C1927( C1926 C1927 ) C1926_=_C2065( C1926 C2065 ) C1926_=_C2083( C1926 C2083 ) C1926_=_C3193( C1926 C3193 ) \nC1926_=_C3813( C1926 C3813 ) C1926_=_C3930( C1926 C3930 ) C1926_=_C3959( C1926 C3959 ) C1926_=_C3960( C1926 C3960 ) C1927_=_C2495( C1927 C2495 ) C1927_=_C3151( C1927 C3151 ) \nC1927_=_C3195( C1927 C3195 ) C1927_=_C3466( C1927 C3466 ) C1927_=_C3567( C1927 C3567 ) C1927_=_C3830( C1927 C3830 ) C1927_=_C3908( C1927 C3908 ) C1927_=_C3923( C1927 C3923 ) \nC1927_=_C3985( C1927 C3985 ) C1927_=_C3986( C1927 C3986 ) C1932_=_C1933( C1932 C1933 ) C1932_=_C1936( C1932 C1936 ) C1932_=_C1940( C1932 C1940 ) C1932_=_C1941( C1932 C1941 ) \nC1932_=_C1942( C1932 C1942 ) C1932_=_C1943( C1932 C1943 ) C1932_=_C1945( C1932 C1945 ) C1932_=_C1949( C1932 C1949 ) C1932_=_C1950( C1932 C1950 ) C1932_=_C2054( C1932 C2054 ) \nC1932_=_C2056( C1932 C2056 ) C1932_=_C2057( C1932 C2057 ) C1932_=_C2058( C1932 C2058 ) C1932_=_C2059( C1932 C2059 ) C1932_=_C2061( C1932 C2061 ) C1932_=_C2062( C1932 C2062 ) \nC1932_=_C2065( C1932 C2065 ) C1932_=_C2066( C1932 C2066 ) C1932_=_C2067( C1932 C2067 ) C1932_=_C2068( C1932 C2068 ) C1932_=_C2069( C1932 C2069 ) C1933_=_C1936( C1933 C1936 ) \nC1933_=_C1940( C1933 C1940 ) C1933_=_C1941( C1933 C1941 ) C1933_=_C1942( C1933 C1942 ) C1933_=_C1943( C1933 C1943 ) C1933_=_C1945( C1933 C1945 ) C1933_=_C1949( C1933 C1949 ) \nC1933_=_C1950( C1933 C1950 ) C1933_=_C2277( C1933 C2277 ) C1933_=_C2278( C1933 C2278 ) C1933_=_C2279( C1933 C2279 ) C1933_=_C2280( C1933 C2280 ) C1933_=_C2281( C1933 C2281 ) \nC1933_=_C2282( C1933 C2282 ) C1933_=_C2283( C1933 C2283 ) C1933_=_C2285( C1933 C2285 ) C1933_=_C2287( C1933 C2287 ) C1933_=_C2288( C1933 C2288 ) C1933_=_C2289( C1933 C2289 ) \nC1933_=_C2292( C1933 C2292 ) C1933_=_C2295( C1933 C2295 ) C1933_=_C2297( C1933 C2297 ) C1933_=_C2299( C1933 C2299 ) C1933_=_C2300( C1933 C2300 ) C1936_=_C1940( C1936 C1940 ) \nC1936_=_C1941( C1936 C1941 ) C1936_=_C1942( C1936 C1942 ) C1936_=_C1943( C1936 C1943 ) C1936_=_C1945( C1936 C1945 ) C1936_=_C1949( C1936 C1949 ) C1936_=_C1950( C1936 C1950 ) \nC1936_=_C2814( C1936 C2814 ) C1936_=_C2816( C1936 C2816 ) C1936_=_C2818( C1936 C2818 ) C1936_=_C2819( C1936 C2819 ) C1936_=_C2826( C1936 C2826 ) C1936_=_C2828( C1936 C2828 ) \nC1936_=_C2830( C1936 C2830 ) C1936_=_C2831( C1936 C2831 ) C1940_=_C1941( C1940 C1941 ) C1940_=_C1942( C1940 C1942 ) C1940_=_C1943( C1940 C1943 ) C1940_=_C1945( C1940 C1945 ) \nC1940_=_C1949(</w:t>
      </w:r>
    </w:p>
    <w:p>
      <w:pPr>
        <w:pStyle w:val="PreformattedText"/>
        <w:bidi w:val="0"/>
        <w:spacing w:before="0" w:after="0"/>
        <w:jc w:val="left"/>
        <w:rPr/>
      </w:pPr>
      <w:r>
        <w:rPr/>
        <w:t xml:space="preserve"> </w:t>
      </w:r>
      <w:r>
        <w:rPr/>
        <w:t>C1940 C1949 ) C1940_=_C1950( C1940 C1950 ) C1940_=_C2481( C1940 C2481 ) C1940_=_C2965( C1940 C2965 ) C1940_=_C3234( C1940 C3234 ) C1940_=_C3350( C1940 C3350 ) \nC1940_=_C3447( C1940 C3447 ) C1940_=_C3482( C1940 C3482 ) C1940_=_C3645( C1940 C3645 ) C1940_=_C3781( C1940 C3781 ) C1940_=_C3783( C1940 C3783 ) C1940_=_C3784( C1940 C3784 ) \nC1940_=_C3785( C1940 C3785 ) C1940_=_C3786( C1940 C3786 ) C1940_=_C3787( C1940 C3787 ) C1940_=_C3788( C1940 C3788 ) C1940_=_C3789( C1940 C3789 ) C1941_=_C1942( C1941 C1942 ) \nC1941_=_C1943( C1941 C1943 ) C1941_=_C1945( C1941 C1945 ) C1941_=_C1949( C1941 C1949 ) C1941_=_C1950( C1941 C1950 ) C1941_=_C2119( C1941 C2119 ) C1941_=_C2650( C1941 C2650 ) \nC1941_=_C3011( C1941 C3011 ) C1941_=_C3619( C1941 C3619 ) C1941_=_C3724( C1941 C3724 ) C1941_=_C3803( C1941 C3803 ) C1941_=_C3861( C1941 C3861 ) C1941_=_C3893( C1941 C3893 ) \nC1941_=_C3896( C1941 C3896 ) C1941_=_C3897( C1941 C3897 ) C1941_=_C3898( C1941 C3898 ) C1941_=_C3899( C1941 C3899 ) C1941_=_C3900( C1941 C3900 ) C1941_=_C3901( C1941 C3901 ) \nC1942_=_C1943( C1942 C1943 ) C1942_=_C1945( C1942 C1945 ) C1942_=_C1949( C1942 C1949 ) C1942_=_C1950( C1942 C1950 ) C1942_=_C2377( C1942 C2377 ) C1942_=_C2651( C1942 C2651 ) \nC1942_=_C2693( C1942 C2693 ) C1942_=_C2739( C1942 C2739 ) C1942_=_C2967( C1942 C2967 ) C1942_=_C3055( C1942 C3055 ) C1942_=_C3079( C1942 C3079 ) C1942_=_C3126( C1942 C3126 ) \nC1942_=_C3502( C1942 C3502 ) C1942_=_C3862( C1942 C3862 ) C1942_=_C3904( C1942 C3904 ) C1942_=_C3907( C1942 C3907 ) C1943_=_C1945( C1943 C1945 ) C1943_=_C1949( C1943 C1949 ) \nC1943_=_C1950( C1943 C1950 ) C1943_=_C2052( C1943 C2052 ) C1943_=_C2218( C1943 C2218 ) C1943_=_C2571( C1943 C2571 ) C1943_=_C2826( C1943 C2826 ) C1943_=_C2968( C1943 C2968 ) \nC1943_=_C3012( C1943 C3012 ) C1943_=_C3352( C1943 C3352 ) C1943_=_C3483( C1943 C3483 ) C1943_=_C3504( C1943 C3504 ) C1943_=_C3742( C1943 C3742 ) C1943_=_C3783( C1943 C3783 ) \nC1943_=_C3881( C1943 C3881 ) C1943_=_C3936( C1943 C3936 ) C1943_=_C3937( C1943 C3937 ) C1943_=_C3938( C1943 C3938 ) C1945_=_C1949( C1945 C1949 ) C1945_=_C1950( C1945 C1950 ) \nC1945_=_C3211( C1945 C3211 ) C1945_=_C3227( C1945 C3227 ) C1945_=_C3387( C1945 C3387 ) C1945_=_C3538( C1945 C3538 ) C1945_=_C3621( C1945 C3621 ) C1945_=_C3744( C1945 C3744 ) \nC1945_=_C3882( C1945 C3882 ) C1945_=_C4024( C1945 C4024 ) C1945_=_C4025( C1945 C4025 ) C1945_=_C4029( C1945 C4029 ) C1949_=_C1950( C1949 C1950 ) C1949_=_C2069( C1949 C2069 ) \nC1949_=_C2299( C1949 C2299 ) C1949_=_C2697( C1949 C2697 ) C1949_=_C2747( C1949 C2747 ) C1949_=_C2972( C1949 C2972 ) C1949_=_C2999( C1949 C2999 ) C1949_=_C3796( C1949 C3796 ) \nC1949_=_C3907( C1949 C3907 ) C1949_=_C3972( C1949 C3972 ) C1950_=_C2577( C1950 C2577 ) C1950_=_C2675( C1950 C2675 ) C1950_=_C2909( C1950 C2909 ) C1950_=_C3105( C1950 C3105 ) \nC1950_=_C3134( C1950 C3134 ) C1950_=_C3569( C1950 C3569 ) C1950_=_C3946( C1950 C3946 ) C1950_=_C3986( C1950 C3986 ) C1950_=_C4036( C1950 C4036 ) C1950_=_C4090( C1950 C4090 ) \nC1953_=_C1954( C1953 C1954 ) C1953_=_C1956( C1953 C1956 ) C1953_=_C1957( C1953 C1957 ) C1953_=_C1958( C1953 C1958 ) C1953_=_C1959( C1953 C1959 ) C1953_=_C1960( C1953 C1960 ) \nC1953_=_C1962( C1953 C1962 ) C1953_=_C1966( C1953 C1966 ) C1953_=_C1967( C1953 C1967 ) C1953_=_C2261( C1953 C2261 ) C1953_=_C2262( C1953 C2262 ) C1953_=_C2268( C1953 C2268 ) \nC1953_=_C2269( C1953 C2269 ) C1953_=_C2270( C1953 C2270 ) C1953_=_C2271( C1953 C2271 ) C1953_=_C2275( C1953 C2275 ) C1953_=_C2276( C1953 C2276 ) C1954_=_C1956( C1954 C1956 ) \nC1954_=_C1957( C1954 C1957 ) C1954_=_C1958( C1954 C1958 ) C1954_=_C1959( C1954 C1959 ) C1954_=_C1960( C1954 C1960 ) C1954_=_C1962( C1954 C1962 ) C1954_=_C1966( C1954 C1966 ) \nC1954_=_C1967( C1954 C1967 ) C1954_=_C2262( C1954 C2262 ) C1954_=_C2431( C1954 C2431 ) C1954_=_C2437( C1954 C2437 ) C1954_=_C2440( C1954 C2440 ) C1956_=_C1957( C1956 C1957 ) \nC1956_=_C1958( C1956 C1958 ) C1956_=_C1959( C1956 C1959 ) C1956_=_C1960( C1956 C1960 ) C1956_=_C1962( C1956 C1962 ) C1956_=_C1966( C1956 C1966 ) C1956_=_C1967( C1956 C1967 ) \nC1956_=_C2471( C1956 C2471 ) C1956_=_C2504( C1956 C2504 ) C1956_=_C3031( C1956 C3031 ) C1956_=_C3044( C1956 C3044 ) C1956_=_C3045( C1956 C3045 ) C1956_=_C3049( C1956 C3049 ) \nC1956_=_C3052( C1956 C3052 ) C1956_=_C3055( C1956 C3055 ) C1956_=_C3056( C1956 C3056 ) C1956_=_C3057( C1956 C3057 ) C1956_=_C3058( C1956 C3058 ) C1957_=_C1958( C1957 C1958 ) \nC1957_=_C1959( C1957 C1959 ) C1957_=_C1960( C1957 C1960 ) C1957_=_C1962( C1957 C1962 ) C1957_=_C1966( C1957 C1966 ) C1957_=_C1967( C1957 C1967 ) C1957_=_C2059( C1957 C2059 ) \nC1957_=_C2075( C1957 C2075 ) C1957_=_C3032( C1957 C3032 ) C1957_=_C3044( C1957 C3044 ) C1957_=_C3073( C1957 C3073 ) C1957_=_C3075( C1957 C3075 ) C1957_=_C3077( C1957 C3077 ) \nC1957_=_C3078( C1957 C3078 ) C1957_=_C3079( C1957 C3079 ) C1957_=_C3080( C1957 C3080 ) C1957_=_C3083( C1957 C3083 ) C1957_=_C3086( C1957 C3086 ) C1958_=_C1959( C1958 C1959 ) \nC1958_=_C1960( C1958 C1960 ) C1958_=_C1962( C1958 C1962 ) C1958_=_C1966( C1958 C1966 ) C1958_=_C1967( C1958 C1967 ) C1958_=_C2008( C1958 C2008 ) C1958_=_C2268( C1958 C2268 ) \nC1958_=_C2386( C1958 C2386 ) C1958_=_C2399( C1958 C2399 ) C1958_=_C2599( C1958 C2599 ) C1958_=_C3155( C1958 C3155 ) C1958_=_C3159( C1958 C3159 ) C1958_=_C3160( C1958 C3160 ) \nC1958_=_C3161( C1958 C3161 ) C1958_=_C3163( C1958 C3163 ) C1958_=_C3165( C1958 C3165 ) C1958_=_C3167( C1958 C3167 ) C1958_=_C3168( C1958 C3168 ) C1959_=_C1960( C1959 C1960 ) \nC1959_=_C1962( C1959 C1962 ) C1959_=_C1966( C1959 C1966 ) C1959_=_C1967( C1959 C1967 ) C1959_=_C2269( C1959 C2269 ) C1959_=_C2283( C1959 C2283 ) C1959_=_C2506( C1959 C2506 ) \nC1959_=_C3218( C1959 C3218 ) C1959_=_C3224( C1959 C3224 ) C1959_=_C3227( C1959 C3227 ) C1959_=_C3228( C1959 C3228 ) C1959_=_C3229( C1959 C3229 ) C1960_=_C1962( C1960 C1962 ) \nC1960_=_C1966( C1960 C1966 ) C1960_=_C1967( C1960 C1967 ) C1960_=_C2270( C1960 C2270 ) C1960_=_C3433( C1960 C3433 ) C1960_=_C3436( C1960 C3436 ) C1960_=_C3440( C1960 C3440 ) \nC1960_=_C3441( C1960 C3441 ) C1962_=_C1966( C1962 C1966 ) C1962_=_C1967( C1962 C1967 ) C1962_=_C2061( C1962 C2061 ) C1962_=_C3280( C1962 C3280 ) C1962_=_C3642( C1962 C3642 ) \nC1966_=_C1967( C1966 C1967 ) C1966_=_C2158( C1966 C2158 ) C1966_=_C2276( C1966 C2276 ) C1966_=_C2614( C1966 C2614 ) C1966_=_C3099( C1966 C3099 ) C1966_=_C3289( C1966 C3289 ) \nC1966_=_C3713( C1966 C3713 ) C1966_=_C3832( C1966 C3832 ) C1966_=_C3917( C1966 C3917 ) C1966_=_C3987( C1966 C3987 ) C1966_=_C4022( C1966 C4022 ) C1967_=_C2067( C1967 C2067 ) \nC1967_=_C2731( C1967 C2731 ) C1967_=_C3181( C1967 C3181 ) C1967_=_C3642( C1967 C3642 ) C1967_=_C3859( C1967 C3859 ) C1967_=_C4087( C1967 C4087 ) C1968_=_C1970( C1968 C1970 ) \nC1968_=_C1973( C1968 C1973 ) C1968_=_C1977( C1968 C1977 ) C1968_=_C1978( C1968 C1978 ) C1968_=_C1979( C1968 C1979 ) C1968_=_C1982( C1968 C1982 ) C1968_=_C1984( C1968 C1984 ) \nC1968_=_C2007( C1968 C2007 ) C1968_=_C2008( C1968 C2008 ) C1968_=_C2013( C1968 C2013 ) C1968_=_C2014( C1968 C2014 ) C1968_=_C2016( C1968 C2016 ) C1968_=_C2017( C1968 C2017 ) \nC1968_=_C2018( C1968 C2018 ) C1970_=_C1973( C1970 C1973 ) C1970_=_C1977( C1970 C1977 ) C1970_=_C1978( C1970 C1978 ) C1970_=_C1979( C1970 C1979 ) C1970_=_C1982( C1970 C1982 ) \nC1970_=_C1984( C1970 C1984 ) C1970_=_C2056( C1970 C2056 ) C1970_=_C2070( C1970 C2070 ) C1970_=_C2278( C1970 C2278 ) C1970_=_C2347( C1970 C2347 ) C1970_=_C2690( C1970 C2690 ) \nC1970_=_C2691( C1970 C2691 ) C1970_=_C2692( C1970 C2692 ) C1970_=_C2693( C1970 C2693 ) C1970_=_C2695( C1970 C2695 ) C1970_=_C2697( C1970 C2697 ) C1973_=_C1977( C1973 C1977 ) \nC1973_=_C1978( C1973 C1978 ) C1973_=_C1979( C1973 C1979 ) C1973_=_C1982( C1973 C1982 ) C1973_=_C1984( C1973 C1984 ) C1973_=_C2137( C1973 C2137 ) C1973_=_C2437( C1973 C2437 ) \nC1973_=_C2867( C1973 C2867 ) C1973_=_C3001( C1973 C3001 ) C1973_=_C3089( C1973 C3089 ) C1973_=_C3280( C1973 C3280 ) C1973_=_C3281( C1973 C3281 ) C1973_=_C3283( C1973 C3283 ) \nC1973_=_C3286( C1973 C3286 ) C1973_=_C3287( C1973 C3287 ) C1973_=_C3288( C1973 C3288 ) C1973_=_C3289( C1973 C3289 ) C1973_=_C3290( C1973 C3290 ) C1973_=_C3291( C1973 C3291 ) \nC1973_=_C3292( C1973 C3292 ) C1973_=_C3293( C1973 C3293 ) C1973_=_C3294( C1973 C3294 ) C1977_=_C1978( C1977 C1978 ) C1977_=_C1979( C1977 C1979 ) C1977_=_C1982( C1977 C1982 ) \nC1977_=_C1984( C1977 C1984 ) C1977_=_C2587( C1977 C2587 ) C1977_=_C2869( C1977 C2869 ) C1977_=_C3614( C1977 C3614 ) C1977_=_C3715( C1977 C3715 ) C1977_=_C3717( C1977 C3717 ) \nC1977_=_C3718( C1977 C3718 ) C1977_=_C3719( C1977 C3719 ) C1978_=_C1979( C1978 C1979 ) C1978_=_C1982( C1978 C1982 ) C1978_=_C1984( C1978 C1984 ) C1978_=_C2519( C1978 C2519 ) \nC1978_=_C2773( C1978 C2773 ) C1978_=_C2790( C1978 C2790 ) C1978_=_C2872( C1978 C2872 ) C1978_=_C3449( C1978 C3449 ) C1978_=_C3646( C1978 C3646 ) C1978_=_C3799( C1978 C3799 ) \nC1978_=_C3801( C1978 C3801 ) C1978_=_C3802( C1978 C3802 ) C1979_=_C1982( C1979 C1982 ) C1979_=_C1984( C1979 C1984 ) C1979_=_C2014( C1979 C2014 ) C1979_=_C2672( C1979 C2672 ) \nC1979_=_C2874( C1979 C2874 ) C1979_=_C3287( C1979 C3287 ) C1979_=_C3715( C1979 C3715 ) C1979_=_C3749( C1979 C3749 ) C1979_=_C3799( C1979 C3799 ) C1979_=_C3852( C1979 C3852 ) \nC1979_=_C3886( C1979 C3886 ) C1979_=_C3939( C1979 C3939 ) C1979_=_C3940( C1979 C3940 ) C1979_=_C3943( C1979 C3943 ) C1979_=_C3946( C1979 C3946 ) C1982_=_C1984( C1982 C1984 ) \nC1982_=_C2616( C1982 C2616 ) C1982_=_C3246( C1982 C3246 ) C1982_=_C3292( C1982 C3292 ) C1982_=_C3441( C1982 C3441 ) C1982_=_C3492( C1982 C3492 ) C1982_=_C3696( C1982 C3696 ) \nC1982_=_C3834( C1982 C3834 ) C1982_=_C3950( C1982 C3950 ) C1982_=_C4022( C1982 C4022 ) C1982_=_C4043( C1982 C4043 ) C1982_=_C4061( C1982 C4061 ) C1984_=_C2358( C1984 C2358 ) \nC1984_=_C2830( C1984 C2830 ) C1984_=_C3611( C1984 C3611 ) C1984_=_C3786( C1984 C3786 ) C1984_=_C3858( C1984 C3858 ) C1984_=_C3936( C1984 C3936 ) C1984_=_C4084( C1984 C4084 ) \nC1985_=_C1986( C1985 C1986 ) C1985_=_C1987( C1985 C1987 ) C1985_=_C1988(</w:t>
      </w:r>
    </w:p>
    <w:p>
      <w:pPr>
        <w:pStyle w:val="PreformattedText"/>
        <w:bidi w:val="0"/>
        <w:spacing w:before="0" w:after="0"/>
        <w:jc w:val="left"/>
        <w:rPr/>
      </w:pPr>
      <w:r>
        <w:rPr/>
        <w:t xml:space="preserve"> </w:t>
      </w:r>
      <w:r>
        <w:rPr/>
        <w:t>C1985 C1988 ) C1985_=_C1990( C1985 C1990 ) C1985_=_C1993( C1985 C1993 ) C1985_=_C1994( C1985 C1994 ) \nC1985_=_C1996( C1985 C1996 ) C1985_=_C1997( C1985 C1997 ) C1985_=_C1999( C1985 C1999 ) C1985_=_C2000( C1985 C2000 ) C1985_=_C2001( C1985 C2001 ) C1985_=_C2002( C1985 C2002 ) \nC1985_=_C2003( C1985 C2003 ) C1985_=_C2111( C1985 C2111 ) C1985_=_C2112( C1985 C2112 ) C1985_=_C2115( C1985 C2115 ) C1985_=_C2116( C1985 C2116 ) C1985_=_C2117( C1985 C2117 ) \nC1985_=_C2119( C1985 C2119 ) C1985_=_C2121( C1985 C2121 ) C1985_=_C2129( C1985 C2129 ) C1986_=_C1987( C1986 C1987 ) C1986_=_C1988( C1986 C1988 ) C1986_=_C1990( C1986 C1990 ) \nC1986_=_C1993( C1986 C1993 ) C1986_=_C1994( C1986 C1994 ) C1986_=_C1996( C1986 C1996 ) C1986_=_C1997( C1986 C1997 ) C1986_=_C1999( C1986 C1999 ) C1986_=_C2000( C1986 C2000 ) \nC1986_=_C2001( C1986 C2001 ) C1986_=_C2002( C1986 C2002 ) C1986_=_C2003( C1986 C2003 ) C1986_=_C2206( C1986 C2206 ) C1986_=_C2207( C1986 C2207 ) C1986_=_C2209( C1986 C2209 ) \nC1986_=_C2211( C1986 C2211 ) C1986_=_C2213( C1986 C2213 ) C1986_=_C2218( C1986 C2218 ) C1987_=_C1988( C1987 C1988 ) C1987_=_C1990( C1987 C1990 ) C1987_=_C1993( C1987 C1993 ) \nC1987_=_C1994( C1987 C1994 ) C1987_=_C1996( C1987 C1996 ) C1987_=_C1997( C1987 C1997 ) C1987_=_C1999( C1987 C1999 ) C1987_=_C2000( C1987 C2000 ) C1987_=_C2001( C1987 C2001 ) \nC1987_=_C2002( C1987 C2002 ) C1987_=_C2003( C1987 C2003 ) C1987_=_C2147( C1987 C2147 ) C1987_=_C2489( C1987 C2489 ) C1987_=_C2490( C1987 C2490 ) C1987_=_C2495( C1987 C2495 ) \nC1988_=_C1990( C1988 C1990 ) C1988_=_C1993( C1988 C1993 ) C1988_=_C1994( C1988 C1994 ) C1988_=_C1996( C1988 C1996 ) C1988_=_C1997( C1988 C1997 ) C1988_=_C1999( C1988 C1999 ) \nC1988_=_C2000( C1988 C2000 ) C1988_=_C2001( C1988 C2001 ) C1988_=_C2002( C1988 C2002 ) C1988_=_C2003( C1988 C2003 ) C1988_=_C2598( C1988 C2598 ) C1988_=_C2599( C1988 C2599 ) \nC1988_=_C2602( C1988 C2602 ) C1988_=_C2603( C1988 C2603 ) C1988_=_C2604( C1988 C2604 ) C1988_=_C2605( C1988 C2605 ) C1988_=_C2606( C1988 C2606 ) C1988_=_C2609( C1988 C2609 ) \nC1988_=_C2610( C1988 C2610 ) C1988_=_C2611( C1988 C2611 ) C1988_=_C2613( C1988 C2613 ) C1988_=_C2614( C1988 C2614 ) C1988_=_C2615( C1988 C2615 ) C1988_=_C2616( C1988 C2616 ) \nC1990_=_C1993( C1990 C1993 ) C1990_=_C1994( C1990 C1994 ) C1990_=_C1996( C1990 C1996 ) C1990_=_C1997( C1990 C1997 ) C1990_=_C1999( C1990 C1999 ) C1990_=_C2000( C1990 C2000 ) \nC1990_=_C2001( C1990 C2001 ) C1990_=_C2002( C1990 C2002 ) C1990_=_C2003( C1990 C2003 ) C1990_=_C2092( C1990 C2092 ) C1990_=_C2327( C1990 C2327 ) C1990_=_C2733( C1990 C2733 ) \nC1990_=_C2881( C1990 C2881 ) C1990_=_C2884( C1990 C2884 ) C1990_=_C2885( C1990 C2885 ) C1990_=_C2890( C1990 C2890 ) C1993_=_C1994( C1993 C1994 ) C1993_=_C1996( C1993 C1996 ) \nC1993_=_C1997( C1993 C1997 ) C1993_=_C1999( C1993 C1999 ) C1993_=_C2000( C1993 C2000 ) C1993_=_C2001( C1993 C2001 ) C1993_=_C2002( C1993 C2002 ) C1993_=_C2003( C1993 C2003 ) \nC1993_=_C2456( C1993 C2456 ) C1993_=_C2604( C1993 C2604 ) C1993_=_C3020( C1993 C3020 ) C1993_=_C3142( C1993 C3142 ) C1993_=_C3268( C1993 C3268 ) C1993_=_C3655( C1993 C3655 ) \nC1993_=_C3658( C1993 C3658 ) C1993_=_C3659( C1993 C3659 ) C1993_=_C3661( C1993 C3661 ) C1993_=_C3662( C1993 C3662 ) C1993_=_C3665( C1993 C3665 ) C1994_=_C1996( C1994 C1996 ) \nC1994_=_C1997( C1994 C1997 ) C1994_=_C1999( C1994 C1999 ) C1994_=_C2000( C1994 C2000 ) C1994_=_C2001( C1994 C2001 ) C1994_=_C2002( C1994 C2002 ) C1994_=_C2003( C1994 C2003 ) \nC1994_=_C2316( C1994 C2316 ) C1994_=_C2606( C1994 C2606 ) C1994_=_C3746( C1994 C3746 ) C1994_=_C3773( C1994 C3773 ) C1994_=_C3774( C1994 C3774 ) C1994_=_C3776( C1994 C3776 ) \nC1994_=_C3777( C1994 C3777 ) C1994_=_C3780( C1994 C3780 ) C1996_=_C1997( C1996 C1997 ) C1996_=_C1999( C1996 C1999 ) C1996_=_C2000( C1996 C2000 ) C1996_=_C2001( C1996 C2001 ) \nC1996_=_C2002( C1996 C2002 ) C1996_=_C2003( C1996 C2003 ) C1996_=_C2966( C1996 C2966 ) C1996_=_C3427( C1996 C3427 ) C1996_=_C3648( C1996 C3648 ) C1996_=_C3818( C1996 C3818 ) \nC1996_=_C3876( C1996 C3876 ) C1996_=_C3878( C1996 C3878 ) C1996_=_C3879( C1996 C3879 ) C1997_=_C1999( C1997 C1999 ) C1997_=_C2000( C1997 C2000 ) C1997_=_C2001( C1997 C2001 ) \nC1997_=_C2002( C1997 C2002 ) C1997_=_C2003( C1997 C2003 ) C1997_=_C2407( C1997 C2407 ) C1997_=_C2741( C1997 C2741 ) C1997_=_C2902( C1997 C2902 ) C1997_=_C3129( C1997 C3129 ) \nC1997_=_C3681( C1997 C3681 ) C1997_=_C3949( C1997 C3949 ) C1997_=_C3950( C1997 C3950 ) C1997_=_C3954( C1997 C3954 ) C1997_=_C3956( C1997 C3956 ) C1999_=_C2000( C1999 C2000 ) \nC1999_=_C2001( C1999 C2001 ) C1999_=_C2002( C1999 C2002 ) C1999_=_C2003( C1999 C2003 ) C1999_=_C2017( C1999 C2017 ) C1999_=_C2412( C1999 C2412 ) C1999_=_C2745( C1999 C2745 ) \nC1999_=_C2996( C1999 C2996 ) C1999_=_C3132( C1999 C3132 ) C1999_=_C4038( C1999 C4038 ) C1999_=_C4072( C1999 C4072 ) C2000_=_C2001( C2000 C2001 ) C2000_=_C2002( C2000 C2002 ) \nC2000_=_C2003( C2000 C2003 ) C2000_=_C2695( C2000 C2695 ) C2000_=_C2961( C2000 C2961 ) C2000_=_C2970( C2000 C2970 ) C2000_=_C3043( C2000 C3043 ) C2000_=_C3478( C2000 C3478 ) \nC2000_=_C3820( C2000 C3820 ) C2000_=_C4039( C2000 C4039 ) C2001_=_C2002( C2001 C2002 ) C2001_=_C2003( C2001 C2003 ) C2001_=_C2160( C2001 C2160 ) C2001_=_C2973( C2001 C2973 ) \nC2001_=_C2984( C2001 C2984 ) C2001_=_C3182( C2001 C3182 ) C2001_=_C3432( C2001 C3432 ) C2001_=_C3673( C2001 C3673 ) C2001_=_C3937( C2001 C3937 ) C2002_=_C2003( C2002 C2003 ) \nC2002_=_C2865( C2002 C2865 ) C2002_=_C3104( C2002 C3104 ) C2002_=_C3168( C2002 C3168 ) C2002_=_C3527( C2002 C3527 ) C2002_=_C3635( C2002 C3635 ) C2002_=_C3665( C2002 C3665 ) \nC2002_=_C3698( C2002 C3698 ) C2002_=_C3780( C2002 C3780 ) C2002_=_C3841( C2002 C3841 ) C2002_=_C3848( C2002 C3848 ) C2002_=_C3973( C2002 C3973 ) C2002_=_C4060( C2002 C4060 ) \nC2002_=_C4066( C2002 C4066 ) C2003_=_C2595( C2003 C2595 ) C2003_=_C2748( C2003 C2748 ) C2003_=_C3133( C2003 C3133 ) C2003_=_C3401( C2003 C3401 ) C2003_=_C3797( C2003 C3797 ) \nC2003_=_C3934( C2003 C3934 ) C2003_=_C4098( C2003 C4098 ) C2007_=_C2008( C2007 C2008 ) C2007_=_C2013( C2007 C2013 ) C2007_=_C2014( C2007 C2014 ) C2007_=_C2016( C2007 C2016 ) \nC2007_=_C2017( C2007 C2017 ) C2007_=_C2018( C2007 C2018 ) C2007_=_C2766( C2007 C2766 ) C2007_=_C2866( C2007 C2866 ) C2007_=_C2867( C2007 C2867 ) C2007_=_C2868( C2007 C2868 ) \nC2007_=_C2869( C2007 C2869 ) C2007_=_C2871( C2007 C2871 ) C2007_=_C2872( C2007 C2872 ) C2007_=_C2874( C2007 C2874 ) C2008_=_C2013( C2008 C2013 ) C2008_=_C2014( C2008 C2014 ) \nC2008_=_C2016( C2008 C2016 ) C2008_=_C2017( C2008 C2017 ) C2008_=_C2018( C2008 C2018 ) C2008_=_C2268( C2008 C2268 ) C2008_=_C2386( C2008 C2386 ) C2008_=_C2399( C2008 C2399 ) \nC2008_=_C2599( C2008 C2599 ) C2008_=_C3155( C2008 C3155 ) C2008_=_C3159( C2008 C3159 ) C2008_=_C3160( C2008 C3160 ) C2008_=_C3161( C2008 C3161 ) C2008_=_C3163( C2008 C3163 ) \nC2008_=_C3165( C2008 C3165 ) C2008_=_C3167( C2008 C3167 ) C2008_=_C3168( C2008 C3168 ) C2013_=_C2014( C2013 C2014 ) C2013_=_C2016( C2013 C2016 ) C2013_=_C2017( C2013 C2017 ) \nC2013_=_C2018( C2013 C2018 ) C2013_=_C2405( C2013 C2405 ) C2013_=_C2837( C2013 C2837 ) C2013_=_C2854( C2013 C2854 ) C2013_=_C3852( C2013 C3852 ) C2013_=_C3853( C2013 C3853 ) \nC2013_=_C3854( C2013 C3854 ) C2013_=_C3855( C2013 C3855 ) C2013_=_C3858( C2013 C3858 ) C2013_=_C3859( C2013 C3859 ) C2014_=_C2016( C2014 C2016 ) C2014_=_C2017( C2014 C2017 ) \nC2014_=_C2018( C2014 C2018 ) C2014_=_C2672( C2014 C2672 ) C2014_=_C2874( C2014 C2874 ) C2014_=_C3287( C2014 C3287 ) C2014_=_C3715( C2014 C3715 ) C2014_=_C3749( C2014 C3749 ) \nC2014_=_C3799( C2014 C3799 ) C2014_=_C3852( C2014 C3852 ) C2014_=_C3886( C2014 C3886 ) C2014_=_C3939( C2014 C3939 ) C2014_=_C3940( C2014 C3940 ) C2014_=_C3943( C2014 C3943 ) \nC2014_=_C3946( C2014 C3946 ) C2016_=_C2017( C2016 C2017 ) C2016_=_C2018( C2016 C2018 ) C2016_=_C3290( C2016 C3290 ) C2016_=_C3585( C2016 C3585 ) C2016_=_C3633( C2016 C3633 ) \nC2016_=_C3717( C2016 C3717 ) C2016_=_C3768( C2016 C3768 ) C2016_=_C3801( C2016 C3801 ) C2016_=_C3940( C2016 C3940 ) C2016_=_C3969( C2016 C3969 ) C2016_=_C3976( C2016 C3976 ) \nC2016_=_C4004( C2016 C4004 ) C2016_=_C4042( C2016 C4042 ) C2017_=_C2018( C2017 C2018 ) C2017_=_C2412( C2017 C2412 ) C2017_=_C2745( C2017 C2745 ) C2017_=_C2996( C2017 C2996 ) \nC2017_=_C3132( C2017 C3132 ) C2017_=_C4038( C2017 C4038 ) C2017_=_C4072( C2017 C4072 ) C2018_=_C2415( C2018 C2415 ) C2018_=_C2637( C2018 C2637 ) C2018_=_C2749( C2018 C2749 ) \nC2018_=_C2798( C2018 C2798 ) C2018_=_C3264( C2018 C3264 ) C2018_=_C3328( C2018 C3328 ) C2018_=_C3360( C2018 C3360 ) C2018_=_C3921( C2018 C3921 ) C2018_=_C3966( C2018 C3966 ) \nC2018_=_C4003( C2018 C4003 ) C2018_=_C4040( C2018 C4040 ) C2018_=_C4074( C2018 C4074 ) C2019_=_C2020( C2019 C2020 ) C2019_=_C2021( C2019 C2021 ) C2019_=_C2022( C2019 C2022 ) \nC2019_=_C2025( C2019 C2025 ) C2019_=_C2028( C2019 C2028 ) C2019_=_C2030( C2019 C2030 ) C2019_=_C2035( C2019 C2035 ) C2019_=_C2036( C2019 C2036 ) C2019_=_C2040( C2019 C2040 ) \nC2019_=_C2042( C2019 C2042 ) C2019_=_C2043( C2019 C2043 ) C2019_=_C2044( C2019 C2044 ) C2019_=_C2047( C2019 C2047 ) C2019_=_C2048( C2019 C2048 ) C2019_=_C2049( C2019 C2049 ) \nC2019_=_C2052( C2019 C2052 ) C2019_=_C2053( C2019 C2053 ) C2020_=_C2021( C2020 C2021 ) C2020_=_C2022( C2020 C2022 ) C2020_=_C2025( C2020 C2025 ) C2020_=_C2028( C2020 C2028 ) \nC2020_=_C2030( C2020 C2030 ) C2020_=_C2035( C2020 C2035 ) C2020_=_C2133( C2020 C2133 ) C2020_=_C2134( C2020 C2134 ) C2020_=_C2135( C2020 C2135 ) C2020_=_C2137( C2020 C2137 ) \nC2020_=_C2141( C2020 C2141 ) C2020_=_C2142( C2020 C2142 ) C2020_=_C2143( C2020 C2143 ) C2020_=_C2145( C2020 C2145 ) C2021_=_C2022( C2021 C2022 ) C2021_=_C2025( C2021 C2025 ) \nC2021_=_C2028( C2021 C2028 ) C2021_=_C2030( C2021 C2030 ) C2021_=_C2035( C2021 C2035 ) C2021_=_C2347( C2021 C2347 ) C2021_=_C2348( C2021 C2348 ) C2021_=_C2349( C2021 C2349 ) \nC2021_=_C2350( C2021 C2350 ) C2021_=_C2353( C2021 C2353 ) C2021_=_C2355( C2021 C2355 ) C2021_=_C2356( C2021 C2356 ) C2021_=_C2358(</w:t>
      </w:r>
    </w:p>
    <w:p>
      <w:pPr>
        <w:pStyle w:val="PreformattedText"/>
        <w:bidi w:val="0"/>
        <w:spacing w:before="0" w:after="0"/>
        <w:jc w:val="left"/>
        <w:rPr/>
      </w:pPr>
      <w:r>
        <w:rPr/>
        <w:t xml:space="preserve"> </w:t>
      </w:r>
      <w:r>
        <w:rPr/>
        <w:t>C2021 C2358 ) C2021_=_C2359( C2021 C2359 ) \nC2022_=_C2025( C2022 C2025 ) C2022_=_C2028( C2022 C2028 ) C2022_=_C2030( C2022 C2030 ) C2022_=_C2035( C2022 C2035 ) C2022_=_C2544( C2022 C2544 ) C2025_=_C2028( C2025 C2028 ) \nC2025_=_C2030( C2025 C2030 ) C2025_=_C2035( C2025 C2035 ) C2025_=_C2042( C2025 C2042 ) C2025_=_C2135( C2025 C2135 ) C2025_=_C2207( C2025 C2207 ) C2025_=_C2544( C2025 C2544 ) \nC2025_=_C2975( C2025 C2975 ) C2025_=_C2978( C2025 C2978 ) C2025_=_C2981( C2025 C2981 ) C2025_=_C2984( C2025 C2984 ) C2028_=_C2030( C2028 C2030 ) C2028_=_C2035( C2028 C2035 ) \nC2028_=_C2978( C2028 C2978 ) C2028_=_C2987( C2028 C2987 ) C2028_=_C3330( C2028 C3330 ) C2028_=_C3598( C2028 C3598 ) C2028_=_C3600( C2028 C3600 ) C2028_=_C3601( C2028 C3601 ) \nC2028_=_C3602( C2028 C3602 ) C2030_=_C2035( C2030 C2035 ) C2030_=_C2141( C2030 C2141 ) C2030_=_C2195( C2030 C2195 ) C2030_=_C2353( C2030 C2353 ) C2030_=_C2570( C2030 C2570 ) \nC2030_=_C2671( C2030 C2671 ) C2030_=_C2838( C2030 C2838 ) C2030_=_C2900( C2030 C2900 ) C2030_=_C2956( C2030 C2956 ) C2030_=_C3094( C2030 C3094 ) C2030_=_C3125( C2030 C3125 ) \nC2030_=_C3536( C2030 C3536 ) C2030_=_C3886( C2030 C3886 ) C2030_=_C3888( C2030 C3888 ) C2030_=_C3889( C2030 C3889 ) C2030_=_C3890( C2030 C3890 ) C2035_=_C2145( C2035 C2145 ) \nC2035_=_C2182( C2035 C2182 ) C2035_=_C2359( C2035 C2359 ) C2035_=_C2846( C2035 C2846 ) C2035_=_C2962( C2035 C2962 ) C2035_=_C3213( C2035 C3213 ) C2035_=_C3389( C2035 C3389 ) \nC2035_=_C3419( C2035 C3419 ) C2035_=_C3588( C2035 C3588 ) C2035_=_C3745( C2035 C3745 ) C2035_=_C3971( C2035 C3971 ) C2035_=_C3979( C2035 C3979 ) C2035_=_C4042( C2035 C4042 ) \nC2035_=_C4063( C2035 C4063 ) C2035_=_C4065( C2035 C4065 ) C2035_=_C4085( C2035 C4085 ) C2036_=_C2040( C2036 C2040 ) C2036_=_C2042( C2036 C2042 ) C2036_=_C2043( C2036 C2043 ) \nC2036_=_C2044( C2036 C2044 ) C2036_=_C2047( C2036 C2047 ) C2036_=_C2048( C2036 C2048 ) C2036_=_C2049( C2036 C2049 ) C2036_=_C2052( C2036 C2052 ) C2036_=_C2053( C2036 C2053 ) \nC2036_=_C2088( C2036 C2088 ) C2036_=_C2090( C2036 C2090 ) C2036_=_C2091( C2036 C2091 ) C2036_=_C2092( C2036 C2092 ) C2036_=_C2093( C2036 C2093 ) C2036_=_C2095( C2036 C2095 ) \nC2036_=_C2096( C2036 C2096 ) C2036_=_C2097( C2036 C2097 ) C2036_=_C2098( C2036 C2098 ) C2036_=_C2102( C2036 C2102 ) C2036_=_C2106( C2036 C2106 ) C2036_=_C2107( C2036 C2107 ) \nC2036_=_C2108( C2036 C2108 ) C2036_=_C2109( C2036 C2109 ) C2036_=_C2110( C2036 C2110 ) C2040_=_C2042( C2040 C2042 ) C2040_=_C2043( C2040 C2043 ) C2040_=_C2044( C2040 C2044 ) \nC2040_=_C2047( C2040 C2047 ) C2040_=_C2048( C2040 C2048 ) C2040_=_C2049( C2040 C2049 ) C2040_=_C2052( C2040 C2052 ) C2040_=_C2053( C2040 C2053 ) C2040_=_C2091( C2040 C2091 ) \nC2040_=_C2556( C2040 C2556 ) C2040_=_C2557( C2040 C2557 ) C2040_=_C2559( C2040 C2559 ) C2040_=_C2562( C2040 C2562 ) C2040_=_C2564( C2040 C2564 ) C2040_=_C2565( C2040 C2565 ) \nC2040_=_C2566( C2040 C2566 ) C2040_=_C2567( C2040 C2567 ) C2040_=_C2568( C2040 C2568 ) C2040_=_C2569( C2040 C2569 ) C2040_=_C2570( C2040 C2570 ) C2040_=_C2571( C2040 C2571 ) \nC2040_=_C2573( C2040 C2573 ) C2040_=_C2574( C2040 C2574 ) C2040_=_C2577( C2040 C2577 ) C2042_=_C2043( C2042 C2043 ) C2042_=_C2044( C2042 C2044 ) C2042_=_C2047( C2042 C2047 ) \nC2042_=_C2048( C2042 C2048 ) C2042_=_C2049( C2042 C2049 ) C2042_=_C2052( C2042 C2052 ) C2042_=_C2053( C2042 C2053 ) C2042_=_C2135( C2042 C2135 ) C2042_=_C2207( C2042 C2207 ) \nC2042_=_C2544( C2042 C2544 ) C2042_=_C2975( C2042 C2975 ) C2042_=_C2978( C2042 C2978 ) C2042_=_C2981( C2042 C2981 ) C2042_=_C2984( C2042 C2984 ) C2043_=_C2044( C2043 C2044 ) \nC2043_=_C2047( C2043 C2047 ) C2043_=_C2048( C2043 C2048 ) C2043_=_C2049( C2043 C2049 ) C2043_=_C2052( C2043 C2052 ) C2043_=_C2053( C2043 C2053 ) C2043_=_C2559( C2043 C2559 ) \nC2043_=_C3019( C2043 C3019 ) C2043_=_C3020( C2043 C3020 ) C2043_=_C3025( C2043 C3025 ) C2043_=_C3026( C2043 C3026 ) C2043_=_C3030( C2043 C3030 ) C2044_=_C2047( C2044 C2047 ) \nC2044_=_C2048( C2044 C2048 ) C2044_=_C2049( C2044 C2049 ) C2044_=_C2052( C2044 C2052 ) C2044_=_C2053( C2044 C2053 ) C2044_=_C2211( C2044 C2211 ) C2044_=_C2229( C2044 C2229 ) \nC2044_=_C2512( C2044 C2512 ) C2044_=_C2768( C2044 C2768 ) C2044_=_C2786( C2044 C2786 ) C2044_=_C2868( C2044 C2868 ) C2044_=_C3002( C2044 C3002 ) C2044_=_C3421( C2044 C3421 ) \nC2044_=_C3422( C2044 C3422 ) C2044_=_C3425( C2044 C3425 ) C2044_=_C3427( C2044 C3427 ) C2044_=_C3428( C2044 C3428 ) C2044_=_C3431( C2044 C3431 ) C2044_=_C3432( C2044 C3432 ) \nC2047_=_C2048( C2047 C2048 ) C2047_=_C2049( C2047 C2049 ) C2047_=_C2052( C2047 C2052 ) C2047_=_C2053( C2047 C2053 ) C2047_=_C2518( C2047 C2518 ) C2047_=_C2565( C2047 C2565 ) \nC2047_=_C2771( C2047 C2771 ) C2047_=_C2789( C2047 C2789 ) C2047_=_C2898( C2047 C2898 ) C2047_=_C3366( C2047 C3366 ) C2047_=_C3406( C2047 C3406 ) C2047_=_C3446( C2047 C3446 ) \nC2047_=_C3489( C2047 C3489 ) C2047_=_C3497( C2047 C3497 ) C2047_=_C3644( C2047 C3644 ) C2047_=_C3677( C2047 C3677 ) C2047_=_C3681( C2047 C3681 ) C2047_=_C3683( C2047 C3683 ) \nC2047_=_C3684( C2047 C3684 ) C2047_=_C3685( C2047 C3685 ) C2048_=_C2049( C2048 C2049 ) C2048_=_C2052( C2048 C2052 ) C2048_=_C2053( C2048 C2053 ) C2048_=_C2193( C2048 C2193 ) \nC2048_=_C2566( C2048 C2566 ) C2048_=_C2705( C2048 C2705 ) C2048_=_C2852( C2048 C2852 ) C2048_=_C2931( C2048 C2931 ) C2048_=_C3498( C2048 C3498 ) C2048_=_C3532( C2048 C3532 ) \nC2048_=_C3700( C2048 C3700 ) C2048_=_C3706( C2048 C3706 ) C2048_=_C3707( C2048 C3707 ) C2048_=_C3708( C2048 C3708 ) C2048_=_C3709( C2048 C3709 ) C2049_=_C2052( C2049 C2052 ) \nC2049_=_C2053( C2049 C2053 ) C2049_=_C2271( C2049 C2271 ) C2049_=_C2440( C2049 C2440 ) C2049_=_C2567( C2049 C2567 ) C2049_=_C3160( C2049 C3160 ) C2049_=_C3224( C2049 C3224 ) \nC2049_=_C3436( C2049 C3436 ) C2049_=_C3499( C2049 C3499 ) C2049_=_C3710( C2049 C3710 ) C2049_=_C3713( C2049 C3713 ) C2052_=_C2053( C2052 C2053 ) C2052_=_C2218( C2052 C2218 ) \nC2052_=_C2571( C2052 C2571 ) C2052_=_C2826( C2052 C2826 ) C2052_=_C2968( C2052 C2968 ) C2052_=_C3012( C2052 C3012 ) C2052_=_C3352( C2052 C3352 ) C2052_=_C3483( C2052 C3483 ) \nC2052_=_C3504( C2052 C3504 ) C2052_=_C3742( C2052 C3742 ) C2052_=_C3783( C2052 C3783 ) C2052_=_C3881( C2052 C3881 ) C2052_=_C3936( C2052 C3936 ) C2052_=_C3937( C2052 C3937 ) \nC2052_=_C3938( C2052 C3938 ) C2053_=_C2573( C2053 C2573 ) C2053_=_C2742( C2053 C2742 ) C2053_=_C2794( C2053 C2794 ) C2053_=_C3257( C2053 C3257 ) C2053_=_C3323( C2053 C3323 ) \nC2053_=_C3353( C2053 C3353 ) C2053_=_C3505( C2053 C3505 ) C2053_=_C3607( C2053 C3607 ) C2053_=_C3725( C2053 C3725 ) C2053_=_C3743( C2053 C3743 ) C2053_=_C3758( C2053 C3758 ) \nC2053_=_C3913( C2053 C3913 ) C2053_=_C3962( C2053 C3962 ) C2053_=_C3963( C2053 C3963 ) C2053_=_C3964( C2053 C3964 ) C2053_=_C3965( C2053 C3965 ) C2053_=_C3966( C2053 C3966 ) \nC2054_=_C2056( C2054 C2056 ) C2054_=_C2057( C2054 C2057 ) C2054_=_C2058( C2054 C2058 ) C2054_=_C2059( C2054 C2059 ) C2054_=_C2061( C2054 C2061 ) C2054_=_C2062( C2054 C2062 ) \nC2054_=_C2065( C2054 C2065 ) C2054_=_C2066( C2054 C2066 ) C2054_=_C2067( C2054 C2067 ) C2054_=_C2068( C2054 C2068 ) C2054_=_C2069( C2054 C2069 ) C2054_=_C2070( C2054 C2070 ) \nC2054_=_C2073( C2054 C2073 ) C2054_=_C2074( C2054 C2074 ) C2054_=_C2075( C2054 C2075 ) C2054_=_C2076( C2054 C2076 ) C2054_=_C2078( C2054 C2078 ) C2054_=_C2081( C2054 C2081 ) \nC2054_=_C2082( C2054 C2082 ) C2054_=_C2083( C2054 C2083 ) C2054_=_C2085( C2054 C2085 ) C2056_=_C2057( C2056 C2057 ) C2056_=_C2058( C2056 C2058 ) C2056_=_C2059( C2056 C2059 ) \nC2056_=_C2061( C2056 C2061 ) C2056_=_C2062( C2056 C2062 ) C2056_=_C2065( C2056 C2065 ) C2056_=_C2066( C2056 C2066 ) C2056_=_C2067( C2056 C2067 ) C2056_=_C2068( C2056 C2068 ) \nC2056_=_C2069( C2056 C2069 ) C2056_=_C2070( C2056 C2070 ) C2056_=_C2278( C2056 C2278 ) C2056_=_C2347( C2056 C2347 ) C2056_=_C2690( C2056 C2690 ) C2056_=_C2691( C2056 C2691 ) \nC2056_=_C2692( C2056 C2692 ) C2056_=_C2693( C2056 C2693 ) C2056_=_C2695( C2056 C2695 ) C2056_=_C2697( C2056 C2697 ) C2057_=_C2058( C2057 C2058 ) C2057_=_C2059( C2057 C2059 ) \nC2057_=_C2061( C2057 C2061 ) C2057_=_C2062( C2057 C2062 ) C2057_=_C2065( C2057 C2065 ) C2057_=_C2066( C2057 C2066 ) C2057_=_C2067( C2057 C2067 ) C2057_=_C2068( C2057 C2068 ) \nC2057_=_C2069( C2057 C2069 ) C2057_=_C2112( C2057 C2112 ) C2057_=_C2279( C2057 C2279 ) C2057_=_C2733( C2057 C2733 ) C2057_=_C2739( C2057 C2739 ) C2057_=_C2741( C2057 C2741 ) \nC2057_=_C2742( C2057 C2742 ) C2057_=_C2745( C2057 C2745 ) C2057_=_C2747( C2057 C2747 ) C2057_=_C2748( C2057 C2748 ) C2057_=_C2749( C2057 C2749 ) C2058_=_C2059( C2058 C2059 ) \nC2058_=_C2061( C2058 C2061 ) C2058_=_C2062( C2058 C2062 ) C2058_=_C2065( C2058 C2065 ) C2058_=_C2066( C2058 C2066 ) C2058_=_C2067( C2058 C2067 ) C2058_=_C2068( C2058 C2068 ) \nC2058_=_C2069( C2058 C2069 ) C2058_=_C2206( C2058 C2206 ) C2058_=_C2282( C2058 C2282 ) C2058_=_C2489( C2058 C2489 ) C2058_=_C2814( C2058 C2814 ) C2058_=_C2965( C2058 C2965 ) \nC2058_=_C2966( C2058 C2966 ) C2058_=_C2967( C2058 C2967 ) C2058_=_C2968( C2058 C2968 ) C2058_=_C2970( C2058 C2970 ) C2058_=_C2972( C2058 C2972 ) C2058_=_C2973( C2058 C2973 ) \nC2059_=_C2061( C2059 C2061 ) C2059_=_C2062( C2059 C2062 ) C2059_=_C2065( C2059 C2065 ) C2059_=_C2066( C2059 C2066 ) C2059_=_C2067( C2059 C2067 ) C2059_=_C2068( C2059 C2068 ) \nC2059_=_C2069( C2059 C2069 ) C2059_=_C2075( C2059 C2075 ) C2059_=_C3032( C2059 C3032 ) C2059_=_C3044( C2059 C3044 ) C2059_=_C3073( C2059 C3073 ) C2059_=_C3075( C2059 C3075 ) \nC2059_=_C3077( C2059 C3077 ) C2059_=_C3078( C2059 C3078 ) C2059_=_C3079( C2059 C3079 ) C2059_=_C3080( C2059 C3080 ) C2059_=_C3083( C2059 C3083 ) C2059_=_C3086( C2059 C3086 ) \nC2061_=_C2062( C2061 C2062 ) C2061_=_C2065( C2061 C2065 ) C2061_=_C2066( C2061 C2066 ) C2061_=_C2067( C2061 C2067 ) C2061_=_C2068( C2061 C2068 ) C2061_=_C2069( C2061 C2069 ) \nC2061_=_C3280( C2061 C3280 ) C2061_=_C3642( C2061 C3642 ) C2062_=_C2065( C2062 C2065 ) C2062_=_C2066( C2062 C2066 ) C2062_=_C2067( C2062 C2067 ) C2062_=_C2068( C2062 C2068 ) \nC2062_=_C2069(</w:t>
      </w:r>
    </w:p>
    <w:p>
      <w:pPr>
        <w:pStyle w:val="PreformattedText"/>
        <w:bidi w:val="0"/>
        <w:spacing w:before="0" w:after="0"/>
        <w:jc w:val="left"/>
        <w:rPr/>
      </w:pPr>
      <w:r>
        <w:rPr/>
        <w:t xml:space="preserve"> </w:t>
      </w:r>
      <w:r>
        <w:rPr/>
        <w:t>C2062 C2069 ) C2062_=_C2155( C2062 C2155 ) C2062_=_C3078( C2062 C3078 ) C2062_=_C3112( C2062 C3112 ) C2062_=_C3188( C2062 C3188 ) C2062_=_C3271( C2062 C3271 ) \nC2062_=_C3812( C2062 C3812 ) C2062_=_C3813( C2062 C3813 ) C2065_=_C2066( C2065 C2066 ) C2065_=_C2067( C2065 C2067 ) C2065_=_C2068( C2065 C2068 ) C2065_=_C2069( C2065 C2069 ) \nC2065_=_C2083( C2065 C2083 ) C2065_=_C3193( C2065 C3193 ) C2065_=_C3813( C2065 C3813 ) C2065_=_C3930( C2065 C3930 ) C2065_=_C3959( C2065 C3959 ) C2065_=_C3960( C2065 C3960 ) \nC2066_=_C2067( C2066 C2067 ) C2066_=_C2068( C2066 C2068 ) C2066_=_C2069( C2066 C2069 ) C2066_=_C2176( C2066 C2176 ) C2066_=_C2295( C2066 C2295 ) C2066_=_C2611( C2066 C2611 ) \nC2066_=_C3412( C2066 C3412 ) C2066_=_C3662( C2066 C3662 ) C2066_=_C3776( C2066 C3776 ) C2066_=_C3904( C2066 C3904 ) C2066_=_C3968( C2066 C3968 ) C2066_=_C3969( C2066 C3969 ) \nC2066_=_C3970( C2066 C3970 ) C2066_=_C3971( C2066 C3971 ) C2066_=_C3972( C2066 C3972 ) C2066_=_C3973( C2066 C3973 ) C2067_=_C2068( C2067 C2068 ) C2067_=_C2069( C2067 C2069 ) \nC2067_=_C2731( C2067 C2731 ) C2067_=_C3181( C2067 C3181 ) C2067_=_C3642( C2067 C3642 ) C2067_=_C3859( C2067 C3859 ) C2067_=_C4087( C2067 C4087 ) C2068_=_C2069( C2068 C2069 ) \nC2068_=_C2654( C2068 C2654 ) C2068_=_C3086( C2068 C3086 ) C2068_=_C3197( C2068 C3197 ) C2068_=_C3294( C2068 C3294 ) C2068_=_C3835( C2068 C3835 ) C2068_=_C3866( C2068 C3866 ) \nC2068_=_C3900( C2068 C3900 ) C2068_=_C3933( C2068 C3933 ) C2068_=_C3960( C2068 C3960 ) C2069_=_C2299( C2069 C2299 ) C2069_=_C2697( C2069 C2697 ) C2069_=_C2747( C2069 C2747 ) \nC2069_=_C2972( C2069 C2972 ) C2069_=_C2999( C2069 C2999 ) C2069_=_C3796( C2069 C3796 ) C2069_=_C3907( C2069 C3907 ) C2069_=_C3972( C2069 C3972 ) C2070_=_C2073( C2070 C2073 ) \nC2070_=_C2074( C2070 C2074 ) C2070_=_C2075( C2070 C2075 ) C2070_=_C2076( C2070 C2076 ) C2070_=_C2078( C2070 C2078 ) C2070_=_C2081( C2070 C2081 ) C2070_=_C2082( C2070 C2082 ) \nC2070_=_C2083( C2070 C2083 ) C2070_=_C2085( C2070 C2085 ) C2070_=_C2278( C2070 C2278 ) C2070_=_C2347( C2070 C2347 ) C2070_=_C2690( C2070 C2690 ) C2070_=_C2691( C2070 C2691 ) \nC2070_=_C2692( C2070 C2692 ) C2070_=_C2693( C2070 C2693 ) C2070_=_C2695( C2070 C2695 ) C2070_=_C2697( C2070 C2697 ) C2073_=_C2074( C2073 C2074 ) C2073_=_C2075( C2073 C2075 ) \nC2073_=_C2076( C2073 C2076 ) C2073_=_C2078( C2073 C2078 ) C2073_=_C2081( C2073 C2081 ) C2073_=_C2082( C2073 C2082 ) C2073_=_C2083( C2073 C2083 ) C2073_=_C2085( C2073 C2085 ) \nC2073_=_C2134( C2073 C2134 ) C2073_=_C2349( C2073 C2349 ) C2073_=_C2951( C2073 C2951 ) C2073_=_C2955( C2073 C2955 ) C2073_=_C2956( C2073 C2956 ) C2073_=_C2961( C2073 C2961 ) \nC2073_=_C2962( C2073 C2962 ) C2074_=_C2075( C2074 C2075 ) C2074_=_C2076( C2074 C2076 ) C2074_=_C2078( C2074 C2078 ) C2074_=_C2081( C2074 C2081 ) C2074_=_C2082( C2074 C2082 ) \nC2074_=_C2083( C2074 C2083 ) C2074_=_C2085( C2074 C2085 ) C2074_=_C2115( C2074 C2115 ) C2074_=_C2690( C2074 C2690 ) C2074_=_C2951( C2074 C2951 ) C2074_=_C3031( C2074 C3031 ) \nC2074_=_C3032( C2074 C3032 ) C2074_=_C3034( C2074 C3034 ) C2074_=_C3038( C2074 C3038 ) C2074_=_C3041( C2074 C3041 ) C2074_=_C3042( C2074 C3042 ) C2074_=_C3043( C2074 C3043 ) \nC2075_=_C2076( C2075 C2076 ) C2075_=_C2078( C2075 C2078 ) C2075_=_C2081( C2075 C2081 ) C2075_=_C2082( C2075 C2082 ) C2075_=_C2083( C2075 C2083 ) C2075_=_C2085( C2075 C2085 ) \nC2075_=_C3032( C2075 C3032 ) C2075_=_C3044( C2075 C3044 ) C2075_=_C3073( C2075 C3073 ) C2075_=_C3075( C2075 C3075 ) C2075_=_C3077( C2075 C3077 ) C2075_=_C3078( C2075 C3078 ) \nC2075_=_C3079( C2075 C3079 ) C2075_=_C3080( C2075 C3080 ) C2075_=_C3083( C2075 C3083 ) C2075_=_C3086( C2075 C3086 ) C2076_=_C2078( C2076 C2078 ) C2076_=_C2081( C2076 C2081 ) \nC2076_=_C2082( C2076 C2082 ) C2076_=_C2083( C2076 C2083 ) C2076_=_C2085( C2076 C2085 ) C2076_=_C3073( C2076 C3073 ) C2076_=_C3155( C2076 C3155 ) C2076_=_C3185( C2076 C3185 ) \nC2076_=_C3186( C2076 C3186 ) C2076_=_C3187( C2076 C3187 ) C2076_=_C3188( C2076 C3188 ) C2076_=_C3193( C2076 C3193 ) C2076_=_C3195( C2076 C3195 ) C2076_=_C3197( C2076 C3197 ) \nC2078_=_C2081( C2078 C2081 ) C2078_=_C2082( C2078 C2082 ) C2078_=_C2083( C2078 C2083 ) C2078_=_C2085( C2078 C2085 ) C2078_=_C2721( C2078 C2721 ) C2078_=_C2818( C2078 C2818 ) \nC2078_=_C2835( C2078 C2835 ) C2078_=_C3319( C2078 C3319 ) C2078_=_C3433( C2078 C3433 ) C2078_=_C3473( C2078 C3473 ) C2078_=_C3475( C2078 C3475 ) C2078_=_C3476( C2078 C3476 ) \nC2078_=_C3478( C2078 C3478 ) C2078_=_C3479( C2078 C3479 ) C2078_=_C3481( C2078 C3481 ) C2081_=_C2082( C2081 C2082 ) C2081_=_C2083( C2081 C2083 ) C2081_=_C2085( C2081 C2085 ) \nC2081_=_C2233( C2081 C2233 ) C2081_=_C2692( C2081 C2692 ) C2081_=_C2955( C2081 C2955 ) C2081_=_C3161( C2081 C3161 ) C2081_=_C3521( C2081 C3521 ) C2081_=_C3630( C2081 C3630 ) \nC2081_=_C3647( C2081 C3647 ) C2081_=_C3781( C2081 C3781 ) C2081_=_C3818( C2081 C3818 ) C2081_=_C3820( C2081 C3820 ) C2081_=_C3821( C2081 C3821 ) C2081_=_C3825( C2081 C3825 ) \nC2082_=_C2083( C2082 C2083 ) C2082_=_C2085( C2082 C2085 ) C2082_=_C2121( C2082 C2121 ) C2082_=_C2590( C2082 C2590 ) C2082_=_C3080( C2082 C3080 ) C2082_=_C3515( C2082 C3515 ) \nC2082_=_C3522( C2082 C3522 ) C2082_=_C3805( C2082 C3805 ) C2082_=_C3812( C2082 C3812 ) C2082_=_C3922( C2082 C3922 ) C2082_=_C3930( C2082 C3930 ) C2082_=_C3931( C2082 C3931 ) \nC2082_=_C3932( C2082 C3932 ) C2082_=_C3933( C2082 C3933 ) C2082_=_C3934( C2082 C3934 ) C2083_=_C2085( C2083 C2085 ) C2083_=_C3193( C2083 C3193 ) C2083_=_C3813( C2083 C3813 ) \nC2083_=_C3930( C2083 C3930 ) C2083_=_C3959( C2083 C3959 ) C2083_=_C3960( C2083 C3960 ) C2085_=_C2379( C2085 C2379 ) C2085_=_C2653( C2085 C2653 ) C2085_=_C2725( C2085 C2725 ) \nC2085_=_C2828( C2085 C2828 ) C2085_=_C3131( C2085 C3131 ) C2085_=_C3165( C2085 C3165 ) C2085_=_C3440( C2085 C3440 ) C2085_=_C3507( C2085 C3507 ) C2085_=_C3853( C2085 C3853 ) \nC2085_=_C3865( C2085 C3865 ) C2085_=_C4009( C2085 C4009 ) C2085_=_C4038( C2085 C4038 ) C2085_=_C4039( C2085 C4039 ) C2085_=_C4040( C2085 C4040 ) C2088_=_C2090( C2088 C2090 ) \nC2088_=_C2091( C2088 C2091 ) C2088_=_C2092( C2088 C2092 ) C2088_=_C2093( C2088 C2093 ) C2088_=_C2095( C2088 C2095 ) C2088_=_C2096( C2088 C2096 ) C2088_=_C2097( C2088 C2097 ) \nC2088_=_C2098( C2088 C2098 ) C2088_=_C2102( C2088 C2102 ) C2088_=_C2106( C2088 C2106 ) C2088_=_C2107( C2088 C2107 ) C2088_=_C2108( C2088 C2108 ) C2088_=_C2109( C2088 C2109 ) \nC2088_=_C2110( C2088 C2110 ) C2088_=_C2251( C2088 C2251 ) C2088_=_C2252( C2088 C2252 ) C2088_=_C2256( C2088 C2256 ) C2088_=_C2257( C2088 C2257 ) C2090_=_C2091( C2090 C2091 ) \nC2090_=_C2092( C2090 C2092 ) C2090_=_C2093( C2090 C2093 ) C2090_=_C2095( C2090 C2095 ) C2090_=_C2096( C2090 C2096 ) C2090_=_C2097( C2090 C2097 ) C2090_=_C2098( C2090 C2098 ) \nC2090_=_C2102( C2090 C2102 ) C2090_=_C2106( C2090 C2106 ) C2090_=_C2107( C2090 C2107 ) C2090_=_C2108( C2090 C2108 ) C2090_=_C2109( C2090 C2109 ) C2090_=_C2110( C2090 C2110 ) \nC2090_=_C2326( C2090 C2326 ) C2090_=_C2419( C2090 C2419 ) C2090_=_C2420( C2090 C2420 ) C2090_=_C2427( C2090 C2427 ) C2090_=_C2428( C2090 C2428 ) C2091_=_C2092( C2091 C2092 ) \nC2091_=_C2093( C2091 C2093 ) C2091_=_C2095( C2091 C2095 ) C2091_=_C2096( C2091 C2096 ) C2091_=_C2097( C2091 C2097 ) C2091_=_C2098( C2091 C2098 ) C2091_=_C2102( C2091 C2102 ) \nC2091_=_C2106( C2091 C2106 ) C2091_=_C2107( C2091 C2107 ) C2091_=_C2108( C2091 C2108 ) C2091_=_C2109( C2091 C2109 ) C2091_=_C2110( C2091 C2110 ) C2091_=_C2556( C2091 C2556 ) \nC2091_=_C2557( C2091 C2557 ) C2091_=_C2559( C2091 C2559 ) C2091_=_C2562( C2091 C2562 ) C2091_=_C2564( C2091 C2564 ) C2091_=_C2565( C2091 C2565 ) C2091_=_C2566( C2091 C2566 ) \nC2091_=_C2567( C2091 C2567 ) C2091_=_C2568( C2091 C2568 ) C2091_=_C2569( C2091 C2569 ) C2091_=_C2570( C2091 C2570 ) C2091_=_C2571( C2091 C2571 ) C2091_=_C2573( C2091 C2573 ) \nC2091_=_C2574( C2091 C2574 ) C2091_=_C2577( C2091 C2577 ) C2092_=_C2093( C2092 C2093 ) C2092_=_C2095( C2092 C2095 ) C2092_=_C2096( C2092 C2096 ) C2092_=_C2097( C2092 C2097 ) \nC2092_=_C2098( C2092 C2098 ) C2092_=_C2102( C2092 C2102 ) C2092_=_C2106( C2092 C2106 ) C2092_=_C2107( C2092 C2107 ) C2092_=_C2108( C2092 C2108 ) C2092_=_C2109( C2092 C2109 ) \nC2092_=_C2110( C2092 C2110 ) C2092_=_C2327( C2092 C2327 ) C2092_=_C2733( C2092 C2733 ) C2092_=_C2881( C2092 C2881 ) C2092_=_C2884( C2092 C2884 ) C2092_=_C2885( C2092 C2885 ) \nC2092_=_C2890( C2092 C2890 ) C2093_=_C2095( C2093 C2095 ) C2093_=_C2096( C2093 C2096 ) C2093_=_C2097( C2093 C2097 ) C2093_=_C2098( C2093 C2098 ) C2093_=_C2102( C2093 C2102 ) \nC2093_=_C2106( C2093 C2106 ) C2093_=_C2107( C2093 C2107 ) C2093_=_C2108( C2093 C2108 ) C2093_=_C2109( C2093 C2109 ) C2093_=_C2110( C2093 C2110 ) C2093_=_C2305( C2093 C2305 ) \nC2093_=_C2449( C2093 C2449 ) C2093_=_C2469( C2093 C2469 ) C2093_=_C2911( C2093 C2911 ) C2093_=_C2913( C2093 C2913 ) C2093_=_C2915( C2093 C2915 ) C2093_=_C2917( C2093 C2917 ) \nC2093_=_C2919( C2093 C2919 ) C2093_=_C2921( C2093 C2921 ) C2093_=_C2922( C2093 C2922 ) C2095_=_C2096( C2095 C2096 ) C2095_=_C2097( C2095 C2097 ) C2095_=_C2098( C2095 C2098 ) \nC2095_=_C2102( C2095 C2102 ) C2095_=_C2106( C2095 C2106 ) C2095_=_C2107( C2095 C2107 ) C2095_=_C2108( C2095 C2108 ) C2095_=_C2109( C2095 C2109 ) C2095_=_C2110( C2095 C2110 ) \nC2095_=_C2475( C2095 C2475 ) C2095_=_C2985( C2095 C2985 ) C2095_=_C3107( C2095 C3107 ) C2095_=_C3295( C2095 C3295 ) C2095_=_C3296( C2095 C3296 ) C2095_=_C3300( C2095 C3300 ) \nC2095_=_C3301( C2095 C3301 ) C2095_=_C3302( C2095 C3302 ) C2095_=_C3303( C2095 C3303 ) C2095_=_C3304( C2095 C3304 ) C2095_=_C3306( C2095 C3306 ) C2096_=_C2097( C2096 C2097 ) \nC2096_=_C2098( C2096 C2098 ) C2096_=_C2102( C2096 C2102 ) C2096_=_C2106( C2096 C2106 ) C2096_=_C2107( C2096 C2107 ) C2096_=_C2108( C2096 C2108 ) C2096_=_C2109( C2096 C2109 ) \nC2096_=_C2110( C2096 C2110 ) C2096_=_C2309( C2096 C2309 ) C2096_=_C2400( C2096 C2400 ) C2096_=_C2454( C2096 C2454 ) C2096_=_C2895( C2096 C2895 ) C2096_=_C3362( C2096 C3362 ) \nC2096_=_C3366( C2096 C3366 ) C2096_=_C3368( C2096 C3368 ) C2096_=_C3371(</w:t>
      </w:r>
    </w:p>
    <w:p>
      <w:pPr>
        <w:pStyle w:val="PreformattedText"/>
        <w:bidi w:val="0"/>
        <w:spacing w:before="0" w:after="0"/>
        <w:jc w:val="left"/>
        <w:rPr/>
      </w:pPr>
      <w:r>
        <w:rPr/>
        <w:t xml:space="preserve"> </w:t>
      </w:r>
      <w:r>
        <w:rPr/>
        <w:t>C2096 C3371 ) C2096_=_C3372( C2096 C3372 ) C2096_=_C3375( C2096 C3375 ) C2097_=_C2098( C2097 C2098 ) \nC2097_=_C2102( C2097 C2102 ) C2097_=_C2106( C2097 C2106 ) C2097_=_C2107( C2097 C2107 ) C2097_=_C2108( C2097 C2108 ) C2097_=_C2109( C2097 C2109 ) C2097_=_C2110( C2097 C2110 ) \nC2097_=_C2312( C2097 C2312 ) C2097_=_C2372( C2097 C2372 ) C2097_=_C2564( C2097 C2564 ) C2097_=_C2644( C2097 C2644 ) C2097_=_C3019( C2097 C3019 ) C2097_=_C3062( C2097 C3062 ) \nC2097_=_C3122( C2097 C3122 ) C2097_=_C3266( C2097 C3266 ) C2097_=_C3473( C2097 C3473 ) C2097_=_C3497( C2097 C3497 ) C2097_=_C3498( C2097 C3498 ) C2097_=_C3499( C2097 C3499 ) \nC2097_=_C3501( C2097 C3501 ) C2097_=_C3502( C2097 C3502 ) C2097_=_C3503( C2097 C3503 ) C2097_=_C3504( C2097 C3504 ) C2097_=_C3505( C2097 C3505 ) C2097_=_C3507( C2097 C3507 ) \nC2098_=_C2102( C2098 C2102 ) C2098_=_C2106( C2098 C2106 ) C2098_=_C2107( C2098 C2107 ) C2098_=_C2108( C2098 C2108 ) C2098_=_C2109( C2098 C2109 ) C2098_=_C2110( C2098 C2110 ) \nC2098_=_C2151( C2098 C2151 ) C2098_=_C2691( C2098 C2691 ) C2098_=_C3607( C2098 C3607 ) C2098_=_C3608( C2098 C3608 ) C2098_=_C3609( C2098 C3609 ) C2098_=_C3611( C2098 C3611 ) \nC2102_=_C2106( C2102 C2106 ) C2102_=_C2107( C2102 C2107 ) C2102_=_C2108( C2102 C2108 ) C2102_=_C2109( C2102 C2109 ) C2102_=_C2110( C2102 C2110 ) C2102_=_C2336( C2102 C2336 ) \nC2102_=_C2568( C2102 C2568 ) C2102_=_C3025( C2102 C3025 ) C2102_=_C3425( C2102 C3425 ) C2102_=_C3543( C2102 C3543 ) C2102_=_C3677( C2102 C3677 ) C2102_=_C3700( C2102 C3700 ) \nC2102_=_C3710( C2102 C3710 ) C2102_=_C3740( C2102 C3740 ) C2102_=_C3742( C2102 C3742 ) C2102_=_C3743( C2102 C3743 ) C2102_=_C3744( C2102 C3744 ) C2102_=_C3745( C2102 C3745 ) \nC2106_=_C2107( C2106 C2107 ) C2106_=_C2108( C2106 C2108 ) C2106_=_C2109( C2106 C2109 ) C2106_=_C2110( C2106 C2110 ) C2106_=_C2143( C2106 C2143 ) C2106_=_C2257( C2106 C2257 ) \nC2106_=_C2356( C2106 C2356 ) C2106_=_C2466( C2106 C2466 ) C2106_=_C2922( C2106 C2922 ) C2106_=_C3304( C2106 C3304 ) C2106_=_C3372( C2106 C3372 ) C2106_=_C3609( C2106 C3609 ) \nC2106_=_C3697( C2106 C3697 ) C2106_=_C3890( C2106 C3890 ) C2106_=_C4064( C2106 C4064 ) C2106_=_C4065( C2106 C4065 ) C2106_=_C4066( C2106 C4066 ) C2106_=_C4067( C2106 C4067 ) \nC2107_=_C2108( C2107 C2108 ) C2107_=_C2109( C2107 C2109 ) C2107_=_C2110( C2107 C2110 ) C2107_=_C2159( C2107 C2159 ) C2107_=_C2380( C2107 C2380 ) C2107_=_C3261( C2107 C3261 ) \nC2107_=_C3840( C2107 C3840 ) C2107_=_C3963( C2107 C3963 ) C2107_=_C4000( C2107 C4000 ) C2107_=_C4064( C2107 C4064 ) C2108_=_C2109( C2108 C2109 ) C2108_=_C2110( C2108 C2110 ) \nC2108_=_C2344( C2108 C2344 ) C2108_=_C3959( C2108 C3959 ) C2108_=_C4054( C2108 C4054 ) C2108_=_C4061( C2108 C4061 ) C2108_=_C4077( C2108 C4077 ) C2109_=_C2110( C2109 C2110 ) \nC2109_=_C2345( C2109 C2345 ) C2109_=_C2593( C2109 C2593 ) C2109_=_C2634( C2109 C2634 ) C2109_=_C2686( C2109 C2686 ) C2109_=_C3070( C2109 C3070 ) C2109_=_C3180( C2109 C3180 ) \nC2109_=_C3400( C2109 C3400 ) C2109_=_C3672( C2109 C3672 ) C2109_=_C3719( C2109 C3719 ) C2109_=_C4005( C2109 C4005 ) C2109_=_C4055( C2109 C4055 ) C2109_=_C4078( C2109 C4078 ) \nC2110_=_C2161( C2110 C2161 ) C2110_=_C2655( C2110 C2655 ) C2110_=_C3836( C2110 C3836 ) C2110_=_C3867( C2110 C3867 ) C2110_=_C3901( C2110 C3901 ) C2110_=_C3965( C2110 C3965 ) \nC2110_=_C4002( C2110 C4002 ) C2110_=_C4067( C2110 C4067 ) C2111_=_C2112( C2111 C2112 ) C2111_=_C2115( C2111 C2115 ) C2111_=_C2116( C2111 C2116 ) C2111_=_C2117( C2111 C2117 ) \nC2111_=_C2119( C2111 C2119 ) C2111_=_C2121( C2111 C2121 ) C2111_=_C2129( C2111 C2129 ) C2111_=_C2431( C2111 C2431 ) C2111_=_C2578( C2111 C2578 ) C2111_=_C2619( C2111 C2619 ) \nC2111_=_C2622( C2111 C2622 ) C2111_=_C2624( C2111 C2624 ) C2111_=_C2627( C2111 C2627 ) C2111_=_C2629( C2111 C2629 ) C2111_=_C2632( C2111 C2632 ) C2111_=_C2633( C2111 C2633 ) \nC2111_=_C2634( C2111 C2634 ) C2111_=_C2636( C2111 C2636 ) C2111_=_C2637( C2111 C2637 ) C2112_=_C2115( C2112 C2115 ) C2112_=_C2116( C2112 C2116 ) C2112_=_C2117( C2112 C2117 ) \nC2112_=_C2119( C2112 C2119 ) C2112_=_C2121( C2112 C2121 ) C2112_=_C2129( C2112 C2129 ) C2112_=_C2279( C2112 C2279 ) C2112_=_C2733( C2112 C2733 ) C2112_=_C2739( C2112 C2739 ) \nC2112_=_C2741( C2112 C2741 ) C2112_=_C2742( C2112 C2742 ) C2112_=_C2745( C2112 C2745 ) C2112_=_C2747( C2112 C2747 ) C2112_=_C2748( C2112 C2748 ) C2112_=_C2749( C2112 C2749 ) \nC2115_=_C2116( C2115 C2116 ) C2115_=_C2117( C2115 C2117 ) C2115_=_C2119( C2115 C2119 ) C2115_=_C2121( C2115 C2121 ) C2115_=_C2129( C2115 C2129 ) C2115_=_C2690( C2115 C2690 ) \nC2115_=_C2951( C2115 C2951 ) C2115_=_C3031( C2115 C3031 ) C2115_=_C3032( C2115 C3032 ) C2115_=_C3034( C2115 C3034 ) C2115_=_C3038( C2115 C3038 ) C2115_=_C3041( C2115 C3041 ) \nC2115_=_C3042( C2115 C3042 ) C2115_=_C3043( C2115 C3043 ) C2116_=_C2117( C2116 C2117 ) C2116_=_C2119( C2116 C2119 ) C2116_=_C2121( C2116 C2121 ) C2116_=_C2129( C2116 C2129 ) \nC2116_=_C2307( C2116 C2307 ) C2116_=_C2662( C2116 C2662 ) C2116_=_C2881( C2116 C2881 ) C2116_=_C3059( C2116 C3059 ) C2116_=_C3121( C2116 C3121 ) C2116_=_C3122( C2116 C3122 ) \nC2116_=_C3123( C2116 C3123 ) C2116_=_C3125( C2116 C3125 ) C2116_=_C3126( C2116 C3126 ) C2116_=_C3127( C2116 C3127 ) C2116_=_C3129( C2116 C3129 ) C2116_=_C3130( C2116 C3130 ) \nC2116_=_C3131( C2116 C3131 ) C2116_=_C3132( C2116 C3132 ) C2116_=_C3133( C2116 C3133 ) C2116_=_C3134( C2116 C3134 ) C2117_=_C2119( C2117 C2119 ) C2117_=_C2121( C2117 C2121 ) \nC2117_=_C2129( C2117 C2129 ) C2117_=_C2760( C2117 C2760 ) C2117_=_C3600( C2117 C3600 ) C2117_=_C3658( C2117 C3658 ) C2117_=_C3756( C2117 C3756 ) C2117_=_C3773( C2117 C3773 ) \nC2117_=_C3792( C2117 C3792 ) C2117_=_C3794( C2117 C3794 ) C2117_=_C3795( C2117 C3795 ) C2117_=_C3796( C2117 C3796 ) C2117_=_C3797( C2117 C3797 ) C2119_=_C2121( C2119 C2121 ) \nC2119_=_C2129( C2119 C2129 ) C2119_=_C2650( C2119 C2650 ) C2119_=_C3011( C2119 C3011 ) C2119_=_C3619( C2119 C3619 ) C2119_=_C3724( C2119 C3724 ) C2119_=_C3803( C2119 C3803 ) \nC2119_=_C3861( C2119 C3861 ) C2119_=_C3893( C2119 C3893 ) C2119_=_C3896( C2119 C3896 ) C2119_=_C3897( C2119 C3897 ) C2119_=_C3898( C2119 C3898 ) C2119_=_C3899( C2119 C3899 ) \nC2119_=_C3900( C2119 C3900 ) C2119_=_C3901( C2119 C3901 ) C2121_=_C2129( C2121 C2129 ) C2121_=_C2590( C2121 C2590 ) C2121_=_C3080( C2121 C3080 ) C2121_=_C3515( C2121 C3515 ) \nC2121_=_C3522( C2121 C3522 ) C2121_=_C3805( C2121 C3805 ) C2121_=_C3812( C2121 C3812 ) C2121_=_C3922( C2121 C3922 ) C2121_=_C3930( C2121 C3930 ) C2121_=_C3931( C2121 C3931 ) \nC2121_=_C3932( C2121 C3932 ) C2121_=_C3933( C2121 C3933 ) C2121_=_C3934( C2121 C3934 ) C2129_=_C2239( C2129 C2239 ) C2129_=_C2300( C2129 C2300 ) C2129_=_C2890( C2129 C2890 ) \nC2129_=_C3229( C2129 C3229 ) C2129_=_C3472( C2129 C3472 ) C2129_=_C3542( C2129 C3542 ) C2129_=_C3627( C2129 C3627 ) C2129_=_C3788( C2129 C3788 ) C2129_=_C3825( C2129 C3825 ) \nC2129_=_C3879( C2129 C3879 ) C2129_=_C3885( C2129 C3885 ) C2129_=_C3956( C2129 C3956 ) C2129_=_C4029( C2129 C4029 ) C2129_=_C4072( C2129 C4072 ) C2129_=_C4095( C2129 C4095 ) \nC2129_=_C4098( C2129 C4098 ) C2129_=_C4100( C2129 C4100 ) C2133_=_C2134( C2133 C2134 ) C2133_=_C2135( C2133 C2135 ) C2133_=_C2137( C2133 C2137 ) C2133_=_C2141( C2133 C2141 ) \nC2133_=_C2142( C2133 C2142 ) C2133_=_C2143( C2133 C2143 ) C2133_=_C2145( C2133 C2145 ) C2133_=_C2348( C2133 C2348 ) C2133_=_C2835( C2133 C2835 ) C2133_=_C2836( C2133 C2836 ) \nC2133_=_C2837( C2133 C2837 ) C2133_=_C2838( C2133 C2838 ) C2133_=_C2844( C2133 C2844 ) C2133_=_C2846( C2133 C2846 ) C2134_=_C2135( C2134 C2135 ) C2134_=_C2137( C2134 C2137 ) \nC2134_=_C2141( C2134 C2141 ) C2134_=_C2142( C2134 C2142 ) C2134_=_C2143( C2134 C2143 ) C2134_=_C2145( C2134 C2145 ) C2134_=_C2349( C2134 C2349 ) C2134_=_C2951( C2134 C2951 ) \nC2134_=_C2955( C2134 C2955 ) C2134_=_C2956( C2134 C2956 ) C2134_=_C2961( C2134 C2961 ) C2134_=_C2962( C2134 C2962 ) C2135_=_C2137( C2135 C2137 ) C2135_=_C2141( C2135 C2141 ) \nC2135_=_C2142( C2135 C2142 ) C2135_=_C2143( C2135 C2143 ) C2135_=_C2145( C2135 C2145 ) C2135_=_C2207( C2135 C2207 ) C2135_=_C2544( C2135 C2544 ) C2135_=_C2975( C2135 C2975 ) \nC2135_=_C2978( C2135 C2978 ) C2135_=_C2981( C2135 C2981 ) C2135_=_C2984( C2135 C2984 ) C2137_=_C2141( C2137 C2141 ) C2137_=_C2142( C2137 C2142 ) C2137_=_C2143( C2137 C2143 ) \nC2137_=_C2145( C2137 C2145 ) C2137_=_C2437( C2137 C2437 ) C2137_=_C2867( C2137 C2867 ) C2137_=_C3001( C2137 C3001 ) C2137_=_C3089( C2137 C3089 ) C2137_=_C3280( C2137 C3280 ) \nC2137_=_C3281( C2137 C3281 ) C2137_=_C3283( C2137 C3283 ) C2137_=_C3286( C2137 C3286 ) C2137_=_C3287( C2137 C3287 ) C2137_=_C3288( C2137 C3288 ) C2137_=_C3289( C2137 C3289 ) \nC2137_=_C3290( C2137 C3290 ) C2137_=_C3291( C2137 C3291 ) C2137_=_C3292( C2137 C3292 ) C2137_=_C3293( C2137 C3293 ) C2137_=_C3294( C2137 C3294 ) C2141_=_C2142( C2141 C2142 ) \nC2141_=_C2143( C2141 C2143 ) C2141_=_C2145( C2141 C2145 ) C2141_=_C2195( C2141 C2195 ) C2141_=_C2353( C2141 C2353 ) C2141_=_C2570( C2141 C2570 ) C2141_=_C2671( C2141 C2671 ) \nC2141_=_C2838( C2141 C2838 ) C2141_=_C2900( C2141 C2900 ) C2141_=_C2956( C2141 C2956 ) C2141_=_C3094( C2141 C3094 ) C2141_=_C3125( C2141 C3125 ) C2141_=_C3536( C2141 C3536 ) \nC2141_=_C3886( C2141 C3886 ) C2141_=_C3888( C2141 C3888 ) C2141_=_C3889( C2141 C3889 ) C2141_=_C3890( C2141 C3890 ) C2142_=_C2143( C2142 C2143 ) C2142_=_C2145( C2142 C2145 ) \nC2142_=_C2343( C2142 C2343 ) C2142_=_C2355( C2142 C2355 ) C2142_=_C3153( C2142 C3153 ) C2142_=_C3469( C2142 C3469 ) C2142_=_C3539( C2142 C3539 ) C2142_=_C3577( C2142 C3577 ) \nC2142_=_C3709( C2142 C3709 ) C2142_=_C3752( C2142 C3752 ) C2142_=_C3889( C2142 C3889 ) C2142_=_C4063( C2142 C4063 ) C2143_=_C2145( C2143 C2145 ) C2143_=_C2257( C2143 C2257 ) \nC2143_=_C2356( C2143 C2356 ) C2143_=_C2466( C2143 C2466 ) C2143_=_C2922( C2143 C2922 ) C2143_=_C3304( C2143 C3304 ) C2143_=_C3372( C2143 C3372 ) C2143_=_C3609( C2143 C3609 ) \nC2143_=_C3697( C2143 C3697 ) C2143_=_C3890( C2143 C3890 ) C2143_=_C4064( C2143 C4064 ) C2143_=_C4065( C2143 C4065 ) C2143_=_C4066(</w:t>
      </w:r>
    </w:p>
    <w:p>
      <w:pPr>
        <w:pStyle w:val="PreformattedText"/>
        <w:bidi w:val="0"/>
        <w:spacing w:before="0" w:after="0"/>
        <w:jc w:val="left"/>
        <w:rPr/>
      </w:pPr>
      <w:r>
        <w:rPr/>
        <w:t xml:space="preserve"> </w:t>
      </w:r>
      <w:r>
        <w:rPr/>
        <w:t>C2143 C4066 ) C2143_=_C4067( C2143 C4067 ) \nC2145_=_C2182( C2145 C2182 ) C2145_=_C2359( C2145 C2359 ) C2145_=_C2846( C2145 C2846 ) C2145_=_C2962( C2145 C2962 ) C2145_=_C3213( C2145 C3213 ) C2145_=_C3389( C2145 C3389 ) \nC2145_=_C3419( C2145 C3419 ) C2145_=_C3588( C2145 C3588 ) C2145_=_C3745( C2145 C3745 ) C2145_=_C3971( C2145 C3971 ) C2145_=_C3979( C2145 C3979 ) C2145_=_C4042( C2145 C4042 ) \nC2145_=_C4063( C2145 C4063 ) C2145_=_C4065( C2145 C4065 ) C2145_=_C4085( C2145 C4085 ) C2147_=_C2148( C2147 C2148 ) C2147_=_C2149( C2147 C2149 ) C2147_=_C2150( C2147 C2150 ) \nC2147_=_C2151( C2147 C2151 ) C2147_=_C2153( C2147 C2153 ) C2147_=_C2154( C2147 C2154 ) C2147_=_C2155( C2147 C2155 ) C2147_=_C2157( C2147 C2157 ) C2147_=_C2158( C2147 C2158 ) \nC2147_=_C2159( C2147 C2159 ) C2147_=_C2160( C2147 C2160 ) C2147_=_C2161( C2147 C2161 ) C2147_=_C2489( C2147 C2489 ) C2147_=_C2490( C2147 C2490 ) C2147_=_C2495( C2147 C2495 ) \nC2148_=_C2149( C2148 C2149 ) C2148_=_C2150( C2148 C2150 ) C2148_=_C2151( C2148 C2151 ) C2148_=_C2153( C2148 C2153 ) C2148_=_C2154( C2148 C2154 ) C2148_=_C2155( C2148 C2155 ) \nC2148_=_C2157( C2148 C2157 ) C2148_=_C2158( C2148 C2158 ) C2148_=_C2159( C2148 C2159 ) C2148_=_C2160( C2148 C2160 ) C2148_=_C2161( C2148 C2161 ) C2148_=_C2528( C2148 C2528 ) \nC2148_=_C2530( C2148 C2530 ) C2149_=_C2150( C2149 C2150 ) C2149_=_C2151( C2149 C2151 ) C2149_=_C2153( C2149 C2153 ) C2149_=_C2154( C2149 C2154 ) C2149_=_C2155( C2149 C2155 ) \nC2149_=_C2157( C2149 C2157 ) C2149_=_C2158( C2149 C2158 ) C2149_=_C2159( C2149 C2159 ) C2149_=_C2160( C2149 C2160 ) C2149_=_C2161( C2149 C2161 ) C2149_=_C2367( C2149 C2367 ) \nC2149_=_C2398( C2149 C2398 ) C2149_=_C2938( C2149 C2938 ) C2149_=_C2941( C2149 C2941 ) C2149_=_C2944( C2149 C2944 ) C2149_=_C2945( C2149 C2945 ) C2149_=_C2948( C2149 C2948 ) \nC2150_=_C2151( C2150 C2151 ) C2150_=_C2153( C2150 C2153 ) C2150_=_C2154( C2150 C2154 ) C2150_=_C2155( C2150 C2155 ) C2150_=_C2157( C2150 C2157 ) C2150_=_C2158( C2150 C2158 ) \nC2150_=_C2159( C2150 C2159 ) C2150_=_C2160( C2150 C2160 ) C2150_=_C2161( C2150 C2161 ) C2150_=_C2388( C2150 C2388 ) C2150_=_C2583( C2150 C2583 ) C2150_=_C2602( C2150 C2602 ) \nC2150_=_C3185( C2150 C3185 ) C2150_=_C3391( C2150 C3391 ) C2150_=_C3519( C2150 C3519 ) C2150_=_C3521( C2150 C3521 ) C2150_=_C3522( C2150 C3522 ) C2150_=_C3523( C2150 C3523 ) \nC2150_=_C3525( C2150 C3525 ) C2150_=_C3527( C2150 C3527 ) C2151_=_C2153( C2151 C2153 ) C2151_=_C2154( C2151 C2154 ) C2151_=_C2155( C2151 C2155 ) C2151_=_C2157( C2151 C2157 ) \nC2151_=_C2158( C2151 C2158 ) C2151_=_C2159( C2151 C2159 ) C2151_=_C2160( C2151 C2160 ) C2151_=_C2161( C2151 C2161 ) C2151_=_C2691( C2151 C2691 ) C2151_=_C3607( C2151 C3607 ) \nC2151_=_C3608( C2151 C3608 ) C2151_=_C3609( C2151 C3609 ) C2151_=_C3611( C2151 C3611 ) C2153_=_C2154( C2153 C2154 ) C2153_=_C2155( C2153 C2155 ) C2153_=_C2157( C2153 C2157 ) \nC2153_=_C2158( C2153 C2158 ) C2153_=_C2159( C2153 C2159 ) C2153_=_C2160( C2153 C2160 ) C2153_=_C2161( C2153 C2161 ) C2153_=_C2646( C2153 C2646 ) C2153_=_C2988( C2153 C2988 ) \nC2153_=_C3722( C2153 C3722 ) C2153_=_C3723( C2153 C3723 ) C2153_=_C3724( C2153 C3724 ) C2153_=_C3725( C2153 C3725 ) C2153_=_C3726( C2153 C3726 ) C2154_=_C2155( C2154 C2155 ) \nC2154_=_C2157( C2154 C2157 ) C2154_=_C2158( C2154 C2158 ) C2154_=_C2159( C2154 C2159 ) C2154_=_C2160( C2154 C2160 ) C2154_=_C2161( C2154 C2161 ) C2154_=_C3756( C2154 C3756 ) \nC2154_=_C3758( C2154 C3758 ) C2154_=_C3759( C2154 C3759 ) C2155_=_C2157( C2155 C2157 ) C2155_=_C2158( C2155 C2158 ) C2155_=_C2159( C2155 C2159 ) C2155_=_C2160( C2155 C2160 ) \nC2155_=_C2161( C2155 C2161 ) C2155_=_C3078( C2155 C3078 ) C2155_=_C3112( C2155 C3112 ) C2155_=_C3188( C2155 C3188 ) C2155_=_C3271( C2155 C3271 ) C2155_=_C3812( C2155 C3812 ) \nC2155_=_C3813( C2155 C3813 ) C2157_=_C2158( C2157 C2158 ) C2157_=_C2159( C2157 C2159 ) C2157_=_C2160( C2157 C2160 ) C2157_=_C2161( C2157 C2161 ) C2157_=_C2235( C2157 C2235 ) \nC2157_=_C2917( C2157 C2917 ) C2157_=_C3057( C2157 C3057 ) C2157_=_C3302( C2157 C3302 ) C2157_=_C3608( C2157 C3608 ) C2157_=_C3726( C2157 C3726 ) C2157_=_C3759( C2157 C3759 ) \nC2157_=_C3962( C2157 C3962 ) C2157_=_C4000( C2157 C4000 ) C2157_=_C4002( C2157 C4002 ) C2157_=_C4003( C2157 C4003 ) C2158_=_C2159( C2158 C2159 ) C2158_=_C2160( C2158 C2160 ) \nC2158_=_C2161( C2158 C2161 ) C2158_=_C2276( C2158 C2276 ) C2158_=_C2614( C2158 C2614 ) C2158_=_C3099( C2158 C3099 ) C2158_=_C3289( C2158 C3289 ) C2158_=_C3713( C2158 C3713 ) \nC2158_=_C3832( C2158 C3832 ) C2158_=_C3917( C2158 C3917 ) C2158_=_C3987( C2158 C3987 ) C2158_=_C4022( C2158 C4022 ) C2159_=_C2160( C2159 C2160 ) C2159_=_C2161( C2159 C2161 ) \nC2159_=_C2380( C2159 C2380 ) C2159_=_C3261( C2159 C3261 ) C2159_=_C3840( C2159 C3840 ) C2159_=_C3963( C2159 C3963 ) C2159_=_C4000( C2159 C4000 ) C2159_=_C4064( C2159 C4064 ) \nC2160_=_C2161( C2160 C2161 ) C2160_=_C2973( C2160 C2973 ) C2160_=_C2984( C2160 C2984 ) C2160_=_C3182( C2160 C3182 ) C2160_=_C3432( C2160 C3432 ) C2160_=_C3673( C2160 C3673 ) \nC2160_=_C3937( C2160 C3937 ) C2161_=_C2655( C2161 C2655 ) C2161_=_C3836( C2161 C3836 ) C2161_=_C3867( C2161 C3867 ) C2161_=_C3901( C2161 C3901 ) C2161_=_C3965( C2161 C3965 ) \nC2161_=_C4002( C2161 C4002 ) C2161_=_C4067( C2161 C4067 ) C2166_=_C2168( C2166 C2168 ) C2166_=_C2172( C2166 C2172 ) C2166_=_C2176( C2166 C2176 ) C2166_=_C2177( C2166 C2177 ) \nC2166_=_C2178( C2166 C2178 ) C2166_=_C2182( C2166 C2182 ) C2166_=_C2383( C2166 C2383 ) C2166_=_C2656( C2166 C2656 ) C2166_=_C2677( C2166 C2677 ) C2166_=_C2680( C2166 C2680 ) \nC2166_=_C2681( C2166 C2681 ) C2166_=_C2685( C2166 C2685 ) C2166_=_C2686( C2166 C2686 ) C2168_=_C2172( C2168 C2172 ) C2168_=_C2176( C2168 C2176 ) C2168_=_C2177( C2168 C2177 ) \nC2168_=_C2178( C2168 C2178 ) C2168_=_C2182( C2168 C2182 ) C2168_=_C2368( C2168 C2368 ) C2168_=_C2641( C2168 C2641 ) C2168_=_C2660( C2168 C2660 ) C2168_=_C2680( C2168 C2680 ) \nC2168_=_C2717( C2168 C2717 ) C2168_=_C2752( C2168 C2752 ) C2168_=_C2767( C2168 C2767 ) C2168_=_C2866( C2168 C2866 ) C2168_=_C3059( C2168 C3059 ) C2168_=_C3061( C2168 C3061 ) \nC2168_=_C3062( C2168 C3062 ) C2168_=_C3063( C2168 C3063 ) C2168_=_C3064( C2168 C3064 ) C2168_=_C3067( C2168 C3067 ) C2168_=_C3069( C2168 C3069 ) C2168_=_C3070( C2168 C3070 ) \nC2168_=_C3071( C2168 C3071 ) C2168_=_C3072( C2168 C3072 ) C2172_=_C2176( C2172 C2176 ) C2172_=_C2177( C2172 C2177 ) C2172_=_C2178( C2172 C2178 ) C2172_=_C2182( C2172 C2182 ) \nC2172_=_C3405( C2172 C3405 ) C2172_=_C3578( C2172 C3578 ) C2172_=_C3580( C2172 C3580 ) C2172_=_C3583( C2172 C3583 ) C2172_=_C3585( C2172 C3585 ) C2172_=_C3586( C2172 C3586 ) \nC2172_=_C3587( C2172 C3587 ) C2172_=_C3588( C2172 C3588 ) C2176_=_C2177( C2176 C2177 ) C2176_=_C2178( C2176 C2178 ) C2176_=_C2182( C2176 C2182 ) C2176_=_C2295( C2176 C2295 ) \nC2176_=_C2611( C2176 C2611 ) C2176_=_C3412( C2176 C3412 ) C2176_=_C3662( C2176 C3662 ) C2176_=_C3776( C2176 C3776 ) C2176_=_C3904( C2176 C3904 ) C2176_=_C3968( C2176 C3968 ) \nC2176_=_C3969( C2176 C3969 ) C2176_=_C3970( C2176 C3970 ) C2176_=_C3971( C2176 C3971 ) C2176_=_C3972( C2176 C3972 ) C2176_=_C3973( C2176 C3973 ) C2177_=_C2178( C2177 C2178 ) \nC2177_=_C2182( C2177 C2182 ) C2177_=_C3344( C2177 C3344 ) C2177_=_C3413( C2177 C3413 ) C2177_=_C3974( C2177 C3974 ) C2177_=_C3976( C2177 C3976 ) C2177_=_C3977( C2177 C3977 ) \nC2177_=_C3979( C2177 C3979 ) C2178_=_C2182( C2178 C2182 ) C2178_=_C2591( C2178 C2591 ) C2178_=_C3415( C2178 C3415 ) C2178_=_C3583( C2178 C3583 ) C2178_=_C3620( C2178 C3620 ) \nC2178_=_C3968( C2178 C3968 ) C2178_=_C3974( C2178 C3974 ) C2178_=_C4004( C2178 C4004 ) C2178_=_C4005( C2178 C4005 ) C2178_=_C4006( C2178 C4006 ) C2182_=_C2359( C2182 C2359 ) \nC2182_=_C2846( C2182 C2846 ) C2182_=_C2962( C2182 C2962 ) C2182_=_C3213( C2182 C3213 ) C2182_=_C3389( C2182 C3389 ) C2182_=_C3419( C2182 C3419 ) C2182_=_C3588( C2182 C3588 ) \nC2182_=_C3745( C2182 C3745 ) C2182_=_C3971( C2182 C3971 ) C2182_=_C3979( C2182 C3979 ) C2182_=_C4042( C2182 C4042 ) C2182_=_C4063( C2182 C4063 ) C2182_=_C4065( C2182 C4065 ) \nC2182_=_C4085( C2182 C4085 ) C2184_=_C2186( C2184 C2186 ) C2184_=_C2188( C2184 C2188 ) C2184_=_C2189( C2184 C2189 ) C2184_=_C2190( C2184 C2190 ) C2184_=_C2191( C2184 C2191 ) \nC2184_=_C2193( C2184 C2193 ) C2184_=_C2194( C2184 C2194 ) C2184_=_C2195( C2184 C2195 ) C2184_=_C2326( C2184 C2326 ) C2184_=_C2327( C2184 C2327 ) C2184_=_C2329( C2184 C2329 ) \nC2184_=_C2330( C2184 C2330 ) C2184_=_C2332( C2184 C2332 ) C2184_=_C2336( C2184 C2336 ) C2184_=_C2340( C2184 C2340 ) C2184_=_C2343( C2184 C2343 ) C2184_=_C2344( C2184 C2344 ) \nC2184_=_C2345( C2184 C2345 ) C2186_=_C2188( C2186 C2188 ) C2186_=_C2189( C2186 C2189 ) C2186_=_C2190( C2186 C2190 ) C2186_=_C2191( C2186 C2191 ) C2186_=_C2193( C2186 C2193 ) \nC2186_=_C2194( C2186 C2194 ) C2186_=_C2195( C2186 C2195 ) C2186_=_C3139( C2186 C3139 ) C2186_=_C3140( C2186 C3140 ) C2186_=_C3142( C2186 C3142 ) C2186_=_C3149( C2186 C3149 ) \nC2186_=_C3151( C2186 C3151 ) C2186_=_C3152( C2186 C3152 ) C2186_=_C3153( C2186 C3153 ) C2188_=_C2189( C2188 C2189 ) C2188_=_C2190( C2188 C2190 ) C2188_=_C2191( C2188 C2191 ) \nC2188_=_C2193( C2188 C2193 ) C2188_=_C2194( C2188 C2194 ) C2188_=_C2195( C2188 C2195 ) C2188_=_C3218( C2188 C3218 ) C2188_=_C3456( C2188 C3456 ) C2188_=_C3457( C2188 C3457 ) \nC2188_=_C3459( C2188 C3459 ) C2188_=_C3463( C2188 C3463 ) C2188_=_C3466( C2188 C3466 ) C2188_=_C3467( C2188 C3467 ) C2188_=_C3469( C2188 C3469 ) C2188_=_C3472( C2188 C3472 ) \nC2189_=_C2190( C2189 C2190 ) C2189_=_C2191( C2189 C2191 ) C2189_=_C2193( C2189 C2193 ) C2189_=_C2194( C2189 C2194 ) C2189_=_C2195( C2189 C2195 ) C2189_=_C2402( C2189 C2402 ) \nC2189_=_C2897( C2189 C2897 ) C2189_=_C3488( C2189 C3488 ) C2189_=_C3489( C2189 C3489 ) C2189_=_C3491( C2189 C3491 ) C2189_=_C3492( C2189 C3492 ) C2189_=_C3495( C2189 C3495 ) \nC2189_=_C3496( C2189 C3496 ) C2190_=_C2191( C2190 C2191 ) C2190_=_C2193( C2190 C2193 ) C2190_=_C2194( C2190 C2194 ) C2190_=_C2195( C2190 C2195 ) C2190_=_C2287( C2190 C2287 ) \nC2190_=_C2332(</w:t>
      </w:r>
    </w:p>
    <w:p>
      <w:pPr>
        <w:pStyle w:val="PreformattedText"/>
        <w:bidi w:val="0"/>
        <w:spacing w:before="0" w:after="0"/>
        <w:jc w:val="left"/>
        <w:rPr/>
      </w:pPr>
      <w:r>
        <w:rPr/>
        <w:t xml:space="preserve"> </w:t>
      </w:r>
      <w:r>
        <w:rPr/>
        <w:t>C2190 C2332 ) C2190_=_C2373( C2190 C2373 ) C2190_=_C3139( C2190 C3139 ) C2190_=_C3253( C2190 C3253 ) C2190_=_C3456( C2190 C3456 ) C2190_=_C3529( C2190 C3529 ) \nC2190_=_C3532( C2190 C3532 ) C2190_=_C3533( C2190 C3533 ) C2190_=_C3534( C2190 C3534 ) C2190_=_C3536( C2190 C3536 ) C2190_=_C3537( C2190 C3537 ) C2190_=_C3538( C2190 C3538 ) \nC2190_=_C3539( C2190 C3539 ) C2190_=_C3541( C2190 C3541 ) C2190_=_C3542( C2190 C3542 ) C2191_=_C2193( C2191 C2193 ) C2191_=_C2194( C2191 C2194 ) C2191_=_C2195( C2191 C2195 ) \nC2191_=_C2703( C2191 C2703 ) C2191_=_C2836( C2191 C2836 ) C2191_=_C2850( C2191 C2850 ) C2191_=_C2929( C2191 C2929 ) C2191_=_C3320( C2191 C3320 ) C2191_=_C3529( C2191 C3529 ) \nC2191_=_C3574( C2191 C3574 ) C2191_=_C3575( C2191 C3575 ) C2191_=_C3576( C2191 C3576 ) C2191_=_C3577( C2191 C3577 ) C2193_=_C2194( C2193 C2194 ) C2193_=_C2195( C2193 C2195 ) \nC2193_=_C2566( C2193 C2566 ) C2193_=_C2705( C2193 C2705 ) C2193_=_C2852( C2193 C2852 ) C2193_=_C2931( C2193 C2931 ) C2193_=_C3498( C2193 C3498 ) C2193_=_C3532( C2193 C3532 ) \nC2193_=_C3700( C2193 C3700 ) C2193_=_C3706( C2193 C3706 ) C2193_=_C3707( C2193 C3707 ) C2193_=_C3708( C2193 C3708 ) C2193_=_C3709( C2193 C3709 ) C2194_=_C2195( C2194 C2195 ) \nC2194_=_C2569( C2194 C2569 ) C2194_=_C2670( C2194 C2670 ) C2194_=_C2899( C2194 C2899 ) C2194_=_C3091( C2194 C3091 ) C2194_=_C3123( C2194 C3123 ) C2194_=_C3408( C2194 C3408 ) \nC2194_=_C3533( C2194 C3533 ) C2194_=_C3562( C2194 C3562 ) C2194_=_C3734( C2194 C3734 ) C2194_=_C3746( C2194 C3746 ) C2194_=_C3748( C2194 C3748 ) C2194_=_C3749( C2194 C3749 ) \nC2194_=_C3751( C2194 C3751 ) C2194_=_C3752( C2194 C3752 ) C2194_=_C3753( C2194 C3753 ) C2195_=_C2353( C2195 C2353 ) C2195_=_C2570( C2195 C2570 ) C2195_=_C2671( C2195 C2671 ) \nC2195_=_C2838( C2195 C2838 ) C2195_=_C2900( C2195 C2900 ) C2195_=_C2956( C2195 C2956 ) C2195_=_C3094( C2195 C3094 ) C2195_=_C3125( C2195 C3125 ) C2195_=_C3536( C2195 C3536 ) \nC2195_=_C3886( C2195 C3886 ) C2195_=_C3888( C2195 C3888 ) C2195_=_C3889( C2195 C3889 ) C2195_=_C3890( C2195 C3890 ) C2206_=_C2207( C2206 C2207 ) C2206_=_C2209( C2206 C2209 ) \nC2206_=_C2211( C2206 C2211 ) C2206_=_C2213( C2206 C2213 ) C2206_=_C2218( C2206 C2218 ) C2206_=_C2282( C2206 C2282 ) C2206_=_C2489( C2206 C2489 ) C2206_=_C2814( C2206 C2814 ) \nC2206_=_C2965( C2206 C2965 ) C2206_=_C2966( C2206 C2966 ) C2206_=_C2967( C2206 C2967 ) C2206_=_C2968( C2206 C2968 ) C2206_=_C2970( C2206 C2970 ) C2206_=_C2972( C2206 C2972 ) \nC2206_=_C2973( C2206 C2973 ) C2207_=_C2209( C2207 C2209 ) C2207_=_C2211( C2207 C2211 ) C2207_=_C2213( C2207 C2213 ) C2207_=_C2218( C2207 C2218 ) C2207_=_C2544( C2207 C2544 ) \nC2207_=_C2975( C2207 C2975 ) C2207_=_C2978( C2207 C2978 ) C2207_=_C2981( C2207 C2981 ) C2207_=_C2984( C2207 C2984 ) C2209_=_C2211( C2209 C2211 ) C2209_=_C2213( C2209 C2213 ) \nC2209_=_C2218( C2209 C2218 ) C2209_=_C2562( C2209 C2562 ) C2209_=_C2580( C2209 C2580 ) C2209_=_C2718( C2209 C2718 ) C2209_=_C2893( C2209 C2893 ) C2209_=_C3000( C2209 C3000 ) \nC2209_=_C3170( C2209 C3170 ) C2209_=_C3173( C2209 C3173 ) C2209_=_C3176( C2209 C3176 ) C2209_=_C3179( C2209 C3179 ) C2209_=_C3180( C2209 C3180 ) C2209_=_C3181( C2209 C3181 ) \nC2209_=_C3182( C2209 C3182 ) C2211_=_C2213( C2211 C2213 ) C2211_=_C2218( C2211 C2218 ) C2211_=_C2229( C2211 C2229 ) C2211_=_C2512( C2211 C2512 ) C2211_=_C2768( C2211 C2768 ) \nC2211_=_C2786( C2211 C2786 ) C2211_=_C2868( C2211 C2868 ) C2211_=_C3002( C2211 C3002 ) C2211_=_C3421( C2211 C3421 ) C2211_=_C3422( C2211 C3422 ) C2211_=_C3425( C2211 C3425 ) \nC2211_=_C3427( C2211 C3427 ) C2211_=_C3428( C2211 C3428 ) C2211_=_C3431( C2211 C3431 ) C2211_=_C3432( C2211 C3432 ) C2213_=_C2218( C2213 C2218 ) C2213_=_C2586( C2213 C2586 ) \nC2213_=_C3005( C2213 C3005 ) C2213_=_C3613( C2213 C3613 ) C2213_=_C3655( C2213 C3655 ) C2213_=_C3667( C2213 C3667 ) C2213_=_C3668( C2213 C3668 ) C2213_=_C3672( C2213 C3672 ) \nC2213_=_C3673( C2213 C3673 ) C2218_=_C2571( C2218 C2571 ) C2218_=_C2826( C2218 C2826 ) C2218_=_C2968( C2218 C2968 ) C2218_=_C3012( C2218 C3012 ) C2218_=_C3352( C2218 C3352 ) \nC2218_=_C3483( C2218 C3483 ) C2218_=_C3504( C2218 C3504 ) C2218_=_C3742( C2218 C3742 ) C2218_=_C3783( C2218 C3783 ) C2218_=_C3881( C2218 C3881 ) C2218_=_C3936( C2218 C3936 ) \nC2218_=_C3937( C2218 C3937 ) C2218_=_C3938( C2218 C3938 ) C2222_=_C2226( C2222 C2226 ) C2222_=_C2228( C2222 C2228 ) C2222_=_C2229( C2222 C2229 ) C2222_=_C2230( C2222 C2230 ) \nC2222_=_C2233( C2222 C2233 ) C2222_=_C2235( C2222 C2235 ) C2222_=_C2236( C2222 C2236 ) C2222_=_C2237( C2222 C2237 ) C2222_=_C2238( C2222 C2238 ) C2222_=_C2239( C2222 C2239 ) \nC2222_=_C2469( C2222 C2469 ) C2222_=_C2470( C2222 C2470 ) C2222_=_C2471( C2222 C2471 ) C2222_=_C2473( C2222 C2473 ) C2222_=_C2475( C2222 C2475 ) C2222_=_C2481( C2222 C2481 ) \nC2226_=_C2228( C2226 C2228 ) C2226_=_C2229( C2226 C2229 ) C2226_=_C2230( C2226 C2230 ) C2226_=_C2233( C2226 C2233 ) C2226_=_C2235( C2226 C2235 ) C2226_=_C2236( C2226 C2236 ) \nC2226_=_C2237( C2226 C2237 ) C2226_=_C2238( C2226 C2238 ) C2226_=_C2239( C2226 C2239 ) C2226_=_C2419( C2226 C2419 ) C2226_=_C2528( C2226 C2528 ) C2226_=_C2911( C2226 C2911 ) \nC2226_=_C3045( C2226 C3045 ) C2226_=_C3106( C2226 C3106 ) C2226_=_C3107( C2226 C3107 ) C2226_=_C3109( C2226 C3109 ) C2226_=_C3111( C2226 C3111 ) C2226_=_C3112( C2226 C3112 ) \nC2226_=_C3114( C2226 C3114 ) C2226_=_C3115( C2226 C3115 ) C2226_=_C3118( C2226 C3118 ) C2226_=_C3119( C2226 C3119 ) C2228_=_C2229( C2228 C2229 ) C2228_=_C2230( C2228 C2230 ) \nC2228_=_C2233( C2228 C2233 ) C2228_=_C2235( C2228 C2235 ) C2228_=_C2236( C2228 C2236 ) C2228_=_C2237( C2228 C2237 ) C2228_=_C2238( C2228 C2238 ) C2228_=_C2239( C2228 C2239 ) \nC2228_=_C2490( C2228 C2490 ) C2228_=_C2913( C2228 C2913 ) C2228_=_C3049( C2228 C3049 ) C2228_=_C3295( C2228 C3295 ) C2228_=_C3310( C2228 C3310 ) C2228_=_C3317( C2228 C3317 ) \nC2229_=_C2230( C2229 C2230 ) C2229_=_C2233( C2229 C2233 ) C2229_=_C2235( C2229 C2235 ) C2229_=_C2236( C2229 C2236 ) C2229_=_C2237( C2229 C2237 ) C2229_=_C2238( C2229 C2238 ) \nC2229_=_C2239( C2229 C2239 ) C2229_=_C2512( C2229 C2512 ) C2229_=_C2768( C2229 C2768 ) C2229_=_C2786( C2229 C2786 ) C2229_=_C2868( C2229 C2868 ) C2229_=_C3002( C2229 C3002 ) \nC2229_=_C3421( C2229 C3421 ) C2229_=_C3422( C2229 C3422 ) C2229_=_C3425( C2229 C3425 ) C2229_=_C3427( C2229 C3427 ) C2229_=_C3428( C2229 C3428 ) C2229_=_C3431( C2229 C3431 ) \nC2229_=_C3432( C2229 C3432 ) C2230_=_C2233( C2230 C2233 ) C2230_=_C2235( C2230 C2235 ) C2230_=_C2236( C2230 C2236 ) C2230_=_C2237( C2230 C2237 ) C2230_=_C2238( C2230 C2238 ) \nC2230_=_C2239( C2230 C2239 ) C2230_=_C2289( C2230 C2289 ) C2230_=_C3422( C2230 C3422 ) C2230_=_C3644( C2230 C3644 ) C2230_=_C3645( C2230 C3645 ) C2230_=_C3646( C2230 C3646 ) \nC2230_=_C3647( C2230 C3647 ) C2230_=_C3648( C2230 C3648 ) C2230_=_C3649( C2230 C3649 ) C2230_=_C3652( C2230 C3652 ) C2230_=_C3653( C2230 C3653 ) C2233_=_C2235( C2233 C2235 ) \nC2233_=_C2236( C2233 C2236 ) C2233_=_C2237( C2233 C2237 ) C2233_=_C2238( C2233 C2238 ) C2233_=_C2239( C2233 C2239 ) C2233_=_C2692( C2233 C2692 ) C2233_=_C2955( C2233 C2955 ) \nC2233_=_C3161( C2233 C3161 ) C2233_=_C3521( C2233 C3521 ) C2233_=_C3630( C2233 C3630 ) C2233_=_C3647( C2233 C3647 ) C2233_=_C3781( C2233 C3781 ) C2233_=_C3818( C2233 C3818 ) \nC2233_=_C3820( C2233 C3820 ) C2233_=_C3821( C2233 C3821 ) C2233_=_C3825( C2233 C3825 ) C2235_=_C2236( C2235 C2236 ) C2235_=_C2237( C2235 C2237 ) C2235_=_C2238( C2235 C2238 ) \nC2235_=_C2239( C2235 C2239 ) C2235_=_C2917( C2235 C2917 ) C2235_=_C3057( C2235 C3057 ) C2235_=_C3302( C2235 C3302 ) C2235_=_C3608( C2235 C3608 ) C2235_=_C3726( C2235 C3726 ) \nC2235_=_C3759( C2235 C3759 ) C2235_=_C3962( C2235 C3962 ) C2235_=_C4000( C2235 C4000 ) C2235_=_C4002( C2235 C4002 ) C2235_=_C4003( C2235 C4003 ) C2236_=_C2237( C2236 C2237 ) \nC2236_=_C2238( C2236 C2238 ) C2236_=_C2239( C2236 C2239 ) C2236_=_C2919( C2236 C2919 ) C2236_=_C3058( C2236 C3058 ) C2236_=_C3303( C2236 C3303 ) C2236_=_C3870( C2236 C3870 ) \nC2236_=_C3896( C2236 C3896 ) C2236_=_C4024( C2236 C4024 ) C2236_=_C4034( C2236 C4034 ) C2236_=_C4036( C2236 C4036 ) C2237_=_C2238( C2237 C2238 ) C2237_=_C2239( C2237 C2239 ) \nC2237_=_C3479( C2237 C3479 ) C2237_=_C3785( C2237 C3785 ) C2237_=_C3821( C2237 C3821 ) C2237_=_C3876( C2237 C3876 ) C2237_=_C4079( C2237 C4079 ) C2237_=_C4080( C2237 C4080 ) \nC2238_=_C2239( C2238 C2239 ) C2238_=_C2596( C2238 C2596 ) C2238_=_C3625( C2238 C3625 ) C2238_=_C3653( C2238 C3653 ) C2238_=_C3787( C2238 C3787 ) C2238_=_C3878( C2238 C3878 ) \nC2238_=_C3992( C2238 C3992 ) C2238_=_C4078( C2238 C4078 ) C2238_=_C4079( C2238 C4079 ) C2238_=_C4099( C2238 C4099 ) C2238_=_C4100( C2238 C4100 ) C2239_=_C2300( C2239 C2300 ) \nC2239_=_C2890( C2239 C2890 ) C2239_=_C3229( C2239 C3229 ) C2239_=_C3472( C2239 C3472 ) C2239_=_C3542( C2239 C3542 ) C2239_=_C3627( C2239 C3627 ) C2239_=_C3788( C2239 C3788 ) \nC2239_=_C3825( C2239 C3825 ) C2239_=_C3879( C2239 C3879 ) C2239_=_C3885( C2239 C3885 ) C2239_=_C3956( C2239 C3956 ) C2239_=_C4029( C2239 C4029 ) C2239_=_C4072( C2239 C4072 ) \nC2239_=_C4095( C2239 C4095 ) C2239_=_C4098( C2239 C4098 ) C2239_=_C4100( C2239 C4100 ) C2251_=_C2252( C2251 C2252 ) C2251_=_C2256( C2251 C2256 ) C2251_=_C2257( C2251 C2257 ) \nC2251_=_C2389( C2251 C2389 ) C2251_=_C2603( C2251 C2603 ) C2251_=_C3159( C2251 C3159 ) C2251_=_C3187( C2251 C3187 ) C2251_=_C3381( C2251 C3381 ) C2251_=_C3488( C2251 C3488 ) \nC2251_=_C3512( C2251 C3512 ) C2251_=_C3519( C2251 C3519 ) C2251_=_C3552( C2251 C3552 ) C2251_=_C3629( C2251 C3629 ) C2251_=_C3630( C2251 C3630 ) C2251_=_C3631( C2251 C3631 ) \nC2251_=_C3632( C2251 C3632 ) C2251_=_C3633( C2251 C3633 ) C2251_=_C3634( C2251 C3634 ) C2251_=_C3635( C2251 C3635 ) C2252_=_C2256( C2252 C2256 ) C2252_=_C2257( C2252 C2257 ) \nC2252_=_C2723( C2252 C2723 ) C2252_=_C2871( C2252 C2871 ) C2252_=_C3063( C2252 C3063 ) C2252_=_C3300( C2252 C3300 ) C2252_=_C3383( C2252 C3383 ) C2252_=_C3513( C2252 C3513 ) \nC2252_=_C3554( C2252 C3554 ) C2252_=_C3598( C2252 C3598 ) C2252_=_C3764(</w:t>
      </w:r>
    </w:p>
    <w:p>
      <w:pPr>
        <w:pStyle w:val="PreformattedText"/>
        <w:bidi w:val="0"/>
        <w:spacing w:before="0" w:after="0"/>
        <w:jc w:val="left"/>
        <w:rPr/>
      </w:pPr>
      <w:r>
        <w:rPr/>
        <w:t xml:space="preserve"> </w:t>
      </w:r>
      <w:r>
        <w:rPr/>
        <w:t>C2252 C3764 ) C2252_=_C3766( C2252 C3766 ) C2252_=_C3767( C2252 C3767 ) C2252_=_C3768( C2252 C3768 ) \nC2252_=_C3769( C2252 C3769 ) C2252_=_C3771( C2252 C3771 ) C2252_=_C3772( C2252 C3772 ) C2256_=_C2257( C2256 C2257 ) C2256_=_C2428( C2256 C2428 ) C2256_=_C2465( C2256 C2465 ) \nC2256_=_C2885( C2256 C2885 ) C2256_=_C2937( C2256 C2937 ) C2256_=_C3593( C2256 C3593 ) C2256_=_C3695( C2256 C3695 ) C2256_=_C3855( C2256 C3855 ) C2256_=_C4057( C2256 C4057 ) \nC2256_=_C4060( C2256 C4060 ) C2257_=_C2356( C2257 C2356 ) C2257_=_C2466( C2257 C2466 ) C2257_=_C2922( C2257 C2922 ) C2257_=_C3304( C2257 C3304 ) C2257_=_C3372( C2257 C3372 ) \nC2257_=_C3609( C2257 C3609 ) C2257_=_C3697( C2257 C3697 ) C2257_=_C3890( C2257 C3890 ) C2257_=_C4064( C2257 C4064 ) C2257_=_C4065( C2257 C4065 ) C2257_=_C4066( C2257 C4066 ) \nC2257_=_C4067( C2257 C4067 ) C2261_=_C2262( C2261 C2262 ) C2261_=_C2268( C2261 C2268 ) C2261_=_C2269( C2261 C2269 ) C2261_=_C2270( C2261 C2270 ) C2261_=_C2271( C2261 C2271 ) \nC2261_=_C2275( C2261 C2275 ) C2261_=_C2276( C2261 C2276 ) C2261_=_C2362( C2261 C2362 ) C2261_=_C2382( C2261 C2382 ) C2261_=_C2383( C2261 C2383 ) C2261_=_C2384( C2261 C2384 ) \nC2261_=_C2386( C2261 C2386 ) C2261_=_C2388( C2261 C2388 ) C2261_=_C2389( C2261 C2389 ) C2261_=_C2392( C2261 C2392 ) C2262_=_C2268( C2262 C2268 ) C2262_=_C2269( C2262 C2269 ) \nC2262_=_C2270( C2262 C2270 ) C2262_=_C2271( C2262 C2271 ) C2262_=_C2275( C2262 C2275 ) C2262_=_C2276( C2262 C2276 ) C2262_=_C2431( C2262 C2431 ) C2262_=_C2437( C2262 C2437 ) \nC2262_=_C2440( C2262 C2440 ) C2268_=_C2269( C2268 C2269 ) C2268_=_C2270( C2268 C2270 ) C2268_=_C2271( C2268 C2271 ) C2268_=_C2275( C2268 C2275 ) C2268_=_C2276( C2268 C2276 ) \nC2268_=_C2386( C2268 C2386 ) C2268_=_C2399( C2268 C2399 ) C2268_=_C2599( C2268 C2599 ) C2268_=_C3155( C2268 C3155 ) C2268_=_C3159( C2268 C3159 ) C2268_=_C3160( C2268 C3160 ) \nC2268_=_C3161( C2268 C3161 ) C2268_=_C3163( C2268 C3163 ) C2268_=_C3165( C2268 C3165 ) C2268_=_C3167( C2268 C3167 ) C2268_=_C3168( C2268 C3168 ) C2269_=_C2270( C2269 C2270 ) \nC2269_=_C2271( C2269 C2271 ) C2269_=_C2275( C2269 C2275 ) C2269_=_C2276( C2269 C2276 ) C2269_=_C2283( C2269 C2283 ) C2269_=_C2506( C2269 C2506 ) C2269_=_C3218( C2269 C3218 ) \nC2269_=_C3224( C2269 C3224 ) C2269_=_C3227( C2269 C3227 ) C2269_=_C3228( C2269 C3228 ) C2269_=_C3229( C2269 C3229 ) C2270_=_C2271( C2270 C2271 ) C2270_=_C2275( C2270 C2275 ) \nC2270_=_C2276( C2270 C2276 ) C2270_=_C3433( C2270 C3433 ) C2270_=_C3436( C2270 C3436 ) C2270_=_C3440( C2270 C3440 ) C2270_=_C3441( C2270 C3441 ) C2271_=_C2275( C2271 C2275 ) \nC2271_=_C2276( C2271 C2276 ) C2271_=_C2440( C2271 C2440 ) C2271_=_C2567( C2271 C2567 ) C2271_=_C3160( C2271 C3160 ) C2271_=_C3224( C2271 C3224 ) C2271_=_C3436( C2271 C3436 ) \nC2271_=_C3499( C2271 C3499 ) C2271_=_C3710( C2271 C3710 ) C2271_=_C3713( C2271 C3713 ) C2275_=_C2276( C2275 C2276 ) C2275_=_C2685( C2275 C2685 ) C2275_=_C2708( C2275 C2708 ) \nC2275_=_C2777( C2275 C2777 ) C2275_=_C2856( C2275 C2856 ) C2275_=_C2933( C2275 C2933 ) C2275_=_C3661( C2275 C3661 ) C2275_=_C3844( C2275 C3844 ) C2275_=_C3864( C2275 C3864 ) \nC2275_=_C3928( C2275 C3928 ) C2275_=_C3947( C2275 C3947 ) C2275_=_C3948( C2275 C3948 ) C2276_=_C2614( C2276 C2614 ) C2276_=_C3099( C2276 C3099 ) C2276_=_C3289( C2276 C3289 ) \nC2276_=_C3713( C2276 C3713 ) C2276_=_C3832( C2276 C3832 ) C2276_=_C3917( C2276 C3917 ) C2276_=_C3987( C2276 C3987 ) C2276_=_C4022( C2276 C4022 ) C2277_=_C2278( C2277 C2278 ) \nC2277_=_C2279( C2277 C2279 ) C2277_=_C2280( C2277 C2280 ) C2277_=_C2281( C2277 C2281 ) C2277_=_C2282( C2277 C2282 ) C2277_=_C2283( C2277 C2283 ) C2277_=_C2285( C2277 C2285 ) \nC2277_=_C2287( C2277 C2287 ) C2277_=_C2288( C2277 C2288 ) C2277_=_C2289( C2277 C2289 ) C2277_=_C2292( C2277 C2292 ) C2277_=_C2295( C2277 C2295 ) C2277_=_C2297( C2277 C2297 ) \nC2277_=_C2299( C2277 C2299 ) C2277_=_C2300( C2277 C2300 ) C2277_=_C2500( C2277 C2500 ) C2277_=_C2501( C2277 C2501 ) C2277_=_C2504( C2277 C2504 ) C2277_=_C2506( C2277 C2506 ) \nC2277_=_C2507( C2277 C2507 ) C2277_=_C2509( C2277 C2509 ) C2277_=_C2511( C2277 C2511 ) C2277_=_C2512( C2277 C2512 ) C2277_=_C2514( C2277 C2514 ) C2277_=_C2515( C2277 C2515 ) \nC2277_=_C2516( C2277 C2516 ) C2277_=_C2518( C2277 C2518 ) C2277_=_C2519( C2277 C2519 ) C2277_=_C2520( C2277 C2520 ) C2277_=_C2523( C2277 C2523 ) C2278_=_C2279( C2278 C2279 ) \nC2278_=_C2280( C2278 C2280 ) C2278_=_C2281( C2278 C2281 ) C2278_=_C2282( C2278 C2282 ) C2278_=_C2283( C2278 C2283 ) C2278_=_C2285( C2278 C2285 ) C2278_=_C2287( C2278 C2287 ) \nC2278_=_C2288( C2278 C2288 ) C2278_=_C2289( C2278 C2289 ) C2278_=_C2292( C2278 C2292 ) C2278_=_C2295( C2278 C2295 ) C2278_=_C2297( C2278 C2297 ) C2278_=_C2299( C2278 C2299 ) \nC2278_=_C2300( C2278 C2300 ) C2278_=_C2347( C2278 C2347 ) C2278_=_C2690( C2278 C2690 ) C2278_=_C2691( C2278 C2691 ) C2278_=_C2692( C2278 C2692 ) C2278_=_C2693( C2278 C2693 ) \nC2278_=_C2695( C2278 C2695 ) C2278_=_C2697( C2278 C2697 ) C2279_=_C2280( C2279 C2280 ) C2279_=_C2281( C2279 C2281 ) C2279_=_C2282( C2279 C2282 ) C2279_=_C2283( C2279 C2283 ) \nC2279_=_C2285( C2279 C2285 ) C2279_=_C2287( C2279 C2287 ) C2279_=_C2288( C2279 C2288 ) C2279_=_C2289( C2279 C2289 ) C2279_=_C2292( C2279 C2292 ) C2279_=_C2295( C2279 C2295 ) \nC2279_=_C2297( C2279 C2297 ) C2279_=_C2299( C2279 C2299 ) C2279_=_C2300( C2279 C2300 ) C2279_=_C2733( C2279 C2733 ) C2279_=_C2739( C2279 C2739 ) C2279_=_C2741( C2279 C2741 ) \nC2279_=_C2742( C2279 C2742 ) C2279_=_C2745( C2279 C2745 ) C2279_=_C2747( C2279 C2747 ) C2279_=_C2748( C2279 C2748 ) C2279_=_C2749( C2279 C2749 ) C2280_=_C2281( C2280 C2281 ) \nC2280_=_C2282( C2280 C2282 ) C2280_=_C2283( C2280 C2283 ) C2280_=_C2285( C2280 C2285 ) C2280_=_C2287( C2280 C2287 ) C2280_=_C2288( C2280 C2288 ) C2280_=_C2289( C2280 C2289 ) \nC2280_=_C2292( C2280 C2292 ) C2280_=_C2295( C2280 C2295 ) C2280_=_C2297( C2280 C2297 ) C2280_=_C2299( C2280 C2299 ) C2280_=_C2300( C2280 C2300 ) C2280_=_C2713( C2280 C2713 ) \nC2280_=_C2766( C2280 C2766 ) C2280_=_C2767( C2280 C2767 ) C2280_=_C2768( C2280 C2768 ) C2280_=_C2771( C2280 C2771 ) C2280_=_C2773( C2280 C2773 ) C2280_=_C2776( C2280 C2776 ) \nC2280_=_C2777( C2280 C2777 ) C2280_=_C2778( C2280 C2778 ) C2280_=_C2779( C2280 C2779 ) C2280_=_C2780( C2280 C2780 ) C2280_=_C2781( C2280 C2781 ) C2280_=_C2782( C2280 C2782 ) \nC2281_=_C2282( C2281 C2282 ) C2281_=_C2283( C2281 C2283 ) C2281_=_C2285( C2281 C2285 ) C2281_=_C2287( C2281 C2287 ) C2281_=_C2288( C2281 C2288 ) C2281_=_C2289( C2281 C2289 ) \nC2281_=_C2292( C2281 C2292 ) C2281_=_C2295( C2281 C2295 ) C2281_=_C2297( C2281 C2297 ) C2281_=_C2299( C2281 C2299 ) C2281_=_C2300( C2281 C2300 ) C2281_=_C2384( C2281 C2384 ) \nC2281_=_C2786( C2281 C2786 ) C2281_=_C2789( C2281 C2789 ) C2281_=_C2790( C2281 C2790 ) C2281_=_C2792( C2281 C2792 ) C2281_=_C2794( C2281 C2794 ) C2281_=_C2797( C2281 C2797 ) \nC2281_=_C2798( C2281 C2798 ) C2282_=_C2283( C2282 C2283 ) C2282_=_C2285( C2282 C2285 ) C2282_=_C2287( C2282 C2287 ) C2282_=_C2288( C2282 C2288 ) C2282_=_C2289( C2282 C2289 ) \nC2282_=_C2292( C2282 C2292 ) C2282_=_C2295( C2282 C2295 ) C2282_=_C2297( C2282 C2297 ) C2282_=_C2299( C2282 C2299 ) C2282_=_C2300( C2282 C2300 ) C2282_=_C2489( C2282 C2489 ) \nC2282_=_C2814( C2282 C2814 ) C2282_=_C2965( C2282 C2965 ) C2282_=_C2966( C2282 C2966 ) C2282_=_C2967( C2282 C2967 ) C2282_=_C2968( C2282 C2968 ) C2282_=_C2970( C2282 C2970 ) \nC2282_=_C2972( C2282 C2972 ) C2282_=_C2973( C2282 C2973 ) C2283_=_C2285( C2283 C2285 ) C2283_=_C2287( C2283 C2287 ) C2283_=_C2288( C2283 C2288 ) C2283_=_C2289( C2283 C2289 ) \nC2283_=_C2292( C2283 C2292 ) C2283_=_C2295( C2283 C2295 ) C2283_=_C2297( C2283 C2297 ) C2283_=_C2299( C2283 C2299 ) C2283_=_C2300( C2283 C2300 ) C2283_=_C2506( C2283 C2506 ) \nC2283_=_C3218( C2283 C3218 ) C2283_=_C3224( C2283 C3224 ) C2283_=_C3227( C2283 C3227 ) C2283_=_C3228( C2283 C3228 ) C2283_=_C3229( C2283 C3229 ) C2285_=_C2287( C2285 C2287 ) \nC2285_=_C2288( C2285 C2288 ) C2285_=_C2289( C2285 C2289 ) C2285_=_C2292( C2285 C2292 ) C2285_=_C2295( C2285 C2295 ) C2285_=_C2297( C2285 C2297 ) C2285_=_C2299( C2285 C2299 ) \nC2285_=_C2300( C2285 C2300 ) C2285_=_C2927( C2285 C2927 ) C2285_=_C3202( C2285 C3202 ) C2285_=_C3421( C2285 C3421 ) C2285_=_C3446( C2285 C3446 ) C2285_=_C3447( C2285 C3447 ) \nC2285_=_C3449( C2285 C3449 ) C2285_=_C3450( C2285 C3450 ) C2285_=_C3455( C2285 C3455 ) C2287_=_C2288( C2287 C2288 ) C2287_=_C2289( C2287 C2289 ) C2287_=_C2292( C2287 C2292 ) \nC2287_=_C2295( C2287 C2295 ) C2287_=_C2297( C2287 C2297 ) C2287_=_C2299( C2287 C2299 ) C2287_=_C2300( C2287 C2300 ) C2287_=_C2332( C2287 C2332 ) C2287_=_C2373( C2287 C2373 ) \nC2287_=_C3139( C2287 C3139 ) C2287_=_C3253( C2287 C3253 ) C2287_=_C3456( C2287 C3456 ) C2287_=_C3529( C2287 C3529 ) C2287_=_C3532( C2287 C3532 ) C2287_=_C3533( C2287 C3533 ) \nC2287_=_C3534( C2287 C3534 ) C2287_=_C3536( C2287 C3536 ) C2287_=_C3537( C2287 C3537 ) C2287_=_C3538( C2287 C3538 ) C2287_=_C3539( C2287 C3539 ) C2287_=_C3541( C2287 C3541 ) \nC2287_=_C3542( C2287 C3542 ) C2288_=_C2289( C2288 C2289 ) C2288_=_C2292( C2288 C2292 ) C2288_=_C2295( C2288 C2295 ) C2288_=_C2297( C2288 C2297 ) C2288_=_C2299( C2288 C2299 ) \nC2288_=_C2300( C2288 C2300 ) C2288_=_C2585( C2288 C2585 ) C2288_=_C2624( C2288 C2624 ) C2288_=_C2645( C2288 C2645 ) C2288_=_C3173( C2288 C3173 ) C2288_=_C3392( C2288 C3392 ) \nC2288_=_C3459( C2288 C3459 ) C2288_=_C3613( C2288 C3613 ) C2288_=_C3614( C2288 C3614 ) C2288_=_C3616( C2288 C3616 ) C2288_=_C3617( C2288 C3617 ) C2288_=_C3619( C2288 C3619 ) \nC2288_=_C3620( C2288 C3620 ) C2288_=_C3621( C2288 C3621 ) C2288_=_C3623( C2288 C3623 ) C2288_=_C3625( C2288 C3625 ) C2288_=_C3627( C2288 C3627 ) C2289_=_C2292( C2289 C2292 ) \nC2289_=_C2295( C2289 C2295 ) C2289_=_C2297( C2289 C2297 ) C2289_=_C2299( C2289 C2299 ) C2289_=_C2300( C2289 C2300 ) C2289_=_C3422( C2289 C3422 ) C2289_=_C3644( C2289 C3644 ) \nC2289_=_C3645( C2289 C3645 ) C2289_=_C3646( C2289 C3646 ) C2289_=_C3647( C2289 C3647 ) C2289_=_C3648( C2289 C3648 ) C2289_=_C3649(</w:t>
      </w:r>
    </w:p>
    <w:p>
      <w:pPr>
        <w:pStyle w:val="PreformattedText"/>
        <w:bidi w:val="0"/>
        <w:spacing w:before="0" w:after="0"/>
        <w:jc w:val="left"/>
        <w:rPr/>
      </w:pPr>
      <w:r>
        <w:rPr/>
        <w:t xml:space="preserve"> </w:t>
      </w:r>
      <w:r>
        <w:rPr/>
        <w:t>C2289 C3649 ) C2289_=_C3652( C2289 C3652 ) \nC2289_=_C3653( C2289 C3653 ) C2292_=_C2295( C2292 C2295 ) C2292_=_C2297( C2292 C2297 ) C2292_=_C2299( C2292 C2299 ) C2292_=_C2300( C2292 C2300 ) C2292_=_C2981( C2292 C2981 ) \nC2292_=_C3176( C2292 C3176 ) C2292_=_C3428( C2292 C3428 ) C2292_=_C3463( C2292 C3463 ) C2292_=_C3667( C2292 C3667 ) C2292_=_C3881( C2292 C3881 ) C2292_=_C3882( C2292 C3882 ) \nC2292_=_C3883( C2292 C3883 ) C2292_=_C3885( C2292 C3885 ) C2295_=_C2297( C2295 C2297 ) C2295_=_C2299( C2295 C2299 ) C2295_=_C2300( C2295 C2300 ) C2295_=_C2611( C2295 C2611 ) \nC2295_=_C3412( C2295 C3412 ) C2295_=_C3662( C2295 C3662 ) C2295_=_C3776( C2295 C3776 ) C2295_=_C3904( C2295 C3904 ) C2295_=_C3968( C2295 C3968 ) C2295_=_C3969( C2295 C3969 ) \nC2295_=_C3970( C2295 C3970 ) C2295_=_C3971( C2295 C3971 ) C2295_=_C3972( C2295 C3972 ) C2295_=_C3973( C2295 C3973 ) C2297_=_C2299( C2297 C2299 ) C2297_=_C2300( C2297 C2300 ) \nC2297_=_C2523( C2297 C2523 ) C2297_=_C2594( C2297 C2594 ) C2297_=_C2780( C2297 C2780 ) C2297_=_C2797( C2297 C2797 ) C2297_=_C3119( C2297 C3119 ) C2297_=_C3293( C2297 C3293 ) \nC2297_=_C3431( C2297 C3431 ) C2297_=_C3455( C2297 C3455 ) C2297_=_C3586( C2297 C3586 ) C2297_=_C3652( C2297 C3652 ) C2297_=_C3684( C2297 C3684 ) C2297_=_C3802( C2297 C3802 ) \nC2297_=_C3847( C2297 C3847 ) C2297_=_C3872( C2297 C3872 ) C2297_=_C3910( C2297 C3910 ) C2297_=_C4034( C2297 C4034 ) C2297_=_C4083( C2297 C4083 ) C2299_=_C2300( C2299 C2300 ) \nC2299_=_C2697( C2299 C2697 ) C2299_=_C2747( C2299 C2747 ) C2299_=_C2972( C2299 C2972 ) C2299_=_C2999( C2299 C2999 ) C2299_=_C3796( C2299 C3796 ) C2299_=_C3907( C2299 C3907 ) \nC2299_=_C3972( C2299 C3972 ) C2300_=_C2890( C2300 C2890 ) C2300_=_C3229( C2300 C3229 ) C2300_=_C3472( C2300 C3472 ) C2300_=_C3542( C2300 C3542 ) C2300_=_C3627( C2300 C3627 ) \nC2300_=_C3788( C2300 C3788 ) C2300_=_C3825( C2300 C3825 ) C2300_=_C3879( C2300 C3879 ) C2300_=_C3885( C2300 C3885 ) C2300_=_C3956( C2300 C3956 ) C2300_=_C4029( C2300 C4029 ) \nC2300_=_C4072( C2300 C4072 ) C2300_=_C4095( C2300 C4095 ) C2300_=_C4098( C2300 C4098 ) C2300_=_C4100( C2300 C4100 ) C2301_=_C2303( C2301 C2303 ) C2301_=_C2304( C2301 C2304 ) \nC2301_=_C2305( C2301 C2305 ) C2301_=_C2307( C2301 C2307 ) C2301_=_C2309( C2301 C2309 ) C2301_=_C2311( C2301 C2311 ) C2301_=_C2312( C2301 C2312 ) C2301_=_C2313( C2301 C2313 ) \nC2301_=_C2314( C2301 C2314 ) C2301_=_C2316( C2301 C2316 ) C2301_=_C2317( C2301 C2317 ) C2301_=_C2320( C2301 C2320 ) C2301_=_C2321( C2301 C2321 ) C2301_=_C2323( C2301 C2323 ) \nC2301_=_C2325( C2301 C2325 ) C2301_=_C2362( C2301 C2362 ) C2301_=_C2366( C2301 C2366 ) C2301_=_C2367( C2301 C2367 ) C2301_=_C2368( C2301 C2368 ) C2301_=_C2371( C2301 C2371 ) \nC2301_=_C2372( C2301 C2372 ) C2301_=_C2373( C2301 C2373 ) C2301_=_C2374( C2301 C2374 ) C2301_=_C2377( C2301 C2377 ) C2301_=_C2378( C2301 C2378 ) C2301_=_C2379( C2301 C2379 ) \nC2301_=_C2380( C2301 C2380 ) C2303_=_C2304( C2303 C2304 ) C2303_=_C2305( C2303 C2305 ) C2303_=_C2307( C2303 C2307 ) C2303_=_C2309( C2303 C2309 ) C2303_=_C2311( C2303 C2311 ) \nC2303_=_C2312( C2303 C2312 ) C2303_=_C2313( C2303 C2313 ) C2303_=_C2314( C2303 C2314 ) C2303_=_C2316( C2303 C2316 ) C2303_=_C2317( C2303 C2317 ) C2303_=_C2320( C2303 C2320 ) \nC2303_=_C2321( C2303 C2321 ) C2303_=_C2323( C2303 C2323 ) C2303_=_C2325( C2303 C2325 ) C2303_=_C2382( C2303 C2382 ) C2303_=_C2640( C2303 C2640 ) C2303_=_C2641( C2303 C2641 ) \nC2303_=_C2643( C2303 C2643 ) C2303_=_C2644( C2303 C2644 ) C2303_=_C2645( C2303 C2645 ) C2303_=_C2646( C2303 C2646 ) C2303_=_C2647( C2303 C2647 ) C2303_=_C2650( C2303 C2650 ) \nC2303_=_C2651( C2303 C2651 ) C2303_=_C2652( C2303 C2652 ) C2303_=_C2653( C2303 C2653 ) C2303_=_C2654( C2303 C2654 ) C2303_=_C2655( C2303 C2655 ) C2304_=_C2305( C2304 C2305 ) \nC2304_=_C2307( C2304 C2307 ) C2304_=_C2309( C2304 C2309 ) C2304_=_C2311( C2304 C2311 ) C2304_=_C2312( C2304 C2312 ) C2304_=_C2313( C2304 C2313 ) C2304_=_C2314( C2304 C2314 ) \nC2304_=_C2316( C2304 C2316 ) C2304_=_C2317( C2304 C2317 ) C2304_=_C2320( C2304 C2320 ) C2304_=_C2321( C2304 C2321 ) C2304_=_C2323( C2304 C2323 ) C2304_=_C2325( C2304 C2325 ) \nC2304_=_C2366( C2304 C2366 ) C2304_=_C2447( C2304 C2447 ) C2304_=_C2619( C2304 C2619 ) C2304_=_C2802( C2304 C2802 ) C2304_=_C2804( C2304 C2804 ) C2304_=_C2807( C2304 C2807 ) \nC2304_=_C2810( C2304 C2810 ) C2305_=_C2307( C2305 C2307 ) C2305_=_C2309( C2305 C2309 ) C2305_=_C2311( C2305 C2311 ) C2305_=_C2312( C2305 C2312 ) C2305_=_C2313( C2305 C2313 ) \nC2305_=_C2314( C2305 C2314 ) C2305_=_C2316( C2305 C2316 ) C2305_=_C2317( C2305 C2317 ) C2305_=_C2320( C2305 C2320 ) C2305_=_C2321( C2305 C2321 ) C2305_=_C2323( C2305 C2323 ) \nC2305_=_C2325( C2305 C2325 ) C2305_=_C2449( C2305 C2449 ) C2305_=_C2469( C2305 C2469 ) C2305_=_C2911( C2305 C2911 ) C2305_=_C2913( C2305 C2913 ) C2305_=_C2915( C2305 C2915 ) \nC2305_=_C2917( C2305 C2917 ) C2305_=_C2919( C2305 C2919 ) C2305_=_C2921( C2305 C2921 ) C2305_=_C2922( C2305 C2922 ) C2307_=_C2309( C2307 C2309 ) C2307_=_C2311( C2307 C2311 ) \nC2307_=_C2312( C2307 C2312 ) C2307_=_C2313( C2307 C2313 ) C2307_=_C2314( C2307 C2314 ) C2307_=_C2316( C2307 C2316 ) C2307_=_C2317( C2307 C2317 ) C2307_=_C2320( C2307 C2320 ) \nC2307_=_C2321( C2307 C2321 ) C2307_=_C2323( C2307 C2323 ) C2307_=_C2325( C2307 C2325 ) C2307_=_C2662( C2307 C2662 ) C2307_=_C2881( C2307 C2881 ) C2307_=_C3059( C2307 C3059 ) \nC2307_=_C3121( C2307 C3121 ) C2307_=_C3122( C2307 C3122 ) C2307_=_C3123( C2307 C3123 ) C2307_=_C3125( C2307 C3125 ) C2307_=_C3126( C2307 C3126 ) C2307_=_C3127( C2307 C3127 ) \nC2307_=_C3129( C2307 C3129 ) C2307_=_C3130( C2307 C3130 ) C2307_=_C3131( C2307 C3131 ) C2307_=_C3132( C2307 C3132 ) C2307_=_C3133( C2307 C3133 ) C2307_=_C3134( C2307 C3134 ) \nC2309_=_C2311( C2309 C2311 ) C2309_=_C2312( C2309 C2312 ) C2309_=_C2313( C2309 C2313 ) C2309_=_C2314( C2309 C2314 ) C2309_=_C2316( C2309 C2316 ) C2309_=_C2317( C2309 C2317 ) \nC2309_=_C2320( C2309 C2320 ) C2309_=_C2321( C2309 C2321 ) C2309_=_C2323( C2309 C2323 ) C2309_=_C2325( C2309 C2325 ) C2309_=_C2400( C2309 C2400 ) C2309_=_C2454( C2309 C2454 ) \nC2309_=_C2895( C2309 C2895 ) C2309_=_C3362( C2309 C3362 ) C2309_=_C3366( C2309 C3366 ) C2309_=_C3368( C2309 C3368 ) C2309_=_C3371( C2309 C3371 ) C2309_=_C3372( C2309 C3372 ) \nC2309_=_C3375( C2309 C3375 ) C2311_=_C2312( C2311 C2312 ) C2311_=_C2313( C2311 C2313 ) C2311_=_C2314( C2311 C2314 ) C2311_=_C2316( C2311 C2316 ) C2311_=_C2317( C2311 C2317 ) \nC2311_=_C2320( C2311 C2320 ) C2311_=_C2321( C2311 C2321 ) C2311_=_C2323( C2311 C2323 ) C2311_=_C2325( C2311 C2325 ) C2311_=_C2401( C2311 C2401 ) C2311_=_C2896( C2311 C2896 ) \nC2311_=_C3405( C2311 C3405 ) C2311_=_C3406( C2311 C3406 ) C2311_=_C3408( C2311 C3408 ) C2311_=_C3412( C2311 C3412 ) C2311_=_C3413( C2311 C3413 ) C2311_=_C3414( C2311 C3414 ) \nC2311_=_C3415( C2311 C3415 ) C2311_=_C3417( C2311 C3417 ) C2311_=_C3419( C2311 C3419 ) C2311_=_C3420( C2311 C3420 ) C2312_=_C2313( C2312 C2313 ) C2312_=_C2314( C2312 C2314 ) \nC2312_=_C2316( C2312 C2316 ) C2312_=_C2317( C2312 C2317 ) C2312_=_C2320( C2312 C2320 ) C2312_=_C2321( C2312 C2321 ) C2312_=_C2323( C2312 C2323 ) C2312_=_C2325( C2312 C2325 ) \nC2312_=_C2372( C2312 C2372 ) C2312_=_C2564( C2312 C2564 ) C2312_=_C2644( C2312 C2644 ) C2312_=_C3019( C2312 C3019 ) C2312_=_C3062( C2312 C3062 ) C2312_=_C3122( C2312 C3122 ) \nC2312_=_C3266( C2312 C3266 ) C2312_=_C3473( C2312 C3473 ) C2312_=_C3497( C2312 C3497 ) C2312_=_C3498( C2312 C3498 ) C2312_=_C3499( C2312 C3499 ) C2312_=_C3501( C2312 C3501 ) \nC2312_=_C3502( C2312 C3502 ) C2312_=_C3503( C2312 C3503 ) C2312_=_C3504( C2312 C3504 ) C2312_=_C3505( C2312 C3505 ) C2312_=_C3507( C2312 C3507 ) C2313_=_C2314( C2313 C2314 ) \nC2313_=_C2316( C2313 C2316 ) C2313_=_C2317( C2313 C2317 ) C2313_=_C2320( C2313 C2320 ) C2313_=_C2321( C2313 C2321 ) C2313_=_C2323( C2313 C2323 ) C2313_=_C2325( C2313 C2325 ) \nC2313_=_C2516( C2313 C2516 ) C2313_=_C3140( C2313 C3140 ) C2313_=_C3186( C2313 C3186 ) C2313_=_C3457( C2313 C3457 ) C2313_=_C3562( C2313 C3562 ) C2313_=_C3564( C2313 C3564 ) \nC2313_=_C3565( C2313 C3565 ) C2313_=_C3567( C2313 C3567 ) C2313_=_C3568( C2313 C3568 ) C2313_=_C3569( C2313 C3569 ) C2314_=_C2316( C2314 C2316 ) C2314_=_C2317( C2314 C2317 ) \nC2314_=_C2320( C2314 C2320 ) C2314_=_C2321( C2314 C2321 ) C2314_=_C2323( C2314 C2323 ) C2314_=_C2325( C2314 C2325 ) C2314_=_C3283( C2314 C3283 ) C2314_=_C3578( C2314 C3578 ) \nC2314_=_C3734( C2314 C3734 ) C2314_=_C3737( C2314 C3737 ) C2316_=_C2317( C2316 C2317 ) C2316_=_C2320( C2316 C2320 ) C2316_=_C2321( C2316 C2321 ) C2316_=_C2323( C2316 C2323 ) \nC2316_=_C2325( C2316 C2325 ) C2316_=_C2606( C2316 C2606 ) C2316_=_C3746( C2316 C3746 ) C2316_=_C3773( C2316 C3773 ) C2316_=_C3774( C2316 C3774 ) C2316_=_C3776( C2316 C3776 ) \nC2316_=_C3777( C2316 C3777 ) C2316_=_C3780( C2316 C3780 ) C2317_=_C2320( C2317 C2320 ) C2317_=_C2321( C2317 C2321 ) C2317_=_C2323( C2317 C2323 ) C2317_=_C2325( C2317 C2325 ) \nC2317_=_C3009( C2317 C3009 ) C2317_=_C3064( C2317 C3064 ) C2317_=_C3272( C2317 C3272 ) C2317_=_C3501( C2317 C3501 ) C2317_=_C3617( C2317 C3617 ) C2317_=_C3723( C2317 C3723 ) \nC2317_=_C3826( C2317 C3826 ) C2317_=_C3861( C2317 C3861 ) C2317_=_C3862( C2317 C3862 ) C2317_=_C3863( C2317 C3863 ) C2317_=_C3864( C2317 C3864 ) C2317_=_C3865( C2317 C3865 ) \nC2317_=_C3866( C2317 C3866 ) C2317_=_C3867( C2317 C3867 ) C2320_=_C2321( C2320 C2321 ) C2320_=_C2323( C2320 C2323 ) C2320_=_C2325( C2320 C2325 ) C2320_=_C2460( C2320 C2460 ) \nC2320_=_C3026( C2320 C3026 ) C2320_=_C3149( C2320 C3149 ) C2320_=_C3276( C2320 C3276 ) C2320_=_C3668( C2320 C3668 ) C2320_=_C3748( C2320 C3748 ) C2320_=_C3928( C2320 C3928 ) \nC2320_=_C3929( C2320 C3929 ) C2321_=_C2323( C2321 C2323 ) C2321_=_C2325( C2321 C2325 ) C2321_=_C2462( C2321 C2462 ) C2321_=_C2778( C2321 C2778 ) C2321_=_C3067( C2321 C3067 ) \nC2321_=_C3397( C2321 C3397 ) C2321_=_C3476( C2321 C3476 ) C2321_=_C3766( C2321 C3766 ) C2321_=_C4009( C2321 C4009 ) C2321_=_C4012( C2321 C4012 ) C2323_=_C2325( C2323 C2325 ) \nC2323_=_C2463(</w:t>
      </w:r>
    </w:p>
    <w:p>
      <w:pPr>
        <w:pStyle w:val="PreformattedText"/>
        <w:bidi w:val="0"/>
        <w:spacing w:before="0" w:after="0"/>
        <w:jc w:val="left"/>
        <w:rPr/>
      </w:pPr>
      <w:r>
        <w:rPr/>
        <w:t xml:space="preserve"> </w:t>
      </w:r>
      <w:r>
        <w:rPr/>
        <w:t>C2323 C2463 ) C2323_=_C2633( C2323 C2633 ) C2323_=_C2711( C2323 C2711 ) C2323_=_C2858( C2323 C2858 ) C2323_=_C3042( C2323 C3042 ) C2323_=_C3398( C2323 C3398 ) \nC2323_=_C3576( C2323 C3576 ) C2323_=_C3708( C2323 C3708 ) C2323_=_C3898( C2323 C3898 ) C2323_=_C3932( C2323 C3932 ) C2323_=_C3948( C2323 C3948 ) C2323_=_C4049( C2323 C4049 ) \nC2325_=_C3417( C2325 C3417 ) C2325_=_C3568( C2325 C3568 ) C2325_=_C3718( C2325 C3718 ) C2325_=_C3737( C2325 C3737 ) C2325_=_C3753( C2325 C3753 ) C2325_=_C3777( C2325 C3777 ) \nC2325_=_C3929( C2325 C3929 ) C2325_=_C3964( C2325 C3964 ) C2325_=_C4074( C2325 C4074 ) C2326_=_C2327( C2326 C2327 ) C2326_=_C2329( C2326 C2329 ) C2326_=_C2330( C2326 C2330 ) \nC2326_=_C2332( C2326 C2332 ) C2326_=_C2336( C2326 C2336 ) C2326_=_C2340( C2326 C2340 ) C2326_=_C2343( C2326 C2343 ) C2326_=_C2344( C2326 C2344 ) C2326_=_C2345( C2326 C2345 ) \nC2326_=_C2419( C2326 C2419 ) C2326_=_C2420( C2326 C2420 ) C2326_=_C2427( C2326 C2427 ) C2326_=_C2428( C2326 C2428 ) C2327_=_C2329( C2327 C2329 ) C2327_=_C2330( C2327 C2330 ) \nC2327_=_C2332( C2327 C2332 ) C2327_=_C2336( C2327 C2336 ) C2327_=_C2340( C2327 C2340 ) C2327_=_C2343( C2327 C2343 ) C2327_=_C2344( C2327 C2344 ) C2327_=_C2345( C2327 C2345 ) \nC2327_=_C2733( C2327 C2733 ) C2327_=_C2881( C2327 C2881 ) C2327_=_C2884( C2327 C2884 ) C2327_=_C2885( C2327 C2885 ) C2327_=_C2890( C2327 C2890 ) C2329_=_C2330( C2329 C2330 ) \nC2329_=_C2332( C2329 C2332 ) C2329_=_C2336( C2329 C2336 ) C2329_=_C2340( C2329 C2340 ) C2329_=_C2343( C2329 C2343 ) C2329_=_C2344( C2329 C2344 ) C2329_=_C2345( C2329 C2345 ) \nC2329_=_C2473( C2329 C2473 ) C2329_=_C3200( C2329 C3200 ) C2329_=_C3202( C2329 C3202 ) C2329_=_C3203( C2329 C3203 ) C2329_=_C3204( C2329 C3204 ) C2329_=_C3210( C2329 C3210 ) \nC2329_=_C3211( C2329 C3211 ) C2329_=_C3212( C2329 C3212 ) C2329_=_C3213( C2329 C3213 ) C2330_=_C2332( C2330 C2332 ) C2330_=_C2336( C2330 C2336 ) C2330_=_C2340( C2330 C2340 ) \nC2330_=_C2343( C2330 C2343 ) C2330_=_C2344( C2330 C2344 ) C2330_=_C2345( C2330 C2345 ) C2330_=_C2511( C2330 C2511 ) C2330_=_C3378( C2330 C3378 ) C2330_=_C3381( C2330 C3381 ) \nC2330_=_C3383( C2330 C3383 ) C2330_=_C3385( C2330 C3385 ) C2330_=_C3387( C2330 C3387 ) C2330_=_C3389( C2330 C3389 ) C2332_=_C2336( C2332 C2336 ) C2332_=_C2340( C2332 C2340 ) \nC2332_=_C2343( C2332 C2343 ) C2332_=_C2344( C2332 C2344 ) C2332_=_C2345( C2332 C2345 ) C2332_=_C2373( C2332 C2373 ) C2332_=_C3139( C2332 C3139 ) C2332_=_C3253( C2332 C3253 ) \nC2332_=_C3456( C2332 C3456 ) C2332_=_C3529( C2332 C3529 ) C2332_=_C3532( C2332 C3532 ) C2332_=_C3533( C2332 C3533 ) C2332_=_C3534( C2332 C3534 ) C2332_=_C3536( C2332 C3536 ) \nC2332_=_C3537( C2332 C3537 ) C2332_=_C3538( C2332 C3538 ) C2332_=_C3539( C2332 C3539 ) C2332_=_C3541( C2332 C3541 ) C2332_=_C3542( C2332 C3542 ) C2336_=_C2340( C2336 C2340 ) \nC2336_=_C2343( C2336 C2343 ) C2336_=_C2344( C2336 C2344 ) C2336_=_C2345( C2336 C2345 ) C2336_=_C2568( C2336 C2568 ) C2336_=_C3025( C2336 C3025 ) C2336_=_C3425( C2336 C3425 ) \nC2336_=_C3543( C2336 C3543 ) C2336_=_C3677( C2336 C3677 ) C2336_=_C3700( C2336 C3700 ) C2336_=_C3710( C2336 C3710 ) C2336_=_C3740( C2336 C3740 ) C2336_=_C3742( C2336 C3742 ) \nC2336_=_C3743( C2336 C3743 ) C2336_=_C3744( C2336 C3744 ) C2336_=_C3745( C2336 C3745 ) C2340_=_C2343( C2340 C2343 ) C2340_=_C2344( C2340 C2344 ) C2340_=_C2345( C2340 C2345 ) \nC2340_=_C2613( C2340 C2613 ) C2340_=_C3152( C2340 C3152 ) C2340_=_C3288( C2340 C3288 ) C2340_=_C3467( C2340 C3467 ) C2340_=_C3475( C2340 C3475 ) C2340_=_C3537( C2340 C3537 ) \nC2340_=_C3574( C2340 C3574 ) C2340_=_C3692( C2340 C3692 ) C2340_=_C3706( C2340 C3706 ) C2340_=_C3751( C2340 C3751 ) C2340_=_C3831( C2340 C3831 ) C2340_=_C3888( C2340 C3888 ) \nC2340_=_C3987( C2340 C3987 ) C2340_=_C3988( C2340 C3988 ) C2340_=_C3992( C2340 C3992 ) C2340_=_C3993( C2340 C3993 ) C2343_=_C2344( C2343 C2344 ) C2343_=_C2345( C2343 C2345 ) \nC2343_=_C2355( C2343 C2355 ) C2343_=_C3153( C2343 C3153 ) C2343_=_C3469( C2343 C3469 ) C2343_=_C3539( C2343 C3539 ) C2343_=_C3577( C2343 C3577 ) C2343_=_C3709( C2343 C3709 ) \nC2343_=_C3752( C2343 C3752 ) C2343_=_C3889( C2343 C3889 ) C2343_=_C4063( C2343 C4063 ) C2344_=_C2345( C2344 C2345 ) C2344_=_C3959( C2344 C3959 ) C2344_=_C4054( C2344 C4054 ) \nC2344_=_C4061( C2344 C4061 ) C2344_=_C4077( C2344 C4077 ) C2345_=_C2593( C2345 C2593 ) C2345_=_C2634( C2345 C2634 ) C2345_=_C2686( C2345 C2686 ) C2345_=_C3070( C2345 C3070 ) \nC2345_=_C3180( C2345 C3180 ) C2345_=_C3400( C2345 C3400 ) C2345_=_C3672( C2345 C3672 ) C2345_=_C3719( C2345 C3719 ) C2345_=_C4005( C2345 C4005 ) C2345_=_C4055( C2345 C4055 ) \nC2345_=_C4078( C2345 C4078 ) C2347_=_C2348( C2347 C2348 ) C2347_=_C2349( C2347 C2349 ) C2347_=_C2350( C2347 C2350 ) C2347_=_C2353( C2347 C2353 ) C2347_=_C2355( C2347 C2355 ) \nC2347_=_C2356( C2347 C2356 ) C2347_=_C2358( C2347 C2358 ) C2347_=_C2359( C2347 C2359 ) C2347_=_C2690( C2347 C2690 ) C2347_=_C2691( C2347 C2691 ) C2347_=_C2692( C2347 C2692 ) \nC2347_=_C2693( C2347 C2693 ) C2347_=_C2695( C2347 C2695 ) C2347_=_C2697( C2347 C2697 ) C2348_=_C2349( C2348 C2349 ) C2348_=_C2350( C2348 C2350 ) C2348_=_C2353( C2348 C2353 ) \nC2348_=_C2355( C2348 C2355 ) C2348_=_C2356( C2348 C2356 ) C2348_=_C2358( C2348 C2358 ) C2348_=_C2359( C2348 C2359 ) C2348_=_C2835( C2348 C2835 ) C2348_=_C2836( C2348 C2836 ) \nC2348_=_C2837( C2348 C2837 ) C2348_=_C2838( C2348 C2838 ) C2348_=_C2844( C2348 C2844 ) C2348_=_C2846( C2348 C2846 ) C2349_=_C2350( C2349 C2350 ) C2349_=_C2353( C2349 C2353 ) \nC2349_=_C2355( C2349 C2355 ) C2349_=_C2356( C2349 C2356 ) C2349_=_C2358( C2349 C2358 ) C2349_=_C2359( C2349 C2359 ) C2349_=_C2951( C2349 C2951 ) C2349_=_C2955( C2349 C2955 ) \nC2349_=_C2956( C2349 C2956 ) C2349_=_C2961( C2349 C2961 ) C2349_=_C2962( C2349 C2962 ) C2350_=_C2353( C2350 C2353 ) C2350_=_C2355( C2350 C2355 ) C2350_=_C2356( C2350 C2356 ) \nC2350_=_C2358( C2350 C2358 ) C2350_=_C2359( C2350 C2359 ) C2350_=_C2985( C2350 C2985 ) C2350_=_C2987( C2350 C2987 ) C2350_=_C2988( C2350 C2988 ) C2350_=_C2994( C2350 C2994 ) \nC2350_=_C2996( C2350 C2996 ) C2350_=_C2998( C2350 C2998 ) C2350_=_C2999( C2350 C2999 ) C2353_=_C2355( C2353 C2355 ) C2353_=_C2356( C2353 C2356 ) C2353_=_C2358( C2353 C2358 ) \nC2353_=_C2359( C2353 C2359 ) C2353_=_C2570( C2353 C2570 ) C2353_=_C2671( C2353 C2671 ) C2353_=_C2838( C2353 C2838 ) C2353_=_C2900( C2353 C2900 ) C2353_=_C2956( C2353 C2956 ) \nC2353_=_C3094( C2353 C3094 ) C2353_=_C3125( C2353 C3125 ) C2353_=_C3536( C2353 C3536 ) C2353_=_C3886( C2353 C3886 ) C2353_=_C3888( C2353 C3888 ) C2353_=_C3889( C2353 C3889 ) \nC2353_=_C3890( C2353 C3890 ) C2355_=_C2356( C2355 C2356 ) C2355_=_C2358( C2355 C2358 ) C2355_=_C2359( C2355 C2359 ) C2355_=_C3153( C2355 C3153 ) C2355_=_C3469( C2355 C3469 ) \nC2355_=_C3539( C2355 C3539 ) C2355_=_C3577( C2355 C3577 ) C2355_=_C3709( C2355 C3709 ) C2355_=_C3752( C2355 C3752 ) C2355_=_C3889( C2355 C3889 ) C2355_=_C4063( C2355 C4063 ) \nC2356_=_C2358( C2356 C2358 ) C2356_=_C2359( C2356 C2359 ) C2356_=_C2466( C2356 C2466 ) C2356_=_C2922( C2356 C2922 ) C2356_=_C3304( C2356 C3304 ) C2356_=_C3372( C2356 C3372 ) \nC2356_=_C3609( C2356 C3609 ) C2356_=_C3697( C2356 C3697 ) C2356_=_C3890( C2356 C3890 ) C2356_=_C4064( C2356 C4064 ) C2356_=_C4065( C2356 C4065 ) C2356_=_C4066( C2356 C4066 ) \nC2356_=_C4067( C2356 C4067 ) C2358_=_C2359( C2358 C2359 ) C2358_=_C2830( C2358 C2830 ) C2358_=_C3611( C2358 C3611 ) C2358_=_C3786( C2358 C3786 ) C2358_=_C3858( C2358 C3858 ) \nC2358_=_C3936( C2358 C3936 ) C2358_=_C4084( C2358 C4084 ) C2359_=_C2846( C2359 C2846 ) C2359_=_C2962( C2359 C2962 ) C2359_=_C3213( C2359 C3213 ) C2359_=_C3389( C2359 C3389 ) \nC2359_=_C3419( C2359 C3419 ) C2359_=_C3588( C2359 C3588 ) C2359_=_C3745( C2359 C3745 ) C2359_=_C3971( C2359 C3971 ) C2359_=_C3979( C2359 C3979 ) C2359_=_C4042( C2359 C4042 ) \nC2359_=_C4063( C2359 C4063 ) C2359_=_C4065( C2359 C4065 ) C2359_=_C4085( C2359 C4085 ) C2362_=_C2366( C2362 C2366 ) C2362_=_C2367( C2362 C2367 ) C2362_=_C2368( C2362 C2368 ) \nC2362_=_C2371( C2362 C2371 ) C2362_=_C2372( C2362 C2372 ) C2362_=_C2373( C2362 C2373 ) C2362_=_C2374( C2362 C2374 ) C2362_=_C2377( C2362 C2377 ) C2362_=_C2378( C2362 C2378 ) \nC2362_=_C2379( C2362 C2379 ) C2362_=_C2380( C2362 C2380 ) C2362_=_C2382( C2362 C2382 ) C2362_=_C2383( C2362 C2383 ) C2362_=_C2384( C2362 C2384 ) C2362_=_C2386( C2362 C2386 ) \nC2362_=_C2388( C2362 C2388 ) C2362_=_C2389( C2362 C2389 ) C2362_=_C2392( C2362 C2392 ) C2366_=_C2367( C2366 C2367 ) C2366_=_C2368( C2366 C2368 ) C2366_=_C2371( C2366 C2371 ) \nC2366_=_C2372( C2366 C2372 ) C2366_=_C2373( C2366 C2373 ) C2366_=_C2374( C2366 C2374 ) C2366_=_C2377( C2366 C2377 ) C2366_=_C2378( C2366 C2378 ) C2366_=_C2379( C2366 C2379 ) \nC2366_=_C2380( C2366 C2380 ) C2366_=_C2447( C2366 C2447 ) C2366_=_C2619( C2366 C2619 ) C2366_=_C2802( C2366 C2802 ) C2366_=_C2804( C2366 C2804 ) C2366_=_C2807( C2366 C2807 ) \nC2366_=_C2810( C2366 C2810 ) C2367_=_C2368( C2367 C2368 ) C2367_=_C2371( C2367 C2371 ) C2367_=_C2372( C2367 C2372 ) C2367_=_C2373( C2367 C2373 ) C2367_=_C2374( C2367 C2374 ) \nC2367_=_C2377( C2367 C2377 ) C2367_=_C2378( C2367 C2378 ) C2367_=_C2379( C2367 C2379 ) C2367_=_C2380( C2367 C2380 ) C2367_=_C2398( C2367 C2398 ) C2367_=_C2938( C2367 C2938 ) \nC2367_=_C2941( C2367 C2941 ) C2367_=_C2944( C2367 C2944 ) C2367_=_C2945( C2367 C2945 ) C2367_=_C2948( C2367 C2948 ) C2368_=_C2371( C2368 C2371 ) C2368_=_C2372( C2368 C2372 ) \nC2368_=_C2373( C2368 C2373 ) C2368_=_C2374( C2368 C2374 ) C2368_=_C2377( C2368 C2377 ) C2368_=_C2378( C2368 C2378 ) C2368_=_C2379( C2368 C2379 ) C2368_=_C2380( C2368 C2380 ) \nC2368_=_C2641( C2368 C2641 ) C2368_=_C2660( C2368 C2660 ) C2368_=_C2680( C2368 C2680 ) C2368_=_C2717( C2368 C2717 ) C2368_=_C2752( C2368 C2752 ) C2368_=_C2767( C2368 C2767 ) \nC2368_=_C2866( C2368 C2866 ) C2368_=_C3059( C2368 C3059 ) C2368_=_C3061( C2368 C3061 ) C2368_=_C3062( C2368 C3062 ) C2368_=_C3063( C2368 C3063 ) C2368_=_C3064( C2368 C3064 ) \nC2368_=_C3067( C2368 C3067 ) C2368_=_C3069( C2368 C3069 ) C2368_=_C3070(</w:t>
      </w:r>
    </w:p>
    <w:p>
      <w:pPr>
        <w:pStyle w:val="PreformattedText"/>
        <w:bidi w:val="0"/>
        <w:spacing w:before="0" w:after="0"/>
        <w:jc w:val="left"/>
        <w:rPr/>
      </w:pPr>
      <w:r>
        <w:rPr/>
        <w:t xml:space="preserve"> </w:t>
      </w:r>
      <w:r>
        <w:rPr/>
        <w:t>C2368 C3070 ) C2368_=_C3071( C2368 C3071 ) C2368_=_C3072( C2368 C3072 ) C2371_=_C2372( C2371 C2372 ) \nC2371_=_C2373( C2371 C2373 ) C2371_=_C2374( C2371 C2374 ) C2371_=_C2377( C2371 C2377 ) C2371_=_C2378( C2371 C2378 ) C2371_=_C2379( C2371 C2379 ) C2371_=_C2380( C2371 C2380 ) \nC2371_=_C2420( C2371 C2420 ) C2371_=_C2530( C2371 C2530 ) C2371_=_C2643( C2371 C2643 ) C2371_=_C3106( C2371 C3106 ) C2371_=_C3121( C2371 C3121 ) C2371_=_C3266( C2371 C3266 ) \nC2371_=_C3267( C2371 C3267 ) C2371_=_C3268( C2371 C3268 ) C2371_=_C3270( C2371 C3270 ) C2371_=_C3271( C2371 C3271 ) C2371_=_C3272( C2371 C3272 ) C2371_=_C3275( C2371 C3275 ) \nC2371_=_C3276( C2371 C3276 ) C2371_=_C3279( C2371 C3279 ) C2372_=_C2373( C2372 C2373 ) C2372_=_C2374( C2372 C2374 ) C2372_=_C2377( C2372 C2377 ) C2372_=_C2378( C2372 C2378 ) \nC2372_=_C2379( C2372 C2379 ) C2372_=_C2380( C2372 C2380 ) C2372_=_C2564( C2372 C2564 ) C2372_=_C2644( C2372 C2644 ) C2372_=_C3019( C2372 C3019 ) C2372_=_C3062( C2372 C3062 ) \nC2372_=_C3122( C2372 C3122 ) C2372_=_C3266( C2372 C3266 ) C2372_=_C3473( C2372 C3473 ) C2372_=_C3497( C2372 C3497 ) C2372_=_C3498( C2372 C3498 ) C2372_=_C3499( C2372 C3499 ) \nC2372_=_C3501( C2372 C3501 ) C2372_=_C3502( C2372 C3502 ) C2372_=_C3503( C2372 C3503 ) C2372_=_C3504( C2372 C3504 ) C2372_=_C3505( C2372 C3505 ) C2372_=_C3507( C2372 C3507 ) \nC2373_=_C2374( C2373 C2374 ) C2373_=_C2377( C2373 C2377 ) C2373_=_C2378( C2373 C2378 ) C2373_=_C2379( C2373 C2379 ) C2373_=_C2380( C2373 C2380 ) C2373_=_C3139( C2373 C3139 ) \nC2373_=_C3253( C2373 C3253 ) C2373_=_C3456( C2373 C3456 ) C2373_=_C3529( C2373 C3529 ) C2373_=_C3532( C2373 C3532 ) C2373_=_C3533( C2373 C3533 ) C2373_=_C3534( C2373 C3534 ) \nC2373_=_C3536( C2373 C3536 ) C2373_=_C3537( C2373 C3537 ) C2373_=_C3538( C2373 C3538 ) C2373_=_C3539( C2373 C3539 ) C2373_=_C3541( C2373 C3541 ) C2373_=_C3542( C2373 C3542 ) \nC2374_=_C2377( C2374 C2377 ) C2374_=_C2378( C2374 C2378 ) C2374_=_C2379( C2374 C2379 ) C2374_=_C2380( C2374 C2380 ) C2374_=_C3254( C2374 C3254 ) C2374_=_C3592( C2374 C3592 ) \nC2374_=_C3593( C2374 C3593 ) C2377_=_C2378( C2377 C2378 ) C2377_=_C2379( C2377 C2379 ) C2377_=_C2380( C2377 C2380 ) C2377_=_C2651( C2377 C2651 ) C2377_=_C2693( C2377 C2693 ) \nC2377_=_C2739( C2377 C2739 ) C2377_=_C2967( C2377 C2967 ) C2377_=_C3055( C2377 C3055 ) C2377_=_C3079( C2377 C3079 ) C2377_=_C3126( C2377 C3126 ) C2377_=_C3502( C2377 C3502 ) \nC2377_=_C3862( C2377 C3862 ) C2377_=_C3904( C2377 C3904 ) C2377_=_C3907( C2377 C3907 ) C2378_=_C2379( C2378 C2379 ) C2378_=_C2380( C2378 C2380 ) C2378_=_C2520( C2378 C2520 ) \nC2378_=_C2652( C2378 C2652 ) C2378_=_C2776( C2378 C2776 ) C2378_=_C2792( C2378 C2792 ) C2378_=_C3127( C2378 C3127 ) C2378_=_C3450( C2378 C3450 ) C2378_=_C3503( C2378 C3503 ) \nC2378_=_C3565( C2378 C3565 ) C2378_=_C3649( C2378 C3649 ) C2378_=_C3863( C2378 C3863 ) C2378_=_C3908( C2378 C3908 ) C2378_=_C3910( C2378 C3910 ) C2379_=_C2380( C2379 C2380 ) \nC2379_=_C2653( C2379 C2653 ) C2379_=_C2725( C2379 C2725 ) C2379_=_C2828( C2379 C2828 ) C2379_=_C3131( C2379 C3131 ) C2379_=_C3165( C2379 C3165 ) C2379_=_C3440( C2379 C3440 ) \nC2379_=_C3507( C2379 C3507 ) C2379_=_C3853( C2379 C3853 ) C2379_=_C3865( C2379 C3865 ) C2379_=_C4009( C2379 C4009 ) C2379_=_C4038( C2379 C4038 ) C2379_=_C4039( C2379 C4039 ) \nC2379_=_C4040( C2379 C4040 ) C2380_=_C3261( C2380 C3261 ) C2380_=_C3840( C2380 C3840 ) C2380_=_C3963( C2380 C3963 ) C2380_=_C4000( C2380 C4000 ) C2380_=_C4064( C2380 C4064 ) \nC2382_=_C2383( C2382 C2383 ) C2382_=_C2384( C2382 C2384 ) C2382_=_C2386( C2382 C2386 ) C2382_=_C2388( C2382 C2388 ) C2382_=_C2389( C2382 C2389 ) C2382_=_C2392( C2382 C2392 ) \nC2382_=_C2640( C2382 C2640 ) C2382_=_C2641( C2382 C2641 ) C2382_=_C2643( C2382 C2643 ) C2382_=_C2644( C2382 C2644 ) C2382_=_C2645( C2382 C2645 ) C2382_=_C2646( C2382 C2646 ) \nC2382_=_C2647( C2382 C2647 ) C2382_=_C2650( C2382 C2650 ) C2382_=_C2651( C2382 C2651 ) C2382_=_C2652( C2382 C2652 ) C2382_=_C2653( C2382 C2653 ) C2382_=_C2654( C2382 C2654 ) \nC2382_=_C2655( C2382 C2655 ) C2383_=_C2384( C2383 C2384 ) C2383_=_C2386( C2383 C2386 ) C2383_=_C2388( C2383 C2388 ) C2383_=_C2389( C2383 C2389 ) C2383_=_C2392( C2383 C2392 ) \nC2383_=_C2656( C2383 C2656 ) C2383_=_C2677( C2383 C2677 ) C2383_=_C2680( C2383 C2680 ) C2383_=_C2681( C2383 C2681 ) C2383_=_C2685( C2383 C2685 ) C2383_=_C2686( C2383 C2686 ) \nC2384_=_C2386( C2384 C2386 ) C2384_=_C2388( C2384 C2388 ) C2384_=_C2389( C2384 C2389 ) C2384_=_C2392( C2384 C2392 ) C2384_=_C2786( C2384 C2786 ) C2384_=_C2789( C2384 C2789 ) \nC2384_=_C2790( C2384 C2790 ) C2384_=_C2792( C2384 C2792 ) C2384_=_C2794( C2384 C2794 ) C2384_=_C2797( C2384 C2797 ) C2384_=_C2798( C2384 C2798 ) C2386_=_C2388( C2386 C2388 ) \nC2386_=_C2389( C2386 C2389 ) C2386_=_C2392( C2386 C2392 ) C2386_=_C2399( C2386 C2399 ) C2386_=_C2599( C2386 C2599 ) C2386_=_C3155( C2386 C3155 ) C2386_=_C3159( C2386 C3159 ) \nC2386_=_C3160( C2386 C3160 ) C2386_=_C3161( C2386 C3161 ) C2386_=_C3163( C2386 C3163 ) C2386_=_C3165( C2386 C3165 ) C2386_=_C3167( C2386 C3167 ) C2386_=_C3168( C2386 C3168 ) \nC2388_=_C2389( C2388 C2389 ) C2388_=_C2392( C2388 C2392 ) C2388_=_C2583( C2388 C2583 ) C2388_=_C2602( C2388 C2602 ) C2388_=_C3185( C2388 C3185 ) C2388_=_C3391( C2388 C3391 ) \nC2388_=_C3519( C2388 C3519 ) C2388_=_C3521( C2388 C3521 ) C2388_=_C3522( C2388 C3522 ) C2388_=_C3523( C2388 C3523 ) C2388_=_C3525( C2388 C3525 ) C2388_=_C3527( C2388 C3527 ) \nC2389_=_C2392( C2389 C2392 ) C2389_=_C2603( C2389 C2603 ) C2389_=_C3159( C2389 C3159 ) C2389_=_C3187( C2389 C3187 ) C2389_=_C3381( C2389 C3381 ) C2389_=_C3488( C2389 C3488 ) \nC2389_=_C3512( C2389 C3512 ) C2389_=_C3519( C2389 C3519 ) C2389_=_C3552( C2389 C3552 ) C2389_=_C3629( C2389 C3629 ) C2389_=_C3630( C2389 C3630 ) C2389_=_C3631( C2389 C3631 ) \nC2389_=_C3632( C2389 C3632 ) C2389_=_C3633( C2389 C3633 ) C2389_=_C3634( C2389 C3634 ) C2389_=_C3635( C2389 C3635 ) C2392_=_C2459( C2392 C2459 ) C2392_=_C2807( C2392 C2807 ) \nC2392_=_C2944( C2392 C2944 ) C2392_=_C3534( C2392 C3534 ) C2392_=_C3592( C2392 C3592 ) C2392_=_C3689( C2392 C3689 ) C2392_=_C3840( C2392 C3840 ) C2392_=_C3841( C2392 C3841 ) \nC2397_=_C2398( C2397 C2398 ) C2397_=_C2399( C2397 C2399 ) C2397_=_C2400( C2397 C2400 ) C2397_=_C2401( C2397 C2401 ) C2397_=_C2402( C2397 C2402 ) C2397_=_C2405( C2397 C2405 ) \nC2397_=_C2407( C2397 C2407 ) C2397_=_C2408( C2397 C2408 ) C2397_=_C2409( C2397 C2409 ) C2397_=_C2412( C2397 C2412 ) C2397_=_C2413( C2397 C2413 ) C2397_=_C2415( C2397 C2415 ) \nC2397_=_C2658( C2397 C2658 ) C2397_=_C2716( C2397 C2716 ) C2397_=_C2893( C2397 C2893 ) C2397_=_C2895( C2397 C2895 ) C2397_=_C2896( C2397 C2896 ) C2397_=_C2897( C2397 C2897 ) \nC2397_=_C2898( C2397 C2898 ) C2397_=_C2899( C2397 C2899 ) C2397_=_C2900( C2397 C2900 ) C2397_=_C2902( C2397 C2902 ) C2397_=_C2903( C2397 C2903 ) C2397_=_C2906( C2397 C2906 ) \nC2397_=_C2907( C2397 C2907 ) C2397_=_C2909( C2397 C2909 ) C2398_=_C2399( C2398 C2399 ) C2398_=_C2400( C2398 C2400 ) C2398_=_C2401( C2398 C2401 ) C2398_=_C2402( C2398 C2402 ) \nC2398_=_C2405( C2398 C2405 ) C2398_=_C2407( C2398 C2407 ) C2398_=_C2408( C2398 C2408 ) C2398_=_C2409( C2398 C2409 ) C2398_=_C2412( C2398 C2412 ) C2398_=_C2413( C2398 C2413 ) \nC2398_=_C2415( C2398 C2415 ) C2398_=_C2938( C2398 C2938 ) C2398_=_C2941( C2398 C2941 ) C2398_=_C2944( C2398 C2944 ) C2398_=_C2945( C2398 C2945 ) C2398_=_C2948( C2398 C2948 ) \nC2399_=_C2400( C2399 C2400 ) C2399_=_C2401( C2399 C2401 ) C2399_=_C2402( C2399 C2402 ) C2399_=_C2405( C2399 C2405 ) C2399_=_C2407( C2399 C2407 ) C2399_=_C2408( C2399 C2408 ) \nC2399_=_C2409( C2399 C2409 ) C2399_=_C2412( C2399 C2412 ) C2399_=_C2413( C2399 C2413 ) C2399_=_C2415( C2399 C2415 ) C2399_=_C2599( C2399 C2599 ) C2399_=_C3155( C2399 C3155 ) \nC2399_=_C3159( C2399 C3159 ) C2399_=_C3160( C2399 C3160 ) C2399_=_C3161( C2399 C3161 ) C2399_=_C3163( C2399 C3163 ) C2399_=_C3165( C2399 C3165 ) C2399_=_C3167( C2399 C3167 ) \nC2399_=_C3168( C2399 C3168 ) C2400_=_C2401( C2400 C2401 ) C2400_=_C2402( C2400 C2402 ) C2400_=_C2405( C2400 C2405 ) C2400_=_C2407( C2400 C2407 ) C2400_=_C2408( C2400 C2408 ) \nC2400_=_C2409( C2400 C2409 ) C2400_=_C2412( C2400 C2412 ) C2400_=_C2413( C2400 C2413 ) C2400_=_C2415( C2400 C2415 ) C2400_=_C2454( C2400 C2454 ) C2400_=_C2895( C2400 C2895 ) \nC2400_=_C3362( C2400 C3362 ) C2400_=_C3366( C2400 C3366 ) C2400_=_C3368( C2400 C3368 ) C2400_=_C3371( C2400 C3371 ) C2400_=_C3372( C2400 C3372 ) C2400_=_C3375( C2400 C3375 ) \nC2401_=_C2402( C2401 C2402 ) C2401_=_C2405( C2401 C2405 ) C2401_=_C2407( C2401 C2407 ) C2401_=_C2408( C2401 C2408 ) C2401_=_C2409( C2401 C2409 ) C2401_=_C2412( C2401 C2412 ) \nC2401_=_C2413( C2401 C2413 ) C2401_=_C2415( C2401 C2415 ) C2401_=_C2896( C2401 C2896 ) C2401_=_C3405( C2401 C3405 ) C2401_=_C3406( C2401 C3406 ) C2401_=_C3408( C2401 C3408 ) \nC2401_=_C3412( C2401 C3412 ) C2401_=_C3413( C2401 C3413 ) C2401_=_C3414( C2401 C3414 ) C2401_=_C3415( C2401 C3415 ) C2401_=_C3417( C2401 C3417 ) C2401_=_C3419( C2401 C3419 ) \nC2401_=_C3420( C2401 C3420 ) C2402_=_C2405( C2402 C2405 ) C2402_=_C2407( C2402 C2407 ) C2402_=_C2408( C2402 C2408 ) C2402_=_C2409( C2402 C2409 ) C2402_=_C2412( C2402 C2412 ) \nC2402_=_C2413( C2402 C2413 ) C2402_=_C2415( C2402 C2415 ) C2402_=_C2897( C2402 C2897 ) C2402_=_C3488( C2402 C3488 ) C2402_=_C3489( C2402 C3489 ) C2402_=_C3491( C2402 C3491 ) \nC2402_=_C3492( C2402 C3492 ) C2402_=_C3495( C2402 C3495 ) C2402_=_C3496( C2402 C3496 ) C2405_=_C2407( C2405 C2407 ) C2405_=_C2408( C2405 C2408 ) C2405_=_C2409( C2405 C2409 ) \nC2405_=_C2412( C2405 C2412 ) C2405_=_C2413( C2405 C2413 ) C2405_=_C2415( C2405 C2415 ) C2405_=_C2837( C2405 C2837 ) C2405_=_C2854( C2405 C2854 ) C2405_=_C3852( C2405 C3852 ) \nC2405_=_C3853( C2405 C3853 ) C2405_=_C3854( C2405 C3854 ) C2405_=_C3855( C2405 C3855 ) C2405_=_C3858( C2405 C3858 ) C2405_=_C3859( C2405 C3859 ) C2407_=_C2408( C2407 C2408 ) \nC2407_=_C2409( C2407 C2409 ) C2407_=_C2412( C2407 C2412 ) C2407_=_C2413( C2407 C2413 ) C2407_=_C2415( C2407 C2415 ) C2407_=_C2741(</w:t>
      </w:r>
    </w:p>
    <w:p>
      <w:pPr>
        <w:pStyle w:val="PreformattedText"/>
        <w:bidi w:val="0"/>
        <w:spacing w:before="0" w:after="0"/>
        <w:jc w:val="left"/>
        <w:rPr/>
      </w:pPr>
      <w:r>
        <w:rPr/>
        <w:t xml:space="preserve"> </w:t>
      </w:r>
      <w:r>
        <w:rPr/>
        <w:t>C2407 C2741 ) C2407_=_C2902( C2407 C2902 ) \nC2407_=_C3129( C2407 C3129 ) C2407_=_C3681( C2407 C3681 ) C2407_=_C3949( C2407 C3949 ) C2407_=_C3950( C2407 C3950 ) C2407_=_C3954( C2407 C3954 ) C2407_=_C3956( C2407 C3956 ) \nC2408_=_C2409( C2408 C2409 ) C2408_=_C2412( C2408 C2412 ) C2408_=_C2413( C2408 C2413 ) C2408_=_C2415( C2408 C2415 ) C2408_=_C3301( C2408 C3301 ) C2408_=_C3368( C2408 C3368 ) \nC2408_=_C3414( C2408 C3414 ) C2408_=_C3491( C2408 C3491 ) C2408_=_C3601( C2408 C3601 ) C2408_=_C3683( C2408 C3683 ) C2408_=_C3949( C2408 C3949 ) C2408_=_C3996( C2408 C3996 ) \nC2408_=_C3998( C2408 C3998 ) C2409_=_C2412( C2409 C2412 ) C2409_=_C2413( C2409 C2413 ) C2409_=_C2415( C2409 C2415 ) C2409_=_C2994( C2409 C2994 ) C2409_=_C3547( C2409 C3547 ) \nC2409_=_C3632( C2409 C3632 ) C2409_=_C3767( C2409 C3767 ) C2409_=_C3868( C2409 C3868 ) C2409_=_C4017( C2409 C4017 ) C2412_=_C2413( C2412 C2413 ) C2412_=_C2415( C2412 C2415 ) \nC2412_=_C2745( C2412 C2745 ) C2412_=_C2996( C2412 C2996 ) C2412_=_C3132( C2412 C3132 ) C2412_=_C4038( C2412 C4038 ) C2412_=_C4072( C2412 C4072 ) C2413_=_C2415( C2413 C2415 ) \nC2413_=_C2844( C2413 C2844 ) C2413_=_C2862( C2413 C2862 ) C2413_=_C2906( C2413 C2906 ) C2413_=_C3587( C2413 C3587 ) C2413_=_C3685( C2413 C3685 ) C2413_=_C3943( C2413 C3943 ) \nC2413_=_C3970( C2413 C3970 ) C2413_=_C3977( C2413 C3977 ) C2413_=_C3996( C2413 C3996 ) C2413_=_C4006( C2413 C4006 ) C2413_=_C4051( C2413 C4051 ) C2413_=_C4057( C2413 C4057 ) \nC2413_=_C4084( C2413 C4084 ) C2413_=_C4085( C2413 C4085 ) C2413_=_C4086( C2413 C4086 ) C2413_=_C4087( C2413 C4087 ) C2415_=_C2637( C2415 C2637 ) C2415_=_C2749( C2415 C2749 ) \nC2415_=_C2798( C2415 C2798 ) C2415_=_C3264( C2415 C3264 ) C2415_=_C3328( C2415 C3328 ) C2415_=_C3360( C2415 C3360 ) C2415_=_C3921( C2415 C3921 ) C2415_=_C3966( C2415 C3966 ) \nC2415_=_C4003( C2415 C4003 ) C2415_=_C4040( C2415 C4040 ) C2415_=_C4074( C2415 C4074 ) C2419_=_C2420( C2419 C2420 ) C2419_=_C2427( C2419 C2427 ) C2419_=_C2428( C2419 C2428 ) \nC2419_=_C2528( C2419 C2528 ) C2419_=_C2911( C2419 C2911 ) C2419_=_C3045( C2419 C3045 ) C2419_=_C3106( C2419 C3106 ) C2419_=_C3107( C2419 C3107 ) C2419_=_C3109( C2419 C3109 ) \nC2419_=_C3111( C2419 C3111 ) C2419_=_C3112( C2419 C3112 ) C2419_=_C3114( C2419 C3114 ) C2419_=_C3115( C2419 C3115 ) C2419_=_C3118( C2419 C3118 ) C2419_=_C3119( C2419 C3119 ) \nC2420_=_C2427( C2420 C2427 ) C2420_=_C2428( C2420 C2428 ) C2420_=_C2530( C2420 C2530 ) C2420_=_C2643( C2420 C2643 ) C2420_=_C3106( C2420 C3106 ) C2420_=_C3121( C2420 C3121 ) \nC2420_=_C3266( C2420 C3266 ) C2420_=_C3267( C2420 C3267 ) C2420_=_C3268( C2420 C3268 ) C2420_=_C3270( C2420 C3270 ) C2420_=_C3271( C2420 C3271 ) C2420_=_C3272( C2420 C3272 ) \nC2420_=_C3275( C2420 C3275 ) C2420_=_C3276( C2420 C3276 ) C2420_=_C3279( C2420 C3279 ) C2427_=_C2428( C2427 C2428 ) C2427_=_C2810( C2427 C2810 ) C2427_=_C2884( C2427 C2884 ) \nC2427_=_C2921( C2427 C2921 ) C2427_=_C2948( C2427 C2948 ) C2427_=_C3371( C2427 C3371 ) C2427_=_C4012( C2427 C4012 ) C2427_=_C4017( C2427 C4017 ) C2427_=_C4049( C2427 C4049 ) \nC2427_=_C4054( C2427 C4054 ) C2427_=_C4055( C2427 C4055 ) C2428_=_C2465( C2428 C2465 ) C2428_=_C2885( C2428 C2885 ) C2428_=_C2937( C2428 C2937 ) C2428_=_C3593( C2428 C3593 ) \nC2428_=_C3695( C2428 C3695 ) C2428_=_C3855( C2428 C3855 ) C2428_=_C4057( C2428 C4057 ) C2428_=_C4060( C2428 C4060 ) C2431_=_C2437( C2431 C2437 ) C2431_=_C2440( C2431 C2440 ) \nC2431_=_C2578( C2431 C2578 ) C2431_=_C2619( C2431 C2619 ) C2431_=_C2622( C2431 C2622 ) C2431_=_C2624( C2431 C2624 ) C2431_=_C2627( C2431 C2627 ) C2431_=_C2629( C2431 C2629 ) \nC2431_=_C2632( C2431 C2632 ) C2431_=_C2633( C2431 C2633 ) C2431_=_C2634( C2431 C2634 ) C2431_=_C2636( C2431 C2636 ) C2431_=_C2637( C2431 C2637 ) C2437_=_C2440( C2437 C2440 ) \nC2437_=_C2867( C2437 C2867 ) C2437_=_C3001( C2437 C3001 ) C2437_=_C3089( C2437 C3089 ) C2437_=_C3280( C2437 C3280 ) C2437_=_C3281( C2437 C3281 ) C2437_=_C3283( C2437 C3283 ) \nC2437_=_C3286( C2437 C3286 ) C2437_=_C3287( C2437 C3287 ) C2437_=_C3288( C2437 C3288 ) C2437_=_C3289( C2437 C3289 ) C2437_=_C3290( C2437 C3290 ) C2437_=_C3291( C2437 C3291 ) \nC2437_=_C3292( C2437 C3292 ) C2437_=_C3293( C2437 C3293 ) C2437_=_C3294( C2437 C3294 ) C2440_=_C2567( C2440 C2567 ) C2440_=_C3160( C2440 C3160 ) C2440_=_C3224( C2440 C3224 ) \nC2440_=_C3436( C2440 C3436 ) C2440_=_C3499( C2440 C3499 ) C2440_=_C3710( C2440 C3710 ) C2440_=_C3713( C2440 C3713 ) C2447_=_C2448( C2447 C2448 ) C2447_=_C2449( C2447 C2449 ) \nC2447_=_C2451( C2447 C2451 ) C2447_=_C2454( C2447 C2454 ) C2447_=_C2456( C2447 C2456 ) C2447_=_C2458( C2447 C2458 ) C2447_=_C2459( C2447 C2459 ) C2447_=_C2460( C2447 C2460 ) \nC2447_=_C2462( C2447 C2462 ) C2447_=_C2463( C2447 C2463 ) C2447_=_C2465( C2447 C2465 ) C2447_=_C2466( C2447 C2466 ) C2447_=_C2619( C2447 C2619 ) C2447_=_C2802( C2447 C2802 ) \nC2447_=_C2804( C2447 C2804 ) C2447_=_C2807( C2447 C2807 ) C2447_=_C2810( C2447 C2810 ) C2448_=_C2449( C2448 C2449 ) C2448_=_C2451( C2448 C2451 ) C2448_=_C2454( C2448 C2454 ) \nC2448_=_C2456( C2448 C2456 ) C2448_=_C2458( C2448 C2458 ) C2448_=_C2459( C2448 C2459 ) C2448_=_C2460( C2448 C2460 ) C2448_=_C2462( C2448 C2462 ) C2448_=_C2463( C2448 C2463 ) \nC2448_=_C2465( C2448 C2465 ) C2448_=_C2466( C2448 C2466 ) C2448_=_C2848( C2448 C2848 ) C2448_=_C2850( C2448 C2850 ) C2448_=_C2851( C2448 C2851 ) C2448_=_C2852( C2448 C2852 ) \nC2448_=_C2854( C2448 C2854 ) C2448_=_C2856( C2448 C2856 ) C2448_=_C2857( C2448 C2857 ) C2448_=_C2858( C2448 C2858 ) C2448_=_C2862( C2448 C2862 ) C2448_=_C2865( C2448 C2865 ) \nC2449_=_C2451( C2449 C2451 ) C2449_=_C2454( C2449 C2454 ) C2449_=_C2456( C2449 C2456 ) C2449_=_C2458( C2449 C2458 ) C2449_=_C2459( C2449 C2459 ) C2449_=_C2460( C2449 C2460 ) \nC2449_=_C2462( C2449 C2462 ) C2449_=_C2463( C2449 C2463 ) C2449_=_C2465( C2449 C2465 ) C2449_=_C2466( C2449 C2466 ) C2449_=_C2469( C2449 C2469 ) C2449_=_C2911( C2449 C2911 ) \nC2449_=_C2913( C2449 C2913 ) C2449_=_C2915( C2449 C2915 ) C2449_=_C2917( C2449 C2917 ) C2449_=_C2919( C2449 C2919 ) C2449_=_C2921( C2449 C2921 ) C2449_=_C2922( C2449 C2922 ) \nC2451_=_C2454( C2451 C2454 ) C2451_=_C2456( C2451 C2456 ) C2451_=_C2458( C2451 C2458 ) C2451_=_C2459( C2451 C2459 ) C2451_=_C2460( C2451 C2460 ) C2451_=_C2462( C2451 C2462 ) \nC2451_=_C2463( C2451 C2463 ) C2451_=_C2465( C2451 C2465 ) C2451_=_C2466( C2451 C2466 ) C2451_=_C2598( C2451 C2598 ) C2451_=_C2661( C2451 C2661 ) C2451_=_C3089( C2451 C3089 ) \nC2451_=_C3090( C2451 C3090 ) C2451_=_C3091( C2451 C3091 ) C2451_=_C3092( C2451 C3092 ) C2451_=_C3094( C2451 C3094 ) C2451_=_C3097( C2451 C3097 ) C2451_=_C3099( C2451 C3099 ) \nC2451_=_C3100( C2451 C3100 ) C2451_=_C3104( C2451 C3104 ) C2451_=_C3105( C2451 C3105 ) C2454_=_C2456( C2454 C2456 ) C2454_=_C2458( C2454 C2458 ) C2454_=_C2459( C2454 C2459 ) \nC2454_=_C2460( C2454 C2460 ) C2454_=_C2462( C2454 C2462 ) C2454_=_C2463( C2454 C2463 ) C2454_=_C2465( C2454 C2465 ) C2454_=_C2466( C2454 C2466 ) C2454_=_C2895( C2454 C2895 ) \nC2454_=_C3362( C2454 C3362 ) C2454_=_C3366( C2454 C3366 ) C2454_=_C3368( C2454 C3368 ) C2454_=_C3371( C2454 C3371 ) C2454_=_C3372( C2454 C3372 ) C2454_=_C3375( C2454 C3375 ) \nC2456_=_C2458( C2456 C2458 ) C2456_=_C2459( C2456 C2459 ) C2456_=_C2460( C2456 C2460 ) C2456_=_C2462( C2456 C2462 ) C2456_=_C2463( C2456 C2463 ) C2456_=_C2465( C2456 C2465 ) \nC2456_=_C2466( C2456 C2466 ) C2456_=_C2604( C2456 C2604 ) C2456_=_C3020( C2456 C3020 ) C2456_=_C3142( C2456 C3142 ) C2456_=_C3268( C2456 C3268 ) C2456_=_C3655( C2456 C3655 ) \nC2456_=_C3658( C2456 C3658 ) C2456_=_C3659( C2456 C3659 ) C2456_=_C3661( C2456 C3661 ) C2456_=_C3662( C2456 C3662 ) C2456_=_C3665( C2456 C3665 ) C2458_=_C2459( C2458 C2459 ) \nC2458_=_C2460( C2458 C2460 ) C2458_=_C2462( C2458 C2462 ) C2458_=_C2463( C2458 C2463 ) C2458_=_C2465( C2458 C2465 ) C2458_=_C2466( C2458 C2466 ) C2458_=_C2605( C2458 C2605 ) \nC2458_=_C2851( C2458 C2851 ) C2458_=_C3090( C2458 C3090 ) C2458_=_C3111( C2458 C3111 ) C2458_=_C3270( C2458 C3270 ) C2458_=_C3281( C2458 C3281 ) C2458_=_C3688( C2458 C3688 ) \nC2458_=_C3689( C2458 C3689 ) C2458_=_C3690( C2458 C3690 ) C2458_=_C3692( C2458 C3692 ) C2458_=_C3695( C2458 C3695 ) C2458_=_C3696( C2458 C3696 ) C2458_=_C3697( C2458 C3697 ) \nC2458_=_C3698( C2458 C3698 ) C2459_=_C2460( C2459 C2460 ) C2459_=_C2462( C2459 C2462 ) C2459_=_C2463( C2459 C2463 ) C2459_=_C2465( C2459 C2465 ) C2459_=_C2466( C2459 C2466 ) \nC2459_=_C2807( C2459 C2807 ) C2459_=_C2944( C2459 C2944 ) C2459_=_C3534( C2459 C3534 ) C2459_=_C3592( C2459 C3592 ) C2459_=_C3689( C2459 C3689 ) C2459_=_C3840( C2459 C3840 ) \nC2459_=_C3841( C2459 C3841 ) C2460_=_C2462( C2460 C2462 ) C2460_=_C2463( C2460 C2463 ) C2460_=_C2465( C2460 C2465 ) C2460_=_C2466( C2460 C2466 ) C2460_=_C3026( C2460 C3026 ) \nC2460_=_C3149( C2460 C3149 ) C2460_=_C3276( C2460 C3276 ) C2460_=_C3668( C2460 C3668 ) C2460_=_C3748( C2460 C3748 ) C2460_=_C3928( C2460 C3928 ) C2460_=_C3929( C2460 C3929 ) \nC2462_=_C2463( C2462 C2463 ) C2462_=_C2465( C2462 C2465 ) C2462_=_C2466( C2462 C2466 ) C2462_=_C2778( C2462 C2778 ) C2462_=_C3067( C2462 C3067 ) C2462_=_C3397( C2462 C3397 ) \nC2462_=_C3476( C2462 C3476 ) C2462_=_C3766( C2462 C3766 ) C2462_=_C4009( C2462 C4009 ) C2462_=_C4012( C2462 C4012 ) C2463_=_C2465( C2463 C2465 ) C2463_=_C2466( C2463 C2466 ) \nC2463_=_C2633( C2463 C2633 ) C2463_=_C2711( C2463 C2711 ) C2463_=_C2858( C2463 C2858 ) C2463_=_C3042( C2463 C3042 ) C2463_=_C3398( C2463 C3398 ) C2463_=_C3576( C2463 C3576 ) \nC2463_=_C3708( C2463 C3708 ) C2463_=_C3898( C2463 C3898 ) C2463_=_C3932( C2463 C3932 ) C2463_=_C3948( C2463 C3948 ) C2463_=_C4049( C2463 C4049 ) C2465_=_C2466( C2465 C2466 ) \nC2465_=_C2885( C2465 C2885 ) C2465_=_C2937( C2465 C2937 ) C2465_=_C3593( C2465 C3593 ) C2465_=_C3695( C2465 C3695 ) C2465_=_C3855( C2465 C3855 ) C2465_=_C4057( C2465 C4057 ) \nC2465_=_C4060( C2465 C4060 ) C2466_=_C2922( C2466 C2922 ) C2466_=_C3304( C2466 C3304 ) C2466_=_C3372( C2466 C3372 ) C2466_=_C3609( C2466 C3609 ) C2466_=_C3697( C2466 C3697 ) \nC2466_=_C3890(</w:t>
      </w:r>
    </w:p>
    <w:p>
      <w:pPr>
        <w:pStyle w:val="PreformattedText"/>
        <w:bidi w:val="0"/>
        <w:spacing w:before="0" w:after="0"/>
        <w:jc w:val="left"/>
        <w:rPr/>
      </w:pPr>
      <w:r>
        <w:rPr/>
        <w:t xml:space="preserve"> </w:t>
      </w:r>
      <w:r>
        <w:rPr/>
        <w:t>C2466 C3890 ) C2466_=_C4064( C2466 C4064 ) C2466_=_C4065( C2466 C4065 ) C2466_=_C4066( C2466 C4066 ) C2466_=_C4067( C2466 C4067 ) C2469_=_C2470( C2469 C2470 ) \nC2469_=_C2471( C2469 C2471 ) C2469_=_C2473( C2469 C2473 ) C2469_=_C2475( C2469 C2475 ) C2469_=_C2481( C2469 C2481 ) C2469_=_C2911( C2469 C2911 ) C2469_=_C2913( C2469 C2913 ) \nC2469_=_C2915( C2469 C2915 ) C2469_=_C2917( C2469 C2917 ) C2469_=_C2919( C2469 C2919 ) C2469_=_C2921( C2469 C2921 ) C2469_=_C2922( C2469 C2922 ) C2470_=_C2471( C2470 C2471 ) \nC2470_=_C2473( C2470 C2473 ) C2470_=_C2475( C2470 C2475 ) C2470_=_C2481( C2470 C2481 ) C2470_=_C2700( C2470 C2700 ) C2470_=_C2848( C2470 C2848 ) C2470_=_C2926( C2470 C2926 ) \nC2470_=_C2927( C2470 C2927 ) C2470_=_C2928( C2470 C2928 ) C2470_=_C2929( C2470 C2929 ) C2470_=_C2931( C2470 C2931 ) C2470_=_C2933( C2470 C2933 ) C2470_=_C2936( C2470 C2936 ) \nC2470_=_C2937( C2470 C2937 ) C2471_=_C2473( C2471 C2473 ) C2471_=_C2475( C2471 C2475 ) C2471_=_C2481( C2471 C2481 ) C2471_=_C2504( C2471 C2504 ) C2471_=_C3031( C2471 C3031 ) \nC2471_=_C3044( C2471 C3044 ) C2471_=_C3045( C2471 C3045 ) C2471_=_C3049( C2471 C3049 ) C2471_=_C3052( C2471 C3052 ) C2471_=_C3055( C2471 C3055 ) C2471_=_C3056( C2471 C3056 ) \nC2471_=_C3057( C2471 C3057 ) C2471_=_C3058( C2471 C3058 ) C2473_=_C2475( C2473 C2475 ) C2473_=_C2481( C2473 C2481 ) C2473_=_C3200( C2473 C3200 ) C2473_=_C3202( C2473 C3202 ) \nC2473_=_C3203( C2473 C3203 ) C2473_=_C3204( C2473 C3204 ) C2473_=_C3210( C2473 C3210 ) C2473_=_C3211( C2473 C3211 ) C2473_=_C3212( C2473 C3212 ) C2473_=_C3213( C2473 C3213 ) \nC2475_=_C2481( C2475 C2481 ) C2475_=_C2985( C2475 C2985 ) C2475_=_C3107( C2475 C3107 ) C2475_=_C3295( C2475 C3295 ) C2475_=_C3296( C2475 C3296 ) C2475_=_C3300( C2475 C3300 ) \nC2475_=_C3301( C2475 C3301 ) C2475_=_C3302( C2475 C3302 ) C2475_=_C3303( C2475 C3303 ) C2475_=_C3304( C2475 C3304 ) C2475_=_C3306( C2475 C3306 ) C2481_=_C2965( C2481 C2965 ) \nC2481_=_C3234( C2481 C3234 ) C2481_=_C3350( C2481 C3350 ) C2481_=_C3447( C2481 C3447 ) C2481_=_C3482( C2481 C3482 ) C2481_=_C3645( C2481 C3645 ) C2481_=_C3781( C2481 C3781 ) \nC2481_=_C3783( C2481 C3783 ) C2481_=_C3784( C2481 C3784 ) C2481_=_C3785( C2481 C3785 ) C2481_=_C3786( C2481 C3786 ) C2481_=_C3787( C2481 C3787 ) C2481_=_C3788( C2481 C3788 ) \nC2481_=_C3789( C2481 C3789 ) C2489_=_C2490( C2489 C2490 ) C2489_=_C2495( C2489 C2495 ) C2489_=_C2814( C2489 C2814 ) C2489_=_C2965( C2489 C2965 ) C2489_=_C2966( C2489 C2966 ) \nC2489_=_C2967( C2489 C2967 ) C2489_=_C2968( C2489 C2968 ) C2489_=_C2970( C2489 C2970 ) C2489_=_C2972( C2489 C2972 ) C2489_=_C2973( C2489 C2973 ) C2490_=_C2495( C2490 C2495 ) \nC2490_=_C2913( C2490 C2913 ) C2490_=_C3049( C2490 C3049 ) C2490_=_C3295( C2490 C3295 ) C2490_=_C3310( C2490 C3310 ) C2490_=_C3317( C2490 C3317 ) C2495_=_C3151( C2495 C3151 ) \nC2495_=_C3195( C2495 C3195 ) C2495_=_C3466( C2495 C3466 ) C2495_=_C3567( C2495 C3567 ) C2495_=_C3830( C2495 C3830 ) C2495_=_C3908( C2495 C3908 ) C2495_=_C3923( C2495 C3923 ) \nC2495_=_C3985( C2495 C3985 ) C2495_=_C3986( C2495 C3986 ) C2500_=_C2501( C2500 C2501 ) C2500_=_C2504( C2500 C2504 ) C2500_=_C2506( C2500 C2506 ) C2500_=_C2507( C2500 C2507 ) \nC2500_=_C2509( C2500 C2509 ) C2500_=_C2511( C2500 C2511 ) C2500_=_C2512( C2500 C2512 ) C2500_=_C2514( C2500 C2514 ) C2500_=_C2515( C2500 C2515 ) C2500_=_C2516( C2500 C2516 ) \nC2500_=_C2518( C2500 C2518 ) C2500_=_C2519( C2500 C2519 ) C2500_=_C2520( C2500 C2520 ) C2500_=_C2523( C2500 C2523 ) C2500_=_C2556( C2500 C2556 ) C2500_=_C2656( C2500 C2656 ) \nC2500_=_C2658( C2500 C2658 ) C2500_=_C2660( C2500 C2660 ) C2500_=_C2661( C2500 C2661 ) C2500_=_C2662( C2500 C2662 ) C2500_=_C2670( C2500 C2670 ) C2500_=_C2671( C2500 C2671 ) \nC2500_=_C2672( C2500 C2672 ) C2500_=_C2673( C2500 C2673 ) C2500_=_C2675( C2500 C2675 ) C2501_=_C2504( C2501 C2504 ) C2501_=_C2506( C2501 C2506 ) C2501_=_C2507( C2501 C2507 ) \nC2501_=_C2509( C2501 C2509 ) C2501_=_C2511( C2501 C2511 ) C2501_=_C2512( C2501 C2512 ) C2501_=_C2514( C2501 C2514 ) C2501_=_C2515( C2501 C2515 ) C2501_=_C2516( C2501 C2516 ) \nC2501_=_C2518( C2501 C2518 ) C2501_=_C2519( C2501 C2519 ) C2501_=_C2520( C2501 C2520 ) C2501_=_C2523( C2501 C2523 ) C2501_=_C2677( C2501 C2677 ) C2501_=_C2752( C2501 C2752 ) \nC2501_=_C2760( C2501 C2760 ) C2504_=_C2506( C2504 C2506 ) C2504_=_C2507( C2504 C2507 ) C2504_=_C2509( C2504 C2509 ) C2504_=_C2511( C2504 C2511 ) C2504_=_C2512( C2504 C2512 ) \nC2504_=_C2514( C2504 C2514 ) C2504_=_C2515( C2504 C2515 ) C2504_=_C2516( C2504 C2516 ) C2504_=_C2518( C2504 C2518 ) C2504_=_C2519( C2504 C2519 ) C2504_=_C2520( C2504 C2520 ) \nC2504_=_C2523( C2504 C2523 ) C2504_=_C3031( C2504 C3031 ) C2504_=_C3044( C2504 C3044 ) C2504_=_C3045( C2504 C3045 ) C2504_=_C3049( C2504 C3049 ) C2504_=_C3052( C2504 C3052 ) \nC2504_=_C3055( C2504 C3055 ) C2504_=_C3056( C2504 C3056 ) C2504_=_C3057( C2504 C3057 ) C2504_=_C3058( C2504 C3058 ) C2506_=_C2507( C2506 C2507 ) C2506_=_C2509( C2506 C2509 ) \nC2506_=_C2511( C2506 C2511 ) C2506_=_C2512( C2506 C2512 ) C2506_=_C2514( C2506 C2514 ) C2506_=_C2515( C2506 C2515 ) C2506_=_C2516( C2506 C2516 ) C2506_=_C2518( C2506 C2518 ) \nC2506_=_C2519( C2506 C2519 ) C2506_=_C2520( C2506 C2520 ) C2506_=_C2523( C2506 C2523 ) C2506_=_C3218( C2506 C3218 ) C2506_=_C3224( C2506 C3224 ) C2506_=_C3227( C2506 C3227 ) \nC2506_=_C3228( C2506 C3228 ) C2506_=_C3229( C2506 C3229 ) C2507_=_C2509( C2507 C2509 ) C2507_=_C2511( C2507 C2511 ) C2507_=_C2512( C2507 C2512 ) C2507_=_C2514( C2507 C2514 ) \nC2507_=_C2515( C2507 C2515 ) C2507_=_C2516( C2507 C2516 ) C2507_=_C2518( C2507 C2518 ) C2507_=_C2519( C2507 C2519 ) C2507_=_C2520( C2507 C2520 ) C2507_=_C2523( C2507 C2523 ) \nC2507_=_C2622( C2507 C2622 ) C2507_=_C3246( C2507 C3246 ) C2509_=_C2511( C2509 C2511 ) C2509_=_C2512( C2509 C2512 ) C2509_=_C2514( C2509 C2514 ) C2509_=_C2515( C2509 C2515 ) \nC2509_=_C2516( C2509 C2516 ) C2509_=_C2518( C2509 C2518 ) C2509_=_C2519( C2509 C2519 ) C2509_=_C2520( C2509 C2520 ) C2509_=_C2523( C2509 C2523 ) C2509_=_C2681( C2509 C2681 ) \nC2509_=_C3061( C2509 C3061 ) C2509_=_C3075( C2509 C3075 ) C2509_=_C3251( C2509 C3251 ) C2509_=_C3339( C2509 C3339 ) C2509_=_C3344( C2509 C3344 ) C2509_=_C3345( C2509 C3345 ) \nC2509_=_C3347( C2509 C3347 ) C2509_=_C3348( C2509 C3348 ) C2511_=_C2512( C2511 C2512 ) C2511_=_C2514( C2511 C2514 ) C2511_=_C2515( C2511 C2515 ) C2511_=_C2516( C2511 C2516 ) \nC2511_=_C2518( C2511 C2518 ) C2511_=_C2519( C2511 C2519 ) C2511_=_C2520( C2511 C2520 ) C2511_=_C2523( C2511 C2523 ) C2511_=_C3378( C2511 C3378 ) C2511_=_C3381( C2511 C3381 ) \nC2511_=_C3383( C2511 C3383 ) C2511_=_C3385( C2511 C3385 ) C2511_=_C3387( C2511 C3387 ) C2511_=_C3389( C2511 C3389 ) C2512_=_C2514( C2512 C2514 ) C2512_=_C2515( C2512 C2515 ) \nC2512_=_C2516( C2512 C2516 ) C2512_=_C2518( C2512 C2518 ) C2512_=_C2519( C2512 C2519 ) C2512_=_C2520( C2512 C2520 ) C2512_=_C2523( C2512 C2523 ) C2512_=_C2768( C2512 C2768 ) \nC2512_=_C2786( C2512 C2786 ) C2512_=_C2868( C2512 C2868 ) C2512_=_C3002( C2512 C3002 ) C2512_=_C3421( C2512 C3421 ) C2512_=_C3422( C2512 C3422 ) C2512_=_C3425( C2512 C3425 ) \nC2512_=_C3427( C2512 C3427 ) C2512_=_C3428( C2512 C3428 ) C2512_=_C3431( C2512 C3431 ) C2512_=_C3432( C2512 C3432 ) C2514_=_C2515( C2514 C2515 ) C2514_=_C2516( C2514 C2516 ) \nC2514_=_C2518( C2514 C2518 ) C2514_=_C2519( C2514 C2519 ) C2514_=_C2520( C2514 C2520 ) C2514_=_C2523( C2514 C2523 ) C2514_=_C2582( C2514 C2582 ) C2514_=_C3390( C2514 C3390 ) \nC2514_=_C3512( C2514 C3512 ) C2514_=_C3513( C2514 C3513 ) C2514_=_C3515( C2514 C3515 ) C2515_=_C2516( C2515 C2516 ) C2515_=_C2518( C2515 C2518 ) C2515_=_C2519( C2515 C2519 ) \nC2515_=_C2520( C2515 C2520 ) C2515_=_C2523( C2515 C2523 ) C2515_=_C3109( C2515 C3109 ) C2515_=_C3267( C2515 C3267 ) C2515_=_C3552( C2515 C3552 ) C2515_=_C3554( C2515 C3554 ) \nC2516_=_C2518( C2516 C2518 ) C2516_=_C2519( C2516 C2519 ) C2516_=_C2520( C2516 C2520 ) C2516_=_C2523( C2516 C2523 ) C2516_=_C3140( C2516 C3140 ) C2516_=_C3186( C2516 C3186 ) \nC2516_=_C3457( C2516 C3457 ) C2516_=_C3562( C2516 C3562 ) C2516_=_C3564( C2516 C3564 ) C2516_=_C3565( C2516 C3565 ) C2516_=_C3567( C2516 C3567 ) C2516_=_C3568( C2516 C3568 ) \nC2516_=_C3569( C2516 C3569 ) C2518_=_C2519( C2518 C2519 ) C2518_=_C2520( C2518 C2520 ) C2518_=_C2523( C2518 C2523 ) C2518_=_C2565( C2518 C2565 ) C2518_=_C2771( C2518 C2771 ) \nC2518_=_C2789( C2518 C2789 ) C2518_=_C2898( C2518 C2898 ) C2518_=_C3366( C2518 C3366 ) C2518_=_C3406( C2518 C3406 ) C2518_=_C3446( C2518 C3446 ) C2518_=_C3489( C2518 C3489 ) \nC2518_=_C3497( C2518 C3497 ) C2518_=_C3644( C2518 C3644 ) C2518_=_C3677( C2518 C3677 ) C2518_=_C3681( C2518 C3681 ) C2518_=_C3683( C2518 C3683 ) C2518_=_C3684( C2518 C3684 ) \nC2518_=_C3685( C2518 C3685 ) C2519_=_C2520( C2519 C2520 ) C2519_=_C2523( C2519 C2523 ) C2519_=_C2773( C2519 C2773 ) C2519_=_C2790( C2519 C2790 ) C2519_=_C2872( C2519 C2872 ) \nC2519_=_C3449( C2519 C3449 ) C2519_=_C3646( C2519 C3646 ) C2519_=_C3799( C2519 C3799 ) C2519_=_C3801( C2519 C3801 ) C2519_=_C3802( C2519 C3802 ) C2520_=_C2523( C2520 C2523 ) \nC2520_=_C2652( C2520 C2652 ) C2520_=_C2776( C2520 C2776 ) C2520_=_C2792( C2520 C2792 ) C2520_=_C3127( C2520 C3127 ) C2520_=_C3450( C2520 C3450 ) C2520_=_C3503( C2520 C3503 ) \nC2520_=_C3565( C2520 C3565 ) C2520_=_C3649( C2520 C3649 ) C2520_=_C3863( C2520 C3863 ) C2520_=_C3908( C2520 C3908 ) C2520_=_C3910( C2520 C3910 ) C2523_=_C2594( C2523 C2594 ) \nC2523_=_C2780( C2523 C2780 ) C2523_=_C2797( C2523 C2797 ) C2523_=_C3119( C2523 C3119 ) C2523_=_C3293( C2523 C3293 ) C2523_=_C3431( C2523 C3431 ) C2523_=_C3455( C2523 C3455 ) \nC2523_=_C3586( C2523 C3586 ) C2523_=_C3652( C2523 C3652 ) C2523_=_C3684( C2523 C3684 ) C2523_=_C3802( C2523 C3802 ) C2523_=_C3847( C2523 C3847 ) C2523_=_C3872( C2523 C3872 ) \nC2523_=_C3910( C2523 C3910 ) C2523_=_C4034( C2523 C4034 ) C2523_=_C4083( C2523 C4083 ) C2528_=_C2530( C2528 C2530 ) C2528_=_C2911( C2528 C2911 ) C2528_=_C3045( C2528 C3045 ) \nC2528_=_C3106( C2528 C3106 ) C2528_=_C3107( C2528 C3107 ) C2528_=_C3109(</w:t>
      </w:r>
    </w:p>
    <w:p>
      <w:pPr>
        <w:pStyle w:val="PreformattedText"/>
        <w:bidi w:val="0"/>
        <w:spacing w:before="0" w:after="0"/>
        <w:jc w:val="left"/>
        <w:rPr/>
      </w:pPr>
      <w:r>
        <w:rPr/>
        <w:t xml:space="preserve"> </w:t>
      </w:r>
      <w:r>
        <w:rPr/>
        <w:t>C2528 C3109 ) C2528_=_C3111( C2528 C3111 ) C2528_=_C3112( C2528 C3112 ) C2528_=_C3114( C2528 C3114 ) \nC2528_=_C3115( C2528 C3115 ) C2528_=_C3118( C2528 C3118 ) C2528_=_C3119( C2528 C3119 ) C2530_=_C2643( C2530 C2643 ) C2530_=_C3106( C2530 C3106 ) C2530_=_C3121( C2530 C3121 ) \nC2530_=_C3266( C2530 C3266 ) C2530_=_C3267( C2530 C3267 ) C2530_=_C3268( C2530 C3268 ) C2530_=_C3270( C2530 C3270 ) C2530_=_C3271( C2530 C3271 ) C2530_=_C3272( C2530 C3272 ) \nC2530_=_C3275( C2530 C3275 ) C2530_=_C3276( C2530 C3276 ) C2530_=_C3279( C2530 C3279 ) C2544_=_C2975( C2544 C2975 ) C2544_=_C2978( C2544 C2978 ) C2544_=_C2981( C2544 C2981 ) \nC2544_=_C2984( C2544 C2984 ) C2556_=_C2557( C2556 C2557 ) C2556_=_C2559( C2556 C2559 ) C2556_=_C2562( C2556 C2562 ) C2556_=_C2564( C2556 C2564 ) C2556_=_C2565( C2556 C2565 ) \nC2556_=_C2566( C2556 C2566 ) C2556_=_C2567( C2556 C2567 ) C2556_=_C2568( C2556 C2568 ) C2556_=_C2569( C2556 C2569 ) C2556_=_C2570( C2556 C2570 ) C2556_=_C2571( C2556 C2571 ) \nC2556_=_C2573( C2556 C2573 ) C2556_=_C2574( C2556 C2574 ) C2556_=_C2577( C2556 C2577 ) C2556_=_C2656( C2556 C2656 ) C2556_=_C2658( C2556 C2658 ) C2556_=_C2660( C2556 C2660 ) \nC2556_=_C2661( C2556 C2661 ) C2556_=_C2662( C2556 C2662 ) C2556_=_C2670( C2556 C2670 ) C2556_=_C2671( C2556 C2671 ) C2556_=_C2672( C2556 C2672 ) C2556_=_C2673( C2556 C2673 ) \nC2556_=_C2675( C2556 C2675 ) C2557_=_C2559( C2557 C2559 ) C2557_=_C2562( C2557 C2562 ) C2557_=_C2564( C2557 C2564 ) C2557_=_C2565( C2557 C2565 ) C2557_=_C2566( C2557 C2566 ) \nC2557_=_C2567( C2557 C2567 ) C2557_=_C2568( C2557 C2568 ) C2557_=_C2569( C2557 C2569 ) C2557_=_C2570( C2557 C2570 ) C2557_=_C2571( C2557 C2571 ) C2557_=_C2573( C2557 C2573 ) \nC2557_=_C2574( C2557 C2574 ) C2557_=_C2577( C2557 C2577 ) C2557_=_C2713( C2557 C2713 ) C2557_=_C2716( C2557 C2716 ) C2557_=_C2717( C2557 C2717 ) C2557_=_C2718( C2557 C2718 ) \nC2557_=_C2719( C2557 C2719 ) C2557_=_C2721( C2557 C2721 ) C2557_=_C2723( C2557 C2723 ) C2557_=_C2725( C2557 C2725 ) C2557_=_C2727( C2557 C2727 ) C2557_=_C2731( C2557 C2731 ) \nC2559_=_C2562( C2559 C2562 ) C2559_=_C2564( C2559 C2564 ) C2559_=_C2565( C2559 C2565 ) C2559_=_C2566( C2559 C2566 ) C2559_=_C2567( C2559 C2567 ) C2559_=_C2568( C2559 C2568 ) \nC2559_=_C2569( C2559 C2569 ) C2559_=_C2570( C2559 C2570 ) C2559_=_C2571( C2559 C2571 ) C2559_=_C2573( C2559 C2573 ) C2559_=_C2574( C2559 C2574 ) C2559_=_C2577( C2559 C2577 ) \nC2559_=_C3019( C2559 C3019 ) C2559_=_C3020( C2559 C3020 ) C2559_=_C3025( C2559 C3025 ) C2559_=_C3026( C2559 C3026 ) C2559_=_C3030( C2559 C3030 ) C2562_=_C2564( C2562 C2564 ) \nC2562_=_C2565( C2562 C2565 ) C2562_=_C2566( C2562 C2566 ) C2562_=_C2567( C2562 C2567 ) C2562_=_C2568( C2562 C2568 ) C2562_=_C2569( C2562 C2569 ) C2562_=_C2570( C2562 C2570 ) \nC2562_=_C2571( C2562 C2571 ) C2562_=_C2573( C2562 C2573 ) C2562_=_C2574( C2562 C2574 ) C2562_=_C2577( C2562 C2577 ) C2562_=_C2580( C2562 C2580 ) C2562_=_C2718( C2562 C2718 ) \nC2562_=_C2893( C2562 C2893 ) C2562_=_C3000( C2562 C3000 ) C2562_=_C3170( C2562 C3170 ) C2562_=_C3173( C2562 C3173 ) C2562_=_C3176( C2562 C3176 ) C2562_=_C3179( C2562 C3179 ) \nC2562_=_C3180( C2562 C3180 ) C2562_=_C3181( C2562 C3181 ) C2562_=_C3182( C2562 C3182 ) C2564_=_C2565( C2564 C2565 ) C2564_=_C2566( C2564 C2566 ) C2564_=_C2567( C2564 C2567 ) \nC2564_=_C2568( C2564 C2568 ) C2564_=_C2569( C2564 C2569 ) C2564_=_C2570( C2564 C2570 ) C2564_=_C2571( C2564 C2571 ) C2564_=_C2573( C2564 C2573 ) C2564_=_C2574( C2564 C2574 ) \nC2564_=_C2577( C2564 C2577 ) C2564_=_C2644( C2564 C2644 ) C2564_=_C3019( C2564 C3019 ) C2564_=_C3062( C2564 C3062 ) C2564_=_C3122( C2564 C3122 ) C2564_=_C3266( C2564 C3266 ) \nC2564_=_C3473( C2564 C3473 ) C2564_=_C3497( C2564 C3497 ) C2564_=_C3498( C2564 C3498 ) C2564_=_C3499( C2564 C3499 ) C2564_=_C3501( C2564 C3501 ) C2564_=_C3502( C2564 C3502 ) \nC2564_=_C3503( C2564 C3503 ) C2564_=_C3504( C2564 C3504 ) C2564_=_C3505( C2564 C3505 ) C2564_=_C3507( C2564 C3507 ) C2565_=_C2566( C2565 C2566 ) C2565_=_C2567( C2565 C2567 ) \nC2565_=_C2568( C2565 C2568 ) C2565_=_C2569( C2565 C2569 ) C2565_=_C2570( C2565 C2570 ) C2565_=_C2571( C2565 C2571 ) C2565_=_C2573( C2565 C2573 ) C2565_=_C2574( C2565 C2574 ) \nC2565_=_C2577( C2565 C2577 ) C2565_=_C2771( C2565 C2771 ) C2565_=_C2789( C2565 C2789 ) C2565_=_C2898( C2565 C2898 ) C2565_=_C3366( C2565 C3366 ) C2565_=_C3406( C2565 C3406 ) \nC2565_=_C3446( C2565 C3446 ) C2565_=_C3489( C2565 C3489 ) C2565_=_C3497( C2565 C3497 ) C2565_=_C3644( C2565 C3644 ) C2565_=_C3677( C2565 C3677 ) C2565_=_C3681( C2565 C3681 ) \nC2565_=_C3683( C2565 C3683 ) C2565_=_C3684( C2565 C3684 ) C2565_=_C3685( C2565 C3685 ) C2566_=_C2567( C2566 C2567 ) C2566_=_C2568( C2566 C2568 ) C2566_=_C2569( C2566 C2569 ) \nC2566_=_C2570( C2566 C2570 ) C2566_=_C2571( C2566 C2571 ) C2566_=_C2573( C2566 C2573 ) C2566_=_C2574( C2566 C2574 ) C2566_=_C2577( C2566 C2577 ) C2566_=_C2705( C2566 C2705 ) \nC2566_=_C2852( C2566 C2852 ) C2566_=_C2931( C2566 C2931 ) C2566_=_C3498( C2566 C3498 ) C2566_=_C3532( C2566 C3532 ) C2566_=_C3700( C2566 C3700 ) C2566_=_C3706( C2566 C3706 ) \nC2566_=_C3707( C2566 C3707 ) C2566_=_C3708( C2566 C3708 ) C2566_=_C3709( C2566 C3709 ) C2567_=_C2568( C2567 C2568 ) C2567_=_C2569( C2567 C2569 ) C2567_=_C2570( C2567 C2570 ) \nC2567_=_C2571( C2567 C2571 ) C2567_=_C2573( C2567 C2573 ) C2567_=_C2574( C2567 C2574 ) C2567_=_C2577( C2567 C2577 ) C2567_=_C3160( C2567 C3160 ) C2567_=_C3224( C2567 C3224 ) \nC2567_=_C3436( C2567 C3436 ) C2567_=_C3499( C2567 C3499 ) C2567_=_C3710( C2567 C3710 ) C2567_=_C3713( C2567 C3713 ) C2568_=_C2569( C2568 C2569 ) C2568_=_C2570( C2568 C2570 ) \nC2568_=_C2571( C2568 C2571 ) C2568_=_C2573( C2568 C2573 ) C2568_=_C2574( C2568 C2574 ) C2568_=_C2577( C2568 C2577 ) C2568_=_C3025( C2568 C3025 ) C2568_=_C3425( C2568 C3425 ) \nC2568_=_C3543( C2568 C3543 ) C2568_=_C3677( C2568 C3677 ) C2568_=_C3700( C2568 C3700 ) C2568_=_C3710( C2568 C3710 ) C2568_=_C3740( C2568 C3740 ) C2568_=_C3742( C2568 C3742 ) \nC2568_=_C3743( C2568 C3743 ) C2568_=_C3744( C2568 C3744 ) C2568_=_C3745( C2568 C3745 ) C2569_=_C2570( C2569 C2570 ) C2569_=_C2571( C2569 C2571 ) C2569_=_C2573( C2569 C2573 ) \nC2569_=_C2574( C2569 C2574 ) C2569_=_C2577( C2569 C2577 ) C2569_=_C2670( C2569 C2670 ) C2569_=_C2899( C2569 C2899 ) C2569_=_C3091( C2569 C3091 ) C2569_=_C3123( C2569 C3123 ) \nC2569_=_C3408( C2569 C3408 ) C2569_=_C3533( C2569 C3533 ) C2569_=_C3562( C2569 C3562 ) C2569_=_C3734( C2569 C3734 ) C2569_=_C3746( C2569 C3746 ) C2569_=_C3748( C2569 C3748 ) \nC2569_=_C3749( C2569 C3749 ) C2569_=_C3751( C2569 C3751 ) C2569_=_C3752( C2569 C3752 ) C2569_=_C3753( C2569 C3753 ) C2570_=_C2571( C2570 C2571 ) C2570_=_C2573( C2570 C2573 ) \nC2570_=_C2574( C2570 C2574 ) C2570_=_C2577( C2570 C2577 ) C2570_=_C2671( C2570 C2671 ) C2570_=_C2838( C2570 C2838 ) C2570_=_C2900( C2570 C2900 ) C2570_=_C2956( C2570 C2956 ) \nC2570_=_C3094( C2570 C3094 ) C2570_=_C3125( C2570 C3125 ) C2570_=_C3536( C2570 C3536 ) C2570_=_C3886( C2570 C3886 ) C2570_=_C3888( C2570 C3888 ) C2570_=_C3889( C2570 C3889 ) \nC2570_=_C3890( C2570 C3890 ) C2571_=_C2573( C2571 C2573 ) C2571_=_C2574( C2571 C2574 ) C2571_=_C2577( C2571 C2577 ) C2571_=_C2826( C2571 C2826 ) C2571_=_C2968( C2571 C2968 ) \nC2571_=_C3012( C2571 C3012 ) C2571_=_C3352( C2571 C3352 ) C2571_=_C3483( C2571 C3483 ) C2571_=_C3504( C2571 C3504 ) C2571_=_C3742( C2571 C3742 ) C2571_=_C3783( C2571 C3783 ) \nC2571_=_C3881( C2571 C3881 ) C2571_=_C3936( C2571 C3936 ) C2571_=_C3937( C2571 C3937 ) C2571_=_C3938( C2571 C3938 ) C2573_=_C2574( C2573 C2574 ) C2573_=_C2577( C2573 C2577 ) \nC2573_=_C2742( C2573 C2742 ) C2573_=_C2794( C2573 C2794 ) C2573_=_C3257( C2573 C3257 ) C2573_=_C3323( C2573 C3323 ) C2573_=_C3353( C2573 C3353 ) C2573_=_C3505( C2573 C3505 ) \nC2573_=_C3607( C2573 C3607 ) C2573_=_C3725( C2573 C3725 ) C2573_=_C3743( C2573 C3743 ) C2573_=_C3758( C2573 C3758 ) C2573_=_C3913( C2573 C3913 ) C2573_=_C3962( C2573 C3962 ) \nC2573_=_C3963( C2573 C3963 ) C2573_=_C3964( C2573 C3964 ) C2573_=_C3965( C2573 C3965 ) C2573_=_C3966( C2573 C3966 ) C2574_=_C2577( C2574 C2577 ) C2574_=_C2673( C2574 C2673 ) \nC2574_=_C2903( C2574 C2903 ) C2574_=_C3056( C2574 C3056 ) C2574_=_C3083( C2574 C3083 ) C2574_=_C3097( C2574 C3097 ) C2574_=_C3130( C2574 C3130 ) C2574_=_C3163( C2574 C3163 ) \nC2574_=_C3523( C2574 C3523 ) C2574_=_C3631( C2574 C3631 ) C2574_=_C3939( C2574 C3939 ) C2577_=_C2675( C2577 C2675 ) C2577_=_C2909( C2577 C2909 ) C2577_=_C3105( C2577 C3105 ) \nC2577_=_C3134( C2577 C3134 ) C2577_=_C3569( C2577 C3569 ) C2577_=_C3946( C2577 C3946 ) C2577_=_C3986( C2577 C3986 ) C2577_=_C4036( C2577 C4036 ) C2577_=_C4090( C2577 C4090 ) \nC2578_=_C2580( C2578 C2580 ) C2578_=_C2581( C2578 C2581 ) C2578_=_C2582( C2578 C2582 ) C2578_=_C2583( C2578 C2583 ) C2578_=_C2585( C2578 C2585 ) C2578_=_C2586( C2578 C2586 ) \nC2578_=_C2587( C2578 C2587 ) C2578_=_C2589( C2578 C2589 ) C2578_=_C2590( C2578 C2590 ) C2578_=_C2591( C2578 C2591 ) C2578_=_C2593( C2578 C2593 ) C2578_=_C2594( C2578 C2594 ) \nC2578_=_C2595( C2578 C2595 ) C2578_=_C2596( C2578 C2596 ) C2578_=_C2619( C2578 C2619 ) C2578_=_C2622( C2578 C2622 ) C2578_=_C2624( C2578 C2624 ) C2578_=_C2627( C2578 C2627 ) \nC2578_=_C2629( C2578 C2629 ) C2578_=_C2632( C2578 C2632 ) C2578_=_C2633( C2578 C2633 ) C2578_=_C2634( C2578 C2634 ) C2578_=_C2636( C2578 C2636 ) C2578_=_C2637( C2578 C2637 ) \nC2580_=_C2581( C2580 C2581 ) C2580_=_C2582( C2580 C2582 ) C2580_=_C2583( C2580 C2583 ) C2580_=_C2585( C2580 C2585 ) C2580_=_C2586( C2580 C2586 ) C2580_=_C2587( C2580 C2587 ) \nC2580_=_C2589( C2580 C2589 ) C2580_=_C2590( C2580 C2590 ) C2580_=_C2591( C2580 C2591 ) C2580_=_C2593( C2580 C2593 ) C2580_=_C2594( C2580 C2594 ) C2580_=_C2595( C2580 C2595 ) \nC2580_=_C2596( C2580 C2596 ) C2580_=_C2718( C2580 C2718 ) C2580_=_C2893( C2580 C2893 ) C2580_=_C3000( C2580 C3000 ) C2580_=_C3170( C2580 C3170 ) C2580_=_C3173( C2580 C3173 ) \nC2580_=_C3176( C2580 C3176 ) C2580_=_C3179( C2580 C3179 ) C2580_=_C3180( C2580 C3180 ) C2580_=_C3181( C2580 C3181 ) C2580_=_C3182(</w:t>
      </w:r>
    </w:p>
    <w:p>
      <w:pPr>
        <w:pStyle w:val="PreformattedText"/>
        <w:bidi w:val="0"/>
        <w:spacing w:before="0" w:after="0"/>
        <w:jc w:val="left"/>
        <w:rPr/>
      </w:pPr>
      <w:r>
        <w:rPr/>
        <w:t xml:space="preserve"> </w:t>
      </w:r>
      <w:r>
        <w:rPr/>
        <w:t>C2580 C3182 ) C2581_=_C2582( C2581 C2582 ) \nC2581_=_C2583( C2581 C2583 ) C2581_=_C2585( C2581 C2585 ) C2581_=_C2586( C2581 C2586 ) C2581_=_C2587( C2581 C2587 ) C2581_=_C2589( C2581 C2589 ) C2581_=_C2590( C2581 C2590 ) \nC2581_=_C2591( C2581 C2591 ) C2581_=_C2593( C2581 C2593 ) C2581_=_C2594( C2581 C2594 ) C2581_=_C2595( C2581 C2595 ) C2581_=_C2596( C2581 C2596 ) C2581_=_C2804( C2581 C2804 ) \nC2581_=_C2915( C2581 C2915 ) C2581_=_C3362( C2581 C3362 ) C2581_=_C3390( C2581 C3390 ) C2581_=_C3391( C2581 C3391 ) C2581_=_C3392( C2581 C3392 ) C2581_=_C3397( C2581 C3397 ) \nC2581_=_C3398( C2581 C3398 ) C2581_=_C3400( C2581 C3400 ) C2581_=_C3401( C2581 C3401 ) C2582_=_C2583( C2582 C2583 ) C2582_=_C2585( C2582 C2585 ) C2582_=_C2586( C2582 C2586 ) \nC2582_=_C2587( C2582 C2587 ) C2582_=_C2589( C2582 C2589 ) C2582_=_C2590( C2582 C2590 ) C2582_=_C2591( C2582 C2591 ) C2582_=_C2593( C2582 C2593 ) C2582_=_C2594( C2582 C2594 ) \nC2582_=_C2595( C2582 C2595 ) C2582_=_C2596( C2582 C2596 ) C2582_=_C3390( C2582 C3390 ) C2582_=_C3512( C2582 C3512 ) C2582_=_C3513( C2582 C3513 ) C2582_=_C3515( C2582 C3515 ) \nC2583_=_C2585( C2583 C2585 ) C2583_=_C2586( C2583 C2586 ) C2583_=_C2587( C2583 C2587 ) C2583_=_C2589( C2583 C2589 ) C2583_=_C2590( C2583 C2590 ) C2583_=_C2591( C2583 C2591 ) \nC2583_=_C2593( C2583 C2593 ) C2583_=_C2594( C2583 C2594 ) C2583_=_C2595( C2583 C2595 ) C2583_=_C2596( C2583 C2596 ) C2583_=_C2602( C2583 C2602 ) C2583_=_C3185( C2583 C3185 ) \nC2583_=_C3391( C2583 C3391 ) C2583_=_C3519( C2583 C3519 ) C2583_=_C3521( C2583 C3521 ) C2583_=_C3522( C2583 C3522 ) C2583_=_C3523( C2583 C3523 ) C2583_=_C3525( C2583 C3525 ) \nC2583_=_C3527( C2583 C3527 ) C2585_=_C2586( C2585 C2586 ) C2585_=_C2587( C2585 C2587 ) C2585_=_C2589( C2585 C2589 ) C2585_=_C2590( C2585 C2590 ) C2585_=_C2591( C2585 C2591 ) \nC2585_=_C2593( C2585 C2593 ) C2585_=_C2594( C2585 C2594 ) C2585_=_C2595( C2585 C2595 ) C2585_=_C2596( C2585 C2596 ) C2585_=_C2624( C2585 C2624 ) C2585_=_C2645( C2585 C2645 ) \nC2585_=_C3173( C2585 C3173 ) C2585_=_C3392( C2585 C3392 ) C2585_=_C3459( C2585 C3459 ) C2585_=_C3613( C2585 C3613 ) C2585_=_C3614( C2585 C3614 ) C2585_=_C3616( C2585 C3616 ) \nC2585_=_C3617( C2585 C3617 ) C2585_=_C3619( C2585 C3619 ) C2585_=_C3620( C2585 C3620 ) C2585_=_C3621( C2585 C3621 ) C2585_=_C3623( C2585 C3623 ) C2585_=_C3625( C2585 C3625 ) \nC2585_=_C3627( C2585 C3627 ) C2586_=_C2587( C2586 C2587 ) C2586_=_C2589( C2586 C2589 ) C2586_=_C2590( C2586 C2590 ) C2586_=_C2591( C2586 C2591 ) C2586_=_C2593( C2586 C2593 ) \nC2586_=_C2594( C2586 C2594 ) C2586_=_C2595( C2586 C2595 ) C2586_=_C2596( C2586 C2596 ) C2586_=_C3005( C2586 C3005 ) C2586_=_C3613( C2586 C3613 ) C2586_=_C3655( C2586 C3655 ) \nC2586_=_C3667( C2586 C3667 ) C2586_=_C3668( C2586 C3668 ) C2586_=_C3672( C2586 C3672 ) C2586_=_C3673( C2586 C3673 ) C2587_=_C2589( C2587 C2589 ) C2587_=_C2590( C2587 C2590 ) \nC2587_=_C2591( C2587 C2591 ) C2587_=_C2593( C2587 C2593 ) C2587_=_C2594( C2587 C2594 ) C2587_=_C2595( C2587 C2595 ) C2587_=_C2596( C2587 C2596 ) C2587_=_C2869( C2587 C2869 ) \nC2587_=_C3614( C2587 C3614 ) C2587_=_C3715( C2587 C3715 ) C2587_=_C3717( C2587 C3717 ) C2587_=_C3718( C2587 C3718 ) C2587_=_C3719( C2587 C3719 ) C2589_=_C2590( C2589 C2590 ) \nC2589_=_C2591( C2589 C2591 ) C2589_=_C2593( C2589 C2593 ) C2589_=_C2594( C2589 C2594 ) C2589_=_C2595( C2589 C2595 ) C2589_=_C2596( C2589 C2596 ) C2589_=_C2945( C2589 C2945 ) \nC2589_=_C3114( C2589 C3114 ) C2589_=_C3210( C2589 C3210 ) C2589_=_C3385( C2589 C3385 ) C2589_=_C3580( C2589 C3580 ) C2589_=_C3740( C2589 C3740 ) C2589_=_C3843( C2589 C3843 ) \nC2589_=_C3868( C2589 C3868 ) C2589_=_C3870( C2589 C3870 ) C2589_=_C3872( C2589 C3872 ) C2589_=_C3874( C2589 C3874 ) C2590_=_C2591( C2590 C2591 ) C2590_=_C2593( C2590 C2593 ) \nC2590_=_C2594( C2590 C2594 ) C2590_=_C2595( C2590 C2595 ) C2590_=_C2596( C2590 C2596 ) C2590_=_C3080( C2590 C3080 ) C2590_=_C3515( C2590 C3515 ) C2590_=_C3522( C2590 C3522 ) \nC2590_=_C3805( C2590 C3805 ) C2590_=_C3812( C2590 C3812 ) C2590_=_C3922( C2590 C3922 ) C2590_=_C3930( C2590 C3930 ) C2590_=_C3931( C2590 C3931 ) C2590_=_C3932( C2590 C3932 ) \nC2590_=_C3933( C2590 C3933 ) C2590_=_C3934( C2590 C3934 ) C2591_=_C2593( C2591 C2593 ) C2591_=_C2594( C2591 C2594 ) C2591_=_C2595( C2591 C2595 ) C2591_=_C2596( C2591 C2596 ) \nC2591_=_C3415( C2591 C3415 ) C2591_=_C3583( C2591 C3583 ) C2591_=_C3620( C2591 C3620 ) C2591_=_C3968( C2591 C3968 ) C2591_=_C3974( C2591 C3974 ) C2591_=_C4004( C2591 C4004 ) \nC2591_=_C4005( C2591 C4005 ) C2591_=_C4006( C2591 C4006 ) C2593_=_C2594( C2593 C2594 ) C2593_=_C2595( C2593 C2595 ) C2593_=_C2596( C2593 C2596 ) C2593_=_C2634( C2593 C2634 ) \nC2593_=_C2686( C2593 C2686 ) C2593_=_C3070( C2593 C3070 ) C2593_=_C3180( C2593 C3180 ) C2593_=_C3400( C2593 C3400 ) C2593_=_C3672( C2593 C3672 ) C2593_=_C3719( C2593 C3719 ) \nC2593_=_C4005( C2593 C4005 ) C2593_=_C4055( C2593 C4055 ) C2593_=_C4078( C2593 C4078 ) C2594_=_C2595( C2594 C2595 ) C2594_=_C2596( C2594 C2596 ) C2594_=_C2780( C2594 C2780 ) \nC2594_=_C2797( C2594 C2797 ) C2594_=_C3119( C2594 C3119 ) C2594_=_C3293( C2594 C3293 ) C2594_=_C3431( C2594 C3431 ) C2594_=_C3455( C2594 C3455 ) C2594_=_C3586( C2594 C3586 ) \nC2594_=_C3652( C2594 C3652 ) C2594_=_C3684( C2594 C3684 ) C2594_=_C3802( C2594 C3802 ) C2594_=_C3847( C2594 C3847 ) C2594_=_C3872( C2594 C3872 ) C2594_=_C3910( C2594 C3910 ) \nC2594_=_C4034( C2594 C4034 ) C2594_=_C4083( C2594 C4083 ) C2595_=_C2596( C2595 C2596 ) C2595_=_C2748( C2595 C2748 ) C2595_=_C3133( C2595 C3133 ) C2595_=_C3401( C2595 C3401 ) \nC2595_=_C3797( C2595 C3797 ) C2595_=_C3934( C2595 C3934 ) C2595_=_C4098( C2595 C4098 ) C2596_=_C3625( C2596 C3625 ) C2596_=_C3653( C2596 C3653 ) C2596_=_C3787( C2596 C3787 ) \nC2596_=_C3878( C2596 C3878 ) C2596_=_C3992( C2596 C3992 ) C2596_=_C4078( C2596 C4078 ) C2596_=_C4079( C2596 C4079 ) C2596_=_C4099( C2596 C4099 ) C2596_=_C4100( C2596 C4100 ) \nC2598_=_C2599( C2598 C2599 ) C2598_=_C2602( C2598 C2602 ) C2598_=_C2603( C2598 C2603 ) C2598_=_C2604( C2598 C2604 ) C2598_=_C2605( C2598 C2605 ) C2598_=_C2606( C2598 C2606 ) \nC2598_=_C2609( C2598 C2609 ) C2598_=_C2610( C2598 C2610 ) C2598_=_C2611( C2598 C2611 ) C2598_=_C2613( C2598 C2613 ) C2598_=_C2614( C2598 C2614 ) C2598_=_C2615( C2598 C2615 ) \nC2598_=_C2616( C2598 C2616 ) C2598_=_C2661( C2598 C2661 ) C2598_=_C3089( C2598 C3089 ) C2598_=_C3090( C2598 C3090 ) C2598_=_C3091( C2598 C3091 ) C2598_=_C3092( C2598 C3092 ) \nC2598_=_C3094( C2598 C3094 ) C2598_=_C3097( C2598 C3097 ) C2598_=_C3099( C2598 C3099 ) C2598_=_C3100( C2598 C3100 ) C2598_=_C3104( C2598 C3104 ) C2598_=_C3105( C2598 C3105 ) \nC2599_=_C2602( C2599 C2602 ) C2599_=_C2603( C2599 C2603 ) C2599_=_C2604( C2599 C2604 ) C2599_=_C2605( C2599 C2605 ) C2599_=_C2606( C2599 C2606 ) C2599_=_C2609( C2599 C2609 ) \nC2599_=_C2610( C2599 C2610 ) C2599_=_C2611( C2599 C2611 ) C2599_=_C2613( C2599 C2613 ) C2599_=_C2614( C2599 C2614 ) C2599_=_C2615( C2599 C2615 ) C2599_=_C2616( C2599 C2616 ) \nC2599_=_C3155( C2599 C3155 ) C2599_=_C3159( C2599 C3159 ) C2599_=_C3160( C2599 C3160 ) C2599_=_C3161( C2599 C3161 ) C2599_=_C3163( C2599 C3163 ) C2599_=_C3165( C2599 C3165 ) \nC2599_=_C3167( C2599 C3167 ) C2599_=_C3168( C2599 C3168 ) C2602_=_C2603( C2602 C2603 ) C2602_=_C2604( C2602 C2604 ) C2602_=_C2605( C2602 C2605 ) C2602_=_C2606( C2602 C2606 ) \nC2602_=_C2609( C2602 C2609 ) C2602_=_C2610( C2602 C2610 ) C2602_=_C2611( C2602 C2611 ) C2602_=_C2613( C2602 C2613 ) C2602_=_C2614( C2602 C2614 ) C2602_=_C2615( C2602 C2615 ) \nC2602_=_C2616( C2602 C2616 ) C2602_=_C3185( C2602 C3185 ) C2602_=_C3391( C2602 C3391 ) C2602_=_C3519( C2602 C3519 ) C2602_=_C3521( C2602 C3521 ) C2602_=_C3522( C2602 C3522 ) \nC2602_=_C3523( C2602 C3523 ) C2602_=_C3525( C2602 C3525 ) C2602_=_C3527( C2602 C3527 ) C2603_=_C2604( C2603 C2604 ) C2603_=_C2605( C2603 C2605 ) C2603_=_C2606( C2603 C2606 ) \nC2603_=_C2609( C2603 C2609 ) C2603_=_C2610( C2603 C2610 ) C2603_=_C2611( C2603 C2611 ) C2603_=_C2613( C2603 C2613 ) C2603_=_C2614( C2603 C2614 ) C2603_=_C2615( C2603 C2615 ) \nC2603_=_C2616( C2603 C2616 ) C2603_=_C3159( C2603 C3159 ) C2603_=_C3187( C2603 C3187 ) C2603_=_C3381( C2603 C3381 ) C2603_=_C3488( C2603 C3488 ) C2603_=_C3512( C2603 C3512 ) \nC2603_=_C3519( C2603 C3519 ) C2603_=_C3552( C2603 C3552 ) C2603_=_C3629( C2603 C3629 ) C2603_=_C3630( C2603 C3630 ) C2603_=_C3631( C2603 C3631 ) C2603_=_C3632( C2603 C3632 ) \nC2603_=_C3633( C2603 C3633 ) C2603_=_C3634( C2603 C3634 ) C2603_=_C3635( C2603 C3635 ) C2604_=_C2605( C2604 C2605 ) C2604_=_C2606( C2604 C2606 ) C2604_=_C2609( C2604 C2609 ) \nC2604_=_C2610( C2604 C2610 ) C2604_=_C2611( C2604 C2611 ) C2604_=_C2613( C2604 C2613 ) C2604_=_C2614( C2604 C2614 ) C2604_=_C2615( C2604 C2615 ) C2604_=_C2616( C2604 C2616 ) \nC2604_=_C3020( C2604 C3020 ) C2604_=_C3142( C2604 C3142 ) C2604_=_C3268( C2604 C3268 ) C2604_=_C3655( C2604 C3655 ) C2604_=_C3658( C2604 C3658 ) C2604_=_C3659( C2604 C3659 ) \nC2604_=_C3661( C2604 C3661 ) C2604_=_C3662( C2604 C3662 ) C2604_=_C3665( C2604 C3665 ) C2605_=_C2606( C2605 C2606 ) C2605_=_C2609( C2605 C2609 ) C2605_=_C2610( C2605 C2610 ) \nC2605_=_C2611( C2605 C2611 ) C2605_=_C2613( C2605 C2613 ) C2605_=_C2614( C2605 C2614 ) C2605_=_C2615( C2605 C2615 ) C2605_=_C2616( C2605 C2616 ) C2605_=_C2851( C2605 C2851 ) \nC2605_=_C3090( C2605 C3090 ) C2605_=_C3111( C2605 C3111 ) C2605_=_C3270( C2605 C3270 ) C2605_=_C3281( C2605 C3281 ) C2605_=_C3688( C2605 C3688 ) C2605_=_C3689( C2605 C3689 ) \nC2605_=_C3690( C2605 C3690 ) C2605_=_C3692( C2605 C3692 ) C2605_=_C3695( C2605 C3695 ) C2605_=_C3696( C2605 C3696 ) C2605_=_C3697( C2605 C3697 ) C2605_=_C3698( C2605 C3698 ) \nC2606_=_C2609( C2606 C2609 ) C2606_=_C2610( C2606 C2610 ) C2606_=_C2611( C2606 C2611 ) C2606_=_C2613( C2606 C2613 ) C2606_=_C2614( C2606 C2614 ) C2606_=_C2615( C2606 C2615 ) \nC2606_=_C2616( C2606 C2616 ) C2606_=_C3746( C2606 C3746 ) C2606_=_C3773( C2606 C3773 ) C2606_=_C3774( C2606 C3774 ) C2606_=_C3776( C2606 C3776 ) C2606_=_C3777( C2606 C3777 ) \nC2606_=_C3780(</w:t>
      </w:r>
    </w:p>
    <w:p>
      <w:pPr>
        <w:pStyle w:val="PreformattedText"/>
        <w:bidi w:val="0"/>
        <w:spacing w:before="0" w:after="0"/>
        <w:jc w:val="left"/>
        <w:rPr/>
      </w:pPr>
      <w:r>
        <w:rPr/>
        <w:t xml:space="preserve"> </w:t>
      </w:r>
      <w:r>
        <w:rPr/>
        <w:t>C2606 C3780 ) C2609_=_C2610( C2609 C2610 ) C2609_=_C2611( C2609 C2611 ) C2609_=_C2613( C2609 C2613 ) C2609_=_C2614( C2609 C2614 ) C2609_=_C2615( C2609 C2615 ) \nC2609_=_C2616( C2609 C2616 ) C2609_=_C3659( C2609 C3659 ) C2609_=_C3774( C2609 C3774 ) C2609_=_C3843( C2609 C3843 ) C2609_=_C3844( C2609 C3844 ) C2609_=_C3847( C2609 C3847 ) \nC2609_=_C3848( C2609 C3848 ) C2610_=_C2611( C2610 C2611 ) C2610_=_C2613( C2610 C2613 ) C2610_=_C2614( C2610 C2614 ) C2610_=_C2615( C2610 C2615 ) C2610_=_C2616( C2610 C2616 ) \nC2610_=_C3286( C2610 C3286 ) C2610_=_C3690( C2610 C3690 ) C2610_=_C3829( C2610 C3829 ) C2610_=_C3913( C2610 C3913 ) C2610_=_C3917( C2610 C3917 ) C2610_=_C3918( C2610 C3918 ) \nC2610_=_C3921( C2610 C3921 ) C2611_=_C2613( C2611 C2613 ) C2611_=_C2614( C2611 C2614 ) C2611_=_C2615( C2611 C2615 ) C2611_=_C2616( C2611 C2616 ) C2611_=_C3412( C2611 C3412 ) \nC2611_=_C3662( C2611 C3662 ) C2611_=_C3776( C2611 C3776 ) C2611_=_C3904( C2611 C3904 ) C2611_=_C3968( C2611 C3968 ) C2611_=_C3969( C2611 C3969 ) C2611_=_C3970( C2611 C3970 ) \nC2611_=_C3971( C2611 C3971 ) C2611_=_C3972( C2611 C3972 ) C2611_=_C3973( C2611 C3973 ) C2613_=_C2614( C2613 C2614 ) C2613_=_C2615( C2613 C2615 ) C2613_=_C2616( C2613 C2616 ) \nC2613_=_C3152( C2613 C3152 ) C2613_=_C3288( C2613 C3288 ) C2613_=_C3467( C2613 C3467 ) C2613_=_C3475( C2613 C3475 ) C2613_=_C3537( C2613 C3537 ) C2613_=_C3574( C2613 C3574 ) \nC2613_=_C3692( C2613 C3692 ) C2613_=_C3706( C2613 C3706 ) C2613_=_C3751( C2613 C3751 ) C2613_=_C3831( C2613 C3831 ) C2613_=_C3888( C2613 C3888 ) C2613_=_C3987( C2613 C3987 ) \nC2613_=_C3988( C2613 C3988 ) C2613_=_C3992( C2613 C3992 ) C2613_=_C3993( C2613 C3993 ) C2614_=_C2615( C2614 C2615 ) C2614_=_C2616( C2614 C2616 ) C2614_=_C3099( C2614 C3099 ) \nC2614_=_C3289( C2614 C3289 ) C2614_=_C3713( C2614 C3713 ) C2614_=_C3832( C2614 C3832 ) C2614_=_C3917( C2614 C3917 ) C2614_=_C3987( C2614 C3987 ) C2614_=_C4022( C2614 C4022 ) \nC2615_=_C2616( C2615 C2616 ) C2615_=_C3100( C2615 C3100 ) C2615_=_C3118( C2615 C3118 ) C2615_=_C3279( C2615 C3279 ) C2615_=_C3291( C2615 C3291 ) C2615_=_C3792( C2615 C3792 ) \nC2615_=_C3833( C2615 C3833 ) C2615_=_C3918( C2615 C3918 ) C2615_=_C3988( C2615 C3988 ) C2615_=_C4043( C2615 C4043 ) C2616_=_C3246( C2616 C3246 ) C2616_=_C3292( C2616 C3292 ) \nC2616_=_C3441( C2616 C3441 ) C2616_=_C3492( C2616 C3492 ) C2616_=_C3696( C2616 C3696 ) C2616_=_C3834( C2616 C3834 ) C2616_=_C3950( C2616 C3950 ) C2616_=_C4022( C2616 C4022 ) \nC2616_=_C4043( C2616 C4043 ) C2616_=_C4061( C2616 C4061 ) C2619_=_C2622( C2619 C2622 ) C2619_=_C2624( C2619 C2624 ) C2619_=_C2627( C2619 C2627 ) C2619_=_C2629( C2619 C2629 ) \nC2619_=_C2632( C2619 C2632 ) C2619_=_C2633( C2619 C2633 ) C2619_=_C2634( C2619 C2634 ) C2619_=_C2636( C2619 C2636 ) C2619_=_C2637( C2619 C2637 ) C2619_=_C2802( C2619 C2802 ) \nC2619_=_C2804( C2619 C2804 ) C2619_=_C2807( C2619 C2807 ) C2619_=_C2810( C2619 C2810 ) C2622_=_C2624( C2622 C2624 ) C2622_=_C2627( C2622 C2627 ) C2622_=_C2629( C2622 C2629 ) \nC2622_=_C2632( C2622 C2632 ) C2622_=_C2633( C2622 C2633 ) C2622_=_C2634( C2622 C2634 ) C2622_=_C2636( C2622 C2636 ) C2622_=_C2637( C2622 C2637 ) C2622_=_C3246( C2622 C3246 ) \nC2624_=_C2627( C2624 C2627 ) C2624_=_C2629( C2624 C2629 ) C2624_=_C2632( C2624 C2632 ) C2624_=_C2633( C2624 C2633 ) C2624_=_C2634( C2624 C2634 ) C2624_=_C2636( C2624 C2636 ) \nC2624_=_C2637( C2624 C2637 ) C2624_=_C2645( C2624 C2645 ) C2624_=_C3173( C2624 C3173 ) C2624_=_C3392( C2624 C3392 ) C2624_=_C3459( C2624 C3459 ) C2624_=_C3613( C2624 C3613 ) \nC2624_=_C3614( C2624 C3614 ) C2624_=_C3616( C2624 C3616 ) C2624_=_C3617( C2624 C3617 ) C2624_=_C3619( C2624 C3619 ) C2624_=_C3620( C2624 C3620 ) C2624_=_C3621( C2624 C3621 ) \nC2624_=_C3623( C2624 C3623 ) C2624_=_C3625( C2624 C3625 ) C2624_=_C3627( C2624 C3627 ) C2627_=_C2629( C2627 C2629 ) C2627_=_C2632( C2627 C2632 ) C2627_=_C2633( C2627 C2633 ) \nC2627_=_C2634( C2627 C2634 ) C2627_=_C2636( C2627 C2636 ) C2627_=_C2637( C2627 C2637 ) C2627_=_C3034( C2627 C3034 ) C2627_=_C3629( C2627 C3629 ) C2627_=_C3764( C2627 C3764 ) \nC2627_=_C3803( C2627 C3803 ) C2627_=_C3805( C2627 C3805 ) C2629_=_C2632( C2629 C2632 ) C2629_=_C2633( C2629 C2633 ) C2629_=_C2634( C2629 C2634 ) C2629_=_C2636( C2629 C2636 ) \nC2629_=_C2637( C2629 C2637 ) C2629_=_C3038( C2629 C3038 ) C2629_=_C3115( C2629 C3115 ) C2629_=_C3275( C2629 C3275 ) C2629_=_C3310( C2629 C3310 ) C2629_=_C3893( C2629 C3893 ) \nC2629_=_C3922( C2629 C3922 ) C2629_=_C3923( C2629 C3923 ) C2632_=_C2633( C2632 C2633 ) C2632_=_C2634( C2632 C2634 ) C2632_=_C2636( C2632 C2636 ) C2632_=_C2637( C2632 C2637 ) \nC2632_=_C2710( C2632 C2710 ) C2632_=_C2779( C2632 C2779 ) C2632_=_C2857( C2632 C2857 ) C2632_=_C3041( C2632 C3041 ) C2632_=_C3069( C2632 C3069 ) C2632_=_C3575( C2632 C3575 ) \nC2632_=_C3707( C2632 C3707 ) C2632_=_C3769( C2632 C3769 ) C2632_=_C3897( C2632 C3897 ) C2632_=_C3931( C2632 C3931 ) C2632_=_C3947( C2632 C3947 ) C2633_=_C2634( C2633 C2634 ) \nC2633_=_C2636( C2633 C2636 ) C2633_=_C2637( C2633 C2637 ) C2633_=_C2711( C2633 C2711 ) C2633_=_C2858( C2633 C2858 ) C2633_=_C3042( C2633 C3042 ) C2633_=_C3398( C2633 C3398 ) \nC2633_=_C3576( C2633 C3576 ) C2633_=_C3708( C2633 C3708 ) C2633_=_C3898( C2633 C3898 ) C2633_=_C3932( C2633 C3932 ) C2633_=_C3948( C2633 C3948 ) C2633_=_C4049( C2633 C4049 ) \nC2634_=_C2636( C2634 C2636 ) C2634_=_C2637( C2634 C2637 ) C2634_=_C2686( C2634 C2686 ) C2634_=_C3070( C2634 C3070 ) C2634_=_C3180( C2634 C3180 ) C2634_=_C3400( C2634 C3400 ) \nC2634_=_C3672( C2634 C3672 ) C2634_=_C3719( C2634 C3719 ) C2634_=_C4005( C2634 C4005 ) C2634_=_C4055( C2634 C4055 ) C2634_=_C4078( C2634 C4078 ) C2636_=_C2637( C2636 C2637 ) \nC2636_=_C3317( C2636 C3317 ) C2636_=_C3481( C2636 C3481 ) C2636_=_C3985( C2636 C3985 ) C2636_=_C3993( C2636 C3993 ) C2636_=_C4080( C2636 C4080 ) C2636_=_C4099( C2636 C4099 ) \nC2637_=_C2749( C2637 C2749 ) C2637_=_C2798( C2637 C2798 ) C2637_=_C3264( C2637 C3264 ) C2637_=_C3328( C2637 C3328 ) C2637_=_C3360( C2637 C3360 ) C2637_=_C3921( C2637 C3921 ) \nC2637_=_C3966( C2637 C3966 ) C2637_=_C4003( C2637 C4003 ) C2637_=_C4040( C2637 C4040 ) C2637_=_C4074( C2637 C4074 ) C2640_=_C2641( C2640 C2641 ) C2640_=_C2643( C2640 C2643 ) \nC2640_=_C2644( C2640 C2644 ) C2640_=_C2645( C2640 C2645 ) C2640_=_C2646( C2640 C2646 ) C2640_=_C2647( C2640 C2647 ) C2640_=_C2650( C2640 C2650 ) C2640_=_C2651( C2640 C2651 ) \nC2640_=_C2652( C2640 C2652 ) C2640_=_C2653( C2640 C2653 ) C2640_=_C2654( C2640 C2654 ) C2640_=_C2655( C2640 C2655 ) C2640_=_C2975( C2640 C2975 ) C2640_=_C3000( C2640 C3000 ) \nC2640_=_C3001( C2640 C3001 ) C2640_=_C3002( C2640 C3002 ) C2640_=_C3005( C2640 C3005 ) C2640_=_C3008( C2640 C3008 ) C2640_=_C3009( C2640 C3009 ) C2640_=_C3011( C2640 C3011 ) \nC2640_=_C3012( C2640 C3012 ) C2641_=_C2643( C2641 C2643 ) C2641_=_C2644( C2641 C2644 ) C2641_=_C2645( C2641 C2645 ) C2641_=_C2646( C2641 C2646 ) C2641_=_C2647( C2641 C2647 ) \nC2641_=_C2650( C2641 C2650 ) C2641_=_C2651( C2641 C2651 ) C2641_=_C2652( C2641 C2652 ) C2641_=_C2653( C2641 C2653 ) C2641_=_C2654( C2641 C2654 ) C2641_=_C2655( C2641 C2655 ) \nC2641_=_C2660( C2641 C2660 ) C2641_=_C2680( C2641 C2680 ) C2641_=_C2717( C2641 C2717 ) C2641_=_C2752( C2641 C2752 ) C2641_=_C2767( C2641 C2767 ) C2641_=_C2866( C2641 C2866 ) \nC2641_=_C3059( C2641 C3059 ) C2641_=_C3061( C2641 C3061 ) C2641_=_C3062( C2641 C3062 ) C2641_=_C3063( C2641 C3063 ) C2641_=_C3064( C2641 C3064 ) C2641_=_C3067( C2641 C3067 ) \nC2641_=_C3069( C2641 C3069 ) C2641_=_C3070( C2641 C3070 ) C2641_=_C3071( C2641 C3071 ) C2641_=_C3072( C2641 C3072 ) C2643_=_C2644( C2643 C2644 ) C2643_=_C2645( C2643 C2645 ) \nC2643_=_C2646( C2643 C2646 ) C2643_=_C2647( C2643 C2647 ) C2643_=_C2650( C2643 C2650 ) C2643_=_C2651( C2643 C2651 ) C2643_=_C2652( C2643 C2652 ) C2643_=_C2653( C2643 C2653 ) \nC2643_=_C2654( C2643 C2654 ) C2643_=_C2655( C2643 C2655 ) C2643_=_C3106( C2643 C3106 ) C2643_=_C3121( C2643 C3121 ) C2643_=_C3266( C2643 C3266 ) C2643_=_C3267( C2643 C3267 ) \nC2643_=_C3268( C2643 C3268 ) C2643_=_C3270( C2643 C3270 ) C2643_=_C3271( C2643 C3271 ) C2643_=_C3272( C2643 C3272 ) C2643_=_C3275( C2643 C3275 ) C2643_=_C3276( C2643 C3276 ) \nC2643_=_C3279( C2643 C3279 ) C2644_=_C2645( C2644 C2645 ) C2644_=_C2646( C2644 C2646 ) C2644_=_C2647( C2644 C2647 ) C2644_=_C2650( C2644 C2650 ) C2644_=_C2651( C2644 C2651 ) \nC2644_=_C2652( C2644 C2652 ) C2644_=_C2653( C2644 C2653 ) C2644_=_C2654( C2644 C2654 ) C2644_=_C2655( C2644 C2655 ) C2644_=_C3019( C2644 C3019 ) C2644_=_C3062( C2644 C3062 ) \nC2644_=_C3122( C2644 C3122 ) C2644_=_C3266( C2644 C3266 ) C2644_=_C3473( C2644 C3473 ) C2644_=_C3497( C2644 C3497 ) C2644_=_C3498( C2644 C3498 ) C2644_=_C3499( C2644 C3499 ) \nC2644_=_C3501( C2644 C3501 ) C2644_=_C3502( C2644 C3502 ) C2644_=_C3503( C2644 C3503 ) C2644_=_C3504( C2644 C3504 ) C2644_=_C3505( C2644 C3505 ) C2644_=_C3507( C2644 C3507 ) \nC2645_=_C2646( C2645 C2646 ) C2645_=_C2647( C2645 C2647 ) C2645_=_C2650( C2645 C2650 ) C2645_=_C2651( C2645 C2651 ) C2645_=_C2652( C2645 C2652 ) C2645_=_C2653( C2645 C2653 ) \nC2645_=_C2654( C2645 C2654 ) C2645_=_C2655( C2645 C2655 ) C2645_=_C3173( C2645 C3173 ) C2645_=_C3392( C2645 C3392 ) C2645_=_C3459( C2645 C3459 ) C2645_=_C3613( C2645 C3613 ) \nC2645_=_C3614( C2645 C3614 ) C2645_=_C3616( C2645 C3616 ) C2645_=_C3617( C2645 C3617 ) C2645_=_C3619( C2645 C3619 ) C2645_=_C3620( C2645 C3620 ) C2645_=_C3621( C2645 C3621 ) \nC2645_=_C3623( C2645 C3623 ) C2645_=_C3625( C2645 C3625 ) C2645_=_C3627( C2645 C3627 ) C2646_=_C2647( C2646 C2647 ) C2646_=_C2650( C2646 C2650 ) C2646_=_C2651( C2646 C2651 ) \nC2646_=_C2652( C2646 C2652 ) C2646_=_C2653( C2646 C2653 ) C2646_=_C2654( C2646 C2654 ) C2646_=_C2655( C2646 C2655 ) C2646_=_C2988( C2646 C2988 ) C2646_=_C3722( C2646 C3722 ) \nC2646_=_C3723( C2646 C3723 ) C2646_=_C3724( C2646 C3724 ) C2646_=_C3725( C2646 C3725 ) C2646_=_C3726( C2646 C3726 ) C2647_=_C2650( C2647 C2650 ) C2647_=_C2651( C2647 C2651 ) \nC2647_=_C2652( C2647 C2652 ) C2647_=_C2653( C2647 C2653 ) C2647_=_C2654(</w:t>
      </w:r>
    </w:p>
    <w:p>
      <w:pPr>
        <w:pStyle w:val="PreformattedText"/>
        <w:bidi w:val="0"/>
        <w:spacing w:before="0" w:after="0"/>
        <w:jc w:val="left"/>
        <w:rPr/>
      </w:pPr>
      <w:r>
        <w:rPr/>
        <w:t xml:space="preserve"> </w:t>
      </w:r>
      <w:r>
        <w:rPr/>
        <w:t>C2647 C2654 ) C2647_=_C2655( C2647 C2655 ) C2647_=_C3008( C2647 C3008 ) C2647_=_C3092( C2647 C3092 ) \nC2647_=_C3564( C2647 C3564 ) C2647_=_C3616( C2647 C3616 ) C2647_=_C3688( C2647 C3688 ) C2647_=_C3722( C2647 C3722 ) C2647_=_C3826( C2647 C3826 ) C2647_=_C3829( C2647 C3829 ) \nC2647_=_C3830( C2647 C3830 ) C2647_=_C3831( C2647 C3831 ) C2647_=_C3832( C2647 C3832 ) C2647_=_C3833( C2647 C3833 ) C2647_=_C3834( C2647 C3834 ) C2647_=_C3835( C2647 C3835 ) \nC2647_=_C3836( C2647 C3836 ) C2650_=_C2651( C2650 C2651 ) C2650_=_C2652( C2650 C2652 ) C2650_=_C2653( C2650 C2653 ) C2650_=_C2654( C2650 C2654 ) C2650_=_C2655( C2650 C2655 ) \nC2650_=_C3011( C2650 C3011 ) C2650_=_C3619( C2650 C3619 ) C2650_=_C3724( C2650 C3724 ) C2650_=_C3803( C2650 C3803 ) C2650_=_C3861( C2650 C3861 ) C2650_=_C3893( C2650 C3893 ) \nC2650_=_C3896( C2650 C3896 ) C2650_=_C3897( C2650 C3897 ) C2650_=_C3898( C2650 C3898 ) C2650_=_C3899( C2650 C3899 ) C2650_=_C3900( C2650 C3900 ) C2650_=_C3901( C2650 C3901 ) \nC2651_=_C2652( C2651 C2652 ) C2651_=_C2653( C2651 C2653 ) C2651_=_C2654( C2651 C2654 ) C2651_=_C2655( C2651 C2655 ) C2651_=_C2693( C2651 C2693 ) C2651_=_C2739( C2651 C2739 ) \nC2651_=_C2967( C2651 C2967 ) C2651_=_C3055( C2651 C3055 ) C2651_=_C3079( C2651 C3079 ) C2651_=_C3126( C2651 C3126 ) C2651_=_C3502( C2651 C3502 ) C2651_=_C3862( C2651 C3862 ) \nC2651_=_C3904( C2651 C3904 ) C2651_=_C3907( C2651 C3907 ) C2652_=_C2653( C2652 C2653 ) C2652_=_C2654( C2652 C2654 ) C2652_=_C2655( C2652 C2655 ) C2652_=_C2776( C2652 C2776 ) \nC2652_=_C2792( C2652 C2792 ) C2652_=_C3127( C2652 C3127 ) C2652_=_C3450( C2652 C3450 ) C2652_=_C3503( C2652 C3503 ) C2652_=_C3565( C2652 C3565 ) C2652_=_C3649( C2652 C3649 ) \nC2652_=_C3863( C2652 C3863 ) C2652_=_C3908( C2652 C3908 ) C2652_=_C3910( C2652 C3910 ) C2653_=_C2654( C2653 C2654 ) C2653_=_C2655( C2653 C2655 ) C2653_=_C2725( C2653 C2725 ) \nC2653_=_C2828( C2653 C2828 ) C2653_=_C3131( C2653 C3131 ) C2653_=_C3165( C2653 C3165 ) C2653_=_C3440( C2653 C3440 ) C2653_=_C3507( C2653 C3507 ) C2653_=_C3853( C2653 C3853 ) \nC2653_=_C3865( C2653 C3865 ) C2653_=_C4009( C2653 C4009 ) C2653_=_C4038( C2653 C4038 ) C2653_=_C4039( C2653 C4039 ) C2653_=_C4040( C2653 C4040 ) C2654_=_C2655( C2654 C2655 ) \nC2654_=_C3086( C2654 C3086 ) C2654_=_C3197( C2654 C3197 ) C2654_=_C3294( C2654 C3294 ) C2654_=_C3835( C2654 C3835 ) C2654_=_C3866( C2654 C3866 ) C2654_=_C3900( C2654 C3900 ) \nC2654_=_C3933( C2654 C3933 ) C2654_=_C3960( C2654 C3960 ) C2655_=_C3836( C2655 C3836 ) C2655_=_C3867( C2655 C3867 ) C2655_=_C3901( C2655 C3901 ) C2655_=_C3965( C2655 C3965 ) \nC2655_=_C4002( C2655 C4002 ) C2655_=_C4067( C2655 C4067 ) C2656_=_C2658( C2656 C2658 ) C2656_=_C2660( C2656 C2660 ) C2656_=_C2661( C2656 C2661 ) C2656_=_C2662( C2656 C2662 ) \nC2656_=_C2670( C2656 C2670 ) C2656_=_C2671( C2656 C2671 ) C2656_=_C2672( C2656 C2672 ) C2656_=_C2673( C2656 C2673 ) C2656_=_C2675( C2656 C2675 ) C2656_=_C2677( C2656 C2677 ) \nC2656_=_C2680( C2656 C2680 ) C2656_=_C2681( C2656 C2681 ) C2656_=_C2685( C2656 C2685 ) C2656_=_C2686( C2656 C2686 ) C2658_=_C2660( C2658 C2660 ) C2658_=_C2661( C2658 C2661 ) \nC2658_=_C2662( C2658 C2662 ) C2658_=_C2670( C2658 C2670 ) C2658_=_C2671( C2658 C2671 ) C2658_=_C2672( C2658 C2672 ) C2658_=_C2673( C2658 C2673 ) C2658_=_C2675( C2658 C2675 ) \nC2658_=_C2716( C2658 C2716 ) C2658_=_C2893( C2658 C2893 ) C2658_=_C2895( C2658 C2895 ) C2658_=_C2896( C2658 C2896 ) C2658_=_C2897( C2658 C2897 ) C2658_=_C2898( C2658 C2898 ) \nC2658_=_C2899( C2658 C2899 ) C2658_=_C2900( C2658 C2900 ) C2658_=_C2902( C2658 C2902 ) C2658_=_C2903( C2658 C2903 ) C2658_=_C2906( C2658 C2906 ) C2658_=_C2907( C2658 C2907 ) \nC2658_=_C2909( C2658 C2909 ) C2660_=_C2661( C2660 C2661 ) C2660_=_C2662( C2660 C2662 ) C2660_=_C2670( C2660 C2670 ) C2660_=_C2671( C2660 C2671 ) C2660_=_C2672( C2660 C2672 ) \nC2660_=_C2673( C2660 C2673 ) C2660_=_C2675( C2660 C2675 ) C2660_=_C2680( C2660 C2680 ) C2660_=_C2717( C2660 C2717 ) C2660_=_C2752( C2660 C2752 ) C2660_=_C2767( C2660 C2767 ) \nC2660_=_C2866( C2660 C2866 ) C2660_=_C3059( C2660 C3059 ) C2660_=_C3061( C2660 C3061 ) C2660_=_C3062( C2660 C3062 ) C2660_=_C3063( C2660 C3063 ) C2660_=_C3064( C2660 C3064 ) \nC2660_=_C3067( C2660 C3067 ) C2660_=_C3069( C2660 C3069 ) C2660_=_C3070( C2660 C3070 ) C2660_=_C3071( C2660 C3071 ) C2660_=_C3072( C2660 C3072 ) C2661_=_C2662( C2661 C2662 ) \nC2661_=_C2670( C2661 C2670 ) C2661_=_C2671( C2661 C2671 ) C2661_=_C2672( C2661 C2672 ) C2661_=_C2673( C2661 C2673 ) C2661_=_C2675( C2661 C2675 ) C2661_=_C3089( C2661 C3089 ) \nC2661_=_C3090( C2661 C3090 ) C2661_=_C3091( C2661 C3091 ) C2661_=_C3092( C2661 C3092 ) C2661_=_C3094( C2661 C3094 ) C2661_=_C3097( C2661 C3097 ) C2661_=_C3099( C2661 C3099 ) \nC2661_=_C3100( C2661 C3100 ) C2661_=_C3104( C2661 C3104 ) C2661_=_C3105( C2661 C3105 ) C2662_=_C2670( C2662 C2670 ) C2662_=_C2671( C2662 C2671 ) C2662_=_C2672( C2662 C2672 ) \nC2662_=_C2673( C2662 C2673 ) C2662_=_C2675( C2662 C2675 ) C2662_=_C2881( C2662 C2881 ) C2662_=_C3059( C2662 C3059 ) C2662_=_C3121( C2662 C3121 ) C2662_=_C3122( C2662 C3122 ) \nC2662_=_C3123( C2662 C3123 ) C2662_=_C3125( C2662 C3125 ) C2662_=_C3126( C2662 C3126 ) C2662_=_C3127( C2662 C3127 ) C2662_=_C3129( C2662 C3129 ) C2662_=_C3130( C2662 C3130 ) \nC2662_=_C3131( C2662 C3131 ) C2662_=_C3132( C2662 C3132 ) C2662_=_C3133( C2662 C3133 ) C2662_=_C3134( C2662 C3134 ) C2670_=_C2671( C2670 C2671 ) C2670_=_C2672( C2670 C2672 ) \nC2670_=_C2673( C2670 C2673 ) C2670_=_C2675( C2670 C2675 ) C2670_=_C2899( C2670 C2899 ) C2670_=_C3091( C2670 C3091 ) C2670_=_C3123( C2670 C3123 ) C2670_=_C3408( C2670 C3408 ) \nC2670_=_C3533( C2670 C3533 ) C2670_=_C3562( C2670 C3562 ) C2670_=_C3734( C2670 C3734 ) C2670_=_C3746( C2670 C3746 ) C2670_=_C3748( C2670 C3748 ) C2670_=_C3749( C2670 C3749 ) \nC2670_=_C3751( C2670 C3751 ) C2670_=_C3752( C2670 C3752 ) C2670_=_C3753( C2670 C3753 ) C2671_=_C2672( C2671 C2672 ) C2671_=_C2673( C2671 C2673 ) C2671_=_C2675( C2671 C2675 ) \nC2671_=_C2838( C2671 C2838 ) C2671_=_C2900( C2671 C2900 ) C2671_=_C2956( C2671 C2956 ) C2671_=_C3094( C2671 C3094 ) C2671_=_C3125( C2671 C3125 ) C2671_=_C3536( C2671 C3536 ) \nC2671_=_C3886( C2671 C3886 ) C2671_=_C3888( C2671 C3888 ) C2671_=_C3889( C2671 C3889 ) C2671_=_C3890( C2671 C3890 ) C2672_=_C2673( C2672 C2673 ) C2672_=_C2675( C2672 C2675 ) \nC2672_=_C2874( C2672 C2874 ) C2672_=_C3287( C2672 C3287 ) C2672_=_C3715( C2672 C3715 ) C2672_=_C3749( C2672 C3749 ) C2672_=_C3799( C2672 C3799 ) C2672_=_C3852( C2672 C3852 ) \nC2672_=_C3886( C2672 C3886 ) C2672_=_C3939( C2672 C3939 ) C2672_=_C3940( C2672 C3940 ) C2672_=_C3943( C2672 C3943 ) C2672_=_C3946( C2672 C3946 ) C2673_=_C2675( C2673 C2675 ) \nC2673_=_C2903( C2673 C2903 ) C2673_=_C3056( C2673 C3056 ) C2673_=_C3083( C2673 C3083 ) C2673_=_C3097( C2673 C3097 ) C2673_=_C3130( C2673 C3130 ) C2673_=_C3163( C2673 C3163 ) \nC2673_=_C3523( C2673 C3523 ) C2673_=_C3631( C2673 C3631 ) C2673_=_C3939( C2673 C3939 ) C2675_=_C2909( C2675 C2909 ) C2675_=_C3105( C2675 C3105 ) C2675_=_C3134( C2675 C3134 ) \nC2675_=_C3569( C2675 C3569 ) C2675_=_C3946( C2675 C3946 ) C2675_=_C3986( C2675 C3986 ) C2675_=_C4036( C2675 C4036 ) C2675_=_C4090( C2675 C4090 ) C2677_=_C2680( C2677 C2680 ) \nC2677_=_C2681( C2677 C2681 ) C2677_=_C2685( C2677 C2685 ) C2677_=_C2686( C2677 C2686 ) C2677_=_C2752( C2677 C2752 ) C2677_=_C2760( C2677 C2760 ) C2680_=_C2681( C2680 C2681 ) \nC2680_=_C2685( C2680 C2685 ) C2680_=_C2686( C2680 C2686 ) C2680_=_C2717( C2680 C2717 ) C2680_=_C2752( C2680 C2752 ) C2680_=_C2767( C2680 C2767 ) C2680_=_C2866( C2680 C2866 ) \nC2680_=_C3059( C2680 C3059 ) C2680_=_C3061( C2680 C3061 ) C2680_=_C3062( C2680 C3062 ) C2680_=_C3063( C2680 C3063 ) C2680_=_C3064( C2680 C3064 ) C2680_=_C3067( C2680 C3067 ) \nC2680_=_C3069( C2680 C3069 ) C2680_=_C3070( C2680 C3070 ) C2680_=_C3071( C2680 C3071 ) C2680_=_C3072( C2680 C3072 ) C2681_=_C2685( C2681 C2685 ) C2681_=_C2686( C2681 C2686 ) \nC2681_=_C3061( C2681 C3061 ) C2681_=_C3075( C2681 C3075 ) C2681_=_C3251( C2681 C3251 ) C2681_=_C3339( C2681 C3339 ) C2681_=_C3344( C2681 C3344 ) C2681_=_C3345( C2681 C3345 ) \nC2681_=_C3347( C2681 C3347 ) C2681_=_C3348( C2681 C3348 ) C2685_=_C2686( C2685 C2686 ) C2685_=_C2708( C2685 C2708 ) C2685_=_C2777( C2685 C2777 ) C2685_=_C2856( C2685 C2856 ) \nC2685_=_C2933( C2685 C2933 ) C2685_=_C3661( C2685 C3661 ) C2685_=_C3844( C2685 C3844 ) C2685_=_C3864( C2685 C3864 ) C2685_=_C3928( C2685 C3928 ) C2685_=_C3947( C2685 C3947 ) \nC2685_=_C3948( C2685 C3948 ) C2686_=_C3070( C2686 C3070 ) C2686_=_C3180( C2686 C3180 ) C2686_=_C3400( C2686 C3400 ) C2686_=_C3672( C2686 C3672 ) C2686_=_C3719( C2686 C3719 ) \nC2686_=_C4005( C2686 C4005 ) C2686_=_C4055( C2686 C4055 ) C2686_=_C4078( C2686 C4078 ) C2690_=_C2691( C2690 C2691 ) C2690_=_C2692( C2690 C2692 ) C2690_=_C2693( C2690 C2693 ) \nC2690_=_C2695( C2690 C2695 ) C2690_=_C2697( C2690 C2697 ) C2690_=_C2951( C2690 C2951 ) C2690_=_C3031( C2690 C3031 ) C2690_=_C3032( C2690 C3032 ) C2690_=_C3034( C2690 C3034 ) \nC2690_=_C3038( C2690 C3038 ) C2690_=_C3041( C2690 C3041 ) C2690_=_C3042( C2690 C3042 ) C2690_=_C3043( C2690 C3043 ) C2691_=_C2692( C2691 C2692 ) C2691_=_C2693( C2691 C2693 ) \nC2691_=_C2695( C2691 C2695 ) C2691_=_C2697( C2691 C2697 ) C2691_=_C3607( C2691 C3607 ) C2691_=_C3608( C2691 C3608 ) C2691_=_C3609( C2691 C3609 ) C2691_=_C3611( C2691 C3611 ) \nC2692_=_C2693( C2692 C2693 ) C2692_=_C2695( C2692 C2695 ) C2692_=_C2697( C2692 C2697 ) C2692_=_C2955( C2692 C2955 ) C2692_=_C3161( C2692 C3161 ) C2692_=_C3521( C2692 C3521 ) \nC2692_=_C3630( C2692 C3630 ) C2692_=_C3647( C2692 C3647 ) C2692_=_C3781( C2692 C3781 ) C2692_=_C3818( C2692 C3818 ) C2692_=_C3820( C2692 C3820 ) C2692_=_C3821( C2692 C3821 ) \nC2692_=_C3825( C2692 C3825 ) C2693_=_C2695( C2693 C2695 ) C2693_=_C2697( C2693 C2697 ) C2693_=_C2739( C2693 C2739 ) C2693_=_C2967( C2693 C2967 ) C2693_=_C3055( C2693 C3055 ) \nC2693_=_C3079( C2693 C3079 ) C2693_=_C3126( C2693 C3126 ) C2693_=_C3502( C2693 C3502 ) C2693_=_C3862( C2693 C3862 ) C2693_=_C3904(</w:t>
      </w:r>
    </w:p>
    <w:p>
      <w:pPr>
        <w:pStyle w:val="PreformattedText"/>
        <w:bidi w:val="0"/>
        <w:spacing w:before="0" w:after="0"/>
        <w:jc w:val="left"/>
        <w:rPr/>
      </w:pPr>
      <w:r>
        <w:rPr/>
        <w:t xml:space="preserve"> </w:t>
      </w:r>
      <w:r>
        <w:rPr/>
        <w:t>C2693 C3904 ) C2693_=_C3907( C2693 C3907 ) \nC2695_=_C2697( C2695 C2697 ) C2695_=_C2961( C2695 C2961 ) C2695_=_C2970( C2695 C2970 ) C2695_=_C3043( C2695 C3043 ) C2695_=_C3478( C2695 C3478 ) C2695_=_C3820( C2695 C3820 ) \nC2695_=_C4039( C2695 C4039 ) C2697_=_C2747( C2697 C2747 ) C2697_=_C2972( C2697 C2972 ) C2697_=_C2999( C2697 C2999 ) C2697_=_C3796( C2697 C3796 ) C2697_=_C3907( C2697 C3907 ) \nC2697_=_C3972( C2697 C3972 ) C2700_=_C2703( C2700 C2703 ) C2700_=_C2705( C2700 C2705 ) C2700_=_C2708( C2700 C2708 ) C2700_=_C2710( C2700 C2710 ) C2700_=_C2711( C2700 C2711 ) \nC2700_=_C2848( C2700 C2848 ) C2700_=_C2926( C2700 C2926 ) C2700_=_C2927( C2700 C2927 ) C2700_=_C2928( C2700 C2928 ) C2700_=_C2929( C2700 C2929 ) C2700_=_C2931( C2700 C2931 ) \nC2700_=_C2933( C2700 C2933 ) C2700_=_C2936( C2700 C2936 ) C2700_=_C2937( C2700 C2937 ) C2703_=_C2705( C2703 C2705 ) C2703_=_C2708( C2703 C2708 ) C2703_=_C2710( C2703 C2710 ) \nC2703_=_C2711( C2703 C2711 ) C2703_=_C2836( C2703 C2836 ) C2703_=_C2850( C2703 C2850 ) C2703_=_C2929( C2703 C2929 ) C2703_=_C3320( C2703 C3320 ) C2703_=_C3529( C2703 C3529 ) \nC2703_=_C3574( C2703 C3574 ) C2703_=_C3575( C2703 C3575 ) C2703_=_C3576( C2703 C3576 ) C2703_=_C3577( C2703 C3577 ) C2705_=_C2708( C2705 C2708 ) C2705_=_C2710( C2705 C2710 ) \nC2705_=_C2711( C2705 C2711 ) C2705_=_C2852( C2705 C2852 ) C2705_=_C2931( C2705 C2931 ) C2705_=_C3498( C2705 C3498 ) C2705_=_C3532( C2705 C3532 ) C2705_=_C3700( C2705 C3700 ) \nC2705_=_C3706( C2705 C3706 ) C2705_=_C3707( C2705 C3707 ) C2705_=_C3708( C2705 C3708 ) C2705_=_C3709( C2705 C3709 ) C2708_=_C2710( C2708 C2710 ) C2708_=_C2711( C2708 C2711 ) \nC2708_=_C2777( C2708 C2777 ) C2708_=_C2856( C2708 C2856 ) C2708_=_C2933( C2708 C2933 ) C2708_=_C3661( C2708 C3661 ) C2708_=_C3844( C2708 C3844 ) C2708_=_C3864( C2708 C3864 ) \nC2708_=_C3928( C2708 C3928 ) C2708_=_C3947( C2708 C3947 ) C2708_=_C3948( C2708 C3948 ) C2710_=_C2711( C2710 C2711 ) C2710_=_C2779( C2710 C2779 ) C2710_=_C2857( C2710 C2857 ) \nC2710_=_C3041( C2710 C3041 ) C2710_=_C3069( C2710 C3069 ) C2710_=_C3575( C2710 C3575 ) C2710_=_C3707( C2710 C3707 ) C2710_=_C3769( C2710 C3769 ) C2710_=_C3897( C2710 C3897 ) \nC2710_=_C3931( C2710 C3931 ) C2710_=_C3947( C2710 C3947 ) C2711_=_C2858( C2711 C2858 ) C2711_=_C3042( C2711 C3042 ) C2711_=_C3398( C2711 C3398 ) C2711_=_C3576( C2711 C3576 ) \nC2711_=_C3708( C2711 C3708 ) C2711_=_C3898( C2711 C3898 ) C2711_=_C3932( C2711 C3932 ) C2711_=_C3948( C2711 C3948 ) C2711_=_C4049( C2711 C4049 ) C2713_=_C2716( C2713 C2716 ) \nC2713_=_C2717( C2713 C2717 ) C2713_=_C2718( C2713 C2718 ) C2713_=_C2719( C2713 C2719 ) C2713_=_C2721( C2713 C2721 ) C2713_=_C2723( C2713 C2723 ) C2713_=_C2725( C2713 C2725 ) \nC2713_=_C2727( C2713 C2727 ) C2713_=_C2731( C2713 C2731 ) C2713_=_C2766( C2713 C2766 ) C2713_=_C2767( C2713 C2767 ) C2713_=_C2768( C2713 C2768 ) C2713_=_C2771( C2713 C2771 ) \nC2713_=_C2773( C2713 C2773 ) C2713_=_C2776( C2713 C2776 ) C2713_=_C2777( C2713 C2777 ) C2713_=_C2778( C2713 C2778 ) C2713_=_C2779( C2713 C2779 ) C2713_=_C2780( C2713 C2780 ) \nC2713_=_C2781( C2713 C2781 ) C2713_=_C2782( C2713 C2782 ) C2716_=_C2717( C2716 C2717 ) C2716_=_C2718( C2716 C2718 ) C2716_=_C2719( C2716 C2719 ) C2716_=_C2721( C2716 C2721 ) \nC2716_=_C2723( C2716 C2723 ) C2716_=_C2725( C2716 C2725 ) C2716_=_C2727( C2716 C2727 ) C2716_=_C2731( C2716 C2731 ) C2716_=_C2893( C2716 C2893 ) C2716_=_C2895( C2716 C2895 ) \nC2716_=_C2896( C2716 C2896 ) C2716_=_C2897( C2716 C2897 ) C2716_=_C2898( C2716 C2898 ) C2716_=_C2899( C2716 C2899 ) C2716_=_C2900( C2716 C2900 ) C2716_=_C2902( C2716 C2902 ) \nC2716_=_C2903( C2716 C2903 ) C2716_=_C2906( C2716 C2906 ) C2716_=_C2907( C2716 C2907 ) C2716_=_C2909( C2716 C2909 ) C2717_=_C2718( C2717 C2718 ) C2717_=_C2719( C2717 C2719 ) \nC2717_=_C2721( C2717 C2721 ) C2717_=_C2723( C2717 C2723 ) C2717_=_C2725( C2717 C2725 ) C2717_=_C2727( C2717 C2727 ) C2717_=_C2731( C2717 C2731 ) C2717_=_C2752( C2717 C2752 ) \nC2717_=_C2767( C2717 C2767 ) C2717_=_C2866( C2717 C2866 ) C2717_=_C3059( C2717 C3059 ) C2717_=_C3061( C2717 C3061 ) C2717_=_C3062( C2717 C3062 ) C2717_=_C3063( C2717 C3063 ) \nC2717_=_C3064( C2717 C3064 ) C2717_=_C3067( C2717 C3067 ) C2717_=_C3069( C2717 C3069 ) C2717_=_C3070( C2717 C3070 ) C2717_=_C3071( C2717 C3071 ) C2717_=_C3072( C2717 C3072 ) \nC2718_=_C2719( C2718 C2719 ) C2718_=_C2721( C2718 C2721 ) C2718_=_C2723( C2718 C2723 ) C2718_=_C2725( C2718 C2725 ) C2718_=_C2727( C2718 C2727 ) C2718_=_C2731( C2718 C2731 ) \nC2718_=_C2893( C2718 C2893 ) C2718_=_C3000( C2718 C3000 ) C2718_=_C3170( C2718 C3170 ) C2718_=_C3173( C2718 C3173 ) C2718_=_C3176( C2718 C3176 ) C2718_=_C3179( C2718 C3179 ) \nC2718_=_C3180( C2718 C3180 ) C2718_=_C3181( C2718 C3181 ) C2718_=_C3182( C2718 C3182 ) C2719_=_C2721( C2719 C2721 ) C2719_=_C2723( C2719 C2723 ) C2719_=_C2725( C2719 C2725 ) \nC2719_=_C2727( C2719 C2727 ) C2719_=_C2731( C2719 C2731 ) C2719_=_C2926( C2719 C2926 ) C2719_=_C3170( C2719 C3170 ) C2719_=_C3200( C2719 C3200 ) C2719_=_C3234( C2719 C3234 ) \nC2721_=_C2723( C2721 C2723 ) C2721_=_C2725( C2721 C2725 ) C2721_=_C2727( C2721 C2727 ) C2721_=_C2731( C2721 C2731 ) C2721_=_C2818( C2721 C2818 ) C2721_=_C2835( C2721 C2835 ) \nC2721_=_C3319( C2721 C3319 ) C2721_=_C3433( C2721 C3433 ) C2721_=_C3473( C2721 C3473 ) C2721_=_C3475( C2721 C3475 ) C2721_=_C3476( C2721 C3476 ) C2721_=_C3478( C2721 C3478 ) \nC2721_=_C3479( C2721 C3479 ) C2721_=_C3481( C2721 C3481 ) C2723_=_C2725( C2723 C2725 ) C2723_=_C2727( C2723 C2727 ) C2723_=_C2731( C2723 C2731 ) C2723_=_C2871( C2723 C2871 ) \nC2723_=_C3063( C2723 C3063 ) C2723_=_C3300( C2723 C3300 ) C2723_=_C3383( C2723 C3383 ) C2723_=_C3513( C2723 C3513 ) C2723_=_C3554( C2723 C3554 ) C2723_=_C3598( C2723 C3598 ) \nC2723_=_C3764( C2723 C3764 ) C2723_=_C3766( C2723 C3766 ) C2723_=_C3767( C2723 C3767 ) C2723_=_C3768( C2723 C3768 ) C2723_=_C3769( C2723 C3769 ) C2723_=_C3771( C2723 C3771 ) \nC2723_=_C3772( C2723 C3772 ) C2725_=_C2727( C2725 C2727 ) C2725_=_C2731( C2725 C2731 ) C2725_=_C2828( C2725 C2828 ) C2725_=_C3131( C2725 C3131 ) C2725_=_C3165( C2725 C3165 ) \nC2725_=_C3440( C2725 C3440 ) C2725_=_C3507( C2725 C3507 ) C2725_=_C3853( C2725 C3853 ) C2725_=_C3865( C2725 C3865 ) C2725_=_C4009( C2725 C4009 ) C2725_=_C4038( C2725 C4038 ) \nC2725_=_C4039( C2725 C4039 ) C2725_=_C4040( C2725 C4040 ) C2727_=_C2731( C2727 C2731 ) C2727_=_C2936( C2727 C2936 ) C2727_=_C3179( C2727 C3179 ) C2727_=_C3212( C2727 C3212 ) \nC2727_=_C3784( C2727 C3784 ) C2727_=_C3854( C2727 C3854 ) C2727_=_C4051( C2727 C4051 ) C2731_=_C3181( C2731 C3181 ) C2731_=_C3642( C2731 C3642 ) C2731_=_C3859( C2731 C3859 ) \nC2731_=_C4087( C2731 C4087 ) C2733_=_C2739( C2733 C2739 ) C2733_=_C2741( C2733 C2741 ) C2733_=_C2742( C2733 C2742 ) C2733_=_C2745( C2733 C2745 ) C2733_=_C2747( C2733 C2747 ) \nC2733_=_C2748( C2733 C2748 ) C2733_=_C2749( C2733 C2749 ) C2733_=_C2881( C2733 C2881 ) C2733_=_C2884( C2733 C2884 ) C2733_=_C2885( C2733 C2885 ) C2733_=_C2890( C2733 C2890 ) \nC2739_=_C2741( C2739 C2741 ) C2739_=_C2742( C2739 C2742 ) C2739_=_C2745( C2739 C2745 ) C2739_=_C2747( C2739 C2747 ) C2739_=_C2748( C2739 C2748 ) C2739_=_C2749( C2739 C2749 ) \nC2739_=_C2967( C2739 C2967 ) C2739_=_C3055( C2739 C3055 ) C2739_=_C3079( C2739 C3079 ) C2739_=_C3126( C2739 C3126 ) C2739_=_C3502( C2739 C3502 ) C2739_=_C3862( C2739 C3862 ) \nC2739_=_C3904( C2739 C3904 ) C2739_=_C3907( C2739 C3907 ) C2741_=_C2742( C2741 C2742 ) C2741_=_C2745( C2741 C2745 ) C2741_=_C2747( C2741 C2747 ) C2741_=_C2748( C2741 C2748 ) \nC2741_=_C2749( C2741 C2749 ) C2741_=_C2902( C2741 C2902 ) C2741_=_C3129( C2741 C3129 ) C2741_=_C3681( C2741 C3681 ) C2741_=_C3949( C2741 C3949 ) C2741_=_C3950( C2741 C3950 ) \nC2741_=_C3954( C2741 C3954 ) C2741_=_C3956( C2741 C3956 ) C2742_=_C2745( C2742 C2745 ) C2742_=_C2747( C2742 C2747 ) C2742_=_C2748( C2742 C2748 ) C2742_=_C2749( C2742 C2749 ) \nC2742_=_C2794( C2742 C2794 ) C2742_=_C3257( C2742 C3257 ) C2742_=_C3323( C2742 C3323 ) C2742_=_C3353( C2742 C3353 ) C2742_=_C3505( C2742 C3505 ) C2742_=_C3607( C2742 C3607 ) \nC2742_=_C3725( C2742 C3725 ) C2742_=_C3743( C2742 C3743 ) C2742_=_C3758( C2742 C3758 ) C2742_=_C3913( C2742 C3913 ) C2742_=_C3962( C2742 C3962 ) C2742_=_C3963( C2742 C3963 ) \nC2742_=_C3964( C2742 C3964 ) C2742_=_C3965( C2742 C3965 ) C2742_=_C3966( C2742 C3966 ) C2745_=_C2747( C2745 C2747 ) C2745_=_C2748( C2745 C2748 ) C2745_=_C2749( C2745 C2749 ) \nC2745_=_C2996( C2745 C2996 ) C2745_=_C3132( C2745 C3132 ) C2745_=_C4038( C2745 C4038 ) C2745_=_C4072( C2745 C4072 ) C2747_=_C2748( C2747 C2748 ) C2747_=_C2749( C2747 C2749 ) \nC2747_=_C2972( C2747 C2972 ) C2747_=_C2999( C2747 C2999 ) C2747_=_C3796( C2747 C3796 ) C2747_=_C3907( C2747 C3907 ) C2747_=_C3972( C2747 C3972 ) C2748_=_C2749( C2748 C2749 ) \nC2748_=_C3133( C2748 C3133 ) C2748_=_C3401( C2748 C3401 ) C2748_=_C3797( C2748 C3797 ) C2748_=_C3934( C2748 C3934 ) C2748_=_C4098( C2748 C4098 ) C2749_=_C2798( C2749 C2798 ) \nC2749_=_C3264( C2749 C3264 ) C2749_=_C3328( C2749 C3328 ) C2749_=_C3360( C2749 C3360 ) C2749_=_C3921( C2749 C3921 ) C2749_=_C3966( C2749 C3966 ) C2749_=_C4003( C2749 C4003 ) \nC2749_=_C4040( C2749 C4040 ) C2749_=_C4074( C2749 C4074 ) C2752_=_C2760( C2752 C2760 ) C2752_=_C2767( C2752 C2767 ) C2752_=_C2866( C2752 C2866 ) C2752_=_C3059( C2752 C3059 ) \nC2752_=_C3061( C2752 C3061 ) C2752_=_C3062( C2752 C3062 ) C2752_=_C3063( C2752 C3063 ) C2752_=_C3064( C2752 C3064 ) C2752_=_C3067( C2752 C3067 ) C2752_=_C3069( C2752 C3069 ) \nC2752_=_C3070( C2752 C3070 ) C2752_=_C3071( C2752 C3071 ) C2752_=_C3072( C2752 C3072 ) C2760_=_C3600( C2760 C3600 ) C2760_=_C3658( C2760 C3658 ) C2760_=_C3756( C2760 C3756 ) \nC2760_=_C3773( C2760 C3773 ) C2760_=_C3792( C2760 C3792 ) C2760_=_C3794( C2760 C3794 ) C2760_=_C3795( C2760 C3795 ) C2760_=_C3796( C2760 C3796 ) C2760_=_C3797( C2760 C3797 ) \nC2766_=_C2767( C2766 C2767 ) C2766_=_C2768( C2766 C2768 ) C2766_=_C2771( C2766 C2771 ) C2766_=_C2773( C2766 C2773 ) C2766_=_C2776( C2766 C2776 ) C2766_=_C2777( C2766 C2777 ) \nC2766_=_C2778(</w:t>
      </w:r>
    </w:p>
    <w:p>
      <w:pPr>
        <w:pStyle w:val="PreformattedText"/>
        <w:bidi w:val="0"/>
        <w:spacing w:before="0" w:after="0"/>
        <w:jc w:val="left"/>
        <w:rPr/>
      </w:pPr>
      <w:r>
        <w:rPr/>
        <w:t xml:space="preserve"> </w:t>
      </w:r>
      <w:r>
        <w:rPr/>
        <w:t>C2766 C2778 ) C2766_=_C2779( C2766 C2779 ) C2766_=_C2780( C2766 C2780 ) C2766_=_C2781( C2766 C2781 ) C2766_=_C2782( C2766 C2782 ) C2766_=_C2866( C2766 C2866 ) \nC2766_=_C2867( C2766 C2867 ) C2766_=_C2868( C2766 C2868 ) C2766_=_C2869( C2766 C2869 ) C2766_=_C2871( C2766 C2871 ) C2766_=_C2872( C2766 C2872 ) C2766_=_C2874( C2766 C2874 ) \nC2767_=_C2768( C2767 C2768 ) C2767_=_C2771( C2767 C2771 ) C2767_=_C2773( C2767 C2773 ) C2767_=_C2776( C2767 C2776 ) C2767_=_C2777( C2767 C2777 ) C2767_=_C2778( C2767 C2778 ) \nC2767_=_C2779( C2767 C2779 ) C2767_=_C2780( C2767 C2780 ) C2767_=_C2781( C2767 C2781 ) C2767_=_C2782( C2767 C2782 ) C2767_=_C2866( C2767 C2866 ) C2767_=_C3059( C2767 C3059 ) \nC2767_=_C3061( C2767 C3061 ) C2767_=_C3062( C2767 C3062 ) C2767_=_C3063( C2767 C3063 ) C2767_=_C3064( C2767 C3064 ) C2767_=_C3067( C2767 C3067 ) C2767_=_C3069( C2767 C3069 ) \nC2767_=_C3070( C2767 C3070 ) C2767_=_C3071( C2767 C3071 ) C2767_=_C3072( C2767 C3072 ) C2768_=_C2771( C2768 C2771 ) C2768_=_C2773( C2768 C2773 ) C2768_=_C2776( C2768 C2776 ) \nC2768_=_C2777( C2768 C2777 ) C2768_=_C2778( C2768 C2778 ) C2768_=_C2779( C2768 C2779 ) C2768_=_C2780( C2768 C2780 ) C2768_=_C2781( C2768 C2781 ) C2768_=_C2782( C2768 C2782 ) \nC2768_=_C2786( C2768 C2786 ) C2768_=_C2868( C2768 C2868 ) C2768_=_C3002( C2768 C3002 ) C2768_=_C3421( C2768 C3421 ) C2768_=_C3422( C2768 C3422 ) C2768_=_C3425( C2768 C3425 ) \nC2768_=_C3427( C2768 C3427 ) C2768_=_C3428( C2768 C3428 ) C2768_=_C3431( C2768 C3431 ) C2768_=_C3432( C2768 C3432 ) C2771_=_C2773( C2771 C2773 ) C2771_=_C2776( C2771 C2776 ) \nC2771_=_C2777( C2771 C2777 ) C2771_=_C2778( C2771 C2778 ) C2771_=_C2779( C2771 C2779 ) C2771_=_C2780( C2771 C2780 ) C2771_=_C2781( C2771 C2781 ) C2771_=_C2782( C2771 C2782 ) \nC2771_=_C2789( C2771 C2789 ) C2771_=_C2898( C2771 C2898 ) C2771_=_C3366( C2771 C3366 ) C2771_=_C3406( C2771 C3406 ) C2771_=_C3446( C2771 C3446 ) C2771_=_C3489( C2771 C3489 ) \nC2771_=_C3497( C2771 C3497 ) C2771_=_C3644( C2771 C3644 ) C2771_=_C3677( C2771 C3677 ) C2771_=_C3681( C2771 C3681 ) C2771_=_C3683( C2771 C3683 ) C2771_=_C3684( C2771 C3684 ) \nC2771_=_C3685( C2771 C3685 ) C2773_=_C2776( C2773 C2776 ) C2773_=_C2777( C2773 C2777 ) C2773_=_C2778( C2773 C2778 ) C2773_=_C2779( C2773 C2779 ) C2773_=_C2780( C2773 C2780 ) \nC2773_=_C2781( C2773 C2781 ) C2773_=_C2782( C2773 C2782 ) C2773_=_C2790( C2773 C2790 ) C2773_=_C2872( C2773 C2872 ) C2773_=_C3449( C2773 C3449 ) C2773_=_C3646( C2773 C3646 ) \nC2773_=_C3799( C2773 C3799 ) C2773_=_C3801( C2773 C3801 ) C2773_=_C3802( C2773 C3802 ) C2776_=_C2777( C2776 C2777 ) C2776_=_C2778( C2776 C2778 ) C2776_=_C2779( C2776 C2779 ) \nC2776_=_C2780( C2776 C2780 ) C2776_=_C2781( C2776 C2781 ) C2776_=_C2782( C2776 C2782 ) C2776_=_C2792( C2776 C2792 ) C2776_=_C3127( C2776 C3127 ) C2776_=_C3450( C2776 C3450 ) \nC2776_=_C3503( C2776 C3503 ) C2776_=_C3565( C2776 C3565 ) C2776_=_C3649( C2776 C3649 ) C2776_=_C3863( C2776 C3863 ) C2776_=_C3908( C2776 C3908 ) C2776_=_C3910( C2776 C3910 ) \nC2777_=_C2778( C2777 C2778 ) C2777_=_C2779( C2777 C2779 ) C2777_=_C2780( C2777 C2780 ) C2777_=_C2781( C2777 C2781 ) C2777_=_C2782( C2777 C2782 ) C2777_=_C2856( C2777 C2856 ) \nC2777_=_C2933( C2777 C2933 ) C2777_=_C3661( C2777 C3661 ) C2777_=_C3844( C2777 C3844 ) C2777_=_C3864( C2777 C3864 ) C2777_=_C3928( C2777 C3928 ) C2777_=_C3947( C2777 C3947 ) \nC2777_=_C3948( C2777 C3948 ) C2778_=_C2779( C2778 C2779 ) C2778_=_C2780( C2778 C2780 ) C2778_=_C2781( C2778 C2781 ) C2778_=_C2782( C2778 C2782 ) C2778_=_C3067( C2778 C3067 ) \nC2778_=_C3397( C2778 C3397 ) C2778_=_C3476( C2778 C3476 ) C2778_=_C3766( C2778 C3766 ) C2778_=_C4009( C2778 C4009 ) C2778_=_C4012( C2778 C4012 ) C2779_=_C2780( C2779 C2780 ) \nC2779_=_C2781( C2779 C2781 ) C2779_=_C2782( C2779 C2782 ) C2779_=_C2857( C2779 C2857 ) C2779_=_C3041( C2779 C3041 ) C2779_=_C3069( C2779 C3069 ) C2779_=_C3575( C2779 C3575 ) \nC2779_=_C3707( C2779 C3707 ) C2779_=_C3769( C2779 C3769 ) C2779_=_C3897( C2779 C3897 ) C2779_=_C3931( C2779 C3931 ) C2779_=_C3947( C2779 C3947 ) C2780_=_C2781( C2780 C2781 ) \nC2780_=_C2782( C2780 C2782 ) C2780_=_C2797( C2780 C2797 ) C2780_=_C3119( C2780 C3119 ) C2780_=_C3293( C2780 C3293 ) C2780_=_C3431( C2780 C3431 ) C2780_=_C3455( C2780 C3455 ) \nC2780_=_C3586( C2780 C3586 ) C2780_=_C3652( C2780 C3652 ) C2780_=_C3684( C2780 C3684 ) C2780_=_C3802( C2780 C3802 ) C2780_=_C3847( C2780 C3847 ) C2780_=_C3872( C2780 C3872 ) \nC2780_=_C3910( C2780 C3910 ) C2780_=_C4034( C2780 C4034 ) C2780_=_C4083( C2780 C4083 ) C2781_=_C2782( C2781 C2782 ) C2781_=_C2998( C2781 C2998 ) C2781_=_C3071( C2781 C3071 ) \nC2781_=_C3771( C2781 C3771 ) C2781_=_C3794( C2781 C3794 ) C2782_=_C3072( C2782 C3072 ) C2782_=_C3772( C2782 C3772 ) C2782_=_C3795( C2782 C3795 ) C2786_=_C2789( C2786 C2789 ) \nC2786_=_C2790( C2786 C2790 ) C2786_=_C2792( C2786 C2792 ) C2786_=_C2794( C2786 C2794 ) C2786_=_C2797( C2786 C2797 ) C2786_=_C2798( C2786 C2798 ) C2786_=_C2868( C2786 C2868 ) \nC2786_=_C3002( C2786 C3002 ) C2786_=_C3421( C2786 C3421 ) C2786_=_C3422( C2786 C3422 ) C2786_=_C3425( C2786 C3425 ) C2786_=_C3427( C2786 C3427 ) C2786_=_C3428( C2786 C3428 ) \nC2786_=_C3431( C2786 C3431 ) C2786_=_C3432( C2786 C3432 ) C2789_=_C2790( C2789 C2790 ) C2789_=_C2792( C2789 C2792 ) C2789_=_C2794( C2789 C2794 ) C2789_=_C2797( C2789 C2797 ) \nC2789_=_C2798( C2789 C2798 ) C2789_=_C2898( C2789 C2898 ) C2789_=_C3366( C2789 C3366 ) C2789_=_C3406( C2789 C3406 ) C2789_=_C3446( C2789 C3446 ) C2789_=_C3489( C2789 C3489 ) \nC2789_=_C3497( C2789 C3497 ) C2789_=_C3644( C2789 C3644 ) C2789_=_C3677( C2789 C3677 ) C2789_=_C3681( C2789 C3681 ) C2789_=_C3683( C2789 C3683 ) C2789_=_C3684( C2789 C3684 ) \nC2789_=_C3685( C2789 C3685 ) C2790_=_C2792( C2790 C2792 ) C2790_=_C2794( C2790 C2794 ) C2790_=_C2797( C2790 C2797 ) C2790_=_C2798( C2790 C2798 ) C2790_=_C2872( C2790 C2872 ) \nC2790_=_C3449( C2790 C3449 ) C2790_=_C3646( C2790 C3646 ) C2790_=_C3799( C2790 C3799 ) C2790_=_C3801( C2790 C3801 ) C2790_=_C3802( C2790 C3802 ) C2792_=_C2794( C2792 C2794 ) \nC2792_=_C2797( C2792 C2797 ) C2792_=_C2798( C2792 C2798 ) C2792_=_C3127( C2792 C3127 ) C2792_=_C3450( C2792 C3450 ) C2792_=_C3503( C2792 C3503 ) C2792_=_C3565( C2792 C3565 ) \nC2792_=_C3649( C2792 C3649 ) C2792_=_C3863( C2792 C3863 ) C2792_=_C3908( C2792 C3908 ) C2792_=_C3910( C2792 C3910 ) C2794_=_C2797( C2794 C2797 ) C2794_=_C2798( C2794 C2798 ) \nC2794_=_C3257( C2794 C3257 ) C2794_=_C3323( C2794 C3323 ) C2794_=_C3353( C2794 C3353 ) C2794_=_C3505( C2794 C3505 ) C2794_=_C3607( C2794 C3607 ) C2794_=_C3725( C2794 C3725 ) \nC2794_=_C3743( C2794 C3743 ) C2794_=_C3758( C2794 C3758 ) C2794_=_C3913( C2794 C3913 ) C2794_=_C3962( C2794 C3962 ) C2794_=_C3963( C2794 C3963 ) C2794_=_C3964( C2794 C3964 ) \nC2794_=_C3965( C2794 C3965 ) C2794_=_C3966( C2794 C3966 ) C2797_=_C2798( C2797 C2798 ) C2797_=_C3119( C2797 C3119 ) C2797_=_C3293( C2797 C3293 ) C2797_=_C3431( C2797 C3431 ) \nC2797_=_C3455( C2797 C3455 ) C2797_=_C3586( C2797 C3586 ) C2797_=_C3652( C2797 C3652 ) C2797_=_C3684( C2797 C3684 ) C2797_=_C3802( C2797 C3802 ) C2797_=_C3847( C2797 C3847 ) \nC2797_=_C3872( C2797 C3872 ) C2797_=_C3910( C2797 C3910 ) C2797_=_C4034( C2797 C4034 ) C2797_=_C4083( C2797 C4083 ) C2798_=_C3264( C2798 C3264 ) C2798_=_C3328( C2798 C3328 ) \nC2798_=_C3360( C2798 C3360 ) C2798_=_C3921( C2798 C3921 ) C2798_=_C3966( C2798 C3966 ) C2798_=_C4003( C2798 C4003 ) C2798_=_C4040( C2798 C4040 ) C2798_=_C4074( C2798 C4074 ) \nC2802_=_C2804( C2802 C2804 ) C2802_=_C2807( C2802 C2807 ) C2802_=_C2810( C2802 C2810 ) C2802_=_C2938( C2802 C2938 ) C2802_=_C3251( C2802 C3251 ) C2802_=_C3253( C2802 C3253 ) \nC2802_=_C3254( C2802 C3254 ) C2802_=_C3257( C2802 C3257 ) C2802_=_C3261( C2802 C3261 ) C2802_=_C3264( C2802 C3264 ) C2804_=_C2807( C2804 C2807 ) C2804_=_C2810( C2804 C2810 ) \nC2804_=_C2915( C2804 C2915 ) C2804_=_C3362( C2804 C3362 ) C2804_=_C3390( C2804 C3390 ) C2804_=_C3391( C2804 C3391 ) C2804_=_C3392( C2804 C3392 ) C2804_=_C3397( C2804 C3397 ) \nC2804_=_C3398( C2804 C3398 ) C2804_=_C3400( C2804 C3400 ) C2804_=_C3401( C2804 C3401 ) C2807_=_C2810( C2807 C2810 ) C2807_=_C2944( C2807 C2944 ) C2807_=_C3534( C2807 C3534 ) \nC2807_=_C3592( C2807 C3592 ) C2807_=_C3689( C2807 C3689 ) C2807_=_C3840( C2807 C3840 ) C2807_=_C3841( C2807 C3841 ) C2810_=_C2884( C2810 C2884 ) C2810_=_C2921( C2810 C2921 ) \nC2810_=_C2948( C2810 C2948 ) C2810_=_C3371( C2810 C3371 ) C2810_=_C4012( C2810 C4012 ) C2810_=_C4017( C2810 C4017 ) C2810_=_C4049( C2810 C4049 ) C2810_=_C4054( C2810 C4054 ) \nC2810_=_C4055( C2810 C4055 ) C2814_=_C2816( C2814 C2816 ) C2814_=_C2818( C2814 C2818 ) C2814_=_C2819( C2814 C2819 ) C2814_=_C2826( C2814 C2826 ) C2814_=_C2828( C2814 C2828 ) \nC2814_=_C2830( C2814 C2830 ) C2814_=_C2831( C2814 C2831 ) C2814_=_C2965( C2814 C2965 ) C2814_=_C2966( C2814 C2966 ) C2814_=_C2967( C2814 C2967 ) C2814_=_C2968( C2814 C2968 ) \nC2814_=_C2970( C2814 C2970 ) C2814_=_C2972( C2814 C2972 ) C2814_=_C2973( C2814 C2973 ) C2816_=_C2818( C2816 C2818 ) C2816_=_C2819( C2816 C2819 ) C2816_=_C2826( C2816 C2826 ) \nC2816_=_C2828( C2816 C2828 ) C2816_=_C2830( C2816 C2830 ) C2816_=_C2831( C2816 C2831 ) C2816_=_C3339( C2816 C3339 ) C2816_=_C3350( C2816 C3350 ) C2816_=_C3352( C2816 C3352 ) \nC2816_=_C3353( C2816 C3353 ) C2816_=_C3360( C2816 C3360 ) C2818_=_C2819( C2818 C2819 ) C2818_=_C2826( C2818 C2826 ) C2818_=_C2828( C2818 C2828 ) C2818_=_C2830( C2818 C2830 ) \nC2818_=_C2831( C2818 C2831 ) C2818_=_C2835( C2818 C2835 ) C2818_=_C3319( C2818 C3319 ) C2818_=_C3433( C2818 C3433 ) C2818_=_C3473( C2818 C3473 ) C2818_=_C3475( C2818 C3475 ) \nC2818_=_C3476( C2818 C3476 ) C2818_=_C3478( C2818 C3478 ) C2818_=_C3479( C2818 C3479 ) C2818_=_C3481( C2818 C3481 ) C2819_=_C2826( C2819 C2826 ) C2819_=_C2828( C2819 C2828 ) \nC2819_=_C2830( C2819 C2830 ) C2819_=_C2831( C2819 C2831 ) C2819_=_C2928( C2819 C2928 ) C2819_=_C3203( C2819 C3203 ) C2819_=_C3482( C2819 C3482 ) C2819_=_C3483( C2819 C3483 ) \nC2826_=_C2828( C2826 C2828 ) C2826_=_C2830( C2826 C2830 ) C2826_=_C2831(</w:t>
      </w:r>
    </w:p>
    <w:p>
      <w:pPr>
        <w:pStyle w:val="PreformattedText"/>
        <w:bidi w:val="0"/>
        <w:spacing w:before="0" w:after="0"/>
        <w:jc w:val="left"/>
        <w:rPr/>
      </w:pPr>
      <w:r>
        <w:rPr/>
        <w:t xml:space="preserve"> </w:t>
      </w:r>
      <w:r>
        <w:rPr/>
        <w:t>C2826 C2831 ) C2826_=_C2968( C2826 C2968 ) C2826_=_C3012( C2826 C3012 ) C2826_=_C3352( C2826 C3352 ) \nC2826_=_C3483( C2826 C3483 ) C2826_=_C3504( C2826 C3504 ) C2826_=_C3742( C2826 C3742 ) C2826_=_C3783( C2826 C3783 ) C2826_=_C3881( C2826 C3881 ) C2826_=_C3936( C2826 C3936 ) \nC2826_=_C3937( C2826 C3937 ) C2826_=_C3938( C2826 C3938 ) C2828_=_C2830( C2828 C2830 ) C2828_=_C2831( C2828 C2831 ) C2828_=_C3131( C2828 C3131 ) C2828_=_C3165( C2828 C3165 ) \nC2828_=_C3440( C2828 C3440 ) C2828_=_C3507( C2828 C3507 ) C2828_=_C3853( C2828 C3853 ) C2828_=_C3865( C2828 C3865 ) C2828_=_C4009( C2828 C4009 ) C2828_=_C4038( C2828 C4038 ) \nC2828_=_C4039( C2828 C4039 ) C2828_=_C4040( C2828 C4040 ) C2830_=_C2831( C2830 C2831 ) C2830_=_C3611( C2830 C3611 ) C2830_=_C3786( C2830 C3786 ) C2830_=_C3858( C2830 C3858 ) \nC2830_=_C3936( C2830 C3936 ) C2830_=_C4084( C2830 C4084 ) C2831_=_C3348( C2831 C3348 ) C2831_=_C3789( C2831 C3789 ) C2831_=_C3874( C2831 C3874 ) C2831_=_C3938( C2831 C3938 ) \nC2831_=_C4083( C2831 C4083 ) C2835_=_C2836( C2835 C2836 ) C2835_=_C2837( C2835 C2837 ) C2835_=_C2838( C2835 C2838 ) C2835_=_C2844( C2835 C2844 ) C2835_=_C2846( C2835 C2846 ) \nC2835_=_C3319( C2835 C3319 ) C2835_=_C3433( C2835 C3433 ) C2835_=_C3473( C2835 C3473 ) C2835_=_C3475( C2835 C3475 ) C2835_=_C3476( C2835 C3476 ) C2835_=_C3478( C2835 C3478 ) \nC2835_=_C3479( C2835 C3479 ) C2835_=_C3481( C2835 C3481 ) C2836_=_C2837( C2836 C2837 ) C2836_=_C2838( C2836 C2838 ) C2836_=_C2844( C2836 C2844 ) C2836_=_C2846( C2836 C2846 ) \nC2836_=_C2850( C2836 C2850 ) C2836_=_C2929( C2836 C2929 ) C2836_=_C3320( C2836 C3320 ) C2836_=_C3529( C2836 C3529 ) C2836_=_C3574( C2836 C3574 ) C2836_=_C3575( C2836 C3575 ) \nC2836_=_C3576( C2836 C3576 ) C2836_=_C3577( C2836 C3577 ) C2837_=_C2838( C2837 C2838 ) C2837_=_C2844( C2837 C2844 ) C2837_=_C2846( C2837 C2846 ) C2837_=_C2854( C2837 C2854 ) \nC2837_=_C3852( C2837 C3852 ) C2837_=_C3853( C2837 C3853 ) C2837_=_C3854( C2837 C3854 ) C2837_=_C3855( C2837 C3855 ) C2837_=_C3858( C2837 C3858 ) C2837_=_C3859( C2837 C3859 ) \nC2838_=_C2844( C2838 C2844 ) C2838_=_C2846( C2838 C2846 ) C2838_=_C2900( C2838 C2900 ) C2838_=_C2956( C2838 C2956 ) C2838_=_C3094( C2838 C3094 ) C2838_=_C3125( C2838 C3125 ) \nC2838_=_C3536( C2838 C3536 ) C2838_=_C3886( C2838 C3886 ) C2838_=_C3888( C2838 C3888 ) C2838_=_C3889( C2838 C3889 ) C2838_=_C3890( C2838 C3890 ) C2844_=_C2846( C2844 C2846 ) \nC2844_=_C2862( C2844 C2862 ) C2844_=_C2906( C2844 C2906 ) C2844_=_C3587( C2844 C3587 ) C2844_=_C3685( C2844 C3685 ) C2844_=_C3943( C2844 C3943 ) C2844_=_C3970( C2844 C3970 ) \nC2844_=_C3977( C2844 C3977 ) C2844_=_C3996( C2844 C3996 ) C2844_=_C4006( C2844 C4006 ) C2844_=_C4051( C2844 C4051 ) C2844_=_C4057( C2844 C4057 ) C2844_=_C4084( C2844 C4084 ) \nC2844_=_C4085( C2844 C4085 ) C2844_=_C4086( C2844 C4086 ) C2844_=_C4087( C2844 C4087 ) C2846_=_C2962( C2846 C2962 ) C2846_=_C3213( C2846 C3213 ) C2846_=_C3389( C2846 C3389 ) \nC2846_=_C3419( C2846 C3419 ) C2846_=_C3588( C2846 C3588 ) C2846_=_C3745( C2846 C3745 ) C2846_=_C3971( C2846 C3971 ) C2846_=_C3979( C2846 C3979 ) C2846_=_C4042( C2846 C4042 ) \nC2846_=_C4063( C2846 C4063 ) C2846_=_C4065( C2846 C4065 ) C2846_=_C4085( C2846 C4085 ) C2848_=_C2850( C2848 C2850 ) C2848_=_C2851( C2848 C2851 ) C2848_=_C2852( C2848 C2852 ) \nC2848_=_C2854( C2848 C2854 ) C2848_=_C2856( C2848 C2856 ) C2848_=_C2857( C2848 C2857 ) C2848_=_C2858( C2848 C2858 ) C2848_=_C2862( C2848 C2862 ) C2848_=_C2865( C2848 C2865 ) \nC2848_=_C2926( C2848 C2926 ) C2848_=_C2927( C2848 C2927 ) C2848_=_C2928( C2848 C2928 ) C2848_=_C2929( C2848 C2929 ) C2848_=_C2931( C2848 C2931 ) C2848_=_C2933( C2848 C2933 ) \nC2848_=_C2936( C2848 C2936 ) C2848_=_C2937( C2848 C2937 ) C2850_=_C2851( C2850 C2851 ) C2850_=_C2852( C2850 C2852 ) C2850_=_C2854( C2850 C2854 ) C2850_=_C2856( C2850 C2856 ) \nC2850_=_C2857( C2850 C2857 ) C2850_=_C2858( C2850 C2858 ) C2850_=_C2862( C2850 C2862 ) C2850_=_C2865( C2850 C2865 ) C2850_=_C2929( C2850 C2929 ) C2850_=_C3320( C2850 C3320 ) \nC2850_=_C3529( C2850 C3529 ) C2850_=_C3574( C2850 C3574 ) C2850_=_C3575( C2850 C3575 ) C2850_=_C3576( C2850 C3576 ) C2850_=_C3577( C2850 C3577 ) C2851_=_C2852( C2851 C2852 ) \nC2851_=_C2854( C2851 C2854 ) C2851_=_C2856( C2851 C2856 ) C2851_=_C2857( C2851 C2857 ) C2851_=_C2858( C2851 C2858 ) C2851_=_C2862( C2851 C2862 ) C2851_=_C2865( C2851 C2865 ) \nC2851_=_C3090( C2851 C3090 ) C2851_=_C3111( C2851 C3111 ) C2851_=_C3270( C2851 C3270 ) C2851_=_C3281( C2851 C3281 ) C2851_=_C3688( C2851 C3688 ) C2851_=_C3689( C2851 C3689 ) \nC2851_=_C3690( C2851 C3690 ) C2851_=_C3692( C2851 C3692 ) C2851_=_C3695( C2851 C3695 ) C2851_=_C3696( C2851 C3696 ) C2851_=_C3697( C2851 C3697 ) C2851_=_C3698( C2851 C3698 ) \nC2852_=_C2854( C2852 C2854 ) C2852_=_C2856( C2852 C2856 ) C2852_=_C2857( C2852 C2857 ) C2852_=_C2858( C2852 C2858 ) C2852_=_C2862( C2852 C2862 ) C2852_=_C2865( C2852 C2865 ) \nC2852_=_C2931( C2852 C2931 ) C2852_=_C3498( C2852 C3498 ) C2852_=_C3532( C2852 C3532 ) C2852_=_C3700( C2852 C3700 ) C2852_=_C3706( C2852 C3706 ) C2852_=_C3707( C2852 C3707 ) \nC2852_=_C3708( C2852 C3708 ) C2852_=_C3709( C2852 C3709 ) C2854_=_C2856( C2854 C2856 ) C2854_=_C2857( C2854 C2857 ) C2854_=_C2858( C2854 C2858 ) C2854_=_C2862( C2854 C2862 ) \nC2854_=_C2865( C2854 C2865 ) C2854_=_C3852( C2854 C3852 ) C2854_=_C3853( C2854 C3853 ) C2854_=_C3854( C2854 C3854 ) C2854_=_C3855( C2854 C3855 ) C2854_=_C3858( C2854 C3858 ) \nC2854_=_C3859( C2854 C3859 ) C2856_=_C2857( C2856 C2857 ) C2856_=_C2858( C2856 C2858 ) C2856_=_C2862( C2856 C2862 ) C2856_=_C2865( C2856 C2865 ) C2856_=_C2933( C2856 C2933 ) \nC2856_=_C3661( C2856 C3661 ) C2856_=_C3844( C2856 C3844 ) C2856_=_C3864( C2856 C3864 ) C2856_=_C3928( C2856 C3928 ) C2856_=_C3947( C2856 C3947 ) C2856_=_C3948( C2856 C3948 ) \nC2857_=_C2858( C2857 C2858 ) C2857_=_C2862( C2857 C2862 ) C2857_=_C2865( C2857 C2865 ) C2857_=_C3041( C2857 C3041 ) C2857_=_C3069( C2857 C3069 ) C2857_=_C3575( C2857 C3575 ) \nC2857_=_C3707( C2857 C3707 ) C2857_=_C3769( C2857 C3769 ) C2857_=_C3897( C2857 C3897 ) C2857_=_C3931( C2857 C3931 ) C2857_=_C3947( C2857 C3947 ) C2858_=_C2862( C2858 C2862 ) \nC2858_=_C2865( C2858 C2865 ) C2858_=_C3042( C2858 C3042 ) C2858_=_C3398( C2858 C3398 ) C2858_=_C3576( C2858 C3576 ) C2858_=_C3708( C2858 C3708 ) C2858_=_C3898( C2858 C3898 ) \nC2858_=_C3932( C2858 C3932 ) C2858_=_C3948( C2858 C3948 ) C2858_=_C4049( C2858 C4049 ) C2862_=_C2865( C2862 C2865 ) C2862_=_C2906( C2862 C2906 ) C2862_=_C3587( C2862 C3587 ) \nC2862_=_C3685( C2862 C3685 ) C2862_=_C3943( C2862 C3943 ) C2862_=_C3970( C2862 C3970 ) C2862_=_C3977( C2862 C3977 ) C2862_=_C3996( C2862 C3996 ) C2862_=_C4006( C2862 C4006 ) \nC2862_=_C4051( C2862 C4051 ) C2862_=_C4057( C2862 C4057 ) C2862_=_C4084( C2862 C4084 ) C2862_=_C4085( C2862 C4085 ) C2862_=_C4086( C2862 C4086 ) C2862_=_C4087( C2862 C4087 ) \nC2865_=_C3104( C2865 C3104 ) C2865_=_C3168( C2865 C3168 ) C2865_=_C3527( C2865 C3527 ) C2865_=_C3635( C2865 C3635 ) C2865_=_C3665( C2865 C3665 ) C2865_=_C3698( C2865 C3698 ) \nC2865_=_C3780( C2865 C3780 ) C2865_=_C3841( C2865 C3841 ) C2865_=_C3848( C2865 C3848 ) C2865_=_C3973( C2865 C3973 ) C2865_=_C4060( C2865 C4060 ) C2865_=_C4066( C2865 C4066 ) \nC2866_=_C2867( C2866 C2867 ) C2866_=_C2868( C2866 C2868 ) C2866_=_C2869( C2866 C2869 ) C2866_=_C2871( C2866 C2871 ) C2866_=_C2872( C2866 C2872 ) C2866_=_C2874( C2866 C2874 ) \nC2866_=_C3059( C2866 C3059 ) C2866_=_C3061( C2866 C3061 ) C2866_=_C3062( C2866 C3062 ) C2866_=_C3063( C2866 C3063 ) C2866_=_C3064( C2866 C3064 ) C2866_=_C3067( C2866 C3067 ) \nC2866_=_C3069( C2866 C3069 ) C2866_=_C3070( C2866 C3070 ) C2866_=_C3071( C2866 C3071 ) C2866_=_C3072( C2866 C3072 ) C2867_=_C2868( C2867 C2868 ) C2867_=_C2869( C2867 C2869 ) \nC2867_=_C2871( C2867 C2871 ) C2867_=_C2872( C2867 C2872 ) C2867_=_C2874( C2867 C2874 ) C2867_=_C3001( C2867 C3001 ) C2867_=_C3089( C2867 C3089 ) C2867_=_C3280( C2867 C3280 ) \nC2867_=_C3281( C2867 C3281 ) C2867_=_C3283( C2867 C3283 ) C2867_=_C3286( C2867 C3286 ) C2867_=_C3287( C2867 C3287 ) C2867_=_C3288( C2867 C3288 ) C2867_=_C3289( C2867 C3289 ) \nC2867_=_C3290( C2867 C3290 ) C2867_=_C3291( C2867 C3291 ) C2867_=_C3292( C2867 C3292 ) C2867_=_C3293( C2867 C3293 ) C2867_=_C3294( C2867 C3294 ) C2868_=_C2869( C2868 C2869 ) \nC2868_=_C2871( C2868 C2871 ) C2868_=_C2872( C2868 C2872 ) C2868_=_C2874( C2868 C2874 ) C2868_=_C3002( C2868 C3002 ) C2868_=_C3421( C2868 C3421 ) C2868_=_C3422( C2868 C3422 ) \nC2868_=_C3425( C2868 C3425 ) C2868_=_C3427( C2868 C3427 ) C2868_=_C3428( C2868 C3428 ) C2868_=_C3431( C2868 C3431 ) C2868_=_C3432( C2868 C3432 ) C2869_=_C2871( C2869 C2871 ) \nC2869_=_C2872( C2869 C2872 ) C2869_=_C2874( C2869 C2874 ) C2869_=_C3614( C2869 C3614 ) C2869_=_C3715( C2869 C3715 ) C2869_=_C3717( C2869 C3717 ) C2869_=_C3718( C2869 C3718 ) \nC2869_=_C3719( C2869 C3719 ) C2871_=_C2872( C2871 C2872 ) C2871_=_C2874( C2871 C2874 ) C2871_=_C3063( C2871 C3063 ) C2871_=_C3300( C2871 C3300 ) C2871_=_C3383( C2871 C3383 ) \nC2871_=_C3513( C2871 C3513 ) C2871_=_C3554( C2871 C3554 ) C2871_=_C3598( C2871 C3598 ) C2871_=_C3764( C2871 C3764 ) C2871_=_C3766( C2871 C3766 ) C2871_=_C3767( C2871 C3767 ) \nC2871_=_C3768( C2871 C3768 ) C2871_=_C3769( C2871 C3769 ) C2871_=_C3771( C2871 C3771 ) C2871_=_C3772( C2871 C3772 ) C2872_=_C2874( C2872 C2874 ) C2872_=_C3449( C2872 C3449 ) \nC2872_=_C3646( C2872 C3646 ) C2872_=_C3799( C2872 C3799 ) C2872_=_C3801( C2872 C3801 ) C2872_=_C3802( C2872 C3802 ) C2874_=_C3287( C2874 C3287 ) C2874_=_C3715( C2874 C3715 ) \nC2874_=_C3749( C2874 C3749 ) C2874_=_C3799( C2874 C3799 ) C2874_=_C3852( C2874 C3852 ) C2874_=_C3886( C2874 C3886 ) C2874_=_C3939( C2874 C3939 ) C2874_=_C3940( C2874 C3940 ) \nC2874_=_C3943( C2874 C3943 ) C2874_=_C3946( C2874 C3946 ) C2881_=_C2884( C2881 C2884 ) C2881_=_C2885( C2881 C2885 ) C2881_=_C2890( C2881 C2890 ) C2881_=_C3059( C2881 C3059 ) \nC2881_=_C3121( C2881 C3121 ) C2881_=_C3122( C2881 C3122 ) C2881_=_C3123( C2881 C3123 ) C2881_=_C3125( C2881 C3125 ) C2881_=_C3126(</w:t>
      </w:r>
    </w:p>
    <w:p>
      <w:pPr>
        <w:pStyle w:val="PreformattedText"/>
        <w:bidi w:val="0"/>
        <w:spacing w:before="0" w:after="0"/>
        <w:jc w:val="left"/>
        <w:rPr/>
      </w:pPr>
      <w:r>
        <w:rPr/>
        <w:t xml:space="preserve"> </w:t>
      </w:r>
      <w:r>
        <w:rPr/>
        <w:t>C2881 C3126 ) C2881_=_C3127( C2881 C3127 ) \nC2881_=_C3129( C2881 C3129 ) C2881_=_C3130( C2881 C3130 ) C2881_=_C3131( C2881 C3131 ) C2881_=_C3132( C2881 C3132 ) C2881_=_C3133( C2881 C3133 ) C2881_=_C3134( C2881 C3134 ) \nC2884_=_C2885( C2884 C2885 ) C2884_=_C2890( C2884 C2890 ) C2884_=_C2921( C2884 C2921 ) C2884_=_C2948( C2884 C2948 ) C2884_=_C3371( C2884 C3371 ) C2884_=_C4012( C2884 C4012 ) \nC2884_=_C4017( C2884 C4017 ) C2884_=_C4049( C2884 C4049 ) C2884_=_C4054( C2884 C4054 ) C2884_=_C4055( C2884 C4055 ) C2885_=_C2890( C2885 C2890 ) C2885_=_C2937( C2885 C2937 ) \nC2885_=_C3593( C2885 C3593 ) C2885_=_C3695( C2885 C3695 ) C2885_=_C3855( C2885 C3855 ) C2885_=_C4057( C2885 C4057 ) C2885_=_C4060( C2885 C4060 ) C2890_=_C3229( C2890 C3229 ) \nC2890_=_C3472( C2890 C3472 ) C2890_=_C3542( C2890 C3542 ) C2890_=_C3627( C2890 C3627 ) C2890_=_C3788( C2890 C3788 ) C2890_=_C3825( C2890 C3825 ) C2890_=_C3879( C2890 C3879 ) \nC2890_=_C3885( C2890 C3885 ) C2890_=_C3956( C2890 C3956 ) C2890_=_C4029( C2890 C4029 ) C2890_=_C4072( C2890 C4072 ) C2890_=_C4095( C2890 C4095 ) C2890_=_C4098( C2890 C4098 ) \nC2890_=_C4100( C2890 C4100 ) C2893_=_C2895( C2893 C2895 ) C2893_=_C2896( C2893 C2896 ) C2893_=_C2897( C2893 C2897 ) C2893_=_C2898( C2893 C2898 ) C2893_=_C2899( C2893 C2899 ) \nC2893_=_C2900( C2893 C2900 ) C2893_=_C2902( C2893 C2902 ) C2893_=_C2903( C2893 C2903 ) C2893_=_C2906( C2893 C2906 ) C2893_=_C2907( C2893 C2907 ) C2893_=_C2909( C2893 C2909 ) \nC2893_=_C3000( C2893 C3000 ) C2893_=_C3170( C2893 C3170 ) C2893_=_C3173( C2893 C3173 ) C2893_=_C3176( C2893 C3176 ) C2893_=_C3179( C2893 C3179 ) C2893_=_C3180( C2893 C3180 ) \nC2893_=_C3181( C2893 C3181 ) C2893_=_C3182( C2893 C3182 ) C2895_=_C2896( C2895 C2896 ) C2895_=_C2897( C2895 C2897 ) C2895_=_C2898( C2895 C2898 ) C2895_=_C2899( C2895 C2899 ) \nC2895_=_C2900( C2895 C2900 ) C2895_=_C2902( C2895 C2902 ) C2895_=_C2903( C2895 C2903 ) C2895_=_C2906( C2895 C2906 ) C2895_=_C2907( C2895 C2907 ) C2895_=_C2909( C2895 C2909 ) \nC2895_=_C3362( C2895 C3362 ) C2895_=_C3366( C2895 C3366 ) C2895_=_C3368( C2895 C3368 ) C2895_=_C3371( C2895 C3371 ) C2895_=_C3372( C2895 C3372 ) C2895_=_C3375( C2895 C3375 ) \nC2896_=_C2897( C2896 C2897 ) C2896_=_C2898( C2896 C2898 ) C2896_=_C2899( C2896 C2899 ) C2896_=_C2900( C2896 C2900 ) C2896_=_C2902( C2896 C2902 ) C2896_=_C2903( C2896 C2903 ) \nC2896_=_C2906( C2896 C2906 ) C2896_=_C2907( C2896 C2907 ) C2896_=_C2909( C2896 C2909 ) C2896_=_C3405( C2896 C3405 ) C2896_=_C3406( C2896 C3406 ) C2896_=_C3408( C2896 C3408 ) \nC2896_=_C3412( C2896 C3412 ) C2896_=_C3413( C2896 C3413 ) C2896_=_C3414( C2896 C3414 ) C2896_=_C3415( C2896 C3415 ) C2896_=_C3417( C2896 C3417 ) C2896_=_C3419( C2896 C3419 ) \nC2896_=_C3420( C2896 C3420 ) C2897_=_C2898( C2897 C2898 ) C2897_=_C2899( C2897 C2899 ) C2897_=_C2900( C2897 C2900 ) C2897_=_C2902( C2897 C2902 ) C2897_=_C2903( C2897 C2903 ) \nC2897_=_C2906( C2897 C2906 ) C2897_=_C2907( C2897 C2907 ) C2897_=_C2909( C2897 C2909 ) C2897_=_C3488( C2897 C3488 ) C2897_=_C3489( C2897 C3489 ) C2897_=_C3491( C2897 C3491 ) \nC2897_=_C3492( C2897 C3492 ) C2897_=_C3495( C2897 C3495 ) C2897_=_C3496( C2897 C3496 ) C2898_=_C2899( C2898 C2899 ) C2898_=_C2900( C2898 C2900 ) C2898_=_C2902( C2898 C2902 ) \nC2898_=_C2903( C2898 C2903 ) C2898_=_C2906( C2898 C2906 ) C2898_=_C2907( C2898 C2907 ) C2898_=_C2909( C2898 C2909 ) C2898_=_C3366( C2898 C3366 ) C2898_=_C3406( C2898 C3406 ) \nC2898_=_C3446( C2898 C3446 ) C2898_=_C3489( C2898 C3489 ) C2898_=_C3497( C2898 C3497 ) C2898_=_C3644( C2898 C3644 ) C2898_=_C3677( C2898 C3677 ) C2898_=_C3681( C2898 C3681 ) \nC2898_=_C3683( C2898 C3683 ) C2898_=_C3684( C2898 C3684 ) C2898_=_C3685( C2898 C3685 ) C2899_=_C2900( C2899 C2900 ) C2899_=_C2902( C2899 C2902 ) C2899_=_C2903( C2899 C2903 ) \nC2899_=_C2906( C2899 C2906 ) C2899_=_C2907( C2899 C2907 ) C2899_=_C2909( C2899 C2909 ) C2899_=_C3091( C2899 C3091 ) C2899_=_C3123( C2899 C3123 ) C2899_=_C3408( C2899 C3408 ) \nC2899_=_C3533( C2899 C3533 ) C2899_=_C3562( C2899 C3562 ) C2899_=_C3734( C2899 C3734 ) C2899_=_C3746( C2899 C3746 ) C2899_=_C3748( C2899 C3748 ) C2899_=_C3749( C2899 C3749 ) \nC2899_=_C3751( C2899 C3751 ) C2899_=_C3752( C2899 C3752 ) C2899_=_C3753( C2899 C3753 ) C2900_=_C2902( C2900 C2902 ) C2900_=_C2903( C2900 C2903 ) C2900_=_C2906( C2900 C2906 ) \nC2900_=_C2907( C2900 C2907 ) C2900_=_C2909( C2900 C2909 ) C2900_=_C2956( C2900 C2956 ) C2900_=_C3094( C2900 C3094 ) C2900_=_C3125( C2900 C3125 ) C2900_=_C3536( C2900 C3536 ) \nC2900_=_C3886( C2900 C3886 ) C2900_=_C3888( C2900 C3888 ) C2900_=_C3889( C2900 C3889 ) C2900_=_C3890( C2900 C3890 ) C2902_=_C2903( C2902 C2903 ) C2902_=_C2906( C2902 C2906 ) \nC2902_=_C2907( C2902 C2907 ) C2902_=_C2909( C2902 C2909 ) C2902_=_C3129( C2902 C3129 ) C2902_=_C3681( C2902 C3681 ) C2902_=_C3949( C2902 C3949 ) C2902_=_C3950( C2902 C3950 ) \nC2902_=_C3954( C2902 C3954 ) C2902_=_C3956( C2902 C3956 ) C2903_=_C2906( C2903 C2906 ) C2903_=_C2907( C2903 C2907 ) C2903_=_C2909( C2903 C2909 ) C2903_=_C3056( C2903 C3056 ) \nC2903_=_C3083( C2903 C3083 ) C2903_=_C3097( C2903 C3097 ) C2903_=_C3130( C2903 C3130 ) C2903_=_C3163( C2903 C3163 ) C2903_=_C3523( C2903 C3523 ) C2903_=_C3631( C2903 C3631 ) \nC2903_=_C3939( C2903 C3939 ) C2906_=_C2907( C2906 C2907 ) C2906_=_C2909( C2906 C2909 ) C2906_=_C3587( C2906 C3587 ) C2906_=_C3685( C2906 C3685 ) C2906_=_C3943( C2906 C3943 ) \nC2906_=_C3970( C2906 C3970 ) C2906_=_C3977( C2906 C3977 ) C2906_=_C3996( C2906 C3996 ) C2906_=_C4006( C2906 C4006 ) C2906_=_C4051( C2906 C4051 ) C2906_=_C4057( C2906 C4057 ) \nC2906_=_C4084( C2906 C4084 ) C2906_=_C4085( C2906 C4085 ) C2906_=_C4086( C2906 C4086 ) C2906_=_C4087( C2906 C4087 ) C2907_=_C2909( C2907 C2909 ) C2907_=_C3167( C2907 C3167 ) \nC2907_=_C3228( C2907 C3228 ) C2907_=_C3375( C2907 C3375 ) C2907_=_C3420( C2907 C3420 ) C2907_=_C3495( C2907 C3495 ) C2907_=_C3525( C2907 C3525 ) C2907_=_C3541( C2907 C3541 ) \nC2907_=_C3623( C2907 C3623 ) C2907_=_C3634( C2907 C3634 ) C2907_=_C3883( C2907 C3883 ) C2907_=_C3954( C2907 C3954 ) C2907_=_C3998( C2907 C3998 ) C2907_=_C4086( C2907 C4086 ) \nC2907_=_C4095( C2907 C4095 ) C2909_=_C3105( C2909 C3105 ) C2909_=_C3134( C2909 C3134 ) C2909_=_C3569( C2909 C3569 ) C2909_=_C3946( C2909 C3946 ) C2909_=_C3986( C2909 C3986 ) \nC2909_=_C4036( C2909 C4036 ) C2909_=_C4090( C2909 C4090 ) C2911_=_C2913( C2911 C2913 ) C2911_=_C2915( C2911 C2915 ) C2911_=_C2917( C2911 C2917 ) C2911_=_C2919( C2911 C2919 ) \nC2911_=_C2921( C2911 C2921 ) C2911_=_C2922( C2911 C2922 ) C2911_=_C3045( C2911 C3045 ) C2911_=_C3106( C2911 C3106 ) C2911_=_C3107( C2911 C3107 ) C2911_=_C3109( C2911 C3109 ) \nC2911_=_C3111( C2911 C3111 ) C2911_=_C3112( C2911 C3112 ) C2911_=_C3114( C2911 C3114 ) C2911_=_C3115( C2911 C3115 ) C2911_=_C3118( C2911 C3118 ) C2911_=_C3119( C2911 C3119 ) \nC2913_=_C2915( C2913 C2915 ) C2913_=_C2917( C2913 C2917 ) C2913_=_C2919( C2913 C2919 ) C2913_=_C2921( C2913 C2921 ) C2913_=_C2922( C2913 C2922 ) C2913_=_C3049( C2913 C3049 ) \nC2913_=_C3295( C2913 C3295 ) C2913_=_C3310( C2913 C3310 ) C2913_=_C3317( C2913 C3317 ) C2915_=_C2917( C2915 C2917 ) C2915_=_C2919( C2915 C2919 ) C2915_=_C2921( C2915 C2921 ) \nC2915_=_C2922( C2915 C2922 ) C2915_=_C3362( C2915 C3362 ) C2915_=_C3390( C2915 C3390 ) C2915_=_C3391( C2915 C3391 ) C2915_=_C3392( C2915 C3392 ) C2915_=_C3397( C2915 C3397 ) \nC2915_=_C3398( C2915 C3398 ) C2915_=_C3400( C2915 C3400 ) C2915_=_C3401( C2915 C3401 ) C2917_=_C2919( C2917 C2919 ) C2917_=_C2921( C2917 C2921 ) C2917_=_C2922( C2917 C2922 ) \nC2917_=_C3057( C2917 C3057 ) C2917_=_C3302( C2917 C3302 ) C2917_=_C3608( C2917 C3608 ) C2917_=_C3726( C2917 C3726 ) C2917_=_C3759( C2917 C3759 ) C2917_=_C3962( C2917 C3962 ) \nC2917_=_C4000( C2917 C4000 ) C2917_=_C4002( C2917 C4002 ) C2917_=_C4003( C2917 C4003 ) C2919_=_C2921( C2919 C2921 ) C2919_=_C2922( C2919 C2922 ) C2919_=_C3058( C2919 C3058 ) \nC2919_=_C3303( C2919 C3303 ) C2919_=_C3870( C2919 C3870 ) C2919_=_C3896( C2919 C3896 ) C2919_=_C4024( C2919 C4024 ) C2919_=_C4034( C2919 C4034 ) C2919_=_C4036( C2919 C4036 ) \nC2921_=_C2922( C2921 C2922 ) C2921_=_C2948( C2921 C2948 ) C2921_=_C3371( C2921 C3371 ) C2921_=_C4012( C2921 C4012 ) C2921_=_C4017( C2921 C4017 ) C2921_=_C4049( C2921 C4049 ) \nC2921_=_C4054( C2921 C4054 ) C2921_=_C4055( C2921 C4055 ) C2922_=_C3304( C2922 C3304 ) C2922_=_C3372( C2922 C3372 ) C2922_=_C3609( C2922 C3609 ) C2922_=_C3697( C2922 C3697 ) \nC2922_=_C3890( C2922 C3890 ) C2922_=_C4064( C2922 C4064 ) C2922_=_C4065( C2922 C4065 ) C2922_=_C4066( C2922 C4066 ) C2922_=_C4067( C2922 C4067 ) C2926_=_C2927( C2926 C2927 ) \nC2926_=_C2928( C2926 C2928 ) C2926_=_C2929( C2926 C2929 ) C2926_=_C2931( C2926 C2931 ) C2926_=_C2933( C2926 C2933 ) C2926_=_C2936( C2926 C2936 ) C2926_=_C2937( C2926 C2937 ) \nC2926_=_C3170( C2926 C3170 ) C2926_=_C3200( C2926 C3200 ) C2926_=_C3234( C2926 C3234 ) C2927_=_C2928( C2927 C2928 ) C2927_=_C2929( C2927 C2929 ) C2927_=_C2931( C2927 C2931 ) \nC2927_=_C2933( C2927 C2933 ) C2927_=_C2936( C2927 C2936 ) C2927_=_C2937( C2927 C2937 ) C2927_=_C3202( C2927 C3202 ) C2927_=_C3421( C2927 C3421 ) C2927_=_C3446( C2927 C3446 ) \nC2927_=_C3447( C2927 C3447 ) C2927_=_C3449( C2927 C3449 ) C2927_=_C3450( C2927 C3450 ) C2927_=_C3455( C2927 C3455 ) C2928_=_C2929( C2928 C2929 ) C2928_=_C2931( C2928 C2931 ) \nC2928_=_C2933( C2928 C2933 ) C2928_=_C2936( C2928 C2936 ) C2928_=_C2937( C2928 C2937 ) C2928_=_C3203( C2928 C3203 ) C2928_=_C3482( C2928 C3482 ) C2928_=_C3483( C2928 C3483 ) \nC2929_=_C2931( C2929 C2931 ) C2929_=_C2933( C2929 C2933 ) C2929_=_C2936( C2929 C2936 ) C2929_=_C2937( C2929 C2937 ) C2929_=_C3320( C2929 C3320 ) C2929_=_C3529( C2929 C3529 ) \nC2929_=_C3574( C2929 C3574 ) C2929_=_C3575( C2929 C3575 ) C2929_=_C3576( C2929 C3576 ) C2929_=_C3577( C2929 C3577 ) C2931_=_C2933( C2931 C2933 ) C2931_=_C2936( C2931 C2936 ) \nC2931_=_C2937( C2931 C2937 ) C2931_=_C3498( C2931 C3498 ) C2931_=_C3532( C2931 C3532 ) C2931_=_C3700( C2931 C3700 ) C2931_=_C3706( C2931 C3706 ) C2931_=_C3707( C2931 C3707 ) \nC2931_=_C3708(</w:t>
      </w:r>
    </w:p>
    <w:p>
      <w:pPr>
        <w:pStyle w:val="PreformattedText"/>
        <w:bidi w:val="0"/>
        <w:spacing w:before="0" w:after="0"/>
        <w:jc w:val="left"/>
        <w:rPr/>
      </w:pPr>
      <w:r>
        <w:rPr/>
        <w:t xml:space="preserve"> </w:t>
      </w:r>
      <w:r>
        <w:rPr/>
        <w:t>C2931 C3708 ) C2931_=_C3709( C2931 C3709 ) C2933_=_C2936( C2933 C2936 ) C2933_=_C2937( C2933 C2937 ) C2933_=_C3661( C2933 C3661 ) C2933_=_C3844( C2933 C3844 ) \nC2933_=_C3864( C2933 C3864 ) C2933_=_C3928( C2933 C3928 ) C2933_=_C3947( C2933 C3947 ) C2933_=_C3948( C2933 C3948 ) C2936_=_C2937( C2936 C2937 ) C2936_=_C3179( C2936 C3179 ) \nC2936_=_C3212( C2936 C3212 ) C2936_=_C3784( C2936 C3784 ) C2936_=_C3854( C2936 C3854 ) C2936_=_C4051( C2936 C4051 ) C2937_=_C3593( C2937 C3593 ) C2937_=_C3695( C2937 C3695 ) \nC2937_=_C3855( C2937 C3855 ) C2937_=_C4057( C2937 C4057 ) C2937_=_C4060( C2937 C4060 ) C2938_=_C2941( C2938 C2941 ) C2938_=_C2944( C2938 C2944 ) C2938_=_C2945( C2938 C2945 ) \nC2938_=_C2948( C2938 C2948 ) C2938_=_C3251( C2938 C3251 ) C2938_=_C3253( C2938 C3253 ) C2938_=_C3254( C2938 C3254 ) C2938_=_C3257( C2938 C3257 ) C2938_=_C3261( C2938 C3261 ) \nC2938_=_C3264( C2938 C3264 ) C2941_=_C2944( C2941 C2944 ) C2941_=_C2945( C2941 C2945 ) C2941_=_C2948( C2941 C2948 ) C2941_=_C3052( C2941 C3052 ) C2941_=_C3077( C2941 C3077 ) \nC2941_=_C3204( C2941 C3204 ) C2941_=_C3378( C2941 C3378 ) C2941_=_C3543( C2941 C3543 ) C2941_=_C3547( C2941 C3547 ) C2944_=_C2945( C2944 C2945 ) C2944_=_C2948( C2944 C2948 ) \nC2944_=_C3534( C2944 C3534 ) C2944_=_C3592( C2944 C3592 ) C2944_=_C3689( C2944 C3689 ) C2944_=_C3840( C2944 C3840 ) C2944_=_C3841( C2944 C3841 ) C2945_=_C2948( C2945 C2948 ) \nC2945_=_C3114( C2945 C3114 ) C2945_=_C3210( C2945 C3210 ) C2945_=_C3385( C2945 C3385 ) C2945_=_C3580( C2945 C3580 ) C2945_=_C3740( C2945 C3740 ) C2945_=_C3843( C2945 C3843 ) \nC2945_=_C3868( C2945 C3868 ) C2945_=_C3870( C2945 C3870 ) C2945_=_C3872( C2945 C3872 ) C2945_=_C3874( C2945 C3874 ) C2948_=_C3371( C2948 C3371 ) C2948_=_C4012( C2948 C4012 ) \nC2948_=_C4017( C2948 C4017 ) C2948_=_C4049( C2948 C4049 ) C2948_=_C4054( C2948 C4054 ) C2948_=_C4055( C2948 C4055 ) C2951_=_C2955( C2951 C2955 ) C2951_=_C2956( C2951 C2956 ) \nC2951_=_C2961( C2951 C2961 ) C2951_=_C2962( C2951 C2962 ) C2951_=_C3031( C2951 C3031 ) C2951_=_C3032( C2951 C3032 ) C2951_=_C3034( C2951 C3034 ) C2951_=_C3038( C2951 C3038 ) \nC2951_=_C3041( C2951 C3041 ) C2951_=_C3042( C2951 C3042 ) C2951_=_C3043( C2951 C3043 ) C2955_=_C2956( C2955 C2956 ) C2955_=_C2961( C2955 C2961 ) C2955_=_C2962( C2955 C2962 ) \nC2955_=_C3161( C2955 C3161 ) C2955_=_C3521( C2955 C3521 ) C2955_=_C3630( C2955 C3630 ) C2955_=_C3647( C2955 C3647 ) C2955_=_C3781( C2955 C3781 ) C2955_=_C3818( C2955 C3818 ) \nC2955_=_C3820( C2955 C3820 ) C2955_=_C3821( C2955 C3821 ) C2955_=_C3825( C2955 C3825 ) C2956_=_C2961( C2956 C2961 ) C2956_=_C2962( C2956 C2962 ) C2956_=_C3094( C2956 C3094 ) \nC2956_=_C3125( C2956 C3125 ) C2956_=_C3536( C2956 C3536 ) C2956_=_C3886( C2956 C3886 ) C2956_=_C3888( C2956 C3888 ) C2956_=_C3889( C2956 C3889 ) C2956_=_C3890( C2956 C3890 ) \nC2961_=_C2962( C2961 C2962 ) C2961_=_C2970( C2961 C2970 ) C2961_=_C3043( C2961 C3043 ) C2961_=_C3478( C2961 C3478 ) C2961_=_C3820( C2961 C3820 ) C2961_=_C4039( C2961 C4039 ) \nC2962_=_C3213( C2962 C3213 ) C2962_=_C3389( C2962 C3389 ) C2962_=_C3419( C2962 C3419 ) C2962_=_C3588( C2962 C3588 ) C2962_=_C3745( C2962 C3745 ) C2962_=_C3971( C2962 C3971 ) \nC2962_=_C3979( C2962 C3979 ) C2962_=_C4042( C2962 C4042 ) C2962_=_C4063( C2962 C4063 ) C2962_=_C4065( C2962 C4065 ) C2962_=_C4085( C2962 C4085 ) C2965_=_C2966( C2965 C2966 ) \nC2965_=_C2967( C2965 C2967 ) C2965_=_C2968( C2965 C2968 ) C2965_=_C2970( C2965 C2970 ) C2965_=_C2972( C2965 C2972 ) C2965_=_C2973( C2965 C2973 ) C2965_=_C3234( C2965 C3234 ) \nC2965_=_C3350( C2965 C3350 ) C2965_=_C3447( C2965 C3447 ) C2965_=_C3482( C2965 C3482 ) C2965_=_C3645( C2965 C3645 ) C2965_=_C3781( C2965 C3781 ) C2965_=_C3783( C2965 C3783 ) \nC2965_=_C3784( C2965 C3784 ) C2965_=_C3785( C2965 C3785 ) C2965_=_C3786( C2965 C3786 ) C2965_=_C3787( C2965 C3787 ) C2965_=_C3788( C2965 C3788 ) C2965_=_C3789( C2965 C3789 ) \nC2966_=_C2967( C2966 C2967 ) C2966_=_C2968( C2966 C2968 ) C2966_=_C2970( C2966 C2970 ) C2966_=_C2972( C2966 C2972 ) C2966_=_C2973( C2966 C2973 ) C2966_=_C3427( C2966 C3427 ) \nC2966_=_C3648( C2966 C3648 ) C2966_=_C3818( C2966 C3818 ) C2966_=_C3876( C2966 C3876 ) C2966_=_C3878( C2966 C3878 ) C2966_=_C3879( C2966 C3879 ) C2967_=_C2968( C2967 C2968 ) \nC2967_=_C2970( C2967 C2970 ) C2967_=_C2972( C2967 C2972 ) C2967_=_C2973( C2967 C2973 ) C2967_=_C3055( C2967 C3055 ) C2967_=_C3079( C2967 C3079 ) C2967_=_C3126( C2967 C3126 ) \nC2967_=_C3502( C2967 C3502 ) C2967_=_C3862( C2967 C3862 ) C2967_=_C3904( C2967 C3904 ) C2967_=_C3907( C2967 C3907 ) C2968_=_C2970( C2968 C2970 ) C2968_=_C2972( C2968 C2972 ) \nC2968_=_C2973( C2968 C2973 ) C2968_=_C3012( C2968 C3012 ) C2968_=_C3352( C2968 C3352 ) C2968_=_C3483( C2968 C3483 ) C2968_=_C3504( C2968 C3504 ) C2968_=_C3742( C2968 C3742 ) \nC2968_=_C3783( C2968 C3783 ) C2968_=_C3881( C2968 C3881 ) C2968_=_C3936( C2968 C3936 ) C2968_=_C3937( C2968 C3937 ) C2968_=_C3938( C2968 C3938 ) C2970_=_C2972( C2970 C2972 ) \nC2970_=_C2973( C2970 C2973 ) C2970_=_C3043( C2970 C3043 ) C2970_=_C3478( C2970 C3478 ) C2970_=_C3820( C2970 C3820 ) C2970_=_C4039( C2970 C4039 ) C2972_=_C2973( C2972 C2973 ) \nC2972_=_C2999( C2972 C2999 ) C2972_=_C3796( C2972 C3796 ) C2972_=_C3907( C2972 C3907 ) C2972_=_C3972( C2972 C3972 ) C2973_=_C2984( C2973 C2984 ) C2973_=_C3182( C2973 C3182 ) \nC2973_=_C3432( C2973 C3432 ) C2973_=_C3673( C2973 C3673 ) C2973_=_C3937( C2973 C3937 ) C2975_=_C2978( C2975 C2978 ) C2975_=_C2981( C2975 C2981 ) C2975_=_C2984( C2975 C2984 ) \nC2975_=_C3000( C2975 C3000 ) C2975_=_C3001( C2975 C3001 ) C2975_=_C3002( C2975 C3002 ) C2975_=_C3005( C2975 C3005 ) C2975_=_C3008( C2975 C3008 ) C2975_=_C3009( C2975 C3009 ) \nC2975_=_C3011( C2975 C3011 ) C2975_=_C3012( C2975 C3012 ) C2978_=_C2981( C2978 C2981 ) C2978_=_C2984( C2978 C2984 ) C2978_=_C2987( C2978 C2987 ) C2978_=_C3330( C2978 C3330 ) \nC2978_=_C3598( C2978 C3598 ) C2978_=_C3600( C2978 C3600 ) C2978_=_C3601( C2978 C3601 ) C2978_=_C3602( C2978 C3602 ) C2981_=_C2984( C2981 C2984 ) C2981_=_C3176( C2981 C3176 ) \nC2981_=_C3428( C2981 C3428 ) C2981_=_C3463( C2981 C3463 ) C2981_=_C3667( C2981 C3667 ) C2981_=_C3881( C2981 C3881 ) C2981_=_C3882( C2981 C3882 ) C2981_=_C3883( C2981 C3883 ) \nC2981_=_C3885( C2981 C3885 ) C2984_=_C3182( C2984 C3182 ) C2984_=_C3432( C2984 C3432 ) C2984_=_C3673( C2984 C3673 ) C2984_=_C3937( C2984 C3937 ) C2985_=_C2987( C2985 C2987 ) \nC2985_=_C2988( C2985 C2988 ) C2985_=_C2994( C2985 C2994 ) C2985_=_C2996( C2985 C2996 ) C2985_=_C2998( C2985 C2998 ) C2985_=_C2999( C2985 C2999 ) C2985_=_C3107( C2985 C3107 ) \nC2985_=_C3295( C2985 C3295 ) C2985_=_C3296( C2985 C3296 ) C2985_=_C3300( C2985 C3300 ) C2985_=_C3301( C2985 C3301 ) C2985_=_C3302( C2985 C3302 ) C2985_=_C3303( C2985 C3303 ) \nC2985_=_C3304( C2985 C3304 ) C2985_=_C3306( C2985 C3306 ) C2987_=_C2988( C2987 C2988 ) C2987_=_C2994( C2987 C2994 ) C2987_=_C2996( C2987 C2996 ) C2987_=_C2998( C2987 C2998 ) \nC2987_=_C2999( C2987 C2999 ) C2987_=_C3330( C2987 C3330 ) C2987_=_C3598( C2987 C3598 ) C2987_=_C3600( C2987 C3600 ) C2987_=_C3601( C2987 C3601 ) C2987_=_C3602( C2987 C3602 ) \nC2988_=_C2994( C2988 C2994 ) C2988_=_C2996( C2988 C2996 ) C2988_=_C2998( C2988 C2998 ) C2988_=_C2999( C2988 C2999 ) C2988_=_C3722( C2988 C3722 ) C2988_=_C3723( C2988 C3723 ) \nC2988_=_C3724( C2988 C3724 ) C2988_=_C3725( C2988 C3725 ) C2988_=_C3726( C2988 C3726 ) C2994_=_C2996( C2994 C2996 ) C2994_=_C2998( C2994 C2998 ) C2994_=_C2999( C2994 C2999 ) \nC2994_=_C3547( C2994 C3547 ) C2994_=_C3632( C2994 C3632 ) C2994_=_C3767( C2994 C3767 ) C2994_=_C3868( C2994 C3868 ) C2994_=_C4017( C2994 C4017 ) C2996_=_C2998( C2996 C2998 ) \nC2996_=_C2999( C2996 C2999 ) C2996_=_C3132( C2996 C3132 ) C2996_=_C4038( C2996 C4038 ) C2996_=_C4072( C2996 C4072 ) C2998_=_C2999( C2998 C2999 ) C2998_=_C3071( C2998 C3071 ) \nC2998_=_C3771( C2998 C3771 ) C2998_=_C3794( C2998 C3794 ) C2999_=_C3796( C2999 C3796 ) C2999_=_C3907( C2999 C3907 ) C2999_=_C3972( C2999 C3972 ) C3000_=_C3001( C3000 C3001 ) \nC3000_=_C3002( C3000 C3002 ) C3000_=_C3005( C3000 C3005 ) C3000_=_C3008( C3000 C3008 ) C3000_=_C3009( C3000 C3009 ) C3000_=_C3011( C3000 C3011 ) C3000_=_C3012( C3000 C3012 ) \nC3000_=_C3170( C3000 C3170 ) C3000_=_C3173( C3000 C3173 ) C3000_=_C3176( C3000 C3176 ) C3000_=_C3179( C3000 C3179 ) C3000_=_C3180( C3000 C3180 ) C3000_=_C3181( C3000 C3181 ) \nC3000_=_C3182( C3000 C3182 ) C3001_=_C3002( C3001 C3002 ) C3001_=_C3005( C3001 C3005 ) C3001_=_C3008( C3001 C3008 ) C3001_=_C3009( C3001 C3009 ) C3001_=_C3011( C3001 C3011 ) \nC3001_=_C3012( C3001 C3012 ) C3001_=_C3089( C3001 C3089 ) C3001_=_C3280( C3001 C3280 ) C3001_=_C3281( C3001 C3281 ) C3001_=_C3283( C3001 C3283 ) C3001_=_C3286( C3001 C3286 ) \nC3001_=_C3287( C3001 C3287 ) C3001_=_C3288( C3001 C3288 ) C3001_=_C3289( C3001 C3289 ) C3001_=_C3290( C3001 C3290 ) C3001_=_C3291( C3001 C3291 ) C3001_=_C3292( C3001 C3292 ) \nC3001_=_C3293( C3001 C3293 ) C3001_=_C3294( C3001 C3294 ) C3002_=_C3005( C3002 C3005 ) C3002_=_C3008( C3002 C3008 ) C3002_=_C3009( C3002 C3009 ) C3002_=_C3011( C3002 C3011 ) \nC3002_=_C3012( C3002 C3012 ) C3002_=_C3421( C3002 C3421 ) C3002_=_C3422( C3002 C3422 ) C3002_=_C3425( C3002 C3425 ) C3002_=_C3427( C3002 C3427 ) C3002_=_C3428( C3002 C3428 ) \nC3002_=_C3431( C3002 C3431 ) C3002_=_C3432( C3002 C3432 ) C3005_=_C3008( C3005 C3008 ) C3005_=_C3009( C3005 C3009 ) C3005_=_C3011( C3005 C3011 ) C3005_=_C3012( C3005 C3012 ) \nC3005_=_C3613( C3005 C3613 ) C3005_=_C3655( C3005 C3655 ) C3005_=_C3667( C3005 C3667 ) C3005_=_C3668( C3005 C3668 ) C3005_=_C3672( C3005 C3672 ) C3005_=_C3673( C3005 C3673 ) \nC3008_=_C3009( C3008 C3009 ) C3008_=_C3011( C3008 C3011 ) C3008_=_C3012( C3008 C3012 ) C3008_=_C3092( C3008 C3092 ) C3008_=_C3564( C3008 C3564 ) C3008_=_C3616( C3008 C3616 ) \nC3008_=_C3688( C3008 C3688 ) C3008_=_C3722( C3008 C3722 ) C3008_=_C3826( C3008 C3826 ) C3008_=_C3829( C3008 C3829 ) C3008_=_C3830( C3008 C3830 ) C3008_=_C3831( C3008 C3831 ) \nC3008_=_C3832( C3008 C3832 ) C3008_=_C3833( C3008 C3833 ) C3008_=_C3834(</w:t>
      </w:r>
    </w:p>
    <w:p>
      <w:pPr>
        <w:pStyle w:val="PreformattedText"/>
        <w:bidi w:val="0"/>
        <w:spacing w:before="0" w:after="0"/>
        <w:jc w:val="left"/>
        <w:rPr/>
      </w:pPr>
      <w:r>
        <w:rPr/>
        <w:t xml:space="preserve"> </w:t>
      </w:r>
      <w:r>
        <w:rPr/>
        <w:t>C3008 C3834 ) C3008_=_C3835( C3008 C3835 ) C3008_=_C3836( C3008 C3836 ) C3009_=_C3011( C3009 C3011 ) \nC3009_=_C3012( C3009 C3012 ) C3009_=_C3064( C3009 C3064 ) C3009_=_C3272( C3009 C3272 ) C3009_=_C3501( C3009 C3501 ) C3009_=_C3617( C3009 C3617 ) C3009_=_C3723( C3009 C3723 ) \nC3009_=_C3826( C3009 C3826 ) C3009_=_C3861( C3009 C3861 ) C3009_=_C3862( C3009 C3862 ) C3009_=_C3863( C3009 C3863 ) C3009_=_C3864( C3009 C3864 ) C3009_=_C3865( C3009 C3865 ) \nC3009_=_C3866( C3009 C3866 ) C3009_=_C3867( C3009 C3867 ) C3011_=_C3012( C3011 C3012 ) C3011_=_C3619( C3011 C3619 ) C3011_=_C3724( C3011 C3724 ) C3011_=_C3803( C3011 C3803 ) \nC3011_=_C3861( C3011 C3861 ) C3011_=_C3893( C3011 C3893 ) C3011_=_C3896( C3011 C3896 ) C3011_=_C3897( C3011 C3897 ) C3011_=_C3898( C3011 C3898 ) C3011_=_C3899( C3011 C3899 ) \nC3011_=_C3900( C3011 C3900 ) C3011_=_C3901( C3011 C3901 ) C3012_=_C3352( C3012 C3352 ) C3012_=_C3483( C3012 C3483 ) C3012_=_C3504( C3012 C3504 ) C3012_=_C3742( C3012 C3742 ) \nC3012_=_C3783( C3012 C3783 ) C3012_=_C3881( C3012 C3881 ) C3012_=_C3936( C3012 C3936 ) C3012_=_C3937( C3012 C3937 ) C3012_=_C3938( C3012 C3938 ) C3019_=_C3020( C3019 C3020 ) \nC3019_=_C3025( C3019 C3025 ) C3019_=_C3026( C3019 C3026 ) C3019_=_C3030( C3019 C3030 ) C3019_=_C3062( C3019 C3062 ) C3019_=_C3122( C3019 C3122 ) C3019_=_C3266( C3019 C3266 ) \nC3019_=_C3473( C3019 C3473 ) C3019_=_C3497( C3019 C3497 ) C3019_=_C3498( C3019 C3498 ) C3019_=_C3499( C3019 C3499 ) C3019_=_C3501( C3019 C3501 ) C3019_=_C3502( C3019 C3502 ) \nC3019_=_C3503( C3019 C3503 ) C3019_=_C3504( C3019 C3504 ) C3019_=_C3505( C3019 C3505 ) C3019_=_C3507( C3019 C3507 ) C3020_=_C3025( C3020 C3025 ) C3020_=_C3026( C3020 C3026 ) \nC3020_=_C3030( C3020 C3030 ) C3020_=_C3142( C3020 C3142 ) C3020_=_C3268( C3020 C3268 ) C3020_=_C3655( C3020 C3655 ) C3020_=_C3658( C3020 C3658 ) C3020_=_C3659( C3020 C3659 ) \nC3020_=_C3661( C3020 C3661 ) C3020_=_C3662( C3020 C3662 ) C3020_=_C3665( C3020 C3665 ) C3025_=_C3026( C3025 C3026 ) C3025_=_C3030( C3025 C3030 ) C3025_=_C3425( C3025 C3425 ) \nC3025_=_C3543( C3025 C3543 ) C3025_=_C3677( C3025 C3677 ) C3025_=_C3700( C3025 C3700 ) C3025_=_C3710( C3025 C3710 ) C3025_=_C3740( C3025 C3740 ) C3025_=_C3742( C3025 C3742 ) \nC3025_=_C3743( C3025 C3743 ) C3025_=_C3744( C3025 C3744 ) C3025_=_C3745( C3025 C3745 ) C3026_=_C3030( C3026 C3030 ) C3026_=_C3149( C3026 C3149 ) C3026_=_C3276( C3026 C3276 ) \nC3026_=_C3668( C3026 C3668 ) C3026_=_C3748( C3026 C3748 ) C3026_=_C3928( C3026 C3928 ) C3026_=_C3929( C3026 C3929 ) C3030_=_C3496( C3030 C3496 ) C3030_=_C4077( C3030 C4077 ) \nC3031_=_C3032( C3031 C3032 ) C3031_=_C3034( C3031 C3034 ) C3031_=_C3038( C3031 C3038 ) C3031_=_C3041( C3031 C3041 ) C3031_=_C3042( C3031 C3042 ) C3031_=_C3043( C3031 C3043 ) \nC3031_=_C3044( C3031 C3044 ) C3031_=_C3045( C3031 C3045 ) C3031_=_C3049( C3031 C3049 ) C3031_=_C3052( C3031 C3052 ) C3031_=_C3055( C3031 C3055 ) C3031_=_C3056( C3031 C3056 ) \nC3031_=_C3057( C3031 C3057 ) C3031_=_C3058( C3031 C3058 ) C3032_=_C3034( C3032 C3034 ) C3032_=_C3038( C3032 C3038 ) C3032_=_C3041( C3032 C3041 ) C3032_=_C3042( C3032 C3042 ) \nC3032_=_C3043( C3032 C3043 ) C3032_=_C3044( C3032 C3044 ) C3032_=_C3073( C3032 C3073 ) C3032_=_C3075( C3032 C3075 ) C3032_=_C3077( C3032 C3077 ) C3032_=_C3078( C3032 C3078 ) \nC3032_=_C3079( C3032 C3079 ) C3032_=_C3080( C3032 C3080 ) C3032_=_C3083( C3032 C3083 ) C3032_=_C3086( C3032 C3086 ) C3034_=_C3038( C3034 C3038 ) C3034_=_C3041( C3034 C3041 ) \nC3034_=_C3042( C3034 C3042 ) C3034_=_C3043( C3034 C3043 ) C3034_=_C3629( C3034 C3629 ) C3034_=_C3764( C3034 C3764 ) C3034_=_C3803( C3034 C3803 ) C3034_=_C3805( C3034 C3805 ) \nC3038_=_C3041( C3038 C3041 ) C3038_=_C3042( C3038 C3042 ) C3038_=_C3043( C3038 C3043 ) C3038_=_C3115( C3038 C3115 ) C3038_=_C3275( C3038 C3275 ) C3038_=_C3310( C3038 C3310 ) \nC3038_=_C3893( C3038 C3893 ) C3038_=_C3922( C3038 C3922 ) C3038_=_C3923( C3038 C3923 ) C3041_=_C3042( C3041 C3042 ) C3041_=_C3043( C3041 C3043 ) C3041_=_C3069( C3041 C3069 ) \nC3041_=_C3575( C3041 C3575 ) C3041_=_C3707( C3041 C3707 ) C3041_=_C3769( C3041 C3769 ) C3041_=_C3897( C3041 C3897 ) C3041_=_C3931( C3041 C3931 ) C3041_=_C3947( C3041 C3947 ) \nC3042_=_C3043( C3042 C3043 ) C3042_=_C3398( C3042 C3398 ) C3042_=_C3576( C3042 C3576 ) C3042_=_C3708( C3042 C3708 ) C3042_=_C3898( C3042 C3898 ) C3042_=_C3932( C3042 C3932 ) \nC3042_=_C3948( C3042 C3948 ) C3042_=_C4049( C3042 C4049 ) C3043_=_C3478( C3043 C3478 ) C3043_=_C3820( C3043 C3820 ) C3043_=_C4039( C3043 C4039 ) C3044_=_C3045( C3044 C3045 ) \nC3044_=_C3049( C3044 C3049 ) C3044_=_C3052( C3044 C3052 ) C3044_=_C3055( C3044 C3055 ) C3044_=_C3056( C3044 C3056 ) C3044_=_C3057( C3044 C3057 ) C3044_=_C3058( C3044 C3058 ) \nC3044_=_C3073( C3044 C3073 ) C3044_=_C3075( C3044 C3075 ) C3044_=_C3077( C3044 C3077 ) C3044_=_C3078( C3044 C3078 ) C3044_=_C3079( C3044 C3079 ) C3044_=_C3080( C3044 C3080 ) \nC3044_=_C3083( C3044 C3083 ) C3044_=_C3086( C3044 C3086 ) C3045_=_C3049( C3045 C3049 ) C3045_=_C3052( C3045 C3052 ) C3045_=_C3055( C3045 C3055 ) C3045_=_C3056( C3045 C3056 ) \nC3045_=_C3057( C3045 C3057 ) C3045_=_C3058( C3045 C3058 ) C3045_=_C3106( C3045 C3106 ) C3045_=_C3107( C3045 C3107 ) C3045_=_C3109( C3045 C3109 ) C3045_=_C3111( C3045 C3111 ) \nC3045_=_C3112( C3045 C3112 ) C3045_=_C3114( C3045 C3114 ) C3045_=_C3115( C3045 C3115 ) C3045_=_C3118( C3045 C3118 ) C3045_=_C3119( C3045 C3119 ) C3049_=_C3052( C3049 C3052 ) \nC3049_=_C3055( C3049 C3055 ) C3049_=_C3056( C3049 C3056 ) C3049_=_C3057( C3049 C3057 ) C3049_=_C3058( C3049 C3058 ) C3049_=_C3295( C3049 C3295 ) C3049_=_C3310( C3049 C3310 ) \nC3049_=_C3317( C3049 C3317 ) C3052_=_C3055( C3052 C3055 ) C3052_=_C3056( C3052 C3056 ) C3052_=_C3057( C3052 C3057 ) C3052_=_C3058( C3052 C3058 ) C3052_=_C3077( C3052 C3077 ) \nC3052_=_C3204( C3052 C3204 ) C3052_=_C3378( C3052 C3378 ) C3052_=_C3543( C3052 C3543 ) C3052_=_C3547( C3052 C3547 ) C3055_=_C3056( C3055 C3056 ) C3055_=_C3057( C3055 C3057 ) \nC3055_=_C3058( C3055 C3058 ) C3055_=_C3079( C3055 C3079 ) C3055_=_C3126( C3055 C3126 ) C3055_=_C3502( C3055 C3502 ) C3055_=_C3862( C3055 C3862 ) C3055_=_C3904( C3055 C3904 ) \nC3055_=_C3907( C3055 C3907 ) C3056_=_C3057( C3056 C3057 ) C3056_=_C3058( C3056 C3058 ) C3056_=_C3083( C3056 C3083 ) C3056_=_C3097( C3056 C3097 ) C3056_=_C3130( C3056 C3130 ) \nC3056_=_C3163( C3056 C3163 ) C3056_=_C3523( C3056 C3523 ) C3056_=_C3631( C3056 C3631 ) C3056_=_C3939( C3056 C3939 ) C3057_=_C3058( C3057 C3058 ) C3057_=_C3302( C3057 C3302 ) \nC3057_=_C3608( C3057 C3608 ) C3057_=_C3726( C3057 C3726 ) C3057_=_C3759( C3057 C3759 ) C3057_=_C3962( C3057 C3962 ) C3057_=_C4000( C3057 C4000 ) C3057_=_C4002( C3057 C4002 ) \nC3057_=_C4003( C3057 C4003 ) C3058_=_C3303( C3058 C3303 ) C3058_=_C3870( C3058 C3870 ) C3058_=_C3896( C3058 C3896 ) C3058_=_C4024( C3058 C4024 ) C3058_=_C4034( C3058 C4034 ) \nC3058_=_C4036( C3058 C4036 ) C3059_=_C3061( C3059 C3061 ) C3059_=_C3062( C3059 C3062 ) C3059_=_C3063( C3059 C3063 ) C3059_=_C3064( C3059 C3064 ) C3059_=_C3067( C3059 C3067 ) \nC3059_=_C3069( C3059 C3069 ) C3059_=_C3070( C3059 C3070 ) C3059_=_C3071( C3059 C3071 ) C3059_=_C3072( C3059 C3072 ) C3059_=_C3121( C3059 C3121 ) C3059_=_C3122( C3059 C3122 ) \nC3059_=_C3123( C3059 C3123 ) C3059_=_C3125( C3059 C3125 ) C3059_=_C3126( C3059 C3126 ) C3059_=_C3127( C3059 C3127 ) C3059_=_C3129( C3059 C3129 ) C3059_=_C3130( C3059 C3130 ) \nC3059_=_C3131( C3059 C3131 ) C3059_=_C3132( C3059 C3132 ) C3059_=_C3133( C3059 C3133 ) C3059_=_C3134( C3059 C3134 ) C3061_=_C3062( C3061 C3062 ) C3061_=_C3063( C3061 C3063 ) \nC3061_=_C3064( C3061 C3064 ) C3061_=_C3067( C3061 C3067 ) C3061_=_C3069( C3061 C3069 ) C3061_=_C3070( C3061 C3070 ) C3061_=_C3071( C3061 C3071 ) C3061_=_C3072( C3061 C3072 ) \nC3061_=_C3075( C3061 C3075 ) C3061_=_C3251( C3061 C3251 ) C3061_=_C3339( C3061 C3339 ) C3061_=_C3344( C3061 C3344 ) C3061_=_C3345( C3061 C3345 ) C3061_=_C3347( C3061 C3347 ) \nC3061_=_C3348( C3061 C3348 ) C3062_=_C3063( C3062 C3063 ) C3062_=_C3064( C3062 C3064 ) C3062_=_C3067( C3062 C3067 ) C3062_=_C3069( C3062 C3069 ) C3062_=_C3070( C3062 C3070 ) \nC3062_=_C3071( C3062 C3071 ) C3062_=_C3072( C3062 C3072 ) C3062_=_C3122( C3062 C3122 ) C3062_=_C3266( C3062 C3266 ) C3062_=_C3473( C3062 C3473 ) C3062_=_C3497( C3062 C3497 ) \nC3062_=_C3498( C3062 C3498 ) C3062_=_C3499( C3062 C3499 ) C3062_=_C3501( C3062 C3501 ) C3062_=_C3502( C3062 C3502 ) C3062_=_C3503( C3062 C3503 ) C3062_=_C3504( C3062 C3504 ) \nC3062_=_C3505( C3062 C3505 ) C3062_=_C3507( C3062 C3507 ) C3063_=_C3064( C3063 C3064 ) C3063_=_C3067( C3063 C3067 ) C3063_=_C3069( C3063 C3069 ) C3063_=_C3070( C3063 C3070 ) \nC3063_=_C3071( C3063 C3071 ) C3063_=_C3072( C3063 C3072 ) C3063_=_C3300( C3063 C3300 ) C3063_=_C3383( C3063 C3383 ) C3063_=_C3513( C3063 C3513 ) C3063_=_C3554( C3063 C3554 ) \nC3063_=_C3598( C3063 C3598 ) C3063_=_C3764( C3063 C3764 ) C3063_=_C3766( C3063 C3766 ) C3063_=_C3767( C3063 C3767 ) C3063_=_C3768( C3063 C3768 ) C3063_=_C3769( C3063 C3769 ) \nC3063_=_C3771( C3063 C3771 ) C3063_=_C3772( C3063 C3772 ) C3064_=_C3067( C3064 C3067 ) C3064_=_C3069( C3064 C3069 ) C3064_=_C3070( C3064 C3070 ) C3064_=_C3071( C3064 C3071 ) \nC3064_=_C3072( C3064 C3072 ) C3064_=_C3272( C3064 C3272 ) C3064_=_C3501( C3064 C3501 ) C3064_=_C3617( C3064 C3617 ) C3064_=_C3723( C3064 C3723 ) C3064_=_C3826( C3064 C3826 ) \nC3064_=_C3861( C3064 C3861 ) C3064_=_C3862( C3064 C3862 ) C3064_=_C3863( C3064 C3863 ) C3064_=_C3864( C3064 C3864 ) C3064_=_C3865( C3064 C3865 ) C3064_=_C3866( C3064 C3866 ) \nC3064_=_C3867( C3064 C3867 ) C3067_=_C3069( C3067 C3069 ) C3067_=_C3070( C3067 C3070 ) C3067_=_C3071( C3067 C3071 ) C3067_=_C3072( C3067 C3072 ) C3067_=_C3397( C3067 C3397 ) \nC3067_=_C3476( C3067 C3476 ) C3067_=_C3766( C3067 C3766 ) C3067_=_C4009( C3067 C4009 ) C3067_=_C4012( C3067 C4012 ) C3069_=_C3070( C3069 C3070 ) C3069_=_C3071( C3069 C3071 ) \nC3069_=_C3072( C3069 C3072 ) C3069_=_C3575( C3069 C3575 ) C3069_=_C3707( C3069 C3707 ) C3069_=_C3769( C3069 C3769 ) C3069_=_C3897(</w:t>
      </w:r>
    </w:p>
    <w:p>
      <w:pPr>
        <w:pStyle w:val="PreformattedText"/>
        <w:bidi w:val="0"/>
        <w:spacing w:before="0" w:after="0"/>
        <w:jc w:val="left"/>
        <w:rPr/>
      </w:pPr>
      <w:r>
        <w:rPr/>
        <w:t xml:space="preserve"> </w:t>
      </w:r>
      <w:r>
        <w:rPr/>
        <w:t>C3069 C3897 ) C3069_=_C3931( C3069 C3931 ) \nC3069_=_C3947( C3069 C3947 ) C3070_=_C3071( C3070 C3071 ) C3070_=_C3072( C3070 C3072 ) C3070_=_C3180( C3070 C3180 ) C3070_=_C3400( C3070 C3400 ) C3070_=_C3672( C3070 C3672 ) \nC3070_=_C3719( C3070 C3719 ) C3070_=_C4005( C3070 C4005 ) C3070_=_C4055( C3070 C4055 ) C3070_=_C4078( C3070 C4078 ) C3071_=_C3072( C3071 C3072 ) C3071_=_C3771( C3071 C3771 ) \nC3071_=_C3794( C3071 C3794 ) C3072_=_C3772( C3072 C3772 ) C3072_=_C3795( C3072 C3795 ) C3073_=_C3075( C3073 C3075 ) C3073_=_C3077( C3073 C3077 ) C3073_=_C3078( C3073 C3078 ) \nC3073_=_C3079( C3073 C3079 ) C3073_=_C3080( C3073 C3080 ) C3073_=_C3083( C3073 C3083 ) C3073_=_C3086( C3073 C3086 ) C3073_=_C3155( C3073 C3155 ) C3073_=_C3185( C3073 C3185 ) \nC3073_=_C3186( C3073 C3186 ) C3073_=_C3187( C3073 C3187 ) C3073_=_C3188( C3073 C3188 ) C3073_=_C3193( C3073 C3193 ) C3073_=_C3195( C3073 C3195 ) C3073_=_C3197( C3073 C3197 ) \nC3075_=_C3077( C3075 C3077 ) C3075_=_C3078( C3075 C3078 ) C3075_=_C3079( C3075 C3079 ) C3075_=_C3080( C3075 C3080 ) C3075_=_C3083( C3075 C3083 ) C3075_=_C3086( C3075 C3086 ) \nC3075_=_C3251( C3075 C3251 ) C3075_=_C3339( C3075 C3339 ) C3075_=_C3344( C3075 C3344 ) C3075_=_C3345( C3075 C3345 ) C3075_=_C3347( C3075 C3347 ) C3075_=_C3348( C3075 C3348 ) \nC3077_=_C3078( C3077 C3078 ) C3077_=_C3079( C3077 C3079 ) C3077_=_C3080( C3077 C3080 ) C3077_=_C3083( C3077 C3083 ) C3077_=_C3086( C3077 C3086 ) C3077_=_C3204( C3077 C3204 ) \nC3077_=_C3378( C3077 C3378 ) C3077_=_C3543( C3077 C3543 ) C3077_=_C3547( C3077 C3547 ) C3078_=_C3079( C3078 C3079 ) C3078_=_C3080( C3078 C3080 ) C3078_=_C3083( C3078 C3083 ) \nC3078_=_C3086( C3078 C3086 ) C3078_=_C3112( C3078 C3112 ) C3078_=_C3188( C3078 C3188 ) C3078_=_C3271( C3078 C3271 ) C3078_=_C3812( C3078 C3812 ) C3078_=_C3813( C3078 C3813 ) \nC3079_=_C3080( C3079 C3080 ) C3079_=_C3083( C3079 C3083 ) C3079_=_C3086( C3079 C3086 ) C3079_=_C3126( C3079 C3126 ) C3079_=_C3502( C3079 C3502 ) C3079_=_C3862( C3079 C3862 ) \nC3079_=_C3904( C3079 C3904 ) C3079_=_C3907( C3079 C3907 ) C3080_=_C3083( C3080 C3083 ) C3080_=_C3086( C3080 C3086 ) C3080_=_C3515( C3080 C3515 ) C3080_=_C3522( C3080 C3522 ) \nC3080_=_C3805( C3080 C3805 ) C3080_=_C3812( C3080 C3812 ) C3080_=_C3922( C3080 C3922 ) C3080_=_C3930( C3080 C3930 ) C3080_=_C3931( C3080 C3931 ) C3080_=_C3932( C3080 C3932 ) \nC3080_=_C3933( C3080 C3933 ) C3080_=_C3934( C3080 C3934 ) C3083_=_C3086( C3083 C3086 ) C3083_=_C3097( C3083 C3097 ) C3083_=_C3130( C3083 C3130 ) C3083_=_C3163( C3083 C3163 ) \nC3083_=_C3523( C3083 C3523 ) C3083_=_C3631( C3083 C3631 ) C3083_=_C3939( C3083 C3939 ) C3086_=_C3197( C3086 C3197 ) C3086_=_C3294( C3086 C3294 ) C3086_=_C3835( C3086 C3835 ) \nC3086_=_C3866( C3086 C3866 ) C3086_=_C3900( C3086 C3900 ) C3086_=_C3933( C3086 C3933 ) C3086_=_C3960( C3086 C3960 ) C3089_=_C3090( C3089 C3090 ) C3089_=_C3091( C3089 C3091 ) \nC3089_=_C3092( C3089 C3092 ) C3089_=_C3094( C3089 C3094 ) C3089_=_C3097( C3089 C3097 ) C3089_=_C3099( C3089 C3099 ) C3089_=_C3100( C3089 C3100 ) C3089_=_C3104( C3089 C3104 ) \nC3089_=_C3105( C3089 C3105 ) C3089_=_C3280( C3089 C3280 ) C3089_=_C3281( C3089 C3281 ) C3089_=_C3283( C3089 C3283 ) C3089_=_C3286( C3089 C3286 ) C3089_=_C3287( C3089 C3287 ) \nC3089_=_C3288( C3089 C3288 ) C3089_=_C3289( C3089 C3289 ) C3089_=_C3290( C3089 C3290 ) C3089_=_C3291( C3089 C3291 ) C3089_=_C3292( C3089 C3292 ) C3089_=_C3293( C3089 C3293 ) \nC3089_=_C3294( C3089 C3294 ) C3090_=_C3091( C3090 C3091 ) C3090_=_C3092( C3090 C3092 ) C3090_=_C3094( C3090 C3094 ) C3090_=_C3097( C3090 C3097 ) C3090_=_C3099( C3090 C3099 ) \nC3090_=_C3100( C3090 C3100 ) C3090_=_C3104( C3090 C3104 ) C3090_=_C3105( C3090 C3105 ) C3090_=_C3111( C3090 C3111 ) C3090_=_C3270( C3090 C3270 ) C3090_=_C3281( C3090 C3281 ) \nC3090_=_C3688( C3090 C3688 ) C3090_=_C3689( C3090 C3689 ) C3090_=_C3690( C3090 C3690 ) C3090_=_C3692( C3090 C3692 ) C3090_=_C3695( C3090 C3695 ) C3090_=_C3696( C3090 C3696 ) \nC3090_=_C3697( C3090 C3697 ) C3090_=_C3698( C3090 C3698 ) C3091_=_C3092( C3091 C3092 ) C3091_=_C3094( C3091 C3094 ) C3091_=_C3097( C3091 C3097 ) C3091_=_C3099( C3091 C3099 ) \nC3091_=_C3100( C3091 C3100 ) C3091_=_C3104( C3091 C3104 ) C3091_=_C3105( C3091 C3105 ) C3091_=_C3123( C3091 C3123 ) C3091_=_C3408( C3091 C3408 ) C3091_=_C3533( C3091 C3533 ) \nC3091_=_C3562( C3091 C3562 ) C3091_=_C3734( C3091 C3734 ) C3091_=_C3746( C3091 C3746 ) C3091_=_C3748( C3091 C3748 ) C3091_=_C3749( C3091 C3749 ) C3091_=_C3751( C3091 C3751 ) \nC3091_=_C3752( C3091 C3752 ) C3091_=_C3753( C3091 C3753 ) C3092_=_C3094( C3092 C3094 ) C3092_=_C3097( C3092 C3097 ) C3092_=_C3099( C3092 C3099 ) C3092_=_C3100( C3092 C3100 ) \nC3092_=_C3104( C3092 C3104 ) C3092_=_C3105( C3092 C3105 ) C3092_=_C3564( C3092 C3564 ) C3092_=_C3616( C3092 C3616 ) C3092_=_C3688( C3092 C3688 ) C3092_=_C3722( C3092 C3722 ) \nC3092_=_C3826( C3092 C3826 ) C3092_=_C3829( C3092 C3829 ) C3092_=_C3830( C3092 C3830 ) C3092_=_C3831( C3092 C3831 ) C3092_=_C3832( C3092 C3832 ) C3092_=_C3833( C3092 C3833 ) \nC3092_=_C3834( C3092 C3834 ) C3092_=_C3835( C3092 C3835 ) C3092_=_C3836( C3092 C3836 ) C3094_=_C3097( C3094 C3097 ) C3094_=_C3099( C3094 C3099 ) C3094_=_C3100( C3094 C3100 ) \nC3094_=_C3104( C3094 C3104 ) C3094_=_C3105( C3094 C3105 ) C3094_=_C3125( C3094 C3125 ) C3094_=_C3536( C3094 C3536 ) C3094_=_C3886( C3094 C3886 ) C3094_=_C3888( C3094 C3888 ) \nC3094_=_C3889( C3094 C3889 ) C3094_=_C3890( C3094 C3890 ) C3097_=_C3099( C3097 C3099 ) C3097_=_C3100( C3097 C3100 ) C3097_=_C3104( C3097 C3104 ) C3097_=_C3105( C3097 C3105 ) \nC3097_=_C3130( C3097 C3130 ) C3097_=_C3163( C3097 C3163 ) C3097_=_C3523( C3097 C3523 ) C3097_=_C3631( C3097 C3631 ) C3097_=_C3939( C3097 C3939 ) C3099_=_C3100( C3099 C3100 ) \nC3099_=_C3104( C3099 C3104 ) C3099_=_C3105( C3099 C3105 ) C3099_=_C3289( C3099 C3289 ) C3099_=_C3713( C3099 C3713 ) C3099_=_C3832( C3099 C3832 ) C3099_=_C3917( C3099 C3917 ) \nC3099_=_C3987( C3099 C3987 ) C3099_=_C4022( C3099 C4022 ) C3100_=_C3104( C3100 C3104 ) C3100_=_C3105( C3100 C3105 ) C3100_=_C3118( C3100 C3118 ) C3100_=_C3279( C3100 C3279 ) \nC3100_=_C3291( C3100 C3291 ) C3100_=_C3792( C3100 C3792 ) C3100_=_C3833( C3100 C3833 ) C3100_=_C3918( C3100 C3918 ) C3100_=_C3988( C3100 C3988 ) C3100_=_C4043( C3100 C4043 ) \nC3104_=_C3105( C3104 C3105 ) C3104_=_C3168( C3104 C3168 ) C3104_=_C3527( C3104 C3527 ) C3104_=_C3635( C3104 C3635 ) C3104_=_C3665( C3104 C3665 ) C3104_=_C3698( C3104 C3698 ) \nC3104_=_C3780( C3104 C3780 ) C3104_=_C3841( C3104 C3841 ) C3104_=_C3848( C3104 C3848 ) C3104_=_C3973( C3104 C3973 ) C3104_=_C4060( C3104 C4060 ) C3104_=_C4066( C3104 C4066 ) \nC3105_=_C3134( C3105 C3134 ) C3105_=_C3569( C3105 C3569 ) C3105_=_C3946( C3105 C3946 ) C3105_=_C3986( C3105 C3986 ) C3105_=_C4036( C3105 C4036 ) C3105_=_C4090( C3105 C4090 ) \nC3106_=_C3107( C3106 C3107 ) C3106_=_C3109( C3106 C3109 ) C3106_=_C3111( C3106 C3111 ) C3106_=_C3112( C3106 C3112 ) C3106_=_C3114( C3106 C3114 ) C3106_=_C3115( C3106 C3115 ) \nC3106_=_C3118( C3106 C3118 ) C3106_=_C3119( C3106 C3119 ) C3106_=_C3121( C3106 C3121 ) C3106_=_C3266( C3106 C3266 ) C3106_=_C3267( C3106 C3267 ) C3106_=_C3268( C3106 C3268 ) \nC3106_=_C3270( C3106 C3270 ) C3106_=_C3271( C3106 C3271 ) C3106_=_C3272( C3106 C3272 ) C3106_=_C3275( C3106 C3275 ) C3106_=_C3276( C3106 C3276 ) C3106_=_C3279( C3106 C3279 ) \nC3107_=_C3109( C3107 C3109 ) C3107_=_C3111( C3107 C3111 ) C3107_=_C3112( C3107 C3112 ) C3107_=_C3114( C3107 C3114 ) C3107_=_C3115( C3107 C3115 ) C3107_=_C3118( C3107 C3118 ) \nC3107_=_C3119( C3107 C3119 ) C3107_=_C3295( C3107 C3295 ) C3107_=_C3296( C3107 C3296 ) C3107_=_C3300( C3107 C3300 ) C3107_=_C3301( C3107 C3301 ) C3107_=_C3302( C3107 C3302 ) \nC3107_=_C3303( C3107 C3303 ) C3107_=_C3304( C3107 C3304 ) C3107_=_C3306( C3107 C3306 ) C3109_=_C3111( C3109 C3111 ) C3109_=_C3112( C3109 C3112 ) C3109_=_C3114( C3109 C3114 ) \nC3109_=_C3115( C3109 C3115 ) C3109_=_C3118( C3109 C3118 ) C3109_=_C3119( C3109 C3119 ) C3109_=_C3267( C3109 C3267 ) C3109_=_C3552( C3109 C3552 ) C3109_=_C3554( C3109 C3554 ) \nC3111_=_C3112( C3111 C3112 ) C3111_=_C3114( C3111 C3114 ) C3111_=_C3115( C3111 C3115 ) C3111_=_C3118( C3111 C3118 ) C3111_=_C3119( C3111 C3119 ) C3111_=_C3270( C3111 C3270 ) \nC3111_=_C3281( C3111 C3281 ) C3111_=_C3688( C3111 C3688 ) C3111_=_C3689( C3111 C3689 ) C3111_=_C3690( C3111 C3690 ) C3111_=_C3692( C3111 C3692 ) C3111_=_C3695( C3111 C3695 ) \nC3111_=_C3696( C3111 C3696 ) C3111_=_C3697( C3111 C3697 ) C3111_=_C3698( C3111 C3698 ) C3112_=_C3114( C3112 C3114 ) C3112_=_C3115( C3112 C3115 ) C3112_=_C3118( C3112 C3118 ) \nC3112_=_C3119( C3112 C3119 ) C3112_=_C3188( C3112 C3188 ) C3112_=_C3271( C3112 C3271 ) C3112_=_C3812( C3112 C3812 ) C3112_=_C3813( C3112 C3813 ) C3114_=_C3115( C3114 C3115 ) \nC3114_=_C3118( C3114 C3118 ) C3114_=_C3119( C3114 C3119 ) C3114_=_C3210( C3114 C3210 ) C3114_=_C3385( C3114 C3385 ) C3114_=_C3580( C3114 C3580 ) C3114_=_C3740( C3114 C3740 ) \nC3114_=_C3843( C3114 C3843 ) C3114_=_C3868( C3114 C3868 ) C3114_=_C3870( C3114 C3870 ) C3114_=_C3872( C3114 C3872 ) C3114_=_C3874( C3114 C3874 ) C3115_=_C3118( C3115 C3118 ) \nC3115_=_C3119( C3115 C3119 ) C3115_=_C3275( C3115 C3275 ) C3115_=_C3310( C3115 C3310 ) C3115_=_C3893( C3115 C3893 ) C3115_=_C3922( C3115 C3922 ) C3115_=_C3923( C3115 C3923 ) \nC3118_=_C3119( C3118 C3119 ) C3118_=_C3279( C3118 C3279 ) C3118_=_C3291( C3118 C3291 ) C3118_=_C3792( C3118 C3792 ) C3118_=_C3833( C3118 C3833 ) C3118_=_C3918( C3118 C3918 ) \nC3118_=_C3988( C3118 C3988 ) C3118_=_C4043( C3118 C4043 ) C3119_=_C3293( C3119 C3293 ) C3119_=_C3431( C3119 C3431 ) C3119_=_C3455( C3119 C3455 ) C3119_=_C3586( C3119 C3586 ) \nC3119_=_C3652( C3119 C3652 ) C3119_=_C3684( C3119 C3684 ) C3119_=_C3802( C3119 C3802 ) C3119_=_C3847( C3119 C3847 ) C3119_=_C3872( C3119 C3872 ) C3119_=_C3910( C3119 C3910 ) \nC3119_=_C4034( C3119 C4034 ) C3119_=_C4083( C3119 C4083 ) C3121_=_C3122( C3121 C3122 ) C3121_=_C3123( C3121 C3123 ) C3121_=_C3125( C3121 C3125 ) C3121_=_C3126( C3121 C3126 ) \nC3121_=_C3127(</w:t>
      </w:r>
    </w:p>
    <w:p>
      <w:pPr>
        <w:pStyle w:val="PreformattedText"/>
        <w:bidi w:val="0"/>
        <w:spacing w:before="0" w:after="0"/>
        <w:jc w:val="left"/>
        <w:rPr/>
      </w:pPr>
      <w:r>
        <w:rPr/>
        <w:t xml:space="preserve"> </w:t>
      </w:r>
      <w:r>
        <w:rPr/>
        <w:t>C3121 C3127 ) C3121_=_C3129( C3121 C3129 ) C3121_=_C3130( C3121 C3130 ) C3121_=_C3131( C3121 C3131 ) C3121_=_C3132( C3121 C3132 ) C3121_=_C3133( C3121 C3133 ) \nC3121_=_C3134( C3121 C3134 ) C3121_=_C3266( C3121 C3266 ) C3121_=_C3267( C3121 C3267 ) C3121_=_C3268( C3121 C3268 ) C3121_=_C3270( C3121 C3270 ) C3121_=_C3271( C3121 C3271 ) \nC3121_=_C3272( C3121 C3272 ) C3121_=_C3275( C3121 C3275 ) C3121_=_C3276( C3121 C3276 ) C3121_=_C3279( C3121 C3279 ) C3122_=_C3123( C3122 C3123 ) C3122_=_C3125( C3122 C3125 ) \nC3122_=_C3126( C3122 C3126 ) C3122_=_C3127( C3122 C3127 ) C3122_=_C3129( C3122 C3129 ) C3122_=_C3130( C3122 C3130 ) C3122_=_C3131( C3122 C3131 ) C3122_=_C3132( C3122 C3132 ) \nC3122_=_C3133( C3122 C3133 ) C3122_=_C3134( C3122 C3134 ) C3122_=_C3266( C3122 C3266 ) C3122_=_C3473( C3122 C3473 ) C3122_=_C3497( C3122 C3497 ) C3122_=_C3498( C3122 C3498 ) \nC3122_=_C3499( C3122 C3499 ) C3122_=_C3501( C3122 C3501 ) C3122_=_C3502( C3122 C3502 ) C3122_=_C3503( C3122 C3503 ) C3122_=_C3504( C3122 C3504 ) C3122_=_C3505( C3122 C3505 ) \nC3122_=_C3507( C3122 C3507 ) C3123_=_C3125( C3123 C3125 ) C3123_=_C3126( C3123 C3126 ) C3123_=_C3127( C3123 C3127 ) C3123_=_C3129( C3123 C3129 ) C3123_=_C3130( C3123 C3130 ) \nC3123_=_C3131( C3123 C3131 ) C3123_=_C3132( C3123 C3132 ) C3123_=_C3133( C3123 C3133 ) C3123_=_C3134( C3123 C3134 ) C3123_=_C3408( C3123 C3408 ) C3123_=_C3533( C3123 C3533 ) \nC3123_=_C3562( C3123 C3562 ) C3123_=_C3734( C3123 C3734 ) C3123_=_C3746( C3123 C3746 ) C3123_=_C3748( C3123 C3748 ) C3123_=_C3749( C3123 C3749 ) C3123_=_C3751( C3123 C3751 ) \nC3123_=_C3752( C3123 C3752 ) C3123_=_C3753( C3123 C3753 ) C3125_=_C3126( C3125 C3126 ) C3125_=_C3127( C3125 C3127 ) C3125_=_C3129( C3125 C3129 ) C3125_=_C3130( C3125 C3130 ) \nC3125_=_C3131( C3125 C3131 ) C3125_=_C3132( C3125 C3132 ) C3125_=_C3133( C3125 C3133 ) C3125_=_C3134( C3125 C3134 ) C3125_=_C3536( C3125 C3536 ) C3125_=_C3886( C3125 C3886 ) \nC3125_=_C3888( C3125 C3888 ) C3125_=_C3889( C3125 C3889 ) C3125_=_C3890( C3125 C3890 ) C3126_=_C3127( C3126 C3127 ) C3126_=_C3129( C3126 C3129 ) C3126_=_C3130( C3126 C3130 ) \nC3126_=_C3131( C3126 C3131 ) C3126_=_C3132( C3126 C3132 ) C3126_=_C3133( C3126 C3133 ) C3126_=_C3134( C3126 C3134 ) C3126_=_C3502( C3126 C3502 ) C3126_=_C3862( C3126 C3862 ) \nC3126_=_C3904( C3126 C3904 ) C3126_=_C3907( C3126 C3907 ) C3127_=_C3129( C3127 C3129 ) C3127_=_C3130( C3127 C3130 ) C3127_=_C3131( C3127 C3131 ) C3127_=_C3132( C3127 C3132 ) \nC3127_=_C3133( C3127 C3133 ) C3127_=_C3134( C3127 C3134 ) C3127_=_C3450( C3127 C3450 ) C3127_=_C3503( C3127 C3503 ) C3127_=_C3565( C3127 C3565 ) C3127_=_C3649( C3127 C3649 ) \nC3127_=_C3863( C3127 C3863 ) C3127_=_C3908( C3127 C3908 ) C3127_=_C3910( C3127 C3910 ) C3129_=_C3130( C3129 C3130 ) C3129_=_C3131( C3129 C3131 ) C3129_=_C3132( C3129 C3132 ) \nC3129_=_C3133( C3129 C3133 ) C3129_=_C3134( C3129 C3134 ) C3129_=_C3681( C3129 C3681 ) C3129_=_C3949( C3129 C3949 ) C3129_=_C3950( C3129 C3950 ) C3129_=_C3954( C3129 C3954 ) \nC3129_=_C3956( C3129 C3956 ) C3130_=_C3131( C3130 C3131 ) C3130_=_C3132( C3130 C3132 ) C3130_=_C3133( C3130 C3133 ) C3130_=_C3134( C3130 C3134 ) C3130_=_C3163( C3130 C3163 ) \nC3130_=_C3523( C3130 C3523 ) C3130_=_C3631( C3130 C3631 ) C3130_=_C3939( C3130 C3939 ) C3131_=_C3132( C3131 C3132 ) C3131_=_C3133( C3131 C3133 ) C3131_=_C3134( C3131 C3134 ) \nC3131_=_C3165( C3131 C3165 ) C3131_=_C3440( C3131 C3440 ) C3131_=_C3507( C3131 C3507 ) C3131_=_C3853( C3131 C3853 ) C3131_=_C3865( C3131 C3865 ) C3131_=_C4009( C3131 C4009 ) \nC3131_=_C4038( C3131 C4038 ) C3131_=_C4039( C3131 C4039 ) C3131_=_C4040( C3131 C4040 ) C3132_=_C3133( C3132 C3133 ) C3132_=_C3134( C3132 C3134 ) C3132_=_C4038( C3132 C4038 ) \nC3132_=_C4072( C3132 C4072 ) C3133_=_C3134( C3133 C3134 ) C3133_=_C3401( C3133 C3401 ) C3133_=_C3797( C3133 C3797 ) C3133_=_C3934( C3133 C3934 ) C3133_=_C4098( C3133 C4098 ) \nC3134_=_C3569( C3134 C3569 ) C3134_=_C3946( C3134 C3946 ) C3134_=_C3986( C3134 C3986 ) C3134_=_C4036( C3134 C4036 ) C3134_=_C4090( C3134 C4090 ) C3139_=_C3140( C3139 C3140 ) \nC3139_=_C3142( C3139 C3142 ) C3139_=_C3149( C3139 C3149 ) C3139_=_C3151( C3139 C3151 ) C3139_=_C3152( C3139 C3152 ) C3139_=_C3153( C3139 C3153 ) C3139_=_C3253( C3139 C3253 ) \nC3139_=_C3456( C3139 C3456 ) C3139_=_C3529( C3139 C3529 ) C3139_=_C3532( C3139 C3532 ) C3139_=_C3533( C3139 C3533 ) C3139_=_C3534( C3139 C3534 ) C3139_=_C3536( C3139 C3536 ) \nC3139_=_C3537( C3139 C3537 ) C3139_=_C3538( C3139 C3538 ) C3139_=_C3539( C3139 C3539 ) C3139_=_C3541( C3139 C3541 ) C3139_=_C3542( C3139 C3542 ) C3140_=_C3142( C3140 C3142 ) \nC3140_=_C3149( C3140 C3149 ) C3140_=_C3151( C3140 C3151 ) C3140_=_C3152( C3140 C3152 ) C3140_=_C3153( C3140 C3153 ) C3140_=_C3186( C3140 C3186 ) C3140_=_C3457( C3140 C3457 ) \nC3140_=_C3562( C3140 C3562 ) C3140_=_C3564( C3140 C3564 ) C3140_=_C3565( C3140 C3565 ) C3140_=_C3567( C3140 C3567 ) C3140_=_C3568( C3140 C3568 ) C3140_=_C3569( C3140 C3569 ) \nC3142_=_C3149( C3142 C3149 ) C3142_=_C3151( C3142 C3151 ) C3142_=_C3152( C3142 C3152 ) C3142_=_C3153( C3142 C3153 ) C3142_=_C3268( C3142 C3268 ) C3142_=_C3655( C3142 C3655 ) \nC3142_=_C3658( C3142 C3658 ) C3142_=_C3659( C3142 C3659 ) C3142_=_C3661( C3142 C3661 ) C3142_=_C3662( C3142 C3662 ) C3142_=_C3665( C3142 C3665 ) C3149_=_C3151( C3149 C3151 ) \nC3149_=_C3152( C3149 C3152 ) C3149_=_C3153( C3149 C3153 ) C3149_=_C3276( C3149 C3276 ) C3149_=_C3668( C3149 C3668 ) C3149_=_C3748( C3149 C3748 ) C3149_=_C3928( C3149 C3928 ) \nC3149_=_C3929( C3149 C3929 ) C3151_=_C3152( C3151 C3152 ) C3151_=_C3153( C3151 C3153 ) C3151_=_C3195( C3151 C3195 ) C3151_=_C3466( C3151 C3466 ) C3151_=_C3567( C3151 C3567 ) \nC3151_=_C3830( C3151 C3830 ) C3151_=_C3908( C3151 C3908 ) C3151_=_C3923( C3151 C3923 ) C3151_=_C3985( C3151 C3985 ) C3151_=_C3986( C3151 C3986 ) C3152_=_C3153( C3152 C3153 ) \nC3152_=_C3288( C3152 C3288 ) C3152_=_C3467( C3152 C3467 ) C3152_=_C3475( C3152 C3475 ) C3152_=_C3537( C3152 C3537 ) C3152_=_C3574( C3152 C3574 ) C3152_=_C3692( C3152 C3692 ) \nC3152_=_C3706( C3152 C3706 ) C3152_=_C3751( C3152 C3751 ) C3152_=_C3831( C3152 C3831 ) C3152_=_C3888( C3152 C3888 ) C3152_=_C3987( C3152 C3987 ) C3152_=_C3988( C3152 C3988 ) \nC3152_=_C3992( C3152 C3992 ) C3152_=_C3993( C3152 C3993 ) C3153_=_C3469( C3153 C3469 ) C3153_=_C3539( C3153 C3539 ) C3153_=_C3577( C3153 C3577 ) C3153_=_C3709( C3153 C3709 ) \nC3153_=_C3752( C3153 C3752 ) C3153_=_C3889( C3153 C3889 ) C3153_=_C4063( C3153 C4063 ) C3155_=_C3159( C3155 C3159 ) C3155_=_C3160( C3155 C3160 ) C3155_=_C3161( C3155 C3161 ) \nC3155_=_C3163( C3155 C3163 ) C3155_=_C3165( C3155 C3165 ) C3155_=_C3167( C3155 C3167 ) C3155_=_C3168( C3155 C3168 ) C3155_=_C3185( C3155 C3185 ) C3155_=_C3186( C3155 C3186 ) \nC3155_=_C3187( C3155 C3187 ) C3155_=_C3188( C3155 C3188 ) C3155_=_C3193( C3155 C3193 ) C3155_=_C3195( C3155 C3195 ) C3155_=_C3197( C3155 C3197 ) C3159_=_C3160( C3159 C3160 ) \nC3159_=_C3161( C3159 C3161 ) C3159_=_C3163( C3159 C3163 ) C3159_=_C3165( C3159 C3165 ) C3159_=_C3167( C3159 C3167 ) C3159_=_C3168( C3159 C3168 ) C3159_=_C3187( C3159 C3187 ) \nC3159_=_C3381( C3159 C3381 ) C3159_=_C3488( C3159 C3488 ) C3159_=_C3512( C3159 C3512 ) C3159_=_C3519( C3159 C3519 ) C3159_=_C3552( C3159 C3552 ) C3159_=_C3629( C3159 C3629 ) \nC3159_=_C3630( C3159 C3630 ) C3159_=_C3631( C3159 C3631 ) C3159_=_C3632( C3159 C3632 ) C3159_=_C3633( C3159 C3633 ) C3159_=_C3634( C3159 C3634 ) C3159_=_C3635( C3159 C3635 ) \nC3160_=_C3161( C3160 C3161 ) C3160_=_C3163( C3160 C3163 ) C3160_=_C3165( C3160 C3165 ) C3160_=_C3167( C3160 C3167 ) C3160_=_C3168( C3160 C3168 ) C3160_=_C3224( C3160 C3224 ) \nC3160_=_C3436( C3160 C3436 ) C3160_=_C3499( C3160 C3499 ) C3160_=_C3710( C3160 C3710 ) C3160_=_C3713( C3160 C3713 ) C3161_=_C3163( C3161 C3163 ) C3161_=_C3165( C3161 C3165 ) \nC3161_=_C3167( C3161 C3167 ) C3161_=_C3168( C3161 C3168 ) C3161_=_C3521( C3161 C3521 ) C3161_=_C3630( C3161 C3630 ) C3161_=_C3647( C3161 C3647 ) C3161_=_C3781( C3161 C3781 ) \nC3161_=_C3818( C3161 C3818 ) C3161_=_C3820( C3161 C3820 ) C3161_=_C3821( C3161 C3821 ) C3161_=_C3825( C3161 C3825 ) C3163_=_C3165( C3163 C3165 ) C3163_=_C3167( C3163 C3167 ) \nC3163_=_C3168( C3163 C3168 ) C3163_=_C3523( C3163 C3523 ) C3163_=_C3631( C3163 C3631 ) C3163_=_C3939( C3163 C3939 ) C3165_=_C3167( C3165 C3167 ) C3165_=_C3168( C3165 C3168 ) \nC3165_=_C3440( C3165 C3440 ) C3165_=_C3507( C3165 C3507 ) C3165_=_C3853( C3165 C3853 ) C3165_=_C3865( C3165 C3865 ) C3165_=_C4009( C3165 C4009 ) C3165_=_C4038( C3165 C4038 ) \nC3165_=_C4039( C3165 C4039 ) C3165_=_C4040( C3165 C4040 ) C3167_=_C3168( C3167 C3168 ) C3167_=_C3228( C3167 C3228 ) C3167_=_C3375( C3167 C3375 ) C3167_=_C3420( C3167 C3420 ) \nC3167_=_C3495( C3167 C3495 ) C3167_=_C3525( C3167 C3525 ) C3167_=_C3541( C3167 C3541 ) C3167_=_C3623( C3167 C3623 ) C3167_=_C3634( C3167 C3634 ) C3167_=_C3883( C3167 C3883 ) \nC3167_=_C3954( C3167 C3954 ) C3167_=_C3998( C3167 C3998 ) C3167_=_C4086( C3167 C4086 ) C3167_=_C4095( C3167 C4095 ) C3168_=_C3527( C3168 C3527 ) C3168_=_C3635( C3168 C3635 ) \nC3168_=_C3665( C3168 C3665 ) C3168_=_C3698( C3168 C3698 ) C3168_=_C3780( C3168 C3780 ) C3168_=_C3841( C3168 C3841 ) C3168_=_C3848( C3168 C3848 ) C3168_=_C3973( C3168 C3973 ) \nC3168_=_C4060( C3168 C4060 ) C3168_=_C4066( C3168 C4066 ) C3170_=_C3173( C3170 C3173 ) C3170_=_C3176( C3170 C3176 ) C3170_=_C3179( C3170 C3179 ) C3170_=_C3180( C3170 C3180 ) \nC3170_=_C3181( C3170 C3181 ) C3170_=_C3182( C3170 C3182 ) C3170_=_C3200( C3170 C3200 ) C3170_=_C3234( C3170 C3234 ) C3173_=_C3176( C3173 C3176 ) C3173_=_C3179( C3173 C3179 ) \nC3173_=_C3180( C3173 C3180 ) C3173_=_C3181( C3173 C3181 ) C3173_=_C3182( C3173 C3182 ) C3173_=_C3392( C3173 C3392 ) C3173_=_C3459( C3173 C3459 ) C3173_=_C3613( C3173 C3613 ) \nC3173_=_C3614( C3173 C3614 ) C3173_=_C3616( C3173 C3616 ) C3173_=_C3617( C3173 C3617 ) C3173_=_C3619( C3173 C3619 ) C3173_=_C3620( C3173 C3620 ) C3173_=_C3621( C3173 C3621 ) \nC3173_=_C3623( C3173 C3623 ) C3173_=_C3625( C3173 C3625 ) C3173_=_C3627(</w:t>
      </w:r>
    </w:p>
    <w:p>
      <w:pPr>
        <w:pStyle w:val="PreformattedText"/>
        <w:bidi w:val="0"/>
        <w:spacing w:before="0" w:after="0"/>
        <w:jc w:val="left"/>
        <w:rPr/>
      </w:pPr>
      <w:r>
        <w:rPr/>
        <w:t xml:space="preserve"> </w:t>
      </w:r>
      <w:r>
        <w:rPr/>
        <w:t>C3173 C3627 ) C3176_=_C3179( C3176 C3179 ) C3176_=_C3180( C3176 C3180 ) C3176_=_C3181( C3176 C3181 ) \nC3176_=_C3182( C3176 C3182 ) C3176_=_C3428( C3176 C3428 ) C3176_=_C3463( C3176 C3463 ) C3176_=_C3667( C3176 C3667 ) C3176_=_C3881( C3176 C3881 ) C3176_=_C3882( C3176 C3882 ) \nC3176_=_C3883( C3176 C3883 ) C3176_=_C3885( C3176 C3885 ) C3179_=_C3180( C3179 C3180 ) C3179_=_C3181( C3179 C3181 ) C3179_=_C3182( C3179 C3182 ) C3179_=_C3212( C3179 C3212 ) \nC3179_=_C3784( C3179 C3784 ) C3179_=_C3854( C3179 C3854 ) C3179_=_C4051( C3179 C4051 ) C3180_=_C3181( C3180 C3181 ) C3180_=_C3182( C3180 C3182 ) C3180_=_C3400( C3180 C3400 ) \nC3180_=_C3672( C3180 C3672 ) C3180_=_C3719( C3180 C3719 ) C3180_=_C4005( C3180 C4005 ) C3180_=_C4055( C3180 C4055 ) C3180_=_C4078( C3180 C4078 ) C3181_=_C3182( C3181 C3182 ) \nC3181_=_C3642( C3181 C3642 ) C3181_=_C3859( C3181 C3859 ) C3181_=_C4087( C3181 C4087 ) C3182_=_C3432( C3182 C3432 ) C3182_=_C3673( C3182 C3673 ) C3182_=_C3937( C3182 C3937 ) \nC3185_=_C3186( C3185 C3186 ) C3185_=_C3187( C3185 C3187 ) C3185_=_C3188( C3185 C3188 ) C3185_=_C3193( C3185 C3193 ) C3185_=_C3195( C3185 C3195 ) C3185_=_C3197( C3185 C3197 ) \nC3185_=_C3391( C3185 C3391 ) C3185_=_C3519( C3185 C3519 ) C3185_=_C3521( C3185 C3521 ) C3185_=_C3522( C3185 C3522 ) C3185_=_C3523( C3185 C3523 ) C3185_=_C3525( C3185 C3525 ) \nC3185_=_C3527( C3185 C3527 ) C3186_=_C3187( C3186 C3187 ) C3186_=_C3188( C3186 C3188 ) C3186_=_C3193( C3186 C3193 ) C3186_=_C3195( C3186 C3195 ) C3186_=_C3197( C3186 C3197 ) \nC3186_=_C3457( C3186 C3457 ) C3186_=_C3562( C3186 C3562 ) C3186_=_C3564( C3186 C3564 ) C3186_=_C3565( C3186 C3565 ) C3186_=_C3567( C3186 C3567 ) C3186_=_C3568( C3186 C3568 ) \nC3186_=_C3569( C3186 C3569 ) C3187_=_C3188( C3187 C3188 ) C3187_=_C3193( C3187 C3193 ) C3187_=_C3195( C3187 C3195 ) C3187_=_C3197( C3187 C3197 ) C3187_=_C3381( C3187 C3381 ) \nC3187_=_C3488( C3187 C3488 ) C3187_=_C3512( C3187 C3512 ) C3187_=_C3519( C3187 C3519 ) C3187_=_C3552( C3187 C3552 ) C3187_=_C3629( C3187 C3629 ) C3187_=_C3630( C3187 C3630 ) \nC3187_=_C3631( C3187 C3631 ) C3187_=_C3632( C3187 C3632 ) C3187_=_C3633( C3187 C3633 ) C3187_=_C3634( C3187 C3634 ) C3187_=_C3635( C3187 C3635 ) C3188_=_C3193( C3188 C3193 ) \nC3188_=_C3195( C3188 C3195 ) C3188_=_C3197( C3188 C3197 ) C3188_=_C3271( C3188 C3271 ) C3188_=_C3812( C3188 C3812 ) C3188_=_C3813( C3188 C3813 ) C3193_=_C3195( C3193 C3195 ) \nC3193_=_C3197( C3193 C3197 ) C3193_=_C3813( C3193 C3813 ) C3193_=_C3930( C3193 C3930 ) C3193_=_C3959( C3193 C3959 ) C3193_=_C3960( C3193 C3960 ) C3195_=_C3197( C3195 C3197 ) \nC3195_=_C3466( C3195 C3466 ) C3195_=_C3567( C3195 C3567 ) C3195_=_C3830( C3195 C3830 ) C3195_=_C3908( C3195 C3908 ) C3195_=_C3923( C3195 C3923 ) C3195_=_C3985( C3195 C3985 ) \nC3195_=_C3986( C3195 C3986 ) C3197_=_C3294( C3197 C3294 ) C3197_=_C3835( C3197 C3835 ) C3197_=_C3866( C3197 C3866 ) C3197_=_C3900( C3197 C3900 ) C3197_=_C3933( C3197 C3933 ) \nC3197_=_C3960( C3197 C3960 ) C3200_=_C3202( C3200 C3202 ) C3200_=_C3203( C3200 C3203 ) C3200_=_C3204( C3200 C3204 ) C3200_=_C3210( C3200 C3210 ) C3200_=_C3211( C3200 C3211 ) \nC3200_=_C3212( C3200 C3212 ) C3200_=_C3213( C3200 C3213 ) C3200_=_C3234( C3200 C3234 ) C3202_=_C3203( C3202 C3203 ) C3202_=_C3204( C3202 C3204 ) C3202_=_C3210( C3202 C3210 ) \nC3202_=_C3211( C3202 C3211 ) C3202_=_C3212( C3202 C3212 ) C3202_=_C3213( C3202 C3213 ) C3202_=_C3421( C3202 C3421 ) C3202_=_C3446( C3202 C3446 ) C3202_=_C3447( C3202 C3447 ) \nC3202_=_C3449( C3202 C3449 ) C3202_=_C3450( C3202 C3450 ) C3202_=_C3455( C3202 C3455 ) C3203_=_C3204( C3203 C3204 ) C3203_=_C3210( C3203 C3210 ) C3203_=_C3211( C3203 C3211 ) \nC3203_=_C3212( C3203 C3212 ) C3203_=_C3213( C3203 C3213 ) C3203_=_C3482( C3203 C3482 ) C3203_=_C3483( C3203 C3483 ) C3204_=_C3210( C3204 C3210 ) C3204_=_C3211( C3204 C3211 ) \nC3204_=_C3212( C3204 C3212 ) C3204_=_C3213( C3204 C3213 ) C3204_=_C3378( C3204 C3378 ) C3204_=_C3543( C3204 C3543 ) C3204_=_C3547( C3204 C3547 ) C3210_=_C3211( C3210 C3211 ) \nC3210_=_C3212( C3210 C3212 ) C3210_=_C3213( C3210 C3213 ) C3210_=_C3385( C3210 C3385 ) C3210_=_C3580( C3210 C3580 ) C3210_=_C3740( C3210 C3740 ) C3210_=_C3843( C3210 C3843 ) \nC3210_=_C3868( C3210 C3868 ) C3210_=_C3870( C3210 C3870 ) C3210_=_C3872( C3210 C3872 ) C3210_=_C3874( C3210 C3874 ) C3211_=_C3212( C3211 C3212 ) C3211_=_C3213( C3211 C3213 ) \nC3211_=_C3227( C3211 C3227 ) C3211_=_C3387( C3211 C3387 ) C3211_=_C3538( C3211 C3538 ) C3211_=_C3621( C3211 C3621 ) C3211_=_C3744( C3211 C3744 ) C3211_=_C3882( C3211 C3882 ) \nC3211_=_C4024( C3211 C4024 ) C3211_=_C4025( C3211 C4025 ) C3211_=_C4029( C3211 C4029 ) C3212_=_C3213( C3212 C3213 ) C3212_=_C3784( C3212 C3784 ) C3212_=_C3854( C3212 C3854 ) \nC3212_=_C4051( C3212 C4051 ) C3213_=_C3389( C3213 C3389 ) C3213_=_C3419( C3213 C3419 ) C3213_=_C3588( C3213 C3588 ) C3213_=_C3745( C3213 C3745 ) C3213_=_C3971( C3213 C3971 ) \nC3213_=_C3979( C3213 C3979 ) C3213_=_C4042( C3213 C4042 ) C3213_=_C4063( C3213 C4063 ) C3213_=_C4065( C3213 C4065 ) C3213_=_C4085( C3213 C4085 ) C3218_=_C3224( C3218 C3224 ) \nC3218_=_C3227( C3218 C3227 ) C3218_=_C3228( C3218 C3228 ) C3218_=_C3229( C3218 C3229 ) C3218_=_C3456( C3218 C3456 ) C3218_=_C3457( C3218 C3457 ) C3218_=_C3459( C3218 C3459 ) \nC3218_=_C3463( C3218 C3463 ) C3218_=_C3466( C3218 C3466 ) C3218_=_C3467( C3218 C3467 ) C3218_=_C3469( C3218 C3469 ) C3218_=_C3472( C3218 C3472 ) C3224_=_C3227( C3224 C3227 ) \nC3224_=_C3228( C3224 C3228 ) C3224_=_C3229( C3224 C3229 ) C3224_=_C3436( C3224 C3436 ) C3224_=_C3499( C3224 C3499 ) C3224_=_C3710( C3224 C3710 ) C3224_=_C3713( C3224 C3713 ) \nC3227_=_C3228( C3227 C3228 ) C3227_=_C3229( C3227 C3229 ) C3227_=_C3387( C3227 C3387 ) C3227_=_C3538( C3227 C3538 ) C3227_=_C3621( C3227 C3621 ) C3227_=_C3744( C3227 C3744 ) \nC3227_=_C3882( C3227 C3882 ) C3227_=_C4024( C3227 C4024 ) C3227_=_C4025( C3227 C4025 ) C3227_=_C4029( C3227 C4029 ) C3228_=_C3229( C3228 C3229 ) C3228_=_C3375( C3228 C3375 ) \nC3228_=_C3420( C3228 C3420 ) C3228_=_C3495( C3228 C3495 ) C3228_=_C3525( C3228 C3525 ) C3228_=_C3541( C3228 C3541 ) C3228_=_C3623( C3228 C3623 ) C3228_=_C3634( C3228 C3634 ) \nC3228_=_C3883( C3228 C3883 ) C3228_=_C3954( C3228 C3954 ) C3228_=_C3998( C3228 C3998 ) C3228_=_C4086( C3228 C4086 ) C3228_=_C4095( C3228 C4095 ) C3229_=_C3472( C3229 C3472 ) \nC3229_=_C3542( C3229 C3542 ) C3229_=_C3627( C3229 C3627 ) C3229_=_C3788( C3229 C3788 ) C3229_=_C3825( C3229 C3825 ) C3229_=_C3879( C3229 C3879 ) C3229_=_C3885( C3229 C3885 ) \nC3229_=_C3956( C3229 C3956 ) C3229_=_C4029( C3229 C4029 ) C3229_=_C4072( C3229 C4072 ) C3229_=_C4095( C3229 C4095 ) C3229_=_C4098( C3229 C4098 ) C3229_=_C4100( C3229 C4100 ) \nC3234_=_C3350( C3234 C3350 ) C3234_=_C3447( C3234 C3447 ) C3234_=_C3482( C3234 C3482 ) C3234_=_C3645( C3234 C3645 ) C3234_=_C3781( C3234 C3781 ) C3234_=_C3783( C3234 C3783 ) \nC3234_=_C3784( C3234 C3784 ) C3234_=_C3785( C3234 C3785 ) C3234_=_C3786( C3234 C3786 ) C3234_=_C3787( C3234 C3787 ) C3234_=_C3788( C3234 C3788 ) C3234_=_C3789( C3234 C3789 ) \nC3246_=_C3292( C3246 C3292 ) C3246_=_C3441( C3246 C3441 ) C3246_=_C3492( C3246 C3492 ) C3246_=_C3696( C3246 C3696 ) C3246_=_C3834( C3246 C3834 ) C3246_=_C3950( C3246 C3950 ) \nC3246_=_C4022( C3246 C4022 ) C3246_=_C4043( C3246 C4043 ) C3246_=_C4061( C3246 C4061 ) C3251_=_C3253( C3251 C3253 ) C3251_=_C3254( C3251 C3254 ) C3251_=_C3257( C3251 C3257 ) \nC3251_=_C3261( C3251 C3261 ) C3251_=_C3264( C3251 C3264 ) C3251_=_C3339( C3251 C3339 ) C3251_=_C3344( C3251 C3344 ) C3251_=_C3345( C3251 C3345 ) C3251_=_C3347( C3251 C3347 ) \nC3251_=_C3348( C3251 C3348 ) C3253_=_C3254( C3253 C3254 ) C3253_=_C3257( C3253 C3257 ) C3253_=_C3261( C3253 C3261 ) C3253_=_C3264( C3253 C3264 ) C3253_=_C3456( C3253 C3456 ) \nC3253_=_C3529( C3253 C3529 ) C3253_=_C3532( C3253 C3532 ) C3253_=_C3533( C3253 C3533 ) C3253_=_C3534( C3253 C3534 ) C3253_=_C3536( C3253 C3536 ) C3253_=_C3537( C3253 C3537 ) \nC3253_=_C3538( C3253 C3538 ) C3253_=_C3539( C3253 C3539 ) C3253_=_C3541( C3253 C3541 ) C3253_=_C3542( C3253 C3542 ) C3254_=_C3257( C3254 C3257 ) C3254_=_C3261( C3254 C3261 ) \nC3254_=_C3264( C3254 C3264 ) C3254_=_C3592( C3254 C3592 ) C3254_=_C3593( C3254 C3593 ) C3257_=_C3261( C3257 C3261 ) C3257_=_C3264( C3257 C3264 ) C3257_=_C3323( C3257 C3323 ) \nC3257_=_C3353( C3257 C3353 ) C3257_=_C3505( C3257 C3505 ) C3257_=_C3607( C3257 C3607 ) C3257_=_C3725( C3257 C3725 ) C3257_=_C3743( C3257 C3743 ) C3257_=_C3758( C3257 C3758 ) \nC3257_=_C3913( C3257 C3913 ) C3257_=_C3962( C3257 C3962 ) C3257_=_C3963( C3257 C3963 ) C3257_=_C3964( C3257 C3964 ) C3257_=_C3965( C3257 C3965 ) C3257_=_C3966( C3257 C3966 ) \nC3261_=_C3264( C3261 C3264 ) C3261_=_C3840( C3261 C3840 ) C3261_=_C3963( C3261 C3963 ) C3261_=_C4000( C3261 C4000 ) C3261_=_C4064( C3261 C4064 ) C3264_=_C3328( C3264 C3328 ) \nC3264_=_C3360( C3264 C3360 ) C3264_=_C3921( C3264 C3921 ) C3264_=_C3966( C3264 C3966 ) C3264_=_C4003( C3264 C4003 ) C3264_=_C4040( C3264 C4040 ) C3264_=_C4074( C3264 C4074 ) \nC3266_=_C3267( C3266 C3267 ) C3266_=_C3268( C3266 C3268 ) C3266_=_C3270( C3266 C3270 ) C3266_=_C3271( C3266 C3271 ) C3266_=_C3272( C3266 C3272 ) C3266_=_C3275( C3266 C3275 ) \nC3266_=_C3276( C3266 C3276 ) C3266_=_C3279( C3266 C3279 ) C3266_=_C3473( C3266 C3473 ) C3266_=_C3497( C3266 C3497 ) C3266_=_C3498( C3266 C3498 ) C3266_=_C3499( C3266 C3499 ) \nC3266_=_C3501( C3266 C3501 ) C3266_=_C3502( C3266 C3502 ) C3266_=_C3503( C3266 C3503 ) C3266_=_C3504( C3266 C3504 ) C3266_=_C3505( C3266 C3505 ) C3266_=_C3507( C3266 C3507 ) \nC3267_=_C3268( C3267 C3268 ) C3267_=_C3270( C3267 C3270 ) C3267_=_C3271( C3267 C3271 ) C3267_=_C3272( C3267 C3272 ) C3267_=_C3275( C3267 C3275 ) C3267_=_C3276( C3267 C3276 ) \nC3267_=_C3279( C3267 C3279 ) C3267_=_C3552( C3267 C3552 ) C3267_=_C3554( C3267 C3554 ) C3268_=_C3270( C3268 C3270 ) C3268_=_C3271( C3268 C3271 ) C3268_=_C3272( C3268 C3272 ) \nC3268_=_C3275( C3268 C3275 ) C3268_=_C3276( C3268 C3276 ) C3268_=_C3279( C3268 C3279 ) C3268_=_C3655( C3268 C3655 ) C3268_=_C3658(</w:t>
      </w:r>
    </w:p>
    <w:p>
      <w:pPr>
        <w:pStyle w:val="PreformattedText"/>
        <w:bidi w:val="0"/>
        <w:spacing w:before="0" w:after="0"/>
        <w:jc w:val="left"/>
        <w:rPr/>
      </w:pPr>
      <w:r>
        <w:rPr/>
        <w:t xml:space="preserve"> </w:t>
      </w:r>
      <w:r>
        <w:rPr/>
        <w:t>C3268 C3658 ) C3268_=_C3659( C3268 C3659 ) \nC3268_=_C3661( C3268 C3661 ) C3268_=_C3662( C3268 C3662 ) C3268_=_C3665( C3268 C3665 ) C3270_=_C3271( C3270 C3271 ) C3270_=_C3272( C3270 C3272 ) C3270_=_C3275( C3270 C3275 ) \nC3270_=_C3276( C3270 C3276 ) C3270_=_C3279( C3270 C3279 ) C3270_=_C3281( C3270 C3281 ) C3270_=_C3688( C3270 C3688 ) C3270_=_C3689( C3270 C3689 ) C3270_=_C3690( C3270 C3690 ) \nC3270_=_C3692( C3270 C3692 ) C3270_=_C3695( C3270 C3695 ) C3270_=_C3696( C3270 C3696 ) C3270_=_C3697( C3270 C3697 ) C3270_=_C3698( C3270 C3698 ) C3271_=_C3272( C3271 C3272 ) \nC3271_=_C3275( C3271 C3275 ) C3271_=_C3276( C3271 C3276 ) C3271_=_C3279( C3271 C3279 ) C3271_=_C3812( C3271 C3812 ) C3271_=_C3813( C3271 C3813 ) C3272_=_C3275( C3272 C3275 ) \nC3272_=_C3276( C3272 C3276 ) C3272_=_C3279( C3272 C3279 ) C3272_=_C3501( C3272 C3501 ) C3272_=_C3617( C3272 C3617 ) C3272_=_C3723( C3272 C3723 ) C3272_=_C3826( C3272 C3826 ) \nC3272_=_C3861( C3272 C3861 ) C3272_=_C3862( C3272 C3862 ) C3272_=_C3863( C3272 C3863 ) C3272_=_C3864( C3272 C3864 ) C3272_=_C3865( C3272 C3865 ) C3272_=_C3866( C3272 C3866 ) \nC3272_=_C3867( C3272 C3867 ) C3275_=_C3276( C3275 C3276 ) C3275_=_C3279( C3275 C3279 ) C3275_=_C3310( C3275 C3310 ) C3275_=_C3893( C3275 C3893 ) C3275_=_C3922( C3275 C3922 ) \nC3275_=_C3923( C3275 C3923 ) C3276_=_C3279( C3276 C3279 ) C3276_=_C3668( C3276 C3668 ) C3276_=_C3748( C3276 C3748 ) C3276_=_C3928( C3276 C3928 ) C3276_=_C3929( C3276 C3929 ) \nC3279_=_C3291( C3279 C3291 ) C3279_=_C3792( C3279 C3792 ) C3279_=_C3833( C3279 C3833 ) C3279_=_C3918( C3279 C3918 ) C3279_=_C3988( C3279 C3988 ) C3279_=_C4043( C3279 C4043 ) \nC3280_=_C3281( C3280 C3281 ) C3280_=_C3283( C3280 C3283 ) C3280_=_C3286( C3280 C3286 ) C3280_=_C3287( C3280 C3287 ) C3280_=_C3288( C3280 C3288 ) C3280_=_C3289( C3280 C3289 ) \nC3280_=_C3290( C3280 C3290 ) C3280_=_C3291( C3280 C3291 ) C3280_=_C3292( C3280 C3292 ) C3280_=_C3293( C3280 C3293 ) C3280_=_C3294( C3280 C3294 ) C3280_=_C3642( C3280 C3642 ) \nC3281_=_C3283( C3281 C3283 ) C3281_=_C3286( C3281 C3286 ) C3281_=_C3287( C3281 C3287 ) C3281_=_C3288( C3281 C3288 ) C3281_=_C3289( C3281 C3289 ) C3281_=_C3290( C3281 C3290 ) \nC3281_=_C3291( C3281 C3291 ) C3281_=_C3292( C3281 C3292 ) C3281_=_C3293( C3281 C3293 ) C3281_=_C3294( C3281 C3294 ) C3281_=_C3688( C3281 C3688 ) C3281_=_C3689( C3281 C3689 ) \nC3281_=_C3690( C3281 C3690 ) C3281_=_C3692( C3281 C3692 ) C3281_=_C3695( C3281 C3695 ) C3281_=_C3696( C3281 C3696 ) C3281_=_C3697( C3281 C3697 ) C3281_=_C3698( C3281 C3698 ) \nC3283_=_C3286( C3283 C3286 ) C3283_=_C3287( C3283 C3287 ) C3283_=_C3288( C3283 C3288 ) C3283_=_C3289( C3283 C3289 ) C3283_=_C3290( C3283 C3290 ) C3283_=_C3291( C3283 C3291 ) \nC3283_=_C3292( C3283 C3292 ) C3283_=_C3293( C3283 C3293 ) C3283_=_C3294( C3283 C3294 ) C3283_=_C3578( C3283 C3578 ) C3283_=_C3734( C3283 C3734 ) C3283_=_C3737( C3283 C3737 ) \nC3286_=_C3287( C3286 C3287 ) C3286_=_C3288( C3286 C3288 ) C3286_=_C3289( C3286 C3289 ) C3286_=_C3290( C3286 C3290 ) C3286_=_C3291( C3286 C3291 ) C3286_=_C3292( C3286 C3292 ) \nC3286_=_C3293( C3286 C3293 ) C3286_=_C3294( C3286 C3294 ) C3286_=_C3690( C3286 C3690 ) C3286_=_C3829( C3286 C3829 ) C3286_=_C3913( C3286 C3913 ) C3286_=_C3917( C3286 C3917 ) \nC3286_=_C3918( C3286 C3918 ) C3286_=_C3921( C3286 C3921 ) C3287_=_C3288( C3287 C3288 ) C3287_=_C3289( C3287 C3289 ) C3287_=_C3290( C3287 C3290 ) C3287_=_C3291( C3287 C3291 ) \nC3287_=_C3292( C3287 C3292 ) C3287_=_C3293( C3287 C3293 ) C3287_=_C3294( C3287 C3294 ) C3287_=_C3715( C3287 C3715 ) C3287_=_C3749( C3287 C3749 ) C3287_=_C3799( C3287 C3799 ) \nC3287_=_C3852( C3287 C3852 ) C3287_=_C3886( C3287 C3886 ) C3287_=_C3939( C3287 C3939 ) C3287_=_C3940( C3287 C3940 ) C3287_=_C3943( C3287 C3943 ) C3287_=_C3946( C3287 C3946 ) \nC3288_=_C3289( C3288 C3289 ) C3288_=_C3290( C3288 C3290 ) C3288_=_C3291( C3288 C3291 ) C3288_=_C3292( C3288 C3292 ) C3288_=_C3293( C3288 C3293 ) C3288_=_C3294( C3288 C3294 ) \nC3288_=_C3467( C3288 C3467 ) C3288_=_C3475( C3288 C3475 ) C3288_=_C3537( C3288 C3537 ) C3288_=_C3574( C3288 C3574 ) C3288_=_C3692( C3288 C3692 ) C3288_=_C3706( C3288 C3706 ) \nC3288_=_C3751( C3288 C3751 ) C3288_=_C3831( C3288 C3831 ) C3288_=_C3888( C3288 C3888 ) C3288_=_C3987( C3288 C3987 ) C3288_=_C3988( C3288 C3988 ) C3288_=_C3992( C3288 C3992 ) \nC3288_=_C3993( C3288 C3993 ) C3289_=_C3290( C3289 C3290 ) C3289_=_C3291( C3289 C3291 ) C3289_=_C3292( C3289 C3292 ) C3289_=_C3293( C3289 C3293 ) C3289_=_C3294( C3289 C3294 ) \nC3289_=_C3713( C3289 C3713 ) C3289_=_C3832( C3289 C3832 ) C3289_=_C3917( C3289 C3917 ) C3289_=_C3987( C3289 C3987 ) C3289_=_C4022( C3289 C4022 ) C3290_=_C3291( C3290 C3291 ) \nC3290_=_C3292( C3290 C3292 ) C3290_=_C3293( C3290 C3293 ) C3290_=_C3294( C3290 C3294 ) C3290_=_C3585( C3290 C3585 ) C3290_=_C3633( C3290 C3633 ) C3290_=_C3717( C3290 C3717 ) \nC3290_=_C3768( C3290 C3768 ) C3290_=_C3801( C3290 C3801 ) C3290_=_C3940( C3290 C3940 ) C3290_=_C3969( C3290 C3969 ) C3290_=_C3976( C3290 C3976 ) C3290_=_C4004( C3290 C4004 ) \nC3290_=_C4042( C3290 C4042 ) C3291_=_C3292( C3291 C3292 ) C3291_=_C3293( C3291 C3293 ) C3291_=_C3294( C3291 C3294 ) C3291_=_C3792( C3291 C3792 ) C3291_=_C3833( C3291 C3833 ) \nC3291_=_C3918( C3291 C3918 ) C3291_=_C3988( C3291 C3988 ) C3291_=_C4043( C3291 C4043 ) C3292_=_C3293( C3292 C3293 ) C3292_=_C3294( C3292 C3294 ) C3292_=_C3441( C3292 C3441 ) \nC3292_=_C3492( C3292 C3492 ) C3292_=_C3696( C3292 C3696 ) C3292_=_C3834( C3292 C3834 ) C3292_=_C3950( C3292 C3950 ) C3292_=_C4022( C3292 C4022 ) C3292_=_C4043( C3292 C4043 ) \nC3292_=_C4061( C3292 C4061 ) C3293_=_C3294( C3293 C3294 ) C3293_=_C3431( C3293 C3431 ) C3293_=_C3455( C3293 C3455 ) C3293_=_C3586( C3293 C3586 ) C3293_=_C3652( C3293 C3652 ) \nC3293_=_C3684( C3293 C3684 ) C3293_=_C3802( C3293 C3802 ) C3293_=_C3847( C3293 C3847 ) C3293_=_C3872( C3293 C3872 ) C3293_=_C3910( C3293 C3910 ) C3293_=_C4034( C3293 C4034 ) \nC3293_=_C4083( C3293 C4083 ) C3294_=_C3835( C3294 C3835 ) C3294_=_C3866( C3294 C3866 ) C3294_=_C3900( C3294 C3900 ) C3294_=_C3933( C3294 C3933 ) C3294_=_C3960( C3294 C3960 ) \nC3295_=_C3296( C3295 C3296 ) C3295_=_C3300( C3295 C3300 ) C3295_=_C3301( C3295 C3301 ) C3295_=_C3302( C3295 C3302 ) C3295_=_C3303( C3295 C3303 ) C3295_=_C3304( C3295 C3304 ) \nC3295_=_C3306( C3295 C3306 ) C3295_=_C3310( C3295 C3310 ) C3295_=_C3317( C3295 C3317 ) C3296_=_C3300( C3296 C3300 ) C3296_=_C3301( C3296 C3301 ) C3296_=_C3302( C3296 C3302 ) \nC3296_=_C3303( C3296 C3303 ) C3296_=_C3304( C3296 C3304 ) C3296_=_C3306( C3296 C3306 ) C3296_=_C3330( C3296 C3330 ) C3300_=_C3301( C3300 C3301 ) C3300_=_C3302( C3300 C3302 ) \nC3300_=_C3303( C3300 C3303 ) C3300_=_C3304( C3300 C3304 ) C3300_=_C3306( C3300 C3306 ) C3300_=_C3383( C3300 C3383 ) C3300_=_C3513( C3300 C3513 ) C3300_=_C3554( C3300 C3554 ) \nC3300_=_C3598( C3300 C3598 ) C3300_=_C3764( C3300 C3764 ) C3300_=_C3766( C3300 C3766 ) C3300_=_C3767( C3300 C3767 ) C3300_=_C3768( C3300 C3768 ) C3300_=_C3769( C3300 C3769 ) \nC3300_=_C3771( C3300 C3771 ) C3300_=_C3772( C3300 C3772 ) C3301_=_C3302( C3301 C3302 ) C3301_=_C3303( C3301 C3303 ) C3301_=_C3304( C3301 C3304 ) C3301_=_C3306( C3301 C3306 ) \nC3301_=_C3368( C3301 C3368 ) C3301_=_C3414( C3301 C3414 ) C3301_=_C3491( C3301 C3491 ) C3301_=_C3601( C3301 C3601 ) C3301_=_C3683( C3301 C3683 ) C3301_=_C3949( C3301 C3949 ) \nC3301_=_C3996( C3301 C3996 ) C3301_=_C3998( C3301 C3998 ) C3302_=_C3303( C3302 C3303 ) C3302_=_C3304( C3302 C3304 ) C3302_=_C3306( C3302 C3306 ) C3302_=_C3608( C3302 C3608 ) \nC3302_=_C3726( C3302 C3726 ) C3302_=_C3759( C3302 C3759 ) C3302_=_C3962( C3302 C3962 ) C3302_=_C4000( C3302 C4000 ) C3302_=_C4002( C3302 C4002 ) C3302_=_C4003( C3302 C4003 ) \nC3303_=_C3304( C3303 C3304 ) C3303_=_C3306( C3303 C3306 ) C3303_=_C3870( C3303 C3870 ) C3303_=_C3896( C3303 C3896 ) C3303_=_C4024( C3303 C4024 ) C3303_=_C4034( C3303 C4034 ) \nC3303_=_C4036( C3303 C4036 ) C3304_=_C3306( C3304 C3306 ) C3304_=_C3372( C3304 C3372 ) C3304_=_C3609( C3304 C3609 ) C3304_=_C3697( C3304 C3697 ) C3304_=_C3890( C3304 C3890 ) \nC3304_=_C4064( C3304 C4064 ) C3304_=_C4065( C3304 C4065 ) C3304_=_C4066( C3304 C4066 ) C3304_=_C4067( C3304 C4067 ) C3306_=_C3347( C3306 C3347 ) C3306_=_C3602( C3306 C3602 ) \nC3306_=_C3899( C3306 C3899 ) C3306_=_C4025( C3306 C4025 ) C3306_=_C4090( C3306 C4090 ) C3310_=_C3317( C3310 C3317 ) C3310_=_C3893( C3310 C3893 ) C3310_=_C3922( C3310 C3922 ) \nC3310_=_C3923( C3310 C3923 ) C3317_=_C3481( C3317 C3481 ) C3317_=_C3985( C3317 C3985 ) C3317_=_C3993( C3317 C3993 ) C3317_=_C4080( C3317 C4080 ) C3317_=_C4099( C3317 C4099 ) \nC3319_=_C3320( C3319 C3320 ) C3319_=_C3323( C3319 C3323 ) C3319_=_C3328( C3319 C3328 ) C3319_=_C3433( C3319 C3433 ) C3319_=_C3473( C3319 C3473 ) C3319_=_C3475( C3319 C3475 ) \nC3319_=_C3476( C3319 C3476 ) C3319_=_C3478( C3319 C3478 ) C3319_=_C3479( C3319 C3479 ) C3319_=_C3481( C3319 C3481 ) C3320_=_C3323( C3320 C3323 ) C3320_=_C3328( C3320 C3328 ) \nC3320_=_C3529( C3320 C3529 ) C3320_=_C3574( C3320 C3574 ) C3320_=_C3575( C3320 C3575 ) C3320_=_C3576( C3320 C3576 ) C3320_=_C3577( C3320 C3577 ) C3323_=_C3328( C3323 C3328 ) \nC3323_=_C3353( C3323 C3353 ) C3323_=_C3505( C3323 C3505 ) C3323_=_C3607( C3323 C3607 ) C3323_=_C3725( C3323 C3725 ) C3323_=_C3743( C3323 C3743 ) C3323_=_C3758( C3323 C3758 ) \nC3323_=_C3913( C3323 C3913 ) C3323_=_C3962( C3323 C3962 ) C3323_=_C3963( C3323 C3963 ) C3323_=_C3964( C3323 C3964 ) C3323_=_C3965( C3323 C3965 ) C3323_=_C3966( C3323 C3966 ) \nC3328_=_C3360( C3328 C3360 ) C3328_=_C3921( C3328 C3921 ) C3328_=_C3966( C3328 C3966 ) C3328_=_C4003( C3328 C4003 ) C3328_=_C4040( C3328 C4040 ) C3328_=_C4074( C3328 C4074 ) \nC3330_=_C3598( C3330 C3598 ) C3330_=_C3600( C3330 C3600 ) C3330_=_C3601( C3330 C3601 ) C3330_=_C3602( C3330 C3602 ) C3339_=_C3344( C3339 C3344 ) C3339_=_C3345( C3339 C3345 ) \nC3339_=_C3347( C3339 C3347 ) C3339_=_C3348( C3339 C3348 ) C3339_=_C3350( C3339 C3350 ) C3339_=_C3352( C3339 C3352 ) C3339_=_C3353( C3339 C3353 ) C3339_=_C3360( C3339 C3360 ) \nC3344_=_C3345(</w:t>
      </w:r>
    </w:p>
    <w:p>
      <w:pPr>
        <w:pStyle w:val="PreformattedText"/>
        <w:bidi w:val="0"/>
        <w:spacing w:before="0" w:after="0"/>
        <w:jc w:val="left"/>
        <w:rPr/>
      </w:pPr>
      <w:r>
        <w:rPr/>
        <w:t xml:space="preserve"> </w:t>
      </w:r>
      <w:r>
        <w:rPr/>
        <w:t>C3344 C3345 ) C3344_=_C3347( C3344 C3347 ) C3344_=_C3348( C3344 C3348 ) C3344_=_C3413( C3344 C3413 ) C3344_=_C3974( C3344 C3974 ) C3344_=_C3976( C3344 C3976 ) \nC3344_=_C3977( C3344 C3977 ) C3344_=_C3979( C3344 C3979 ) C3345_=_C3347( C3345 C3347 ) C3345_=_C3348( C3345 C3348 ) C3347_=_C3348( C3347 C3348 ) C3347_=_C3602( C3347 C3602 ) \nC3347_=_C3899( C3347 C3899 ) C3347_=_C4025( C3347 C4025 ) C3347_=_C4090( C3347 C4090 ) C3348_=_C3789( C3348 C3789 ) C3348_=_C3874( C3348 C3874 ) C3348_=_C3938( C3348 C3938 ) \nC3348_=_C4083( C3348 C4083 ) C3350_=_C3352( C3350 C3352 ) C3350_=_C3353( C3350 C3353 ) C3350_=_C3360( C3350 C3360 ) C3350_=_C3447( C3350 C3447 ) C3350_=_C3482( C3350 C3482 ) \nC3350_=_C3645( C3350 C3645 ) C3350_=_C3781( C3350 C3781 ) C3350_=_C3783( C3350 C3783 ) C3350_=_C3784( C3350 C3784 ) C3350_=_C3785( C3350 C3785 ) C3350_=_C3786( C3350 C3786 ) \nC3350_=_C3787( C3350 C3787 ) C3350_=_C3788( C3350 C3788 ) C3350_=_C3789( C3350 C3789 ) C3352_=_C3353( C3352 C3353 ) C3352_=_C3360( C3352 C3360 ) C3352_=_C3483( C3352 C3483 ) \nC3352_=_C3504( C3352 C3504 ) C3352_=_C3742( C3352 C3742 ) C3352_=_C3783( C3352 C3783 ) C3352_=_C3881( C3352 C3881 ) C3352_=_C3936( C3352 C3936 ) C3352_=_C3937( C3352 C3937 ) \nC3352_=_C3938( C3352 C3938 ) C3353_=_C3360( C3353 C3360 ) C3353_=_C3505( C3353 C3505 ) C3353_=_C3607( C3353 C3607 ) C3353_=_C3725( C3353 C3725 ) C3353_=_C3743( C3353 C3743 ) \nC3353_=_C3758( C3353 C3758 ) C3353_=_C3913( C3353 C3913 ) C3353_=_C3962( C3353 C3962 ) C3353_=_C3963( C3353 C3963 ) C3353_=_C3964( C3353 C3964 ) C3353_=_C3965( C3353 C3965 ) \nC3353_=_C3966( C3353 C3966 ) C3360_=_C3921( C3360 C3921 ) C3360_=_C3966( C3360 C3966 ) C3360_=_C4003( C3360 C4003 ) C3360_=_C4040( C3360 C4040 ) C3360_=_C4074( C3360 C4074 ) \nC3362_=_C3366( C3362 C3366 ) C3362_=_C3368( C3362 C3368 ) C3362_=_C3371( C3362 C3371 ) C3362_=_C3372( C3362 C3372 ) C3362_=_C3375( C3362 C3375 ) C3362_=_C3390( C3362 C3390 ) \nC3362_=_C3391( C3362 C3391 ) C3362_=_C3392( C3362 C3392 ) C3362_=_C3397( C3362 C3397 ) C3362_=_C3398( C3362 C3398 ) C3362_=_C3400( C3362 C3400 ) C3362_=_C3401( C3362 C3401 ) \nC3366_=_C3368( C3366 C3368 ) C3366_=_C3371( C3366 C3371 ) C3366_=_C3372( C3366 C3372 ) C3366_=_C3375( C3366 C3375 ) C3366_=_C3406( C3366 C3406 ) C3366_=_C3446( C3366 C3446 ) \nC3366_=_C3489( C3366 C3489 ) C3366_=_C3497( C3366 C3497 ) C3366_=_C3644( C3366 C3644 ) C3366_=_C3677( C3366 C3677 ) C3366_=_C3681( C3366 C3681 ) C3366_=_C3683( C3366 C3683 ) \nC3366_=_C3684( C3366 C3684 ) C3366_=_C3685( C3366 C3685 ) C3368_=_C3371( C3368 C3371 ) C3368_=_C3372( C3368 C3372 ) C3368_=_C3375( C3368 C3375 ) C3368_=_C3414( C3368 C3414 ) \nC3368_=_C3491( C3368 C3491 ) C3368_=_C3601( C3368 C3601 ) C3368_=_C3683( C3368 C3683 ) C3368_=_C3949( C3368 C3949 ) C3368_=_C3996( C3368 C3996 ) C3368_=_C3998( C3368 C3998 ) \nC3371_=_C3372( C3371 C3372 ) C3371_=_C3375( C3371 C3375 ) C3371_=_C4012( C3371 C4012 ) C3371_=_C4017( C3371 C4017 ) C3371_=_C4049( C3371 C4049 ) C3371_=_C4054( C3371 C4054 ) \nC3371_=_C4055( C3371 C4055 ) C3372_=_C3375( C3372 C3375 ) C3372_=_C3609( C3372 C3609 ) C3372_=_C3697( C3372 C3697 ) C3372_=_C3890( C3372 C3890 ) C3372_=_C4064( C3372 C4064 ) \nC3372_=_C4065( C3372 C4065 ) C3372_=_C4066( C3372 C4066 ) C3372_=_C4067( C3372 C4067 ) C3375_=_C3420( C3375 C3420 ) C3375_=_C3495( C3375 C3495 ) C3375_=_C3525( C3375 C3525 ) \nC3375_=_C3541( C3375 C3541 ) C3375_=_C3623( C3375 C3623 ) C3375_=_C3634( C3375 C3634 ) C3375_=_C3883( C3375 C3883 ) C3375_=_C3954( C3375 C3954 ) C3375_=_C3998( C3375 C3998 ) \nC3375_=_C4086( C3375 C4086 ) C3375_=_C4095( C3375 C4095 ) C3378_=_C3381( C3378 C3381 ) C3378_=_C3383( C3378 C3383 ) C3378_=_C3385( C3378 C3385 ) C3378_=_C3387( C3378 C3387 ) \nC3378_=_C3389( C3378 C3389 ) C3378_=_C3543( C3378 C3543 ) C3378_=_C3547( C3378 C3547 ) C3381_=_C3383( C3381 C3383 ) C3381_=_C3385( C3381 C3385 ) C3381_=_C3387( C3381 C3387 ) \nC3381_=_C3389( C3381 C3389 ) C3381_=_C3488( C3381 C3488 ) C3381_=_C3512( C3381 C3512 ) C3381_=_C3519( C3381 C3519 ) C3381_=_C3552( C3381 C3552 ) C3381_=_C3629( C3381 C3629 ) \nC3381_=_C3630( C3381 C3630 ) C3381_=_C3631( C3381 C3631 ) C3381_=_C3632( C3381 C3632 ) C3381_=_C3633( C3381 C3633 ) C3381_=_C3634( C3381 C3634 ) C3381_=_C3635( C3381 C3635 ) \nC3383_=_C3385( C3383 C3385 ) C3383_=_C3387( C3383 C3387 ) C3383_=_C3389( C3383 C3389 ) C3383_=_C3513( C3383 C3513 ) C3383_=_C3554( C3383 C3554 ) C3383_=_C3598( C3383 C3598 ) \nC3383_=_C3764( C3383 C3764 ) C3383_=_C3766( C3383 C3766 ) C3383_=_C3767( C3383 C3767 ) C3383_=_C3768( C3383 C3768 ) C3383_=_C3769( C3383 C3769 ) C3383_=_C3771( C3383 C3771 ) \nC3383_=_C3772( C3383 C3772 ) C3385_=_C3387( C3385 C3387 ) C3385_=_C3389( C3385 C3389 ) C3385_=_C3580( C3385 C3580 ) C3385_=_C3740( C3385 C3740 ) C3385_=_C3843( C3385 C3843 ) \nC3385_=_C3868( C3385 C3868 ) C3385_=_C3870( C3385 C3870 ) C3385_=_C3872( C3385 C3872 ) C3385_=_C3874( C3385 C3874 ) C3387_=_C3389( C3387 C3389 ) C3387_=_C3538( C3387 C3538 ) \nC3387_=_C3621( C3387 C3621 ) C3387_=_C3744( C3387 C3744 ) C3387_=_C3882( C3387 C3882 ) C3387_=_C4024( C3387 C4024 ) C3387_=_C4025( C3387 C4025 ) C3387_=_C4029( C3387 C4029 ) \nC3389_=_C3419( C3389 C3419 ) C3389_=_C3588( C3389 C3588 ) C3389_=_C3745( C3389 C3745 ) C3389_=_C3971( C3389 C3971 ) C3389_=_C3979( C3389 C3979 ) C3389_=_C4042( C3389 C4042 ) \nC3389_=_C4063( C3389 C4063 ) C3389_=_C4065( C3389 C4065 ) C3389_=_C4085( C3389 C4085 ) C3390_=_C3391( C3390 C3391 ) C3390_=_C3392( C3390 C3392 ) C3390_=_C3397( C3390 C3397 ) \nC3390_=_C3398( C3390 C3398 ) C3390_=_C3400( C3390 C3400 ) C3390_=_C3401( C3390 C3401 ) C3390_=_C3512( C3390 C3512 ) C3390_=_C3513( C3390 C3513 ) C3390_=_C3515( C3390 C3515 ) \nC3391_=_C3392( C3391 C3392 ) C3391_=_C3397( C3391 C3397 ) C3391_=_C3398( C3391 C3398 ) C3391_=_C3400( C3391 C3400 ) C3391_=_C3401( C3391 C3401 ) C3391_=_C3519( C3391 C3519 ) \nC3391_=_C3521( C3391 C3521 ) C3391_=_C3522( C3391 C3522 ) C3391_=_C3523( C3391 C3523 ) C3391_=_C3525( C3391 C3525 ) C3391_=_C3527( C3391 C3527 ) C3392_=_C3397( C3392 C3397 ) \nC3392_=_C3398( C3392 C3398 ) C3392_=_C3400( C3392 C3400 ) C3392_=_C3401( C3392 C3401 ) C3392_=_C3459( C3392 C3459 ) C3392_=_C3613( C3392 C3613 ) C3392_=_C3614( C3392 C3614 ) \nC3392_=_C3616( C3392 C3616 ) C3392_=_C3617( C3392 C3617 ) C3392_=_C3619( C3392 C3619 ) C3392_=_C3620( C3392 C3620 ) C3392_=_C3621( C3392 C3621 ) C3392_=_C3623( C3392 C3623 ) \nC3392_=_C3625( C3392 C3625 ) C3392_=_C3627( C3392 C3627 ) C3397_=_C3398( C3397 C3398 ) C3397_=_C3400( C3397 C3400 ) C3397_=_C3401( C3397 C3401 ) C3397_=_C3476( C3397 C3476 ) \nC3397_=_C3766( C3397 C3766 ) C3397_=_C4009( C3397 C4009 ) C3397_=_C4012( C3397 C4012 ) C3398_=_C3400( C3398 C3400 ) C3398_=_C3401( C3398 C3401 ) C3398_=_C3576( C3398 C3576 ) \nC3398_=_C3708( C3398 C3708 ) C3398_=_C3898( C3398 C3898 ) C3398_=_C3932( C3398 C3932 ) C3398_=_C3948( C3398 C3948 ) C3398_=_C4049( C3398 C4049 ) C3400_=_C3401( C3400 C3401 ) \nC3400_=_C3672( C3400 C3672 ) C3400_=_C3719( C3400 C3719 ) C3400_=_C4005( C3400 C4005 ) C3400_=_C4055( C3400 C4055 ) C3400_=_C4078( C3400 C4078 ) C3401_=_C3797( C3401 C3797 ) \nC3401_=_C3934( C3401 C3934 ) C3401_=_C4098( C3401 C4098 ) C3405_=_C3406( C3405 C3406 ) C3405_=_C3408( C3405 C3408 ) C3405_=_C3412( C3405 C3412 ) C3405_=_C3413( C3405 C3413 ) \nC3405_=_C3414( C3405 C3414 ) C3405_=_C3415( C3405 C3415 ) C3405_=_C3417( C3405 C3417 ) C3405_=_C3419( C3405 C3419 ) C3405_=_C3420( C3405 C3420 ) C3405_=_C3578( C3405 C3578 ) \nC3405_=_C3580( C3405 C3580 ) C3405_=_C3583( C3405 C3583 ) C3405_=_C3585( C3405 C3585 ) C3405_=_C3586( C3405 C3586 ) C3405_=_C3587( C3405 C3587 ) C3405_=_C3588( C3405 C3588 ) \nC3406_=_C3408( C3406 C3408 ) C3406_=_C3412( C3406 C3412 ) C3406_=_C3413( C3406 C3413 ) C3406_=_C3414( C3406 C3414 ) C3406_=_C3415( C3406 C3415 ) C3406_=_C3417( C3406 C3417 ) \nC3406_=_C3419( C3406 C3419 ) C3406_=_C3420( C3406 C3420 ) C3406_=_C3446( C3406 C3446 ) C3406_=_C3489( C3406 C3489 ) C3406_=_C3497( C3406 C3497 ) C3406_=_C3644( C3406 C3644 ) \nC3406_=_C3677( C3406 C3677 ) C3406_=_C3681( C3406 C3681 ) C3406_=_C3683( C3406 C3683 ) C3406_=_C3684( C3406 C3684 ) C3406_=_C3685( C3406 C3685 ) C3408_=_C3412( C3408 C3412 ) \nC3408_=_C3413( C3408 C3413 ) C3408_=_C3414( C3408 C3414 ) C3408_=_C3415( C3408 C3415 ) C3408_=_C3417( C3408 C3417 ) C3408_=_C3419( C3408 C3419 ) C3408_=_C3420( C3408 C3420 ) \nC3408_=_C3533( C3408 C3533 ) C3408_=_C3562( C3408 C3562 ) C3408_=_C3734( C3408 C3734 ) C3408_=_C3746( C3408 C3746 ) C3408_=_C3748( C3408 C3748 ) C3408_=_C3749( C3408 C3749 ) \nC3408_=_C3751( C3408 C3751 ) C3408_=_C3752( C3408 C3752 ) C3408_=_C3753( C3408 C3753 ) C3412_=_C3413( C3412 C3413 ) C3412_=_C3414( C3412 C3414 ) C3412_=_C3415( C3412 C3415 ) \nC3412_=_C3417( C3412 C3417 ) C3412_=_C3419( C3412 C3419 ) C3412_=_C3420( C3412 C3420 ) C3412_=_C3662( C3412 C3662 ) C3412_=_C3776( C3412 C3776 ) C3412_=_C3904( C3412 C3904 ) \nC3412_=_C3968( C3412 C3968 ) C3412_=_C3969( C3412 C3969 ) C3412_=_C3970( C3412 C3970 ) C3412_=_C3971( C3412 C3971 ) C3412_=_C3972( C3412 C3972 ) C3412_=_C3973( C3412 C3973 ) \nC3413_=_C3414( C3413 C3414 ) C3413_=_C3415( C3413 C3415 ) C3413_=_C3417( C3413 C3417 ) C3413_=_C3419( C3413 C3419 ) C3413_=_C3420( C3413 C3420 ) C3413_=_C3974( C3413 C3974 ) \nC3413_=_C3976( C3413 C3976 ) C3413_=_C3977( C3413 C3977 ) C3413_=_C3979( C3413 C3979 ) C3414_=_C3415( C3414 C3415 ) C3414_=_C3417( C3414 C3417 ) C3414_=_C3419( C3414 C3419 ) \nC3414_=_C3420( C3414 C3420 ) C3414_=_C3491( C3414 C3491 ) C3414_=_C3601( C3414 C3601 ) C3414_=_C3683( C3414 C3683 ) C3414_=_C3949( C3414 C3949 ) C3414_=_C3996( C3414 C3996 ) \nC3414_=_C3998( C3414 C3998 ) C3415_=_C3417( C3415 C3417 ) C3415_=_C3419( C3415 C3419 ) C3415_=_C3420( C3415 C3420 ) C3415_=_C3583( C3415 C3583 ) C3415_=_C3620( C3415 C3620 ) \nC3415_=_C3968( C3415 C3968 ) C3415_=_C3974( C3415 C3974 ) C3415_=_C4004( C3415 C4004 ) C3415_=_C4005( C3415 C4005 ) C3415_=_C4006( C3415 C4006 ) C3417_=_C3419( C3417 C3419 ) \nC3417_=_C3420( C3417 C3420 ) C3417_=_C3568( C3417 C3568 ) C3417_=_C3718(</w:t>
      </w:r>
    </w:p>
    <w:p>
      <w:pPr>
        <w:pStyle w:val="PreformattedText"/>
        <w:bidi w:val="0"/>
        <w:spacing w:before="0" w:after="0"/>
        <w:jc w:val="left"/>
        <w:rPr/>
      </w:pPr>
      <w:r>
        <w:rPr/>
        <w:t xml:space="preserve"> </w:t>
      </w:r>
      <w:r>
        <w:rPr/>
        <w:t>C3417 C3718 ) C3417_=_C3737( C3417 C3737 ) C3417_=_C3753( C3417 C3753 ) C3417_=_C3777( C3417 C3777 ) \nC3417_=_C3929( C3417 C3929 ) C3417_=_C3964( C3417 C3964 ) C3417_=_C4074( C3417 C4074 ) C3419_=_C3420( C3419 C3420 ) C3419_=_C3588( C3419 C3588 ) C3419_=_C3745( C3419 C3745 ) \nC3419_=_C3971( C3419 C3971 ) C3419_=_C3979( C3419 C3979 ) C3419_=_C4042( C3419 C4042 ) C3419_=_C4063( C3419 C4063 ) C3419_=_C4065( C3419 C4065 ) C3419_=_C4085( C3419 C4085 ) \nC3420_=_C3495( C3420 C3495 ) C3420_=_C3525( C3420 C3525 ) C3420_=_C3541( C3420 C3541 ) C3420_=_C3623( C3420 C3623 ) C3420_=_C3634( C3420 C3634 ) C3420_=_C3883( C3420 C3883 ) \nC3420_=_C3954( C3420 C3954 ) C3420_=_C3998( C3420 C3998 ) C3420_=_C4086( C3420 C4086 ) C3420_=_C4095( C3420 C4095 ) C3421_=_C3422( C3421 C3422 ) C3421_=_C3425( C3421 C3425 ) \nC3421_=_C3427( C3421 C3427 ) C3421_=_C3428( C3421 C3428 ) C3421_=_C3431( C3421 C3431 ) C3421_=_C3432( C3421 C3432 ) C3421_=_C3446( C3421 C3446 ) C3421_=_C3447( C3421 C3447 ) \nC3421_=_C3449( C3421 C3449 ) C3421_=_C3450( C3421 C3450 ) C3421_=_C3455( C3421 C3455 ) C3422_=_C3425( C3422 C3425 ) C3422_=_C3427( C3422 C3427 ) C3422_=_C3428( C3422 C3428 ) \nC3422_=_C3431( C3422 C3431 ) C3422_=_C3432( C3422 C3432 ) C3422_=_C3644( C3422 C3644 ) C3422_=_C3645( C3422 C3645 ) C3422_=_C3646( C3422 C3646 ) C3422_=_C3647( C3422 C3647 ) \nC3422_=_C3648( C3422 C3648 ) C3422_=_C3649( C3422 C3649 ) C3422_=_C3652( C3422 C3652 ) C3422_=_C3653( C3422 C3653 ) C3425_=_C3427( C3425 C3427 ) C3425_=_C3428( C3425 C3428 ) \nC3425_=_C3431( C3425 C3431 ) C3425_=_C3432( C3425 C3432 ) C3425_=_C3543( C3425 C3543 ) C3425_=_C3677( C3425 C3677 ) C3425_=_C3700( C3425 C3700 ) C3425_=_C3710( C3425 C3710 ) \nC3425_=_C3740( C3425 C3740 ) C3425_=_C3742( C3425 C3742 ) C3425_=_C3743( C3425 C3743 ) C3425_=_C3744( C3425 C3744 ) C3425_=_C3745( C3425 C3745 ) C3427_=_C3428( C3427 C3428 ) \nC3427_=_C3431( C3427 C3431 ) C3427_=_C3432( C3427 C3432 ) C3427_=_C3648( C3427 C3648 ) C3427_=_C3818( C3427 C3818 ) C3427_=_C3876( C3427 C3876 ) C3427_=_C3878( C3427 C3878 ) \nC3427_=_C3879( C3427 C3879 ) C3428_=_C3431( C3428 C3431 ) C3428_=_C3432( C3428 C3432 ) C3428_=_C3463( C3428 C3463 ) C3428_=_C3667( C3428 C3667 ) C3428_=_C3881( C3428 C3881 ) \nC3428_=_C3882( C3428 C3882 ) C3428_=_C3883( C3428 C3883 ) C3428_=_C3885( C3428 C3885 ) C3431_=_C3432( C3431 C3432 ) C3431_=_C3455( C3431 C3455 ) C3431_=_C3586( C3431 C3586 ) \nC3431_=_C3652( C3431 C3652 ) C3431_=_C3684( C3431 C3684 ) C3431_=_C3802( C3431 C3802 ) C3431_=_C3847( C3431 C3847 ) C3431_=_C3872( C3431 C3872 ) C3431_=_C3910( C3431 C3910 ) \nC3431_=_C4034( C3431 C4034 ) C3431_=_C4083( C3431 C4083 ) C3432_=_C3673( C3432 C3673 ) C3432_=_C3937( C3432 C3937 ) C3433_=_C3436( C3433 C3436 ) C3433_=_C3440( C3433 C3440 ) \nC3433_=_C3441( C3433 C3441 ) C3433_=_C3473( C3433 C3473 ) C3433_=_C3475( C3433 C3475 ) C3433_=_C3476( C3433 C3476 ) C3433_=_C3478( C3433 C3478 ) C3433_=_C3479( C3433 C3479 ) \nC3433_=_C3481( C3433 C3481 ) C3436_=_C3440( C3436 C3440 ) C3436_=_C3441( C3436 C3441 ) C3436_=_C3499( C3436 C3499 ) C3436_=_C3710( C3436 C3710 ) C3436_=_C3713( C3436 C3713 ) \nC3440_=_C3441( C3440 C3441 ) C3440_=_C3507( C3440 C3507 ) C3440_=_C3853( C3440 C3853 ) C3440_=_C3865( C3440 C3865 ) C3440_=_C4009( C3440 C4009 ) C3440_=_C4038( C3440 C4038 ) \nC3440_=_C4039( C3440 C4039 ) C3440_=_C4040( C3440 C4040 ) C3441_=_C3492( C3441 C3492 ) C3441_=_C3696( C3441 C3696 ) C3441_=_C3834( C3441 C3834 ) C3441_=_C3950( C3441 C3950 ) \nC3441_=_C4022( C3441 C4022 ) C3441_=_C4043( C3441 C4043 ) C3441_=_C4061( C3441 C4061 ) C3446_=_C3447( C3446 C3447 ) C3446_=_C3449( C3446 C3449 ) C3446_=_C3450( C3446 C3450 ) \nC3446_=_C3455( C3446 C3455 ) C3446_=_C3489( C3446 C3489 ) C3446_=_C3497( C3446 C3497 ) C3446_=_C3644( C3446 C3644 ) C3446_=_C3677( C3446 C3677 ) C3446_=_C3681( C3446 C3681 ) \nC3446_=_C3683( C3446 C3683 ) C3446_=_C3684( C3446 C3684 ) C3446_=_C3685( C3446 C3685 ) C3447_=_C3449( C3447 C3449 ) C3447_=_C3450( C3447 C3450 ) C3447_=_C3455( C3447 C3455 ) \nC3447_=_C3482( C3447 C3482 ) C3447_=_C3645( C3447 C3645 ) C3447_=_C3781( C3447 C3781 ) C3447_=_C3783( C3447 C3783 ) C3447_=_C3784( C3447 C3784 ) C3447_=_C3785( C3447 C3785 ) \nC3447_=_C3786( C3447 C3786 ) C3447_=_C3787( C3447 C3787 ) C3447_=_C3788( C3447 C3788 ) C3447_=_C3789( C3447 C3789 ) C3449_=_C3450( C3449 C3450 ) C3449_=_C3455( C3449 C3455 ) \nC3449_=_C3646( C3449 C3646 ) C3449_=_C3799( C3449 C3799 ) C3449_=_C3801( C3449 C3801 ) C3449_=_C3802( C3449 C3802 ) C3450_=_C3455( C3450 C3455 ) C3450_=_C3503( C3450 C3503 ) \nC3450_=_C3565( C3450 C3565 ) C3450_=_C3649( C3450 C3649 ) C3450_=_C3863( C3450 C3863 ) C3450_=_C3908( C3450 C3908 ) C3450_=_C3910( C3450 C3910 ) C3455_=_C3586( C3455 C3586 ) \nC3455_=_C3652( C3455 C3652 ) C3455_=_C3684( C3455 C3684 ) C3455_=_C3802( C3455 C3802 ) C3455_=_C3847( C3455 C3847 ) C3455_=_C3872( C3455 C3872 ) C3455_=_C3910( C3455 C3910 ) \nC3455_=_C4034( C3455 C4034 ) C3455_=_C4083( C3455 C4083 ) C3456_=_C3457( C3456 C3457 ) C3456_=_C3459( C3456 C3459 ) C3456_=_C3463( C3456 C3463 ) C3456_=_C3466( C3456 C3466 ) \nC3456_=_C3467( C3456 C3467 ) C3456_=_C3469( C3456 C3469 ) C3456_=_C3472( C3456 C3472 ) C3456_=_C3529( C3456 C3529 ) C3456_=_C3532( C3456 C3532 ) C3456_=_C3533( C3456 C3533 ) \nC3456_=_C3534( C3456 C3534 ) C3456_=_C3536( C3456 C3536 ) C3456_=_C3537( C3456 C3537 ) C3456_=_C3538( C3456 C3538 ) C3456_=_C3539( C3456 C3539 ) C3456_=_C3541( C3456 C3541 ) \nC3456_=_C3542( C3456 C3542 ) C3457_=_C3459( C3457 C3459 ) C3457_=_C3463( C3457 C3463 ) C3457_=_C3466( C3457 C3466 ) C3457_=_C3467( C3457 C3467 ) C3457_=_C3469( C3457 C3469 ) \nC3457_=_C3472( C3457 C3472 ) C3457_=_C3562( C3457 C3562 ) C3457_=_C3564( C3457 C3564 ) C3457_=_C3565( C3457 C3565 ) C3457_=_C3567( C3457 C3567 ) C3457_=_C3568( C3457 C3568 ) \nC3457_=_C3569( C3457 C3569 ) C3459_=_C3463( C3459 C3463 ) C3459_=_C3466( C3459 C3466 ) C3459_=_C3467( C3459 C3467 ) C3459_=_C3469( C3459 C3469 ) C3459_=_C3472( C3459 C3472 ) \nC3459_=_C3613( C3459 C3613 ) C3459_=_C3614( C3459 C3614 ) C3459_=_C3616( C3459 C3616 ) C3459_=_C3617( C3459 C3617 ) C3459_=_C3619( C3459 C3619 ) C3459_=_C3620( C3459 C3620 ) \nC3459_=_C3621( C3459 C3621 ) C3459_=_C3623( C3459 C3623 ) C3459_=_C3625( C3459 C3625 ) C3459_=_C3627( C3459 C3627 ) C3463_=_C3466( C3463 C3466 ) C3463_=_C3467( C3463 C3467 ) \nC3463_=_C3469( C3463 C3469 ) C3463_=_C3472( C3463 C3472 ) C3463_=_C3667( C3463 C3667 ) C3463_=_C3881( C3463 C3881 ) C3463_=_C3882( C3463 C3882 ) C3463_=_C3883( C3463 C3883 ) \nC3463_=_C3885( C3463 C3885 ) C3466_=_C3467( C3466 C3467 ) C3466_=_C3469( C3466 C3469 ) C3466_=_C3472( C3466 C3472 ) C3466_=_C3567( C3466 C3567 ) C3466_=_C3830( C3466 C3830 ) \nC3466_=_C3908( C3466 C3908 ) C3466_=_C3923( C3466 C3923 ) C3466_=_C3985( C3466 C3985 ) C3466_=_C3986( C3466 C3986 ) C3467_=_C3469( C3467 C3469 ) C3467_=_C3472( C3467 C3472 ) \nC3467_=_C3475( C3467 C3475 ) C3467_=_C3537( C3467 C3537 ) C3467_=_C3574( C3467 C3574 ) C3467_=_C3692( C3467 C3692 ) C3467_=_C3706( C3467 C3706 ) C3467_=_C3751( C3467 C3751 ) \nC3467_=_C3831( C3467 C3831 ) C3467_=_C3888( C3467 C3888 ) C3467_=_C3987( C3467 C3987 ) C3467_=_C3988( C3467 C3988 ) C3467_=_C3992( C3467 C3992 ) C3467_=_C3993( C3467 C3993 ) \nC3469_=_C3472( C3469 C3472 ) C3469_=_C3539( C3469 C3539 ) C3469_=_C3577( C3469 C3577 ) C3469_=_C3709( C3469 C3709 ) C3469_=_C3752( C3469 C3752 ) C3469_=_C3889( C3469 C3889 ) \nC3469_=_C4063( C3469 C4063 ) C3472_=_C3542( C3472 C3542 ) C3472_=_C3627( C3472 C3627 ) C3472_=_C3788( C3472 C3788 ) C3472_=_C3825( C3472 C3825 ) C3472_=_C3879( C3472 C3879 ) \nC3472_=_C3885( C3472 C3885 ) C3472_=_C3956( C3472 C3956 ) C3472_=_C4029( C3472 C4029 ) C3472_=_C4072( C3472 C4072 ) C3472_=_C4095( C3472 C4095 ) C3472_=_C4098( C3472 C4098 ) \nC3472_=_C4100( C3472 C4100 ) C3473_=_C3475( C3473 C3475 ) C3473_=_C3476( C3473 C3476 ) C3473_=_C3478( C3473 C3478 ) C3473_=_C3479( C3473 C3479 ) C3473_=_C3481( C3473 C3481 ) \nC3473_=_C3497( C3473 C3497 ) C3473_=_C3498( C3473 C3498 ) C3473_=_C3499( C3473 C3499 ) C3473_=_C3501( C3473 C3501 ) C3473_=_C3502( C3473 C3502 ) C3473_=_C3503( C3473 C3503 ) \nC3473_=_C3504( C3473 C3504 ) C3473_=_C3505( C3473 C3505 ) C3473_=_C3507( C3473 C3507 ) C3475_=_C3476( C3475 C3476 ) C3475_=_C3478( C3475 C3478 ) C3475_=_C3479( C3475 C3479 ) \nC3475_=_C3481( C3475 C3481 ) C3475_=_C3537( C3475 C3537 ) C3475_=_C3574( C3475 C3574 ) C3475_=_C3692( C3475 C3692 ) C3475_=_C3706( C3475 C3706 ) C3475_=_C3751( C3475 C3751 ) \nC3475_=_C3831( C3475 C3831 ) C3475_=_C3888( C3475 C3888 ) C3475_=_C3987( C3475 C3987 ) C3475_=_C3988( C3475 C3988 ) C3475_=_C3992( C3475 C3992 ) C3475_=_C3993( C3475 C3993 ) \nC3476_=_C3478( C3476 C3478 ) C3476_=_C3479( C3476 C3479 ) C3476_=_C3481( C3476 C3481 ) C3476_=_C3766( C3476 C3766 ) C3476_=_C4009( C3476 C4009 ) C3476_=_C4012( C3476 C4012 ) \nC3478_=_C3479( C3478 C3479 ) C3478_=_C3481( C3478 C3481 ) C3478_=_C3820( C3478 C3820 ) C3478_=_C4039( C3478 C4039 ) C3479_=_C3481( C3479 C3481 ) C3479_=_C3785( C3479 C3785 ) \nC3479_=_C3821( C3479 C3821 ) C3479_=_C3876( C3479 C3876 ) C3479_=_C4079( C3479 C4079 ) C3479_=_C4080( C3479 C4080 ) C3481_=_C3985( C3481 C3985 ) C3481_=_C3993( C3481 C3993 ) \nC3481_=_C4080( C3481 C4080 ) C3481_=_C4099( C3481 C4099 ) C3482_=_C3483( C3482 C3483 ) C3482_=_C3645( C3482 C3645 ) C3482_=_C3781( C3482 C3781 ) C3482_=_C3783( C3482 C3783 ) \nC3482_=_C3784( C3482 C3784 ) C3482_=_C3785( C3482 C3785 ) C3482_=_C3786( C3482 C3786 ) C3482_=_C3787( C3482 C3787 ) C3482_=_C3788( C3482 C3788 ) C3482_=_C3789( C3482 C3789 ) \nC3483_=_C3504( C3483 C3504 ) C3483_=_C3742( C3483 C3742 ) C3483_=_C3783( C3483 C3783 ) C3483_=_C3881( C3483 C3881 ) C3483_=_C3936( C3483 C3936 ) C3483_=_C3937( C3483 C3937 ) \nC3483_=_C3938( C3483 C3938 ) C3488_=_C3489( C3488 C3489 ) C3488_=_C3491( C3488 C3491 ) C3488_=_C3492( C3488 C3492 ) C3488_=_C3495( C3488 C3495 ) C3488_=_C3496( C3488 C3496 ) \nC3488_=_C3512( C3488 C3512 ) C3488_=_C3519( C3488 C3519 ) C3488_=_C3552( C3488 C3552 ) C3488_=_C3629( C3488 C3629 ) C3488_=_C3630(</w:t>
      </w:r>
    </w:p>
    <w:p>
      <w:pPr>
        <w:pStyle w:val="PreformattedText"/>
        <w:bidi w:val="0"/>
        <w:spacing w:before="0" w:after="0"/>
        <w:jc w:val="left"/>
        <w:rPr/>
      </w:pPr>
      <w:r>
        <w:rPr/>
        <w:t xml:space="preserve"> </w:t>
      </w:r>
      <w:r>
        <w:rPr/>
        <w:t>C3488 C3630 ) C3488_=_C3631( C3488 C3631 ) \nC3488_=_C3632( C3488 C3632 ) C3488_=_C3633( C3488 C3633 ) C3488_=_C3634( C3488 C3634 ) C3488_=_C3635( C3488 C3635 ) C3489_=_C3491( C3489 C3491 ) C3489_=_C3492( C3489 C3492 ) \nC3489_=_C3495( C3489 C3495 ) C3489_=_C3496( C3489 C3496 ) C3489_=_C3497( C3489 C3497 ) C3489_=_C3644( C3489 C3644 ) C3489_=_C3677( C3489 C3677 ) C3489_=_C3681( C3489 C3681 ) \nC3489_=_C3683( C3489 C3683 ) C3489_=_C3684( C3489 C3684 ) C3489_=_C3685( C3489 C3685 ) C3491_=_C3492( C3491 C3492 ) C3491_=_C3495( C3491 C3495 ) C3491_=_C3496( C3491 C3496 ) \nC3491_=_C3601( C3491 C3601 ) C3491_=_C3683( C3491 C3683 ) C3491_=_C3949( C3491 C3949 ) C3491_=_C3996( C3491 C3996 ) C3491_=_C3998( C3491 C3998 ) C3492_=_C3495( C3492 C3495 ) \nC3492_=_C3496( C3492 C3496 ) C3492_=_C3696( C3492 C3696 ) C3492_=_C3834( C3492 C3834 ) C3492_=_C3950( C3492 C3950 ) C3492_=_C4022( C3492 C4022 ) C3492_=_C4043( C3492 C4043 ) \nC3492_=_C4061( C3492 C4061 ) C3495_=_C3496( C3495 C3496 ) C3495_=_C3525( C3495 C3525 ) C3495_=_C3541( C3495 C3541 ) C3495_=_C3623( C3495 C3623 ) C3495_=_C3634( C3495 C3634 ) \nC3495_=_C3883( C3495 C3883 ) C3495_=_C3954( C3495 C3954 ) C3495_=_C3998( C3495 C3998 ) C3495_=_C4086( C3495 C4086 ) C3495_=_C4095( C3495 C4095 ) C3496_=_C4077( C3496 C4077 ) \nC3497_=_C3498( C3497 C3498 ) C3497_=_C3499( C3497 C3499 ) C3497_=_C3501( C3497 C3501 ) C3497_=_C3502( C3497 C3502 ) C3497_=_C3503( C3497 C3503 ) C3497_=_C3504( C3497 C3504 ) \nC3497_=_C3505( C3497 C3505 ) C3497_=_C3507( C3497 C3507 ) C3497_=_C3644( C3497 C3644 ) C3497_=_C3677( C3497 C3677 ) C3497_=_C3681( C3497 C3681 ) C3497_=_C3683( C3497 C3683 ) \nC3497_=_C3684( C3497 C3684 ) C3497_=_C3685( C3497 C3685 ) C3498_=_C3499( C3498 C3499 ) C3498_=_C3501( C3498 C3501 ) C3498_=_C3502( C3498 C3502 ) C3498_=_C3503( C3498 C3503 ) \nC3498_=_C3504( C3498 C3504 ) C3498_=_C3505( C3498 C3505 ) C3498_=_C3507( C3498 C3507 ) C3498_=_C3532( C3498 C3532 ) C3498_=_C3700( C3498 C3700 ) C3498_=_C3706( C3498 C3706 ) \nC3498_=_C3707( C3498 C3707 ) C3498_=_C3708( C3498 C3708 ) C3498_=_C3709( C3498 C3709 ) C3499_=_C3501( C3499 C3501 ) C3499_=_C3502( C3499 C3502 ) C3499_=_C3503( C3499 C3503 ) \nC3499_=_C3504( C3499 C3504 ) C3499_=_C3505( C3499 C3505 ) C3499_=_C3507( C3499 C3507 ) C3499_=_C3710( C3499 C3710 ) C3499_=_C3713( C3499 C3713 ) C3501_=_C3502( C3501 C3502 ) \nC3501_=_C3503( C3501 C3503 ) C3501_=_C3504( C3501 C3504 ) C3501_=_C3505( C3501 C3505 ) C3501_=_C3507( C3501 C3507 ) C3501_=_C3617( C3501 C3617 ) C3501_=_C3723( C3501 C3723 ) \nC3501_=_C3826( C3501 C3826 ) C3501_=_C3861( C3501 C3861 ) C3501_=_C3862( C3501 C3862 ) C3501_=_C3863( C3501 C3863 ) C3501_=_C3864( C3501 C3864 ) C3501_=_C3865( C3501 C3865 ) \nC3501_=_C3866( C3501 C3866 ) C3501_=_C3867( C3501 C3867 ) C3502_=_C3503( C3502 C3503 ) C3502_=_C3504( C3502 C3504 ) C3502_=_C3505( C3502 C3505 ) C3502_=_C3507( C3502 C3507 ) \nC3502_=_C3862( C3502 C3862 ) C3502_=_C3904( C3502 C3904 ) C3502_=_C3907( C3502 C3907 ) C3503_=_C3504( C3503 C3504 ) C3503_=_C3505( C3503 C3505 ) C3503_=_C3507( C3503 C3507 ) \nC3503_=_C3565( C3503 C3565 ) C3503_=_C3649( C3503 C3649 ) C3503_=_C3863( C3503 C3863 ) C3503_=_C3908( C3503 C3908 ) C3503_=_C3910( C3503 C3910 ) C3504_=_C3505( C3504 C3505 ) \nC3504_=_C3507( C3504 C3507 ) C3504_=_C3742( C3504 C3742 ) C3504_=_C3783( C3504 C3783 ) C3504_=_C3881( C3504 C3881 ) C3504_=_C3936( C3504 C3936 ) C3504_=_C3937( C3504 C3937 ) \nC3504_=_C3938( C3504 C3938 ) C3505_=_C3507( C3505 C3507 ) C3505_=_C3607( C3505 C3607 ) C3505_=_C3725( C3505 C3725 ) C3505_=_C3743( C3505 C3743 ) C3505_=_C3758( C3505 C3758 ) \nC3505_=_C3913( C3505 C3913 ) C3505_=_C3962( C3505 C3962 ) C3505_=_C3963( C3505 C3963 ) C3505_=_C3964( C3505 C3964 ) C3505_=_C3965( C3505 C3965 ) C3505_=_C3966( C3505 C3966 ) \nC3507_=_C3853( C3507 C3853 ) C3507_=_C3865( C3507 C3865 ) C3507_=_C4009( C3507 C4009 ) C3507_=_C4038( C3507 C4038 ) C3507_=_C4039( C3507 C4039 ) C3507_=_C4040( C3507 C4040 ) \nC3512_=_C3513( C3512 C3513 ) C3512_=_C3515( C3512 C3515 ) C3512_=_C3519( C3512 C3519 ) C3512_=_C3552( C3512 C3552 ) C3512_=_C3629( C3512 C3629 ) C3512_=_C3630( C3512 C3630 ) \nC3512_=_C3631( C3512 C3631 ) C3512_=_C3632( C3512 C3632 ) C3512_=_C3633( C3512 C3633 ) C3512_=_C3634( C3512 C3634 ) C3512_=_C3635( C3512 C3635 ) C3513_=_C3515( C3513 C3515 ) \nC3513_=_C3554( C3513 C3554 ) C3513_=_C3598( C3513 C3598 ) C3513_=_C3764( C3513 C3764 ) C3513_=_C3766( C3513 C3766 ) C3513_=_C3767( C3513 C3767 ) C3513_=_C3768( C3513 C3768 ) \nC3513_=_C3769( C3513 C3769 ) C3513_=_C3771( C3513 C3771 ) C3513_=_C3772( C3513 C3772 ) C3515_=_C3522( C3515 C3522 ) C3515_=_C3805( C3515 C3805 ) C3515_=_C3812( C3515 C3812 ) \nC3515_=_C3922( C3515 C3922 ) C3515_=_C3930( C3515 C3930 ) C3515_=_C3931( C3515 C3931 ) C3515_=_C3932( C3515 C3932 ) C3515_=_C3933( C3515 C3933 ) C3515_=_C3934( C3515 C3934 ) \nC3519_=_C3521( C3519 C3521 ) C3519_=_C3522( C3519 C3522 ) C3519_=_C3523( C3519 C3523 ) C3519_=_C3525( C3519 C3525 ) C3519_=_C3527( C3519 C3527 ) C3519_=_C3552( C3519 C3552 ) \nC3519_=_C3629( C3519 C3629 ) C3519_=_C3630( C3519 C3630 ) C3519_=_C3631( C3519 C3631 ) C3519_=_C3632( C3519 C3632 ) C3519_=_C3633( C3519 C3633 ) C3519_=_C3634( C3519 C3634 ) \nC3519_=_C3635( C3519 C3635 ) C3521_=_C3522( C3521 C3522 ) C3521_=_C3523( C3521 C3523 ) C3521_=_C3525( C3521 C3525 ) C3521_=_C3527( C3521 C3527 ) C3521_=_C3630( C3521 C3630 ) \nC3521_=_C3647( C3521 C3647 ) C3521_=_C3781( C3521 C3781 ) C3521_=_C3818( C3521 C3818 ) C3521_=_C3820( C3521 C3820 ) C3521_=_C3821( C3521 C3821 ) C3521_=_C3825( C3521 C3825 ) \nC3522_=_C3523( C3522 C3523 ) C3522_=_C3525( C3522 C3525 ) C3522_=_C3527( C3522 C3527 ) C3522_=_C3805( C3522 C3805 ) C3522_=_C3812( C3522 C3812 ) C3522_=_C3922( C3522 C3922 ) \nC3522_=_C3930( C3522 C3930 ) C3522_=_C3931( C3522 C3931 ) C3522_=_C3932( C3522 C3932 ) C3522_=_C3933( C3522 C3933 ) C3522_=_C3934( C3522 C3934 ) C3523_=_C3525( C3523 C3525 ) \nC3523_=_C3527( C3523 C3527 ) C3523_=_C3631( C3523 C3631 ) C3523_=_C3939( C3523 C3939 ) C3525_=_C3527( C3525 C3527 ) C3525_=_C3541( C3525 C3541 ) C3525_=_C3623( C3525 C3623 ) \nC3525_=_C3634( C3525 C3634 ) C3525_=_C3883( C3525 C3883 ) C3525_=_C3954( C3525 C3954 ) C3525_=_C3998( C3525 C3998 ) C3525_=_C4086( C3525 C4086 ) C3525_=_C4095( C3525 C4095 ) \nC3527_=_C3635( C3527 C3635 ) C3527_=_C3665( C3527 C3665 ) C3527_=_C3698( C3527 C3698 ) C3527_=_C3780( C3527 C3780 ) C3527_=_C3841( C3527 C3841 ) C3527_=_C3848( C3527 C3848 ) \nC3527_=_C3973( C3527 C3973 ) C3527_=_C4060( C3527 C4060 ) C3527_=_C4066( C3527 C4066 ) C3529_=_C3532( C3529 C3532 ) C3529_=_C3533( C3529 C3533 ) C3529_=_C3534( C3529 C3534 ) \nC3529_=_C3536( C3529 C3536 ) C3529_=_C3537( C3529 C3537 ) C3529_=_C3538( C3529 C3538 ) C3529_=_C3539( C3529 C3539 ) C3529_=_C3541( C3529 C3541 ) C3529_=_C3542( C3529 C3542 ) \nC3529_=_C3574( C3529 C3574 ) C3529_=_C3575( C3529 C3575 ) C3529_=_C3576( C3529 C3576 ) C3529_=_C3577( C3529 C3577 ) C3532_=_C3533( C3532 C3533 ) C3532_=_C3534( C3532 C3534 ) \nC3532_=_C3536( C3532 C3536 ) C3532_=_C3537( C3532 C3537 ) C3532_=_C3538( C3532 C3538 ) C3532_=_C3539( C3532 C3539 ) C3532_=_C3541( C3532 C3541 ) C3532_=_C3542( C3532 C3542 ) \nC3532_=_C3700( C3532 C3700 ) C3532_=_C3706( C3532 C3706 ) C3532_=_C3707( C3532 C3707 ) C3532_=_C3708( C3532 C3708 ) C3532_=_C3709( C3532 C3709 ) C3533_=_C3534( C3533 C3534 ) \nC3533_=_C3536( C3533 C3536 ) C3533_=_C3537( C3533 C3537 ) C3533_=_C3538( C3533 C3538 ) C3533_=_C3539( C3533 C3539 ) C3533_=_C3541( C3533 C3541 ) C3533_=_C3542( C3533 C3542 ) \nC3533_=_C3562( C3533 C3562 ) C3533_=_C3734( C3533 C3734 ) C3533_=_C3746( C3533 C3746 ) C3533_=_C3748( C3533 C3748 ) C3533_=_C3749( C3533 C3749 ) C3533_=_C3751( C3533 C3751 ) \nC3533_=_C3752( C3533 C3752 ) C3533_=_C3753( C3533 C3753 ) C3534_=_C3536( C3534 C3536 ) C3534_=_C3537( C3534 C3537 ) C3534_=_C3538( C3534 C3538 ) C3534_=_C3539( C3534 C3539 ) \nC3534_=_C3541( C3534 C3541 ) C3534_=_C3542( C3534 C3542 ) C3534_=_C3592( C3534 C3592 ) C3534_=_C3689( C3534 C3689 ) C3534_=_C3840( C3534 C3840 ) C3534_=_C3841( C3534 C3841 ) \nC3536_=_C3537( C3536 C3537 ) C3536_=_C3538( C3536 C3538 ) C3536_=_C3539( C3536 C3539 ) C3536_=_C3541( C3536 C3541 ) C3536_=_C3542( C3536 C3542 ) C3536_=_C3886( C3536 C3886 ) \nC3536_=_C3888( C3536 C3888 ) C3536_=_C3889( C3536 C3889 ) C3536_=_C3890( C3536 C3890 ) C3537_=_C3538( C3537 C3538 ) C3537_=_C3539( C3537 C3539 ) C3537_=_C3541( C3537 C3541 ) \nC3537_=_C3542( C3537 C3542 ) C3537_=_C3574( C3537 C3574 ) C3537_=_C3692( C3537 C3692 ) C3537_=_C3706( C3537 C3706 ) C3537_=_C3751( C3537 C3751 ) C3537_=_C3831( C3537 C3831 ) \nC3537_=_C3888( C3537 C3888 ) C3537_=_C3987( C3537 C3987 ) C3537_=_C3988( C3537 C3988 ) C3537_=_C3992( C3537 C3992 ) C3537_=_C3993( C3537 C3993 ) C3538_=_C3539( C3538 C3539 ) \nC3538_=_C3541( C3538 C3541 ) C3538_=_C3542( C3538 C3542 ) C3538_=_C3621( C3538 C3621 ) C3538_=_C3744( C3538 C3744 ) C3538_=_C3882( C3538 C3882 ) C3538_=_C4024( C3538 C4024 ) \nC3538_=_C4025( C3538 C4025 ) C3538_=_C4029( C3538 C4029 ) C3539_=_C3541( C3539 C3541 ) C3539_=_C3542( C3539 C3542 ) C3539_=_C3577( C3539 C3577 ) C3539_=_C3709( C3539 C3709 ) \nC3539_=_C3752( C3539 C3752 ) C3539_=_C3889( C3539 C3889 ) C3539_=_C4063( C3539 C4063 ) C3541_=_C3542( C3541 C3542 ) C3541_=_C3623( C3541 C3623 ) C3541_=_C3634( C3541 C3634 ) \nC3541_=_C3883( C3541 C3883 ) C3541_=_C3954( C3541 C3954 ) C3541_=_C3998( C3541 C3998 ) C3541_=_C4086( C3541 C4086 ) C3541_=_C4095( C3541 C4095 ) C3542_=_C3627( C3542 C3627 ) \nC3542_=_C3788( C3542 C3788 ) C3542_=_C3825( C3542 C3825 ) C3542_=_C3879( C3542 C3879 ) C3542_=_C3885( C3542 C3885 ) C3542_=_C3956( C3542 C3956 ) C3542_=_C4029( C3542 C4029 ) \nC3542_=_C4072( C3542 C4072 ) C3542_=_C4095( C3542 C4095 ) C3542_=_C4098( C3542 C4098 ) C3542_=_C4100( C3542 C4100 ) C3543_=_C3547( C3543 C3547 ) C3543_=_C3677( C3543 C3677 ) \nC3543_=_C3700( C3543 C3700 ) C3543_=_C3710( C3543 C3710 ) C3543_=_C3740( C3543 C3740 ) C3543_=_C3742( C3543 C3742 ) C3543_=_C3743( C3543 C3743 ) C3543_=_C3744( C3543 C3744 ) \nC3543_=_C3745(</w:t>
      </w:r>
    </w:p>
    <w:p>
      <w:pPr>
        <w:pStyle w:val="PreformattedText"/>
        <w:bidi w:val="0"/>
        <w:spacing w:before="0" w:after="0"/>
        <w:jc w:val="left"/>
        <w:rPr/>
      </w:pPr>
      <w:r>
        <w:rPr/>
        <w:t xml:space="preserve"> </w:t>
      </w:r>
      <w:r>
        <w:rPr/>
        <w:t>C3543 C3745 ) C3547_=_C3632( C3547 C3632 ) C3547_=_C3767( C3547 C3767 ) C3547_=_C3868( C3547 C3868 ) C3547_=_C4017( C3547 C4017 ) C3552_=_C3554( C3552 C3554 ) \nC3552_=_C3629( C3552 C3629 ) C3552_=_C3630( C3552 C3630 ) C3552_=_C3631( C3552 C3631 ) C3552_=_C3632( C3552 C3632 ) C3552_=_C3633( C3552 C3633 ) C3552_=_C3634( C3552 C3634 ) \nC3552_=_C3635( C3552 C3635 ) C3554_=_C3598( C3554 C3598 ) C3554_=_C3764( C3554 C3764 ) C3554_=_C3766( C3554 C3766 ) C3554_=_C3767( C3554 C3767 ) C3554_=_C3768( C3554 C3768 ) \nC3554_=_C3769( C3554 C3769 ) C3554_=_C3771( C3554 C3771 ) C3554_=_C3772( C3554 C3772 ) C3562_=_C3564( C3562 C3564 ) C3562_=_C3565( C3562 C3565 ) C3562_=_C3567( C3562 C3567 ) \nC3562_=_C3568( C3562 C3568 ) C3562_=_C3569( C3562 C3569 ) C3562_=_C3734( C3562 C3734 ) C3562_=_C3746( C3562 C3746 ) C3562_=_C3748( C3562 C3748 ) C3562_=_C3749( C3562 C3749 ) \nC3562_=_C3751( C3562 C3751 ) C3562_=_C3752( C3562 C3752 ) C3562_=_C3753( C3562 C3753 ) C3564_=_C3565( C3564 C3565 ) C3564_=_C3567( C3564 C3567 ) C3564_=_C3568( C3564 C3568 ) \nC3564_=_C3569( C3564 C3569 ) C3564_=_C3616( C3564 C3616 ) C3564_=_C3688( C3564 C3688 ) C3564_=_C3722( C3564 C3722 ) C3564_=_C3826( C3564 C3826 ) C3564_=_C3829( C3564 C3829 ) \nC3564_=_C3830( C3564 C3830 ) C3564_=_C3831( C3564 C3831 ) C3564_=_C3832( C3564 C3832 ) C3564_=_C3833( C3564 C3833 ) C3564_=_C3834( C3564 C3834 ) C3564_=_C3835( C3564 C3835 ) \nC3564_=_C3836( C3564 C3836 ) C3565_=_C3567( C3565 C3567 ) C3565_=_C3568( C3565 C3568 ) C3565_=_C3569( C3565 C3569 ) C3565_=_C3649( C3565 C3649 ) C3565_=_C3863( C3565 C3863 ) \nC3565_=_C3908( C3565 C3908 ) C3565_=_C3910( C3565 C3910 ) C3567_=_C3568( C3567 C3568 ) C3567_=_C3569( C3567 C3569 ) C3567_=_C3830( C3567 C3830 ) C3567_=_C3908( C3567 C3908 ) \nC3567_=_C3923( C3567 C3923 ) C3567_=_C3985( C3567 C3985 ) C3567_=_C3986( C3567 C3986 ) C3568_=_C3569( C3568 C3569 ) C3568_=_C3718( C3568 C3718 ) C3568_=_C3737( C3568 C3737 ) \nC3568_=_C3753( C3568 C3753 ) C3568_=_C3777( C3568 C3777 ) C3568_=_C3929( C3568 C3929 ) C3568_=_C3964( C3568 C3964 ) C3568_=_C4074( C3568 C4074 ) C3569_=_C3946( C3569 C3946 ) \nC3569_=_C3986( C3569 C3986 ) C3569_=_C4036( C3569 C4036 ) C3569_=_C4090( C3569 C4090 ) C3574_=_C3575( C3574 C3575 ) C3574_=_C3576( C3574 C3576 ) C3574_=_C3577( C3574 C3577 ) \nC3574_=_C3692( C3574 C3692 ) C3574_=_C3706( C3574 C3706 ) C3574_=_C3751( C3574 C3751 ) C3574_=_C3831( C3574 C3831 ) C3574_=_C3888( C3574 C3888 ) C3574_=_C3987( C3574 C3987 ) \nC3574_=_C3988( C3574 C3988 ) C3574_=_C3992( C3574 C3992 ) C3574_=_C3993( C3574 C3993 ) C3575_=_C3576( C3575 C3576 ) C3575_=_C3577( C3575 C3577 ) C3575_=_C3707( C3575 C3707 ) \nC3575_=_C3769( C3575 C3769 ) C3575_=_C3897( C3575 C3897 ) C3575_=_C3931( C3575 C3931 ) C3575_=_C3947( C3575 C3947 ) C3576_=_C3577( C3576 C3577 ) C3576_=_C3708( C3576 C3708 ) \nC3576_=_C3898( C3576 C3898 ) C3576_=_C3932( C3576 C3932 ) C3576_=_C3948( C3576 C3948 ) C3576_=_C4049( C3576 C4049 ) C3577_=_C3709( C3577 C3709 ) C3577_=_C3752( C3577 C3752 ) \nC3577_=_C3889( C3577 C3889 ) C3577_=_C4063( C3577 C4063 ) C3578_=_C3580( C3578 C3580 ) C3578_=_C3583( C3578 C3583 ) C3578_=_C3585( C3578 C3585 ) C3578_=_C3586( C3578 C3586 ) \nC3578_=_C3587( C3578 C3587 ) C3578_=_C3588( C3578 C3588 ) C3578_=_C3734( C3578 C3734 ) C3578_=_C3737( C3578 C3737 ) C3580_=_C3583( C3580 C3583 ) C3580_=_C3585( C3580 C3585 ) \nC3580_=_C3586( C3580 C3586 ) C3580_=_C3587( C3580 C3587 ) C3580_=_C3588( C3580 C3588 ) C3580_=_C3740( C3580 C3740 ) C3580_=_C3843( C3580 C3843 ) C3580_=_C3868( C3580 C3868 ) \nC3580_=_C3870( C3580 C3870 ) C3580_=_C3872( C3580 C3872 ) C3580_=_C3874( C3580 C3874 ) C3583_=_C3585( C3583 C3585 ) C3583_=_C3586( C3583 C3586 ) C3583_=_C3587( C3583 C3587 ) \nC3583_=_C3588( C3583 C3588 ) C3583_=_C3620( C3583 C3620 ) C3583_=_C3968( C3583 C3968 ) C3583_=_C3974( C3583 C3974 ) C3583_=_C4004( C3583 C4004 ) C3583_=_C4005( C3583 C4005 ) \nC3583_=_C4006( C3583 C4006 ) C3585_=_C3586( C3585 C3586 ) C3585_=_C3587( C3585 C3587 ) C3585_=_C3588( C3585 C3588 ) C3585_=_C3633( C3585 C3633 ) C3585_=_C3717( C3585 C3717 ) \nC3585_=_C3768( C3585 C3768 ) C3585_=_C3801( C3585 C3801 ) C3585_=_C3940( C3585 C3940 ) C3585_=_C3969( C3585 C3969 ) C3585_=_C3976( C3585 C3976 ) C3585_=_C4004( C3585 C4004 ) \nC3585_=_C4042( C3585 C4042 ) C3586_=_C3587( C3586 C3587 ) C3586_=_C3588( C3586 C3588 ) C3586_=_C3652( C3586 C3652 ) C3586_=_C3684( C3586 C3684 ) C3586_=_C3802( C3586 C3802 ) \nC3586_=_C3847( C3586 C3847 ) C3586_=_C3872( C3586 C3872 ) C3586_=_C3910( C3586 C3910 ) C3586_=_C4034( C3586 C4034 ) C3586_=_C4083( C3586 C4083 ) C3587_=_C3588( C3587 C3588 ) \nC3587_=_C3685( C3587 C3685 ) C3587_=_C3943( C3587 C3943 ) C3587_=_C3970( C3587 C3970 ) C3587_=_C3977( C3587 C3977 ) C3587_=_C3996( C3587 C3996 ) C3587_=_C4006( C3587 C4006 ) \nC3587_=_C4051( C3587 C4051 ) C3587_=_C4057( C3587 C4057 ) C3587_=_C4084( C3587 C4084 ) C3587_=_C4085( C3587 C4085 ) C3587_=_C4086( C3587 C4086 ) C3587_=_C4087( C3587 C4087 ) \nC3588_=_C3745( C3588 C3745 ) C3588_=_C3971( C3588 C3971 ) C3588_=_C3979( C3588 C3979 ) C3588_=_C4042( C3588 C4042 ) C3588_=_C4063( C3588 C4063 ) C3588_=_C4065( C3588 C4065 ) \nC3588_=_C4085( C3588 C4085 ) C3592_=_C3593( C3592 C3593 ) C3592_=_C3689( C3592 C3689 ) C3592_=_C3840( C3592 C3840 ) C3592_=_C3841( C3592 C3841 ) C3593_=_C3695( C3593 C3695 ) \nC3593_=_C3855( C3593 C3855 ) C3593_=_C4057( C3593 C4057 ) C3593_=_C4060( C3593 C4060 ) C3598_=_C3600( C3598 C3600 ) C3598_=_C3601( C3598 C3601 ) C3598_=_C3602( C3598 C3602 ) \nC3598_=_C3764( C3598 C3764 ) C3598_=_C3766( C3598 C3766 ) C3598_=_C3767( C3598 C3767 ) C3598_=_C3768( C3598 C3768 ) C3598_=_C3769( C3598 C3769 ) C3598_=_C3771( C3598 C3771 ) \nC3598_=_C3772( C3598 C3772 ) C3600_=_C3601( C3600 C3601 ) C3600_=_C3602( C3600 C3602 ) C3600_=_C3658( C3600 C3658 ) C3600_=_C3756( C3600 C3756 ) C3600_=_C3773( C3600 C3773 ) \nC3600_=_C3792( C3600 C3792 ) C3600_=_C3794( C3600 C3794 ) C3600_=_C3795( C3600 C3795 ) C3600_=_C3796( C3600 C3796 ) C3600_=_C3797( C3600 C3797 ) C3601_=_C3602( C3601 C3602 ) \nC3601_=_C3683( C3601 C3683 ) C3601_=_C3949( C3601 C3949 ) C3601_=_C3996( C3601 C3996 ) C3601_=_C3998( C3601 C3998 ) C3602_=_C3899( C3602 C3899 ) C3602_=_C4025( C3602 C4025 ) \nC3602_=_C4090( C3602 C4090 ) C3607_=_C3608( C3607 C3608 ) C3607_=_C3609( C3607 C3609 ) C3607_=_C3611( C3607 C3611 ) C3607_=_C3725( C3607 C3725 ) C3607_=_C3743( C3607 C3743 ) \nC3607_=_C3758( C3607 C3758 ) C3607_=_C3913( C3607 C3913 ) C3607_=_C3962( C3607 C3962 ) C3607_=_C3963( C3607 C3963 ) C3607_=_C3964( C3607 C3964 ) C3607_=_C3965( C3607 C3965 ) \nC3607_=_C3966( C3607 C3966 ) C3608_=_C3609( C3608 C3609 ) C3608_=_C3611( C3608 C3611 ) C3608_=_C3726( C3608 C3726 ) C3608_=_C3759( C3608 C3759 ) C3608_=_C3962( C3608 C3962 ) \nC3608_=_C4000( C3608 C4000 ) C3608_=_C4002( C3608 C4002 ) C3608_=_C4003( C3608 C4003 ) C3609_=_C3611( C3609 C3611 ) C3609_=_C3697( C3609 C3697 ) C3609_=_C3890( C3609 C3890 ) \nC3609_=_C4064( C3609 C4064 ) C3609_=_C4065( C3609 C4065 ) C3609_=_C4066( C3609 C4066 ) C3609_=_C4067( C3609 C4067 ) C3611_=_C3786( C3611 C3786 ) C3611_=_C3858( C3611 C3858 ) \nC3611_=_C3936( C3611 C3936 ) C3611_=_C4084( C3611 C4084 ) C3613_=_C3614( C3613 C3614 ) C3613_=_C3616( C3613 C3616 ) C3613_=_C3617( C3613 C3617 ) C3613_=_C3619( C3613 C3619 ) \nC3613_=_C3620( C3613 C3620 ) C3613_=_C3621( C3613 C3621 ) C3613_=_C3623( C3613 C3623 ) C3613_=_C3625( C3613 C3625 ) C3613_=_C3627( C3613 C3627 ) C3613_=_C3655( C3613 C3655 ) \nC3613_=_C3667( C3613 C3667 ) C3613_=_C3668( C3613 C3668 ) C3613_=_C3672( C3613 C3672 ) C3613_=_C3673( C3613 C3673 ) C3614_=_C3616( C3614 C3616 ) C3614_=_C3617( C3614 C3617 ) \nC3614_=_C3619( C3614 C3619 ) C3614_=_C3620( C3614 C3620 ) C3614_=_C3621( C3614 C3621 ) C3614_=_C3623( C3614 C3623 ) C3614_=_C3625( C3614 C3625 ) C3614_=_C3627( C3614 C3627 ) \nC3614_=_C3715( C3614 C3715 ) C3614_=_C3717( C3614 C3717 ) C3614_=_C3718( C3614 C3718 ) C3614_=_C3719( C3614 C3719 ) C3616_=_C3617( C3616 C3617 ) C3616_=_C3619( C3616 C3619 ) \nC3616_=_C3620( C3616 C3620 ) C3616_=_C3621( C3616 C3621 ) C3616_=_C3623( C3616 C3623 ) C3616_=_C3625( C3616 C3625 ) C3616_=_C3627( C3616 C3627 ) C3616_=_C3688( C3616 C3688 ) \nC3616_=_C3722( C3616 C3722 ) C3616_=_C3826( C3616 C3826 ) C3616_=_C3829( C3616 C3829 ) C3616_=_C3830( C3616 C3830 ) C3616_=_C3831( C3616 C3831 ) C3616_=_C3832( C3616 C3832 ) \nC3616_=_C3833( C3616 C3833 ) C3616_=_C3834( C3616 C3834 ) C3616_=_C3835( C3616 C3835 ) C3616_=_C3836( C3616 C3836 ) C3617_=_C3619( C3617 C3619 ) C3617_=_C3620( C3617 C3620 ) \nC3617_=_C3621( C3617 C3621 ) C3617_=_C3623( C3617 C3623 ) C3617_=_C3625( C3617 C3625 ) C3617_=_C3627( C3617 C3627 ) C3617_=_C3723( C3617 C3723 ) C3617_=_C3826( C3617 C3826 ) \nC3617_=_C3861( C3617 C3861 ) C3617_=_C3862( C3617 C3862 ) C3617_=_C3863( C3617 C3863 ) C3617_=_C3864( C3617 C3864 ) C3617_=_C3865( C3617 C3865 ) C3617_=_C3866( C3617 C3866 ) \nC3617_=_C3867( C3617 C3867 ) C3619_=_C3620( C3619 C3620 ) C3619_=_C3621( C3619 C3621 ) C3619_=_C3623( C3619 C3623 ) C3619_=_C3625( C3619 C3625 ) C3619_=_C3627( C3619 C3627 ) \nC3619_=_C3724( C3619 C3724 ) C3619_=_C3803( C3619 C3803 ) C3619_=_C3861( C3619 C3861 ) C3619_=_C3893( C3619 C3893 ) C3619_=_C3896( C3619 C3896 ) C3619_=_C3897( C3619 C3897 ) \nC3619_=_C3898( C3619 C3898 ) C3619_=_C3899( C3619 C3899 ) C3619_=_C3900( C3619 C3900 ) C3619_=_C3901( C3619 C3901 ) C3620_=_C3621( C3620 C3621 ) C3620_=_C3623( C3620 C3623 ) \nC3620_=_C3625( C3620 C3625 ) C3620_=_C3627( C3620 C3627 ) C3620_=_C3968( C3620 C3968 ) C3620_=_C3974( C3620 C3974 ) C3620_=_C4004( C3620 C4004 ) C3620_=_C4005( C3620 C4005 ) \nC3620_=_C4006( C3620 C4006 ) C3621_=_C3623( C3621 C3623 ) C3621_=_C3625( C3621 C3625 ) C3621_=_C3627( C3621 C3627 ) C3621_=_C3744( C3621 C3744 ) C3621_=_C3882( C3621 C3882 ) \nC3621_=_C4024( C3621 C4024 ) C3621_=_C4025( C3621 C4025 ) C3621_=_C4029( C3621 C4029 ) C3623_=_C3625( C3623 C3625 ) C3623_=_C3627( C3623 C3627 ) C3623_=_C3634( C3623 C3634 ) \nC3623_=_C3883( C3623 C3883 ) C3623_=_C3954( C3623 C3954 ) C3623_=_C3998(</w:t>
      </w:r>
    </w:p>
    <w:p>
      <w:pPr>
        <w:pStyle w:val="PreformattedText"/>
        <w:bidi w:val="0"/>
        <w:spacing w:before="0" w:after="0"/>
        <w:jc w:val="left"/>
        <w:rPr/>
      </w:pPr>
      <w:r>
        <w:rPr/>
        <w:t xml:space="preserve"> </w:t>
      </w:r>
      <w:r>
        <w:rPr/>
        <w:t>C3623 C3998 ) C3623_=_C4086( C3623 C4086 ) C3623_=_C4095( C3623 C4095 ) C3625_=_C3627( C3625 C3627 ) \nC3625_=_C3653( C3625 C3653 ) C3625_=_C3787( C3625 C3787 ) C3625_=_C3878( C3625 C3878 ) C3625_=_C3992( C3625 C3992 ) C3625_=_C4078( C3625 C4078 ) C3625_=_C4079( C3625 C4079 ) \nC3625_=_C4099( C3625 C4099 ) C3625_=_C4100( C3625 C4100 ) C3627_=_C3788( C3627 C3788 ) C3627_=_C3825( C3627 C3825 ) C3627_=_C3879( C3627 C3879 ) C3627_=_C3885( C3627 C3885 ) \nC3627_=_C3956( C3627 C3956 ) C3627_=_C4029( C3627 C4029 ) C3627_=_C4072( C3627 C4072 ) C3627_=_C4095( C3627 C4095 ) C3627_=_C4098( C3627 C4098 ) C3627_=_C4100( C3627 C4100 ) \nC3629_=_C3630( C3629 C3630 ) C3629_=_C3631( C3629 C3631 ) C3629_=_C3632( C3629 C3632 ) C3629_=_C3633( C3629 C3633 ) C3629_=_C3634( C3629 C3634 ) C3629_=_C3635( C3629 C3635 ) \nC3629_=_C3764( C3629 C3764 ) C3629_=_C3803( C3629 C3803 ) C3629_=_C3805( C3629 C3805 ) C3630_=_C3631( C3630 C3631 ) C3630_=_C3632( C3630 C3632 ) C3630_=_C3633( C3630 C3633 ) \nC3630_=_C3634( C3630 C3634 ) C3630_=_C3635( C3630 C3635 ) C3630_=_C3647( C3630 C3647 ) C3630_=_C3781( C3630 C3781 ) C3630_=_C3818( C3630 C3818 ) C3630_=_C3820( C3630 C3820 ) \nC3630_=_C3821( C3630 C3821 ) C3630_=_C3825( C3630 C3825 ) C3631_=_C3632( C3631 C3632 ) C3631_=_C3633( C3631 C3633 ) C3631_=_C3634( C3631 C3634 ) C3631_=_C3635( C3631 C3635 ) \nC3631_=_C3939( C3631 C3939 ) C3632_=_C3633( C3632 C3633 ) C3632_=_C3634( C3632 C3634 ) C3632_=_C3635( C3632 C3635 ) C3632_=_C3767( C3632 C3767 ) C3632_=_C3868( C3632 C3868 ) \nC3632_=_C4017( C3632 C4017 ) C3633_=_C3634( C3633 C3634 ) C3633_=_C3635( C3633 C3635 ) C3633_=_C3717( C3633 C3717 ) C3633_=_C3768( C3633 C3768 ) C3633_=_C3801( C3633 C3801 ) \nC3633_=_C3940( C3633 C3940 ) C3633_=_C3969( C3633 C3969 ) C3633_=_C3976( C3633 C3976 ) C3633_=_C4004( C3633 C4004 ) C3633_=_C4042( C3633 C4042 ) C3634_=_C3635( C3634 C3635 ) \nC3634_=_C3883( C3634 C3883 ) C3634_=_C3954( C3634 C3954 ) C3634_=_C3998( C3634 C3998 ) C3634_=_C4086( C3634 C4086 ) C3634_=_C4095( C3634 C4095 ) C3635_=_C3665( C3635 C3665 ) \nC3635_=_C3698( C3635 C3698 ) C3635_=_C3780( C3635 C3780 ) C3635_=_C3841( C3635 C3841 ) C3635_=_C3848( C3635 C3848 ) C3635_=_C3973( C3635 C3973 ) C3635_=_C4060( C3635 C4060 ) \nC3635_=_C4066( C3635 C4066 ) C3642_=_C3859( C3642 C3859 ) C3642_=_C4087( C3642 C4087 ) C3644_=_C3645( C3644 C3645 ) C3644_=_C3646( C3644 C3646 ) C3644_=_C3647( C3644 C3647 ) \nC3644_=_C3648( C3644 C3648 ) C3644_=_C3649( C3644 C3649 ) C3644_=_C3652( C3644 C3652 ) C3644_=_C3653( C3644 C3653 ) C3644_=_C3677( C3644 C3677 ) C3644_=_C3681( C3644 C3681 ) \nC3644_=_C3683( C3644 C3683 ) C3644_=_C3684( C3644 C3684 ) C3644_=_C3685( C3644 C3685 ) C3645_=_C3646( C3645 C3646 ) C3645_=_C3647( C3645 C3647 ) C3645_=_C3648( C3645 C3648 ) \nC3645_=_C3649( C3645 C3649 ) C3645_=_C3652( C3645 C3652 ) C3645_=_C3653( C3645 C3653 ) C3645_=_C3781( C3645 C3781 ) C3645_=_C3783( C3645 C3783 ) C3645_=_C3784( C3645 C3784 ) \nC3645_=_C3785( C3645 C3785 ) C3645_=_C3786( C3645 C3786 ) C3645_=_C3787( C3645 C3787 ) C3645_=_C3788( C3645 C3788 ) C3645_=_C3789( C3645 C3789 ) C3646_=_C3647( C3646 C3647 ) \nC3646_=_C3648( C3646 C3648 ) C3646_=_C3649( C3646 C3649 ) C3646_=_C3652( C3646 C3652 ) C3646_=_C3653( C3646 C3653 ) C3646_=_C3799( C3646 C3799 ) C3646_=_C3801( C3646 C3801 ) \nC3646_=_C3802( C3646 C3802 ) C3647_=_C3648( C3647 C3648 ) C3647_=_C3649( C3647 C3649 ) C3647_=_C3652( C3647 C3652 ) C3647_=_C3653( C3647 C3653 ) C3647_=_C3781( C3647 C3781 ) \nC3647_=_C3818( C3647 C3818 ) C3647_=_C3820( C3647 C3820 ) C3647_=_C3821( C3647 C3821 ) C3647_=_C3825( C3647 C3825 ) C3648_=_C3649( C3648 C3649 ) C3648_=_C3652( C3648 C3652 ) \nC3648_=_C3653( C3648 C3653 ) C3648_=_C3818( C3648 C3818 ) C3648_=_C3876( C3648 C3876 ) C3648_=_C3878( C3648 C3878 ) C3648_=_C3879( C3648 C3879 ) C3649_=_C3652( C3649 C3652 ) \nC3649_=_C3653( C3649 C3653 ) C3649_=_C3863( C3649 C3863 ) C3649_=_C3908( C3649 C3908 ) C3649_=_C3910( C3649 C3910 ) C3652_=_C3653( C3652 C3653 ) C3652_=_C3684( C3652 C3684 ) \nC3652_=_C3802( C3652 C3802 ) C3652_=_C3847( C3652 C3847 ) C3652_=_C3872( C3652 C3872 ) C3652_=_C3910( C3652 C3910 ) C3652_=_C4034( C3652 C4034 ) C3652_=_C4083( C3652 C4083 ) \nC3653_=_C3787( C3653 C3787 ) C3653_=_C3878( C3653 C3878 ) C3653_=_C3992( C3653 C3992 ) C3653_=_C4078( C3653 C4078 ) C3653_=_C4079( C3653 C4079 ) C3653_=_C4099( C3653 C4099 ) \nC3653_=_C4100( C3653 C4100 ) C3655_=_C3658( C3655 C3658 ) C3655_=_C3659( C3655 C3659 ) C3655_=_C3661( C3655 C3661 ) C3655_=_C3662( C3655 C3662 ) C3655_=_C3665( C3655 C3665 ) \nC3655_=_C3667( C3655 C3667 ) C3655_=_C3668( C3655 C3668 ) C3655_=_C3672( C3655 C3672 ) C3655_=_C3673( C3655 C3673 ) C3658_=_C3659( C3658 C3659 ) C3658_=_C3661( C3658 C3661 ) \nC3658_=_C3662( C3658 C3662 ) C3658_=_C3665( C3658 C3665 ) C3658_=_C3756( C3658 C3756 ) C3658_=_C3773( C3658 C3773 ) C3658_=_C3792( C3658 C3792 ) C3658_=_C3794( C3658 C3794 ) \nC3658_=_C3795( C3658 C3795 ) C3658_=_C3796( C3658 C3796 ) C3658_=_C3797( C3658 C3797 ) C3659_=_C3661( C3659 C3661 ) C3659_=_C3662( C3659 C3662 ) C3659_=_C3665( C3659 C3665 ) \nC3659_=_C3774( C3659 C3774 ) C3659_=_C3843( C3659 C3843 ) C3659_=_C3844( C3659 C3844 ) C3659_=_C3847( C3659 C3847 ) C3659_=_C3848( C3659 C3848 ) C3661_=_C3662( C3661 C3662 ) \nC3661_=_C3665( C3661 C3665 ) C3661_=_C3844( C3661 C3844 ) C3661_=_C3864( C3661 C3864 ) C3661_=_C3928( C3661 C3928 ) C3661_=_C3947( C3661 C3947 ) C3661_=_C3948( C3661 C3948 ) \nC3662_=_C3665( C3662 C3665 ) C3662_=_C3776( C3662 C3776 ) C3662_=_C3904( C3662 C3904 ) C3662_=_C3968( C3662 C3968 ) C3662_=_C3969( C3662 C3969 ) C3662_=_C3970( C3662 C3970 ) \nC3662_=_C3971( C3662 C3971 ) C3662_=_C3972( C3662 C3972 ) C3662_=_C3973( C3662 C3973 ) C3665_=_C3698( C3665 C3698 ) C3665_=_C3780( C3665 C3780 ) C3665_=_C3841( C3665 C3841 ) \nC3665_=_C3848( C3665 C3848 ) C3665_=_C3973( C3665 C3973 ) C3665_=_C4060( C3665 C4060 ) C3665_=_C4066( C3665 C4066 ) C3667_=_C3668( C3667 C3668 ) C3667_=_C3672( C3667 C3672 ) \nC3667_=_C3673( C3667 C3673 ) C3667_=_C3881( C3667 C3881 ) C3667_=_C3882( C3667 C3882 ) C3667_=_C3883( C3667 C3883 ) C3667_=_C3885( C3667 C3885 ) C3668_=_C3672( C3668 C3672 ) \nC3668_=_C3673( C3668 C3673 ) C3668_=_C3748( C3668 C3748 ) C3668_=_C3928( C3668 C3928 ) C3668_=_C3929( C3668 C3929 ) C3672_=_C3673( C3672 C3673 ) C3672_=_C3719( C3672 C3719 ) \nC3672_=_C4005( C3672 C4005 ) C3672_=_C4055( C3672 C4055 ) C3672_=_C4078( C3672 C4078 ) C3673_=_C3937( C3673 C3937 ) C3677_=_C3681( C3677 C3681 ) C3677_=_C3683( C3677 C3683 ) \nC3677_=_C3684( C3677 C3684 ) C3677_=_C3685( C3677 C3685 ) C3677_=_C3700( C3677 C3700 ) C3677_=_C3710( C3677 C3710 ) C3677_=_C3740( C3677 C3740 ) C3677_=_C3742( C3677 C3742 ) \nC3677_=_C3743( C3677 C3743 ) C3677_=_C3744( C3677 C3744 ) C3677_=_C3745( C3677 C3745 ) C3681_=_C3683( C3681 C3683 ) C3681_=_C3684( C3681 C3684 ) C3681_=_C3685( C3681 C3685 ) \nC3681_=_C3949( C3681 C3949 ) C3681_=_C3950( C3681 C3950 ) C3681_=_C3954( C3681 C3954 ) C3681_=_C3956( C3681 C3956 ) C3683_=_C3684( C3683 C3684 ) C3683_=_C3685( C3683 C3685 ) \nC3683_=_C3949( C3683 C3949 ) C3683_=_C3996( C3683 C3996 ) C3683_=_C3998( C3683 C3998 ) C3684_=_C3685( C3684 C3685 ) C3684_=_C3802( C3684 C3802 ) C3684_=_C3847( C3684 C3847 ) \nC3684_=_C3872( C3684 C3872 ) C3684_=_C3910( C3684 C3910 ) C3684_=_C4034( C3684 C4034 ) C3684_=_C4083( C3684 C4083 ) C3685_=_C3943( C3685 C3943 ) C3685_=_C3970( C3685 C3970 ) \nC3685_=_C3977( C3685 C3977 ) C3685_=_C3996( C3685 C3996 ) C3685_=_C4006( C3685 C4006 ) C3685_=_C4051( C3685 C4051 ) C3685_=_C4057( C3685 C4057 ) C3685_=_C4084( C3685 C4084 ) \nC3685_=_C4085( C3685 C4085 ) C3685_=_C4086( C3685 C4086 ) C3685_=_C4087( C3685 C4087 ) C3688_=_C3689( C3688 C3689 ) C3688_=_C3690( C3688 C3690 ) C3688_=_C3692( C3688 C3692 ) \nC3688_=_C3695( C3688 C3695 ) C3688_=_C3696( C3688 C3696 ) C3688_=_C3697( C3688 C3697 ) C3688_=_C3698( C3688 C3698 ) C3688_=_C3722( C3688 C3722 ) C3688_=_C3826( C3688 C3826 ) \nC3688_=_C3829( C3688 C3829 ) C3688_=_C3830( C3688 C3830 ) C3688_=_C3831( C3688 C3831 ) C3688_=_C3832( C3688 C3832 ) C3688_=_C3833( C3688 C3833 ) C3688_=_C3834( C3688 C3834 ) \nC3688_=_C3835( C3688 C3835 ) C3688_=_C3836( C3688 C3836 ) C3689_=_C3690( C3689 C3690 ) C3689_=_C3692( C3689 C3692 ) C3689_=_C3695( C3689 C3695 ) C3689_=_C3696( C3689 C3696 ) \nC3689_=_C3697( C3689 C3697 ) C3689_=_C3698( C3689 C3698 ) C3689_=_C3840( C3689 C3840 ) C3689_=_C3841( C3689 C3841 ) C3690_=_C3692( C3690 C3692 ) C3690_=_C3695( C3690 C3695 ) \nC3690_=_C3696( C3690 C3696 ) C3690_=_C3697( C3690 C3697 ) C3690_=_C3698( C3690 C3698 ) C3690_=_C3829( C3690 C3829 ) C3690_=_C3913( C3690 C3913 ) C3690_=_C3917( C3690 C3917 ) \nC3690_=_C3918( C3690 C3918 ) C3690_=_C3921( C3690 C3921 ) C3692_=_C3695( C3692 C3695 ) C3692_=_C3696( C3692 C3696 ) C3692_=_C3697( C3692 C3697 ) C3692_=_C3698( C3692 C3698 ) \nC3692_=_C3706( C3692 C3706 ) C3692_=_C3751( C3692 C3751 ) C3692_=_C3831( C3692 C3831 ) C3692_=_C3888( C3692 C3888 ) C3692_=_C3987( C3692 C3987 ) C3692_=_C3988( C3692 C3988 ) \nC3692_=_C3992( C3692 C3992 ) C3692_=_C3993( C3692 C3993 ) C3695_=_C3696( C3695 C3696 ) C3695_=_C3697( C3695 C3697 ) C3695_=_C3698( C3695 C3698 ) C3695_=_C3855( C3695 C3855 ) \nC3695_=_C4057( C3695 C4057 ) C3695_=_C4060( C3695 C4060 ) C3696_=_C3697( C3696 C3697 ) C3696_=_C3698( C3696 C3698 ) C3696_=_C3834( C3696 C3834 ) C3696_=_C3950( C3696 C3950 ) \nC3696_=_C4022( C3696 C4022 ) C3696_=_C4043( C3696 C4043 ) C3696_=_C4061( C3696 C4061 ) C3697_=_C3698( C3697 C3698 ) C3697_=_C3890( C3697 C3890 ) C3697_=_C4064( C3697 C4064 ) \nC3697_=_C4065( C3697 C4065 ) C3697_=_C4066( C3697 C4066 ) C3697_=_C4067( C3697 C4067 ) C3698_=_C3780( C3698 C3780 ) C3698_=_C3841( C3698 C3841 ) C3698_=_C3848( C3698 C3848 ) \nC3698_=_C3973( C3698 C3973 ) C3698_=_C4060( C3698 C4060 ) C3698_=_C4066( C3698 C4066 ) C3700_=_C3706( C3700 C3706 ) C3700_=_C3707( C3700 C3707 ) C3700_=_C3708( C3700 C3708 ) \nC3700_=_C3709( C3700 C3709 ) C3700_=_C3710( C3700 C3710 ) C3700_=_C3740( C3700 C3740 ) C3700_=_C3742( C3700 C3742 ) C3700_=_C3743(</w:t>
      </w:r>
    </w:p>
    <w:p>
      <w:pPr>
        <w:pStyle w:val="PreformattedText"/>
        <w:bidi w:val="0"/>
        <w:spacing w:before="0" w:after="0"/>
        <w:jc w:val="left"/>
        <w:rPr/>
      </w:pPr>
      <w:r>
        <w:rPr/>
        <w:t xml:space="preserve"> </w:t>
      </w:r>
      <w:r>
        <w:rPr/>
        <w:t>C3700 C3743 ) C3700_=_C3744( C3700 C3744 ) \nC3700_=_C3745( C3700 C3745 ) C3706_=_C3707( C3706 C3707 ) C3706_=_C3708( C3706 C3708 ) C3706_=_C3709( C3706 C3709 ) C3706_=_C3751( C3706 C3751 ) C3706_=_C3831( C3706 C3831 ) \nC3706_=_C3888( C3706 C3888 ) C3706_=_C3987( C3706 C3987 ) C3706_=_C3988( C3706 C3988 ) C3706_=_C3992( C3706 C3992 ) C3706_=_C3993( C3706 C3993 ) C3707_=_C3708( C3707 C3708 ) \nC3707_=_C3709( C3707 C3709 ) C3707_=_C3769( C3707 C3769 ) C3707_=_C3897( C3707 C3897 ) C3707_=_C3931( C3707 C3931 ) C3707_=_C3947( C3707 C3947 ) C3708_=_C3709( C3708 C3709 ) \nC3708_=_C3898( C3708 C3898 ) C3708_=_C3932( C3708 C3932 ) C3708_=_C3948( C3708 C3948 ) C3708_=_C4049( C3708 C4049 ) C3709_=_C3752( C3709 C3752 ) C3709_=_C3889( C3709 C3889 ) \nC3709_=_C4063( C3709 C4063 ) C3710_=_C3713( C3710 C3713 ) C3710_=_C3740( C3710 C3740 ) C3710_=_C3742( C3710 C3742 ) C3710_=_C3743( C3710 C3743 ) C3710_=_C3744( C3710 C3744 ) \nC3710_=_C3745( C3710 C3745 ) C3713_=_C3832( C3713 C3832 ) C3713_=_C3917( C3713 C3917 ) C3713_=_C3987( C3713 C3987 ) C3713_=_C4022( C3713 C4022 ) C3715_=_C3717( C3715 C3717 ) \nC3715_=_C3718( C3715 C3718 ) C3715_=_C3719( C3715 C3719 ) C3715_=_C3749( C3715 C3749 ) C3715_=_C3799( C3715 C3799 ) C3715_=_C3852( C3715 C3852 ) C3715_=_C3886( C3715 C3886 ) \nC3715_=_C3939( C3715 C3939 ) C3715_=_C3940( C3715 C3940 ) C3715_=_C3943( C3715 C3943 ) C3715_=_C3946( C3715 C3946 ) C3717_=_C3718( C3717 C3718 ) C3717_=_C3719( C3717 C3719 ) \nC3717_=_C3768( C3717 C3768 ) C3717_=_C3801( C3717 C3801 ) C3717_=_C3940( C3717 C3940 ) C3717_=_C3969( C3717 C3969 ) C3717_=_C3976( C3717 C3976 ) C3717_=_C4004( C3717 C4004 ) \nC3717_=_C4042( C3717 C4042 ) C3718_=_C3719( C3718 C3719 ) C3718_=_C3737( C3718 C3737 ) C3718_=_C3753( C3718 C3753 ) C3718_=_C3777( C3718 C3777 ) C3718_=_C3929( C3718 C3929 ) \nC3718_=_C3964( C3718 C3964 ) C3718_=_C4074( C3718 C4074 ) C3719_=_C4005( C3719 C4005 ) C3719_=_C4055( C3719 C4055 ) C3719_=_C4078( C3719 C4078 ) C3722_=_C3723( C3722 C3723 ) \nC3722_=_C3724( C3722 C3724 ) C3722_=_C3725( C3722 C3725 ) C3722_=_C3726( C3722 C3726 ) C3722_=_C3826( C3722 C3826 ) C3722_=_C3829( C3722 C3829 ) C3722_=_C3830( C3722 C3830 ) \nC3722_=_C3831( C3722 C3831 ) C3722_=_C3832( C3722 C3832 ) C3722_=_C3833( C3722 C3833 ) C3722_=_C3834( C3722 C3834 ) C3722_=_C3835( C3722 C3835 ) C3722_=_C3836( C3722 C3836 ) \nC3723_=_C3724( C3723 C3724 ) C3723_=_C3725( C3723 C3725 ) C3723_=_C3726( C3723 C3726 ) C3723_=_C3826( C3723 C3826 ) C3723_=_C3861( C3723 C3861 ) C3723_=_C3862( C3723 C3862 ) \nC3723_=_C3863( C3723 C3863 ) C3723_=_C3864( C3723 C3864 ) C3723_=_C3865( C3723 C3865 ) C3723_=_C3866( C3723 C3866 ) C3723_=_C3867( C3723 C3867 ) C3724_=_C3725( C3724 C3725 ) \nC3724_=_C3726( C3724 C3726 ) C3724_=_C3803( C3724 C3803 ) C3724_=_C3861( C3724 C3861 ) C3724_=_C3893( C3724 C3893 ) C3724_=_C3896( C3724 C3896 ) C3724_=_C3897( C3724 C3897 ) \nC3724_=_C3898( C3724 C3898 ) C3724_=_C3899( C3724 C3899 ) C3724_=_C3900( C3724 C3900 ) C3724_=_C3901( C3724 C3901 ) C3725_=_C3726( C3725 C3726 ) C3725_=_C3743( C3725 C3743 ) \nC3725_=_C3758( C3725 C3758 ) C3725_=_C3913( C3725 C3913 ) C3725_=_C3962( C3725 C3962 ) C3725_=_C3963( C3725 C3963 ) C3725_=_C3964( C3725 C3964 ) C3725_=_C3965( C3725 C3965 ) \nC3725_=_C3966( C3725 C3966 ) C3726_=_C3759( C3726 C3759 ) C3726_=_C3962( C3726 C3962 ) C3726_=_C4000( C3726 C4000 ) C3726_=_C4002( C3726 C4002 ) C3726_=_C4003( C3726 C4003 ) \nC3734_=_C3737( C3734 C3737 ) C3734_=_C3746( C3734 C3746 ) C3734_=_C3748( C3734 C3748 ) C3734_=_C3749( C3734 C3749 ) C3734_=_C3751( C3734 C3751 ) C3734_=_C3752( C3734 C3752 ) \nC3734_=_C3753( C3734 C3753 ) C3737_=_C3753( C3737 C3753 ) C3737_=_C3777( C3737 C3777 ) C3737_=_C3929( C3737 C3929 ) C3737_=_C3964( C3737 C3964 ) C3737_=_C4074( C3737 C4074 ) \nC3740_=_C3742( C3740 C3742 ) C3740_=_C3743( C3740 C3743 ) C3740_=_C3744( C3740 C3744 ) C3740_=_C3745( C3740 C3745 ) C3740_=_C3843( C3740 C3843 ) C3740_=_C3868( C3740 C3868 ) \nC3740_=_C3870( C3740 C3870 ) C3740_=_C3872( C3740 C3872 ) C3740_=_C3874( C3740 C3874 ) C3742_=_C3743( C3742 C3743 ) C3742_=_C3744( C3742 C3744 ) C3742_=_C3745( C3742 C3745 ) \nC3742_=_C3783( C3742 C3783 ) C3742_=_C3881( C3742 C3881 ) C3742_=_C3936( C3742 C3936 ) C3742_=_C3937( C3742 C3937 ) C3742_=_C3938( C3742 C3938 ) C3743_=_C3744( C3743 C3744 ) \nC3743_=_C3745( C3743 C3745 ) C3743_=_C3758( C3743 C3758 ) C3743_=_C3913( C3743 C3913 ) C3743_=_C3962( C3743 C3962 ) C3743_=_C3963( C3743 C3963 ) C3743_=_C3964( C3743 C3964 ) \nC3743_=_C3965( C3743 C3965 ) C3743_=_C3966( C3743 C3966 ) C3744_=_C3745( C3744 C3745 ) C3744_=_C3882( C3744 C3882 ) C3744_=_C4024( C3744 C4024 ) C3744_=_C4025( C3744 C4025 ) \nC3744_=_C4029( C3744 C4029 ) C3745_=_C3971( C3745 C3971 ) C3745_=_C3979( C3745 C3979 ) C3745_=_C4042( C3745 C4042 ) C3745_=_C4063( C3745 C4063 ) C3745_=_C4065( C3745 C4065 ) \nC3745_=_C4085( C3745 C4085 ) C3746_=_C3748( C3746 C3748 ) C3746_=_C3749( C3746 C3749 ) C3746_=_C3751( C3746 C3751 ) C3746_=_C3752( C3746 C3752 ) C3746_=_C3753( C3746 C3753 ) \nC3746_=_C3773( C3746 C3773 ) C3746_=_C3774( C3746 C3774 ) C3746_=_C3776( C3746 C3776 ) C3746_=_C3777( C3746 C3777 ) C3746_=_C3780( C3746 C3780 ) C3748_=_C3749( C3748 C3749 ) \nC3748_=_C3751( C3748 C3751 ) C3748_=_C3752( C3748 C3752 ) C3748_=_C3753( C3748 C3753 ) C3748_=_C3928( C3748 C3928 ) C3748_=_C3929( C3748 C3929 ) C3749_=_C3751( C3749 C3751 ) \nC3749_=_C3752( C3749 C3752 ) C3749_=_C3753( C3749 C3753 ) C3749_=_C3799( C3749 C3799 ) C3749_=_C3852( C3749 C3852 ) C3749_=_C3886( C3749 C3886 ) C3749_=_C3939( C3749 C3939 ) \nC3749_=_C3940( C3749 C3940 ) C3749_=_C3943( C3749 C3943 ) C3749_=_C3946( C3749 C3946 ) C3751_=_C3752( C3751 C3752 ) C3751_=_C3753( C3751 C3753 ) C3751_=_C3831( C3751 C3831 ) \nC3751_=_C3888( C3751 C3888 ) C3751_=_C3987( C3751 C3987 ) C3751_=_C3988( C3751 C3988 ) C3751_=_C3992( C3751 C3992 ) C3751_=_C3993( C3751 C3993 ) C3752_=_C3753( C3752 C3753 ) \nC3752_=_C3889( C3752 C3889 ) C3752_=_C4063( C3752 C4063 ) C3753_=_C3777( C3753 C3777 ) C3753_=_C3929( C3753 C3929 ) C3753_=_C3964( C3753 C3964 ) C3753_=_C4074( C3753 C4074 ) \nC3756_=_C3758( C3756 C3758 ) C3756_=_C3759( C3756 C3759 ) C3756_=_C3773( C3756 C3773 ) C3756_=_C3792( C3756 C3792 ) C3756_=_C3794( C3756 C3794 ) C3756_=_C3795( C3756 C3795 ) \nC3756_=_C3796( C3756 C3796 ) C3756_=_C3797( C3756 C3797 ) C3758_=_C3759( C3758 C3759 ) C3758_=_C3913( C3758 C3913 ) C3758_=_C3962( C3758 C3962 ) C3758_=_C3963( C3758 C3963 ) \nC3758_=_C3964( C3758 C3964 ) C3758_=_C3965( C3758 C3965 ) C3758_=_C3966( C3758 C3966 ) C3759_=_C3962( C3759 C3962 ) C3759_=_C4000( C3759 C4000 ) C3759_=_C4002( C3759 C4002 ) \nC3759_=_C4003( C3759 C4003 ) C3764_=_C3766( C3764 C3766 ) C3764_=_C3767( C3764 C3767 ) C3764_=_C3768( C3764 C3768 ) C3764_=_C3769( C3764 C3769 ) C3764_=_C3771( C3764 C3771 ) \nC3764_=_C3772( C3764 C3772 ) C3764_=_C3803( C3764 C3803 ) C3764_=_C3805( C3764 C3805 ) C3766_=_C3767( C3766 C3767 ) C3766_=_C3768( C3766 C3768 ) C3766_=_C3769( C3766 C3769 ) \nC3766_=_C3771( C3766 C3771 ) C3766_=_C3772( C3766 C3772 ) C3766_=_C4009( C3766 C4009 ) C3766_=_C4012( C3766 C4012 ) C3767_=_C3768( C3767 C3768 ) C3767_=_C3769( C3767 C3769 ) \nC3767_=_C3771( C3767 C3771 ) C3767_=_C3772( C3767 C3772 ) C3767_=_C3868( C3767 C3868 ) C3767_=_C4017( C3767 C4017 ) C3768_=_C3769( C3768 C3769 ) C3768_=_C3771( C3768 C3771 ) \nC3768_=_C3772( C3768 C3772 ) C3768_=_C3801( C3768 C3801 ) C3768_=_C3940( C3768 C3940 ) C3768_=_C3969( C3768 C3969 ) C3768_=_C3976( C3768 C3976 ) C3768_=_C4004( C3768 C4004 ) \nC3768_=_C4042( C3768 C4042 ) C3769_=_C3771( C3769 C3771 ) C3769_=_C3772( C3769 C3772 ) C3769_=_C3897( C3769 C3897 ) C3769_=_C3931( C3769 C3931 ) C3769_=_C3947( C3769 C3947 ) \nC3771_=_C3772( C3771 C3772 ) C3771_=_C3794( C3771 C3794 ) C3772_=_C3795( C3772 C3795 ) C3773_=_C3774( C3773 C3774 ) C3773_=_C3776( C3773 C3776 ) C3773_=_C3777( C3773 C3777 ) \nC3773_=_C3780( C3773 C3780 ) C3773_=_C3792( C3773 C3792 ) C3773_=_C3794( C3773 C3794 ) C3773_=_C3795( C3773 C3795 ) C3773_=_C3796( C3773 C3796 ) C3773_=_C3797( C3773 C3797 ) \nC3774_=_C3776( C3774 C3776 ) C3774_=_C3777( C3774 C3777 ) C3774_=_C3780( C3774 C3780 ) C3774_=_C3843( C3774 C3843 ) C3774_=_C3844( C3774 C3844 ) C3774_=_C3847( C3774 C3847 ) \nC3774_=_C3848( C3774 C3848 ) C3776_=_C3777( C3776 C3777 ) C3776_=_C3780( C3776 C3780 ) C3776_=_C3904( C3776 C3904 ) C3776_=_C3968( C3776 C3968 ) C3776_=_C3969( C3776 C3969 ) \nC3776_=_C3970( C3776 C3970 ) C3776_=_C3971( C3776 C3971 ) C3776_=_C3972( C3776 C3972 ) C3776_=_C3973( C3776 C3973 ) C3777_=_C3780( C3777 C3780 ) C3777_=_C3929( C3777 C3929 ) \nC3777_=_C3964( C3777 C3964 ) C3777_=_C4074( C3777 C4074 ) C3780_=_C3841( C3780 C3841 ) C3780_=_C3848( C3780 C3848 ) C3780_=_C3973( C3780 C3973 ) C3780_=_C4060( C3780 C4060 ) \nC3780_=_C4066( C3780 C4066 ) C3781_=_C3783( C3781 C3783 ) C3781_=_C3784( C3781 C3784 ) C3781_=_C3785( C3781 C3785 ) C3781_=_C3786( C3781 C3786 ) C3781_=_C3787( C3781 C3787 ) \nC3781_=_C3788( C3781 C3788 ) C3781_=_C3789( C3781 C3789 ) C3781_=_C3818( C3781 C3818 ) C3781_=_C3820( C3781 C3820 ) C3781_=_C3821( C3781 C3821 ) C3781_=_C3825( C3781 C3825 ) \nC3783_=_C3784( C3783 C3784 ) C3783_=_C3785( C3783 C3785 ) C3783_=_C3786( C3783 C3786 ) C3783_=_C3787( C3783 C3787 ) C3783_=_C3788( C3783 C3788 ) C3783_=_C3789( C3783 C3789 ) \nC3783_=_C3881( C3783 C3881 ) C3783_=_C3936( C3783 C3936 ) C3783_=_C3937( C3783 C3937 ) C3783_=_C3938( C3783 C3938 ) C3784_=_C3785( C3784 C3785 ) C3784_=_C3786( C3784 C3786 ) \nC3784_=_C3787( C3784 C3787 ) C3784_=_C3788( C3784 C3788 ) C3784_=_C3789( C3784 C3789 ) C3784_=_C3854( C3784 C3854 ) C3784_=_C4051( C3784 C4051 ) C3785_=_C3786( C3785 C3786 ) \nC3785_=_C3787( C3785 C3787 ) C3785_=_C3788( C3785 C3788 ) C3785_=_C3789( C3785 C3789 ) C3785_=_C3821( C3785 C3821 ) C3785_=_C3876( C3785 C3876 ) C3785_=_C4079( C3785 C4079 ) \nC3785_=_C4080( C3785 C4080 ) C3786_=_C3787( C3786 C3787 ) C3786_=_C3788( C3786 C3788 ) C3786_=_C3789( C3786 C3789 ) C3786_=_C3858( C3786 C3858 ) C3786_=_C3936( C3786 C3936 ) \nC3786_=_C4084(</w:t>
      </w:r>
    </w:p>
    <w:p>
      <w:pPr>
        <w:pStyle w:val="PreformattedText"/>
        <w:bidi w:val="0"/>
        <w:spacing w:before="0" w:after="0"/>
        <w:jc w:val="left"/>
        <w:rPr/>
      </w:pPr>
      <w:r>
        <w:rPr/>
        <w:t xml:space="preserve"> </w:t>
      </w:r>
      <w:r>
        <w:rPr/>
        <w:t>C3786 C4084 ) C3787_=_C3788( C3787 C3788 ) C3787_=_C3789( C3787 C3789 ) C3787_=_C3878( C3787 C3878 ) C3787_=_C3992( C3787 C3992 ) C3787_=_C4078( C3787 C4078 ) \nC3787_=_C4079( C3787 C4079 ) C3787_=_C4099( C3787 C4099 ) C3787_=_C4100( C3787 C4100 ) C3788_=_C3789( C3788 C3789 ) C3788_=_C3825( C3788 C3825 ) C3788_=_C3879( C3788 C3879 ) \nC3788_=_C3885( C3788 C3885 ) C3788_=_C3956( C3788 C3956 ) C3788_=_C4029( C3788 C4029 ) C3788_=_C4072( C3788 C4072 ) C3788_=_C4095( C3788 C4095 ) C3788_=_C4098( C3788 C4098 ) \nC3788_=_C4100( C3788 C4100 ) C3789_=_C3874( C3789 C3874 ) C3789_=_C3938( C3789 C3938 ) C3789_=_C4083( C3789 C4083 ) C3792_=_C3794( C3792 C3794 ) C3792_=_C3795( C3792 C3795 ) \nC3792_=_C3796( C3792 C3796 ) C3792_=_C3797( C3792 C3797 ) C3792_=_C3833( C3792 C3833 ) C3792_=_C3918( C3792 C3918 ) C3792_=_C3988( C3792 C3988 ) C3792_=_C4043( C3792 C4043 ) \nC3794_=_C3795( C3794 C3795 ) C3794_=_C3796( C3794 C3796 ) C3794_=_C3797( C3794 C3797 ) C3795_=_C3796( C3795 C3796 ) C3795_=_C3797( C3795 C3797 ) C3796_=_C3797( C3796 C3797 ) \nC3796_=_C3907( C3796 C3907 ) C3796_=_C3972( C3796 C3972 ) C3797_=_C3934( C3797 C3934 ) C3797_=_C4098( C3797 C4098 ) C3799_=_C3801( C3799 C3801 ) C3799_=_C3802( C3799 C3802 ) \nC3799_=_C3852( C3799 C3852 ) C3799_=_C3886( C3799 C3886 ) C3799_=_C3939( C3799 C3939 ) C3799_=_C3940( C3799 C3940 ) C3799_=_C3943( C3799 C3943 ) C3799_=_C3946( C3799 C3946 ) \nC3801_=_C3802( C3801 C3802 ) C3801_=_C3940( C3801 C3940 ) C3801_=_C3969( C3801 C3969 ) C3801_=_C3976( C3801 C3976 ) C3801_=_C4004( C3801 C4004 ) C3801_=_C4042( C3801 C4042 ) \nC3802_=_C3847( C3802 C3847 ) C3802_=_C3872( C3802 C3872 ) C3802_=_C3910( C3802 C3910 ) C3802_=_C4034( C3802 C4034 ) C3802_=_C4083( C3802 C4083 ) C3803_=_C3805( C3803 C3805 ) \nC3803_=_C3861( C3803 C3861 ) C3803_=_C3893( C3803 C3893 ) C3803_=_C3896( C3803 C3896 ) C3803_=_C3897( C3803 C3897 ) C3803_=_C3898( C3803 C3898 ) C3803_=_C3899( C3803 C3899 ) \nC3803_=_C3900( C3803 C3900 ) C3803_=_C3901( C3803 C3901 ) C3805_=_C3812( C3805 C3812 ) C3805_=_C3922( C3805 C3922 ) C3805_=_C3930( C3805 C3930 ) C3805_=_C3931( C3805 C3931 ) \nC3805_=_C3932( C3805 C3932 ) C3805_=_C3933( C3805 C3933 ) C3805_=_C3934( C3805 C3934 ) C3812_=_C3813( C3812 C3813 ) C3812_=_C3922( C3812 C3922 ) C3812_=_C3930( C3812 C3930 ) \nC3812_=_C3931( C3812 C3931 ) C3812_=_C3932( C3812 C3932 ) C3812_=_C3933( C3812 C3933 ) C3812_=_C3934( C3812 C3934 ) C3813_=_C3930( C3813 C3930 ) C3813_=_C3959( C3813 C3959 ) \nC3813_=_C3960( C3813 C3960 ) C3818_=_C3820( C3818 C3820 ) C3818_=_C3821( C3818 C3821 ) C3818_=_C3825( C3818 C3825 ) C3818_=_C3876( C3818 C3876 ) C3818_=_C3878( C3818 C3878 ) \nC3818_=_C3879( C3818 C3879 ) C3820_=_C3821( C3820 C3821 ) C3820_=_C3825( C3820 C3825 ) C3820_=_C4039( C3820 C4039 ) C3821_=_C3825( C3821 C3825 ) C3821_=_C3876( C3821 C3876 ) \nC3821_=_C4079( C3821 C4079 ) C3821_=_C4080( C3821 C4080 ) C3825_=_C3879( C3825 C3879 ) C3825_=_C3885( C3825 C3885 ) C3825_=_C3956( C3825 C3956 ) C3825_=_C4029( C3825 C4029 ) \nC3825_=_C4072( C3825 C4072 ) C3825_=_C4095( C3825 C4095 ) C3825_=_C4098( C3825 C4098 ) C3825_=_C4100( C3825 C4100 ) C3826_=_C3829( C3826 C3829 ) C3826_=_C3830( C3826 C3830 ) \nC3826_=_C3831( C3826 C3831 ) C3826_=_C3832( C3826 C3832 ) C3826_=_C3833( C3826 C3833 ) C3826_=_C3834( C3826 C3834 ) C3826_=_C3835( C3826 C3835 ) C3826_=_C3836( C3826 C3836 ) \nC3826_=_C3861( C3826 C3861 ) C3826_=_C3862( C3826 C3862 ) C3826_=_C3863( C3826 C3863 ) C3826_=_C3864( C3826 C3864 ) C3826_=_C3865( C3826 C3865 ) C3826_=_C3866( C3826 C3866 ) \nC3826_=_C3867( C3826 C3867 ) C3829_=_C3830( C3829 C3830 ) C3829_=_C3831( C3829 C3831 ) C3829_=_C3832( C3829 C3832 ) C3829_=_C3833( C3829 C3833 ) C3829_=_C3834( C3829 C3834 ) \nC3829_=_C3835( C3829 C3835 ) C3829_=_C3836( C3829 C3836 ) C3829_=_C3913( C3829 C3913 ) C3829_=_C3917( C3829 C3917 ) C3829_=_C3918( C3829 C3918 ) C3829_=_C3921( C3829 C3921 ) \nC3830_=_C3831( C3830 C3831 ) C3830_=_C3832( C3830 C3832 ) C3830_=_C3833( C3830 C3833 ) C3830_=_C3834( C3830 C3834 ) C3830_=_C3835( C3830 C3835 ) C3830_=_C3836( C3830 C3836 ) \nC3830_=_C3908( C3830 C3908 ) C3830_=_C3923( C3830 C3923 ) C3830_=_C3985( C3830 C3985 ) C3830_=_C3986( C3830 C3986 ) C3831_=_C3832( C3831 C3832 ) C3831_=_C3833( C3831 C3833 ) \nC3831_=_C3834( C3831 C3834 ) C3831_=_C3835( C3831 C3835 ) C3831_=_C3836( C3831 C3836 ) C3831_=_C3888( C3831 C3888 ) C3831_=_C3987( C3831 C3987 ) C3831_=_C3988( C3831 C3988 ) \nC3831_=_C3992( C3831 C3992 ) C3831_=_C3993( C3831 C3993 ) C3832_=_C3833( C3832 C3833 ) C3832_=_C3834( C3832 C3834 ) C3832_=_C3835( C3832 C3835 ) C3832_=_C3836( C3832 C3836 ) \nC3832_=_C3917( C3832 C3917 ) C3832_=_C3987( C3832 C3987 ) C3832_=_C4022( C3832 C4022 ) C3833_=_C3834( C3833 C3834 ) C3833_=_C3835( C3833 C3835 ) C3833_=_C3836( C3833 C3836 ) \nC3833_=_C3918( C3833 C3918 ) C3833_=_C3988( C3833 C3988 ) C3833_=_C4043( C3833 C4043 ) C3834_=_C3835( C3834 C3835 ) C3834_=_C3836( C3834 C3836 ) C3834_=_C3950( C3834 C3950 ) \nC3834_=_C4022( C3834 C4022 ) C3834_=_C4043( C3834 C4043 ) C3834_=_C4061( C3834 C4061 ) C3835_=_C3836( C3835 C3836 ) C3835_=_C3866( C3835 C3866 ) C3835_=_C3900( C3835 C3900 ) \nC3835_=_C3933( C3835 C3933 ) C3835_=_C3960( C3835 C3960 ) C3836_=_C3867( C3836 C3867 ) C3836_=_C3901( C3836 C3901 ) C3836_=_C3965( C3836 C3965 ) C3836_=_C4002( C3836 C4002 ) \nC3836_=_C4067( C3836 C4067 ) C3840_=_C3841( C3840 C3841 ) C3840_=_C3963( C3840 C3963 ) C3840_=_C4000( C3840 C4000 ) C3840_=_C4064( C3840 C4064 ) C3841_=_C3848( C3841 C3848 ) \nC3841_=_C3973( C3841 C3973 ) C3841_=_C4060( C3841 C4060 ) C3841_=_C4066( C3841 C4066 ) C3843_=_C3844( C3843 C3844 ) C3843_=_C3847( C3843 C3847 ) C3843_=_C3848( C3843 C3848 ) \nC3843_=_C3868( C3843 C3868 ) C3843_=_C3870( C3843 C3870 ) C3843_=_C3872( C3843 C3872 ) C3843_=_C3874( C3843 C3874 ) C3844_=_C3847( C3844 C3847 ) C3844_=_C3848( C3844 C3848 ) \nC3844_=_C3864( C3844 C3864 ) C3844_=_C3928( C3844 C3928 ) C3844_=_C3947( C3844 C3947 ) C3844_=_C3948( C3844 C3948 ) C3847_=_C3848( C3847 C3848 ) C3847_=_C3872( C3847 C3872 ) \nC3847_=_C3910( C3847 C3910 ) C3847_=_C4034( C3847 C4034 ) C3847_=_C4083( C3847 C4083 ) C3848_=_C3973( C3848 C3973 ) C3848_=_C4060( C3848 C4060 ) C3848_=_C4066( C3848 C4066 ) \nC3852_=_C3853( C3852 C3853 ) C3852_=_C3854( C3852 C3854 ) C3852_=_C3855( C3852 C3855 ) C3852_=_C3858( C3852 C3858 ) C3852_=_C3859( C3852 C3859 ) C3852_=_C3886( C3852 C3886 ) \nC3852_=_C3939( C3852 C3939 ) C3852_=_C3940( C3852 C3940 ) C3852_=_C3943( C3852 C3943 ) C3852_=_C3946( C3852 C3946 ) C3853_=_C3854( C3853 C3854 ) C3853_=_C3855( C3853 C3855 ) \nC3853_=_C3858( C3853 C3858 ) C3853_=_C3859( C3853 C3859 ) C3853_=_C3865( C3853 C3865 ) C3853_=_C4009( C3853 C4009 ) C3853_=_C4038( C3853 C4038 ) C3853_=_C4039( C3853 C4039 ) \nC3853_=_C4040( C3853 C4040 ) C3854_=_C3855( C3854 C3855 ) C3854_=_C3858( C3854 C3858 ) C3854_=_C3859( C3854 C3859 ) C3854_=_C4051( C3854 C4051 ) C3855_=_C3858( C3855 C3858 ) \nC3855_=_C3859( C3855 C3859 ) C3855_=_C4057( C3855 C4057 ) C3855_=_C4060( C3855 C4060 ) C3858_=_C3859( C3858 C3859 ) C3858_=_C3936( C3858 C3936 ) C3858_=_C4084( C3858 C4084 ) \nC3859_=_C4087( C3859 C4087 ) C3861_=_C3862( C3861 C3862 ) C3861_=_C3863( C3861 C3863 ) C3861_=_C3864( C3861 C3864 ) C3861_=_C3865( C3861 C3865 ) C3861_=_C3866( C3861 C3866 ) \nC3861_=_C3867( C3861 C3867 ) C3861_=_C3893( C3861 C3893 ) C3861_=_C3896( C3861 C3896 ) C3861_=_C3897( C3861 C3897 ) C3861_=_C3898( C3861 C3898 ) C3861_=_C3899( C3861 C3899 ) \nC3861_=_C3900( C3861 C3900 ) C3861_=_C3901( C3861 C3901 ) C3862_=_C3863( C3862 C3863 ) C3862_=_C3864( C3862 C3864 ) C3862_=_C3865( C3862 C3865 ) C3862_=_C3866( C3862 C3866 ) \nC3862_=_C3867( C3862 C3867 ) C3862_=_C3904( C3862 C3904 ) C3862_=_C3907( C3862 C3907 ) C3863_=_C3864( C3863 C3864 ) C3863_=_C3865( C3863 C3865 ) C3863_=_C3866( C3863 C3866 ) \nC3863_=_C3867( C3863 C3867 ) C3863_=_C3908( C3863 C3908 ) C3863_=_C3910( C3863 C3910 ) C3864_=_C3865( C3864 C3865 ) C3864_=_C3866( C3864 C3866 ) C3864_=_C3867( C3864 C3867 ) \nC3864_=_C3928( C3864 C3928 ) C3864_=_C3947( C3864 C3947 ) C3864_=_C3948( C3864 C3948 ) C3865_=_C3866( C3865 C3866 ) C3865_=_C3867( C3865 C3867 ) C3865_=_C4009( C3865 C4009 ) \nC3865_=_C4038( C3865 C4038 ) C3865_=_C4039( C3865 C4039 ) C3865_=_C4040( C3865 C4040 ) C3866_=_C3867( C3866 C3867 ) C3866_=_C3900( C3866 C3900 ) C3866_=_C3933( C3866 C3933 ) \nC3866_=_C3960( C3866 C3960 ) C3867_=_C3901( C3867 C3901 ) C3867_=_C3965( C3867 C3965 ) C3867_=_C4002( C3867 C4002 ) C3867_=_C4067( C3867 C4067 ) C3868_=_C3870( C3868 C3870 ) \nC3868_=_C3872( C3868 C3872 ) C3868_=_C3874( C3868 C3874 ) C3868_=_C4017( C3868 C4017 ) C3870_=_C3872( C3870 C3872 ) C3870_=_C3874( C3870 C3874 ) C3870_=_C3896( C3870 C3896 ) \nC3870_=_C4024( C3870 C4024 ) C3870_=_C4034( C3870 C4034 ) C3870_=_C4036( C3870 C4036 ) C3872_=_C3874( C3872 C3874 ) C3872_=_C3910( C3872 C3910 ) C3872_=_C4034( C3872 C4034 ) \nC3872_=_C4083( C3872 C4083 ) C3874_=_C3938( C3874 C3938 ) C3874_=_C4083( C3874 C4083 ) C3876_=_C3878( C3876 C3878 ) C3876_=_C3879( C3876 C3879 ) C3876_=_C4079( C3876 C4079 ) \nC3876_=_C4080( C3876 C4080 ) C3878_=_C3879( C3878 C3879 ) C3878_=_C3992( C3878 C3992 ) C3878_=_C4078( C3878 C4078 ) C3878_=_C4079( C3878 C4079 ) C3878_=_C4099( C3878 C4099 ) \nC3878_=_C4100( C3878 C4100 ) C3879_=_C3885( C3879 C3885 ) C3879_=_C3956( C3879 C3956 ) C3879_=_C4029( C3879 C4029 ) C3879_=_C4072( C3879 C4072 ) C3879_=_C4095( C3879 C4095 ) \nC3879_=_C4098( C3879 C4098 ) C3879_=_C4100( C3879 C4100 ) C3881_=_C3882( C3881 C3882 ) C3881_=_C3883( C3881 C3883 ) C3881_=_C3885( C3881 C3885 ) C3881_=_C3936( C3881 C3936 ) \nC3881_=_C3937( C3881 C3937 ) C3881_=_C3938( C3881 C3938 ) C3882_=_C3883( C3882 C3883 ) C3882_=_C3885( C3882 C3885 ) C3882_=_C4024( C3882 C4024 ) C3882_=_C4025( C3882 C4025 ) \nC3882_=_C4029( C3882 C4029 ) C3883_=_C3885( C3883 C3885 ) C3883_=_C3954( C3883 C3954 ) C3883_=_C3998( C3883 C3998 ) C3883_=_C4086( C3883 C4086 ) C3883_=_C4095( C3883 C4095 ) \nC3885_=_C3956( C3885 C3956 ) C3885_=_C4029( C3885 C4029 ) C3885_=_C4072(</w:t>
      </w:r>
    </w:p>
    <w:p>
      <w:pPr>
        <w:pStyle w:val="PreformattedText"/>
        <w:bidi w:val="0"/>
        <w:spacing w:before="0" w:after="0"/>
        <w:jc w:val="left"/>
        <w:rPr/>
      </w:pPr>
      <w:r>
        <w:rPr/>
        <w:t xml:space="preserve"> </w:t>
      </w:r>
      <w:r>
        <w:rPr/>
        <w:t>C3885 C4072 ) C3885_=_C4095( C3885 C4095 ) C3885_=_C4098( C3885 C4098 ) C3885_=_C4100( C3885 C4100 ) \nC3886_=_C3888( C3886 C3888 ) C3886_=_C3889( C3886 C3889 ) C3886_=_C3890( C3886 C3890 ) C3886_=_C3939( C3886 C3939 ) C3886_=_C3940( C3886 C3940 ) C3886_=_C3943( C3886 C3943 ) \nC3886_=_C3946( C3886 C3946 ) C3888_=_C3889( C3888 C3889 ) C3888_=_C3890( C3888 C3890 ) C3888_=_C3987( C3888 C3987 ) C3888_=_C3988( C3888 C3988 ) C3888_=_C3992( C3888 C3992 ) \nC3888_=_C3993( C3888 C3993 ) C3889_=_C3890( C3889 C3890 ) C3889_=_C4063( C3889 C4063 ) C3890_=_C4064( C3890 C4064 ) C3890_=_C4065( C3890 C4065 ) C3890_=_C4066( C3890 C4066 ) \nC3890_=_C4067( C3890 C4067 ) C3893_=_C3896( C3893 C3896 ) C3893_=_C3897( C3893 C3897 ) C3893_=_C3898( C3893 C3898 ) C3893_=_C3899( C3893 C3899 ) C3893_=_C3900( C3893 C3900 ) \nC3893_=_C3901( C3893 C3901 ) C3893_=_C3922( C3893 C3922 ) C3893_=_C3923( C3893 C3923 ) C3896_=_C3897( C3896 C3897 ) C3896_=_C3898( C3896 C3898 ) C3896_=_C3899( C3896 C3899 ) \nC3896_=_C3900( C3896 C3900 ) C3896_=_C3901( C3896 C3901 ) C3896_=_C4024( C3896 C4024 ) C3896_=_C4034( C3896 C4034 ) C3896_=_C4036( C3896 C4036 ) C3897_=_C3898( C3897 C3898 ) \nC3897_=_C3899( C3897 C3899 ) C3897_=_C3900( C3897 C3900 ) C3897_=_C3901( C3897 C3901 ) C3897_=_C3931( C3897 C3931 ) C3897_=_C3947( C3897 C3947 ) C3898_=_C3899( C3898 C3899 ) \nC3898_=_C3900( C3898 C3900 ) C3898_=_C3901( C3898 C3901 ) C3898_=_C3932( C3898 C3932 ) C3898_=_C3948( C3898 C3948 ) C3898_=_C4049( C3898 C4049 ) C3899_=_C3900( C3899 C3900 ) \nC3899_=_C3901( C3899 C3901 ) C3899_=_C4025( C3899 C4025 ) C3899_=_C4090( C3899 C4090 ) C3900_=_C3901( C3900 C3901 ) C3900_=_C3933( C3900 C3933 ) C3900_=_C3960( C3900 C3960 ) \nC3901_=_C3965( C3901 C3965 ) C3901_=_C4002( C3901 C4002 ) C3901_=_C4067( C3901 C4067 ) C3904_=_C3907( C3904 C3907 ) C3904_=_C3968( C3904 C3968 ) C3904_=_C3969( C3904 C3969 ) \nC3904_=_C3970( C3904 C3970 ) C3904_=_C3971( C3904 C3971 ) C3904_=_C3972( C3904 C3972 ) C3904_=_C3973( C3904 C3973 ) C3907_=_C3972( C3907 C3972 ) C3908_=_C3910( C3908 C3910 ) \nC3908_=_C3923( C3908 C3923 ) C3908_=_C3985( C3908 C3985 ) C3908_=_C3986( C3908 C3986 ) C3910_=_C4034( C3910 C4034 ) C3910_=_C4083( C3910 C4083 ) C3913_=_C3917( C3913 C3917 ) \nC3913_=_C3918( C3913 C3918 ) C3913_=_C3921( C3913 C3921 ) C3913_=_C3962( C3913 C3962 ) C3913_=_C3963( C3913 C3963 ) C3913_=_C3964( C3913 C3964 ) C3913_=_C3965( C3913 C3965 ) \nC3913_=_C3966( C3913 C3966 ) C3917_=_C3918( C3917 C3918 ) C3917_=_C3921( C3917 C3921 ) C3917_=_C3987( C3917 C3987 ) C3917_=_C4022( C3917 C4022 ) C3918_=_C3921( C3918 C3921 ) \nC3918_=_C3988( C3918 C3988 ) C3918_=_C4043( C3918 C4043 ) C3921_=_C3966( C3921 C3966 ) C3921_=_C4003( C3921 C4003 ) C3921_=_C4040( C3921 C4040 ) C3921_=_C4074( C3921 C4074 ) \nC3922_=_C3923( C3922 C3923 ) C3922_=_C3930( C3922 C3930 ) C3922_=_C3931( C3922 C3931 ) C3922_=_C3932( C3922 C3932 ) C3922_=_C3933( C3922 C3933 ) C3922_=_C3934( C3922 C3934 ) \nC3923_=_C3985( C3923 C3985 ) C3923_=_C3986( C3923 C3986 ) C3928_=_C3929( C3928 C3929 ) C3928_=_C3947( C3928 C3947 ) C3928_=_C3948( C3928 C3948 ) C3929_=_C3964( C3929 C3964 ) \nC3929_=_C4074( C3929 C4074 ) C3930_=_C3931( C3930 C3931 ) C3930_=_C3932( C3930 C3932 ) C3930_=_C3933( C3930 C3933 ) C3930_=_C3934( C3930 C3934 ) C3930_=_C3959( C3930 C3959 ) \nC3930_=_C3960( C3930 C3960 ) C3931_=_C3932( C3931 C3932 ) C3931_=_C3933( C3931 C3933 ) C3931_=_C3934( C3931 C3934 ) C3931_=_C3947( C3931 C3947 ) C3932_=_C3933( C3932 C3933 ) \nC3932_=_C3934( C3932 C3934 ) C3932_=_C3948( C3932 C3948 ) C3932_=_C4049( C3932 C4049 ) C3933_=_C3934( C3933 C3934 ) C3933_=_C3960( C3933 C3960 ) C3934_=_C4098( C3934 C4098 ) \nC3936_=_C3937( C3936 C3937 ) C3936_=_C3938( C3936 C3938 ) C3936_=_C4084( C3936 C4084 ) C3937_=_C3938( C3937 C3938 ) C3938_=_C4083( C3938 C4083 ) C3939_=_C3940( C3939 C3940 ) \nC3939_=_C3943( C3939 C3943 ) C3939_=_C3946( C3939 C3946 ) C3940_=_C3943( C3940 C3943 ) C3940_=_C3946( C3940 C3946 ) C3940_=_C3969( C3940 C3969 ) C3940_=_C3976( C3940 C3976 ) \nC3940_=_C4004( C3940 C4004 ) C3940_=_C4042( C3940 C4042 ) C3943_=_C3946( C3943 C3946 ) C3943_=_C3970( C3943 C3970 ) C3943_=_C3977( C3943 C3977 ) C3943_=_C3996( C3943 C3996 ) \nC3943_=_C4006( C3943 C4006 ) C3943_=_C4051( C3943 C4051 ) C3943_=_C4057( C3943 C4057 ) C3943_=_C4084( C3943 C4084 ) C3943_=_C4085( C3943 C4085 ) C3943_=_C4086( C3943 C4086 ) \nC3943_=_C4087( C3943 C4087 ) C3946_=_C3986( C3946 C3986 ) C3946_=_C4036( C3946 C4036 ) C3946_=_C4090( C3946 C4090 ) C3947_=_C3948( C3947 C3948 ) C3948_=_C4049( C3948 C4049 ) \nC3949_=_C3950( C3949 C3950 ) C3949_=_C3954( C3949 C3954 ) C3949_=_C3956( C3949 C3956 ) C3949_=_C3996( C3949 C3996 ) C3949_=_C3998( C3949 C3998 ) C3950_=_C3954( C3950 C3954 ) \nC3950_=_C3956( C3950 C3956 ) C3950_=_C4022( C3950 C4022 ) C3950_=_C4043( C3950 C4043 ) C3950_=_C4061( C3950 C4061 ) C3954_=_C3956( C3954 C3956 ) C3954_=_C3998( C3954 C3998 ) \nC3954_=_C4086( C3954 C4086 ) C3954_=_C4095( C3954 C4095 ) C3956_=_C4029( C3956 C4029 ) C3956_=_C4072( C3956 C4072 ) C3956_=_C4095( C3956 C4095 ) C3956_=_C4098( C3956 C4098 ) \nC3956_=_C4100( C3956 C4100 ) C3959_=_C3960( C3959 C3960 ) C3959_=_C4054( C3959 C4054 ) C3959_=_C4061( C3959 C4061 ) C3959_=_C4077( C3959 C4077 ) C3962_=_C3963( C3962 C3963 ) \nC3962_=_C3964( C3962 C3964 ) C3962_=_C3965( C3962 C3965 ) C3962_=_C3966( C3962 C3966 ) C3962_=_C4000( C3962 C4000 ) C3962_=_C4002( C3962 C4002 ) C3962_=_C4003( C3962 C4003 ) \nC3963_=_C3964( C3963 C3964 ) C3963_=_C3965( C3963 C3965 ) C3963_=_C3966( C3963 C3966 ) C3963_=_C4000( C3963 C4000 ) C3963_=_C4064( C3963 C4064 ) C3964_=_C3965( C3964 C3965 ) \nC3964_=_C3966( C3964 C3966 ) C3964_=_C4074( C3964 C4074 ) C3965_=_C3966( C3965 C3966 ) C3965_=_C4002( C3965 C4002 ) C3965_=_C4067( C3965 C4067 ) C3966_=_C4003( C3966 C4003 ) \nC3966_=_C4040( C3966 C4040 ) C3966_=_C4074( C3966 C4074 ) C3968_=_C3969( C3968 C3969 ) C3968_=_C3970( C3968 C3970 ) C3968_=_C3971( C3968 C3971 ) C3968_=_C3972( C3968 C3972 ) \nC3968_=_C3973( C3968 C3973 ) C3968_=_C3974( C3968 C3974 ) C3968_=_C4004( C3968 C4004 ) C3968_=_C4005( C3968 C4005 ) C3968_=_C4006( C3968 C4006 ) C3969_=_C3970( C3969 C3970 ) \nC3969_=_C3971( C3969 C3971 ) C3969_=_C3972( C3969 C3972 ) C3969_=_C3973( C3969 C3973 ) C3969_=_C3976( C3969 C3976 ) C3969_=_C4004( C3969 C4004 ) C3969_=_C4042( C3969 C4042 ) \nC3970_=_C3971( C3970 C3971 ) C3970_=_C3972( C3970 C3972 ) C3970_=_C3973( C3970 C3973 ) C3970_=_C3977( C3970 C3977 ) C3970_=_C3996( C3970 C3996 ) C3970_=_C4006( C3970 C4006 ) \nC3970_=_C4051( C3970 C4051 ) C3970_=_C4057( C3970 C4057 ) C3970_=_C4084( C3970 C4084 ) C3970_=_C4085( C3970 C4085 ) C3970_=_C4086( C3970 C4086 ) C3970_=_C4087( C3970 C4087 ) \nC3971_=_C3972( C3971 C3972 ) C3971_=_C3973( C3971 C3973 ) C3971_=_C3979( C3971 C3979 ) C3971_=_C4042( C3971 C4042 ) C3971_=_C4063( C3971 C4063 ) C3971_=_C4065( C3971 C4065 ) \nC3971_=_C4085( C3971 C4085 ) C3972_=_C3973( C3972 C3973 ) C3973_=_C4060( C3973 C4060 ) C3973_=_C4066( C3973 C4066 ) C3974_=_C3976( C3974 C3976 ) C3974_=_C3977( C3974 C3977 ) \nC3974_=_C3979( C3974 C3979 ) C3974_=_C4004( C3974 C4004 ) C3974_=_C4005( C3974 C4005 ) C3974_=_C4006( C3974 C4006 ) C3976_=_C3977( C3976 C3977 ) C3976_=_C3979( C3976 C3979 ) \nC3976_=_C4004( C3976 C4004 ) C3976_=_C4042( C3976 C4042 ) C3977_=_C3979( C3977 C3979 ) C3977_=_C3996( C3977 C3996 ) C3977_=_C4006( C3977 C4006 ) C3977_=_C4051( C3977 C4051 ) \nC3977_=_C4057( C3977 C4057 ) C3977_=_C4084( C3977 C4084 ) C3977_=_C4085( C3977 C4085 ) C3977_=_C4086( C3977 C4086 ) C3977_=_C4087( C3977 C4087 ) C3979_=_C4042( C3979 C4042 ) \nC3979_=_C4063( C3979 C4063 ) C3979_=_C4065( C3979 C4065 ) C3979_=_C4085( C3979 C4085 ) C3985_=_C3986( C3985 C3986 ) C3985_=_C3993( C3985 C3993 ) C3985_=_C4080( C3985 C4080 ) \nC3985_=_C4099( C3985 C4099 ) C3986_=_C4036( C3986 C4036 ) C3986_=_C4090( C3986 C4090 ) C3987_=_C3988( C3987 C3988 ) C3987_=_C3992( C3987 C3992 ) C3987_=_C3993( C3987 C3993 ) \nC3987_=_C4022( C3987 C4022 ) C3988_=_C3992( C3988 C3992 ) C3988_=_C3993( C3988 C3993 ) C3988_=_C4043( C3988 C4043 ) C3992_=_C3993( C3992 C3993 ) C3992_=_C4078( C3992 C4078 ) \nC3992_=_C4079( C3992 C4079 ) C3992_=_C4099( C3992 C4099 ) C3992_=_C4100( C3992 C4100 ) C3993_=_C4080( C3993 C4080 ) C3993_=_C4099( C3993 C4099 ) C3996_=_C3998( C3996 C3998 ) \nC3996_=_C4006( C3996 C4006 ) C3996_=_C4051( C3996 C4051 ) C3996_=_C4057( C3996 C4057 ) C3996_=_C4084( C3996 C4084 ) C3996_=_C4085( C3996 C4085 ) C3996_=_C4086( C3996 C4086 ) \nC3996_=_C4087( C3996 C4087 ) C3998_=_C4086( C3998 C4086 ) C3998_=_C4095( C3998 C4095 ) C4000_=_C4002( C4000 C4002 ) C4000_=_C4003( C4000 C4003 ) C4000_=_C4064( C4000 C4064 ) \nC4002_=_C4003( C4002 C4003 ) C4002_=_C4067( C4002 C4067 ) C4003_=_C4040( C4003 C4040 ) C4003_=_C4074( C4003 C4074 ) C4004_=_C4005( C4004 C4005 ) C4004_=_C4006( C4004 C4006 ) \nC4004_=_C4042( C4004 C4042 ) C4005_=_C4006( C4005 C4006 ) C4005_=_C4055( C4005 C4055 ) C4005_=_C4078( C4005 C4078 ) C4006_=_C4051( C4006 C4051 ) C4006_=_C4057( C4006 C4057 ) \nC4006_=_C4084( C4006 C4084 ) C4006_=_C4085( C4006 C4085 ) C4006_=_C4086( C4006 C4086 ) C4006_=_C4087( C4006 C4087 ) C4009_=_C4012( C4009 C4012 ) C4009_=_C4038( C4009 C4038 ) \nC4009_=_C4039( C4009 C4039 ) C4009_=_C4040( C4009 C4040 ) C4012_=_C4017( C4012 C4017 ) C4012_=_C4049( C4012 C4049 ) C4012_=_C4054( C4012 C4054 ) C4012_=_C4055( C4012 C4055 ) \nC4017_=_C4049( C4017 C4049 ) C4017_=_C4054( C4017 C4054 ) C4017_=_C4055( C4017 C4055 ) C4022_=_C4043( C4022 C4043 ) C4022_=_C4061( C4022 C4061 ) C4024_=_C4025( C4024 C4025 ) \nC4024_=_C4029( C4024 C4029 ) C4024_=_C4034( C4024 C4034 ) C4024_=_C4036( C4024 C4036 ) C4025_=_C4029( C4025 C4029 ) C4025_=_C4090( C4025 C4090 ) C4029_=_C4072( C4029 C4072 ) \nC4029_=_C4095( C4029 C4095 ) C4029_=_C4098( C4029 C4098 ) C4029_=_C4100( C4029 C4100 ) C4034_=_C4036( C4034 C4036 ) C4034_=_C4083( C4034 C4083 ) C4036_=_C4090( C4036 C4090 ) \nC4038_=_C4039( C4038 C4039 ) C4038_=_C4040( C4038 C4040 ) C4038_=_C4072( C4038 C4072 ) C4039_=_C4040( C4039 C4040 ) C4040_=_C4074(</w:t>
      </w:r>
    </w:p>
    <w:p>
      <w:pPr>
        <w:pStyle w:val="PreformattedText"/>
        <w:bidi w:val="0"/>
        <w:spacing w:before="0" w:after="0"/>
        <w:jc w:val="left"/>
        <w:rPr/>
      </w:pPr>
      <w:r>
        <w:rPr/>
        <w:t xml:space="preserve"> </w:t>
      </w:r>
      <w:r>
        <w:rPr/>
        <w:t>C4040 C4074 ) C4042_=_C4063( C4042 C4063 ) \nC4042_=_C4065( C4042 C4065 ) C4042_=_C4085( C4042 C4085 ) C4043_=_C4061( C4043 C4061 ) C4049_=_C4054( C4049 C4054 ) C4049_=_C4055( C4049 C4055 ) C4051_=_C4057( C4051 C4057 ) \nC4051_=_C4084( C4051 C4084 ) C4051_=_C4085( C4051 C4085 ) C4051_=_C4086( C4051 C4086 ) C4051_=_C4087( C4051 C4087 ) C4054_=_C4055( C4054 C4055 ) C4054_=_C4061( C4054 C4061 ) \nC4054_=_C4077( C4054 C4077 ) C4055_=_C4078( C4055 C4078 ) C4057_=_C4060( C4057 C4060 ) C4057_=_C4084( C4057 C4084 ) C4057_=_C4085( C4057 C4085 ) C4057_=_C4086( C4057 C4086 ) \nC4057_=_C4087( C4057 C4087 ) C4060_=_C4066( C4060 C4066 ) C4061_=_C4077( C4061 C4077 ) C4063_=_C4065( C4063 C4065 ) C4063_=_C4085( C4063 C4085 ) C4064_=_C4065( C4064 C4065 ) \nC4064_=_C4066( C4064 C4066 ) C4064_=_C4067( C4064 C4067 ) C4065_=_C4066( C4065 C4066 ) C4065_=_C4067( C4065 C4067 ) C4065_=_C4085( C4065 C4085 ) C4066_=_C4067( C4066 C4067 ) \nC4072_=_C4095( C4072 C4095 ) C4072_=_C4098( C4072 C4098 ) C4072_=_C4100( C4072 C4100 ) C4078_=_C4079( C4078 C4079 ) C4078_=_C4099( C4078 C4099 ) C4078_=_C4100( C4078 C4100 ) \nC4079_=_C4080( C4079 C4080 ) C4079_=_C4099( C4079 C4099 ) C4079_=_C4100( C4079 C4100 ) C4080_=_C4099( C4080 C4099 ) C4084_=_C4085( C4084 C4085 ) C4084_=_C4086( C4084 C4086 ) \nC4084_=_C4087( C4084 C4087 ) C4085_=_C4086( C4085 C4086 ) C4085_=_C4087( C4085 C4087 ) C4086_=_C4087( C4086 C4087 ) C4086_=_C4095( C4086 C4095 ) C4095_=_C4098( C4095 C4098 ) \nC4095_=_C4100( C4095 C4100 ) C4098_=_C4100( C4098 C4100 ) C4099_=_C4100( C4099 C4100 ) "]63[shape=box, label="id:63 level: 1\n1239: C13 C14 C17 C18 C20 \nC23 C35 C37 C38 C39 C40 \nC42 C63 C64 C67 C82 C83 \nC85 C86 C87 C88 C89 C104 \nC105 C106 C113 C154 C161 C172 \nC173 C174 C175 C176 C191 C193 \nC194 C195 C199 C211 C213 C214 \nC217 C218 C220 C231 C243 C247 \nC248 C253 C255 C260 C261 C265 \nC266 C267 C270 C271 C276 C278 \nC279 C280 C281 C283 C284 C292 \nC294 C295 C297 C299 C302 C304 \nC309 C313 C314 C319 C325 C326 \nC328 C334 C335 C337 C338 C339 \nC340 C342 C354 C361 C364 C372 \nC374 C375 C377 C378 C383 C384 \nC386 C398 C399 C402 C406 C422 \nC434 C447 C457 C471 C488 C489 \nC493 C494 C506 C508 C510 C512 \nC517 C521 C523 C528 C529 C532 \nC536 C538 C544 C545 C554 C556 \nC558 C560 C563 C568 C578 C580 \nC583 C586 C587 C589 C592 C595 \nC608 C617 C622 C636 C639 C640 \nC648 C650 C658 C667 C671 C673 \nC676 C678 C679 C687 C689 C697 \nC701 C710 C712 C713 C722 C723 \nC725 C731 C735 C736 C737 C744 \nC749 C752 C767 C772 C778 C780 \nC782 C787 C790 C792 C793 C794 \nC795 C798 C802 C805 C807 C809 \nC810 C831 C838 C839 C840 C841 \nC848 C853 C859 C861 C862 C865 \nC866 C869 C870 C871 C874 C876 \nC880 C881 C883 C906 C920 C939 \nC941 C950 C956 C982 C993 C1000 \nC1002 C1008 C1023 C1034 C1045 C1046 \nC1051 C1058 C1059 C1061 C1065 C1066 \nC1072 C1073 C1074 C1082 C1088 C1105 \nC1106 C1113 C1115 C1116 C1117 C1118 \nC1120 C1121 C1122 C1123 C1124 C1126 \nC1127 C1128 C1129 C1130 C1131 C1132 \nC1133 C1134 C1135 C1136 C1137 C1138 \nC1139 C1140 C1142 C1147 C1148 C1153 \nC1156 C1159 C1162 C1164 C1166 C1167 \nC1171 C1181 C1183 C1190 C1193 C1194 \nC1195 C1206 C1207 C1211 C1215 C1224 \nC1266 C1267 C1279 C1280 C1281 C1284 \nC1285 C1286 C1288 C1289 C1290 C1291 \nC1292 C1293 C1294 C1295 C1302 C1303 \nC1304 C1305 C1319 C1325 C1335 C1337 \nC1346 C1355 C1357 C1358 C1362 C1365 \nC1367 C1371 C1373 C1390 C1394 C1406 \nC1416 C1419 C1424 C1425 C1428 C1432 \nC1437 C1439 C1443 C1460 C1462 C1464 \nC1472 C1473 C1478 C1486 C1506 C1509 \nC1514 C1517 C1519 C1521 C1522 C1523 \nC1524 C1525 C1526 C1528 C1530 C1531 \nC1532 C1534 C1535 C1537 C1542 C1546 \nC1547 C1548 C1550 C1556 C1570 C1572 \nC1577 C1585 C1591 C1593 C1599 C1600 \nC1601 C1602 C1603 C1604 C1605 C1607 \nC1609 C1610 C1611 C1612 C1614 C1616 \nC1617 C1619 C1624 C1625 C1626 C1627 \nC1628 C1632 C1633 C1635 C1641 C1646 \nC1647 C1648 C1650 C1651 C1654 C1660 \nC1663 C1666 C1668 C1673 C1674 C1676 \nC1678 C1682 C1693 C1698 C1703 C1706 \nC1707 C1708 C1711 C1714 C1719 C1743 \nC1745 C1746 C1747 C1749 C1751 C1752 \nC1754 C1755 C1757 C1759 C1761 C1762 \nC1764 C1766 C1767 C1768 C1769 C1770 \nC1772 C1773 C1774 C1775 C1776 C1777 \nC1778 C1779 C1787 C1804 C1807 C1812 \nC1818 C1819 C1835 C1836 C1843 C1846 \nC1851 C1852 C1853 C1855 C1860 C1862 \nC1866 C1868 C1869 C1870 C1873 C1876 \nC1878 C1882 C1887 C1893 C1894 C1902 \nC1911 C1914 C1920 C1925 C1932 C1933 \nC1941 C1942 C1943 C1945 C1950 C1953 \nC1954 C1956 C1957 C1958 C1959 C1960 \nC1961 C1962 C1963 C1966 C1967 C1968 \nC1973 C1977 C1978 C1988 C2002 C2007 \nC2008 C2009 C2011 C2012 C2013 C2014 \nC2016 C2017 C2018 C2025 C2030 C2035 \nC2036 C2042 C2043 C2044 C2047 C2048 \nC2049 C2052 C2053 C2054 C2056 C2057 \nC2058 C2059 C2061 C2062 C2065 C2066 \nC2067 C2068 C2069 C2074 C2076 C2078 \nC2081 C2082 C2085 C2088 C2090 C2091 \nC2092 C2093 C2095 C2096 C2097 C2098 \nC2099 C2102 C2103 C2106 C2107 C2108 \nC2109 C2110 C2111 C2115 C2119 C2121 \nC2135 C2137 C2141 C2145 C2147 C2148 \nC2149 C2150 C2151 C2153 C2154 C2155 \nC2157 C2158 C2159 C2160 C2161 C2168 \nC2178 C2182 C2184 C2186 C2188 C2191 \nC2193 C2194 C2195 C2207 C2209 C2211 \nC2213 C2218 C2229 C2233 C2238 C2261 \nC2271 C2275 C2277 C2278 C2279 C2280 \nC2281 C2282 C2283 C2285 C2286 C2287 \nC2288 C2289 C2292 C2294 C2295 C2296 \nC2297 C2299 C2300 C2301 C2303 C2304 \nC2305 C2307 C2309 C2310 C2311 C2312 \nC2313 C2314 C2316 C2317 C2318 C2320 \nC2321 C2323 C2325 C2326 C2327 C2329 \nC2330 C2332 C2336 C2340 C2343 C2344 \nC2345 C2353 C2359 C2362 C2368 C2371 \nC2377 C2378 C2379 C2382 C2383 C2384 \nC2386 C2388 C2389 C2392 C2397 C2398 \nC2399 C2400 C2401 C2402 C2404 C2405 \nC2407 C2408 C2409 C2412 C2413 C2414 \nC2415 C2420 C2427 C2431 C2437 C2440 \nC2447 C2448 C2449 C2451 C2454 C2455 \nC2456 C2457 C2458 C2459 C2460 C2462 \nC2463 C2465 C2466 C2467 C2512 C2518 \nC2519 C2520 C2530 C2544 C2559 C2562 \nC2565 C2566 C2567 C2569 C2570 C2571 \nC2573 C2574 C2577 C2578 C2580 C2581 \nC2586 C2587 C2589 C2590 C2591 C2596 \nC2598 C2599 C2602 C2603 C2604 C2605 \nC2606 C2609 C2610 C2611 C2613 C2614 \nC2615 C2616 C2619 C2622 C2624 C2627 \nC2629 C2632 C2633 C2634 C2636 C2637 \nC2641 C2643 C2647 C2650 C2651 C2652 \nC2653 C2660 C2670 C2671 C2673 C2675 \nC2680 C2685 C2690 C2692 C2693 C2703 \nC2705 C2708 C2717 C2718 C2721 C2725 \nC2739 C2742 C2752 C2767 C2768 C2771 \nC2773 C2776 C2777 C2786 C2789 C2790 \nC2792 C2794 C2804 C2810 C2818 C2826 \nC2828 C2835 C2836 C2838 C2846 C2850 \nC2852 C2856 C2865 C2866 C2867 C2868 \nC2869 C2872 C2884 C2893 C2898 C2899 \nC2900 C2903 C2907 C2909 C2915 C2921 \nC2929 C2931 C2933 C2941 C2945 C2948 \nC2951 C2955 C2956 C2962 C2967 C2968 \nC2975 C2978 C2981 C2984 C3000 C3001 \nC3002 C3005 C3008 C3011 C3012 C3019 \nC3020 C3021 C3022 C3025 C3026 C3027 \nC3030 C3031 C3032 C3033 C3034 C3038 \nC3041 C3042 C3043 C3052 C3055 C3056 \nC3059 C3061 C3062 C3063 C3064 C3065 \nC3067 C3069 C3070 C3071 C3072 C3073 \nC3077 C3079 C3080 C3083 C3089 C3091 \nC3092 C3094 C3097 C3104 C3105 C3106 \nC3114 C3121 C3123 C3125 C3126 C3127 \nC3130 C3131 C3134 C3136 C3139 C3140 \nC3142 C3143 C3146 C3149 C3151 C3152 \nC3153 C3155 C3160 C3161 C3163 C3165 \nC3167 C3168 C3170 C3173 C3176 C3179 \nC3180 C3181 C3182 C3184 C3185 C3186 \nC3187 C3188 C3191 C3193 C3195 C3197 \nC3199 C3204 C3210 C3211 C3213 C3218 \nC3224 C3227 C3228 C3257 C3266 C3267 \nC3268 C3269 C3270 C3271 C3272 C3273 \nC3275 C3276 C3279 C3280 C3281 C3283 \nC3286 C3287 C3288 C3289 C3290 C3291 \nC3292 C3293 C3294 C3319 C3320 C3323 \nC3352 C3353 C3362 C3366 C3371 C3375 \nC3378 C3385 C3387 C3389 C3390 C3391 \nC3392 C3397 C3398 C3399 C3400 C3401 \nC3406 C3408 C3415 C3419 C3420 C3421 \nC3422 C3425 C3427 C3428 C3429 C3431 \nC3432 C3433 C3436 C3440 C3446 C3449 \nC3450 C3456 C3457 C3459 C3462 C3463 \nC3466 C3467 C3469 C3470 C3472 C3473 \nC3474 C3475 C3476 C3477 C3478 C3479 \nC3481 C3483 C3489 C3495 C3497 C3498 \nC3499 C3502 C3503 C3504 C3505 C3507 \nC3515 C3521 C3522 C3523 C3525 C3527 \nC3529 C3532 C3533 C3536 C3538 C3541 \nC3543 C3545 C3546 C3547 C3562 C3564 \nC3565 C3569 C3574 C3575 C3576 C3577 \nC3580 C3583 C3588 C3607 C3613 C3614 \nC3616 C3619 C3620 C3621 C3623 C3625 \nC3630 C3631 C3634 C3635 C3644 C3646 \nC3647 C3649 C3653 C3655 C3661 C3665 \nC3667 C3668 C3670 C3672 C3673 C3675 \nC3676 C3677 C3679 C3681 C3682 C3683 \nC3684 C3685 C3688 C3698 C3700 C3703 \nC3706 C3707 C3708 C3709 C3710 C3711 \nC3713 C3715 C3717 C3718 C3719 C3722 \nC3724 C3725 C3734 C3740 C3742 C3743 \nC3744 C3745 C3746 C3748 C3749 C3750 \nC3751 C3752 C3753 C3758 C3780 C3781 \nC3783 C3787 C3798 C3799 C3801 C3802 \nC3803 C3805 C3812 C3818 C3820 C3821 \nC3825 C3826 C3828 C3829 C3830 C3831 \nC3832 C3833 C3834 C3835 C3836 C3837 \nC3841 C3843 C3844 C3848 C3853 C3861 \nC3862 C3863 C3864 C3865 C3868 C3870 \nC3872 C3874 C3878 C3881 C3882 C3883 \nC3886 C3887 C3888 C3889 C3890 C3893 \nC3895 C3896 C3897 C3898 C3899 C3900 \nC3901 C3902 C3903 C3904 C3906 C3907 \nC3908 C3910 C3913 C3922 C3928 C3930 \nC3931 C3932 C3933 C3934 C3935 C3936 \nC3937 C3938 C3939 C3946 C3947 C3948 \nC3954 C3962 C3963 C3964 C3965 C3966 \nC3968 C3971 C3973 C3974 C3979 C3983 \nC3986 C3992 C3998 C4004 C4005 C4006 \nC4007 C4009 C4012 C4017 C4024 C4025 \nC4027 C4029 C4036 C4038 C4039 C4040 \nC4042 C4049 C4054 C4055 C4060 C4063 \nC4065 C4066 C4078 C4079 C4085 C4086 \nC4090 C4095 C4099 C4100 \n16661: C13_=_C14( C13 C14 ) C13_=_C17( C13 C17 ) C13_=_C18( C13 C18 ) C13_=_C20( C13 C20 ) C13_=_C23( C13 C23 ) \nC13_=_C35( C13 C35 ) C13_=_C82( C13 C82 ) C13_=_C172( C13 C172 ) C13_=_C276( C13 C276 ) C13_=_C736( C13 C736 ) C13_=_C838( C13 C838 ) \nC13_=_C1073( C13 C1073 ) C13_=_C1619( C13 C1619 ) C13_=_C1624( C13 C1624 ) C13_=_C1625( C13 C1625 ) C13_=_C1626( C13 C1626 ) C13_=_C1627( C13 C1627 ) \nC13_=_C1628( C13 C1628 ) C13_=_C1632( C13 C1632 ) C13_=_C1633( C13 C1633 ) C13_=_C1635( C13 C1635 ) C14_=_C17( C14 C17 ) C14_=_C18( C14 C18 ) \nC14_=_C20( C14 C20 ) C14_=_C23( C14 C23 ) C14_=_C83( C14 C83 ) C14_=_C191( C14 C191 ) C14_=_C261( C14 C261 ) C14_=_C309( C14 C309 ) \nC14_=_C335( C14 C335 )</w:t>
      </w:r>
    </w:p>
    <w:p>
      <w:pPr>
        <w:pStyle w:val="PreformattedText"/>
        <w:bidi w:val="0"/>
        <w:spacing w:before="0" w:after="0"/>
        <w:jc w:val="left"/>
        <w:rPr/>
      </w:pPr>
      <w:r>
        <w:rPr/>
        <w:t xml:space="preserve"> </w:t>
      </w:r>
      <w:r>
        <w:rPr/>
        <w:t>C14_=_C447( C14 C447 ) C14_=_C737( C14 C737 ) C14_=_C941( C14 C941 ) C14_=_C1074( C14 C1074 ) C14_=_C1171( C14 C1171 ) \nC14_=_C1215( C14 C1215 ) C14_=_C1766( C14 C1766 ) C14_=_C1767( C14 C1767 ) C14_=_C1768( C14 C1768 ) C14_=_C1769( C14 C1769 ) C14_=_C1770( C14 C1770 ) \nC14_=_C1772( C14 C1772 ) C14_=_C1773( C14 C1773 ) C14_=_C1774( C14 C1774 ) C14_=_C1775( C14 C1775 ) C14_=_C1776( C14 C1776 ) C14_=_C1777( C14 C1777 ) \nC14_=_C1778( C14 C1778 ) C14_=_C1779( C14 C1779 ) C17_=_C18( C17 C18 ) C17_=_C20( C17 C20 ) C17_=_C23( C17 C23 ) C17_=_C38( C17 C38 ) \nC17_=_C85( C17 C85 ) C17_=_C173( C17 C173 ) C17_=_C279( C17 C279 ) C17_=_C839( C17 C839 ) C17_=_C1122( C17 C1122 ) C17_=_C1355( C17 C1355 ) \nC17_=_C1537( C17 C1537 ) C17_=_C1747( C17 C1747 ) C17_=_C1876( C17 C1876 ) C17_=_C1968( C17 C1968 ) C17_=_C2007( C17 C2007 ) C17_=_C2008( C17 C2008 ) \nC17_=_C2009( C17 C2009 ) C17_=_C2011( C17 C2011 ) C17_=_C2012( C17 C2012 ) C17_=_C2013( C17 C2013 ) C17_=_C2014( C17 C2014 ) C17_=_C2016( C17 C2016 ) \nC17_=_C2017( C17 C2017 ) C17_=_C2018( C17 C2018 ) C18_=_C20( C18 C20 ) C18_=_C23( C18 C23 ) C18_=_C40( C18 C40 ) C18_=_C86( C18 C86 ) \nC18_=_C174( C18 C174 ) C18_=_C281( C18 C281 ) C18_=_C471( C18 C471 ) C18_=_C578( C18 C578 ) C18_=_C772( C18 C772 ) C18_=_C841( C18 C841 ) \nC18_=_C1045( C18 C1045 ) C18_=_C1473( C18 C1473 ) C18_=_C2147( C18 C2147 ) C18_=_C2148( C18 C2148 ) C18_=_C2149( C18 C2149 ) C18_=_C2150( C18 C2150 ) \nC18_=_C2151( C18 C2151 ) C18_=_C2153( C18 C2153 ) C18_=_C2154( C18 C2154 ) C18_=_C2155( C18 C2155 ) C18_=_C2157( C18 C2157 ) C18_=_C2158( C18 C2158 ) \nC18_=_C2159( C18 C2159 ) C18_=_C2160( C18 C2160 ) C18_=_C2161( C18 C2161 ) C20_=_C23( C20 C23 ) C20_=_C87( C20 C87 ) C20_=_C193( C20 C193 ) \nC20_=_C267( C20 C267 ) C20_=_C313( C20 C313 ) C20_=_C339( C20 C339 ) C20_=_C586( C20 C586 ) C20_=_C1706( C20 C1706 ) C20_=_C1804( C20 C1804 ) \nC20_=_C2043( C20 C2043 ) C20_=_C2559( C20 C2559 ) C20_=_C3019( C20 C3019 ) C20_=_C3020( C20 C3020 ) C20_=_C3021( C20 C3021 ) C20_=_C3022( C20 C3022 ) \nC20_=_C3025( C20 C3025 ) C20_=_C3026( C20 C3026 ) C20_=_C3027( C20 C3027 ) C20_=_C3030( C20 C3030 ) C23_=_C42( C23 C42 ) C23_=_C88( C23 C88 ) \nC23_=_C175( C23 C175 ) C23_=_C283( C23 C283 ) C23_=_C853( C23 C853 ) C23_=_C1437( C23 C1437 ) C23_=_C1486( C23 C1486 ) C23_=_C1963( C23 C1963 ) \nC23_=_C2049( C23 C2049 ) C23_=_C2271( C23 C2271 ) C23_=_C2440( C23 C2440 ) C23_=_C2567( C23 C2567 ) C23_=_C3160( C23 C3160 ) C23_=_C3224( C23 C3224 ) \nC23_=_C3436( C23 C3436 ) C23_=_C3499( C23 C3499 ) C23_=_C3676( C23 C3676 ) C23_=_C3710( C23 C3710 ) C23_=_C3711( C23 C3711 ) C23_=_C3713( C23 C3713 ) \nC35_=_C37( C35 C37 ) C35_=_C38( C35 C38 ) C35_=_C39( C35 C39 ) C35_=_C40( C35 C40 ) C35_=_C42( C35 C42 ) C35_=_C82( C35 C82 ) \nC35_=_C172( C35 C172 ) C35_=_C276( C35 C276 ) C35_=_C736( C35 C736 ) C35_=_C838( C35 C838 ) C35_=_C1073( C35 C1073 ) C35_=_C1619( C35 C1619 ) \nC35_=_C1624( C35 C1624 ) C35_=_C1625( C35 C1625 ) C35_=_C1626( C35 C1626 ) C35_=_C1627( C35 C1627 ) C35_=_C1628( C35 C1628 ) C35_=_C1632( C35 C1632 ) \nC35_=_C1633( C35 C1633 ) C35_=_C1635( C35 C1635 ) C37_=_C38( C37 C38 ) C37_=_C39( C37 C39 ) C37_=_C40( C37 C40 ) C37_=_C42( C37 C42 ) \nC37_=_C63( C37 C63 ) C37_=_C104( C37 C104 ) C37_=_C278( C37 C278 ) C37_=_C325( C37 C325 ) C37_=_C792( C37 C792 ) C37_=_C1285( C37 C1285 ) \nC37_=_C1424( C37 C1424 ) C37_=_C1472( C37 C1472 ) C37_=_C1818( C37 C1818 ) C37_=_C1852( C37 C1852 ) C37_=_C1953( C37 C1953 ) C37_=_C1954( C37 C1954 ) \nC37_=_C1956( C37 C1956 ) C37_=_C1957( C37 C1957 ) C37_=_C1958( C37 C1958 ) C37_=_C1959( C37 C1959 ) C37_=_C1960( C37 C1960 ) C37_=_C1961( C37 C1961 ) \nC37_=_C1962( C37 C1962 ) C37_=_C1963( C37 C1963 ) C37_=_C1966( C37 C1966 ) C37_=_C1967( C37 C1967 ) C38_=_C39( C38 C39 ) C38_=_C40( C38 C40 ) \nC38_=_C42( C38 C42 ) C38_=_C85( C38 C85 ) C38_=_C173( C38 C173 ) C38_=_C279( C38 C279 ) C38_=_C839( C38 C839 ) C38_=_C1122( C38 C1122 ) \nC38_=_C1355( C38 C1355 ) C38_=_C1537( C38 C1537 ) C38_=_C1747( C38 C1747 ) C38_=_C1876( C38 C1876 ) C38_=_C1968( C38 C1968 ) C38_=_C2007( C38 C2007 ) \nC38_=_C2008( C38 C2008 ) C38_=_C2009( C38 C2009 ) C38_=_C2011( C38 C2011 ) C38_=_C2012( C38 C2012 ) C38_=_C2013( C38 C2013 ) C38_=_C2014( C38 C2014 ) \nC38_=_C2016( C38 C2016 ) C38_=_C2017( C38 C2017 ) C38_=_C2018( C38 C2018 ) C39_=_C40( C39 C40 ) C39_=_C42( C39 C42 ) C39_=_C64( C39 C64 ) \nC39_=_C105( C39 C105 ) C39_=_C280( C39 C280 ) C39_=_C326( C39 C326 ) C39_=_C712( C39 C712 ) C39_=_C993( C39 C993 ) C39_=_C1193( C39 C1193 ) \nC39_=_C1425( C39 C1425 ) C39_=_C1819( C39 C1819 ) C39_=_C1914( C39 C1914 ) C39_=_C1932( C39 C1932 ) C39_=_C2054( C39 C2054 ) C39_=_C2056( C39 C2056 ) \nC39_=_C2057( C39 C2057 ) C39_=_C2058( C39 C2058 ) C39_=_C2059( C39 C2059 ) C39_=_C2061( C39 C2061 ) C39_=_C2062( C39 C2062 ) C39_=_C2065( C39 C2065 ) \nC39_=_C2066( C39 C2066 ) C39_=_C2067( C39 C2067 ) C39_=_C2068( C39 C2068 ) C39_=_C2069( C39 C2069 ) C40_=_C42( C40 C42 ) C40_=_C86( C40 C86 ) \nC40_=_C174( C40 C174 ) C40_=_C281( C40 C281 ) C40_=_C471( C40 C471 ) C40_=_C578( C40 C578 ) C40_=_C772( C40 C772 ) C40_=_C841( C40 C841 ) \nC40_=_C1045( C40 C1045 ) C40_=_C1473( C40 C1473 ) C40_=_C2147( C40 C2147 ) C40_=_C2148( C40 C2148 ) C40_=_C2149( C40 C2149 ) C40_=_C2150( C40 C2150 ) \nC40_=_C2151( C40 C2151 ) C40_=_C2153( C40 C2153 ) C40_=_C2154( C40 C2154 ) C40_=_C2155( C40 C2155 ) C40_=_C2157( C40 C2157 ) C40_=_C2158( C40 C2158 ) \nC40_=_C2159( C40 C2159 ) C40_=_C2160( C40 C2160 ) C40_=_C2161( C40 C2161 ) C42_=_C88( C42 C88 ) C42_=_C175( C42 C175 ) C42_=_C283( C42 C283 ) \nC42_=_C853( C42 C853 ) C42_=_C1437( C42 C1437 ) C42_=_C1486( C42 C1486 ) C42_=_C1963( C42 C1963 ) C42_=_C2049( C42 C2049 ) C42_=_C2271( C42 C2271 ) \nC42_=_C2440( C42 C2440 ) C42_=_C2567( C42 C2567 ) C42_=_C3160( C42 C3160 ) C42_=_C3224( C42 C3224 ) C42_=_C3436( C42 C3436 ) C42_=_C3499( C42 C3499 ) \nC42_=_C3676( C42 C3676 ) C42_=_C3710( C42 C3710 ) C42_=_C3711( C42 C3711 ) C42_=_C3713( C42 C3713 ) C63_=_C64( C63 C64 ) C63_=_C67( C63 C67 ) \nC63_=_C104( C63 C104 ) C63_=_C278( C63 C278 ) C63_=_C325( C63 C325 ) C63_=_C792( C63 C792 ) C63_=_C1285( C63 C1285 ) C63_=_C1424( C63 C1424 ) \nC63_=_C1472( C63 C1472 ) C63_=_C1818( C63 C1818 ) C63_=_C1852( C63 C1852 ) C63_=_C1953( C63 C1953 ) C63_=_C1954( C63 C1954 ) C63_=_C1956( C63 C1956 ) \nC63_=_C1957( C63 C1957 ) C63_=_C1958( C63 C1958 ) C63_=_C1959( C63 C1959 ) C63_=_C1960( C63 C1960 ) C63_=_C1961( C63 C1961 ) C63_=_C1962( C63 C1962 ) \nC63_=_C1963( C63 C1963 ) C63_=_C1966( C63 C1966 ) C63_=_C1967( C63 C1967 ) C64_=_C67( C64 C67 ) C64_=_C105( C64 C105 ) C64_=_C280( C64 C280 ) \nC64_=_C326( C64 C326 ) C64_=_C712( C64 C712 ) C64_=_C993( C64 C993 ) C64_=_C1193( C64 C1193 ) C64_=_C1425( C64 C1425 ) C64_=_C1819( C64 C1819 ) \nC64_=_C1914( C64 C1914 ) C64_=_C1932( C64 C1932 ) C64_=_C2054( C64 C2054 ) C64_=_C2056( C64 C2056 ) C64_=_C2057( C64 C2057 ) C64_=_C2058( C64 C2058 ) \nC64_=_C2059( C64 C2059 ) C64_=_C2061( C64 C2061 ) C64_=_C2062( C64 C2062 ) C64_=_C2065( C64 C2065 ) C64_=_C2066( C64 C2066 ) C64_=_C2067( C64 C2067 ) \nC64_=_C2068( C64 C2068 ) C64_=_C2069( C64 C2069 ) C67_=_C89( C67 C89 ) C67_=_C176( C67 C176 ) C67_=_C195( C67 C195 ) C67_=_C217( C67 C217 ) \nC67_=_C231( C67 C231 ) C67_=_C284( C67 C284 ) C67_=_C328( C67 C328 ) C67_=_C354( C67 C354 ) C67_=_C1548( C67 C1548 ) C67_=_C1977( C67 C1977 ) \nC67_=_C2011( C67 C2011 ) C67_=_C2587( C67 C2587 ) C67_=_C2869( C67 C2869 ) C67_=_C3614( C67 C3614 ) C67_=_C3715( C67 C3715 ) C67_=_C3717( C67 C3717 ) \nC67_=_C3718( C67 C3718 ) C67_=_C3719( C67 C3719 ) C82_=_C83( C82 C83 ) C82_=_C85( C82 C85 ) C82_=_C86( C82 C86 ) C82_=_C87( C82 C87 ) \nC82_=_C88( C82 C88 ) C82_=_C89( C82 C89 ) C82_=_C172( C82 C172 ) C82_=_C276( C82 C276 ) C82_=_C736( C82 C736 ) C82_=_C838( C82 C838 ) \nC82_=_C1073( C82 C1073 ) C82_=_C1619( C82 C1619 ) C82_=_C1624( C82 C1624 ) C82_=_C1625( C82 C1625 ) C82_=_C1626( C82 C1626 ) C82_=_C1627( C82 C1627 ) \nC82_=_C1628( C82 C1628 ) C82_=_C1632( C82 C1632 ) C82_=_C1633( C82 C1633 ) C82_=_C1635( C82 C1635 ) C83_=_C85( C83 C85 ) C83_=_C86( C83 C86 ) \nC83_=_C87( C83 C87 ) C83_=_C88( C83 C88 ) C83_=_C89( C83 C89 ) C83_=_C191( C83 C191 ) C83_=_C261( C83 C261 ) C83_=_C309( C83 C309 ) \nC83_=_C335( C83 C335 ) C83_=_C447( C83 C447 ) C83_=_C737( C83 C737 ) C83_=_C941( C83 C941 ) C83_=_C1074( C83 C1074 ) C83_=_C1171( C83 C1171 ) \nC83_=_C1215( C83 C1215 ) C83_=_C1766( C83 C1766 ) C83_=_C1767( C83 C1767 ) C83_=_C1768( C83 C1768 ) C83_=_C1769( C83 C1769 ) C83_=_C1770( C83 C1770 ) \nC83_=_C1772( C83 C1772 ) C83_=_C1773( C83 C1773 ) C83_=_C1774( C83 C1774 ) C83_=_C1775( C83 C1775 ) C83_=_C1776( C83 C1776 ) C83_=_C1777( C83 C1777 ) \nC83_=_C1778( C83 C1778 ) C83_=_C1779( C83 C1779 ) C85_=_C86( C85 C86 ) C85_=_C87( C85 C87 ) C85_=_C88( C85 C88 ) C85_=_C89( C85 C89 ) \nC85_=_C173( C85 C173 ) C85_=_C279( C85 C279 ) C85_=_C839( C85 C839 ) C85_=_C1122( C85 C1122 ) C85_=_C1355( C85 C1355 ) C85_=_C1537( C85 C1537 ) \nC85_=_C1747( C85 C1747 ) C85_=_C1876( C85 C1876 ) C85_=_C1968( C85 C1968 ) C85_=_C2007( C85 C2007 ) C85_=_C2008( C85 C2008 ) C85_=_C2009( C85 C2009 ) \nC85_=_C2011( C85 C2011 ) C85_=_C2012( C85 C2012 ) C85_=_C2013( C85 C2013 ) C85_=_C2014( C85 C2014 ) C85_=_C2016( C85 C2016 ) C85_=_C2017( C85 C2017 ) \nC85_=_C2018( C85 C2018 ) C86_=_C87( C86 C87 ) C86_=_C88( C86 C88 ) C86_=_C89( C86 C89 ) C86_=_C174( C86 C174 ) C86_=_C281( C86 C281 ) \nC86_=_C471( C86 C471 ) C86_=_C578( C86 C578 ) C86_=_C772( C86 C772 ) C86_=_C841( C86 C841 ) C86_=_C1045( C86 C1045 ) C86_=_C1473( C86 C1473 ) \nC86_=_C2147( C86 C2147 ) C86_=_C2148( C86 C2148 ) C86_=_C2149( C86 C2149 ) C86_=_C2150( C86 C2150 ) C86_=_C2151( C86 C2151 ) C86_=_C2153( C86 C2153 ) \nC86_=_C2154( C86 C2154 ) C86_=_C2155( C86 C2155 ) C86_=_C2157( C86 C2157 ) C86_=_C2158( C86 C2158 ) C86_=_C2159( C86 C2159 ) C86_=_C2160( C86 C2160 ) \nC86_=_C2161( C86 C2161 ) C87_=_C88( C87 C88 ) C87_=_C89( C87 C89 ) C87_=_C193( C87 C193 ) C87_=_C267( C87 C267 ) C87_=_C313( C87</w:t>
      </w:r>
    </w:p>
    <w:p>
      <w:pPr>
        <w:pStyle w:val="PreformattedText"/>
        <w:bidi w:val="0"/>
        <w:spacing w:before="0" w:after="0"/>
        <w:jc w:val="left"/>
        <w:rPr/>
      </w:pPr>
      <w:r>
        <w:rPr/>
        <w:t xml:space="preserve"> </w:t>
      </w:r>
      <w:r>
        <w:rPr/>
        <w:t>C313 ) \nC87_=_C339( C87 C339 ) C87_=_C586( C87 C586 ) C87_=_C1706( C87 C1706 ) C87_=_C1804( C87 C1804 ) C87_=_C2043( C87 C2043 ) C87_=_C2559( C87 C2559 ) \nC87_=_C3019( C87 C3019 ) C87_=_C3020( C87 C3020 ) C87_=_C3021( C87 C3021 ) C87_=_C3022( C87 C3022 ) C87_=_C3025( C87 C3025 ) C87_=_C3026( C87 C3026 ) \nC87_=_C3027( C87 C3027 ) C87_=_C3030( C87 C3030 ) C88_=_C89( C88 C89 ) C88_=_C175( C88 C175 ) C88_=_C283( C88 C283 ) C88_=_C853( C88 C853 ) \nC88_=_C1437( C88 C1437 ) C88_=_C1486( C88 C1486 ) C88_=_C1963( C88 C1963 ) C88_=_C2049( C88 C2049 ) C88_=_C2271( C88 C2271 ) C88_=_C2440( C88 C2440 ) \nC88_=_C2567( C88 C2567 ) C88_=_C3160( C88 C3160 ) C88_=_C3224( C88 C3224 ) C88_=_C3436( C88 C3436 ) C88_=_C3499( C88 C3499 ) C88_=_C3676( C88 C3676 ) \nC88_=_C3710( C88 C3710 ) C88_=_C3711( C88 C3711 ) C88_=_C3713( C88 C3713 ) C89_=_C176( C89 C176 ) C89_=_C195( C89 C195 ) C89_=_C217( C89 C217 ) \nC89_=_C231( C89 C231 ) C89_=_C284( C89 C284 ) C89_=_C328( C89 C328 ) C89_=_C354( C89 C354 ) C89_=_C1548( C89 C1548 ) C89_=_C1977( C89 C1977 ) \nC89_=_C2011( C89 C2011 ) C89_=_C2587( C89 C2587 ) C89_=_C2869( C89 C2869 ) C89_=_C3614( C89 C3614 ) C89_=_C3715( C89 C3715 ) C89_=_C3717( C89 C3717 ) \nC89_=_C3718( C89 C3718 ) C89_=_C3719( C89 C3719 ) C104_=_C105( C104 C105 ) C104_=_C106( C104 C106 ) C104_=_C113( C104 C113 ) C104_=_C278( C104 C278 ) \nC104_=_C325( C104 C325 ) C104_=_C792( C104 C792 ) C104_=_C1285( C104 C1285 ) C104_=_C1424( C104 C1424 ) C104_=_C1472( C104 C1472 ) C104_=_C1818( C104 C1818 ) \nC104_=_C1852( C104 C1852 ) C104_=_C1953( C104 C1953 ) C104_=_C1954( C104 C1954 ) C104_=_C1956( C104 C1956 ) C104_=_C1957( C104 C1957 ) C104_=_C1958( C104 C1958 ) \nC104_=_C1959( C104 C1959 ) C104_=_C1960( C104 C1960 ) C104_=_C1961( C104 C1961 ) C104_=_C1962( C104 C1962 ) C104_=_C1963( C104 C1963 ) C104_=_C1966( C104 C1966 ) \nC104_=_C1967( C104 C1967 ) C105_=_C106( C105 C106 ) C105_=_C113( C105 C113 ) C105_=_C280( C105 C280 ) C105_=_C326( C105 C326 ) C105_=_C712( C105 C712 ) \nC105_=_C993( C105 C993 ) C105_=_C1193( C105 C1193 ) C105_=_C1425( C105 C1425 ) C105_=_C1819( C105 C1819 ) C105_=_C1914( C105 C1914 ) C105_=_C1932( C105 C1932 ) \nC105_=_C2054( C105 C2054 ) C105_=_C2056( C105 C2056 ) C105_=_C2057( C105 C2057 ) C105_=_C2058( C105 C2058 ) C105_=_C2059( C105 C2059 ) C105_=_C2061( C105 C2061 ) \nC105_=_C2062( C105 C2062 ) C105_=_C2065( C105 C2065 ) C105_=_C2066( C105 C2066 ) C105_=_C2067( C105 C2067 ) C105_=_C2068( C105 C2068 ) C105_=_C2069( C105 C2069 ) \nC106_=_C113( C106 C113 ) C106_=_C154( C106 C154 ) C106_=_C194( C106 C194 ) C106_=_C297( C106 C297 ) C106_=_C314( C106 C314 ) C106_=_C422( C106 C422 ) \nC106_=_C780( C106 C780 ) C106_=_C1105( C106 C1105 ) C106_=_C1156( C106 C1156 ) C106_=_C1181( C106 C1181 ) C106_=_C1266( C106 C1266 ) C106_=_C1546( C106 C1546 ) \nC106_=_C1807( C106 C1807 ) C106_=_C2078( C106 C2078 ) C106_=_C2721( C106 C2721 ) C106_=_C2818( C106 C2818 ) C106_=_C2835( C106 C2835 ) C106_=_C3319( C106 C3319 ) \nC106_=_C3433( C106 C3433 ) C106_=_C3473( C106 C3473 ) C106_=_C3474( C106 C3474 ) C106_=_C3475( C106 C3475 ) C106_=_C3476( C106 C3476 ) C106_=_C3477( C106 C3477 ) \nC106_=_C3478( C106 C3478 ) C106_=_C3479( C106 C3479 ) C106_=_C3481( C106 C3481 ) C113_=_C161( C113 C161 ) C113_=_C199( C113 C199 ) C113_=_C304( C113 C304 ) \nC113_=_C319( C113 C319 ) C113_=_C406( C113 C406 ) C113_=_C517( C113 C517 ) C113_=_C1113( C113 C1113 ) C113_=_C2238( C113 C2238 ) C113_=_C2596( C113 C2596 ) \nC113_=_C3625( C113 C3625 ) C113_=_C3653( C113 C3653 ) C113_=_C3787( C113 C3787 ) C113_=_C3878( C113 C3878 ) C113_=_C3992( C113 C3992 ) C113_=_C4078( C113 C4078 ) \nC113_=_C4079( C113 C4079 ) C113_=_C4099( C113 C4099 ) C113_=_C4100( C113 C4100 ) C154_=_C161( C154 C161 ) C154_=_C194( C154 C194 ) C154_=_C297( C154 C297 ) \nC154_=_C314( C154 C314 ) C154_=_C422( C154 C422 ) C154_=_C780( C154 C780 ) C154_=_C1105( C154 C1105 ) C154_=_C1156( C154 C1156 ) C154_=_C1181( C154 C1181 ) \nC154_=_C1266( C154 C1266 ) C154_=_C1546( C154 C1546 ) C154_=_C1807( C154 C1807 ) C154_=_C2078( C154 C2078 ) C154_=_C2721( C154 C2721 ) C154_=_C2818( C154 C2818 ) \nC154_=_C2835( C154 C2835 ) C154_=_C3319( C154 C3319 ) C154_=_C3433( C154 C3433 ) C154_=_C3473( C154 C3473 ) C154_=_C3474( C154 C3474 ) C154_=_C3475( C154 C3475 ) \nC154_=_C3476( C154 C3476 ) C154_=_C3477( C154 C3477 ) C154_=_C3478( C154 C3478 ) C154_=_C3479( C154 C3479 ) C154_=_C3481( C154 C3481 ) C161_=_C199( C161 C199 ) \nC161_=_C304( C161 C304 ) C161_=_C319( C161 C319 ) C161_=_C406( C161 C406 ) C161_=_C517( C161 C517 ) C161_=_C1113( C161 C1113 ) C161_=_C2238( C161 C2238 ) \nC161_=_C2596( C161 C2596 ) C161_=_C3625( C161 C3625 ) C161_=_C3653( C161 C3653 ) C161_=_C3787( C161 C3787 ) C161_=_C3878( C161 C3878 ) C161_=_C3992( C161 C3992 ) \nC161_=_C4078( C161 C4078 ) C161_=_C4079( C161 C4079 ) C161_=_C4099( C161 C4099 ) C161_=_C4100( C161 C4100 ) C172_=_C173( C172 C173 ) C172_=_C174( C172 C174 ) \nC172_=_C175( C172 C175 ) C172_=_C176( C172 C176 ) C172_=_C276( C172 C276 ) C172_=_C736( C172 C736 ) C172_=_C838( C172 C838 ) C172_=_C1073( C172 C1073 ) \nC172_=_C1619( C172 C1619 ) C172_=_C1624( C172 C1624 ) C172_=_C1625( C172 C1625 ) C172_=_C1626( C172 C1626 ) C172_=_C1627( C172 C1627 ) C172_=_C1628( C172 C1628 ) \nC172_=_C1632( C172 C1632 ) C172_=_C1633( C172 C1633 ) C172_=_C1635( C172 C1635 ) C173_=_C174( C173 C174 ) C173_=_C175( C173 C175 ) C173_=_C176( C173 C176 ) \nC173_=_C279( C173 C279 ) C173_=_C839( C173 C839 ) C173_=_C1122( C173 C1122 ) C173_=_C1355( C173 C1355 ) C173_=_C1537( C173 C1537 ) C173_=_C1747( C173 C1747 ) \nC173_=_C1876( C173 C1876 ) C173_=_C1968( C173 C1968 ) C173_=_C2007( C173 C2007 ) C173_=_C2008( C173 C2008 ) C173_=_C2009( C173 C2009 ) C173_=_C2011( C173 C2011 ) \nC173_=_C2012( C173 C2012 ) C173_=_C2013( C173 C2013 ) C173_=_C2014( C173 C2014 ) C173_=_C2016( C173 C2016 ) C173_=_C2017( C173 C2017 ) C173_=_C2018( C173 C2018 ) \nC174_=_C175( C174 C175 ) C174_=_C176( C174 C176 ) C174_=_C281( C174 C281 ) C174_=_C471( C174 C471 ) C174_=_C578( C174 C578 ) C174_=_C772( C174 C772 ) \nC174_=_C841( C174 C841 ) C174_=_C1045( C174 C1045 ) C174_=_C1473( C174 C1473 ) C174_=_C2147( C174 C2147 ) C174_=_C2148( C174 C2148 ) C174_=_C2149( C174 C2149 ) \nC174_=_C2150( C174 C2150 ) C174_=_C2151( C174 C2151 ) C174_=_C2153( C174 C2153 ) C174_=_C2154( C174 C2154 ) C174_=_C2155( C174 C2155 ) C174_=_C2157( C174 C2157 ) \nC174_=_C2158( C174 C2158 ) C174_=_C2159( C174 C2159 ) C174_=_C2160( C174 C2160 ) C174_=_C2161( C174 C2161 ) C175_=_C176( C175 C176 ) C175_=_C283( C175 C283 ) \nC175_=_C853( C175 C853 ) C175_=_C1437( C175 C1437 ) C175_=_C1486( C175 C1486 ) C175_=_C1963( C175 C1963 ) C175_=_C2049( C175 C2049 ) C175_=_C2271( C175 C2271 ) \nC175_=_C2440( C175 C2440 ) C175_=_C2567( C175 C2567 ) C175_=_C3160( C175 C3160 ) C175_=_C3224( C175 C3224 ) C175_=_C3436( C175 C3436 ) C175_=_C3499( C175 C3499 ) \nC175_=_C3676( C175 C3676 ) C175_=_C3710( C175 C3710 ) C175_=_C3711( C175 C3711 ) C175_=_C3713( C175 C3713 ) C176_=_C195( C176 C195 ) C176_=_C217( C176 C217 ) \nC176_=_C231( C176 C231 ) C176_=_C284( C176 C284 ) C176_=_C328( C176 C328 ) C176_=_C354( C176 C354 ) C176_=_C1548( C176 C1548 ) C176_=_C1977( C176 C1977 ) \nC176_=_C2011( C176 C2011 ) C176_=_C2587( C176 C2587 ) C176_=_C2869( C176 C2869 ) C176_=_C3614( C176 C3614 ) C176_=_C3715( C176 C3715 ) C176_=_C3717( C176 C3717 ) \nC176_=_C3718( C176 C3718 ) C176_=_C3719( C176 C3719 ) C191_=_C193( C191 C193 ) C191_=_C194( C191 C194 ) C191_=_C195( C191 C195 ) C191_=_C199( C191 C199 ) \nC191_=_C261( C191 C261 ) C191_=_C309( C191 C309 ) C191_=_C335( C191 C335 ) C191_=_C447( C191 C447 ) C191_=_C737( C191 C737 ) C191_=_C941( C191 C941 ) \nC191_=_C1074( C191 C1074 ) C191_=_C1171( C191 C1171 ) C191_=_C1215( C191 C1215 ) C191_=_C1766( C191 C1766 ) C191_=_C1767( C191 C1767 ) C191_=_C1768( C191 C1768 ) \nC191_=_C1769( C191 C1769 ) C191_=_C1770( C191 C1770 ) C191_=_C1772( C191 C1772 ) C191_=_C1773( C191 C1773 ) C191_=_C1774( C191 C1774 ) C191_=_C1775( C191 C1775 ) \nC191_=_C1776( C191 C1776 ) C191_=_C1777( C191 C1777 ) C191_=_C1778( C191 C1778 ) C191_=_C1779( C191 C1779 ) C193_=_C194( C193 C194 ) C193_=_C195( C193 C195 ) \nC193_=_C199( C193 C199 ) C193_=_C267( C193 C267 ) C193_=_C313( C193 C313 ) C193_=_C339( C193 C339 ) C193_=_C586( C193 C586 ) C193_=_C1706( C193 C1706 ) \nC193_=_C1804( C193 C1804 ) C193_=_C2043( C193 C2043 ) C193_=_C2559( C193 C2559 ) C193_=_C3019( C193 C3019 ) C193_=_C3020( C193 C3020 ) C193_=_C3021( C193 C3021 ) \nC193_=_C3022( C193 C3022 ) C193_=_C3025( C193 C3025 ) C193_=_C3026( C193 C3026 ) C193_=_C3027( C193 C3027 ) C193_=_C3030( C193 C3030 ) C194_=_C195( C194 C195 ) \nC194_=_C199( C194 C199 ) C194_=_C297( C194 C297 ) C194_=_C314( C194 C314 ) C194_=_C422( C194 C422 ) C194_=_C780( C194 C780 ) C194_=_C1105( C194 C1105 ) \nC194_=_C1156( C194 C1156 ) C194_=_C1181( C194 C1181 ) C194_=_C1266( C194 C1266 ) C194_=_C1546( C194 C1546 ) C194_=_C1807( C194 C1807 ) C194_=_C2078( C194 C2078 ) \nC194_=_C2721( C194 C2721 ) C194_=_C2818( C194 C2818 ) C194_=_C2835( C194 C2835 ) C194_=_C3319( C194 C3319 ) C194_=_C3433( C194 C3433 ) C194_=_C3473( C194 C3473 ) \nC194_=_C3474( C194 C3474 ) C194_=_C3475( C194 C3475 ) C194_=_C3476( C194 C3476 ) C194_=_C3477( C194 C3477 ) C194_=_C3478( C194 C3478 ) C194_=_C3479( C194 C3479 ) \nC194_=_C3481( C194 C3481 ) C195_=_C199( C195 C199 ) C195_=_C217( C195 C217 ) C195_=_C231( C195 C231 ) C195_=_C284( C195 C284 ) C195_=_C328( C195 C328 ) \nC195_=_C354( C195 C354 ) C195_=_C1548( C195 C1548 ) C195_=_C1977( C195 C1977 ) C195_=_C2011( C195 C2011 ) C195_=_C2587( C195 C2587 ) C195_=_C2869( C195 C2869 ) \nC195_=_C3614( C195 C3614 ) C195_=_C3715( C195 C3715 ) C195_=_C3717( C195 C3717 ) C195_=_C3718( C195 C3718 ) C195_=_C3719( C195 C3719 ) C199_=_C304( C199 C304 ) \nC199_=_C319( C199 C319 ) C199_=_C406( C199 C406 ) C199_=_C517( C199 C517 ) C199_=_C1113( C199 C1113 ) C199_=_C2238( C199 C2238 ) C199_=_C2596( C199 C2596 ) \nC199_=_C3625( C199 C3625 ) C199_=_C3653( C199</w:t>
      </w:r>
    </w:p>
    <w:p>
      <w:pPr>
        <w:pStyle w:val="PreformattedText"/>
        <w:bidi w:val="0"/>
        <w:spacing w:before="0" w:after="0"/>
        <w:jc w:val="left"/>
        <w:rPr/>
      </w:pPr>
      <w:r>
        <w:rPr/>
        <w:t xml:space="preserve"> </w:t>
      </w:r>
      <w:r>
        <w:rPr/>
        <w:t>C3653 ) C199_=_C3787( C199 C3787 ) C199_=_C3878( C199 C3878 ) C199_=_C3992( C199 C3992 ) C199_=_C4078( C199 C4078 ) \nC199_=_C4079( C199 C4079 ) C199_=_C4099( C199 C4099 ) C199_=_C4100( C199 C4100 ) C211_=_C213( C211 C213 ) C211_=_C214( C211 C214 ) C211_=_C217( C211 C217 ) \nC211_=_C218( C211 C218 ) C211_=_C220( C211 C220 ) C211_=_C243( C211 C243 ) C211_=_C260( C211 C260 ) C211_=_C292( C211 C292 ) C211_=_C334( C211 C334 ) \nC211_=_C735( C211 C735 ) C211_=_C1072( C211 C1072 ) C211_=_C1517( C211 C1517 ) C211_=_C1519( C211 C1519 ) C211_=_C1521( C211 C1521 ) C211_=_C1522( C211 C1522 ) \nC211_=_C1523( C211 C1523 ) C211_=_C1524( C211 C1524 ) C211_=_C1525( C211 C1525 ) C211_=_C1526( C211 C1526 ) C211_=_C1528( C211 C1528 ) C211_=_C1530( C211 C1530 ) \nC211_=_C1531( C211 C1531 ) C211_=_C1532( C211 C1532 ) C211_=_C1534( C211 C1534 ) C213_=_C214( C213 C214 ) C213_=_C217( C213 C217 ) C213_=_C218( C213 C218 ) \nC213_=_C220( C213 C220 ) C213_=_C247( C213 C247 ) C213_=_C265( C213 C265 ) C213_=_C294( C213 C294 ) C213_=_C337( C213 C337 ) C213_=_C608( C213 C608 ) \nC213_=_C950( C213 C950 ) C213_=_C1023( C213 C1023 ) C213_=_C1147( C213 C1147 ) C213_=_C1519( C213 C1519 ) C213_=_C1835( C213 C1835 ) C213_=_C2261( C213 C2261 ) \nC213_=_C2362( C213 C2362 ) C213_=_C2382( C213 C2382 ) C213_=_C2383( C213 C2383 ) C213_=_C2384( C213 C2384 ) C213_=_C2386( C213 C2386 ) C213_=_C2388( C213 C2388 ) \nC213_=_C2389( C213 C2389 ) C213_=_C2392( C213 C2392 ) C214_=_C217( C214 C217 ) C214_=_C218( C214 C218 ) C214_=_C220( C214 C220 ) C214_=_C248( C214 C248 ) \nC214_=_C266( C214 C266 ) C214_=_C295( C214 C295 ) C214_=_C338( C214 C338 ) C214_=_C556( C214 C556 ) C214_=_C778( C214 C778 ) C214_=_C956( C214 C956 ) \nC214_=_C1358( C214 C1358 ) C214_=_C1523( C214 C1523 ) C214_=_C1605( C214 C1605 ) C214_=_C1663( C214 C1663 ) C214_=_C2025( C214 C2025 ) C214_=_C2042( C214 C2042 ) \nC214_=_C2135( C214 C2135 ) C214_=_C2207( C214 C2207 ) C214_=_C2544( C214 C2544 ) C214_=_C2975( C214 C2975 ) C214_=_C2978( C214 C2978 ) C214_=_C2981( C214 C2981 ) \nC214_=_C2984( C214 C2984 ) C217_=_C218( C217 C218 ) C217_=_C220( C217 C220 ) C217_=_C231( C217 C231 ) C217_=_C284( C217 C284 ) C217_=_C328( C217 C328 ) \nC217_=_C354( C217 C354 ) C217_=_C1548( C217 C1548 ) C217_=_C1977( C217 C1977 ) C217_=_C2011( C217 C2011 ) C217_=_C2587( C217 C2587 ) C217_=_C2869( C217 C2869 ) \nC217_=_C3614( C217 C3614 ) C217_=_C3715( C217 C3715 ) C217_=_C3717( C217 C3717 ) C217_=_C3718( C217 C3718 ) C217_=_C3719( C217 C3719 ) C218_=_C220( C218 C220 ) \nC218_=_C253( C218 C253 ) C218_=_C270( C218 C270 ) C218_=_C299( C218 C299 ) C218_=_C340( C218 C340 ) C218_=_C1528( C218 C1528 ) C218_=_C1550( C218 C1550 ) \nC218_=_C1978( C218 C1978 ) C218_=_C2012( C218 C2012 ) C218_=_C2519( C218 C2519 ) C218_=_C2773( C218 C2773 ) C218_=_C2790( C218 C2790 ) C218_=_C2872( C218 C2872 ) \nC218_=_C3449( C218 C3449 ) C218_=_C3646( C218 C3646 ) C218_=_C3798( C218 C3798 ) C218_=_C3799( C218 C3799 ) C218_=_C3801( C218 C3801 ) C218_=_C3802( C218 C3802 ) \nC220_=_C255( C220 C255 ) C220_=_C271( C220 C271 ) C220_=_C302( C220 C302 ) C220_=_C342( C220 C342 ) C220_=_C1416( C220 C1416 ) C220_=_C1531( C220 C1531 ) \nC220_=_C2178( C220 C2178 ) C220_=_C2591( C220 C2591 ) C220_=_C3415( C220 C3415 ) C220_=_C3583( C220 C3583 ) C220_=_C3620( C220 C3620 ) C220_=_C3968( C220 C3968 ) \nC220_=_C3974( C220 C3974 ) C220_=_C4004( C220 C4004 ) C220_=_C4005( C220 C4005 ) C220_=_C4006( C220 C4006 ) C220_=_C4007( C220 C4007 ) C231_=_C284( C231 C284 ) \nC231_=_C328( C231 C328 ) C231_=_C354( C231 C354 ) C231_=_C1548( C231 C1548 ) C231_=_C1977( C231 C1977 ) C231_=_C2011( C231 C2011 ) C231_=_C2587( C231 C2587 ) \nC231_=_C2869( C231 C2869 ) C231_=_C3614( C231 C3614 ) C231_=_C3715( C231 C3715 ) C231_=_C3717( C231 C3717 ) C231_=_C3718( C231 C3718 ) C231_=_C3719( C231 C3719 ) \nC243_=_C247( C243 C247 ) C243_=_C248( C243 C248 ) C243_=_C253( C243 C253 ) C243_=_C255( C243 C255 ) C243_=_C260( C243 C260 ) C243_=_C292( C243 C292 ) \nC243_=_C334( C243 C334 ) C243_=_C735( C243 C735 ) C243_=_C1072( C243 C1072 ) C243_=_C1517( C243 C1517 ) C243_=_C1519( C243 C1519 ) C243_=_C1521( C243 C1521 ) \nC243_=_C1522( C243 C1522 ) C243_=_C1523( C243 C1523 ) C243_=_C1524( C243 C1524 ) C243_=_C1525( C243 C1525 ) C243_=_C1526( C243 C1526 ) C243_=_C1528( C243 C1528 ) \nC243_=_C1530( C243 C1530 ) C243_=_C1531( C243 C1531 ) C243_=_C1532( C243 C1532 ) C243_=_C1534( C243 C1534 ) C247_=_C248( C247 C248 ) C247_=_C253( C247 C253 ) \nC247_=_C255( C247 C255 ) C247_=_C265( C247 C265 ) C247_=_C294( C247 C294 ) C247_=_C337( C247 C337 ) C247_=_C608( C247 C608 ) C247_=_C950( C247 C950 ) \nC247_=_C1023( C247 C1023 ) C247_=_C1147( C247 C1147 ) C247_=_C1519( C247 C1519 ) C247_=_C1835( C247 C1835 ) C247_=_C2261( C247 C2261 ) C247_=_C2362( C247 C2362 ) \nC247_=_C2382( C247 C2382 ) C247_=_C2383( C247 C2383 ) C247_=_C2384( C247 C2384 ) C247_=_C2386( C247 C2386 ) C247_=_C2388( C247 C2388 ) C247_=_C2389( C247 C2389 ) \nC247_=_C2392( C247 C2392 ) C248_=_C253( C248 C253 ) C248_=_C255( C248 C255 ) C248_=_C266( C248 C266 ) C248_=_C295( C248 C295 ) C248_=_C338( C248 C338 ) \nC248_=_C556( C248 C556 ) C248_=_C778( C248 C778 ) C248_=_C956( C248 C956 ) C248_=_C1358( C248 C1358 ) C248_=_C1523( C248 C1523 ) C248_=_C1605( C248 C1605 ) \nC248_=_C1663( C248 C1663 ) C248_=_C2025( C248 C2025 ) C248_=_C2042( C248 C2042 ) C248_=_C2135( C248 C2135 ) C248_=_C2207( C248 C2207 ) C248_=_C2544( C248 C2544 ) \nC248_=_C2975( C248 C2975 ) C248_=_C2978( C248 C2978 ) C248_=_C2981( C248 C2981 ) C248_=_C2984( C248 C2984 ) C253_=_C255( C253 C255 ) C253_=_C270( C253 C270 ) \nC253_=_C299( C253 C299 ) C253_=_C340( C253 C340 ) C253_=_C1528( C253 C1528 ) C253_=_C1550( C253 C1550 ) C253_=_C1978( C253 C1978 ) C253_=_C2012( C253 C2012 ) \nC253_=_C2519( C253 C2519 ) C253_=_C2773( C253 C2773 ) C253_=_C2790( C253 C2790 ) C253_=_C2872( C253 C2872 ) C253_=_C3449( C253 C3449 ) C253_=_C3646( C253 C3646 ) \nC253_=_C3798( C253 C3798 ) C253_=_C3799( C253 C3799 ) C253_=_C3801( C253 C3801 ) C253_=_C3802( C253 C3802 ) C255_=_C271( C255 C271 ) C255_=_C302( C255 C302 ) \nC255_=_C342( C255 C342 ) C255_=_C1416( C255 C1416 ) C255_=_C1531( C255 C1531 ) C255_=_C2178( C255 C2178 ) C255_=_C2591( C255 C2591 ) C255_=_C3415( C255 C3415 ) \nC255_=_C3583( C255 C3583 ) C255_=_C3620( C255 C3620 ) C255_=_C3968( C255 C3968 ) C255_=_C3974( C255 C3974 ) C255_=_C4004( C255 C4004 ) C255_=_C4005( C255 C4005 ) \nC255_=_C4006( C255 C4006 ) C255_=_C4007( C255 C4007 ) C260_=_C261( C260 C261 ) C260_=_C265( C260 C265 ) C260_=_C266( C260 C266 ) C260_=_C267( C260 C267 ) \nC260_=_C270( C260 C270 ) C260_=_C271( C260 C271 ) C260_=_C292( C260 C292 ) C260_=_C334( C260 C334 ) C260_=_C735( C260 C735 ) C260_=_C1072( C260 C1072 ) \nC260_=_C1517( C260 C1517 ) C260_=_C1519( C260 C1519 ) C260_=_C1521( C260 C1521 ) C260_=_C1522( C260 C1522 ) C260_=_C1523( C260 C1523 ) C260_=_C1524( C260 C1524 ) \nC260_=_C1525( C260 C1525 ) C260_=_C1526( C260 C1526 ) C260_=_C1528( C260 C1528 ) C260_=_C1530( C260 C1530 ) C260_=_C1531( C260 C1531 ) C260_=_C1532( C260 C1532 ) \nC260_=_C1534( C260 C1534 ) C261_=_C265( C261 C265 ) C261_=_C266( C261 C266 ) C261_=_C267( C261 C267 ) C261_=_C270( C261 C270 ) C261_=_C271( C261 C271 ) \nC261_=_C309( C261 C309 ) C261_=_C335( C261 C335 ) C261_=_C447( C261 C447 ) C261_=_C737( C261 C737 ) C261_=_C941( C261 C941 ) C261_=_C1074( C261 C1074 ) \nC261_=_C1171( C261 C1171 ) C261_=_C1215( C261 C1215 ) C261_=_C1766( C261 C1766 ) C261_=_C1767( C261 C1767 ) C261_=_C1768( C261 C1768 ) C261_=_C1769( C261 C1769 ) \nC261_=_C1770( C261 C1770 ) C261_=_C1772( C261 C1772 ) C261_=_C1773( C261 C1773 ) C261_=_C1774( C261 C1774 ) C261_=_C1775( C261 C1775 ) C261_=_C1776( C261 C1776 ) \nC261_=_C1777( C261 C1777 ) C261_=_C1778( C261 C1778 ) C261_=_C1779( C261 C1779 ) C265_=_C266( C265 C266 ) C265_=_C267( C265 C267 ) C265_=_C270( C265 C270 ) \nC265_=_C271( C265 C271 ) C265_=_C294( C265 C294 ) C265_=_C337( C265 C337 ) C265_=_C608( C265 C608 ) C265_=_C950( C265 C950 ) C265_=_C1023( C265 C1023 ) \nC265_=_C1147( C265 C1147 ) C265_=_C1519( C265 C1519 ) C265_=_C1835( C265 C1835 ) C265_=_C2261( C265 C2261 ) C265_=_C2362( C265 C2362 ) C265_=_C2382( C265 C2382 ) \nC265_=_C2383( C265 C2383 ) C265_=_C2384( C265 C2384 ) C265_=_C2386( C265 C2386 ) C265_=_C2388( C265 C2388 ) C265_=_C2389( C265 C2389 ) C265_=_C2392( C265 C2392 ) \nC266_=_C267( C266 C267 ) C266_=_C270( C266 C270 ) C266_=_C271( C266 C271 ) C266_=_C295( C266 C295 ) C266_=_C338( C266 C338 ) C266_=_C556( C266 C556 ) \nC266_=_C778( C266 C778 ) C266_=_C956( C266 C956 ) C266_=_C1358( C266 C1358 ) C266_=_C1523( C266 C1523 ) C266_=_C1605( C266 C1605 ) C266_=_C1663( C266 C1663 ) \nC266_=_C2025( C266 C2025 ) C266_=_C2042( C266 C2042 ) C266_=_C2135( C266 C2135 ) C266_=_C2207( C266 C2207 ) C266_=_C2544( C266 C2544 ) C266_=_C2975( C266 C2975 ) \nC266_=_C2978( C266 C2978 ) C266_=_C2981( C266 C2981 ) C266_=_C2984( C266 C2984 ) C267_=_C270( C267 C270 ) C267_=_C271( C267 C271 ) C267_=_C313( C267 C313 ) \nC267_=_C339( C267 C339 ) C267_=_C586( C267 C586 ) C267_=_C1706( C267 C1706 ) C267_=_C1804( C267 C1804 ) C267_=_C2043( C267 C2043 ) C267_=_C2559( C267 C2559 ) \nC267_=_C3019( C267 C3019 ) C267_=_C3020( C267 C3020 ) C267_=_C3021( C267 C3021 ) C267_=_C3022( C267 C3022 ) C267_=_C3025( C267 C3025 ) C267_=_C3026( C267 C3026 ) \nC267_=_C3027( C267 C3027 ) C267_=_C3030( C267 C3030 ) C270_=_C271( C270 C271 ) C270_=_C299( C270 C299 ) C270_=_C340( C270 C340 ) C270_=_C1528( C270 C1528 ) \nC270_=_C1550( C270 C1550 ) C270_=_C1978( C270 C1978 ) C270_=_C2012( C270 C2012 ) C270_=_C2519( C270 C2519 ) C270_=_C2773( C270 C2773 ) C270_=_C2790( C270 C2790 ) \nC270_=_C2872( C270 C2872 ) C270_=_C3449( C270 C3449 ) C270_=_C3646( C270 C3646 ) C270_=_C3798( C270 C3798 ) C270_=_C3799( C270 C3799 ) C270_=_C3801( C270 C3801 ) \nC270_=_C3802( C270 C3802 ) C271_=_C302( C271 C302 ) C271_=_C342( C271 C342 ) C271_=_C1416( C271 C1416 ) C271_=_C1531( C271 C1531 ) C271_=_C2178( C271 C2178 ) \nC271_=_C2591( C271 C2591 )</w:t>
      </w:r>
    </w:p>
    <w:p>
      <w:pPr>
        <w:pStyle w:val="PreformattedText"/>
        <w:bidi w:val="0"/>
        <w:spacing w:before="0" w:after="0"/>
        <w:jc w:val="left"/>
        <w:rPr/>
      </w:pPr>
      <w:r>
        <w:rPr/>
        <w:t xml:space="preserve"> </w:t>
      </w:r>
      <w:r>
        <w:rPr/>
        <w:t>C271_=_C3415( C271 C3415 ) C271_=_C3583( C271 C3583 ) C271_=_C3620( C271 C3620 ) C271_=_C3968( C271 C3968 ) C271_=_C3974( C271 C3974 ) \nC271_=_C4004( C271 C4004 ) C271_=_C4005( C271 C4005 ) C271_=_C4006( C271 C4006 ) C271_=_C4007( C271 C4007 ) C276_=_C278( C276 C278 ) C276_=_C279( C276 C279 ) \nC276_=_C280( C276 C280 ) C276_=_C281( C276 C281 ) C276_=_C283( C276 C283 ) C276_=_C284( C276 C284 ) C276_=_C736( C276 C736 ) C276_=_C838( C276 C838 ) \nC276_=_C1073( C276 C1073 ) C276_=_C1619( C276 C1619 ) C276_=_C1624( C276 C1624 ) C276_=_C1625( C276 C1625 ) C276_=_C1626( C276 C1626 ) C276_=_C1627( C276 C1627 ) \nC276_=_C1628( C276 C1628 ) C276_=_C1632( C276 C1632 ) C276_=_C1633( C276 C1633 ) C276_=_C1635( C276 C1635 ) C278_=_C279( C278 C279 ) C278_=_C280( C278 C280 ) \nC278_=_C281( C278 C281 ) C278_=_C283( C278 C283 ) C278_=_C284( C278 C284 ) C278_=_C325( C278 C325 ) C278_=_C792( C278 C792 ) C278_=_C1285( C278 C1285 ) \nC278_=_C1424( C278 C1424 ) C278_=_C1472( C278 C1472 ) C278_=_C1818( C278 C1818 ) C278_=_C1852( C278 C1852 ) C278_=_C1953( C278 C1953 ) C278_=_C1954( C278 C1954 ) \nC278_=_C1956( C278 C1956 ) C278_=_C1957( C278 C1957 ) C278_=_C1958( C278 C1958 ) C278_=_C1959( C278 C1959 ) C278_=_C1960( C278 C1960 ) C278_=_C1961( C278 C1961 ) \nC278_=_C1962( C278 C1962 ) C278_=_C1963( C278 C1963 ) C278_=_C1966( C278 C1966 ) C278_=_C1967( C278 C1967 ) C279_=_C280( C279 C280 ) C279_=_C281( C279 C281 ) \nC279_=_C283( C279 C283 ) C279_=_C284( C279 C284 ) C279_=_C839( C279 C839 ) C279_=_C1122( C279 C1122 ) C279_=_C1355( C279 C1355 ) C279_=_C1537( C279 C1537 ) \nC279_=_C1747( C279 C1747 ) C279_=_C1876( C279 C1876 ) C279_=_C1968( C279 C1968 ) C279_=_C2007( C279 C2007 ) C279_=_C2008( C279 C2008 ) C279_=_C2009( C279 C2009 ) \nC279_=_C2011( C279 C2011 ) C279_=_C2012( C279 C2012 ) C279_=_C2013( C279 C2013 ) C279_=_C2014( C279 C2014 ) C279_=_C2016( C279 C2016 ) C279_=_C2017( C279 C2017 ) \nC279_=_C2018( C279 C2018 ) C280_=_C281( C280 C281 ) C280_=_C283( C280 C283 ) C280_=_C284( C280 C284 ) C280_=_C326( C280 C326 ) C280_=_C712( C280 C712 ) \nC280_=_C993( C280 C993 ) C280_=_C1193( C280 C1193 ) C280_=_C1425( C280 C1425 ) C280_=_C1819( C280 C1819 ) C280_=_C1914( C280 C1914 ) C280_=_C1932( C280 C1932 ) \nC280_=_C2054( C280 C2054 ) C280_=_C2056( C280 C2056 ) C280_=_C2057( C280 C2057 ) C280_=_C2058( C280 C2058 ) C280_=_C2059( C280 C2059 ) C280_=_C2061( C280 C2061 ) \nC280_=_C2062( C280 C2062 ) C280_=_C2065( C280 C2065 ) C280_=_C2066( C280 C2066 ) C280_=_C2067( C280 C2067 ) C280_=_C2068( C280 C2068 ) C280_=_C2069( C280 C2069 ) \nC281_=_C283( C281 C283 ) C281_=_C284( C281 C284 ) C281_=_C471( C281 C471 ) C281_=_C578( C281 C578 ) C281_=_C772( C281 C772 ) C281_=_C841( C281 C841 ) \nC281_=_C1045( C281 C1045 ) C281_=_C1473( C281 C1473 ) C281_=_C2147( C281 C2147 ) C281_=_C2148( C281 C2148 ) C281_=_C2149( C281 C2149 ) C281_=_C2150( C281 C2150 ) \nC281_=_C2151( C281 C2151 ) C281_=_C2153( C281 C2153 ) C281_=_C2154( C281 C2154 ) C281_=_C2155( C281 C2155 ) C281_=_C2157( C281 C2157 ) C281_=_C2158( C281 C2158 ) \nC281_=_C2159( C281 C2159 ) C281_=_C2160( C281 C2160 ) C281_=_C2161( C281 C2161 ) C283_=_C284( C283 C284 ) C283_=_C853( C283 C853 ) C283_=_C1437( C283 C1437 ) \nC283_=_C1486( C283 C1486 ) C283_=_C1963( C283 C1963 ) C283_=_C2049( C283 C2049 ) C283_=_C2271( C283 C2271 ) C283_=_C2440( C283 C2440 ) C283_=_C2567( C283 C2567 ) \nC283_=_C3160( C283 C3160 ) C283_=_C3224( C283 C3224 ) C283_=_C3436( C283 C3436 ) C283_=_C3499( C283 C3499 ) C283_=_C3676( C283 C3676 ) C283_=_C3710( C283 C3710 ) \nC283_=_C3711( C283 C3711 ) C283_=_C3713( C283 C3713 ) C284_=_C328( C284 C328 ) C284_=_C354( C284 C354 ) C284_=_C1548( C284 C1548 ) C284_=_C1977( C284 C1977 ) \nC284_=_C2011( C284 C2011 ) C284_=_C2587( C284 C2587 ) C284_=_C2869( C284 C2869 ) C284_=_C3614( C284 C3614 ) C284_=_C3715( C284 C3715 ) C284_=_C3717( C284 C3717 ) \nC284_=_C3718( C284 C3718 ) C284_=_C3719( C284 C3719 ) C292_=_C294( C292 C294 ) C292_=_C295( C292 C295 ) C292_=_C297( C292 C297 ) C292_=_C299( C292 C299 ) \nC292_=_C302( C292 C302 ) C292_=_C304( C292 C304 ) C292_=_C334( C292 C334 ) C292_=_C735( C292 C735 ) C292_=_C1072( C292 C1072 ) C292_=_C1517( C292 C1517 ) \nC292_=_C1519( C292 C1519 ) C292_=_C1521( C292 C1521 ) C292_=_C1522( C292 C1522 ) C292_=_C1523( C292 C1523 ) C292_=_C1524( C292 C1524 ) C292_=_C1525( C292 C1525 ) \nC292_=_C1526( C292 C1526 ) C292_=_C1528( C292 C1528 ) C292_=_C1530( C292 C1530 ) C292_=_C1531( C292 C1531 ) C292_=_C1532( C292 C1532 ) C292_=_C1534( C292 C1534 ) \nC294_=_C295( C294 C295 ) C294_=_C297( C294 C297 ) C294_=_C299( C294 C299 ) C294_=_C302( C294 C302 ) C294_=_C304( C294 C304 ) C294_=_C337( C294 C337 ) \nC294_=_C608( C294 C608 ) C294_=_C950( C294 C950 ) C294_=_C1023( C294 C1023 ) C294_=_C1147( C294 C1147 ) C294_=_C1519( C294 C1519 ) C294_=_C1835( C294 C1835 ) \nC294_=_C2261( C294 C2261 ) C294_=_C2362( C294 C2362 ) C294_=_C2382( C294 C2382 ) C294_=_C2383( C294 C2383 ) C294_=_C2384( C294 C2384 ) C294_=_C2386( C294 C2386 ) \nC294_=_C2388( C294 C2388 ) C294_=_C2389( C294 C2389 ) C294_=_C2392( C294 C2392 ) C295_=_C297( C295 C297 ) C295_=_C299( C295 C299 ) C295_=_C302( C295 C302 ) \nC295_=_C304( C295 C304 ) C295_=_C338( C295 C338 ) C295_=_C556( C295 C556 ) C295_=_C778( C295 C778 ) C295_=_C956( C295 C956 ) C295_=_C1358( C295 C1358 ) \nC295_=_C1523( C295 C1523 ) C295_=_C1605( C295 C1605 ) C295_=_C1663( C295 C1663 ) C295_=_C2025( C295 C2025 ) C295_=_C2042( C295 C2042 ) C295_=_C2135( C295 C2135 ) \nC295_=_C2207( C295 C2207 ) C295_=_C2544( C295 C2544 ) C295_=_C2975( C295 C2975 ) C295_=_C2978( C295 C2978 ) C295_=_C2981( C295 C2981 ) C295_=_C2984( C295 C2984 ) \nC297_=_C299( C297 C299 ) C297_=_C302( C297 C302 ) C297_=_C304( C297 C304 ) C297_=_C314( C297 C314 ) C297_=_C422( C297 C422 ) C297_=_C780( C297 C780 ) \nC297_=_C1105( C297 C1105 ) C297_=_C1156( C297 C1156 ) C297_=_C1181( C297 C1181 ) C297_=_C1266( C297 C1266 ) C297_=_C1546( C297 C1546 ) C297_=_C1807( C297 C1807 ) \nC297_=_C2078( C297 C2078 ) C297_=_C2721( C297 C2721 ) C297_=_C2818( C297 C2818 ) C297_=_C2835( C297 C2835 ) C297_=_C3319( C297 C3319 ) C297_=_C3433( C297 C3433 ) \nC297_=_C3473( C297 C3473 ) C297_=_C3474( C297 C3474 ) C297_=_C3475( C297 C3475 ) C297_=_C3476( C297 C3476 ) C297_=_C3477( C297 C3477 ) C297_=_C3478( C297 C3478 ) \nC297_=_C3479( C297 C3479 ) C297_=_C3481( C297 C3481 ) C299_=_C302( C299 C302 ) C299_=_C304( C299 C304 ) C299_=_C340( C299 C340 ) C299_=_C1528( C299 C1528 ) \nC299_=_C1550( C299 C1550 ) C299_=_C1978( C299 C1978 ) C299_=_C2012( C299 C2012 ) C299_=_C2519( C299 C2519 ) C299_=_C2773( C299 C2773 ) C299_=_C2790( C299 C2790 ) \nC299_=_C2872( C299 C2872 ) C299_=_C3449( C299 C3449 ) C299_=_C3646( C299 C3646 ) C299_=_C3798( C299 C3798 ) C299_=_C3799( C299 C3799 ) C299_=_C3801( C299 C3801 ) \nC299_=_C3802( C299 C3802 ) C302_=_C304( C302 C304 ) C302_=_C342( C302 C342 ) C302_=_C1416( C302 C1416 ) C302_=_C1531( C302 C1531 ) C302_=_C2178( C302 C2178 ) \nC302_=_C2591( C302 C2591 ) C302_=_C3415( C302 C3415 ) C302_=_C3583( C302 C3583 ) C302_=_C3620( C302 C3620 ) C302_=_C3968( C302 C3968 ) C302_=_C3974( C302 C3974 ) \nC302_=_C4004( C302 C4004 ) C302_=_C4005( C302 C4005 ) C302_=_C4006( C302 C4006 ) C302_=_C4007( C302 C4007 ) C304_=_C319( C304 C319 ) C304_=_C406( C304 C406 ) \nC304_=_C517( C304 C517 ) C304_=_C1113( C304 C1113 ) C304_=_C2238( C304 C2238 ) C304_=_C2596( C304 C2596 ) C304_=_C3625( C304 C3625 ) C304_=_C3653( C304 C3653 ) \nC304_=_C3787( C304 C3787 ) C304_=_C3878( C304 C3878 ) C304_=_C3992( C304 C3992 ) C304_=_C4078( C304 C4078 ) C304_=_C4079( C304 C4079 ) C304_=_C4099( C304 C4099 ) \nC304_=_C4100( C304 C4100 ) C309_=_C313( C309 C313 ) C309_=_C314( C309 C314 ) C309_=_C319( C309 C319 ) C309_=_C335( C309 C335 ) C309_=_C447( C309 C447 ) \nC309_=_C737( C309 C737 ) C309_=_C941( C309 C941 ) C309_=_C1074( C309 C1074 ) C309_=_C1171( C309 C1171 ) C309_=_C1215( C309 C1215 ) C309_=_C1766( C309 C1766 ) \nC309_=_C1767( C309 C1767 ) C309_=_C1768( C309 C1768 ) C309_=_C1769( C309 C1769 ) C309_=_C1770( C309 C1770 ) C309_=_C1772( C309 C1772 ) C309_=_C1773( C309 C1773 ) \nC309_=_C1774( C309 C1774 ) C309_=_C1775( C309 C1775 ) C309_=_C1776( C309 C1776 ) C309_=_C1777( C309 C1777 ) C309_=_C1778( C309 C1778 ) C309_=_C1779( C309 C1779 ) \nC313_=_C314( C313 C314 ) C313_=_C319( C313 C319 ) C313_=_C339( C313 C339 ) C313_=_C586( C313 C586 ) C313_=_C1706( C313 C1706 ) C313_=_C1804( C313 C1804 ) \nC313_=_C2043( C313 C2043 ) C313_=_C2559( C313 C2559 ) C313_=_C3019( C313 C3019 ) C313_=_C3020( C313 C3020 ) C313_=_C3021( C313 C3021 ) C313_=_C3022( C313 C3022 ) \nC313_=_C3025( C313 C3025 ) C313_=_C3026( C313 C3026 ) C313_=_C3027( C313 C3027 ) C313_=_C3030( C313 C3030 ) C314_=_C319( C314 C319 ) C314_=_C422( C314 C422 ) \nC314_=_C780( C314 C780 ) C314_=_C1105( C314 C1105 ) C314_=_C1156( C314 C1156 ) C314_=_C1181( C314 C1181 ) C314_=_C1266( C314 C1266 ) C314_=_C1546( C314 C1546 ) \nC314_=_C1807( C314 C1807 ) C314_=_C2078( C314 C2078 ) C314_=_C2721( C314 C2721 ) C314_=_C2818( C314 C2818 ) C314_=_C2835( C314 C2835 ) C314_=_C3319( C314 C3319 ) \nC314_=_C3433( C314 C3433 ) C314_=_C3473( C314 C3473 ) C314_=_C3474( C314 C3474 ) C314_=_C3475( C314 C3475 ) C314_=_C3476( C314 C3476 ) C314_=_C3477( C314 C3477 ) \nC314_=_C3478( C314 C3478 ) C314_=_C3479( C314 C3479 ) C314_=_C3481( C314 C3481 ) C319_=_C406( C319 C406 ) C319_=_C517( C319 C517 ) C319_=_C1113( C319 C1113 ) \nC319_=_C2238( C319 C2238 ) C319_=_C2596( C319 C2596 ) C319_=_C3625( C319 C3625 ) C319_=_C3653( C319 C3653 ) C319_=_C3787( C319 C3787 ) C319_=_C3878( C319 C3878 ) \nC319_=_C3992( C319 C3992 ) C319_=_C4078( C319 C4078 ) C319_=_C4079( C319 C4079 ) C319_=_C4099( C319 C4099 ) C319_=_C4100( C319 C4100 ) C325_=_C326( C325 C326 ) \nC325_=_C328( C325 C328 ) C325_=_C792( C325 C792 ) C325_=_C1285( C325 C1285 ) C325_=_C1424( C325 C1424 ) C325_=_C1472( C325 C1472 ) C325_=_C1818( C325 C1818 ) \nC325_=_C1852( C325 C1852 ) C325_=_C1953( C325 C1953 ) C325_=_C1954( C325 C1954 ) C325_=_C1956( C325 C1956 ) C325_=_C1957(</w:t>
      </w:r>
    </w:p>
    <w:p>
      <w:pPr>
        <w:pStyle w:val="PreformattedText"/>
        <w:bidi w:val="0"/>
        <w:spacing w:before="0" w:after="0"/>
        <w:jc w:val="left"/>
        <w:rPr/>
      </w:pPr>
      <w:r>
        <w:rPr/>
        <w:t xml:space="preserve"> </w:t>
      </w:r>
      <w:r>
        <w:rPr/>
        <w:t>C325 C1957 ) C325_=_C1958( C325 C1958 ) \nC325_=_C1959( C325 C1959 ) C325_=_C1960( C325 C1960 ) C325_=_C1961( C325 C1961 ) C325_=_C1962( C325 C1962 ) C325_=_C1963( C325 C1963 ) C325_=_C1966( C325 C1966 ) \nC325_=_C1967( C325 C1967 ) C326_=_C328( C326 C328 ) C326_=_C712( C326 C712 ) C326_=_C993( C326 C993 ) C326_=_C1193( C326 C1193 ) C326_=_C1425( C326 C1425 ) \nC326_=_C1819( C326 C1819 ) C326_=_C1914( C326 C1914 ) C326_=_C1932( C326 C1932 ) C326_=_C2054( C326 C2054 ) C326_=_C2056( C326 C2056 ) C326_=_C2057( C326 C2057 ) \nC326_=_C2058( C326 C2058 ) C326_=_C2059( C326 C2059 ) C326_=_C2061( C326 C2061 ) C326_=_C2062( C326 C2062 ) C326_=_C2065( C326 C2065 ) C326_=_C2066( C326 C2066 ) \nC326_=_C2067( C326 C2067 ) C326_=_C2068( C326 C2068 ) C326_=_C2069( C326 C2069 ) C328_=_C354( C328 C354 ) C328_=_C1548( C328 C1548 ) C328_=_C1977( C328 C1977 ) \nC328_=_C2011( C328 C2011 ) C328_=_C2587( C328 C2587 ) C328_=_C2869( C328 C2869 ) C328_=_C3614( C328 C3614 ) C328_=_C3715( C328 C3715 ) C328_=_C3717( C328 C3717 ) \nC328_=_C3718( C328 C3718 ) C328_=_C3719( C328 C3719 ) C334_=_C335( C334 C335 ) C334_=_C337( C334 C337 ) C334_=_C338( C334 C338 ) C334_=_C339( C334 C339 ) \nC334_=_C340( C334 C340 ) C334_=_C342( C334 C342 ) C334_=_C735( C334 C735 ) C334_=_C1072( C334 C1072 ) C334_=_C1517( C334 C1517 ) C334_=_C1519( C334 C1519 ) \nC334_=_C1521( C334 C1521 ) C334_=_C1522( C334 C1522 ) C334_=_C1523( C334 C1523 ) C334_=_C1524( C334 C1524 ) C334_=_C1525( C334 C1525 ) C334_=_C1526( C334 C1526 ) \nC334_=_C1528( C334 C1528 ) C334_=_C1530( C334 C1530 ) C334_=_C1531( C334 C1531 ) C334_=_C1532( C334 C1532 ) C334_=_C1534( C334 C1534 ) C335_=_C337( C335 C337 ) \nC335_=_C338( C335 C338 ) C335_=_C339( C335 C339 ) C335_=_C340( C335 C340 ) C335_=_C342( C335 C342 ) C335_=_C447( C335 C447 ) C335_=_C737( C335 C737 ) \nC335_=_C941( C335 C941 ) C335_=_C1074( C335 C1074 ) C335_=_C1171( C335 C1171 ) C335_=_C1215( C335 C1215 ) C335_=_C1766( C335 C1766 ) C335_=_C1767( C335 C1767 ) \nC335_=_C1768( C335 C1768 ) C335_=_C1769( C335 C1769 ) C335_=_C1770( C335 C1770 ) C335_=_C1772( C335 C1772 ) C335_=_C1773( C335 C1773 ) C335_=_C1774( C335 C1774 ) \nC335_=_C1775( C335 C1775 ) C335_=_C1776( C335 C1776 ) C335_=_C1777( C335 C1777 ) C335_=_C1778( C335 C1778 ) C335_=_C1779( C335 C1779 ) C337_=_C338( C337 C338 ) \nC337_=_C339( C337 C339 ) C337_=_C340( C337 C340 ) C337_=_C342( C337 C342 ) C337_=_C608( C337 C608 ) C337_=_C950( C337 C950 ) C337_=_C1023( C337 C1023 ) \nC337_=_C1147( C337 C1147 ) C337_=_C1519( C337 C1519 ) C337_=_C1835( C337 C1835 ) C337_=_C2261( C337 C2261 ) C337_=_C2362( C337 C2362 ) C337_=_C2382( C337 C2382 ) \nC337_=_C2383( C337 C2383 ) C337_=_C2384( C337 C2384 ) C337_=_C2386( C337 C2386 ) C337_=_C2388( C337 C2388 ) C337_=_C2389( C337 C2389 ) C337_=_C2392( C337 C2392 ) \nC338_=_C339( C338 C339 ) C338_=_C340( C338 C340 ) C338_=_C342( C338 C342 ) C338_=_C556( C338 C556 ) C338_=_C778( C338 C778 ) C338_=_C956( C338 C956 ) \nC338_=_C1358( C338 C1358 ) C338_=_C1523( C338 C1523 ) C338_=_C1605( C338 C1605 ) C338_=_C1663( C338 C1663 ) C338_=_C2025( C338 C2025 ) C338_=_C2042( C338 C2042 ) \nC338_=_C2135( C338 C2135 ) C338_=_C2207( C338 C2207 ) C338_=_C2544( C338 C2544 ) C338_=_C2975( C338 C2975 ) C338_=_C2978( C338 C2978 ) C338_=_C2981( C338 C2981 ) \nC338_=_C2984( C338 C2984 ) C339_=_C340( C339 C340 ) C339_=_C342( C339 C342 ) C339_=_C586( C339 C586 ) C339_=_C1706( C339 C1706 ) C339_=_C1804( C339 C1804 ) \nC339_=_C2043( C339 C2043 ) C339_=_C2559( C339 C2559 ) C339_=_C3019( C339 C3019 ) C339_=_C3020( C339 C3020 ) C339_=_C3021( C339 C3021 ) C339_=_C3022( C339 C3022 ) \nC339_=_C3025( C339 C3025 ) C339_=_C3026( C339 C3026 ) C339_=_C3027( C339 C3027 ) C339_=_C3030( C339 C3030 ) C340_=_C342( C340 C342 ) C340_=_C1528( C340 C1528 ) \nC340_=_C1550( C340 C1550 ) C340_=_C1978( C340 C1978 ) C340_=_C2012( C340 C2012 ) C340_=_C2519( C340 C2519 ) C340_=_C2773( C340 C2773 ) C340_=_C2790( C340 C2790 ) \nC340_=_C2872( C340 C2872 ) C340_=_C3449( C340 C3449 ) C340_=_C3646( C340 C3646 ) C340_=_C3798( C340 C3798 ) C340_=_C3799( C340 C3799 ) C340_=_C3801( C340 C3801 ) \nC340_=_C3802( C340 C3802 ) C342_=_C1416( C342 C1416 ) C342_=_C1531( C342 C1531 ) C342_=_C2178( C342 C2178 ) C342_=_C2591( C342 C2591 ) C342_=_C3415( C342 C3415 ) \nC342_=_C3583( C342 C3583 ) C342_=_C3620( C342 C3620 ) C342_=_C3968( C342 C3968 ) C342_=_C3974( C342 C3974 ) C342_=_C4004( C342 C4004 ) C342_=_C4005( C342 C4005 ) \nC342_=_C4006( C342 C4006 ) C342_=_C4007( C342 C4007 ) C354_=_C1548( C354 C1548 ) C354_=_C1977( C354 C1977 ) C354_=_C2011( C354 C2011 ) C354_=_C2587( C354 C2587 ) \nC354_=_C2869( C354 C2869 ) C354_=_C3614( C354 C3614 ) C354_=_C3715( C354 C3715 ) C354_=_C3717( C354 C3717 ) C354_=_C3718( C354 C3718 ) C354_=_C3719( C354 C3719 ) \nC361_=_C364( C361 C364 ) C361_=_C372( C361 C372 ) C361_=_C374( C361 C374 ) C361_=_C375( C361 C375 ) C361_=_C377( C361 C377 ) C361_=_C378( C361 C378 ) \nC361_=_C383( C361 C383 ) C361_=_C384( C361 C384 ) C361_=_C521( C361 C521 ) C361_=_C710( C361 C710 ) C361_=_C767( C361 C767 ) C361_=_C939( C361 C939 ) \nC361_=_C1556( C361 C1556 ) C361_=_C1599( C361 C1599 ) C361_=_C1600( C361 C1600 ) C361_=_C1601( C361 C1601 ) C361_=_C1602( C361 C1602 ) C361_=_C1603( C361 C1603 ) \nC361_=_C1604( C361 C1604 ) C361_=_C1605( C361 C1605 ) C361_=_C1607( C361 C1607 ) C361_=_C1609( C361 C1609 ) C361_=_C1610( C361 C1610 ) C361_=_C1611( C361 C1611 ) \nC361_=_C1612( C361 C1612 ) C361_=_C1614( C361 C1614 ) C361_=_C1616( C361 C1616 ) C361_=_C1617( C361 C1617 ) C364_=_C372( C364 C372 ) C364_=_C374( C364 C374 ) \nC364_=_C375( C364 C375 ) C364_=_C377( C364 C377 ) C364_=_C378( C364 C378 ) C364_=_C383( C364 C383 ) C364_=_C384( C364 C384 ) C364_=_C523( C364 C523 ) \nC364_=_C580( C364 C580 ) C364_=_C1703( C364 C1703 ) C364_=_C1836( C364 C1836 ) C364_=_C1894( C364 C1894 ) C364_=_C2447( C364 C2447 ) C364_=_C2448( C364 C2448 ) \nC364_=_C2449( C364 C2449 ) C364_=_C2451( C364 C2451 ) C364_=_C2454( C364 C2454 ) C364_=_C2455( C364 C2455 ) C364_=_C2456( C364 C2456 ) C364_=_C2457( C364 C2457 ) \nC364_=_C2458( C364 C2458 ) C364_=_C2459( C364 C2459 ) C364_=_C2460( C364 C2460 ) C364_=_C2462( C364 C2462 ) C364_=_C2463( C364 C2463 ) C364_=_C2465( C364 C2465 ) \nC364_=_C2466( C364 C2466 ) C364_=_C2467( C364 C2467 ) C372_=_C374( C372 C374 ) C372_=_C375( C372 C375 ) C372_=_C377( C372 C377 ) C372_=_C378( C372 C378 ) \nC372_=_C383( C372 C383 ) C372_=_C384( C372 C384 ) C372_=_C805( C372 C805 ) C372_=_C1439( C372 C1439 ) C372_=_C2194( C372 C2194 ) C372_=_C2569( C372 C2569 ) \nC372_=_C2670( C372 C2670 ) C372_=_C2899( C372 C2899 ) C372_=_C3091( C372 C3091 ) C372_=_C3123( C372 C3123 ) C372_=_C3408( C372 C3408 ) C372_=_C3533( C372 C3533 ) \nC372_=_C3562( C372 C3562 ) C372_=_C3734( C372 C3734 ) C372_=_C3746( C372 C3746 ) C372_=_C3748( C372 C3748 ) C372_=_C3749( C372 C3749 ) C372_=_C3750( C372 C3750 ) \nC372_=_C3751( C372 C3751 ) C372_=_C3752( C372 C3752 ) C372_=_C3753( C372 C3753 ) C374_=_C375( C374 C375 ) C374_=_C377( C374 C377 ) C374_=_C378( C374 C378 ) \nC374_=_C383( C374 C383 ) C374_=_C384( C374 C384 ) C374_=_C1058( C374 C1058 ) C374_=_C1509( C374 C1509 ) C374_=_C2030( C374 C2030 ) C374_=_C2141( C374 C2141 ) \nC374_=_C2195( C374 C2195 ) C374_=_C2353( C374 C2353 ) C374_=_C2570( C374 C2570 ) C374_=_C2671( C374 C2671 ) C374_=_C2838( C374 C2838 ) C374_=_C2900( C374 C2900 ) \nC374_=_C2956( C374 C2956 ) C374_=_C3094( C374 C3094 ) C374_=_C3125( C374 C3125 ) C374_=_C3536( C374 C3536 ) C374_=_C3886( C374 C3886 ) C374_=_C3887( C374 C3887 ) \nC374_=_C3888( C374 C3888 ) C374_=_C3889( C374 C3889 ) C374_=_C3890( C374 C3890 ) C375_=_C377( C375 C377 ) C375_=_C378( C375 C378 ) C375_=_C383( C375 C383 ) \nC375_=_C384( C375 C384 ) C375_=_C402( C375 C402 ) C375_=_C648( C375 C648 ) C375_=_C722( C375 C722 ) C375_=_C1394( C375 C1394 ) C375_=_C1570( C375 C1570 ) \nC375_=_C1612( C375 C1612 ) C375_=_C1941( C375 C1941 ) C375_=_C2119( C375 C2119 ) C375_=_C2650( C375 C2650 ) C375_=_C3011( C375 C3011 ) C375_=_C3619( C375 C3619 ) \nC375_=_C3724( C375 C3724 ) C375_=_C3803( C375 C3803 ) C375_=_C3861( C375 C3861 ) C375_=_C3893( C375 C3893 ) C375_=_C3895( C375 C3895 ) C375_=_C3896( C375 C3896 ) \nC375_=_C3897( C375 C3897 ) C375_=_C3898( C375 C3898 ) C375_=_C3899( C375 C3899 ) C375_=_C3900( C375 C3900 ) C375_=_C3901( C375 C3901 ) C375_=_C3902( C375 C3902 ) \nC377_=_C378( C377 C378 ) C377_=_C383( C377 C383 ) C377_=_C384( C377 C384 ) C377_=_C809( C377 C809 ) C377_=_C1164( C377 C1164 ) C377_=_C1869( C377 C1869 ) \nC377_=_C2574( C377 C2574 ) C377_=_C2673( C377 C2673 ) C377_=_C2903( C377 C2903 ) C377_=_C3056( C377 C3056 ) C377_=_C3083( C377 C3083 ) C377_=_C3097( C377 C3097 ) \nC377_=_C3130( C377 C3130 ) C377_=_C3163( C377 C3163 ) C377_=_C3523( C377 C3523 ) C377_=_C3546( C377 C3546 ) C377_=_C3631( C377 C3631 ) C377_=_C3750( C377 C3750 ) \nC377_=_C3887( C377 C3887 ) C377_=_C3939( C377 C3939 ) C377_=_C3983( C377 C3983 ) C378_=_C383( C378 C383 ) C378_=_C384( C378 C384 ) C378_=_C678( C378 C678 ) \nC378_=_C725( C378 C725 ) C378_=_C1061( C378 C1061 ) C378_=_C1137( C378 C1137 ) C378_=_C1572( C378 C1572 ) C378_=_C1674( C378 C1674 ) C378_=_C1870( C378 C1870 ) \nC378_=_C1945( C378 C1945 ) C378_=_C2296( C378 C2296 ) C378_=_C3211( C378 C3211 ) C378_=_C3227( C378 C3227 ) C378_=_C3387( C378 C3387 ) C378_=_C3538( C378 C3538 ) \nC378_=_C3621( C378 C3621 ) C378_=_C3744( C378 C3744 ) C378_=_C3882( C378 C3882 ) C378_=_C3895( C378 C3895 ) C378_=_C4024( C378 C4024 ) C378_=_C4025( C378 C4025 ) \nC378_=_C4027( C378 C4027 ) C378_=_C4029( C378 C4029 ) C383_=_C384( C383 C384 ) C383_=_C544( C383 C544 ) C383_=_C1167( C383 C1167 ) C383_=_C1211( C383 C1211 ) \nC383_=_C1698( C383 C1698 ) C383_=_C1851( C383 C1851 ) C383_=_C2002( C383 C2002 ) C383_=_C2467( C383 C2467 ) C383_=_C2865( C383 C2865 ) C383_=_C3104( C383 C3104 ) \nC383_=_C3168( C383 C3168 ) C383_=_C3527( C383 C3527 ) C383_=_C3635( C383 C3635 ) C383_=_C3665( C383 C3665 ) C383_=_C3698( C383 C3698 ) C383_=_C3780( C383 C3780 ) \nC383_=_C3841( C383 C3841</w:t>
      </w:r>
    </w:p>
    <w:p>
      <w:pPr>
        <w:pStyle w:val="PreformattedText"/>
        <w:bidi w:val="0"/>
        <w:spacing w:before="0" w:after="0"/>
        <w:jc w:val="left"/>
        <w:rPr/>
      </w:pPr>
      <w:r>
        <w:rPr/>
        <w:t xml:space="preserve"> </w:t>
      </w:r>
      <w:r>
        <w:rPr/>
        <w:t>) C383_=_C3848( C383 C3848 ) C383_=_C3973( C383 C3973 ) C383_=_C4060( C383 C4060 ) C383_=_C4066( C383 C4066 ) C384_=_C545( C384 C545 ) \nC384_=_C731( C384 C731 ) C384_=_C1577( C384 C1577 ) C384_=_C1950( C384 C1950 ) C384_=_C2577( C384 C2577 ) C384_=_C2675( C384 C2675 ) C384_=_C2909( C384 C2909 ) \nC384_=_C3105( C384 C3105 ) C384_=_C3134( C384 C3134 ) C384_=_C3199( C384 C3199 ) C384_=_C3569( C384 C3569 ) C384_=_C3837( C384 C3837 ) C384_=_C3902( C384 C3902 ) \nC384_=_C3946( C384 C3946 ) C384_=_C3983( C384 C3983 ) C384_=_C3986( C384 C3986 ) C384_=_C4036( C384 C4036 ) C384_=_C4090( C384 C4090 ) C386_=_C398( C386 C398 ) \nC386_=_C399( C386 C399 ) C386_=_C402( C386 C402 ) C386_=_C406( C386 C406 ) C386_=_C493( C386 C493 ) C386_=_C787( C386 C787 ) C386_=_C859( C386 C859 ) \nC386_=_C861( C386 C861 ) C386_=_C862( C386 C862 ) C386_=_C865( C386 C865 ) C386_=_C866( C386 C866 ) C386_=_C869( C386 C869 ) C386_=_C870( C386 C870 ) \nC386_=_C871( C386 C871 ) C386_=_C874( C386 C874 ) C386_=_C876( C386 C876 ) C386_=_C880( C386 C880 ) C386_=_C881( C386 C881 ) C386_=_C883( C386 C883 ) \nC398_=_C399( C398 C399 ) C398_=_C402( C398 C402 ) C398_=_C406( C398 C406 ) C398_=_C510( C398 C510 ) C398_=_C1162( C398 C1162 ) C398_=_C1325( C398 C1325 ) \nC398_=_C1591( C398 C1591 ) C398_=_C1650( C398 C1650 ) C398_=_C1846( C398 C1846 ) C398_=_C2081( C398 C2081 ) C398_=_C2233( C398 C2233 ) C398_=_C2692( C398 C2692 ) \nC398_=_C2955( C398 C2955 ) C398_=_C3161( C398 C3161 ) C398_=_C3521( C398 C3521 ) C398_=_C3630( C398 C3630 ) C398_=_C3647( C398 C3647 ) C398_=_C3781( C398 C3781 ) \nC398_=_C3818( C398 C3818 ) C398_=_C3820( C398 C3820 ) C398_=_C3821( C398 C3821 ) C398_=_C3825( C398 C3825 ) C399_=_C402( C399 C402 ) C399_=_C406( C399 C406 ) \nC399_=_C536( C399 C536 ) C399_=_C1390( C399 C1390 ) C399_=_C1611( C399 C1611 ) C399_=_C2647( C399 C2647 ) C399_=_C3008( C399 C3008 ) C399_=_C3092( C399 C3092 ) \nC399_=_C3146( C399 C3146 ) C399_=_C3462( C399 C3462 ) C399_=_C3564( C399 C3564 ) C399_=_C3616( C399 C3616 ) C399_=_C3688( C399 C3688 ) C399_=_C3722( C399 C3722 ) \nC399_=_C3826( C399 C3826 ) C399_=_C3828( C399 C3828 ) C399_=_C3829( C399 C3829 ) C399_=_C3830( C399 C3830 ) C399_=_C3831( C399 C3831 ) C399_=_C3832( C399 C3832 ) \nC399_=_C3833( C399 C3833 ) C399_=_C3834( C399 C3834 ) C399_=_C3835( C399 C3835 ) C399_=_C3836( C399 C3836 ) C399_=_C3837( C399 C3837 ) C402_=_C406( C402 C406 ) \nC402_=_C648( C402 C648 ) C402_=_C722( C402 C722 ) C402_=_C1394( C402 C1394 ) C402_=_C1570( C402 C1570 ) C402_=_C1612( C402 C1612 ) C402_=_C1941( C402 C1941 ) \nC402_=_C2119( C402 C2119 ) C402_=_C2650( C402 C2650 ) C402_=_C3011( C402 C3011 ) C402_=_C3619( C402 C3619 ) C402_=_C3724( C402 C3724 ) C402_=_C3803( C402 C3803 ) \nC402_=_C3861( C402 C3861 ) C402_=_C3893( C402 C3893 ) C402_=_C3895( C402 C3895 ) C402_=_C3896( C402 C3896 ) C402_=_C3897( C402 C3897 ) C402_=_C3898( C402 C3898 ) \nC402_=_C3899( C402 C3899 ) C402_=_C3900( C402 C3900 ) C402_=_C3901( C402 C3901 ) C402_=_C3902( C402 C3902 ) C406_=_C517( C406 C517 ) C406_=_C1113( C406 C1113 ) \nC406_=_C2238( C406 C2238 ) C406_=_C2596( C406 C2596 ) C406_=_C3625( C406 C3625 ) C406_=_C3653( C406 C3653 ) C406_=_C3787( C406 C3787 ) C406_=_C3878( C406 C3878 ) \nC406_=_C3992( C406 C3992 ) C406_=_C4078( C406 C4078 ) C406_=_C4079( C406 C4079 ) C406_=_C4099( C406 C4099 ) C406_=_C4100( C406 C4100 ) C422_=_C434( C422 C434 ) \nC422_=_C780( C422 C780 ) C422_=_C1105( C422 C1105 ) C422_=_C1156( C422 C1156 ) C422_=_C1181( C422 C1181 ) C422_=_C1266( C422 C1266 ) C422_=_C1546( C422 C1546 ) \nC422_=_C1807( C422 C1807 ) C422_=_C2078( C422 C2078 ) C422_=_C2721( C422 C2721 ) C422_=_C2818( C422 C2818 ) C422_=_C2835( C422 C2835 ) C422_=_C3319( C422 C3319 ) \nC422_=_C3433( C422 C3433 ) C422_=_C3473( C422 C3473 ) C422_=_C3474( C422 C3474 ) C422_=_C3475( C422 C3475 ) C422_=_C3476( C422 C3476 ) C422_=_C3477( C422 C3477 ) \nC422_=_C3478( C422 C3478 ) C422_=_C3479( C422 C3479 ) C422_=_C3481( C422 C3481 ) C434_=_C1138( C434 C1138 ) C434_=_C1373( C434 C1373 ) C434_=_C1812( C434 C1812 ) \nC434_=_C1887( C434 C1887 ) C434_=_C2085( C434 C2085 ) C434_=_C2379( C434 C2379 ) C434_=_C2653( C434 C2653 ) C434_=_C2725( C434 C2725 ) C434_=_C2828( C434 C2828 ) \nC434_=_C3131( C434 C3131 ) C434_=_C3165( C434 C3165 ) C434_=_C3440( C434 C3440 ) C434_=_C3477( C434 C3477 ) C434_=_C3507( C434 C3507 ) C434_=_C3853( C434 C3853 ) \nC434_=_C3865( C434 C3865 ) C434_=_C3906( C434 C3906 ) C434_=_C4009( C434 C4009 ) C434_=_C4038( C434 C4038 ) C434_=_C4039( C434 C4039 ) C434_=_C4040( C434 C4040 ) \nC447_=_C457( C447 C457 ) C447_=_C737( C447 C737 ) C447_=_C941( C447 C941 ) C447_=_C1074( C447 C1074 ) C447_=_C1171( C447 C1171 ) C447_=_C1215( C447 C1215 ) \nC447_=_C1766( C447 C1766 ) C447_=_C1767( C447 C1767 ) C447_=_C1768( C447 C1768 ) C447_=_C1769( C447 C1769 ) C447_=_C1770( C447 C1770 ) C447_=_C1772( C447 C1772 ) \nC447_=_C1773( C447 C1773 ) C447_=_C1774( C447 C1774 ) C447_=_C1775( C447 C1775 ) C447_=_C1776( C447 C1776 ) C447_=_C1777( C447 C1777 ) C447_=_C1778( C447 C1778 ) \nC447_=_C1779( C447 C1779 ) C457_=_C697( C457 C697 ) C457_=_C848( C457 C848 ) C457_=_C1000( C457 C1000 ) C457_=_C1787( C457 C1787 ) C457_=_C2168( C457 C2168 ) \nC457_=_C2368( C457 C2368 ) C457_=_C2641( C457 C2641 ) C457_=_C2660( C457 C2660 ) C457_=_C2680( C457 C2680 ) C457_=_C2717( C457 C2717 ) C457_=_C2752( C457 C2752 ) \nC457_=_C2767( C457 C2767 ) C457_=_C2866( C457 C2866 ) C457_=_C3059( C457 C3059 ) C457_=_C3061( C457 C3061 ) C457_=_C3062( C457 C3062 ) C457_=_C3063( C457 C3063 ) \nC457_=_C3064( C457 C3064 ) C457_=_C3065( C457 C3065 ) C457_=_C3067( C457 C3067 ) C457_=_C3069( C457 C3069 ) C457_=_C3070( C457 C3070 ) C457_=_C3071( C457 C3071 ) \nC457_=_C3072( C457 C3072 ) C471_=_C488( C471 C488 ) C471_=_C489( C471 C489 ) C471_=_C578( C471 C578 ) C471_=_C772( C471 C772 ) C471_=_C841( C471 C841 ) \nC471_=_C1045( C471 C1045 ) C471_=_C1473( C471 C1473 ) C471_=_C2147( C471 C2147 ) C471_=_C2148( C471 C2148 ) C471_=_C2149( C471 C2149 ) C471_=_C2150( C471 C2150 ) \nC471_=_C2151( C471 C2151 ) C471_=_C2153( C471 C2153 ) C471_=_C2154( C471 C2154 ) C471_=_C2155( C471 C2155 ) C471_=_C2157( C471 C2157 ) C471_=_C2158( C471 C2158 ) \nC471_=_C2159( C471 C2159 ) C471_=_C2160( C471 C2160 ) C471_=_C2161( C471 C2161 ) C488_=_C489( C488 C489 ) C488_=_C512( C488 C512 ) C488_=_C595( C488 C595 ) \nC488_=_C831( C488 C831 ) C488_=_C906( C488 C906 ) C488_=_C1464( C488 C1464 ) C488_=_C1719( C488 C1719 ) C488_=_C2275( C488 C2275 ) C488_=_C2685( C488 C2685 ) \nC488_=_C2708( C488 C2708 ) C488_=_C2777( C488 C2777 ) C488_=_C2856( C488 C2856 ) C488_=_C2933( C488 C2933 ) C488_=_C3661( C488 C3661 ) C488_=_C3670( C488 C3670 ) \nC488_=_C3844( C488 C3844 ) C488_=_C3864( C488 C3864 ) C488_=_C3928( C488 C3928 ) C488_=_C3947( C488 C3947 ) C488_=_C3948( C488 C3948 ) C489_=_C1059( C489 C1059 ) \nC489_=_C1593( C489 C1593 ) C489_=_C2053( C489 C2053 ) C489_=_C2573( C489 C2573 ) C489_=_C2742( C489 C2742 ) C489_=_C2794( C489 C2794 ) C489_=_C3257( C489 C3257 ) \nC489_=_C3323( C489 C3323 ) C489_=_C3353( C489 C3353 ) C489_=_C3505( C489 C3505 ) C489_=_C3607( C489 C3607 ) C489_=_C3682( C489 C3682 ) C489_=_C3725( C489 C3725 ) \nC489_=_C3743( C489 C3743 ) C489_=_C3758( C489 C3758 ) C489_=_C3913( C489 C3913 ) C489_=_C3935( C489 C3935 ) C489_=_C3962( C489 C3962 ) C489_=_C3963( C489 C3963 ) \nC489_=_C3964( C489 C3964 ) C489_=_C3965( C489 C3965 ) C489_=_C3966( C489 C3966 ) C493_=_C494( C493 C494 ) C493_=_C506( C493 C506 ) C493_=_C508( C493 C508 ) \nC493_=_C510( C493 C510 ) C493_=_C512( C493 C512 ) C493_=_C517( C493 C517 ) C493_=_C787( C493 C787 ) C493_=_C859( C493 C859 ) C493_=_C861( C493 C861 ) \nC493_=_C862( C493 C862 ) C493_=_C865( C493 C865 ) C493_=_C866( C493 C866 ) C493_=_C869( C493 C869 ) C493_=_C870( C493 C870 ) C493_=_C871( C493 C871 ) \nC493_=_C874( C493 C874 ) C493_=_C876( C493 C876 ) C493_=_C880( C493 C880 ) C493_=_C881( C493 C881 ) C493_=_C883( C493 C883 ) C494_=_C506( C494 C506 ) \nC494_=_C508( C494 C508 ) C494_=_C510( C494 C510 ) C494_=_C512( C494 C512 ) C494_=_C517( C494 C517 ) C494_=_C1279( C494 C1279 ) C494_=_C1280( C494 C1280 ) \nC494_=_C1281( C494 C1281 ) C494_=_C1284( C494 C1284 ) C494_=_C1285( C494 C1285 ) C494_=_C1286( C494 C1286 ) C494_=_C1288( C494 C1288 ) C494_=_C1289( C494 C1289 ) \nC494_=_C1290( C494 C1290 ) C494_=_C1291( C494 C1291 ) C494_=_C1292( C494 C1292 ) C494_=_C1293( C494 C1293 ) C494_=_C1294( C494 C1294 ) C494_=_C1295( C494 C1295 ) \nC494_=_C1302( C494 C1302 ) C494_=_C1303( C494 C1303 ) C494_=_C1304( C494 C1304 ) C494_=_C1305( C494 C1305 ) C506_=_C508( C506 C508 ) C506_=_C510( C506 C510 ) \nC506_=_C512( C506 C512 ) C506_=_C517( C506 C517 ) C506_=_C782( C506 C782 ) C506_=_C1106( C506 C1106 ) C506_=_C1159( C506 C1159 ) C506_=_C1183( C506 C1183 ) \nC506_=_C1267( C506 C1267 ) C506_=_C1460( C506 C1460 ) C506_=_C1547( C506 C1547 ) C506_=_C2191( C506 C2191 ) C506_=_C2703( C506 C2703 ) C506_=_C2836( C506 C2836 ) \nC506_=_C2850( C506 C2850 ) C506_=_C2929( C506 C2929 ) C506_=_C3320( C506 C3320 ) C506_=_C3474( C506 C3474 ) C506_=_C3529( C506 C3529 ) C506_=_C3574( C506 C3574 ) \nC506_=_C3575( C506 C3575 ) C506_=_C3576( C506 C3576 ) C506_=_C3577( C506 C3577 ) C508_=_C510( C508 C510 ) C508_=_C512( C508 C512 ) C508_=_C517( C508 C517 ) \nC508_=_C1462( C508 C1462 ) C508_=_C2048( C508 C2048 ) C508_=_C2193( C508 C2193 ) C508_=_C2566( C508 C2566 ) C508_=_C2705( C508 C2705 ) C508_=_C2852( C508 C2852 ) \nC508_=_C2931( C508 C2931 ) C508_=_C3498( C508 C3498 ) C508_=_C3532( C508 C3532 ) C508_=_C3675( C508 C3675 ) C508_=_C3700( C508 C3700 ) C508_=_C3703( C508 C3703 ) \nC508_=_C3706( C508 C3706 ) C508_=_C3707( C508 C3707 ) C508_=_C3708( C508 C3708 ) C508_=_C3709( C508 C3709 ) C510_=_C512( C510 C512 ) C510_=_C517( C510 C517 ) \nC510_=_C1162( C510 C1162 ) C510_=_C1325( C510 C1325 ) C510_=_C1591( C510 C1591 ) C510_=_C1650( C510 C1650 ) C510_=_C1846( C510 C1846 ) C510_=_C2081( C510 C2081 ) \nC510_=_C2233( C510 C2233 ) C510_=_C2692( C510 C2692 ) C510_=_C2955( C510 C2955 ) C510_=_C3161(</w:t>
      </w:r>
    </w:p>
    <w:p>
      <w:pPr>
        <w:pStyle w:val="PreformattedText"/>
        <w:bidi w:val="0"/>
        <w:spacing w:before="0" w:after="0"/>
        <w:jc w:val="left"/>
        <w:rPr/>
      </w:pPr>
      <w:r>
        <w:rPr/>
        <w:t xml:space="preserve"> </w:t>
      </w:r>
      <w:r>
        <w:rPr/>
        <w:t>C510 C3161 ) C510_=_C3521( C510 C3521 ) C510_=_C3630( C510 C3630 ) \nC510_=_C3647( C510 C3647 ) C510_=_C3781( C510 C3781 ) C510_=_C3818( C510 C3818 ) C510_=_C3820( C510 C3820 ) C510_=_C3821( C510 C3821 ) C510_=_C3825( C510 C3825 ) \nC512_=_C517( C512 C517 ) C512_=_C595( C512 C595 ) C512_=_C831( C512 C831 ) C512_=_C906( C512 C906 ) C512_=_C1464( C512 C1464 ) C512_=_C1719( C512 C1719 ) \nC512_=_C2275( C512 C2275 ) C512_=_C2685( C512 C2685 ) C512_=_C2708( C512 C2708 ) C512_=_C2777( C512 C2777 ) C512_=_C2856( C512 C2856 ) C512_=_C2933( C512 C2933 ) \nC512_=_C3661( C512 C3661 ) C512_=_C3670( C512 C3670 ) C512_=_C3844( C512 C3844 ) C512_=_C3864( C512 C3864 ) C512_=_C3928( C512 C3928 ) C512_=_C3947( C512 C3947 ) \nC512_=_C3948( C512 C3948 ) C517_=_C1113( C517 C1113 ) C517_=_C2238( C517 C2238 ) C517_=_C2596( C517 C2596 ) C517_=_C3625( C517 C3625 ) C517_=_C3653( C517 C3653 ) \nC517_=_C3787( C517 C3787 ) C517_=_C3878( C517 C3878 ) C517_=_C3992( C517 C3992 ) C517_=_C4078( C517 C4078 ) C517_=_C4079( C517 C4079 ) C517_=_C4099( C517 C4099 ) \nC517_=_C4100( C517 C4100 ) C521_=_C523( C521 C523 ) C521_=_C528( C521 C528 ) C521_=_C529( C521 C529 ) C521_=_C532( C521 C532 ) C521_=_C536( C521 C536 ) \nC521_=_C538( C521 C538 ) C521_=_C544( C521 C544 ) C521_=_C545( C521 C545 ) C521_=_C710( C521 C710 ) C521_=_C767( C521 C767 ) C521_=_C939( C521 C939 ) \nC521_=_C1556( C521 C1556 ) C521_=_C1599( C521 C1599 ) C521_=_C1600( C521 C1600 ) C521_=_C1601( C521 C1601 ) C521_=_C1602( C521 C1602 ) C521_=_C1603( C521 C1603 ) \nC521_=_C1604( C521 C1604 ) C521_=_C1605( C521 C1605 ) C521_=_C1607( C521 C1607 ) C521_=_C1609( C521 C1609 ) C521_=_C1610( C521 C1610 ) C521_=_C1611( C521 C1611 ) \nC521_=_C1612( C521 C1612 ) C521_=_C1614( C521 C1614 ) C521_=_C1616( C521 C1616 ) C521_=_C1617( C521 C1617 ) C523_=_C528( C523 C528 ) C523_=_C529( C523 C529 ) \nC523_=_C532( C523 C532 ) C523_=_C536( C523 C536 ) C523_=_C538( C523 C538 ) C523_=_C544( C523 C544 ) C523_=_C545( C523 C545 ) C523_=_C580( C523 C580 ) \nC523_=_C1703( C523 C1703 ) C523_=_C1836( C523 C1836 ) C523_=_C1894( C523 C1894 ) C523_=_C2447( C523 C2447 ) C523_=_C2448( C523 C2448 ) C523_=_C2449( C523 C2449 ) \nC523_=_C2451( C523 C2451 ) C523_=_C2454( C523 C2454 ) C523_=_C2455( C523 C2455 ) C523_=_C2456( C523 C2456 ) C523_=_C2457( C523 C2457 ) C523_=_C2458( C523 C2458 ) \nC523_=_C2459( C523 C2459 ) C523_=_C2460( C523 C2460 ) C523_=_C2462( C523 C2462 ) C523_=_C2463( C523 C2463 ) C523_=_C2465( C523 C2465 ) C523_=_C2466( C523 C2466 ) \nC523_=_C2467( C523 C2467 ) C528_=_C529( C528 C529 ) C528_=_C532( C528 C532 ) C528_=_C536( C528 C536 ) C528_=_C538( C528 C538 ) C528_=_C544( C528 C544 ) \nC528_=_C545( C528 C545 ) C528_=_C587( C528 C587 ) C528_=_C1707( C528 C1707 ) C528_=_C2186( C528 C2186 ) C528_=_C3136( C528 C3136 ) C528_=_C3139( C528 C3139 ) \nC528_=_C3140( C528 C3140 ) C528_=_C3142( C528 C3142 ) C528_=_C3143( C528 C3143 ) C528_=_C3146( C528 C3146 ) C528_=_C3149( C528 C3149 ) C528_=_C3151( C528 C3151 ) \nC528_=_C3152( C528 C3152 ) C528_=_C3153( C528 C3153 ) C529_=_C532( C529 C532 ) C529_=_C536( C529 C536 ) C529_=_C538( C529 C538 ) C529_=_C544( C529 C544 ) \nC529_=_C545( C529 C545 ) C529_=_C1002( C529 C1002 ) C529_=_C1153( C529 C1153 ) C529_=_C1432( C529 C1432 ) C529_=_C1607( C529 C1607 ) C529_=_C1920( C529 C1920 ) \nC529_=_C2076( C529 C2076 ) C529_=_C3073( C529 C3073 ) C529_=_C3136( C529 C3136 ) C529_=_C3155( C529 C3155 ) C529_=_C3184( C529 C3184 ) C529_=_C3185( C529 C3185 ) \nC529_=_C3186( C529 C3186 ) C529_=_C3187( C529 C3187 ) C529_=_C3188( C529 C3188 ) C529_=_C3191( C529 C3191 ) C529_=_C3193( C529 C3193 ) C529_=_C3195( C529 C3195 ) \nC529_=_C3197( C529 C3197 ) C529_=_C3199( C529 C3199 ) C532_=_C536( C532 C536 ) C532_=_C538( C532 C538 ) C532_=_C544( C532 C544 ) C532_=_C545( C532 C545 ) \nC532_=_C1051( C532 C1051 ) C532_=_C1860( C532 C1860 ) C532_=_C2188( C532 C2188 ) C532_=_C2286( C532 C2286 ) C532_=_C3184( C532 C3184 ) C532_=_C3218( C532 C3218 ) \nC532_=_C3456( C532 C3456 ) C532_=_C3457( C532 C3457 ) C532_=_C3459( C532 C3459 ) C532_=_C3462( C532 C3462 ) C532_=_C3463( C532 C3463 ) C532_=_C3466( C532 C3466 ) \nC532_=_C3467( C532 C3467 ) C532_=_C3469( C532 C3469 ) C532_=_C3470( C532 C3470 ) C532_=_C3472( C532 C3472 ) C536_=_C538( C536 C538 ) C536_=_C544( C536 C544 ) \nC536_=_C545( C536 C545 ) C536_=_C1390( C536 C1390 ) C536_=_C1611( C536 C1611 ) C536_=_C2647( C536 C2647 ) C536_=_C3008( C536 C3008 ) C536_=_C3092( C536 C3092 ) \nC536_=_C3146( C536 C3146 ) C536_=_C3462( C536 C3462 ) C536_=_C3564( C536 C3564 ) C536_=_C3616( C536 C3616 ) C536_=_C3688( C536 C3688 ) C536_=_C3722( C536 C3722 ) \nC536_=_C3826( C536 C3826 ) C536_=_C3828( C536 C3828 ) C536_=_C3829( C536 C3829 ) C536_=_C3830( C536 C3830 ) C536_=_C3831( C536 C3831 ) C536_=_C3832( C536 C3832 ) \nC536_=_C3833( C536 C3833 ) C536_=_C3834( C536 C3834 ) C536_=_C3835( C536 C3835 ) C536_=_C3836( C536 C3836 ) C536_=_C3837( C536 C3837 ) C538_=_C544( C538 C544 ) \nC538_=_C545( C538 C545 ) C538_=_C2294( C538 C2294 ) C538_=_C2378( C538 C2378 ) C538_=_C2520( C538 C2520 ) C538_=_C2652( C538 C2652 ) C538_=_C2776( C538 C2776 ) \nC538_=_C2792( C538 C2792 ) C538_=_C3127( C538 C3127 ) C538_=_C3191( C538 C3191 ) C538_=_C3429( C538 C3429 ) C538_=_C3450( C538 C3450 ) C538_=_C3503( C538 C3503 ) \nC538_=_C3565( C538 C3565 ) C538_=_C3649( C538 C3649 ) C538_=_C3679( C538 C3679 ) C538_=_C3798( C538 C3798 ) C538_=_C3828( C538 C3828 ) C538_=_C3863( C538 C3863 ) \nC538_=_C3903( C538 C3903 ) C538_=_C3908( C538 C3908 ) C538_=_C3910( C538 C3910 ) C544_=_C545( C544 C545 ) C544_=_C1167( C544 C1167 ) C544_=_C1211( C544 C1211 ) \nC544_=_C1698( C544 C1698 ) C544_=_C1851( C544 C1851 ) C544_=_C2002( C544 C2002 ) C544_=_C2467( C544 C2467 ) C544_=_C2865( C544 C2865 ) C544_=_C3104( C544 C3104 ) \nC544_=_C3168( C544 C3168 ) C544_=_C3527( C544 C3527 ) C544_=_C3635( C544 C3635 ) C544_=_C3665( C544 C3665 ) C544_=_C3698( C544 C3698 ) C544_=_C3780( C544 C3780 ) \nC544_=_C3841( C544 C3841 ) C544_=_C3848( C544 C3848 ) C544_=_C3973( C544 C3973 ) C544_=_C4060( C544 C4060 ) C544_=_C4066( C544 C4066 ) C545_=_C731( C545 C731 ) \nC545_=_C1577( C545 C1577 ) C545_=_C1950( C545 C1950 ) C545_=_C2577( C545 C2577 ) C545_=_C2675( C545 C2675 ) C545_=_C2909( C545 C2909 ) C545_=_C3105( C545 C3105 ) \nC545_=_C3134( C545 C3134 ) C545_=_C3199( C545 C3199 ) C545_=_C3569( C545 C3569 ) C545_=_C3837( C545 C3837 ) C545_=_C3902( C545 C3902 ) C545_=_C3946( C545 C3946 ) \nC545_=_C3983( C545 C3983 ) C545_=_C3986( C545 C3986 ) C545_=_C4036( C545 C4036 ) C545_=_C4090( C545 C4090 ) C554_=_C556( C554 C556 ) C554_=_C558( C554 C558 ) \nC554_=_C560( C554 C560 ) C554_=_C563( C554 C563 ) C554_=_C568( C554 C568 ) C554_=_C583( C554 C583 ) C554_=_C636( C554 C636 ) C554_=_C1406( C554 C1406 ) \nC554_=_C1478( C554 C1478 ) C554_=_C2111( C554 C2111 ) C554_=_C2431( C554 C2431 ) C554_=_C2578( C554 C2578 ) C554_=_C2619( C554 C2619 ) C554_=_C2622( C554 C2622 ) \nC554_=_C2624( C554 C2624 ) C554_=_C2627( C554 C2627 ) C554_=_C2629( C554 C2629 ) C554_=_C2632( C554 C2632 ) C554_=_C2633( C554 C2633 ) C554_=_C2634( C554 C2634 ) \nC554_=_C2636( C554 C2636 ) C554_=_C2637( C554 C2637 ) C556_=_C558( C556 C558 ) C556_=_C560( C556 C560 ) C556_=_C563( C556 C563 ) C556_=_C568( C556 C568 ) \nC556_=_C778( C556 C778 ) C556_=_C956( C556 C956 ) C556_=_C1358( C556 C1358 ) C556_=_C1523( C556 C1523 ) C556_=_C1605( C556 C1605 ) C556_=_C1663( C556 C1663 ) \nC556_=_C2025( C556 C2025 ) C556_=_C2042( C556 C2042 ) C556_=_C2135( C556 C2135 ) C556_=_C2207( C556 C2207 ) C556_=_C2544( C556 C2544 ) C556_=_C2975( C556 C2975 ) \nC556_=_C2978( C556 C2978 ) C556_=_C2981( C556 C2981 ) C556_=_C2984( C556 C2984 ) C558_=_C560( C558 C560 ) C558_=_C563( C558 C563 ) C558_=_C568( C558 C568 ) \nC558_=_C617( C558 C617 ) C558_=_C744( C558 C744 ) C558_=_C1362( C558 C1362 ) C558_=_C1506( C558 C1506 ) C558_=_C2209( C558 C2209 ) C558_=_C2562( C558 C2562 ) \nC558_=_C2580( C558 C2580 ) C558_=_C2718( C558 C2718 ) C558_=_C2893( C558 C2893 ) C558_=_C3000( C558 C3000 ) C558_=_C3170( C558 C3170 ) C558_=_C3173( C558 C3173 ) \nC558_=_C3176( C558 C3176 ) C558_=_C3179( C558 C3179 ) C558_=_C3180( C558 C3180 ) C558_=_C3181( C558 C3181 ) C558_=_C3182( C558 C3182 ) C560_=_C563( C560 C563 ) \nC560_=_C568( C560 C568 ) C560_=_C671( C560 C671 ) C560_=_C982( C560 C982 ) C560_=_C1224( C560 C1224 ) C560_=_C1365( C560 C1365 ) C560_=_C1647( C560 C1647 ) \nC560_=_C1711( C560 C1711 ) C560_=_C2044( C560 C2044 ) C560_=_C2211( C560 C2211 ) C560_=_C2229( C560 C2229 ) C560_=_C2512( C560 C2512 ) C560_=_C2768( C560 C2768 ) \nC560_=_C2786( C560 C2786 ) C560_=_C2868( C560 C2868 ) C560_=_C3002( C560 C3002 ) C560_=_C3421( C560 C3421 ) C560_=_C3422( C560 C3422 ) C560_=_C3425( C560 C3425 ) \nC560_=_C3427( C560 C3427 ) C560_=_C3428( C560 C3428 ) C560_=_C3429( C560 C3429 ) C560_=_C3431( C560 C3431 ) C560_=_C3432( C560 C3432 ) C563_=_C568( C563 C568 ) \nC563_=_C592( C563 C592 ) C563_=_C1367( C563 C1367 ) C563_=_C1714( C563 C1714 ) C563_=_C2213( C563 C2213 ) C563_=_C2457( C563 C2457 ) C563_=_C2586( C563 C2586 ) \nC563_=_C3005( C563 C3005 ) C563_=_C3021( C563 C3021 ) C563_=_C3143( C563 C3143 ) C563_=_C3269( C563 C3269 ) C563_=_C3613( C563 C3613 ) C563_=_C3655( C563 C3655 ) \nC563_=_C3667( C563 C3667 ) C563_=_C3668( C563 C3668 ) C563_=_C3670( C563 C3670 ) C563_=_C3672( C563 C3672 ) C563_=_C3673( C563 C3673 ) C568_=_C1207( C568 C1207 ) \nC568_=_C1371( C568 C1371 ) C568_=_C1693( C568 C1693 ) C568_=_C1943( C568 C1943 ) C568_=_C2052( C568 C2052 ) C568_=_C2103( C568 C2103 ) C568_=_C2218( C568 C2218 ) \nC568_=_C2571( C568 C2571 ) C568_=_C2826( C568 C2826 ) C568_=_C2968( C568 C2968 ) C568_=_C3012( C568 C3012 ) C568_=_C3027( C568 C3027 ) C568_=_C3352( C568 C3352 ) \nC568_=_C3483( C568 C3483 ) C568_=_C3504( C568 C3504 ) C568_=_C3703( C568 C3703 ) C568_=_C3711( C568 C3711 ) C568_=_C3742( C568 C3742 ) C568_=_C3783( C568 C3783 ) \nC568_=_C3881( C568 C3881 ) C568_=_C3935( C568 C3935 ) C568_=_C3936( C568 C3936 ) C568_=_C3937( C568 C3937 ) C568_=_C3938( C568 C3938</w:t>
      </w:r>
    </w:p>
    <w:p>
      <w:pPr>
        <w:pStyle w:val="PreformattedText"/>
        <w:bidi w:val="0"/>
        <w:spacing w:before="0" w:after="0"/>
        <w:jc w:val="left"/>
        <w:rPr/>
      </w:pPr>
      <w:r>
        <w:rPr/>
        <w:t xml:space="preserve"> </w:t>
      </w:r>
      <w:r>
        <w:rPr/>
        <w:t>) C578_=_C580( C578 C580 ) \nC578_=_C583( C578 C583 ) C578_=_C586( C578 C586 ) C578_=_C587( C578 C587 ) C578_=_C589( C578 C589 ) C578_=_C592( C578 C592 ) C578_=_C595( C578 C595 ) \nC578_=_C772( C578 C772 ) C578_=_C841( C578 C841 ) C578_=_C1045( C578 C1045 ) C578_=_C1473( C578 C1473 ) C578_=_C2147( C578 C2147 ) C578_=_C2148( C578 C2148 ) \nC578_=_C2149( C578 C2149 ) C578_=_C2150( C578 C2150 ) C578_=_C2151( C578 C2151 ) C578_=_C2153( C578 C2153 ) C578_=_C2154( C578 C2154 ) C578_=_C2155( C578 C2155 ) \nC578_=_C2157( C578 C2157 ) C578_=_C2158( C578 C2158 ) C578_=_C2159( C578 C2159 ) C578_=_C2160( C578 C2160 ) C578_=_C2161( C578 C2161 ) C580_=_C583( C580 C583 ) \nC580_=_C586( C580 C586 ) C580_=_C587( C580 C587 ) C580_=_C589( C580 C589 ) C580_=_C592( C580 C592 ) C580_=_C595( C580 C595 ) C580_=_C1703( C580 C1703 ) \nC580_=_C1836( C580 C1836 ) C580_=_C1894( C580 C1894 ) C580_=_C2447( C580 C2447 ) C580_=_C2448( C580 C2448 ) C580_=_C2449( C580 C2449 ) C580_=_C2451( C580 C2451 ) \nC580_=_C2454( C580 C2454 ) C580_=_C2455( C580 C2455 ) C580_=_C2456( C580 C2456 ) C580_=_C2457( C580 C2457 ) C580_=_C2458( C580 C2458 ) C580_=_C2459( C580 C2459 ) \nC580_=_C2460( C580 C2460 ) C580_=_C2462( C580 C2462 ) C580_=_C2463( C580 C2463 ) C580_=_C2465( C580 C2465 ) C580_=_C2466( C580 C2466 ) C580_=_C2467( C580 C2467 ) \nC583_=_C586( C583 C586 ) C583_=_C587( C583 C587 ) C583_=_C589( C583 C589 ) C583_=_C592( C583 C592 ) C583_=_C595( C583 C595 ) C583_=_C636( C583 C636 ) \nC583_=_C1406( C583 C1406 ) C583_=_C1478( C583 C1478 ) C583_=_C2111( C583 C2111 ) C583_=_C2431( C583 C2431 ) C583_=_C2578( C583 C2578 ) C583_=_C2619( C583 C2619 ) \nC583_=_C2622( C583 C2622 ) C583_=_C2624( C583 C2624 ) C583_=_C2627( C583 C2627 ) C583_=_C2629( C583 C2629 ) C583_=_C2632( C583 C2632 ) C583_=_C2633( C583 C2633 ) \nC583_=_C2634( C583 C2634 ) C583_=_C2636( C583 C2636 ) C583_=_C2637( C583 C2637 ) C586_=_C587( C586 C587 ) C586_=_C589( C586 C589 ) C586_=_C592( C586 C592 ) \nC586_=_C595( C586 C595 ) C586_=_C1706( C586 C1706 ) C586_=_C1804( C586 C1804 ) C586_=_C2043( C586 C2043 ) C586_=_C2559( C586 C2559 ) C586_=_C3019( C586 C3019 ) \nC586_=_C3020( C586 C3020 ) C586_=_C3021( C586 C3021 ) C586_=_C3022( C586 C3022 ) C586_=_C3025( C586 C3025 ) C586_=_C3026( C586 C3026 ) C586_=_C3027( C586 C3027 ) \nC586_=_C3030( C586 C3030 ) C587_=_C589( C587 C589 ) C587_=_C592( C587 C592 ) C587_=_C595( C587 C595 ) C587_=_C1707( C587 C1707 ) C587_=_C2186( C587 C2186 ) \nC587_=_C3136( C587 C3136 ) C587_=_C3139( C587 C3139 ) C587_=_C3140( C587 C3140 ) C587_=_C3142( C587 C3142 ) C587_=_C3143( C587 C3143 ) C587_=_C3146( C587 C3146 ) \nC587_=_C3149( C587 C3149 ) C587_=_C3151( C587 C3151 ) C587_=_C3152( C587 C3152 ) C587_=_C3153( C587 C3153 ) C589_=_C592( C589 C592 ) C589_=_C595( C589 C595 ) \nC589_=_C920( C589 C920 ) C589_=_C1708( C589 C1708 ) C589_=_C2371( C589 C2371 ) C589_=_C2420( C589 C2420 ) C589_=_C2530( C589 C2530 ) C589_=_C2643( C589 C2643 ) \nC589_=_C3106( C589 C3106 ) C589_=_C3121( C589 C3121 ) C589_=_C3266( C589 C3266 ) C589_=_C3267( C589 C3267 ) C589_=_C3268( C589 C3268 ) C589_=_C3269( C589 C3269 ) \nC589_=_C3270( C589 C3270 ) C589_=_C3271( C589 C3271 ) C589_=_C3272( C589 C3272 ) C589_=_C3273( C589 C3273 ) C589_=_C3275( C589 C3275 ) C589_=_C3276( C589 C3276 ) \nC589_=_C3279( C589 C3279 ) C592_=_C595( C592 C595 ) C592_=_C1367( C592 C1367 ) C592_=_C1714( C592 C1714 ) C592_=_C2213( C592 C2213 ) C592_=_C2457( C592 C2457 ) \nC592_=_C2586( C592 C2586 ) C592_=_C3005( C592 C3005 ) C592_=_C3021( C592 C3021 ) C592_=_C3143( C592 C3143 ) C592_=_C3269( C592 C3269 ) C592_=_C3613( C592 C3613 ) \nC592_=_C3655( C592 C3655 ) C592_=_C3667( C592 C3667 ) C592_=_C3668( C592 C3668 ) C592_=_C3670( C592 C3670 ) C592_=_C3672( C592 C3672 ) C592_=_C3673( C592 C3673 ) \nC595_=_C831( C595 C831 ) C595_=_C906( C595 C906 ) C595_=_C1464( C595 C1464 ) C595_=_C1719( C595 C1719 ) C595_=_C2275( C595 C2275 ) C595_=_C2685( C595 C2685 ) \nC595_=_C2708( C595 C2708 ) C595_=_C2777( C595 C2777 ) C595_=_C2856( C595 C2856 ) C595_=_C2933( C595 C2933 ) C595_=_C3661( C595 C3661 ) C595_=_C3670( C595 C3670 ) \nC595_=_C3844( C595 C3844 ) C595_=_C3864( C595 C3864 ) C595_=_C3928( C595 C3928 ) C595_=_C3947( C595 C3947 ) C595_=_C3948( C595 C3948 ) C608_=_C617( C608 C617 ) \nC608_=_C622( C608 C622 ) C608_=_C950( C608 C950 ) C608_=_C1023( C608 C1023 ) C608_=_C1147( C608 C1147 ) C608_=_C1519( C608 C1519 ) C608_=_C1835( C608 C1835 ) \nC608_=_C2261( C608 C2261 ) C608_=_C2362( C608 C2362 ) C608_=_C2382( C608 C2382 ) C608_=_C2383( C608 C2383 ) C608_=_C2384( C608 C2384 ) C608_=_C2386( C608 C2386 ) \nC608_=_C2388( C608 C2388 ) C608_=_C2389( C608 C2389 ) C608_=_C2392( C608 C2392 ) C617_=_C622( C617 C622 ) C617_=_C744( C617 C744 ) C617_=_C1362( C617 C1362 ) \nC617_=_C1506( C617 C1506 ) C617_=_C2209( C617 C2209 ) C617_=_C2562( C617 C2562 ) C617_=_C2580( C617 C2580 ) C617_=_C2718( C617 C2718 ) C617_=_C2893( C617 C2893 ) \nC617_=_C3000( C617 C3000 ) C617_=_C3170( C617 C3170 ) C617_=_C3173( C617 C3173 ) C617_=_C3176( C617 C3176 ) C617_=_C3179( C617 C3179 ) C617_=_C3180( C617 C3180 ) \nC617_=_C3181( C617 C3181 ) C617_=_C3182( C617 C3182 ) C622_=_C676( C622 C676 ) C622_=_C1034( C622 C1034 ) C622_=_C1135( C622 C1135 ) C622_=_C1651( C622 C1651 ) \nC622_=_C1673( C622 C1673 ) C622_=_C1866( C622 C1866 ) C622_=_C2589( C622 C2589 ) C622_=_C2945( C622 C2945 ) C622_=_C3114( C622 C3114 ) C622_=_C3210( C622 C3210 ) \nC622_=_C3385( C622 C3385 ) C622_=_C3580( C622 C3580 ) C622_=_C3740( C622 C3740 ) C622_=_C3843( C622 C3843 ) C622_=_C3868( C622 C3868 ) C622_=_C3870( C622 C3870 ) \nC622_=_C3872( C622 C3872 ) C622_=_C3874( C622 C3874 ) C636_=_C639( C636 C639 ) C636_=_C640( C636 C640 ) C636_=_C648( C636 C648 ) C636_=_C650( C636 C650 ) \nC636_=_C1406( C636 C1406 ) C636_=_C1478( C636 C1478 ) C636_=_C2111( C636 C2111 ) C636_=_C2431( C636 C2431 ) C636_=_C2578( C636 C2578 ) C636_=_C2619( C636 C2619 ) \nC636_=_C2622( C636 C2622 ) C636_=_C2624( C636 C2624 ) C636_=_C2627( C636 C2627 ) C636_=_C2629( C636 C2629 ) C636_=_C2632( C636 C2632 ) C636_=_C2633( C636 C2633 ) \nC636_=_C2634( C636 C2634 ) C636_=_C2636( C636 C2636 ) C636_=_C2637( C636 C2637 ) C639_=_C640( C639 C640 ) C639_=_C648( C639 C648 ) C639_=_C650( C639 C650 ) \nC639_=_C798( C639 C798 ) C639_=_C1319( C639 C1319 ) C639_=_C1585( C639 C1585 ) C639_=_C1646( C639 C1646 ) C639_=_C1843( C639 C1843 ) C639_=_C1855( C639 C1855 ) \nC639_=_C2074( C639 C2074 ) C639_=_C2115( C639 C2115 ) C639_=_C2690( C639 C2690 ) C639_=_C2951( C639 C2951 ) C639_=_C3031( C639 C3031 ) C639_=_C3032( C639 C3032 ) \nC639_=_C3033( C639 C3033 ) C639_=_C3034( C639 C3034 ) C639_=_C3038( C639 C3038 ) C639_=_C3041( C639 C3041 ) C639_=_C3042( C639 C3042 ) C639_=_C3043( C639 C3043 ) \nC640_=_C648( C640 C648 ) C640_=_C650( C640 C650 ) C640_=_C1542( C640 C1542 ) C640_=_C1666( C640 C1666 ) C640_=_C1882( C640 C1882 ) C640_=_C1973( C640 C1973 ) \nC640_=_C2009( C640 C2009 ) C640_=_C2137( C640 C2137 ) C640_=_C2437( C640 C2437 ) C640_=_C2867( C640 C2867 ) C640_=_C3001( C640 C3001 ) C640_=_C3089( C640 C3089 ) \nC640_=_C3280( C640 C3280 ) C640_=_C3281( C640 C3281 ) C640_=_C3283( C640 C3283 ) C640_=_C3286( C640 C3286 ) C640_=_C3287( C640 C3287 ) C640_=_C3288( C640 C3288 ) \nC640_=_C3289( C640 C3289 ) C640_=_C3290( C640 C3290 ) C640_=_C3291( C640 C3291 ) C640_=_C3292( C640 C3292 ) C640_=_C3293( C640 C3293 ) C640_=_C3294( C640 C3294 ) \nC648_=_C650( C648 C650 ) C648_=_C722( C648 C722 ) C648_=_C1394( C648 C1394 ) C648_=_C1570( C648 C1570 ) C648_=_C1612( C648 C1612 ) C648_=_C1941( C648 C1941 ) \nC648_=_C2119( C648 C2119 ) C648_=_C2650( C648 C2650 ) C648_=_C3011( C648 C3011 ) C648_=_C3619( C648 C3619 ) C648_=_C3724( C648 C3724 ) C648_=_C3803( C648 C3803 ) \nC648_=_C3861( C648 C3861 ) C648_=_C3893( C648 C3893 ) C648_=_C3895( C648 C3895 ) C648_=_C3896( C648 C3896 ) C648_=_C3897( C648 C3897 ) C648_=_C3898( C648 C3898 ) \nC648_=_C3899( C648 C3899 ) C648_=_C3900( C648 C3900 ) C648_=_C3901( C648 C3901 ) C648_=_C3902( C648 C3902 ) C650_=_C752( C650 C752 ) C650_=_C1008( C650 C1008 ) \nC650_=_C1088( C650 C1088 ) C650_=_C1443( C650 C1443 ) C650_=_C1530( C650 C1530 ) C650_=_C1632( C650 C1632 ) C650_=_C1776( C650 C1776 ) C650_=_C1925( C650 C1925 ) \nC650_=_C2082( C650 C2082 ) C650_=_C2121( C650 C2121 ) C650_=_C2590( C650 C2590 ) C650_=_C3080( C650 C3080 ) C650_=_C3515( C650 C3515 ) C650_=_C3522( C650 C3522 ) \nC650_=_C3805( C650 C3805 ) C650_=_C3812( C650 C3812 ) C650_=_C3922( C650 C3922 ) C650_=_C3930( C650 C3930 ) C650_=_C3931( C650 C3931 ) C650_=_C3932( C650 C3932 ) \nC650_=_C3933( C650 C3933 ) C650_=_C3934( C650 C3934 ) C658_=_C667( C658 C667 ) C658_=_C671( C658 C671 ) C658_=_C673( C658 C673 ) C658_=_C676( C658 C676 ) \nC658_=_C678( C658 C678 ) C658_=_C679( C658 C679 ) C658_=_C1115( C658 C1115 ) C658_=_C1116( C658 C1116 ) C658_=_C1117( C658 C1117 ) C658_=_C1118( C658 C1118 ) \nC658_=_C1120( C658 C1120 ) C658_=_C1121( C658 C1121 ) C658_=_C1122( C658 C1122 ) C658_=_C1123( C658 C1123 ) C658_=_C1124( C658 C1124 ) C658_=_C1126( C658 C1126 ) \nC658_=_C1127( C658 C1127 ) C658_=_C1128( C658 C1128 ) C658_=_C1129( C658 C1129 ) C658_=_C1130( C658 C1130 ) C658_=_C1131( C658 C1131 ) C658_=_C1132( C658 C1132 ) \nC658_=_C1133( C658 C1133 ) C658_=_C1134( C658 C1134 ) C658_=_C1135( C658 C1135 ) C658_=_C1136( C658 C1136 ) C658_=_C1137( C658 C1137 ) C658_=_C1138( C658 C1138 ) \nC658_=_C1139( C658 C1139 ) C658_=_C1140( C658 C1140 ) C658_=_C1142( C658 C1142 ) C667_=_C671( C667 C671 ) C667_=_C673( C667 C673 ) C667_=_C676( C667 C676 ) \nC667_=_C678( C667 C678 ) C667_=_C679( C667 C679 ) C667_=_C689( C667 C689 ) C667_=_C795( C667 C795 ) C667_=_C1123( C667 C1123 ) C667_=_C1337( C667 C1337 ) \nC667_=_C1660( C667 C1660 ) C667_=_C2184( C667 C2184 ) C667_=_C2326( C667 C2326 ) C667_=_C2327( C667 C2327 ) C667_=_C2329( C667 C2329 ) C667_=_C2330( C667 C2330 ) \nC667_=_C2332( C667 C2332 ) C667_=_C2336( C667 C2336 ) C667_=_C2340( C667 C2340 ) C667_=_C2343( C667 C2343 ) C667_=_C2344( C667 C2344 ) C667_=_C2345( C667 C2345 )</w:t>
      </w:r>
    </w:p>
    <w:p>
      <w:pPr>
        <w:pStyle w:val="PreformattedText"/>
        <w:bidi w:val="0"/>
        <w:spacing w:before="0" w:after="0"/>
        <w:jc w:val="left"/>
        <w:rPr/>
      </w:pPr>
      <w:r>
        <w:rPr/>
        <w:t xml:space="preserve"> </w:t>
      </w:r>
      <w:r>
        <w:rPr/>
        <w:t>\nC671_=_C673( C671 C673 ) C671_=_C676( C671 C676 ) C671_=_C678( C671 C678 ) C671_=_C679( C671 C679 ) C671_=_C982( C671 C982 ) C671_=_C1224( C671 C1224 ) \nC671_=_C1365( C671 C1365 ) C671_=_C1647( C671 C1647 ) C671_=_C1711( C671 C1711 ) C671_=_C2044( C671 C2044 ) C671_=_C2211( C671 C2211 ) C671_=_C2229( C671 C2229 ) \nC671_=_C2512( C671 C2512 ) C671_=_C2768( C671 C2768 ) C671_=_C2786( C671 C2786 ) C671_=_C2868( C671 C2868 ) C671_=_C3002( C671 C3002 ) C671_=_C3421( C671 C3421 ) \nC671_=_C3422( C671 C3422 ) C671_=_C3425( C671 C3425 ) C671_=_C3427( C671 C3427 ) C671_=_C3428( C671 C3428 ) C671_=_C3429( C671 C3429 ) C671_=_C3431( C671 C3431 ) \nC671_=_C3432( C671 C3432 ) C673_=_C676( C673 C676 ) C673_=_C678( C673 C678 ) C673_=_C679( C673 C679 ) C673_=_C802( C673 C802 ) C673_=_C869( C673 C869 ) \nC673_=_C1129( C673 C1129 ) C673_=_C1648( C673 C1648 ) C673_=_C1668( C673 C1668 ) C673_=_C1754( C673 C1754 ) C673_=_C1862( C673 C1862 ) C673_=_C1961( C673 C1961 ) \nC673_=_C2941( C673 C2941 ) C673_=_C3033( C673 C3033 ) C673_=_C3052( C673 C3052 ) C673_=_C3077( C673 C3077 ) C673_=_C3204( C673 C3204 ) C673_=_C3378( C673 C3378 ) \nC673_=_C3543( C673 C3543 ) C673_=_C3545( C673 C3545 ) C673_=_C3546( C673 C3546 ) C673_=_C3547( C673 C3547 ) C676_=_C678( C676 C678 ) C676_=_C679( C676 C679 ) \nC676_=_C1034( C676 C1034 ) C676_=_C1135( C676 C1135 ) C676_=_C1651( C676 C1651 ) C676_=_C1673( C676 C1673 ) C676_=_C1866( C676 C1866 ) C676_=_C2589( C676 C2589 ) \nC676_=_C2945( C676 C2945 ) C676_=_C3114( C676 C3114 ) C676_=_C3210( C676 C3210 ) C676_=_C3385( C676 C3385 ) C676_=_C3580( C676 C3580 ) C676_=_C3740( C676 C3740 ) \nC676_=_C3843( C676 C3843 ) C676_=_C3868( C676 C3868 ) C676_=_C3870( C676 C3870 ) C676_=_C3872( C676 C3872 ) C676_=_C3874( C676 C3874 ) C678_=_C679( C678 C679 ) \nC678_=_C725( C678 C725 ) C678_=_C1061( C678 C1061 ) C678_=_C1137( C678 C1137 ) C678_=_C1572( C678 C1572 ) C678_=_C1674( C678 C1674 ) C678_=_C1870( C678 C1870 ) \nC678_=_C1945( C678 C1945 ) C678_=_C2296( C678 C2296 ) C678_=_C3211( C678 C3211 ) C678_=_C3227( C678 C3227 ) C678_=_C3387( C678 C3387 ) C678_=_C3538( C678 C3538 ) \nC678_=_C3621( C678 C3621 ) C678_=_C3744( C678 C3744 ) C678_=_C3882( C678 C3882 ) C678_=_C3895( C678 C3895 ) C678_=_C4024( C678 C4024 ) C678_=_C4025( C678 C4025 ) \nC678_=_C4027( C678 C4027 ) C678_=_C4029( C678 C4029 ) C679_=_C1065( C679 C1065 ) C679_=_C1140( C679 C1140 ) C679_=_C1419( C679 C1419 ) C679_=_C1514( C679 C1514 ) \nC679_=_C1676( C679 C1676 ) C679_=_C2035( C679 C2035 ) C679_=_C2145( C679 C2145 ) C679_=_C2182( C679 C2182 ) C679_=_C2359( C679 C2359 ) C679_=_C2846( C679 C2846 ) \nC679_=_C2962( C679 C2962 ) C679_=_C3213( C679 C3213 ) C679_=_C3389( C679 C3389 ) C679_=_C3419( C679 C3419 ) C679_=_C3588( C679 C3588 ) C679_=_C3745( C679 C3745 ) \nC679_=_C3971( C679 C3971 ) C679_=_C3979( C679 C3979 ) C679_=_C4007( C679 C4007 ) C679_=_C4042( C679 C4042 ) C679_=_C4063( C679 C4063 ) C679_=_C4065( C679 C4065 ) \nC679_=_C4085( C679 C4085 ) C687_=_C689( C687 C689 ) C687_=_C697( C687 C697 ) C687_=_C701( C687 C701 ) C687_=_C793( C687 C793 ) C687_=_C840( C687 C840 ) \nC687_=_C1335( C687 C1335 ) C687_=_C2036( C687 C2036 ) C687_=_C2088( C687 C2088 ) C687_=_C2090( C687 C2090 ) C687_=_C2091( C687 C2091 ) C687_=_C2092( C687 C2092 ) \nC687_=_C2093( C687 C2093 ) C687_=_C2095( C687 C2095 ) C687_=_C2096( C687 C2096 ) C687_=_C2097( C687 C2097 ) C687_=_C2098( C687 C2098 ) C687_=_C2099( C687 C2099 ) \nC687_=_C2102( C687 C2102 ) C687_=_C2103( C687 C2103 ) C687_=_C2106( C687 C2106 ) C687_=_C2107( C687 C2107 ) C687_=_C2108( C687 C2108 ) C687_=_C2109( C687 C2109 ) \nC687_=_C2110( C687 C2110 ) C689_=_C697( C689 C697 ) C689_=_C701( C689 C701 ) C689_=_C795( C689 C795 ) C689_=_C1123( C689 C1123 ) C689_=_C1337( C689 C1337 ) \nC689_=_C1660( C689 C1660 ) C689_=_C2184( C689 C2184 ) C689_=_C2326( C689 C2326 ) C689_=_C2327( C689 C2327 ) C689_=_C2329( C689 C2329 ) C689_=_C2330( C689 C2330 ) \nC689_=_C2332( C689 C2332 ) C689_=_C2336( C689 C2336 ) C689_=_C2340( C689 C2340 ) C689_=_C2343( C689 C2343 ) C689_=_C2344( C689 C2344 ) C689_=_C2345( C689 C2345 ) \nC697_=_C701( C697 C701 ) C697_=_C848( C697 C848 ) C697_=_C1000( C697 C1000 ) C697_=_C1787( C697 C1787 ) C697_=_C2168( C697 C2168 ) C697_=_C2368( C697 C2368 ) \nC697_=_C2641( C697 C2641 ) C697_=_C2660( C697 C2660 ) C697_=_C2680( C697 C2680 ) C697_=_C2717( C697 C2717 ) C697_=_C2752( C697 C2752 ) C697_=_C2767( C697 C2767 ) \nC697_=_C2866( C697 C2866 ) C697_=_C3059( C697 C3059 ) C697_=_C3061( C697 C3061 ) C697_=_C3062( C697 C3062 ) C697_=_C3063( C697 C3063 ) C697_=_C3064( C697 C3064 ) \nC697_=_C3065( C697 C3065 ) C697_=_C3067( C697 C3067 ) C697_=_C3069( C697 C3069 ) C697_=_C3070( C697 C3070 ) C697_=_C3071( C697 C3071 ) C697_=_C3072( C697 C3072 ) \nC701_=_C810( C701 C810 ) C701_=_C1346( C701 C1346 ) C701_=_C1654( C701 C1654 ) C701_=_C1911( C701 C1911 ) C701_=_C2427( C701 C2427 ) C701_=_C2810( C701 C2810 ) \nC701_=_C2884( C701 C2884 ) C701_=_C2921( C701 C2921 ) C701_=_C2948( C701 C2948 ) C701_=_C3371( C701 C3371 ) C701_=_C3399( C701 C3399 ) C701_=_C4012( C701 C4012 ) \nC701_=_C4017( C701 C4017 ) C701_=_C4049( C701 C4049 ) C701_=_C4054( C701 C4054 ) C701_=_C4055( C701 C4055 ) C710_=_C712( C710 C712 ) C710_=_C713( C710 C713 ) \nC710_=_C722( C710 C722 ) C710_=_C723( C710 C723 ) C710_=_C725( C710 C725 ) C710_=_C731( C710 C731 ) C710_=_C767( C710 C767 ) C710_=_C939( C710 C939 ) \nC710_=_C1556( C710 C1556 ) C710_=_C1599( C710 C1599 ) C710_=_C1600( C710 C1600 ) C710_=_C1601( C710 C1601 ) C710_=_C1602( C710 C1602 ) C710_=_C1603( C710 C1603 ) \nC710_=_C1604( C710 C1604 ) C710_=_C1605( C710 C1605 ) C710_=_C1607( C710 C1607 ) C710_=_C1609( C710 C1609 ) C710_=_C1610( C710 C1610 ) C710_=_C1611( C710 C1611 ) \nC710_=_C1612( C710 C1612 ) C710_=_C1614( C710 C1614 ) C710_=_C1616( C710 C1616 ) C710_=_C1617( C710 C1617 ) C712_=_C713( C712 C713 ) C712_=_C722( C712 C722 ) \nC712_=_C723( C712 C723 ) C712_=_C725( C712 C725 ) C712_=_C731( C712 C731 ) C712_=_C993( C712 C993 ) C712_=_C1193( C712 C1193 ) C712_=_C1425( C712 C1425 ) \nC712_=_C1819( C712 C1819 ) C712_=_C1914( C712 C1914 ) C712_=_C1932( C712 C1932 ) C712_=_C2054( C712 C2054 ) C712_=_C2056( C712 C2056 ) C712_=_C2057( C712 C2057 ) \nC712_=_C2058( C712 C2058 ) C712_=_C2059( C712 C2059 ) C712_=_C2061( C712 C2061 ) C712_=_C2062( C712 C2062 ) C712_=_C2065( C712 C2065 ) C712_=_C2066( C712 C2066 ) \nC712_=_C2067( C712 C2067 ) C712_=_C2068( C712 C2068 ) C712_=_C2069( C712 C2069 ) C713_=_C722( C713 C722 ) C713_=_C723( C713 C723 ) C713_=_C725( C713 C725 ) \nC713_=_C731( C713 C731 ) C713_=_C1046( C713 C1046 ) C713_=_C1194( C713 C1194 ) C713_=_C1853( C713 C1853 ) C713_=_C1933( C713 C1933 ) C713_=_C2277( C713 C2277 ) \nC713_=_C2278( C713 C2278 ) C713_=_C2279( C713 C2279 ) C713_=_C2280( C713 C2280 ) C713_=_C2281( C713 C2281 ) C713_=_C2282( C713 C2282 ) C713_=_C2283( C713 C2283 ) \nC713_=_C2285( C713 C2285 ) C713_=_C2286( C713 C2286 ) C713_=_C2287( C713 C2287 ) C713_=_C2288( C713 C2288 ) C713_=_C2289( C713 C2289 ) C713_=_C2292( C713 C2292 ) \nC713_=_C2294( C713 C2294 ) C713_=_C2295( C713 C2295 ) C713_=_C2296( C713 C2296 ) C713_=_C2297( C713 C2297 ) C713_=_C2299( C713 C2299 ) C713_=_C2300( C713 C2300 ) \nC722_=_C723( C722 C723 ) C722_=_C725( C722 C725 ) C722_=_C731( C722 C731 ) C722_=_C1394( C722 C1394 ) C722_=_C1570( C722 C1570 ) C722_=_C1612( C722 C1612 ) \nC722_=_C1941( C722 C1941 ) C722_=_C2119( C722 C2119 ) C722_=_C2650( C722 C2650 ) C722_=_C3011( C722 C3011 ) C722_=_C3619( C722 C3619 ) C722_=_C3724( C722 C3724 ) \nC722_=_C3803( C722 C3803 ) C722_=_C3861( C722 C3861 ) C722_=_C3893( C722 C3893 ) C722_=_C3895( C722 C3895 ) C722_=_C3896( C722 C3896 ) C722_=_C3897( C722 C3897 ) \nC722_=_C3898( C722 C3898 ) C722_=_C3899( C722 C3899 ) C722_=_C3900( C722 C3900 ) C722_=_C3901( C722 C3901 ) C722_=_C3902( C722 C3902 ) C723_=_C725( C723 C725 ) \nC723_=_C731( C723 C731 ) C723_=_C807( C723 C807 ) C723_=_C1206( C723 C1206 ) C723_=_C1868( C723 C1868 ) C723_=_C1942( C723 C1942 ) C723_=_C2318( C723 C2318 ) \nC723_=_C2377( C723 C2377 ) C723_=_C2651( C723 C2651 ) C723_=_C2693( C723 C2693 ) C723_=_C2739( C723 C2739 ) C723_=_C2967( C723 C2967 ) C723_=_C3055( C723 C3055 ) \nC723_=_C3065( C723 C3065 ) C723_=_C3079( C723 C3079 ) C723_=_C3126( C723 C3126 ) C723_=_C3273( C723 C3273 ) C723_=_C3502( C723 C3502 ) C723_=_C3545( C723 C3545 ) \nC723_=_C3862( C723 C3862 ) C723_=_C3903( C723 C3903 ) C723_=_C3904( C723 C3904 ) C723_=_C3906( C723 C3906 ) C723_=_C3907( C723 C3907 ) C725_=_C731( C725 C731 ) \nC725_=_C1061( C725 C1061 ) C725_=_C1137( C725 C1137 ) C725_=_C1572( C725 C1572 ) C725_=_C1674( C725 C1674 ) C725_=_C1870( C725 C1870 ) C725_=_C1945( C725 C1945 ) \nC725_=_C2296( C725 C2296 ) C725_=_C3211( C725 C3211 ) C725_=_C3227( C725 C3227 ) C725_=_C3387( C725 C3387 ) C725_=_C3538( C725 C3538 ) C725_=_C3621( C725 C3621 ) \nC725_=_C3744( C725 C3744 ) C725_=_C3882( C725 C3882 ) C725_=_C3895( C725 C3895 ) C725_=_C4024( C725 C4024 ) C725_=_C4025( C725 C4025 ) C725_=_C4027( C725 C4027 ) \nC725_=_C4029( C725 C4029 ) C731_=_C1577( C731 C1577 ) C731_=_C1950( C731 C1950 ) C731_=_C2577( C731 C2577 ) C731_=_C2675( C731 C2675 ) C731_=_C2909( C731 C2909 ) \nC731_=_C3105( C731 C3105 ) C731_=_C3134( C731 C3134 ) C731_=_C3199( C731 C3199 ) C731_=_C3569( C731 C3569 ) C731_=_C3837( C731 C3837 ) C731_=_C3902( C731 C3902 ) \nC731_=_C3946( C731 C3946 ) C731_=_C3983( C731 C3983 ) C731_=_C3986( C731 C3986 ) C731_=_C4036( C731 C4036 ) C731_=_C4090( C731 C4090 ) C735_=_C736( C735 C736 ) \nC735_=_C737( C735 C737 ) C735_=_C744( C735 C744 ) C735_=_C749( C735 C749 ) C735_=_C752( C735 C752 ) C735_=_C1072( C735 C1072 ) C735_=_C1517( C735 C1517 ) \nC735_=_C1519( C735 C1519 ) C735_=_C1521( C735 C1521 ) C735_=_C1522( C735 C1522 ) C735_=_C1523( C735 C1523 ) C735_=_C1524( C735 C1524 ) C735_=_C1525( C735 C1525 ) \nC735_=_C1526( C735 C1526 ) C735_=_C1528( C735 C1528 ) C735_=_C1530( C735 C1530 ) C735_=_C1531( C735 C1531 ) C735_=_C1532( C735 C1532 ) C735_=_C1534( C735 C1534 ) \nC736_=_C737(</w:t>
      </w:r>
    </w:p>
    <w:p>
      <w:pPr>
        <w:pStyle w:val="PreformattedText"/>
        <w:bidi w:val="0"/>
        <w:spacing w:before="0" w:after="0"/>
        <w:jc w:val="left"/>
        <w:rPr/>
      </w:pPr>
      <w:r>
        <w:rPr/>
        <w:t xml:space="preserve"> </w:t>
      </w:r>
      <w:r>
        <w:rPr/>
        <w:t>C736 C737 ) C736_=_C744( C736 C744 ) C736_=_C749( C736 C749 ) C736_=_C752( C736 C752 ) C736_=_C838( C736 C838 ) C736_=_C1073( C736 C1073 ) \nC736_=_C1619( C736 C1619 ) C736_=_C1624( C736 C1624 ) C736_=_C1625( C736 C1625 ) C736_=_C1626( C736 C1626 ) C736_=_C1627( C736 C1627 ) C736_=_C1628( C736 C1628 ) \nC736_=_C1632( C736 C1632 ) C736_=_C1633( C736 C1633 ) C736_=_C1635( C736 C1635 ) C737_=_C744( C737 C744 ) C737_=_C749( C737 C749 ) C737_=_C752( C737 C752 ) \nC737_=_C941( C737 C941 ) C737_=_C1074( C737 C1074 ) C737_=_C1171( C737 C1171 ) C737_=_C1215( C737 C1215 ) C737_=_C1766( C737 C1766 ) C737_=_C1767( C737 C1767 ) \nC737_=_C1768( C737 C1768 ) C737_=_C1769( C737 C1769 ) C737_=_C1770( C737 C1770 ) C737_=_C1772( C737 C1772 ) C737_=_C1773( C737 C1773 ) C737_=_C1774( C737 C1774 ) \nC737_=_C1775( C737 C1775 ) C737_=_C1776( C737 C1776 ) C737_=_C1777( C737 C1777 ) C737_=_C1778( C737 C1778 ) C737_=_C1779( C737 C1779 ) C744_=_C749( C744 C749 ) \nC744_=_C752( C744 C752 ) C744_=_C1362( C744 C1362 ) C744_=_C1506( C744 C1506 ) C744_=_C2209( C744 C2209 ) C744_=_C2562( C744 C2562 ) C744_=_C2580( C744 C2580 ) \nC744_=_C2718( C744 C2718 ) C744_=_C2893( C744 C2893 ) C744_=_C3000( C744 C3000 ) C744_=_C3170( C744 C3170 ) C744_=_C3173( C744 C3173 ) C744_=_C3176( C744 C3176 ) \nC744_=_C3179( C744 C3179 ) C744_=_C3180( C744 C3180 ) C744_=_C3181( C744 C3181 ) C744_=_C3182( C744 C3182 ) C749_=_C752( C749 C752 ) C749_=_C1082( C749 C1082 ) \nC749_=_C1524( C749 C1524 ) C749_=_C1626( C749 C1626 ) C749_=_C1772( C749 C1772 ) C749_=_C1902( C749 C1902 ) C749_=_C2310( C749 C2310 ) C749_=_C2455( C749 C2455 ) \nC749_=_C2581( C749 C2581 ) C749_=_C2804( C749 C2804 ) C749_=_C2915( C749 C2915 ) C749_=_C3362( C749 C3362 ) C749_=_C3390( C749 C3390 ) C749_=_C3391( C749 C3391 ) \nC749_=_C3392( C749 C3392 ) C749_=_C3397( C749 C3397 ) C749_=_C3398( C749 C3398 ) C749_=_C3399( C749 C3399 ) C749_=_C3400( C749 C3400 ) C749_=_C3401( C749 C3401 ) \nC752_=_C1008( C752 C1008 ) C752_=_C1088( C752 C1088 ) C752_=_C1443( C752 C1443 ) C752_=_C1530( C752 C1530 ) C752_=_C1632( C752 C1632 ) C752_=_C1776( C752 C1776 ) \nC752_=_C1925( C752 C1925 ) C752_=_C2082( C752 C2082 ) C752_=_C2121( C752 C2121 ) C752_=_C2590( C752 C2590 ) C752_=_C3080( C752 C3080 ) C752_=_C3515( C752 C3515 ) \nC752_=_C3522( C752 C3522 ) C752_=_C3805( C752 C3805 ) C752_=_C3812( C752 C3812 ) C752_=_C3922( C752 C3922 ) C752_=_C3930( C752 C3930 ) C752_=_C3931( C752 C3931 ) \nC752_=_C3932( C752 C3932 ) C752_=_C3933( C752 C3933 ) C752_=_C3934( C752 C3934 ) C767_=_C772( C767 C772 ) C767_=_C778( C767 C778 ) C767_=_C780( C767 C780 ) \nC767_=_C782( C767 C782 ) C767_=_C939( C767 C939 ) C767_=_C1556( C767 C1556 ) C767_=_C1599( C767 C1599 ) C767_=_C1600( C767 C1600 ) C767_=_C1601( C767 C1601 ) \nC767_=_C1602( C767 C1602 ) C767_=_C1603( C767 C1603 ) C767_=_C1604( C767 C1604 ) C767_=_C1605( C767 C1605 ) C767_=_C1607( C767 C1607 ) C767_=_C1609( C767 C1609 ) \nC767_=_C1610( C767 C1610 ) C767_=_C1611( C767 C1611 ) C767_=_C1612( C767 C1612 ) C767_=_C1614( C767 C1614 ) C767_=_C1616( C767 C1616 ) C767_=_C1617( C767 C1617 ) \nC772_=_C778( C772 C778 ) C772_=_C780( C772 C780 ) C772_=_C782( C772 C782 ) C772_=_C841( C772 C841 ) C772_=_C1045( C772 C1045 ) C772_=_C1473( C772 C1473 ) \nC772_=_C2147( C772 C2147 ) C772_=_C2148( C772 C2148 ) C772_=_C2149( C772 C2149 ) C772_=_C2150( C772 C2150 ) C772_=_C2151( C772 C2151 ) C772_=_C2153( C772 C2153 ) \nC772_=_C2154( C772 C2154 ) C772_=_C2155( C772 C2155 ) C772_=_C2157( C772 C2157 ) C772_=_C2158( C772 C2158 ) C772_=_C2159( C772 C2159 ) C772_=_C2160( C772 C2160 ) \nC772_=_C2161( C772 C2161 ) C778_=_C780( C778 C780 ) C778_=_C782( C778 C782 ) C778_=_C956( C778 C956 ) C778_=_C1358( C778 C1358 ) C778_=_C1523( C778 C1523 ) \nC778_=_C1605( C778 C1605 ) C778_=_C1663( C778 C1663 ) C778_=_C2025( C778 C2025 ) C778_=_C2042( C778 C2042 ) C778_=_C2135( C778 C2135 ) C778_=_C2207( C778 C2207 ) \nC778_=_C2544( C778 C2544 ) C778_=_C2975( C778 C2975 ) C778_=_C2978( C778 C2978 ) C778_=_C2981( C778 C2981 ) C778_=_C2984( C778 C2984 ) C780_=_C782( C780 C782 ) \nC780_=_C1105( C780 C1105 ) C780_=_C1156( C780 C1156 ) C780_=_C1181( C780 C1181 ) C780_=_C1266( C780 C1266 ) C780_=_C1546( C780 C1546 ) C780_=_C1807( C780 C1807 ) \nC780_=_C2078( C780 C2078 ) C780_=_C2721( C780 C2721 ) C780_=_C2818( C780 C2818 ) C780_=_C2835( C780 C2835 ) C780_=_C3319( C780 C3319 ) C780_=_C3433( C780 C3433 ) \nC780_=_C3473( C780 C3473 ) C780_=_C3474( C780 C3474 ) C780_=_C3475( C780 C3475 ) C780_=_C3476( C780 C3476 ) C780_=_C3477( C780 C3477 ) C780_=_C3478( C780 C3478 ) \nC780_=_C3479( C780 C3479 ) C780_=_C3481( C780 C3481 ) C782_=_C1106( C782 C1106 ) C782_=_C1159( C782 C1159 ) C782_=_C1183( C782 C1183 ) C782_=_C1267( C782 C1267 ) \nC782_=_C1460( C782 C1460 ) C782_=_C1547( C782 C1547 ) C782_=_C2191( C782 C2191 ) C782_=_C2703( C782 C2703 ) C782_=_C2836( C782 C2836 ) C782_=_C2850( C782 C2850 ) \nC782_=_C2929( C782 C2929 ) C782_=_C3320( C782 C3320 ) C782_=_C3474( C782 C3474 ) C782_=_C3529( C782 C3529 ) C782_=_C3574( C782 C3574 ) C782_=_C3575( C782 C3575 ) \nC782_=_C3576( C782 C3576 ) C782_=_C3577( C782 C3577 ) C787_=_C790( C787 C790 ) C787_=_C792( C787 C792 ) C787_=_C793( C787 C793 ) C787_=_C794( C787 C794 ) \nC787_=_C795( C787 C795 ) C787_=_C798( C787 C798 ) C787_=_C802( C787 C802 ) C787_=_C805( C787 C805 ) C787_=_C807( C787 C807 ) C787_=_C809( C787 C809 ) \nC787_=_C810( C787 C810 ) C787_=_C859( C787 C859 ) C787_=_C861( C787 C861 ) C787_=_C862( C787 C862 ) C787_=_C865( C787 C865 ) C787_=_C866( C787 C866 ) \nC787_=_C869( C787 C869 ) C787_=_C870( C787 C870 ) C787_=_C871( C787 C871 ) C787_=_C874( C787 C874 ) C787_=_C876( C787 C876 ) C787_=_C880( C787 C880 ) \nC787_=_C881( C787 C881 ) C787_=_C883( C787 C883 ) C790_=_C792( C790 C792 ) C790_=_C793( C790 C793 ) C790_=_C794( C790 C794 ) C790_=_C795( C790 C795 ) \nC790_=_C798( C790 C798 ) C790_=_C802( C790 C802 ) C790_=_C805( C790 C805 ) C790_=_C807( C790 C807 ) C790_=_C809( C790 C809 ) C790_=_C810( C790 C810 ) \nC790_=_C1190( C790 C1190 ) C790_=_C1535( C790 C1535 ) C790_=_C1678( C790 C1678 ) C790_=_C1743( C790 C1743 ) C790_=_C1745( C790 C1745 ) C790_=_C1746( C790 C1746 ) \nC790_=_C1747( C790 C1747 ) C790_=_C1749( C790 C1749 ) C790_=_C1751( C790 C1751 ) C790_=_C1752( C790 C1752 ) C790_=_C1754( C790 C1754 ) C790_=_C1755( C790 C1755 ) \nC790_=_C1757( C790 C1757 ) C790_=_C1759( C790 C1759 ) C790_=_C1761( C790 C1761 ) C790_=_C1762( C790 C1762 ) C790_=_C1764( C790 C1764 ) C792_=_C793( C792 C793 ) \nC792_=_C794( C792 C794 ) C792_=_C795( C792 C795 ) C792_=_C798( C792 C798 ) C792_=_C802( C792 C802 ) C792_=_C805( C792 C805 ) C792_=_C807( C792 C807 ) \nC792_=_C809( C792 C809 ) C792_=_C810( C792 C810 ) C792_=_C1285( C792 C1285 ) C792_=_C1424( C792 C1424 ) C792_=_C1472( C792 C1472 ) C792_=_C1818( C792 C1818 ) \nC792_=_C1852( C792 C1852 ) C792_=_C1953( C792 C1953 ) C792_=_C1954( C792 C1954 ) C792_=_C1956( C792 C1956 ) C792_=_C1957( C792 C1957 ) C792_=_C1958( C792 C1958 ) \nC792_=_C1959( C792 C1959 ) C792_=_C1960( C792 C1960 ) C792_=_C1961( C792 C1961 ) C792_=_C1962( C792 C1962 ) C792_=_C1963( C792 C1963 ) C792_=_C1966( C792 C1966 ) \nC792_=_C1967( C792 C1967 ) C793_=_C794( C793 C794 ) C793_=_C795( C793 C795 ) C793_=_C798( C793 C798 ) C793_=_C802( C793 C802 ) C793_=_C805( C793 C805 ) \nC793_=_C807( C793 C807 ) C793_=_C809( C793 C809 ) C793_=_C810( C793 C810 ) C793_=_C840( C793 C840 ) C793_=_C1335( C793 C1335 ) C793_=_C2036( C793 C2036 ) \nC793_=_C2088( C793 C2088 ) C793_=_C2090( C793 C2090 ) C793_=_C2091( C793 C2091 ) C793_=_C2092( C793 C2092 ) C793_=_C2093( C793 C2093 ) C793_=_C2095( C793 C2095 ) \nC793_=_C2096( C793 C2096 ) C793_=_C2097( C793 C2097 ) C793_=_C2098( C793 C2098 ) C793_=_C2099( C793 C2099 ) C793_=_C2102( C793 C2102 ) C793_=_C2103( C793 C2103 ) \nC793_=_C2106( C793 C2106 ) C793_=_C2107( C793 C2107 ) C793_=_C2108( C793 C2108 ) C793_=_C2109( C793 C2109 ) C793_=_C2110( C793 C2110 ) C794_=_C795( C794 C795 ) \nC794_=_C798( C794 C798 ) C794_=_C802( C794 C802 ) C794_=_C805( C794 C805 ) C794_=_C807( C794 C807 ) C794_=_C809( C794 C809 ) C794_=_C810( C794 C810 ) \nC794_=_C1428( C794 C1428 ) C794_=_C1893( C794 C1893 ) C794_=_C2301( C794 C2301 ) C794_=_C2303( C794 C2303 ) C794_=_C2304( C794 C2304 ) C794_=_C2305( C794 C2305 ) \nC794_=_C2307( C794 C2307 ) C794_=_C2309( C794 C2309 ) C794_=_C2310( C794 C2310 ) C794_=_C2311( C794 C2311 ) C794_=_C2312( C794 C2312 ) C794_=_C2313( C794 C2313 ) \nC794_=_C2314( C794 C2314 ) C794_=_C2316( C794 C2316 ) C794_=_C2317( C794 C2317 ) C794_=_C2318( C794 C2318 ) C794_=_C2320( C794 C2320 ) C794_=_C2321( C794 C2321 ) \nC794_=_C2323( C794 C2323 ) C794_=_C2325( C794 C2325 ) C795_=_C798( C795 C798 ) C795_=_C802( C795 C802 ) C795_=_C805( C795 C805 ) C795_=_C807( C795 C807 ) \nC795_=_C809( C795 C809 ) C795_=_C810( C795 C810 ) C795_=_C1123( C795 C1123 ) C795_=_C1337( C795 C1337 ) C795_=_C1660( C795 C1660 ) C795_=_C2184( C795 C2184 ) \nC795_=_C2326( C795 C2326 ) C795_=_C2327( C795 C2327 ) C795_=_C2329( C795 C2329 ) C795_=_C2330( C795 C2330 ) C795_=_C2332( C795 C2332 ) C795_=_C2336( C795 C2336 ) \nC795_=_C2340( C795 C2340 ) C795_=_C2343( C795 C2343 ) C795_=_C2344( C795 C2344 ) C795_=_C2345( C795 C2345 ) C798_=_C802( C798 C802 ) C798_=_C805( C798 C805 ) \nC798_=_C807( C798 C807 ) C798_=_C809( C798 C809 ) C798_=_C810( C798 C810 ) C798_=_C1319( C798 C1319 ) C798_=_C1585( C798 C1585 ) C798_=_C1646( C798 C1646 ) \nC798_=_C1843( C798 C1843 ) C798_=_C1855( C798 C1855 ) C798_=_C2074( C798 C2074 ) C798_=_C2115( C798 C2115 ) C798_=_C2690( C798 C2690 ) C798_=_C2951( C798 C2951 ) \nC798_=_C3031( C798 C3031 ) C798_=_C3032( C798 C3032 ) C798_=_C3033( C798 C3033 ) C798_=_C3034( C798 C3034 ) C798_=_C3038( C798 C3038 ) C798_=_C3041( C798 C3041 ) \nC798_=_C3042( C798 C3042 ) C798_=_C3043( C798 C3043 ) C802_=_C805( C802 C805 ) C802_=_C807( C802 C807 ) C802_=_C809( C802 C809 ) C802_=_C810( C802 C810 ) \nC802_=_C869( C802 C869 ) C802_=_C1129( C802 C1129 ) C802_=_C1648( C802 C1648 ) C802_=_C1668( C802 C1668 ) C802_=_C1754(</w:t>
      </w:r>
    </w:p>
    <w:p>
      <w:pPr>
        <w:pStyle w:val="PreformattedText"/>
        <w:bidi w:val="0"/>
        <w:spacing w:before="0" w:after="0"/>
        <w:jc w:val="left"/>
        <w:rPr/>
      </w:pPr>
      <w:r>
        <w:rPr/>
        <w:t xml:space="preserve"> </w:t>
      </w:r>
      <w:r>
        <w:rPr/>
        <w:t>C802 C1754 ) C802_=_C1862( C802 C1862 ) \nC802_=_C1961( C802 C1961 ) C802_=_C2941( C802 C2941 ) C802_=_C3033( C802 C3033 ) C802_=_C3052( C802 C3052 ) C802_=_C3077( C802 C3077 ) C802_=_C3204( C802 C3204 ) \nC802_=_C3378( C802 C3378 ) C802_=_C3543( C802 C3543 ) C802_=_C3545( C802 C3545 ) C802_=_C3546( C802 C3546 ) C802_=_C3547( C802 C3547 ) C805_=_C807( C805 C807 ) \nC805_=_C809( C805 C809 ) C805_=_C810( C805 C810 ) C805_=_C1439( C805 C1439 ) C805_=_C2194( C805 C2194 ) C805_=_C2569( C805 C2569 ) C805_=_C2670( C805 C2670 ) \nC805_=_C2899( C805 C2899 ) C805_=_C3091( C805 C3091 ) C805_=_C3123( C805 C3123 ) C805_=_C3408( C805 C3408 ) C805_=_C3533( C805 C3533 ) C805_=_C3562( C805 C3562 ) \nC805_=_C3734( C805 C3734 ) C805_=_C3746( C805 C3746 ) C805_=_C3748( C805 C3748 ) C805_=_C3749( C805 C3749 ) C805_=_C3750( C805 C3750 ) C805_=_C3751( C805 C3751 ) \nC805_=_C3752( C805 C3752 ) C805_=_C3753( C805 C3753 ) C807_=_C809( C807 C809 ) C807_=_C810( C807 C810 ) C807_=_C1206( C807 C1206 ) C807_=_C1868( C807 C1868 ) \nC807_=_C1942( C807 C1942 ) C807_=_C2318( C807 C2318 ) C807_=_C2377( C807 C2377 ) C807_=_C2651( C807 C2651 ) C807_=_C2693( C807 C2693 ) C807_=_C2739( C807 C2739 ) \nC807_=_C2967( C807 C2967 ) C807_=_C3055( C807 C3055 ) C807_=_C3065( C807 C3065 ) C807_=_C3079( C807 C3079 ) C807_=_C3126( C807 C3126 ) C807_=_C3273( C807 C3273 ) \nC807_=_C3502( C807 C3502 ) C807_=_C3545( C807 C3545 ) C807_=_C3862( C807 C3862 ) C807_=_C3903( C807 C3903 ) C807_=_C3904( C807 C3904 ) C807_=_C3906( C807 C3906 ) \nC807_=_C3907( C807 C3907 ) C809_=_C810( C809 C810 ) C809_=_C1164( C809 C1164 ) C809_=_C1869( C809 C1869 ) C809_=_C2574( C809 C2574 ) C809_=_C2673( C809 C2673 ) \nC809_=_C2903( C809 C2903 ) C809_=_C3056( C809 C3056 ) C809_=_C3083( C809 C3083 ) C809_=_C3097( C809 C3097 ) C809_=_C3130( C809 C3130 ) C809_=_C3163( C809 C3163 ) \nC809_=_C3523( C809 C3523 ) C809_=_C3546( C809 C3546 ) C809_=_C3631( C809 C3631 ) C809_=_C3750( C809 C3750 ) C809_=_C3887( C809 C3887 ) C809_=_C3939( C809 C3939 ) \nC809_=_C3983( C809 C3983 ) C810_=_C1346( C810 C1346 ) C810_=_C1654( C810 C1654 ) C810_=_C1911( C810 C1911 ) C810_=_C2427( C810 C2427 ) C810_=_C2810( C810 C2810 ) \nC810_=_C2884( C810 C2884 ) C810_=_C2921( C810 C2921 ) C810_=_C2948( C810 C2948 ) C810_=_C3371( C810 C3371 ) C810_=_C3399( C810 C3399 ) C810_=_C4012( C810 C4012 ) \nC810_=_C4017( C810 C4017 ) C810_=_C4049( C810 C4049 ) C810_=_C4054( C810 C4054 ) C810_=_C4055( C810 C4055 ) C831_=_C906( C831 C906 ) C831_=_C1464( C831 C1464 ) \nC831_=_C1719( C831 C1719 ) C831_=_C2275( C831 C2275 ) C831_=_C2685( C831 C2685 ) C831_=_C2708( C831 C2708 ) C831_=_C2777( C831 C2777 ) C831_=_C2856( C831 C2856 ) \nC831_=_C2933( C831 C2933 ) C831_=_C3661( C831 C3661 ) C831_=_C3670( C831 C3670 ) C831_=_C3844( C831 C3844 ) C831_=_C3864( C831 C3864 ) C831_=_C3928( C831 C3928 ) \nC831_=_C3947( C831 C3947 ) C831_=_C3948( C831 C3948 ) C838_=_C839( C838 C839 ) C838_=_C840( C838 C840 ) C838_=_C841( C838 C841 ) C838_=_C848( C838 C848 ) \nC838_=_C853( C838 C853 ) C838_=_C1073( C838 C1073 ) C838_=_C1619( C838 C1619 ) C838_=_C1624( C838 C1624 ) C838_=_C1625( C838 C1625 ) C838_=_C1626( C838 C1626 ) \nC838_=_C1627( C838 C1627 ) C838_=_C1628( C838 C1628 ) C838_=_C1632( C838 C1632 ) C838_=_C1633( C838 C1633 ) C838_=_C1635( C838 C1635 ) C839_=_C840( C839 C840 ) \nC839_=_C841( C839 C841 ) C839_=_C848( C839 C848 ) C839_=_C853( C839 C853 ) C839_=_C1122( C839 C1122 ) C839_=_C1355( C839 C1355 ) C839_=_C1537( C839 C1537 ) \nC839_=_C1747( C839 C1747 ) C839_=_C1876( C839 C1876 ) C839_=_C1968( C839 C1968 ) C839_=_C2007( C839 C2007 ) C839_=_C2008( C839 C2008 ) C839_=_C2009( C839 C2009 ) \nC839_=_C2011( C839 C2011 ) C839_=_C2012( C839 C2012 ) C839_=_C2013( C839 C2013 ) C839_=_C2014( C839 C2014 ) C839_=_C2016( C839 C2016 ) C839_=_C2017( C839 C2017 ) \nC839_=_C2018( C839 C2018 ) C840_=_C841( C840 C841 ) C840_=_C848( C840 C848 ) C840_=_C853( C840 C853 ) C840_=_C1335( C840 C1335 ) C840_=_C2036( C840 C2036 ) \nC840_=_C2088( C840 C2088 ) C840_=_C2090( C840 C2090 ) C840_=_C2091( C840 C2091 ) C840_=_C2092( C840 C2092 ) C840_=_C2093( C840 C2093 ) C840_=_C2095( C840 C2095 ) \nC840_=_C2096( C840 C2096 ) C840_=_C2097( C840 C2097 ) C840_=_C2098( C840 C2098 ) C840_=_C2099( C840 C2099 ) C840_=_C2102( C840 C2102 ) C840_=_C2103( C840 C2103 ) \nC840_=_C2106( C840 C2106 ) C840_=_C2107( C840 C2107 ) C840_=_C2108( C840 C2108 ) C840_=_C2109( C840 C2109 ) C840_=_C2110( C840 C2110 ) C841_=_C848( C841 C848 ) \nC841_=_C853( C841 C853 ) C841_=_C1045( C841 C1045 ) C841_=_C1473( C841 C1473 ) C841_=_C2147( C841 C2147 ) C841_=_C2148( C841 C2148 ) C841_=_C2149( C841 C2149 ) \nC841_=_C2150( C841 C2150 ) C841_=_C2151( C841 C2151 ) C841_=_C2153( C841 C2153 ) C841_=_C2154( C841 C2154 ) C841_=_C2155( C841 C2155 ) C841_=_C2157( C841 C2157 ) \nC841_=_C2158( C841 C2158 ) C841_=_C2159( C841 C2159 ) C841_=_C2160( C841 C2160 ) C841_=_C2161( C841 C2161 ) C848_=_C853( C848 C853 ) C848_=_C1000( C848 C1000 ) \nC848_=_C1787( C848 C1787 ) C848_=_C2168( C848 C2168 ) C848_=_C2368( C848 C2368 ) C848_=_C2641( C848 C2641 ) C848_=_C2660( C848 C2660 ) C848_=_C2680( C848 C2680 ) \nC848_=_C2717( C848 C2717 ) C848_=_C2752( C848 C2752 ) C848_=_C2767( C848 C2767 ) C848_=_C2866( C848 C2866 ) C848_=_C3059( C848 C3059 ) C848_=_C3061( C848 C3061 ) \nC848_=_C3062( C848 C3062 ) C848_=_C3063( C848 C3063 ) C848_=_C3064( C848 C3064 ) C848_=_C3065( C848 C3065 ) C848_=_C3067( C848 C3067 ) C848_=_C3069( C848 C3069 ) \nC848_=_C3070( C848 C3070 ) C848_=_C3071( C848 C3071 ) C848_=_C3072( C848 C3072 ) C853_=_C1437( C853 C1437 ) C853_=_C1486( C853 C1486 ) C853_=_C1963( C853 C1963 ) \nC853_=_C2049( C853 C2049 ) C853_=_C2271( C853 C2271 ) C853_=_C2440( C853 C2440 ) C853_=_C2567( C853 C2567 ) C853_=_C3160( C853 C3160 ) C853_=_C3224( C853 C3224 ) \nC853_=_C3436( C853 C3436 ) C853_=_C3499( C853 C3499 ) C853_=_C3676( C853 C3676 ) C853_=_C3710( C853 C3710 ) C853_=_C3711( C853 C3711 ) C853_=_C3713( C853 C3713 ) \nC859_=_C861( C859 C861 ) C859_=_C862( C859 C862 ) C859_=_C865( C859 C865 ) C859_=_C866( C859 C866 ) C859_=_C869( C859 C869 ) C859_=_C870( C859 C870 ) \nC859_=_C871( C859 C871 ) C859_=_C874( C859 C874 ) C859_=_C876( C859 C876 ) C859_=_C880( C859 C880 ) C859_=_C881( C859 C881 ) C859_=_C883( C859 C883 ) \nC859_=_C1743( C859 C1743 ) C859_=_C1852( C859 C1852 ) C859_=_C1853( C859 C1853 ) C859_=_C1855( C859 C1855 ) C859_=_C1860( C859 C1860 ) C859_=_C1862( C859 C1862 ) \nC859_=_C1866( C859 C1866 ) C859_=_C1868( C859 C1868 ) C859_=_C1869( C859 C1869 ) C859_=_C1870( C859 C1870 ) C859_=_C1873( C859 C1873 ) C861_=_C862( C861 C862 ) \nC861_=_C865( C861 C865 ) C861_=_C866( C861 C866 ) C861_=_C869( C861 C869 ) C861_=_C870( C861 C870 ) C861_=_C871( C861 C871 ) C861_=_C874( C861 C874 ) \nC861_=_C876( C861 C876 ) C861_=_C880( C861 C880 ) C861_=_C881( C861 C881 ) C861_=_C883( C861 C883 ) C861_=_C2229( C861 C2229 ) C861_=_C2233( C861 C2233 ) \nC861_=_C2238( C861 C2238 ) C862_=_C865( C862 C865 ) C862_=_C866( C862 C866 ) C862_=_C869( C862 C869 ) C862_=_C870( C862 C870 ) C862_=_C871( C862 C871 ) \nC862_=_C874( C862 C874 ) C862_=_C876( C862 C876 ) C862_=_C880( C862 C880 ) C862_=_C881( C862 C881 ) C862_=_C883( C862 C883 ) C862_=_C1521( C862 C1521 ) \nC862_=_C1624( C862 C1624 ) C862_=_C1769( C862 C1769 ) C862_=_C2578( C862 C2578 ) C862_=_C2580( C862 C2580 ) C862_=_C2581( C862 C2581 ) C862_=_C2586( C862 C2586 ) \nC862_=_C2587( C862 C2587 ) C862_=_C2589( C862 C2589 ) C862_=_C2590( C862 C2590 ) C862_=_C2591( C862 C2591 ) C862_=_C2596( C862 C2596 ) C865_=_C866( C865 C866 ) \nC865_=_C869( C865 C869 ) C865_=_C870( C865 C870 ) C865_=_C871( C865 C871 ) C865_=_C874( C865 C874 ) C865_=_C876( C865 C876 ) C865_=_C880( C865 C880 ) \nC865_=_C881( C865 C881 ) C865_=_C883( C865 C883 ) C865_=_C1751( C865 C1751 ) C865_=_C1956( C865 C1956 ) C865_=_C3031( C865 C3031 ) C865_=_C3052( C865 C3052 ) \nC865_=_C3055( C865 C3055 ) C865_=_C3056( C865 C3056 ) C866_=_C869( C866 C869 ) C866_=_C870( C866 C870 ) C866_=_C871( C866 C871 ) C866_=_C874( C866 C874 ) \nC866_=_C876( C866 C876 ) C866_=_C880( C866 C880 ) C866_=_C881( C866 C881 ) C866_=_C883( C866 C883 ) C866_=_C1752( C866 C1752 ) C866_=_C1957( C866 C1957 ) \nC866_=_C2059( C866 C2059 ) C866_=_C3032( C866 C3032 ) C866_=_C3073( C866 C3073 ) C866_=_C3077( C866 C3077 ) C866_=_C3079( C866 C3079 ) C866_=_C3080( C866 C3080 ) \nC866_=_C3083( C866 C3083 ) C869_=_C870( C869 C870 ) C869_=_C871( C869 C871 ) C869_=_C874( C869 C874 ) C869_=_C876( C869 C876 ) C869_=_C880( C869 C880 ) \nC869_=_C881( C869 C881 ) C869_=_C883( C869 C883 ) C869_=_C1129( C869 C1129 ) C869_=_C1648( C869 C1648 ) C869_=_C1668( C869 C1668 ) C869_=_C1754( C869 C1754 ) \nC869_=_C1862( C869 C1862 ) C869_=_C1961( C869 C1961 ) C869_=_C2941( C869 C2941 ) C869_=_C3033( C869 C3033 ) C869_=_C3052( C869 C3052 ) C869_=_C3077( C869 C3077 ) \nC869_=_C3204( C869 C3204 ) C869_=_C3378( C869 C3378 ) C869_=_C3543( C869 C3543 ) C869_=_C3545( C869 C3545 ) C869_=_C3546( C869 C3546 ) C869_=_C3547( C869 C3547 ) \nC870_=_C871( C870 C871 ) C870_=_C874( C870 C874 ) C870_=_C876( C870 C876 ) C870_=_C880( C870 C880 ) C870_=_C881( C870 C881 ) C870_=_C883( C870 C883 ) \nC870_=_C2288( C870 C2288 ) C870_=_C2624( C870 C2624 ) C870_=_C3173( C870 C3173 ) C870_=_C3392( C870 C3392 ) C870_=_C3459( C870 C3459 ) C870_=_C3613( C870 C3613 ) \nC870_=_C3614( C870 C3614 ) C870_=_C3616( C870 C3616 ) C870_=_C3619( C870 C3619 ) C870_=_C3620( C870 C3620 ) C870_=_C3621( C870 C3621 ) C870_=_C3623( C870 C3623 ) \nC870_=_C3625( C870 C3625 ) C871_=_C874( C871 C874 ) C871_=_C876( C871 C876 ) C871_=_C880( C871 C880 ) C871_=_C881( C871 C881 ) C871_=_C883( C871 C883 ) \nC871_=_C2289( C871 C2289 ) C871_=_C3422( C871 C3422 ) C871_=_C3644( C871 C3644 ) C871_=_C3646( C871 C3646 ) C871_=_C3647( C871 C3647 ) C871_=_C3649( C871 C3649 ) \nC871_=_C3653( C871 C3653 ) C874_=_C876( C874 C876 ) C874_=_C880( C874 C880 ) C874_=_C881( C874 C881 ) C874_=_C883( C874 C883 ) C874_=_C3781( C874 C3781 ) \nC874_=_C3783( C874 C3783 ) C874_=_C3787( C874</w:t>
      </w:r>
    </w:p>
    <w:p>
      <w:pPr>
        <w:pStyle w:val="PreformattedText"/>
        <w:bidi w:val="0"/>
        <w:spacing w:before="0" w:after="0"/>
        <w:jc w:val="left"/>
        <w:rPr/>
      </w:pPr>
      <w:r>
        <w:rPr/>
        <w:t xml:space="preserve"> </w:t>
      </w:r>
      <w:r>
        <w:rPr/>
        <w:t>C3787 ) C876_=_C880( C876 C880 ) C876_=_C881( C876 C881 ) C876_=_C883( C876 C883 ) C876_=_C3427( C876 C3427 ) \nC876_=_C3818( C876 C3818 ) C876_=_C3878( C876 C3878 ) C880_=_C881( C880 C881 ) C880_=_C883( C880 C883 ) C880_=_C2109( C880 C2109 ) C880_=_C2345( C880 C2345 ) \nC880_=_C2634( C880 C2634 ) C880_=_C3070( C880 C3070 ) C880_=_C3180( C880 C3180 ) C880_=_C3400( C880 C3400 ) C880_=_C3672( C880 C3672 ) C880_=_C3719( C880 C3719 ) \nC880_=_C4005( C880 C4005 ) C880_=_C4055( C880 C4055 ) C880_=_C4078( C880 C4078 ) C881_=_C883( C881 C883 ) C881_=_C3479( C881 C3479 ) C881_=_C3821( C881 C3821 ) \nC881_=_C4079( C881 C4079 ) C883_=_C2300( C883 C2300 ) C883_=_C3472( C883 C3472 ) C883_=_C3825( C883 C3825 ) C883_=_C4029( C883 C4029 ) C883_=_C4095( C883 C4095 ) \nC883_=_C4100( C883 C4100 ) C906_=_C1464( C906 C1464 ) C906_=_C1719( C906 C1719 ) C906_=_C2275( C906 C2275 ) C906_=_C2685( C906 C2685 ) C906_=_C2708( C906 C2708 ) \nC906_=_C2777( C906 C2777 ) C906_=_C2856( C906 C2856 ) C906_=_C2933( C906 C2933 ) C906_=_C3661( C906 C3661 ) C906_=_C3670( C906 C3670 ) C906_=_C3844( C906 C3844 ) \nC906_=_C3864( C906 C3864 ) C906_=_C3928( C906 C3928 ) C906_=_C3947( C906 C3947 ) C906_=_C3948( C906 C3948 ) C920_=_C1708( C920 C1708 ) C920_=_C2371( C920 C2371 ) \nC920_=_C2420( C920 C2420 ) C920_=_C2530( C920 C2530 ) C920_=_C2643( C920 C2643 ) C920_=_C3106( C920 C3106 ) C920_=_C3121( C920 C3121 ) C920_=_C3266( C920 C3266 ) \nC920_=_C3267( C920 C3267 ) C920_=_C3268( C920 C3268 ) C920_=_C3269( C920 C3269 ) C920_=_C3270( C920 C3270 ) C920_=_C3271( C920 C3271 ) C920_=_C3272( C920 C3272 ) \nC920_=_C3273( C920 C3273 ) C920_=_C3275( C920 C3275 ) C920_=_C3276( C920 C3276 ) C920_=_C3279( C920 C3279 ) C939_=_C941( C939 C941 ) C939_=_C950( C939 C950 ) \nC939_=_C956( C939 C956 ) C939_=_C1556( C939 C1556 ) C939_=_C1599( C939 C1599 ) C939_=_C1600( C939 C1600 ) C939_=_C1601( C939 C1601 ) C939_=_C1602( C939 C1602 ) \nC939_=_C1603( C939 C1603 ) C939_=_C1604( C939 C1604 ) C939_=_C1605( C939 C1605 ) C939_=_C1607( C939 C1607 ) C939_=_C1609( C939 C1609 ) C939_=_C1610( C939 C1610 ) \nC939_=_C1611( C939 C1611 ) C939_=_C1612( C939 C1612 ) C939_=_C1614( C939 C1614 ) C939_=_C1616( C939 C1616 ) C939_=_C1617( C939 C1617 ) C941_=_C950( C941 C950 ) \nC941_=_C956( C941 C956 ) C941_=_C1074( C941 C1074 ) C941_=_C1171( C941 C1171 ) C941_=_C1215( C941 C1215 ) C941_=_C1766( C941 C1766 ) C941_=_C1767( C941 C1767 ) \nC941_=_C1768( C941 C1768 ) C941_=_C1769( C941 C1769 ) C941_=_C1770( C941 C1770 ) C941_=_C1772( C941 C1772 ) C941_=_C1773( C941 C1773 ) C941_=_C1774( C941 C1774 ) \nC941_=_C1775( C941 C1775 ) C941_=_C1776( C941 C1776 ) C941_=_C1777( C941 C1777 ) C941_=_C1778( C941 C1778 ) C941_=_C1779( C941 C1779 ) C950_=_C956( C950 C956 ) \nC950_=_C1023( C950 C1023 ) C950_=_C1147( C950 C1147 ) C950_=_C1519( C950 C1519 ) C950_=_C1835( C950 C1835 ) C950_=_C2261( C950 C2261 ) C950_=_C2362( C950 C2362 ) \nC950_=_C2382( C950 C2382 ) C950_=_C2383( C950 C2383 ) C950_=_C2384( C950 C2384 ) C950_=_C2386( C950 C2386 ) C950_=_C2388( C950 C2388 ) C950_=_C2389( C950 C2389 ) \nC950_=_C2392( C950 C2392 ) C956_=_C1358( C956 C1358 ) C956_=_C1523( C956 C1523 ) C956_=_C1605( C956 C1605 ) C956_=_C1663( C956 C1663 ) C956_=_C2025( C956 C2025 ) \nC956_=_C2042( C956 C2042 ) C956_=_C2135( C956 C2135 ) C956_=_C2207( C956 C2207 ) C956_=_C2544( C956 C2544 ) C956_=_C2975( C956 C2975 ) C956_=_C2978( C956 C2978 ) \nC956_=_C2981( C956 C2981 ) C956_=_C2984( C956 C2984 ) C982_=_C1224( C982 C1224 ) C982_=_C1365( C982 C1365 ) C982_=_C1647( C982 C1647 ) C982_=_C1711( C982 C1711 ) \nC982_=_C2044( C982 C2044 ) C982_=_C2211( C982 C2211 ) C982_=_C2229( C982 C2229 ) C982_=_C2512( C982 C2512 ) C982_=_C2768( C982 C2768 ) C982_=_C2786( C982 C2786 ) \nC982_=_C2868( C982 C2868 ) C982_=_C3002( C982 C3002 ) C982_=_C3421( C982 C3421 ) C982_=_C3422( C982 C3422 ) C982_=_C3425( C982 C3425 ) C982_=_C3427( C982 C3427 ) \nC982_=_C3428( C982 C3428 ) C982_=_C3429( C982 C3429 ) C982_=_C3431( C982 C3431 ) C982_=_C3432( C982 C3432 ) C993_=_C1000( C993 C1000 ) C993_=_C1002( C993 C1002 ) \nC993_=_C1008( C993 C1008 ) C993_=_C1193( C993 C1193 ) C993_=_C1425( C993 C1425 ) C993_=_C1819( C993 C1819 ) C993_=_C1914( C993 C1914 ) C993_=_C1932( C993 C1932 ) \nC993_=_C2054( C993 C2054 ) C993_=_C2056( C993 C2056 ) C993_=_C2057( C993 C2057 ) C993_=_C2058( C993 C2058 ) C993_=_C2059( C993 C2059 ) C993_=_C2061( C993 C2061 ) \nC993_=_C2062( C993 C2062 ) C993_=_C2065( C993 C2065 ) C993_=_C2066( C993 C2066 ) C993_=_C2067( C993 C2067 ) C993_=_C2068( C993 C2068 ) C993_=_C2069( C993 C2069 ) \nC1000_=_C1002( C1000 C1002 ) C1000_=_C1008( C1000 C1008 ) C1000_=_C1787( C1000 C1787 ) C1000_=_C2168( C1000 C2168 ) C1000_=_C2368( C1000 C2368 ) C1000_=_C2641( C1000 C2641 ) \nC1000_=_C2660( C1000 C2660 ) C1000_=_C2680( C1000 C2680 ) C1000_=_C2717( C1000 C2717 ) C1000_=_C2752( C1000 C2752 ) C1000_=_C2767( C1000 C2767 ) C1000_=_C2866( C1000 C2866 ) \nC1000_=_C3059( C1000 C3059 ) C1000_=_C3061( C1000 C3061 ) C1000_=_C3062( C1000 C3062 ) C1000_=_C3063( C1000 C3063 ) C1000_=_C3064( C1000 C3064 ) C1000_=_C3065( C1000 C3065 ) \nC1000_=_C3067( C1000 C3067 ) C1000_=_C3069( C1000 C3069 ) C1000_=_C3070( C1000 C3070 ) C1000_=_C3071( C1000 C3071 ) C1000_=_C3072( C1000 C3072 ) C1002_=_C1008( C1002 C1008 ) \nC1002_=_C1153( C1002 C1153 ) C1002_=_C1432( C1002 C1432 ) C1002_=_C1607( C1002 C1607 ) C1002_=_C1920( C1002 C1920 ) C1002_=_C2076( C1002 C2076 ) C1002_=_C3073( C1002 C3073 ) \nC1002_=_C3136( C1002 C3136 ) C1002_=_C3155( C1002 C3155 ) C1002_=_C3184( C1002 C3184 ) C1002_=_C3185( C1002 C3185 ) C1002_=_C3186( C1002 C3186 ) C1002_=_C3187( C1002 C3187 ) \nC1002_=_C3188( C1002 C3188 ) C1002_=_C3191( C1002 C3191 ) C1002_=_C3193( C1002 C3193 ) C1002_=_C3195( C1002 C3195 ) C1002_=_C3197( C1002 C3197 ) C1002_=_C3199( C1002 C3199 ) \nC1008_=_C1088( C1008 C1088 ) C1008_=_C1443( C1008 C1443 ) C1008_=_C1530( C1008 C1530 ) C1008_=_C1632( C1008 C1632 ) C1008_=_C1776( C1008 C1776 ) C1008_=_C1925( C1008 C1925 ) \nC1008_=_C2082( C1008 C2082 ) C1008_=_C2121( C1008 C2121 ) C1008_=_C2590( C1008 C2590 ) C1008_=_C3080( C1008 C3080 ) C1008_=_C3515( C1008 C3515 ) C1008_=_C3522( C1008 C3522 ) \nC1008_=_C3805( C1008 C3805 ) C1008_=_C3812( C1008 C3812 ) C1008_=_C3922( C1008 C3922 ) C1008_=_C3930( C1008 C3930 ) C1008_=_C3931( C1008 C3931 ) C1008_=_C3932( C1008 C3932 ) \nC1008_=_C3933( C1008 C3933 ) C1008_=_C3934( C1008 C3934 ) C1023_=_C1034( C1023 C1034 ) C1023_=_C1147( C1023 C1147 ) C1023_=_C1519( C1023 C1519 ) C1023_=_C1835( C1023 C1835 ) \nC1023_=_C2261( C1023 C2261 ) C1023_=_C2362( C1023 C2362 ) C1023_=_C2382( C1023 C2382 ) C1023_=_C2383( C1023 C2383 ) C1023_=_C2384( C1023 C2384 ) C1023_=_C2386( C1023 C2386 ) \nC1023_=_C2388( C1023 C2388 ) C1023_=_C2389( C1023 C2389 ) C1023_=_C2392( C1023 C2392 ) C1034_=_C1135( C1034 C1135 ) C1034_=_C1651( C1034 C1651 ) C1034_=_C1673( C1034 C1673 ) \nC1034_=_C1866( C1034 C1866 ) C1034_=_C2589( C1034 C2589 ) C1034_=_C2945( C1034 C2945 ) C1034_=_C3114( C1034 C3114 ) C1034_=_C3210( C1034 C3210 ) C1034_=_C3385( C1034 C3385 ) \nC1034_=_C3580( C1034 C3580 ) C1034_=_C3740( C1034 C3740 ) C1034_=_C3843( C1034 C3843 ) C1034_=_C3868( C1034 C3868 ) C1034_=_C3870( C1034 C3870 ) C1034_=_C3872( C1034 C3872 ) \nC1034_=_C3874( C1034 C3874 ) C1045_=_C1046( C1045 C1046 ) C1045_=_C1051( C1045 C1051 ) C1045_=_C1058( C1045 C1058 ) C1045_=_C1059( C1045 C1059 ) C1045_=_C1061( C1045 C1061 ) \nC1045_=_C1065( C1045 C1065 ) C1045_=_C1066( C1045 C1066 ) C1045_=_C1473( C1045 C1473 ) C1045_=_C2147( C1045 C2147 ) C1045_=_C2148( C1045 C2148 ) C1045_=_C2149( C1045 C2149 ) \nC1045_=_C2150( C1045 C2150 ) C1045_=_C2151( C1045 C2151 ) C1045_=_C2153( C1045 C2153 ) C1045_=_C2154( C1045 C2154 ) C1045_=_C2155( C1045 C2155 ) C1045_=_C2157( C1045 C2157 ) \nC1045_=_C2158( C1045 C2158 ) C1045_=_C2159( C1045 C2159 ) C1045_=_C2160( C1045 C2160 ) C1045_=_C2161( C1045 C2161 ) C1046_=_C1051( C1046 C1051 ) C1046_=_C1058( C1046 C1058 ) \nC1046_=_C1059( C1046 C1059 ) C1046_=_C1061( C1046 C1061 ) C1046_=_C1065( C1046 C1065 ) C1046_=_C1066( C1046 C1066 ) C1046_=_C1194( C1046 C1194 ) C1046_=_C1853( C1046 C1853 ) \nC1046_=_C1933( C1046 C1933 ) C1046_=_C2277( C1046 C2277 ) C1046_=_C2278( C1046 C2278 ) C1046_=_C2279( C1046 C2279 ) C1046_=_C2280( C1046 C2280 ) C1046_=_C2281( C1046 C2281 ) \nC1046_=_C2282( C1046 C2282 ) C1046_=_C2283( C1046 C2283 ) C1046_=_C2285( C1046 C2285 ) C1046_=_C2286( C1046 C2286 ) C1046_=_C2287( C1046 C2287 ) C1046_=_C2288( C1046 C2288 ) \nC1046_=_C2289( C1046 C2289 ) C1046_=_C2292( C1046 C2292 ) C1046_=_C2294( C1046 C2294 ) C1046_=_C2295( C1046 C2295 ) C1046_=_C2296( C1046 C2296 ) C1046_=_C2297( C1046 C2297 ) \nC1046_=_C2299( C1046 C2299 ) C1046_=_C2300( C1046 C2300 ) C1051_=_C1058( C1051 C1058 ) C1051_=_C1059( C1051 C1059 ) C1051_=_C1061( C1051 C1061 ) C1051_=_C1065( C1051 C1065 ) \nC1051_=_C1066( C1051 C1066 ) C1051_=_C1860( C1051 C1860 ) C1051_=_C2188( C1051 C2188 ) C1051_=_C2286( C1051 C2286 ) C1051_=_C3184( C1051 C3184 ) C1051_=_C3218( C1051 C3218 ) \nC1051_=_C3456( C1051 C3456 ) C1051_=_C3457( C1051 C3457 ) C1051_=_C3459( C1051 C3459 ) C1051_=_C3462( C1051 C3462 ) C1051_=_C3463( C1051 C3463 ) C1051_=_C3466( C1051 C3466 ) \nC1051_=_C3467( C1051 C3467 ) C1051_=_C3469( C1051 C3469 ) C1051_=_C3470( C1051 C3470 ) C1051_=_C3472( C1051 C3472 ) C1058_=_C1059( C1058 C1059 ) C1058_=_C1061( C1058 C1061 ) \nC1058_=_C1065( C1058 C1065 ) C1058_=_C1066( C1058 C1066 ) C1058_=_C1509( C1058 C1509 ) C1058_=_C2030( C1058 C2030 ) C1058_=_C2141( C1058 C2141 ) C1058_=_C2195( C1058 C2195 ) \nC1058_=_C2353( C1058 C2353 ) C1058_=_C2570( C1058 C2570 ) C1058_=_C2671( C1058 C2671 ) C1058_=_C2838( C1058 C2838 ) C1058_=_C2900( C1058 C2900 ) C1058_=_C2956( C1058 C2956 ) \nC1058_=_C3094( C1058 C3094 ) C1058_=_C3125( C1058 C3125 ) C1058_=_C3536( C1058 C3536 ) C1058_=_C3886( C1058 C3886 ) C1058_=_C3887( C1058 C3887 ) C1058_=_C3888( C1058 C3888 ) \nC1058_=_C3889( C1058 C3889 ) C1058_=_C3890( C1058 C3890 ) C1059_=_C1061( C1059 C1061 ) C1059_=_C1065(</w:t>
      </w:r>
    </w:p>
    <w:p>
      <w:pPr>
        <w:pStyle w:val="PreformattedText"/>
        <w:bidi w:val="0"/>
        <w:spacing w:before="0" w:after="0"/>
        <w:jc w:val="left"/>
        <w:rPr/>
      </w:pPr>
      <w:r>
        <w:rPr/>
        <w:t xml:space="preserve"> </w:t>
      </w:r>
      <w:r>
        <w:rPr/>
        <w:t>C1059 C1065 ) C1059_=_C1066( C1059 C1066 ) C1059_=_C1593( C1059 C1593 ) \nC1059_=_C2053( C1059 C2053 ) C1059_=_C2573( C1059 C2573 ) C1059_=_C2742( C1059 C2742 ) C1059_=_C2794( C1059 C2794 ) C1059_=_C3257( C1059 C3257 ) C1059_=_C3323( C1059 C3323 ) \nC1059_=_C3353( C1059 C3353 ) C1059_=_C3505( C1059 C3505 ) C1059_=_C3607( C1059 C3607 ) C1059_=_C3682( C1059 C3682 ) C1059_=_C3725( C1059 C3725 ) C1059_=_C3743( C1059 C3743 ) \nC1059_=_C3758( C1059 C3758 ) C1059_=_C3913( C1059 C3913 ) C1059_=_C3935( C1059 C3935 ) C1059_=_C3962( C1059 C3962 ) C1059_=_C3963( C1059 C3963 ) C1059_=_C3964( C1059 C3964 ) \nC1059_=_C3965( C1059 C3965 ) C1059_=_C3966( C1059 C3966 ) C1061_=_C1065( C1061 C1065 ) C1061_=_C1066( C1061 C1066 ) C1061_=_C1137( C1061 C1137 ) C1061_=_C1572( C1061 C1572 ) \nC1061_=_C1674( C1061 C1674 ) C1061_=_C1870( C1061 C1870 ) C1061_=_C1945( C1061 C1945 ) C1061_=_C2296( C1061 C2296 ) C1061_=_C3211( C1061 C3211 ) C1061_=_C3227( C1061 C3227 ) \nC1061_=_C3387( C1061 C3387 ) C1061_=_C3538( C1061 C3538 ) C1061_=_C3621( C1061 C3621 ) C1061_=_C3744( C1061 C3744 ) C1061_=_C3882( C1061 C3882 ) C1061_=_C3895( C1061 C3895 ) \nC1061_=_C4024( C1061 C4024 ) C1061_=_C4025( C1061 C4025 ) C1061_=_C4027( C1061 C4027 ) C1061_=_C4029( C1061 C4029 ) C1065_=_C1066( C1065 C1066 ) C1065_=_C1140( C1065 C1140 ) \nC1065_=_C1419( C1065 C1419 ) C1065_=_C1514( C1065 C1514 ) C1065_=_C1676( C1065 C1676 ) C1065_=_C2035( C1065 C2035 ) C1065_=_C2145( C1065 C2145 ) C1065_=_C2182( C1065 C2182 ) \nC1065_=_C2359( C1065 C2359 ) C1065_=_C2846( C1065 C2846 ) C1065_=_C2962( C1065 C2962 ) C1065_=_C3213( C1065 C3213 ) C1065_=_C3389( C1065 C3389 ) C1065_=_C3419( C1065 C3419 ) \nC1065_=_C3588( C1065 C3588 ) C1065_=_C3745( C1065 C3745 ) C1065_=_C3971( C1065 C3971 ) C1065_=_C3979( C1065 C3979 ) C1065_=_C4007( C1065 C4007 ) C1065_=_C4042( C1065 C4042 ) \nC1065_=_C4063( C1065 C4063 ) C1065_=_C4065( C1065 C4065 ) C1065_=_C4085( C1065 C4085 ) C1066_=_C1166( C1066 C1166 ) C1066_=_C1873( C1066 C1873 ) C1066_=_C2414( C1066 C2414 ) \nC1066_=_C2907( C1066 C2907 ) C1066_=_C3167( C1066 C3167 ) C1066_=_C3228( C1066 C3228 ) C1066_=_C3375( C1066 C3375 ) C1066_=_C3420( C1066 C3420 ) C1066_=_C3470( C1066 C3470 ) \nC1066_=_C3495( C1066 C3495 ) C1066_=_C3525( C1066 C3525 ) C1066_=_C3541( C1066 C3541 ) C1066_=_C3623( C1066 C3623 ) C1066_=_C3634( C1066 C3634 ) C1066_=_C3883( C1066 C3883 ) \nC1066_=_C3954( C1066 C3954 ) C1066_=_C3998( C1066 C3998 ) C1066_=_C4027( C1066 C4027 ) C1066_=_C4086( C1066 C4086 ) C1066_=_C4095( C1066 C4095 ) C1072_=_C1073( C1072 C1073 ) \nC1072_=_C1074( C1072 C1074 ) C1072_=_C1082( C1072 C1082 ) C1072_=_C1088( C1072 C1088 ) C1072_=_C1517( C1072 C1517 ) C1072_=_C1519( C1072 C1519 ) C1072_=_C1521( C1072 C1521 ) \nC1072_=_C1522( C1072 C1522 ) C1072_=_C1523( C1072 C1523 ) C1072_=_C1524( C1072 C1524 ) C1072_=_C1525( C1072 C1525 ) C1072_=_C1526( C1072 C1526 ) C1072_=_C1528( C1072 C1528 ) \nC1072_=_C1530( C1072 C1530 ) C1072_=_C1531( C1072 C1531 ) C1072_=_C1532( C1072 C1532 ) C1072_=_C1534( C1072 C1534 ) C1073_=_C1074( C1073 C1074 ) C1073_=_C1082( C1073 C1082 ) \nC1073_=_C1088( C1073 C1088 ) C1073_=_C1619( C1073 C1619 ) C1073_=_C1624( C1073 C1624 ) C1073_=_C1625( C1073 C1625 ) C1073_=_C1626( C1073 C1626 ) C1073_=_C1627( C1073 C1627 ) \nC1073_=_C1628( C1073 C1628 ) C1073_=_C1632( C1073 C1632 ) C1073_=_C1633( C1073 C1633 ) C1073_=_C1635( C1073 C1635 ) C1074_=_C1082( C1074 C1082 ) C1074_=_C1088( C1074 C1088 ) \nC1074_=_C1171( C1074 C1171 ) C1074_=_C1215( C1074 C1215 ) C1074_=_C1766( C1074 C1766 ) C1074_=_C1767( C1074 C1767 ) C1074_=_C1768( C1074 C1768 ) C1074_=_C1769( C1074 C1769 ) \nC1074_=_C1770( C1074 C1770 ) C1074_=_C1772( C1074 C1772 ) C1074_=_C1773( C1074 C1773 ) C1074_=_C1774( C1074 C1774 ) C1074_=_C1775( C1074 C1775 ) C1074_=_C1776( C1074 C1776 ) \nC1074_=_C1777( C1074 C1777 ) C1074_=_C1778( C1074 C1778 ) C1074_=_C1779( C1074 C1779 ) C1082_=_C1088( C1082 C1088 ) C1082_=_C1524( C1082 C1524 ) C1082_=_C1626( C1082 C1626 ) \nC1082_=_C1772( C1082 C1772 ) C1082_=_C1902( C1082 C1902 ) C1082_=_C2310( C1082 C2310 ) C1082_=_C2455( C1082 C2455 ) C1082_=_C2581( C1082 C2581 ) C1082_=_C2804( C1082 C2804 ) \nC1082_=_C2915( C1082 C2915 ) C1082_=_C3362( C1082 C3362 ) C1082_=_C3390( C1082 C3390 ) C1082_=_C3391( C1082 C3391 ) C1082_=_C3392( C1082 C3392 ) C1082_=_C3397( C1082 C3397 ) \nC1082_=_C3398( C1082 C3398 ) C1082_=_C3399( C1082 C3399 ) C1082_=_C3400( C1082 C3400 ) C1082_=_C3401( C1082 C3401 ) C1088_=_C1443( C1088 C1443 ) C1088_=_C1530( C1088 C1530 ) \nC1088_=_C1632( C1088 C1632 ) C1088_=_C1776( C1088 C1776 ) C1088_=_C1925( C1088 C1925 ) C1088_=_C2082( C1088 C2082 ) C1088_=_C2121( C1088 C2121 ) C1088_=_C2590( C1088 C2590 ) \nC1088_=_C3080( C1088 C3080 ) C1088_=_C3515( C1088 C3515 ) C1088_=_C3522( C1088 C3522 ) C1088_=_C3805( C1088 C3805 ) C1088_=_C3812( C1088 C3812 ) C1088_=_C3922( C1088 C3922 ) \nC1088_=_C3930( C1088 C3930 ) C1088_=_C3931( C1088 C3931 ) C1088_=_C3932( C1088 C3932 ) C1088_=_C3933( C1088 C3933 ) C1088_=_C3934( C1088 C3934 ) C1105_=_C1106( C1105 C1106 ) \nC1105_=_C1113( C1105 C1113 ) C1105_=_C1156( C1105 C1156 ) C1105_=_C1181( C1105 C1181 ) C1105_=_C1266( C1105 C1266 ) C1105_=_C1546( C1105 C1546 ) C1105_=_C1807( C1105 C1807 ) \nC1105_=_C2078( C1105 C2078 ) C1105_=_C2721( C1105 C2721 ) C1105_=_C2818( C1105 C2818 ) C1105_=_C2835( C1105 C2835 ) C1105_=_C3319( C1105 C3319 ) C1105_=_C3433( C1105 C3433 ) \nC1105_=_C3473( C1105 C3473 ) C1105_=_C3474( C1105 C3474 ) C1105_=_C3475( C1105 C3475 ) C1105_=_C3476( C1105 C3476 ) C1105_=_C3477( C1105 C3477 ) C1105_=_C3478( C1105 C3478 ) \nC1105_=_C3479( C1105 C3479 ) C1105_=_C3481( C1105 C3481 ) C1106_=_C1113( C1106 C1113 ) C1106_=_C1159( C1106 C1159 ) C1106_=_C1183( C1106 C1183 ) C1106_=_C1267( C1106 C1267 ) \nC1106_=_C1460( C1106 C1460 ) C1106_=_C1547( C1106 C1547 ) C1106_=_C2191( C1106 C2191 ) C1106_=_C2703( C1106 C2703 ) C1106_=_C2836( C1106 C2836 ) C1106_=_C2850( C1106 C2850 ) \nC1106_=_C2929( C1106 C2929 ) C1106_=_C3320( C1106 C3320 ) C1106_=_C3474( C1106 C3474 ) C1106_=_C3529( C1106 C3529 ) C1106_=_C3574( C1106 C3574 ) C1106_=_C3575( C1106 C3575 ) \nC1106_=_C3576( C1106 C3576 ) C1106_=_C3577( C1106 C3577 ) C1113_=_C2238( C1113 C2238 ) C1113_=_C2596( C1113 C2596 ) C1113_=_C3625( C1113 C3625 ) C1113_=_C3653( C1113 C3653 ) \nC1113_=_C3787( C1113 C3787 ) C1113_=_C3878( C1113 C3878 ) C1113_=_C3992( C1113 C3992 ) C1113_=_C4078( C1113 C4078 ) C1113_=_C4079( C1113 C4079 ) C1113_=_C4099( C1113 C4099 ) \nC1113_=_C4100( C1113 C4100 ) C1115_=_C1116( C1115 C1116 ) C1115_=_C1117( C1115 C1117 ) C1115_=_C1118( C1115 C1118 ) C1115_=_C1120( C1115 C1120 ) C1115_=_C1121( C1115 C1121 ) \nC1115_=_C1122( C1115 C1122 ) C1115_=_C1123( C1115 C1123 ) C1115_=_C1124( C1115 C1124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5_=_C1138( C1115 C1138 ) C1115_=_C1139( C1115 C1139 ) C1115_=_C1140( C1115 C1140 ) \nC1115_=_C1142( C1115 C1142 ) C1115_=_C1190( C1115 C1190 ) C1115_=_C1193( C1115 C1193 ) C1115_=_C1194( C1115 C1194 ) C1115_=_C1195( C1115 C1195 ) C1115_=_C1206( C1115 C1206 ) \nC1115_=_C1207( C1115 C1207 ) C1115_=_C1211( C1115 C1211 ) C1116_=_C1117( C1116 C1117 ) C1116_=_C1118( C1116 C1118 ) C1116_=_C1120( C1116 C1120 ) C1116_=_C1121( C1116 C1121 ) \nC1116_=_C1122( C1116 C1122 ) C1116_=_C1123( C1116 C1123 ) C1116_=_C1124( C1116 C1124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137( C1116 C1137 ) C1116_=_C1138( C1116 C1138 ) C1116_=_C1139( C1116 C1139 ) C1116_=_C1140( C1116 C1140 ) \nC1116_=_C1142( C1116 C1142 ) C1116_=_C1355( C1116 C1355 ) C1116_=_C1357( C1116 C1357 ) C1116_=_C1358( C1116 C1358 ) C1116_=_C1362( C1116 C1362 ) C1116_=_C1365( C1116 C1365 ) \nC1116_=_C1367( C1116 C1367 ) C1116_=_C1371( C1116 C1371 ) C1116_=_C1373( C1116 C1373 ) C1117_=_C1118( C1117 C1118 ) C1117_=_C1120( C1117 C1120 ) C1117_=_C1121( C1117 C1121 ) \nC1117_=_C1122( C1117 C1122 ) C1117_=_C1123( C1117 C1123 ) C1117_=_C1124( C1117 C1124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7_=_C1142( C1117 C1142 ) C1117_=_C1599( C1117 C1599 ) C1117_=_C1660( C1117 C1660 ) C1117_=_C1663( C1117 C1663 ) C1117_=_C1666( C1117 C1666 ) C1117_=_C1668( C1117 C1668 ) \nC1117_=_C1673( C1117 C1673 ) C1117_=_C1674( C1117 C1674 ) C1117_=_C1676( C1117 C1676 ) C1118_=_C1120( C1118 C1120 ) C1118_=_C1121( C1118 C1121 ) C1118_=_C1122( C1118 C1122 ) \nC1118_=_C1123( C1118 C1123 ) C1118_=_C1124( C1118 C1124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142( C1118 C1142 ) \nC1118_=_C1678( C1118 C1678 ) C1118_=_C1682( C1118 C1682 ) C1118_=_C1693( C1118 C1693 ) C1118_=_C1698( C1118 C1698 ) C1120_=_C1121( C1120 C1121 ) C1120_=_C1122(</w:t>
      </w:r>
    </w:p>
    <w:p>
      <w:pPr>
        <w:pStyle w:val="PreformattedText"/>
        <w:bidi w:val="0"/>
        <w:spacing w:before="0" w:after="0"/>
        <w:jc w:val="left"/>
        <w:rPr/>
      </w:pPr>
      <w:r>
        <w:rPr/>
        <w:t xml:space="preserve"> </w:t>
      </w:r>
      <w:r>
        <w:rPr/>
        <w:t>C1120 C1122 ) \nC1120_=_C1123( C1120 C1123 ) C1120_=_C1124( C1120 C1124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2( C1120 C1142 ) \nC1120_=_C1876( C1120 C1876 ) C1120_=_C1878( C1120 C1878 ) C1120_=_C1882( C1120 C1882 ) C1120_=_C1887( C1120 C1887 ) C1121_=_C1122( C1121 C1122 ) C1121_=_C1123( C1121 C1123 ) \nC1121_=_C1124( C1121 C1124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2( C1121 C1142 ) C1121_=_C1746( C1121 C1746 ) \nC1121_=_C1988( C1121 C1988 ) C1121_=_C2002( C1121 C2002 ) C1122_=_C1123( C1122 C1123 ) C1122_=_C1124( C1122 C1124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2( C1122 C1142 ) C1122_=_C1355( C1122 C1355 ) C1122_=_C1537( C1122 C1537 ) C1122_=_C1747( C1122 C1747 ) C1122_=_C1876( C1122 C1876 ) \nC1122_=_C1968( C1122 C1968 ) C1122_=_C2007( C1122 C2007 ) C1122_=_C2008( C1122 C2008 ) C1122_=_C2009( C1122 C2009 ) C1122_=_C2011( C1122 C2011 ) C1122_=_C2012( C1122 C2012 ) \nC1122_=_C2013( C1122 C2013 ) C1122_=_C2014( C1122 C2014 ) C1122_=_C2016( C1122 C2016 ) C1122_=_C2017( C1122 C2017 ) C1122_=_C2018( C1122 C2018 ) C1123_=_C1124( C1123 C1124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2( C1123 C1142 ) C1123_=_C1337( C1123 C1337 ) C1123_=_C1660( C1123 C1660 ) \nC1123_=_C2184( C1123 C2184 ) C1123_=_C2326( C1123 C2326 ) C1123_=_C2327( C1123 C2327 ) C1123_=_C2329( C1123 C2329 ) C1123_=_C2330( C1123 C2330 ) C1123_=_C2332( C1123 C2332 ) \nC1123_=_C2336( C1123 C2336 ) C1123_=_C2340( C1123 C2340 ) C1123_=_C2343( C1123 C2343 ) C1123_=_C2344( C1123 C2344 ) C1123_=_C2345( C1123 C234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2( C1124 C1142 ) C1124_=_C1357( C1124 C1357 ) C1124_=_C1641( C1124 C1641 ) C1124_=_C1878( C1124 C1878 ) \nC1124_=_C2397( C1124 C2397 ) C1124_=_C2398( C1124 C2398 ) C1124_=_C2399( C1124 C2399 ) C1124_=_C2400( C1124 C2400 ) C1124_=_C2401( C1124 C2401 ) C1124_=_C2402( C1124 C2402 ) \nC1124_=_C2404( C1124 C2404 ) C1124_=_C2405( C1124 C2405 ) C1124_=_C2407( C1124 C2407 ) C1124_=_C2408( C1124 C2408 ) C1124_=_C2409( C1124 C2409 ) C1124_=_C2412( C1124 C2412 ) \nC1124_=_C2413( C1124 C2413 ) C1124_=_C2414( C1124 C2414 ) C1124_=_C2415( C1124 C2415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2( C1126 C1142 ) \nC1126_=_C1293( C1126 C1293 ) C1126_=_C1958( C1126 C1958 ) C1126_=_C2008( C1126 C2008 ) C1126_=_C2386( C1126 C2386 ) C1126_=_C2399( C1126 C2399 ) C1126_=_C2599( C1126 C2599 ) \nC1126_=_C3155( C1126 C3155 ) C1126_=_C3160( C1126 C3160 ) C1126_=_C3161( C1126 C3161 ) C1126_=_C3163( C1126 C3163 ) C1126_=_C3165( C1126 C3165 ) C1126_=_C3167( C1126 C3167 ) \nC1126_=_C3168( C1126 C3168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2( C1127 C1142 ) C1127_=_C2329( C1127 C2329 ) C1127_=_C3204( C1127 C3204 ) C1127_=_C3210( C1127 C3210 ) \nC1127_=_C3211( C1127 C3211 ) C1127_=_C3213( C1127 C3213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2( C1128 C1142 ) C1128_=_C2330( C1128 C2330 ) C1128_=_C3378( C1128 C3378 ) C1128_=_C3385( C1128 C3385 ) \nC1128_=_C3387( C1128 C3387 ) C1128_=_C3389( C1128 C3389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2( C1129 C1142 ) C1129_=_C1648( C1129 C1648 ) C1129_=_C1668( C1129 C1668 ) C1129_=_C1754( C1129 C1754 ) C1129_=_C1862( C1129 C1862 ) \nC1129_=_C1961( C1129 C1961 ) C1129_=_C2941( C1129 C2941 ) C1129_=_C3033( C1129 C3033 ) C1129_=_C3052( C1129 C3052 ) C1129_=_C3077( C1129 C3077 ) C1129_=_C3204( C1129 C3204 ) \nC1129_=_C3378( C1129 C3378 ) C1129_=_C3543( C1129 C3543 ) C1129_=_C3545( C1129 C3545 ) C1129_=_C3546( C1129 C3546 ) C1129_=_C3547( C1129 C3547 ) C1130_=_C1131( C1130 C1131 ) \nC1130_=_C1132( C1130 C1132 ) C1130_=_C1133( C1130 C1133 ) C1130_=_C1134( C1130 C1134 ) C1130_=_C1135( C1130 C1135 ) C1130_=_C1136( C1130 C1136 ) C1130_=_C1137( C1130 C1137 ) \nC1130_=_C1138( C1130 C1138 ) C1130_=_C1139( C1130 C1139 ) C1130_=_C1140( C1130 C1140 ) C1130_=_C1142( C1130 C1142 ) C1130_=_C1755( C1130 C1755 ) C1130_=_C2456( C1130 C2456 ) \nC1130_=_C2604( C1130 C2604 ) C1130_=_C3020( C1130 C3020 ) C1130_=_C3142( C1130 C3142 ) C1130_=_C3268( C1130 C3268 ) C1130_=_C3655( C1130 C3655 ) C1130_=_C3661( C1130 C3661 ) \nC1130_=_C3665( C1130 C3665 ) C1131_=_C1132( C1131 C1132 ) C1131_=_C1133( C1131 C1133 ) C1131_=_C1134( C1131 C1134 ) C1131_=_C1135( C1131 C1135 ) C1131_=_C1136( C1131 C1136 ) \nC1131_=_C1137( C1131 C1137 ) C1131_=_C1138( C1131 C1138 ) C1131_=_C1139( C1131 C1139 ) C1131_=_C1140( C1131 C1140 ) C1131_=_C1142( C1131 C1142 ) C1131_=_C2102( C1131 C2102 ) \nC1131_=_C2336( C1131 C2336 ) C1131_=_C3025( C1131 C3025 ) C1131_=_C3425( C1131 C3425 ) C1131_=_C3543( C1131 C3543 ) C1131_=_C3677( C1131 C3677 ) C1131_=_C3700( C1131 C3700 ) \nC1131_=_C3710( C1131 C3710 ) C1131_=_C3740( C1131 C3740 ) C1131_=_C3742( C1131 C3742 ) C1131_=_C3743( C1131 C3743 ) C1131_=_C3744( C1131 C3744 ) C1131_=_C3745( C1131 C3745 ) \nC1132_=_C1133( C1132 C1133 ) C1132_=_C1134( C1132 C1134 ) C1132_=_C1135( C1132 C1135 ) C1132_=_C1136( C1132 C1136 ) C1132_=_C1137( C1132 C1137 ) C1132_=_C1138( C1132 C1138 ) \nC1132_=_C1139( C1132 C1139 ) C1132_=_C1140( C1132 C1140 ) C1132_=_C1142( C1132 C1142 ) C1132_=_C1757( C1132 C1757 ) C1132_=_C2316( C1132 C2316 ) C1132_=_C2606( C1132 C2606 ) \nC1132_=_C3746( C1132 C3746 ) C1132_=_C3780( C1132 C3780 ) C1133_=_C1134( C1133 C1134 ) C1133_=_C1135( C1133 C1135 ) C1133_=_C1136( C1133 C1136 ) C1133_=_C1137( C1133 C1137 ) \nC1133_=_C1138( C1133 C1138 ) C1133_=_C1139( C1133 C1139 ) C1133_=_C1140( C1133 C1140 ) C1133_=_C1142( C1133 C1142 ) C1133_=_C1759( C1133 C1759 ) C1133_=_C2609( C1133 C2609 ) \nC1133_=_C3843( C1133 C3843 ) C1133_=_C3844( C1133 C3844 ) C1133_=_C3848( C1133 C3848 ) C1134_=_C1135( C1134 C1135 ) C1134_=_C1136( C1134 C1136 ) C1134_=_C1137( C1134 C1137 ) \nC1134_=_C1138( C1134 C1138 ) C1134_=_C1139( C1134 C1139 ) C1134_=_C1140( C1134 C1140 ) C1134_=_C1142( C1134 C1142 ) C1134_=_C2013( C1134 C2013 ) C1134_=_C2405( C1134 C2405 ) \nC1134_=_C3853( C1134 C3853 ) C1135_=_C1136( C1135 C1136 ) C1135_=_C1137( C1135 C1137 ) C1135_=_C1138( C1135 C1138 ) C1135_=_C1139( C1135 C1139 ) C1135_=_C1140( C1135 C1140 ) \nC1135_=_C1142( C1135 C1142 ) C1135_=_C1651( C1135 C1651 ) C1135_=_C1673( C1135 C1673 ) C1135_=_C1866( C1135 C1866 ) C1135_=_C2589( C1135 C2589 ) C1135_=_C2945( C1135 C2945 ) \nC1135_=_C3114( C1135 C3114 ) C1135_=_C3210( C1135 C3210 ) C1135_=_C3385( C1135 C3385 ) C1135_=_C3580( C1135 C3580 ) C1135_=_C3740( C1135 C3740 ) C1135_=_C3843( C1135 C3843 ) \nC1135_=_C3868( C1135 C3868 ) C1135_=_C3870( C1135 C3870 ) C1135_=_C3872( C1135 C3872 ) C1135_=_C3874( C1135 C3874 ) C1136_=_C1137( C1136 C1137 ) C1136_=_C1138( C1136 C1138 ) \nC1136_=_C1139( C1136 C1139 )</w:t>
      </w:r>
    </w:p>
    <w:p>
      <w:pPr>
        <w:pStyle w:val="PreformattedText"/>
        <w:bidi w:val="0"/>
        <w:spacing w:before="0" w:after="0"/>
        <w:jc w:val="left"/>
        <w:rPr/>
      </w:pPr>
      <w:r>
        <w:rPr/>
        <w:t xml:space="preserve"> </w:t>
      </w:r>
      <w:r>
        <w:rPr/>
        <w:t>C1136_=_C1140( C1136 C1140 ) C1136_=_C1142( C1136 C1142 ) C1136_=_C1762( C1136 C1762 ) C1136_=_C2066( C1136 C2066 ) C1136_=_C2295( C1136 C2295 ) \nC1136_=_C2611( C1136 C2611 ) C1136_=_C3904( C1136 C3904 ) C1136_=_C3968( C1136 C3968 ) C1136_=_C3971( C1136 C3971 ) C1136_=_C3973( C1136 C3973 ) C1137_=_C1138( C1137 C1138 ) \nC1137_=_C1139( C1137 C1139 ) C1137_=_C1140( C1137 C1140 ) C1137_=_C1142( C1137 C1142 ) C1137_=_C1572( C1137 C1572 ) C1137_=_C1674( C1137 C1674 ) C1137_=_C1870( C1137 C1870 ) \nC1137_=_C1945( C1137 C1945 ) C1137_=_C2296( C1137 C2296 ) C1137_=_C3211( C1137 C3211 ) C1137_=_C3227( C1137 C3227 ) C1137_=_C3387( C1137 C3387 ) C1137_=_C3538( C1137 C3538 ) \nC1137_=_C3621( C1137 C3621 ) C1137_=_C3744( C1137 C3744 ) C1137_=_C3882( C1137 C3882 ) C1137_=_C3895( C1137 C3895 ) C1137_=_C4024( C1137 C4024 ) C1137_=_C4025( C1137 C4025 ) \nC1137_=_C4027( C1137 C4027 ) C1137_=_C4029( C1137 C4029 ) C1138_=_C1139( C1138 C1139 ) C1138_=_C1140( C1138 C1140 ) C1138_=_C1142( C1138 C1142 ) C1138_=_C1373( C1138 C1373 ) \nC1138_=_C1812( C1138 C1812 ) C1138_=_C1887( C1138 C1887 ) C1138_=_C2085( C1138 C2085 ) C1138_=_C2379( C1138 C2379 ) C1138_=_C2653( C1138 C2653 ) C1138_=_C2725( C1138 C2725 ) \nC1138_=_C2828( C1138 C2828 ) C1138_=_C3131( C1138 C3131 ) C1138_=_C3165( C1138 C3165 ) C1138_=_C3440( C1138 C3440 ) C1138_=_C3477( C1138 C3477 ) C1138_=_C3507( C1138 C3507 ) \nC1138_=_C3853( C1138 C3853 ) C1138_=_C3865( C1138 C3865 ) C1138_=_C3906( C1138 C3906 ) C1138_=_C4009( C1138 C4009 ) C1138_=_C4038( C1138 C4038 ) C1138_=_C4039( C1138 C4039 ) \nC1138_=_C4040( C1138 C4040 ) C1139_=_C1140( C1139 C1140 ) C1139_=_C1142( C1139 C1142 ) C1139_=_C2017( C1139 C2017 ) C1139_=_C2412( C1139 C2412 ) C1139_=_C4038( C1139 C4038 ) \nC1140_=_C1142( C1140 C1142 ) C1140_=_C1419( C1140 C1419 ) C1140_=_C1514( C1140 C1514 ) C1140_=_C1676( C1140 C1676 ) C1140_=_C2035( C1140 C2035 ) C1140_=_C2145( C1140 C2145 ) \nC1140_=_C2182( C1140 C2182 ) C1140_=_C2359( C1140 C2359 ) C1140_=_C2846( C1140 C2846 ) C1140_=_C2962( C1140 C2962 ) C1140_=_C3213( C1140 C3213 ) C1140_=_C3389( C1140 C3389 ) \nC1140_=_C3419( C1140 C3419 ) C1140_=_C3588( C1140 C3588 ) C1140_=_C3745( C1140 C3745 ) C1140_=_C3971( C1140 C3971 ) C1140_=_C3979( C1140 C3979 ) C1140_=_C4007( C1140 C4007 ) \nC1140_=_C4042( C1140 C4042 ) C1140_=_C4063( C1140 C4063 ) C1140_=_C4065( C1140 C4065 ) C1140_=_C4085( C1140 C4085 ) C1142_=_C2018( C1142 C2018 ) C1142_=_C2415( C1142 C2415 ) \nC1142_=_C2637( C1142 C2637 ) C1142_=_C3966( C1142 C3966 ) C1142_=_C4040( C1142 C4040 ) C1147_=_C1148( C1147 C1148 ) C1147_=_C1153( C1147 C1153 ) C1147_=_C1156( C1147 C1156 ) \nC1147_=_C1159( C1147 C1159 ) C1147_=_C1162( C1147 C1162 ) C1147_=_C1164( C1147 C1164 ) C1147_=_C1166( C1147 C1166 ) C1147_=_C1167( C1147 C1167 ) C1147_=_C1519( C1147 C1519 ) \nC1147_=_C1835( C1147 C1835 ) C1147_=_C2261( C1147 C2261 ) C1147_=_C2362( C1147 C2362 ) C1147_=_C2382( C1147 C2382 ) C1147_=_C2383( C1147 C2383 ) C1147_=_C2384( C1147 C2384 ) \nC1147_=_C2386( C1147 C2386 ) C1147_=_C2388( C1147 C2388 ) C1147_=_C2389( C1147 C2389 ) C1147_=_C2392( C1147 C2392 ) C1148_=_C1153( C1148 C1153 ) C1148_=_C1156( C1148 C1156 ) \nC1148_=_C1159( C1148 C1159 ) C1148_=_C1162( C1148 C1162 ) C1148_=_C1164( C1148 C1164 ) C1148_=_C1166( C1148 C1166 ) C1148_=_C1167( C1148 C1167 ) C1148_=_C1195( C1148 C1195 ) \nC1148_=_C1682( C1148 C1682 ) C1148_=_C1988( C1148 C1988 ) C1148_=_C2598( C1148 C2598 ) C1148_=_C2599( C1148 C2599 ) C1148_=_C2602( C1148 C2602 ) C1148_=_C2603( C1148 C2603 ) \nC1148_=_C2604( C1148 C2604 ) C1148_=_C2605( C1148 C2605 ) C1148_=_C2606( C1148 C2606 ) C1148_=_C2609( C1148 C2609 ) C1148_=_C2610( C1148 C2610 ) C1148_=_C2611( C1148 C2611 ) \nC1148_=_C2613( C1148 C2613 ) C1148_=_C2614( C1148 C2614 ) C1148_=_C2615( C1148 C2615 ) C1148_=_C2616( C1148 C2616 ) C1153_=_C1156( C1153 C1156 ) C1153_=_C1159( C1153 C1159 ) \nC1153_=_C1162( C1153 C1162 ) C1153_=_C1164( C1153 C1164 ) C1153_=_C1166( C1153 C1166 ) C1153_=_C1167( C1153 C1167 ) C1153_=_C1432( C1153 C1432 ) C1153_=_C1607( C1153 C1607 ) \nC1153_=_C1920( C1153 C1920 ) C1153_=_C2076( C1153 C2076 ) C1153_=_C3073( C1153 C3073 ) C1153_=_C3136( C1153 C3136 ) C1153_=_C3155( C1153 C3155 ) C1153_=_C3184( C1153 C3184 ) \nC1153_=_C3185( C1153 C3185 ) C1153_=_C3186( C1153 C3186 ) C1153_=_C3187( C1153 C3187 ) C1153_=_C3188( C1153 C3188 ) C1153_=_C3191( C1153 C3191 ) C1153_=_C3193( C1153 C3193 ) \nC1153_=_C3195( C1153 C3195 ) C1153_=_C3197( C1153 C3197 ) C1153_=_C3199( C1153 C3199 ) C1156_=_C1159( C1156 C1159 ) C1156_=_C1162( C1156 C1162 ) C1156_=_C1164( C1156 C1164 ) \nC1156_=_C1166( C1156 C1166 ) C1156_=_C1167( C1156 C1167 ) C1156_=_C1181( C1156 C1181 ) C1156_=_C1266( C1156 C1266 ) C1156_=_C1546( C1156 C1546 ) C1156_=_C1807( C1156 C1807 ) \nC1156_=_C2078( C1156 C2078 ) C1156_=_C2721( C1156 C2721 ) C1156_=_C2818( C1156 C2818 ) C1156_=_C2835( C1156 C2835 ) C1156_=_C3319( C1156 C3319 ) C1156_=_C3433( C1156 C3433 ) \nC1156_=_C3473( C1156 C3473 ) C1156_=_C3474( C1156 C3474 ) C1156_=_C3475( C1156 C3475 ) C1156_=_C3476( C1156 C3476 ) C1156_=_C3477( C1156 C3477 ) C1156_=_C3478( C1156 C3478 ) \nC1156_=_C3479( C1156 C3479 ) C1156_=_C3481( C1156 C3481 ) C1159_=_C1162( C1159 C1162 ) C1159_=_C1164( C1159 C1164 ) C1159_=_C1166( C1159 C1166 ) C1159_=_C1167( C1159 C1167 ) \nC1159_=_C1183( C1159 C1183 ) C1159_=_C1267( C1159 C1267 ) C1159_=_C1460( C1159 C1460 ) C1159_=_C1547( C1159 C1547 ) C1159_=_C2191( C1159 C2191 ) C1159_=_C2703( C1159 C2703 ) \nC1159_=_C2836( C1159 C2836 ) C1159_=_C2850( C1159 C2850 ) C1159_=_C2929( C1159 C2929 ) C1159_=_C3320( C1159 C3320 ) C1159_=_C3474( C1159 C3474 ) C1159_=_C3529( C1159 C3529 ) \nC1159_=_C3574( C1159 C3574 ) C1159_=_C3575( C1159 C3575 ) C1159_=_C3576( C1159 C3576 ) C1159_=_C3577( C1159 C3577 ) C1162_=_C1164( C1162 C1164 ) C1162_=_C1166( C1162 C1166 ) \nC1162_=_C1167( C1162 C1167 ) C1162_=_C1325( C1162 C1325 ) C1162_=_C1591( C1162 C1591 ) C1162_=_C1650( C1162 C1650 ) C1162_=_C1846( C1162 C1846 ) C1162_=_C2081( C1162 C2081 ) \nC1162_=_C2233( C1162 C2233 ) C1162_=_C2692( C1162 C2692 ) C1162_=_C2955( C1162 C2955 ) C1162_=_C3161( C1162 C3161 ) C1162_=_C3521( C1162 C3521 ) C1162_=_C3630( C1162 C3630 ) \nC1162_=_C3647( C1162 C3647 ) C1162_=_C3781( C1162 C3781 ) C1162_=_C3818( C1162 C3818 ) C1162_=_C3820( C1162 C3820 ) C1162_=_C3821( C1162 C3821 ) C1162_=_C3825( C1162 C3825 ) \nC1164_=_C1166( C1164 C1166 ) C1164_=_C1167( C1164 C1167 ) C1164_=_C1869( C1164 C1869 ) C1164_=_C2574( C1164 C2574 ) C1164_=_C2673( C1164 C2673 ) C1164_=_C2903( C1164 C2903 ) \nC1164_=_C3056( C1164 C3056 ) C1164_=_C3083( C1164 C3083 ) C1164_=_C3097( C1164 C3097 ) C1164_=_C3130( C1164 C3130 ) C1164_=_C3163( C1164 C3163 ) C1164_=_C3523( C1164 C3523 ) \nC1164_=_C3546( C1164 C3546 ) C1164_=_C3631( C1164 C3631 ) C1164_=_C3750( C1164 C3750 ) C1164_=_C3887( C1164 C3887 ) C1164_=_C3939( C1164 C3939 ) C1164_=_C3983( C1164 C3983 ) \nC1166_=_C1167( C1166 C1167 ) C1166_=_C1873( C1166 C1873 ) C1166_=_C2414( C1166 C2414 ) C1166_=_C2907( C1166 C2907 ) C1166_=_C3167( C1166 C3167 ) C1166_=_C3228( C1166 C3228 ) \nC1166_=_C3375( C1166 C3375 ) C1166_=_C3420( C1166 C3420 ) C1166_=_C3470( C1166 C3470 ) C1166_=_C3495( C1166 C3495 ) C1166_=_C3525( C1166 C3525 ) C1166_=_C3541( C1166 C3541 ) \nC1166_=_C3623( C1166 C3623 ) C1166_=_C3634( C1166 C3634 ) C1166_=_C3883( C1166 C3883 ) C1166_=_C3954( C1166 C3954 ) C1166_=_C3998( C1166 C3998 ) C1166_=_C4027( C1166 C4027 ) \nC1166_=_C4086( C1166 C4086 ) C1166_=_C4095( C1166 C4095 ) C1167_=_C1211( C1167 C1211 ) C1167_=_C1698( C1167 C1698 ) C1167_=_C1851( C1167 C1851 ) C1167_=_C2002( C1167 C2002 ) \nC1167_=_C2467( C1167 C2467 ) C1167_=_C2865( C1167 C2865 ) C1167_=_C3104( C1167 C3104 ) C1167_=_C3168( C1167 C3168 ) C1167_=_C3527( C1167 C3527 ) C1167_=_C3635( C1167 C3635 ) \nC1167_=_C3665( C1167 C3665 ) C1167_=_C3698( C1167 C3698 ) C1167_=_C3780( C1167 C3780 ) C1167_=_C3841( C1167 C3841 ) C1167_=_C3848( C1167 C3848 ) C1167_=_C3973( C1167 C3973 ) \nC1167_=_C4060( C1167 C4060 ) C1167_=_C4066( C1167 C4066 ) C1171_=_C1181( C1171 C1181 ) C1171_=_C1183( C1171 C1183 ) C1171_=_C1215( C1171 C1215 ) C1171_=_C1766( C1171 C1766 ) \nC1171_=_C1767( C1171 C1767 ) C1171_=_C1768( C1171 C1768 ) C1171_=_C1769( C1171 C1769 ) C1171_=_C1770( C1171 C1770 ) C1171_=_C1772( C1171 C1772 ) C1171_=_C1773( C1171 C1773 ) \nC1171_=_C1774( C1171 C1774 ) C1171_=_C1775( C1171 C1775 ) C1171_=_C1776( C1171 C1776 ) C1171_=_C1777( C1171 C1777 ) C1171_=_C1778( C1171 C1778 ) C1171_=_C1779( C1171 C1779 ) \nC1181_=_C1183( C1181 C1183 ) C1181_=_C1266( C1181 C1266 ) C1181_=_C1546( C1181 C1546 ) C1181_=_C1807( C1181 C1807 ) C1181_=_C2078( C1181 C2078 ) C1181_=_C2721( C1181 C2721 ) \nC1181_=_C2818( C1181 C2818 ) C1181_=_C2835( C1181 C2835 ) C1181_=_C3319( C1181 C3319 ) C1181_=_C3433( C1181 C3433 ) C1181_=_C3473( C1181 C3473 ) C1181_=_C3474( C1181 C3474 ) \nC1181_=_C3475( C1181 C3475 ) C1181_=_C3476( C1181 C3476 ) C1181_=_C3477( C1181 C3477 ) C1181_=_C3478( C1181 C3478 ) C1181_=_C3479( C1181 C3479 ) C1181_=_C3481( C1181 C3481 ) \nC1183_=_C1267( C1183 C1267 ) C1183_=_C1460( C1183 C1460 ) C1183_=_C1547( C1183 C1547 ) C1183_=_C2191( C1183 C2191 ) C1183_=_C2703( C1183 C2703 ) C1183_=_C2836( C1183 C2836 ) \nC1183_=_C2850( C1183 C2850 ) C1183_=_C2929( C1183 C2929 ) C1183_=_C3320( C1183 C3320 ) C1183_=_C3474( C1183 C3474 ) C1183_=_C3529( C1183 C3529 ) C1183_=_C3574( C1183 C3574 ) \nC1183_=_C3575( C1183 C3575 ) C1183_=_C3576( C1183 C3576 ) C1183_=_C3577( C1183 C3577 ) C1190_=_C1193( C1190 C1193 ) C1190_=_C1194( C1190 C1194 ) C1190_=_C1195( C1190 C1195 ) \nC1190_=_C1206( C1190 C1206 ) C1190_=_C1207( C1190 C1207 ) C1190_=_C1211( C1190 C1211 ) C1190_=_C1535( C1190 C1535 ) C1190_=_C1678( C1190 C1678 ) C1190_=_C1743( C1190 C1743 ) \nC1190_=_C1745( C1190 C1745 ) C1190_=_C1746( C1190 C1746 ) C1190_=_C1747( C1190 C1747 ) C1190_=_C1749( C1190 C1749 ) C1190_=_C1751( C1190 C1751 ) C1190_=_C1752( C1190 C1752 ) \nC1190_=_C1754( C1190 C1754 ) C1190_=_C1755( C1190 C1755 ) C1190_=_C1757(</w:t>
      </w:r>
    </w:p>
    <w:p>
      <w:pPr>
        <w:pStyle w:val="PreformattedText"/>
        <w:bidi w:val="0"/>
        <w:spacing w:before="0" w:after="0"/>
        <w:jc w:val="left"/>
        <w:rPr/>
      </w:pPr>
      <w:r>
        <w:rPr/>
        <w:t xml:space="preserve"> </w:t>
      </w:r>
      <w:r>
        <w:rPr/>
        <w:t>C1190 C1757 ) C1190_=_C1759( C1190 C1759 ) C1190_=_C1761( C1190 C1761 ) C1190_=_C1762( C1190 C1762 ) \nC1190_=_C1764( C1190 C1764 ) C1193_=_C1194( C1193 C1194 ) C1193_=_C1195( C1193 C1195 ) C1193_=_C1206( C1193 C1206 ) C1193_=_C1207( C1193 C1207 ) C1193_=_C1211( C1193 C1211 ) \nC1193_=_C1425( C1193 C1425 ) C1193_=_C1819( C1193 C1819 ) C1193_=_C1914( C1193 C1914 ) C1193_=_C1932( C1193 C1932 ) C1193_=_C2054( C1193 C2054 ) C1193_=_C2056( C1193 C2056 ) \nC1193_=_C2057( C1193 C2057 ) C1193_=_C2058( C1193 C2058 ) C1193_=_C2059( C1193 C2059 ) C1193_=_C2061( C1193 C2061 ) C1193_=_C2062( C1193 C2062 ) C1193_=_C2065( C1193 C2065 ) \nC1193_=_C2066( C1193 C2066 ) C1193_=_C2067( C1193 C2067 ) C1193_=_C2068( C1193 C2068 ) C1193_=_C2069( C1193 C2069 ) C1194_=_C1195( C1194 C1195 ) C1194_=_C1206( C1194 C1206 ) \nC1194_=_C1207( C1194 C1207 ) C1194_=_C1211( C1194 C1211 ) C1194_=_C1853( C1194 C1853 ) C1194_=_C1933( C1194 C1933 ) C1194_=_C2277( C1194 C2277 ) C1194_=_C2278( C1194 C2278 ) \nC1194_=_C2279( C1194 C2279 ) C1194_=_C2280( C1194 C2280 ) C1194_=_C2281( C1194 C2281 ) C1194_=_C2282( C1194 C2282 ) C1194_=_C2283( C1194 C2283 ) C1194_=_C2285( C1194 C2285 ) \nC1194_=_C2286( C1194 C2286 ) C1194_=_C2287( C1194 C2287 ) C1194_=_C2288( C1194 C2288 ) C1194_=_C2289( C1194 C2289 ) C1194_=_C2292( C1194 C2292 ) C1194_=_C2294( C1194 C2294 ) \nC1194_=_C2295( C1194 C2295 ) C1194_=_C2296( C1194 C2296 ) C1194_=_C2297( C1194 C2297 ) C1194_=_C2299( C1194 C2299 ) C1194_=_C2300( C1194 C2300 ) C1195_=_C1206( C1195 C1206 ) \nC1195_=_C1207( C1195 C1207 ) C1195_=_C1211( C1195 C1211 ) C1195_=_C1682( C1195 C1682 ) C1195_=_C1988( C1195 C1988 ) C1195_=_C2598( C1195 C2598 ) C1195_=_C2599( C1195 C2599 ) \nC1195_=_C2602( C1195 C2602 ) C1195_=_C2603( C1195 C2603 ) C1195_=_C2604( C1195 C2604 ) C1195_=_C2605( C1195 C2605 ) C1195_=_C2606( C1195 C2606 ) C1195_=_C2609( C1195 C2609 ) \nC1195_=_C2610( C1195 C2610 ) C1195_=_C2611( C1195 C2611 ) C1195_=_C2613( C1195 C2613 ) C1195_=_C2614( C1195 C2614 ) C1195_=_C2615( C1195 C2615 ) C1195_=_C2616( C1195 C2616 ) \nC1206_=_C1207( C1206 C1207 ) C1206_=_C1211( C1206 C1211 ) C1206_=_C1868( C1206 C1868 ) C1206_=_C1942( C1206 C1942 ) C1206_=_C2318( C1206 C2318 ) C1206_=_C2377( C1206 C2377 ) \nC1206_=_C2651( C1206 C2651 ) C1206_=_C2693( C1206 C2693 ) C1206_=_C2739( C1206 C2739 ) C1206_=_C2967( C1206 C2967 ) C1206_=_C3055( C1206 C3055 ) C1206_=_C3065( C1206 C3065 ) \nC1206_=_C3079( C1206 C3079 ) C1206_=_C3126( C1206 C3126 ) C1206_=_C3273( C1206 C3273 ) C1206_=_C3502( C1206 C3502 ) C1206_=_C3545( C1206 C3545 ) C1206_=_C3862( C1206 C3862 ) \nC1206_=_C3903( C1206 C3903 ) C1206_=_C3904( C1206 C3904 ) C1206_=_C3906( C1206 C3906 ) C1206_=_C3907( C1206 C3907 ) C1207_=_C1211( C1207 C1211 ) C1207_=_C1371( C1207 C1371 ) \nC1207_=_C1693( C1207 C1693 ) C1207_=_C1943( C1207 C1943 ) C1207_=_C2052( C1207 C2052 ) C1207_=_C2103( C1207 C2103 ) C1207_=_C2218( C1207 C2218 ) C1207_=_C2571( C1207 C2571 ) \nC1207_=_C2826( C1207 C2826 ) C1207_=_C2968( C1207 C2968 ) C1207_=_C3012( C1207 C3012 ) C1207_=_C3027( C1207 C3027 ) C1207_=_C3352( C1207 C3352 ) C1207_=_C3483( C1207 C3483 ) \nC1207_=_C3504( C1207 C3504 ) C1207_=_C3703( C1207 C3703 ) C1207_=_C3711( C1207 C3711 ) C1207_=_C3742( C1207 C3742 ) C1207_=_C3783( C1207 C3783 ) C1207_=_C3881( C1207 C3881 ) \nC1207_=_C3935( C1207 C3935 ) C1207_=_C3936( C1207 C3936 ) C1207_=_C3937( C1207 C3937 ) C1207_=_C3938( C1207 C3938 ) C1211_=_C1698( C1211 C1698 ) C1211_=_C1851( C1211 C1851 ) \nC1211_=_C2002( C1211 C2002 ) C1211_=_C2467( C1211 C2467 ) C1211_=_C2865( C1211 C2865 ) C1211_=_C3104( C1211 C3104 ) C1211_=_C3168( C1211 C3168 ) C1211_=_C3527( C1211 C3527 ) \nC1211_=_C3635( C1211 C3635 ) C1211_=_C3665( C1211 C3665 ) C1211_=_C3698( C1211 C3698 ) C1211_=_C3780( C1211 C3780 ) C1211_=_C3841( C1211 C3841 ) C1211_=_C3848( C1211 C3848 ) \nC1211_=_C3973( C1211 C3973 ) C1211_=_C4060( C1211 C4060 ) C1211_=_C4066( C1211 C4066 ) C1215_=_C1224( C1215 C1224 ) C1215_=_C1766( C1215 C1766 ) C1215_=_C1767( C1215 C1767 ) \nC1215_=_C1768( C1215 C1768 ) C1215_=_C1769( C1215 C1769 ) C1215_=_C1770( C1215 C1770 ) C1215_=_C1772( C1215 C1772 ) C1215_=_C1773( C1215 C1773 ) C1215_=_C1774( C1215 C1774 ) \nC1215_=_C1775( C1215 C1775 ) C1215_=_C1776( C1215 C1776 ) C1215_=_C1777( C1215 C1777 ) C1215_=_C1778( C1215 C1778 ) C1215_=_C1779( C1215 C1779 ) C1224_=_C1365( C1224 C1365 ) \nC1224_=_C1647( C1224 C1647 ) C1224_=_C1711( C1224 C1711 ) C1224_=_C2044( C1224 C2044 ) C1224_=_C2211( C1224 C2211 ) C1224_=_C2229( C1224 C2229 ) C1224_=_C2512( C1224 C2512 ) \nC1224_=_C2768( C1224 C2768 ) C1224_=_C2786( C1224 C2786 ) C1224_=_C2868( C1224 C2868 ) C1224_=_C3002( C1224 C3002 ) C1224_=_C3421( C1224 C3421 ) C1224_=_C3422( C1224 C3422 ) \nC1224_=_C3425( C1224 C3425 ) C1224_=_C3427( C1224 C3427 ) C1224_=_C3428( C1224 C3428 ) C1224_=_C3429( C1224 C3429 ) C1224_=_C3431( C1224 C3431 ) C1224_=_C3432( C1224 C3432 ) \nC1266_=_C1267( C1266 C1267 ) C1266_=_C1546( C1266 C1546 ) C1266_=_C1807( C1266 C1807 ) C1266_=_C2078( C1266 C2078 ) C1266_=_C2721( C1266 C2721 ) C1266_=_C2818( C1266 C2818 ) \nC1266_=_C2835( C1266 C2835 ) C1266_=_C3319( C1266 C3319 ) C1266_=_C3433( C1266 C3433 ) C1266_=_C3473( C1266 C3473 ) C1266_=_C3474( C1266 C3474 ) C1266_=_C3475( C1266 C3475 ) \nC1266_=_C3476( C1266 C3476 ) C1266_=_C3477( C1266 C3477 ) C1266_=_C3478( C1266 C3478 ) C1266_=_C3479( C1266 C3479 ) C1266_=_C3481( C1266 C3481 ) C1267_=_C1460( C1267 C1460 ) \nC1267_=_C1547( C1267 C1547 ) C1267_=_C2191( C1267 C2191 ) C1267_=_C2703( C1267 C2703 ) C1267_=_C2836( C1267 C2836 ) C1267_=_C2850( C1267 C2850 ) C1267_=_C2929( C1267 C2929 ) \nC1267_=_C3320( C1267 C3320 ) C1267_=_C3474( C1267 C3474 ) C1267_=_C3529( C1267 C3529 ) C1267_=_C3574( C1267 C3574 ) C1267_=_C3575( C1267 C3575 ) C1267_=_C3576( C1267 C3576 ) \nC1267_=_C3577( C1267 C3577 ) C1279_=_C1280( C1279 C1280 ) C1279_=_C1281( C1279 C1281 ) C1279_=_C1284( C1279 C1284 ) C1279_=_C1285( C1279 C1285 ) C1279_=_C1286( C1279 C1286 ) \nC1279_=_C1288( C1279 C1288 ) C1279_=_C1289( C1279 C1289 ) C1279_=_C1290( C1279 C1290 ) C1279_=_C1291( C1279 C1291 ) C1279_=_C1292( C1279 C1292 ) C1279_=_C1293( C1279 C1293 ) \nC1279_=_C1294( C1279 C1294 ) C1279_=_C1295( C1279 C1295 ) C1279_=_C1302( C1279 C1302 ) C1279_=_C1303( C1279 C1303 ) C1279_=_C1304( C1279 C1304 ) C1279_=_C1305( C1279 C1305 ) \nC1279_=_C1424( C1279 C1424 ) C1279_=_C1425( C1279 C1425 ) C1279_=_C1428( C1279 C1428 ) C1279_=_C1432( C1279 C1432 ) C1279_=_C1437( C1279 C1437 ) C1279_=_C1439( C1279 C1439 ) \nC1279_=_C1443( C1279 C1443 ) C1280_=_C1281( C1280 C1281 ) C1280_=_C1284( C1280 C1284 ) C1280_=_C1285( C1280 C1285 ) C1280_=_C1286( C1280 C1286 ) C1280_=_C1288( C1280 C1288 ) \nC1280_=_C1289( C1280 C1289 ) C1280_=_C1290( C1280 C1290 ) C1280_=_C1291( C1280 C1291 ) C1280_=_C1292( C1280 C1292 ) C1280_=_C1293( C1280 C1293 ) C1280_=_C1294( C1280 C1294 ) \nC1280_=_C1295( C1280 C1295 ) C1280_=_C1302( C1280 C1302 ) C1280_=_C1303( C1280 C1303 ) C1280_=_C1304( C1280 C1304 ) C1280_=_C1305( C1280 C1305 ) C1280_=_C1460( C1280 C1460 ) \nC1280_=_C1462( C1280 C1462 ) C1280_=_C1464( C1280 C1464 ) C1281_=_C1284( C1281 C1284 ) C1281_=_C1285( C1281 C1285 ) C1281_=_C1286( C1281 C1286 ) C1281_=_C1288( C1281 C1288 ) \nC1281_=_C1289( C1281 C1289 ) C1281_=_C1290( C1281 C1290 ) C1281_=_C1291( C1281 C1291 ) C1281_=_C1292( C1281 C1292 ) C1281_=_C1293( C1281 C1293 ) C1281_=_C1294( C1281 C1294 ) \nC1281_=_C1295( C1281 C1295 ) C1281_=_C1302( C1281 C1302 ) C1281_=_C1303( C1281 C1303 ) C1281_=_C1304( C1281 C1304 ) C1281_=_C1305( C1281 C1305 ) C1281_=_C1472( C1281 C1472 ) \nC1281_=_C1473( C1281 C1473 ) C1281_=_C1478( C1281 C1478 ) C1281_=_C1486( C1281 C1486 ) C1284_=_C1285( C1284 C1285 ) C1284_=_C1286( C1284 C1286 ) C1284_=_C1288( C1284 C1288 ) \nC1284_=_C1289( C1284 C1289 ) C1284_=_C1290( C1284 C1290 ) C1284_=_C1291( C1284 C1291 ) C1284_=_C1292( C1284 C1292 ) C1284_=_C1293( C1284 C1293 ) C1284_=_C1294( C1284 C1294 ) \nC1284_=_C1295( C1284 C1295 ) C1284_=_C1302( C1284 C1302 ) C1284_=_C1303( C1284 C1303 ) C1284_=_C1304( C1284 C1304 ) C1284_=_C1305( C1284 C1305 ) C1284_=_C1517( C1284 C1517 ) \nC1284_=_C1619( C1284 C1619 ) C1284_=_C1641( C1284 C1641 ) C1284_=_C1646( C1284 C1646 ) C1284_=_C1647( C1284 C1647 ) C1284_=_C1648( C1284 C1648 ) C1284_=_C1650( C1284 C1650 ) \nC1284_=_C1651( C1284 C1651 ) C1284_=_C1654( C1284 C1654 ) C1285_=_C1286( C1285 C1286 ) C1285_=_C1288( C1285 C1288 ) C1285_=_C1289( C1285 C1289 ) C1285_=_C1290( C1285 C1290 ) \nC1285_=_C1291( C1285 C1291 ) C1285_=_C1292( C1285 C1292 ) C1285_=_C1293( C1285 C1293 ) C1285_=_C1294( C1285 C1294 ) C1285_=_C1295( C1285 C1295 ) C1285_=_C1302( C1285 C1302 ) \nC1285_=_C1303( C1285 C1303 ) C1285_=_C1304( C1285 C1304 ) C1285_=_C1305( C1285 C1305 ) C1285_=_C1424( C1285 C1424 ) C1285_=_C1472( C1285 C1472 ) C1285_=_C1818( C1285 C1818 ) \nC1285_=_C1852( C1285 C1852 ) C1285_=_C1953( C1285 C1953 ) C1285_=_C1954( C1285 C1954 ) C1285_=_C1956( C1285 C1956 ) C1285_=_C1957( C1285 C1957 ) C1285_=_C1958( C1285 C1958 ) \nC1285_=_C1959( C1285 C1959 ) C1285_=_C1960( C1285 C1960 ) C1285_=_C1961( C1285 C1961 ) C1285_=_C1962( C1285 C1962 ) C1285_=_C1963( C1285 C1963 ) C1285_=_C1966( C1285 C1966 ) \nC1285_=_C1967( C1285 C1967 ) C1286_=_C1288( C1286 C1288 ) C1286_=_C1289( C1286 C1289 ) C1286_=_C1290( C1286 C1290 ) C1286_=_C1291( C1286 C1291 ) C1286_=_C1292( C1286 C1292 ) \nC1286_=_C1293( C1286 C1293 ) C1286_=_C1294( C1286 C1294 ) C1286_=_C1295( C1286 C1295 ) C1286_=_C1302( C1286 C1302 ) C1286_=_C1303( C1286 C1303 ) C1286_=_C1304( C1286 C1304 ) \nC1286_=_C1305( C1286 C1305 ) C1286_=_C1953( C1286 C1953 ) C1286_=_C2261( C1286 C2261 ) C1286_=_C2271( C1286 C2271 ) C1286_=_C2275( C1286 C2275 ) C1288_=_C1289( C1288 C1289 ) \nC1288_=_C1290( C1288 C1290 ) C1288_=_C1291( C1288 C1291 ) C1288_=_C1292( C1288 C1292 ) C1288_=_C1293( C1288 C1293 ) C1288_=_C1294( C1288 C1294 ) C1288_=_C1295( C1288 C1295 ) \nC1288_=_C1302( C1288 C1302 ) C1288_=_C1303( C1288 C1303 ) C1288_=_C1304( C1288 C1304 ) C1288_=_C1305( C1288 C1305 ) C1288_=_C1954(</w:t>
      </w:r>
    </w:p>
    <w:p>
      <w:pPr>
        <w:pStyle w:val="PreformattedText"/>
        <w:bidi w:val="0"/>
        <w:spacing w:before="0" w:after="0"/>
        <w:jc w:val="left"/>
        <w:rPr/>
      </w:pPr>
      <w:r>
        <w:rPr/>
        <w:t xml:space="preserve"> </w:t>
      </w:r>
      <w:r>
        <w:rPr/>
        <w:t>C1288 C1954 ) C1288_=_C2431( C1288 C2431 ) \nC1288_=_C2437( C1288 C2437 ) C1288_=_C2440( C1288 C2440 ) C1289_=_C1290( C1289 C1290 ) C1289_=_C1291( C1289 C1291 ) C1289_=_C1292( C1289 C1292 ) C1289_=_C1293( C1289 C1293 ) \nC1289_=_C1294( C1289 C1294 ) C1289_=_C1295( C1289 C1295 ) C1289_=_C1302( C1289 C1302 ) C1289_=_C1303( C1289 C1303 ) C1289_=_C1304( C1289 C1304 ) C1289_=_C1305( C1289 C1305 ) \nC1289_=_C2703( C1289 C2703 ) C1289_=_C2705( C1289 C2705 ) C1289_=_C2708( C1289 C2708 ) C1290_=_C1291( C1290 C1291 ) C1290_=_C1292( C1290 C1292 ) C1290_=_C1293( C1290 C1293 ) \nC1290_=_C1294( C1290 C1294 ) C1290_=_C1295( C1290 C1295 ) C1290_=_C1302( C1290 C1302 ) C1290_=_C1303( C1290 C1303 ) C1290_=_C1304( C1290 C1304 ) C1290_=_C1305( C1290 C1305 ) \nC1290_=_C2448( C1290 C2448 ) C1290_=_C2850( C1290 C2850 ) C1290_=_C2852( C1290 C2852 ) C1290_=_C2856( C1290 C2856 ) C1290_=_C2865( C1290 C2865 ) C1291_=_C1292( C1291 C1292 ) \nC1291_=_C1293( C1291 C1293 ) C1291_=_C1294( C1291 C1294 ) C1291_=_C1295( C1291 C1295 ) C1291_=_C1302( C1291 C1302 ) C1291_=_C1303( C1291 C1303 ) C1291_=_C1304( C1291 C1304 ) \nC1291_=_C1305( C1291 C1305 ) C1291_=_C2929( C1291 C2929 ) C1291_=_C2931( C1291 C2931 ) C1291_=_C2933( C1291 C2933 ) C1292_=_C1293( C1292 C1293 ) C1292_=_C1294( C1292 C1294 ) \nC1292_=_C1295( C1292 C1295 ) C1292_=_C1302( C1292 C1302 ) C1292_=_C1303( C1292 C1303 ) C1292_=_C1304( C1292 C1304 ) C1292_=_C1305( C1292 C1305 ) C1292_=_C1522( C1292 C1522 ) \nC1292_=_C1625( C1292 C1625 ) C1292_=_C2149( C1292 C2149 ) C1292_=_C2398( C1292 C2398 ) C1292_=_C2941( C1292 C2941 ) C1292_=_C2945( C1292 C2945 ) C1292_=_C2948( C1292 C2948 ) \nC1293_=_C1294( C1293 C1294 ) C1293_=_C1295( C1293 C1295 ) C1293_=_C1302( C1293 C1302 ) C1293_=_C1303( C1293 C1303 ) C1293_=_C1304( C1293 C1304 ) C1293_=_C1305( C1293 C1305 ) \nC1293_=_C1958( C1293 C1958 ) C1293_=_C2008( C1293 C2008 ) C1293_=_C2386( C1293 C2386 ) C1293_=_C2399( C1293 C2399 ) C1293_=_C2599( C1293 C2599 ) C1293_=_C3155( C1293 C3155 ) \nC1293_=_C3160( C1293 C3160 ) C1293_=_C3161( C1293 C3161 ) C1293_=_C3163( C1293 C3163 ) C1293_=_C3165( C1293 C3165 ) C1293_=_C3167( C1293 C3167 ) C1293_=_C3168( C1293 C3168 ) \nC1294_=_C1295( C1294 C1295 ) C1294_=_C1302( C1294 C1302 ) C1294_=_C1303( C1294 C1303 ) C1294_=_C1304( C1294 C1304 ) C1294_=_C1305( C1294 C1305 ) C1294_=_C1959( C1294 C1959 ) \nC1294_=_C2283( C1294 C2283 ) C1294_=_C3218( C1294 C3218 ) C1294_=_C3224( C1294 C3224 ) C1294_=_C3227( C1294 C3227 ) C1294_=_C3228( C1294 C3228 ) C1295_=_C1302( C1295 C1302 ) \nC1295_=_C1303( C1295 C1303 ) C1295_=_C1304( C1295 C1304 ) C1295_=_C1305( C1295 C1305 ) C1295_=_C1960( C1295 C1960 ) C1295_=_C3433( C1295 C3433 ) C1295_=_C3436( C1295 C3436 ) \nC1295_=_C3440( C1295 C3440 ) C1302_=_C1303( C1302 C1303 ) C1302_=_C1304( C1302 C1304 ) C1302_=_C1305( C1302 C1305 ) C1302_=_C1532( C1302 C1532 ) C1302_=_C1633( C1302 C1633 ) \nC1302_=_C2409( C1302 C2409 ) C1302_=_C3547( C1302 C3547 ) C1302_=_C3868( C1302 C3868 ) C1302_=_C4017( C1302 C4017 ) C1303_=_C1304( C1303 C1304 ) C1303_=_C1305( C1303 C1305 ) \nC1303_=_C1966( C1303 C1966 ) C1303_=_C2158( C1303 C2158 ) C1303_=_C2614( C1303 C2614 ) C1303_=_C3289( C1303 C3289 ) C1303_=_C3713( C1303 C3713 ) C1303_=_C3832( C1303 C3832 ) \nC1304_=_C1305( C1304 C1305 ) C1304_=_C2632( C1304 C2632 ) C1304_=_C3041( C1304 C3041 ) C1304_=_C3069( C1304 C3069 ) C1304_=_C3575( C1304 C3575 ) C1304_=_C3707( C1304 C3707 ) \nC1304_=_C3897( C1304 C3897 ) C1304_=_C3931( C1304 C3931 ) C1304_=_C3947( C1304 C3947 ) C1305_=_C2323( C1305 C2323 ) C1305_=_C2463( C1305 C2463 ) C1305_=_C2633( C1305 C2633 ) \nC1305_=_C3042( C1305 C3042 ) C1305_=_C3398( C1305 C3398 ) C1305_=_C3576( C1305 C3576 ) C1305_=_C3708( C1305 C3708 ) C1305_=_C3898( C1305 C3898 ) C1305_=_C3932( C1305 C3932 ) \nC1305_=_C3948( C1305 C3948 ) C1305_=_C4049( C1305 C4049 ) C1319_=_C1325( C1319 C1325 ) C1319_=_C1585( C1319 C1585 ) C1319_=_C1646( C1319 C1646 ) C1319_=_C1843( C1319 C1843 ) \nC1319_=_C1855( C1319 C1855 ) C1319_=_C2074( C1319 C2074 ) C1319_=_C2115( C1319 C2115 ) C1319_=_C2690( C1319 C2690 ) C1319_=_C2951( C1319 C2951 ) C1319_=_C3031( C1319 C3031 ) \nC1319_=_C3032( C1319 C3032 ) C1319_=_C3033( C1319 C3033 ) C1319_=_C3034( C1319 C3034 ) C1319_=_C3038( C1319 C3038 ) C1319_=_C3041( C1319 C3041 ) C1319_=_C3042( C1319 C3042 ) \nC1319_=_C3043( C1319 C3043 ) C1325_=_C1591( C1325 C1591 ) C1325_=_C1650( C1325 C1650 ) C1325_=_C1846( C1325 C1846 ) C1325_=_C2081( C1325 C2081 ) C1325_=_C2233( C1325 C2233 ) \nC1325_=_C2692( C1325 C2692 ) C1325_=_C2955( C1325 C2955 ) C1325_=_C3161( C1325 C3161 ) C1325_=_C3521( C1325 C3521 ) C1325_=_C3630( C1325 C3630 ) C1325_=_C3647( C1325 C3647 ) \nC1325_=_C3781( C1325 C3781 ) C1325_=_C3818( C1325 C3818 ) C1325_=_C3820( C1325 C3820 ) C1325_=_C3821( C1325 C3821 ) C1325_=_C3825( C1325 C3825 ) C1335_=_C1337( C1335 C1337 ) \nC1335_=_C1346( C1335 C1346 ) C1335_=_C2036( C1335 C2036 ) C1335_=_C2088( C1335 C2088 ) C1335_=_C2090( C1335 C2090 ) C1335_=_C2091( C1335 C2091 ) C1335_=_C2092( C1335 C2092 ) \nC1335_=_C2093( C1335 C2093 ) C1335_=_C2095( C1335 C2095 ) C1335_=_C2096( C1335 C2096 ) C1335_=_C2097( C1335 C2097 ) C1335_=_C2098( C1335 C2098 ) C1335_=_C2099( C1335 C2099 ) \nC1335_=_C2102( C1335 C2102 ) C1335_=_C2103( C1335 C2103 ) C1335_=_C2106( C1335 C2106 ) C1335_=_C2107( C1335 C2107 ) C1335_=_C2108( C1335 C2108 ) C1335_=_C2109( C1335 C2109 ) \nC1335_=_C2110( C1335 C2110 ) C1337_=_C1346( C1337 C1346 ) C1337_=_C1660( C1337 C1660 ) C1337_=_C2184( C1337 C2184 ) C1337_=_C2326( C1337 C2326 ) C1337_=_C2327( C1337 C2327 ) \nC1337_=_C2329( C1337 C2329 ) C1337_=_C2330( C1337 C2330 ) C1337_=_C2332( C1337 C2332 ) C1337_=_C2336( C1337 C2336 ) C1337_=_C2340( C1337 C2340 ) C1337_=_C2343( C1337 C2343 ) \nC1337_=_C2344( C1337 C2344 ) C1337_=_C2345( C1337 C2345 ) C1346_=_C1654( C1346 C1654 ) C1346_=_C1911( C1346 C1911 ) C1346_=_C2427( C1346 C2427 ) C1346_=_C2810( C1346 C2810 ) \nC1346_=_C2884( C1346 C2884 ) C1346_=_C2921( C1346 C2921 ) C1346_=_C2948( C1346 C2948 ) C1346_=_C3371( C1346 C3371 ) C1346_=_C3399( C1346 C3399 ) C1346_=_C4012( C1346 C4012 ) \nC1346_=_C4017( C1346 C4017 ) C1346_=_C4049( C1346 C4049 ) C1346_=_C4054( C1346 C4054 ) C1346_=_C4055( C1346 C4055 ) C1355_=_C1357( C1355 C1357 ) C1355_=_C1358( C1355 C1358 ) \nC1355_=_C1362( C1355 C1362 ) C1355_=_C1365( C1355 C1365 ) C1355_=_C1367( C1355 C1367 ) C1355_=_C1371( C1355 C1371 ) C1355_=_C1373( C1355 C1373 ) C1355_=_C1537( C1355 C1537 ) \nC1355_=_C1747( C1355 C1747 ) C1355_=_C1876( C1355 C1876 ) C1355_=_C1968( C1355 C1968 ) C1355_=_C2007( C1355 C2007 ) C1355_=_C2008( C1355 C2008 ) C1355_=_C2009( C1355 C2009 ) \nC1355_=_C2011( C1355 C2011 ) C1355_=_C2012( C1355 C2012 ) C1355_=_C2013( C1355 C2013 ) C1355_=_C2014( C1355 C2014 ) C1355_=_C2016( C1355 C2016 ) C1355_=_C2017( C1355 C2017 ) \nC1355_=_C2018( C1355 C2018 ) C1357_=_C1358( C1357 C1358 ) C1357_=_C1362( C1357 C1362 ) C1357_=_C1365( C1357 C1365 ) C1357_=_C1367( C1357 C1367 ) C1357_=_C1371( C1357 C1371 ) \nC1357_=_C1373( C1357 C1373 ) C1357_=_C1641( C1357 C1641 ) C1357_=_C1878( C1357 C1878 ) C1357_=_C2397( C1357 C2397 ) C1357_=_C2398( C1357 C2398 ) C1357_=_C2399( C1357 C2399 ) \nC1357_=_C2400( C1357 C2400 ) C1357_=_C2401( C1357 C2401 ) C1357_=_C2402( C1357 C2402 ) C1357_=_C2404( C1357 C2404 ) C1357_=_C2405( C1357 C2405 ) C1357_=_C2407( C1357 C2407 ) \nC1357_=_C2408( C1357 C2408 ) C1357_=_C2409( C1357 C2409 ) C1357_=_C2412( C1357 C2412 ) C1357_=_C2413( C1357 C2413 ) C1357_=_C2414( C1357 C2414 ) C1357_=_C2415( C1357 C2415 ) \nC1358_=_C1362( C1358 C1362 ) C1358_=_C1365( C1358 C1365 ) C1358_=_C1367( C1358 C1367 ) C1358_=_C1371( C1358 C1371 ) C1358_=_C1373( C1358 C1373 ) C1358_=_C1523( C1358 C1523 ) \nC1358_=_C1605( C1358 C1605 ) C1358_=_C1663( C1358 C1663 ) C1358_=_C2025( C1358 C2025 ) C1358_=_C2042( C1358 C2042 ) C1358_=_C2135( C1358 C2135 ) C1358_=_C2207( C1358 C2207 ) \nC1358_=_C2544( C1358 C2544 ) C1358_=_C2975( C1358 C2975 ) C1358_=_C2978( C1358 C2978 ) C1358_=_C2981( C1358 C2981 ) C1358_=_C2984( C1358 C2984 ) C1362_=_C1365( C1362 C1365 ) \nC1362_=_C1367( C1362 C1367 ) C1362_=_C1371( C1362 C1371 ) C1362_=_C1373( C1362 C1373 ) C1362_=_C1506( C1362 C1506 ) C1362_=_C2209( C1362 C2209 ) C1362_=_C2562( C1362 C2562 ) \nC1362_=_C2580( C1362 C2580 ) C1362_=_C2718( C1362 C2718 ) C1362_=_C2893( C1362 C2893 ) C1362_=_C3000( C1362 C3000 ) C1362_=_C3170( C1362 C3170 ) C1362_=_C3173( C1362 C3173 ) \nC1362_=_C3176( C1362 C3176 ) C1362_=_C3179( C1362 C3179 ) C1362_=_C3180( C1362 C3180 ) C1362_=_C3181( C1362 C3181 ) C1362_=_C3182( C1362 C3182 ) C1365_=_C1367( C1365 C1367 ) \nC1365_=_C1371( C1365 C1371 ) C1365_=_C1373( C1365 C1373 ) C1365_=_C1647( C1365 C1647 ) C1365_=_C1711( C1365 C1711 ) C1365_=_C2044( C1365 C2044 ) C1365_=_C2211( C1365 C2211 ) \nC1365_=_C2229( C1365 C2229 ) C1365_=_C2512( C1365 C2512 ) C1365_=_C2768( C1365 C2768 ) C1365_=_C2786( C1365 C2786 ) C1365_=_C2868( C1365 C2868 ) C1365_=_C3002( C1365 C3002 ) \nC1365_=_C3421( C1365 C3421 ) C1365_=_C3422( C1365 C3422 ) C1365_=_C3425( C1365 C3425 ) C1365_=_C3427( C1365 C3427 ) C1365_=_C3428( C1365 C3428 ) C1365_=_C3429( C1365 C3429 ) \nC1365_=_C3431( C1365 C3431 ) C1365_=_C3432( C1365 C3432 ) C1367_=_C1371( C1367 C1371 ) C1367_=_C1373( C1367 C1373 ) C1367_=_C1714( C1367 C1714 ) C1367_=_C2213( C1367 C2213 ) \nC1367_=_C2457( C1367 C2457 ) C1367_=_C2586( C1367 C2586 ) C1367_=_C3005( C1367 C3005 ) C1367_=_C3021( C1367 C3021 ) C1367_=_C3143( C1367 C3143 ) C1367_=_C3269( C1367 C3269 ) \nC1367_=_C3613( C1367 C3613 ) C1367_=_C3655( C1367 C3655 ) C1367_=_C3667( C1367 C3667 ) C1367_=_C3668( C1367 C3668 ) C1367_=_C3670( C1367 C3670 ) C1367_=_C3672( C1367 C3672 ) \nC1367_=_C3673( C1367 C3673 ) C1371_=_C1373( C1371 C1373 ) C1371_=_C1693( C1371 C1693 ) C1371_=_C1943( C1371 C1943 ) C1371_=_C2052( C1371 C2052 ) C1371_=_C2103( C1371 C2103 ) \nC1371_=_C2218( C1371 C2218 ) C1371_=_C2571( C1371 C2571 ) C1371_=_C2826( C1371 C2826 ) C1371_=_C2968( C1371 C2968 ) C1371_=_C3012( C1371 C3012 ) C1371_=_C3027( C1371 C3027 ) \nC1371_=_C3352(</w:t>
      </w:r>
    </w:p>
    <w:p>
      <w:pPr>
        <w:pStyle w:val="PreformattedText"/>
        <w:bidi w:val="0"/>
        <w:spacing w:before="0" w:after="0"/>
        <w:jc w:val="left"/>
        <w:rPr/>
      </w:pPr>
      <w:r>
        <w:rPr/>
        <w:t xml:space="preserve"> </w:t>
      </w:r>
      <w:r>
        <w:rPr/>
        <w:t>C1371 C3352 ) C1371_=_C3483( C1371 C3483 ) C1371_=_C3504( C1371 C3504 ) C1371_=_C3703( C1371 C3703 ) C1371_=_C3711( C1371 C3711 ) C1371_=_C3742( C1371 C3742 ) \nC1371_=_C3783( C1371 C3783 ) C1371_=_C3881( C1371 C3881 ) C1371_=_C3935( C1371 C3935 ) C1371_=_C3936( C1371 C3936 ) C1371_=_C3937( C1371 C3937 ) C1371_=_C3938( C1371 C3938 ) \nC1373_=_C1812( C1373 C1812 ) C1373_=_C1887( C1373 C1887 ) C1373_=_C2085( C1373 C2085 ) C1373_=_C2379( C1373 C2379 ) C1373_=_C2653( C1373 C2653 ) C1373_=_C2725( C1373 C2725 ) \nC1373_=_C2828( C1373 C2828 ) C1373_=_C3131( C1373 C3131 ) C1373_=_C3165( C1373 C3165 ) C1373_=_C3440( C1373 C3440 ) C1373_=_C3477( C1373 C3477 ) C1373_=_C3507( C1373 C3507 ) \nC1373_=_C3853( C1373 C3853 ) C1373_=_C3865( C1373 C3865 ) C1373_=_C3906( C1373 C3906 ) C1373_=_C4009( C1373 C4009 ) C1373_=_C4038( C1373 C4038 ) C1373_=_C4039( C1373 C4039 ) \nC1373_=_C4040( C1373 C4040 ) C1390_=_C1394( C1390 C1394 ) C1390_=_C1611( C1390 C1611 ) C1390_=_C2647( C1390 C2647 ) C1390_=_C3008( C1390 C3008 ) C1390_=_C3092( C1390 C3092 ) \nC1390_=_C3146( C1390 C3146 ) C1390_=_C3462( C1390 C3462 ) C1390_=_C3564( C1390 C3564 ) C1390_=_C3616( C1390 C3616 ) C1390_=_C3688( C1390 C3688 ) C1390_=_C3722( C1390 C3722 ) \nC1390_=_C3826( C1390 C3826 ) C1390_=_C3828( C1390 C3828 ) C1390_=_C3829( C1390 C3829 ) C1390_=_C3830( C1390 C3830 ) C1390_=_C3831( C1390 C3831 ) C1390_=_C3832( C1390 C3832 ) \nC1390_=_C3833( C1390 C3833 ) C1390_=_C3834( C1390 C3834 ) C1390_=_C3835( C1390 C3835 ) C1390_=_C3836( C1390 C3836 ) C1390_=_C3837( C1390 C3837 ) C1394_=_C1570( C1394 C1570 ) \nC1394_=_C1612( C1394 C1612 ) C1394_=_C1941( C1394 C1941 ) C1394_=_C2119( C1394 C2119 ) C1394_=_C2650( C1394 C2650 ) C1394_=_C3011( C1394 C3011 ) C1394_=_C3619( C1394 C3619 ) \nC1394_=_C3724( C1394 C3724 ) C1394_=_C3803( C1394 C3803 ) C1394_=_C3861( C1394 C3861 ) C1394_=_C3893( C1394 C3893 ) C1394_=_C3895( C1394 C3895 ) C1394_=_C3896( C1394 C3896 ) \nC1394_=_C3897( C1394 C3897 ) C1394_=_C3898( C1394 C3898 ) C1394_=_C3899( C1394 C3899 ) C1394_=_C3900( C1394 C3900 ) C1394_=_C3901( C1394 C3901 ) C1394_=_C3902( C1394 C3902 ) \nC1406_=_C1416( C1406 C1416 ) C1406_=_C1419( C1406 C1419 ) C1406_=_C1478( C1406 C1478 ) C1406_=_C2111( C1406 C2111 ) C1406_=_C2431( C1406 C2431 ) C1406_=_C2578( C1406 C2578 ) \nC1406_=_C2619( C1406 C2619 ) C1406_=_C2622( C1406 C2622 ) C1406_=_C2624( C1406 C2624 ) C1406_=_C2627( C1406 C2627 ) C1406_=_C2629( C1406 C2629 ) C1406_=_C2632( C1406 C2632 ) \nC1406_=_C2633( C1406 C2633 ) C1406_=_C2634( C1406 C2634 ) C1406_=_C2636( C1406 C2636 ) C1406_=_C2637( C1406 C2637 ) C1416_=_C1419( C1416 C1419 ) C1416_=_C1531( C1416 C1531 ) \nC1416_=_C2178( C1416 C2178 ) C1416_=_C2591( C1416 C2591 ) C1416_=_C3415( C1416 C3415 ) C1416_=_C3583( C1416 C3583 ) C1416_=_C3620( C1416 C3620 ) C1416_=_C3968( C1416 C3968 ) \nC1416_=_C3974( C1416 C3974 ) C1416_=_C4004( C1416 C4004 ) C1416_=_C4005( C1416 C4005 ) C1416_=_C4006( C1416 C4006 ) C1416_=_C4007( C1416 C4007 ) C1419_=_C1514( C1419 C1514 ) \nC1419_=_C1676( C1419 C1676 ) C1419_=_C2035( C1419 C2035 ) C1419_=_C2145( C1419 C2145 ) C1419_=_C2182( C1419 C2182 ) C1419_=_C2359( C1419 C2359 ) C1419_=_C2846( C1419 C2846 ) \nC1419_=_C2962( C1419 C2962 ) C1419_=_C3213( C1419 C3213 ) C1419_=_C3389( C1419 C3389 ) C1419_=_C3419( C1419 C3419 ) C1419_=_C3588( C1419 C3588 ) C1419_=_C3745( C1419 C3745 ) \nC1419_=_C3971( C1419 C3971 ) C1419_=_C3979( C1419 C3979 ) C1419_=_C4007( C1419 C4007 ) C1419_=_C4042( C1419 C4042 ) C1419_=_C4063( C1419 C4063 ) C1419_=_C4065( C1419 C4065 ) \nC1419_=_C4085( C1419 C4085 ) C1424_=_C1425( C1424 C1425 ) C1424_=_C1428( C1424 C1428 ) C1424_=_C1432( C1424 C1432 ) C1424_=_C1437( C1424 C1437 ) C1424_=_C1439( C1424 C1439 ) \nC1424_=_C1443( C1424 C1443 ) C1424_=_C1472( C1424 C1472 ) C1424_=_C1818( C1424 C1818 ) C1424_=_C1852( C1424 C1852 ) C1424_=_C1953( C1424 C1953 ) C1424_=_C1954( C1424 C1954 ) \nC1424_=_C1956( C1424 C1956 ) C1424_=_C1957( C1424 C1957 ) C1424_=_C1958( C1424 C1958 ) C1424_=_C1959( C1424 C1959 ) C1424_=_C1960( C1424 C1960 ) C1424_=_C1961( C1424 C1961 ) \nC1424_=_C1962( C1424 C1962 ) C1424_=_C1963( C1424 C1963 ) C1424_=_C1966( C1424 C1966 ) C1424_=_C1967( C1424 C1967 ) C1425_=_C1428( C1425 C1428 ) C1425_=_C1432( C1425 C1432 ) \nC1425_=_C1437( C1425 C1437 ) C1425_=_C1439( C1425 C1439 ) C1425_=_C1443( C1425 C1443 ) C1425_=_C1819( C1425 C1819 ) C1425_=_C1914( C1425 C1914 ) C1425_=_C1932( C1425 C1932 ) \nC1425_=_C2054( C1425 C2054 ) C1425_=_C2056( C1425 C2056 ) C1425_=_C2057( C1425 C2057 ) C1425_=_C2058( C1425 C2058 ) C1425_=_C2059( C1425 C2059 ) C1425_=_C2061( C1425 C2061 ) \nC1425_=_C2062( C1425 C2062 ) C1425_=_C2065( C1425 C2065 ) C1425_=_C2066( C1425 C2066 ) C1425_=_C2067( C1425 C2067 ) C1425_=_C2068( C1425 C2068 ) C1425_=_C2069( C1425 C2069 ) \nC1428_=_C1432( C1428 C1432 ) C1428_=_C1437( C1428 C1437 ) C1428_=_C1439( C1428 C1439 ) C1428_=_C1443( C1428 C1443 ) C1428_=_C1893( C1428 C1893 ) C1428_=_C2301( C1428 C2301 ) \nC1428_=_C2303( C1428 C2303 ) C1428_=_C2304( C1428 C2304 ) C1428_=_C2305( C1428 C2305 ) C1428_=_C2307( C1428 C2307 ) C1428_=_C2309( C1428 C2309 ) C1428_=_C2310( C1428 C2310 ) \nC1428_=_C2311( C1428 C2311 ) C1428_=_C2312( C1428 C2312 ) C1428_=_C2313( C1428 C2313 ) C1428_=_C2314( C1428 C2314 ) C1428_=_C2316( C1428 C2316 ) C1428_=_C2317( C1428 C2317 ) \nC1428_=_C2318( C1428 C2318 ) C1428_=_C2320( C1428 C2320 ) C1428_=_C2321( C1428 C2321 ) C1428_=_C2323( C1428 C2323 ) C1428_=_C2325( C1428 C2325 ) C1432_=_C1437( C1432 C1437 ) \nC1432_=_C1439( C1432 C1439 ) C1432_=_C1443( C1432 C1443 ) C1432_=_C1607( C1432 C1607 ) C1432_=_C1920( C1432 C1920 ) C1432_=_C2076( C1432 C2076 ) C1432_=_C3073( C1432 C3073 ) \nC1432_=_C3136( C1432 C3136 ) C1432_=_C3155( C1432 C3155 ) C1432_=_C3184( C1432 C3184 ) C1432_=_C3185( C1432 C3185 ) C1432_=_C3186( C1432 C3186 ) C1432_=_C3187( C1432 C3187 ) \nC1432_=_C3188( C1432 C3188 ) C1432_=_C3191( C1432 C3191 ) C1432_=_C3193( C1432 C3193 ) C1432_=_C3195( C1432 C3195 ) C1432_=_C3197( C1432 C3197 ) C1432_=_C3199( C1432 C3199 ) \nC1437_=_C1439( C1437 C1439 ) C1437_=_C1443( C1437 C1443 ) C1437_=_C1486( C1437 C1486 ) C1437_=_C1963( C1437 C1963 ) C1437_=_C2049( C1437 C2049 ) C1437_=_C2271( C1437 C2271 ) \nC1437_=_C2440( C1437 C2440 ) C1437_=_C2567( C1437 C2567 ) C1437_=_C3160( C1437 C3160 ) C1437_=_C3224( C1437 C3224 ) C1437_=_C3436( C1437 C3436 ) C1437_=_C3499( C1437 C3499 ) \nC1437_=_C3676( C1437 C3676 ) C1437_=_C3710( C1437 C3710 ) C1437_=_C3711( C1437 C3711 ) C1437_=_C3713( C1437 C3713 ) C1439_=_C1443( C1439 C1443 ) C1439_=_C2194( C1439 C2194 ) \nC1439_=_C2569( C1439 C2569 ) C1439_=_C2670( C1439 C2670 ) C1439_=_C2899( C1439 C2899 ) C1439_=_C3091( C1439 C3091 ) C1439_=_C3123( C1439 C3123 ) C1439_=_C3408( C1439 C3408 ) \nC1439_=_C3533( C1439 C3533 ) C1439_=_C3562( C1439 C3562 ) C1439_=_C3734( C1439 C3734 ) C1439_=_C3746( C1439 C3746 ) C1439_=_C3748( C1439 C3748 ) C1439_=_C3749( C1439 C3749 ) \nC1439_=_C3750( C1439 C3750 ) C1439_=_C3751( C1439 C3751 ) C1439_=_C3752( C1439 C3752 ) C1439_=_C3753( C1439 C3753 ) C1443_=_C1530( C1443 C1530 ) C1443_=_C1632( C1443 C1632 ) \nC1443_=_C1776( C1443 C1776 ) C1443_=_C1925( C1443 C1925 ) C1443_=_C2082( C1443 C2082 ) C1443_=_C2121( C1443 C2121 ) C1443_=_C2590( C1443 C2590 ) C1443_=_C3080( C1443 C3080 ) \nC1443_=_C3515( C1443 C3515 ) C1443_=_C3522( C1443 C3522 ) C1443_=_C3805( C1443 C3805 ) C1443_=_C3812( C1443 C3812 ) C1443_=_C3922( C1443 C3922 ) C1443_=_C3930( C1443 C3930 ) \nC1443_=_C3931( C1443 C3931 ) C1443_=_C3932( C1443 C3932 ) C1443_=_C3933( C1443 C3933 ) C1443_=_C3934( C1443 C3934 ) C1460_=_C1462( C1460 C1462 ) C1460_=_C1464( C1460 C1464 ) \nC1460_=_C1547( C1460 C1547 ) C1460_=_C2191( C1460 C2191 ) C1460_=_C2703( C1460 C2703 ) C1460_=_C2836( C1460 C2836 ) C1460_=_C2850( C1460 C2850 ) C1460_=_C2929( C1460 C2929 ) \nC1460_=_C3320( C1460 C3320 ) C1460_=_C3474( C1460 C3474 ) C1460_=_C3529( C1460 C3529 ) C1460_=_C3574( C1460 C3574 ) C1460_=_C3575( C1460 C3575 ) C1460_=_C3576( C1460 C3576 ) \nC1460_=_C3577( C1460 C3577 ) C1462_=_C1464( C1462 C1464 ) C1462_=_C2048( C1462 C2048 ) C1462_=_C2193( C1462 C2193 ) C1462_=_C2566( C1462 C2566 ) C1462_=_C2705( C1462 C2705 ) \nC1462_=_C2852( C1462 C2852 ) C1462_=_C2931( C1462 C2931 ) C1462_=_C3498( C1462 C3498 ) C1462_=_C3532( C1462 C3532 ) C1462_=_C3675( C1462 C3675 ) C1462_=_C3700( C1462 C3700 ) \nC1462_=_C3703( C1462 C3703 ) C1462_=_C3706( C1462 C3706 ) C1462_=_C3707( C1462 C3707 ) C1462_=_C3708( C1462 C3708 ) C1462_=_C3709( C1462 C3709 ) C1464_=_C1719( C1464 C1719 ) \nC1464_=_C2275( C1464 C2275 ) C1464_=_C2685( C1464 C2685 ) C1464_=_C2708( C1464 C2708 ) C1464_=_C2777( C1464 C2777 ) C1464_=_C2856( C1464 C2856 ) C1464_=_C2933( C1464 C2933 ) \nC1464_=_C3661( C1464 C3661 ) C1464_=_C3670( C1464 C3670 ) C1464_=_C3844( C1464 C3844 ) C1464_=_C3864( C1464 C3864 ) C1464_=_C3928( C1464 C3928 ) C1464_=_C3947( C1464 C3947 ) \nC1464_=_C3948( C1464 C3948 ) C1472_=_C1473( C1472 C1473 ) C1472_=_C1478( C1472 C1478 ) C1472_=_C1486( C1472 C1486 ) C1472_=_C1818( C1472 C1818 ) C1472_=_C1852( C1472 C1852 ) \nC1472_=_C1953( C1472 C1953 ) C1472_=_C1954( C1472 C1954 ) C1472_=_C1956( C1472 C1956 ) C1472_=_C1957( C1472 C1957 ) C1472_=_C1958( C1472 C1958 ) C1472_=_C1959( C1472 C1959 ) \nC1472_=_C1960( C1472 C1960 ) C1472_=_C1961( C1472 C1961 ) C1472_=_C1962( C1472 C1962 ) C1472_=_C1963( C1472 C1963 ) C1472_=_C1966( C1472 C1966 ) C1472_=_C1967( C1472 C1967 ) \nC1473_=_C1478( C1473 C1478 ) C1473_=_C1486( C1473 C1486 ) C1473_=_C2147( C1473 C2147 ) C1473_=_C2148( C1473 C2148 ) C1473_=_C2149( C1473 C2149 ) C1473_=_C2150( C1473 C2150 ) \nC1473_=_C2151( C1473 C2151 ) C1473_=_C2153( C1473 C2153 ) C1473_=_C2154( C1473 C2154 ) C1473_=_C2155( C1473 C2155 ) C1473_=_C2157( C1473 C2157 ) C1473_=_C2158( C1473 C2158 ) \nC1473_=_C2159( C1473 C2159 ) C1473_=_C2160( C1473 C2160 ) C1473_=_C2161( C1473 C2161 ) C1478_=_C1486( C1478 C1486 ) C1478_=_C2111( C1478 C2111 ) C1478_=_C2431( C1478 C2431 ) \nC1478_=_C2578( C1478 C2578 ) C1478_=_C2619( C1478 C2619 ) C1478_=_C2622(</w:t>
      </w:r>
    </w:p>
    <w:p>
      <w:pPr>
        <w:pStyle w:val="PreformattedText"/>
        <w:bidi w:val="0"/>
        <w:spacing w:before="0" w:after="0"/>
        <w:jc w:val="left"/>
        <w:rPr/>
      </w:pPr>
      <w:r>
        <w:rPr/>
        <w:t xml:space="preserve"> </w:t>
      </w:r>
      <w:r>
        <w:rPr/>
        <w:t>C1478 C2622 ) C1478_=_C2624( C1478 C2624 ) C1478_=_C2627( C1478 C2627 ) C1478_=_C2629( C1478 C2629 ) \nC1478_=_C2632( C1478 C2632 ) C1478_=_C2633( C1478 C2633 ) C1478_=_C2634( C1478 C2634 ) C1478_=_C2636( C1478 C2636 ) C1478_=_C2637( C1478 C2637 ) C1486_=_C1963( C1486 C1963 ) \nC1486_=_C2049( C1486 C2049 ) C1486_=_C2271( C1486 C2271 ) C1486_=_C2440( C1486 C2440 ) C1486_=_C2567( C1486 C2567 ) C1486_=_C3160( C1486 C3160 ) C1486_=_C3224( C1486 C3224 ) \nC1486_=_C3436( C1486 C3436 ) C1486_=_C3499( C1486 C3499 ) C1486_=_C3676( C1486 C3676 ) C1486_=_C3710( C1486 C3710 ) C1486_=_C3711( C1486 C3711 ) C1486_=_C3713( C1486 C3713 ) \nC1506_=_C1509( C1506 C1509 ) C1506_=_C1514( C1506 C1514 ) C1506_=_C2209( C1506 C2209 ) C1506_=_C2562( C1506 C2562 ) C1506_=_C2580( C1506 C2580 ) C1506_=_C2718( C1506 C2718 ) \nC1506_=_C2893( C1506 C2893 ) C1506_=_C3000( C1506 C3000 ) C1506_=_C3170( C1506 C3170 ) C1506_=_C3173( C1506 C3173 ) C1506_=_C3176( C1506 C3176 ) C1506_=_C3179( C1506 C3179 ) \nC1506_=_C3180( C1506 C3180 ) C1506_=_C3181( C1506 C3181 ) C1506_=_C3182( C1506 C3182 ) C1509_=_C1514( C1509 C1514 ) C1509_=_C2030( C1509 C2030 ) C1509_=_C2141( C1509 C2141 ) \nC1509_=_C2195( C1509 C2195 ) C1509_=_C2353( C1509 C2353 ) C1509_=_C2570( C1509 C2570 ) C1509_=_C2671( C1509 C2671 ) C1509_=_C2838( C1509 C2838 ) C1509_=_C2900( C1509 C2900 ) \nC1509_=_C2956( C1509 C2956 ) C1509_=_C3094( C1509 C3094 ) C1509_=_C3125( C1509 C3125 ) C1509_=_C3536( C1509 C3536 ) C1509_=_C3886( C1509 C3886 ) C1509_=_C3887( C1509 C3887 ) \nC1509_=_C3888( C1509 C3888 ) C1509_=_C3889( C1509 C3889 ) C1509_=_C3890( C1509 C3890 ) C1514_=_C1676( C1514 C1676 ) C1514_=_C2035( C1514 C2035 ) C1514_=_C2145( C1514 C2145 ) \nC1514_=_C2182( C1514 C2182 ) C1514_=_C2359( C1514 C2359 ) C1514_=_C2846( C1514 C2846 ) C1514_=_C2962( C1514 C2962 ) C1514_=_C3213( C1514 C3213 ) C1514_=_C3389( C1514 C3389 ) \nC1514_=_C3419( C1514 C3419 ) C1514_=_C3588( C1514 C3588 ) C1514_=_C3745( C1514 C3745 ) C1514_=_C3971( C1514 C3971 ) C1514_=_C3979( C1514 C3979 ) C1514_=_C4007( C1514 C4007 ) \nC1514_=_C4042( C1514 C4042 ) C1514_=_C4063( C1514 C4063 ) C1514_=_C4065( C1514 C4065 ) C1514_=_C4085( C1514 C4085 ) C1517_=_C1519( C1517 C1519 ) C1517_=_C1521( C1517 C1521 ) \nC1517_=_C1522( C1517 C1522 ) C1517_=_C1523( C1517 C1523 ) C1517_=_C1524( C1517 C1524 ) C1517_=_C1525( C1517 C1525 ) C1517_=_C1526( C1517 C1526 ) C1517_=_C1528( C1517 C1528 ) \nC1517_=_C1530( C1517 C1530 ) C1517_=_C1531( C1517 C1531 ) C1517_=_C1532( C1517 C1532 ) C1517_=_C1534( C1517 C1534 ) C1517_=_C1619( C1517 C1619 ) C1517_=_C1641( C1517 C1641 ) \nC1517_=_C1646( C1517 C1646 ) C1517_=_C1647( C1517 C1647 ) C1517_=_C1648( C1517 C1648 ) C1517_=_C1650( C1517 C1650 ) C1517_=_C1651( C1517 C1651 ) C1517_=_C1654( C1517 C1654 ) \nC1519_=_C1521( C1519 C1521 ) C1519_=_C1522( C1519 C1522 ) C1519_=_C1523( C1519 C1523 ) C1519_=_C1524( C1519 C1524 ) C1519_=_C1525( C1519 C1525 ) C1519_=_C1526( C1519 C1526 ) \nC1519_=_C1528( C1519 C1528 ) C1519_=_C1530( C1519 C1530 ) C1519_=_C1531( C1519 C1531 ) C1519_=_C1532( C1519 C1532 ) C1519_=_C1534( C1519 C1534 ) C1519_=_C1835( C1519 C1835 ) \nC1519_=_C2261( C1519 C2261 ) C1519_=_C2362( C1519 C2362 ) C1519_=_C2382( C1519 C2382 ) C1519_=_C2383( C1519 C2383 ) C1519_=_C2384( C1519 C2384 ) C1519_=_C2386( C1519 C2386 ) \nC1519_=_C2388( C1519 C2388 ) C1519_=_C2389( C1519 C2389 ) C1519_=_C2392( C1519 C2392 ) C1521_=_C1522( C1521 C1522 ) C1521_=_C1523( C1521 C1523 ) C1521_=_C1524( C1521 C1524 ) \nC1521_=_C1525( C1521 C1525 ) C1521_=_C1526( C1521 C1526 ) C1521_=_C1528( C1521 C1528 ) C1521_=_C1530( C1521 C1530 ) C1521_=_C1531( C1521 C1531 ) C1521_=_C1532( C1521 C1532 ) \nC1521_=_C1534( C1521 C1534 ) C1521_=_C1624( C1521 C1624 ) C1521_=_C1769( C1521 C1769 ) C1521_=_C2578( C1521 C2578 ) C1521_=_C2580( C1521 C2580 ) C1521_=_C2581( C1521 C2581 ) \nC1521_=_C2586( C1521 C2586 ) C1521_=_C2587( C1521 C2587 ) C1521_=_C2589( C1521 C2589 ) C1521_=_C2590( C1521 C2590 ) C1521_=_C2591( C1521 C2591 ) C1521_=_C2596( C1521 C2596 ) \nC1522_=_C1523( C1522 C1523 ) C1522_=_C1524( C1522 C1524 ) C1522_=_C1525( C1522 C1525 ) C1522_=_C1526( C1522 C1526 ) C1522_=_C1528( C1522 C1528 ) C1522_=_C1530( C1522 C1530 ) \nC1522_=_C1531( C1522 C1531 ) C1522_=_C1532( C1522 C1532 ) C1522_=_C1534( C1522 C1534 ) C1522_=_C1625( C1522 C1625 ) C1522_=_C2149( C1522 C2149 ) C1522_=_C2398( C1522 C2398 ) \nC1522_=_C2941( C1522 C2941 ) C1522_=_C2945( C1522 C2945 ) C1522_=_C2948( C1522 C2948 ) C1523_=_C1524( C1523 C1524 ) C1523_=_C1525( C1523 C1525 ) C1523_=_C1526( C1523 C1526 ) \nC1523_=_C1528( C1523 C1528 ) C1523_=_C1530( C1523 C1530 ) C1523_=_C1531( C1523 C1531 ) C1523_=_C1532( C1523 C1532 ) C1523_=_C1534( C1523 C1534 ) C1523_=_C1605( C1523 C1605 ) \nC1523_=_C1663( C1523 C1663 ) C1523_=_C2025( C1523 C2025 ) C1523_=_C2042( C1523 C2042 ) C1523_=_C2135( C1523 C2135 ) C1523_=_C2207( C1523 C2207 ) C1523_=_C2544( C1523 C2544 ) \nC1523_=_C2975( C1523 C2975 ) C1523_=_C2978( C1523 C2978 ) C1523_=_C2981( C1523 C2981 ) C1523_=_C2984( C1523 C2984 ) C1524_=_C1525( C1524 C1525 ) C1524_=_C1526( C1524 C1526 ) \nC1524_=_C1528( C1524 C1528 ) C1524_=_C1530( C1524 C1530 ) C1524_=_C1531( C1524 C1531 ) C1524_=_C1532( C1524 C1532 ) C1524_=_C1534( C1524 C1534 ) C1524_=_C1626( C1524 C1626 ) \nC1524_=_C1772( C1524 C1772 ) C1524_=_C1902( C1524 C1902 ) C1524_=_C2310( C1524 C2310 ) C1524_=_C2455( C1524 C2455 ) C1524_=_C2581( C1524 C2581 ) C1524_=_C2804( C1524 C2804 ) \nC1524_=_C2915( C1524 C2915 ) C1524_=_C3362( C1524 C3362 ) C1524_=_C3390( C1524 C3390 ) C1524_=_C3391( C1524 C3391 ) C1524_=_C3392( C1524 C3392 ) C1524_=_C3397( C1524 C3397 ) \nC1524_=_C3398( C1524 C3398 ) C1524_=_C3399( C1524 C3399 ) C1524_=_C3400( C1524 C3400 ) C1524_=_C3401( C1524 C3401 ) C1525_=_C1526( C1525 C1526 ) C1525_=_C1528( C1525 C1528 ) \nC1525_=_C1530( C1525 C1530 ) C1525_=_C1531( C1525 C1531 ) C1525_=_C1532( C1525 C1532 ) C1525_=_C1534( C1525 C1534 ) C1525_=_C1627( C1525 C1627 ) C1525_=_C1773( C1525 C1773 ) \nC1525_=_C3390( C1525 C3390 ) C1525_=_C3515( C1525 C3515 ) C1526_=_C1528( C1526 C1528 ) C1526_=_C1530( C1526 C1530 ) C1526_=_C1531( C1526 C1531 ) C1526_=_C1532( C1526 C1532 ) \nC1526_=_C1534( C1526 C1534 ) C1526_=_C1628( C1526 C1628 ) C1526_=_C1774( C1526 C1774 ) C1526_=_C2150( C1526 C2150 ) C1526_=_C2388( C1526 C2388 ) C1526_=_C2602( C1526 C2602 ) \nC1526_=_C3185( C1526 C3185 ) C1526_=_C3391( C1526 C3391 ) C1526_=_C3521( C1526 C3521 ) C1526_=_C3522( C1526 C3522 ) C1526_=_C3523( C1526 C3523 ) C1526_=_C3525( C1526 C3525 ) \nC1526_=_C3527( C1526 C3527 ) C1528_=_C1530( C1528 C1530 ) C1528_=_C1531( C1528 C1531 ) C1528_=_C1532( C1528 C1532 ) C1528_=_C1534( C1528 C1534 ) C1528_=_C1550( C1528 C1550 ) \nC1528_=_C1978( C1528 C1978 ) C1528_=_C2012( C1528 C2012 ) C1528_=_C2519( C1528 C2519 ) C1528_=_C2773( C1528 C2773 ) C1528_=_C2790( C1528 C2790 ) C1528_=_C2872( C1528 C2872 ) \nC1528_=_C3449( C1528 C3449 ) C1528_=_C3646( C1528 C3646 ) C1528_=_C3798( C1528 C3798 ) C1528_=_C3799( C1528 C3799 ) C1528_=_C3801( C1528 C3801 ) C1528_=_C3802( C1528 C3802 ) \nC1530_=_C1531( C1530 C1531 ) C1530_=_C1532( C1530 C1532 ) C1530_=_C1534( C1530 C1534 ) C1530_=_C1632( C1530 C1632 ) C1530_=_C1776( C1530 C1776 ) C1530_=_C1925( C1530 C1925 ) \nC1530_=_C2082( C1530 C2082 ) C1530_=_C2121( C1530 C2121 ) C1530_=_C2590( C1530 C2590 ) C1530_=_C3080( C1530 C3080 ) C1530_=_C3515( C1530 C3515 ) C1530_=_C3522( C1530 C3522 ) \nC1530_=_C3805( C1530 C3805 ) C1530_=_C3812( C1530 C3812 ) C1530_=_C3922( C1530 C3922 ) C1530_=_C3930( C1530 C3930 ) C1530_=_C3931( C1530 C3931 ) C1530_=_C3932( C1530 C3932 ) \nC1530_=_C3933( C1530 C3933 ) C1530_=_C3934( C1530 C3934 ) C1531_=_C1532( C1531 C1532 ) C1531_=_C1534( C1531 C1534 ) C1531_=_C2178( C1531 C2178 ) C1531_=_C2591( C1531 C2591 ) \nC1531_=_C3415( C1531 C3415 ) C1531_=_C3583( C1531 C3583 ) C1531_=_C3620( C1531 C3620 ) C1531_=_C3968( C1531 C3968 ) C1531_=_C3974( C1531 C3974 ) C1531_=_C4004( C1531 C4004 ) \nC1531_=_C4005( C1531 C4005 ) C1531_=_C4006( C1531 C4006 ) C1531_=_C4007( C1531 C4007 ) C1532_=_C1534( C1532 C1534 ) C1532_=_C1633( C1532 C1633 ) C1532_=_C2409( C1532 C2409 ) \nC1532_=_C3547( C1532 C3547 ) C1532_=_C3868( C1532 C3868 ) C1532_=_C4017( C1532 C4017 ) C1534_=_C1635( C1534 C1635 ) C1534_=_C1778( C1534 C1778 ) C1534_=_C3401( C1534 C3401 ) \nC1534_=_C3934( C1534 C3934 ) C1535_=_C1537( C1535 C1537 ) C1535_=_C1542( C1535 C1542 ) C1535_=_C1546( C1535 C1546 ) C1535_=_C1547( C1535 C1547 ) C1535_=_C1548( C1535 C1548 ) \nC1535_=_C1550( C1535 C1550 ) C1535_=_C1678( C1535 C1678 ) C1535_=_C1743( C1535 C1743 ) C1535_=_C1745( C1535 C1745 ) C1535_=_C1746( C1535 C1746 ) C1535_=_C1747( C1535 C1747 ) \nC1535_=_C1749( C1535 C1749 ) C1535_=_C1751( C1535 C1751 ) C1535_=_C1752( C1535 C1752 ) C1535_=_C1754( C1535 C1754 ) C1535_=_C1755( C1535 C1755 ) C1535_=_C1757( C1535 C1757 ) \nC1535_=_C1759( C1535 C1759 ) C1535_=_C1761( C1535 C1761 ) C1535_=_C1762( C1535 C1762 ) C1535_=_C1764( C1535 C1764 ) C1537_=_C1542( C1537 C1542 ) C1537_=_C1546( C1537 C1546 ) \nC1537_=_C1547( C1537 C1547 ) C1537_=_C1548( C1537 C1548 ) C1537_=_C1550( C1537 C1550 ) C1537_=_C1747( C1537 C1747 ) C1537_=_C1876( C1537 C1876 ) C1537_=_C1968( C1537 C1968 ) \nC1537_=_C2007( C1537 C2007 ) C1537_=_C2008( C1537 C2008 ) C1537_=_C2009( C1537 C2009 ) C1537_=_C2011( C1537 C2011 ) C1537_=_C2012( C1537 C2012 ) C1537_=_C2013( C1537 C2013 ) \nC1537_=_C2014( C1537 C2014 ) C1537_=_C2016( C1537 C2016 ) C1537_=_C2017( C1537 C2017 ) C1537_=_C2018( C1537 C2018 ) C1542_=_C1546( C1542 C1546 ) C1542_=_C1547( C1542 C1547 ) \nC1542_=_C1548( C1542 C1548 ) C1542_=_C1550( C1542 C1550 ) C1542_=_C1666( C1542 C1666 ) C1542_=_C1882( C1542 C1882 ) C1542_=_C1973( C1542 C1973 ) C1542_=_C2009( C1542 C2009 ) \nC1542_=_C2137( C1542 C2137 ) C1542_=_C2437( C1542 C2437 ) C1542_=_C2867( C1542 C2867 ) C1542_=_C3001( C1542 C3001 ) C1542_=_C3089( C1542 C3089 ) C1542_=_C3280( C1542 C3280 ) \nC1542_=_C3281( C1542 C3281 ) C1542_=_C3283( C1542 C3283 ) C1542_=_C3286( C1542 C3286 ) C1542_=_C3287( C1542 C3287 ) C1542_=_C3288(</w:t>
      </w:r>
    </w:p>
    <w:p>
      <w:pPr>
        <w:pStyle w:val="PreformattedText"/>
        <w:bidi w:val="0"/>
        <w:spacing w:before="0" w:after="0"/>
        <w:jc w:val="left"/>
        <w:rPr/>
      </w:pPr>
      <w:r>
        <w:rPr/>
        <w:t xml:space="preserve"> </w:t>
      </w:r>
      <w:r>
        <w:rPr/>
        <w:t>C1542 C3288 ) C1542_=_C3289( C1542 C3289 ) \nC1542_=_C3290( C1542 C3290 ) C1542_=_C3291( C1542 C3291 ) C1542_=_C3292( C1542 C3292 ) C1542_=_C3293( C1542 C3293 ) C1542_=_C3294( C1542 C3294 ) C1546_=_C1547( C1546 C1547 ) \nC1546_=_C1548( C1546 C1548 ) C1546_=_C1550( C1546 C1550 ) C1546_=_C1807( C1546 C1807 ) C1546_=_C2078( C1546 C2078 ) C1546_=_C2721( C1546 C2721 ) C1546_=_C2818( C1546 C2818 ) \nC1546_=_C2835( C1546 C2835 ) C1546_=_C3319( C1546 C3319 ) C1546_=_C3433( C1546 C3433 ) C1546_=_C3473( C1546 C3473 ) C1546_=_C3474( C1546 C3474 ) C1546_=_C3475( C1546 C3475 ) \nC1546_=_C3476( C1546 C3476 ) C1546_=_C3477( C1546 C3477 ) C1546_=_C3478( C1546 C3478 ) C1546_=_C3479( C1546 C3479 ) C1546_=_C3481( C1546 C3481 ) C1547_=_C1548( C1547 C1548 ) \nC1547_=_C1550( C1547 C1550 ) C1547_=_C2191( C1547 C2191 ) C1547_=_C2703( C1547 C2703 ) C1547_=_C2836( C1547 C2836 ) C1547_=_C2850( C1547 C2850 ) C1547_=_C2929( C1547 C2929 ) \nC1547_=_C3320( C1547 C3320 ) C1547_=_C3474( C1547 C3474 ) C1547_=_C3529( C1547 C3529 ) C1547_=_C3574( C1547 C3574 ) C1547_=_C3575( C1547 C3575 ) C1547_=_C3576( C1547 C3576 ) \nC1547_=_C3577( C1547 C3577 ) C1548_=_C1550( C1548 C1550 ) C1548_=_C1977( C1548 C1977 ) C1548_=_C2011( C1548 C2011 ) C1548_=_C2587( C1548 C2587 ) C1548_=_C2869( C1548 C2869 ) \nC1548_=_C3614( C1548 C3614 ) C1548_=_C3715( C1548 C3715 ) C1548_=_C3717( C1548 C3717 ) C1548_=_C3718( C1548 C3718 ) C1548_=_C3719( C1548 C3719 ) C1550_=_C1978( C1550 C1978 ) \nC1550_=_C2012( C1550 C2012 ) C1550_=_C2519( C1550 C2519 ) C1550_=_C2773( C1550 C2773 ) C1550_=_C2790( C1550 C2790 ) C1550_=_C2872( C1550 C2872 ) C1550_=_C3449( C1550 C3449 ) \nC1550_=_C3646( C1550 C3646 ) C1550_=_C3798( C1550 C3798 ) C1550_=_C3799( C1550 C3799 ) C1550_=_C3801( C1550 C3801 ) C1550_=_C3802( C1550 C3802 ) C1556_=_C1570( C1556 C1570 ) \nC1556_=_C1572( C1556 C1572 ) C1556_=_C1577( C1556 C1577 ) C1556_=_C1599( C1556 C1599 ) C1556_=_C1600( C1556 C1600 ) C1556_=_C1601( C1556 C1601 ) C1556_=_C1602( C1556 C1602 ) \nC1556_=_C1603( C1556 C1603 ) C1556_=_C1604( C1556 C1604 ) C1556_=_C1605( C1556 C1605 ) C1556_=_C1607( C1556 C1607 ) C1556_=_C1609( C1556 C1609 ) C1556_=_C1610( C1556 C1610 ) \nC1556_=_C1611( C1556 C1611 ) C1556_=_C1612( C1556 C1612 ) C1556_=_C1614( C1556 C1614 ) C1556_=_C1616( C1556 C1616 ) C1556_=_C1617( C1556 C1617 ) C1570_=_C1572( C1570 C1572 ) \nC1570_=_C1577( C1570 C1577 ) C1570_=_C1612( C1570 C1612 ) C1570_=_C1941( C1570 C1941 ) C1570_=_C2119( C1570 C2119 ) C1570_=_C2650( C1570 C2650 ) C1570_=_C3011( C1570 C3011 ) \nC1570_=_C3619( C1570 C3619 ) C1570_=_C3724( C1570 C3724 ) C1570_=_C3803( C1570 C3803 ) C1570_=_C3861( C1570 C3861 ) C1570_=_C3893( C1570 C3893 ) C1570_=_C3895( C1570 C3895 ) \nC1570_=_C3896( C1570 C3896 ) C1570_=_C3897( C1570 C3897 ) C1570_=_C3898( C1570 C3898 ) C1570_=_C3899( C1570 C3899 ) C1570_=_C3900( C1570 C3900 ) C1570_=_C3901( C1570 C3901 ) \nC1570_=_C3902( C1570 C3902 ) C1572_=_C1577( C1572 C1577 ) C1572_=_C1674( C1572 C1674 ) C1572_=_C1870( C1572 C1870 ) C1572_=_C1945( C1572 C1945 ) C1572_=_C2296( C1572 C2296 ) \nC1572_=_C3211( C1572 C3211 ) C1572_=_C3227( C1572 C3227 ) C1572_=_C3387( C1572 C3387 ) C1572_=_C3538( C1572 C3538 ) C1572_=_C3621( C1572 C3621 ) C1572_=_C3744( C1572 C3744 ) \nC1572_=_C3882( C1572 C3882 ) C1572_=_C3895( C1572 C3895 ) C1572_=_C4024( C1572 C4024 ) C1572_=_C4025( C1572 C4025 ) C1572_=_C4027( C1572 C4027 ) C1572_=_C4029( C1572 C4029 ) \nC1577_=_C1950( C1577 C1950 ) C1577_=_C2577( C1577 C2577 ) C1577_=_C2675( C1577 C2675 ) C1577_=_C2909( C1577 C2909 ) C1577_=_C3105( C1577 C3105 ) C1577_=_C3134( C1577 C3134 ) \nC1577_=_C3199( C1577 C3199 ) C1577_=_C3569( C1577 C3569 ) C1577_=_C3837( C1577 C3837 ) C1577_=_C3902( C1577 C3902 ) C1577_=_C3946( C1577 C3946 ) C1577_=_C3983( C1577 C3983 ) \nC1577_=_C3986( C1577 C3986 ) C1577_=_C4036( C1577 C4036 ) C1577_=_C4090( C1577 C4090 ) C1585_=_C1591( C1585 C1591 ) C1585_=_C1593( C1585 C1593 ) C1585_=_C1646( C1585 C1646 ) \nC1585_=_C1843( C1585 C1843 ) C1585_=_C1855( C1585 C1855 ) C1585_=_C2074( C1585 C2074 ) C1585_=_C2115( C1585 C2115 ) C1585_=_C2690( C1585 C2690 ) C1585_=_C2951( C1585 C2951 ) \nC1585_=_C3031( C1585 C3031 ) C1585_=_C3032( C1585 C3032 ) C1585_=_C3033( C1585 C3033 ) C1585_=_C3034( C1585 C3034 ) C1585_=_C3038( C1585 C3038 ) C1585_=_C3041( C1585 C3041 ) \nC1585_=_C3042( C1585 C3042 ) C1585_=_C3043( C1585 C3043 ) C1591_=_C1593( C1591 C1593 ) C1591_=_C1650( C1591 C1650 ) C1591_=_C1846( C1591 C1846 ) C1591_=_C2081( C1591 C2081 ) \nC1591_=_C2233( C1591 C2233 ) C1591_=_C2692( C1591 C2692 ) C1591_=_C2955( C1591 C2955 ) C1591_=_C3161( C1591 C3161 ) C1591_=_C3521( C1591 C3521 ) C1591_=_C3630( C1591 C3630 ) \nC1591_=_C3647( C1591 C3647 ) C1591_=_C3781( C1591 C3781 ) C1591_=_C3818( C1591 C3818 ) C1591_=_C3820( C1591 C3820 ) C1591_=_C3821( C1591 C3821 ) C1591_=_C3825( C1591 C3825 ) \nC1593_=_C2053( C1593 C2053 ) C1593_=_C2573( C1593 C2573 ) C1593_=_C2742( C1593 C2742 ) C1593_=_C2794( C1593 C2794 ) C1593_=_C3257( C1593 C3257 ) C1593_=_C3323( C1593 C3323 ) \nC1593_=_C3353( C1593 C3353 ) C1593_=_C3505( C1593 C3505 ) C1593_=_C3607( C1593 C3607 ) C1593_=_C3682( C1593 C3682 ) C1593_=_C3725( C1593 C3725 ) C1593_=_C3743( C1593 C3743 ) \nC1593_=_C3758( C1593 C3758 ) C1593_=_C3913( C1593 C3913 ) C1593_=_C3935( C1593 C3935 ) C1593_=_C3962( C1593 C3962 ) C1593_=_C3963( C1593 C3963 ) C1593_=_C3964( C1593 C3964 ) \nC1593_=_C3965( C1593 C3965 ) C1593_=_C3966( C1593 C3966 ) C1599_=_C1600( C1599 C1600 ) C1599_=_C1601( C1599 C1601 ) C1599_=_C1602( C1599 C1602 ) C1599_=_C1603( C1599 C1603 ) \nC1599_=_C1604( C1599 C1604 ) C1599_=_C1605( C1599 C1605 ) C1599_=_C1607( C1599 C1607 ) C1599_=_C1609( C1599 C1609 ) C1599_=_C1610( C1599 C1610 ) C1599_=_C1611( C1599 C1611 ) \nC1599_=_C1612( C1599 C1612 ) C1599_=_C1614( C1599 C1614 ) C1599_=_C1616( C1599 C1616 ) C1599_=_C1617( C1599 C1617 ) C1599_=_C1660( C1599 C1660 ) C1599_=_C1663( C1599 C1663 ) \nC1599_=_C1666( C1599 C1666 ) C1599_=_C1668( C1599 C1668 ) C1599_=_C1673( C1599 C1673 ) C1599_=_C1674( C1599 C1674 ) C1599_=_C1676( C1599 C1676 ) C1600_=_C1601( C1600 C1601 ) \nC1600_=_C1602( C1600 C1602 ) C1600_=_C1603( C1600 C1603 ) C1600_=_C1604( C1600 C1604 ) C1600_=_C1605( C1600 C1605 ) C1600_=_C1607( C1600 C1607 ) C1600_=_C1609( C1600 C1609 ) \nC1600_=_C1610( C1600 C1610 ) C1600_=_C1611( C1600 C1611 ) C1600_=_C1612( C1600 C1612 ) C1600_=_C1614( C1600 C1614 ) C1600_=_C1616( C1600 C1616 ) C1600_=_C1617( C1600 C1617 ) \nC1600_=_C1932( C1600 C1932 ) C1600_=_C1933( C1600 C1933 ) C1600_=_C1941( C1600 C1941 ) C1600_=_C1942( C1600 C1942 ) C1600_=_C1943( C1600 C1943 ) C1600_=_C1945( C1600 C1945 ) \nC1600_=_C1950( C1600 C1950 ) C1601_=_C1602( C1601 C1602 ) C1601_=_C1603( C1601 C1603 ) C1601_=_C1604( C1601 C1604 ) C1601_=_C1605( C1601 C1605 ) C1601_=_C1607( C1601 C1607 ) \nC1601_=_C1609( C1601 C1609 ) C1601_=_C1610( C1601 C1610 ) C1601_=_C1611( C1601 C1611 ) C1601_=_C1612( C1601 C1612 ) C1601_=_C1614( C1601 C1614 ) C1601_=_C1616( C1601 C1616 ) \nC1601_=_C1617( C1601 C1617 ) C1601_=_C2025( C1601 C2025 ) C1601_=_C2030( C1601 C2030 ) C1601_=_C2035( C1601 C2035 ) C1602_=_C1603( C1602 C1603 ) C1602_=_C1604( C1602 C1604 ) \nC1602_=_C1605( C1602 C1605 ) C1602_=_C1607( C1602 C1607 ) C1602_=_C1609( C1602 C1609 ) C1602_=_C1610( C1602 C1610 ) C1602_=_C1611( C1602 C1611 ) C1602_=_C1612( C1602 C1612 ) \nC1602_=_C1614( C1602 C1614 ) C1602_=_C1616( C1602 C1616 ) C1602_=_C1617( C1602 C1617 ) C1602_=_C2036( C1602 C2036 ) C1602_=_C2042( C1602 C2042 ) C1602_=_C2043( C1602 C2043 ) \nC1602_=_C2044( C1602 C2044 ) C1602_=_C2047( C1602 C2047 ) C1602_=_C2048( C1602 C2048 ) C1602_=_C2049( C1602 C2049 ) C1602_=_C2052( C1602 C2052 ) C1602_=_C2053( C1602 C2053 ) \nC1603_=_C1604( C1603 C1604 ) C1603_=_C1605( C1603 C1605 ) C1603_=_C1607( C1603 C1607 ) C1603_=_C1609( C1603 C1609 ) C1603_=_C1610( C1603 C1610 ) C1603_=_C1611( C1603 C1611 ) \nC1603_=_C1612( C1603 C1612 ) C1603_=_C1614( C1603 C1614 ) C1603_=_C1616( C1603 C1616 ) C1603_=_C1617( C1603 C1617 ) C1603_=_C2135( C1603 C2135 ) C1603_=_C2137( C1603 C2137 ) \nC1603_=_C2141( C1603 C2141 ) C1603_=_C2145( C1603 C2145 ) C1604_=_C1605( C1604 C1605 ) C1604_=_C1607( C1604 C1607 ) C1604_=_C1609( C1604 C1609 ) C1604_=_C1610( C1604 C1610 ) \nC1604_=_C1611( C1604 C1611 ) C1604_=_C1612( C1604 C1612 ) C1604_=_C1614( C1604 C1614 ) C1604_=_C1616( C1604 C1616 ) C1604_=_C1617( C1604 C1617 ) C1604_=_C2544( C1604 C2544 ) \nC1605_=_C1607( C1605 C1607 ) C1605_=_C1609( C1605 C1609 ) C1605_=_C1610( C1605 C1610 ) C1605_=_C1611( C1605 C1611 ) C1605_=_C1612( C1605 C1612 ) C1605_=_C1614( C1605 C1614 ) \nC1605_=_C1616( C1605 C1616 ) C1605_=_C1617( C1605 C1617 ) C1605_=_C1663( C1605 C1663 ) C1605_=_C2025( C1605 C2025 ) C1605_=_C2042( C1605 C2042 ) C1605_=_C2135( C1605 C2135 ) \nC1605_=_C2207( C1605 C2207 ) C1605_=_C2544( C1605 C2544 ) C1605_=_C2975( C1605 C2975 ) C1605_=_C2978( C1605 C2978 ) C1605_=_C2981( C1605 C2981 ) C1605_=_C2984( C1605 C2984 ) \nC1607_=_C1609( C1607 C1609 ) C1607_=_C1610( C1607 C1610 ) C1607_=_C1611( C1607 C1611 ) C1607_=_C1612( C1607 C1612 ) C1607_=_C1614( C1607 C1614 ) C1607_=_C1616( C1607 C1616 ) \nC1607_=_C1617( C1607 C1617 ) C1607_=_C1920( C1607 C1920 ) C1607_=_C2076( C1607 C2076 ) C1607_=_C3073( C1607 C3073 ) C1607_=_C3136( C1607 C3136 ) C1607_=_C3155( C1607 C3155 ) \nC1607_=_C3184( C1607 C3184 ) C1607_=_C3185( C1607 C3185 ) C1607_=_C3186( C1607 C3186 ) C1607_=_C3187( C1607 C3187 ) C1607_=_C3188( C1607 C3188 ) C1607_=_C3191( C1607 C3191 ) \nC1607_=_C3193( C1607 C3193 ) C1607_=_C3195( C1607 C3195 ) C1607_=_C3197( C1607 C3197 ) C1607_=_C3199( C1607 C3199 ) C1609_=_C1610( C1609 C1610 ) C1609_=_C1611( C1609 C1611 ) \nC1609_=_C1612( C1609 C1612 ) C1609_=_C1614( C1609 C1614 ) C1609_=_C1616( C1609 C1616 ) C1609_=_C1617( C1609 C1617 ) C1609_=_C2313( C1609 C2313 ) C1609_=_C3140( C1609 C3140 ) \nC1609_=_C3186( C1609 C3186 ) C1609_=_C3457( C1609 C3457 ) C1609_=_C3562( C1609 C3562 ) C1609_=_C3564( C1609 C3564 ) C1609_=_C3565( C1609 C3565 ) C1609_=_C3569( C1609 C3569 ) \nC1610_=_C1611(</w:t>
      </w:r>
    </w:p>
    <w:p>
      <w:pPr>
        <w:pStyle w:val="PreformattedText"/>
        <w:bidi w:val="0"/>
        <w:spacing w:before="0" w:after="0"/>
        <w:jc w:val="left"/>
        <w:rPr/>
      </w:pPr>
      <w:r>
        <w:rPr/>
        <w:t xml:space="preserve"> </w:t>
      </w:r>
      <w:r>
        <w:rPr/>
        <w:t>C1610 C1611 ) C1610_=_C1612( C1610 C1612 ) C1610_=_C1614( C1610 C1614 ) C1610_=_C1616( C1610 C1616 ) C1610_=_C1617( C1610 C1617 ) C1610_=_C2978( C1610 C2978 ) \nC1611_=_C1612( C1611 C1612 ) C1611_=_C1614( C1611 C1614 ) C1611_=_C1616( C1611 C1616 ) C1611_=_C1617( C1611 C1617 ) C1611_=_C2647( C1611 C2647 ) C1611_=_C3008( C1611 C3008 ) \nC1611_=_C3092( C1611 C3092 ) C1611_=_C3146( C1611 C3146 ) C1611_=_C3462( C1611 C3462 ) C1611_=_C3564( C1611 C3564 ) C1611_=_C3616( C1611 C3616 ) C1611_=_C3688( C1611 C3688 ) \nC1611_=_C3722( C1611 C3722 ) C1611_=_C3826( C1611 C3826 ) C1611_=_C3828( C1611 C3828 ) C1611_=_C3829( C1611 C3829 ) C1611_=_C3830( C1611 C3830 ) C1611_=_C3831( C1611 C3831 ) \nC1611_=_C3832( C1611 C3832 ) C1611_=_C3833( C1611 C3833 ) C1611_=_C3834( C1611 C3834 ) C1611_=_C3835( C1611 C3835 ) C1611_=_C3836( C1611 C3836 ) C1611_=_C3837( C1611 C3837 ) \nC1612_=_C1614( C1612 C1614 ) C1612_=_C1616( C1612 C1616 ) C1612_=_C1617( C1612 C1617 ) C1612_=_C1941( C1612 C1941 ) C1612_=_C2119( C1612 C2119 ) C1612_=_C2650( C1612 C2650 ) \nC1612_=_C3011( C1612 C3011 ) C1612_=_C3619( C1612 C3619 ) C1612_=_C3724( C1612 C3724 ) C1612_=_C3803( C1612 C3803 ) C1612_=_C3861( C1612 C3861 ) C1612_=_C3893( C1612 C3893 ) \nC1612_=_C3895( C1612 C3895 ) C1612_=_C3896( C1612 C3896 ) C1612_=_C3897( C1612 C3897 ) C1612_=_C3898( C1612 C3898 ) C1612_=_C3899( C1612 C3899 ) C1612_=_C3900( C1612 C3900 ) \nC1612_=_C3901( C1612 C3901 ) C1612_=_C3902( C1612 C3902 ) C1614_=_C1616( C1614 C1616 ) C1614_=_C1617( C1614 C1617 ) C1614_=_C3151( C1614 C3151 ) C1614_=_C3195( C1614 C3195 ) \nC1614_=_C3466( C1614 C3466 ) C1614_=_C3830( C1614 C3830 ) C1614_=_C3908( C1614 C3908 ) C1614_=_C3986( C1614 C3986 ) C1616_=_C1617( C1616 C1617 ) C1616_=_C3870( C1616 C3870 ) \nC1616_=_C3896( C1616 C3896 ) C1616_=_C4024( C1616 C4024 ) C1616_=_C4036( C1616 C4036 ) C1617_=_C3899( C1617 C3899 ) C1617_=_C4025( C1617 C4025 ) C1617_=_C4090( C1617 C4090 ) \nC1619_=_C1624( C1619 C1624 ) C1619_=_C1625( C1619 C1625 ) C1619_=_C1626( C1619 C1626 ) C1619_=_C1627( C1619 C1627 ) C1619_=_C1628( C1619 C1628 ) C1619_=_C1632( C1619 C1632 ) \nC1619_=_C1633( C1619 C1633 ) C1619_=_C1635( C1619 C1635 ) C1619_=_C1641( C1619 C1641 ) C1619_=_C1646( C1619 C1646 ) C1619_=_C1647( C1619 C1647 ) C1619_=_C1648( C1619 C1648 ) \nC1619_=_C1650( C1619 C1650 ) C1619_=_C1651( C1619 C1651 ) C1619_=_C1654( C1619 C1654 ) C1624_=_C1625( C1624 C1625 ) C1624_=_C1626( C1624 C1626 ) C1624_=_C1627( C1624 C1627 ) \nC1624_=_C1628( C1624 C1628 ) C1624_=_C1632( C1624 C1632 ) C1624_=_C1633( C1624 C1633 ) C1624_=_C1635( C1624 C1635 ) C1624_=_C1769( C1624 C1769 ) C1624_=_C2578( C1624 C2578 ) \nC1624_=_C2580( C1624 C2580 ) C1624_=_C2581( C1624 C2581 ) C1624_=_C2586( C1624 C2586 ) C1624_=_C2587( C1624 C2587 ) C1624_=_C2589( C1624 C2589 ) C1624_=_C2590( C1624 C2590 ) \nC1624_=_C2591( C1624 C2591 ) C1624_=_C2596( C1624 C2596 ) C1625_=_C1626( C1625 C1626 ) C1625_=_C1627( C1625 C1627 ) C1625_=_C1628( C1625 C1628 ) C1625_=_C1632( C1625 C1632 ) \nC1625_=_C1633( C1625 C1633 ) C1625_=_C1635( C1625 C1635 ) C1625_=_C2149( C1625 C2149 ) C1625_=_C2398( C1625 C2398 ) C1625_=_C2941( C1625 C2941 ) C1625_=_C2945( C1625 C2945 ) \nC1625_=_C2948( C1625 C2948 ) C1626_=_C1627( C1626 C1627 ) C1626_=_C1628( C1626 C1628 ) C1626_=_C1632( C1626 C1632 ) C1626_=_C1633( C1626 C1633 ) C1626_=_C1635( C1626 C1635 ) \nC1626_=_C1772( C1626 C1772 ) C1626_=_C1902( C1626 C1902 ) C1626_=_C2310( C1626 C2310 ) C1626_=_C2455( C1626 C2455 ) C1626_=_C2581( C1626 C2581 ) C1626_=_C2804( C1626 C2804 ) \nC1626_=_C2915( C1626 C2915 ) C1626_=_C3362( C1626 C3362 ) C1626_=_C3390( C1626 C3390 ) C1626_=_C3391( C1626 C3391 ) C1626_=_C3392( C1626 C3392 ) C1626_=_C3397( C1626 C3397 ) \nC1626_=_C3398( C1626 C3398 ) C1626_=_C3399( C1626 C3399 ) C1626_=_C3400( C1626 C3400 ) C1626_=_C3401( C1626 C3401 ) C1627_=_C1628( C1627 C1628 ) C1627_=_C1632( C1627 C1632 ) \nC1627_=_C1633( C1627 C1633 ) C1627_=_C1635( C1627 C1635 ) C1627_=_C1773( C1627 C1773 ) C1627_=_C3390( C1627 C3390 ) C1627_=_C3515( C1627 C3515 ) C1628_=_C1632( C1628 C1632 ) \nC1628_=_C1633( C1628 C1633 ) C1628_=_C1635( C1628 C1635 ) C1628_=_C1774( C1628 C1774 ) C1628_=_C2150( C1628 C2150 ) C1628_=_C2388( C1628 C2388 ) C1628_=_C2602( C1628 C2602 ) \nC1628_=_C3185( C1628 C3185 ) C1628_=_C3391( C1628 C3391 ) C1628_=_C3521( C1628 C3521 ) C1628_=_C3522( C1628 C3522 ) C1628_=_C3523( C1628 C3523 ) C1628_=_C3525( C1628 C3525 ) \nC1628_=_C3527( C1628 C3527 ) C1632_=_C1633( C1632 C1633 ) C1632_=_C1635( C1632 C1635 ) C1632_=_C1776( C1632 C1776 ) C1632_=_C1925( C1632 C1925 ) C1632_=_C2082( C1632 C2082 ) \nC1632_=_C2121( C1632 C2121 ) C1632_=_C2590( C1632 C2590 ) C1632_=_C3080( C1632 C3080 ) C1632_=_C3515( C1632 C3515 ) C1632_=_C3522( C1632 C3522 ) C1632_=_C3805( C1632 C3805 ) \nC1632_=_C3812( C1632 C3812 ) C1632_=_C3922( C1632 C3922 ) C1632_=_C3930( C1632 C3930 ) C1632_=_C3931( C1632 C3931 ) C1632_=_C3932( C1632 C3932 ) C1632_=_C3933( C1632 C3933 ) \nC1632_=_C3934( C1632 C3934 ) C1633_=_C1635( C1633 C1635 ) C1633_=_C2409( C1633 C2409 ) C1633_=_C3547( C1633 C3547 ) C1633_=_C3868( C1633 C3868 ) C1633_=_C4017( C1633 C4017 ) \nC1635_=_C1778( C1635 C1778 ) C1635_=_C3401( C1635 C3401 ) C1635_=_C3934( C1635 C3934 ) C1641_=_C1646( C1641 C1646 ) C1641_=_C1647( C1641 C1647 ) C1641_=_C1648( C1641 C1648 ) \nC1641_=_C1650( C1641 C1650 ) C1641_=_C1651( C1641 C1651 ) C1641_=_C1654( C1641 C1654 ) C1641_=_C1878( C1641 C1878 ) C1641_=_C2397( C1641 C2397 ) C1641_=_C2398( C1641 C2398 ) \nC1641_=_C2399( C1641 C2399 ) C1641_=_C2400( C1641 C2400 ) C1641_=_C2401( C1641 C2401 ) C1641_=_C2402( C1641 C2402 ) C1641_=_C2404( C1641 C2404 ) C1641_=_C2405( C1641 C2405 ) \nC1641_=_C2407( C1641 C2407 ) C1641_=_C2408( C1641 C2408 ) C1641_=_C2409( C1641 C2409 ) C1641_=_C2412( C1641 C2412 ) C1641_=_C2413( C1641 C2413 ) C1641_=_C2414( C1641 C2414 ) \nC1641_=_C2415( C1641 C2415 ) C1646_=_C1647( C1646 C1647 ) C1646_=_C1648( C1646 C1648 ) C1646_=_C1650( C1646 C1650 ) C1646_=_C1651( C1646 C1651 ) C1646_=_C1654( C1646 C1654 ) \nC1646_=_C1843( C1646 C1843 ) C1646_=_C1855( C1646 C1855 ) C1646_=_C2074( C1646 C2074 ) C1646_=_C2115( C1646 C2115 ) C1646_=_C2690( C1646 C2690 ) C1646_=_C2951( C1646 C2951 ) \nC1646_=_C3031( C1646 C3031 ) C1646_=_C3032( C1646 C3032 ) C1646_=_C3033( C1646 C3033 ) C1646_=_C3034( C1646 C3034 ) C1646_=_C3038( C1646 C3038 ) C1646_=_C3041( C1646 C3041 ) \nC1646_=_C3042( C1646 C3042 ) C1646_=_C3043( C1646 C3043 ) C1647_=_C1648( C1647 C1648 ) C1647_=_C1650( C1647 C1650 ) C1647_=_C1651( C1647 C1651 ) C1647_=_C1654( C1647 C1654 ) \nC1647_=_C1711( C1647 C1711 ) C1647_=_C2044( C1647 C2044 ) C1647_=_C2211( C1647 C2211 ) C1647_=_C2229( C1647 C2229 ) C1647_=_C2512( C1647 C2512 ) C1647_=_C2768( C1647 C2768 ) \nC1647_=_C2786( C1647 C2786 ) C1647_=_C2868( C1647 C2868 ) C1647_=_C3002( C1647 C3002 ) C1647_=_C3421( C1647 C3421 ) C1647_=_C3422( C1647 C3422 ) C1647_=_C3425( C1647 C3425 ) \nC1647_=_C3427( C1647 C3427 ) C1647_=_C3428( C1647 C3428 ) C1647_=_C3429( C1647 C3429 ) C1647_=_C3431( C1647 C3431 ) C1647_=_C3432( C1647 C3432 ) C1648_=_C1650( C1648 C1650 ) \nC1648_=_C1651( C1648 C1651 ) C1648_=_C1654( C1648 C1654 ) C1648_=_C1668( C1648 C1668 ) C1648_=_C1754( C1648 C1754 ) C1648_=_C1862( C1648 C1862 ) C1648_=_C1961( C1648 C1961 ) \nC1648_=_C2941( C1648 C2941 ) C1648_=_C3033( C1648 C3033 ) C1648_=_C3052( C1648 C3052 ) C1648_=_C3077( C1648 C3077 ) C1648_=_C3204( C1648 C3204 ) C1648_=_C3378( C1648 C3378 ) \nC1648_=_C3543( C1648 C3543 ) C1648_=_C3545( C1648 C3545 ) C1648_=_C3546( C1648 C3546 ) C1648_=_C3547( C1648 C3547 ) C1650_=_C1651( C1650 C1651 ) C1650_=_C1654( C1650 C1654 ) \nC1650_=_C1846( C1650 C1846 ) C1650_=_C2081( C1650 C2081 ) C1650_=_C2233( C1650 C2233 ) C1650_=_C2692( C1650 C2692 ) C1650_=_C2955( C1650 C2955 ) C1650_=_C3161( C1650 C3161 ) \nC1650_=_C3521( C1650 C3521 ) C1650_=_C3630( C1650 C3630 ) C1650_=_C3647( C1650 C3647 ) C1650_=_C3781( C1650 C3781 ) C1650_=_C3818( C1650 C3818 ) C1650_=_C3820( C1650 C3820 ) \nC1650_=_C3821( C1650 C3821 ) C1650_=_C3825( C1650 C3825 ) C1651_=_C1654( C1651 C1654 ) C1651_=_C1673( C1651 C1673 ) C1651_=_C1866( C1651 C1866 ) C1651_=_C2589( C1651 C2589 ) \nC1651_=_C2945( C1651 C2945 ) C1651_=_C3114( C1651 C3114 ) C1651_=_C3210( C1651 C3210 ) C1651_=_C3385( C1651 C3385 ) C1651_=_C3580( C1651 C3580 ) C1651_=_C3740( C1651 C3740 ) \nC1651_=_C3843( C1651 C3843 ) C1651_=_C3868( C1651 C3868 ) C1651_=_C3870( C1651 C3870 ) C1651_=_C3872( C1651 C3872 ) C1651_=_C3874( C1651 C3874 ) C1654_=_C1911( C1654 C1911 ) \nC1654_=_C2427( C1654 C2427 ) C1654_=_C2810( C1654 C2810 ) C1654_=_C2884( C1654 C2884 ) C1654_=_C2921( C1654 C2921 ) C1654_=_C2948( C1654 C2948 ) C1654_=_C3371( C1654 C3371 ) \nC1654_=_C3399( C1654 C3399 ) C1654_=_C4012( C1654 C4012 ) C1654_=_C4017( C1654 C4017 ) C1654_=_C4049( C1654 C4049 ) C1654_=_C4054( C1654 C4054 ) C1654_=_C4055( C1654 C4055 ) \nC1660_=_C1663( C1660 C1663 ) C1660_=_C1666( C1660 C1666 ) C1660_=_C1668( C1660 C1668 ) C1660_=_C1673( C1660 C1673 ) C1660_=_C1674( C1660 C1674 ) C1660_=_C1676( C1660 C1676 ) \nC1660_=_C2184( C1660 C2184 ) C1660_=_C2326( C1660 C2326 ) C1660_=_C2327( C1660 C2327 ) C1660_=_C2329( C1660 C2329 ) C1660_=_C2330( C1660 C2330 ) C1660_=_C2332( C1660 C2332 ) \nC1660_=_C2336( C1660 C2336 ) C1660_=_C2340( C1660 C2340 ) C1660_=_C2343( C1660 C2343 ) C1660_=_C2344( C1660 C2344 ) C1660_=_C2345( C1660 C2345 ) C1663_=_C1666( C1663 C1666 ) \nC1663_=_C1668( C1663 C1668 ) C1663_=_C1673( C1663 C1673 ) C1663_=_C1674( C1663 C1674 ) C1663_=_C1676( C1663 C1676 ) C1663_=_C2025( C1663 C2025 ) C1663_=_C2042( C1663 C2042 ) \nC1663_=_C2135( C1663 C2135 ) C1663_=_C2207( C1663 C2207 ) C1663_=_C2544( C1663 C2544 ) C1663_=_C2975( C1663 C2975 ) C1663_=_C2978( C1663 C2978 ) C1663_=_C2981( C1663 C2981 ) \nC1663_=_C2984( C1663 C2984 ) C1666_=_C1668( C1666 C1668 ) C1666_=_C1673( C1666 C1673 ) C1666_=_C1674( C1666 C1674 ) C1666_=_C1676( C1666 C1676 ) C1666_=_C1882( C1666 C1882 ) \nC1666_=_C1973( C1666 C1973 ) C1666_=_C2009( C1666 C2009 ) C1666_=_C2137(</w:t>
      </w:r>
    </w:p>
    <w:p>
      <w:pPr>
        <w:pStyle w:val="PreformattedText"/>
        <w:bidi w:val="0"/>
        <w:spacing w:before="0" w:after="0"/>
        <w:jc w:val="left"/>
        <w:rPr/>
      </w:pPr>
      <w:r>
        <w:rPr/>
        <w:t xml:space="preserve"> </w:t>
      </w:r>
      <w:r>
        <w:rPr/>
        <w:t>C1666 C2137 ) C1666_=_C2437( C1666 C2437 ) C1666_=_C2867( C1666 C2867 ) C1666_=_C3001( C1666 C3001 ) \nC1666_=_C3089( C1666 C3089 ) C1666_=_C3280( C1666 C3280 ) C1666_=_C3281( C1666 C3281 ) C1666_=_C3283( C1666 C3283 ) C1666_=_C3286( C1666 C3286 ) C1666_=_C3287( C1666 C3287 ) \nC1666_=_C3288( C1666 C3288 ) C1666_=_C3289( C1666 C3289 ) C1666_=_C3290( C1666 C3290 ) C1666_=_C3291( C1666 C3291 ) C1666_=_C3292( C1666 C3292 ) C1666_=_C3293( C1666 C3293 ) \nC1666_=_C3294( C1666 C3294 ) C1668_=_C1673( C1668 C1673 ) C1668_=_C1674( C1668 C1674 ) C1668_=_C1676( C1668 C1676 ) C1668_=_C1754( C1668 C1754 ) C1668_=_C1862( C1668 C1862 ) \nC1668_=_C1961( C1668 C1961 ) C1668_=_C2941( C1668 C2941 ) C1668_=_C3033( C1668 C3033 ) C1668_=_C3052( C1668 C3052 ) C1668_=_C3077( C1668 C3077 ) C1668_=_C3204( C1668 C3204 ) \nC1668_=_C3378( C1668 C3378 ) C1668_=_C3543( C1668 C3543 ) C1668_=_C3545( C1668 C3545 ) C1668_=_C3546( C1668 C3546 ) C1668_=_C3547( C1668 C3547 ) C1673_=_C1674( C1673 C1674 ) \nC1673_=_C1676( C1673 C1676 ) C1673_=_C1866( C1673 C1866 ) C1673_=_C2589( C1673 C2589 ) C1673_=_C2945( C1673 C2945 ) C1673_=_C3114( C1673 C3114 ) C1673_=_C3210( C1673 C3210 ) \nC1673_=_C3385( C1673 C3385 ) C1673_=_C3580( C1673 C3580 ) C1673_=_C3740( C1673 C3740 ) C1673_=_C3843( C1673 C3843 ) C1673_=_C3868( C1673 C3868 ) C1673_=_C3870( C1673 C3870 ) \nC1673_=_C3872( C1673 C3872 ) C1673_=_C3874( C1673 C3874 ) C1674_=_C1676( C1674 C1676 ) C1674_=_C1870( C1674 C1870 ) C1674_=_C1945( C1674 C1945 ) C1674_=_C2296( C1674 C2296 ) \nC1674_=_C3211( C1674 C3211 ) C1674_=_C3227( C1674 C3227 ) C1674_=_C3387( C1674 C3387 ) C1674_=_C3538( C1674 C3538 ) C1674_=_C3621( C1674 C3621 ) C1674_=_C3744( C1674 C3744 ) \nC1674_=_C3882( C1674 C3882 ) C1674_=_C3895( C1674 C3895 ) C1674_=_C4024( C1674 C4024 ) C1674_=_C4025( C1674 C4025 ) C1674_=_C4027( C1674 C4027 ) C1674_=_C4029( C1674 C4029 ) \nC1676_=_C2035( C1676 C2035 ) C1676_=_C2145( C1676 C2145 ) C1676_=_C2182( C1676 C2182 ) C1676_=_C2359( C1676 C2359 ) C1676_=_C2846( C1676 C2846 ) C1676_=_C2962( C1676 C2962 ) \nC1676_=_C3213( C1676 C3213 ) C1676_=_C3389( C1676 C3389 ) C1676_=_C3419( C1676 C3419 ) C1676_=_C3588( C1676 C3588 ) C1676_=_C3745( C1676 C3745 ) C1676_=_C3971( C1676 C3971 ) \nC1676_=_C3979( C1676 C3979 ) C1676_=_C4007( C1676 C4007 ) C1676_=_C4042( C1676 C4042 ) C1676_=_C4063( C1676 C4063 ) C1676_=_C4065( C1676 C4065 ) C1676_=_C4085( C1676 C4085 ) \nC1678_=_C1682( C1678 C1682 ) C1678_=_C1693( C1678 C1693 ) C1678_=_C1698( C1678 C1698 ) C1678_=_C1743( C1678 C1743 ) C1678_=_C1745( C1678 C1745 ) C1678_=_C1746( C1678 C1746 ) \nC1678_=_C1747( C1678 C1747 ) C1678_=_C1749( C1678 C1749 ) C1678_=_C1751( C1678 C1751 ) C1678_=_C1752( C1678 C1752 ) C1678_=_C1754( C1678 C1754 ) C1678_=_C1755( C1678 C1755 ) \nC1678_=_C1757( C1678 C1757 ) C1678_=_C1759( C1678 C1759 ) C1678_=_C1761( C1678 C1761 ) C1678_=_C1762( C1678 C1762 ) C1678_=_C1764( C1678 C1764 ) C1682_=_C1693( C1682 C1693 ) \nC1682_=_C1698( C1682 C1698 ) C1682_=_C1988( C1682 C1988 ) C1682_=_C2598( C1682 C2598 ) C1682_=_C2599( C1682 C2599 ) C1682_=_C2602( C1682 C2602 ) C1682_=_C2603( C1682 C2603 ) \nC1682_=_C2604( C1682 C2604 ) C1682_=_C2605( C1682 C2605 ) C1682_=_C2606( C1682 C2606 ) C1682_=_C2609( C1682 C2609 ) C1682_=_C2610( C1682 C2610 ) C1682_=_C2611( C1682 C2611 ) \nC1682_=_C2613( C1682 C2613 ) C1682_=_C2614( C1682 C2614 ) C1682_=_C2615( C1682 C2615 ) C1682_=_C2616( C1682 C2616 ) C1693_=_C1698( C1693 C1698 ) C1693_=_C1943( C1693 C1943 ) \nC1693_=_C2052( C1693 C2052 ) C1693_=_C2103( C1693 C2103 ) C1693_=_C2218( C1693 C2218 ) C1693_=_C2571( C1693 C2571 ) C1693_=_C2826( C1693 C2826 ) C1693_=_C2968( C1693 C2968 ) \nC1693_=_C3012( C1693 C3012 ) C1693_=_C3027( C1693 C3027 ) C1693_=_C3352( C1693 C3352 ) C1693_=_C3483( C1693 C3483 ) C1693_=_C3504( C1693 C3504 ) C1693_=_C3703( C1693 C3703 ) \nC1693_=_C3711( C1693 C3711 ) C1693_=_C3742( C1693 C3742 ) C1693_=_C3783( C1693 C3783 ) C1693_=_C3881( C1693 C3881 ) C1693_=_C3935( C1693 C3935 ) C1693_=_C3936( C1693 C3936 ) \nC1693_=_C3937( C1693 C3937 ) C1693_=_C3938( C1693 C3938 ) C1698_=_C1851( C1698 C1851 ) C1698_=_C2002( C1698 C2002 ) C1698_=_C2467( C1698 C2467 ) C1698_=_C2865( C1698 C2865 ) \nC1698_=_C3104( C1698 C3104 ) C1698_=_C3168( C1698 C3168 ) C1698_=_C3527( C1698 C3527 ) C1698_=_C3635( C1698 C3635 ) C1698_=_C3665( C1698 C3665 ) C1698_=_C3698( C1698 C3698 ) \nC1698_=_C3780( C1698 C3780 ) C1698_=_C3841( C1698 C3841 ) C1698_=_C3848( C1698 C3848 ) C1698_=_C3973( C1698 C3973 ) C1698_=_C4060( C1698 C4060 ) C1698_=_C4066( C1698 C4066 ) \nC1703_=_C1706( C1703 C1706 ) C1703_=_C1707( C1703 C1707 ) C1703_=_C1708( C1703 C1708 ) C1703_=_C1711( C1703 C1711 ) C1703_=_C1714( C1703 C1714 ) C1703_=_C1719( C1703 C1719 ) \nC1703_=_C1836( C1703 C1836 ) C1703_=_C1894( C1703 C1894 ) C1703_=_C2447( C1703 C2447 ) C1703_=_C2448( C1703 C2448 ) C1703_=_C2449( C1703 C2449 ) C1703_=_C2451( C1703 C2451 ) \nC1703_=_C2454( C1703 C2454 ) C1703_=_C2455( C1703 C2455 ) C1703_=_C2456( C1703 C2456 ) C1703_=_C2457( C1703 C2457 ) C1703_=_C2458( C1703 C2458 ) C1703_=_C2459( C1703 C2459 ) \nC1703_=_C2460( C1703 C2460 ) C1703_=_C2462( C1703 C2462 ) C1703_=_C2463( C1703 C2463 ) C1703_=_C2465( C1703 C2465 ) C1703_=_C2466( C1703 C2466 ) C1703_=_C2467( C1703 C2467 ) \nC1706_=_C1707( C1706 C1707 ) C1706_=_C1708( C1706 C1708 ) C1706_=_C1711( C1706 C1711 ) C1706_=_C1714( C1706 C1714 ) C1706_=_C1719( C1706 C1719 ) C1706_=_C1804( C1706 C1804 ) \nC1706_=_C2043( C1706 C2043 ) C1706_=_C2559( C1706 C2559 ) C1706_=_C3019( C1706 C3019 ) C1706_=_C3020( C1706 C3020 ) C1706_=_C3021( C1706 C3021 ) C1706_=_C3022( C1706 C3022 ) \nC1706_=_C3025( C1706 C3025 ) C1706_=_C3026( C1706 C3026 ) C1706_=_C3027( C1706 C3027 ) C1706_=_C3030( C1706 C3030 ) C1707_=_C1708( C1707 C1708 ) C1707_=_C1711( C1707 C1711 ) \nC1707_=_C1714( C1707 C1714 ) C1707_=_C1719( C1707 C1719 ) C1707_=_C2186( C1707 C2186 ) C1707_=_C3136( C1707 C3136 ) C1707_=_C3139( C1707 C3139 ) C1707_=_C3140( C1707 C3140 ) \nC1707_=_C3142( C1707 C3142 ) C1707_=_C3143( C1707 C3143 ) C1707_=_C3146( C1707 C3146 ) C1707_=_C3149( C1707 C3149 ) C1707_=_C3151( C1707 C3151 ) C1707_=_C3152( C1707 C3152 ) \nC1707_=_C3153( C1707 C3153 ) C1708_=_C1711( C1708 C1711 ) C1708_=_C1714( C1708 C1714 ) C1708_=_C1719( C1708 C1719 ) C1708_=_C2371( C1708 C2371 ) C1708_=_C2420( C1708 C2420 ) \nC1708_=_C2530( C1708 C2530 ) C1708_=_C2643( C1708 C2643 ) C1708_=_C3106( C1708 C3106 ) C1708_=_C3121( C1708 C3121 ) C1708_=_C3266( C1708 C3266 ) C1708_=_C3267( C1708 C3267 ) \nC1708_=_C3268( C1708 C3268 ) C1708_=_C3269( C1708 C3269 ) C1708_=_C3270( C1708 C3270 ) C1708_=_C3271( C1708 C3271 ) C1708_=_C3272( C1708 C3272 ) C1708_=_C3273( C1708 C3273 ) \nC1708_=_C3275( C1708 C3275 ) C1708_=_C3276( C1708 C3276 ) C1708_=_C3279( C1708 C3279 ) C1711_=_C1714( C1711 C1714 ) C1711_=_C1719( C1711 C1719 ) C1711_=_C2044( C1711 C2044 ) \nC1711_=_C2211( C1711 C2211 ) C1711_=_C2229( C1711 C2229 ) C1711_=_C2512( C1711 C2512 ) C1711_=_C2768( C1711 C2768 ) C1711_=_C2786( C1711 C2786 ) C1711_=_C2868( C1711 C2868 ) \nC1711_=_C3002( C1711 C3002 ) C1711_=_C3421( C1711 C3421 ) C1711_=_C3422( C1711 C3422 ) C1711_=_C3425( C1711 C3425 ) C1711_=_C3427( C1711 C3427 ) C1711_=_C3428( C1711 C3428 ) \nC1711_=_C3429( C1711 C3429 ) C1711_=_C3431( C1711 C3431 ) C1711_=_C3432( C1711 C3432 ) C1714_=_C1719( C1714 C1719 ) C1714_=_C2213( C1714 C2213 ) C1714_=_C2457( C1714 C2457 ) \nC1714_=_C2586( C1714 C2586 ) C1714_=_C3005( C1714 C3005 ) C1714_=_C3021( C1714 C3021 ) C1714_=_C3143( C1714 C3143 ) C1714_=_C3269( C1714 C3269 ) C1714_=_C3613( C1714 C3613 ) \nC1714_=_C3655( C1714 C3655 ) C1714_=_C3667( C1714 C3667 ) C1714_=_C3668( C1714 C3668 ) C1714_=_C3670( C1714 C3670 ) C1714_=_C3672( C1714 C3672 ) C1714_=_C3673( C1714 C3673 ) \nC1719_=_C2275( C1719 C2275 ) C1719_=_C2685( C1719 C2685 ) C1719_=_C2708( C1719 C2708 ) C1719_=_C2777( C1719 C2777 ) C1719_=_C2856( C1719 C2856 ) C1719_=_C2933( C1719 C2933 ) \nC1719_=_C3661( C1719 C3661 ) C1719_=_C3670( C1719 C3670 ) C1719_=_C3844( C1719 C3844 ) C1719_=_C3864( C1719 C3864 ) C1719_=_C3928( C1719 C3928 ) C1719_=_C3947( C1719 C3947 ) \nC1719_=_C3948( C1719 C3948 ) C1743_=_C1745( C1743 C1745 ) C1743_=_C1746( C1743 C1746 ) C1743_=_C1747( C1743 C1747 ) C1743_=_C1749( C1743 C1749 ) C1743_=_C1751( C1743 C1751 ) \nC1743_=_C1752( C1743 C1752 ) C1743_=_C1754( C1743 C1754 ) C1743_=_C1755( C1743 C1755 ) C1743_=_C1757( C1743 C1757 ) C1743_=_C1759( C1743 C1759 ) C1743_=_C1761( C1743 C1761 ) \nC1743_=_C1762( C1743 C1762 ) C1743_=_C1764( C1743 C1764 ) C1743_=_C1852( C1743 C1852 ) C1743_=_C1853( C1743 C1853 ) C1743_=_C1855( C1743 C1855 ) C1743_=_C1860( C1743 C1860 ) \nC1743_=_C1862( C1743 C1862 ) C1743_=_C1866( C1743 C1866 ) C1743_=_C1868( C1743 C1868 ) C1743_=_C1869( C1743 C1869 ) C1743_=_C1870( C1743 C1870 ) C1743_=_C1873( C1743 C1873 ) \nC1745_=_C1746( C1745 C1746 ) C1745_=_C1747( C1745 C1747 ) C1745_=_C1749( C1745 C1749 ) C1745_=_C1751( C1745 C1751 ) C1745_=_C1752( C1745 C1752 ) C1745_=_C1754( C1745 C1754 ) \nC1745_=_C1755( C1745 C1755 ) C1745_=_C1757( C1745 C1757 ) C1745_=_C1759( C1745 C1759 ) C1745_=_C1761( C1745 C1761 ) C1745_=_C1762( C1745 C1762 ) C1745_=_C1764( C1745 C1764 ) \nC1745_=_C1767( C1745 C1767 ) C1745_=_C1968( C1745 C1968 ) C1745_=_C1973( C1745 C1973 ) C1745_=_C1977( C1745 C1977 ) C1745_=_C1978( C1745 C1978 ) C1746_=_C1747( C1746 C1747 ) \nC1746_=_C1749( C1746 C1749 ) C1746_=_C1751( C1746 C1751 ) C1746_=_C1752( C1746 C1752 ) C1746_=_C1754( C1746 C1754 ) C1746_=_C1755( C1746 C1755 ) C1746_=_C1757( C1746 C1757 ) \nC1746_=_C1759( C1746 C1759 ) C1746_=_C1761( C1746 C1761 ) C1746_=_C1762( C1746 C1762 ) C1746_=_C1764( C1746 C1764 ) C1746_=_C1988( C1746 C1988 ) C1746_=_C2002( C1746 C2002 ) \nC1747_=_C1749( C1747 C1749 ) C1747_=_C1751( C1747 C1751 ) C1747_=_C1752( C1747 C1752 ) C1747_=_C1754( C1747 C1754 ) C1747_=_C1755( C1747 C1755 ) C1747_=_C1757( C1747 C1757 ) \nC1747_=_C1759( C1747 C1759 ) C1747_=_C1761( C1747 C1761 ) C1747_=_C1762( C1747 C1762 ) C1747_=_C1764( C1747 C1764 ) C1747_=_C1876(</w:t>
      </w:r>
    </w:p>
    <w:p>
      <w:pPr>
        <w:pStyle w:val="PreformattedText"/>
        <w:bidi w:val="0"/>
        <w:spacing w:before="0" w:after="0"/>
        <w:jc w:val="left"/>
        <w:rPr/>
      </w:pPr>
      <w:r>
        <w:rPr/>
        <w:t xml:space="preserve"> </w:t>
      </w:r>
      <w:r>
        <w:rPr/>
        <w:t>C1747 C1876 ) C1747_=_C1968( C1747 C1968 ) \nC1747_=_C2007( C1747 C2007 ) C1747_=_C2008( C1747 C2008 ) C1747_=_C2009( C1747 C2009 ) C1747_=_C2011( C1747 C2011 ) C1747_=_C2012( C1747 C2012 ) C1747_=_C2013( C1747 C2013 ) \nC1747_=_C2014( C1747 C2014 ) C1747_=_C2016( C1747 C2016 ) C1747_=_C2017( C1747 C2017 ) C1747_=_C2018( C1747 C2018 ) C1749_=_C1751( C1749 C1751 ) C1749_=_C1752( C1749 C1752 ) \nC1749_=_C1754( C1749 C1754 ) C1749_=_C1755( C1749 C1755 ) C1749_=_C1757( C1749 C1757 ) C1749_=_C1759( C1749 C1759 ) C1749_=_C1761( C1749 C1761 ) C1749_=_C1762( C1749 C1762 ) \nC1749_=_C1764( C1749 C1764 ) C1749_=_C2007( C1749 C2007 ) C1749_=_C2866( C1749 C2866 ) C1749_=_C2867( C1749 C2867 ) C1749_=_C2868( C1749 C2868 ) C1749_=_C2869( C1749 C2869 ) \nC1749_=_C2872( C1749 C2872 ) C1751_=_C1752( C1751 C1752 ) C1751_=_C1754( C1751 C1754 ) C1751_=_C1755( C1751 C1755 ) C1751_=_C1757( C1751 C1757 ) C1751_=_C1759( C1751 C1759 ) \nC1751_=_C1761( C1751 C1761 ) C1751_=_C1762( C1751 C1762 ) C1751_=_C1764( C1751 C1764 ) C1751_=_C1956( C1751 C1956 ) C1751_=_C3031( C1751 C3031 ) C1751_=_C3052( C1751 C3052 ) \nC1751_=_C3055( C1751 C3055 ) C1751_=_C3056( C1751 C3056 ) C1752_=_C1754( C1752 C1754 ) C1752_=_C1755( C1752 C1755 ) C1752_=_C1757( C1752 C1757 ) C1752_=_C1759( C1752 C1759 ) \nC1752_=_C1761( C1752 C1761 ) C1752_=_C1762( C1752 C1762 ) C1752_=_C1764( C1752 C1764 ) C1752_=_C1957( C1752 C1957 ) C1752_=_C2059( C1752 C2059 ) C1752_=_C3032( C1752 C3032 ) \nC1752_=_C3073( C1752 C3073 ) C1752_=_C3077( C1752 C3077 ) C1752_=_C3079( C1752 C3079 ) C1752_=_C3080( C1752 C3080 ) C1752_=_C3083( C1752 C3083 ) C1754_=_C1755( C1754 C1755 ) \nC1754_=_C1757( C1754 C1757 ) C1754_=_C1759( C1754 C1759 ) C1754_=_C1761( C1754 C1761 ) C1754_=_C1762( C1754 C1762 ) C1754_=_C1764( C1754 C1764 ) C1754_=_C1862( C1754 C1862 ) \nC1754_=_C1961( C1754 C1961 ) C1754_=_C2941( C1754 C2941 ) C1754_=_C3033( C1754 C3033 ) C1754_=_C3052( C1754 C3052 ) C1754_=_C3077( C1754 C3077 ) C1754_=_C3204( C1754 C3204 ) \nC1754_=_C3378( C1754 C3378 ) C1754_=_C3543( C1754 C3543 ) C1754_=_C3545( C1754 C3545 ) C1754_=_C3546( C1754 C3546 ) C1754_=_C3547( C1754 C3547 ) C1755_=_C1757( C1755 C1757 ) \nC1755_=_C1759( C1755 C1759 ) C1755_=_C1761( C1755 C1761 ) C1755_=_C1762( C1755 C1762 ) C1755_=_C1764( C1755 C1764 ) C1755_=_C2456( C1755 C2456 ) C1755_=_C2604( C1755 C2604 ) \nC1755_=_C3020( C1755 C3020 ) C1755_=_C3142( C1755 C3142 ) C1755_=_C3268( C1755 C3268 ) C1755_=_C3655( C1755 C3655 ) C1755_=_C3661( C1755 C3661 ) C1755_=_C3665( C1755 C3665 ) \nC1757_=_C1759( C1757 C1759 ) C1757_=_C1761( C1757 C1761 ) C1757_=_C1762( C1757 C1762 ) C1757_=_C1764( C1757 C1764 ) C1757_=_C2316( C1757 C2316 ) C1757_=_C2606( C1757 C2606 ) \nC1757_=_C3746( C1757 C3746 ) C1757_=_C3780( C1757 C3780 ) C1759_=_C1761( C1759 C1761 ) C1759_=_C1762( C1759 C1762 ) C1759_=_C1764( C1759 C1764 ) C1759_=_C2609( C1759 C2609 ) \nC1759_=_C3843( C1759 C3843 ) C1759_=_C3844( C1759 C3844 ) C1759_=_C3848( C1759 C3848 ) C1761_=_C1762( C1761 C1762 ) C1761_=_C1764( C1761 C1764 ) C1761_=_C2014( C1761 C2014 ) \nC1761_=_C3287( C1761 C3287 ) C1761_=_C3715( C1761 C3715 ) C1761_=_C3749( C1761 C3749 ) C1761_=_C3799( C1761 C3799 ) C1761_=_C3886( C1761 C3886 ) C1761_=_C3939( C1761 C3939 ) \nC1761_=_C3946( C1761 C3946 ) C1762_=_C1764( C1762 C1764 ) C1762_=_C2066( C1762 C2066 ) C1762_=_C2295( C1762 C2295 ) C1762_=_C2611( C1762 C2611 ) C1762_=_C3904( C1762 C3904 ) \nC1762_=_C3968( C1762 C3968 ) C1762_=_C3971( C1762 C3971 ) C1762_=_C3973( C1762 C3973 ) C1764_=_C2016( C1764 C2016 ) C1764_=_C3290( C1764 C3290 ) C1764_=_C3717( C1764 C3717 ) \nC1764_=_C3801( C1764 C3801 ) C1764_=_C4004( C1764 C4004 ) C1764_=_C4042( C1764 C4042 ) C1766_=_C1767( C1766 C1767 ) C1766_=_C1768( C1766 C1768 ) C1766_=_C1769( C1766 C1769 ) \nC1766_=_C1770( C1766 C1770 ) C1766_=_C1772( C1766 C1772 ) C1766_=_C1773( C1766 C1773 ) C1766_=_C1774( C1766 C1774 ) C1766_=_C1775( C1766 C1775 ) C1766_=_C1776( C1766 C1776 ) \nC1766_=_C1777( C1766 C1777 ) C1766_=_C1778( C1766 C1778 ) C1766_=_C1779( C1766 C1779 ) C1766_=_C1804( C1766 C1804 ) C1766_=_C1807( C1766 C1807 ) C1766_=_C1812( C1766 C1812 ) \nC1767_=_C1768( C1767 C1768 ) C1767_=_C1769( C1767 C1769 ) C1767_=_C1770( C1767 C1770 ) C1767_=_C1772( C1767 C1772 ) C1767_=_C1773( C1767 C1773 ) C1767_=_C1774( C1767 C1774 ) \nC1767_=_C1775( C1767 C1775 ) C1767_=_C1776( C1767 C1776 ) C1767_=_C1777( C1767 C1777 ) C1767_=_C1778( C1767 C1778 ) C1767_=_C1779( C1767 C1779 ) C1767_=_C1968( C1767 C1968 ) \nC1767_=_C1973( C1767 C1973 ) C1767_=_C1977( C1767 C1977 ) C1767_=_C1978( C1767 C1978 ) C1768_=_C1769( C1768 C1769 ) C1768_=_C1770( C1768 C1770 ) C1768_=_C1772( C1768 C1772 ) \nC1768_=_C1773( C1768 C1773 ) C1768_=_C1774( C1768 C1774 ) C1768_=_C1775( C1768 C1775 ) C1768_=_C1776( C1768 C1776 ) C1768_=_C1777( C1768 C1777 ) C1768_=_C1778( C1768 C1778 ) \nC1768_=_C1779( C1768 C1779 ) C1768_=_C2353( C1768 C2353 ) C1768_=_C2359( C1768 C2359 ) C1769_=_C1770( C1769 C1770 ) C1769_=_C1772( C1769 C1772 ) C1769_=_C1773( C1769 C1773 ) \nC1769_=_C1774( C1769 C1774 ) C1769_=_C1775( C1769 C1775 ) C1769_=_C1776( C1769 C1776 ) C1769_=_C1777( C1769 C1777 ) C1769_=_C1778( C1769 C1778 ) C1769_=_C1779( C1769 C1779 ) \nC1769_=_C2578( C1769 C2578 ) C1769_=_C2580( C1769 C2580 ) C1769_=_C2581( C1769 C2581 ) C1769_=_C2586( C1769 C2586 ) C1769_=_C2587( C1769 C2587 ) C1769_=_C2589( C1769 C2589 ) \nC1769_=_C2590( C1769 C2590 ) C1769_=_C2591( C1769 C2591 ) C1769_=_C2596( C1769 C2596 ) C1770_=_C1772( C1770 C1772 ) C1770_=_C1773( C1770 C1773 ) C1770_=_C1774( C1770 C1774 ) \nC1770_=_C1775( C1770 C1775 ) C1770_=_C1776( C1770 C1776 ) C1770_=_C1777( C1770 C1777 ) C1770_=_C1778( C1770 C1778 ) C1770_=_C1779( C1770 C1779 ) C1770_=_C2056( C1770 C2056 ) \nC1770_=_C2278( C1770 C2278 ) C1770_=_C2690( C1770 C2690 ) C1770_=_C2692( C1770 C2692 ) C1770_=_C2693( C1770 C2693 ) C1772_=_C1773( C1772 C1773 ) C1772_=_C1774( C1772 C1774 ) \nC1772_=_C1775( C1772 C1775 ) C1772_=_C1776( C1772 C1776 ) C1772_=_C1777( C1772 C1777 ) C1772_=_C1778( C1772 C1778 ) C1772_=_C1779( C1772 C1779 ) C1772_=_C1902( C1772 C1902 ) \nC1772_=_C2310( C1772 C2310 ) C1772_=_C2455( C1772 C2455 ) C1772_=_C2581( C1772 C2581 ) C1772_=_C2804( C1772 C2804 ) C1772_=_C2915( C1772 C2915 ) C1772_=_C3362( C1772 C3362 ) \nC1772_=_C3390( C1772 C3390 ) C1772_=_C3391( C1772 C3391 ) C1772_=_C3392( C1772 C3392 ) C1772_=_C3397( C1772 C3397 ) C1772_=_C3398( C1772 C3398 ) C1772_=_C3399( C1772 C3399 ) \nC1772_=_C3400( C1772 C3400 ) C1772_=_C3401( C1772 C3401 ) C1773_=_C1774( C1773 C1774 ) C1773_=_C1775( C1773 C1775 ) C1773_=_C1776( C1773 C1776 ) C1773_=_C1777( C1773 C1777 ) \nC1773_=_C1778( C1773 C1778 ) C1773_=_C1779( C1773 C1779 ) C1773_=_C3390( C1773 C3390 ) C1773_=_C3515( C1773 C3515 ) C1774_=_C1775( C1774 C1775 ) C1774_=_C1776( C1774 C1776 ) \nC1774_=_C1777( C1774 C1777 ) C1774_=_C1778( C1774 C1778 ) C1774_=_C1779( C1774 C1779 ) C1774_=_C2150( C1774 C2150 ) C1774_=_C2388( C1774 C2388 ) C1774_=_C2602( C1774 C2602 ) \nC1774_=_C3185( C1774 C3185 ) C1774_=_C3391( C1774 C3391 ) C1774_=_C3521( C1774 C3521 ) C1774_=_C3522( C1774 C3522 ) C1774_=_C3523( C1774 C3523 ) C1774_=_C3525( C1774 C3525 ) \nC1774_=_C3527( C1774 C3527 ) C1775_=_C1776( C1775 C1776 ) C1775_=_C1777( C1775 C1777 ) C1775_=_C1778( C1775 C1778 ) C1775_=_C1779( C1775 C1779 ) C1775_=_C2098( C1775 C2098 ) \nC1775_=_C2151( C1775 C2151 ) C1775_=_C3607( C1775 C3607 ) C1776_=_C1777( C1776 C1777 ) C1776_=_C1778( C1776 C1778 ) C1776_=_C1779( C1776 C1779 ) C1776_=_C1925( C1776 C1925 ) \nC1776_=_C2082( C1776 C2082 ) C1776_=_C2121( C1776 C2121 ) C1776_=_C2590( C1776 C2590 ) C1776_=_C3080( C1776 C3080 ) C1776_=_C3515( C1776 C3515 ) C1776_=_C3522( C1776 C3522 ) \nC1776_=_C3805( C1776 C3805 ) C1776_=_C3812( C1776 C3812 ) C1776_=_C3922( C1776 C3922 ) C1776_=_C3930( C1776 C3930 ) C1776_=_C3931( C1776 C3931 ) C1776_=_C3932( C1776 C3932 ) \nC1776_=_C3933( C1776 C3933 ) C1776_=_C3934( C1776 C3934 ) C1777_=_C1778( C1777 C1778 ) C1777_=_C1779( C1777 C1779 ) C1777_=_C3936( C1777 C3936 ) C1778_=_C1779( C1778 C1779 ) \nC1778_=_C3401( C1778 C3401 ) C1778_=_C3934( C1778 C3934 ) C1779_=_C3030( C1779 C3030 ) C1787_=_C2168( C1787 C2168 ) C1787_=_C2368( C1787 C2368 ) C1787_=_C2641( C1787 C2641 ) \nC1787_=_C2660( C1787 C2660 ) C1787_=_C2680( C1787 C2680 ) C1787_=_C2717( C1787 C2717 ) C1787_=_C2752( C1787 C2752 ) C1787_=_C2767( C1787 C2767 ) C1787_=_C2866( C1787 C2866 ) \nC1787_=_C3059( C1787 C3059 ) C1787_=_C3061( C1787 C3061 ) C1787_=_C3062( C1787 C3062 ) C1787_=_C3063( C1787 C3063 ) C1787_=_C3064( C1787 C3064 ) C1787_=_C3065( C1787 C3065 ) \nC1787_=_C3067( C1787 C3067 ) C1787_=_C3069( C1787 C3069 ) C1787_=_C3070( C1787 C3070 ) C1787_=_C3071( C1787 C3071 ) C1787_=_C3072( C1787 C3072 ) C1804_=_C1807( C1804 C1807 ) \nC1804_=_C1812( C1804 C1812 ) C1804_=_C2043( C1804 C2043 ) C1804_=_C2559( C1804 C2559 ) C1804_=_C3019( C1804 C3019 ) C1804_=_C3020( C1804 C3020 ) C1804_=_C3021( C1804 C3021 ) \nC1804_=_C3022( C1804 C3022 ) C1804_=_C3025( C1804 C3025 ) C1804_=_C3026( C1804 C3026 ) C1804_=_C3027( C1804 C3027 ) C1804_=_C3030( C1804 C3030 ) C1807_=_C1812( C1807 C1812 ) \nC1807_=_C2078( C1807 C2078 ) C1807_=_C2721( C1807 C2721 ) C1807_=_C2818( C1807 C2818 ) C1807_=_C2835( C1807 C2835 ) C1807_=_C3319( C1807 C3319 ) C1807_=_C3433( C1807 C3433 ) \nC1807_=_C3473( C1807 C3473 ) C1807_=_C3474( C1807 C3474 ) C1807_=_C3475( C1807 C3475 ) C1807_=_C3476( C1807 C3476 ) C1807_=_C3477( C1807 C3477 ) C1807_=_C3478( C1807 C3478 ) \nC1807_=_C3479( C1807 C3479 ) C1807_=_C3481( C1807 C3481 ) C1812_=_C1887( C1812 C1887 ) C1812_=_C2085( C1812 C2085 ) C1812_=_C2379( C1812 C2379 ) C1812_=_C2653( C1812 C2653 ) \nC1812_=_C2725( C1812 C2725 ) C1812_=_C2828( C1812 C2828 ) C1812_=_C3131( C1812 C3131 ) C1812_=_C3165( C1812 C3165 ) C1812_=_C3440( C1812 C3440 ) C1812_=_C3477( C1812 C3477 ) \nC1812_=_C3507( C1812 C3507 ) C1812_=_C3853( C1812 C3853 ) C1812_=_C3865( C1812 C3865 ) C1812_=_C3906( C1812 C3906 ) C1812_=_C4009( C1812 C4009 ) C1812_=_C4038( C1812 C4038 ) \nC1812_=_C4039(</w:t>
      </w:r>
    </w:p>
    <w:p>
      <w:pPr>
        <w:pStyle w:val="PreformattedText"/>
        <w:bidi w:val="0"/>
        <w:spacing w:before="0" w:after="0"/>
        <w:jc w:val="left"/>
        <w:rPr/>
      </w:pPr>
      <w:r>
        <w:rPr/>
        <w:t xml:space="preserve"> </w:t>
      </w:r>
      <w:r>
        <w:rPr/>
        <w:t>C1812 C4039 ) C1812_=_C4040( C1812 C4040 ) C1818_=_C1819( C1818 C1819 ) C1818_=_C1852( C1818 C1852 ) C1818_=_C1953( C1818 C1953 ) C1818_=_C1954( C1818 C1954 ) \nC1818_=_C1956( C1818 C1956 ) C1818_=_C1957( C1818 C1957 ) C1818_=_C1958( C1818 C1958 ) C1818_=_C1959( C1818 C1959 ) C1818_=_C1960( C1818 C1960 ) C1818_=_C1961( C1818 C1961 ) \nC1818_=_C1962( C1818 C1962 ) C1818_=_C1963( C1818 C1963 ) C1818_=_C1966( C1818 C1966 ) C1818_=_C1967( C1818 C1967 ) C1819_=_C1914( C1819 C1914 ) C1819_=_C1932( C1819 C1932 ) \nC1819_=_C2054( C1819 C2054 ) C1819_=_C2056( C1819 C2056 ) C1819_=_C2057( C1819 C2057 ) C1819_=_C2058( C1819 C2058 ) C1819_=_C2059( C1819 C2059 ) C1819_=_C2061( C1819 C2061 ) \nC1819_=_C2062( C1819 C2062 ) C1819_=_C2065( C1819 C2065 ) C1819_=_C2066( C1819 C2066 ) C1819_=_C2067( C1819 C2067 ) C1819_=_C2068( C1819 C2068 ) C1819_=_C2069( C1819 C2069 ) \nC1835_=_C1836( C1835 C1836 ) C1835_=_C1843( C1835 C1843 ) C1835_=_C1846( C1835 C1846 ) C1835_=_C1851( C1835 C1851 ) C1835_=_C2261( C1835 C2261 ) C1835_=_C2362( C1835 C2362 ) \nC1835_=_C2382( C1835 C2382 ) C1835_=_C2383( C1835 C2383 ) C1835_=_C2384( C1835 C2384 ) C1835_=_C2386( C1835 C2386 ) C1835_=_C2388( C1835 C2388 ) C1835_=_C2389( C1835 C2389 ) \nC1835_=_C2392( C1835 C2392 ) C1836_=_C1843( C1836 C1843 ) C1836_=_C1846( C1836 C1846 ) C1836_=_C1851( C1836 C1851 ) C1836_=_C1894( C1836 C1894 ) C1836_=_C2447( C1836 C2447 ) \nC1836_=_C2448( C1836 C2448 ) C1836_=_C2449( C1836 C2449 ) C1836_=_C2451( C1836 C2451 ) C1836_=_C2454( C1836 C2454 ) C1836_=_C2455( C1836 C2455 ) C1836_=_C2456( C1836 C2456 ) \nC1836_=_C2457( C1836 C2457 ) C1836_=_C2458( C1836 C2458 ) C1836_=_C2459( C1836 C2459 ) C1836_=_C2460( C1836 C2460 ) C1836_=_C2462( C1836 C2462 ) C1836_=_C2463( C1836 C2463 ) \nC1836_=_C2465( C1836 C2465 ) C1836_=_C2466( C1836 C2466 ) C1836_=_C2467( C1836 C2467 ) C1843_=_C1846( C1843 C1846 ) C1843_=_C1851( C1843 C1851 ) C1843_=_C1855( C1843 C1855 ) \nC1843_=_C2074( C1843 C2074 ) C1843_=_C2115( C1843 C2115 ) C1843_=_C2690( C1843 C2690 ) C1843_=_C2951( C1843 C2951 ) C1843_=_C3031( C1843 C3031 ) C1843_=_C3032( C1843 C3032 ) \nC1843_=_C3033( C1843 C3033 ) C1843_=_C3034( C1843 C3034 ) C1843_=_C3038( C1843 C3038 ) C1843_=_C3041( C1843 C3041 ) C1843_=_C3042( C1843 C3042 ) C1843_=_C3043( C1843 C3043 ) \nC1846_=_C1851( C1846 C1851 ) C1846_=_C2081( C1846 C2081 ) C1846_=_C2233( C1846 C2233 ) C1846_=_C2692( C1846 C2692 ) C1846_=_C2955( C1846 C2955 ) C1846_=_C3161( C1846 C3161 ) \nC1846_=_C3521( C1846 C3521 ) C1846_=_C3630( C1846 C3630 ) C1846_=_C3647( C1846 C3647 ) C1846_=_C3781( C1846 C3781 ) C1846_=_C3818( C1846 C3818 ) C1846_=_C3820( C1846 C3820 ) \nC1846_=_C3821( C1846 C3821 ) C1846_=_C3825( C1846 C3825 ) C1851_=_C2002( C1851 C2002 ) C1851_=_C2467( C1851 C2467 ) C1851_=_C2865( C1851 C2865 ) C1851_=_C3104( C1851 C3104 ) \nC1851_=_C3168( C1851 C3168 ) C1851_=_C3527( C1851 C3527 ) C1851_=_C3635( C1851 C3635 ) C1851_=_C3665( C1851 C3665 ) C1851_=_C3698( C1851 C3698 ) C1851_=_C3780( C1851 C3780 ) \nC1851_=_C3841( C1851 C3841 ) C1851_=_C3848( C1851 C3848 ) C1851_=_C3973( C1851 C3973 ) C1851_=_C4060( C1851 C4060 ) C1851_=_C4066( C1851 C4066 ) C1852_=_C1853( C1852 C1853 ) \nC1852_=_C1855( C1852 C1855 ) C1852_=_C1860( C1852 C1860 ) C1852_=_C1862( C1852 C1862 ) C1852_=_C1866( C1852 C1866 ) C1852_=_C1868( C1852 C1868 ) C1852_=_C1869( C1852 C1869 ) \nC1852_=_C1870( C1852 C1870 ) C1852_=_C1873( C1852 C1873 ) C1852_=_C1953( C1852 C1953 ) C1852_=_C1954( C1852 C1954 ) C1852_=_C1956( C1852 C1956 ) C1852_=_C1957( C1852 C1957 ) \nC1852_=_C1958( C1852 C1958 ) C1852_=_C1959( C1852 C1959 ) C1852_=_C1960( C1852 C1960 ) C1852_=_C1961( C1852 C1961 ) C1852_=_C1962( C1852 C1962 ) C1852_=_C1963( C1852 C1963 ) \nC1852_=_C1966( C1852 C1966 ) C1852_=_C1967( C1852 C1967 ) C1853_=_C1855( C1853 C1855 ) C1853_=_C1860( C1853 C1860 ) C1853_=_C1862( C1853 C1862 ) C1853_=_C1866( C1853 C1866 ) \nC1853_=_C1868( C1853 C1868 ) C1853_=_C1869( C1853 C1869 ) C1853_=_C1870( C1853 C1870 ) C1853_=_C1873( C1853 C1873 ) C1853_=_C1933( C1853 C1933 ) C1853_=_C2277( C1853 C2277 ) \nC1853_=_C2278( C1853 C2278 ) C1853_=_C2279( C1853 C2279 ) C1853_=_C2280( C1853 C2280 ) C1853_=_C2281( C1853 C2281 ) C1853_=_C2282( C1853 C2282 ) C1853_=_C2283( C1853 C2283 ) \nC1853_=_C2285( C1853 C2285 ) C1853_=_C2286( C1853 C2286 ) C1853_=_C2287( C1853 C2287 ) C1853_=_C2288( C1853 C2288 ) C1853_=_C2289( C1853 C2289 ) C1853_=_C2292( C1853 C2292 ) \nC1853_=_C2294( C1853 C2294 ) C1853_=_C2295( C1853 C2295 ) C1853_=_C2296( C1853 C2296 ) C1853_=_C2297( C1853 C2297 ) C1853_=_C2299( C1853 C2299 ) C1853_=_C2300( C1853 C2300 ) \nC1855_=_C1860( C1855 C1860 ) C1855_=_C1862( C1855 C1862 ) C1855_=_C1866( C1855 C1866 ) C1855_=_C1868( C1855 C1868 ) C1855_=_C1869( C1855 C1869 ) C1855_=_C1870( C1855 C1870 ) \nC1855_=_C1873( C1855 C1873 ) C1855_=_C2074( C1855 C2074 ) C1855_=_C2115( C1855 C2115 ) C1855_=_C2690( C1855 C2690 ) C1855_=_C2951( C1855 C2951 ) C1855_=_C3031( C1855 C3031 ) \nC1855_=_C3032( C1855 C3032 ) C1855_=_C3033( C1855 C3033 ) C1855_=_C3034( C1855 C3034 ) C1855_=_C3038( C1855 C3038 ) C1855_=_C3041( C1855 C3041 ) C1855_=_C3042( C1855 C3042 ) \nC1855_=_C3043( C1855 C3043 ) C1860_=_C1862( C1860 C1862 ) C1860_=_C1866( C1860 C1866 ) C1860_=_C1868( C1860 C1868 ) C1860_=_C1869( C1860 C1869 ) C1860_=_C1870( C1860 C1870 ) \nC1860_=_C1873( C1860 C1873 ) C1860_=_C2188( C1860 C2188 ) C1860_=_C2286( C1860 C2286 ) C1860_=_C3184( C1860 C3184 ) C1860_=_C3218( C1860 C3218 ) C1860_=_C3456( C1860 C3456 ) \nC1860_=_C3457( C1860 C3457 ) C1860_=_C3459( C1860 C3459 ) C1860_=_C3462( C1860 C3462 ) C1860_=_C3463( C1860 C3463 ) C1860_=_C3466( C1860 C3466 ) C1860_=_C3467( C1860 C3467 ) \nC1860_=_C3469( C1860 C3469 ) C1860_=_C3470( C1860 C3470 ) C1860_=_C3472( C1860 C3472 ) C1862_=_C1866( C1862 C1866 ) C1862_=_C1868( C1862 C1868 ) C1862_=_C1869( C1862 C1869 ) \nC1862_=_C1870( C1862 C1870 ) C1862_=_C1873( C1862 C1873 ) C1862_=_C1961( C1862 C1961 ) C1862_=_C2941( C1862 C2941 ) C1862_=_C3033( C1862 C3033 ) C1862_=_C3052( C1862 C3052 ) \nC1862_=_C3077( C1862 C3077 ) C1862_=_C3204( C1862 C3204 ) C1862_=_C3378( C1862 C3378 ) C1862_=_C3543( C1862 C3543 ) C1862_=_C3545( C1862 C3545 ) C1862_=_C3546( C1862 C3546 ) \nC1862_=_C3547( C1862 C3547 ) C1866_=_C1868( C1866 C1868 ) C1866_=_C1869( C1866 C1869 ) C1866_=_C1870( C1866 C1870 ) C1866_=_C1873( C1866 C1873 ) C1866_=_C2589( C1866 C2589 ) \nC1866_=_C2945( C1866 C2945 ) C1866_=_C3114( C1866 C3114 ) C1866_=_C3210( C1866 C3210 ) C1866_=_C3385( C1866 C3385 ) C1866_=_C3580( C1866 C3580 ) C1866_=_C3740( C1866 C3740 ) \nC1866_=_C3843( C1866 C3843 ) C1866_=_C3868( C1866 C3868 ) C1866_=_C3870( C1866 C3870 ) C1866_=_C3872( C1866 C3872 ) C1866_=_C3874( C1866 C3874 ) C1868_=_C1869( C1868 C1869 ) \nC1868_=_C1870( C1868 C1870 ) C1868_=_C1873( C1868 C1873 ) C1868_=_C1942( C1868 C1942 ) C1868_=_C2318( C1868 C2318 ) C1868_=_C2377( C1868 C2377 ) C1868_=_C2651( C1868 C2651 ) \nC1868_=_C2693( C1868 C2693 ) C1868_=_C2739( C1868 C2739 ) C1868_=_C2967( C1868 C2967 ) C1868_=_C3055( C1868 C3055 ) C1868_=_C3065( C1868 C3065 ) C1868_=_C3079( C1868 C3079 ) \nC1868_=_C3126( C1868 C3126 ) C1868_=_C3273( C1868 C3273 ) C1868_=_C3502( C1868 C3502 ) C1868_=_C3545( C1868 C3545 ) C1868_=_C3862( C1868 C3862 ) C1868_=_C3903( C1868 C3903 ) \nC1868_=_C3904( C1868 C3904 ) C1868_=_C3906( C1868 C3906 ) C1868_=_C3907( C1868 C3907 ) C1869_=_C1870( C1869 C1870 ) C1869_=_C1873( C1869 C1873 ) C1869_=_C2574( C1869 C2574 ) \nC1869_=_C2673( C1869 C2673 ) C1869_=_C2903( C1869 C2903 ) C1869_=_C3056( C1869 C3056 ) C1869_=_C3083( C1869 C3083 ) C1869_=_C3097( C1869 C3097 ) C1869_=_C3130( C1869 C3130 ) \nC1869_=_C3163( C1869 C3163 ) C1869_=_C3523( C1869 C3523 ) C1869_=_C3546( C1869 C3546 ) C1869_=_C3631( C1869 C3631 ) C1869_=_C3750( C1869 C3750 ) C1869_=_C3887( C1869 C3887 ) \nC1869_=_C3939( C1869 C3939 ) C1869_=_C3983( C1869 C3983 ) C1870_=_C1873( C1870 C1873 ) C1870_=_C1945( C1870 C1945 ) C1870_=_C2296( C1870 C2296 ) C1870_=_C3211( C1870 C3211 ) \nC1870_=_C3227( C1870 C3227 ) C1870_=_C3387( C1870 C3387 ) C1870_=_C3538( C1870 C3538 ) C1870_=_C3621( C1870 C3621 ) C1870_=_C3744( C1870 C3744 ) C1870_=_C3882( C1870 C3882 ) \nC1870_=_C3895( C1870 C3895 ) C1870_=_C4024( C1870 C4024 ) C1870_=_C4025( C1870 C4025 ) C1870_=_C4027( C1870 C4027 ) C1870_=_C4029( C1870 C4029 ) C1873_=_C2414( C1873 C2414 ) \nC1873_=_C2907( C1873 C2907 ) C1873_=_C3167( C1873 C3167 ) C1873_=_C3228( C1873 C3228 ) C1873_=_C3375( C1873 C3375 ) C1873_=_C3420( C1873 C3420 ) C1873_=_C3470( C1873 C3470 ) \nC1873_=_C3495( C1873 C3495 ) C1873_=_C3525( C1873 C3525 ) C1873_=_C3541( C1873 C3541 ) C1873_=_C3623( C1873 C3623 ) C1873_=_C3634( C1873 C3634 ) C1873_=_C3883( C1873 C3883 ) \nC1873_=_C3954( C1873 C3954 ) C1873_=_C3998( C1873 C3998 ) C1873_=_C4027( C1873 C4027 ) C1873_=_C4086( C1873 C4086 ) C1873_=_C4095( C1873 C4095 ) C1876_=_C1878( C1876 C1878 ) \nC1876_=_C1882( C1876 C1882 ) C1876_=_C1887( C1876 C1887 ) C1876_=_C1968( C1876 C1968 ) C1876_=_C2007( C1876 C2007 ) C1876_=_C2008( C1876 C2008 ) C1876_=_C2009( C1876 C2009 ) \nC1876_=_C2011( C1876 C2011 ) C1876_=_C2012( C1876 C2012 ) C1876_=_C2013( C1876 C2013 ) C1876_=_C2014( C1876 C2014 ) C1876_=_C2016( C1876 C2016 ) C1876_=_C2017( C1876 C2017 ) \nC1876_=_C2018( C1876 C2018 ) C1878_=_C1882( C1878 C1882 ) C1878_=_C1887( C1878 C1887 ) C1878_=_C2397( C1878 C2397 ) C1878_=_C2398( C1878 C2398 ) C1878_=_C2399( C1878 C2399 ) \nC1878_=_C2400( C1878 C2400 ) C1878_=_C2401( C1878 C2401 ) C1878_=_C2402( C1878 C2402 ) C1878_=_C2404( C1878 C2404 ) C1878_=_C2405( C1878 C2405 ) C1878_=_C2407( C1878 C2407 ) \nC1878_=_C2408( C1878 C2408 ) C1878_=_C2409( C1878 C2409 ) C1878_=_C2412( C1878 C2412 ) C1878_=_C2413( C1878 C2413 ) C1878_=_C2414( C1878 C2414 ) C1878_=_C2415( C1878 C2415 ) \nC1882_=_C1887( C1882 C1887 ) C1882_=_C1973( C1882 C1973 ) C1882_=_C2009( C1882 C2009 ) C1882_=_C2137( C1882 C2137 ) C1882_=_C2437( C1882 C2437 ) C1882_=_C2867( C1882 C2867 ) \nC1882_=_C3001( C1882 C3001 ) C1882_=_C3089( C1882 C3089 ) C1882_=_C3280(</w:t>
      </w:r>
    </w:p>
    <w:p>
      <w:pPr>
        <w:pStyle w:val="PreformattedText"/>
        <w:bidi w:val="0"/>
        <w:spacing w:before="0" w:after="0"/>
        <w:jc w:val="left"/>
        <w:rPr/>
      </w:pPr>
      <w:r>
        <w:rPr/>
        <w:t xml:space="preserve"> </w:t>
      </w:r>
      <w:r>
        <w:rPr/>
        <w:t>C1882 C3280 ) C1882_=_C3281( C1882 C3281 ) C1882_=_C3283( C1882 C3283 ) C1882_=_C3286( C1882 C3286 ) \nC1882_=_C3287( C1882 C3287 ) C1882_=_C3288( C1882 C3288 ) C1882_=_C3289( C1882 C3289 ) C1882_=_C3290( C1882 C3290 ) C1882_=_C3291( C1882 C3291 ) C1882_=_C3292( C1882 C3292 ) \nC1882_=_C3293( C1882 C3293 ) C1882_=_C3294( C1882 C3294 ) C1887_=_C2085( C1887 C2085 ) C1887_=_C2379( C1887 C2379 ) C1887_=_C2653( C1887 C2653 ) C1887_=_C2725( C1887 C2725 ) \nC1887_=_C2828( C1887 C2828 ) C1887_=_C3131( C1887 C3131 ) C1887_=_C3165( C1887 C3165 ) C1887_=_C3440( C1887 C3440 ) C1887_=_C3477( C1887 C3477 ) C1887_=_C3507( C1887 C3507 ) \nC1887_=_C3853( C1887 C3853 ) C1887_=_C3865( C1887 C3865 ) C1887_=_C3906( C1887 C3906 ) C1887_=_C4009( C1887 C4009 ) C1887_=_C4038( C1887 C4038 ) C1887_=_C4039( C1887 C4039 ) \nC1887_=_C4040( C1887 C4040 ) C1893_=_C1894( C1893 C1894 ) C1893_=_C1902( C1893 C1902 ) C1893_=_C1911( C1893 C1911 ) C1893_=_C2301( C1893 C2301 ) C1893_=_C2303( C1893 C2303 ) \nC1893_=_C2304( C1893 C2304 ) C1893_=_C2305( C1893 C2305 ) C1893_=_C2307( C1893 C2307 ) C1893_=_C2309( C1893 C2309 ) C1893_=_C2310( C1893 C2310 ) C1893_=_C2311( C1893 C2311 ) \nC1893_=_C2312( C1893 C2312 ) C1893_=_C2313( C1893 C2313 ) C1893_=_C2314( C1893 C2314 ) C1893_=_C2316( C1893 C2316 ) C1893_=_C2317( C1893 C2317 ) C1893_=_C2318( C1893 C2318 ) \nC1893_=_C2320( C1893 C2320 ) C1893_=_C2321( C1893 C2321 ) C1893_=_C2323( C1893 C2323 ) C1893_=_C2325( C1893 C2325 ) C1894_=_C1902( C1894 C1902 ) C1894_=_C1911( C1894 C1911 ) \nC1894_=_C2447( C1894 C2447 ) C1894_=_C2448( C1894 C2448 ) C1894_=_C2449( C1894 C2449 ) C1894_=_C2451( C1894 C2451 ) C1894_=_C2454( C1894 C2454 ) C1894_=_C2455( C1894 C2455 ) \nC1894_=_C2456( C1894 C2456 ) C1894_=_C2457( C1894 C2457 ) C1894_=_C2458( C1894 C2458 ) C1894_=_C2459( C1894 C2459 ) C1894_=_C2460( C1894 C2460 ) C1894_=_C2462( C1894 C2462 ) \nC1894_=_C2463( C1894 C2463 ) C1894_=_C2465( C1894 C2465 ) C1894_=_C2466( C1894 C2466 ) C1894_=_C2467( C1894 C2467 ) C1902_=_C1911( C1902 C1911 ) C1902_=_C2310( C1902 C2310 ) \nC1902_=_C2455( C1902 C2455 ) C1902_=_C2581( C1902 C2581 ) C1902_=_C2804( C1902 C2804 ) C1902_=_C2915( C1902 C2915 ) C1902_=_C3362( C1902 C3362 ) C1902_=_C3390( C1902 C3390 ) \nC1902_=_C3391( C1902 C3391 ) C1902_=_C3392( C1902 C3392 ) C1902_=_C3397( C1902 C3397 ) C1902_=_C3398( C1902 C3398 ) C1902_=_C3399( C1902 C3399 ) C1902_=_C3400( C1902 C3400 ) \nC1902_=_C3401( C1902 C3401 ) C1911_=_C2427( C1911 C2427 ) C1911_=_C2810( C1911 C2810 ) C1911_=_C2884( C1911 C2884 ) C1911_=_C2921( C1911 C2921 ) C1911_=_C2948( C1911 C2948 ) \nC1911_=_C3371( C1911 C3371 ) C1911_=_C3399( C1911 C3399 ) C1911_=_C4012( C1911 C4012 ) C1911_=_C4017( C1911 C4017 ) C1911_=_C4049( C1911 C4049 ) C1911_=_C4054( C1911 C4054 ) \nC1911_=_C4055( C1911 C4055 ) C1914_=_C1920( C1914 C1920 ) C1914_=_C1925( C1914 C1925 ) C1914_=_C1932( C1914 C1932 ) C1914_=_C2054( C1914 C2054 ) C1914_=_C2056( C1914 C2056 ) \nC1914_=_C2057( C1914 C2057 ) C1914_=_C2058( C1914 C2058 ) C1914_=_C2059( C1914 C2059 ) C1914_=_C2061( C1914 C2061 ) C1914_=_C2062( C1914 C2062 ) C1914_=_C2065( C1914 C2065 ) \nC1914_=_C2066( C1914 C2066 ) C1914_=_C2067( C1914 C2067 ) C1914_=_C2068( C1914 C2068 ) C1914_=_C2069( C1914 C2069 ) C1920_=_C1925( C1920 C1925 ) C1920_=_C2076( C1920 C2076 ) \nC1920_=_C3073( C1920 C3073 ) C1920_=_C3136( C1920 C3136 ) C1920_=_C3155( C1920 C3155 ) C1920_=_C3184( C1920 C3184 ) C1920_=_C3185( C1920 C3185 ) C1920_=_C3186( C1920 C3186 ) \nC1920_=_C3187( C1920 C3187 ) C1920_=_C3188( C1920 C3188 ) C1920_=_C3191( C1920 C3191 ) C1920_=_C3193( C1920 C3193 ) C1920_=_C3195( C1920 C3195 ) C1920_=_C3197( C1920 C3197 ) \nC1920_=_C3199( C1920 C3199 ) C1925_=_C2082( C1925 C2082 ) C1925_=_C2121( C1925 C2121 ) C1925_=_C2590( C1925 C2590 ) C1925_=_C3080( C1925 C3080 ) C1925_=_C3515( C1925 C3515 ) \nC1925_=_C3522( C1925 C3522 ) C1925_=_C3805( C1925 C3805 ) C1925_=_C3812( C1925 C3812 ) C1925_=_C3922( C1925 C3922 ) C1925_=_C3930( C1925 C3930 ) C1925_=_C3931( C1925 C3931 ) \nC1925_=_C3932( C1925 C3932 ) C1925_=_C3933( C1925 C3933 ) C1925_=_C3934( C1925 C3934 ) C1932_=_C1933( C1932 C1933 ) C1932_=_C1941( C1932 C1941 ) C1932_=_C1942( C1932 C1942 ) \nC1932_=_C1943( C1932 C1943 ) C1932_=_C1945( C1932 C1945 ) C1932_=_C1950( C1932 C1950 ) C1932_=_C2054( C1932 C2054 ) C1932_=_C2056( C1932 C2056 ) C1932_=_C2057( C1932 C2057 ) \nC1932_=_C2058( C1932 C2058 ) C1932_=_C2059( C1932 C2059 ) C1932_=_C2061( C1932 C2061 ) C1932_=_C2062( C1932 C2062 ) C1932_=_C2065( C1932 C2065 ) C1932_=_C2066( C1932 C2066 ) \nC1932_=_C2067( C1932 C2067 ) C1932_=_C2068( C1932 C2068 ) C1932_=_C2069( C1932 C2069 ) C1933_=_C1941( C1933 C1941 ) C1933_=_C1942( C1933 C1942 ) C1933_=_C1943( C1933 C1943 ) \nC1933_=_C1945( C1933 C1945 ) C1933_=_C1950( C1933 C1950 ) C1933_=_C2277( C1933 C2277 ) C1933_=_C2278( C1933 C2278 ) C1933_=_C2279( C1933 C2279 ) C1933_=_C2280( C1933 C2280 ) \nC1933_=_C2281( C1933 C2281 ) C1933_=_C2282( C1933 C2282 ) C1933_=_C2283( C1933 C2283 ) C1933_=_C2285( C1933 C2285 ) C1933_=_C2286( C1933 C2286 ) C1933_=_C2287( C1933 C2287 ) \nC1933_=_C2288( C1933 C2288 ) C1933_=_C2289( C1933 C2289 ) C1933_=_C2292( C1933 C2292 ) C1933_=_C2294( C1933 C2294 ) C1933_=_C2295( C1933 C2295 ) C1933_=_C2296( C1933 C2296 ) \nC1933_=_C2297( C1933 C2297 ) C1933_=_C2299( C1933 C2299 ) C1933_=_C2300( C1933 C2300 ) C1941_=_C1942( C1941 C1942 ) C1941_=_C1943( C1941 C1943 ) C1941_=_C1945( C1941 C1945 ) \nC1941_=_C1950( C1941 C1950 ) C1941_=_C2119( C1941 C2119 ) C1941_=_C2650( C1941 C2650 ) C1941_=_C3011( C1941 C3011 ) C1941_=_C3619( C1941 C3619 ) C1941_=_C3724( C1941 C3724 ) \nC1941_=_C3803( C1941 C3803 ) C1941_=_C3861( C1941 C3861 ) C1941_=_C3893( C1941 C3893 ) C1941_=_C3895( C1941 C3895 ) C1941_=_C3896( C1941 C3896 ) C1941_=_C3897( C1941 C3897 ) \nC1941_=_C3898( C1941 C3898 ) C1941_=_C3899( C1941 C3899 ) C1941_=_C3900( C1941 C3900 ) C1941_=_C3901( C1941 C3901 ) C1941_=_C3902( C1941 C3902 ) C1942_=_C1943( C1942 C1943 ) \nC1942_=_C1945( C1942 C1945 ) C1942_=_C1950( C1942 C1950 ) C1942_=_C2318( C1942 C2318 ) C1942_=_C2377( C1942 C2377 ) C1942_=_C2651( C1942 C2651 ) C1942_=_C2693( C1942 C2693 ) \nC1942_=_C2739( C1942 C2739 ) C1942_=_C2967( C1942 C2967 ) C1942_=_C3055( C1942 C3055 ) C1942_=_C3065( C1942 C3065 ) C1942_=_C3079( C1942 C3079 ) C1942_=_C3126( C1942 C3126 ) \nC1942_=_C3273( C1942 C3273 ) C1942_=_C3502( C1942 C3502 ) C1942_=_C3545( C1942 C3545 ) C1942_=_C3862( C1942 C3862 ) C1942_=_C3903( C1942 C3903 ) C1942_=_C3904( C1942 C3904 ) \nC1942_=_C3906( C1942 C3906 ) C1942_=_C3907( C1942 C3907 ) C1943_=_C1945( C1943 C1945 ) C1943_=_C1950( C1943 C1950 ) C1943_=_C2052( C1943 C2052 ) C1943_=_C2103( C1943 C2103 ) \nC1943_=_C2218( C1943 C2218 ) C1943_=_C2571( C1943 C2571 ) C1943_=_C2826( C1943 C2826 ) C1943_=_C2968( C1943 C2968 ) C1943_=_C3012( C1943 C3012 ) C1943_=_C3027( C1943 C3027 ) \nC1943_=_C3352( C1943 C3352 ) C1943_=_C3483( C1943 C3483 ) C1943_=_C3504( C1943 C3504 ) C1943_=_C3703( C1943 C3703 ) C1943_=_C3711( C1943 C3711 ) C1943_=_C3742( C1943 C3742 ) \nC1943_=_C3783( C1943 C3783 ) C1943_=_C3881( C1943 C3881 ) C1943_=_C3935( C1943 C3935 ) C1943_=_C3936( C1943 C3936 ) C1943_=_C3937( C1943 C3937 ) C1943_=_C3938( C1943 C3938 ) \nC1945_=_C1950( C1945 C1950 ) C1945_=_C2296( C1945 C2296 ) C1945_=_C3211( C1945 C3211 ) C1945_=_C3227( C1945 C3227 ) C1945_=_C3387( C1945 C3387 ) C1945_=_C3538( C1945 C3538 ) \nC1945_=_C3621( C1945 C3621 ) C1945_=_C3744( C1945 C3744 ) C1945_=_C3882( C1945 C3882 ) C1945_=_C3895( C1945 C3895 ) C1945_=_C4024( C1945 C4024 ) C1945_=_C4025( C1945 C4025 ) \nC1945_=_C4027( C1945 C4027 ) C1945_=_C4029( C1945 C4029 ) C1950_=_C2577( C1950 C2577 ) C1950_=_C2675( C1950 C2675 ) C1950_=_C2909( C1950 C2909 ) C1950_=_C3105( C1950 C3105 ) \nC1950_=_C3134( C1950 C3134 ) C1950_=_C3199( C1950 C3199 ) C1950_=_C3569( C1950 C3569 ) C1950_=_C3837( C1950 C3837 ) C1950_=_C3902( C1950 C3902 ) C1950_=_C3946( C1950 C3946 ) \nC1950_=_C3983( C1950 C3983 ) C1950_=_C3986( C1950 C3986 ) C1950_=_C4036( C1950 C4036 ) C1950_=_C4090( C1950 C4090 ) C1953_=_C1954( C1953 C1954 ) C1953_=_C1956( C1953 C1956 ) \nC1953_=_C1957( C1953 C1957 ) C1953_=_C1958( C1953 C1958 ) C1953_=_C1959( C1953 C1959 ) C1953_=_C1960( C1953 C1960 ) C1953_=_C1961( C1953 C1961 ) C1953_=_C1962( C1953 C1962 ) \nC1953_=_C1963( C1953 C1963 ) C1953_=_C1966( C1953 C1966 ) C1953_=_C1967( C1953 C1967 ) C1953_=_C2261( C1953 C2261 ) C1953_=_C2271( C1953 C2271 ) C1953_=_C2275( C1953 C2275 ) \nC1954_=_C1956( C1954 C1956 ) C1954_=_C1957( C1954 C1957 ) C1954_=_C1958( C1954 C1958 ) C1954_=_C1959( C1954 C1959 ) C1954_=_C1960( C1954 C1960 ) C1954_=_C1961( C1954 C1961 ) \nC1954_=_C1962( C1954 C1962 ) C1954_=_C1963( C1954 C1963 ) C1954_=_C1966( C1954 C1966 ) C1954_=_C1967( C1954 C1967 ) C1954_=_C2431( C1954 C2431 ) C1954_=_C2437( C1954 C2437 ) \nC1954_=_C2440( C1954 C2440 ) C1956_=_C1957( C1956 C1957 ) C1956_=_C1958( C1956 C1958 ) C1956_=_C1959( C1956 C1959 ) C1956_=_C1960( C1956 C1960 ) C1956_=_C1961( C1956 C1961 ) \nC1956_=_C1962( C1956 C1962 ) C1956_=_C1963( C1956 C1963 ) C1956_=_C1966( C1956 C1966 ) C1956_=_C1967( C1956 C1967 ) C1956_=_C3031( C1956 C3031 ) C1956_=_C3052( C1956 C3052 ) \nC1956_=_C3055( C1956 C3055 ) C1956_=_C3056( C1956 C3056 ) C1957_=_C1958( C1957 C1958 ) C1957_=_C1959( C1957 C1959 ) C1957_=_C1960( C1957 C1960 ) C1957_=_C1961( C1957 C1961 ) \nC1957_=_C1962( C1957 C1962 ) C1957_=_C1963( C1957 C1963 ) C1957_=_C1966( C1957 C1966 ) C1957_=_C1967( C1957 C1967 ) C1957_=_C2059( C1957 C2059 ) C1957_=_C3032( C1957 C3032 ) \nC1957_=_C3073( C1957 C3073 ) C1957_=_C3077( C1957 C3077 ) C1957_=_C3079( C1957 C3079 ) C1957_=_C3080( C1957 C3080 ) C1957_=_C3083( C1957 C3083 ) C1958_=_C1959( C1958 C1959 ) \nC1958_=_C1960( C1958 C1960 ) C1958_=_C1961( C1958 C1961 ) C1958_=_C1962( C1958 C1962 ) C1958_=_C1963( C1958 C1963 ) C1958_=_C1966( C1958 C1966 ) C1958_=_C1967( C1958 C1967 ) \nC1958_=_C2008( C1958 C2008 ) C1958_=_C2386( C1958 C2386 ) C1958_=_C2399( C1958 C2399 ) C1958_=_C2599( C1958 C2599 ) C1958_=_C3155(</w:t>
      </w:r>
    </w:p>
    <w:p>
      <w:pPr>
        <w:pStyle w:val="PreformattedText"/>
        <w:bidi w:val="0"/>
        <w:spacing w:before="0" w:after="0"/>
        <w:jc w:val="left"/>
        <w:rPr/>
      </w:pPr>
      <w:r>
        <w:rPr/>
        <w:t xml:space="preserve"> </w:t>
      </w:r>
      <w:r>
        <w:rPr/>
        <w:t>C1958 C3155 ) C1958_=_C3160( C1958 C3160 ) \nC1958_=_C3161( C1958 C3161 ) C1958_=_C3163( C1958 C3163 ) C1958_=_C3165( C1958 C3165 ) C1958_=_C3167( C1958 C3167 ) C1958_=_C3168( C1958 C3168 ) C1959_=_C1960( C1959 C1960 ) \nC1959_=_C1961( C1959 C1961 ) C1959_=_C1962( C1959 C1962 ) C1959_=_C1963( C1959 C1963 ) C1959_=_C1966( C1959 C1966 ) C1959_=_C1967( C1959 C1967 ) C1959_=_C2283( C1959 C2283 ) \nC1959_=_C3218( C1959 C3218 ) C1959_=_C3224( C1959 C3224 ) C1959_=_C3227( C1959 C3227 ) C1959_=_C3228( C1959 C3228 ) C1960_=_C1961( C1960 C1961 ) C1960_=_C1962( C1960 C1962 ) \nC1960_=_C1963( C1960 C1963 ) C1960_=_C1966( C1960 C1966 ) C1960_=_C1967( C1960 C1967 ) C1960_=_C3433( C1960 C3433 ) C1960_=_C3436( C1960 C3436 ) C1960_=_C3440( C1960 C3440 ) \nC1961_=_C1962( C1961 C1962 ) C1961_=_C1963( C1961 C1963 ) C1961_=_C1966( C1961 C1966 ) C1961_=_C1967( C1961 C1967 ) C1961_=_C2941( C1961 C2941 ) C1961_=_C3033( C1961 C3033 ) \nC1961_=_C3052( C1961 C3052 ) C1961_=_C3077( C1961 C3077 ) C1961_=_C3204( C1961 C3204 ) C1961_=_C3378( C1961 C3378 ) C1961_=_C3543( C1961 C3543 ) C1961_=_C3545( C1961 C3545 ) \nC1961_=_C3546( C1961 C3546 ) C1961_=_C3547( C1961 C3547 ) C1962_=_C1963( C1962 C1963 ) C1962_=_C1966( C1962 C1966 ) C1962_=_C1967( C1962 C1967 ) C1962_=_C2061( C1962 C2061 ) \nC1962_=_C3280( C1962 C3280 ) C1963_=_C1966( C1963 C1966 ) C1963_=_C1967( C1963 C1967 ) C1963_=_C2049( C1963 C2049 ) C1963_=_C2271( C1963 C2271 ) C1963_=_C2440( C1963 C2440 ) \nC1963_=_C2567( C1963 C2567 ) C1963_=_C3160( C1963 C3160 ) C1963_=_C3224( C1963 C3224 ) C1963_=_C3436( C1963 C3436 ) C1963_=_C3499( C1963 C3499 ) C1963_=_C3676( C1963 C3676 ) \nC1963_=_C3710( C1963 C3710 ) C1963_=_C3711( C1963 C3711 ) C1963_=_C3713( C1963 C3713 ) C1966_=_C1967( C1966 C1967 ) C1966_=_C2158( C1966 C2158 ) C1966_=_C2614( C1966 C2614 ) \nC1966_=_C3289( C1966 C3289 ) C1966_=_C3713( C1966 C3713 ) C1966_=_C3832( C1966 C3832 ) C1967_=_C2067( C1967 C2067 ) C1967_=_C3181( C1967 C3181 ) C1968_=_C1973( C1968 C1973 ) \nC1968_=_C1977( C1968 C1977 ) C1968_=_C1978( C1968 C1978 ) C1968_=_C2007( C1968 C2007 ) C1968_=_C2008( C1968 C2008 ) C1968_=_C2009( C1968 C2009 ) C1968_=_C2011( C1968 C2011 ) \nC1968_=_C2012( C1968 C2012 ) C1968_=_C2013( C1968 C2013 ) C1968_=_C2014( C1968 C2014 ) C1968_=_C2016( C1968 C2016 ) C1968_=_C2017( C1968 C2017 ) C1968_=_C2018( C1968 C2018 ) \nC1973_=_C1977( C1973 C1977 ) C1973_=_C1978( C1973 C1978 ) C1973_=_C2009( C1973 C2009 ) C1973_=_C2137( C1973 C2137 ) C1973_=_C2437( C1973 C2437 ) C1973_=_C2867( C1973 C2867 ) \nC1973_=_C3001( C1973 C3001 ) C1973_=_C3089( C1973 C3089 ) C1973_=_C3280( C1973 C3280 ) C1973_=_C3281( C1973 C3281 ) C1973_=_C3283( C1973 C3283 ) C1973_=_C3286( C1973 C3286 ) \nC1973_=_C3287( C1973 C3287 ) C1973_=_C3288( C1973 C3288 ) C1973_=_C3289( C1973 C3289 ) C1973_=_C3290( C1973 C3290 ) C1973_=_C3291( C1973 C3291 ) C1973_=_C3292( C1973 C3292 ) \nC1973_=_C3293( C1973 C3293 ) C1973_=_C3294( C1973 C3294 ) C1977_=_C1978( C1977 C1978 ) C1977_=_C2011( C1977 C2011 ) C1977_=_C2587( C1977 C2587 ) C1977_=_C2869( C1977 C2869 ) \nC1977_=_C3614( C1977 C3614 ) C1977_=_C3715( C1977 C3715 ) C1977_=_C3717( C1977 C3717 ) C1977_=_C3718( C1977 C3718 ) C1977_=_C3719( C1977 C3719 ) C1978_=_C2012( C1978 C2012 ) \nC1978_=_C2519( C1978 C2519 ) C1978_=_C2773( C1978 C2773 ) C1978_=_C2790( C1978 C2790 ) C1978_=_C2872( C1978 C2872 ) C1978_=_C3449( C1978 C3449 ) C1978_=_C3646( C1978 C3646 ) \nC1978_=_C3798( C1978 C3798 ) C1978_=_C3799( C1978 C3799 ) C1978_=_C3801( C1978 C3801 ) C1978_=_C3802( C1978 C3802 ) C1988_=_C2002( C1988 C2002 ) C1988_=_C2598( C1988 C2598 ) \nC1988_=_C2599( C1988 C2599 ) C1988_=_C2602( C1988 C2602 ) C1988_=_C2603( C1988 C2603 ) C1988_=_C2604( C1988 C2604 ) C1988_=_C2605( C1988 C2605 ) C1988_=_C2606( C1988 C2606 ) \nC1988_=_C2609( C1988 C2609 ) C1988_=_C2610( C1988 C2610 ) C1988_=_C2611( C1988 C2611 ) C1988_=_C2613( C1988 C2613 ) C1988_=_C2614( C1988 C2614 ) C1988_=_C2615( C1988 C2615 ) \nC1988_=_C2616( C1988 C2616 ) C2002_=_C2467( C2002 C2467 ) C2002_=_C2865( C2002 C2865 ) C2002_=_C3104( C2002 C3104 ) C2002_=_C3168( C2002 C3168 ) C2002_=_C3527( C2002 C3527 ) \nC2002_=_C3635( C2002 C3635 ) C2002_=_C3665( C2002 C3665 ) C2002_=_C3698( C2002 C3698 ) C2002_=_C3780( C2002 C3780 ) C2002_=_C3841( C2002 C3841 ) C2002_=_C3848( C2002 C3848 ) \nC2002_=_C3973( C2002 C3973 ) C2002_=_C4060( C2002 C4060 ) C2002_=_C4066( C2002 C4066 ) C2007_=_C2008( C2007 C2008 ) C2007_=_C2009( C2007 C2009 ) C2007_=_C2011( C2007 C2011 ) \nC2007_=_C2012( C2007 C2012 ) C2007_=_C2013( C2007 C2013 ) C2007_=_C2014( C2007 C2014 ) C2007_=_C2016( C2007 C2016 ) C2007_=_C2017( C2007 C2017 ) C2007_=_C2018( C2007 C2018 ) \nC2007_=_C2866( C2007 C2866 ) C2007_=_C2867( C2007 C2867 ) C2007_=_C2868( C2007 C2868 ) C2007_=_C2869( C2007 C2869 ) C2007_=_C2872( C2007 C2872 ) C2008_=_C2009( C2008 C2009 ) \nC2008_=_C2011( C2008 C2011 ) C2008_=_C2012( C2008 C2012 ) C2008_=_C2013( C2008 C2013 ) C2008_=_C2014( C2008 C2014 ) C2008_=_C2016( C2008 C2016 ) C2008_=_C2017( C2008 C2017 ) \nC2008_=_C2018( C2008 C2018 ) C2008_=_C2386( C2008 C2386 ) C2008_=_C2399( C2008 C2399 ) C2008_=_C2599( C2008 C2599 ) C2008_=_C3155( C2008 C3155 ) C2008_=_C3160( C2008 C3160 ) \nC2008_=_C3161( C2008 C3161 ) C2008_=_C3163( C2008 C3163 ) C2008_=_C3165( C2008 C3165 ) C2008_=_C3167( C2008 C3167 ) C2008_=_C3168( C2008 C3168 ) C2009_=_C2011( C2009 C2011 ) \nC2009_=_C2012( C2009 C2012 ) C2009_=_C2013( C2009 C2013 ) C2009_=_C2014( C2009 C2014 ) C2009_=_C2016( C2009 C2016 ) C2009_=_C2017( C2009 C2017 ) C2009_=_C2018( C2009 C2018 ) \nC2009_=_C2137( C2009 C2137 ) C2009_=_C2437( C2009 C2437 ) C2009_=_C2867( C2009 C2867 ) C2009_=_C3001( C2009 C3001 ) C2009_=_C3089( C2009 C3089 ) C2009_=_C3280( C2009 C3280 ) \nC2009_=_C3281( C2009 C3281 ) C2009_=_C3283( C2009 C3283 ) C2009_=_C3286( C2009 C3286 ) C2009_=_C3287( C2009 C3287 ) C2009_=_C3288( C2009 C3288 ) C2009_=_C3289( C2009 C3289 ) \nC2009_=_C3290( C2009 C3290 ) C2009_=_C3291( C2009 C3291 ) C2009_=_C3292( C2009 C3292 ) C2009_=_C3293( C2009 C3293 ) C2009_=_C3294( C2009 C3294 ) C2011_=_C2012( C2011 C2012 ) \nC2011_=_C2013( C2011 C2013 ) C2011_=_C2014( C2011 C2014 ) C2011_=_C2016( C2011 C2016 ) C2011_=_C2017( C2011 C2017 ) C2011_=_C2018( C2011 C2018 ) C2011_=_C2587( C2011 C2587 ) \nC2011_=_C2869( C2011 C2869 ) C2011_=_C3614( C2011 C3614 ) C2011_=_C3715( C2011 C3715 ) C2011_=_C3717( C2011 C3717 ) C2011_=_C3718( C2011 C3718 ) C2011_=_C3719( C2011 C3719 ) \nC2012_=_C2013( C2012 C2013 ) C2012_=_C2014( C2012 C2014 ) C2012_=_C2016( C2012 C2016 ) C2012_=_C2017( C2012 C2017 ) C2012_=_C2018( C2012 C2018 ) C2012_=_C2519( C2012 C2519 ) \nC2012_=_C2773( C2012 C2773 ) C2012_=_C2790( C2012 C2790 ) C2012_=_C2872( C2012 C2872 ) C2012_=_C3449( C2012 C3449 ) C2012_=_C3646( C2012 C3646 ) C2012_=_C3798( C2012 C3798 ) \nC2012_=_C3799( C2012 C3799 ) C2012_=_C3801( C2012 C3801 ) C2012_=_C3802( C2012 C3802 ) C2013_=_C2014( C2013 C2014 ) C2013_=_C2016( C2013 C2016 ) C2013_=_C2017( C2013 C2017 ) \nC2013_=_C2018( C2013 C2018 ) C2013_=_C2405( C2013 C2405 ) C2013_=_C3853( C2013 C3853 ) C2014_=_C2016( C2014 C2016 ) C2014_=_C2017( C2014 C2017 ) C2014_=_C2018( C2014 C2018 ) \nC2014_=_C3287( C2014 C3287 ) C2014_=_C3715( C2014 C3715 ) C2014_=_C3749( C2014 C3749 ) C2014_=_C3799( C2014 C3799 ) C2014_=_C3886( C2014 C3886 ) C2014_=_C3939( C2014 C3939 ) \nC2014_=_C3946( C2014 C3946 ) C2016_=_C2017( C2016 C2017 ) C2016_=_C2018( C2016 C2018 ) C2016_=_C3290( C2016 C3290 ) C2016_=_C3717( C2016 C3717 ) C2016_=_C3801( C2016 C3801 ) \nC2016_=_C4004( C2016 C4004 ) C2016_=_C4042( C2016 C4042 ) C2017_=_C2018( C2017 C2018 ) C2017_=_C2412( C2017 C2412 ) C2017_=_C4038( C2017 C4038 ) C2018_=_C2415( C2018 C2415 ) \nC2018_=_C2637( C2018 C2637 ) C2018_=_C3966( C2018 C3966 ) C2018_=_C4040( C2018 C4040 ) C2025_=_C2030( C2025 C2030 ) C2025_=_C2035( C2025 C2035 ) C2025_=_C2042( C2025 C2042 ) \nC2025_=_C2135( C2025 C2135 ) C2025_=_C2207( C2025 C2207 ) C2025_=_C2544( C2025 C2544 ) C2025_=_C2975( C2025 C2975 ) C2025_=_C2978( C2025 C2978 ) C2025_=_C2981( C2025 C2981 ) \nC2025_=_C2984( C2025 C2984 ) C2030_=_C2035( C2030 C2035 ) C2030_=_C2141( C2030 C2141 ) C2030_=_C2195( C2030 C2195 ) C2030_=_C2353( C2030 C2353 ) C2030_=_C2570( C2030 C2570 ) \nC2030_=_C2671( C2030 C2671 ) C2030_=_C2838( C2030 C2838 ) C2030_=_C2900( C2030 C2900 ) C2030_=_C2956( C2030 C2956 ) C2030_=_C3094( C2030 C3094 ) C2030_=_C3125( C2030 C3125 ) \nC2030_=_C3536( C2030 C3536 ) C2030_=_C3886( C2030 C3886 ) C2030_=_C3887( C2030 C3887 ) C2030_=_C3888( C2030 C3888 ) C2030_=_C3889( C2030 C3889 ) C2030_=_C3890( C2030 C3890 ) \nC2035_=_C2145( C2035 C2145 ) C2035_=_C2182( C2035 C2182 ) C2035_=_C2359( C2035 C2359 ) C2035_=_C2846( C2035 C2846 ) C2035_=_C2962( C2035 C2962 ) C2035_=_C3213( C2035 C3213 ) \nC2035_=_C3389( C2035 C3389 ) C2035_=_C3419( C2035 C3419 ) C2035_=_C3588( C2035 C3588 ) C2035_=_C3745( C2035 C3745 ) C2035_=_C3971( C2035 C3971 ) C2035_=_C3979( C2035 C3979 ) \nC2035_=_C4007( C2035 C4007 ) C2035_=_C4042( C2035 C4042 ) C2035_=_C4063( C2035 C4063 ) C2035_=_C4065( C2035 C4065 ) C2035_=_C4085( C2035 C4085 ) C2036_=_C2042( C2036 C2042 ) \nC2036_=_C2043( C2036 C2043 ) C2036_=_C2044( C2036 C2044 ) C2036_=_C2047( C2036 C2047 ) C2036_=_C2048( C2036 C2048 ) C2036_=_C2049( C2036 C2049 ) C2036_=_C2052( C2036 C2052 ) \nC2036_=_C2053( C2036 C2053 ) C2036_=_C2088( C2036 C2088 ) C2036_=_C2090( C2036 C2090 ) C2036_=_C2091( C2036 C2091 ) C2036_=_C2092( C2036 C2092 ) C2036_=_C2093( C2036 C2093 ) \nC2036_=_C2095( C2036 C2095 ) C2036_=_C2096( C2036 C2096 ) C2036_=_C2097( C2036 C2097 ) C2036_=_C2098( C2036 C2098 ) C2036_=_C2099( C2036 C2099 ) C2036_=_C2102( C2036 C2102 ) \nC2036_=_C2103( C2036 C2103 ) C2036_=_C2106( C2036 C2106 ) C2036_=_C2107( C2036 C2107 ) C2036_=_C2108( C2036 C2108 ) C2036_=_C2109( C2036 C2109 ) C2036_=_C2110( C2036 C2110 ) \nC2042_=_C2043( C2042 C2043 ) C2042_=_C2044( C2042 C2044 ) C2042_=_C2047( C2042 C2047 ) C2042_=_C2048( C2042 C2048 ) C2042_=_C2049( C2042 C2049 ) C2042_=_C2052( C2042 C2052 ) \nC2042_=_C2053(</w:t>
      </w:r>
    </w:p>
    <w:p>
      <w:pPr>
        <w:pStyle w:val="PreformattedText"/>
        <w:bidi w:val="0"/>
        <w:spacing w:before="0" w:after="0"/>
        <w:jc w:val="left"/>
        <w:rPr/>
      </w:pPr>
      <w:r>
        <w:rPr/>
        <w:t xml:space="preserve"> </w:t>
      </w:r>
      <w:r>
        <w:rPr/>
        <w:t>C2042 C2053 ) C2042_=_C2135( C2042 C2135 ) C2042_=_C2207( C2042 C2207 ) C2042_=_C2544( C2042 C2544 ) C2042_=_C2975( C2042 C2975 ) C2042_=_C2978( C2042 C2978 ) \nC2042_=_C2981( C2042 C2981 ) C2042_=_C2984( C2042 C2984 ) C2043_=_C2044( C2043 C2044 ) C2043_=_C2047( C2043 C2047 ) C2043_=_C2048( C2043 C2048 ) C2043_=_C2049( C2043 C2049 ) \nC2043_=_C2052( C2043 C2052 ) C2043_=_C2053( C2043 C2053 ) C2043_=_C2559( C2043 C2559 ) C2043_=_C3019( C2043 C3019 ) C2043_=_C3020( C2043 C3020 ) C2043_=_C3021( C2043 C3021 ) \nC2043_=_C3022( C2043 C3022 ) C2043_=_C3025( C2043 C3025 ) C2043_=_C3026( C2043 C3026 ) C2043_=_C3027( C2043 C3027 ) C2043_=_C3030( C2043 C3030 ) C2044_=_C2047( C2044 C2047 ) \nC2044_=_C2048( C2044 C2048 ) C2044_=_C2049( C2044 C2049 ) C2044_=_C2052( C2044 C2052 ) C2044_=_C2053( C2044 C2053 ) C2044_=_C2211( C2044 C2211 ) C2044_=_C2229( C2044 C2229 ) \nC2044_=_C2512( C2044 C2512 ) C2044_=_C2768( C2044 C2768 ) C2044_=_C2786( C2044 C2786 ) C2044_=_C2868( C2044 C2868 ) C2044_=_C3002( C2044 C3002 ) C2044_=_C3421( C2044 C3421 ) \nC2044_=_C3422( C2044 C3422 ) C2044_=_C3425( C2044 C3425 ) C2044_=_C3427( C2044 C3427 ) C2044_=_C3428( C2044 C3428 ) C2044_=_C3429( C2044 C3429 ) C2044_=_C3431( C2044 C3431 ) \nC2044_=_C3432( C2044 C3432 ) C2047_=_C2048( C2047 C2048 ) C2047_=_C2049( C2047 C2049 ) C2047_=_C2052( C2047 C2052 ) C2047_=_C2053( C2047 C2053 ) C2047_=_C2099( C2047 C2099 ) \nC2047_=_C2404( C2047 C2404 ) C2047_=_C2518( C2047 C2518 ) C2047_=_C2565( C2047 C2565 ) C2047_=_C2771( C2047 C2771 ) C2047_=_C2789( C2047 C2789 ) C2047_=_C2898( C2047 C2898 ) \nC2047_=_C3022( C2047 C3022 ) C2047_=_C3366( C2047 C3366 ) C2047_=_C3406( C2047 C3406 ) C2047_=_C3446( C2047 C3446 ) C2047_=_C3489( C2047 C3489 ) C2047_=_C3497( C2047 C3497 ) \nC2047_=_C3644( C2047 C3644 ) C2047_=_C3675( C2047 C3675 ) C2047_=_C3676( C2047 C3676 ) C2047_=_C3677( C2047 C3677 ) C2047_=_C3679( C2047 C3679 ) C2047_=_C3681( C2047 C3681 ) \nC2047_=_C3682( C2047 C3682 ) C2047_=_C3683( C2047 C3683 ) C2047_=_C3684( C2047 C3684 ) C2047_=_C3685( C2047 C3685 ) C2048_=_C2049( C2048 C2049 ) C2048_=_C2052( C2048 C2052 ) \nC2048_=_C2053( C2048 C2053 ) C2048_=_C2193( C2048 C2193 ) C2048_=_C2566( C2048 C2566 ) C2048_=_C2705( C2048 C2705 ) C2048_=_C2852( C2048 C2852 ) C2048_=_C2931( C2048 C2931 ) \nC2048_=_C3498( C2048 C3498 ) C2048_=_C3532( C2048 C3532 ) C2048_=_C3675( C2048 C3675 ) C2048_=_C3700( C2048 C3700 ) C2048_=_C3703( C2048 C3703 ) C2048_=_C3706( C2048 C3706 ) \nC2048_=_C3707( C2048 C3707 ) C2048_=_C3708( C2048 C3708 ) C2048_=_C3709( C2048 C3709 ) C2049_=_C2052( C2049 C2052 ) C2049_=_C2053( C2049 C2053 ) C2049_=_C2271( C2049 C2271 ) \nC2049_=_C2440( C2049 C2440 ) C2049_=_C2567( C2049 C2567 ) C2049_=_C3160( C2049 C3160 ) C2049_=_C3224( C2049 C3224 ) C2049_=_C3436( C2049 C3436 ) C2049_=_C3499( C2049 C3499 ) \nC2049_=_C3676( C2049 C3676 ) C2049_=_C3710( C2049 C3710 ) C2049_=_C3711( C2049 C3711 ) C2049_=_C3713( C2049 C3713 ) C2052_=_C2053( C2052 C2053 ) C2052_=_C2103( C2052 C2103 ) \nC2052_=_C2218( C2052 C2218 ) C2052_=_C2571( C2052 C2571 ) C2052_=_C2826( C2052 C2826 ) C2052_=_C2968( C2052 C2968 ) C2052_=_C3012( C2052 C3012 ) C2052_=_C3027( C2052 C3027 ) \nC2052_=_C3352( C2052 C3352 ) C2052_=_C3483( C2052 C3483 ) C2052_=_C3504( C2052 C3504 ) C2052_=_C3703( C2052 C3703 ) C2052_=_C3711( C2052 C3711 ) C2052_=_C3742( C2052 C3742 ) \nC2052_=_C3783( C2052 C3783 ) C2052_=_C3881( C2052 C3881 ) C2052_=_C3935( C2052 C3935 ) C2052_=_C3936( C2052 C3936 ) C2052_=_C3937( C2052 C3937 ) C2052_=_C3938( C2052 C3938 ) \nC2053_=_C2573( C2053 C2573 ) C2053_=_C2742( C2053 C2742 ) C2053_=_C2794( C2053 C2794 ) C2053_=_C3257( C2053 C3257 ) C2053_=_C3323( C2053 C3323 ) C2053_=_C3353( C2053 C3353 ) \nC2053_=_C3505( C2053 C3505 ) C2053_=_C3607( C2053 C3607 ) C2053_=_C3682( C2053 C3682 ) C2053_=_C3725( C2053 C3725 ) C2053_=_C3743( C2053 C3743 ) C2053_=_C3758( C2053 C3758 ) \nC2053_=_C3913( C2053 C3913 ) C2053_=_C3935( C2053 C3935 ) C2053_=_C3962( C2053 C3962 ) C2053_=_C3963( C2053 C3963 ) C2053_=_C3964( C2053 C3964 ) C2053_=_C3965( C2053 C3965 ) \nC2053_=_C3966( C2053 C3966 ) C2054_=_C2056( C2054 C2056 ) C2054_=_C2057( C2054 C2057 ) C2054_=_C2058( C2054 C2058 ) C2054_=_C2059( C2054 C2059 ) C2054_=_C2061( C2054 C2061 ) \nC2054_=_C2062( C2054 C2062 ) C2054_=_C2065( C2054 C2065 ) C2054_=_C2066( C2054 C2066 ) C2054_=_C2067( C2054 C2067 ) C2054_=_C2068( C2054 C2068 ) C2054_=_C2069( C2054 C2069 ) \nC2054_=_C2074( C2054 C2074 ) C2054_=_C2076( C2054 C2076 ) C2054_=_C2078( C2054 C2078 ) C2054_=_C2081( C2054 C2081 ) C2054_=_C2082( C2054 C2082 ) C2054_=_C2085( C2054 C2085 ) \nC2056_=_C2057( C2056 C2057 ) C2056_=_C2058( C2056 C2058 ) C2056_=_C2059( C2056 C2059 ) C2056_=_C2061( C2056 C2061 ) C2056_=_C2062( C2056 C2062 ) C2056_=_C2065( C2056 C2065 ) \nC2056_=_C2066( C2056 C2066 ) C2056_=_C2067( C2056 C2067 ) C2056_=_C2068( C2056 C2068 ) C2056_=_C2069( C2056 C2069 ) C2056_=_C2278( C2056 C2278 ) C2056_=_C2690( C2056 C2690 ) \nC2056_=_C2692( C2056 C2692 ) C2056_=_C2693( C2056 C2693 ) C2057_=_C2058( C2057 C2058 ) C2057_=_C2059( C2057 C2059 ) C2057_=_C2061( C2057 C2061 ) C2057_=_C2062( C2057 C2062 ) \nC2057_=_C2065( C2057 C2065 ) C2057_=_C2066( C2057 C2066 ) C2057_=_C2067( C2057 C2067 ) C2057_=_C2068( C2057 C2068 ) C2057_=_C2069( C2057 C2069 ) C2057_=_C2279( C2057 C2279 ) \nC2057_=_C2739( C2057 C2739 ) C2057_=_C2742( C2057 C2742 ) C2058_=_C2059( C2058 C2059 ) C2058_=_C2061( C2058 C2061 ) C2058_=_C2062( C2058 C2062 ) C2058_=_C2065( C2058 C2065 ) \nC2058_=_C2066( C2058 C2066 ) C2058_=_C2067( C2058 C2067 ) C2058_=_C2068( C2058 C2068 ) C2058_=_C2069( C2058 C2069 ) C2058_=_C2282( C2058 C2282 ) C2058_=_C2967( C2058 C2967 ) \nC2058_=_C2968( C2058 C2968 ) C2059_=_C2061( C2059 C2061 ) C2059_=_C2062( C2059 C2062 ) C2059_=_C2065( C2059 C2065 ) C2059_=_C2066( C2059 C2066 ) C2059_=_C2067( C2059 C2067 ) \nC2059_=_C2068( C2059 C2068 ) C2059_=_C2069( C2059 C2069 ) C2059_=_C3032( C2059 C3032 ) C2059_=_C3073( C2059 C3073 ) C2059_=_C3077( C2059 C3077 ) C2059_=_C3079( C2059 C3079 ) \nC2059_=_C3080( C2059 C3080 ) C2059_=_C3083( C2059 C3083 ) C2061_=_C2062( C2061 C2062 ) C2061_=_C2065( C2061 C2065 ) C2061_=_C2066( C2061 C2066 ) C2061_=_C2067( C2061 C2067 ) \nC2061_=_C2068( C2061 C2068 ) C2061_=_C2069( C2061 C2069 ) C2061_=_C3280( C2061 C3280 ) C2062_=_C2065( C2062 C2065 ) C2062_=_C2066( C2062 C2066 ) C2062_=_C2067( C2062 C2067 ) \nC2062_=_C2068( C2062 C2068 ) C2062_=_C2069( C2062 C2069 ) C2062_=_C2155( C2062 C2155 ) C2062_=_C3188( C2062 C3188 ) C2062_=_C3271( C2062 C3271 ) C2062_=_C3812( C2062 C3812 ) \nC2065_=_C2066( C2065 C2066 ) C2065_=_C2067( C2065 C2067 ) C2065_=_C2068( C2065 C2068 ) C2065_=_C2069( C2065 C2069 ) C2065_=_C3193( C2065 C3193 ) C2065_=_C3930( C2065 C3930 ) \nC2066_=_C2067( C2066 C2067 ) C2066_=_C2068( C2066 C2068 ) C2066_=_C2069( C2066 C2069 ) C2066_=_C2295( C2066 C2295 ) C2066_=_C2611( C2066 C2611 ) C2066_=_C3904( C2066 C3904 ) \nC2066_=_C3968( C2066 C3968 ) C2066_=_C3971( C2066 C3971 ) C2066_=_C3973( C2066 C3973 ) C2067_=_C2068( C2067 C2068 ) C2067_=_C2069( C2067 C2069 ) C2067_=_C3181( C2067 C3181 ) \nC2068_=_C2069( C2068 C2069 ) C2068_=_C3197( C2068 C3197 ) C2068_=_C3294( C2068 C3294 ) C2068_=_C3835( C2068 C3835 ) C2068_=_C3900( C2068 C3900 ) C2068_=_C3933( C2068 C3933 ) \nC2069_=_C2299( C2069 C2299 ) C2069_=_C3907( C2069 C3907 ) C2074_=_C2076( C2074 C2076 ) C2074_=_C2078( C2074 C2078 ) C2074_=_C2081( C2074 C2081 ) C2074_=_C2082( C2074 C2082 ) \nC2074_=_C2085( C2074 C2085 ) C2074_=_C2115( C2074 C2115 ) C2074_=_C2690( C2074 C2690 ) C2074_=_C2951( C2074 C2951 ) C2074_=_C3031( C2074 C3031 ) C2074_=_C3032( C2074 C3032 ) \nC2074_=_C3033( C2074 C3033 ) C2074_=_C3034( C2074 C3034 ) C2074_=_C3038( C2074 C3038 ) C2074_=_C3041( C2074 C3041 ) C2074_=_C3042( C2074 C3042 ) C2074_=_C3043( C2074 C3043 ) \nC2076_=_C2078( C2076 C2078 ) C2076_=_C2081( C2076 C2081 ) C2076_=_C2082( C2076 C2082 ) C2076_=_C2085( C2076 C2085 ) C2076_=_C3073( C2076 C3073 ) C2076_=_C3136( C2076 C3136 ) \nC2076_=_C3155( C2076 C3155 ) C2076_=_C3184( C2076 C3184 ) C2076_=_C3185( C2076 C3185 ) C2076_=_C3186( C2076 C3186 ) C2076_=_C3187( C2076 C3187 ) C2076_=_C3188( C2076 C3188 ) \nC2076_=_C3191( C2076 C3191 ) C2076_=_C3193( C2076 C3193 ) C2076_=_C3195( C2076 C3195 ) C2076_=_C3197( C2076 C3197 ) C2076_=_C3199( C2076 C3199 ) C2078_=_C2081( C2078 C2081 ) \nC2078_=_C2082( C2078 C2082 ) C2078_=_C2085( C2078 C2085 ) C2078_=_C2721( C2078 C2721 ) C2078_=_C2818( C2078 C2818 ) C2078_=_C2835( C2078 C2835 ) C2078_=_C3319( C2078 C3319 ) \nC2078_=_C3433( C2078 C3433 ) C2078_=_C3473( C2078 C3473 ) C2078_=_C3474( C2078 C3474 ) C2078_=_C3475( C2078 C3475 ) C2078_=_C3476( C2078 C3476 ) C2078_=_C3477( C2078 C3477 ) \nC2078_=_C3478( C2078 C3478 ) C2078_=_C3479( C2078 C3479 ) C2078_=_C3481( C2078 C3481 ) C2081_=_C2082( C2081 C2082 ) C2081_=_C2085( C2081 C2085 ) C2081_=_C2233( C2081 C2233 ) \nC2081_=_C2692( C2081 C2692 ) C2081_=_C2955( C2081 C2955 ) C2081_=_C3161( C2081 C3161 ) C2081_=_C3521( C2081 C3521 ) C2081_=_C3630( C2081 C3630 ) C2081_=_C3647( C2081 C3647 ) \nC2081_=_C3781( C2081 C3781 ) C2081_=_C3818( C2081 C3818 ) C2081_=_C3820( C2081 C3820 ) C2081_=_C3821( C2081 C3821 ) C2081_=_C3825( C2081 C3825 ) C2082_=_C2085( C2082 C2085 ) \nC2082_=_C2121( C2082 C2121 ) C2082_=_C2590( C2082 C2590 ) C2082_=_C3080( C2082 C3080 ) C2082_=_C3515( C2082 C3515 ) C2082_=_C3522( C2082 C3522 ) C2082_=_C3805( C2082 C3805 ) \nC2082_=_C3812( C2082 C3812 ) C2082_=_C3922( C2082 C3922 ) C2082_=_C3930( C2082 C3930 ) C2082_=_C3931( C2082 C3931 ) C2082_=_C3932( C2082 C3932 ) C2082_=_C3933( C2082 C3933 ) \nC2082_=_C3934( C2082 C3934 ) C2085_=_C2379( C2085 C2379 ) C2085_=_C2653( C2085 C2653 ) C2085_=_C2725( C2085 C2725 ) C2085_=_C2828( C2085 C2828 ) C2085_=_C3131( C2085 C3131 ) \nC2085_=_C3165( C2085 C3165 ) C2085_=_C3440( C2085 C3440 ) C2085_=_C3477( C2085 C3477 ) C2085_=_C3507( C2085 C3507 ) C2085_=_C3853( C2085 C3853 ) C2085_=_C3865( C2085 C3865 ) \nC2085_=_C3906( C2085 C3906 ) C2085_=_C4009( C2085 C4009 ) C2085_=_C4038(</w:t>
      </w:r>
    </w:p>
    <w:p>
      <w:pPr>
        <w:pStyle w:val="PreformattedText"/>
        <w:bidi w:val="0"/>
        <w:spacing w:before="0" w:after="0"/>
        <w:jc w:val="left"/>
        <w:rPr/>
      </w:pPr>
      <w:r>
        <w:rPr/>
        <w:t xml:space="preserve"> </w:t>
      </w:r>
      <w:r>
        <w:rPr/>
        <w:t>C2085 C4038 ) C2085_=_C4039( C2085 C4039 ) C2085_=_C4040( C2085 C4040 ) C2088_=_C2090( C2088 C2090 ) \nC2088_=_C2091( C2088 C2091 ) C2088_=_C2092( C2088 C2092 ) C2088_=_C2093( C2088 C2093 ) C2088_=_C2095( C2088 C2095 ) C2088_=_C2096( C2088 C2096 ) C2088_=_C2097( C2088 C2097 ) \nC2088_=_C2098( C2088 C2098 ) C2088_=_C2099( C2088 C2099 ) C2088_=_C2102( C2088 C2102 ) C2088_=_C2103( C2088 C2103 ) C2088_=_C2106( C2088 C2106 ) C2088_=_C2107( C2088 C2107 ) \nC2088_=_C2108( C2088 C2108 ) C2088_=_C2109( C2088 C2109 ) C2088_=_C2110( C2088 C2110 ) C2090_=_C2091( C2090 C2091 ) C2090_=_C2092( C2090 C2092 ) C2090_=_C2093( C2090 C2093 ) \nC2090_=_C2095( C2090 C2095 ) C2090_=_C2096( C2090 C2096 ) C2090_=_C2097( C2090 C2097 ) C2090_=_C2098( C2090 C2098 ) C2090_=_C2099( C2090 C2099 ) C2090_=_C2102( C2090 C2102 ) \nC2090_=_C2103( C2090 C2103 ) C2090_=_C2106( C2090 C2106 ) C2090_=_C2107( C2090 C2107 ) C2090_=_C2108( C2090 C2108 ) C2090_=_C2109( C2090 C2109 ) C2090_=_C2110( C2090 C2110 ) \nC2090_=_C2326( C2090 C2326 ) C2090_=_C2420( C2090 C2420 ) C2090_=_C2427( C2090 C2427 ) C2091_=_C2092( C2091 C2092 ) C2091_=_C2093( C2091 C2093 ) C2091_=_C2095( C2091 C2095 ) \nC2091_=_C2096( C2091 C2096 ) C2091_=_C2097( C2091 C2097 ) C2091_=_C2098( C2091 C2098 ) C2091_=_C2099( C2091 C2099 ) C2091_=_C2102( C2091 C2102 ) C2091_=_C2103( C2091 C2103 ) \nC2091_=_C2106( C2091 C2106 ) C2091_=_C2107( C2091 C2107 ) C2091_=_C2108( C2091 C2108 ) C2091_=_C2109( C2091 C2109 ) C2091_=_C2110( C2091 C2110 ) C2091_=_C2559( C2091 C2559 ) \nC2091_=_C2562( C2091 C2562 ) C2091_=_C2565( C2091 C2565 ) C2091_=_C2566( C2091 C2566 ) C2091_=_C2567( C2091 C2567 ) C2091_=_C2569( C2091 C2569 ) C2091_=_C2570( C2091 C2570 ) \nC2091_=_C2571( C2091 C2571 ) C2091_=_C2573( C2091 C2573 ) C2091_=_C2574( C2091 C2574 ) C2091_=_C2577( C2091 C2577 ) C2092_=_C2093( C2092 C2093 ) C2092_=_C2095( C2092 C2095 ) \nC2092_=_C2096( C2092 C2096 ) C2092_=_C2097( C2092 C2097 ) C2092_=_C2098( C2092 C2098 ) C2092_=_C2099( C2092 C2099 ) C2092_=_C2102( C2092 C2102 ) C2092_=_C2103( C2092 C2103 ) \nC2092_=_C2106( C2092 C2106 ) C2092_=_C2107( C2092 C2107 ) C2092_=_C2108( C2092 C2108 ) C2092_=_C2109( C2092 C2109 ) C2092_=_C2110( C2092 C2110 ) C2092_=_C2327( C2092 C2327 ) \nC2092_=_C2884( C2092 C2884 ) C2093_=_C2095( C2093 C2095 ) C2093_=_C2096( C2093 C2096 ) C2093_=_C2097( C2093 C2097 ) C2093_=_C2098( C2093 C2098 ) C2093_=_C2099( C2093 C2099 ) \nC2093_=_C2102( C2093 C2102 ) C2093_=_C2103( C2093 C2103 ) C2093_=_C2106( C2093 C2106 ) C2093_=_C2107( C2093 C2107 ) C2093_=_C2108( C2093 C2108 ) C2093_=_C2109( C2093 C2109 ) \nC2093_=_C2110( C2093 C2110 ) C2093_=_C2305( C2093 C2305 ) C2093_=_C2449( C2093 C2449 ) C2093_=_C2915( C2093 C2915 ) C2093_=_C2921( C2093 C2921 ) C2095_=_C2096( C2095 C2096 ) \nC2095_=_C2097( C2095 C2097 ) C2095_=_C2098( C2095 C2098 ) C2095_=_C2099( C2095 C2099 ) C2095_=_C2102( C2095 C2102 ) C2095_=_C2103( C2095 C2103 ) C2095_=_C2106( C2095 C2106 ) \nC2095_=_C2107( C2095 C2107 ) C2095_=_C2108( C2095 C2108 ) C2095_=_C2109( C2095 C2109 ) C2095_=_C2110( C2095 C2110 ) C2096_=_C2097( C2096 C2097 ) C2096_=_C2098( C2096 C2098 ) \nC2096_=_C2099( C2096 C2099 ) C2096_=_C2102( C2096 C2102 ) C2096_=_C2103( C2096 C2103 ) C2096_=_C2106( C2096 C2106 ) C2096_=_C2107( C2096 C2107 ) C2096_=_C2108( C2096 C2108 ) \nC2096_=_C2109( C2096 C2109 ) C2096_=_C2110( C2096 C2110 ) C2096_=_C2309( C2096 C2309 ) C2096_=_C2400( C2096 C2400 ) C2096_=_C2454( C2096 C2454 ) C2096_=_C3362( C2096 C3362 ) \nC2096_=_C3366( C2096 C3366 ) C2096_=_C3371( C2096 C3371 ) C2096_=_C3375( C2096 C3375 ) C2097_=_C2098( C2097 C2098 ) C2097_=_C2099( C2097 C2099 ) C2097_=_C2102( C2097 C2102 ) \nC2097_=_C2103( C2097 C2103 ) C2097_=_C2106( C2097 C2106 ) C2097_=_C2107( C2097 C2107 ) C2097_=_C2108( C2097 C2108 ) C2097_=_C2109( C2097 C2109 ) C2097_=_C2110( C2097 C2110 ) \nC2097_=_C2312( C2097 C2312 ) C2097_=_C3019( C2097 C3019 ) C2097_=_C3062( C2097 C3062 ) C2097_=_C3266( C2097 C3266 ) C2097_=_C3473( C2097 C3473 ) C2097_=_C3497( C2097 C3497 ) \nC2097_=_C3498( C2097 C3498 ) C2097_=_C3499( C2097 C3499 ) C2097_=_C3502( C2097 C3502 ) C2097_=_C3503( C2097 C3503 ) C2097_=_C3504( C2097 C3504 ) C2097_=_C3505( C2097 C3505 ) \nC2097_=_C3507( C2097 C3507 ) C2098_=_C2099( C2098 C2099 ) C2098_=_C2102( C2098 C2102 ) C2098_=_C2103( C2098 C2103 ) C2098_=_C2106( C2098 C2106 ) C2098_=_C2107( C2098 C2107 ) \nC2098_=_C2108( C2098 C2108 ) C2098_=_C2109( C2098 C2109 ) C2098_=_C2110( C2098 C2110 ) C2098_=_C2151( C2098 C2151 ) C2098_=_C3607( C2098 C3607 ) C2099_=_C2102( C2099 C2102 ) \nC2099_=_C2103( C2099 C2103 ) C2099_=_C2106( C2099 C2106 ) C2099_=_C2107( C2099 C2107 ) C2099_=_C2108( C2099 C2108 ) C2099_=_C2109( C2099 C2109 ) C2099_=_C2110( C2099 C2110 ) \nC2099_=_C2404( C2099 C2404 ) C2099_=_C2518( C2099 C2518 ) C2099_=_C2565( C2099 C2565 ) C2099_=_C2771( C2099 C2771 ) C2099_=_C2789( C2099 C2789 ) C2099_=_C2898( C2099 C2898 ) \nC2099_=_C3022( C2099 C3022 ) C2099_=_C3366( C2099 C3366 ) C2099_=_C3406( C2099 C3406 ) C2099_=_C3446( C2099 C3446 ) C2099_=_C3489( C2099 C3489 ) C2099_=_C3497( C2099 C3497 ) \nC2099_=_C3644( C2099 C3644 ) C2099_=_C3675( C2099 C3675 ) C2099_=_C3676( C2099 C3676 ) C2099_=_C3677( C2099 C3677 ) C2099_=_C3679( C2099 C3679 ) C2099_=_C3681( C2099 C3681 ) \nC2099_=_C3682( C2099 C3682 ) C2099_=_C3683( C2099 C3683 ) C2099_=_C3684( C2099 C3684 ) C2099_=_C3685( C2099 C3685 ) C2102_=_C2103( C2102 C2103 ) C2102_=_C2106( C2102 C2106 ) \nC2102_=_C2107( C2102 C2107 ) C2102_=_C2108( C2102 C2108 ) C2102_=_C2109( C2102 C2109 ) C2102_=_C2110( C2102 C2110 ) C2102_=_C2336( C2102 C2336 ) C2102_=_C3025( C2102 C3025 ) \nC2102_=_C3425( C2102 C3425 ) C2102_=_C3543( C2102 C3543 ) C2102_=_C3677( C2102 C3677 ) C2102_=_C3700( C2102 C3700 ) C2102_=_C3710( C2102 C3710 ) C2102_=_C3740( C2102 C3740 ) \nC2102_=_C3742( C2102 C3742 ) C2102_=_C3743( C2102 C3743 ) C2102_=_C3744( C2102 C3744 ) C2102_=_C3745( C2102 C3745 ) C2103_=_C2106( C2103 C2106 ) C2103_=_C2107( C2103 C2107 ) \nC2103_=_C2108( C2103 C2108 ) C2103_=_C2109( C2103 C2109 ) C2103_=_C2110( C2103 C2110 ) C2103_=_C2218( C2103 C2218 ) C2103_=_C2571( C2103 C2571 ) C2103_=_C2826( C2103 C2826 ) \nC2103_=_C2968( C2103 C2968 ) C2103_=_C3012( C2103 C3012 ) C2103_=_C3027( C2103 C3027 ) C2103_=_C3352( C2103 C3352 ) C2103_=_C3483( C2103 C3483 ) C2103_=_C3504( C2103 C3504 ) \nC2103_=_C3703( C2103 C3703 ) C2103_=_C3711( C2103 C3711 ) C2103_=_C3742( C2103 C3742 ) C2103_=_C3783( C2103 C3783 ) C2103_=_C3881( C2103 C3881 ) C2103_=_C3935( C2103 C3935 ) \nC2103_=_C3936( C2103 C3936 ) C2103_=_C3937( C2103 C3937 ) C2103_=_C3938( C2103 C3938 ) C2106_=_C2107( C2106 C2107 ) C2106_=_C2108( C2106 C2108 ) C2106_=_C2109( C2106 C2109 ) \nC2106_=_C2110( C2106 C2110 ) C2106_=_C2466( C2106 C2466 ) C2106_=_C3890( C2106 C3890 ) C2106_=_C4065( C2106 C4065 ) C2106_=_C4066( C2106 C4066 ) C2107_=_C2108( C2107 C2108 ) \nC2107_=_C2109( C2107 C2109 ) C2107_=_C2110( C2107 C2110 ) C2107_=_C2159( C2107 C2159 ) C2107_=_C3963( C2107 C3963 ) C2108_=_C2109( C2108 C2109 ) C2108_=_C2110( C2108 C2110 ) \nC2108_=_C2344( C2108 C2344 ) C2108_=_C4054( C2108 C4054 ) C2109_=_C2110( C2109 C2110 ) C2109_=_C2345( C2109 C2345 ) C2109_=_C2634( C2109 C2634 ) C2109_=_C3070( C2109 C3070 ) \nC2109_=_C3180( C2109 C3180 ) C2109_=_C3400( C2109 C3400 ) C2109_=_C3672( C2109 C3672 ) C2109_=_C3719( C2109 C3719 ) C2109_=_C4005( C2109 C4005 ) C2109_=_C4055( C2109 C4055 ) \nC2109_=_C4078( C2109 C4078 ) C2110_=_C2161( C2110 C2161 ) C2110_=_C3836( C2110 C3836 ) C2110_=_C3901( C2110 C3901 ) C2110_=_C3965( C2110 C3965 ) C2111_=_C2115( C2111 C2115 ) \nC2111_=_C2119( C2111 C2119 ) C2111_=_C2121( C2111 C2121 ) C2111_=_C2431( C2111 C2431 ) C2111_=_C2578( C2111 C2578 ) C2111_=_C2619( C2111 C2619 ) C2111_=_C2622( C2111 C2622 ) \nC2111_=_C2624( C2111 C2624 ) C2111_=_C2627( C2111 C2627 ) C2111_=_C2629( C2111 C2629 ) C2111_=_C2632( C2111 C2632 ) C2111_=_C2633( C2111 C2633 ) C2111_=_C2634( C2111 C2634 ) \nC2111_=_C2636( C2111 C2636 ) C2111_=_C2637( C2111 C2637 ) C2115_=_C2119( C2115 C2119 ) C2115_=_C2121( C2115 C2121 ) C2115_=_C2690( C2115 C2690 ) C2115_=_C2951( C2115 C2951 ) \nC2115_=_C3031( C2115 C3031 ) C2115_=_C3032( C2115 C3032 ) C2115_=_C3033( C2115 C3033 ) C2115_=_C3034( C2115 C3034 ) C2115_=_C3038( C2115 C3038 ) C2115_=_C3041( C2115 C3041 ) \nC2115_=_C3042( C2115 C3042 ) C2115_=_C3043( C2115 C3043 ) C2119_=_C2121( C2119 C2121 ) C2119_=_C2650( C2119 C2650 ) C2119_=_C3011( C2119 C3011 ) C2119_=_C3619( C2119 C3619 ) \nC2119_=_C3724( C2119 C3724 ) C2119_=_C3803( C2119 C3803 ) C2119_=_C3861( C2119 C3861 ) C2119_=_C3893( C2119 C3893 ) C2119_=_C3895( C2119 C3895 ) C2119_=_C3896( C2119 C3896 ) \nC2119_=_C3897( C2119 C3897 ) C2119_=_C3898( C2119 C3898 ) C2119_=_C3899( C2119 C3899 ) C2119_=_C3900( C2119 C3900 ) C2119_=_C3901( C2119 C3901 ) C2119_=_C3902( C2119 C3902 ) \nC2121_=_C2590( C2121 C2590 ) C2121_=_C3080( C2121 C3080 ) C2121_=_C3515( C2121 C3515 ) C2121_=_C3522( C2121 C3522 ) C2121_=_C3805( C2121 C3805 ) C2121_=_C3812( C2121 C3812 ) \nC2121_=_C3922( C2121 C3922 ) C2121_=_C3930( C2121 C3930 ) C2121_=_C3931( C2121 C3931 ) C2121_=_C3932( C2121 C3932 ) C2121_=_C3933( C2121 C3933 ) C2121_=_C3934( C2121 C3934 ) \nC2135_=_C2137( C2135 C2137 ) C2135_=_C2141( C2135 C2141 ) C2135_=_C2145( C2135 C2145 ) C2135_=_C2207( C2135 C2207 ) C2135_=_C2544( C2135 C2544 ) C2135_=_C2975( C2135 C2975 ) \nC2135_=_C2978( C2135 C2978 ) C2135_=_C2981( C2135 C2981 ) C2135_=_C2984( C2135 C2984 ) C2137_=_C2141( C2137 C2141 ) C2137_=_C2145( C2137 C2145 ) C2137_=_C2437( C2137 C2437 ) \nC2137_=_C2867( C2137 C2867 ) C2137_=_C3001( C2137 C3001 ) C2137_=_C3089( C2137 C3089 ) C2137_=_C3280( C2137 C3280 ) C2137_=_C3281( C2137 C3281 ) C2137_=_C3283( C2137 C3283 ) \nC2137_=_C3286( C2137 C3286 ) C2137_=_C3287( C2137 C3287 ) C2137_=_C3288( C2137 C3288 ) C2137_=_C3289( C2137 C3289 ) C2137_=_C3290( C2137 C3290 ) C2137_=_C3291( C2137 C3291 ) \nC2137_=_C3292( C2137 C3292 ) C2137_=_C3293( C2137 C3293 ) C2137_=_C3294( C2137 C3294 ) C2141_=_C2145( C2141 C2145 ) C2141_=_C2195(</w:t>
      </w:r>
    </w:p>
    <w:p>
      <w:pPr>
        <w:pStyle w:val="PreformattedText"/>
        <w:bidi w:val="0"/>
        <w:spacing w:before="0" w:after="0"/>
        <w:jc w:val="left"/>
        <w:rPr/>
      </w:pPr>
      <w:r>
        <w:rPr/>
        <w:t xml:space="preserve"> </w:t>
      </w:r>
      <w:r>
        <w:rPr/>
        <w:t>C2141 C2195 ) C2141_=_C2353( C2141 C2353 ) \nC2141_=_C2570( C2141 C2570 ) C2141_=_C2671( C2141 C2671 ) C2141_=_C2838( C2141 C2838 ) C2141_=_C2900( C2141 C2900 ) C2141_=_C2956( C2141 C2956 ) C2141_=_C3094( C2141 C3094 ) \nC2141_=_C3125( C2141 C3125 ) C2141_=_C3536( C2141 C3536 ) C2141_=_C3886( C2141 C3886 ) C2141_=_C3887( C2141 C3887 ) C2141_=_C3888( C2141 C3888 ) C2141_=_C3889( C2141 C3889 ) \nC2141_=_C3890( C2141 C3890 ) C2145_=_C2182( C2145 C2182 ) C2145_=_C2359( C2145 C2359 ) C2145_=_C2846( C2145 C2846 ) C2145_=_C2962( C2145 C2962 ) C2145_=_C3213( C2145 C3213 ) \nC2145_=_C3389( C2145 C3389 ) C2145_=_C3419( C2145 C3419 ) C2145_=_C3588( C2145 C3588 ) C2145_=_C3745( C2145 C3745 ) C2145_=_C3971( C2145 C3971 ) C2145_=_C3979( C2145 C3979 ) \nC2145_=_C4007( C2145 C4007 ) C2145_=_C4042( C2145 C4042 ) C2145_=_C4063( C2145 C4063 ) C2145_=_C4065( C2145 C4065 ) C2145_=_C4085( C2145 C4085 ) C2147_=_C2148( C2147 C2148 ) \nC2147_=_C2149( C2147 C2149 ) C2147_=_C2150( C2147 C2150 ) C2147_=_C2151( C2147 C2151 ) C2147_=_C2153( C2147 C2153 ) C2147_=_C2154( C2147 C2154 ) C2147_=_C2155( C2147 C2155 ) \nC2147_=_C2157( C2147 C2157 ) C2147_=_C2158( C2147 C2158 ) C2147_=_C2159( C2147 C2159 ) C2147_=_C2160( C2147 C2160 ) C2147_=_C2161( C2147 C2161 ) C2148_=_C2149( C2148 C2149 ) \nC2148_=_C2150( C2148 C2150 ) C2148_=_C2151( C2148 C2151 ) C2148_=_C2153( C2148 C2153 ) C2148_=_C2154( C2148 C2154 ) C2148_=_C2155( C2148 C2155 ) C2148_=_C2157( C2148 C2157 ) \nC2148_=_C2158( C2148 C2158 ) C2148_=_C2159( C2148 C2159 ) C2148_=_C2160( C2148 C2160 ) C2148_=_C2161( C2148 C2161 ) C2148_=_C2530( C2148 C2530 ) C2149_=_C2150( C2149 C2150 ) \nC2149_=_C2151( C2149 C2151 ) C2149_=_C2153( C2149 C2153 ) C2149_=_C2154( C2149 C2154 ) C2149_=_C2155( C2149 C2155 ) C2149_=_C2157( C2149 C2157 ) C2149_=_C2158( C2149 C2158 ) \nC2149_=_C2159( C2149 C2159 ) C2149_=_C2160( C2149 C2160 ) C2149_=_C2161( C2149 C2161 ) C2149_=_C2398( C2149 C2398 ) C2149_=_C2941( C2149 C2941 ) C2149_=_C2945( C2149 C2945 ) \nC2149_=_C2948( C2149 C2948 ) C2150_=_C2151( C2150 C2151 ) C2150_=_C2153( C2150 C2153 ) C2150_=_C2154( C2150 C2154 ) C2150_=_C2155( C2150 C2155 ) C2150_=_C2157( C2150 C2157 ) \nC2150_=_C2158( C2150 C2158 ) C2150_=_C2159( C2150 C2159 ) C2150_=_C2160( C2150 C2160 ) C2150_=_C2161( C2150 C2161 ) C2150_=_C2388( C2150 C2388 ) C2150_=_C2602( C2150 C2602 ) \nC2150_=_C3185( C2150 C3185 ) C2150_=_C3391( C2150 C3391 ) C2150_=_C3521( C2150 C3521 ) C2150_=_C3522( C2150 C3522 ) C2150_=_C3523( C2150 C3523 ) C2150_=_C3525( C2150 C3525 ) \nC2150_=_C3527( C2150 C3527 ) C2151_=_C2153( C2151 C2153 ) C2151_=_C2154( C2151 C2154 ) C2151_=_C2155( C2151 C2155 ) C2151_=_C2157( C2151 C2157 ) C2151_=_C2158( C2151 C2158 ) \nC2151_=_C2159( C2151 C2159 ) C2151_=_C2160( C2151 C2160 ) C2151_=_C2161( C2151 C2161 ) C2151_=_C3607( C2151 C3607 ) C2153_=_C2154( C2153 C2154 ) C2153_=_C2155( C2153 C2155 ) \nC2153_=_C2157( C2153 C2157 ) C2153_=_C2158( C2153 C2158 ) C2153_=_C2159( C2153 C2159 ) C2153_=_C2160( C2153 C2160 ) C2153_=_C2161( C2153 C2161 ) C2153_=_C3722( C2153 C3722 ) \nC2153_=_C3724( C2153 C3724 ) C2153_=_C3725( C2153 C3725 ) C2154_=_C2155( C2154 C2155 ) C2154_=_C2157( C2154 C2157 ) C2154_=_C2158( C2154 C2158 ) C2154_=_C2159( C2154 C2159 ) \nC2154_=_C2160( C2154 C2160 ) C2154_=_C2161( C2154 C2161 ) C2154_=_C3758( C2154 C3758 ) C2155_=_C2157( C2155 C2157 ) C2155_=_C2158( C2155 C2158 ) C2155_=_C2159( C2155 C2159 ) \nC2155_=_C2160( C2155 C2160 ) C2155_=_C2161( C2155 C2161 ) C2155_=_C3188( C2155 C3188 ) C2155_=_C3271( C2155 C3271 ) C2155_=_C3812( C2155 C3812 ) C2157_=_C2158( C2157 C2158 ) \nC2157_=_C2159( C2157 C2159 ) C2157_=_C2160( C2157 C2160 ) C2157_=_C2161( C2157 C2161 ) C2157_=_C3962( C2157 C3962 ) C2158_=_C2159( C2158 C2159 ) C2158_=_C2160( C2158 C2160 ) \nC2158_=_C2161( C2158 C2161 ) C2158_=_C2614( C2158 C2614 ) C2158_=_C3289( C2158 C3289 ) C2158_=_C3713( C2158 C3713 ) C2158_=_C3832( C2158 C3832 ) C2159_=_C2160( C2159 C2160 ) \nC2159_=_C2161( C2159 C2161 ) C2159_=_C3963( C2159 C3963 ) C2160_=_C2161( C2160 C2161 ) C2160_=_C2984( C2160 C2984 ) C2160_=_C3182( C2160 C3182 ) C2160_=_C3432( C2160 C3432 ) \nC2160_=_C3673( C2160 C3673 ) C2160_=_C3937( C2160 C3937 ) C2161_=_C3836( C2161 C3836 ) C2161_=_C3901( C2161 C3901 ) C2161_=_C3965( C2161 C3965 ) C2168_=_C2178( C2168 C2178 ) \nC2168_=_C2182( C2168 C2182 ) C2168_=_C2368( C2168 C2368 ) C2168_=_C2641( C2168 C2641 ) C2168_=_C2660( C2168 C2660 ) C2168_=_C2680( C2168 C2680 ) C2168_=_C2717( C2168 C2717 ) \nC2168_=_C2752( C2168 C2752 ) C2168_=_C2767( C2168 C2767 ) C2168_=_C2866( C2168 C2866 ) C2168_=_C3059( C2168 C3059 ) C2168_=_C3061( C2168 C3061 ) C2168_=_C3062( C2168 C3062 ) \nC2168_=_C3063( C2168 C3063 ) C2168_=_C3064( C2168 C3064 ) C2168_=_C3065( C2168 C3065 ) C2168_=_C3067( C2168 C3067 ) C2168_=_C3069( C2168 C3069 ) C2168_=_C3070( C2168 C3070 ) \nC2168_=_C3071( C2168 C3071 ) C2168_=_C3072( C2168 C3072 ) C2178_=_C2182( C2178 C2182 ) C2178_=_C2591( C2178 C2591 ) C2178_=_C3415( C2178 C3415 ) C2178_=_C3583( C2178 C3583 ) \nC2178_=_C3620( C2178 C3620 ) C2178_=_C3968( C2178 C3968 ) C2178_=_C3974( C2178 C3974 ) C2178_=_C4004( C2178 C4004 ) C2178_=_C4005( C2178 C4005 ) C2178_=_C4006( C2178 C4006 ) \nC2178_=_C4007( C2178 C4007 ) C2182_=_C2359( C2182 C2359 ) C2182_=_C2846( C2182 C2846 ) C2182_=_C2962( C2182 C2962 ) C2182_=_C3213( C2182 C3213 ) C2182_=_C3389( C2182 C3389 ) \nC2182_=_C3419( C2182 C3419 ) C2182_=_C3588( C2182 C3588 ) C2182_=_C3745( C2182 C3745 ) C2182_=_C3971( C2182 C3971 ) C2182_=_C3979( C2182 C3979 ) C2182_=_C4007( C2182 C4007 ) \nC2182_=_C4042( C2182 C4042 ) C2182_=_C4063( C2182 C4063 ) C2182_=_C4065( C2182 C4065 ) C2182_=_C4085( C2182 C4085 ) C2184_=_C2186( C2184 C2186 ) C2184_=_C2188( C2184 C2188 ) \nC2184_=_C2191( C2184 C2191 ) C2184_=_C2193( C2184 C2193 ) C2184_=_C2194( C2184 C2194 ) C2184_=_C2195( C2184 C2195 ) C2184_=_C2326( C2184 C2326 ) C2184_=_C2327( C2184 C2327 ) \nC2184_=_C2329( C2184 C2329 ) C2184_=_C2330( C2184 C2330 ) C2184_=_C2332( C2184 C2332 ) C2184_=_C2336( C2184 C2336 ) C2184_=_C2340( C2184 C2340 ) C2184_=_C2343( C2184 C2343 ) \nC2184_=_C2344( C2184 C2344 ) C2184_=_C2345( C2184 C2345 ) C2186_=_C2188( C2186 C2188 ) C2186_=_C2191( C2186 C2191 ) C2186_=_C2193( C2186 C2193 ) C2186_=_C2194( C2186 C2194 ) \nC2186_=_C2195( C2186 C2195 ) C2186_=_C3136( C2186 C3136 ) C2186_=_C3139( C2186 C3139 ) C2186_=_C3140( C2186 C3140 ) C2186_=_C3142( C2186 C3142 ) C2186_=_C3143( C2186 C3143 ) \nC2186_=_C3146( C2186 C3146 ) C2186_=_C3149( C2186 C3149 ) C2186_=_C3151( C2186 C3151 ) C2186_=_C3152( C2186 C3152 ) C2186_=_C3153( C2186 C3153 ) C2188_=_C2191( C2188 C2191 ) \nC2188_=_C2193( C2188 C2193 ) C2188_=_C2194( C2188 C2194 ) C2188_=_C2195( C2188 C2195 ) C2188_=_C2286( C2188 C2286 ) C2188_=_C3184( C2188 C3184 ) C2188_=_C3218( C2188 C3218 ) \nC2188_=_C3456( C2188 C3456 ) C2188_=_C3457( C2188 C3457 ) C2188_=_C3459( C2188 C3459 ) C2188_=_C3462( C2188 C3462 ) C2188_=_C3463( C2188 C3463 ) C2188_=_C3466( C2188 C3466 ) \nC2188_=_C3467( C2188 C3467 ) C2188_=_C3469( C2188 C3469 ) C2188_=_C3470( C2188 C3470 ) C2188_=_C3472( C2188 C3472 ) C2191_=_C2193( C2191 C2193 ) C2191_=_C2194( C2191 C2194 ) \nC2191_=_C2195( C2191 C2195 ) C2191_=_C2703( C2191 C2703 ) C2191_=_C2836( C2191 C2836 ) C2191_=_C2850( C2191 C2850 ) C2191_=_C2929( C2191 C2929 ) C2191_=_C3320( C2191 C3320 ) \nC2191_=_C3474( C2191 C3474 ) C2191_=_C3529( C2191 C3529 ) C2191_=_C3574( C2191 C3574 ) C2191_=_C3575( C2191 C3575 ) C2191_=_C3576( C2191 C3576 ) C2191_=_C3577( C2191 C3577 ) \nC2193_=_C2194( C2193 C2194 ) C2193_=_C2195( C2193 C2195 ) C2193_=_C2566( C2193 C2566 ) C2193_=_C2705( C2193 C2705 ) C2193_=_C2852( C2193 C2852 ) C2193_=_C2931( C2193 C2931 ) \nC2193_=_C3498( C2193 C3498 ) C2193_=_C3532( C2193 C3532 ) C2193_=_C3675( C2193 C3675 ) C2193_=_C3700( C2193 C3700 ) C2193_=_C3703( C2193 C3703 ) C2193_=_C3706( C2193 C3706 ) \nC2193_=_C3707( C2193 C3707 ) C2193_=_C3708( C2193 C3708 ) C2193_=_C3709( C2193 C3709 ) C2194_=_C2195( C2194 C2195 ) C2194_=_C2569( C2194 C2569 ) C2194_=_C2670( C2194 C2670 ) \nC2194_=_C2899( C2194 C2899 ) C2194_=_C3091( C2194 C3091 ) C2194_=_C3123( C2194 C3123 ) C2194_=_C3408( C2194 C3408 ) C2194_=_C3533( C2194 C3533 ) C2194_=_C3562( C2194 C3562 ) \nC2194_=_C3734( C2194 C3734 ) C2194_=_C3746( C2194 C3746 ) C2194_=_C3748( C2194 C3748 ) C2194_=_C3749( C2194 C3749 ) C2194_=_C3750( C2194 C3750 ) C2194_=_C3751( C2194 C3751 ) \nC2194_=_C3752( C2194 C3752 ) C2194_=_C3753( C2194 C3753 ) C2195_=_C2353( C2195 C2353 ) C2195_=_C2570( C2195 C2570 ) C2195_=_C2671( C2195 C2671 ) C2195_=_C2838( C2195 C2838 ) \nC2195_=_C2900( C2195 C2900 ) C2195_=_C2956( C2195 C2956 ) C2195_=_C3094( C2195 C3094 ) C2195_=_C3125( C2195 C3125 ) C2195_=_C3536( C2195 C3536 ) C2195_=_C3886( C2195 C3886 ) \nC2195_=_C3887( C2195 C3887 ) C2195_=_C3888( C2195 C3888 ) C2195_=_C3889( C2195 C3889 ) C2195_=_C3890( C2195 C3890 ) C2207_=_C2209( C2207 C2209 ) C2207_=_C2211( C2207 C2211 ) \nC2207_=_C2213( C2207 C2213 ) C2207_=_C2218( C2207 C2218 ) C2207_=_C2544( C2207 C2544 ) C2207_=_C2975( C2207 C2975 ) C2207_=_C2978( C2207 C2978 ) C2207_=_C2981( C2207 C2981 ) \nC2207_=_C2984( C2207 C2984 ) C2209_=_C2211( C2209 C2211 ) C2209_=_C2213( C2209 C2213 ) C2209_=_C2218( C2209 C2218 ) C2209_=_C2562( C2209 C2562 ) C2209_=_C2580( C2209 C2580 ) \nC2209_=_C2718( C2209 C2718 ) C2209_=_C2893( C2209 C2893 ) C2209_=_C3000( C2209 C3000 ) C2209_=_C3170( C2209 C3170 ) C2209_=_C3173( C2209 C3173 ) C2209_=_C3176( C2209 C3176 ) \nC2209_=_C3179( C2209 C3179 ) C2209_=_C3180( C2209 C3180 ) C2209_=_C3181( C2209 C3181 ) C2209_=_C3182( C2209 C3182 ) C2211_=_C2213( C2211 C2213 ) C2211_=_C2218( C2211 C2218 ) \nC2211_=_C2229( C2211 C2229 ) C2211_=_C2512( C2211 C2512 ) C2211_=_C2768( C2211 C2768 ) C2211_=_C2786( C2211 C2786 ) C2211_=_C2868( C2211 C2868 ) C2211_=_C3002( C2211 C3002 ) \nC2211_=_C3421( C2211 C3421 ) C2211_=_C3422( C2211 C3422 ) C2211_=_C3425( C2211 C3425 ) C2211_=_C3427( C2211 C3427 ) C2211_=_C3428( C2211 C3428 ) C2211_=_C3429( C2211 C3429 ) \nC2211_=_C3431(</w:t>
      </w:r>
    </w:p>
    <w:p>
      <w:pPr>
        <w:pStyle w:val="PreformattedText"/>
        <w:bidi w:val="0"/>
        <w:spacing w:before="0" w:after="0"/>
        <w:jc w:val="left"/>
        <w:rPr/>
      </w:pPr>
      <w:r>
        <w:rPr/>
        <w:t xml:space="preserve"> </w:t>
      </w:r>
      <w:r>
        <w:rPr/>
        <w:t>C2211 C3431 ) C2211_=_C3432( C2211 C3432 ) C2213_=_C2218( C2213 C2218 ) C2213_=_C2457( C2213 C2457 ) C2213_=_C2586( C2213 C2586 ) C2213_=_C3005( C2213 C3005 ) \nC2213_=_C3021( C2213 C3021 ) C2213_=_C3143( C2213 C3143 ) C2213_=_C3269( C2213 C3269 ) C2213_=_C3613( C2213 C3613 ) C2213_=_C3655( C2213 C3655 ) C2213_=_C3667( C2213 C3667 ) \nC2213_=_C3668( C2213 C3668 ) C2213_=_C3670( C2213 C3670 ) C2213_=_C3672( C2213 C3672 ) C2213_=_C3673( C2213 C3673 ) C2218_=_C2571( C2218 C2571 ) C2218_=_C2826( C2218 C2826 ) \nC2218_=_C2968( C2218 C2968 ) C2218_=_C3012( C2218 C3012 ) C2218_=_C3027( C2218 C3027 ) C2218_=_C3352( C2218 C3352 ) C2218_=_C3483( C2218 C3483 ) C2218_=_C3504( C2218 C3504 ) \nC2218_=_C3703( C2218 C3703 ) C2218_=_C3711( C2218 C3711 ) C2218_=_C3742( C2218 C3742 ) C2218_=_C3783( C2218 C3783 ) C2218_=_C3881( C2218 C3881 ) C2218_=_C3935( C2218 C3935 ) \nC2218_=_C3936( C2218 C3936 ) C2218_=_C3937( C2218 C3937 ) C2218_=_C3938( C2218 C3938 ) C2229_=_C2233( C2229 C2233 ) C2229_=_C2238( C2229 C2238 ) C2229_=_C2512( C2229 C2512 ) \nC2229_=_C2768( C2229 C2768 ) C2229_=_C2786( C2229 C2786 ) C2229_=_C2868( C2229 C2868 ) C2229_=_C3002( C2229 C3002 ) C2229_=_C3421( C2229 C3421 ) C2229_=_C3422( C2229 C3422 ) \nC2229_=_C3425( C2229 C3425 ) C2229_=_C3427( C2229 C3427 ) C2229_=_C3428( C2229 C3428 ) C2229_=_C3429( C2229 C3429 ) C2229_=_C3431( C2229 C3431 ) C2229_=_C3432( C2229 C3432 ) \nC2233_=_C2238( C2233 C2238 ) C2233_=_C2692( C2233 C2692 ) C2233_=_C2955( C2233 C2955 ) C2233_=_C3161( C2233 C3161 ) C2233_=_C3521( C2233 C3521 ) C2233_=_C3630( C2233 C3630 ) \nC2233_=_C3647( C2233 C3647 ) C2233_=_C3781( C2233 C3781 ) C2233_=_C3818( C2233 C3818 ) C2233_=_C3820( C2233 C3820 ) C2233_=_C3821( C2233 C3821 ) C2233_=_C3825( C2233 C3825 ) \nC2238_=_C2596( C2238 C2596 ) C2238_=_C3625( C2238 C3625 ) C2238_=_C3653( C2238 C3653 ) C2238_=_C3787( C2238 C3787 ) C2238_=_C3878( C2238 C3878 ) C2238_=_C3992( C2238 C3992 ) \nC2238_=_C4078( C2238 C4078 ) C2238_=_C4079( C2238 C4079 ) C2238_=_C4099( C2238 C4099 ) C2238_=_C4100( C2238 C4100 ) C2261_=_C2271( C2261 C2271 ) C2261_=_C2275( C2261 C2275 ) \nC2261_=_C2362( C2261 C2362 ) C2261_=_C2382( C2261 C2382 ) C2261_=_C2383( C2261 C2383 ) C2261_=_C2384( C2261 C2384 ) C2261_=_C2386( C2261 C2386 ) C2261_=_C2388( C2261 C2388 ) \nC2261_=_C2389( C2261 C2389 ) C2261_=_C2392( C2261 C2392 ) C2271_=_C2275( C2271 C2275 ) C2271_=_C2440( C2271 C2440 ) C2271_=_C2567( C2271 C2567 ) C2271_=_C3160( C2271 C3160 ) \nC2271_=_C3224( C2271 C3224 ) C2271_=_C3436( C2271 C3436 ) C2271_=_C3499( C2271 C3499 ) C2271_=_C3676( C2271 C3676 ) C2271_=_C3710( C2271 C3710 ) C2271_=_C3711( C2271 C3711 ) \nC2271_=_C3713( C2271 C3713 ) C2275_=_C2685( C2275 C2685 ) C2275_=_C2708( C2275 C2708 ) C2275_=_C2777( C2275 C2777 ) C2275_=_C2856( C2275 C2856 ) C2275_=_C2933( C2275 C2933 ) \nC2275_=_C3661( C2275 C3661 ) C2275_=_C3670( C2275 C3670 ) C2275_=_C3844( C2275 C3844 ) C2275_=_C3864( C2275 C3864 ) C2275_=_C3928( C2275 C3928 ) C2275_=_C3947( C2275 C3947 ) \nC2275_=_C3948( C2275 C3948 ) C2277_=_C2278( C2277 C2278 ) C2277_=_C2279( C2277 C2279 ) C2277_=_C2280( C2277 C2280 ) C2277_=_C2281( C2277 C2281 ) C2277_=_C2282( C2277 C2282 ) \nC2277_=_C2283( C2277 C2283 ) C2277_=_C2285( C2277 C2285 ) C2277_=_C2286( C2277 C2286 ) C2277_=_C2287( C2277 C2287 ) C2277_=_C2288( C2277 C2288 ) C2277_=_C2289( C2277 C2289 ) \nC2277_=_C2292( C2277 C2292 ) C2277_=_C2294( C2277 C2294 ) C2277_=_C2295( C2277 C2295 ) C2277_=_C2296( C2277 C2296 ) C2277_=_C2297( C2277 C2297 ) C2277_=_C2299( C2277 C2299 ) \nC2277_=_C2300( C2277 C2300 ) C2277_=_C2512( C2277 C2512 ) C2277_=_C2518( C2277 C2518 ) C2277_=_C2519( C2277 C2519 ) C2277_=_C2520( C2277 C2520 ) C2278_=_C2279( C2278 C2279 ) \nC2278_=_C2280( C2278 C2280 ) C2278_=_C2281( C2278 C2281 ) C2278_=_C2282( C2278 C2282 ) C2278_=_C2283( C2278 C2283 ) C2278_=_C2285( C2278 C2285 ) C2278_=_C2286( C2278 C2286 ) \nC2278_=_C2287( C2278 C2287 ) C2278_=_C2288( C2278 C2288 ) C2278_=_C2289( C2278 C2289 ) C2278_=_C2292( C2278 C2292 ) C2278_=_C2294( C2278 C2294 ) C2278_=_C2295( C2278 C2295 ) \nC2278_=_C2296( C2278 C2296 ) C2278_=_C2297( C2278 C2297 ) C2278_=_C2299( C2278 C2299 ) C2278_=_C2300( C2278 C2300 ) C2278_=_C2690( C2278 C2690 ) C2278_=_C2692( C2278 C2692 ) \nC2278_=_C2693( C2278 C2693 ) C2279_=_C2280( C2279 C2280 ) C2279_=_C2281( C2279 C2281 ) C2279_=_C2282( C2279 C2282 ) C2279_=_C2283( C2279 C2283 ) C2279_=_C2285( C2279 C2285 ) \nC2279_=_C2286( C2279 C2286 ) C2279_=_C2287( C2279 C2287 ) C2279_=_C2288( C2279 C2288 ) C2279_=_C2289( C2279 C2289 ) C2279_=_C2292( C2279 C2292 ) C2279_=_C2294( C2279 C2294 ) \nC2279_=_C2295( C2279 C2295 ) C2279_=_C2296( C2279 C2296 ) C2279_=_C2297( C2279 C2297 ) C2279_=_C2299( C2279 C2299 ) C2279_=_C2300( C2279 C2300 ) C2279_=_C2739( C2279 C2739 ) \nC2279_=_C2742( C2279 C2742 ) C2280_=_C2281( C2280 C2281 ) C2280_=_C2282( C2280 C2282 ) C2280_=_C2283( C2280 C2283 ) C2280_=_C2285( C2280 C2285 ) C2280_=_C2286( C2280 C2286 ) \nC2280_=_C2287( C2280 C2287 ) C2280_=_C2288( C2280 C2288 ) C2280_=_C2289( C2280 C2289 ) C2280_=_C2292( C2280 C2292 ) C2280_=_C2294( C2280 C2294 ) C2280_=_C2295( C2280 C2295 ) \nC2280_=_C2296( C2280 C2296 ) C2280_=_C2297( C2280 C2297 ) C2280_=_C2299( C2280 C2299 ) C2280_=_C2300( C2280 C2300 ) C2280_=_C2767( C2280 C2767 ) C2280_=_C2768( C2280 C2768 ) \nC2280_=_C2771( C2280 C2771 ) C2280_=_C2773( C2280 C2773 ) C2280_=_C2776( C2280 C2776 ) C2280_=_C2777( C2280 C2777 ) C2281_=_C2282( C2281 C2282 ) C2281_=_C2283( C2281 C2283 ) \nC2281_=_C2285( C2281 C2285 ) C2281_=_C2286( C2281 C2286 ) C2281_=_C2287( C2281 C2287 ) C2281_=_C2288( C2281 C2288 ) C2281_=_C2289( C2281 C2289 ) C2281_=_C2292( C2281 C2292 ) \nC2281_=_C2294( C2281 C2294 ) C2281_=_C2295( C2281 C2295 ) C2281_=_C2296( C2281 C2296 ) C2281_=_C2297( C2281 C2297 ) C2281_=_C2299( C2281 C2299 ) C2281_=_C2300( C2281 C2300 ) \nC2281_=_C2384( C2281 C2384 ) C2281_=_C2786( C2281 C2786 ) C2281_=_C2789( C2281 C2789 ) C2281_=_C2790( C2281 C2790 ) C2281_=_C2792( C2281 C2792 ) C2281_=_C2794( C2281 C2794 ) \nC2282_=_C2283( C2282 C2283 ) C2282_=_C2285( C2282 C2285 ) C2282_=_C2286( C2282 C2286 ) C2282_=_C2287( C2282 C2287 ) C2282_=_C2288( C2282 C2288 ) C2282_=_C2289( C2282 C2289 ) \nC2282_=_C2292( C2282 C2292 ) C2282_=_C2294( C2282 C2294 ) C2282_=_C2295( C2282 C2295 ) C2282_=_C2296( C2282 C2296 ) C2282_=_C2297( C2282 C2297 ) C2282_=_C2299( C2282 C2299 ) \nC2282_=_C2300( C2282 C2300 ) C2282_=_C2967( C2282 C2967 ) C2282_=_C2968( C2282 C2968 ) C2283_=_C2285( C2283 C2285 ) C2283_=_C2286( C2283 C2286 ) C2283_=_C2287( C2283 C2287 ) \nC2283_=_C2288( C2283 C2288 ) C2283_=_C2289( C2283 C2289 ) C2283_=_C2292( C2283 C2292 ) C2283_=_C2294( C2283 C2294 ) C2283_=_C2295( C2283 C2295 ) C2283_=_C2296( C2283 C2296 ) \nC2283_=_C2297( C2283 C2297 ) C2283_=_C2299( C2283 C2299 ) C2283_=_C2300( C2283 C2300 ) C2283_=_C3218( C2283 C3218 ) C2283_=_C3224( C2283 C3224 ) C2283_=_C3227( C2283 C3227 ) \nC2283_=_C3228( C2283 C3228 ) C2285_=_C2286( C2285 C2286 ) C2285_=_C2287( C2285 C2287 ) C2285_=_C2288( C2285 C2288 ) C2285_=_C2289( C2285 C2289 ) C2285_=_C2292( C2285 C2292 ) \nC2285_=_C2294( C2285 C2294 ) C2285_=_C2295( C2285 C2295 ) C2285_=_C2296( C2285 C2296 ) C2285_=_C2297( C2285 C2297 ) C2285_=_C2299( C2285 C2299 ) C2285_=_C2300( C2285 C2300 ) \nC2285_=_C3421( C2285 C3421 ) C2285_=_C3446( C2285 C3446 ) C2285_=_C3449( C2285 C3449 ) C2285_=_C3450( C2285 C3450 ) C2286_=_C2287( C2286 C2287 ) C2286_=_C2288( C2286 C2288 ) \nC2286_=_C2289( C2286 C2289 ) C2286_=_C2292( C2286 C2292 ) C2286_=_C2294( C2286 C2294 ) C2286_=_C2295( C2286 C2295 ) C2286_=_C2296( C2286 C2296 ) C2286_=_C2297( C2286 C2297 ) \nC2286_=_C2299( C2286 C2299 ) C2286_=_C2300( C2286 C2300 ) C2286_=_C3184( C2286 C3184 ) C2286_=_C3218( C2286 C3218 ) C2286_=_C3456( C2286 C3456 ) C2286_=_C3457( C2286 C3457 ) \nC2286_=_C3459( C2286 C3459 ) C2286_=_C3462( C2286 C3462 ) C2286_=_C3463( C2286 C3463 ) C2286_=_C3466( C2286 C3466 ) C2286_=_C3467( C2286 C3467 ) C2286_=_C3469( C2286 C3469 ) \nC2286_=_C3470( C2286 C3470 ) C2286_=_C3472( C2286 C3472 ) C2287_=_C2288( C2287 C2288 ) C2287_=_C2289( C2287 C2289 ) C2287_=_C2292( C2287 C2292 ) C2287_=_C2294( C2287 C2294 ) \nC2287_=_C2295( C2287 C2295 ) C2287_=_C2296( C2287 C2296 ) C2287_=_C2297( C2287 C2297 ) C2287_=_C2299( C2287 C2299 ) C2287_=_C2300( C2287 C2300 ) C2287_=_C2332( C2287 C2332 ) \nC2287_=_C3139( C2287 C3139 ) C2287_=_C3456( C2287 C3456 ) C2287_=_C3529( C2287 C3529 ) C2287_=_C3532( C2287 C3532 ) C2287_=_C3533( C2287 C3533 ) C2287_=_C3536( C2287 C3536 ) \nC2287_=_C3538( C2287 C3538 ) C2287_=_C3541( C2287 C3541 ) C2288_=_C2289( C2288 C2289 ) C2288_=_C2292( C2288 C2292 ) C2288_=_C2294( C2288 C2294 ) C2288_=_C2295( C2288 C2295 ) \nC2288_=_C2296( C2288 C2296 ) C2288_=_C2297( C2288 C2297 ) C2288_=_C2299( C2288 C2299 ) C2288_=_C2300( C2288 C2300 ) C2288_=_C2624( C2288 C2624 ) C2288_=_C3173( C2288 C3173 ) \nC2288_=_C3392( C2288 C3392 ) C2288_=_C3459( C2288 C3459 ) C2288_=_C3613( C2288 C3613 ) C2288_=_C3614( C2288 C3614 ) C2288_=_C3616( C2288 C3616 ) C2288_=_C3619( C2288 C3619 ) \nC2288_=_C3620( C2288 C3620 ) C2288_=_C3621( C2288 C3621 ) C2288_=_C3623( C2288 C3623 ) C2288_=_C3625( C2288 C3625 ) C2289_=_C2292( C2289 C2292 ) C2289_=_C2294( C2289 C2294 ) \nC2289_=_C2295( C2289 C2295 ) C2289_=_C2296( C2289 C2296 ) C2289_=_C2297( C2289 C2297 ) C2289_=_C2299( C2289 C2299 ) C2289_=_C2300( C2289 C2300 ) C2289_=_C3422( C2289 C3422 ) \nC2289_=_C3644( C2289 C3644 ) C2289_=_C3646( C2289 C3646 ) C2289_=_C3647( C2289 C3647 ) C2289_=_C3649( C2289 C3649 ) C2289_=_C3653( C2289 C3653 ) C2292_=_C2294( C2292 C2294 ) \nC2292_=_C2295( C2292 C2295 ) C2292_=_C2296( C2292 C2296 ) C2292_=_C2297( C2292 C2297 ) C2292_=_C2299( C2292 C2299 ) C2292_=_C2300( C2292 C2300 ) C2292_=_C2981( C2292 C2981 ) \nC2292_=_C3176( C2292 C3176 ) C2292_=_C3428( C2292 C3428 ) C2292_=_C3463( C2292 C3463 ) C2292_=_C3667( C2292 C3667 ) C2292_=_C3881( C2292 C3881 ) C2292_=_C3882( C2292 C3882 ) \nC2292_=_C3883( C2292 C3883 ) C2294_=_C2295( C2294 C2295 ) C2294_=_C2296(</w:t>
      </w:r>
    </w:p>
    <w:p>
      <w:pPr>
        <w:pStyle w:val="PreformattedText"/>
        <w:bidi w:val="0"/>
        <w:spacing w:before="0" w:after="0"/>
        <w:jc w:val="left"/>
        <w:rPr/>
      </w:pPr>
      <w:r>
        <w:rPr/>
        <w:t xml:space="preserve"> </w:t>
      </w:r>
      <w:r>
        <w:rPr/>
        <w:t>C2294 C2296 ) C2294_=_C2297( C2294 C2297 ) C2294_=_C2299( C2294 C2299 ) C2294_=_C2300( C2294 C2300 ) \nC2294_=_C2378( C2294 C2378 ) C2294_=_C2520( C2294 C2520 ) C2294_=_C2652( C2294 C2652 ) C2294_=_C2776( C2294 C2776 ) C2294_=_C2792( C2294 C2792 ) C2294_=_C3127( C2294 C3127 ) \nC2294_=_C3191( C2294 C3191 ) C2294_=_C3429( C2294 C3429 ) C2294_=_C3450( C2294 C3450 ) C2294_=_C3503( C2294 C3503 ) C2294_=_C3565( C2294 C3565 ) C2294_=_C3649( C2294 C3649 ) \nC2294_=_C3679( C2294 C3679 ) C2294_=_C3798( C2294 C3798 ) C2294_=_C3828( C2294 C3828 ) C2294_=_C3863( C2294 C3863 ) C2294_=_C3903( C2294 C3903 ) C2294_=_C3908( C2294 C3908 ) \nC2294_=_C3910( C2294 C3910 ) C2295_=_C2296( C2295 C2296 ) C2295_=_C2297( C2295 C2297 ) C2295_=_C2299( C2295 C2299 ) C2295_=_C2300( C2295 C2300 ) C2295_=_C2611( C2295 C2611 ) \nC2295_=_C3904( C2295 C3904 ) C2295_=_C3968( C2295 C3968 ) C2295_=_C3971( C2295 C3971 ) C2295_=_C3973( C2295 C3973 ) C2296_=_C2297( C2296 C2297 ) C2296_=_C2299( C2296 C2299 ) \nC2296_=_C2300( C2296 C2300 ) C2296_=_C3211( C2296 C3211 ) C2296_=_C3227( C2296 C3227 ) C2296_=_C3387( C2296 C3387 ) C2296_=_C3538( C2296 C3538 ) C2296_=_C3621( C2296 C3621 ) \nC2296_=_C3744( C2296 C3744 ) C2296_=_C3882( C2296 C3882 ) C2296_=_C3895( C2296 C3895 ) C2296_=_C4024( C2296 C4024 ) C2296_=_C4025( C2296 C4025 ) C2296_=_C4027( C2296 C4027 ) \nC2296_=_C4029( C2296 C4029 ) C2297_=_C2299( C2297 C2299 ) C2297_=_C2300( C2297 C2300 ) C2297_=_C3293( C2297 C3293 ) C2297_=_C3431( C2297 C3431 ) C2297_=_C3684( C2297 C3684 ) \nC2297_=_C3802( C2297 C3802 ) C2297_=_C3872( C2297 C3872 ) C2297_=_C3910( C2297 C3910 ) C2299_=_C2300( C2299 C2300 ) C2299_=_C3907( C2299 C3907 ) C2300_=_C3472( C2300 C3472 ) \nC2300_=_C3825( C2300 C3825 ) C2300_=_C4029( C2300 C4029 ) C2300_=_C4095( C2300 C4095 ) C2300_=_C4100( C2300 C4100 ) C2301_=_C2303( C2301 C2303 ) C2301_=_C2304( C2301 C2304 ) \nC2301_=_C2305( C2301 C2305 ) C2301_=_C2307( C2301 C2307 ) C2301_=_C2309( C2301 C2309 ) C2301_=_C2310( C2301 C2310 ) C2301_=_C2311( C2301 C2311 ) C2301_=_C2312( C2301 C2312 ) \nC2301_=_C2313( C2301 C2313 ) C2301_=_C2314( C2301 C2314 ) C2301_=_C2316( C2301 C2316 ) C2301_=_C2317( C2301 C2317 ) C2301_=_C2318( C2301 C2318 ) C2301_=_C2320( C2301 C2320 ) \nC2301_=_C2321( C2301 C2321 ) C2301_=_C2323( C2301 C2323 ) C2301_=_C2325( C2301 C2325 ) C2301_=_C2362( C2301 C2362 ) C2301_=_C2368( C2301 C2368 ) C2301_=_C2371( C2301 C2371 ) \nC2301_=_C2377( C2301 C2377 ) C2301_=_C2378( C2301 C2378 ) C2301_=_C2379( C2301 C2379 ) C2303_=_C2304( C2303 C2304 ) C2303_=_C2305( C2303 C2305 ) C2303_=_C2307( C2303 C2307 ) \nC2303_=_C2309( C2303 C2309 ) C2303_=_C2310( C2303 C2310 ) C2303_=_C2311( C2303 C2311 ) C2303_=_C2312( C2303 C2312 ) C2303_=_C2313( C2303 C2313 ) C2303_=_C2314( C2303 C2314 ) \nC2303_=_C2316( C2303 C2316 ) C2303_=_C2317( C2303 C2317 ) C2303_=_C2318( C2303 C2318 ) C2303_=_C2320( C2303 C2320 ) C2303_=_C2321( C2303 C2321 ) C2303_=_C2323( C2303 C2323 ) \nC2303_=_C2325( C2303 C2325 ) C2303_=_C2382( C2303 C2382 ) C2303_=_C2641( C2303 C2641 ) C2303_=_C2643( C2303 C2643 ) C2303_=_C2647( C2303 C2647 ) C2303_=_C2650( C2303 C2650 ) \nC2303_=_C2651( C2303 C2651 ) C2303_=_C2652( C2303 C2652 ) C2303_=_C2653( C2303 C2653 ) C2304_=_C2305( C2304 C2305 ) C2304_=_C2307( C2304 C2307 ) C2304_=_C2309( C2304 C2309 ) \nC2304_=_C2310( C2304 C2310 ) C2304_=_C2311( C2304 C2311 ) C2304_=_C2312( C2304 C2312 ) C2304_=_C2313( C2304 C2313 ) C2304_=_C2314( C2304 C2314 ) C2304_=_C2316( C2304 C2316 ) \nC2304_=_C2317( C2304 C2317 ) C2304_=_C2318( C2304 C2318 ) C2304_=_C2320( C2304 C2320 ) C2304_=_C2321( C2304 C2321 ) C2304_=_C2323( C2304 C2323 ) C2304_=_C2325( C2304 C2325 ) \nC2304_=_C2447( C2304 C2447 ) C2304_=_C2619( C2304 C2619 ) C2304_=_C2804( C2304 C2804 ) C2304_=_C2810( C2304 C2810 ) C2305_=_C2307( C2305 C2307 ) C2305_=_C2309( C2305 C2309 ) \nC2305_=_C2310( C2305 C2310 ) C2305_=_C2311( C2305 C2311 ) C2305_=_C2312( C2305 C2312 ) C2305_=_C2313( C2305 C2313 ) C2305_=_C2314( C2305 C2314 ) C2305_=_C2316( C2305 C2316 ) \nC2305_=_C2317( C2305 C2317 ) C2305_=_C2318( C2305 C2318 ) C2305_=_C2320( C2305 C2320 ) C2305_=_C2321( C2305 C2321 ) C2305_=_C2323( C2305 C2323 ) C2305_=_C2325( C2305 C2325 ) \nC2305_=_C2449( C2305 C2449 ) C2305_=_C2915( C2305 C2915 ) C2305_=_C2921( C2305 C2921 ) C2307_=_C2309( C2307 C2309 ) C2307_=_C2310( C2307 C2310 ) C2307_=_C2311( C2307 C2311 ) \nC2307_=_C2312( C2307 C2312 ) C2307_=_C2313( C2307 C2313 ) C2307_=_C2314( C2307 C2314 ) C2307_=_C2316( C2307 C2316 ) C2307_=_C2317( C2307 C2317 ) C2307_=_C2318( C2307 C2318 ) \nC2307_=_C2320( C2307 C2320 ) C2307_=_C2321( C2307 C2321 ) C2307_=_C2323( C2307 C2323 ) C2307_=_C2325( C2307 C2325 ) C2307_=_C3059( C2307 C3059 ) C2307_=_C3121( C2307 C3121 ) \nC2307_=_C3123( C2307 C3123 ) C2307_=_C3125( C2307 C3125 ) C2307_=_C3126( C2307 C3126 ) C2307_=_C3127( C2307 C3127 ) C2307_=_C3130( C2307 C3130 ) C2307_=_C3131( C2307 C3131 ) \nC2307_=_C3134( C2307 C3134 ) C2309_=_C2310( C2309 C2310 ) C2309_=_C2311( C2309 C2311 ) C2309_=_C2312( C2309 C2312 ) C2309_=_C2313( C2309 C2313 ) C2309_=_C2314( C2309 C2314 ) \nC2309_=_C2316( C2309 C2316 ) C2309_=_C2317( C2309 C2317 ) C2309_=_C2318( C2309 C2318 ) C2309_=_C2320( C2309 C2320 ) C2309_=_C2321( C2309 C2321 ) C2309_=_C2323( C2309 C2323 ) \nC2309_=_C2325( C2309 C2325 ) C2309_=_C2400( C2309 C2400 ) C2309_=_C2454( C2309 C2454 ) C2309_=_C3362( C2309 C3362 ) C2309_=_C3366( C2309 C3366 ) C2309_=_C3371( C2309 C3371 ) \nC2309_=_C3375( C2309 C3375 ) C2310_=_C2311( C2310 C2311 ) C2310_=_C2312( C2310 C2312 ) C2310_=_C2313( C2310 C2313 ) C2310_=_C2314( C2310 C2314 ) C2310_=_C2316( C2310 C2316 ) \nC2310_=_C2317( C2310 C2317 ) C2310_=_C2318( C2310 C2318 ) C2310_=_C2320( C2310 C2320 ) C2310_=_C2321( C2310 C2321 ) C2310_=_C2323( C2310 C2323 ) C2310_=_C2325( C2310 C2325 ) \nC2310_=_C2455( C2310 C2455 ) C2310_=_C2581( C2310 C2581 ) C2310_=_C2804( C2310 C2804 ) C2310_=_C2915( C2310 C2915 ) C2310_=_C3362( C2310 C3362 ) C2310_=_C3390( C2310 C3390 ) \nC2310_=_C3391( C2310 C3391 ) C2310_=_C3392( C2310 C3392 ) C2310_=_C3397( C2310 C3397 ) C2310_=_C3398( C2310 C3398 ) C2310_=_C3399( C2310 C3399 ) C2310_=_C3400( C2310 C3400 ) \nC2310_=_C3401( C2310 C3401 ) C2311_=_C2312( C2311 C2312 ) C2311_=_C2313( C2311 C2313 ) C2311_=_C2314( C2311 C2314 ) C2311_=_C2316( C2311 C2316 ) C2311_=_C2317( C2311 C2317 ) \nC2311_=_C2318( C2311 C2318 ) C2311_=_C2320( C2311 C2320 ) C2311_=_C2321( C2311 C2321 ) C2311_=_C2323( C2311 C2323 ) C2311_=_C2325( C2311 C2325 ) C2311_=_C2401( C2311 C2401 ) \nC2311_=_C3406( C2311 C3406 ) C2311_=_C3408( C2311 C3408 ) C2311_=_C3415( C2311 C3415 ) C2311_=_C3419( C2311 C3419 ) C2311_=_C3420( C2311 C3420 ) C2312_=_C2313( C2312 C2313 ) \nC2312_=_C2314( C2312 C2314 ) C2312_=_C2316( C2312 C2316 ) C2312_=_C2317( C2312 C2317 ) C2312_=_C2318( C2312 C2318 ) C2312_=_C2320( C2312 C2320 ) C2312_=_C2321( C2312 C2321 ) \nC2312_=_C2323( C2312 C2323 ) C2312_=_C2325( C2312 C2325 ) C2312_=_C3019( C2312 C3019 ) C2312_=_C3062( C2312 C3062 ) C2312_=_C3266( C2312 C3266 ) C2312_=_C3473( C2312 C3473 ) \nC2312_=_C3497( C2312 C3497 ) C2312_=_C3498( C2312 C3498 ) C2312_=_C3499( C2312 C3499 ) C2312_=_C3502( C2312 C3502 ) C2312_=_C3503( C2312 C3503 ) C2312_=_C3504( C2312 C3504 ) \nC2312_=_C3505( C2312 C3505 ) C2312_=_C3507( C2312 C3507 ) C2313_=_C2314( C2313 C2314 ) C2313_=_C2316( C2313 C2316 ) C2313_=_C2317( C2313 C2317 ) C2313_=_C2318( C2313 C2318 ) \nC2313_=_C2320( C2313 C2320 ) C2313_=_C2321( C2313 C2321 ) C2313_=_C2323( C2313 C2323 ) C2313_=_C2325( C2313 C2325 ) C2313_=_C3140( C2313 C3140 ) C2313_=_C3186( C2313 C3186 ) \nC2313_=_C3457( C2313 C3457 ) C2313_=_C3562( C2313 C3562 ) C2313_=_C3564( C2313 C3564 ) C2313_=_C3565( C2313 C3565 ) C2313_=_C3569( C2313 C3569 ) C2314_=_C2316( C2314 C2316 ) \nC2314_=_C2317( C2314 C2317 ) C2314_=_C2318( C2314 C2318 ) C2314_=_C2320( C2314 C2320 ) C2314_=_C2321( C2314 C2321 ) C2314_=_C2323( C2314 C2323 ) C2314_=_C2325( C2314 C2325 ) \nC2314_=_C3283( C2314 C3283 ) C2314_=_C3734( C2314 C3734 ) C2316_=_C2317( C2316 C2317 ) C2316_=_C2318( C2316 C2318 ) C2316_=_C2320( C2316 C2320 ) C2316_=_C2321( C2316 C2321 ) \nC2316_=_C2323( C2316 C2323 ) C2316_=_C2325( C2316 C2325 ) C2316_=_C2606( C2316 C2606 ) C2316_=_C3746( C2316 C3746 ) C2316_=_C3780( C2316 C3780 ) C2317_=_C2318( C2317 C2318 ) \nC2317_=_C2320( C2317 C2320 ) C2317_=_C2321( C2317 C2321 ) C2317_=_C2323( C2317 C2323 ) C2317_=_C2325( C2317 C2325 ) C2317_=_C3064( C2317 C3064 ) C2317_=_C3272( C2317 C3272 ) \nC2317_=_C3826( C2317 C3826 ) C2317_=_C3861( C2317 C3861 ) C2317_=_C3862( C2317 C3862 ) C2317_=_C3863( C2317 C3863 ) C2317_=_C3864( C2317 C3864 ) C2317_=_C3865( C2317 C3865 ) \nC2318_=_C2320( C2318 C2320 ) C2318_=_C2321( C2318 C2321 ) C2318_=_C2323( C2318 C2323 ) C2318_=_C2325( C2318 C2325 ) C2318_=_C2377( C2318 C2377 ) C2318_=_C2651( C2318 C2651 ) \nC2318_=_C2693( C2318 C2693 ) C2318_=_C2739( C2318 C2739 ) C2318_=_C2967( C2318 C2967 ) C2318_=_C3055( C2318 C3055 ) C2318_=_C3065( C2318 C3065 ) C2318_=_C3079( C2318 C3079 ) \nC2318_=_C3126( C2318 C3126 ) C2318_=_C3273( C2318 C3273 ) C2318_=_C3502( C2318 C3502 ) C2318_=_C3545( C2318 C3545 ) C2318_=_C3862( C2318 C3862 ) C2318_=_C3903( C2318 C3903 ) \nC2318_=_C3904( C2318 C3904 ) C2318_=_C3906( C2318 C3906 ) C2318_=_C3907( C2318 C3907 ) C2320_=_C2321( C2320 C2321 ) C2320_=_C2323( C2320 C2323 ) C2320_=_C2325( C2320 C2325 ) \nC2320_=_C2460( C2320 C2460 ) C2320_=_C3026( C2320 C3026 ) C2320_=_C3149( C2320 C3149 ) C2320_=_C3276( C2320 C3276 ) C2320_=_C3668( C2320 C3668 ) C2320_=_C3748( C2320 C3748 ) \nC2320_=_C3928( C2320 C3928 ) C2321_=_C2323( C2321 C2323 ) C2321_=_C2325( C2321 C2325 ) C2321_=_C2462( C2321 C2462 ) C2321_=_C3067( C2321 C3067 ) C2321_=_C3397( C2321 C3397 ) \nC2321_=_C3476( C2321 C3476 ) C2321_=_C4009( C2321 C4009 ) C2321_=_C4012( C2321 C4012 ) C2323_=_C2325( C2323 C2325 ) C2323_=_C2463( C2323 C2463 ) C2323_=_C2633( C2323 C2633 ) \nC2323_=_C3042( C2323 C3042 ) C2323_=_C3398( C2323 C3398 ) C2323_=_C3576( C2323 C3576 ) C2323_=_C3708( C2323 C3708 ) C2323_=_C3898(</w:t>
      </w:r>
    </w:p>
    <w:p>
      <w:pPr>
        <w:pStyle w:val="PreformattedText"/>
        <w:bidi w:val="0"/>
        <w:spacing w:before="0" w:after="0"/>
        <w:jc w:val="left"/>
        <w:rPr/>
      </w:pPr>
      <w:r>
        <w:rPr/>
        <w:t xml:space="preserve"> </w:t>
      </w:r>
      <w:r>
        <w:rPr/>
        <w:t>C2323 C3898 ) C2323_=_C3932( C2323 C3932 ) \nC2323_=_C3948( C2323 C3948 ) C2323_=_C4049( C2323 C4049 ) C2325_=_C3718( C2325 C3718 ) C2325_=_C3753( C2325 C3753 ) C2325_=_C3964( C2325 C3964 ) C2326_=_C2327( C2326 C2327 ) \nC2326_=_C2329( C2326 C2329 ) C2326_=_C2330( C2326 C2330 ) C2326_=_C2332( C2326 C2332 ) C2326_=_C2336( C2326 C2336 ) C2326_=_C2340( C2326 C2340 ) C2326_=_C2343( C2326 C2343 ) \nC2326_=_C2344( C2326 C2344 ) C2326_=_C2345( C2326 C2345 ) C2326_=_C2420( C2326 C2420 ) C2326_=_C2427( C2326 C2427 ) C2327_=_C2329( C2327 C2329 ) C2327_=_C2330( C2327 C2330 ) \nC2327_=_C2332( C2327 C2332 ) C2327_=_C2336( C2327 C2336 ) C2327_=_C2340( C2327 C2340 ) C2327_=_C2343( C2327 C2343 ) C2327_=_C2344( C2327 C2344 ) C2327_=_C2345( C2327 C2345 ) \nC2327_=_C2884( C2327 C2884 ) C2329_=_C2330( C2329 C2330 ) C2329_=_C2332( C2329 C2332 ) C2329_=_C2336( C2329 C2336 ) C2329_=_C2340( C2329 C2340 ) C2329_=_C2343( C2329 C2343 ) \nC2329_=_C2344( C2329 C2344 ) C2329_=_C2345( C2329 C2345 ) C2329_=_C3204( C2329 C3204 ) C2329_=_C3210( C2329 C3210 ) C2329_=_C3211( C2329 C3211 ) C2329_=_C3213( C2329 C3213 ) \nC2330_=_C2332( C2330 C2332 ) C2330_=_C2336( C2330 C2336 ) C2330_=_C2340( C2330 C2340 ) C2330_=_C2343( C2330 C2343 ) C2330_=_C2344( C2330 C2344 ) C2330_=_C2345( C2330 C2345 ) \nC2330_=_C3378( C2330 C3378 ) C2330_=_C3385( C2330 C3385 ) C2330_=_C3387( C2330 C3387 ) C2330_=_C3389( C2330 C3389 ) C2332_=_C2336( C2332 C2336 ) C2332_=_C2340( C2332 C2340 ) \nC2332_=_C2343( C2332 C2343 ) C2332_=_C2344( C2332 C2344 ) C2332_=_C2345( C2332 C2345 ) C2332_=_C3139( C2332 C3139 ) C2332_=_C3456( C2332 C3456 ) C2332_=_C3529( C2332 C3529 ) \nC2332_=_C3532( C2332 C3532 ) C2332_=_C3533( C2332 C3533 ) C2332_=_C3536( C2332 C3536 ) C2332_=_C3538( C2332 C3538 ) C2332_=_C3541( C2332 C3541 ) C2336_=_C2340( C2336 C2340 ) \nC2336_=_C2343( C2336 C2343 ) C2336_=_C2344( C2336 C2344 ) C2336_=_C2345( C2336 C2345 ) C2336_=_C3025( C2336 C3025 ) C2336_=_C3425( C2336 C3425 ) C2336_=_C3543( C2336 C3543 ) \nC2336_=_C3677( C2336 C3677 ) C2336_=_C3700( C2336 C3700 ) C2336_=_C3710( C2336 C3710 ) C2336_=_C3740( C2336 C3740 ) C2336_=_C3742( C2336 C3742 ) C2336_=_C3743( C2336 C3743 ) \nC2336_=_C3744( C2336 C3744 ) C2336_=_C3745( C2336 C3745 ) C2340_=_C2343( C2340 C2343 ) C2340_=_C2344( C2340 C2344 ) C2340_=_C2345( C2340 C2345 ) C2340_=_C2613( C2340 C2613 ) \nC2340_=_C3152( C2340 C3152 ) C2340_=_C3288( C2340 C3288 ) C2340_=_C3467( C2340 C3467 ) C2340_=_C3475( C2340 C3475 ) C2340_=_C3574( C2340 C3574 ) C2340_=_C3706( C2340 C3706 ) \nC2340_=_C3751( C2340 C3751 ) C2340_=_C3831( C2340 C3831 ) C2340_=_C3888( C2340 C3888 ) C2340_=_C3992( C2340 C3992 ) C2343_=_C2344( C2343 C2344 ) C2343_=_C2345( C2343 C2345 ) \nC2343_=_C3153( C2343 C3153 ) C2343_=_C3469( C2343 C3469 ) C2343_=_C3577( C2343 C3577 ) C2343_=_C3709( C2343 C3709 ) C2343_=_C3752( C2343 C3752 ) C2343_=_C3889( C2343 C3889 ) \nC2343_=_C4063( C2343 C4063 ) C2344_=_C2345( C2344 C2345 ) C2344_=_C4054( C2344 C4054 ) C2345_=_C2634( C2345 C2634 ) C2345_=_C3070( C2345 C3070 ) C2345_=_C3180( C2345 C3180 ) \nC2345_=_C3400( C2345 C3400 ) C2345_=_C3672( C2345 C3672 ) C2345_=_C3719( C2345 C3719 ) C2345_=_C4005( C2345 C4005 ) C2345_=_C4055( C2345 C4055 ) C2345_=_C4078( C2345 C4078 ) \nC2353_=_C2359( C2353 C2359 ) C2353_=_C2570( C2353 C2570 ) C2353_=_C2671( C2353 C2671 ) C2353_=_C2838( C2353 C2838 ) C2353_=_C2900( C2353 C2900 ) C2353_=_C2956( C2353 C2956 ) \nC2353_=_C3094( C2353 C3094 ) C2353_=_C3125( C2353 C3125 ) C2353_=_C3536( C2353 C3536 ) C2353_=_C3886( C2353 C3886 ) C2353_=_C3887( C2353 C3887 ) C2353_=_C3888( C2353 C3888 ) \nC2353_=_C3889( C2353 C3889 ) C2353_=_C3890( C2353 C3890 ) C2359_=_C2846( C2359 C2846 ) C2359_=_C2962( C2359 C2962 ) C2359_=_C3213( C2359 C3213 ) C2359_=_C3389( C2359 C3389 ) \nC2359_=_C3419( C2359 C3419 ) C2359_=_C3588( C2359 C3588 ) C2359_=_C3745( C2359 C3745 ) C2359_=_C3971( C2359 C3971 ) C2359_=_C3979( C2359 C3979 ) C2359_=_C4007( C2359 C4007 ) \nC2359_=_C4042( C2359 C4042 ) C2359_=_C4063( C2359 C4063 ) C2359_=_C4065( C2359 C4065 ) C2359_=_C4085( C2359 C4085 ) C2362_=_C2368( C2362 C2368 ) C2362_=_C2371( C2362 C2371 ) \nC2362_=_C2377( C2362 C2377 ) C2362_=_C2378( C2362 C2378 ) C2362_=_C2379( C2362 C2379 ) C2362_=_C2382( C2362 C2382 ) C2362_=_C2383( C2362 C2383 ) C2362_=_C2384( C2362 C2384 ) \nC2362_=_C2386( C2362 C2386 ) C2362_=_C2388( C2362 C2388 ) C2362_=_C2389( C2362 C2389 ) C2362_=_C2392( C2362 C2392 ) C2368_=_C2371( C2368 C2371 ) C2368_=_C2377( C2368 C2377 ) \nC2368_=_C2378( C2368 C2378 ) C2368_=_C2379( C2368 C2379 ) C2368_=_C2641( C2368 C2641 ) C2368_=_C2660( C2368 C2660 ) C2368_=_C2680( C2368 C2680 ) C2368_=_C2717( C2368 C2717 ) \nC2368_=_C2752( C2368 C2752 ) C2368_=_C2767( C2368 C2767 ) C2368_=_C2866( C2368 C2866 ) C2368_=_C3059( C2368 C3059 ) C2368_=_C3061( C2368 C3061 ) C2368_=_C3062( C2368 C3062 ) \nC2368_=_C3063( C2368 C3063 ) C2368_=_C3064( C2368 C3064 ) C2368_=_C3065( C2368 C3065 ) C2368_=_C3067( C2368 C3067 ) C2368_=_C3069( C2368 C3069 ) C2368_=_C3070( C2368 C3070 ) \nC2368_=_C3071( C2368 C3071 ) C2368_=_C3072( C2368 C3072 ) C2371_=_C2377( C2371 C2377 ) C2371_=_C2378( C2371 C2378 ) C2371_=_C2379( C2371 C2379 ) C2371_=_C2420( C2371 C2420 ) \nC2371_=_C2530( C2371 C2530 ) C2371_=_C2643( C2371 C2643 ) C2371_=_C3106( C2371 C3106 ) C2371_=_C3121( C2371 C3121 ) C2371_=_C3266( C2371 C3266 ) C2371_=_C3267( C2371 C3267 ) \nC2371_=_C3268( C2371 C3268 ) C2371_=_C3269( C2371 C3269 ) C2371_=_C3270( C2371 C3270 ) C2371_=_C3271( C2371 C3271 ) C2371_=_C3272( C2371 C3272 ) C2371_=_C3273( C2371 C3273 ) \nC2371_=_C3275( C2371 C3275 ) C2371_=_C3276( C2371 C3276 ) C2371_=_C3279( C2371 C3279 ) C2377_=_C2378( C2377 C2378 ) C2377_=_C2379( C2377 C2379 ) C2377_=_C2651( C2377 C2651 ) \nC2377_=_C2693( C2377 C2693 ) C2377_=_C2739( C2377 C2739 ) C2377_=_C2967( C2377 C2967 ) C2377_=_C3055( C2377 C3055 ) C2377_=_C3065( C2377 C3065 ) C2377_=_C3079( C2377 C3079 ) \nC2377_=_C3126( C2377 C3126 ) C2377_=_C3273( C2377 C3273 ) C2377_=_C3502( C2377 C3502 ) C2377_=_C3545( C2377 C3545 ) C2377_=_C3862( C2377 C3862 ) C2377_=_C3903( C2377 C3903 ) \nC2377_=_C3904( C2377 C3904 ) C2377_=_C3906( C2377 C3906 ) C2377_=_C3907( C2377 C3907 ) C2378_=_C2379( C2378 C2379 ) C2378_=_C2520( C2378 C2520 ) C2378_=_C2652( C2378 C2652 ) \nC2378_=_C2776( C2378 C2776 ) C2378_=_C2792( C2378 C2792 ) C2378_=_C3127( C2378 C3127 ) C2378_=_C3191( C2378 C3191 ) C2378_=_C3429( C2378 C3429 ) C2378_=_C3450( C2378 C3450 ) \nC2378_=_C3503( C2378 C3503 ) C2378_=_C3565( C2378 C3565 ) C2378_=_C3649( C2378 C3649 ) C2378_=_C3679( C2378 C3679 ) C2378_=_C3798( C2378 C3798 ) C2378_=_C3828( C2378 C3828 ) \nC2378_=_C3863( C2378 C3863 ) C2378_=_C3903( C2378 C3903 ) C2378_=_C3908( C2378 C3908 ) C2378_=_C3910( C2378 C3910 ) C2379_=_C2653( C2379 C2653 ) C2379_=_C2725( C2379 C2725 ) \nC2379_=_C2828( C2379 C2828 ) C2379_=_C3131( C2379 C3131 ) C2379_=_C3165( C2379 C3165 ) C2379_=_C3440( C2379 C3440 ) C2379_=_C3477( C2379 C3477 ) C2379_=_C3507( C2379 C3507 ) \nC2379_=_C3853( C2379 C3853 ) C2379_=_C3865( C2379 C3865 ) C2379_=_C3906( C2379 C3906 ) C2379_=_C4009( C2379 C4009 ) C2379_=_C4038( C2379 C4038 ) C2379_=_C4039( C2379 C4039 ) \nC2379_=_C4040( C2379 C4040 ) C2382_=_C2383( C2382 C2383 ) C2382_=_C2384( C2382 C2384 ) C2382_=_C2386( C2382 C2386 ) C2382_=_C2388( C2382 C2388 ) C2382_=_C2389( C2382 C2389 ) \nC2382_=_C2392( C2382 C2392 ) C2382_=_C2641( C2382 C2641 ) C2382_=_C2643( C2382 C2643 ) C2382_=_C2647( C2382 C2647 ) C2382_=_C2650( C2382 C2650 ) C2382_=_C2651( C2382 C2651 ) \nC2382_=_C2652( C2382 C2652 ) C2382_=_C2653( C2382 C2653 ) C2383_=_C2384( C2383 C2384 ) C2383_=_C2386( C2383 C2386 ) C2383_=_C2388( C2383 C2388 ) C2383_=_C2389( C2383 C2389 ) \nC2383_=_C2392( C2383 C2392 ) C2383_=_C2680( C2383 C2680 ) C2383_=_C2685( C2383 C2685 ) C2384_=_C2386( C2384 C2386 ) C2384_=_C2388( C2384 C2388 ) C2384_=_C2389( C2384 C2389 ) \nC2384_=_C2392( C2384 C2392 ) C2384_=_C2786( C2384 C2786 ) C2384_=_C2789( C2384 C2789 ) C2384_=_C2790( C2384 C2790 ) C2384_=_C2792( C2384 C2792 ) C2384_=_C2794( C2384 C2794 ) \nC2386_=_C2388( C2386 C2388 ) C2386_=_C2389( C2386 C2389 ) C2386_=_C2392( C2386 C2392 ) C2386_=_C2399( C2386 C2399 ) C2386_=_C2599( C2386 C2599 ) C2386_=_C3155( C2386 C3155 ) \nC2386_=_C3160( C2386 C3160 ) C2386_=_C3161( C2386 C3161 ) C2386_=_C3163( C2386 C3163 ) C2386_=_C3165( C2386 C3165 ) C2386_=_C3167( C2386 C3167 ) C2386_=_C3168( C2386 C3168 ) \nC2388_=_C2389( C2388 C2389 ) C2388_=_C2392( C2388 C2392 ) C2388_=_C2602( C2388 C2602 ) C2388_=_C3185( C2388 C3185 ) C2388_=_C3391( C2388 C3391 ) C2388_=_C3521( C2388 C3521 ) \nC2388_=_C3522( C2388 C3522 ) C2388_=_C3523( C2388 C3523 ) C2388_=_C3525( C2388 C3525 ) C2388_=_C3527( C2388 C3527 ) C2389_=_C2392( C2389 C2392 ) C2389_=_C2603( C2389 C2603 ) \nC2389_=_C3187( C2389 C3187 ) C2389_=_C3630( C2389 C3630 ) C2389_=_C3631( C2389 C3631 ) C2389_=_C3634( C2389 C3634 ) C2389_=_C3635( C2389 C3635 ) C2392_=_C2459( C2392 C2459 ) \nC2392_=_C3841( C2392 C3841 ) C2397_=_C2398( C2397 C2398 ) C2397_=_C2399( C2397 C2399 ) C2397_=_C2400( C2397 C2400 ) C2397_=_C2401( C2397 C2401 ) C2397_=_C2402( C2397 C2402 ) \nC2397_=_C2404( C2397 C2404 ) C2397_=_C2405( C2397 C2405 ) C2397_=_C2407( C2397 C2407 ) C2397_=_C2408( C2397 C2408 ) C2397_=_C2409( C2397 C2409 ) C2397_=_C2412( C2397 C2412 ) \nC2397_=_C2413( C2397 C2413 ) C2397_=_C2414( C2397 C2414 ) C2397_=_C2415( C2397 C2415 ) C2397_=_C2893( C2397 C2893 ) C2397_=_C2898( C2397 C2898 ) C2397_=_C2899( C2397 C2899 ) \nC2397_=_C2900( C2397 C2900 ) C2397_=_C2903( C2397 C2903 ) C2397_=_C2907( C2397 C2907 ) C2397_=_C2909( C2397 C2909 ) C2398_=_C2399( C2398 C2399 ) C2398_=_C2400( C2398 C2400 ) \nC2398_=_C2401( C2398 C2401 ) C2398_=_C2402( C2398 C2402 ) C2398_=_C2404( C2398 C2404 ) C2398_=_C2405( C2398 C2405 ) C2398_=_C2407( C2398 C2407 ) C2398_=_C2408( C2398 C2408 ) \nC2398_=_C2409( C2398 C2409 ) C2398_=_C2412( C2398 C2412 ) C2398_=_C2413( C2398 C2413 ) C2398_=_C2414( C2398 C2414 ) C2398_=_C2415( C2398 C2415 ) C2398_=_C2941( C2398 C2941 ) \nC2398_=_C2945(</w:t>
      </w:r>
    </w:p>
    <w:p>
      <w:pPr>
        <w:pStyle w:val="PreformattedText"/>
        <w:bidi w:val="0"/>
        <w:spacing w:before="0" w:after="0"/>
        <w:jc w:val="left"/>
        <w:rPr/>
      </w:pPr>
      <w:r>
        <w:rPr/>
        <w:t xml:space="preserve"> </w:t>
      </w:r>
      <w:r>
        <w:rPr/>
        <w:t>C2398 C2945 ) C2398_=_C2948( C2398 C2948 ) C2399_=_C2400( C2399 C2400 ) C2399_=_C2401( C2399 C2401 ) C2399_=_C2402( C2399 C2402 ) C2399_=_C2404( C2399 C2404 ) \nC2399_=_C2405( C2399 C2405 ) C2399_=_C2407( C2399 C2407 ) C2399_=_C2408( C2399 C2408 ) C2399_=_C2409( C2399 C2409 ) C2399_=_C2412( C2399 C2412 ) C2399_=_C2413( C2399 C2413 ) \nC2399_=_C2414( C2399 C2414 ) C2399_=_C2415( C2399 C2415 ) C2399_=_C2599( C2399 C2599 ) C2399_=_C3155( C2399 C3155 ) C2399_=_C3160( C2399 C3160 ) C2399_=_C3161( C2399 C3161 ) \nC2399_=_C3163( C2399 C3163 ) C2399_=_C3165( C2399 C3165 ) C2399_=_C3167( C2399 C3167 ) C2399_=_C3168( C2399 C3168 ) C2400_=_C2401( C2400 C2401 ) C2400_=_C2402( C2400 C2402 ) \nC2400_=_C2404( C2400 C2404 ) C2400_=_C2405( C2400 C2405 ) C2400_=_C2407( C2400 C2407 ) C2400_=_C2408( C2400 C2408 ) C2400_=_C2409( C2400 C2409 ) C2400_=_C2412( C2400 C2412 ) \nC2400_=_C2413( C2400 C2413 ) C2400_=_C2414( C2400 C2414 ) C2400_=_C2415( C2400 C2415 ) C2400_=_C2454( C2400 C2454 ) C2400_=_C3362( C2400 C3362 ) C2400_=_C3366( C2400 C3366 ) \nC2400_=_C3371( C2400 C3371 ) C2400_=_C3375( C2400 C3375 ) C2401_=_C2402( C2401 C2402 ) C2401_=_C2404( C2401 C2404 ) C2401_=_C2405( C2401 C2405 ) C2401_=_C2407( C2401 C2407 ) \nC2401_=_C2408( C2401 C2408 ) C2401_=_C2409( C2401 C2409 ) C2401_=_C2412( C2401 C2412 ) C2401_=_C2413( C2401 C2413 ) C2401_=_C2414( C2401 C2414 ) C2401_=_C2415( C2401 C2415 ) \nC2401_=_C3406( C2401 C3406 ) C2401_=_C3408( C2401 C3408 ) C2401_=_C3415( C2401 C3415 ) C2401_=_C3419( C2401 C3419 ) C2401_=_C3420( C2401 C3420 ) C2402_=_C2404( C2402 C2404 ) \nC2402_=_C2405( C2402 C2405 ) C2402_=_C2407( C2402 C2407 ) C2402_=_C2408( C2402 C2408 ) C2402_=_C2409( C2402 C2409 ) C2402_=_C2412( C2402 C2412 ) C2402_=_C2413( C2402 C2413 ) \nC2402_=_C2414( C2402 C2414 ) C2402_=_C2415( C2402 C2415 ) C2402_=_C3489( C2402 C3489 ) C2402_=_C3495( C2402 C3495 ) C2404_=_C2405( C2404 C2405 ) C2404_=_C2407( C2404 C2407 ) \nC2404_=_C2408( C2404 C2408 ) C2404_=_C2409( C2404 C2409 ) C2404_=_C2412( C2404 C2412 ) C2404_=_C2413( C2404 C2413 ) C2404_=_C2414( C2404 C2414 ) C2404_=_C2415( C2404 C2415 ) \nC2404_=_C2518( C2404 C2518 ) C2404_=_C2565( C2404 C2565 ) C2404_=_C2771( C2404 C2771 ) C2404_=_C2789( C2404 C2789 ) C2404_=_C2898( C2404 C2898 ) C2404_=_C3022( C2404 C3022 ) \nC2404_=_C3366( C2404 C3366 ) C2404_=_C3406( C2404 C3406 ) C2404_=_C3446( C2404 C3446 ) C2404_=_C3489( C2404 C3489 ) C2404_=_C3497( C2404 C3497 ) C2404_=_C3644( C2404 C3644 ) \nC2404_=_C3675( C2404 C3675 ) C2404_=_C3676( C2404 C3676 ) C2404_=_C3677( C2404 C3677 ) C2404_=_C3679( C2404 C3679 ) C2404_=_C3681( C2404 C3681 ) C2404_=_C3682( C2404 C3682 ) \nC2404_=_C3683( C2404 C3683 ) C2404_=_C3684( C2404 C3684 ) C2404_=_C3685( C2404 C3685 ) C2405_=_C2407( C2405 C2407 ) C2405_=_C2408( C2405 C2408 ) C2405_=_C2409( C2405 C2409 ) \nC2405_=_C2412( C2405 C2412 ) C2405_=_C2413( C2405 C2413 ) C2405_=_C2414( C2405 C2414 ) C2405_=_C2415( C2405 C2415 ) C2405_=_C3853( C2405 C3853 ) C2407_=_C2408( C2407 C2408 ) \nC2407_=_C2409( C2407 C2409 ) C2407_=_C2412( C2407 C2412 ) C2407_=_C2413( C2407 C2413 ) C2407_=_C2414( C2407 C2414 ) C2407_=_C2415( C2407 C2415 ) C2407_=_C3681( C2407 C3681 ) \nC2407_=_C3954( C2407 C3954 ) C2408_=_C2409( C2408 C2409 ) C2408_=_C2412( C2408 C2412 ) C2408_=_C2413( C2408 C2413 ) C2408_=_C2414( C2408 C2414 ) C2408_=_C2415( C2408 C2415 ) \nC2408_=_C3683( C2408 C3683 ) C2408_=_C3998( C2408 C3998 ) C2409_=_C2412( C2409 C2412 ) C2409_=_C2413( C2409 C2413 ) C2409_=_C2414( C2409 C2414 ) C2409_=_C2415( C2409 C2415 ) \nC2409_=_C3547( C2409 C3547 ) C2409_=_C3868( C2409 C3868 ) C2409_=_C4017( C2409 C4017 ) C2412_=_C2413( C2412 C2413 ) C2412_=_C2414( C2412 C2414 ) C2412_=_C2415( C2412 C2415 ) \nC2412_=_C4038( C2412 C4038 ) C2413_=_C2414( C2413 C2414 ) C2413_=_C2415( C2413 C2415 ) C2413_=_C3685( C2413 C3685 ) C2413_=_C4006( C2413 C4006 ) C2413_=_C4085( C2413 C4085 ) \nC2413_=_C4086( C2413 C4086 ) C2414_=_C2415( C2414 C2415 ) C2414_=_C2907( C2414 C2907 ) C2414_=_C3167( C2414 C3167 ) C2414_=_C3228( C2414 C3228 ) C2414_=_C3375( C2414 C3375 ) \nC2414_=_C3420( C2414 C3420 ) C2414_=_C3470( C2414 C3470 ) C2414_=_C3495( C2414 C3495 ) C2414_=_C3525( C2414 C3525 ) C2414_=_C3541( C2414 C3541 ) C2414_=_C3623( C2414 C3623 ) \nC2414_=_C3634( C2414 C3634 ) C2414_=_C3883( C2414 C3883 ) C2414_=_C3954( C2414 C3954 ) C2414_=_C3998( C2414 C3998 ) C2414_=_C4027( C2414 C4027 ) C2414_=_C4086( C2414 C4086 ) \nC2414_=_C4095( C2414 C4095 ) C2415_=_C2637( C2415 C2637 ) C2415_=_C3966( C2415 C3966 ) C2415_=_C4040( C2415 C4040 ) C2420_=_C2427( C2420 C2427 ) C2420_=_C2530( C2420 C2530 ) \nC2420_=_C2643( C2420 C2643 ) C2420_=_C3106( C2420 C3106 ) C2420_=_C3121( C2420 C3121 ) C2420_=_C3266( C2420 C3266 ) C2420_=_C3267( C2420 C3267 ) C2420_=_C3268( C2420 C3268 ) \nC2420_=_C3269( C2420 C3269 ) C2420_=_C3270( C2420 C3270 ) C2420_=_C3271( C2420 C3271 ) C2420_=_C3272( C2420 C3272 ) C2420_=_C3273( C2420 C3273 ) C2420_=_C3275( C2420 C3275 ) \nC2420_=_C3276( C2420 C3276 ) C2420_=_C3279( C2420 C3279 ) C2427_=_C2810( C2427 C2810 ) C2427_=_C2884( C2427 C2884 ) C2427_=_C2921( C2427 C2921 ) C2427_=_C2948( C2427 C2948 ) \nC2427_=_C3371( C2427 C3371 ) C2427_=_C3399( C2427 C3399 ) C2427_=_C4012( C2427 C4012 ) C2427_=_C4017( C2427 C4017 ) C2427_=_C4049( C2427 C4049 ) C2427_=_C4054( C2427 C4054 ) \nC2427_=_C4055( C2427 C4055 ) C2431_=_C2437( C2431 C2437 ) C2431_=_C2440( C2431 C2440 ) C2431_=_C2578( C2431 C2578 ) C2431_=_C2619( C2431 C2619 ) C2431_=_C2622( C2431 C2622 ) \nC2431_=_C2624( C2431 C2624 ) C2431_=_C2627( C2431 C2627 ) C2431_=_C2629( C2431 C2629 ) C2431_=_C2632( C2431 C2632 ) C2431_=_C2633( C2431 C2633 ) C2431_=_C2634( C2431 C2634 ) \nC2431_=_C2636( C2431 C2636 ) C2431_=_C2637( C2431 C2637 ) C2437_=_C2440( C2437 C2440 ) C2437_=_C2867( C2437 C2867 ) C2437_=_C3001( C2437 C3001 ) C2437_=_C3089( C2437 C3089 ) \nC2437_=_C3280( C2437 C3280 ) C2437_=_C3281( C2437 C3281 ) C2437_=_C3283( C2437 C3283 ) C2437_=_C3286( C2437 C3286 ) C2437_=_C3287( C2437 C3287 ) C2437_=_C3288( C2437 C3288 ) \nC2437_=_C3289( C2437 C3289 ) C2437_=_C3290( C2437 C3290 ) C2437_=_C3291( C2437 C3291 ) C2437_=_C3292( C2437 C3292 ) C2437_=_C3293( C2437 C3293 ) C2437_=_C3294( C2437 C3294 ) \nC2440_=_C2567( C2440 C2567 ) C2440_=_C3160( C2440 C3160 ) C2440_=_C3224( C2440 C3224 ) C2440_=_C3436( C2440 C3436 ) C2440_=_C3499( C2440 C3499 ) C2440_=_C3676( C2440 C3676 ) \nC2440_=_C3710( C2440 C3710 ) C2440_=_C3711( C2440 C3711 ) C2440_=_C3713( C2440 C3713 ) C2447_=_C2448( C2447 C2448 ) C2447_=_C2449( C2447 C2449 ) C2447_=_C2451( C2447 C2451 ) \nC2447_=_C2454( C2447 C2454 ) C2447_=_C2455( C2447 C2455 ) C2447_=_C2456( C2447 C2456 ) C2447_=_C2457( C2447 C2457 ) C2447_=_C2458( C2447 C2458 ) C2447_=_C2459( C2447 C2459 ) \nC2447_=_C2460( C2447 C2460 ) C2447_=_C2462( C2447 C2462 ) C2447_=_C2463( C2447 C2463 ) C2447_=_C2465( C2447 C2465 ) C2447_=_C2466( C2447 C2466 ) C2447_=_C2467( C2447 C2467 ) \nC2447_=_C2619( C2447 C2619 ) C2447_=_C2804( C2447 C2804 ) C2447_=_C2810( C2447 C2810 ) C2448_=_C2449( C2448 C2449 ) C2448_=_C2451( C2448 C2451 ) C2448_=_C2454( C2448 C2454 ) \nC2448_=_C2455( C2448 C2455 ) C2448_=_C2456( C2448 C2456 ) C2448_=_C2457( C2448 C2457 ) C2448_=_C2458( C2448 C2458 ) C2448_=_C2459( C2448 C2459 ) C2448_=_C2460( C2448 C2460 ) \nC2448_=_C2462( C2448 C2462 ) C2448_=_C2463( C2448 C2463 ) C2448_=_C2465( C2448 C2465 ) C2448_=_C2466( C2448 C2466 ) C2448_=_C2467( C2448 C2467 ) C2448_=_C2850( C2448 C2850 ) \nC2448_=_C2852( C2448 C2852 ) C2448_=_C2856( C2448 C2856 ) C2448_=_C2865( C2448 C2865 ) C2449_=_C2451( C2449 C2451 ) C2449_=_C2454( C2449 C2454 ) C2449_=_C2455( C2449 C2455 ) \nC2449_=_C2456( C2449 C2456 ) C2449_=_C2457( C2449 C2457 ) C2449_=_C2458( C2449 C2458 ) C2449_=_C2459( C2449 C2459 ) C2449_=_C2460( C2449 C2460 ) C2449_=_C2462( C2449 C2462 ) \nC2449_=_C2463( C2449 C2463 ) C2449_=_C2465( C2449 C2465 ) C2449_=_C2466( C2449 C2466 ) C2449_=_C2467( C2449 C2467 ) C2449_=_C2915( C2449 C2915 ) C2449_=_C2921( C2449 C2921 ) \nC2451_=_C2454( C2451 C2454 ) C2451_=_C2455( C2451 C2455 ) C2451_=_C2456( C2451 C2456 ) C2451_=_C2457( C2451 C2457 ) C2451_=_C2458( C2451 C2458 ) C2451_=_C2459( C2451 C2459 ) \nC2451_=_C2460( C2451 C2460 ) C2451_=_C2462( C2451 C2462 ) C2451_=_C2463( C2451 C2463 ) C2451_=_C2465( C2451 C2465 ) C2451_=_C2466( C2451 C2466 ) C2451_=_C2467( C2451 C2467 ) \nC2451_=_C2598( C2451 C2598 ) C2451_=_C3089( C2451 C3089 ) C2451_=_C3091( C2451 C3091 ) C2451_=_C3092( C2451 C3092 ) C2451_=_C3094( C2451 C3094 ) C2451_=_C3097( C2451 C3097 ) \nC2451_=_C3104( C2451 C3104 ) C2451_=_C3105( C2451 C3105 ) C2454_=_C2455( C2454 C2455 ) C2454_=_C2456( C2454 C2456 ) C2454_=_C2457( C2454 C2457 ) C2454_=_C2458( C2454 C2458 ) \nC2454_=_C2459( C2454 C2459 ) C2454_=_C2460( C2454 C2460 ) C2454_=_C2462( C2454 C2462 ) C2454_=_C2463( C2454 C2463 ) C2454_=_C2465( C2454 C2465 ) C2454_=_C2466( C2454 C2466 ) \nC2454_=_C2467( C2454 C2467 ) C2454_=_C3362( C2454 C3362 ) C2454_=_C3366( C2454 C3366 ) C2454_=_C3371( C2454 C3371 ) C2454_=_C3375( C2454 C3375 ) C2455_=_C2456( C2455 C2456 ) \nC2455_=_C2457( C2455 C2457 ) C2455_=_C2458( C2455 C2458 ) C2455_=_C2459( C2455 C2459 ) C2455_=_C2460( C2455 C2460 ) C2455_=_C2462( C2455 C2462 ) C2455_=_C2463( C2455 C2463 ) \nC2455_=_C2465( C2455 C2465 ) C2455_=_C2466( C2455 C2466 ) C2455_=_C2467( C2455 C2467 ) C2455_=_C2581( C2455 C2581 ) C2455_=_C2804( C2455 C2804 ) C2455_=_C2915( C2455 C2915 ) \nC2455_=_C3362( C2455 C3362 ) C2455_=_C3390( C2455 C3390 ) C2455_=_C3391( C2455 C3391 ) C2455_=_C3392( C2455 C3392 ) C2455_=_C3397( C2455 C3397 ) C2455_=_C3398( C2455 C3398 ) \nC2455_=_C3399( C2455 C3399 ) C2455_=_C3400( C2455 C3400 ) C2455_=_C3401( C2455 C3401 ) C2456_=_C2457( C2456 C2457 ) C2456_=_C2458( C2456 C2458 ) C2456_=_C2459( C2456 C2459 ) \nC2456_=_C2460( C2456 C2460 ) C2456_=_C2462( C2456 C2462 ) C2456_=_C2463( C2456 C2463 ) C2456_=_C2465( C2456 C2465 ) C2456_=_C2466( C2456 C2466 ) C2456_=_C2467( C2456 C2467 ) \nC2456_=_C2604( C2456 C2604 ) C2456_=_C3020( C2456 C3020 ) C2456_=_C3142(</w:t>
      </w:r>
    </w:p>
    <w:p>
      <w:pPr>
        <w:pStyle w:val="PreformattedText"/>
        <w:bidi w:val="0"/>
        <w:spacing w:before="0" w:after="0"/>
        <w:jc w:val="left"/>
        <w:rPr/>
      </w:pPr>
      <w:r>
        <w:rPr/>
        <w:t xml:space="preserve"> </w:t>
      </w:r>
      <w:r>
        <w:rPr/>
        <w:t>C2456 C3142 ) C2456_=_C3268( C2456 C3268 ) C2456_=_C3655( C2456 C3655 ) C2456_=_C3661( C2456 C3661 ) \nC2456_=_C3665( C2456 C3665 ) C2457_=_C2458( C2457 C2458 ) C2457_=_C2459( C2457 C2459 ) C2457_=_C2460( C2457 C2460 ) C2457_=_C2462( C2457 C2462 ) C2457_=_C2463( C2457 C2463 ) \nC2457_=_C2465( C2457 C2465 ) C2457_=_C2466( C2457 C2466 ) C2457_=_C2467( C2457 C2467 ) C2457_=_C2586( C2457 C2586 ) C2457_=_C3005( C2457 C3005 ) C2457_=_C3021( C2457 C3021 ) \nC2457_=_C3143( C2457 C3143 ) C2457_=_C3269( C2457 C3269 ) C2457_=_C3613( C2457 C3613 ) C2457_=_C3655( C2457 C3655 ) C2457_=_C3667( C2457 C3667 ) C2457_=_C3668( C2457 C3668 ) \nC2457_=_C3670( C2457 C3670 ) C2457_=_C3672( C2457 C3672 ) C2457_=_C3673( C2457 C3673 ) C2458_=_C2459( C2458 C2459 ) C2458_=_C2460( C2458 C2460 ) C2458_=_C2462( C2458 C2462 ) \nC2458_=_C2463( C2458 C2463 ) C2458_=_C2465( C2458 C2465 ) C2458_=_C2466( C2458 C2466 ) C2458_=_C2467( C2458 C2467 ) C2458_=_C2605( C2458 C2605 ) C2458_=_C3270( C2458 C3270 ) \nC2458_=_C3281( C2458 C3281 ) C2458_=_C3688( C2458 C3688 ) C2458_=_C3698( C2458 C3698 ) C2459_=_C2460( C2459 C2460 ) C2459_=_C2462( C2459 C2462 ) C2459_=_C2463( C2459 C2463 ) \nC2459_=_C2465( C2459 C2465 ) C2459_=_C2466( C2459 C2466 ) C2459_=_C2467( C2459 C2467 ) C2459_=_C3841( C2459 C3841 ) C2460_=_C2462( C2460 C2462 ) C2460_=_C2463( C2460 C2463 ) \nC2460_=_C2465( C2460 C2465 ) C2460_=_C2466( C2460 C2466 ) C2460_=_C2467( C2460 C2467 ) C2460_=_C3026( C2460 C3026 ) C2460_=_C3149( C2460 C3149 ) C2460_=_C3276( C2460 C3276 ) \nC2460_=_C3668( C2460 C3668 ) C2460_=_C3748( C2460 C3748 ) C2460_=_C3928( C2460 C3928 ) C2462_=_C2463( C2462 C2463 ) C2462_=_C2465( C2462 C2465 ) C2462_=_C2466( C2462 C2466 ) \nC2462_=_C2467( C2462 C2467 ) C2462_=_C3067( C2462 C3067 ) C2462_=_C3397( C2462 C3397 ) C2462_=_C3476( C2462 C3476 ) C2462_=_C4009( C2462 C4009 ) C2462_=_C4012( C2462 C4012 ) \nC2463_=_C2465( C2463 C2465 ) C2463_=_C2466( C2463 C2466 ) C2463_=_C2467( C2463 C2467 ) C2463_=_C2633( C2463 C2633 ) C2463_=_C3042( C2463 C3042 ) C2463_=_C3398( C2463 C3398 ) \nC2463_=_C3576( C2463 C3576 ) C2463_=_C3708( C2463 C3708 ) C2463_=_C3898( C2463 C3898 ) C2463_=_C3932( C2463 C3932 ) C2463_=_C3948( C2463 C3948 ) C2463_=_C4049( C2463 C4049 ) \nC2465_=_C2466( C2465 C2466 ) C2465_=_C2467( C2465 C2467 ) C2465_=_C4060( C2465 C4060 ) C2466_=_C2467( C2466 C2467 ) C2466_=_C3890( C2466 C3890 ) C2466_=_C4065( C2466 C4065 ) \nC2466_=_C4066( C2466 C4066 ) C2467_=_C2865( C2467 C2865 ) C2467_=_C3104( C2467 C3104 ) C2467_=_C3168( C2467 C3168 ) C2467_=_C3527( C2467 C3527 ) C2467_=_C3635( C2467 C3635 ) \nC2467_=_C3665( C2467 C3665 ) C2467_=_C3698( C2467 C3698 ) C2467_=_C3780( C2467 C3780 ) C2467_=_C3841( C2467 C3841 ) C2467_=_C3848( C2467 C3848 ) C2467_=_C3973( C2467 C3973 ) \nC2467_=_C4060( C2467 C4060 ) C2467_=_C4066( C2467 C4066 ) C2512_=_C2518( C2512 C2518 ) C2512_=_C2519( C2512 C2519 ) C2512_=_C2520( C2512 C2520 ) C2512_=_C2768( C2512 C2768 ) \nC2512_=_C2786( C2512 C2786 ) C2512_=_C2868( C2512 C2868 ) C2512_=_C3002( C2512 C3002 ) C2512_=_C3421( C2512 C3421 ) C2512_=_C3422( C2512 C3422 ) C2512_=_C3425( C2512 C3425 ) \nC2512_=_C3427( C2512 C3427 ) C2512_=_C3428( C2512 C3428 ) C2512_=_C3429( C2512 C3429 ) C2512_=_C3431( C2512 C3431 ) C2512_=_C3432( C2512 C3432 ) C2518_=_C2519( C2518 C2519 ) \nC2518_=_C2520( C2518 C2520 ) C2518_=_C2565( C2518 C2565 ) C2518_=_C2771( C2518 C2771 ) C2518_=_C2789( C2518 C2789 ) C2518_=_C2898( C2518 C2898 ) C2518_=_C3022( C2518 C3022 ) \nC2518_=_C3366( C2518 C3366 ) C2518_=_C3406( C2518 C3406 ) C2518_=_C3446( C2518 C3446 ) C2518_=_C3489( C2518 C3489 ) C2518_=_C3497( C2518 C3497 ) C2518_=_C3644( C2518 C3644 ) \nC2518_=_C3675( C2518 C3675 ) C2518_=_C3676( C2518 C3676 ) C2518_=_C3677( C2518 C3677 ) C2518_=_C3679( C2518 C3679 ) C2518_=_C3681( C2518 C3681 ) C2518_=_C3682( C2518 C3682 ) \nC2518_=_C3683( C2518 C3683 ) C2518_=_C3684( C2518 C3684 ) C2518_=_C3685( C2518 C3685 ) C2519_=_C2520( C2519 C2520 ) C2519_=_C2773( C2519 C2773 ) C2519_=_C2790( C2519 C2790 ) \nC2519_=_C2872( C2519 C2872 ) C2519_=_C3449( C2519 C3449 ) C2519_=_C3646( C2519 C3646 ) C2519_=_C3798( C2519 C3798 ) C2519_=_C3799( C2519 C3799 ) C2519_=_C3801( C2519 C3801 ) \nC2519_=_C3802( C2519 C3802 ) C2520_=_C2652( C2520 C2652 ) C2520_=_C2776( C2520 C2776 ) C2520_=_C2792( C2520 C2792 ) C2520_=_C3127( C2520 C3127 ) C2520_=_C3191( C2520 C3191 ) \nC2520_=_C3429( C2520 C3429 ) C2520_=_C3450( C2520 C3450 ) C2520_=_C3503( C2520 C3503 ) C2520_=_C3565( C2520 C3565 ) C2520_=_C3649( C2520 C3649 ) C2520_=_C3679( C2520 C3679 ) \nC2520_=_C3798( C2520 C3798 ) C2520_=_C3828( C2520 C3828 ) C2520_=_C3863( C2520 C3863 ) C2520_=_C3903( C2520 C3903 ) C2520_=_C3908( C2520 C3908 ) C2520_=_C3910( C2520 C3910 ) \nC2530_=_C2643( C2530 C2643 ) C2530_=_C3106( C2530 C3106 ) C2530_=_C3121( C2530 C3121 ) C2530_=_C3266( C2530 C3266 ) C2530_=_C3267( C2530 C3267 ) C2530_=_C3268( C2530 C3268 ) \nC2530_=_C3269( C2530 C3269 ) C2530_=_C3270( C2530 C3270 ) C2530_=_C3271( C2530 C3271 ) C2530_=_C3272( C2530 C3272 ) C2530_=_C3273( C2530 C3273 ) C2530_=_C3275( C2530 C3275 ) \nC2530_=_C3276( C2530 C3276 ) C2530_=_C3279( C2530 C3279 ) C2544_=_C2975( C2544 C2975 ) C2544_=_C2978( C2544 C2978 ) C2544_=_C2981( C2544 C2981 ) C2544_=_C2984( C2544 C2984 ) \nC2559_=_C2562( C2559 C2562 ) C2559_=_C2565( C2559 C2565 ) C2559_=_C2566( C2559 C2566 ) C2559_=_C2567( C2559 C2567 ) C2559_=_C2569( C2559 C2569 ) C2559_=_C2570( C2559 C2570 ) \nC2559_=_C2571( C2559 C2571 ) C2559_=_C2573( C2559 C2573 ) C2559_=_C2574( C2559 C2574 ) C2559_=_C2577( C2559 C2577 ) C2559_=_C3019( C2559 C3019 ) C2559_=_C3020( C2559 C3020 ) \nC2559_=_C3021( C2559 C3021 ) C2559_=_C3022( C2559 C3022 ) C2559_=_C3025( C2559 C3025 ) C2559_=_C3026( C2559 C3026 ) C2559_=_C3027( C2559 C3027 ) C2559_=_C3030( C2559 C3030 ) \nC2562_=_C2565( C2562 C2565 ) C2562_=_C2566( C2562 C2566 ) C2562_=_C2567( C2562 C2567 ) C2562_=_C2569( C2562 C2569 ) C2562_=_C2570( C2562 C2570 ) C2562_=_C2571( C2562 C2571 ) \nC2562_=_C2573( C2562 C2573 ) C2562_=_C2574( C2562 C2574 ) C2562_=_C2577( C2562 C2577 ) C2562_=_C2580( C2562 C2580 ) C2562_=_C2718( C2562 C2718 ) C2562_=_C2893( C2562 C2893 ) \nC2562_=_C3000( C2562 C3000 ) C2562_=_C3170( C2562 C3170 ) C2562_=_C3173( C2562 C3173 ) C2562_=_C3176( C2562 C3176 ) C2562_=_C3179( C2562 C3179 ) C2562_=_C3180( C2562 C3180 ) \nC2562_=_C3181( C2562 C3181 ) C2562_=_C3182( C2562 C3182 ) C2565_=_C2566( C2565 C2566 ) C2565_=_C2567( C2565 C2567 ) C2565_=_C2569( C2565 C2569 ) C2565_=_C2570( C2565 C2570 ) \nC2565_=_C2571( C2565 C2571 ) C2565_=_C2573( C2565 C2573 ) C2565_=_C2574( C2565 C2574 ) C2565_=_C2577( C2565 C2577 ) C2565_=_C2771( C2565 C2771 ) C2565_=_C2789( C2565 C2789 ) \nC2565_=_C2898( C2565 C2898 ) C2565_=_C3022( C2565 C3022 ) C2565_=_C3366( C2565 C3366 ) C2565_=_C3406( C2565 C3406 ) C2565_=_C3446( C2565 C3446 ) C2565_=_C3489( C2565 C3489 ) \nC2565_=_C3497( C2565 C3497 ) C2565_=_C3644( C2565 C3644 ) C2565_=_C3675( C2565 C3675 ) C2565_=_C3676( C2565 C3676 ) C2565_=_C3677( C2565 C3677 ) C2565_=_C3679( C2565 C3679 ) \nC2565_=_C3681( C2565 C3681 ) C2565_=_C3682( C2565 C3682 ) C2565_=_C3683( C2565 C3683 ) C2565_=_C3684( C2565 C3684 ) C2565_=_C3685( C2565 C3685 ) C2566_=_C2567( C2566 C2567 ) \nC2566_=_C2569( C2566 C2569 ) C2566_=_C2570( C2566 C2570 ) C2566_=_C2571( C2566 C2571 ) C2566_=_C2573( C2566 C2573 ) C2566_=_C2574( C2566 C2574 ) C2566_=_C2577( C2566 C2577 ) \nC2566_=_C2705( C2566 C2705 ) C2566_=_C2852( C2566 C2852 ) C2566_=_C2931( C2566 C2931 ) C2566_=_C3498( C2566 C3498 ) C2566_=_C3532( C2566 C3532 ) C2566_=_C3675( C2566 C3675 ) \nC2566_=_C3700( C2566 C3700 ) C2566_=_C3703( C2566 C3703 ) C2566_=_C3706( C2566 C3706 ) C2566_=_C3707( C2566 C3707 ) C2566_=_C3708( C2566 C3708 ) C2566_=_C3709( C2566 C3709 ) \nC2567_=_C2569( C2567 C2569 ) C2567_=_C2570( C2567 C2570 ) C2567_=_C2571( C2567 C2571 ) C2567_=_C2573( C2567 C2573 ) C2567_=_C2574( C2567 C2574 ) C2567_=_C2577( C2567 C2577 ) \nC2567_=_C3160( C2567 C3160 ) C2567_=_C3224( C2567 C3224 ) C2567_=_C3436( C2567 C3436 ) C2567_=_C3499( C2567 C3499 ) C2567_=_C3676( C2567 C3676 ) C2567_=_C3710( C2567 C3710 ) \nC2567_=_C3711( C2567 C3711 ) C2567_=_C3713( C2567 C3713 ) C2569_=_C2570( C2569 C2570 ) C2569_=_C2571( C2569 C2571 ) C2569_=_C2573( C2569 C2573 ) C2569_=_C2574( C2569 C2574 ) \nC2569_=_C2577( C2569 C2577 ) C2569_=_C2670( C2569 C2670 ) C2569_=_C2899( C2569 C2899 ) C2569_=_C3091( C2569 C3091 ) C2569_=_C3123( C2569 C3123 ) C2569_=_C3408( C2569 C3408 ) \nC2569_=_C3533( C2569 C3533 ) C2569_=_C3562( C2569 C3562 ) C2569_=_C3734( C2569 C3734 ) C2569_=_C3746( C2569 C3746 ) C2569_=_C3748( C2569 C3748 ) C2569_=_C3749( C2569 C3749 ) \nC2569_=_C3750( C2569 C3750 ) C2569_=_C3751( C2569 C3751 ) C2569_=_C3752( C2569 C3752 ) C2569_=_C3753( C2569 C3753 ) C2570_=_C2571( C2570 C2571 ) C2570_=_C2573( C2570 C2573 ) \nC2570_=_C2574( C2570 C2574 ) C2570_=_C2577( C2570 C2577 ) C2570_=_C2671( C2570 C2671 ) C2570_=_C2838( C2570 C2838 ) C2570_=_C2900( C2570 C2900 ) C2570_=_C2956( C2570 C2956 ) \nC2570_=_C3094( C2570 C3094 ) C2570_=_C3125( C2570 C3125 ) C2570_=_C3536( C2570 C3536 ) C2570_=_C3886( C2570 C3886 ) C2570_=_C3887( C2570 C3887 ) C2570_=_C3888( C2570 C3888 ) \nC2570_=_C3889( C2570 C3889 ) C2570_=_C3890( C2570 C3890 ) C2571_=_C2573( C2571 C2573 ) C2571_=_C2574( C2571 C2574 ) C2571_=_C2577( C2571 C2577 ) C2571_=_C2826( C2571 C2826 ) \nC2571_=_C2968( C2571 C2968 ) C2571_=_C3012( C2571 C3012 ) C2571_=_C3027( C2571 C3027 ) C2571_=_C3352( C2571 C3352 ) C2571_=_C3483( C2571 C3483 ) C2571_=_C3504( C2571 C3504 ) \nC2571_=_C3703( C2571 C3703 ) C2571_=_C3711( C2571 C3711 ) C2571_=_C3742( C2571 C3742 ) C2571_=_C3783( C2571 C3783 ) C2571_=_C3881( C2571 C3881 ) C2571_=_C3935( C2571 C3935 ) \nC2571_=_C3936( C2571 C3936 ) C2571_=_C3937( C2571 C3937 ) C2571_=_C3938( C2571 C3938 ) C2573_=_C2574( C2573 C2574 ) C2573_=_C2577( C2573 C2577 ) C2573_=_C2742( C2573 C2742 ) \nC2573_=_C2794( C2573 C2794 ) C2573_=_C3257( C2573 C3257 ) C2573_=_C3323( C2573 C3323 ) C2573_=_C3353( C2573 C3353 ) C2573_=_C3505(</w:t>
      </w:r>
    </w:p>
    <w:p>
      <w:pPr>
        <w:pStyle w:val="PreformattedText"/>
        <w:bidi w:val="0"/>
        <w:spacing w:before="0" w:after="0"/>
        <w:jc w:val="left"/>
        <w:rPr/>
      </w:pPr>
      <w:r>
        <w:rPr/>
        <w:t xml:space="preserve"> </w:t>
      </w:r>
      <w:r>
        <w:rPr/>
        <w:t>C2573 C3505 ) C2573_=_C3607( C2573 C3607 ) \nC2573_=_C3682( C2573 C3682 ) C2573_=_C3725( C2573 C3725 ) C2573_=_C3743( C2573 C3743 ) C2573_=_C3758( C2573 C3758 ) C2573_=_C3913( C2573 C3913 ) C2573_=_C3935( C2573 C3935 ) \nC2573_=_C3962( C2573 C3962 ) C2573_=_C3963( C2573 C3963 ) C2573_=_C3964( C2573 C3964 ) C2573_=_C3965( C2573 C3965 ) C2573_=_C3966( C2573 C3966 ) C2574_=_C2577( C2574 C2577 ) \nC2574_=_C2673( C2574 C2673 ) C2574_=_C2903( C2574 C2903 ) C2574_=_C3056( C2574 C3056 ) C2574_=_C3083( C2574 C3083 ) C2574_=_C3097( C2574 C3097 ) C2574_=_C3130( C2574 C3130 ) \nC2574_=_C3163( C2574 C3163 ) C2574_=_C3523( C2574 C3523 ) C2574_=_C3546( C2574 C3546 ) C2574_=_C3631( C2574 C3631 ) C2574_=_C3750( C2574 C3750 ) C2574_=_C3887( C2574 C3887 ) \nC2574_=_C3939( C2574 C3939 ) C2574_=_C3983( C2574 C3983 ) C2577_=_C2675( C2577 C2675 ) C2577_=_C2909( C2577 C2909 ) C2577_=_C3105( C2577 C3105 ) C2577_=_C3134( C2577 C3134 ) \nC2577_=_C3199( C2577 C3199 ) C2577_=_C3569( C2577 C3569 ) C2577_=_C3837( C2577 C3837 ) C2577_=_C3902( C2577 C3902 ) C2577_=_C3946( C2577 C3946 ) C2577_=_C3983( C2577 C3983 ) \nC2577_=_C3986( C2577 C3986 ) C2577_=_C4036( C2577 C4036 ) C2577_=_C4090( C2577 C4090 ) C2578_=_C2580( C2578 C2580 ) C2578_=_C2581( C2578 C2581 ) C2578_=_C2586( C2578 C2586 ) \nC2578_=_C2587( C2578 C2587 ) C2578_=_C2589( C2578 C2589 ) C2578_=_C2590( C2578 C2590 ) C2578_=_C2591( C2578 C2591 ) C2578_=_C2596( C2578 C2596 ) C2578_=_C2619( C2578 C2619 ) \nC2578_=_C2622( C2578 C2622 ) C2578_=_C2624( C2578 C2624 ) C2578_=_C2627( C2578 C2627 ) C2578_=_C2629( C2578 C2629 ) C2578_=_C2632( C2578 C2632 ) C2578_=_C2633( C2578 C2633 ) \nC2578_=_C2634( C2578 C2634 ) C2578_=_C2636( C2578 C2636 ) C2578_=_C2637( C2578 C2637 ) C2580_=_C2581( C2580 C2581 ) C2580_=_C2586( C2580 C2586 ) C2580_=_C2587( C2580 C2587 ) \nC2580_=_C2589( C2580 C2589 ) C2580_=_C2590( C2580 C2590 ) C2580_=_C2591( C2580 C2591 ) C2580_=_C2596( C2580 C2596 ) C2580_=_C2718( C2580 C2718 ) C2580_=_C2893( C2580 C2893 ) \nC2580_=_C3000( C2580 C3000 ) C2580_=_C3170( C2580 C3170 ) C2580_=_C3173( C2580 C3173 ) C2580_=_C3176( C2580 C3176 ) C2580_=_C3179( C2580 C3179 ) C2580_=_C3180( C2580 C3180 ) \nC2580_=_C3181( C2580 C3181 ) C2580_=_C3182( C2580 C3182 ) C2581_=_C2586( C2581 C2586 ) C2581_=_C2587( C2581 C2587 ) C2581_=_C2589( C2581 C2589 ) C2581_=_C2590( C2581 C2590 ) \nC2581_=_C2591( C2581 C2591 ) C2581_=_C2596( C2581 C2596 ) C2581_=_C2804( C2581 C2804 ) C2581_=_C2915( C2581 C2915 ) C2581_=_C3362( C2581 C3362 ) C2581_=_C3390( C2581 C3390 ) \nC2581_=_C3391( C2581 C3391 ) C2581_=_C3392( C2581 C3392 ) C2581_=_C3397( C2581 C3397 ) C2581_=_C3398( C2581 C3398 ) C2581_=_C3399( C2581 C3399 ) C2581_=_C3400( C2581 C3400 ) \nC2581_=_C3401( C2581 C3401 ) C2586_=_C2587( C2586 C2587 ) C2586_=_C2589( C2586 C2589 ) C2586_=_C2590( C2586 C2590 ) C2586_=_C2591( C2586 C2591 ) C2586_=_C2596( C2586 C2596 ) \nC2586_=_C3005( C2586 C3005 ) C2586_=_C3021( C2586 C3021 ) C2586_=_C3143( C2586 C3143 ) C2586_=_C3269( C2586 C3269 ) C2586_=_C3613( C2586 C3613 ) C2586_=_C3655( C2586 C3655 ) \nC2586_=_C3667( C2586 C3667 ) C2586_=_C3668( C2586 C3668 ) C2586_=_C3670( C2586 C3670 ) C2586_=_C3672( C2586 C3672 ) C2586_=_C3673( C2586 C3673 ) C2587_=_C2589( C2587 C2589 ) \nC2587_=_C2590( C2587 C2590 ) C2587_=_C2591( C2587 C2591 ) C2587_=_C2596( C2587 C2596 ) C2587_=_C2869( C2587 C2869 ) C2587_=_C3614( C2587 C3614 ) C2587_=_C3715( C2587 C3715 ) \nC2587_=_C3717( C2587 C3717 ) C2587_=_C3718( C2587 C3718 ) C2587_=_C3719( C2587 C3719 ) C2589_=_C2590( C2589 C2590 ) C2589_=_C2591( C2589 C2591 ) C2589_=_C2596( C2589 C2596 ) \nC2589_=_C2945( C2589 C2945 ) C2589_=_C3114( C2589 C3114 ) C2589_=_C3210( C2589 C3210 ) C2589_=_C3385( C2589 C3385 ) C2589_=_C3580( C2589 C3580 ) C2589_=_C3740( C2589 C3740 ) \nC2589_=_C3843( C2589 C3843 ) C2589_=_C3868( C2589 C3868 ) C2589_=_C3870( C2589 C3870 ) C2589_=_C3872( C2589 C3872 ) C2589_=_C3874( C2589 C3874 ) C2590_=_C2591( C2590 C2591 ) \nC2590_=_C2596( C2590 C2596 ) C2590_=_C3080( C2590 C3080 ) C2590_=_C3515( C2590 C3515 ) C2590_=_C3522( C2590 C3522 ) C2590_=_C3805( C2590 C3805 ) C2590_=_C3812( C2590 C3812 ) \nC2590_=_C3922( C2590 C3922 ) C2590_=_C3930( C2590 C3930 ) C2590_=_C3931( C2590 C3931 ) C2590_=_C3932( C2590 C3932 ) C2590_=_C3933( C2590 C3933 ) C2590_=_C3934( C2590 C3934 ) \nC2591_=_C2596( C2591 C2596 ) C2591_=_C3415( C2591 C3415 ) C2591_=_C3583( C2591 C3583 ) C2591_=_C3620( C2591 C3620 ) C2591_=_C3968( C2591 C3968 ) C2591_=_C3974( C2591 C3974 ) \nC2591_=_C4004( C2591 C4004 ) C2591_=_C4005( C2591 C4005 ) C2591_=_C4006( C2591 C4006 ) C2591_=_C4007( C2591 C4007 ) C2596_=_C3625( C2596 C3625 ) C2596_=_C3653( C2596 C3653 ) \nC2596_=_C3787( C2596 C3787 ) C2596_=_C3878( C2596 C3878 ) C2596_=_C3992( C2596 C3992 ) C2596_=_C4078( C2596 C4078 ) C2596_=_C4079( C2596 C4079 ) C2596_=_C4099( C2596 C4099 ) \nC2596_=_C4100( C2596 C4100 ) C2598_=_C2599( C2598 C2599 ) C2598_=_C2602( C2598 C2602 ) C2598_=_C2603( C2598 C2603 ) C2598_=_C2604( C2598 C2604 ) C2598_=_C2605( C2598 C2605 ) \nC2598_=_C2606( C2598 C2606 ) C2598_=_C2609( C2598 C2609 ) C2598_=_C2610( C2598 C2610 ) C2598_=_C2611( C2598 C2611 ) C2598_=_C2613( C2598 C2613 ) C2598_=_C2614( C2598 C2614 ) \nC2598_=_C2615( C2598 C2615 ) C2598_=_C2616( C2598 C2616 ) C2598_=_C3089( C2598 C3089 ) C2598_=_C3091( C2598 C3091 ) C2598_=_C3092( C2598 C3092 ) C2598_=_C3094( C2598 C3094 ) \nC2598_=_C3097( C2598 C3097 ) C2598_=_C3104( C2598 C3104 ) C2598_=_C3105( C2598 C3105 ) C2599_=_C2602( C2599 C2602 ) C2599_=_C2603( C2599 C2603 ) C2599_=_C2604( C2599 C2604 ) \nC2599_=_C2605( C2599 C2605 ) C2599_=_C2606( C2599 C2606 ) C2599_=_C2609( C2599 C2609 ) C2599_=_C2610( C2599 C2610 ) C2599_=_C2611( C2599 C2611 ) C2599_=_C2613( C2599 C2613 ) \nC2599_=_C2614( C2599 C2614 ) C2599_=_C2615( C2599 C2615 ) C2599_=_C2616( C2599 C2616 ) C2599_=_C3155( C2599 C3155 ) C2599_=_C3160( C2599 C3160 ) C2599_=_C3161( C2599 C3161 ) \nC2599_=_C3163( C2599 C3163 ) C2599_=_C3165( C2599 C3165 ) C2599_=_C3167( C2599 C3167 ) C2599_=_C3168( C2599 C3168 ) C2602_=_C2603( C2602 C2603 ) C2602_=_C2604( C2602 C2604 ) \nC2602_=_C2605( C2602 C2605 ) C2602_=_C2606( C2602 C2606 ) C2602_=_C2609( C2602 C2609 ) C2602_=_C2610( C2602 C2610 ) C2602_=_C2611( C2602 C2611 ) C2602_=_C2613( C2602 C2613 ) \nC2602_=_C2614( C2602 C2614 ) C2602_=_C2615( C2602 C2615 ) C2602_=_C2616( C2602 C2616 ) C2602_=_C3185( C2602 C3185 ) C2602_=_C3391( C2602 C3391 ) C2602_=_C3521( C2602 C3521 ) \nC2602_=_C3522( C2602 C3522 ) C2602_=_C3523( C2602 C3523 ) C2602_=_C3525( C2602 C3525 ) C2602_=_C3527( C2602 C3527 ) C2603_=_C2604( C2603 C2604 ) C2603_=_C2605( C2603 C2605 ) \nC2603_=_C2606( C2603 C2606 ) C2603_=_C2609( C2603 C2609 ) C2603_=_C2610( C2603 C2610 ) C2603_=_C2611( C2603 C2611 ) C2603_=_C2613( C2603 C2613 ) C2603_=_C2614( C2603 C2614 ) \nC2603_=_C2615( C2603 C2615 ) C2603_=_C2616( C2603 C2616 ) C2603_=_C3187( C2603 C3187 ) C2603_=_C3630( C2603 C3630 ) C2603_=_C3631( C2603 C3631 ) C2603_=_C3634( C2603 C3634 ) \nC2603_=_C3635( C2603 C3635 ) C2604_=_C2605( C2604 C2605 ) C2604_=_C2606( C2604 C2606 ) C2604_=_C2609( C2604 C2609 ) C2604_=_C2610( C2604 C2610 ) C2604_=_C2611( C2604 C2611 ) \nC2604_=_C2613( C2604 C2613 ) C2604_=_C2614( C2604 C2614 ) C2604_=_C2615( C2604 C2615 ) C2604_=_C2616( C2604 C2616 ) C2604_=_C3020( C2604 C3020 ) C2604_=_C3142( C2604 C3142 ) \nC2604_=_C3268( C2604 C3268 ) C2604_=_C3655( C2604 C3655 ) C2604_=_C3661( C2604 C3661 ) C2604_=_C3665( C2604 C3665 ) C2605_=_C2606( C2605 C2606 ) C2605_=_C2609( C2605 C2609 ) \nC2605_=_C2610( C2605 C2610 ) C2605_=_C2611( C2605 C2611 ) C2605_=_C2613( C2605 C2613 ) C2605_=_C2614( C2605 C2614 ) C2605_=_C2615( C2605 C2615 ) C2605_=_C2616( C2605 C2616 ) \nC2605_=_C3270( C2605 C3270 ) C2605_=_C3281( C2605 C3281 ) C2605_=_C3688( C2605 C3688 ) C2605_=_C3698( C2605 C3698 ) C2606_=_C2609( C2606 C2609 ) C2606_=_C2610( C2606 C2610 ) \nC2606_=_C2611( C2606 C2611 ) C2606_=_C2613( C2606 C2613 ) C2606_=_C2614( C2606 C2614 ) C2606_=_C2615( C2606 C2615 ) C2606_=_C2616( C2606 C2616 ) C2606_=_C3746( C2606 C3746 ) \nC2606_=_C3780( C2606 C3780 ) C2609_=_C2610( C2609 C2610 ) C2609_=_C2611( C2609 C2611 ) C2609_=_C2613( C2609 C2613 ) C2609_=_C2614( C2609 C2614 ) C2609_=_C2615( C2609 C2615 ) \nC2609_=_C2616( C2609 C2616 ) C2609_=_C3843( C2609 C3843 ) C2609_=_C3844( C2609 C3844 ) C2609_=_C3848( C2609 C3848 ) C2610_=_C2611( C2610 C2611 ) C2610_=_C2613( C2610 C2613 ) \nC2610_=_C2614( C2610 C2614 ) C2610_=_C2615( C2610 C2615 ) C2610_=_C2616( C2610 C2616 ) C2610_=_C3286( C2610 C3286 ) C2610_=_C3829( C2610 C3829 ) C2610_=_C3913( C2610 C3913 ) \nC2611_=_C2613( C2611 C2613 ) C2611_=_C2614( C2611 C2614 ) C2611_=_C2615( C2611 C2615 ) C2611_=_C2616( C2611 C2616 ) C2611_=_C3904( C2611 C3904 ) C2611_=_C3968( C2611 C3968 ) \nC2611_=_C3971( C2611 C3971 ) C2611_=_C3973( C2611 C3973 ) C2613_=_C2614( C2613 C2614 ) C2613_=_C2615( C2613 C2615 ) C2613_=_C2616( C2613 C2616 ) C2613_=_C3152( C2613 C3152 ) \nC2613_=_C3288( C2613 C3288 ) C2613_=_C3467( C2613 C3467 ) C2613_=_C3475( C2613 C3475 ) C2613_=_C3574( C2613 C3574 ) C2613_=_C3706( C2613 C3706 ) C2613_=_C3751( C2613 C3751 ) \nC2613_=_C3831( C2613 C3831 ) C2613_=_C3888( C2613 C3888 ) C2613_=_C3992( C2613 C3992 ) C2614_=_C2615( C2614 C2615 ) C2614_=_C2616( C2614 C2616 ) C2614_=_C3289( C2614 C3289 ) \nC2614_=_C3713( C2614 C3713 ) C2614_=_C3832( C2614 C3832 ) C2615_=_C2616( C2615 C2616 ) C2615_=_C3279( C2615 C3279 ) C2615_=_C3291( C2615 C3291 ) C2615_=_C3833( C2615 C3833 ) \nC2616_=_C3292( C2616 C3292 ) C2616_=_C3834( C2616 C3834 ) C2619_=_C2622( C2619 C2622 ) C2619_=_C2624( C2619 C2624 ) C2619_=_C2627( C2619 C2627 ) C2619_=_C2629( C2619 C2629 ) \nC2619_=_C2632( C2619 C2632 ) C2619_=_C2633( C2619 C2633 ) C2619_=_C2634( C2619 C2634 ) C2619_=_C2636( C2619 C2636 ) C2619_=_C2637( C2619 C2637 ) C2619_=_C2804( C2619 C2804 ) \nC2619_=_C2810( C2619 C2810 ) C2622_=_C2624( C2622 C2624 ) C2622_=_C2627( C2622 C2627 ) C2622_=_C2629( C2622 C2629 ) C2622_=_C2632( C2622 C2632 ) C2622_=_C2633( C2622 C2633 ) \nC2622_=_C2634(</w:t>
      </w:r>
    </w:p>
    <w:p>
      <w:pPr>
        <w:pStyle w:val="PreformattedText"/>
        <w:bidi w:val="0"/>
        <w:spacing w:before="0" w:after="0"/>
        <w:jc w:val="left"/>
        <w:rPr/>
      </w:pPr>
      <w:r>
        <w:rPr/>
        <w:t xml:space="preserve"> </w:t>
      </w:r>
      <w:r>
        <w:rPr/>
        <w:t>C2622 C2634 ) C2622_=_C2636( C2622 C2636 ) C2622_=_C2637( C2622 C2637 ) C2624_=_C2627( C2624 C2627 ) C2624_=_C2629( C2624 C2629 ) C2624_=_C2632( C2624 C2632 ) \nC2624_=_C2633( C2624 C2633 ) C2624_=_C2634( C2624 C2634 ) C2624_=_C2636( C2624 C2636 ) C2624_=_C2637( C2624 C2637 ) C2624_=_C3173( C2624 C3173 ) C2624_=_C3392( C2624 C3392 ) \nC2624_=_C3459( C2624 C3459 ) C2624_=_C3613( C2624 C3613 ) C2624_=_C3614( C2624 C3614 ) C2624_=_C3616( C2624 C3616 ) C2624_=_C3619( C2624 C3619 ) C2624_=_C3620( C2624 C3620 ) \nC2624_=_C3621( C2624 C3621 ) C2624_=_C3623( C2624 C3623 ) C2624_=_C3625( C2624 C3625 ) C2627_=_C2629( C2627 C2629 ) C2627_=_C2632( C2627 C2632 ) C2627_=_C2633( C2627 C2633 ) \nC2627_=_C2634( C2627 C2634 ) C2627_=_C2636( C2627 C2636 ) C2627_=_C2637( C2627 C2637 ) C2627_=_C3034( C2627 C3034 ) C2627_=_C3803( C2627 C3803 ) C2627_=_C3805( C2627 C3805 ) \nC2629_=_C2632( C2629 C2632 ) C2629_=_C2633( C2629 C2633 ) C2629_=_C2634( C2629 C2634 ) C2629_=_C2636( C2629 C2636 ) C2629_=_C2637( C2629 C2637 ) C2629_=_C3038( C2629 C3038 ) \nC2629_=_C3275( C2629 C3275 ) C2629_=_C3893( C2629 C3893 ) C2629_=_C3922( C2629 C3922 ) C2632_=_C2633( C2632 C2633 ) C2632_=_C2634( C2632 C2634 ) C2632_=_C2636( C2632 C2636 ) \nC2632_=_C2637( C2632 C2637 ) C2632_=_C3041( C2632 C3041 ) C2632_=_C3069( C2632 C3069 ) C2632_=_C3575( C2632 C3575 ) C2632_=_C3707( C2632 C3707 ) C2632_=_C3897( C2632 C3897 ) \nC2632_=_C3931( C2632 C3931 ) C2632_=_C3947( C2632 C3947 ) C2633_=_C2634( C2633 C2634 ) C2633_=_C2636( C2633 C2636 ) C2633_=_C2637( C2633 C2637 ) C2633_=_C3042( C2633 C3042 ) \nC2633_=_C3398( C2633 C3398 ) C2633_=_C3576( C2633 C3576 ) C2633_=_C3708( C2633 C3708 ) C2633_=_C3898( C2633 C3898 ) C2633_=_C3932( C2633 C3932 ) C2633_=_C3948( C2633 C3948 ) \nC2633_=_C4049( C2633 C4049 ) C2634_=_C2636( C2634 C2636 ) C2634_=_C2637( C2634 C2637 ) C2634_=_C3070( C2634 C3070 ) C2634_=_C3180( C2634 C3180 ) C2634_=_C3400( C2634 C3400 ) \nC2634_=_C3672( C2634 C3672 ) C2634_=_C3719( C2634 C3719 ) C2634_=_C4005( C2634 C4005 ) C2634_=_C4055( C2634 C4055 ) C2634_=_C4078( C2634 C4078 ) C2636_=_C2637( C2636 C2637 ) \nC2636_=_C3481( C2636 C3481 ) C2636_=_C4099( C2636 C4099 ) C2637_=_C3966( C2637 C3966 ) C2637_=_C4040( C2637 C4040 ) C2641_=_C2643( C2641 C2643 ) C2641_=_C2647( C2641 C2647 ) \nC2641_=_C2650( C2641 C2650 ) C2641_=_C2651( C2641 C2651 ) C2641_=_C2652( C2641 C2652 ) C2641_=_C2653( C2641 C2653 ) C2641_=_C2660( C2641 C2660 ) C2641_=_C2680( C2641 C2680 ) \nC2641_=_C2717( C2641 C2717 ) C2641_=_C2752( C2641 C2752 ) C2641_=_C2767( C2641 C2767 ) C2641_=_C2866( C2641 C2866 ) C2641_=_C3059( C2641 C3059 ) C2641_=_C3061( C2641 C3061 ) \nC2641_=_C3062( C2641 C3062 ) C2641_=_C3063( C2641 C3063 ) C2641_=_C3064( C2641 C3064 ) C2641_=_C3065( C2641 C3065 ) C2641_=_C3067( C2641 C3067 ) C2641_=_C3069( C2641 C3069 ) \nC2641_=_C3070( C2641 C3070 ) C2641_=_C3071( C2641 C3071 ) C2641_=_C3072( C2641 C3072 ) C2643_=_C2647( C2643 C2647 ) C2643_=_C2650( C2643 C2650 ) C2643_=_C2651( C2643 C2651 ) \nC2643_=_C2652( C2643 C2652 ) C2643_=_C2653( C2643 C2653 ) C2643_=_C3106( C2643 C3106 ) C2643_=_C3121( C2643 C3121 ) C2643_=_C3266( C2643 C3266 ) C2643_=_C3267( C2643 C3267 ) \nC2643_=_C3268( C2643 C3268 ) C2643_=_C3269( C2643 C3269 ) C2643_=_C3270( C2643 C3270 ) C2643_=_C3271( C2643 C3271 ) C2643_=_C3272( C2643 C3272 ) C2643_=_C3273( C2643 C3273 ) \nC2643_=_C3275( C2643 C3275 ) C2643_=_C3276( C2643 C3276 ) C2643_=_C3279( C2643 C3279 ) C2647_=_C2650( C2647 C2650 ) C2647_=_C2651( C2647 C2651 ) C2647_=_C2652( C2647 C2652 ) \nC2647_=_C2653( C2647 C2653 ) C2647_=_C3008( C2647 C3008 ) C2647_=_C3092( C2647 C3092 ) C2647_=_C3146( C2647 C3146 ) C2647_=_C3462( C2647 C3462 ) C2647_=_C3564( C2647 C3564 ) \nC2647_=_C3616( C2647 C3616 ) C2647_=_C3688( C2647 C3688 ) C2647_=_C3722( C2647 C3722 ) C2647_=_C3826( C2647 C3826 ) C2647_=_C3828( C2647 C3828 ) C2647_=_C3829( C2647 C3829 ) \nC2647_=_C3830( C2647 C3830 ) C2647_=_C3831( C2647 C3831 ) C2647_=_C3832( C2647 C3832 ) C2647_=_C3833( C2647 C3833 ) C2647_=_C3834( C2647 C3834 ) C2647_=_C3835( C2647 C3835 ) \nC2647_=_C3836( C2647 C3836 ) C2647_=_C3837( C2647 C3837 ) C2650_=_C2651( C2650 C2651 ) C2650_=_C2652( C2650 C2652 ) C2650_=_C2653( C2650 C2653 ) C2650_=_C3011( C2650 C3011 ) \nC2650_=_C3619( C2650 C3619 ) C2650_=_C3724( C2650 C3724 ) C2650_=_C3803( C2650 C3803 ) C2650_=_C3861( C2650 C3861 ) C2650_=_C3893( C2650 C3893 ) C2650_=_C3895( C2650 C3895 ) \nC2650_=_C3896( C2650 C3896 ) C2650_=_C3897( C2650 C3897 ) C2650_=_C3898( C2650 C3898 ) C2650_=_C3899( C2650 C3899 ) C2650_=_C3900( C2650 C3900 ) C2650_=_C3901( C2650 C3901 ) \nC2650_=_C3902( C2650 C3902 ) C2651_=_C2652( C2651 C2652 ) C2651_=_C2653( C2651 C2653 ) C2651_=_C2693( C2651 C2693 ) C2651_=_C2739( C2651 C2739 ) C2651_=_C2967( C2651 C2967 ) \nC2651_=_C3055( C2651 C3055 ) C2651_=_C3065( C2651 C3065 ) C2651_=_C3079( C2651 C3079 ) C2651_=_C3126( C2651 C3126 ) C2651_=_C3273( C2651 C3273 ) C2651_=_C3502( C2651 C3502 ) \nC2651_=_C3545( C2651 C3545 ) C2651_=_C3862( C2651 C3862 ) C2651_=_C3903( C2651 C3903 ) C2651_=_C3904( C2651 C3904 ) C2651_=_C3906( C2651 C3906 ) C2651_=_C3907( C2651 C3907 ) \nC2652_=_C2653( C2652 C2653 ) C2652_=_C2776( C2652 C2776 ) C2652_=_C2792( C2652 C2792 ) C2652_=_C3127( C2652 C3127 ) C2652_=_C3191( C2652 C3191 ) C2652_=_C3429( C2652 C3429 ) \nC2652_=_C3450( C2652 C3450 ) C2652_=_C3503( C2652 C3503 ) C2652_=_C3565( C2652 C3565 ) C2652_=_C3649( C2652 C3649 ) C2652_=_C3679( C2652 C3679 ) C2652_=_C3798( C2652 C3798 ) \nC2652_=_C3828( C2652 C3828 ) C2652_=_C3863( C2652 C3863 ) C2652_=_C3903( C2652 C3903 ) C2652_=_C3908( C2652 C3908 ) C2652_=_C3910( C2652 C3910 ) C2653_=_C2725( C2653 C2725 ) \nC2653_=_C2828( C2653 C2828 ) C2653_=_C3131( C2653 C3131 ) C2653_=_C3165( C2653 C3165 ) C2653_=_C3440( C2653 C3440 ) C2653_=_C3477( C2653 C3477 ) C2653_=_C3507( C2653 C3507 ) \nC2653_=_C3853( C2653 C3853 ) C2653_=_C3865( C2653 C3865 ) C2653_=_C3906( C2653 C3906 ) C2653_=_C4009( C2653 C4009 ) C2653_=_C4038( C2653 C4038 ) C2653_=_C4039( C2653 C4039 ) \nC2653_=_C4040( C2653 C4040 ) C2660_=_C2670( C2660 C2670 ) C2660_=_C2671( C2660 C2671 ) C2660_=_C2673( C2660 C2673 ) C2660_=_C2675( C2660 C2675 ) C2660_=_C2680( C2660 C2680 ) \nC2660_=_C2717( C2660 C2717 ) C2660_=_C2752( C2660 C2752 ) C2660_=_C2767( C2660 C2767 ) C2660_=_C2866( C2660 C2866 ) C2660_=_C3059( C2660 C3059 ) C2660_=_C3061( C2660 C3061 ) \nC2660_=_C3062( C2660 C3062 ) C2660_=_C3063( C2660 C3063 ) C2660_=_C3064( C2660 C3064 ) C2660_=_C3065( C2660 C3065 ) C2660_=_C3067( C2660 C3067 ) C2660_=_C3069( C2660 C3069 ) \nC2660_=_C3070( C2660 C3070 ) C2660_=_C3071( C2660 C3071 ) C2660_=_C3072( C2660 C3072 ) C2670_=_C2671( C2670 C2671 ) C2670_=_C2673( C2670 C2673 ) C2670_=_C2675( C2670 C2675 ) \nC2670_=_C2899( C2670 C2899 ) C2670_=_C3091( C2670 C3091 ) C2670_=_C3123( C2670 C3123 ) C2670_=_C3408( C2670 C3408 ) C2670_=_C3533( C2670 C3533 ) C2670_=_C3562( C2670 C3562 ) \nC2670_=_C3734( C2670 C3734 ) C2670_=_C3746( C2670 C3746 ) C2670_=_C3748( C2670 C3748 ) C2670_=_C3749( C2670 C3749 ) C2670_=_C3750( C2670 C3750 ) C2670_=_C3751( C2670 C3751 ) \nC2670_=_C3752( C2670 C3752 ) C2670_=_C3753( C2670 C3753 ) C2671_=_C2673( C2671 C2673 ) C2671_=_C2675( C2671 C2675 ) C2671_=_C2838( C2671 C2838 ) C2671_=_C2900( C2671 C2900 ) \nC2671_=_C2956( C2671 C2956 ) C2671_=_C3094( C2671 C3094 ) C2671_=_C3125( C2671 C3125 ) C2671_=_C3536( C2671 C3536 ) C2671_=_C3886( C2671 C3886 ) C2671_=_C3887( C2671 C3887 ) \nC2671_=_C3888( C2671 C3888 ) C2671_=_C3889( C2671 C3889 ) C2671_=_C3890( C2671 C3890 ) C2673_=_C2675( C2673 C2675 ) C2673_=_C2903( C2673 C2903 ) C2673_=_C3056( C2673 C3056 ) \nC2673_=_C3083( C2673 C3083 ) C2673_=_C3097( C2673 C3097 ) C2673_=_C3130( C2673 C3130 ) C2673_=_C3163( C2673 C3163 ) C2673_=_C3523( C2673 C3523 ) C2673_=_C3546( C2673 C3546 ) \nC2673_=_C3631( C2673 C3631 ) C2673_=_C3750( C2673 C3750 ) C2673_=_C3887( C2673 C3887 ) C2673_=_C3939( C2673 C3939 ) C2673_=_C3983( C2673 C3983 ) C2675_=_C2909( C2675 C2909 ) \nC2675_=_C3105( C2675 C3105 ) C2675_=_C3134( C2675 C3134 ) C2675_=_C3199( C2675 C3199 ) C2675_=_C3569( C2675 C3569 ) C2675_=_C3837( C2675 C3837 ) C2675_=_C3902( C2675 C3902 ) \nC2675_=_C3946( C2675 C3946 ) C2675_=_C3983( C2675 C3983 ) C2675_=_C3986( C2675 C3986 ) C2675_=_C4036( C2675 C4036 ) C2675_=_C4090( C2675 C4090 ) C2680_=_C2685( C2680 C2685 ) \nC2680_=_C2717( C2680 C2717 ) C2680_=_C2752( C2680 C2752 ) C2680_=_C2767( C2680 C2767 ) C2680_=_C2866( C2680 C2866 ) C2680_=_C3059( C2680 C3059 ) C2680_=_C3061( C2680 C3061 ) \nC2680_=_C3062( C2680 C3062 ) C2680_=_C3063( C2680 C3063 ) C2680_=_C3064( C2680 C3064 ) C2680_=_C3065( C2680 C3065 ) C2680_=_C3067( C2680 C3067 ) C2680_=_C3069( C2680 C3069 ) \nC2680_=_C3070( C2680 C3070 ) C2680_=_C3071( C2680 C3071 ) C2680_=_C3072( C2680 C3072 ) C2685_=_C2708( C2685 C2708 ) C2685_=_C2777( C2685 C2777 ) C2685_=_C2856( C2685 C2856 ) \nC2685_=_C2933( C2685 C2933 ) C2685_=_C3661( C2685 C3661 ) C2685_=_C3670( C2685 C3670 ) C2685_=_C3844( C2685 C3844 ) C2685_=_C3864( C2685 C3864 ) C2685_=_C3928( C2685 C3928 ) \nC2685_=_C3947( C2685 C3947 ) C2685_=_C3948( C2685 C3948 ) C2690_=_C2692( C2690 C2692 ) C2690_=_C2693( C2690 C2693 ) C2690_=_C2951( C2690 C2951 ) C2690_=_C3031( C2690 C3031 ) \nC2690_=_C3032( C2690 C3032 ) C2690_=_C3033( C2690 C3033 ) C2690_=_C3034( C2690 C3034 ) C2690_=_C3038( C2690 C3038 ) C2690_=_C3041( C2690 C3041 ) C2690_=_C3042( C2690 C3042 ) \nC2690_=_C3043( C2690 C3043 ) C2692_=_C2693( C2692 C2693 ) C2692_=_C2955( C2692 C2955 ) C2692_=_C3161( C2692 C3161 ) C2692_=_C3521( C2692 C3521 ) C2692_=_C3630( C2692 C3630 ) \nC2692_=_C3647( C2692 C3647 ) C2692_=_C3781( C2692 C3781 ) C2692_=_C3818( C2692 C3818 ) C2692_=_C3820( C2692 C3820 ) C2692_=_C3821( C2692 C3821 ) C2692_=_C3825( C2692 C3825 ) \nC2693_=_C2739( C2693 C2739 ) C2693_=_C2967( C2693 C2967 ) C2693_=_C3055( C2693 C3055 ) C2693_=_C3065( C2693 C3065 ) C2693_=_C3079( C2693 C3079 ) C2693_=_C3126( C2693 C3126 ) \nC2693_=_C3273( C2693 C3273 ) C2693_=_C3502( C2693 C3502 ) C2693_=_C3545(</w:t>
      </w:r>
    </w:p>
    <w:p>
      <w:pPr>
        <w:pStyle w:val="PreformattedText"/>
        <w:bidi w:val="0"/>
        <w:spacing w:before="0" w:after="0"/>
        <w:jc w:val="left"/>
        <w:rPr/>
      </w:pPr>
      <w:r>
        <w:rPr/>
        <w:t xml:space="preserve"> </w:t>
      </w:r>
      <w:r>
        <w:rPr/>
        <w:t>C2693 C3545 ) C2693_=_C3862( C2693 C3862 ) C2693_=_C3903( C2693 C3903 ) C2693_=_C3904( C2693 C3904 ) \nC2693_=_C3906( C2693 C3906 ) C2693_=_C3907( C2693 C3907 ) C2703_=_C2705( C2703 C2705 ) C2703_=_C2708( C2703 C2708 ) C2703_=_C2836( C2703 C2836 ) C2703_=_C2850( C2703 C2850 ) \nC2703_=_C2929( C2703 C2929 ) C2703_=_C3320( C2703 C3320 ) C2703_=_C3474( C2703 C3474 ) C2703_=_C3529( C2703 C3529 ) C2703_=_C3574( C2703 C3574 ) C2703_=_C3575( C2703 C3575 ) \nC2703_=_C3576( C2703 C3576 ) C2703_=_C3577( C2703 C3577 ) C2705_=_C2708( C2705 C2708 ) C2705_=_C2852( C2705 C2852 ) C2705_=_C2931( C2705 C2931 ) C2705_=_C3498( C2705 C3498 ) \nC2705_=_C3532( C2705 C3532 ) C2705_=_C3675( C2705 C3675 ) C2705_=_C3700( C2705 C3700 ) C2705_=_C3703( C2705 C3703 ) C2705_=_C3706( C2705 C3706 ) C2705_=_C3707( C2705 C3707 ) \nC2705_=_C3708( C2705 C3708 ) C2705_=_C3709( C2705 C3709 ) C2708_=_C2777( C2708 C2777 ) C2708_=_C2856( C2708 C2856 ) C2708_=_C2933( C2708 C2933 ) C2708_=_C3661( C2708 C3661 ) \nC2708_=_C3670( C2708 C3670 ) C2708_=_C3844( C2708 C3844 ) C2708_=_C3864( C2708 C3864 ) C2708_=_C3928( C2708 C3928 ) C2708_=_C3947( C2708 C3947 ) C2708_=_C3948( C2708 C3948 ) \nC2717_=_C2718( C2717 C2718 ) C2717_=_C2721( C2717 C2721 ) C2717_=_C2725( C2717 C2725 ) C2717_=_C2752( C2717 C2752 ) C2717_=_C2767( C2717 C2767 ) C2717_=_C2866( C2717 C2866 ) \nC2717_=_C3059( C2717 C3059 ) C2717_=_C3061( C2717 C3061 ) C2717_=_C3062( C2717 C3062 ) C2717_=_C3063( C2717 C3063 ) C2717_=_C3064( C2717 C3064 ) C2717_=_C3065( C2717 C3065 ) \nC2717_=_C3067( C2717 C3067 ) C2717_=_C3069( C2717 C3069 ) C2717_=_C3070( C2717 C3070 ) C2717_=_C3071( C2717 C3071 ) C2717_=_C3072( C2717 C3072 ) C2718_=_C2721( C2718 C2721 ) \nC2718_=_C2725( C2718 C2725 ) C2718_=_C2893( C2718 C2893 ) C2718_=_C3000( C2718 C3000 ) C2718_=_C3170( C2718 C3170 ) C2718_=_C3173( C2718 C3173 ) C2718_=_C3176( C2718 C3176 ) \nC2718_=_C3179( C2718 C3179 ) C2718_=_C3180( C2718 C3180 ) C2718_=_C3181( C2718 C3181 ) C2718_=_C3182( C2718 C3182 ) C2721_=_C2725( C2721 C2725 ) C2721_=_C2818( C2721 C2818 ) \nC2721_=_C2835( C2721 C2835 ) C2721_=_C3319( C2721 C3319 ) C2721_=_C3433( C2721 C3433 ) C2721_=_C3473( C2721 C3473 ) C2721_=_C3474( C2721 C3474 ) C2721_=_C3475( C2721 C3475 ) \nC2721_=_C3476( C2721 C3476 ) C2721_=_C3477( C2721 C3477 ) C2721_=_C3478( C2721 C3478 ) C2721_=_C3479( C2721 C3479 ) C2721_=_C3481( C2721 C3481 ) C2725_=_C2828( C2725 C2828 ) \nC2725_=_C3131( C2725 C3131 ) C2725_=_C3165( C2725 C3165 ) C2725_=_C3440( C2725 C3440 ) C2725_=_C3477( C2725 C3477 ) C2725_=_C3507( C2725 C3507 ) C2725_=_C3853( C2725 C3853 ) \nC2725_=_C3865( C2725 C3865 ) C2725_=_C3906( C2725 C3906 ) C2725_=_C4009( C2725 C4009 ) C2725_=_C4038( C2725 C4038 ) C2725_=_C4039( C2725 C4039 ) C2725_=_C4040( C2725 C4040 ) \nC2739_=_C2742( C2739 C2742 ) C2739_=_C2967( C2739 C2967 ) C2739_=_C3055( C2739 C3055 ) C2739_=_C3065( C2739 C3065 ) C2739_=_C3079( C2739 C3079 ) C2739_=_C3126( C2739 C3126 ) \nC2739_=_C3273( C2739 C3273 ) C2739_=_C3502( C2739 C3502 ) C2739_=_C3545( C2739 C3545 ) C2739_=_C3862( C2739 C3862 ) C2739_=_C3903( C2739 C3903 ) C2739_=_C3904( C2739 C3904 ) \nC2739_=_C3906( C2739 C3906 ) C2739_=_C3907( C2739 C3907 ) C2742_=_C2794( C2742 C2794 ) C2742_=_C3257( C2742 C3257 ) C2742_=_C3323( C2742 C3323 ) C2742_=_C3353( C2742 C3353 ) \nC2742_=_C3505( C2742 C3505 ) C2742_=_C3607( C2742 C3607 ) C2742_=_C3682( C2742 C3682 ) C2742_=_C3725( C2742 C3725 ) C2742_=_C3743( C2742 C3743 ) C2742_=_C3758( C2742 C3758 ) \nC2742_=_C3913( C2742 C3913 ) C2742_=_C3935( C2742 C3935 ) C2742_=_C3962( C2742 C3962 ) C2742_=_C3963( C2742 C3963 ) C2742_=_C3964( C2742 C3964 ) C2742_=_C3965( C2742 C3965 ) \nC2742_=_C3966( C2742 C3966 ) C2752_=_C2767( C2752 C2767 ) C2752_=_C2866( C2752 C2866 ) C2752_=_C3059( C2752 C3059 ) C2752_=_C3061( C2752 C3061 ) C2752_=_C3062( C2752 C3062 ) \nC2752_=_C3063( C2752 C3063 ) C2752_=_C3064( C2752 C3064 ) C2752_=_C3065( C2752 C3065 ) C2752_=_C3067( C2752 C3067 ) C2752_=_C3069( C2752 C3069 ) C2752_=_C3070( C2752 C3070 ) \nC2752_=_C3071( C2752 C3071 ) C2752_=_C3072( C2752 C3072 ) C2767_=_C2768( C2767 C2768 ) C2767_=_C2771( C2767 C2771 ) C2767_=_C2773( C2767 C2773 ) C2767_=_C2776( C2767 C2776 ) \nC2767_=_C2777( C2767 C2777 ) C2767_=_C2866( C2767 C2866 ) C2767_=_C3059( C2767 C3059 ) C2767_=_C3061( C2767 C3061 ) C2767_=_C3062( C2767 C3062 ) C2767_=_C3063( C2767 C3063 ) \nC2767_=_C3064( C2767 C3064 ) C2767_=_C3065( C2767 C3065 ) C2767_=_C3067( C2767 C3067 ) C2767_=_C3069( C2767 C3069 ) C2767_=_C3070( C2767 C3070 ) C2767_=_C3071( C2767 C3071 ) \nC2767_=_C3072( C2767 C3072 ) C2768_=_C2771( C2768 C2771 ) C2768_=_C2773( C2768 C2773 ) C2768_=_C2776( C2768 C2776 ) C2768_=_C2777( C2768 C2777 ) C2768_=_C2786( C2768 C2786 ) \nC2768_=_C2868( C2768 C2868 ) C2768_=_C3002( C2768 C3002 ) C2768_=_C3421( C2768 C3421 ) C2768_=_C3422( C2768 C3422 ) C2768_=_C3425( C2768 C3425 ) C2768_=_C3427( C2768 C3427 ) \nC2768_=_C3428( C2768 C3428 ) C2768_=_C3429( C2768 C3429 ) C2768_=_C3431( C2768 C3431 ) C2768_=_C3432( C2768 C3432 ) C2771_=_C2773( C2771 C2773 ) C2771_=_C2776( C2771 C2776 ) \nC2771_=_C2777( C2771 C2777 ) C2771_=_C2789( C2771 C2789 ) C2771_=_C2898( C2771 C2898 ) C2771_=_C3022( C2771 C3022 ) C2771_=_C3366( C2771 C3366 ) C2771_=_C3406( C2771 C3406 ) \nC2771_=_C3446( C2771 C3446 ) C2771_=_C3489( C2771 C3489 ) C2771_=_C3497( C2771 C3497 ) C2771_=_C3644( C2771 C3644 ) C2771_=_C3675( C2771 C3675 ) C2771_=_C3676( C2771 C3676 ) \nC2771_=_C3677( C2771 C3677 ) C2771_=_C3679( C2771 C3679 ) C2771_=_C3681( C2771 C3681 ) C2771_=_C3682( C2771 C3682 ) C2771_=_C3683( C2771 C3683 ) C2771_=_C3684( C2771 C3684 ) \nC2771_=_C3685( C2771 C3685 ) C2773_=_C2776( C2773 C2776 ) C2773_=_C2777( C2773 C2777 ) C2773_=_C2790( C2773 C2790 ) C2773_=_C2872( C2773 C2872 ) C2773_=_C3449( C2773 C3449 ) \nC2773_=_C3646( C2773 C3646 ) C2773_=_C3798( C2773 C3798 ) C2773_=_C3799( C2773 C3799 ) C2773_=_C3801( C2773 C3801 ) C2773_=_C3802( C2773 C3802 ) C2776_=_C2777( C2776 C2777 ) \nC2776_=_C2792( C2776 C2792 ) C2776_=_C3127( C2776 C3127 ) C2776_=_C3191( C2776 C3191 ) C2776_=_C3429( C2776 C3429 ) C2776_=_C3450( C2776 C3450 ) C2776_=_C3503( C2776 C3503 ) \nC2776_=_C3565( C2776 C3565 ) C2776_=_C3649( C2776 C3649 ) C2776_=_C3679( C2776 C3679 ) C2776_=_C3798( C2776 C3798 ) C2776_=_C3828( C2776 C3828 ) C2776_=_C3863( C2776 C3863 ) \nC2776_=_C3903( C2776 C3903 ) C2776_=_C3908( C2776 C3908 ) C2776_=_C3910( C2776 C3910 ) C2777_=_C2856( C2777 C2856 ) C2777_=_C2933( C2777 C2933 ) C2777_=_C3661( C2777 C3661 ) \nC2777_=_C3670( C2777 C3670 ) C2777_=_C3844( C2777 C3844 ) C2777_=_C3864( C2777 C3864 ) C2777_=_C3928( C2777 C3928 ) C2777_=_C3947( C2777 C3947 ) C2777_=_C3948( C2777 C3948 ) \nC2786_=_C2789( C2786 C2789 ) C2786_=_C2790( C2786 C2790 ) C2786_=_C2792( C2786 C2792 ) C2786_=_C2794( C2786 C2794 ) C2786_=_C2868( C2786 C2868 ) C2786_=_C3002( C2786 C3002 ) \nC2786_=_C3421( C2786 C3421 ) C2786_=_C3422( C2786 C3422 ) C2786_=_C3425( C2786 C3425 ) C2786_=_C3427( C2786 C3427 ) C2786_=_C3428( C2786 C3428 ) C2786_=_C3429( C2786 C3429 ) \nC2786_=_C3431( C2786 C3431 ) C2786_=_C3432( C2786 C3432 ) C2789_=_C2790( C2789 C2790 ) C2789_=_C2792( C2789 C2792 ) C2789_=_C2794( C2789 C2794 ) C2789_=_C2898( C2789 C2898 ) \nC2789_=_C3022( C2789 C3022 ) C2789_=_C3366( C2789 C3366 ) C2789_=_C3406( C2789 C3406 ) C2789_=_C3446( C2789 C3446 ) C2789_=_C3489( C2789 C3489 ) C2789_=_C3497( C2789 C3497 ) \nC2789_=_C3644( C2789 C3644 ) C2789_=_C3675( C2789 C3675 ) C2789_=_C3676( C2789 C3676 ) C2789_=_C3677( C2789 C3677 ) C2789_=_C3679( C2789 C3679 ) C2789_=_C3681( C2789 C3681 ) \nC2789_=_C3682( C2789 C3682 ) C2789_=_C3683( C2789 C3683 ) C2789_=_C3684( C2789 C3684 ) C2789_=_C3685( C2789 C3685 ) C2790_=_C2792( C2790 C2792 ) C2790_=_C2794( C2790 C2794 ) \nC2790_=_C2872( C2790 C2872 ) C2790_=_C3449( C2790 C3449 ) C2790_=_C3646( C2790 C3646 ) C2790_=_C3798( C2790 C3798 ) C2790_=_C3799( C2790 C3799 ) C2790_=_C3801( C2790 C3801 ) \nC2790_=_C3802( C2790 C3802 ) C2792_=_C2794( C2792 C2794 ) C2792_=_C3127( C2792 C3127 ) C2792_=_C3191( C2792 C3191 ) C2792_=_C3429( C2792 C3429 ) C2792_=_C3450( C2792 C3450 ) \nC2792_=_C3503( C2792 C3503 ) C2792_=_C3565( C2792 C3565 ) C2792_=_C3649( C2792 C3649 ) C2792_=_C3679( C2792 C3679 ) C2792_=_C3798( C2792 C3798 ) C2792_=_C3828( C2792 C3828 ) \nC2792_=_C3863( C2792 C3863 ) C2792_=_C3903( C2792 C3903 ) C2792_=_C3908( C2792 C3908 ) C2792_=_C3910( C2792 C3910 ) C2794_=_C3257( C2794 C3257 ) C2794_=_C3323( C2794 C3323 ) \nC2794_=_C3353( C2794 C3353 ) C2794_=_C3505( C2794 C3505 ) C2794_=_C3607( C2794 C3607 ) C2794_=_C3682( C2794 C3682 ) C2794_=_C3725( C2794 C3725 ) C2794_=_C3743( C2794 C3743 ) \nC2794_=_C3758( C2794 C3758 ) C2794_=_C3913( C2794 C3913 ) C2794_=_C3935( C2794 C3935 ) C2794_=_C3962( C2794 C3962 ) C2794_=_C3963( C2794 C3963 ) C2794_=_C3964( C2794 C3964 ) \nC2794_=_C3965( C2794 C3965 ) C2794_=_C3966( C2794 C3966 ) C2804_=_C2810( C2804 C2810 ) C2804_=_C2915( C2804 C2915 ) C2804_=_C3362( C2804 C3362 ) C2804_=_C3390( C2804 C3390 ) \nC2804_=_C3391( C2804 C3391 ) C2804_=_C3392( C2804 C3392 ) C2804_=_C3397( C2804 C3397 ) C2804_=_C3398( C2804 C3398 ) C2804_=_C3399( C2804 C3399 ) C2804_=_C3400( C2804 C3400 ) \nC2804_=_C3401( C2804 C3401 ) C2810_=_C2884( C2810 C2884 ) C2810_=_C2921( C2810 C2921 ) C2810_=_C2948( C2810 C2948 ) C2810_=_C3371( C2810 C3371 ) C2810_=_C3399( C2810 C3399 ) \nC2810_=_C4012( C2810 C4012 ) C2810_=_C4017( C2810 C4017 ) C2810_=_C4049( C2810 C4049 ) C2810_=_C4054( C2810 C4054 ) C2810_=_C4055( C2810 C4055 ) C2818_=_C2826( C2818 C2826 ) \nC2818_=_C2828( C2818 C2828 ) C2818_=_C2835( C2818 C2835 ) C2818_=_C3319( C2818 C3319 ) C2818_=_C3433( C2818 C3433 ) C2818_=_C3473( C2818 C3473 ) C2818_=_C3474( C2818 C3474 ) \nC2818_=_C3475( C2818 C3475 ) C2818_=_C3476( C2818 C3476 ) C2818_=_C3477( C2818 C3477 ) C2818_=_C3478( C2818 C3478 ) C2818_=_C3479( C2818 C3479 ) C2818_=_C3481( C2818 C3481 ) \nC2826_=_C2828( C2826 C2828 ) C2826_=_C2968( C2826 C2968 ) C2826_=_C3012( C2826 C3012 ) C2826_=_C3027( C2826 C3027 ) C2826_=_C3352(</w:t>
      </w:r>
    </w:p>
    <w:p>
      <w:pPr>
        <w:pStyle w:val="PreformattedText"/>
        <w:bidi w:val="0"/>
        <w:spacing w:before="0" w:after="0"/>
        <w:jc w:val="left"/>
        <w:rPr/>
      </w:pPr>
      <w:r>
        <w:rPr/>
        <w:t xml:space="preserve"> </w:t>
      </w:r>
      <w:r>
        <w:rPr/>
        <w:t>C2826 C3352 ) C2826_=_C3483( C2826 C3483 ) \nC2826_=_C3504( C2826 C3504 ) C2826_=_C3703( C2826 C3703 ) C2826_=_C3711( C2826 C3711 ) C2826_=_C3742( C2826 C3742 ) C2826_=_C3783( C2826 C3783 ) C2826_=_C3881( C2826 C3881 ) \nC2826_=_C3935( C2826 C3935 ) C2826_=_C3936( C2826 C3936 ) C2826_=_C3937( C2826 C3937 ) C2826_=_C3938( C2826 C3938 ) C2828_=_C3131( C2828 C3131 ) C2828_=_C3165( C2828 C3165 ) \nC2828_=_C3440( C2828 C3440 ) C2828_=_C3477( C2828 C3477 ) C2828_=_C3507( C2828 C3507 ) C2828_=_C3853( C2828 C3853 ) C2828_=_C3865( C2828 C3865 ) C2828_=_C3906( C2828 C3906 ) \nC2828_=_C4009( C2828 C4009 ) C2828_=_C4038( C2828 C4038 ) C2828_=_C4039( C2828 C4039 ) C2828_=_C4040( C2828 C4040 ) C2835_=_C2836( C2835 C2836 ) C2835_=_C2838( C2835 C2838 ) \nC2835_=_C2846( C2835 C2846 ) C2835_=_C3319( C2835 C3319 ) C2835_=_C3433( C2835 C3433 ) C2835_=_C3473( C2835 C3473 ) C2835_=_C3474( C2835 C3474 ) C2835_=_C3475( C2835 C3475 ) \nC2835_=_C3476( C2835 C3476 ) C2835_=_C3477( C2835 C3477 ) C2835_=_C3478( C2835 C3478 ) C2835_=_C3479( C2835 C3479 ) C2835_=_C3481( C2835 C3481 ) C2836_=_C2838( C2836 C2838 ) \nC2836_=_C2846( C2836 C2846 ) C2836_=_C2850( C2836 C2850 ) C2836_=_C2929( C2836 C2929 ) C2836_=_C3320( C2836 C3320 ) C2836_=_C3474( C2836 C3474 ) C2836_=_C3529( C2836 C3529 ) \nC2836_=_C3574( C2836 C3574 ) C2836_=_C3575( C2836 C3575 ) C2836_=_C3576( C2836 C3576 ) C2836_=_C3577( C2836 C3577 ) C2838_=_C2846( C2838 C2846 ) C2838_=_C2900( C2838 C2900 ) \nC2838_=_C2956( C2838 C2956 ) C2838_=_C3094( C2838 C3094 ) C2838_=_C3125( C2838 C3125 ) C2838_=_C3536( C2838 C3536 ) C2838_=_C3886( C2838 C3886 ) C2838_=_C3887( C2838 C3887 ) \nC2838_=_C3888( C2838 C3888 ) C2838_=_C3889( C2838 C3889 ) C2838_=_C3890( C2838 C3890 ) C2846_=_C2962( C2846 C2962 ) C2846_=_C3213( C2846 C3213 ) C2846_=_C3389( C2846 C3389 ) \nC2846_=_C3419( C2846 C3419 ) C2846_=_C3588( C2846 C3588 ) C2846_=_C3745( C2846 C3745 ) C2846_=_C3971( C2846 C3971 ) C2846_=_C3979( C2846 C3979 ) C2846_=_C4007( C2846 C4007 ) \nC2846_=_C4042( C2846 C4042 ) C2846_=_C4063( C2846 C4063 ) C2846_=_C4065( C2846 C4065 ) C2846_=_C4085( C2846 C4085 ) C2850_=_C2852( C2850 C2852 ) C2850_=_C2856( C2850 C2856 ) \nC2850_=_C2865( C2850 C2865 ) C2850_=_C2929( C2850 C2929 ) C2850_=_C3320( C2850 C3320 ) C2850_=_C3474( C2850 C3474 ) C2850_=_C3529( C2850 C3529 ) C2850_=_C3574( C2850 C3574 ) \nC2850_=_C3575( C2850 C3575 ) C2850_=_C3576( C2850 C3576 ) C2850_=_C3577( C2850 C3577 ) C2852_=_C2856( C2852 C2856 ) C2852_=_C2865( C2852 C2865 ) C2852_=_C2931( C2852 C2931 ) \nC2852_=_C3498( C2852 C3498 ) C2852_=_C3532( C2852 C3532 ) C2852_=_C3675( C2852 C3675 ) C2852_=_C3700( C2852 C3700 ) C2852_=_C3703( C2852 C3703 ) C2852_=_C3706( C2852 C3706 ) \nC2852_=_C3707( C2852 C3707 ) C2852_=_C3708( C2852 C3708 ) C2852_=_C3709( C2852 C3709 ) C2856_=_C2865( C2856 C2865 ) C2856_=_C2933( C2856 C2933 ) C2856_=_C3661( C2856 C3661 ) \nC2856_=_C3670( C2856 C3670 ) C2856_=_C3844( C2856 C3844 ) C2856_=_C3864( C2856 C3864 ) C2856_=_C3928( C2856 C3928 ) C2856_=_C3947( C2856 C3947 ) C2856_=_C3948( C2856 C3948 ) \nC2865_=_C3104( C2865 C3104 ) C2865_=_C3168( C2865 C3168 ) C2865_=_C3527( C2865 C3527 ) C2865_=_C3635( C2865 C3635 ) C2865_=_C3665( C2865 C3665 ) C2865_=_C3698( C2865 C3698 ) \nC2865_=_C3780( C2865 C3780 ) C2865_=_C3841( C2865 C3841 ) C2865_=_C3848( C2865 C3848 ) C2865_=_C3973( C2865 C3973 ) C2865_=_C4060( C2865 C4060 ) C2865_=_C4066( C2865 C4066 ) \nC2866_=_C2867( C2866 C2867 ) C2866_=_C2868( C2866 C2868 ) C2866_=_C2869( C2866 C2869 ) C2866_=_C2872( C2866 C2872 ) C2866_=_C3059( C2866 C3059 ) C2866_=_C3061( C2866 C3061 ) \nC2866_=_C3062( C2866 C3062 ) C2866_=_C3063( C2866 C3063 ) C2866_=_C3064( C2866 C3064 ) C2866_=_C3065( C2866 C3065 ) C2866_=_C3067( C2866 C3067 ) C2866_=_C3069( C2866 C3069 ) \nC2866_=_C3070( C2866 C3070 ) C2866_=_C3071( C2866 C3071 ) C2866_=_C3072( C2866 C3072 ) C2867_=_C2868( C2867 C2868 ) C2867_=_C2869( C2867 C2869 ) C2867_=_C2872( C2867 C2872 ) \nC2867_=_C3001( C2867 C3001 ) C2867_=_C3089( C2867 C3089 ) C2867_=_C3280( C2867 C3280 ) C2867_=_C3281( C2867 C3281 ) C2867_=_C3283( C2867 C3283 ) C2867_=_C3286( C2867 C3286 ) \nC2867_=_C3287( C2867 C3287 ) C2867_=_C3288( C2867 C3288 ) C2867_=_C3289( C2867 C3289 ) C2867_=_C3290( C2867 C3290 ) C2867_=_C3291( C2867 C3291 ) C2867_=_C3292( C2867 C3292 ) \nC2867_=_C3293( C2867 C3293 ) C2867_=_C3294( C2867 C3294 ) C2868_=_C2869( C2868 C2869 ) C2868_=_C2872( C2868 C2872 ) C2868_=_C3002( C2868 C3002 ) C2868_=_C3421( C2868 C3421 ) \nC2868_=_C3422( C2868 C3422 ) C2868_=_C3425( C2868 C3425 ) C2868_=_C3427( C2868 C3427 ) C2868_=_C3428( C2868 C3428 ) C2868_=_C3429( C2868 C3429 ) C2868_=_C3431( C2868 C3431 ) \nC2868_=_C3432( C2868 C3432 ) C2869_=_C2872( C2869 C2872 ) C2869_=_C3614( C2869 C3614 ) C2869_=_C3715( C2869 C3715 ) C2869_=_C3717( C2869 C3717 ) C2869_=_C3718( C2869 C3718 ) \nC2869_=_C3719( C2869 C3719 ) C2872_=_C3449( C2872 C3449 ) C2872_=_C3646( C2872 C3646 ) C2872_=_C3798( C2872 C3798 ) C2872_=_C3799( C2872 C3799 ) C2872_=_C3801( C2872 C3801 ) \nC2872_=_C3802( C2872 C3802 ) C2884_=_C2921( C2884 C2921 ) C2884_=_C2948( C2884 C2948 ) C2884_=_C3371( C2884 C3371 ) C2884_=_C3399( C2884 C3399 ) C2884_=_C4012( C2884 C4012 ) \nC2884_=_C4017( C2884 C4017 ) C2884_=_C4049( C2884 C4049 ) C2884_=_C4054( C2884 C4054 ) C2884_=_C4055( C2884 C4055 ) C2893_=_C2898( C2893 C2898 ) C2893_=_C2899( C2893 C2899 ) \nC2893_=_C2900( C2893 C2900 ) C2893_=_C2903( C2893 C2903 ) C2893_=_C2907( C2893 C2907 ) C2893_=_C2909( C2893 C2909 ) C2893_=_C3000( C2893 C3000 ) C2893_=_C3170( C2893 C3170 ) \nC2893_=_C3173( C2893 C3173 ) C2893_=_C3176( C2893 C3176 ) C2893_=_C3179( C2893 C3179 ) C2893_=_C3180( C2893 C3180 ) C2893_=_C3181( C2893 C3181 ) C2893_=_C3182( C2893 C3182 ) \nC2898_=_C2899( C2898 C2899 ) C2898_=_C2900( C2898 C2900 ) C2898_=_C2903( C2898 C2903 ) C2898_=_C2907( C2898 C2907 ) C2898_=_C2909( C2898 C2909 ) C2898_=_C3022( C2898 C3022 ) \nC2898_=_C3366( C2898 C3366 ) C2898_=_C3406( C2898 C3406 ) C2898_=_C3446( C2898 C3446 ) C2898_=_C3489( C2898 C3489 ) C2898_=_C3497( C2898 C3497 ) C2898_=_C3644( C2898 C3644 ) \nC2898_=_C3675( C2898 C3675 ) C2898_=_C3676( C2898 C3676 ) C2898_=_C3677( C2898 C3677 ) C2898_=_C3679( C2898 C3679 ) C2898_=_C3681( C2898 C3681 ) C2898_=_C3682( C2898 C3682 ) \nC2898_=_C3683( C2898 C3683 ) C2898_=_C3684( C2898 C3684 ) C2898_=_C3685( C2898 C3685 ) C2899_=_C2900( C2899 C2900 ) C2899_=_C2903( C2899 C2903 ) C2899_=_C2907( C2899 C2907 ) \nC2899_=_C2909( C2899 C2909 ) C2899_=_C3091( C2899 C3091 ) C2899_=_C3123( C2899 C3123 ) C2899_=_C3408( C2899 C3408 ) C2899_=_C3533( C2899 C3533 ) C2899_=_C3562( C2899 C3562 ) \nC2899_=_C3734( C2899 C3734 ) C2899_=_C3746( C2899 C3746 ) C2899_=_C3748( C2899 C3748 ) C2899_=_C3749( C2899 C3749 ) C2899_=_C3750( C2899 C3750 ) C2899_=_C3751( C2899 C3751 ) \nC2899_=_C3752( C2899 C3752 ) C2899_=_C3753( C2899 C3753 ) C2900_=_C2903( C2900 C2903 ) C2900_=_C2907( C2900 C2907 ) C2900_=_C2909( C2900 C2909 ) C2900_=_C2956( C2900 C2956 ) \nC2900_=_C3094( C2900 C3094 ) C2900_=_C3125( C2900 C3125 ) C2900_=_C3536( C2900 C3536 ) C2900_=_C3886( C2900 C3886 ) C2900_=_C3887( C2900 C3887 ) C2900_=_C3888( C2900 C3888 ) \nC2900_=_C3889( C2900 C3889 ) C2900_=_C3890( C2900 C3890 ) C2903_=_C2907( C2903 C2907 ) C2903_=_C2909( C2903 C2909 ) C2903_=_C3056( C2903 C3056 ) C2903_=_C3083( C2903 C3083 ) \nC2903_=_C3097( C2903 C3097 ) C2903_=_C3130( C2903 C3130 ) C2903_=_C3163( C2903 C3163 ) C2903_=_C3523( C2903 C3523 ) C2903_=_C3546( C2903 C3546 ) C2903_=_C3631( C2903 C3631 ) \nC2903_=_C3750( C2903 C3750 ) C2903_=_C3887( C2903 C3887 ) C2903_=_C3939( C2903 C3939 ) C2903_=_C3983( C2903 C3983 ) C2907_=_C2909( C2907 C2909 ) C2907_=_C3167( C2907 C3167 ) \nC2907_=_C3228( C2907 C3228 ) C2907_=_C3375( C2907 C3375 ) C2907_=_C3420( C2907 C3420 ) C2907_=_C3470( C2907 C3470 ) C2907_=_C3495( C2907 C3495 ) C2907_=_C3525( C2907 C3525 ) \nC2907_=_C3541( C2907 C3541 ) C2907_=_C3623( C2907 C3623 ) C2907_=_C3634( C2907 C3634 ) C2907_=_C3883( C2907 C3883 ) C2907_=_C3954( C2907 C3954 ) C2907_=_C3998( C2907 C3998 ) \nC2907_=_C4027( C2907 C4027 ) C2907_=_C4086( C2907 C4086 ) C2907_=_C4095( C2907 C4095 ) C2909_=_C3105( C2909 C3105 ) C2909_=_C3134( C2909 C3134 ) C2909_=_C3199( C2909 C3199 ) \nC2909_=_C3569( C2909 C3569 ) C2909_=_C3837( C2909 C3837 ) C2909_=_C3902( C2909 C3902 ) C2909_=_C3946( C2909 C3946 ) C2909_=_C3983( C2909 C3983 ) C2909_=_C3986( C2909 C3986 ) \nC2909_=_C4036( C2909 C4036 ) C2909_=_C4090( C2909 C4090 ) C2915_=_C2921( C2915 C2921 ) C2915_=_C3362( C2915 C3362 ) C2915_=_C3390( C2915 C3390 ) C2915_=_C3391( C2915 C3391 ) \nC2915_=_C3392( C2915 C3392 ) C2915_=_C3397( C2915 C3397 ) C2915_=_C3398( C2915 C3398 ) C2915_=_C3399( C2915 C3399 ) C2915_=_C3400( C2915 C3400 ) C2915_=_C3401( C2915 C3401 ) \nC2921_=_C2948( C2921 C2948 ) C2921_=_C3371( C2921 C3371 ) C2921_=_C3399( C2921 C3399 ) C2921_=_C4012( C2921 C4012 ) C2921_=_C4017( C2921 C4017 ) C2921_=_C4049( C2921 C4049 ) \nC2921_=_C4054( C2921 C4054 ) C2921_=_C4055( C2921 C4055 ) C2929_=_C2931( C2929 C2931 ) C2929_=_C2933( C2929 C2933 ) C2929_=_C3320( C2929 C3320 ) C2929_=_C3474( C2929 C3474 ) \nC2929_=_C3529( C2929 C3529 ) C2929_=_C3574( C2929 C3574 ) C2929_=_C3575( C2929 C3575 ) C2929_=_C3576( C2929 C3576 ) C2929_=_C3577( C2929 C3577 ) C2931_=_C2933( C2931 C2933 ) \nC2931_=_C3498( C2931 C3498 ) C2931_=_C3532( C2931 C3532 ) C2931_=_C3675( C2931 C3675 ) C2931_=_C3700( C2931 C3700 ) C2931_=_C3703( C2931 C3703 ) C2931_=_C3706( C2931 C3706 ) \nC2931_=_C3707( C2931 C3707 ) C2931_=_C3708( C2931 C3708 ) C2931_=_C3709( C2931 C3709 ) C2933_=_C3661( C2933 C3661 ) C2933_=_C3670( C2933 C3670 ) C2933_=_C3844( C2933 C3844 ) \nC2933_=_C3864( C2933 C3864 ) C2933_=_C3928( C2933 C3928 ) C2933_=_C3947( C2933 C3947 ) C2933_=_C3948( C2933 C3948 ) C2941_=_C2945( C2941 C2945 ) C2941_=_C2948( C2941 C2948 ) \nC2941_=_C3033( C2941 C3033 ) C2941_=_C3052( C2941 C3052 ) C2941_=_C3077( C2941 C3077 ) C2941_=_C3204( C2941 C3204 ) C2941_=_C3378( C2941 C3378 ) C2941_=_C3543( C2941 C3543 ) \nC2941_=_C3545(</w:t>
      </w:r>
    </w:p>
    <w:p>
      <w:pPr>
        <w:pStyle w:val="PreformattedText"/>
        <w:bidi w:val="0"/>
        <w:spacing w:before="0" w:after="0"/>
        <w:jc w:val="left"/>
        <w:rPr/>
      </w:pPr>
      <w:r>
        <w:rPr/>
        <w:t xml:space="preserve"> </w:t>
      </w:r>
      <w:r>
        <w:rPr/>
        <w:t>C2941 C3545 ) C2941_=_C3546( C2941 C3546 ) C2941_=_C3547( C2941 C3547 ) C2945_=_C2948( C2945 C2948 ) C2945_=_C3114( C2945 C3114 ) C2945_=_C3210( C2945 C3210 ) \nC2945_=_C3385( C2945 C3385 ) C2945_=_C3580( C2945 C3580 ) C2945_=_C3740( C2945 C3740 ) C2945_=_C3843( C2945 C3843 ) C2945_=_C3868( C2945 C3868 ) C2945_=_C3870( C2945 C3870 ) \nC2945_=_C3872( C2945 C3872 ) C2945_=_C3874( C2945 C3874 ) C2948_=_C3371( C2948 C3371 ) C2948_=_C3399( C2948 C3399 ) C2948_=_C4012( C2948 C4012 ) C2948_=_C4017( C2948 C4017 ) \nC2948_=_C4049( C2948 C4049 ) C2948_=_C4054( C2948 C4054 ) C2948_=_C4055( C2948 C4055 ) C2951_=_C2955( C2951 C2955 ) C2951_=_C2956( C2951 C2956 ) C2951_=_C2962( C2951 C2962 ) \nC2951_=_C3031( C2951 C3031 ) C2951_=_C3032( C2951 C3032 ) C2951_=_C3033( C2951 C3033 ) C2951_=_C3034( C2951 C3034 ) C2951_=_C3038( C2951 C3038 ) C2951_=_C3041( C2951 C3041 ) \nC2951_=_C3042( C2951 C3042 ) C2951_=_C3043( C2951 C3043 ) C2955_=_C2956( C2955 C2956 ) C2955_=_C2962( C2955 C2962 ) C2955_=_C3161( C2955 C3161 ) C2955_=_C3521( C2955 C3521 ) \nC2955_=_C3630( C2955 C3630 ) C2955_=_C3647( C2955 C3647 ) C2955_=_C3781( C2955 C3781 ) C2955_=_C3818( C2955 C3818 ) C2955_=_C3820( C2955 C3820 ) C2955_=_C3821( C2955 C3821 ) \nC2955_=_C3825( C2955 C3825 ) C2956_=_C2962( C2956 C2962 ) C2956_=_C3094( C2956 C3094 ) C2956_=_C3125( C2956 C3125 ) C2956_=_C3536( C2956 C3536 ) C2956_=_C3886( C2956 C3886 ) \nC2956_=_C3887( C2956 C3887 ) C2956_=_C3888( C2956 C3888 ) C2956_=_C3889( C2956 C3889 ) C2956_=_C3890( C2956 C3890 ) C2962_=_C3213( C2962 C3213 ) C2962_=_C3389( C2962 C3389 ) \nC2962_=_C3419( C2962 C3419 ) C2962_=_C3588( C2962 C3588 ) C2962_=_C3745( C2962 C3745 ) C2962_=_C3971( C2962 C3971 ) C2962_=_C3979( C2962 C3979 ) C2962_=_C4007( C2962 C4007 ) \nC2962_=_C4042( C2962 C4042 ) C2962_=_C4063( C2962 C4063 ) C2962_=_C4065( C2962 C4065 ) C2962_=_C4085( C2962 C4085 ) C2967_=_C2968( C2967 C2968 ) C2967_=_C3055( C2967 C3055 ) \nC2967_=_C3065( C2967 C3065 ) C2967_=_C3079( C2967 C3079 ) C2967_=_C3126( C2967 C3126 ) C2967_=_C3273( C2967 C3273 ) C2967_=_C3502( C2967 C3502 ) C2967_=_C3545( C2967 C3545 ) \nC2967_=_C3862( C2967 C3862 ) C2967_=_C3903( C2967 C3903 ) C2967_=_C3904( C2967 C3904 ) C2967_=_C3906( C2967 C3906 ) C2967_=_C3907( C2967 C3907 ) C2968_=_C3012( C2968 C3012 ) \nC2968_=_C3027( C2968 C3027 ) C2968_=_C3352( C2968 C3352 ) C2968_=_C3483( C2968 C3483 ) C2968_=_C3504( C2968 C3504 ) C2968_=_C3703( C2968 C3703 ) C2968_=_C3711( C2968 C3711 ) \nC2968_=_C3742( C2968 C3742 ) C2968_=_C3783( C2968 C3783 ) C2968_=_C3881( C2968 C3881 ) C2968_=_C3935( C2968 C3935 ) C2968_=_C3936( C2968 C3936 ) C2968_=_C3937( C2968 C3937 ) \nC2968_=_C3938( C2968 C3938 ) C2975_=_C2978( C2975 C2978 ) C2975_=_C2981( C2975 C2981 ) C2975_=_C2984( C2975 C2984 ) C2975_=_C3000( C2975 C3000 ) C2975_=_C3001( C2975 C3001 ) \nC2975_=_C3002( C2975 C3002 ) C2975_=_C3005( C2975 C3005 ) C2975_=_C3008( C2975 C3008 ) C2975_=_C3011( C2975 C3011 ) C2975_=_C3012( C2975 C3012 ) C2978_=_C2981( C2978 C2981 ) \nC2978_=_C2984( C2978 C2984 ) C2981_=_C2984( C2981 C2984 ) C2981_=_C3176( C2981 C3176 ) C2981_=_C3428( C2981 C3428 ) C2981_=_C3463( C2981 C3463 ) C2981_=_C3667( C2981 C3667 ) \nC2981_=_C3881( C2981 C3881 ) C2981_=_C3882( C2981 C3882 ) C2981_=_C3883( C2981 C3883 ) C2984_=_C3182( C2984 C3182 ) C2984_=_C3432( C2984 C3432 ) C2984_=_C3673( C2984 C3673 ) \nC2984_=_C3937( C2984 C3937 ) C3000_=_C3001( C3000 C3001 ) C3000_=_C3002( C3000 C3002 ) C3000_=_C3005( C3000 C3005 ) C3000_=_C3008( C3000 C3008 ) C3000_=_C3011( C3000 C3011 ) \nC3000_=_C3012( C3000 C3012 ) C3000_=_C3170( C3000 C3170 ) C3000_=_C3173( C3000 C3173 ) C3000_=_C3176( C3000 C3176 ) C3000_=_C3179( C3000 C3179 ) C3000_=_C3180( C3000 C3180 ) \nC3000_=_C3181( C3000 C3181 ) C3000_=_C3182( C3000 C3182 ) C3001_=_C3002( C3001 C3002 ) C3001_=_C3005( C3001 C3005 ) C3001_=_C3008( C3001 C3008 ) C3001_=_C3011( C3001 C3011 ) \nC3001_=_C3012( C3001 C3012 ) C3001_=_C3089( C3001 C3089 ) C3001_=_C3280( C3001 C3280 ) C3001_=_C3281( C3001 C3281 ) C3001_=_C3283( C3001 C3283 ) C3001_=_C3286( C3001 C3286 ) \nC3001_=_C3287( C3001 C3287 ) C3001_=_C3288( C3001 C3288 ) C3001_=_C3289( C3001 C3289 ) C3001_=_C3290( C3001 C3290 ) C3001_=_C3291( C3001 C3291 ) C3001_=_C3292( C3001 C3292 ) \nC3001_=_C3293( C3001 C3293 ) C3001_=_C3294( C3001 C3294 ) C3002_=_C3005( C3002 C3005 ) C3002_=_C3008( C3002 C3008 ) C3002_=_C3011( C3002 C3011 ) C3002_=_C3012( C3002 C3012 ) \nC3002_=_C3421( C3002 C3421 ) C3002_=_C3422( C3002 C3422 ) C3002_=_C3425( C3002 C3425 ) C3002_=_C3427( C3002 C3427 ) C3002_=_C3428( C3002 C3428 ) C3002_=_C3429( C3002 C3429 ) \nC3002_=_C3431( C3002 C3431 ) C3002_=_C3432( C3002 C3432 ) C3005_=_C3008( C3005 C3008 ) C3005_=_C3011( C3005 C3011 ) C3005_=_C3012( C3005 C3012 ) C3005_=_C3021( C3005 C3021 ) \nC3005_=_C3143( C3005 C3143 ) C3005_=_C3269( C3005 C3269 ) C3005_=_C3613( C3005 C3613 ) C3005_=_C3655( C3005 C3655 ) C3005_=_C3667( C3005 C3667 ) C3005_=_C3668( C3005 C3668 ) \nC3005_=_C3670( C3005 C3670 ) C3005_=_C3672( C3005 C3672 ) C3005_=_C3673( C3005 C3673 ) C3008_=_C3011( C3008 C3011 ) C3008_=_C3012( C3008 C3012 ) C3008_=_C3092( C3008 C3092 ) \nC3008_=_C3146( C3008 C3146 ) C3008_=_C3462( C3008 C3462 ) C3008_=_C3564( C3008 C3564 ) C3008_=_C3616( C3008 C3616 ) C3008_=_C3688( C3008 C3688 ) C3008_=_C3722( C3008 C3722 ) \nC3008_=_C3826( C3008 C3826 ) C3008_=_C3828( C3008 C3828 ) C3008_=_C3829( C3008 C3829 ) C3008_=_C3830( C3008 C3830 ) C3008_=_C3831( C3008 C3831 ) C3008_=_C3832( C3008 C3832 ) \nC3008_=_C3833( C3008 C3833 ) C3008_=_C3834( C3008 C3834 ) C3008_=_C3835( C3008 C3835 ) C3008_=_C3836( C3008 C3836 ) C3008_=_C3837( C3008 C3837 ) C3011_=_C3012( C3011 C3012 ) \nC3011_=_C3619( C3011 C3619 ) C3011_=_C3724( C3011 C3724 ) C3011_=_C3803( C3011 C3803 ) C3011_=_C3861( C3011 C3861 ) C3011_=_C3893( C3011 C3893 ) C3011_=_C3895( C3011 C3895 ) \nC3011_=_C3896( C3011 C3896 ) C3011_=_C3897( C3011 C3897 ) C3011_=_C3898( C3011 C3898 ) C3011_=_C3899( C3011 C3899 ) C3011_=_C3900( C3011 C3900 ) C3011_=_C3901( C3011 C3901 ) \nC3011_=_C3902( C3011 C3902 ) C3012_=_C3027( C3012 C3027 ) C3012_=_C3352( C3012 C3352 ) C3012_=_C3483( C3012 C3483 ) C3012_=_C3504( C3012 C3504 ) C3012_=_C3703( C3012 C3703 ) \nC3012_=_C3711( C3012 C3711 ) C3012_=_C3742( C3012 C3742 ) C3012_=_C3783( C3012 C3783 ) C3012_=_C3881( C3012 C3881 ) C3012_=_C3935( C3012 C3935 ) C3012_=_C3936( C3012 C3936 ) \nC3012_=_C3937( C3012 C3937 ) C3012_=_C3938( C3012 C3938 ) C3019_=_C3020( C3019 C3020 ) C3019_=_C3021( C3019 C3021 ) C3019_=_C3022( C3019 C3022 ) C3019_=_C3025( C3019 C3025 ) \nC3019_=_C3026( C3019 C3026 ) C3019_=_C3027( C3019 C3027 ) C3019_=_C3030( C3019 C3030 ) C3019_=_C3062( C3019 C3062 ) C3019_=_C3266( C3019 C3266 ) C3019_=_C3473( C3019 C3473 ) \nC3019_=_C3497( C3019 C3497 ) C3019_=_C3498( C3019 C3498 ) C3019_=_C3499( C3019 C3499 ) C3019_=_C3502( C3019 C3502 ) C3019_=_C3503( C3019 C3503 ) C3019_=_C3504( C3019 C3504 ) \nC3019_=_C3505( C3019 C3505 ) C3019_=_C3507( C3019 C3507 ) C3020_=_C3021( C3020 C3021 ) C3020_=_C3022( C3020 C3022 ) C3020_=_C3025( C3020 C3025 ) C3020_=_C3026( C3020 C3026 ) \nC3020_=_C3027( C3020 C3027 ) C3020_=_C3030( C3020 C3030 ) C3020_=_C3142( C3020 C3142 ) C3020_=_C3268( C3020 C3268 ) C3020_=_C3655( C3020 C3655 ) C3020_=_C3661( C3020 C3661 ) \nC3020_=_C3665( C3020 C3665 ) C3021_=_C3022( C3021 C3022 ) C3021_=_C3025( C3021 C3025 ) C3021_=_C3026( C3021 C3026 ) C3021_=_C3027( C3021 C3027 ) C3021_=_C3030( C3021 C3030 ) \nC3021_=_C3143( C3021 C3143 ) C3021_=_C3269( C3021 C3269 ) C3021_=_C3613( C3021 C3613 ) C3021_=_C3655( C3021 C3655 ) C3021_=_C3667( C3021 C3667 ) C3021_=_C3668( C3021 C3668 ) \nC3021_=_C3670( C3021 C3670 ) C3021_=_C3672( C3021 C3672 ) C3021_=_C3673( C3021 C3673 ) C3022_=_C3025( C3022 C3025 ) C3022_=_C3026( C3022 C3026 ) C3022_=_C3027( C3022 C3027 ) \nC3022_=_C3030( C3022 C3030 ) C3022_=_C3366( C3022 C3366 ) C3022_=_C3406( C3022 C3406 ) C3022_=_C3446( C3022 C3446 ) C3022_=_C3489( C3022 C3489 ) C3022_=_C3497( C3022 C3497 ) \nC3022_=_C3644( C3022 C3644 ) C3022_=_C3675( C3022 C3675 ) C3022_=_C3676( C3022 C3676 ) C3022_=_C3677( C3022 C3677 ) C3022_=_C3679( C3022 C3679 ) C3022_=_C3681( C3022 C3681 ) \nC3022_=_C3682( C3022 C3682 ) C3022_=_C3683( C3022 C3683 ) C3022_=_C3684( C3022 C3684 ) C3022_=_C3685( C3022 C3685 ) C3025_=_C3026( C3025 C3026 ) C3025_=_C3027( C3025 C3027 ) \nC3025_=_C3030( C3025 C3030 ) C3025_=_C3425( C3025 C3425 ) C3025_=_C3543( C3025 C3543 ) C3025_=_C3677( C3025 C3677 ) C3025_=_C3700( C3025 C3700 ) C3025_=_C3710( C3025 C3710 ) \nC3025_=_C3740( C3025 C3740 ) C3025_=_C3742( C3025 C3742 ) C3025_=_C3743( C3025 C3743 ) C3025_=_C3744( C3025 C3744 ) C3025_=_C3745( C3025 C3745 ) C3026_=_C3027( C3026 C3027 ) \nC3026_=_C3030( C3026 C3030 ) C3026_=_C3149( C3026 C3149 ) C3026_=_C3276( C3026 C3276 ) C3026_=_C3668( C3026 C3668 ) C3026_=_C3748( C3026 C3748 ) C3026_=_C3928( C3026 C3928 ) \nC3027_=_C3030( C3027 C3030 ) C3027_=_C3352( C3027 C3352 ) C3027_=_C3483( C3027 C3483 ) C3027_=_C3504( C3027 C3504 ) C3027_=_C3703( C3027 C3703 ) C3027_=_C3711( C3027 C3711 ) \nC3027_=_C3742( C3027 C3742 ) C3027_=_C3783( C3027 C3783 ) C3027_=_C3881( C3027 C3881 ) C3027_=_C3935( C3027 C3935 ) C3027_=_C3936( C3027 C3936 ) C3027_=_C3937( C3027 C3937 ) \nC3027_=_C3938( C3027 C3938 ) C3031_=_C3032( C3031 C3032 ) C3031_=_C3033( C3031 C3033 ) C3031_=_C3034( C3031 C3034 ) C3031_=_C3038( C3031 C3038 ) C3031_=_C3041( C3031 C3041 ) \nC3031_=_C3042( C3031 C3042 ) C3031_=_C3043( C3031 C3043 ) C3031_=_C3052( C3031 C3052 ) C3031_=_C3055( C3031 C3055 ) C3031_=_C3056( C3031 C3056 ) C3032_=_C3033( C3032 C3033 ) \nC3032_=_C3034( C3032 C3034 ) C3032_=_C3038( C3032 C3038 ) C3032_=_C3041( C3032 C3041 ) C3032_=_C3042( C3032 C3042 ) C3032_=_C3043( C3032 C3043 ) C3032_=_C3073( C3032 C3073 ) \nC3032_=_C3077( C3032 C3077 ) C3032_=_C3079( C3032 C3079 ) C3032_=_C3080( C3032 C3080 ) C3032_=_C3083( C3032 C3083 ) C3033_=_C3034( C3033 C3034 ) C3033_=_C3038( C3033 C3038 ) \nC3033_=_C3041( C3033 C3041 ) C3033_=_C3042( C3033 C3042 ) C3033_=_C3043(</w:t>
      </w:r>
    </w:p>
    <w:p>
      <w:pPr>
        <w:pStyle w:val="PreformattedText"/>
        <w:bidi w:val="0"/>
        <w:spacing w:before="0" w:after="0"/>
        <w:jc w:val="left"/>
        <w:rPr/>
      </w:pPr>
      <w:r>
        <w:rPr/>
        <w:t xml:space="preserve"> </w:t>
      </w:r>
      <w:r>
        <w:rPr/>
        <w:t>C3033 C3043 ) C3033_=_C3052( C3033 C3052 ) C3033_=_C3077( C3033 C3077 ) C3033_=_C3204( C3033 C3204 ) \nC3033_=_C3378( C3033 C3378 ) C3033_=_C3543( C3033 C3543 ) C3033_=_C3545( C3033 C3545 ) C3033_=_C3546( C3033 C3546 ) C3033_=_C3547( C3033 C3547 ) C3034_=_C3038( C3034 C3038 ) \nC3034_=_C3041( C3034 C3041 ) C3034_=_C3042( C3034 C3042 ) C3034_=_C3043( C3034 C3043 ) C3034_=_C3803( C3034 C3803 ) C3034_=_C3805( C3034 C3805 ) C3038_=_C3041( C3038 C3041 ) \nC3038_=_C3042( C3038 C3042 ) C3038_=_C3043( C3038 C3043 ) C3038_=_C3275( C3038 C3275 ) C3038_=_C3893( C3038 C3893 ) C3038_=_C3922( C3038 C3922 ) C3041_=_C3042( C3041 C3042 ) \nC3041_=_C3043( C3041 C3043 ) C3041_=_C3069( C3041 C3069 ) C3041_=_C3575( C3041 C3575 ) C3041_=_C3707( C3041 C3707 ) C3041_=_C3897( C3041 C3897 ) C3041_=_C3931( C3041 C3931 ) \nC3041_=_C3947( C3041 C3947 ) C3042_=_C3043( C3042 C3043 ) C3042_=_C3398( C3042 C3398 ) C3042_=_C3576( C3042 C3576 ) C3042_=_C3708( C3042 C3708 ) C3042_=_C3898( C3042 C3898 ) \nC3042_=_C3932( C3042 C3932 ) C3042_=_C3948( C3042 C3948 ) C3042_=_C4049( C3042 C4049 ) C3043_=_C3478( C3043 C3478 ) C3043_=_C3820( C3043 C3820 ) C3043_=_C4039( C3043 C4039 ) \nC3052_=_C3055( C3052 C3055 ) C3052_=_C3056( C3052 C3056 ) C3052_=_C3077( C3052 C3077 ) C3052_=_C3204( C3052 C3204 ) C3052_=_C3378( C3052 C3378 ) C3052_=_C3543( C3052 C3543 ) \nC3052_=_C3545( C3052 C3545 ) C3052_=_C3546( C3052 C3546 ) C3052_=_C3547( C3052 C3547 ) C3055_=_C3056( C3055 C3056 ) C3055_=_C3065( C3055 C3065 ) C3055_=_C3079( C3055 C3079 ) \nC3055_=_C3126( C3055 C3126 ) C3055_=_C3273( C3055 C3273 ) C3055_=_C3502( C3055 C3502 ) C3055_=_C3545( C3055 C3545 ) C3055_=_C3862( C3055 C3862 ) C3055_=_C3903( C3055 C3903 ) \nC3055_=_C3904( C3055 C3904 ) C3055_=_C3906( C3055 C3906 ) C3055_=_C3907( C3055 C3907 ) C3056_=_C3083( C3056 C3083 ) C3056_=_C3097( C3056 C3097 ) C3056_=_C3130( C3056 C3130 ) \nC3056_=_C3163( C3056 C3163 ) C3056_=_C3523( C3056 C3523 ) C3056_=_C3546( C3056 C3546 ) C3056_=_C3631( C3056 C3631 ) C3056_=_C3750( C3056 C3750 ) C3056_=_C3887( C3056 C3887 ) \nC3056_=_C3939( C3056 C3939 ) C3056_=_C3983( C3056 C3983 ) C3059_=_C3061( C3059 C3061 ) C3059_=_C3062( C3059 C3062 ) C3059_=_C3063( C3059 C3063 ) C3059_=_C3064( C3059 C3064 ) \nC3059_=_C3065( C3059 C3065 ) C3059_=_C3067( C3059 C3067 ) C3059_=_C3069( C3059 C3069 ) C3059_=_C3070( C3059 C3070 ) C3059_=_C3071( C3059 C3071 ) C3059_=_C3072( C3059 C3072 ) \nC3059_=_C3121( C3059 C3121 ) C3059_=_C3123( C3059 C3123 ) C3059_=_C3125( C3059 C3125 ) C3059_=_C3126( C3059 C3126 ) C3059_=_C3127( C3059 C3127 ) C3059_=_C3130( C3059 C3130 ) \nC3059_=_C3131( C3059 C3131 ) C3059_=_C3134( C3059 C3134 ) C3061_=_C3062( C3061 C3062 ) C3061_=_C3063( C3061 C3063 ) C3061_=_C3064( C3061 C3064 ) C3061_=_C3065( C3061 C3065 ) \nC3061_=_C3067( C3061 C3067 ) C3061_=_C3069( C3061 C3069 ) C3061_=_C3070( C3061 C3070 ) C3061_=_C3071( C3061 C3071 ) C3061_=_C3072( C3061 C3072 ) C3062_=_C3063( C3062 C3063 ) \nC3062_=_C3064( C3062 C3064 ) C3062_=_C3065( C3062 C3065 ) C3062_=_C3067( C3062 C3067 ) C3062_=_C3069( C3062 C3069 ) C3062_=_C3070( C3062 C3070 ) C3062_=_C3071( C3062 C3071 ) \nC3062_=_C3072( C3062 C3072 ) C3062_=_C3266( C3062 C3266 ) C3062_=_C3473( C3062 C3473 ) C3062_=_C3497( C3062 C3497 ) C3062_=_C3498( C3062 C3498 ) C3062_=_C3499( C3062 C3499 ) \nC3062_=_C3502( C3062 C3502 ) C3062_=_C3503( C3062 C3503 ) C3062_=_C3504( C3062 C3504 ) C3062_=_C3505( C3062 C3505 ) C3062_=_C3507( C3062 C3507 ) C3063_=_C3064( C3063 C3064 ) \nC3063_=_C3065( C3063 C3065 ) C3063_=_C3067( C3063 C3067 ) C3063_=_C3069( C3063 C3069 ) C3063_=_C3070( C3063 C3070 ) C3063_=_C3071( C3063 C3071 ) C3063_=_C3072( C3063 C3072 ) \nC3064_=_C3065( C3064 C3065 ) C3064_=_C3067( C3064 C3067 ) C3064_=_C3069( C3064 C3069 ) C3064_=_C3070( C3064 C3070 ) C3064_=_C3071( C3064 C3071 ) C3064_=_C3072( C3064 C3072 ) \nC3064_=_C3272( C3064 C3272 ) C3064_=_C3826( C3064 C3826 ) C3064_=_C3861( C3064 C3861 ) C3064_=_C3862( C3064 C3862 ) C3064_=_C3863( C3064 C3863 ) C3064_=_C3864( C3064 C3864 ) \nC3064_=_C3865( C3064 C3865 ) C3065_=_C3067( C3065 C3067 ) C3065_=_C3069( C3065 C3069 ) C3065_=_C3070( C3065 C3070 ) C3065_=_C3071( C3065 C3071 ) C3065_=_C3072( C3065 C3072 ) \nC3065_=_C3079( C3065 C3079 ) C3065_=_C3126( C3065 C3126 ) C3065_=_C3273( C3065 C3273 ) C3065_=_C3502( C3065 C3502 ) C3065_=_C3545( C3065 C3545 ) C3065_=_C3862( C3065 C3862 ) \nC3065_=_C3903( C3065 C3903 ) C3065_=_C3904( C3065 C3904 ) C3065_=_C3906( C3065 C3906 ) C3065_=_C3907( C3065 C3907 ) C3067_=_C3069( C3067 C3069 ) C3067_=_C3070( C3067 C3070 ) \nC3067_=_C3071( C3067 C3071 ) C3067_=_C3072( C3067 C3072 ) C3067_=_C3397( C3067 C3397 ) C3067_=_C3476( C3067 C3476 ) C3067_=_C4009( C3067 C4009 ) C3067_=_C4012( C3067 C4012 ) \nC3069_=_C3070( C3069 C3070 ) C3069_=_C3071( C3069 C3071 ) C3069_=_C3072( C3069 C3072 ) C3069_=_C3575( C3069 C3575 ) C3069_=_C3707( C3069 C3707 ) C3069_=_C3897( C3069 C3897 ) \nC3069_=_C3931( C3069 C3931 ) C3069_=_C3947( C3069 C3947 ) C3070_=_C3071( C3070 C3071 ) C3070_=_C3072( C3070 C3072 ) C3070_=_C3180( C3070 C3180 ) C3070_=_C3400( C3070 C3400 ) \nC3070_=_C3672( C3070 C3672 ) C3070_=_C3719( C3070 C3719 ) C3070_=_C4005( C3070 C4005 ) C3070_=_C4055( C3070 C4055 ) C3070_=_C4078( C3070 C4078 ) C3071_=_C3072( C3071 C3072 ) \nC3073_=_C3077( C3073 C3077 ) C3073_=_C3079( C3073 C3079 ) C3073_=_C3080( C3073 C3080 ) C3073_=_C3083( C3073 C3083 ) C3073_=_C3136( C3073 C3136 ) C3073_=_C3155( C3073 C3155 ) \nC3073_=_C3184( C3073 C3184 ) C3073_=_C3185( C3073 C3185 ) C3073_=_C3186( C3073 C3186 ) C3073_=_C3187( C3073 C3187 ) C3073_=_C3188( C3073 C3188 ) C3073_=_C3191( C3073 C3191 ) \nC3073_=_C3193( C3073 C3193 ) C3073_=_C3195( C3073 C3195 ) C3073_=_C3197( C3073 C3197 ) C3073_=_C3199( C3073 C3199 ) C3077_=_C3079( C3077 C3079 ) C3077_=_C3080( C3077 C3080 ) \nC3077_=_C3083( C3077 C3083 ) C3077_=_C3204( C3077 C3204 ) C3077_=_C3378( C3077 C3378 ) C3077_=_C3543( C3077 C3543 ) C3077_=_C3545( C3077 C3545 ) C3077_=_C3546( C3077 C3546 ) \nC3077_=_C3547( C3077 C3547 ) C3079_=_C3080( C3079 C3080 ) C3079_=_C3083( C3079 C3083 ) C3079_=_C3126( C3079 C3126 ) C3079_=_C3273( C3079 C3273 ) C3079_=_C3502( C3079 C3502 ) \nC3079_=_C3545( C3079 C3545 ) C3079_=_C3862( C3079 C3862 ) C3079_=_C3903( C3079 C3903 ) C3079_=_C3904( C3079 C3904 ) C3079_=_C3906( C3079 C3906 ) C3079_=_C3907( C3079 C3907 ) \nC3080_=_C3083( C3080 C3083 ) C3080_=_C3515( C3080 C3515 ) C3080_=_C3522( C3080 C3522 ) C3080_=_C3805( C3080 C3805 ) C3080_=_C3812( C3080 C3812 ) C3080_=_C3922( C3080 C3922 ) \nC3080_=_C3930( C3080 C3930 ) C3080_=_C3931( C3080 C3931 ) C3080_=_C3932( C3080 C3932 ) C3080_=_C3933( C3080 C3933 ) C3080_=_C3934( C3080 C3934 ) C3083_=_C3097( C3083 C3097 ) \nC3083_=_C3130( C3083 C3130 ) C3083_=_C3163( C3083 C3163 ) C3083_=_C3523( C3083 C3523 ) C3083_=_C3546( C3083 C3546 ) C3083_=_C3631( C3083 C3631 ) C3083_=_C3750( C3083 C3750 ) \nC3083_=_C3887( C3083 C3887 ) C3083_=_C3939( C3083 C3939 ) C3083_=_C3983( C3083 C3983 ) C3089_=_C3091( C3089 C3091 ) C3089_=_C3092( C3089 C3092 ) C3089_=_C3094( C3089 C3094 ) \nC3089_=_C3097( C3089 C3097 ) C3089_=_C3104( C3089 C3104 ) C3089_=_C3105( C3089 C3105 ) C3089_=_C3280( C3089 C3280 ) C3089_=_C3281( C3089 C3281 ) C3089_=_C3283( C3089 C3283 ) \nC3089_=_C3286( C3089 C3286 ) C3089_=_C3287( C3089 C3287 ) C3089_=_C3288( C3089 C3288 ) C3089_=_C3289( C3089 C3289 ) C3089_=_C3290( C3089 C3290 ) C3089_=_C3291( C3089 C3291 ) \nC3089_=_C3292( C3089 C3292 ) C3089_=_C3293( C3089 C3293 ) C3089_=_C3294( C3089 C3294 ) C3091_=_C3092( C3091 C3092 ) C3091_=_C3094( C3091 C3094 ) C3091_=_C3097( C3091 C3097 ) \nC3091_=_C3104( C3091 C3104 ) C3091_=_C3105( C3091 C3105 ) C3091_=_C3123( C3091 C3123 ) C3091_=_C3408( C3091 C3408 ) C3091_=_C3533( C3091 C3533 ) C3091_=_C3562( C3091 C3562 ) \nC3091_=_C3734( C3091 C3734 ) C3091_=_C3746( C3091 C3746 ) C3091_=_C3748( C3091 C3748 ) C3091_=_C3749( C3091 C3749 ) C3091_=_C3750( C3091 C3750 ) C3091_=_C3751( C3091 C3751 ) \nC3091_=_C3752( C3091 C3752 ) C3091_=_C3753( C3091 C3753 ) C3092_=_C3094( C3092 C3094 ) C3092_=_C3097( C3092 C3097 ) C3092_=_C3104( C3092 C3104 ) C3092_=_C3105( C3092 C3105 ) \nC3092_=_C3146( C3092 C3146 ) C3092_=_C3462( C3092 C3462 ) C3092_=_C3564( C3092 C3564 ) C3092_=_C3616( C3092 C3616 ) C3092_=_C3688( C3092 C3688 ) C3092_=_C3722( C3092 C3722 ) \nC3092_=_C3826( C3092 C3826 ) C3092_=_C3828( C3092 C3828 ) C3092_=_C3829( C3092 C3829 ) C3092_=_C3830( C3092 C3830 ) C3092_=_C3831( C3092 C3831 ) C3092_=_C3832( C3092 C3832 ) \nC3092_=_C3833( C3092 C3833 ) C3092_=_C3834( C3092 C3834 ) C3092_=_C3835( C3092 C3835 ) C3092_=_C3836( C3092 C3836 ) C3092_=_C3837( C3092 C3837 ) C3094_=_C3097( C3094 C3097 ) \nC3094_=_C3104( C3094 C3104 ) C3094_=_C3105( C3094 C3105 ) C3094_=_C3125( C3094 C3125 ) C3094_=_C3536( C3094 C3536 ) C3094_=_C3886( C3094 C3886 ) C3094_=_C3887( C3094 C3887 ) \nC3094_=_C3888( C3094 C3888 ) C3094_=_C3889( C3094 C3889 ) C3094_=_C3890( C3094 C3890 ) C3097_=_C3104( C3097 C3104 ) C3097_=_C3105( C3097 C3105 ) C3097_=_C3130( C3097 C3130 ) \nC3097_=_C3163( C3097 C3163 ) C3097_=_C3523( C3097 C3523 ) C3097_=_C3546( C3097 C3546 ) C3097_=_C3631( C3097 C3631 ) C3097_=_C3750( C3097 C3750 ) C3097_=_C3887( C3097 C3887 ) \nC3097_=_C3939( C3097 C3939 ) C3097_=_C3983( C3097 C3983 ) C3104_=_C3105( C3104 C3105 ) C3104_=_C3168( C3104 C3168 ) C3104_=_C3527( C3104 C3527 ) C3104_=_C3635( C3104 C3635 ) \nC3104_=_C3665( C3104 C3665 ) C3104_=_C3698( C3104 C3698 ) C3104_=_C3780( C3104 C3780 ) C3104_=_C3841( C3104 C3841 ) C3104_=_C3848( C3104 C3848 ) C3104_=_C3973( C3104 C3973 ) \nC3104_=_C4060( C3104 C4060 ) C3104_=_C4066( C3104 C4066 ) C3105_=_C3134( C3105 C3134 ) C3105_=_C3199( C3105 C3199 ) C3105_=_C3569( C3105 C3569 ) C3105_=_C3837( C3105 C3837 ) \nC3105_=_C3902( C3105 C3902 ) C3105_=_C3946( C3105 C3946 ) C3105_=_C3983( C3105 C3983 ) C3105_=_C3986( C3105 C3986 ) C3105_=_C4036( C3105 C4036 ) C3105_=_C4090( C3105 C4090 ) \nC3106_=_C3114( C3106 C3114 ) C3106_=_C3121( C3106 C3121 ) C3106_=_C3266( C3106 C3266 ) C3106_=_C3267( C3106 C3267 ) C3106_=_C3268(</w:t>
      </w:r>
    </w:p>
    <w:p>
      <w:pPr>
        <w:pStyle w:val="PreformattedText"/>
        <w:bidi w:val="0"/>
        <w:spacing w:before="0" w:after="0"/>
        <w:jc w:val="left"/>
        <w:rPr/>
      </w:pPr>
      <w:r>
        <w:rPr/>
        <w:t xml:space="preserve"> </w:t>
      </w:r>
      <w:r>
        <w:rPr/>
        <w:t>C3106 C3268 ) C3106_=_C3269( C3106 C3269 ) \nC3106_=_C3270( C3106 C3270 ) C3106_=_C3271( C3106 C3271 ) C3106_=_C3272( C3106 C3272 ) C3106_=_C3273( C3106 C3273 ) C3106_=_C3275( C3106 C3275 ) C3106_=_C3276( C3106 C3276 ) \nC3106_=_C3279( C3106 C3279 ) C3114_=_C3210( C3114 C3210 ) C3114_=_C3385( C3114 C3385 ) C3114_=_C3580( C3114 C3580 ) C3114_=_C3740( C3114 C3740 ) C3114_=_C3843( C3114 C3843 ) \nC3114_=_C3868( C3114 C3868 ) C3114_=_C3870( C3114 C3870 ) C3114_=_C3872( C3114 C3872 ) C3114_=_C3874( C3114 C3874 ) C3121_=_C3123( C3121 C3123 ) C3121_=_C3125( C3121 C3125 ) \nC3121_=_C3126( C3121 C3126 ) C3121_=_C3127( C3121 C3127 ) C3121_=_C3130( C3121 C3130 ) C3121_=_C3131( C3121 C3131 ) C3121_=_C3134( C3121 C3134 ) C3121_=_C3266( C3121 C3266 ) \nC3121_=_C3267( C3121 C3267 ) C3121_=_C3268( C3121 C3268 ) C3121_=_C3269( C3121 C3269 ) C3121_=_C3270( C3121 C3270 ) C3121_=_C3271( C3121 C3271 ) C3121_=_C3272( C3121 C3272 ) \nC3121_=_C3273( C3121 C3273 ) C3121_=_C3275( C3121 C3275 ) C3121_=_C3276( C3121 C3276 ) C3121_=_C3279( C3121 C3279 ) C3123_=_C3125( C3123 C3125 ) C3123_=_C3126( C3123 C3126 ) \nC3123_=_C3127( C3123 C3127 ) C3123_=_C3130( C3123 C3130 ) C3123_=_C3131( C3123 C3131 ) C3123_=_C3134( C3123 C3134 ) C3123_=_C3408( C3123 C3408 ) C3123_=_C3533( C3123 C3533 ) \nC3123_=_C3562( C3123 C3562 ) C3123_=_C3734( C3123 C3734 ) C3123_=_C3746( C3123 C3746 ) C3123_=_C3748( C3123 C3748 ) C3123_=_C3749( C3123 C3749 ) C3123_=_C3750( C3123 C3750 ) \nC3123_=_C3751( C3123 C3751 ) C3123_=_C3752( C3123 C3752 ) C3123_=_C3753( C3123 C3753 ) C3125_=_C3126( C3125 C3126 ) C3125_=_C3127( C3125 C3127 ) C3125_=_C3130( C3125 C3130 ) \nC3125_=_C3131( C3125 C3131 ) C3125_=_C3134( C3125 C3134 ) C3125_=_C3536( C3125 C3536 ) C3125_=_C3886( C3125 C3886 ) C3125_=_C3887( C3125 C3887 ) C3125_=_C3888( C3125 C3888 ) \nC3125_=_C3889( C3125 C3889 ) C3125_=_C3890( C3125 C3890 ) C3126_=_C3127( C3126 C3127 ) C3126_=_C3130( C3126 C3130 ) C3126_=_C3131( C3126 C3131 ) C3126_=_C3134( C3126 C3134 ) \nC3126_=_C3273( C3126 C3273 ) C3126_=_C3502( C3126 C3502 ) C3126_=_C3545( C3126 C3545 ) C3126_=_C3862( C3126 C3862 ) C3126_=_C3903( C3126 C3903 ) C3126_=_C3904( C3126 C3904 ) \nC3126_=_C3906( C3126 C3906 ) C3126_=_C3907( C3126 C3907 ) C3127_=_C3130( C3127 C3130 ) C3127_=_C3131( C3127 C3131 ) C3127_=_C3134( C3127 C3134 ) C3127_=_C3191( C3127 C3191 ) \nC3127_=_C3429( C3127 C3429 ) C3127_=_C3450( C3127 C3450 ) C3127_=_C3503( C3127 C3503 ) C3127_=_C3565( C3127 C3565 ) C3127_=_C3649( C3127 C3649 ) C3127_=_C3679( C3127 C3679 ) \nC3127_=_C3798( C3127 C3798 ) C3127_=_C3828( C3127 C3828 ) C3127_=_C3863( C3127 C3863 ) C3127_=_C3903( C3127 C3903 ) C3127_=_C3908( C3127 C3908 ) C3127_=_C3910( C3127 C3910 ) \nC3130_=_C3131( C3130 C3131 ) C3130_=_C3134( C3130 C3134 ) C3130_=_C3163( C3130 C3163 ) C3130_=_C3523( C3130 C3523 ) C3130_=_C3546( C3130 C3546 ) C3130_=_C3631( C3130 C3631 ) \nC3130_=_C3750( C3130 C3750 ) C3130_=_C3887( C3130 C3887 ) C3130_=_C3939( C3130 C3939 ) C3130_=_C3983( C3130 C3983 ) C3131_=_C3134( C3131 C3134 ) C3131_=_C3165( C3131 C3165 ) \nC3131_=_C3440( C3131 C3440 ) C3131_=_C3477( C3131 C3477 ) C3131_=_C3507( C3131 C3507 ) C3131_=_C3853( C3131 C3853 ) C3131_=_C3865( C3131 C3865 ) C3131_=_C3906( C3131 C3906 ) \nC3131_=_C4009( C3131 C4009 ) C3131_=_C4038( C3131 C4038 ) C3131_=_C4039( C3131 C4039 ) C3131_=_C4040( C3131 C4040 ) C3134_=_C3199( C3134 C3199 ) C3134_=_C3569( C3134 C3569 ) \nC3134_=_C3837( C3134 C3837 ) C3134_=_C3902( C3134 C3902 ) C3134_=_C3946( C3134 C3946 ) C3134_=_C3983( C3134 C3983 ) C3134_=_C3986( C3134 C3986 ) C3134_=_C4036( C3134 C4036 ) \nC3134_=_C4090( C3134 C4090 ) C3136_=_C3139( C3136 C3139 ) C3136_=_C3140( C3136 C3140 ) C3136_=_C3142( C3136 C3142 ) C3136_=_C3143( C3136 C3143 ) C3136_=_C3146( C3136 C3146 ) \nC3136_=_C3149( C3136 C3149 ) C3136_=_C3151( C3136 C3151 ) C3136_=_C3152( C3136 C3152 ) C3136_=_C3153( C3136 C3153 ) C3136_=_C3155( C3136 C3155 ) C3136_=_C3184( C3136 C3184 ) \nC3136_=_C3185( C3136 C3185 ) C3136_=_C3186( C3136 C3186 ) C3136_=_C3187( C3136 C3187 ) C3136_=_C3188( C3136 C3188 ) C3136_=_C3191( C3136 C3191 ) C3136_=_C3193( C3136 C3193 ) \nC3136_=_C3195( C3136 C3195 ) C3136_=_C3197( C3136 C3197 ) C3136_=_C3199( C3136 C3199 ) C3139_=_C3140( C3139 C3140 ) C3139_=_C3142( C3139 C3142 ) C3139_=_C3143( C3139 C3143 ) \nC3139_=_C3146( C3139 C3146 ) C3139_=_C3149( C3139 C3149 ) C3139_=_C3151( C3139 C3151 ) C3139_=_C3152( C3139 C3152 ) C3139_=_C3153( C3139 C3153 ) C3139_=_C3456( C3139 C3456 ) \nC3139_=_C3529( C3139 C3529 ) C3139_=_C3532( C3139 C3532 ) C3139_=_C3533( C3139 C3533 ) C3139_=_C3536( C3139 C3536 ) C3139_=_C3538( C3139 C3538 ) C3139_=_C3541( C3139 C3541 ) \nC3140_=_C3142( C3140 C3142 ) C3140_=_C3143( C3140 C3143 ) C3140_=_C3146( C3140 C3146 ) C3140_=_C3149( C3140 C3149 ) C3140_=_C3151( C3140 C3151 ) C3140_=_C3152( C3140 C3152 ) \nC3140_=_C3153( C3140 C3153 ) C3140_=_C3186( C3140 C3186 ) C3140_=_C3457( C3140 C3457 ) C3140_=_C3562( C3140 C3562 ) C3140_=_C3564( C3140 C3564 ) C3140_=_C3565( C3140 C3565 ) \nC3140_=_C3569( C3140 C3569 ) C3142_=_C3143( C3142 C3143 ) C3142_=_C3146( C3142 C3146 ) C3142_=_C3149( C3142 C3149 ) C3142_=_C3151( C3142 C3151 ) C3142_=_C3152( C3142 C3152 ) \nC3142_=_C3153( C3142 C3153 ) C3142_=_C3268( C3142 C3268 ) C3142_=_C3655( C3142 C3655 ) C3142_=_C3661( C3142 C3661 ) C3142_=_C3665( C3142 C3665 ) C3143_=_C3146( C3143 C3146 ) \nC3143_=_C3149( C3143 C3149 ) C3143_=_C3151( C3143 C3151 ) C3143_=_C3152( C3143 C3152 ) C3143_=_C3153( C3143 C3153 ) C3143_=_C3269( C3143 C3269 ) C3143_=_C3613( C3143 C3613 ) \nC3143_=_C3655( C3143 C3655 ) C3143_=_C3667( C3143 C3667 ) C3143_=_C3668( C3143 C3668 ) C3143_=_C3670( C3143 C3670 ) C3143_=_C3672( C3143 C3672 ) C3143_=_C3673( C3143 C3673 ) \nC3146_=_C3149( C3146 C3149 ) C3146_=_C3151( C3146 C3151 ) C3146_=_C3152( C3146 C3152 ) C3146_=_C3153( C3146 C3153 ) C3146_=_C3462( C3146 C3462 ) C3146_=_C3564( C3146 C3564 ) \nC3146_=_C3616( C3146 C3616 ) C3146_=_C3688( C3146 C3688 ) C3146_=_C3722( C3146 C3722 ) C3146_=_C3826( C3146 C3826 ) C3146_=_C3828( C3146 C3828 ) C3146_=_C3829( C3146 C3829 ) \nC3146_=_C3830( C3146 C3830 ) C3146_=_C3831( C3146 C3831 ) C3146_=_C3832( C3146 C3832 ) C3146_=_C3833( C3146 C3833 ) C3146_=_C3834( C3146 C3834 ) C3146_=_C3835( C3146 C3835 ) \nC3146_=_C3836( C3146 C3836 ) C3146_=_C3837( C3146 C3837 ) C3149_=_C3151( C3149 C3151 ) C3149_=_C3152( C3149 C3152 ) C3149_=_C3153( C3149 C3153 ) C3149_=_C3276( C3149 C3276 ) \nC3149_=_C3668( C3149 C3668 ) C3149_=_C3748( C3149 C3748 ) C3149_=_C3928( C3149 C3928 ) C3151_=_C3152( C3151 C3152 ) C3151_=_C3153( C3151 C3153 ) C3151_=_C3195( C3151 C3195 ) \nC3151_=_C3466( C3151 C3466 ) C3151_=_C3830( C3151 C3830 ) C3151_=_C3908( C3151 C3908 ) C3151_=_C3986( C3151 C3986 ) C3152_=_C3153( C3152 C3153 ) C3152_=_C3288( C3152 C3288 ) \nC3152_=_C3467( C3152 C3467 ) C3152_=_C3475( C3152 C3475 ) C3152_=_C3574( C3152 C3574 ) C3152_=_C3706( C3152 C3706 ) C3152_=_C3751( C3152 C3751 ) C3152_=_C3831( C3152 C3831 ) \nC3152_=_C3888( C3152 C3888 ) C3152_=_C3992( C3152 C3992 ) C3153_=_C3469( C3153 C3469 ) C3153_=_C3577( C3153 C3577 ) C3153_=_C3709( C3153 C3709 ) C3153_=_C3752( C3153 C3752 ) \nC3153_=_C3889( C3153 C3889 ) C3153_=_C4063( C3153 C4063 ) C3155_=_C3160( C3155 C3160 ) C3155_=_C3161( C3155 C3161 ) C3155_=_C3163( C3155 C3163 ) C3155_=_C3165( C3155 C3165 ) \nC3155_=_C3167( C3155 C3167 ) C3155_=_C3168( C3155 C3168 ) C3155_=_C3184( C3155 C3184 ) C3155_=_C3185( C3155 C3185 ) C3155_=_C3186( C3155 C3186 ) C3155_=_C3187( C3155 C3187 ) \nC3155_=_C3188( C3155 C3188 ) C3155_=_C3191( C3155 C3191 ) C3155_=_C3193( C3155 C3193 ) C3155_=_C3195( C3155 C3195 ) C3155_=_C3197( C3155 C3197 ) C3155_=_C3199( C3155 C3199 ) \nC3160_=_C3161( C3160 C3161 ) C3160_=_C3163( C3160 C3163 ) C3160_=_C3165( C3160 C3165 ) C3160_=_C3167( C3160 C3167 ) C3160_=_C3168( C3160 C3168 ) C3160_=_C3224( C3160 C3224 ) \nC3160_=_C3436( C3160 C3436 ) C3160_=_C3499( C3160 C3499 ) C3160_=_C3676( C3160 C3676 ) C3160_=_C3710( C3160 C3710 ) C3160_=_C3711( C3160 C3711 ) C3160_=_C3713( C3160 C3713 ) \nC3161_=_C3163( C3161 C3163 ) C3161_=_C3165( C3161 C3165 ) C3161_=_C3167( C3161 C3167 ) C3161_=_C3168( C3161 C3168 ) C3161_=_C3521( C3161 C3521 ) C3161_=_C3630( C3161 C3630 ) \nC3161_=_C3647( C3161 C3647 ) C3161_=_C3781( C3161 C3781 ) C3161_=_C3818( C3161 C3818 ) C3161_=_C3820( C3161 C3820 ) C3161_=_C3821( C3161 C3821 ) C3161_=_C3825( C3161 C3825 ) \nC3163_=_C3165( C3163 C3165 ) C3163_=_C3167( C3163 C3167 ) C3163_=_C3168( C3163 C3168 ) C3163_=_C3523( C3163 C3523 ) C3163_=_C3546( C3163 C3546 ) C3163_=_C3631( C3163 C3631 ) \nC3163_=_C3750( C3163 C3750 ) C3163_=_C3887( C3163 C3887 ) C3163_=_C3939( C3163 C3939 ) C3163_=_C3983( C3163 C3983 ) C3165_=_C3167( C3165 C3167 ) C3165_=_C3168( C3165 C3168 ) \nC3165_=_C3440( C3165 C3440 ) C3165_=_C3477( C3165 C3477 ) C3165_=_C3507( C3165 C3507 ) C3165_=_C3853( C3165 C3853 ) C3165_=_C3865( C3165 C3865 ) C3165_=_C3906( C3165 C3906 ) \nC3165_=_C4009( C3165 C4009 ) C3165_=_C4038( C3165 C4038 ) C3165_=_C4039( C3165 C4039 ) C3165_=_C4040( C3165 C4040 ) C3167_=_C3168( C3167 C3168 ) C3167_=_C3228( C3167 C3228 ) \nC3167_=_C3375( C3167 C3375 ) C3167_=_C3420( C3167 C3420 ) C3167_=_C3470( C3167 C3470 ) C3167_=_C3495( C3167 C3495 ) C3167_=_C3525( C3167 C3525 ) C3167_=_C3541( C3167 C3541 ) \nC3167_=_C3623( C3167 C3623 ) C3167_=_C3634( C3167 C3634 ) C3167_=_C3883( C3167 C3883 ) C3167_=_C3954( C3167 C3954 ) C3167_=_C3998( C3167 C3998 ) C3167_=_C4027( C3167 C4027 ) \nC3167_=_C4086( C3167 C4086 ) C3167_=_C4095( C3167 C4095 ) C3168_=_C3527( C3168 C3527 ) C3168_=_C3635( C3168 C3635 ) C3168_=_C3665( C3168 C3665 ) C3168_=_C3698( C3168 C3698 ) \nC3168_=_C3780( C3168 C3780 ) C3168_=_C3841( C3168 C3841 ) C3168_=_C3848( C3168 C3848 ) C3168_=_C3973( C3168 C3973 ) C3168_=_C4060( C3168 C4060 ) C3168_=_C4066( C3168 C4066 ) \nC3170_=_C3173( C3170 C3173 ) C3170_=_C3176( C3170 C3176 ) C3170_=_C3179( C3170 C3179 ) C3170_=_C3180( C3170 C3180 ) C3170_=_C3181( C3170 C3181 ) C3170_=_C3182( C3170 C3182 ) \nC3173_=_C3176(</w:t>
      </w:r>
    </w:p>
    <w:p>
      <w:pPr>
        <w:pStyle w:val="PreformattedText"/>
        <w:bidi w:val="0"/>
        <w:spacing w:before="0" w:after="0"/>
        <w:jc w:val="left"/>
        <w:rPr/>
      </w:pPr>
      <w:r>
        <w:rPr/>
        <w:t xml:space="preserve"> </w:t>
      </w:r>
      <w:r>
        <w:rPr/>
        <w:t>C3173 C3176 ) C3173_=_C3179( C3173 C3179 ) C3173_=_C3180( C3173 C3180 ) C3173_=_C3181( C3173 C3181 ) C3173_=_C3182( C3173 C3182 ) C3173_=_C3392( C3173 C3392 ) \nC3173_=_C3459( C3173 C3459 ) C3173_=_C3613( C3173 C3613 ) C3173_=_C3614( C3173 C3614 ) C3173_=_C3616( C3173 C3616 ) C3173_=_C3619( C3173 C3619 ) C3173_=_C3620( C3173 C3620 ) \nC3173_=_C3621( C3173 C3621 ) C3173_=_C3623( C3173 C3623 ) C3173_=_C3625( C3173 C3625 ) C3176_=_C3179( C3176 C3179 ) C3176_=_C3180( C3176 C3180 ) C3176_=_C3181( C3176 C3181 ) \nC3176_=_C3182( C3176 C3182 ) C3176_=_C3428( C3176 C3428 ) C3176_=_C3463( C3176 C3463 ) C3176_=_C3667( C3176 C3667 ) C3176_=_C3881( C3176 C3881 ) C3176_=_C3882( C3176 C3882 ) \nC3176_=_C3883( C3176 C3883 ) C3179_=_C3180( C3179 C3180 ) C3179_=_C3181( C3179 C3181 ) C3179_=_C3182( C3179 C3182 ) C3180_=_C3181( C3180 C3181 ) C3180_=_C3182( C3180 C3182 ) \nC3180_=_C3400( C3180 C3400 ) C3180_=_C3672( C3180 C3672 ) C3180_=_C3719( C3180 C3719 ) C3180_=_C4005( C3180 C4005 ) C3180_=_C4055( C3180 C4055 ) C3180_=_C4078( C3180 C4078 ) \nC3181_=_C3182( C3181 C3182 ) C3182_=_C3432( C3182 C3432 ) C3182_=_C3673( C3182 C3673 ) C3182_=_C3937( C3182 C3937 ) C3184_=_C3185( C3184 C3185 ) C3184_=_C3186( C3184 C3186 ) \nC3184_=_C3187( C3184 C3187 ) C3184_=_C3188( C3184 C3188 ) C3184_=_C3191( C3184 C3191 ) C3184_=_C3193( C3184 C3193 ) C3184_=_C3195( C3184 C3195 ) C3184_=_C3197( C3184 C3197 ) \nC3184_=_C3199( C3184 C3199 ) C3184_=_C3218( C3184 C3218 ) C3184_=_C3456( C3184 C3456 ) C3184_=_C3457( C3184 C3457 ) C3184_=_C3459( C3184 C3459 ) C3184_=_C3462( C3184 C3462 ) \nC3184_=_C3463( C3184 C3463 ) C3184_=_C3466( C3184 C3466 ) C3184_=_C3467( C3184 C3467 ) C3184_=_C3469( C3184 C3469 ) C3184_=_C3470( C3184 C3470 ) C3184_=_C3472( C3184 C3472 ) \nC3185_=_C3186( C3185 C3186 ) C3185_=_C3187( C3185 C3187 ) C3185_=_C3188( C3185 C3188 ) C3185_=_C3191( C3185 C3191 ) C3185_=_C3193( C3185 C3193 ) C3185_=_C3195( C3185 C3195 ) \nC3185_=_C3197( C3185 C3197 ) C3185_=_C3199( C3185 C3199 ) C3185_=_C3391( C3185 C3391 ) C3185_=_C3521( C3185 C3521 ) C3185_=_C3522( C3185 C3522 ) C3185_=_C3523( C3185 C3523 ) \nC3185_=_C3525( C3185 C3525 ) C3185_=_C3527( C3185 C3527 ) C3186_=_C3187( C3186 C3187 ) C3186_=_C3188( C3186 C3188 ) C3186_=_C3191( C3186 C3191 ) C3186_=_C3193( C3186 C3193 ) \nC3186_=_C3195( C3186 C3195 ) C3186_=_C3197( C3186 C3197 ) C3186_=_C3199( C3186 C3199 ) C3186_=_C3457( C3186 C3457 ) C3186_=_C3562( C3186 C3562 ) C3186_=_C3564( C3186 C3564 ) \nC3186_=_C3565( C3186 C3565 ) C3186_=_C3569( C3186 C3569 ) C3187_=_C3188( C3187 C3188 ) C3187_=_C3191( C3187 C3191 ) C3187_=_C3193( C3187 C3193 ) C3187_=_C3195( C3187 C3195 ) \nC3187_=_C3197( C3187 C3197 ) C3187_=_C3199( C3187 C3199 ) C3187_=_C3630( C3187 C3630 ) C3187_=_C3631( C3187 C3631 ) C3187_=_C3634( C3187 C3634 ) C3187_=_C3635( C3187 C3635 ) \nC3188_=_C3191( C3188 C3191 ) C3188_=_C3193( C3188 C3193 ) C3188_=_C3195( C3188 C3195 ) C3188_=_C3197( C3188 C3197 ) C3188_=_C3199( C3188 C3199 ) C3188_=_C3271( C3188 C3271 ) \nC3188_=_C3812( C3188 C3812 ) C3191_=_C3193( C3191 C3193 ) C3191_=_C3195( C3191 C3195 ) C3191_=_C3197( C3191 C3197 ) C3191_=_C3199( C3191 C3199 ) C3191_=_C3429( C3191 C3429 ) \nC3191_=_C3450( C3191 C3450 ) C3191_=_C3503( C3191 C3503 ) C3191_=_C3565( C3191 C3565 ) C3191_=_C3649( C3191 C3649 ) C3191_=_C3679( C3191 C3679 ) C3191_=_C3798( C3191 C3798 ) \nC3191_=_C3828( C3191 C3828 ) C3191_=_C3863( C3191 C3863 ) C3191_=_C3903( C3191 C3903 ) C3191_=_C3908( C3191 C3908 ) C3191_=_C3910( C3191 C3910 ) C3193_=_C3195( C3193 C3195 ) \nC3193_=_C3197( C3193 C3197 ) C3193_=_C3199( C3193 C3199 ) C3193_=_C3930( C3193 C3930 ) C3195_=_C3197( C3195 C3197 ) C3195_=_C3199( C3195 C3199 ) C3195_=_C3466( C3195 C3466 ) \nC3195_=_C3830( C3195 C3830 ) C3195_=_C3908( C3195 C3908 ) C3195_=_C3986( C3195 C3986 ) C3197_=_C3199( C3197 C3199 ) C3197_=_C3294( C3197 C3294 ) C3197_=_C3835( C3197 C3835 ) \nC3197_=_C3900( C3197 C3900 ) C3197_=_C3933( C3197 C3933 ) C3199_=_C3569( C3199 C3569 ) C3199_=_C3837( C3199 C3837 ) C3199_=_C3902( C3199 C3902 ) C3199_=_C3946( C3199 C3946 ) \nC3199_=_C3983( C3199 C3983 ) C3199_=_C3986( C3199 C3986 ) C3199_=_C4036( C3199 C4036 ) C3199_=_C4090( C3199 C4090 ) C3204_=_C3210( C3204 C3210 ) C3204_=_C3211( C3204 C3211 ) \nC3204_=_C3213( C3204 C3213 ) C3204_=_C3378( C3204 C3378 ) C3204_=_C3543( C3204 C3543 ) C3204_=_C3545( C3204 C3545 ) C3204_=_C3546( C3204 C3546 ) C3204_=_C3547( C3204 C3547 ) \nC3210_=_C3211( C3210 C3211 ) C3210_=_C3213( C3210 C3213 ) C3210_=_C3385( C3210 C3385 ) C3210_=_C3580( C3210 C3580 ) C3210_=_C3740( C3210 C3740 ) C3210_=_C3843( C3210 C3843 ) \nC3210_=_C3868( C3210 C3868 ) C3210_=_C3870( C3210 C3870 ) C3210_=_C3872( C3210 C3872 ) C3210_=_C3874( C3210 C3874 ) C3211_=_C3213( C3211 C3213 ) C3211_=_C3227( C3211 C3227 ) \nC3211_=_C3387( C3211 C3387 ) C3211_=_C3538( C3211 C3538 ) C3211_=_C3621( C3211 C3621 ) C3211_=_C3744( C3211 C3744 ) C3211_=_C3882( C3211 C3882 ) C3211_=_C3895( C3211 C3895 ) \nC3211_=_C4024( C3211 C4024 ) C3211_=_C4025( C3211 C4025 ) C3211_=_C4027( C3211 C4027 ) C3211_=_C4029( C3211 C4029 ) C3213_=_C3389( C3213 C3389 ) C3213_=_C3419( C3213 C3419 ) \nC3213_=_C3588( C3213 C3588 ) C3213_=_C3745( C3213 C3745 ) C3213_=_C3971( C3213 C3971 ) C3213_=_C3979( C3213 C3979 ) C3213_=_C4007( C3213 C4007 ) C3213_=_C4042( C3213 C4042 ) \nC3213_=_C4063( C3213 C4063 ) C3213_=_C4065( C3213 C4065 ) C3213_=_C4085( C3213 C4085 ) C3218_=_C3224( C3218 C3224 ) C3218_=_C3227( C3218 C3227 ) C3218_=_C3228( C3218 C3228 ) \nC3218_=_C3456( C3218 C3456 ) C3218_=_C3457( C3218 C3457 ) C3218_=_C3459( C3218 C3459 ) C3218_=_C3462( C3218 C3462 ) C3218_=_C3463( C3218 C3463 ) C3218_=_C3466( C3218 C3466 ) \nC3218_=_C3467( C3218 C3467 ) C3218_=_C3469( C3218 C3469 ) C3218_=_C3470( C3218 C3470 ) C3218_=_C3472( C3218 C3472 ) C3224_=_C3227( C3224 C3227 ) C3224_=_C3228( C3224 C3228 ) \nC3224_=_C3436( C3224 C3436 ) C3224_=_C3499( C3224 C3499 ) C3224_=_C3676( C3224 C3676 ) C3224_=_C3710( C3224 C3710 ) C3224_=_C3711( C3224 C3711 ) C3224_=_C3713( C3224 C3713 ) \nC3227_=_C3228( C3227 C3228 ) C3227_=_C3387( C3227 C3387 ) C3227_=_C3538( C3227 C3538 ) C3227_=_C3621( C3227 C3621 ) C3227_=_C3744( C3227 C3744 ) C3227_=_C3882( C3227 C3882 ) \nC3227_=_C3895( C3227 C3895 ) C3227_=_C4024( C3227 C4024 ) C3227_=_C4025( C3227 C4025 ) C3227_=_C4027( C3227 C4027 ) C3227_=_C4029( C3227 C4029 ) C3228_=_C3375( C3228 C3375 ) \nC3228_=_C3420( C3228 C3420 ) C3228_=_C3470( C3228 C3470 ) C3228_=_C3495( C3228 C3495 ) C3228_=_C3525( C3228 C3525 ) C3228_=_C3541( C3228 C3541 ) C3228_=_C3623( C3228 C3623 ) \nC3228_=_C3634( C3228 C3634 ) C3228_=_C3883( C3228 C3883 ) C3228_=_C3954( C3228 C3954 ) C3228_=_C3998( C3228 C3998 ) C3228_=_C4027( C3228 C4027 ) C3228_=_C4086( C3228 C4086 ) \nC3228_=_C4095( C3228 C4095 ) C3257_=_C3323( C3257 C3323 ) C3257_=_C3353( C3257 C3353 ) C3257_=_C3505( C3257 C3505 ) C3257_=_C3607( C3257 C3607 ) C3257_=_C3682( C3257 C3682 ) \nC3257_=_C3725( C3257 C3725 ) C3257_=_C3743( C3257 C3743 ) C3257_=_C3758( C3257 C3758 ) C3257_=_C3913( C3257 C3913 ) C3257_=_C3935( C3257 C3935 ) C3257_=_C3962( C3257 C3962 ) \nC3257_=_C3963( C3257 C3963 ) C3257_=_C3964( C3257 C3964 ) C3257_=_C3965( C3257 C3965 ) C3257_=_C3966( C3257 C3966 ) C3266_=_C3267( C3266 C3267 ) C3266_=_C3268( C3266 C3268 ) \nC3266_=_C3269( C3266 C3269 ) C3266_=_C3270( C3266 C3270 ) C3266_=_C3271( C3266 C3271 ) C3266_=_C3272( C3266 C3272 ) C3266_=_C3273( C3266 C3273 ) C3266_=_C3275( C3266 C3275 ) \nC3266_=_C3276( C3266 C3276 ) C3266_=_C3279( C3266 C3279 ) C3266_=_C3473( C3266 C3473 ) C3266_=_C3497( C3266 C3497 ) C3266_=_C3498( C3266 C3498 ) C3266_=_C3499( C3266 C3499 ) \nC3266_=_C3502( C3266 C3502 ) C3266_=_C3503( C3266 C3503 ) C3266_=_C3504( C3266 C3504 ) C3266_=_C3505( C3266 C3505 ) C3266_=_C3507( C3266 C3507 ) C3267_=_C3268( C3267 C3268 ) \nC3267_=_C3269( C3267 C3269 ) C3267_=_C3270( C3267 C3270 ) C3267_=_C3271( C3267 C3271 ) C3267_=_C3272( C3267 C3272 ) C3267_=_C3273( C3267 C3273 ) C3267_=_C3275( C3267 C3275 ) \nC3267_=_C3276( C3267 C3276 ) C3267_=_C3279( C3267 C3279 ) C3268_=_C3269( C3268 C3269 ) C3268_=_C3270( C3268 C3270 ) C3268_=_C3271( C3268 C3271 ) C3268_=_C3272( C3268 C3272 ) \nC3268_=_C3273( C3268 C3273 ) C3268_=_C3275( C3268 C3275 ) C3268_=_C3276( C3268 C3276 ) C3268_=_C3279( C3268 C3279 ) C3268_=_C3655( C3268 C3655 ) C3268_=_C3661( C3268 C3661 ) \nC3268_=_C3665( C3268 C3665 ) C3269_=_C3270( C3269 C3270 ) C3269_=_C3271( C3269 C3271 ) C3269_=_C3272( C3269 C3272 ) C3269_=_C3273( C3269 C3273 ) C3269_=_C3275( C3269 C3275 ) \nC3269_=_C3276( C3269 C3276 ) C3269_=_C3279( C3269 C3279 ) C3269_=_C3613( C3269 C3613 ) C3269_=_C3655( C3269 C3655 ) C3269_=_C3667( C3269 C3667 ) C3269_=_C3668( C3269 C3668 ) \nC3269_=_C3670( C3269 C3670 ) C3269_=_C3672( C3269 C3672 ) C3269_=_C3673( C3269 C3673 ) C3270_=_C3271( C3270 C3271 ) C3270_=_C3272( C3270 C3272 ) C3270_=_C3273( C3270 C3273 ) \nC3270_=_C3275( C3270 C3275 ) C3270_=_C3276( C3270 C3276 ) C3270_=_C3279( C3270 C3279 ) C3270_=_C3281( C3270 C3281 ) C3270_=_C3688( C3270 C3688 ) C3270_=_C3698( C3270 C3698 ) \nC3271_=_C3272( C3271 C3272 ) C3271_=_C3273( C3271 C3273 ) C3271_=_C3275( C3271 C3275 ) C3271_=_C3276( C3271 C3276 ) C3271_=_C3279( C3271 C3279 ) C3271_=_C3812( C3271 C3812 ) \nC3272_=_C3273( C3272 C3273 ) C3272_=_C3275( C3272 C3275 ) C3272_=_C3276( C3272 C3276 ) C3272_=_C3279( C3272 C3279 ) C3272_=_C3826( C3272 C3826 ) C3272_=_C3861( C3272 C3861 ) \nC3272_=_C3862( C3272 C3862 ) C3272_=_C3863( C3272 C3863 ) C3272_=_C3864( C3272 C3864 ) C3272_=_C3865( C3272 C3865 ) C3273_=_C3275( C3273 C3275 ) C3273_=_C3276( C3273 C3276 ) \nC3273_=_C3279( C3273 C3279 ) C3273_=_C3502( C3273 C3502 ) C3273_=_C3545( C3273 C3545 ) C3273_=_C3862( C3273 C3862 ) C3273_=_C3903( C3273 C3903 ) C3273_=_C3904( C3273 C3904 ) \nC3273_=_C3906( C3273 C3906 ) C3273_=_C3907( C3273 C3907 ) C3275_=_C3276( C3275 C3276 ) C3275_=_C3279( C3275 C3279 ) C3275_=_C3893( C3275 C3893 ) C3275_=_C3922( C3275 C3922 ) \nC3276_=_C3279( C3276 C3279 ) C3276_=_C3668( C3276 C3668 ) C3276_=_C3748(</w:t>
      </w:r>
    </w:p>
    <w:p>
      <w:pPr>
        <w:pStyle w:val="PreformattedText"/>
        <w:bidi w:val="0"/>
        <w:spacing w:before="0" w:after="0"/>
        <w:jc w:val="left"/>
        <w:rPr/>
      </w:pPr>
      <w:r>
        <w:rPr/>
        <w:t xml:space="preserve"> </w:t>
      </w:r>
      <w:r>
        <w:rPr/>
        <w:t>C3276 C3748 ) C3276_=_C3928( C3276 C3928 ) C3279_=_C3291( C3279 C3291 ) C3279_=_C3833( C3279 C3833 ) \nC3280_=_C3281( C3280 C3281 ) C3280_=_C3283( C3280 C3283 ) C3280_=_C3286( C3280 C3286 ) C3280_=_C3287( C3280 C3287 ) C3280_=_C3288( C3280 C3288 ) C3280_=_C3289( C3280 C3289 ) \nC3280_=_C3290( C3280 C3290 ) C3280_=_C3291( C3280 C3291 ) C3280_=_C3292( C3280 C3292 ) C3280_=_C3293( C3280 C3293 ) C3280_=_C3294( C3280 C3294 ) C3281_=_C3283( C3281 C3283 ) \nC3281_=_C3286( C3281 C3286 ) C3281_=_C3287( C3281 C3287 ) C3281_=_C3288( C3281 C3288 ) C3281_=_C3289( C3281 C3289 ) C3281_=_C3290( C3281 C3290 ) C3281_=_C3291( C3281 C3291 ) \nC3281_=_C3292( C3281 C3292 ) C3281_=_C3293( C3281 C3293 ) C3281_=_C3294( C3281 C3294 ) C3281_=_C3688( C3281 C3688 ) C3281_=_C3698( C3281 C3698 ) C3283_=_C3286( C3283 C3286 ) \nC3283_=_C3287( C3283 C3287 ) C3283_=_C3288( C3283 C3288 ) C3283_=_C3289( C3283 C3289 ) C3283_=_C3290( C3283 C3290 ) C3283_=_C3291( C3283 C3291 ) C3283_=_C3292( C3283 C3292 ) \nC3283_=_C3293( C3283 C3293 ) C3283_=_C3294( C3283 C3294 ) C3283_=_C3734( C3283 C3734 ) C3286_=_C3287( C3286 C3287 ) C3286_=_C3288( C3286 C3288 ) C3286_=_C3289( C3286 C3289 ) \nC3286_=_C3290( C3286 C3290 ) C3286_=_C3291( C3286 C3291 ) C3286_=_C3292( C3286 C3292 ) C3286_=_C3293( C3286 C3293 ) C3286_=_C3294( C3286 C3294 ) C3286_=_C3829( C3286 C3829 ) \nC3286_=_C3913( C3286 C3913 ) C3287_=_C3288( C3287 C3288 ) C3287_=_C3289( C3287 C3289 ) C3287_=_C3290( C3287 C3290 ) C3287_=_C3291( C3287 C3291 ) C3287_=_C3292( C3287 C3292 ) \nC3287_=_C3293( C3287 C3293 ) C3287_=_C3294( C3287 C3294 ) C3287_=_C3715( C3287 C3715 ) C3287_=_C3749( C3287 C3749 ) C3287_=_C3799( C3287 C3799 ) C3287_=_C3886( C3287 C3886 ) \nC3287_=_C3939( C3287 C3939 ) C3287_=_C3946( C3287 C3946 ) C3288_=_C3289( C3288 C3289 ) C3288_=_C3290( C3288 C3290 ) C3288_=_C3291( C3288 C3291 ) C3288_=_C3292( C3288 C3292 ) \nC3288_=_C3293( C3288 C3293 ) C3288_=_C3294( C3288 C3294 ) C3288_=_C3467( C3288 C3467 ) C3288_=_C3475( C3288 C3475 ) C3288_=_C3574( C3288 C3574 ) C3288_=_C3706( C3288 C3706 ) \nC3288_=_C3751( C3288 C3751 ) C3288_=_C3831( C3288 C3831 ) C3288_=_C3888( C3288 C3888 ) C3288_=_C3992( C3288 C3992 ) C3289_=_C3290( C3289 C3290 ) C3289_=_C3291( C3289 C3291 ) \nC3289_=_C3292( C3289 C3292 ) C3289_=_C3293( C3289 C3293 ) C3289_=_C3294( C3289 C3294 ) C3289_=_C3713( C3289 C3713 ) C3289_=_C3832( C3289 C3832 ) C3290_=_C3291( C3290 C3291 ) \nC3290_=_C3292( C3290 C3292 ) C3290_=_C3293( C3290 C3293 ) C3290_=_C3294( C3290 C3294 ) C3290_=_C3717( C3290 C3717 ) C3290_=_C3801( C3290 C3801 ) C3290_=_C4004( C3290 C4004 ) \nC3290_=_C4042( C3290 C4042 ) C3291_=_C3292( C3291 C3292 ) C3291_=_C3293( C3291 C3293 ) C3291_=_C3294( C3291 C3294 ) C3291_=_C3833( C3291 C3833 ) C3292_=_C3293( C3292 C3293 ) \nC3292_=_C3294( C3292 C3294 ) C3292_=_C3834( C3292 C3834 ) C3293_=_C3294( C3293 C3294 ) C3293_=_C3431( C3293 C3431 ) C3293_=_C3684( C3293 C3684 ) C3293_=_C3802( C3293 C3802 ) \nC3293_=_C3872( C3293 C3872 ) C3293_=_C3910( C3293 C3910 ) C3294_=_C3835( C3294 C3835 ) C3294_=_C3900( C3294 C3900 ) C3294_=_C3933( C3294 C3933 ) C3319_=_C3320( C3319 C3320 ) \nC3319_=_C3323( C3319 C3323 ) C3319_=_C3433( C3319 C3433 ) C3319_=_C3473( C3319 C3473 ) C3319_=_C3474( C3319 C3474 ) C3319_=_C3475( C3319 C3475 ) C3319_=_C3476( C3319 C3476 ) \nC3319_=_C3477( C3319 C3477 ) C3319_=_C3478( C3319 C3478 ) C3319_=_C3479( C3319 C3479 ) C3319_=_C3481( C3319 C3481 ) C3320_=_C3323( C3320 C3323 ) C3320_=_C3474( C3320 C3474 ) \nC3320_=_C3529( C3320 C3529 ) C3320_=_C3574( C3320 C3574 ) C3320_=_C3575( C3320 C3575 ) C3320_=_C3576( C3320 C3576 ) C3320_=_C3577( C3320 C3577 ) C3323_=_C3353( C3323 C3353 ) \nC3323_=_C3505( C3323 C3505 ) C3323_=_C3607( C3323 C3607 ) C3323_=_C3682( C3323 C3682 ) C3323_=_C3725( C3323 C3725 ) C3323_=_C3743( C3323 C3743 ) C3323_=_C3758( C3323 C3758 ) \nC3323_=_C3913( C3323 C3913 ) C3323_=_C3935( C3323 C3935 ) C3323_=_C3962( C3323 C3962 ) C3323_=_C3963( C3323 C3963 ) C3323_=_C3964( C3323 C3964 ) C3323_=_C3965( C3323 C3965 ) \nC3323_=_C3966( C3323 C3966 ) C3352_=_C3353( C3352 C3353 ) C3352_=_C3483( C3352 C3483 ) C3352_=_C3504( C3352 C3504 ) C3352_=_C3703( C3352 C3703 ) C3352_=_C3711( C3352 C3711 ) \nC3352_=_C3742( C3352 C3742 ) C3352_=_C3783( C3352 C3783 ) C3352_=_C3881( C3352 C3881 ) C3352_=_C3935( C3352 C3935 ) C3352_=_C3936( C3352 C3936 ) C3352_=_C3937( C3352 C3937 ) \nC3352_=_C3938( C3352 C3938 ) C3353_=_C3505( C3353 C3505 ) C3353_=_C3607( C3353 C3607 ) C3353_=_C3682( C3353 C3682 ) C3353_=_C3725( C3353 C3725 ) C3353_=_C3743( C3353 C3743 ) \nC3353_=_C3758( C3353 C3758 ) C3353_=_C3913( C3353 C3913 ) C3353_=_C3935( C3353 C3935 ) C3353_=_C3962( C3353 C3962 ) C3353_=_C3963( C3353 C3963 ) C3353_=_C3964( C3353 C3964 ) \nC3353_=_C3965( C3353 C3965 ) C3353_=_C3966( C3353 C3966 ) C3362_=_C3366( C3362 C3366 ) C3362_=_C3371( C3362 C3371 ) C3362_=_C3375( C3362 C3375 ) C3362_=_C3390( C3362 C3390 ) \nC3362_=_C3391( C3362 C3391 ) C3362_=_C3392( C3362 C3392 ) C3362_=_C3397( C3362 C3397 ) C3362_=_C3398( C3362 C3398 ) C3362_=_C3399( C3362 C3399 ) C3362_=_C3400( C3362 C3400 ) \nC3362_=_C3401( C3362 C3401 ) C3366_=_C3371( C3366 C3371 ) C3366_=_C3375( C3366 C3375 ) C3366_=_C3406( C3366 C3406 ) C3366_=_C3446( C3366 C3446 ) C3366_=_C3489( C3366 C3489 ) \nC3366_=_C3497( C3366 C3497 ) C3366_=_C3644( C3366 C3644 ) C3366_=_C3675( C3366 C3675 ) C3366_=_C3676( C3366 C3676 ) C3366_=_C3677( C3366 C3677 ) C3366_=_C3679( C3366 C3679 ) \nC3366_=_C3681( C3366 C3681 ) C3366_=_C3682( C3366 C3682 ) C3366_=_C3683( C3366 C3683 ) C3366_=_C3684( C3366 C3684 ) C3366_=_C3685( C3366 C3685 ) C3371_=_C3375( C3371 C3375 ) \nC3371_=_C3399( C3371 C3399 ) C3371_=_C4012( C3371 C4012 ) C3371_=_C4017( C3371 C4017 ) C3371_=_C4049( C3371 C4049 ) C3371_=_C4054( C3371 C4054 ) C3371_=_C4055( C3371 C4055 ) \nC3375_=_C3420( C3375 C3420 ) C3375_=_C3470( C3375 C3470 ) C3375_=_C3495( C3375 C3495 ) C3375_=_C3525( C3375 C3525 ) C3375_=_C3541( C3375 C3541 ) C3375_=_C3623( C3375 C3623 ) \nC3375_=_C3634( C3375 C3634 ) C3375_=_C3883( C3375 C3883 ) C3375_=_C3954( C3375 C3954 ) C3375_=_C3998( C3375 C3998 ) C3375_=_C4027( C3375 C4027 ) C3375_=_C4086( C3375 C4086 ) \nC3375_=_C4095( C3375 C4095 ) C3378_=_C3385( C3378 C3385 ) C3378_=_C3387( C3378 C3387 ) C3378_=_C3389( C3378 C3389 ) C3378_=_C3543( C3378 C3543 ) C3378_=_C3545( C3378 C3545 ) \nC3378_=_C3546( C3378 C3546 ) C3378_=_C3547( C3378 C3547 ) C3385_=_C3387( C3385 C3387 ) C3385_=_C3389( C3385 C3389 ) C3385_=_C3580( C3385 C3580 ) C3385_=_C3740( C3385 C3740 ) \nC3385_=_C3843( C3385 C3843 ) C3385_=_C3868( C3385 C3868 ) C3385_=_C3870( C3385 C3870 ) C3385_=_C3872( C3385 C3872 ) C3385_=_C3874( C3385 C3874 ) C3387_=_C3389( C3387 C3389 ) \nC3387_=_C3538( C3387 C3538 ) C3387_=_C3621( C3387 C3621 ) C3387_=_C3744( C3387 C3744 ) C3387_=_C3882( C3387 C3882 ) C3387_=_C3895( C3387 C3895 ) C3387_=_C4024( C3387 C4024 ) \nC3387_=_C4025( C3387 C4025 ) C3387_=_C4027( C3387 C4027 ) C3387_=_C4029( C3387 C4029 ) C3389_=_C3419( C3389 C3419 ) C3389_=_C3588( C3389 C3588 ) C3389_=_C3745( C3389 C3745 ) \nC3389_=_C3971( C3389 C3971 ) C3389_=_C3979( C3389 C3979 ) C3389_=_C4007( C3389 C4007 ) C3389_=_C4042( C3389 C4042 ) C3389_=_C4063( C3389 C4063 ) C3389_=_C4065( C3389 C4065 ) \nC3389_=_C4085( C3389 C4085 ) C3390_=_C3391( C3390 C3391 ) C3390_=_C3392( C3390 C3392 ) C3390_=_C3397( C3390 C3397 ) C3390_=_C3398( C3390 C3398 ) C3390_=_C3399( C3390 C3399 ) \nC3390_=_C3400( C3390 C3400 ) C3390_=_C3401( C3390 C3401 ) C3390_=_C3515( C3390 C3515 ) C3391_=_C3392( C3391 C3392 ) C3391_=_C3397( C3391 C3397 ) C3391_=_C3398( C3391 C3398 ) \nC3391_=_C3399( C3391 C3399 ) C3391_=_C3400( C3391 C3400 ) C3391_=_C3401( C3391 C3401 ) C3391_=_C3521( C3391 C3521 ) C3391_=_C3522( C3391 C3522 ) C3391_=_C3523( C3391 C3523 ) \nC3391_=_C3525( C3391 C3525 ) C3391_=_C3527( C3391 C3527 ) C3392_=_C3397( C3392 C3397 ) C3392_=_C3398( C3392 C3398 ) C3392_=_C3399( C3392 C3399 ) C3392_=_C3400( C3392 C3400 ) \nC3392_=_C3401( C3392 C3401 ) C3392_=_C3459( C3392 C3459 ) C3392_=_C3613( C3392 C3613 ) C3392_=_C3614( C3392 C3614 ) C3392_=_C3616( C3392 C3616 ) C3392_=_C3619( C3392 C3619 ) \nC3392_=_C3620( C3392 C3620 ) C3392_=_C3621( C3392 C3621 ) C3392_=_C3623( C3392 C3623 ) C3392_=_C3625( C3392 C3625 ) C3397_=_C3398( C3397 C3398 ) C3397_=_C3399( C3397 C3399 ) \nC3397_=_C3400( C3397 C3400 ) C3397_=_C3401( C3397 C3401 ) C3397_=_C3476( C3397 C3476 ) C3397_=_C4009( C3397 C4009 ) C3397_=_C4012( C3397 C4012 ) C3398_=_C3399( C3398 C3399 ) \nC3398_=_C3400( C3398 C3400 ) C3398_=_C3401( C3398 C3401 ) C3398_=_C3576( C3398 C3576 ) C3398_=_C3708( C3398 C3708 ) C3398_=_C3898( C3398 C3898 ) C3398_=_C3932( C3398 C3932 ) \nC3398_=_C3948( C3398 C3948 ) C3398_=_C4049( C3398 C4049 ) C3399_=_C3400( C3399 C3400 ) C3399_=_C3401( C3399 C3401 ) C3399_=_C4012( C3399 C4012 ) C3399_=_C4017( C3399 C4017 ) \nC3399_=_C4049( C3399 C4049 ) C3399_=_C4054( C3399 C4054 ) C3399_=_C4055( C3399 C4055 ) C3400_=_C3401( C3400 C3401 ) C3400_=_C3672( C3400 C3672 ) C3400_=_C3719( C3400 C3719 ) \nC3400_=_C4005( C3400 C4005 ) C3400_=_C4055( C3400 C4055 ) C3400_=_C4078( C3400 C4078 ) C3401_=_C3934( C3401 C3934 ) C3406_=_C3408( C3406 C3408 ) C3406_=_C3415( C3406 C3415 ) \nC3406_=_C3419( C3406 C3419 ) C3406_=_C3420( C3406 C3420 ) C3406_=_C3446( C3406 C3446 ) C3406_=_C3489( C3406 C3489 ) C3406_=_C3497( C3406 C3497 ) C3406_=_C3644( C3406 C3644 ) \nC3406_=_C3675( C3406 C3675 ) C3406_=_C3676( C3406 C3676 ) C3406_=_C3677( C3406 C3677 ) C3406_=_C3679( C3406 C3679 ) C3406_=_C3681( C3406 C3681 ) C3406_=_C3682( C3406 C3682 ) \nC3406_=_C3683( C3406 C3683 ) C3406_=_C3684( C3406 C3684 ) C3406_=_C3685( C3406 C3685 ) C3408_=_C3415( C3408 C3415 ) C3408_=_C3419( C3408 C3419 ) C3408_=_C3420( C3408 C3420 ) \nC3408_=_C3533( C3408 C3533 ) C3408_=_C3562( C3408 C3562 ) C3408_=_C3734( C3408 C3734 ) C3408_=_C3746( C3408 C3746 ) C3408_=_C3748( C3408 C3748 ) C3408_=_C3749( C3408 C3749 ) \nC3408_=_C3750( C3408 C3750 ) C3408_=_C3751( C3408 C3751 ) C3408_=_C3752( C3408 C3752 ) C3408_=_C3753( C3408 C3753 ) C3415_=_C3419(</w:t>
      </w:r>
    </w:p>
    <w:p>
      <w:pPr>
        <w:pStyle w:val="PreformattedText"/>
        <w:bidi w:val="0"/>
        <w:spacing w:before="0" w:after="0"/>
        <w:jc w:val="left"/>
        <w:rPr/>
      </w:pPr>
      <w:r>
        <w:rPr/>
        <w:t xml:space="preserve"> </w:t>
      </w:r>
      <w:r>
        <w:rPr/>
        <w:t>C3415 C3419 ) C3415_=_C3420( C3415 C3420 ) \nC3415_=_C3583( C3415 C3583 ) C3415_=_C3620( C3415 C3620 ) C3415_=_C3968( C3415 C3968 ) C3415_=_C3974( C3415 C3974 ) C3415_=_C4004( C3415 C4004 ) C3415_=_C4005( C3415 C4005 ) \nC3415_=_C4006( C3415 C4006 ) C3415_=_C4007( C3415 C4007 ) C3419_=_C3420( C3419 C3420 ) C3419_=_C3588( C3419 C3588 ) C3419_=_C3745( C3419 C3745 ) C3419_=_C3971( C3419 C3971 ) \nC3419_=_C3979( C3419 C3979 ) C3419_=_C4007( C3419 C4007 ) C3419_=_C4042( C3419 C4042 ) C3419_=_C4063( C3419 C4063 ) C3419_=_C4065( C3419 C4065 ) C3419_=_C4085( C3419 C4085 ) \nC3420_=_C3470( C3420 C3470 ) C3420_=_C3495( C3420 C3495 ) C3420_=_C3525( C3420 C3525 ) C3420_=_C3541( C3420 C3541 ) C3420_=_C3623( C3420 C3623 ) C3420_=_C3634( C3420 C3634 ) \nC3420_=_C3883( C3420 C3883 ) C3420_=_C3954( C3420 C3954 ) C3420_=_C3998( C3420 C3998 ) C3420_=_C4027( C3420 C4027 ) C3420_=_C4086( C3420 C4086 ) C3420_=_C4095( C3420 C4095 ) \nC3421_=_C3422( C3421 C3422 ) C3421_=_C3425( C3421 C3425 ) C3421_=_C3427( C3421 C3427 ) C3421_=_C3428( C3421 C3428 ) C3421_=_C3429( C3421 C3429 ) C3421_=_C3431( C3421 C3431 ) \nC3421_=_C3432( C3421 C3432 ) C3421_=_C3446( C3421 C3446 ) C3421_=_C3449( C3421 C3449 ) C3421_=_C3450( C3421 C3450 ) C3422_=_C3425( C3422 C3425 ) C3422_=_C3427( C3422 C3427 ) \nC3422_=_C3428( C3422 C3428 ) C3422_=_C3429( C3422 C3429 ) C3422_=_C3431( C3422 C3431 ) C3422_=_C3432( C3422 C3432 ) C3422_=_C3644( C3422 C3644 ) C3422_=_C3646( C3422 C3646 ) \nC3422_=_C3647( C3422 C3647 ) C3422_=_C3649( C3422 C3649 ) C3422_=_C3653( C3422 C3653 ) C3425_=_C3427( C3425 C3427 ) C3425_=_C3428( C3425 C3428 ) C3425_=_C3429( C3425 C3429 ) \nC3425_=_C3431( C3425 C3431 ) C3425_=_C3432( C3425 C3432 ) C3425_=_C3543( C3425 C3543 ) C3425_=_C3677( C3425 C3677 ) C3425_=_C3700( C3425 C3700 ) C3425_=_C3710( C3425 C3710 ) \nC3425_=_C3740( C3425 C3740 ) C3425_=_C3742( C3425 C3742 ) C3425_=_C3743( C3425 C3743 ) C3425_=_C3744( C3425 C3744 ) C3425_=_C3745( C3425 C3745 ) C3427_=_C3428( C3427 C3428 ) \nC3427_=_C3429( C3427 C3429 ) C3427_=_C3431( C3427 C3431 ) C3427_=_C3432( C3427 C3432 ) C3427_=_C3818( C3427 C3818 ) C3427_=_C3878( C3427 C3878 ) C3428_=_C3429( C3428 C3429 ) \nC3428_=_C3431( C3428 C3431 ) C3428_=_C3432( C3428 C3432 ) C3428_=_C3463( C3428 C3463 ) C3428_=_C3667( C3428 C3667 ) C3428_=_C3881( C3428 C3881 ) C3428_=_C3882( C3428 C3882 ) \nC3428_=_C3883( C3428 C3883 ) C3429_=_C3431( C3429 C3431 ) C3429_=_C3432( C3429 C3432 ) C3429_=_C3450( C3429 C3450 ) C3429_=_C3503( C3429 C3503 ) C3429_=_C3565( C3429 C3565 ) \nC3429_=_C3649( C3429 C3649 ) C3429_=_C3679( C3429 C3679 ) C3429_=_C3798( C3429 C3798 ) C3429_=_C3828( C3429 C3828 ) C3429_=_C3863( C3429 C3863 ) C3429_=_C3903( C3429 C3903 ) \nC3429_=_C3908( C3429 C3908 ) C3429_=_C3910( C3429 C3910 ) C3431_=_C3432( C3431 C3432 ) C3431_=_C3684( C3431 C3684 ) C3431_=_C3802( C3431 C3802 ) C3431_=_C3872( C3431 C3872 ) \nC3431_=_C3910( C3431 C3910 ) C3432_=_C3673( C3432 C3673 ) C3432_=_C3937( C3432 C3937 ) C3433_=_C3436( C3433 C3436 ) C3433_=_C3440( C3433 C3440 ) C3433_=_C3473( C3433 C3473 ) \nC3433_=_C3474( C3433 C3474 ) C3433_=_C3475( C3433 C3475 ) C3433_=_C3476( C3433 C3476 ) C3433_=_C3477( C3433 C3477 ) C3433_=_C3478( C3433 C3478 ) C3433_=_C3479( C3433 C3479 ) \nC3433_=_C3481( C3433 C3481 ) C3436_=_C3440( C3436 C3440 ) C3436_=_C3499( C3436 C3499 ) C3436_=_C3676( C3436 C3676 ) C3436_=_C3710( C3436 C3710 ) C3436_=_C3711( C3436 C3711 ) \nC3436_=_C3713( C3436 C3713 ) C3440_=_C3477( C3440 C3477 ) C3440_=_C3507( C3440 C3507 ) C3440_=_C3853( C3440 C3853 ) C3440_=_C3865( C3440 C3865 ) C3440_=_C3906( C3440 C3906 ) \nC3440_=_C4009( C3440 C4009 ) C3440_=_C4038( C3440 C4038 ) C3440_=_C4039( C3440 C4039 ) C3440_=_C4040( C3440 C4040 ) C3446_=_C3449( C3446 C3449 ) C3446_=_C3450( C3446 C3450 ) \nC3446_=_C3489( C3446 C3489 ) C3446_=_C3497( C3446 C3497 ) C3446_=_C3644( C3446 C3644 ) C3446_=_C3675( C3446 C3675 ) C3446_=_C3676( C3446 C3676 ) C3446_=_C3677( C3446 C3677 ) \nC3446_=_C3679( C3446 C3679 ) C3446_=_C3681( C3446 C3681 ) C3446_=_C3682( C3446 C3682 ) C3446_=_C3683( C3446 C3683 ) C3446_=_C3684( C3446 C3684 ) C3446_=_C3685( C3446 C3685 ) \nC3449_=_C3450( C3449 C3450 ) C3449_=_C3646( C3449 C3646 ) C3449_=_C3798( C3449 C3798 ) C3449_=_C3799( C3449 C3799 ) C3449_=_C3801( C3449 C3801 ) C3449_=_C3802( C3449 C3802 ) \nC3450_=_C3503( C3450 C3503 ) C3450_=_C3565( C3450 C3565 ) C3450_=_C3649( C3450 C3649 ) C3450_=_C3679( C3450 C3679 ) C3450_=_C3798( C3450 C3798 ) C3450_=_C3828( C3450 C3828 ) \nC3450_=_C3863( C3450 C3863 ) C3450_=_C3903( C3450 C3903 ) C3450_=_C3908( C3450 C3908 ) C3450_=_C3910( C3450 C3910 ) C3456_=_C3457( C3456 C3457 ) C3456_=_C3459( C3456 C3459 ) \nC3456_=_C3462( C3456 C3462 ) C3456_=_C3463( C3456 C3463 ) C3456_=_C3466( C3456 C3466 ) C3456_=_C3467( C3456 C3467 ) C3456_=_C3469( C3456 C3469 ) C3456_=_C3470( C3456 C3470 ) \nC3456_=_C3472( C3456 C3472 ) C3456_=_C3529( C3456 C3529 ) C3456_=_C3532( C3456 C3532 ) C3456_=_C3533( C3456 C3533 ) C3456_=_C3536( C3456 C3536 ) C3456_=_C3538( C3456 C3538 ) \nC3456_=_C3541( C3456 C3541 ) C3457_=_C3459( C3457 C3459 ) C3457_=_C3462( C3457 C3462 ) C3457_=_C3463( C3457 C3463 ) C3457_=_C3466( C3457 C3466 ) C3457_=_C3467( C3457 C3467 ) \nC3457_=_C3469( C3457 C3469 ) C3457_=_C3470( C3457 C3470 ) C3457_=_C3472( C3457 C3472 ) C3457_=_C3562( C3457 C3562 ) C3457_=_C3564( C3457 C3564 ) C3457_=_C3565( C3457 C3565 ) \nC3457_=_C3569( C3457 C3569 ) C3459_=_C3462( C3459 C3462 ) C3459_=_C3463( C3459 C3463 ) C3459_=_C3466( C3459 C3466 ) C3459_=_C3467( C3459 C3467 ) C3459_=_C3469( C3459 C3469 ) \nC3459_=_C3470( C3459 C3470 ) C3459_=_C3472( C3459 C3472 ) C3459_=_C3613( C3459 C3613 ) C3459_=_C3614( C3459 C3614 ) C3459_=_C3616( C3459 C3616 ) C3459_=_C3619( C3459 C3619 ) \nC3459_=_C3620( C3459 C3620 ) C3459_=_C3621( C3459 C3621 ) C3459_=_C3623( C3459 C3623 ) C3459_=_C3625( C3459 C3625 ) C3462_=_C3463( C3462 C3463 ) C3462_=_C3466( C3462 C3466 ) \nC3462_=_C3467( C3462 C3467 ) C3462_=_C3469( C3462 C3469 ) C3462_=_C3470( C3462 C3470 ) C3462_=_C3472( C3462 C3472 ) C3462_=_C3564( C3462 C3564 ) C3462_=_C3616( C3462 C3616 ) \nC3462_=_C3688( C3462 C3688 ) C3462_=_C3722( C3462 C3722 ) C3462_=_C3826( C3462 C3826 ) C3462_=_C3828( C3462 C3828 ) C3462_=_C3829( C3462 C3829 ) C3462_=_C3830( C3462 C3830 ) \nC3462_=_C3831( C3462 C3831 ) C3462_=_C3832( C3462 C3832 ) C3462_=_C3833( C3462 C3833 ) C3462_=_C3834( C3462 C3834 ) C3462_=_C3835( C3462 C3835 ) C3462_=_C3836( C3462 C3836 ) \nC3462_=_C3837( C3462 C3837 ) C3463_=_C3466( C3463 C3466 ) C3463_=_C3467( C3463 C3467 ) C3463_=_C3469( C3463 C3469 ) C3463_=_C3470( C3463 C3470 ) C3463_=_C3472( C3463 C3472 ) \nC3463_=_C3667( C3463 C3667 ) C3463_=_C3881( C3463 C3881 ) C3463_=_C3882( C3463 C3882 ) C3463_=_C3883( C3463 C3883 ) C3466_=_C3467( C3466 C3467 ) C3466_=_C3469( C3466 C3469 ) \nC3466_=_C3470( C3466 C3470 ) C3466_=_C3472( C3466 C3472 ) C3466_=_C3830( C3466 C3830 ) C3466_=_C3908( C3466 C3908 ) C3466_=_C3986( C3466 C3986 ) C3467_=_C3469( C3467 C3469 ) \nC3467_=_C3470( C3467 C3470 ) C3467_=_C3472( C3467 C3472 ) C3467_=_C3475( C3467 C3475 ) C3467_=_C3574( C3467 C3574 ) C3467_=_C3706( C3467 C3706 ) C3467_=_C3751( C3467 C3751 ) \nC3467_=_C3831( C3467 C3831 ) C3467_=_C3888( C3467 C3888 ) C3467_=_C3992( C3467 C3992 ) C3469_=_C3470( C3469 C3470 ) C3469_=_C3472( C3469 C3472 ) C3469_=_C3577( C3469 C3577 ) \nC3469_=_C3709( C3469 C3709 ) C3469_=_C3752( C3469 C3752 ) C3469_=_C3889( C3469 C3889 ) C3469_=_C4063( C3469 C4063 ) C3470_=_C3472( C3470 C3472 ) C3470_=_C3495( C3470 C3495 ) \nC3470_=_C3525( C3470 C3525 ) C3470_=_C3541( C3470 C3541 ) C3470_=_C3623( C3470 C3623 ) C3470_=_C3634( C3470 C3634 ) C3470_=_C3883( C3470 C3883 ) C3470_=_C3954( C3470 C3954 ) \nC3470_=_C3998( C3470 C3998 ) C3470_=_C4027( C3470 C4027 ) C3470_=_C4086( C3470 C4086 ) C3470_=_C4095( C3470 C4095 ) C3472_=_C3825( C3472 C3825 ) C3472_=_C4029( C3472 C4029 ) \nC3472_=_C4095( C3472 C4095 ) C3472_=_C4100( C3472 C4100 ) C3473_=_C3474( C3473 C3474 ) C3473_=_C3475( C3473 C3475 ) C3473_=_C3476( C3473 C3476 ) C3473_=_C3477( C3473 C3477 ) \nC3473_=_C3478( C3473 C3478 ) C3473_=_C3479( C3473 C3479 ) C3473_=_C3481( C3473 C3481 ) C3473_=_C3497( C3473 C3497 ) C3473_=_C3498( C3473 C3498 ) C3473_=_C3499( C3473 C3499 ) \nC3473_=_C3502( C3473 C3502 ) C3473_=_C3503( C3473 C3503 ) C3473_=_C3504( C3473 C3504 ) C3473_=_C3505( C3473 C3505 ) C3473_=_C3507( C3473 C3507 ) C3474_=_C3475( C3474 C3475 ) \nC3474_=_C3476( C3474 C3476 ) C3474_=_C3477( C3474 C3477 ) C3474_=_C3478( C3474 C3478 ) C3474_=_C3479( C3474 C3479 ) C3474_=_C3481( C3474 C3481 ) C3474_=_C3529( C3474 C3529 ) \nC3474_=_C3574( C3474 C3574 ) C3474_=_C3575( C3474 C3575 ) C3474_=_C3576( C3474 C3576 ) C3474_=_C3577( C3474 C3577 ) C3475_=_C3476( C3475 C3476 ) C3475_=_C3477( C3475 C3477 ) \nC3475_=_C3478( C3475 C3478 ) C3475_=_C3479( C3475 C3479 ) C3475_=_C3481( C3475 C3481 ) C3475_=_C3574( C3475 C3574 ) C3475_=_C3706( C3475 C3706 ) C3475_=_C3751( C3475 C3751 ) \nC3475_=_C3831( C3475 C3831 ) C3475_=_C3888( C3475 C3888 ) C3475_=_C3992( C3475 C3992 ) C3476_=_C3477( C3476 C3477 ) C3476_=_C3478( C3476 C3478 ) C3476_=_C3479( C3476 C3479 ) \nC3476_=_C3481( C3476 C3481 ) C3476_=_C4009( C3476 C4009 ) C3476_=_C4012( C3476 C4012 ) C3477_=_C3478( C3477 C3478 ) C3477_=_C3479( C3477 C3479 ) C3477_=_C3481( C3477 C3481 ) \nC3477_=_C3507( C3477 C3507 ) C3477_=_C3853( C3477 C3853 ) C3477_=_C3865( C3477 C3865 ) C3477_=_C3906( C3477 C3906 ) C3477_=_C4009( C3477 C4009 ) C3477_=_C4038( C3477 C4038 ) \nC3477_=_C4039( C3477 C4039 ) C3477_=_C4040( C3477 C4040 ) C3478_=_C3479( C3478 C3479 ) C3478_=_C3481( C3478 C3481 ) C3478_=_C3820( C3478 C3820 ) C3478_=_C4039( C3478 C4039 ) \nC3479_=_C3481( C3479 C3481 ) C3479_=_C3821( C3479 C3821 ) C3479_=_C4079( C3479 C4079 ) C3481_=_C4099( C3481 C4099 ) C3483_=_C3504( C3483 C3504 ) C3483_=_C3703( C3483 C3703 ) \nC3483_=_C3711( C3483 C3711 ) C3483_=_C3742( C3483 C3742 ) C3483_=_C3783( C3483 C3783 ) C3483_=_C3881( C3483 C3881 ) C3483_=_C3935( C3483 C3935 ) C3483_=_C3936( C3483 C3936 ) \nC3483_=_C3937(</w:t>
      </w:r>
    </w:p>
    <w:p>
      <w:pPr>
        <w:pStyle w:val="PreformattedText"/>
        <w:bidi w:val="0"/>
        <w:spacing w:before="0" w:after="0"/>
        <w:jc w:val="left"/>
        <w:rPr/>
      </w:pPr>
      <w:r>
        <w:rPr/>
        <w:t xml:space="preserve"> </w:t>
      </w:r>
      <w:r>
        <w:rPr/>
        <w:t>C3483 C3937 ) C3483_=_C3938( C3483 C3938 ) C3489_=_C3495( C3489 C3495 ) C3489_=_C3497( C3489 C3497 ) C3489_=_C3644( C3489 C3644 ) C3489_=_C3675( C3489 C3675 ) \nC3489_=_C3676( C3489 C3676 ) C3489_=_C3677( C3489 C3677 ) C3489_=_C3679( C3489 C3679 ) C3489_=_C3681( C3489 C3681 ) C3489_=_C3682( C3489 C3682 ) C3489_=_C3683( C3489 C3683 ) \nC3489_=_C3684( C3489 C3684 ) C3489_=_C3685( C3489 C3685 ) C3495_=_C3525( C3495 C3525 ) C3495_=_C3541( C3495 C3541 ) C3495_=_C3623( C3495 C3623 ) C3495_=_C3634( C3495 C3634 ) \nC3495_=_C3883( C3495 C3883 ) C3495_=_C3954( C3495 C3954 ) C3495_=_C3998( C3495 C3998 ) C3495_=_C4027( C3495 C4027 ) C3495_=_C4086( C3495 C4086 ) C3495_=_C4095( C3495 C4095 ) \nC3497_=_C3498( C3497 C3498 ) C3497_=_C3499( C3497 C3499 ) C3497_=_C3502( C3497 C3502 ) C3497_=_C3503( C3497 C3503 ) C3497_=_C3504( C3497 C3504 ) C3497_=_C3505( C3497 C3505 ) \nC3497_=_C3507( C3497 C3507 ) C3497_=_C3644( C3497 C3644 ) C3497_=_C3675( C3497 C3675 ) C3497_=_C3676( C3497 C3676 ) C3497_=_C3677( C3497 C3677 ) C3497_=_C3679( C3497 C3679 ) \nC3497_=_C3681( C3497 C3681 ) C3497_=_C3682( C3497 C3682 ) C3497_=_C3683( C3497 C3683 ) C3497_=_C3684( C3497 C3684 ) C3497_=_C3685( C3497 C3685 ) C3498_=_C3499( C3498 C3499 ) \nC3498_=_C3502( C3498 C3502 ) C3498_=_C3503( C3498 C3503 ) C3498_=_C3504( C3498 C3504 ) C3498_=_C3505( C3498 C3505 ) C3498_=_C3507( C3498 C3507 ) C3498_=_C3532( C3498 C3532 ) \nC3498_=_C3675( C3498 C3675 ) C3498_=_C3700( C3498 C3700 ) C3498_=_C3703( C3498 C3703 ) C3498_=_C3706( C3498 C3706 ) C3498_=_C3707( C3498 C3707 ) C3498_=_C3708( C3498 C3708 ) \nC3498_=_C3709( C3498 C3709 ) C3499_=_C3502( C3499 C3502 ) C3499_=_C3503( C3499 C3503 ) C3499_=_C3504( C3499 C3504 ) C3499_=_C3505( C3499 C3505 ) C3499_=_C3507( C3499 C3507 ) \nC3499_=_C3676( C3499 C3676 ) C3499_=_C3710( C3499 C3710 ) C3499_=_C3711( C3499 C3711 ) C3499_=_C3713( C3499 C3713 ) C3502_=_C3503( C3502 C3503 ) C3502_=_C3504( C3502 C3504 ) \nC3502_=_C3505( C3502 C3505 ) C3502_=_C3507( C3502 C3507 ) C3502_=_C3545( C3502 C3545 ) C3502_=_C3862( C3502 C3862 ) C3502_=_C3903( C3502 C3903 ) C3502_=_C3904( C3502 C3904 ) \nC3502_=_C3906( C3502 C3906 ) C3502_=_C3907( C3502 C3907 ) C3503_=_C3504( C3503 C3504 ) C3503_=_C3505( C3503 C3505 ) C3503_=_C3507( C3503 C3507 ) C3503_=_C3565( C3503 C3565 ) \nC3503_=_C3649( C3503 C3649 ) C3503_=_C3679( C3503 C3679 ) C3503_=_C3798( C3503 C3798 ) C3503_=_C3828( C3503 C3828 ) C3503_=_C3863( C3503 C3863 ) C3503_=_C3903( C3503 C3903 ) \nC3503_=_C3908( C3503 C3908 ) C3503_=_C3910( C3503 C3910 ) C3504_=_C3505( C3504 C3505 ) C3504_=_C3507( C3504 C3507 ) C3504_=_C3703( C3504 C3703 ) C3504_=_C3711( C3504 C3711 ) \nC3504_=_C3742( C3504 C3742 ) C3504_=_C3783( C3504 C3783 ) C3504_=_C3881( C3504 C3881 ) C3504_=_C3935( C3504 C3935 ) C3504_=_C3936( C3504 C3936 ) C3504_=_C3937( C3504 C3937 ) \nC3504_=_C3938( C3504 C3938 ) C3505_=_C3507( C3505 C3507 ) C3505_=_C3607( C3505 C3607 ) C3505_=_C3682( C3505 C3682 ) C3505_=_C3725( C3505 C3725 ) C3505_=_C3743( C3505 C3743 ) \nC3505_=_C3758( C3505 C3758 ) C3505_=_C3913( C3505 C3913 ) C3505_=_C3935( C3505 C3935 ) C3505_=_C3962( C3505 C3962 ) C3505_=_C3963( C3505 C3963 ) C3505_=_C3964( C3505 C3964 ) \nC3505_=_C3965( C3505 C3965 ) C3505_=_C3966( C3505 C3966 ) C3507_=_C3853( C3507 C3853 ) C3507_=_C3865( C3507 C3865 ) C3507_=_C3906( C3507 C3906 ) C3507_=_C4009( C3507 C4009 ) \nC3507_=_C4038( C3507 C4038 ) C3507_=_C4039( C3507 C4039 ) C3507_=_C4040( C3507 C4040 ) C3515_=_C3522( C3515 C3522 ) C3515_=_C3805( C3515 C3805 ) C3515_=_C3812( C3515 C3812 ) \nC3515_=_C3922( C3515 C3922 ) C3515_=_C3930( C3515 C3930 ) C3515_=_C3931( C3515 C3931 ) C3515_=_C3932( C3515 C3932 ) C3515_=_C3933( C3515 C3933 ) C3515_=_C3934( C3515 C3934 ) \nC3521_=_C3522( C3521 C3522 ) C3521_=_C3523( C3521 C3523 ) C3521_=_C3525( C3521 C3525 ) C3521_=_C3527( C3521 C3527 ) C3521_=_C3630( C3521 C3630 ) C3521_=_C3647( C3521 C3647 ) \nC3521_=_C3781( C3521 C3781 ) C3521_=_C3818( C3521 C3818 ) C3521_=_C3820( C3521 C3820 ) C3521_=_C3821( C3521 C3821 ) C3521_=_C3825( C3521 C3825 ) C3522_=_C3523( C3522 C3523 ) \nC3522_=_C3525( C3522 C3525 ) C3522_=_C3527( C3522 C3527 ) C3522_=_C3805( C3522 C3805 ) C3522_=_C3812( C3522 C3812 ) C3522_=_C3922( C3522 C3922 ) C3522_=_C3930( C3522 C3930 ) \nC3522_=_C3931( C3522 C3931 ) C3522_=_C3932( C3522 C3932 ) C3522_=_C3933( C3522 C3933 ) C3522_=_C3934( C3522 C3934 ) C3523_=_C3525( C3523 C3525 ) C3523_=_C3527( C3523 C3527 ) \nC3523_=_C3546( C3523 C3546 ) C3523_=_C3631( C3523 C3631 ) C3523_=_C3750( C3523 C3750 ) C3523_=_C3887( C3523 C3887 ) C3523_=_C3939( C3523 C3939 ) C3523_=_C3983( C3523 C3983 ) \nC3525_=_C3527( C3525 C3527 ) C3525_=_C3541( C3525 C3541 ) C3525_=_C3623( C3525 C3623 ) C3525_=_C3634( C3525 C3634 ) C3525_=_C3883( C3525 C3883 ) C3525_=_C3954( C3525 C3954 ) \nC3525_=_C3998( C3525 C3998 ) C3525_=_C4027( C3525 C4027 ) C3525_=_C4086( C3525 C4086 ) C3525_=_C4095( C3525 C4095 ) C3527_=_C3635( C3527 C3635 ) C3527_=_C3665( C3527 C3665 ) \nC3527_=_C3698( C3527 C3698 ) C3527_=_C3780( C3527 C3780 ) C3527_=_C3841( C3527 C3841 ) C3527_=_C3848( C3527 C3848 ) C3527_=_C3973( C3527 C3973 ) C3527_=_C4060( C3527 C4060 ) \nC3527_=_C4066( C3527 C4066 ) C3529_=_C3532( C3529 C3532 ) C3529_=_C3533( C3529 C3533 ) C3529_=_C3536( C3529 C3536 ) C3529_=_C3538( C3529 C3538 ) C3529_=_C3541( C3529 C3541 ) \nC3529_=_C3574( C3529 C3574 ) C3529_=_C3575( C3529 C3575 ) C3529_=_C3576( C3529 C3576 ) C3529_=_C3577( C3529 C3577 ) C3532_=_C3533( C3532 C3533 ) C3532_=_C3536( C3532 C3536 ) \nC3532_=_C3538( C3532 C3538 ) C3532_=_C3541( C3532 C3541 ) C3532_=_C3675( C3532 C3675 ) C3532_=_C3700( C3532 C3700 ) C3532_=_C3703( C3532 C3703 ) C3532_=_C3706( C3532 C3706 ) \nC3532_=_C3707( C3532 C3707 ) C3532_=_C3708( C3532 C3708 ) C3532_=_C3709( C3532 C3709 ) C3533_=_C3536( C3533 C3536 ) C3533_=_C3538( C3533 C3538 ) C3533_=_C3541( C3533 C3541 ) \nC3533_=_C3562( C3533 C3562 ) C3533_=_C3734( C3533 C3734 ) C3533_=_C3746( C3533 C3746 ) C3533_=_C3748( C3533 C3748 ) C3533_=_C3749( C3533 C3749 ) C3533_=_C3750( C3533 C3750 ) \nC3533_=_C3751( C3533 C3751 ) C3533_=_C3752( C3533 C3752 ) C3533_=_C3753( C3533 C3753 ) C3536_=_C3538( C3536 C3538 ) C3536_=_C3541( C3536 C3541 ) C3536_=_C3886( C3536 C3886 ) \nC3536_=_C3887( C3536 C3887 ) C3536_=_C3888( C3536 C3888 ) C3536_=_C3889( C3536 C3889 ) C3536_=_C3890( C3536 C3890 ) C3538_=_C3541( C3538 C3541 ) C3538_=_C3621( C3538 C3621 ) \nC3538_=_C3744( C3538 C3744 ) C3538_=_C3882( C3538 C3882 ) C3538_=_C3895( C3538 C3895 ) C3538_=_C4024( C3538 C4024 ) C3538_=_C4025( C3538 C4025 ) C3538_=_C4027( C3538 C4027 ) \nC3538_=_C4029( C3538 C4029 ) C3541_=_C3623( C3541 C3623 ) C3541_=_C3634( C3541 C3634 ) C3541_=_C3883( C3541 C3883 ) C3541_=_C3954( C3541 C3954 ) C3541_=_C3998( C3541 C3998 ) \nC3541_=_C4027( C3541 C4027 ) C3541_=_C4086( C3541 C4086 ) C3541_=_C4095( C3541 C4095 ) C3543_=_C3545( C3543 C3545 ) C3543_=_C3546( C3543 C3546 ) C3543_=_C3547( C3543 C3547 ) \nC3543_=_C3677( C3543 C3677 ) C3543_=_C3700( C3543 C3700 ) C3543_=_C3710( C3543 C3710 ) C3543_=_C3740( C3543 C3740 ) C3543_=_C3742( C3543 C3742 ) C3543_=_C3743( C3543 C3743 ) \nC3543_=_C3744( C3543 C3744 ) C3543_=_C3745( C3543 C3745 ) C3545_=_C3546( C3545 C3546 ) C3545_=_C3547( C3545 C3547 ) C3545_=_C3862( C3545 C3862 ) C3545_=_C3903( C3545 C3903 ) \nC3545_=_C3904( C3545 C3904 ) C3545_=_C3906( C3545 C3906 ) C3545_=_C3907( C3545 C3907 ) C3546_=_C3547( C3546 C3547 ) C3546_=_C3631( C3546 C3631 ) C3546_=_C3750( C3546 C3750 ) \nC3546_=_C3887( C3546 C3887 ) C3546_=_C3939( C3546 C3939 ) C3546_=_C3983( C3546 C3983 ) C3547_=_C3868( C3547 C3868 ) C3547_=_C4017( C3547 C4017 ) C3562_=_C3564( C3562 C3564 ) \nC3562_=_C3565( C3562 C3565 ) C3562_=_C3569( C3562 C3569 ) C3562_=_C3734( C3562 C3734 ) C3562_=_C3746( C3562 C3746 ) C3562_=_C3748( C3562 C3748 ) C3562_=_C3749( C3562 C3749 ) \nC3562_=_C3750( C3562 C3750 ) C3562_=_C3751( C3562 C3751 ) C3562_=_C3752( C3562 C3752 ) C3562_=_C3753( C3562 C3753 ) C3564_=_C3565( C3564 C3565 ) C3564_=_C3569( C3564 C3569 ) \nC3564_=_C3616( C3564 C3616 ) C3564_=_C3688( C3564 C3688 ) C3564_=_C3722( C3564 C3722 ) C3564_=_C3826( C3564 C3826 ) C3564_=_C3828( C3564 C3828 ) C3564_=_C3829( C3564 C3829 ) \nC3564_=_C3830( C3564 C3830 ) C3564_=_C3831( C3564 C3831 ) C3564_=_C3832( C3564 C3832 ) C3564_=_C3833( C3564 C3833 ) C3564_=_C3834( C3564 C3834 ) C3564_=_C3835( C3564 C3835 ) \nC3564_=_C3836( C3564 C3836 ) C3564_=_C3837( C3564 C3837 ) C3565_=_C3569( C3565 C3569 ) C3565_=_C3649( C3565 C3649 ) C3565_=_C3679( C3565 C3679 ) C3565_=_C3798( C3565 C3798 ) \nC3565_=_C3828( C3565 C3828 ) C3565_=_C3863( C3565 C3863 ) C3565_=_C3903( C3565 C3903 ) C3565_=_C3908( C3565 C3908 ) C3565_=_C3910( C3565 C3910 ) C3569_=_C3837( C3569 C3837 ) \nC3569_=_C3902( C3569 C3902 ) C3569_=_C3946( C3569 C3946 ) C3569_=_C3983( C3569 C3983 ) C3569_=_C3986( C3569 C3986 ) C3569_=_C4036( C3569 C4036 ) C3569_=_C4090( C3569 C4090 ) \nC3574_=_C3575( C3574 C3575 ) C3574_=_C3576( C3574 C3576 ) C3574_=_C3577( C3574 C3577 ) C3574_=_C3706( C3574 C3706 ) C3574_=_C3751( C3574 C3751 ) C3574_=_C3831( C3574 C3831 ) \nC3574_=_C3888( C3574 C3888 ) C3574_=_C3992( C3574 C3992 ) C3575_=_C3576( C3575 C3576 ) C3575_=_C3577( C3575 C3577 ) C3575_=_C3707( C3575 C3707 ) C3575_=_C3897( C3575 C3897 ) \nC3575_=_C3931( C3575 C3931 ) C3575_=_C3947( C3575 C3947 ) C3576_=_C3577( C3576 C3577 ) C3576_=_C3708( C3576 C3708 ) C3576_=_C3898( C3576 C3898 ) C3576_=_C3932( C3576 C3932 ) \nC3576_=_C3948( C3576 C3948 ) C3576_=_C4049( C3576 C4049 ) C3577_=_C3709( C3577 C3709 ) C3577_=_C3752( C3577 C3752 ) C3577_=_C3889( C3577 C3889 ) C3577_=_C4063( C3577 C4063 ) \nC3580_=_C3583( C3580 C3583 ) C3580_=_C3588( C3580 C3588 ) C3580_=_C3740( C3580 C3740 ) C3580_=_C3843( C3580 C3843 ) C3580_=_C3868( C3580 C3868 ) C3580_=_C3870( C3580 C3870 ) \nC3580_=_C3872( C3580 C3872 ) C3580_=_C3874( C3580 C3874 ) C3583_=_C3588( C3583 C3588 ) C3583_=_C3620( C3583 C3620 ) C3583_=_C3968( C3583 C3968 ) C3583_=_C3974( C3583 C3974 ) \nC3583_=_C4004( C3583 C4004 ) C3583_=_C4005( C3583 C4005 ) C3583_=_C4006(</w:t>
      </w:r>
    </w:p>
    <w:p>
      <w:pPr>
        <w:pStyle w:val="PreformattedText"/>
        <w:bidi w:val="0"/>
        <w:spacing w:before="0" w:after="0"/>
        <w:jc w:val="left"/>
        <w:rPr/>
      </w:pPr>
      <w:r>
        <w:rPr/>
        <w:t xml:space="preserve"> </w:t>
      </w:r>
      <w:r>
        <w:rPr/>
        <w:t>C3583 C4006 ) C3583_=_C4007( C3583 C4007 ) C3588_=_C3745( C3588 C3745 ) C3588_=_C3971( C3588 C3971 ) \nC3588_=_C3979( C3588 C3979 ) C3588_=_C4007( C3588 C4007 ) C3588_=_C4042( C3588 C4042 ) C3588_=_C4063( C3588 C4063 ) C3588_=_C4065( C3588 C4065 ) C3588_=_C4085( C3588 C4085 ) \nC3607_=_C3682( C3607 C3682 ) C3607_=_C3725( C3607 C3725 ) C3607_=_C3743( C3607 C3743 ) C3607_=_C3758( C3607 C3758 ) C3607_=_C3913( C3607 C3913 ) C3607_=_C3935( C3607 C3935 ) \nC3607_=_C3962( C3607 C3962 ) C3607_=_C3963( C3607 C3963 ) C3607_=_C3964( C3607 C3964 ) C3607_=_C3965( C3607 C3965 ) C3607_=_C3966( C3607 C3966 ) C3613_=_C3614( C3613 C3614 ) \nC3613_=_C3616( C3613 C3616 ) C3613_=_C3619( C3613 C3619 ) C3613_=_C3620( C3613 C3620 ) C3613_=_C3621( C3613 C3621 ) C3613_=_C3623( C3613 C3623 ) C3613_=_C3625( C3613 C3625 ) \nC3613_=_C3655( C3613 C3655 ) C3613_=_C3667( C3613 C3667 ) C3613_=_C3668( C3613 C3668 ) C3613_=_C3670( C3613 C3670 ) C3613_=_C3672( C3613 C3672 ) C3613_=_C3673( C3613 C3673 ) \nC3614_=_C3616( C3614 C3616 ) C3614_=_C3619( C3614 C3619 ) C3614_=_C3620( C3614 C3620 ) C3614_=_C3621( C3614 C3621 ) C3614_=_C3623( C3614 C3623 ) C3614_=_C3625( C3614 C3625 ) \nC3614_=_C3715( C3614 C3715 ) C3614_=_C3717( C3614 C3717 ) C3614_=_C3718( C3614 C3718 ) C3614_=_C3719( C3614 C3719 ) C3616_=_C3619( C3616 C3619 ) C3616_=_C3620( C3616 C3620 ) \nC3616_=_C3621( C3616 C3621 ) C3616_=_C3623( C3616 C3623 ) C3616_=_C3625( C3616 C3625 ) C3616_=_C3688( C3616 C3688 ) C3616_=_C3722( C3616 C3722 ) C3616_=_C3826( C3616 C3826 ) \nC3616_=_C3828( C3616 C3828 ) C3616_=_C3829( C3616 C3829 ) C3616_=_C3830( C3616 C3830 ) C3616_=_C3831( C3616 C3831 ) C3616_=_C3832( C3616 C3832 ) C3616_=_C3833( C3616 C3833 ) \nC3616_=_C3834( C3616 C3834 ) C3616_=_C3835( C3616 C3835 ) C3616_=_C3836( C3616 C3836 ) C3616_=_C3837( C3616 C3837 ) C3619_=_C3620( C3619 C3620 ) C3619_=_C3621( C3619 C3621 ) \nC3619_=_C3623( C3619 C3623 ) C3619_=_C3625( C3619 C3625 ) C3619_=_C3724( C3619 C3724 ) C3619_=_C3803( C3619 C3803 ) C3619_=_C3861( C3619 C3861 ) C3619_=_C3893( C3619 C3893 ) \nC3619_=_C3895( C3619 C3895 ) C3619_=_C3896( C3619 C3896 ) C3619_=_C3897( C3619 C3897 ) C3619_=_C3898( C3619 C3898 ) C3619_=_C3899( C3619 C3899 ) C3619_=_C3900( C3619 C3900 ) \nC3619_=_C3901( C3619 C3901 ) C3619_=_C3902( C3619 C3902 ) C3620_=_C3621( C3620 C3621 ) C3620_=_C3623( C3620 C3623 ) C3620_=_C3625( C3620 C3625 ) C3620_=_C3968( C3620 C3968 ) \nC3620_=_C3974( C3620 C3974 ) C3620_=_C4004( C3620 C4004 ) C3620_=_C4005( C3620 C4005 ) C3620_=_C4006( C3620 C4006 ) C3620_=_C4007( C3620 C4007 ) C3621_=_C3623( C3621 C3623 ) \nC3621_=_C3625( C3621 C3625 ) C3621_=_C3744( C3621 C3744 ) C3621_=_C3882( C3621 C3882 ) C3621_=_C3895( C3621 C3895 ) C3621_=_C4024( C3621 C4024 ) C3621_=_C4025( C3621 C4025 ) \nC3621_=_C4027( C3621 C4027 ) C3621_=_C4029( C3621 C4029 ) C3623_=_C3625( C3623 C3625 ) C3623_=_C3634( C3623 C3634 ) C3623_=_C3883( C3623 C3883 ) C3623_=_C3954( C3623 C3954 ) \nC3623_=_C3998( C3623 C3998 ) C3623_=_C4027( C3623 C4027 ) C3623_=_C4086( C3623 C4086 ) C3623_=_C4095( C3623 C4095 ) C3625_=_C3653( C3625 C3653 ) C3625_=_C3787( C3625 C3787 ) \nC3625_=_C3878( C3625 C3878 ) C3625_=_C3992( C3625 C3992 ) C3625_=_C4078( C3625 C4078 ) C3625_=_C4079( C3625 C4079 ) C3625_=_C4099( C3625 C4099 ) C3625_=_C4100( C3625 C4100 ) \nC3630_=_C3631( C3630 C3631 ) C3630_=_C3634( C3630 C3634 ) C3630_=_C3635( C3630 C3635 ) C3630_=_C3647( C3630 C3647 ) C3630_=_C3781( C3630 C3781 ) C3630_=_C3818( C3630 C3818 ) \nC3630_=_C3820( C3630 C3820 ) C3630_=_C3821( C3630 C3821 ) C3630_=_C3825( C3630 C3825 ) C3631_=_C3634( C3631 C3634 ) C3631_=_C3635( C3631 C3635 ) C3631_=_C3750( C3631 C3750 ) \nC3631_=_C3887( C3631 C3887 ) C3631_=_C3939( C3631 C3939 ) C3631_=_C3983( C3631 C3983 ) C3634_=_C3635( C3634 C3635 ) C3634_=_C3883( C3634 C3883 ) C3634_=_C3954( C3634 C3954 ) \nC3634_=_C3998( C3634 C3998 ) C3634_=_C4027( C3634 C4027 ) C3634_=_C4086( C3634 C4086 ) C3634_=_C4095( C3634 C4095 ) C3635_=_C3665( C3635 C3665 ) C3635_=_C3698( C3635 C3698 ) \nC3635_=_C3780( C3635 C3780 ) C3635_=_C3841( C3635 C3841 ) C3635_=_C3848( C3635 C3848 ) C3635_=_C3973( C3635 C3973 ) C3635_=_C4060( C3635 C4060 ) C3635_=_C4066( C3635 C4066 ) \nC3644_=_C3646( C3644 C3646 ) C3644_=_C3647( C3644 C3647 ) C3644_=_C3649( C3644 C3649 ) C3644_=_C3653( C3644 C3653 ) C3644_=_C3675( C3644 C3675 ) C3644_=_C3676( C3644 C3676 ) \nC3644_=_C3677( C3644 C3677 ) C3644_=_C3679( C3644 C3679 ) C3644_=_C3681( C3644 C3681 ) C3644_=_C3682( C3644 C3682 ) C3644_=_C3683( C3644 C3683 ) C3644_=_C3684( C3644 C3684 ) \nC3644_=_C3685( C3644 C3685 ) C3646_=_C3647( C3646 C3647 ) C3646_=_C3649( C3646 C3649 ) C3646_=_C3653( C3646 C3653 ) C3646_=_C3798( C3646 C3798 ) C3646_=_C3799( C3646 C3799 ) \nC3646_=_C3801( C3646 C3801 ) C3646_=_C3802( C3646 C3802 ) C3647_=_C3649( C3647 C3649 ) C3647_=_C3653( C3647 C3653 ) C3647_=_C3781( C3647 C3781 ) C3647_=_C3818( C3647 C3818 ) \nC3647_=_C3820( C3647 C3820 ) C3647_=_C3821( C3647 C3821 ) C3647_=_C3825( C3647 C3825 ) C3649_=_C3653( C3649 C3653 ) C3649_=_C3679( C3649 C3679 ) C3649_=_C3798( C3649 C3798 ) \nC3649_=_C3828( C3649 C3828 ) C3649_=_C3863( C3649 C3863 ) C3649_=_C3903( C3649 C3903 ) C3649_=_C3908( C3649 C3908 ) C3649_=_C3910( C3649 C3910 ) C3653_=_C3787( C3653 C3787 ) \nC3653_=_C3878( C3653 C3878 ) C3653_=_C3992( C3653 C3992 ) C3653_=_C4078( C3653 C4078 ) C3653_=_C4079( C3653 C4079 ) C3653_=_C4099( C3653 C4099 ) C3653_=_C4100( C3653 C4100 ) \nC3655_=_C3661( C3655 C3661 ) C3655_=_C3665( C3655 C3665 ) C3655_=_C3667( C3655 C3667 ) C3655_=_C3668( C3655 C3668 ) C3655_=_C3670( C3655 C3670 ) C3655_=_C3672( C3655 C3672 ) \nC3655_=_C3673( C3655 C3673 ) C3661_=_C3665( C3661 C3665 ) C3661_=_C3670( C3661 C3670 ) C3661_=_C3844( C3661 C3844 ) C3661_=_C3864( C3661 C3864 ) C3661_=_C3928( C3661 C3928 ) \nC3661_=_C3947( C3661 C3947 ) C3661_=_C3948( C3661 C3948 ) C3665_=_C3698( C3665 C3698 ) C3665_=_C3780( C3665 C3780 ) C3665_=_C3841( C3665 C3841 ) C3665_=_C3848( C3665 C3848 ) \nC3665_=_C3973( C3665 C3973 ) C3665_=_C4060( C3665 C4060 ) C3665_=_C4066( C3665 C4066 ) C3667_=_C3668( C3667 C3668 ) C3667_=_C3670( C3667 C3670 ) C3667_=_C3672( C3667 C3672 ) \nC3667_=_C3673( C3667 C3673 ) C3667_=_C3881( C3667 C3881 ) C3667_=_C3882( C3667 C3882 ) C3667_=_C3883( C3667 C3883 ) C3668_=_C3670( C3668 C3670 ) C3668_=_C3672( C3668 C3672 ) \nC3668_=_C3673( C3668 C3673 ) C3668_=_C3748( C3668 C3748 ) C3668_=_C3928( C3668 C3928 ) C3670_=_C3672( C3670 C3672 ) C3670_=_C3673( C3670 C3673 ) C3670_=_C3844( C3670 C3844 ) \nC3670_=_C3864( C3670 C3864 ) C3670_=_C3928( C3670 C3928 ) C3670_=_C3947( C3670 C3947 ) C3670_=_C3948( C3670 C3948 ) C3672_=_C3673( C3672 C3673 ) C3672_=_C3719( C3672 C3719 ) \nC3672_=_C4005( C3672 C4005 ) C3672_=_C4055( C3672 C4055 ) C3672_=_C4078( C3672 C4078 ) C3673_=_C3937( C3673 C3937 ) C3675_=_C3676( C3675 C3676 ) C3675_=_C3677( C3675 C3677 ) \nC3675_=_C3679( C3675 C3679 ) C3675_=_C3681( C3675 C3681 ) C3675_=_C3682( C3675 C3682 ) C3675_=_C3683( C3675 C3683 ) C3675_=_C3684( C3675 C3684 ) C3675_=_C3685( C3675 C3685 ) \nC3675_=_C3700( C3675 C3700 ) C3675_=_C3703( C3675 C3703 ) C3675_=_C3706( C3675 C3706 ) C3675_=_C3707( C3675 C3707 ) C3675_=_C3708( C3675 C3708 ) C3675_=_C3709( C3675 C3709 ) \nC3676_=_C3677( C3676 C3677 ) C3676_=_C3679( C3676 C3679 ) C3676_=_C3681( C3676 C3681 ) C3676_=_C3682( C3676 C3682 ) C3676_=_C3683( C3676 C3683 ) C3676_=_C3684( C3676 C3684 ) \nC3676_=_C3685( C3676 C3685 ) C3676_=_C3710( C3676 C3710 ) C3676_=_C3711( C3676 C3711 ) C3676_=_C3713( C3676 C3713 ) C3677_=_C3679( C3677 C3679 ) C3677_=_C3681( C3677 C3681 ) \nC3677_=_C3682( C3677 C3682 ) C3677_=_C3683( C3677 C3683 ) C3677_=_C3684( C3677 C3684 ) C3677_=_C3685( C3677 C3685 ) C3677_=_C3700( C3677 C3700 ) C3677_=_C3710( C3677 C3710 ) \nC3677_=_C3740( C3677 C3740 ) C3677_=_C3742( C3677 C3742 ) C3677_=_C3743( C3677 C3743 ) C3677_=_C3744( C3677 C3744 ) C3677_=_C3745( C3677 C3745 ) C3679_=_C3681( C3679 C3681 ) \nC3679_=_C3682( C3679 C3682 ) C3679_=_C3683( C3679 C3683 ) C3679_=_C3684( C3679 C3684 ) C3679_=_C3685( C3679 C3685 ) C3679_=_C3798( C3679 C3798 ) C3679_=_C3828( C3679 C3828 ) \nC3679_=_C3863( C3679 C3863 ) C3679_=_C3903( C3679 C3903 ) C3679_=_C3908( C3679 C3908 ) C3679_=_C3910( C3679 C3910 ) C3681_=_C3682( C3681 C3682 ) C3681_=_C3683( C3681 C3683 ) \nC3681_=_C3684( C3681 C3684 ) C3681_=_C3685( C3681 C3685 ) C3681_=_C3954( C3681 C3954 ) C3682_=_C3683( C3682 C3683 ) C3682_=_C3684( C3682 C3684 ) C3682_=_C3685( C3682 C3685 ) \nC3682_=_C3725( C3682 C3725 ) C3682_=_C3743( C3682 C3743 ) C3682_=_C3758( C3682 C3758 ) C3682_=_C3913( C3682 C3913 ) C3682_=_C3935( C3682 C3935 ) C3682_=_C3962( C3682 C3962 ) \nC3682_=_C3963( C3682 C3963 ) C3682_=_C3964( C3682 C3964 ) C3682_=_C3965( C3682 C3965 ) C3682_=_C3966( C3682 C3966 ) C3683_=_C3684( C3683 C3684 ) C3683_=_C3685( C3683 C3685 ) \nC3683_=_C3998( C3683 C3998 ) C3684_=_C3685( C3684 C3685 ) C3684_=_C3802( C3684 C3802 ) C3684_=_C3872( C3684 C3872 ) C3684_=_C3910( C3684 C3910 ) C3685_=_C4006( C3685 C4006 ) \nC3685_=_C4085( C3685 C4085 ) C3685_=_C4086( C3685 C4086 ) C3688_=_C3698( C3688 C3698 ) C3688_=_C3722( C3688 C3722 ) C3688_=_C3826( C3688 C3826 ) C3688_=_C3828( C3688 C3828 ) \nC3688_=_C3829( C3688 C3829 ) C3688_=_C3830( C3688 C3830 ) C3688_=_C3831( C3688 C3831 ) C3688_=_C3832( C3688 C3832 ) C3688_=_C3833( C3688 C3833 ) C3688_=_C3834( C3688 C3834 ) \nC3688_=_C3835( C3688 C3835 ) C3688_=_C3836( C3688 C3836 ) C3688_=_C3837( C3688 C3837 ) C3698_=_C3780( C3698 C3780 ) C3698_=_C3841( C3698 C3841 ) C3698_=_C3848( C3698 C3848 ) \nC3698_=_C3973( C3698 C3973 ) C3698_=_C4060( C3698 C4060 ) C3698_=_C4066( C3698 C4066 ) C3700_=_C3703( C3700 C3703 ) C3700_=_C3706( C3700 C3706 ) C3700_=_C3707( C3700 C3707 ) \nC3700_=_C3708( C3700 C3708 ) C3700_=_C3709( C3700 C3709 ) C3700_=_C3710( C3700 C3710 ) C3700_=_C3740( C3700 C3740 ) C3700_=_C3742( C3700 C3742 ) C3700_=_C3743( C3700 C3743 ) \nC3700_=_C3744( C3700 C3744 ) C3700_=_C3745( C3700 C3745 ) C3703_=_C3706( C3703 C3706 ) C3703_=_C3707( C3703 C3707 ) C3703_=_C3708(</w:t>
      </w:r>
    </w:p>
    <w:p>
      <w:pPr>
        <w:pStyle w:val="PreformattedText"/>
        <w:bidi w:val="0"/>
        <w:spacing w:before="0" w:after="0"/>
        <w:jc w:val="left"/>
        <w:rPr/>
      </w:pPr>
      <w:r>
        <w:rPr/>
        <w:t xml:space="preserve"> </w:t>
      </w:r>
      <w:r>
        <w:rPr/>
        <w:t>C3703 C3708 ) C3703_=_C3709( C3703 C3709 ) \nC3703_=_C3711( C3703 C3711 ) C3703_=_C3742( C3703 C3742 ) C3703_=_C3783( C3703 C3783 ) C3703_=_C3881( C3703 C3881 ) C3703_=_C3935( C3703 C3935 ) C3703_=_C3936( C3703 C3936 ) \nC3703_=_C3937( C3703 C3937 ) C3703_=_C3938( C3703 C3938 ) C3706_=_C3707( C3706 C3707 ) C3706_=_C3708( C3706 C3708 ) C3706_=_C3709( C3706 C3709 ) C3706_=_C3751( C3706 C3751 ) \nC3706_=_C3831( C3706 C3831 ) C3706_=_C3888( C3706 C3888 ) C3706_=_C3992( C3706 C3992 ) C3707_=_C3708( C3707 C3708 ) C3707_=_C3709( C3707 C3709 ) C3707_=_C3897( C3707 C3897 ) \nC3707_=_C3931( C3707 C3931 ) C3707_=_C3947( C3707 C3947 ) C3708_=_C3709( C3708 C3709 ) C3708_=_C3898( C3708 C3898 ) C3708_=_C3932( C3708 C3932 ) C3708_=_C3948( C3708 C3948 ) \nC3708_=_C4049( C3708 C4049 ) C3709_=_C3752( C3709 C3752 ) C3709_=_C3889( C3709 C3889 ) C3709_=_C4063( C3709 C4063 ) C3710_=_C3711( C3710 C3711 ) C3710_=_C3713( C3710 C3713 ) \nC3710_=_C3740( C3710 C3740 ) C3710_=_C3742( C3710 C3742 ) C3710_=_C3743( C3710 C3743 ) C3710_=_C3744( C3710 C3744 ) C3710_=_C3745( C3710 C3745 ) C3711_=_C3713( C3711 C3713 ) \nC3711_=_C3742( C3711 C3742 ) C3711_=_C3783( C3711 C3783 ) C3711_=_C3881( C3711 C3881 ) C3711_=_C3935( C3711 C3935 ) C3711_=_C3936( C3711 C3936 ) C3711_=_C3937( C3711 C3937 ) \nC3711_=_C3938( C3711 C3938 ) C3713_=_C3832( C3713 C3832 ) C3715_=_C3717( C3715 C3717 ) C3715_=_C3718( C3715 C3718 ) C3715_=_C3719( C3715 C3719 ) C3715_=_C3749( C3715 C3749 ) \nC3715_=_C3799( C3715 C3799 ) C3715_=_C3886( C3715 C3886 ) C3715_=_C3939( C3715 C3939 ) C3715_=_C3946( C3715 C3946 ) C3717_=_C3718( C3717 C3718 ) C3717_=_C3719( C3717 C3719 ) \nC3717_=_C3801( C3717 C3801 ) C3717_=_C4004( C3717 C4004 ) C3717_=_C4042( C3717 C4042 ) C3718_=_C3719( C3718 C3719 ) C3718_=_C3753( C3718 C3753 ) C3718_=_C3964( C3718 C3964 ) \nC3719_=_C4005( C3719 C4005 ) C3719_=_C4055( C3719 C4055 ) C3719_=_C4078( C3719 C4078 ) C3722_=_C3724( C3722 C3724 ) C3722_=_C3725( C3722 C3725 ) C3722_=_C3826( C3722 C3826 ) \nC3722_=_C3828( C3722 C3828 ) C3722_=_C3829( C3722 C3829 ) C3722_=_C3830( C3722 C3830 ) C3722_=_C3831( C3722 C3831 ) C3722_=_C3832( C3722 C3832 ) C3722_=_C3833( C3722 C3833 ) \nC3722_=_C3834( C3722 C3834 ) C3722_=_C3835( C3722 C3835 ) C3722_=_C3836( C3722 C3836 ) C3722_=_C3837( C3722 C3837 ) C3724_=_C3725( C3724 C3725 ) C3724_=_C3803( C3724 C3803 ) \nC3724_=_C3861( C3724 C3861 ) C3724_=_C3893( C3724 C3893 ) C3724_=_C3895( C3724 C3895 ) C3724_=_C3896( C3724 C3896 ) C3724_=_C3897( C3724 C3897 ) C3724_=_C3898( C3724 C3898 ) \nC3724_=_C3899( C3724 C3899 ) C3724_=_C3900( C3724 C3900 ) C3724_=_C3901( C3724 C3901 ) C3724_=_C3902( C3724 C3902 ) C3725_=_C3743( C3725 C3743 ) C3725_=_C3758( C3725 C3758 ) \nC3725_=_C3913( C3725 C3913 ) C3725_=_C3935( C3725 C3935 ) C3725_=_C3962( C3725 C3962 ) C3725_=_C3963( C3725 C3963 ) C3725_=_C3964( C3725 C3964 ) C3725_=_C3965( C3725 C3965 ) \nC3725_=_C3966( C3725 C3966 ) C3734_=_C3746( C3734 C3746 ) C3734_=_C3748( C3734 C3748 ) C3734_=_C3749( C3734 C3749 ) C3734_=_C3750( C3734 C3750 ) C3734_=_C3751( C3734 C3751 ) \nC3734_=_C3752( C3734 C3752 ) C3734_=_C3753( C3734 C3753 ) C3740_=_C3742( C3740 C3742 ) C3740_=_C3743( C3740 C3743 ) C3740_=_C3744( C3740 C3744 ) C3740_=_C3745( C3740 C3745 ) \nC3740_=_C3843( C3740 C3843 ) C3740_=_C3868( C3740 C3868 ) C3740_=_C3870( C3740 C3870 ) C3740_=_C3872( C3740 C3872 ) C3740_=_C3874( C3740 C3874 ) C3742_=_C3743( C3742 C3743 ) \nC3742_=_C3744( C3742 C3744 ) C3742_=_C3745( C3742 C3745 ) C3742_=_C3783( C3742 C3783 ) C3742_=_C3881( C3742 C3881 ) C3742_=_C3935( C3742 C3935 ) C3742_=_C3936( C3742 C3936 ) \nC3742_=_C3937( C3742 C3937 ) C3742_=_C3938( C3742 C3938 ) C3743_=_C3744( C3743 C3744 ) C3743_=_C3745( C3743 C3745 ) C3743_=_C3758( C3743 C3758 ) C3743_=_C3913( C3743 C3913 ) \nC3743_=_C3935( C3743 C3935 ) C3743_=_C3962( C3743 C3962 ) C3743_=_C3963( C3743 C3963 ) C3743_=_C3964( C3743 C3964 ) C3743_=_C3965( C3743 C3965 ) C3743_=_C3966( C3743 C3966 ) \nC3744_=_C3745( C3744 C3745 ) C3744_=_C3882( C3744 C3882 ) C3744_=_C3895( C3744 C3895 ) C3744_=_C4024( C3744 C4024 ) C3744_=_C4025( C3744 C4025 ) C3744_=_C4027( C3744 C4027 ) \nC3744_=_C4029( C3744 C4029 ) C3745_=_C3971( C3745 C3971 ) C3745_=_C3979( C3745 C3979 ) C3745_=_C4007( C3745 C4007 ) C3745_=_C4042( C3745 C4042 ) C3745_=_C4063( C3745 C4063 ) \nC3745_=_C4065( C3745 C4065 ) C3745_=_C4085( C3745 C4085 ) C3746_=_C3748( C3746 C3748 ) C3746_=_C3749( C3746 C3749 ) C3746_=_C3750( C3746 C3750 ) C3746_=_C3751( C3746 C3751 ) \nC3746_=_C3752( C3746 C3752 ) C3746_=_C3753( C3746 C3753 ) C3746_=_C3780( C3746 C3780 ) C3748_=_C3749( C3748 C3749 ) C3748_=_C3750( C3748 C3750 ) C3748_=_C3751( C3748 C3751 ) \nC3748_=_C3752( C3748 C3752 ) C3748_=_C3753( C3748 C3753 ) C3748_=_C3928( C3748 C3928 ) C3749_=_C3750( C3749 C3750 ) C3749_=_C3751( C3749 C3751 ) C3749_=_C3752( C3749 C3752 ) \nC3749_=_C3753( C3749 C3753 ) C3749_=_C3799( C3749 C3799 ) C3749_=_C3886( C3749 C3886 ) C3749_=_C3939( C3749 C3939 ) C3749_=_C3946( C3749 C3946 ) C3750_=_C3751( C3750 C3751 ) \nC3750_=_C3752( C3750 C3752 ) C3750_=_C3753( C3750 C3753 ) C3750_=_C3887( C3750 C3887 ) C3750_=_C3939( C3750 C3939 ) C3750_=_C3983( C3750 C3983 ) C3751_=_C3752( C3751 C3752 ) \nC3751_=_C3753( C3751 C3753 ) C3751_=_C3831( C3751 C3831 ) C3751_=_C3888( C3751 C3888 ) C3751_=_C3992( C3751 C3992 ) C3752_=_C3753( C3752 C3753 ) C3752_=_C3889( C3752 C3889 ) \nC3752_=_C4063( C3752 C4063 ) C3753_=_C3964( C3753 C3964 ) C3758_=_C3913( C3758 C3913 ) C3758_=_C3935( C3758 C3935 ) C3758_=_C3962( C3758 C3962 ) C3758_=_C3963( C3758 C3963 ) \nC3758_=_C3964( C3758 C3964 ) C3758_=_C3965( C3758 C3965 ) C3758_=_C3966( C3758 C3966 ) C3780_=_C3841( C3780 C3841 ) C3780_=_C3848( C3780 C3848 ) C3780_=_C3973( C3780 C3973 ) \nC3780_=_C4060( C3780 C4060 ) C3780_=_C4066( C3780 C4066 ) C3781_=_C3783( C3781 C3783 ) C3781_=_C3787( C3781 C3787 ) C3781_=_C3818( C3781 C3818 ) C3781_=_C3820( C3781 C3820 ) \nC3781_=_C3821( C3781 C3821 ) C3781_=_C3825( C3781 C3825 ) C3783_=_C3787( C3783 C3787 ) C3783_=_C3881( C3783 C3881 ) C3783_=_C3935( C3783 C3935 ) C3783_=_C3936( C3783 C3936 ) \nC3783_=_C3937( C3783 C3937 ) C3783_=_C3938( C3783 C3938 ) C3787_=_C3878( C3787 C3878 ) C3787_=_C3992( C3787 C3992 ) C3787_=_C4078( C3787 C4078 ) C3787_=_C4079( C3787 C4079 ) \nC3787_=_C4099( C3787 C4099 ) C3787_=_C4100( C3787 C4100 ) C3798_=_C3799( C3798 C3799 ) C3798_=_C3801( C3798 C3801 ) C3798_=_C3802( C3798 C3802 ) C3798_=_C3828( C3798 C3828 ) \nC3798_=_C3863( C3798 C3863 ) C3798_=_C3903( C3798 C3903 ) C3798_=_C3908( C3798 C3908 ) C3798_=_C3910( C3798 C3910 ) C3799_=_C3801( C3799 C3801 ) C3799_=_C3802( C3799 C3802 ) \nC3799_=_C3886( C3799 C3886 ) C3799_=_C3939( C3799 C3939 ) C3799_=_C3946( C3799 C3946 ) C3801_=_C3802( C3801 C3802 ) C3801_=_C4004( C3801 C4004 ) C3801_=_C4042( C3801 C4042 ) \nC3802_=_C3872( C3802 C3872 ) C3802_=_C3910( C3802 C3910 ) C3803_=_C3805( C3803 C3805 ) C3803_=_C3861( C3803 C3861 ) C3803_=_C3893( C3803 C3893 ) C3803_=_C3895( C3803 C3895 ) \nC3803_=_C3896( C3803 C3896 ) C3803_=_C3897( C3803 C3897 ) C3803_=_C3898( C3803 C3898 ) C3803_=_C3899( C3803 C3899 ) C3803_=_C3900( C3803 C3900 ) C3803_=_C3901( C3803 C3901 ) \nC3803_=_C3902( C3803 C3902 ) C3805_=_C3812( C3805 C3812 ) C3805_=_C3922( C3805 C3922 ) C3805_=_C3930( C3805 C3930 ) C3805_=_C3931( C3805 C3931 ) C3805_=_C3932( C3805 C3932 ) \nC3805_=_C3933( C3805 C3933 ) C3805_=_C3934( C3805 C3934 ) C3812_=_C3922( C3812 C3922 ) C3812_=_C3930( C3812 C3930 ) C3812_=_C3931( C3812 C3931 ) C3812_=_C3932( C3812 C3932 ) \nC3812_=_C3933( C3812 C3933 ) C3812_=_C3934( C3812 C3934 ) C3818_=_C3820( C3818 C3820 ) C3818_=_C3821( C3818 C3821 ) C3818_=_C3825( C3818 C3825 ) C3818_=_C3878( C3818 C3878 ) \nC3820_=_C3821( C3820 C3821 ) C3820_=_C3825( C3820 C3825 ) C3820_=_C4039( C3820 C4039 ) C3821_=_C3825( C3821 C3825 ) C3821_=_C4079( C3821 C4079 ) C3825_=_C4029( C3825 C4029 ) \nC3825_=_C4095( C3825 C4095 ) C3825_=_C4100( C3825 C4100 ) C3826_=_C3828( C3826 C3828 ) C3826_=_C3829( C3826 C3829 ) C3826_=_C3830( C3826 C3830 ) C3826_=_C3831( C3826 C3831 ) \nC3826_=_C3832( C3826 C3832 ) C3826_=_C3833( C3826 C3833 ) C3826_=_C3834( C3826 C3834 ) C3826_=_C3835( C3826 C3835 ) C3826_=_C3836( C3826 C3836 ) C3826_=_C3837( C3826 C3837 ) \nC3826_=_C3861( C3826 C3861 ) C3826_=_C3862( C3826 C3862 ) C3826_=_C3863( C3826 C3863 ) C3826_=_C3864( C3826 C3864 ) C3826_=_C3865( C3826 C3865 ) C3828_=_C3829( C3828 C3829 ) \nC3828_=_C3830( C3828 C3830 ) C3828_=_C3831( C3828 C3831 ) C3828_=_C3832( C3828 C3832 ) C3828_=_C3833( C3828 C3833 ) C3828_=_C3834( C3828 C3834 ) C3828_=_C3835( C3828 C3835 ) \nC3828_=_C3836( C3828 C3836 ) C3828_=_C3837( C3828 C3837 ) C3828_=_C3863( C3828 C3863 ) C3828_=_C3903( C3828 C3903 ) C3828_=_C3908( C3828 C3908 ) C3828_=_C3910( C3828 C3910 ) \nC3829_=_C3830( C3829 C3830 ) C3829_=_C3831( C3829 C3831 ) C3829_=_C3832( C3829 C3832 ) C3829_=_C3833( C3829 C3833 ) C3829_=_C3834( C3829 C3834 ) C3829_=_C3835( C3829 C3835 ) \nC3829_=_C3836( C3829 C3836 ) C3829_=_C3837( C3829 C3837 ) C3829_=_C3913( C3829 C3913 ) C3830_=_C3831( C3830 C3831 ) C3830_=_C3832( C3830 C3832 ) C3830_=_C3833( C3830 C3833 ) \nC3830_=_C3834( C3830 C3834 ) C3830_=_C3835( C3830 C3835 ) C3830_=_C3836( C3830 C3836 ) C3830_=_C3837( C3830 C3837 ) C3830_=_C3908( C3830 C3908 ) C3830_=_C3986( C3830 C3986 ) \nC3831_=_C3832( C3831 C3832 ) C3831_=_C3833( C3831 C3833 ) C3831_=_C3834( C3831 C3834 ) C3831_=_C3835( C3831 C3835 ) C3831_=_C3836( C3831 C3836 ) C3831_=_C3837( C3831 C3837 ) \nC3831_=_C3888( C3831 C3888 ) C3831_=_C3992( C3831 C3992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5_=_C3900( C3835 C3900 ) C3835_=_C3933( C3835 C3933 ) \nC3836_=_C3837(</w:t>
      </w:r>
    </w:p>
    <w:p>
      <w:pPr>
        <w:pStyle w:val="PreformattedText"/>
        <w:bidi w:val="0"/>
        <w:spacing w:before="0" w:after="0"/>
        <w:jc w:val="left"/>
        <w:rPr/>
      </w:pPr>
      <w:r>
        <w:rPr/>
        <w:t xml:space="preserve"> </w:t>
      </w:r>
      <w:r>
        <w:rPr/>
        <w:t>C3836 C3837 ) C3836_=_C3901( C3836 C3901 ) C3836_=_C3965( C3836 C3965 ) C3837_=_C3902( C3837 C3902 ) C3837_=_C3946( C3837 C3946 ) C3837_=_C3983( C3837 C3983 ) \nC3837_=_C3986( C3837 C3986 ) C3837_=_C4036( C3837 C4036 ) C3837_=_C4090( C3837 C4090 ) C3841_=_C3848( C3841 C3848 ) C3841_=_C3973( C3841 C3973 ) C3841_=_C4060( C3841 C4060 ) \nC3841_=_C4066( C3841 C4066 ) C3843_=_C3844( C3843 C3844 ) C3843_=_C3848( C3843 C3848 ) C3843_=_C3868( C3843 C3868 ) C3843_=_C3870( C3843 C3870 ) C3843_=_C3872( C3843 C3872 ) \nC3843_=_C3874( C3843 C3874 ) C3844_=_C3848( C3844 C3848 ) C3844_=_C3864( C3844 C3864 ) C3844_=_C3928( C3844 C3928 ) C3844_=_C3947( C3844 C3947 ) C3844_=_C3948( C3844 C3948 ) \nC3848_=_C3973( C3848 C3973 ) C3848_=_C4060( C3848 C4060 ) C3848_=_C4066( C3848 C4066 ) C3853_=_C3865( C3853 C3865 ) C3853_=_C3906( C3853 C3906 ) C3853_=_C4009( C3853 C4009 ) \nC3853_=_C4038( C3853 C4038 ) C3853_=_C4039( C3853 C4039 ) C3853_=_C4040( C3853 C4040 ) C3861_=_C3862( C3861 C3862 ) C3861_=_C3863( C3861 C3863 ) C3861_=_C3864( C3861 C3864 ) \nC3861_=_C3865( C3861 C3865 ) C3861_=_C3893( C3861 C3893 ) C3861_=_C3895( C3861 C3895 ) C3861_=_C3896( C3861 C3896 ) C3861_=_C3897( C3861 C3897 ) C3861_=_C3898( C3861 C3898 ) \nC3861_=_C3899( C3861 C3899 ) C3861_=_C3900( C3861 C3900 ) C3861_=_C3901( C3861 C3901 ) C3861_=_C3902( C3861 C3902 ) C3862_=_C3863( C3862 C3863 ) C3862_=_C3864( C3862 C3864 ) \nC3862_=_C3865( C3862 C3865 ) C3862_=_C3903( C3862 C3903 ) C3862_=_C3904( C3862 C3904 ) C3862_=_C3906( C3862 C3906 ) C3862_=_C3907( C3862 C3907 ) C3863_=_C3864( C3863 C3864 ) \nC3863_=_C3865( C3863 C3865 ) C3863_=_C3903( C3863 C3903 ) C3863_=_C3908( C3863 C3908 ) C3863_=_C3910( C3863 C3910 ) C3864_=_C3865( C3864 C3865 ) C3864_=_C3928( C3864 C3928 ) \nC3864_=_C3947( C3864 C3947 ) C3864_=_C3948( C3864 C3948 ) C3865_=_C3906( C3865 C3906 ) C3865_=_C4009( C3865 C4009 ) C3865_=_C4038( C3865 C4038 ) C3865_=_C4039( C3865 C4039 ) \nC3865_=_C4040( C3865 C4040 ) C3868_=_C3870( C3868 C3870 ) C3868_=_C3872( C3868 C3872 ) C3868_=_C3874( C3868 C3874 ) C3868_=_C4017( C3868 C4017 ) C3870_=_C3872( C3870 C3872 ) \nC3870_=_C3874( C3870 C3874 ) C3870_=_C3896( C3870 C3896 ) C3870_=_C4024( C3870 C4024 ) C3870_=_C4036( C3870 C4036 ) C3872_=_C3874( C3872 C3874 ) C3872_=_C3910( C3872 C3910 ) \nC3874_=_C3938( C3874 C3938 ) C3878_=_C3992( C3878 C3992 ) C3878_=_C4078( C3878 C4078 ) C3878_=_C4079( C3878 C4079 ) C3878_=_C4099( C3878 C4099 ) C3878_=_C4100( C3878 C4100 ) \nC3881_=_C3882( C3881 C3882 ) C3881_=_C3883( C3881 C3883 ) C3881_=_C3935( C3881 C3935 ) C3881_=_C3936( C3881 C3936 ) C3881_=_C3937( C3881 C3937 ) C3881_=_C3938( C3881 C3938 ) \nC3882_=_C3883( C3882 C3883 ) C3882_=_C3895( C3882 C3895 ) C3882_=_C4024( C3882 C4024 ) C3882_=_C4025( C3882 C4025 ) C3882_=_C4027( C3882 C4027 ) C3882_=_C4029( C3882 C4029 ) \nC3883_=_C3954( C3883 C3954 ) C3883_=_C3998( C3883 C3998 ) C3883_=_C4027( C3883 C4027 ) C3883_=_C4086( C3883 C4086 ) C3883_=_C4095( C3883 C4095 ) C3886_=_C3887( C3886 C3887 ) \nC3886_=_C3888( C3886 C3888 ) C3886_=_C3889( C3886 C3889 ) C3886_=_C3890( C3886 C3890 ) C3886_=_C3939( C3886 C3939 ) C3886_=_C3946( C3886 C3946 ) C3887_=_C3888( C3887 C3888 ) \nC3887_=_C3889( C3887 C3889 ) C3887_=_C3890( C3887 C3890 ) C3887_=_C3939( C3887 C3939 ) C3887_=_C3983( C3887 C3983 ) C3888_=_C3889( C3888 C3889 ) C3888_=_C3890( C3888 C3890 ) \nC3888_=_C3992( C3888 C3992 ) C3889_=_C3890( C3889 C3890 ) C3889_=_C4063( C3889 C4063 ) C3890_=_C4065( C3890 C4065 ) C3890_=_C4066( C3890 C4066 ) C3893_=_C3895( C3893 C3895 ) \nC3893_=_C3896( C3893 C3896 ) C3893_=_C3897( C3893 C3897 ) C3893_=_C3898( C3893 C3898 ) C3893_=_C3899( C3893 C3899 ) C3893_=_C3900( C3893 C3900 ) C3893_=_C3901( C3893 C3901 ) \nC3893_=_C3902( C3893 C3902 ) C3893_=_C3922( C3893 C3922 ) C3895_=_C3896( C3895 C3896 ) C3895_=_C3897( C3895 C3897 ) C3895_=_C3898( C3895 C3898 ) C3895_=_C3899( C3895 C3899 ) \nC3895_=_C3900( C3895 C3900 ) C3895_=_C3901( C3895 C3901 ) C3895_=_C3902( C3895 C3902 ) C3895_=_C4024( C3895 C4024 ) C3895_=_C4025( C3895 C4025 ) C3895_=_C4027( C3895 C4027 ) \nC3895_=_C4029( C3895 C4029 ) C3896_=_C3897( C3896 C3897 ) C3896_=_C3898( C3896 C3898 ) C3896_=_C3899( C3896 C3899 ) C3896_=_C3900( C3896 C3900 ) C3896_=_C3901( C3896 C3901 ) \nC3896_=_C3902( C3896 C3902 ) C3896_=_C4024( C3896 C4024 ) C3896_=_C4036( C3896 C4036 ) C3897_=_C3898( C3897 C3898 ) C3897_=_C3899( C3897 C3899 ) C3897_=_C3900( C3897 C3900 ) \nC3897_=_C3901( C3897 C3901 ) C3897_=_C3902( C3897 C3902 ) C3897_=_C3931( C3897 C3931 ) C3897_=_C3947( C3897 C3947 ) C3898_=_C3899( C3898 C3899 ) C3898_=_C3900( C3898 C3900 ) \nC3898_=_C3901( C3898 C3901 ) C3898_=_C3902( C3898 C3902 ) C3898_=_C3932( C3898 C3932 ) C3898_=_C3948( C3898 C3948 ) C3898_=_C4049( C3898 C4049 ) C3899_=_C3900( C3899 C3900 ) \nC3899_=_C3901( C3899 C3901 ) C3899_=_C3902( C3899 C3902 ) C3899_=_C4025( C3899 C4025 ) C3899_=_C4090( C3899 C4090 ) C3900_=_C3901( C3900 C3901 ) C3900_=_C3902( C3900 C3902 ) \nC3900_=_C3933( C3900 C3933 ) C3901_=_C3902( C3901 C3902 ) C3901_=_C3965( C3901 C3965 ) C3902_=_C3946( C3902 C3946 ) C3902_=_C3983( C3902 C3983 ) C3902_=_C3986( C3902 C3986 ) \nC3902_=_C4036( C3902 C4036 ) C3902_=_C4090( C3902 C4090 ) C3903_=_C3904( C3903 C3904 ) C3903_=_C3906( C3903 C3906 ) C3903_=_C3907( C3903 C3907 ) C3903_=_C3908( C3903 C3908 ) \nC3903_=_C3910( C3903 C3910 ) C3904_=_C3906( C3904 C3906 ) C3904_=_C3907( C3904 C3907 ) C3904_=_C3968( C3904 C3968 ) C3904_=_C3971( C3904 C3971 ) C3904_=_C3973( C3904 C3973 ) \nC3906_=_C3907( C3906 C3907 ) C3906_=_C4009( C3906 C4009 ) C3906_=_C4038( C3906 C4038 ) C3906_=_C4039( C3906 C4039 ) C3906_=_C4040( C3906 C4040 ) C3908_=_C3910( C3908 C3910 ) \nC3908_=_C3986( C3908 C3986 ) C3913_=_C3935( C3913 C3935 ) C3913_=_C3962( C3913 C3962 ) C3913_=_C3963( C3913 C3963 ) C3913_=_C3964( C3913 C3964 ) C3913_=_C3965( C3913 C3965 ) \nC3913_=_C3966( C3913 C3966 ) C3922_=_C3930( C3922 C3930 ) C3922_=_C3931( C3922 C3931 ) C3922_=_C3932( C3922 C3932 ) C3922_=_C3933( C3922 C3933 ) C3922_=_C3934( C3922 C3934 ) \nC3928_=_C3947( C3928 C3947 ) C3928_=_C3948( C3928 C3948 ) C3930_=_C3931( C3930 C3931 ) C3930_=_C3932( C3930 C3932 ) C3930_=_C3933( C3930 C3933 ) C3930_=_C3934( C3930 C3934 ) \nC3931_=_C3932( C3931 C3932 ) C3931_=_C3933( C3931 C3933 ) C3931_=_C3934( C3931 C3934 ) C3931_=_C3947( C3931 C3947 ) C3932_=_C3933( C3932 C3933 ) C3932_=_C3934( C3932 C3934 ) \nC3932_=_C3948( C3932 C3948 ) C3932_=_C4049( C3932 C4049 ) C3933_=_C3934( C3933 C3934 ) C3935_=_C3936( C3935 C3936 ) C3935_=_C3937( C3935 C3937 ) C3935_=_C3938( C3935 C3938 ) \nC3935_=_C3962( C3935 C3962 ) C3935_=_C3963( C3935 C3963 ) C3935_=_C3964( C3935 C3964 ) C3935_=_C3965( C3935 C3965 ) C3935_=_C3966( C3935 C3966 ) C3936_=_C3937( C3936 C3937 ) \nC3936_=_C3938( C3936 C3938 ) C3937_=_C3938( C3937 C3938 ) C3939_=_C3946( C3939 C3946 ) C3939_=_C3983( C3939 C3983 ) C3946_=_C3983( C3946 C3983 ) C3946_=_C3986( C3946 C3986 ) \nC3946_=_C4036( C3946 C4036 ) C3946_=_C4090( C3946 C4090 ) C3947_=_C3948( C3947 C3948 ) C3948_=_C4049( C3948 C4049 ) C3954_=_C3998( C3954 C3998 ) C3954_=_C4027( C3954 C4027 ) \nC3954_=_C4086( C3954 C4086 ) C3954_=_C4095( C3954 C4095 ) C3962_=_C3963( C3962 C3963 ) C3962_=_C3964( C3962 C3964 ) C3962_=_C3965( C3962 C3965 ) C3962_=_C3966( C3962 C3966 ) \nC3963_=_C3964( C3963 C3964 ) C3963_=_C3965( C3963 C3965 ) C3963_=_C3966( C3963 C3966 ) C3964_=_C3965( C3964 C3965 ) C3964_=_C3966( C3964 C3966 ) C3965_=_C3966( C3965 C3966 ) \nC3966_=_C4040( C3966 C4040 ) C3968_=_C3971( C3968 C3971 ) C3968_=_C3973( C3968 C3973 ) C3968_=_C3974( C3968 C3974 ) C3968_=_C4004( C3968 C4004 ) C3968_=_C4005( C3968 C4005 ) \nC3968_=_C4006( C3968 C4006 ) C3968_=_C4007( C3968 C4007 ) C3971_=_C3973( C3971 C3973 ) C3971_=_C3979( C3971 C3979 ) C3971_=_C4007( C3971 C4007 ) C3971_=_C4042( C3971 C4042 ) \nC3971_=_C4063( C3971 C4063 ) C3971_=_C4065( C3971 C4065 ) C3971_=_C4085( C3971 C4085 ) C3973_=_C4060( C3973 C4060 ) C3973_=_C4066( C3973 C4066 ) C3974_=_C3979( C3974 C3979 ) \nC3974_=_C4004( C3974 C4004 ) C3974_=_C4005( C3974 C4005 ) C3974_=_C4006( C3974 C4006 ) C3974_=_C4007( C3974 C4007 ) C3979_=_C4007( C3979 C4007 ) C3979_=_C4042( C3979 C4042 ) \nC3979_=_C4063( C3979 C4063 ) C3979_=_C4065( C3979 C4065 ) C3979_=_C4085( C3979 C4085 ) C3983_=_C3986( C3983 C3986 ) C3983_=_C4036( C3983 C4036 ) C3983_=_C4090( C3983 C4090 ) \nC3986_=_C4036( C3986 C4036 ) C3986_=_C4090( C3986 C4090 ) C3992_=_C4078( C3992 C4078 ) C3992_=_C4079( C3992 C4079 ) C3992_=_C4099( C3992 C4099 ) C3992_=_C4100( C3992 C4100 ) \nC3998_=_C4027( C3998 C4027 ) C3998_=_C4086( C3998 C4086 ) C3998_=_C4095( C3998 C4095 ) C4004_=_C4005( C4004 C4005 ) C4004_=_C4006( C4004 C4006 ) C4004_=_C4007( C4004 C4007 ) \nC4004_=_C4042( C4004 C4042 ) C4005_=_C4006( C4005 C4006 ) C4005_=_C4007( C4005 C4007 ) C4005_=_C4055( C4005 C4055 ) C4005_=_C4078( C4005 C4078 ) C4006_=_C4007( C4006 C4007 ) \nC4006_=_C4085( C4006 C4085 ) C4006_=_C4086( C4006 C4086 ) C4007_=_C4042( C4007 C4042 ) C4007_=_C4063( C4007 C4063 ) C4007_=_C4065( C4007 C4065 ) C4007_=_C4085( C4007 C4085 ) \nC4009_=_C4012( C4009 C4012 ) C4009_=_C4038( C4009 C4038 ) C4009_=_C4039( C4009 C4039 ) C4009_=_C4040( C4009 C4040 ) C4012_=_C4017( C4012 C4017 ) C4012_=_C4049( C4012 C4049 ) \nC4012_=_C4054( C4012 C4054 ) C4012_=_C4055( C4012 C4055 ) C4017_=_C4049( C4017 C4049 ) C4017_=_C4054( C4017 C4054 ) C4017_=_C4055( C4017 C4055 ) C4024_=_C4025( C4024 C4025 ) \nC4024_=_C4027( C4024 C4027 ) C4024_=_C4029( C4024 C4029 ) C4024_=_C4036( C4024 C4036 ) C4025_=_C4027( C4025 C4027 ) C4025_=_C4029( C4025 C4029 ) C4025_=_C4090( C4025 C4090 ) \nC4027_=_C4029( C4027 C4029 ) C4027_=_C4086( C4027 C4086 ) C4027_=_C4095( C4027 C4095 ) C4029_=_C4095( C4029 C4095 ) C4029_=_C4100( C4029 C4100 ) C4036_=_C4090( C4036 C4090 ) \nC4038_=_C4039( C4038 C4039 ) C4038_=_C4040( C4038 C4040 ) C4039_=_C4040( C4039 C4040 ) C4042_=_C4063( C4042 C4063 ) C4042_=_C4065( C4042 C4065 ) C4042_=_C4085( C4042 C4085 ) \nC4049_=_C4054( C4049 C4054 ) C4049_=_C4055( C4049 C4055 ) C4054_=_C4055(</w:t>
      </w:r>
    </w:p>
    <w:p>
      <w:pPr>
        <w:pStyle w:val="PreformattedText"/>
        <w:bidi w:val="0"/>
        <w:spacing w:before="0" w:after="0"/>
        <w:jc w:val="left"/>
        <w:rPr/>
      </w:pPr>
      <w:r>
        <w:rPr/>
        <w:t xml:space="preserve"> </w:t>
      </w:r>
      <w:r>
        <w:rPr/>
        <w:t>C4054 C4055 ) C4055_=_C4078( C4055 C4078 ) C4060_=_C4066( C4060 C4066 ) C4063_=_C4065( C4063 C4065 ) \nC4063_=_C4085( C4063 C4085 ) C4065_=_C4066( C4065 C4066 ) C4065_=_C4085( C4065 C4085 ) C4078_=_C4079( C4078 C4079 ) C4078_=_C4099( C4078 C4099 ) C4078_=_C4100( C4078 C4100 ) \nC4079_=_C4099( C4079 C4099 ) C4079_=_C4100( C4079 C4100 ) C4085_=_C4086( C4085 C4086 ) C4086_=_C4095( C4086 C4095 ) C4095_=_C4100( C4095 C4100 ) C4099_=_C4100( C4099 C4100 ) "];62-&gt;63[label="1155: C13 C14 C17 C18 C20 \nC23 C35 C37 C38 C39 C40 \nC42 C63 C64 C67 C82 C83 \nC85 C86 C87 C88 C89 C104 \nC105 C106 C113 C154 C161 C172 \nC173 C174 C175 C176 C191 C193 \nC194 C195 C199 C211 C213 C214 \nC217 C218 C220 C231 C243 C247 \nC248 C253 C255 C260 C261 C265 \nC266 C267 C270 C271 C276 C278 \nC279 C280 C281 C283 C284 C292 \nC294 C295 C297 C299 C302 C304 \nC309 C313 C314 C319 C325 C326 \nC328 C334 C335 C337 C338 C339 \nC340 C342 C354 C361 C364 C372 \nC374 C375 C377 C378 C383 C384 \nC386 C398 C399 C402 C406 C422 \nC434 C447 C457 C471 C488 C489 \nC493 C494 C506 C508 C510 C512 \nC517 C521 C523 C528 C529 C532 \nC536 C538 C544 C545 C554 C556 \nC558 C560 C563 C568 C578 C580 \nC583 C586 C587 C589 C592 C595 \nC608 C617 C622 C636 C639 C640 \nC648 C650 C658 C667 C671 C673 \nC676 C678 C679 C687 C689 C697 \nC701 C710 C712 C713 C722 C723 \nC725 C731 C735 C736 C737 C744 \nC749 C752 C767 C772 C778 C780 \nC782 C787 C790 C792 C793 C794 \nC795 C798 C802 C805 C807 C809 \nC810 C831 C838 C839 C840 C841 \nC848 C853 C859 C861 C862 C865 \nC866 C870 C871 C874 C876 C880 \nC881 C883 C906 C920 C939 C941 \nC950 C956 C982 C993 C1000 C1002 \nC1008 C1023 C1034 C1045 C1046 C1051 \nC1058 C1059 C1061 C1065 C1066 C1072 \nC1073 C1074 C1082 C1088 C1105 C1106 \nC1113 C1115 C1116 C1117 C1118 C1120 \nC1121 C1126 C1127 C1128 C1130 C1131 \nC1132 C1133 C1134 C1136 C1139 C1142 \nC1147 C1148 C1153 C1156 C1159 C1162 \nC1164 C1166 C1167 C1171 C1181 C1183 \nC1190 C1193 C1194 C1195 C1206 C1207 \nC1211 C1215 C1224 C1266 C1267 C1279 \nC1280 C1281 C1284 C1286 C1288 C1289 \nC1290 C1291 C1292 C1293 C1294 C1295 \nC1302 C1303 C1304 C1305 C1319 C1325 \nC1335 C1337 C1346 C1355 C1357 C1358 \nC1362 C1365 C1367 C1371 C1373 C1390 \nC1394 C1406 C1416 C1419 C1424 C1425 \nC1428 C1432 C1437 C1439 C1443 C1460 \nC1462 C1464 C1472 C1473 C1478 C1486 \nC1506 C1509 C1514 C1517 C1521 C1522 \nC1525 C1526 C1532 C1534 C1535 C1537 \nC1542 C1546 C1547 C1548 C1550 C1556 \nC1570 C1572 C1577 C1585 C1591 C1593 \nC1599 C1600 C1601 C1602 C1603 C1604 \nC1609 C1610 C1614 C1616 C1617 C1619 \nC1624 C1625 C1627 C1628 C1633 C1635 \nC1641 C1646 C1647 C1648 C1650 C1651 \nC1654 C1660 C1663 C1666 C1668 C1673 \nC1674 C1676 C1678 C1682 C1693 C1698 \nC1703 C1706 C1707 C1708 C1711 C1714 \nC1719 C1743 C1745 C1746 C1749 C1751 \nC1752 C1755 C1757 C1759 C1761 C1762 \nC1764 C1766 C1767 C1768 C1769 C1770 \nC1773 C1774 C1775 C1777 C1778 C1779 \nC1787 C1804 C1807 C1812 C1818 C1819 \nC1835 C1836 C1843 C1846 C1851 C1852 \nC1853 C1855 C1860 C1862 C1866 C1868 \nC1869 C1870 C1873 C1876 C1878 C1882 \nC1887 C1893 C1894 C1902 C1911 C1914 \nC1920 C1925 C1932 C1933 C1941 C1942 \nC1943 C1945 C1950 C1953 C1954 C1956 \nC1957 C1958 C1959 C1960 C1962 C1966 \nC1967 C1968 C1973 C1977 C1978 C1988 \nC2002 C2007 C2008 C2013 C2014 C2016 \nC2017 C2018 C2025 C2030 C2035 C2036 \nC2042 C2043 C2044 C2047 C2048 C2049 \nC2052 C2053 C2054 C2056 C2057 C2058 \nC2059 C2061 C2062 C2065 C2066 C2067 \nC2068 C2069 C2074 C2076 C2078 C2081 \nC2082 C2085 C2088 C2090 C2091 C2092 \nC2093 C2095 C2096 C2097 C2098 C2102 \nC2106 C2107 C2108 C2109 C2110 C2111 \nC2115 C2119 C2121 C2135 C2137 C2141 \nC2145 C2147 C2148 C2149 C2150 C2151 \nC2153 C2154 C2155 C2157 C2158 C2159 \nC2160 C2161 C2168 C2178 C2182 C2184 \nC2186 C2188 C2191 C2193 C2194 C2195 \nC2207 C2209 C2211 C2213 C2218 C2229 \nC2233 C2238 C2261 C2271 C2275 C2277 \nC2278 C2279 C2280 C2281 C2282 C2283 \nC2285 C2287 C2288 C2289 C2292 C2295 \nC2297 C2299 C2300 C2301 C2303 C2304 \nC2305 C2307 C2309 C2311 C2312 C2313 \nC2314 C2316 C2317 C2320 C2321 C2323 \nC2325 C2326 C2327 C2329 C2330 C2332 \nC2336 C2340 C2343 C2344 C2345 C2353 \nC2359 C2362 C2368 C2371 C2377 C2378 \nC2379 C2382 C2383 C2384 C2386 C2388 \nC2389 C2392 C2397 C2398 C2399 C2400 \nC2401 C2402 C2405 C2407 C2408 C2409 \nC2412 C2413 C2415 C2420 C2427 C2431 \nC2437 C2440 C2447 C2448 C2449 C2451 \nC2454 C2456 C2458 C2459 C2460 C2462 \nC2463 C2465 C2466 C2512 C2518 C2519 \nC2520 C2530 C2544 C2559 C2562 C2565 \nC2566 C2567 C2569 C2570 C2571 C2573 \nC2574 C2577 C2578 C2580 C2581 C2586 \nC2587 C2589 C2590 C2591 C2596 C2598 \nC2599 C2602 C2603 C2604 C2605 C2606 \nC2609 C2610 C2611 C2613 C2614 C2615 \nC2616 C2619 C2622 C2624 C2627 C2629 \nC2632 C2633 C2634 C2636 C2637 C2641 \nC2643 C2647 C2650 C2651 C2652 C2653 \nC2660 C2670 C2671 C2673 C2675 C2680 \nC2685 C2690 C2692 C2693 C2703 C2705 \nC2708 C2717 C2718 C2721 C2725 C2739 \nC2742 C2752 C2767 C2768 C2771 C2773 \nC2776 C2777 C2786 C2789 C2790 C2792 \nC2794 C2804 C2810 C2818 C2826 C2828 \nC2835 C2836 C2838 C2846 C2850 C2852 \nC2856 C2865 C2866 C2867 C2868 C2869 \nC2872 C2884 C2893 C2898 C2899 C2900 \nC2903 C2907 C2909 C2915 C2921 C2929 \nC2931 C2933 C2941 C2945 C2948 C2951 \nC2955 C2956 C2962 C2967 C2968 C2975 \nC2978 C2981 C2984 C3000 C3001 C3002 \nC3005 C3008 C3011 C3012 C3019 C3020 \nC3025 C3026 C3030 C3031 C3032 C3034 \nC3038 C3041 C3042 C3043 C3052 C3055 \nC3056 C3059 C3061 C3062 C3063 C3064 \nC3067 C3069 C3070 C3071 C3072 C3073 \nC3077 C3079 C3080 C3083 C3089 C3091 \nC3092 C3094 C3097 C3104 C3105 C3106 \nC3114 C3121 C3123 C3125 C3126 C3127 \nC3130 C3131 C3134 C3139 C3140 C3142 \nC3149 C3151 C3152 C3153 C3155 C3160 \nC3161 C3163 C3165 C3167 C3168 C3170 \nC3173 C3176 C3179 C3180 C3181 C3182 \nC3185 C3186 C3187 C3188 C3193 C3195 \nC3197 C3204 C3210 C3211 C3213 C3218 \nC3224 C3227 C3228 C3257 C3266 C3267 \nC3268 C3270 C3271 C3272 C3275 C3276 \nC3279 C3280 C3281 C3283 C3286 C3287 \nC3288 C3289 C3290 C3291 C3292 C3293 \nC3294 C3319 C3320 C3323 C3352 C3353 \nC3362 C3366 C3371 C3375 C3378 C3385 \nC3387 C3389 C3390 C3391 C3392 C3397 \nC3398 C3400 C3401 C3406 C3408 C3415 \nC3419 C3420 C3421 C3422 C3425 C3427 \nC3428 C3431 C3432 C3433 C3436 C3440 \nC3446 C3449 C3450 C3456 C3457 C3459 \nC3463 C3466 C3467 C3469 C3472 C3473 \nC3475 C3476 C3478 C3479 C3481 C3483 \nC3489 C3495 C3497 C3498 C3499 C3502 \nC3503 C3504 C3505 C3507 C3515 C3521 \nC3522 C3523 C3525 C3527 C3529 C3532 \nC3533 C3536 C3538 C3541 C3543 C3547 \nC3562 C3564 C3565 C3569 C3574 C3575 \nC3576 C3577 C3580 C3583 C3588 C3607 \nC3613 C3614 C3616 C3619 C3620 C3621 \nC3623 C3625 C3630 C3631 C3634 C3635 \nC3644 C3646 C3647 C3649 C3653 C3655 \nC3661 C3665 C3667 C3668 C3672 C3673 \nC3677 C3681 C3683 C3684 C3685 C3688 \nC3698 C3700 C3706 C3707 C3708 C3709 \nC3710 C3713 C3715 C3717 C3718 C3719 \nC3722 C3724 C3725 C3734 C3740 C3742 \nC3743 C3744 C3745 C3746 C3748 C3749 \nC3751 C3752 C3753 C3758 C3780 C3781 \nC3783 C3787 C3799 C3801 C3802 C3803 \nC3805 C3812 C3818 C3820 C3821 C3825 \nC3826 C3829 C3830 C3831 C3832 C3833 \nC3834 C3835 C3836 C3841 C3843 C3844 \nC3848 C3853 C3861 C3862 C3863 C3864 \nC3865 C3868 C3870 C3872 C3874 C3878 \nC3881 C3882 C3883 C3886 C3888 C3889 \nC3890 C3893 C3896 C3897 C3898 C3899 \nC3900 C3901 C3904 C3907 C3908 C3910 \nC3913 C3922 C3928 C3930 C3931 C3932 \nC3933 C3934 C3936 C3937 C3938 C3939 \nC3946 C3947 C3948 C3954 C3962 C3963 \nC3964 C3965 C3966 C3968 C3971 C3973 \nC3974 C3979 C3986 C3992 C3998 C4004 \nC4005 C4006 C4009 C4012 C4017 C4024 \nC4025 C4029 C4036 C4038 C4039 C4040 \nC4042 C4049 C4054 C4055 C4060 C4063 \nC4065 C4066 C4078 C4079 C4085 C4086 \nC4090 C4095 C4099 C4100 \n13545: C13_=_C14 ,C13_=_C17 ,C13_=_C18 ,C13_=_C20 ,C13_=_C23 ,\nC13_=_C35 ,C13_=_C82 ,C13_=_C172 ,C13_=_C276 ,C13_=_C736 ,C13_=_C838 ,\nC13_=_C1073 ,C13_=_C1619 ,C13_=_C1624 ,C13_=_C1625 ,C13_=_C1627 ,C13_=_C1628 ,\nC13_=_C1633 ,C13_=_C1635 ,C14_=_C17 ,C14_=_C18 ,C14_=_C20 ,C14_=_C23 ,\nC14_=_C83 ,C14_=_C191 ,C14_=_C261 ,C14_=_C309 ,C14_=_C335 ,C14_=_C447 ,\nC14_=_C737 ,C14_=_C941 ,C14_=_C1074 ,C14_=_C1171 ,C14_=_C1215 ,C14_=_C1766 ,\nC14_=_C1767 ,C14_=_C1768 ,C14_=_C1769 ,C14_=_C1770 ,C14_=_C1773 ,C14_=_C1774 ,\nC14_=_C1775 ,C14_=_C1777 ,C14_=_C1778 ,C14_=_C1779 ,C17_=_C18 ,C17_=_C20 ,\nC17_=_C23 ,C17_=_C38 ,C17_=_C85 ,C17_=_C173 ,C17_=_C279 ,C17_=_C839 ,\nC17_=_C1355 ,C17_=_C1537 ,C17_=_C1876 ,C17_=_C1968 ,C17_=_C2007 ,C17_=_C2008 ,\nC17_=_C2013 ,C17_=_C2014 ,C17_=_C2016 ,C17_=_C2017 ,C17_=_C2018 ,C18_=_C20 ,\nC18_=_C23 ,C18_=_C40 ,C18_=_C86 ,C18_=_C174 ,C18_=_C281 ,C18_=_C471 ,\nC18_=_C578 ,C18_=_C772 ,C18_=_C841 ,C18_=_C1045 ,C18_=_C1473 ,C18_=_C2147 ,\nC18_=_C2148 ,C18_=_C2149 ,C18_=_C2150 ,C18_=_C2151 ,C18_=_C2153 ,C18_=_C2154 ,\nC18_=_C2155 ,C18_=_C2157 ,C18_=_C2158 ,C18_=_C2159 ,C18_=_C2160 ,C18_=_C2161 ,\nC20_=_C23 ,C20_=_C87 ,C20_=_C193 ,C20_=_C267 ,C20_=_C313 ,C20_=_C339 ,\nC20_=_C586 ,C20_=_C1706 ,C20_=_C1804 ,C20_=_C2043 ,C20_=_C2559 ,C20_=_C3019 ,\nC20_=_C3020 ,C20_=_C3025 ,C20_=_C3026 ,C20_=_C3030 ,C23_=_C42 ,C23_=_C88 ,\nC23_=_C175 ,C23_=_C283 ,C23_=_C853 ,C23_=_C1437 ,C23_=_C1486 ,C23_=_C2049 ,\nC23_=_C2271 ,C23_=_C2440 ,C23_=_C2567 ,C23_=_C3160 ,C23_=_C3224 ,C23_=_C3436 ,\nC23_=_C3499 ,C23_=_C3710 ,C23_=_C3713 ,C35_=_C37 ,C35_=_C38 ,C35_=_C39 ,\nC35_=_C40 ,C35_=_C42 ,C35_=_C82 ,C35_=_C172 ,C35_=_C276 ,C35_=_C736 ,\nC35_=_C838 ,C35_=_C1073 ,C35_=_C1619 ,C35_=_C1624 ,C35_=_C1625 ,C35_=_C1627 ,\nC35_=_C1628 ,C35_=_C1633 ,C35_=_C1635 ,C37_=_C38 ,C37_=_C39 ,C37_=_C40 ,\nC37_=_C42 ,C37_=_C63 ,C37_=_C104 ,C37_=_C278 ,C37_=_C325 ,C37_=_C792 ,\nC37_=_C1424 ,C37_=_C1472 ,C37_=_C1818 ,C37_=_C1852 ,C37_=_C1953 ,C37_=_C1954 ,\nC37_=_C1956 ,C37_=_C1957 ,C37_=_C1958 ,C37_=_C1959 ,C37_=_C1960 ,C37_=_C1962 ,\nC37_=_C1966 ,C37_=_C1967 ,C38_=_C39 ,C38_=_C40 ,C38_=_C42 ,C38_=_C85 ,\nC38_=_C173 ,C38_=_C279 ,C38_=_C839 ,C38_=_C1355 ,C38_=_C1537 ,C38_=_C1876 ,\nC38_=_C1968 ,C38_=_C2007 ,C38_=_C2008 ,C38_=_C2013 ,C38_=_C2014 ,C38_=_C2016 ,\nC38_=_C2017 ,C38_=_C2018 ,C39_=_C40 ,C39_=_C42 ,C39_=_C64 ,C39_=_C105</w:t>
      </w:r>
    </w:p>
    <w:p>
      <w:pPr>
        <w:pStyle w:val="PreformattedText"/>
        <w:bidi w:val="0"/>
        <w:spacing w:before="0" w:after="0"/>
        <w:jc w:val="left"/>
        <w:rPr/>
      </w:pPr>
      <w:r>
        <w:rPr/>
        <w:t xml:space="preserve"> </w:t>
      </w:r>
      <w:r>
        <w:rPr/>
        <w:t>,\nC39_=_C280 ,C39_=_C326 ,C39_=_C712 ,C39_=_C993 ,C39_=_C1193 ,C39_=_C1425 ,\nC39_=_C1819 ,C39_=_C1914 ,C39_=_C1932 ,C39_=_C2054 ,C39_=_C2056 ,C39_=_C2057 ,\nC39_=_C2058 ,C39_=_C2059 ,C39_=_C2061 ,C39_=_C2062 ,C39_=_C2065 ,C39_=_C2066 ,\nC39_=_C2067 ,C39_=_C2068 ,C39_=_C2069 ,C40_=_C42 ,C40_=_C86 ,C40_=_C174 ,\nC40_=_C281 ,C40_=_C471 ,C40_=_C578 ,C40_=_C772 ,C40_=_C841 ,C40_=_C1045 ,\nC40_=_C1473 ,C40_=_C2147 ,C40_=_C2148 ,C40_=_C2149 ,C40_=_C2150 ,C40_=_C2151 ,\nC40_=_C2153 ,C40_=_C2154 ,C40_=_C2155 ,C40_=_C2157 ,C40_=_C2158 ,C40_=_C2159 ,\nC40_=_C2160 ,C40_=_C2161 ,C42_=_C88 ,C42_=_C175 ,C42_=_C283 ,C42_=_C853 ,\nC42_=_C1437 ,C42_=_C1486 ,C42_=_C2049 ,C42_=_C2271 ,C42_=_C2440 ,C42_=_C2567 ,\nC42_=_C3160 ,C42_=_C3224 ,C42_=_C3436 ,C42_=_C3499 ,C42_=_C3710 ,C42_=_C3713 ,\nC63_=_C64 ,C63_=_C67 ,C63_=_C104 ,C63_=_C278 ,C63_=_C325 ,C63_=_C792 ,\nC63_=_C1424 ,C63_=_C1472 ,C63_=_C1818 ,C63_=_C1852 ,C63_=_C1953 ,C63_=_C1954 ,\nC63_=_C1956 ,C63_=_C1957 ,C63_=_C1958 ,C63_=_C1959 ,C63_=_C1960 ,C63_=_C1962 ,\nC63_=_C1966 ,C63_=_C1967 ,C64_=_C67 ,C64_=_C105 ,C64_=_C280 ,C64_=_C326 ,\nC64_=_C712 ,C64_=_C993 ,C64_=_C1193 ,C64_=_C1425 ,C64_=_C1819 ,C64_=_C1914 ,\nC64_=_C1932 ,C64_=_C2054 ,C64_=_C2056 ,C64_=_C2057 ,C64_=_C2058 ,C64_=_C2059 ,\nC64_=_C2061 ,C64_=_C2062 ,C64_=_C2065 ,C64_=_C2066 ,C64_=_C2067 ,C64_=_C2068 ,\nC64_=_C2069 ,C67_=_C89 ,C67_=_C176 ,C67_=_C195 ,C67_=_C217 ,C67_=_C231 ,\nC67_=_C284 ,C67_=_C328 ,C67_=_C354 ,C67_=_C1548 ,C67_=_C1977 ,C67_=_C2587 ,\nC67_=_C2869 ,C67_=_C3614 ,C67_=_C3715 ,C67_=_C3717 ,C67_=_C3718 ,C67_=_C3719 ,\nC82_=_C83 ,C82_=_C85 ,C82_=_C86 ,C82_=_C87 ,C82_=_C88 ,C82_=_C89 ,\nC82_=_C172 ,C82_=_C276 ,C82_=_C736 ,C82_=_C838 ,C82_=_C1073 ,C82_=_C1619 ,\nC82_=_C1624 ,C82_=_C1625 ,C82_=_C1627 ,C82_=_C1628 ,C82_=_C1633 ,C82_=_C1635 ,\nC83_=_C85 ,C83_=_C86 ,C83_=_C87 ,C83_=_C88 ,C83_=_C89 ,C83_=_C191 ,\nC83_=_C261 ,C83_=_C309 ,C83_=_C335 ,C83_=_C447 ,C83_=_C737 ,C83_=_C941 ,\nC83_=_C1074 ,C83_=_C1171 ,C83_=_C1215 ,C83_=_C1766 ,C83_=_C1767 ,C83_=_C1768 ,\nC83_=_C1769 ,C83_=_C1770 ,C83_=_C1773 ,C83_=_C1774 ,C83_=_C1775 ,C83_=_C1777 ,\nC83_=_C1778 ,C83_=_C1779 ,C85_=_C86 ,C85_=_C87 ,C85_=_C88 ,C85_=_C89 ,\nC85_=_C173 ,C85_=_C279 ,C85_=_C839 ,C85_=_C1355 ,C85_=_C1537 ,C85_=_C1876 ,\nC85_=_C1968 ,C85_=_C2007 ,C85_=_C2008 ,C85_=_C2013 ,C85_=_C2014 ,C85_=_C2016 ,\nC85_=_C2017 ,C85_=_C2018 ,C86_=_C87 ,C86_=_C88 ,C86_=_C89 ,C86_=_C174 ,\nC86_=_C281 ,C86_=_C471 ,C86_=_C578 ,C86_=_C772 ,C86_=_C841 ,C86_=_C1045 ,\nC86_=_C1473 ,C86_=_C2147 ,C86_=_C2148 ,C86_=_C2149 ,C86_=_C2150 ,C86_=_C2151 ,\nC86_=_C2153 ,C86_=_C2154 ,C86_=_C2155 ,C86_=_C2157 ,C86_=_C2158 ,C86_=_C2159 ,\nC86_=_C2160 ,C86_=_C2161 ,C87_=_C88 ,C87_=_C89 ,C87_=_C193 ,C87_=_C267 ,\nC87_=_C313 ,C87_=_C339 ,C87_=_C586 ,C87_=_C1706 ,C87_=_C1804 ,C87_=_C2043 ,\nC87_=_C2559 ,C87_=_C3019 ,C87_=_C3020 ,C87_=_C3025 ,C87_=_C3026 ,C87_=_C3030 ,\nC88_=_C89 ,C88_=_C175 ,C88_=_C283 ,C88_=_C853 ,C88_=_C1437 ,C88_=_C1486 ,\nC88_=_C2049 ,C88_=_C2271 ,C88_=_C2440 ,C88_=_C2567 ,C88_=_C3160 ,C88_=_C3224 ,\nC88_=_C3436 ,C88_=_C3499 ,C88_=_C3710 ,C88_=_C3713 ,C89_=_C176 ,C89_=_C195 ,\nC89_=_C217 ,C89_=_C231 ,C89_=_C284 ,C89_=_C328 ,C89_=_C354 ,C89_=_C1548 ,\nC89_=_C1977 ,C89_=_C2587 ,C89_=_C2869 ,C89_=_C3614 ,C89_=_C3715 ,C89_=_C3717 ,\nC89_=_C3718 ,C89_=_C3719 ,C104_=_C105 ,C104_=_C106 ,C104_=_C113 ,C104_=_C278 ,\nC104_=_C325 ,C104_=_C792 ,C104_=_C1424 ,C104_=_C1472 ,C104_=_C1818 ,C104_=_C1852 ,\nC104_=_C1953 ,C104_=_C1954 ,C104_=_C1956 ,C104_=_C1957 ,C104_=_C1958 ,C104_=_C1959 ,\nC104_=_C1960 ,C104_=_C1962 ,C104_=_C1966 ,C104_=_C1967 ,C105_=_C106 ,C105_=_C113 ,\nC105_=_C280 ,C105_=_C326 ,C105_=_C712 ,C105_=_C993 ,C105_=_C1193 ,C105_=_C1425 ,\nC105_=_C1819 ,C105_=_C1914 ,C105_=_C1932 ,C105_=_C2054 ,C105_=_C2056 ,C105_=_C2057 ,\nC105_=_C2058 ,C105_=_C2059 ,C105_=_C2061 ,C105_=_C2062 ,C105_=_C2065 ,C105_=_C2066 ,\nC105_=_C2067 ,C105_=_C2068 ,C105_=_C2069 ,C106_=_C113 ,C106_=_C154 ,C106_=_C194 ,\nC106_=_C297 ,C106_=_C314 ,C106_=_C422 ,C106_=_C780 ,C106_=_C1105 ,C106_=_C1156 ,\nC106_=_C1181 ,C106_=_C1266 ,C106_=_C1546 ,C106_=_C1807 ,C106_=_C2078 ,C106_=_C2721 ,\nC106_=_C2818 ,C106_=_C2835 ,C106_=_C3319 ,C106_=_C3433 ,C106_=_C3473 ,C106_=_C3475 ,\nC106_=_C3476 ,C106_=_C3478 ,C106_=_C3479 ,C106_=_C3481 ,C113_=_C161 ,C113_=_C199 ,\nC113_=_C304 ,C113_=_C319 ,C113_=_C406 ,C113_=_C517 ,C113_=_C1113 ,C113_=_C2238 ,\nC113_=_C2596 ,C113_=_C3625 ,C113_=_C3653 ,C113_=_C3787 ,C113_=_C3878 ,C113_=_C3992 ,\nC113_=_C4078 ,C113_=_C4079 ,C113_=_C4099 ,C113_=_C4100 ,C154_=_C161 ,C154_=_C194 ,\nC154_=_C297 ,C154_=_C314 ,C154_=_C422 ,C154_=_C780 ,C154_=_C1105 ,C154_=_C1156 ,\nC154_=_C1181 ,C154_=_C1266 ,C154_=_C1546 ,C154_=_C1807 ,C154_=_C2078 ,C154_=_C2721 ,\nC154_=_C2818 ,C154_=_C2835 ,C154_=_C3319 ,C154_=_C3433 ,C154_=_C3473 ,C154_=_C3475 ,\nC154_=_C3476 ,C154_=_C3478 ,C154_=_C3479 ,C154_=_C3481 ,C161_=_C199 ,C161_=_C304 ,\nC161_=_C319 ,C161_=_C406 ,C161_=_C517 ,C161_=_C1113 ,C161_=_C2238 ,C161_=_C2596 ,\nC161_=_C3625 ,C161_=_C3653 ,C161_=_C3787 ,C161_=_C3878 ,C161_=_C3992 ,C161_=_C4078 ,\nC161_=_C4079 ,C161_=_C4099 ,C161_=_C4100 ,C172_=_C173 ,C172_=_C174 ,C172_=_C175 ,\nC172_=_C176 ,C172_=_C276 ,C172_=_C736 ,C172_=_C838 ,C172_=_C1073 ,C172_=_C1619 ,\nC172_=_C1624 ,C172_=_C1625 ,C172_=_C1627 ,C172_=_C1628 ,C172_=_C1633 ,C172_=_C1635 ,\nC173_=_C174 ,C173_=_C175 ,C173_=_C176 ,C173_=_C279 ,C173_=_C839 ,C173_=_C1355 ,\nC173_=_C1537 ,C173_=_C1876 ,C173_=_C1968 ,C173_=_C2007 ,C173_=_C2008 ,C173_=_C2013 ,\nC173_=_C2014 ,C173_=_C2016 ,C173_=_C2017 ,C173_=_C2018 ,C174_=_C175 ,C174_=_C176 ,\nC174_=_C281 ,C174_=_C471 ,C174_=_C578 ,C174_=_C772 ,C174_=_C841 ,C174_=_C1045 ,\nC174_=_C1473 ,C174_=_C2147 ,C174_=_C2148 ,C174_=_C2149 ,C174_=_C2150 ,C174_=_C2151 ,\nC174_=_C2153 ,C174_=_C2154 ,C174_=_C2155 ,C174_=_C2157 ,C174_=_C2158 ,C174_=_C2159 ,\nC174_=_C2160 ,C174_=_C2161 ,C175_=_C176 ,C175_=_C283 ,C175_=_C853 ,C175_=_C1437 ,\nC175_=_C1486 ,C175_=_C2049 ,C175_=_C2271 ,C175_=_C2440 ,C175_=_C2567 ,C175_=_C3160 ,\nC175_=_C3224 ,C175_=_C3436 ,C175_=_C3499 ,C175_=_C3710 ,C175_=_C3713 ,C176_=_C195 ,\nC176_=_C217 ,C176_=_C231 ,C176_=_C284 ,C176_=_C328 ,C176_=_C354 ,C176_=_C1548 ,\nC176_=_C1977 ,C176_=_C2587 ,C176_=_C2869 ,C176_=_C3614 ,C176_=_C3715 ,C176_=_C3717 ,\nC176_=_C3718 ,C176_=_C3719 ,C191_=_C193 ,C191_=_C194 ,C191_=_C195 ,C191_=_C199 ,\nC191_=_C261 ,C191_=_C309 ,C191_=_C335 ,C191_=_C447 ,C191_=_C737 ,C191_=_C941 ,\nC191_=_C1074 ,C191_=_C1171 ,C191_=_C1215 ,C191_=_C1766 ,C191_=_C1767 ,C191_=_C1768 ,\nC191_=_C1769 ,C191_=_C1770 ,C191_=_C1773 ,C191_=_C1774 ,C191_=_C1775 ,C191_=_C1777 ,\nC191_=_C1778 ,C191_=_C1779 ,C193_=_C194 ,C193_=_C195 ,C193_=_C199 ,C193_=_C267 ,\nC193_=_C313 ,C193_=_C339 ,C193_=_C586 ,C193_=_C1706 ,C193_=_C1804 ,C193_=_C2043 ,\nC193_=_C2559 ,C193_=_C3019 ,C193_=_C3020 ,C193_=_C3025 ,C193_=_C3026 ,C193_=_C3030 ,\nC194_=_C195 ,C194_=_C199 ,C194_=_C297 ,C194_=_C314 ,C194_=_C422 ,C194_=_C780 ,\nC194_=_C1105 ,C194_=_C1156 ,C194_=_C1181 ,C194_=_C1266 ,C194_=_C1546 ,C194_=_C1807 ,\nC194_=_C2078 ,C194_=_C2721 ,C194_=_C2818 ,C194_=_C2835 ,C194_=_C3319 ,C194_=_C3433 ,\nC194_=_C3473 ,C194_=_C3475 ,C194_=_C3476 ,C194_=_C3478 ,C194_=_C3479 ,C194_=_C3481 ,\nC195_=_C199 ,C195_=_C217 ,C195_=_C231 ,C195_=_C284 ,C195_=_C328 ,C195_=_C354 ,\nC195_=_C1548 ,C195_=_C1977 ,C195_=_C2587 ,C195_=_C2869 ,C195_=_C3614 ,C195_=_C3715 ,\nC195_=_C3717 ,C195_=_C3718 ,C195_=_C3719 ,C199_=_C304 ,C199_=_C319 ,C199_=_C406 ,\nC199_=_C517 ,C199_=_C1113 ,C199_=_C2238 ,C199_=_C2596 ,C199_=_C3625 ,C199_=_C3653 ,\nC199_=_C3787 ,C199_=_C3878 ,C199_=_C3992 ,C199_=_C4078 ,C199_=_C4079 ,C199_=_C4099 ,\nC199_=_C4100 ,C211_=_C213 ,C211_=_C214 ,C211_=_C217 ,C211_=_C218 ,C211_=_C220 ,\nC211_=_C243 ,C211_=_C260 ,C211_=_C292 ,C211_=_C334 ,C211_=_C735 ,C211_=_C1072 ,\nC211_=_C1517 ,C211_=_C1521 ,C211_=_C1522 ,C211_=_C1525 ,C211_=_C1526 ,C211_=_C1532 ,\nC211_=_C1534 ,C213_=_C214 ,C213_=_C217 ,C213_=_C218 ,C213_=_C220 ,C213_=_C247 ,\nC213_=_C265 ,C213_=_C294 ,C213_=_C337 ,C213_=_C608 ,C213_=_C950 ,C213_=_C1023 ,\nC213_=_C1147 ,C213_=_C1835 ,C213_=_C2261 ,C213_=_C2362 ,C213_=_C2382 ,C213_=_C2383 ,\nC213_=_C2384 ,C213_=_C2386 ,C213_=_C2388 ,C213_=_C2389 ,C213_=_C2392 ,C214_=_C217 ,\nC214_=_C218 ,C214_=_C220 ,C214_=_C248 ,C214_=_C266 ,C214_=_C295 ,C214_=_C338 ,\nC214_=_C556 ,C214_=_C778 ,C214_=_C956 ,C214_=_C1358 ,C214_=_C1663 ,C214_=_C2025 ,\nC214_=_C2042 ,C214_=_C2135 ,C214_=_C2207 ,C214_=_C2544 ,C214_=_C2975 ,C214_=_C2978 ,\nC214_=_C2981 ,C214_=_C2984 ,C217_=_C218 ,C217_=_C220 ,C217_=_C231 ,C217_=_C284 ,\nC217_=_C328 ,C217_=_C354 ,C217_=_C1548 ,C217_=_C1977 ,C217_=_C2587 ,C217_=_C2869 ,\nC217_=_C3614 ,C217_=_C3715 ,C217_=_C3717 ,C217_=_C3718 ,C217_=_C3719 ,C218_=_C220 ,\nC218_=_C253 ,C218_=_C270 ,C218_=_C299 ,C218_=_C340 ,C218_=_C1550 ,C218_=_C1978 ,\nC218_=_C2519 ,C218_=_C2773 ,C218_=_C2790 ,C218_=_C2872 ,C218_=_C3449 ,C218_=_C3646 ,\nC218_=_C3799 ,C218_=_C3801 ,C218_=_C3802 ,C220_=_C255 ,C220_=_C271 ,C220_=_C302 ,\nC220_=_C342 ,C220_=_C1416 ,C220_=_C2178 ,C220_=_C2591 ,C220_=_C3415 ,C220_=_C3583 ,\nC220_=_C3620 ,C220_=_C3968 ,C220_=_C3974 ,C220_=_C4004 ,C220_=_C4005 ,C220_=_C4006 ,\nC231_=_C284 ,C231_=_C328 ,C231_=_C354 ,C231_=_C1548 ,C231_=_C1977 ,C231_=_C2587 ,\nC231_=_C2869 ,C231_=_C3614 ,C231_=_C3715 ,C231_=_C3717 ,C231_=_C3718 ,C231_=_C3719 ,\nC243_=_C247 ,C243_=_C248 ,C243_=_C253 ,C243_=_C255 ,C243_=_C260 ,C243_=_C292 ,\nC243_=_C334 ,C243_=_C735 ,C243_=_C1072 ,C243_=_C1517 ,C243_=_C1521 ,C243_=_C1522 ,\nC243_=_C1525 ,C243_=_C1526 ,C243_=_C1532 ,C243_=_C1534 ,C247_=_C248 ,C247_=_C253 ,\nC247_=_C255 ,C247_=_C265 ,C247_=_C294 ,C247_=_C337 ,C247_=_C608 ,C247_=_C950 ,\nC247_=_C1023 ,C247_=_C1147 ,C247_=_C1835 ,C247_=_C2261 ,C247_=_C2362 ,C247_=_C2382 ,\nC247_=_C2383 ,C247_=_C2384 ,C247_=_C2386 ,C247_=_C2388 ,C247_=_C2389 ,C247_=_C2392 ,\nC248_=_C253 ,C248_=_C255 ,C248_=_C266 ,C248_=_C295 ,C248_=_C338 ,C248_=_C556 ,\nC248_=_C778 ,C248_=_C956 ,C248_=_C1358 ,C248_=_C1663 ,C248_=_C2025 ,C248_=_C2042 ,\nC248_=_C2135 ,C248_=_C2207 ,C248_=_C2544</w:t>
      </w:r>
    </w:p>
    <w:p>
      <w:pPr>
        <w:pStyle w:val="PreformattedText"/>
        <w:bidi w:val="0"/>
        <w:spacing w:before="0" w:after="0"/>
        <w:jc w:val="left"/>
        <w:rPr/>
      </w:pPr>
      <w:r>
        <w:rPr/>
        <w:t xml:space="preserve"> </w:t>
      </w:r>
      <w:r>
        <w:rPr/>
        <w:t>,C248_=_C2975 ,C248_=_C2978 ,C248_=_C2981 ,\nC248_=_C2984 ,C253_=_C255 ,C253_=_C270 ,C253_=_C299 ,C253_=_C340 ,C253_=_C1550 ,\nC253_=_C1978 ,C253_=_C2519 ,C253_=_C2773 ,C253_=_C2790 ,C253_=_C2872 ,C253_=_C3449 ,\nC253_=_C3646 ,C253_=_C3799 ,C253_=_C3801 ,C253_=_C3802 ,C255_=_C271 ,C255_=_C302 ,\nC255_=_C342 ,C255_=_C1416 ,C255_=_C2178 ,C255_=_C2591 ,C255_=_C3415 ,C255_=_C3583 ,\nC255_=_C3620 ,C255_=_C3968 ,C255_=_C3974 ,C255_=_C4004 ,C255_=_C4005 ,C255_=_C4006 ,\nC260_=_C261 ,C260_=_C265 ,C260_=_C266 ,C260_=_C267 ,C260_=_C270 ,C260_=_C271 ,\nC260_=_C292 ,C260_=_C334 ,C260_=_C735 ,C260_=_C1072 ,C260_=_C1517 ,C260_=_C1521 ,\nC260_=_C1522 ,C260_=_C1525 ,C260_=_C1526 ,C260_=_C1532 ,C260_=_C1534 ,C261_=_C265 ,\nC261_=_C266 ,C261_=_C267 ,C261_=_C270 ,C261_=_C271 ,C261_=_C309 ,C261_=_C335 ,\nC261_=_C447 ,C261_=_C737 ,C261_=_C941 ,C261_=_C1074 ,C261_=_C1171 ,C261_=_C1215 ,\nC261_=_C1766 ,C261_=_C1767 ,C261_=_C1768 ,C261_=_C1769 ,C261_=_C1770 ,C261_=_C1773 ,\nC261_=_C1774 ,C261_=_C1775 ,C261_=_C1777 ,C261_=_C1778 ,C261_=_C1779 ,C265_=_C266 ,\nC265_=_C267 ,C265_=_C270 ,C265_=_C271 ,C265_=_C294 ,C265_=_C337 ,C265_=_C608 ,\nC265_=_C950 ,C265_=_C1023 ,C265_=_C1147 ,C265_=_C1835 ,C265_=_C2261 ,C265_=_C2362 ,\nC265_=_C2382 ,C265_=_C2383 ,C265_=_C2384 ,C265_=_C2386 ,C265_=_C2388 ,C265_=_C2389 ,\nC265_=_C2392 ,C266_=_C267 ,C266_=_C270 ,C266_=_C271 ,C266_=_C295 ,C266_=_C338 ,\nC266_=_C556 ,C266_=_C778 ,C266_=_C956 ,C266_=_C1358 ,C266_=_C1663 ,C266_=_C2025 ,\nC266_=_C2042 ,C266_=_C2135 ,C266_=_C2207 ,C266_=_C2544 ,C266_=_C2975 ,C266_=_C2978 ,\nC266_=_C2981 ,C266_=_C2984 ,C267_=_C270 ,C267_=_C271 ,C267_=_C313 ,C267_=_C339 ,\nC267_=_C586 ,C267_=_C1706 ,C267_=_C1804 ,C267_=_C2043 ,C267_=_C2559 ,C267_=_C3019 ,\nC267_=_C3020 ,C267_=_C3025 ,C267_=_C3026 ,C267_=_C3030 ,C270_=_C271 ,C270_=_C299 ,\nC270_=_C340 ,C270_=_C1550 ,C270_=_C1978 ,C270_=_C2519 ,C270_=_C2773 ,C270_=_C2790 ,\nC270_=_C2872 ,C270_=_C3449 ,C270_=_C3646 ,C270_=_C3799 ,C270_=_C3801 ,C270_=_C3802 ,\nC271_=_C302 ,C271_=_C342 ,C271_=_C1416 ,C271_=_C2178 ,C271_=_C2591 ,C271_=_C3415 ,\nC271_=_C3583 ,C271_=_C3620 ,C271_=_C3968 ,C271_=_C3974 ,C271_=_C4004 ,C271_=_C4005 ,\nC271_=_C4006 ,C276_=_C278 ,C276_=_C279 ,C276_=_C280 ,C276_=_C281 ,C276_=_C283 ,\nC276_=_C284 ,C276_=_C736 ,C276_=_C838 ,C276_=_C1073 ,C276_=_C1619 ,C276_=_C1624 ,\nC276_=_C1625 ,C276_=_C1627 ,C276_=_C1628 ,C276_=_C1633 ,C276_=_C1635 ,C278_=_C279 ,\nC278_=_C280 ,C278_=_C281 ,C278_=_C283 ,C278_=_C284 ,C278_=_C325 ,C278_=_C792 ,\nC278_=_C1424 ,C278_=_C1472 ,C278_=_C1818 ,C278_=_C1852 ,C278_=_C1953 ,C278_=_C1954 ,\nC278_=_C1956 ,C278_=_C1957 ,C278_=_C1958 ,C278_=_C1959 ,C278_=_C1960 ,C278_=_C1962 ,\nC278_=_C1966 ,C278_=_C1967 ,C279_=_C280 ,C279_=_C281 ,C279_=_C283 ,C279_=_C284 ,\nC279_=_C839 ,C279_=_C1355 ,C279_=_C1537 ,C279_=_C1876 ,C279_=_C1968 ,C279_=_C2007 ,\nC279_=_C2008 ,C279_=_C2013 ,C279_=_C2014 ,C279_=_C2016 ,C279_=_C2017 ,C279_=_C2018 ,\nC280_=_C281 ,C280_=_C283 ,C280_=_C284 ,C280_=_C326 ,C280_=_C712 ,C280_=_C993 ,\nC280_=_C1193 ,C280_=_C1425 ,C280_=_C1819 ,C280_=_C1914 ,C280_=_C1932 ,C280_=_C2054 ,\nC280_=_C2056 ,C280_=_C2057 ,C280_=_C2058 ,C280_=_C2059 ,C280_=_C2061 ,C280_=_C2062 ,\nC280_=_C2065 ,C280_=_C2066 ,C280_=_C2067 ,C280_=_C2068 ,C280_=_C2069 ,C281_=_C283 ,\nC281_=_C284 ,C281_=_C471 ,C281_=_C578 ,C281_=_C772 ,C281_=_C841 ,C281_=_C1045 ,\nC281_=_C1473 ,C281_=_C2147 ,C281_=_C2148 ,C281_=_C2149 ,C281_=_C2150 ,C281_=_C2151 ,\nC281_=_C2153 ,C281_=_C2154 ,C281_=_C2155 ,C281_=_C2157 ,C281_=_C2158 ,C281_=_C2159 ,\nC281_=_C2160 ,C281_=_C2161 ,C283_=_C284 ,C283_=_C853 ,C283_=_C1437 ,C283_=_C1486 ,\nC283_=_C2049 ,C283_=_C2271 ,C283_=_C2440 ,C283_=_C2567 ,C283_=_C3160 ,C283_=_C3224 ,\nC283_=_C3436 ,C283_=_C3499 ,C283_=_C3710 ,C283_=_C3713 ,C284_=_C328 ,C284_=_C354 ,\nC284_=_C1548 ,C284_=_C1977 ,C284_=_C2587 ,C284_=_C2869 ,C284_=_C3614 ,C284_=_C3715 ,\nC284_=_C3717 ,C284_=_C3718 ,C284_=_C3719 ,C292_=_C294 ,C292_=_C295 ,C292_=_C297 ,\nC292_=_C299 ,C292_=_C302 ,C292_=_C304 ,C292_=_C334 ,C292_=_C735 ,C292_=_C1072 ,\nC292_=_C1517 ,C292_=_C1521 ,C292_=_C1522 ,C292_=_C1525 ,C292_=_C1526 ,C292_=_C1532 ,\nC292_=_C1534 ,C294_=_C295 ,C294_=_C297 ,C294_=_C299 ,C294_=_C302 ,C294_=_C304 ,\nC294_=_C337 ,C294_=_C608 ,C294_=_C950 ,C294_=_C1023 ,C294_=_C1147 ,C294_=_C1835 ,\nC294_=_C2261 ,C294_=_C2362 ,C294_=_C2382 ,C294_=_C2383 ,C294_=_C2384 ,C294_=_C2386 ,\nC294_=_C2388 ,C294_=_C2389 ,C294_=_C2392 ,C295_=_C297 ,C295_=_C299 ,C295_=_C302 ,\nC295_=_C304 ,C295_=_C338 ,C295_=_C556 ,C295_=_C778 ,C295_=_C956 ,C295_=_C1358 ,\nC295_=_C1663 ,C295_=_C2025 ,C295_=_C2042 ,C295_=_C2135 ,C295_=_C2207 ,C295_=_C2544 ,\nC295_=_C2975 ,C295_=_C2978 ,C295_=_C2981 ,C295_=_C2984 ,C297_=_C299 ,C297_=_C302 ,\nC297_=_C304 ,C297_=_C314 ,C297_=_C422 ,C297_=_C780 ,C297_=_C1105 ,C297_=_C1156 ,\nC297_=_C1181 ,C297_=_C1266 ,C297_=_C1546 ,C297_=_C1807 ,C297_=_C2078 ,C297_=_C2721 ,\nC297_=_C2818 ,C297_=_C2835 ,C297_=_C3319 ,C297_=_C3433 ,C297_=_C3473 ,C297_=_C3475 ,\nC297_=_C3476 ,C297_=_C3478 ,C297_=_C3479 ,C297_=_C3481 ,C299_=_C302 ,C299_=_C304 ,\nC299_=_C340 ,C299_=_C1550 ,C299_=_C1978 ,C299_=_C2519 ,C299_=_C2773 ,C299_=_C2790 ,\nC299_=_C2872 ,C299_=_C3449 ,C299_=_C3646 ,C299_=_C3799 ,C299_=_C3801 ,C299_=_C3802 ,\nC302_=_C304 ,C302_=_C342 ,C302_=_C1416 ,C302_=_C2178 ,C302_=_C2591 ,C302_=_C3415 ,\nC302_=_C3583 ,C302_=_C3620 ,C302_=_C3968 ,C302_=_C3974 ,C302_=_C4004 ,C302_=_C4005 ,\nC302_=_C4006 ,C304_=_C319 ,C304_=_C406 ,C304_=_C517 ,C304_=_C1113 ,C304_=_C2238 ,\nC304_=_C2596 ,C304_=_C3625 ,C304_=_C3653 ,C304_=_C3787 ,C304_=_C3878 ,C304_=_C3992 ,\nC304_=_C4078 ,C304_=_C4079 ,C304_=_C4099 ,C304_=_C4100 ,C309_=_C313 ,C309_=_C314 ,\nC309_=_C319 ,C309_=_C335 ,C309_=_C447 ,C309_=_C737 ,C309_=_C941 ,C309_=_C1074 ,\nC309_=_C1171 ,C309_=_C1215 ,C309_=_C1766 ,C309_=_C1767 ,C309_=_C1768 ,C309_=_C1769 ,\nC309_=_C1770 ,C309_=_C1773 ,C309_=_C1774 ,C309_=_C1775 ,C309_=_C1777 ,C309_=_C1778 ,\nC309_=_C1779 ,C313_=_C314 ,C313_=_C319 ,C313_=_C339 ,C313_=_C586 ,C313_=_C1706 ,\nC313_=_C1804 ,C313_=_C2043 ,C313_=_C2559 ,C313_=_C3019 ,C313_=_C3020 ,C313_=_C3025 ,\nC313_=_C3026 ,C313_=_C3030 ,C314_=_C319 ,C314_=_C422 ,C314_=_C780 ,C314_=_C1105 ,\nC314_=_C1156 ,C314_=_C1181 ,C314_=_C1266 ,C314_=_C1546 ,C314_=_C1807 ,C314_=_C2078 ,\nC314_=_C2721 ,C314_=_C2818 ,C314_=_C2835 ,C314_=_C3319 ,C314_=_C3433 ,C314_=_C3473 ,\nC314_=_C3475 ,C314_=_C3476 ,C314_=_C3478 ,C314_=_C3479 ,C314_=_C3481 ,C319_=_C406 ,\nC319_=_C517 ,C319_=_C1113 ,C319_=_C2238 ,C319_=_C2596 ,C319_=_C3625 ,C319_=_C3653 ,\nC319_=_C3787 ,C319_=_C3878 ,C319_=_C3992 ,C319_=_C4078 ,C319_=_C4079 ,C319_=_C4099 ,\nC319_=_C4100 ,C325_=_C326 ,C325_=_C328 ,C325_=_C792 ,C325_=_C1424 ,C325_=_C1472 ,\nC325_=_C1818 ,C325_=_C1852 ,C325_=_C1953 ,C325_=_C1954 ,C325_=_C1956 ,C325_=_C1957 ,\nC325_=_C1958 ,C325_=_C1959 ,C325_=_C1960 ,C325_=_C1962 ,C325_=_C1966 ,C325_=_C1967 ,\nC326_=_C328 ,C326_=_C712 ,C326_=_C993 ,C326_=_C1193 ,C326_=_C1425 ,C326_=_C1819 ,\nC326_=_C1914 ,C326_=_C1932 ,C326_=_C2054 ,C326_=_C2056 ,C326_=_C2057 ,C326_=_C2058 ,\nC326_=_C2059 ,C326_=_C2061 ,C326_=_C2062 ,C326_=_C2065 ,C326_=_C2066 ,C326_=_C2067 ,\nC326_=_C2068 ,C326_=_C2069 ,C328_=_C354 ,C328_=_C1548 ,C328_=_C1977 ,C328_=_C2587 ,\nC328_=_C2869 ,C328_=_C3614 ,C328_=_C3715 ,C328_=_C3717 ,C328_=_C3718 ,C328_=_C3719 ,\nC334_=_C335 ,C334_=_C337 ,C334_=_C338 ,C334_=_C339 ,C334_=_C340 ,C334_=_C342 ,\nC334_=_C735 ,C334_=_C1072 ,C334_=_C1517 ,C334_=_C1521 ,C334_=_C1522 ,C334_=_C1525 ,\nC334_=_C1526 ,C334_=_C1532 ,C334_=_C1534 ,C335_=_C337 ,C335_=_C338 ,C335_=_C339 ,\nC335_=_C340 ,C335_=_C342 ,C335_=_C447 ,C335_=_C737 ,C335_=_C941 ,C335_=_C1074 ,\nC335_=_C1171 ,C335_=_C1215 ,C335_=_C1766 ,C335_=_C1767 ,C335_=_C1768 ,C335_=_C1769 ,\nC335_=_C1770 ,C335_=_C1773 ,C335_=_C1774 ,C335_=_C1775 ,C335_=_C1777 ,C335_=_C1778 ,\nC335_=_C1779 ,C337_=_C338 ,C337_=_C339 ,C337_=_C340 ,C337_=_C342 ,C337_=_C608 ,\nC337_=_C950 ,C337_=_C1023 ,C337_=_C1147 ,C337_=_C1835 ,C337_=_C2261 ,C337_=_C2362 ,\nC337_=_C2382 ,C337_=_C2383 ,C337_=_C2384 ,C337_=_C2386 ,C337_=_C2388 ,C337_=_C2389 ,\nC337_=_C2392 ,C338_=_C339 ,C338_=_C340 ,C338_=_C342 ,C338_=_C556 ,C338_=_C778 ,\nC338_=_C956 ,C338_=_C1358 ,C338_=_C1663 ,C338_=_C2025 ,C338_=_C2042 ,C338_=_C2135 ,\nC338_=_C2207 ,C338_=_C2544 ,C338_=_C2975 ,C338_=_C2978 ,C338_=_C2981 ,C338_=_C2984 ,\nC339_=_C340 ,C339_=_C342 ,C339_=_C586 ,C339_=_C1706 ,C339_=_C1804 ,C339_=_C2043 ,\nC339_=_C2559 ,C339_=_C3019 ,C339_=_C3020 ,C339_=_C3025 ,C339_=_C3026 ,C339_=_C3030 ,\nC340_=_C342 ,C340_=_C1550 ,C340_=_C1978 ,C340_=_C2519 ,C340_=_C2773 ,C340_=_C2790 ,\nC340_=_C2872 ,C340_=_C3449 ,C340_=_C3646 ,C340_=_C3799 ,C340_=_C3801 ,C340_=_C3802 ,\nC342_=_C1416 ,C342_=_C2178 ,C342_=_C2591 ,C342_=_C3415 ,C342_=_C3583 ,C342_=_C3620 ,\nC342_=_C3968 ,C342_=_C3974 ,C342_=_C4004 ,C342_=_C4005 ,C342_=_C4006 ,C354_=_C1548 ,\nC354_=_C1977 ,C354_=_C2587 ,C354_=_C2869 ,C354_=_C3614 ,C354_=_C3715 ,C354_=_C3717 ,\nC354_=_C3718 ,C354_=_C3719 ,C361_=_C364 ,C361_=_C372 ,C361_=_C374 ,C361_=_C375 ,\nC361_=_C377 ,C361_=_C378 ,C361_=_C383 ,C361_=_C384 ,C361_=_C521 ,C361_=_C710 ,\nC361_=_C767 ,C361_=_C939 ,C361_=_C1556 ,C361_=_C1599 ,C361_=_C1600 ,C361_=_C1601 ,\nC361_=_C1602 ,C361_=_C1603 ,C361_=_C1604 ,C361_=_C1609 ,C361_=_C1610 ,C361_=_C1614 ,\nC361_=_C1616 ,C361_=_C1617 ,C364_=_C372 ,C364_=_C374 ,C364_=_C375 ,C364_=_C377 ,\nC364_=_C378 ,C364_=_C383 ,C364_=_C384 ,C364_=_C523 ,C364_=_C580 ,C364_=_C1703 ,\nC364_=_C1836 ,C364_=_C1894 ,C364_=_C2447 ,C364_=_C2448 ,C364_=_C2449 ,C364_=_C2451 ,\nC364_=_C2454 ,C364_=_C2456 ,C364_=_C2458 ,C364_=_C2459 ,C364_=_C2460 ,C364_=_C2462 ,\nC364_=_C2463 ,C364_=_C2465 ,C364_=_C2466 ,C372_=_C374 ,C372_=_C375 ,C372_=_C377 ,\nC372_=_C378 ,C372_=_C383 ,C372_=_C384 ,C372_=_C805 ,C372_=_C1439 ,C372_=_C2194 ,\nC372_=_C2569 ,C372_=_C2670 ,C372_=_C2899 ,C372_=_C3091 ,C372_=_C3123 ,C372_=_C3408 ,\nC372_=_C3533 ,C372_=_C3562 ,C372_=_C3734 ,C372_=_C3746 ,C372_=_C3748 ,C372_=_C3749 ,\nC372_=_C3751 ,C372_=_C3752 ,C372_=_C3753 ,C374_=_C375 ,C374_=_C377 ,C374_=_C378 ,\nC374_=_C383</w:t>
      </w:r>
    </w:p>
    <w:p>
      <w:pPr>
        <w:pStyle w:val="PreformattedText"/>
        <w:bidi w:val="0"/>
        <w:spacing w:before="0" w:after="0"/>
        <w:jc w:val="left"/>
        <w:rPr/>
      </w:pPr>
      <w:r>
        <w:rPr/>
        <w:t xml:space="preserve"> </w:t>
      </w:r>
      <w:r>
        <w:rPr/>
        <w:t>,C374_=_C384 ,C374_=_C1058 ,C374_=_C1509 ,C374_=_C2030 ,C374_=_C2141 ,\nC374_=_C2195 ,C374_=_C2353 ,C374_=_C2570 ,C374_=_C2671 ,C374_=_C2838 ,C374_=_C2900 ,\nC374_=_C2956 ,C374_=_C3094 ,C374_=_C3125 ,C374_=_C3536 ,C374_=_C3886 ,C374_=_C3888 ,\nC374_=_C3889 ,C374_=_C3890 ,C375_=_C377 ,C375_=_C378 ,C375_=_C383 ,C375_=_C384 ,\nC375_=_C402 ,C375_=_C648 ,C375_=_C722 ,C375_=_C1394 ,C375_=_C1570 ,C375_=_C1941 ,\nC375_=_C2119 ,C375_=_C2650 ,C375_=_C3011 ,C375_=_C3619 ,C375_=_C3724 ,C375_=_C3803 ,\nC375_=_C3861 ,C375_=_C3893 ,C375_=_C3896 ,C375_=_C3897 ,C375_=_C3898 ,C375_=_C3899 ,\nC375_=_C3900 ,C375_=_C3901 ,C377_=_C378 ,C377_=_C383 ,C377_=_C384 ,C377_=_C809 ,\nC377_=_C1164 ,C377_=_C1869 ,C377_=_C2574 ,C377_=_C2673 ,C377_=_C2903 ,C377_=_C3056 ,\nC377_=_C3083 ,C377_=_C3097 ,C377_=_C3130 ,C377_=_C3163 ,C377_=_C3523 ,C377_=_C3631 ,\nC377_=_C3939 ,C378_=_C383 ,C378_=_C384 ,C378_=_C678 ,C378_=_C725 ,C378_=_C1061 ,\nC378_=_C1572 ,C378_=_C1674 ,C378_=_C1870 ,C378_=_C1945 ,C378_=_C3211 ,C378_=_C3227 ,\nC378_=_C3387 ,C378_=_C3538 ,C378_=_C3621 ,C378_=_C3744 ,C378_=_C3882 ,C378_=_C4024 ,\nC378_=_C4025 ,C378_=_C4029 ,C383_=_C384 ,C383_=_C544 ,C383_=_C1167 ,C383_=_C1211 ,\nC383_=_C1698 ,C383_=_C1851 ,C383_=_C2002 ,C383_=_C2865 ,C383_=_C3104 ,C383_=_C3168 ,\nC383_=_C3527 ,C383_=_C3635 ,C383_=_C3665 ,C383_=_C3698 ,C383_=_C3780 ,C383_=_C3841 ,\nC383_=_C3848 ,C383_=_C3973 ,C383_=_C4060 ,C383_=_C4066 ,C384_=_C545 ,C384_=_C731 ,\nC384_=_C1577 ,C384_=_C1950 ,C384_=_C2577 ,C384_=_C2675 ,C384_=_C2909 ,C384_=_C3105 ,\nC384_=_C3134 ,C384_=_C3569 ,C384_=_C3946 ,C384_=_C3986 ,C384_=_C4036 ,C384_=_C4090 ,\nC386_=_C398 ,C386_=_C399 ,C386_=_C402 ,C386_=_C406 ,C386_=_C493 ,C386_=_C787 ,\nC386_=_C859 ,C386_=_C861 ,C386_=_C862 ,C386_=_C865 ,C386_=_C866 ,C386_=_C870 ,\nC386_=_C871 ,C386_=_C874 ,C386_=_C876 ,C386_=_C880 ,C386_=_C881 ,C386_=_C883 ,\nC398_=_C399 ,C398_=_C402 ,C398_=_C406 ,C398_=_C510 ,C398_=_C1162 ,C398_=_C1325 ,\nC398_=_C1591 ,C398_=_C1650 ,C398_=_C1846 ,C398_=_C2081 ,C398_=_C2233 ,C398_=_C2692 ,\nC398_=_C2955 ,C398_=_C3161 ,C398_=_C3521 ,C398_=_C3630 ,C398_=_C3647 ,C398_=_C3781 ,\nC398_=_C3818 ,C398_=_C3820 ,C398_=_C3821 ,C398_=_C3825 ,C399_=_C402 ,C399_=_C406 ,\nC399_=_C536 ,C399_=_C1390 ,C399_=_C2647 ,C399_=_C3008 ,C399_=_C3092 ,C399_=_C3564 ,\nC399_=_C3616 ,C399_=_C3688 ,C399_=_C3722 ,C399_=_C3826 ,C399_=_C3829 ,C399_=_C3830 ,\nC399_=_C3831 ,C399_=_C3832 ,C399_=_C3833 ,C399_=_C3834 ,C399_=_C3835 ,C399_=_C3836 ,\nC402_=_C406 ,C402_=_C648 ,C402_=_C722 ,C402_=_C1394 ,C402_=_C1570 ,C402_=_C1941 ,\nC402_=_C2119 ,C402_=_C2650 ,C402_=_C3011 ,C402_=_C3619 ,C402_=_C3724 ,C402_=_C3803 ,\nC402_=_C3861 ,C402_=_C3893 ,C402_=_C3896 ,C402_=_C3897 ,C402_=_C3898 ,C402_=_C3899 ,\nC402_=_C3900 ,C402_=_C3901 ,C406_=_C517 ,C406_=_C1113 ,C406_=_C2238 ,C406_=_C2596 ,\nC406_=_C3625 ,C406_=_C3653 ,C406_=_C3787 ,C406_=_C3878 ,C406_=_C3992 ,C406_=_C4078 ,\nC406_=_C4079 ,C406_=_C4099 ,C406_=_C4100 ,C422_=_C434 ,C422_=_C780 ,C422_=_C1105 ,\nC422_=_C1156 ,C422_=_C1181 ,C422_=_C1266 ,C422_=_C1546 ,C422_=_C1807 ,C422_=_C2078 ,\nC422_=_C2721 ,C422_=_C2818 ,C422_=_C2835 ,C422_=_C3319 ,C422_=_C3433 ,C422_=_C3473 ,\nC422_=_C3475 ,C422_=_C3476 ,C422_=_C3478 ,C422_=_C3479 ,C422_=_C3481 ,C434_=_C1373 ,\nC434_=_C1812 ,C434_=_C1887 ,C434_=_C2085 ,C434_=_C2379 ,C434_=_C2653 ,C434_=_C2725 ,\nC434_=_C2828 ,C434_=_C3131 ,C434_=_C3165 ,C434_=_C3440 ,C434_=_C3507 ,C434_=_C3853 ,\nC434_=_C3865 ,C434_=_C4009 ,C434_=_C4038 ,C434_=_C4039 ,C434_=_C4040 ,C447_=_C457 ,\nC447_=_C737 ,C447_=_C941 ,C447_=_C1074 ,C447_=_C1171 ,C447_=_C1215 ,C447_=_C1766 ,\nC447_=_C1767 ,C447_=_C1768 ,C447_=_C1769 ,C447_=_C1770 ,C447_=_C1773 ,C447_=_C1774 ,\nC447_=_C1775 ,C447_=_C1777 ,C447_=_C1778 ,C447_=_C1779 ,C457_=_C697 ,C457_=_C848 ,\nC457_=_C1000 ,C457_=_C1787 ,C457_=_C2168 ,C457_=_C2368 ,C457_=_C2641 ,C457_=_C2660 ,\nC457_=_C2680 ,C457_=_C2717 ,C457_=_C2752 ,C457_=_C2767 ,C457_=_C2866 ,C457_=_C3059 ,\nC457_=_C3061 ,C457_=_C3062 ,C457_=_C3063 ,C457_=_C3064 ,C457_=_C3067 ,C457_=_C3069 ,\nC457_=_C3070 ,C457_=_C3071 ,C457_=_C3072 ,C471_=_C488 ,C471_=_C489 ,C471_=_C578 ,\nC471_=_C772 ,C471_=_C841 ,C471_=_C1045 ,C471_=_C1473 ,C471_=_C2147 ,C471_=_C2148 ,\nC471_=_C2149 ,C471_=_C2150 ,C471_=_C2151 ,C471_=_C2153 ,C471_=_C2154 ,C471_=_C2155 ,\nC471_=_C2157 ,C471_=_C2158 ,C471_=_C2159 ,C471_=_C2160 ,C471_=_C2161 ,C488_=_C489 ,\nC488_=_C512 ,C488_=_C595 ,C488_=_C831 ,C488_=_C906 ,C488_=_C1464 ,C488_=_C1719 ,\nC488_=_C2275 ,C488_=_C2685 ,C488_=_C2708 ,C488_=_C2777 ,C488_=_C2856 ,C488_=_C2933 ,\nC488_=_C3661 ,C488_=_C3844 ,C488_=_C3864 ,C488_=_C3928 ,C488_=_C3947 ,C488_=_C3948 ,\nC489_=_C1059 ,C489_=_C1593 ,C489_=_C2053 ,C489_=_C2573 ,C489_=_C2742 ,C489_=_C2794 ,\nC489_=_C3257 ,C489_=_C3323 ,C489_=_C3353 ,C489_=_C3505 ,C489_=_C3607 ,C489_=_C3725 ,\nC489_=_C3743 ,C489_=_C3758 ,C489_=_C3913 ,C489_=_C3962 ,C489_=_C3963 ,C489_=_C3964 ,\nC489_=_C3965 ,C489_=_C3966 ,C493_=_C494 ,C493_=_C506 ,C493_=_C508 ,C493_=_C510 ,\nC493_=_C512 ,C493_=_C517 ,C493_=_C787 ,C493_=_C859 ,C493_=_C861 ,C493_=_C862 ,\nC493_=_C865 ,C493_=_C866 ,C493_=_C870 ,C493_=_C871 ,C493_=_C874 ,C493_=_C876 ,\nC493_=_C880 ,C493_=_C881 ,C493_=_C883 ,C494_=_C506 ,C494_=_C508 ,C494_=_C510 ,\nC494_=_C512 ,C494_=_C517 ,C494_=_C1279 ,C494_=_C1280 ,C494_=_C1281 ,C494_=_C1284 ,\nC494_=_C1286 ,C494_=_C1288 ,C494_=_C1289 ,C494_=_C1290 ,C494_=_C1291 ,C494_=_C1292 ,\nC494_=_C1293 ,C494_=_C1294 ,C494_=_C1295 ,C494_=_C1302 ,C494_=_C1303 ,C494_=_C1304 ,\nC494_=_C1305 ,C506_=_C508 ,C506_=_C510 ,C506_=_C512 ,C506_=_C517 ,C506_=_C782 ,\nC506_=_C1106 ,C506_=_C1159 ,C506_=_C1183 ,C506_=_C1267 ,C506_=_C1460 ,C506_=_C1547 ,\nC506_=_C2191 ,C506_=_C2703 ,C506_=_C2836 ,C506_=_C2850 ,C506_=_C2929 ,C506_=_C3320 ,\nC506_=_C3529 ,C506_=_C3574 ,C506_=_C3575 ,C506_=_C3576 ,C506_=_C3577 ,C508_=_C510 ,\nC508_=_C512 ,C508_=_C517 ,C508_=_C1462 ,C508_=_C2048 ,C508_=_C2193 ,C508_=_C2566 ,\nC508_=_C2705 ,C508_=_C2852 ,C508_=_C2931 ,C508_=_C3498 ,C508_=_C3532 ,C508_=_C3700 ,\nC508_=_C3706 ,C508_=_C3707 ,C508_=_C3708 ,C508_=_C3709 ,C510_=_C512 ,C510_=_C517 ,\nC510_=_C1162 ,C510_=_C1325 ,C510_=_C1591 ,C510_=_C1650 ,C510_=_C1846 ,C510_=_C2081 ,\nC510_=_C2233 ,C510_=_C2692 ,C510_=_C2955 ,C510_=_C3161 ,C510_=_C3521 ,C510_=_C3630 ,\nC510_=_C3647 ,C510_=_C3781 ,C510_=_C3818 ,C510_=_C3820 ,C510_=_C3821 ,C510_=_C3825 ,\nC512_=_C517 ,C512_=_C595 ,C512_=_C831 ,C512_=_C906 ,C512_=_C1464 ,C512_=_C1719 ,\nC512_=_C2275 ,C512_=_C2685 ,C512_=_C2708 ,C512_=_C2777 ,C512_=_C2856 ,C512_=_C2933 ,\nC512_=_C3661 ,C512_=_C3844 ,C512_=_C3864 ,C512_=_C3928 ,C512_=_C3947 ,C512_=_C3948 ,\nC517_=_C1113 ,C517_=_C2238 ,C517_=_C2596 ,C517_=_C3625 ,C517_=_C3653 ,C517_=_C3787 ,\nC517_=_C3878 ,C517_=_C3992 ,C517_=_C4078 ,C517_=_C4079 ,C517_=_C4099 ,C517_=_C4100 ,\nC521_=_C523 ,C521_=_C528 ,C521_=_C529 ,C521_=_C532 ,C521_=_C536 ,C521_=_C538 ,\nC521_=_C544 ,C521_=_C545 ,C521_=_C710 ,C521_=_C767 ,C521_=_C939 ,C521_=_C1556 ,\nC521_=_C1599 ,C521_=_C1600 ,C521_=_C1601 ,C521_=_C1602 ,C521_=_C1603 ,C521_=_C1604 ,\nC521_=_C1609 ,C521_=_C1610 ,C521_=_C1614 ,C521_=_C1616 ,C521_=_C1617 ,C523_=_C528 ,\nC523_=_C529 ,C523_=_C532 ,C523_=_C536 ,C523_=_C538 ,C523_=_C544 ,C523_=_C545 ,\nC523_=_C580 ,C523_=_C1703 ,C523_=_C1836 ,C523_=_C1894 ,C523_=_C2447 ,C523_=_C2448 ,\nC523_=_C2449 ,C523_=_C2451 ,C523_=_C2454 ,C523_=_C2456 ,C523_=_C2458 ,C523_=_C2459 ,\nC523_=_C2460 ,C523_=_C2462 ,C523_=_C2463 ,C523_=_C2465 ,C523_=_C2466 ,C528_=_C529 ,\nC528_=_C532 ,C528_=_C536 ,C528_=_C538 ,C528_=_C544 ,C528_=_C545 ,C528_=_C587 ,\nC528_=_C1707 ,C528_=_C2186 ,C528_=_C3139 ,C528_=_C3140 ,C528_=_C3142 ,C528_=_C3149 ,\nC528_=_C3151 ,C528_=_C3152 ,C528_=_C3153 ,C529_=_C532 ,C529_=_C536 ,C529_=_C538 ,\nC529_=_C544 ,C529_=_C545 ,C529_=_C1002 ,C529_=_C1153 ,C529_=_C1432 ,C529_=_C1920 ,\nC529_=_C2076 ,C529_=_C3073 ,C529_=_C3155 ,C529_=_C3185 ,C529_=_C3186 ,C529_=_C3187 ,\nC529_=_C3188 ,C529_=_C3193 ,C529_=_C3195 ,C529_=_C3197 ,C532_=_C536 ,C532_=_C538 ,\nC532_=_C544 ,C532_=_C545 ,C532_=_C1051 ,C532_=_C1860 ,C532_=_C2188 ,C532_=_C3218 ,\nC532_=_C3456 ,C532_=_C3457 ,C532_=_C3459 ,C532_=_C3463 ,C532_=_C3466 ,C532_=_C3467 ,\nC532_=_C3469 ,C532_=_C3472 ,C536_=_C538 ,C536_=_C544 ,C536_=_C545 ,C536_=_C1390 ,\nC536_=_C2647 ,C536_=_C3008 ,C536_=_C3092 ,C536_=_C3564 ,C536_=_C3616 ,C536_=_C3688 ,\nC536_=_C3722 ,C536_=_C3826 ,C536_=_C3829 ,C536_=_C3830 ,C536_=_C3831 ,C536_=_C3832 ,\nC536_=_C3833 ,C536_=_C3834 ,C536_=_C3835 ,C536_=_C3836 ,C538_=_C544 ,C538_=_C545 ,\nC538_=_C2378 ,C538_=_C2520 ,C538_=_C2652 ,C538_=_C2776 ,C538_=_C2792 ,C538_=_C3127 ,\nC538_=_C3450 ,C538_=_C3503 ,C538_=_C3565 ,C538_=_C3649 ,C538_=_C3863 ,C538_=_C3908 ,\nC538_=_C3910 ,C544_=_C545 ,C544_=_C1167 ,C544_=_C1211 ,C544_=_C1698 ,C544_=_C1851 ,\nC544_=_C2002 ,C544_=_C2865 ,C544_=_C3104 ,C544_=_C3168 ,C544_=_C3527 ,C544_=_C3635 ,\nC544_=_C3665 ,C544_=_C3698 ,C544_=_C3780 ,C544_=_C3841 ,C544_=_C3848 ,C544_=_C3973 ,\nC544_=_C4060 ,C544_=_C4066 ,C545_=_C731 ,C545_=_C1577 ,C545_=_C1950 ,C545_=_C2577 ,\nC545_=_C2675 ,C545_=_C2909 ,C545_=_C3105 ,C545_=_C3134 ,C545_=_C3569 ,C545_=_C3946 ,\nC545_=_C3986 ,C545_=_C4036 ,C545_=_C4090 ,C554_=_C556 ,C554_=_C558 ,C554_=_C560 ,\nC554_=_C563 ,C554_=_C568 ,C554_=_C583 ,C554_=_C636 ,C554_=_C1406 ,C554_=_C1478 ,\nC554_=_C2111 ,C554_=_C2431 ,C554_=_C2578 ,C554_=_C2619 ,C554_=_C2622 ,C554_=_C2624 ,\nC554_=_C2627 ,C554_=_C2629 ,C554_=_C2632 ,C554_=_C2633 ,C554_=_C2634 ,C554_=_C2636 ,\nC554_=_C2637 ,C556_=_C558 ,C556_=_C560 ,C556_=_C563 ,C556_=_C568 ,C556_=_C778 ,\nC556_=_C956 ,C556_=_C1358 ,C556_=_C1663 ,C556_=_C2025 ,C556_=_C2042 ,C556_=_C2135 ,\nC556_=_C2207 ,C556_=_C2544 ,C556_=_C2975 ,C556_=_C2978 ,C556_=_C2981 ,C556_=_C2984 ,\nC558_=_C560 ,C558_=_C563 ,C558_=_C568 ,C558_=_C617 ,C558_=_C744 ,C558_=_C1362 ,\nC558_=_C1506 ,C558_=_C2209 ,C558_=_C2562 ,C558_=_C2580 ,C558_=_C2718 ,C558_=_C2893 ,\nC558_=_C3000 ,C558_=_C3170 ,C558_=_C3173 ,C558_=_C3176 ,C558_=_C3179 ,C558_=_C3180 ,\nC558_=_C3181 ,C558_=_C3182 ,C560_=_C563 ,C560_=_C568 ,C560_=_C671 ,C560_=_C982 ,\nC560_=_C1224 ,C560_=_C1365</w:t>
      </w:r>
    </w:p>
    <w:p>
      <w:pPr>
        <w:pStyle w:val="PreformattedText"/>
        <w:bidi w:val="0"/>
        <w:spacing w:before="0" w:after="0"/>
        <w:jc w:val="left"/>
        <w:rPr/>
      </w:pPr>
      <w:r>
        <w:rPr/>
        <w:t xml:space="preserve"> </w:t>
      </w:r>
      <w:r>
        <w:rPr/>
        <w:t>,C560_=_C1647 ,C560_=_C1711 ,C560_=_C2044 ,C560_=_C2211 ,\nC560_=_C2229 ,C560_=_C2512 ,C560_=_C2768 ,C560_=_C2786 ,C560_=_C2868 ,C560_=_C3002 ,\nC560_=_C3421 ,C560_=_C3422 ,C560_=_C3425 ,C560_=_C3427 ,C560_=_C3428 ,C560_=_C3431 ,\nC560_=_C3432 ,C563_=_C568 ,C563_=_C592 ,C563_=_C1367 ,C563_=_C1714 ,C563_=_C2213 ,\nC563_=_C2586 ,C563_=_C3005 ,C563_=_C3613 ,C563_=_C3655 ,C563_=_C3667 ,C563_=_C3668 ,\nC563_=_C3672 ,C563_=_C3673 ,C568_=_C1207 ,C568_=_C1371 ,C568_=_C1693 ,C568_=_C1943 ,\nC568_=_C2052 ,C568_=_C2218 ,C568_=_C2571 ,C568_=_C2826 ,C568_=_C2968 ,C568_=_C3012 ,\nC568_=_C3352 ,C568_=_C3483 ,C568_=_C3504 ,C568_=_C3742 ,C568_=_C3783 ,C568_=_C3881 ,\nC568_=_C3936 ,C568_=_C3937 ,C568_=_C3938 ,C578_=_C580 ,C578_=_C583 ,C578_=_C586 ,\nC578_=_C587 ,C578_=_C589 ,C578_=_C592 ,C578_=_C595 ,C578_=_C772 ,C578_=_C841 ,\nC578_=_C1045 ,C578_=_C1473 ,C578_=_C2147 ,C578_=_C2148 ,C578_=_C2149 ,C578_=_C2150 ,\nC578_=_C2151 ,C578_=_C2153 ,C578_=_C2154 ,C578_=_C2155 ,C578_=_C2157 ,C578_=_C2158 ,\nC578_=_C2159 ,C578_=_C2160 ,C578_=_C2161 ,C580_=_C583 ,C580_=_C586 ,C580_=_C587 ,\nC580_=_C589 ,C580_=_C592 ,C580_=_C595 ,C580_=_C1703 ,C580_=_C1836 ,C580_=_C1894 ,\nC580_=_C2447 ,C580_=_C2448 ,C580_=_C2449 ,C580_=_C2451 ,C580_=_C2454 ,C580_=_C2456 ,\nC580_=_C2458 ,C580_=_C2459 ,C580_=_C2460 ,C580_=_C2462 ,C580_=_C2463 ,C580_=_C2465 ,\nC580_=_C2466 ,C583_=_C586 ,C583_=_C587 ,C583_=_C589 ,C583_=_C592 ,C583_=_C595 ,\nC583_=_C636 ,C583_=_C1406 ,C583_=_C1478 ,C583_=_C2111 ,C583_=_C2431 ,C583_=_C2578 ,\nC583_=_C2619 ,C583_=_C2622 ,C583_=_C2624 ,C583_=_C2627 ,C583_=_C2629 ,C583_=_C2632 ,\nC583_=_C2633 ,C583_=_C2634 ,C583_=_C2636 ,C583_=_C2637 ,C586_=_C587 ,C586_=_C589 ,\nC586_=_C592 ,C586_=_C595 ,C586_=_C1706 ,C586_=_C1804 ,C586_=_C2043 ,C586_=_C2559 ,\nC586_=_C3019 ,C586_=_C3020 ,C586_=_C3025 ,C586_=_C3026 ,C586_=_C3030 ,C587_=_C589 ,\nC587_=_C592 ,C587_=_C595 ,C587_=_C1707 ,C587_=_C2186 ,C587_=_C3139 ,C587_=_C3140 ,\nC587_=_C3142 ,C587_=_C3149 ,C587_=_C3151 ,C587_=_C3152 ,C587_=_C3153 ,C589_=_C592 ,\nC589_=_C595 ,C589_=_C920 ,C589_=_C1708 ,C589_=_C2371 ,C589_=_C2420 ,C589_=_C2530 ,\nC589_=_C2643 ,C589_=_C3106 ,C589_=_C3121 ,C589_=_C3266 ,C589_=_C3267 ,C589_=_C3268 ,\nC589_=_C3270 ,C589_=_C3271 ,C589_=_C3272 ,C589_=_C3275 ,C589_=_C3276 ,C589_=_C3279 ,\nC592_=_C595 ,C592_=_C1367 ,C592_=_C1714 ,C592_=_C2213 ,C592_=_C2586 ,C592_=_C3005 ,\nC592_=_C3613 ,C592_=_C3655 ,C592_=_C3667 ,C592_=_C3668 ,C592_=_C3672 ,C592_=_C3673 ,\nC595_=_C831 ,C595_=_C906 ,C595_=_C1464 ,C595_=_C1719 ,C595_=_C2275 ,C595_=_C2685 ,\nC595_=_C2708 ,C595_=_C2777 ,C595_=_C2856 ,C595_=_C2933 ,C595_=_C3661 ,C595_=_C3844 ,\nC595_=_C3864 ,C595_=_C3928 ,C595_=_C3947 ,C595_=_C3948 ,C608_=_C617 ,C608_=_C622 ,\nC608_=_C950 ,C608_=_C1023 ,C608_=_C1147 ,C608_=_C1835 ,C608_=_C2261 ,C608_=_C2362 ,\nC608_=_C2382 ,C608_=_C2383 ,C608_=_C2384 ,C608_=_C2386 ,C608_=_C2388 ,C608_=_C2389 ,\nC608_=_C2392 ,C617_=_C622 ,C617_=_C744 ,C617_=_C1362 ,C617_=_C1506 ,C617_=_C2209 ,\nC617_=_C2562 ,C617_=_C2580 ,C617_=_C2718 ,C617_=_C2893 ,C617_=_C3000 ,C617_=_C3170 ,\nC617_=_C3173 ,C617_=_C3176 ,C617_=_C3179 ,C617_=_C3180 ,C617_=_C3181 ,C617_=_C3182 ,\nC622_=_C676 ,C622_=_C1034 ,C622_=_C1651 ,C622_=_C1673 ,C622_=_C1866 ,C622_=_C2589 ,\nC622_=_C2945 ,C622_=_C3114 ,C622_=_C3210 ,C622_=_C3385 ,C622_=_C3580 ,C622_=_C3740 ,\nC622_=_C3843 ,C622_=_C3868 ,C622_=_C3870 ,C622_=_C3872 ,C622_=_C3874 ,C636_=_C639 ,\nC636_=_C640 ,C636_=_C648 ,C636_=_C650 ,C636_=_C1406 ,C636_=_C1478 ,C636_=_C2111 ,\nC636_=_C2431 ,C636_=_C2578 ,C636_=_C2619 ,C636_=_C2622 ,C636_=_C2624 ,C636_=_C2627 ,\nC636_=_C2629 ,C636_=_C2632 ,C636_=_C2633 ,C636_=_C2634 ,C636_=_C2636 ,C636_=_C2637 ,\nC639_=_C640 ,C639_=_C648 ,C639_=_C650 ,C639_=_C798 ,C639_=_C1319 ,C639_=_C1585 ,\nC639_=_C1646 ,C639_=_C1843 ,C639_=_C1855 ,C639_=_C2074 ,C639_=_C2115 ,C639_=_C2690 ,\nC639_=_C2951 ,C639_=_C3031 ,C639_=_C3032 ,C639_=_C3034 ,C639_=_C3038 ,C639_=_C3041 ,\nC639_=_C3042 ,C639_=_C3043 ,C640_=_C648 ,C640_=_C650 ,C640_=_C1542 ,C640_=_C1666 ,\nC640_=_C1882 ,C640_=_C1973 ,C640_=_C2137 ,C640_=_C2437 ,C640_=_C2867 ,C640_=_C3001 ,\nC640_=_C3089 ,C640_=_C3280 ,C640_=_C3281 ,C640_=_C3283 ,C640_=_C3286 ,C640_=_C3287 ,\nC640_=_C3288 ,C640_=_C3289 ,C640_=_C3290 ,C640_=_C3291 ,C640_=_C3292 ,C640_=_C3293 ,\nC640_=_C3294 ,C648_=_C650 ,C648_=_C722 ,C648_=_C1394 ,C648_=_C1570 ,C648_=_C1941 ,\nC648_=_C2119 ,C648_=_C2650 ,C648_=_C3011 ,C648_=_C3619 ,C648_=_C3724 ,C648_=_C3803 ,\nC648_=_C3861 ,C648_=_C3893 ,C648_=_C3896 ,C648_=_C3897 ,C648_=_C3898 ,C648_=_C3899 ,\nC648_=_C3900 ,C648_=_C3901 ,C650_=_C752 ,C650_=_C1008 ,C650_=_C1088 ,C650_=_C1443 ,\nC650_=_C1925 ,C650_=_C2082 ,C650_=_C2121 ,C650_=_C2590 ,C650_=_C3080 ,C650_=_C3515 ,\nC650_=_C3522 ,C650_=_C3805 ,C650_=_C3812 ,C650_=_C3922 ,C650_=_C3930 ,C650_=_C3931 ,\nC650_=_C3932 ,C650_=_C3933 ,C650_=_C3934 ,C658_=_C667 ,C658_=_C671 ,C658_=_C673 ,\nC658_=_C676 ,C658_=_C678 ,C658_=_C679 ,C658_=_C1115 ,C658_=_C1116 ,C658_=_C1117 ,\nC658_=_C1118 ,C658_=_C1120 ,C658_=_C1121 ,C658_=_C1126 ,C658_=_C1127 ,C658_=_C1128 ,\nC658_=_C1130 ,C658_=_C1131 ,C658_=_C1132 ,C658_=_C1133 ,C658_=_C1134 ,C658_=_C1136 ,\nC658_=_C1139 ,C658_=_C1142 ,C667_=_C671 ,C667_=_C673 ,C667_=_C676 ,C667_=_C678 ,\nC667_=_C679 ,C667_=_C689 ,C667_=_C795 ,C667_=_C1337 ,C667_=_C1660 ,C667_=_C2184 ,\nC667_=_C2326 ,C667_=_C2327 ,C667_=_C2329 ,C667_=_C2330 ,C667_=_C2332 ,C667_=_C2336 ,\nC667_=_C2340 ,C667_=_C2343 ,C667_=_C2344 ,C667_=_C2345 ,C671_=_C673 ,C671_=_C676 ,\nC671_=_C678 ,C671_=_C679 ,C671_=_C982 ,C671_=_C1224 ,C671_=_C1365 ,C671_=_C1647 ,\nC671_=_C1711 ,C671_=_C2044 ,C671_=_C2211 ,C671_=_C2229 ,C671_=_C2512 ,C671_=_C2768 ,\nC671_=_C2786 ,C671_=_C2868 ,C671_=_C3002 ,C671_=_C3421 ,C671_=_C3422 ,C671_=_C3425 ,\nC671_=_C3427 ,C671_=_C3428 ,C671_=_C3431 ,C671_=_C3432 ,C673_=_C676 ,C673_=_C678 ,\nC673_=_C679 ,C673_=_C802 ,C673_=_C1648 ,C673_=_C1668 ,C673_=_C1862 ,C673_=_C2941 ,\nC673_=_C3052 ,C673_=_C3077 ,C673_=_C3204 ,C673_=_C3378 ,C673_=_C3543 ,C673_=_C3547 ,\nC676_=_C678 ,C676_=_C679 ,C676_=_C1034 ,C676_=_C1651 ,C676_=_C1673 ,C676_=_C1866 ,\nC676_=_C2589 ,C676_=_C2945 ,C676_=_C3114 ,C676_=_C3210 ,C676_=_C3385 ,C676_=_C3580 ,\nC676_=_C3740 ,C676_=_C3843 ,C676_=_C3868 ,C676_=_C3870 ,C676_=_C3872 ,C676_=_C3874 ,\nC678_=_C679 ,C678_=_C725 ,C678_=_C1061 ,C678_=_C1572 ,C678_=_C1674 ,C678_=_C1870 ,\nC678_=_C1945 ,C678_=_C3211 ,C678_=_C3227 ,C678_=_C3387 ,C678_=_C3538 ,C678_=_C3621 ,\nC678_=_C3744 ,C678_=_C3882 ,C678_=_C4024 ,C678_=_C4025 ,C678_=_C4029 ,C679_=_C1065 ,\nC679_=_C1419 ,C679_=_C1514 ,C679_=_C1676 ,C679_=_C2035 ,C679_=_C2145 ,C679_=_C2182 ,\nC679_=_C2359 ,C679_=_C2846 ,C679_=_C2962 ,C679_=_C3213 ,C679_=_C3389 ,C679_=_C3419 ,\nC679_=_C3588 ,C679_=_C3745 ,C679_=_C3971 ,C679_=_C3979 ,C679_=_C4042 ,C679_=_C4063 ,\nC679_=_C4065 ,C679_=_C4085 ,C687_=_C689 ,C687_=_C697 ,C687_=_C701 ,C687_=_C793 ,\nC687_=_C840 ,C687_=_C1335 ,C687_=_C2036 ,C687_=_C2088 ,C687_=_C2090 ,C687_=_C2091 ,\nC687_=_C2092 ,C687_=_C2093 ,C687_=_C2095 ,C687_=_C2096 ,C687_=_C2097 ,C687_=_C2098 ,\nC687_=_C2102 ,C687_=_C2106 ,C687_=_C2107 ,C687_=_C2108 ,C687_=_C2109 ,C687_=_C2110 ,\nC689_=_C697 ,C689_=_C701 ,C689_=_C795 ,C689_=_C1337 ,C689_=_C1660 ,C689_=_C2184 ,\nC689_=_C2326 ,C689_=_C2327 ,C689_=_C2329 ,C689_=_C2330 ,C689_=_C2332 ,C689_=_C2336 ,\nC689_=_C2340 ,C689_=_C2343 ,C689_=_C2344 ,C689_=_C2345 ,C697_=_C701 ,C697_=_C848 ,\nC697_=_C1000 ,C697_=_C1787 ,C697_=_C2168 ,C697_=_C2368 ,C697_=_C2641 ,C697_=_C2660 ,\nC697_=_C2680 ,C697_=_C2717 ,C697_=_C2752 ,C697_=_C2767 ,C697_=_C2866 ,C697_=_C3059 ,\nC697_=_C3061 ,C697_=_C3062 ,C697_=_C3063 ,C697_=_C3064 ,C697_=_C3067 ,C697_=_C3069 ,\nC697_=_C3070 ,C697_=_C3071 ,C697_=_C3072 ,C701_=_C810 ,C701_=_C1346 ,C701_=_C1654 ,\nC701_=_C1911 ,C701_=_C2427 ,C701_=_C2810 ,C701_=_C2884 ,C701_=_C2921 ,C701_=_C2948 ,\nC701_=_C3371 ,C701_=_C4012 ,C701_=_C4017 ,C701_=_C4049 ,C701_=_C4054 ,C701_=_C4055 ,\nC710_=_C712 ,C710_=_C713 ,C710_=_C722 ,C710_=_C723 ,C710_=_C725 ,C710_=_C731 ,\nC710_=_C767 ,C710_=_C939 ,C710_=_C1556 ,C710_=_C1599 ,C710_=_C1600 ,C710_=_C1601 ,\nC710_=_C1602 ,C710_=_C1603 ,C710_=_C1604 ,C710_=_C1609 ,C710_=_C1610 ,C710_=_C1614 ,\nC710_=_C1616 ,C710_=_C1617 ,C712_=_C713 ,C712_=_C722 ,C712_=_C723 ,C712_=_C725 ,\nC712_=_C731 ,C712_=_C993 ,C712_=_C1193 ,C712_=_C1425 ,C712_=_C1819 ,C712_=_C1914 ,\nC712_=_C1932 ,C712_=_C2054 ,C712_=_C2056 ,C712_=_C2057 ,C712_=_C2058 ,C712_=_C2059 ,\nC712_=_C2061 ,C712_=_C2062 ,C712_=_C2065 ,C712_=_C2066 ,C712_=_C2067 ,C712_=_C2068 ,\nC712_=_C2069 ,C713_=_C722 ,C713_=_C723 ,C713_=_C725 ,C713_=_C731 ,C713_=_C1046 ,\nC713_=_C1194 ,C713_=_C1853 ,C713_=_C1933 ,C713_=_C2277 ,C713_=_C2278 ,C713_=_C2279 ,\nC713_=_C2280 ,C713_=_C2281 ,C713_=_C2282 ,C713_=_C2283 ,C713_=_C2285 ,C713_=_C2287 ,\nC713_=_C2288 ,C713_=_C2289 ,C713_=_C2292 ,C713_=_C2295 ,C713_=_C2297 ,C713_=_C2299 ,\nC713_=_C2300 ,C722_=_C723 ,C722_=_C725 ,C722_=_C731 ,C722_=_C1394 ,C722_=_C1570 ,\nC722_=_C1941 ,C722_=_C2119 ,C722_=_C2650 ,C722_=_C3011 ,C722_=_C3619 ,C722_=_C3724 ,\nC722_=_C3803 ,C722_=_C3861 ,C722_=_C3893 ,C722_=_C3896 ,C722_=_C3897 ,C722_=_C3898 ,\nC722_=_C3899 ,C722_=_C3900 ,C722_=_C3901 ,C723_=_C725 ,C723_=_C731 ,C723_=_C807 ,\nC723_=_C1206 ,C723_=_C1868 ,C723_=_C1942 ,C723_=_C2377 ,C723_=_C2651 ,C723_=_C2693 ,\nC723_=_C2739 ,C723_=_C2967 ,C723_=_C3055 ,C723_=_C3079 ,C723_=_C3126 ,C723_=_C3502 ,\nC723_=_C3862 ,C723_=_C3904 ,C723_=_C3907 ,C725_=_C731 ,C725_=_C1061 ,C725_=_C1572 ,\nC725_=_C1674 ,C725_=_C1870 ,C725_=_C1945 ,C725_=_C3211 ,C725_=_C3227 ,C725_=_C3387 ,\nC725_=_C3538 ,C725_=_C3621 ,C725_=_C3744 ,C725_=_C3882 ,C725_=_C4024 ,C725_=_C4025 ,\nC725_=_C4029 ,C731_=_C1577 ,C731_=_C1950 ,C731_=_C2577 ,C731_=_C2675 ,C731_=_C2909 ,\nC731_=_C3105 ,C731_=_C3134 ,C731_=_C3569 ,C731_=_C3946 ,C731_=_C3986 ,C731_=_C4036 ,\nC731_=_C4090 ,C735_=_C736 ,C735_=_C737 ,C735_=_C744 ,C735_=_C749 ,C735_=_C752 ,\nC735_=_C1072 ,C735_=_C1517 ,C735_=_C1521 ,C735_=_C1522 ,C735_=_C1525 ,C735_=_C1526 ,\nC735_=_C1532 ,C735_=_C1534 ,C736_=_C737 ,C736_=_C744 ,C736_=_C749 ,C736_=_C752</w:t>
      </w:r>
    </w:p>
    <w:p>
      <w:pPr>
        <w:pStyle w:val="PreformattedText"/>
        <w:bidi w:val="0"/>
        <w:spacing w:before="0" w:after="0"/>
        <w:jc w:val="left"/>
        <w:rPr/>
      </w:pPr>
      <w:r>
        <w:rPr/>
        <w:t xml:space="preserve"> </w:t>
      </w:r>
      <w:r>
        <w:rPr/>
        <w:t>,\nC736_=_C838 ,C736_=_C1073 ,C736_=_C1619 ,C736_=_C1624 ,C736_=_C1625 ,C736_=_C1627 ,\nC736_=_C1628 ,C736_=_C1633 ,C736_=_C1635 ,C737_=_C744 ,C737_=_C749 ,C737_=_C752 ,\nC737_=_C941 ,C737_=_C1074 ,C737_=_C1171 ,C737_=_C1215 ,C737_=_C1766 ,C737_=_C1767 ,\nC737_=_C1768 ,C737_=_C1769 ,C737_=_C1770 ,C737_=_C1773 ,C737_=_C1774 ,C737_=_C1775 ,\nC737_=_C1777 ,C737_=_C1778 ,C737_=_C1779 ,C744_=_C749 ,C744_=_C752 ,C744_=_C1362 ,\nC744_=_C1506 ,C744_=_C2209 ,C744_=_C2562 ,C744_=_C2580 ,C744_=_C2718 ,C744_=_C2893 ,\nC744_=_C3000 ,C744_=_C3170 ,C744_=_C3173 ,C744_=_C3176 ,C744_=_C3179 ,C744_=_C3180 ,\nC744_=_C3181 ,C744_=_C3182 ,C749_=_C752 ,C749_=_C1082 ,C749_=_C1902 ,C749_=_C2581 ,\nC749_=_C2804 ,C749_=_C2915 ,C749_=_C3362 ,C749_=_C3390 ,C749_=_C3391 ,C749_=_C3392 ,\nC749_=_C3397 ,C749_=_C3398 ,C749_=_C3400 ,C749_=_C3401 ,C752_=_C1008 ,C752_=_C1088 ,\nC752_=_C1443 ,C752_=_C1925 ,C752_=_C2082 ,C752_=_C2121 ,C752_=_C2590 ,C752_=_C3080 ,\nC752_=_C3515 ,C752_=_C3522 ,C752_=_C3805 ,C752_=_C3812 ,C752_=_C3922 ,C752_=_C3930 ,\nC752_=_C3931 ,C752_=_C3932 ,C752_=_C3933 ,C752_=_C3934 ,C767_=_C772 ,C767_=_C778 ,\nC767_=_C780 ,C767_=_C782 ,C767_=_C939 ,C767_=_C1556 ,C767_=_C1599 ,C767_=_C1600 ,\nC767_=_C1601 ,C767_=_C1602 ,C767_=_C1603 ,C767_=_C1604 ,C767_=_C1609 ,C767_=_C1610 ,\nC767_=_C1614 ,C767_=_C1616 ,C767_=_C1617 ,C772_=_C778 ,C772_=_C780 ,C772_=_C782 ,\nC772_=_C841 ,C772_=_C1045 ,C772_=_C1473 ,C772_=_C2147 ,C772_=_C2148 ,C772_=_C2149 ,\nC772_=_C2150 ,C772_=_C2151 ,C772_=_C2153 ,C772_=_C2154 ,C772_=_C2155 ,C772_=_C2157 ,\nC772_=_C2158 ,C772_=_C2159 ,C772_=_C2160 ,C772_=_C2161 ,C778_=_C780 ,C778_=_C782 ,\nC778_=_C956 ,C778_=_C1358 ,C778_=_C1663 ,C778_=_C2025 ,C778_=_C2042 ,C778_=_C2135 ,\nC778_=_C2207 ,C778_=_C2544 ,C778_=_C2975 ,C778_=_C2978 ,C778_=_C2981 ,C778_=_C2984 ,\nC780_=_C782 ,C780_=_C1105 ,C780_=_C1156 ,C780_=_C1181 ,C780_=_C1266 ,C780_=_C1546 ,\nC780_=_C1807 ,C780_=_C2078 ,C780_=_C2721 ,C780_=_C2818 ,C780_=_C2835 ,C780_=_C3319 ,\nC780_=_C3433 ,C780_=_C3473 ,C780_=_C3475 ,C780_=_C3476 ,C780_=_C3478 ,C780_=_C3479 ,\nC780_=_C3481 ,C782_=_C1106 ,C782_=_C1159 ,C782_=_C1183 ,C782_=_C1267 ,C782_=_C1460 ,\nC782_=_C1547 ,C782_=_C2191 ,C782_=_C2703 ,C782_=_C2836 ,C782_=_C2850 ,C782_=_C2929 ,\nC782_=_C3320 ,C782_=_C3529 ,C782_=_C3574 ,C782_=_C3575 ,C782_=_C3576 ,C782_=_C3577 ,\nC787_=_C790 ,C787_=_C792 ,C787_=_C793 ,C787_=_C794 ,C787_=_C795 ,C787_=_C798 ,\nC787_=_C802 ,C787_=_C805 ,C787_=_C807 ,C787_=_C809 ,C787_=_C810 ,C787_=_C859 ,\nC787_=_C861 ,C787_=_C862 ,C787_=_C865 ,C787_=_C866 ,C787_=_C870 ,C787_=_C871 ,\nC787_=_C874 ,C787_=_C876 ,C787_=_C880 ,C787_=_C881 ,C787_=_C883 ,C790_=_C792 ,\nC790_=_C793 ,C790_=_C794 ,C790_=_C795 ,C790_=_C798 ,C790_=_C802 ,C790_=_C805 ,\nC790_=_C807 ,C790_=_C809 ,C790_=_C810 ,C790_=_C1190 ,C790_=_C1535 ,C790_=_C1678 ,\nC790_=_C1743 ,C790_=_C1745 ,C790_=_C1746 ,C790_=_C1749 ,C790_=_C1751 ,C790_=_C1752 ,\nC790_=_C1755 ,C790_=_C1757 ,C790_=_C1759 ,C790_=_C1761 ,C790_=_C1762 ,C790_=_C1764 ,\nC792_=_C793 ,C792_=_C794 ,C792_=_C795 ,C792_=_C798 ,C792_=_C802 ,C792_=_C805 ,\nC792_=_C807 ,C792_=_C809 ,C792_=_C810 ,C792_=_C1424 ,C792_=_C1472 ,C792_=_C1818 ,\nC792_=_C1852 ,C792_=_C1953 ,C792_=_C1954 ,C792_=_C1956 ,C792_=_C1957 ,C792_=_C1958 ,\nC792_=_C1959 ,C792_=_C1960 ,C792_=_C1962 ,C792_=_C1966 ,C792_=_C1967 ,C793_=_C794 ,\nC793_=_C795 ,C793_=_C798 ,C793_=_C802 ,C793_=_C805 ,C793_=_C807 ,C793_=_C809 ,\nC793_=_C810 ,C793_=_C840 ,C793_=_C1335 ,C793_=_C2036 ,C793_=_C2088 ,C793_=_C2090 ,\nC793_=_C2091 ,C793_=_C2092 ,C793_=_C2093 ,C793_=_C2095 ,C793_=_C2096 ,C793_=_C2097 ,\nC793_=_C2098 ,C793_=_C2102 ,C793_=_C2106 ,C793_=_C2107 ,C793_=_C2108 ,C793_=_C2109 ,\nC793_=_C2110 ,C794_=_C795 ,C794_=_C798 ,C794_=_C802 ,C794_=_C805 ,C794_=_C807 ,\nC794_=_C809 ,C794_=_C810 ,C794_=_C1428 ,C794_=_C1893 ,C794_=_C2301 ,C794_=_C2303 ,\nC794_=_C2304 ,C794_=_C2305 ,C794_=_C2307 ,C794_=_C2309 ,C794_=_C2311 ,C794_=_C2312 ,\nC794_=_C2313 ,C794_=_C2314 ,C794_=_C2316 ,C794_=_C2317 ,C794_=_C2320 ,C794_=_C2321 ,\nC794_=_C2323 ,C794_=_C2325 ,C795_=_C798 ,C795_=_C802 ,C795_=_C805 ,C795_=_C807 ,\nC795_=_C809 ,C795_=_C810 ,C795_=_C1337 ,C795_=_C1660 ,C795_=_C2184 ,C795_=_C2326 ,\nC795_=_C2327 ,C795_=_C2329 ,C795_=_C2330 ,C795_=_C2332 ,C795_=_C2336 ,C795_=_C2340 ,\nC795_=_C2343 ,C795_=_C2344 ,C795_=_C2345 ,C798_=_C802 ,C798_=_C805 ,C798_=_C807 ,\nC798_=_C809 ,C798_=_C810 ,C798_=_C1319 ,C798_=_C1585 ,C798_=_C1646 ,C798_=_C1843 ,\nC798_=_C1855 ,C798_=_C2074 ,C798_=_C2115 ,C798_=_C2690 ,C798_=_C2951 ,C798_=_C3031 ,\nC798_=_C3032 ,C798_=_C3034 ,C798_=_C3038 ,C798_=_C3041 ,C798_=_C3042 ,C798_=_C3043 ,\nC802_=_C805 ,C802_=_C807 ,C802_=_C809 ,C802_=_C810 ,C802_=_C1648 ,C802_=_C1668 ,\nC802_=_C1862 ,C802_=_C2941 ,C802_=_C3052 ,C802_=_C3077 ,C802_=_C3204 ,C802_=_C3378 ,\nC802_=_C3543 ,C802_=_C3547 ,C805_=_C807 ,C805_=_C809 ,C805_=_C810 ,C805_=_C1439 ,\nC805_=_C2194 ,C805_=_C2569 ,C805_=_C2670 ,C805_=_C2899 ,C805_=_C3091 ,C805_=_C3123 ,\nC805_=_C3408 ,C805_=_C3533 ,C805_=_C3562 ,C805_=_C3734 ,C805_=_C3746 ,C805_=_C3748 ,\nC805_=_C3749 ,C805_=_C3751 ,C805_=_C3752 ,C805_=_C3753 ,C807_=_C809 ,C807_=_C810 ,\nC807_=_C1206 ,C807_=_C1868 ,C807_=_C1942 ,C807_=_C2377 ,C807_=_C2651 ,C807_=_C2693 ,\nC807_=_C2739 ,C807_=_C2967 ,C807_=_C3055 ,C807_=_C3079 ,C807_=_C3126 ,C807_=_C3502 ,\nC807_=_C3862 ,C807_=_C3904 ,C807_=_C3907 ,C809_=_C810 ,C809_=_C1164 ,C809_=_C1869 ,\nC809_=_C2574 ,C809_=_C2673 ,C809_=_C2903 ,C809_=_C3056 ,C809_=_C3083 ,C809_=_C3097 ,\nC809_=_C3130 ,C809_=_C3163 ,C809_=_C3523 ,C809_=_C3631 ,C809_=_C3939 ,C810_=_C1346 ,\nC810_=_C1654 ,C810_=_C1911 ,C810_=_C2427 ,C810_=_C2810 ,C810_=_C2884 ,C810_=_C2921 ,\nC810_=_C2948 ,C810_=_C3371 ,C810_=_C4012 ,C810_=_C4017 ,C810_=_C4049 ,C810_=_C4054 ,\nC810_=_C4055 ,C831_=_C906 ,C831_=_C1464 ,C831_=_C1719 ,C831_=_C2275 ,C831_=_C2685 ,\nC831_=_C2708 ,C831_=_C2777 ,C831_=_C2856 ,C831_=_C2933 ,C831_=_C3661 ,C831_=_C3844 ,\nC831_=_C3864 ,C831_=_C3928 ,C831_=_C3947 ,C831_=_C3948 ,C838_=_C839 ,C838_=_C840 ,\nC838_=_C841 ,C838_=_C848 ,C838_=_C853 ,C838_=_C1073 ,C838_=_C1619 ,C838_=_C1624 ,\nC838_=_C1625 ,C838_=_C1627 ,C838_=_C1628 ,C838_=_C1633 ,C838_=_C1635 ,C839_=_C840 ,\nC839_=_C841 ,C839_=_C848 ,C839_=_C853 ,C839_=_C1355 ,C839_=_C1537 ,C839_=_C1876 ,\nC839_=_C1968 ,C839_=_C2007 ,C839_=_C2008 ,C839_=_C2013 ,C839_=_C2014 ,C839_=_C2016 ,\nC839_=_C2017 ,C839_=_C2018 ,C840_=_C841 ,C840_=_C848 ,C840_=_C853 ,C840_=_C1335 ,\nC840_=_C2036 ,C840_=_C2088 ,C840_=_C2090 ,C840_=_C2091 ,C840_=_C2092 ,C840_=_C2093 ,\nC840_=_C2095 ,C840_=_C2096 ,C840_=_C2097 ,C840_=_C2098 ,C840_=_C2102 ,C840_=_C2106 ,\nC840_=_C2107 ,C840_=_C2108 ,C840_=_C2109 ,C840_=_C2110 ,C841_=_C848 ,C841_=_C853 ,\nC841_=_C1045 ,C841_=_C1473 ,C841_=_C2147 ,C841_=_C2148 ,C841_=_C2149 ,C841_=_C2150 ,\nC841_=_C2151 ,C841_=_C2153 ,C841_=_C2154 ,C841_=_C2155 ,C841_=_C2157 ,C841_=_C2158 ,\nC841_=_C2159 ,C841_=_C2160 ,C841_=_C2161 ,C848_=_C853 ,C848_=_C1000 ,C848_=_C1787 ,\nC848_=_C2168 ,C848_=_C2368 ,C848_=_C2641 ,C848_=_C2660 ,C848_=_C2680 ,C848_=_C2717 ,\nC848_=_C2752 ,C848_=_C2767 ,C848_=_C2866 ,C848_=_C3059 ,C848_=_C3061 ,C848_=_C3062 ,\nC848_=_C3063 ,C848_=_C3064 ,C848_=_C3067 ,C848_=_C3069 ,C848_=_C3070 ,C848_=_C3071 ,\nC848_=_C3072 ,C853_=_C1437 ,C853_=_C1486 ,C853_=_C2049 ,C853_=_C2271 ,C853_=_C2440 ,\nC853_=_C2567 ,C853_=_C3160 ,C853_=_C3224 ,C853_=_C3436 ,C853_=_C3499 ,C853_=_C3710 ,\nC853_=_C3713 ,C859_=_C861 ,C859_=_C862 ,C859_=_C865 ,C859_=_C866 ,C859_=_C870 ,\nC859_=_C871 ,C859_=_C874 ,C859_=_C876 ,C859_=_C880 ,C859_=_C881 ,C859_=_C883 ,\nC859_=_C1743 ,C859_=_C1852 ,C859_=_C1853 ,C859_=_C1855 ,C859_=_C1860 ,C859_=_C1862 ,\nC859_=_C1866 ,C859_=_C1868 ,C859_=_C1869 ,C859_=_C1870 ,C859_=_C1873 ,C861_=_C862 ,\nC861_=_C865 ,C861_=_C866 ,C861_=_C870 ,C861_=_C871 ,C861_=_C874 ,C861_=_C876 ,\nC861_=_C880 ,C861_=_C881 ,C861_=_C883 ,C861_=_C2229 ,C861_=_C2233 ,C861_=_C2238 ,\nC862_=_C865 ,C862_=_C866 ,C862_=_C870 ,C862_=_C871 ,C862_=_C874 ,C862_=_C876 ,\nC862_=_C880 ,C862_=_C881 ,C862_=_C883 ,C862_=_C1521 ,C862_=_C1624 ,C862_=_C1769 ,\nC862_=_C2578 ,C862_=_C2580 ,C862_=_C2581 ,C862_=_C2586 ,C862_=_C2587 ,C862_=_C2589 ,\nC862_=_C2590 ,C862_=_C2591 ,C862_=_C2596 ,C865_=_C866 ,C865_=_C870 ,C865_=_C871 ,\nC865_=_C874 ,C865_=_C876 ,C865_=_C880 ,C865_=_C881 ,C865_=_C883 ,C865_=_C1751 ,\nC865_=_C1956 ,C865_=_C3031 ,C865_=_C3052 ,C865_=_C3055 ,C865_=_C3056 ,C866_=_C870 ,\nC866_=_C871 ,C866_=_C874 ,C866_=_C876 ,C866_=_C880 ,C866_=_C881 ,C866_=_C883 ,\nC866_=_C1752 ,C866_=_C1957 ,C866_=_C2059 ,C866_=_C3032 ,C866_=_C3073 ,C866_=_C3077 ,\nC866_=_C3079 ,C866_=_C3080 ,C866_=_C3083 ,C870_=_C871 ,C870_=_C874 ,C870_=_C876 ,\nC870_=_C880 ,C870_=_C881 ,C870_=_C883 ,C870_=_C2288 ,C870_=_C2624 ,C870_=_C3173 ,\nC870_=_C3392 ,C870_=_C3459 ,C870_=_C3613 ,C870_=_C3614 ,C870_=_C3616 ,C870_=_C3619 ,\nC870_=_C3620 ,C870_=_C3621 ,C870_=_C3623 ,C870_=_C3625 ,C871_=_C874 ,C871_=_C876 ,\nC871_=_C880 ,C871_=_C881 ,C871_=_C883 ,C871_=_C2289 ,C871_=_C3422 ,C871_=_C3644 ,\nC871_=_C3646 ,C871_=_C3647 ,C871_=_C3649 ,C871_=_C3653 ,C874_=_C876 ,C874_=_C880 ,\nC874_=_C881 ,C874_=_C883 ,C874_=_C3781 ,C874_=_C3783 ,C874_=_C3787 ,C876_=_C880 ,\nC876_=_C881 ,C876_=_C883 ,C876_=_C3427 ,C876_=_C3818 ,C876_=_C3878 ,C880_=_C881 ,\nC880_=_C883 ,C880_=_C2109 ,C880_=_C2345 ,C880_=_C2634 ,C880_=_C3070 ,C880_=_C3180 ,\nC880_=_C3400 ,C880_=_C3672 ,C880_=_C3719 ,C880_=_C4005 ,C880_=_C4055 ,C880_=_C4078 ,\nC881_=_C883 ,C881_=_C3479 ,C881_=_C3821 ,C881_=_C4079 ,C883_=_C2300 ,C883_=_C3472 ,\nC883_=_C3825 ,C883_=_C4029 ,C883_=_C4095 ,C883_=_C4100 ,C906_=_C1464 ,C906_=_C1719 ,\nC906_=_C2275 ,C906_=_C2685 ,C906_=_C2708 ,C906_=_C2777 ,C906_=_C2856 ,C906_=_C2933 ,\nC906_=_C3661 ,C906_=_C3844 ,C906_=_C3864 ,C906_=_C3928 ,C906_=_C3947 ,C906_=_C3948 ,\nC920_=_C1708 ,C920_=_C2371 ,C920_=_C2420 ,C920_=_C2530 ,C920_=_C2643 ,C920_=_C3106 ,\nC920_=_C3121 ,C920_=_C3266 ,C920_=_C3267 ,C920_=_C3268 ,C920_=_C3270 ,C920_=_C3271 ,\nC920_=_C3272 ,C920_=_C3275 ,C920_=_C3276 ,C920_=_C3279 ,C939_=_C941 ,C939_=_C950 ,\nC939_=_C956 ,C939_=_C1556</w:t>
      </w:r>
    </w:p>
    <w:p>
      <w:pPr>
        <w:pStyle w:val="PreformattedText"/>
        <w:bidi w:val="0"/>
        <w:spacing w:before="0" w:after="0"/>
        <w:jc w:val="left"/>
        <w:rPr/>
      </w:pPr>
      <w:r>
        <w:rPr/>
        <w:t xml:space="preserve"> </w:t>
      </w:r>
      <w:r>
        <w:rPr/>
        <w:t>,C939_=_C1599 ,C939_=_C1600 ,C939_=_C1601 ,C939_=_C1602 ,\nC939_=_C1603 ,C939_=_C1604 ,C939_=_C1609 ,C939_=_C1610 ,C939_=_C1614 ,C939_=_C1616 ,\nC939_=_C1617 ,C941_=_C950 ,C941_=_C956 ,C941_=_C1074 ,C941_=_C1171 ,C941_=_C1215 ,\nC941_=_C1766 ,C941_=_C1767 ,C941_=_C1768 ,C941_=_C1769 ,C941_=_C1770 ,C941_=_C1773 ,\nC941_=_C1774 ,C941_=_C1775 ,C941_=_C1777 ,C941_=_C1778 ,C941_=_C1779 ,C950_=_C956 ,\nC950_=_C1023 ,C950_=_C1147 ,C950_=_C1835 ,C950_=_C2261 ,C950_=_C2362 ,C950_=_C2382 ,\nC950_=_C2383 ,C950_=_C2384 ,C950_=_C2386 ,C950_=_C2388 ,C950_=_C2389 ,C950_=_C2392 ,\nC956_=_C1358 ,C956_=_C1663 ,C956_=_C2025 ,C956_=_C2042 ,C956_=_C2135 ,C956_=_C2207 ,\nC956_=_C2544 ,C956_=_C2975 ,C956_=_C2978 ,C956_=_C2981 ,C956_=_C2984 ,C982_=_C1224 ,\nC982_=_C1365 ,C982_=_C1647 ,C982_=_C1711 ,C982_=_C2044 ,C982_=_C2211 ,C982_=_C2229 ,\nC982_=_C2512 ,C982_=_C2768 ,C982_=_C2786 ,C982_=_C2868 ,C982_=_C3002 ,C982_=_C3421 ,\nC982_=_C3422 ,C982_=_C3425 ,C982_=_C3427 ,C982_=_C3428 ,C982_=_C3431 ,C982_=_C3432 ,\nC993_=_C1000 ,C993_=_C1002 ,C993_=_C1008 ,C993_=_C1193 ,C993_=_C1425 ,C993_=_C1819 ,\nC993_=_C1914 ,C993_=_C1932 ,C993_=_C2054 ,C993_=_C2056 ,C993_=_C2057 ,C993_=_C2058 ,\nC993_=_C2059 ,C993_=_C2061 ,C993_=_C2062 ,C993_=_C2065 ,C993_=_C2066 ,C993_=_C2067 ,\nC993_=_C2068 ,C993_=_C2069 ,C1000_=_C1002 ,C1000_=_C1008 ,C1000_=_C1787 ,C1000_=_C2168 ,\nC1000_=_C2368 ,C1000_=_C2641 ,C1000_=_C2660 ,C1000_=_C2680 ,C1000_=_C2717 ,C1000_=_C2752 ,\nC1000_=_C2767 ,C1000_=_C2866 ,C1000_=_C3059 ,C1000_=_C3061 ,C1000_=_C3062 ,C1000_=_C3063 ,\nC1000_=_C3064 ,C1000_=_C3067 ,C1000_=_C3069 ,C1000_=_C3070 ,C1000_=_C3071 ,C1000_=_C3072 ,\nC1002_=_C1008 ,C1002_=_C1153 ,C1002_=_C1432 ,C1002_=_C1920 ,C1002_=_C2076 ,C1002_=_C3073 ,\nC1002_=_C3155 ,C1002_=_C3185 ,C1002_=_C3186 ,C1002_=_C3187 ,C1002_=_C3188 ,C1002_=_C3193 ,\nC1002_=_C3195 ,C1002_=_C3197 ,C1008_=_C1088 ,C1008_=_C1443 ,C1008_=_C1925 ,C1008_=_C2082 ,\nC1008_=_C2121 ,C1008_=_C2590 ,C1008_=_C3080 ,C1008_=_C3515 ,C1008_=_C3522 ,C1008_=_C3805 ,\nC1008_=_C3812 ,C1008_=_C3922 ,C1008_=_C3930 ,C1008_=_C3931 ,C1008_=_C3932 ,C1008_=_C3933 ,\nC1008_=_C3934 ,C1023_=_C1034 ,C1023_=_C1147 ,C1023_=_C1835 ,C1023_=_C2261 ,C1023_=_C2362 ,\nC1023_=_C2382 ,C1023_=_C2383 ,C1023_=_C2384 ,C1023_=_C2386 ,C1023_=_C2388 ,C1023_=_C2389 ,\nC1023_=_C2392 ,C1034_=_C1651 ,C1034_=_C1673 ,C1034_=_C1866 ,C1034_=_C2589 ,C1034_=_C2945 ,\nC1034_=_C3114 ,C1034_=_C3210 ,C1034_=_C3385 ,C1034_=_C3580 ,C1034_=_C3740 ,C1034_=_C3843 ,\nC1034_=_C3868 ,C1034_=_C3870 ,C1034_=_C3872 ,C1034_=_C3874 ,C1045_=_C1046 ,C1045_=_C1051 ,\nC1045_=_C1058 ,C1045_=_C1059 ,C1045_=_C1061 ,C1045_=_C1065 ,C1045_=_C1066 ,C1045_=_C1473 ,\nC1045_=_C2147 ,C1045_=_C2148 ,C1045_=_C2149 ,C1045_=_C2150 ,C1045_=_C2151 ,C1045_=_C2153 ,\nC1045_=_C2154 ,C1045_=_C2155 ,C1045_=_C2157 ,C1045_=_C2158 ,C1045_=_C2159 ,C1045_=_C2160 ,\nC1045_=_C2161 ,C1046_=_C1051 ,C1046_=_C1058 ,C1046_=_C1059 ,C1046_=_C1061 ,C1046_=_C1065 ,\nC1046_=_C1066 ,C1046_=_C1194 ,C1046_=_C1853 ,C1046_=_C1933 ,C1046_=_C2277 ,C1046_=_C2278 ,\nC1046_=_C2279 ,C1046_=_C2280 ,C1046_=_C2281 ,C1046_=_C2282 ,C1046_=_C2283 ,C1046_=_C2285 ,\nC1046_=_C2287 ,C1046_=_C2288 ,C1046_=_C2289 ,C1046_=_C2292 ,C1046_=_C2295 ,C1046_=_C2297 ,\nC1046_=_C2299 ,C1046_=_C2300 ,C1051_=_C1058 ,C1051_=_C1059 ,C1051_=_C1061 ,C1051_=_C1065 ,\nC1051_=_C1066 ,C1051_=_C1860 ,C1051_=_C2188 ,C1051_=_C3218 ,C1051_=_C3456 ,C1051_=_C3457 ,\nC1051_=_C3459 ,C1051_=_C3463 ,C1051_=_C3466 ,C1051_=_C3467 ,C1051_=_C3469 ,C1051_=_C3472 ,\nC1058_=_C1059 ,C1058_=_C1061 ,C1058_=_C1065 ,C1058_=_C1066 ,C1058_=_C1509 ,C1058_=_C2030 ,\nC1058_=_C2141 ,C1058_=_C2195 ,C1058_=_C2353 ,C1058_=_C2570 ,C1058_=_C2671 ,C1058_=_C2838 ,\nC1058_=_C2900 ,C1058_=_C2956 ,C1058_=_C3094 ,C1058_=_C3125 ,C1058_=_C3536 ,C1058_=_C3886 ,\nC1058_=_C3888 ,C1058_=_C3889 ,C1058_=_C3890 ,C1059_=_C1061 ,C1059_=_C1065 ,C1059_=_C1066 ,\nC1059_=_C1593 ,C1059_=_C2053 ,C1059_=_C2573 ,C1059_=_C2742 ,C1059_=_C2794 ,C1059_=_C3257 ,\nC1059_=_C3323 ,C1059_=_C3353 ,C1059_=_C3505 ,C1059_=_C3607 ,C1059_=_C3725 ,C1059_=_C3743 ,\nC1059_=_C3758 ,C1059_=_C3913 ,C1059_=_C3962 ,C1059_=_C3963 ,C1059_=_C3964 ,C1059_=_C3965 ,\nC1059_=_C3966 ,C1061_=_C1065 ,C1061_=_C1066 ,C1061_=_C1572 ,C1061_=_C1674 ,C1061_=_C1870 ,\nC1061_=_C1945 ,C1061_=_C3211 ,C1061_=_C3227 ,C1061_=_C3387 ,C1061_=_C3538 ,C1061_=_C3621 ,\nC1061_=_C3744 ,C1061_=_C3882 ,C1061_=_C4024 ,C1061_=_C4025 ,C1061_=_C4029 ,C1065_=_C1066 ,\nC1065_=_C1419 ,C1065_=_C1514 ,C1065_=_C1676 ,C1065_=_C2035 ,C1065_=_C2145 ,C1065_=_C2182 ,\nC1065_=_C2359 ,C1065_=_C2846 ,C1065_=_C2962 ,C1065_=_C3213 ,C1065_=_C3389 ,C1065_=_C3419 ,\nC1065_=_C3588 ,C1065_=_C3745 ,C1065_=_C3971 ,C1065_=_C3979 ,C1065_=_C4042 ,C1065_=_C4063 ,\nC1065_=_C4065 ,C1065_=_C4085 ,C1066_=_C1166 ,C1066_=_C1873 ,C1066_=_C2907 ,C1066_=_C3167 ,\nC1066_=_C3228 ,C1066_=_C3375 ,C1066_=_C3420 ,C1066_=_C3495 ,C1066_=_C3525 ,C1066_=_C3541 ,\nC1066_=_C3623 ,C1066_=_C3634 ,C1066_=_C3883 ,C1066_=_C3954 ,C1066_=_C3998 ,C1066_=_C4086 ,\nC1066_=_C4095 ,C1072_=_C1073 ,C1072_=_C1074 ,C1072_=_C1082 ,C1072_=_C1088 ,C1072_=_C1517 ,\nC1072_=_C1521 ,C1072_=_C1522 ,C1072_=_C1525 ,C1072_=_C1526 ,C1072_=_C1532 ,C1072_=_C1534 ,\nC1073_=_C1074 ,C1073_=_C1082 ,C1073_=_C1088 ,C1073_=_C1619 ,C1073_=_C1624 ,C1073_=_C1625 ,\nC1073_=_C1627 ,C1073_=_C1628 ,C1073_=_C1633 ,C1073_=_C1635 ,C1074_=_C1082 ,C1074_=_C1088 ,\nC1074_=_C1171 ,C1074_=_C1215 ,C1074_=_C1766 ,C1074_=_C1767 ,C1074_=_C1768 ,C1074_=_C1769 ,\nC1074_=_C1770 ,C1074_=_C1773 ,C1074_=_C1774 ,C1074_=_C1775 ,C1074_=_C1777 ,C1074_=_C1778 ,\nC1074_=_C1779 ,C1082_=_C1088 ,C1082_=_C1902 ,C1082_=_C2581 ,C1082_=_C2804 ,C1082_=_C2915 ,\nC1082_=_C3362 ,C1082_=_C3390 ,C1082_=_C3391 ,C1082_=_C3392 ,C1082_=_C3397 ,C1082_=_C3398 ,\nC1082_=_C3400 ,C1082_=_C3401 ,C1088_=_C1443 ,C1088_=_C1925 ,C1088_=_C2082 ,C1088_=_C2121 ,\nC1088_=_C2590 ,C1088_=_C3080 ,C1088_=_C3515 ,C1088_=_C3522 ,C1088_=_C3805 ,C1088_=_C3812 ,\nC1088_=_C3922 ,C1088_=_C3930 ,C1088_=_C3931 ,C1088_=_C3932 ,C1088_=_C3933 ,C1088_=_C3934 ,\nC1105_=_C1106 ,C1105_=_C1113 ,C1105_=_C1156 ,C1105_=_C1181 ,C1105_=_C1266 ,C1105_=_C1546 ,\nC1105_=_C1807 ,C1105_=_C2078 ,C1105_=_C2721 ,C1105_=_C2818 ,C1105_=_C2835 ,C1105_=_C3319 ,\nC1105_=_C3433 ,C1105_=_C3473 ,C1105_=_C3475 ,C1105_=_C3476 ,C1105_=_C3478 ,C1105_=_C3479 ,\nC1105_=_C3481 ,C1106_=_C1113 ,C1106_=_C1159 ,C1106_=_C1183 ,C1106_=_C1267 ,C1106_=_C1460 ,\nC1106_=_C1547 ,C1106_=_C2191 ,C1106_=_C2703 ,C1106_=_C2836 ,C1106_=_C2850 ,C1106_=_C2929 ,\nC1106_=_C3320 ,C1106_=_C3529 ,C1106_=_C3574 ,C1106_=_C3575 ,C1106_=_C3576 ,C1106_=_C3577 ,\nC1113_=_C2238 ,C1113_=_C2596 ,C1113_=_C3625 ,C1113_=_C3653 ,C1113_=_C3787 ,C1113_=_C3878 ,\nC1113_=_C3992 ,C1113_=_C4078 ,C1113_=_C4079 ,C1113_=_C4099 ,C1113_=_C4100 ,C1115_=_C1116 ,\nC1115_=_C1117 ,C1115_=_C1118 ,C1115_=_C1120 ,C1115_=_C1121 ,C1115_=_C1126 ,C1115_=_C1127 ,\nC1115_=_C1128 ,C1115_=_C1130 ,C1115_=_C1131 ,C1115_=_C1132 ,C1115_=_C1133 ,C1115_=_C1134 ,\nC1115_=_C1136 ,C1115_=_C1139 ,C1115_=_C1142 ,C1115_=_C1190 ,C1115_=_C1193 ,C1115_=_C1194 ,\nC1115_=_C1195 ,C1115_=_C1206 ,C1115_=_C1207 ,C1115_=_C1211 ,C1116_=_C1117 ,C1116_=_C1118 ,\nC1116_=_C1120 ,C1116_=_C1121 ,C1116_=_C1126 ,C1116_=_C1127 ,C1116_=_C1128 ,C1116_=_C1130 ,\nC1116_=_C1131 ,C1116_=_C1132 ,C1116_=_C1133 ,C1116_=_C1134 ,C1116_=_C1136 ,C1116_=_C1139 ,\nC1116_=_C1142 ,C1116_=_C1355 ,C1116_=_C1357 ,C1116_=_C1358 ,C1116_=_C1362 ,C1116_=_C1365 ,\nC1116_=_C1367 ,C1116_=_C1371 ,C1116_=_C1373 ,C1117_=_C1118 ,C1117_=_C1120 ,C1117_=_C1121 ,\nC1117_=_C1126 ,C1117_=_C1127 ,C1117_=_C1128 ,C1117_=_C1130 ,C1117_=_C1131 ,C1117_=_C1132 ,\nC1117_=_C1133 ,C1117_=_C1134 ,C1117_=_C1136 ,C1117_=_C1139 ,C1117_=_C1142 ,C1117_=_C1599 ,\nC1117_=_C1660 ,C1117_=_C1663 ,C1117_=_C1666 ,C1117_=_C1668 ,C1117_=_C1673 ,C1117_=_C1674 ,\nC1117_=_C1676 ,C1118_=_C1120 ,C1118_=_C1121 ,C1118_=_C1126 ,C1118_=_C1127 ,C1118_=_C1128 ,\nC1118_=_C1130 ,C1118_=_C1131 ,C1118_=_C1132 ,C1118_=_C1133 ,C1118_=_C1134 ,C1118_=_C1136 ,\nC1118_=_C1139 ,C1118_=_C1142 ,C1118_=_C1678 ,C1118_=_C1682 ,C1118_=_C1693 ,C1118_=_C1698 ,\nC1120_=_C1121 ,C1120_=_C1126 ,C1120_=_C1127 ,C1120_=_C1128 ,C1120_=_C1130 ,C1120_=_C1131 ,\nC1120_=_C1132 ,C1120_=_C1133 ,C1120_=_C1134 ,C1120_=_C1136 ,C1120_=_C1139 ,C1120_=_C1142 ,\nC1120_=_C1876 ,C1120_=_C1878 ,C1120_=_C1882 ,C1120_=_C1887 ,C1121_=_C1126 ,C1121_=_C1127 ,\nC1121_=_C1128 ,C1121_=_C1130 ,C1121_=_C1131 ,C1121_=_C1132 ,C1121_=_C1133 ,C1121_=_C1134 ,\nC1121_=_C1136 ,C1121_=_C1139 ,C1121_=_C1142 ,C1121_=_C1746 ,C1121_=_C1988 ,C1121_=_C2002 ,\nC1126_=_C1127 ,C1126_=_C1128 ,C1126_=_C1130 ,C1126_=_C1131 ,C1126_=_C1132 ,C1126_=_C1133 ,\nC1126_=_C1134 ,C1126_=_C1136 ,C1126_=_C1139 ,C1126_=_C1142 ,C1126_=_C1293 ,C1126_=_C1958 ,\nC1126_=_C2008 ,C1126_=_C2386 ,C1126_=_C2399 ,C1126_=_C2599 ,C1126_=_C3155 ,C1126_=_C3160 ,\nC1126_=_C3161 ,C1126_=_C3163 ,C1126_=_C3165 ,C1126_=_C3167 ,C1126_=_C3168 ,C1127_=_C1128 ,\nC1127_=_C1130 ,C1127_=_C1131 ,C1127_=_C1132 ,C1127_=_C1133 ,C1127_=_C1134 ,C1127_=_C1136 ,\nC1127_=_C1139 ,C1127_=_C1142 ,C1127_=_C2329 ,C1127_=_C3204 ,C1127_=_C3210 ,C1127_=_C3211 ,\nC1127_=_C3213 ,C1128_=_C1130 ,C1128_=_C1131 ,C1128_=_C1132 ,C1128_=_C1133 ,C1128_=_C1134 ,\nC1128_=_C1136 ,C1128_=_C1139 ,C1128_=_C1142 ,C1128_=_C2330 ,C1128_=_C3378 ,C1128_=_C3385 ,\nC1128_=_C3387 ,C1128_=_C3389 ,C1130_=_C1131 ,C1130_=_C1132 ,C1130_=_C1133 ,C1130_=_C1134 ,\nC1130_=_C1136 ,C1130_=_C1139 ,C1130_=_C1142 ,C1130_=_C1755 ,C1130_=_C2456 ,C1130_=_C2604 ,\nC1130_=_C3020 ,C1130_=_C3142 ,C1130_=_C3268 ,C1130_=_C3655 ,C1130_=_C3661 ,C1130_=_C3665 ,\nC1131_=_C1132 ,C1131_=_C1133 ,C1131_=_C1134 ,C1131_=_C1136 ,C1131_=_C1139 ,C1131_=_C1142 ,\nC1131_=_C2102 ,C1131_=_C2336 ,C1131_=_C3025 ,C1131_=_C3425 ,C1131_=_C3543 ,C1131_=_C3677 ,\nC1131_=_C3700 ,C1131_=_C3710 ,C1131_=_C3740 ,C1131_=_C3742 ,C1131_=_C3743 ,C1131_=_C3744 ,\nC1131_=_C3745 ,C1132_=_C1133 ,C1132_=_C1134 ,C1132_=_C1136 ,C1132_=_C1139 ,C1132_=_C1142 ,\nC1132_=_C1757 ,C1132_=_C2316 ,C1132_=_C2606 ,C1132_=_C3746 ,C1132_=_C3780 ,C1133_=_C1134</w:t>
      </w:r>
    </w:p>
    <w:p>
      <w:pPr>
        <w:pStyle w:val="PreformattedText"/>
        <w:bidi w:val="0"/>
        <w:spacing w:before="0" w:after="0"/>
        <w:jc w:val="left"/>
        <w:rPr/>
      </w:pPr>
      <w:r>
        <w:rPr/>
        <w:t xml:space="preserve"> </w:t>
      </w:r>
      <w:r>
        <w:rPr/>
        <w:t>,\nC1133_=_C1136 ,C1133_=_C1139 ,C1133_=_C1142 ,C1133_=_C1759 ,C1133_=_C2609 ,C1133_=_C3843 ,\nC1133_=_C3844 ,C1133_=_C3848 ,C1134_=_C1136 ,C1134_=_C1139 ,C1134_=_C1142 ,C1134_=_C2013 ,\nC1134_=_C2405 ,C1134_=_C3853 ,C1136_=_C1139 ,C1136_=_C1142 ,C1136_=_C1762 ,C1136_=_C2066 ,\nC1136_=_C2295 ,C1136_=_C2611 ,C1136_=_C3904 ,C1136_=_C3968 ,C1136_=_C3971 ,C1136_=_C3973 ,\nC1139_=_C1142 ,C1139_=_C2017 ,C1139_=_C2412 ,C1139_=_C4038 ,C1142_=_C2018 ,C1142_=_C2415 ,\nC1142_=_C2637 ,C1142_=_C3966 ,C1142_=_C4040 ,C1147_=_C1148 ,C1147_=_C1153 ,C1147_=_C1156 ,\nC1147_=_C1159 ,C1147_=_C1162 ,C1147_=_C1164 ,C1147_=_C1166 ,C1147_=_C1167 ,C1147_=_C1835 ,\nC1147_=_C2261 ,C1147_=_C2362 ,C1147_=_C2382 ,C1147_=_C2383 ,C1147_=_C2384 ,C1147_=_C2386 ,\nC1147_=_C2388 ,C1147_=_C2389 ,C1147_=_C2392 ,C1148_=_C1153 ,C1148_=_C1156 ,C1148_=_C1159 ,\nC1148_=_C1162 ,C1148_=_C1164 ,C1148_=_C1166 ,C1148_=_C1167 ,C1148_=_C1195 ,C1148_=_C1682 ,\nC1148_=_C1988 ,C1148_=_C2598 ,C1148_=_C2599 ,C1148_=_C2602 ,C1148_=_C2603 ,C1148_=_C2604 ,\nC1148_=_C2605 ,C1148_=_C2606 ,C1148_=_C2609 ,C1148_=_C2610 ,C1148_=_C2611 ,C1148_=_C2613 ,\nC1148_=_C2614 ,C1148_=_C2615 ,C1148_=_C2616 ,C1153_=_C1156 ,C1153_=_C1159 ,C1153_=_C1162 ,\nC1153_=_C1164 ,C1153_=_C1166 ,C1153_=_C1167 ,C1153_=_C1432 ,C1153_=_C1920 ,C1153_=_C2076 ,\nC1153_=_C3073 ,C1153_=_C3155 ,C1153_=_C3185 ,C1153_=_C3186 ,C1153_=_C3187 ,C1153_=_C3188 ,\nC1153_=_C3193 ,C1153_=_C3195 ,C1153_=_C3197 ,C1156_=_C1159 ,C1156_=_C1162 ,C1156_=_C1164 ,\nC1156_=_C1166 ,C1156_=_C1167 ,C1156_=_C1181 ,C1156_=_C1266 ,C1156_=_C1546 ,C1156_=_C1807 ,\nC1156_=_C2078 ,C1156_=_C2721 ,C1156_=_C2818 ,C1156_=_C2835 ,C1156_=_C3319 ,C1156_=_C3433 ,\nC1156_=_C3473 ,C1156_=_C3475 ,C1156_=_C3476 ,C1156_=_C3478 ,C1156_=_C3479 ,C1156_=_C3481 ,\nC1159_=_C1162 ,C1159_=_C1164 ,C1159_=_C1166 ,C1159_=_C1167 ,C1159_=_C1183 ,C1159_=_C1267 ,\nC1159_=_C1460 ,C1159_=_C1547 ,C1159_=_C2191 ,C1159_=_C2703 ,C1159_=_C2836 ,C1159_=_C2850 ,\nC1159_=_C2929 ,C1159_=_C3320 ,C1159_=_C3529 ,C1159_=_C3574 ,C1159_=_C3575 ,C1159_=_C3576 ,\nC1159_=_C3577 ,C1162_=_C1164 ,C1162_=_C1166 ,C1162_=_C1167 ,C1162_=_C1325 ,C1162_=_C1591 ,\nC1162_=_C1650 ,C1162_=_C1846 ,C1162_=_C2081 ,C1162_=_C2233 ,C1162_=_C2692 ,C1162_=_C2955 ,\nC1162_=_C3161 ,C1162_=_C3521 ,C1162_=_C3630 ,C1162_=_C3647 ,C1162_=_C3781 ,C1162_=_C3818 ,\nC1162_=_C3820 ,C1162_=_C3821 ,C1162_=_C3825 ,C1164_=_C1166 ,C1164_=_C1167 ,C1164_=_C1869 ,\nC1164_=_C2574 ,C1164_=_C2673 ,C1164_=_C2903 ,C1164_=_C3056 ,C1164_=_C3083 ,C1164_=_C3097 ,\nC1164_=_C3130 ,C1164_=_C3163 ,C1164_=_C3523 ,C1164_=_C3631 ,C1164_=_C3939 ,C1166_=_C1167 ,\nC1166_=_C1873 ,C1166_=_C2907 ,C1166_=_C3167 ,C1166_=_C3228 ,C1166_=_C3375 ,C1166_=_C3420 ,\nC1166_=_C3495 ,C1166_=_C3525 ,C1166_=_C3541 ,C1166_=_C3623 ,C1166_=_C3634 ,C1166_=_C3883 ,\nC1166_=_C3954 ,C1166_=_C3998 ,C1166_=_C4086 ,C1166_=_C4095 ,C1167_=_C1211 ,C1167_=_C1698 ,\nC1167_=_C1851 ,C1167_=_C2002 ,C1167_=_C2865 ,C1167_=_C3104 ,C1167_=_C3168 ,C1167_=_C3527 ,\nC1167_=_C3635 ,C1167_=_C3665 ,C1167_=_C3698 ,C1167_=_C3780 ,C1167_=_C3841 ,C1167_=_C3848 ,\nC1167_=_C3973 ,C1167_=_C4060 ,C1167_=_C4066 ,C1171_=_C1181 ,C1171_=_C1183 ,C1171_=_C1215 ,\nC1171_=_C1766 ,C1171_=_C1767 ,C1171_=_C1768 ,C1171_=_C1769 ,C1171_=_C1770 ,C1171_=_C1773 ,\nC1171_=_C1774 ,C1171_=_C1775 ,C1171_=_C1777 ,C1171_=_C1778 ,C1171_=_C1779 ,C1181_=_C1183 ,\nC1181_=_C1266 ,C1181_=_C1546 ,C1181_=_C1807 ,C1181_=_C2078 ,C1181_=_C2721 ,C1181_=_C2818 ,\nC1181_=_C2835 ,C1181_=_C3319 ,C1181_=_C3433 ,C1181_=_C3473 ,C1181_=_C3475 ,C1181_=_C3476 ,\nC1181_=_C3478 ,C1181_=_C3479 ,C1181_=_C3481 ,C1183_=_C1267 ,C1183_=_C1460 ,C1183_=_C1547 ,\nC1183_=_C2191 ,C1183_=_C2703 ,C1183_=_C2836 ,C1183_=_C2850 ,C1183_=_C2929 ,C1183_=_C3320 ,\nC1183_=_C3529 ,C1183_=_C3574 ,C1183_=_C3575 ,C1183_=_C3576 ,C1183_=_C3577 ,C1190_=_C1193 ,\nC1190_=_C1194 ,C1190_=_C1195 ,C1190_=_C1206 ,C1190_=_C1207 ,C1190_=_C1211 ,C1190_=_C1535 ,\nC1190_=_C1678 ,C1190_=_C1743 ,C1190_=_C1745 ,C1190_=_C1746 ,C1190_=_C1749 ,C1190_=_C1751 ,\nC1190_=_C1752 ,C1190_=_C1755 ,C1190_=_C1757 ,C1190_=_C1759 ,C1190_=_C1761 ,C1190_=_C1762 ,\nC1190_=_C1764 ,C1193_=_C1194 ,C1193_=_C1195 ,C1193_=_C1206 ,C1193_=_C1207 ,C1193_=_C1211 ,\nC1193_=_C1425 ,C1193_=_C1819 ,C1193_=_C1914 ,C1193_=_C1932 ,C1193_=_C2054 ,C1193_=_C2056 ,\nC1193_=_C2057 ,C1193_=_C2058 ,C1193_=_C2059 ,C1193_=_C2061 ,C1193_=_C2062 ,C1193_=_C2065 ,\nC1193_=_C2066 ,C1193_=_C2067 ,C1193_=_C2068 ,C1193_=_C2069 ,C1194_=_C1195 ,C1194_=_C1206 ,\nC1194_=_C1207 ,C1194_=_C1211 ,C1194_=_C1853 ,C1194_=_C1933 ,C1194_=_C2277 ,C1194_=_C2278 ,\nC1194_=_C2279 ,C1194_=_C2280 ,C1194_=_C2281 ,C1194_=_C2282 ,C1194_=_C2283 ,C1194_=_C2285 ,\nC1194_=_C2287 ,C1194_=_C2288 ,C1194_=_C2289 ,C1194_=_C2292 ,C1194_=_C2295 ,C1194_=_C2297 ,\nC1194_=_C2299 ,C1194_=_C2300 ,C1195_=_C1206 ,C1195_=_C1207 ,C1195_=_C1211 ,C1195_=_C1682 ,\nC1195_=_C1988 ,C1195_=_C2598 ,C1195_=_C2599 ,C1195_=_C2602 ,C1195_=_C2603 ,C1195_=_C2604 ,\nC1195_=_C2605 ,C1195_=_C2606 ,C1195_=_C2609 ,C1195_=_C2610 ,C1195_=_C2611 ,C1195_=_C2613 ,\nC1195_=_C2614 ,C1195_=_C2615 ,C1195_=_C2616 ,C1206_=_C1207 ,C1206_=_C1211 ,C1206_=_C1868 ,\nC1206_=_C1942 ,C1206_=_C2377 ,C1206_=_C2651 ,C1206_=_C2693 ,C1206_=_C2739 ,C1206_=_C2967 ,\nC1206_=_C3055 ,C1206_=_C3079 ,C1206_=_C3126 ,C1206_=_C3502 ,C1206_=_C3862 ,C1206_=_C3904 ,\nC1206_=_C3907 ,C1207_=_C1211 ,C1207_=_C1371 ,C1207_=_C1693 ,C1207_=_C1943 ,C1207_=_C2052 ,\nC1207_=_C2218 ,C1207_=_C2571 ,C1207_=_C2826 ,C1207_=_C2968 ,C1207_=_C3012 ,C1207_=_C3352 ,\nC1207_=_C3483 ,C1207_=_C3504 ,C1207_=_C3742 ,C1207_=_C3783 ,C1207_=_C3881 ,C1207_=_C3936 ,\nC1207_=_C3937 ,C1207_=_C3938 ,C1211_=_C1698 ,C1211_=_C1851 ,C1211_=_C2002 ,C1211_=_C2865 ,\nC1211_=_C3104 ,C1211_=_C3168 ,C1211_=_C3527 ,C1211_=_C3635 ,C1211_=_C3665 ,C1211_=_C3698 ,\nC1211_=_C3780 ,C1211_=_C3841 ,C1211_=_C3848 ,C1211_=_C3973 ,C1211_=_C4060 ,C1211_=_C4066 ,\nC1215_=_C1224 ,C1215_=_C1766 ,C1215_=_C1767 ,C1215_=_C1768 ,C1215_=_C1769 ,C1215_=_C1770 ,\nC1215_=_C1773 ,C1215_=_C1774 ,C1215_=_C1775 ,C1215_=_C1777 ,C1215_=_C1778 ,C1215_=_C1779 ,\nC1224_=_C1365 ,C1224_=_C1647 ,C1224_=_C1711 ,C1224_=_C2044 ,C1224_=_C2211 ,C1224_=_C2229 ,\nC1224_=_C2512 ,C1224_=_C2768 ,C1224_=_C2786 ,C1224_=_C2868 ,C1224_=_C3002 ,C1224_=_C3421 ,\nC1224_=_C3422 ,C1224_=_C3425 ,C1224_=_C3427 ,C1224_=_C3428 ,C1224_=_C3431 ,C1224_=_C3432 ,\nC1266_=_C1267 ,C1266_=_C1546 ,C1266_=_C1807 ,C1266_=_C2078 ,C1266_=_C2721 ,C1266_=_C2818 ,\nC1266_=_C2835 ,C1266_=_C3319 ,C1266_=_C3433 ,C1266_=_C3473 ,C1266_=_C3475 ,C1266_=_C3476 ,\nC1266_=_C3478 ,C1266_=_C3479 ,C1266_=_C3481 ,C1267_=_C1460 ,C1267_=_C1547 ,C1267_=_C2191 ,\nC1267_=_C2703 ,C1267_=_C2836 ,C1267_=_C2850 ,C1267_=_C2929 ,C1267_=_C3320 ,C1267_=_C3529 ,\nC1267_=_C3574 ,C1267_=_C3575 ,C1267_=_C3576 ,C1267_=_C3577 ,C1279_=_C1280 ,C1279_=_C1281 ,\nC1279_=_C1284 ,C1279_=_C1286 ,C1279_=_C1288 ,C1279_=_C1289 ,C1279_=_C1290 ,C1279_=_C1291 ,\nC1279_=_C1292 ,C1279_=_C1293 ,C1279_=_C1294 ,C1279_=_C1295 ,C1279_=_C1302 ,C1279_=_C1303 ,\nC1279_=_C1304 ,C1279_=_C1305 ,C1279_=_C1424 ,C1279_=_C1425 ,C1279_=_C1428 ,C1279_=_C1432 ,\nC1279_=_C1437 ,C1279_=_C1439 ,C1279_=_C1443 ,C1280_=_C1281 ,C1280_=_C1284 ,C1280_=_C1286 ,\nC1280_=_C1288 ,C1280_=_C1289 ,C1280_=_C1290 ,C1280_=_C1291 ,C1280_=_C1292 ,C1280_=_C1293 ,\nC1280_=_C1294 ,C1280_=_C1295 ,C1280_=_C1302 ,C1280_=_C1303 ,C1280_=_C1304 ,C1280_=_C1305 ,\nC1280_=_C1460 ,C1280_=_C1462 ,C1280_=_C1464 ,C1281_=_C1284 ,C1281_=_C1286 ,C1281_=_C1288 ,\nC1281_=_C1289 ,C1281_=_C1290 ,C1281_=_C1291 ,C1281_=_C1292 ,C1281_=_C1293 ,C1281_=_C1294 ,\nC1281_=_C1295 ,C1281_=_C1302 ,C1281_=_C1303 ,C1281_=_C1304 ,C1281_=_C1305 ,C1281_=_C1472 ,\nC1281_=_C1473 ,C1281_=_C1478 ,C1281_=_C1486 ,C1284_=_C1286 ,C1284_=_C1288 ,C1284_=_C1289 ,\nC1284_=_C1290 ,C1284_=_C1291 ,C1284_=_C1292 ,C1284_=_C1293 ,C1284_=_C1294 ,C1284_=_C1295 ,\nC1284_=_C1302 ,C1284_=_C1303 ,C1284_=_C1304 ,C1284_=_C1305 ,C1284_=_C1517 ,C1284_=_C1619 ,\nC1284_=_C1641 ,C1284_=_C1646 ,C1284_=_C1647 ,C1284_=_C1648 ,C1284_=_C1650 ,C1284_=_C1651 ,\nC1284_=_C1654 ,C1286_=_C1288 ,C1286_=_C1289 ,C1286_=_C1290 ,C1286_=_C1291 ,C1286_=_C1292 ,\nC1286_=_C1293 ,C1286_=_C1294 ,C1286_=_C1295 ,C1286_=_C1302 ,C1286_=_C1303 ,C1286_=_C1304 ,\nC1286_=_C1305 ,C1286_=_C1953 ,C1286_=_C2261 ,C1286_=_C2271 ,C1286_=_C2275 ,C1288_=_C1289 ,\nC1288_=_C1290 ,C1288_=_C1291 ,C1288_=_C1292 ,C1288_=_C1293 ,C1288_=_C1294 ,C1288_=_C1295 ,\nC1288_=_C1302 ,C1288_=_C1303 ,C1288_=_C1304 ,C1288_=_C1305 ,C1288_=_C1954 ,C1288_=_C2431 ,\nC1288_=_C2437 ,C1288_=_C2440 ,C1289_=_C1290 ,C1289_=_C1291 ,C1289_=_C1292 ,C1289_=_C1293 ,\nC1289_=_C1294 ,C1289_=_C1295 ,C1289_=_C1302 ,C1289_=_C1303 ,C1289_=_C1304 ,C1289_=_C1305 ,\nC1289_=_C2703 ,C1289_=_C2705 ,C1289_=_C2708 ,C1290_=_C1291 ,C1290_=_C1292 ,C1290_=_C1293 ,\nC1290_=_C1294 ,C1290_=_C1295 ,C1290_=_C1302 ,C1290_=_C1303 ,C1290_=_C1304 ,C1290_=_C1305 ,\nC1290_=_C2448 ,C1290_=_C2850 ,C1290_=_C2852 ,C1290_=_C2856 ,C1290_=_C2865 ,C1291_=_C1292 ,\nC1291_=_C1293 ,C1291_=_C1294 ,C1291_=_C1295 ,C1291_=_C1302 ,C1291_=_C1303 ,C1291_=_C1304 ,\nC1291_=_C1305 ,C1291_=_C2929 ,C1291_=_C2931 ,C1291_=_C2933 ,C1292_=_C1293 ,C1292_=_C1294 ,\nC1292_=_C1295 ,C1292_=_C1302 ,C1292_=_C1303 ,C1292_=_C1304 ,C1292_=_C1305 ,C1292_=_C1522 ,\nC1292_=_C1625 ,C1292_=_C2149 ,C1292_=_C2398 ,C1292_=_C2941 ,C1292_=_C2945 ,C1292_=_C2948 ,\nC1293_=_C1294 ,C1293_=_C1295 ,C1293_=_C1302 ,C1293_=_C1303 ,C1293_=_C1304 ,C1293_=_C1305 ,\nC1293_=_C1958 ,C1293_=_C2008 ,C1293_=_C2386 ,C1293_=_C2399 ,C1293_=_C2599 ,C1293_=_C3155 ,\nC1293_=_C3160 ,C1293_=_C3161 ,C1293_=_C3163 ,C1293_=_C3165 ,C1293_=_C3167 ,C1293_=_C3168 ,\nC1294_=_C1295 ,C1294_=_C1302 ,C1294_=_C1303 ,C1294_=_C1304 ,C1294_=_C1305 ,C1294_=_C1959 ,\nC1294_=_C2283 ,C1294_=_C3218 ,C1294_=_C3224 ,C1294_=_C3227 ,C1294_=_C3228 ,C1295_=_C1302 ,\nC1295_=_C1303 ,C1295_=_C1304 ,C1295_=_C1305 ,C1295_=_C1960 ,C1295_=_C3433 ,C1295_=_C3436 ,\nC1295_=_C3440 ,C1302_=_C1303 ,C1302_=_C1304 ,C1302_=_C1305 ,C1302_=_C1532 ,C1302_=_C1633 ,\nC1302_=_C2409 ,C1302_=_C3547 ,C1302_=_C3868 ,C1302_=_C4017</w:t>
      </w:r>
    </w:p>
    <w:p>
      <w:pPr>
        <w:pStyle w:val="PreformattedText"/>
        <w:bidi w:val="0"/>
        <w:spacing w:before="0" w:after="0"/>
        <w:jc w:val="left"/>
        <w:rPr/>
      </w:pPr>
      <w:r>
        <w:rPr/>
        <w:t xml:space="preserve"> </w:t>
      </w:r>
      <w:r>
        <w:rPr/>
        <w:t>,C1303_=_C1304 ,C1303_=_C1305 ,\nC1303_=_C1966 ,C1303_=_C2158 ,C1303_=_C2614 ,C1303_=_C3289 ,C1303_=_C3713 ,C1303_=_C3832 ,\nC1304_=_C1305 ,C1304_=_C2632 ,C1304_=_C3041 ,C1304_=_C3069 ,C1304_=_C3575 ,C1304_=_C3707 ,\nC1304_=_C3897 ,C1304_=_C3931 ,C1304_=_C3947 ,C1305_=_C2323 ,C1305_=_C2463 ,C1305_=_C2633 ,\nC1305_=_C3042 ,C1305_=_C3398 ,C1305_=_C3576 ,C1305_=_C3708 ,C1305_=_C3898 ,C1305_=_C3932 ,\nC1305_=_C3948 ,C1305_=_C4049 ,C1319_=_C1325 ,C1319_=_C1585 ,C1319_=_C1646 ,C1319_=_C1843 ,\nC1319_=_C1855 ,C1319_=_C2074 ,C1319_=_C2115 ,C1319_=_C2690 ,C1319_=_C2951 ,C1319_=_C3031 ,\nC1319_=_C3032 ,C1319_=_C3034 ,C1319_=_C3038 ,C1319_=_C3041 ,C1319_=_C3042 ,C1319_=_C3043 ,\nC1325_=_C1591 ,C1325_=_C1650 ,C1325_=_C1846 ,C1325_=_C2081 ,C1325_=_C2233 ,C1325_=_C2692 ,\nC1325_=_C2955 ,C1325_=_C3161 ,C1325_=_C3521 ,C1325_=_C3630 ,C1325_=_C3647 ,C1325_=_C3781 ,\nC1325_=_C3818 ,C1325_=_C3820 ,C1325_=_C3821 ,C1325_=_C3825 ,C1335_=_C1337 ,C1335_=_C1346 ,\nC1335_=_C2036 ,C1335_=_C2088 ,C1335_=_C2090 ,C1335_=_C2091 ,C1335_=_C2092 ,C1335_=_C2093 ,\nC1335_=_C2095 ,C1335_=_C2096 ,C1335_=_C2097 ,C1335_=_C2098 ,C1335_=_C2102 ,C1335_=_C2106 ,\nC1335_=_C2107 ,C1335_=_C2108 ,C1335_=_C2109 ,C1335_=_C2110 ,C1337_=_C1346 ,C1337_=_C1660 ,\nC1337_=_C2184 ,C1337_=_C2326 ,C1337_=_C2327 ,C1337_=_C2329 ,C1337_=_C2330 ,C1337_=_C2332 ,\nC1337_=_C2336 ,C1337_=_C2340 ,C1337_=_C2343 ,C1337_=_C2344 ,C1337_=_C2345 ,C1346_=_C1654 ,\nC1346_=_C1911 ,C1346_=_C2427 ,C1346_=_C2810 ,C1346_=_C2884 ,C1346_=_C2921 ,C1346_=_C2948 ,\nC1346_=_C3371 ,C1346_=_C4012 ,C1346_=_C4017 ,C1346_=_C4049 ,C1346_=_C4054 ,C1346_=_C4055 ,\nC1355_=_C1357 ,C1355_=_C1358 ,C1355_=_C1362 ,C1355_=_C1365 ,C1355_=_C1367 ,C1355_=_C1371 ,\nC1355_=_C1373 ,C1355_=_C1537 ,C1355_=_C1876 ,C1355_=_C1968 ,C1355_=_C2007 ,C1355_=_C2008 ,\nC1355_=_C2013 ,C1355_=_C2014 ,C1355_=_C2016 ,C1355_=_C2017 ,C1355_=_C2018 ,C1357_=_C1358 ,\nC1357_=_C1362 ,C1357_=_C1365 ,C1357_=_C1367 ,C1357_=_C1371 ,C1357_=_C1373 ,C1357_=_C1641 ,\nC1357_=_C1878 ,C1357_=_C2397 ,C1357_=_C2398 ,C1357_=_C2399 ,C1357_=_C2400 ,C1357_=_C2401 ,\nC1357_=_C2402 ,C1357_=_C2405 ,C1357_=_C2407 ,C1357_=_C2408 ,C1357_=_C2409 ,C1357_=_C2412 ,\nC1357_=_C2413 ,C1357_=_C2415 ,C1358_=_C1362 ,C1358_=_C1365 ,C1358_=_C1367 ,C1358_=_C1371 ,\nC1358_=_C1373 ,C1358_=_C1663 ,C1358_=_C2025 ,C1358_=_C2042 ,C1358_=_C2135 ,C1358_=_C2207 ,\nC1358_=_C2544 ,C1358_=_C2975 ,C1358_=_C2978 ,C1358_=_C2981 ,C1358_=_C2984 ,C1362_=_C1365 ,\nC1362_=_C1367 ,C1362_=_C1371 ,C1362_=_C1373 ,C1362_=_C1506 ,C1362_=_C2209 ,C1362_=_C2562 ,\nC1362_=_C2580 ,C1362_=_C2718 ,C1362_=_C2893 ,C1362_=_C3000 ,C1362_=_C3170 ,C1362_=_C3173 ,\nC1362_=_C3176 ,C1362_=_C3179 ,C1362_=_C3180 ,C1362_=_C3181 ,C1362_=_C3182 ,C1365_=_C1367 ,\nC1365_=_C1371 ,C1365_=_C1373 ,C1365_=_C1647 ,C1365_=_C1711 ,C1365_=_C2044 ,C1365_=_C2211 ,\nC1365_=_C2229 ,C1365_=_C2512 ,C1365_=_C2768 ,C1365_=_C2786 ,C1365_=_C2868 ,C1365_=_C3002 ,\nC1365_=_C3421 ,C1365_=_C3422 ,C1365_=_C3425 ,C1365_=_C3427 ,C1365_=_C3428 ,C1365_=_C3431 ,\nC1365_=_C3432 ,C1367_=_C1371 ,C1367_=_C1373 ,C1367_=_C1714 ,C1367_=_C2213 ,C1367_=_C2586 ,\nC1367_=_C3005 ,C1367_=_C3613 ,C1367_=_C3655 ,C1367_=_C3667 ,C1367_=_C3668 ,C1367_=_C3672 ,\nC1367_=_C3673 ,C1371_=_C1373 ,C1371_=_C1693 ,C1371_=_C1943 ,C1371_=_C2052 ,C1371_=_C2218 ,\nC1371_=_C2571 ,C1371_=_C2826 ,C1371_=_C2968 ,C1371_=_C3012 ,C1371_=_C3352 ,C1371_=_C3483 ,\nC1371_=_C3504 ,C1371_=_C3742 ,C1371_=_C3783 ,C1371_=_C3881 ,C1371_=_C3936 ,C1371_=_C3937 ,\nC1371_=_C3938 ,C1373_=_C1812 ,C1373_=_C1887 ,C1373_=_C2085 ,C1373_=_C2379 ,C1373_=_C2653 ,\nC1373_=_C2725 ,C1373_=_C2828 ,C1373_=_C3131 ,C1373_=_C3165 ,C1373_=_C3440 ,C1373_=_C3507 ,\nC1373_=_C3853 ,C1373_=_C3865 ,C1373_=_C4009 ,C1373_=_C4038 ,C1373_=_C4039 ,C1373_=_C4040 ,\nC1390_=_C1394 ,C1390_=_C2647 ,C1390_=_C3008 ,C1390_=_C3092 ,C1390_=_C3564 ,C1390_=_C3616 ,\nC1390_=_C3688 ,C1390_=_C3722 ,C1390_=_C3826 ,C1390_=_C3829 ,C1390_=_C3830 ,C1390_=_C3831 ,\nC1390_=_C3832 ,C1390_=_C3833 ,C1390_=_C3834 ,C1390_=_C3835 ,C1390_=_C3836 ,C1394_=_C1570 ,\nC1394_=_C1941 ,C1394_=_C2119 ,C1394_=_C2650 ,C1394_=_C3011 ,C1394_=_C3619 ,C1394_=_C3724 ,\nC1394_=_C3803 ,C1394_=_C3861 ,C1394_=_C3893 ,C1394_=_C3896 ,C1394_=_C3897 ,C1394_=_C3898 ,\nC1394_=_C3899 ,C1394_=_C3900 ,C1394_=_C3901 ,C1406_=_C1416 ,C1406_=_C1419 ,C1406_=_C1478 ,\nC1406_=_C2111 ,C1406_=_C2431 ,C1406_=_C2578 ,C1406_=_C2619 ,C1406_=_C2622 ,C1406_=_C2624 ,\nC1406_=_C2627 ,C1406_=_C2629 ,C1406_=_C2632 ,C1406_=_C2633 ,C1406_=_C2634 ,C1406_=_C2636 ,\nC1406_=_C2637 ,C1416_=_C1419 ,C1416_=_C2178 ,C1416_=_C2591 ,C1416_=_C3415 ,C1416_=_C3583 ,\nC1416_=_C3620 ,C1416_=_C3968 ,C1416_=_C3974 ,C1416_=_C4004 ,C1416_=_C4005 ,C1416_=_C4006 ,\nC1419_=_C1514 ,C1419_=_C1676 ,C1419_=_C2035 ,C1419_=_C2145 ,C1419_=_C2182 ,C1419_=_C2359 ,\nC1419_=_C2846 ,C1419_=_C2962 ,C1419_=_C3213 ,C1419_=_C3389 ,C1419_=_C3419 ,C1419_=_C3588 ,\nC1419_=_C3745 ,C1419_=_C3971 ,C1419_=_C3979 ,C1419_=_C4042 ,C1419_=_C4063 ,C1419_=_C4065 ,\nC1419_=_C4085 ,C1424_=_C1425 ,C1424_=_C1428 ,C1424_=_C1432 ,C1424_=_C1437 ,C1424_=_C1439 ,\nC1424_=_C1443 ,C1424_=_C1472 ,C1424_=_C1818 ,C1424_=_C1852 ,C1424_=_C1953 ,C1424_=_C1954 ,\nC1424_=_C1956 ,C1424_=_C1957 ,C1424_=_C1958 ,C1424_=_C1959 ,C1424_=_C1960 ,C1424_=_C1962 ,\nC1424_=_C1966 ,C1424_=_C1967 ,C1425_=_C1428 ,C1425_=_C1432 ,C1425_=_C1437 ,C1425_=_C1439 ,\nC1425_=_C1443 ,C1425_=_C1819 ,C1425_=_C1914 ,C1425_=_C1932 ,C1425_=_C2054 ,C1425_=_C2056 ,\nC1425_=_C2057 ,C1425_=_C2058 ,C1425_=_C2059 ,C1425_=_C2061 ,C1425_=_C2062 ,C1425_=_C2065 ,\nC1425_=_C2066 ,C1425_=_C2067 ,C1425_=_C2068 ,C1425_=_C2069 ,C1428_=_C1432 ,C1428_=_C1437 ,\nC1428_=_C1439 ,C1428_=_C1443 ,C1428_=_C1893 ,C1428_=_C2301 ,C1428_=_C2303 ,C1428_=_C2304 ,\nC1428_=_C2305 ,C1428_=_C2307 ,C1428_=_C2309 ,C1428_=_C2311 ,C1428_=_C2312 ,C1428_=_C2313 ,\nC1428_=_C2314 ,C1428_=_C2316 ,C1428_=_C2317 ,C1428_=_C2320 ,C1428_=_C2321 ,C1428_=_C2323 ,\nC1428_=_C2325 ,C1432_=_C1437 ,C1432_=_C1439 ,C1432_=_C1443 ,C1432_=_C1920 ,C1432_=_C2076 ,\nC1432_=_C3073 ,C1432_=_C3155 ,C1432_=_C3185 ,C1432_=_C3186 ,C1432_=_C3187 ,C1432_=_C3188 ,\nC1432_=_C3193 ,C1432_=_C3195 ,C1432_=_C3197 ,C1437_=_C1439 ,C1437_=_C1443 ,C1437_=_C1486 ,\nC1437_=_C2049 ,C1437_=_C2271 ,C1437_=_C2440 ,C1437_=_C2567 ,C1437_=_C3160 ,C1437_=_C3224 ,\nC1437_=_C3436 ,C1437_=_C3499 ,C1437_=_C3710 ,C1437_=_C3713 ,C1439_=_C1443 ,C1439_=_C2194 ,\nC1439_=_C2569 ,C1439_=_C2670 ,C1439_=_C2899 ,C1439_=_C3091 ,C1439_=_C3123 ,C1439_=_C3408 ,\nC1439_=_C3533 ,C1439_=_C3562 ,C1439_=_C3734 ,C1439_=_C3746 ,C1439_=_C3748 ,C1439_=_C3749 ,\nC1439_=_C3751 ,C1439_=_C3752 ,C1439_=_C3753 ,C1443_=_C1925 ,C1443_=_C2082 ,C1443_=_C2121 ,\nC1443_=_C2590 ,C1443_=_C3080 ,C1443_=_C3515 ,C1443_=_C3522 ,C1443_=_C3805 ,C1443_=_C3812 ,\nC1443_=_C3922 ,C1443_=_C3930 ,C1443_=_C3931 ,C1443_=_C3932 ,C1443_=_C3933 ,C1443_=_C3934 ,\nC1460_=_C1462 ,C1460_=_C1464 ,C1460_=_C1547 ,C1460_=_C2191 ,C1460_=_C2703 ,C1460_=_C2836 ,\nC1460_=_C2850 ,C1460_=_C2929 ,C1460_=_C3320 ,C1460_=_C3529 ,C1460_=_C3574 ,C1460_=_C3575 ,\nC1460_=_C3576 ,C1460_=_C3577 ,C1462_=_C1464 ,C1462_=_C2048 ,C1462_=_C2193 ,C1462_=_C2566 ,\nC1462_=_C2705 ,C1462_=_C2852 ,C1462_=_C2931 ,C1462_=_C3498 ,C1462_=_C3532 ,C1462_=_C3700 ,\nC1462_=_C3706 ,C1462_=_C3707 ,C1462_=_C3708 ,C1462_=_C3709 ,C1464_=_C1719 ,C1464_=_C2275 ,\nC1464_=_C2685 ,C1464_=_C2708 ,C1464_=_C2777 ,C1464_=_C2856 ,C1464_=_C2933 ,C1464_=_C3661 ,\nC1464_=_C3844 ,C1464_=_C3864 ,C1464_=_C3928 ,C1464_=_C3947 ,C1464_=_C3948 ,C1472_=_C1473 ,\nC1472_=_C1478 ,C1472_=_C1486 ,C1472_=_C1818 ,C1472_=_C1852 ,C1472_=_C1953 ,C1472_=_C1954 ,\nC1472_=_C1956 ,C1472_=_C1957 ,C1472_=_C1958 ,C1472_=_C1959 ,C1472_=_C1960 ,C1472_=_C1962 ,\nC1472_=_C1966 ,C1472_=_C1967 ,C1473_=_C1478 ,C1473_=_C1486 ,C1473_=_C2147 ,C1473_=_C2148 ,\nC1473_=_C2149 ,C1473_=_C2150 ,C1473_=_C2151 ,C1473_=_C2153 ,C1473_=_C2154 ,C1473_=_C2155 ,\nC1473_=_C2157 ,C1473_=_C2158 ,C1473_=_C2159 ,C1473_=_C2160 ,C1473_=_C2161 ,C1478_=_C1486 ,\nC1478_=_C2111 ,C1478_=_C2431 ,C1478_=_C2578 ,C1478_=_C2619 ,C1478_=_C2622 ,C1478_=_C2624 ,\nC1478_=_C2627 ,C1478_=_C2629 ,C1478_=_C2632 ,C1478_=_C2633 ,C1478_=_C2634 ,C1478_=_C2636 ,\nC1478_=_C2637 ,C1486_=_C2049 ,C1486_=_C2271 ,C1486_=_C2440 ,C1486_=_C2567 ,C1486_=_C3160 ,\nC1486_=_C3224 ,C1486_=_C3436 ,C1486_=_C3499 ,C1486_=_C3710 ,C1486_=_C3713 ,C1506_=_C1509 ,\nC1506_=_C1514 ,C1506_=_C2209 ,C1506_=_C2562 ,C1506_=_C2580 ,C1506_=_C2718 ,C1506_=_C2893 ,\nC1506_=_C3000 ,C1506_=_C3170 ,C1506_=_C3173 ,C1506_=_C3176 ,C1506_=_C3179 ,C1506_=_C3180 ,\nC1506_=_C3181 ,C1506_=_C3182 ,C1509_=_C1514 ,C1509_=_C2030 ,C1509_=_C2141 ,C1509_=_C2195 ,\nC1509_=_C2353 ,C1509_=_C2570 ,C1509_=_C2671 ,C1509_=_C2838 ,C1509_=_C2900 ,C1509_=_C2956 ,\nC1509_=_C3094 ,C1509_=_C3125 ,C1509_=_C3536 ,C1509_=_C3886 ,C1509_=_C3888 ,C1509_=_C3889 ,\nC1509_=_C3890 ,C1514_=_C1676 ,C1514_=_C2035 ,C1514_=_C2145 ,C1514_=_C2182 ,C1514_=_C2359 ,\nC1514_=_C2846 ,C1514_=_C2962 ,C1514_=_C3213 ,C1514_=_C3389 ,C1514_=_C3419 ,C1514_=_C3588 ,\nC1514_=_C3745 ,C1514_=_C3971 ,C1514_=_C3979 ,C1514_=_C4042 ,C1514_=_C4063 ,C1514_=_C4065 ,\nC1514_=_C4085 ,C1517_=_C1521 ,C1517_=_C1522 ,C1517_=_C1525 ,C1517_=_C1526 ,C1517_=_C1532 ,\nC1517_=_C1534 ,C1517_=_C1619 ,C1517_=_C1641 ,C1517_=_C1646 ,C1517_=_C1647 ,C1517_=_C1648 ,\nC1517_=_C1650 ,C1517_=_C1651 ,C1517_=_C1654 ,C1521_=_C1522 ,C1521_=_C1525 ,C1521_=_C1526 ,\nC1521_=_C1532 ,C1521_=_C1534 ,C1521_=_C1624 ,C1521_=_C1769 ,C1521_=_C2578 ,C1521_=_C2580 ,\nC1521_=_C2581 ,C1521_=_C2586 ,C1521_=_C2587 ,C1521_=_C2589 ,C1521_=_C2590 ,C1521_=_C2591 ,\nC1521_=_C2596 ,C1522_=_C1525 ,C1522_=_C1526 ,C1522_=_C1532 ,C1522_=_C1534 ,C1522_=_C1625 ,\nC1522_=_C2149 ,C1522_=_C2398 ,C1522_=_C2941 ,C1522_=_C2945 ,C1522_=_C2948 ,C1525_=_C1526 ,\nC1525_=_C1532 ,C1525_=_C1534 ,C1525_=_C1627 ,C1525_=_C1773 ,C1525_=_C3390 ,C1525_=_C3515 ,\nC1526_=_C1532 ,C1526_=_C1534 ,C1526_=_C1628 ,C1526_=_C1774 ,C1526_=_C2150 ,C1526_=_C2388 ,\nC1526_=_C2602 ,C1526_=_C3185 ,C1526_=_C3391 ,C1526_=_C3521 ,C1526_=_C3522 ,C1526_=_C3523 ,\nC1526_=_C3525 ,C1526_=_C3527</w:t>
      </w:r>
    </w:p>
    <w:p>
      <w:pPr>
        <w:pStyle w:val="PreformattedText"/>
        <w:bidi w:val="0"/>
        <w:spacing w:before="0" w:after="0"/>
        <w:jc w:val="left"/>
        <w:rPr/>
      </w:pPr>
      <w:r>
        <w:rPr/>
        <w:t xml:space="preserve"> </w:t>
      </w:r>
      <w:r>
        <w:rPr/>
        <w:t>,C1532_=_C1534 ,C1532_=_C1633 ,C1532_=_C2409 ,C1532_=_C3547 ,\nC1532_=_C3868 ,C1532_=_C4017 ,C1534_=_C1635 ,C1534_=_C1778 ,C1534_=_C3401 ,C1534_=_C3934 ,\nC1535_=_C1537 ,C1535_=_C1542 ,C1535_=_C1546 ,C1535_=_C1547 ,C1535_=_C1548 ,C1535_=_C1550 ,\nC1535_=_C1678 ,C1535_=_C1743 ,C1535_=_C1745 ,C1535_=_C1746 ,C1535_=_C1749 ,C1535_=_C1751 ,\nC1535_=_C1752 ,C1535_=_C1755 ,C1535_=_C1757 ,C1535_=_C1759 ,C1535_=_C1761 ,C1535_=_C1762 ,\nC1535_=_C1764 ,C1537_=_C1542 ,C1537_=_C1546 ,C1537_=_C1547 ,C1537_=_C1548 ,C1537_=_C1550 ,\nC1537_=_C1876 ,C1537_=_C1968 ,C1537_=_C2007 ,C1537_=_C2008 ,C1537_=_C2013 ,C1537_=_C2014 ,\nC1537_=_C2016 ,C1537_=_C2017 ,C1537_=_C2018 ,C1542_=_C1546 ,C1542_=_C1547 ,C1542_=_C1548 ,\nC1542_=_C1550 ,C1542_=_C1666 ,C1542_=_C1882 ,C1542_=_C1973 ,C1542_=_C2137 ,C1542_=_C2437 ,\nC1542_=_C2867 ,C1542_=_C3001 ,C1542_=_C3089 ,C1542_=_C3280 ,C1542_=_C3281 ,C1542_=_C3283 ,\nC1542_=_C3286 ,C1542_=_C3287 ,C1542_=_C3288 ,C1542_=_C3289 ,C1542_=_C3290 ,C1542_=_C3291 ,\nC1542_=_C3292 ,C1542_=_C3293 ,C1542_=_C3294 ,C1546_=_C1547 ,C1546_=_C1548 ,C1546_=_C1550 ,\nC1546_=_C1807 ,C1546_=_C2078 ,C1546_=_C2721 ,C1546_=_C2818 ,C1546_=_C2835 ,C1546_=_C3319 ,\nC1546_=_C3433 ,C1546_=_C3473 ,C1546_=_C3475 ,C1546_=_C3476 ,C1546_=_C3478 ,C1546_=_C3479 ,\nC1546_=_C3481 ,C1547_=_C1548 ,C1547_=_C1550 ,C1547_=_C2191 ,C1547_=_C2703 ,C1547_=_C2836 ,\nC1547_=_C2850 ,C1547_=_C2929 ,C1547_=_C3320 ,C1547_=_C3529 ,C1547_=_C3574 ,C1547_=_C3575 ,\nC1547_=_C3576 ,C1547_=_C3577 ,C1548_=_C1550 ,C1548_=_C1977 ,C1548_=_C2587 ,C1548_=_C2869 ,\nC1548_=_C3614 ,C1548_=_C3715 ,C1548_=_C3717 ,C1548_=_C3718 ,C1548_=_C3719 ,C1550_=_C1978 ,\nC1550_=_C2519 ,C1550_=_C2773 ,C1550_=_C2790 ,C1550_=_C2872 ,C1550_=_C3449 ,C1550_=_C3646 ,\nC1550_=_C3799 ,C1550_=_C3801 ,C1550_=_C3802 ,C1556_=_C1570 ,C1556_=_C1572 ,C1556_=_C1577 ,\nC1556_=_C1599 ,C1556_=_C1600 ,C1556_=_C1601 ,C1556_=_C1602 ,C1556_=_C1603 ,C1556_=_C1604 ,\nC1556_=_C1609 ,C1556_=_C1610 ,C1556_=_C1614 ,C1556_=_C1616 ,C1556_=_C1617 ,C1570_=_C1572 ,\nC1570_=_C1577 ,C1570_=_C1941 ,C1570_=_C2119 ,C1570_=_C2650 ,C1570_=_C3011 ,C1570_=_C3619 ,\nC1570_=_C3724 ,C1570_=_C3803 ,C1570_=_C3861 ,C1570_=_C3893 ,C1570_=_C3896 ,C1570_=_C3897 ,\nC1570_=_C3898 ,C1570_=_C3899 ,C1570_=_C3900 ,C1570_=_C3901 ,C1572_=_C1577 ,C1572_=_C1674 ,\nC1572_=_C1870 ,C1572_=_C1945 ,C1572_=_C3211 ,C1572_=_C3227 ,C1572_=_C3387 ,C1572_=_C3538 ,\nC1572_=_C3621 ,C1572_=_C3744 ,C1572_=_C3882 ,C1572_=_C4024 ,C1572_=_C4025 ,C1572_=_C4029 ,\nC1577_=_C1950 ,C1577_=_C2577 ,C1577_=_C2675 ,C1577_=_C2909 ,C1577_=_C3105 ,C1577_=_C3134 ,\nC1577_=_C3569 ,C1577_=_C3946 ,C1577_=_C3986 ,C1577_=_C4036 ,C1577_=_C4090 ,C1585_=_C1591 ,\nC1585_=_C1593 ,C1585_=_C1646 ,C1585_=_C1843 ,C1585_=_C1855 ,C1585_=_C2074 ,C1585_=_C2115 ,\nC1585_=_C2690 ,C1585_=_C2951 ,C1585_=_C3031 ,C1585_=_C3032 ,C1585_=_C3034 ,C1585_=_C3038 ,\nC1585_=_C3041 ,C1585_=_C3042 ,C1585_=_C3043 ,C1591_=_C1593 ,C1591_=_C1650 ,C1591_=_C1846 ,\nC1591_=_C2081 ,C1591_=_C2233 ,C1591_=_C2692 ,C1591_=_C2955 ,C1591_=_C3161 ,C1591_=_C3521 ,\nC1591_=_C3630 ,C1591_=_C3647 ,C1591_=_C3781 ,C1591_=_C3818 ,C1591_=_C3820 ,C1591_=_C3821 ,\nC1591_=_C3825 ,C1593_=_C2053 ,C1593_=_C2573 ,C1593_=_C2742 ,C1593_=_C2794 ,C1593_=_C3257 ,\nC1593_=_C3323 ,C1593_=_C3353 ,C1593_=_C3505 ,C1593_=_C3607 ,C1593_=_C3725 ,C1593_=_C3743 ,\nC1593_=_C3758 ,C1593_=_C3913 ,C1593_=_C3962 ,C1593_=_C3963 ,C1593_=_C3964 ,C1593_=_C3965 ,\nC1593_=_C3966 ,C1599_=_C1600 ,C1599_=_C1601 ,C1599_=_C1602 ,C1599_=_C1603 ,C1599_=_C1604 ,\nC1599_=_C1609 ,C1599_=_C1610 ,C1599_=_C1614 ,C1599_=_C1616 ,C1599_=_C1617 ,C1599_=_C1660 ,\nC1599_=_C1663 ,C1599_=_C1666 ,C1599_=_C1668 ,C1599_=_C1673 ,C1599_=_C1674 ,C1599_=_C1676 ,\nC1600_=_C1601 ,C1600_=_C1602 ,C1600_=_C1603 ,C1600_=_C1604 ,C1600_=_C1609 ,C1600_=_C1610 ,\nC1600_=_C1614 ,C1600_=_C1616 ,C1600_=_C1617 ,C1600_=_C1932 ,C1600_=_C1933 ,C1600_=_C1941 ,\nC1600_=_C1942 ,C1600_=_C1943 ,C1600_=_C1945 ,C1600_=_C1950 ,C1601_=_C1602 ,C1601_=_C1603 ,\nC1601_=_C1604 ,C1601_=_C1609 ,C1601_=_C1610 ,C1601_=_C1614 ,C1601_=_C1616 ,C1601_=_C1617 ,\nC1601_=_C2025 ,C1601_=_C2030 ,C1601_=_C2035 ,C1602_=_C1603 ,C1602_=_C1604 ,C1602_=_C1609 ,\nC1602_=_C1610 ,C1602_=_C1614 ,C1602_=_C1616 ,C1602_=_C1617 ,C1602_=_C2036 ,C1602_=_C2042 ,\nC1602_=_C2043 ,C1602_=_C2044 ,C1602_=_C2047 ,C1602_=_C2048 ,C1602_=_C2049 ,C1602_=_C2052 ,\nC1602_=_C2053 ,C1603_=_C1604 ,C1603_=_C1609 ,C1603_=_C1610 ,C1603_=_C1614 ,C1603_=_C1616 ,\nC1603_=_C1617 ,C1603_=_C2135 ,C1603_=_C2137 ,C1603_=_C2141 ,C1603_=_C2145 ,C1604_=_C1609 ,\nC1604_=_C1610 ,C1604_=_C1614 ,C1604_=_C1616 ,C1604_=_C1617 ,C1604_=_C2544 ,C1609_=_C1610 ,\nC1609_=_C1614 ,C1609_=_C1616 ,C1609_=_C1617 ,C1609_=_C2313 ,C1609_=_C3140 ,C1609_=_C3186 ,\nC1609_=_C3457 ,C1609_=_C3562 ,C1609_=_C3564 ,C1609_=_C3565 ,C1609_=_C3569 ,C1610_=_C1614 ,\nC1610_=_C1616 ,C1610_=_C1617 ,C1610_=_C2978 ,C1614_=_C1616 ,C1614_=_C1617 ,C1614_=_C3151 ,\nC1614_=_C3195 ,C1614_=_C3466 ,C1614_=_C3830 ,C1614_=_C3908 ,C1614_=_C3986 ,C1616_=_C1617 ,\nC1616_=_C3870 ,C1616_=_C3896 ,C1616_=_C4024 ,C1616_=_C4036 ,C1617_=_C3899 ,C1617_=_C4025 ,\nC1617_=_C4090 ,C1619_=_C1624 ,C1619_=_C1625 ,C1619_=_C1627 ,C1619_=_C1628 ,C1619_=_C1633 ,\nC1619_=_C1635 ,C1619_=_C1641 ,C1619_=_C1646 ,C1619_=_C1647 ,C1619_=_C1648 ,C1619_=_C1650 ,\nC1619_=_C1651 ,C1619_=_C1654 ,C1624_=_C1625 ,C1624_=_C1627 ,C1624_=_C1628 ,C1624_=_C1633 ,\nC1624_=_C1635 ,C1624_=_C1769 ,C1624_=_C2578 ,C1624_=_C2580 ,C1624_=_C2581 ,C1624_=_C2586 ,\nC1624_=_C2587 ,C1624_=_C2589 ,C1624_=_C2590 ,C1624_=_C2591 ,C1624_=_C2596 ,C1625_=_C1627 ,\nC1625_=_C1628 ,C1625_=_C1633 ,C1625_=_C1635 ,C1625_=_C2149 ,C1625_=_C2398 ,C1625_=_C2941 ,\nC1625_=_C2945 ,C1625_=_C2948 ,C1627_=_C1628 ,C1627_=_C1633 ,C1627_=_C1635 ,C1627_=_C1773 ,\nC1627_=_C3390 ,C1627_=_C3515 ,C1628_=_C1633 ,C1628_=_C1635 ,C1628_=_C1774 ,C1628_=_C2150 ,\nC1628_=_C2388 ,C1628_=_C2602 ,C1628_=_C3185 ,C1628_=_C3391 ,C1628_=_C3521 ,C1628_=_C3522 ,\nC1628_=_C3523 ,C1628_=_C3525 ,C1628_=_C3527 ,C1633_=_C1635 ,C1633_=_C2409 ,C1633_=_C3547 ,\nC1633_=_C3868 ,C1633_=_C4017 ,C1635_=_C1778 ,C1635_=_C3401 ,C1635_=_C3934 ,C1641_=_C1646 ,\nC1641_=_C1647 ,C1641_=_C1648 ,C1641_=_C1650 ,C1641_=_C1651 ,C1641_=_C1654 ,C1641_=_C1878 ,\nC1641_=_C2397 ,C1641_=_C2398 ,C1641_=_C2399 ,C1641_=_C2400 ,C1641_=_C2401 ,C1641_=_C2402 ,\nC1641_=_C2405 ,C1641_=_C2407 ,C1641_=_C2408 ,C1641_=_C2409 ,C1641_=_C2412 ,C1641_=_C2413 ,\nC1641_=_C2415 ,C1646_=_C1647 ,C1646_=_C1648 ,C1646_=_C1650 ,C1646_=_C1651 ,C1646_=_C1654 ,\nC1646_=_C1843 ,C1646_=_C1855 ,C1646_=_C2074 ,C1646_=_C2115 ,C1646_=_C2690 ,C1646_=_C2951 ,\nC1646_=_C3031 ,C1646_=_C3032 ,C1646_=_C3034 ,C1646_=_C3038 ,C1646_=_C3041 ,C1646_=_C3042 ,\nC1646_=_C3043 ,C1647_=_C1648 ,C1647_=_C1650 ,C1647_=_C1651 ,C1647_=_C1654 ,C1647_=_C1711 ,\nC1647_=_C2044 ,C1647_=_C2211 ,C1647_=_C2229 ,C1647_=_C2512 ,C1647_=_C2768 ,C1647_=_C2786 ,\nC1647_=_C2868 ,C1647_=_C3002 ,C1647_=_C3421 ,C1647_=_C3422 ,C1647_=_C3425 ,C1647_=_C3427 ,\nC1647_=_C3428 ,C1647_=_C3431 ,C1647_=_C3432 ,C1648_=_C1650 ,C1648_=_C1651 ,C1648_=_C1654 ,\nC1648_=_C1668 ,C1648_=_C1862 ,C1648_=_C2941 ,C1648_=_C3052 ,C1648_=_C3077 ,C1648_=_C3204 ,\nC1648_=_C3378 ,C1648_=_C3543 ,C1648_=_C3547 ,C1650_=_C1651 ,C1650_=_C1654 ,C1650_=_C1846 ,\nC1650_=_C2081 ,C1650_=_C2233 ,C1650_=_C2692 ,C1650_=_C2955 ,C1650_=_C3161 ,C1650_=_C3521 ,\nC1650_=_C3630 ,C1650_=_C3647 ,C1650_=_C3781 ,C1650_=_C3818 ,C1650_=_C3820 ,C1650_=_C3821 ,\nC1650_=_C3825 ,C1651_=_C1654 ,C1651_=_C1673 ,C1651_=_C1866 ,C1651_=_C2589 ,C1651_=_C2945 ,\nC1651_=_C3114 ,C1651_=_C3210 ,C1651_=_C3385 ,C1651_=_C3580 ,C1651_=_C3740 ,C1651_=_C3843 ,\nC1651_=_C3868 ,C1651_=_C3870 ,C1651_=_C3872 ,C1651_=_C3874 ,C1654_=_C1911 ,C1654_=_C2427 ,\nC1654_=_C2810 ,C1654_=_C2884 ,C1654_=_C2921 ,C1654_=_C2948 ,C1654_=_C3371 ,C1654_=_C4012 ,\nC1654_=_C4017 ,C1654_=_C4049 ,C1654_=_C4054 ,C1654_=_C4055 ,C1660_=_C1663 ,C1660_=_C1666 ,\nC1660_=_C1668 ,C1660_=_C1673 ,C1660_=_C1674 ,C1660_=_C1676 ,C1660_=_C2184 ,C1660_=_C2326 ,\nC1660_=_C2327 ,C1660_=_C2329 ,C1660_=_C2330 ,C1660_=_C2332 ,C1660_=_C2336 ,C1660_=_C2340 ,\nC1660_=_C2343 ,C1660_=_C2344 ,C1660_=_C2345 ,C1663_=_C1666 ,C1663_=_C1668 ,C1663_=_C1673 ,\nC1663_=_C1674 ,C1663_=_C1676 ,C1663_=_C2025 ,C1663_=_C2042 ,C1663_=_C2135 ,C1663_=_C2207 ,\nC1663_=_C2544 ,C1663_=_C2975 ,C1663_=_C2978 ,C1663_=_C2981 ,C1663_=_C2984 ,C1666_=_C1668 ,\nC1666_=_C1673 ,C1666_=_C1674 ,C1666_=_C1676 ,C1666_=_C1882 ,C1666_=_C1973 ,C1666_=_C2137 ,\nC1666_=_C2437 ,C1666_=_C2867 ,C1666_=_C3001 ,C1666_=_C3089 ,C1666_=_C3280 ,C1666_=_C3281 ,\nC1666_=_C3283 ,C1666_=_C3286 ,C1666_=_C3287 ,C1666_=_C3288 ,C1666_=_C3289 ,C1666_=_C3290 ,\nC1666_=_C3291 ,C1666_=_C3292 ,C1666_=_C3293 ,C1666_=_C3294 ,C1668_=_C1673 ,C1668_=_C1674 ,\nC1668_=_C1676 ,C1668_=_C1862 ,C1668_=_C2941 ,C1668_=_C3052 ,C1668_=_C3077 ,C1668_=_C3204 ,\nC1668_=_C3378 ,C1668_=_C3543 ,C1668_=_C3547 ,C1673_=_C1674 ,C1673_=_C1676 ,C1673_=_C1866 ,\nC1673_=_C2589 ,C1673_=_C2945 ,C1673_=_C3114 ,C1673_=_C3210 ,C1673_=_C3385 ,C1673_=_C3580 ,\nC1673_=_C3740 ,C1673_=_C3843 ,C1673_=_C3868 ,C1673_=_C3870 ,C1673_=_C3872 ,C1673_=_C3874 ,\nC1674_=_C1676 ,C1674_=_C1870 ,C1674_=_C1945 ,C1674_=_C3211 ,C1674_=_C3227 ,C1674_=_C3387 ,\nC1674_=_C3538 ,C1674_=_C3621 ,C1674_=_C3744 ,C1674_=_C3882 ,C1674_=_C4024 ,C1674_=_C4025 ,\nC1674_=_C4029 ,C1676_=_C2035 ,C1676_=_C2145 ,C1676_=_C2182 ,C1676_=_C2359 ,C1676_=_C2846 ,\nC1676_=_C2962 ,C1676_=_C3213 ,C1676_=_C3389 ,C1676_=_C3419 ,C1676_=_C3588 ,C1676_=_C3745 ,\nC1676_=_C3971 ,C1676_=_C3979 ,C1676_=_C4042 ,C1676_=_C4063 ,C1676_=_C4065 ,C1676_=_C4085 ,\nC1678_=_C1682 ,C1678_=_C1693 ,C1678_=_C1698 ,C1678_=_C1743 ,C1678_=_C1745 ,C1678_=_C1746 ,\nC1678_=_C1749 ,C1678_=_C1751 ,C1678_=_C1752 ,C1678_=_C1755 ,C1678_=_C1757 ,C1678_=_C1759 ,\nC1678_=_C1761 ,C1678_=_C1762 ,C1678_=_C1764 ,C1682_=_C1693 ,C1682_=_C1698 ,C1682_=_C1988 ,\nC1682_=_C2598 ,C1682_=_C2599 ,C1682_=_C2602 ,C1682_=_C2603 ,C1682_=_C2604 ,C1682_=_C2605 ,\nC1682_=_C2606 ,C1682_=_C2609 ,C1682_=_C2610 ,C1682_=_C2611 ,C1682_=_C2613 ,C1682_=_C2614</w:t>
      </w:r>
    </w:p>
    <w:p>
      <w:pPr>
        <w:pStyle w:val="PreformattedText"/>
        <w:bidi w:val="0"/>
        <w:spacing w:before="0" w:after="0"/>
        <w:jc w:val="left"/>
        <w:rPr/>
      </w:pPr>
      <w:r>
        <w:rPr/>
        <w:t xml:space="preserve"> </w:t>
      </w:r>
      <w:r>
        <w:rPr/>
        <w:t>,\nC1682_=_C2615 ,C1682_=_C2616 ,C1693_=_C1698 ,C1693_=_C1943 ,C1693_=_C2052 ,C1693_=_C2218 ,\nC1693_=_C2571 ,C1693_=_C2826 ,C1693_=_C2968 ,C1693_=_C3012 ,C1693_=_C3352 ,C1693_=_C3483 ,\nC1693_=_C3504 ,C1693_=_C3742 ,C1693_=_C3783 ,C1693_=_C3881 ,C1693_=_C3936 ,C1693_=_C3937 ,\nC1693_=_C3938 ,C1698_=_C1851 ,C1698_=_C2002 ,C1698_=_C2865 ,C1698_=_C3104 ,C1698_=_C3168 ,\nC1698_=_C3527 ,C1698_=_C3635 ,C1698_=_C3665 ,C1698_=_C3698 ,C1698_=_C3780 ,C1698_=_C3841 ,\nC1698_=_C3848 ,C1698_=_C3973 ,C1698_=_C4060 ,C1698_=_C4066 ,C1703_=_C1706 ,C1703_=_C1707 ,\nC1703_=_C1708 ,C1703_=_C1711 ,C1703_=_C1714 ,C1703_=_C1719 ,C1703_=_C1836 ,C1703_=_C1894 ,\nC1703_=_C2447 ,C1703_=_C2448 ,C1703_=_C2449 ,C1703_=_C2451 ,C1703_=_C2454 ,C1703_=_C2456 ,\nC1703_=_C2458 ,C1703_=_C2459 ,C1703_=_C2460 ,C1703_=_C2462 ,C1703_=_C2463 ,C1703_=_C2465 ,\nC1703_=_C2466 ,C1706_=_C1707 ,C1706_=_C1708 ,C1706_=_C1711 ,C1706_=_C1714 ,C1706_=_C1719 ,\nC1706_=_C1804 ,C1706_=_C2043 ,C1706_=_C2559 ,C1706_=_C3019 ,C1706_=_C3020 ,C1706_=_C3025 ,\nC1706_=_C3026 ,C1706_=_C3030 ,C1707_=_C1708 ,C1707_=_C1711 ,C1707_=_C1714 ,C1707_=_C1719 ,\nC1707_=_C2186 ,C1707_=_C3139 ,C1707_=_C3140 ,C1707_=_C3142 ,C1707_=_C3149 ,C1707_=_C3151 ,\nC1707_=_C3152 ,C1707_=_C3153 ,C1708_=_C1711 ,C1708_=_C1714 ,C1708_=_C1719 ,C1708_=_C2371 ,\nC1708_=_C2420 ,C1708_=_C2530 ,C1708_=_C2643 ,C1708_=_C3106 ,C1708_=_C3121 ,C1708_=_C3266 ,\nC1708_=_C3267 ,C1708_=_C3268 ,C1708_=_C3270 ,C1708_=_C3271 ,C1708_=_C3272 ,C1708_=_C3275 ,\nC1708_=_C3276 ,C1708_=_C3279 ,C1711_=_C1714 ,C1711_=_C1719 ,C1711_=_C2044 ,C1711_=_C2211 ,\nC1711_=_C2229 ,C1711_=_C2512 ,C1711_=_C2768 ,C1711_=_C2786 ,C1711_=_C2868 ,C1711_=_C3002 ,\nC1711_=_C3421 ,C1711_=_C3422 ,C1711_=_C3425 ,C1711_=_C3427 ,C1711_=_C3428 ,C1711_=_C3431 ,\nC1711_=_C3432 ,C1714_=_C1719 ,C1714_=_C2213 ,C1714_=_C2586 ,C1714_=_C3005 ,C1714_=_C3613 ,\nC1714_=_C3655 ,C1714_=_C3667 ,C1714_=_C3668 ,C1714_=_C3672 ,C1714_=_C3673 ,C1719_=_C2275 ,\nC1719_=_C2685 ,C1719_=_C2708 ,C1719_=_C2777 ,C1719_=_C2856 ,C1719_=_C2933 ,C1719_=_C3661 ,\nC1719_=_C3844 ,C1719_=_C3864 ,C1719_=_C3928 ,C1719_=_C3947 ,C1719_=_C3948 ,C1743_=_C1745 ,\nC1743_=_C1746 ,C1743_=_C1749 ,C1743_=_C1751 ,C1743_=_C1752 ,C1743_=_C1755 ,C1743_=_C1757 ,\nC1743_=_C1759 ,C1743_=_C1761 ,C1743_=_C1762 ,C1743_=_C1764 ,C1743_=_C1852 ,C1743_=_C1853 ,\nC1743_=_C1855 ,C1743_=_C1860 ,C1743_=_C1862 ,C1743_=_C1866 ,C1743_=_C1868 ,C1743_=_C1869 ,\nC1743_=_C1870 ,C1743_=_C1873 ,C1745_=_C1746 ,C1745_=_C1749 ,C1745_=_C1751 ,C1745_=_C1752 ,\nC1745_=_C1755 ,C1745_=_C1757 ,C1745_=_C1759 ,C1745_=_C1761 ,C1745_=_C1762 ,C1745_=_C1764 ,\nC1745_=_C1767 ,C1745_=_C1968 ,C1745_=_C1973 ,C1745_=_C1977 ,C1745_=_C1978 ,C1746_=_C1749 ,\nC1746_=_C1751 ,C1746_=_C1752 ,C1746_=_C1755 ,C1746_=_C1757 ,C1746_=_C1759 ,C1746_=_C1761 ,\nC1746_=_C1762 ,C1746_=_C1764 ,C1746_=_C1988 ,C1746_=_C2002 ,C1749_=_C1751 ,C1749_=_C1752 ,\nC1749_=_C1755 ,C1749_=_C1757 ,C1749_=_C1759 ,C1749_=_C1761 ,C1749_=_C1762 ,C1749_=_C1764 ,\nC1749_=_C2007 ,C1749_=_C2866 ,C1749_=_C2867 ,C1749_=_C2868 ,C1749_=_C2869 ,C1749_=_C2872 ,\nC1751_=_C1752 ,C1751_=_C1755 ,C1751_=_C1757 ,C1751_=_C1759 ,C1751_=_C1761 ,C1751_=_C1762 ,\nC1751_=_C1764 ,C1751_=_C1956 ,C1751_=_C3031 ,C1751_=_C3052 ,C1751_=_C3055 ,C1751_=_C3056 ,\nC1752_=_C1755 ,C1752_=_C1757 ,C1752_=_C1759 ,C1752_=_C1761 ,C1752_=_C1762 ,C1752_=_C1764 ,\nC1752_=_C1957 ,C1752_=_C2059 ,C1752_=_C3032 ,C1752_=_C3073 ,C1752_=_C3077 ,C1752_=_C3079 ,\nC1752_=_C3080 ,C1752_=_C3083 ,C1755_=_C1757 ,C1755_=_C1759 ,C1755_=_C1761 ,C1755_=_C1762 ,\nC1755_=_C1764 ,C1755_=_C2456 ,C1755_=_C2604 ,C1755_=_C3020 ,C1755_=_C3142 ,C1755_=_C3268 ,\nC1755_=_C3655 ,C1755_=_C3661 ,C1755_=_C3665 ,C1757_=_C1759 ,C1757_=_C1761 ,C1757_=_C1762 ,\nC1757_=_C1764 ,C1757_=_C2316 ,C1757_=_C2606 ,C1757_=_C3746 ,C1757_=_C3780 ,C1759_=_C1761 ,\nC1759_=_C1762 ,C1759_=_C1764 ,C1759_=_C2609 ,C1759_=_C3843 ,C1759_=_C3844 ,C1759_=_C3848 ,\nC1761_=_C1762 ,C1761_=_C1764 ,C1761_=_C2014 ,C1761_=_C3287 ,C1761_=_C3715 ,C1761_=_C3749 ,\nC1761_=_C3799 ,C1761_=_C3886 ,C1761_=_C3939 ,C1761_=_C3946 ,C1762_=_C1764 ,C1762_=_C2066 ,\nC1762_=_C2295 ,C1762_=_C2611 ,C1762_=_C3904 ,C1762_=_C3968 ,C1762_=_C3971 ,C1762_=_C3973 ,\nC1764_=_C2016 ,C1764_=_C3290 ,C1764_=_C3717 ,C1764_=_C3801 ,C1764_=_C4004 ,C1764_=_C4042 ,\nC1766_=_C1767 ,C1766_=_C1768 ,C1766_=_C1769 ,C1766_=_C1770 ,C1766_=_C1773 ,C1766_=_C1774 ,\nC1766_=_C1775 ,C1766_=_C1777 ,C1766_=_C1778 ,C1766_=_C1779 ,C1766_=_C1804 ,C1766_=_C1807 ,\nC1766_=_C1812 ,C1767_=_C1768 ,C1767_=_C1769 ,C1767_=_C1770 ,C1767_=_C1773 ,C1767_=_C1774 ,\nC1767_=_C1775 ,C1767_=_C1777 ,C1767_=_C1778 ,C1767_=_C1779 ,C1767_=_C1968 ,C1767_=_C1973 ,\nC1767_=_C1977 ,C1767_=_C1978 ,C1768_=_C1769 ,C1768_=_C1770 ,C1768_=_C1773 ,C1768_=_C1774 ,\nC1768_=_C1775 ,C1768_=_C1777 ,C1768_=_C1778 ,C1768_=_C1779 ,C1768_=_C2353 ,C1768_=_C2359 ,\nC1769_=_C1770 ,C1769_=_C1773 ,C1769_=_C1774 ,C1769_=_C1775 ,C1769_=_C1777 ,C1769_=_C1778 ,\nC1769_=_C1779 ,C1769_=_C2578 ,C1769_=_C2580 ,C1769_=_C2581 ,C1769_=_C2586 ,C1769_=_C2587 ,\nC1769_=_C2589 ,C1769_=_C2590 ,C1769_=_C2591 ,C1769_=_C2596 ,C1770_=_C1773 ,C1770_=_C1774 ,\nC1770_=_C1775 ,C1770_=_C1777 ,C1770_=_C1778 ,C1770_=_C1779 ,C1770_=_C2056 ,C1770_=_C2278 ,\nC1770_=_C2690 ,C1770_=_C2692 ,C1770_=_C2693 ,C1773_=_C1774 ,C1773_=_C1775 ,C1773_=_C1777 ,\nC1773_=_C1778 ,C1773_=_C1779 ,C1773_=_C3390 ,C1773_=_C3515 ,C1774_=_C1775 ,C1774_=_C1777 ,\nC1774_=_C1778 ,C1774_=_C1779 ,C1774_=_C2150 ,C1774_=_C2388 ,C1774_=_C2602 ,C1774_=_C3185 ,\nC1774_=_C3391 ,C1774_=_C3521 ,C1774_=_C3522 ,C1774_=_C3523 ,C1774_=_C3525 ,C1774_=_C3527 ,\nC1775_=_C1777 ,C1775_=_C1778 ,C1775_=_C1779 ,C1775_=_C2098 ,C1775_=_C2151 ,C1775_=_C3607 ,\nC1777_=_C1778 ,C1777_=_C1779 ,C1777_=_C3936 ,C1778_=_C1779 ,C1778_=_C3401 ,C1778_=_C3934 ,\nC1779_=_C3030 ,C1787_=_C2168 ,C1787_=_C2368 ,C1787_=_C2641 ,C1787_=_C2660 ,C1787_=_C2680 ,\nC1787_=_C2717 ,C1787_=_C2752 ,C1787_=_C2767 ,C1787_=_C2866 ,C1787_=_C3059 ,C1787_=_C3061 ,\nC1787_=_C3062 ,C1787_=_C3063 ,C1787_=_C3064 ,C1787_=_C3067 ,C1787_=_C3069 ,C1787_=_C3070 ,\nC1787_=_C3071 ,C1787_=_C3072 ,C1804_=_C1807 ,C1804_=_C1812 ,C1804_=_C2043 ,C1804_=_C2559 ,\nC1804_=_C3019 ,C1804_=_C3020 ,C1804_=_C3025 ,C1804_=_C3026 ,C1804_=_C3030 ,C1807_=_C1812 ,\nC1807_=_C2078 ,C1807_=_C2721 ,C1807_=_C2818 ,C1807_=_C2835 ,C1807_=_C3319 ,C1807_=_C3433 ,\nC1807_=_C3473 ,C1807_=_C3475 ,C1807_=_C3476 ,C1807_=_C3478 ,C1807_=_C3479 ,C1807_=_C3481 ,\nC1812_=_C1887 ,C1812_=_C2085 ,C1812_=_C2379 ,C1812_=_C2653 ,C1812_=_C2725 ,C1812_=_C2828 ,\nC1812_=_C3131 ,C1812_=_C3165 ,C1812_=_C3440 ,C1812_=_C3507 ,C1812_=_C3853 ,C1812_=_C3865 ,\nC1812_=_C4009 ,C1812_=_C4038 ,C1812_=_C4039 ,C1812_=_C4040 ,C1818_=_C1819 ,C1818_=_C1852 ,\nC1818_=_C1953 ,C1818_=_C1954 ,C1818_=_C1956 ,C1818_=_C1957 ,C1818_=_C1958 ,C1818_=_C1959 ,\nC1818_=_C1960 ,C1818_=_C1962 ,C1818_=_C1966 ,C1818_=_C1967 ,C1819_=_C1914 ,C1819_=_C1932 ,\nC1819_=_C2054 ,C1819_=_C2056 ,C1819_=_C2057 ,C1819_=_C2058 ,C1819_=_C2059 ,C1819_=_C2061 ,\nC1819_=_C2062 ,C1819_=_C2065 ,C1819_=_C2066 ,C1819_=_C2067 ,C1819_=_C2068 ,C1819_=_C2069 ,\nC1835_=_C1836 ,C1835_=_C1843 ,C1835_=_C1846 ,C1835_=_C1851 ,C1835_=_C2261 ,C1835_=_C2362 ,\nC1835_=_C2382 ,C1835_=_C2383 ,C1835_=_C2384 ,C1835_=_C2386 ,C1835_=_C2388 ,C1835_=_C2389 ,\nC1835_=_C2392 ,C1836_=_C1843 ,C1836_=_C1846 ,C1836_=_C1851 ,C1836_=_C1894 ,C1836_=_C2447 ,\nC1836_=_C2448 ,C1836_=_C2449 ,C1836_=_C2451 ,C1836_=_C2454 ,C1836_=_C2456 ,C1836_=_C2458 ,\nC1836_=_C2459 ,C1836_=_C2460 ,C1836_=_C2462 ,C1836_=_C2463 ,C1836_=_C2465 ,C1836_=_C2466 ,\nC1843_=_C1846 ,C1843_=_C1851 ,C1843_=_C1855 ,C1843_=_C2074 ,C1843_=_C2115 ,C1843_=_C2690 ,\nC1843_=_C2951 ,C1843_=_C3031 ,C1843_=_C3032 ,C1843_=_C3034 ,C1843_=_C3038 ,C1843_=_C3041 ,\nC1843_=_C3042 ,C1843_=_C3043 ,C1846_=_C1851 ,C1846_=_C2081 ,C1846_=_C2233 ,C1846_=_C2692 ,\nC1846_=_C2955 ,C1846_=_C3161 ,C1846_=_C3521 ,C1846_=_C3630 ,C1846_=_C3647 ,C1846_=_C3781 ,\nC1846_=_C3818 ,C1846_=_C3820 ,C1846_=_C3821 ,C1846_=_C3825 ,C1851_=_C2002 ,C1851_=_C2865 ,\nC1851_=_C3104 ,C1851_=_C3168 ,C1851_=_C3527 ,C1851_=_C3635 ,C1851_=_C3665 ,C1851_=_C3698 ,\nC1851_=_C3780 ,C1851_=_C3841 ,C1851_=_C3848 ,C1851_=_C3973 ,C1851_=_C4060 ,C1851_=_C4066 ,\nC1852_=_C1853 ,C1852_=_C1855 ,C1852_=_C1860 ,C1852_=_C1862 ,C1852_=_C1866 ,C1852_=_C1868 ,\nC1852_=_C1869 ,C1852_=_C1870 ,C1852_=_C1873 ,C1852_=_C1953 ,C1852_=_C1954 ,C1852_=_C1956 ,\nC1852_=_C1957 ,C1852_=_C1958 ,C1852_=_C1959 ,C1852_=_C1960 ,C1852_=_C1962 ,C1852_=_C1966 ,\nC1852_=_C1967 ,C1853_=_C1855 ,C1853_=_C1860 ,C1853_=_C1862 ,C1853_=_C1866 ,C1853_=_C1868 ,\nC1853_=_C1869 ,C1853_=_C1870 ,C1853_=_C1873 ,C1853_=_C1933 ,C1853_=_C2277 ,C1853_=_C2278 ,\nC1853_=_C2279 ,C1853_=_C2280 ,C1853_=_C2281 ,C1853_=_C2282 ,C1853_=_C2283 ,C1853_=_C2285 ,\nC1853_=_C2287 ,C1853_=_C2288 ,C1853_=_C2289 ,C1853_=_C2292 ,C1853_=_C2295 ,C1853_=_C2297 ,\nC1853_=_C2299 ,C1853_=_C2300 ,C1855_=_C1860 ,C1855_=_C1862 ,C1855_=_C1866 ,C1855_=_C1868 ,\nC1855_=_C1869 ,C1855_=_C1870 ,C1855_=_C1873 ,C1855_=_C2074 ,C1855_=_C2115 ,C1855_=_C2690 ,\nC1855_=_C2951 ,C1855_=_C3031 ,C1855_=_C3032 ,C1855_=_C3034 ,C1855_=_C3038 ,C1855_=_C3041 ,\nC1855_=_C3042 ,C1855_=_C3043 ,C1860_=_C1862 ,C1860_=_C1866 ,C1860_=_C1868 ,C1860_=_C1869 ,\nC1860_=_C1870 ,C1860_=_C1873 ,C1860_=_C2188 ,C1860_=_C3218 ,C1860_=_C3456 ,C1860_=_C3457 ,\nC1860_=_C3459 ,C1860_=_C3463 ,C1860_=_C3466 ,C1860_=_C3467 ,C1860_=_C3469 ,C1860_=_C3472 ,\nC1862_=_C1866 ,C1862_=_C1868 ,C1862_=_C1869 ,C1862_=_C1870 ,C1862_=_C1873 ,C1862_=_C2941 ,\nC1862_=_C3052 ,C1862_=_C3077 ,C1862_=_C3204 ,C1862_=_C3378 ,C1862_=_C3543 ,C1862_=_C3547 ,\nC1866_=_C1868 ,C1866_=_C1869 ,C1866_=_C1870 ,C1866_=_C1873 ,C1866_=_C2589 ,C1866_=_C2945 ,\nC1866_=_C3114 ,C1866_=_C3210 ,C1866_=_C3385 ,C1866_=_C3580 ,C1866_=_C3740 ,C1866_=_C3843 ,\nC1866_=_C3868 ,C1866_=_C3870 ,C1866_=_C3872 ,C1866_=_C3874 ,C1868_=_C1869 ,C1868_=_C1870 ,\nC1868_=_C1873 ,C1868_=_C1942 ,C1868_=_C2377 ,C1868_=_C2651 ,C1868_=_C2693 ,C1868_=_C2739 ,\nC1868_=_C2967 ,C1868_=_C3055 ,C1868_=_C3079 ,C1868_=_C3126</w:t>
      </w:r>
    </w:p>
    <w:p>
      <w:pPr>
        <w:pStyle w:val="PreformattedText"/>
        <w:bidi w:val="0"/>
        <w:spacing w:before="0" w:after="0"/>
        <w:jc w:val="left"/>
        <w:rPr/>
      </w:pPr>
      <w:r>
        <w:rPr/>
        <w:t xml:space="preserve"> </w:t>
      </w:r>
      <w:r>
        <w:rPr/>
        <w:t>,C1868_=_C3502 ,C1868_=_C3862 ,\nC1868_=_C3904 ,C1868_=_C3907 ,C1869_=_C1870 ,C1869_=_C1873 ,C1869_=_C2574 ,C1869_=_C2673 ,\nC1869_=_C2903 ,C1869_=_C3056 ,C1869_=_C3083 ,C1869_=_C3097 ,C1869_=_C3130 ,C1869_=_C3163 ,\nC1869_=_C3523 ,C1869_=_C3631 ,C1869_=_C3939 ,C1870_=_C1873 ,C1870_=_C1945 ,C1870_=_C3211 ,\nC1870_=_C3227 ,C1870_=_C3387 ,C1870_=_C3538 ,C1870_=_C3621 ,C1870_=_C3744 ,C1870_=_C3882 ,\nC1870_=_C4024 ,C1870_=_C4025 ,C1870_=_C4029 ,C1873_=_C2907 ,C1873_=_C3167 ,C1873_=_C3228 ,\nC1873_=_C3375 ,C1873_=_C3420 ,C1873_=_C3495 ,C1873_=_C3525 ,C1873_=_C3541 ,C1873_=_C3623 ,\nC1873_=_C3634 ,C1873_=_C3883 ,C1873_=_C3954 ,C1873_=_C3998 ,C1873_=_C4086 ,C1873_=_C4095 ,\nC1876_=_C1878 ,C1876_=_C1882 ,C1876_=_C1887 ,C1876_=_C1968 ,C1876_=_C2007 ,C1876_=_C2008 ,\nC1876_=_C2013 ,C1876_=_C2014 ,C1876_=_C2016 ,C1876_=_C2017 ,C1876_=_C2018 ,C1878_=_C1882 ,\nC1878_=_C1887 ,C1878_=_C2397 ,C1878_=_C2398 ,C1878_=_C2399 ,C1878_=_C2400 ,C1878_=_C2401 ,\nC1878_=_C2402 ,C1878_=_C2405 ,C1878_=_C2407 ,C1878_=_C2408 ,C1878_=_C2409 ,C1878_=_C2412 ,\nC1878_=_C2413 ,C1878_=_C2415 ,C1882_=_C1887 ,C1882_=_C1973 ,C1882_=_C2137 ,C1882_=_C2437 ,\nC1882_=_C2867 ,C1882_=_C3001 ,C1882_=_C3089 ,C1882_=_C3280 ,C1882_=_C3281 ,C1882_=_C3283 ,\nC1882_=_C3286 ,C1882_=_C3287 ,C1882_=_C3288 ,C1882_=_C3289 ,C1882_=_C3290 ,C1882_=_C3291 ,\nC1882_=_C3292 ,C1882_=_C3293 ,C1882_=_C3294 ,C1887_=_C2085 ,C1887_=_C2379 ,C1887_=_C2653 ,\nC1887_=_C2725 ,C1887_=_C2828 ,C1887_=_C3131 ,C1887_=_C3165 ,C1887_=_C3440 ,C1887_=_C3507 ,\nC1887_=_C3853 ,C1887_=_C3865 ,C1887_=_C4009 ,C1887_=_C4038 ,C1887_=_C4039 ,C1887_=_C4040 ,\nC1893_=_C1894 ,C1893_=_C1902 ,C1893_=_C1911 ,C1893_=_C2301 ,C1893_=_C2303 ,C1893_=_C2304 ,\nC1893_=_C2305 ,C1893_=_C2307 ,C1893_=_C2309 ,C1893_=_C2311 ,C1893_=_C2312 ,C1893_=_C2313 ,\nC1893_=_C2314 ,C1893_=_C2316 ,C1893_=_C2317 ,C1893_=_C2320 ,C1893_=_C2321 ,C1893_=_C2323 ,\nC1893_=_C2325 ,C1894_=_C1902 ,C1894_=_C1911 ,C1894_=_C2447 ,C1894_=_C2448 ,C1894_=_C2449 ,\nC1894_=_C2451 ,C1894_=_C2454 ,C1894_=_C2456 ,C1894_=_C2458 ,C1894_=_C2459 ,C1894_=_C2460 ,\nC1894_=_C2462 ,C1894_=_C2463 ,C1894_=_C2465 ,C1894_=_C2466 ,C1902_=_C1911 ,C1902_=_C2581 ,\nC1902_=_C2804 ,C1902_=_C2915 ,C1902_=_C3362 ,C1902_=_C3390 ,C1902_=_C3391 ,C1902_=_C3392 ,\nC1902_=_C3397 ,C1902_=_C3398 ,C1902_=_C3400 ,C1902_=_C3401 ,C1911_=_C2427 ,C1911_=_C2810 ,\nC1911_=_C2884 ,C1911_=_C2921 ,C1911_=_C2948 ,C1911_=_C3371 ,C1911_=_C4012 ,C1911_=_C4017 ,\nC1911_=_C4049 ,C1911_=_C4054 ,C1911_=_C4055 ,C1914_=_C1920 ,C1914_=_C1925 ,C1914_=_C1932 ,\nC1914_=_C2054 ,C1914_=_C2056 ,C1914_=_C2057 ,C1914_=_C2058 ,C1914_=_C2059 ,C1914_=_C2061 ,\nC1914_=_C2062 ,C1914_=_C2065 ,C1914_=_C2066 ,C1914_=_C2067 ,C1914_=_C2068 ,C1914_=_C2069 ,\nC1920_=_C1925 ,C1920_=_C2076 ,C1920_=_C3073 ,C1920_=_C3155 ,C1920_=_C3185 ,C1920_=_C3186 ,\nC1920_=_C3187 ,C1920_=_C3188 ,C1920_=_C3193 ,C1920_=_C3195 ,C1920_=_C3197 ,C1925_=_C2082 ,\nC1925_=_C2121 ,C1925_=_C2590 ,C1925_=_C3080 ,C1925_=_C3515 ,C1925_=_C3522 ,C1925_=_C3805 ,\nC1925_=_C3812 ,C1925_=_C3922 ,C1925_=_C3930 ,C1925_=_C3931 ,C1925_=_C3932 ,C1925_=_C3933 ,\nC1925_=_C3934 ,C1932_=_C1933 ,C1932_=_C1941 ,C1932_=_C1942 ,C1932_=_C1943 ,C1932_=_C1945 ,\nC1932_=_C1950 ,C1932_=_C2054 ,C1932_=_C2056 ,C1932_=_C2057 ,C1932_=_C2058 ,C1932_=_C2059 ,\nC1932_=_C2061 ,C1932_=_C2062 ,C1932_=_C2065 ,C1932_=_C2066 ,C1932_=_C2067 ,C1932_=_C2068 ,\nC1932_=_C2069 ,C1933_=_C1941 ,C1933_=_C1942 ,C1933_=_C1943 ,C1933_=_C1945 ,C1933_=_C1950 ,\nC1933_=_C2277 ,C1933_=_C2278 ,C1933_=_C2279 ,C1933_=_C2280 ,C1933_=_C2281 ,C1933_=_C2282 ,\nC1933_=_C2283 ,C1933_=_C2285 ,C1933_=_C2287 ,C1933_=_C2288 ,C1933_=_C2289 ,C1933_=_C2292 ,\nC1933_=_C2295 ,C1933_=_C2297 ,C1933_=_C2299 ,C1933_=_C2300 ,C1941_=_C1942 ,C1941_=_C1943 ,\nC1941_=_C1945 ,C1941_=_C1950 ,C1941_=_C2119 ,C1941_=_C2650 ,C1941_=_C3011 ,C1941_=_C3619 ,\nC1941_=_C3724 ,C1941_=_C3803 ,C1941_=_C3861 ,C1941_=_C3893 ,C1941_=_C3896 ,C1941_=_C3897 ,\nC1941_=_C3898 ,C1941_=_C3899 ,C1941_=_C3900 ,C1941_=_C3901 ,C1942_=_C1943 ,C1942_=_C1945 ,\nC1942_=_C1950 ,C1942_=_C2377 ,C1942_=_C2651 ,C1942_=_C2693 ,C1942_=_C2739 ,C1942_=_C2967 ,\nC1942_=_C3055 ,C1942_=_C3079 ,C1942_=_C3126 ,C1942_=_C3502 ,C1942_=_C3862 ,C1942_=_C3904 ,\nC1942_=_C3907 ,C1943_=_C1945 ,C1943_=_C1950 ,C1943_=_C2052 ,C1943_=_C2218 ,C1943_=_C2571 ,\nC1943_=_C2826 ,C1943_=_C2968 ,C1943_=_C3012 ,C1943_=_C3352 ,C1943_=_C3483 ,C1943_=_C3504 ,\nC1943_=_C3742 ,C1943_=_C3783 ,C1943_=_C3881 ,C1943_=_C3936 ,C1943_=_C3937 ,C1943_=_C3938 ,\nC1945_=_C1950 ,C1945_=_C3211 ,C1945_=_C3227 ,C1945_=_C3387 ,C1945_=_C3538 ,C1945_=_C3621 ,\nC1945_=_C3744 ,C1945_=_C3882 ,C1945_=_C4024 ,C1945_=_C4025 ,C1945_=_C4029 ,C1950_=_C2577 ,\nC1950_=_C2675 ,C1950_=_C2909 ,C1950_=_C3105 ,C1950_=_C3134 ,C1950_=_C3569 ,C1950_=_C3946 ,\nC1950_=_C3986 ,C1950_=_C4036 ,C1950_=_C4090 ,C1953_=_C1954 ,C1953_=_C1956 ,C1953_=_C1957 ,\nC1953_=_C1958 ,C1953_=_C1959 ,C1953_=_C1960 ,C1953_=_C1962 ,C1953_=_C1966 ,C1953_=_C1967 ,\nC1953_=_C2261 ,C1953_=_C2271 ,C1953_=_C2275 ,C1954_=_C1956 ,C1954_=_C1957 ,C1954_=_C1958 ,\nC1954_=_C1959 ,C1954_=_C1960 ,C1954_=_C1962 ,C1954_=_C1966 ,C1954_=_C1967 ,C1954_=_C2431 ,\nC1954_=_C2437 ,C1954_=_C2440 ,C1956_=_C1957 ,C1956_=_C1958 ,C1956_=_C1959 ,C1956_=_C1960 ,\nC1956_=_C1962 ,C1956_=_C1966 ,C1956_=_C1967 ,C1956_=_C3031 ,C1956_=_C3052 ,C1956_=_C3055 ,\nC1956_=_C3056 ,C1957_=_C1958 ,C1957_=_C1959 ,C1957_=_C1960 ,C1957_=_C1962 ,C1957_=_C1966 ,\nC1957_=_C1967 ,C1957_=_C2059 ,C1957_=_C3032 ,C1957_=_C3073 ,C1957_=_C3077 ,C1957_=_C3079 ,\nC1957_=_C3080 ,C1957_=_C3083 ,C1958_=_C1959 ,C1958_=_C1960 ,C1958_=_C1962 ,C1958_=_C1966 ,\nC1958_=_C1967 ,C1958_=_C2008 ,C1958_=_C2386 ,C1958_=_C2399 ,C1958_=_C2599 ,C1958_=_C3155 ,\nC1958_=_C3160 ,C1958_=_C3161 ,C1958_=_C3163 ,C1958_=_C3165 ,C1958_=_C3167 ,C1958_=_C3168 ,\nC1959_=_C1960 ,C1959_=_C1962 ,C1959_=_C1966 ,C1959_=_C1967 ,C1959_=_C2283 ,C1959_=_C3218 ,\nC1959_=_C3224 ,C1959_=_C3227 ,C1959_=_C3228 ,C1960_=_C1962 ,C1960_=_C1966 ,C1960_=_C1967 ,\nC1960_=_C3433 ,C1960_=_C3436 ,C1960_=_C3440 ,C1962_=_C1966 ,C1962_=_C1967 ,C1962_=_C2061 ,\nC1962_=_C3280 ,C1966_=_C1967 ,C1966_=_C2158 ,C1966_=_C2614 ,C1966_=_C3289 ,C1966_=_C3713 ,\nC1966_=_C3832 ,C1967_=_C2067 ,C1967_=_C3181 ,C1968_=_C1973 ,C1968_=_C1977 ,C1968_=_C1978 ,\nC1968_=_C2007 ,C1968_=_C2008 ,C1968_=_C2013 ,C1968_=_C2014 ,C1968_=_C2016 ,C1968_=_C2017 ,\nC1968_=_C2018 ,C1973_=_C1977 ,C1973_=_C1978 ,C1973_=_C2137 ,C1973_=_C2437 ,C1973_=_C2867 ,\nC1973_=_C3001 ,C1973_=_C3089 ,C1973_=_C3280 ,C1973_=_C3281 ,C1973_=_C3283 ,C1973_=_C3286 ,\nC1973_=_C3287 ,C1973_=_C3288 ,C1973_=_C3289 ,C1973_=_C3290 ,C1973_=_C3291 ,C1973_=_C3292 ,\nC1973_=_C3293 ,C1973_=_C3294 ,C1977_=_C1978 ,C1977_=_C2587 ,C1977_=_C2869 ,C1977_=_C3614 ,\nC1977_=_C3715 ,C1977_=_C3717 ,C1977_=_C3718 ,C1977_=_C3719 ,C1978_=_C2519 ,C1978_=_C2773 ,\nC1978_=_C2790 ,C1978_=_C2872 ,C1978_=_C3449 ,C1978_=_C3646 ,C1978_=_C3799 ,C1978_=_C3801 ,\nC1978_=_C3802 ,C1988_=_C2002 ,C1988_=_C2598 ,C1988_=_C2599 ,C1988_=_C2602 ,C1988_=_C2603 ,\nC1988_=_C2604 ,C1988_=_C2605 ,C1988_=_C2606 ,C1988_=_C2609 ,C1988_=_C2610 ,C1988_=_C2611 ,\nC1988_=_C2613 ,C1988_=_C2614 ,C1988_=_C2615 ,C1988_=_C2616 ,C2002_=_C2865 ,C2002_=_C3104 ,\nC2002_=_C3168 ,C2002_=_C3527 ,C2002_=_C3635 ,C2002_=_C3665 ,C2002_=_C3698 ,C2002_=_C3780 ,\nC2002_=_C3841 ,C2002_=_C3848 ,C2002_=_C3973 ,C2002_=_C4060 ,C2002_=_C4066 ,C2007_=_C2008 ,\nC2007_=_C2013 ,C2007_=_C2014 ,C2007_=_C2016 ,C2007_=_C2017 ,C2007_=_C2018 ,C2007_=_C2866 ,\nC2007_=_C2867 ,C2007_=_C2868 ,C2007_=_C2869 ,C2007_=_C2872 ,C2008_=_C2013 ,C2008_=_C2014 ,\nC2008_=_C2016 ,C2008_=_C2017 ,C2008_=_C2018 ,C2008_=_C2386 ,C2008_=_C2399 ,C2008_=_C2599 ,\nC2008_=_C3155 ,C2008_=_C3160 ,C2008_=_C3161 ,C2008_=_C3163 ,C2008_=_C3165 ,C2008_=_C3167 ,\nC2008_=_C3168 ,C2013_=_C2014 ,C2013_=_C2016 ,C2013_=_C2017 ,C2013_=_C2018 ,C2013_=_C2405 ,\nC2013_=_C3853 ,C2014_=_C2016 ,C2014_=_C2017 ,C2014_=_C2018 ,C2014_=_C3287 ,C2014_=_C3715 ,\nC2014_=_C3749 ,C2014_=_C3799 ,C2014_=_C3886 ,C2014_=_C3939 ,C2014_=_C3946 ,C2016_=_C2017 ,\nC2016_=_C2018 ,C2016_=_C3290 ,C2016_=_C3717 ,C2016_=_C3801 ,C2016_=_C4004 ,C2016_=_C4042 ,\nC2017_=_C2018 ,C2017_=_C2412 ,C2017_=_C4038 ,C2018_=_C2415 ,C2018_=_C2637 ,C2018_=_C3966 ,\nC2018_=_C4040 ,C2025_=_C2030 ,C2025_=_C2035 ,C2025_=_C2042 ,C2025_=_C2135 ,C2025_=_C2207 ,\nC2025_=_C2544 ,C2025_=_C2975 ,C2025_=_C2978 ,C2025_=_C2981 ,C2025_=_C2984 ,C2030_=_C2035 ,\nC2030_=_C2141 ,C2030_=_C2195 ,C2030_=_C2353 ,C2030_=_C2570 ,C2030_=_C2671 ,C2030_=_C2838 ,\nC2030_=_C2900 ,C2030_=_C2956 ,C2030_=_C3094 ,C2030_=_C3125 ,C2030_=_C3536 ,C2030_=_C3886 ,\nC2030_=_C3888 ,C2030_=_C3889 ,C2030_=_C3890 ,C2035_=_C2145 ,C2035_=_C2182 ,C2035_=_C2359 ,\nC2035_=_C2846 ,C2035_=_C2962 ,C2035_=_C3213 ,C2035_=_C3389 ,C2035_=_C3419 ,C2035_=_C3588 ,\nC2035_=_C3745 ,C2035_=_C3971 ,C2035_=_C3979 ,C2035_=_C4042 ,C2035_=_C4063 ,C2035_=_C4065 ,\nC2035_=_C4085 ,C2036_=_C2042 ,C2036_=_C2043 ,C2036_=_C2044 ,C2036_=_C2047 ,C2036_=_C2048 ,\nC2036_=_C2049 ,C2036_=_C2052 ,C2036_=_C2053 ,C2036_=_C2088 ,C2036_=_C2090 ,C2036_=_C2091 ,\nC2036_=_C2092 ,C2036_=_C2093 ,C2036_=_C2095 ,C2036_=_C2096 ,C2036_=_C2097 ,C2036_=_C2098 ,\nC2036_=_C2102 ,C2036_=_C2106 ,C2036_=_C2107 ,C2036_=_C2108 ,C2036_=_C2109 ,C2036_=_C2110 ,\nC2042_=_C2043 ,C2042_=_C2044 ,C2042_=_C2047 ,C2042_=_C2048 ,C2042_=_C2049 ,C2042_=_C2052 ,\nC2042_=_C2053 ,C2042_=_C2135 ,C2042_=_C2207 ,C2042_=_C2544 ,C2042_=_C2975 ,C2042_=_C2978 ,\nC2042_=_C2981 ,C2042_=_C2984 ,C2043_=_C2044 ,C2043_=_C2047 ,C2043_=_C2048 ,C2043_=_C2049 ,\nC2043_=_C2052 ,C2043_=_C2053 ,C2043_=_C2559 ,C2043_=_C3019 ,C2043_=_C3020 ,C2043_=_C3025 ,\nC2043_=_C3026 ,C2043_=_C3030 ,C2044_=_C2047 ,C2044_=_C2048 ,C2044_=_C2049 ,C2044_=_C2052 ,\nC2044_=_C2053 ,C2044_=_C2211 ,C2044_=_C2229 ,C2044_=_C2512 ,C2044_=_C2768 ,C2044_=_C2786 ,\nC2044_=_C2868 ,C2044_=_C3002 ,C2044_=_C3421 ,C2044_=_C3422 ,C2044_=_C3425 ,C2044_=_C3427 ,\nC2044_=_C3428 ,C2044_=_C3431 ,C2044_=_C3432 ,C2047_=_C2048 ,C2047_=_C2049 ,C2047_=_C2052 ,\nC2047_=_C2053 ,C2047_=_C2518</w:t>
      </w:r>
    </w:p>
    <w:p>
      <w:pPr>
        <w:pStyle w:val="PreformattedText"/>
        <w:bidi w:val="0"/>
        <w:spacing w:before="0" w:after="0"/>
        <w:jc w:val="left"/>
        <w:rPr/>
      </w:pPr>
      <w:r>
        <w:rPr/>
        <w:t xml:space="preserve"> </w:t>
      </w:r>
      <w:r>
        <w:rPr/>
        <w:t>,C2047_=_C2565 ,C2047_=_C2771 ,C2047_=_C2789 ,C2047_=_C2898 ,\nC2047_=_C3366 ,C2047_=_C3406 ,C2047_=_C3446 ,C2047_=_C3489 ,C2047_=_C3497 ,C2047_=_C3644 ,\nC2047_=_C3677 ,C2047_=_C3681 ,C2047_=_C3683 ,C2047_=_C3684 ,C2047_=_C3685 ,C2048_=_C2049 ,\nC2048_=_C2052 ,C2048_=_C2053 ,C2048_=_C2193 ,C2048_=_C2566 ,C2048_=_C2705 ,C2048_=_C2852 ,\nC2048_=_C2931 ,C2048_=_C3498 ,C2048_=_C3532 ,C2048_=_C3700 ,C2048_=_C3706 ,C2048_=_C3707 ,\nC2048_=_C3708 ,C2048_=_C3709 ,C2049_=_C2052 ,C2049_=_C2053 ,C2049_=_C2271 ,C2049_=_C2440 ,\nC2049_=_C2567 ,C2049_=_C3160 ,C2049_=_C3224 ,C2049_=_C3436 ,C2049_=_C3499 ,C2049_=_C3710 ,\nC2049_=_C3713 ,C2052_=_C2053 ,C2052_=_C2218 ,C2052_=_C2571 ,C2052_=_C2826 ,C2052_=_C2968 ,\nC2052_=_C3012 ,C2052_=_C3352 ,C2052_=_C3483 ,C2052_=_C3504 ,C2052_=_C3742 ,C2052_=_C3783 ,\nC2052_=_C3881 ,C2052_=_C3936 ,C2052_=_C3937 ,C2052_=_C3938 ,C2053_=_C2573 ,C2053_=_C2742 ,\nC2053_=_C2794 ,C2053_=_C3257 ,C2053_=_C3323 ,C2053_=_C3353 ,C2053_=_C3505 ,C2053_=_C3607 ,\nC2053_=_C3725 ,C2053_=_C3743 ,C2053_=_C3758 ,C2053_=_C3913 ,C2053_=_C3962 ,C2053_=_C3963 ,\nC2053_=_C3964 ,C2053_=_C3965 ,C2053_=_C3966 ,C2054_=_C2056 ,C2054_=_C2057 ,C2054_=_C2058 ,\nC2054_=_C2059 ,C2054_=_C2061 ,C2054_=_C2062 ,C2054_=_C2065 ,C2054_=_C2066 ,C2054_=_C2067 ,\nC2054_=_C2068 ,C2054_=_C2069 ,C2054_=_C2074 ,C2054_=_C2076 ,C2054_=_C2078 ,C2054_=_C2081 ,\nC2054_=_C2082 ,C2054_=_C2085 ,C2056_=_C2057 ,C2056_=_C2058 ,C2056_=_C2059 ,C2056_=_C2061 ,\nC2056_=_C2062 ,C2056_=_C2065 ,C2056_=_C2066 ,C2056_=_C2067 ,C2056_=_C2068 ,C2056_=_C2069 ,\nC2056_=_C2278 ,C2056_=_C2690 ,C2056_=_C2692 ,C2056_=_C2693 ,C2057_=_C2058 ,C2057_=_C2059 ,\nC2057_=_C2061 ,C2057_=_C2062 ,C2057_=_C2065 ,C2057_=_C2066 ,C2057_=_C2067 ,C2057_=_C2068 ,\nC2057_=_C2069 ,C2057_=_C2279 ,C2057_=_C2739 ,C2057_=_C2742 ,C2058_=_C2059 ,C2058_=_C2061 ,\nC2058_=_C2062 ,C2058_=_C2065 ,C2058_=_C2066 ,C2058_=_C2067 ,C2058_=_C2068 ,C2058_=_C2069 ,\nC2058_=_C2282 ,C2058_=_C2967 ,C2058_=_C2968 ,C2059_=_C2061 ,C2059_=_C2062 ,C2059_=_C2065 ,\nC2059_=_C2066 ,C2059_=_C2067 ,C2059_=_C2068 ,C2059_=_C2069 ,C2059_=_C3032 ,C2059_=_C3073 ,\nC2059_=_C3077 ,C2059_=_C3079 ,C2059_=_C3080 ,C2059_=_C3083 ,C2061_=_C2062 ,C2061_=_C2065 ,\nC2061_=_C2066 ,C2061_=_C2067 ,C2061_=_C2068 ,C2061_=_C2069 ,C2061_=_C3280 ,C2062_=_C2065 ,\nC2062_=_C2066 ,C2062_=_C2067 ,C2062_=_C2068 ,C2062_=_C2069 ,C2062_=_C2155 ,C2062_=_C3188 ,\nC2062_=_C3271 ,C2062_=_C3812 ,C2065_=_C2066 ,C2065_=_C2067 ,C2065_=_C2068 ,C2065_=_C2069 ,\nC2065_=_C3193 ,C2065_=_C3930 ,C2066_=_C2067 ,C2066_=_C2068 ,C2066_=_C2069 ,C2066_=_C2295 ,\nC2066_=_C2611 ,C2066_=_C3904 ,C2066_=_C3968 ,C2066_=_C3971 ,C2066_=_C3973 ,C2067_=_C2068 ,\nC2067_=_C2069 ,C2067_=_C3181 ,C2068_=_C2069 ,C2068_=_C3197 ,C2068_=_C3294 ,C2068_=_C3835 ,\nC2068_=_C3900 ,C2068_=_C3933 ,C2069_=_C2299 ,C2069_=_C3907 ,C2074_=_C2076 ,C2074_=_C2078 ,\nC2074_=_C2081 ,C2074_=_C2082 ,C2074_=_C2085 ,C2074_=_C2115 ,C2074_=_C2690 ,C2074_=_C2951 ,\nC2074_=_C3031 ,C2074_=_C3032 ,C2074_=_C3034 ,C2074_=_C3038 ,C2074_=_C3041 ,C2074_=_C3042 ,\nC2074_=_C3043 ,C2076_=_C2078 ,C2076_=_C2081 ,C2076_=_C2082 ,C2076_=_C2085 ,C2076_=_C3073 ,\nC2076_=_C3155 ,C2076_=_C3185 ,C2076_=_C3186 ,C2076_=_C3187 ,C2076_=_C3188 ,C2076_=_C3193 ,\nC2076_=_C3195 ,C2076_=_C3197 ,C2078_=_C2081 ,C2078_=_C2082 ,C2078_=_C2085 ,C2078_=_C2721 ,\nC2078_=_C2818 ,C2078_=_C2835 ,C2078_=_C3319 ,C2078_=_C3433 ,C2078_=_C3473 ,C2078_=_C3475 ,\nC2078_=_C3476 ,C2078_=_C3478 ,C2078_=_C3479 ,C2078_=_C3481 ,C2081_=_C2082 ,C2081_=_C2085 ,\nC2081_=_C2233 ,C2081_=_C2692 ,C2081_=_C2955 ,C2081_=_C3161 ,C2081_=_C3521 ,C2081_=_C3630 ,\nC2081_=_C3647 ,C2081_=_C3781 ,C2081_=_C3818 ,C2081_=_C3820 ,C2081_=_C3821 ,C2081_=_C3825 ,\nC2082_=_C2085 ,C2082_=_C2121 ,C2082_=_C2590 ,C2082_=_C3080 ,C2082_=_C3515 ,C2082_=_C3522 ,\nC2082_=_C3805 ,C2082_=_C3812 ,C2082_=_C3922 ,C2082_=_C3930 ,C2082_=_C3931 ,C2082_=_C3932 ,\nC2082_=_C3933 ,C2082_=_C3934 ,C2085_=_C2379 ,C2085_=_C2653 ,C2085_=_C2725 ,C2085_=_C2828 ,\nC2085_=_C3131 ,C2085_=_C3165 ,C2085_=_C3440 ,C2085_=_C3507 ,C2085_=_C3853 ,C2085_=_C3865 ,\nC2085_=_C4009 ,C2085_=_C4038 ,C2085_=_C4039 ,C2085_=_C4040 ,C2088_=_C2090 ,C2088_=_C2091 ,\nC2088_=_C2092 ,C2088_=_C2093 ,C2088_=_C2095 ,C2088_=_C2096 ,C2088_=_C2097 ,C2088_=_C2098 ,\nC2088_=_C2102 ,C2088_=_C2106 ,C2088_=_C2107 ,C2088_=_C2108 ,C2088_=_C2109 ,C2088_=_C2110 ,\nC2090_=_C2091 ,C2090_=_C2092 ,C2090_=_C2093 ,C2090_=_C2095 ,C2090_=_C2096 ,C2090_=_C2097 ,\nC2090_=_C2098 ,C2090_=_C2102 ,C2090_=_C2106 ,C2090_=_C2107 ,C2090_=_C2108 ,C2090_=_C2109 ,\nC2090_=_C2110 ,C2090_=_C2326 ,C2090_=_C2420 ,C2090_=_C2427 ,C2091_=_C2092 ,C2091_=_C2093 ,\nC2091_=_C2095 ,C2091_=_C2096 ,C2091_=_C2097 ,C2091_=_C2098 ,C2091_=_C2102 ,C2091_=_C2106 ,\nC2091_=_C2107 ,C2091_=_C2108 ,C2091_=_C2109 ,C2091_=_C2110 ,C2091_=_C2559 ,C2091_=_C2562 ,\nC2091_=_C2565 ,C2091_=_C2566 ,C2091_=_C2567 ,C2091_=_C2569 ,C2091_=_C2570 ,C2091_=_C2571 ,\nC2091_=_C2573 ,C2091_=_C2574 ,C2091_=_C2577 ,C2092_=_C2093 ,C2092_=_C2095 ,C2092_=_C2096 ,\nC2092_=_C2097 ,C2092_=_C2098 ,C2092_=_C2102 ,C2092_=_C2106 ,C2092_=_C2107 ,C2092_=_C2108 ,\nC2092_=_C2109 ,C2092_=_C2110 ,C2092_=_C2327 ,C2092_=_C2884 ,C2093_=_C2095 ,C2093_=_C2096 ,\nC2093_=_C2097 ,C2093_=_C2098 ,C2093_=_C2102 ,C2093_=_C2106 ,C2093_=_C2107 ,C2093_=_C2108 ,\nC2093_=_C2109 ,C2093_=_C2110 ,C2093_=_C2305 ,C2093_=_C2449 ,C2093_=_C2915 ,C2093_=_C2921 ,\nC2095_=_C2096 ,C2095_=_C2097 ,C2095_=_C2098 ,C2095_=_C2102 ,C2095_=_C2106 ,C2095_=_C2107 ,\nC2095_=_C2108 ,C2095_=_C2109 ,C2095_=_C2110 ,C2096_=_C2097 ,C2096_=_C2098 ,C2096_=_C2102 ,\nC2096_=_C2106 ,C2096_=_C2107 ,C2096_=_C2108 ,C2096_=_C2109 ,C2096_=_C2110 ,C2096_=_C2309 ,\nC2096_=_C2400 ,C2096_=_C2454 ,C2096_=_C3362 ,C2096_=_C3366 ,C2096_=_C3371 ,C2096_=_C3375 ,\nC2097_=_C2098 ,C2097_=_C2102 ,C2097_=_C2106 ,C2097_=_C2107 ,C2097_=_C2108 ,C2097_=_C2109 ,\nC2097_=_C2110 ,C2097_=_C2312 ,C2097_=_C3019 ,C2097_=_C3062 ,C2097_=_C3266 ,C2097_=_C3473 ,\nC2097_=_C3497 ,C2097_=_C3498 ,C2097_=_C3499 ,C2097_=_C3502 ,C2097_=_C3503 ,C2097_=_C3504 ,\nC2097_=_C3505 ,C2097_=_C3507 ,C2098_=_C2102 ,C2098_=_C2106 ,C2098_=_C2107 ,C2098_=_C2108 ,\nC2098_=_C2109 ,C2098_=_C2110 ,C2098_=_C2151 ,C2098_=_C3607 ,C2102_=_C2106 ,C2102_=_C2107 ,\nC2102_=_C2108 ,C2102_=_C2109 ,C2102_=_C2110 ,C2102_=_C2336 ,C2102_=_C3025 ,C2102_=_C3425 ,\nC2102_=_C3543 ,C2102_=_C3677 ,C2102_=_C3700 ,C2102_=_C3710 ,C2102_=_C3740 ,C2102_=_C3742 ,\nC2102_=_C3743 ,C2102_=_C3744 ,C2102_=_C3745 ,C2106_=_C2107 ,C2106_=_C2108 ,C2106_=_C2109 ,\nC2106_=_C2110 ,C2106_=_C2466 ,C2106_=_C3890 ,C2106_=_C4065 ,C2106_=_C4066 ,C2107_=_C2108 ,\nC2107_=_C2109 ,C2107_=_C2110 ,C2107_=_C2159 ,C2107_=_C3963 ,C2108_=_C2109 ,C2108_=_C2110 ,\nC2108_=_C2344 ,C2108_=_C4054 ,C2109_=_C2110 ,C2109_=_C2345 ,C2109_=_C2634 ,C2109_=_C3070 ,\nC2109_=_C3180 ,C2109_=_C3400 ,C2109_=_C3672 ,C2109_=_C3719 ,C2109_=_C4005 ,C2109_=_C4055 ,\nC2109_=_C4078 ,C2110_=_C2161 ,C2110_=_C3836 ,C2110_=_C3901 ,C2110_=_C3965 ,C2111_=_C2115 ,\nC2111_=_C2119 ,C2111_=_C2121 ,C2111_=_C2431 ,C2111_=_C2578 ,C2111_=_C2619 ,C2111_=_C2622 ,\nC2111_=_C2624 ,C2111_=_C2627 ,C2111_=_C2629 ,C2111_=_C2632 ,C2111_=_C2633 ,C2111_=_C2634 ,\nC2111_=_C2636 ,C2111_=_C2637 ,C2115_=_C2119 ,C2115_=_C2121 ,C2115_=_C2690 ,C2115_=_C2951 ,\nC2115_=_C3031 ,C2115_=_C3032 ,C2115_=_C3034 ,C2115_=_C3038 ,C2115_=_C3041 ,C2115_=_C3042 ,\nC2115_=_C3043 ,C2119_=_C2121 ,C2119_=_C2650 ,C2119_=_C3011 ,C2119_=_C3619 ,C2119_=_C3724 ,\nC2119_=_C3803 ,C2119_=_C3861 ,C2119_=_C3893 ,C2119_=_C3896 ,C2119_=_C3897 ,C2119_=_C3898 ,\nC2119_=_C3899 ,C2119_=_C3900 ,C2119_=_C3901 ,C2121_=_C2590 ,C2121_=_C3080 ,C2121_=_C3515 ,\nC2121_=_C3522 ,C2121_=_C3805 ,C2121_=_C3812 ,C2121_=_C3922 ,C2121_=_C3930 ,C2121_=_C3931 ,\nC2121_=_C3932 ,C2121_=_C3933 ,C2121_=_C3934 ,C2135_=_C2137 ,C2135_=_C2141 ,C2135_=_C2145 ,\nC2135_=_C2207 ,C2135_=_C2544 ,C2135_=_C2975 ,C2135_=_C2978 ,C2135_=_C2981 ,C2135_=_C2984 ,\nC2137_=_C2141 ,C2137_=_C2145 ,C2137_=_C2437 ,C2137_=_C2867 ,C2137_=_C3001 ,C2137_=_C3089 ,\nC2137_=_C3280 ,C2137_=_C3281 ,C2137_=_C3283 ,C2137_=_C3286 ,C2137_=_C3287 ,C2137_=_C3288 ,\nC2137_=_C3289 ,C2137_=_C3290 ,C2137_=_C3291 ,C2137_=_C3292 ,C2137_=_C3293 ,C2137_=_C3294 ,\nC2141_=_C2145 ,C2141_=_C2195 ,C2141_=_C2353 ,C2141_=_C2570 ,C2141_=_C2671 ,C2141_=_C2838 ,\nC2141_=_C2900 ,C2141_=_C2956 ,C2141_=_C3094 ,C2141_=_C3125 ,C2141_=_C3536 ,C2141_=_C3886 ,\nC2141_=_C3888 ,C2141_=_C3889 ,C2141_=_C3890 ,C2145_=_C2182 ,C2145_=_C2359 ,C2145_=_C2846 ,\nC2145_=_C2962 ,C2145_=_C3213 ,C2145_=_C3389 ,C2145_=_C3419 ,C2145_=_C3588 ,C2145_=_C3745 ,\nC2145_=_C3971 ,C2145_=_C3979 ,C2145_=_C4042 ,C2145_=_C4063 ,C2145_=_C4065 ,C2145_=_C4085 ,\nC2147_=_C2148 ,C2147_=_C2149 ,C2147_=_C2150 ,C2147_=_C2151 ,C2147_=_C2153 ,C2147_=_C2154 ,\nC2147_=_C2155 ,C2147_=_C2157 ,C2147_=_C2158 ,C2147_=_C2159 ,C2147_=_C2160 ,C2147_=_C2161 ,\nC2148_=_C2149 ,C2148_=_C2150 ,C2148_=_C2151 ,C2148_=_C2153 ,C2148_=_C2154 ,C2148_=_C2155 ,\nC2148_=_C2157 ,C2148_=_C2158 ,C2148_=_C2159 ,C2148_=_C2160 ,C2148_=_C2161 ,C2148_=_C2530 ,\nC2149_=_C2150 ,C2149_=_C2151 ,C2149_=_C2153 ,C2149_=_C2154 ,C2149_=_C2155 ,C2149_=_C2157 ,\nC2149_=_C2158 ,C2149_=_C2159 ,C2149_=_C2160 ,C2149_=_C2161 ,C2149_=_C2398 ,C2149_=_C2941 ,\nC2149_=_C2945 ,C2149_=_C2948 ,C2150_=_C2151 ,C2150_=_C2153 ,C2150_=_C2154 ,C2150_=_C2155 ,\nC2150_=_C2157 ,C2150_=_C2158 ,C2150_=_C2159 ,C2150_=_C2160 ,C2150_=_C2161 ,C2150_=_C2388 ,\nC2150_=_C2602 ,C2150_=_C3185 ,C2150_=_C3391 ,C2150_=_C3521 ,C2150_=_C3522 ,C2150_=_C3523 ,\nC2150_=_C3525 ,C2150_=_C3527 ,C2151_=_C2153 ,C2151_=_C2154 ,C2151_=_C2155 ,C2151_=_C2157 ,\nC2151_=_C2158 ,C2151_=_C2159 ,C2151_=_C2160 ,C2151_=_C2161 ,C2151_=_C3607 ,C2153_=_C2154 ,\nC2153_=_C2155 ,C2153_=_C2157 ,C2153_=_C2158 ,C2153_=_C2159 ,C2153_=_C2160 ,C2153_=_C2161 ,\nC2153_=_C3722 ,C2153_=_C3724 ,C2153_=_C3725 ,C2154_=_C2155 ,C2154_=_C2157 ,C2154_=_C2158 ,\nC2154_=_C2159 ,C2154_=_C2160 ,C2154_=_C2161 ,C2154_=_C3758 ,C2155_=_C2157 ,C2155_=_C2158 ,\nC2155_=_C2159 ,C2155_=_C2160 ,C2155_=_C2161 ,C2155_=_C3188 ,C2155_=_C3271 ,C2155_=_C3812</w:t>
      </w:r>
    </w:p>
    <w:p>
      <w:pPr>
        <w:pStyle w:val="PreformattedText"/>
        <w:bidi w:val="0"/>
        <w:spacing w:before="0" w:after="0"/>
        <w:jc w:val="left"/>
        <w:rPr/>
      </w:pPr>
      <w:r>
        <w:rPr/>
        <w:t xml:space="preserve"> </w:t>
      </w:r>
      <w:r>
        <w:rPr/>
        <w:t>,\nC2157_=_C2158 ,C2157_=_C2159 ,C2157_=_C2160 ,C2157_=_C2161 ,C2157_=_C3962 ,C2158_=_C2159 ,\nC2158_=_C2160 ,C2158_=_C2161 ,C2158_=_C2614 ,C2158_=_C3289 ,C2158_=_C3713 ,C2158_=_C3832 ,\nC2159_=_C2160 ,C2159_=_C2161 ,C2159_=_C3963 ,C2160_=_C2161 ,C2160_=_C2984 ,C2160_=_C3182 ,\nC2160_=_C3432 ,C2160_=_C3673 ,C2160_=_C3937 ,C2161_=_C3836 ,C2161_=_C3901 ,C2161_=_C3965 ,\nC2168_=_C2178 ,C2168_=_C2182 ,C2168_=_C2368 ,C2168_=_C2641 ,C2168_=_C2660 ,C2168_=_C2680 ,\nC2168_=_C2717 ,C2168_=_C2752 ,C2168_=_C2767 ,C2168_=_C2866 ,C2168_=_C3059 ,C2168_=_C3061 ,\nC2168_=_C3062 ,C2168_=_C3063 ,C2168_=_C3064 ,C2168_=_C3067 ,C2168_=_C3069 ,C2168_=_C3070 ,\nC2168_=_C3071 ,C2168_=_C3072 ,C2178_=_C2182 ,C2178_=_C2591 ,C2178_=_C3415 ,C2178_=_C3583 ,\nC2178_=_C3620 ,C2178_=_C3968 ,C2178_=_C3974 ,C2178_=_C4004 ,C2178_=_C4005 ,C2178_=_C4006 ,\nC2182_=_C2359 ,C2182_=_C2846 ,C2182_=_C2962 ,C2182_=_C3213 ,C2182_=_C3389 ,C2182_=_C3419 ,\nC2182_=_C3588 ,C2182_=_C3745 ,C2182_=_C3971 ,C2182_=_C3979 ,C2182_=_C4042 ,C2182_=_C4063 ,\nC2182_=_C4065 ,C2182_=_C4085 ,C2184_=_C2186 ,C2184_=_C2188 ,C2184_=_C2191 ,C2184_=_C2193 ,\nC2184_=_C2194 ,C2184_=_C2195 ,C2184_=_C2326 ,C2184_=_C2327 ,C2184_=_C2329 ,C2184_=_C2330 ,\nC2184_=_C2332 ,C2184_=_C2336 ,C2184_=_C2340 ,C2184_=_C2343 ,C2184_=_C2344 ,C2184_=_C2345 ,\nC2186_=_C2188 ,C2186_=_C2191 ,C2186_=_C2193 ,C2186_=_C2194 ,C2186_=_C2195 ,C2186_=_C3139 ,\nC2186_=_C3140 ,C2186_=_C3142 ,C2186_=_C3149 ,C2186_=_C3151 ,C2186_=_C3152 ,C2186_=_C3153 ,\nC2188_=_C2191 ,C2188_=_C2193 ,C2188_=_C2194 ,C2188_=_C2195 ,C2188_=_C3218 ,C2188_=_C3456 ,\nC2188_=_C3457 ,C2188_=_C3459 ,C2188_=_C3463 ,C2188_=_C3466 ,C2188_=_C3467 ,C2188_=_C3469 ,\nC2188_=_C3472 ,C2191_=_C2193 ,C2191_=_C2194 ,C2191_=_C2195 ,C2191_=_C2703 ,C2191_=_C2836 ,\nC2191_=_C2850 ,C2191_=_C2929 ,C2191_=_C3320 ,C2191_=_C3529 ,C2191_=_C3574 ,C2191_=_C3575 ,\nC2191_=_C3576 ,C2191_=_C3577 ,C2193_=_C2194 ,C2193_=_C2195 ,C2193_=_C2566 ,C2193_=_C2705 ,\nC2193_=_C2852 ,C2193_=_C2931 ,C2193_=_C3498 ,C2193_=_C3532 ,C2193_=_C3700 ,C2193_=_C3706 ,\nC2193_=_C3707 ,C2193_=_C3708 ,C2193_=_C3709 ,C2194_=_C2195 ,C2194_=_C2569 ,C2194_=_C2670 ,\nC2194_=_C2899 ,C2194_=_C3091 ,C2194_=_C3123 ,C2194_=_C3408 ,C2194_=_C3533 ,C2194_=_C3562 ,\nC2194_=_C3734 ,C2194_=_C3746 ,C2194_=_C3748 ,C2194_=_C3749 ,C2194_=_C3751 ,C2194_=_C3752 ,\nC2194_=_C3753 ,C2195_=_C2353 ,C2195_=_C2570 ,C2195_=_C2671 ,C2195_=_C2838 ,C2195_=_C2900 ,\nC2195_=_C2956 ,C2195_=_C3094 ,C2195_=_C3125 ,C2195_=_C3536 ,C2195_=_C3886 ,C2195_=_C3888 ,\nC2195_=_C3889 ,C2195_=_C3890 ,C2207_=_C2209 ,C2207_=_C2211 ,C2207_=_C2213 ,C2207_=_C2218 ,\nC2207_=_C2544 ,C2207_=_C2975 ,C2207_=_C2978 ,C2207_=_C2981 ,C2207_=_C2984 ,C2209_=_C2211 ,\nC2209_=_C2213 ,C2209_=_C2218 ,C2209_=_C2562 ,C2209_=_C2580 ,C2209_=_C2718 ,C2209_=_C2893 ,\nC2209_=_C3000 ,C2209_=_C3170 ,C2209_=_C3173 ,C2209_=_C3176 ,C2209_=_C3179 ,C2209_=_C3180 ,\nC2209_=_C3181 ,C2209_=_C3182 ,C2211_=_C2213 ,C2211_=_C2218 ,C2211_=_C2229 ,C2211_=_C2512 ,\nC2211_=_C2768 ,C2211_=_C2786 ,C2211_=_C2868 ,C2211_=_C3002 ,C2211_=_C3421 ,C2211_=_C3422 ,\nC2211_=_C3425 ,C2211_=_C3427 ,C2211_=_C3428 ,C2211_=_C3431 ,C2211_=_C3432 ,C2213_=_C2218 ,\nC2213_=_C2586 ,C2213_=_C3005 ,C2213_=_C3613 ,C2213_=_C3655 ,C2213_=_C3667 ,C2213_=_C3668 ,\nC2213_=_C3672 ,C2213_=_C3673 ,C2218_=_C2571 ,C2218_=_C2826 ,C2218_=_C2968 ,C2218_=_C3012 ,\nC2218_=_C3352 ,C2218_=_C3483 ,C2218_=_C3504 ,C2218_=_C3742 ,C2218_=_C3783 ,C2218_=_C3881 ,\nC2218_=_C3936 ,C2218_=_C3937 ,C2218_=_C3938 ,C2229_=_C2233 ,C2229_=_C2238 ,C2229_=_C2512 ,\nC2229_=_C2768 ,C2229_=_C2786 ,C2229_=_C2868 ,C2229_=_C3002 ,C2229_=_C3421 ,C2229_=_C3422 ,\nC2229_=_C3425 ,C2229_=_C3427 ,C2229_=_C3428 ,C2229_=_C3431 ,C2229_=_C3432 ,C2233_=_C2238 ,\nC2233_=_C2692 ,C2233_=_C2955 ,C2233_=_C3161 ,C2233_=_C3521 ,C2233_=_C3630 ,C2233_=_C3647 ,\nC2233_=_C3781 ,C2233_=_C3818 ,C2233_=_C3820 ,C2233_=_C3821 ,C2233_=_C3825 ,C2238_=_C2596 ,\nC2238_=_C3625 ,C2238_=_C3653 ,C2238_=_C3787 ,C2238_=_C3878 ,C2238_=_C3992 ,C2238_=_C4078 ,\nC2238_=_C4079 ,C2238_=_C4099 ,C2238_=_C4100 ,C2261_=_C2271 ,C2261_=_C2275 ,C2261_=_C2362 ,\nC2261_=_C2382 ,C2261_=_C2383 ,C2261_=_C2384 ,C2261_=_C2386 ,C2261_=_C2388 ,C2261_=_C2389 ,\nC2261_=_C2392 ,C2271_=_C2275 ,C2271_=_C2440 ,C2271_=_C2567 ,C2271_=_C3160 ,C2271_=_C3224 ,\nC2271_=_C3436 ,C2271_=_C3499 ,C2271_=_C3710 ,C2271_=_C3713 ,C2275_=_C2685 ,C2275_=_C2708 ,\nC2275_=_C2777 ,C2275_=_C2856 ,C2275_=_C2933 ,C2275_=_C3661 ,C2275_=_C3844 ,C2275_=_C3864 ,\nC2275_=_C3928 ,C2275_=_C3947 ,C2275_=_C3948 ,C2277_=_C2278 ,C2277_=_C2279 ,C2277_=_C2280 ,\nC2277_=_C2281 ,C2277_=_C2282 ,C2277_=_C2283 ,C2277_=_C2285 ,C2277_=_C2287 ,C2277_=_C2288 ,\nC2277_=_C2289 ,C2277_=_C2292 ,C2277_=_C2295 ,C2277_=_C2297 ,C2277_=_C2299 ,C2277_=_C2300 ,\nC2277_=_C2512 ,C2277_=_C2518 ,C2277_=_C2519 ,C2277_=_C2520 ,C2278_=_C2279 ,C2278_=_C2280 ,\nC2278_=_C2281 ,C2278_=_C2282 ,C2278_=_C2283 ,C2278_=_C2285 ,C2278_=_C2287 ,C2278_=_C2288 ,\nC2278_=_C2289 ,C2278_=_C2292 ,C2278_=_C2295 ,C2278_=_C2297 ,C2278_=_C2299 ,C2278_=_C2300 ,\nC2278_=_C2690 ,C2278_=_C2692 ,C2278_=_C2693 ,C2279_=_C2280 ,C2279_=_C2281 ,C2279_=_C2282 ,\nC2279_=_C2283 ,C2279_=_C2285 ,C2279_=_C2287 ,C2279_=_C2288 ,C2279_=_C2289 ,C2279_=_C2292 ,\nC2279_=_C2295 ,C2279_=_C2297 ,C2279_=_C2299 ,C2279_=_C2300 ,C2279_=_C2739 ,C2279_=_C2742 ,\nC2280_=_C2281 ,C2280_=_C2282 ,C2280_=_C2283 ,C2280_=_C2285 ,C2280_=_C2287 ,C2280_=_C2288 ,\nC2280_=_C2289 ,C2280_=_C2292 ,C2280_=_C2295 ,C2280_=_C2297 ,C2280_=_C2299 ,C2280_=_C2300 ,\nC2280_=_C2767 ,C2280_=_C2768 ,C2280_=_C2771 ,C2280_=_C2773 ,C2280_=_C2776 ,C2280_=_C2777 ,\nC2281_=_C2282 ,C2281_=_C2283 ,C2281_=_C2285 ,C2281_=_C2287 ,C2281_=_C2288 ,C2281_=_C2289 ,\nC2281_=_C2292 ,C2281_=_C2295 ,C2281_=_C2297 ,C2281_=_C2299 ,C2281_=_C2300 ,C2281_=_C2384 ,\nC2281_=_C2786 ,C2281_=_C2789 ,C2281_=_C2790 ,C2281_=_C2792 ,C2281_=_C2794 ,C2282_=_C2283 ,\nC2282_=_C2285 ,C2282_=_C2287 ,C2282_=_C2288 ,C2282_=_C2289 ,C2282_=_C2292 ,C2282_=_C2295 ,\nC2282_=_C2297 ,C2282_=_C2299 ,C2282_=_C2300 ,C2282_=_C2967 ,C2282_=_C2968 ,C2283_=_C2285 ,\nC2283_=_C2287 ,C2283_=_C2288 ,C2283_=_C2289 ,C2283_=_C2292 ,C2283_=_C2295 ,C2283_=_C2297 ,\nC2283_=_C2299 ,C2283_=_C2300 ,C2283_=_C3218 ,C2283_=_C3224 ,C2283_=_C3227 ,C2283_=_C3228 ,\nC2285_=_C2287 ,C2285_=_C2288 ,C2285_=_C2289 ,C2285_=_C2292 ,C2285_=_C2295 ,C2285_=_C2297 ,\nC2285_=_C2299 ,C2285_=_C2300 ,C2285_=_C3421 ,C2285_=_C3446 ,C2285_=_C3449 ,C2285_=_C3450 ,\nC2287_=_C2288 ,C2287_=_C2289 ,C2287_=_C2292 ,C2287_=_C2295 ,C2287_=_C2297 ,C2287_=_C2299 ,\nC2287_=_C2300 ,C2287_=_C2332 ,C2287_=_C3139 ,C2287_=_C3456 ,C2287_=_C3529 ,C2287_=_C3532 ,\nC2287_=_C3533 ,C2287_=_C3536 ,C2287_=_C3538 ,C2287_=_C3541 ,C2288_=_C2289 ,C2288_=_C2292 ,\nC2288_=_C2295 ,C2288_=_C2297 ,C2288_=_C2299 ,C2288_=_C2300 ,C2288_=_C2624 ,C2288_=_C3173 ,\nC2288_=_C3392 ,C2288_=_C3459 ,C2288_=_C3613 ,C2288_=_C3614 ,C2288_=_C3616 ,C2288_=_C3619 ,\nC2288_=_C3620 ,C2288_=_C3621 ,C2288_=_C3623 ,C2288_=_C3625 ,C2289_=_C2292 ,C2289_=_C2295 ,\nC2289_=_C2297 ,C2289_=_C2299 ,C2289_=_C2300 ,C2289_=_C3422 ,C2289_=_C3644 ,C2289_=_C3646 ,\nC2289_=_C3647 ,C2289_=_C3649 ,C2289_=_C3653 ,C2292_=_C2295 ,C2292_=_C2297 ,C2292_=_C2299 ,\nC2292_=_C2300 ,C2292_=_C2981 ,C2292_=_C3176 ,C2292_=_C3428 ,C2292_=_C3463 ,C2292_=_C3667 ,\nC2292_=_C3881 ,C2292_=_C3882 ,C2292_=_C3883 ,C2295_=_C2297 ,C2295_=_C2299 ,C2295_=_C2300 ,\nC2295_=_C2611 ,C2295_=_C3904 ,C2295_=_C3968 ,C2295_=_C3971 ,C2295_=_C3973 ,C2297_=_C2299 ,\nC2297_=_C2300 ,C2297_=_C3293 ,C2297_=_C3431 ,C2297_=_C3684 ,C2297_=_C3802 ,C2297_=_C3872 ,\nC2297_=_C3910 ,C2299_=_C2300 ,C2299_=_C3907 ,C2300_=_C3472 ,C2300_=_C3825 ,C2300_=_C4029 ,\nC2300_=_C4095 ,C2300_=_C4100 ,C2301_=_C2303 ,C2301_=_C2304 ,C2301_=_C2305 ,C2301_=_C2307 ,\nC2301_=_C2309 ,C2301_=_C2311 ,C2301_=_C2312 ,C2301_=_C2313 ,C2301_=_C2314 ,C2301_=_C2316 ,\nC2301_=_C2317 ,C2301_=_C2320 ,C2301_=_C2321 ,C2301_=_C2323 ,C2301_=_C2325 ,C2301_=_C2362 ,\nC2301_=_C2368 ,C2301_=_C2371 ,C2301_=_C2377 ,C2301_=_C2378 ,C2301_=_C2379 ,C2303_=_C2304 ,\nC2303_=_C2305 ,C2303_=_C2307 ,C2303_=_C2309 ,C2303_=_C2311 ,C2303_=_C2312 ,C2303_=_C2313 ,\nC2303_=_C2314 ,C2303_=_C2316 ,C2303_=_C2317 ,C2303_=_C2320 ,C2303_=_C2321 ,C2303_=_C2323 ,\nC2303_=_C2325 ,C2303_=_C2382 ,C2303_=_C2641 ,C2303_=_C2643 ,C2303_=_C2647 ,C2303_=_C2650 ,\nC2303_=_C2651 ,C2303_=_C2652 ,C2303_=_C2653 ,C2304_=_C2305 ,C2304_=_C2307 ,C2304_=_C2309 ,\nC2304_=_C2311 ,C2304_=_C2312 ,C2304_=_C2313 ,C2304_=_C2314 ,C2304_=_C2316 ,C2304_=_C2317 ,\nC2304_=_C2320 ,C2304_=_C2321 ,C2304_=_C2323 ,C2304_=_C2325 ,C2304_=_C2447 ,C2304_=_C2619 ,\nC2304_=_C2804 ,C2304_=_C2810 ,C2305_=_C2307 ,C2305_=_C2309 ,C2305_=_C2311 ,C2305_=_C2312 ,\nC2305_=_C2313 ,C2305_=_C2314 ,C2305_=_C2316 ,C2305_=_C2317 ,C2305_=_C2320 ,C2305_=_C2321 ,\nC2305_=_C2323 ,C2305_=_C2325 ,C2305_=_C2449 ,C2305_=_C2915 ,C2305_=_C2921 ,C2307_=_C2309 ,\nC2307_=_C2311 ,C2307_=_C2312 ,C2307_=_C2313 ,C2307_=_C2314 ,C2307_=_C2316 ,C2307_=_C2317 ,\nC2307_=_C2320 ,C2307_=_C2321 ,C2307_=_C2323 ,C2307_=_C2325 ,C2307_=_C3059 ,C2307_=_C3121 ,\nC2307_=_C3123 ,C2307_=_C3125 ,C2307_=_C3126 ,C2307_=_C3127 ,C2307_=_C3130 ,C2307_=_C3131 ,\nC2307_=_C3134 ,C2309_=_C2311 ,C2309_=_C2312 ,C2309_=_C2313 ,C2309_=_C2314 ,C2309_=_C2316 ,\nC2309_=_C2317 ,C2309_=_C2320 ,C2309_=_C2321 ,C2309_=_C2323 ,C2309_=_C2325 ,C2309_=_C2400 ,\nC2309_=_C2454 ,C2309_=_C3362 ,C2309_=_C3366 ,C2309_=_C3371 ,C2309_=_C3375 ,C2311_=_C2312 ,\nC2311_=_C2313 ,C2311_=_C2314 ,C2311_=_C2316 ,C2311_=_C2317 ,C2311_=_C2320 ,C2311_=_C2321 ,\nC2311_=_C2323 ,C2311_=_C2325 ,C2311_=_C2401 ,C2311_=_C3406 ,C2311_=_C3408 ,C2311_=_C3415 ,\nC2311_=_C3419 ,C2311_=_C3420 ,C2312_=_C2313 ,C2312_=_C2314 ,C2312_=_C2316 ,C2312_=_C2317 ,\nC2312_=_C2320 ,C2312_=_C2321 ,C2312_=_C2323 ,C2312_=_C2325 ,C2312_=_C3019 ,C2312_=_C3062 ,\nC2312_=_C3266 ,C2312_=_C3473 ,C2312_=_C3497 ,C2312_=_C3498 ,C2312_=_C3499 ,C2312_=_C3502 ,\nC2312_=_C3503 ,C2312_=_C3504 ,C2312_=_C3505 ,C2312_=_C3507 ,C2313_=_C2314 ,C2313_=_C2316 ,\nC2313_=_C2317 ,C2313_=_C2320 ,C2313_=_C2321 ,C2313_=_C2323</w:t>
      </w:r>
    </w:p>
    <w:p>
      <w:pPr>
        <w:pStyle w:val="PreformattedText"/>
        <w:bidi w:val="0"/>
        <w:spacing w:before="0" w:after="0"/>
        <w:jc w:val="left"/>
        <w:rPr/>
      </w:pPr>
      <w:r>
        <w:rPr/>
        <w:t xml:space="preserve"> </w:t>
      </w:r>
      <w:r>
        <w:rPr/>
        <w:t>,C2313_=_C2325 ,C2313_=_C3140 ,\nC2313_=_C3186 ,C2313_=_C3457 ,C2313_=_C3562 ,C2313_=_C3564 ,C2313_=_C3565 ,C2313_=_C3569 ,\nC2314_=_C2316 ,C2314_=_C2317 ,C2314_=_C2320 ,C2314_=_C2321 ,C2314_=_C2323 ,C2314_=_C2325 ,\nC2314_=_C3283 ,C2314_=_C3734 ,C2316_=_C2317 ,C2316_=_C2320 ,C2316_=_C2321 ,C2316_=_C2323 ,\nC2316_=_C2325 ,C2316_=_C2606 ,C2316_=_C3746 ,C2316_=_C3780 ,C2317_=_C2320 ,C2317_=_C2321 ,\nC2317_=_C2323 ,C2317_=_C2325 ,C2317_=_C3064 ,C2317_=_C3272 ,C2317_=_C3826 ,C2317_=_C3861 ,\nC2317_=_C3862 ,C2317_=_C3863 ,C2317_=_C3864 ,C2317_=_C3865 ,C2320_=_C2321 ,C2320_=_C2323 ,\nC2320_=_C2325 ,C2320_=_C2460 ,C2320_=_C3026 ,C2320_=_C3149 ,C2320_=_C3276 ,C2320_=_C3668 ,\nC2320_=_C3748 ,C2320_=_C3928 ,C2321_=_C2323 ,C2321_=_C2325 ,C2321_=_C2462 ,C2321_=_C3067 ,\nC2321_=_C3397 ,C2321_=_C3476 ,C2321_=_C4009 ,C2321_=_C4012 ,C2323_=_C2325 ,C2323_=_C2463 ,\nC2323_=_C2633 ,C2323_=_C3042 ,C2323_=_C3398 ,C2323_=_C3576 ,C2323_=_C3708 ,C2323_=_C3898 ,\nC2323_=_C3932 ,C2323_=_C3948 ,C2323_=_C4049 ,C2325_=_C3718 ,C2325_=_C3753 ,C2325_=_C3964 ,\nC2326_=_C2327 ,C2326_=_C2329 ,C2326_=_C2330 ,C2326_=_C2332 ,C2326_=_C2336 ,C2326_=_C2340 ,\nC2326_=_C2343 ,C2326_=_C2344 ,C2326_=_C2345 ,C2326_=_C2420 ,C2326_=_C2427 ,C2327_=_C2329 ,\nC2327_=_C2330 ,C2327_=_C2332 ,C2327_=_C2336 ,C2327_=_C2340 ,C2327_=_C2343 ,C2327_=_C2344 ,\nC2327_=_C2345 ,C2327_=_C2884 ,C2329_=_C2330 ,C2329_=_C2332 ,C2329_=_C2336 ,C2329_=_C2340 ,\nC2329_=_C2343 ,C2329_=_C2344 ,C2329_=_C2345 ,C2329_=_C3204 ,C2329_=_C3210 ,C2329_=_C3211 ,\nC2329_=_C3213 ,C2330_=_C2332 ,C2330_=_C2336 ,C2330_=_C2340 ,C2330_=_C2343 ,C2330_=_C2344 ,\nC2330_=_C2345 ,C2330_=_C3378 ,C2330_=_C3385 ,C2330_=_C3387 ,C2330_=_C3389 ,C2332_=_C2336 ,\nC2332_=_C2340 ,C2332_=_C2343 ,C2332_=_C2344 ,C2332_=_C2345 ,C2332_=_C3139 ,C2332_=_C3456 ,\nC2332_=_C3529 ,C2332_=_C3532 ,C2332_=_C3533 ,C2332_=_C3536 ,C2332_=_C3538 ,C2332_=_C3541 ,\nC2336_=_C2340 ,C2336_=_C2343 ,C2336_=_C2344 ,C2336_=_C2345 ,C2336_=_C3025 ,C2336_=_C3425 ,\nC2336_=_C3543 ,C2336_=_C3677 ,C2336_=_C3700 ,C2336_=_C3710 ,C2336_=_C3740 ,C2336_=_C3742 ,\nC2336_=_C3743 ,C2336_=_C3744 ,C2336_=_C3745 ,C2340_=_C2343 ,C2340_=_C2344 ,C2340_=_C2345 ,\nC2340_=_C2613 ,C2340_=_C3152 ,C2340_=_C3288 ,C2340_=_C3467 ,C2340_=_C3475 ,C2340_=_C3574 ,\nC2340_=_C3706 ,C2340_=_C3751 ,C2340_=_C3831 ,C2340_=_C3888 ,C2340_=_C3992 ,C2343_=_C2344 ,\nC2343_=_C2345 ,C2343_=_C3153 ,C2343_=_C3469 ,C2343_=_C3577 ,C2343_=_C3709 ,C2343_=_C3752 ,\nC2343_=_C3889 ,C2343_=_C4063 ,C2344_=_C2345 ,C2344_=_C4054 ,C2345_=_C2634 ,C2345_=_C3070 ,\nC2345_=_C3180 ,C2345_=_C3400 ,C2345_=_C3672 ,C2345_=_C3719 ,C2345_=_C4005 ,C2345_=_C4055 ,\nC2345_=_C4078 ,C2353_=_C2359 ,C2353_=_C2570 ,C2353_=_C2671 ,C2353_=_C2838 ,C2353_=_C2900 ,\nC2353_=_C2956 ,C2353_=_C3094 ,C2353_=_C3125 ,C2353_=_C3536 ,C2353_=_C3886 ,C2353_=_C3888 ,\nC2353_=_C3889 ,C2353_=_C3890 ,C2359_=_C2846 ,C2359_=_C2962 ,C2359_=_C3213 ,C2359_=_C3389 ,\nC2359_=_C3419 ,C2359_=_C3588 ,C2359_=_C3745 ,C2359_=_C3971 ,C2359_=_C3979 ,C2359_=_C4042 ,\nC2359_=_C4063 ,C2359_=_C4065 ,C2359_=_C4085 ,C2362_=_C2368 ,C2362_=_C2371 ,C2362_=_C2377 ,\nC2362_=_C2378 ,C2362_=_C2379 ,C2362_=_C2382 ,C2362_=_C2383 ,C2362_=_C2384 ,C2362_=_C2386 ,\nC2362_=_C2388 ,C2362_=_C2389 ,C2362_=_C2392 ,C2368_=_C2371 ,C2368_=_C2377 ,C2368_=_C2378 ,\nC2368_=_C2379 ,C2368_=_C2641 ,C2368_=_C2660 ,C2368_=_C2680 ,C2368_=_C2717 ,C2368_=_C2752 ,\nC2368_=_C2767 ,C2368_=_C2866 ,C2368_=_C3059 ,C2368_=_C3061 ,C2368_=_C3062 ,C2368_=_C3063 ,\nC2368_=_C3064 ,C2368_=_C3067 ,C2368_=_C3069 ,C2368_=_C3070 ,C2368_=_C3071 ,C2368_=_C3072 ,\nC2371_=_C2377 ,C2371_=_C2378 ,C2371_=_C2379 ,C2371_=_C2420 ,C2371_=_C2530 ,C2371_=_C2643 ,\nC2371_=_C3106 ,C2371_=_C3121 ,C2371_=_C3266 ,C2371_=_C3267 ,C2371_=_C3268 ,C2371_=_C3270 ,\nC2371_=_C3271 ,C2371_=_C3272 ,C2371_=_C3275 ,C2371_=_C3276 ,C2371_=_C3279 ,C2377_=_C2378 ,\nC2377_=_C2379 ,C2377_=_C2651 ,C2377_=_C2693 ,C2377_=_C2739 ,C2377_=_C2967 ,C2377_=_C3055 ,\nC2377_=_C3079 ,C2377_=_C3126 ,C2377_=_C3502 ,C2377_=_C3862 ,C2377_=_C3904 ,C2377_=_C3907 ,\nC2378_=_C2379 ,C2378_=_C2520 ,C2378_=_C2652 ,C2378_=_C2776 ,C2378_=_C2792 ,C2378_=_C3127 ,\nC2378_=_C3450 ,C2378_=_C3503 ,C2378_=_C3565 ,C2378_=_C3649 ,C2378_=_C3863 ,C2378_=_C3908 ,\nC2378_=_C3910 ,C2379_=_C2653 ,C2379_=_C2725 ,C2379_=_C2828 ,C2379_=_C3131 ,C2379_=_C3165 ,\nC2379_=_C3440 ,C2379_=_C3507 ,C2379_=_C3853 ,C2379_=_C3865 ,C2379_=_C4009 ,C2379_=_C4038 ,\nC2379_=_C4039 ,C2379_=_C4040 ,C2382_=_C2383 ,C2382_=_C2384 ,C2382_=_C2386 ,C2382_=_C2388 ,\nC2382_=_C2389 ,C2382_=_C2392 ,C2382_=_C2641 ,C2382_=_C2643 ,C2382_=_C2647 ,C2382_=_C2650 ,\nC2382_=_C2651 ,C2382_=_C2652 ,C2382_=_C2653 ,C2383_=_C2384 ,C2383_=_C2386 ,C2383_=_C2388 ,\nC2383_=_C2389 ,C2383_=_C2392 ,C2383_=_C2680 ,C2383_=_C2685 ,C2384_=_C2386 ,C2384_=_C2388 ,\nC2384_=_C2389 ,C2384_=_C2392 ,C2384_=_C2786 ,C2384_=_C2789 ,C2384_=_C2790 ,C2384_=_C2792 ,\nC2384_=_C2794 ,C2386_=_C2388 ,C2386_=_C2389 ,C2386_=_C2392 ,C2386_=_C2399 ,C2386_=_C2599 ,\nC2386_=_C3155 ,C2386_=_C3160 ,C2386_=_C3161 ,C2386_=_C3163 ,C2386_=_C3165 ,C2386_=_C3167 ,\nC2386_=_C3168 ,C2388_=_C2389 ,C2388_=_C2392 ,C2388_=_C2602 ,C2388_=_C3185 ,C2388_=_C3391 ,\nC2388_=_C3521 ,C2388_=_C3522 ,C2388_=_C3523 ,C2388_=_C3525 ,C2388_=_C3527 ,C2389_=_C2392 ,\nC2389_=_C2603 ,C2389_=_C3187 ,C2389_=_C3630 ,C2389_=_C3631 ,C2389_=_C3634 ,C2389_=_C3635 ,\nC2392_=_C2459 ,C2392_=_C3841 ,C2397_=_C2398 ,C2397_=_C2399 ,C2397_=_C2400 ,C2397_=_C2401 ,\nC2397_=_C2402 ,C2397_=_C2405 ,C2397_=_C2407 ,C2397_=_C2408 ,C2397_=_C2409 ,C2397_=_C2412 ,\nC2397_=_C2413 ,C2397_=_C2415 ,C2397_=_C2893 ,C2397_=_C2898 ,C2397_=_C2899 ,C2397_=_C2900 ,\nC2397_=_C2903 ,C2397_=_C2907 ,C2397_=_C2909 ,C2398_=_C2399 ,C2398_=_C2400 ,C2398_=_C2401 ,\nC2398_=_C2402 ,C2398_=_C2405 ,C2398_=_C2407 ,C2398_=_C2408 ,C2398_=_C2409 ,C2398_=_C2412 ,\nC2398_=_C2413 ,C2398_=_C2415 ,C2398_=_C2941 ,C2398_=_C2945 ,C2398_=_C2948 ,C2399_=_C2400 ,\nC2399_=_C2401 ,C2399_=_C2402 ,C2399_=_C2405 ,C2399_=_C2407 ,C2399_=_C2408 ,C2399_=_C2409 ,\nC2399_=_C2412 ,C2399_=_C2413 ,C2399_=_C2415 ,C2399_=_C2599 ,C2399_=_C3155 ,C2399_=_C3160 ,\nC2399_=_C3161 ,C2399_=_C3163 ,C2399_=_C3165 ,C2399_=_C3167 ,C2399_=_C3168 ,C2400_=_C2401 ,\nC2400_=_C2402 ,C2400_=_C2405 ,C2400_=_C2407 ,C2400_=_C2408 ,C2400_=_C2409 ,C2400_=_C2412 ,\nC2400_=_C2413 ,C2400_=_C2415 ,C2400_=_C2454 ,C2400_=_C3362 ,C2400_=_C3366 ,C2400_=_C3371 ,\nC2400_=_C3375 ,C2401_=_C2402 ,C2401_=_C2405 ,C2401_=_C2407 ,C2401_=_C2408 ,C2401_=_C2409 ,\nC2401_=_C2412 ,C2401_=_C2413 ,C2401_=_C2415 ,C2401_=_C3406 ,C2401_=_C3408 ,C2401_=_C3415 ,\nC2401_=_C3419 ,C2401_=_C3420 ,C2402_=_C2405 ,C2402_=_C2407 ,C2402_=_C2408 ,C2402_=_C2409 ,\nC2402_=_C2412 ,C2402_=_C2413 ,C2402_=_C2415 ,C2402_=_C3489 ,C2402_=_C3495 ,C2405_=_C2407 ,\nC2405_=_C2408 ,C2405_=_C2409 ,C2405_=_C2412 ,C2405_=_C2413 ,C2405_=_C2415 ,C2405_=_C3853 ,\nC2407_=_C2408 ,C2407_=_C2409 ,C2407_=_C2412 ,C2407_=_C2413 ,C2407_=_C2415 ,C2407_=_C3681 ,\nC2407_=_C3954 ,C2408_=_C2409 ,C2408_=_C2412 ,C2408_=_C2413 ,C2408_=_C2415 ,C2408_=_C3683 ,\nC2408_=_C3998 ,C2409_=_C2412 ,C2409_=_C2413 ,C2409_=_C2415 ,C2409_=_C3547 ,C2409_=_C3868 ,\nC2409_=_C4017 ,C2412_=_C2413 ,C2412_=_C2415 ,C2412_=_C4038 ,C2413_=_C2415 ,C2413_=_C3685 ,\nC2413_=_C4006 ,C2413_=_C4085 ,C2413_=_C4086 ,C2415_=_C2637 ,C2415_=_C3966 ,C2415_=_C4040 ,\nC2420_=_C2427 ,C2420_=_C2530 ,C2420_=_C2643 ,C2420_=_C3106 ,C2420_=_C3121 ,C2420_=_C3266 ,\nC2420_=_C3267 ,C2420_=_C3268 ,C2420_=_C3270 ,C2420_=_C3271 ,C2420_=_C3272 ,C2420_=_C3275 ,\nC2420_=_C3276 ,C2420_=_C3279 ,C2427_=_C2810 ,C2427_=_C2884 ,C2427_=_C2921 ,C2427_=_C2948 ,\nC2427_=_C3371 ,C2427_=_C4012 ,C2427_=_C4017 ,C2427_=_C4049 ,C2427_=_C4054 ,C2427_=_C4055 ,\nC2431_=_C2437 ,C2431_=_C2440 ,C2431_=_C2578 ,C2431_=_C2619 ,C2431_=_C2622 ,C2431_=_C2624 ,\nC2431_=_C2627 ,C2431_=_C2629 ,C2431_=_C2632 ,C2431_=_C2633 ,C2431_=_C2634 ,C2431_=_C2636 ,\nC2431_=_C2637 ,C2437_=_C2440 ,C2437_=_C2867 ,C2437_=_C3001 ,C2437_=_C3089 ,C2437_=_C3280 ,\nC2437_=_C3281 ,C2437_=_C3283 ,C2437_=_C3286 ,C2437_=_C3287 ,C2437_=_C3288 ,C2437_=_C3289 ,\nC2437_=_C3290 ,C2437_=_C3291 ,C2437_=_C3292 ,C2437_=_C3293 ,C2437_=_C3294 ,C2440_=_C2567 ,\nC2440_=_C3160 ,C2440_=_C3224 ,C2440_=_C3436 ,C2440_=_C3499 ,C2440_=_C3710 ,C2440_=_C3713 ,\nC2447_=_C2448 ,C2447_=_C2449 ,C2447_=_C2451 ,C2447_=_C2454 ,C2447_=_C2456 ,C2447_=_C2458 ,\nC2447_=_C2459 ,C2447_=_C2460 ,C2447_=_C2462 ,C2447_=_C2463 ,C2447_=_C2465 ,C2447_=_C2466 ,\nC2447_=_C2619 ,C2447_=_C2804 ,C2447_=_C2810 ,C2448_=_C2449 ,C2448_=_C2451 ,C2448_=_C2454 ,\nC2448_=_C2456 ,C2448_=_C2458 ,C2448_=_C2459 ,C2448_=_C2460 ,C2448_=_C2462 ,C2448_=_C2463 ,\nC2448_=_C2465 ,C2448_=_C2466 ,C2448_=_C2850 ,C2448_=_C2852 ,C2448_=_C2856 ,C2448_=_C2865 ,\nC2449_=_C2451 ,C2449_=_C2454 ,C2449_=_C2456 ,C2449_=_C2458 ,C2449_=_C2459 ,C2449_=_C2460 ,\nC2449_=_C2462 ,C2449_=_C2463 ,C2449_=_C2465 ,C2449_=_C2466 ,C2449_=_C2915 ,C2449_=_C2921 ,\nC2451_=_C2454 ,C2451_=_C2456 ,C2451_=_C2458 ,C2451_=_C2459 ,C2451_=_C2460 ,C2451_=_C2462 ,\nC2451_=_C2463 ,C2451_=_C2465 ,C2451_=_C2466 ,C2451_=_C2598 ,C2451_=_C3089 ,C2451_=_C3091 ,\nC2451_=_C3092 ,C2451_=_C3094 ,C2451_=_C3097 ,C2451_=_C3104 ,C2451_=_C3105 ,C2454_=_C2456 ,\nC2454_=_C2458 ,C2454_=_C2459 ,C2454_=_C2460 ,C2454_=_C2462 ,C2454_=_C2463 ,C2454_=_C2465 ,\nC2454_=_C2466 ,C2454_=_C3362 ,C2454_=_C3366 ,C2454_=_C3371 ,C2454_=_C3375 ,C2456_=_C2458 ,\nC2456_=_C2459 ,C2456_=_C2460 ,C2456_=_C2462 ,C2456_=_C2463 ,C2456_=_C2465 ,C2456_=_C2466 ,\nC2456_=_C2604 ,C2456_=_C3020 ,C2456_=_C3142 ,C2456_=_C3268 ,C2456_=_C3655 ,C2456_=_C3661 ,\nC2456_=_C3665 ,C2458_=_C2459 ,C2458_=_C2460 ,C2458_=_C2462 ,C2458_=_C2463 ,C2458_=_C2465 ,\nC2458_=_C2466 ,C2458_=_C2605 ,C2458_=_C3270 ,C2458_=_C3281 ,C2458_=_C3688 ,C2458_=_C3698 ,\nC2459_=_C2460 ,C2459_=_C2462 ,C2459_=_C2463 ,C2459_=_C2465 ,C2459_=_C2466 ,C2459_=_C3841 ,\nC2460_=_C2462 ,C2460_=_C2463 ,C2460_=_C2465 ,C2460_=_C2466 ,C2460_=_C3026 ,C2460_=_C3149 ,\nC2460_=_C3276 ,C2460_=_C3668 ,C2460_=_C3748 ,C2460_=_C3928 ,C2462_=_C2463 ,C2462_=_C2465 ,\nC2462_=_C2466 ,C2462_=_C3067</w:t>
      </w:r>
    </w:p>
    <w:p>
      <w:pPr>
        <w:pStyle w:val="PreformattedText"/>
        <w:bidi w:val="0"/>
        <w:spacing w:before="0" w:after="0"/>
        <w:jc w:val="left"/>
        <w:rPr/>
      </w:pPr>
      <w:r>
        <w:rPr/>
        <w:t xml:space="preserve"> </w:t>
      </w:r>
      <w:r>
        <w:rPr/>
        <w:t>,C2462_=_C3397 ,C2462_=_C3476 ,C2462_=_C4009 ,C2462_=_C4012 ,\nC2463_=_C2465 ,C2463_=_C2466 ,C2463_=_C2633 ,C2463_=_C3042 ,C2463_=_C3398 ,C2463_=_C3576 ,\nC2463_=_C3708 ,C2463_=_C3898 ,C2463_=_C3932 ,C2463_=_C3948 ,C2463_=_C4049 ,C2465_=_C2466 ,\nC2465_=_C4060 ,C2466_=_C3890 ,C2466_=_C4065 ,C2466_=_C4066 ,C2512_=_C2518 ,C2512_=_C2519 ,\nC2512_=_C2520 ,C2512_=_C2768 ,C2512_=_C2786 ,C2512_=_C2868 ,C2512_=_C3002 ,C2512_=_C3421 ,\nC2512_=_C3422 ,C2512_=_C3425 ,C2512_=_C3427 ,C2512_=_C3428 ,C2512_=_C3431 ,C2512_=_C3432 ,\nC2518_=_C2519 ,C2518_=_C2520 ,C2518_=_C2565 ,C2518_=_C2771 ,C2518_=_C2789 ,C2518_=_C2898 ,\nC2518_=_C3366 ,C2518_=_C3406 ,C2518_=_C3446 ,C2518_=_C3489 ,C2518_=_C3497 ,C2518_=_C3644 ,\nC2518_=_C3677 ,C2518_=_C3681 ,C2518_=_C3683 ,C2518_=_C3684 ,C2518_=_C3685 ,C2519_=_C2520 ,\nC2519_=_C2773 ,C2519_=_C2790 ,C2519_=_C2872 ,C2519_=_C3449 ,C2519_=_C3646 ,C2519_=_C3799 ,\nC2519_=_C3801 ,C2519_=_C3802 ,C2520_=_C2652 ,C2520_=_C2776 ,C2520_=_C2792 ,C2520_=_C3127 ,\nC2520_=_C3450 ,C2520_=_C3503 ,C2520_=_C3565 ,C2520_=_C3649 ,C2520_=_C3863 ,C2520_=_C3908 ,\nC2520_=_C3910 ,C2530_=_C2643 ,C2530_=_C3106 ,C2530_=_C3121 ,C2530_=_C3266 ,C2530_=_C3267 ,\nC2530_=_C3268 ,C2530_=_C3270 ,C2530_=_C3271 ,C2530_=_C3272 ,C2530_=_C3275 ,C2530_=_C3276 ,\nC2530_=_C3279 ,C2544_=_C2975 ,C2544_=_C2978 ,C2544_=_C2981 ,C2544_=_C2984 ,C2559_=_C2562 ,\nC2559_=_C2565 ,C2559_=_C2566 ,C2559_=_C2567 ,C2559_=_C2569 ,C2559_=_C2570 ,C2559_=_C2571 ,\nC2559_=_C2573 ,C2559_=_C2574 ,C2559_=_C2577 ,C2559_=_C3019 ,C2559_=_C3020 ,C2559_=_C3025 ,\nC2559_=_C3026 ,C2559_=_C3030 ,C2562_=_C2565 ,C2562_=_C2566 ,C2562_=_C2567 ,C2562_=_C2569 ,\nC2562_=_C2570 ,C2562_=_C2571 ,C2562_=_C2573 ,C2562_=_C2574 ,C2562_=_C2577 ,C2562_=_C2580 ,\nC2562_=_C2718 ,C2562_=_C2893 ,C2562_=_C3000 ,C2562_=_C3170 ,C2562_=_C3173 ,C2562_=_C3176 ,\nC2562_=_C3179 ,C2562_=_C3180 ,C2562_=_C3181 ,C2562_=_C3182 ,C2565_=_C2566 ,C2565_=_C2567 ,\nC2565_=_C2569 ,C2565_=_C2570 ,C2565_=_C2571 ,C2565_=_C2573 ,C2565_=_C2574 ,C2565_=_C2577 ,\nC2565_=_C2771 ,C2565_=_C2789 ,C2565_=_C2898 ,C2565_=_C3366 ,C2565_=_C3406 ,C2565_=_C3446 ,\nC2565_=_C3489 ,C2565_=_C3497 ,C2565_=_C3644 ,C2565_=_C3677 ,C2565_=_C3681 ,C2565_=_C3683 ,\nC2565_=_C3684 ,C2565_=_C3685 ,C2566_=_C2567 ,C2566_=_C2569 ,C2566_=_C2570 ,C2566_=_C2571 ,\nC2566_=_C2573 ,C2566_=_C2574 ,C2566_=_C2577 ,C2566_=_C2705 ,C2566_=_C2852 ,C2566_=_C2931 ,\nC2566_=_C3498 ,C2566_=_C3532 ,C2566_=_C3700 ,C2566_=_C3706 ,C2566_=_C3707 ,C2566_=_C3708 ,\nC2566_=_C3709 ,C2567_=_C2569 ,C2567_=_C2570 ,C2567_=_C2571 ,C2567_=_C2573 ,C2567_=_C2574 ,\nC2567_=_C2577 ,C2567_=_C3160 ,C2567_=_C3224 ,C2567_=_C3436 ,C2567_=_C3499 ,C2567_=_C3710 ,\nC2567_=_C3713 ,C2569_=_C2570 ,C2569_=_C2571 ,C2569_=_C2573 ,C2569_=_C2574 ,C2569_=_C2577 ,\nC2569_=_C2670 ,C2569_=_C2899 ,C2569_=_C3091 ,C2569_=_C3123 ,C2569_=_C3408 ,C2569_=_C3533 ,\nC2569_=_C3562 ,C2569_=_C3734 ,C2569_=_C3746 ,C2569_=_C3748 ,C2569_=_C3749 ,C2569_=_C3751 ,\nC2569_=_C3752 ,C2569_=_C3753 ,C2570_=_C2571 ,C2570_=_C2573 ,C2570_=_C2574 ,C2570_=_C2577 ,\nC2570_=_C2671 ,C2570_=_C2838 ,C2570_=_C2900 ,C2570_=_C2956 ,C2570_=_C3094 ,C2570_=_C3125 ,\nC2570_=_C3536 ,C2570_=_C3886 ,C2570_=_C3888 ,C2570_=_C3889 ,C2570_=_C3890 ,C2571_=_C2573 ,\nC2571_=_C2574 ,C2571_=_C2577 ,C2571_=_C2826 ,C2571_=_C2968 ,C2571_=_C3012 ,C2571_=_C3352 ,\nC2571_=_C3483 ,C2571_=_C3504 ,C2571_=_C3742 ,C2571_=_C3783 ,C2571_=_C3881 ,C2571_=_C3936 ,\nC2571_=_C3937 ,C2571_=_C3938 ,C2573_=_C2574 ,C2573_=_C2577 ,C2573_=_C2742 ,C2573_=_C2794 ,\nC2573_=_C3257 ,C2573_=_C3323 ,C2573_=_C3353 ,C2573_=_C3505 ,C2573_=_C3607 ,C2573_=_C3725 ,\nC2573_=_C3743 ,C2573_=_C3758 ,C2573_=_C3913 ,C2573_=_C3962 ,C2573_=_C3963 ,C2573_=_C3964 ,\nC2573_=_C3965 ,C2573_=_C3966 ,C2574_=_C2577 ,C2574_=_C2673 ,C2574_=_C2903 ,C2574_=_C3056 ,\nC2574_=_C3083 ,C2574_=_C3097 ,C2574_=_C3130 ,C2574_=_C3163 ,C2574_=_C3523 ,C2574_=_C3631 ,\nC2574_=_C3939 ,C2577_=_C2675 ,C2577_=_C2909 ,C2577_=_C3105 ,C2577_=_C3134 ,C2577_=_C3569 ,\nC2577_=_C3946 ,C2577_=_C3986 ,C2577_=_C4036 ,C2577_=_C4090 ,C2578_=_C2580 ,C2578_=_C2581 ,\nC2578_=_C2586 ,C2578_=_C2587 ,C2578_=_C2589 ,C2578_=_C2590 ,C2578_=_C2591 ,C2578_=_C2596 ,\nC2578_=_C2619 ,C2578_=_C2622 ,C2578_=_C2624 ,C2578_=_C2627 ,C2578_=_C2629 ,C2578_=_C2632 ,\nC2578_=_C2633 ,C2578_=_C2634 ,C2578_=_C2636 ,C2578_=_C2637 ,C2580_=_C2581 ,C2580_=_C2586 ,\nC2580_=_C2587 ,C2580_=_C2589 ,C2580_=_C2590 ,C2580_=_C2591 ,C2580_=_C2596 ,C2580_=_C2718 ,\nC2580_=_C2893 ,C2580_=_C3000 ,C2580_=_C3170 ,C2580_=_C3173 ,C2580_=_C3176 ,C2580_=_C3179 ,\nC2580_=_C3180 ,C2580_=_C3181 ,C2580_=_C3182 ,C2581_=_C2586 ,C2581_=_C2587 ,C2581_=_C2589 ,\nC2581_=_C2590 ,C2581_=_C2591 ,C2581_=_C2596 ,C2581_=_C2804 ,C2581_=_C2915 ,C2581_=_C3362 ,\nC2581_=_C3390 ,C2581_=_C3391 ,C2581_=_C3392 ,C2581_=_C3397 ,C2581_=_C3398 ,C2581_=_C3400 ,\nC2581_=_C3401 ,C2586_=_C2587 ,C2586_=_C2589 ,C2586_=_C2590 ,C2586_=_C2591 ,C2586_=_C2596 ,\nC2586_=_C3005 ,C2586_=_C3613 ,C2586_=_C3655 ,C2586_=_C3667 ,C2586_=_C3668 ,C2586_=_C3672 ,\nC2586_=_C3673 ,C2587_=_C2589 ,C2587_=_C2590 ,C2587_=_C2591 ,C2587_=_C2596 ,C2587_=_C2869 ,\nC2587_=_C3614 ,C2587_=_C3715 ,C2587_=_C3717 ,C2587_=_C3718 ,C2587_=_C3719 ,C2589_=_C2590 ,\nC2589_=_C2591 ,C2589_=_C2596 ,C2589_=_C2945 ,C2589_=_C3114 ,C2589_=_C3210 ,C2589_=_C3385 ,\nC2589_=_C3580 ,C2589_=_C3740 ,C2589_=_C3843 ,C2589_=_C3868 ,C2589_=_C3870 ,C2589_=_C3872 ,\nC2589_=_C3874 ,C2590_=_C2591 ,C2590_=_C2596 ,C2590_=_C3080 ,C2590_=_C3515 ,C2590_=_C3522 ,\nC2590_=_C3805 ,C2590_=_C3812 ,C2590_=_C3922 ,C2590_=_C3930 ,C2590_=_C3931 ,C2590_=_C3932 ,\nC2590_=_C3933 ,C2590_=_C3934 ,C2591_=_C2596 ,C2591_=_C3415 ,C2591_=_C3583 ,C2591_=_C3620 ,\nC2591_=_C3968 ,C2591_=_C3974 ,C2591_=_C4004 ,C2591_=_C4005 ,C2591_=_C4006 ,C2596_=_C3625 ,\nC2596_=_C3653 ,C2596_=_C3787 ,C2596_=_C3878 ,C2596_=_C3992 ,C2596_=_C4078 ,C2596_=_C4079 ,\nC2596_=_C4099 ,C2596_=_C4100 ,C2598_=_C2599 ,C2598_=_C2602 ,C2598_=_C2603 ,C2598_=_C2604 ,\nC2598_=_C2605 ,C2598_=_C2606 ,C2598_=_C2609 ,C2598_=_C2610 ,C2598_=_C2611 ,C2598_=_C2613 ,\nC2598_=_C2614 ,C2598_=_C2615 ,C2598_=_C2616 ,C2598_=_C3089 ,C2598_=_C3091 ,C2598_=_C3092 ,\nC2598_=_C3094 ,C2598_=_C3097 ,C2598_=_C3104 ,C2598_=_C3105 ,C2599_=_C2602 ,C2599_=_C2603 ,\nC2599_=_C2604 ,C2599_=_C2605 ,C2599_=_C2606 ,C2599_=_C2609 ,C2599_=_C2610 ,C2599_=_C2611 ,\nC2599_=_C2613 ,C2599_=_C2614 ,C2599_=_C2615 ,C2599_=_C2616 ,C2599_=_C3155 ,C2599_=_C3160 ,\nC2599_=_C3161 ,C2599_=_C3163 ,C2599_=_C3165 ,C2599_=_C3167 ,C2599_=_C3168 ,C2602_=_C2603 ,\nC2602_=_C2604 ,C2602_=_C2605 ,C2602_=_C2606 ,C2602_=_C2609 ,C2602_=_C2610 ,C2602_=_C2611 ,\nC2602_=_C2613 ,C2602_=_C2614 ,C2602_=_C2615 ,C2602_=_C2616 ,C2602_=_C3185 ,C2602_=_C3391 ,\nC2602_=_C3521 ,C2602_=_C3522 ,C2602_=_C3523 ,C2602_=_C3525 ,C2602_=_C3527 ,C2603_=_C2604 ,\nC2603_=_C2605 ,C2603_=_C2606 ,C2603_=_C2609 ,C2603_=_C2610 ,C2603_=_C2611 ,C2603_=_C2613 ,\nC2603_=_C2614 ,C2603_=_C2615 ,C2603_=_C2616 ,C2603_=_C3187 ,C2603_=_C3630 ,C2603_=_C3631 ,\nC2603_=_C3634 ,C2603_=_C3635 ,C2604_=_C2605 ,C2604_=_C2606 ,C2604_=_C2609 ,C2604_=_C2610 ,\nC2604_=_C2611 ,C2604_=_C2613 ,C2604_=_C2614 ,C2604_=_C2615 ,C2604_=_C2616 ,C2604_=_C3020 ,\nC2604_=_C3142 ,C2604_=_C3268 ,C2604_=_C3655 ,C2604_=_C3661 ,C2604_=_C3665 ,C2605_=_C2606 ,\nC2605_=_C2609 ,C2605_=_C2610 ,C2605_=_C2611 ,C2605_=_C2613 ,C2605_=_C2614 ,C2605_=_C2615 ,\nC2605_=_C2616 ,C2605_=_C3270 ,C2605_=_C3281 ,C2605_=_C3688 ,C2605_=_C3698 ,C2606_=_C2609 ,\nC2606_=_C2610 ,C2606_=_C2611 ,C2606_=_C2613 ,C2606_=_C2614 ,C2606_=_C2615 ,C2606_=_C2616 ,\nC2606_=_C3746 ,C2606_=_C3780 ,C2609_=_C2610 ,C2609_=_C2611 ,C2609_=_C2613 ,C2609_=_C2614 ,\nC2609_=_C2615 ,C2609_=_C2616 ,C2609_=_C3843 ,C2609_=_C3844 ,C2609_=_C3848 ,C2610_=_C2611 ,\nC2610_=_C2613 ,C2610_=_C2614 ,C2610_=_C2615 ,C2610_=_C2616 ,C2610_=_C3286 ,C2610_=_C3829 ,\nC2610_=_C3913 ,C2611_=_C2613 ,C2611_=_C2614 ,C2611_=_C2615 ,C2611_=_C2616 ,C2611_=_C3904 ,\nC2611_=_C3968 ,C2611_=_C3971 ,C2611_=_C3973 ,C2613_=_C2614 ,C2613_=_C2615 ,C2613_=_C2616 ,\nC2613_=_C3152 ,C2613_=_C3288 ,C2613_=_C3467 ,C2613_=_C3475 ,C2613_=_C3574 ,C2613_=_C3706 ,\nC2613_=_C3751 ,C2613_=_C3831 ,C2613_=_C3888 ,C2613_=_C3992 ,C2614_=_C2615 ,C2614_=_C2616 ,\nC2614_=_C3289 ,C2614_=_C3713 ,C2614_=_C3832 ,C2615_=_C2616 ,C2615_=_C3279 ,C2615_=_C3291 ,\nC2615_=_C3833 ,C2616_=_C3292 ,C2616_=_C3834 ,C2619_=_C2622 ,C2619_=_C2624 ,C2619_=_C2627 ,\nC2619_=_C2629 ,C2619_=_C2632 ,C2619_=_C2633 ,C2619_=_C2634 ,C2619_=_C2636 ,C2619_=_C2637 ,\nC2619_=_C2804 ,C2619_=_C2810 ,C2622_=_C2624 ,C2622_=_C2627 ,C2622_=_C2629 ,C2622_=_C2632 ,\nC2622_=_C2633 ,C2622_=_C2634 ,C2622_=_C2636 ,C2622_=_C2637 ,C2624_=_C2627 ,C2624_=_C2629 ,\nC2624_=_C2632 ,C2624_=_C2633 ,C2624_=_C2634 ,C2624_=_C2636 ,C2624_=_C2637 ,C2624_=_C3173 ,\nC2624_=_C3392 ,C2624_=_C3459 ,C2624_=_C3613 ,C2624_=_C3614 ,C2624_=_C3616 ,C2624_=_C3619 ,\nC2624_=_C3620 ,C2624_=_C3621 ,C2624_=_C3623 ,C2624_=_C3625 ,C2627_=_C2629 ,C2627_=_C2632 ,\nC2627_=_C2633 ,C2627_=_C2634 ,C2627_=_C2636 ,C2627_=_C2637 ,C2627_=_C3034 ,C2627_=_C3803 ,\nC2627_=_C3805 ,C2629_=_C2632 ,C2629_=_C2633 ,C2629_=_C2634 ,C2629_=_C2636 ,C2629_=_C2637 ,\nC2629_=_C3038 ,C2629_=_C3275 ,C2629_=_C3893 ,C2629_=_C3922 ,C2632_=_C2633 ,C2632_=_C2634 ,\nC2632_=_C2636 ,C2632_=_C2637 ,C2632_=_C3041 ,C2632_=_C3069 ,C2632_=_C3575 ,C2632_=_C3707 ,\nC2632_=_C3897 ,C2632_=_C3931 ,C2632_=_C3947 ,C2633_=_C2634 ,C2633_=_C2636 ,C2633_=_C2637 ,\nC2633_=_C3042 ,C2633_=_C3398 ,C2633_=_C3576 ,C2633_=_C3708 ,C2633_=_C3898 ,C2633_=_C3932 ,\nC2633_=_C3948 ,C2633_=_C4049 ,C2634_=_C2636 ,C2634_=_C2637 ,C2634_=_C3070 ,C2634_=_C3180 ,\nC2634_=_C3400 ,C2634_=_C3672 ,C2634_=_C3719 ,C2634_=_C4005 ,C2634_=_C4055 ,C2634_=_C4078 ,\nC2636_=_C2637 ,C2636_=_C3481 ,C2636_=_C4099 ,C2637_=_C3966 ,C2637_=_C4040 ,C2641_=_C2643 ,\nC2641_=_C2647 ,C2641_=_C2650 ,C2641_=_C2651 ,C2641_=_C2652 ,C2641_=_C2653 ,C2641_=_C2660 ,\nC2641_=_C2680 ,C2641_=_C2717 ,C2641_=_C2752 ,C2641_=_C2767 ,C2641_=_C2866 ,C2641_=_C3059 ,\nC2641_=_C3061 ,C2641_=_C3062 ,C2641_=_C3063 ,C2641_=_C3064 ,C2641_=_C3067 ,C2641_=_C3069</w:t>
      </w:r>
    </w:p>
    <w:p>
      <w:pPr>
        <w:pStyle w:val="PreformattedText"/>
        <w:bidi w:val="0"/>
        <w:spacing w:before="0" w:after="0"/>
        <w:jc w:val="left"/>
        <w:rPr/>
      </w:pPr>
      <w:r>
        <w:rPr/>
        <w:t xml:space="preserve"> </w:t>
      </w:r>
      <w:r>
        <w:rPr/>
        <w:t>,\nC2641_=_C3070 ,C2641_=_C3071 ,C2641_=_C3072 ,C2643_=_C2647 ,C2643_=_C2650 ,C2643_=_C2651 ,\nC2643_=_C2652 ,C2643_=_C2653 ,C2643_=_C3106 ,C2643_=_C3121 ,C2643_=_C3266 ,C2643_=_C3267 ,\nC2643_=_C3268 ,C2643_=_C3270 ,C2643_=_C3271 ,C2643_=_C3272 ,C2643_=_C3275 ,C2643_=_C3276 ,\nC2643_=_C3279 ,C2647_=_C2650 ,C2647_=_C2651 ,C2647_=_C2652 ,C2647_=_C2653 ,C2647_=_C3008 ,\nC2647_=_C3092 ,C2647_=_C3564 ,C2647_=_C3616 ,C2647_=_C3688 ,C2647_=_C3722 ,C2647_=_C3826 ,\nC2647_=_C3829 ,C2647_=_C3830 ,C2647_=_C3831 ,C2647_=_C3832 ,C2647_=_C3833 ,C2647_=_C3834 ,\nC2647_=_C3835 ,C2647_=_C3836 ,C2650_=_C2651 ,C2650_=_C2652 ,C2650_=_C2653 ,C2650_=_C3011 ,\nC2650_=_C3619 ,C2650_=_C3724 ,C2650_=_C3803 ,C2650_=_C3861 ,C2650_=_C3893 ,C2650_=_C3896 ,\nC2650_=_C3897 ,C2650_=_C3898 ,C2650_=_C3899 ,C2650_=_C3900 ,C2650_=_C3901 ,C2651_=_C2652 ,\nC2651_=_C2653 ,C2651_=_C2693 ,C2651_=_C2739 ,C2651_=_C2967 ,C2651_=_C3055 ,C2651_=_C3079 ,\nC2651_=_C3126 ,C2651_=_C3502 ,C2651_=_C3862 ,C2651_=_C3904 ,C2651_=_C3907 ,C2652_=_C2653 ,\nC2652_=_C2776 ,C2652_=_C2792 ,C2652_=_C3127 ,C2652_=_C3450 ,C2652_=_C3503 ,C2652_=_C3565 ,\nC2652_=_C3649 ,C2652_=_C3863 ,C2652_=_C3908 ,C2652_=_C3910 ,C2653_=_C2725 ,C2653_=_C2828 ,\nC2653_=_C3131 ,C2653_=_C3165 ,C2653_=_C3440 ,C2653_=_C3507 ,C2653_=_C3853 ,C2653_=_C3865 ,\nC2653_=_C4009 ,C2653_=_C4038 ,C2653_=_C4039 ,C2653_=_C4040 ,C2660_=_C2670 ,C2660_=_C2671 ,\nC2660_=_C2673 ,C2660_=_C2675 ,C2660_=_C2680 ,C2660_=_C2717 ,C2660_=_C2752 ,C2660_=_C2767 ,\nC2660_=_C2866 ,C2660_=_C3059 ,C2660_=_C3061 ,C2660_=_C3062 ,C2660_=_C3063 ,C2660_=_C3064 ,\nC2660_=_C3067 ,C2660_=_C3069 ,C2660_=_C3070 ,C2660_=_C3071 ,C2660_=_C3072 ,C2670_=_C2671 ,\nC2670_=_C2673 ,C2670_=_C2675 ,C2670_=_C2899 ,C2670_=_C3091 ,C2670_=_C3123 ,C2670_=_C3408 ,\nC2670_=_C3533 ,C2670_=_C3562 ,C2670_=_C3734 ,C2670_=_C3746 ,C2670_=_C3748 ,C2670_=_C3749 ,\nC2670_=_C3751 ,C2670_=_C3752 ,C2670_=_C3753 ,C2671_=_C2673 ,C2671_=_C2675 ,C2671_=_C2838 ,\nC2671_=_C2900 ,C2671_=_C2956 ,C2671_=_C3094 ,C2671_=_C3125 ,C2671_=_C3536 ,C2671_=_C3886 ,\nC2671_=_C3888 ,C2671_=_C3889 ,C2671_=_C3890 ,C2673_=_C2675 ,C2673_=_C2903 ,C2673_=_C3056 ,\nC2673_=_C3083 ,C2673_=_C3097 ,C2673_=_C3130 ,C2673_=_C3163 ,C2673_=_C3523 ,C2673_=_C3631 ,\nC2673_=_C3939 ,C2675_=_C2909 ,C2675_=_C3105 ,C2675_=_C3134 ,C2675_=_C3569 ,C2675_=_C3946 ,\nC2675_=_C3986 ,C2675_=_C4036 ,C2675_=_C4090 ,C2680_=_C2685 ,C2680_=_C2717 ,C2680_=_C2752 ,\nC2680_=_C2767 ,C2680_=_C2866 ,C2680_=_C3059 ,C2680_=_C3061 ,C2680_=_C3062 ,C2680_=_C3063 ,\nC2680_=_C3064 ,C2680_=_C3067 ,C2680_=_C3069 ,C2680_=_C3070 ,C2680_=_C3071 ,C2680_=_C3072 ,\nC2685_=_C2708 ,C2685_=_C2777 ,C2685_=_C2856 ,C2685_=_C2933 ,C2685_=_C3661 ,C2685_=_C3844 ,\nC2685_=_C3864 ,C2685_=_C3928 ,C2685_=_C3947 ,C2685_=_C3948 ,C2690_=_C2692 ,C2690_=_C2693 ,\nC2690_=_C2951 ,C2690_=_C3031 ,C2690_=_C3032 ,C2690_=_C3034 ,C2690_=_C3038 ,C2690_=_C3041 ,\nC2690_=_C3042 ,C2690_=_C3043 ,C2692_=_C2693 ,C2692_=_C2955 ,C2692_=_C3161 ,C2692_=_C3521 ,\nC2692_=_C3630 ,C2692_=_C3647 ,C2692_=_C3781 ,C2692_=_C3818 ,C2692_=_C3820 ,C2692_=_C3821 ,\nC2692_=_C3825 ,C2693_=_C2739 ,C2693_=_C2967 ,C2693_=_C3055 ,C2693_=_C3079 ,C2693_=_C3126 ,\nC2693_=_C3502 ,C2693_=_C3862 ,C2693_=_C3904 ,C2693_=_C3907 ,C2703_=_C2705 ,C2703_=_C2708 ,\nC2703_=_C2836 ,C2703_=_C2850 ,C2703_=_C2929 ,C2703_=_C3320 ,C2703_=_C3529 ,C2703_=_C3574 ,\nC2703_=_C3575 ,C2703_=_C3576 ,C2703_=_C3577 ,C2705_=_C2708 ,C2705_=_C2852 ,C2705_=_C2931 ,\nC2705_=_C3498 ,C2705_=_C3532 ,C2705_=_C3700 ,C2705_=_C3706 ,C2705_=_C3707 ,C2705_=_C3708 ,\nC2705_=_C3709 ,C2708_=_C2777 ,C2708_=_C2856 ,C2708_=_C2933 ,C2708_=_C3661 ,C2708_=_C3844 ,\nC2708_=_C3864 ,C2708_=_C3928 ,C2708_=_C3947 ,C2708_=_C3948 ,C2717_=_C2718 ,C2717_=_C2721 ,\nC2717_=_C2725 ,C2717_=_C2752 ,C2717_=_C2767 ,C2717_=_C2866 ,C2717_=_C3059 ,C2717_=_C3061 ,\nC2717_=_C3062 ,C2717_=_C3063 ,C2717_=_C3064 ,C2717_=_C3067 ,C2717_=_C3069 ,C2717_=_C3070 ,\nC2717_=_C3071 ,C2717_=_C3072 ,C2718_=_C2721 ,C2718_=_C2725 ,C2718_=_C2893 ,C2718_=_C3000 ,\nC2718_=_C3170 ,C2718_=_C3173 ,C2718_=_C3176 ,C2718_=_C3179 ,C2718_=_C3180 ,C2718_=_C3181 ,\nC2718_=_C3182 ,C2721_=_C2725 ,C2721_=_C2818 ,C2721_=_C2835 ,C2721_=_C3319 ,C2721_=_C3433 ,\nC2721_=_C3473 ,C2721_=_C3475 ,C2721_=_C3476 ,C2721_=_C3478 ,C2721_=_C3479 ,C2721_=_C3481 ,\nC2725_=_C2828 ,C2725_=_C3131 ,C2725_=_C3165 ,C2725_=_C3440 ,C2725_=_C3507 ,C2725_=_C3853 ,\nC2725_=_C3865 ,C2725_=_C4009 ,C2725_=_C4038 ,C2725_=_C4039 ,C2725_=_C4040 ,C2739_=_C2742 ,\nC2739_=_C2967 ,C2739_=_C3055 ,C2739_=_C3079 ,C2739_=_C3126 ,C2739_=_C3502 ,C2739_=_C3862 ,\nC2739_=_C3904 ,C2739_=_C3907 ,C2742_=_C2794 ,C2742_=_C3257 ,C2742_=_C3323 ,C2742_=_C3353 ,\nC2742_=_C3505 ,C2742_=_C3607 ,C2742_=_C3725 ,C2742_=_C3743 ,C2742_=_C3758 ,C2742_=_C3913 ,\nC2742_=_C3962 ,C2742_=_C3963 ,C2742_=_C3964 ,C2742_=_C3965 ,C2742_=_C3966 ,C2752_=_C2767 ,\nC2752_=_C2866 ,C2752_=_C3059 ,C2752_=_C3061 ,C2752_=_C3062 ,C2752_=_C3063 ,C2752_=_C3064 ,\nC2752_=_C3067 ,C2752_=_C3069 ,C2752_=_C3070 ,C2752_=_C3071 ,C2752_=_C3072 ,C2767_=_C2768 ,\nC2767_=_C2771 ,C2767_=_C2773 ,C2767_=_C2776 ,C2767_=_C2777 ,C2767_=_C2866 ,C2767_=_C3059 ,\nC2767_=_C3061 ,C2767_=_C3062 ,C2767_=_C3063 ,C2767_=_C3064 ,C2767_=_C3067 ,C2767_=_C3069 ,\nC2767_=_C3070 ,C2767_=_C3071 ,C2767_=_C3072 ,C2768_=_C2771 ,C2768_=_C2773 ,C2768_=_C2776 ,\nC2768_=_C2777 ,C2768_=_C2786 ,C2768_=_C2868 ,C2768_=_C3002 ,C2768_=_C3421 ,C2768_=_C3422 ,\nC2768_=_C3425 ,C2768_=_C3427 ,C2768_=_C3428 ,C2768_=_C3431 ,C2768_=_C3432 ,C2771_=_C2773 ,\nC2771_=_C2776 ,C2771_=_C2777 ,C2771_=_C2789 ,C2771_=_C2898 ,C2771_=_C3366 ,C2771_=_C3406 ,\nC2771_=_C3446 ,C2771_=_C3489 ,C2771_=_C3497 ,C2771_=_C3644 ,C2771_=_C3677 ,C2771_=_C3681 ,\nC2771_=_C3683 ,C2771_=_C3684 ,C2771_=_C3685 ,C2773_=_C2776 ,C2773_=_C2777 ,C2773_=_C2790 ,\nC2773_=_C2872 ,C2773_=_C3449 ,C2773_=_C3646 ,C2773_=_C3799 ,C2773_=_C3801 ,C2773_=_C3802 ,\nC2776_=_C2777 ,C2776_=_C2792 ,C2776_=_C3127 ,C2776_=_C3450 ,C2776_=_C3503 ,C2776_=_C3565 ,\nC2776_=_C3649 ,C2776_=_C3863 ,C2776_=_C3908 ,C2776_=_C3910 ,C2777_=_C2856 ,C2777_=_C2933 ,\nC2777_=_C3661 ,C2777_=_C3844 ,C2777_=_C3864 ,C2777_=_C3928 ,C2777_=_C3947 ,C2777_=_C3948 ,\nC2786_=_C2789 ,C2786_=_C2790 ,C2786_=_C2792 ,C2786_=_C2794 ,C2786_=_C2868 ,C2786_=_C3002 ,\nC2786_=_C3421 ,C2786_=_C3422 ,C2786_=_C3425 ,C2786_=_C3427 ,C2786_=_C3428 ,C2786_=_C3431 ,\nC2786_=_C3432 ,C2789_=_C2790 ,C2789_=_C2792 ,C2789_=_C2794 ,C2789_=_C2898 ,C2789_=_C3366 ,\nC2789_=_C3406 ,C2789_=_C3446 ,C2789_=_C3489 ,C2789_=_C3497 ,C2789_=_C3644 ,C2789_=_C3677 ,\nC2789_=_C3681 ,C2789_=_C3683 ,C2789_=_C3684 ,C2789_=_C3685 ,C2790_=_C2792 ,C2790_=_C2794 ,\nC2790_=_C2872 ,C2790_=_C3449 ,C2790_=_C3646 ,C2790_=_C3799 ,C2790_=_C3801 ,C2790_=_C3802 ,\nC2792_=_C2794 ,C2792_=_C3127 ,C2792_=_C3450 ,C2792_=_C3503 ,C2792_=_C3565 ,C2792_=_C3649 ,\nC2792_=_C3863 ,C2792_=_C3908 ,C2792_=_C3910 ,C2794_=_C3257 ,C2794_=_C3323 ,C2794_=_C3353 ,\nC2794_=_C3505 ,C2794_=_C3607 ,C2794_=_C3725 ,C2794_=_C3743 ,C2794_=_C3758 ,C2794_=_C3913 ,\nC2794_=_C3962 ,C2794_=_C3963 ,C2794_=_C3964 ,C2794_=_C3965 ,C2794_=_C3966 ,C2804_=_C2810 ,\nC2804_=_C2915 ,C2804_=_C3362 ,C2804_=_C3390 ,C2804_=_C3391 ,C2804_=_C3392 ,C2804_=_C3397 ,\nC2804_=_C3398 ,C2804_=_C3400 ,C2804_=_C3401 ,C2810_=_C2884 ,C2810_=_C2921 ,C2810_=_C2948 ,\nC2810_=_C3371 ,C2810_=_C4012 ,C2810_=_C4017 ,C2810_=_C4049 ,C2810_=_C4054 ,C2810_=_C4055 ,\nC2818_=_C2826 ,C2818_=_C2828 ,C2818_=_C2835 ,C2818_=_C3319 ,C2818_=_C3433 ,C2818_=_C3473 ,\nC2818_=_C3475 ,C2818_=_C3476 ,C2818_=_C3478 ,C2818_=_C3479 ,C2818_=_C3481 ,C2826_=_C2828 ,\nC2826_=_C2968 ,C2826_=_C3012 ,C2826_=_C3352 ,C2826_=_C3483 ,C2826_=_C3504 ,C2826_=_C3742 ,\nC2826_=_C3783 ,C2826_=_C3881 ,C2826_=_C3936 ,C2826_=_C3937 ,C2826_=_C3938 ,C2828_=_C3131 ,\nC2828_=_C3165 ,C2828_=_C3440 ,C2828_=_C3507 ,C2828_=_C3853 ,C2828_=_C3865 ,C2828_=_C4009 ,\nC2828_=_C4038 ,C2828_=_C4039 ,C2828_=_C4040 ,C2835_=_C2836 ,C2835_=_C2838 ,C2835_=_C2846 ,\nC2835_=_C3319 ,C2835_=_C3433 ,C2835_=_C3473 ,C2835_=_C3475 ,C2835_=_C3476 ,C2835_=_C3478 ,\nC2835_=_C3479 ,C2835_=_C3481 ,C2836_=_C2838 ,C2836_=_C2846 ,C2836_=_C2850 ,C2836_=_C2929 ,\nC2836_=_C3320 ,C2836_=_C3529 ,C2836_=_C3574 ,C2836_=_C3575 ,C2836_=_C3576 ,C2836_=_C3577 ,\nC2838_=_C2846 ,C2838_=_C2900 ,C2838_=_C2956 ,C2838_=_C3094 ,C2838_=_C3125 ,C2838_=_C3536 ,\nC2838_=_C3886 ,C2838_=_C3888 ,C2838_=_C3889 ,C2838_=_C3890 ,C2846_=_C2962 ,C2846_=_C3213 ,\nC2846_=_C3389 ,C2846_=_C3419 ,C2846_=_C3588 ,C2846_=_C3745 ,C2846_=_C3971 ,C2846_=_C3979 ,\nC2846_=_C4042 ,C2846_=_C4063 ,C2846_=_C4065 ,C2846_=_C4085 ,C2850_=_C2852 ,C2850_=_C2856 ,\nC2850_=_C2865 ,C2850_=_C2929 ,C2850_=_C3320 ,C2850_=_C3529 ,C2850_=_C3574 ,C2850_=_C3575 ,\nC2850_=_C3576 ,C2850_=_C3577 ,C2852_=_C2856 ,C2852_=_C2865 ,C2852_=_C2931 ,C2852_=_C3498 ,\nC2852_=_C3532 ,C2852_=_C3700 ,C2852_=_C3706 ,C2852_=_C3707 ,C2852_=_C3708 ,C2852_=_C3709 ,\nC2856_=_C2865 ,C2856_=_C2933 ,C2856_=_C3661 ,C2856_=_C3844 ,C2856_=_C3864 ,C2856_=_C3928 ,\nC2856_=_C3947 ,C2856_=_C3948 ,C2865_=_C3104 ,C2865_=_C3168 ,C2865_=_C3527 ,C2865_=_C3635 ,\nC2865_=_C3665 ,C2865_=_C3698 ,C2865_=_C3780 ,C2865_=_C3841 ,C2865_=_C3848 ,C2865_=_C3973 ,\nC2865_=_C4060 ,C2865_=_C4066 ,C2866_=_C2867 ,C2866_=_C2868 ,C2866_=_C2869 ,C2866_=_C2872 ,\nC2866_=_C3059 ,C2866_=_C3061 ,C2866_=_C3062 ,C2866_=_C3063 ,C2866_=_C3064 ,C2866_=_C3067 ,\nC2866_=_C3069 ,C2866_=_C3070 ,C2866_=_C3071 ,C2866_=_C3072 ,C2867_=_C2868 ,C2867_=_C2869 ,\nC2867_=_C2872 ,C2867_=_C3001 ,C2867_=_C3089 ,C2867_=_C3280 ,C2867_=_C3281 ,C2867_=_C3283 ,\nC2867_=_C3286 ,C2867_=_C3287 ,C2867_=_C3288 ,C2867_=_C3289 ,C2867_=_C3290 ,C2867_=_C3291 ,\nC2867_=_C3292 ,C2867_=_C3293 ,C2867_=_C3294 ,C2868_=_C2869 ,C2868_=_C2872 ,C2868_=_C3002 ,\nC2868_=_C3421 ,C2868_=_C3422 ,C2868_=_C3425 ,C2868_=_C3427 ,C2868_=_C3428 ,C2868_=_C3431 ,\nC2868_=_C3432 ,C2869_=_C2872 ,C2869_=_C3614 ,C2869_=_C3715 ,C2869_=_C3717 ,C2869_=_C3718 ,\nC2869_=_C3719 ,C2872_=_C3449 ,C2872_=_C3646 ,C2872_=_C3799 ,C2872_=_C3801 ,C2872_=_C3802 ,\nC2884_=_C2921 ,C2884_=_C2948 ,C2884_=_C3371 ,C2884_=_C4012</w:t>
      </w:r>
    </w:p>
    <w:p>
      <w:pPr>
        <w:pStyle w:val="PreformattedText"/>
        <w:bidi w:val="0"/>
        <w:spacing w:before="0" w:after="0"/>
        <w:jc w:val="left"/>
        <w:rPr/>
      </w:pPr>
      <w:r>
        <w:rPr/>
        <w:t xml:space="preserve"> </w:t>
      </w:r>
      <w:r>
        <w:rPr/>
        <w:t>,C2884_=_C4017 ,C2884_=_C4049 ,\nC2884_=_C4054 ,C2884_=_C4055 ,C2893_=_C2898 ,C2893_=_C2899 ,C2893_=_C2900 ,C2893_=_C2903 ,\nC2893_=_C2907 ,C2893_=_C2909 ,C2893_=_C3000 ,C2893_=_C3170 ,C2893_=_C3173 ,C2893_=_C3176 ,\nC2893_=_C3179 ,C2893_=_C3180 ,C2893_=_C3181 ,C2893_=_C3182 ,C2898_=_C2899 ,C2898_=_C2900 ,\nC2898_=_C2903 ,C2898_=_C2907 ,C2898_=_C2909 ,C2898_=_C3366 ,C2898_=_C3406 ,C2898_=_C3446 ,\nC2898_=_C3489 ,C2898_=_C3497 ,C2898_=_C3644 ,C2898_=_C3677 ,C2898_=_C3681 ,C2898_=_C3683 ,\nC2898_=_C3684 ,C2898_=_C3685 ,C2899_=_C2900 ,C2899_=_C2903 ,C2899_=_C2907 ,C2899_=_C2909 ,\nC2899_=_C3091 ,C2899_=_C3123 ,C2899_=_C3408 ,C2899_=_C3533 ,C2899_=_C3562 ,C2899_=_C3734 ,\nC2899_=_C3746 ,C2899_=_C3748 ,C2899_=_C3749 ,C2899_=_C3751 ,C2899_=_C3752 ,C2899_=_C3753 ,\nC2900_=_C2903 ,C2900_=_C2907 ,C2900_=_C2909 ,C2900_=_C2956 ,C2900_=_C3094 ,C2900_=_C3125 ,\nC2900_=_C3536 ,C2900_=_C3886 ,C2900_=_C3888 ,C2900_=_C3889 ,C2900_=_C3890 ,C2903_=_C2907 ,\nC2903_=_C2909 ,C2903_=_C3056 ,C2903_=_C3083 ,C2903_=_C3097 ,C2903_=_C3130 ,C2903_=_C3163 ,\nC2903_=_C3523 ,C2903_=_C3631 ,C2903_=_C3939 ,C2907_=_C2909 ,C2907_=_C3167 ,C2907_=_C3228 ,\nC2907_=_C3375 ,C2907_=_C3420 ,C2907_=_C3495 ,C2907_=_C3525 ,C2907_=_C3541 ,C2907_=_C3623 ,\nC2907_=_C3634 ,C2907_=_C3883 ,C2907_=_C3954 ,C2907_=_C3998 ,C2907_=_C4086 ,C2907_=_C4095 ,\nC2909_=_C3105 ,C2909_=_C3134 ,C2909_=_C3569 ,C2909_=_C3946 ,C2909_=_C3986 ,C2909_=_C4036 ,\nC2909_=_C4090 ,C2915_=_C2921 ,C2915_=_C3362 ,C2915_=_C3390 ,C2915_=_C3391 ,C2915_=_C3392 ,\nC2915_=_C3397 ,C2915_=_C3398 ,C2915_=_C3400 ,C2915_=_C3401 ,C2921_=_C2948 ,C2921_=_C3371 ,\nC2921_=_C4012 ,C2921_=_C4017 ,C2921_=_C4049 ,C2921_=_C4054 ,C2921_=_C4055 ,C2929_=_C2931 ,\nC2929_=_C2933 ,C2929_=_C3320 ,C2929_=_C3529 ,C2929_=_C3574 ,C2929_=_C3575 ,C2929_=_C3576 ,\nC2929_=_C3577 ,C2931_=_C2933 ,C2931_=_C3498 ,C2931_=_C3532 ,C2931_=_C3700 ,C2931_=_C3706 ,\nC2931_=_C3707 ,C2931_=_C3708 ,C2931_=_C3709 ,C2933_=_C3661 ,C2933_=_C3844 ,C2933_=_C3864 ,\nC2933_=_C3928 ,C2933_=_C3947 ,C2933_=_C3948 ,C2941_=_C2945 ,C2941_=_C2948 ,C2941_=_C3052 ,\nC2941_=_C3077 ,C2941_=_C3204 ,C2941_=_C3378 ,C2941_=_C3543 ,C2941_=_C3547 ,C2945_=_C2948 ,\nC2945_=_C3114 ,C2945_=_C3210 ,C2945_=_C3385 ,C2945_=_C3580 ,C2945_=_C3740 ,C2945_=_C3843 ,\nC2945_=_C3868 ,C2945_=_C3870 ,C2945_=_C3872 ,C2945_=_C3874 ,C2948_=_C3371 ,C2948_=_C4012 ,\nC2948_=_C4017 ,C2948_=_C4049 ,C2948_=_C4054 ,C2948_=_C4055 ,C2951_=_C2955 ,C2951_=_C2956 ,\nC2951_=_C2962 ,C2951_=_C3031 ,C2951_=_C3032 ,C2951_=_C3034 ,C2951_=_C3038 ,C2951_=_C3041 ,\nC2951_=_C3042 ,C2951_=_C3043 ,C2955_=_C2956 ,C2955_=_C2962 ,C2955_=_C3161 ,C2955_=_C3521 ,\nC2955_=_C3630 ,C2955_=_C3647 ,C2955_=_C3781 ,C2955_=_C3818 ,C2955_=_C3820 ,C2955_=_C3821 ,\nC2955_=_C3825 ,C2956_=_C2962 ,C2956_=_C3094 ,C2956_=_C3125 ,C2956_=_C3536 ,C2956_=_C3886 ,\nC2956_=_C3888 ,C2956_=_C3889 ,C2956_=_C3890 ,C2962_=_C3213 ,C2962_=_C3389 ,C2962_=_C3419 ,\nC2962_=_C3588 ,C2962_=_C3745 ,C2962_=_C3971 ,C2962_=_C3979 ,C2962_=_C4042 ,C2962_=_C4063 ,\nC2962_=_C4065 ,C2962_=_C4085 ,C2967_=_C2968 ,C2967_=_C3055 ,C2967_=_C3079 ,C2967_=_C3126 ,\nC2967_=_C3502 ,C2967_=_C3862 ,C2967_=_C3904 ,C2967_=_C3907 ,C2968_=_C3012 ,C2968_=_C3352 ,\nC2968_=_C3483 ,C2968_=_C3504 ,C2968_=_C3742 ,C2968_=_C3783 ,C2968_=_C3881 ,C2968_=_C3936 ,\nC2968_=_C3937 ,C2968_=_C3938 ,C2975_=_C2978 ,C2975_=_C2981 ,C2975_=_C2984 ,C2975_=_C3000 ,\nC2975_=_C3001 ,C2975_=_C3002 ,C2975_=_C3005 ,C2975_=_C3008 ,C2975_=_C3011 ,C2975_=_C3012 ,\nC2978_=_C2981 ,C2978_=_C2984 ,C2981_=_C2984 ,C2981_=_C3176 ,C2981_=_C3428 ,C2981_=_C3463 ,\nC2981_=_C3667 ,C2981_=_C3881 ,C2981_=_C3882 ,C2981_=_C3883 ,C2984_=_C3182 ,C2984_=_C3432 ,\nC2984_=_C3673 ,C2984_=_C3937 ,C3000_=_C3001 ,C3000_=_C3002 ,C3000_=_C3005 ,C3000_=_C3008 ,\nC3000_=_C3011 ,C3000_=_C3012 ,C3000_=_C3170 ,C3000_=_C3173 ,C3000_=_C3176 ,C3000_=_C3179 ,\nC3000_=_C3180 ,C3000_=_C3181 ,C3000_=_C3182 ,C3001_=_C3002 ,C3001_=_C3005 ,C3001_=_C3008 ,\nC3001_=_C3011 ,C3001_=_C3012 ,C3001_=_C3089 ,C3001_=_C3280 ,C3001_=_C3281 ,C3001_=_C3283 ,\nC3001_=_C3286 ,C3001_=_C3287 ,C3001_=_C3288 ,C3001_=_C3289 ,C3001_=_C3290 ,C3001_=_C3291 ,\nC3001_=_C3292 ,C3001_=_C3293 ,C3001_=_C3294 ,C3002_=_C3005 ,C3002_=_C3008 ,C3002_=_C3011 ,\nC3002_=_C3012 ,C3002_=_C3421 ,C3002_=_C3422 ,C3002_=_C3425 ,C3002_=_C3427 ,C3002_=_C3428 ,\nC3002_=_C3431 ,C3002_=_C3432 ,C3005_=_C3008 ,C3005_=_C3011 ,C3005_=_C3012 ,C3005_=_C3613 ,\nC3005_=_C3655 ,C3005_=_C3667 ,C3005_=_C3668 ,C3005_=_C3672 ,C3005_=_C3673 ,C3008_=_C3011 ,\nC3008_=_C3012 ,C3008_=_C3092 ,C3008_=_C3564 ,C3008_=_C3616 ,C3008_=_C3688 ,C3008_=_C3722 ,\nC3008_=_C3826 ,C3008_=_C3829 ,C3008_=_C3830 ,C3008_=_C3831 ,C3008_=_C3832 ,C3008_=_C3833 ,\nC3008_=_C3834 ,C3008_=_C3835 ,C3008_=_C3836 ,C3011_=_C3012 ,C3011_=_C3619 ,C3011_=_C3724 ,\nC3011_=_C3803 ,C3011_=_C3861 ,C3011_=_C3893 ,C3011_=_C3896 ,C3011_=_C3897 ,C3011_=_C3898 ,\nC3011_=_C3899 ,C3011_=_C3900 ,C3011_=_C3901 ,C3012_=_C3352 ,C3012_=_C3483 ,C3012_=_C3504 ,\nC3012_=_C3742 ,C3012_=_C3783 ,C3012_=_C3881 ,C3012_=_C3936 ,C3012_=_C3937 ,C3012_=_C3938 ,\nC3019_=_C3020 ,C3019_=_C3025 ,C3019_=_C3026 ,C3019_=_C3030 ,C3019_=_C3062 ,C3019_=_C3266 ,\nC3019_=_C3473 ,C3019_=_C3497 ,C3019_=_C3498 ,C3019_=_C3499 ,C3019_=_C3502 ,C3019_=_C3503 ,\nC3019_=_C3504 ,C3019_=_C3505 ,C3019_=_C3507 ,C3020_=_C3025 ,C3020_=_C3026 ,C3020_=_C3030 ,\nC3020_=_C3142 ,C3020_=_C3268 ,C3020_=_C3655 ,C3020_=_C3661 ,C3020_=_C3665 ,C3025_=_C3026 ,\nC3025_=_C3030 ,C3025_=_C3425 ,C3025_=_C3543 ,C3025_=_C3677 ,C3025_=_C3700 ,C3025_=_C3710 ,\nC3025_=_C3740 ,C3025_=_C3742 ,C3025_=_C3743 ,C3025_=_C3744 ,C3025_=_C3745 ,C3026_=_C3030 ,\nC3026_=_C3149 ,C3026_=_C3276 ,C3026_=_C3668 ,C3026_=_C3748 ,C3026_=_C3928 ,C3031_=_C3032 ,\nC3031_=_C3034 ,C3031_=_C3038 ,C3031_=_C3041 ,C3031_=_C3042 ,C3031_=_C3043 ,C3031_=_C3052 ,\nC3031_=_C3055 ,C3031_=_C3056 ,C3032_=_C3034 ,C3032_=_C3038 ,C3032_=_C3041 ,C3032_=_C3042 ,\nC3032_=_C3043 ,C3032_=_C3073 ,C3032_=_C3077 ,C3032_=_C3079 ,C3032_=_C3080 ,C3032_=_C3083 ,\nC3034_=_C3038 ,C3034_=_C3041 ,C3034_=_C3042 ,C3034_=_C3043 ,C3034_=_C3803 ,C3034_=_C3805 ,\nC3038_=_C3041 ,C3038_=_C3042 ,C3038_=_C3043 ,C3038_=_C3275 ,C3038_=_C3893 ,C3038_=_C3922 ,\nC3041_=_C3042 ,C3041_=_C3043 ,C3041_=_C3069 ,C3041_=_C3575 ,C3041_=_C3707 ,C3041_=_C3897 ,\nC3041_=_C3931 ,C3041_=_C3947 ,C3042_=_C3043 ,C3042_=_C3398 ,C3042_=_C3576 ,C3042_=_C3708 ,\nC3042_=_C3898 ,C3042_=_C3932 ,C3042_=_C3948 ,C3042_=_C4049 ,C3043_=_C3478 ,C3043_=_C3820 ,\nC3043_=_C4039 ,C3052_=_C3055 ,C3052_=_C3056 ,C3052_=_C3077 ,C3052_=_C3204 ,C3052_=_C3378 ,\nC3052_=_C3543 ,C3052_=_C3547 ,C3055_=_C3056 ,C3055_=_C3079 ,C3055_=_C3126 ,C3055_=_C3502 ,\nC3055_=_C3862 ,C3055_=_C3904 ,C3055_=_C3907 ,C3056_=_C3083 ,C3056_=_C3097 ,C3056_=_C3130 ,\nC3056_=_C3163 ,C3056_=_C3523 ,C3056_=_C3631 ,C3056_=_C3939 ,C3059_=_C3061 ,C3059_=_C3062 ,\nC3059_=_C3063 ,C3059_=_C3064 ,C3059_=_C3067 ,C3059_=_C3069 ,C3059_=_C3070 ,C3059_=_C3071 ,\nC3059_=_C3072 ,C3059_=_C3121 ,C3059_=_C3123 ,C3059_=_C3125 ,C3059_=_C3126 ,C3059_=_C3127 ,\nC3059_=_C3130 ,C3059_=_C3131 ,C3059_=_C3134 ,C3061_=_C3062 ,C3061_=_C3063 ,C3061_=_C3064 ,\nC3061_=_C3067 ,C3061_=_C3069 ,C3061_=_C3070 ,C3061_=_C3071 ,C3061_=_C3072 ,C3062_=_C3063 ,\nC3062_=_C3064 ,C3062_=_C3067 ,C3062_=_C3069 ,C3062_=_C3070 ,C3062_=_C3071 ,C3062_=_C3072 ,\nC3062_=_C3266 ,C3062_=_C3473 ,C3062_=_C3497 ,C3062_=_C3498 ,C3062_=_C3499 ,C3062_=_C3502 ,\nC3062_=_C3503 ,C3062_=_C3504 ,C3062_=_C3505 ,C3062_=_C3507 ,C3063_=_C3064 ,C3063_=_C3067 ,\nC3063_=_C3069 ,C3063_=_C3070 ,C3063_=_C3071 ,C3063_=_C3072 ,C3064_=_C3067 ,C3064_=_C3069 ,\nC3064_=_C3070 ,C3064_=_C3071 ,C3064_=_C3072 ,C3064_=_C3272 ,C3064_=_C3826 ,C3064_=_C3861 ,\nC3064_=_C3862 ,C3064_=_C3863 ,C3064_=_C3864 ,C3064_=_C3865 ,C3067_=_C3069 ,C3067_=_C3070 ,\nC3067_=_C3071 ,C3067_=_C3072 ,C3067_=_C3397 ,C3067_=_C3476 ,C3067_=_C4009 ,C3067_=_C4012 ,\nC3069_=_C3070 ,C3069_=_C3071 ,C3069_=_C3072 ,C3069_=_C3575 ,C3069_=_C3707 ,C3069_=_C3897 ,\nC3069_=_C3931 ,C3069_=_C3947 ,C3070_=_C3071 ,C3070_=_C3072 ,C3070_=_C3180 ,C3070_=_C3400 ,\nC3070_=_C3672 ,C3070_=_C3719 ,C3070_=_C4005 ,C3070_=_C4055 ,C3070_=_C4078 ,C3071_=_C3072 ,\nC3073_=_C3077 ,C3073_=_C3079 ,C3073_=_C3080 ,C3073_=_C3083 ,C3073_=_C3155 ,C3073_=_C3185 ,\nC3073_=_C3186 ,C3073_=_C3187 ,C3073_=_C3188 ,C3073_=_C3193 ,C3073_=_C3195 ,C3073_=_C3197 ,\nC3077_=_C3079 ,C3077_=_C3080 ,C3077_=_C3083 ,C3077_=_C3204 ,C3077_=_C3378 ,C3077_=_C3543 ,\nC3077_=_C3547 ,C3079_=_C3080 ,C3079_=_C3083 ,C3079_=_C3126 ,C3079_=_C3502 ,C3079_=_C3862 ,\nC3079_=_C3904 ,C3079_=_C3907 ,C3080_=_C3083 ,C3080_=_C3515 ,C3080_=_C3522 ,C3080_=_C3805 ,\nC3080_=_C3812 ,C3080_=_C3922 ,C3080_=_C3930 ,C3080_=_C3931 ,C3080_=_C3932 ,C3080_=_C3933 ,\nC3080_=_C3934 ,C3083_=_C3097 ,C3083_=_C3130 ,C3083_=_C3163 ,C3083_=_C3523 ,C3083_=_C3631 ,\nC3083_=_C3939 ,C3089_=_C3091 ,C3089_=_C3092 ,C3089_=_C3094 ,C3089_=_C3097 ,C3089_=_C3104 ,\nC3089_=_C3105 ,C3089_=_C3280 ,C3089_=_C3281 ,C3089_=_C3283 ,C3089_=_C3286 ,C3089_=_C3287 ,\nC3089_=_C3288 ,C3089_=_C3289 ,C3089_=_C3290 ,C3089_=_C3291 ,C3089_=_C3292 ,C3089_=_C3293 ,\nC3089_=_C3294 ,C3091_=_C3092 ,C3091_=_C3094 ,C3091_=_C3097 ,C3091_=_C3104 ,C3091_=_C3105 ,\nC3091_=_C3123 ,C3091_=_C3408 ,C3091_=_C3533 ,C3091_=_C3562 ,C3091_=_C3734 ,C3091_=_C3746 ,\nC3091_=_C3748 ,C3091_=_C3749 ,C3091_=_C3751 ,C3091_=_C3752 ,C3091_=_C3753 ,C3092_=_C3094 ,\nC3092_=_C3097 ,C3092_=_C3104 ,C3092_=_C3105 ,C3092_=_C3564 ,C3092_=_C3616 ,C3092_=_C3688 ,\nC3092_=_C3722 ,C3092_=_C3826 ,C3092_=_C3829 ,C3092_=_C3830 ,C3092_=_C3831 ,C3092_=_C3832 ,\nC3092_=_C3833 ,C3092_=_C3834 ,C3092_=_C3835 ,C3092_=_C3836 ,C3094_=_C3097 ,C3094_=_C3104 ,\nC3094_=_C3105 ,C3094_=_C3125 ,C3094_=_C3536 ,C3094_=_C3886 ,C3094_=_C3888 ,C3094_=_C3889 ,\nC3094_=_C3890 ,C3097_=_C3104 ,C3097_=_C3105 ,C3097_=_C3130 ,C3097_=_C3163 ,C3097_=_C3523 ,\nC3097_=_C3631 ,C3097_=_C3939 ,C3104_=_C3105 ,C3104_=_C3168 ,C3104_=_C3527 ,C3104_=_C3635 ,\nC3104_=_C3665 ,C3104_=_C3698 ,C3104_=_C3780 ,C3104_=_C3841 ,C3104_=_C3848 ,C3104_=_C3973 ,\nC3104_=_C4060 ,C3104_=_C4066</w:t>
      </w:r>
    </w:p>
    <w:p>
      <w:pPr>
        <w:pStyle w:val="PreformattedText"/>
        <w:bidi w:val="0"/>
        <w:spacing w:before="0" w:after="0"/>
        <w:jc w:val="left"/>
        <w:rPr/>
      </w:pPr>
      <w:r>
        <w:rPr/>
        <w:t xml:space="preserve"> </w:t>
      </w:r>
      <w:r>
        <w:rPr/>
        <w:t>,C3105_=_C3134 ,C3105_=_C3569 ,C3105_=_C3946 ,C3105_=_C3986 ,\nC3105_=_C4036 ,C3105_=_C4090 ,C3106_=_C3114 ,C3106_=_C3121 ,C3106_=_C3266 ,C3106_=_C3267 ,\nC3106_=_C3268 ,C3106_=_C3270 ,C3106_=_C3271 ,C3106_=_C3272 ,C3106_=_C3275 ,C3106_=_C3276 ,\nC3106_=_C3279 ,C3114_=_C3210 ,C3114_=_C3385 ,C3114_=_C3580 ,C3114_=_C3740 ,C3114_=_C3843 ,\nC3114_=_C3868 ,C3114_=_C3870 ,C3114_=_C3872 ,C3114_=_C3874 ,C3121_=_C3123 ,C3121_=_C3125 ,\nC3121_=_C3126 ,C3121_=_C3127 ,C3121_=_C3130 ,C3121_=_C3131 ,C3121_=_C3134 ,C3121_=_C3266 ,\nC3121_=_C3267 ,C3121_=_C3268 ,C3121_=_C3270 ,C3121_=_C3271 ,C3121_=_C3272 ,C3121_=_C3275 ,\nC3121_=_C3276 ,C3121_=_C3279 ,C3123_=_C3125 ,C3123_=_C3126 ,C3123_=_C3127 ,C3123_=_C3130 ,\nC3123_=_C3131 ,C3123_=_C3134 ,C3123_=_C3408 ,C3123_=_C3533 ,C3123_=_C3562 ,C3123_=_C3734 ,\nC3123_=_C3746 ,C3123_=_C3748 ,C3123_=_C3749 ,C3123_=_C3751 ,C3123_=_C3752 ,C3123_=_C3753 ,\nC3125_=_C3126 ,C3125_=_C3127 ,C3125_=_C3130 ,C3125_=_C3131 ,C3125_=_C3134 ,C3125_=_C3536 ,\nC3125_=_C3886 ,C3125_=_C3888 ,C3125_=_C3889 ,C3125_=_C3890 ,C3126_=_C3127 ,C3126_=_C3130 ,\nC3126_=_C3131 ,C3126_=_C3134 ,C3126_=_C3502 ,C3126_=_C3862 ,C3126_=_C3904 ,C3126_=_C3907 ,\nC3127_=_C3130 ,C3127_=_C3131 ,C3127_=_C3134 ,C3127_=_C3450 ,C3127_=_C3503 ,C3127_=_C3565 ,\nC3127_=_C3649 ,C3127_=_C3863 ,C3127_=_C3908 ,C3127_=_C3910 ,C3130_=_C3131 ,C3130_=_C3134 ,\nC3130_=_C3163 ,C3130_=_C3523 ,C3130_=_C3631 ,C3130_=_C3939 ,C3131_=_C3134 ,C3131_=_C3165 ,\nC3131_=_C3440 ,C3131_=_C3507 ,C3131_=_C3853 ,C3131_=_C3865 ,C3131_=_C4009 ,C3131_=_C4038 ,\nC3131_=_C4039 ,C3131_=_C4040 ,C3134_=_C3569 ,C3134_=_C3946 ,C3134_=_C3986 ,C3134_=_C4036 ,\nC3134_=_C4090 ,C3139_=_C3140 ,C3139_=_C3142 ,C3139_=_C3149 ,C3139_=_C3151 ,C3139_=_C3152 ,\nC3139_=_C3153 ,C3139_=_C3456 ,C3139_=_C3529 ,C3139_=_C3532 ,C3139_=_C3533 ,C3139_=_C3536 ,\nC3139_=_C3538 ,C3139_=_C3541 ,C3140_=_C3142 ,C3140_=_C3149 ,C3140_=_C3151 ,C3140_=_C3152 ,\nC3140_=_C3153 ,C3140_=_C3186 ,C3140_=_C3457 ,C3140_=_C3562 ,C3140_=_C3564 ,C3140_=_C3565 ,\nC3140_=_C3569 ,C3142_=_C3149 ,C3142_=_C3151 ,C3142_=_C3152 ,C3142_=_C3153 ,C3142_=_C3268 ,\nC3142_=_C3655 ,C3142_=_C3661 ,C3142_=_C3665 ,C3149_=_C3151 ,C3149_=_C3152 ,C3149_=_C3153 ,\nC3149_=_C3276 ,C3149_=_C3668 ,C3149_=_C3748 ,C3149_=_C3928 ,C3151_=_C3152 ,C3151_=_C3153 ,\nC3151_=_C3195 ,C3151_=_C3466 ,C3151_=_C3830 ,C3151_=_C3908 ,C3151_=_C3986 ,C3152_=_C3153 ,\nC3152_=_C3288 ,C3152_=_C3467 ,C3152_=_C3475 ,C3152_=_C3574 ,C3152_=_C3706 ,C3152_=_C3751 ,\nC3152_=_C3831 ,C3152_=_C3888 ,C3152_=_C3992 ,C3153_=_C3469 ,C3153_=_C3577 ,C3153_=_C3709 ,\nC3153_=_C3752 ,C3153_=_C3889 ,C3153_=_C4063 ,C3155_=_C3160 ,C3155_=_C3161 ,C3155_=_C3163 ,\nC3155_=_C3165 ,C3155_=_C3167 ,C3155_=_C3168 ,C3155_=_C3185 ,C3155_=_C3186 ,C3155_=_C3187 ,\nC3155_=_C3188 ,C3155_=_C3193 ,C3155_=_C3195 ,C3155_=_C3197 ,C3160_=_C3161 ,C3160_=_C3163 ,\nC3160_=_C3165 ,C3160_=_C3167 ,C3160_=_C3168 ,C3160_=_C3224 ,C3160_=_C3436 ,C3160_=_C3499 ,\nC3160_=_C3710 ,C3160_=_C3713 ,C3161_=_C3163 ,C3161_=_C3165 ,C3161_=_C3167 ,C3161_=_C3168 ,\nC3161_=_C3521 ,C3161_=_C3630 ,C3161_=_C3647 ,C3161_=_C3781 ,C3161_=_C3818 ,C3161_=_C3820 ,\nC3161_=_C3821 ,C3161_=_C3825 ,C3163_=_C3165 ,C3163_=_C3167 ,C3163_=_C3168 ,C3163_=_C3523 ,\nC3163_=_C3631 ,C3163_=_C3939 ,C3165_=_C3167 ,C3165_=_C3168 ,C3165_=_C3440 ,C3165_=_C3507 ,\nC3165_=_C3853 ,C3165_=_C3865 ,C3165_=_C4009 ,C3165_=_C4038 ,C3165_=_C4039 ,C3165_=_C4040 ,\nC3167_=_C3168 ,C3167_=_C3228 ,C3167_=_C3375 ,C3167_=_C3420 ,C3167_=_C3495 ,C3167_=_C3525 ,\nC3167_=_C3541 ,C3167_=_C3623 ,C3167_=_C3634 ,C3167_=_C3883 ,C3167_=_C3954 ,C3167_=_C3998 ,\nC3167_=_C4086 ,C3167_=_C4095 ,C3168_=_C3527 ,C3168_=_C3635 ,C3168_=_C3665 ,C3168_=_C3698 ,\nC3168_=_C3780 ,C3168_=_C3841 ,C3168_=_C3848 ,C3168_=_C3973 ,C3168_=_C4060 ,C3168_=_C4066 ,\nC3170_=_C3173 ,C3170_=_C3176 ,C3170_=_C3179 ,C3170_=_C3180 ,C3170_=_C3181 ,C3170_=_C3182 ,\nC3173_=_C3176 ,C3173_=_C3179 ,C3173_=_C3180 ,C3173_=_C3181 ,C3173_=_C3182 ,C3173_=_C3392 ,\nC3173_=_C3459 ,C3173_=_C3613 ,C3173_=_C3614 ,C3173_=_C3616 ,C3173_=_C3619 ,C3173_=_C3620 ,\nC3173_=_C3621 ,C3173_=_C3623 ,C3173_=_C3625 ,C3176_=_C3179 ,C3176_=_C3180 ,C3176_=_C3181 ,\nC3176_=_C3182 ,C3176_=_C3428 ,C3176_=_C3463 ,C3176_=_C3667 ,C3176_=_C3881 ,C3176_=_C3882 ,\nC3176_=_C3883 ,C3179_=_C3180 ,C3179_=_C3181 ,C3179_=_C3182 ,C3180_=_C3181 ,C3180_=_C3182 ,\nC3180_=_C3400 ,C3180_=_C3672 ,C3180_=_C3719 ,C3180_=_C4005 ,C3180_=_C4055 ,C3180_=_C4078 ,\nC3181_=_C3182 ,C3182_=_C3432 ,C3182_=_C3673 ,C3182_=_C3937 ,C3185_=_C3186 ,C3185_=_C3187 ,\nC3185_=_C3188 ,C3185_=_C3193 ,C3185_=_C3195 ,C3185_=_C3197 ,C3185_=_C3391 ,C3185_=_C3521 ,\nC3185_=_C3522 ,C3185_=_C3523 ,C3185_=_C3525 ,C3185_=_C3527 ,C3186_=_C3187 ,C3186_=_C3188 ,\nC3186_=_C3193 ,C3186_=_C3195 ,C3186_=_C3197 ,C3186_=_C3457 ,C3186_=_C3562 ,C3186_=_C3564 ,\nC3186_=_C3565 ,C3186_=_C3569 ,C3187_=_C3188 ,C3187_=_C3193 ,C3187_=_C3195 ,C3187_=_C3197 ,\nC3187_=_C3630 ,C3187_=_C3631 ,C3187_=_C3634 ,C3187_=_C3635 ,C3188_=_C3193 ,C3188_=_C3195 ,\nC3188_=_C3197 ,C3188_=_C3271 ,C3188_=_C3812 ,C3193_=_C3195 ,C3193_=_C3197 ,C3193_=_C3930 ,\nC3195_=_C3197 ,C3195_=_C3466 ,C3195_=_C3830 ,C3195_=_C3908 ,C3195_=_C3986 ,C3197_=_C3294 ,\nC3197_=_C3835 ,C3197_=_C3900 ,C3197_=_C3933 ,C3204_=_C3210 ,C3204_=_C3211 ,C3204_=_C3213 ,\nC3204_=_C3378 ,C3204_=_C3543 ,C3204_=_C3547 ,C3210_=_C3211 ,C3210_=_C3213 ,C3210_=_C3385 ,\nC3210_=_C3580 ,C3210_=_C3740 ,C3210_=_C3843 ,C3210_=_C3868 ,C3210_=_C3870 ,C3210_=_C3872 ,\nC3210_=_C3874 ,C3211_=_C3213 ,C3211_=_C3227 ,C3211_=_C3387 ,C3211_=_C3538 ,C3211_=_C3621 ,\nC3211_=_C3744 ,C3211_=_C3882 ,C3211_=_C4024 ,C3211_=_C4025 ,C3211_=_C4029 ,C3213_=_C3389 ,\nC3213_=_C3419 ,C3213_=_C3588 ,C3213_=_C3745 ,C3213_=_C3971 ,C3213_=_C3979 ,C3213_=_C4042 ,\nC3213_=_C4063 ,C3213_=_C4065 ,C3213_=_C4085 ,C3218_=_C3224 ,C3218_=_C3227 ,C3218_=_C3228 ,\nC3218_=_C3456 ,C3218_=_C3457 ,C3218_=_C3459 ,C3218_=_C3463 ,C3218_=_C3466 ,C3218_=_C3467 ,\nC3218_=_C3469 ,C3218_=_C3472 ,C3224_=_C3227 ,C3224_=_C3228 ,C3224_=_C3436 ,C3224_=_C3499 ,\nC3224_=_C3710 ,C3224_=_C3713 ,C3227_=_C3228 ,C3227_=_C3387 ,C3227_=_C3538 ,C3227_=_C3621 ,\nC3227_=_C3744 ,C3227_=_C3882 ,C3227_=_C4024 ,C3227_=_C4025 ,C3227_=_C4029 ,C3228_=_C3375 ,\nC3228_=_C3420 ,C3228_=_C3495 ,C3228_=_C3525 ,C3228_=_C3541 ,C3228_=_C3623 ,C3228_=_C3634 ,\nC3228_=_C3883 ,C3228_=_C3954 ,C3228_=_C3998 ,C3228_=_C4086 ,C3228_=_C4095 ,C3257_=_C3323 ,\nC3257_=_C3353 ,C3257_=_C3505 ,C3257_=_C3607 ,C3257_=_C3725 ,C3257_=_C3743 ,C3257_=_C3758 ,\nC3257_=_C3913 ,C3257_=_C3962 ,C3257_=_C3963 ,C3257_=_C3964 ,C3257_=_C3965 ,C3257_=_C3966 ,\nC3266_=_C3267 ,C3266_=_C3268 ,C3266_=_C3270 ,C3266_=_C3271 ,C3266_=_C3272 ,C3266_=_C3275 ,\nC3266_=_C3276 ,C3266_=_C3279 ,C3266_=_C3473 ,C3266_=_C3497 ,C3266_=_C3498 ,C3266_=_C3499 ,\nC3266_=_C3502 ,C3266_=_C3503 ,C3266_=_C3504 ,C3266_=_C3505 ,C3266_=_C3507 ,C3267_=_C3268 ,\nC3267_=_C3270 ,C3267_=_C3271 ,C3267_=_C3272 ,C3267_=_C3275 ,C3267_=_C3276 ,C3267_=_C3279 ,\nC3268_=_C3270 ,C3268_=_C3271 ,C3268_=_C3272 ,C3268_=_C3275 ,C3268_=_C3276 ,C3268_=_C3279 ,\nC3268_=_C3655 ,C3268_=_C3661 ,C3268_=_C3665 ,C3270_=_C3271 ,C3270_=_C3272 ,C3270_=_C3275 ,\nC3270_=_C3276 ,C3270_=_C3279 ,C3270_=_C3281 ,C3270_=_C3688 ,C3270_=_C3698 ,C3271_=_C3272 ,\nC3271_=_C3275 ,C3271_=_C3276 ,C3271_=_C3279 ,C3271_=_C3812 ,C3272_=_C3275 ,C3272_=_C3276 ,\nC3272_=_C3279 ,C3272_=_C3826 ,C3272_=_C3861 ,C3272_=_C3862 ,C3272_=_C3863 ,C3272_=_C3864 ,\nC3272_=_C3865 ,C3275_=_C3276 ,C3275_=_C3279 ,C3275_=_C3893 ,C3275_=_C3922 ,C3276_=_C3279 ,\nC3276_=_C3668 ,C3276_=_C3748 ,C3276_=_C3928 ,C3279_=_C3291 ,C3279_=_C3833 ,C3280_=_C3281 ,\nC3280_=_C3283 ,C3280_=_C3286 ,C3280_=_C3287 ,C3280_=_C3288 ,C3280_=_C3289 ,C3280_=_C3290 ,\nC3280_=_C3291 ,C3280_=_C3292 ,C3280_=_C3293 ,C3280_=_C3294 ,C3281_=_C3283 ,C3281_=_C3286 ,\nC3281_=_C3287 ,C3281_=_C3288 ,C3281_=_C3289 ,C3281_=_C3290 ,C3281_=_C3291 ,C3281_=_C3292 ,\nC3281_=_C3293 ,C3281_=_C3294 ,C3281_=_C3688 ,C3281_=_C3698 ,C3283_=_C3286 ,C3283_=_C3287 ,\nC3283_=_C3288 ,C3283_=_C3289 ,C3283_=_C3290 ,C3283_=_C3291 ,C3283_=_C3292 ,C3283_=_C3293 ,\nC3283_=_C3294 ,C3283_=_C3734 ,C3286_=_C3287 ,C3286_=_C3288 ,C3286_=_C3289 ,C3286_=_C3290 ,\nC3286_=_C3291 ,C3286_=_C3292 ,C3286_=_C3293 ,C3286_=_C3294 ,C3286_=_C3829 ,C3286_=_C3913 ,\nC3287_=_C3288 ,C3287_=_C3289 ,C3287_=_C3290 ,C3287_=_C3291 ,C3287_=_C3292 ,C3287_=_C3293 ,\nC3287_=_C3294 ,C3287_=_C3715 ,C3287_=_C3749 ,C3287_=_C3799 ,C3287_=_C3886 ,C3287_=_C3939 ,\nC3287_=_C3946 ,C3288_=_C3289 ,C3288_=_C3290 ,C3288_=_C3291 ,C3288_=_C3292 ,C3288_=_C3293 ,\nC3288_=_C3294 ,C3288_=_C3467 ,C3288_=_C3475 ,C3288_=_C3574 ,C3288_=_C3706 ,C3288_=_C3751 ,\nC3288_=_C3831 ,C3288_=_C3888 ,C3288_=_C3992 ,C3289_=_C3290 ,C3289_=_C3291 ,C3289_=_C3292 ,\nC3289_=_C3293 ,C3289_=_C3294 ,C3289_=_C3713 ,C3289_=_C3832 ,C3290_=_C3291 ,C3290_=_C3292 ,\nC3290_=_C3293 ,C3290_=_C3294 ,C3290_=_C3717 ,C3290_=_C3801 ,C3290_=_C4004 ,C3290_=_C4042 ,\nC3291_=_C3292 ,C3291_=_C3293 ,C3291_=_C3294 ,C3291_=_C3833 ,C3292_=_C3293 ,C3292_=_C3294 ,\nC3292_=_C3834 ,C3293_=_C3294 ,C3293_=_C3431 ,C3293_=_C3684 ,C3293_=_C3802 ,C3293_=_C3872 ,\nC3293_=_C3910 ,C3294_=_C3835 ,C3294_=_C3900 ,C3294_=_C3933 ,C3319_=_C3320 ,C3319_=_C3323 ,\nC3319_=_C3433 ,C3319_=_C3473 ,C3319_=_C3475 ,C3319_=_C3476 ,C3319_=_C3478 ,C3319_=_C3479 ,\nC3319_=_C3481 ,C3320_=_C3323 ,C3320_=_C3529 ,C3320_=_C3574 ,C3320_=_C3575 ,C3320_=_C3576 ,\nC3320_=_C3577 ,C3323_=_C3353 ,C3323_=_C3505 ,C3323_=_C3607 ,C3323_=_C3725 ,C3323_=_C3743 ,\nC3323_=_C3758 ,C3323_=_C3913 ,C3323_=_C3962 ,C3323_=_C3963 ,C3323_=_C3964 ,C3323_=_C3965 ,\nC3323_=_C3966 ,C3352_=_C3353 ,C3352_=_C3483 ,C3352_=_C3504 ,C3352_=_C3742 ,C3352_=_C3783 ,\nC3352_=_C3881 ,C3352_=_C3936 ,C3352_=_C3937 ,C3352_=_C3938 ,C3353_=_C3505 ,C3353_=_C3607 ,\nC3353_=_C3725 ,C3353_=_C3743 ,C3353_=_C3758 ,C3353_=_C3913 ,C3353_=_C3962 ,C3353_=_C3963 ,\nC3353_=_C3964 ,C3353_=_C3965 ,C3353_=_C3966 ,C3362_=_C3366 ,C3362_=_C3371 ,C3362_=_C3375 ,\nC3362_=_C3390 ,C3362_=_C3391 ,C3362_=_C3392 ,C3362_=_C3397 ,C3362_=_C3398 ,C3362_=_C3400</w:t>
      </w:r>
    </w:p>
    <w:p>
      <w:pPr>
        <w:pStyle w:val="PreformattedText"/>
        <w:bidi w:val="0"/>
        <w:spacing w:before="0" w:after="0"/>
        <w:jc w:val="left"/>
        <w:rPr/>
      </w:pPr>
      <w:r>
        <w:rPr/>
        <w:t xml:space="preserve"> </w:t>
      </w:r>
      <w:r>
        <w:rPr/>
        <w:t>,\nC3362_=_C3401 ,C3366_=_C3371 ,C3366_=_C3375 ,C3366_=_C3406 ,C3366_=_C3446 ,C3366_=_C3489 ,\nC3366_=_C3497 ,C3366_=_C3644 ,C3366_=_C3677 ,C3366_=_C3681 ,C3366_=_C3683 ,C3366_=_C3684 ,\nC3366_=_C3685 ,C3371_=_C3375 ,C3371_=_C4012 ,C3371_=_C4017 ,C3371_=_C4049 ,C3371_=_C4054 ,\nC3371_=_C4055 ,C3375_=_C3420 ,C3375_=_C3495 ,C3375_=_C3525 ,C3375_=_C3541 ,C3375_=_C3623 ,\nC3375_=_C3634 ,C3375_=_C3883 ,C3375_=_C3954 ,C3375_=_C3998 ,C3375_=_C4086 ,C3375_=_C4095 ,\nC3378_=_C3385 ,C3378_=_C3387 ,C3378_=_C3389 ,C3378_=_C3543 ,C3378_=_C3547 ,C3385_=_C3387 ,\nC3385_=_C3389 ,C3385_=_C3580 ,C3385_=_C3740 ,C3385_=_C3843 ,C3385_=_C3868 ,C3385_=_C3870 ,\nC3385_=_C3872 ,C3385_=_C3874 ,C3387_=_C3389 ,C3387_=_C3538 ,C3387_=_C3621 ,C3387_=_C3744 ,\nC3387_=_C3882 ,C3387_=_C4024 ,C3387_=_C4025 ,C3387_=_C4029 ,C3389_=_C3419 ,C3389_=_C3588 ,\nC3389_=_C3745 ,C3389_=_C3971 ,C3389_=_C3979 ,C3389_=_C4042 ,C3389_=_C4063 ,C3389_=_C4065 ,\nC3389_=_C4085 ,C3390_=_C3391 ,C3390_=_C3392 ,C3390_=_C3397 ,C3390_=_C3398 ,C3390_=_C3400 ,\nC3390_=_C3401 ,C3390_=_C3515 ,C3391_=_C3392 ,C3391_=_C3397 ,C3391_=_C3398 ,C3391_=_C3400 ,\nC3391_=_C3401 ,C3391_=_C3521 ,C3391_=_C3522 ,C3391_=_C3523 ,C3391_=_C3525 ,C3391_=_C3527 ,\nC3392_=_C3397 ,C3392_=_C3398 ,C3392_=_C3400 ,C3392_=_C3401 ,C3392_=_C3459 ,C3392_=_C3613 ,\nC3392_=_C3614 ,C3392_=_C3616 ,C3392_=_C3619 ,C3392_=_C3620 ,C3392_=_C3621 ,C3392_=_C3623 ,\nC3392_=_C3625 ,C3397_=_C3398 ,C3397_=_C3400 ,C3397_=_C3401 ,C3397_=_C3476 ,C3397_=_C4009 ,\nC3397_=_C4012 ,C3398_=_C3400 ,C3398_=_C3401 ,C3398_=_C3576 ,C3398_=_C3708 ,C3398_=_C3898 ,\nC3398_=_C3932 ,C3398_=_C3948 ,C3398_=_C4049 ,C3400_=_C3401 ,C3400_=_C3672 ,C3400_=_C3719 ,\nC3400_=_C4005 ,C3400_=_C4055 ,C3400_=_C4078 ,C3401_=_C3934 ,C3406_=_C3408 ,C3406_=_C3415 ,\nC3406_=_C3419 ,C3406_=_C3420 ,C3406_=_C3446 ,C3406_=_C3489 ,C3406_=_C3497 ,C3406_=_C3644 ,\nC3406_=_C3677 ,C3406_=_C3681 ,C3406_=_C3683 ,C3406_=_C3684 ,C3406_=_C3685 ,C3408_=_C3415 ,\nC3408_=_C3419 ,C3408_=_C3420 ,C3408_=_C3533 ,C3408_=_C3562 ,C3408_=_C3734 ,C3408_=_C3746 ,\nC3408_=_C3748 ,C3408_=_C3749 ,C3408_=_C3751 ,C3408_=_C3752 ,C3408_=_C3753 ,C3415_=_C3419 ,\nC3415_=_C3420 ,C3415_=_C3583 ,C3415_=_C3620 ,C3415_=_C3968 ,C3415_=_C3974 ,C3415_=_C4004 ,\nC3415_=_C4005 ,C3415_=_C4006 ,C3419_=_C3420 ,C3419_=_C3588 ,C3419_=_C3745 ,C3419_=_C3971 ,\nC3419_=_C3979 ,C3419_=_C4042 ,C3419_=_C4063 ,C3419_=_C4065 ,C3419_=_C4085 ,C3420_=_C3495 ,\nC3420_=_C3525 ,C3420_=_C3541 ,C3420_=_C3623 ,C3420_=_C3634 ,C3420_=_C3883 ,C3420_=_C3954 ,\nC3420_=_C3998 ,C3420_=_C4086 ,C3420_=_C4095 ,C3421_=_C3422 ,C3421_=_C3425 ,C3421_=_C3427 ,\nC3421_=_C3428 ,C3421_=_C3431 ,C3421_=_C3432 ,C3421_=_C3446 ,C3421_=_C3449 ,C3421_=_C3450 ,\nC3422_=_C3425 ,C3422_=_C3427 ,C3422_=_C3428 ,C3422_=_C3431 ,C3422_=_C3432 ,C3422_=_C3644 ,\nC3422_=_C3646 ,C3422_=_C3647 ,C3422_=_C3649 ,C3422_=_C3653 ,C3425_=_C3427 ,C3425_=_C3428 ,\nC3425_=_C3431 ,C3425_=_C3432 ,C3425_=_C3543 ,C3425_=_C3677 ,C3425_=_C3700 ,C3425_=_C3710 ,\nC3425_=_C3740 ,C3425_=_C3742 ,C3425_=_C3743 ,C3425_=_C3744 ,C3425_=_C3745 ,C3427_=_C3428 ,\nC3427_=_C3431 ,C3427_=_C3432 ,C3427_=_C3818 ,C3427_=_C3878 ,C3428_=_C3431 ,C3428_=_C3432 ,\nC3428_=_C3463 ,C3428_=_C3667 ,C3428_=_C3881 ,C3428_=_C3882 ,C3428_=_C3883 ,C3431_=_C3432 ,\nC3431_=_C3684 ,C3431_=_C3802 ,C3431_=_C3872 ,C3431_=_C3910 ,C3432_=_C3673 ,C3432_=_C3937 ,\nC3433_=_C3436 ,C3433_=_C3440 ,C3433_=_C3473 ,C3433_=_C3475 ,C3433_=_C3476 ,C3433_=_C3478 ,\nC3433_=_C3479 ,C3433_=_C3481 ,C3436_=_C3440 ,C3436_=_C3499 ,C3436_=_C3710 ,C3436_=_C3713 ,\nC3440_=_C3507 ,C3440_=_C3853 ,C3440_=_C3865 ,C3440_=_C4009 ,C3440_=_C4038 ,C3440_=_C4039 ,\nC3440_=_C4040 ,C3446_=_C3449 ,C3446_=_C3450 ,C3446_=_C3489 ,C3446_=_C3497 ,C3446_=_C3644 ,\nC3446_=_C3677 ,C3446_=_C3681 ,C3446_=_C3683 ,C3446_=_C3684 ,C3446_=_C3685 ,C3449_=_C3450 ,\nC3449_=_C3646 ,C3449_=_C3799 ,C3449_=_C3801 ,C3449_=_C3802 ,C3450_=_C3503 ,C3450_=_C3565 ,\nC3450_=_C3649 ,C3450_=_C3863 ,C3450_=_C3908 ,C3450_=_C3910 ,C3456_=_C3457 ,C3456_=_C3459 ,\nC3456_=_C3463 ,C3456_=_C3466 ,C3456_=_C3467 ,C3456_=_C3469 ,C3456_=_C3472 ,C3456_=_C3529 ,\nC3456_=_C3532 ,C3456_=_C3533 ,C3456_=_C3536 ,C3456_=_C3538 ,C3456_=_C3541 ,C3457_=_C3459 ,\nC3457_=_C3463 ,C3457_=_C3466 ,C3457_=_C3467 ,C3457_=_C3469 ,C3457_=_C3472 ,C3457_=_C3562 ,\nC3457_=_C3564 ,C3457_=_C3565 ,C3457_=_C3569 ,C3459_=_C3463 ,C3459_=_C3466 ,C3459_=_C3467 ,\nC3459_=_C3469 ,C3459_=_C3472 ,C3459_=_C3613 ,C3459_=_C3614 ,C3459_=_C3616 ,C3459_=_C3619 ,\nC3459_=_C3620 ,C3459_=_C3621 ,C3459_=_C3623 ,C3459_=_C3625 ,C3463_=_C3466 ,C3463_=_C3467 ,\nC3463_=_C3469 ,C3463_=_C3472 ,C3463_=_C3667 ,C3463_=_C3881 ,C3463_=_C3882 ,C3463_=_C3883 ,\nC3466_=_C3467 ,C3466_=_C3469 ,C3466_=_C3472 ,C3466_=_C3830 ,C3466_=_C3908 ,C3466_=_C3986 ,\nC3467_=_C3469 ,C3467_=_C3472 ,C3467_=_C3475 ,C3467_=_C3574 ,C3467_=_C3706 ,C3467_=_C3751 ,\nC3467_=_C3831 ,C3467_=_C3888 ,C3467_=_C3992 ,C3469_=_C3472 ,C3469_=_C3577 ,C3469_=_C3709 ,\nC3469_=_C3752 ,C3469_=_C3889 ,C3469_=_C4063 ,C3472_=_C3825 ,C3472_=_C4029 ,C3472_=_C4095 ,\nC3472_=_C4100 ,C3473_=_C3475 ,C3473_=_C3476 ,C3473_=_C3478 ,C3473_=_C3479 ,C3473_=_C3481 ,\nC3473_=_C3497 ,C3473_=_C3498 ,C3473_=_C3499 ,C3473_=_C3502 ,C3473_=_C3503 ,C3473_=_C3504 ,\nC3473_=_C3505 ,C3473_=_C3507 ,C3475_=_C3476 ,C3475_=_C3478 ,C3475_=_C3479 ,C3475_=_C3481 ,\nC3475_=_C3574 ,C3475_=_C3706 ,C3475_=_C3751 ,C3475_=_C3831 ,C3475_=_C3888 ,C3475_=_C3992 ,\nC3476_=_C3478 ,C3476_=_C3479 ,C3476_=_C3481 ,C3476_=_C4009 ,C3476_=_C4012 ,C3478_=_C3479 ,\nC3478_=_C3481 ,C3478_=_C3820 ,C3478_=_C4039 ,C3479_=_C3481 ,C3479_=_C3821 ,C3479_=_C4079 ,\nC3481_=_C4099 ,C3483_=_C3504 ,C3483_=_C3742 ,C3483_=_C3783 ,C3483_=_C3881 ,C3483_=_C3936 ,\nC3483_=_C3937 ,C3483_=_C3938 ,C3489_=_C3495 ,C3489_=_C3497 ,C3489_=_C3644 ,C3489_=_C3677 ,\nC3489_=_C3681 ,C3489_=_C3683 ,C3489_=_C3684 ,C3489_=_C3685 ,C3495_=_C3525 ,C3495_=_C3541 ,\nC3495_=_C3623 ,C3495_=_C3634 ,C3495_=_C3883 ,C3495_=_C3954 ,C3495_=_C3998 ,C3495_=_C4086 ,\nC3495_=_C4095 ,C3497_=_C3498 ,C3497_=_C3499 ,C3497_=_C3502 ,C3497_=_C3503 ,C3497_=_C3504 ,\nC3497_=_C3505 ,C3497_=_C3507 ,C3497_=_C3644 ,C3497_=_C3677 ,C3497_=_C3681 ,C3497_=_C3683 ,\nC3497_=_C3684 ,C3497_=_C3685 ,C3498_=_C3499 ,C3498_=_C3502 ,C3498_=_C3503 ,C3498_=_C3504 ,\nC3498_=_C3505 ,C3498_=_C3507 ,C3498_=_C3532 ,C3498_=_C3700 ,C3498_=_C3706 ,C3498_=_C3707 ,\nC3498_=_C3708 ,C3498_=_C3709 ,C3499_=_C3502 ,C3499_=_C3503 ,C3499_=_C3504 ,C3499_=_C3505 ,\nC3499_=_C3507 ,C3499_=_C3710 ,C3499_=_C3713 ,C3502_=_C3503 ,C3502_=_C3504 ,C3502_=_C3505 ,\nC3502_=_C3507 ,C3502_=_C3862 ,C3502_=_C3904 ,C3502_=_C3907 ,C3503_=_C3504 ,C3503_=_C3505 ,\nC3503_=_C3507 ,C3503_=_C3565 ,C3503_=_C3649 ,C3503_=_C3863 ,C3503_=_C3908 ,C3503_=_C3910 ,\nC3504_=_C3505 ,C3504_=_C3507 ,C3504_=_C3742 ,C3504_=_C3783 ,C3504_=_C3881 ,C3504_=_C3936 ,\nC3504_=_C3937 ,C3504_=_C3938 ,C3505_=_C3507 ,C3505_=_C3607 ,C3505_=_C3725 ,C3505_=_C3743 ,\nC3505_=_C3758 ,C3505_=_C3913 ,C3505_=_C3962 ,C3505_=_C3963 ,C3505_=_C3964 ,C3505_=_C3965 ,\nC3505_=_C3966 ,C3507_=_C3853 ,C3507_=_C3865 ,C3507_=_C4009 ,C3507_=_C4038 ,C3507_=_C4039 ,\nC3507_=_C4040 ,C3515_=_C3522 ,C3515_=_C3805 ,C3515_=_C3812 ,C3515_=_C3922 ,C3515_=_C3930 ,\nC3515_=_C3931 ,C3515_=_C3932 ,C3515_=_C3933 ,C3515_=_C3934 ,C3521_=_C3522 ,C3521_=_C3523 ,\nC3521_=_C3525 ,C3521_=_C3527 ,C3521_=_C3630 ,C3521_=_C3647 ,C3521_=_C3781 ,C3521_=_C3818 ,\nC3521_=_C3820 ,C3521_=_C3821 ,C3521_=_C3825 ,C3522_=_C3523 ,C3522_=_C3525 ,C3522_=_C3527 ,\nC3522_=_C3805 ,C3522_=_C3812 ,C3522_=_C3922 ,C3522_=_C3930 ,C3522_=_C3931 ,C3522_=_C3932 ,\nC3522_=_C3933 ,C3522_=_C3934 ,C3523_=_C3525 ,C3523_=_C3527 ,C3523_=_C3631 ,C3523_=_C3939 ,\nC3525_=_C3527 ,C3525_=_C3541 ,C3525_=_C3623 ,C3525_=_C3634 ,C3525_=_C3883 ,C3525_=_C3954 ,\nC3525_=_C3998 ,C3525_=_C4086 ,C3525_=_C4095 ,C3527_=_C3635 ,C3527_=_C3665 ,C3527_=_C3698 ,\nC3527_=_C3780 ,C3527_=_C3841 ,C3527_=_C3848 ,C3527_=_C3973 ,C3527_=_C4060 ,C3527_=_C4066 ,\nC3529_=_C3532 ,C3529_=_C3533 ,C3529_=_C3536 ,C3529_=_C3538 ,C3529_=_C3541 ,C3529_=_C3574 ,\nC3529_=_C3575 ,C3529_=_C3576 ,C3529_=_C3577 ,C3532_=_C3533 ,C3532_=_C3536 ,C3532_=_C3538 ,\nC3532_=_C3541 ,C3532_=_C3700 ,C3532_=_C3706 ,C3532_=_C3707 ,C3532_=_C3708 ,C3532_=_C3709 ,\nC3533_=_C3536 ,C3533_=_C3538 ,C3533_=_C3541 ,C3533_=_C3562 ,C3533_=_C3734 ,C3533_=_C3746 ,\nC3533_=_C3748 ,C3533_=_C3749 ,C3533_=_C3751 ,C3533_=_C3752 ,C3533_=_C3753 ,C3536_=_C3538 ,\nC3536_=_C3541 ,C3536_=_C3886 ,C3536_=_C3888 ,C3536_=_C3889 ,C3536_=_C3890 ,C3538_=_C3541 ,\nC3538_=_C3621 ,C3538_=_C3744 ,C3538_=_C3882 ,C3538_=_C4024 ,C3538_=_C4025 ,C3538_=_C4029 ,\nC3541_=_C3623 ,C3541_=_C3634 ,C3541_=_C3883 ,C3541_=_C3954 ,C3541_=_C3998 ,C3541_=_C4086 ,\nC3541_=_C4095 ,C3543_=_C3547 ,C3543_=_C3677 ,C3543_=_C3700 ,C3543_=_C3710 ,C3543_=_C3740 ,\nC3543_=_C3742 ,C3543_=_C3743 ,C3543_=_C3744 ,C3543_=_C3745 ,C3547_=_C3868 ,C3547_=_C4017 ,\nC3562_=_C3564 ,C3562_=_C3565 ,C3562_=_C3569 ,C3562_=_C3734 ,C3562_=_C3746 ,C3562_=_C3748 ,\nC3562_=_C3749 ,C3562_=_C3751 ,C3562_=_C3752 ,C3562_=_C3753 ,C3564_=_C3565 ,C3564_=_C3569 ,\nC3564_=_C3616 ,C3564_=_C3688 ,C3564_=_C3722 ,C3564_=_C3826 ,C3564_=_C3829 ,C3564_=_C3830 ,\nC3564_=_C3831 ,C3564_=_C3832 ,C3564_=_C3833 ,C3564_=_C3834 ,C3564_=_C3835 ,C3564_=_C3836 ,\nC3565_=_C3569 ,C3565_=_C3649 ,C3565_=_C3863 ,C3565_=_C3908 ,C3565_=_C3910 ,C3569_=_C3946 ,\nC3569_=_C3986 ,C3569_=_C4036 ,C3569_=_C4090 ,C3574_=_C3575 ,C3574_=_C3576 ,C3574_=_C3577 ,\nC3574_=_C3706 ,C3574_=_C3751 ,C3574_=_C3831 ,C3574_=_C3888 ,C3574_=_C3992 ,C3575_=_C3576 ,\nC3575_=_C3577 ,C3575_=_C3707 ,C3575_=_C3897 ,C3575_=_C3931 ,C3575_=_C3947 ,C3576_=_C3577 ,\nC3576_=_C3708 ,C3576_=_C3898 ,C3576_=_C3932 ,C3576_=_C3948 ,C3576_=_C4049 ,C3577_=_C3709 ,\nC3577_=_C3752 ,C3577_=_C3889 ,C3577_=_C4063 ,C3580_=_C3583 ,C3580_=_C3588 ,C3580_=_C3740 ,\nC3580_=_C3843 ,C3580_=_C3868 ,C3580_=_C3870 ,C3580_=_C3872 ,C3580_=_C3874 ,C3583_=_C3588 ,\nC3583_=_C3620 ,C3583_=_C3968 ,C3583_=_C3974 ,C3583_=_C4004 ,C3583_=_C4005 ,C3583_=_C4006 ,\nC3588_=_C3745 ,C3588_=_C3971 ,C3588_=_C3979 ,C3588_=_C4042</w:t>
      </w:r>
    </w:p>
    <w:p>
      <w:pPr>
        <w:pStyle w:val="PreformattedText"/>
        <w:bidi w:val="0"/>
        <w:spacing w:before="0" w:after="0"/>
        <w:jc w:val="left"/>
        <w:rPr/>
      </w:pPr>
      <w:r>
        <w:rPr/>
        <w:t xml:space="preserve"> </w:t>
      </w:r>
      <w:r>
        <w:rPr/>
        <w:t>,C3588_=_C4063 ,C3588_=_C4065 ,\nC3588_=_C4085 ,C3607_=_C3725 ,C3607_=_C3743 ,C3607_=_C3758 ,C3607_=_C3913 ,C3607_=_C3962 ,\nC3607_=_C3963 ,C3607_=_C3964 ,C3607_=_C3965 ,C3607_=_C3966 ,C3613_=_C3614 ,C3613_=_C3616 ,\nC3613_=_C3619 ,C3613_=_C3620 ,C3613_=_C3621 ,C3613_=_C3623 ,C3613_=_C3625 ,C3613_=_C3655 ,\nC3613_=_C3667 ,C3613_=_C3668 ,C3613_=_C3672 ,C3613_=_C3673 ,C3614_=_C3616 ,C3614_=_C3619 ,\nC3614_=_C3620 ,C3614_=_C3621 ,C3614_=_C3623 ,C3614_=_C3625 ,C3614_=_C3715 ,C3614_=_C3717 ,\nC3614_=_C3718 ,C3614_=_C3719 ,C3616_=_C3619 ,C3616_=_C3620 ,C3616_=_C3621 ,C3616_=_C3623 ,\nC3616_=_C3625 ,C3616_=_C3688 ,C3616_=_C3722 ,C3616_=_C3826 ,C3616_=_C3829 ,C3616_=_C3830 ,\nC3616_=_C3831 ,C3616_=_C3832 ,C3616_=_C3833 ,C3616_=_C3834 ,C3616_=_C3835 ,C3616_=_C3836 ,\nC3619_=_C3620 ,C3619_=_C3621 ,C3619_=_C3623 ,C3619_=_C3625 ,C3619_=_C3724 ,C3619_=_C3803 ,\nC3619_=_C3861 ,C3619_=_C3893 ,C3619_=_C3896 ,C3619_=_C3897 ,C3619_=_C3898 ,C3619_=_C3899 ,\nC3619_=_C3900 ,C3619_=_C3901 ,C3620_=_C3621 ,C3620_=_C3623 ,C3620_=_C3625 ,C3620_=_C3968 ,\nC3620_=_C3974 ,C3620_=_C4004 ,C3620_=_C4005 ,C3620_=_C4006 ,C3621_=_C3623 ,C3621_=_C3625 ,\nC3621_=_C3744 ,C3621_=_C3882 ,C3621_=_C4024 ,C3621_=_C4025 ,C3621_=_C4029 ,C3623_=_C3625 ,\nC3623_=_C3634 ,C3623_=_C3883 ,C3623_=_C3954 ,C3623_=_C3998 ,C3623_=_C4086 ,C3623_=_C4095 ,\nC3625_=_C3653 ,C3625_=_C3787 ,C3625_=_C3878 ,C3625_=_C3992 ,C3625_=_C4078 ,C3625_=_C4079 ,\nC3625_=_C4099 ,C3625_=_C4100 ,C3630_=_C3631 ,C3630_=_C3634 ,C3630_=_C3635 ,C3630_=_C3647 ,\nC3630_=_C3781 ,C3630_=_C3818 ,C3630_=_C3820 ,C3630_=_C3821 ,C3630_=_C3825 ,C3631_=_C3634 ,\nC3631_=_C3635 ,C3631_=_C3939 ,C3634_=_C3635 ,C3634_=_C3883 ,C3634_=_C3954 ,C3634_=_C3998 ,\nC3634_=_C4086 ,C3634_=_C4095 ,C3635_=_C3665 ,C3635_=_C3698 ,C3635_=_C3780 ,C3635_=_C3841 ,\nC3635_=_C3848 ,C3635_=_C3973 ,C3635_=_C4060 ,C3635_=_C4066 ,C3644_=_C3646 ,C3644_=_C3647 ,\nC3644_=_C3649 ,C3644_=_C3653 ,C3644_=_C3677 ,C3644_=_C3681 ,C3644_=_C3683 ,C3644_=_C3684 ,\nC3644_=_C3685 ,C3646_=_C3647 ,C3646_=_C3649 ,C3646_=_C3653 ,C3646_=_C3799 ,C3646_=_C3801 ,\nC3646_=_C3802 ,C3647_=_C3649 ,C3647_=_C3653 ,C3647_=_C3781 ,C3647_=_C3818 ,C3647_=_C3820 ,\nC3647_=_C3821 ,C3647_=_C3825 ,C3649_=_C3653 ,C3649_=_C3863 ,C3649_=_C3908 ,C3649_=_C3910 ,\nC3653_=_C3787 ,C3653_=_C3878 ,C3653_=_C3992 ,C3653_=_C4078 ,C3653_=_C4079 ,C3653_=_C4099 ,\nC3653_=_C4100 ,C3655_=_C3661 ,C3655_=_C3665 ,C3655_=_C3667 ,C3655_=_C3668 ,C3655_=_C3672 ,\nC3655_=_C3673 ,C3661_=_C3665 ,C3661_=_C3844 ,C3661_=_C3864 ,C3661_=_C3928 ,C3661_=_C3947 ,\nC3661_=_C3948 ,C3665_=_C3698 ,C3665_=_C3780 ,C3665_=_C3841 ,C3665_=_C3848 ,C3665_=_C3973 ,\nC3665_=_C4060 ,C3665_=_C4066 ,C3667_=_C3668 ,C3667_=_C3672 ,C3667_=_C3673 ,C3667_=_C3881 ,\nC3667_=_C3882 ,C3667_=_C3883 ,C3668_=_C3672 ,C3668_=_C3673 ,C3668_=_C3748 ,C3668_=_C3928 ,\nC3672_=_C3673 ,C3672_=_C3719 ,C3672_=_C4005 ,C3672_=_C4055 ,C3672_=_C4078 ,C3673_=_C3937 ,\nC3677_=_C3681 ,C3677_=_C3683 ,C3677_=_C3684 ,C3677_=_C3685 ,C3677_=_C3700 ,C3677_=_C3710 ,\nC3677_=_C3740 ,C3677_=_C3742 ,C3677_=_C3743 ,C3677_=_C3744 ,C3677_=_C3745 ,C3681_=_C3683 ,\nC3681_=_C3684 ,C3681_=_C3685 ,C3681_=_C3954 ,C3683_=_C3684 ,C3683_=_C3685 ,C3683_=_C3998 ,\nC3684_=_C3685 ,C3684_=_C3802 ,C3684_=_C3872 ,C3684_=_C3910 ,C3685_=_C4006 ,C3685_=_C4085 ,\nC3685_=_C4086 ,C3688_=_C3698 ,C3688_=_C3722 ,C3688_=_C3826 ,C3688_=_C3829 ,C3688_=_C3830 ,\nC3688_=_C3831 ,C3688_=_C3832 ,C3688_=_C3833 ,C3688_=_C3834 ,C3688_=_C3835 ,C3688_=_C3836 ,\nC3698_=_C3780 ,C3698_=_C3841 ,C3698_=_C3848 ,C3698_=_C3973 ,C3698_=_C4060 ,C3698_=_C4066 ,\nC3700_=_C3706 ,C3700_=_C3707 ,C3700_=_C3708 ,C3700_=_C3709 ,C3700_=_C3710 ,C3700_=_C3740 ,\nC3700_=_C3742 ,C3700_=_C3743 ,C3700_=_C3744 ,C3700_=_C3745 ,C3706_=_C3707 ,C3706_=_C3708 ,\nC3706_=_C3709 ,C3706_=_C3751 ,C3706_=_C3831 ,C3706_=_C3888 ,C3706_=_C3992 ,C3707_=_C3708 ,\nC3707_=_C3709 ,C3707_=_C3897 ,C3707_=_C3931 ,C3707_=_C3947 ,C3708_=_C3709 ,C3708_=_C3898 ,\nC3708_=_C3932 ,C3708_=_C3948 ,C3708_=_C4049 ,C3709_=_C3752 ,C3709_=_C3889 ,C3709_=_C4063 ,\nC3710_=_C3713 ,C3710_=_C3740 ,C3710_=_C3742 ,C3710_=_C3743 ,C3710_=_C3744 ,C3710_=_C3745 ,\nC3713_=_C3832 ,C3715_=_C3717 ,C3715_=_C3718 ,C3715_=_C3719 ,C3715_=_C3749 ,C3715_=_C3799 ,\nC3715_=_C3886 ,C3715_=_C3939 ,C3715_=_C3946 ,C3717_=_C3718 ,C3717_=_C3719 ,C3717_=_C3801 ,\nC3717_=_C4004 ,C3717_=_C4042 ,C3718_=_C3719 ,C3718_=_C3753 ,C3718_=_C3964 ,C3719_=_C4005 ,\nC3719_=_C4055 ,C3719_=_C4078 ,C3722_=_C3724 ,C3722_=_C3725 ,C3722_=_C3826 ,C3722_=_C3829 ,\nC3722_=_C3830 ,C3722_=_C3831 ,C3722_=_C3832 ,C3722_=_C3833 ,C3722_=_C3834 ,C3722_=_C3835 ,\nC3722_=_C3836 ,C3724_=_C3725 ,C3724_=_C3803 ,C3724_=_C3861 ,C3724_=_C3893 ,C3724_=_C3896 ,\nC3724_=_C3897 ,C3724_=_C3898 ,C3724_=_C3899 ,C3724_=_C3900 ,C3724_=_C3901 ,C3725_=_C3743 ,\nC3725_=_C3758 ,C3725_=_C3913 ,C3725_=_C3962 ,C3725_=_C3963 ,C3725_=_C3964 ,C3725_=_C3965 ,\nC3725_=_C3966 ,C3734_=_C3746 ,C3734_=_C3748 ,C3734_=_C3749 ,C3734_=_C3751 ,C3734_=_C3752 ,\nC3734_=_C3753 ,C3740_=_C3742 ,C3740_=_C3743 ,C3740_=_C3744 ,C3740_=_C3745 ,C3740_=_C3843 ,\nC3740_=_C3868 ,C3740_=_C3870 ,C3740_=_C3872 ,C3740_=_C3874 ,C3742_=_C3743 ,C3742_=_C3744 ,\nC3742_=_C3745 ,C3742_=_C3783 ,C3742_=_C3881 ,C3742_=_C3936 ,C3742_=_C3937 ,C3742_=_C3938 ,\nC3743_=_C3744 ,C3743_=_C3745 ,C3743_=_C3758 ,C3743_=_C3913 ,C3743_=_C3962 ,C3743_=_C3963 ,\nC3743_=_C3964 ,C3743_=_C3965 ,C3743_=_C3966 ,C3744_=_C3745 ,C3744_=_C3882 ,C3744_=_C4024 ,\nC3744_=_C4025 ,C3744_=_C4029 ,C3745_=_C3971 ,C3745_=_C3979 ,C3745_=_C4042 ,C3745_=_C4063 ,\nC3745_=_C4065 ,C3745_=_C4085 ,C3746_=_C3748 ,C3746_=_C3749 ,C3746_=_C3751 ,C3746_=_C3752 ,\nC3746_=_C3753 ,C3746_=_C3780 ,C3748_=_C3749 ,C3748_=_C3751 ,C3748_=_C3752 ,C3748_=_C3753 ,\nC3748_=_C3928 ,C3749_=_C3751 ,C3749_=_C3752 ,C3749_=_C3753 ,C3749_=_C3799 ,C3749_=_C3886 ,\nC3749_=_C3939 ,C3749_=_C3946 ,C3751_=_C3752 ,C3751_=_C3753 ,C3751_=_C3831 ,C3751_=_C3888 ,\nC3751_=_C3992 ,C3752_=_C3753 ,C3752_=_C3889 ,C3752_=_C4063 ,C3753_=_C3964 ,C3758_=_C3913 ,\nC3758_=_C3962 ,C3758_=_C3963 ,C3758_=_C3964 ,C3758_=_C3965 ,C3758_=_C3966 ,C3780_=_C3841 ,\nC3780_=_C3848 ,C3780_=_C3973 ,C3780_=_C4060 ,C3780_=_C4066 ,C3781_=_C3783 ,C3781_=_C3787 ,\nC3781_=_C3818 ,C3781_=_C3820 ,C3781_=_C3821 ,C3781_=_C3825 ,C3783_=_C3787 ,C3783_=_C3881 ,\nC3783_=_C3936 ,C3783_=_C3937 ,C3783_=_C3938 ,C3787_=_C3878 ,C3787_=_C3992 ,C3787_=_C4078 ,\nC3787_=_C4079 ,C3787_=_C4099 ,C3787_=_C4100 ,C3799_=_C3801 ,C3799_=_C3802 ,C3799_=_C3886 ,\nC3799_=_C3939 ,C3799_=_C3946 ,C3801_=_C3802 ,C3801_=_C4004 ,C3801_=_C4042 ,C3802_=_C3872 ,\nC3802_=_C3910 ,C3803_=_C3805 ,C3803_=_C3861 ,C3803_=_C3893 ,C3803_=_C3896 ,C3803_=_C3897 ,\nC3803_=_C3898 ,C3803_=_C3899 ,C3803_=_C3900 ,C3803_=_C3901 ,C3805_=_C3812 ,C3805_=_C3922 ,\nC3805_=_C3930 ,C3805_=_C3931 ,C3805_=_C3932 ,C3805_=_C3933 ,C3805_=_C3934 ,C3812_=_C3922 ,\nC3812_=_C3930 ,C3812_=_C3931 ,C3812_=_C3932 ,C3812_=_C3933 ,C3812_=_C3934 ,C3818_=_C3820 ,\nC3818_=_C3821 ,C3818_=_C3825 ,C3818_=_C3878 ,C3820_=_C3821 ,C3820_=_C3825 ,C3820_=_C4039 ,\nC3821_=_C3825 ,C3821_=_C4079 ,C3825_=_C4029 ,C3825_=_C4095 ,C3825_=_C4100 ,C3826_=_C3829 ,\nC3826_=_C3830 ,C3826_=_C3831 ,C3826_=_C3832 ,C3826_=_C3833 ,C3826_=_C3834 ,C3826_=_C3835 ,\nC3826_=_C3836 ,C3826_=_C3861 ,C3826_=_C3862 ,C3826_=_C3863 ,C3826_=_C3864 ,C3826_=_C3865 ,\nC3829_=_C3830 ,C3829_=_C3831 ,C3829_=_C3832 ,C3829_=_C3833 ,C3829_=_C3834 ,C3829_=_C3835 ,\nC3829_=_C3836 ,C3829_=_C3913 ,C3830_=_C3831 ,C3830_=_C3832 ,C3830_=_C3833 ,C3830_=_C3834 ,\nC3830_=_C3835 ,C3830_=_C3836 ,C3830_=_C3908 ,C3830_=_C3986 ,C3831_=_C3832 ,C3831_=_C3833 ,\nC3831_=_C3834 ,C3831_=_C3835 ,C3831_=_C3836 ,C3831_=_C3888 ,C3831_=_C3992 ,C3832_=_C3833 ,\nC3832_=_C3834 ,C3832_=_C3835 ,C3832_=_C3836 ,C3833_=_C3834 ,C3833_=_C3835 ,C3833_=_C3836 ,\nC3834_=_C3835 ,C3834_=_C3836 ,C3835_=_C3836 ,C3835_=_C3900 ,C3835_=_C3933 ,C3836_=_C3901 ,\nC3836_=_C3965 ,C3841_=_C3848 ,C3841_=_C3973 ,C3841_=_C4060 ,C3841_=_C4066 ,C3843_=_C3844 ,\nC3843_=_C3848 ,C3843_=_C3868 ,C3843_=_C3870 ,C3843_=_C3872 ,C3843_=_C3874 ,C3844_=_C3848 ,\nC3844_=_C3864 ,C3844_=_C3928 ,C3844_=_C3947 ,C3844_=_C3948 ,C3848_=_C3973 ,C3848_=_C4060 ,\nC3848_=_C4066 ,C3853_=_C3865 ,C3853_=_C4009 ,C3853_=_C4038 ,C3853_=_C4039 ,C3853_=_C4040 ,\nC3861_=_C3862 ,C3861_=_C3863 ,C3861_=_C3864 ,C3861_=_C3865 ,C3861_=_C3893 ,C3861_=_C3896 ,\nC3861_=_C3897 ,C3861_=_C3898 ,C3861_=_C3899 ,C3861_=_C3900 ,C3861_=_C3901 ,C3862_=_C3863 ,\nC3862_=_C3864 ,C3862_=_C3865 ,C3862_=_C3904 ,C3862_=_C3907 ,C3863_=_C3864 ,C3863_=_C3865 ,\nC3863_=_C3908 ,C3863_=_C3910 ,C3864_=_C3865 ,C3864_=_C3928 ,C3864_=_C3947 ,C3864_=_C3948 ,\nC3865_=_C4009 ,C3865_=_C4038 ,C3865_=_C4039 ,C3865_=_C4040 ,C3868_=_C3870 ,C3868_=_C3872 ,\nC3868_=_C3874 ,C3868_=_C4017 ,C3870_=_C3872 ,C3870_=_C3874 ,C3870_=_C3896 ,C3870_=_C4024 ,\nC3870_=_C4036 ,C3872_=_C3874 ,C3872_=_C3910 ,C3874_=_C3938 ,C3878_=_C3992 ,C3878_=_C4078 ,\nC3878_=_C4079 ,C3878_=_C4099 ,C3878_=_C4100 ,C3881_=_C3882 ,C3881_=_C3883 ,C3881_=_C3936 ,\nC3881_=_C3937 ,C3881_=_C3938 ,C3882_=_C3883 ,C3882_=_C4024 ,C3882_=_C4025 ,C3882_=_C4029 ,\nC3883_=_C3954 ,C3883_=_C3998 ,C3883_=_C4086 ,C3883_=_C4095 ,C3886_=_C3888 ,C3886_=_C3889 ,\nC3886_=_C3890 ,C3886_=_C3939 ,C3886_=_C3946 ,C3888_=_C3889 ,C3888_=_C3890 ,C3888_=_C3992 ,\nC3889_=_C3890 ,C3889_=_C4063 ,C3890_=_C4065 ,C3890_=_C4066 ,C3893_=_C3896 ,C3893_=_C3897 ,\nC3893_=_C3898 ,C3893_=_C3899 ,C3893_=_C3900 ,C3893_=_C3901 ,C3893_=_C3922 ,C3896_=_C3897 ,\nC3896_=_C3898 ,C3896_=_C3899 ,C3896_=_C3900 ,C3896_=_C3901 ,C3896_=_C4024 ,C3896_=_C4036 ,\nC3897_=_C3898 ,C3897_=_C3899 ,C3897_=_C3900 ,C3897_=_C3901 ,C3897_=_C3931 ,C3897_=_C3947 ,\nC3898_=_C3899 ,C3898_=_C3900 ,C3898_=_C3901 ,C3898_=_C3932 ,C3898_=_C3948 ,C3898_=_C4049 ,\nC3899_=_C3900 ,C3899_=_C3901 ,C3899_=_C4025 ,C3899_=_C4090 ,C3900_=_C3901 ,C3900_=_C3933 ,\nC3901_=_C3965 ,C3904_=_C3907 ,C3904_=_C3968 ,C3904_=_C3971 ,C3904_=_C3973 ,C3908_=_C3910 ,\nC3908_=_C3986 ,C3913_=_C3962 ,C3913_=_C3963 ,C3913_=_C3964 ,C3913_=_C3965 ,C3913_=_C3966 ,\nC3922_=_C3930 ,C3922_=_C3931</w:t>
      </w:r>
    </w:p>
    <w:p>
      <w:pPr>
        <w:pStyle w:val="PreformattedText"/>
        <w:bidi w:val="0"/>
        <w:spacing w:before="0" w:after="0"/>
        <w:jc w:val="left"/>
        <w:rPr/>
      </w:pPr>
      <w:r>
        <w:rPr/>
        <w:t xml:space="preserve"> </w:t>
      </w:r>
      <w:r>
        <w:rPr/>
        <w:t>,C3922_=_C3932 ,C3922_=_C3933 ,C3922_=_C3934 ,C3928_=_C3947 ,\nC3928_=_C3948 ,C3930_=_C3931 ,C3930_=_C3932 ,C3930_=_C3933 ,C3930_=_C3934 ,C3931_=_C3932 ,\nC3931_=_C3933 ,C3931_=_C3934 ,C3931_=_C3947 ,C3932_=_C3933 ,C3932_=_C3934 ,C3932_=_C3948 ,\nC3932_=_C4049 ,C3933_=_C3934 ,C3936_=_C3937 ,C3936_=_C3938 ,C3937_=_C3938 ,C3939_=_C3946 ,\nC3946_=_C3986 ,C3946_=_C4036 ,C3946_=_C4090 ,C3947_=_C3948 ,C3948_=_C4049 ,C3954_=_C3998 ,\nC3954_=_C4086 ,C3954_=_C4095 ,C3962_=_C3963 ,C3962_=_C3964 ,C3962_=_C3965 ,C3962_=_C3966 ,\nC3963_=_C3964 ,C3963_=_C3965 ,C3963_=_C3966 ,C3964_=_C3965 ,C3964_=_C3966 ,C3965_=_C3966 ,\nC3966_=_C4040 ,C3968_=_C3971 ,C3968_=_C3973 ,C3968_=_C3974 ,C3968_=_C4004 ,C3968_=_C4005 ,\nC3968_=_C4006 ,C3971_=_C3973 ,C3971_=_C3979 ,C3971_=_C4042 ,C3971_=_C4063 ,C3971_=_C4065 ,\nC3971_=_C4085 ,C3973_=_C4060 ,C3973_=_C4066 ,C3974_=_C3979 ,C3974_=_C4004 ,C3974_=_C4005 ,\nC3974_=_C4006 ,C3979_=_C4042 ,C3979_=_C4063 ,C3979_=_C4065 ,C3979_=_C4085 ,C3986_=_C4036 ,\nC3986_=_C4090 ,C3992_=_C4078 ,C3992_=_C4079 ,C3992_=_C4099 ,C3992_=_C4100 ,C3998_=_C4086 ,\nC3998_=_C4095 ,C4004_=_C4005 ,C4004_=_C4006 ,C4004_=_C4042 ,C4005_=_C4006 ,C4005_=_C4055 ,\nC4005_=_C4078 ,C4006_=_C4085 ,C4006_=_C4086 ,C4009_=_C4012 ,C4009_=_C4038 ,C4009_=_C4039 ,\nC4009_=_C4040 ,C4012_=_C4017 ,C4012_=_C4049 ,C4012_=_C4054 ,C4012_=_C4055 ,C4017_=_C4049 ,\nC4017_=_C4054 ,C4017_=_C4055 ,C4024_=_C4025 ,C4024_=_C4029 ,C4024_=_C4036 ,C4025_=_C4029 ,\nC4025_=_C4090 ,C4029_=_C4095 ,C4029_=_C4100 ,C4036_=_C4090 ,C4038_=_C4039 ,C4038_=_C4040 ,\nC4039_=_C4040 ,C4042_=_C4063 ,C4042_=_C4065 ,C4042_=_C4085 ,C4049_=_C4054 ,C4049_=_C4055 ,\nC4054_=_C4055 ,C4055_=_C4078 ,C4060_=_C4066 ,C4063_=_C4065 ,C4063_=_C4085 ,C4065_=_C4066 ,\nC4065_=_C4085 ,C4078_=_C4079 ,C4078_=_C4099 ,C4078_=_C4100 ,C4079_=_C4099 ,C4079_=_C4100 ,\nC4085_=_C4086 ,C4086_=_C4095 ,C4095_=_C4100 ,C4099_=_C4100 ,"];64[shape=box, label="id:64 level: 1\n1513: C11 C12 C13 C14 C15 \nC16 C17 C18 C20 C21 C23 \nC25 C28 C34 C35 C36 C37 \nC38 C39 C40 C41 C42 C44 \nC45 C47 C48 C50 C51 C52 \nC53 C54 C55 C56 C57 C58 \nC59 C60 C62 C63 C64 C66 \nC67 C68 C69 C81 C82 C83 \nC84 C85 C86 C87 C88 C89 \nC92 C103 C104 C105 C106 C107 \nC110 C112 C113 C115 C116 C117 \nC118 C119 C120 C121 C122 C123 \nC124 C125 C126 C127 C128 C131 \nC132 C135 C136 C138 C139 C148 \nC150 C151 C154 C155 C156 C158 \nC161 C163 C171 C172 C173 C174 \nC175 C176 C179 C191 C192 C193 \nC194 C195 C199 C201 C211 C212 \nC213 C214 C216 C217 C218 C219 \nC220 C226 C227 C229 C231 C234 \nC242 C243 C244 C245 C246 C247 \nC248 C250 C251 C252 C253 C254 \nC255 C259 C260 C261 C262 C263 \nC264 C265 C266 C267 C268 C269 \nC270 C271 C275 C276 C277 C278 \nC279 C280 C281 C282 C283 C284 \nC286 C292 C293 C294 C295 C297 \nC298 C299 C300 C302 C304 C305 \nC308 C309 C310 C311 C312 C313 \nC314 C315 C316 C319 C321 C324 \nC325 C326 C327 C328 C331 C332 \nC334 C335 C336 C337 C338 C339 \nC340 C342 C343 C346 C347 C348 \nC351 C352 C354 C355 C360 C361 \nC364 C366 C370 C371 C372 C374 \nC375 C377 C378 C383 C384 C385 \nC386 C387 C388 C389 C390 C391 \nC393 C394 C396 C397 C398 C399 \nC400 C401 C402 C403 C405 C406 \nC407 C409 C411 C412 C429 C440 \nC443 C454 C455 C458 C462 C464 \nC466 C468 C470 C471 C472 C473 \nC474 C475 C477 C478 C479 C480 \nC481 C482 C483 C484 C485 C486 \nC487 C488 C489 C490 C491 C492 \nC498 C499 C500 C503 C504 C505 \nC507 C515 C516 C518 C521 C523 \nC528 C529 C532 C533 C534 C535 \nC536 C538 C539 C543 C544 C545 \nC547 C566 C605 C608 C613 C614 \nC617 C622 C625 C637 C642 C646 \nC651 C655 C665 C674 C680 C686 \nC693 C696 C709 C710 C712 C713 \nC717 C721 C722 C723 C725 C728 \nC730 C731 C732 C733 C735 C736 \nC737 C738 C741 C744 C747 C749 \nC750 C751 C752 C758 C760 C761 \nC762 C763 C764 C766 C769 C776 \nC779 C800 C811 C814 C815 C816 \nC818 C823 C824 C827 C828 C831 \nC833 C834 C835 C836 C845 C854 \nC862 C866 C871 C881 C883 C887 \nC889 C890 C891 C892 C895 C896 \nC897 C899 C900 C901 C902 C903 \nC904 C906 C913 C916 C917 C919 \nC922 C930 C931 C933 C935 C938 \nC939 C940 C941 C943 C945 C946 \nC948 C950 C951 C955 C956 C957 \nC958 C961 C964 C968 C971 C981 \nC986 C990 C992 C997 C999 C1001 \nC1003 C1005 C1006 C1009 C1010 C1011 \nC1012 C1015 C1017 C1018 C1019 C1020 \nC1023 C1024 C1028 C1034 C1035 C1037 \nC1038 C1039 C1041 C1043 C1048 C1049 \nC1060 C1062 C1063 C1068 C1079 C1081 \nC1090 C1091 C1095 C1096 C1098 C1099 \nC1100 C1101 C1102 C1103 C1104 C1105 \nC1106 C1109 C1111 C1112 C1113 C1114 \nC1115 C1118 C1121 C1133 C1136 C1144 \nC1147 C1148 C1149 C1151 C1152 C1153 \nC1156 C1157 C1158 C1159 C1160 C1161 \nC1162 C1164 C1165 C1166 C1167 C1168 \nC1169 C1171 C1172 C1173 C1176 C1178 \nC1181 C1182 C1183 C1184 C1185 C1187 \nC1190 C1192 C1193 C1194 C1195 C1197 \nC1198 C1202 C1203 C1204 C1206 C1207 \nC1210 C1211 C1216 C1222 C1225 C1230 \nC1231 C1234 C1235 C1236 C1237 C1238 \nC1240 C1241 C1242 C1243 C1245 C1246 \nC1247 C1248 C1250 C1253 C1254 C1256 \nC1257 C1258 C1260 C1262 C1263 C1265 \nC1266 C1267 C1268 C1269 C1270 C1271 \nC1273 C1274 C1275 C1276 C1277 C1286 \nC1289 C1290 C1309 C1312 C1316 C1317 \nC1318 C1321 C1322 C1324 C1327 C1328 \nC1330 C1334 C1339 C1341 C1347 C1352 \nC1359 C1364 C1368 C1372 C1375 C1378 \nC1381 C1389 C1392 C1409 C1411 C1413 \nC1414 C1415 C1427 C1430 C1444 C1446 \nC1448 C1450 C1455 C1456 C1459 C1468 \nC1474 C1492 C1493 C1495 C1496 C1497 \nC1498 C1500 C1502 C1504 C1506 C1508 \nC1509 C1514 C1521 C1535 C1536 C1537 \nC1540 C1542 C1545 C1546 C1547 C1548 \nC1549 C1550 C1552 C1554 C1558 C1567 \nC1568 C1573 C1575 C1576 C1578 C1580 \nC1582 C1583 C1585 C1588 C1591 C1592 \nC1593 C1596 C1597 C1598 C1600 C1601 \nC1614 C1616 C1617 C1624 C1637 C1642 \nC1645 C1657 C1678 C1680 C1681 C1682 \nC1683 C1684 C1688 C1689 C1690 C1691 \nC1693 C1695 C1697 C1698 C1699 C1705 \nC1710 C1716 C1720 C1721 C1722 C1725 \nC1726 C1727 C1728 C1731 C1732 C1736 \nC1738 C1739 C1740 C1741 C1742 C1746 \nC1752 C1759 C1761 C1762 C1769 C1770 \nC1777 C1779 C1783 C1792 C1794 C1797 \nC1813 C1816 C1817 C1818 C1819 C1823 \nC1824 C1825 C1829 C1832 C1835 C1836 \nC1840 C1843 C1845 C1846 C1850 C1851 \nC1854 C1857 C1858 C1863 C1865 C1871 \nC1874 C1875 C1883 C1892 C1895 C1900 \nC1903 C1904 C1906 C1910 C1912 C1913 \nC1918 C1919 C1921 C1926 C1927 C1932 \nC1933 C1935 C1936 C1940 C1941 C1942 \nC1943 C1945 C1949 C1950 C1953 C1957 \nC1967 C1970 C1979 C1982 C1984 C1985 \nC1986 C1987 C1988 C1990 C1991 C1993 \nC1994 C1995 C1996 C1997 C1998 C1999 \nC2000 C2001 C2002 C2003 C2014 C2019 \nC2020 C2021 C2022 C2025 C2027 C2028 \nC2029 C2030 C2031 C2035 C2040 C2056 \nC2057 C2058 C2059 C2065 C2066 C2067 \nC2070 C2073 C2075 C2083 C2091 C2106 \nC2112 C2116 C2117 C2129 C2133 C2134 \nC2142 C2143 C2157 C2166 C2172 C2176 \nC2177 C2184 C2186 C2188 C2189 C2190 \nC2191 C2193 C2194 C2195 C2201 C2206 \nC2222 C2226 C2228 C2230 C2235 C2236 \nC2237 C2239 C2251 C2252 C2256 C2257 \nC2261 C2262 C2266 C2267 C2268 C2269 \nC2270 C2271 C2275 C2276 C2277 C2278 \nC2279 C2280 C2281 C2282 C2285 C2289 \nC2295 C2300 C2301 C2303 C2307 C2317 \nC2325 C2340 C2343 C2347 C2348 C2349 \nC2350 C2355 C2356 C2358 C2362 C2365 \nC2366 C2367 C2368 C2369 C2371 C2372 \nC2373 C2374 C2377 C2378 C2379 C2380 \nC2382 C2383 C2384 C2389 C2392 C2397 \nC2408 C2419 C2428 C2448 C2451 C2459 \nC2465 C2466 C2469 C2470 C2471 C2473 \nC2475 C2478 C2480 C2481 C2486 C2489 \nC2490 C2495 C2500 C2501 C2504 C2505 \nC2506 C2507 C2508 C2509 C2510 C2511 \nC2512 C2514 C2515 C2516 C2518 C2519 \nC2520 C2521 C2522 C2523 C2524 C2525 \nC2528 C2556 C2557 C2559 C2561 C2562 \nC2564 C2565 C2566 C2567 C2568 C2569 \nC2570 C2571 C2573 C2574 C2577 C2578 \nC2580 C2581 C2582 C2583 C2585 C2586 \nC2587 C2589 C2590 C2591 C2593 C2594 \nC2595 C2596 C2598 C2603 C2609 C2610 \nC2611 C2613 C2616 C2639 C2640 C2641 \nC2642 C2643 C2644 C2645 C2646 C2647 \nC2650 C2651 C2652 C2653 C2654 C2655 \nC2656 C2658 C2661 C2662 C2672 C2677 \nC2678 C2679 C2680 C2681 C2685 C2686 \nC2687 C2690 C2691 C2692 C2693 C2695 \nC2697 C2698 C2700 C2703 C2704 C2705 \nC2708 C2710 C2711 C2712 C2713 C2716 \nC2719 C2723 C2727 C2731 C2733 C2734 \nC2736 C2737 C2738 C2739 C2741 C2742 \nC2743 C2744 C2745 C2747 C2748 C2749 \nC2760 C2766 C2767 C2768 C2771 C2773 \nC2774 C2775 C2776 C2777 C2778 C2779 \nC2780 C2781 C2782 C2783 C2784 C2785 \nC2786 C2789 C2790 C2791 C2792 C2794 \nC2795 C2797 C2798 C2802 C2807 C2814 \nC2816 C2819 C2830 C2831 C2835 C2836 \nC2837 C2838 C2844 C2846 C2848 C2850 \nC2851 C2852 C2854 C2856 C2857 C2858 \nC2862 C2865 C2871 C2874 C2881 C2885 \nC2890 C2892 C2893 C2895 C2896 C2897 \nC2898 C2899 C2900 C2902 C2903 C2904 \nC2906 C2907 C2909 C2911 C2913 C2917 \nC2919 C2922 C2926 C2927 C2928 C2936 \nC2937 C2938 C2944 C2951 C2953 C2954 \nC2955 C2956 C2957 C2961 C2962 C2965 \nC2966 C2967 C2968 C2970 C2972 C2973 \nC2985 C2987 C2988 C2994 C2996 C2997 \nC2998 C2999 C3009 C3030 C3032 C3044 \nC3045 C3049 C3057 C3058 C3059 C3063 \nC3064 C3073 C3075 C3077 C3078 C3079 \nC3080 C3081 C3083 C3086 C3088 C3089 \nC3090 C3091 C3092 C3094 C3095 C3097 \nC3098 C3099 C3100 C3102 C3104 C3105 \nC3106 C3107 C3109 C3111 C3112 C3114 \nC3115 C3118 C3119 C3121 C3122 C3123 \nC3124 C3125 C3126 C3127 C3128 C3129 \nC3130 C3131 C3132 C3133 C3134 C3151 \nC3152 C3153 C3159 C3170 C3179 C3181 \nC3187 C3193 C3195 C3200 C3202 C3203 \nC3212 C3229 C3231 C3233 C3234 C3237 \nC3246 C3251 C3253 C3254 C3256 C3257 \nC3261 C3262 C3264 C3272 C3286 C3287 \nC3288 C3292 C3295 C3296 C3300 C3301 \nC3302 C3303 C3304 C3306 C3308 C3309 \nC3310 C3311 C3312 C3317 C3319 C3320 \nC3321 C3322 C3323 C3326 C3327 C3328 \nC3329 C3330 C3334 C3338 C3339 C3344 \nC3345 C3347 C3348 C3350 C3351 C3352 \nC3353 C3357 C3360 C3368 C3372 C3381 \nC3383 C3405 C3412 C3413 C3414 C3417 \nC3421 C3422 C3441 C3444 C3446 C3447 \nC3449 C3450 C3452 C3453 C3454 C3455 \nC3466 C3467 C3469 C3472 C3475 C3479 \nC3482 C3483 C3488 C3491 C3492 C3496 \nC3501 C3512 C3513 C3519 C3534 C3537 \nC3539 C3542 C3552 C3554 C3567 C3568 \nC3574 C3577 C3578 C3580 C3583 C3585 \nC3586 C3587 C3588 C3592 C3593 C3598 \nC3600 C3601 C3602 C3608 C3609 C3611 \nC3617 C3627 C3629 C3630 C3631</w:t>
      </w:r>
    </w:p>
    <w:p>
      <w:pPr>
        <w:pStyle w:val="PreformattedText"/>
        <w:bidi w:val="0"/>
        <w:spacing w:before="0" w:after="0"/>
        <w:jc w:val="left"/>
        <w:rPr/>
      </w:pPr>
      <w:r>
        <w:rPr/>
        <w:t xml:space="preserve"> </w:t>
      </w:r>
      <w:r>
        <w:rPr/>
        <w:t>C3632 \nC3633 C3634 C3635 C3642 C3644 C3645 \nC3646 C3647 C3648 C3649 C3650 C3652 \nC3653 C3658 C3659 C3662 C3683 C3689 \nC3690 C3692 C3695 C3696 C3697 C3706 \nC3709 C3715 C3718 C3723 C3726 C3737 \nC3749 C3751 C3752 C3753 C3756 C3759 \nC3764 C3766 C3767 C3768 C3769 C3770 \nC3771 C3772 C3773 C3774 C3776 C3777 \nC3784 C3785 C3786 C3788 C3789 C3791 \nC3792 C3793 C3794 C3795 C3796 C3797 \nC3799 C3813 C3821 C3825 C3826 C3829 \nC3830 C3831 C3834 C3840 C3841 C3843 \nC3844 C3847 C3848 C3852 C3854 C3855 \nC3858 C3859 C3861 C3862 C3863 C3864 \nC3865 C3866 C3867 C3870 C3874 C3876 \nC3879 C3885 C3886 C3888 C3889 C3890 \nC3896 C3899 C3904 C3908 C3913 C3916 \nC3917 C3918 C3921 C3923 C3929 C3930 \nC3936 C3938 C3939 C3940 C3943 C3946 \nC3949 C3950 C3956 C3959 C3960 C3962 \nC3964 C3968 C3969 C3970 C3971 C3972 \nC3973 C3974 C3976 C3977 C3979 C3985 \nC3986 C3987 C3988 C3990 C3992 C3993 \nC3994 C3995 C3996 C3997 C3998 C4000 \nC4001 C4002 C4003 C4022 C4024 C4025 \nC4029 C4031 C4034 C4036 C4043 C4051 \nC4057 C4060 C4061 C4063 C4064 C4065 \nC4066 C4067 C4072 C4074 C4077 C4079 \nC4080 C4083 C4084 C4087 C4090 C4095 \nC4098 C4100 \n18860: C11_=_C12( C11 C12 ) C11_=_C13( C11 C13 ) C11_=_C14( C11 C14 ) C11_=_C15( C11 C15 ) C11_=_C16( C11 C16 ) \nC11_=_C17( C11 C17 ) C11_=_C18( C11 C18 ) C11_=_C20( C11 C20 ) C11_=_C21( C11 C21 ) C11_=_C23( C11 C23 ) C11_=_C148( C11 C148 ) \nC11_=_C226( C11 C226 ) C11_=_C346( C11 C346 ) C11_=_C665( C11 C665 ) C11_=_C674( C11 C674 ) C11_=_C680( C11 C680 ) C12_=_C13( C12 C13 ) \nC12_=_C14( C12 C14 ) C12_=_C15( C12 C15 ) C12_=_C16( C12 C16 ) C12_=_C17( C12 C17 ) C12_=_C18( C12 C18 ) C12_=_C20( C12 C20 ) \nC12_=_C21( C12 C21 ) C12_=_C23( C12 C23 ) C12_=_C34( C12 C34 ) C12_=_C81( C12 C81 ) C12_=_C171( C12 C171 ) C12_=_C275( C12 C275 ) \nC12_=_C845( C12 C845 ) C12_=_C854( C12 C854 ) C13_=_C14( C13 C14 ) C13_=_C15( C13 C15 ) C13_=_C16( C13 C16 ) C13_=_C17( C13 C17 ) \nC13_=_C18( C13 C18 ) C13_=_C20( C13 C20 ) C13_=_C21( C13 C21 ) C13_=_C23( C13 C23 ) C13_=_C35( C13 C35 ) C13_=_C82( C13 C82 ) \nC13_=_C172( C13 C172 ) C13_=_C276( C13 C276 ) C13_=_C736( C13 C736 ) C13_=_C1624( C13 C1624 ) C14_=_C15( C14 C15 ) C14_=_C16( C14 C16 ) \nC14_=_C17( C14 C17 ) C14_=_C18( C14 C18 ) C14_=_C20( C14 C20 ) C14_=_C21( C14 C21 ) C14_=_C23( C14 C23 ) C14_=_C83( C14 C83 ) \nC14_=_C191( C14 C191 ) C14_=_C261( C14 C261 ) C14_=_C309( C14 C309 ) C14_=_C335( C14 C335 ) C14_=_C737( C14 C737 ) C14_=_C941( C14 C941 ) \nC14_=_C1171( C14 C1171 ) C14_=_C1769( C14 C1769 ) C14_=_C1770( C14 C1770 ) C14_=_C1777( C14 C1777 ) C14_=_C1779( C14 C1779 ) C15_=_C16( C15 C16 ) \nC15_=_C17( C15 C17 ) C15_=_C18( C15 C18 ) C15_=_C20( C15 C20 ) C15_=_C21( C15 C21 ) C15_=_C23( C15 C23 ) C15_=_C84( C15 C84 ) \nC15_=_C192( C15 C192 ) C15_=_C262( C15 C262 ) C15_=_C310( C15 C310 ) C15_=_C336( C15 C336 ) C15_=_C1813( C15 C1813 ) C15_=_C1816( C15 C1816 ) \nC16_=_C17( C16 C17 ) C16_=_C18( C16 C18 ) C16_=_C20( C16 C20 ) C16_=_C21( C16 C21 ) C16_=_C23( C16 C23 ) C16_=_C151( C16 C151 ) \nC16_=_C227( C16 C227 ) C16_=_C348( C16 C348 ) C16_=_C1892( C16 C1892 ) C16_=_C1895( C16 C1895 ) C16_=_C1900( C16 C1900 ) C16_=_C1903( C16 C1903 ) \nC16_=_C1904( C16 C1904 ) C16_=_C1906( C16 C1906 ) C16_=_C1910( C16 C1910 ) C16_=_C1912( C16 C1912 ) C17_=_C18( C17 C18 ) C17_=_C20( C17 C20 ) \nC17_=_C21( C17 C21 ) C17_=_C23( C17 C23 ) C17_=_C38( C17 C38 ) C17_=_C85( C17 C85 ) C17_=_C173( C17 C173 ) C17_=_C279( C17 C279 ) \nC17_=_C1537( C17 C1537 ) C17_=_C2014( C17 C2014 ) C18_=_C20( C18 C20 ) C18_=_C21( C18 C21 ) C18_=_C23( C18 C23 ) C18_=_C40( C18 C40 ) \nC18_=_C86( C18 C86 ) C18_=_C174( C18 C174 ) C18_=_C281( C18 C281 ) C18_=_C471( C18 C471 ) C18_=_C2157( C18 C2157 ) C20_=_C21( C20 C21 ) \nC20_=_C23( C20 C23 ) C20_=_C87( C20 C87 ) C20_=_C193( C20 C193 ) C20_=_C267( C20 C267 ) C20_=_C313( C20 C313 ) C20_=_C339( C20 C339 ) \nC20_=_C2559( C20 C2559 ) C20_=_C3030( C20 C3030 ) C21_=_C23( C21 C23 ) C21_=_C156( C21 C156 ) C21_=_C229( C21 C229 ) C21_=_C352( C21 C352 ) \nC21_=_C2189( C21 C2189 ) C21_=_C2897( C21 C2897 ) C21_=_C3488( C21 C3488 ) C21_=_C3491( C21 C3491 ) C21_=_C3492( C21 C3492 ) C21_=_C3496( C21 C3496 ) \nC23_=_C42( C23 C42 ) C23_=_C88( C23 C88 ) C23_=_C175( C23 C175 ) C23_=_C283( C23 C283 ) C23_=_C2271( C23 C2271 ) C23_=_C2567( C23 C2567 ) \nC25_=_C28( C25 C28 ) C25_=_C34( C25 C34 ) C25_=_C35( C25 C35 ) C25_=_C36( C25 C36 ) C25_=_C37( C25 C37 ) C25_=_C38( C25 C38 ) \nC25_=_C39( C25 C39 ) C25_=_C40( C25 C40 ) C25_=_C41( C25 C41 ) C25_=_C42( C25 C42 ) C25_=_C44( C25 C44 ) C25_=_C45( C25 C45 ) \nC25_=_C47( C25 C47 ) C25_=_C48( C25 C48 ) C25_=_C50( C25 C50 ) C25_=_C51( C25 C51 ) C25_=_C52( C25 C52 ) C25_=_C53( C25 C53 ) \nC25_=_C54( C25 C54 ) C25_=_C55( C25 C55 ) C25_=_C56( C25 C56 ) C25_=_C57( C25 C57 ) C25_=_C58( C25 C58 ) C25_=_C59( C25 C59 ) \nC25_=_C60( C25 C60 ) C25_=_C62( C25 C62 ) C25_=_C63( C25 C63 ) C25_=_C64( C25 C64 ) C25_=_C66( C25 C66 ) C25_=_C67( C25 C67 ) \nC25_=_C68( C25 C68 ) C25_=_C69( C25 C69 ) C28_=_C34( C28 C34 ) C28_=_C35( C28 C35 ) C28_=_C36( C28 C36 ) C28_=_C37( C28 C37 ) \nC28_=_C38( C28 C38 ) C28_=_C39( C28 C39 ) C28_=_C40( C28 C40 ) C28_=_C41( C28 C41 ) C28_=_C42( C28 C42 ) C28_=_C44( C28 C44 ) \nC28_=_C45( C28 C45 ) C28_=_C92( C28 C92 ) C28_=_C116( C28 C116 ) C28_=_C117( C28 C117 ) C28_=_C118( C28 C118 ) C28_=_C119( C28 C119 ) \nC28_=_C120( C28 C120 ) C28_=_C121( C28 C121 ) C28_=_C122( C28 C122 ) C28_=_C123( C28 C123 ) C28_=_C124( C28 C124 ) C28_=_C125( C28 C125 ) \nC28_=_C126( C28 C126 ) C28_=_C127( C28 C127 ) C28_=_C128( C28 C128 ) C28_=_C131( C28 C131 ) C28_=_C132( C28 C132 ) C28_=_C135( C28 C135 ) \nC28_=_C136( C28 C136 ) C28_=_C138( C28 C138 ) C28_=_C139( C28 C139 ) C34_=_C35( C34 C35 ) C34_=_C36( C34 C36 ) C34_=_C37( C34 C37 ) \nC34_=_C38( C34 C38 ) C34_=_C39( C34 C39 ) C34_=_C40( C34 C40 ) C34_=_C41( C34 C41 ) C34_=_C42( C34 C42 ) C34_=_C44( C34 C44 ) \nC34_=_C45( C34 C45 ) C34_=_C81( C34 C81 ) C34_=_C171( C34 C171 ) C34_=_C275( C34 C275 ) C34_=_C845( C34 C845 ) C34_=_C854( C34 C854 ) \nC35_=_C36( C35 C36 ) C35_=_C37( C35 C37 ) C35_=_C38( C35 C38 ) C35_=_C39( C35 C39 ) C35_=_C40( C35 C40 ) C35_=_C41( C35 C41 ) \nC35_=_C42( C35 C42 ) C35_=_C44( C35 C44 ) C35_=_C45( C35 C45 ) C35_=_C82( C35 C82 ) C35_=_C172( C35 C172 ) C35_=_C276( C35 C276 ) \nC35_=_C736( C35 C736 ) C35_=_C1624( C35 C1624 ) C36_=_C37( C36 C37 ) C36_=_C38( C36 C38 ) C36_=_C39( C36 C39 ) C36_=_C40( C36 C40 ) \nC36_=_C41( C36 C41 ) C36_=_C42( C36 C42 ) C36_=_C44( C36 C44 ) C36_=_C45( C36 C45 ) C36_=_C103( C36 C103 ) C36_=_C245( C36 C245 ) \nC36_=_C263( C36 C263 ) C36_=_C277( C36 C277 ) C36_=_C311( C36 C311 ) C36_=_C324( C36 C324 ) C36_=_C1216( C36 C1216 ) C36_=_C1817( C36 C1817 ) \nC36_=_C1818( C36 C1818 ) C36_=_C1819( C36 C1819 ) C36_=_C1823( C36 C1823 ) C36_=_C1824( C36 C1824 ) C36_=_C1825( C36 C1825 ) C36_=_C1829( C36 C1829 ) \nC37_=_C38( C37 C38 ) C37_=_C39( C37 C39 ) C37_=_C40( C37 C40 ) C37_=_C41( C37 C41 ) C37_=_C42( C37 C42 ) C37_=_C44( C37 C44 ) \nC37_=_C45( C37 C45 ) C37_=_C63( C37 C63 ) C37_=_C104( C37 C104 ) C37_=_C278( C37 C278 ) C37_=_C325( C37 C325 ) C37_=_C1818( C37 C1818 ) \nC37_=_C1953( C37 C1953 ) C37_=_C1957( C37 C1957 ) C37_=_C1967( C37 C1967 ) C38_=_C39( C38 C39 ) C38_=_C40( C38 C40 ) C38_=_C41( C38 C41 ) \nC38_=_C42( C38 C42 ) C38_=_C44( C38 C44 ) C38_=_C45( C38 C45 ) C38_=_C85( C38 C85 ) C38_=_C173( C38 C173 ) C38_=_C279( C38 C279 ) \nC38_=_C1537( C38 C1537 ) C38_=_C2014( C38 C2014 ) C39_=_C40( C39 C40 ) C39_=_C41( C39 C41 ) C39_=_C42( C39 C42 ) C39_=_C44( C39 C44 ) \nC39_=_C45( C39 C45 ) C39_=_C64( C39 C64 ) C39_=_C105( C39 C105 ) C39_=_C280( C39 C280 ) C39_=_C326( C39 C326 ) C39_=_C712( C39 C712 ) \nC39_=_C1193( C39 C1193 ) C39_=_C1819( C39 C1819 ) C39_=_C1932( C39 C1932 ) C39_=_C2056( C39 C2056 ) C39_=_C2057( C39 C2057 ) C39_=_C2058( C39 C2058 ) \nC39_=_C2059( C39 C2059 ) C39_=_C2065( C39 C2065 ) C39_=_C2066( C39 C2066 ) C39_=_C2067( C39 C2067 ) C40_=_C41( C40 C41 ) C40_=_C42( C40 C42 ) \nC40_=_C44( C40 C44 ) C40_=_C45( C40 C45 ) C40_=_C86( C40 C86 ) C40_=_C174( C40 C174 ) C40_=_C281( C40 C281 ) C40_=_C471( C40 C471 ) \nC40_=_C2157( C40 C2157 ) C41_=_C42( C41 C42 ) C41_=_C44( C41 C44 ) C41_=_C45( C41 C45 ) C41_=_C66( C41 C66 ) C41_=_C107( C41 C107 ) \nC41_=_C282( C41 C282 ) C41_=_C327( C41 C327 ) C41_=_C480( C41 C480 ) C41_=_C1246( C41 C1246 ) C41_=_C1823( C41 C1823 ) C41_=_C3642( C41 C3642 ) \nC42_=_C44( C42 C44 ) C42_=_C45( C42 C45 ) C42_=_C88( C42 C88 ) C42_=_C175( C42 C175 ) C42_=_C283( C42 C283 ) C42_=_C2271( C42 C2271 ) \nC42_=_C2567( C42 C2567 ) C44_=_C45( C44 C45 ) C44_=_C110( C44 C110 ) C44_=_C138( C44 C138 ) C44_=_C179( C44 C179 ) C44_=_C234( C44 C234 ) \nC44_=_C331( C44 C331 ) C44_=_C343( C44 C343 ) C44_=_C3959( C44 C3959 ) C44_=_C4061( C44 C4061 ) C44_=_C4077( C44 C4077 ) C45_=_C112( C45 C112 ) \nC45_=_C286( C45 C286 ) C45_=_C332( C45 C332 ) C45_=_C1967( C45 C1967 ) C45_=_C2067( C45 C2067 ) C45_=_C2731( C45 C2731 ) C45_=_C3181( C45 C3181 ) \nC45_=_C3642( C45 C3642 ) C45_=_C3859( C45 C3859 ) C45_=_C4087( C45 C4087 ) C47_=_C48( C47 C48 ) C47_=_C50( C47 C50 ) C47_=_C51( C47 C51 ) \nC47_=_C52( C47 C52 ) C47_=_C53( C47 C53 ) C47_=_C54( C47 C54 ) C47_=_C55( C47 C55 ) C47_=_C56( C47 C56 ) C47_=_C57( C47 C57 ) \nC47_=_C58( C47 C58 ) C47_=_C59( C47 C59 ) C47_=_C60( C47 C60 ) C47_=_C62( C47 C62 ) C47_=_C63( C47 C63 ) C47_=_C64( C47 C64 ) \nC47_=_C66( C47 C66 ) C47_=_C67( C47 C67 ) C47_=_C68( C47 C68 ) C47_=_C69( C47 C69 ) C47_=_C81( C47 C81 ) C47_=_C82( C47 C82 ) \nC47_=_C83( C47 C83 ) C47_=_C84( C47 C84 ) C47_=_C85( C47 C85 ) C47_=_C86( C47 C86 ) C47_=_C87( C47 C87 ) C47_=_C88( C47 C88 ) \nC47_=_C89( C47 C89 ) C48_=_C50( C48 C50 ) C48_=_C51( C48 C51 ) C48_=_C52( C48 C52 ) C48_=_C53( C48 C53 ) C48_=_C54( C48 C54 ) \nC48_=_C55( C48 C55 ) C48_=_C56( C48 C56 ) C48_=_C57( C48 C57 ) C48_=_C58( C48 C58 ) C48_=_C59( C48 C59 ) C48_=_C60( C48 C60 ) \nC48_=_C62( C48 C62 ) C48_=_C63( C48 C63 ) C48_=_C64( C48 C64 ) C48_=_C66( C48 C66 ) C48_=_C67( C48 C67 ) C48_=_C68( C48</w:t>
      </w:r>
    </w:p>
    <w:p>
      <w:pPr>
        <w:pStyle w:val="PreformattedText"/>
        <w:bidi w:val="0"/>
        <w:spacing w:before="0" w:after="0"/>
        <w:jc w:val="left"/>
        <w:rPr/>
      </w:pPr>
      <w:r>
        <w:rPr/>
        <w:t xml:space="preserve"> </w:t>
      </w:r>
      <w:r>
        <w:rPr/>
        <w:t>C68 ) \nC48_=_C69( C48 C69 ) C48_=_C92( C48 C92 ) C48_=_C103( C48 C103 ) C48_=_C104( C48 C104 ) C48_=_C105( C48 C105 ) C48_=_C106( C48 C106 ) \nC48_=_C107( C48 C107 ) C48_=_C110( C48 C110 ) C48_=_C112( C48 C112 ) C48_=_C113( C48 C113 ) C48_=_C115( C48 C115 ) C50_=_C51( C50 C51 ) \nC50_=_C52( C50 C52 ) C50_=_C53( C50 C53 ) C50_=_C54( C50 C54 ) C50_=_C55( C50 C55 ) C50_=_C56( C50 C56 ) C50_=_C57( C50 C57 ) \nC50_=_C58( C50 C58 ) C50_=_C59( C50 C59 ) C50_=_C60( C50 C60 ) C50_=_C62( C50 C62 ) C50_=_C63( C50 C63 ) C50_=_C64( C50 C64 ) \nC50_=_C66( C50 C66 ) C50_=_C67( C50 C67 ) C50_=_C68( C50 C68 ) C50_=_C69( C50 C69 ) C50_=_C117( C50 C117 ) C50_=_C171( C50 C171 ) \nC50_=_C172( C50 C172 ) C50_=_C173( C50 C173 ) C50_=_C174( C50 C174 ) C50_=_C175( C50 C175 ) C50_=_C176( C50 C176 ) C50_=_C179( C50 C179 ) \nC51_=_C52( C51 C52 ) C51_=_C53( C51 C53 ) C51_=_C54( C51 C54 ) C51_=_C55( C51 C55 ) C51_=_C56( C51 C56 ) C51_=_C57( C51 C57 ) \nC51_=_C58( C51 C58 ) C51_=_C59( C51 C59 ) C51_=_C60( C51 C60 ) C51_=_C62( C51 C62 ) C51_=_C63( C51 C63 ) C51_=_C64( C51 C64 ) \nC51_=_C66( C51 C66 ) C51_=_C67( C51 C67 ) C51_=_C68( C51 C68 ) C51_=_C69( C51 C69 ) C51_=_C191( C51 C191 ) C51_=_C192( C51 C192 ) \nC51_=_C193( C51 C193 ) C51_=_C194( C51 C194 ) C51_=_C195( C51 C195 ) C51_=_C199( C51 C199 ) C51_=_C201( C51 C201 ) C52_=_C53( C52 C53 ) \nC52_=_C54( C52 C54 ) C52_=_C55( C52 C55 ) C52_=_C56( C52 C56 ) C52_=_C57( C52 C57 ) C52_=_C58( C52 C58 ) C52_=_C59( C52 C59 ) \nC52_=_C60( C52 C60 ) C52_=_C62( C52 C62 ) C52_=_C63( C52 C63 ) C52_=_C64( C52 C64 ) C52_=_C66( C52 C66 ) C52_=_C67( C52 C67 ) \nC52_=_C68( C52 C68 ) C52_=_C69( C52 C69 ) C52_=_C118( C52 C118 ) C52_=_C211( C52 C211 ) C52_=_C212( C52 C212 ) C52_=_C213( C52 C213 ) \nC52_=_C214( C52 C214 ) C52_=_C216( C52 C216 ) C52_=_C217( C52 C217 ) C52_=_C218( C52 C218 ) C52_=_C219( C52 C219 ) C52_=_C220( C52 C220 ) \nC53_=_C54( C53 C54 ) C53_=_C55( C53 C55 ) C53_=_C56( C53 C56 ) C53_=_C57( C53 C57 ) C53_=_C58( C53 C58 ) C53_=_C59( C53 C59 ) \nC53_=_C60( C53 C60 ) C53_=_C62( C53 C62 ) C53_=_C63( C53 C63 ) C53_=_C64( C53 C64 ) C53_=_C66( C53 C66 ) C53_=_C67( C53 C67 ) \nC53_=_C68( C53 C68 ) C53_=_C69( C53 C69 ) C53_=_C119( C53 C119 ) C53_=_C226( C53 C226 ) C53_=_C227( C53 C227 ) C53_=_C229( C53 C229 ) \nC53_=_C231( C53 C231 ) C53_=_C234( C53 C234 ) C54_=_C55( C54 C55 ) C54_=_C56( C54 C56 ) C54_=_C57( C54 C57 ) C54_=_C58( C54 C58 ) \nC54_=_C59( C54 C59 ) C54_=_C60( C54 C60 ) C54_=_C62( C54 C62 ) C54_=_C63( C54 C63 ) C54_=_C64( C54 C64 ) C54_=_C66( C54 C66 ) \nC54_=_C67( C54 C67 ) C54_=_C68( C54 C68 ) C54_=_C69( C54 C69 ) C54_=_C120( C54 C120 ) C54_=_C242( C54 C242 ) C54_=_C243( C54 C243 ) \nC54_=_C244( C54 C244 ) C54_=_C245( C54 C245 ) C54_=_C246( C54 C246 ) C54_=_C247( C54 C247 ) C54_=_C248( C54 C248 ) C54_=_C250( C54 C250 ) \nC54_=_C251( C54 C251 ) C54_=_C252( C54 C252 ) C54_=_C253( C54 C253 ) C54_=_C254( C54 C254 ) C54_=_C255( C54 C255 ) C55_=_C56( C55 C56 ) \nC55_=_C57( C55 C57 ) C55_=_C58( C55 C58 ) C55_=_C59( C55 C59 ) C55_=_C60( C55 C60 ) C55_=_C62( C55 C62 ) C55_=_C63( C55 C63 ) \nC55_=_C64( C55 C64 ) C55_=_C66( C55 C66 ) C55_=_C67( C55 C67 ) C55_=_C68( C55 C68 ) C55_=_C69( C55 C69 ) C55_=_C121( C55 C121 ) \nC55_=_C259( C55 C259 ) C55_=_C260( C55 C260 ) C55_=_C261( C55 C261 ) C55_=_C262( C55 C262 ) C55_=_C263( C55 C263 ) C55_=_C264( C55 C264 ) \nC55_=_C265( C55 C265 ) C55_=_C266( C55 C266 ) C55_=_C267( C55 C267 ) C55_=_C268( C55 C268 ) C55_=_C269( C55 C269 ) C55_=_C270( C55 C270 ) \nC55_=_C271( C55 C271 ) C56_=_C57( C56 C57 ) C56_=_C58( C56 C58 ) C56_=_C59( C56 C59 ) C56_=_C60( C56 C60 ) C56_=_C62( C56 C62 ) \nC56_=_C63( C56 C63 ) C56_=_C64( C56 C64 ) C56_=_C66( C56 C66 ) C56_=_C67( C56 C67 ) C56_=_C68( C56 C68 ) C56_=_C69( C56 C69 ) \nC56_=_C275( C56 C275 ) C56_=_C276( C56 C276 ) C56_=_C277( C56 C277 ) C56_=_C278( C56 C278 ) C56_=_C279( C56 C279 ) C56_=_C280( C56 C280 ) \nC56_=_C281( C56 C281 ) C56_=_C282( C56 C282 ) C56_=_C283( C56 C283 ) C56_=_C284( C56 C284 ) C56_=_C286( C56 C286 ) C57_=_C58( C57 C58 ) \nC57_=_C59( C57 C59 ) C57_=_C60( C57 C60 ) C57_=_C62( C57 C62 ) C57_=_C63( C57 C63 ) C57_=_C64( C57 C64 ) C57_=_C66( C57 C66 ) \nC57_=_C67( C57 C67 ) C57_=_C68( C57 C68 ) C57_=_C69( C57 C69 ) C57_=_C123( C57 C123 ) C57_=_C308( C57 C308 ) C57_=_C309( C57 C309 ) \nC57_=_C310( C57 C310 ) C57_=_C311( C57 C311 ) C57_=_C312( C57 C312 ) C57_=_C313( C57 C313 ) C57_=_C314( C57 C314 ) C57_=_C315( C57 C315 ) \nC57_=_C316( C57 C316 ) C57_=_C319( C57 C319 ) C57_=_C321( C57 C321 ) C58_=_C59( C58 C59 ) C58_=_C60( C58 C60 ) C58_=_C62( C58 C62 ) \nC58_=_C63( C58 C63 ) C58_=_C64( C58 C64 ) C58_=_C66( C58 C66 ) C58_=_C67( C58 C67 ) C58_=_C68( C58 C68 ) C58_=_C69( C58 C69 ) \nC58_=_C124( C58 C124 ) C58_=_C324( C58 C324 ) C58_=_C325( C58 C325 ) C58_=_C326( C58 C326 ) C58_=_C327( C58 C327 ) C58_=_C328( C58 C328 ) \nC58_=_C331( C58 C331 ) C58_=_C332( C58 C332 ) C59_=_C60( C59 C60 ) C59_=_C62( C59 C62 ) C59_=_C63( C59 C63 ) C59_=_C64( C59 C64 ) \nC59_=_C66( C59 C66 ) C59_=_C67( C59 C67 ) C59_=_C68( C59 C68 ) C59_=_C69( C59 C69 ) C59_=_C126( C59 C126 ) C59_=_C346( C59 C346 ) \nC59_=_C347( C59 C347 ) C59_=_C348( C59 C348 ) C59_=_C351( C59 C351 ) C59_=_C352( C59 C352 ) C59_=_C354( C59 C354 ) C59_=_C355( C59 C355 ) \nC60_=_C62( C60 C62 ) C60_=_C63( C60 C63 ) C60_=_C64( C60 C64 ) C60_=_C66( C60 C66 ) C60_=_C67( C60 C67 ) C60_=_C68( C60 C68 ) \nC60_=_C69( C60 C69 ) C60_=_C128( C60 C128 ) C60_=_C242( C60 C242 ) C60_=_C259( C60 C259 ) C60_=_C308( C60 C308 ) C60_=_C938( C60 C938 ) \nC60_=_C1168( C60 C1168 ) C60_=_C1216( C60 C1216 ) C60_=_C1222( C60 C1222 ) C60_=_C1225( C60 C1225 ) C60_=_C1230( C60 C1230 ) C62_=_C63( C62 C63 ) \nC62_=_C64( C62 C64 ) C62_=_C66( C62 C66 ) C62_=_C67( C62 C67 ) C62_=_C68( C62 C68 ) C62_=_C69( C62 C69 ) C62_=_C131( C62 C131 ) \nC62_=_C246( C62 C246 ) C62_=_C264( C62 C264 ) C62_=_C312( C62 C312 ) C62_=_C1817( C62 C1817 ) C62_=_C1883( C62 C1883 ) C63_=_C64( C63 C64 ) \nC63_=_C66( C63 C66 ) C63_=_C67( C63 C67 ) C63_=_C68( C63 C68 ) C63_=_C69( C63 C69 ) C63_=_C104( C63 C104 ) C63_=_C278( C63 C278 ) \nC63_=_C325( C63 C325 ) C63_=_C1818( C63 C1818 ) C63_=_C1953( C63 C1953 ) C63_=_C1957( C63 C1957 ) C63_=_C1967( C63 C1967 ) C64_=_C66( C64 C66 ) \nC64_=_C67( C64 C67 ) C64_=_C68( C64 C68 ) C64_=_C69( C64 C69 ) C64_=_C105( C64 C105 ) C64_=_C280( C64 C280 ) C64_=_C326( C64 C326 ) \nC64_=_C712( C64 C712 ) C64_=_C1193( C64 C1193 ) C64_=_C1819( C64 C1819 ) C64_=_C1932( C64 C1932 ) C64_=_C2056( C64 C2056 ) C64_=_C2057( C64 C2057 ) \nC64_=_C2058( C64 C2058 ) C64_=_C2059( C64 C2059 ) C64_=_C2065( C64 C2065 ) C64_=_C2066( C64 C2066 ) C64_=_C2067( C64 C2067 ) C66_=_C67( C66 C67 ) \nC66_=_C68( C66 C68 ) C66_=_C69( C66 C69 ) C66_=_C107( C66 C107 ) C66_=_C282( C66 C282 ) C66_=_C327( C66 C327 ) C66_=_C480( C66 C480 ) \nC66_=_C1246( C66 C1246 ) C66_=_C1823( C66 C1823 ) C66_=_C3642( C66 C3642 ) C67_=_C68( C67 C68 ) C67_=_C69( C67 C69 ) C67_=_C89( C67 C89 ) \nC67_=_C176( C67 C176 ) C67_=_C195( C67 C195 ) C67_=_C217( C67 C217 ) C67_=_C231( C67 C231 ) C67_=_C284( C67 C284 ) C67_=_C328( C67 C328 ) \nC67_=_C354( C67 C354 ) C67_=_C1548( C67 C1548 ) C67_=_C2587( C67 C2587 ) C67_=_C3715( C67 C3715 ) C67_=_C3718( C67 C3718 ) C68_=_C69( C68 C69 ) \nC68_=_C135( C68 C135 ) C68_=_C252( C68 C252 ) C68_=_C269( C68 C269 ) C68_=_C316( C68 C316 ) C68_=_C1824( C68 C1824 ) C68_=_C3578( C68 C3578 ) \nC68_=_C3737( C68 C3737 ) C69_=_C811( C69 C811 ) C69_=_C1446( C69 C1446 ) C69_=_C1596( C69 C1596 ) C69_=_C2325( C69 C2325 ) C69_=_C3262( C69 C3262 ) \nC69_=_C3326( C69 C3326 ) C69_=_C3357( C69 C3357 ) C69_=_C3417( C69 C3417 ) C69_=_C3568( C69 C3568 ) C69_=_C3718( C69 C3718 ) C69_=_C3737( C69 C3737 ) \nC69_=_C3753( C69 C3753 ) C69_=_C3777( C69 C3777 ) C69_=_C3929( C69 C3929 ) C69_=_C3964( C69 C3964 ) C69_=_C4001( C69 C4001 ) C69_=_C4074( C69 C4074 ) \nC81_=_C82( C81 C82 ) C81_=_C83( C81 C83 ) C81_=_C84( C81 C84 ) C81_=_C85( C81 C85 ) C81_=_C86( C81 C86 ) C81_=_C87( C81 C87 ) \nC81_=_C88( C81 C88 ) C81_=_C89( C81 C89 ) C81_=_C171( C81 C171 ) C81_=_C275( C81 C275 ) C81_=_C845( C81 C845 ) C81_=_C854( C81 C854 ) \nC82_=_C83( C82 C83 ) C82_=_C84( C82 C84 ) C82_=_C85( C82 C85 ) C82_=_C86( C82 C86 ) C82_=_C87( C82 C87 ) C82_=_C88( C82 C88 ) \nC82_=_C89( C82 C89 ) C82_=_C172( C82 C172 ) C82_=_C276( C82 C276 ) C82_=_C736( C82 C736 ) C82_=_C1624( C82 C1624 ) C83_=_C84( C83 C84 ) \nC83_=_C85( C83 C85 ) C83_=_C86( C83 C86 ) C83_=_C87( C83 C87 ) C83_=_C88( C83 C88 ) C83_=_C89( C83 C89 ) C83_=_C191( C83 C191 ) \nC83_=_C261( C83 C261 ) C83_=_C309( C83 C309 ) C83_=_C335( C83 C335 ) C83_=_C737( C83 C737 ) C83_=_C941( C83 C941 ) C83_=_C1171( C83 C1171 ) \nC83_=_C1769( C83 C1769 ) C83_=_C1770( C83 C1770 ) C83_=_C1777( C83 C1777 ) C83_=_C1779( C83 C1779 ) C84_=_C85( C84 C85 ) C84_=_C86( C84 C86 ) \nC84_=_C87( C84 C87 ) C84_=_C88( C84 C88 ) C84_=_C89( C84 C89 ) C84_=_C192( C84 C192 ) C84_=_C262( C84 C262 ) C84_=_C310( C84 C310 ) \nC84_=_C336( C84 C336 ) C84_=_C1813( C84 C1813 ) C84_=_C1816( C84 C1816 ) C85_=_C86( C85 C86 ) C85_=_C87( C85 C87 ) C85_=_C88( C85 C88 ) \nC85_=_C89( C85 C89 ) C85_=_C173( C85 C173 ) C85_=_C279( C85 C279 ) C85_=_C1537( C85 C1537 ) C85_=_C2014( C85 C2014 ) C86_=_C87( C86 C87 ) \nC86_=_C88( C86 C88 ) C86_=_C89( C86 C89 ) C86_=_C174( C86 C174 ) C86_=_C281( C86 C281 ) C86_=_C471( C86 C471 ) C86_=_C2157( C86 C2157 ) \nC87_=_C88( C87 C88 ) C87_=_C89( C87 C89 ) C87_=_C193( C87 C193 ) C87_=_C267( C87 C267 ) C87_=_C313( C87 C313 ) C87_=_C339( C87 C339 ) \nC87_=_C2559( C87 C2559 ) C87_=_C3030( C87 C3030 ) C88_=_C89( C88 C89 ) C88_=_C175( C88 C175 ) C88_=_C283( C88 C283 ) C88_=_C2271( C88 C2271 ) \nC88_=_C2567( C88 C2567 ) C89_=_C176( C89 C176 ) C89_=_C195( C89 C195 ) C89_=_C217( C89 C217 ) C89_=_C231( C89 C231 ) C89_=_C284( C89 C284 ) \nC89_=_C328( C89 C328 ) C89_=_C354( C89 C354 ) C89_=_C1548( C89 C1548 ) C89_=_C2587( C89 C2587 ) C89_=_C3715( C89 C3715 ) C89_=_C3718( C89 C3718 ) \nC92_=_C103( C92 C103 ) C92_=_C104( C92 C104 ) C92_=_C105( C92 C105</w:t>
      </w:r>
    </w:p>
    <w:p>
      <w:pPr>
        <w:pStyle w:val="PreformattedText"/>
        <w:bidi w:val="0"/>
        <w:spacing w:before="0" w:after="0"/>
        <w:jc w:val="left"/>
        <w:rPr/>
      </w:pPr>
      <w:r>
        <w:rPr/>
        <w:t xml:space="preserve"> </w:t>
      </w:r>
      <w:r>
        <w:rPr/>
        <w:t>) C92_=_C106( C92 C106 ) C92_=_C107( C92 C107 ) C92_=_C110( C92 C110 ) \nC92_=_C112( C92 C112 ) C92_=_C113( C92 C113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31( C92 C131 ) C92_=_C132( C92 C132 ) \nC92_=_C135( C92 C135 ) C92_=_C136( C92 C136 ) C92_=_C138( C92 C138 ) C92_=_C139( C92 C139 ) C103_=_C104( C103 C104 ) C103_=_C105( C103 C105 ) \nC103_=_C106( C103 C106 ) C103_=_C107( C103 C107 ) C103_=_C110( C103 C110 ) C103_=_C112( C103 C112 ) C103_=_C113( C103 C113 ) C103_=_C115( C103 C115 ) \nC103_=_C245( C103 C245 ) C103_=_C263( C103 C263 ) C103_=_C277( C103 C277 ) C103_=_C311( C103 C311 ) C103_=_C324( C103 C324 ) C103_=_C1216( C103 C1216 ) \nC103_=_C1817( C103 C1817 ) C103_=_C1818( C103 C1818 ) C103_=_C1819( C103 C1819 ) C103_=_C1823( C103 C1823 ) C103_=_C1824( C103 C1824 ) C103_=_C1825( C103 C1825 ) \nC103_=_C1829( C103 C1829 ) C104_=_C105( C104 C105 ) C104_=_C106( C104 C106 ) C104_=_C107( C104 C107 ) C104_=_C110( C104 C110 ) C104_=_C112( C104 C112 ) \nC104_=_C113( C104 C113 ) C104_=_C115( C104 C115 ) C104_=_C278( C104 C278 ) C104_=_C325( C104 C325 ) C104_=_C1818( C104 C1818 ) C104_=_C1953( C104 C1953 ) \nC104_=_C1957( C104 C1957 ) C104_=_C1967( C104 C1967 ) C105_=_C106( C105 C106 ) C105_=_C107( C105 C107 ) C105_=_C110( C105 C110 ) C105_=_C112( C105 C112 ) \nC105_=_C113( C105 C113 ) C105_=_C115( C105 C115 ) C105_=_C280( C105 C280 ) C105_=_C326( C105 C326 ) C105_=_C712( C105 C712 ) C105_=_C1193( C105 C1193 ) \nC105_=_C1819( C105 C1819 ) C105_=_C1932( C105 C1932 ) C105_=_C2056( C105 C2056 ) C105_=_C2057( C105 C2057 ) C105_=_C2058( C105 C2058 ) C105_=_C2059( C105 C2059 ) \nC105_=_C2065( C105 C2065 ) C105_=_C2066( C105 C2066 ) C105_=_C2067( C105 C2067 ) C106_=_C107( C106 C107 ) C106_=_C110( C106 C110 ) C106_=_C112( C106 C112 ) \nC106_=_C113( C106 C113 ) C106_=_C115( C106 C115 ) C106_=_C154( C106 C154 ) C106_=_C194( C106 C194 ) C106_=_C297( C106 C297 ) C106_=_C314( C106 C314 ) \nC106_=_C1105( C106 C1105 ) C106_=_C1156( C106 C1156 ) C106_=_C1181( C106 C1181 ) C106_=_C1266( C106 C1266 ) C106_=_C1546( C106 C1546 ) C106_=_C2835( C106 C2835 ) \nC106_=_C3319( C106 C3319 ) C106_=_C3475( C106 C3475 ) C106_=_C3479( C106 C3479 ) C107_=_C110( C107 C110 ) C107_=_C112( C107 C112 ) C107_=_C113( C107 C113 ) \nC107_=_C115( C107 C115 ) C107_=_C282( C107 C282 ) C107_=_C327( C107 C327 ) C107_=_C480( C107 C480 ) C107_=_C1246( C107 C1246 ) C107_=_C1823( C107 C1823 ) \nC107_=_C3642( C107 C3642 ) C110_=_C112( C110 C112 ) C110_=_C113( C110 C113 ) C110_=_C115( C110 C115 ) C110_=_C138( C110 C138 ) C110_=_C179( C110 C179 ) \nC110_=_C234( C110 C234 ) C110_=_C331( C110 C331 ) C110_=_C343( C110 C343 ) C110_=_C3959( C110 C3959 ) C110_=_C4061( C110 C4061 ) C110_=_C4077( C110 C4077 ) \nC112_=_C113( C112 C113 ) C112_=_C115( C112 C115 ) C112_=_C286( C112 C286 ) C112_=_C332( C112 C332 ) C112_=_C1967( C112 C1967 ) C112_=_C2067( C112 C2067 ) \nC112_=_C2731( C112 C2731 ) C112_=_C3181( C112 C3181 ) C112_=_C3642( C112 C3642 ) C112_=_C3859( C112 C3859 ) C112_=_C4087( C112 C4087 ) C113_=_C115( C113 C115 ) \nC113_=_C161( C113 C161 ) C113_=_C199( C113 C199 ) C113_=_C304( C113 C304 ) C113_=_C319( C113 C319 ) C113_=_C406( C113 C406 ) C113_=_C1113( C113 C1113 ) \nC113_=_C2596( C113 C2596 ) C113_=_C3653( C113 C3653 ) C113_=_C3992( C113 C3992 ) C113_=_C4079( C113 C4079 ) C113_=_C4100( C113 C4100 ) C115_=_C163( C115 C163 ) \nC115_=_C201( C115 C201 ) C115_=_C305( C115 C305 ) C115_=_C321( C115 C321 ) C115_=_C1114( C115 C1114 ) C115_=_C3317( C115 C3317 ) C115_=_C3985( C115 C3985 ) \nC115_=_C3993( C115 C3993 ) C115_=_C4080( C115 C4080 ) C116_=_C117( C116 C117 ) C116_=_C118( C116 C118 ) C116_=_C119( C116 C119 ) C116_=_C120( C116 C120 ) \nC116_=_C121( C116 C121 ) C116_=_C122( C116 C122 ) C116_=_C123( C116 C123 ) C116_=_C124( C116 C124 ) C116_=_C125( C116 C125 ) C116_=_C126( C116 C126 ) \nC116_=_C127( C116 C127 ) C116_=_C128( C116 C128 ) C116_=_C131( C116 C131 ) C116_=_C132( C116 C132 ) C116_=_C135( C116 C135 ) C116_=_C136( C116 C136 ) \nC116_=_C138( C116 C138 ) C116_=_C139( C116 C139 ) C116_=_C148( C116 C148 ) C116_=_C150( C116 C150 ) C116_=_C151( C116 C151 ) C116_=_C154( C116 C154 ) \nC116_=_C155( C116 C155 ) C116_=_C156( C116 C156 ) C116_=_C158( C116 C158 ) C116_=_C161( C116 C161 ) C116_=_C163( C116 C163 ) C117_=_C118( C117 C118 ) \nC117_=_C119( C117 C119 ) C117_=_C120( C117 C120 ) C117_=_C121( C117 C121 ) C117_=_C122( C117 C122 ) C117_=_C123( C117 C123 ) C117_=_C124( C117 C124 ) \nC117_=_C125( C117 C125 ) C117_=_C126( C117 C126 ) C117_=_C127( C117 C127 ) C117_=_C128( C117 C128 ) C117_=_C131( C117 C131 ) C117_=_C132( C117 C132 ) \nC117_=_C135( C117 C135 ) C117_=_C136( C117 C136 ) C117_=_C138( C117 C138 ) C117_=_C139( C117 C139 ) C117_=_C171( C117 C171 ) C117_=_C172( C117 C172 ) \nC117_=_C173( C117 C173 ) C117_=_C174( C117 C174 ) C117_=_C175( C117 C175 ) C117_=_C176( C117 C176 ) C117_=_C179( C117 C179 ) C118_=_C119( C118 C119 ) \nC118_=_C120( C118 C120 ) C118_=_C121( C118 C121 ) C118_=_C122( C118 C122 ) C118_=_C123( C118 C123 ) C118_=_C124( C118 C124 ) C118_=_C125( C118 C125 ) \nC118_=_C126( C118 C126 ) C118_=_C127( C118 C127 ) C118_=_C128( C118 C128 ) C118_=_C131( C118 C131 ) C118_=_C132( C118 C132 ) C118_=_C135( C118 C135 ) \nC118_=_C136( C118 C136 ) C118_=_C138( C118 C138 ) C118_=_C139( C118 C139 ) C118_=_C211( C118 C211 ) C118_=_C212( C118 C212 ) C118_=_C213( C118 C213 ) \nC118_=_C214( C118 C214 ) C118_=_C216( C118 C216 ) C118_=_C217( C118 C217 ) C118_=_C218( C118 C218 ) C118_=_C219( C118 C219 ) C118_=_C220( C118 C220 ) \nC119_=_C120( C119 C120 ) C119_=_C121( C119 C121 ) C119_=_C122( C119 C122 ) C119_=_C123( C119 C123 ) C119_=_C124( C119 C124 ) C119_=_C125( C119 C125 ) \nC119_=_C126( C119 C126 ) C119_=_C127( C119 C127 ) C119_=_C128( C119 C128 ) C119_=_C131( C119 C131 ) C119_=_C132( C119 C132 ) C119_=_C135( C119 C135 ) \nC119_=_C136( C119 C136 ) C119_=_C138( C119 C138 ) C119_=_C139( C119 C139 ) C119_=_C226( C119 C226 ) C119_=_C227( C119 C227 ) C119_=_C229( C119 C229 ) \nC119_=_C231( C119 C231 ) C119_=_C234( C119 C234 ) C120_=_C121( C120 C121 ) C120_=_C122( C120 C122 ) C120_=_C123( C120 C123 ) C120_=_C124( C120 C124 ) \nC120_=_C125( C120 C125 ) C120_=_C126( C120 C126 ) C120_=_C127( C120 C127 ) C120_=_C128( C120 C128 ) C120_=_C131( C120 C131 ) C120_=_C132( C120 C132 ) \nC120_=_C135( C120 C135 ) C120_=_C136( C120 C136 ) C120_=_C138( C120 C138 ) C120_=_C139( C120 C139 ) C120_=_C242( C120 C242 ) C120_=_C243( C120 C243 ) \nC120_=_C244( C120 C244 ) C120_=_C245( C120 C245 ) C120_=_C246( C120 C246 ) C120_=_C247( C120 C247 ) C120_=_C248( C120 C248 ) C120_=_C250( C120 C250 ) \nC120_=_C251( C120 C251 ) C120_=_C252( C120 C252 ) C120_=_C253( C120 C253 ) C120_=_C254( C120 C254 ) C120_=_C255( C120 C255 ) C121_=_C122( C121 C122 ) \nC121_=_C123( C121 C123 ) C121_=_C124( C121 C124 ) C121_=_C125( C121 C125 ) C121_=_C126( C121 C126 ) C121_=_C127( C121 C127 ) C121_=_C128( C121 C128 ) \nC121_=_C131( C121 C131 ) C121_=_C132( C121 C132 ) C121_=_C135( C121 C135 ) C121_=_C136( C121 C136 ) C121_=_C138( C121 C138 ) C121_=_C139( C121 C139 ) \nC121_=_C259( C121 C259 ) C121_=_C260( C121 C260 ) C121_=_C261( C121 C261 ) C121_=_C262( C121 C262 ) C121_=_C263( C121 C263 ) C121_=_C264( C121 C264 ) \nC121_=_C265( C121 C265 ) C121_=_C266( C121 C266 ) C121_=_C267( C121 C267 ) C121_=_C268( C121 C268 ) C121_=_C269( C121 C269 ) C121_=_C270( C121 C270 ) \nC121_=_C271( C121 C271 ) C122_=_C123( C122 C123 ) C122_=_C124( C122 C124 ) C122_=_C125( C122 C125 ) C122_=_C126( C122 C126 ) C122_=_C127( C122 C127 ) \nC122_=_C128( C122 C128 ) C122_=_C131( C122 C131 ) C122_=_C132( C122 C132 ) C122_=_C135( C122 C135 ) C122_=_C136( C122 C136 ) C122_=_C138( C122 C138 ) \nC122_=_C139( C122 C139 ) C122_=_C292( C122 C292 ) C122_=_C293( C122 C293 ) C122_=_C294( C122 C294 ) C122_=_C295( C122 C295 ) C122_=_C297( C122 C297 ) \nC122_=_C298( C122 C298 ) C122_=_C299( C122 C299 ) C122_=_C300( C122 C300 ) C122_=_C302( C122 C302 ) C122_=_C304( C122 C304 ) C122_=_C305( C122 C305 ) \nC123_=_C124( C123 C124 ) C123_=_C125( C123 C125 ) C123_=_C126( C123 C126 ) C123_=_C127( C123 C127 ) C123_=_C128( C123 C128 ) C123_=_C131( C123 C131 ) \nC123_=_C132( C123 C132 ) C123_=_C135( C123 C135 ) C123_=_C136( C123 C136 ) C123_=_C138( C123 C138 ) C123_=_C139( C123 C139 ) C123_=_C308( C123 C308 ) \nC123_=_C309( C123 C309 ) C123_=_C310( C123 C310 ) C123_=_C311( C123 C311 ) C123_=_C312( C123 C312 ) C123_=_C313( C123 C313 ) C123_=_C314( C123 C314 ) \nC123_=_C315( C123 C315 ) C123_=_C316( C123 C316 ) C123_=_C319( C123 C319 ) C123_=_C321( C123 C321 ) C124_=_C125( C124 C125 ) C124_=_C126( C124 C126 ) \nC124_=_C127( C124 C127 ) C124_=_C128( C124 C128 ) C124_=_C131( C124 C131 ) C124_=_C132( C124 C132 ) C124_=_C135( C124 C135 ) C124_=_C136( C124 C136 ) \nC124_=_C138( C124 C138 ) C124_=_C139( C124 C139 ) C124_=_C324( C124 C324 ) C124_=_C325( C124 C325 ) C124_=_C326( C124 C326 ) C124_=_C327( C124 C327 ) \nC124_=_C328( C124 C328 ) C124_=_C331( C124 C331 ) C124_=_C332( C124 C332 ) C125_=_C126( C125 C126 ) C125_=_C127( C125 C127 ) C125_=_C128( C125 C128 ) \nC125_=_C131( C125 C131 ) C125_=_C132( C125 C132 ) C125_=_C135( C125 C135 ) C125_=_C136( C125 C136 ) C125_=_C138( C125 C138 ) C125_=_C139( C125 C139 ) \nC125_=_C334( C125 C334 ) C125_=_C335( C125 C335 ) C125_=_C336( C125 C336 ) C125_=_C337( C125 C337 ) C125_=_C338( C125 C338 ) C125_=_C339( C125 C339 ) \nC125_=_C340( C125 C340 ) C125_=_C342( C125 C342 ) C125_=_C343( C125 C343 ) C126_=_C127( C126 C127 ) C126_=_C128( C126 C128 ) C126_=_C131( C126 C131 ) \nC126_=_C132( C126 C132 ) C126_=_C135( C126 C135 ) C126_=_C136( C126 C136 ) C126_=_C138( C126 C138 ) C126_=_C139( C126 C139 ) C126_=_C346( C126 C346 ) \nC126_=_C347( C126 C347 ) C126_=_C348(</w:t>
      </w:r>
    </w:p>
    <w:p>
      <w:pPr>
        <w:pStyle w:val="PreformattedText"/>
        <w:bidi w:val="0"/>
        <w:spacing w:before="0" w:after="0"/>
        <w:jc w:val="left"/>
        <w:rPr/>
      </w:pPr>
      <w:r>
        <w:rPr/>
        <w:t xml:space="preserve"> </w:t>
      </w:r>
      <w:r>
        <w:rPr/>
        <w:t>C126 C348 ) C126_=_C351( C126 C351 ) C126_=_C352( C126 C352 ) C126_=_C354( C126 C354 ) C126_=_C355( C126 C355 ) \nC127_=_C128( C127 C128 ) C127_=_C131( C127 C131 ) C127_=_C132( C127 C132 ) C127_=_C135( C127 C135 ) C127_=_C136( C127 C136 ) C127_=_C138( C127 C138 ) \nC127_=_C139( C127 C139 ) C127_=_C385( C127 C385 ) C127_=_C386( C127 C386 ) C127_=_C387( C127 C387 ) C127_=_C388( C127 C388 ) C127_=_C389( C127 C389 ) \nC127_=_C390( C127 C390 ) C127_=_C391( C127 C391 ) C127_=_C393( C127 C393 ) C127_=_C394( C127 C394 ) C127_=_C396( C127 C396 ) C127_=_C397( C127 C397 ) \nC127_=_C398( C127 C398 ) C127_=_C399( C127 C399 ) C127_=_C400( C127 C400 ) C127_=_C401( C127 C401 ) C127_=_C402( C127 C402 ) C127_=_C403( C127 C403 ) \nC127_=_C405( C127 C405 ) C127_=_C406( C127 C406 ) C127_=_C407( C127 C407 ) C128_=_C131( C128 C131 ) C128_=_C132( C128 C132 ) C128_=_C135( C128 C135 ) \nC128_=_C136( C128 C136 ) C128_=_C138( C128 C138 ) C128_=_C139( C128 C139 ) C128_=_C242( C128 C242 ) C128_=_C259( C128 C259 ) C128_=_C308( C128 C308 ) \nC128_=_C938( C128 C938 ) C128_=_C1168( C128 C1168 ) C128_=_C1216( C128 C1216 ) C128_=_C1222( C128 C1222 ) C128_=_C1225( C128 C1225 ) C128_=_C1230( C128 C1230 ) \nC131_=_C132( C131 C132 ) C131_=_C135( C131 C135 ) C131_=_C136( C131 C136 ) C131_=_C138( C131 C138 ) C131_=_C139( C131 C139 ) C131_=_C246( C131 C246 ) \nC131_=_C264( C131 C264 ) C131_=_C312( C131 C312 ) C131_=_C1817( C131 C1817 ) C131_=_C1883( C131 C1883 ) C132_=_C135( C132 C135 ) C132_=_C136( C132 C136 ) \nC132_=_C138( C132 C138 ) C132_=_C139( C132 C139 ) C132_=_C642( C132 C642 ) C132_=_C1322( C132 C1322 ) C132_=_C1364( C132 C1364 ) C132_=_C1588( C132 C1588 ) \nC132_=_C1710( C132 C1710 ) C132_=_C3296( C132 C3296 ) C132_=_C3329( C132 C3329 ) C132_=_C3330( C132 C3330 ) C132_=_C3334( C132 C3334 ) C132_=_C3338( C132 C3338 ) \nC135_=_C136( C135 C136 ) C135_=_C138( C135 C138 ) C135_=_C139( C135 C139 ) C135_=_C252( C135 C252 ) C135_=_C269( C135 C269 ) C135_=_C316( C135 C316 ) \nC135_=_C1824( C135 C1824 ) C135_=_C3578( C135 C3578 ) C135_=_C3737( C135 C3737 ) C136_=_C138( C136 C138 ) C136_=_C139( C136 C139 ) C136_=_C1009( C136 C1009 ) \nC136_=_C1444( C136 C1444 ) C136_=_C1926( C136 C1926 ) C136_=_C2065( C136 C2065 ) C136_=_C2083( C136 C2083 ) C136_=_C3081( C136 C3081 ) C136_=_C3193( C136 C3193 ) \nC136_=_C3813( C136 C3813 ) C136_=_C3930( C136 C3930 ) C136_=_C3959( C136 C3959 ) C136_=_C3960( C136 C3960 ) C138_=_C139( C138 C139 ) C138_=_C179( C138 C179 ) \nC138_=_C234( C138 C234 ) C138_=_C331( C138 C331 ) C138_=_C343( C138 C343 ) C138_=_C3959( C138 C3959 ) C138_=_C4061( C138 C4061 ) C138_=_C4077( C138 C4077 ) \nC139_=_C680( C139 C680 ) C139_=_C1779( C139 C1779 ) C139_=_C1816( C139 C1816 ) C139_=_C1912( C139 C1912 ) C139_=_C3030( C139 C3030 ) C139_=_C3496( C139 C3496 ) \nC139_=_C4077( C139 C4077 ) C148_=_C150( C148 C150 ) C148_=_C151( C148 C151 ) C148_=_C154( C148 C154 ) C148_=_C155( C148 C155 ) C148_=_C156( C148 C156 ) \nC148_=_C158( C148 C158 ) C148_=_C161( C148 C161 ) C148_=_C163( C148 C163 ) C148_=_C226( C148 C226 ) C148_=_C346( C148 C346 ) C148_=_C665( C148 C665 ) \nC148_=_C674( C148 C674 ) C148_=_C680( C148 C680 ) C150_=_C151( C150 C151 ) C150_=_C154( C150 C154 ) C150_=_C155( C150 C155 ) C150_=_C156( C150 C156 ) \nC150_=_C158( C150 C158 ) C150_=_C161( C150 C161 ) C150_=_C163( C150 C163 ) C150_=_C212( C150 C212 ) C150_=_C244( C150 C244 ) C150_=_C293( C150 C293 ) \nC150_=_C347( C150 C347 ) C150_=_C388( C150 C388 ) C150_=_C1309( C150 C1309 ) C150_=_C1578( C150 C1578 ) C150_=_C1580( C150 C1580 ) C150_=_C1582( C150 C1582 ) \nC150_=_C1583( C150 C1583 ) C150_=_C1585( C150 C1585 ) C150_=_C1588( C150 C1588 ) C150_=_C1591( C150 C1591 ) C150_=_C1592( C150 C1592 ) C150_=_C1593( C150 C1593 ) \nC150_=_C1596( C150 C1596 ) C150_=_C1597( C150 C1597 ) C150_=_C1598( C150 C1598 ) C151_=_C154( C151 C154 ) C151_=_C155( C151 C155 ) C151_=_C156( C151 C156 ) \nC151_=_C158( C151 C158 ) C151_=_C161( C151 C161 ) C151_=_C163( C151 C163 ) C151_=_C227( C151 C227 ) C151_=_C348( C151 C348 ) C151_=_C1892( C151 C1892 ) \nC151_=_C1895( C151 C1895 ) C151_=_C1900( C151 C1900 ) C151_=_C1903( C151 C1903 ) C151_=_C1904( C151 C1904 ) C151_=_C1906( C151 C1906 ) C151_=_C1910( C151 C1910 ) \nC151_=_C1912( C151 C1912 ) C154_=_C155( C154 C155 ) C154_=_C156( C154 C156 ) C154_=_C158( C154 C158 ) C154_=_C161( C154 C161 ) C154_=_C163( C154 C163 ) \nC154_=_C194( C154 C194 ) C154_=_C297( C154 C297 ) C154_=_C314( C154 C314 ) C154_=_C1105( C154 C1105 ) C154_=_C1156( C154 C1156 ) C154_=_C1181( C154 C1181 ) \nC154_=_C1266( C154 C1266 ) C154_=_C1546( C154 C1546 ) C154_=_C2835( C154 C2835 ) C154_=_C3319( C154 C3319 ) C154_=_C3475( C154 C3475 ) C154_=_C3479( C154 C3479 ) \nC155_=_C156( C155 C156 ) C155_=_C158( C155 C158 ) C155_=_C161( C155 C161 ) C155_=_C163( C155 C163 ) C155_=_C216( C155 C216 ) C155_=_C250( C155 C250 ) \nC155_=_C298( C155 C298 ) C155_=_C351( C155 C351 ) C155_=_C393( C155 C393 ) C155_=_C505( C155 C505 ) C155_=_C1904( C155 C1904 ) C155_=_C2819( C155 C2819 ) \nC155_=_C2928( C155 C2928 ) C155_=_C3203( C155 C3203 ) C155_=_C3329( C155 C3329 ) C155_=_C3444( C155 C3444 ) C155_=_C3482( C155 C3482 ) C155_=_C3483( C155 C3483 ) \nC156_=_C158( C156 C158 ) C156_=_C161( C156 C161 ) C156_=_C163( C156 C163 ) C156_=_C229( C156 C229 ) C156_=_C352( C156 C352 ) C156_=_C2189( C156 C2189 ) \nC156_=_C2897( C156 C2897 ) C156_=_C3488( C156 C3488 ) C156_=_C3491( C156 C3491 ) C156_=_C3492( C156 C3492 ) C156_=_C3496( C156 C3496 ) C158_=_C161( C158 C161 ) \nC158_=_C163( C158 C163 ) C158_=_C219( C158 C219 ) C158_=_C254( C158 C254 ) C158_=_C300( C158 C300 ) C158_=_C355( C158 C355 ) C158_=_C403( C158 C403 ) \nC158_=_C930( C158 C930 ) C158_=_C1414( C158 C1414 ) C158_=_C2177( C158 C2177 ) C158_=_C2521( C158 C2521 ) C158_=_C3334( C158 C3334 ) C158_=_C3344( C158 C3344 ) \nC158_=_C3413( C158 C3413 ) C158_=_C3974( C158 C3974 ) C158_=_C3976( C158 C3976 ) C158_=_C3977( C158 C3977 ) C158_=_C3979( C158 C3979 ) C161_=_C163( C161 C163 ) \nC161_=_C199( C161 C199 ) C161_=_C304( C161 C304 ) C161_=_C319( C161 C319 ) C161_=_C406( C161 C406 ) C161_=_C1113( C161 C1113 ) C161_=_C2596( C161 C2596 ) \nC161_=_C3653( C161 C3653 ) C161_=_C3992( C161 C3992 ) C161_=_C4079( C161 C4079 ) C161_=_C4100( C161 C4100 ) C163_=_C201( C163 C201 ) C163_=_C305( C163 C305 ) \nC163_=_C321( C163 C321 ) C163_=_C1114( C163 C1114 ) C163_=_C3317( C163 C3317 ) C163_=_C3985( C163 C3985 ) C163_=_C3993( C163 C3993 ) C163_=_C4080( C163 C4080 ) \nC171_=_C172( C171 C172 ) C171_=_C173( C171 C173 ) C171_=_C174( C171 C174 ) C171_=_C175( C171 C175 ) C171_=_C176( C171 C176 ) C171_=_C179( C171 C179 ) \nC171_=_C275( C171 C275 ) C171_=_C845( C171 C845 ) C171_=_C854( C171 C854 ) C172_=_C173( C172 C173 ) C172_=_C174( C172 C174 ) C172_=_C175( C172 C175 ) \nC172_=_C176( C172 C176 ) C172_=_C179( C172 C179 ) C172_=_C276( C172 C276 ) C172_=_C736( C172 C736 ) C172_=_C1624( C172 C1624 ) C173_=_C174( C173 C174 ) \nC173_=_C175( C173 C175 ) C173_=_C176( C173 C176 ) C173_=_C179( C173 C179 ) C173_=_C279( C173 C279 ) C173_=_C1537( C173 C1537 ) C173_=_C2014( C173 C2014 ) \nC174_=_C175( C174 C175 ) C174_=_C176( C174 C176 ) C174_=_C179( C174 C179 ) C174_=_C281( C174 C281 ) C174_=_C471( C174 C471 ) C174_=_C2157( C174 C2157 ) \nC175_=_C176( C175 C176 ) C175_=_C179( C175 C179 ) C175_=_C283( C175 C283 ) C175_=_C2271( C175 C2271 ) C175_=_C2567( C175 C2567 ) C176_=_C179( C176 C179 ) \nC176_=_C195( C176 C195 ) C176_=_C217( C176 C217 ) C176_=_C231( C176 C231 ) C176_=_C284( C176 C284 ) C176_=_C328( C176 C328 ) C176_=_C354( C176 C354 ) \nC176_=_C1548( C176 C1548 ) C176_=_C2587( C176 C2587 ) C176_=_C3715( C176 C3715 ) C176_=_C3718( C176 C3718 ) C179_=_C234( C179 C234 ) C179_=_C331( C179 C331 ) \nC179_=_C343( C179 C343 ) C179_=_C3959( C179 C3959 ) C179_=_C4061( C179 C4061 ) C179_=_C4077( C179 C4077 ) C191_=_C192( C191 C192 ) C191_=_C193( C191 C193 ) \nC191_=_C194( C191 C194 ) C191_=_C195( C191 C195 ) C191_=_C199( C191 C199 ) C191_=_C201( C191 C201 ) C191_=_C261( C191 C261 ) C191_=_C309( C191 C309 ) \nC191_=_C335( C191 C335 ) C191_=_C737( C191 C737 ) C191_=_C941( C191 C941 ) C191_=_C1171( C191 C1171 ) C191_=_C1769( C191 C1769 ) C191_=_C1770( C191 C1770 ) \nC191_=_C1777( C191 C1777 ) C191_=_C1779( C191 C1779 ) C192_=_C193( C192 C193 ) C192_=_C194( C192 C194 ) C192_=_C195( C192 C195 ) C192_=_C199( C192 C199 ) \nC192_=_C201( C192 C201 ) C192_=_C262( C192 C262 ) C192_=_C310( C192 C310 ) C192_=_C336( C192 C336 ) C192_=_C1813( C192 C1813 ) C192_=_C1816( C192 C1816 ) \nC193_=_C194( C193 C194 ) C193_=_C195( C193 C195 ) C193_=_C199( C193 C199 ) C193_=_C201( C193 C201 ) C193_=_C267( C193 C267 ) C193_=_C313( C193 C313 ) \nC193_=_C339( C193 C339 ) C193_=_C2559( C193 C2559 ) C193_=_C3030( C193 C3030 ) C194_=_C195( C194 C195 ) C194_=_C199( C194 C199 ) C194_=_C201( C194 C201 ) \nC194_=_C297( C194 C297 ) C194_=_C314( C194 C314 ) C194_=_C1105( C194 C1105 ) C194_=_C1156( C194 C1156 ) C194_=_C1181( C194 C1181 ) C194_=_C1266( C194 C1266 ) \nC194_=_C1546( C194 C1546 ) C194_=_C2835( C194 C2835 ) C194_=_C3319( C194 C3319 ) C194_=_C3475( C194 C3475 ) C194_=_C3479( C194 C3479 ) C195_=_C199( C195 C199 ) \nC195_=_C201( C195 C201 ) C195_=_C217( C195 C217 ) C195_=_C231( C195 C231 ) C195_=_C284( C195 C284 ) C195_=_C328( C195 C328 ) C195_=_C354( C195 C354 ) \nC195_=_C1548( C195 C1548 ) C195_=_C2587( C195 C2587 ) C195_=_C3715( C195 C3715 ) C195_=_C3718( C195 C3718 ) C199_=_C201( C199 C201 ) C199_=_C304( C199 C304 ) \nC199_=_C319( C199 C319 ) C199_=_C406( C199 C406 ) C199_=_C1113( C199 C1113 ) C199_=_C2596( C199 C2596 ) C199_=_C3653( C199 C3653 ) C199_=_C3992( C199 C3992 ) \nC199_=_C4079( C199 C4079 ) C199_=_C4100( C199 C4100 ) C201_=_C305( C201 C305 ) C201_=_C321( C201 C321 ) C201_=_C1114( C201 C1114 ) C201_=_C3317( C201 C3317 ) \nC201_=_C3985( C201 C3985 ) C201_=_C3993( C201 C3993 ) C201_=_C4080( C201 C4080 ) C211_=_C212( C211 C212 ) C211_=_C213( C211 C213 ) C211_=_C214( C211 C214 ) \nC211_=_C216( C211 C216 ) C211_=_C217( C211 C217 ) C211_=_C218(</w:t>
      </w:r>
    </w:p>
    <w:p>
      <w:pPr>
        <w:pStyle w:val="PreformattedText"/>
        <w:bidi w:val="0"/>
        <w:spacing w:before="0" w:after="0"/>
        <w:jc w:val="left"/>
        <w:rPr/>
      </w:pPr>
      <w:r>
        <w:rPr/>
        <w:t xml:space="preserve"> </w:t>
      </w:r>
      <w:r>
        <w:rPr/>
        <w:t>C211 C218 ) C211_=_C219( C211 C219 ) C211_=_C220( C211 C220 ) C211_=_C243( C211 C243 ) \nC211_=_C260( C211 C260 ) C211_=_C292( C211 C292 ) C211_=_C334( C211 C334 ) C211_=_C735( C211 C735 ) C211_=_C1521( C211 C1521 ) C212_=_C213( C212 C213 ) \nC212_=_C214( C212 C214 ) C212_=_C216( C212 C216 ) C212_=_C217( C212 C217 ) C212_=_C218( C212 C218 ) C212_=_C219( C212 C219 ) C212_=_C220( C212 C220 ) \nC212_=_C244( C212 C244 ) C212_=_C293( C212 C293 ) C212_=_C347( C212 C347 ) C212_=_C388( C212 C388 ) C212_=_C1309( C212 C1309 ) C212_=_C1578( C212 C1578 ) \nC212_=_C1580( C212 C1580 ) C212_=_C1582( C212 C1582 ) C212_=_C1583( C212 C1583 ) C212_=_C1585( C212 C1585 ) C212_=_C1588( C212 C1588 ) C212_=_C1591( C212 C1591 ) \nC212_=_C1592( C212 C1592 ) C212_=_C1593( C212 C1593 ) C212_=_C1596( C212 C1596 ) C212_=_C1597( C212 C1597 ) C212_=_C1598( C212 C1598 ) C213_=_C214( C213 C214 ) \nC213_=_C216( C213 C216 ) C213_=_C217( C213 C217 ) C213_=_C218( C213 C218 ) C213_=_C219( C213 C219 ) C213_=_C220( C213 C220 ) C213_=_C247( C213 C247 ) \nC213_=_C265( C213 C265 ) C213_=_C294( C213 C294 ) C213_=_C337( C213 C337 ) C213_=_C608( C213 C608 ) C213_=_C950( C213 C950 ) C213_=_C1023( C213 C1023 ) \nC213_=_C1147( C213 C1147 ) C213_=_C1835( C213 C1835 ) C213_=_C2261( C213 C2261 ) C213_=_C2362( C213 C2362 ) C213_=_C2382( C213 C2382 ) C213_=_C2383( C213 C2383 ) \nC213_=_C2384( C213 C2384 ) C213_=_C2389( C213 C2389 ) C213_=_C2392( C213 C2392 ) C214_=_C216( C214 C216 ) C214_=_C217( C214 C217 ) C214_=_C218( C214 C218 ) \nC214_=_C219( C214 C219 ) C214_=_C220( C214 C220 ) C214_=_C248( C214 C248 ) C214_=_C266( C214 C266 ) C214_=_C295( C214 C295 ) C214_=_C338( C214 C338 ) \nC214_=_C956( C214 C956 ) C214_=_C2025( C214 C2025 ) C216_=_C217( C216 C217 ) C216_=_C218( C216 C218 ) C216_=_C219( C216 C219 ) C216_=_C220( C216 C220 ) \nC216_=_C250( C216 C250 ) C216_=_C298( C216 C298 ) C216_=_C351( C216 C351 ) C216_=_C393( C216 C393 ) C216_=_C505( C216 C505 ) C216_=_C1904( C216 C1904 ) \nC216_=_C2819( C216 C2819 ) C216_=_C2928( C216 C2928 ) C216_=_C3203( C216 C3203 ) C216_=_C3329( C216 C3329 ) C216_=_C3444( C216 C3444 ) C216_=_C3482( C216 C3482 ) \nC216_=_C3483( C216 C3483 ) C217_=_C218( C217 C218 ) C217_=_C219( C217 C219 ) C217_=_C220( C217 C220 ) C217_=_C231( C217 C231 ) C217_=_C284( C217 C284 ) \nC217_=_C328( C217 C328 ) C217_=_C354( C217 C354 ) C217_=_C1548( C217 C1548 ) C217_=_C2587( C217 C2587 ) C217_=_C3715( C217 C3715 ) C217_=_C3718( C217 C3718 ) \nC218_=_C219( C218 C219 ) C218_=_C220( C218 C220 ) C218_=_C253( C218 C253 ) C218_=_C270( C218 C270 ) C218_=_C299( C218 C299 ) C218_=_C340( C218 C340 ) \nC218_=_C1550( C218 C1550 ) C218_=_C2519( C218 C2519 ) C218_=_C2773( C218 C2773 ) C218_=_C2790( C218 C2790 ) C218_=_C3449( C218 C3449 ) C218_=_C3646( C218 C3646 ) \nC218_=_C3799( C218 C3799 ) C219_=_C220( C219 C220 ) C219_=_C254( C219 C254 ) C219_=_C300( C219 C300 ) C219_=_C355( C219 C355 ) C219_=_C403( C219 C403 ) \nC219_=_C930( C219 C930 ) C219_=_C1414( C219 C1414 ) C219_=_C2177( C219 C2177 ) C219_=_C2521( C219 C2521 ) C219_=_C3334( C219 C3334 ) C219_=_C3344( C219 C3344 ) \nC219_=_C3413( C219 C3413 ) C219_=_C3974( C219 C3974 ) C219_=_C3976( C219 C3976 ) C219_=_C3977( C219 C3977 ) C219_=_C3979( C219 C3979 ) C220_=_C255( C220 C255 ) \nC220_=_C271( C220 C271 ) C220_=_C302( C220 C302 ) C220_=_C342( C220 C342 ) C220_=_C2591( C220 C2591 ) C220_=_C3583( C220 C3583 ) C220_=_C3968( C220 C3968 ) \nC220_=_C3974( C220 C3974 ) C226_=_C227( C226 C227 ) C226_=_C229( C226 C229 ) C226_=_C231( C226 C231 ) C226_=_C234( C226 C234 ) C226_=_C346( C226 C346 ) \nC226_=_C665( C226 C665 ) C226_=_C674( C226 C674 ) C226_=_C680( C226 C680 ) C227_=_C229( C227 C229 ) C227_=_C231( C227 C231 ) C227_=_C234( C227 C234 ) \nC227_=_C348( C227 C348 ) C227_=_C1892( C227 C1892 ) C227_=_C1895( C227 C1895 ) C227_=_C1900( C227 C1900 ) C227_=_C1903( C227 C1903 ) C227_=_C1904( C227 C1904 ) \nC227_=_C1906( C227 C1906 ) C227_=_C1910( C227 C1910 ) C227_=_C1912( C227 C1912 ) C229_=_C231( C229 C231 ) C229_=_C234( C229 C234 ) C229_=_C352( C229 C352 ) \nC229_=_C2189( C229 C2189 ) C229_=_C2897( C229 C2897 ) C229_=_C3488( C229 C3488 ) C229_=_C3491( C229 C3491 ) C229_=_C3492( C229 C3492 ) C229_=_C3496( C229 C3496 ) \nC231_=_C234( C231 C234 ) C231_=_C284( C231 C284 ) C231_=_C328( C231 C328 ) C231_=_C354( C231 C354 ) C231_=_C1548( C231 C1548 ) C231_=_C2587( C231 C2587 ) \nC231_=_C3715( C231 C3715 ) C231_=_C3718( C231 C3718 ) C234_=_C331( C234 C331 ) C234_=_C343( C234 C343 ) C234_=_C3959( C234 C3959 ) C234_=_C4061( C234 C4061 ) \nC234_=_C4077( C234 C4077 ) C242_=_C243( C242 C243 ) C242_=_C244( C242 C244 ) C242_=_C245( C242 C245 ) C242_=_C246( C242 C246 ) C242_=_C247( C242 C247 ) \nC242_=_C248( C242 C248 ) C242_=_C250( C242 C250 ) C242_=_C251( C242 C251 ) C242_=_C252( C242 C252 ) C242_=_C253( C242 C253 ) C242_=_C254( C242 C254 ) \nC242_=_C255( C242 C255 ) C242_=_C259( C242 C259 ) C242_=_C308( C242 C308 ) C242_=_C938( C242 C938 ) C242_=_C1168( C242 C1168 ) C242_=_C1216( C242 C1216 ) \nC242_=_C1222( C242 C1222 ) C242_=_C1225( C242 C1225 ) C242_=_C1230( C242 C1230 ) C243_=_C244( C243 C244 ) C243_=_C245( C243 C245 ) C243_=_C246( C243 C246 ) \nC243_=_C247( C243 C247 ) C243_=_C248( C243 C248 ) C243_=_C250( C243 C250 ) C243_=_C251( C243 C251 ) C243_=_C252( C243 C252 ) C243_=_C253( C243 C253 ) \nC243_=_C254( C243 C254 ) C243_=_C255( C243 C255 ) C243_=_C260( C243 C260 ) C243_=_C292( C243 C292 ) C243_=_C334( C243 C334 ) C243_=_C735( C243 C735 ) \nC243_=_C1521( C243 C1521 ) C244_=_C245( C244 C245 ) C244_=_C246( C244 C246 ) C244_=_C247( C244 C247 ) C244_=_C248( C244 C248 ) C244_=_C250( C244 C250 ) \nC244_=_C251( C244 C251 ) C244_=_C252( C244 C252 ) C244_=_C253( C244 C253 ) C244_=_C254( C244 C254 ) C244_=_C255( C244 C255 ) C244_=_C293( C244 C293 ) \nC244_=_C347( C244 C347 ) C244_=_C388( C244 C388 ) C244_=_C1309( C244 C1309 ) C244_=_C1578( C244 C1578 ) C244_=_C1580( C244 C1580 ) C244_=_C1582( C244 C1582 ) \nC244_=_C1583( C244 C1583 ) C244_=_C1585( C244 C1585 ) C244_=_C1588( C244 C1588 ) C244_=_C1591( C244 C1591 ) C244_=_C1592( C244 C1592 ) C244_=_C1593( C244 C1593 ) \nC244_=_C1596( C244 C1596 ) C244_=_C1597( C244 C1597 ) C244_=_C1598( C244 C1598 ) C245_=_C246( C245 C246 ) C245_=_C247( C245 C247 ) C245_=_C248( C245 C248 ) \nC245_=_C250( C245 C250 ) C245_=_C251( C245 C251 ) C245_=_C252( C245 C252 ) C245_=_C253( C245 C253 ) C245_=_C254( C245 C254 ) C245_=_C255( C245 C255 ) \nC245_=_C263( C245 C263 ) C245_=_C277( C245 C277 ) C245_=_C311( C245 C311 ) C245_=_C324( C245 C324 ) C245_=_C1216( C245 C1216 ) C245_=_C1817( C245 C1817 ) \nC245_=_C1818( C245 C1818 ) C245_=_C1819( C245 C1819 ) C245_=_C1823( C245 C1823 ) C245_=_C1824( C245 C1824 ) C245_=_C1825( C245 C1825 ) C245_=_C1829( C245 C1829 ) \nC246_=_C247( C246 C247 ) C246_=_C248( C246 C248 ) C246_=_C250( C246 C250 ) C246_=_C251( C246 C251 ) C246_=_C252( C246 C252 ) C246_=_C253( C246 C253 ) \nC246_=_C254( C246 C254 ) C246_=_C255( C246 C255 ) C246_=_C264( C246 C264 ) C246_=_C312( C246 C312 ) C246_=_C1817( C246 C1817 ) C246_=_C1883( C246 C1883 ) \nC247_=_C248( C247 C248 ) C247_=_C250( C247 C250 ) C247_=_C251( C247 C251 ) C247_=_C252( C247 C252 ) C247_=_C253( C247 C253 ) C247_=_C254( C247 C254 ) \nC247_=_C255( C247 C255 ) C247_=_C265( C247 C265 ) C247_=_C294( C247 C294 ) C247_=_C337( C247 C337 ) C247_=_C608( C247 C608 ) C247_=_C950( C247 C950 ) \nC247_=_C1023( C247 C1023 ) C247_=_C1147( C247 C1147 ) C247_=_C1835( C247 C1835 ) C247_=_C2261( C247 C2261 ) C247_=_C2362( C247 C2362 ) C247_=_C2382( C247 C2382 ) \nC247_=_C2383( C247 C2383 ) C247_=_C2384( C247 C2384 ) C247_=_C2389( C247 C2389 ) C247_=_C2392( C247 C2392 ) C248_=_C250( C248 C250 ) C248_=_C251( C248 C251 ) \nC248_=_C252( C248 C252 ) C248_=_C253( C248 C253 ) C248_=_C254( C248 C254 ) C248_=_C255( C248 C255 ) C248_=_C266( C248 C266 ) C248_=_C295( C248 C295 ) \nC248_=_C338( C248 C338 ) C248_=_C956( C248 C956 ) C248_=_C2025( C248 C2025 ) C250_=_C251( C250 C251 ) C250_=_C252( C250 C252 ) C250_=_C253( C250 C253 ) \nC250_=_C254( C250 C254 ) C250_=_C255( C250 C255 ) C250_=_C298( C250 C298 ) C250_=_C351( C250 C351 ) C250_=_C393( C250 C393 ) C250_=_C505( C250 C505 ) \nC250_=_C1904( C250 C1904 ) C250_=_C2819( C250 C2819 ) C250_=_C2928( C250 C2928 ) C250_=_C3203( C250 C3203 ) C250_=_C3329( C250 C3329 ) C250_=_C3444( C250 C3444 ) \nC250_=_C3482( C250 C3482 ) C250_=_C3483( C250 C3483 ) C251_=_C252( C251 C252 ) C251_=_C253( C251 C253 ) C251_=_C254( C251 C254 ) C251_=_C255( C251 C255 ) \nC251_=_C268( C251 C268 ) C251_=_C315( C251 C315 ) C251_=_C1225( C251 C1225 ) C251_=_C1411( C251 C1411 ) C251_=_C1863( C251 C1863 ) C251_=_C1883( C251 C1883 ) \nC251_=_C2172( C251 C2172 ) C251_=_C3405( C251 C3405 ) C251_=_C3578( C251 C3578 ) C251_=_C3580( C251 C3580 ) C251_=_C3583( C251 C3583 ) C251_=_C3585( C251 C3585 ) \nC251_=_C3586( C251 C3586 ) C251_=_C3587( C251 C3587 ) C251_=_C3588( C251 C3588 ) C252_=_C253( C252 C253 ) C252_=_C254( C252 C254 ) C252_=_C255( C252 C255 ) \nC252_=_C269( C252 C269 ) C252_=_C316( C252 C316 ) C252_=_C1824( C252 C1824 ) C252_=_C3578( C252 C3578 ) C252_=_C3737( C252 C3737 ) C253_=_C254( C253 C254 ) \nC253_=_C255( C253 C255 ) C253_=_C270( C253 C270 ) C253_=_C299( C253 C299 ) C253_=_C340( C253 C340 ) C253_=_C1550( C253 C1550 ) C253_=_C2519( C253 C2519 ) \nC253_=_C2773( C253 C2773 ) C253_=_C2790( C253 C2790 ) C253_=_C3449( C253 C3449 ) C253_=_C3646( C253 C3646 ) C253_=_C3799( C253 C3799 ) C254_=_C255( C254 C255 ) \nC254_=_C300( C254 C300 ) C254_=_C355( C254 C355 ) C254_=_C403( C254 C403 ) C254_=_C930( C254 C930 ) C254_=_C1414( C254 C1414 ) C254_=_C2177( C254 C2177 ) \nC254_=_C2521( C254 C2521 ) C254_=_C3334( C254 C3334 ) C254_=_C3344( C254 C3344 ) C254_=_C3413( C254 C3413 ) C254_=_C3974( C254 C3974 ) C254_=_C3976( C254 C3976 ) \nC254_=_C3977( C254 C3977 ) C254_=_C3979( C254 C3979 ) C255_=_C271( C255 C271 ) C255_=_C302( C255 C302 ) C255_=_C342( C255 C342 ) C255_=_C2591( C255 C2591 ) \nC255_=_C3583( C255 C3583 ) C255_=_C3968( C255 C3968 ) C255_=_C3974(</w:t>
      </w:r>
    </w:p>
    <w:p>
      <w:pPr>
        <w:pStyle w:val="PreformattedText"/>
        <w:bidi w:val="0"/>
        <w:spacing w:before="0" w:after="0"/>
        <w:jc w:val="left"/>
        <w:rPr/>
      </w:pPr>
      <w:r>
        <w:rPr/>
        <w:t xml:space="preserve"> </w:t>
      </w:r>
      <w:r>
        <w:rPr/>
        <w:t>C255 C3974 ) C259_=_C260( C259 C260 ) C259_=_C261( C259 C261 ) C259_=_C262( C259 C262 ) \nC259_=_C263( C259 C263 ) C259_=_C264( C259 C264 ) C259_=_C265( C259 C265 ) C259_=_C266( C259 C266 ) C259_=_C267( C259 C267 ) C259_=_C268( C259 C268 ) \nC259_=_C269( C259 C269 ) C259_=_C270( C259 C270 ) C259_=_C271( C259 C271 ) C259_=_C308( C259 C308 ) C259_=_C938( C259 C938 ) C259_=_C1168( C259 C1168 ) \nC259_=_C1216( C259 C1216 ) C259_=_C1222( C259 C1222 ) C259_=_C1225( C259 C1225 ) C259_=_C1230( C259 C1230 ) C260_=_C261( C260 C261 ) C260_=_C262( C260 C262 ) \nC260_=_C263( C260 C263 ) C260_=_C264( C260 C264 ) C260_=_C265( C260 C265 ) C260_=_C266( C260 C266 ) C260_=_C267( C260 C267 ) C260_=_C268( C260 C268 ) \nC260_=_C269( C260 C269 ) C260_=_C270( C260 C270 ) C260_=_C271( C260 C271 ) C260_=_C292( C260 C292 ) C260_=_C334( C260 C334 ) C260_=_C735( C260 C735 ) \nC260_=_C1521( C260 C1521 ) C261_=_C262( C261 C262 ) C261_=_C263( C261 C263 ) C261_=_C264( C261 C264 ) C261_=_C265( C261 C265 ) C261_=_C266( C261 C266 ) \nC261_=_C267( C261 C267 ) C261_=_C268( C261 C268 ) C261_=_C269( C261 C269 ) C261_=_C270( C261 C270 ) C261_=_C271( C261 C271 ) C261_=_C309( C261 C309 ) \nC261_=_C335( C261 C335 ) C261_=_C737( C261 C737 ) C261_=_C941( C261 C941 ) C261_=_C1171( C261 C1171 ) C261_=_C1769( C261 C1769 ) C261_=_C1770( C261 C1770 ) \nC261_=_C1777( C261 C1777 ) C261_=_C1779( C261 C1779 ) C262_=_C263( C262 C263 ) C262_=_C264( C262 C264 ) C262_=_C265( C262 C265 ) C262_=_C266( C262 C266 ) \nC262_=_C267( C262 C267 ) C262_=_C268( C262 C268 ) C262_=_C269( C262 C269 ) C262_=_C270( C262 C270 ) C262_=_C271( C262 C271 ) C262_=_C310( C262 C310 ) \nC262_=_C336( C262 C336 ) C262_=_C1813( C262 C1813 ) C262_=_C1816( C262 C1816 ) C263_=_C264( C263 C264 ) C263_=_C265( C263 C265 ) C263_=_C266( C263 C266 ) \nC263_=_C267( C263 C267 ) C263_=_C268( C263 C268 ) C263_=_C269( C263 C269 ) C263_=_C270( C263 C270 ) C263_=_C271( C263 C271 ) C263_=_C277( C263 C277 ) \nC263_=_C311( C263 C311 ) C263_=_C324( C263 C324 ) C263_=_C1216( C263 C1216 ) C263_=_C1817( C263 C1817 ) C263_=_C1818( C263 C1818 ) C263_=_C1819( C263 C1819 ) \nC263_=_C1823( C263 C1823 ) C263_=_C1824( C263 C1824 ) C263_=_C1825( C263 C1825 ) C263_=_C1829( C263 C1829 ) C264_=_C265( C264 C265 ) C264_=_C266( C264 C266 ) \nC264_=_C267( C264 C267 ) C264_=_C268( C264 C268 ) C264_=_C269( C264 C269 ) C264_=_C270( C264 C270 ) C264_=_C271( C264 C271 ) C264_=_C312( C264 C312 ) \nC264_=_C1817( C264 C1817 ) C264_=_C1883( C264 C1883 ) C265_=_C266( C265 C266 ) C265_=_C267( C265 C267 ) C265_=_C268( C265 C268 ) C265_=_C269( C265 C269 ) \nC265_=_C270( C265 C270 ) C265_=_C271( C265 C271 ) C265_=_C294( C265 C294 ) C265_=_C337( C265 C337 ) C265_=_C608( C265 C608 ) C265_=_C950( C265 C950 ) \nC265_=_C1023( C265 C1023 ) C265_=_C1147( C265 C1147 ) C265_=_C1835( C265 C1835 ) C265_=_C2261( C265 C2261 ) C265_=_C2362( C265 C2362 ) C265_=_C2382( C265 C2382 ) \nC265_=_C2383( C265 C2383 ) C265_=_C2384( C265 C2384 ) C265_=_C2389( C265 C2389 ) C265_=_C2392( C265 C2392 ) C266_=_C267( C266 C267 ) C266_=_C268( C266 C268 ) \nC266_=_C269( C266 C269 ) C266_=_C270( C266 C270 ) C266_=_C271( C266 C271 ) C266_=_C295( C266 C295 ) C266_=_C338( C266 C338 ) C266_=_C956( C266 C956 ) \nC266_=_C2025( C266 C2025 ) C267_=_C268( C267 C268 ) C267_=_C269( C267 C269 ) C267_=_C270( C267 C270 ) C267_=_C271( C267 C271 ) C267_=_C313( C267 C313 ) \nC267_=_C339( C267 C339 ) C267_=_C2559( C267 C2559 ) C267_=_C3030( C267 C3030 ) C268_=_C269( C268 C269 ) C268_=_C270( C268 C270 ) C268_=_C271( C268 C271 ) \nC268_=_C315( C268 C315 ) C268_=_C1225( C268 C1225 ) C268_=_C1411( C268 C1411 ) C268_=_C1863( C268 C1863 ) C268_=_C1883( C268 C1883 ) C268_=_C2172( C268 C2172 ) \nC268_=_C3405( C268 C3405 ) C268_=_C3578( C268 C3578 ) C268_=_C3580( C268 C3580 ) C268_=_C3583( C268 C3583 ) C268_=_C3585( C268 C3585 ) C268_=_C3586( C268 C3586 ) \nC268_=_C3587( C268 C3587 ) C268_=_C3588( C268 C3588 ) C269_=_C270( C269 C270 ) C269_=_C271( C269 C271 ) C269_=_C316( C269 C316 ) C269_=_C1824( C269 C1824 ) \nC269_=_C3578( C269 C3578 ) C269_=_C3737( C269 C3737 ) C270_=_C271( C270 C271 ) C270_=_C299( C270 C299 ) C270_=_C340( C270 C340 ) C270_=_C1550( C270 C1550 ) \nC270_=_C2519( C270 C2519 ) C270_=_C2773( C270 C2773 ) C270_=_C2790( C270 C2790 ) C270_=_C3449( C270 C3449 ) C270_=_C3646( C270 C3646 ) C270_=_C3799( C270 C3799 ) \nC271_=_C302( C271 C302 ) C271_=_C342( C271 C342 ) C271_=_C2591( C271 C2591 ) C271_=_C3583( C271 C3583 ) C271_=_C3968( C271 C3968 ) C271_=_C3974( C271 C3974 ) \nC275_=_C276( C275 C276 ) C275_=_C277( C275 C277 ) C275_=_C278( C275 C278 ) C275_=_C279( C275 C279 ) C275_=_C280( C275 C280 ) C275_=_C281( C275 C281 ) \nC275_=_C282( C275 C282 ) C275_=_C283( C275 C283 ) C275_=_C284( C275 C284 ) C275_=_C286( C275 C286 ) C275_=_C845( C275 C845 ) C275_=_C854( C275 C854 ) \nC276_=_C277( C276 C277 ) C276_=_C278( C276 C278 ) C276_=_C279( C276 C279 ) C276_=_C280( C276 C280 ) C276_=_C281( C276 C281 ) C276_=_C282( C276 C282 ) \nC276_=_C283( C276 C283 ) C276_=_C284( C276 C284 ) C276_=_C286( C276 C286 ) C276_=_C736( C276 C736 ) C276_=_C1624( C276 C1624 ) C277_=_C278( C277 C278 ) \nC277_=_C279( C277 C279 ) C277_=_C280( C277 C280 ) C277_=_C281( C277 C281 ) C277_=_C282( C277 C282 ) C277_=_C283( C277 C283 ) C277_=_C284( C277 C284 ) \nC277_=_C286( C277 C286 ) C277_=_C311( C277 C311 ) C277_=_C324( C277 C324 ) C277_=_C1216( C277 C1216 ) C277_=_C1817( C277 C1817 ) C277_=_C1818( C277 C1818 ) \nC277_=_C1819( C277 C1819 ) C277_=_C1823( C277 C1823 ) C277_=_C1824( C277 C1824 ) C277_=_C1825( C277 C1825 ) C277_=_C1829( C277 C1829 ) C278_=_C279( C278 C279 ) \nC278_=_C280( C278 C280 ) C278_=_C281( C278 C281 ) C278_=_C282( C278 C282 ) C278_=_C283( C278 C283 ) C278_=_C284( C278 C284 ) C278_=_C286( C278 C286 ) \nC278_=_C325( C278 C325 ) C278_=_C1818( C278 C1818 ) C278_=_C1953( C278 C1953 ) C278_=_C1957( C278 C1957 ) C278_=_C1967( C278 C1967 ) C279_=_C280( C279 C280 ) \nC279_=_C281( C279 C281 ) C279_=_C282( C279 C282 ) C279_=_C283( C279 C283 ) C279_=_C284( C279 C284 ) C279_=_C286( C279 C286 ) C279_=_C1537( C279 C1537 ) \nC279_=_C2014( C279 C2014 ) C280_=_C281( C280 C281 ) C280_=_C282( C280 C282 ) C280_=_C283( C280 C283 ) C280_=_C284( C280 C284 ) C280_=_C286( C280 C286 ) \nC280_=_C326( C280 C326 ) C280_=_C712( C280 C712 ) C280_=_C1193( C280 C1193 ) C280_=_C1819( C280 C1819 ) C280_=_C1932( C280 C1932 ) C280_=_C2056( C280 C2056 ) \nC280_=_C2057( C280 C2057 ) C280_=_C2058( C280 C2058 ) C280_=_C2059( C280 C2059 ) C280_=_C2065( C280 C2065 ) C280_=_C2066( C280 C2066 ) C280_=_C2067( C280 C2067 ) \nC281_=_C282( C281 C282 ) C281_=_C283( C281 C283 ) C281_=_C284( C281 C284 ) C281_=_C286( C281 C286 ) C281_=_C471( C281 C471 ) C281_=_C2157( C281 C2157 ) \nC282_=_C283( C282 C283 ) C282_=_C284( C282 C284 ) C282_=_C286( C282 C286 ) C282_=_C327( C282 C327 ) C282_=_C480( C282 C480 ) C282_=_C1246( C282 C1246 ) \nC282_=_C1823( C282 C1823 ) C282_=_C3642( C282 C3642 ) C283_=_C284( C283 C284 ) C283_=_C286( C283 C286 ) C283_=_C2271( C283 C2271 ) C283_=_C2567( C283 C2567 ) \nC284_=_C286( C284 C286 ) C284_=_C328( C284 C328 ) C284_=_C354( C284 C354 ) C284_=_C1548( C284 C1548 ) C284_=_C2587( C284 C2587 ) C284_=_C3715( C284 C3715 ) \nC284_=_C3718( C284 C3718 ) C286_=_C332( C286 C332 ) C286_=_C1967( C286 C1967 ) C286_=_C2067( C286 C2067 ) C286_=_C2731( C286 C2731 ) C286_=_C3181( C286 C3181 ) \nC286_=_C3642( C286 C3642 ) C286_=_C3859( C286 C3859 ) C286_=_C4087( C286 C4087 ) C292_=_C293( C292 C293 ) C292_=_C294( C292 C294 ) C292_=_C295( C292 C295 ) \nC292_=_C297( C292 C297 ) C292_=_C298( C292 C298 ) C292_=_C299( C292 C299 ) C292_=_C300( C292 C300 ) C292_=_C302( C292 C302 ) C292_=_C304( C292 C304 ) \nC292_=_C305( C292 C305 ) C292_=_C334( C292 C334 ) C292_=_C735( C292 C735 ) C292_=_C1521( C292 C1521 ) C293_=_C294( C293 C294 ) C293_=_C295( C293 C295 ) \nC293_=_C297( C293 C297 ) C293_=_C298( C293 C298 ) C293_=_C299( C293 C299 ) C293_=_C300( C293 C300 ) C293_=_C302( C293 C302 ) C293_=_C304( C293 C304 ) \nC293_=_C305( C293 C305 ) C293_=_C347( C293 C347 ) C293_=_C388( C293 C388 ) C293_=_C1309( C293 C1309 ) C293_=_C1578( C293 C1578 ) C293_=_C1580( C293 C1580 ) \nC293_=_C1582( C293 C1582 ) C293_=_C1583( C293 C1583 ) C293_=_C1585( C293 C1585 ) C293_=_C1588( C293 C1588 ) C293_=_C1591( C293 C1591 ) C293_=_C1592( C293 C1592 ) \nC293_=_C1593( C293 C1593 ) C293_=_C1596( C293 C1596 ) C293_=_C1597( C293 C1597 ) C293_=_C1598( C293 C1598 ) C294_=_C295( C294 C295 ) C294_=_C297( C294 C297 ) \nC294_=_C298( C294 C298 ) C294_=_C299( C294 C299 ) C294_=_C300( C294 C300 ) C294_=_C302( C294 C302 ) C294_=_C304( C294 C304 ) C294_=_C305( C294 C305 ) \nC294_=_C337( C294 C337 ) C294_=_C608( C294 C608 ) C294_=_C950( C294 C950 ) C294_=_C1023( C294 C1023 ) C294_=_C1147( C294 C1147 ) C294_=_C1835( C294 C1835 ) \nC294_=_C2261( C294 C2261 ) C294_=_C2362( C294 C2362 ) C294_=_C2382( C294 C2382 ) C294_=_C2383( C294 C2383 ) C294_=_C2384( C294 C2384 ) C294_=_C2389( C294 C2389 ) \nC294_=_C2392( C294 C2392 ) C295_=_C297( C295 C297 ) C295_=_C298( C295 C298 ) C295_=_C299( C295 C299 ) C295_=_C300( C295 C300 ) C295_=_C302( C295 C302 ) \nC295_=_C304( C295 C304 ) C295_=_C305( C295 C305 ) C295_=_C338( C295 C338 ) C295_=_C956( C295 C956 ) C295_=_C2025( C295 C2025 ) C297_=_C298( C297 C298 ) \nC297_=_C299( C297 C299 ) C297_=_C300( C297 C300 ) C297_=_C302( C297 C302 ) C297_=_C304( C297 C304 ) C297_=_C305( C297 C305 ) C297_=_C314( C297 C314 ) \nC297_=_C1105( C297 C1105 ) C297_=_C1156( C297 C1156 ) C297_=_C1181( C297 C1181 ) C297_=_C1266( C297 C1266 ) C297_=_C1546( C297 C1546 ) C297_=_C2835( C297 C2835 ) \nC297_=_C3319( C297 C3319 ) C297_=_C3475( C297 C3475 ) C297_=_C3479( C297 C3479 ) C298_=_C299( C298 C299 ) C298_=_C300( C298 C300 ) C298_=_C302( C298 C302 ) \nC298_=_C304( C298 C304 ) C298_=_C305( C298 C305 ) C298_=_C351( C298 C351 ) C298_=_C393( C298 C393 ) C298_=_C505( C298 C505 ) C298_=_C1904( C298 C1904 ) \nC298_=_C2819( C298 C2819 ) C298_=_C2928( C298 C2928 ) C298_=_C3203( C298 C3203 ) C298_=_C3329( C298 C3329</w:t>
      </w:r>
    </w:p>
    <w:p>
      <w:pPr>
        <w:pStyle w:val="PreformattedText"/>
        <w:bidi w:val="0"/>
        <w:spacing w:before="0" w:after="0"/>
        <w:jc w:val="left"/>
        <w:rPr/>
      </w:pPr>
      <w:r>
        <w:rPr/>
        <w:t xml:space="preserve"> </w:t>
      </w:r>
      <w:r>
        <w:rPr/>
        <w:t>) C298_=_C3444( C298 C3444 ) C298_=_C3482( C298 C3482 ) \nC298_=_C3483( C298 C3483 ) C299_=_C300( C299 C300 ) C299_=_C302( C299 C302 ) C299_=_C304( C299 C304 ) C299_=_C305( C299 C305 ) C299_=_C340( C299 C340 ) \nC299_=_C1550( C299 C1550 ) C299_=_C2519( C299 C2519 ) C299_=_C2773( C299 C2773 ) C299_=_C2790( C299 C2790 ) C299_=_C3449( C299 C3449 ) C299_=_C3646( C299 C3646 ) \nC299_=_C3799( C299 C3799 ) C300_=_C302( C300 C302 ) C300_=_C304( C300 C304 ) C300_=_C305( C300 C305 ) C300_=_C355( C300 C355 ) C300_=_C403( C300 C403 ) \nC300_=_C930( C300 C930 ) C300_=_C1414( C300 C1414 ) C300_=_C2177( C300 C2177 ) C300_=_C2521( C300 C2521 ) C300_=_C3334( C300 C3334 ) C300_=_C3344( C300 C3344 ) \nC300_=_C3413( C300 C3413 ) C300_=_C3974( C300 C3974 ) C300_=_C3976( C300 C3976 ) C300_=_C3977( C300 C3977 ) C300_=_C3979( C300 C3979 ) C302_=_C304( C302 C304 ) \nC302_=_C305( C302 C305 ) C302_=_C342( C302 C342 ) C302_=_C2591( C302 C2591 ) C302_=_C3583( C302 C3583 ) C302_=_C3968( C302 C3968 ) C302_=_C3974( C302 C3974 ) \nC304_=_C305( C304 C305 ) C304_=_C319( C304 C319 ) C304_=_C406( C304 C406 ) C304_=_C1113( C304 C1113 ) C304_=_C2596( C304 C2596 ) C304_=_C3653( C304 C3653 ) \nC304_=_C3992( C304 C3992 ) C304_=_C4079( C304 C4079 ) C304_=_C4100( C304 C4100 ) C305_=_C321( C305 C321 ) C305_=_C1114( C305 C1114 ) C305_=_C3317( C305 C3317 ) \nC305_=_C3985( C305 C3985 ) C305_=_C3993( C305 C3993 ) C305_=_C4080( C305 C4080 ) C308_=_C309( C308 C309 ) C308_=_C310( C308 C310 ) C308_=_C311( C308 C311 ) \nC308_=_C312( C308 C312 ) C308_=_C313( C308 C313 ) C308_=_C314( C308 C314 ) C308_=_C315( C308 C315 ) C308_=_C316( C308 C316 ) C308_=_C319( C308 C319 ) \nC308_=_C321( C308 C321 ) C308_=_C938( C308 C938 ) C308_=_C1168( C308 C1168 ) C308_=_C1216( C308 C1216 ) C308_=_C1222( C308 C1222 ) C308_=_C1225( C308 C1225 ) \nC308_=_C1230( C308 C1230 ) C309_=_C310( C309 C310 ) C309_=_C311( C309 C311 ) C309_=_C312( C309 C312 ) C309_=_C313( C309 C313 ) C309_=_C314( C309 C314 ) \nC309_=_C315( C309 C315 ) C309_=_C316( C309 C316 ) C309_=_C319( C309 C319 ) C309_=_C321( C309 C321 ) C309_=_C335( C309 C335 ) C309_=_C737( C309 C737 ) \nC309_=_C941( C309 C941 ) C309_=_C1171( C309 C1171 ) C309_=_C1769( C309 C1769 ) C309_=_C1770( C309 C1770 ) C309_=_C1777( C309 C1777 ) C309_=_C1779( C309 C1779 ) \nC310_=_C311( C310 C311 ) C310_=_C312( C310 C312 ) C310_=_C313( C310 C313 ) C310_=_C314( C310 C314 ) C310_=_C315( C310 C315 ) C310_=_C316( C310 C316 ) \nC310_=_C319( C310 C319 ) C310_=_C321( C310 C321 ) C310_=_C336( C310 C336 ) C310_=_C1813( C310 C1813 ) C310_=_C1816( C310 C1816 ) C311_=_C312( C311 C312 ) \nC311_=_C313( C311 C313 ) C311_=_C314( C311 C314 ) C311_=_C315( C311 C315 ) C311_=_C316( C311 C316 ) C311_=_C319( C311 C319 ) C311_=_C321( C311 C321 ) \nC311_=_C324( C311 C324 ) C311_=_C1216( C311 C1216 ) C311_=_C1817( C311 C1817 ) C311_=_C1818( C311 C1818 ) C311_=_C1819( C311 C1819 ) C311_=_C1823( C311 C1823 ) \nC311_=_C1824( C311 C1824 ) C311_=_C1825( C311 C1825 ) C311_=_C1829( C311 C1829 ) C312_=_C313( C312 C313 ) C312_=_C314( C312 C314 ) C312_=_C315( C312 C315 ) \nC312_=_C316( C312 C316 ) C312_=_C319( C312 C319 ) C312_=_C321( C312 C321 ) C312_=_C1817( C312 C1817 ) C312_=_C1883( C312 C1883 ) C313_=_C314( C313 C314 ) \nC313_=_C315( C313 C315 ) C313_=_C316( C313 C316 ) C313_=_C319( C313 C319 ) C313_=_C321( C313 C321 ) C313_=_C339( C313 C339 ) C313_=_C2559( C313 C2559 ) \nC313_=_C3030( C313 C3030 ) C314_=_C315( C314 C315 ) C314_=_C316( C314 C316 ) C314_=_C319( C314 C319 ) C314_=_C321( C314 C321 ) C314_=_C1105( C314 C1105 ) \nC314_=_C1156( C314 C1156 ) C314_=_C1181( C314 C1181 ) C314_=_C1266( C314 C1266 ) C314_=_C1546( C314 C1546 ) C314_=_C2835( C314 C2835 ) C314_=_C3319( C314 C3319 ) \nC314_=_C3475( C314 C3475 ) C314_=_C3479( C314 C3479 ) C315_=_C316( C315 C316 ) C315_=_C319( C315 C319 ) C315_=_C321( C315 C321 ) C315_=_C1225( C315 C1225 ) \nC315_=_C1411( C315 C1411 ) C315_=_C1863( C315 C1863 ) C315_=_C1883( C315 C1883 ) C315_=_C2172( C315 C2172 ) C315_=_C3405( C315 C3405 ) C315_=_C3578( C315 C3578 ) \nC315_=_C3580( C315 C3580 ) C315_=_C3583( C315 C3583 ) C315_=_C3585( C315 C3585 ) C315_=_C3586( C315 C3586 ) C315_=_C3587( C315 C3587 ) C315_=_C3588( C315 C3588 ) \nC316_=_C319( C316 C319 ) C316_=_C321( C316 C321 ) C316_=_C1824( C316 C1824 ) C316_=_C3578( C316 C3578 ) C316_=_C3737( C316 C3737 ) C319_=_C321( C319 C321 ) \nC319_=_C406( C319 C406 ) C319_=_C1113( C319 C1113 ) C319_=_C2596( C319 C2596 ) C319_=_C3653( C319 C3653 ) C319_=_C3992( C319 C3992 ) C319_=_C4079( C319 C4079 ) \nC319_=_C4100( C319 C4100 ) C321_=_C1114( C321 C1114 ) C321_=_C3317( C321 C3317 ) C321_=_C3985( C321 C3985 ) C321_=_C3993( C321 C3993 ) C321_=_C4080( C321 C4080 ) \nC324_=_C325( C324 C325 ) C324_=_C326( C324 C326 ) C324_=_C327( C324 C327 ) C324_=_C328( C324 C328 ) C324_=_C331( C324 C331 ) C324_=_C332( C324 C332 ) \nC324_=_C1216( C324 C1216 ) C324_=_C1817( C324 C1817 ) C324_=_C1818( C324 C1818 ) C324_=_C1819( C324 C1819 ) C324_=_C1823( C324 C1823 ) C324_=_C1824( C324 C1824 ) \nC324_=_C1825( C324 C1825 ) C324_=_C1829( C324 C1829 ) C325_=_C326( C325 C326 ) C325_=_C327( C325 C327 ) C325_=_C328( C325 C328 ) C325_=_C331( C325 C331 ) \nC325_=_C332( C325 C332 ) C325_=_C1818( C325 C1818 ) C325_=_C1953( C325 C1953 ) C325_=_C1957( C325 C1957 ) C325_=_C1967( C325 C1967 ) C326_=_C327( C326 C327 ) \nC326_=_C328( C326 C328 ) C326_=_C331( C326 C331 ) C326_=_C332( C326 C332 ) C326_=_C712( C326 C712 ) C326_=_C1193( C326 C1193 ) C326_=_C1819( C326 C1819 ) \nC326_=_C1932( C326 C1932 ) C326_=_C2056( C326 C2056 ) C326_=_C2057( C326 C2057 ) C326_=_C2058( C326 C2058 ) C326_=_C2059( C326 C2059 ) C326_=_C2065( C326 C2065 ) \nC326_=_C2066( C326 C2066 ) C326_=_C2067( C326 C2067 ) C327_=_C328( C327 C328 ) C327_=_C331( C327 C331 ) C327_=_C332( C327 C332 ) C327_=_C480( C327 C480 ) \nC327_=_C1246( C327 C1246 ) C327_=_C1823( C327 C1823 ) C327_=_C3642( C327 C3642 ) C328_=_C331( C328 C331 ) C328_=_C332( C328 C332 ) C328_=_C354( C328 C354 ) \nC328_=_C1548( C328 C1548 ) C328_=_C2587( C328 C2587 ) C328_=_C3715( C328 C3715 ) C328_=_C3718( C328 C3718 ) C331_=_C332( C331 C332 ) C331_=_C343( C331 C343 ) \nC331_=_C3959( C331 C3959 ) C331_=_C4061( C331 C4061 ) C331_=_C4077( C331 C4077 ) C332_=_C1967( C332 C1967 ) C332_=_C2067( C332 C2067 ) C332_=_C2731( C332 C2731 ) \nC332_=_C3181( C332 C3181 ) C332_=_C3642( C332 C3642 ) C332_=_C3859( C332 C3859 ) C332_=_C4087( C332 C4087 ) C334_=_C335( C334 C335 ) C334_=_C336( C334 C336 ) \nC334_=_C337( C334 C337 ) C334_=_C338( C334 C338 ) C334_=_C339( C334 C339 ) C334_=_C340( C334 C340 ) C334_=_C342( C334 C342 ) C334_=_C343( C334 C343 ) \nC334_=_C735( C334 C735 ) C334_=_C1521( C334 C1521 ) C335_=_C336( C335 C336 ) C335_=_C337( C335 C337 ) C335_=_C338( C335 C338 ) C335_=_C339( C335 C339 ) \nC335_=_C340( C335 C340 ) C335_=_C342( C335 C342 ) C335_=_C343( C335 C343 ) C335_=_C737( C335 C737 ) C335_=_C941( C335 C941 ) C335_=_C1171( C335 C1171 ) \nC335_=_C1769( C335 C1769 ) C335_=_C1770( C335 C1770 ) C335_=_C1777( C335 C1777 ) C335_=_C1779( C335 C1779 ) C336_=_C337( C336 C337 ) C336_=_C338( C336 C338 ) \nC336_=_C339( C336 C339 ) C336_=_C340( C336 C340 ) C336_=_C342( C336 C342 ) C336_=_C343( C336 C343 ) C336_=_C1813( C336 C1813 ) C336_=_C1816( C336 C1816 ) \nC337_=_C338( C337 C338 ) C337_=_C339( C337 C339 ) C337_=_C340( C337 C340 ) C337_=_C342( C337 C342 ) C337_=_C343( C337 C343 ) C337_=_C608( C337 C608 ) \nC337_=_C950( C337 C950 ) C337_=_C1023( C337 C1023 ) C337_=_C1147( C337 C1147 ) C337_=_C1835( C337 C1835 ) C337_=_C2261( C337 C2261 ) C337_=_C2362( C337 C2362 ) \nC337_=_C2382( C337 C2382 ) C337_=_C2383( C337 C2383 ) C337_=_C2384( C337 C2384 ) C337_=_C2389( C337 C2389 ) C337_=_C2392( C337 C2392 ) C338_=_C339( C338 C339 ) \nC338_=_C340( C338 C340 ) C338_=_C342( C338 C342 ) C338_=_C343( C338 C343 ) C338_=_C956( C338 C956 ) C338_=_C2025( C338 C2025 ) C339_=_C340( C339 C340 ) \nC339_=_C342( C339 C342 ) C339_=_C343( C339 C343 ) C339_=_C2559( C339 C2559 ) C339_=_C3030( C339 C3030 ) C340_=_C342( C340 C342 ) C340_=_C343( C340 C343 ) \nC340_=_C1550( C340 C1550 ) C340_=_C2519( C340 C2519 ) C340_=_C2773( C340 C2773 ) C340_=_C2790( C340 C2790 ) C340_=_C3449( C340 C3449 ) C340_=_C3646( C340 C3646 ) \nC340_=_C3799( C340 C3799 ) C342_=_C343( C342 C343 ) C342_=_C2591( C342 C2591 ) C342_=_C3583( C342 C3583 ) C342_=_C3968( C342 C3968 ) C342_=_C3974( C342 C3974 ) \nC343_=_C3959( C343 C3959 ) C343_=_C4061( C343 C4061 ) C343_=_C4077( C343 C4077 ) C346_=_C347( C346 C347 ) C346_=_C348( C346 C348 ) C346_=_C351( C346 C351 ) \nC346_=_C352( C346 C352 ) C346_=_C354( C346 C354 ) C346_=_C355( C346 C355 ) C346_=_C665( C346 C665 ) C346_=_C674( C346 C674 ) C346_=_C680( C346 C680 ) \nC347_=_C348( C347 C348 ) C347_=_C351( C347 C351 ) C347_=_C352( C347 C352 ) C347_=_C354( C347 C354 ) C347_=_C355( C347 C355 ) C347_=_C388( C347 C388 ) \nC347_=_C1309( C347 C1309 ) C347_=_C1578( C347 C1578 ) C347_=_C1580( C347 C1580 ) C347_=_C1582( C347 C1582 ) C347_=_C1583( C347 C1583 ) C347_=_C1585( C347 C1585 ) \nC347_=_C1588( C347 C1588 ) C347_=_C1591( C347 C1591 ) C347_=_C1592( C347 C1592 ) C347_=_C1593( C347 C1593 ) C347_=_C1596( C347 C1596 ) C347_=_C1597( C347 C1597 ) \nC347_=_C1598( C347 C1598 ) C348_=_C351( C348 C351 ) C348_=_C352( C348 C352 ) C348_=_C354( C348 C354 ) C348_=_C355( C348 C355 ) C348_=_C1892( C348 C1892 ) \nC348_=_C1895( C348 C1895 ) C348_=_C1900( C348 C1900 ) C348_=_C1903( C348 C1903 ) C348_=_C1904( C348 C1904 ) C348_=_C1906( C348 C1906 ) C348_=_C1910( C348 C1910 ) \nC348_=_C1912( C348 C1912 ) C351_=_C352( C351 C352 ) C351_=_C354( C351 C354 ) C351_=_C355( C351 C355 ) C351_=_C393( C351 C393 ) C351_=_C505( C351 C505 ) \nC351_=_C1904( C351 C1904 ) C351_=_C2819( C351 C2819 ) C351_=_C2928( C351 C2928 ) C351_=_C3203( C351 C3203 ) C351_=_C3329( C351 C3329 ) C351_=_C3444( C351 C3444 ) \nC351_=_C3482( C351 C3482 ) C351_=_C3483( C351 C3483 ) C352_=_C354( C352 C354 ) C352_=_C355( C352 C355 ) C352_=_C2189( C352 C2189 ) C352_=_C2897( C352 C2897 ) \nC352_=_C3488( C352 C3488</w:t>
      </w:r>
    </w:p>
    <w:p>
      <w:pPr>
        <w:pStyle w:val="PreformattedText"/>
        <w:bidi w:val="0"/>
        <w:spacing w:before="0" w:after="0"/>
        <w:jc w:val="left"/>
        <w:rPr/>
      </w:pPr>
      <w:r>
        <w:rPr/>
        <w:t xml:space="preserve"> </w:t>
      </w:r>
      <w:r>
        <w:rPr/>
        <w:t>) C352_=_C3491( C352 C3491 ) C352_=_C3492( C352 C3492 ) C352_=_C3496( C352 C3496 ) C354_=_C355( C354 C355 ) C354_=_C1548( C354 C1548 ) \nC354_=_C2587( C354 C2587 ) C354_=_C3715( C354 C3715 ) C354_=_C3718( C354 C3718 ) C355_=_C403( C355 C403 ) C355_=_C930( C355 C930 ) C355_=_C1414( C355 C1414 ) \nC355_=_C2177( C355 C2177 ) C355_=_C2521( C355 C2521 ) C355_=_C3334( C355 C3334 ) C355_=_C3344( C355 C3344 ) C355_=_C3413( C355 C3413 ) C355_=_C3974( C355 C3974 ) \nC355_=_C3976( C355 C3976 ) C355_=_C3977( C355 C3977 ) C355_=_C3979( C355 C3979 ) C360_=_C361( C360 C361 ) C360_=_C364( C360 C364 ) C360_=_C366( C360 C366 ) \nC360_=_C370( C360 C370 ) C360_=_C371( C360 C371 ) C360_=_C372( C360 C372 ) C360_=_C374( C360 C374 ) C360_=_C375( C360 C375 ) C360_=_C377( C360 C377 ) \nC360_=_C378( C360 C378 ) C360_=_C383( C360 C383 ) C360_=_C384( C360 C384 ) C360_=_C709( C360 C709 ) C360_=_C1492( C360 C1492 ) C360_=_C1558( C360 C1558 ) \nC360_=_C1567( C360 C1567 ) C360_=_C1568( C360 C1568 ) C360_=_C1573( C360 C1573 ) C360_=_C1575( C360 C1575 ) C360_=_C1576( C360 C1576 ) C361_=_C364( C361 C364 ) \nC361_=_C366( C361 C366 ) C361_=_C370( C361 C370 ) C361_=_C371( C361 C371 ) C361_=_C372( C361 C372 ) C361_=_C374( C361 C374 ) C361_=_C375( C361 C375 ) \nC361_=_C377( C361 C377 ) C361_=_C378( C361 C378 ) C361_=_C383( C361 C383 ) C361_=_C384( C361 C384 ) C361_=_C521( C361 C521 ) C361_=_C710( C361 C710 ) \nC361_=_C939( C361 C939 ) C361_=_C1600( C361 C1600 ) C361_=_C1601( C361 C1601 ) C361_=_C1614( C361 C1614 ) C361_=_C1616( C361 C1616 ) C361_=_C1617( C361 C1617 ) \nC364_=_C366( C364 C366 ) C364_=_C370( C364 C370 ) C364_=_C371( C364 C371 ) C364_=_C372( C364 C372 ) C364_=_C374( C364 C374 ) C364_=_C375( C364 C375 ) \nC364_=_C377( C364 C377 ) C364_=_C378( C364 C378 ) C364_=_C383( C364 C383 ) C364_=_C384( C364 C384 ) C364_=_C523( C364 C523 ) C364_=_C1836( C364 C1836 ) \nC364_=_C2448( C364 C2448 ) C364_=_C2451( C364 C2451 ) C364_=_C2459( C364 C2459 ) C364_=_C2465( C364 C2465 ) C364_=_C2466( C364 C2466 ) C366_=_C370( C366 C370 ) \nC366_=_C371( C366 C371 ) C366_=_C372( C366 C372 ) C366_=_C374( C366 C374 ) C366_=_C375( C366 C375 ) C366_=_C377( C366 C377 ) C366_=_C378( C366 C378 ) \nC366_=_C383( C366 C383 ) C366_=_C384( C366 C384 ) C366_=_C889( C366 C889 ) C366_=_C2500( C366 C2500 ) C366_=_C2556( C366 C2556 ) C366_=_C2656( C366 C2656 ) \nC366_=_C2658( C366 C2658 ) C366_=_C2661( C366 C2661 ) C366_=_C2662( C366 C2662 ) C366_=_C2672( C366 C2672 ) C370_=_C371( C370 C371 ) C370_=_C372( C370 C372 ) \nC370_=_C374( C370 C374 ) C370_=_C375( C370 C375 ) C370_=_C377( C370 C377 ) C370_=_C378( C370 C378 ) C370_=_C383( C370 C383 ) C370_=_C384( C370 C384 ) \nC370_=_C1341( C370 C1341 ) C370_=_C2116( C370 C2116 ) C370_=_C2307( C370 C2307 ) C370_=_C2369( C370 C2369 ) C370_=_C2561( C370 C2561 ) C370_=_C2642( C370 C2642 ) \nC370_=_C2662( C370 C2662 ) C370_=_C2881( C370 C2881 ) C370_=_C2892( C370 C2892 ) C370_=_C3059( C370 C3059 ) C370_=_C3088( C370 C3088 ) C370_=_C3121( C370 C3121 ) \nC370_=_C3122( C370 C3122 ) C370_=_C3123( C370 C3123 ) C370_=_C3124( C370 C3124 ) C370_=_C3125( C370 C3125 ) C370_=_C3126( C370 C3126 ) C370_=_C3127( C370 C3127 ) \nC370_=_C3128( C370 C3128 ) C370_=_C3129( C370 C3129 ) C370_=_C3130( C370 C3130 ) C370_=_C3131( C370 C3131 ) C370_=_C3132( C370 C3132 ) C370_=_C3133( C370 C3133 ) \nC370_=_C3134( C370 C3134 ) C371_=_C372( C371 C372 ) C371_=_C374( C371 C374 ) C371_=_C375( C371 C375 ) C371_=_C377( C371 C377 ) C371_=_C378( C371 C378 ) \nC371_=_C383( C371 C383 ) C371_=_C384( C371 C384 ) C371_=_C535( C371 C535 ) C371_=_C1845( C371 C1845 ) C371_=_C2851( C371 C2851 ) C371_=_C3090( C371 C3090 ) \nC371_=_C3111( C371 C3111 ) C371_=_C3689( C371 C3689 ) C371_=_C3690( C371 C3690 ) C371_=_C3692( C371 C3692 ) C371_=_C3695( C371 C3695 ) C371_=_C3696( C371 C3696 ) \nC371_=_C3697( C371 C3697 ) C372_=_C374( C372 C374 ) C372_=_C375( C372 C375 ) C372_=_C377( C372 C377 ) C372_=_C378( C372 C378 ) C372_=_C383( C372 C383 ) \nC372_=_C384( C372 C384 ) C372_=_C2194( C372 C2194 ) C372_=_C2569( C372 C2569 ) C372_=_C2899( C372 C2899 ) C372_=_C3091( C372 C3091 ) C372_=_C3123( C372 C3123 ) \nC372_=_C3749( C372 C3749 ) C372_=_C3751( C372 C3751 ) C372_=_C3752( C372 C3752 ) C372_=_C3753( C372 C3753 ) C374_=_C375( C374 C375 ) C374_=_C377( C374 C377 ) \nC374_=_C378( C374 C378 ) C374_=_C383( C374 C383 ) C374_=_C384( C374 C384 ) C374_=_C1509( C374 C1509 ) C374_=_C2030( C374 C2030 ) C374_=_C2195( C374 C2195 ) \nC374_=_C2570( C374 C2570 ) C374_=_C2838( C374 C2838 ) C374_=_C2900( C374 C2900 ) C374_=_C2956( C374 C2956 ) C374_=_C3094( C374 C3094 ) C374_=_C3125( C374 C3125 ) \nC374_=_C3886( C374 C3886 ) C374_=_C3888( C374 C3888 ) C374_=_C3889( C374 C3889 ) C374_=_C3890( C374 C3890 ) C375_=_C377( C375 C377 ) C375_=_C378( C375 C378 ) \nC375_=_C383( C375 C383 ) C375_=_C384( C375 C384 ) C375_=_C402( C375 C402 ) C375_=_C722( C375 C722 ) C375_=_C1941( C375 C1941 ) C375_=_C2650( C375 C2650 ) \nC375_=_C3861( C375 C3861 ) C375_=_C3896( C375 C3896 ) C375_=_C3899( C375 C3899 ) C377_=_C378( C377 C378 ) C377_=_C383( C377 C383 ) C377_=_C384( C377 C384 ) \nC377_=_C1164( C377 C1164 ) C377_=_C2574( C377 C2574 ) C377_=_C2903( C377 C2903 ) C377_=_C3083( C377 C3083 ) C377_=_C3097( C377 C3097 ) C377_=_C3130( C377 C3130 ) \nC377_=_C3631( C377 C3631 ) C377_=_C3939( C377 C3939 ) C378_=_C383( C378 C383 ) C378_=_C384( C378 C384 ) C378_=_C725( C378 C725 ) C378_=_C1945( C378 C1945 ) \nC378_=_C4024( C378 C4024 ) C378_=_C4025( C378 C4025 ) C378_=_C4029( C378 C4029 ) C383_=_C384( C383 C384 ) C383_=_C544( C383 C544 ) C383_=_C1167( C383 C1167 ) \nC383_=_C1211( C383 C1211 ) C383_=_C1698( C383 C1698 ) C383_=_C1851( C383 C1851 ) C383_=_C2002( C383 C2002 ) C383_=_C2865( C383 C2865 ) C383_=_C3104( C383 C3104 ) \nC383_=_C3635( C383 C3635 ) C383_=_C3841( C383 C3841 ) C383_=_C3848( C383 C3848 ) C383_=_C3973( C383 C3973 ) C383_=_C4060( C383 C4060 ) C383_=_C4066( C383 C4066 ) \nC384_=_C545( C384 C545 ) C384_=_C731( C384 C731 ) C384_=_C1950( C384 C1950 ) C384_=_C2577( C384 C2577 ) C384_=_C2909( C384 C2909 ) C384_=_C3105( C384 C3105 ) \nC384_=_C3134( C384 C3134 ) C384_=_C3946( C384 C3946 ) C384_=_C3986( C384 C3986 ) C384_=_C4036( C384 C4036 ) C384_=_C4090( C384 C4090 ) C385_=_C386( C385 C386 ) \nC385_=_C387( C385 C387 ) C385_=_C388( C385 C388 ) C385_=_C389( C385 C389 ) C385_=_C390( C385 C390 ) C385_=_C391( C385 C391 ) C385_=_C393( C385 C393 ) \nC385_=_C394( C385 C394 ) C385_=_C396( C385 C396 ) C385_=_C397( C385 C397 ) C385_=_C398( C385 C398 ) C385_=_C399( C385 C399 ) C385_=_C400( C385 C400 ) \nC385_=_C401( C385 C401 ) C385_=_C402( C385 C402 ) C385_=_C403( C385 C403 ) C385_=_C405( C385 C405 ) C385_=_C406( C385 C406 ) C385_=_C407( C385 C407 ) \nC385_=_C498( C385 C498 ) C385_=_C499( C385 C499 ) C385_=_C500( C385 C500 ) C385_=_C503( C385 C503 ) C385_=_C504( C385 C504 ) C385_=_C505( C385 C505 ) \nC385_=_C507( C385 C507 ) C385_=_C515( C385 C515 ) C385_=_C516( C385 C516 ) C385_=_C518( C385 C518 ) C386_=_C387( C386 C387 ) C386_=_C388( C386 C388 ) \nC386_=_C389( C386 C389 ) C386_=_C390( C386 C390 ) C386_=_C391( C386 C391 ) C386_=_C393( C386 C393 ) C386_=_C394( C386 C394 ) C386_=_C396( C386 C396 ) \nC386_=_C397( C386 C397 ) C386_=_C398( C386 C398 ) C386_=_C399( C386 C399 ) C386_=_C400( C386 C400 ) C386_=_C401( C386 C401 ) C386_=_C402( C386 C402 ) \nC386_=_C403( C386 C403 ) C386_=_C405( C386 C405 ) C386_=_C406( C386 C406 ) C386_=_C407( C386 C407 ) C386_=_C862( C386 C862 ) C386_=_C866( C386 C866 ) \nC386_=_C871( C386 C871 ) C386_=_C881( C386 C881 ) C386_=_C883( C386 C883 ) C387_=_C388( C387 C388 ) C387_=_C389( C387 C389 ) C387_=_C390( C387 C390 ) \nC387_=_C391( C387 C391 ) C387_=_C393( C387 C393 ) C387_=_C394( C387 C394 ) C387_=_C396( C387 C396 ) C387_=_C397( C387 C397 ) C387_=_C398( C387 C398 ) \nC387_=_C399( C387 C399 ) C387_=_C400( C387 C400 ) C387_=_C401( C387 C401 ) C387_=_C402( C387 C402 ) C387_=_C403( C387 C403 ) C387_=_C405( C387 C405 ) \nC387_=_C406( C387 C406 ) C387_=_C407( C387 C407 ) C387_=_C470( C387 C470 ) C387_=_C816( C387 C816 ) C387_=_C1098( C387 C1098 ) C387_=_C1231( C387 C1231 ) \nC387_=_C1378( C387 C1378 ) C387_=_C1381( C387 C1381 ) C387_=_C1389( C387 C1389 ) C387_=_C1392( C387 C1392 ) C388_=_C389( C388 C389 ) C388_=_C390( C388 C390 ) \nC388_=_C391( C388 C391 ) C388_=_C393( C388 C393 ) C388_=_C394( C388 C394 ) C388_=_C396( C388 C396 ) C388_=_C397( C388 C397 ) C388_=_C398( C388 C398 ) \nC388_=_C399( C388 C399 ) C388_=_C400( C388 C400 ) C388_=_C401( C388 C401 ) C388_=_C402( C388 C402 ) C388_=_C403( C388 C403 ) C388_=_C405( C388 C405 ) \nC388_=_C406( C388 C406 ) C388_=_C407( C388 C407 ) C388_=_C1309( C388 C1309 ) C388_=_C1578( C388 C1578 ) C388_=_C1580( C388 C1580 ) C388_=_C1582( C388 C1582 ) \nC388_=_C1583( C388 C1583 ) C388_=_C1585( C388 C1585 ) C388_=_C1588( C388 C1588 ) C388_=_C1591( C388 C1591 ) C388_=_C1592( C388 C1592 ) C388_=_C1593( C388 C1593 ) \nC388_=_C1596( C388 C1596 ) C388_=_C1597( C388 C1597 ) C388_=_C1598( C388 C1598 ) C389_=_C390( C389 C390 ) C389_=_C391( C389 C391 ) C389_=_C393( C389 C393 ) \nC389_=_C394( C389 C394 ) C389_=_C396( C389 C396 ) C389_=_C397( C389 C397 ) C389_=_C398( C389 C398 ) C389_=_C399( C389 C399 ) C389_=_C400( C389 C400 ) \nC389_=_C401( C389 C401 ) C389_=_C402( C389 C402 ) C389_=_C403( C389 C403 ) C389_=_C405( C389 C405 ) C389_=_C406( C389 C406 ) C389_=_C407( C389 C407 ) \nC389_=_C1234( C389 C1234 ) C389_=_C2222( C389 C2222 ) C389_=_C2226( C389 C2226 ) C389_=_C2228( C389 C2228 ) C389_=_C2230( C389 C2230 ) C389_=_C2235( C389 C2235 ) \nC389_=_C2236( C389 C2236 ) C389_=_C2237( C389 C2237 ) C389_=_C2239( C389 C2239 ) C390_=_C391( C390 C391 ) C390_=_C393( C390 C393 ) C390_=_C394( C390 C394 ) \nC390_=_C396( C390 C396 ) C390_=_C397( C390 C397 ) C390_=_C398( C390 C398 ) C390_=_C399( C390 C399 ) C390_=_C400( C390 C400 ) C390_=_C401( C390 C401 ) \nC390_=_C402( C390 C402 ) C390_=_C403( C390 C403 ) C390_=_C405( C390 C405 ) C390_=_C406( C390 C406 ) C390_=_C407( C390 C407 ) C390_=_C1381( C390 C1381 ) \nC390_=_C2303(</w:t>
      </w:r>
    </w:p>
    <w:p>
      <w:pPr>
        <w:pStyle w:val="PreformattedText"/>
        <w:bidi w:val="0"/>
        <w:spacing w:before="0" w:after="0"/>
        <w:jc w:val="left"/>
        <w:rPr/>
      </w:pPr>
      <w:r>
        <w:rPr/>
        <w:t xml:space="preserve"> </w:t>
      </w:r>
      <w:r>
        <w:rPr/>
        <w:t>C390 C2303 ) C390_=_C2382( C390 C2382 ) C390_=_C2639( C390 C2639 ) C390_=_C2640( C390 C2640 ) C390_=_C2641( C390 C2641 ) C390_=_C2642( C390 C2642 ) \nC390_=_C2643( C390 C2643 ) C390_=_C2644( C390 C2644 ) C390_=_C2645( C390 C2645 ) C390_=_C2646( C390 C2646 ) C390_=_C2647( C390 C2647 ) C390_=_C2650( C390 C2650 ) \nC390_=_C2651( C390 C2651 ) C390_=_C2652( C390 C2652 ) C390_=_C2653( C390 C2653 ) C390_=_C2654( C390 C2654 ) C390_=_C2655( C390 C2655 ) C391_=_C393( C391 C393 ) \nC391_=_C394( C391 C394 ) C391_=_C396( C391 C396 ) C391_=_C397( C391 C397 ) C391_=_C398( C391 C398 ) C391_=_C399( C391 C399 ) C391_=_C400( C391 C400 ) \nC391_=_C401( C391 C401 ) C391_=_C402( C391 C402 ) C391_=_C403( C391 C403 ) C391_=_C405( C391 C405 ) C391_=_C406( C391 C406 ) C391_=_C407( C391 C407 ) \nC391_=_C2640( C391 C2640 ) C391_=_C3009( C391 C3009 ) C393_=_C394( C393 C394 ) C393_=_C396( C393 C396 ) C393_=_C397( C393 C397 ) C393_=_C398( C393 C398 ) \nC393_=_C399( C393 C399 ) C393_=_C400( C393 C400 ) C393_=_C401( C393 C401 ) C393_=_C402( C393 C402 ) C393_=_C403( C393 C403 ) C393_=_C405( C393 C405 ) \nC393_=_C406( C393 C406 ) C393_=_C407( C393 C407 ) C393_=_C505( C393 C505 ) C393_=_C1904( C393 C1904 ) C393_=_C2819( C393 C2819 ) C393_=_C2928( C393 C2928 ) \nC393_=_C3203( C393 C3203 ) C393_=_C3329( C393 C3329 ) C393_=_C3444( C393 C3444 ) C393_=_C3482( C393 C3482 ) C393_=_C3483( C393 C3483 ) C394_=_C396( C394 C396 ) \nC394_=_C397( C394 C397 ) C394_=_C398( C394 C398 ) C394_=_C399( C394 C399 ) C394_=_C400( C394 C400 ) C394_=_C401( C394 C401 ) C394_=_C402( C394 C402 ) \nC394_=_C403( C394 C403 ) C394_=_C405( C394 C405 ) C394_=_C406( C394 C406 ) C394_=_C407( C394 C407 ) C394_=_C2585( C394 C2585 ) C394_=_C2645( C394 C2645 ) \nC394_=_C3617( C394 C3617 ) C394_=_C3627( C394 C3627 ) C396_=_C397( C396 C397 ) C396_=_C398( C396 C398 ) C396_=_C399( C396 C399 ) C396_=_C400( C396 C400 ) \nC396_=_C401( C396 C401 ) C396_=_C402( C396 C402 ) C396_=_C403( C396 C403 ) C396_=_C405( C396 C405 ) C396_=_C406( C396 C406 ) C396_=_C407( C396 C407 ) \nC396_=_C481( C396 C481 ) C396_=_C1731( C396 C1731 ) C396_=_C2646( C396 C2646 ) C396_=_C2988( C396 C2988 ) C396_=_C3723( C396 C3723 ) C396_=_C3726( C396 C3726 ) \nC397_=_C398( C397 C398 ) C397_=_C399( C397 C399 ) C397_=_C400( C397 C400 ) C397_=_C401( C397 C401 ) C397_=_C402( C397 C402 ) C397_=_C403( C397 C403 ) \nC397_=_C405( C397 C405 ) C397_=_C406( C397 C406 ) C397_=_C407( C397 C407 ) C397_=_C1204( C397 C1204 ) C397_=_C1690( C397 C1690 ) C397_=_C1940( C397 C1940 ) \nC397_=_C2481( C397 C2481 ) C397_=_C2965( C397 C2965 ) C397_=_C3234( C397 C3234 ) C397_=_C3350( C397 C3350 ) C397_=_C3447( C397 C3447 ) C397_=_C3482( C397 C3482 ) \nC397_=_C3645( C397 C3645 ) C397_=_C3784( C397 C3784 ) C397_=_C3785( C397 C3785 ) C397_=_C3786( C397 C3786 ) C397_=_C3788( C397 C3788 ) C397_=_C3789( C397 C3789 ) \nC398_=_C399( C398 C399 ) C398_=_C400( C398 C400 ) C398_=_C401( C398 C401 ) C398_=_C402( C398 C402 ) C398_=_C403( C398 C403 ) C398_=_C405( C398 C405 ) \nC398_=_C406( C398 C406 ) C398_=_C407( C398 C407 ) C398_=_C1162( C398 C1162 ) C398_=_C1591( C398 C1591 ) C398_=_C1846( C398 C1846 ) C398_=_C2692( C398 C2692 ) \nC398_=_C2955( C398 C2955 ) C398_=_C3630( C398 C3630 ) C398_=_C3647( C398 C3647 ) C398_=_C3821( C398 C3821 ) C398_=_C3825( C398 C3825 ) C399_=_C400( C399 C400 ) \nC399_=_C401( C399 C401 ) C399_=_C402( C399 C402 ) C399_=_C403( C399 C403 ) C399_=_C405( C399 C405 ) C399_=_C406( C399 C406 ) C399_=_C407( C399 C407 ) \nC399_=_C536( C399 C536 ) C399_=_C2647( C399 C2647 ) C399_=_C3092( C399 C3092 ) C399_=_C3826( C399 C3826 ) C399_=_C3829( C399 C3829 ) C399_=_C3830( C399 C3830 ) \nC399_=_C3831( C399 C3831 ) C399_=_C3834( C399 C3834 ) C400_=_C401( C400 C401 ) C400_=_C402( C400 C402 ) C400_=_C403( C400 C403 ) C400_=_C405( C400 C405 ) \nC400_=_C406( C400 C406 ) C400_=_C407( C400 C407 ) C400_=_C485( C400 C485 ) C400_=_C904( C400 C904 ) C400_=_C1392( C400 C1392 ) C400_=_C2317( C400 C2317 ) \nC400_=_C2775( C400 C2775 ) C400_=_C3009( C400 C3009 ) C400_=_C3064( C400 C3064 ) C400_=_C3124( C400 C3124 ) C400_=_C3272( C400 C3272 ) C400_=_C3501( C400 C3501 ) \nC400_=_C3617( C400 C3617 ) C400_=_C3723( C400 C3723 ) C400_=_C3826( C400 C3826 ) C400_=_C3861( C400 C3861 ) C400_=_C3862( C400 C3862 ) C400_=_C3863( C400 C3863 ) \nC400_=_C3864( C400 C3864 ) C400_=_C3865( C400 C3865 ) C400_=_C3866( C400 C3866 ) C400_=_C3867( C400 C3867 ) C401_=_C402( C401 C402 ) C401_=_C403( C401 C403 ) \nC401_=_C405( C401 C405 ) C401_=_C406( C401 C406 ) C401_=_C407( C401 C407 ) C401_=_C1035( C401 C1035 ) C401_=_C1732( C401 C1732 ) C401_=_C1996( C401 C1996 ) \nC401_=_C2966( C401 C2966 ) C401_=_C3648( C401 C3648 ) C401_=_C3876( C401 C3876 ) C401_=_C3879( C401 C3879 ) C402_=_C403( C402 C403 ) C402_=_C405( C402 C405 ) \nC402_=_C406( C402 C406 ) C402_=_C407( C402 C407 ) C402_=_C722( C402 C722 ) C402_=_C1941( C402 C1941 ) C402_=_C2650( C402 C2650 ) C402_=_C3861( C402 C3861 ) \nC402_=_C3896( C402 C3896 ) C402_=_C3899( C402 C3899 ) C403_=_C405( C403 C405 ) C403_=_C406( C403 C406 ) C403_=_C407( C403 C407 ) C403_=_C930( C403 C930 ) \nC403_=_C1414( C403 C1414 ) C403_=_C2177( C403 C2177 ) C403_=_C2521( C403 C2521 ) C403_=_C3334( C403 C3334 ) C403_=_C3344( C403 C3344 ) C403_=_C3413( C403 C3413 ) \nC403_=_C3974( C403 C3974 ) C403_=_C3976( C403 C3976 ) C403_=_C3977( C403 C3977 ) C403_=_C3979( C403 C3979 ) C405_=_C406( C405 C406 ) C405_=_C407( C405 C407 ) \nC405_=_C2654( C405 C2654 ) C405_=_C3086( C405 C3086 ) C405_=_C3866( C405 C3866 ) C405_=_C3960( C405 C3960 ) C406_=_C407( C406 C407 ) C406_=_C1113( C406 C1113 ) \nC406_=_C2596( C406 C2596 ) C406_=_C3653( C406 C3653 ) C406_=_C3992( C406 C3992 ) C406_=_C4079( C406 C4079 ) C406_=_C4100( C406 C4100 ) C407_=_C492( C407 C492 ) \nC407_=_C2655( C407 C2655 ) C407_=_C3867( C407 C3867 ) C407_=_C4002( C407 C4002 ) C407_=_C4067( C407 C4067 ) C409_=_C411( C409 C411 ) C409_=_C412( C409 C412 ) \nC409_=_C429( C409 C429 ) C409_=_C466( C409 C466 ) C409_=_C468( C409 C468 ) C409_=_C470( C409 C470 ) C409_=_C471( C409 C471 ) C409_=_C472( C409 C472 ) \nC409_=_C473( C409 C473 ) C409_=_C474( C409 C474 ) C409_=_C475( C409 C475 ) C409_=_C477( C409 C477 ) C409_=_C478( C409 C478 ) C409_=_C479( C409 C479 ) \nC409_=_C480( C409 C480 ) C409_=_C481( C409 C481 ) C409_=_C482( C409 C482 ) C409_=_C483( C409 C483 ) C409_=_C484( C409 C484 ) C409_=_C485( C409 C485 ) \nC409_=_C486( C409 C486 ) C409_=_C487( C409 C487 ) C409_=_C488( C409 C488 ) C409_=_C489( C409 C489 ) C409_=_C490( C409 C490 ) C409_=_C491( C409 C491 ) \nC409_=_C492( C409 C492 ) C411_=_C412( C411 C412 ) C411_=_C429( C411 C429 ) C411_=_C1231( C411 C1231 ) C411_=_C1234( C411 C1234 ) C411_=_C1235( C411 C1235 ) \nC411_=_C1236( C411 C1236 ) C411_=_C1237( C411 C1237 ) C411_=_C1238( C411 C1238 ) C411_=_C1240( C411 C1240 ) C411_=_C1241( C411 C1241 ) C411_=_C1242( C411 C1242 ) \nC411_=_C1243( C411 C1243 ) C411_=_C1245( C411 C1245 ) C411_=_C1246( C411 C1246 ) C411_=_C1247( C411 C1247 ) C411_=_C1248( C411 C1248 ) C411_=_C1250( C411 C1250 ) \nC411_=_C1253( C411 C1253 ) C411_=_C1254( C411 C1254 ) C412_=_C429( C412 C429 ) C412_=_C547( C412 C547 ) C412_=_C764( C412 C764 ) C412_=_C1144( C412 C1144 ) \nC412_=_C1169( C412 C1169 ) C412_=_C1256( C412 C1256 ) C412_=_C1257( C412 C1257 ) C412_=_C1258( C412 C1258 ) C412_=_C1260( C412 C1260 ) C412_=_C1262( C412 C1262 ) \nC412_=_C1263( C412 C1263 ) C412_=_C1265( C412 C1265 ) C412_=_C1266( C412 C1266 ) C412_=_C1267( C412 C1267 ) C412_=_C1268( C412 C1268 ) C412_=_C1269( C412 C1269 ) \nC412_=_C1270( C412 C1270 ) C412_=_C1271( C412 C1271 ) C412_=_C1273( C412 C1273 ) C412_=_C1274( C412 C1274 ) C412_=_C1275( C412 C1275 ) C412_=_C1276( C412 C1276 ) \nC412_=_C1277( C412 C1277 ) C429_=_C566( C429 C566 ) C429_=_C828( C429 C828 ) C429_=_C1006( C429 C1006 ) C429_=_C1389( C429 C1389 ) C429_=_C1549( C429 C1549 ) \nC429_=_C1691( C429 C1691 ) C429_=_C1794( C429 C1794 ) C429_=_C2029( C429 C2029 ) C429_=_C2117( C429 C2117 ) C429_=_C2760( C429 C2760 ) C429_=_C2954( C429 C2954 ) \nC429_=_C3309( C429 C3309 ) C429_=_C3600( C429 C3600 ) C429_=_C3658( C429 C3658 ) C429_=_C3756( C429 C3756 ) C429_=_C3773( C429 C3773 ) C429_=_C3791( C429 C3791 ) \nC429_=_C3792( C429 C3792 ) C429_=_C3793( C429 C3793 ) C429_=_C3794( C429 C3794 ) C429_=_C3795( C429 C3795 ) C429_=_C3796( C429 C3796 ) C429_=_C3797( C429 C3797 ) \nC440_=_C443( C440 C443 ) C440_=_C454( C440 C454 ) C440_=_C455( C440 C455 ) C440_=_C458( C440 C458 ) C440_=_C462( C440 C462 ) C440_=_C464( C440 C464 ) \nC440_=_C760( C440 C760 ) C440_=_C938( C440 C938 ) C440_=_C939( C440 C939 ) C440_=_C940( C440 C940 ) C440_=_C941( C440 C941 ) C440_=_C943( C440 C943 ) \nC440_=_C945( C440 C945 ) C440_=_C946( C440 C946 ) C440_=_C948( C440 C948 ) C440_=_C950( C440 C950 ) C440_=_C951( C440 C951 ) C440_=_C955( C440 C955 ) \nC440_=_C956( C440 C956 ) C440_=_C957( C440 C957 ) C440_=_C958( C440 C958 ) C443_=_C454( C443 C454 ) C443_=_C455( C443 C455 ) C443_=_C458( C443 C458 ) \nC443_=_C462( C443 C462 ) C443_=_C464( C443 C464 ) C443_=_C763( C443 C763 ) C443_=_C1096( C443 C1096 ) C443_=_C1168( C443 C1168 ) C443_=_C1169( C443 C1169 ) \nC443_=_C1171( C443 C1171 ) C443_=_C1172( C443 C1172 ) C443_=_C1173( C443 C1173 ) C443_=_C1176( C443 C1176 ) C443_=_C1178( C443 C1178 ) C443_=_C1181( C443 C1181 ) \nC443_=_C1182( C443 C1182 ) C443_=_C1183( C443 C1183 ) C443_=_C1184( C443 C1184 ) C443_=_C1185( C443 C1185 ) C443_=_C1187( C443 C1187 ) C454_=_C455( C454 C455 ) \nC454_=_C458( C454 C458 ) C454_=_C462( C454 C462 ) C454_=_C464( C454 C464 ) C454_=_C474( C454 C474 ) C454_=_C693( C454 C693 ) C454_=_C845( C454 C845 ) \nC454_=_C890( C454 C890 ) C454_=_C997( C454 C997 ) C454_=_C2166( C454 C2166 ) C454_=_C2383( C454 C2383 ) C454_=_C2656( C454 C2656 ) C454_=_C2677( C454 C2677 ) \nC454_=_C2678( C454 C2678 ) C454_=_C2679( C454 C2679 ) C454_=_C2680( C454 C2680 ) C454_=_C2681( C454 C2681 ) C454_=_C2685( C454 C2685 ) C454_=_C2686( C454 C2686 ) \nC455_=_C458( C455 C458 ) C455_=_C462( C455 C462 ) C455_=_C464( C455 C464 ) C455_=_C1222(</w:t>
      </w:r>
    </w:p>
    <w:p>
      <w:pPr>
        <w:pStyle w:val="PreformattedText"/>
        <w:bidi w:val="0"/>
        <w:spacing w:before="0" w:after="0"/>
        <w:jc w:val="left"/>
        <w:rPr/>
      </w:pPr>
      <w:r>
        <w:rPr/>
        <w:t xml:space="preserve"> </w:t>
      </w:r>
      <w:r>
        <w:rPr/>
        <w:t>C455 C1222 ) C455_=_C1316( C455 C1316 ) C455_=_C1642( C455 C1642 ) \nC455_=_C1770( C455 C1770 ) C455_=_C1970( C455 C1970 ) C455_=_C2056( C455 C2056 ) C455_=_C2070( C455 C2070 ) C455_=_C2278( C455 C2278 ) C455_=_C2347( C455 C2347 ) \nC455_=_C2687( C455 C2687 ) C455_=_C2690( C455 C2690 ) C455_=_C2691( C455 C2691 ) C455_=_C2692( C455 C2692 ) C455_=_C2693( C455 C2693 ) C455_=_C2695( C455 C2695 ) \nC455_=_C2697( C455 C2697 ) C458_=_C462( C458 C462 ) C458_=_C464( C458 C464 ) C458_=_C1003( C458 C1003 ) C458_=_C1081( C458 C1081 ) C458_=_C1243( C458 C1243 ) \nC458_=_C1321( C458 C1321 ) C458_=_C1409( C458 C1409 ) C458_=_C1921( C458 C1921 ) C458_=_C2228( C458 C2228 ) C458_=_C2490( C458 C2490 ) C458_=_C2913( C458 C2913 ) \nC458_=_C3049( C458 C3049 ) C458_=_C3295( C458 C3295 ) C458_=_C3308( C458 C3308 ) C458_=_C3309( C458 C3309 ) C458_=_C3310( C458 C3310 ) C458_=_C3311( C458 C3311 ) \nC458_=_C3312( C458 C3312 ) C458_=_C3317( C458 C3317 ) C462_=_C464( C462 C464 ) C462_=_C539( C462 C539 ) C462_=_C1090( C462 C1090 ) C462_=_C1327( C462 C1327 ) \nC462_=_C1415( C462 C1415 ) C462_=_C1614( C462 C1614 ) C462_=_C1927( C462 C1927 ) C462_=_C2495( C462 C2495 ) C462_=_C3151( C462 C3151 ) C462_=_C3195( C462 C3195 ) \nC462_=_C3311( C462 C3311 ) C462_=_C3466( C462 C3466 ) C462_=_C3567( C462 C3567 ) C462_=_C3830( C462 C3830 ) C462_=_C3908( C462 C3908 ) C462_=_C3923( C462 C3923 ) \nC462_=_C3985( C462 C3985 ) C462_=_C3986( C462 C3986 ) C464_=_C1230( C464 C1230 ) C464_=_C1777( C464 C1777 ) C464_=_C1984( C464 C1984 ) C464_=_C2358( C464 C2358 ) \nC464_=_C2830( C464 C2830 ) C464_=_C3611( C464 C3611 ) C464_=_C3786( C464 C3786 ) C464_=_C3858( C464 C3858 ) C464_=_C3936( C464 C3936 ) C464_=_C4084( C464 C4084 ) \nC466_=_C468( C466 C468 ) C466_=_C470( C466 C470 ) C466_=_C471( C466 C471 ) C466_=_C472( C466 C472 ) C466_=_C473( C466 C473 ) C466_=_C474( C466 C474 ) \nC466_=_C475( C466 C475 ) C466_=_C477( C466 C477 ) C466_=_C478( C466 C478 ) C466_=_C479( C466 C479 ) C466_=_C480( C466 C480 ) C466_=_C481( C466 C481 ) \nC466_=_C482( C466 C482 ) C466_=_C483( C466 C483 ) C466_=_C484( C466 C484 ) C466_=_C485( C466 C485 ) C466_=_C486( C466 C486 ) C466_=_C487( C466 C487 ) \nC466_=_C488( C466 C488 ) C466_=_C489( C466 C489 ) C466_=_C490( C466 C490 ) C466_=_C491( C466 C491 ) C466_=_C492( C466 C492 ) C466_=_C814( C466 C814 ) \nC466_=_C815( C466 C815 ) C466_=_C816( C466 C816 ) C466_=_C818( C466 C818 ) C466_=_C823( C466 C823 ) C466_=_C824( C466 C824 ) C466_=_C827( C466 C827 ) \nC466_=_C828( C466 C828 ) C466_=_C831( C466 C831 ) C466_=_C833( C466 C833 ) C466_=_C834( C466 C834 ) C466_=_C835( C466 C835 ) C466_=_C836( C466 C836 ) \nC468_=_C470( C468 C470 ) C468_=_C471( C468 C471 ) C468_=_C472( C468 C472 ) C468_=_C473( C468 C473 ) C468_=_C474( C468 C474 ) C468_=_C475( C468 C475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1041( C468 C1041 ) C468_=_C1043( C468 C1043 ) \nC468_=_C1048( C468 C1048 ) C468_=_C1049( C468 C1049 ) C468_=_C1060( C468 C1060 ) C468_=_C1062( C468 C1062 ) C468_=_C1063( C468 C1063 ) C468_=_C1068( C468 C1068 ) \nC470_=_C471( C470 C471 ) C470_=_C472( C470 C472 ) C470_=_C473( C470 C473 ) C470_=_C474( C470 C474 ) C470_=_C475( C470 C475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816( C470 C816 ) C470_=_C1098( C470 C1098 ) C470_=_C1231( C470 C1231 ) \nC470_=_C1378( C470 C1378 ) C470_=_C1381( C470 C1381 ) C470_=_C1389( C470 C1389 ) C470_=_C1392( C470 C1392 ) C471_=_C472( C471 C472 ) C471_=_C473( C471 C473 ) \nC471_=_C474( C471 C474 ) C471_=_C475( C471 C475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2157( C471 C2157 ) C472_=_C473( C472 C473 ) C472_=_C474( C472 C474 ) C472_=_C475( C472 C475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887( C472 C887 ) C472_=_C1286( C472 C1286 ) C472_=_C1427( C472 C1427 ) C472_=_C1474( C472 C1474 ) \nC472_=_C1953( C472 C1953 ) C472_=_C2261( C472 C2261 ) C472_=_C2262( C472 C2262 ) C472_=_C2266( C472 C2266 ) C472_=_C2267( C472 C2267 ) C472_=_C2268( C472 C2268 ) \nC472_=_C2269( C472 C2269 ) C472_=_C2270( C472 C2270 ) C472_=_C2271( C472 C2271 ) C472_=_C2275( C472 C2275 ) C472_=_C2276( C472 C2276 ) C473_=_C474( C473 C474 ) \nC473_=_C475( C473 C475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951( C473 C951 ) \nC473_=_C1236( C473 C1236 ) C473_=_C2022( C473 C2022 ) C474_=_C475( C474 C475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693( C474 C693 ) C474_=_C845( C474 C845 ) C474_=_C890( C474 C890 ) C474_=_C997( C474 C997 ) C474_=_C2166( C474 C2166 ) \nC474_=_C2383( C474 C2383 ) C474_=_C2656( C474 C2656 ) C474_=_C2677( C474 C2677 ) C474_=_C2678( C474 C2678 ) C474_=_C2679( C474 C2679 ) C474_=_C2680( C474 C2680 ) \nC474_=_C2681( C474 C2681 ) C474_=_C2685( C474 C2685 ) C474_=_C2686( C474 C268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9( C475 C499 ) C475_=_C891( C475 C891 ) C475_=_C1289( C475 C1289 ) C475_=_C1455( C475 C1455 ) C475_=_C2698( C475 C2698 ) \nC475_=_C2700( C475 C2700 ) C475_=_C2703( C475 C2703 ) C475_=_C2704( C475 C2704 ) C475_=_C2705( C475 C2705 ) C475_=_C2708( C475 C2708 ) C475_=_C2710( C475 C2710 ) \nC475_=_C2711( C475 C2711 ) C475_=_C2712( C475 C2712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1198( C477 C1198 ) \nC477_=_C1237( C477 C1237 ) C477_=_C1684( C477 C1684 ) C477_=_C1936( C477 C1936 ) C477_=_C2814( C477 C2814 ) C477_=_C2816( C477 C2816 ) C477_=_C2819( C477 C2819 ) \nC477_=_C2830( C477 C2830 ) C477_=_C2831( C477 C2831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747( C478 C747 ) C478_=_C1245( C478 C1245 ) \nC478_=_C2509( C478 C2509 ) C478_=_C2681( C478 C2681 ) C478_=_C3075( C478 C3075 ) C478_=_C3251( C478 C3251 ) C478_=_C3339( C478 C3339 ) C478_=_C3344( C478 C3344 ) \nC478_=_C3345( C478 C3345 ) C478_=_C3347( C478 C3347 ) C478_=_C3348( C478 C3348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958( C479 C958 ) C479_=_C1185( C479 C1185 ) \nC479_=_C2691( C479 C2691 ) C479_=_C3608( C479 C3608 ) C479_=_C3609( C479 C3609 ) C479_=_C3611( C479 C3611 ) C480_=_C481( C480 C481 ) C480_=_C482( C480 C482 ) \nC480_=_C483( C480 C483 ) C480_=_C484( C480 C484 ) C480_=_C485( C480 C485 ) C480_=_C486( C480 C486 ) C480_=_C487( C480 C487 ) C480_=_C488( C480 C488 ) \nC480_=_C489( C480 C489 ) C480_=_C490( C480 C490 ) C480_=_C491( C480 C491 ) C480_=_C492( C480 C492 ) C480_=_C1246( C480 C1246 ) C480_=_C1823( C480 C1823 ) \nC480_=_C3642( C480 C3642 ) C481_=_C482( C481 C482 ) C481_=_C483( C481 C483 ) C481_=_C484( C481 C484 ) C481_=_C485( C481 C485 ) C481_=_C486(</w:t>
      </w:r>
    </w:p>
    <w:p>
      <w:pPr>
        <w:pStyle w:val="PreformattedText"/>
        <w:bidi w:val="0"/>
        <w:spacing w:before="0" w:after="0"/>
        <w:jc w:val="left"/>
        <w:rPr/>
      </w:pPr>
      <w:r>
        <w:rPr/>
        <w:t xml:space="preserve"> </w:t>
      </w:r>
      <w:r>
        <w:rPr/>
        <w:t>C481 C486 ) \nC481_=_C487( C481 C487 ) C481_=_C488( C481 C488 ) C481_=_C489( C481 C489 ) C481_=_C490( C481 C490 ) C481_=_C491( C481 C491 ) C481_=_C492( C481 C492 ) \nC481_=_C1731( C481 C1731 ) C481_=_C2646( C481 C2646 ) C481_=_C2988( C481 C2988 ) C481_=_C3723( C481 C3723 ) C481_=_C3726( C481 C3726 ) C482_=_C483( C482 C483 ) \nC482_=_C484( C482 C484 ) C482_=_C485( C482 C485 ) C482_=_C486( C482 C486 ) C482_=_C487( C482 C487 ) C482_=_C488( C482 C488 ) C482_=_C489( C482 C489 ) \nC482_=_C490( C482 C490 ) C482_=_C491( C482 C491 ) C482_=_C492( C482 C492 ) C482_=_C1270( C482 C1270 ) C482_=_C3756( C482 C3756 ) C482_=_C3759( C482 C3759 ) \nC483_=_C484( C483 C484 ) C483_=_C485( C483 C485 ) C483_=_C486( C483 C486 ) C483_=_C487( C483 C487 ) C483_=_C488( C483 C488 ) C483_=_C489( C483 C489 ) \nC483_=_C490( C483 C490 ) C483_=_C491( C483 C491 ) C483_=_C492( C483 C492 ) C483_=_C903( C483 C903 ) C483_=_C1133( C483 C1133 ) C483_=_C1759( C483 C1759 ) \nC483_=_C1865( C483 C1865 ) C483_=_C1995( C483 C1995 ) C483_=_C2609( C483 C2609 ) C483_=_C2774( C483 C2774 ) C483_=_C3659( C483 C3659 ) C483_=_C3774( C483 C3774 ) \nC483_=_C3843( C483 C3843 ) C483_=_C3844( C483 C3844 ) C483_=_C3847( C483 C3847 ) C483_=_C3848( C483 C3848 ) C484_=_C485( C484 C485 ) C484_=_C486( C484 C486 ) \nC484_=_C487( C484 C487 ) C484_=_C488( C484 C488 ) C484_=_C489( C484 C489 ) C484_=_C490( C484 C490 ) C484_=_C491( C484 C491 ) C484_=_C492( C484 C492 ) \nC484_=_C1247( C484 C1247 ) C484_=_C1825( C484 C1825 ) C484_=_C2837( C484 C2837 ) C484_=_C2854( C484 C2854 ) C484_=_C3852( C484 C3852 ) C484_=_C3854( C484 C3854 ) \nC484_=_C3855( C484 C3855 ) C484_=_C3858( C484 C3858 ) C484_=_C3859( C484 C3859 ) C485_=_C486( C485 C486 ) C485_=_C487( C485 C487 ) C485_=_C488( C485 C488 ) \nC485_=_C489( C485 C489 ) C485_=_C490( C485 C490 ) C485_=_C491( C485 C491 ) C485_=_C492( C485 C492 ) C485_=_C904( C485 C904 ) C485_=_C1392( C485 C1392 ) \nC485_=_C2317( C485 C2317 ) C485_=_C2775( C485 C2775 ) C485_=_C3009( C485 C3009 ) C485_=_C3064( C485 C3064 ) C485_=_C3124( C485 C3124 ) C485_=_C3272( C485 C3272 ) \nC485_=_C3501( C485 C3501 ) C485_=_C3617( C485 C3617 ) C485_=_C3723( C485 C3723 ) C485_=_C3826( C485 C3826 ) C485_=_C3861( C485 C3861 ) C485_=_C3862( C485 C3862 ) \nC485_=_C3863( C485 C3863 ) C485_=_C3864( C485 C3864 ) C485_=_C3865( C485 C3865 ) C485_=_C3866( C485 C3866 ) C485_=_C3867( C485 C3867 ) C486_=_C487( C486 C487 ) \nC486_=_C488( C486 C488 ) C486_=_C489( C486 C489 ) C486_=_C490( C486 C490 ) C486_=_C491( C486 C491 ) C486_=_C492( C486 C492 ) C486_=_C1248( C486 C1248 ) \nC486_=_C3885( C486 C3885 ) C487_=_C488( C487 C488 ) C487_=_C489( C487 C489 ) C487_=_C490( C487 C490 ) C487_=_C491( C487 C491 ) C487_=_C492( C487 C492 ) \nC487_=_C1250( C487 C1250 ) C487_=_C3929( C487 C3929 ) C488_=_C489( C488 C489 ) C488_=_C490( C488 C490 ) C488_=_C491( C488 C491 ) C488_=_C492( C488 C492 ) \nC488_=_C831( C488 C831 ) C488_=_C906( C488 C906 ) C488_=_C2275( C488 C2275 ) C488_=_C2685( C488 C2685 ) C488_=_C2708( C488 C2708 ) C488_=_C2777( C488 C2777 ) \nC488_=_C2856( C488 C2856 ) C488_=_C3844( C488 C3844 ) C488_=_C3864( C488 C3864 ) C489_=_C490( C489 C490 ) C489_=_C491( C489 C491 ) C489_=_C492( C489 C492 ) \nC489_=_C1593( C489 C1593 ) C489_=_C2573( C489 C2573 ) C489_=_C2742( C489 C2742 ) C489_=_C2794( C489 C2794 ) C489_=_C3257( C489 C3257 ) C489_=_C3323( C489 C3323 ) \nC489_=_C3353( C489 C3353 ) C489_=_C3913( C489 C3913 ) C489_=_C3962( C489 C3962 ) C489_=_C3964( C489 C3964 ) C490_=_C491( C490 C491 ) C490_=_C492( C490 C492 ) \nC490_=_C1060( C490 C1060 ) C490_=_C1253( C490 C1253 ) C490_=_C2157( C490 C2157 ) C490_=_C2235( C490 C2235 ) C490_=_C2744( C490 C2744 ) C490_=_C2795( C490 C2795 ) \nC490_=_C2917( C490 C2917 ) C490_=_C3057( C490 C3057 ) C490_=_C3302( C490 C3302 ) C490_=_C3608( C490 C3608 ) C490_=_C3726( C490 C3726 ) C490_=_C3759( C490 C3759 ) \nC490_=_C3916( C490 C3916 ) C490_=_C3962( C490 C3962 ) C490_=_C4000( C490 C4000 ) C490_=_C4001( C490 C4001 ) C490_=_C4002( C490 C4002 ) C490_=_C4003( C490 C4003 ) \nC491_=_C492( C491 C492 ) C491_=_C1165( C491 C1165 ) C491_=_C1187( C491 C1187 ) C491_=_C2380( C491 C2380 ) C491_=_C3261( C491 C3261 ) C491_=_C3840( C491 C3840 ) \nC491_=_C4000( C491 C4000 ) C491_=_C4064( C491 C4064 ) C492_=_C2655( C492 C2655 ) C492_=_C3867( C492 C3867 ) C492_=_C4002( C492 C4002 ) C492_=_C4067( C492 C4067 ) \nC498_=_C499( C498 C499 ) C498_=_C500( C498 C500 ) C498_=_C503( C498 C503 ) C498_=_C504( C498 C504 ) C498_=_C505( C498 C505 ) C498_=_C507( C498 C507 ) \nC498_=_C515( C498 C515 ) C498_=_C516( C498 C516 ) C498_=_C518( C498 C518 ) C498_=_C1235( C498 C1235 ) C498_=_C1895( C498 C1895 ) C498_=_C2222( C498 C2222 ) \nC498_=_C2469( C498 C2469 ) C498_=_C2470( C498 C2470 ) C498_=_C2471( C498 C2471 ) C498_=_C2473( C498 C2473 ) C498_=_C2475( C498 C2475 ) C498_=_C2478( C498 C2478 ) \nC498_=_C2480( C498 C2480 ) C498_=_C2481( C498 C2481 ) C498_=_C2486( C498 C2486 ) C499_=_C500( C499 C500 ) C499_=_C503( C499 C503 ) C499_=_C504( C499 C504 ) \nC499_=_C505( C499 C505 ) C499_=_C507( C499 C507 ) C499_=_C515( C499 C515 ) C499_=_C516( C499 C516 ) C499_=_C518( C499 C518 ) C499_=_C891( C499 C891 ) \nC499_=_C1289( C499 C1289 ) C499_=_C1455( C499 C1455 ) C499_=_C2698( C499 C2698 ) C499_=_C2700( C499 C2700 ) C499_=_C2703( C499 C2703 ) C499_=_C2704( C499 C2704 ) \nC499_=_C2705( C499 C2705 ) C499_=_C2708( C499 C2708 ) C499_=_C2710( C499 C2710 ) C499_=_C2711( C499 C2711 ) C499_=_C2712( C499 C2712 ) C500_=_C503( C500 C503 ) \nC500_=_C504( C500 C504 ) C500_=_C505( C500 C505 ) C500_=_C507( C500 C507 ) C500_=_C515( C500 C515 ) C500_=_C516( C500 C516 ) C500_=_C518( C500 C518 ) \nC500_=_C1290( C500 C1290 ) C500_=_C1456( C500 C1456 ) C500_=_C2448( C500 C2448 ) C500_=_C2848( C500 C2848 ) C500_=_C2850( C500 C2850 ) C500_=_C2851( C500 C2851 ) \nC500_=_C2852( C500 C2852 ) C500_=_C2854( C500 C2854 ) C500_=_C2856( C500 C2856 ) C500_=_C2857( C500 C2857 ) C500_=_C2858( C500 C2858 ) C500_=_C2862( C500 C2862 ) \nC500_=_C2865( C500 C2865 ) C503_=_C504( C503 C504 ) C503_=_C505( C503 C505 ) C503_=_C507( C503 C507 ) C503_=_C515( C503 C515 ) C503_=_C516( C503 C516 ) \nC503_=_C518( C503 C518 ) C503_=_C1900( C503 C1900 ) C503_=_C2719( C503 C2719 ) C503_=_C2926( C503 C2926 ) C503_=_C3170( C503 C3170 ) C503_=_C3200( C503 C3200 ) \nC503_=_C3231( C503 C3231 ) C503_=_C3233( C503 C3233 ) C503_=_C3234( C503 C3234 ) C503_=_C3237( C503 C3237 ) C504_=_C505( C504 C505 ) C504_=_C507( C504 C507 ) \nC504_=_C515( C504 C515 ) C504_=_C516( C504 C516 ) C504_=_C518( C504 C518 ) C504_=_C1005( C504 C1005 ) C504_=_C1545( C504 C1545 ) C504_=_C1903( C504 C1903 ) \nC504_=_C2027( C504 C2027 ) C504_=_C2285( C504 C2285 ) C504_=_C2478( C504 C2478 ) C504_=_C2927( C504 C2927 ) C504_=_C2953( C504 C2953 ) C504_=_C3202( C504 C3202 ) \nC504_=_C3231( C504 C3231 ) C504_=_C3308( C504 C3308 ) C504_=_C3421( C504 C3421 ) C504_=_C3444( C504 C3444 ) C504_=_C3446( C504 C3446 ) C504_=_C3447( C504 C3447 ) \nC504_=_C3449( C504 C3449 ) C504_=_C3450( C504 C3450 ) C504_=_C3452( C504 C3452 ) C504_=_C3453( C504 C3453 ) C504_=_C3454( C504 C3454 ) C504_=_C3455( C504 C3455 ) \nC505_=_C507( C505 C507 ) C505_=_C515( C505 C515 ) C505_=_C516( C505 C516 ) C505_=_C518( C505 C518 ) C505_=_C1904( C505 C1904 ) C505_=_C2819( C505 C2819 ) \nC505_=_C2928( C505 C2928 ) C505_=_C3203( C505 C3203 ) C505_=_C3329( C505 C3329 ) C505_=_C3444( C505 C3444 ) C505_=_C3482( C505 C3482 ) C505_=_C3483( C505 C3483 ) \nC507_=_C515( C507 C515 ) C507_=_C516( C507 C516 ) C507_=_C518( C507 C518 ) C507_=_C534( C507 C534 ) C507_=_C721( C507 C721 ) C507_=_C827( C507 C827 ) \nC507_=_C871( C507 C871 ) C507_=_C2230( C507 C2230 ) C507_=_C2289( C507 C2289 ) C507_=_C2480( C507 C2480 ) C507_=_C2704( C507 C2704 ) C507_=_C3233( C507 C3233 ) \nC507_=_C3321( C507 C3321 ) C507_=_C3422( C507 C3422 ) C507_=_C3644( C507 C3644 ) C507_=_C3645( C507 C3645 ) C507_=_C3646( C507 C3646 ) C507_=_C3647( C507 C3647 ) \nC507_=_C3648( C507 C3648 ) C507_=_C3649( C507 C3649 ) C507_=_C3650( C507 C3650 ) C507_=_C3652( C507 C3652 ) C507_=_C3653( C507 C3653 ) C515_=_C516( C515 C516 ) \nC515_=_C518( C515 C518 ) C515_=_C1910( C515 C1910 ) C515_=_C2727( C515 C2727 ) C515_=_C2936( C515 C2936 ) C515_=_C3179( C515 C3179 ) C515_=_C3212( C515 C3212 ) \nC515_=_C3453( C515 C3453 ) C515_=_C3784( C515 C3784 ) C515_=_C3854( C515 C3854 ) C515_=_C4051( C515 C4051 ) C516_=_C518( C516 C518 ) C516_=_C543( C516 C543 ) \nC516_=_C728( C516 C728 ) C516_=_C834( C516 C834 ) C516_=_C881( C516 C881 ) C516_=_C2237( C516 C2237 ) C516_=_C2486( C516 C2486 ) C516_=_C2712( C516 C2712 ) \nC516_=_C3237( C516 C3237 ) C516_=_C3327( C516 C3327 ) C516_=_C3479( C516 C3479 ) C516_=_C3785( C516 C3785 ) C516_=_C3821( C516 C3821 ) C516_=_C3876( C516 C3876 ) \nC516_=_C4031( C516 C4031 ) C516_=_C4079( C516 C4079 ) C516_=_C4080( C516 C4080 ) C518_=_C883( C518 C883 ) C518_=_C1068( C518 C1068 ) C518_=_C1352( C518 C1352 ) \nC518_=_C1874( C518 C1874 ) C518_=_C2129( C518 C2129 ) C518_=_C2239( C518 C2239 ) C518_=_C2300( C518 C2300 ) C518_=_C2890( C518 C2890 ) C518_=_C3229( C518 C3229 ) \nC518_=_C3472( C518 C3472 ) C518_=_C3542( C518 C3542 ) C518_=_C3627( C518 C3627 ) C518_=_C3788( C518 C3788 ) C518_=_C3825( C518 C3825 ) C518_=_C3879( C518 C3879 ) \nC518_=_C3885( C518 C3885 ) C518_=_C3956( C518 C3956 ) C518_=_C4029( C518 C4029 ) C518_=_C4072( C518 C4072 ) C518_=_C4095( C518 C4095 ) C518_=_C4098( C518 C4098 ) \nC518_=_C4100( C518 C4100 ) C521_=_C523( C521 C523 ) C521_=_C528( C521 C528 ) C521_=_C529( C521 C529 ) C521_=_C532( C521 C532 ) C521_=_C533( C521 C533 ) \nC521_=_C534( C521 C534 ) C521_=_C535( C521 C535 ) C521_=_C536( C521 C536 ) C521_=_C538( C521 C538 ) C521_=_C539( C521 C539 ) C521_=_C543( C521 C543 ) \nC521_=_C544( C521 C544 ) C521_=_C545( C521 C545 ) C521_=_C710( C521 C710 ) C521_=_C939( C521 C939 ) C521_=_C1600( C521 C1600 ) C521_=_C1601( C521 C1601 ) \nC521_=_C1614( C521 C1614 ) C521_=_C1616( C521 C1616 ) C521_=_C1617( C521 C1617 ) C523_=_C528( C523 C528 ) C523_=_C529( C523 C529 ) C523_=_C532( C523 C532</w:t>
      </w:r>
    </w:p>
    <w:p>
      <w:pPr>
        <w:pStyle w:val="PreformattedText"/>
        <w:bidi w:val="0"/>
        <w:spacing w:before="0" w:after="0"/>
        <w:jc w:val="left"/>
        <w:rPr/>
      </w:pPr>
      <w:r>
        <w:rPr/>
        <w:t xml:space="preserve"> </w:t>
      </w:r>
      <w:r>
        <w:rPr/>
        <w:t>) \nC523_=_C533( C523 C533 ) C523_=_C534( C523 C534 ) C523_=_C535( C523 C535 ) C523_=_C536( C523 C536 ) C523_=_C538( C523 C538 ) C523_=_C539( C523 C539 ) \nC523_=_C543( C523 C543 ) C523_=_C544( C523 C544 ) C523_=_C545( C523 C545 ) C523_=_C1836( C523 C1836 ) C523_=_C2448( C523 C2448 ) C523_=_C2451( C523 C2451 ) \nC523_=_C2459( C523 C2459 ) C523_=_C2465( C523 C2465 ) C523_=_C2466( C523 C2466 ) C528_=_C529( C528 C529 ) C528_=_C532( C528 C532 ) C528_=_C533( C528 C533 ) \nC528_=_C534( C528 C534 ) C528_=_C535( C528 C535 ) C528_=_C536( C528 C536 ) C528_=_C538( C528 C538 ) C528_=_C539( C528 C539 ) C528_=_C543( C528 C543 ) \nC528_=_C544( C528 C544 ) C528_=_C545( C528 C545 ) C528_=_C2186( C528 C2186 ) C528_=_C3151( C528 C3151 ) C528_=_C3152( C528 C3152 ) C528_=_C3153( C528 C3153 ) \nC529_=_C532( C529 C532 ) C529_=_C533( C529 C533 ) C529_=_C534( C529 C534 ) C529_=_C535( C529 C535 ) C529_=_C536( C529 C536 ) C529_=_C538( C529 C538 ) \nC529_=_C539( C529 C539 ) C529_=_C543( C529 C543 ) C529_=_C544( C529 C544 ) C529_=_C545( C529 C545 ) C529_=_C1153( C529 C1153 ) C529_=_C3073( C529 C3073 ) \nC529_=_C3187( C529 C3187 ) C529_=_C3193( C529 C3193 ) C529_=_C3195( C529 C3195 ) C532_=_C533( C532 C533 ) C532_=_C534( C532 C534 ) C532_=_C535( C532 C535 ) \nC532_=_C536( C532 C536 ) C532_=_C538( C532 C538 ) C532_=_C539( C532 C539 ) C532_=_C543( C532 C543 ) C532_=_C544( C532 C544 ) C532_=_C545( C532 C545 ) \nC532_=_C2188( C532 C2188 ) C532_=_C3466( C532 C3466 ) C532_=_C3467( C532 C3467 ) C532_=_C3469( C532 C3469 ) C532_=_C3472( C532 C3472 ) C533_=_C534( C533 C534 ) \nC533_=_C535( C533 C535 ) C533_=_C536( C533 C536 ) C533_=_C538( C533 C538 ) C533_=_C539( C533 C539 ) C533_=_C543( C533 C543 ) C533_=_C544( C533 C544 ) \nC533_=_C545( C533 C545 ) C533_=_C902( C533 C902 ) C533_=_C2516( C533 C2516 ) C533_=_C3567( C533 C3567 ) C533_=_C3568( C533 C3568 ) C534_=_C535( C534 C535 ) \nC534_=_C536( C534 C536 ) C534_=_C538( C534 C538 ) C534_=_C539( C534 C539 ) C534_=_C543( C534 C543 ) C534_=_C544( C534 C544 ) C534_=_C545( C534 C545 ) \nC534_=_C721( C534 C721 ) C534_=_C827( C534 C827 ) C534_=_C871( C534 C871 ) C534_=_C2230( C534 C2230 ) C534_=_C2289( C534 C2289 ) C534_=_C2480( C534 C2480 ) \nC534_=_C2704( C534 C2704 ) C534_=_C3233( C534 C3233 ) C534_=_C3321( C534 C3321 ) C534_=_C3422( C534 C3422 ) C534_=_C3644( C534 C3644 ) C534_=_C3645( C534 C3645 ) \nC534_=_C3646( C534 C3646 ) C534_=_C3647( C534 C3647 ) C534_=_C3648( C534 C3648 ) C534_=_C3649( C534 C3649 ) C534_=_C3650( C534 C3650 ) C534_=_C3652( C534 C3652 ) \nC534_=_C3653( C534 C3653 ) C535_=_C536( C535 C536 ) C535_=_C538( C535 C538 ) C535_=_C539( C535 C539 ) C535_=_C543( C535 C543 ) C535_=_C544( C535 C544 ) \nC535_=_C545( C535 C545 ) C535_=_C1845( C535 C1845 ) C535_=_C2851( C535 C2851 ) C535_=_C3090( C535 C3090 ) C535_=_C3111( C535 C3111 ) C535_=_C3689( C535 C3689 ) \nC535_=_C3690( C535 C3690 ) C535_=_C3692( C535 C3692 ) C535_=_C3695( C535 C3695 ) C535_=_C3696( C535 C3696 ) C535_=_C3697( C535 C3697 ) C536_=_C538( C536 C538 ) \nC536_=_C539( C536 C539 ) C536_=_C543( C536 C543 ) C536_=_C544( C536 C544 ) C536_=_C545( C536 C545 ) C536_=_C2647( C536 C2647 ) C536_=_C3092( C536 C3092 ) \nC536_=_C3826( C536 C3826 ) C536_=_C3829( C536 C3829 ) C536_=_C3830( C536 C3830 ) C536_=_C3831( C536 C3831 ) C536_=_C3834( C536 C3834 ) C538_=_C539( C538 C539 ) \nC538_=_C543( C538 C543 ) C538_=_C544( C538 C544 ) C538_=_C545( C538 C545 ) C538_=_C2378( C538 C2378 ) C538_=_C2520( C538 C2520 ) C538_=_C2652( C538 C2652 ) \nC538_=_C2776( C538 C2776 ) C538_=_C2792( C538 C2792 ) C538_=_C3127( C538 C3127 ) C538_=_C3450( C538 C3450 ) C538_=_C3649( C538 C3649 ) C538_=_C3863( C538 C3863 ) \nC538_=_C3908( C538 C3908 ) C539_=_C543( C539 C543 ) C539_=_C544( C539 C544 ) C539_=_C545( C539 C545 ) C539_=_C1090( C539 C1090 ) C539_=_C1327( C539 C1327 ) \nC539_=_C1415( C539 C1415 ) C539_=_C1614( C539 C1614 ) C539_=_C1927( C539 C1927 ) C539_=_C2495( C539 C2495 ) C539_=_C3151( C539 C3151 ) C539_=_C3195( C539 C3195 ) \nC539_=_C3311( C539 C3311 ) C539_=_C3466( C539 C3466 ) C539_=_C3567( C539 C3567 ) C539_=_C3830( C539 C3830 ) C539_=_C3908( C539 C3908 ) C539_=_C3923( C539 C3923 ) \nC539_=_C3985( C539 C3985 ) C539_=_C3986( C539 C3986 ) C543_=_C544( C543 C544 ) C543_=_C545( C543 C545 ) C543_=_C728( C543 C728 ) C543_=_C834( C543 C834 ) \nC543_=_C881( C543 C881 ) C543_=_C2237( C543 C2237 ) C543_=_C2486( C543 C2486 ) C543_=_C2712( C543 C2712 ) C543_=_C3237( C543 C3237 ) C543_=_C3327( C543 C3327 ) \nC543_=_C3479( C543 C3479 ) C543_=_C3785( C543 C3785 ) C543_=_C3821( C543 C3821 ) C543_=_C3876( C543 C3876 ) C543_=_C4031( C543 C4031 ) C543_=_C4079( C543 C4079 ) \nC543_=_C4080( C543 C4080 ) C544_=_C545( C544 C545 ) C544_=_C1167( C544 C1167 ) C544_=_C1211( C544 C1211 ) C544_=_C1698( C544 C1698 ) C544_=_C1851( C544 C1851 ) \nC544_=_C2002( C544 C2002 ) C544_=_C2865( C544 C2865 ) C544_=_C3104( C544 C3104 ) C544_=_C3635( C544 C3635 ) C544_=_C3841( C544 C3841 ) C544_=_C3848( C544 C3848 ) \nC544_=_C3973( C544 C3973 ) C544_=_C4060( C544 C4060 ) C544_=_C4066( C544 C4066 ) C545_=_C731( C545 C731 ) C545_=_C1950( C545 C1950 ) C545_=_C2577( C545 C2577 ) \nC545_=_C2909( C545 C2909 ) C545_=_C3105( C545 C3105 ) C545_=_C3134( C545 C3134 ) C545_=_C3946( C545 C3946 ) C545_=_C3986( C545 C3986 ) C545_=_C4036( C545 C4036 ) \nC545_=_C4090( C545 C4090 ) C547_=_C566( C547 C566 ) C547_=_C764( C547 C764 ) C547_=_C1144( C547 C1144 ) C547_=_C1169( C547 C1169 ) C547_=_C1256( C547 C1256 ) \nC547_=_C1257( C547 C1257 ) C547_=_C1258( C547 C1258 ) C547_=_C1260( C547 C1260 ) C547_=_C1262( C547 C1262 ) C547_=_C1263( C547 C1263 ) C547_=_C1265( C547 C1265 ) \nC547_=_C1266( C547 C1266 ) C547_=_C1267( C547 C1267 ) C547_=_C1268( C547 C1268 ) C547_=_C1269( C547 C1269 ) C547_=_C1270( C547 C1270 ) C547_=_C1271( C547 C1271 ) \nC547_=_C1273( C547 C1273 ) C547_=_C1274( C547 C1274 ) C547_=_C1275( C547 C1275 ) C547_=_C1276( C547 C1276 ) C547_=_C1277( C547 C1277 ) C566_=_C828( C566 C828 ) \nC566_=_C1006( C566 C1006 ) C566_=_C1389( C566 C1389 ) C566_=_C1549( C566 C1549 ) C566_=_C1691( C566 C1691 ) C566_=_C1794( C566 C1794 ) C566_=_C2029( C566 C2029 ) \nC566_=_C2117( C566 C2117 ) C566_=_C2760( C566 C2760 ) C566_=_C2954( C566 C2954 ) C566_=_C3309( C566 C3309 ) C566_=_C3600( C566 C3600 ) C566_=_C3658( C566 C3658 ) \nC566_=_C3756( C566 C3756 ) C566_=_C3773( C566 C3773 ) C566_=_C3791( C566 C3791 ) C566_=_C3792( C566 C3792 ) C566_=_C3793( C566 C3793 ) C566_=_C3794( C566 C3794 ) \nC566_=_C3795( C566 C3795 ) C566_=_C3796( C566 C3796 ) C566_=_C3797( C566 C3797 ) C605_=_C608( C605 C608 ) C605_=_C613( C605 C613 ) C605_=_C614( C605 C614 ) \nC605_=_C617( C605 C617 ) C605_=_C622( C605 C622 ) C605_=_C625( C605 C625 ) C605_=_C1017( C605 C1017 ) C605_=_C1854( C605 C1854 ) C605_=_C1857( C605 C1857 ) \nC605_=_C1858( C605 C1858 ) C605_=_C1863( C605 C1863 ) C605_=_C1865( C605 C1865 ) C605_=_C1871( C605 C1871 ) C605_=_C1874( C605 C1874 ) C605_=_C1875( C605 C1875 ) \nC608_=_C613( C608 C613 ) C608_=_C614( C608 C614 ) C608_=_C617( C608 C617 ) C608_=_C622( C608 C622 ) C608_=_C625( C608 C625 ) C608_=_C950( C608 C950 ) \nC608_=_C1023( C608 C1023 ) C608_=_C1147( C608 C1147 ) C608_=_C1835( C608 C1835 ) C608_=_C2261( C608 C2261 ) C608_=_C2362( C608 C2362 ) C608_=_C2382( C608 C2382 ) \nC608_=_C2383( C608 C2383 ) C608_=_C2384( C608 C2384 ) C608_=_C2389( C608 C2389 ) C608_=_C2392( C608 C2392 ) C613_=_C614( C613 C614 ) C613_=_C617( C613 C617 ) \nC613_=_C622( C613 C622 ) C613_=_C625( C613 C625 ) C613_=_C741( C613 C741 ) C613_=_C1500( C613 C1500 ) C613_=_C2557( C613 C2557 ) C613_=_C2713( C613 C2713 ) \nC613_=_C2716( C613 C2716 ) C613_=_C2719( C613 C2719 ) C613_=_C2723( C613 C2723 ) C613_=_C2727( C613 C2727 ) C613_=_C2731( C613 C2731 ) C614_=_C617( C614 C617 ) \nC614_=_C622( C614 C622 ) C614_=_C625( C614 C625 ) C614_=_C955( C614 C955 ) C614_=_C1028( C614 C1028 ) C614_=_C1583( C614 C1583 ) C614_=_C1840( C614 C1840 ) \nC614_=_C2267( C614 C2267 ) C614_=_C2281( C614 C2281 ) C614_=_C2365( C614 C2365 ) C614_=_C2384( C614 C2384 ) C614_=_C2639( C614 C2639 ) C614_=_C2679( C614 C2679 ) \nC614_=_C2783( C614 C2783 ) C614_=_C2784( C614 C2784 ) C614_=_C2785( C614 C2785 ) C614_=_C2786( C614 C2786 ) C614_=_C2789( C614 C2789 ) C614_=_C2790( C614 C2790 ) \nC614_=_C2791( C614 C2791 ) C614_=_C2792( C614 C2792 ) C614_=_C2794( C614 C2794 ) C614_=_C2795( C614 C2795 ) C614_=_C2797( C614 C2797 ) C614_=_C2798( C614 C2798 ) \nC617_=_C622( C617 C622 ) C617_=_C625( C617 C625 ) C617_=_C744( C617 C744 ) C617_=_C1506( C617 C1506 ) C617_=_C2562( C617 C2562 ) C617_=_C2580( C617 C2580 ) \nC617_=_C2893( C617 C2893 ) C617_=_C3170( C617 C3170 ) C617_=_C3179( C617 C3179 ) C617_=_C3181( C617 C3181 ) C622_=_C625( C622 C625 ) C622_=_C1034( C622 C1034 ) \nC622_=_C2589( C622 C2589 ) C622_=_C3114( C622 C3114 ) C622_=_C3580( C622 C3580 ) C622_=_C3843( C622 C3843 ) C622_=_C3870( C622 C3870 ) C622_=_C3874( C622 C3874 ) \nC625_=_C1038( C625 C1038 ) C625_=_C2523( C625 C2523 ) C625_=_C2594( C625 C2594 ) C625_=_C2780( C625 C2780 ) C625_=_C2797( C625 C2797 ) C625_=_C3119( C625 C3119 ) \nC625_=_C3455( C625 C3455 ) C625_=_C3586( C625 C3586 ) C625_=_C3652( C625 C3652 ) C625_=_C3847( C625 C3847 ) C625_=_C4034( C625 C4034 ) C625_=_C4083( C625 C4083 ) \nC637_=_C642( C637 C642 ) C637_=_C646( C637 C646 ) C637_=_C651( C637 C651 ) C637_=_C655( C637 C655 ) C637_=_C696( C637 C696 ) C637_=_C1318( C637 C1318 ) \nC637_=_C1359( C637 C1359 ) C637_=_C1459( C637 C1459 ) C637_=_C1705( C637 C1705 ) C637_=_C2350( C637 C2350 ) C637_=_C2985( C637 C2985 ) C637_=_C2987( C637 C2987 ) \nC637_=_C2988( C637 C2988 ) C637_=_C2994( C637 C2994 ) C637_=_C2996( C637 C2996 ) C637_=_C2997( C637 C2997 ) C637_=_C2998( C637 C2998 ) C637_=_C2999( C637 C2999 ) \nC642_=_C646( C642 C646 ) C642_=_C651( C642 C651 ) C642_=_C655( C642 C655 ) C642_=_C1322( C642 C1322 ) C642_=_C1364( C642 C1364 ) C642_=_C1588( C642 C1588 ) \nC642_=_C1710( C642 C1710 ) C642_=_C3296( C642 C3296 ) C642_=_C3329( C642 C3329 ) C642_=_C3330( C642 C3330 ) C642_=_C3334( C642 C3334</w:t>
      </w:r>
    </w:p>
    <w:p>
      <w:pPr>
        <w:pStyle w:val="PreformattedText"/>
        <w:bidi w:val="0"/>
        <w:spacing w:before="0" w:after="0"/>
        <w:jc w:val="left"/>
        <w:rPr/>
      </w:pPr>
      <w:r>
        <w:rPr/>
        <w:t xml:space="preserve"> </w:t>
      </w:r>
      <w:r>
        <w:rPr/>
        <w:t>) C642_=_C3338( C642 C3338 ) \nC646_=_C651( C646 C651 ) C646_=_C655( C646 C655 ) C646_=_C1324( C646 C1324 ) C646_=_C1368( C646 C1368 ) C646_=_C1568( C646 C1568 ) C646_=_C1716( C646 C1716 ) \nC646_=_C1792( C646 C1792 ) C646_=_C2252( C646 C2252 ) C646_=_C2723( C646 C2723 ) C646_=_C2871( C646 C2871 ) C646_=_C3063( C646 C3063 ) C646_=_C3300( C646 C3300 ) \nC646_=_C3383( C646 C3383 ) C646_=_C3513( C646 C3513 ) C646_=_C3554( C646 C3554 ) C646_=_C3598( C646 C3598 ) C646_=_C3764( C646 C3764 ) C646_=_C3766( C646 C3766 ) \nC646_=_C3767( C646 C3767 ) C646_=_C3768( C646 C3768 ) C646_=_C3769( C646 C3769 ) C646_=_C3770( C646 C3770 ) C646_=_C3771( C646 C3771 ) C646_=_C3772( C646 C3772 ) \nC651_=_C655( C651 C655 ) C651_=_C1010( C651 C1010 ) C651_=_C1328( C651 C1328 ) C651_=_C1372( C651 C1372 ) C651_=_C1552( C651 C1552 ) C651_=_C1720( C651 C1720 ) \nC651_=_C2031( C651 C2031 ) C651_=_C2408( C651 C2408 ) C651_=_C2904( C651 C2904 ) C651_=_C2957( C651 C2957 ) C651_=_C3301( C651 C3301 ) C651_=_C3312( C651 C3312 ) \nC651_=_C3368( C651 C3368 ) C651_=_C3414( C651 C3414 ) C651_=_C3491( C651 C3491 ) C651_=_C3601( C651 C3601 ) C651_=_C3683( C651 C3683 ) C651_=_C3949( C651 C3949 ) \nC651_=_C3994( C651 C3994 ) C651_=_C3995( C651 C3995 ) C651_=_C3996( C651 C3996 ) C651_=_C3997( C651 C3997 ) C651_=_C3998( C651 C3998 ) C655_=_C933( C655 C933 ) \nC655_=_C1330( C655 C1330 ) C655_=_C1375( C655 C1375 ) C655_=_C1576( C655 C1576 ) C655_=_C1617( C655 C1617 ) C655_=_C1721( C655 C1721 ) C655_=_C2524( C655 C2524 ) \nC655_=_C2997( C655 C2997 ) C655_=_C3306( C655 C3306 ) C655_=_C3338( C655 C3338 ) C655_=_C3347( C655 C3347 ) C655_=_C3602( C655 C3602 ) C655_=_C3770( C655 C3770 ) \nC655_=_C3899( C655 C3899 ) C655_=_C3997( C655 C3997 ) C655_=_C4025( C655 C4025 ) C655_=_C4090( C655 C4090 ) C665_=_C674( C665 C674 ) C665_=_C680( C665 C680 ) \nC665_=_C1892( C665 C1892 ) C665_=_C2184( C665 C2184 ) C665_=_C2186( C665 C2186 ) C665_=_C2188( C665 C2188 ) C665_=_C2189( C665 C2189 ) C665_=_C2190( C665 C2190 ) \nC665_=_C2191( C665 C2191 ) C665_=_C2193( C665 C2193 ) C665_=_C2194( C665 C2194 ) C665_=_C2195( C665 C2195 ) C665_=_C2201( C665 C2201 ) C674_=_C680( C674 C680 ) \nC674_=_C1161( C674 C1161 ) C674_=_C1567( C674 C1567 ) C674_=_C1906( C674 C1906 ) C674_=_C2251( C674 C2251 ) C674_=_C2389( C674 C2389 ) C674_=_C2603( C674 C2603 ) \nC674_=_C3159( C674 C3159 ) C674_=_C3187( C674 C3187 ) C674_=_C3381( C674 C3381 ) C674_=_C3488( C674 C3488 ) C674_=_C3512( C674 C3512 ) C674_=_C3519( C674 C3519 ) \nC674_=_C3552( C674 C3552 ) C674_=_C3629( C674 C3629 ) C674_=_C3630( C674 C3630 ) C674_=_C3631( C674 C3631 ) C674_=_C3632( C674 C3632 ) C674_=_C3633( C674 C3633 ) \nC674_=_C3634( C674 C3634 ) C674_=_C3635( C674 C3635 ) C680_=_C1779( C680 C1779 ) C680_=_C1816( C680 C1816 ) C680_=_C1912( C680 C1912 ) C680_=_C3030( C680 C3030 ) \nC680_=_C3496( C680 C3496 ) C680_=_C4077( C680 C4077 ) C686_=_C693( C686 C693 ) C686_=_C696( C686 C696 ) C686_=_C968( C686 C968 ) C686_=_C1015( C686 C1015 ) \nC686_=_C1450( C686 C1450 ) C686_=_C1722( C686 C1722 ) C686_=_C1725( C686 C1725 ) C686_=_C1726( C686 C1726 ) C686_=_C1727( C686 C1727 ) C686_=_C1728( C686 C1728 ) \nC686_=_C1731( C686 C1731 ) C686_=_C1732( C686 C1732 ) C686_=_C1736( C686 C1736 ) C686_=_C1738( C686 C1738 ) C686_=_C1739( C686 C1739 ) C686_=_C1740( C686 C1740 ) \nC686_=_C1741( C686 C1741 ) C686_=_C1742( C686 C1742 ) C693_=_C696( C693 C696 ) C693_=_C845( C693 C845 ) C693_=_C890( C693 C890 ) C693_=_C997( C693 C997 ) \nC693_=_C2166( C693 C2166 ) C693_=_C2383( C693 C2383 ) C693_=_C2656( C693 C2656 ) C693_=_C2677( C693 C2677 ) C693_=_C2678( C693 C2678 ) C693_=_C2679( C693 C2679 ) \nC693_=_C2680( C693 C2680 ) C693_=_C2681( C693 C2681 ) C693_=_C2685( C693 C2685 ) C693_=_C2686( C693 C2686 ) C696_=_C1318( C696 C1318 ) C696_=_C1359( C696 C1359 ) \nC696_=_C1459( C696 C1459 ) C696_=_C1705( C696 C1705 ) C696_=_C2350( C696 C2350 ) C696_=_C2985( C696 C2985 ) C696_=_C2987( C696 C2987 ) C696_=_C2988( C696 C2988 ) \nC696_=_C2994( C696 C2994 ) C696_=_C2996( C696 C2996 ) C696_=_C2997( C696 C2997 ) C696_=_C2998( C696 C2998 ) C696_=_C2999( C696 C2999 ) C709_=_C710( C709 C710 ) \nC709_=_C712( C709 C712 ) C709_=_C713( C709 C713 ) C709_=_C717( C709 C717 ) C709_=_C721( C709 C721 ) C709_=_C722( C709 C722 ) C709_=_C723( C709 C723 ) \nC709_=_C725( C709 C725 ) C709_=_C728( C709 C728 ) C709_=_C730( C709 C730 ) C709_=_C731( C709 C731 ) C709_=_C1492( C709 C1492 ) C709_=_C1558( C709 C1558 ) \nC709_=_C1567( C709 C1567 ) C709_=_C1568( C709 C1568 ) C709_=_C1573( C709 C1573 ) C709_=_C1575( C709 C1575 ) C709_=_C1576( C709 C1576 ) C710_=_C712( C710 C712 ) \nC710_=_C713( C710 C713 ) C710_=_C717( C710 C717 ) C710_=_C721( C710 C721 ) C710_=_C722( C710 C722 ) C710_=_C723( C710 C723 ) C710_=_C725( C710 C725 ) \nC710_=_C728( C710 C728 ) C710_=_C730( C710 C730 ) C710_=_C731( C710 C731 ) C710_=_C939( C710 C939 ) C710_=_C1600( C710 C1600 ) C710_=_C1601( C710 C1601 ) \nC710_=_C1614( C710 C1614 ) C710_=_C1616( C710 C1616 ) C710_=_C1617( C710 C1617 ) C712_=_C713( C712 C713 ) C712_=_C717( C712 C717 ) C712_=_C721( C712 C721 ) \nC712_=_C722( C712 C722 ) C712_=_C723( C712 C723 ) C712_=_C725( C712 C725 ) C712_=_C728( C712 C728 ) C712_=_C730( C712 C730 ) C712_=_C731( C712 C731 ) \nC712_=_C1193( C712 C1193 ) C712_=_C1819( C712 C1819 ) C712_=_C1932( C712 C1932 ) C712_=_C2056( C712 C2056 ) C712_=_C2057( C712 C2057 ) C712_=_C2058( C712 C2058 ) \nC712_=_C2059( C712 C2059 ) C712_=_C2065( C712 C2065 ) C712_=_C2066( C712 C2066 ) C712_=_C2067( C712 C2067 ) C713_=_C717( C713 C717 ) C713_=_C721( C713 C721 ) \nC713_=_C722( C713 C722 ) C713_=_C723( C713 C723 ) C713_=_C725( C713 C725 ) C713_=_C728( C713 C728 ) C713_=_C730( C713 C730 ) C713_=_C731( C713 C731 ) \nC713_=_C1194( C713 C1194 ) C713_=_C1933( C713 C1933 ) C713_=_C2277( C713 C2277 ) C713_=_C2278( C713 C2278 ) C713_=_C2279( C713 C2279 ) C713_=_C2280( C713 C2280 ) \nC713_=_C2281( C713 C2281 ) C713_=_C2282( C713 C2282 ) C713_=_C2285( C713 C2285 ) C713_=_C2289( C713 C2289 ) C713_=_C2295( C713 C2295 ) C713_=_C2300( C713 C2300 ) \nC717_=_C721( C717 C721 ) C717_=_C722( C717 C722 ) C717_=_C723( C717 C723 ) C717_=_C725( C717 C725 ) C717_=_C728( C717 C728 ) C717_=_C730( C717 C730 ) \nC717_=_C731( C717 C731 ) C717_=_C1197( C717 C1197 ) C717_=_C1339( C717 C1339 ) C717_=_C1582( C717 C1582 ) C717_=_C1935( C717 C1935 ) C717_=_C2057( C717 C2057 ) \nC717_=_C2112( C717 C2112 ) C717_=_C2279( C717 C2279 ) C717_=_C2687( C717 C2687 ) C717_=_C2733( C717 C2733 ) C717_=_C2734( C717 C2734 ) C717_=_C2736( C717 C2736 ) \nC717_=_C2737( C717 C2737 ) C717_=_C2738( C717 C2738 ) C717_=_C2739( C717 C2739 ) C717_=_C2741( C717 C2741 ) C717_=_C2742( C717 C2742 ) C717_=_C2743( C717 C2743 ) \nC717_=_C2744( C717 C2744 ) C717_=_C2745( C717 C2745 ) C717_=_C2747( C717 C2747 ) C717_=_C2748( C717 C2748 ) C717_=_C2749( C717 C2749 ) C721_=_C722( C721 C722 ) \nC721_=_C723( C721 C723 ) C721_=_C725( C721 C725 ) C721_=_C728( C721 C728 ) C721_=_C730( C721 C730 ) C721_=_C731( C721 C731 ) C721_=_C827( C721 C827 ) \nC721_=_C871( C721 C871 ) C721_=_C2230( C721 C2230 ) C721_=_C2289( C721 C2289 ) C721_=_C2480( C721 C2480 ) C721_=_C2704( C721 C2704 ) C721_=_C3233( C721 C3233 ) \nC721_=_C3321( C721 C3321 ) C721_=_C3422( C721 C3422 ) C721_=_C3644( C721 C3644 ) C721_=_C3645( C721 C3645 ) C721_=_C3646( C721 C3646 ) C721_=_C3647( C721 C3647 ) \nC721_=_C3648( C721 C3648 ) C721_=_C3649( C721 C3649 ) C721_=_C3650( C721 C3650 ) C721_=_C3652( C721 C3652 ) C721_=_C3653( C721 C3653 ) C722_=_C723( C722 C723 ) \nC722_=_C725( C722 C725 ) C722_=_C728( C722 C728 ) C722_=_C730( C722 C730 ) C722_=_C731( C722 C731 ) C722_=_C1941( C722 C1941 ) C722_=_C2650( C722 C2650 ) \nC722_=_C3861( C722 C3861 ) C722_=_C3896( C722 C3896 ) C722_=_C3899( C722 C3899 ) C723_=_C725( C723 C725 ) C723_=_C728( C723 C728 ) C723_=_C730( C723 C730 ) \nC723_=_C731( C723 C731 ) C723_=_C1206( C723 C1206 ) C723_=_C1942( C723 C1942 ) C723_=_C2377( C723 C2377 ) C723_=_C2651( C723 C2651 ) C723_=_C2693( C723 C2693 ) \nC723_=_C2739( C723 C2739 ) C723_=_C2967( C723 C2967 ) C723_=_C3079( C723 C3079 ) C723_=_C3126( C723 C3126 ) C723_=_C3862( C723 C3862 ) C723_=_C3904( C723 C3904 ) \nC725_=_C728( C725 C728 ) C725_=_C730( C725 C730 ) C725_=_C731( C725 C731 ) C725_=_C1945( C725 C1945 ) C725_=_C4024( C725 C4024 ) C725_=_C4025( C725 C4025 ) \nC725_=_C4029( C725 C4029 ) C728_=_C730( C728 C730 ) C728_=_C731( C728 C731 ) C728_=_C834( C728 C834 ) C728_=_C881( C728 C881 ) C728_=_C2237( C728 C2237 ) \nC728_=_C2486( C728 C2486 ) C728_=_C2712( C728 C2712 ) C728_=_C3237( C728 C3237 ) C728_=_C3327( C728 C3327 ) C728_=_C3479( C728 C3479 ) C728_=_C3785( C728 C3785 ) \nC728_=_C3821( C728 C3821 ) C728_=_C3876( C728 C3876 ) C728_=_C4031( C728 C4031 ) C728_=_C4079( C728 C4079 ) C728_=_C4080( C728 C4080 ) C730_=_C731( C730 C731 ) \nC730_=_C835( C730 C835 ) C730_=_C1111( C730 C1111 ) C730_=_C1210( C730 C1210 ) C730_=_C1697( C730 C1697 ) C730_=_C1741( C730 C1741 ) C730_=_C1949( C730 C1949 ) \nC730_=_C2697( C730 C2697 ) C730_=_C2747( C730 C2747 ) C730_=_C2972( C730 C2972 ) C730_=_C2999( C730 C2999 ) C730_=_C3796( C730 C3796 ) C730_=_C3972( C730 C3972 ) \nC731_=_C1950( C731 C1950 ) C731_=_C2577( C731 C2577 ) C731_=_C2909( C731 C2909 ) C731_=_C3105( C731 C3105 ) C731_=_C3134( C731 C3134 ) C731_=_C3946( C731 C3946 ) \nC731_=_C3986( C731 C3986 ) C731_=_C4036( C731 C4036 ) C731_=_C4090( C731 C4090 ) C732_=_C733( C732 C733 ) C732_=_C735( C732 C735 ) C732_=_C736( C732 C736 ) \nC732_=_C737( C732 C737 ) C732_=_C738( C732 C738 ) C732_=_C741( C732 C741 ) C732_=_C744( C732 C744 ) C732_=_C747( C732 C747 ) C732_=_C749( C732 C749 ) \nC732_=_C750( C732 C750 ) C732_=_C751( C732 C751 ) C732_=_C752( C732 C752 ) C732_=_C758( C732 C758 ) C732_=_C913( C732 C913 ) C732_=_C916( C732 C916 ) \nC732_=_C917( C732 C917 ) C732_=_C919( C732 C919 ) C732_=_C922( C732 C922 ) C732_=_C930( C732 C930 ) C732_=_C931( C732 C931 ) C732_=_C933( C732 C933 ) \nC732_=_C935( C732 C935 ) C733_=_C735( C733 C735 ) C733_=_C736( C733 C736 ) C733_=_C737(</w:t>
      </w:r>
    </w:p>
    <w:p>
      <w:pPr>
        <w:pStyle w:val="PreformattedText"/>
        <w:bidi w:val="0"/>
        <w:spacing w:before="0" w:after="0"/>
        <w:jc w:val="left"/>
        <w:rPr/>
      </w:pPr>
      <w:r>
        <w:rPr/>
        <w:t xml:space="preserve"> </w:t>
      </w:r>
      <w:r>
        <w:rPr/>
        <w:t>C733 C737 ) C733_=_C738( C733 C738 ) C733_=_C741( C733 C741 ) \nC733_=_C744( C733 C744 ) C733_=_C747( C733 C747 ) C733_=_C749( C733 C749 ) C733_=_C750( C733 C750 ) C733_=_C751( C733 C751 ) C733_=_C752( C733 C752 ) \nC733_=_C758( C733 C758 ) C733_=_C1079( C733 C1079 ) C733_=_C1081( C733 C1081 ) C733_=_C1090( C733 C1090 ) C733_=_C1091( C733 C1091 ) C735_=_C736( C735 C736 ) \nC735_=_C737( C735 C737 ) C735_=_C738( C735 C738 ) C735_=_C741( C735 C741 ) C735_=_C744( C735 C744 ) C735_=_C747( C735 C747 ) C735_=_C749( C735 C749 ) \nC735_=_C750( C735 C750 ) C735_=_C751( C735 C751 ) C735_=_C752( C735 C752 ) C735_=_C758( C735 C758 ) C735_=_C1521( C735 C1521 ) C736_=_C737( C736 C737 ) \nC736_=_C738( C736 C738 ) C736_=_C741( C736 C741 ) C736_=_C744( C736 C744 ) C736_=_C747( C736 C747 ) C736_=_C749( C736 C749 ) C736_=_C750( C736 C750 ) \nC736_=_C751( C736 C751 ) C736_=_C752( C736 C752 ) C736_=_C758( C736 C758 ) C736_=_C1624( C736 C1624 ) C737_=_C738( C737 C738 ) C737_=_C741( C737 C741 ) \nC737_=_C744( C737 C744 ) C737_=_C747( C737 C747 ) C737_=_C749( C737 C749 ) C737_=_C750( C737 C750 ) C737_=_C751( C737 C751 ) C737_=_C752( C737 C752 ) \nC737_=_C758( C737 C758 ) C737_=_C941( C737 C941 ) C737_=_C1171( C737 C1171 ) C737_=_C1769( C737 C1769 ) C737_=_C1770( C737 C1770 ) C737_=_C1777( C737 C1777 ) \nC737_=_C1779( C737 C1779 ) C738_=_C741( C738 C741 ) C738_=_C744( C738 C744 ) C738_=_C747( C738 C747 ) C738_=_C749( C738 C749 ) C738_=_C750( C738 C750 ) \nC738_=_C751( C738 C751 ) C738_=_C752( C738 C752 ) C738_=_C758( C738 C758 ) C738_=_C913( C738 C913 ) C738_=_C2277( C738 C2277 ) C738_=_C2500( C738 C2500 ) \nC738_=_C2501( C738 C2501 ) C738_=_C2504( C738 C2504 ) C738_=_C2505( C738 C2505 ) C738_=_C2506( C738 C2506 ) C738_=_C2507( C738 C2507 ) C738_=_C2508( C738 C2508 ) \nC738_=_C2509( C738 C2509 ) C738_=_C2510( C738 C2510 ) C738_=_C2511( C738 C2511 ) C738_=_C2512( C738 C2512 ) C738_=_C2514( C738 C2514 ) C738_=_C2515( C738 C2515 ) \nC738_=_C2516( C738 C2516 ) C738_=_C2518( C738 C2518 ) C738_=_C2519( C738 C2519 ) C738_=_C2520( C738 C2520 ) C738_=_C2521( C738 C2521 ) C738_=_C2522( C738 C2522 ) \nC738_=_C2523( C738 C2523 ) C738_=_C2524( C738 C2524 ) C738_=_C2525( C738 C2525 ) C741_=_C744( C741 C744 ) C741_=_C747( C741 C747 ) C741_=_C749( C741 C749 ) \nC741_=_C750( C741 C750 ) C741_=_C751( C741 C751 ) C741_=_C752( C741 C752 ) C741_=_C758( C741 C758 ) C741_=_C1500( C741 C1500 ) C741_=_C2557( C741 C2557 ) \nC741_=_C2713( C741 C2713 ) C741_=_C2716( C741 C2716 ) C741_=_C2719( C741 C2719 ) C741_=_C2723( C741 C2723 ) C741_=_C2727( C741 C2727 ) C741_=_C2731( C741 C2731 ) \nC744_=_C747( C744 C747 ) C744_=_C749( C744 C749 ) C744_=_C750( C744 C750 ) C744_=_C751( C744 C751 ) C744_=_C752( C744 C752 ) C744_=_C758( C744 C758 ) \nC744_=_C1506( C744 C1506 ) C744_=_C2562( C744 C2562 ) C744_=_C2580( C744 C2580 ) C744_=_C2893( C744 C2893 ) C744_=_C3170( C744 C3170 ) C744_=_C3179( C744 C3179 ) \nC744_=_C3181( C744 C3181 ) C747_=_C749( C747 C749 ) C747_=_C750( C747 C750 ) C747_=_C751( C747 C751 ) C747_=_C752( C747 C752 ) C747_=_C758( C747 C758 ) \nC747_=_C1245( C747 C1245 ) C747_=_C2509( C747 C2509 ) C747_=_C2681( C747 C2681 ) C747_=_C3075( C747 C3075 ) C747_=_C3251( C747 C3251 ) C747_=_C3339( C747 C3339 ) \nC747_=_C3344( C747 C3344 ) C747_=_C3345( C747 C3345 ) C747_=_C3347( C747 C3347 ) C747_=_C3348( C747 C3348 ) C749_=_C750( C749 C750 ) C749_=_C751( C749 C751 ) \nC749_=_C752( C749 C752 ) C749_=_C758( C749 C758 ) C749_=_C2581( C749 C2581 ) C750_=_C751( C750 C751 ) C750_=_C752( C750 C752 ) C750_=_C758( C750 C758 ) \nC750_=_C900( C750 C900 ) C750_=_C2514( C750 C2514 ) C750_=_C2582( C750 C2582 ) C750_=_C3512( C750 C3512 ) C750_=_C3513( C750 C3513 ) C751_=_C752( C751 C752 ) \nC751_=_C758( C751 C758 ) C751_=_C1157( C751 C1157 ) C751_=_C2583( C751 C2583 ) C751_=_C3519( C751 C3519 ) C752_=_C758( C752 C758 ) C752_=_C2590( C752 C2590 ) \nC752_=_C3080( C752 C3080 ) C752_=_C3930( C752 C3930 ) C758_=_C836( C758 C836 ) C758_=_C1112( C758 C1112 ) C758_=_C1277( C758 C1277 ) C758_=_C1699( C758 C1699 ) \nC758_=_C2003( C758 C2003 ) C758_=_C2595( C758 C2595 ) C758_=_C2748( C758 C2748 ) C758_=_C3133( C758 C3133 ) C758_=_C3797( C758 C3797 ) C758_=_C4098( C758 C4098 ) \nC760_=_C761( C760 C761 ) C760_=_C762( C760 C762 ) C760_=_C763( C760 C763 ) C760_=_C764( C760 C764 ) C760_=_C766( C760 C766 ) C760_=_C769( C760 C769 ) \nC760_=_C776( C760 C776 ) C760_=_C779( C760 C779 ) C760_=_C938( C760 C938 ) C760_=_C939( C760 C939 ) C760_=_C940( C760 C940 ) C760_=_C941( C760 C941 ) \nC760_=_C943( C760 C943 ) C760_=_C945( C760 C945 ) C760_=_C946( C760 C946 ) C760_=_C948( C760 C948 ) C760_=_C950( C760 C950 ) C760_=_C951( C760 C951 ) \nC760_=_C955( C760 C955 ) C760_=_C956( C760 C956 ) C760_=_C957( C760 C957 ) C760_=_C958( C760 C958 ) C761_=_C762( C761 C762 ) C761_=_C763( C761 C763 ) \nC761_=_C764( C761 C764 ) C761_=_C766( C761 C766 ) C761_=_C769( C761 C769 ) C761_=_C776( C761 C776 ) C761_=_C779( C761 C779 ) C761_=_C815( C761 C815 ) \nC761_=_C1095( C761 C1095 ) C761_=_C1096( C761 C1096 ) C761_=_C1098( C761 C1098 ) C761_=_C1099( C761 C1099 ) C761_=_C1100( C761 C1100 ) C761_=_C1101( C761 C1101 ) \nC761_=_C1102( C761 C1102 ) C761_=_C1103( C761 C1103 ) C761_=_C1104( C761 C1104 ) C761_=_C1105( C761 C1105 ) C761_=_C1106( C761 C1106 ) C761_=_C1109( C761 C1109 ) \nC761_=_C1111( C761 C1111 ) C761_=_C1112( C761 C1112 ) C761_=_C1113( C761 C1113 ) C761_=_C1114( C761 C1114 ) C762_=_C763( C762 C763 ) C762_=_C764( C762 C764 ) \nC762_=_C766( C762 C766 ) C762_=_C769( C762 C769 ) C762_=_C776( C762 C776 ) C762_=_C779( C762 C779 ) C762_=_C1095( C762 C1095 ) C762_=_C1144( C762 C1144 ) \nC762_=_C1147( C762 C1147 ) C762_=_C1148( C762 C1148 ) C762_=_C1149( C762 C1149 ) C762_=_C1151( C762 C1151 ) C762_=_C1152( C762 C1152 ) C762_=_C1153( C762 C1153 ) \nC762_=_C1156( C762 C1156 ) C762_=_C1157( C762 C1157 ) C762_=_C1158( C762 C1158 ) C762_=_C1159( C762 C1159 ) C762_=_C1160( C762 C1160 ) C762_=_C1161( C762 C1161 ) \nC762_=_C1162( C762 C1162 ) C762_=_C1164( C762 C1164 ) C762_=_C1165( C762 C1165 ) C762_=_C1166( C762 C1166 ) C762_=_C1167( C762 C1167 ) C763_=_C764( C763 C764 ) \nC763_=_C766( C763 C766 ) C763_=_C769( C763 C769 ) C763_=_C776( C763 C776 ) C763_=_C779( C763 C779 ) C763_=_C1096( C763 C1096 ) C763_=_C1168( C763 C1168 ) \nC763_=_C1169( C763 C1169 ) C763_=_C1171( C763 C1171 ) C763_=_C1172( C763 C1172 ) C763_=_C1173( C763 C1173 ) C763_=_C1176( C763 C1176 ) C763_=_C1178( C763 C1178 ) \nC763_=_C1181( C763 C1181 ) C763_=_C1182( C763 C1182 ) C763_=_C1183( C763 C1183 ) C763_=_C1184( C763 C1184 ) C763_=_C1185( C763 C1185 ) C763_=_C1187( C763 C1187 ) \nC764_=_C766( C764 C766 ) C764_=_C769( C764 C769 ) C764_=_C776( C764 C776 ) C764_=_C779( C764 C779 ) C764_=_C1144( C764 C1144 ) C764_=_C1169( C764 C1169 ) \nC764_=_C1256( C764 C1256 ) C764_=_C1257( C764 C1257 ) C764_=_C1258( C764 C1258 ) C764_=_C1260( C764 C1260 ) C764_=_C1262( C764 C1262 ) C764_=_C1263( C764 C1263 ) \nC764_=_C1265( C764 C1265 ) C764_=_C1266( C764 C1266 ) C764_=_C1267( C764 C1267 ) C764_=_C1268( C764 C1268 ) C764_=_C1269( C764 C1269 ) C764_=_C1270( C764 C1270 ) \nC764_=_C1271( C764 C1271 ) C764_=_C1273( C764 C1273 ) C764_=_C1274( C764 C1274 ) C764_=_C1275( C764 C1275 ) C764_=_C1276( C764 C1276 ) C764_=_C1277( C764 C1277 ) \nC766_=_C769( C766 C769 ) C766_=_C776( C766 C776 ) C766_=_C779( C766 C779 ) C766_=_C990( C766 C990 ) C766_=_C1099( C766 C1099 ) C766_=_C1257( C766 C1257 ) \nC766_=_C1535( C766 C1535 ) C766_=_C1536( C766 C1536 ) C766_=_C1537( C766 C1537 ) C766_=_C1540( C766 C1540 ) C766_=_C1542( C766 C1542 ) C766_=_C1545( C766 C1545 ) \nC766_=_C1546( C766 C1546 ) C766_=_C1547( C766 C1547 ) C766_=_C1548( C766 C1548 ) C766_=_C1549( C766 C1549 ) C766_=_C1550( C766 C1550 ) C766_=_C1552( C766 C1552 ) \nC766_=_C1554( C766 C1554 ) C769_=_C776( C769 C776 ) C769_=_C779( C769 C779 ) C769_=_C992( C769 C992 ) C769_=_C1043( C769 C1043 ) C769_=_C1601( C769 C1601 ) \nC769_=_C1657( C769 C1657 ) C769_=_C2019( C769 C2019 ) C769_=_C2020( C769 C2020 ) C769_=_C2021( C769 C2021 ) C769_=_C2022( C769 C2022 ) C769_=_C2025( C769 C2025 ) \nC769_=_C2027( C769 C2027 ) C769_=_C2028( C769 C2028 ) C769_=_C2029( C769 C2029 ) C769_=_C2030( C769 C2030 ) C769_=_C2031( C769 C2031 ) C769_=_C2035( C769 C2035 ) \nC776_=_C779( C776 C779 ) C776_=_C1048( C776 C1048 ) C776_=_C1103( C776 C1103 ) C776_=_C1262( C776 C1262 ) C776_=_C2133( C776 C2133 ) C776_=_C2348( C776 C2348 ) \nC776_=_C2835( C776 C2835 ) C776_=_C2836( C776 C2836 ) C776_=_C2837( C776 C2837 ) C776_=_C2838( C776 C2838 ) C776_=_C2844( C776 C2844 ) C776_=_C2846( C776 C2846 ) \nC779_=_C1104( C779 C1104 ) C779_=_C1265( C779 C1265 ) C779_=_C2737( C779 C2737 ) C779_=_C2784( C779 C2784 ) C779_=_C3319( C779 C3319 ) C779_=_C3320( C779 C3320 ) \nC779_=_C3321( C779 C3321 ) C779_=_C3322( C779 C3322 ) C779_=_C3323( C779 C3323 ) C779_=_C3326( C779 C3326 ) C779_=_C3327( C779 C3327 ) C779_=_C3328( C779 C3328 ) \nC800_=_C811( C800 C811 ) C800_=_C866( C800 C866 ) C800_=_C916( C800 C916 ) C800_=_C1001( C800 C1001 ) C800_=_C1430( C800 C1430 ) C800_=_C1752( C800 C1752 ) \nC800_=_C1857( C800 C1857 ) C800_=_C1919( C800 C1919 ) C800_=_C1957( C800 C1957 ) C800_=_C2059( C800 C2059 ) C800_=_C2075( C800 C2075 ) C800_=_C2505( C800 C2505 ) \nC800_=_C3032( C800 C3032 ) C800_=_C3044( C800 C3044 ) C800_=_C3073( C800 C3073 ) C800_=_C3075( C800 C3075 ) C800_=_C3077( C800 C3077 ) C800_=_C3078( C800 C3078 ) \nC800_=_C3079( C800 C3079 ) C800_=_C3080( C800 C3080 ) C800_=_C3081( C800 C3081 ) C800_=_C3083( C800 C3083 ) C800_=_C3086( C800 C3086 ) C811_=_C1446( C811 C1446 ) \nC811_=_C1596( C811 C1596 ) C811_=_C2325( C811 C2325 ) C811_=_C3262( C811 C3262 ) C811_=_C3326( C811 C3326 ) C811_=_C3357( C811 C3357 ) C811_=_C3417( C811 C3417 ) \nC811_=_C3568( C811 C3568 ) C811_=_C3718( C811 C3718 ) C811_=_C3737( C811 C3737 ) C811_=_C3753( C811 C3753 ) C811_=_C3777( C811 C3777 ) C811_=_C3929( C811 C3929 ) \nC811_=_C3964( C811 C3964 ) C811_=_C4001( C811 C4001 ) C811_=_C4074( C811 C4074 ) C814_=_C815( C814</w:t>
      </w:r>
    </w:p>
    <w:p>
      <w:pPr>
        <w:pStyle w:val="PreformattedText"/>
        <w:bidi w:val="0"/>
        <w:spacing w:before="0" w:after="0"/>
        <w:jc w:val="left"/>
        <w:rPr/>
      </w:pPr>
      <w:r>
        <w:rPr/>
        <w:t xml:space="preserve"> </w:t>
      </w:r>
      <w:r>
        <w:rPr/>
        <w:t>C815 ) C814_=_C816( C814 C816 ) C814_=_C818( C814 C818 ) \nC814_=_C823( C814 C823 ) C814_=_C824( C814 C824 ) C814_=_C827( C814 C827 ) C814_=_C828( C814 C828 ) C814_=_C831( C814 C831 ) C814_=_C833( C814 C833 ) \nC814_=_C834( C814 C834 ) C814_=_C835( C814 C835 ) C814_=_C836( C814 C836 ) C814_=_C887( C814 C887 ) C814_=_C889( C814 C889 ) C814_=_C890( C814 C890 ) \nC814_=_C891( C814 C891 ) C814_=_C892( C814 C892 ) C814_=_C895( C814 C895 ) C814_=_C896( C814 C896 ) C814_=_C897( C814 C897 ) C814_=_C899( C814 C899 ) \nC814_=_C900( C814 C900 ) C814_=_C901( C814 C901 ) C814_=_C902( C814 C902 ) C814_=_C903( C814 C903 ) C814_=_C904( C814 C904 ) C814_=_C906( C814 C906 ) \nC815_=_C816( C815 C816 ) C815_=_C818( C815 C818 ) C815_=_C823( C815 C823 ) C815_=_C824( C815 C824 ) C815_=_C827( C815 C827 ) C815_=_C828( C815 C828 ) \nC815_=_C831( C815 C831 ) C815_=_C833( C815 C833 ) C815_=_C834( C815 C834 ) C815_=_C835( C815 C835 ) C815_=_C836( C815 C836 ) C815_=_C1095( C815 C1095 ) \nC815_=_C1096( C815 C1096 ) C815_=_C1098( C815 C1098 ) C815_=_C1099( C815 C1099 ) C815_=_C1100( C815 C1100 ) C815_=_C1101( C815 C1101 ) C815_=_C1102( C815 C1102 ) \nC815_=_C1103( C815 C1103 ) C815_=_C1104( C815 C1104 ) C815_=_C1105( C815 C1105 ) C815_=_C1106( C815 C1106 ) C815_=_C1109( C815 C1109 ) C815_=_C1111( C815 C1111 ) \nC815_=_C1112( C815 C1112 ) C815_=_C1113( C815 C1113 ) C815_=_C1114( C815 C1114 ) C816_=_C818( C816 C818 ) C816_=_C823( C816 C823 ) C816_=_C824( C816 C824 ) \nC816_=_C827( C816 C827 ) C816_=_C828( C816 C828 ) C816_=_C831( C816 C831 ) C816_=_C833( C816 C833 ) C816_=_C834( C816 C834 ) C816_=_C835( C816 C835 ) \nC816_=_C836( C816 C836 ) C816_=_C1098( C816 C1098 ) C816_=_C1231( C816 C1231 ) C816_=_C1378( C816 C1378 ) C816_=_C1381( C816 C1381 ) C816_=_C1389( C816 C1389 ) \nC816_=_C1392( C816 C1392 ) C818_=_C823( C818 C823 ) C818_=_C824( C818 C824 ) C818_=_C827( C818 C827 ) C818_=_C828( C818 C828 ) C818_=_C831( C818 C831 ) \nC818_=_C833( C818 C833 ) C818_=_C834( C818 C834 ) C818_=_C835( C818 C835 ) C818_=_C836( C818 C836 ) C818_=_C1101( C818 C1101 ) C818_=_C1260( C818 C1260 ) \nC818_=_C1681( C818 C1681 ) C818_=_C1985( C818 C1985 ) C818_=_C2112( C818 C2112 ) C818_=_C2116( C818 C2116 ) C818_=_C2117( C818 C2117 ) C818_=_C2129( C818 C2129 ) \nC823_=_C824( C823 C824 ) C823_=_C827( C823 C827 ) C823_=_C828( C823 C828 ) C823_=_C831( C823 C831 ) C823_=_C833( C823 C833 ) C823_=_C834( C823 C834 ) \nC823_=_C835( C823 C835 ) C823_=_C836( C823 C836 ) C823_=_C892( C823 C892 ) C823_=_C1102( C823 C1102 ) C823_=_C1683( C823 C1683 ) C823_=_C2501( C823 C2501 ) \nC823_=_C2677( C823 C2677 ) C823_=_C2760( C823 C2760 ) C824_=_C827( C824 C827 ) C824_=_C828( C824 C828 ) C824_=_C831( C824 C831 ) C824_=_C833( C824 C833 ) \nC824_=_C834( C824 C834 ) C824_=_C835( C824 C835 ) C824_=_C836( C824 C836 ) C824_=_C1783( C824 C1783 ) C824_=_C2266( C824 C2266 ) C824_=_C2280( C824 C2280 ) \nC824_=_C2678( C824 C2678 ) C824_=_C2698( C824 C2698 ) C824_=_C2713( C824 C2713 ) C824_=_C2766( C824 C2766 ) C824_=_C2767( C824 C2767 ) C824_=_C2768( C824 C2768 ) \nC824_=_C2771( C824 C2771 ) C824_=_C2773( C824 C2773 ) C824_=_C2774( C824 C2774 ) C824_=_C2775( C824 C2775 ) C824_=_C2776( C824 C2776 ) C824_=_C2777( C824 C2777 ) \nC824_=_C2778( C824 C2778 ) C824_=_C2779( C824 C2779 ) C824_=_C2780( C824 C2780 ) C824_=_C2781( C824 C2781 ) C824_=_C2782( C824 C2782 ) C827_=_C828( C827 C828 ) \nC827_=_C831( C827 C831 ) C827_=_C833( C827 C833 ) C827_=_C834( C827 C834 ) C827_=_C835( C827 C835 ) C827_=_C836( C827 C836 ) C827_=_C871( C827 C871 ) \nC827_=_C2230( C827 C2230 ) C827_=_C2289( C827 C2289 ) C827_=_C2480( C827 C2480 ) C827_=_C2704( C827 C2704 ) C827_=_C3233( C827 C3233 ) C827_=_C3321( C827 C3321 ) \nC827_=_C3422( C827 C3422 ) C827_=_C3644( C827 C3644 ) C827_=_C3645( C827 C3645 ) C827_=_C3646( C827 C3646 ) C827_=_C3647( C827 C3647 ) C827_=_C3648( C827 C3648 ) \nC827_=_C3649( C827 C3649 ) C827_=_C3650( C827 C3650 ) C827_=_C3652( C827 C3652 ) C827_=_C3653( C827 C3653 ) C828_=_C831( C828 C831 ) C828_=_C833( C828 C833 ) \nC828_=_C834( C828 C834 ) C828_=_C835( C828 C835 ) C828_=_C836( C828 C836 ) C828_=_C1006( C828 C1006 ) C828_=_C1389( C828 C1389 ) C828_=_C1549( C828 C1549 ) \nC828_=_C1691( C828 C1691 ) C828_=_C1794( C828 C1794 ) C828_=_C2029( C828 C2029 ) C828_=_C2117( C828 C2117 ) C828_=_C2760( C828 C2760 ) C828_=_C2954( C828 C2954 ) \nC828_=_C3309( C828 C3309 ) C828_=_C3600( C828 C3600 ) C828_=_C3658( C828 C3658 ) C828_=_C3756( C828 C3756 ) C828_=_C3773( C828 C3773 ) C828_=_C3791( C828 C3791 ) \nC828_=_C3792( C828 C3792 ) C828_=_C3793( C828 C3793 ) C828_=_C3794( C828 C3794 ) C828_=_C3795( C828 C3795 ) C828_=_C3796( C828 C3796 ) C828_=_C3797( C828 C3797 ) \nC831_=_C833( C831 C833 ) C831_=_C834( C831 C834 ) C831_=_C835( C831 C835 ) C831_=_C836( C831 C836 ) C831_=_C906( C831 C906 ) C831_=_C2275( C831 C2275 ) \nC831_=_C2685( C831 C2685 ) C831_=_C2708( C831 C2708 ) C831_=_C2777( C831 C2777 ) C831_=_C2856( C831 C2856 ) C831_=_C3844( C831 C3844 ) C831_=_C3864( C831 C3864 ) \nC833_=_C834( C833 C834 ) C833_=_C835( C833 C835 ) C833_=_C836( C833 C836 ) C833_=_C1109( C833 C1109 ) C833_=_C1695( C833 C1695 ) C833_=_C3100( C833 C3100 ) \nC833_=_C3118( C833 C3118 ) C833_=_C3792( C833 C3792 ) C833_=_C3918( C833 C3918 ) C833_=_C3988( C833 C3988 ) C833_=_C4043( C833 C4043 ) C834_=_C835( C834 C835 ) \nC834_=_C836( C834 C836 ) C834_=_C881( C834 C881 ) C834_=_C2237( C834 C2237 ) C834_=_C2486( C834 C2486 ) C834_=_C2712( C834 C2712 ) C834_=_C3237( C834 C3237 ) \nC834_=_C3327( C834 C3327 ) C834_=_C3479( C834 C3479 ) C834_=_C3785( C834 C3785 ) C834_=_C3821( C834 C3821 ) C834_=_C3876( C834 C3876 ) C834_=_C4031( C834 C4031 ) \nC834_=_C4079( C834 C4079 ) C834_=_C4080( C834 C4080 ) C835_=_C836( C835 C836 ) C835_=_C1111( C835 C1111 ) C835_=_C1210( C835 C1210 ) C835_=_C1697( C835 C1697 ) \nC835_=_C1741( C835 C1741 ) C835_=_C1949( C835 C1949 ) C835_=_C2697( C835 C2697 ) C835_=_C2747( C835 C2747 ) C835_=_C2972( C835 C2972 ) C835_=_C2999( C835 C2999 ) \nC835_=_C3796( C835 C3796 ) C835_=_C3972( C835 C3972 ) C836_=_C1112( C836 C1112 ) C836_=_C1277( C836 C1277 ) C836_=_C1699( C836 C1699 ) C836_=_C2003( C836 C2003 ) \nC836_=_C2595( C836 C2595 ) C836_=_C2748( C836 C2748 ) C836_=_C3133( C836 C3133 ) C836_=_C3797( C836 C3797 ) C836_=_C4098( C836 C4098 ) C845_=_C854( C845 C854 ) \nC845_=_C890( C845 C890 ) C845_=_C997( C845 C997 ) C845_=_C2166( C845 C2166 ) C845_=_C2383( C845 C2383 ) C845_=_C2656( C845 C2656 ) C845_=_C2677( C845 C2677 ) \nC845_=_C2678( C845 C2678 ) C845_=_C2679( C845 C2679 ) C845_=_C2680( C845 C2680 ) C845_=_C2681( C845 C2681 ) C845_=_C2685( C845 C2685 ) C845_=_C2686( C845 C2686 ) \nC854_=_C1063( C854 C1063 ) C854_=_C2106( C854 C2106 ) C854_=_C2143( C854 C2143 ) C854_=_C2257( C854 C2257 ) C854_=_C2356( C854 C2356 ) C854_=_C2466( C854 C2466 ) \nC854_=_C2922( C854 C2922 ) C854_=_C3304( C854 C3304 ) C854_=_C3372( C854 C3372 ) C854_=_C3609( C854 C3609 ) C854_=_C3697( C854 C3697 ) C854_=_C3890( C854 C3890 ) \nC854_=_C4064( C854 C4064 ) C854_=_C4065( C854 C4065 ) C854_=_C4066( C854 C4066 ) C854_=_C4067( C854 C4067 ) C862_=_C866( C862 C866 ) C862_=_C871( C862 C871 ) \nC862_=_C881( C862 C881 ) C862_=_C883( C862 C883 ) C862_=_C1079( C862 C1079 ) C862_=_C1521( C862 C1521 ) C862_=_C1624( C862 C1624 ) C862_=_C1769( C862 C1769 ) \nC862_=_C1854( C862 C1854 ) C862_=_C2578( C862 C2578 ) C862_=_C2580( C862 C2580 ) C862_=_C2581( C862 C2581 ) C862_=_C2582( C862 C2582 ) C862_=_C2583( C862 C2583 ) \nC862_=_C2585( C862 C2585 ) C862_=_C2586( C862 C2586 ) C862_=_C2587( C862 C2587 ) C862_=_C2589( C862 C2589 ) C862_=_C2590( C862 C2590 ) C862_=_C2591( C862 C2591 ) \nC862_=_C2593( C862 C2593 ) C862_=_C2594( C862 C2594 ) C862_=_C2595( C862 C2595 ) C862_=_C2596( C862 C2596 ) C866_=_C871( C866 C871 ) C866_=_C881( C866 C881 ) \nC866_=_C883( C866 C883 ) C866_=_C916( C866 C916 ) C866_=_C1001( C866 C1001 ) C866_=_C1430( C866 C1430 ) C866_=_C1752( C866 C1752 ) C866_=_C1857( C866 C1857 ) \nC866_=_C1919( C866 C1919 ) C866_=_C1957( C866 C1957 ) C866_=_C2059( C866 C2059 ) C866_=_C2075( C866 C2075 ) C866_=_C2505( C866 C2505 ) C866_=_C3032( C866 C3032 ) \nC866_=_C3044( C866 C3044 ) C866_=_C3073( C866 C3073 ) C866_=_C3075( C866 C3075 ) C866_=_C3077( C866 C3077 ) C866_=_C3078( C866 C3078 ) C866_=_C3079( C866 C3079 ) \nC866_=_C3080( C866 C3080 ) C866_=_C3081( C866 C3081 ) C866_=_C3083( C866 C3083 ) C866_=_C3086( C866 C3086 ) C871_=_C881( C871 C881 ) C871_=_C883( C871 C883 ) \nC871_=_C2230( C871 C2230 ) C871_=_C2289( C871 C2289 ) C871_=_C2480( C871 C2480 ) C871_=_C2704( C871 C2704 ) C871_=_C3233( C871 C3233 ) C871_=_C3321( C871 C3321 ) \nC871_=_C3422( C871 C3422 ) C871_=_C3644( C871 C3644 ) C871_=_C3645( C871 C3645 ) C871_=_C3646( C871 C3646 ) C871_=_C3647( C871 C3647 ) C871_=_C3648( C871 C3648 ) \nC871_=_C3649( C871 C3649 ) C871_=_C3650( C871 C3650 ) C871_=_C3652( C871 C3652 ) C871_=_C3653( C871 C3653 ) C881_=_C883( C881 C883 ) C881_=_C2237( C881 C2237 ) \nC881_=_C2486( C881 C2486 ) C881_=_C2712( C881 C2712 ) C881_=_C3237( C881 C3237 ) C881_=_C3327( C881 C3327 ) C881_=_C3479( C881 C3479 ) C881_=_C3785( C881 C3785 ) \nC881_=_C3821( C881 C3821 ) C881_=_C3876( C881 C3876 ) C881_=_C4031( C881 C4031 ) C881_=_C4079( C881 C4079 ) C881_=_C4080( C881 C4080 ) C883_=_C1068( C883 C1068 ) \nC883_=_C1352( C883 C1352 ) C883_=_C1874( C883 C1874 ) C883_=_C2129( C883 C2129 ) C883_=_C2239( C883 C2239 ) C883_=_C2300( C883 C2300 ) C883_=_C2890( C883 C2890 ) \nC883_=_C3229( C883 C3229 ) C883_=_C3472( C883 C3472 ) C883_=_C3542( C883 C3542 ) C883_=_C3627( C883 C3627 ) C883_=_C3788( C883 C3788 ) C883_=_C3825( C883 C3825 ) \nC883_=_C3879( C883 C3879 ) C883_=_C3885( C883 C3885 ) C883_=_C3956( C883 C3956 ) C883_=_C4029( C883 C4029 ) C883_=_C4072( C883 C4072 ) C883_=_C4095( C883 C4095 ) \nC883_=_C4098( C883 C4098 ) C883_=_C4100( C883 C4100 ) C887_=_C889( C887 C889 ) C887_=_C890( C887 C890 ) C887_=_C891( C887 C891 ) C887_=_C892( C887 C892 ) \nC887_=_C895( C887 C895 ) C887_=_C896( C887 C896 ) C887_=_C897(</w:t>
      </w:r>
    </w:p>
    <w:p>
      <w:pPr>
        <w:pStyle w:val="PreformattedText"/>
        <w:bidi w:val="0"/>
        <w:spacing w:before="0" w:after="0"/>
        <w:jc w:val="left"/>
        <w:rPr/>
      </w:pPr>
      <w:r>
        <w:rPr/>
        <w:t xml:space="preserve"> </w:t>
      </w:r>
      <w:r>
        <w:rPr/>
        <w:t>C887 C897 ) C887_=_C899( C887 C899 ) C887_=_C900( C887 C900 ) C887_=_C901( C887 C901 ) \nC887_=_C902( C887 C902 ) C887_=_C903( C887 C903 ) C887_=_C904( C887 C904 ) C887_=_C906( C887 C906 ) C887_=_C1286( C887 C1286 ) C887_=_C1427( C887 C1427 ) \nC887_=_C1474( C887 C1474 ) C887_=_C1953( C887 C1953 ) C887_=_C2261( C887 C2261 ) C887_=_C2262( C887 C2262 ) C887_=_C2266( C887 C2266 ) C887_=_C2267( C887 C2267 ) \nC887_=_C2268( C887 C2268 ) C887_=_C2269( C887 C2269 ) C887_=_C2270( C887 C2270 ) C887_=_C2271( C887 C2271 ) C887_=_C2275( C887 C2275 ) C887_=_C2276( C887 C2276 ) \nC889_=_C890( C889 C890 ) C889_=_C891( C889 C891 ) C889_=_C892( C889 C892 ) C889_=_C895( C889 C895 ) C889_=_C896( C889 C896 ) C889_=_C897( C889 C897 ) \nC889_=_C899( C889 C899 ) C889_=_C900( C889 C900 ) C889_=_C901( C889 C901 ) C889_=_C902( C889 C902 ) C889_=_C903( C889 C903 ) C889_=_C904( C889 C904 ) \nC889_=_C906( C889 C906 ) C889_=_C2500( C889 C2500 ) C889_=_C2556( C889 C2556 ) C889_=_C2656( C889 C2656 ) C889_=_C2658( C889 C2658 ) C889_=_C2661( C889 C2661 ) \nC889_=_C2662( C889 C2662 ) C889_=_C2672( C889 C2672 ) C890_=_C891( C890 C891 ) C890_=_C892( C890 C892 ) C890_=_C895( C890 C895 ) C890_=_C896( C890 C896 ) \nC890_=_C897( C890 C897 ) C890_=_C899( C890 C899 ) C890_=_C900( C890 C900 ) C890_=_C901( C890 C901 ) C890_=_C902( C890 C902 ) C890_=_C903( C890 C903 ) \nC890_=_C904( C890 C904 ) C890_=_C906( C890 C906 ) C890_=_C997( C890 C997 ) C890_=_C2166( C890 C2166 ) C890_=_C2383( C890 C2383 ) C890_=_C2656( C890 C2656 ) \nC890_=_C2677( C890 C2677 ) C890_=_C2678( C890 C2678 ) C890_=_C2679( C890 C2679 ) C890_=_C2680( C890 C2680 ) C890_=_C2681( C890 C2681 ) C890_=_C2685( C890 C2685 ) \nC890_=_C2686( C890 C2686 ) C891_=_C892( C891 C892 ) C891_=_C895( C891 C895 ) C891_=_C896( C891 C896 ) C891_=_C897( C891 C897 ) C891_=_C899( C891 C899 ) \nC891_=_C900( C891 C900 ) C891_=_C901( C891 C901 ) C891_=_C902( C891 C902 ) C891_=_C903( C891 C903 ) C891_=_C904( C891 C904 ) C891_=_C906( C891 C906 ) \nC891_=_C1289( C891 C1289 ) C891_=_C1455( C891 C1455 ) C891_=_C2698( C891 C2698 ) C891_=_C2700( C891 C2700 ) C891_=_C2703( C891 C2703 ) C891_=_C2704( C891 C2704 ) \nC891_=_C2705( C891 C2705 ) C891_=_C2708( C891 C2708 ) C891_=_C2710( C891 C2710 ) C891_=_C2711( C891 C2711 ) C891_=_C2712( C891 C2712 ) C892_=_C895( C892 C895 ) \nC892_=_C896( C892 C896 ) C892_=_C897( C892 C897 ) C892_=_C899( C892 C899 ) C892_=_C900( C892 C900 ) C892_=_C901( C892 C901 ) C892_=_C902( C892 C902 ) \nC892_=_C903( C892 C903 ) C892_=_C904( C892 C904 ) C892_=_C906( C892 C906 ) C892_=_C1102( C892 C1102 ) C892_=_C1683( C892 C1683 ) C892_=_C2501( C892 C2501 ) \nC892_=_C2677( C892 C2677 ) C892_=_C2760( C892 C2760 ) C895_=_C896( C895 C896 ) C895_=_C897( C895 C897 ) C895_=_C899( C895 C899 ) C895_=_C900( C895 C900 ) \nC895_=_C901( C895 C901 ) C895_=_C902( C895 C902 ) C895_=_C903( C895 C903 ) C895_=_C904( C895 C904 ) C895_=_C906( C895 C906 ) C895_=_C1240( C895 C1240 ) \nC895_=_C2471( C895 C2471 ) C895_=_C2504( C895 C2504 ) C895_=_C3044( C895 C3044 ) C895_=_C3045( C895 C3045 ) C895_=_C3049( C895 C3049 ) C895_=_C3057( C895 C3057 ) \nC895_=_C3058( C895 C3058 ) C896_=_C897( C896 C897 ) C896_=_C899( C896 C899 ) C896_=_C900( C896 C900 ) C896_=_C901( C896 C901 ) C896_=_C902( C896 C902 ) \nC896_=_C903( C896 C903 ) C896_=_C904( C896 C904 ) C896_=_C906( C896 C906 ) C896_=_C2269( C896 C2269 ) C896_=_C2506( C896 C2506 ) C896_=_C3229( C896 C3229 ) \nC897_=_C899( C897 C899 ) C897_=_C900( C897 C900 ) C897_=_C901( C897 C901 ) C897_=_C902( C897 C902 ) C897_=_C903( C897 C903 ) C897_=_C904( C897 C904 ) \nC897_=_C906( C897 C906 ) C897_=_C2507( C897 C2507 ) C897_=_C3246( C897 C3246 ) C899_=_C900( C899 C900 ) C899_=_C901( C899 C901 ) C899_=_C902( C899 C902 ) \nC899_=_C903( C899 C903 ) C899_=_C904( C899 C904 ) C899_=_C906( C899 C906 ) C899_=_C2511( C899 C2511 ) C899_=_C3381( C899 C3381 ) C899_=_C3383( C899 C3383 ) \nC900_=_C901( C900 C901 ) C900_=_C902( C900 C902 ) C900_=_C903( C900 C903 ) C900_=_C904( C900 C904 ) C900_=_C906( C900 C906 ) C900_=_C2514( C900 C2514 ) \nC900_=_C2582( C900 C2582 ) C900_=_C3512( C900 C3512 ) C900_=_C3513( C900 C3513 ) C901_=_C902( C901 C902 ) C901_=_C903( C901 C903 ) C901_=_C904( C901 C904 ) \nC901_=_C906( C901 C906 ) C901_=_C2515( C901 C2515 ) C901_=_C3109( C901 C3109 ) C901_=_C3552( C901 C3552 ) C901_=_C3554( C901 C3554 ) C902_=_C903( C902 C903 ) \nC902_=_C904( C902 C904 ) C902_=_C906( C902 C906 ) C902_=_C2516( C902 C2516 ) C902_=_C3567( C902 C3567 ) C902_=_C3568( C902 C3568 ) C903_=_C904( C903 C904 ) \nC903_=_C906( C903 C906 ) C903_=_C1133( C903 C1133 ) C903_=_C1759( C903 C1759 ) C903_=_C1865( C903 C1865 ) C903_=_C1995( C903 C1995 ) C903_=_C2609( C903 C2609 ) \nC903_=_C2774( C903 C2774 ) C903_=_C3659( C903 C3659 ) C903_=_C3774( C903 C3774 ) C903_=_C3843( C903 C3843 ) C903_=_C3844( C903 C3844 ) C903_=_C3847( C903 C3847 ) \nC903_=_C3848( C903 C3848 ) C904_=_C906( C904 C906 ) C904_=_C1392( C904 C1392 ) C904_=_C2317( C904 C2317 ) C904_=_C2775( C904 C2775 ) C904_=_C3009( C904 C3009 ) \nC904_=_C3064( C904 C3064 ) C904_=_C3124( C904 C3124 ) C904_=_C3272( C904 C3272 ) C904_=_C3501( C904 C3501 ) C904_=_C3617( C904 C3617 ) C904_=_C3723( C904 C3723 ) \nC904_=_C3826( C904 C3826 ) C904_=_C3861( C904 C3861 ) C904_=_C3862( C904 C3862 ) C904_=_C3863( C904 C3863 ) C904_=_C3864( C904 C3864 ) C904_=_C3865( C904 C3865 ) \nC904_=_C3866( C904 C3866 ) C904_=_C3867( C904 C3867 ) C906_=_C2275( C906 C2275 ) C906_=_C2685( C906 C2685 ) C906_=_C2708( C906 C2708 ) C906_=_C2777( C906 C2777 ) \nC906_=_C2856( C906 C2856 ) C906_=_C3844( C906 C3844 ) C906_=_C3864( C906 C3864 ) C913_=_C916( C913 C916 ) C913_=_C917( C913 C917 ) C913_=_C919( C913 C919 ) \nC913_=_C922( C913 C922 ) C913_=_C930( C913 C930 ) C913_=_C931( C913 C931 ) C913_=_C933( C913 C933 ) C913_=_C935( C913 C935 ) C913_=_C2277( C913 C2277 ) \nC913_=_C2500( C913 C2500 ) C913_=_C2501( C913 C2501 ) C913_=_C2504( C913 C2504 ) C913_=_C2505( C913 C2505 ) C913_=_C2506( C913 C2506 ) C913_=_C2507( C913 C2507 ) \nC913_=_C2508( C913 C2508 ) C913_=_C2509( C913 C2509 ) C913_=_C2510( C913 C2510 ) C913_=_C2511( C913 C2511 ) C913_=_C2512( C913 C2512 ) C913_=_C2514( C913 C2514 ) \nC913_=_C2515( C913 C2515 ) C913_=_C2516( C913 C2516 ) C913_=_C2518( C913 C2518 ) C913_=_C2519( C913 C2519 ) C913_=_C2520( C913 C2520 ) C913_=_C2521( C913 C2521 ) \nC913_=_C2522( C913 C2522 ) C913_=_C2523( C913 C2523 ) C913_=_C2524( C913 C2524 ) C913_=_C2525( C913 C2525 ) C916_=_C917( C916 C917 ) C916_=_C919( C916 C919 ) \nC916_=_C922( C916 C922 ) C916_=_C930( C916 C930 ) C916_=_C931( C916 C931 ) C916_=_C933( C916 C933 ) C916_=_C935( C916 C935 ) C916_=_C1001( C916 C1001 ) \nC916_=_C1430( C916 C1430 ) C916_=_C1752( C916 C1752 ) C916_=_C1857( C916 C1857 ) C916_=_C1919( C916 C1919 ) C916_=_C1957( C916 C1957 ) C916_=_C2059( C916 C2059 ) \nC916_=_C2075( C916 C2075 ) C916_=_C2505( C916 C2505 ) C916_=_C3032( C916 C3032 ) C916_=_C3044( C916 C3044 ) C916_=_C3073( C916 C3073 ) C916_=_C3075( C916 C3075 ) \nC916_=_C3077( C916 C3077 ) C916_=_C3078( C916 C3078 ) C916_=_C3079( C916 C3079 ) C916_=_C3080( C916 C3080 ) C916_=_C3081( C916 C3081 ) C916_=_C3083( C916 C3083 ) \nC916_=_C3086( C916 C3086 ) C917_=_C919( C917 C919 ) C917_=_C922( C917 C922 ) C917_=_C930( C917 C930 ) C917_=_C931( C917 C931 ) C917_=_C933( C917 C933 ) \nC917_=_C935( C917 C935 ) C917_=_C1241( C917 C1241 ) C917_=_C1858( C917 C1858 ) C917_=_C2226( C917 C2226 ) C917_=_C2419( C917 C2419 ) C917_=_C2528( C917 C2528 ) \nC917_=_C2911( C917 C2911 ) C917_=_C3045( C917 C3045 ) C917_=_C3106( C917 C3106 ) C917_=_C3107( C917 C3107 ) C917_=_C3109( C917 C3109 ) C917_=_C3111( C917 C3111 ) \nC917_=_C3112( C917 C3112 ) C917_=_C3114( C917 C3114 ) C917_=_C3115( C917 C3115 ) C917_=_C3118( C917 C3118 ) C917_=_C3119( C917 C3119 ) C919_=_C922( C919 C922 ) \nC919_=_C930( C919 C930 ) C919_=_C931( C919 C931 ) C919_=_C933( C919 C933 ) C919_=_C935( C919 C935 ) C919_=_C2508( C919 C2508 ) C919_=_C2736( C919 C2736 ) \nC919_=_C2783( C919 C2783 ) C919_=_C2802( C919 C2802 ) C919_=_C2938( C919 C2938 ) C919_=_C3251( C919 C3251 ) C919_=_C3253( C919 C3253 ) C919_=_C3254( C919 C3254 ) \nC919_=_C3256( C919 C3256 ) C919_=_C3257( C919 C3257 ) C919_=_C3261( C919 C3261 ) C919_=_C3262( C919 C3262 ) C919_=_C3264( C919 C3264 ) C922_=_C930( C922 C930 ) \nC922_=_C931( C922 C931 ) C922_=_C933( C922 C933 ) C922_=_C935( C922 C935 ) C922_=_C2510( C922 C2510 ) C922_=_C2738( C922 C2738 ) C922_=_C2785( C922 C2785 ) \nC922_=_C2816( C922 C2816 ) C922_=_C3339( C922 C3339 ) C922_=_C3350( C922 C3350 ) C922_=_C3351( C922 C3351 ) C922_=_C3352( C922 C3352 ) C922_=_C3353( C922 C3353 ) \nC922_=_C3357( C922 C3357 ) C922_=_C3360( C922 C3360 ) C930_=_C931( C930 C931 ) C930_=_C933( C930 C933 ) C930_=_C935( C930 C935 ) C930_=_C1414( C930 C1414 ) \nC930_=_C2177( C930 C2177 ) C930_=_C2521( C930 C2521 ) C930_=_C3334( C930 C3334 ) C930_=_C3344( C930 C3344 ) C930_=_C3413( C930 C3413 ) C930_=_C3974( C930 C3974 ) \nC930_=_C3976( C930 C3976 ) C930_=_C3977( C930 C3977 ) C930_=_C3979( C930 C3979 ) C931_=_C933( C931 C933 ) C931_=_C935( C931 C935 ) C931_=_C1011( C931 C1011 ) \nC931_=_C2522( C931 C2522 ) C931_=_C3345( C931 C3345 ) C931_=_C3452( C931 C3452 ) C931_=_C3650( C931 C3650 ) C931_=_C3791( C931 C3791 ) C931_=_C3994( C931 C3994 ) \nC931_=_C4031( C931 C4031 ) C933_=_C935( C933 C935 ) C933_=_C1330( C933 C1330 ) C933_=_C1375( C933 C1375 ) C933_=_C1576( C933 C1576 ) C933_=_C1617( C933 C1617 ) \nC933_=_C1721( C933 C1721 ) C933_=_C2524( C933 C2524 ) C933_=_C2997( C933 C2997 ) C933_=_C3306( C933 C3306 ) C933_=_C3338( C933 C3338 ) C933_=_C3347( C933 C3347 ) \nC933_=_C3602( C933 C3602 ) C933_=_C3770( C933 C3770 ) C933_=_C3899( C933 C3899 ) C933_=_C3997( C933 C3997 ) C933_=_C4025( C933 C4025 ) C933_=_C4090( C933 C4090 ) \nC935_=_C1875( C935 C1875 ) C935_=_C2525( C935 C2525 ) C935_=_C2831( C935 C2831 ) C935_=_C3348( C935 C3348 ) C935_=_C3789( C935 C3789 ) C935_=_C3874( C935 C3874 ) \nC935_=_C3938( C935 C3938 ) C935_=_C4083( C935 C4083 ) C938_=_C939( C938</w:t>
      </w:r>
    </w:p>
    <w:p>
      <w:pPr>
        <w:pStyle w:val="PreformattedText"/>
        <w:bidi w:val="0"/>
        <w:spacing w:before="0" w:after="0"/>
        <w:jc w:val="left"/>
        <w:rPr/>
      </w:pPr>
      <w:r>
        <w:rPr/>
        <w:t xml:space="preserve"> </w:t>
      </w:r>
      <w:r>
        <w:rPr/>
        <w:t>C939 ) C938_=_C940( C938 C940 ) C938_=_C941( C938 C941 ) C938_=_C943( C938 C943 ) \nC938_=_C945( C938 C945 ) C938_=_C946( C938 C946 ) C938_=_C948( C938 C948 ) C938_=_C950( C938 C950 ) C938_=_C951( C938 C951 ) C938_=_C955( C938 C955 ) \nC938_=_C956( C938 C956 ) C938_=_C957( C938 C957 ) C938_=_C958( C938 C958 ) C938_=_C1168( C938 C1168 ) C938_=_C1216( C938 C1216 ) C938_=_C1222( C938 C1222 ) \nC938_=_C1225( C938 C1225 ) C938_=_C1230( C938 C1230 ) C939_=_C940( C939 C940 ) C939_=_C941( C939 C941 ) C939_=_C943( C939 C943 ) C939_=_C945( C939 C945 ) \nC939_=_C946( C939 C946 ) C939_=_C948( C939 C948 ) C939_=_C950( C939 C950 ) C939_=_C951( C939 C951 ) C939_=_C955( C939 C955 ) C939_=_C956( C939 C956 ) \nC939_=_C957( C939 C957 ) C939_=_C958( C939 C958 ) C939_=_C1600( C939 C1600 ) C939_=_C1601( C939 C1601 ) C939_=_C1614( C939 C1614 ) C939_=_C1616( C939 C1616 ) \nC939_=_C1617( C939 C1617 ) C940_=_C941( C940 C941 ) C940_=_C943( C940 C943 ) C940_=_C945( C940 C945 ) C940_=_C946( C940 C946 ) C940_=_C948( C940 C948 ) \nC940_=_C950( C940 C950 ) C940_=_C951( C940 C951 ) C940_=_C955( C940 C955 ) C940_=_C956( C940 C956 ) C940_=_C957( C940 C957 ) C940_=_C958( C940 C958 ) \nC940_=_C1657( C940 C1657 ) C941_=_C943( C941 C943 ) C941_=_C945( C941 C945 ) C941_=_C946( C941 C946 ) C941_=_C948( C941 C948 ) C941_=_C950( C941 C950 ) \nC941_=_C951( C941 C951 ) C941_=_C955( C941 C955 ) C941_=_C956( C941 C956 ) C941_=_C957( C941 C957 ) C941_=_C958( C941 C958 ) C941_=_C1171( C941 C1171 ) \nC941_=_C1769( C941 C1769 ) C941_=_C1770( C941 C1770 ) C941_=_C1777( C941 C1777 ) C941_=_C1779( C941 C1779 ) C943_=_C945( C943 C945 ) C943_=_C946( C943 C946 ) \nC943_=_C948( C943 C948 ) C943_=_C950( C943 C950 ) C943_=_C951( C943 C951 ) C943_=_C955( C943 C955 ) C943_=_C956( C943 C956 ) C943_=_C957( C943 C957 ) \nC943_=_C958( C943 C958 ) C943_=_C1172( C943 C1172 ) C943_=_C1536( C943 C1536 ) C943_=_C1970( C943 C1970 ) C943_=_C1979( C943 C1979 ) C943_=_C1982( C943 C1982 ) \nC943_=_C1984( C943 C1984 ) C945_=_C946( C945 C946 ) C945_=_C948( C945 C948 ) C945_=_C950( C945 C950 ) C945_=_C951( C945 C951 ) C945_=_C955( C945 C955 ) \nC945_=_C956( C945 C956 ) C945_=_C957( C945 C957 ) C945_=_C958( C945 C958 ) C945_=_C2019( C945 C2019 ) C945_=_C2040( C945 C2040 ) C946_=_C948( C946 C948 ) \nC946_=_C950( C946 C950 ) C946_=_C951( C946 C951 ) C946_=_C955( C946 C955 ) C946_=_C956( C946 C956 ) C946_=_C957( C946 C957 ) C946_=_C958( C946 C958 ) \nC946_=_C1495( C946 C1495 ) C946_=_C2020( C946 C2020 ) C946_=_C2133( C946 C2133 ) C946_=_C2134( C946 C2134 ) C946_=_C2142( C946 C2142 ) C946_=_C2143( C946 C2143 ) \nC948_=_C950( C948 C950 ) C948_=_C951( C948 C951 ) C948_=_C955( C948 C955 ) C948_=_C956( C948 C956 ) C948_=_C957( C948 C957 ) C948_=_C958( C948 C958 ) \nC948_=_C1173( C948 C1173 ) C948_=_C1497( C948 C1497 ) C948_=_C1726( C948 C1726 ) C948_=_C2021( C948 C2021 ) C948_=_C2347( C948 C2347 ) C948_=_C2348( C948 C2348 ) \nC948_=_C2349( C948 C2349 ) C948_=_C2350( C948 C2350 ) C948_=_C2355( C948 C2355 ) C948_=_C2356( C948 C2356 ) C948_=_C2358( C948 C2358 ) C950_=_C951( C950 C951 ) \nC950_=_C955( C950 C955 ) C950_=_C956( C950 C956 ) C950_=_C957( C950 C957 ) C950_=_C958( C950 C958 ) C950_=_C1023( C950 C1023 ) C950_=_C1147( C950 C1147 ) \nC950_=_C1835( C950 C1835 ) C950_=_C2261( C950 C2261 ) C950_=_C2362( C950 C2362 ) C950_=_C2382( C950 C2382 ) C950_=_C2383( C950 C2383 ) C950_=_C2384( C950 C2384 ) \nC950_=_C2389( C950 C2389 ) C950_=_C2392( C950 C2392 ) C951_=_C955( C951 C955 ) C951_=_C956( C951 C956 ) C951_=_C957( C951 C957 ) C951_=_C958( C951 C958 ) \nC951_=_C1236( C951 C1236 ) C951_=_C2022( C951 C2022 ) C955_=_C956( C955 C956 ) C955_=_C957( C955 C957 ) C955_=_C958( C955 C958 ) C955_=_C1028( C955 C1028 ) \nC955_=_C1583( C955 C1583 ) C955_=_C1840( C955 C1840 ) C955_=_C2267( C955 C2267 ) C955_=_C2281( C955 C2281 ) C955_=_C2365( C955 C2365 ) C955_=_C2384( C955 C2384 ) \nC955_=_C2639( C955 C2639 ) C955_=_C2679( C955 C2679 ) C955_=_C2783( C955 C2783 ) C955_=_C2784( C955 C2784 ) C955_=_C2785( C955 C2785 ) C955_=_C2786( C955 C2786 ) \nC955_=_C2789( C955 C2789 ) C955_=_C2790( C955 C2790 ) C955_=_C2791( C955 C2791 ) C955_=_C2792( C955 C2792 ) C955_=_C2794( C955 C2794 ) C955_=_C2795( C955 C2795 ) \nC955_=_C2797( C955 C2797 ) C955_=_C2798( C955 C2798 ) C956_=_C957( C956 C957 ) C956_=_C958( C956 C958 ) C956_=_C2025( C956 C2025 ) C957_=_C958( C957 C958 ) \nC957_=_C1268( C957 C1268 ) C957_=_C2028( C957 C2028 ) C957_=_C2987( C957 C2987 ) C957_=_C3330( C957 C3330 ) C957_=_C3598( C957 C3598 ) C957_=_C3600( C957 C3600 ) \nC957_=_C3601( C957 C3601 ) C957_=_C3602( C957 C3602 ) C958_=_C1185( C958 C1185 ) C958_=_C2691( C958 C2691 ) C958_=_C3608( C958 C3608 ) C958_=_C3609( C958 C3609 ) \nC958_=_C3611( C958 C3611 ) C961_=_C964( C961 C964 ) C961_=_C968( C961 C968 ) C961_=_C971( C961 C971 ) C961_=_C981( C961 C981 ) C961_=_C986( C961 C986 ) \nC961_=_C1015( C961 C1015 ) C961_=_C1017( C961 C1017 ) C961_=_C1018( C961 C1018 ) C961_=_C1019( C961 C1019 ) C961_=_C1020( C961 C1020 ) C961_=_C1023( C961 C1023 ) \nC961_=_C1024( C961 C1024 ) C961_=_C1028( C961 C1028 ) C961_=_C1034( C961 C1034 ) C961_=_C1035( C961 C1035 ) C961_=_C1037( C961 C1037 ) C961_=_C1038( C961 C1038 ) \nC961_=_C1039( C961 C1039 ) C964_=_C968( C964 C968 ) C964_=_C971( C964 C971 ) C964_=_C981( C964 C981 ) C964_=_C986( C964 C986 ) C964_=_C1041( C964 C1041 ) \nC964_=_C1448( C964 C1448 ) C964_=_C1492( C964 C1492 ) C964_=_C1493( C964 C1493 ) C964_=_C1495( C964 C1495 ) C964_=_C1496( C964 C1496 ) C964_=_C1497( C964 C1497 ) \nC964_=_C1498( C964 C1498 ) C964_=_C1500( C964 C1500 ) C964_=_C1502( C964 C1502 ) C964_=_C1504( C964 C1504 ) C964_=_C1506( C964 C1506 ) C964_=_C1508( C964 C1508 ) \nC964_=_C1509( C964 C1509 ) C964_=_C1514( C964 C1514 ) C968_=_C971( C968 C971 ) C968_=_C981( C968 C981 ) C968_=_C986( C968 C986 ) C968_=_C1015( C968 C1015 ) \nC968_=_C1450( C968 C1450 ) C968_=_C1722( C968 C1722 ) C968_=_C1725( C968 C1725 ) C968_=_C1726( C968 C1726 ) C968_=_C1727( C968 C1727 ) C968_=_C1728( C968 C1728 ) \nC968_=_C1731( C968 C1731 ) C968_=_C1732( C968 C1732 ) C968_=_C1736( C968 C1736 ) C968_=_C1738( C968 C1738 ) C968_=_C1739( C968 C1739 ) C968_=_C1740( C968 C1740 ) \nC968_=_C1741( C968 C1741 ) C968_=_C1742( C968 C1742 ) C971_=_C981( C971 C981 ) C971_=_C986( C971 C986 ) C971_=_C1019( C971 C1019 ) C971_=_C1121( C971 C1121 ) \nC971_=_C1192( C971 C1192 ) C971_=_C1334( C971 C1334 ) C971_=_C1680( C971 C1680 ) C971_=_C1746( C971 C1746 ) C971_=_C1913( C971 C1913 ) C971_=_C1985( C971 C1985 ) \nC971_=_C1986( C971 C1986 ) C971_=_C1987( C971 C1987 ) C971_=_C1988( C971 C1988 ) C971_=_C1990( C971 C1990 ) C971_=_C1991( C971 C1991 ) C971_=_C1993( C971 C1993 ) \nC971_=_C1994( C971 C1994 ) C971_=_C1995( C971 C1995 ) C971_=_C1996( C971 C1996 ) C971_=_C1997( C971 C1997 ) C971_=_C1998( C971 C1998 ) C971_=_C1999( C971 C1999 ) \nC971_=_C2000( C971 C2000 ) C971_=_C2001( C971 C2001 ) C971_=_C2002( C971 C2002 ) C971_=_C2003( C971 C2003 ) C981_=_C986( C981 C986 ) C981_=_C1728( C981 C1728 ) \nC981_=_C1918( C981 C1918 ) C981_=_C1991( C981 C1991 ) C981_=_C2058( C981 C2058 ) C981_=_C2206( C981 C2206 ) C981_=_C2282( C981 C2282 ) C981_=_C2489( C981 C2489 ) \nC981_=_C2734( C981 C2734 ) C981_=_C2814( C981 C2814 ) C981_=_C2965( C981 C2965 ) C981_=_C2966( C981 C2966 ) C981_=_C2967( C981 C2967 ) C981_=_C2968( C981 C2968 ) \nC981_=_C2970( C981 C2970 ) C981_=_C2972( C981 C2972 ) C981_=_C2973( C981 C2973 ) C986_=_C1468( C986 C1468 ) C986_=_C1575( C986 C1575 ) C986_=_C1797( C986 C1797 ) \nC986_=_C2256( C986 C2256 ) C986_=_C2428( C986 C2428 ) C986_=_C2465( C986 C2465 ) C986_=_C2885( C986 C2885 ) C986_=_C2937( C986 C2937 ) C986_=_C3593( C986 C3593 ) \nC986_=_C3695( C986 C3695 ) C986_=_C3855( C986 C3855 ) C986_=_C4057( C986 C4057 ) C986_=_C4060( C986 C4060 ) C990_=_C992( C990 C992 ) C990_=_C997( C990 C997 ) \nC990_=_C999( C990 C999 ) C990_=_C1001( C990 C1001 ) C990_=_C1003( C990 C1003 ) C990_=_C1005( C990 C1005 ) C990_=_C1006( C990 C1006 ) C990_=_C1009( C990 C1009 ) \nC990_=_C1010( C990 C1010 ) C990_=_C1011( C990 C1011 ) C990_=_C1012( C990 C1012 ) C990_=_C1099( C990 C1099 ) C990_=_C1257( C990 C1257 ) C990_=_C1535( C990 C1535 ) \nC990_=_C1536( C990 C1536 ) C990_=_C1537( C990 C1537 ) C990_=_C1540( C990 C1540 ) C990_=_C1542( C990 C1542 ) C990_=_C1545( C990 C1545 ) C990_=_C1546( C990 C1546 ) \nC990_=_C1547( C990 C1547 ) C990_=_C1548( C990 C1548 ) C990_=_C1549( C990 C1549 ) C990_=_C1550( C990 C1550 ) C990_=_C1552( C990 C1552 ) C990_=_C1554( C990 C1554 ) \nC992_=_C997( C992 C997 ) C992_=_C999( C992 C999 ) C992_=_C1001( C992 C1001 ) C992_=_C1003( C992 C1003 ) C992_=_C1005( C992 C1005 ) C992_=_C1006( C992 C1006 ) \nC992_=_C1009( C992 C1009 ) C992_=_C1010( C992 C1010 ) C992_=_C1011( C992 C1011 ) C992_=_C1012( C992 C1012 ) C992_=_C1043( C992 C1043 ) C992_=_C1601( C992 C1601 ) \nC992_=_C1657( C992 C1657 ) C992_=_C2019( C992 C2019 ) C992_=_C2020( C992 C2020 ) C992_=_C2021( C992 C2021 ) C992_=_C2022( C992 C2022 ) C992_=_C2025( C992 C2025 ) \nC992_=_C2027( C992 C2027 ) C992_=_C2028( C992 C2028 ) C992_=_C2029( C992 C2029 ) C992_=_C2030( C992 C2030 ) C992_=_C2031( C992 C2031 ) C992_=_C2035( C992 C2035 ) \nC997_=_C999( C997 C999 ) C997_=_C1001( C997 C1001 ) C997_=_C1003( C997 C1003 ) C997_=_C1005( C997 C1005 ) C997_=_C1006( C997 C1006 ) C997_=_C1009( C997 C1009 ) \nC997_=_C1010( C997 C1010 ) C997_=_C1011( C997 C1011 ) C997_=_C1012( C997 C1012 ) C997_=_C2166( C997 C2166 ) C997_=_C2383( C997 C2383 ) C997_=_C2656( C997 C2656 ) \nC997_=_C2677( C997 C2677 ) C997_=_C2678( C997 C2678 ) C997_=_C2679( C997 C2679 ) C997_=_C2680( C997 C2680 ) C997_=_C2681( C997 C2681 ) C997_=_C2685( C997 C2685 ) \nC997_=_C2686( C997 C2686 ) C999_=_C1001( C999 C1001 ) C999_=_C1003( C999 C1003 ) C999_=_C1005( C999 C1005 ) C999_=_C1006( C999 C1006 ) C999_=_C1009( C999 C1009 ) \nC999_=_C1010( C999 C1010 ) C999_=_C1011( C999 C1011 ) C999_=_C1012( C999 C1012 ) C999_=_C1049( C999 C1049 ) C999_=_C1317( C999 C1317 ) C999_=_C1645( C999 C1645 ) \nC999_=_C2073( C999 C2073 ) C999_=_C2134(</w:t>
      </w:r>
    </w:p>
    <w:p>
      <w:pPr>
        <w:pStyle w:val="PreformattedText"/>
        <w:bidi w:val="0"/>
        <w:spacing w:before="0" w:after="0"/>
        <w:jc w:val="left"/>
        <w:rPr/>
      </w:pPr>
      <w:r>
        <w:rPr/>
        <w:t xml:space="preserve"> </w:t>
      </w:r>
      <w:r>
        <w:rPr/>
        <w:t>C999 C2134 ) C999_=_C2349( C999 C2349 ) C999_=_C2951( C999 C2951 ) C999_=_C2953( C999 C2953 ) C999_=_C2954( C999 C2954 ) \nC999_=_C2955( C999 C2955 ) C999_=_C2956( C999 C2956 ) C999_=_C2957( C999 C2957 ) C999_=_C2961( C999 C2961 ) C999_=_C2962( C999 C2962 ) C1001_=_C1003( C1001 C1003 ) \nC1001_=_C1005( C1001 C1005 ) C1001_=_C1006( C1001 C1006 ) C1001_=_C1009( C1001 C1009 ) C1001_=_C1010( C1001 C1010 ) C1001_=_C1011( C1001 C1011 ) C1001_=_C1012( C1001 C1012 ) \nC1001_=_C1430( C1001 C1430 ) C1001_=_C1752( C1001 C1752 ) C1001_=_C1857( C1001 C1857 ) C1001_=_C1919( C1001 C1919 ) C1001_=_C1957( C1001 C1957 ) C1001_=_C2059( C1001 C2059 ) \nC1001_=_C2075( C1001 C2075 ) C1001_=_C2505( C1001 C2505 ) C1001_=_C3032( C1001 C3032 ) C1001_=_C3044( C1001 C3044 ) C1001_=_C3073( C1001 C3073 ) C1001_=_C3075( C1001 C3075 ) \nC1001_=_C3077( C1001 C3077 ) C1001_=_C3078( C1001 C3078 ) C1001_=_C3079( C1001 C3079 ) C1001_=_C3080( C1001 C3080 ) C1001_=_C3081( C1001 C3081 ) C1001_=_C3083( C1001 C3083 ) \nC1001_=_C3086( C1001 C3086 ) C1003_=_C1005( C1003 C1005 ) C1003_=_C1006( C1003 C1006 ) C1003_=_C1009( C1003 C1009 ) C1003_=_C1010( C1003 C1010 ) C1003_=_C1011( C1003 C1011 ) \nC1003_=_C1012( C1003 C1012 ) C1003_=_C1081( C1003 C1081 ) C1003_=_C1243( C1003 C1243 ) C1003_=_C1321( C1003 C1321 ) C1003_=_C1409( C1003 C1409 ) C1003_=_C1921( C1003 C1921 ) \nC1003_=_C2228( C1003 C2228 ) C1003_=_C2490( C1003 C2490 ) C1003_=_C2913( C1003 C2913 ) C1003_=_C3049( C1003 C3049 ) C1003_=_C3295( C1003 C3295 ) C1003_=_C3308( C1003 C3308 ) \nC1003_=_C3309( C1003 C3309 ) C1003_=_C3310( C1003 C3310 ) C1003_=_C3311( C1003 C3311 ) C1003_=_C3312( C1003 C3312 ) C1003_=_C3317( C1003 C3317 ) C1005_=_C1006( C1005 C1006 ) \nC1005_=_C1009( C1005 C1009 ) C1005_=_C1010( C1005 C1010 ) C1005_=_C1011( C1005 C1011 ) C1005_=_C1012( C1005 C1012 ) C1005_=_C1545( C1005 C1545 ) C1005_=_C1903( C1005 C1903 ) \nC1005_=_C2027( C1005 C2027 ) C1005_=_C2285( C1005 C2285 ) C1005_=_C2478( C1005 C2478 ) C1005_=_C2927( C1005 C2927 ) C1005_=_C2953( C1005 C2953 ) C1005_=_C3202( C1005 C3202 ) \nC1005_=_C3231( C1005 C3231 ) C1005_=_C3308( C1005 C3308 ) C1005_=_C3421( C1005 C3421 ) C1005_=_C3444( C1005 C3444 ) C1005_=_C3446( C1005 C3446 ) C1005_=_C3447( C1005 C3447 ) \nC1005_=_C3449( C1005 C3449 ) C1005_=_C3450( C1005 C3450 ) C1005_=_C3452( C1005 C3452 ) C1005_=_C3453( C1005 C3453 ) C1005_=_C3454( C1005 C3454 ) C1005_=_C3455( C1005 C3455 ) \nC1006_=_C1009( C1006 C1009 ) C1006_=_C1010( C1006 C1010 ) C1006_=_C1011( C1006 C1011 ) C1006_=_C1012( C1006 C1012 ) C1006_=_C1389( C1006 C1389 ) C1006_=_C1549( C1006 C1549 ) \nC1006_=_C1691( C1006 C1691 ) C1006_=_C1794( C1006 C1794 ) C1006_=_C2029( C1006 C2029 ) C1006_=_C2117( C1006 C2117 ) C1006_=_C2760( C1006 C2760 ) C1006_=_C2954( C1006 C2954 ) \nC1006_=_C3309( C1006 C3309 ) C1006_=_C3600( C1006 C3600 ) C1006_=_C3658( C1006 C3658 ) C1006_=_C3756( C1006 C3756 ) C1006_=_C3773( C1006 C3773 ) C1006_=_C3791( C1006 C3791 ) \nC1006_=_C3792( C1006 C3792 ) C1006_=_C3793( C1006 C3793 ) C1006_=_C3794( C1006 C3794 ) C1006_=_C3795( C1006 C3795 ) C1006_=_C3796( C1006 C3796 ) C1006_=_C3797( C1006 C3797 ) \nC1009_=_C1010( C1009 C1010 ) C1009_=_C1011( C1009 C1011 ) C1009_=_C1012( C1009 C1012 ) C1009_=_C1444( C1009 C1444 ) C1009_=_C1926( C1009 C1926 ) C1009_=_C2065( C1009 C2065 ) \nC1009_=_C2083( C1009 C2083 ) C1009_=_C3081( C1009 C3081 ) C1009_=_C3193( C1009 C3193 ) C1009_=_C3813( C1009 C3813 ) C1009_=_C3930( C1009 C3930 ) C1009_=_C3959( C1009 C3959 ) \nC1009_=_C3960( C1009 C3960 ) C1010_=_C1011( C1010 C1011 ) C1010_=_C1012( C1010 C1012 ) C1010_=_C1328( C1010 C1328 ) C1010_=_C1372( C1010 C1372 ) C1010_=_C1552( C1010 C1552 ) \nC1010_=_C1720( C1010 C1720 ) C1010_=_C2031( C1010 C2031 ) C1010_=_C2408( C1010 C2408 ) C1010_=_C2904( C1010 C2904 ) C1010_=_C2957( C1010 C2957 ) C1010_=_C3301( C1010 C3301 ) \nC1010_=_C3312( C1010 C3312 ) C1010_=_C3368( C1010 C3368 ) C1010_=_C3414( C1010 C3414 ) C1010_=_C3491( C1010 C3491 ) C1010_=_C3601( C1010 C3601 ) C1010_=_C3683( C1010 C3683 ) \nC1010_=_C3949( C1010 C3949 ) C1010_=_C3994( C1010 C3994 ) C1010_=_C3995( C1010 C3995 ) C1010_=_C3996( C1010 C3996 ) C1010_=_C3997( C1010 C3997 ) C1010_=_C3998( C1010 C3998 ) \nC1011_=_C1012( C1011 C1012 ) C1011_=_C2522( C1011 C2522 ) C1011_=_C3345( C1011 C3345 ) C1011_=_C3452( C1011 C3452 ) C1011_=_C3650( C1011 C3650 ) C1011_=_C3791( C1011 C3791 ) \nC1011_=_C3994( C1011 C3994 ) C1011_=_C4031( C1011 C4031 ) C1012_=_C1062( C1012 C1062 ) C1012_=_C2142( C1012 C2142 ) C1012_=_C2201( C1012 C2201 ) C1012_=_C2343( C1012 C2343 ) \nC1012_=_C2355( C1012 C2355 ) C1012_=_C3153( C1012 C3153 ) C1012_=_C3454( C1012 C3454 ) C1012_=_C3469( C1012 C3469 ) C1012_=_C3539( C1012 C3539 ) C1012_=_C3577( C1012 C3577 ) \nC1012_=_C3709( C1012 C3709 ) C1012_=_C3752( C1012 C3752 ) C1012_=_C3793( C1012 C3793 ) C1012_=_C3889( C1012 C3889 ) C1012_=_C3990( C1012 C3990 ) C1012_=_C3995( C1012 C3995 ) \nC1012_=_C4063( C1012 C4063 ) C1015_=_C1017( C1015 C1017 ) C1015_=_C1018( C1015 C1018 ) C1015_=_C1019( C1015 C1019 ) C1015_=_C1020( C1015 C1020 ) C1015_=_C1023( C1015 C1023 ) \nC1015_=_C1024( C1015 C1024 ) C1015_=_C1028( C1015 C1028 ) C1015_=_C1034( C1015 C1034 ) C1015_=_C1035( C1015 C1035 ) C1015_=_C1037( C1015 C1037 ) C1015_=_C1038( C1015 C1038 ) \nC1015_=_C1039( C1015 C1039 ) C1015_=_C1450( C1015 C1450 ) C1015_=_C1722( C1015 C1722 ) C1015_=_C1725( C1015 C1725 ) C1015_=_C1726( C1015 C1726 ) C1015_=_C1727( C1015 C1727 ) \nC1015_=_C1728( C1015 C1728 ) C1015_=_C1731( C1015 C1731 ) C1015_=_C1732( C1015 C1732 ) C1015_=_C1736( C1015 C1736 ) C1015_=_C1738( C1015 C1738 ) C1015_=_C1739( C1015 C1739 ) \nC1015_=_C1740( C1015 C1740 ) C1015_=_C1741( C1015 C1741 ) C1015_=_C1742( C1015 C1742 ) C1017_=_C1018( C1017 C1018 ) C1017_=_C1019( C1017 C1019 ) C1017_=_C1020( C1017 C1020 ) \nC1017_=_C1023( C1017 C1023 ) C1017_=_C1024( C1017 C1024 ) C1017_=_C1028( C1017 C1028 ) C1017_=_C1034( C1017 C1034 ) C1017_=_C1035( C1017 C1035 ) C1017_=_C1037( C1017 C1037 ) \nC1017_=_C1038( C1017 C1038 ) C1017_=_C1039( C1017 C1039 ) C1017_=_C1854( C1017 C1854 ) C1017_=_C1857( C1017 C1857 ) C1017_=_C1858( C1017 C1858 ) C1017_=_C1863( C1017 C1863 ) \nC1017_=_C1865( C1017 C1865 ) C1017_=_C1871( C1017 C1871 ) C1017_=_C1874( C1017 C1874 ) C1017_=_C1875( C1017 C1875 ) C1018_=_C1019( C1018 C1019 ) C1018_=_C1020( C1018 C1020 ) \nC1018_=_C1023( C1018 C1023 ) C1018_=_C1024( C1018 C1024 ) C1018_=_C1028( C1018 C1028 ) C1018_=_C1034( C1018 C1034 ) C1018_=_C1035( C1018 C1035 ) C1018_=_C1037( C1018 C1037 ) \nC1018_=_C1038( C1018 C1038 ) C1018_=_C1039( C1018 C1039 ) C1018_=_C1722( C1018 C1722 ) C1018_=_C1913( C1018 C1913 ) C1018_=_C1918( C1018 C1918 ) C1018_=_C1919( C1018 C1919 ) \nC1018_=_C1921( C1018 C1921 ) C1018_=_C1926( C1018 C1926 ) C1018_=_C1927( C1018 C1927 ) C1019_=_C1020( C1019 C1020 ) C1019_=_C1023( C1019 C1023 ) C1019_=_C1024( C1019 C1024 ) \nC1019_=_C1028( C1019 C1028 ) C1019_=_C1034( C1019 C1034 ) C1019_=_C1035( C1019 C1035 ) C1019_=_C1037( C1019 C1037 ) C1019_=_C1038( C1019 C1038 ) C1019_=_C1039( C1019 C1039 ) \nC1019_=_C1121( C1019 C1121 ) C1019_=_C1192( C1019 C1192 ) C1019_=_C1334( C1019 C1334 ) C1019_=_C1680( C1019 C1680 ) C1019_=_C1746( C1019 C1746 ) C1019_=_C1913( C1019 C1913 ) \nC1019_=_C1985( C1019 C1985 ) C1019_=_C1986( C1019 C1986 ) C1019_=_C1987( C1019 C1987 ) C1019_=_C1988( C1019 C1988 ) C1019_=_C1990( C1019 C1990 ) C1019_=_C1991( C1019 C1991 ) \nC1019_=_C1993( C1019 C1993 ) C1019_=_C1994( C1019 C1994 ) C1019_=_C1995( C1019 C1995 ) C1019_=_C1996( C1019 C1996 ) C1019_=_C1997( C1019 C1997 ) C1019_=_C1998( C1019 C1998 ) \nC1019_=_C1999( C1019 C1999 ) C1019_=_C2000( C1019 C2000 ) C1019_=_C2001( C1019 C2001 ) C1019_=_C2002( C1019 C2002 ) C1019_=_C2003( C1019 C2003 ) C1020_=_C1023( C1020 C1023 ) \nC1020_=_C1024( C1020 C1024 ) C1020_=_C1028( C1020 C1028 ) C1020_=_C1034( C1020 C1034 ) C1020_=_C1035( C1020 C1035 ) C1020_=_C1037( C1020 C1037 ) C1020_=_C1038( C1020 C1038 ) \nC1020_=_C1039( C1020 C1039 ) C1020_=_C1725( C1020 C1725 ) C1020_=_C1986( C1020 C1986 ) C1020_=_C2206( C1020 C2206 ) C1023_=_C1024( C1023 C1024 ) C1023_=_C1028( C1023 C1028 ) \nC1023_=_C1034( C1023 C1034 ) C1023_=_C1035( C1023 C1035 ) C1023_=_C1037( C1023 C1037 ) C1023_=_C1038( C1023 C1038 ) C1023_=_C1039( C1023 C1039 ) C1023_=_C1147( C1023 C1147 ) \nC1023_=_C1835( C1023 C1835 ) C1023_=_C2261( C1023 C2261 ) C1023_=_C2362( C1023 C2362 ) C1023_=_C2382( C1023 C2382 ) C1023_=_C2383( C1023 C2383 ) C1023_=_C2384( C1023 C2384 ) \nC1023_=_C2389( C1023 C2389 ) C1023_=_C2392( C1023 C2392 ) C1024_=_C1028( C1024 C1028 ) C1024_=_C1034( C1024 C1034 ) C1024_=_C1035( C1024 C1035 ) C1024_=_C1037( C1024 C1037 ) \nC1024_=_C1038( C1024 C1038 ) C1024_=_C1039( C1024 C1039 ) C1024_=_C1727( C1024 C1727 ) C1024_=_C1987( C1024 C1987 ) C1024_=_C2489( C1024 C2489 ) C1024_=_C2490( C1024 C2490 ) \nC1024_=_C2495( C1024 C2495 ) C1028_=_C1034( C1028 C1034 ) C1028_=_C1035( C1028 C1035 ) C1028_=_C1037( C1028 C1037 ) C1028_=_C1038( C1028 C1038 ) C1028_=_C1039( C1028 C1039 ) \nC1028_=_C1583( C1028 C1583 ) C1028_=_C1840( C1028 C1840 ) C1028_=_C2267( C1028 C2267 ) C1028_=_C2281( C1028 C2281 ) C1028_=_C2365( C1028 C2365 ) C1028_=_C2384( C1028 C2384 ) \nC1028_=_C2639( C1028 C2639 ) C1028_=_C2679( C1028 C2679 ) C1028_=_C2783( C1028 C2783 ) C1028_=_C2784( C1028 C2784 ) C1028_=_C2785( C1028 C2785 ) C1028_=_C2786( C1028 C2786 ) \nC1028_=_C2789( C1028 C2789 ) C1028_=_C2790( C1028 C2790 ) C1028_=_C2791( C1028 C2791 ) C1028_=_C2792( C1028 C2792 ) C1028_=_C2794( C1028 C2794 ) C1028_=_C2795( C1028 C2795 ) \nC1028_=_C2797( C1028 C2797 ) C1028_=_C2798( C1028 C2798 ) C1034_=_C1035( C1034 C1035 ) C1034_=_C1037( C1034 C1037 ) C1034_=_C1038( C1034 C1038 ) C1034_=_C1039( C1034 C1039 ) \nC1034_=_C2589( C1034 C2589 ) C1034_=_C3114( C1034 C3114 ) C1034_=_C3580( C1034 C3580 ) C1034_=_C3843( C1034 C3843 ) C1034_=_C3870( C1034 C3870 ) C1034_=_C3874( C1034 C3874 ) \nC1035_=_C1037( C1035 C1037 ) C1035_=_C1038( C1035 C1038 ) C1035_=_C1039( C1035 C1039 ) C1035_=_C1732( C1035</w:t>
      </w:r>
    </w:p>
    <w:p>
      <w:pPr>
        <w:pStyle w:val="PreformattedText"/>
        <w:bidi w:val="0"/>
        <w:spacing w:before="0" w:after="0"/>
        <w:jc w:val="left"/>
        <w:rPr/>
      </w:pPr>
      <w:r>
        <w:rPr/>
        <w:t xml:space="preserve"> </w:t>
      </w:r>
      <w:r>
        <w:rPr/>
        <w:t>C1732 ) C1035_=_C1996( C1035 C1996 ) C1035_=_C2966( C1035 C2966 ) \nC1035_=_C3648( C1035 C3648 ) C1035_=_C3876( C1035 C3876 ) C1035_=_C3879( C1035 C3879 ) C1037_=_C1038( C1037 C1038 ) C1037_=_C1039( C1037 C1039 ) C1037_=_C1597( C1037 C1597 ) \nC1037_=_C1739( C1037 C1739 ) C1037_=_C1850( C1037 C1850 ) C1037_=_C2000( C1037 C2000 ) C1037_=_C2695( C1037 C2695 ) C1037_=_C2961( C1037 C2961 ) C1037_=_C2970( C1037 C2970 ) \nC1038_=_C1039( C1038 C1039 ) C1038_=_C2523( C1038 C2523 ) C1038_=_C2594( C1038 C2594 ) C1038_=_C2780( C1038 C2780 ) C1038_=_C2797( C1038 C2797 ) C1038_=_C3119( C1038 C3119 ) \nC1038_=_C3455( C1038 C3455 ) C1038_=_C3586( C1038 C3586 ) C1038_=_C3652( C1038 C3652 ) C1038_=_C3847( C1038 C3847 ) C1038_=_C4034( C1038 C4034 ) C1038_=_C4083( C1038 C4083 ) \nC1039_=_C1742( C1039 C1742 ) C1039_=_C2001( C1039 C2001 ) C1039_=_C2973( C1039 C2973 ) C1041_=_C1043( C1041 C1043 ) C1041_=_C1048( C1041 C1048 ) C1041_=_C1049( C1041 C1049 ) \nC1041_=_C1060( C1041 C1060 ) C1041_=_C1062( C1041 C1062 ) C1041_=_C1063( C1041 C1063 ) C1041_=_C1068( C1041 C1068 ) C1041_=_C1448( C1041 C1448 ) C1041_=_C1492( C1041 C1492 ) \nC1041_=_C1493( C1041 C1493 ) C1041_=_C1495( C1041 C1495 ) C1041_=_C1496( C1041 C1496 ) C1041_=_C1497( C1041 C1497 ) C1041_=_C1498( C1041 C1498 ) C1041_=_C1500( C1041 C1500 ) \nC1041_=_C1502( C1041 C1502 ) C1041_=_C1504( C1041 C1504 ) C1041_=_C1506( C1041 C1506 ) C1041_=_C1508( C1041 C1508 ) C1041_=_C1509( C1041 C1509 ) C1041_=_C1514( C1041 C1514 ) \nC1043_=_C1048( C1043 C1048 ) C1043_=_C1049( C1043 C1049 ) C1043_=_C1060( C1043 C1060 ) C1043_=_C1062( C1043 C1062 ) C1043_=_C1063( C1043 C1063 ) C1043_=_C1068( C1043 C1068 ) \nC1043_=_C1601( C1043 C1601 ) C1043_=_C1657( C1043 C1657 ) C1043_=_C2019( C1043 C2019 ) C1043_=_C2020( C1043 C2020 ) C1043_=_C2021( C1043 C2021 ) C1043_=_C2022( C1043 C2022 ) \nC1043_=_C2025( C1043 C2025 ) C1043_=_C2027( C1043 C2027 ) C1043_=_C2028( C1043 C2028 ) C1043_=_C2029( C1043 C2029 ) C1043_=_C2030( C1043 C2030 ) C1043_=_C2031( C1043 C2031 ) \nC1043_=_C2035( C1043 C2035 ) C1048_=_C1049( C1048 C1049 ) C1048_=_C1060( C1048 C1060 ) C1048_=_C1062( C1048 C1062 ) C1048_=_C1063( C1048 C1063 ) C1048_=_C1068( C1048 C1068 ) \nC1048_=_C1103( C1048 C1103 ) C1048_=_C1262( C1048 C1262 ) C1048_=_C2133( C1048 C2133 ) C1048_=_C2348( C1048 C2348 ) C1048_=_C2835( C1048 C2835 ) C1048_=_C2836( C1048 C2836 ) \nC1048_=_C2837( C1048 C2837 ) C1048_=_C2838( C1048 C2838 ) C1048_=_C2844( C1048 C2844 ) C1048_=_C2846( C1048 C2846 ) C1049_=_C1060( C1049 C1060 ) C1049_=_C1062( C1049 C1062 ) \nC1049_=_C1063( C1049 C1063 ) C1049_=_C1068( C1049 C1068 ) C1049_=_C1317( C1049 C1317 ) C1049_=_C1645( C1049 C1645 ) C1049_=_C2073( C1049 C2073 ) C1049_=_C2134( C1049 C2134 ) \nC1049_=_C2349( C1049 C2349 ) C1049_=_C2951( C1049 C2951 ) C1049_=_C2953( C1049 C2953 ) C1049_=_C2954( C1049 C2954 ) C1049_=_C2955( C1049 C2955 ) C1049_=_C2956( C1049 C2956 ) \nC1049_=_C2957( C1049 C2957 ) C1049_=_C2961( C1049 C2961 ) C1049_=_C2962( C1049 C2962 ) C1060_=_C1062( C1060 C1062 ) C1060_=_C1063( C1060 C1063 ) C1060_=_C1068( C1060 C1068 ) \nC1060_=_C1253( C1060 C1253 ) C1060_=_C2157( C1060 C2157 ) C1060_=_C2235( C1060 C2235 ) C1060_=_C2744( C1060 C2744 ) C1060_=_C2795( C1060 C2795 ) C1060_=_C2917( C1060 C2917 ) \nC1060_=_C3057( C1060 C3057 ) C1060_=_C3302( C1060 C3302 ) C1060_=_C3608( C1060 C3608 ) C1060_=_C3726( C1060 C3726 ) C1060_=_C3759( C1060 C3759 ) C1060_=_C3916( C1060 C3916 ) \nC1060_=_C3962( C1060 C3962 ) C1060_=_C4000( C1060 C4000 ) C1060_=_C4001( C1060 C4001 ) C1060_=_C4002( C1060 C4002 ) C1060_=_C4003( C1060 C4003 ) C1062_=_C1063( C1062 C1063 ) \nC1062_=_C1068( C1062 C1068 ) C1062_=_C2142( C1062 C2142 ) C1062_=_C2201( C1062 C2201 ) C1062_=_C2343( C1062 C2343 ) C1062_=_C2355( C1062 C2355 ) C1062_=_C3153( C1062 C3153 ) \nC1062_=_C3454( C1062 C3454 ) C1062_=_C3469( C1062 C3469 ) C1062_=_C3539( C1062 C3539 ) C1062_=_C3577( C1062 C3577 ) C1062_=_C3709( C1062 C3709 ) C1062_=_C3752( C1062 C3752 ) \nC1062_=_C3793( C1062 C3793 ) C1062_=_C3889( C1062 C3889 ) C1062_=_C3990( C1062 C3990 ) C1062_=_C3995( C1062 C3995 ) C1062_=_C4063( C1062 C4063 ) C1063_=_C1068( C1063 C1068 ) \nC1063_=_C2106( C1063 C2106 ) C1063_=_C2143( C1063 C2143 ) C1063_=_C2257( C1063 C2257 ) C1063_=_C2356( C1063 C2356 ) C1063_=_C2466( C1063 C2466 ) C1063_=_C2922( C1063 C2922 ) \nC1063_=_C3304( C1063 C3304 ) C1063_=_C3372( C1063 C3372 ) C1063_=_C3609( C1063 C3609 ) C1063_=_C3697( C1063 C3697 ) C1063_=_C3890( C1063 C3890 ) C1063_=_C4064( C1063 C4064 ) \nC1063_=_C4065( C1063 C4065 ) C1063_=_C4066( C1063 C4066 ) C1063_=_C4067( C1063 C4067 ) C1068_=_C1352( C1068 C1352 ) C1068_=_C1874( C1068 C1874 ) C1068_=_C2129( C1068 C2129 ) \nC1068_=_C2239( C1068 C2239 ) C1068_=_C2300( C1068 C2300 ) C1068_=_C2890( C1068 C2890 ) C1068_=_C3229( C1068 C3229 ) C1068_=_C3472( C1068 C3472 ) C1068_=_C3542( C1068 C3542 ) \nC1068_=_C3627( C1068 C3627 ) C1068_=_C3788( C1068 C3788 ) C1068_=_C3825( C1068 C3825 ) C1068_=_C3879( C1068 C3879 ) C1068_=_C3885( C1068 C3885 ) C1068_=_C3956( C1068 C3956 ) \nC1068_=_C4029( C1068 C4029 ) C1068_=_C4072( C1068 C4072 ) C1068_=_C4095( C1068 C4095 ) C1068_=_C4098( C1068 C4098 ) C1068_=_C4100( C1068 C4100 ) C1079_=_C1081( C1079 C1081 ) \nC1079_=_C1090( C1079 C1090 ) C1079_=_C1091( C1079 C1091 ) C1079_=_C1521( C1079 C1521 ) C1079_=_C1624( C1079 C1624 ) C1079_=_C1769( C1079 C1769 ) C1079_=_C1854( C1079 C1854 ) \nC1079_=_C2578( C1079 C2578 ) C1079_=_C2580( C1079 C2580 ) C1079_=_C2581( C1079 C2581 ) C1079_=_C2582( C1079 C2582 ) C1079_=_C2583( C1079 C2583 ) C1079_=_C2585( C1079 C2585 ) \nC1079_=_C2586( C1079 C2586 ) C1079_=_C2587( C1079 C2587 ) C1079_=_C2589( C1079 C2589 ) C1079_=_C2590( C1079 C2590 ) C1079_=_C2591( C1079 C2591 ) C1079_=_C2593( C1079 C2593 ) \nC1079_=_C2594( C1079 C2594 ) C1079_=_C2595( C1079 C2595 ) C1079_=_C2596( C1079 C2596 ) C1081_=_C1090( C1081 C1090 ) C1081_=_C1091( C1081 C1091 ) C1081_=_C1243( C1081 C1243 ) \nC1081_=_C1321( C1081 C1321 ) C1081_=_C1409( C1081 C1409 ) C1081_=_C1921( C1081 C1921 ) C1081_=_C2228( C1081 C2228 ) C1081_=_C2490( C1081 C2490 ) C1081_=_C2913( C1081 C2913 ) \nC1081_=_C3049( C1081 C3049 ) C1081_=_C3295( C1081 C3295 ) C1081_=_C3308( C1081 C3308 ) C1081_=_C3309( C1081 C3309 ) C1081_=_C3310( C1081 C3310 ) C1081_=_C3311( C1081 C3311 ) \nC1081_=_C3312( C1081 C3312 ) C1081_=_C3317( C1081 C3317 ) C1090_=_C1091( C1090 C1091 ) C1090_=_C1327( C1090 C1327 ) C1090_=_C1415( C1090 C1415 ) C1090_=_C1614( C1090 C1614 ) \nC1090_=_C1927( C1090 C1927 ) C1090_=_C2495( C1090 C2495 ) C1090_=_C3151( C1090 C3151 ) C1090_=_C3195( C1090 C3195 ) C1090_=_C3311( C1090 C3311 ) C1090_=_C3466( C1090 C3466 ) \nC1090_=_C3567( C1090 C3567 ) C1090_=_C3830( C1090 C3830 ) C1090_=_C3908( C1090 C3908 ) C1090_=_C3923( C1090 C3923 ) C1090_=_C3985( C1090 C3985 ) C1090_=_C3986( C1090 C3986 ) \nC1091_=_C1347( C1091 C1347 ) C1091_=_C1813( C1091 C1813 ) C1091_=_C1982( C1091 C1982 ) C1091_=_C2616( C1091 C2616 ) C1091_=_C3102( C1091 C3102 ) C1091_=_C3246( C1091 C3246 ) \nC1091_=_C3292( C1091 C3292 ) C1091_=_C3441( C1091 C3441 ) C1091_=_C3492( C1091 C3492 ) C1091_=_C3696( C1091 C3696 ) C1091_=_C3834( C1091 C3834 ) C1091_=_C3950( C1091 C3950 ) \nC1091_=_C4022( C1091 C4022 ) C1091_=_C4043( C1091 C4043 ) C1091_=_C4061( C1091 C4061 ) C1095_=_C1096( C1095 C1096 ) C1095_=_C1098( C1095 C1098 ) C1095_=_C1099( C1095 C1099 ) \nC1095_=_C1100( C1095 C1100 ) C1095_=_C1101( C1095 C1101 ) C1095_=_C1102( C1095 C1102 ) C1095_=_C1103( C1095 C1103 ) C1095_=_C1104( C1095 C1104 ) C1095_=_C1105( C1095 C1105 ) \nC1095_=_C1106( C1095 C1106 ) C1095_=_C1109( C1095 C1109 ) C1095_=_C1111( C1095 C1111 ) C1095_=_C1112( C1095 C1112 ) C1095_=_C1113( C1095 C1113 ) C1095_=_C1114( C1095 C1114 ) \nC1095_=_C1144( C1095 C1144 ) C1095_=_C1147( C1095 C1147 ) C1095_=_C1148( C1095 C1148 ) C1095_=_C1149( C1095 C1149 ) C1095_=_C1151( C1095 C1151 ) C1095_=_C1152( C1095 C1152 ) \nC1095_=_C1153( C1095 C1153 ) C1095_=_C1156( C1095 C1156 ) C1095_=_C1157( C1095 C1157 ) C1095_=_C1158( C1095 C1158 ) C1095_=_C1159( C1095 C1159 ) C1095_=_C1160( C1095 C1160 ) \nC1095_=_C1161( C1095 C1161 ) C1095_=_C1162( C1095 C1162 ) C1095_=_C1164( C1095 C1164 ) C1095_=_C1165( C1095 C1165 ) C1095_=_C1166( C1095 C1166 ) C1095_=_C1167( C1095 C1167 ) \nC1096_=_C1098( C1096 C1098 ) C1096_=_C1099( C1096 C1099 ) C1096_=_C1100( C1096 C1100 ) C1096_=_C1101( C1096 C1101 ) C1096_=_C1102( C1096 C1102 ) C1096_=_C1103( C1096 C1103 ) \nC1096_=_C1104( C1096 C1104 ) C1096_=_C1105( C1096 C1105 ) C1096_=_C1106( C1096 C1106 ) C1096_=_C1109( C1096 C1109 ) C1096_=_C1111( C1096 C1111 ) C1096_=_C1112( C1096 C1112 ) \nC1096_=_C1113( C1096 C1113 ) C1096_=_C1114( C1096 C1114 ) C1096_=_C1168( C1096 C1168 ) C1096_=_C1169( C1096 C1169 ) C1096_=_C1171( C1096 C1171 ) C1096_=_C1172( C1096 C1172 ) \nC1096_=_C1173( C1096 C1173 ) C1096_=_C1176( C1096 C1176 ) C1096_=_C1178( C1096 C1178 ) C1096_=_C1181( C1096 C1181 ) C1096_=_C1182( C1096 C1182 ) C1096_=_C1183( C1096 C1183 ) \nC1096_=_C1184( C1096 C1184 ) C1096_=_C1185( C1096 C1185 ) C1096_=_C1187( C1096 C1187 ) C1098_=_C1099( C1098 C1099 ) C1098_=_C1100( C1098 C1100 ) C1098_=_C1101( C1098 C1101 ) \nC1098_=_C1102( C1098 C1102 ) C1098_=_C1103( C1098 C1103 ) C1098_=_C1104( C1098 C1104 ) C1098_=_C1105( C1098 C1105 ) C1098_=_C1106( C1098 C1106 ) C1098_=_C1109( C1098 C1109 ) \nC1098_=_C1111( C1098 C1111 ) C1098_=_C1112( C1098 C1112 ) C1098_=_C1113( C1098 C1113 ) C1098_=_C1114( C1098 C1114 ) C1098_=_C1231( C1098 C1231 ) C1098_=_C1378( C1098 C1378 ) \nC1098_=_C1381( C1098 C1381 ) C1098_=_C1389( C1098 C1389 ) C1098_=_C1392( C1098 C1392 ) C1099_=_C1100( C1099 C1100 ) C1099_=_C1101( C1099 C1101 ) C1099_=_C1102( C1099 C1102 ) \nC1099_=_C1103( C1099 C1103 ) C1099_=_C1104( C1099 C1104 ) C1099_=_C1105( C1099 C1105 ) C1099_=_C1106( C1099 C1106 ) C1099_=_C1109( C1099 C1109 ) C1099_=_C1111( C1099 C1111 ) \nC1099_=_C1112( C1099 C1112 ) C1099_=_C1113( C1099 C1113 ) C1099_=_C1114( C1099 C1114 ) C1099_=_C1257( C1099 C1257 ) C1099_=_C1535( C1099 C1535 ) C1099_=_C1536(</w:t>
      </w:r>
    </w:p>
    <w:p>
      <w:pPr>
        <w:pStyle w:val="PreformattedText"/>
        <w:bidi w:val="0"/>
        <w:spacing w:before="0" w:after="0"/>
        <w:jc w:val="left"/>
        <w:rPr/>
      </w:pPr>
      <w:r>
        <w:rPr/>
        <w:t xml:space="preserve"> </w:t>
      </w:r>
      <w:r>
        <w:rPr/>
        <w:t>C1099 C1536 ) \nC1099_=_C1537( C1099 C1537 ) C1099_=_C1540( C1099 C1540 ) C1099_=_C1542( C1099 C1542 ) C1099_=_C1545( C1099 C1545 ) C1099_=_C1546( C1099 C1546 ) C1099_=_C1547( C1099 C1547 ) \nC1099_=_C1548( C1099 C1548 ) C1099_=_C1549( C1099 C1549 ) C1099_=_C1550( C1099 C1550 ) C1099_=_C1552( C1099 C1552 ) C1099_=_C1554( C1099 C1554 ) C1100_=_C1101( C1100 C1101 ) \nC1100_=_C1102( C1100 C1102 ) C1100_=_C1103( C1100 C1103 ) C1100_=_C1104( C1100 C1104 ) C1100_=_C1105( C1100 C1105 ) C1100_=_C1106( C1100 C1106 ) C1100_=_C1109( C1100 C1109 ) \nC1100_=_C1111( C1100 C1111 ) C1100_=_C1112( C1100 C1112 ) C1100_=_C1113( C1100 C1113 ) C1100_=_C1114( C1100 C1114 ) C1100_=_C1118( C1100 C1118 ) C1100_=_C1378( C1100 C1378 ) \nC1100_=_C1678( C1100 C1678 ) C1100_=_C1680( C1100 C1680 ) C1100_=_C1681( C1100 C1681 ) C1100_=_C1682( C1100 C1682 ) C1100_=_C1683( C1100 C1683 ) C1100_=_C1684( C1100 C1684 ) \nC1100_=_C1688( C1100 C1688 ) C1100_=_C1689( C1100 C1689 ) C1100_=_C1690( C1100 C1690 ) C1100_=_C1691( C1100 C1691 ) C1100_=_C1693( C1100 C1693 ) C1100_=_C1695( C1100 C1695 ) \nC1100_=_C1697( C1100 C1697 ) C1100_=_C1698( C1100 C1698 ) C1100_=_C1699( C1100 C1699 ) C1101_=_C1102( C1101 C1102 ) C1101_=_C1103( C1101 C1103 ) C1101_=_C1104( C1101 C1104 ) \nC1101_=_C1105( C1101 C1105 ) C1101_=_C1106( C1101 C1106 ) C1101_=_C1109( C1101 C1109 ) C1101_=_C1111( C1101 C1111 ) C1101_=_C1112( C1101 C1112 ) C1101_=_C1113( C1101 C1113 ) \nC1101_=_C1114( C1101 C1114 ) C1101_=_C1260( C1101 C1260 ) C1101_=_C1681( C1101 C1681 ) C1101_=_C1985( C1101 C1985 ) C1101_=_C2112( C1101 C2112 ) C1101_=_C2116( C1101 C2116 ) \nC1101_=_C2117( C1101 C2117 ) C1101_=_C2129( C1101 C2129 ) C1102_=_C1103( C1102 C1103 ) C1102_=_C1104( C1102 C1104 ) C1102_=_C1105( C1102 C1105 ) C1102_=_C1106( C1102 C1106 ) \nC1102_=_C1109( C1102 C1109 ) C1102_=_C1111( C1102 C1111 ) C1102_=_C1112( C1102 C1112 ) C1102_=_C1113( C1102 C1113 ) C1102_=_C1114( C1102 C1114 ) C1102_=_C1683( C1102 C1683 ) \nC1102_=_C2501( C1102 C2501 ) C1102_=_C2677( C1102 C2677 ) C1102_=_C2760( C1102 C2760 ) C1103_=_C1104( C1103 C1104 ) C1103_=_C1105( C1103 C1105 ) C1103_=_C1106( C1103 C1106 ) \nC1103_=_C1109( C1103 C1109 ) C1103_=_C1111( C1103 C1111 ) C1103_=_C1112( C1103 C1112 ) C1103_=_C1113( C1103 C1113 ) C1103_=_C1114( C1103 C1114 ) C1103_=_C1262( C1103 C1262 ) \nC1103_=_C2133( C1103 C2133 ) C1103_=_C2348( C1103 C2348 ) C1103_=_C2835( C1103 C2835 ) C1103_=_C2836( C1103 C2836 ) C1103_=_C2837( C1103 C2837 ) C1103_=_C2838( C1103 C2838 ) \nC1103_=_C2844( C1103 C2844 ) C1103_=_C2846( C1103 C2846 ) C1104_=_C1105( C1104 C1105 ) C1104_=_C1106( C1104 C1106 ) C1104_=_C1109( C1104 C1109 ) C1104_=_C1111( C1104 C1111 ) \nC1104_=_C1112( C1104 C1112 ) C1104_=_C1113( C1104 C1113 ) C1104_=_C1114( C1104 C1114 ) C1104_=_C1265( C1104 C1265 ) C1104_=_C2737( C1104 C2737 ) C1104_=_C2784( C1104 C2784 ) \nC1104_=_C3319( C1104 C3319 ) C1104_=_C3320( C1104 C3320 ) C1104_=_C3321( C1104 C3321 ) C1104_=_C3322( C1104 C3322 ) C1104_=_C3323( C1104 C3323 ) C1104_=_C3326( C1104 C3326 ) \nC1104_=_C3327( C1104 C3327 ) C1104_=_C3328( C1104 C3328 ) C1105_=_C1106( C1105 C1106 ) C1105_=_C1109( C1105 C1109 ) C1105_=_C1111( C1105 C1111 ) C1105_=_C1112( C1105 C1112 ) \nC1105_=_C1113( C1105 C1113 ) C1105_=_C1114( C1105 C1114 ) C1105_=_C1156( C1105 C1156 ) C1105_=_C1181( C1105 C1181 ) C1105_=_C1266( C1105 C1266 ) C1105_=_C1546( C1105 C1546 ) \nC1105_=_C2835( C1105 C2835 ) C1105_=_C3319( C1105 C3319 ) C1105_=_C3475( C1105 C3475 ) C1105_=_C3479( C1105 C3479 ) C1106_=_C1109( C1106 C1109 ) C1106_=_C1111( C1106 C1111 ) \nC1106_=_C1112( C1106 C1112 ) C1106_=_C1113( C1106 C1113 ) C1106_=_C1114( C1106 C1114 ) C1106_=_C1159( C1106 C1159 ) C1106_=_C1183( C1106 C1183 ) C1106_=_C1267( C1106 C1267 ) \nC1106_=_C1547( C1106 C1547 ) C1106_=_C2191( C1106 C2191 ) C1106_=_C2703( C1106 C2703 ) C1106_=_C2836( C1106 C2836 ) C1106_=_C2850( C1106 C2850 ) C1106_=_C3320( C1106 C3320 ) \nC1106_=_C3574( C1106 C3574 ) C1106_=_C3577( C1106 C3577 ) C1109_=_C1111( C1109 C1111 ) C1109_=_C1112( C1109 C1112 ) C1109_=_C1113( C1109 C1113 ) C1109_=_C1114( C1109 C1114 ) \nC1109_=_C1695( C1109 C1695 ) C1109_=_C3100( C1109 C3100 ) C1109_=_C3118( C1109 C3118 ) C1109_=_C3792( C1109 C3792 ) C1109_=_C3918( C1109 C3918 ) C1109_=_C3988( C1109 C3988 ) \nC1109_=_C4043( C1109 C4043 ) C1111_=_C1112( C1111 C1112 ) C1111_=_C1113( C1111 C1113 ) C1111_=_C1114( C1111 C1114 ) C1111_=_C1210( C1111 C1210 ) C1111_=_C1697( C1111 C1697 ) \nC1111_=_C1741( C1111 C1741 ) C1111_=_C1949( C1111 C1949 ) C1111_=_C2697( C1111 C2697 ) C1111_=_C2747( C1111 C2747 ) C1111_=_C2972( C1111 C2972 ) C1111_=_C2999( C1111 C2999 ) \nC1111_=_C3796( C1111 C3796 ) C1111_=_C3972( C1111 C3972 ) C1112_=_C1113( C1112 C1113 ) C1112_=_C1114( C1112 C1114 ) C1112_=_C1277( C1112 C1277 ) C1112_=_C1699( C1112 C1699 ) \nC1112_=_C2003( C1112 C2003 ) C1112_=_C2595( C1112 C2595 ) C1112_=_C2748( C1112 C2748 ) C1112_=_C3133( C1112 C3133 ) C1112_=_C3797( C1112 C3797 ) C1112_=_C4098( C1112 C4098 ) \nC1113_=_C1114( C1113 C1114 ) C1113_=_C2596( C1113 C2596 ) C1113_=_C3653( C1113 C3653 ) C1113_=_C3992( C1113 C3992 ) C1113_=_C4079( C1113 C4079 ) C1113_=_C4100( C1113 C4100 ) \nC1114_=_C3317( C1114 C3317 ) C1114_=_C3985( C1114 C3985 ) C1114_=_C3993( C1114 C3993 ) C1114_=_C4080( C1114 C4080 ) C1115_=_C1118( C1115 C1118 ) C1115_=_C1121( C1115 C1121 ) \nC1115_=_C1133( C1115 C1133 ) C1115_=_C1136( C1115 C1136 ) C1115_=_C1190( C1115 C1190 ) C1115_=_C1192( C1115 C1192 ) C1115_=_C1193( C1115 C1193 ) C1115_=_C1194( C1115 C1194 ) \nC1115_=_C1195( C1115 C1195 ) C1115_=_C1197( C1115 C1197 ) C1115_=_C1198( C1115 C1198 ) C1115_=_C1202( C1115 C1202 ) C1115_=_C1203( C1115 C1203 ) C1115_=_C1204( C1115 C1204 ) \nC1115_=_C1206( C1115 C1206 ) C1115_=_C1207( C1115 C1207 ) C1115_=_C1210( C1115 C1210 ) C1115_=_C1211( C1115 C1211 ) C1118_=_C1121( C1118 C1121 ) C1118_=_C1133( C1118 C1133 ) \nC1118_=_C1136( C1118 C1136 ) C1118_=_C1378( C1118 C1378 ) C1118_=_C1678( C1118 C1678 ) C1118_=_C1680( C1118 C1680 ) C1118_=_C1681( C1118 C1681 ) C1118_=_C1682( C1118 C1682 ) \nC1118_=_C1683( C1118 C1683 ) C1118_=_C1684( C1118 C1684 ) C1118_=_C1688( C1118 C1688 ) C1118_=_C1689( C1118 C1689 ) C1118_=_C1690( C1118 C1690 ) C1118_=_C1691( C1118 C1691 ) \nC1118_=_C1693( C1118 C1693 ) C1118_=_C1695( C1118 C1695 ) C1118_=_C1697( C1118 C1697 ) C1118_=_C1698( C1118 C1698 ) C1118_=_C1699( C1118 C1699 ) C1121_=_C1133( C1121 C1133 ) \nC1121_=_C1136( C1121 C1136 ) C1121_=_C1192( C1121 C1192 ) C1121_=_C1334( C1121 C1334 ) C1121_=_C1680( C1121 C1680 ) C1121_=_C1746( C1121 C1746 ) C1121_=_C1913( C1121 C1913 ) \nC1121_=_C1985( C1121 C1985 ) C1121_=_C1986( C1121 C1986 ) C1121_=_C1987( C1121 C1987 ) C1121_=_C1988( C1121 C1988 ) C1121_=_C1990( C1121 C1990 ) C1121_=_C1991( C1121 C1991 ) \nC1121_=_C1993( C1121 C1993 ) C1121_=_C1994( C1121 C1994 ) C1121_=_C1995( C1121 C1995 ) C1121_=_C1996( C1121 C1996 ) C1121_=_C1997( C1121 C1997 ) C1121_=_C1998( C1121 C1998 ) \nC1121_=_C1999( C1121 C1999 ) C1121_=_C2000( C1121 C2000 ) C1121_=_C2001( C1121 C2001 ) C1121_=_C2002( C1121 C2002 ) C1121_=_C2003( C1121 C2003 ) C1133_=_C1136( C1133 C1136 ) \nC1133_=_C1759( C1133 C1759 ) C1133_=_C1865( C1133 C1865 ) C1133_=_C1995( C1133 C1995 ) C1133_=_C2609( C1133 C2609 ) C1133_=_C2774( C1133 C2774 ) C1133_=_C3659( C1133 C3659 ) \nC1133_=_C3774( C1133 C3774 ) C1133_=_C3843( C1133 C3843 ) C1133_=_C3844( C1133 C3844 ) C1133_=_C3847( C1133 C3847 ) C1133_=_C3848( C1133 C3848 ) C1136_=_C1413( C1136 C1413 ) \nC1136_=_C1762( C1136 C1762 ) C1136_=_C1998( C1136 C1998 ) C1136_=_C2066( C1136 C2066 ) C1136_=_C2176( C1136 C2176 ) C1136_=_C2295( C1136 C2295 ) C1136_=_C2611( C1136 C2611 ) \nC1136_=_C2743( C1136 C2743 ) C1136_=_C3412( C1136 C3412 ) C1136_=_C3662( C1136 C3662 ) C1136_=_C3776( C1136 C3776 ) C1136_=_C3904( C1136 C3904 ) C1136_=_C3968( C1136 C3968 ) \nC1136_=_C3969( C1136 C3969 ) C1136_=_C3970( C1136 C3970 ) C1136_=_C3971( C1136 C3971 ) C1136_=_C3972( C1136 C3972 ) C1136_=_C3973( C1136 C3973 ) C1144_=_C1147( C1144 C1147 ) \nC1144_=_C1148( C1144 C1148 ) C1144_=_C1149( C1144 C1149 ) C1144_=_C1151( C1144 C1151 ) C1144_=_C1152( C1144 C1152 ) C1144_=_C1153( C1144 C1153 ) C1144_=_C1156( C1144 C1156 ) \nC1144_=_C1157( C1144 C1157 ) C1144_=_C1158( C1144 C1158 ) C1144_=_C1159( C1144 C1159 ) C1144_=_C1160( C1144 C1160 ) C1144_=_C1161( C1144 C1161 ) C1144_=_C1162( C1144 C1162 ) \nC1144_=_C1164( C1144 C1164 ) C1144_=_C1165( C1144 C1165 ) C1144_=_C1166( C1144 C1166 ) C1144_=_C1167( C1144 C1167 ) C1144_=_C1169( C1144 C1169 ) C1144_=_C1256( C1144 C1256 ) \nC1144_=_C1257( C1144 C1257 ) C1144_=_C1258( C1144 C1258 ) C1144_=_C1260( C1144 C1260 ) C1144_=_C1262( C1144 C1262 ) C1144_=_C1263( C1144 C1263 ) C1144_=_C1265( C1144 C1265 ) \nC1144_=_C1266( C1144 C1266 ) C1144_=_C1267( C1144 C1267 ) C1144_=_C1268( C1144 C1268 ) C1144_=_C1269( C1144 C1269 ) C1144_=_C1270( C1144 C1270 ) C1144_=_C1271( C1144 C1271 ) \nC1144_=_C1273( C1144 C1273 ) C1144_=_C1274( C1144 C1274 ) C1144_=_C1275( C1144 C1275 ) C1144_=_C1276( C1144 C1276 ) C1144_=_C1277( C1144 C1277 ) C1147_=_C1148( C1147 C1148 ) \nC1147_=_C1149( C1147 C1149 ) C1147_=_C1151( C1147 C1151 ) C1147_=_C1152( C1147 C1152 ) C1147_=_C1153( C1147 C1153 ) C1147_=_C1156( C1147 C1156 ) C1147_=_C1157( C1147 C1157 ) \nC1147_=_C1158( C1147 C1158 ) C1147_=_C1159( C1147 C1159 ) C1147_=_C1160( C1147 C1160 ) C1147_=_C1161( C1147 C1161 ) C1147_=_C1162( C1147 C1162 ) C1147_=_C1164( C1147 C1164 ) \nC1147_=_C1165( C1147 C1165 ) C1147_=_C1166( C1147 C1166 ) C1147_=_C1167( C1147 C1167 ) C1147_=_C1835( C1147 C1835 ) C1147_=_C2261( C1147 C2261 ) C1147_=_C2362( C1147 C2362 ) \nC1147_=_C2382( C1147 C2382 ) C1147_=_C2383( C1147 C2383 ) C1147_=_C2384( C1147 C2384 ) C1147_=_C2389( C1147 C2389 ) C1147_=_C2392( C1147 C2392 ) C1148_=_C1149( C1148 C1149 ) \nC1148_=_C1151( C1148 C1151 ) C1148_=_C1152( C1148 C1152 ) C1148_=_C1153( C1148 C1153 ) C1148_=_C1156( C1148 C1156 ) C1148_=_C1157( C1148 C1157 ) C1148_=_C1158( C1148 C1158 ) \nC1148_=_C1159( C1148 C1159 )</w:t>
      </w:r>
    </w:p>
    <w:p>
      <w:pPr>
        <w:pStyle w:val="PreformattedText"/>
        <w:bidi w:val="0"/>
        <w:spacing w:before="0" w:after="0"/>
        <w:jc w:val="left"/>
        <w:rPr/>
      </w:pPr>
      <w:r>
        <w:rPr/>
        <w:t xml:space="preserve"> </w:t>
      </w:r>
      <w:r>
        <w:rPr/>
        <w:t>C1148_=_C1160( C1148 C1160 ) C1148_=_C1161( C1148 C1161 ) C1148_=_C1162( C1148 C1162 ) C1148_=_C1164( C1148 C1164 ) C1148_=_C1165( C1148 C1165 ) \nC1148_=_C1166( C1148 C1166 ) C1148_=_C1167( C1148 C1167 ) C1148_=_C1195( C1148 C1195 ) C1148_=_C1682( C1148 C1682 ) C1148_=_C1988( C1148 C1988 ) C1148_=_C2598( C1148 C2598 ) \nC1148_=_C2603( C1148 C2603 ) C1148_=_C2609( C1148 C2609 ) C1148_=_C2610( C1148 C2610 ) C1148_=_C2611( C1148 C2611 ) C1148_=_C2613( C1148 C2613 ) C1148_=_C2616( C1148 C2616 ) \nC1149_=_C1151( C1149 C1151 ) C1149_=_C1152( C1149 C1152 ) C1149_=_C1153( C1149 C1153 ) C1149_=_C1156( C1149 C1156 ) C1149_=_C1157( C1149 C1157 ) C1149_=_C1158( C1149 C1158 ) \nC1149_=_C1159( C1149 C1159 ) C1149_=_C1160( C1149 C1160 ) C1149_=_C1161( C1149 C1161 ) C1149_=_C1162( C1149 C1162 ) C1149_=_C1164( C1149 C1164 ) C1149_=_C1165( C1149 C1165 ) \nC1149_=_C1166( C1149 C1166 ) C1149_=_C1167( C1149 C1167 ) C1149_=_C1176( C1149 C1176 ) C1149_=_C2366( C1149 C2366 ) C1149_=_C2802( C1149 C2802 ) C1149_=_C2807( C1149 C2807 ) \nC1151_=_C1152( C1151 C1152 ) C1151_=_C1153( C1151 C1153 ) C1151_=_C1156( C1151 C1156 ) C1151_=_C1157( C1151 C1157 ) C1151_=_C1158( C1151 C1158 ) C1151_=_C1159( C1151 C1159 ) \nC1151_=_C1160( C1151 C1160 ) C1151_=_C1161( C1151 C1161 ) C1151_=_C1162( C1151 C1162 ) C1151_=_C1164( C1151 C1164 ) C1151_=_C1165( C1151 C1165 ) C1151_=_C1166( C1151 C1166 ) \nC1151_=_C1167( C1151 C1167 ) C1151_=_C1178( C1151 C1178 ) C1151_=_C2367( C1151 C2367 ) C1151_=_C2938( C1151 C2938 ) C1151_=_C2944( C1151 C2944 ) C1152_=_C1153( C1152 C1153 ) \nC1152_=_C1156( C1152 C1156 ) C1152_=_C1157( C1152 C1157 ) C1152_=_C1158( C1152 C1158 ) C1152_=_C1159( C1152 C1159 ) C1152_=_C1160( C1152 C1160 ) C1152_=_C1161( C1152 C1161 ) \nC1152_=_C1162( C1152 C1162 ) C1152_=_C1164( C1152 C1164 ) C1152_=_C1165( C1152 C1165 ) C1152_=_C1166( C1152 C1166 ) C1152_=_C1167( C1152 C1167 ) C1152_=_C2268( C1152 C2268 ) \nC1152_=_C3159( C1152 C3159 ) C1153_=_C1156( C1153 C1156 ) C1153_=_C1157( C1153 C1157 ) C1153_=_C1158( C1153 C1158 ) C1153_=_C1159( C1153 C1159 ) C1153_=_C1160( C1153 C1160 ) \nC1153_=_C1161( C1153 C1161 ) C1153_=_C1162( C1153 C1162 ) C1153_=_C1164( C1153 C1164 ) C1153_=_C1165( C1153 C1165 ) C1153_=_C1166( C1153 C1166 ) C1153_=_C1167( C1153 C1167 ) \nC1153_=_C3073( C1153 C3073 ) C1153_=_C3187( C1153 C3187 ) C1153_=_C3193( C1153 C3193 ) C1153_=_C3195( C1153 C3195 ) C1156_=_C1157( C1156 C1157 ) C1156_=_C1158( C1156 C1158 ) \nC1156_=_C1159( C1156 C1159 ) C1156_=_C1160( C1156 C1160 ) C1156_=_C1161( C1156 C1161 ) C1156_=_C1162( C1156 C1162 ) C1156_=_C1164( C1156 C1164 ) C1156_=_C1165( C1156 C1165 ) \nC1156_=_C1166( C1156 C1166 ) C1156_=_C1167( C1156 C1167 ) C1156_=_C1181( C1156 C1181 ) C1156_=_C1266( C1156 C1266 ) C1156_=_C1546( C1156 C1546 ) C1156_=_C2835( C1156 C2835 ) \nC1156_=_C3319( C1156 C3319 ) C1156_=_C3475( C1156 C3475 ) C1156_=_C3479( C1156 C3479 ) C1157_=_C1158( C1157 C1158 ) C1157_=_C1159( C1157 C1159 ) C1157_=_C1160( C1157 C1160 ) \nC1157_=_C1161( C1157 C1161 ) C1157_=_C1162( C1157 C1162 ) C1157_=_C1164( C1157 C1164 ) C1157_=_C1165( C1157 C1165 ) C1157_=_C1166( C1157 C1166 ) C1157_=_C1167( C1157 C1167 ) \nC1157_=_C2583( C1157 C2583 ) C1157_=_C3519( C1157 C3519 ) C1158_=_C1159( C1158 C1159 ) C1158_=_C1160( C1158 C1160 ) C1158_=_C1161( C1158 C1161 ) C1158_=_C1162( C1158 C1162 ) \nC1158_=_C1164( C1158 C1164 ) C1158_=_C1165( C1158 C1165 ) C1158_=_C1166( C1158 C1166 ) C1158_=_C1167( C1158 C1167 ) C1158_=_C1182( C1158 C1182 ) C1158_=_C2190( C1158 C2190 ) \nC1158_=_C2373( C1158 C2373 ) C1158_=_C3253( C1158 C3253 ) C1158_=_C3534( C1158 C3534 ) C1158_=_C3537( C1158 C3537 ) C1158_=_C3539( C1158 C3539 ) C1158_=_C3542( C1158 C3542 ) \nC1159_=_C1160( C1159 C1160 ) C1159_=_C1161( C1159 C1161 ) C1159_=_C1162( C1159 C1162 ) C1159_=_C1164( C1159 C1164 ) C1159_=_C1165( C1159 C1165 ) C1159_=_C1166( C1159 C1166 ) \nC1159_=_C1167( C1159 C1167 ) C1159_=_C1183( C1159 C1183 ) C1159_=_C1267( C1159 C1267 ) C1159_=_C1547( C1159 C1547 ) C1159_=_C2191( C1159 C2191 ) C1159_=_C2703( C1159 C2703 ) \nC1159_=_C2836( C1159 C2836 ) C1159_=_C2850( C1159 C2850 ) C1159_=_C3320( C1159 C3320 ) C1159_=_C3574( C1159 C3574 ) C1159_=_C3577( C1159 C3577 ) C1160_=_C1161( C1160 C1161 ) \nC1160_=_C1162( C1160 C1162 ) C1160_=_C1164( C1160 C1164 ) C1160_=_C1165( C1160 C1165 ) C1160_=_C1166( C1160 C1166 ) C1160_=_C1167( C1160 C1167 ) C1160_=_C1184( C1160 C1184 ) \nC1160_=_C1508( C1160 C1508 ) C1160_=_C2374( C1160 C2374 ) C1160_=_C3254( C1160 C3254 ) C1160_=_C3592( C1160 C3592 ) C1160_=_C3593( C1160 C3593 ) C1161_=_C1162( C1161 C1162 ) \nC1161_=_C1164( C1161 C1164 ) C1161_=_C1165( C1161 C1165 ) C1161_=_C1166( C1161 C1166 ) C1161_=_C1167( C1161 C1167 ) C1161_=_C1567( C1161 C1567 ) C1161_=_C1906( C1161 C1906 ) \nC1161_=_C2251( C1161 C2251 ) C1161_=_C2389( C1161 C2389 ) C1161_=_C2603( C1161 C2603 ) C1161_=_C3159( C1161 C3159 ) C1161_=_C3187( C1161 C3187 ) C1161_=_C3381( C1161 C3381 ) \nC1161_=_C3488( C1161 C3488 ) C1161_=_C3512( C1161 C3512 ) C1161_=_C3519( C1161 C3519 ) C1161_=_C3552( C1161 C3552 ) C1161_=_C3629( C1161 C3629 ) C1161_=_C3630( C1161 C3630 ) \nC1161_=_C3631( C1161 C3631 ) C1161_=_C3632( C1161 C3632 ) C1161_=_C3633( C1161 C3633 ) C1161_=_C3634( C1161 C3634 ) C1161_=_C3635( C1161 C3635 ) C1162_=_C1164( C1162 C1164 ) \nC1162_=_C1165( C1162 C1165 ) C1162_=_C1166( C1162 C1166 ) C1162_=_C1167( C1162 C1167 ) C1162_=_C1591( C1162 C1591 ) C1162_=_C1846( C1162 C1846 ) C1162_=_C2692( C1162 C2692 ) \nC1162_=_C2955( C1162 C2955 ) C1162_=_C3630( C1162 C3630 ) C1162_=_C3647( C1162 C3647 ) C1162_=_C3821( C1162 C3821 ) C1162_=_C3825( C1162 C3825 ) C1164_=_C1165( C1164 C1165 ) \nC1164_=_C1166( C1164 C1166 ) C1164_=_C1167( C1164 C1167 ) C1164_=_C2574( C1164 C2574 ) C1164_=_C2903( C1164 C2903 ) C1164_=_C3083( C1164 C3083 ) C1164_=_C3097( C1164 C3097 ) \nC1164_=_C3130( C1164 C3130 ) C1164_=_C3631( C1164 C3631 ) C1164_=_C3939( C1164 C3939 ) C1165_=_C1166( C1165 C1166 ) C1165_=_C1167( C1165 C1167 ) C1165_=_C1187( C1165 C1187 ) \nC1165_=_C2380( C1165 C2380 ) C1165_=_C3261( C1165 C3261 ) C1165_=_C3840( C1165 C3840 ) C1165_=_C4000( C1165 C4000 ) C1165_=_C4064( C1165 C4064 ) C1166_=_C1167( C1166 C1167 ) \nC1166_=_C2907( C1166 C2907 ) C1166_=_C3634( C1166 C3634 ) C1166_=_C3998( C1166 C3998 ) C1166_=_C4095( C1166 C4095 ) C1167_=_C1211( C1167 C1211 ) C1167_=_C1698( C1167 C1698 ) \nC1167_=_C1851( C1167 C1851 ) C1167_=_C2002( C1167 C2002 ) C1167_=_C2865( C1167 C2865 ) C1167_=_C3104( C1167 C3104 ) C1167_=_C3635( C1167 C3635 ) C1167_=_C3841( C1167 C3841 ) \nC1167_=_C3848( C1167 C3848 ) C1167_=_C3973( C1167 C3973 ) C1167_=_C4060( C1167 C4060 ) C1167_=_C4066( C1167 C4066 ) C1168_=_C1169( C1168 C1169 ) C1168_=_C1171( C1168 C1171 ) \nC1168_=_C1172( C1168 C1172 ) C1168_=_C1173( C1168 C1173 ) C1168_=_C1176( C1168 C1176 ) C1168_=_C1178( C1168 C1178 ) C1168_=_C1181( C1168 C1181 ) C1168_=_C1182( C1168 C1182 ) \nC1168_=_C1183( C1168 C1183 ) C1168_=_C1184( C1168 C1184 ) C1168_=_C1185( C1168 C1185 ) C1168_=_C1187( C1168 C1187 ) C1168_=_C1216( C1168 C1216 ) C1168_=_C1222( C1168 C1222 ) \nC1168_=_C1225( C1168 C1225 ) C1168_=_C1230( C1168 C1230 ) C1169_=_C1171( C1169 C1171 ) C1169_=_C1172( C1169 C1172 ) C1169_=_C1173( C1169 C1173 ) C1169_=_C1176( C1169 C1176 ) \nC1169_=_C1178( C1169 C1178 ) C1169_=_C1181( C1169 C1181 ) C1169_=_C1182( C1169 C1182 ) C1169_=_C1183( C1169 C1183 ) C1169_=_C1184( C1169 C1184 ) C1169_=_C1185( C1169 C1185 ) \nC1169_=_C1187( C1169 C1187 ) C1169_=_C1256( C1169 C1256 ) C1169_=_C1257( C1169 C1257 ) C1169_=_C1258( C1169 C1258 ) C1169_=_C1260( C1169 C1260 ) C1169_=_C1262( C1169 C1262 ) \nC1169_=_C1263( C1169 C1263 ) C1169_=_C1265( C1169 C1265 ) C1169_=_C1266( C1169 C1266 ) C1169_=_C1267( C1169 C1267 ) C1169_=_C1268( C1169 C1268 ) C1169_=_C1269( C1169 C1269 ) \nC1169_=_C1270( C1169 C1270 ) C1169_=_C1271( C1169 C1271 ) C1169_=_C1273( C1169 C1273 ) C1169_=_C1274( C1169 C1274 ) C1169_=_C1275( C1169 C1275 ) C1169_=_C1276( C1169 C1276 ) \nC1169_=_C1277( C1169 C1277 ) C1171_=_C1172( C1171 C1172 ) C1171_=_C1173( C1171 C1173 ) C1171_=_C1176( C1171 C1176 ) C1171_=_C1178( C1171 C1178 ) C1171_=_C1181( C1171 C1181 ) \nC1171_=_C1182( C1171 C1182 ) C1171_=_C1183( C1171 C1183 ) C1171_=_C1184( C1171 C1184 ) C1171_=_C1185( C1171 C1185 ) C1171_=_C1187( C1171 C1187 ) C1171_=_C1769( C1171 C1769 ) \nC1171_=_C1770( C1171 C1770 ) C1171_=_C1777( C1171 C1777 ) C1171_=_C1779( C1171 C1779 ) C1172_=_C1173( C1172 C1173 ) C1172_=_C1176( C1172 C1176 ) C1172_=_C1178( C1172 C1178 ) \nC1172_=_C1181( C1172 C1181 ) C1172_=_C1182( C1172 C1182 ) C1172_=_C1183( C1172 C1183 ) C1172_=_C1184( C1172 C1184 ) C1172_=_C1185( C1172 C1185 ) C1172_=_C1187( C1172 C1187 ) \nC1172_=_C1536( C1172 C1536 ) C1172_=_C1970( C1172 C1970 ) C1172_=_C1979( C1172 C1979 ) C1172_=_C1982( C1172 C1982 ) C1172_=_C1984( C1172 C1984 ) C1173_=_C1176( C1173 C1176 ) \nC1173_=_C1178( C1173 C1178 ) C1173_=_C1181( C1173 C1181 ) C1173_=_C1182( C1173 C1182 ) C1173_=_C1183( C1173 C1183 ) C1173_=_C1184( C1173 C1184 ) C1173_=_C1185( C1173 C1185 ) \nC1173_=_C1187( C1173 C1187 ) C1173_=_C1497( C1173 C1497 ) C1173_=_C1726( C1173 C1726 ) C1173_=_C2021( C1173 C2021 ) C1173_=_C2347( C1173 C2347 ) C1173_=_C2348( C1173 C2348 ) \nC1173_=_C2349( C1173 C2349 ) C1173_=_C2350( C1173 C2350 ) C1173_=_C2355( C1173 C2355 ) C1173_=_C2356( C1173 C2356 ) C1173_=_C2358( C1173 C2358 ) C1176_=_C1178( C1176 C1178 ) \nC1176_=_C1181( C1176 C1181 ) C1176_=_C1182( C1176 C1182 ) C1176_=_C1183( C1176 C1183 ) C1176_=_C1184( C1176 C1184 ) C1176_=_C1185( C1176 C1185 ) C1176_=_C1187( C1176 C1187 ) \nC1176_=_C2366( C1176 C2366 ) C1176_=_C2802( C1176 C2802 ) C1176_=_C2807( C1176 C2807 ) C1178_=_C1181( C1178 C1181 ) C1178_=_C1182( C1178 C1182 ) C1178_=_C1183( C1178 C1183 ) \nC1178_=_C1184( C1178 C1184 ) C1178_=_C1185( C1178 C1185 ) C1178_=_C1187( C1178 C1187 ) C1178_=_C2367( C1178 C2367 ) C1178_=_C2938( C1178 C2938 ) C1178_=_C2944( C1178 C2944 ) \nC1181_=_C1182( C1181 C1182 ) C1181_=_C1183( C1181 C1183 ) C1181_=_C1184(</w:t>
      </w:r>
    </w:p>
    <w:p>
      <w:pPr>
        <w:pStyle w:val="PreformattedText"/>
        <w:bidi w:val="0"/>
        <w:spacing w:before="0" w:after="0"/>
        <w:jc w:val="left"/>
        <w:rPr/>
      </w:pPr>
      <w:r>
        <w:rPr/>
        <w:t xml:space="preserve"> </w:t>
      </w:r>
      <w:r>
        <w:rPr/>
        <w:t>C1181 C1184 ) C1181_=_C1185( C1181 C1185 ) C1181_=_C1187( C1181 C1187 ) C1181_=_C1266( C1181 C1266 ) \nC1181_=_C1546( C1181 C1546 ) C1181_=_C2835( C1181 C2835 ) C1181_=_C3319( C1181 C3319 ) C1181_=_C3475( C1181 C3475 ) C1181_=_C3479( C1181 C3479 ) C1182_=_C1183( C1182 C1183 ) \nC1182_=_C1184( C1182 C1184 ) C1182_=_C1185( C1182 C1185 ) C1182_=_C1187( C1182 C1187 ) C1182_=_C2190( C1182 C2190 ) C1182_=_C2373( C1182 C2373 ) C1182_=_C3253( C1182 C3253 ) \nC1182_=_C3534( C1182 C3534 ) C1182_=_C3537( C1182 C3537 ) C1182_=_C3539( C1182 C3539 ) C1182_=_C3542( C1182 C3542 ) C1183_=_C1184( C1183 C1184 ) C1183_=_C1185( C1183 C1185 ) \nC1183_=_C1187( C1183 C1187 ) C1183_=_C1267( C1183 C1267 ) C1183_=_C1547( C1183 C1547 ) C1183_=_C2191( C1183 C2191 ) C1183_=_C2703( C1183 C2703 ) C1183_=_C2836( C1183 C2836 ) \nC1183_=_C2850( C1183 C2850 ) C1183_=_C3320( C1183 C3320 ) C1183_=_C3574( C1183 C3574 ) C1183_=_C3577( C1183 C3577 ) C1184_=_C1185( C1184 C1185 ) C1184_=_C1187( C1184 C1187 ) \nC1184_=_C1508( C1184 C1508 ) C1184_=_C2374( C1184 C2374 ) C1184_=_C3254( C1184 C3254 ) C1184_=_C3592( C1184 C3592 ) C1184_=_C3593( C1184 C3593 ) C1185_=_C1187( C1185 C1187 ) \nC1185_=_C2691( C1185 C2691 ) C1185_=_C3608( C1185 C3608 ) C1185_=_C3609( C1185 C3609 ) C1185_=_C3611( C1185 C3611 ) C1187_=_C2380( C1187 C2380 ) C1187_=_C3261( C1187 C3261 ) \nC1187_=_C3840( C1187 C3840 ) C1187_=_C4000( C1187 C4000 ) C1187_=_C4064( C1187 C4064 ) C1190_=_C1192( C1190 C1192 ) C1190_=_C1193( C1190 C1193 ) C1190_=_C1194( C1190 C1194 ) \nC1190_=_C1195( C1190 C1195 ) C1190_=_C1197( C1190 C1197 ) C1190_=_C1198( C1190 C1198 ) C1190_=_C1202( C1190 C1202 ) C1190_=_C1203( C1190 C1203 ) C1190_=_C1204( C1190 C1204 ) \nC1190_=_C1206( C1190 C1206 ) C1190_=_C1207( C1190 C1207 ) C1190_=_C1210( C1190 C1210 ) C1190_=_C1211( C1190 C1211 ) C1190_=_C1535( C1190 C1535 ) C1190_=_C1678( C1190 C1678 ) \nC1190_=_C1746( C1190 C1746 ) C1190_=_C1752( C1190 C1752 ) C1190_=_C1759( C1190 C1759 ) C1190_=_C1761( C1190 C1761 ) C1190_=_C1762( C1190 C1762 ) C1192_=_C1193( C1192 C1193 ) \nC1192_=_C1194( C1192 C1194 ) C1192_=_C1195( C1192 C1195 ) C1192_=_C1197( C1192 C1197 ) C1192_=_C1198( C1192 C1198 ) C1192_=_C1202( C1192 C1202 ) C1192_=_C1203( C1192 C1203 ) \nC1192_=_C1204( C1192 C1204 ) C1192_=_C1206( C1192 C1206 ) C1192_=_C1207( C1192 C1207 ) C1192_=_C1210( C1192 C1210 ) C1192_=_C1211( C1192 C1211 ) C1192_=_C1334( C1192 C1334 ) \nC1192_=_C1680( C1192 C1680 ) C1192_=_C1746( C1192 C1746 ) C1192_=_C1913( C1192 C1913 ) C1192_=_C1985( C1192 C1985 ) C1192_=_C1986( C1192 C1986 ) C1192_=_C1987( C1192 C1987 ) \nC1192_=_C1988( C1192 C1988 ) C1192_=_C1990( C1192 C1990 ) C1192_=_C1991( C1192 C1991 ) C1192_=_C1993( C1192 C1993 ) C1192_=_C1994( C1192 C1994 ) C1192_=_C1995( C1192 C1995 ) \nC1192_=_C1996( C1192 C1996 ) C1192_=_C1997( C1192 C1997 ) C1192_=_C1998( C1192 C1998 ) C1192_=_C1999( C1192 C1999 ) C1192_=_C2000( C1192 C2000 ) C1192_=_C2001( C1192 C2001 ) \nC1192_=_C2002( C1192 C2002 ) C1192_=_C2003( C1192 C2003 ) C1193_=_C1194( C1193 C1194 ) C1193_=_C1195( C1193 C1195 ) C1193_=_C1197( C1193 C1197 ) C1193_=_C1198( C1193 C1198 ) \nC1193_=_C1202( C1193 C1202 ) C1193_=_C1203( C1193 C1203 ) C1193_=_C1204( C1193 C1204 ) C1193_=_C1206( C1193 C1206 ) C1193_=_C1207( C1193 C1207 ) C1193_=_C1210( C1193 C1210 ) \nC1193_=_C1211( C1193 C1211 ) C1193_=_C1819( C1193 C1819 ) C1193_=_C1932( C1193 C1932 ) C1193_=_C2056( C1193 C2056 ) C1193_=_C2057( C1193 C2057 ) C1193_=_C2058( C1193 C2058 ) \nC1193_=_C2059( C1193 C2059 ) C1193_=_C2065( C1193 C2065 ) C1193_=_C2066( C1193 C2066 ) C1193_=_C2067( C1193 C2067 ) C1194_=_C1195( C1194 C1195 ) C1194_=_C1197( C1194 C1197 ) \nC1194_=_C1198( C1194 C1198 ) C1194_=_C1202( C1194 C1202 ) C1194_=_C1203( C1194 C1203 ) C1194_=_C1204( C1194 C1204 ) C1194_=_C1206( C1194 C1206 ) C1194_=_C1207( C1194 C1207 ) \nC1194_=_C1210( C1194 C1210 ) C1194_=_C1211( C1194 C1211 ) C1194_=_C1933( C1194 C1933 ) C1194_=_C2277( C1194 C2277 ) C1194_=_C2278( C1194 C2278 ) C1194_=_C2279( C1194 C2279 ) \nC1194_=_C2280( C1194 C2280 ) C1194_=_C2281( C1194 C2281 ) C1194_=_C2282( C1194 C2282 ) C1194_=_C2285( C1194 C2285 ) C1194_=_C2289( C1194 C2289 ) C1194_=_C2295( C1194 C2295 ) \nC1194_=_C2300( C1194 C2300 ) C1195_=_C1197( C1195 C1197 ) C1195_=_C1198( C1195 C1198 ) C1195_=_C1202( C1195 C1202 ) C1195_=_C1203( C1195 C1203 ) C1195_=_C1204( C1195 C1204 ) \nC1195_=_C1206( C1195 C1206 ) C1195_=_C1207( C1195 C1207 ) C1195_=_C1210( C1195 C1210 ) C1195_=_C1211( C1195 C1211 ) C1195_=_C1682( C1195 C1682 ) C1195_=_C1988( C1195 C1988 ) \nC1195_=_C2598( C1195 C2598 ) C1195_=_C2603( C1195 C2603 ) C1195_=_C2609( C1195 C2609 ) C1195_=_C2610( C1195 C2610 ) C1195_=_C2611( C1195 C2611 ) C1195_=_C2613( C1195 C2613 ) \nC1195_=_C2616( C1195 C2616 ) C1197_=_C1198( C1197 C1198 ) C1197_=_C1202( C1197 C1202 ) C1197_=_C1203( C1197 C1203 ) C1197_=_C1204( C1197 C1204 ) C1197_=_C1206( C1197 C1206 ) \nC1197_=_C1207( C1197 C1207 ) C1197_=_C1210( C1197 C1210 ) C1197_=_C1211( C1197 C1211 ) C1197_=_C1339( C1197 C1339 ) C1197_=_C1582( C1197 C1582 ) C1197_=_C1935( C1197 C1935 ) \nC1197_=_C2057( C1197 C2057 ) C1197_=_C2112( C1197 C2112 ) C1197_=_C2279( C1197 C2279 ) C1197_=_C2687( C1197 C2687 ) C1197_=_C2733( C1197 C2733 ) C1197_=_C2734( C1197 C2734 ) \nC1197_=_C2736( C1197 C2736 ) C1197_=_C2737( C1197 C2737 ) C1197_=_C2738( C1197 C2738 ) C1197_=_C2739( C1197 C2739 ) C1197_=_C2741( C1197 C2741 ) C1197_=_C2742( C1197 C2742 ) \nC1197_=_C2743( C1197 C2743 ) C1197_=_C2744( C1197 C2744 ) C1197_=_C2745( C1197 C2745 ) C1197_=_C2747( C1197 C2747 ) C1197_=_C2748( C1197 C2748 ) C1197_=_C2749( C1197 C2749 ) \nC1198_=_C1202( C1198 C1202 ) C1198_=_C1203( C1198 C1203 ) C1198_=_C1204( C1198 C1204 ) C1198_=_C1206( C1198 C1206 ) C1198_=_C1207( C1198 C1207 ) C1198_=_C1210( C1198 C1210 ) \nC1198_=_C1211( C1198 C1211 ) C1198_=_C1237( C1198 C1237 ) C1198_=_C1684( C1198 C1684 ) C1198_=_C1936( C1198 C1936 ) C1198_=_C2814( C1198 C2814 ) C1198_=_C2816( C1198 C2816 ) \nC1198_=_C2819( C1198 C2819 ) C1198_=_C2830( C1198 C2830 ) C1198_=_C2831( C1198 C2831 ) C1202_=_C1203( C1202 C1203 ) C1202_=_C1204( C1202 C1204 ) C1202_=_C1206( C1202 C1206 ) \nC1202_=_C1207( C1202 C1207 ) C1202_=_C1210( C1202 C1210 ) C1202_=_C1211( C1202 C1211 ) C1202_=_C1269( C1202 C1269 ) C1202_=_C1688( C1202 C1688 ) C1202_=_C1993( C1202 C1993 ) \nC1202_=_C3658( C1202 C3658 ) C1202_=_C3659( C1202 C3659 ) C1202_=_C3662( C1202 C3662 ) C1203_=_C1204( C1203 C1204 ) C1203_=_C1206( C1203 C1206 ) C1203_=_C1207( C1203 C1207 ) \nC1203_=_C1210( C1203 C1210 ) C1203_=_C1211( C1203 C1211 ) C1203_=_C1271( C1203 C1271 ) C1203_=_C1689( C1203 C1689 ) C1203_=_C1994( C1203 C1994 ) C1203_=_C3773( C1203 C3773 ) \nC1203_=_C3774( C1203 C3774 ) C1203_=_C3776( C1203 C3776 ) C1203_=_C3777( C1203 C3777 ) C1204_=_C1206( C1204 C1206 ) C1204_=_C1207( C1204 C1207 ) C1204_=_C1210( C1204 C1210 ) \nC1204_=_C1211( C1204 C1211 ) C1204_=_C1690( C1204 C1690 ) C1204_=_C1940( C1204 C1940 ) C1204_=_C2481( C1204 C2481 ) C1204_=_C2965( C1204 C2965 ) C1204_=_C3234( C1204 C3234 ) \nC1204_=_C3350( C1204 C3350 ) C1204_=_C3447( C1204 C3447 ) C1204_=_C3482( C1204 C3482 ) C1204_=_C3645( C1204 C3645 ) C1204_=_C3784( C1204 C3784 ) C1204_=_C3785( C1204 C3785 ) \nC1204_=_C3786( C1204 C3786 ) C1204_=_C3788( C1204 C3788 ) C1204_=_C3789( C1204 C3789 ) C1206_=_C1207( C1206 C1207 ) C1206_=_C1210( C1206 C1210 ) C1206_=_C1211( C1206 C1211 ) \nC1206_=_C1942( C1206 C1942 ) C1206_=_C2377( C1206 C2377 ) C1206_=_C2651( C1206 C2651 ) C1206_=_C2693( C1206 C2693 ) C1206_=_C2739( C1206 C2739 ) C1206_=_C2967( C1206 C2967 ) \nC1206_=_C3079( C1206 C3079 ) C1206_=_C3126( C1206 C3126 ) C1206_=_C3862( C1206 C3862 ) C1206_=_C3904( C1206 C3904 ) C1207_=_C1210( C1207 C1210 ) C1207_=_C1211( C1207 C1211 ) \nC1207_=_C1693( C1207 C1693 ) C1207_=_C1943( C1207 C1943 ) C1207_=_C2571( C1207 C2571 ) C1207_=_C2968( C1207 C2968 ) C1207_=_C3352( C1207 C3352 ) C1207_=_C3483( C1207 C3483 ) \nC1207_=_C3936( C1207 C3936 ) C1207_=_C3938( C1207 C3938 ) C1210_=_C1211( C1210 C1211 ) C1210_=_C1697( C1210 C1697 ) C1210_=_C1741( C1210 C1741 ) C1210_=_C1949( C1210 C1949 ) \nC1210_=_C2697( C1210 C2697 ) C1210_=_C2747( C1210 C2747 ) C1210_=_C2972( C1210 C2972 ) C1210_=_C2999( C1210 C2999 ) C1210_=_C3796( C1210 C3796 ) C1210_=_C3972( C1210 C3972 ) \nC1211_=_C1698( C1211 C1698 ) C1211_=_C1851( C1211 C1851 ) C1211_=_C2002( C1211 C2002 ) C1211_=_C2865( C1211 C2865 ) C1211_=_C3104( C1211 C3104 ) C1211_=_C3635( C1211 C3635 ) \nC1211_=_C3841( C1211 C3841 ) C1211_=_C3848( C1211 C3848 ) C1211_=_C3973( C1211 C3973 ) C1211_=_C4060( C1211 C4060 ) C1211_=_C4066( C1211 C4066 ) C1216_=_C1222( C1216 C1222 ) \nC1216_=_C1225( C1216 C1225 ) C1216_=_C1230( C1216 C1230 ) C1216_=_C1817( C1216 C1817 ) C1216_=_C1818( C1216 C1818 ) C1216_=_C1819( C1216 C1819 ) C1216_=_C1823( C1216 C1823 ) \nC1216_=_C1824( C1216 C1824 ) C1216_=_C1825( C1216 C1825 ) C1216_=_C1829( C1216 C1829 ) C1222_=_C1225( C1222 C1225 ) C1222_=_C1230( C1222 C1230 ) C1222_=_C1316( C1222 C1316 ) \nC1222_=_C1642( C1222 C1642 ) C1222_=_C1770( C1222 C1770 ) C1222_=_C1970( C1222 C1970 ) C1222_=_C2056( C1222 C2056 ) C1222_=_C2070( C1222 C2070 ) C1222_=_C2278( C1222 C2278 ) \nC1222_=_C2347( C1222 C2347 ) C1222_=_C2687( C1222 C2687 ) C1222_=_C2690( C1222 C2690 ) C1222_=_C2691( C1222 C2691 ) C1222_=_C2692( C1222 C2692 ) C1222_=_C2693( C1222 C2693 ) \nC1222_=_C2695( C1222 C2695 ) C1222_=_C2697( C1222 C2697 ) C1225_=_C1230( C1225 C1230 ) C1225_=_C1411( C1225 C1411 ) C1225_=_C1863( C1225 C1863 ) C1225_=_C1883( C1225 C1883 ) \nC1225_=_C2172( C1225 C2172 ) C1225_=_C3405( C1225 C3405 ) C1225_=_C3578( C1225 C3578 ) C1225_=_C3580( C1225 C3580 ) C1225_=_C3583( C1225 C3583 ) C1225_=_C3585( C1225 C3585 ) \nC1225_=_C3586( C1225 C3586 ) C1225_=_C3587( C1225 C3587 ) C1225_=_C3588( C1225 C3588 ) C1230_=_C1777( C1230 C1777 ) C1230_=_C1984( C1230 C1984 ) C1230_=_C2358( C1230 C2358 ) \nC1230_=_C2830( C1230 C2830 ) C1230_=_C3611( C1230 C3611 ) C1230_=_C3786( C1230 C3786 ) C1230_=_C3858( C1230 C3858 ) C1230_=_C3936(</w:t>
      </w:r>
    </w:p>
    <w:p>
      <w:pPr>
        <w:pStyle w:val="PreformattedText"/>
        <w:bidi w:val="0"/>
        <w:spacing w:before="0" w:after="0"/>
        <w:jc w:val="left"/>
        <w:rPr/>
      </w:pPr>
      <w:r>
        <w:rPr/>
        <w:t xml:space="preserve"> </w:t>
      </w:r>
      <w:r>
        <w:rPr/>
        <w:t>C1230 C3936 ) C1230_=_C4084( C1230 C4084 ) \nC1231_=_C1234( C1231 C1234 ) C1231_=_C1235( C1231 C1235 ) C1231_=_C1236( C1231 C1236 ) C1231_=_C1237( C1231 C1237 ) C1231_=_C1238( C1231 C1238 ) C1231_=_C1240( C1231 C1240 ) \nC1231_=_C1241( C1231 C1241 ) C1231_=_C1242( C1231 C1242 ) C1231_=_C1243( C1231 C1243 ) C1231_=_C1245( C1231 C1245 ) C1231_=_C1246( C1231 C1246 ) C1231_=_C1247( C1231 C1247 ) \nC1231_=_C1248( C1231 C1248 ) C1231_=_C1250( C1231 C1250 ) C1231_=_C1253( C1231 C1253 ) C1231_=_C1254( C1231 C1254 ) C1231_=_C1378( C1231 C1378 ) C1231_=_C1381( C1231 C1381 ) \nC1231_=_C1389( C1231 C1389 ) C1231_=_C1392( C1231 C1392 ) C1234_=_C1235( C1234 C1235 ) C1234_=_C1236( C1234 C1236 ) C1234_=_C1237( C1234 C1237 ) C1234_=_C1238( C1234 C1238 ) \nC1234_=_C1240( C1234 C1240 ) C1234_=_C1241( C1234 C1241 ) C1234_=_C1242( C1234 C1242 ) C1234_=_C1243( C1234 C1243 ) C1234_=_C1245( C1234 C1245 ) C1234_=_C1246( C1234 C1246 ) \nC1234_=_C1247( C1234 C1247 ) C1234_=_C1248( C1234 C1248 ) C1234_=_C1250( C1234 C1250 ) C1234_=_C1253( C1234 C1253 ) C1234_=_C1254( C1234 C1254 ) C1234_=_C2222( C1234 C2222 ) \nC1234_=_C2226( C1234 C2226 ) C1234_=_C2228( C1234 C2228 ) C1234_=_C2230( C1234 C2230 ) C1234_=_C2235( C1234 C2235 ) C1234_=_C2236( C1234 C2236 ) C1234_=_C2237( C1234 C2237 ) \nC1234_=_C2239( C1234 C2239 ) C1235_=_C1236( C1235 C1236 ) C1235_=_C1237( C1235 C1237 ) C1235_=_C1238( C1235 C1238 ) C1235_=_C1240( C1235 C1240 ) C1235_=_C1241( C1235 C1241 ) \nC1235_=_C1242( C1235 C1242 ) C1235_=_C1243( C1235 C1243 ) C1235_=_C1245( C1235 C1245 ) C1235_=_C1246( C1235 C1246 ) C1235_=_C1247( C1235 C1247 ) C1235_=_C1248( C1235 C1248 ) \nC1235_=_C1250( C1235 C1250 ) C1235_=_C1253( C1235 C1253 ) C1235_=_C1254( C1235 C1254 ) C1235_=_C1895( C1235 C1895 ) C1235_=_C2222( C1235 C2222 ) C1235_=_C2469( C1235 C2469 ) \nC1235_=_C2470( C1235 C2470 ) C1235_=_C2471( C1235 C2471 ) C1235_=_C2473( C1235 C2473 ) C1235_=_C2475( C1235 C2475 ) C1235_=_C2478( C1235 C2478 ) C1235_=_C2480( C1235 C2480 ) \nC1235_=_C2481( C1235 C2481 ) C1235_=_C2486( C1235 C2486 ) C1236_=_C1237( C1236 C1237 ) C1236_=_C1238( C1236 C1238 ) C1236_=_C1240( C1236 C1240 ) C1236_=_C1241( C1236 C1241 ) \nC1236_=_C1242( C1236 C1242 ) C1236_=_C1243( C1236 C1243 ) C1236_=_C1245( C1236 C1245 ) C1236_=_C1246( C1236 C1246 ) C1236_=_C1247( C1236 C1247 ) C1236_=_C1248( C1236 C1248 ) \nC1236_=_C1250( C1236 C1250 ) C1236_=_C1253( C1236 C1253 ) C1236_=_C1254( C1236 C1254 ) C1236_=_C2022( C1236 C2022 ) C1237_=_C1238( C1237 C1238 ) C1237_=_C1240( C1237 C1240 ) \nC1237_=_C1241( C1237 C1241 ) C1237_=_C1242( C1237 C1242 ) C1237_=_C1243( C1237 C1243 ) C1237_=_C1245( C1237 C1245 ) C1237_=_C1246( C1237 C1246 ) C1237_=_C1247( C1237 C1247 ) \nC1237_=_C1248( C1237 C1248 ) C1237_=_C1250( C1237 C1250 ) C1237_=_C1253( C1237 C1253 ) C1237_=_C1254( C1237 C1254 ) C1237_=_C1684( C1237 C1684 ) C1237_=_C1936( C1237 C1936 ) \nC1237_=_C2814( C1237 C2814 ) C1237_=_C2816( C1237 C2816 ) C1237_=_C2819( C1237 C2819 ) C1237_=_C2830( C1237 C2830 ) C1237_=_C2831( C1237 C2831 ) C1238_=_C1240( C1238 C1240 ) \nC1238_=_C1241( C1238 C1241 ) C1238_=_C1242( C1238 C1242 ) C1238_=_C1243( C1238 C1243 ) C1238_=_C1245( C1238 C1245 ) C1238_=_C1246( C1238 C1246 ) C1238_=_C1247( C1238 C1247 ) \nC1238_=_C1248( C1238 C1248 ) C1238_=_C1250( C1238 C1250 ) C1238_=_C1253( C1238 C1253 ) C1238_=_C1254( C1238 C1254 ) C1238_=_C2469( C1238 C2469 ) C1238_=_C2911( C1238 C2911 ) \nC1238_=_C2913( C1238 C2913 ) C1238_=_C2917( C1238 C2917 ) C1238_=_C2919( C1238 C2919 ) C1238_=_C2922( C1238 C2922 ) C1240_=_C1241( C1240 C1241 ) C1240_=_C1242( C1240 C1242 ) \nC1240_=_C1243( C1240 C1243 ) C1240_=_C1245( C1240 C1245 ) C1240_=_C1246( C1240 C1246 ) C1240_=_C1247( C1240 C1247 ) C1240_=_C1248( C1240 C1248 ) C1240_=_C1250( C1240 C1250 ) \nC1240_=_C1253( C1240 C1253 ) C1240_=_C1254( C1240 C1254 ) C1240_=_C2471( C1240 C2471 ) C1240_=_C2504( C1240 C2504 ) C1240_=_C3044( C1240 C3044 ) C1240_=_C3045( C1240 C3045 ) \nC1240_=_C3049( C1240 C3049 ) C1240_=_C3057( C1240 C3057 ) C1240_=_C3058( C1240 C3058 ) C1241_=_C1242( C1241 C1242 ) C1241_=_C1243( C1241 C1243 ) C1241_=_C1245( C1241 C1245 ) \nC1241_=_C1246( C1241 C1246 ) C1241_=_C1247( C1241 C1247 ) C1241_=_C1248( C1241 C1248 ) C1241_=_C1250( C1241 C1250 ) C1241_=_C1253( C1241 C1253 ) C1241_=_C1254( C1241 C1254 ) \nC1241_=_C1858( C1241 C1858 ) C1241_=_C2226( C1241 C2226 ) C1241_=_C2419( C1241 C2419 ) C1241_=_C2528( C1241 C2528 ) C1241_=_C2911( C1241 C2911 ) C1241_=_C3045( C1241 C3045 ) \nC1241_=_C3106( C1241 C3106 ) C1241_=_C3107( C1241 C3107 ) C1241_=_C3109( C1241 C3109 ) C1241_=_C3111( C1241 C3111 ) C1241_=_C3112( C1241 C3112 ) C1241_=_C3114( C1241 C3114 ) \nC1241_=_C3115( C1241 C3115 ) C1241_=_C3118( C1241 C3118 ) C1241_=_C3119( C1241 C3119 ) C1242_=_C1243( C1242 C1243 ) C1242_=_C1245( C1242 C1245 ) C1242_=_C1246( C1242 C1246 ) \nC1242_=_C1247( C1242 C1247 ) C1242_=_C1248( C1242 C1248 ) C1242_=_C1250( C1242 C1250 ) C1242_=_C1253( C1242 C1253 ) C1242_=_C1254( C1242 C1254 ) C1242_=_C2475( C1242 C2475 ) \nC1242_=_C2985( C1242 C2985 ) C1242_=_C3107( C1242 C3107 ) C1242_=_C3295( C1242 C3295 ) C1242_=_C3296( C1242 C3296 ) C1242_=_C3300( C1242 C3300 ) C1242_=_C3301( C1242 C3301 ) \nC1242_=_C3302( C1242 C3302 ) C1242_=_C3303( C1242 C3303 ) C1242_=_C3304( C1242 C3304 ) C1242_=_C3306( C1242 C3306 ) C1243_=_C1245( C1243 C1245 ) C1243_=_C1246( C1243 C1246 ) \nC1243_=_C1247( C1243 C1247 ) C1243_=_C1248( C1243 C1248 ) C1243_=_C1250( C1243 C1250 ) C1243_=_C1253( C1243 C1253 ) C1243_=_C1254( C1243 C1254 ) C1243_=_C1321( C1243 C1321 ) \nC1243_=_C1409( C1243 C1409 ) C1243_=_C1921( C1243 C1921 ) C1243_=_C2228( C1243 C2228 ) C1243_=_C2490( C1243 C2490 ) C1243_=_C2913( C1243 C2913 ) C1243_=_C3049( C1243 C3049 ) \nC1243_=_C3295( C1243 C3295 ) C1243_=_C3308( C1243 C3308 ) C1243_=_C3309( C1243 C3309 ) C1243_=_C3310( C1243 C3310 ) C1243_=_C3311( C1243 C3311 ) C1243_=_C3312( C1243 C3312 ) \nC1243_=_C3317( C1243 C3317 ) C1245_=_C1246( C1245 C1246 ) C1245_=_C1247( C1245 C1247 ) C1245_=_C1248( C1245 C1248 ) C1245_=_C1250( C1245 C1250 ) C1245_=_C1253( C1245 C1253 ) \nC1245_=_C1254( C1245 C1254 ) C1245_=_C2509( C1245 C2509 ) C1245_=_C2681( C1245 C2681 ) C1245_=_C3075( C1245 C3075 ) C1245_=_C3251( C1245 C3251 ) C1245_=_C3339( C1245 C3339 ) \nC1245_=_C3344( C1245 C3344 ) C1245_=_C3345( C1245 C3345 ) C1245_=_C3347( C1245 C3347 ) C1245_=_C3348( C1245 C3348 ) C1246_=_C1247( C1246 C1247 ) C1246_=_C1248( C1246 C1248 ) \nC1246_=_C1250( C1246 C1250 ) C1246_=_C1253( C1246 C1253 ) C1246_=_C1254( C1246 C1254 ) C1246_=_C1823( C1246 C1823 ) C1246_=_C3642( C1246 C3642 ) C1247_=_C1248( C1247 C1248 ) \nC1247_=_C1250( C1247 C1250 ) C1247_=_C1253( C1247 C1253 ) C1247_=_C1254( C1247 C1254 ) C1247_=_C1825( C1247 C1825 ) C1247_=_C2837( C1247 C2837 ) C1247_=_C2854( C1247 C2854 ) \nC1247_=_C3852( C1247 C3852 ) C1247_=_C3854( C1247 C3854 ) C1247_=_C3855( C1247 C3855 ) C1247_=_C3858( C1247 C3858 ) C1247_=_C3859( C1247 C3859 ) C1248_=_C1250( C1248 C1250 ) \nC1248_=_C1253( C1248 C1253 ) C1248_=_C1254( C1248 C1254 ) C1248_=_C3885( C1248 C3885 ) C1250_=_C1253( C1250 C1253 ) C1250_=_C1254( C1250 C1254 ) C1250_=_C3929( C1250 C3929 ) \nC1253_=_C1254( C1253 C1254 ) C1253_=_C2157( C1253 C2157 ) C1253_=_C2235( C1253 C2235 ) C1253_=_C2744( C1253 C2744 ) C1253_=_C2795( C1253 C2795 ) C1253_=_C2917( C1253 C2917 ) \nC1253_=_C3057( C1253 C3057 ) C1253_=_C3302( C1253 C3302 ) C1253_=_C3608( C1253 C3608 ) C1253_=_C3726( C1253 C3726 ) C1253_=_C3759( C1253 C3759 ) C1253_=_C3916( C1253 C3916 ) \nC1253_=_C3962( C1253 C3962 ) C1253_=_C4000( C1253 C4000 ) C1253_=_C4001( C1253 C4001 ) C1253_=_C4002( C1253 C4002 ) C1253_=_C4003( C1253 C4003 ) C1254_=_C1573( C1254 C1573 ) \nC1254_=_C1616( C1254 C1616 ) C1254_=_C1871( C1254 C1871 ) C1254_=_C2236( C1254 C2236 ) C1254_=_C2919( C1254 C2919 ) C1254_=_C3058( C1254 C3058 ) C1254_=_C3303( C1254 C3303 ) \nC1254_=_C3870( C1254 C3870 ) C1254_=_C3896( C1254 C3896 ) C1254_=_C4024( C1254 C4024 ) C1254_=_C4034( C1254 C4034 ) C1254_=_C4036( C1254 C4036 ) C1256_=_C1257( C1256 C1257 ) \nC1256_=_C1258( C1256 C1258 ) C1256_=_C1260( C1256 C1260 ) C1256_=_C1262( C1256 C1262 ) C1256_=_C1263( C1256 C1263 ) C1256_=_C1265( C1256 C1265 ) C1256_=_C1266( C1256 C1266 ) \nC1256_=_C1267( C1256 C1267 ) C1256_=_C1268( C1256 C1268 ) C1256_=_C1269( C1256 C1269 ) C1256_=_C1270( C1256 C1270 ) C1256_=_C1271( C1256 C1271 ) C1256_=_C1273( C1256 C1273 ) \nC1256_=_C1274( C1256 C1274 ) C1256_=_C1275( C1256 C1275 ) C1256_=_C1276( C1256 C1276 ) C1256_=_C1277( C1256 C1277 ) C1256_=_C1334( C1256 C1334 ) C1256_=_C1339( C1256 C1339 ) \nC1256_=_C1341( C1256 C1341 ) C1256_=_C1347( C1256 C1347 ) C1256_=_C1352( C1256 C1352 ) C1257_=_C1258( C1257 C1258 ) C1257_=_C1260( C1257 C1260 ) C1257_=_C1262( C1257 C1262 ) \nC1257_=_C1263( C1257 C1263 ) C1257_=_C1265( C1257 C1265 ) C1257_=_C1266( C1257 C1266 ) C1257_=_C1267( C1257 C1267 ) C1257_=_C1268( C1257 C1268 ) C1257_=_C1269( C1257 C1269 ) \nC1257_=_C1270( C1257 C1270 ) C1257_=_C1271( C1257 C1271 ) C1257_=_C1273( C1257 C1273 ) C1257_=_C1274( C1257 C1274 ) C1257_=_C1275( C1257 C1275 ) C1257_=_C1276( C1257 C1276 ) \nC1257_=_C1277( C1257 C1277 ) C1257_=_C1535( C1257 C1535 ) C1257_=_C1536( C1257 C1536 ) C1257_=_C1537( C1257 C1537 ) C1257_=_C1540( C1257 C1540 ) C1257_=_C1542( C1257 C1542 ) \nC1257_=_C1545( C1257 C1545 ) C1257_=_C1546( C1257 C1546 ) C1257_=_C1547( C1257 C1547 ) C1257_=_C1548( C1257 C1548 ) C1257_=_C1549( C1257 C1549 ) C1257_=_C1550( C1257 C1550 ) \nC1257_=_C1552( C1257 C1552 ) C1257_=_C1554( C1257 C1554 ) C1258_=_C1260( C1258 C1260 ) C1258_=_C1262( C1258 C1262 ) C1258_=_C1263( C1258 C1263 ) C1258_=_C1265( C1258 C1265 ) \nC1258_=_C1266( C1258 C1266 ) C1258_=_C1267( C1258 C1267 ) C1258_=_C1268( C1258 C1268 ) C1258_=_C1269( C1258 C1269 ) C1258_=_C1270( C1258 C1270 ) C1258_=_C1271( C1258 C1271 ) \nC1258_=_C1273( C1258 C1273 ) C1258_=_C1274( C1258 C1274 ) C1258_=_C1275( C1258 C1275 ) C1258_=_C1276( C1258 C1276 ) C1258_=_C1277( C1258 C1277 ) C1258_=_C1493( C1258 C1493 ) \nC1258_=_C1783(</w:t>
      </w:r>
    </w:p>
    <w:p>
      <w:pPr>
        <w:pStyle w:val="PreformattedText"/>
        <w:bidi w:val="0"/>
        <w:spacing w:before="0" w:after="0"/>
        <w:jc w:val="left"/>
        <w:rPr/>
      </w:pPr>
      <w:r>
        <w:rPr/>
        <w:t xml:space="preserve"> </w:t>
      </w:r>
      <w:r>
        <w:rPr/>
        <w:t>C1258 C1783 ) C1258_=_C1792( C1258 C1792 ) C1258_=_C1794( C1258 C1794 ) C1258_=_C1797( C1258 C1797 ) C1260_=_C1262( C1260 C1262 ) C1260_=_C1263( C1260 C1263 ) \nC1260_=_C1265( C1260 C1265 ) C1260_=_C1266( C1260 C1266 ) C1260_=_C1267( C1260 C1267 ) C1260_=_C1268( C1260 C1268 ) C1260_=_C1269( C1260 C1269 ) C1260_=_C1270( C1260 C1270 ) \nC1260_=_C1271( C1260 C1271 ) C1260_=_C1273( C1260 C1273 ) C1260_=_C1274( C1260 C1274 ) C1260_=_C1275( C1260 C1275 ) C1260_=_C1276( C1260 C1276 ) C1260_=_C1277( C1260 C1277 ) \nC1260_=_C1681( C1260 C1681 ) C1260_=_C1985( C1260 C1985 ) C1260_=_C2112( C1260 C2112 ) C1260_=_C2116( C1260 C2116 ) C1260_=_C2117( C1260 C2117 ) C1260_=_C2129( C1260 C2129 ) \nC1262_=_C1263( C1262 C1263 ) C1262_=_C1265( C1262 C1265 ) C1262_=_C1266( C1262 C1266 ) C1262_=_C1267( C1262 C1267 ) C1262_=_C1268( C1262 C1268 ) C1262_=_C1269( C1262 C1269 ) \nC1262_=_C1270( C1262 C1270 ) C1262_=_C1271( C1262 C1271 ) C1262_=_C1273( C1262 C1273 ) C1262_=_C1274( C1262 C1274 ) C1262_=_C1275( C1262 C1275 ) C1262_=_C1276( C1262 C1276 ) \nC1262_=_C1277( C1262 C1277 ) C1262_=_C2133( C1262 C2133 ) C1262_=_C2348( C1262 C2348 ) C1262_=_C2835( C1262 C2835 ) C1262_=_C2836( C1262 C2836 ) C1262_=_C2837( C1262 C2837 ) \nC1262_=_C2838( C1262 C2838 ) C1262_=_C2844( C1262 C2844 ) C1262_=_C2846( C1262 C2846 ) C1263_=_C1265( C1263 C1265 ) C1263_=_C1266( C1263 C1266 ) C1263_=_C1267( C1263 C1267 ) \nC1263_=_C1268( C1263 C1268 ) C1263_=_C1269( C1263 C1269 ) C1263_=_C1270( C1263 C1270 ) C1263_=_C1271( C1263 C1271 ) C1263_=_C1273( C1263 C1273 ) C1263_=_C1274( C1263 C1274 ) \nC1263_=_C1275( C1263 C1275 ) C1263_=_C1276( C1263 C1276 ) C1263_=_C1277( C1263 C1277 ) C1263_=_C1502( C1263 C1502 ) C1263_=_C1990( C1263 C1990 ) C1263_=_C2733( C1263 C2733 ) \nC1263_=_C2881( C1263 C2881 ) C1263_=_C2885( C1263 C2885 ) C1263_=_C2890( C1263 C2890 ) C1265_=_C1266( C1265 C1266 ) C1265_=_C1267( C1265 C1267 ) C1265_=_C1268( C1265 C1268 ) \nC1265_=_C1269( C1265 C1269 ) C1265_=_C1270( C1265 C1270 ) C1265_=_C1271( C1265 C1271 ) C1265_=_C1273( C1265 C1273 ) C1265_=_C1274( C1265 C1274 ) C1265_=_C1275( C1265 C1275 ) \nC1265_=_C1276( C1265 C1276 ) C1265_=_C1277( C1265 C1277 ) C1265_=_C2737( C1265 C2737 ) C1265_=_C2784( C1265 C2784 ) C1265_=_C3319( C1265 C3319 ) C1265_=_C3320( C1265 C3320 ) \nC1265_=_C3321( C1265 C3321 ) C1265_=_C3322( C1265 C3322 ) C1265_=_C3323( C1265 C3323 ) C1265_=_C3326( C1265 C3326 ) C1265_=_C3327( C1265 C3327 ) C1265_=_C3328( C1265 C3328 ) \nC1266_=_C1267( C1266 C1267 ) C1266_=_C1268( C1266 C1268 ) C1266_=_C1269( C1266 C1269 ) C1266_=_C1270( C1266 C1270 ) C1266_=_C1271( C1266 C1271 ) C1266_=_C1273( C1266 C1273 ) \nC1266_=_C1274( C1266 C1274 ) C1266_=_C1275( C1266 C1275 ) C1266_=_C1276( C1266 C1276 ) C1266_=_C1277( C1266 C1277 ) C1266_=_C1546( C1266 C1546 ) C1266_=_C2835( C1266 C2835 ) \nC1266_=_C3319( C1266 C3319 ) C1266_=_C3475( C1266 C3475 ) C1266_=_C3479( C1266 C3479 ) C1267_=_C1268( C1267 C1268 ) C1267_=_C1269( C1267 C1269 ) C1267_=_C1270( C1267 C1270 ) \nC1267_=_C1271( C1267 C1271 ) C1267_=_C1273( C1267 C1273 ) C1267_=_C1274( C1267 C1274 ) C1267_=_C1275( C1267 C1275 ) C1267_=_C1276( C1267 C1276 ) C1267_=_C1277( C1267 C1277 ) \nC1267_=_C1547( C1267 C1547 ) C1267_=_C2191( C1267 C2191 ) C1267_=_C2703( C1267 C2703 ) C1267_=_C2836( C1267 C2836 ) C1267_=_C2850( C1267 C2850 ) C1267_=_C3320( C1267 C3320 ) \nC1267_=_C3574( C1267 C3574 ) C1267_=_C3577( C1267 C3577 ) C1268_=_C1269( C1268 C1269 ) C1268_=_C1270( C1268 C1270 ) C1268_=_C1271( C1268 C1271 ) C1268_=_C1273( C1268 C1273 ) \nC1268_=_C1274( C1268 C1274 ) C1268_=_C1275( C1268 C1275 ) C1268_=_C1276( C1268 C1276 ) C1268_=_C1277( C1268 C1277 ) C1268_=_C2028( C1268 C2028 ) C1268_=_C2987( C1268 C2987 ) \nC1268_=_C3330( C1268 C3330 ) C1268_=_C3598( C1268 C3598 ) C1268_=_C3600( C1268 C3600 ) C1268_=_C3601( C1268 C3601 ) C1268_=_C3602( C1268 C3602 ) C1269_=_C1270( C1269 C1270 ) \nC1269_=_C1271( C1269 C1271 ) C1269_=_C1273( C1269 C1273 ) C1269_=_C1274( C1269 C1274 ) C1269_=_C1275( C1269 C1275 ) C1269_=_C1276( C1269 C1276 ) C1269_=_C1277( C1269 C1277 ) \nC1269_=_C1688( C1269 C1688 ) C1269_=_C1993( C1269 C1993 ) C1269_=_C3658( C1269 C3658 ) C1269_=_C3659( C1269 C3659 ) C1269_=_C3662( C1269 C3662 ) C1270_=_C1271( C1270 C1271 ) \nC1270_=_C1273( C1270 C1273 ) C1270_=_C1274( C1270 C1274 ) C1270_=_C1275( C1270 C1275 ) C1270_=_C1276( C1270 C1276 ) C1270_=_C1277( C1270 C1277 ) C1270_=_C3756( C1270 C3756 ) \nC1270_=_C3759( C1270 C3759 ) C1271_=_C1273( C1271 C1273 ) C1271_=_C1274( C1271 C1274 ) C1271_=_C1275( C1271 C1275 ) C1271_=_C1276( C1271 C1276 ) C1271_=_C1277( C1271 C1277 ) \nC1271_=_C1689( C1271 C1689 ) C1271_=_C1994( C1271 C1994 ) C1271_=_C3773( C1271 C3773 ) C1271_=_C3774( C1271 C3774 ) C1271_=_C3776( C1271 C3776 ) C1271_=_C3777( C1271 C3777 ) \nC1273_=_C1274( C1273 C1274 ) C1273_=_C1275( C1273 C1275 ) C1273_=_C1276( C1273 C1276 ) C1273_=_C1277( C1273 C1277 ) C1273_=_C1997( C1273 C1997 ) C1273_=_C2741( C1273 C2741 ) \nC1273_=_C2902( C1273 C2902 ) C1273_=_C3129( C1273 C3129 ) C1273_=_C3949( C1273 C3949 ) C1273_=_C3950( C1273 C3950 ) C1273_=_C3956( C1273 C3956 ) C1274_=_C1275( C1274 C1275 ) \nC1274_=_C1276( C1274 C1276 ) C1274_=_C1277( C1274 C1277 ) C1274_=_C1738( C1274 C1738 ) C1274_=_C1999( C1274 C1999 ) C1274_=_C2745( C1274 C2745 ) C1274_=_C2996( C1274 C2996 ) \nC1274_=_C3132( C1274 C3132 ) C1274_=_C4072( C1274 C4072 ) C1275_=_C1276( C1275 C1276 ) C1275_=_C1277( C1275 C1277 ) C1275_=_C1740( C1275 C1740 ) C1275_=_C2781( C1275 C2781 ) \nC1275_=_C2998( C1275 C2998 ) C1275_=_C3771( C1275 C3771 ) C1275_=_C3794( C1275 C3794 ) C1276_=_C1277( C1276 C1277 ) C1276_=_C2782( C1276 C2782 ) C1276_=_C3772( C1276 C3772 ) \nC1276_=_C3795( C1276 C3795 ) C1277_=_C1699( C1277 C1699 ) C1277_=_C2003( C1277 C2003 ) C1277_=_C2595( C1277 C2595 ) C1277_=_C2748( C1277 C2748 ) C1277_=_C3133( C1277 C3133 ) \nC1277_=_C3797( C1277 C3797 ) C1277_=_C4098( C1277 C4098 ) C1286_=_C1289( C1286 C1289 ) C1286_=_C1290( C1286 C1290 ) C1286_=_C1427( C1286 C1427 ) C1286_=_C1474( C1286 C1474 ) \nC1286_=_C1953( C1286 C1953 ) C1286_=_C2261( C1286 C2261 ) C1286_=_C2262( C1286 C2262 ) C1286_=_C2266( C1286 C2266 ) C1286_=_C2267( C1286 C2267 ) C1286_=_C2268( C1286 C2268 ) \nC1286_=_C2269( C1286 C2269 ) C1286_=_C2270( C1286 C2270 ) C1286_=_C2271( C1286 C2271 ) C1286_=_C2275( C1286 C2275 ) C1286_=_C2276( C1286 C2276 ) C1289_=_C1290( C1289 C1290 ) \nC1289_=_C1455( C1289 C1455 ) C1289_=_C2698( C1289 C2698 ) C1289_=_C2700( C1289 C2700 ) C1289_=_C2703( C1289 C2703 ) C1289_=_C2704( C1289 C2704 ) C1289_=_C2705( C1289 C2705 ) \nC1289_=_C2708( C1289 C2708 ) C1289_=_C2710( C1289 C2710 ) C1289_=_C2711( C1289 C2711 ) C1289_=_C2712( C1289 C2712 ) C1290_=_C1456( C1290 C1456 ) C1290_=_C2448( C1290 C2448 ) \nC1290_=_C2848( C1290 C2848 ) C1290_=_C2850( C1290 C2850 ) C1290_=_C2851( C1290 C2851 ) C1290_=_C2852( C1290 C2852 ) C1290_=_C2854( C1290 C2854 ) C1290_=_C2856( C1290 C2856 ) \nC1290_=_C2857( C1290 C2857 ) C1290_=_C2858( C1290 C2858 ) C1290_=_C2862( C1290 C2862 ) C1290_=_C2865( C1290 C2865 ) C1309_=_C1312( C1309 C1312 ) C1309_=_C1316( C1309 C1316 ) \nC1309_=_C1317( C1309 C1317 ) C1309_=_C1318( C1309 C1318 ) C1309_=_C1321( C1309 C1321 ) C1309_=_C1322( C1309 C1322 ) C1309_=_C1324( C1309 C1324 ) C1309_=_C1327( C1309 C1327 ) \nC1309_=_C1328( C1309 C1328 ) C1309_=_C1330( C1309 C1330 ) C1309_=_C1578( C1309 C1578 ) C1309_=_C1580( C1309 C1580 ) C1309_=_C1582( C1309 C1582 ) C1309_=_C1583( C1309 C1583 ) \nC1309_=_C1585( C1309 C1585 ) C1309_=_C1588( C1309 C1588 ) C1309_=_C1591( C1309 C1591 ) C1309_=_C1592( C1309 C1592 ) C1309_=_C1593( C1309 C1593 ) C1309_=_C1596( C1309 C1596 ) \nC1309_=_C1597( C1309 C1597 ) C1309_=_C1598( C1309 C1598 ) C1312_=_C1316( C1312 C1316 ) C1312_=_C1317( C1312 C1317 ) C1312_=_C1318( C1312 C1318 ) C1312_=_C1321( C1312 C1321 ) \nC1312_=_C1322( C1312 C1322 ) C1312_=_C1324( C1312 C1324 ) C1312_=_C1327( C1312 C1327 ) C1312_=_C1328( C1312 C1328 ) C1312_=_C1330( C1312 C1330 ) C1312_=_C1637( C1312 C1637 ) \nC1312_=_C1832( C1312 C1832 ) C1312_=_C1835( C1312 C1835 ) C1312_=_C1836( C1312 C1836 ) C1312_=_C1840( C1312 C1840 ) C1312_=_C1843( C1312 C1843 ) C1312_=_C1845( C1312 C1845 ) \nC1312_=_C1846( C1312 C1846 ) C1312_=_C1850( C1312 C1850 ) C1312_=_C1851( C1312 C1851 ) C1316_=_C1317( C1316 C1317 ) C1316_=_C1318( C1316 C1318 ) C1316_=_C1321( C1316 C1321 ) \nC1316_=_C1322( C1316 C1322 ) C1316_=_C1324( C1316 C1324 ) C1316_=_C1327( C1316 C1327 ) C1316_=_C1328( C1316 C1328 ) C1316_=_C1330( C1316 C1330 ) C1316_=_C1642( C1316 C1642 ) \nC1316_=_C1770( C1316 C1770 ) C1316_=_C1970( C1316 C1970 ) C1316_=_C2056( C1316 C2056 ) C1316_=_C2070( C1316 C2070 ) C1316_=_C2278( C1316 C2278 ) C1316_=_C2347( C1316 C2347 ) \nC1316_=_C2687( C1316 C2687 ) C1316_=_C2690( C1316 C2690 ) C1316_=_C2691( C1316 C2691 ) C1316_=_C2692( C1316 C2692 ) C1316_=_C2693( C1316 C2693 ) C1316_=_C2695( C1316 C2695 ) \nC1316_=_C2697( C1316 C2697 ) C1317_=_C1318( C1317 C1318 ) C1317_=_C1321( C1317 C1321 ) C1317_=_C1322( C1317 C1322 ) C1317_=_C1324( C1317 C1324 ) C1317_=_C1327( C1317 C1327 ) \nC1317_=_C1328( C1317 C1328 ) C1317_=_C1330( C1317 C1330 ) C1317_=_C1645( C1317 C1645 ) C1317_=_C2073( C1317 C2073 ) C1317_=_C2134( C1317 C2134 ) C1317_=_C2349( C1317 C2349 ) \nC1317_=_C2951( C1317 C2951 ) C1317_=_C2953( C1317 C2953 ) C1317_=_C2954( C1317 C2954 ) C1317_=_C2955( C1317 C2955 ) C1317_=_C2956( C1317 C2956 ) C1317_=_C2957( C1317 C2957 ) \nC1317_=_C2961( C1317 C2961 ) C1317_=_C2962( C1317 C2962 ) C1318_=_C1321( C1318 C1321 ) C1318_=_C1322( C1318 C1322 ) C1318_=_C1324( C1318 C1324 ) C1318_=_C1327( C1318 C1327 ) \nC1318_=_C1328( C1318 C1328 ) C1318_=_C1330( C1318 C1330 ) C1318_=_C1359( C1318 C1359 ) C1318_=_C1459( C1318 C1459 ) C1318_=_C1705( C1318 C1705 ) C1318_=_C2350( C1318 C2350 ) \nC1318_=_C2985( C1318 C2985 ) C1318_=_C2987( C1318 C2987 ) C1318_=_C2988( C1318 C2988 ) C1318_=_C2994( C1318 C2994 ) C1318_=_C2996( C1318 C2996 ) C1318_=_C2997( C1318 C2997 ) \nC1318_=_C2998( C1318 C2998 ) C1318_=_C2999( C1318 C2999 ) C1321_=_C1322(</w:t>
      </w:r>
    </w:p>
    <w:p>
      <w:pPr>
        <w:pStyle w:val="PreformattedText"/>
        <w:bidi w:val="0"/>
        <w:spacing w:before="0" w:after="0"/>
        <w:jc w:val="left"/>
        <w:rPr/>
      </w:pPr>
      <w:r>
        <w:rPr/>
        <w:t xml:space="preserve"> </w:t>
      </w:r>
      <w:r>
        <w:rPr/>
        <w:t>C1321 C1322 ) C1321_=_C1324( C1321 C1324 ) C1321_=_C1327( C1321 C1327 ) C1321_=_C1328( C1321 C1328 ) \nC1321_=_C1330( C1321 C1330 ) C1321_=_C1409( C1321 C1409 ) C1321_=_C1921( C1321 C1921 ) C1321_=_C2228( C1321 C2228 ) C1321_=_C2490( C1321 C2490 ) C1321_=_C2913( C1321 C2913 ) \nC1321_=_C3049( C1321 C3049 ) C1321_=_C3295( C1321 C3295 ) C1321_=_C3308( C1321 C3308 ) C1321_=_C3309( C1321 C3309 ) C1321_=_C3310( C1321 C3310 ) C1321_=_C3311( C1321 C3311 ) \nC1321_=_C3312( C1321 C3312 ) C1321_=_C3317( C1321 C3317 ) C1322_=_C1324( C1322 C1324 ) C1322_=_C1327( C1322 C1327 ) C1322_=_C1328( C1322 C1328 ) C1322_=_C1330( C1322 C1330 ) \nC1322_=_C1364( C1322 C1364 ) C1322_=_C1588( C1322 C1588 ) C1322_=_C1710( C1322 C1710 ) C1322_=_C3296( C1322 C3296 ) C1322_=_C3329( C1322 C3329 ) C1322_=_C3330( C1322 C3330 ) \nC1322_=_C3334( C1322 C3334 ) C1322_=_C3338( C1322 C3338 ) C1324_=_C1327( C1324 C1327 ) C1324_=_C1328( C1324 C1328 ) C1324_=_C1330( C1324 C1330 ) C1324_=_C1368( C1324 C1368 ) \nC1324_=_C1568( C1324 C1568 ) C1324_=_C1716( C1324 C1716 ) C1324_=_C1792( C1324 C1792 ) C1324_=_C2252( C1324 C2252 ) C1324_=_C2723( C1324 C2723 ) C1324_=_C2871( C1324 C2871 ) \nC1324_=_C3063( C1324 C3063 ) C1324_=_C3300( C1324 C3300 ) C1324_=_C3383( C1324 C3383 ) C1324_=_C3513( C1324 C3513 ) C1324_=_C3554( C1324 C3554 ) C1324_=_C3598( C1324 C3598 ) \nC1324_=_C3764( C1324 C3764 ) C1324_=_C3766( C1324 C3766 ) C1324_=_C3767( C1324 C3767 ) C1324_=_C3768( C1324 C3768 ) C1324_=_C3769( C1324 C3769 ) C1324_=_C3770( C1324 C3770 ) \nC1324_=_C3771( C1324 C3771 ) C1324_=_C3772( C1324 C3772 ) C1327_=_C1328( C1327 C1328 ) C1327_=_C1330( C1327 C1330 ) C1327_=_C1415( C1327 C1415 ) C1327_=_C1614( C1327 C1614 ) \nC1327_=_C1927( C1327 C1927 ) C1327_=_C2495( C1327 C2495 ) C1327_=_C3151( C1327 C3151 ) C1327_=_C3195( C1327 C3195 ) C1327_=_C3311( C1327 C3311 ) C1327_=_C3466( C1327 C3466 ) \nC1327_=_C3567( C1327 C3567 ) C1327_=_C3830( C1327 C3830 ) C1327_=_C3908( C1327 C3908 ) C1327_=_C3923( C1327 C3923 ) C1327_=_C3985( C1327 C3985 ) C1327_=_C3986( C1327 C3986 ) \nC1328_=_C1330( C1328 C1330 ) C1328_=_C1372( C1328 C1372 ) C1328_=_C1552( C1328 C1552 ) C1328_=_C1720( C1328 C1720 ) C1328_=_C2031( C1328 C2031 ) C1328_=_C2408( C1328 C2408 ) \nC1328_=_C2904( C1328 C2904 ) C1328_=_C2957( C1328 C2957 ) C1328_=_C3301( C1328 C3301 ) C1328_=_C3312( C1328 C3312 ) C1328_=_C3368( C1328 C3368 ) C1328_=_C3414( C1328 C3414 ) \nC1328_=_C3491( C1328 C3491 ) C1328_=_C3601( C1328 C3601 ) C1328_=_C3683( C1328 C3683 ) C1328_=_C3949( C1328 C3949 ) C1328_=_C3994( C1328 C3994 ) C1328_=_C3995( C1328 C3995 ) \nC1328_=_C3996( C1328 C3996 ) C1328_=_C3997( C1328 C3997 ) C1328_=_C3998( C1328 C3998 ) C1330_=_C1375( C1330 C1375 ) C1330_=_C1576( C1330 C1576 ) C1330_=_C1617( C1330 C1617 ) \nC1330_=_C1721( C1330 C1721 ) C1330_=_C2524( C1330 C2524 ) C1330_=_C2997( C1330 C2997 ) C1330_=_C3306( C1330 C3306 ) C1330_=_C3338( C1330 C3338 ) C1330_=_C3347( C1330 C3347 ) \nC1330_=_C3602( C1330 C3602 ) C1330_=_C3770( C1330 C3770 ) C1330_=_C3899( C1330 C3899 ) C1330_=_C3997( C1330 C3997 ) C1330_=_C4025( C1330 C4025 ) C1330_=_C4090( C1330 C4090 ) \nC1334_=_C1339( C1334 C1339 ) C1334_=_C1341( C1334 C1341 ) C1334_=_C1347( C1334 C1347 ) C1334_=_C1352( C1334 C1352 ) C1334_=_C1680( C1334 C1680 ) C1334_=_C1746( C1334 C1746 ) \nC1334_=_C1913( C1334 C1913 ) C1334_=_C1985( C1334 C1985 ) C1334_=_C1986( C1334 C1986 ) C1334_=_C1987( C1334 C1987 ) C1334_=_C1988( C1334 C1988 ) C1334_=_C1990( C1334 C1990 ) \nC1334_=_C1991( C1334 C1991 ) C1334_=_C1993( C1334 C1993 ) C1334_=_C1994( C1334 C1994 ) C1334_=_C1995( C1334 C1995 ) C1334_=_C1996( C1334 C1996 ) C1334_=_C1997( C1334 C1997 ) \nC1334_=_C1998( C1334 C1998 ) C1334_=_C1999( C1334 C1999 ) C1334_=_C2000( C1334 C2000 ) C1334_=_C2001( C1334 C2001 ) C1334_=_C2002( C1334 C2002 ) C1334_=_C2003( C1334 C2003 ) \nC1339_=_C1341( C1339 C1341 ) C1339_=_C1347( C1339 C1347 ) C1339_=_C1352( C1339 C1352 ) C1339_=_C1582( C1339 C1582 ) C1339_=_C1935( C1339 C1935 ) C1339_=_C2057( C1339 C2057 ) \nC1339_=_C2112( C1339 C2112 ) C1339_=_C2279( C1339 C2279 ) C1339_=_C2687( C1339 C2687 ) C1339_=_C2733( C1339 C2733 ) C1339_=_C2734( C1339 C2734 ) C1339_=_C2736( C1339 C2736 ) \nC1339_=_C2737( C1339 C2737 ) C1339_=_C2738( C1339 C2738 ) C1339_=_C2739( C1339 C2739 ) C1339_=_C2741( C1339 C2741 ) C1339_=_C2742( C1339 C2742 ) C1339_=_C2743( C1339 C2743 ) \nC1339_=_C2744( C1339 C2744 ) C1339_=_C2745( C1339 C2745 ) C1339_=_C2747( C1339 C2747 ) C1339_=_C2748( C1339 C2748 ) C1339_=_C2749( C1339 C2749 ) C1341_=_C1347( C1341 C1347 ) \nC1341_=_C1352( C1341 C1352 ) C1341_=_C2116( C1341 C2116 ) C1341_=_C2307( C1341 C2307 ) C1341_=_C2369( C1341 C2369 ) C1341_=_C2561( C1341 C2561 ) C1341_=_C2642( C1341 C2642 ) \nC1341_=_C2662( C1341 C2662 ) C1341_=_C2881( C1341 C2881 ) C1341_=_C2892( C1341 C2892 ) C1341_=_C3059( C1341 C3059 ) C1341_=_C3088( C1341 C3088 ) C1341_=_C3121( C1341 C3121 ) \nC1341_=_C3122( C1341 C3122 ) C1341_=_C3123( C1341 C3123 ) C1341_=_C3124( C1341 C3124 ) C1341_=_C3125( C1341 C3125 ) C1341_=_C3126( C1341 C3126 ) C1341_=_C3127( C1341 C3127 ) \nC1341_=_C3128( C1341 C3128 ) C1341_=_C3129( C1341 C3129 ) C1341_=_C3130( C1341 C3130 ) C1341_=_C3131( C1341 C3131 ) C1341_=_C3132( C1341 C3132 ) C1341_=_C3133( C1341 C3133 ) \nC1341_=_C3134( C1341 C3134 ) C1347_=_C1352( C1347 C1352 ) C1347_=_C1813( C1347 C1813 ) C1347_=_C1982( C1347 C1982 ) C1347_=_C2616( C1347 C2616 ) C1347_=_C3102( C1347 C3102 ) \nC1347_=_C3246( C1347 C3246 ) C1347_=_C3292( C1347 C3292 ) C1347_=_C3441( C1347 C3441 ) C1347_=_C3492( C1347 C3492 ) C1347_=_C3696( C1347 C3696 ) C1347_=_C3834( C1347 C3834 ) \nC1347_=_C3950( C1347 C3950 ) C1347_=_C4022( C1347 C4022 ) C1347_=_C4043( C1347 C4043 ) C1347_=_C4061( C1347 C4061 ) C1352_=_C1874( C1352 C1874 ) C1352_=_C2129( C1352 C2129 ) \nC1352_=_C2239( C1352 C2239 ) C1352_=_C2300( C1352 C2300 ) C1352_=_C2890( C1352 C2890 ) C1352_=_C3229( C1352 C3229 ) C1352_=_C3472( C1352 C3472 ) C1352_=_C3542( C1352 C3542 ) \nC1352_=_C3627( C1352 C3627 ) C1352_=_C3788( C1352 C3788 ) C1352_=_C3825( C1352 C3825 ) C1352_=_C3879( C1352 C3879 ) C1352_=_C3885( C1352 C3885 ) C1352_=_C3956( C1352 C3956 ) \nC1352_=_C4029( C1352 C4029 ) C1352_=_C4072( C1352 C4072 ) C1352_=_C4095( C1352 C4095 ) C1352_=_C4098( C1352 C4098 ) C1352_=_C4100( C1352 C4100 ) C1359_=_C1364( C1359 C1364 ) \nC1359_=_C1368( C1359 C1368 ) C1359_=_C1372( C1359 C1372 ) C1359_=_C1375( C1359 C1375 ) C1359_=_C1459( C1359 C1459 ) C1359_=_C1705( C1359 C1705 ) C1359_=_C2350( C1359 C2350 ) \nC1359_=_C2985( C1359 C2985 ) C1359_=_C2987( C1359 C2987 ) C1359_=_C2988( C1359 C2988 ) C1359_=_C2994( C1359 C2994 ) C1359_=_C2996( C1359 C2996 ) C1359_=_C2997( C1359 C2997 ) \nC1359_=_C2998( C1359 C2998 ) C1359_=_C2999( C1359 C2999 ) C1364_=_C1368( C1364 C1368 ) C1364_=_C1372( C1364 C1372 ) C1364_=_C1375( C1364 C1375 ) C1364_=_C1588( C1364 C1588 ) \nC1364_=_C1710( C1364 C1710 ) C1364_=_C3296( C1364 C3296 ) C1364_=_C3329( C1364 C3329 ) C1364_=_C3330( C1364 C3330 ) C1364_=_C3334( C1364 C3334 ) C1364_=_C3338( C1364 C3338 ) \nC1368_=_C1372( C1368 C1372 ) C1368_=_C1375( C1368 C1375 ) C1368_=_C1568( C1368 C1568 ) C1368_=_C1716( C1368 C1716 ) C1368_=_C1792( C1368 C1792 ) C1368_=_C2252( C1368 C2252 ) \nC1368_=_C2723( C1368 C2723 ) C1368_=_C2871( C1368 C2871 ) C1368_=_C3063( C1368 C3063 ) C1368_=_C3300( C1368 C3300 ) C1368_=_C3383( C1368 C3383 ) C1368_=_C3513( C1368 C3513 ) \nC1368_=_C3554( C1368 C3554 ) C1368_=_C3598( C1368 C3598 ) C1368_=_C3764( C1368 C3764 ) C1368_=_C3766( C1368 C3766 ) C1368_=_C3767( C1368 C3767 ) C1368_=_C3768( C1368 C3768 ) \nC1368_=_C3769( C1368 C3769 ) C1368_=_C3770( C1368 C3770 ) C1368_=_C3771( C1368 C3771 ) C1368_=_C3772( C1368 C3772 ) C1372_=_C1375( C1372 C1375 ) C1372_=_C1552( C1372 C1552 ) \nC1372_=_C1720( C1372 C1720 ) C1372_=_C2031( C1372 C2031 ) C1372_=_C2408( C1372 C2408 ) C1372_=_C2904( C1372 C2904 ) C1372_=_C2957( C1372 C2957 ) C1372_=_C3301( C1372 C3301 ) \nC1372_=_C3312( C1372 C3312 ) C1372_=_C3368( C1372 C3368 ) C1372_=_C3414( C1372 C3414 ) C1372_=_C3491( C1372 C3491 ) C1372_=_C3601( C1372 C3601 ) C1372_=_C3683( C1372 C3683 ) \nC1372_=_C3949( C1372 C3949 ) C1372_=_C3994( C1372 C3994 ) C1372_=_C3995( C1372 C3995 ) C1372_=_C3996( C1372 C3996 ) C1372_=_C3997( C1372 C3997 ) C1372_=_C3998( C1372 C3998 ) \nC1375_=_C1576( C1375 C1576 ) C1375_=_C1617( C1375 C1617 ) C1375_=_C1721( C1375 C1721 ) C1375_=_C2524( C1375 C2524 ) C1375_=_C2997( C1375 C2997 ) C1375_=_C3306( C1375 C3306 ) \nC1375_=_C3338( C1375 C3338 ) C1375_=_C3347( C1375 C3347 ) C1375_=_C3602( C1375 C3602 ) C1375_=_C3770( C1375 C3770 ) C1375_=_C3899( C1375 C3899 ) C1375_=_C3997( C1375 C3997 ) \nC1375_=_C4025( C1375 C4025 ) C1375_=_C4090( C1375 C4090 ) C1378_=_C1381( C1378 C1381 ) C1378_=_C1389( C1378 C1389 ) C1378_=_C1392( C1378 C1392 ) C1378_=_C1678( C1378 C1678 ) \nC1378_=_C1680( C1378 C1680 ) C1378_=_C1681( C1378 C1681 ) C1378_=_C1682( C1378 C1682 ) C1378_=_C1683( C1378 C1683 ) C1378_=_C1684( C1378 C1684 ) C1378_=_C1688( C1378 C1688 ) \nC1378_=_C1689( C1378 C1689 ) C1378_=_C1690( C1378 C1690 ) C1378_=_C1691( C1378 C1691 ) C1378_=_C1693( C1378 C1693 ) C1378_=_C1695( C1378 C1695 ) C1378_=_C1697( C1378 C1697 ) \nC1378_=_C1698( C1378 C1698 ) C1378_=_C1699( C1378 C1699 ) C1381_=_C1389( C1381 C1389 ) C1381_=_C1392( C1381 C1392 ) C1381_=_C2303( C1381 C2303 ) C1381_=_C2382( C1381 C2382 ) \nC1381_=_C2639( C1381 C2639 ) C1381_=_C2640( C1381 C2640 ) C1381_=_C2641( C1381 C2641 ) C1381_=_C2642( C1381 C2642 ) C1381_=_C2643( C1381 C2643 ) C1381_=_C2644( C1381 C2644 ) \nC1381_=_C2645( C1381 C2645 ) C1381_=_C2646( C1381 C2646 ) C1381_=_C2647( C1381 C2647 ) C1381_=_C2650( C1381 C2650 ) C1381_=_C2651( C1381 C2651 ) C1381_=_C2652( C1381 C2652 ) \nC1381_=_C2653( C1381 C2653 ) C1381_=_C2654( C1381 C2654 ) C1381_=_C2655( C1381 C2655 ) C1389_=_C1392( C1389 C1392 ) C1389_=_C1549( C1389 C1549 ) C1389_=_C1691( C1389 C1691 ) \nC1389_=_C1794( C1389 C1794 ) C1389_=_C2029( C1389 C2029 ) C1389_=_C2117( C1389 C2117 ) C1389_=_C2760( C1389 C2760 ) C1389_=_C2954(</w:t>
      </w:r>
    </w:p>
    <w:p>
      <w:pPr>
        <w:pStyle w:val="PreformattedText"/>
        <w:bidi w:val="0"/>
        <w:spacing w:before="0" w:after="0"/>
        <w:jc w:val="left"/>
        <w:rPr/>
      </w:pPr>
      <w:r>
        <w:rPr/>
        <w:t xml:space="preserve"> </w:t>
      </w:r>
      <w:r>
        <w:rPr/>
        <w:t>C1389 C2954 ) C1389_=_C3309( C1389 C3309 ) \nC1389_=_C3600( C1389 C3600 ) C1389_=_C3658( C1389 C3658 ) C1389_=_C3756( C1389 C3756 ) C1389_=_C3773( C1389 C3773 ) C1389_=_C3791( C1389 C3791 ) C1389_=_C3792( C1389 C3792 ) \nC1389_=_C3793( C1389 C3793 ) C1389_=_C3794( C1389 C3794 ) C1389_=_C3795( C1389 C3795 ) C1389_=_C3796( C1389 C3796 ) C1389_=_C3797( C1389 C3797 ) C1392_=_C2317( C1392 C2317 ) \nC1392_=_C2775( C1392 C2775 ) C1392_=_C3009( C1392 C3009 ) C1392_=_C3064( C1392 C3064 ) C1392_=_C3124( C1392 C3124 ) C1392_=_C3272( C1392 C3272 ) C1392_=_C3501( C1392 C3501 ) \nC1392_=_C3617( C1392 C3617 ) C1392_=_C3723( C1392 C3723 ) C1392_=_C3826( C1392 C3826 ) C1392_=_C3861( C1392 C3861 ) C1392_=_C3862( C1392 C3862 ) C1392_=_C3863( C1392 C3863 ) \nC1392_=_C3864( C1392 C3864 ) C1392_=_C3865( C1392 C3865 ) C1392_=_C3866( C1392 C3866 ) C1392_=_C3867( C1392 C3867 ) C1409_=_C1411( C1409 C1411 ) C1409_=_C1413( C1409 C1413 ) \nC1409_=_C1414( C1409 C1414 ) C1409_=_C1415( C1409 C1415 ) C1409_=_C1921( C1409 C1921 ) C1409_=_C2228( C1409 C2228 ) C1409_=_C2490( C1409 C2490 ) C1409_=_C2913( C1409 C2913 ) \nC1409_=_C3049( C1409 C3049 ) C1409_=_C3295( C1409 C3295 ) C1409_=_C3308( C1409 C3308 ) C1409_=_C3309( C1409 C3309 ) C1409_=_C3310( C1409 C3310 ) C1409_=_C3311( C1409 C3311 ) \nC1409_=_C3312( C1409 C3312 ) C1409_=_C3317( C1409 C3317 ) C1411_=_C1413( C1411 C1413 ) C1411_=_C1414( C1411 C1414 ) C1411_=_C1415( C1411 C1415 ) C1411_=_C1863( C1411 C1863 ) \nC1411_=_C1883( C1411 C1883 ) C1411_=_C2172( C1411 C2172 ) C1411_=_C3405( C1411 C3405 ) C1411_=_C3578( C1411 C3578 ) C1411_=_C3580( C1411 C3580 ) C1411_=_C3583( C1411 C3583 ) \nC1411_=_C3585( C1411 C3585 ) C1411_=_C3586( C1411 C3586 ) C1411_=_C3587( C1411 C3587 ) C1411_=_C3588( C1411 C3588 ) C1413_=_C1414( C1413 C1414 ) C1413_=_C1415( C1413 C1415 ) \nC1413_=_C1762( C1413 C1762 ) C1413_=_C1998( C1413 C1998 ) C1413_=_C2066( C1413 C2066 ) C1413_=_C2176( C1413 C2176 ) C1413_=_C2295( C1413 C2295 ) C1413_=_C2611( C1413 C2611 ) \nC1413_=_C2743( C1413 C2743 ) C1413_=_C3412( C1413 C3412 ) C1413_=_C3662( C1413 C3662 ) C1413_=_C3776( C1413 C3776 ) C1413_=_C3904( C1413 C3904 ) C1413_=_C3968( C1413 C3968 ) \nC1413_=_C3969( C1413 C3969 ) C1413_=_C3970( C1413 C3970 ) C1413_=_C3971( C1413 C3971 ) C1413_=_C3972( C1413 C3972 ) C1413_=_C3973( C1413 C3973 ) C1414_=_C1415( C1414 C1415 ) \nC1414_=_C2177( C1414 C2177 ) C1414_=_C2521( C1414 C2521 ) C1414_=_C3334( C1414 C3334 ) C1414_=_C3344( C1414 C3344 ) C1414_=_C3413( C1414 C3413 ) C1414_=_C3974( C1414 C3974 ) \nC1414_=_C3976( C1414 C3976 ) C1414_=_C3977( C1414 C3977 ) C1414_=_C3979( C1414 C3979 ) C1415_=_C1614( C1415 C1614 ) C1415_=_C1927( C1415 C1927 ) C1415_=_C2495( C1415 C2495 ) \nC1415_=_C3151( C1415 C3151 ) C1415_=_C3195( C1415 C3195 ) C1415_=_C3311( C1415 C3311 ) C1415_=_C3466( C1415 C3466 ) C1415_=_C3567( C1415 C3567 ) C1415_=_C3830( C1415 C3830 ) \nC1415_=_C3908( C1415 C3908 ) C1415_=_C3923( C1415 C3923 ) C1415_=_C3985( C1415 C3985 ) C1415_=_C3986( C1415 C3986 ) C1427_=_C1430( C1427 C1430 ) C1427_=_C1444( C1427 C1444 ) \nC1427_=_C1446( C1427 C1446 ) C1427_=_C1474( C1427 C1474 ) C1427_=_C1953( C1427 C1953 ) C1427_=_C2261( C1427 C2261 ) C1427_=_C2262( C1427 C2262 ) C1427_=_C2266( C1427 C2266 ) \nC1427_=_C2267( C1427 C2267 ) C1427_=_C2268( C1427 C2268 ) C1427_=_C2269( C1427 C2269 ) C1427_=_C2270( C1427 C2270 ) C1427_=_C2271( C1427 C2271 ) C1427_=_C2275( C1427 C2275 ) \nC1427_=_C2276( C1427 C2276 ) C1430_=_C1444( C1430 C1444 ) C1430_=_C1446( C1430 C1446 ) C1430_=_C1752( C1430 C1752 ) C1430_=_C1857( C1430 C1857 ) C1430_=_C1919( C1430 C1919 ) \nC1430_=_C1957( C1430 C1957 ) C1430_=_C2059( C1430 C2059 ) C1430_=_C2075( C1430 C2075 ) C1430_=_C2505( C1430 C2505 ) C1430_=_C3032( C1430 C3032 ) C1430_=_C3044( C1430 C3044 ) \nC1430_=_C3073( C1430 C3073 ) C1430_=_C3075( C1430 C3075 ) C1430_=_C3077( C1430 C3077 ) C1430_=_C3078( C1430 C3078 ) C1430_=_C3079( C1430 C3079 ) C1430_=_C3080( C1430 C3080 ) \nC1430_=_C3081( C1430 C3081 ) C1430_=_C3083( C1430 C3083 ) C1430_=_C3086( C1430 C3086 ) C1444_=_C1446( C1444 C1446 ) C1444_=_C1926( C1444 C1926 ) C1444_=_C2065( C1444 C2065 ) \nC1444_=_C2083( C1444 C2083 ) C1444_=_C3081( C1444 C3081 ) C1444_=_C3193( C1444 C3193 ) C1444_=_C3813( C1444 C3813 ) C1444_=_C3930( C1444 C3930 ) C1444_=_C3959( C1444 C3959 ) \nC1444_=_C3960( C1444 C3960 ) C1446_=_C1596( C1446 C1596 ) C1446_=_C2325( C1446 C2325 ) C1446_=_C3262( C1446 C3262 ) C1446_=_C3326( C1446 C3326 ) C1446_=_C3357( C1446 C3357 ) \nC1446_=_C3417( C1446 C3417 ) C1446_=_C3568( C1446 C3568 ) C1446_=_C3718( C1446 C3718 ) C1446_=_C3737( C1446 C3737 ) C1446_=_C3753( C1446 C3753 ) C1446_=_C3777( C1446 C3777 ) \nC1446_=_C3929( C1446 C3929 ) C1446_=_C3964( C1446 C3964 ) C1446_=_C4001( C1446 C4001 ) C1446_=_C4074( C1446 C4074 ) C1448_=_C1450( C1448 C1450 ) C1448_=_C1455( C1448 C1455 ) \nC1448_=_C1456( C1448 C1456 ) C1448_=_C1459( C1448 C1459 ) C1448_=_C1468( C1448 C1468 ) C1448_=_C1492( C1448 C1492 ) C1448_=_C1493( C1448 C1493 ) C1448_=_C1495( C1448 C1495 ) \nC1448_=_C1496( C1448 C1496 ) C1448_=_C1497( C1448 C1497 ) C1448_=_C1498( C1448 C1498 ) C1448_=_C1500( C1448 C1500 ) C1448_=_C1502( C1448 C1502 ) C1448_=_C1504( C1448 C1504 ) \nC1448_=_C1506( C1448 C1506 ) C1448_=_C1508( C1448 C1508 ) C1448_=_C1509( C1448 C1509 ) C1448_=_C1514( C1448 C1514 ) C1450_=_C1455( C1450 C1455 ) C1450_=_C1456( C1450 C1456 ) \nC1450_=_C1459( C1450 C1459 ) C1450_=_C1468( C1450 C1468 ) C1450_=_C1722( C1450 C1722 ) C1450_=_C1725( C1450 C1725 ) C1450_=_C1726( C1450 C1726 ) C1450_=_C1727( C1450 C1727 ) \nC1450_=_C1728( C1450 C1728 ) C1450_=_C1731( C1450 C1731 ) C1450_=_C1732( C1450 C1732 ) C1450_=_C1736( C1450 C1736 ) C1450_=_C1738( C1450 C1738 ) C1450_=_C1739( C1450 C1739 ) \nC1450_=_C1740( C1450 C1740 ) C1450_=_C1741( C1450 C1741 ) C1450_=_C1742( C1450 C1742 ) C1455_=_C1456( C1455 C1456 ) C1455_=_C1459( C1455 C1459 ) C1455_=_C1468( C1455 C1468 ) \nC1455_=_C2698( C1455 C2698 ) C1455_=_C2700( C1455 C2700 ) C1455_=_C2703( C1455 C2703 ) C1455_=_C2704( C1455 C2704 ) C1455_=_C2705( C1455 C2705 ) C1455_=_C2708( C1455 C2708 ) \nC1455_=_C2710( C1455 C2710 ) C1455_=_C2711( C1455 C2711 ) C1455_=_C2712( C1455 C2712 ) C1456_=_C1459( C1456 C1459 ) C1456_=_C1468( C1456 C1468 ) C1456_=_C2448( C1456 C2448 ) \nC1456_=_C2848( C1456 C2848 ) C1456_=_C2850( C1456 C2850 ) C1456_=_C2851( C1456 C2851 ) C1456_=_C2852( C1456 C2852 ) C1456_=_C2854( C1456 C2854 ) C1456_=_C2856( C1456 C2856 ) \nC1456_=_C2857( C1456 C2857 ) C1456_=_C2858( C1456 C2858 ) C1456_=_C2862( C1456 C2862 ) C1456_=_C2865( C1456 C2865 ) C1459_=_C1468( C1459 C1468 ) C1459_=_C1705( C1459 C1705 ) \nC1459_=_C2350( C1459 C2350 ) C1459_=_C2985( C1459 C2985 ) C1459_=_C2987( C1459 C2987 ) C1459_=_C2988( C1459 C2988 ) C1459_=_C2994( C1459 C2994 ) C1459_=_C2996( C1459 C2996 ) \nC1459_=_C2997( C1459 C2997 ) C1459_=_C2998( C1459 C2998 ) C1459_=_C2999( C1459 C2999 ) C1468_=_C1575( C1468 C1575 ) C1468_=_C1797( C1468 C1797 ) C1468_=_C2256( C1468 C2256 ) \nC1468_=_C2428( C1468 C2428 ) C1468_=_C2465( C1468 C2465 ) C1468_=_C2885( C1468 C2885 ) C1468_=_C2937( C1468 C2937 ) C1468_=_C3593( C1468 C3593 ) C1468_=_C3695( C1468 C3695 ) \nC1468_=_C3855( C1468 C3855 ) C1468_=_C4057( C1468 C4057 ) C1468_=_C4060( C1468 C4060 ) C1474_=_C1953( C1474 C1953 ) C1474_=_C2261( C1474 C2261 ) C1474_=_C2262( C1474 C2262 ) \nC1474_=_C2266( C1474 C2266 ) C1474_=_C2267( C1474 C2267 ) C1474_=_C2268( C1474 C2268 ) C1474_=_C2269( C1474 C2269 ) C1474_=_C2270( C1474 C2270 ) C1474_=_C2271( C1474 C2271 ) \nC1474_=_C2275( C1474 C2275 ) C1474_=_C2276( C1474 C2276 ) C1492_=_C1493( C1492 C1493 ) C1492_=_C1495( C1492 C1495 ) C1492_=_C1496( C1492 C1496 ) C1492_=_C1497( C1492 C1497 ) \nC1492_=_C1498( C1492 C1498 ) C1492_=_C1500( C1492 C1500 ) C1492_=_C1502( C1492 C1502 ) C1492_=_C1504( C1492 C1504 ) C1492_=_C1506( C1492 C1506 ) C1492_=_C1508( C1492 C1508 ) \nC1492_=_C1509( C1492 C1509 ) C1492_=_C1514( C1492 C1514 ) C1492_=_C1558( C1492 C1558 ) C1492_=_C1567( C1492 C1567 ) C1492_=_C1568( C1492 C1568 ) C1492_=_C1573( C1492 C1573 ) \nC1492_=_C1575( C1492 C1575 ) C1492_=_C1576( C1492 C1576 ) C1493_=_C1495( C1493 C1495 ) C1493_=_C1496( C1493 C1496 ) C1493_=_C1497( C1493 C1497 ) C1493_=_C1498( C1493 C1498 ) \nC1493_=_C1500( C1493 C1500 ) C1493_=_C1502( C1493 C1502 ) C1493_=_C1504( C1493 C1504 ) C1493_=_C1506( C1493 C1506 ) C1493_=_C1508( C1493 C1508 ) C1493_=_C1509( C1493 C1509 ) \nC1493_=_C1514( C1493 C1514 ) C1493_=_C1783( C1493 C1783 ) C1493_=_C1792( C1493 C1792 ) C1493_=_C1794( C1493 C1794 ) C1493_=_C1797( C1493 C1797 ) C1495_=_C1496( C1495 C1496 ) \nC1495_=_C1497( C1495 C1497 ) C1495_=_C1498( C1495 C1498 ) C1495_=_C1500( C1495 C1500 ) C1495_=_C1502( C1495 C1502 ) C1495_=_C1504( C1495 C1504 ) C1495_=_C1506( C1495 C1506 ) \nC1495_=_C1508( C1495 C1508 ) C1495_=_C1509( C1495 C1509 ) C1495_=_C1514( C1495 C1514 ) C1495_=_C2020( C1495 C2020 ) C1495_=_C2133( C1495 C2133 ) C1495_=_C2134( C1495 C2134 ) \nC1495_=_C2142( C1495 C2142 ) C1495_=_C2143( C1495 C2143 ) C1496_=_C1497( C1496 C1497 ) C1496_=_C1498( C1496 C1498 ) C1496_=_C1500( C1496 C1500 ) C1496_=_C1502( C1496 C1502 ) \nC1496_=_C1504( C1496 C1504 ) C1496_=_C1506( C1496 C1506 ) C1496_=_C1508( C1496 C1508 ) C1496_=_C1509( C1496 C1509 ) C1496_=_C1514( C1496 C1514 ) C1496_=_C2251( C1496 C2251 ) \nC1496_=_C2252( C1496 C2252 ) C1496_=_C2256( C1496 C2256 ) C1496_=_C2257( C1496 C2257 ) C1497_=_C1498( C1497 C1498 ) C1497_=_C1500( C1497 C1500 ) C1497_=_C1502( C1497 C1502 ) \nC1497_=_C1504( C1497 C1504 ) C1497_=_C1506( C1497 C1506 ) C1497_=_C1508( C1497 C1508 ) C1497_=_C1509( C1497 C1509 ) C1497_=_C1514( C1497 C1514 ) C1497_=_C1726( C1497 C1726 ) \nC1497_=_C2021( C1497 C2021 ) C1497_=_C2347( C1497 C2347 ) C1497_=_C2348( C1497 C2348 ) C1497_=_C2349( C1497 C2349 ) C1497_=_C2350( C1497 C2350 ) C1497_=_C2355( C1497 C2355 ) \nC1497_=_C2356( C1497 C2356 ) C1497_=_C2358( C1497 C2358 ) C1498_=_C1500( C1498 C1500 ) C1498_=_C1502( C1498 C1502 ) C1498_=_C1504( C1498 C1504 ) C1498_=_C1506( C1498 C1506 ) \nC1498_=_C1508(</w:t>
      </w:r>
    </w:p>
    <w:p>
      <w:pPr>
        <w:pStyle w:val="PreformattedText"/>
        <w:bidi w:val="0"/>
        <w:spacing w:before="0" w:after="0"/>
        <w:jc w:val="left"/>
        <w:rPr/>
      </w:pPr>
      <w:r>
        <w:rPr/>
        <w:t xml:space="preserve"> </w:t>
      </w:r>
      <w:r>
        <w:rPr/>
        <w:t>C1498 C1508 ) C1498_=_C1509( C1498 C1509 ) C1498_=_C1514( C1498 C1514 ) C1498_=_C2419( C1498 C2419 ) C1498_=_C2428( C1498 C2428 ) C1500_=_C1502( C1500 C1502 ) \nC1500_=_C1504( C1500 C1504 ) C1500_=_C1506( C1500 C1506 ) C1500_=_C1508( C1500 C1508 ) C1500_=_C1509( C1500 C1509 ) C1500_=_C1514( C1500 C1514 ) C1500_=_C2557( C1500 C2557 ) \nC1500_=_C2713( C1500 C2713 ) C1500_=_C2716( C1500 C2716 ) C1500_=_C2719( C1500 C2719 ) C1500_=_C2723( C1500 C2723 ) C1500_=_C2727( C1500 C2727 ) C1500_=_C2731( C1500 C2731 ) \nC1502_=_C1504( C1502 C1504 ) C1502_=_C1506( C1502 C1506 ) C1502_=_C1508( C1502 C1508 ) C1502_=_C1509( C1502 C1509 ) C1502_=_C1514( C1502 C1514 ) C1502_=_C1990( C1502 C1990 ) \nC1502_=_C2733( C1502 C2733 ) C1502_=_C2881( C1502 C2881 ) C1502_=_C2885( C1502 C2885 ) C1502_=_C2890( C1502 C2890 ) C1504_=_C1506( C1504 C1506 ) C1504_=_C1508( C1504 C1508 ) \nC1504_=_C1509( C1504 C1509 ) C1504_=_C1514( C1504 C1514 ) C1504_=_C2470( C1504 C2470 ) C1504_=_C2700( C1504 C2700 ) C1504_=_C2848( C1504 C2848 ) C1504_=_C2926( C1504 C2926 ) \nC1504_=_C2927( C1504 C2927 ) C1504_=_C2928( C1504 C2928 ) C1504_=_C2936( C1504 C2936 ) C1504_=_C2937( C1504 C2937 ) C1506_=_C1508( C1506 C1508 ) C1506_=_C1509( C1506 C1509 ) \nC1506_=_C1514( C1506 C1514 ) C1506_=_C2562( C1506 C2562 ) C1506_=_C2580( C1506 C2580 ) C1506_=_C2893( C1506 C2893 ) C1506_=_C3170( C1506 C3170 ) C1506_=_C3179( C1506 C3179 ) \nC1506_=_C3181( C1506 C3181 ) C1508_=_C1509( C1508 C1509 ) C1508_=_C1514( C1508 C1514 ) C1508_=_C2374( C1508 C2374 ) C1508_=_C3254( C1508 C3254 ) C1508_=_C3592( C1508 C3592 ) \nC1508_=_C3593( C1508 C3593 ) C1509_=_C1514( C1509 C1514 ) C1509_=_C2030( C1509 C2030 ) C1509_=_C2195( C1509 C2195 ) C1509_=_C2570( C1509 C2570 ) C1509_=_C2838( C1509 C2838 ) \nC1509_=_C2900( C1509 C2900 ) C1509_=_C2956( C1509 C2956 ) C1509_=_C3094( C1509 C3094 ) C1509_=_C3125( C1509 C3125 ) C1509_=_C3886( C1509 C3886 ) C1509_=_C3888( C1509 C3888 ) \nC1509_=_C3889( C1509 C3889 ) C1509_=_C3890( C1509 C3890 ) C1514_=_C2035( C1514 C2035 ) C1514_=_C2846( C1514 C2846 ) C1514_=_C2962( C1514 C2962 ) C1514_=_C3588( C1514 C3588 ) \nC1514_=_C3971( C1514 C3971 ) C1514_=_C3979( C1514 C3979 ) C1514_=_C4063( C1514 C4063 ) C1514_=_C4065( C1514 C4065 ) C1521_=_C1624( C1521 C1624 ) C1521_=_C1769( C1521 C1769 ) \nC1521_=_C1854( C1521 C1854 ) C1521_=_C2578( C1521 C2578 ) C1521_=_C2580( C1521 C2580 ) C1521_=_C2581( C1521 C2581 ) C1521_=_C2582( C1521 C2582 ) C1521_=_C2583( C1521 C2583 ) \nC1521_=_C2585( C1521 C2585 ) C1521_=_C2586( C1521 C2586 ) C1521_=_C2587( C1521 C2587 ) C1521_=_C2589( C1521 C2589 ) C1521_=_C2590( C1521 C2590 ) C1521_=_C2591( C1521 C2591 ) \nC1521_=_C2593( C1521 C2593 ) C1521_=_C2594( C1521 C2594 ) C1521_=_C2595( C1521 C2595 ) C1521_=_C2596( C1521 C2596 ) C1535_=_C1536( C1535 C1536 ) C1535_=_C1537( C1535 C1537 ) \nC1535_=_C1540( C1535 C1540 ) C1535_=_C1542( C1535 C1542 ) C1535_=_C1545( C1535 C1545 ) C1535_=_C1546( C1535 C1546 ) C1535_=_C1547( C1535 C1547 ) C1535_=_C1548( C1535 C1548 ) \nC1535_=_C1549( C1535 C1549 ) C1535_=_C1550( C1535 C1550 ) C1535_=_C1552( C1535 C1552 ) C1535_=_C1554( C1535 C1554 ) C1535_=_C1678( C1535 C1678 ) C1535_=_C1746( C1535 C1746 ) \nC1535_=_C1752( C1535 C1752 ) C1535_=_C1759( C1535 C1759 ) C1535_=_C1761( C1535 C1761 ) C1535_=_C1762( C1535 C1762 ) C1536_=_C1537( C1536 C1537 ) C1536_=_C1540( C1536 C1540 ) \nC1536_=_C1542( C1536 C1542 ) C1536_=_C1545( C1536 C1545 ) C1536_=_C1546( C1536 C1546 ) C1536_=_C1547( C1536 C1547 ) C1536_=_C1548( C1536 C1548 ) C1536_=_C1549( C1536 C1549 ) \nC1536_=_C1550( C1536 C1550 ) C1536_=_C1552( C1536 C1552 ) C1536_=_C1554( C1536 C1554 ) C1536_=_C1970( C1536 C1970 ) C1536_=_C1979( C1536 C1979 ) C1536_=_C1982( C1536 C1982 ) \nC1536_=_C1984( C1536 C1984 ) C1537_=_C1540( C1537 C1540 ) C1537_=_C1542( C1537 C1542 ) C1537_=_C1545( C1537 C1545 ) C1537_=_C1546( C1537 C1546 ) C1537_=_C1547( C1537 C1547 ) \nC1537_=_C1548( C1537 C1548 ) C1537_=_C1549( C1537 C1549 ) C1537_=_C1550( C1537 C1550 ) C1537_=_C1552( C1537 C1552 ) C1537_=_C1554( C1537 C1554 ) C1537_=_C2014( C1537 C2014 ) \nC1540_=_C1542( C1540 C1542 ) C1540_=_C1545( C1540 C1545 ) C1540_=_C1546( C1540 C1546 ) C1540_=_C1547( C1540 C1547 ) C1540_=_C1548( C1540 C1548 ) C1540_=_C1549( C1540 C1549 ) \nC1540_=_C1550( C1540 C1550 ) C1540_=_C1552( C1540 C1552 ) C1540_=_C1554( C1540 C1554 ) C1540_=_C2766( C1540 C2766 ) C1540_=_C2871( C1540 C2871 ) C1540_=_C2874( C1540 C2874 ) \nC1542_=_C1545( C1542 C1545 ) C1542_=_C1546( C1542 C1546 ) C1542_=_C1547( C1542 C1547 ) C1542_=_C1548( C1542 C1548 ) C1542_=_C1549( C1542 C1549 ) C1542_=_C1550( C1542 C1550 ) \nC1542_=_C1552( C1542 C1552 ) C1542_=_C1554( C1542 C1554 ) C1542_=_C3089( C1542 C3089 ) C1542_=_C3286( C1542 C3286 ) C1542_=_C3287( C1542 C3287 ) C1542_=_C3288( C1542 C3288 ) \nC1542_=_C3292( C1542 C3292 ) C1545_=_C1546( C1545 C1546 ) C1545_=_C1547( C1545 C1547 ) C1545_=_C1548( C1545 C1548 ) C1545_=_C1549( C1545 C1549 ) C1545_=_C1550( C1545 C1550 ) \nC1545_=_C1552( C1545 C1552 ) C1545_=_C1554( C1545 C1554 ) C1545_=_C1903( C1545 C1903 ) C1545_=_C2027( C1545 C2027 ) C1545_=_C2285( C1545 C2285 ) C1545_=_C2478( C1545 C2478 ) \nC1545_=_C2927( C1545 C2927 ) C1545_=_C2953( C1545 C2953 ) C1545_=_C3202( C1545 C3202 ) C1545_=_C3231( C1545 C3231 ) C1545_=_C3308( C1545 C3308 ) C1545_=_C3421( C1545 C3421 ) \nC1545_=_C3444( C1545 C3444 ) C1545_=_C3446( C1545 C3446 ) C1545_=_C3447( C1545 C3447 ) C1545_=_C3449( C1545 C3449 ) C1545_=_C3450( C1545 C3450 ) C1545_=_C3452( C1545 C3452 ) \nC1545_=_C3453( C1545 C3453 ) C1545_=_C3454( C1545 C3454 ) C1545_=_C3455( C1545 C3455 ) C1546_=_C1547( C1546 C1547 ) C1546_=_C1548( C1546 C1548 ) C1546_=_C1549( C1546 C1549 ) \nC1546_=_C1550( C1546 C1550 ) C1546_=_C1552( C1546 C1552 ) C1546_=_C1554( C1546 C1554 ) C1546_=_C2835( C1546 C2835 ) C1546_=_C3319( C1546 C3319 ) C1546_=_C3475( C1546 C3475 ) \nC1546_=_C3479( C1546 C3479 ) C1547_=_C1548( C1547 C1548 ) C1547_=_C1549( C1547 C1549 ) C1547_=_C1550( C1547 C1550 ) C1547_=_C1552( C1547 C1552 ) C1547_=_C1554( C1547 C1554 ) \nC1547_=_C2191( C1547 C2191 ) C1547_=_C2703( C1547 C2703 ) C1547_=_C2836( C1547 C2836 ) C1547_=_C2850( C1547 C2850 ) C1547_=_C3320( C1547 C3320 ) C1547_=_C3574( C1547 C3574 ) \nC1547_=_C3577( C1547 C3577 ) C1548_=_C1549( C1548 C1549 ) C1548_=_C1550( C1548 C1550 ) C1548_=_C1552( C1548 C1552 ) C1548_=_C1554( C1548 C1554 ) C1548_=_C2587( C1548 C2587 ) \nC1548_=_C3715( C1548 C3715 ) C1548_=_C3718( C1548 C3718 ) C1549_=_C1550( C1549 C1550 ) C1549_=_C1552( C1549 C1552 ) C1549_=_C1554( C1549 C1554 ) C1549_=_C1691( C1549 C1691 ) \nC1549_=_C1794( C1549 C1794 ) C1549_=_C2029( C1549 C2029 ) C1549_=_C2117( C1549 C2117 ) C1549_=_C2760( C1549 C2760 ) C1549_=_C2954( C1549 C2954 ) C1549_=_C3309( C1549 C3309 ) \nC1549_=_C3600( C1549 C3600 ) C1549_=_C3658( C1549 C3658 ) C1549_=_C3756( C1549 C3756 ) C1549_=_C3773( C1549 C3773 ) C1549_=_C3791( C1549 C3791 ) C1549_=_C3792( C1549 C3792 ) \nC1549_=_C3793( C1549 C3793 ) C1549_=_C3794( C1549 C3794 ) C1549_=_C3795( C1549 C3795 ) C1549_=_C3796( C1549 C3796 ) C1549_=_C3797( C1549 C3797 ) C1550_=_C1552( C1550 C1552 ) \nC1550_=_C1554( C1550 C1554 ) C1550_=_C2519( C1550 C2519 ) C1550_=_C2773( C1550 C2773 ) C1550_=_C2790( C1550 C2790 ) C1550_=_C3449( C1550 C3449 ) C1550_=_C3646( C1550 C3646 ) \nC1550_=_C3799( C1550 C3799 ) C1552_=_C1554( C1552 C1554 ) C1552_=_C1720( C1552 C1720 ) C1552_=_C2031( C1552 C2031 ) C1552_=_C2408( C1552 C2408 ) C1552_=_C2904( C1552 C2904 ) \nC1552_=_C2957( C1552 C2957 ) C1552_=_C3301( C1552 C3301 ) C1552_=_C3312( C1552 C3312 ) C1552_=_C3368( C1552 C3368 ) C1552_=_C3414( C1552 C3414 ) C1552_=_C3491( C1552 C3491 ) \nC1552_=_C3601( C1552 C3601 ) C1552_=_C3683( C1552 C3683 ) C1552_=_C3949( C1552 C3949 ) C1552_=_C3994( C1552 C3994 ) C1552_=_C3995( C1552 C3995 ) C1552_=_C3996( C1552 C3996 ) \nC1552_=_C3997( C1552 C3997 ) C1552_=_C3998( C1552 C3998 ) C1554_=_C3585( C1554 C3585 ) C1554_=_C3633( C1554 C3633 ) C1554_=_C3768( C1554 C3768 ) C1554_=_C3940( C1554 C3940 ) \nC1554_=_C3969( C1554 C3969 ) C1554_=_C3976( C1554 C3976 ) C1558_=_C1567( C1558 C1567 ) C1558_=_C1568( C1558 C1568 ) C1558_=_C1573( C1558 C1573 ) C1558_=_C1575( C1558 C1575 ) \nC1558_=_C1576( C1558 C1576 ) C1558_=_C1600( C1558 C1600 ) C1558_=_C1932( C1558 C1932 ) C1558_=_C1933( C1558 C1933 ) C1558_=_C1935( C1558 C1935 ) C1558_=_C1936( C1558 C1936 ) \nC1558_=_C1940( C1558 C1940 ) C1558_=_C1941( C1558 C1941 ) C1558_=_C1942( C1558 C1942 ) C1558_=_C1943( C1558 C1943 ) C1558_=_C1945( C1558 C1945 ) C1558_=_C1949( C1558 C1949 ) \nC1558_=_C1950( C1558 C1950 ) C1567_=_C1568( C1567 C1568 ) C1567_=_C1573( C1567 C1573 ) C1567_=_C1575( C1567 C1575 ) C1567_=_C1576( C1567 C1576 ) C1567_=_C1906( C1567 C1906 ) \nC1567_=_C2251( C1567 C2251 ) C1567_=_C2389( C1567 C2389 ) C1567_=_C2603( C1567 C2603 ) C1567_=_C3159( C1567 C3159 ) C1567_=_C3187( C1567 C3187 ) C1567_=_C3381( C1567 C3381 ) \nC1567_=_C3488( C1567 C3488 ) C1567_=_C3512( C1567 C3512 ) C1567_=_C3519( C1567 C3519 ) C1567_=_C3552( C1567 C3552 ) C1567_=_C3629( C1567 C3629 ) C1567_=_C3630( C1567 C3630 ) \nC1567_=_C3631( C1567 C3631 ) C1567_=_C3632( C1567 C3632 ) C1567_=_C3633( C1567 C3633 ) C1567_=_C3634( C1567 C3634 ) C1567_=_C3635( C1567 C3635 ) C1568_=_C1573( C1568 C1573 ) \nC1568_=_C1575( C1568 C1575 ) C1568_=_C1576( C1568 C1576 ) C1568_=_C1716( C1568 C1716 ) C1568_=_C1792( C1568 C1792 ) C1568_=_C2252( C1568 C2252 ) C1568_=_C2723( C1568 C2723 ) \nC1568_=_C2871( C1568 C2871 ) C1568_=_C3063( C1568 C3063 ) C1568_=_C3300( C1568 C3300 ) C1568_=_C3383( C1568 C3383 ) C1568_=_C3513( C1568 C3513 ) C1568_=_C3554( C1568 C3554 ) \nC1568_=_C3598( C1568 C3598 ) C1568_=_C3764( C1568 C3764 ) C1568_=_C3766( C1568 C3766 ) C1568_=_C3767( C1568 C3767 ) C1568_=_C3768( C1568 C3768 ) C1568_=_C3769( C1568 C3769 ) \nC1568_=_C3770( C1568 C3770 ) C1568_=_C3771( C1568 C3771 ) C1568_=_C3772( C1568 C3772 ) C1573_=_C1575( C1573 C1575 ) C1573_=_C1576( C1573 C1576 ) C1573_=_C1616( C1573 C1616 ) \nC1573_=_C1871( C1573 C1871 ) C1573_=_C2236( C1573 C2236 ) C1573_=_C2919(</w:t>
      </w:r>
    </w:p>
    <w:p>
      <w:pPr>
        <w:pStyle w:val="PreformattedText"/>
        <w:bidi w:val="0"/>
        <w:spacing w:before="0" w:after="0"/>
        <w:jc w:val="left"/>
        <w:rPr/>
      </w:pPr>
      <w:r>
        <w:rPr/>
        <w:t xml:space="preserve"> </w:t>
      </w:r>
      <w:r>
        <w:rPr/>
        <w:t>C1573 C2919 ) C1573_=_C3058( C1573 C3058 ) C1573_=_C3303( C1573 C3303 ) C1573_=_C3870( C1573 C3870 ) \nC1573_=_C3896( C1573 C3896 ) C1573_=_C4024( C1573 C4024 ) C1573_=_C4034( C1573 C4034 ) C1573_=_C4036( C1573 C4036 ) C1575_=_C1576( C1575 C1576 ) C1575_=_C1797( C1575 C1797 ) \nC1575_=_C2256( C1575 C2256 ) C1575_=_C2428( C1575 C2428 ) C1575_=_C2465( C1575 C2465 ) C1575_=_C2885( C1575 C2885 ) C1575_=_C2937( C1575 C2937 ) C1575_=_C3593( C1575 C3593 ) \nC1575_=_C3695( C1575 C3695 ) C1575_=_C3855( C1575 C3855 ) C1575_=_C4057( C1575 C4057 ) C1575_=_C4060( C1575 C4060 ) C1576_=_C1617( C1576 C1617 ) C1576_=_C1721( C1576 C1721 ) \nC1576_=_C2524( C1576 C2524 ) C1576_=_C2997( C1576 C2997 ) C1576_=_C3306( C1576 C3306 ) C1576_=_C3338( C1576 C3338 ) C1576_=_C3347( C1576 C3347 ) C1576_=_C3602( C1576 C3602 ) \nC1576_=_C3770( C1576 C3770 ) C1576_=_C3899( C1576 C3899 ) C1576_=_C3997( C1576 C3997 ) C1576_=_C4025( C1576 C4025 ) C1576_=_C4090( C1576 C4090 ) C1578_=_C1580( C1578 C1580 ) \nC1578_=_C1582( C1578 C1582 ) C1578_=_C1583( C1578 C1583 ) C1578_=_C1585( C1578 C1585 ) C1578_=_C1588( C1578 C1588 ) C1578_=_C1591( C1578 C1591 ) C1578_=_C1592( C1578 C1592 ) \nC1578_=_C1593( C1578 C1593 ) C1578_=_C1596( C1578 C1596 ) C1578_=_C1597( C1578 C1597 ) C1578_=_C1598( C1578 C1598 ) C1578_=_C1637( C1578 C1637 ) C1578_=_C1642( C1578 C1642 ) \nC1578_=_C1645( C1578 C1645 ) C1580_=_C1582( C1580 C1582 ) C1580_=_C1583( C1580 C1583 ) C1580_=_C1585( C1580 C1585 ) C1580_=_C1588( C1580 C1588 ) C1580_=_C1591( C1580 C1591 ) \nC1580_=_C1592( C1580 C1592 ) C1580_=_C1593( C1580 C1593 ) C1580_=_C1596( C1580 C1596 ) C1580_=_C1597( C1580 C1597 ) C1580_=_C1598( C1580 C1598 ) C1580_=_C1832( C1580 C1832 ) \nC1580_=_C2070( C1580 C2070 ) C1580_=_C2073( C1580 C2073 ) C1580_=_C2075( C1580 C2075 ) C1580_=_C2083( C1580 C2083 ) C1582_=_C1583( C1582 C1583 ) C1582_=_C1585( C1582 C1585 ) \nC1582_=_C1588( C1582 C1588 ) C1582_=_C1591( C1582 C1591 ) C1582_=_C1592( C1582 C1592 ) C1582_=_C1593( C1582 C1593 ) C1582_=_C1596( C1582 C1596 ) C1582_=_C1597( C1582 C1597 ) \nC1582_=_C1598( C1582 C1598 ) C1582_=_C1935( C1582 C1935 ) C1582_=_C2057( C1582 C2057 ) C1582_=_C2112( C1582 C2112 ) C1582_=_C2279( C1582 C2279 ) C1582_=_C2687( C1582 C2687 ) \nC1582_=_C2733( C1582 C2733 ) C1582_=_C2734( C1582 C2734 ) C1582_=_C2736( C1582 C2736 ) C1582_=_C2737( C1582 C2737 ) C1582_=_C2738( C1582 C2738 ) C1582_=_C2739( C1582 C2739 ) \nC1582_=_C2741( C1582 C2741 ) C1582_=_C2742( C1582 C2742 ) C1582_=_C2743( C1582 C2743 ) C1582_=_C2744( C1582 C2744 ) C1582_=_C2745( C1582 C2745 ) C1582_=_C2747( C1582 C2747 ) \nC1582_=_C2748( C1582 C2748 ) C1582_=_C2749( C1582 C2749 ) C1583_=_C1585( C1583 C1585 ) C1583_=_C1588( C1583 C1588 ) C1583_=_C1591( C1583 C1591 ) C1583_=_C1592( C1583 C1592 ) \nC1583_=_C1593( C1583 C1593 ) C1583_=_C1596( C1583 C1596 ) C1583_=_C1597( C1583 C1597 ) C1583_=_C1598( C1583 C1598 ) C1583_=_C1840( C1583 C1840 ) C1583_=_C2267( C1583 C2267 ) \nC1583_=_C2281( C1583 C2281 ) C1583_=_C2365( C1583 C2365 ) C1583_=_C2384( C1583 C2384 ) C1583_=_C2639( C1583 C2639 ) C1583_=_C2679( C1583 C2679 ) C1583_=_C2783( C1583 C2783 ) \nC1583_=_C2784( C1583 C2784 ) C1583_=_C2785( C1583 C2785 ) C1583_=_C2786( C1583 C2786 ) C1583_=_C2789( C1583 C2789 ) C1583_=_C2790( C1583 C2790 ) C1583_=_C2791( C1583 C2791 ) \nC1583_=_C2792( C1583 C2792 ) C1583_=_C2794( C1583 C2794 ) C1583_=_C2795( C1583 C2795 ) C1583_=_C2797( C1583 C2797 ) C1583_=_C2798( C1583 C2798 ) C1585_=_C1588( C1585 C1588 ) \nC1585_=_C1591( C1585 C1591 ) C1585_=_C1592( C1585 C1592 ) C1585_=_C1593( C1585 C1593 ) C1585_=_C1596( C1585 C1596 ) C1585_=_C1597( C1585 C1597 ) C1585_=_C1598( C1585 C1598 ) \nC1585_=_C1843( C1585 C1843 ) C1585_=_C2690( C1585 C2690 ) C1585_=_C2951( C1585 C2951 ) C1585_=_C3032( C1585 C3032 ) C1588_=_C1591( C1588 C1591 ) C1588_=_C1592( C1588 C1592 ) \nC1588_=_C1593( C1588 C1593 ) C1588_=_C1596( C1588 C1596 ) C1588_=_C1597( C1588 C1597 ) C1588_=_C1598( C1588 C1598 ) C1588_=_C1710( C1588 C1710 ) C1588_=_C3296( C1588 C3296 ) \nC1588_=_C3329( C1588 C3329 ) C1588_=_C3330( C1588 C3330 ) C1588_=_C3334( C1588 C3334 ) C1588_=_C3338( C1588 C3338 ) C1591_=_C1592( C1591 C1592 ) C1591_=_C1593( C1591 C1593 ) \nC1591_=_C1596( C1591 C1596 ) C1591_=_C1597( C1591 C1597 ) C1591_=_C1598( C1591 C1598 ) C1591_=_C1846( C1591 C1846 ) C1591_=_C2692( C1591 C2692 ) C1591_=_C2955( C1591 C2955 ) \nC1591_=_C3630( C1591 C3630 ) C1591_=_C3647( C1591 C3647 ) C1591_=_C3821( C1591 C3821 ) C1591_=_C3825( C1591 C3825 ) C1592_=_C1593( C1592 C1593 ) C1592_=_C1596( C1592 C1596 ) \nC1592_=_C1597( C1592 C1597 ) C1592_=_C1598( C1592 C1598 ) C1592_=_C2610( C1592 C2610 ) C1592_=_C3095( C1592 C3095 ) C1592_=_C3256( C1592 C3256 ) C1592_=_C3286( C1592 C3286 ) \nC1592_=_C3322( C1592 C3322 ) C1592_=_C3351( C1592 C3351 ) C1592_=_C3690( C1592 C3690 ) C1592_=_C3829( C1592 C3829 ) C1592_=_C3913( C1592 C3913 ) C1592_=_C3916( C1592 C3916 ) \nC1592_=_C3917( C1592 C3917 ) C1592_=_C3918( C1592 C3918 ) C1592_=_C3921( C1592 C3921 ) C1593_=_C1596( C1593 C1596 ) C1593_=_C1597( C1593 C1597 ) C1593_=_C1598( C1593 C1598 ) \nC1593_=_C2573( C1593 C2573 ) C1593_=_C2742( C1593 C2742 ) C1593_=_C2794( C1593 C2794 ) C1593_=_C3257( C1593 C3257 ) C1593_=_C3323( C1593 C3323 ) C1593_=_C3353( C1593 C3353 ) \nC1593_=_C3913( C1593 C3913 ) C1593_=_C3962( C1593 C3962 ) C1593_=_C3964( C1593 C3964 ) C1596_=_C1597( C1596 C1597 ) C1596_=_C1598( C1596 C1598 ) C1596_=_C2325( C1596 C2325 ) \nC1596_=_C3262( C1596 C3262 ) C1596_=_C3326( C1596 C3326 ) C1596_=_C3357( C1596 C3357 ) C1596_=_C3417( C1596 C3417 ) C1596_=_C3568( C1596 C3568 ) C1596_=_C3718( C1596 C3718 ) \nC1596_=_C3737( C1596 C3737 ) C1596_=_C3753( C1596 C3753 ) C1596_=_C3777( C1596 C3777 ) C1596_=_C3929( C1596 C3929 ) C1596_=_C3964( C1596 C3964 ) C1596_=_C4001( C1596 C4001 ) \nC1596_=_C4074( C1596 C4074 ) C1597_=_C1598( C1597 C1598 ) C1597_=_C1739( C1597 C1739 ) C1597_=_C1850( C1597 C1850 ) C1597_=_C2000( C1597 C2000 ) C1597_=_C2695( C1597 C2695 ) \nC1597_=_C2961( C1597 C2961 ) C1597_=_C2970( C1597 C2970 ) C1598_=_C2749( C1598 C2749 ) C1598_=_C2798( C1598 C2798 ) C1598_=_C3264( C1598 C3264 ) C1598_=_C3328( C1598 C3328 ) \nC1598_=_C3360( C1598 C3360 ) C1598_=_C3921( C1598 C3921 ) C1598_=_C4003( C1598 C4003 ) C1598_=_C4074( C1598 C4074 ) C1600_=_C1601( C1600 C1601 ) C1600_=_C1614( C1600 C1614 ) \nC1600_=_C1616( C1600 C1616 ) C1600_=_C1617( C1600 C1617 ) C1600_=_C1932( C1600 C1932 ) C1600_=_C1933( C1600 C1933 ) C1600_=_C1935( C1600 C1935 ) C1600_=_C1936( C1600 C1936 ) \nC1600_=_C1940( C1600 C1940 ) C1600_=_C1941( C1600 C1941 ) C1600_=_C1942( C1600 C1942 ) C1600_=_C1943( C1600 C1943 ) C1600_=_C1945( C1600 C1945 ) C1600_=_C1949( C1600 C1949 ) \nC1600_=_C1950( C1600 C1950 ) C1601_=_C1614( C1601 C1614 ) C1601_=_C1616( C1601 C1616 ) C1601_=_C1617( C1601 C1617 ) C1601_=_C1657( C1601 C1657 ) C1601_=_C2019( C1601 C2019 ) \nC1601_=_C2020( C1601 C2020 ) C1601_=_C2021( C1601 C2021 ) C1601_=_C2022( C1601 C2022 ) C1601_=_C2025( C1601 C2025 ) C1601_=_C2027( C1601 C2027 ) C1601_=_C2028( C1601 C2028 ) \nC1601_=_C2029( C1601 C2029 ) C1601_=_C2030( C1601 C2030 ) C1601_=_C2031( C1601 C2031 ) C1601_=_C2035( C1601 C2035 ) C1614_=_C1616( C1614 C1616 ) C1614_=_C1617( C1614 C1617 ) \nC1614_=_C1927( C1614 C1927 ) C1614_=_C2495( C1614 C2495 ) C1614_=_C3151( C1614 C3151 ) C1614_=_C3195( C1614 C3195 ) C1614_=_C3311( C1614 C3311 ) C1614_=_C3466( C1614 C3466 ) \nC1614_=_C3567( C1614 C3567 ) C1614_=_C3830( C1614 C3830 ) C1614_=_C3908( C1614 C3908 ) C1614_=_C3923( C1614 C3923 ) C1614_=_C3985( C1614 C3985 ) C1614_=_C3986( C1614 C3986 ) \nC1616_=_C1617( C1616 C1617 ) C1616_=_C1871( C1616 C1871 ) C1616_=_C2236( C1616 C2236 ) C1616_=_C2919( C1616 C2919 ) C1616_=_C3058( C1616 C3058 ) C1616_=_C3303( C1616 C3303 ) \nC1616_=_C3870( C1616 C3870 ) C1616_=_C3896( C1616 C3896 ) C1616_=_C4024( C1616 C4024 ) C1616_=_C4034( C1616 C4034 ) C1616_=_C4036( C1616 C4036 ) C1617_=_C1721( C1617 C1721 ) \nC1617_=_C2524( C1617 C2524 ) C1617_=_C2997( C1617 C2997 ) C1617_=_C3306( C1617 C3306 ) C1617_=_C3338( C1617 C3338 ) C1617_=_C3347( C1617 C3347 ) C1617_=_C3602( C1617 C3602 ) \nC1617_=_C3770( C1617 C3770 ) C1617_=_C3899( C1617 C3899 ) C1617_=_C3997( C1617 C3997 ) C1617_=_C4025( C1617 C4025 ) C1617_=_C4090( C1617 C4090 ) C1624_=_C1769( C1624 C1769 ) \nC1624_=_C1854( C1624 C1854 ) C1624_=_C2578( C1624 C2578 ) C1624_=_C2580( C1624 C2580 ) C1624_=_C2581( C1624 C2581 ) C1624_=_C2582( C1624 C2582 ) C1624_=_C2583( C1624 C2583 ) \nC1624_=_C2585( C1624 C2585 ) C1624_=_C2586( C1624 C2586 ) C1624_=_C2587( C1624 C2587 ) C1624_=_C2589( C1624 C2589 ) C1624_=_C2590( C1624 C2590 ) C1624_=_C2591( C1624 C2591 ) \nC1624_=_C2593( C1624 C2593 ) C1624_=_C2594( C1624 C2594 ) C1624_=_C2595( C1624 C2595 ) C1624_=_C2596( C1624 C2596 ) C1637_=_C1642( C1637 C1642 ) C1637_=_C1645( C1637 C1645 ) \nC1637_=_C1832( C1637 C1832 ) C1637_=_C1835( C1637 C1835 ) C1637_=_C1836( C1637 C1836 ) C1637_=_C1840( C1637 C1840 ) C1637_=_C1843( C1637 C1843 ) C1637_=_C1845( C1637 C1845 ) \nC1637_=_C1846( C1637 C1846 ) C1637_=_C1850( C1637 C1850 ) C1637_=_C1851( C1637 C1851 ) C1642_=_C1645( C1642 C1645 ) C1642_=_C1770( C1642 C1770 ) C1642_=_C1970( C1642 C1970 ) \nC1642_=_C2056( C1642 C2056 ) C1642_=_C2070( C1642 C2070 ) C1642_=_C2278( C1642 C2278 ) C1642_=_C2347( C1642 C2347 ) C1642_=_C2687( C1642 C2687 ) C1642_=_C2690( C1642 C2690 ) \nC1642_=_C2691( C1642 C2691 ) C1642_=_C2692( C1642 C2692 ) C1642_=_C2693( C1642 C2693 ) C1642_=_C2695( C1642 C2695 ) C1642_=_C2697( C1642 C2697 ) C1645_=_C2073( C1645 C2073 ) \nC1645_=_C2134( C1645 C2134 ) C1645_=_C2349( C1645 C2349 ) C1645_=_C2951( C1645 C2951 ) C1645_=_C2953( C1645 C2953 ) C1645_=_C2954( C1645 C2954 ) C1645_=_C2955( C1645 C2955 ) \nC1645_=_C2956( C1645 C2956 ) C1645_=_C2957( C1645 C2957 ) C1645_=_C2961( C1645 C2961 ) C1645_=_C2962( C1645 C2962 ) C1657_=_C2019( C1657 C2019 ) C1657_=_C2020( C1657 C2020 ) \nC1657_=_C2021( C1657 C2021 ) C1657_=_C2022( C1657 C2022 ) C1657_=_C2025( C1657 C2025 ) C1657_=_C2027( C1657 C2027 ) C1657_=_C2028(</w:t>
      </w:r>
    </w:p>
    <w:p>
      <w:pPr>
        <w:pStyle w:val="PreformattedText"/>
        <w:bidi w:val="0"/>
        <w:spacing w:before="0" w:after="0"/>
        <w:jc w:val="left"/>
        <w:rPr/>
      </w:pPr>
      <w:r>
        <w:rPr/>
        <w:t xml:space="preserve"> </w:t>
      </w:r>
      <w:r>
        <w:rPr/>
        <w:t>C1657 C2028 ) C1657_=_C2029( C1657 C2029 ) \nC1657_=_C2030( C1657 C2030 ) C1657_=_C2031( C1657 C2031 ) C1657_=_C2035( C1657 C2035 ) C1678_=_C1680( C1678 C1680 ) C1678_=_C1681( C1678 C1681 ) C1678_=_C1682( C1678 C1682 ) \nC1678_=_C1683( C1678 C1683 ) C1678_=_C1684( C1678 C1684 ) C1678_=_C1688( C1678 C1688 ) C1678_=_C1689( C1678 C1689 ) C1678_=_C1690( C1678 C1690 ) C1678_=_C1691( C1678 C1691 ) \nC1678_=_C1693( C1678 C1693 ) C1678_=_C1695( C1678 C1695 ) C1678_=_C1697( C1678 C1697 ) C1678_=_C1698( C1678 C1698 ) C1678_=_C1699( C1678 C1699 ) C1678_=_C1746( C1678 C1746 ) \nC1678_=_C1752( C1678 C1752 ) C1678_=_C1759( C1678 C1759 ) C1678_=_C1761( C1678 C1761 ) C1678_=_C1762( C1678 C1762 ) C1680_=_C1681( C1680 C1681 ) C1680_=_C1682( C1680 C1682 ) \nC1680_=_C1683( C1680 C1683 ) C1680_=_C1684( C1680 C1684 ) C1680_=_C1688( C1680 C1688 ) C1680_=_C1689( C1680 C1689 ) C1680_=_C1690( C1680 C1690 ) C1680_=_C1691( C1680 C1691 ) \nC1680_=_C1693( C1680 C1693 ) C1680_=_C1695( C1680 C1695 ) C1680_=_C1697( C1680 C1697 ) C1680_=_C1698( C1680 C1698 ) C1680_=_C1699( C1680 C1699 ) C1680_=_C1746( C1680 C1746 ) \nC1680_=_C1913( C1680 C1913 ) C1680_=_C1985( C1680 C1985 ) C1680_=_C1986( C1680 C1986 ) C1680_=_C1987( C1680 C1987 ) C1680_=_C1988( C1680 C1988 ) C1680_=_C1990( C1680 C1990 ) \nC1680_=_C1991( C1680 C1991 ) C1680_=_C1993( C1680 C1993 ) C1680_=_C1994( C1680 C1994 ) C1680_=_C1995( C1680 C1995 ) C1680_=_C1996( C1680 C1996 ) C1680_=_C1997( C1680 C1997 ) \nC1680_=_C1998( C1680 C1998 ) C1680_=_C1999( C1680 C1999 ) C1680_=_C2000( C1680 C2000 ) C1680_=_C2001( C1680 C2001 ) C1680_=_C2002( C1680 C2002 ) C1680_=_C2003( C1680 C2003 ) \nC1681_=_C1682( C1681 C1682 ) C1681_=_C1683( C1681 C1683 ) C1681_=_C1684( C1681 C1684 ) C1681_=_C1688( C1681 C1688 ) C1681_=_C1689( C1681 C1689 ) C1681_=_C1690( C1681 C1690 ) \nC1681_=_C1691( C1681 C1691 ) C1681_=_C1693( C1681 C1693 ) C1681_=_C1695( C1681 C1695 ) C1681_=_C1697( C1681 C1697 ) C1681_=_C1698( C1681 C1698 ) C1681_=_C1699( C1681 C1699 ) \nC1681_=_C1985( C1681 C1985 ) C1681_=_C2112( C1681 C2112 ) C1681_=_C2116( C1681 C2116 ) C1681_=_C2117( C1681 C2117 ) C1681_=_C2129( C1681 C2129 ) C1682_=_C1683( C1682 C1683 ) \nC1682_=_C1684( C1682 C1684 ) C1682_=_C1688( C1682 C1688 ) C1682_=_C1689( C1682 C1689 ) C1682_=_C1690( C1682 C1690 ) C1682_=_C1691( C1682 C1691 ) C1682_=_C1693( C1682 C1693 ) \nC1682_=_C1695( C1682 C1695 ) C1682_=_C1697( C1682 C1697 ) C1682_=_C1698( C1682 C1698 ) C1682_=_C1699( C1682 C1699 ) C1682_=_C1988( C1682 C1988 ) C1682_=_C2598( C1682 C2598 ) \nC1682_=_C2603( C1682 C2603 ) C1682_=_C2609( C1682 C2609 ) C1682_=_C2610( C1682 C2610 ) C1682_=_C2611( C1682 C2611 ) C1682_=_C2613( C1682 C2613 ) C1682_=_C2616( C1682 C2616 ) \nC1683_=_C1684( C1683 C1684 ) C1683_=_C1688( C1683 C1688 ) C1683_=_C1689( C1683 C1689 ) C1683_=_C1690( C1683 C1690 ) C1683_=_C1691( C1683 C1691 ) C1683_=_C1693( C1683 C1693 ) \nC1683_=_C1695( C1683 C1695 ) C1683_=_C1697( C1683 C1697 ) C1683_=_C1698( C1683 C1698 ) C1683_=_C1699( C1683 C1699 ) C1683_=_C2501( C1683 C2501 ) C1683_=_C2677( C1683 C2677 ) \nC1683_=_C2760( C1683 C2760 ) C1684_=_C1688( C1684 C1688 ) C1684_=_C1689( C1684 C1689 ) C1684_=_C1690( C1684 C1690 ) C1684_=_C1691( C1684 C1691 ) C1684_=_C1693( C1684 C1693 ) \nC1684_=_C1695( C1684 C1695 ) C1684_=_C1697( C1684 C1697 ) C1684_=_C1698( C1684 C1698 ) C1684_=_C1699( C1684 C1699 ) C1684_=_C1936( C1684 C1936 ) C1684_=_C2814( C1684 C2814 ) \nC1684_=_C2816( C1684 C2816 ) C1684_=_C2819( C1684 C2819 ) C1684_=_C2830( C1684 C2830 ) C1684_=_C2831( C1684 C2831 ) C1688_=_C1689( C1688 C1689 ) C1688_=_C1690( C1688 C1690 ) \nC1688_=_C1691( C1688 C1691 ) C1688_=_C1693( C1688 C1693 ) C1688_=_C1695( C1688 C1695 ) C1688_=_C1697( C1688 C1697 ) C1688_=_C1698( C1688 C1698 ) C1688_=_C1699( C1688 C1699 ) \nC1688_=_C1993( C1688 C1993 ) C1688_=_C3658( C1688 C3658 ) C1688_=_C3659( C1688 C3659 ) C1688_=_C3662( C1688 C3662 ) C1689_=_C1690( C1689 C1690 ) C1689_=_C1691( C1689 C1691 ) \nC1689_=_C1693( C1689 C1693 ) C1689_=_C1695( C1689 C1695 ) C1689_=_C1697( C1689 C1697 ) C1689_=_C1698( C1689 C1698 ) C1689_=_C1699( C1689 C1699 ) C1689_=_C1994( C1689 C1994 ) \nC1689_=_C3773( C1689 C3773 ) C1689_=_C3774( C1689 C3774 ) C1689_=_C3776( C1689 C3776 ) C1689_=_C3777( C1689 C3777 ) C1690_=_C1691( C1690 C1691 ) C1690_=_C1693( C1690 C1693 ) \nC1690_=_C1695( C1690 C1695 ) C1690_=_C1697( C1690 C1697 ) C1690_=_C1698( C1690 C1698 ) C1690_=_C1699( C1690 C1699 ) C1690_=_C1940( C1690 C1940 ) C1690_=_C2481( C1690 C2481 ) \nC1690_=_C2965( C1690 C2965 ) C1690_=_C3234( C1690 C3234 ) C1690_=_C3350( C1690 C3350 ) C1690_=_C3447( C1690 C3447 ) C1690_=_C3482( C1690 C3482 ) C1690_=_C3645( C1690 C3645 ) \nC1690_=_C3784( C1690 C3784 ) C1690_=_C3785( C1690 C3785 ) C1690_=_C3786( C1690 C3786 ) C1690_=_C3788( C1690 C3788 ) C1690_=_C3789( C1690 C3789 ) C1691_=_C1693( C1691 C1693 ) \nC1691_=_C1695( C1691 C1695 ) C1691_=_C1697( C1691 C1697 ) C1691_=_C1698( C1691 C1698 ) C1691_=_C1699( C1691 C1699 ) C1691_=_C1794( C1691 C1794 ) C1691_=_C2029( C1691 C2029 ) \nC1691_=_C2117( C1691 C2117 ) C1691_=_C2760( C1691 C2760 ) C1691_=_C2954( C1691 C2954 ) C1691_=_C3309( C1691 C3309 ) C1691_=_C3600( C1691 C3600 ) C1691_=_C3658( C1691 C3658 ) \nC1691_=_C3756( C1691 C3756 ) C1691_=_C3773( C1691 C3773 ) C1691_=_C3791( C1691 C3791 ) C1691_=_C3792( C1691 C3792 ) C1691_=_C3793( C1691 C3793 ) C1691_=_C3794( C1691 C3794 ) \nC1691_=_C3795( C1691 C3795 ) C1691_=_C3796( C1691 C3796 ) C1691_=_C3797( C1691 C3797 ) C1693_=_C1695( C1693 C1695 ) C1693_=_C1697( C1693 C1697 ) C1693_=_C1698( C1693 C1698 ) \nC1693_=_C1699( C1693 C1699 ) C1693_=_C1943( C1693 C1943 ) C1693_=_C2571( C1693 C2571 ) C1693_=_C2968( C1693 C2968 ) C1693_=_C3352( C1693 C3352 ) C1693_=_C3483( C1693 C3483 ) \nC1693_=_C3936( C1693 C3936 ) C1693_=_C3938( C1693 C3938 ) C1695_=_C1697( C1695 C1697 ) C1695_=_C1698( C1695 C1698 ) C1695_=_C1699( C1695 C1699 ) C1695_=_C3100( C1695 C3100 ) \nC1695_=_C3118( C1695 C3118 ) C1695_=_C3792( C1695 C3792 ) C1695_=_C3918( C1695 C3918 ) C1695_=_C3988( C1695 C3988 ) C1695_=_C4043( C1695 C4043 ) C1697_=_C1698( C1697 C1698 ) \nC1697_=_C1699( C1697 C1699 ) C1697_=_C1741( C1697 C1741 ) C1697_=_C1949( C1697 C1949 ) C1697_=_C2697( C1697 C2697 ) C1697_=_C2747( C1697 C2747 ) C1697_=_C2972( C1697 C2972 ) \nC1697_=_C2999( C1697 C2999 ) C1697_=_C3796( C1697 C3796 ) C1697_=_C3972( C1697 C3972 ) C1698_=_C1699( C1698 C1699 ) C1698_=_C1851( C1698 C1851 ) C1698_=_C2002( C1698 C2002 ) \nC1698_=_C2865( C1698 C2865 ) C1698_=_C3104( C1698 C3104 ) C1698_=_C3635( C1698 C3635 ) C1698_=_C3841( C1698 C3841 ) C1698_=_C3848( C1698 C3848 ) C1698_=_C3973( C1698 C3973 ) \nC1698_=_C4060( C1698 C4060 ) C1698_=_C4066( C1698 C4066 ) C1699_=_C2003( C1699 C2003 ) C1699_=_C2595( C1699 C2595 ) C1699_=_C2748( C1699 C2748 ) C1699_=_C3133( C1699 C3133 ) \nC1699_=_C3797( C1699 C3797 ) C1699_=_C4098( C1699 C4098 ) C1705_=_C1710( C1705 C1710 ) C1705_=_C1716( C1705 C1716 ) C1705_=_C1720( C1705 C1720 ) C1705_=_C1721( C1705 C1721 ) \nC1705_=_C2350( C1705 C2350 ) C1705_=_C2985( C1705 C2985 ) C1705_=_C2987( C1705 C2987 ) C1705_=_C2988( C1705 C2988 ) C1705_=_C2994( C1705 C2994 ) C1705_=_C2996( C1705 C2996 ) \nC1705_=_C2997( C1705 C2997 ) C1705_=_C2998( C1705 C2998 ) C1705_=_C2999( C1705 C2999 ) C1710_=_C1716( C1710 C1716 ) C1710_=_C1720( C1710 C1720 ) C1710_=_C1721( C1710 C1721 ) \nC1710_=_C3296( C1710 C3296 ) C1710_=_C3329( C1710 C3329 ) C1710_=_C3330( C1710 C3330 ) C1710_=_C3334( C1710 C3334 ) C1710_=_C3338( C1710 C3338 ) C1716_=_C1720( C1716 C1720 ) \nC1716_=_C1721( C1716 C1721 ) C1716_=_C1792( C1716 C1792 ) C1716_=_C2252( C1716 C2252 ) C1716_=_C2723( C1716 C2723 ) C1716_=_C2871( C1716 C2871 ) C1716_=_C3063( C1716 C3063 ) \nC1716_=_C3300( C1716 C3300 ) C1716_=_C3383( C1716 C3383 ) C1716_=_C3513( C1716 C3513 ) C1716_=_C3554( C1716 C3554 ) C1716_=_C3598( C1716 C3598 ) C1716_=_C3764( C1716 C3764 ) \nC1716_=_C3766( C1716 C3766 ) C1716_=_C3767( C1716 C3767 ) C1716_=_C3768( C1716 C3768 ) C1716_=_C3769( C1716 C3769 ) C1716_=_C3770( C1716 C3770 ) C1716_=_C3771( C1716 C3771 ) \nC1716_=_C3772( C1716 C3772 ) C1720_=_C1721( C1720 C1721 ) C1720_=_C2031( C1720 C2031 ) C1720_=_C2408( C1720 C2408 ) C1720_=_C2904( C1720 C2904 ) C1720_=_C2957( C1720 C2957 ) \nC1720_=_C3301( C1720 C3301 ) C1720_=_C3312( C1720 C3312 ) C1720_=_C3368( C1720 C3368 ) C1720_=_C3414( C1720 C3414 ) C1720_=_C3491( C1720 C3491 ) C1720_=_C3601( C1720 C3601 ) \nC1720_=_C3683( C1720 C3683 ) C1720_=_C3949( C1720 C3949 ) C1720_=_C3994( C1720 C3994 ) C1720_=_C3995( C1720 C3995 ) C1720_=_C3996( C1720 C3996 ) C1720_=_C3997( C1720 C3997 ) \nC1720_=_C3998( C1720 C3998 ) C1721_=_C2524( C1721 C2524 ) C1721_=_C2997( C1721 C2997 ) C1721_=_C3306( C1721 C3306 ) C1721_=_C3338( C1721 C3338 ) C1721_=_C3347( C1721 C3347 ) \nC1721_=_C3602( C1721 C3602 ) C1721_=_C3770( C1721 C3770 ) C1721_=_C3899( C1721 C3899 ) C1721_=_C3997( C1721 C3997 ) C1721_=_C4025( C1721 C4025 ) C1721_=_C4090( C1721 C4090 ) \nC1722_=_C1725( C1722 C1725 ) C1722_=_C1726( C1722 C1726 ) C1722_=_C1727( C1722 C1727 ) C1722_=_C1728( C1722 C1728 ) C1722_=_C1731( C1722 C1731 ) C1722_=_C1732( C1722 C1732 ) \nC1722_=_C1736( C1722 C1736 ) C1722_=_C1738( C1722 C1738 ) C1722_=_C1739( C1722 C1739 ) C1722_=_C1740( C1722 C1740 ) C1722_=_C1741( C1722 C1741 ) C1722_=_C1742( C1722 C1742 ) \nC1722_=_C1913( C1722 C1913 ) C1722_=_C1918( C1722 C1918 ) C1722_=_C1919( C1722 C1919 ) C1722_=_C1921( C1722 C1921 ) C1722_=_C1926( C1722 C1926 ) C1722_=_C1927( C1722 C1927 ) \nC1725_=_C1726( C1725 C1726 ) C1725_=_C1727( C1725 C1727 ) C1725_=_C1728( C1725 C1728 ) C1725_=_C1731( C1725 C1731 ) C1725_=_C1732( C1725 C1732 ) C1725_=_C1736( C1725 C1736 ) \nC1725_=_C1738( C1725 C1738 ) C1725_=_C1739( C1725 C1739 ) C1725_=_C1740( C1725 C1740 ) C1725_=_C1741( C1725 C1741 ) C1725_=_C1742( C1725 C1742 ) C1725_=_C1986( C1725 C1986 ) \nC1725_=_C2206( C1725 C2206 ) C1726_=_C1727( C1726 C1727 ) C1726_=_C1728( C1726 C1728 ) C1726_=_C1731( C1726 C1731 ) C1726_=_C1732( C1726 C1732 ) C1726_=_C1736( C1726 C1736 ) \nC1726_=_C1738(</w:t>
      </w:r>
    </w:p>
    <w:p>
      <w:pPr>
        <w:pStyle w:val="PreformattedText"/>
        <w:bidi w:val="0"/>
        <w:spacing w:before="0" w:after="0"/>
        <w:jc w:val="left"/>
        <w:rPr/>
      </w:pPr>
      <w:r>
        <w:rPr/>
        <w:t xml:space="preserve"> </w:t>
      </w:r>
      <w:r>
        <w:rPr/>
        <w:t>C1726 C1738 ) C1726_=_C1739( C1726 C1739 ) C1726_=_C1740( C1726 C1740 ) C1726_=_C1741( C1726 C1741 ) C1726_=_C1742( C1726 C1742 ) C1726_=_C2021( C1726 C2021 ) \nC1726_=_C2347( C1726 C2347 ) C1726_=_C2348( C1726 C2348 ) C1726_=_C2349( C1726 C2349 ) C1726_=_C2350( C1726 C2350 ) C1726_=_C2355( C1726 C2355 ) C1726_=_C2356( C1726 C2356 ) \nC1726_=_C2358( C1726 C2358 ) C1727_=_C1728( C1727 C1728 ) C1727_=_C1731( C1727 C1731 ) C1727_=_C1732( C1727 C1732 ) C1727_=_C1736( C1727 C1736 ) C1727_=_C1738( C1727 C1738 ) \nC1727_=_C1739( C1727 C1739 ) C1727_=_C1740( C1727 C1740 ) C1727_=_C1741( C1727 C1741 ) C1727_=_C1742( C1727 C1742 ) C1727_=_C1987( C1727 C1987 ) C1727_=_C2489( C1727 C2489 ) \nC1727_=_C2490( C1727 C2490 ) C1727_=_C2495( C1727 C2495 ) C1728_=_C1731( C1728 C1731 ) C1728_=_C1732( C1728 C1732 ) C1728_=_C1736( C1728 C1736 ) C1728_=_C1738( C1728 C1738 ) \nC1728_=_C1739( C1728 C1739 ) C1728_=_C1740( C1728 C1740 ) C1728_=_C1741( C1728 C1741 ) C1728_=_C1742( C1728 C1742 ) C1728_=_C1918( C1728 C1918 ) C1728_=_C1991( C1728 C1991 ) \nC1728_=_C2058( C1728 C2058 ) C1728_=_C2206( C1728 C2206 ) C1728_=_C2282( C1728 C2282 ) C1728_=_C2489( C1728 C2489 ) C1728_=_C2734( C1728 C2734 ) C1728_=_C2814( C1728 C2814 ) \nC1728_=_C2965( C1728 C2965 ) C1728_=_C2966( C1728 C2966 ) C1728_=_C2967( C1728 C2967 ) C1728_=_C2968( C1728 C2968 ) C1728_=_C2970( C1728 C2970 ) C1728_=_C2972( C1728 C2972 ) \nC1728_=_C2973( C1728 C2973 ) C1731_=_C1732( C1731 C1732 ) C1731_=_C1736( C1731 C1736 ) C1731_=_C1738( C1731 C1738 ) C1731_=_C1739( C1731 C1739 ) C1731_=_C1740( C1731 C1740 ) \nC1731_=_C1741( C1731 C1741 ) C1731_=_C1742( C1731 C1742 ) C1731_=_C2646( C1731 C2646 ) C1731_=_C2988( C1731 C2988 ) C1731_=_C3723( C1731 C3723 ) C1731_=_C3726( C1731 C3726 ) \nC1732_=_C1736( C1732 C1736 ) C1732_=_C1738( C1732 C1738 ) C1732_=_C1739( C1732 C1739 ) C1732_=_C1740( C1732 C1740 ) C1732_=_C1741( C1732 C1741 ) C1732_=_C1742( C1732 C1742 ) \nC1732_=_C1996( C1732 C1996 ) C1732_=_C2966( C1732 C2966 ) C1732_=_C3648( C1732 C3648 ) C1732_=_C3876( C1732 C3876 ) C1732_=_C3879( C1732 C3879 ) C1736_=_C1738( C1736 C1738 ) \nC1736_=_C1739( C1736 C1739 ) C1736_=_C1740( C1736 C1740 ) C1736_=_C1741( C1736 C1741 ) C1736_=_C1742( C1736 C1742 ) C1736_=_C2994( C1736 C2994 ) C1736_=_C3632( C1736 C3632 ) \nC1736_=_C3767( C1736 C3767 ) C1738_=_C1739( C1738 C1739 ) C1738_=_C1740( C1738 C1740 ) C1738_=_C1741( C1738 C1741 ) C1738_=_C1742( C1738 C1742 ) C1738_=_C1999( C1738 C1999 ) \nC1738_=_C2745( C1738 C2745 ) C1738_=_C2996( C1738 C2996 ) C1738_=_C3132( C1738 C3132 ) C1738_=_C4072( C1738 C4072 ) C1739_=_C1740( C1739 C1740 ) C1739_=_C1741( C1739 C1741 ) \nC1739_=_C1742( C1739 C1742 ) C1739_=_C1850( C1739 C1850 ) C1739_=_C2000( C1739 C2000 ) C1739_=_C2695( C1739 C2695 ) C1739_=_C2961( C1739 C2961 ) C1739_=_C2970( C1739 C2970 ) \nC1740_=_C1741( C1740 C1741 ) C1740_=_C1742( C1740 C1742 ) C1740_=_C2781( C1740 C2781 ) C1740_=_C2998( C1740 C2998 ) C1740_=_C3771( C1740 C3771 ) C1740_=_C3794( C1740 C3794 ) \nC1741_=_C1742( C1741 C1742 ) C1741_=_C1949( C1741 C1949 ) C1741_=_C2697( C1741 C2697 ) C1741_=_C2747( C1741 C2747 ) C1741_=_C2972( C1741 C2972 ) C1741_=_C2999( C1741 C2999 ) \nC1741_=_C3796( C1741 C3796 ) C1741_=_C3972( C1741 C3972 ) C1742_=_C2001( C1742 C2001 ) C1742_=_C2973( C1742 C2973 ) C1746_=_C1752( C1746 C1752 ) C1746_=_C1759( C1746 C1759 ) \nC1746_=_C1761( C1746 C1761 ) C1746_=_C1762( C1746 C1762 ) C1746_=_C1913( C1746 C1913 ) C1746_=_C1985( C1746 C1985 ) C1746_=_C1986( C1746 C1986 ) C1746_=_C1987( C1746 C1987 ) \nC1746_=_C1988( C1746 C1988 ) C1746_=_C1990( C1746 C1990 ) C1746_=_C1991( C1746 C1991 ) C1746_=_C1993( C1746 C1993 ) C1746_=_C1994( C1746 C1994 ) C1746_=_C1995( C1746 C1995 ) \nC1746_=_C1996( C1746 C1996 ) C1746_=_C1997( C1746 C1997 ) C1746_=_C1998( C1746 C1998 ) C1746_=_C1999( C1746 C1999 ) C1746_=_C2000( C1746 C2000 ) C1746_=_C2001( C1746 C2001 ) \nC1746_=_C2002( C1746 C2002 ) C1746_=_C2003( C1746 C2003 ) C1752_=_C1759( C1752 C1759 ) C1752_=_C1761( C1752 C1761 ) C1752_=_C1762( C1752 C1762 ) C1752_=_C1857( C1752 C1857 ) \nC1752_=_C1919( C1752 C1919 ) C1752_=_C1957( C1752 C1957 ) C1752_=_C2059( C1752 C2059 ) C1752_=_C2075( C1752 C2075 ) C1752_=_C2505( C1752 C2505 ) C1752_=_C3032( C1752 C3032 ) \nC1752_=_C3044( C1752 C3044 ) C1752_=_C3073( C1752 C3073 ) C1752_=_C3075( C1752 C3075 ) C1752_=_C3077( C1752 C3077 ) C1752_=_C3078( C1752 C3078 ) C1752_=_C3079( C1752 C3079 ) \nC1752_=_C3080( C1752 C3080 ) C1752_=_C3081( C1752 C3081 ) C1752_=_C3083( C1752 C3083 ) C1752_=_C3086( C1752 C3086 ) C1759_=_C1761( C1759 C1761 ) C1759_=_C1762( C1759 C1762 ) \nC1759_=_C1865( C1759 C1865 ) C1759_=_C1995( C1759 C1995 ) C1759_=_C2609( C1759 C2609 ) C1759_=_C2774( C1759 C2774 ) C1759_=_C3659( C1759 C3659 ) C1759_=_C3774( C1759 C3774 ) \nC1759_=_C3843( C1759 C3843 ) C1759_=_C3844( C1759 C3844 ) C1759_=_C3847( C1759 C3847 ) C1759_=_C3848( C1759 C3848 ) C1761_=_C1762( C1761 C1762 ) C1761_=_C1979( C1761 C1979 ) \nC1761_=_C2014( C1761 C2014 ) C1761_=_C2672( C1761 C2672 ) C1761_=_C2874( C1761 C2874 ) C1761_=_C3128( C1761 C3128 ) C1761_=_C3287( C1761 C3287 ) C1761_=_C3715( C1761 C3715 ) \nC1761_=_C3749( C1761 C3749 ) C1761_=_C3799( C1761 C3799 ) C1761_=_C3852( C1761 C3852 ) C1761_=_C3886( C1761 C3886 ) C1761_=_C3939( C1761 C3939 ) C1761_=_C3940( C1761 C3940 ) \nC1761_=_C3943( C1761 C3943 ) C1761_=_C3946( C1761 C3946 ) C1762_=_C1998( C1762 C1998 ) C1762_=_C2066( C1762 C2066 ) C1762_=_C2176( C1762 C2176 ) C1762_=_C2295( C1762 C2295 ) \nC1762_=_C2611( C1762 C2611 ) C1762_=_C2743( C1762 C2743 ) C1762_=_C3412( C1762 C3412 ) C1762_=_C3662( C1762 C3662 ) C1762_=_C3776( C1762 C3776 ) C1762_=_C3904( C1762 C3904 ) \nC1762_=_C3968( C1762 C3968 ) C1762_=_C3969( C1762 C3969 ) C1762_=_C3970( C1762 C3970 ) C1762_=_C3971( C1762 C3971 ) C1762_=_C3972( C1762 C3972 ) C1762_=_C3973( C1762 C3973 ) \nC1769_=_C1770( C1769 C1770 ) C1769_=_C1777( C1769 C1777 ) C1769_=_C1779( C1769 C1779 ) C1769_=_C1854( C1769 C1854 ) C1769_=_C2578( C1769 C2578 ) C1769_=_C2580( C1769 C2580 ) \nC1769_=_C2581( C1769 C2581 ) C1769_=_C2582( C1769 C2582 ) C1769_=_C2583( C1769 C2583 ) C1769_=_C2585( C1769 C2585 ) C1769_=_C2586( C1769 C2586 ) C1769_=_C2587( C1769 C2587 ) \nC1769_=_C2589( C1769 C2589 ) C1769_=_C2590( C1769 C2590 ) C1769_=_C2591( C1769 C2591 ) C1769_=_C2593( C1769 C2593 ) C1769_=_C2594( C1769 C2594 ) C1769_=_C2595( C1769 C2595 ) \nC1769_=_C2596( C1769 C2596 ) C1770_=_C1777( C1770 C1777 ) C1770_=_C1779( C1770 C1779 ) C1770_=_C1970( C1770 C1970 ) C1770_=_C2056( C1770 C2056 ) C1770_=_C2070( C1770 C2070 ) \nC1770_=_C2278( C1770 C2278 ) C1770_=_C2347( C1770 C2347 ) C1770_=_C2687( C1770 C2687 ) C1770_=_C2690( C1770 C2690 ) C1770_=_C2691( C1770 C2691 ) C1770_=_C2692( C1770 C2692 ) \nC1770_=_C2693( C1770 C2693 ) C1770_=_C2695( C1770 C2695 ) C1770_=_C2697( C1770 C2697 ) C1777_=_C1779( C1777 C1779 ) C1777_=_C1984( C1777 C1984 ) C1777_=_C2358( C1777 C2358 ) \nC1777_=_C2830( C1777 C2830 ) C1777_=_C3611( C1777 C3611 ) C1777_=_C3786( C1777 C3786 ) C1777_=_C3858( C1777 C3858 ) C1777_=_C3936( C1777 C3936 ) C1777_=_C4084( C1777 C4084 ) \nC1779_=_C1816( C1779 C1816 ) C1779_=_C1912( C1779 C1912 ) C1779_=_C3030( C1779 C3030 ) C1779_=_C3496( C1779 C3496 ) C1779_=_C4077( C1779 C4077 ) C1783_=_C1792( C1783 C1792 ) \nC1783_=_C1794( C1783 C1794 ) C1783_=_C1797( C1783 C1797 ) C1783_=_C2266( C1783 C2266 ) C1783_=_C2280( C1783 C2280 ) C1783_=_C2678( C1783 C2678 ) C1783_=_C2698( C1783 C2698 ) \nC1783_=_C2713( C1783 C2713 ) C1783_=_C2766( C1783 C2766 ) C1783_=_C2767( C1783 C2767 ) C1783_=_C2768( C1783 C2768 ) C1783_=_C2771( C1783 C2771 ) C1783_=_C2773( C1783 C2773 ) \nC1783_=_C2774( C1783 C2774 ) C1783_=_C2775( C1783 C2775 ) C1783_=_C2776( C1783 C2776 ) C1783_=_C2777( C1783 C2777 ) C1783_=_C2778( C1783 C2778 ) C1783_=_C2779( C1783 C2779 ) \nC1783_=_C2780( C1783 C2780 ) C1783_=_C2781( C1783 C2781 ) C1783_=_C2782( C1783 C2782 ) C1792_=_C1794( C1792 C1794 ) C1792_=_C1797( C1792 C1797 ) C1792_=_C2252( C1792 C2252 ) \nC1792_=_C2723( C1792 C2723 ) C1792_=_C2871( C1792 C2871 ) C1792_=_C3063( C1792 C3063 ) C1792_=_C3300( C1792 C3300 ) C1792_=_C3383( C1792 C3383 ) C1792_=_C3513( C1792 C3513 ) \nC1792_=_C3554( C1792 C3554 ) C1792_=_C3598( C1792 C3598 ) C1792_=_C3764( C1792 C3764 ) C1792_=_C3766( C1792 C3766 ) C1792_=_C3767( C1792 C3767 ) C1792_=_C3768( C1792 C3768 ) \nC1792_=_C3769( C1792 C3769 ) C1792_=_C3770( C1792 C3770 ) C1792_=_C3771( C1792 C3771 ) C1792_=_C3772( C1792 C3772 ) C1794_=_C1797( C1794 C1797 ) C1794_=_C2029( C1794 C2029 ) \nC1794_=_C2117( C1794 C2117 ) C1794_=_C2760( C1794 C2760 ) C1794_=_C2954( C1794 C2954 ) C1794_=_C3309( C1794 C3309 ) C1794_=_C3600( C1794 C3600 ) C1794_=_C3658( C1794 C3658 ) \nC1794_=_C3756( C1794 C3756 ) C1794_=_C3773( C1794 C3773 ) C1794_=_C3791( C1794 C3791 ) C1794_=_C3792( C1794 C3792 ) C1794_=_C3793( C1794 C3793 ) C1794_=_C3794( C1794 C3794 ) \nC1794_=_C3795( C1794 C3795 ) C1794_=_C3796( C1794 C3796 ) C1794_=_C3797( C1794 C3797 ) C1797_=_C2256( C1797 C2256 ) C1797_=_C2428( C1797 C2428 ) C1797_=_C2465( C1797 C2465 ) \nC1797_=_C2885( C1797 C2885 ) C1797_=_C2937( C1797 C2937 ) C1797_=_C3593( C1797 C3593 ) C1797_=_C3695( C1797 C3695 ) C1797_=_C3855( C1797 C3855 ) C1797_=_C4057( C1797 C4057 ) \nC1797_=_C4060( C1797 C4060 ) C1813_=_C1816( C1813 C1816 ) C1813_=_C1982( C1813 C1982 ) C1813_=_C2616( C1813 C2616 ) C1813_=_C3102( C1813 C3102 ) C1813_=_C3246( C1813 C3246 ) \nC1813_=_C3292( C1813 C3292 ) C1813_=_C3441( C1813 C3441 ) C1813_=_C3492( C1813 C3492 ) C1813_=_C3696( C1813 C3696 ) C1813_=_C3834( C1813 C3834 ) C1813_=_C3950( C1813 C3950 ) \nC1813_=_C4022( C1813 C4022 ) C1813_=_C4043( C1813 C4043 ) C1813_=_C4061( C1813 C4061 ) C1816_=_C1912( C1816 C1912 ) C1816_=_C3030( C1816 C3030 ) C1816_=_C3496( C1816 C3496 ) \nC1816_=_C4077( C1816 C4077 ) C1817_=_C1818( C1817 C1818 ) C1817_=_C1819( C1817 C1819 ) C1817_=_C1823( C1817 C1823 ) C1817_=_C1824( C1817 C1824 ) C1817_=_C1825( C1817 C1825 ) \nC1817_=_C1829( C1817 C1829 ) C1817_=_C1883( C1817 C1883 ) C1818_=_C1819(</w:t>
      </w:r>
    </w:p>
    <w:p>
      <w:pPr>
        <w:pStyle w:val="PreformattedText"/>
        <w:bidi w:val="0"/>
        <w:spacing w:before="0" w:after="0"/>
        <w:jc w:val="left"/>
        <w:rPr/>
      </w:pPr>
      <w:r>
        <w:rPr/>
        <w:t xml:space="preserve"> </w:t>
      </w:r>
      <w:r>
        <w:rPr/>
        <w:t>C1818 C1819 ) C1818_=_C1823( C1818 C1823 ) C1818_=_C1824( C1818 C1824 ) C1818_=_C1825( C1818 C1825 ) \nC1818_=_C1829( C1818 C1829 ) C1818_=_C1953( C1818 C1953 ) C1818_=_C1957( C1818 C1957 ) C1818_=_C1967( C1818 C1967 ) C1819_=_C1823( C1819 C1823 ) C1819_=_C1824( C1819 C1824 ) \nC1819_=_C1825( C1819 C1825 ) C1819_=_C1829( C1819 C1829 ) C1819_=_C1932( C1819 C1932 ) C1819_=_C2056( C1819 C2056 ) C1819_=_C2057( C1819 C2057 ) C1819_=_C2058( C1819 C2058 ) \nC1819_=_C2059( C1819 C2059 ) C1819_=_C2065( C1819 C2065 ) C1819_=_C2066( C1819 C2066 ) C1819_=_C2067( C1819 C2067 ) C1823_=_C1824( C1823 C1824 ) C1823_=_C1825( C1823 C1825 ) \nC1823_=_C1829( C1823 C1829 ) C1823_=_C3642( C1823 C3642 ) C1824_=_C1825( C1824 C1825 ) C1824_=_C1829( C1824 C1829 ) C1824_=_C3578( C1824 C3578 ) C1824_=_C3737( C1824 C3737 ) \nC1825_=_C1829( C1825 C1829 ) C1825_=_C2837( C1825 C2837 ) C1825_=_C2854( C1825 C2854 ) C1825_=_C3852( C1825 C3852 ) C1825_=_C3854( C1825 C3854 ) C1825_=_C3855( C1825 C3855 ) \nC1825_=_C3858( C1825 C3858 ) C1825_=_C3859( C1825 C3859 ) C1829_=_C2844( C1829 C2844 ) C1829_=_C2862( C1829 C2862 ) C1829_=_C2906( C1829 C2906 ) C1829_=_C3587( C1829 C3587 ) \nC1829_=_C3943( C1829 C3943 ) C1829_=_C3970( C1829 C3970 ) C1829_=_C3977( C1829 C3977 ) C1829_=_C3996( C1829 C3996 ) C1829_=_C4051( C1829 C4051 ) C1829_=_C4057( C1829 C4057 ) \nC1829_=_C4084( C1829 C4084 ) C1829_=_C4087( C1829 C4087 ) C1832_=_C1835( C1832 C1835 ) C1832_=_C1836( C1832 C1836 ) C1832_=_C1840( C1832 C1840 ) C1832_=_C1843( C1832 C1843 ) \nC1832_=_C1845( C1832 C1845 ) C1832_=_C1846( C1832 C1846 ) C1832_=_C1850( C1832 C1850 ) C1832_=_C1851( C1832 C1851 ) C1832_=_C2070( C1832 C2070 ) C1832_=_C2073( C1832 C2073 ) \nC1832_=_C2075( C1832 C2075 ) C1832_=_C2083( C1832 C2083 ) C1835_=_C1836( C1835 C1836 ) C1835_=_C1840( C1835 C1840 ) C1835_=_C1843( C1835 C1843 ) C1835_=_C1845( C1835 C1845 ) \nC1835_=_C1846( C1835 C1846 ) C1835_=_C1850( C1835 C1850 ) C1835_=_C1851( C1835 C1851 ) C1835_=_C2261( C1835 C2261 ) C1835_=_C2362( C1835 C2362 ) C1835_=_C2382( C1835 C2382 ) \nC1835_=_C2383( C1835 C2383 ) C1835_=_C2384( C1835 C2384 ) C1835_=_C2389( C1835 C2389 ) C1835_=_C2392( C1835 C2392 ) C1836_=_C1840( C1836 C1840 ) C1836_=_C1843( C1836 C1843 ) \nC1836_=_C1845( C1836 C1845 ) C1836_=_C1846( C1836 C1846 ) C1836_=_C1850( C1836 C1850 ) C1836_=_C1851( C1836 C1851 ) C1836_=_C2448( C1836 C2448 ) C1836_=_C2451( C1836 C2451 ) \nC1836_=_C2459( C1836 C2459 ) C1836_=_C2465( C1836 C2465 ) C1836_=_C2466( C1836 C2466 ) C1840_=_C1843( C1840 C1843 ) C1840_=_C1845( C1840 C1845 ) C1840_=_C1846( C1840 C1846 ) \nC1840_=_C1850( C1840 C1850 ) C1840_=_C1851( C1840 C1851 ) C1840_=_C2267( C1840 C2267 ) C1840_=_C2281( C1840 C2281 ) C1840_=_C2365( C1840 C2365 ) C1840_=_C2384( C1840 C2384 ) \nC1840_=_C2639( C1840 C2639 ) C1840_=_C2679( C1840 C2679 ) C1840_=_C2783( C1840 C2783 ) C1840_=_C2784( C1840 C2784 ) C1840_=_C2785( C1840 C2785 ) C1840_=_C2786( C1840 C2786 ) \nC1840_=_C2789( C1840 C2789 ) C1840_=_C2790( C1840 C2790 ) C1840_=_C2791( C1840 C2791 ) C1840_=_C2792( C1840 C2792 ) C1840_=_C2794( C1840 C2794 ) C1840_=_C2795( C1840 C2795 ) \nC1840_=_C2797( C1840 C2797 ) C1840_=_C2798( C1840 C2798 ) C1843_=_C1845( C1843 C1845 ) C1843_=_C1846( C1843 C1846 ) C1843_=_C1850( C1843 C1850 ) C1843_=_C1851( C1843 C1851 ) \nC1843_=_C2690( C1843 C2690 ) C1843_=_C2951( C1843 C2951 ) C1843_=_C3032( C1843 C3032 ) C1845_=_C1846( C1845 C1846 ) C1845_=_C1850( C1845 C1850 ) C1845_=_C1851( C1845 C1851 ) \nC1845_=_C2851( C1845 C2851 ) C1845_=_C3090( C1845 C3090 ) C1845_=_C3111( C1845 C3111 ) C1845_=_C3689( C1845 C3689 ) C1845_=_C3690( C1845 C3690 ) C1845_=_C3692( C1845 C3692 ) \nC1845_=_C3695( C1845 C3695 ) C1845_=_C3696( C1845 C3696 ) C1845_=_C3697( C1845 C3697 ) C1846_=_C1850( C1846 C1850 ) C1846_=_C1851( C1846 C1851 ) C1846_=_C2692( C1846 C2692 ) \nC1846_=_C2955( C1846 C2955 ) C1846_=_C3630( C1846 C3630 ) C1846_=_C3647( C1846 C3647 ) C1846_=_C3821( C1846 C3821 ) C1846_=_C3825( C1846 C3825 ) C1850_=_C1851( C1850 C1851 ) \nC1850_=_C2000( C1850 C2000 ) C1850_=_C2695( C1850 C2695 ) C1850_=_C2961( C1850 C2961 ) C1850_=_C2970( C1850 C2970 ) C1851_=_C2002( C1851 C2002 ) C1851_=_C2865( C1851 C2865 ) \nC1851_=_C3104( C1851 C3104 ) C1851_=_C3635( C1851 C3635 ) C1851_=_C3841( C1851 C3841 ) C1851_=_C3848( C1851 C3848 ) C1851_=_C3973( C1851 C3973 ) C1851_=_C4060( C1851 C4060 ) \nC1851_=_C4066( C1851 C4066 ) C1854_=_C1857( C1854 C1857 ) C1854_=_C1858( C1854 C1858 ) C1854_=_C1863( C1854 C1863 ) C1854_=_C1865( C1854 C1865 ) C1854_=_C1871( C1854 C1871 ) \nC1854_=_C1874( C1854 C1874 ) C1854_=_C1875( C1854 C1875 ) C1854_=_C2578( C1854 C2578 ) C1854_=_C2580( C1854 C2580 ) C1854_=_C2581( C1854 C2581 ) C1854_=_C2582( C1854 C2582 ) \nC1854_=_C2583( C1854 C2583 ) C1854_=_C2585( C1854 C2585 ) C1854_=_C2586( C1854 C2586 ) C1854_=_C2587( C1854 C2587 ) C1854_=_C2589( C1854 C2589 ) C1854_=_C2590( C1854 C2590 ) \nC1854_=_C2591( C1854 C2591 ) C1854_=_C2593( C1854 C2593 ) C1854_=_C2594( C1854 C2594 ) C1854_=_C2595( C1854 C2595 ) C1854_=_C2596( C1854 C2596 ) C1857_=_C1858( C1857 C1858 ) \nC1857_=_C1863( C1857 C1863 ) C1857_=_C1865( C1857 C1865 ) C1857_=_C1871( C1857 C1871 ) C1857_=_C1874( C1857 C1874 ) C1857_=_C1875( C1857 C1875 ) C1857_=_C1919( C1857 C1919 ) \nC1857_=_C1957( C1857 C1957 ) C1857_=_C2059( C1857 C2059 ) C1857_=_C2075( C1857 C2075 ) C1857_=_C2505( C1857 C2505 ) C1857_=_C3032( C1857 C3032 ) C1857_=_C3044( C1857 C3044 ) \nC1857_=_C3073( C1857 C3073 ) C1857_=_C3075( C1857 C3075 ) C1857_=_C3077( C1857 C3077 ) C1857_=_C3078( C1857 C3078 ) C1857_=_C3079( C1857 C3079 ) C1857_=_C3080( C1857 C3080 ) \nC1857_=_C3081( C1857 C3081 ) C1857_=_C3083( C1857 C3083 ) C1857_=_C3086( C1857 C3086 ) C1858_=_C1863( C1858 C1863 ) C1858_=_C1865( C1858 C1865 ) C1858_=_C1871( C1858 C1871 ) \nC1858_=_C1874( C1858 C1874 ) C1858_=_C1875( C1858 C1875 ) C1858_=_C2226( C1858 C2226 ) C1858_=_C2419( C1858 C2419 ) C1858_=_C2528( C1858 C2528 ) C1858_=_C2911( C1858 C2911 ) \nC1858_=_C3045( C1858 C3045 ) C1858_=_C3106( C1858 C3106 ) C1858_=_C3107( C1858 C3107 ) C1858_=_C3109( C1858 C3109 ) C1858_=_C3111( C1858 C3111 ) C1858_=_C3112( C1858 C3112 ) \nC1858_=_C3114( C1858 C3114 ) C1858_=_C3115( C1858 C3115 ) C1858_=_C3118( C1858 C3118 ) C1858_=_C3119( C1858 C3119 ) C1863_=_C1865( C1863 C1865 ) C1863_=_C1871( C1863 C1871 ) \nC1863_=_C1874( C1863 C1874 ) C1863_=_C1875( C1863 C1875 ) C1863_=_C1883( C1863 C1883 ) C1863_=_C2172( C1863 C2172 ) C1863_=_C3405( C1863 C3405 ) C1863_=_C3578( C1863 C3578 ) \nC1863_=_C3580( C1863 C3580 ) C1863_=_C3583( C1863 C3583 ) C1863_=_C3585( C1863 C3585 ) C1863_=_C3586( C1863 C3586 ) C1863_=_C3587( C1863 C3587 ) C1863_=_C3588( C1863 C3588 ) \nC1865_=_C1871( C1865 C1871 ) C1865_=_C1874( C1865 C1874 ) C1865_=_C1875( C1865 C1875 ) C1865_=_C1995( C1865 C1995 ) C1865_=_C2609( C1865 C2609 ) C1865_=_C2774( C1865 C2774 ) \nC1865_=_C3659( C1865 C3659 ) C1865_=_C3774( C1865 C3774 ) C1865_=_C3843( C1865 C3843 ) C1865_=_C3844( C1865 C3844 ) C1865_=_C3847( C1865 C3847 ) C1865_=_C3848( C1865 C3848 ) \nC1871_=_C1874( C1871 C1874 ) C1871_=_C1875( C1871 C1875 ) C1871_=_C2236( C1871 C2236 ) C1871_=_C2919( C1871 C2919 ) C1871_=_C3058( C1871 C3058 ) C1871_=_C3303( C1871 C3303 ) \nC1871_=_C3870( C1871 C3870 ) C1871_=_C3896( C1871 C3896 ) C1871_=_C4024( C1871 C4024 ) C1871_=_C4034( C1871 C4034 ) C1871_=_C4036( C1871 C4036 ) C1874_=_C1875( C1874 C1875 ) \nC1874_=_C2129( C1874 C2129 ) C1874_=_C2239( C1874 C2239 ) C1874_=_C2300( C1874 C2300 ) C1874_=_C2890( C1874 C2890 ) C1874_=_C3229( C1874 C3229 ) C1874_=_C3472( C1874 C3472 ) \nC1874_=_C3542( C1874 C3542 ) C1874_=_C3627( C1874 C3627 ) C1874_=_C3788( C1874 C3788 ) C1874_=_C3825( C1874 C3825 ) C1874_=_C3879( C1874 C3879 ) C1874_=_C3885( C1874 C3885 ) \nC1874_=_C3956( C1874 C3956 ) C1874_=_C4029( C1874 C4029 ) C1874_=_C4072( C1874 C4072 ) C1874_=_C4095( C1874 C4095 ) C1874_=_C4098( C1874 C4098 ) C1874_=_C4100( C1874 C4100 ) \nC1875_=_C2525( C1875 C2525 ) C1875_=_C2831( C1875 C2831 ) C1875_=_C3348( C1875 C3348 ) C1875_=_C3789( C1875 C3789 ) C1875_=_C3874( C1875 C3874 ) C1875_=_C3938( C1875 C3938 ) \nC1875_=_C4083( C1875 C4083 ) C1883_=_C2172( C1883 C2172 ) C1883_=_C3405( C1883 C3405 ) C1883_=_C3578( C1883 C3578 ) C1883_=_C3580( C1883 C3580 ) C1883_=_C3583( C1883 C3583 ) \nC1883_=_C3585( C1883 C3585 ) C1883_=_C3586( C1883 C3586 ) C1883_=_C3587( C1883 C3587 ) C1883_=_C3588( C1883 C3588 ) C1892_=_C1895( C1892 C1895 ) C1892_=_C1900( C1892 C1900 ) \nC1892_=_C1903( C1892 C1903 ) C1892_=_C1904( C1892 C1904 ) C1892_=_C1906( C1892 C1906 ) C1892_=_C1910( C1892 C1910 ) C1892_=_C1912( C1892 C1912 ) C1892_=_C2184( C1892 C2184 ) \nC1892_=_C2186( C1892 C2186 ) C1892_=_C2188( C1892 C2188 ) C1892_=_C2189( C1892 C2189 ) C1892_=_C2190( C1892 C2190 ) C1892_=_C2191( C1892 C2191 ) C1892_=_C2193( C1892 C2193 ) \nC1892_=_C2194( C1892 C2194 ) C1892_=_C2195( C1892 C2195 ) C1892_=_C2201( C1892 C2201 ) C1895_=_C1900( C1895 C1900 ) C1895_=_C1903( C1895 C1903 ) C1895_=_C1904( C1895 C1904 ) \nC1895_=_C1906( C1895 C1906 ) C1895_=_C1910( C1895 C1910 ) C1895_=_C1912( C1895 C1912 ) C1895_=_C2222( C1895 C2222 ) C1895_=_C2469( C1895 C2469 ) C1895_=_C2470( C1895 C2470 ) \nC1895_=_C2471( C1895 C2471 ) C1895_=_C2473( C1895 C2473 ) C1895_=_C2475( C1895 C2475 ) C1895_=_C2478( C1895 C2478 ) C1895_=_C2480( C1895 C2480 ) C1895_=_C2481( C1895 C2481 ) \nC1895_=_C2486( C1895 C2486 ) C1900_=_C1903( C1900 C1903 ) C1900_=_C1904( C1900 C1904 ) C1900_=_C1906( C1900 C1906 ) C1900_=_C1910( C1900 C1910 ) C1900_=_C1912( C1900 C1912 ) \nC1900_=_C2719( C1900 C2719 ) C1900_=_C2926( C1900 C2926 ) C1900_=_C3170( C1900 C3170 ) C1900_=_C3200( C1900 C3200 ) C1900_=_C3231( C1900 C3231 ) C1900_=_C3233( C1900 C3233 ) \nC1900_=_C3234( C1900 C3234 ) C1900_=_C3237( C1900 C3237 ) C1903_=_C1904( C1903 C1904 ) C1903_=_C1906( C1903 C1906 ) C1903_=_C1910( C1903 C1910 ) C1903_=_C1912( C1903 C1912 ) \nC1903_=_C2027( C1903 C2027 ) C1903_=_C2285( C1903 C2285 ) C1903_=_C2478( C1903 C2478 ) C1903_=_C2927( C1903 C2927 ) C1903_=_C2953(</w:t>
      </w:r>
    </w:p>
    <w:p>
      <w:pPr>
        <w:pStyle w:val="PreformattedText"/>
        <w:bidi w:val="0"/>
        <w:spacing w:before="0" w:after="0"/>
        <w:jc w:val="left"/>
        <w:rPr/>
      </w:pPr>
      <w:r>
        <w:rPr/>
        <w:t xml:space="preserve"> </w:t>
      </w:r>
      <w:r>
        <w:rPr/>
        <w:t>C1903 C2953 ) C1903_=_C3202( C1903 C3202 ) \nC1903_=_C3231( C1903 C3231 ) C1903_=_C3308( C1903 C3308 ) C1903_=_C3421( C1903 C3421 ) C1903_=_C3444( C1903 C3444 ) C1903_=_C3446( C1903 C3446 ) C1903_=_C3447( C1903 C3447 ) \nC1903_=_C3449( C1903 C3449 ) C1903_=_C3450( C1903 C3450 ) C1903_=_C3452( C1903 C3452 ) C1903_=_C3453( C1903 C3453 ) C1903_=_C3454( C1903 C3454 ) C1903_=_C3455( C1903 C3455 ) \nC1904_=_C1906( C1904 C1906 ) C1904_=_C1910( C1904 C1910 ) C1904_=_C1912( C1904 C1912 ) C1904_=_C2819( C1904 C2819 ) C1904_=_C2928( C1904 C2928 ) C1904_=_C3203( C1904 C3203 ) \nC1904_=_C3329( C1904 C3329 ) C1904_=_C3444( C1904 C3444 ) C1904_=_C3482( C1904 C3482 ) C1904_=_C3483( C1904 C3483 ) C1906_=_C1910( C1906 C1910 ) C1906_=_C1912( C1906 C1912 ) \nC1906_=_C2251( C1906 C2251 ) C1906_=_C2389( C1906 C2389 ) C1906_=_C2603( C1906 C2603 ) C1906_=_C3159( C1906 C3159 ) C1906_=_C3187( C1906 C3187 ) C1906_=_C3381( C1906 C3381 ) \nC1906_=_C3488( C1906 C3488 ) C1906_=_C3512( C1906 C3512 ) C1906_=_C3519( C1906 C3519 ) C1906_=_C3552( C1906 C3552 ) C1906_=_C3629( C1906 C3629 ) C1906_=_C3630( C1906 C3630 ) \nC1906_=_C3631( C1906 C3631 ) C1906_=_C3632( C1906 C3632 ) C1906_=_C3633( C1906 C3633 ) C1906_=_C3634( C1906 C3634 ) C1906_=_C3635( C1906 C3635 ) C1910_=_C1912( C1910 C1912 ) \nC1910_=_C2727( C1910 C2727 ) C1910_=_C2936( C1910 C2936 ) C1910_=_C3179( C1910 C3179 ) C1910_=_C3212( C1910 C3212 ) C1910_=_C3453( C1910 C3453 ) C1910_=_C3784( C1910 C3784 ) \nC1910_=_C3854( C1910 C3854 ) C1910_=_C4051( C1910 C4051 ) C1912_=_C3030( C1912 C3030 ) C1912_=_C3496( C1912 C3496 ) C1912_=_C4077( C1912 C4077 ) C1913_=_C1918( C1913 C1918 ) \nC1913_=_C1919( C1913 C1919 ) C1913_=_C1921( C1913 C1921 ) C1913_=_C1926( C1913 C1926 ) C1913_=_C1927( C1913 C1927 ) C1913_=_C1985( C1913 C1985 ) C1913_=_C1986( C1913 C1986 ) \nC1913_=_C1987( C1913 C1987 ) C1913_=_C1988( C1913 C1988 ) C1913_=_C1990( C1913 C1990 ) C1913_=_C1991( C1913 C1991 ) C1913_=_C1993( C1913 C1993 ) C1913_=_C1994( C1913 C1994 ) \nC1913_=_C1995( C1913 C1995 ) C1913_=_C1996( C1913 C1996 ) C1913_=_C1997( C1913 C1997 ) C1913_=_C1998( C1913 C1998 ) C1913_=_C1999( C1913 C1999 ) C1913_=_C2000( C1913 C2000 ) \nC1913_=_C2001( C1913 C2001 ) C1913_=_C2002( C1913 C2002 ) C1913_=_C2003( C1913 C2003 ) C1918_=_C1919( C1918 C1919 ) C1918_=_C1921( C1918 C1921 ) C1918_=_C1926( C1918 C1926 ) \nC1918_=_C1927( C1918 C1927 ) C1918_=_C1991( C1918 C1991 ) C1918_=_C2058( C1918 C2058 ) C1918_=_C2206( C1918 C2206 ) C1918_=_C2282( C1918 C2282 ) C1918_=_C2489( C1918 C2489 ) \nC1918_=_C2734( C1918 C2734 ) C1918_=_C2814( C1918 C2814 ) C1918_=_C2965( C1918 C2965 ) C1918_=_C2966( C1918 C2966 ) C1918_=_C2967( C1918 C2967 ) C1918_=_C2968( C1918 C2968 ) \nC1918_=_C2970( C1918 C2970 ) C1918_=_C2972( C1918 C2972 ) C1918_=_C2973( C1918 C2973 ) C1919_=_C1921( C1919 C1921 ) C1919_=_C1926( C1919 C1926 ) C1919_=_C1927( C1919 C1927 ) \nC1919_=_C1957( C1919 C1957 ) C1919_=_C2059( C1919 C2059 ) C1919_=_C2075( C1919 C2075 ) C1919_=_C2505( C1919 C2505 ) C1919_=_C3032( C1919 C3032 ) C1919_=_C3044( C1919 C3044 ) \nC1919_=_C3073( C1919 C3073 ) C1919_=_C3075( C1919 C3075 ) C1919_=_C3077( C1919 C3077 ) C1919_=_C3078( C1919 C3078 ) C1919_=_C3079( C1919 C3079 ) C1919_=_C3080( C1919 C3080 ) \nC1919_=_C3081( C1919 C3081 ) C1919_=_C3083( C1919 C3083 ) C1919_=_C3086( C1919 C3086 ) C1921_=_C1926( C1921 C1926 ) C1921_=_C1927( C1921 C1927 ) C1921_=_C2228( C1921 C2228 ) \nC1921_=_C2490( C1921 C2490 ) C1921_=_C2913( C1921 C2913 ) C1921_=_C3049( C1921 C3049 ) C1921_=_C3295( C1921 C3295 ) C1921_=_C3308( C1921 C3308 ) C1921_=_C3309( C1921 C3309 ) \nC1921_=_C3310( C1921 C3310 ) C1921_=_C3311( C1921 C3311 ) C1921_=_C3312( C1921 C3312 ) C1921_=_C3317( C1921 C3317 ) C1926_=_C1927( C1926 C1927 ) C1926_=_C2065( C1926 C2065 ) \nC1926_=_C2083( C1926 C2083 ) C1926_=_C3081( C1926 C3081 ) C1926_=_C3193( C1926 C3193 ) C1926_=_C3813( C1926 C3813 ) C1926_=_C3930( C1926 C3930 ) C1926_=_C3959( C1926 C3959 ) \nC1926_=_C3960( C1926 C3960 ) C1927_=_C2495( C1927 C2495 ) C1927_=_C3151( C1927 C3151 ) C1927_=_C3195( C1927 C3195 ) C1927_=_C3311( C1927 C3311 ) C1927_=_C3466( C1927 C3466 ) \nC1927_=_C3567( C1927 C3567 ) C1927_=_C3830( C1927 C3830 ) C1927_=_C3908( C1927 C3908 ) C1927_=_C3923( C1927 C3923 ) C1927_=_C3985( C1927 C3985 ) C1927_=_C3986( C1927 C3986 ) \nC1932_=_C1933( C1932 C1933 ) C1932_=_C1935( C1932 C1935 ) C1932_=_C1936( C1932 C1936 ) C1932_=_C1940( C1932 C1940 ) C1932_=_C1941( C1932 C1941 ) C1932_=_C1942( C1932 C1942 ) \nC1932_=_C1943( C1932 C1943 ) C1932_=_C1945( C1932 C1945 ) C1932_=_C1949( C1932 C1949 ) C1932_=_C1950( C1932 C1950 ) C1932_=_C2056( C1932 C2056 ) C1932_=_C2057( C1932 C2057 ) \nC1932_=_C2058( C1932 C2058 ) C1932_=_C2059( C1932 C2059 ) C1932_=_C2065( C1932 C2065 ) C1932_=_C2066( C1932 C2066 ) C1932_=_C2067( C1932 C2067 ) C1933_=_C1935( C1933 C1935 ) \nC1933_=_C1936( C1933 C1936 ) C1933_=_C1940( C1933 C1940 ) C1933_=_C1941( C1933 C1941 ) C1933_=_C1942( C1933 C1942 ) C1933_=_C1943( C1933 C1943 ) C1933_=_C1945( C1933 C1945 ) \nC1933_=_C1949( C1933 C1949 ) C1933_=_C1950( C1933 C1950 ) C1933_=_C2277( C1933 C2277 ) C1933_=_C2278( C1933 C2278 ) C1933_=_C2279( C1933 C2279 ) C1933_=_C2280( C1933 C2280 ) \nC1933_=_C2281( C1933 C2281 ) C1933_=_C2282( C1933 C2282 ) C1933_=_C2285( C1933 C2285 ) C1933_=_C2289( C1933 C2289 ) C1933_=_C2295( C1933 C2295 ) C1933_=_C2300( C1933 C2300 ) \nC1935_=_C1936( C1935 C1936 ) C1935_=_C1940( C1935 C1940 ) C1935_=_C1941( C1935 C1941 ) C1935_=_C1942( C1935 C1942 ) C1935_=_C1943( C1935 C1943 ) C1935_=_C1945( C1935 C1945 ) \nC1935_=_C1949( C1935 C1949 ) C1935_=_C1950( C1935 C1950 ) C1935_=_C2057( C1935 C2057 ) C1935_=_C2112( C1935 C2112 ) C1935_=_C2279( C1935 C2279 ) C1935_=_C2687( C1935 C2687 ) \nC1935_=_C2733( C1935 C2733 ) C1935_=_C2734( C1935 C2734 ) C1935_=_C2736( C1935 C2736 ) C1935_=_C2737( C1935 C2737 ) C1935_=_C2738( C1935 C2738 ) C1935_=_C2739( C1935 C2739 ) \nC1935_=_C2741( C1935 C2741 ) C1935_=_C2742( C1935 C2742 ) C1935_=_C2743( C1935 C2743 ) C1935_=_C2744( C1935 C2744 ) C1935_=_C2745( C1935 C2745 ) C1935_=_C2747( C1935 C2747 ) \nC1935_=_C2748( C1935 C2748 ) C1935_=_C2749( C1935 C2749 ) C1936_=_C1940( C1936 C1940 ) C1936_=_C1941( C1936 C1941 ) C1936_=_C1942( C1936 C1942 ) C1936_=_C1943( C1936 C1943 ) \nC1936_=_C1945( C1936 C1945 ) C1936_=_C1949( C1936 C1949 ) C1936_=_C1950( C1936 C1950 ) C1936_=_C2814( C1936 C2814 ) C1936_=_C2816( C1936 C2816 ) C1936_=_C2819( C1936 C2819 ) \nC1936_=_C2830( C1936 C2830 ) C1936_=_C2831( C1936 C2831 ) C1940_=_C1941( C1940 C1941 ) C1940_=_C1942( C1940 C1942 ) C1940_=_C1943( C1940 C1943 ) C1940_=_C1945( C1940 C1945 ) \nC1940_=_C1949( C1940 C1949 ) C1940_=_C1950( C1940 C1950 ) C1940_=_C2481( C1940 C2481 ) C1940_=_C2965( C1940 C2965 ) C1940_=_C3234( C1940 C3234 ) C1940_=_C3350( C1940 C3350 ) \nC1940_=_C3447( C1940 C3447 ) C1940_=_C3482( C1940 C3482 ) C1940_=_C3645( C1940 C3645 ) C1940_=_C3784( C1940 C3784 ) C1940_=_C3785( C1940 C3785 ) C1940_=_C3786( C1940 C3786 ) \nC1940_=_C3788( C1940 C3788 ) C1940_=_C3789( C1940 C3789 ) C1941_=_C1942( C1941 C1942 ) C1941_=_C1943( C1941 C1943 ) C1941_=_C1945( C1941 C1945 ) C1941_=_C1949( C1941 C1949 ) \nC1941_=_C1950( C1941 C1950 ) C1941_=_C2650( C1941 C2650 ) C1941_=_C3861( C1941 C3861 ) C1941_=_C3896( C1941 C3896 ) C1941_=_C3899( C1941 C3899 ) C1942_=_C1943( C1942 C1943 ) \nC1942_=_C1945( C1942 C1945 ) C1942_=_C1949( C1942 C1949 ) C1942_=_C1950( C1942 C1950 ) C1942_=_C2377( C1942 C2377 ) C1942_=_C2651( C1942 C2651 ) C1942_=_C2693( C1942 C2693 ) \nC1942_=_C2739( C1942 C2739 ) C1942_=_C2967( C1942 C2967 ) C1942_=_C3079( C1942 C3079 ) C1942_=_C3126( C1942 C3126 ) C1942_=_C3862( C1942 C3862 ) C1942_=_C3904( C1942 C3904 ) \nC1943_=_C1945( C1943 C1945 ) C1943_=_C1949( C1943 C1949 ) C1943_=_C1950( C1943 C1950 ) C1943_=_C2571( C1943 C2571 ) C1943_=_C2968( C1943 C2968 ) C1943_=_C3352( C1943 C3352 ) \nC1943_=_C3483( C1943 C3483 ) C1943_=_C3936( C1943 C3936 ) C1943_=_C3938( C1943 C3938 ) C1945_=_C1949( C1945 C1949 ) C1945_=_C1950( C1945 C1950 ) C1945_=_C4024( C1945 C4024 ) \nC1945_=_C4025( C1945 C4025 ) C1945_=_C4029( C1945 C4029 ) C1949_=_C1950( C1949 C1950 ) C1949_=_C2697( C1949 C2697 ) C1949_=_C2747( C1949 C2747 ) C1949_=_C2972( C1949 C2972 ) \nC1949_=_C2999( C1949 C2999 ) C1949_=_C3796( C1949 C3796 ) C1949_=_C3972( C1949 C3972 ) C1950_=_C2577( C1950 C2577 ) C1950_=_C2909( C1950 C2909 ) C1950_=_C3105( C1950 C3105 ) \nC1950_=_C3134( C1950 C3134 ) C1950_=_C3946( C1950 C3946 ) C1950_=_C3986( C1950 C3986 ) C1950_=_C4036( C1950 C4036 ) C1950_=_C4090( C1950 C4090 ) C1953_=_C1957( C1953 C1957 ) \nC1953_=_C1967( C1953 C1967 ) C1953_=_C2261( C1953 C2261 ) C1953_=_C2262( C1953 C2262 ) C1953_=_C2266( C1953 C2266 ) C1953_=_C2267( C1953 C2267 ) C1953_=_C2268( C1953 C2268 ) \nC1953_=_C2269( C1953 C2269 ) C1953_=_C2270( C1953 C2270 ) C1953_=_C2271( C1953 C2271 ) C1953_=_C2275( C1953 C2275 ) C1953_=_C2276( C1953 C2276 ) C1957_=_C1967( C1957 C1967 ) \nC1957_=_C2059( C1957 C2059 ) C1957_=_C2075( C1957 C2075 ) C1957_=_C2505( C1957 C2505 ) C1957_=_C3032( C1957 C3032 ) C1957_=_C3044( C1957 C3044 ) C1957_=_C3073( C1957 C3073 ) \nC1957_=_C3075( C1957 C3075 ) C1957_=_C3077( C1957 C3077 ) C1957_=_C3078( C1957 C3078 ) C1957_=_C3079( C1957 C3079 ) C1957_=_C3080( C1957 C3080 ) C1957_=_C3081( C1957 C3081 ) \nC1957_=_C3083( C1957 C3083 ) C1957_=_C3086( C1957 C3086 ) C1967_=_C2067( C1967 C2067 ) C1967_=_C2731( C1967 C2731 ) C1967_=_C3181( C1967 C3181 ) C1967_=_C3642( C1967 C3642 ) \nC1967_=_C3859( C1967 C3859 ) C1967_=_C4087( C1967 C4087 ) C1970_=_C1979( C1970 C1979 ) C1970_=_C1982( C1970 C1982 ) C1970_=_C1984( C1970 C1984 ) C1970_=_C2056( C1970 C2056 ) \nC1970_=_C2070( C1970 C2070 ) C1970_=_C2278( C1970 C2278 ) C1970_=_C2347( C1970 C2347 ) C1970_=_C2687( C1970 C2687 ) C1970_=_C2690( C1970 C2690 ) C1970_=_C2691( C1970 C2691 ) \nC1970_=_C2692( C1970 C2692 ) C1970_=_C2693( C1970 C2693 ) C1970_=_C2695( C1970 C2695 ) C1970_=_C2697( C1970 C2697 ) C1979_=_C1982( C1979 C1982 ) C1979_=_C1984( C1979 C1984 ) \nC1979_=_C2014(</w:t>
      </w:r>
    </w:p>
    <w:p>
      <w:pPr>
        <w:pStyle w:val="PreformattedText"/>
        <w:bidi w:val="0"/>
        <w:spacing w:before="0" w:after="0"/>
        <w:jc w:val="left"/>
        <w:rPr/>
      </w:pPr>
      <w:r>
        <w:rPr/>
        <w:t xml:space="preserve"> </w:t>
      </w:r>
      <w:r>
        <w:rPr/>
        <w:t>C1979 C2014 ) C1979_=_C2672( C1979 C2672 ) C1979_=_C2874( C1979 C2874 ) C1979_=_C3128( C1979 C3128 ) C1979_=_C3287( C1979 C3287 ) C1979_=_C3715( C1979 C3715 ) \nC1979_=_C3749( C1979 C3749 ) C1979_=_C3799( C1979 C3799 ) C1979_=_C3852( C1979 C3852 ) C1979_=_C3886( C1979 C3886 ) C1979_=_C3939( C1979 C3939 ) C1979_=_C3940( C1979 C3940 ) \nC1979_=_C3943( C1979 C3943 ) C1979_=_C3946( C1979 C3946 ) C1982_=_C1984( C1982 C1984 ) C1982_=_C2616( C1982 C2616 ) C1982_=_C3102( C1982 C3102 ) C1982_=_C3246( C1982 C3246 ) \nC1982_=_C3292( C1982 C3292 ) C1982_=_C3441( C1982 C3441 ) C1982_=_C3492( C1982 C3492 ) C1982_=_C3696( C1982 C3696 ) C1982_=_C3834( C1982 C3834 ) C1982_=_C3950( C1982 C3950 ) \nC1982_=_C4022( C1982 C4022 ) C1982_=_C4043( C1982 C4043 ) C1982_=_C4061( C1982 C4061 ) C1984_=_C2358( C1984 C2358 ) C1984_=_C2830( C1984 C2830 ) C1984_=_C3611( C1984 C3611 ) \nC1984_=_C3786( C1984 C3786 ) C1984_=_C3858( C1984 C3858 ) C1984_=_C3936( C1984 C3936 ) C1984_=_C4084( C1984 C4084 ) C1985_=_C1986( C1985 C1986 ) C1985_=_C1987( C1985 C1987 ) \nC1985_=_C1988( C1985 C1988 ) C1985_=_C1990( C1985 C1990 ) C1985_=_C1991( C1985 C1991 ) C1985_=_C1993( C1985 C1993 ) C1985_=_C1994( C1985 C1994 ) C1985_=_C1995( C1985 C1995 ) \nC1985_=_C1996( C1985 C1996 ) C1985_=_C1997( C1985 C1997 ) C1985_=_C1998( C1985 C1998 ) C1985_=_C1999( C1985 C1999 ) C1985_=_C2000( C1985 C2000 ) C1985_=_C2001( C1985 C2001 ) \nC1985_=_C2002( C1985 C2002 ) C1985_=_C2003( C1985 C2003 ) C1985_=_C2112( C1985 C2112 ) C1985_=_C2116( C1985 C2116 ) C1985_=_C2117( C1985 C2117 ) C1985_=_C2129( C1985 C2129 ) \nC1986_=_C1987( C1986 C1987 ) C1986_=_C1988( C1986 C1988 ) C1986_=_C1990( C1986 C1990 ) C1986_=_C1991( C1986 C1991 ) C1986_=_C1993( C1986 C1993 ) C1986_=_C1994( C1986 C1994 ) \nC1986_=_C1995( C1986 C1995 ) C1986_=_C1996( C1986 C1996 ) C1986_=_C1997( C1986 C1997 ) C1986_=_C1998( C1986 C1998 ) C1986_=_C1999( C1986 C1999 ) C1986_=_C2000( C1986 C2000 ) \nC1986_=_C2001( C1986 C2001 ) C1986_=_C2002( C1986 C2002 ) C1986_=_C2003( C1986 C2003 ) C1986_=_C2206( C1986 C2206 ) C1987_=_C1988( C1987 C1988 ) C1987_=_C1990( C1987 C1990 ) \nC1987_=_C1991( C1987 C1991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489( C1987 C2489 ) C1987_=_C2490( C1987 C2490 ) C1987_=_C2495( C1987 C2495 ) C1988_=_C1990( C1988 C1990 ) C1988_=_C1991( C1988 C1991 ) C1988_=_C1993( C1988 C1993 ) \nC1988_=_C1994( C1988 C1994 ) C1988_=_C1995( C1988 C1995 ) C1988_=_C1996( C1988 C1996 ) C1988_=_C1997( C1988 C1997 ) C1988_=_C1998( C1988 C1998 ) C1988_=_C1999( C1988 C1999 ) \nC1988_=_C2000( C1988 C2000 ) C1988_=_C2001( C1988 C2001 ) C1988_=_C2002( C1988 C2002 ) C1988_=_C2003( C1988 C2003 ) C1988_=_C2598( C1988 C2598 ) C1988_=_C2603( C1988 C2603 ) \nC1988_=_C2609( C1988 C2609 ) C1988_=_C2610( C1988 C2610 ) C1988_=_C2611( C1988 C2611 ) C1988_=_C2613( C1988 C2613 ) C1988_=_C2616( C1988 C2616 ) C1990_=_C1991( C1990 C1991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733( C1990 C2733 ) \nC1990_=_C2881( C1990 C2881 ) C1990_=_C2885( C1990 C2885 ) C1990_=_C2890( C1990 C2890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58( C1991 C2058 ) C1991_=_C2206( C1991 C2206 ) C1991_=_C2282( C1991 C2282 ) C1991_=_C2489( C1991 C2489 ) \nC1991_=_C2734( C1991 C2734 ) C1991_=_C2814( C1991 C2814 ) C1991_=_C2965( C1991 C2965 ) C1991_=_C2966( C1991 C2966 ) C1991_=_C2967( C1991 C2967 ) C1991_=_C2968( C1991 C2968 ) \nC1991_=_C2970( C1991 C2970 ) C1991_=_C2972( C1991 C2972 ) C1991_=_C2973( C1991 C2973 ) C1993_=_C1994( C1993 C1994 ) C1993_=_C1995( C1993 C1995 ) C1993_=_C1996( C1993 C1996 ) \nC1993_=_C1997( C1993 C1997 ) C1993_=_C1998( C1993 C1998 ) C1993_=_C1999( C1993 C1999 ) C1993_=_C2000( C1993 C2000 ) C1993_=_C2001( C1993 C2001 ) C1993_=_C2002( C1993 C2002 ) \nC1993_=_C2003( C1993 C2003 ) C1993_=_C3658( C1993 C3658 ) C1993_=_C3659( C1993 C3659 ) C1993_=_C3662( C1993 C3662 ) C1994_=_C1995( C1994 C1995 ) C1994_=_C1996( C1994 C1996 ) \nC1994_=_C1997( C1994 C1997 ) C1994_=_C1998( C1994 C1998 ) C1994_=_C1999( C1994 C1999 ) C1994_=_C2000( C1994 C2000 ) C1994_=_C2001( C1994 C2001 ) C1994_=_C2002( C1994 C2002 ) \nC1994_=_C2003( C1994 C2003 ) C1994_=_C3773( C1994 C3773 ) C1994_=_C3774( C1994 C3774 ) C1994_=_C3776( C1994 C3776 ) C1994_=_C3777( C1994 C3777 ) C1995_=_C1996( C1995 C1996 ) \nC1995_=_C1997( C1995 C1997 ) C1995_=_C1998( C1995 C1998 ) C1995_=_C1999( C1995 C1999 ) C1995_=_C2000( C1995 C2000 ) C1995_=_C2001( C1995 C2001 ) C1995_=_C2002( C1995 C2002 ) \nC1995_=_C2003( C1995 C2003 ) C1995_=_C2609( C1995 C2609 ) C1995_=_C2774( C1995 C2774 ) C1995_=_C3659( C1995 C3659 ) C1995_=_C3774( C1995 C3774 ) C1995_=_C3843( C1995 C3843 ) \nC1995_=_C3844( C1995 C3844 ) C1995_=_C3847( C1995 C3847 ) C1995_=_C3848( C1995 C3848 ) C1996_=_C1997( C1996 C1997 ) C1996_=_C1998( C1996 C1998 ) C1996_=_C1999( C1996 C1999 ) \nC1996_=_C2000( C1996 C2000 ) C1996_=_C2001( C1996 C2001 ) C1996_=_C2002( C1996 C2002 ) C1996_=_C2003( C1996 C2003 ) C1996_=_C2966( C1996 C2966 ) C1996_=_C3648( C1996 C3648 ) \nC1996_=_C3876( C1996 C3876 ) C1996_=_C3879( C1996 C3879 ) C1997_=_C1998( C1997 C1998 ) C1997_=_C1999( C1997 C1999 ) C1997_=_C2000( C1997 C2000 ) C1997_=_C2001( C1997 C2001 ) \nC1997_=_C2002( C1997 C2002 ) C1997_=_C2003( C1997 C2003 ) C1997_=_C2741( C1997 C2741 ) C1997_=_C2902( C1997 C2902 ) C1997_=_C3129( C1997 C3129 ) C1997_=_C3949( C1997 C3949 ) \nC1997_=_C3950( C1997 C3950 ) C1997_=_C3956( C1997 C3956 ) C1998_=_C1999( C1998 C1999 ) C1998_=_C2000( C1998 C2000 ) C1998_=_C2001( C1998 C2001 ) C1998_=_C2002( C1998 C2002 ) \nC1998_=_C2003( C1998 C2003 ) C1998_=_C2066( C1998 C2066 ) C1998_=_C2176( C1998 C2176 ) C1998_=_C2295( C1998 C2295 ) C1998_=_C2611( C1998 C2611 ) C1998_=_C2743( C1998 C2743 ) \nC1998_=_C3412( C1998 C3412 ) C1998_=_C3662( C1998 C3662 ) C1998_=_C3776( C1998 C3776 ) C1998_=_C3904( C1998 C3904 ) C1998_=_C3968( C1998 C3968 ) C1998_=_C3969( C1998 C3969 ) \nC1998_=_C3970( C1998 C3970 ) C1998_=_C3971( C1998 C3971 ) C1998_=_C3972( C1998 C3972 ) C1998_=_C3973( C1998 C3973 ) C1999_=_C2000( C1999 C2000 ) C1999_=_C2001( C1999 C2001 ) \nC1999_=_C2002( C1999 C2002 ) C1999_=_C2003( C1999 C2003 ) C1999_=_C2745( C1999 C2745 ) C1999_=_C2996( C1999 C2996 ) C1999_=_C3132( C1999 C3132 ) C1999_=_C4072( C1999 C4072 ) \nC2000_=_C2001( C2000 C2001 ) C2000_=_C2002( C2000 C2002 ) C2000_=_C2003( C2000 C2003 ) C2000_=_C2695( C2000 C2695 ) C2000_=_C2961( C2000 C2961 ) C2000_=_C2970( C2000 C2970 ) \nC2001_=_C2002( C2001 C2002 ) C2001_=_C2003( C2001 C2003 ) C2001_=_C2973( C2001 C2973 ) C2002_=_C2003( C2002 C2003 ) C2002_=_C2865( C2002 C2865 ) C2002_=_C3104( C2002 C3104 ) \nC2002_=_C3635( C2002 C3635 ) C2002_=_C3841( C2002 C3841 ) C2002_=_C3848( C2002 C3848 ) C2002_=_C3973( C2002 C3973 ) C2002_=_C4060( C2002 C4060 ) C2002_=_C4066( C2002 C4066 ) \nC2003_=_C2595( C2003 C2595 ) C2003_=_C2748( C2003 C2748 ) C2003_=_C3133( C2003 C3133 ) C2003_=_C3797( C2003 C3797 ) C2003_=_C4098( C2003 C4098 ) C2014_=_C2672( C2014 C2672 ) \nC2014_=_C2874( C2014 C2874 ) C2014_=_C3128( C2014 C3128 ) C2014_=_C3287( C2014 C3287 ) C2014_=_C3715( C2014 C3715 ) C2014_=_C3749( C2014 C3749 ) C2014_=_C3799( C2014 C3799 ) \nC2014_=_C3852( C2014 C3852 ) C2014_=_C3886( C2014 C3886 ) C2014_=_C3939( C2014 C3939 ) C2014_=_C3940( C2014 C3940 ) C2014_=_C3943( C2014 C3943 ) C2014_=_C3946( C2014 C3946 ) \nC2019_=_C2020( C2019 C2020 ) C2019_=_C2021( C2019 C2021 ) C2019_=_C2022( C2019 C2022 ) C2019_=_C2025( C2019 C2025 ) C2019_=_C2027( C2019 C2027 ) C2019_=_C2028( C2019 C2028 ) \nC2019_=_C2029( C2019 C2029 ) C2019_=_C2030( C2019 C2030 ) C2019_=_C2031( C2019 C2031 ) C2019_=_C2035( C2019 C2035 ) C2019_=_C2040( C2019 C2040 ) C2020_=_C2021( C2020 C2021 ) \nC2020_=_C2022( C2020 C2022 ) C2020_=_C2025( C2020 C2025 ) C2020_=_C2027( C2020 C2027 ) C2020_=_C2028( C2020 C2028 ) C2020_=_C2029( C2020 C2029 ) C2020_=_C2030( C2020 C2030 ) \nC2020_=_C2031( C2020 C2031 ) C2020_=_C2035( C2020 C2035 ) C2020_=_C2133( C2020 C2133 ) C2020_=_C2134( C2020 C2134 ) C2020_=_C2142( C2020 C2142 ) C2020_=_C2143( C2020 C2143 ) \nC2021_=_C2022( C2021 C2022 ) C2021_=_C2025( C2021 C2025 ) C2021_=_C2027( C2021 C2027 ) C2021_=_C2028( C2021 C2028 ) C2021_=_C2029( C2021 C2029 ) C2021_=_C2030( C2021 C2030 ) \nC2021_=_C2031( C2021 C2031 ) C2021_=_C2035( C2021 C2035 ) C2021_=_C2347( C2021 C2347 ) C2021_=_C2348( C2021 C2348 ) C2021_=_C2349( C2021 C2349 ) C2021_=_C2350( C2021 C2350 ) \nC2021_=_C2355( C2021 C2355 ) C2021_=_C2356( C2021 C2356 ) C2021_=_C2358( C2021 C2358 ) C2022_=_C2025( C2022 C2025 ) C2022_=_C2027( C2022 C2027 ) C2022_=_C2028( C2022 C2028 ) \nC2022_=_C2029( C2022 C2029 ) C2022_=_C2030( C2022 C2030 ) C2022_=_C2031( C2022 C2031 ) C2022_=_C2035( C2022 C2035 ) C2025_=_C2027( C2025 C2027 ) C2025_=_C2028( C2025 C2028 ) \nC2025_=_C2029( C2025 C2029 ) C2025_=_C2030( C2025 C2030 ) C2025_=_C2031( C2025 C2031 ) C2025_=_C2035( C2025 C2035 ) C2027_=_C2028( C2027 C2028 ) C2027_=_C2029( C2027 C2029 ) \nC2027_=_C2030( C2027 C2030 ) C2027_=_C2031( C2027 C2031 ) C2027_=_C2035( C2027 C2035 ) C2027_=_C2285( C2027 C2285 ) C2027_=_C2478( C2027 C2478 ) C2027_=_C2927( C2027 C2927 ) \nC2027_=_C2953( C2027 C2953 ) C2027_=_C3202( C2027 C3202 ) C2027_=_C3231(</w:t>
      </w:r>
    </w:p>
    <w:p>
      <w:pPr>
        <w:pStyle w:val="PreformattedText"/>
        <w:bidi w:val="0"/>
        <w:spacing w:before="0" w:after="0"/>
        <w:jc w:val="left"/>
        <w:rPr/>
      </w:pPr>
      <w:r>
        <w:rPr/>
        <w:t xml:space="preserve"> </w:t>
      </w:r>
      <w:r>
        <w:rPr/>
        <w:t>C2027 C3231 ) C2027_=_C3308( C2027 C3308 ) C2027_=_C3421( C2027 C3421 ) C2027_=_C3444( C2027 C3444 ) \nC2027_=_C3446( C2027 C3446 ) C2027_=_C3447( C2027 C3447 ) C2027_=_C3449( C2027 C3449 ) C2027_=_C3450( C2027 C3450 ) C2027_=_C3452( C2027 C3452 ) C2027_=_C3453( C2027 C3453 ) \nC2027_=_C3454( C2027 C3454 ) C2027_=_C3455( C2027 C3455 ) C2028_=_C2029( C2028 C2029 ) C2028_=_C2030( C2028 C2030 ) C2028_=_C2031( C2028 C2031 ) C2028_=_C2035( C2028 C2035 ) \nC2028_=_C2987( C2028 C2987 ) C2028_=_C3330( C2028 C3330 ) C2028_=_C3598( C2028 C3598 ) C2028_=_C3600( C2028 C3600 ) C2028_=_C3601( C2028 C3601 ) C2028_=_C3602( C2028 C3602 ) \nC2029_=_C2030( C2029 C2030 ) C2029_=_C2031( C2029 C2031 ) C2029_=_C2035( C2029 C2035 ) C2029_=_C2117( C2029 C2117 ) C2029_=_C2760( C2029 C2760 ) C2029_=_C2954( C2029 C2954 ) \nC2029_=_C3309( C2029 C3309 ) C2029_=_C3600( C2029 C3600 ) C2029_=_C3658( C2029 C3658 ) C2029_=_C3756( C2029 C3756 ) C2029_=_C3773( C2029 C3773 ) C2029_=_C3791( C2029 C3791 ) \nC2029_=_C3792( C2029 C3792 ) C2029_=_C3793( C2029 C3793 ) C2029_=_C3794( C2029 C3794 ) C2029_=_C3795( C2029 C3795 ) C2029_=_C3796( C2029 C3796 ) C2029_=_C3797( C2029 C3797 ) \nC2030_=_C2031( C2030 C2031 ) C2030_=_C2035( C2030 C2035 ) C2030_=_C2195( C2030 C2195 ) C2030_=_C2570( C2030 C2570 ) C2030_=_C2838( C2030 C2838 ) C2030_=_C2900( C2030 C2900 ) \nC2030_=_C2956( C2030 C2956 ) C2030_=_C3094( C2030 C3094 ) C2030_=_C3125( C2030 C3125 ) C2030_=_C3886( C2030 C3886 ) C2030_=_C3888( C2030 C3888 ) C2030_=_C3889( C2030 C3889 ) \nC2030_=_C3890( C2030 C3890 ) C2031_=_C2035( C2031 C2035 ) C2031_=_C2408( C2031 C2408 ) C2031_=_C2904( C2031 C2904 ) C2031_=_C2957( C2031 C2957 ) C2031_=_C3301( C2031 C3301 ) \nC2031_=_C3312( C2031 C3312 ) C2031_=_C3368( C2031 C3368 ) C2031_=_C3414( C2031 C3414 ) C2031_=_C3491( C2031 C3491 ) C2031_=_C3601( C2031 C3601 ) C2031_=_C3683( C2031 C3683 ) \nC2031_=_C3949( C2031 C3949 ) C2031_=_C3994( C2031 C3994 ) C2031_=_C3995( C2031 C3995 ) C2031_=_C3996( C2031 C3996 ) C2031_=_C3997( C2031 C3997 ) C2031_=_C3998( C2031 C3998 ) \nC2035_=_C2846( C2035 C2846 ) C2035_=_C2962( C2035 C2962 ) C2035_=_C3588( C2035 C3588 ) C2035_=_C3971( C2035 C3971 ) C2035_=_C3979( C2035 C3979 ) C2035_=_C4063( C2035 C4063 ) \nC2035_=_C4065( C2035 C4065 ) C2040_=_C2091( C2040 C2091 ) C2040_=_C2556( C2040 C2556 ) C2040_=_C2557( C2040 C2557 ) C2040_=_C2559( C2040 C2559 ) C2040_=_C2561( C2040 C2561 ) \nC2040_=_C2562( C2040 C2562 ) C2040_=_C2564( C2040 C2564 ) C2040_=_C2565( C2040 C2565 ) C2040_=_C2566( C2040 C2566 ) C2040_=_C2567( C2040 C2567 ) C2040_=_C2568( C2040 C2568 ) \nC2040_=_C2569( C2040 C2569 ) C2040_=_C2570( C2040 C2570 ) C2040_=_C2571( C2040 C2571 ) C2040_=_C2573( C2040 C2573 ) C2040_=_C2574( C2040 C2574 ) C2040_=_C2577( C2040 C2577 ) \nC2056_=_C2057( C2056 C2057 ) C2056_=_C2058( C2056 C2058 ) C2056_=_C2059( C2056 C2059 ) C2056_=_C2065( C2056 C2065 ) C2056_=_C2066( C2056 C2066 ) C2056_=_C2067( C2056 C2067 ) \nC2056_=_C2070( C2056 C2070 ) C2056_=_C2278( C2056 C2278 ) C2056_=_C2347( C2056 C2347 ) C2056_=_C2687( C2056 C2687 ) C2056_=_C2690( C2056 C2690 ) C2056_=_C2691( C2056 C2691 ) \nC2056_=_C2692( C2056 C2692 ) C2056_=_C2693( C2056 C2693 ) C2056_=_C2695( C2056 C2695 ) C2056_=_C2697( C2056 C2697 ) C2057_=_C2058( C2057 C2058 ) C2057_=_C2059( C2057 C2059 ) \nC2057_=_C2065( C2057 C2065 ) C2057_=_C2066( C2057 C2066 ) C2057_=_C2067( C2057 C2067 ) C2057_=_C2112( C2057 C2112 ) C2057_=_C2279( C2057 C2279 ) C2057_=_C2687( C2057 C2687 ) \nC2057_=_C2733( C2057 C2733 ) C2057_=_C2734( C2057 C2734 ) C2057_=_C2736( C2057 C2736 ) C2057_=_C2737( C2057 C2737 ) C2057_=_C2738( C2057 C2738 ) C2057_=_C2739( C2057 C2739 ) \nC2057_=_C2741( C2057 C2741 ) C2057_=_C2742( C2057 C2742 ) C2057_=_C2743( C2057 C2743 ) C2057_=_C2744( C2057 C2744 ) C2057_=_C2745( C2057 C2745 ) C2057_=_C2747( C2057 C2747 ) \nC2057_=_C2748( C2057 C2748 ) C2057_=_C2749( C2057 C2749 ) C2058_=_C2059( C2058 C2059 ) C2058_=_C2065( C2058 C2065 ) C2058_=_C2066( C2058 C2066 ) C2058_=_C2067( C2058 C2067 ) \nC2058_=_C2206( C2058 C2206 ) C2058_=_C2282( C2058 C2282 ) C2058_=_C2489( C2058 C2489 ) C2058_=_C2734( C2058 C2734 ) C2058_=_C2814( C2058 C2814 ) C2058_=_C2965( C2058 C2965 ) \nC2058_=_C2966( C2058 C2966 ) C2058_=_C2967( C2058 C2967 ) C2058_=_C2968( C2058 C2968 ) C2058_=_C2970( C2058 C2970 ) C2058_=_C2972( C2058 C2972 ) C2058_=_C2973( C2058 C2973 ) \nC2059_=_C2065( C2059 C2065 ) C2059_=_C2066( C2059 C2066 ) C2059_=_C2067( C2059 C2067 ) C2059_=_C2075( C2059 C2075 ) C2059_=_C2505( C2059 C2505 ) C2059_=_C3032( C2059 C3032 ) \nC2059_=_C3044( C2059 C3044 ) C2059_=_C3073( C2059 C3073 ) C2059_=_C3075( C2059 C3075 ) C2059_=_C3077( C2059 C3077 ) C2059_=_C3078( C2059 C3078 ) C2059_=_C3079( C2059 C3079 ) \nC2059_=_C3080( C2059 C3080 ) C2059_=_C3081( C2059 C3081 ) C2059_=_C3083( C2059 C3083 ) C2059_=_C3086( C2059 C3086 ) C2065_=_C2066( C2065 C2066 ) C2065_=_C2067( C2065 C2067 ) \nC2065_=_C2083( C2065 C2083 ) C2065_=_C3081( C2065 C3081 ) C2065_=_C3193( C2065 C3193 ) C2065_=_C3813( C2065 C3813 ) C2065_=_C3930( C2065 C3930 ) C2065_=_C3959( C2065 C3959 ) \nC2065_=_C3960( C2065 C3960 ) C2066_=_C2067( C2066 C2067 ) C2066_=_C2176( C2066 C2176 ) C2066_=_C2295( C2066 C2295 ) C2066_=_C2611( C2066 C2611 ) C2066_=_C2743( C2066 C2743 ) \nC2066_=_C3412( C2066 C3412 ) C2066_=_C3662( C2066 C3662 ) C2066_=_C3776( C2066 C3776 ) C2066_=_C3904( C2066 C3904 ) C2066_=_C3968( C2066 C3968 ) C2066_=_C3969( C2066 C3969 ) \nC2066_=_C3970( C2066 C3970 ) C2066_=_C3971( C2066 C3971 ) C2066_=_C3972( C2066 C3972 ) C2066_=_C3973( C2066 C3973 ) C2067_=_C2731( C2067 C2731 ) C2067_=_C3181( C2067 C3181 ) \nC2067_=_C3642( C2067 C3642 ) C2067_=_C3859( C2067 C3859 ) C2067_=_C4087( C2067 C4087 ) C2070_=_C2073( C2070 C2073 ) C2070_=_C2075( C2070 C2075 ) C2070_=_C2083( C2070 C2083 ) \nC2070_=_C2278( C2070 C2278 ) C2070_=_C2347( C2070 C2347 ) C2070_=_C2687( C2070 C2687 ) C2070_=_C2690( C2070 C2690 ) C2070_=_C2691( C2070 C2691 ) C2070_=_C2692( C2070 C2692 ) \nC2070_=_C2693( C2070 C2693 ) C2070_=_C2695( C2070 C2695 ) C2070_=_C2697( C2070 C2697 ) C2073_=_C2075( C2073 C2075 ) C2073_=_C2083( C2073 C2083 ) C2073_=_C2134( C2073 C2134 ) \nC2073_=_C2349( C2073 C2349 ) C2073_=_C2951( C2073 C2951 ) C2073_=_C2953( C2073 C2953 ) C2073_=_C2954( C2073 C2954 ) C2073_=_C2955( C2073 C2955 ) C2073_=_C2956( C2073 C2956 ) \nC2073_=_C2957( C2073 C2957 ) C2073_=_C2961( C2073 C2961 ) C2073_=_C2962( C2073 C2962 ) C2075_=_C2083( C2075 C2083 ) C2075_=_C2505( C2075 C2505 ) C2075_=_C3032( C2075 C3032 ) \nC2075_=_C3044( C2075 C3044 ) C2075_=_C3073( C2075 C3073 ) C2075_=_C3075( C2075 C3075 ) C2075_=_C3077( C2075 C3077 ) C2075_=_C3078( C2075 C3078 ) C2075_=_C3079( C2075 C3079 ) \nC2075_=_C3080( C2075 C3080 ) C2075_=_C3081( C2075 C3081 ) C2075_=_C3083( C2075 C3083 ) C2075_=_C3086( C2075 C3086 ) C2083_=_C3081( C2083 C3081 ) C2083_=_C3193( C2083 C3193 ) \nC2083_=_C3813( C2083 C3813 ) C2083_=_C3930( C2083 C3930 ) C2083_=_C3959( C2083 C3959 ) C2083_=_C3960( C2083 C3960 ) C2091_=_C2106( C2091 C2106 ) C2091_=_C2556( C2091 C2556 ) \nC2091_=_C2557( C2091 C2557 ) C2091_=_C2559( C2091 C2559 ) C2091_=_C2561( C2091 C2561 ) C2091_=_C2562( C2091 C2562 ) C2091_=_C2564( C2091 C2564 ) C2091_=_C2565( C2091 C2565 ) \nC2091_=_C2566( C2091 C2566 ) C2091_=_C2567( C2091 C2567 ) C2091_=_C2568( C2091 C2568 ) C2091_=_C2569( C2091 C2569 ) C2091_=_C2570( C2091 C2570 ) C2091_=_C2571( C2091 C2571 ) \nC2091_=_C2573( C2091 C2573 ) C2091_=_C2574( C2091 C2574 ) C2091_=_C2577( C2091 C2577 ) C2106_=_C2143( C2106 C2143 ) C2106_=_C2257( C2106 C2257 ) C2106_=_C2356( C2106 C2356 ) \nC2106_=_C2466( C2106 C2466 ) C2106_=_C2922( C2106 C2922 ) C2106_=_C3304( C2106 C3304 ) C2106_=_C3372( C2106 C3372 ) C2106_=_C3609( C2106 C3609 ) C2106_=_C3697( C2106 C3697 ) \nC2106_=_C3890( C2106 C3890 ) C2106_=_C4064( C2106 C4064 ) C2106_=_C4065( C2106 C4065 ) C2106_=_C4066( C2106 C4066 ) C2106_=_C4067( C2106 C4067 ) C2112_=_C2116( C2112 C2116 ) \nC2112_=_C2117( C2112 C2117 ) C2112_=_C2129( C2112 C2129 ) C2112_=_C2279( C2112 C2279 ) C2112_=_C2687( C2112 C2687 ) C2112_=_C2733( C2112 C2733 ) C2112_=_C2734( C2112 C2734 ) \nC2112_=_C2736( C2112 C2736 ) C2112_=_C2737( C2112 C2737 ) C2112_=_C2738( C2112 C2738 ) C2112_=_C2739( C2112 C2739 ) C2112_=_C2741( C2112 C2741 ) C2112_=_C2742( C2112 C2742 ) \nC2112_=_C2743( C2112 C2743 ) C2112_=_C2744( C2112 C2744 ) C2112_=_C2745( C2112 C2745 ) C2112_=_C2747( C2112 C2747 ) C2112_=_C2748( C2112 C2748 ) C2112_=_C2749( C2112 C2749 ) \nC2116_=_C2117( C2116 C2117 ) C2116_=_C2129( C2116 C2129 ) C2116_=_C2307( C2116 C2307 ) C2116_=_C2369( C2116 C2369 ) C2116_=_C2561( C2116 C2561 ) C2116_=_C2642( C2116 C2642 ) \nC2116_=_C2662( C2116 C2662 ) C2116_=_C2881( C2116 C2881 ) C2116_=_C2892( C2116 C2892 ) C2116_=_C3059( C2116 C3059 ) C2116_=_C3088( C2116 C3088 ) C2116_=_C3121( C2116 C3121 ) \nC2116_=_C3122( C2116 C3122 ) C2116_=_C3123( C2116 C3123 ) C2116_=_C3124( C2116 C3124 ) C2116_=_C3125( C2116 C3125 ) C2116_=_C3126( C2116 C3126 ) C2116_=_C3127( C2116 C3127 ) \nC2116_=_C3128( C2116 C3128 ) C2116_=_C3129( C2116 C3129 ) C2116_=_C3130( C2116 C3130 ) C2116_=_C3131( C2116 C3131 ) C2116_=_C3132( C2116 C3132 ) C2116_=_C3133( C2116 C3133 ) \nC2116_=_C3134( C2116 C3134 ) C2117_=_C2129( C2117 C2129 ) C2117_=_C2760( C2117 C2760 ) C2117_=_C2954( C2117 C2954 ) C2117_=_C3309( C2117 C3309 ) C2117_=_C3600( C2117 C3600 ) \nC2117_=_C3658( C2117 C3658 ) C2117_=_C3756( C2117 C3756 ) C2117_=_C3773( C2117 C3773 ) C2117_=_C3791( C2117 C3791 ) C2117_=_C3792( C2117 C3792 ) C2117_=_C3793( C2117 C3793 ) \nC2117_=_C3794( C2117 C3794 ) C2117_=_C3795( C2117 C3795 ) C2117_=_C3796( C2117 C3796 ) C2117_=_C3797( C2117 C3797 ) C2129_=_C2239( C2129 C2239 ) C2129_=_C2300( C2129 C2300 ) \nC2129_=_C2890( C2129 C2890 ) C2129_=_C3229( C2129 C3229 ) C2129_=_C3472( C2129 C3472 ) C2129_=_C3542( C2129 C3542 ) C2129_=_C3627( C2129 C3627 ) C2129_=_C3788( C2129 C3788 ) \nC2129_=_C3825( C2129 C3825 ) C2129_=_C3879( C2129 C3879 ) C2129_=_C3885( C2129 C3885 ) C2129_=_C3956( C2129 C3956 ) C2129_=_C4029(</w:t>
      </w:r>
    </w:p>
    <w:p>
      <w:pPr>
        <w:pStyle w:val="PreformattedText"/>
        <w:bidi w:val="0"/>
        <w:spacing w:before="0" w:after="0"/>
        <w:jc w:val="left"/>
        <w:rPr/>
      </w:pPr>
      <w:r>
        <w:rPr/>
        <w:t xml:space="preserve"> </w:t>
      </w:r>
      <w:r>
        <w:rPr/>
        <w:t>C2129 C4029 ) C2129_=_C4072( C2129 C4072 ) \nC2129_=_C4095( C2129 C4095 ) C2129_=_C4098( C2129 C4098 ) C2129_=_C4100( C2129 C4100 ) C2133_=_C2134( C2133 C2134 ) C2133_=_C2142( C2133 C2142 ) C2133_=_C2143( C2133 C2143 ) \nC2133_=_C2348( C2133 C2348 ) C2133_=_C2835( C2133 C2835 ) C2133_=_C2836( C2133 C2836 ) C2133_=_C2837( C2133 C2837 ) C2133_=_C2838( C2133 C2838 ) C2133_=_C2844( C2133 C2844 ) \nC2133_=_C2846( C2133 C2846 ) C2134_=_C2142( C2134 C2142 ) C2134_=_C2143( C2134 C2143 ) C2134_=_C2349( C2134 C2349 ) C2134_=_C2951( C2134 C2951 ) C2134_=_C2953( C2134 C2953 ) \nC2134_=_C2954( C2134 C2954 ) C2134_=_C2955( C2134 C2955 ) C2134_=_C2956( C2134 C2956 ) C2134_=_C2957( C2134 C2957 ) C2134_=_C2961( C2134 C2961 ) C2134_=_C2962( C2134 C2962 ) \nC2142_=_C2143( C2142 C2143 ) C2142_=_C2201( C2142 C2201 ) C2142_=_C2343( C2142 C2343 ) C2142_=_C2355( C2142 C2355 ) C2142_=_C3153( C2142 C3153 ) C2142_=_C3454( C2142 C3454 ) \nC2142_=_C3469( C2142 C3469 ) C2142_=_C3539( C2142 C3539 ) C2142_=_C3577( C2142 C3577 ) C2142_=_C3709( C2142 C3709 ) C2142_=_C3752( C2142 C3752 ) C2142_=_C3793( C2142 C3793 ) \nC2142_=_C3889( C2142 C3889 ) C2142_=_C3990( C2142 C3990 ) C2142_=_C3995( C2142 C3995 ) C2142_=_C4063( C2142 C4063 ) C2143_=_C2257( C2143 C2257 ) C2143_=_C2356( C2143 C2356 ) \nC2143_=_C2466( C2143 C2466 ) C2143_=_C2922( C2143 C2922 ) C2143_=_C3304( C2143 C3304 ) C2143_=_C3372( C2143 C3372 ) C2143_=_C3609( C2143 C3609 ) C2143_=_C3697( C2143 C3697 ) \nC2143_=_C3890( C2143 C3890 ) C2143_=_C4064( C2143 C4064 ) C2143_=_C4065( C2143 C4065 ) C2143_=_C4066( C2143 C4066 ) C2143_=_C4067( C2143 C4067 ) C2157_=_C2235( C2157 C2235 ) \nC2157_=_C2744( C2157 C2744 ) C2157_=_C2795( C2157 C2795 ) C2157_=_C2917( C2157 C2917 ) C2157_=_C3057( C2157 C3057 ) C2157_=_C3302( C2157 C3302 ) C2157_=_C3608( C2157 C3608 ) \nC2157_=_C3726( C2157 C3726 ) C2157_=_C3759( C2157 C3759 ) C2157_=_C3916( C2157 C3916 ) C2157_=_C3962( C2157 C3962 ) C2157_=_C4000( C2157 C4000 ) C2157_=_C4001( C2157 C4001 ) \nC2157_=_C4002( C2157 C4002 ) C2157_=_C4003( C2157 C4003 ) C2166_=_C2172( C2166 C2172 ) C2166_=_C2176( C2166 C2176 ) C2166_=_C2177( C2166 C2177 ) C2166_=_C2383( C2166 C2383 ) \nC2166_=_C2656( C2166 C2656 ) C2166_=_C2677( C2166 C2677 ) C2166_=_C2678( C2166 C2678 ) C2166_=_C2679( C2166 C2679 ) C2166_=_C2680( C2166 C2680 ) C2166_=_C2681( C2166 C2681 ) \nC2166_=_C2685( C2166 C2685 ) C2166_=_C2686( C2166 C2686 ) C2172_=_C2176( C2172 C2176 ) C2172_=_C2177( C2172 C2177 ) C2172_=_C3405( C2172 C3405 ) C2172_=_C3578( C2172 C3578 ) \nC2172_=_C3580( C2172 C3580 ) C2172_=_C3583( C2172 C3583 ) C2172_=_C3585( C2172 C3585 ) C2172_=_C3586( C2172 C3586 ) C2172_=_C3587( C2172 C3587 ) C2172_=_C3588( C2172 C3588 ) \nC2176_=_C2177( C2176 C2177 ) C2176_=_C2295( C2176 C2295 ) C2176_=_C2611( C2176 C2611 ) C2176_=_C2743( C2176 C2743 ) C2176_=_C3412( C2176 C3412 ) C2176_=_C3662( C2176 C3662 ) \nC2176_=_C3776( C2176 C3776 ) C2176_=_C3904( C2176 C3904 ) C2176_=_C3968( C2176 C3968 ) C2176_=_C3969( C2176 C3969 ) C2176_=_C3970( C2176 C3970 ) C2176_=_C3971( C2176 C3971 ) \nC2176_=_C3972( C2176 C3972 ) C2176_=_C3973( C2176 C3973 ) C2177_=_C2521( C2177 C2521 ) C2177_=_C3334( C2177 C3334 ) C2177_=_C3344( C2177 C3344 ) C2177_=_C3413( C2177 C3413 ) \nC2177_=_C3974( C2177 C3974 ) C2177_=_C3976( C2177 C3976 ) C2177_=_C3977( C2177 C3977 ) C2177_=_C3979( C2177 C3979 ) C2184_=_C2186( C2184 C2186 ) C2184_=_C2188( C2184 C2188 ) \nC2184_=_C2189( C2184 C2189 ) C2184_=_C2190( C2184 C2190 ) C2184_=_C2191( C2184 C2191 ) C2184_=_C2193( C2184 C2193 ) C2184_=_C2194( C2184 C2194 ) C2184_=_C2195( C2184 C2195 ) \nC2184_=_C2201( C2184 C2201 ) C2184_=_C2340( C2184 C2340 ) C2184_=_C2343( C2184 C2343 ) C2186_=_C2188( C2186 C2188 ) C2186_=_C2189( C2186 C2189 ) C2186_=_C2190( C2186 C2190 ) \nC2186_=_C2191( C2186 C2191 ) C2186_=_C2193( C2186 C2193 ) C2186_=_C2194( C2186 C2194 ) C2186_=_C2195( C2186 C2195 ) C2186_=_C2201( C2186 C2201 ) C2186_=_C3151( C2186 C3151 ) \nC2186_=_C3152( C2186 C3152 ) C2186_=_C3153( C2186 C3153 ) C2188_=_C2189( C2188 C2189 ) C2188_=_C2190( C2188 C2190 ) C2188_=_C2191( C2188 C2191 ) C2188_=_C2193( C2188 C2193 ) \nC2188_=_C2194( C2188 C2194 ) C2188_=_C2195( C2188 C2195 ) C2188_=_C2201( C2188 C2201 ) C2188_=_C3466( C2188 C3466 ) C2188_=_C3467( C2188 C3467 ) C2188_=_C3469( C2188 C3469 ) \nC2188_=_C3472( C2188 C3472 ) C2189_=_C2190( C2189 C2190 ) C2189_=_C2191( C2189 C2191 ) C2189_=_C2193( C2189 C2193 ) C2189_=_C2194( C2189 C2194 ) C2189_=_C2195( C2189 C2195 ) \nC2189_=_C2201( C2189 C2201 ) C2189_=_C2897( C2189 C2897 ) C2189_=_C3488( C2189 C3488 ) C2189_=_C3491( C2189 C3491 ) C2189_=_C3492( C2189 C3492 ) C2189_=_C3496( C2189 C3496 ) \nC2190_=_C2191( C2190 C2191 ) C2190_=_C2193( C2190 C2193 ) C2190_=_C2194( C2190 C2194 ) C2190_=_C2195( C2190 C2195 ) C2190_=_C2201( C2190 C2201 ) C2190_=_C2373( C2190 C2373 ) \nC2190_=_C3253( C2190 C3253 ) C2190_=_C3534( C2190 C3534 ) C2190_=_C3537( C2190 C3537 ) C2190_=_C3539( C2190 C3539 ) C2190_=_C3542( C2190 C3542 ) C2191_=_C2193( C2191 C2193 ) \nC2191_=_C2194( C2191 C2194 ) C2191_=_C2195( C2191 C2195 ) C2191_=_C2201( C2191 C2201 ) C2191_=_C2703( C2191 C2703 ) C2191_=_C2836( C2191 C2836 ) C2191_=_C2850( C2191 C2850 ) \nC2191_=_C3320( C2191 C3320 ) C2191_=_C3574( C2191 C3574 ) C2191_=_C3577( C2191 C3577 ) C2193_=_C2194( C2193 C2194 ) C2193_=_C2195( C2193 C2195 ) C2193_=_C2201( C2193 C2201 ) \nC2193_=_C2566( C2193 C2566 ) C2193_=_C2705( C2193 C2705 ) C2193_=_C2852( C2193 C2852 ) C2193_=_C3706( C2193 C3706 ) C2193_=_C3709( C2193 C3709 ) C2194_=_C2195( C2194 C2195 ) \nC2194_=_C2201( C2194 C2201 ) C2194_=_C2569( C2194 C2569 ) C2194_=_C2899( C2194 C2899 ) C2194_=_C3091( C2194 C3091 ) C2194_=_C3123( C2194 C3123 ) C2194_=_C3749( C2194 C3749 ) \nC2194_=_C3751( C2194 C3751 ) C2194_=_C3752( C2194 C3752 ) C2194_=_C3753( C2194 C3753 ) C2195_=_C2201( C2195 C2201 ) C2195_=_C2570( C2195 C2570 ) C2195_=_C2838( C2195 C2838 ) \nC2195_=_C2900( C2195 C2900 ) C2195_=_C2956( C2195 C2956 ) C2195_=_C3094( C2195 C3094 ) C2195_=_C3125( C2195 C3125 ) C2195_=_C3886( C2195 C3886 ) C2195_=_C3888( C2195 C3888 ) \nC2195_=_C3889( C2195 C3889 ) C2195_=_C3890( C2195 C3890 ) C2201_=_C2343( C2201 C2343 ) C2201_=_C2355( C2201 C2355 ) C2201_=_C3153( C2201 C3153 ) C2201_=_C3454( C2201 C3454 ) \nC2201_=_C3469( C2201 C3469 ) C2201_=_C3539( C2201 C3539 ) C2201_=_C3577( C2201 C3577 ) C2201_=_C3709( C2201 C3709 ) C2201_=_C3752( C2201 C3752 ) C2201_=_C3793( C2201 C3793 ) \nC2201_=_C3889( C2201 C3889 ) C2201_=_C3990( C2201 C3990 ) C2201_=_C3995( C2201 C3995 ) C2201_=_C4063( C2201 C4063 ) C2206_=_C2282( C2206 C2282 ) C2206_=_C2489( C2206 C2489 ) \nC2206_=_C2734( C2206 C2734 ) C2206_=_C2814( C2206 C2814 ) C2206_=_C2965( C2206 C2965 ) C2206_=_C2966( C2206 C2966 ) C2206_=_C2967( C2206 C2967 ) C2206_=_C2968( C2206 C2968 ) \nC2206_=_C2970( C2206 C2970 ) C2206_=_C2972( C2206 C2972 ) C2206_=_C2973( C2206 C2973 ) C2222_=_C2226( C2222 C2226 ) C2222_=_C2228( C2222 C2228 ) C2222_=_C2230( C2222 C2230 ) \nC2222_=_C2235( C2222 C2235 ) C2222_=_C2236( C2222 C2236 ) C2222_=_C2237( C2222 C2237 ) C2222_=_C2239( C2222 C2239 ) C2222_=_C2469( C2222 C2469 ) C2222_=_C2470( C2222 C2470 ) \nC2222_=_C2471( C2222 C2471 ) C2222_=_C2473( C2222 C2473 ) C2222_=_C2475( C2222 C2475 ) C2222_=_C2478( C2222 C2478 ) C2222_=_C2480( C2222 C2480 ) C2222_=_C2481( C2222 C2481 ) \nC2222_=_C2486( C2222 C2486 ) C2226_=_C2228( C2226 C2228 ) C2226_=_C2230( C2226 C2230 ) C2226_=_C2235( C2226 C2235 ) C2226_=_C2236( C2226 C2236 ) C2226_=_C2237( C2226 C2237 ) \nC2226_=_C2239( C2226 C2239 ) C2226_=_C2419( C2226 C2419 ) C2226_=_C2528( C2226 C2528 ) C2226_=_C2911( C2226 C2911 ) C2226_=_C3045( C2226 C3045 ) C2226_=_C3106( C2226 C3106 ) \nC2226_=_C3107( C2226 C3107 ) C2226_=_C3109( C2226 C3109 ) C2226_=_C3111( C2226 C3111 ) C2226_=_C3112( C2226 C3112 ) C2226_=_C3114( C2226 C3114 ) C2226_=_C3115( C2226 C3115 ) \nC2226_=_C3118( C2226 C3118 ) C2226_=_C3119( C2226 C3119 ) C2228_=_C2230( C2228 C2230 ) C2228_=_C2235( C2228 C2235 ) C2228_=_C2236( C2228 C2236 ) C2228_=_C2237( C2228 C2237 ) \nC2228_=_C2239( C2228 C2239 ) C2228_=_C2490( C2228 C2490 ) C2228_=_C2913( C2228 C2913 ) C2228_=_C3049( C2228 C3049 ) C2228_=_C3295( C2228 C3295 ) C2228_=_C3308( C2228 C3308 ) \nC2228_=_C3309( C2228 C3309 ) C2228_=_C3310( C2228 C3310 ) C2228_=_C3311( C2228 C3311 ) C2228_=_C3312( C2228 C3312 ) C2228_=_C3317( C2228 C3317 ) C2230_=_C2235( C2230 C2235 ) \nC2230_=_C2236( C2230 C2236 ) C2230_=_C2237( C2230 C2237 ) C2230_=_C2239( C2230 C2239 ) C2230_=_C2289( C2230 C2289 ) C2230_=_C2480( C2230 C2480 ) C2230_=_C2704( C2230 C2704 ) \nC2230_=_C3233( C2230 C3233 ) C2230_=_C3321( C2230 C3321 ) C2230_=_C3422( C2230 C3422 ) C2230_=_C3644( C2230 C3644 ) C2230_=_C3645( C2230 C3645 ) C2230_=_C3646( C2230 C3646 ) \nC2230_=_C3647( C2230 C3647 ) C2230_=_C3648( C2230 C3648 ) C2230_=_C3649( C2230 C3649 ) C2230_=_C3650( C2230 C3650 ) C2230_=_C3652( C2230 C3652 ) C2230_=_C3653( C2230 C3653 ) \nC2235_=_C2236( C2235 C2236 ) C2235_=_C2237( C2235 C2237 ) C2235_=_C2239( C2235 C2239 ) C2235_=_C2744( C2235 C2744 ) C2235_=_C2795( C2235 C2795 ) C2235_=_C2917( C2235 C2917 ) \nC2235_=_C3057( C2235 C3057 ) C2235_=_C3302( C2235 C3302 ) C2235_=_C3608( C2235 C3608 ) C2235_=_C3726( C2235 C3726 ) C2235_=_C3759( C2235 C3759 ) C2235_=_C3916( C2235 C3916 ) \nC2235_=_C3962( C2235 C3962 ) C2235_=_C4000( C2235 C4000 ) C2235_=_C4001( C2235 C4001 ) C2235_=_C4002( C2235 C4002 ) C2235_=_C4003( C2235 C4003 ) C2236_=_C2237( C2236 C2237 ) \nC2236_=_C2239( C2236 C2239 ) C2236_=_C2919( C2236 C2919 ) C2236_=_C3058( C2236 C3058 ) C2236_=_C3303( C2236 C3303 ) C2236_=_C3870( C2236 C3870 ) C2236_=_C3896( C2236 C3896 ) \nC2236_=_C4024( C2236 C4024 ) C2236_=_C4034( C2236 C4034 ) C2236_=_C4036( C2236 C4036 ) C2237_=_C2239( C2237 C2239 ) C2237_=_C2486( C2237 C2486 ) C2237_=_C2712( C2237 C2712 ) \nC2237_=_C3237( C2237 C3237 ) C2237_=_C3327( C2237 C3327 ) C2237_=_C3479( C2237 C3479 ) C2237_=_C3785( C2237 C3785 ) C2237_=_C3821( C2237 C3821 ) C2237_=_C3876( C2237 C3876 ) \nC2237_=_C4031(</w:t>
      </w:r>
    </w:p>
    <w:p>
      <w:pPr>
        <w:pStyle w:val="PreformattedText"/>
        <w:bidi w:val="0"/>
        <w:spacing w:before="0" w:after="0"/>
        <w:jc w:val="left"/>
        <w:rPr/>
      </w:pPr>
      <w:r>
        <w:rPr/>
        <w:t xml:space="preserve"> </w:t>
      </w:r>
      <w:r>
        <w:rPr/>
        <w:t>C2237 C4031 ) C2237_=_C4079( C2237 C4079 ) C2237_=_C4080( C2237 C4080 ) C2239_=_C2300( C2239 C2300 ) C2239_=_C2890( C2239 C2890 ) C2239_=_C3229( C2239 C3229 ) \nC2239_=_C3472( C2239 C3472 ) C2239_=_C3542( C2239 C3542 ) C2239_=_C3627( C2239 C3627 ) C2239_=_C3788( C2239 C3788 ) C2239_=_C3825( C2239 C3825 ) C2239_=_C3879( C2239 C3879 ) \nC2239_=_C3885( C2239 C3885 ) C2239_=_C3956( C2239 C3956 ) C2239_=_C4029( C2239 C4029 ) C2239_=_C4072( C2239 C4072 ) C2239_=_C4095( C2239 C4095 ) C2239_=_C4098( C2239 C4098 ) \nC2239_=_C4100( C2239 C4100 ) C2251_=_C2252( C2251 C2252 ) C2251_=_C2256( C2251 C2256 ) C2251_=_C2257( C2251 C2257 ) C2251_=_C2389( C2251 C2389 ) C2251_=_C2603( C2251 C2603 ) \nC2251_=_C3159( C2251 C3159 ) C2251_=_C3187( C2251 C3187 ) C2251_=_C3381( C2251 C3381 ) C2251_=_C3488( C2251 C3488 ) C2251_=_C3512( C2251 C3512 ) C2251_=_C3519( C2251 C3519 ) \nC2251_=_C3552( C2251 C3552 ) C2251_=_C3629( C2251 C3629 ) C2251_=_C3630( C2251 C3630 ) C2251_=_C3631( C2251 C3631 ) C2251_=_C3632( C2251 C3632 ) C2251_=_C3633( C2251 C3633 ) \nC2251_=_C3634( C2251 C3634 ) C2251_=_C3635( C2251 C3635 ) C2252_=_C2256( C2252 C2256 ) C2252_=_C2257( C2252 C2257 ) C2252_=_C2723( C2252 C2723 ) C2252_=_C2871( C2252 C2871 ) \nC2252_=_C3063( C2252 C3063 ) C2252_=_C3300( C2252 C3300 ) C2252_=_C3383( C2252 C3383 ) C2252_=_C3513( C2252 C3513 ) C2252_=_C3554( C2252 C3554 ) C2252_=_C3598( C2252 C3598 ) \nC2252_=_C3764( C2252 C3764 ) C2252_=_C3766( C2252 C3766 ) C2252_=_C3767( C2252 C3767 ) C2252_=_C3768( C2252 C3768 ) C2252_=_C3769( C2252 C3769 ) C2252_=_C3770( C2252 C3770 ) \nC2252_=_C3771( C2252 C3771 ) C2252_=_C3772( C2252 C3772 ) C2256_=_C2257( C2256 C2257 ) C2256_=_C2428( C2256 C2428 ) C2256_=_C2465( C2256 C2465 ) C2256_=_C2885( C2256 C2885 ) \nC2256_=_C2937( C2256 C2937 ) C2256_=_C3593( C2256 C3593 ) C2256_=_C3695( C2256 C3695 ) C2256_=_C3855( C2256 C3855 ) C2256_=_C4057( C2256 C4057 ) C2256_=_C4060( C2256 C4060 ) \nC2257_=_C2356( C2257 C2356 ) C2257_=_C2466( C2257 C2466 ) C2257_=_C2922( C2257 C2922 ) C2257_=_C3304( C2257 C3304 ) C2257_=_C3372( C2257 C3372 ) C2257_=_C3609( C2257 C3609 ) \nC2257_=_C3697( C2257 C3697 ) C2257_=_C3890( C2257 C3890 ) C2257_=_C4064( C2257 C4064 ) C2257_=_C4065( C2257 C4065 ) C2257_=_C4066( C2257 C4066 ) C2257_=_C4067( C2257 C4067 ) \nC2261_=_C2262( C2261 C2262 ) C2261_=_C2266( C2261 C2266 ) C2261_=_C2267( C2261 C2267 ) C2261_=_C2268( C2261 C2268 ) C2261_=_C2269( C2261 C2269 ) C2261_=_C2270( C2261 C2270 ) \nC2261_=_C2271( C2261 C2271 ) C2261_=_C2275( C2261 C2275 ) C2261_=_C2276( C2261 C2276 ) C2261_=_C2362( C2261 C2362 ) C2261_=_C2382( C2261 C2382 ) C2261_=_C2383( C2261 C2383 ) \nC2261_=_C2384( C2261 C2384 ) C2261_=_C2389( C2261 C2389 ) C2261_=_C2392( C2261 C2392 ) C2262_=_C2266( C2262 C2266 ) C2262_=_C2267( C2262 C2267 ) C2262_=_C2268( C2262 C2268 ) \nC2262_=_C2269( C2262 C2269 ) C2262_=_C2270( C2262 C2270 ) C2262_=_C2271( C2262 C2271 ) C2262_=_C2275( C2262 C2275 ) C2262_=_C2276( C2262 C2276 ) C2266_=_C2267( C2266 C2267 ) \nC2266_=_C2268( C2266 C2268 ) C2266_=_C2269( C2266 C2269 ) C2266_=_C2270( C2266 C2270 ) C2266_=_C2271( C2266 C2271 ) C2266_=_C2275( C2266 C2275 ) C2266_=_C2276( C2266 C2276 ) \nC2266_=_C2280( C2266 C2280 ) C2266_=_C2678( C2266 C2678 ) C2266_=_C2698( C2266 C2698 ) C2266_=_C2713( C2266 C2713 ) C2266_=_C2766( C2266 C2766 ) C2266_=_C2767( C2266 C2767 ) \nC2266_=_C2768( C2266 C2768 ) C2266_=_C2771( C2266 C2771 ) C2266_=_C2773( C2266 C2773 ) C2266_=_C2774( C2266 C2774 ) C2266_=_C2775( C2266 C2775 ) C2266_=_C2776( C2266 C2776 ) \nC2266_=_C2777( C2266 C2777 ) C2266_=_C2778( C2266 C2778 ) C2266_=_C2779( C2266 C2779 ) C2266_=_C2780( C2266 C2780 ) C2266_=_C2781( C2266 C2781 ) C2266_=_C2782( C2266 C2782 ) \nC2267_=_C2268( C2267 C2268 ) C2267_=_C2269( C2267 C2269 ) C2267_=_C2270( C2267 C2270 ) C2267_=_C2271( C2267 C2271 ) C2267_=_C2275( C2267 C2275 ) C2267_=_C2276( C2267 C2276 ) \nC2267_=_C2281( C2267 C2281 ) C2267_=_C2365( C2267 C2365 ) C2267_=_C2384( C2267 C2384 ) C2267_=_C2639( C2267 C2639 ) C2267_=_C2679( C2267 C2679 ) C2267_=_C2783( C2267 C2783 ) \nC2267_=_C2784( C2267 C2784 ) C2267_=_C2785( C2267 C2785 ) C2267_=_C2786( C2267 C2786 ) C2267_=_C2789( C2267 C2789 ) C2267_=_C2790( C2267 C2790 ) C2267_=_C2791( C2267 C2791 ) \nC2267_=_C2792( C2267 C2792 ) C2267_=_C2794( C2267 C2794 ) C2267_=_C2795( C2267 C2795 ) C2267_=_C2797( C2267 C2797 ) C2267_=_C2798( C2267 C2798 ) C2268_=_C2269( C2268 C2269 ) \nC2268_=_C2270( C2268 C2270 ) C2268_=_C2271( C2268 C2271 ) C2268_=_C2275( C2268 C2275 ) C2268_=_C2276( C2268 C2276 ) C2268_=_C3159( C2268 C3159 ) C2269_=_C2270( C2269 C2270 ) \nC2269_=_C2271( C2269 C2271 ) C2269_=_C2275( C2269 C2275 ) C2269_=_C2276( C2269 C2276 ) C2269_=_C2506( C2269 C2506 ) C2269_=_C3229( C2269 C3229 ) C2270_=_C2271( C2270 C2271 ) \nC2270_=_C2275( C2270 C2275 ) C2270_=_C2276( C2270 C2276 ) C2270_=_C3441( C2270 C3441 ) C2271_=_C2275( C2271 C2275 ) C2271_=_C2276( C2271 C2276 ) C2271_=_C2567( C2271 C2567 ) \nC2275_=_C2276( C2275 C2276 ) C2275_=_C2685( C2275 C2685 ) C2275_=_C2708( C2275 C2708 ) C2275_=_C2777( C2275 C2777 ) C2275_=_C2856( C2275 C2856 ) C2275_=_C3844( C2275 C3844 ) \nC2275_=_C3864( C2275 C3864 ) C2276_=_C3099( C2276 C3099 ) C2276_=_C3917( C2276 C3917 ) C2276_=_C3987( C2276 C3987 ) C2276_=_C4022( C2276 C4022 ) C2277_=_C2278( C2277 C2278 ) \nC2277_=_C2279( C2277 C2279 ) C2277_=_C2280( C2277 C2280 ) C2277_=_C2281( C2277 C2281 ) C2277_=_C2282( C2277 C2282 ) C2277_=_C2285( C2277 C2285 ) C2277_=_C2289( C2277 C2289 ) \nC2277_=_C2295( C2277 C2295 ) C2277_=_C2300( C2277 C2300 ) C2277_=_C2500( C2277 C2500 ) C2277_=_C2501( C2277 C2501 ) C2277_=_C2504( C2277 C2504 ) C2277_=_C2505( C2277 C2505 ) \nC2277_=_C2506( C2277 C2506 ) C2277_=_C2507( C2277 C2507 ) C2277_=_C2508( C2277 C2508 ) C2277_=_C2509( C2277 C2509 ) C2277_=_C2510( C2277 C2510 ) C2277_=_C2511( C2277 C2511 ) \nC2277_=_C2512( C2277 C2512 ) C2277_=_C2514( C2277 C2514 ) C2277_=_C2515( C2277 C2515 ) C2277_=_C2516( C2277 C2516 ) C2277_=_C2518( C2277 C2518 ) C2277_=_C2519( C2277 C2519 ) \nC2277_=_C2520( C2277 C2520 ) C2277_=_C2521( C2277 C2521 ) C2277_=_C2522( C2277 C2522 ) C2277_=_C2523( C2277 C2523 ) C2277_=_C2524( C2277 C2524 ) C2277_=_C2525( C2277 C2525 ) \nC2278_=_C2279( C2278 C2279 ) C2278_=_C2280( C2278 C2280 ) C2278_=_C2281( C2278 C2281 ) C2278_=_C2282( C2278 C2282 ) C2278_=_C2285( C2278 C2285 ) C2278_=_C2289( C2278 C2289 ) \nC2278_=_C2295( C2278 C2295 ) C2278_=_C2300( C2278 C2300 ) C2278_=_C2347( C2278 C2347 ) C2278_=_C2687( C2278 C2687 ) C2278_=_C2690( C2278 C2690 ) C2278_=_C2691( C2278 C2691 ) \nC2278_=_C2692( C2278 C2692 ) C2278_=_C2693( C2278 C2693 ) C2278_=_C2695( C2278 C2695 ) C2278_=_C2697( C2278 C2697 ) C2279_=_C2280( C2279 C2280 ) C2279_=_C2281( C2279 C2281 ) \nC2279_=_C2282( C2279 C2282 ) C2279_=_C2285( C2279 C2285 ) C2279_=_C2289( C2279 C2289 ) C2279_=_C2295( C2279 C2295 ) C2279_=_C2300( C2279 C2300 ) C2279_=_C2687( C2279 C2687 ) \nC2279_=_C2733( C2279 C2733 ) C2279_=_C2734( C2279 C2734 ) C2279_=_C2736( C2279 C2736 ) C2279_=_C2737( C2279 C2737 ) C2279_=_C2738( C2279 C2738 ) C2279_=_C2739( C2279 C2739 ) \nC2279_=_C2741( C2279 C2741 ) C2279_=_C2742( C2279 C2742 ) C2279_=_C2743( C2279 C2743 ) C2279_=_C2744( C2279 C2744 ) C2279_=_C2745( C2279 C2745 ) C2279_=_C2747( C2279 C2747 ) \nC2279_=_C2748( C2279 C2748 ) C2279_=_C2749( C2279 C2749 ) C2280_=_C2281( C2280 C2281 ) C2280_=_C2282( C2280 C2282 ) C2280_=_C2285( C2280 C2285 ) C2280_=_C2289( C2280 C2289 ) \nC2280_=_C2295( C2280 C2295 ) C2280_=_C2300( C2280 C2300 ) C2280_=_C2678( C2280 C2678 ) C2280_=_C2698( C2280 C2698 ) C2280_=_C2713( C2280 C2713 ) C2280_=_C2766( C2280 C2766 ) \nC2280_=_C2767( C2280 C2767 ) C2280_=_C2768( C2280 C2768 ) C2280_=_C2771( C2280 C2771 ) C2280_=_C2773( C2280 C2773 ) C2280_=_C2774( C2280 C2774 ) C2280_=_C2775( C2280 C2775 ) \nC2280_=_C2776( C2280 C2776 ) C2280_=_C2777( C2280 C2777 ) C2280_=_C2778( C2280 C2778 ) C2280_=_C2779( C2280 C2779 ) C2280_=_C2780( C2280 C2780 ) C2280_=_C2781( C2280 C2781 ) \nC2280_=_C2782( C2280 C2782 ) C2281_=_C2282( C2281 C2282 ) C2281_=_C2285( C2281 C2285 ) C2281_=_C2289( C2281 C2289 ) C2281_=_C2295( C2281 C2295 ) C2281_=_C2300( C2281 C2300 ) \nC2281_=_C2365( C2281 C2365 ) C2281_=_C2384( C2281 C2384 ) C2281_=_C2639( C2281 C2639 ) C2281_=_C2679( C2281 C2679 ) C2281_=_C2783( C2281 C2783 ) C2281_=_C2784( C2281 C2784 ) \nC2281_=_C2785( C2281 C2785 ) C2281_=_C2786( C2281 C2786 ) C2281_=_C2789( C2281 C2789 ) C2281_=_C2790( C2281 C2790 ) C2281_=_C2791( C2281 C2791 ) C2281_=_C2792( C2281 C2792 ) \nC2281_=_C2794( C2281 C2794 ) C2281_=_C2795( C2281 C2795 ) C2281_=_C2797( C2281 C2797 ) C2281_=_C2798( C2281 C2798 ) C2282_=_C2285( C2282 C2285 ) C2282_=_C2289( C2282 C2289 ) \nC2282_=_C2295( C2282 C2295 ) C2282_=_C2300( C2282 C2300 ) C2282_=_C2489( C2282 C2489 ) C2282_=_C2734( C2282 C2734 ) C2282_=_C2814( C2282 C2814 ) C2282_=_C2965( C2282 C2965 ) \nC2282_=_C2966( C2282 C2966 ) C2282_=_C2967( C2282 C2967 ) C2282_=_C2968( C2282 C2968 ) C2282_=_C2970( C2282 C2970 ) C2282_=_C2972( C2282 C2972 ) C2282_=_C2973( C2282 C2973 ) \nC2285_=_C2289( C2285 C2289 ) C2285_=_C2295( C2285 C2295 ) C2285_=_C2300( C2285 C2300 ) C2285_=_C2478( C2285 C2478 ) C2285_=_C2927( C2285 C2927 ) C2285_=_C2953( C2285 C2953 ) \nC2285_=_C3202( C2285 C3202 ) C2285_=_C3231( C2285 C3231 ) C2285_=_C3308( C2285 C3308 ) C2285_=_C3421( C2285 C3421 ) C2285_=_C3444( C2285 C3444 ) C2285_=_C3446( C2285 C3446 ) \nC2285_=_C3447( C2285 C3447 ) C2285_=_C3449( C2285 C3449 ) C2285_=_C3450( C2285 C3450 ) C2285_=_C3452( C2285 C3452 ) C2285_=_C3453( C2285 C3453 ) C2285_=_C3454( C2285 C3454 ) \nC2285_=_C3455( C2285 C3455 ) C2289_=_C2295( C2289 C2295 ) C2289_=_C2300( C2289 C2300 ) C2289_=_C2480( C2289 C2480 ) C2289_=_C2704( C2289 C2704 ) C2289_=_C3233( C2289 C3233 ) \nC2289_=_C3321( C2289 C3321 ) C2289_=_C3422( C2289 C3422 ) C2289_=_C3644( C2289 C3644 ) C2289_=_C3645( C2289 C3645 ) C2289_=_C3646( C2289 C3646 ) C2289_=_C3647( C2289 C3647 ) \nC2289_=_C3648( C2289 C3648 ) C2289_=_C3649( C2289 C3649 ) C2289_=_C3650(</w:t>
      </w:r>
    </w:p>
    <w:p>
      <w:pPr>
        <w:pStyle w:val="PreformattedText"/>
        <w:bidi w:val="0"/>
        <w:spacing w:before="0" w:after="0"/>
        <w:jc w:val="left"/>
        <w:rPr/>
      </w:pPr>
      <w:r>
        <w:rPr/>
        <w:t xml:space="preserve"> </w:t>
      </w:r>
      <w:r>
        <w:rPr/>
        <w:t>C2289 C3650 ) C2289_=_C3652( C2289 C3652 ) C2289_=_C3653( C2289 C3653 ) C2295_=_C2300( C2295 C2300 ) \nC2295_=_C2611( C2295 C2611 ) C2295_=_C2743( C2295 C2743 ) C2295_=_C3412( C2295 C3412 ) C2295_=_C3662( C2295 C3662 ) C2295_=_C3776( C2295 C3776 ) C2295_=_C3904( C2295 C3904 ) \nC2295_=_C3968( C2295 C3968 ) C2295_=_C3969( C2295 C3969 ) C2295_=_C3970( C2295 C3970 ) C2295_=_C3971( C2295 C3971 ) C2295_=_C3972( C2295 C3972 ) C2295_=_C3973( C2295 C3973 ) \nC2300_=_C2890( C2300 C2890 ) C2300_=_C3229( C2300 C3229 ) C2300_=_C3472( C2300 C3472 ) C2300_=_C3542( C2300 C3542 ) C2300_=_C3627( C2300 C3627 ) C2300_=_C3788( C2300 C3788 ) \nC2300_=_C3825( C2300 C3825 ) C2300_=_C3879( C2300 C3879 ) C2300_=_C3885( C2300 C3885 ) C2300_=_C3956( C2300 C3956 ) C2300_=_C4029( C2300 C4029 ) C2300_=_C4072( C2300 C4072 ) \nC2300_=_C4095( C2300 C4095 ) C2300_=_C4098( C2300 C4098 ) C2300_=_C4100( C2300 C4100 ) C2301_=_C2303( C2301 C2303 ) C2301_=_C2307( C2301 C2307 ) C2301_=_C2317( C2301 C2317 ) \nC2301_=_C2325( C2301 C2325 ) C2301_=_C2362( C2301 C2362 ) C2301_=_C2365( C2301 C2365 ) C2301_=_C2366( C2301 C2366 ) C2301_=_C2367( C2301 C2367 ) C2301_=_C2368( C2301 C2368 ) \nC2301_=_C2369( C2301 C2369 ) C2301_=_C2371( C2301 C2371 ) C2301_=_C2372( C2301 C2372 ) C2301_=_C2373( C2301 C2373 ) C2301_=_C2374( C2301 C2374 ) C2301_=_C2377( C2301 C2377 ) \nC2301_=_C2378( C2301 C2378 ) C2301_=_C2379( C2301 C2379 ) C2301_=_C2380( C2301 C2380 ) C2303_=_C2307( C2303 C2307 ) C2303_=_C2317( C2303 C2317 ) C2303_=_C2325( C2303 C2325 ) \nC2303_=_C2382( C2303 C2382 ) C2303_=_C2639( C2303 C2639 ) C2303_=_C2640( C2303 C2640 ) C2303_=_C2641( C2303 C2641 ) C2303_=_C2642( C2303 C2642 ) C2303_=_C2643( C2303 C2643 ) \nC2303_=_C2644( C2303 C2644 ) C2303_=_C2645( C2303 C2645 ) C2303_=_C2646( C2303 C2646 ) C2303_=_C2647( C2303 C2647 ) C2303_=_C2650( C2303 C2650 ) C2303_=_C2651( C2303 C2651 ) \nC2303_=_C2652( C2303 C2652 ) C2303_=_C2653( C2303 C2653 ) C2303_=_C2654( C2303 C2654 ) C2303_=_C2655( C2303 C2655 ) C2307_=_C2317( C2307 C2317 ) C2307_=_C2325( C2307 C2325 ) \nC2307_=_C2369( C2307 C2369 ) C2307_=_C2561( C2307 C2561 ) C2307_=_C2642( C2307 C2642 ) C2307_=_C2662( C2307 C2662 ) C2307_=_C2881( C2307 C2881 ) C2307_=_C2892( C2307 C2892 ) \nC2307_=_C3059( C2307 C3059 ) C2307_=_C3088( C2307 C3088 ) C2307_=_C3121( C2307 C3121 ) C2307_=_C3122( C2307 C3122 ) C2307_=_C3123( C2307 C3123 ) C2307_=_C3124( C2307 C3124 ) \nC2307_=_C3125( C2307 C3125 ) C2307_=_C3126( C2307 C3126 ) C2307_=_C3127( C2307 C3127 ) C2307_=_C3128( C2307 C3128 ) C2307_=_C3129( C2307 C3129 ) C2307_=_C3130( C2307 C3130 ) \nC2307_=_C3131( C2307 C3131 ) C2307_=_C3132( C2307 C3132 ) C2307_=_C3133( C2307 C3133 ) C2307_=_C3134( C2307 C3134 ) C2317_=_C2325( C2317 C2325 ) C2317_=_C2775( C2317 C2775 ) \nC2317_=_C3009( C2317 C3009 ) C2317_=_C3064( C2317 C3064 ) C2317_=_C3124( C2317 C3124 ) C2317_=_C3272( C2317 C3272 ) C2317_=_C3501( C2317 C3501 ) C2317_=_C3617( C2317 C3617 ) \nC2317_=_C3723( C2317 C3723 ) C2317_=_C3826( C2317 C3826 ) C2317_=_C3861( C2317 C3861 ) C2317_=_C3862( C2317 C3862 ) C2317_=_C3863( C2317 C3863 ) C2317_=_C3864( C2317 C3864 ) \nC2317_=_C3865( C2317 C3865 ) C2317_=_C3866( C2317 C3866 ) C2317_=_C3867( C2317 C3867 ) C2325_=_C3262( C2325 C3262 ) C2325_=_C3326( C2325 C3326 ) C2325_=_C3357( C2325 C3357 ) \nC2325_=_C3417( C2325 C3417 ) C2325_=_C3568( C2325 C3568 ) C2325_=_C3718( C2325 C3718 ) C2325_=_C3737( C2325 C3737 ) C2325_=_C3753( C2325 C3753 ) C2325_=_C3777( C2325 C3777 ) \nC2325_=_C3929( C2325 C3929 ) C2325_=_C3964( C2325 C3964 ) C2325_=_C4001( C2325 C4001 ) C2325_=_C4074( C2325 C4074 ) C2340_=_C2343( C2340 C2343 ) C2340_=_C2613( C2340 C2613 ) \nC2340_=_C3098( C2340 C3098 ) C2340_=_C3152( C2340 C3152 ) C2340_=_C3288( C2340 C3288 ) C2340_=_C3467( C2340 C3467 ) C2340_=_C3475( C2340 C3475 ) C2340_=_C3537( C2340 C3537 ) \nC2340_=_C3574( C2340 C3574 ) C2340_=_C3692( C2340 C3692 ) C2340_=_C3706( C2340 C3706 ) C2340_=_C3751( C2340 C3751 ) C2340_=_C3831( C2340 C3831 ) C2340_=_C3888( C2340 C3888 ) \nC2340_=_C3987( C2340 C3987 ) C2340_=_C3988( C2340 C3988 ) C2340_=_C3990( C2340 C3990 ) C2340_=_C3992( C2340 C3992 ) C2340_=_C3993( C2340 C3993 ) C2343_=_C2355( C2343 C2355 ) \nC2343_=_C3153( C2343 C3153 ) C2343_=_C3454( C2343 C3454 ) C2343_=_C3469( C2343 C3469 ) C2343_=_C3539( C2343 C3539 ) C2343_=_C3577( C2343 C3577 ) C2343_=_C3709( C2343 C3709 ) \nC2343_=_C3752( C2343 C3752 ) C2343_=_C3793( C2343 C3793 ) C2343_=_C3889( C2343 C3889 ) C2343_=_C3990( C2343 C3990 ) C2343_=_C3995( C2343 C3995 ) C2343_=_C4063( C2343 C4063 ) \nC2347_=_C2348( C2347 C2348 ) C2347_=_C2349( C2347 C2349 ) C2347_=_C2350( C2347 C2350 ) C2347_=_C2355( C2347 C2355 ) C2347_=_C2356( C2347 C2356 ) C2347_=_C2358( C2347 C2358 ) \nC2347_=_C2687( C2347 C2687 ) C2347_=_C2690( C2347 C2690 ) C2347_=_C2691( C2347 C2691 ) C2347_=_C2692( C2347 C2692 ) C2347_=_C2693( C2347 C2693 ) C2347_=_C2695( C2347 C2695 ) \nC2347_=_C2697( C2347 C2697 ) C2348_=_C2349( C2348 C2349 ) C2348_=_C2350( C2348 C2350 ) C2348_=_C2355( C2348 C2355 ) C2348_=_C2356( C2348 C2356 ) C2348_=_C2358( C2348 C2358 ) \nC2348_=_C2835( C2348 C2835 ) C2348_=_C2836( C2348 C2836 ) C2348_=_C2837( C2348 C2837 ) C2348_=_C2838( C2348 C2838 ) C2348_=_C2844( C2348 C2844 ) C2348_=_C2846( C2348 C2846 ) \nC2349_=_C2350( C2349 C2350 ) C2349_=_C2355( C2349 C2355 ) C2349_=_C2356( C2349 C2356 ) C2349_=_C2358( C2349 C2358 ) C2349_=_C2951( C2349 C2951 ) C2349_=_C2953( C2349 C2953 ) \nC2349_=_C2954( C2349 C2954 ) C2349_=_C2955( C2349 C2955 ) C2349_=_C2956( C2349 C2956 ) C2349_=_C2957( C2349 C2957 ) C2349_=_C2961( C2349 C2961 ) C2349_=_C2962( C2349 C2962 ) \nC2350_=_C2355( C2350 C2355 ) C2350_=_C2356( C2350 C2356 ) C2350_=_C2358( C2350 C2358 ) C2350_=_C2985( C2350 C2985 ) C2350_=_C2987( C2350 C2987 ) C2350_=_C2988( C2350 C2988 ) \nC2350_=_C2994( C2350 C2994 ) C2350_=_C2996( C2350 C2996 ) C2350_=_C2997( C2350 C2997 ) C2350_=_C2998( C2350 C2998 ) C2350_=_C2999( C2350 C2999 ) C2355_=_C2356( C2355 C2356 ) \nC2355_=_C2358( C2355 C2358 ) C2355_=_C3153( C2355 C3153 ) C2355_=_C3454( C2355 C3454 ) C2355_=_C3469( C2355 C3469 ) C2355_=_C3539( C2355 C3539 ) C2355_=_C3577( C2355 C3577 ) \nC2355_=_C3709( C2355 C3709 ) C2355_=_C3752( C2355 C3752 ) C2355_=_C3793( C2355 C3793 ) C2355_=_C3889( C2355 C3889 ) C2355_=_C3990( C2355 C3990 ) C2355_=_C3995( C2355 C3995 ) \nC2355_=_C4063( C2355 C4063 ) C2356_=_C2358( C2356 C2358 ) C2356_=_C2466( C2356 C2466 ) C2356_=_C2922( C2356 C2922 ) C2356_=_C3304( C2356 C3304 ) C2356_=_C3372( C2356 C3372 ) \nC2356_=_C3609( C2356 C3609 ) C2356_=_C3697( C2356 C3697 ) C2356_=_C3890( C2356 C3890 ) C2356_=_C4064( C2356 C4064 ) C2356_=_C4065( C2356 C4065 ) C2356_=_C4066( C2356 C4066 ) \nC2356_=_C4067( C2356 C4067 ) C2358_=_C2830( C2358 C2830 ) C2358_=_C3611( C2358 C3611 ) C2358_=_C3786( C2358 C3786 ) C2358_=_C3858( C2358 C3858 ) C2358_=_C3936( C2358 C3936 ) \nC2358_=_C4084( C2358 C4084 ) C2362_=_C2365( C2362 C2365 ) C2362_=_C2366( C2362 C2366 ) C2362_=_C2367( C2362 C2367 ) C2362_=_C2368( C2362 C2368 ) C2362_=_C2369( C2362 C2369 ) \nC2362_=_C2371( C2362 C2371 ) C2362_=_C2372( C2362 C2372 ) C2362_=_C2373( C2362 C2373 ) C2362_=_C2374( C2362 C2374 ) C2362_=_C2377( C2362 C2377 ) C2362_=_C2378( C2362 C2378 ) \nC2362_=_C2379( C2362 C2379 ) C2362_=_C2380( C2362 C2380 ) C2362_=_C2382( C2362 C2382 ) C2362_=_C2383( C2362 C2383 ) C2362_=_C2384( C2362 C2384 ) C2362_=_C2389( C2362 C2389 ) \nC2362_=_C2392( C2362 C2392 ) C2365_=_C2366( C2365 C2366 ) C2365_=_C2367( C2365 C2367 ) C2365_=_C2368( C2365 C2368 ) C2365_=_C2369( C2365 C2369 ) C2365_=_C2371( C2365 C2371 ) \nC2365_=_C2372( C2365 C2372 ) C2365_=_C2373( C2365 C2373 ) C2365_=_C2374( C2365 C2374 ) C2365_=_C2377( C2365 C2377 ) C2365_=_C2378( C2365 C2378 ) C2365_=_C2379( C2365 C2379 ) \nC2365_=_C2380( C2365 C2380 ) C2365_=_C2384( C2365 C2384 ) C2365_=_C2639( C2365 C2639 ) C2365_=_C2679( C2365 C2679 ) C2365_=_C2783( C2365 C2783 ) C2365_=_C2784( C2365 C2784 ) \nC2365_=_C2785( C2365 C2785 ) C2365_=_C2786( C2365 C2786 ) C2365_=_C2789( C2365 C2789 ) C2365_=_C2790( C2365 C2790 ) C2365_=_C2791( C2365 C2791 ) C2365_=_C2792( C2365 C2792 ) \nC2365_=_C2794( C2365 C2794 ) C2365_=_C2795( C2365 C2795 ) C2365_=_C2797( C2365 C2797 ) C2365_=_C2798( C2365 C2798 ) C2366_=_C2367( C2366 C2367 ) C2366_=_C2368( C2366 C2368 ) \nC2366_=_C2369( C2366 C2369 ) C2366_=_C2371( C2366 C2371 ) C2366_=_C2372( C2366 C2372 ) C2366_=_C2373( C2366 C2373 ) C2366_=_C2374( C2366 C2374 ) C2366_=_C2377( C2366 C2377 ) \nC2366_=_C2378( C2366 C2378 ) C2366_=_C2379( C2366 C2379 ) C2366_=_C2380( C2366 C2380 ) C2366_=_C2802( C2366 C2802 ) C2366_=_C2807( C2366 C2807 ) C2367_=_C2368( C2367 C2368 ) \nC2367_=_C2369( C2367 C2369 ) C2367_=_C2371( C2367 C2371 ) C2367_=_C2372( C2367 C2372 ) C2367_=_C2373( C2367 C2373 ) C2367_=_C2374( C2367 C2374 ) C2367_=_C2377( C2367 C2377 ) \nC2367_=_C2378( C2367 C2378 ) C2367_=_C2379( C2367 C2379 ) C2367_=_C2380( C2367 C2380 ) C2367_=_C2938( C2367 C2938 ) C2367_=_C2944( C2367 C2944 ) C2368_=_C2369( C2368 C2369 ) \nC2368_=_C2371( C2368 C2371 ) C2368_=_C2372( C2368 C2372 ) C2368_=_C2373( C2368 C2373 ) C2368_=_C2374( C2368 C2374 ) C2368_=_C2377( C2368 C2377 ) C2368_=_C2378( C2368 C2378 ) \nC2368_=_C2379( C2368 C2379 ) C2368_=_C2380( C2368 C2380 ) C2368_=_C2641( C2368 C2641 ) C2368_=_C2680( C2368 C2680 ) C2368_=_C2767( C2368 C2767 ) C2368_=_C3059( C2368 C3059 ) \nC2368_=_C3063( C2368 C3063 ) C2368_=_C3064( C2368 C3064 ) C2369_=_C2371( C2369 C2371 ) C2369_=_C2372( C2369 C2372 ) C2369_=_C2373( C2369 C2373 ) C2369_=_C2374( C2369 C2374 ) \nC2369_=_C2377( C2369 C2377 ) C2369_=_C2378( C2369 C2378 ) C2369_=_C2379( C2369 C2379 ) C2369_=_C2380( C2369 C2380 ) C2369_=_C2561( C2369 C2561 ) C2369_=_C2642( C2369 C2642 ) \nC2369_=_C2662( C2369 C2662 ) C2369_=_C2881( C2369 C2881 ) C2369_=_C2892( C2369 C2892 ) C2369_=_C3059( C2369 C3059 ) C2369_=_C3088( C2369 C3088 ) C2369_=_C3121( C2369 C3121 ) \nC2369_=_C3122( C2369 C3122 ) C2369_=_C3123( C2369 C3123 ) C2369_=_C3124( C2369 C3124 ) C2369_=_C3125( C2369 C3125 ) C2369_=_C3126(</w:t>
      </w:r>
    </w:p>
    <w:p>
      <w:pPr>
        <w:pStyle w:val="PreformattedText"/>
        <w:bidi w:val="0"/>
        <w:spacing w:before="0" w:after="0"/>
        <w:jc w:val="left"/>
        <w:rPr/>
      </w:pPr>
      <w:r>
        <w:rPr/>
        <w:t xml:space="preserve"> </w:t>
      </w:r>
      <w:r>
        <w:rPr/>
        <w:t>C2369 C3126 ) C2369_=_C3127( C2369 C3127 ) \nC2369_=_C3128( C2369 C3128 ) C2369_=_C3129( C2369 C3129 ) C2369_=_C3130( C2369 C3130 ) C2369_=_C3131( C2369 C3131 ) C2369_=_C3132( C2369 C3132 ) C2369_=_C3133( C2369 C3133 ) \nC2369_=_C3134( C2369 C3134 ) C2371_=_C2372( C2371 C2372 ) C2371_=_C2373( C2371 C2373 ) C2371_=_C2374( C2371 C2374 ) C2371_=_C2377( C2371 C2377 ) C2371_=_C2378( C2371 C2378 ) \nC2371_=_C2379( C2371 C2379 ) C2371_=_C2380( C2371 C2380 ) C2371_=_C2643( C2371 C2643 ) C2371_=_C3106( C2371 C3106 ) C2371_=_C3121( C2371 C3121 ) C2371_=_C3272( C2371 C3272 ) \nC2372_=_C2373( C2372 C2373 ) C2372_=_C2374( C2372 C2374 ) C2372_=_C2377( C2372 C2377 ) C2372_=_C2378( C2372 C2378 ) C2372_=_C2379( C2372 C2379 ) C2372_=_C2380( C2372 C2380 ) \nC2372_=_C2564( C2372 C2564 ) C2372_=_C2644( C2372 C2644 ) C2372_=_C3122( C2372 C3122 ) C2372_=_C3501( C2372 C3501 ) C2373_=_C2374( C2373 C2374 ) C2373_=_C2377( C2373 C2377 ) \nC2373_=_C2378( C2373 C2378 ) C2373_=_C2379( C2373 C2379 ) C2373_=_C2380( C2373 C2380 ) C2373_=_C3253( C2373 C3253 ) C2373_=_C3534( C2373 C3534 ) C2373_=_C3537( C2373 C3537 ) \nC2373_=_C3539( C2373 C3539 ) C2373_=_C3542( C2373 C3542 ) C2374_=_C2377( C2374 C2377 ) C2374_=_C2378( C2374 C2378 ) C2374_=_C2379( C2374 C2379 ) C2374_=_C2380( C2374 C2380 ) \nC2374_=_C3254( C2374 C3254 ) C2374_=_C3592( C2374 C3592 ) C2374_=_C3593( C2374 C3593 ) C2377_=_C2378( C2377 C2378 ) C2377_=_C2379( C2377 C2379 ) C2377_=_C2380( C2377 C2380 ) \nC2377_=_C2651( C2377 C2651 ) C2377_=_C2693( C2377 C2693 ) C2377_=_C2739( C2377 C2739 ) C2377_=_C2967( C2377 C2967 ) C2377_=_C3079( C2377 C3079 ) C2377_=_C3126( C2377 C3126 ) \nC2377_=_C3862( C2377 C3862 ) C2377_=_C3904( C2377 C3904 ) C2378_=_C2379( C2378 C2379 ) C2378_=_C2380( C2378 C2380 ) C2378_=_C2520( C2378 C2520 ) C2378_=_C2652( C2378 C2652 ) \nC2378_=_C2776( C2378 C2776 ) C2378_=_C2792( C2378 C2792 ) C2378_=_C3127( C2378 C3127 ) C2378_=_C3450( C2378 C3450 ) C2378_=_C3649( C2378 C3649 ) C2378_=_C3863( C2378 C3863 ) \nC2378_=_C3908( C2378 C3908 ) C2379_=_C2380( C2379 C2380 ) C2379_=_C2653( C2379 C2653 ) C2379_=_C3131( C2379 C3131 ) C2379_=_C3865( C2379 C3865 ) C2380_=_C3261( C2380 C3261 ) \nC2380_=_C3840( C2380 C3840 ) C2380_=_C4000( C2380 C4000 ) C2380_=_C4064( C2380 C4064 ) C2382_=_C2383( C2382 C2383 ) C2382_=_C2384( C2382 C2384 ) C2382_=_C2389( C2382 C2389 ) \nC2382_=_C2392( C2382 C2392 ) C2382_=_C2639( C2382 C2639 ) C2382_=_C2640( C2382 C2640 ) C2382_=_C2641( C2382 C2641 ) C2382_=_C2642( C2382 C2642 ) C2382_=_C2643( C2382 C2643 ) \nC2382_=_C2644( C2382 C2644 ) C2382_=_C2645( C2382 C2645 ) C2382_=_C2646( C2382 C2646 ) C2382_=_C2647( C2382 C2647 ) C2382_=_C2650( C2382 C2650 ) C2382_=_C2651( C2382 C2651 ) \nC2382_=_C2652( C2382 C2652 ) C2382_=_C2653( C2382 C2653 ) C2382_=_C2654( C2382 C2654 ) C2382_=_C2655( C2382 C2655 ) C2383_=_C2384( C2383 C2384 ) C2383_=_C2389( C2383 C2389 ) \nC2383_=_C2392( C2383 C2392 ) C2383_=_C2656( C2383 C2656 ) C2383_=_C2677( C2383 C2677 ) C2383_=_C2678( C2383 C2678 ) C2383_=_C2679( C2383 C2679 ) C2383_=_C2680( C2383 C2680 ) \nC2383_=_C2681( C2383 C2681 ) C2383_=_C2685( C2383 C2685 ) C2383_=_C2686( C2383 C2686 ) C2384_=_C2389( C2384 C2389 ) C2384_=_C2392( C2384 C2392 ) C2384_=_C2639( C2384 C2639 ) \nC2384_=_C2679( C2384 C2679 ) C2384_=_C2783( C2384 C2783 ) C2384_=_C2784( C2384 C2784 ) C2384_=_C2785( C2384 C2785 ) C2384_=_C2786( C2384 C2786 ) C2384_=_C2789( C2384 C2789 ) \nC2384_=_C2790( C2384 C2790 ) C2384_=_C2791( C2384 C2791 ) C2384_=_C2792( C2384 C2792 ) C2384_=_C2794( C2384 C2794 ) C2384_=_C2795( C2384 C2795 ) C2384_=_C2797( C2384 C2797 ) \nC2384_=_C2798( C2384 C2798 ) C2389_=_C2392( C2389 C2392 ) C2389_=_C2603( C2389 C2603 ) C2389_=_C3159( C2389 C3159 ) C2389_=_C3187( C2389 C3187 ) C2389_=_C3381( C2389 C3381 ) \nC2389_=_C3488( C2389 C3488 ) C2389_=_C3512( C2389 C3512 ) C2389_=_C3519( C2389 C3519 ) C2389_=_C3552( C2389 C3552 ) C2389_=_C3629( C2389 C3629 ) C2389_=_C3630( C2389 C3630 ) \nC2389_=_C3631( C2389 C3631 ) C2389_=_C3632( C2389 C3632 ) C2389_=_C3633( C2389 C3633 ) C2389_=_C3634( C2389 C3634 ) C2389_=_C3635( C2389 C3635 ) C2392_=_C2459( C2392 C2459 ) \nC2392_=_C2791( C2392 C2791 ) C2392_=_C2807( C2392 C2807 ) C2392_=_C2944( C2392 C2944 ) C2392_=_C3534( C2392 C3534 ) C2392_=_C3592( C2392 C3592 ) C2392_=_C3689( C2392 C3689 ) \nC2392_=_C3840( C2392 C3840 ) C2392_=_C3841( C2392 C3841 ) C2397_=_C2408( C2397 C2408 ) C2397_=_C2658( C2397 C2658 ) C2397_=_C2716( C2397 C2716 ) C2397_=_C2892( C2397 C2892 ) \nC2397_=_C2893( C2397 C2893 ) C2397_=_C2895( C2397 C2895 ) C2397_=_C2896( C2397 C2896 ) C2397_=_C2897( C2397 C2897 ) C2397_=_C2898( C2397 C2898 ) C2397_=_C2899( C2397 C2899 ) \nC2397_=_C2900( C2397 C2900 ) C2397_=_C2902( C2397 C2902 ) C2397_=_C2903( C2397 C2903 ) C2397_=_C2904( C2397 C2904 ) C2397_=_C2906( C2397 C2906 ) C2397_=_C2907( C2397 C2907 ) \nC2397_=_C2909( C2397 C2909 ) C2408_=_C2904( C2408 C2904 ) C2408_=_C2957( C2408 C2957 ) C2408_=_C3301( C2408 C3301 ) C2408_=_C3312( C2408 C3312 ) C2408_=_C3368( C2408 C3368 ) \nC2408_=_C3414( C2408 C3414 ) C2408_=_C3491( C2408 C3491 ) C2408_=_C3601( C2408 C3601 ) C2408_=_C3683( C2408 C3683 ) C2408_=_C3949( C2408 C3949 ) C2408_=_C3994( C2408 C3994 ) \nC2408_=_C3995( C2408 C3995 ) C2408_=_C3996( C2408 C3996 ) C2408_=_C3997( C2408 C3997 ) C2408_=_C3998( C2408 C3998 ) C2419_=_C2428( C2419 C2428 ) C2419_=_C2528( C2419 C2528 ) \nC2419_=_C2911( C2419 C2911 ) C2419_=_C3045( C2419 C3045 ) C2419_=_C3106( C2419 C3106 ) C2419_=_C3107( C2419 C3107 ) C2419_=_C3109( C2419 C3109 ) C2419_=_C3111( C2419 C3111 ) \nC2419_=_C3112( C2419 C3112 ) C2419_=_C3114( C2419 C3114 ) C2419_=_C3115( C2419 C3115 ) C2419_=_C3118( C2419 C3118 ) C2419_=_C3119( C2419 C3119 ) C2428_=_C2465( C2428 C2465 ) \nC2428_=_C2885( C2428 C2885 ) C2428_=_C2937( C2428 C2937 ) C2428_=_C3593( C2428 C3593 ) C2428_=_C3695( C2428 C3695 ) C2428_=_C3855( C2428 C3855 ) C2428_=_C4057( C2428 C4057 ) \nC2428_=_C4060( C2428 C4060 ) C2448_=_C2451( C2448 C2451 ) C2448_=_C2459( C2448 C2459 ) C2448_=_C2465( C2448 C2465 ) C2448_=_C2466( C2448 C2466 ) C2448_=_C2848( C2448 C2848 ) \nC2448_=_C2850( C2448 C2850 ) C2448_=_C2851( C2448 C2851 ) C2448_=_C2852( C2448 C2852 ) C2448_=_C2854( C2448 C2854 ) C2448_=_C2856( C2448 C2856 ) C2448_=_C2857( C2448 C2857 ) \nC2448_=_C2858( C2448 C2858 ) C2448_=_C2862( C2448 C2862 ) C2448_=_C2865( C2448 C2865 ) C2451_=_C2459( C2451 C2459 ) C2451_=_C2465( C2451 C2465 ) C2451_=_C2466( C2451 C2466 ) \nC2451_=_C2598( C2451 C2598 ) C2451_=_C2661( C2451 C2661 ) C2451_=_C3088( C2451 C3088 ) C2451_=_C3089( C2451 C3089 ) C2451_=_C3090( C2451 C3090 ) C2451_=_C3091( C2451 C3091 ) \nC2451_=_C3092( C2451 C3092 ) C2451_=_C3094( C2451 C3094 ) C2451_=_C3095( C2451 C3095 ) C2451_=_C3097( C2451 C3097 ) C2451_=_C3098( C2451 C3098 ) C2451_=_C3099( C2451 C3099 ) \nC2451_=_C3100( C2451 C3100 ) C2451_=_C3102( C2451 C3102 ) C2451_=_C3104( C2451 C3104 ) C2451_=_C3105( C2451 C3105 ) C2459_=_C2465( C2459 C2465 ) C2459_=_C2466( C2459 C2466 ) \nC2459_=_C2791( C2459 C2791 ) C2459_=_C2807( C2459 C2807 ) C2459_=_C2944( C2459 C2944 ) C2459_=_C3534( C2459 C3534 ) C2459_=_C3592( C2459 C3592 ) C2459_=_C3689( C2459 C3689 ) \nC2459_=_C3840( C2459 C3840 ) C2459_=_C3841( C2459 C3841 ) C2465_=_C2466( C2465 C2466 ) C2465_=_C2885( C2465 C2885 ) C2465_=_C2937( C2465 C2937 ) C2465_=_C3593( C2465 C3593 ) \nC2465_=_C3695( C2465 C3695 ) C2465_=_C3855( C2465 C3855 ) C2465_=_C4057( C2465 C4057 ) C2465_=_C4060( C2465 C4060 ) C2466_=_C2922( C2466 C2922 ) C2466_=_C3304( C2466 C3304 ) \nC2466_=_C3372( C2466 C3372 ) C2466_=_C3609( C2466 C3609 ) C2466_=_C3697( C2466 C3697 ) C2466_=_C3890( C2466 C3890 ) C2466_=_C4064( C2466 C4064 ) C2466_=_C4065( C2466 C4065 ) \nC2466_=_C4066( C2466 C4066 ) C2466_=_C4067( C2466 C4067 ) C2469_=_C2470( C2469 C2470 ) C2469_=_C2471( C2469 C2471 ) C2469_=_C2473( C2469 C2473 ) C2469_=_C2475( C2469 C2475 ) \nC2469_=_C2478( C2469 C2478 ) C2469_=_C2480( C2469 C2480 ) C2469_=_C2481( C2469 C2481 ) C2469_=_C2486( C2469 C2486 ) C2469_=_C2911( C2469 C2911 ) C2469_=_C2913( C2469 C2913 ) \nC2469_=_C2917( C2469 C2917 ) C2469_=_C2919( C2469 C2919 ) C2469_=_C2922( C2469 C2922 ) C2470_=_C2471( C2470 C2471 ) C2470_=_C2473( C2470 C2473 ) C2470_=_C2475( C2470 C2475 ) \nC2470_=_C2478( C2470 C2478 ) C2470_=_C2480( C2470 C2480 ) C2470_=_C2481( C2470 C2481 ) C2470_=_C2486( C2470 C2486 ) C2470_=_C2700( C2470 C2700 ) C2470_=_C2848( C2470 C2848 ) \nC2470_=_C2926( C2470 C2926 ) C2470_=_C2927( C2470 C2927 ) C2470_=_C2928( C2470 C2928 ) C2470_=_C2936( C2470 C2936 ) C2470_=_C2937( C2470 C2937 ) C2471_=_C2473( C2471 C2473 ) \nC2471_=_C2475( C2471 C2475 ) C2471_=_C2478( C2471 C2478 ) C2471_=_C2480( C2471 C2480 ) C2471_=_C2481( C2471 C2481 ) C2471_=_C2486( C2471 C2486 ) C2471_=_C2504( C2471 C2504 ) \nC2471_=_C3044( C2471 C3044 ) C2471_=_C3045( C2471 C3045 ) C2471_=_C3049( C2471 C3049 ) C2471_=_C3057( C2471 C3057 ) C2471_=_C3058( C2471 C3058 ) C2473_=_C2475( C2473 C2475 ) \nC2473_=_C2478( C2473 C2478 ) C2473_=_C2480( C2473 C2480 ) C2473_=_C2481( C2473 C2481 ) C2473_=_C2486( C2473 C2486 ) C2473_=_C3200( C2473 C3200 ) C2473_=_C3202( C2473 C3202 ) \nC2473_=_C3203( C2473 C3203 ) C2473_=_C3212( C2473 C3212 ) C2475_=_C2478( C2475 C2478 ) C2475_=_C2480( C2475 C2480 ) C2475_=_C2481( C2475 C2481 ) C2475_=_C2486( C2475 C2486 ) \nC2475_=_C2985( C2475 C2985 ) C2475_=_C3107( C2475 C3107 ) C2475_=_C3295( C2475 C3295 ) C2475_=_C3296( C2475 C3296 ) C2475_=_C3300( C2475 C3300 ) C2475_=_C3301( C2475 C3301 ) \nC2475_=_C3302( C2475 C3302 ) C2475_=_C3303( C2475 C3303 ) C2475_=_C3304( C2475 C3304 ) C2475_=_C3306( C2475 C3306 ) C2478_=_C2480( C2478 C2480 ) C2478_=_C2481( C2478 C2481 ) \nC2478_=_C2486( C2478 C2486 ) C2478_=_C2927( C2478 C2927 ) C2478_=_C2953( C2478 C2953 ) C2478_=_C3202( C2478 C3202 ) C2478_=_C3231( C2478 C3231 ) C2478_=_C3308( C2478 C3308 ) \nC2478_=_C3421( C2478 C3421 ) C2478_=_C3444( C2478 C3444 ) C2478_=_C3446( C2478 C3446 ) C2478_=_C3447( C2478 C3447 ) C2478_=_C3449( C2478 C3449 ) C2478_=_C3450( C2478 C3450 ) \nC2478_=_C3452(</w:t>
      </w:r>
    </w:p>
    <w:p>
      <w:pPr>
        <w:pStyle w:val="PreformattedText"/>
        <w:bidi w:val="0"/>
        <w:spacing w:before="0" w:after="0"/>
        <w:jc w:val="left"/>
        <w:rPr/>
      </w:pPr>
      <w:r>
        <w:rPr/>
        <w:t xml:space="preserve"> </w:t>
      </w:r>
      <w:r>
        <w:rPr/>
        <w:t>C2478 C3452 ) C2478_=_C3453( C2478 C3453 ) C2478_=_C3454( C2478 C3454 ) C2478_=_C3455( C2478 C3455 ) C2480_=_C2481( C2480 C2481 ) C2480_=_C2486( C2480 C2486 ) \nC2480_=_C2704( C2480 C2704 ) C2480_=_C3233( C2480 C3233 ) C2480_=_C3321( C2480 C3321 ) C2480_=_C3422( C2480 C3422 ) C2480_=_C3644( C2480 C3644 ) C2480_=_C3645( C2480 C3645 ) \nC2480_=_C3646( C2480 C3646 ) C2480_=_C3647( C2480 C3647 ) C2480_=_C3648( C2480 C3648 ) C2480_=_C3649( C2480 C3649 ) C2480_=_C3650( C2480 C3650 ) C2480_=_C3652( C2480 C3652 ) \nC2480_=_C3653( C2480 C3653 ) C2481_=_C2486( C2481 C2486 ) C2481_=_C2965( C2481 C2965 ) C2481_=_C3234( C2481 C3234 ) C2481_=_C3350( C2481 C3350 ) C2481_=_C3447( C2481 C3447 ) \nC2481_=_C3482( C2481 C3482 ) C2481_=_C3645( C2481 C3645 ) C2481_=_C3784( C2481 C3784 ) C2481_=_C3785( C2481 C3785 ) C2481_=_C3786( C2481 C3786 ) C2481_=_C3788( C2481 C3788 ) \nC2481_=_C3789( C2481 C3789 ) C2486_=_C2712( C2486 C2712 ) C2486_=_C3237( C2486 C3237 ) C2486_=_C3327( C2486 C3327 ) C2486_=_C3479( C2486 C3479 ) C2486_=_C3785( C2486 C3785 ) \nC2486_=_C3821( C2486 C3821 ) C2486_=_C3876( C2486 C3876 ) C2486_=_C4031( C2486 C4031 ) C2486_=_C4079( C2486 C4079 ) C2486_=_C4080( C2486 C4080 ) C2489_=_C2490( C2489 C2490 ) \nC2489_=_C2495( C2489 C2495 ) C2489_=_C2734( C2489 C2734 ) C2489_=_C2814( C2489 C2814 ) C2489_=_C2965( C2489 C2965 ) C2489_=_C2966( C2489 C2966 ) C2489_=_C2967( C2489 C2967 ) \nC2489_=_C2968( C2489 C2968 ) C2489_=_C2970( C2489 C2970 ) C2489_=_C2972( C2489 C2972 ) C2489_=_C2973( C2489 C2973 ) C2490_=_C2495( C2490 C2495 ) C2490_=_C2913( C2490 C2913 ) \nC2490_=_C3049( C2490 C3049 ) C2490_=_C3295( C2490 C3295 ) C2490_=_C3308( C2490 C3308 ) C2490_=_C3309( C2490 C3309 ) C2490_=_C3310( C2490 C3310 ) C2490_=_C3311( C2490 C3311 ) \nC2490_=_C3312( C2490 C3312 ) C2490_=_C3317( C2490 C3317 ) C2495_=_C3151( C2495 C3151 ) C2495_=_C3195( C2495 C3195 ) C2495_=_C3311( C2495 C3311 ) C2495_=_C3466( C2495 C3466 ) \nC2495_=_C3567( C2495 C3567 ) C2495_=_C3830( C2495 C3830 ) C2495_=_C3908( C2495 C3908 ) C2495_=_C3923( C2495 C3923 ) C2495_=_C3985( C2495 C3985 ) C2495_=_C3986( C2495 C3986 ) \nC2500_=_C2501( C2500 C2501 ) C2500_=_C2504( C2500 C2504 ) C2500_=_C2505( C2500 C2505 ) C2500_=_C2506( C2500 C2506 ) C2500_=_C2507( C2500 C2507 ) C2500_=_C2508( C2500 C2508 ) \nC2500_=_C2509( C2500 C2509 ) C2500_=_C2510( C2500 C2510 ) C2500_=_C2511( C2500 C2511 ) C2500_=_C2512( C2500 C2512 ) C2500_=_C2514( C2500 C2514 ) C2500_=_C2515( C2500 C2515 ) \nC2500_=_C2516( C2500 C2516 ) C2500_=_C2518( C2500 C2518 ) C2500_=_C2519( C2500 C2519 ) C2500_=_C2520( C2500 C2520 ) C2500_=_C2521( C2500 C2521 ) C2500_=_C2522( C2500 C2522 ) \nC2500_=_C2523( C2500 C2523 ) C2500_=_C2524( C2500 C2524 ) C2500_=_C2525( C2500 C2525 ) C2500_=_C2556( C2500 C2556 ) C2500_=_C2656( C2500 C2656 ) C2500_=_C2658( C2500 C2658 ) \nC2500_=_C2661( C2500 C2661 ) C2500_=_C2662( C2500 C2662 ) C2500_=_C2672( C2500 C2672 ) C2501_=_C2504( C2501 C2504 ) C2501_=_C2505( C2501 C2505 ) C2501_=_C2506( C2501 C2506 ) \nC2501_=_C2507( C2501 C2507 ) C2501_=_C2508( C2501 C2508 ) C2501_=_C2509( C2501 C2509 ) C2501_=_C2510( C2501 C2510 ) C2501_=_C2511( C2501 C2511 ) C2501_=_C2512( C2501 C2512 ) \nC2501_=_C2514( C2501 C2514 ) C2501_=_C2515( C2501 C2515 ) C2501_=_C2516( C2501 C2516 ) C2501_=_C2518( C2501 C2518 ) C2501_=_C2519( C2501 C2519 ) C2501_=_C2520( C2501 C2520 ) \nC2501_=_C2521( C2501 C2521 ) C2501_=_C2522( C2501 C2522 ) C2501_=_C2523( C2501 C2523 ) C2501_=_C2524( C2501 C2524 ) C2501_=_C2525( C2501 C2525 ) C2501_=_C2677( C2501 C2677 ) \nC2501_=_C2760( C2501 C2760 ) C2504_=_C2505( C2504 C2505 ) C2504_=_C2506( C2504 C2506 ) C2504_=_C2507( C2504 C2507 ) C2504_=_C2508( C2504 C2508 ) C2504_=_C2509( C2504 C2509 ) \nC2504_=_C2510( C2504 C2510 ) C2504_=_C2511( C2504 C2511 ) C2504_=_C2512( C2504 C2512 ) C2504_=_C2514( C2504 C2514 ) C2504_=_C2515( C2504 C2515 ) C2504_=_C2516( C2504 C2516 ) \nC2504_=_C2518( C2504 C2518 ) C2504_=_C2519( C2504 C2519 ) C2504_=_C2520( C2504 C2520 ) C2504_=_C2521( C2504 C2521 ) C2504_=_C2522( C2504 C2522 ) C2504_=_C2523( C2504 C2523 ) \nC2504_=_C2524( C2504 C2524 ) C2504_=_C2525( C2504 C2525 ) C2504_=_C3044( C2504 C3044 ) C2504_=_C3045( C2504 C3045 ) C2504_=_C3049( C2504 C3049 ) C2504_=_C3057( C2504 C3057 ) \nC2504_=_C3058( C2504 C3058 ) C2505_=_C2506( C2505 C2506 ) C2505_=_C2507( C2505 C2507 ) C2505_=_C2508( C2505 C2508 ) C2505_=_C2509( C2505 C2509 ) C2505_=_C2510( C2505 C2510 ) \nC2505_=_C2511( C2505 C2511 ) C2505_=_C2512( C2505 C2512 ) C2505_=_C2514( C2505 C2514 ) C2505_=_C2515( C2505 C2515 ) C2505_=_C2516( C2505 C2516 ) C2505_=_C2518( C2505 C2518 ) \nC2505_=_C2519( C2505 C2519 ) C2505_=_C2520( C2505 C2520 ) C2505_=_C2521( C2505 C2521 ) C2505_=_C2522( C2505 C2522 ) C2505_=_C2523( C2505 C2523 ) C2505_=_C2524( C2505 C2524 ) \nC2505_=_C2525( C2505 C2525 ) C2505_=_C3032( C2505 C3032 ) C2505_=_C3044( C2505 C3044 ) C2505_=_C3073( C2505 C3073 ) C2505_=_C3075( C2505 C3075 ) C2505_=_C3077( C2505 C3077 ) \nC2505_=_C3078( C2505 C3078 ) C2505_=_C3079( C2505 C3079 ) C2505_=_C3080( C2505 C3080 ) C2505_=_C3081( C2505 C3081 ) C2505_=_C3083( C2505 C3083 ) C2505_=_C3086( C2505 C3086 ) \nC2506_=_C2507( C2506 C2507 ) C2506_=_C2508( C2506 C2508 ) C2506_=_C2509( C2506 C2509 ) C2506_=_C2510( C2506 C2510 ) C2506_=_C2511( C2506 C2511 ) C2506_=_C2512( C2506 C2512 ) \nC2506_=_C2514( C2506 C2514 ) C2506_=_C2515( C2506 C2515 ) C2506_=_C2516( C2506 C2516 ) C2506_=_C2518( C2506 C2518 ) C2506_=_C2519( C2506 C2519 ) C2506_=_C2520( C2506 C2520 ) \nC2506_=_C2521( C2506 C2521 ) C2506_=_C2522( C2506 C2522 ) C2506_=_C2523( C2506 C2523 ) C2506_=_C2524( C2506 C2524 ) C2506_=_C2525( C2506 C2525 ) C2506_=_C3229( C2506 C3229 ) \nC2507_=_C2508( C2507 C2508 ) C2507_=_C2509( C2507 C2509 ) C2507_=_C2510( C2507 C2510 ) C2507_=_C2511( C2507 C2511 ) C2507_=_C2512( C2507 C2512 ) C2507_=_C2514( C2507 C2514 ) \nC2507_=_C2515( C2507 C2515 ) C2507_=_C2516( C2507 C2516 ) C2507_=_C2518( C2507 C2518 ) C2507_=_C2519( C2507 C2519 ) C2507_=_C2520( C2507 C2520 ) C2507_=_C2521( C2507 C2521 ) \nC2507_=_C2522( C2507 C2522 ) C2507_=_C2523( C2507 C2523 ) C2507_=_C2524( C2507 C2524 ) C2507_=_C2525( C2507 C2525 ) C2507_=_C3246( C2507 C3246 ) C2508_=_C2509( C2508 C2509 ) \nC2508_=_C2510( C2508 C2510 ) C2508_=_C2511( C2508 C2511 ) C2508_=_C2512( C2508 C2512 ) C2508_=_C2514( C2508 C2514 ) C2508_=_C2515( C2508 C2515 ) C2508_=_C2516( C2508 C2516 ) \nC2508_=_C2518( C2508 C2518 ) C2508_=_C2519( C2508 C2519 ) C2508_=_C2520( C2508 C2520 ) C2508_=_C2521( C2508 C2521 ) C2508_=_C2522( C2508 C2522 ) C2508_=_C2523( C2508 C2523 ) \nC2508_=_C2524( C2508 C2524 ) C2508_=_C2525( C2508 C2525 ) C2508_=_C2736( C2508 C2736 ) C2508_=_C2783( C2508 C2783 ) C2508_=_C2802( C2508 C2802 ) C2508_=_C2938( C2508 C2938 ) \nC2508_=_C3251( C2508 C3251 ) C2508_=_C3253( C2508 C3253 ) C2508_=_C3254( C2508 C3254 ) C2508_=_C3256( C2508 C3256 ) C2508_=_C3257( C2508 C3257 ) C2508_=_C3261( C2508 C3261 ) \nC2508_=_C3262( C2508 C3262 ) C2508_=_C3264( C2508 C3264 ) C2509_=_C2510( C2509 C2510 ) C2509_=_C2511( C2509 C2511 ) C2509_=_C2512( C2509 C2512 ) C2509_=_C2514( C2509 C2514 ) \nC2509_=_C2515( C2509 C2515 ) C2509_=_C2516( C2509 C2516 ) C2509_=_C2518( C2509 C2518 ) C2509_=_C2519( C2509 C2519 ) C2509_=_C2520( C2509 C2520 ) C2509_=_C2521( C2509 C2521 ) \nC2509_=_C2522( C2509 C2522 ) C2509_=_C2523( C2509 C2523 ) C2509_=_C2524( C2509 C2524 ) C2509_=_C2525( C2509 C2525 ) C2509_=_C2681( C2509 C2681 ) C2509_=_C3075( C2509 C3075 ) \nC2509_=_C3251( C2509 C3251 ) C2509_=_C3339( C2509 C3339 ) C2509_=_C3344( C2509 C3344 ) C2509_=_C3345( C2509 C3345 ) C2509_=_C3347( C2509 C3347 ) C2509_=_C3348( C2509 C3348 ) \nC2510_=_C2511( C2510 C2511 ) C2510_=_C2512( C2510 C2512 ) C2510_=_C2514( C2510 C2514 ) C2510_=_C2515( C2510 C2515 ) C2510_=_C2516( C2510 C2516 ) C2510_=_C2518( C2510 C2518 ) \nC2510_=_C2519( C2510 C2519 ) C2510_=_C2520( C2510 C2520 ) C2510_=_C2521( C2510 C2521 ) C2510_=_C2522( C2510 C2522 ) C2510_=_C2523( C2510 C2523 ) C2510_=_C2524( C2510 C2524 ) \nC2510_=_C2525( C2510 C2525 ) C2510_=_C2738( C2510 C2738 ) C2510_=_C2785( C2510 C2785 ) C2510_=_C2816( C2510 C2816 ) C2510_=_C3339( C2510 C3339 ) C2510_=_C3350( C2510 C3350 ) \nC2510_=_C3351( C2510 C3351 ) C2510_=_C3352( C2510 C3352 ) C2510_=_C3353( C2510 C3353 ) C2510_=_C3357( C2510 C3357 ) C2510_=_C3360( C2510 C3360 ) C2511_=_C2512( C2511 C2512 ) \nC2511_=_C2514( C2511 C2514 ) C2511_=_C2515( C2511 C2515 ) C2511_=_C2516( C2511 C2516 ) C2511_=_C2518( C2511 C2518 ) C2511_=_C2519( C2511 C2519 ) C2511_=_C2520( C2511 C2520 ) \nC2511_=_C2521( C2511 C2521 ) C2511_=_C2522( C2511 C2522 ) C2511_=_C2523( C2511 C2523 ) C2511_=_C2524( C2511 C2524 ) C2511_=_C2525( C2511 C2525 ) C2511_=_C3381( C2511 C3381 ) \nC2511_=_C3383( C2511 C3383 ) C2512_=_C2514( C2512 C2514 ) C2512_=_C2515( C2512 C2515 ) C2512_=_C2516( C2512 C2516 ) C2512_=_C2518( C2512 C2518 ) C2512_=_C2519( C2512 C2519 ) \nC2512_=_C2520( C2512 C2520 ) C2512_=_C2521( C2512 C2521 ) C2512_=_C2522( C2512 C2522 ) C2512_=_C2523( C2512 C2523 ) C2512_=_C2524( C2512 C2524 ) C2512_=_C2525( C2512 C2525 ) \nC2512_=_C2768( C2512 C2768 ) C2512_=_C2786( C2512 C2786 ) C2512_=_C3421( C2512 C3421 ) C2512_=_C3422( C2512 C3422 ) C2514_=_C2515( C2514 C2515 ) C2514_=_C2516( C2514 C2516 ) \nC2514_=_C2518( C2514 C2518 ) C2514_=_C2519( C2514 C2519 ) C2514_=_C2520( C2514 C2520 ) C2514_=_C2521( C2514 C2521 ) C2514_=_C2522( C2514 C2522 ) C2514_=_C2523( C2514 C2523 ) \nC2514_=_C2524( C2514 C2524 ) C2514_=_C2525( C2514 C2525 ) C2514_=_C2582( C2514 C2582 ) C2514_=_C3512( C2514 C3512 ) C2514_=_C3513( C2514 C3513 ) C2515_=_C2516( C2515 C2516 ) \nC2515_=_C2518( C2515 C2518 ) C2515_=_C2519( C2515 C2519 ) C2515_=_C2520( C2515 C2520 ) C2515_=_C2521( C2515 C2521 ) C2515_=_C2522( C2515 C2522 ) C2515_=_C2523( C2515 C2523 ) \nC2515_=_C2524( C2515 C2524 ) C2515_=_C2525( C2515 C2525 ) C2515_=_C3109( C2515 C3109 ) C2515_=_C3552( C2515 C3552 ) C2515_=_C3554( C2515 C3554 ) C2516_=_C2518( C2516 C2518 ) \nC2516_=_C2519( C2516 C2519 ) C2516_=_C2520( C2516 C2520 ) C2516_=_C2521(</w:t>
      </w:r>
    </w:p>
    <w:p>
      <w:pPr>
        <w:pStyle w:val="PreformattedText"/>
        <w:bidi w:val="0"/>
        <w:spacing w:before="0" w:after="0"/>
        <w:jc w:val="left"/>
        <w:rPr/>
      </w:pPr>
      <w:r>
        <w:rPr/>
        <w:t xml:space="preserve"> </w:t>
      </w:r>
      <w:r>
        <w:rPr/>
        <w:t>C2516 C2521 ) C2516_=_C2522( C2516 C2522 ) C2516_=_C2523( C2516 C2523 ) C2516_=_C2524( C2516 C2524 ) \nC2516_=_C2525( C2516 C2525 ) C2516_=_C3567( C2516 C3567 ) C2516_=_C3568( C2516 C3568 ) C2518_=_C2519( C2518 C2519 ) C2518_=_C2520( C2518 C2520 ) C2518_=_C2521( C2518 C2521 ) \nC2518_=_C2522( C2518 C2522 ) C2518_=_C2523( C2518 C2523 ) C2518_=_C2524( C2518 C2524 ) C2518_=_C2525( C2518 C2525 ) C2518_=_C2565( C2518 C2565 ) C2518_=_C2771( C2518 C2771 ) \nC2518_=_C2789( C2518 C2789 ) C2518_=_C2898( C2518 C2898 ) C2518_=_C3446( C2518 C3446 ) C2518_=_C3644( C2518 C3644 ) C2518_=_C3683( C2518 C3683 ) C2519_=_C2520( C2519 C2520 ) \nC2519_=_C2521( C2519 C2521 ) C2519_=_C2522( C2519 C2522 ) C2519_=_C2523( C2519 C2523 ) C2519_=_C2524( C2519 C2524 ) C2519_=_C2525( C2519 C2525 ) C2519_=_C2773( C2519 C2773 ) \nC2519_=_C2790( C2519 C2790 ) C2519_=_C3449( C2519 C3449 ) C2519_=_C3646( C2519 C3646 ) C2519_=_C3799( C2519 C3799 ) C2520_=_C2521( C2520 C2521 ) C2520_=_C2522( C2520 C2522 ) \nC2520_=_C2523( C2520 C2523 ) C2520_=_C2524( C2520 C2524 ) C2520_=_C2525( C2520 C2525 ) C2520_=_C2652( C2520 C2652 ) C2520_=_C2776( C2520 C2776 ) C2520_=_C2792( C2520 C2792 ) \nC2520_=_C3127( C2520 C3127 ) C2520_=_C3450( C2520 C3450 ) C2520_=_C3649( C2520 C3649 ) C2520_=_C3863( C2520 C3863 ) C2520_=_C3908( C2520 C3908 ) C2521_=_C2522( C2521 C2522 ) \nC2521_=_C2523( C2521 C2523 ) C2521_=_C2524( C2521 C2524 ) C2521_=_C2525( C2521 C2525 ) C2521_=_C3334( C2521 C3334 ) C2521_=_C3344( C2521 C3344 ) C2521_=_C3413( C2521 C3413 ) \nC2521_=_C3974( C2521 C3974 ) C2521_=_C3976( C2521 C3976 ) C2521_=_C3977( C2521 C3977 ) C2521_=_C3979( C2521 C3979 ) C2522_=_C2523( C2522 C2523 ) C2522_=_C2524( C2522 C2524 ) \nC2522_=_C2525( C2522 C2525 ) C2522_=_C3345( C2522 C3345 ) C2522_=_C3452( C2522 C3452 ) C2522_=_C3650( C2522 C3650 ) C2522_=_C3791( C2522 C3791 ) C2522_=_C3994( C2522 C3994 ) \nC2522_=_C4031( C2522 C4031 ) C2523_=_C2524( C2523 C2524 ) C2523_=_C2525( C2523 C2525 ) C2523_=_C2594( C2523 C2594 ) C2523_=_C2780( C2523 C2780 ) C2523_=_C2797( C2523 C2797 ) \nC2523_=_C3119( C2523 C3119 ) C2523_=_C3455( C2523 C3455 ) C2523_=_C3586( C2523 C3586 ) C2523_=_C3652( C2523 C3652 ) C2523_=_C3847( C2523 C3847 ) C2523_=_C4034( C2523 C4034 ) \nC2523_=_C4083( C2523 C4083 ) C2524_=_C2525( C2524 C2525 ) C2524_=_C2997( C2524 C2997 ) C2524_=_C3306( C2524 C3306 ) C2524_=_C3338( C2524 C3338 ) C2524_=_C3347( C2524 C3347 ) \nC2524_=_C3602( C2524 C3602 ) C2524_=_C3770( C2524 C3770 ) C2524_=_C3899( C2524 C3899 ) C2524_=_C3997( C2524 C3997 ) C2524_=_C4025( C2524 C4025 ) C2524_=_C4090( C2524 C4090 ) \nC2525_=_C2831( C2525 C2831 ) C2525_=_C3348( C2525 C3348 ) C2525_=_C3789( C2525 C3789 ) C2525_=_C3874( C2525 C3874 ) C2525_=_C3938( C2525 C3938 ) C2525_=_C4083( C2525 C4083 ) \nC2528_=_C2911( C2528 C2911 ) C2528_=_C3045( C2528 C3045 ) C2528_=_C3106( C2528 C3106 ) C2528_=_C3107( C2528 C3107 ) C2528_=_C3109( C2528 C3109 ) C2528_=_C3111( C2528 C3111 ) \nC2528_=_C3112( C2528 C3112 ) C2528_=_C3114( C2528 C3114 ) C2528_=_C3115( C2528 C3115 ) C2528_=_C3118( C2528 C3118 ) C2528_=_C3119( C2528 C3119 ) C2556_=_C2557( C2556 C2557 ) \nC2556_=_C2559( C2556 C2559 ) C2556_=_C2561( C2556 C2561 ) C2556_=_C2562( C2556 C2562 ) C2556_=_C2564( C2556 C2564 ) C2556_=_C2565( C2556 C2565 ) C2556_=_C2566( C2556 C2566 ) \nC2556_=_C2567( C2556 C2567 ) C2556_=_C2568( C2556 C2568 ) C2556_=_C2569( C2556 C2569 ) C2556_=_C2570( C2556 C2570 ) C2556_=_C2571( C2556 C2571 ) C2556_=_C2573( C2556 C2573 ) \nC2556_=_C2574( C2556 C2574 ) C2556_=_C2577( C2556 C2577 ) C2556_=_C2656( C2556 C2656 ) C2556_=_C2658( C2556 C2658 ) C2556_=_C2661( C2556 C2661 ) C2556_=_C2662( C2556 C2662 ) \nC2556_=_C2672( C2556 C2672 ) C2557_=_C2559( C2557 C2559 ) C2557_=_C2561( C2557 C2561 ) C2557_=_C2562( C2557 C2562 ) C2557_=_C2564( C2557 C2564 ) C2557_=_C2565( C2557 C2565 ) \nC2557_=_C2566( C2557 C2566 ) C2557_=_C2567( C2557 C2567 ) C2557_=_C2568( C2557 C2568 ) C2557_=_C2569( C2557 C2569 ) C2557_=_C2570( C2557 C2570 ) C2557_=_C2571( C2557 C2571 ) \nC2557_=_C2573( C2557 C2573 ) C2557_=_C2574( C2557 C2574 ) C2557_=_C2577( C2557 C2577 ) C2557_=_C2713( C2557 C2713 ) C2557_=_C2716( C2557 C2716 ) C2557_=_C2719( C2557 C2719 ) \nC2557_=_C2723( C2557 C2723 ) C2557_=_C2727( C2557 C2727 ) C2557_=_C2731( C2557 C2731 ) C2559_=_C2561( C2559 C2561 ) C2559_=_C2562( C2559 C2562 ) C2559_=_C2564( C2559 C2564 ) \nC2559_=_C2565( C2559 C2565 ) C2559_=_C2566( C2559 C2566 ) C2559_=_C2567( C2559 C2567 ) C2559_=_C2568( C2559 C2568 ) C2559_=_C2569( C2559 C2569 ) C2559_=_C2570( C2559 C2570 ) \nC2559_=_C2571( C2559 C2571 ) C2559_=_C2573( C2559 C2573 ) C2559_=_C2574( C2559 C2574 ) C2559_=_C2577( C2559 C2577 ) C2559_=_C3030( C2559 C3030 ) C2561_=_C2562( C2561 C2562 ) \nC2561_=_C2564( C2561 C2564 ) C2561_=_C2565( C2561 C2565 ) C2561_=_C2566( C2561 C2566 ) C2561_=_C2567( C2561 C2567 ) C2561_=_C2568( C2561 C2568 ) C2561_=_C2569( C2561 C2569 ) \nC2561_=_C2570( C2561 C2570 ) C2561_=_C2571( C2561 C2571 ) C2561_=_C2573( C2561 C2573 ) C2561_=_C2574( C2561 C2574 ) C2561_=_C2577( C2561 C2577 ) C2561_=_C2642( C2561 C2642 ) \nC2561_=_C2662( C2561 C2662 ) C2561_=_C2881( C2561 C2881 ) C2561_=_C2892( C2561 C2892 ) C2561_=_C3059( C2561 C3059 ) C2561_=_C3088( C2561 C3088 ) C2561_=_C3121( C2561 C3121 ) \nC2561_=_C3122( C2561 C3122 ) C2561_=_C3123( C2561 C3123 ) C2561_=_C3124( C2561 C3124 ) C2561_=_C3125( C2561 C3125 ) C2561_=_C3126( C2561 C3126 ) C2561_=_C3127( C2561 C3127 ) \nC2561_=_C3128( C2561 C3128 ) C2561_=_C3129( C2561 C3129 ) C2561_=_C3130( C2561 C3130 ) C2561_=_C3131( C2561 C3131 ) C2561_=_C3132( C2561 C3132 ) C2561_=_C3133( C2561 C3133 ) \nC2561_=_C3134( C2561 C3134 ) C2562_=_C2564( C2562 C2564 ) C2562_=_C2565( C2562 C2565 ) C2562_=_C2566( C2562 C2566 ) C2562_=_C2567( C2562 C2567 ) C2562_=_C2568( C2562 C2568 ) \nC2562_=_C2569( C2562 C2569 ) C2562_=_C2570( C2562 C2570 ) C2562_=_C2571( C2562 C2571 ) C2562_=_C2573( C2562 C2573 ) C2562_=_C2574( C2562 C2574 ) C2562_=_C2577( C2562 C2577 ) \nC2562_=_C2580( C2562 C2580 ) C2562_=_C2893( C2562 C2893 ) C2562_=_C3170( C2562 C3170 ) C2562_=_C3179( C2562 C3179 ) C2562_=_C3181( C2562 C3181 ) C2564_=_C2565( C2564 C2565 ) \nC2564_=_C2566( C2564 C2566 ) C2564_=_C2567( C2564 C2567 ) C2564_=_C2568( C2564 C2568 ) C2564_=_C2569( C2564 C2569 ) C2564_=_C2570( C2564 C2570 ) C2564_=_C2571( C2564 C2571 ) \nC2564_=_C2573( C2564 C2573 ) C2564_=_C2574( C2564 C2574 ) C2564_=_C2577( C2564 C2577 ) C2564_=_C2644( C2564 C2644 ) C2564_=_C3122( C2564 C3122 ) C2564_=_C3501( C2564 C3501 ) \nC2565_=_C2566( C2565 C2566 ) C2565_=_C2567( C2565 C2567 ) C2565_=_C2568( C2565 C2568 ) C2565_=_C2569( C2565 C2569 ) C2565_=_C2570( C2565 C2570 ) C2565_=_C2571( C2565 C2571 ) \nC2565_=_C2573( C2565 C2573 ) C2565_=_C2574( C2565 C2574 ) C2565_=_C2577( C2565 C2577 ) C2565_=_C2771( C2565 C2771 ) C2565_=_C2789( C2565 C2789 ) C2565_=_C2898( C2565 C2898 ) \nC2565_=_C3446( C2565 C3446 ) C2565_=_C3644( C2565 C3644 ) C2565_=_C3683( C2565 C3683 ) C2566_=_C2567( C2566 C2567 ) C2566_=_C2568( C2566 C2568 ) C2566_=_C2569( C2566 C2569 ) \nC2566_=_C2570( C2566 C2570 ) C2566_=_C2571( C2566 C2571 ) C2566_=_C2573( C2566 C2573 ) C2566_=_C2574( C2566 C2574 ) C2566_=_C2577( C2566 C2577 ) C2566_=_C2705( C2566 C2705 ) \nC2566_=_C2852( C2566 C2852 ) C2566_=_C3706( C2566 C3706 ) C2566_=_C3709( C2566 C3709 ) C2567_=_C2568( C2567 C2568 ) C2567_=_C2569( C2567 C2569 ) C2567_=_C2570( C2567 C2570 ) \nC2567_=_C2571( C2567 C2571 ) C2567_=_C2573( C2567 C2573 ) C2567_=_C2574( C2567 C2574 ) C2567_=_C2577( C2567 C2577 ) C2568_=_C2569( C2568 C2569 ) C2568_=_C2570( C2568 C2570 ) \nC2568_=_C2571( C2568 C2571 ) C2568_=_C2573( C2568 C2573 ) C2568_=_C2574( C2568 C2574 ) C2568_=_C2577( C2568 C2577 ) C2569_=_C2570( C2569 C2570 ) C2569_=_C2571( C2569 C2571 ) \nC2569_=_C2573( C2569 C2573 ) C2569_=_C2574( C2569 C2574 ) C2569_=_C2577( C2569 C2577 ) C2569_=_C2899( C2569 C2899 ) C2569_=_C3091( C2569 C3091 ) C2569_=_C3123( C2569 C3123 ) \nC2569_=_C3749( C2569 C3749 ) C2569_=_C3751( C2569 C3751 ) C2569_=_C3752( C2569 C3752 ) C2569_=_C3753( C2569 C3753 ) C2570_=_C2571( C2570 C2571 ) C2570_=_C2573( C2570 C2573 ) \nC2570_=_C2574( C2570 C2574 ) C2570_=_C2577( C2570 C2577 ) C2570_=_C2838( C2570 C2838 ) C2570_=_C2900( C2570 C2900 ) C2570_=_C2956( C2570 C2956 ) C2570_=_C3094( C2570 C3094 ) \nC2570_=_C3125( C2570 C3125 ) C2570_=_C3886( C2570 C3886 ) C2570_=_C3888( C2570 C3888 ) C2570_=_C3889( C2570 C3889 ) C2570_=_C3890( C2570 C3890 ) C2571_=_C2573( C2571 C2573 ) \nC2571_=_C2574( C2571 C2574 ) C2571_=_C2577( C2571 C2577 ) C2571_=_C2968( C2571 C2968 ) C2571_=_C3352( C2571 C3352 ) C2571_=_C3483( C2571 C3483 ) C2571_=_C3936( C2571 C3936 ) \nC2571_=_C3938( C2571 C3938 ) C2573_=_C2574( C2573 C2574 ) C2573_=_C2577( C2573 C2577 ) C2573_=_C2742( C2573 C2742 ) C2573_=_C2794( C2573 C2794 ) C2573_=_C3257( C2573 C3257 ) \nC2573_=_C3323( C2573 C3323 ) C2573_=_C3353( C2573 C3353 ) C2573_=_C3913( C2573 C3913 ) C2573_=_C3962( C2573 C3962 ) C2573_=_C3964( C2573 C3964 ) C2574_=_C2577( C2574 C2577 ) \nC2574_=_C2903( C2574 C2903 ) C2574_=_C3083( C2574 C3083 ) C2574_=_C3097( C2574 C3097 ) C2574_=_C3130( C2574 C3130 ) C2574_=_C3631( C2574 C3631 ) C2574_=_C3939( C2574 C3939 ) \nC2577_=_C2909( C2577 C2909 ) C2577_=_C3105( C2577 C3105 ) C2577_=_C3134( C2577 C3134 ) C2577_=_C3946( C2577 C3946 ) C2577_=_C3986( C2577 C3986 ) C2577_=_C4036( C2577 C4036 ) \nC2577_=_C4090( C2577 C4090 ) C2578_=_C2580( C2578 C2580 ) C2578_=_C2581( C2578 C2581 ) C2578_=_C2582( C2578 C2582 ) C2578_=_C2583( C2578 C2583 ) C2578_=_C2585( C2578 C2585 ) \nC2578_=_C2586( C2578 C2586 ) C2578_=_C2587( C2578 C2587 ) C2578_=_C2589( C2578 C2589 ) C2578_=_C2590( C2578 C2590 ) C2578_=_C2591( C2578 C2591 ) C2578_=_C2593( C2578 C2593 ) \nC2578_=_C2594( C2578 C2594 ) C2578_=_C2595( C2578 C2595 ) C2578_=_C2596( C2578 C2596 ) C2580_=_C2581( C2580 C2581 ) C2580_=_C2582( C2580 C2582 ) C2580_=_C2583( C2580 C2583 ) \nC2580_=_C2585( C2580 C2585 ) C2580_=_C2586( C2580 C2586 ) C2580_=_C2587( C2580 C2587 ) C2580_=_C2589( C2580 C2589 ) C2580_=_C2590(</w:t>
      </w:r>
    </w:p>
    <w:p>
      <w:pPr>
        <w:pStyle w:val="PreformattedText"/>
        <w:bidi w:val="0"/>
        <w:spacing w:before="0" w:after="0"/>
        <w:jc w:val="left"/>
        <w:rPr/>
      </w:pPr>
      <w:r>
        <w:rPr/>
        <w:t xml:space="preserve"> </w:t>
      </w:r>
      <w:r>
        <w:rPr/>
        <w:t>C2580 C2590 ) C2580_=_C2591( C2580 C2591 ) \nC2580_=_C2593( C2580 C2593 ) C2580_=_C2594( C2580 C2594 ) C2580_=_C2595( C2580 C2595 ) C2580_=_C2596( C2580 C2596 ) C2580_=_C2893( C2580 C2893 ) C2580_=_C3170( C2580 C3170 ) \nC2580_=_C3179( C2580 C3179 ) C2580_=_C3181( C2580 C3181 ) C2581_=_C2582( C2581 C2582 ) C2581_=_C2583( C2581 C2583 ) C2581_=_C2585( C2581 C2585 ) C2581_=_C2586( C2581 C2586 ) \nC2581_=_C2587( C2581 C2587 ) C2581_=_C2589( C2581 C2589 ) C2581_=_C2590( C2581 C2590 ) C2581_=_C2591( C2581 C2591 ) C2581_=_C2593( C2581 C2593 ) C2581_=_C2594( C2581 C2594 ) \nC2581_=_C2595( C2581 C2595 ) C2581_=_C2596( C2581 C2596 ) C2582_=_C2583( C2582 C2583 ) C2582_=_C2585( C2582 C2585 ) C2582_=_C2586( C2582 C2586 ) C2582_=_C2587( C2582 C2587 ) \nC2582_=_C2589( C2582 C2589 ) C2582_=_C2590( C2582 C2590 ) C2582_=_C2591( C2582 C2591 ) C2582_=_C2593( C2582 C2593 ) C2582_=_C2594( C2582 C2594 ) C2582_=_C2595( C2582 C2595 ) \nC2582_=_C2596( C2582 C2596 ) C2582_=_C3512( C2582 C3512 ) C2582_=_C3513( C2582 C3513 ) C2583_=_C2585( C2583 C2585 ) C2583_=_C2586( C2583 C2586 ) C2583_=_C2587( C2583 C2587 ) \nC2583_=_C2589( C2583 C2589 ) C2583_=_C2590( C2583 C2590 ) C2583_=_C2591( C2583 C2591 ) C2583_=_C2593( C2583 C2593 ) C2583_=_C2594( C2583 C2594 ) C2583_=_C2595( C2583 C2595 ) \nC2583_=_C2596( C2583 C2596 ) C2583_=_C3519( C2583 C3519 ) C2585_=_C2586( C2585 C2586 ) C2585_=_C2587( C2585 C2587 ) C2585_=_C2589( C2585 C2589 ) C2585_=_C2590( C2585 C2590 ) \nC2585_=_C2591( C2585 C2591 ) C2585_=_C2593( C2585 C2593 ) C2585_=_C2594( C2585 C2594 ) C2585_=_C2595( C2585 C2595 ) C2585_=_C2596( C2585 C2596 ) C2585_=_C2645( C2585 C2645 ) \nC2585_=_C3617( C2585 C3617 ) C2585_=_C3627( C2585 C3627 ) C2586_=_C2587( C2586 C2587 ) C2586_=_C2589( C2586 C2589 ) C2586_=_C2590( C2586 C2590 ) C2586_=_C2591( C2586 C2591 ) \nC2586_=_C2593( C2586 C2593 ) C2586_=_C2594( C2586 C2594 ) C2586_=_C2595( C2586 C2595 ) C2586_=_C2596( C2586 C2596 ) C2587_=_C2589( C2587 C2589 ) C2587_=_C2590( C2587 C2590 ) \nC2587_=_C2591( C2587 C2591 ) C2587_=_C2593( C2587 C2593 ) C2587_=_C2594( C2587 C2594 ) C2587_=_C2595( C2587 C2595 ) C2587_=_C2596( C2587 C2596 ) C2587_=_C3715( C2587 C3715 ) \nC2587_=_C3718( C2587 C3718 ) C2589_=_C2590( C2589 C2590 ) C2589_=_C2591( C2589 C2591 ) C2589_=_C2593( C2589 C2593 ) C2589_=_C2594( C2589 C2594 ) C2589_=_C2595( C2589 C2595 ) \nC2589_=_C2596( C2589 C2596 ) C2589_=_C3114( C2589 C3114 ) C2589_=_C3580( C2589 C3580 ) C2589_=_C3843( C2589 C3843 ) C2589_=_C3870( C2589 C3870 ) C2589_=_C3874( C2589 C3874 ) \nC2590_=_C2591( C2590 C2591 ) C2590_=_C2593( C2590 C2593 ) C2590_=_C2594( C2590 C2594 ) C2590_=_C2595( C2590 C2595 ) C2590_=_C2596( C2590 C2596 ) C2590_=_C3080( C2590 C3080 ) \nC2590_=_C3930( C2590 C3930 ) C2591_=_C2593( C2591 C2593 ) C2591_=_C2594( C2591 C2594 ) C2591_=_C2595( C2591 C2595 ) C2591_=_C2596( C2591 C2596 ) C2591_=_C3583( C2591 C3583 ) \nC2591_=_C3968( C2591 C3968 ) C2591_=_C3974( C2591 C3974 ) C2593_=_C2594( C2593 C2594 ) C2593_=_C2595( C2593 C2595 ) C2593_=_C2596( C2593 C2596 ) C2593_=_C2686( C2593 C2686 ) \nC2594_=_C2595( C2594 C2595 ) C2594_=_C2596( C2594 C2596 ) C2594_=_C2780( C2594 C2780 ) C2594_=_C2797( C2594 C2797 ) C2594_=_C3119( C2594 C3119 ) C2594_=_C3455( C2594 C3455 ) \nC2594_=_C3586( C2594 C3586 ) C2594_=_C3652( C2594 C3652 ) C2594_=_C3847( C2594 C3847 ) C2594_=_C4034( C2594 C4034 ) C2594_=_C4083( C2594 C4083 ) C2595_=_C2596( C2595 C2596 ) \nC2595_=_C2748( C2595 C2748 ) C2595_=_C3133( C2595 C3133 ) C2595_=_C3797( C2595 C3797 ) C2595_=_C4098( C2595 C4098 ) C2596_=_C3653( C2596 C3653 ) C2596_=_C3992( C2596 C3992 ) \nC2596_=_C4079( C2596 C4079 ) C2596_=_C4100( C2596 C4100 ) C2598_=_C2603( C2598 C2603 ) C2598_=_C2609( C2598 C2609 ) C2598_=_C2610( C2598 C2610 ) C2598_=_C2611( C2598 C2611 ) \nC2598_=_C2613( C2598 C2613 ) C2598_=_C2616( C2598 C2616 ) C2598_=_C2661( C2598 C2661 ) C2598_=_C3088( C2598 C3088 ) C2598_=_C3089( C2598 C3089 ) C2598_=_C3090( C2598 C3090 ) \nC2598_=_C3091( C2598 C3091 ) C2598_=_C3092( C2598 C3092 ) C2598_=_C3094( C2598 C3094 ) C2598_=_C3095( C2598 C3095 ) C2598_=_C3097( C2598 C3097 ) C2598_=_C3098( C2598 C3098 ) \nC2598_=_C3099( C2598 C3099 ) C2598_=_C3100( C2598 C3100 ) C2598_=_C3102( C2598 C3102 ) C2598_=_C3104( C2598 C3104 ) C2598_=_C3105( C2598 C3105 ) C2603_=_C2609( C2603 C2609 ) \nC2603_=_C2610( C2603 C2610 ) C2603_=_C2611( C2603 C2611 ) C2603_=_C2613( C2603 C2613 ) C2603_=_C2616( C2603 C2616 ) C2603_=_C3159( C2603 C3159 ) C2603_=_C3187( C2603 C3187 ) \nC2603_=_C3381( C2603 C3381 ) C2603_=_C3488( C2603 C3488 ) C2603_=_C3512( C2603 C3512 ) C2603_=_C3519( C2603 C3519 ) C2603_=_C3552( C2603 C3552 ) C2603_=_C3629( C2603 C3629 ) \nC2603_=_C3630( C2603 C3630 ) C2603_=_C3631( C2603 C3631 ) C2603_=_C3632( C2603 C3632 ) C2603_=_C3633( C2603 C3633 ) C2603_=_C3634( C2603 C3634 ) C2603_=_C3635( C2603 C3635 ) \nC2609_=_C2610( C2609 C2610 ) C2609_=_C2611( C2609 C2611 ) C2609_=_C2613( C2609 C2613 ) C2609_=_C2616( C2609 C2616 ) C2609_=_C2774( C2609 C2774 ) C2609_=_C3659( C2609 C3659 ) \nC2609_=_C3774( C2609 C3774 ) C2609_=_C3843( C2609 C3843 ) C2609_=_C3844( C2609 C3844 ) C2609_=_C3847( C2609 C3847 ) C2609_=_C3848( C2609 C3848 ) C2610_=_C2611( C2610 C2611 ) \nC2610_=_C2613( C2610 C2613 ) C2610_=_C2616( C2610 C2616 ) C2610_=_C3095( C2610 C3095 ) C2610_=_C3256( C2610 C3256 ) C2610_=_C3286( C2610 C3286 ) C2610_=_C3322( C2610 C3322 ) \nC2610_=_C3351( C2610 C3351 ) C2610_=_C3690( C2610 C3690 ) C2610_=_C3829( C2610 C3829 ) C2610_=_C3913( C2610 C3913 ) C2610_=_C3916( C2610 C3916 ) C2610_=_C3917( C2610 C3917 ) \nC2610_=_C3918( C2610 C3918 ) C2610_=_C3921( C2610 C3921 ) C2611_=_C2613( C2611 C2613 ) C2611_=_C2616( C2611 C2616 ) C2611_=_C2743( C2611 C2743 ) C2611_=_C3412( C2611 C3412 ) \nC2611_=_C3662( C2611 C3662 ) C2611_=_C3776( C2611 C3776 ) C2611_=_C3904( C2611 C3904 ) C2611_=_C3968( C2611 C3968 ) C2611_=_C3969( C2611 C3969 ) C2611_=_C3970( C2611 C3970 ) \nC2611_=_C3971( C2611 C3971 ) C2611_=_C3972( C2611 C3972 ) C2611_=_C3973( C2611 C3973 ) C2613_=_C2616( C2613 C2616 ) C2613_=_C3098( C2613 C3098 ) C2613_=_C3152( C2613 C3152 ) \nC2613_=_C3288( C2613 C3288 ) C2613_=_C3467( C2613 C3467 ) C2613_=_C3475( C2613 C3475 ) C2613_=_C3537( C2613 C3537 ) C2613_=_C3574( C2613 C3574 ) C2613_=_C3692( C2613 C3692 ) \nC2613_=_C3706( C2613 C3706 ) C2613_=_C3751( C2613 C3751 ) C2613_=_C3831( C2613 C3831 ) C2613_=_C3888( C2613 C3888 ) C2613_=_C3987( C2613 C3987 ) C2613_=_C3988( C2613 C3988 ) \nC2613_=_C3990( C2613 C3990 ) C2613_=_C3992( C2613 C3992 ) C2613_=_C3993( C2613 C3993 ) C2616_=_C3102( C2616 C3102 ) C2616_=_C3246( C2616 C3246 ) C2616_=_C3292( C2616 C3292 ) \nC2616_=_C3441( C2616 C3441 ) C2616_=_C3492( C2616 C3492 ) C2616_=_C3696( C2616 C3696 ) C2616_=_C3834( C2616 C3834 ) C2616_=_C3950( C2616 C3950 ) C2616_=_C4022( C2616 C4022 ) \nC2616_=_C4043( C2616 C4043 ) C2616_=_C4061( C2616 C4061 ) C2639_=_C2640( C2639 C2640 ) C2639_=_C2641( C2639 C2641 ) C2639_=_C2642( C2639 C2642 ) C2639_=_C2643( C2639 C2643 ) \nC2639_=_C2644( C2639 C2644 ) C2639_=_C2645( C2639 C2645 ) C2639_=_C2646( C2639 C2646 ) C2639_=_C2647( C2639 C2647 ) C2639_=_C2650( C2639 C2650 ) C2639_=_C2651( C2639 C2651 ) \nC2639_=_C2652( C2639 C2652 ) C2639_=_C2653( C2639 C2653 ) C2639_=_C2654( C2639 C2654 ) C2639_=_C2655( C2639 C2655 ) C2639_=_C2679( C2639 C2679 ) C2639_=_C2783( C2639 C2783 ) \nC2639_=_C2784( C2639 C2784 ) C2639_=_C2785( C2639 C2785 ) C2639_=_C2786( C2639 C2786 ) C2639_=_C2789( C2639 C2789 ) C2639_=_C2790( C2639 C2790 ) C2639_=_C2791( C2639 C2791 ) \nC2639_=_C2792( C2639 C2792 ) C2639_=_C2794( C2639 C2794 ) C2639_=_C2795( C2639 C2795 ) C2639_=_C2797( C2639 C2797 ) C2639_=_C2798( C2639 C2798 ) C2640_=_C2641( C2640 C2641 ) \nC2640_=_C2642( C2640 C2642 ) C2640_=_C2643( C2640 C2643 ) C2640_=_C2644( C2640 C2644 ) C2640_=_C2645( C2640 C2645 ) C2640_=_C2646( C2640 C2646 ) C2640_=_C2647( C2640 C2647 ) \nC2640_=_C2650( C2640 C2650 ) C2640_=_C2651( C2640 C2651 ) C2640_=_C2652( C2640 C2652 ) C2640_=_C2653( C2640 C2653 ) C2640_=_C2654( C2640 C2654 ) C2640_=_C2655( C2640 C2655 ) \nC2640_=_C3009( C2640 C3009 ) C2641_=_C2642( C2641 C2642 ) C2641_=_C2643( C2641 C2643 ) C2641_=_C2644( C2641 C2644 ) C2641_=_C2645( C2641 C2645 ) C2641_=_C2646( C2641 C2646 ) \nC2641_=_C2647( C2641 C2647 ) C2641_=_C2650( C2641 C2650 ) C2641_=_C2651( C2641 C2651 ) C2641_=_C2652( C2641 C2652 ) C2641_=_C2653( C2641 C2653 ) C2641_=_C2654( C2641 C2654 ) \nC2641_=_C2655( C2641 C2655 ) C2641_=_C2680( C2641 C2680 ) C2641_=_C2767( C2641 C2767 ) C2641_=_C3059( C2641 C3059 ) C2641_=_C3063( C2641 C3063 ) C2641_=_C3064( C2641 C3064 ) \nC2642_=_C2643( C2642 C2643 ) C2642_=_C2644( C2642 C2644 ) C2642_=_C2645( C2642 C2645 ) C2642_=_C2646( C2642 C2646 ) C2642_=_C2647( C2642 C2647 ) C2642_=_C2650( C2642 C2650 ) \nC2642_=_C2651( C2642 C2651 ) C2642_=_C2652( C2642 C2652 ) C2642_=_C2653( C2642 C2653 ) C2642_=_C2654( C2642 C2654 ) C2642_=_C2655( C2642 C2655 ) C2642_=_C2662( C2642 C2662 ) \nC2642_=_C2881( C2642 C2881 ) C2642_=_C2892( C2642 C2892 ) C2642_=_C3059( C2642 C3059 ) C2642_=_C3088( C2642 C3088 ) C2642_=_C3121( C2642 C3121 ) C2642_=_C3122( C2642 C3122 ) \nC2642_=_C3123( C2642 C3123 ) C2642_=_C3124( C2642 C3124 ) C2642_=_C3125( C2642 C3125 ) C2642_=_C3126( C2642 C3126 ) C2642_=_C3127( C2642 C3127 ) C2642_=_C3128( C2642 C3128 ) \nC2642_=_C3129( C2642 C3129 ) C2642_=_C3130( C2642 C3130 ) C2642_=_C3131( C2642 C3131 ) C2642_=_C3132( C2642 C3132 ) C2642_=_C3133( C2642 C3133 ) C2642_=_C3134( C2642 C3134 ) \nC2643_=_C2644( C2643 C2644 ) C2643_=_C2645( C2643 C2645 ) C2643_=_C2646( C2643 C2646 ) C2643_=_C2647( C2643 C2647 ) C2643_=_C2650( C2643 C2650 ) C2643_=_C2651( C2643 C2651 ) \nC2643_=_C2652( C2643 C2652 ) C2643_=_C2653( C2643 C2653 ) C2643_=_C2654( C2643 C2654 ) C2643_=_C2655( C2643 C2655 ) C2643_=_C3106( C2643 C3106 ) C2643_=_C3121( C2643 C3121 ) \nC2643_=_C3272( C2643 C3272 ) C2644_=_C2645( C2644 C2645 ) C2644_=_C2646( C2644 C2646 ) C2644_=_C2647( C2644 C2647 ) C2644_=_C2650( C2644 C2650 ) C2644_=_C2651( C2644 C2651 ) \nC2644_=_C2652(</w:t>
      </w:r>
    </w:p>
    <w:p>
      <w:pPr>
        <w:pStyle w:val="PreformattedText"/>
        <w:bidi w:val="0"/>
        <w:spacing w:before="0" w:after="0"/>
        <w:jc w:val="left"/>
        <w:rPr/>
      </w:pPr>
      <w:r>
        <w:rPr/>
        <w:t xml:space="preserve"> </w:t>
      </w:r>
      <w:r>
        <w:rPr/>
        <w:t>C2644 C2652 ) C2644_=_C2653( C2644 C2653 ) C2644_=_C2654( C2644 C2654 ) C2644_=_C2655( C2644 C2655 ) C2644_=_C3122( C2644 C3122 ) C2644_=_C3501( C2644 C3501 ) \nC2645_=_C2646( C2645 C2646 ) C2645_=_C2647( C2645 C2647 ) C2645_=_C2650( C2645 C2650 ) C2645_=_C2651( C2645 C2651 ) C2645_=_C2652( C2645 C2652 ) C2645_=_C2653( C2645 C2653 ) \nC2645_=_C2654( C2645 C2654 ) C2645_=_C2655( C2645 C2655 ) C2645_=_C3617( C2645 C3617 ) C2645_=_C3627( C2645 C3627 ) C2646_=_C2647( C2646 C2647 ) C2646_=_C2650( C2646 C2650 ) \nC2646_=_C2651( C2646 C2651 ) C2646_=_C2652( C2646 C2652 ) C2646_=_C2653( C2646 C2653 ) C2646_=_C2654( C2646 C2654 ) C2646_=_C2655( C2646 C2655 ) C2646_=_C2988( C2646 C2988 ) \nC2646_=_C3723( C2646 C3723 ) C2646_=_C3726( C2646 C3726 ) C2647_=_C2650( C2647 C2650 ) C2647_=_C2651( C2647 C2651 ) C2647_=_C2652( C2647 C2652 ) C2647_=_C2653( C2647 C2653 ) \nC2647_=_C2654( C2647 C2654 ) C2647_=_C2655( C2647 C2655 ) C2647_=_C3092( C2647 C3092 ) C2647_=_C3826( C2647 C3826 ) C2647_=_C3829( C2647 C3829 ) C2647_=_C3830( C2647 C3830 ) \nC2647_=_C3831( C2647 C3831 ) C2647_=_C3834( C2647 C3834 ) C2650_=_C2651( C2650 C2651 ) C2650_=_C2652( C2650 C2652 ) C2650_=_C2653( C2650 C2653 ) C2650_=_C2654( C2650 C2654 ) \nC2650_=_C2655( C2650 C2655 ) C2650_=_C3861( C2650 C3861 ) C2650_=_C3896( C2650 C3896 ) C2650_=_C3899( C2650 C3899 ) C2651_=_C2652( C2651 C2652 ) C2651_=_C2653( C2651 C2653 ) \nC2651_=_C2654( C2651 C2654 ) C2651_=_C2655( C2651 C2655 ) C2651_=_C2693( C2651 C2693 ) C2651_=_C2739( C2651 C2739 ) C2651_=_C2967( C2651 C2967 ) C2651_=_C3079( C2651 C3079 ) \nC2651_=_C3126( C2651 C3126 ) C2651_=_C3862( C2651 C3862 ) C2651_=_C3904( C2651 C3904 ) C2652_=_C2653( C2652 C2653 ) C2652_=_C2654( C2652 C2654 ) C2652_=_C2655( C2652 C2655 ) \nC2652_=_C2776( C2652 C2776 ) C2652_=_C2792( C2652 C2792 ) C2652_=_C3127( C2652 C3127 ) C2652_=_C3450( C2652 C3450 ) C2652_=_C3649( C2652 C3649 ) C2652_=_C3863( C2652 C3863 ) \nC2652_=_C3908( C2652 C3908 ) C2653_=_C2654( C2653 C2654 ) C2653_=_C2655( C2653 C2655 ) C2653_=_C3131( C2653 C3131 ) C2653_=_C3865( C2653 C3865 ) C2654_=_C2655( C2654 C2655 ) \nC2654_=_C3086( C2654 C3086 ) C2654_=_C3866( C2654 C3866 ) C2654_=_C3960( C2654 C3960 ) C2655_=_C3867( C2655 C3867 ) C2655_=_C4002( C2655 C4002 ) C2655_=_C4067( C2655 C4067 ) \nC2656_=_C2658( C2656 C2658 ) C2656_=_C2661( C2656 C2661 ) C2656_=_C2662( C2656 C2662 ) C2656_=_C2672( C2656 C2672 ) C2656_=_C2677( C2656 C2677 ) C2656_=_C2678( C2656 C2678 ) \nC2656_=_C2679( C2656 C2679 ) C2656_=_C2680( C2656 C2680 ) C2656_=_C2681( C2656 C2681 ) C2656_=_C2685( C2656 C2685 ) C2656_=_C2686( C2656 C2686 ) C2658_=_C2661( C2658 C2661 ) \nC2658_=_C2662( C2658 C2662 ) C2658_=_C2672( C2658 C2672 ) C2658_=_C2716( C2658 C2716 ) C2658_=_C2892( C2658 C2892 ) C2658_=_C2893( C2658 C2893 ) C2658_=_C2895( C2658 C2895 ) \nC2658_=_C2896( C2658 C2896 ) C2658_=_C2897( C2658 C2897 ) C2658_=_C2898( C2658 C2898 ) C2658_=_C2899( C2658 C2899 ) C2658_=_C2900( C2658 C2900 ) C2658_=_C2902( C2658 C2902 ) \nC2658_=_C2903( C2658 C2903 ) C2658_=_C2904( C2658 C2904 ) C2658_=_C2906( C2658 C2906 ) C2658_=_C2907( C2658 C2907 ) C2658_=_C2909( C2658 C2909 ) C2661_=_C2662( C2661 C2662 ) \nC2661_=_C2672( C2661 C2672 ) C2661_=_C3088( C2661 C3088 ) C2661_=_C3089( C2661 C3089 ) C2661_=_C3090( C2661 C3090 ) C2661_=_C3091( C2661 C3091 ) C2661_=_C3092( C2661 C3092 ) \nC2661_=_C3094( C2661 C3094 ) C2661_=_C3095( C2661 C3095 ) C2661_=_C3097( C2661 C3097 ) C2661_=_C3098( C2661 C3098 ) C2661_=_C3099( C2661 C3099 ) C2661_=_C3100( C2661 C3100 ) \nC2661_=_C3102( C2661 C3102 ) C2661_=_C3104( C2661 C3104 ) C2661_=_C3105( C2661 C3105 ) C2662_=_C2672( C2662 C2672 ) C2662_=_C2881( C2662 C2881 ) C2662_=_C2892( C2662 C2892 ) \nC2662_=_C3059( C2662 C3059 ) C2662_=_C3088( C2662 C3088 ) C2662_=_C3121( C2662 C3121 ) C2662_=_C3122( C2662 C3122 ) C2662_=_C3123( C2662 C3123 ) C2662_=_C3124( C2662 C3124 ) \nC2662_=_C3125( C2662 C3125 ) C2662_=_C3126( C2662 C3126 ) C2662_=_C3127( C2662 C3127 ) C2662_=_C3128( C2662 C3128 ) C2662_=_C3129( C2662 C3129 ) C2662_=_C3130( C2662 C3130 ) \nC2662_=_C3131( C2662 C3131 ) C2662_=_C3132( C2662 C3132 ) C2662_=_C3133( C2662 C3133 ) C2662_=_C3134( C2662 C3134 ) C2672_=_C2874( C2672 C2874 ) C2672_=_C3128( C2672 C3128 ) \nC2672_=_C3287( C2672 C3287 ) C2672_=_C3715( C2672 C3715 ) C2672_=_C3749( C2672 C3749 ) C2672_=_C3799( C2672 C3799 ) C2672_=_C3852( C2672 C3852 ) C2672_=_C3886( C2672 C3886 ) \nC2672_=_C3939( C2672 C3939 ) C2672_=_C3940( C2672 C3940 ) C2672_=_C3943( C2672 C3943 ) C2672_=_C3946( C2672 C3946 ) C2677_=_C2678( C2677 C2678 ) C2677_=_C2679( C2677 C2679 ) \nC2677_=_C2680( C2677 C2680 ) C2677_=_C2681( C2677 C2681 ) C2677_=_C2685( C2677 C2685 ) C2677_=_C2686( C2677 C2686 ) C2677_=_C2760( C2677 C2760 ) C2678_=_C2679( C2678 C2679 ) \nC2678_=_C2680( C2678 C2680 ) C2678_=_C2681( C2678 C2681 ) C2678_=_C2685( C2678 C2685 ) C2678_=_C2686( C2678 C2686 ) C2678_=_C2698( C2678 C2698 ) C2678_=_C2713( C2678 C2713 ) \nC2678_=_C2766( C2678 C2766 ) C2678_=_C2767( C2678 C2767 ) C2678_=_C2768( C2678 C2768 ) C2678_=_C2771( C2678 C2771 ) C2678_=_C2773( C2678 C2773 ) C2678_=_C2774( C2678 C2774 ) \nC2678_=_C2775( C2678 C2775 ) C2678_=_C2776( C2678 C2776 ) C2678_=_C2777( C2678 C2777 ) C2678_=_C2778( C2678 C2778 ) C2678_=_C2779( C2678 C2779 ) C2678_=_C2780( C2678 C2780 ) \nC2678_=_C2781( C2678 C2781 ) C2678_=_C2782( C2678 C2782 ) C2679_=_C2680( C2679 C2680 ) C2679_=_C2681( C2679 C2681 ) C2679_=_C2685( C2679 C2685 ) C2679_=_C2686( C2679 C2686 ) \nC2679_=_C2783( C2679 C2783 ) C2679_=_C2784( C2679 C2784 ) C2679_=_C2785( C2679 C2785 ) C2679_=_C2786( C2679 C2786 ) C2679_=_C2789( C2679 C2789 ) C2679_=_C2790( C2679 C2790 ) \nC2679_=_C2791( C2679 C2791 ) C2679_=_C2792( C2679 C2792 ) C2679_=_C2794( C2679 C2794 ) C2679_=_C2795( C2679 C2795 ) C2679_=_C2797( C2679 C2797 ) C2679_=_C2798( C2679 C2798 ) \nC2680_=_C2681( C2680 C2681 ) C2680_=_C2685( C2680 C2685 ) C2680_=_C2686( C2680 C2686 ) C2680_=_C2767( C2680 C2767 ) C2680_=_C3059( C2680 C3059 ) C2680_=_C3063( C2680 C3063 ) \nC2680_=_C3064( C2680 C3064 ) C2681_=_C2685( C2681 C2685 ) C2681_=_C2686( C2681 C2686 ) C2681_=_C3075( C2681 C3075 ) C2681_=_C3251( C2681 C3251 ) C2681_=_C3339( C2681 C3339 ) \nC2681_=_C3344( C2681 C3344 ) C2681_=_C3345( C2681 C3345 ) C2681_=_C3347( C2681 C3347 ) C2681_=_C3348( C2681 C3348 ) C2685_=_C2686( C2685 C2686 ) C2685_=_C2708( C2685 C2708 ) \nC2685_=_C2777( C2685 C2777 ) C2685_=_C2856( C2685 C2856 ) C2685_=_C3844( C2685 C3844 ) C2685_=_C3864( C2685 C3864 ) C2687_=_C2690( C2687 C2690 ) C2687_=_C2691( C2687 C2691 ) \nC2687_=_C2692( C2687 C2692 ) C2687_=_C2693( C2687 C2693 ) C2687_=_C2695( C2687 C2695 ) C2687_=_C2697( C2687 C2697 ) C2687_=_C2733( C2687 C2733 ) C2687_=_C2734( C2687 C2734 ) \nC2687_=_C2736( C2687 C2736 ) C2687_=_C2737( C2687 C2737 ) C2687_=_C2738( C2687 C2738 ) C2687_=_C2739( C2687 C2739 ) C2687_=_C2741( C2687 C2741 ) C2687_=_C2742( C2687 C2742 ) \nC2687_=_C2743( C2687 C2743 ) C2687_=_C2744( C2687 C2744 ) C2687_=_C2745( C2687 C2745 ) C2687_=_C2747( C2687 C2747 ) C2687_=_C2748( C2687 C2748 ) C2687_=_C2749( C2687 C2749 ) \nC2690_=_C2691( C2690 C2691 ) C2690_=_C2692( C2690 C2692 ) C2690_=_C2693( C2690 C2693 ) C2690_=_C2695( C2690 C2695 ) C2690_=_C2697( C2690 C2697 ) C2690_=_C2951( C2690 C2951 ) \nC2690_=_C3032( C2690 C3032 ) C2691_=_C2692( C2691 C2692 ) C2691_=_C2693( C2691 C2693 ) C2691_=_C2695( C2691 C2695 ) C2691_=_C2697( C2691 C2697 ) C2691_=_C3608( C2691 C3608 ) \nC2691_=_C3609( C2691 C3609 ) C2691_=_C3611( C2691 C3611 ) C2692_=_C2693( C2692 C2693 ) C2692_=_C2695( C2692 C2695 ) C2692_=_C2697( C2692 C2697 ) C2692_=_C2955( C2692 C2955 ) \nC2692_=_C3630( C2692 C3630 ) C2692_=_C3647( C2692 C3647 ) C2692_=_C3821( C2692 C3821 ) C2692_=_C3825( C2692 C3825 ) C2693_=_C2695( C2693 C2695 ) C2693_=_C2697( C2693 C2697 ) \nC2693_=_C2739( C2693 C2739 ) C2693_=_C2967( C2693 C2967 ) C2693_=_C3079( C2693 C3079 ) C2693_=_C3126( C2693 C3126 ) C2693_=_C3862( C2693 C3862 ) C2693_=_C3904( C2693 C3904 ) \nC2695_=_C2697( C2695 C2697 ) C2695_=_C2961( C2695 C2961 ) C2695_=_C2970( C2695 C2970 ) C2697_=_C2747( C2697 C2747 ) C2697_=_C2972( C2697 C2972 ) C2697_=_C2999( C2697 C2999 ) \nC2697_=_C3796( C2697 C3796 ) C2697_=_C3972( C2697 C3972 ) C2698_=_C2700( C2698 C2700 ) C2698_=_C2703( C2698 C2703 ) C2698_=_C2704( C2698 C2704 ) C2698_=_C2705( C2698 C2705 ) \nC2698_=_C2708( C2698 C2708 ) C2698_=_C2710( C2698 C2710 ) C2698_=_C2711( C2698 C2711 ) C2698_=_C2712( C2698 C2712 ) C2698_=_C2713( C2698 C2713 ) C2698_=_C2766( C2698 C2766 ) \nC2698_=_C2767( C2698 C2767 ) C2698_=_C2768( C2698 C2768 ) C2698_=_C2771( C2698 C2771 ) C2698_=_C2773( C2698 C2773 ) C2698_=_C2774( C2698 C2774 ) C2698_=_C2775( C2698 C2775 ) \nC2698_=_C2776( C2698 C2776 ) C2698_=_C2777( C2698 C2777 ) C2698_=_C2778( C2698 C2778 ) C2698_=_C2779( C2698 C2779 ) C2698_=_C2780( C2698 C2780 ) C2698_=_C2781( C2698 C2781 ) \nC2698_=_C2782( C2698 C2782 ) C2700_=_C2703( C2700 C2703 ) C2700_=_C2704( C2700 C2704 ) C2700_=_C2705( C2700 C2705 ) C2700_=_C2708( C2700 C2708 ) C2700_=_C2710( C2700 C2710 ) \nC2700_=_C2711( C2700 C2711 ) C2700_=_C2712( C2700 C2712 ) C2700_=_C2848( C2700 C2848 ) C2700_=_C2926( C2700 C2926 ) C2700_=_C2927( C2700 C2927 ) C2700_=_C2928( C2700 C2928 ) \nC2700_=_C2936( C2700 C2936 ) C2700_=_C2937( C2700 C2937 ) C2703_=_C2704( C2703 C2704 ) C2703_=_C2705( C2703 C2705 ) C2703_=_C2708( C2703 C2708 ) C2703_=_C2710( C2703 C2710 ) \nC2703_=_C2711( C2703 C2711 ) C2703_=_C2712( C2703 C2712 ) C2703_=_C2836( C2703 C2836 ) C2703_=_C2850( C2703 C2850 ) C2703_=_C3320( C2703 C3320 ) C2703_=_C3574( C2703 C3574 ) \nC2703_=_C3577( C2703 C3577 ) C2704_=_C2705( C2704 C2705 ) C2704_=_C2708( C2704 C2708 ) C2704_=_C2710( C2704 C2710 ) C2704_=_C2711( C2704 C2711 ) C2704_=_C2712( C2704 C2712 ) \nC2704_=_C3233( C2704 C3233 ) C2704_=_C3321( C2704 C3321 ) C2704_=_C3422( C2704 C3422 ) C2704_=_C3644( C2704 C3644 ) C2704_=_C3645( C2704 C3645 ) C2704_=_C3646( C2704 C3646 ) \nC2704_=_C3647( C2704 C3647 ) C2704_=_C3648( C2704 C3648 ) C2704_=_C3649(</w:t>
      </w:r>
    </w:p>
    <w:p>
      <w:pPr>
        <w:pStyle w:val="PreformattedText"/>
        <w:bidi w:val="0"/>
        <w:spacing w:before="0" w:after="0"/>
        <w:jc w:val="left"/>
        <w:rPr/>
      </w:pPr>
      <w:r>
        <w:rPr/>
        <w:t xml:space="preserve"> </w:t>
      </w:r>
      <w:r>
        <w:rPr/>
        <w:t>C2704 C3649 ) C2704_=_C3650( C2704 C3650 ) C2704_=_C3652( C2704 C3652 ) C2704_=_C3653( C2704 C3653 ) \nC2705_=_C2708( C2705 C2708 ) C2705_=_C2710( C2705 C2710 ) C2705_=_C2711( C2705 C2711 ) C2705_=_C2712( C2705 C2712 ) C2705_=_C2852( C2705 C2852 ) C2705_=_C3706( C2705 C3706 ) \nC2705_=_C3709( C2705 C3709 ) C2708_=_C2710( C2708 C2710 ) C2708_=_C2711( C2708 C2711 ) C2708_=_C2712( C2708 C2712 ) C2708_=_C2777( C2708 C2777 ) C2708_=_C2856( C2708 C2856 ) \nC2708_=_C3844( C2708 C3844 ) C2708_=_C3864( C2708 C3864 ) C2710_=_C2711( C2710 C2711 ) C2710_=_C2712( C2710 C2712 ) C2710_=_C2779( C2710 C2779 ) C2710_=_C2857( C2710 C2857 ) \nC2710_=_C3769( C2710 C3769 ) C2711_=_C2712( C2711 C2712 ) C2711_=_C2858( C2711 C2858 ) C2712_=_C3237( C2712 C3237 ) C2712_=_C3327( C2712 C3327 ) C2712_=_C3479( C2712 C3479 ) \nC2712_=_C3785( C2712 C3785 ) C2712_=_C3821( C2712 C3821 ) C2712_=_C3876( C2712 C3876 ) C2712_=_C4031( C2712 C4031 ) C2712_=_C4079( C2712 C4079 ) C2712_=_C4080( C2712 C4080 ) \nC2713_=_C2716( C2713 C2716 ) C2713_=_C2719( C2713 C2719 ) C2713_=_C2723( C2713 C2723 ) C2713_=_C2727( C2713 C2727 ) C2713_=_C2731( C2713 C2731 ) C2713_=_C2766( C2713 C2766 ) \nC2713_=_C2767( C2713 C2767 ) C2713_=_C2768( C2713 C2768 ) C2713_=_C2771( C2713 C2771 ) C2713_=_C2773( C2713 C2773 ) C2713_=_C2774( C2713 C2774 ) C2713_=_C2775( C2713 C2775 ) \nC2713_=_C2776( C2713 C2776 ) C2713_=_C2777( C2713 C2777 ) C2713_=_C2778( C2713 C2778 ) C2713_=_C2779( C2713 C2779 ) C2713_=_C2780( C2713 C2780 ) C2713_=_C2781( C2713 C2781 ) \nC2713_=_C2782( C2713 C2782 ) C2716_=_C2719( C2716 C2719 ) C2716_=_C2723( C2716 C2723 ) C2716_=_C2727( C2716 C2727 ) C2716_=_C2731( C2716 C2731 ) C2716_=_C2892( C2716 C2892 ) \nC2716_=_C2893( C2716 C2893 ) C2716_=_C2895( C2716 C2895 ) C2716_=_C2896( C2716 C2896 ) C2716_=_C2897( C2716 C2897 ) C2716_=_C2898( C2716 C2898 ) C2716_=_C2899( C2716 C2899 ) \nC2716_=_C2900( C2716 C2900 ) C2716_=_C2902( C2716 C2902 ) C2716_=_C2903( C2716 C2903 ) C2716_=_C2904( C2716 C2904 ) C2716_=_C2906( C2716 C2906 ) C2716_=_C2907( C2716 C2907 ) \nC2716_=_C2909( C2716 C2909 ) C2719_=_C2723( C2719 C2723 ) C2719_=_C2727( C2719 C2727 ) C2719_=_C2731( C2719 C2731 ) C2719_=_C2926( C2719 C2926 ) C2719_=_C3170( C2719 C3170 ) \nC2719_=_C3200( C2719 C3200 ) C2719_=_C3231( C2719 C3231 ) C2719_=_C3233( C2719 C3233 ) C2719_=_C3234( C2719 C3234 ) C2719_=_C3237( C2719 C3237 ) C2723_=_C2727( C2723 C2727 ) \nC2723_=_C2731( C2723 C2731 ) C2723_=_C2871( C2723 C2871 ) C2723_=_C3063( C2723 C3063 ) C2723_=_C3300( C2723 C3300 ) C2723_=_C3383( C2723 C3383 ) C2723_=_C3513( C2723 C3513 ) \nC2723_=_C3554( C2723 C3554 ) C2723_=_C3598( C2723 C3598 ) C2723_=_C3764( C2723 C3764 ) C2723_=_C3766( C2723 C3766 ) C2723_=_C3767( C2723 C3767 ) C2723_=_C3768( C2723 C3768 ) \nC2723_=_C3769( C2723 C3769 ) C2723_=_C3770( C2723 C3770 ) C2723_=_C3771( C2723 C3771 ) C2723_=_C3772( C2723 C3772 ) C2727_=_C2731( C2727 C2731 ) C2727_=_C2936( C2727 C2936 ) \nC2727_=_C3179( C2727 C3179 ) C2727_=_C3212( C2727 C3212 ) C2727_=_C3453( C2727 C3453 ) C2727_=_C3784( C2727 C3784 ) C2727_=_C3854( C2727 C3854 ) C2727_=_C4051( C2727 C4051 ) \nC2731_=_C3181( C2731 C3181 ) C2731_=_C3642( C2731 C3642 ) C2731_=_C3859( C2731 C3859 ) C2731_=_C4087( C2731 C4087 ) C2733_=_C2734( C2733 C2734 ) C2733_=_C2736( C2733 C2736 ) \nC2733_=_C2737( C2733 C2737 ) C2733_=_C2738( C2733 C2738 ) C2733_=_C2739( C2733 C2739 ) C2733_=_C2741( C2733 C2741 ) C2733_=_C2742( C2733 C2742 ) C2733_=_C2743( C2733 C2743 ) \nC2733_=_C2744( C2733 C2744 ) C2733_=_C2745( C2733 C2745 ) C2733_=_C2747( C2733 C2747 ) C2733_=_C2748( C2733 C2748 ) C2733_=_C2749( C2733 C2749 ) C2733_=_C2881( C2733 C2881 ) \nC2733_=_C2885( C2733 C2885 ) C2733_=_C2890( C2733 C2890 ) C2734_=_C2736( C2734 C2736 ) C2734_=_C2737( C2734 C2737 ) C2734_=_C2738( C2734 C2738 ) C2734_=_C2739( C2734 C2739 ) \nC2734_=_C2741( C2734 C2741 ) C2734_=_C2742( C2734 C2742 ) C2734_=_C2743( C2734 C2743 ) C2734_=_C2744( C2734 C2744 ) C2734_=_C2745( C2734 C2745 ) C2734_=_C2747( C2734 C2747 ) \nC2734_=_C2748( C2734 C2748 ) C2734_=_C2749( C2734 C2749 ) C2734_=_C2814( C2734 C2814 ) C2734_=_C2965( C2734 C2965 ) C2734_=_C2966( C2734 C2966 ) C2734_=_C2967( C2734 C2967 ) \nC2734_=_C2968( C2734 C2968 ) C2734_=_C2970( C2734 C2970 ) C2734_=_C2972( C2734 C2972 ) C2734_=_C2973( C2734 C2973 ) C2736_=_C2737( C2736 C2737 ) C2736_=_C2738( C2736 C2738 ) \nC2736_=_C2739( C2736 C2739 ) C2736_=_C2741( C2736 C2741 ) C2736_=_C2742( C2736 C2742 ) C2736_=_C2743( C2736 C2743 ) C2736_=_C2744( C2736 C2744 ) C2736_=_C2745( C2736 C2745 ) \nC2736_=_C2747( C2736 C2747 ) C2736_=_C2748( C2736 C2748 ) C2736_=_C2749( C2736 C2749 ) C2736_=_C2783( C2736 C2783 ) C2736_=_C2802( C2736 C2802 ) C2736_=_C2938( C2736 C2938 ) \nC2736_=_C3251( C2736 C3251 ) C2736_=_C3253( C2736 C3253 ) C2736_=_C3254( C2736 C3254 ) C2736_=_C3256( C2736 C3256 ) C2736_=_C3257( C2736 C3257 ) C2736_=_C3261( C2736 C3261 ) \nC2736_=_C3262( C2736 C3262 ) C2736_=_C3264( C2736 C3264 ) C2737_=_C2738( C2737 C2738 ) C2737_=_C2739( C2737 C2739 ) C2737_=_C2741( C2737 C2741 ) C2737_=_C2742( C2737 C2742 ) \nC2737_=_C2743( C2737 C2743 ) C2737_=_C2744( C2737 C2744 ) C2737_=_C2745( C2737 C2745 ) C2737_=_C2747( C2737 C2747 ) C2737_=_C2748( C2737 C2748 ) C2737_=_C2749( C2737 C2749 ) \nC2737_=_C2784( C2737 C2784 ) C2737_=_C3319( C2737 C3319 ) C2737_=_C3320( C2737 C3320 ) C2737_=_C3321( C2737 C3321 ) C2737_=_C3322( C2737 C3322 ) C2737_=_C3323( C2737 C3323 ) \nC2737_=_C3326( C2737 C3326 ) C2737_=_C3327( C2737 C3327 ) C2737_=_C3328( C2737 C3328 ) C2738_=_C2739( C2738 C2739 ) C2738_=_C2741( C2738 C2741 ) C2738_=_C2742( C2738 C2742 ) \nC2738_=_C2743( C2738 C2743 ) C2738_=_C2744( C2738 C2744 ) C2738_=_C2745( C2738 C2745 ) C2738_=_C2747( C2738 C2747 ) C2738_=_C2748( C2738 C2748 ) C2738_=_C2749( C2738 C2749 ) \nC2738_=_C2785( C2738 C2785 ) C2738_=_C2816( C2738 C2816 ) C2738_=_C3339( C2738 C3339 ) C2738_=_C3350( C2738 C3350 ) C2738_=_C3351( C2738 C3351 ) C2738_=_C3352( C2738 C3352 ) \nC2738_=_C3353( C2738 C3353 ) C2738_=_C3357( C2738 C3357 ) C2738_=_C3360( C2738 C3360 ) C2739_=_C2741( C2739 C2741 ) C2739_=_C2742( C2739 C2742 ) C2739_=_C2743( C2739 C2743 ) \nC2739_=_C2744( C2739 C2744 ) C2739_=_C2745( C2739 C2745 ) C2739_=_C2747( C2739 C2747 ) C2739_=_C2748( C2739 C2748 ) C2739_=_C2749( C2739 C2749 ) C2739_=_C2967( C2739 C2967 ) \nC2739_=_C3079( C2739 C3079 ) C2739_=_C3126( C2739 C3126 ) C2739_=_C3862( C2739 C3862 ) C2739_=_C3904( C2739 C3904 ) C2741_=_C2742( C2741 C2742 ) C2741_=_C2743( C2741 C2743 ) \nC2741_=_C2744( C2741 C2744 ) C2741_=_C2745( C2741 C2745 ) C2741_=_C2747( C2741 C2747 ) C2741_=_C2748( C2741 C2748 ) C2741_=_C2749( C2741 C2749 ) C2741_=_C2902( C2741 C2902 ) \nC2741_=_C3129( C2741 C3129 ) C2741_=_C3949( C2741 C3949 ) C2741_=_C3950( C2741 C3950 ) C2741_=_C3956( C2741 C3956 ) C2742_=_C2743( C2742 C2743 ) C2742_=_C2744( C2742 C2744 ) \nC2742_=_C2745( C2742 C2745 ) C2742_=_C2747( C2742 C2747 ) C2742_=_C2748( C2742 C2748 ) C2742_=_C2749( C2742 C2749 ) C2742_=_C2794( C2742 C2794 ) C2742_=_C3257( C2742 C3257 ) \nC2742_=_C3323( C2742 C3323 ) C2742_=_C3353( C2742 C3353 ) C2742_=_C3913( C2742 C3913 ) C2742_=_C3962( C2742 C3962 ) C2742_=_C3964( C2742 C3964 ) C2743_=_C2744( C2743 C2744 ) \nC2743_=_C2745( C2743 C2745 ) C2743_=_C2747( C2743 C2747 ) C2743_=_C2748( C2743 C2748 ) C2743_=_C2749( C2743 C2749 ) C2743_=_C3412( C2743 C3412 ) C2743_=_C3662( C2743 C3662 ) \nC2743_=_C3776( C2743 C3776 ) C2743_=_C3904( C2743 C3904 ) C2743_=_C3968( C2743 C3968 ) C2743_=_C3969( C2743 C3969 ) C2743_=_C3970( C2743 C3970 ) C2743_=_C3971( C2743 C3971 ) \nC2743_=_C3972( C2743 C3972 ) C2743_=_C3973( C2743 C3973 ) C2744_=_C2745( C2744 C2745 ) C2744_=_C2747( C2744 C2747 ) C2744_=_C2748( C2744 C2748 ) C2744_=_C2749( C2744 C2749 ) \nC2744_=_C2795( C2744 C2795 ) C2744_=_C2917( C2744 C2917 ) C2744_=_C3057( C2744 C3057 ) C2744_=_C3302( C2744 C3302 ) C2744_=_C3608( C2744 C3608 ) C2744_=_C3726( C2744 C3726 ) \nC2744_=_C3759( C2744 C3759 ) C2744_=_C3916( C2744 C3916 ) C2744_=_C3962( C2744 C3962 ) C2744_=_C4000( C2744 C4000 ) C2744_=_C4001( C2744 C4001 ) C2744_=_C4002( C2744 C4002 ) \nC2744_=_C4003( C2744 C4003 ) C2745_=_C2747( C2745 C2747 ) C2745_=_C2748( C2745 C2748 ) C2745_=_C2749( C2745 C2749 ) C2745_=_C2996( C2745 C2996 ) C2745_=_C3132( C2745 C3132 ) \nC2745_=_C4072( C2745 C4072 ) C2747_=_C2748( C2747 C2748 ) C2747_=_C2749( C2747 C2749 ) C2747_=_C2972( C2747 C2972 ) C2747_=_C2999( C2747 C2999 ) C2747_=_C3796( C2747 C3796 ) \nC2747_=_C3972( C2747 C3972 ) C2748_=_C2749( C2748 C2749 ) C2748_=_C3133( C2748 C3133 ) C2748_=_C3797( C2748 C3797 ) C2748_=_C4098( C2748 C4098 ) C2749_=_C2798( C2749 C2798 ) \nC2749_=_C3264( C2749 C3264 ) C2749_=_C3328( C2749 C3328 ) C2749_=_C3360( C2749 C3360 ) C2749_=_C3921( C2749 C3921 ) C2749_=_C4003( C2749 C4003 ) C2749_=_C4074( C2749 C4074 ) \nC2760_=_C2954( C2760 C2954 ) C2760_=_C3309( C2760 C3309 ) C2760_=_C3600( C2760 C3600 ) C2760_=_C3658( C2760 C3658 ) C2760_=_C3756( C2760 C3756 ) C2760_=_C3773( C2760 C3773 ) \nC2760_=_C3791( C2760 C3791 ) C2760_=_C3792( C2760 C3792 ) C2760_=_C3793( C2760 C3793 ) C2760_=_C3794( C2760 C3794 ) C2760_=_C3795( C2760 C3795 ) C2760_=_C3796( C2760 C3796 ) \nC2760_=_C3797( C2760 C3797 ) C2766_=_C2767( C2766 C2767 ) C2766_=_C2768( C2766 C2768 ) C2766_=_C2771( C2766 C2771 ) C2766_=_C2773( C2766 C2773 ) C2766_=_C2774( C2766 C2774 ) \nC2766_=_C2775( C2766 C2775 ) C2766_=_C2776( C2766 C2776 ) C2766_=_C2777( C2766 C2777 ) C2766_=_C2778( C2766 C2778 ) C2766_=_C2779( C2766 C2779 ) C2766_=_C2780( C2766 C2780 ) \nC2766_=_C2781( C2766 C2781 ) C2766_=_C2782( C2766 C2782 ) C2766_=_C2871( C2766 C2871 ) C2766_=_C2874( C2766 C2874 ) C2767_=_C2768( C2767 C2768 ) C2767_=_C2771( C2767 C2771 ) \nC2767_=_C2773( C2767 C2773 ) C2767_=_C2774( C2767 C2774 ) C2767_=_C2775( C2767 C2775 ) C2767_=_C2776( C2767 C2776 ) C2767_=_C2777( C2767 C2777 ) C2767_=_C2778( C2767 C2778 ) \nC2767_=_C2779( C2767 C2779 ) C2767_=_C2780( C2767 C2780 ) C2767_=_C2781( C2767 C2781 ) C2767_=_C2782( C2767 C2782 ) C2767_=_C3059(</w:t>
      </w:r>
    </w:p>
    <w:p>
      <w:pPr>
        <w:pStyle w:val="PreformattedText"/>
        <w:bidi w:val="0"/>
        <w:spacing w:before="0" w:after="0"/>
        <w:jc w:val="left"/>
        <w:rPr/>
      </w:pPr>
      <w:r>
        <w:rPr/>
        <w:t xml:space="preserve"> </w:t>
      </w:r>
      <w:r>
        <w:rPr/>
        <w:t>C2767 C3059 ) C2767_=_C3063( C2767 C3063 ) \nC2767_=_C3064( C2767 C3064 ) C2768_=_C2771( C2768 C2771 ) C2768_=_C2773( C2768 C2773 ) C2768_=_C2774( C2768 C2774 ) C2768_=_C2775( C2768 C2775 ) C2768_=_C2776( C2768 C2776 ) \nC2768_=_C2777( C2768 C2777 ) C2768_=_C2778( C2768 C2778 ) C2768_=_C2779( C2768 C2779 ) C2768_=_C2780( C2768 C2780 ) C2768_=_C2781( C2768 C2781 ) C2768_=_C2782( C2768 C2782 ) \nC2768_=_C2786( C2768 C2786 ) C2768_=_C3421( C2768 C3421 ) C2768_=_C3422( C2768 C3422 ) C2771_=_C2773( C2771 C2773 ) C2771_=_C2774( C2771 C2774 ) C2771_=_C2775( C2771 C2775 ) \nC2771_=_C2776( C2771 C2776 ) C2771_=_C2777( C2771 C2777 ) C2771_=_C2778( C2771 C2778 ) C2771_=_C2779( C2771 C2779 ) C2771_=_C2780( C2771 C2780 ) C2771_=_C2781( C2771 C2781 ) \nC2771_=_C2782( C2771 C2782 ) C2771_=_C2789( C2771 C2789 ) C2771_=_C2898( C2771 C2898 ) C2771_=_C3446( C2771 C3446 ) C2771_=_C3644( C2771 C3644 ) C2771_=_C3683( C2771 C3683 ) \nC2773_=_C2774( C2773 C2774 ) C2773_=_C2775( C2773 C2775 ) C2773_=_C2776( C2773 C2776 ) C2773_=_C2777( C2773 C2777 ) C2773_=_C2778( C2773 C2778 ) C2773_=_C2779( C2773 C2779 ) \nC2773_=_C2780( C2773 C2780 ) C2773_=_C2781( C2773 C2781 ) C2773_=_C2782( C2773 C2782 ) C2773_=_C2790( C2773 C2790 ) C2773_=_C3449( C2773 C3449 ) C2773_=_C3646( C2773 C3646 ) \nC2773_=_C3799( C2773 C3799 ) C2774_=_C2775( C2774 C2775 ) C2774_=_C2776( C2774 C2776 ) C2774_=_C2777( C2774 C2777 ) C2774_=_C2778( C2774 C2778 ) C2774_=_C2779( C2774 C2779 ) \nC2774_=_C2780( C2774 C2780 ) C2774_=_C2781( C2774 C2781 ) C2774_=_C2782( C2774 C2782 ) C2774_=_C3659( C2774 C3659 ) C2774_=_C3774( C2774 C3774 ) C2774_=_C3843( C2774 C3843 ) \nC2774_=_C3844( C2774 C3844 ) C2774_=_C3847( C2774 C3847 ) C2774_=_C3848( C2774 C3848 ) C2775_=_C2776( C2775 C2776 ) C2775_=_C2777( C2775 C2777 ) C2775_=_C2778( C2775 C2778 ) \nC2775_=_C2779( C2775 C2779 ) C2775_=_C2780( C2775 C2780 ) C2775_=_C2781( C2775 C2781 ) C2775_=_C2782( C2775 C2782 ) C2775_=_C3009( C2775 C3009 ) C2775_=_C3064( C2775 C3064 ) \nC2775_=_C3124( C2775 C3124 ) C2775_=_C3272( C2775 C3272 ) C2775_=_C3501( C2775 C3501 ) C2775_=_C3617( C2775 C3617 ) C2775_=_C3723( C2775 C3723 ) C2775_=_C3826( C2775 C3826 ) \nC2775_=_C3861( C2775 C3861 ) C2775_=_C3862( C2775 C3862 ) C2775_=_C3863( C2775 C3863 ) C2775_=_C3864( C2775 C3864 ) C2775_=_C3865( C2775 C3865 ) C2775_=_C3866( C2775 C3866 ) \nC2775_=_C3867( C2775 C3867 ) C2776_=_C2777( C2776 C2777 ) C2776_=_C2778( C2776 C2778 ) C2776_=_C2779( C2776 C2779 ) C2776_=_C2780( C2776 C2780 ) C2776_=_C2781( C2776 C2781 ) \nC2776_=_C2782( C2776 C2782 ) C2776_=_C2792( C2776 C2792 ) C2776_=_C3127( C2776 C3127 ) C2776_=_C3450( C2776 C3450 ) C2776_=_C3649( C2776 C3649 ) C2776_=_C3863( C2776 C3863 ) \nC2776_=_C3908( C2776 C3908 ) C2777_=_C2778( C2777 C2778 ) C2777_=_C2779( C2777 C2779 ) C2777_=_C2780( C2777 C2780 ) C2777_=_C2781( C2777 C2781 ) C2777_=_C2782( C2777 C2782 ) \nC2777_=_C2856( C2777 C2856 ) C2777_=_C3844( C2777 C3844 ) C2777_=_C3864( C2777 C3864 ) C2778_=_C2779( C2778 C2779 ) C2778_=_C2780( C2778 C2780 ) C2778_=_C2781( C2778 C2781 ) \nC2778_=_C2782( C2778 C2782 ) C2778_=_C3766( C2778 C3766 ) C2779_=_C2780( C2779 C2780 ) C2779_=_C2781( C2779 C2781 ) C2779_=_C2782( C2779 C2782 ) C2779_=_C2857( C2779 C2857 ) \nC2779_=_C3769( C2779 C3769 ) C2780_=_C2781( C2780 C2781 ) C2780_=_C2782( C2780 C2782 ) C2780_=_C2797( C2780 C2797 ) C2780_=_C3119( C2780 C3119 ) C2780_=_C3455( C2780 C3455 ) \nC2780_=_C3586( C2780 C3586 ) C2780_=_C3652( C2780 C3652 ) C2780_=_C3847( C2780 C3847 ) C2780_=_C4034( C2780 C4034 ) C2780_=_C4083( C2780 C4083 ) C2781_=_C2782( C2781 C2782 ) \nC2781_=_C2998( C2781 C2998 ) C2781_=_C3771( C2781 C3771 ) C2781_=_C3794( C2781 C3794 ) C2782_=_C3772( C2782 C3772 ) C2782_=_C3795( C2782 C3795 ) C2783_=_C2784( C2783 C2784 ) \nC2783_=_C2785( C2783 C2785 ) C2783_=_C2786( C2783 C2786 ) C2783_=_C2789( C2783 C2789 ) C2783_=_C2790( C2783 C2790 ) C2783_=_C2791( C2783 C2791 ) C2783_=_C2792( C2783 C2792 ) \nC2783_=_C2794( C2783 C2794 ) C2783_=_C2795( C2783 C2795 ) C2783_=_C2797( C2783 C2797 ) C2783_=_C2798( C2783 C2798 ) C2783_=_C2802( C2783 C2802 ) C2783_=_C2938( C2783 C2938 ) \nC2783_=_C3251( C2783 C3251 ) C2783_=_C3253( C2783 C3253 ) C2783_=_C3254( C2783 C3254 ) C2783_=_C3256( C2783 C3256 ) C2783_=_C3257( C2783 C3257 ) C2783_=_C3261( C2783 C3261 ) \nC2783_=_C3262( C2783 C3262 ) C2783_=_C3264( C2783 C3264 ) C2784_=_C2785( C2784 C2785 ) C2784_=_C2786( C2784 C2786 ) C2784_=_C2789( C2784 C2789 ) C2784_=_C2790( C2784 C2790 ) \nC2784_=_C2791( C2784 C2791 ) C2784_=_C2792( C2784 C2792 ) C2784_=_C2794( C2784 C2794 ) C2784_=_C2795( C2784 C2795 ) C2784_=_C2797( C2784 C2797 ) C2784_=_C2798( C2784 C2798 ) \nC2784_=_C3319( C2784 C3319 ) C2784_=_C3320( C2784 C3320 ) C2784_=_C3321( C2784 C3321 ) C2784_=_C3322( C2784 C3322 ) C2784_=_C3323( C2784 C3323 ) C2784_=_C3326( C2784 C3326 ) \nC2784_=_C3327( C2784 C3327 ) C2784_=_C3328( C2784 C3328 ) C2785_=_C2786( C2785 C2786 ) C2785_=_C2789( C2785 C2789 ) C2785_=_C2790( C2785 C2790 ) C2785_=_C2791( C2785 C2791 ) \nC2785_=_C2792( C2785 C2792 ) C2785_=_C2794( C2785 C2794 ) C2785_=_C2795( C2785 C2795 ) C2785_=_C2797( C2785 C2797 ) C2785_=_C2798( C2785 C2798 ) C2785_=_C2816( C2785 C2816 ) \nC2785_=_C3339( C2785 C3339 ) C2785_=_C3350( C2785 C3350 ) C2785_=_C3351( C2785 C3351 ) C2785_=_C3352( C2785 C3352 ) C2785_=_C3353( C2785 C3353 ) C2785_=_C3357( C2785 C3357 ) \nC2785_=_C3360( C2785 C3360 ) C2786_=_C2789( C2786 C2789 ) C2786_=_C2790( C2786 C2790 ) C2786_=_C2791( C2786 C2791 ) C2786_=_C2792( C2786 C2792 ) C2786_=_C2794( C2786 C2794 ) \nC2786_=_C2795( C2786 C2795 ) C2786_=_C2797( C2786 C2797 ) C2786_=_C2798( C2786 C2798 ) C2786_=_C3421( C2786 C3421 ) C2786_=_C3422( C2786 C3422 ) C2789_=_C2790( C2789 C2790 ) \nC2789_=_C2791( C2789 C2791 ) C2789_=_C2792( C2789 C2792 ) C2789_=_C2794( C2789 C2794 ) C2789_=_C2795( C2789 C2795 ) C2789_=_C2797( C2789 C2797 ) C2789_=_C2798( C2789 C2798 ) \nC2789_=_C2898( C2789 C2898 ) C2789_=_C3446( C2789 C3446 ) C2789_=_C3644( C2789 C3644 ) C2789_=_C3683( C2789 C3683 ) C2790_=_C2791( C2790 C2791 ) C2790_=_C2792( C2790 C2792 ) \nC2790_=_C2794( C2790 C2794 ) C2790_=_C2795( C2790 C2795 ) C2790_=_C2797( C2790 C2797 ) C2790_=_C2798( C2790 C2798 ) C2790_=_C3449( C2790 C3449 ) C2790_=_C3646( C2790 C3646 ) \nC2790_=_C3799( C2790 C3799 ) C2791_=_C2792( C2791 C2792 ) C2791_=_C2794( C2791 C2794 ) C2791_=_C2795( C2791 C2795 ) C2791_=_C2797( C2791 C2797 ) C2791_=_C2798( C2791 C2798 ) \nC2791_=_C2807( C2791 C2807 ) C2791_=_C2944( C2791 C2944 ) C2791_=_C3534( C2791 C3534 ) C2791_=_C3592( C2791 C3592 ) C2791_=_C3689( C2791 C3689 ) C2791_=_C3840( C2791 C3840 ) \nC2791_=_C3841( C2791 C3841 ) C2792_=_C2794( C2792 C2794 ) C2792_=_C2795( C2792 C2795 ) C2792_=_C2797( C2792 C2797 ) C2792_=_C2798( C2792 C2798 ) C2792_=_C3127( C2792 C3127 ) \nC2792_=_C3450( C2792 C3450 ) C2792_=_C3649( C2792 C3649 ) C2792_=_C3863( C2792 C3863 ) C2792_=_C3908( C2792 C3908 ) C2794_=_C2795( C2794 C2795 ) C2794_=_C2797( C2794 C2797 ) \nC2794_=_C2798( C2794 C2798 ) C2794_=_C3257( C2794 C3257 ) C2794_=_C3323( C2794 C3323 ) C2794_=_C3353( C2794 C3353 ) C2794_=_C3913( C2794 C3913 ) C2794_=_C3962( C2794 C3962 ) \nC2794_=_C3964( C2794 C3964 ) C2795_=_C2797( C2795 C2797 ) C2795_=_C2798( C2795 C2798 ) C2795_=_C2917( C2795 C2917 ) C2795_=_C3057( C2795 C3057 ) C2795_=_C3302( C2795 C3302 ) \nC2795_=_C3608( C2795 C3608 ) C2795_=_C3726( C2795 C3726 ) C2795_=_C3759( C2795 C3759 ) C2795_=_C3916( C2795 C3916 ) C2795_=_C3962( C2795 C3962 ) C2795_=_C4000( C2795 C4000 ) \nC2795_=_C4001( C2795 C4001 ) C2795_=_C4002( C2795 C4002 ) C2795_=_C4003( C2795 C4003 ) C2797_=_C2798( C2797 C2798 ) C2797_=_C3119( C2797 C3119 ) C2797_=_C3455( C2797 C3455 ) \nC2797_=_C3586( C2797 C3586 ) C2797_=_C3652( C2797 C3652 ) C2797_=_C3847( C2797 C3847 ) C2797_=_C4034( C2797 C4034 ) C2797_=_C4083( C2797 C4083 ) C2798_=_C3264( C2798 C3264 ) \nC2798_=_C3328( C2798 C3328 ) C2798_=_C3360( C2798 C3360 ) C2798_=_C3921( C2798 C3921 ) C2798_=_C4003( C2798 C4003 ) C2798_=_C4074( C2798 C4074 ) C2802_=_C2807( C2802 C2807 ) \nC2802_=_C2938( C2802 C2938 ) C2802_=_C3251( C2802 C3251 ) C2802_=_C3253( C2802 C3253 ) C2802_=_C3254( C2802 C3254 ) C2802_=_C3256( C2802 C3256 ) C2802_=_C3257( C2802 C3257 ) \nC2802_=_C3261( C2802 C3261 ) C2802_=_C3262( C2802 C3262 ) C2802_=_C3264( C2802 C3264 ) C2807_=_C2944( C2807 C2944 ) C2807_=_C3534( C2807 C3534 ) C2807_=_C3592( C2807 C3592 ) \nC2807_=_C3689( C2807 C3689 ) C2807_=_C3840( C2807 C3840 ) C2807_=_C3841( C2807 C3841 ) C2814_=_C2816( C2814 C2816 ) C2814_=_C2819( C2814 C2819 ) C2814_=_C2830( C2814 C2830 ) \nC2814_=_C2831( C2814 C2831 ) C2814_=_C2965( C2814 C2965 ) C2814_=_C2966( C2814 C2966 ) C2814_=_C2967( C2814 C2967 ) C2814_=_C2968( C2814 C2968 ) C2814_=_C2970( C2814 C2970 ) \nC2814_=_C2972( C2814 C2972 ) C2814_=_C2973( C2814 C2973 ) C2816_=_C2819( C2816 C2819 ) C2816_=_C2830( C2816 C2830 ) C2816_=_C2831( C2816 C2831 ) C2816_=_C3339( C2816 C3339 ) \nC2816_=_C3350( C2816 C3350 ) C2816_=_C3351( C2816 C3351 ) C2816_=_C3352( C2816 C3352 ) C2816_=_C3353( C2816 C3353 ) C2816_=_C3357( C2816 C3357 ) C2816_=_C3360( C2816 C3360 ) \nC2819_=_C2830( C2819 C2830 ) C2819_=_C2831( C2819 C2831 ) C2819_=_C2928( C2819 C2928 ) C2819_=_C3203( C2819 C3203 ) C2819_=_C3329( C2819 C3329 ) C2819_=_C3444( C2819 C3444 ) \nC2819_=_C3482( C2819 C3482 ) C2819_=_C3483( C2819 C3483 ) C2830_=_C2831( C2830 C2831 ) C2830_=_C3611( C2830 C3611 ) C2830_=_C3786( C2830 C3786 ) C2830_=_C3858( C2830 C3858 ) \nC2830_=_C3936( C2830 C3936 ) C2830_=_C4084( C2830 C4084 ) C2831_=_C3348( C2831 C3348 ) C2831_=_C3789( C2831 C3789 ) C2831_=_C3874( C2831 C3874 ) C2831_=_C3938( C2831 C3938 ) \nC2831_=_C4083( C2831 C4083 ) C2835_=_C2836( C2835 C2836 ) C2835_=_C2837( C2835 C2837 ) C2835_=_C2838( C2835 C2838 ) C2835_=_C2844( C2835 C2844 ) C2835_=_C2846( C2835 C2846 ) \nC2835_=_C3319( C2835 C3319 ) C2835_=_C3475( C2835 C3475 ) C2835_=_C3479( C2835 C3479 ) C2836_=_C2837( C2836 C2837 ) C2836_=_C2838( C2836 C2838 ) C2836_=_C2844( C2836 C2844 ) \nC2836_=_C2846(</w:t>
      </w:r>
    </w:p>
    <w:p>
      <w:pPr>
        <w:pStyle w:val="PreformattedText"/>
        <w:bidi w:val="0"/>
        <w:spacing w:before="0" w:after="0"/>
        <w:jc w:val="left"/>
        <w:rPr/>
      </w:pPr>
      <w:r>
        <w:rPr/>
        <w:t xml:space="preserve"> </w:t>
      </w:r>
      <w:r>
        <w:rPr/>
        <w:t>C2836 C2846 ) C2836_=_C2850( C2836 C2850 ) C2836_=_C3320( C2836 C3320 ) C2836_=_C3574( C2836 C3574 ) C2836_=_C3577( C2836 C3577 ) C2837_=_C2838( C2837 C2838 ) \nC2837_=_C2844( C2837 C2844 ) C2837_=_C2846( C2837 C2846 ) C2837_=_C2854( C2837 C2854 ) C2837_=_C3852( C2837 C3852 ) C2837_=_C3854( C2837 C3854 ) C2837_=_C3855( C2837 C3855 ) \nC2837_=_C3858( C2837 C3858 ) C2837_=_C3859( C2837 C3859 ) C2838_=_C2844( C2838 C2844 ) C2838_=_C2846( C2838 C2846 ) C2838_=_C2900( C2838 C2900 ) C2838_=_C2956( C2838 C2956 ) \nC2838_=_C3094( C2838 C3094 ) C2838_=_C3125( C2838 C3125 ) C2838_=_C3886( C2838 C3886 ) C2838_=_C3888( C2838 C3888 ) C2838_=_C3889( C2838 C3889 ) C2838_=_C3890( C2838 C3890 ) \nC2844_=_C2846( C2844 C2846 ) C2844_=_C2862( C2844 C2862 ) C2844_=_C2906( C2844 C2906 ) C2844_=_C3587( C2844 C3587 ) C2844_=_C3943( C2844 C3943 ) C2844_=_C3970( C2844 C3970 ) \nC2844_=_C3977( C2844 C3977 ) C2844_=_C3996( C2844 C3996 ) C2844_=_C4051( C2844 C4051 ) C2844_=_C4057( C2844 C4057 ) C2844_=_C4084( C2844 C4084 ) C2844_=_C4087( C2844 C4087 ) \nC2846_=_C2962( C2846 C2962 ) C2846_=_C3588( C2846 C3588 ) C2846_=_C3971( C2846 C3971 ) C2846_=_C3979( C2846 C3979 ) C2846_=_C4063( C2846 C4063 ) C2846_=_C4065( C2846 C4065 ) \nC2848_=_C2850( C2848 C2850 ) C2848_=_C2851( C2848 C2851 ) C2848_=_C2852( C2848 C2852 ) C2848_=_C2854( C2848 C2854 ) C2848_=_C2856( C2848 C2856 ) C2848_=_C2857( C2848 C2857 ) \nC2848_=_C2858( C2848 C2858 ) C2848_=_C2862( C2848 C2862 ) C2848_=_C2865( C2848 C2865 ) C2848_=_C2926( C2848 C2926 ) C2848_=_C2927( C2848 C2927 ) C2848_=_C2928( C2848 C2928 ) \nC2848_=_C2936( C2848 C2936 ) C2848_=_C2937( C2848 C2937 ) C2850_=_C2851( C2850 C2851 ) C2850_=_C2852( C2850 C2852 ) C2850_=_C2854( C2850 C2854 ) C2850_=_C2856( C2850 C2856 ) \nC2850_=_C2857( C2850 C2857 ) C2850_=_C2858( C2850 C2858 ) C2850_=_C2862( C2850 C2862 ) C2850_=_C2865( C2850 C2865 ) C2850_=_C3320( C2850 C3320 ) C2850_=_C3574( C2850 C3574 ) \nC2850_=_C3577( C2850 C3577 ) C2851_=_C2852( C2851 C2852 ) C2851_=_C2854( C2851 C2854 ) C2851_=_C2856( C2851 C2856 ) C2851_=_C2857( C2851 C2857 ) C2851_=_C2858( C2851 C2858 ) \nC2851_=_C2862( C2851 C2862 ) C2851_=_C2865( C2851 C2865 ) C2851_=_C3090( C2851 C3090 ) C2851_=_C3111( C2851 C3111 ) C2851_=_C3689( C2851 C3689 ) C2851_=_C3690( C2851 C3690 ) \nC2851_=_C3692( C2851 C3692 ) C2851_=_C3695( C2851 C3695 ) C2851_=_C3696( C2851 C3696 ) C2851_=_C3697( C2851 C3697 ) C2852_=_C2854( C2852 C2854 ) C2852_=_C2856( C2852 C2856 ) \nC2852_=_C2857( C2852 C2857 ) C2852_=_C2858( C2852 C2858 ) C2852_=_C2862( C2852 C2862 ) C2852_=_C2865( C2852 C2865 ) C2852_=_C3706( C2852 C3706 ) C2852_=_C3709( C2852 C3709 ) \nC2854_=_C2856( C2854 C2856 ) C2854_=_C2857( C2854 C2857 ) C2854_=_C2858( C2854 C2858 ) C2854_=_C2862( C2854 C2862 ) C2854_=_C2865( C2854 C2865 ) C2854_=_C3852( C2854 C3852 ) \nC2854_=_C3854( C2854 C3854 ) C2854_=_C3855( C2854 C3855 ) C2854_=_C3858( C2854 C3858 ) C2854_=_C3859( C2854 C3859 ) C2856_=_C2857( C2856 C2857 ) C2856_=_C2858( C2856 C2858 ) \nC2856_=_C2862( C2856 C2862 ) C2856_=_C2865( C2856 C2865 ) C2856_=_C3844( C2856 C3844 ) C2856_=_C3864( C2856 C3864 ) C2857_=_C2858( C2857 C2858 ) C2857_=_C2862( C2857 C2862 ) \nC2857_=_C2865( C2857 C2865 ) C2857_=_C3769( C2857 C3769 ) C2858_=_C2862( C2858 C2862 ) C2858_=_C2865( C2858 C2865 ) C2862_=_C2865( C2862 C2865 ) C2862_=_C2906( C2862 C2906 ) \nC2862_=_C3587( C2862 C3587 ) C2862_=_C3943( C2862 C3943 ) C2862_=_C3970( C2862 C3970 ) C2862_=_C3977( C2862 C3977 ) C2862_=_C3996( C2862 C3996 ) C2862_=_C4051( C2862 C4051 ) \nC2862_=_C4057( C2862 C4057 ) C2862_=_C4084( C2862 C4084 ) C2862_=_C4087( C2862 C4087 ) C2865_=_C3104( C2865 C3104 ) C2865_=_C3635( C2865 C3635 ) C2865_=_C3841( C2865 C3841 ) \nC2865_=_C3848( C2865 C3848 ) C2865_=_C3973( C2865 C3973 ) C2865_=_C4060( C2865 C4060 ) C2865_=_C4066( C2865 C4066 ) C2871_=_C2874( C2871 C2874 ) C2871_=_C3063( C2871 C3063 ) \nC2871_=_C3300( C2871 C3300 ) C2871_=_C3383( C2871 C3383 ) C2871_=_C3513( C2871 C3513 ) C2871_=_C3554( C2871 C3554 ) C2871_=_C3598( C2871 C3598 ) C2871_=_C3764( C2871 C3764 ) \nC2871_=_C3766( C2871 C3766 ) C2871_=_C3767( C2871 C3767 ) C2871_=_C3768( C2871 C3768 ) C2871_=_C3769( C2871 C3769 ) C2871_=_C3770( C2871 C3770 ) C2871_=_C3771( C2871 C3771 ) \nC2871_=_C3772( C2871 C3772 ) C2874_=_C3128( C2874 C3128 ) C2874_=_C3287( C2874 C3287 ) C2874_=_C3715( C2874 C3715 ) C2874_=_C3749( C2874 C3749 ) C2874_=_C3799( C2874 C3799 ) \nC2874_=_C3852( C2874 C3852 ) C2874_=_C3886( C2874 C3886 ) C2874_=_C3939( C2874 C3939 ) C2874_=_C3940( C2874 C3940 ) C2874_=_C3943( C2874 C3943 ) C2874_=_C3946( C2874 C3946 ) \nC2881_=_C2885( C2881 C2885 ) C2881_=_C2890( C2881 C2890 ) C2881_=_C2892( C2881 C2892 ) C2881_=_C3059( C2881 C3059 ) C2881_=_C3088( C2881 C3088 ) C2881_=_C3121( C2881 C3121 ) \nC2881_=_C3122( C2881 C3122 ) C2881_=_C3123( C2881 C3123 ) C2881_=_C3124( C2881 C3124 ) C2881_=_C3125( C2881 C3125 ) C2881_=_C3126( C2881 C3126 ) C2881_=_C3127( C2881 C3127 ) \nC2881_=_C3128( C2881 C3128 ) C2881_=_C3129( C2881 C3129 ) C2881_=_C3130( C2881 C3130 ) C2881_=_C3131( C2881 C3131 ) C2881_=_C3132( C2881 C3132 ) C2881_=_C3133( C2881 C3133 ) \nC2881_=_C3134( C2881 C3134 ) C2885_=_C2890( C2885 C2890 ) C2885_=_C2937( C2885 C2937 ) C2885_=_C3593( C2885 C3593 ) C2885_=_C3695( C2885 C3695 ) C2885_=_C3855( C2885 C3855 ) \nC2885_=_C4057( C2885 C4057 ) C2885_=_C4060( C2885 C4060 ) C2890_=_C3229( C2890 C3229 ) C2890_=_C3472( C2890 C3472 ) C2890_=_C3542( C2890 C3542 ) C2890_=_C3627( C2890 C3627 ) \nC2890_=_C3788( C2890 C3788 ) C2890_=_C3825( C2890 C3825 ) C2890_=_C3879( C2890 C3879 ) C2890_=_C3885( C2890 C3885 ) C2890_=_C3956( C2890 C3956 ) C2890_=_C4029( C2890 C4029 ) \nC2890_=_C4072( C2890 C4072 ) C2890_=_C4095( C2890 C4095 ) C2890_=_C4098( C2890 C4098 ) C2890_=_C4100( C2890 C4100 ) C2892_=_C2893( C2892 C2893 ) C2892_=_C2895( C2892 C2895 ) \nC2892_=_C2896( C2892 C2896 ) C2892_=_C2897( C2892 C2897 ) C2892_=_C2898( C2892 C2898 ) C2892_=_C2899( C2892 C2899 ) C2892_=_C2900( C2892 C2900 ) C2892_=_C2902( C2892 C2902 ) \nC2892_=_C2903( C2892 C2903 ) C2892_=_C2904( C2892 C2904 ) C2892_=_C2906( C2892 C2906 ) C2892_=_C2907( C2892 C2907 ) C2892_=_C2909( C2892 C2909 ) C2892_=_C3059( C2892 C3059 ) \nC2892_=_C3088( C2892 C3088 ) C2892_=_C3121( C2892 C3121 ) C2892_=_C3122( C2892 C3122 ) C2892_=_C3123( C2892 C3123 ) C2892_=_C3124( C2892 C3124 ) C2892_=_C3125( C2892 C3125 ) \nC2892_=_C3126( C2892 C3126 ) C2892_=_C3127( C2892 C3127 ) C2892_=_C3128( C2892 C3128 ) C2892_=_C3129( C2892 C3129 ) C2892_=_C3130( C2892 C3130 ) C2892_=_C3131( C2892 C3131 ) \nC2892_=_C3132( C2892 C3132 ) C2892_=_C3133( C2892 C3133 ) C2892_=_C3134( C2892 C3134 ) C2893_=_C2895( C2893 C2895 ) C2893_=_C2896( C2893 C2896 ) C2893_=_C2897( C2893 C2897 ) \nC2893_=_C2898( C2893 C2898 ) C2893_=_C2899( C2893 C2899 ) C2893_=_C2900( C2893 C2900 ) C2893_=_C2902( C2893 C2902 ) C2893_=_C2903( C2893 C2903 ) C2893_=_C2904( C2893 C2904 ) \nC2893_=_C2906( C2893 C2906 ) C2893_=_C2907( C2893 C2907 ) C2893_=_C2909( C2893 C2909 ) C2893_=_C3170( C2893 C3170 ) C2893_=_C3179( C2893 C3179 ) C2893_=_C3181( C2893 C3181 ) \nC2895_=_C2896( C2895 C2896 ) C2895_=_C2897( C2895 C2897 ) C2895_=_C2898( C2895 C2898 ) C2895_=_C2899( C2895 C2899 ) C2895_=_C2900( C2895 C2900 ) C2895_=_C2902( C2895 C2902 ) \nC2895_=_C2903( C2895 C2903 ) C2895_=_C2904( C2895 C2904 ) C2895_=_C2906( C2895 C2906 ) C2895_=_C2907( C2895 C2907 ) C2895_=_C2909( C2895 C2909 ) C2895_=_C3368( C2895 C3368 ) \nC2895_=_C3372( C2895 C3372 ) C2896_=_C2897( C2896 C2897 ) C2896_=_C2898( C2896 C2898 ) C2896_=_C2899( C2896 C2899 ) C2896_=_C2900( C2896 C2900 ) C2896_=_C2902( C2896 C2902 ) \nC2896_=_C2903( C2896 C2903 ) C2896_=_C2904( C2896 C2904 ) C2896_=_C2906( C2896 C2906 ) C2896_=_C2907( C2896 C2907 ) C2896_=_C2909( C2896 C2909 ) C2896_=_C3405( C2896 C3405 ) \nC2896_=_C3412( C2896 C3412 ) C2896_=_C3413( C2896 C3413 ) C2896_=_C3414( C2896 C3414 ) C2896_=_C3417( C2896 C3417 ) C2897_=_C2898( C2897 C2898 ) C2897_=_C2899( C2897 C2899 ) \nC2897_=_C2900( C2897 C2900 ) C2897_=_C2902( C2897 C2902 ) C2897_=_C2903( C2897 C2903 ) C2897_=_C2904( C2897 C2904 ) C2897_=_C2906( C2897 C2906 ) C2897_=_C2907( C2897 C2907 ) \nC2897_=_C2909( C2897 C2909 ) C2897_=_C3488( C2897 C3488 ) C2897_=_C3491( C2897 C3491 ) C2897_=_C3492( C2897 C3492 ) C2897_=_C3496( C2897 C3496 ) C2898_=_C2899( C2898 C2899 ) \nC2898_=_C2900( C2898 C2900 ) C2898_=_C2902( C2898 C2902 ) C2898_=_C2903( C2898 C2903 ) C2898_=_C2904( C2898 C2904 ) C2898_=_C2906( C2898 C2906 ) C2898_=_C2907( C2898 C2907 ) \nC2898_=_C2909( C2898 C2909 ) C2898_=_C3446( C2898 C3446 ) C2898_=_C3644( C2898 C3644 ) C2898_=_C3683( C2898 C3683 ) C2899_=_C2900( C2899 C2900 ) C2899_=_C2902( C2899 C2902 ) \nC2899_=_C2903( C2899 C2903 ) C2899_=_C2904( C2899 C2904 ) C2899_=_C2906( C2899 C2906 ) C2899_=_C2907( C2899 C2907 ) C2899_=_C2909( C2899 C2909 ) C2899_=_C3091( C2899 C3091 ) \nC2899_=_C3123( C2899 C3123 ) C2899_=_C3749( C2899 C3749 ) C2899_=_C3751( C2899 C3751 ) C2899_=_C3752( C2899 C3752 ) C2899_=_C3753( C2899 C3753 ) C2900_=_C2902( C2900 C2902 ) \nC2900_=_C2903( C2900 C2903 ) C2900_=_C2904( C2900 C2904 ) C2900_=_C2906( C2900 C2906 ) C2900_=_C2907( C2900 C2907 ) C2900_=_C2909( C2900 C2909 ) C2900_=_C2956( C2900 C2956 ) \nC2900_=_C3094( C2900 C3094 ) C2900_=_C3125( C2900 C3125 ) C2900_=_C3886( C2900 C3886 ) C2900_=_C3888( C2900 C3888 ) C2900_=_C3889( C2900 C3889 ) C2900_=_C3890( C2900 C3890 ) \nC2902_=_C2903( C2902 C2903 ) C2902_=_C2904( C2902 C2904 ) C2902_=_C2906( C2902 C2906 ) C2902_=_C2907( C2902 C2907 ) C2902_=_C2909( C2902 C2909 ) C2902_=_C3129( C2902 C3129 ) \nC2902_=_C3949( C2902 C3949 ) C2902_=_C3950( C2902 C3950 ) C2902_=_C3956( C2902 C3956 ) C2903_=_C2904( C2903 C2904 ) C2903_=_C2906( C2903 C2906 ) C2903_=_C2907( C2903 C2907 ) \nC2903_=_C2909( C2903 C2909 ) C2903_=_C3083( C2903 C3083 ) C2903_=_C3097( C2903 C3097 ) C2903_=_C3130( C2903 C3130 ) C2903_=_C3631( C2903 C3631 ) C2903_=_C3939( C2903 C3939 ) \nC2904_=_C2906( C2904 C2906 ) C2904_=_C2907( C2904 C2907 ) C2904_=_C2909(</w:t>
      </w:r>
    </w:p>
    <w:p>
      <w:pPr>
        <w:pStyle w:val="PreformattedText"/>
        <w:bidi w:val="0"/>
        <w:spacing w:before="0" w:after="0"/>
        <w:jc w:val="left"/>
        <w:rPr/>
      </w:pPr>
      <w:r>
        <w:rPr/>
        <w:t xml:space="preserve"> </w:t>
      </w:r>
      <w:r>
        <w:rPr/>
        <w:t>C2904 C2909 ) C2904_=_C2957( C2904 C2957 ) C2904_=_C3301( C2904 C3301 ) C2904_=_C3312( C2904 C3312 ) \nC2904_=_C3368( C2904 C3368 ) C2904_=_C3414( C2904 C3414 ) C2904_=_C3491( C2904 C3491 ) C2904_=_C3601( C2904 C3601 ) C2904_=_C3683( C2904 C3683 ) C2904_=_C3949( C2904 C3949 ) \nC2904_=_C3994( C2904 C3994 ) C2904_=_C3995( C2904 C3995 ) C2904_=_C3996( C2904 C3996 ) C2904_=_C3997( C2904 C3997 ) C2904_=_C3998( C2904 C3998 ) C2906_=_C2907( C2906 C2907 ) \nC2906_=_C2909( C2906 C2909 ) C2906_=_C3587( C2906 C3587 ) C2906_=_C3943( C2906 C3943 ) C2906_=_C3970( C2906 C3970 ) C2906_=_C3977( C2906 C3977 ) C2906_=_C3996( C2906 C3996 ) \nC2906_=_C4051( C2906 C4051 ) C2906_=_C4057( C2906 C4057 ) C2906_=_C4084( C2906 C4084 ) C2906_=_C4087( C2906 C4087 ) C2907_=_C2909( C2907 C2909 ) C2907_=_C3634( C2907 C3634 ) \nC2907_=_C3998( C2907 C3998 ) C2907_=_C4095( C2907 C4095 ) C2909_=_C3105( C2909 C3105 ) C2909_=_C3134( C2909 C3134 ) C2909_=_C3946( C2909 C3946 ) C2909_=_C3986( C2909 C3986 ) \nC2909_=_C4036( C2909 C4036 ) C2909_=_C4090( C2909 C4090 ) C2911_=_C2913( C2911 C2913 ) C2911_=_C2917( C2911 C2917 ) C2911_=_C2919( C2911 C2919 ) C2911_=_C2922( C2911 C2922 ) \nC2911_=_C3045( C2911 C3045 ) C2911_=_C3106( C2911 C3106 ) C2911_=_C3107( C2911 C3107 ) C2911_=_C3109( C2911 C3109 ) C2911_=_C3111( C2911 C3111 ) C2911_=_C3112( C2911 C3112 ) \nC2911_=_C3114( C2911 C3114 ) C2911_=_C3115( C2911 C3115 ) C2911_=_C3118( C2911 C3118 ) C2911_=_C3119( C2911 C3119 ) C2913_=_C2917( C2913 C2917 ) C2913_=_C2919( C2913 C2919 ) \nC2913_=_C2922( C2913 C2922 ) C2913_=_C3049( C2913 C3049 ) C2913_=_C3295( C2913 C3295 ) C2913_=_C3308( C2913 C3308 ) C2913_=_C3309( C2913 C3309 ) C2913_=_C3310( C2913 C3310 ) \nC2913_=_C3311( C2913 C3311 ) C2913_=_C3312( C2913 C3312 ) C2913_=_C3317( C2913 C3317 ) C2917_=_C2919( C2917 C2919 ) C2917_=_C2922( C2917 C2922 ) C2917_=_C3057( C2917 C3057 ) \nC2917_=_C3302( C2917 C3302 ) C2917_=_C3608( C2917 C3608 ) C2917_=_C3726( C2917 C3726 ) C2917_=_C3759( C2917 C3759 ) C2917_=_C3916( C2917 C3916 ) C2917_=_C3962( C2917 C3962 ) \nC2917_=_C4000( C2917 C4000 ) C2917_=_C4001( C2917 C4001 ) C2917_=_C4002( C2917 C4002 ) C2917_=_C4003( C2917 C4003 ) C2919_=_C2922( C2919 C2922 ) C2919_=_C3058( C2919 C3058 ) \nC2919_=_C3303( C2919 C3303 ) C2919_=_C3870( C2919 C3870 ) C2919_=_C3896( C2919 C3896 ) C2919_=_C4024( C2919 C4024 ) C2919_=_C4034( C2919 C4034 ) C2919_=_C4036( C2919 C4036 ) \nC2922_=_C3304( C2922 C3304 ) C2922_=_C3372( C2922 C3372 ) C2922_=_C3609( C2922 C3609 ) C2922_=_C3697( C2922 C3697 ) C2922_=_C3890( C2922 C3890 ) C2922_=_C4064( C2922 C4064 ) \nC2922_=_C4065( C2922 C4065 ) C2922_=_C4066( C2922 C4066 ) C2922_=_C4067( C2922 C4067 ) C2926_=_C2927( C2926 C2927 ) C2926_=_C2928( C2926 C2928 ) C2926_=_C2936( C2926 C2936 ) \nC2926_=_C2937( C2926 C2937 ) C2926_=_C3170( C2926 C3170 ) C2926_=_C3200( C2926 C3200 ) C2926_=_C3231( C2926 C3231 ) C2926_=_C3233( C2926 C3233 ) C2926_=_C3234( C2926 C3234 ) \nC2926_=_C3237( C2926 C3237 ) C2927_=_C2928( C2927 C2928 ) C2927_=_C2936( C2927 C2936 ) C2927_=_C2937( C2927 C2937 ) C2927_=_C2953( C2927 C2953 ) C2927_=_C3202( C2927 C3202 ) \nC2927_=_C3231( C2927 C3231 ) C2927_=_C3308( C2927 C3308 ) C2927_=_C3421( C2927 C3421 ) C2927_=_C3444( C2927 C3444 ) C2927_=_C3446( C2927 C3446 ) C2927_=_C3447( C2927 C3447 ) \nC2927_=_C3449( C2927 C3449 ) C2927_=_C3450( C2927 C3450 ) C2927_=_C3452( C2927 C3452 ) C2927_=_C3453( C2927 C3453 ) C2927_=_C3454( C2927 C3454 ) C2927_=_C3455( C2927 C3455 ) \nC2928_=_C2936( C2928 C2936 ) C2928_=_C2937( C2928 C2937 ) C2928_=_C3203( C2928 C3203 ) C2928_=_C3329( C2928 C3329 ) C2928_=_C3444( C2928 C3444 ) C2928_=_C3482( C2928 C3482 ) \nC2928_=_C3483( C2928 C3483 ) C2936_=_C2937( C2936 C2937 ) C2936_=_C3179( C2936 C3179 ) C2936_=_C3212( C2936 C3212 ) C2936_=_C3453( C2936 C3453 ) C2936_=_C3784( C2936 C3784 ) \nC2936_=_C3854( C2936 C3854 ) C2936_=_C4051( C2936 C4051 ) C2937_=_C3593( C2937 C3593 ) C2937_=_C3695( C2937 C3695 ) C2937_=_C3855( C2937 C3855 ) C2937_=_C4057( C2937 C4057 ) \nC2937_=_C4060( C2937 C4060 ) C2938_=_C2944( C2938 C2944 ) C2938_=_C3251( C2938 C3251 ) C2938_=_C3253( C2938 C3253 ) C2938_=_C3254( C2938 C3254 ) C2938_=_C3256( C2938 C3256 ) \nC2938_=_C3257( C2938 C3257 ) C2938_=_C3261( C2938 C3261 ) C2938_=_C3262( C2938 C3262 ) C2938_=_C3264( C2938 C3264 ) C2944_=_C3534( C2944 C3534 ) C2944_=_C3592( C2944 C3592 ) \nC2944_=_C3689( C2944 C3689 ) C2944_=_C3840( C2944 C3840 ) C2944_=_C3841( C2944 C3841 ) C2951_=_C2953( C2951 C2953 ) C2951_=_C2954( C2951 C2954 ) C2951_=_C2955( C2951 C2955 ) \nC2951_=_C2956( C2951 C2956 ) C2951_=_C2957( C2951 C2957 ) C2951_=_C2961( C2951 C2961 ) C2951_=_C2962( C2951 C2962 ) C2951_=_C3032( C2951 C3032 ) C2953_=_C2954( C2953 C2954 ) \nC2953_=_C2955( C2953 C2955 ) C2953_=_C2956( C2953 C2956 ) C2953_=_C2957( C2953 C2957 ) C2953_=_C2961( C2953 C2961 ) C2953_=_C2962( C2953 C2962 ) C2953_=_C3202( C2953 C3202 ) \nC2953_=_C3231( C2953 C3231 ) C2953_=_C3308( C2953 C3308 ) C2953_=_C3421( C2953 C3421 ) C2953_=_C3444( C2953 C3444 ) C2953_=_C3446( C2953 C3446 ) C2953_=_C3447( C2953 C3447 ) \nC2953_=_C3449( C2953 C3449 ) C2953_=_C3450( C2953 C3450 ) C2953_=_C3452( C2953 C3452 ) C2953_=_C3453( C2953 C3453 ) C2953_=_C3454( C2953 C3454 ) C2953_=_C3455( C2953 C3455 ) \nC2954_=_C2955( C2954 C2955 ) C2954_=_C2956( C2954 C2956 ) C2954_=_C2957( C2954 C2957 ) C2954_=_C2961( C2954 C2961 ) C2954_=_C2962( C2954 C2962 ) C2954_=_C3309( C2954 C3309 ) \nC2954_=_C3600( C2954 C3600 ) C2954_=_C3658( C2954 C3658 ) C2954_=_C3756( C2954 C3756 ) C2954_=_C3773( C2954 C3773 ) C2954_=_C3791( C2954 C3791 ) C2954_=_C3792( C2954 C3792 ) \nC2954_=_C3793( C2954 C3793 ) C2954_=_C3794( C2954 C3794 ) C2954_=_C3795( C2954 C3795 ) C2954_=_C3796( C2954 C3796 ) C2954_=_C3797( C2954 C3797 ) C2955_=_C2956( C2955 C2956 ) \nC2955_=_C2957( C2955 C2957 ) C2955_=_C2961( C2955 C2961 ) C2955_=_C2962( C2955 C2962 ) C2955_=_C3630( C2955 C3630 ) C2955_=_C3647( C2955 C3647 ) C2955_=_C3821( C2955 C3821 ) \nC2955_=_C3825( C2955 C3825 ) C2956_=_C2957( C2956 C2957 ) C2956_=_C2961( C2956 C2961 ) C2956_=_C2962( C2956 C2962 ) C2956_=_C3094( C2956 C3094 ) C2956_=_C3125( C2956 C3125 ) \nC2956_=_C3886( C2956 C3886 ) C2956_=_C3888( C2956 C3888 ) C2956_=_C3889( C2956 C3889 ) C2956_=_C3890( C2956 C3890 ) C2957_=_C2961( C2957 C2961 ) C2957_=_C2962( C2957 C2962 ) \nC2957_=_C3301( C2957 C3301 ) C2957_=_C3312( C2957 C3312 ) C2957_=_C3368( C2957 C3368 ) C2957_=_C3414( C2957 C3414 ) C2957_=_C3491( C2957 C3491 ) C2957_=_C3601( C2957 C3601 ) \nC2957_=_C3683( C2957 C3683 ) C2957_=_C3949( C2957 C3949 ) C2957_=_C3994( C2957 C3994 ) C2957_=_C3995( C2957 C3995 ) C2957_=_C3996( C2957 C3996 ) C2957_=_C3997( C2957 C3997 ) \nC2957_=_C3998( C2957 C3998 ) C2961_=_C2962( C2961 C2962 ) C2961_=_C2970( C2961 C2970 ) C2962_=_C3588( C2962 C3588 ) C2962_=_C3971( C2962 C3971 ) C2962_=_C3979( C2962 C3979 ) \nC2962_=_C4063( C2962 C4063 ) C2962_=_C4065( C2962 C4065 ) C2965_=_C2966( C2965 C2966 ) C2965_=_C2967( C2965 C2967 ) C2965_=_C2968( C2965 C2968 ) C2965_=_C2970( C2965 C2970 ) \nC2965_=_C2972( C2965 C2972 ) C2965_=_C2973( C2965 C2973 ) C2965_=_C3234( C2965 C3234 ) C2965_=_C3350( C2965 C3350 ) C2965_=_C3447( C2965 C3447 ) C2965_=_C3482( C2965 C3482 ) \nC2965_=_C3645( C2965 C3645 ) C2965_=_C3784( C2965 C3784 ) C2965_=_C3785( C2965 C3785 ) C2965_=_C3786( C2965 C3786 ) C2965_=_C3788( C2965 C3788 ) C2965_=_C3789( C2965 C3789 ) \nC2966_=_C2967( C2966 C2967 ) C2966_=_C2968( C2966 C2968 ) C2966_=_C2970( C2966 C2970 ) C2966_=_C2972( C2966 C2972 ) C2966_=_C2973( C2966 C2973 ) C2966_=_C3648( C2966 C3648 ) \nC2966_=_C3876( C2966 C3876 ) C2966_=_C3879( C2966 C3879 ) C2967_=_C2968( C2967 C2968 ) C2967_=_C2970( C2967 C2970 ) C2967_=_C2972( C2967 C2972 ) C2967_=_C2973( C2967 C2973 ) \nC2967_=_C3079( C2967 C3079 ) C2967_=_C3126( C2967 C3126 ) C2967_=_C3862( C2967 C3862 ) C2967_=_C3904( C2967 C3904 ) C2968_=_C2970( C2968 C2970 ) C2968_=_C2972( C2968 C2972 ) \nC2968_=_C2973( C2968 C2973 ) C2968_=_C3352( C2968 C3352 ) C2968_=_C3483( C2968 C3483 ) C2968_=_C3936( C2968 C3936 ) C2968_=_C3938( C2968 C3938 ) C2970_=_C2972( C2970 C2972 ) \nC2970_=_C2973( C2970 C2973 ) C2972_=_C2973( C2972 C2973 ) C2972_=_C2999( C2972 C2999 ) C2972_=_C3796( C2972 C3796 ) C2972_=_C3972( C2972 C3972 ) C2985_=_C2987( C2985 C2987 ) \nC2985_=_C2988( C2985 C2988 ) C2985_=_C2994( C2985 C2994 ) C2985_=_C2996( C2985 C2996 ) C2985_=_C2997( C2985 C2997 ) C2985_=_C2998( C2985 C2998 ) C2985_=_C2999( C2985 C2999 ) \nC2985_=_C3107( C2985 C3107 ) C2985_=_C3295( C2985 C3295 ) C2985_=_C3296( C2985 C3296 ) C2985_=_C3300( C2985 C3300 ) C2985_=_C3301( C2985 C3301 ) C2985_=_C3302( C2985 C3302 ) \nC2985_=_C3303( C2985 C3303 ) C2985_=_C3304( C2985 C3304 ) C2985_=_C3306( C2985 C3306 ) C2987_=_C2988( C2987 C2988 ) C2987_=_C2994( C2987 C2994 ) C2987_=_C2996( C2987 C2996 ) \nC2987_=_C2997( C2987 C2997 ) C2987_=_C2998( C2987 C2998 ) C2987_=_C2999( C2987 C2999 ) C2987_=_C3330( C2987 C3330 ) C2987_=_C3598( C2987 C3598 ) C2987_=_C3600( C2987 C3600 ) \nC2987_=_C3601( C2987 C3601 ) C2987_=_C3602( C2987 C3602 ) C2988_=_C2994( C2988 C2994 ) C2988_=_C2996( C2988 C2996 ) C2988_=_C2997( C2988 C2997 ) C2988_=_C2998( C2988 C2998 ) \nC2988_=_C2999( C2988 C2999 ) C2988_=_C3723( C2988 C3723 ) C2988_=_C3726( C2988 C3726 ) C2994_=_C2996( C2994 C2996 ) C2994_=_C2997( C2994 C2997 ) C2994_=_C2998( C2994 C2998 ) \nC2994_=_C2999( C2994 C2999 ) C2994_=_C3632( C2994 C3632 ) C2994_=_C3767( C2994 C3767 ) C2996_=_C2997( C2996 C2997 ) C2996_=_C2998( C2996 C2998 ) C2996_=_C2999( C2996 C2999 ) \nC2996_=_C3132( C2996 C3132 ) C2996_=_C4072( C2996 C4072 ) C2997_=_C2998( C2997 C2998 ) C2997_=_C2999( C2997 C2999 ) C2997_=_C3306( C2997 C3306 ) C2997_=_C3338( C2997 C3338 ) \nC2997_=_C3347( C2997 C3347 ) C2997_=_C3602( C2997 C3602 ) C2997_=_C3770( C2997 C3770 ) C2997_=_C3899( C2997 C3899 ) C2997_=_C3997( C2997 C3997 ) C2997_=_C4025( C2997 C4025 ) \nC2997_=_C4090( C2997 C4090 ) C2998_=_C2999( C2998 C2999 ) C2998_=_C3771( C2998 C3771 ) C2998_=_C3794( C2998 C3794 ) C2999_=_C3796(</w:t>
      </w:r>
    </w:p>
    <w:p>
      <w:pPr>
        <w:pStyle w:val="PreformattedText"/>
        <w:bidi w:val="0"/>
        <w:spacing w:before="0" w:after="0"/>
        <w:jc w:val="left"/>
        <w:rPr/>
      </w:pPr>
      <w:r>
        <w:rPr/>
        <w:t xml:space="preserve"> </w:t>
      </w:r>
      <w:r>
        <w:rPr/>
        <w:t>C2999 C3796 ) C2999_=_C3972( C2999 C3972 ) \nC3009_=_C3064( C3009 C3064 ) C3009_=_C3124( C3009 C3124 ) C3009_=_C3272( C3009 C3272 ) C3009_=_C3501( C3009 C3501 ) C3009_=_C3617( C3009 C3617 ) C3009_=_C3723( C3009 C3723 ) \nC3009_=_C3826( C3009 C3826 ) C3009_=_C3861( C3009 C3861 ) C3009_=_C3862( C3009 C3862 ) C3009_=_C3863( C3009 C3863 ) C3009_=_C3864( C3009 C3864 ) C3009_=_C3865( C3009 C3865 ) \nC3009_=_C3866( C3009 C3866 ) C3009_=_C3867( C3009 C3867 ) C3030_=_C3496( C3030 C3496 ) C3030_=_C4077( C3030 C4077 ) C3032_=_C3044( C3032 C3044 ) C3032_=_C3073( C3032 C3073 ) \nC3032_=_C3075( C3032 C3075 ) C3032_=_C3077( C3032 C3077 ) C3032_=_C3078( C3032 C3078 ) C3032_=_C3079( C3032 C3079 ) C3032_=_C3080( C3032 C3080 ) C3032_=_C3081( C3032 C3081 ) \nC3032_=_C3083( C3032 C3083 ) C3032_=_C3086( C3032 C3086 ) C3044_=_C3045( C3044 C3045 ) C3044_=_C3049( C3044 C3049 ) C3044_=_C3057( C3044 C3057 ) C3044_=_C3058( C3044 C3058 ) \nC3044_=_C3073( C3044 C3073 ) C3044_=_C3075( C3044 C3075 ) C3044_=_C3077( C3044 C3077 ) C3044_=_C3078( C3044 C3078 ) C3044_=_C3079( C3044 C3079 ) C3044_=_C3080( C3044 C3080 ) \nC3044_=_C3081( C3044 C3081 ) C3044_=_C3083( C3044 C3083 ) C3044_=_C3086( C3044 C3086 ) C3045_=_C3049( C3045 C3049 ) C3045_=_C3057( C3045 C3057 ) C3045_=_C3058( C3045 C3058 ) \nC3045_=_C3106( C3045 C3106 ) C3045_=_C3107( C3045 C3107 ) C3045_=_C3109( C3045 C3109 ) C3045_=_C3111( C3045 C3111 ) C3045_=_C3112( C3045 C3112 ) C3045_=_C3114( C3045 C3114 ) \nC3045_=_C3115( C3045 C3115 ) C3045_=_C3118( C3045 C3118 ) C3045_=_C3119( C3045 C3119 ) C3049_=_C3057( C3049 C3057 ) C3049_=_C3058( C3049 C3058 ) C3049_=_C3295( C3049 C3295 ) \nC3049_=_C3308( C3049 C3308 ) C3049_=_C3309( C3049 C3309 ) C3049_=_C3310( C3049 C3310 ) C3049_=_C3311( C3049 C3311 ) C3049_=_C3312( C3049 C3312 ) C3049_=_C3317( C3049 C3317 ) \nC3057_=_C3058( C3057 C3058 ) C3057_=_C3302( C3057 C3302 ) C3057_=_C3608( C3057 C3608 ) C3057_=_C3726( C3057 C3726 ) C3057_=_C3759( C3057 C3759 ) C3057_=_C3916( C3057 C3916 ) \nC3057_=_C3962( C3057 C3962 ) C3057_=_C4000( C3057 C4000 ) C3057_=_C4001( C3057 C4001 ) C3057_=_C4002( C3057 C4002 ) C3057_=_C4003( C3057 C4003 ) C3058_=_C3303( C3058 C3303 ) \nC3058_=_C3870( C3058 C3870 ) C3058_=_C3896( C3058 C3896 ) C3058_=_C4024( C3058 C4024 ) C3058_=_C4034( C3058 C4034 ) C3058_=_C4036( C3058 C4036 ) C3059_=_C3063( C3059 C3063 ) \nC3059_=_C3064( C3059 C3064 ) C3059_=_C3088( C3059 C3088 ) C3059_=_C3121( C3059 C3121 ) C3059_=_C3122( C3059 C3122 ) C3059_=_C3123( C3059 C3123 ) C3059_=_C3124( C3059 C3124 ) \nC3059_=_C3125( C3059 C3125 ) C3059_=_C3126( C3059 C3126 ) C3059_=_C3127( C3059 C3127 ) C3059_=_C3128( C3059 C3128 ) C3059_=_C3129( C3059 C3129 ) C3059_=_C3130( C3059 C3130 ) \nC3059_=_C3131( C3059 C3131 ) C3059_=_C3132( C3059 C3132 ) C3059_=_C3133( C3059 C3133 ) C3059_=_C3134( C3059 C3134 ) C3063_=_C3064( C3063 C3064 ) C3063_=_C3300( C3063 C3300 ) \nC3063_=_C3383( C3063 C3383 ) C3063_=_C3513( C3063 C3513 ) C3063_=_C3554( C3063 C3554 ) C3063_=_C3598( C3063 C3598 ) C3063_=_C3764( C3063 C3764 ) C3063_=_C3766( C3063 C3766 ) \nC3063_=_C3767( C3063 C3767 ) C3063_=_C3768( C3063 C3768 ) C3063_=_C3769( C3063 C3769 ) C3063_=_C3770( C3063 C3770 ) C3063_=_C3771( C3063 C3771 ) C3063_=_C3772( C3063 C3772 ) \nC3064_=_C3124( C3064 C3124 ) C3064_=_C3272( C3064 C3272 ) C3064_=_C3501( C3064 C3501 ) C3064_=_C3617( C3064 C3617 ) C3064_=_C3723( C3064 C3723 ) C3064_=_C3826( C3064 C3826 ) \nC3064_=_C3861( C3064 C3861 ) C3064_=_C3862( C3064 C3862 ) C3064_=_C3863( C3064 C3863 ) C3064_=_C3864( C3064 C3864 ) C3064_=_C3865( C3064 C3865 ) C3064_=_C3866( C3064 C3866 ) \nC3064_=_C3867( C3064 C3867 ) C3073_=_C3075( C3073 C3075 ) C3073_=_C3077( C3073 C3077 ) C3073_=_C3078( C3073 C3078 ) C3073_=_C3079( C3073 C3079 ) C3073_=_C3080( C3073 C3080 ) \nC3073_=_C3081( C3073 C3081 ) C3073_=_C3083( C3073 C3083 ) C3073_=_C3086( C3073 C3086 ) C3073_=_C3187( C3073 C3187 ) C3073_=_C3193( C3073 C3193 ) C3073_=_C3195( C3073 C3195 ) \nC3075_=_C3077( C3075 C3077 ) C3075_=_C3078( C3075 C3078 ) C3075_=_C3079( C3075 C3079 ) C3075_=_C3080( C3075 C3080 ) C3075_=_C3081( C3075 C3081 ) C3075_=_C3083( C3075 C3083 ) \nC3075_=_C3086( C3075 C3086 ) C3075_=_C3251( C3075 C3251 ) C3075_=_C3339( C3075 C3339 ) C3075_=_C3344( C3075 C3344 ) C3075_=_C3345( C3075 C3345 ) C3075_=_C3347( C3075 C3347 ) \nC3075_=_C3348( C3075 C3348 ) C3077_=_C3078( C3077 C3078 ) C3077_=_C3079( C3077 C3079 ) C3077_=_C3080( C3077 C3080 ) C3077_=_C3081( C3077 C3081 ) C3077_=_C3083( C3077 C3083 ) \nC3077_=_C3086( C3077 C3086 ) C3078_=_C3079( C3078 C3079 ) C3078_=_C3080( C3078 C3080 ) C3078_=_C3081( C3078 C3081 ) C3078_=_C3083( C3078 C3083 ) C3078_=_C3086( C3078 C3086 ) \nC3078_=_C3112( C3078 C3112 ) C3078_=_C3813( C3078 C3813 ) C3079_=_C3080( C3079 C3080 ) C3079_=_C3081( C3079 C3081 ) C3079_=_C3083( C3079 C3083 ) C3079_=_C3086( C3079 C3086 ) \nC3079_=_C3126( C3079 C3126 ) C3079_=_C3862( C3079 C3862 ) C3079_=_C3904( C3079 C3904 ) C3080_=_C3081( C3080 C3081 ) C3080_=_C3083( C3080 C3083 ) C3080_=_C3086( C3080 C3086 ) \nC3080_=_C3930( C3080 C3930 ) C3081_=_C3083( C3081 C3083 ) C3081_=_C3086( C3081 C3086 ) C3081_=_C3193( C3081 C3193 ) C3081_=_C3813( C3081 C3813 ) C3081_=_C3930( C3081 C3930 ) \nC3081_=_C3959( C3081 C3959 ) C3081_=_C3960( C3081 C3960 ) C3083_=_C3086( C3083 C3086 ) C3083_=_C3097( C3083 C3097 ) C3083_=_C3130( C3083 C3130 ) C3083_=_C3631( C3083 C3631 ) \nC3083_=_C3939( C3083 C3939 ) C3086_=_C3866( C3086 C3866 ) C3086_=_C3960( C3086 C3960 ) C3088_=_C3089( C3088 C3089 ) C3088_=_C3090( C3088 C3090 ) C3088_=_C3091( C3088 C3091 ) \nC3088_=_C3092( C3088 C3092 ) C3088_=_C3094( C3088 C3094 ) C3088_=_C3095( C3088 C3095 ) C3088_=_C3097( C3088 C3097 ) C3088_=_C3098( C3088 C3098 ) C3088_=_C3099( C3088 C3099 ) \nC3088_=_C3100( C3088 C3100 ) C3088_=_C3102( C3088 C3102 ) C3088_=_C3104( C3088 C3104 ) C3088_=_C3105( C3088 C3105 ) C3088_=_C3121( C3088 C3121 ) C3088_=_C3122( C3088 C3122 ) \nC3088_=_C3123( C3088 C3123 ) C3088_=_C3124( C3088 C3124 ) C3088_=_C3125( C3088 C3125 ) C3088_=_C3126( C3088 C3126 ) C3088_=_C3127( C3088 C3127 ) C3088_=_C3128( C3088 C3128 ) \nC3088_=_C3129( C3088 C3129 ) C3088_=_C3130( C3088 C3130 ) C3088_=_C3131( C3088 C3131 ) C3088_=_C3132( C3088 C3132 ) C3088_=_C3133( C3088 C3133 ) C3088_=_C3134( C3088 C3134 ) \nC3089_=_C3090( C3089 C3090 ) C3089_=_C3091( C3089 C3091 ) C3089_=_C3092( C3089 C3092 ) C3089_=_C3094( C3089 C3094 ) C3089_=_C3095( C3089 C3095 ) C3089_=_C3097( C3089 C3097 ) \nC3089_=_C3098( C3089 C3098 ) C3089_=_C3099( C3089 C3099 ) C3089_=_C3100( C3089 C3100 ) C3089_=_C3102( C3089 C3102 ) C3089_=_C3104( C3089 C3104 ) C3089_=_C3105( C3089 C3105 ) \nC3089_=_C3286( C3089 C3286 ) C3089_=_C3287( C3089 C3287 ) C3089_=_C3288( C3089 C3288 ) C3089_=_C3292( C3089 C3292 ) C3090_=_C3091( C3090 C3091 ) C3090_=_C3092( C3090 C3092 ) \nC3090_=_C3094( C3090 C3094 ) C3090_=_C3095( C3090 C3095 ) C3090_=_C3097( C3090 C3097 ) C3090_=_C3098( C3090 C3098 ) C3090_=_C3099( C3090 C3099 ) C3090_=_C3100( C3090 C3100 ) \nC3090_=_C3102( C3090 C3102 ) C3090_=_C3104( C3090 C3104 ) C3090_=_C3105( C3090 C3105 ) C3090_=_C3111( C3090 C3111 ) C3090_=_C3689( C3090 C3689 ) C3090_=_C3690( C3090 C3690 ) \nC3090_=_C3692( C3090 C3692 ) C3090_=_C3695( C3090 C3695 ) C3090_=_C3696( C3090 C3696 ) C3090_=_C3697( C3090 C3697 ) C3091_=_C3092( C3091 C3092 ) C3091_=_C3094( C3091 C3094 ) \nC3091_=_C3095( C3091 C3095 ) C3091_=_C3097( C3091 C3097 ) C3091_=_C3098( C3091 C3098 ) C3091_=_C3099( C3091 C3099 ) C3091_=_C3100( C3091 C3100 ) C3091_=_C3102( C3091 C3102 ) \nC3091_=_C3104( C3091 C3104 ) C3091_=_C3105( C3091 C3105 ) C3091_=_C3123( C3091 C3123 ) C3091_=_C3749( C3091 C3749 ) C3091_=_C3751( C3091 C3751 ) C3091_=_C3752( C3091 C3752 ) \nC3091_=_C3753( C3091 C3753 ) C3092_=_C3094( C3092 C3094 ) C3092_=_C3095( C3092 C3095 ) C3092_=_C3097( C3092 C3097 ) C3092_=_C3098( C3092 C3098 ) C3092_=_C3099( C3092 C3099 ) \nC3092_=_C3100( C3092 C3100 ) C3092_=_C3102( C3092 C3102 ) C3092_=_C3104( C3092 C3104 ) C3092_=_C3105( C3092 C3105 ) C3092_=_C3826( C3092 C3826 ) C3092_=_C3829( C3092 C3829 ) \nC3092_=_C3830( C3092 C3830 ) C3092_=_C3831( C3092 C3831 ) C3092_=_C3834( C3092 C3834 ) C3094_=_C3095( C3094 C3095 ) C3094_=_C3097( C3094 C3097 ) C3094_=_C3098( C3094 C3098 ) \nC3094_=_C3099( C3094 C3099 ) C3094_=_C3100( C3094 C3100 ) C3094_=_C3102( C3094 C3102 ) C3094_=_C3104( C3094 C3104 ) C3094_=_C3105( C3094 C3105 ) C3094_=_C3125( C3094 C3125 ) \nC3094_=_C3886( C3094 C3886 ) C3094_=_C3888( C3094 C3888 ) C3094_=_C3889( C3094 C3889 ) C3094_=_C3890( C3094 C3890 ) C3095_=_C3097( C3095 C3097 ) C3095_=_C3098( C3095 C3098 ) \nC3095_=_C3099( C3095 C3099 ) C3095_=_C3100( C3095 C3100 ) C3095_=_C3102( C3095 C3102 ) C3095_=_C3104( C3095 C3104 ) C3095_=_C3105( C3095 C3105 ) C3095_=_C3256( C3095 C3256 ) \nC3095_=_C3286( C3095 C3286 ) C3095_=_C3322( C3095 C3322 ) C3095_=_C3351( C3095 C3351 ) C3095_=_C3690( C3095 C3690 ) C3095_=_C3829( C3095 C3829 ) C3095_=_C3913( C3095 C3913 ) \nC3095_=_C3916( C3095 C3916 ) C3095_=_C3917( C3095 C3917 ) C3095_=_C3918( C3095 C3918 ) C3095_=_C3921( C3095 C3921 ) C3097_=_C3098( C3097 C3098 ) C3097_=_C3099( C3097 C3099 ) \nC3097_=_C3100( C3097 C3100 ) C3097_=_C3102( C3097 C3102 ) C3097_=_C3104( C3097 C3104 ) C3097_=_C3105( C3097 C3105 ) C3097_=_C3130( C3097 C3130 ) C3097_=_C3631( C3097 C3631 ) \nC3097_=_C3939( C3097 C3939 ) C3098_=_C3099( C3098 C3099 ) C3098_=_C3100( C3098 C3100 ) C3098_=_C3102( C3098 C3102 ) C3098_=_C3104( C3098 C3104 ) C3098_=_C3105( C3098 C3105 ) \nC3098_=_C3152( C3098 C3152 ) C3098_=_C3288( C3098 C3288 ) C3098_=_C3467( C3098 C3467 ) C3098_=_C3475( C3098 C3475 ) C3098_=_C3537( C3098 C3537 ) C3098_=_C3574( C3098 C3574 ) \nC3098_=_C3692( C3098 C3692 ) C3098_=_C3706( C3098 C3706 ) C3098_=_C3751( C3098 C3751 ) C3098_=_C3831( C3098 C3831 ) C3098_=_C3888( C3098 C3888 ) C3098_=_C3987( C3098 C3987 ) \nC3098_=_C3988( C3098 C3988 ) C3098_=_C3990( C3098 C3990 ) C3098_=_C3992( C3098 C3992 ) C3098_=_C3993( C3098 C3993 ) C3099_=_C3100( C3099 C3100 ) C3099_=_C3102( C3099 C3102 ) \nC3099_=_C3104(</w:t>
      </w:r>
    </w:p>
    <w:p>
      <w:pPr>
        <w:pStyle w:val="PreformattedText"/>
        <w:bidi w:val="0"/>
        <w:spacing w:before="0" w:after="0"/>
        <w:jc w:val="left"/>
        <w:rPr/>
      </w:pPr>
      <w:r>
        <w:rPr/>
        <w:t xml:space="preserve"> </w:t>
      </w:r>
      <w:r>
        <w:rPr/>
        <w:t>C3099 C3104 ) C3099_=_C3105( C3099 C3105 ) C3099_=_C3917( C3099 C3917 ) C3099_=_C3987( C3099 C3987 ) C3099_=_C4022( C3099 C4022 ) C3100_=_C3102( C3100 C3102 ) \nC3100_=_C3104( C3100 C3104 ) C3100_=_C3105( C3100 C3105 ) C3100_=_C3118( C3100 C3118 ) C3100_=_C3792( C3100 C3792 ) C3100_=_C3918( C3100 C3918 ) C3100_=_C3988( C3100 C3988 ) \nC3100_=_C4043( C3100 C4043 ) C3102_=_C3104( C3102 C3104 ) C3102_=_C3105( C3102 C3105 ) C3102_=_C3246( C3102 C3246 ) C3102_=_C3292( C3102 C3292 ) C3102_=_C3441( C3102 C3441 ) \nC3102_=_C3492( C3102 C3492 ) C3102_=_C3696( C3102 C3696 ) C3102_=_C3834( C3102 C3834 ) C3102_=_C3950( C3102 C3950 ) C3102_=_C4022( C3102 C4022 ) C3102_=_C4043( C3102 C4043 ) \nC3102_=_C4061( C3102 C4061 ) C3104_=_C3105( C3104 C3105 ) C3104_=_C3635( C3104 C3635 ) C3104_=_C3841( C3104 C3841 ) C3104_=_C3848( C3104 C3848 ) C3104_=_C3973( C3104 C3973 ) \nC3104_=_C4060( C3104 C4060 ) C3104_=_C4066( C3104 C4066 ) C3105_=_C3134( C3105 C3134 ) C3105_=_C3946( C3105 C3946 ) C3105_=_C3986( C3105 C3986 ) C3105_=_C4036( C3105 C4036 ) \nC3105_=_C4090( C3105 C4090 ) C3106_=_C3107( C3106 C3107 ) C3106_=_C3109( C3106 C3109 ) C3106_=_C3111( C3106 C3111 ) C3106_=_C3112( C3106 C3112 ) C3106_=_C3114( C3106 C3114 ) \nC3106_=_C3115( C3106 C3115 ) C3106_=_C3118( C3106 C3118 ) C3106_=_C3119( C3106 C3119 ) C3106_=_C3121( C3106 C3121 ) C3106_=_C3272( C3106 C3272 ) C3107_=_C3109( C3107 C3109 ) \nC3107_=_C3111( C3107 C3111 ) C3107_=_C3112( C3107 C3112 ) C3107_=_C3114( C3107 C3114 ) C3107_=_C3115( C3107 C3115 ) C3107_=_C3118( C3107 C3118 ) C3107_=_C3119( C3107 C3119 ) \nC3107_=_C3295( C3107 C3295 ) C3107_=_C3296( C3107 C3296 ) C3107_=_C3300( C3107 C3300 ) C3107_=_C3301( C3107 C3301 ) C3107_=_C3302( C3107 C3302 ) C3107_=_C3303( C3107 C3303 ) \nC3107_=_C3304( C3107 C3304 ) C3107_=_C3306( C3107 C3306 ) C3109_=_C3111( C3109 C3111 ) C3109_=_C3112( C3109 C3112 ) C3109_=_C3114( C3109 C3114 ) C3109_=_C3115( C3109 C3115 ) \nC3109_=_C3118( C3109 C3118 ) C3109_=_C3119( C3109 C3119 ) C3109_=_C3552( C3109 C3552 ) C3109_=_C3554( C3109 C3554 ) C3111_=_C3112( C3111 C3112 ) C3111_=_C3114( C3111 C3114 ) \nC3111_=_C3115( C3111 C3115 ) C3111_=_C3118( C3111 C3118 ) C3111_=_C3119( C3111 C3119 ) C3111_=_C3689( C3111 C3689 ) C3111_=_C3690( C3111 C3690 ) C3111_=_C3692( C3111 C3692 ) \nC3111_=_C3695( C3111 C3695 ) C3111_=_C3696( C3111 C3696 ) C3111_=_C3697( C3111 C3697 ) C3112_=_C3114( C3112 C3114 ) C3112_=_C3115( C3112 C3115 ) C3112_=_C3118( C3112 C3118 ) \nC3112_=_C3119( C3112 C3119 ) C3112_=_C3813( C3112 C3813 ) C3114_=_C3115( C3114 C3115 ) C3114_=_C3118( C3114 C3118 ) C3114_=_C3119( C3114 C3119 ) C3114_=_C3580( C3114 C3580 ) \nC3114_=_C3843( C3114 C3843 ) C3114_=_C3870( C3114 C3870 ) C3114_=_C3874( C3114 C3874 ) C3115_=_C3118( C3115 C3118 ) C3115_=_C3119( C3115 C3119 ) C3115_=_C3310( C3115 C3310 ) \nC3115_=_C3923( C3115 C3923 ) C3118_=_C3119( C3118 C3119 ) C3118_=_C3792( C3118 C3792 ) C3118_=_C3918( C3118 C3918 ) C3118_=_C3988( C3118 C3988 ) C3118_=_C4043( C3118 C4043 ) \nC3119_=_C3455( C3119 C3455 ) C3119_=_C3586( C3119 C3586 ) C3119_=_C3652( C3119 C3652 ) C3119_=_C3847( C3119 C3847 ) C3119_=_C4034( C3119 C4034 ) C3119_=_C4083( C3119 C4083 ) \nC3121_=_C3122( C3121 C3122 ) C3121_=_C3123( C3121 C3123 ) C3121_=_C3124( C3121 C3124 ) C3121_=_C3125( C3121 C3125 ) C3121_=_C3126( C3121 C3126 ) C3121_=_C3127( C3121 C3127 ) \nC3121_=_C3128( C3121 C3128 ) C3121_=_C3129( C3121 C3129 ) C3121_=_C3130( C3121 C3130 ) C3121_=_C3131( C3121 C3131 ) C3121_=_C3132( C3121 C3132 ) C3121_=_C3133( C3121 C3133 ) \nC3121_=_C3134( C3121 C3134 ) C3121_=_C3272( C3121 C3272 ) C3122_=_C3123( C3122 C3123 ) C3122_=_C3124( C3122 C3124 ) C3122_=_C3125( C3122 C3125 ) C3122_=_C3126( C3122 C3126 ) \nC3122_=_C3127( C3122 C3127 ) C3122_=_C3128( C3122 C3128 ) C3122_=_C3129( C3122 C3129 ) C3122_=_C3130( C3122 C3130 ) C3122_=_C3131( C3122 C3131 ) C3122_=_C3132( C3122 C3132 ) \nC3122_=_C3133( C3122 C3133 ) C3122_=_C3134( C3122 C3134 ) C3122_=_C3501( C3122 C3501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749( C3123 C3749 ) C3123_=_C3751( C3123 C3751 ) C3123_=_C3752( C3123 C3752 ) C3123_=_C3753( C3123 C3753 ) \nC3124_=_C3125( C3124 C3125 ) C3124_=_C3126( C3124 C3126 ) C3124_=_C3127( C3124 C3127 ) C3124_=_C3128( C3124 C3128 ) C3124_=_C3129( C3124 C3129 ) C3124_=_C3130( C3124 C3130 ) \nC3124_=_C3131( C3124 C3131 ) C3124_=_C3132( C3124 C3132 ) C3124_=_C3133( C3124 C3133 ) C3124_=_C3134( C3124 C3134 ) C3124_=_C3272( C3124 C3272 ) C3124_=_C3501( C3124 C3501 ) \nC3124_=_C3617( C3124 C3617 ) C3124_=_C3723( C3124 C3723 ) C3124_=_C3826( C3124 C3826 ) C3124_=_C3861( C3124 C3861 ) C3124_=_C3862( C3124 C3862 ) C3124_=_C3863( C3124 C3863 ) \nC3124_=_C3864( C3124 C3864 ) C3124_=_C3865( C3124 C3865 ) C3124_=_C3866( C3124 C3866 ) C3124_=_C3867( C3124 C3867 ) C3125_=_C3126( C3125 C3126 ) C3125_=_C3127( C3125 C3127 ) \nC3125_=_C3128( C3125 C3128 ) C3125_=_C3129( C3125 C3129 ) C3125_=_C3130( C3125 C3130 ) C3125_=_C3131( C3125 C3131 ) C3125_=_C3132( C3125 C3132 ) C3125_=_C3133( C3125 C3133 ) \nC3125_=_C3134( C3125 C3134 ) C3125_=_C3886( C3125 C3886 ) C3125_=_C3888( C3125 C3888 ) C3125_=_C3889( C3125 C3889 ) C3125_=_C3890( C3125 C3890 ) C3126_=_C3127( C3126 C3127 ) \nC3126_=_C3128( C3126 C3128 ) C3126_=_C3129( C3126 C3129 ) C3126_=_C3130( C3126 C3130 ) C3126_=_C3131( C3126 C3131 ) C3126_=_C3132( C3126 C3132 ) C3126_=_C3133( C3126 C3133 ) \nC3126_=_C3134( C3126 C3134 ) C3126_=_C3862( C3126 C3862 ) C3126_=_C3904( C3126 C3904 ) C3127_=_C3128( C3127 C3128 ) C3127_=_C3129( C3127 C3129 ) C3127_=_C3130( C3127 C3130 ) \nC3127_=_C3131( C3127 C3131 ) C3127_=_C3132( C3127 C3132 ) C3127_=_C3133( C3127 C3133 ) C3127_=_C3134( C3127 C3134 ) C3127_=_C3450( C3127 C3450 ) C3127_=_C3649( C3127 C3649 ) \nC3127_=_C3863( C3127 C3863 ) C3127_=_C3908( C3127 C3908 ) C3128_=_C3129( C3128 C3129 ) C3128_=_C3130( C3128 C3130 ) C3128_=_C3131( C3128 C3131 ) C3128_=_C3132( C3128 C3132 ) \nC3128_=_C3133( C3128 C3133 ) C3128_=_C3134( C3128 C3134 ) C3128_=_C3287( C3128 C3287 ) C3128_=_C3715( C3128 C3715 ) C3128_=_C3749( C3128 C3749 ) C3128_=_C3799( C3128 C3799 ) \nC3128_=_C3852( C3128 C3852 ) C3128_=_C3886( C3128 C3886 ) C3128_=_C3939( C3128 C3939 ) C3128_=_C3940( C3128 C3940 ) C3128_=_C3943( C3128 C3943 ) C3128_=_C3946( C3128 C3946 ) \nC3129_=_C3130( C3129 C3130 ) C3129_=_C3131( C3129 C3131 ) C3129_=_C3132( C3129 C3132 ) C3129_=_C3133( C3129 C3133 ) C3129_=_C3134( C3129 C3134 ) C3129_=_C3949( C3129 C3949 ) \nC3129_=_C3950( C3129 C3950 ) C3129_=_C3956( C3129 C3956 ) C3130_=_C3131( C3130 C3131 ) C3130_=_C3132( C3130 C3132 ) C3130_=_C3133( C3130 C3133 ) C3130_=_C3134( C3130 C3134 ) \nC3130_=_C3631( C3130 C3631 ) C3130_=_C3939( C3130 C3939 ) C3131_=_C3132( C3131 C3132 ) C3131_=_C3133( C3131 C3133 ) C3131_=_C3134( C3131 C3134 ) C3131_=_C3865( C3131 C3865 ) \nC3132_=_C3133( C3132 C3133 ) C3132_=_C3134( C3132 C3134 ) C3132_=_C4072( C3132 C4072 ) C3133_=_C3134( C3133 C3134 ) C3133_=_C3797( C3133 C3797 ) C3133_=_C4098( C3133 C4098 ) \nC3134_=_C3946( C3134 C3946 ) C3134_=_C3986( C3134 C3986 ) C3134_=_C4036( C3134 C4036 ) C3134_=_C4090( C3134 C4090 ) C3151_=_C3152( C3151 C3152 ) C3151_=_C3153( C3151 C3153 ) \nC3151_=_C3195( C3151 C3195 ) C3151_=_C3311( C3151 C3311 ) C3151_=_C3466( C3151 C3466 ) C3151_=_C3567( C3151 C3567 ) C3151_=_C3830( C3151 C3830 ) C3151_=_C3908( C3151 C3908 ) \nC3151_=_C3923( C3151 C3923 ) C3151_=_C3985( C3151 C3985 ) C3151_=_C3986( C3151 C3986 ) C3152_=_C3153( C3152 C3153 ) C3152_=_C3288( C3152 C3288 ) C3152_=_C3467( C3152 C3467 ) \nC3152_=_C3475( C3152 C3475 ) C3152_=_C3537( C3152 C3537 ) C3152_=_C3574( C3152 C3574 ) C3152_=_C3692( C3152 C3692 ) C3152_=_C3706( C3152 C3706 ) C3152_=_C3751( C3152 C3751 ) \nC3152_=_C3831( C3152 C3831 ) C3152_=_C3888( C3152 C3888 ) C3152_=_C3987( C3152 C3987 ) C3152_=_C3988( C3152 C3988 ) C3152_=_C3990( C3152 C3990 ) C3152_=_C3992( C3152 C3992 ) \nC3152_=_C3993( C3152 C3993 ) C3153_=_C3454( C3153 C3454 ) C3153_=_C3469( C3153 C3469 ) C3153_=_C3539( C3153 C3539 ) C3153_=_C3577( C3153 C3577 ) C3153_=_C3709( C3153 C3709 ) \nC3153_=_C3752( C3153 C3752 ) C3153_=_C3793( C3153 C3793 ) C3153_=_C3889( C3153 C3889 ) C3153_=_C3990( C3153 C3990 ) C3153_=_C3995( C3153 C3995 ) C3153_=_C4063( C3153 C4063 ) \nC3159_=_C3187( C3159 C3187 ) C3159_=_C3381( C3159 C3381 ) C3159_=_C3488( C3159 C3488 ) C3159_=_C3512( C3159 C3512 ) C3159_=_C3519( C3159 C3519 ) C3159_=_C3552( C3159 C3552 ) \nC3159_=_C3629( C3159 C3629 ) C3159_=_C3630( C3159 C3630 ) C3159_=_C3631( C3159 C3631 ) C3159_=_C3632( C3159 C3632 ) C3159_=_C3633( C3159 C3633 ) C3159_=_C3634( C3159 C3634 ) \nC3159_=_C3635( C3159 C3635 ) C3170_=_C3179( C3170 C3179 ) C3170_=_C3181( C3170 C3181 ) C3170_=_C3200( C3170 C3200 ) C3170_=_C3231( C3170 C3231 ) C3170_=_C3233( C3170 C3233 ) \nC3170_=_C3234( C3170 C3234 ) C3170_=_C3237( C3170 C3237 ) C3179_=_C3181( C3179 C3181 ) C3179_=_C3212( C3179 C3212 ) C3179_=_C3453( C3179 C3453 ) C3179_=_C3784( C3179 C3784 ) \nC3179_=_C3854( C3179 C3854 ) C3179_=_C4051( C3179 C4051 ) C3181_=_C3642( C3181 C3642 ) C3181_=_C3859( C3181 C3859 ) C3181_=_C4087( C3181 C4087 ) C3187_=_C3193( C3187 C3193 ) \nC3187_=_C3195( C3187 C3195 ) C3187_=_C3381( C3187 C3381 ) C3187_=_C3488( C3187 C3488 ) C3187_=_C3512( C3187 C3512 ) C3187_=_C3519( C3187 C3519 ) C3187_=_C3552( C3187 C3552 ) \nC3187_=_C3629( C3187 C3629 ) C3187_=_C3630( C3187 C3630 ) C3187_=_C3631( C3187 C3631 ) C3187_=_C3632( C3187 C3632 ) C3187_=_C3633( C3187 C3633 ) C3187_=_C3634( C3187 C3634 ) \nC3187_=_C3635( C3187 C3635 ) C3193_=_C3195( C3193 C3195 ) C3193_=_C3813( C3193 C3813 ) C3193_=_C3930( C3193 C3930 ) C3193_=_C3959( C3193 C3959 ) C3193_=_C3960( C3193 C3960 ) \nC3195_=_C3311( C3195 C3311 ) C3195_=_C3466( C3195 C3466 ) C3195_=_C3567(</w:t>
      </w:r>
    </w:p>
    <w:p>
      <w:pPr>
        <w:pStyle w:val="PreformattedText"/>
        <w:bidi w:val="0"/>
        <w:spacing w:before="0" w:after="0"/>
        <w:jc w:val="left"/>
        <w:rPr/>
      </w:pPr>
      <w:r>
        <w:rPr/>
        <w:t xml:space="preserve"> </w:t>
      </w:r>
      <w:r>
        <w:rPr/>
        <w:t>C3195 C3567 ) C3195_=_C3830( C3195 C3830 ) C3195_=_C3908( C3195 C3908 ) C3195_=_C3923( C3195 C3923 ) \nC3195_=_C3985( C3195 C3985 ) C3195_=_C3986( C3195 C3986 ) C3200_=_C3202( C3200 C3202 ) C3200_=_C3203( C3200 C3203 ) C3200_=_C3212( C3200 C3212 ) C3200_=_C3231( C3200 C3231 ) \nC3200_=_C3233( C3200 C3233 ) C3200_=_C3234( C3200 C3234 ) C3200_=_C3237( C3200 C3237 ) C3202_=_C3203( C3202 C3203 ) C3202_=_C3212( C3202 C3212 ) C3202_=_C3231( C3202 C3231 ) \nC3202_=_C3308( C3202 C3308 ) C3202_=_C3421( C3202 C3421 ) C3202_=_C3444( C3202 C3444 ) C3202_=_C3446( C3202 C3446 ) C3202_=_C3447( C3202 C3447 ) C3202_=_C3449( C3202 C3449 ) \nC3202_=_C3450( C3202 C3450 ) C3202_=_C3452( C3202 C3452 ) C3202_=_C3453( C3202 C3453 ) C3202_=_C3454( C3202 C3454 ) C3202_=_C3455( C3202 C3455 ) C3203_=_C3212( C3203 C3212 ) \nC3203_=_C3329( C3203 C3329 ) C3203_=_C3444( C3203 C3444 ) C3203_=_C3482( C3203 C3482 ) C3203_=_C3483( C3203 C3483 ) C3212_=_C3453( C3212 C3453 ) C3212_=_C3784( C3212 C3784 ) \nC3212_=_C3854( C3212 C3854 ) C3212_=_C4051( C3212 C4051 ) C3229_=_C3472( C3229 C3472 ) C3229_=_C3542( C3229 C3542 ) C3229_=_C3627( C3229 C3627 ) C3229_=_C3788( C3229 C3788 ) \nC3229_=_C3825( C3229 C3825 ) C3229_=_C3879( C3229 C3879 ) C3229_=_C3885( C3229 C3885 ) C3229_=_C3956( C3229 C3956 ) C3229_=_C4029( C3229 C4029 ) C3229_=_C4072( C3229 C4072 ) \nC3229_=_C4095( C3229 C4095 ) C3229_=_C4098( C3229 C4098 ) C3229_=_C4100( C3229 C4100 ) C3231_=_C3233( C3231 C3233 ) C3231_=_C3234( C3231 C3234 ) C3231_=_C3237( C3231 C3237 ) \nC3231_=_C3308( C3231 C3308 ) C3231_=_C3421( C3231 C3421 ) C3231_=_C3444( C3231 C3444 ) C3231_=_C3446( C3231 C3446 ) C3231_=_C3447( C3231 C3447 ) C3231_=_C3449( C3231 C3449 ) \nC3231_=_C3450( C3231 C3450 ) C3231_=_C3452( C3231 C3452 ) C3231_=_C3453( C3231 C3453 ) C3231_=_C3454( C3231 C3454 ) C3231_=_C3455( C3231 C3455 ) C3233_=_C3234( C3233 C3234 ) \nC3233_=_C3237( C3233 C3237 ) C3233_=_C3321( C3233 C3321 ) C3233_=_C3422( C3233 C3422 ) C3233_=_C3644( C3233 C3644 ) C3233_=_C3645( C3233 C3645 ) C3233_=_C3646( C3233 C3646 ) \nC3233_=_C3647( C3233 C3647 ) C3233_=_C3648( C3233 C3648 ) C3233_=_C3649( C3233 C3649 ) C3233_=_C3650( C3233 C3650 ) C3233_=_C3652( C3233 C3652 ) C3233_=_C3653( C3233 C3653 ) \nC3234_=_C3237( C3234 C3237 ) C3234_=_C3350( C3234 C3350 ) C3234_=_C3447( C3234 C3447 ) C3234_=_C3482( C3234 C3482 ) C3234_=_C3645( C3234 C3645 ) C3234_=_C3784( C3234 C3784 ) \nC3234_=_C3785( C3234 C3785 ) C3234_=_C3786( C3234 C3786 ) C3234_=_C3788( C3234 C3788 ) C3234_=_C3789( C3234 C3789 ) C3237_=_C3327( C3237 C3327 ) C3237_=_C3479( C3237 C3479 ) \nC3237_=_C3785( C3237 C3785 ) C3237_=_C3821( C3237 C3821 ) C3237_=_C3876( C3237 C3876 ) C3237_=_C4031( C3237 C4031 ) C3237_=_C4079( C3237 C4079 ) C3237_=_C4080( C3237 C4080 ) \nC3246_=_C3292( C3246 C3292 ) C3246_=_C3441( C3246 C3441 ) C3246_=_C3492( C3246 C3492 ) C3246_=_C3696( C3246 C3696 ) C3246_=_C3834( C3246 C3834 ) C3246_=_C3950( C3246 C3950 ) \nC3246_=_C4022( C3246 C4022 ) C3246_=_C4043( C3246 C4043 ) C3246_=_C4061( C3246 C4061 ) C3251_=_C3253( C3251 C3253 ) C3251_=_C3254( C3251 C3254 ) C3251_=_C3256( C3251 C3256 ) \nC3251_=_C3257( C3251 C3257 ) C3251_=_C3261( C3251 C3261 ) C3251_=_C3262( C3251 C3262 ) C3251_=_C3264( C3251 C3264 ) C3251_=_C3339( C3251 C3339 ) C3251_=_C3344( C3251 C3344 ) \nC3251_=_C3345( C3251 C3345 ) C3251_=_C3347( C3251 C3347 ) C3251_=_C3348( C3251 C3348 ) C3253_=_C3254( C3253 C3254 ) C3253_=_C3256( C3253 C3256 ) C3253_=_C3257( C3253 C3257 ) \nC3253_=_C3261( C3253 C3261 ) C3253_=_C3262( C3253 C3262 ) C3253_=_C3264( C3253 C3264 ) C3253_=_C3534( C3253 C3534 ) C3253_=_C3537( C3253 C3537 ) C3253_=_C3539( C3253 C3539 ) \nC3253_=_C3542( C3253 C3542 ) C3254_=_C3256( C3254 C3256 ) C3254_=_C3257( C3254 C3257 ) C3254_=_C3261( C3254 C3261 ) C3254_=_C3262( C3254 C3262 ) C3254_=_C3264( C3254 C3264 ) \nC3254_=_C3592( C3254 C3592 ) C3254_=_C3593( C3254 C3593 ) C3256_=_C3257( C3256 C3257 ) C3256_=_C3261( C3256 C3261 ) C3256_=_C3262( C3256 C3262 ) C3256_=_C3264( C3256 C3264 ) \nC3256_=_C3286( C3256 C3286 ) C3256_=_C3322( C3256 C3322 ) C3256_=_C3351( C3256 C3351 ) C3256_=_C3690( C3256 C3690 ) C3256_=_C3829( C3256 C3829 ) C3256_=_C3913( C3256 C3913 ) \nC3256_=_C3916( C3256 C3916 ) C3256_=_C3917( C3256 C3917 ) C3256_=_C3918( C3256 C3918 ) C3256_=_C3921( C3256 C3921 ) C3257_=_C3261( C3257 C3261 ) C3257_=_C3262( C3257 C3262 ) \nC3257_=_C3264( C3257 C3264 ) C3257_=_C3323( C3257 C3323 ) C3257_=_C3353( C3257 C3353 ) C3257_=_C3913( C3257 C3913 ) C3257_=_C3962( C3257 C3962 ) C3257_=_C3964( C3257 C3964 ) \nC3261_=_C3262( C3261 C3262 ) C3261_=_C3264( C3261 C3264 ) C3261_=_C3840( C3261 C3840 ) C3261_=_C4000( C3261 C4000 ) C3261_=_C4064( C3261 C4064 ) C3262_=_C3264( C3262 C3264 ) \nC3262_=_C3326( C3262 C3326 ) C3262_=_C3357( C3262 C3357 ) C3262_=_C3417( C3262 C3417 ) C3262_=_C3568( C3262 C3568 ) C3262_=_C3718( C3262 C3718 ) C3262_=_C3737( C3262 C3737 ) \nC3262_=_C3753( C3262 C3753 ) C3262_=_C3777( C3262 C3777 ) C3262_=_C3929( C3262 C3929 ) C3262_=_C3964( C3262 C3964 ) C3262_=_C4001( C3262 C4001 ) C3262_=_C4074( C3262 C4074 ) \nC3264_=_C3328( C3264 C3328 ) C3264_=_C3360( C3264 C3360 ) C3264_=_C3921( C3264 C3921 ) C3264_=_C4003( C3264 C4003 ) C3264_=_C4074( C3264 C4074 ) C3272_=_C3501( C3272 C3501 ) \nC3272_=_C3617( C3272 C3617 ) C3272_=_C3723( C3272 C3723 ) C3272_=_C3826( C3272 C3826 ) C3272_=_C3861( C3272 C3861 ) C3272_=_C3862( C3272 C3862 ) C3272_=_C3863( C3272 C3863 ) \nC3272_=_C3864( C3272 C3864 ) C3272_=_C3865( C3272 C3865 ) C3272_=_C3866( C3272 C3866 ) C3272_=_C3867( C3272 C3867 ) C3286_=_C3287( C3286 C3287 ) C3286_=_C3288( C3286 C3288 ) \nC3286_=_C3292( C3286 C3292 ) C3286_=_C3322( C3286 C3322 ) C3286_=_C3351( C3286 C3351 ) C3286_=_C3690( C3286 C3690 ) C3286_=_C3829( C3286 C3829 ) C3286_=_C3913( C3286 C3913 ) \nC3286_=_C3916( C3286 C3916 ) C3286_=_C3917( C3286 C3917 ) C3286_=_C3918( C3286 C3918 ) C3286_=_C3921( C3286 C3921 ) C3287_=_C3288( C3287 C3288 ) C3287_=_C3292( C3287 C3292 ) \nC3287_=_C3715( C3287 C3715 ) C3287_=_C3749( C3287 C3749 ) C3287_=_C3799( C3287 C3799 ) C3287_=_C3852( C3287 C3852 ) C3287_=_C3886( C3287 C3886 ) C3287_=_C3939( C3287 C3939 ) \nC3287_=_C3940( C3287 C3940 ) C3287_=_C3943( C3287 C3943 ) C3287_=_C3946( C3287 C3946 ) C3288_=_C3292( C3288 C3292 ) C3288_=_C3467( C3288 C3467 ) C3288_=_C3475( C3288 C3475 ) \nC3288_=_C3537( C3288 C3537 ) C3288_=_C3574( C3288 C3574 ) C3288_=_C3692( C3288 C3692 ) C3288_=_C3706( C3288 C3706 ) C3288_=_C3751( C3288 C3751 ) C3288_=_C3831( C3288 C3831 ) \nC3288_=_C3888( C3288 C3888 ) C3288_=_C3987( C3288 C3987 ) C3288_=_C3988( C3288 C3988 ) C3288_=_C3990( C3288 C3990 ) C3288_=_C3992( C3288 C3992 ) C3288_=_C3993( C3288 C3993 ) \nC3292_=_C3441( C3292 C3441 ) C3292_=_C3492( C3292 C3492 ) C3292_=_C3696( C3292 C3696 ) C3292_=_C3834( C3292 C3834 ) C3292_=_C3950( C3292 C3950 ) C3292_=_C4022( C3292 C4022 ) \nC3292_=_C4043( C3292 C4043 ) C3292_=_C4061( C3292 C4061 ) C3295_=_C3296( C3295 C3296 ) C3295_=_C3300( C3295 C3300 ) C3295_=_C3301( C3295 C3301 ) C3295_=_C3302( C3295 C3302 ) \nC3295_=_C3303( C3295 C3303 ) C3295_=_C3304( C3295 C3304 ) C3295_=_C3306( C3295 C3306 ) C3295_=_C3308( C3295 C3308 ) C3295_=_C3309( C3295 C3309 ) C3295_=_C3310( C3295 C3310 ) \nC3295_=_C3311( C3295 C3311 ) C3295_=_C3312( C3295 C3312 ) C3295_=_C3317( C3295 C3317 ) C3296_=_C3300( C3296 C3300 ) C3296_=_C3301( C3296 C3301 ) C3296_=_C3302( C3296 C3302 ) \nC3296_=_C3303( C3296 C3303 ) C3296_=_C3304( C3296 C3304 ) C3296_=_C3306( C3296 C3306 ) C3296_=_C3329( C3296 C3329 ) C3296_=_C3330( C3296 C3330 ) C3296_=_C3334( C3296 C3334 ) \nC3296_=_C3338( C3296 C3338 ) C3300_=_C3301( C3300 C3301 ) C3300_=_C3302( C3300 C3302 ) C3300_=_C3303( C3300 C3303 ) C3300_=_C3304( C3300 C3304 ) C3300_=_C3306( C3300 C3306 ) \nC3300_=_C3383( C3300 C3383 ) C3300_=_C3513( C3300 C3513 ) C3300_=_C3554( C3300 C3554 ) C3300_=_C3598( C3300 C3598 ) C3300_=_C3764( C3300 C3764 ) C3300_=_C3766( C3300 C3766 ) \nC3300_=_C3767( C3300 C3767 ) C3300_=_C3768( C3300 C3768 ) C3300_=_C3769( C3300 C3769 ) C3300_=_C3770( C3300 C3770 ) C3300_=_C3771( C3300 C3771 ) C3300_=_C3772( C3300 C3772 ) \nC3301_=_C3302( C3301 C3302 ) C3301_=_C3303( C3301 C3303 ) C3301_=_C3304( C3301 C3304 ) C3301_=_C3306( C3301 C3306 ) C3301_=_C3312( C3301 C3312 ) C3301_=_C3368( C3301 C3368 ) \nC3301_=_C3414( C3301 C3414 ) C3301_=_C3491( C3301 C3491 ) C3301_=_C3601( C3301 C3601 ) C3301_=_C3683( C3301 C3683 ) C3301_=_C3949( C3301 C3949 ) C3301_=_C3994( C3301 C3994 ) \nC3301_=_C3995( C3301 C3995 ) C3301_=_C3996( C3301 C3996 ) C3301_=_C3997( C3301 C3997 ) C3301_=_C3998( C3301 C3998 ) C3302_=_C3303( C3302 C3303 ) C3302_=_C3304( C3302 C3304 ) \nC3302_=_C3306( C3302 C3306 ) C3302_=_C3608( C3302 C3608 ) C3302_=_C3726( C3302 C3726 ) C3302_=_C3759( C3302 C3759 ) C3302_=_C3916( C3302 C3916 ) C3302_=_C3962( C3302 C3962 ) \nC3302_=_C4000( C3302 C4000 ) C3302_=_C4001( C3302 C4001 ) C3302_=_C4002( C3302 C4002 ) C3302_=_C4003( C3302 C4003 ) C3303_=_C3304( C3303 C3304 ) C3303_=_C3306( C3303 C3306 ) \nC3303_=_C3870( C3303 C3870 ) C3303_=_C3896( C3303 C3896 ) C3303_=_C4024( C3303 C4024 ) C3303_=_C4034( C3303 C4034 ) C3303_=_C4036( C3303 C4036 ) C3304_=_C3306( C3304 C3306 ) \nC3304_=_C3372( C3304 C3372 ) C3304_=_C3609( C3304 C3609 ) C3304_=_C3697( C3304 C3697 ) C3304_=_C3890( C3304 C3890 ) C3304_=_C4064( C3304 C4064 ) C3304_=_C4065( C3304 C4065 ) \nC3304_=_C4066( C3304 C4066 ) C3304_=_C4067( C3304 C4067 ) C3306_=_C3338( C3306 C3338 ) C3306_=_C3347( C3306 C3347 ) C3306_=_C3602( C3306 C3602 ) C3306_=_C3770( C3306 C3770 ) \nC3306_=_C3899( C3306 C3899 ) C3306_=_C3997( C3306 C3997 ) C3306_=_C4025( C3306 C4025 ) C3306_=_C4090( C3306 C4090 ) C3308_=_C3309( C3308 C3309 ) C3308_=_C3310( C3308 C3310 ) \nC3308_=_C3311( C3308 C3311 ) C3308_=_C3312( C3308 C3312 ) C3308_=_C3317( C3308 C3317 ) C3308_=_C3421( C3308 C3421 ) C3308_=_C3444( C3308 C3444 ) C3308_=_C3446( C3308 C3446 ) \nC3308_=_C3447( C3308 C3447 ) C3308_=_C3449( C3308 C3449 ) C3308_=_C3450( C3308 C3450 ) C3308_=_C3452( C3308 C3452 ) C3308_=_C3453(</w:t>
      </w:r>
    </w:p>
    <w:p>
      <w:pPr>
        <w:pStyle w:val="PreformattedText"/>
        <w:bidi w:val="0"/>
        <w:spacing w:before="0" w:after="0"/>
        <w:jc w:val="left"/>
        <w:rPr/>
      </w:pPr>
      <w:r>
        <w:rPr/>
        <w:t xml:space="preserve"> </w:t>
      </w:r>
      <w:r>
        <w:rPr/>
        <w:t>C3308 C3453 ) C3308_=_C3454( C3308 C3454 ) \nC3308_=_C3455( C3308 C3455 ) C3309_=_C3310( C3309 C3310 ) C3309_=_C3311( C3309 C3311 ) C3309_=_C3312( C3309 C3312 ) C3309_=_C3317( C3309 C3317 ) C3309_=_C3600( C3309 C3600 ) \nC3309_=_C3658( C3309 C3658 ) C3309_=_C3756( C3309 C3756 ) C3309_=_C3773( C3309 C3773 ) C3309_=_C3791( C3309 C3791 ) C3309_=_C3792( C3309 C3792 ) C3309_=_C3793( C3309 C3793 ) \nC3309_=_C3794( C3309 C3794 ) C3309_=_C3795( C3309 C3795 ) C3309_=_C3796( C3309 C3796 ) C3309_=_C3797( C3309 C3797 ) C3310_=_C3311( C3310 C3311 ) C3310_=_C3312( C3310 C3312 ) \nC3310_=_C3317( C3310 C3317 ) C3310_=_C3923( C3310 C3923 ) C3311_=_C3312( C3311 C3312 ) C3311_=_C3317( C3311 C3317 ) C3311_=_C3466( C3311 C3466 ) C3311_=_C3567( C3311 C3567 ) \nC3311_=_C3830( C3311 C3830 ) C3311_=_C3908( C3311 C3908 ) C3311_=_C3923( C3311 C3923 ) C3311_=_C3985( C3311 C3985 ) C3311_=_C3986( C3311 C3986 ) C3312_=_C3317( C3312 C3317 ) \nC3312_=_C3368( C3312 C3368 ) C3312_=_C3414( C3312 C3414 ) C3312_=_C3491( C3312 C3491 ) C3312_=_C3601( C3312 C3601 ) C3312_=_C3683( C3312 C3683 ) C3312_=_C3949( C3312 C3949 ) \nC3312_=_C3994( C3312 C3994 ) C3312_=_C3995( C3312 C3995 ) C3312_=_C3996( C3312 C3996 ) C3312_=_C3997( C3312 C3997 ) C3312_=_C3998( C3312 C3998 ) C3317_=_C3985( C3317 C3985 ) \nC3317_=_C3993( C3317 C3993 ) C3317_=_C4080( C3317 C4080 ) C3319_=_C3320( C3319 C3320 ) C3319_=_C3321( C3319 C3321 ) C3319_=_C3322( C3319 C3322 ) C3319_=_C3323( C3319 C3323 ) \nC3319_=_C3326( C3319 C3326 ) C3319_=_C3327( C3319 C3327 ) C3319_=_C3328( C3319 C3328 ) C3319_=_C3475( C3319 C3475 ) C3319_=_C3479( C3319 C3479 ) C3320_=_C3321( C3320 C3321 ) \nC3320_=_C3322( C3320 C3322 ) C3320_=_C3323( C3320 C3323 ) C3320_=_C3326( C3320 C3326 ) C3320_=_C3327( C3320 C3327 ) C3320_=_C3328( C3320 C3328 ) C3320_=_C3574( C3320 C3574 ) \nC3320_=_C3577( C3320 C3577 ) C3321_=_C3322( C3321 C3322 ) C3321_=_C3323( C3321 C3323 ) C3321_=_C3326( C3321 C3326 ) C3321_=_C3327( C3321 C3327 ) C3321_=_C3328( C3321 C3328 ) \nC3321_=_C3422( C3321 C3422 ) C3321_=_C3644( C3321 C3644 ) C3321_=_C3645( C3321 C3645 ) C3321_=_C3646( C3321 C3646 ) C3321_=_C3647( C3321 C3647 ) C3321_=_C3648( C3321 C3648 ) \nC3321_=_C3649( C3321 C3649 ) C3321_=_C3650( C3321 C3650 ) C3321_=_C3652( C3321 C3652 ) C3321_=_C3653( C3321 C3653 ) C3322_=_C3323( C3322 C3323 ) C3322_=_C3326( C3322 C3326 ) \nC3322_=_C3327( C3322 C3327 ) C3322_=_C3328( C3322 C3328 ) C3322_=_C3351( C3322 C3351 ) C3322_=_C3690( C3322 C3690 ) C3322_=_C3829( C3322 C3829 ) C3322_=_C3913( C3322 C3913 ) \nC3322_=_C3916( C3322 C3916 ) C3322_=_C3917( C3322 C3917 ) C3322_=_C3918( C3322 C3918 ) C3322_=_C3921( C3322 C3921 ) C3323_=_C3326( C3323 C3326 ) C3323_=_C3327( C3323 C3327 ) \nC3323_=_C3328( C3323 C3328 ) C3323_=_C3353( C3323 C3353 ) C3323_=_C3913( C3323 C3913 ) C3323_=_C3962( C3323 C3962 ) C3323_=_C3964( C3323 C3964 ) C3326_=_C3327( C3326 C3327 ) \nC3326_=_C3328( C3326 C3328 ) C3326_=_C3357( C3326 C3357 ) C3326_=_C3417( C3326 C3417 ) C3326_=_C3568( C3326 C3568 ) C3326_=_C3718( C3326 C3718 ) C3326_=_C3737( C3326 C3737 ) \nC3326_=_C3753( C3326 C3753 ) C3326_=_C3777( C3326 C3777 ) C3326_=_C3929( C3326 C3929 ) C3326_=_C3964( C3326 C3964 ) C3326_=_C4001( C3326 C4001 ) C3326_=_C4074( C3326 C4074 ) \nC3327_=_C3328( C3327 C3328 ) C3327_=_C3479( C3327 C3479 ) C3327_=_C3785( C3327 C3785 ) C3327_=_C3821( C3327 C3821 ) C3327_=_C3876( C3327 C3876 ) C3327_=_C4031( C3327 C4031 ) \nC3327_=_C4079( C3327 C4079 ) C3327_=_C4080( C3327 C4080 ) C3328_=_C3360( C3328 C3360 ) C3328_=_C3921( C3328 C3921 ) C3328_=_C4003( C3328 C4003 ) C3328_=_C4074( C3328 C4074 ) \nC3329_=_C3330( C3329 C3330 ) C3329_=_C3334( C3329 C3334 ) C3329_=_C3338( C3329 C3338 ) C3329_=_C3444( C3329 C3444 ) C3329_=_C3482( C3329 C3482 ) C3329_=_C3483( C3329 C3483 ) \nC3330_=_C3334( C3330 C3334 ) C3330_=_C3338( C3330 C3338 ) C3330_=_C3598( C3330 C3598 ) C3330_=_C3600( C3330 C3600 ) C3330_=_C3601( C3330 C3601 ) C3330_=_C3602( C3330 C3602 ) \nC3334_=_C3338( C3334 C3338 ) C3334_=_C3344( C3334 C3344 ) C3334_=_C3413( C3334 C3413 ) C3334_=_C3974( C3334 C3974 ) C3334_=_C3976( C3334 C3976 ) C3334_=_C3977( C3334 C3977 ) \nC3334_=_C3979( C3334 C3979 ) C3338_=_C3347( C3338 C3347 ) C3338_=_C3602( C3338 C3602 ) C3338_=_C3770( C3338 C3770 ) C3338_=_C3899( C3338 C3899 ) C3338_=_C3997( C3338 C3997 ) \nC3338_=_C4025( C3338 C4025 ) C3338_=_C4090( C3338 C4090 ) C3339_=_C3344( C3339 C3344 ) C3339_=_C3345( C3339 C3345 ) C3339_=_C3347( C3339 C3347 ) C3339_=_C3348( C3339 C3348 ) \nC3339_=_C3350( C3339 C3350 ) C3339_=_C3351( C3339 C3351 ) C3339_=_C3352( C3339 C3352 ) C3339_=_C3353( C3339 C3353 ) C3339_=_C3357( C3339 C3357 ) C3339_=_C3360( C3339 C3360 ) \nC3344_=_C3345( C3344 C3345 ) C3344_=_C3347( C3344 C3347 ) C3344_=_C3348( C3344 C3348 ) C3344_=_C3413( C3344 C3413 ) C3344_=_C3974( C3344 C3974 ) C3344_=_C3976( C3344 C3976 ) \nC3344_=_C3977( C3344 C3977 ) C3344_=_C3979( C3344 C3979 ) C3345_=_C3347( C3345 C3347 ) C3345_=_C3348( C3345 C3348 ) C3345_=_C3452( C3345 C3452 ) C3345_=_C3650( C3345 C3650 ) \nC3345_=_C3791( C3345 C3791 ) C3345_=_C3994( C3345 C3994 ) C3345_=_C4031( C3345 C4031 ) C3347_=_C3348( C3347 C3348 ) C3347_=_C3602( C3347 C3602 ) C3347_=_C3770( C3347 C3770 ) \nC3347_=_C3899( C3347 C3899 ) C3347_=_C3997( C3347 C3997 ) C3347_=_C4025( C3347 C4025 ) C3347_=_C4090( C3347 C4090 ) C3348_=_C3789( C3348 C3789 ) C3348_=_C3874( C3348 C3874 ) \nC3348_=_C3938( C3348 C3938 ) C3348_=_C4083( C3348 C4083 ) C3350_=_C3351( C3350 C3351 ) C3350_=_C3352( C3350 C3352 ) C3350_=_C3353( C3350 C3353 ) C3350_=_C3357( C3350 C3357 ) \nC3350_=_C3360( C3350 C3360 ) C3350_=_C3447( C3350 C3447 ) C3350_=_C3482( C3350 C3482 ) C3350_=_C3645( C3350 C3645 ) C3350_=_C3784( C3350 C3784 ) C3350_=_C3785( C3350 C3785 ) \nC3350_=_C3786( C3350 C3786 ) C3350_=_C3788( C3350 C3788 ) C3350_=_C3789( C3350 C3789 ) C3351_=_C3352( C3351 C3352 ) C3351_=_C3353( C3351 C3353 ) C3351_=_C3357( C3351 C3357 ) \nC3351_=_C3360( C3351 C3360 ) C3351_=_C3690( C3351 C3690 ) C3351_=_C3829( C3351 C3829 ) C3351_=_C3913( C3351 C3913 ) C3351_=_C3916( C3351 C3916 ) C3351_=_C3917( C3351 C3917 ) \nC3351_=_C3918( C3351 C3918 ) C3351_=_C3921( C3351 C3921 ) C3352_=_C3353( C3352 C3353 ) C3352_=_C3357( C3352 C3357 ) C3352_=_C3360( C3352 C3360 ) C3352_=_C3483( C3352 C3483 ) \nC3352_=_C3936( C3352 C3936 ) C3352_=_C3938( C3352 C3938 ) C3353_=_C3357( C3353 C3357 ) C3353_=_C3360( C3353 C3360 ) C3353_=_C3913( C3353 C3913 ) C3353_=_C3962( C3353 C3962 ) \nC3353_=_C3964( C3353 C3964 ) C3357_=_C3360( C3357 C3360 ) C3357_=_C3417( C3357 C3417 ) C3357_=_C3568( C3357 C3568 ) C3357_=_C3718( C3357 C3718 ) C3357_=_C3737( C3357 C3737 ) \nC3357_=_C3753( C3357 C3753 ) C3357_=_C3777( C3357 C3777 ) C3357_=_C3929( C3357 C3929 ) C3357_=_C3964( C3357 C3964 ) C3357_=_C4001( C3357 C4001 ) C3357_=_C4074( C3357 C4074 ) \nC3360_=_C3921( C3360 C3921 ) C3360_=_C4003( C3360 C4003 ) C3360_=_C4074( C3360 C4074 ) C3368_=_C3372( C3368 C3372 ) C3368_=_C3414( C3368 C3414 ) C3368_=_C3491( C3368 C3491 ) \nC3368_=_C3601( C3368 C3601 ) C3368_=_C3683( C3368 C3683 ) C3368_=_C3949( C3368 C3949 ) C3368_=_C3994( C3368 C3994 ) C3368_=_C3995( C3368 C3995 ) C3368_=_C3996( C3368 C3996 ) \nC3368_=_C3997( C3368 C3997 ) C3368_=_C3998( C3368 C3998 ) C3372_=_C3609( C3372 C3609 ) C3372_=_C3697( C3372 C3697 ) C3372_=_C3890( C3372 C3890 ) C3372_=_C4064( C3372 C4064 ) \nC3372_=_C4065( C3372 C4065 ) C3372_=_C4066( C3372 C4066 ) C3372_=_C4067( C3372 C4067 ) C3381_=_C3383( C3381 C3383 ) C3381_=_C3488( C3381 C3488 ) C3381_=_C3512( C3381 C3512 ) \nC3381_=_C3519( C3381 C3519 ) C3381_=_C3552( C3381 C3552 ) C3381_=_C3629( C3381 C3629 ) C3381_=_C3630( C3381 C3630 ) C3381_=_C3631( C3381 C3631 ) C3381_=_C3632( C3381 C3632 ) \nC3381_=_C3633( C3381 C3633 ) C3381_=_C3634( C3381 C3634 ) C3381_=_C3635( C3381 C3635 ) C3383_=_C3513( C3383 C3513 ) C3383_=_C3554( C3383 C3554 ) C3383_=_C3598( C3383 C3598 ) \nC3383_=_C3764( C3383 C3764 ) C3383_=_C3766( C3383 C3766 ) C3383_=_C3767( C3383 C3767 ) C3383_=_C3768( C3383 C3768 ) C3383_=_C3769( C3383 C3769 ) C3383_=_C3770( C3383 C3770 ) \nC3383_=_C3771( C3383 C3771 ) C3383_=_C3772( C3383 C3772 ) C3405_=_C3412( C3405 C3412 ) C3405_=_C3413( C3405 C3413 ) C3405_=_C3414( C3405 C3414 ) C3405_=_C3417( C3405 C3417 ) \nC3405_=_C3578( C3405 C3578 ) C3405_=_C3580( C3405 C3580 ) C3405_=_C3583( C3405 C3583 ) C3405_=_C3585( C3405 C3585 ) C3405_=_C3586( C3405 C3586 ) C3405_=_C3587( C3405 C3587 ) \nC3405_=_C3588( C3405 C3588 ) C3412_=_C3413( C3412 C3413 ) C3412_=_C3414( C3412 C3414 ) C3412_=_C3417( C3412 C3417 ) C3412_=_C3662( C3412 C3662 ) C3412_=_C3776( C3412 C3776 ) \nC3412_=_C3904( C3412 C3904 ) C3412_=_C3968( C3412 C3968 ) C3412_=_C3969( C3412 C3969 ) C3412_=_C3970( C3412 C3970 ) C3412_=_C3971( C3412 C3971 ) C3412_=_C3972( C3412 C3972 ) \nC3412_=_C3973( C3412 C3973 ) C3413_=_C3414( C3413 C3414 ) C3413_=_C3417( C3413 C3417 ) C3413_=_C3974( C3413 C3974 ) C3413_=_C3976( C3413 C3976 ) C3413_=_C3977( C3413 C3977 ) \nC3413_=_C3979( C3413 C3979 ) C3414_=_C3417( C3414 C3417 ) C3414_=_C3491( C3414 C3491 ) C3414_=_C3601( C3414 C3601 ) C3414_=_C3683( C3414 C3683 ) C3414_=_C3949( C3414 C3949 ) \nC3414_=_C3994( C3414 C3994 ) C3414_=_C3995( C3414 C3995 ) C3414_=_C3996( C3414 C3996 ) C3414_=_C3997( C3414 C3997 ) C3414_=_C3998( C3414 C3998 ) C3417_=_C3568( C3417 C3568 ) \nC3417_=_C3718( C3417 C3718 ) C3417_=_C3737( C3417 C3737 ) C3417_=_C3753( C3417 C3753 ) C3417_=_C3777( C3417 C3777 ) C3417_=_C3929( C3417 C3929 ) C3417_=_C3964( C3417 C3964 ) \nC3417_=_C4001( C3417 C4001 ) C3417_=_C4074( C3417 C4074 ) C3421_=_C3422( C3421 C3422 ) C3421_=_C3444( C3421 C3444 ) C3421_=_C3446( C3421 C3446 ) C3421_=_C3447( C3421 C3447 ) \nC3421_=_C3449( C3421 C3449 ) C3421_=_C3450( C3421 C3450 ) C3421_=_C3452( C3421 C3452 ) C3421_=_C3453( C3421 C3453 ) C3421_=_C3454( C3421 C3454 ) C3421_=_C3455( C3421 C3455 ) \nC3422_=_C3644( C3422 C3644 ) C3422_=_C3645( C3422 C3645 ) C3422_=_C3646( C3422 C3646 ) C3422_=_C3647( C3422 C3647 ) C3422_=_C3648( C3422 C3648 ) C3422_=_C3649( C3422 C3649 ) \nC3422_=_C3650(</w:t>
      </w:r>
    </w:p>
    <w:p>
      <w:pPr>
        <w:pStyle w:val="PreformattedText"/>
        <w:bidi w:val="0"/>
        <w:spacing w:before="0" w:after="0"/>
        <w:jc w:val="left"/>
        <w:rPr/>
      </w:pPr>
      <w:r>
        <w:rPr/>
        <w:t xml:space="preserve"> </w:t>
      </w:r>
      <w:r>
        <w:rPr/>
        <w:t>C3422 C3650 ) C3422_=_C3652( C3422 C3652 ) C3422_=_C3653( C3422 C3653 ) C3441_=_C3492( C3441 C3492 ) C3441_=_C3696( C3441 C3696 ) C3441_=_C3834( C3441 C3834 ) \nC3441_=_C3950( C3441 C3950 ) C3441_=_C4022( C3441 C4022 ) C3441_=_C4043( C3441 C4043 ) C3441_=_C4061( C3441 C4061 ) C3444_=_C3446( C3444 C3446 ) C3444_=_C3447( C3444 C3447 ) \nC3444_=_C3449( C3444 C3449 ) C3444_=_C3450( C3444 C3450 ) C3444_=_C3452( C3444 C3452 ) C3444_=_C3453( C3444 C3453 ) C3444_=_C3454( C3444 C3454 ) C3444_=_C3455( C3444 C3455 ) \nC3444_=_C3482( C3444 C3482 ) C3444_=_C3483( C3444 C3483 ) C3446_=_C3447( C3446 C3447 ) C3446_=_C3449( C3446 C3449 ) C3446_=_C3450( C3446 C3450 ) C3446_=_C3452( C3446 C3452 ) \nC3446_=_C3453( C3446 C3453 ) C3446_=_C3454( C3446 C3454 ) C3446_=_C3455( C3446 C3455 ) C3446_=_C3644( C3446 C3644 ) C3446_=_C3683( C3446 C3683 ) C3447_=_C3449( C3447 C3449 ) \nC3447_=_C3450( C3447 C3450 ) C3447_=_C3452( C3447 C3452 ) C3447_=_C3453( C3447 C3453 ) C3447_=_C3454( C3447 C3454 ) C3447_=_C3455( C3447 C3455 ) C3447_=_C3482( C3447 C3482 ) \nC3447_=_C3645( C3447 C3645 ) C3447_=_C3784( C3447 C3784 ) C3447_=_C3785( C3447 C3785 ) C3447_=_C3786( C3447 C3786 ) C3447_=_C3788( C3447 C3788 ) C3447_=_C3789( C3447 C3789 ) \nC3449_=_C3450( C3449 C3450 ) C3449_=_C3452( C3449 C3452 ) C3449_=_C3453( C3449 C3453 ) C3449_=_C3454( C3449 C3454 ) C3449_=_C3455( C3449 C3455 ) C3449_=_C3646( C3449 C3646 ) \nC3449_=_C3799( C3449 C3799 ) C3450_=_C3452( C3450 C3452 ) C3450_=_C3453( C3450 C3453 ) C3450_=_C3454( C3450 C3454 ) C3450_=_C3455( C3450 C3455 ) C3450_=_C3649( C3450 C3649 ) \nC3450_=_C3863( C3450 C3863 ) C3450_=_C3908( C3450 C3908 ) C3452_=_C3453( C3452 C3453 ) C3452_=_C3454( C3452 C3454 ) C3452_=_C3455( C3452 C3455 ) C3452_=_C3650( C3452 C3650 ) \nC3452_=_C3791( C3452 C3791 ) C3452_=_C3994( C3452 C3994 ) C3452_=_C4031( C3452 C4031 ) C3453_=_C3454( C3453 C3454 ) C3453_=_C3455( C3453 C3455 ) C3453_=_C3784( C3453 C3784 ) \nC3453_=_C3854( C3453 C3854 ) C3453_=_C4051( C3453 C4051 ) C3454_=_C3455( C3454 C3455 ) C3454_=_C3469( C3454 C3469 ) C3454_=_C3539( C3454 C3539 ) C3454_=_C3577( C3454 C3577 ) \nC3454_=_C3709( C3454 C3709 ) C3454_=_C3752( C3454 C3752 ) C3454_=_C3793( C3454 C3793 ) C3454_=_C3889( C3454 C3889 ) C3454_=_C3990( C3454 C3990 ) C3454_=_C3995( C3454 C3995 ) \nC3454_=_C4063( C3454 C4063 ) C3455_=_C3586( C3455 C3586 ) C3455_=_C3652( C3455 C3652 ) C3455_=_C3847( C3455 C3847 ) C3455_=_C4034( C3455 C4034 ) C3455_=_C4083( C3455 C4083 ) \nC3466_=_C3467( C3466 C3467 ) C3466_=_C3469( C3466 C3469 ) C3466_=_C3472( C3466 C3472 ) C3466_=_C3567( C3466 C3567 ) C3466_=_C3830( C3466 C3830 ) C3466_=_C3908( C3466 C3908 ) \nC3466_=_C3923( C3466 C3923 ) C3466_=_C3985( C3466 C3985 ) C3466_=_C3986( C3466 C3986 ) C3467_=_C3469( C3467 C3469 ) C3467_=_C3472( C3467 C3472 ) C3467_=_C3475( C3467 C3475 ) \nC3467_=_C3537( C3467 C3537 ) C3467_=_C3574( C3467 C3574 ) C3467_=_C3692( C3467 C3692 ) C3467_=_C3706( C3467 C3706 ) C3467_=_C3751( C3467 C3751 ) C3467_=_C3831( C3467 C3831 ) \nC3467_=_C3888( C3467 C3888 ) C3467_=_C3987( C3467 C3987 ) C3467_=_C3988( C3467 C3988 ) C3467_=_C3990( C3467 C3990 ) C3467_=_C3992( C3467 C3992 ) C3467_=_C3993( C3467 C3993 ) \nC3469_=_C3472( C3469 C3472 ) C3469_=_C3539( C3469 C3539 ) C3469_=_C3577( C3469 C3577 ) C3469_=_C3709( C3469 C3709 ) C3469_=_C3752( C3469 C3752 ) C3469_=_C3793( C3469 C3793 ) \nC3469_=_C3889( C3469 C3889 ) C3469_=_C3990( C3469 C3990 ) C3469_=_C3995( C3469 C3995 ) C3469_=_C4063( C3469 C4063 ) C3472_=_C3542( C3472 C3542 ) C3472_=_C3627( C3472 C3627 ) \nC3472_=_C3788( C3472 C3788 ) C3472_=_C3825( C3472 C3825 ) C3472_=_C3879( C3472 C3879 ) C3472_=_C3885( C3472 C3885 ) C3472_=_C3956( C3472 C3956 ) C3472_=_C4029( C3472 C4029 ) \nC3472_=_C4072( C3472 C4072 ) C3472_=_C4095( C3472 C4095 ) C3472_=_C4098( C3472 C4098 ) C3472_=_C4100( C3472 C4100 ) C3475_=_C3479( C3475 C3479 ) C3475_=_C3537( C3475 C3537 ) \nC3475_=_C3574( C3475 C3574 ) C3475_=_C3692( C3475 C3692 ) C3475_=_C3706( C3475 C3706 ) C3475_=_C3751( C3475 C3751 ) C3475_=_C3831( C3475 C3831 ) C3475_=_C3888( C3475 C3888 ) \nC3475_=_C3987( C3475 C3987 ) C3475_=_C3988( C3475 C3988 ) C3475_=_C3990( C3475 C3990 ) C3475_=_C3992( C3475 C3992 ) C3475_=_C3993( C3475 C3993 ) C3479_=_C3785( C3479 C3785 ) \nC3479_=_C3821( C3479 C3821 ) C3479_=_C3876( C3479 C3876 ) C3479_=_C4031( C3479 C4031 ) C3479_=_C4079( C3479 C4079 ) C3479_=_C4080( C3479 C4080 ) C3482_=_C3483( C3482 C3483 ) \nC3482_=_C3645( C3482 C3645 ) C3482_=_C3784( C3482 C3784 ) C3482_=_C3785( C3482 C3785 ) C3482_=_C3786( C3482 C3786 ) C3482_=_C3788( C3482 C3788 ) C3482_=_C3789( C3482 C3789 ) \nC3483_=_C3936( C3483 C3936 ) C3483_=_C3938( C3483 C3938 ) C3488_=_C3491( C3488 C3491 ) C3488_=_C3492( C3488 C3492 ) C3488_=_C3496( C3488 C3496 ) C3488_=_C3512( C3488 C3512 ) \nC3488_=_C3519( C3488 C3519 ) C3488_=_C3552( C3488 C3552 ) C3488_=_C3629( C3488 C3629 ) C3488_=_C3630( C3488 C3630 ) C3488_=_C3631( C3488 C3631 ) C3488_=_C3632( C3488 C3632 ) \nC3488_=_C3633( C3488 C3633 ) C3488_=_C3634( C3488 C3634 ) C3488_=_C3635( C3488 C3635 ) C3491_=_C3492( C3491 C3492 ) C3491_=_C3496( C3491 C3496 ) C3491_=_C3601( C3491 C3601 ) \nC3491_=_C3683( C3491 C3683 ) C3491_=_C3949( C3491 C3949 ) C3491_=_C3994( C3491 C3994 ) C3491_=_C3995( C3491 C3995 ) C3491_=_C3996( C3491 C3996 ) C3491_=_C3997( C3491 C3997 ) \nC3491_=_C3998( C3491 C3998 ) C3492_=_C3496( C3492 C3496 ) C3492_=_C3696( C3492 C3696 ) C3492_=_C3834( C3492 C3834 ) C3492_=_C3950( C3492 C3950 ) C3492_=_C4022( C3492 C4022 ) \nC3492_=_C4043( C3492 C4043 ) C3492_=_C4061( C3492 C4061 ) C3496_=_C4077( C3496 C4077 ) C3501_=_C3617( C3501 C3617 ) C3501_=_C3723( C3501 C3723 ) C3501_=_C3826( C3501 C3826 ) \nC3501_=_C3861( C3501 C3861 ) C3501_=_C3862( C3501 C3862 ) C3501_=_C3863( C3501 C3863 ) C3501_=_C3864( C3501 C3864 ) C3501_=_C3865( C3501 C3865 ) C3501_=_C3866( C3501 C3866 ) \nC3501_=_C3867( C3501 C3867 ) C3512_=_C3513( C3512 C3513 ) C3512_=_C3519( C3512 C3519 ) C3512_=_C3552( C3512 C3552 ) C3512_=_C3629( C3512 C3629 ) C3512_=_C3630( C3512 C3630 ) \nC3512_=_C3631( C3512 C3631 ) C3512_=_C3632( C3512 C3632 ) C3512_=_C3633( C3512 C3633 ) C3512_=_C3634( C3512 C3634 ) C3512_=_C3635( C3512 C3635 ) C3513_=_C3554( C3513 C3554 ) \nC3513_=_C3598( C3513 C3598 ) C3513_=_C3764( C3513 C3764 ) C3513_=_C3766( C3513 C3766 ) C3513_=_C3767( C3513 C3767 ) C3513_=_C3768( C3513 C3768 ) C3513_=_C3769( C3513 C3769 ) \nC3513_=_C3770( C3513 C3770 ) C3513_=_C3771( C3513 C3771 ) C3513_=_C3772( C3513 C3772 ) C3519_=_C3552( C3519 C3552 ) C3519_=_C3629( C3519 C3629 ) C3519_=_C3630( C3519 C3630 ) \nC3519_=_C3631( C3519 C3631 ) C3519_=_C3632( C3519 C3632 ) C3519_=_C3633( C3519 C3633 ) C3519_=_C3634( C3519 C3634 ) C3519_=_C3635( C3519 C3635 ) C3534_=_C3537( C3534 C3537 ) \nC3534_=_C3539( C3534 C3539 ) C3534_=_C3542( C3534 C3542 ) C3534_=_C3592( C3534 C3592 ) C3534_=_C3689( C3534 C3689 ) C3534_=_C3840( C3534 C3840 ) C3534_=_C3841( C3534 C3841 ) \nC3537_=_C3539( C3537 C3539 ) C3537_=_C3542( C3537 C3542 ) C3537_=_C3574( C3537 C3574 ) C3537_=_C3692( C3537 C3692 ) C3537_=_C3706( C3537 C3706 ) C3537_=_C3751( C3537 C3751 ) \nC3537_=_C3831( C3537 C3831 ) C3537_=_C3888( C3537 C3888 ) C3537_=_C3987( C3537 C3987 ) C3537_=_C3988( C3537 C3988 ) C3537_=_C3990( C3537 C3990 ) C3537_=_C3992( C3537 C3992 ) \nC3537_=_C3993( C3537 C3993 ) C3539_=_C3542( C3539 C3542 ) C3539_=_C3577( C3539 C3577 ) C3539_=_C3709( C3539 C3709 ) C3539_=_C3752( C3539 C3752 ) C3539_=_C3793( C3539 C3793 ) \nC3539_=_C3889( C3539 C3889 ) C3539_=_C3990( C3539 C3990 ) C3539_=_C3995( C3539 C3995 ) C3539_=_C4063( C3539 C4063 ) C3542_=_C3627( C3542 C3627 ) C3542_=_C3788( C3542 C3788 ) \nC3542_=_C3825( C3542 C3825 ) C3542_=_C3879( C3542 C3879 ) C3542_=_C3885( C3542 C3885 ) C3542_=_C3956( C3542 C3956 ) C3542_=_C4029( C3542 C4029 ) C3542_=_C4072( C3542 C4072 ) \nC3542_=_C4095( C3542 C4095 ) C3542_=_C4098( C3542 C4098 ) C3542_=_C4100( C3542 C4100 ) C3552_=_C3554( C3552 C3554 ) C3552_=_C3629( C3552 C3629 ) C3552_=_C3630( C3552 C3630 ) \nC3552_=_C3631( C3552 C3631 ) C3552_=_C3632( C3552 C3632 ) C3552_=_C3633( C3552 C3633 ) C3552_=_C3634( C3552 C3634 ) C3552_=_C3635( C3552 C3635 ) C3554_=_C3598( C3554 C3598 ) \nC3554_=_C3764( C3554 C3764 ) C3554_=_C3766( C3554 C3766 ) C3554_=_C3767( C3554 C3767 ) C3554_=_C3768( C3554 C3768 ) C3554_=_C3769( C3554 C3769 ) C3554_=_C3770( C3554 C3770 ) \nC3554_=_C3771( C3554 C3771 ) C3554_=_C3772( C3554 C3772 ) C3567_=_C3568( C3567 C3568 ) C3567_=_C3830( C3567 C3830 ) C3567_=_C3908( C3567 C3908 ) C3567_=_C3923( C3567 C3923 ) \nC3567_=_C3985( C3567 C3985 ) C3567_=_C3986( C3567 C3986 ) C3568_=_C3718( C3568 C3718 ) C3568_=_C3737( C3568 C3737 ) C3568_=_C3753( C3568 C3753 ) C3568_=_C3777( C3568 C3777 ) \nC3568_=_C3929( C3568 C3929 ) C3568_=_C3964( C3568 C3964 ) C3568_=_C4001( C3568 C4001 ) C3568_=_C4074( C3568 C4074 ) C3574_=_C3577( C3574 C3577 ) C3574_=_C3692( C3574 C3692 ) \nC3574_=_C3706( C3574 C3706 ) C3574_=_C3751( C3574 C3751 ) C3574_=_C3831( C3574 C3831 ) C3574_=_C3888( C3574 C3888 ) C3574_=_C3987( C3574 C3987 ) C3574_=_C3988( C3574 C3988 ) \nC3574_=_C3990( C3574 C3990 ) C3574_=_C3992( C3574 C3992 ) C3574_=_C3993( C3574 C3993 ) C3577_=_C3709( C3577 C3709 ) C3577_=_C3752( C3577 C3752 ) C3577_=_C3793( C3577 C3793 ) \nC3577_=_C3889( C3577 C3889 ) C3577_=_C3990( C3577 C3990 ) C3577_=_C3995( C3577 C3995 ) C3577_=_C4063( C3577 C4063 ) C3578_=_C3580( C3578 C3580 ) C3578_=_C3583( C3578 C3583 ) \nC3578_=_C3585( C3578 C3585 ) C3578_=_C3586( C3578 C3586 ) C3578_=_C3587( C3578 C3587 ) C3578_=_C3588( C3578 C3588 ) C3578_=_C3737( C3578 C3737 ) C3580_=_C3583( C3580 C3583 ) \nC3580_=_C3585( C3580 C3585 ) C3580_=_C3586( C3580 C3586 ) C3580_=_C3587( C3580 C3587 ) C3580_=_C3588( C3580 C3588 ) C3580_=_C3843( C3580 C3843 ) C3580_=_C3870( C3580 C3870 ) \nC3580_=_C3874( C3580 C3874 ) C3583_=_C3585( C3583 C3585 ) C3583_=_C3586( C3583 C3586 ) C3583_=_C3587( C3583 C3587 ) C3583_=_C3588( C3583 C3588 ) C3583_=_C3968( C3583 C3968 ) \nC3583_=_C3974( C3583 C3974 ) C3585_=_C3586( C3585 C3586 ) C3585_=_C3587(</w:t>
      </w:r>
    </w:p>
    <w:p>
      <w:pPr>
        <w:pStyle w:val="PreformattedText"/>
        <w:bidi w:val="0"/>
        <w:spacing w:before="0" w:after="0"/>
        <w:jc w:val="left"/>
        <w:rPr/>
      </w:pPr>
      <w:r>
        <w:rPr/>
        <w:t xml:space="preserve"> </w:t>
      </w:r>
      <w:r>
        <w:rPr/>
        <w:t>C3585 C3587 ) C3585_=_C3588( C3585 C3588 ) C3585_=_C3633( C3585 C3633 ) C3585_=_C3768( C3585 C3768 ) \nC3585_=_C3940( C3585 C3940 ) C3585_=_C3969( C3585 C3969 ) C3585_=_C3976( C3585 C3976 ) C3586_=_C3587( C3586 C3587 ) C3586_=_C3588( C3586 C3588 ) C3586_=_C3652( C3586 C3652 ) \nC3586_=_C3847( C3586 C3847 ) C3586_=_C4034( C3586 C4034 ) C3586_=_C4083( C3586 C4083 ) C3587_=_C3588( C3587 C3588 ) C3587_=_C3943( C3587 C3943 ) C3587_=_C3970( C3587 C3970 ) \nC3587_=_C3977( C3587 C3977 ) C3587_=_C3996( C3587 C3996 ) C3587_=_C4051( C3587 C4051 ) C3587_=_C4057( C3587 C4057 ) C3587_=_C4084( C3587 C4084 ) C3587_=_C4087( C3587 C4087 ) \nC3588_=_C3971( C3588 C3971 ) C3588_=_C3979( C3588 C3979 ) C3588_=_C4063( C3588 C4063 ) C3588_=_C4065( C3588 C4065 ) C3592_=_C3593( C3592 C3593 ) C3592_=_C3689( C3592 C3689 ) \nC3592_=_C3840( C3592 C3840 ) C3592_=_C3841( C3592 C3841 ) C3593_=_C3695( C3593 C3695 ) C3593_=_C3855( C3593 C3855 ) C3593_=_C4057( C3593 C4057 ) C3593_=_C4060( C3593 C4060 ) \nC3598_=_C3600( C3598 C3600 ) C3598_=_C3601( C3598 C3601 ) C3598_=_C3602( C3598 C3602 ) C3598_=_C3764( C3598 C3764 ) C3598_=_C3766( C3598 C3766 ) C3598_=_C3767( C3598 C3767 ) \nC3598_=_C3768( C3598 C3768 ) C3598_=_C3769( C3598 C3769 ) C3598_=_C3770( C3598 C3770 ) C3598_=_C3771( C3598 C3771 ) C3598_=_C3772( C3598 C3772 ) C3600_=_C3601( C3600 C3601 ) \nC3600_=_C3602( C3600 C3602 ) C3600_=_C3658( C3600 C3658 ) C3600_=_C3756( C3600 C3756 ) C3600_=_C3773( C3600 C3773 ) C3600_=_C3791( C3600 C3791 ) C3600_=_C3792( C3600 C3792 ) \nC3600_=_C3793( C3600 C3793 ) C3600_=_C3794( C3600 C3794 ) C3600_=_C3795( C3600 C3795 ) C3600_=_C3796( C3600 C3796 ) C3600_=_C3797( C3600 C3797 ) C3601_=_C3602( C3601 C3602 ) \nC3601_=_C3683( C3601 C3683 ) C3601_=_C3949( C3601 C3949 ) C3601_=_C3994( C3601 C3994 ) C3601_=_C3995( C3601 C3995 ) C3601_=_C3996( C3601 C3996 ) C3601_=_C3997( C3601 C3997 ) \nC3601_=_C3998( C3601 C3998 ) C3602_=_C3770( C3602 C3770 ) C3602_=_C3899( C3602 C3899 ) C3602_=_C3997( C3602 C3997 ) C3602_=_C4025( C3602 C4025 ) C3602_=_C4090( C3602 C4090 ) \nC3608_=_C3609( C3608 C3609 ) C3608_=_C3611( C3608 C3611 ) C3608_=_C3726( C3608 C3726 ) C3608_=_C3759( C3608 C3759 ) C3608_=_C3916( C3608 C3916 ) C3608_=_C3962( C3608 C3962 ) \nC3608_=_C4000( C3608 C4000 ) C3608_=_C4001( C3608 C4001 ) C3608_=_C4002( C3608 C4002 ) C3608_=_C4003( C3608 C4003 ) C3609_=_C3611( C3609 C3611 ) C3609_=_C3697( C3609 C3697 ) \nC3609_=_C3890( C3609 C3890 ) C3609_=_C4064( C3609 C4064 ) C3609_=_C4065( C3609 C4065 ) C3609_=_C4066( C3609 C4066 ) C3609_=_C4067( C3609 C4067 ) C3611_=_C3786( C3611 C3786 ) \nC3611_=_C3858( C3611 C3858 ) C3611_=_C3936( C3611 C3936 ) C3611_=_C4084( C3611 C4084 ) C3617_=_C3627( C3617 C3627 ) C3617_=_C3723( C3617 C3723 ) C3617_=_C3826( C3617 C3826 ) \nC3617_=_C3861( C3617 C3861 ) C3617_=_C3862( C3617 C3862 ) C3617_=_C3863( C3617 C3863 ) C3617_=_C3864( C3617 C3864 ) C3617_=_C3865( C3617 C3865 ) C3617_=_C3866( C3617 C3866 ) \nC3617_=_C3867( C3617 C3867 ) C3627_=_C3788( C3627 C3788 ) C3627_=_C3825( C3627 C3825 ) C3627_=_C3879( C3627 C3879 ) C3627_=_C3885( C3627 C3885 ) C3627_=_C3956( C3627 C3956 ) \nC3627_=_C4029( C3627 C4029 ) C3627_=_C4072( C3627 C4072 ) C3627_=_C4095( C3627 C4095 ) C3627_=_C4098( C3627 C4098 ) C3627_=_C4100( C3627 C4100 ) C3629_=_C3630( C3629 C3630 ) \nC3629_=_C3631( C3629 C3631 ) C3629_=_C3632( C3629 C3632 ) C3629_=_C3633( C3629 C3633 ) C3629_=_C3634( C3629 C3634 ) C3629_=_C3635( C3629 C3635 ) C3629_=_C3764( C3629 C3764 ) \nC3630_=_C3631( C3630 C3631 ) C3630_=_C3632( C3630 C3632 ) C3630_=_C3633( C3630 C3633 ) C3630_=_C3634( C3630 C3634 ) C3630_=_C3635( C3630 C3635 ) C3630_=_C3647( C3630 C3647 ) \nC3630_=_C3821( C3630 C3821 ) C3630_=_C3825( C3630 C3825 ) C3631_=_C3632( C3631 C3632 ) C3631_=_C3633( C3631 C3633 ) C3631_=_C3634( C3631 C3634 ) C3631_=_C3635( C3631 C3635 ) \nC3631_=_C3939( C3631 C3939 ) C3632_=_C3633( C3632 C3633 ) C3632_=_C3634( C3632 C3634 ) C3632_=_C3635( C3632 C3635 ) C3632_=_C3767( C3632 C3767 ) C3633_=_C3634( C3633 C3634 ) \nC3633_=_C3635( C3633 C3635 ) C3633_=_C3768( C3633 C3768 ) C3633_=_C3940( C3633 C3940 ) C3633_=_C3969( C3633 C3969 ) C3633_=_C3976( C3633 C3976 ) C3634_=_C3635( C3634 C3635 ) \nC3634_=_C3998( C3634 C3998 ) C3634_=_C4095( C3634 C4095 ) C3635_=_C3841( C3635 C3841 ) C3635_=_C3848( C3635 C3848 ) C3635_=_C3973( C3635 C3973 ) C3635_=_C4060( C3635 C4060 ) \nC3635_=_C4066( C3635 C4066 ) C3642_=_C3859( C3642 C3859 ) C3642_=_C4087( C3642 C4087 ) C3644_=_C3645( C3644 C3645 ) C3644_=_C3646( C3644 C3646 ) C3644_=_C3647( C3644 C3647 ) \nC3644_=_C3648( C3644 C3648 ) C3644_=_C3649( C3644 C3649 ) C3644_=_C3650( C3644 C3650 ) C3644_=_C3652( C3644 C3652 ) C3644_=_C3653( C3644 C3653 ) C3644_=_C3683( C3644 C3683 ) \nC3645_=_C3646( C3645 C3646 ) C3645_=_C3647( C3645 C3647 ) C3645_=_C3648( C3645 C3648 ) C3645_=_C3649( C3645 C3649 ) C3645_=_C3650( C3645 C3650 ) C3645_=_C3652( C3645 C3652 ) \nC3645_=_C3653( C3645 C3653 ) C3645_=_C3784( C3645 C3784 ) C3645_=_C3785( C3645 C3785 ) C3645_=_C3786( C3645 C3786 ) C3645_=_C3788( C3645 C3788 ) C3645_=_C3789( C3645 C3789 ) \nC3646_=_C3647( C3646 C3647 ) C3646_=_C3648( C3646 C3648 ) C3646_=_C3649( C3646 C3649 ) C3646_=_C3650( C3646 C3650 ) C3646_=_C3652( C3646 C3652 ) C3646_=_C3653( C3646 C3653 ) \nC3646_=_C3799( C3646 C3799 ) C3647_=_C3648( C3647 C3648 ) C3647_=_C3649( C3647 C3649 ) C3647_=_C3650( C3647 C3650 ) C3647_=_C3652( C3647 C3652 ) C3647_=_C3653( C3647 C3653 ) \nC3647_=_C3821( C3647 C3821 ) C3647_=_C3825( C3647 C3825 ) C3648_=_C3649( C3648 C3649 ) C3648_=_C3650( C3648 C3650 ) C3648_=_C3652( C3648 C3652 ) C3648_=_C3653( C3648 C3653 ) \nC3648_=_C3876( C3648 C3876 ) C3648_=_C3879( C3648 C3879 ) C3649_=_C3650( C3649 C3650 ) C3649_=_C3652( C3649 C3652 ) C3649_=_C3653( C3649 C3653 ) C3649_=_C3863( C3649 C3863 ) \nC3649_=_C3908( C3649 C3908 ) C3650_=_C3652( C3650 C3652 ) C3650_=_C3653( C3650 C3653 ) C3650_=_C3791( C3650 C3791 ) C3650_=_C3994( C3650 C3994 ) C3650_=_C4031( C3650 C4031 ) \nC3652_=_C3653( C3652 C3653 ) C3652_=_C3847( C3652 C3847 ) C3652_=_C4034( C3652 C4034 ) C3652_=_C4083( C3652 C4083 ) C3653_=_C3992( C3653 C3992 ) C3653_=_C4079( C3653 C4079 ) \nC3653_=_C4100( C3653 C4100 ) C3658_=_C3659( C3658 C3659 ) C3658_=_C3662( C3658 C3662 ) C3658_=_C3756( C3658 C3756 ) C3658_=_C3773( C3658 C3773 ) C3658_=_C3791( C3658 C3791 ) \nC3658_=_C3792( C3658 C3792 ) C3658_=_C3793( C3658 C3793 ) C3658_=_C3794( C3658 C3794 ) C3658_=_C3795( C3658 C3795 ) C3658_=_C3796( C3658 C3796 ) C3658_=_C3797( C3658 C3797 ) \nC3659_=_C3662( C3659 C3662 ) C3659_=_C3774( C3659 C3774 ) C3659_=_C3843( C3659 C3843 ) C3659_=_C3844( C3659 C3844 ) C3659_=_C3847( C3659 C3847 ) C3659_=_C3848( C3659 C3848 ) \nC3662_=_C3776( C3662 C3776 ) C3662_=_C3904( C3662 C3904 ) C3662_=_C3968( C3662 C3968 ) C3662_=_C3969( C3662 C3969 ) C3662_=_C3970( C3662 C3970 ) C3662_=_C3971( C3662 C3971 ) \nC3662_=_C3972( C3662 C3972 ) C3662_=_C3973( C3662 C3973 ) C3683_=_C3949( C3683 C3949 ) C3683_=_C3994( C3683 C3994 ) C3683_=_C3995( C3683 C3995 ) C3683_=_C3996( C3683 C3996 ) \nC3683_=_C3997( C3683 C3997 ) C3683_=_C3998( C3683 C3998 ) C3689_=_C3690( C3689 C3690 ) C3689_=_C3692( C3689 C3692 ) C3689_=_C3695( C3689 C3695 ) C3689_=_C3696( C3689 C3696 ) \nC3689_=_C3697( C3689 C3697 ) C3689_=_C3840( C3689 C3840 ) C3689_=_C3841( C3689 C3841 ) C3690_=_C3692( C3690 C3692 ) C3690_=_C3695( C3690 C3695 ) C3690_=_C3696( C3690 C3696 ) \nC3690_=_C3697( C3690 C3697 ) C3690_=_C3829( C3690 C3829 ) C3690_=_C3913( C3690 C3913 ) C3690_=_C3916( C3690 C3916 ) C3690_=_C3917( C3690 C3917 ) C3690_=_C3918( C3690 C3918 ) \nC3690_=_C3921( C3690 C3921 ) C3692_=_C3695( C3692 C3695 ) C3692_=_C3696( C3692 C3696 ) C3692_=_C3697( C3692 C3697 ) C3692_=_C3706( C3692 C3706 ) C3692_=_C3751( C3692 C3751 ) \nC3692_=_C3831( C3692 C3831 ) C3692_=_C3888( C3692 C3888 ) C3692_=_C3987( C3692 C3987 ) C3692_=_C3988( C3692 C3988 ) C3692_=_C3990( C3692 C3990 ) C3692_=_C3992( C3692 C3992 ) \nC3692_=_C3993( C3692 C3993 ) C3695_=_C3696( C3695 C3696 ) C3695_=_C3697( C3695 C3697 ) C3695_=_C3855( C3695 C3855 ) C3695_=_C4057( C3695 C4057 ) C3695_=_C4060( C3695 C4060 ) \nC3696_=_C3697( C3696 C3697 ) C3696_=_C3834( C3696 C3834 ) C3696_=_C3950( C3696 C3950 ) C3696_=_C4022( C3696 C4022 ) C3696_=_C4043( C3696 C4043 ) C3696_=_C4061( C3696 C4061 ) \nC3697_=_C3890( C3697 C3890 ) C3697_=_C4064( C3697 C4064 ) C3697_=_C4065( C3697 C4065 ) C3697_=_C4066( C3697 C4066 ) C3697_=_C4067( C3697 C4067 ) C3706_=_C3709( C3706 C3709 ) \nC3706_=_C3751( C3706 C3751 ) C3706_=_C3831( C3706 C3831 ) C3706_=_C3888( C3706 C3888 ) C3706_=_C3987( C3706 C3987 ) C3706_=_C3988( C3706 C3988 ) C3706_=_C3990( C3706 C3990 ) \nC3706_=_C3992( C3706 C3992 ) C3706_=_C3993( C3706 C3993 ) C3709_=_C3752( C3709 C3752 ) C3709_=_C3793( C3709 C3793 ) C3709_=_C3889( C3709 C3889 ) C3709_=_C3990( C3709 C3990 ) \nC3709_=_C3995( C3709 C3995 ) C3709_=_C4063( C3709 C4063 ) C3715_=_C3718( C3715 C3718 ) C3715_=_C3749( C3715 C3749 ) C3715_=_C3799( C3715 C3799 ) C3715_=_C3852( C3715 C3852 ) \nC3715_=_C3886( C3715 C3886 ) C3715_=_C3939( C3715 C3939 ) C3715_=_C3940( C3715 C3940 ) C3715_=_C3943( C3715 C3943 ) C3715_=_C3946( C3715 C3946 ) C3718_=_C3737( C3718 C3737 ) \nC3718_=_C3753( C3718 C3753 ) C3718_=_C3777( C3718 C3777 ) C3718_=_C3929( C3718 C3929 ) C3718_=_C3964( C3718 C3964 ) C3718_=_C4001( C3718 C4001 ) C3718_=_C4074( C3718 C4074 ) \nC3723_=_C3726( C3723 C3726 ) C3723_=_C3826( C3723 C3826 ) C3723_=_C3861( C3723 C3861 ) C3723_=_C3862( C3723 C3862 ) C3723_=_C3863( C3723 C3863 ) C3723_=_C3864( C3723 C3864 ) \nC3723_=_C3865( C3723 C3865 ) C3723_=_C3866( C3723 C3866 ) C3723_=_C3867( C3723 C3867 ) C3726_=_C3759( C3726 C3759 ) C3726_=_C3916( C3726 C3916 ) C3726_=_C3962( C3726 C3962 ) \nC3726_=_C4000( C3726 C4000 ) C3726_=_C4001( C3726 C4001 ) C3726_=_C4002( C3726 C4002 ) C3726_=_C4003( C3726 C4003 ) C3737_=_C3753( C3737 C3753 ) C3737_=_C3777( C3737 C3777 ) \nC3737_=_C3929( C3737 C3929 ) C3737_=_C3964( C3737 C3964 ) C3737_=_C4001( C3737 C4001 ) C3737_=_C4074( C3737 C4074 ) C3749_=_C3751(</w:t>
      </w:r>
    </w:p>
    <w:p>
      <w:pPr>
        <w:pStyle w:val="PreformattedText"/>
        <w:bidi w:val="0"/>
        <w:spacing w:before="0" w:after="0"/>
        <w:jc w:val="left"/>
        <w:rPr/>
      </w:pPr>
      <w:r>
        <w:rPr/>
        <w:t xml:space="preserve"> </w:t>
      </w:r>
      <w:r>
        <w:rPr/>
        <w:t>C3749 C3751 ) C3749_=_C3752( C3749 C3752 ) \nC3749_=_C3753( C3749 C3753 ) C3749_=_C3799( C3749 C3799 ) C3749_=_C3852( C3749 C3852 ) C3749_=_C3886( C3749 C3886 ) C3749_=_C3939( C3749 C3939 ) C3749_=_C3940( C3749 C3940 ) \nC3749_=_C3943( C3749 C3943 ) C3749_=_C3946( C3749 C3946 ) C3751_=_C3752( C3751 C3752 ) C3751_=_C3753( C3751 C3753 ) C3751_=_C3831( C3751 C3831 ) C3751_=_C3888( C3751 C3888 ) \nC3751_=_C3987( C3751 C3987 ) C3751_=_C3988( C3751 C3988 ) C3751_=_C3990( C3751 C3990 ) C3751_=_C3992( C3751 C3992 ) C3751_=_C3993( C3751 C3993 ) C3752_=_C3753( C3752 C3753 ) \nC3752_=_C3793( C3752 C3793 ) C3752_=_C3889( C3752 C3889 ) C3752_=_C3990( C3752 C3990 ) C3752_=_C3995( C3752 C3995 ) C3752_=_C4063( C3752 C4063 ) C3753_=_C3777( C3753 C3777 ) \nC3753_=_C3929( C3753 C3929 ) C3753_=_C3964( C3753 C3964 ) C3753_=_C4001( C3753 C4001 ) C3753_=_C4074( C3753 C4074 ) C3756_=_C3759( C3756 C3759 ) C3756_=_C3773( C3756 C3773 ) \nC3756_=_C3791( C3756 C3791 ) C3756_=_C3792( C3756 C3792 ) C3756_=_C3793( C3756 C3793 ) C3756_=_C3794( C3756 C3794 ) C3756_=_C3795( C3756 C3795 ) C3756_=_C3796( C3756 C3796 ) \nC3756_=_C3797( C3756 C3797 ) C3759_=_C3916( C3759 C3916 ) C3759_=_C3962( C3759 C3962 ) C3759_=_C4000( C3759 C4000 ) C3759_=_C4001( C3759 C4001 ) C3759_=_C4002( C3759 C4002 ) \nC3759_=_C4003( C3759 C4003 ) C3764_=_C3766( C3764 C3766 ) C3764_=_C3767( C3764 C3767 ) C3764_=_C3768( C3764 C3768 ) C3764_=_C3769( C3764 C3769 ) C3764_=_C3770( C3764 C3770 ) \nC3764_=_C3771( C3764 C3771 ) C3764_=_C3772( C3764 C3772 ) C3766_=_C3767( C3766 C3767 ) C3766_=_C3768( C3766 C3768 ) C3766_=_C3769( C3766 C3769 ) C3766_=_C3770( C3766 C3770 ) \nC3766_=_C3771( C3766 C3771 ) C3766_=_C3772( C3766 C3772 ) C3767_=_C3768( C3767 C3768 ) C3767_=_C3769( C3767 C3769 ) C3767_=_C3770( C3767 C3770 ) C3767_=_C3771( C3767 C3771 ) \nC3767_=_C3772( C3767 C3772 ) C3768_=_C3769( C3768 C3769 ) C3768_=_C3770( C3768 C3770 ) C3768_=_C3771( C3768 C3771 ) C3768_=_C3772( C3768 C3772 ) C3768_=_C3940( C3768 C3940 ) \nC3768_=_C3969( C3768 C3969 ) C3768_=_C3976( C3768 C3976 ) C3769_=_C3770( C3769 C3770 ) C3769_=_C3771( C3769 C3771 ) C3769_=_C3772( C3769 C3772 ) C3770_=_C3771( C3770 C3771 ) \nC3770_=_C3772( C3770 C3772 ) C3770_=_C3899( C3770 C3899 ) C3770_=_C3997( C3770 C3997 ) C3770_=_C4025( C3770 C4025 ) C3770_=_C4090( C3770 C4090 ) C3771_=_C3772( C3771 C3772 ) \nC3771_=_C3794( C3771 C3794 ) C3772_=_C3795( C3772 C3795 ) C3773_=_C3774( C3773 C3774 ) C3773_=_C3776( C3773 C3776 ) C3773_=_C3777( C3773 C3777 ) C3773_=_C3791( C3773 C3791 ) \nC3773_=_C3792( C3773 C3792 ) C3773_=_C3793( C3773 C3793 ) C3773_=_C3794( C3773 C3794 ) C3773_=_C3795( C3773 C3795 ) C3773_=_C3796( C3773 C3796 ) C3773_=_C3797( C3773 C3797 ) \nC3774_=_C3776( C3774 C3776 ) C3774_=_C3777( C3774 C3777 ) C3774_=_C3843( C3774 C3843 ) C3774_=_C3844( C3774 C3844 ) C3774_=_C3847( C3774 C3847 ) C3774_=_C3848( C3774 C3848 ) \nC3776_=_C3777( C3776 C3777 ) C3776_=_C3904( C3776 C3904 ) C3776_=_C3968( C3776 C3968 ) C3776_=_C3969( C3776 C3969 ) C3776_=_C3970( C3776 C3970 ) C3776_=_C3971( C3776 C3971 ) \nC3776_=_C3972( C3776 C3972 ) C3776_=_C3973( C3776 C3973 ) C3777_=_C3929( C3777 C3929 ) C3777_=_C3964( C3777 C3964 ) C3777_=_C4001( C3777 C4001 ) C3777_=_C4074( C3777 C4074 ) \nC3784_=_C3785( C3784 C3785 ) C3784_=_C3786( C3784 C3786 ) C3784_=_C3788( C3784 C3788 ) C3784_=_C3789( C3784 C3789 ) C3784_=_C3854( C3784 C3854 ) C3784_=_C4051( C3784 C4051 ) \nC3785_=_C3786( C3785 C3786 ) C3785_=_C3788( C3785 C3788 ) C3785_=_C3789( C3785 C3789 ) C3785_=_C3821( C3785 C3821 ) C3785_=_C3876( C3785 C3876 ) C3785_=_C4031( C3785 C4031 ) \nC3785_=_C4079( C3785 C4079 ) C3785_=_C4080( C3785 C4080 ) C3786_=_C3788( C3786 C3788 ) C3786_=_C3789( C3786 C3789 ) C3786_=_C3858( C3786 C3858 ) C3786_=_C3936( C3786 C3936 ) \nC3786_=_C4084( C3786 C4084 ) C3788_=_C3789( C3788 C3789 ) C3788_=_C3825( C3788 C3825 ) C3788_=_C3879( C3788 C3879 ) C3788_=_C3885( C3788 C3885 ) C3788_=_C3956( C3788 C3956 ) \nC3788_=_C4029( C3788 C4029 ) C3788_=_C4072( C3788 C4072 ) C3788_=_C4095( C3788 C4095 ) C3788_=_C4098( C3788 C4098 ) C3788_=_C4100( C3788 C4100 ) C3789_=_C3874( C3789 C3874 ) \nC3789_=_C3938( C3789 C3938 ) C3789_=_C4083( C3789 C4083 ) C3791_=_C3792( C3791 C3792 ) C3791_=_C3793( C3791 C3793 ) C3791_=_C3794( C3791 C3794 ) C3791_=_C3795( C3791 C3795 ) \nC3791_=_C3796( C3791 C3796 ) C3791_=_C3797( C3791 C3797 ) C3791_=_C3994( C3791 C3994 ) C3791_=_C4031( C3791 C4031 ) C3792_=_C3793( C3792 C3793 ) C3792_=_C3794( C3792 C3794 ) \nC3792_=_C3795( C3792 C3795 ) C3792_=_C3796( C3792 C3796 ) C3792_=_C3797( C3792 C3797 ) C3792_=_C3918( C3792 C3918 ) C3792_=_C3988( C3792 C3988 ) C3792_=_C4043( C3792 C4043 ) \nC3793_=_C3794( C3793 C3794 ) C3793_=_C3795( C3793 C3795 ) C3793_=_C3796( C3793 C3796 ) C3793_=_C3797( C3793 C3797 ) C3793_=_C3889( C3793 C3889 ) C3793_=_C3990( C3793 C3990 ) \nC3793_=_C3995( C3793 C3995 ) C3793_=_C4063( C3793 C4063 ) C3794_=_C3795( C3794 C3795 ) C3794_=_C3796( C3794 C3796 ) C3794_=_C3797( C3794 C3797 ) C3795_=_C3796( C3795 C3796 ) \nC3795_=_C3797( C3795 C3797 ) C3796_=_C3797( C3796 C3797 ) C3796_=_C3972( C3796 C3972 ) C3797_=_C4098( C3797 C4098 ) C3799_=_C3852( C3799 C3852 ) C3799_=_C3886( C3799 C3886 ) \nC3799_=_C3939( C3799 C3939 ) C3799_=_C3940( C3799 C3940 ) C3799_=_C3943( C3799 C3943 ) C3799_=_C3946( C3799 C3946 ) C3813_=_C3930( C3813 C3930 ) C3813_=_C3959( C3813 C3959 ) \nC3813_=_C3960( C3813 C3960 ) C3821_=_C3825( C3821 C3825 ) C3821_=_C3876( C3821 C3876 ) C3821_=_C4031( C3821 C4031 ) C3821_=_C4079( C3821 C4079 ) C3821_=_C4080( C3821 C4080 ) \nC3825_=_C3879( C3825 C3879 ) C3825_=_C3885( C3825 C3885 ) C3825_=_C3956( C3825 C3956 ) C3825_=_C4029( C3825 C4029 ) C3825_=_C4072( C3825 C4072 ) C3825_=_C4095( C3825 C4095 ) \nC3825_=_C4098( C3825 C4098 ) C3825_=_C4100( C3825 C4100 ) C3826_=_C3829( C3826 C3829 ) C3826_=_C3830( C3826 C3830 ) C3826_=_C3831( C3826 C3831 ) C3826_=_C3834( C3826 C3834 ) \nC3826_=_C3861( C3826 C3861 ) C3826_=_C3862( C3826 C3862 ) C3826_=_C3863( C3826 C3863 ) C3826_=_C3864( C3826 C3864 ) C3826_=_C3865( C3826 C3865 ) C3826_=_C3866( C3826 C3866 ) \nC3826_=_C3867( C3826 C3867 ) C3829_=_C3830( C3829 C3830 ) C3829_=_C3831( C3829 C3831 ) C3829_=_C3834( C3829 C3834 ) C3829_=_C3913( C3829 C3913 ) C3829_=_C3916( C3829 C3916 ) \nC3829_=_C3917( C3829 C3917 ) C3829_=_C3918( C3829 C3918 ) C3829_=_C3921( C3829 C3921 ) C3830_=_C3831( C3830 C3831 ) C3830_=_C3834( C3830 C3834 ) C3830_=_C3908( C3830 C3908 ) \nC3830_=_C3923( C3830 C3923 ) C3830_=_C3985( C3830 C3985 ) C3830_=_C3986( C3830 C3986 ) C3831_=_C3834( C3831 C3834 ) C3831_=_C3888( C3831 C3888 ) C3831_=_C3987( C3831 C3987 ) \nC3831_=_C3988( C3831 C3988 ) C3831_=_C3990( C3831 C3990 ) C3831_=_C3992( C3831 C3992 ) C3831_=_C3993( C3831 C3993 ) C3834_=_C3950( C3834 C3950 ) C3834_=_C4022( C3834 C4022 ) \nC3834_=_C4043( C3834 C4043 ) C3834_=_C4061( C3834 C4061 ) C3840_=_C3841( C3840 C3841 ) C3840_=_C4000( C3840 C4000 ) C3840_=_C4064( C3840 C4064 ) C3841_=_C3848( C3841 C3848 ) \nC3841_=_C3973( C3841 C3973 ) C3841_=_C4060( C3841 C4060 ) C3841_=_C4066( C3841 C4066 ) C3843_=_C3844( C3843 C3844 ) C3843_=_C3847( C3843 C3847 ) C3843_=_C3848( C3843 C3848 ) \nC3843_=_C3870( C3843 C3870 ) C3843_=_C3874( C3843 C3874 ) C3844_=_C3847( C3844 C3847 ) C3844_=_C3848( C3844 C3848 ) C3844_=_C3864( C3844 C3864 ) C3847_=_C3848( C3847 C3848 ) \nC3847_=_C4034( C3847 C4034 ) C3847_=_C4083( C3847 C4083 ) C3848_=_C3973( C3848 C3973 ) C3848_=_C4060( C3848 C4060 ) C3848_=_C4066( C3848 C4066 ) C3852_=_C3854( C3852 C3854 ) \nC3852_=_C3855( C3852 C3855 ) C3852_=_C3858( C3852 C3858 ) C3852_=_C3859( C3852 C3859 ) C3852_=_C3886( C3852 C3886 ) C3852_=_C3939( C3852 C3939 ) C3852_=_C3940( C3852 C3940 ) \nC3852_=_C3943( C3852 C3943 ) C3852_=_C3946( C3852 C3946 ) C3854_=_C3855( C3854 C3855 ) C3854_=_C3858( C3854 C3858 ) C3854_=_C3859( C3854 C3859 ) C3854_=_C4051( C3854 C4051 ) \nC3855_=_C3858( C3855 C3858 ) C3855_=_C3859( C3855 C3859 ) C3855_=_C4057( C3855 C4057 ) C3855_=_C4060( C3855 C4060 ) C3858_=_C3859( C3858 C3859 ) C3858_=_C3936( C3858 C3936 ) \nC3858_=_C4084( C3858 C4084 ) C3859_=_C4087( C3859 C4087 ) C3861_=_C3862( C3861 C3862 ) C3861_=_C3863( C3861 C3863 ) C3861_=_C3864( C3861 C3864 ) C3861_=_C3865( C3861 C3865 ) \nC3861_=_C3866( C3861 C3866 ) C3861_=_C3867( C3861 C3867 ) C3861_=_C3896( C3861 C3896 ) C3861_=_C3899( C3861 C3899 ) C3862_=_C3863( C3862 C3863 ) C3862_=_C3864( C3862 C3864 ) \nC3862_=_C3865( C3862 C3865 ) C3862_=_C3866( C3862 C3866 ) C3862_=_C3867( C3862 C3867 ) C3862_=_C3904( C3862 C3904 ) C3863_=_C3864( C3863 C3864 ) C3863_=_C3865( C3863 C3865 ) \nC3863_=_C3866( C3863 C3866 ) C3863_=_C3867( C3863 C3867 ) C3863_=_C3908( C3863 C3908 ) C3864_=_C3865( C3864 C3865 ) C3864_=_C3866( C3864 C3866 ) C3864_=_C3867( C3864 C3867 ) \nC3865_=_C3866( C3865 C3866 ) C3865_=_C3867( C3865 C3867 ) C3866_=_C3867( C3866 C3867 ) C3866_=_C3960( C3866 C3960 ) C3867_=_C4002( C3867 C4002 ) C3867_=_C4067( C3867 C4067 ) \nC3870_=_C3874( C3870 C3874 ) C3870_=_C3896( C3870 C3896 ) C3870_=_C4024( C3870 C4024 ) C3870_=_C4034( C3870 C4034 ) C3870_=_C4036( C3870 C4036 ) C3874_=_C3938( C3874 C3938 ) \nC3874_=_C4083( C3874 C4083 ) C3876_=_C3879( C3876 C3879 ) C3876_=_C4031( C3876 C4031 ) C3876_=_C4079( C3876 C4079 ) C3876_=_C4080( C3876 C4080 ) C3879_=_C3885( C3879 C3885 ) \nC3879_=_C3956( C3879 C3956 ) C3879_=_C4029( C3879 C4029 ) C3879_=_C4072( C3879 C4072 ) C3879_=_C4095( C3879 C4095 ) C3879_=_C4098( C3879 C4098 ) C3879_=_C4100( C3879 C4100 ) \nC3885_=_C3956( C3885 C3956 ) C3885_=_C4029( C3885 C4029 ) C3885_=_C4072( C3885 C4072 ) C3885_=_C4095( C3885 C4095 ) C3885_=_C4098( C3885 C4098 ) C3885_=_C4100( C3885 C4100 ) \nC3886_=_C3888( C3886 C3888 ) C3886_=_C3889( C3886 C3889 ) C3886_=_C3890( C3886 C3890 ) C3886_=_C3939( C3886 C3939 ) C3886_=_C3940( C3886 C3940 ) C3886_=_C3943( C3886 C3943 ) \nC3886_=_C3946( C3886 C3946 ) C3888_=_C3889( C3888 C3889 ) C3888_=_C3890( C3888 C3890 ) C3888_=_C3987( C3888 C3987 ) C3888_=_C3988( C3888 C3988 ) C3888_=_C3990( C3888 C3990 ) \nC3888_=_C3992(</w:t>
      </w:r>
    </w:p>
    <w:p>
      <w:pPr>
        <w:pStyle w:val="PreformattedText"/>
        <w:bidi w:val="0"/>
        <w:spacing w:before="0" w:after="0"/>
        <w:jc w:val="left"/>
        <w:rPr/>
      </w:pPr>
      <w:r>
        <w:rPr/>
        <w:t xml:space="preserve"> </w:t>
      </w:r>
      <w:r>
        <w:rPr/>
        <w:t>C3888 C3992 ) C3888_=_C3993( C3888 C3993 ) C3889_=_C3890( C3889 C3890 ) C3889_=_C3990( C3889 C3990 ) C3889_=_C3995( C3889 C3995 ) C3889_=_C4063( C3889 C4063 ) \nC3890_=_C4064( C3890 C4064 ) C3890_=_C4065( C3890 C4065 ) C3890_=_C4066( C3890 C4066 ) C3890_=_C4067( C3890 C4067 ) C3896_=_C3899( C3896 C3899 ) C3896_=_C4024( C3896 C4024 ) \nC3896_=_C4034( C3896 C4034 ) C3896_=_C4036( C3896 C4036 ) C3899_=_C3997( C3899 C3997 ) C3899_=_C4025( C3899 C4025 ) C3899_=_C4090( C3899 C4090 ) C3904_=_C3968( C3904 C3968 ) \nC3904_=_C3969( C3904 C3969 ) C3904_=_C3970( C3904 C3970 ) C3904_=_C3971( C3904 C3971 ) C3904_=_C3972( C3904 C3972 ) C3904_=_C3973( C3904 C3973 ) C3908_=_C3923( C3908 C3923 ) \nC3908_=_C3985( C3908 C3985 ) C3908_=_C3986( C3908 C3986 ) C3913_=_C3916( C3913 C3916 ) C3913_=_C3917( C3913 C3917 ) C3913_=_C3918( C3913 C3918 ) C3913_=_C3921( C3913 C3921 ) \nC3913_=_C3962( C3913 C3962 ) C3913_=_C3964( C3913 C3964 ) C3916_=_C3917( C3916 C3917 ) C3916_=_C3918( C3916 C3918 ) C3916_=_C3921( C3916 C3921 ) C3916_=_C3962( C3916 C3962 ) \nC3916_=_C4000( C3916 C4000 ) C3916_=_C4001( C3916 C4001 ) C3916_=_C4002( C3916 C4002 ) C3916_=_C4003( C3916 C4003 ) C3917_=_C3918( C3917 C3918 ) C3917_=_C3921( C3917 C3921 ) \nC3917_=_C3987( C3917 C3987 ) C3917_=_C4022( C3917 C4022 ) C3918_=_C3921( C3918 C3921 ) C3918_=_C3988( C3918 C3988 ) C3918_=_C4043( C3918 C4043 ) C3921_=_C4003( C3921 C4003 ) \nC3921_=_C4074( C3921 C4074 ) C3923_=_C3985( C3923 C3985 ) C3923_=_C3986( C3923 C3986 ) C3929_=_C3964( C3929 C3964 ) C3929_=_C4001( C3929 C4001 ) C3929_=_C4074( C3929 C4074 ) \nC3930_=_C3959( C3930 C3959 ) C3930_=_C3960( C3930 C3960 ) C3936_=_C3938( C3936 C3938 ) C3936_=_C4084( C3936 C4084 ) C3938_=_C4083( C3938 C4083 ) C3939_=_C3940( C3939 C3940 ) \nC3939_=_C3943( C3939 C3943 ) C3939_=_C3946( C3939 C3946 ) C3940_=_C3943( C3940 C3943 ) C3940_=_C3946( C3940 C3946 ) C3940_=_C3969( C3940 C3969 ) C3940_=_C3976( C3940 C3976 ) \nC3943_=_C3946( C3943 C3946 ) C3943_=_C3970( C3943 C3970 ) C3943_=_C3977( C3943 C3977 ) C3943_=_C3996( C3943 C3996 ) C3943_=_C4051( C3943 C4051 ) C3943_=_C4057( C3943 C4057 ) \nC3943_=_C4084( C3943 C4084 ) C3943_=_C4087( C3943 C4087 ) C3946_=_C3986( C3946 C3986 ) C3946_=_C4036( C3946 C4036 ) C3946_=_C4090( C3946 C4090 ) C3949_=_C3950( C3949 C3950 ) \nC3949_=_C3956( C3949 C3956 ) C3949_=_C3994( C3949 C3994 ) C3949_=_C3995( C3949 C3995 ) C3949_=_C3996( C3949 C3996 ) C3949_=_C3997( C3949 C3997 ) C3949_=_C3998( C3949 C3998 ) \nC3950_=_C3956( C3950 C3956 ) C3950_=_C4022( C3950 C4022 ) C3950_=_C4043( C3950 C4043 ) C3950_=_C4061( C3950 C4061 ) C3956_=_C4029( C3956 C4029 ) C3956_=_C4072( C3956 C4072 ) \nC3956_=_C4095( C3956 C4095 ) C3956_=_C4098( C3956 C4098 ) C3956_=_C4100( C3956 C4100 ) C3959_=_C3960( C3959 C3960 ) C3959_=_C4061( C3959 C4061 ) C3959_=_C4077( C3959 C4077 ) \nC3962_=_C3964( C3962 C3964 ) C3962_=_C4000( C3962 C4000 ) C3962_=_C4001( C3962 C4001 ) C3962_=_C4002( C3962 C4002 ) C3962_=_C4003( C3962 C4003 ) C3964_=_C4001( C3964 C4001 ) \nC3964_=_C4074( C3964 C4074 ) C3968_=_C3969( C3968 C3969 ) C3968_=_C3970( C3968 C3970 ) C3968_=_C3971( C3968 C3971 ) C3968_=_C3972( C3968 C3972 ) C3968_=_C3973( C3968 C3973 ) \nC3968_=_C3974( C3968 C3974 ) C3969_=_C3970( C3969 C3970 ) C3969_=_C3971( C3969 C3971 ) C3969_=_C3972( C3969 C3972 ) C3969_=_C3973( C3969 C3973 ) C3969_=_C3976( C3969 C3976 ) \nC3970_=_C3971( C3970 C3971 ) C3970_=_C3972( C3970 C3972 ) C3970_=_C3973( C3970 C3973 ) C3970_=_C3977( C3970 C3977 ) C3970_=_C3996( C3970 C3996 ) C3970_=_C4051( C3970 C4051 ) \nC3970_=_C4057( C3970 C4057 ) C3970_=_C4084( C3970 C4084 ) C3970_=_C4087( C3970 C4087 ) C3971_=_C3972( C3971 C3972 ) C3971_=_C3973( C3971 C3973 ) C3971_=_C3979( C3971 C3979 ) \nC3971_=_C4063( C3971 C4063 ) C3971_=_C4065( C3971 C4065 ) C3972_=_C3973( C3972 C3973 ) C3973_=_C4060( C3973 C4060 ) C3973_=_C4066( C3973 C4066 ) C3974_=_C3976( C3974 C3976 ) \nC3974_=_C3977( C3974 C3977 ) C3974_=_C3979( C3974 C3979 ) C3976_=_C3977( C3976 C3977 ) C3976_=_C3979( C3976 C3979 ) C3977_=_C3979( C3977 C3979 ) C3977_=_C3996( C3977 C3996 ) \nC3977_=_C4051( C3977 C4051 ) C3977_=_C4057( C3977 C4057 ) C3977_=_C4084( C3977 C4084 ) C3977_=_C4087( C3977 C4087 ) C3979_=_C4063( C3979 C4063 ) C3979_=_C4065( C3979 C4065 ) \nC3985_=_C3986( C3985 C3986 ) C3985_=_C3993( C3985 C3993 ) C3985_=_C4080( C3985 C4080 ) C3986_=_C4036( C3986 C4036 ) C3986_=_C4090( C3986 C4090 ) C3987_=_C3988( C3987 C3988 ) \nC3987_=_C3990( C3987 C3990 ) C3987_=_C3992( C3987 C3992 ) C3987_=_C3993( C3987 C3993 ) C3987_=_C4022( C3987 C4022 ) C3988_=_C3990( C3988 C3990 ) C3988_=_C3992( C3988 C3992 ) \nC3988_=_C3993( C3988 C3993 ) C3988_=_C4043( C3988 C4043 ) C3990_=_C3992( C3990 C3992 ) C3990_=_C3993( C3990 C3993 ) C3990_=_C3995( C3990 C3995 ) C3990_=_C4063( C3990 C4063 ) \nC3992_=_C3993( C3992 C3993 ) C3992_=_C4079( C3992 C4079 ) C3992_=_C4100( C3992 C4100 ) C3993_=_C4080( C3993 C4080 ) C3994_=_C3995( C3994 C3995 ) C3994_=_C3996( C3994 C3996 ) \nC3994_=_C3997( C3994 C3997 ) C3994_=_C3998( C3994 C3998 ) C3994_=_C4031( C3994 C4031 ) C3995_=_C3996( C3995 C3996 ) C3995_=_C3997( C3995 C3997 ) C3995_=_C3998( C3995 C3998 ) \nC3995_=_C4063( C3995 C4063 ) C3996_=_C3997( C3996 C3997 ) C3996_=_C3998( C3996 C3998 ) C3996_=_C4051( C3996 C4051 ) C3996_=_C4057( C3996 C4057 ) C3996_=_C4084( C3996 C4084 ) \nC3996_=_C4087( C3996 C4087 ) C3997_=_C3998( C3997 C3998 ) C3997_=_C4025( C3997 C4025 ) C3997_=_C4090( C3997 C4090 ) C3998_=_C4095( C3998 C4095 ) C4000_=_C4001( C4000 C4001 ) \nC4000_=_C4002( C4000 C4002 ) C4000_=_C4003( C4000 C4003 ) C4000_=_C4064( C4000 C4064 ) C4001_=_C4002( C4001 C4002 ) C4001_=_C4003( C4001 C4003 ) C4001_=_C4074( C4001 C4074 ) \nC4002_=_C4003( C4002 C4003 ) C4002_=_C4067( C4002 C4067 ) C4003_=_C4074( C4003 C4074 ) C4022_=_C4043( C4022 C4043 ) C4022_=_C4061( C4022 C4061 ) C4024_=_C4025( C4024 C4025 ) \nC4024_=_C4029( C4024 C4029 ) C4024_=_C4034( C4024 C4034 ) C4024_=_C4036( C4024 C4036 ) C4025_=_C4029( C4025 C4029 ) C4025_=_C4090( C4025 C4090 ) C4029_=_C4072( C4029 C4072 ) \nC4029_=_C4095( C4029 C4095 ) C4029_=_C4098( C4029 C4098 ) C4029_=_C4100( C4029 C4100 ) C4031_=_C4079( C4031 C4079 ) C4031_=_C4080( C4031 C4080 ) C4034_=_C4036( C4034 C4036 ) \nC4034_=_C4083( C4034 C4083 ) C4036_=_C4090( C4036 C4090 ) C4043_=_C4061( C4043 C4061 ) C4051_=_C4057( C4051 C4057 ) C4051_=_C4084( C4051 C4084 ) C4051_=_C4087( C4051 C4087 ) \nC4057_=_C4060( C4057 C4060 ) C4057_=_C4084( C4057 C4084 ) C4057_=_C4087( C4057 C4087 ) C4060_=_C4066( C4060 C4066 ) C4061_=_C4077( C4061 C4077 ) C4063_=_C4065( C4063 C4065 ) \nC4064_=_C4065( C4064 C4065 ) C4064_=_C4066( C4064 C4066 ) C4064_=_C4067( C4064 C4067 ) C4065_=_C4066( C4065 C4066 ) C4065_=_C4067( C4065 C4067 ) C4066_=_C4067( C4066 C4067 ) \nC4072_=_C4095( C4072 C4095 ) C4072_=_C4098( C4072 C4098 ) C4072_=_C4100( C4072 C4100 ) C4079_=_C4080( C4079 C4080 ) C4079_=_C4100( C4079 C4100 ) C4084_=_C4087( C4084 C4087 ) \nC4095_=_C4098( C4095 C4098 ) C4095_=_C4100( C4095 C4100 ) C4098_=_C4100( C4098 C4100 ) "];62-&gt;64[label="1296: C11 C12 C13 C14 C15 \nC16 C17 C18 C20 C21 C23 \nC34 C35 C37 C38 C39 C40 \nC41 C42 C44 C60 C62 C63 \nC64 C66 C67 C68 C81 C82 \nC83 C84 C85 C86 C87 C88 \nC89 C104 C105 C106 C107 C110 \nC113 C115 C128 C131 C135 C138 \nC148 C151 C154 C156 C161 C163 \nC171 C172 C173 C174 C175 C176 \nC179 C191 C192 C193 C194 C195 \nC199 C201 C211 C213 C214 C217 \nC218 C220 C226 C227 C229 C231 \nC234 C242 C243 C246 C247 C248 \nC252 C253 C255 C259 C260 C261 \nC262 C264 C265 C266 C267 C269 \nC270 C271 C275 C276 C278 C279 \nC280 C281 C282 C283 C284 C292 \nC294 C295 C297 C299 C302 C304 \nC305 C308 C309 C310 C312 C313 \nC314 C316 C319 C321 C325 C326 \nC327 C328 C331 C334 C335 C336 \nC337 C338 C339 C340 C342 C343 \nC346 C348 C352 C354 C360 C361 \nC364 C366 C371 C372 C374 C375 \nC377 C378 C383 C384 C385 C386 \nC387 C389 C391 C394 C396 C397 \nC398 C399 C401 C402 C405 C406 \nC407 C409 C411 C412 C429 C440 \nC443 C454 C455 C458 C462 C464 \nC468 C470 C471 C473 C477 C478 \nC479 C480 C481 C482 C484 C486 \nC487 C488 C489 C491 C492 C498 \nC499 C500 C503 C504 C505 C507 \nC515 C516 C518 C521 C523 C528 \nC529 C532 C533 C535 C536 C538 \nC544 C545 C547 C566 C605 C608 \nC613 C617 C622 C625 C637 C642 \nC646 C651 C655 C665 C674 C680 \nC686 C693 C696 C709 C710 C712 \nC713 C722 C723 C725 C730 C731 \nC732 C733 C735 C736 C737 C741 \nC744 C747 C749 C750 C751 C752 \nC758 C760 C761 C762 C763 C764 \nC766 C769 C776 C779 C800 C811 \nC816 C818 C823 C831 C833 C835 \nC836 C845 C854 C862 C866 C871 \nC881 C883 C889 C892 C895 C896 \nC897 C899 C900 C901 C902 C906 \nC913 C916 C917 C919 C922 C930 \nC931 C933 C935 C938 C939 C940 \nC941 C943 C945 C946 C948 C950 \nC951 C956 C957 C958 C961 C964 \nC968 C971 C981 C986 C990 C992 \nC997 C999 C1001 C1003 C1005 C1006 \nC1009 C1010 C1011 C1012 C1017 C1018 \nC1020 C1023 C1024 C1034 C1035 C1037 \nC1038 C1039 C1041 C1043 C1048 C1049 \nC1060 C1062 C1063 C1068 C1079 C1081 \nC1090 C1091 C1098 C1101 C1102 C1105 \nC1106 C1109 C1111 C1112 C1113 C1114 \nC1115 C1118 C1121 C1133 C1136 C1147 \nC1148 C1149 C1151 C1152 C1153 C1156 \nC1157 C1158 C1159 C1160 C1162 C1164 \nC1165 C1166 C1167 C1168 C1171 C1172 \nC1173 C1176 C1178 C1181 C1182 C1183 \nC1184 C1185 C1187 C1190 C1193 C1194 \nC1195 C1198 C1202 C1203 C1204 C1206 \nC1207 C1210 C1211 C1216 C1222 C1225 \nC1230 C1231 C1234 C1236 C1237 C1238 \nC1240 C1242 C1245 C1246 C1247 C1248 \nC1250 C1256 C1258 C1260 C1263 C1266 \nC1267 C1268 C1269 C1270 C1271 C1273 \nC1274 C1275 C1276 C1277 C1286 C1289 \nC1290 C1309 C1312 C1316 C1317 C1318 \nC1321 C1322 C1324 C1327 C1328 C1330 \nC1334 C1339 C1341 C1347 C1352 C1359 \nC1364 C1368 C1372 C1375 C1378 C1381 \nC1389 C1392 C1409 C1411 C1413 C1414 \nC1415 C1427 C1430 C1444 C1446 C1448 \nC1450 C1455 C1456 C1459 C1468 C1474 \nC1492 C1493 C1495 C1496 C1497 C1498 \nC1500 C1502 C1504 C1506 C1508 C1509 \nC1514 C1521 C1535 C1536 C1537 C1540 \nC1542 C1546 C1547 C1548 C1550 C1554 \nC1558 C1567 C1568 C1573 C1575 C1576 \nC1578 C1580 C1585 C1591 C1593 C1597 \nC1598</w:t>
      </w:r>
    </w:p>
    <w:p>
      <w:pPr>
        <w:pStyle w:val="PreformattedText"/>
        <w:bidi w:val="0"/>
        <w:spacing w:before="0" w:after="0"/>
        <w:jc w:val="left"/>
        <w:rPr/>
      </w:pPr>
      <w:r>
        <w:rPr/>
        <w:t xml:space="preserve"> </w:t>
      </w:r>
      <w:r>
        <w:rPr/>
        <w:t>C1600 C1601 C1614 C1616 C1617 \nC1624 C1637 C1642 C1645 C1657 C1678 \nC1681 C1682 C1683 C1684 C1688 C1689 \nC1690 C1693 C1695 C1697 C1698 C1699 \nC1705 C1710 C1716 C1720 C1721 C1722 \nC1725 C1726 C1727 C1731 C1732 C1736 \nC1738 C1739 C1740 C1741 C1742 C1746 \nC1752 C1759 C1761 C1762 C1769 C1770 \nC1777 C1779 C1783 C1792 C1794 C1797 \nC1813 C1816 C1817 C1818 C1819 C1823 \nC1824 C1825 C1829 C1832 C1835 C1836 \nC1843 C1845 C1846 C1850 C1851 C1854 \nC1857 C1858 C1863 C1865 C1871 C1874 \nC1875 C1883 C1892 C1895 C1900 C1903 \nC1904 C1906 C1910 C1912 C1913 C1918 \nC1919 C1921 C1926 C1927 C1932 C1933 \nC1936 C1940 C1941 C1942 C1943 C1945 \nC1949 C1950 C1953 C1957 C1967 C1970 \nC1979 C1982 C1984 C1985 C1986 C1987 \nC1988 C1990 C1993 C1994 C1996 C1997 \nC1999 C2000 C2001 C2002 C2003 C2014 \nC2019 C2020 C2021 C2022 C2025 C2028 \nC2030 C2035 C2040 C2056 C2057 C2058 \nC2059 C2065 C2066 C2067 C2070 C2073 \nC2075 C2083 C2091 C2106 C2112 C2116 \nC2117 C2129 C2133 C2134 C2142 C2143 \nC2157 C2166 C2172 C2176 C2177 C2184 \nC2186 C2188 C2189 C2190 C2191 C2193 \nC2194 C2195 C2206 C2222 C2226 C2228 \nC2230 C2235 C2236 C2237 C2239 C2251 \nC2252 C2256 C2257 C2261 C2262 C2268 \nC2269 C2270 C2271 C2275 C2276 C2277 \nC2278 C2279 C2280 C2281 C2282 C2285 \nC2289 C2295 C2300 C2301 C2303 C2307 \nC2317 C2325 C2340 C2343 C2347 C2348 \nC2349 C2350 C2355 C2356 C2358 C2362 \nC2366 C2367 C2368 C2371 C2372 C2373 \nC2374 C2377 C2378 C2379 C2380 C2382 \nC2383 C2384 C2389 C2392 C2397 C2408 \nC2419 C2428 C2448 C2451 C2459 C2465 \nC2466 C2469 C2470 C2471 C2473 C2475 \nC2481 C2489 C2490 C2495 C2500 C2501 \nC2504 C2506 C2507 C2509 C2511 C2512 \nC2514 C2515 C2516 C2518 C2519 C2520 \nC2523 C2528 C2556 C2557 C2559 C2562 \nC2564 C2565 C2566 C2567 C2568 C2569 \nC2570 C2571 C2573 C2574 C2577 C2578 \nC2580 C2581 C2582 C2583 C2585 C2586 \nC2587 C2589 C2590 C2591 C2593 C2594 \nC2595 C2596 C2598 C2603 C2609 C2610 \nC2611 C2613 C2616 C2640 C2641 C2643 \nC2644 C2645 C2646 C2647 C2650 C2651 \nC2652 C2653 C2654 C2655 C2656 C2658 \nC2661 C2662 C2672 C2677 C2680 C2681 \nC2685 C2686 C2690 C2691 C2692 C2693 \nC2695 C2697 C2700 C2703 C2705 C2708 \nC2710 C2711 C2713 C2716 C2719 C2723 \nC2727 C2731 C2733 C2739 C2741 C2742 \nC2745 C2747 C2748 C2749 C2760 C2766 \nC2767 C2768 C2771 C2773 C2776 C2777 \nC2778 C2779 C2780 C2781 C2782 C2786 \nC2789 C2790 C2792 C2794 C2797 C2798 \nC2802 C2807 C2814 C2816 C2819 C2830 \nC2831 C2835 C2836 C2837 C2838 C2844 \nC2846 C2848 C2850 C2851 C2852 C2854 \nC2856 C2857 C2858 C2862 C2865 C2871 \nC2874 C2881 C2885 C2890 C2893 C2895 \nC2896 C2897 C2898 C2899 C2900 C2902 \nC2903 C2906 C2907 C2909 C2911 C2913 \nC2917 C2919 C2922 C2926 C2927 C2928 \nC2936 C2937 C2938 C2944 C2951 C2955 \nC2956 C2961 C2962 C2965 C2966 C2967 \nC2968 C2970 C2972 C2973 C2985 C2987 \nC2988 C2994 C2996 C2998 C2999 C3009 \nC3030 C3032 C3044 C3045 C3049 C3057 \nC3058 C3059 C3063 C3064 C3073 C3075 \nC3077 C3078 C3079 C3080 C3083 C3086 \nC3089 C3090 C3091 C3092 C3094 C3097 \nC3099 C3100 C3104 C3105 C3106 C3107 \nC3109 C3111 C3112 C3114 C3115 C3118 \nC3119 C3121 C3122 C3123 C3125 C3126 \nC3127 C3129 C3130 C3131 C3132 C3133 \nC3134 C3151 C3152 C3153 C3159 C3170 \nC3179 C3181 C3187 C3193 C3195 C3200 \nC3202 C3203 C3212 C3229 C3234 C3246 \nC3251 C3253 C3254 C3257 C3261 C3264 \nC3272 C3286 C3287 C3288 C3292 C3295 \nC3296 C3300 C3301 C3302 C3303 C3304 \nC3306 C3310 C3317 C3319 C3320 C3323 \nC3328 C3330 C3339 C3344 C3345 C3347 \nC3348 C3350 C3352 C3353 C3360 C3368 \nC3372 C3381 C3383 C3405 C3412 C3413 \nC3414 C3417 C3421 C3422 C3441 C3446 \nC3447 C3449 C3450 C3455 C3466 C3467 \nC3469 C3472 C3475 C3479 C3482 C3483 \nC3488 C3491 C3492 C3496 C3501 C3512 \nC3513 C3519 C3534 C3537 C3539 C3542 \nC3552 C3554 C3567 C3568 C3574 C3577 \nC3578 C3580 C3583 C3585 C3586 C3587 \nC3588 C3592 C3593 C3598 C3600 C3601 \nC3602 C3608 C3609 C3611 C3617 C3627 \nC3629 C3630 C3631 C3632 C3633 C3634 \nC3635 C3642 C3644 C3645 C3646 C3647 \nC3648 C3649 C3652 C3653 C3658 C3659 \nC3662 C3683 C3689 C3690 C3692 C3695 \nC3696 C3697 C3706 C3709 C3715 C3718 \nC3723 C3726 C3737 C3749 C3751 C3752 \nC3753 C3756 C3759 C3764 C3766 C3767 \nC3768 C3769 C3771 C3772 C3773 C3774 \nC3776 C3777 C3784 C3785 C3786 C3788 \nC3789 C3792 C3794 C3795 C3796 C3797 \nC3799 C3813 C3821 C3825 C3826 C3829 \nC3830 C3831 C3834 C3840 C3841 C3843 \nC3844 C3847 C3848 C3852 C3854 C3855 \nC3858 C3859 C3861 C3862 C3863 C3864 \nC3865 C3866 C3867 C3870 C3874 C3876 \nC3879 C3885 C3886 C3888 C3889 C3890 \nC3896 C3899 C3904 C3908 C3913 C3917 \nC3918 C3921 C3923 C3929 C3930 C3936 \nC3938 C3939 C3940 C3943 C3946 C3949 \nC3950 C3956 C3959 C3960 C3962 C3964 \nC3968 C3969 C3970 C3971 C3972 C3973 \nC3974 C3976 C3977 C3979 C3985 C3986 \nC3987 C3988 C3992 C3993 C3996 C3998 \nC4000 C4002 C4003 C4022 C4024 C4025 \nC4029 C4034 C4036 C4043 C4051 C4057 \nC4060 C4061 C4063 C4064 C4065 C4066 \nC4067 C4072 C4074 C4077 C4079 C4080 \nC4083 C4084 C4087 C4090 C4095 C4098 \nC4100 \n12977: C11_=_C12 ,C11_=_C13 ,C11_=_C14 ,C11_=_C15 ,C11_=_C16 ,\nC11_=_C17 ,C11_=_C18 ,C11_=_C20 ,C11_=_C21 ,C11_=_C23 ,C11_=_C148 ,\nC11_=_C226 ,C11_=_C346 ,C11_=_C665 ,C11_=_C674 ,C11_=_C680 ,C12_=_C13 ,\nC12_=_C14 ,C12_=_C15 ,C12_=_C16 ,C12_=_C17 ,C12_=_C18 ,C12_=_C20 ,\nC12_=_C21 ,C12_=_C23 ,C12_=_C34 ,C12_=_C81 ,C12_=_C171 ,C12_=_C275 ,\nC12_=_C845 ,C12_=_C854 ,C13_=_C14 ,C13_=_C15 ,C13_=_C16 ,C13_=_C17 ,\nC13_=_C18 ,C13_=_C20 ,C13_=_C21 ,C13_=_C23 ,C13_=_C35 ,C13_=_C82 ,\nC13_=_C172 ,C13_=_C276 ,C13_=_C736 ,C13_=_C1624 ,C14_=_C15 ,C14_=_C16 ,\nC14_=_C17 ,C14_=_C18 ,C14_=_C20 ,C14_=_C21 ,C14_=_C23 ,C14_=_C83 ,\nC14_=_C191 ,C14_=_C261 ,C14_=_C309 ,C14_=_C335 ,C14_=_C737 ,C14_=_C941 ,\nC14_=_C1171 ,C14_=_C1769 ,C14_=_C1770 ,C14_=_C1777 ,C14_=_C1779 ,C15_=_C16 ,\nC15_=_C17 ,C15_=_C18 ,C15_=_C20 ,C15_=_C21 ,C15_=_C23 ,C15_=_C84 ,\nC15_=_C192 ,C15_=_C262 ,C15_=_C310 ,C15_=_C336 ,C15_=_C1813 ,C15_=_C1816 ,\nC16_=_C17 ,C16_=_C18 ,C16_=_C20 ,C16_=_C21 ,C16_=_C23 ,C16_=_C151 ,\nC16_=_C227 ,C16_=_C348 ,C16_=_C1892 ,C16_=_C1895 ,C16_=_C1900 ,C16_=_C1903 ,\nC16_=_C1904 ,C16_=_C1906 ,C16_=_C1910 ,C16_=_C1912 ,C17_=_C18 ,C17_=_C20 ,\nC17_=_C21 ,C17_=_C23 ,C17_=_C38 ,C17_=_C85 ,C17_=_C173 ,C17_=_C279 ,\nC17_=_C1537 ,C17_=_C2014 ,C18_=_C20 ,C18_=_C21 ,C18_=_C23 ,C18_=_C40 ,\nC18_=_C86 ,C18_=_C174 ,C18_=_C281 ,C18_=_C471 ,C18_=_C2157 ,C20_=_C21 ,\nC20_=_C23 ,C20_=_C87 ,C20_=_C193 ,C20_=_C267 ,C20_=_C313 ,C20_=_C339 ,\nC20_=_C2559 ,C20_=_C3030 ,C21_=_C23 ,C21_=_C156 ,C21_=_C229 ,C21_=_C352 ,\nC21_=_C2189 ,C21_=_C2897 ,C21_=_C3488 ,C21_=_C3491 ,C21_=_C3492 ,C21_=_C3496 ,\nC23_=_C42 ,C23_=_C88 ,C23_=_C175 ,C23_=_C283 ,C23_=_C2271 ,C23_=_C2567 ,\nC34_=_C35 ,C34_=_C37 ,C34_=_C38 ,C34_=_C39 ,C34_=_C40 ,C34_=_C41 ,\nC34_=_C42 ,C34_=_C44 ,C34_=_C81 ,C34_=_C171 ,C34_=_C275 ,C34_=_C845 ,\nC34_=_C854 ,C35_=_C37 ,C35_=_C38 ,C35_=_C39 ,C35_=_C40 ,C35_=_C41 ,\nC35_=_C42 ,C35_=_C44 ,C35_=_C82 ,C35_=_C172 ,C35_=_C276 ,C35_=_C736 ,\nC35_=_C1624 ,C37_=_C38 ,C37_=_C39 ,C37_=_C40 ,C37_=_C41 ,C37_=_C42 ,\nC37_=_C44 ,C37_=_C63 ,C37_=_C104 ,C37_=_C278 ,C37_=_C325 ,C37_=_C1818 ,\nC37_=_C1953 ,C37_=_C1957 ,C37_=_C1967 ,C38_=_C39 ,C38_=_C40 ,C38_=_C41 ,\nC38_=_C42 ,C38_=_C44 ,C38_=_C85 ,C38_=_C173 ,C38_=_C279 ,C38_=_C1537 ,\nC38_=_C2014 ,C39_=_C40 ,C39_=_C41 ,C39_=_C42 ,C39_=_C44 ,C39_=_C64 ,\nC39_=_C105 ,C39_=_C280 ,C39_=_C326 ,C39_=_C712 ,C39_=_C1193 ,C39_=_C1819 ,\nC39_=_C1932 ,C39_=_C2056 ,C39_=_C2057 ,C39_=_C2058 ,C39_=_C2059 ,C39_=_C2065 ,\nC39_=_C2066 ,C39_=_C2067 ,C40_=_C41 ,C40_=_C42 ,C40_=_C44 ,C40_=_C86 ,\nC40_=_C174 ,C40_=_C281 ,C40_=_C471 ,C40_=_C2157 ,C41_=_C42 ,C41_=_C44 ,\nC41_=_C66 ,C41_=_C107 ,C41_=_C282 ,C41_=_C327 ,C41_=_C480 ,C41_=_C1246 ,\nC41_=_C1823 ,C41_=_C3642 ,C42_=_C44 ,C42_=_C88 ,C42_=_C175 ,C42_=_C283 ,\nC42_=_C2271 ,C42_=_C2567 ,C44_=_C110 ,C44_=_C138 ,C44_=_C179 ,C44_=_C234 ,\nC44_=_C331 ,C44_=_C343 ,C44_=_C3959 ,C44_=_C4061 ,C44_=_C4077 ,C60_=_C62 ,\nC60_=_C63 ,C60_=_C64 ,C60_=_C66 ,C60_=_C67 ,C60_=_C68 ,C60_=_C128 ,\nC60_=_C242 ,C60_=_C259 ,C60_=_C308 ,C60_=_C938 ,C60_=_C1168 ,C60_=_C1216 ,\nC60_=_C1222 ,C60_=_C1225 ,C60_=_C1230 ,C62_=_C63 ,C62_=_C64 ,C62_=_C66 ,\nC62_=_C67 ,C62_=_C68 ,C62_=_C131 ,C62_=_C246 ,C62_=_C264 ,C62_=_C312 ,\nC62_=_C1817 ,C62_=_C1883 ,C63_=_C64 ,C63_=_C66 ,C63_=_C67 ,C63_=_C68 ,\nC63_=_C104 ,C63_=_C278 ,C63_=_C325 ,C63_=_C1818 ,C63_=_C1953 ,C63_=_C1957 ,\nC63_=_C1967 ,C64_=_C66 ,C64_=_C67 ,C64_=_C68 ,C64_=_C105 ,C64_=_C280 ,\nC64_=_C326 ,C64_=_C712 ,C64_=_C1193 ,C64_=_C1819 ,C64_=_C1932 ,C64_=_C2056 ,\nC64_=_C2057 ,C64_=_C2058 ,C64_=_C2059 ,C64_=_C2065 ,C64_=_C2066 ,C64_=_C2067 ,\nC66_=_C67 ,C66_=_C68 ,C66_=_C107 ,C66_=_C282 ,C66_=_C327 ,C66_=_C480 ,\nC66_=_C1246 ,C66_=_C1823 ,C66_=_C3642 ,C67_=_C68 ,C67_=_C89 ,C67_=_C176 ,\nC67_=_C195 ,C67_=_C217 ,C67_=_C231 ,C67_=_C284 ,C67_=_C328 ,C67_=_C354 ,\nC67_=_C1548 ,C67_=_C2587 ,C67_=_C3715 ,C67_=_C3718 ,C68_=_C135 ,C68_=_C252 ,\nC68_=_C269 ,C68_=_C316 ,C68_=_C1824 ,C68_=_C3578 ,C68_=_C3737 ,C81_=_C82 ,\nC81_=_C83 ,C81_=_C84 ,C81_=_C85 ,C81_=_C86 ,C81_=_C87 ,C81_=_C88 ,\nC81_=_C89 ,C81_=_C171 ,C81_=_C275 ,C81_=_C845 ,C81_=_C854 ,C82_=_C83 ,\nC82_=_C84 ,C82_=_C85 ,C82_=_C86 ,C82_=_C87 ,C82_=_C88 ,C82_=_C89 ,\nC82_=_C172 ,C82_=_C276 ,C82_=_C736 ,C82_=_C1624 ,C83_=_C84 ,C83_=_C85 ,\nC83_=_C86 ,C83_=_C87 ,C83_=_C88 ,C83_=_C89 ,C83_=_C191 ,C83_=_C261 ,\nC83_=_C309 ,C83_=_C335 ,C83_=_C737 ,C83_=_C941 ,C83_=_C1171 ,C83_=_C1769 ,\nC83_=_C1770 ,C83_=_C1777 ,C83_=_C1779 ,C84_=_C85 ,C84_=_C86 ,C84_=_C87 ,\nC84_=_C88 ,C84_=_C89 ,C84_=_C192 ,C84_=_C262 ,C84_=_C310 ,C84_=_C336 ,\nC84_=_C1813 ,C84_=_C1816 ,C85_=_C86 ,C85_=_C87 ,C85_=_C88 ,C85_=_C89 ,\nC85_=_C173 ,C85_=_C279 ,C85_=_C1537 ,C85_=_C2014 ,C86_=_C87 ,C86_=_C88 ,\nC86_=_C89 ,C86_=_C174 ,C86_=_C281 ,C86_=_C471 ,C86_=_C2157 ,C87_=_C88 ,\nC87_=_C89 ,C87_=_C193 ,C87_=_C267 ,C87_=_C313 ,C87_=_C339 ,C87_=_C2559 ,\nC87_=_C3030 ,C88_=_C89 ,C88_=_C175 ,C88_=_C283 ,C88_=_C2271 ,C88_=_C2567 ,\nC89_=_C176 ,C89_=_C195 ,C89_=_C217 ,C89_=_C231 ,C89_=_C284 ,C89_=_C328 ,\nC89_=_C354 ,C89_=_C1548 ,C89_=_C2587 ,C89_=_C3715</w:t>
      </w:r>
    </w:p>
    <w:p>
      <w:pPr>
        <w:pStyle w:val="PreformattedText"/>
        <w:bidi w:val="0"/>
        <w:spacing w:before="0" w:after="0"/>
        <w:jc w:val="left"/>
        <w:rPr/>
      </w:pPr>
      <w:r>
        <w:rPr/>
        <w:t xml:space="preserve"> </w:t>
      </w:r>
      <w:r>
        <w:rPr/>
        <w:t>,C89_=_C3718 ,C104_=_C105 ,\nC104_=_C106 ,C104_=_C107 ,C104_=_C110 ,C104_=_C113 ,C104_=_C115 ,C104_=_C278 ,\nC104_=_C325 ,C104_=_C1818 ,C104_=_C1953 ,C104_=_C1957 ,C104_=_C1967 ,C105_=_C106 ,\nC105_=_C107 ,C105_=_C110 ,C105_=_C113 ,C105_=_C115 ,C105_=_C280 ,C105_=_C326 ,\nC105_=_C712 ,C105_=_C1193 ,C105_=_C1819 ,C105_=_C1932 ,C105_=_C2056 ,C105_=_C2057 ,\nC105_=_C2058 ,C105_=_C2059 ,C105_=_C2065 ,C105_=_C2066 ,C105_=_C2067 ,C106_=_C107 ,\nC106_=_C110 ,C106_=_C113 ,C106_=_C115 ,C106_=_C154 ,C106_=_C194 ,C106_=_C297 ,\nC106_=_C314 ,C106_=_C1105 ,C106_=_C1156 ,C106_=_C1181 ,C106_=_C1266 ,C106_=_C1546 ,\nC106_=_C2835 ,C106_=_C3319 ,C106_=_C3475 ,C106_=_C3479 ,C107_=_C110 ,C107_=_C113 ,\nC107_=_C115 ,C107_=_C282 ,C107_=_C327 ,C107_=_C480 ,C107_=_C1246 ,C107_=_C1823 ,\nC107_=_C3642 ,C110_=_C113 ,C110_=_C115 ,C110_=_C138 ,C110_=_C179 ,C110_=_C234 ,\nC110_=_C331 ,C110_=_C343 ,C110_=_C3959 ,C110_=_C4061 ,C110_=_C4077 ,C113_=_C115 ,\nC113_=_C161 ,C113_=_C199 ,C113_=_C304 ,C113_=_C319 ,C113_=_C406 ,C113_=_C1113 ,\nC113_=_C2596 ,C113_=_C3653 ,C113_=_C3992 ,C113_=_C4079 ,C113_=_C4100 ,C115_=_C163 ,\nC115_=_C201 ,C115_=_C305 ,C115_=_C321 ,C115_=_C1114 ,C115_=_C3317 ,C115_=_C3985 ,\nC115_=_C3993 ,C115_=_C4080 ,C128_=_C131 ,C128_=_C135 ,C128_=_C138 ,C128_=_C242 ,\nC128_=_C259 ,C128_=_C308 ,C128_=_C938 ,C128_=_C1168 ,C128_=_C1216 ,C128_=_C1222 ,\nC128_=_C1225 ,C128_=_C1230 ,C131_=_C135 ,C131_=_C138 ,C131_=_C246 ,C131_=_C264 ,\nC131_=_C312 ,C131_=_C1817 ,C131_=_C1883 ,C135_=_C138 ,C135_=_C252 ,C135_=_C269 ,\nC135_=_C316 ,C135_=_C1824 ,C135_=_C3578 ,C135_=_C3737 ,C138_=_C179 ,C138_=_C234 ,\nC138_=_C331 ,C138_=_C343 ,C138_=_C3959 ,C138_=_C4061 ,C138_=_C4077 ,C148_=_C151 ,\nC148_=_C154 ,C148_=_C156 ,C148_=_C161 ,C148_=_C163 ,C148_=_C226 ,C148_=_C346 ,\nC148_=_C665 ,C148_=_C674 ,C148_=_C680 ,C151_=_C154 ,C151_=_C156 ,C151_=_C161 ,\nC151_=_C163 ,C151_=_C227 ,C151_=_C348 ,C151_=_C1892 ,C151_=_C1895 ,C151_=_C1900 ,\nC151_=_C1903 ,C151_=_C1904 ,C151_=_C1906 ,C151_=_C1910 ,C151_=_C1912 ,C154_=_C156 ,\nC154_=_C161 ,C154_=_C163 ,C154_=_C194 ,C154_=_C297 ,C154_=_C314 ,C154_=_C1105 ,\nC154_=_C1156 ,C154_=_C1181 ,C154_=_C1266 ,C154_=_C1546 ,C154_=_C2835 ,C154_=_C3319 ,\nC154_=_C3475 ,C154_=_C3479 ,C156_=_C161 ,C156_=_C163 ,C156_=_C229 ,C156_=_C352 ,\nC156_=_C2189 ,C156_=_C2897 ,C156_=_C3488 ,C156_=_C3491 ,C156_=_C3492 ,C156_=_C3496 ,\nC161_=_C163 ,C161_=_C199 ,C161_=_C304 ,C161_=_C319 ,C161_=_C406 ,C161_=_C1113 ,\nC161_=_C2596 ,C161_=_C3653 ,C161_=_C3992 ,C161_=_C4079 ,C161_=_C4100 ,C163_=_C201 ,\nC163_=_C305 ,C163_=_C321 ,C163_=_C1114 ,C163_=_C3317 ,C163_=_C3985 ,C163_=_C3993 ,\nC163_=_C4080 ,C171_=_C172 ,C171_=_C173 ,C171_=_C174 ,C171_=_C175 ,C171_=_C176 ,\nC171_=_C179 ,C171_=_C275 ,C171_=_C845 ,C171_=_C854 ,C172_=_C173 ,C172_=_C174 ,\nC172_=_C175 ,C172_=_C176 ,C172_=_C179 ,C172_=_C276 ,C172_=_C736 ,C172_=_C1624 ,\nC173_=_C174 ,C173_=_C175 ,C173_=_C176 ,C173_=_C179 ,C173_=_C279 ,C173_=_C1537 ,\nC173_=_C2014 ,C174_=_C175 ,C174_=_C176 ,C174_=_C179 ,C174_=_C281 ,C174_=_C471 ,\nC174_=_C2157 ,C175_=_C176 ,C175_=_C179 ,C175_=_C283 ,C175_=_C2271 ,C175_=_C2567 ,\nC176_=_C179 ,C176_=_C195 ,C176_=_C217 ,C176_=_C231 ,C176_=_C284 ,C176_=_C328 ,\nC176_=_C354 ,C176_=_C1548 ,C176_=_C2587 ,C176_=_C3715 ,C176_=_C3718 ,C179_=_C234 ,\nC179_=_C331 ,C179_=_C343 ,C179_=_C3959 ,C179_=_C4061 ,C179_=_C4077 ,C191_=_C192 ,\nC191_=_C193 ,C191_=_C194 ,C191_=_C195 ,C191_=_C199 ,C191_=_C201 ,C191_=_C261 ,\nC191_=_C309 ,C191_=_C335 ,C191_=_C737 ,C191_=_C941 ,C191_=_C1171 ,C191_=_C1769 ,\nC191_=_C1770 ,C191_=_C1777 ,C191_=_C1779 ,C192_=_C193 ,C192_=_C194 ,C192_=_C195 ,\nC192_=_C199 ,C192_=_C201 ,C192_=_C262 ,C192_=_C310 ,C192_=_C336 ,C192_=_C1813 ,\nC192_=_C1816 ,C193_=_C194 ,C193_=_C195 ,C193_=_C199 ,C193_=_C201 ,C193_=_C267 ,\nC193_=_C313 ,C193_=_C339 ,C193_=_C2559 ,C193_=_C3030 ,C194_=_C195 ,C194_=_C199 ,\nC194_=_C201 ,C194_=_C297 ,C194_=_C314 ,C194_=_C1105 ,C194_=_C1156 ,C194_=_C1181 ,\nC194_=_C1266 ,C194_=_C1546 ,C194_=_C2835 ,C194_=_C3319 ,C194_=_C3475 ,C194_=_C3479 ,\nC195_=_C199 ,C195_=_C201 ,C195_=_C217 ,C195_=_C231 ,C195_=_C284 ,C195_=_C328 ,\nC195_=_C354 ,C195_=_C1548 ,C195_=_C2587 ,C195_=_C3715 ,C195_=_C3718 ,C199_=_C201 ,\nC199_=_C304 ,C199_=_C319 ,C199_=_C406 ,C199_=_C1113 ,C199_=_C2596 ,C199_=_C3653 ,\nC199_=_C3992 ,C199_=_C4079 ,C199_=_C4100 ,C201_=_C305 ,C201_=_C321 ,C201_=_C1114 ,\nC201_=_C3317 ,C201_=_C3985 ,C201_=_C3993 ,C201_=_C4080 ,C211_=_C213 ,C211_=_C214 ,\nC211_=_C217 ,C211_=_C218 ,C211_=_C220 ,C211_=_C243 ,C211_=_C260 ,C211_=_C292 ,\nC211_=_C334 ,C211_=_C735 ,C211_=_C1521 ,C213_=_C214 ,C213_=_C217 ,C213_=_C218 ,\nC213_=_C220 ,C213_=_C247 ,C213_=_C265 ,C213_=_C294 ,C213_=_C337 ,C213_=_C608 ,\nC213_=_C950 ,C213_=_C1023 ,C213_=_C1147 ,C213_=_C1835 ,C213_=_C2261 ,C213_=_C2362 ,\nC213_=_C2382 ,C213_=_C2383 ,C213_=_C2384 ,C213_=_C2389 ,C213_=_C2392 ,C214_=_C217 ,\nC214_=_C218 ,C214_=_C220 ,C214_=_C248 ,C214_=_C266 ,C214_=_C295 ,C214_=_C338 ,\nC214_=_C956 ,C214_=_C2025 ,C217_=_C218 ,C217_=_C220 ,C217_=_C231 ,C217_=_C284 ,\nC217_=_C328 ,C217_=_C354 ,C217_=_C1548 ,C217_=_C2587 ,C217_=_C3715 ,C217_=_C3718 ,\nC218_=_C220 ,C218_=_C253 ,C218_=_C270 ,C218_=_C299 ,C218_=_C340 ,C218_=_C1550 ,\nC218_=_C2519 ,C218_=_C2773 ,C218_=_C2790 ,C218_=_C3449 ,C218_=_C3646 ,C218_=_C3799 ,\nC220_=_C255 ,C220_=_C271 ,C220_=_C302 ,C220_=_C342 ,C220_=_C2591 ,C220_=_C3583 ,\nC220_=_C3968 ,C220_=_C3974 ,C226_=_C227 ,C226_=_C229 ,C226_=_C231 ,C226_=_C234 ,\nC226_=_C346 ,C226_=_C665 ,C226_=_C674 ,C226_=_C680 ,C227_=_C229 ,C227_=_C231 ,\nC227_=_C234 ,C227_=_C348 ,C227_=_C1892 ,C227_=_C1895 ,C227_=_C1900 ,C227_=_C1903 ,\nC227_=_C1904 ,C227_=_C1906 ,C227_=_C1910 ,C227_=_C1912 ,C229_=_C231 ,C229_=_C234 ,\nC229_=_C352 ,C229_=_C2189 ,C229_=_C2897 ,C229_=_C3488 ,C229_=_C3491 ,C229_=_C3492 ,\nC229_=_C3496 ,C231_=_C234 ,C231_=_C284 ,C231_=_C328 ,C231_=_C354 ,C231_=_C1548 ,\nC231_=_C2587 ,C231_=_C3715 ,C231_=_C3718 ,C234_=_C331 ,C234_=_C343 ,C234_=_C3959 ,\nC234_=_C4061 ,C234_=_C4077 ,C242_=_C243 ,C242_=_C246 ,C242_=_C247 ,C242_=_C248 ,\nC242_=_C252 ,C242_=_C253 ,C242_=_C255 ,C242_=_C259 ,C242_=_C308 ,C242_=_C938 ,\nC242_=_C1168 ,C242_=_C1216 ,C242_=_C1222 ,C242_=_C1225 ,C242_=_C1230 ,C243_=_C246 ,\nC243_=_C247 ,C243_=_C248 ,C243_=_C252 ,C243_=_C253 ,C243_=_C255 ,C243_=_C260 ,\nC243_=_C292 ,C243_=_C334 ,C243_=_C735 ,C243_=_C1521 ,C246_=_C247 ,C246_=_C248 ,\nC246_=_C252 ,C246_=_C253 ,C246_=_C255 ,C246_=_C264 ,C246_=_C312 ,C246_=_C1817 ,\nC246_=_C1883 ,C247_=_C248 ,C247_=_C252 ,C247_=_C253 ,C247_=_C255 ,C247_=_C265 ,\nC247_=_C294 ,C247_=_C337 ,C247_=_C608 ,C247_=_C950 ,C247_=_C1023 ,C247_=_C1147 ,\nC247_=_C1835 ,C247_=_C2261 ,C247_=_C2362 ,C247_=_C2382 ,C247_=_C2383 ,C247_=_C2384 ,\nC247_=_C2389 ,C247_=_C2392 ,C248_=_C252 ,C248_=_C253 ,C248_=_C255 ,C248_=_C266 ,\nC248_=_C295 ,C248_=_C338 ,C248_=_C956 ,C248_=_C2025 ,C252_=_C253 ,C252_=_C255 ,\nC252_=_C269 ,C252_=_C316 ,C252_=_C1824 ,C252_=_C3578 ,C252_=_C3737 ,C253_=_C255 ,\nC253_=_C270 ,C253_=_C299 ,C253_=_C340 ,C253_=_C1550 ,C253_=_C2519 ,C253_=_C2773 ,\nC253_=_C2790 ,C253_=_C3449 ,C253_=_C3646 ,C253_=_C3799 ,C255_=_C271 ,C255_=_C302 ,\nC255_=_C342 ,C255_=_C2591 ,C255_=_C3583 ,C255_=_C3968 ,C255_=_C3974 ,C259_=_C260 ,\nC259_=_C261 ,C259_=_C262 ,C259_=_C264 ,C259_=_C265 ,C259_=_C266 ,C259_=_C267 ,\nC259_=_C269 ,C259_=_C270 ,C259_=_C271 ,C259_=_C308 ,C259_=_C938 ,C259_=_C1168 ,\nC259_=_C1216 ,C259_=_C1222 ,C259_=_C1225 ,C259_=_C1230 ,C260_=_C261 ,C260_=_C262 ,\nC260_=_C264 ,C260_=_C265 ,C260_=_C266 ,C260_=_C267 ,C260_=_C269 ,C260_=_C270 ,\nC260_=_C271 ,C260_=_C292 ,C260_=_C334 ,C260_=_C735 ,C260_=_C1521 ,C261_=_C262 ,\nC261_=_C264 ,C261_=_C265 ,C261_=_C266 ,C261_=_C267 ,C261_=_C269 ,C261_=_C270 ,\nC261_=_C271 ,C261_=_C309 ,C261_=_C335 ,C261_=_C737 ,C261_=_C941 ,C261_=_C1171 ,\nC261_=_C1769 ,C261_=_C1770 ,C261_=_C1777 ,C261_=_C1779 ,C262_=_C264 ,C262_=_C265 ,\nC262_=_C266 ,C262_=_C267 ,C262_=_C269 ,C262_=_C270 ,C262_=_C271 ,C262_=_C310 ,\nC262_=_C336 ,C262_=_C1813 ,C262_=_C1816 ,C264_=_C265 ,C264_=_C266 ,C264_=_C267 ,\nC264_=_C269 ,C264_=_C270 ,C264_=_C271 ,C264_=_C312 ,C264_=_C1817 ,C264_=_C1883 ,\nC265_=_C266 ,C265_=_C267 ,C265_=_C269 ,C265_=_C270 ,C265_=_C271 ,C265_=_C294 ,\nC265_=_C337 ,C265_=_C608 ,C265_=_C950 ,C265_=_C1023 ,C265_=_C1147 ,C265_=_C1835 ,\nC265_=_C2261 ,C265_=_C2362 ,C265_=_C2382 ,C265_=_C2383 ,C265_=_C2384 ,C265_=_C2389 ,\nC265_=_C2392 ,C266_=_C267 ,C266_=_C269 ,C266_=_C270 ,C266_=_C271 ,C266_=_C295 ,\nC266_=_C338 ,C266_=_C956 ,C266_=_C2025 ,C267_=_C269 ,C267_=_C270 ,C267_=_C271 ,\nC267_=_C313 ,C267_=_C339 ,C267_=_C2559 ,C267_=_C3030 ,C269_=_C270 ,C269_=_C271 ,\nC269_=_C316 ,C269_=_C1824 ,C269_=_C3578 ,C269_=_C3737 ,C270_=_C271 ,C270_=_C299 ,\nC270_=_C340 ,C270_=_C1550 ,C270_=_C2519 ,C270_=_C2773 ,C270_=_C2790 ,C270_=_C3449 ,\nC270_=_C3646 ,C270_=_C3799 ,C271_=_C302 ,C271_=_C342 ,C271_=_C2591 ,C271_=_C3583 ,\nC271_=_C3968 ,C271_=_C3974 ,C275_=_C276 ,C275_=_C278 ,C275_=_C279 ,C275_=_C280 ,\nC275_=_C281 ,C275_=_C282 ,C275_=_C283 ,C275_=_C284 ,C275_=_C845 ,C275_=_C854 ,\nC276_=_C278 ,C276_=_C279 ,C276_=_C280 ,C276_=_C281 ,C276_=_C282 ,C276_=_C283 ,\nC276_=_C284 ,C276_=_C736 ,C276_=_C1624 ,C278_=_C279 ,C278_=_C280 ,C278_=_C281 ,\nC278_=_C282 ,C278_=_C283 ,C278_=_C284 ,C278_=_C325 ,C278_=_C1818 ,C278_=_C1953 ,\nC278_=_C1957 ,C278_=_C1967 ,C279_=_C280 ,C279_=_C281 ,C279_=_C282 ,C279_=_C283 ,\nC279_=_C284 ,C279_=_C1537 ,C279_=_C2014 ,C280_=_C281 ,C280_=_C282 ,C280_=_C283 ,\nC280_=_C284 ,C280_=_C326 ,C280_=_C712 ,C280_=_C1193 ,C280_=_C1819 ,C280_=_C1932 ,\nC280_=_C2056 ,C280_=_C2057 ,C280_=_C2058 ,C280_=_C2059 ,C280_=_C2065 ,C280_=_C2066 ,\nC280_=_C2067 ,C281_=_C282 ,C281_=_C283 ,C281_=_C284 ,C281_=_C471 ,C281_=_C2157 ,\nC282_=_C283 ,C282_=_C284 ,C282_=_C327 ,C282_=_C480 ,C282_=_C1246 ,C282_=_C1823 ,\nC282_=_C3642 ,C283_=_C284 ,C283_=_C2271 ,C283_=_C2567 ,C284_=_C328 ,C284_=_C354 ,\nC284_=_C1548 ,C284_=_C2587 ,C284_=_C3715 ,C284_=_C3718 ,C292_=_C294 ,C292_=_C295 ,\nC292_=_C297 ,C292_=_C299 ,C292_=_C302 ,C292_=_C304 ,C292_=_C305 ,C292_=_C334</w:t>
      </w:r>
    </w:p>
    <w:p>
      <w:pPr>
        <w:pStyle w:val="PreformattedText"/>
        <w:bidi w:val="0"/>
        <w:spacing w:before="0" w:after="0"/>
        <w:jc w:val="left"/>
        <w:rPr/>
      </w:pPr>
      <w:r>
        <w:rPr/>
        <w:t xml:space="preserve"> </w:t>
      </w:r>
      <w:r>
        <w:rPr/>
        <w:t>,\nC292_=_C735 ,C292_=_C1521 ,C294_=_C295 ,C294_=_C297 ,C294_=_C299 ,C294_=_C302 ,\nC294_=_C304 ,C294_=_C305 ,C294_=_C337 ,C294_=_C608 ,C294_=_C950 ,C294_=_C1023 ,\nC294_=_C1147 ,C294_=_C1835 ,C294_=_C2261 ,C294_=_C2362 ,C294_=_C2382 ,C294_=_C2383 ,\nC294_=_C2384 ,C294_=_C2389 ,C294_=_C2392 ,C295_=_C297 ,C295_=_C299 ,C295_=_C302 ,\nC295_=_C304 ,C295_=_C305 ,C295_=_C338 ,C295_=_C956 ,C295_=_C2025 ,C297_=_C299 ,\nC297_=_C302 ,C297_=_C304 ,C297_=_C305 ,C297_=_C314 ,C297_=_C1105 ,C297_=_C1156 ,\nC297_=_C1181 ,C297_=_C1266 ,C297_=_C1546 ,C297_=_C2835 ,C297_=_C3319 ,C297_=_C3475 ,\nC297_=_C3479 ,C299_=_C302 ,C299_=_C304 ,C299_=_C305 ,C299_=_C340 ,C299_=_C1550 ,\nC299_=_C2519 ,C299_=_C2773 ,C299_=_C2790 ,C299_=_C3449 ,C299_=_C3646 ,C299_=_C3799 ,\nC302_=_C304 ,C302_=_C305 ,C302_=_C342 ,C302_=_C2591 ,C302_=_C3583 ,C302_=_C3968 ,\nC302_=_C3974 ,C304_=_C305 ,C304_=_C319 ,C304_=_C406 ,C304_=_C1113 ,C304_=_C2596 ,\nC304_=_C3653 ,C304_=_C3992 ,C304_=_C4079 ,C304_=_C4100 ,C305_=_C321 ,C305_=_C1114 ,\nC305_=_C3317 ,C305_=_C3985 ,C305_=_C3993 ,C305_=_C4080 ,C308_=_C309 ,C308_=_C310 ,\nC308_=_C312 ,C308_=_C313 ,C308_=_C314 ,C308_=_C316 ,C308_=_C319 ,C308_=_C321 ,\nC308_=_C938 ,C308_=_C1168 ,C308_=_C1216 ,C308_=_C1222 ,C308_=_C1225 ,C308_=_C1230 ,\nC309_=_C310 ,C309_=_C312 ,C309_=_C313 ,C309_=_C314 ,C309_=_C316 ,C309_=_C319 ,\nC309_=_C321 ,C309_=_C335 ,C309_=_C737 ,C309_=_C941 ,C309_=_C1171 ,C309_=_C1769 ,\nC309_=_C1770 ,C309_=_C1777 ,C309_=_C1779 ,C310_=_C312 ,C310_=_C313 ,C310_=_C314 ,\nC310_=_C316 ,C310_=_C319 ,C310_=_C321 ,C310_=_C336 ,C310_=_C1813 ,C310_=_C1816 ,\nC312_=_C313 ,C312_=_C314 ,C312_=_C316 ,C312_=_C319 ,C312_=_C321 ,C312_=_C1817 ,\nC312_=_C1883 ,C313_=_C314 ,C313_=_C316 ,C313_=_C319 ,C313_=_C321 ,C313_=_C339 ,\nC313_=_C2559 ,C313_=_C3030 ,C314_=_C316 ,C314_=_C319 ,C314_=_C321 ,C314_=_C1105 ,\nC314_=_C1156 ,C314_=_C1181 ,C314_=_C1266 ,C314_=_C1546 ,C314_=_C2835 ,C314_=_C3319 ,\nC314_=_C3475 ,C314_=_C3479 ,C316_=_C319 ,C316_=_C321 ,C316_=_C1824 ,C316_=_C3578 ,\nC316_=_C3737 ,C319_=_C321 ,C319_=_C406 ,C319_=_C1113 ,C319_=_C2596 ,C319_=_C3653 ,\nC319_=_C3992 ,C319_=_C4079 ,C319_=_C4100 ,C321_=_C1114 ,C321_=_C3317 ,C321_=_C3985 ,\nC321_=_C3993 ,C321_=_C4080 ,C325_=_C326 ,C325_=_C327 ,C325_=_C328 ,C325_=_C331 ,\nC325_=_C1818 ,C325_=_C1953 ,C325_=_C1957 ,C325_=_C1967 ,C326_=_C327 ,C326_=_C328 ,\nC326_=_C331 ,C326_=_C712 ,C326_=_C1193 ,C326_=_C1819 ,C326_=_C1932 ,C326_=_C2056 ,\nC326_=_C2057 ,C326_=_C2058 ,C326_=_C2059 ,C326_=_C2065 ,C326_=_C2066 ,C326_=_C2067 ,\nC327_=_C328 ,C327_=_C331 ,C327_=_C480 ,C327_=_C1246 ,C327_=_C1823 ,C327_=_C3642 ,\nC328_=_C331 ,C328_=_C354 ,C328_=_C1548 ,C328_=_C2587 ,C328_=_C3715 ,C328_=_C3718 ,\nC331_=_C343 ,C331_=_C3959 ,C331_=_C4061 ,C331_=_C4077 ,C334_=_C335 ,C334_=_C336 ,\nC334_=_C337 ,C334_=_C338 ,C334_=_C339 ,C334_=_C340 ,C334_=_C342 ,C334_=_C343 ,\nC334_=_C735 ,C334_=_C1521 ,C335_=_C336 ,C335_=_C337 ,C335_=_C338 ,C335_=_C339 ,\nC335_=_C340 ,C335_=_C342 ,C335_=_C343 ,C335_=_C737 ,C335_=_C941 ,C335_=_C1171 ,\nC335_=_C1769 ,C335_=_C1770 ,C335_=_C1777 ,C335_=_C1779 ,C336_=_C337 ,C336_=_C338 ,\nC336_=_C339 ,C336_=_C340 ,C336_=_C342 ,C336_=_C343 ,C336_=_C1813 ,C336_=_C1816 ,\nC337_=_C338 ,C337_=_C339 ,C337_=_C340 ,C337_=_C342 ,C337_=_C343 ,C337_=_C608 ,\nC337_=_C950 ,C337_=_C1023 ,C337_=_C1147 ,C337_=_C1835 ,C337_=_C2261 ,C337_=_C2362 ,\nC337_=_C2382 ,C337_=_C2383 ,C337_=_C2384 ,C337_=_C2389 ,C337_=_C2392 ,C338_=_C339 ,\nC338_=_C340 ,C338_=_C342 ,C338_=_C343 ,C338_=_C956 ,C338_=_C2025 ,C339_=_C340 ,\nC339_=_C342 ,C339_=_C343 ,C339_=_C2559 ,C339_=_C3030 ,C340_=_C342 ,C340_=_C343 ,\nC340_=_C1550 ,C340_=_C2519 ,C340_=_C2773 ,C340_=_C2790 ,C340_=_C3449 ,C340_=_C3646 ,\nC340_=_C3799 ,C342_=_C343 ,C342_=_C2591 ,C342_=_C3583 ,C342_=_C3968 ,C342_=_C3974 ,\nC343_=_C3959 ,C343_=_C4061 ,C343_=_C4077 ,C346_=_C348 ,C346_=_C352 ,C346_=_C354 ,\nC346_=_C665 ,C346_=_C674 ,C346_=_C680 ,C348_=_C352 ,C348_=_C354 ,C348_=_C1892 ,\nC348_=_C1895 ,C348_=_C1900 ,C348_=_C1903 ,C348_=_C1904 ,C348_=_C1906 ,C348_=_C1910 ,\nC348_=_C1912 ,C352_=_C354 ,C352_=_C2189 ,C352_=_C2897 ,C352_=_C3488 ,C352_=_C3491 ,\nC352_=_C3492 ,C352_=_C3496 ,C354_=_C1548 ,C354_=_C2587 ,C354_=_C3715 ,C354_=_C3718 ,\nC360_=_C361 ,C360_=_C364 ,C360_=_C366 ,C360_=_C371 ,C360_=_C372 ,C360_=_C374 ,\nC360_=_C375 ,C360_=_C377 ,C360_=_C378 ,C360_=_C383 ,C360_=_C384 ,C360_=_C709 ,\nC360_=_C1492 ,C360_=_C1558 ,C360_=_C1567 ,C360_=_C1568 ,C360_=_C1573 ,C360_=_C1575 ,\nC360_=_C1576 ,C361_=_C364 ,C361_=_C366 ,C361_=_C371 ,C361_=_C372 ,C361_=_C374 ,\nC361_=_C375 ,C361_=_C377 ,C361_=_C378 ,C361_=_C383 ,C361_=_C384 ,C361_=_C521 ,\nC361_=_C710 ,C361_=_C939 ,C361_=_C1600 ,C361_=_C1601 ,C361_=_C1614 ,C361_=_C1616 ,\nC361_=_C1617 ,C364_=_C366 ,C364_=_C371 ,C364_=_C372 ,C364_=_C374 ,C364_=_C375 ,\nC364_=_C377 ,C364_=_C378 ,C364_=_C383 ,C364_=_C384 ,C364_=_C523 ,C364_=_C1836 ,\nC364_=_C2448 ,C364_=_C2451 ,C364_=_C2459 ,C364_=_C2465 ,C364_=_C2466 ,C366_=_C371 ,\nC366_=_C372 ,C366_=_C374 ,C366_=_C375 ,C366_=_C377 ,C366_=_C378 ,C366_=_C383 ,\nC366_=_C384 ,C366_=_C889 ,C366_=_C2500 ,C366_=_C2556 ,C366_=_C2656 ,C366_=_C2658 ,\nC366_=_C2661 ,C366_=_C2662 ,C366_=_C2672 ,C371_=_C372 ,C371_=_C374 ,C371_=_C375 ,\nC371_=_C377 ,C371_=_C378 ,C371_=_C383 ,C371_=_C384 ,C371_=_C535 ,C371_=_C1845 ,\nC371_=_C2851 ,C371_=_C3090 ,C371_=_C3111 ,C371_=_C3689 ,C371_=_C3690 ,C371_=_C3692 ,\nC371_=_C3695 ,C371_=_C3696 ,C371_=_C3697 ,C372_=_C374 ,C372_=_C375 ,C372_=_C377 ,\nC372_=_C378 ,C372_=_C383 ,C372_=_C384 ,C372_=_C2194 ,C372_=_C2569 ,C372_=_C2899 ,\nC372_=_C3091 ,C372_=_C3123 ,C372_=_C3749 ,C372_=_C3751 ,C372_=_C3752 ,C372_=_C3753 ,\nC374_=_C375 ,C374_=_C377 ,C374_=_C378 ,C374_=_C383 ,C374_=_C384 ,C374_=_C1509 ,\nC374_=_C2030 ,C374_=_C2195 ,C374_=_C2570 ,C374_=_C2838 ,C374_=_C2900 ,C374_=_C2956 ,\nC374_=_C3094 ,C374_=_C3125 ,C374_=_C3886 ,C374_=_C3888 ,C374_=_C3889 ,C374_=_C3890 ,\nC375_=_C377 ,C375_=_C378 ,C375_=_C383 ,C375_=_C384 ,C375_=_C402 ,C375_=_C722 ,\nC375_=_C1941 ,C375_=_C2650 ,C375_=_C3861 ,C375_=_C3896 ,C375_=_C3899 ,C377_=_C378 ,\nC377_=_C383 ,C377_=_C384 ,C377_=_C1164 ,C377_=_C2574 ,C377_=_C2903 ,C377_=_C3083 ,\nC377_=_C3097 ,C377_=_C3130 ,C377_=_C3631 ,C377_=_C3939 ,C378_=_C383 ,C378_=_C384 ,\nC378_=_C725 ,C378_=_C1945 ,C378_=_C4024 ,C378_=_C4025 ,C378_=_C4029 ,C383_=_C384 ,\nC383_=_C544 ,C383_=_C1167 ,C383_=_C1211 ,C383_=_C1698 ,C383_=_C1851 ,C383_=_C2002 ,\nC383_=_C2865 ,C383_=_C3104 ,C383_=_C3635 ,C383_=_C3841 ,C383_=_C3848 ,C383_=_C3973 ,\nC383_=_C4060 ,C383_=_C4066 ,C384_=_C545 ,C384_=_C731 ,C384_=_C1950 ,C384_=_C2577 ,\nC384_=_C2909 ,C384_=_C3105 ,C384_=_C3134 ,C384_=_C3946 ,C384_=_C3986 ,C384_=_C4036 ,\nC384_=_C4090 ,C385_=_C386 ,C385_=_C387 ,C385_=_C389 ,C385_=_C391 ,C385_=_C394 ,\nC385_=_C396 ,C385_=_C397 ,C385_=_C398 ,C385_=_C399 ,C385_=_C401 ,C385_=_C402 ,\nC385_=_C405 ,C385_=_C406 ,C385_=_C407 ,C385_=_C498 ,C385_=_C499 ,C385_=_C500 ,\nC385_=_C503 ,C385_=_C504 ,C385_=_C505 ,C385_=_C507 ,C385_=_C515 ,C385_=_C516 ,\nC385_=_C518 ,C386_=_C387 ,C386_=_C389 ,C386_=_C391 ,C386_=_C394 ,C386_=_C396 ,\nC386_=_C397 ,C386_=_C398 ,C386_=_C399 ,C386_=_C401 ,C386_=_C402 ,C386_=_C405 ,\nC386_=_C406 ,C386_=_C407 ,C386_=_C862 ,C386_=_C866 ,C386_=_C871 ,C386_=_C881 ,\nC386_=_C883 ,C387_=_C389 ,C387_=_C391 ,C387_=_C394 ,C387_=_C396 ,C387_=_C397 ,\nC387_=_C398 ,C387_=_C399 ,C387_=_C401 ,C387_=_C402 ,C387_=_C405 ,C387_=_C406 ,\nC387_=_C407 ,C387_=_C470 ,C387_=_C816 ,C387_=_C1098 ,C387_=_C1231 ,C387_=_C1378 ,\nC387_=_C1381 ,C387_=_C1389 ,C387_=_C1392 ,C389_=_C391 ,C389_=_C394 ,C389_=_C396 ,\nC389_=_C397 ,C389_=_C398 ,C389_=_C399 ,C389_=_C401 ,C389_=_C402 ,C389_=_C405 ,\nC389_=_C406 ,C389_=_C407 ,C389_=_C1234 ,C389_=_C2222 ,C389_=_C2226 ,C389_=_C2228 ,\nC389_=_C2230 ,C389_=_C2235 ,C389_=_C2236 ,C389_=_C2237 ,C389_=_C2239 ,C391_=_C394 ,\nC391_=_C396 ,C391_=_C397 ,C391_=_C398 ,C391_=_C399 ,C391_=_C401 ,C391_=_C402 ,\nC391_=_C405 ,C391_=_C406 ,C391_=_C407 ,C391_=_C2640 ,C391_=_C3009 ,C394_=_C396 ,\nC394_=_C397 ,C394_=_C398 ,C394_=_C399 ,C394_=_C401 ,C394_=_C402 ,C394_=_C405 ,\nC394_=_C406 ,C394_=_C407 ,C394_=_C2585 ,C394_=_C2645 ,C394_=_C3617 ,C394_=_C3627 ,\nC396_=_C397 ,C396_=_C398 ,C396_=_C399 ,C396_=_C401 ,C396_=_C402 ,C396_=_C405 ,\nC396_=_C406 ,C396_=_C407 ,C396_=_C481 ,C396_=_C1731 ,C396_=_C2646 ,C396_=_C2988 ,\nC396_=_C3723 ,C396_=_C3726 ,C397_=_C398 ,C397_=_C399 ,C397_=_C401 ,C397_=_C402 ,\nC397_=_C405 ,C397_=_C406 ,C397_=_C407 ,C397_=_C1204 ,C397_=_C1690 ,C397_=_C1940 ,\nC397_=_C2481 ,C397_=_C2965 ,C397_=_C3234 ,C397_=_C3350 ,C397_=_C3447 ,C397_=_C3482 ,\nC397_=_C3645 ,C397_=_C3784 ,C397_=_C3785 ,C397_=_C3786 ,C397_=_C3788 ,C397_=_C3789 ,\nC398_=_C399 ,C398_=_C401 ,C398_=_C402 ,C398_=_C405 ,C398_=_C406 ,C398_=_C407 ,\nC398_=_C1162 ,C398_=_C1591 ,C398_=_C1846 ,C398_=_C2692 ,C398_=_C2955 ,C398_=_C3630 ,\nC398_=_C3647 ,C398_=_C3821 ,C398_=_C3825 ,C399_=_C401 ,C399_=_C402 ,C399_=_C405 ,\nC399_=_C406 ,C399_=_C407 ,C399_=_C536 ,C399_=_C2647 ,C399_=_C3092 ,C399_=_C3826 ,\nC399_=_C3829 ,C399_=_C3830 ,C399_=_C3831 ,C399_=_C3834 ,C401_=_C402 ,C401_=_C405 ,\nC401_=_C406 ,C401_=_C407 ,C401_=_C1035 ,C401_=_C1732 ,C401_=_C1996 ,C401_=_C2966 ,\nC401_=_C3648 ,C401_=_C3876 ,C401_=_C3879 ,C402_=_C405 ,C402_=_C406 ,C402_=_C407 ,\nC402_=_C722 ,C402_=_C1941 ,C402_=_C2650 ,C402_=_C3861 ,C402_=_C3896 ,C402_=_C3899 ,\nC405_=_C406 ,C405_=_C407 ,C405_=_C2654 ,C405_=_C3086 ,C405_=_C3866 ,C405_=_C3960 ,\nC406_=_C407 ,C406_=_C1113 ,C406_=_C2596 ,C406_=_C3653 ,C406_=_C3992 ,C406_=_C4079 ,\nC406_=_C4100 ,C407_=_C492 ,C407_=_C2655 ,C407_=_C3867 ,C407_=_C4002 ,C407_=_C4067 ,\nC409_=_C411 ,C409_=_C412 ,C409_=_C429 ,C409_=_C468 ,C409_=_C470 ,C409_=_C471 ,\nC409_=_C473 ,C409_=_C477 ,C409_=_C478 ,C409_=_C479 ,C409_=_C480 ,C409_=_C481 ,\nC409_=_C482 ,C409_=_C484 ,C409_=_C486 ,C409_=_C487 ,C409_=_C488 ,C409_=_C489 ,\nC409_=_C491 ,C409_=_C492 ,C411_=_C412 ,C411_=_C429 ,C411_=_C1231 ,C411_=_C1234 ,\nC411_=_C1236 ,C411_=_C1237 ,C411_=_C1238 ,C411_=_C1240 ,C411_=_C1242 ,C411_=_C1245 ,\nC411_=_C1246 ,C411_=_C1247 ,C411_=_C1248</w:t>
      </w:r>
    </w:p>
    <w:p>
      <w:pPr>
        <w:pStyle w:val="PreformattedText"/>
        <w:bidi w:val="0"/>
        <w:spacing w:before="0" w:after="0"/>
        <w:jc w:val="left"/>
        <w:rPr/>
      </w:pPr>
      <w:r>
        <w:rPr/>
        <w:t xml:space="preserve"> </w:t>
      </w:r>
      <w:r>
        <w:rPr/>
        <w:t>,C411_=_C1250 ,C412_=_C429 ,C412_=_C547 ,\nC412_=_C764 ,C412_=_C1256 ,C412_=_C1258 ,C412_=_C1260 ,C412_=_C1263 ,C412_=_C1266 ,\nC412_=_C1267 ,C412_=_C1268 ,C412_=_C1269 ,C412_=_C1270 ,C412_=_C1271 ,C412_=_C1273 ,\nC412_=_C1274 ,C412_=_C1275 ,C412_=_C1276 ,C412_=_C1277 ,C429_=_C566 ,C429_=_C1006 ,\nC429_=_C1389 ,C429_=_C1794 ,C429_=_C2117 ,C429_=_C2760 ,C429_=_C3600 ,C429_=_C3658 ,\nC429_=_C3756 ,C429_=_C3773 ,C429_=_C3792 ,C429_=_C3794 ,C429_=_C3795 ,C429_=_C3796 ,\nC429_=_C3797 ,C440_=_C443 ,C440_=_C454 ,C440_=_C455 ,C440_=_C458 ,C440_=_C462 ,\nC440_=_C464 ,C440_=_C760 ,C440_=_C938 ,C440_=_C939 ,C440_=_C940 ,C440_=_C941 ,\nC440_=_C943 ,C440_=_C945 ,C440_=_C946 ,C440_=_C948 ,C440_=_C950 ,C440_=_C951 ,\nC440_=_C956 ,C440_=_C957 ,C440_=_C958 ,C443_=_C454 ,C443_=_C455 ,C443_=_C458 ,\nC443_=_C462 ,C443_=_C464 ,C443_=_C763 ,C443_=_C1168 ,C443_=_C1171 ,C443_=_C1172 ,\nC443_=_C1173 ,C443_=_C1176 ,C443_=_C1178 ,C443_=_C1181 ,C443_=_C1182 ,C443_=_C1183 ,\nC443_=_C1184 ,C443_=_C1185 ,C443_=_C1187 ,C454_=_C455 ,C454_=_C458 ,C454_=_C462 ,\nC454_=_C464 ,C454_=_C693 ,C454_=_C845 ,C454_=_C997 ,C454_=_C2166 ,C454_=_C2383 ,\nC454_=_C2656 ,C454_=_C2677 ,C454_=_C2680 ,C454_=_C2681 ,C454_=_C2685 ,C454_=_C2686 ,\nC455_=_C458 ,C455_=_C462 ,C455_=_C464 ,C455_=_C1222 ,C455_=_C1316 ,C455_=_C1642 ,\nC455_=_C1770 ,C455_=_C1970 ,C455_=_C2056 ,C455_=_C2070 ,C455_=_C2278 ,C455_=_C2347 ,\nC455_=_C2690 ,C455_=_C2691 ,C455_=_C2692 ,C455_=_C2693 ,C455_=_C2695 ,C455_=_C2697 ,\nC458_=_C462 ,C458_=_C464 ,C458_=_C1003 ,C458_=_C1081 ,C458_=_C1321 ,C458_=_C1409 ,\nC458_=_C1921 ,C458_=_C2228 ,C458_=_C2490 ,C458_=_C2913 ,C458_=_C3049 ,C458_=_C3295 ,\nC458_=_C3310 ,C458_=_C3317 ,C462_=_C464 ,C462_=_C1090 ,C462_=_C1327 ,C462_=_C1415 ,\nC462_=_C1614 ,C462_=_C1927 ,C462_=_C2495 ,C462_=_C3151 ,C462_=_C3195 ,C462_=_C3466 ,\nC462_=_C3567 ,C462_=_C3830 ,C462_=_C3908 ,C462_=_C3923 ,C462_=_C3985 ,C462_=_C3986 ,\nC464_=_C1230 ,C464_=_C1777 ,C464_=_C1984 ,C464_=_C2358 ,C464_=_C2830 ,C464_=_C3611 ,\nC464_=_C3786 ,C464_=_C3858 ,C464_=_C3936 ,C464_=_C4084 ,C468_=_C470 ,C468_=_C471 ,\nC468_=_C473 ,C468_=_C477 ,C468_=_C478 ,C468_=_C479 ,C468_=_C480 ,C468_=_C481 ,\nC468_=_C482 ,C468_=_C484 ,C468_=_C486 ,C468_=_C487 ,C468_=_C488 ,C468_=_C489 ,\nC468_=_C491 ,C468_=_C492 ,C468_=_C1041 ,C468_=_C1043 ,C468_=_C1048 ,C468_=_C1049 ,\nC468_=_C1060 ,C468_=_C1062 ,C468_=_C1063 ,C468_=_C1068 ,C470_=_C471 ,C470_=_C473 ,\nC470_=_C477 ,C470_=_C478 ,C470_=_C479 ,C470_=_C480 ,C470_=_C481 ,C470_=_C482 ,\nC470_=_C484 ,C470_=_C486 ,C470_=_C487 ,C470_=_C488 ,C470_=_C489 ,C470_=_C491 ,\nC470_=_C492 ,C470_=_C816 ,C470_=_C1098 ,C470_=_C1231 ,C470_=_C1378 ,C470_=_C1381 ,\nC470_=_C1389 ,C470_=_C1392 ,C471_=_C473 ,C471_=_C477 ,C471_=_C478 ,C471_=_C479 ,\nC471_=_C480 ,C471_=_C481 ,C471_=_C482 ,C471_=_C484 ,C471_=_C486 ,C471_=_C487 ,\nC471_=_C488 ,C471_=_C489 ,C471_=_C491 ,C471_=_C492 ,C471_=_C2157 ,C473_=_C477 ,\nC473_=_C478 ,C473_=_C479 ,C473_=_C480 ,C473_=_C481 ,C473_=_C482 ,C473_=_C484 ,\nC473_=_C486 ,C473_=_C487 ,C473_=_C488 ,C473_=_C489 ,C473_=_C491 ,C473_=_C492 ,\nC473_=_C951 ,C473_=_C1236 ,C473_=_C2022 ,C477_=_C478 ,C477_=_C479 ,C477_=_C480 ,\nC477_=_C481 ,C477_=_C482 ,C477_=_C484 ,C477_=_C486 ,C477_=_C487 ,C477_=_C488 ,\nC477_=_C489 ,C477_=_C491 ,C477_=_C492 ,C477_=_C1198 ,C477_=_C1237 ,C477_=_C1684 ,\nC477_=_C1936 ,C477_=_C2814 ,C477_=_C2816 ,C477_=_C2819 ,C477_=_C2830 ,C477_=_C2831 ,\nC478_=_C479 ,C478_=_C480 ,C478_=_C481 ,C478_=_C482 ,C478_=_C484 ,C478_=_C486 ,\nC478_=_C487 ,C478_=_C488 ,C478_=_C489 ,C478_=_C491 ,C478_=_C492 ,C478_=_C747 ,\nC478_=_C1245 ,C478_=_C2509 ,C478_=_C2681 ,C478_=_C3075 ,C478_=_C3251 ,C478_=_C3339 ,\nC478_=_C3344 ,C478_=_C3345 ,C478_=_C3347 ,C478_=_C3348 ,C479_=_C480 ,C479_=_C481 ,\nC479_=_C482 ,C479_=_C484 ,C479_=_C486 ,C479_=_C487 ,C479_=_C488 ,C479_=_C489 ,\nC479_=_C491 ,C479_=_C492 ,C479_=_C958 ,C479_=_C1185 ,C479_=_C2691 ,C479_=_C3608 ,\nC479_=_C3609 ,C479_=_C3611 ,C480_=_C481 ,C480_=_C482 ,C480_=_C484 ,C480_=_C486 ,\nC480_=_C487 ,C480_=_C488 ,C480_=_C489 ,C480_=_C491 ,C480_=_C492 ,C480_=_C1246 ,\nC480_=_C1823 ,C480_=_C3642 ,C481_=_C482 ,C481_=_C484 ,C481_=_C486 ,C481_=_C487 ,\nC481_=_C488 ,C481_=_C489 ,C481_=_C491 ,C481_=_C492 ,C481_=_C1731 ,C481_=_C2646 ,\nC481_=_C2988 ,C481_=_C3723 ,C481_=_C3726 ,C482_=_C484 ,C482_=_C486 ,C482_=_C487 ,\nC482_=_C488 ,C482_=_C489 ,C482_=_C491 ,C482_=_C492 ,C482_=_C1270 ,C482_=_C3756 ,\nC482_=_C3759 ,C484_=_C486 ,C484_=_C487 ,C484_=_C488 ,C484_=_C489 ,C484_=_C491 ,\nC484_=_C492 ,C484_=_C1247 ,C484_=_C1825 ,C484_=_C2837 ,C484_=_C2854 ,C484_=_C3852 ,\nC484_=_C3854 ,C484_=_C3855 ,C484_=_C3858 ,C484_=_C3859 ,C486_=_C487 ,C486_=_C488 ,\nC486_=_C489 ,C486_=_C491 ,C486_=_C492 ,C486_=_C1248 ,C486_=_C3885 ,C487_=_C488 ,\nC487_=_C489 ,C487_=_C491 ,C487_=_C492 ,C487_=_C1250 ,C487_=_C3929 ,C488_=_C489 ,\nC488_=_C491 ,C488_=_C492 ,C488_=_C831 ,C488_=_C906 ,C488_=_C2275 ,C488_=_C2685 ,\nC488_=_C2708 ,C488_=_C2777 ,C488_=_C2856 ,C488_=_C3844 ,C488_=_C3864 ,C489_=_C491 ,\nC489_=_C492 ,C489_=_C1593 ,C489_=_C2573 ,C489_=_C2742 ,C489_=_C2794 ,C489_=_C3257 ,\nC489_=_C3323 ,C489_=_C3353 ,C489_=_C3913 ,C489_=_C3962 ,C489_=_C3964 ,C491_=_C492 ,\nC491_=_C1165 ,C491_=_C1187 ,C491_=_C2380 ,C491_=_C3261 ,C491_=_C3840 ,C491_=_C4000 ,\nC491_=_C4064 ,C492_=_C2655 ,C492_=_C3867 ,C492_=_C4002 ,C492_=_C4067 ,C498_=_C499 ,\nC498_=_C500 ,C498_=_C503 ,C498_=_C504 ,C498_=_C505 ,C498_=_C507 ,C498_=_C515 ,\nC498_=_C516 ,C498_=_C518 ,C498_=_C1895 ,C498_=_C2222 ,C498_=_C2469 ,C498_=_C2470 ,\nC498_=_C2471 ,C498_=_C2473 ,C498_=_C2475 ,C498_=_C2481 ,C499_=_C500 ,C499_=_C503 ,\nC499_=_C504 ,C499_=_C505 ,C499_=_C507 ,C499_=_C515 ,C499_=_C516 ,C499_=_C518 ,\nC499_=_C1289 ,C499_=_C1455 ,C499_=_C2700 ,C499_=_C2703 ,C499_=_C2705 ,C499_=_C2708 ,\nC499_=_C2710 ,C499_=_C2711 ,C500_=_C503 ,C500_=_C504 ,C500_=_C505 ,C500_=_C507 ,\nC500_=_C515 ,C500_=_C516 ,C500_=_C518 ,C500_=_C1290 ,C500_=_C1456 ,C500_=_C2448 ,\nC500_=_C2848 ,C500_=_C2850 ,C500_=_C2851 ,C500_=_C2852 ,C500_=_C2854 ,C500_=_C2856 ,\nC500_=_C2857 ,C500_=_C2858 ,C500_=_C2862 ,C500_=_C2865 ,C503_=_C504 ,C503_=_C505 ,\nC503_=_C507 ,C503_=_C515 ,C503_=_C516 ,C503_=_C518 ,C503_=_C1900 ,C503_=_C2719 ,\nC503_=_C2926 ,C503_=_C3170 ,C503_=_C3200 ,C503_=_C3234 ,C504_=_C505 ,C504_=_C507 ,\nC504_=_C515 ,C504_=_C516 ,C504_=_C518 ,C504_=_C1005 ,C504_=_C1903 ,C504_=_C2285 ,\nC504_=_C2927 ,C504_=_C3202 ,C504_=_C3421 ,C504_=_C3446 ,C504_=_C3447 ,C504_=_C3449 ,\nC504_=_C3450 ,C504_=_C3455 ,C505_=_C507 ,C505_=_C515 ,C505_=_C516 ,C505_=_C518 ,\nC505_=_C1904 ,C505_=_C2819 ,C505_=_C2928 ,C505_=_C3203 ,C505_=_C3482 ,C505_=_C3483 ,\nC507_=_C515 ,C507_=_C516 ,C507_=_C518 ,C507_=_C871 ,C507_=_C2230 ,C507_=_C2289 ,\nC507_=_C3422 ,C507_=_C3644 ,C507_=_C3645 ,C507_=_C3646 ,C507_=_C3647 ,C507_=_C3648 ,\nC507_=_C3649 ,C507_=_C3652 ,C507_=_C3653 ,C515_=_C516 ,C515_=_C518 ,C515_=_C1910 ,\nC515_=_C2727 ,C515_=_C2936 ,C515_=_C3179 ,C515_=_C3212 ,C515_=_C3784 ,C515_=_C3854 ,\nC515_=_C4051 ,C516_=_C518 ,C516_=_C881 ,C516_=_C2237 ,C516_=_C3479 ,C516_=_C3785 ,\nC516_=_C3821 ,C516_=_C3876 ,C516_=_C4079 ,C516_=_C4080 ,C518_=_C883 ,C518_=_C1068 ,\nC518_=_C1352 ,C518_=_C1874 ,C518_=_C2129 ,C518_=_C2239 ,C518_=_C2300 ,C518_=_C2890 ,\nC518_=_C3229 ,C518_=_C3472 ,C518_=_C3542 ,C518_=_C3627 ,C518_=_C3788 ,C518_=_C3825 ,\nC518_=_C3879 ,C518_=_C3885 ,C518_=_C3956 ,C518_=_C4029 ,C518_=_C4072 ,C518_=_C4095 ,\nC518_=_C4098 ,C518_=_C4100 ,C521_=_C523 ,C521_=_C528 ,C521_=_C529 ,C521_=_C532 ,\nC521_=_C533 ,C521_=_C535 ,C521_=_C536 ,C521_=_C538 ,C521_=_C544 ,C521_=_C545 ,\nC521_=_C710 ,C521_=_C939 ,C521_=_C1600 ,C521_=_C1601 ,C521_=_C1614 ,C521_=_C1616 ,\nC521_=_C1617 ,C523_=_C528 ,C523_=_C529 ,C523_=_C532 ,C523_=_C533 ,C523_=_C535 ,\nC523_=_C536 ,C523_=_C538 ,C523_=_C544 ,C523_=_C545 ,C523_=_C1836 ,C523_=_C2448 ,\nC523_=_C2451 ,C523_=_C2459 ,C523_=_C2465 ,C523_=_C2466 ,C528_=_C529 ,C528_=_C532 ,\nC528_=_C533 ,C528_=_C535 ,C528_=_C536 ,C528_=_C538 ,C528_=_C544 ,C528_=_C545 ,\nC528_=_C2186 ,C528_=_C3151 ,C528_=_C3152 ,C528_=_C3153 ,C529_=_C532 ,C529_=_C533 ,\nC529_=_C535 ,C529_=_C536 ,C529_=_C538 ,C529_=_C544 ,C529_=_C545 ,C529_=_C1153 ,\nC529_=_C3073 ,C529_=_C3187 ,C529_=_C3193 ,C529_=_C3195 ,C532_=_C533 ,C532_=_C535 ,\nC532_=_C536 ,C532_=_C538 ,C532_=_C544 ,C532_=_C545 ,C532_=_C2188 ,C532_=_C3466 ,\nC532_=_C3467 ,C532_=_C3469 ,C532_=_C3472 ,C533_=_C535 ,C533_=_C536 ,C533_=_C538 ,\nC533_=_C544 ,C533_=_C545 ,C533_=_C902 ,C533_=_C2516 ,C533_=_C3567 ,C533_=_C3568 ,\nC535_=_C536 ,C535_=_C538 ,C535_=_C544 ,C535_=_C545 ,C535_=_C1845 ,C535_=_C2851 ,\nC535_=_C3090 ,C535_=_C3111 ,C535_=_C3689 ,C535_=_C3690 ,C535_=_C3692 ,C535_=_C3695 ,\nC535_=_C3696 ,C535_=_C3697 ,C536_=_C538 ,C536_=_C544 ,C536_=_C545 ,C536_=_C2647 ,\nC536_=_C3092 ,C536_=_C3826 ,C536_=_C3829 ,C536_=_C3830 ,C536_=_C3831 ,C536_=_C3834 ,\nC538_=_C544 ,C538_=_C545 ,C538_=_C2378 ,C538_=_C2520 ,C538_=_C2652 ,C538_=_C2776 ,\nC538_=_C2792 ,C538_=_C3127 ,C538_=_C3450 ,C538_=_C3649 ,C538_=_C3863 ,C538_=_C3908 ,\nC544_=_C545 ,C544_=_C1167 ,C544_=_C1211 ,C544_=_C1698 ,C544_=_C1851 ,C544_=_C2002 ,\nC544_=_C2865 ,C544_=_C3104 ,C544_=_C3635 ,C544_=_C3841 ,C544_=_C3848 ,C544_=_C3973 ,\nC544_=_C4060 ,C544_=_C4066 ,C545_=_C731 ,C545_=_C1950 ,C545_=_C2577 ,C545_=_C2909 ,\nC545_=_C3105 ,C545_=_C3134 ,C545_=_C3946 ,C545_=_C3986 ,C545_=_C4036 ,C545_=_C4090 ,\nC547_=_C566 ,C547_=_C764 ,C547_=_C1256 ,C547_=_C1258 ,C547_=_C1260 ,C547_=_C1263 ,\nC547_=_C1266 ,C547_=_C1267 ,C547_=_C1268 ,C547_=_C1269 ,C547_=_C1270 ,C547_=_C1271 ,\nC547_=_C1273 ,C547_=_C1274 ,C547_=_C1275 ,C547_=_C1276 ,C547_=_C1277 ,C566_=_C1006 ,\nC566_=_C1389 ,C566_=_C1794 ,C566_=_C2117 ,C566_=_C2760 ,C566_=_C3600 ,C566_=_C3658 ,\nC566_=_C3756 ,C566_=_C3773 ,C566_=_C3792 ,C566_=_C3794 ,C566_=_C3795 ,C566_=_C3796 ,\nC566_=_C3797 ,C605_=_C608 ,C605_=_C613 ,C605_=_C617 ,C605_=_C622 ,C605_=_C625 ,\nC605_=_C1017 ,C605_=_C1854 ,C605_=_C1857 ,C605_=_C1858 ,C605_=_C1863 ,C605_=_C1865 ,\nC605_=_C1871 ,C605_=_C1874 ,C605_=_C1875 ,C608_=_C613 ,C608_=_C617 ,C608_=_C622 ,\nC608_=_C625</w:t>
      </w:r>
    </w:p>
    <w:p>
      <w:pPr>
        <w:pStyle w:val="PreformattedText"/>
        <w:bidi w:val="0"/>
        <w:spacing w:before="0" w:after="0"/>
        <w:jc w:val="left"/>
        <w:rPr/>
      </w:pPr>
      <w:r>
        <w:rPr/>
        <w:t xml:space="preserve"> </w:t>
      </w:r>
      <w:r>
        <w:rPr/>
        <w:t>,C608_=_C950 ,C608_=_C1023 ,C608_=_C1147 ,C608_=_C1835 ,C608_=_C2261 ,\nC608_=_C2362 ,C608_=_C2382 ,C608_=_C2383 ,C608_=_C2384 ,C608_=_C2389 ,C608_=_C2392 ,\nC613_=_C617 ,C613_=_C622 ,C613_=_C625 ,C613_=_C741 ,C613_=_C1500 ,C613_=_C2557 ,\nC613_=_C2713 ,C613_=_C2716 ,C613_=_C2719 ,C613_=_C2723 ,C613_=_C2727 ,C613_=_C2731 ,\nC617_=_C622 ,C617_=_C625 ,C617_=_C744 ,C617_=_C1506 ,C617_=_C2562 ,C617_=_C2580 ,\nC617_=_C2893 ,C617_=_C3170 ,C617_=_C3179 ,C617_=_C3181 ,C622_=_C625 ,C622_=_C1034 ,\nC622_=_C2589 ,C622_=_C3114 ,C622_=_C3580 ,C622_=_C3843 ,C622_=_C3870 ,C622_=_C3874 ,\nC625_=_C1038 ,C625_=_C2523 ,C625_=_C2594 ,C625_=_C2780 ,C625_=_C2797 ,C625_=_C3119 ,\nC625_=_C3455 ,C625_=_C3586 ,C625_=_C3652 ,C625_=_C3847 ,C625_=_C4034 ,C625_=_C4083 ,\nC637_=_C642 ,C637_=_C646 ,C637_=_C651 ,C637_=_C655 ,C637_=_C696 ,C637_=_C1318 ,\nC637_=_C1359 ,C637_=_C1459 ,C637_=_C1705 ,C637_=_C2350 ,C637_=_C2985 ,C637_=_C2987 ,\nC637_=_C2988 ,C637_=_C2994 ,C637_=_C2996 ,C637_=_C2998 ,C637_=_C2999 ,C642_=_C646 ,\nC642_=_C651 ,C642_=_C655 ,C642_=_C1322 ,C642_=_C1364 ,C642_=_C1710 ,C642_=_C3296 ,\nC642_=_C3330 ,C646_=_C651 ,C646_=_C655 ,C646_=_C1324 ,C646_=_C1368 ,C646_=_C1568 ,\nC646_=_C1716 ,C646_=_C1792 ,C646_=_C2252 ,C646_=_C2723 ,C646_=_C2871 ,C646_=_C3063 ,\nC646_=_C3300 ,C646_=_C3383 ,C646_=_C3513 ,C646_=_C3554 ,C646_=_C3598 ,C646_=_C3764 ,\nC646_=_C3766 ,C646_=_C3767 ,C646_=_C3768 ,C646_=_C3769 ,C646_=_C3771 ,C646_=_C3772 ,\nC651_=_C655 ,C651_=_C1010 ,C651_=_C1328 ,C651_=_C1372 ,C651_=_C1720 ,C651_=_C2408 ,\nC651_=_C3301 ,C651_=_C3368 ,C651_=_C3414 ,C651_=_C3491 ,C651_=_C3601 ,C651_=_C3683 ,\nC651_=_C3949 ,C651_=_C3996 ,C651_=_C3998 ,C655_=_C933 ,C655_=_C1330 ,C655_=_C1375 ,\nC655_=_C1576 ,C655_=_C1617 ,C655_=_C1721 ,C655_=_C3306 ,C655_=_C3347 ,C655_=_C3602 ,\nC655_=_C3899 ,C655_=_C4025 ,C655_=_C4090 ,C665_=_C674 ,C665_=_C680 ,C665_=_C1892 ,\nC665_=_C2184 ,C665_=_C2186 ,C665_=_C2188 ,C665_=_C2189 ,C665_=_C2190 ,C665_=_C2191 ,\nC665_=_C2193 ,C665_=_C2194 ,C665_=_C2195 ,C674_=_C680 ,C674_=_C1567 ,C674_=_C1906 ,\nC674_=_C2251 ,C674_=_C2389 ,C674_=_C2603 ,C674_=_C3159 ,C674_=_C3187 ,C674_=_C3381 ,\nC674_=_C3488 ,C674_=_C3512 ,C674_=_C3519 ,C674_=_C3552 ,C674_=_C3629 ,C674_=_C3630 ,\nC674_=_C3631 ,C674_=_C3632 ,C674_=_C3633 ,C674_=_C3634 ,C674_=_C3635 ,C680_=_C1779 ,\nC680_=_C1816 ,C680_=_C1912 ,C680_=_C3030 ,C680_=_C3496 ,C680_=_C4077 ,C686_=_C693 ,\nC686_=_C696 ,C686_=_C968 ,C686_=_C1450 ,C686_=_C1722 ,C686_=_C1725 ,C686_=_C1726 ,\nC686_=_C1727 ,C686_=_C1731 ,C686_=_C1732 ,C686_=_C1736 ,C686_=_C1738 ,C686_=_C1739 ,\nC686_=_C1740 ,C686_=_C1741 ,C686_=_C1742 ,C693_=_C696 ,C693_=_C845 ,C693_=_C997 ,\nC693_=_C2166 ,C693_=_C2383 ,C693_=_C2656 ,C693_=_C2677 ,C693_=_C2680 ,C693_=_C2681 ,\nC693_=_C2685 ,C693_=_C2686 ,C696_=_C1318 ,C696_=_C1359 ,C696_=_C1459 ,C696_=_C1705 ,\nC696_=_C2350 ,C696_=_C2985 ,C696_=_C2987 ,C696_=_C2988 ,C696_=_C2994 ,C696_=_C2996 ,\nC696_=_C2998 ,C696_=_C2999 ,C709_=_C710 ,C709_=_C712 ,C709_=_C713 ,C709_=_C722 ,\nC709_=_C723 ,C709_=_C725 ,C709_=_C730 ,C709_=_C731 ,C709_=_C1492 ,C709_=_C1558 ,\nC709_=_C1567 ,C709_=_C1568 ,C709_=_C1573 ,C709_=_C1575 ,C709_=_C1576 ,C710_=_C712 ,\nC710_=_C713 ,C710_=_C722 ,C710_=_C723 ,C710_=_C725 ,C710_=_C730 ,C710_=_C731 ,\nC710_=_C939 ,C710_=_C1600 ,C710_=_C1601 ,C710_=_C1614 ,C710_=_C1616 ,C710_=_C1617 ,\nC712_=_C713 ,C712_=_C722 ,C712_=_C723 ,C712_=_C725 ,C712_=_C730 ,C712_=_C731 ,\nC712_=_C1193 ,C712_=_C1819 ,C712_=_C1932 ,C712_=_C2056 ,C712_=_C2057 ,C712_=_C2058 ,\nC712_=_C2059 ,C712_=_C2065 ,C712_=_C2066 ,C712_=_C2067 ,C713_=_C722 ,C713_=_C723 ,\nC713_=_C725 ,C713_=_C730 ,C713_=_C731 ,C713_=_C1194 ,C713_=_C1933 ,C713_=_C2277 ,\nC713_=_C2278 ,C713_=_C2279 ,C713_=_C2280 ,C713_=_C2281 ,C713_=_C2282 ,C713_=_C2285 ,\nC713_=_C2289 ,C713_=_C2295 ,C713_=_C2300 ,C722_=_C723 ,C722_=_C725 ,C722_=_C730 ,\nC722_=_C731 ,C722_=_C1941 ,C722_=_C2650 ,C722_=_C3861 ,C722_=_C3896 ,C722_=_C3899 ,\nC723_=_C725 ,C723_=_C730 ,C723_=_C731 ,C723_=_C1206 ,C723_=_C1942 ,C723_=_C2377 ,\nC723_=_C2651 ,C723_=_C2693 ,C723_=_C2739 ,C723_=_C2967 ,C723_=_C3079 ,C723_=_C3126 ,\nC723_=_C3862 ,C723_=_C3904 ,C725_=_C730 ,C725_=_C731 ,C725_=_C1945 ,C725_=_C4024 ,\nC725_=_C4025 ,C725_=_C4029 ,C730_=_C731 ,C730_=_C835 ,C730_=_C1111 ,C730_=_C1210 ,\nC730_=_C1697 ,C730_=_C1741 ,C730_=_C1949 ,C730_=_C2697 ,C730_=_C2747 ,C730_=_C2972 ,\nC730_=_C2999 ,C730_=_C3796 ,C730_=_C3972 ,C731_=_C1950 ,C731_=_C2577 ,C731_=_C2909 ,\nC731_=_C3105 ,C731_=_C3134 ,C731_=_C3946 ,C731_=_C3986 ,C731_=_C4036 ,C731_=_C4090 ,\nC732_=_C733 ,C732_=_C735 ,C732_=_C736 ,C732_=_C737 ,C732_=_C741 ,C732_=_C744 ,\nC732_=_C747 ,C732_=_C749 ,C732_=_C750 ,C732_=_C751 ,C732_=_C752 ,C732_=_C758 ,\nC732_=_C913 ,C732_=_C916 ,C732_=_C917 ,C732_=_C919 ,C732_=_C922 ,C732_=_C930 ,\nC732_=_C931 ,C732_=_C933 ,C732_=_C935 ,C733_=_C735 ,C733_=_C736 ,C733_=_C737 ,\nC733_=_C741 ,C733_=_C744 ,C733_=_C747 ,C733_=_C749 ,C733_=_C750 ,C733_=_C751 ,\nC733_=_C752 ,C733_=_C758 ,C733_=_C1079 ,C733_=_C1081 ,C733_=_C1090 ,C733_=_C1091 ,\nC735_=_C736 ,C735_=_C737 ,C735_=_C741 ,C735_=_C744 ,C735_=_C747 ,C735_=_C749 ,\nC735_=_C750 ,C735_=_C751 ,C735_=_C752 ,C735_=_C758 ,C735_=_C1521 ,C736_=_C737 ,\nC736_=_C741 ,C736_=_C744 ,C736_=_C747 ,C736_=_C749 ,C736_=_C750 ,C736_=_C751 ,\nC736_=_C752 ,C736_=_C758 ,C736_=_C1624 ,C737_=_C741 ,C737_=_C744 ,C737_=_C747 ,\nC737_=_C749 ,C737_=_C750 ,C737_=_C751 ,C737_=_C752 ,C737_=_C758 ,C737_=_C941 ,\nC737_=_C1171 ,C737_=_C1769 ,C737_=_C1770 ,C737_=_C1777 ,C737_=_C1779 ,C741_=_C744 ,\nC741_=_C747 ,C741_=_C749 ,C741_=_C750 ,C741_=_C751 ,C741_=_C752 ,C741_=_C758 ,\nC741_=_C1500 ,C741_=_C2557 ,C741_=_C2713 ,C741_=_C2716 ,C741_=_C2719 ,C741_=_C2723 ,\nC741_=_C2727 ,C741_=_C2731 ,C744_=_C747 ,C744_=_C749 ,C744_=_C750 ,C744_=_C751 ,\nC744_=_C752 ,C744_=_C758 ,C744_=_C1506 ,C744_=_C2562 ,C744_=_C2580 ,C744_=_C2893 ,\nC744_=_C3170 ,C744_=_C3179 ,C744_=_C3181 ,C747_=_C749 ,C747_=_C750 ,C747_=_C751 ,\nC747_=_C752 ,C747_=_C758 ,C747_=_C1245 ,C747_=_C2509 ,C747_=_C2681 ,C747_=_C3075 ,\nC747_=_C3251 ,C747_=_C3339 ,C747_=_C3344 ,C747_=_C3345 ,C747_=_C3347 ,C747_=_C3348 ,\nC749_=_C750 ,C749_=_C751 ,C749_=_C752 ,C749_=_C758 ,C749_=_C2581 ,C750_=_C751 ,\nC750_=_C752 ,C750_=_C758 ,C750_=_C900 ,C750_=_C2514 ,C750_=_C2582 ,C750_=_C3512 ,\nC750_=_C3513 ,C751_=_C752 ,C751_=_C758 ,C751_=_C1157 ,C751_=_C2583 ,C751_=_C3519 ,\nC752_=_C758 ,C752_=_C2590 ,C752_=_C3080 ,C752_=_C3930 ,C758_=_C836 ,C758_=_C1112 ,\nC758_=_C1277 ,C758_=_C1699 ,C758_=_C2003 ,C758_=_C2595 ,C758_=_C2748 ,C758_=_C3133 ,\nC758_=_C3797 ,C758_=_C4098 ,C760_=_C761 ,C760_=_C762 ,C760_=_C763 ,C760_=_C764 ,\nC760_=_C766 ,C760_=_C769 ,C760_=_C776 ,C760_=_C779 ,C760_=_C938 ,C760_=_C939 ,\nC760_=_C940 ,C760_=_C941 ,C760_=_C943 ,C760_=_C945 ,C760_=_C946 ,C760_=_C948 ,\nC760_=_C950 ,C760_=_C951 ,C760_=_C956 ,C760_=_C957 ,C760_=_C958 ,C761_=_C762 ,\nC761_=_C763 ,C761_=_C764 ,C761_=_C766 ,C761_=_C769 ,C761_=_C776 ,C761_=_C779 ,\nC761_=_C1098 ,C761_=_C1101 ,C761_=_C1102 ,C761_=_C1105 ,C761_=_C1106 ,C761_=_C1109 ,\nC761_=_C1111 ,C761_=_C1112 ,C761_=_C1113 ,C761_=_C1114 ,C762_=_C763 ,C762_=_C764 ,\nC762_=_C766 ,C762_=_C769 ,C762_=_C776 ,C762_=_C779 ,C762_=_C1147 ,C762_=_C1148 ,\nC762_=_C1149 ,C762_=_C1151 ,C762_=_C1152 ,C762_=_C1153 ,C762_=_C1156 ,C762_=_C1157 ,\nC762_=_C1158 ,C762_=_C1159 ,C762_=_C1160 ,C762_=_C1162 ,C762_=_C1164 ,C762_=_C1165 ,\nC762_=_C1166 ,C762_=_C1167 ,C763_=_C764 ,C763_=_C766 ,C763_=_C769 ,C763_=_C776 ,\nC763_=_C779 ,C763_=_C1168 ,C763_=_C1171 ,C763_=_C1172 ,C763_=_C1173 ,C763_=_C1176 ,\nC763_=_C1178 ,C763_=_C1181 ,C763_=_C1182 ,C763_=_C1183 ,C763_=_C1184 ,C763_=_C1185 ,\nC763_=_C1187 ,C764_=_C766 ,C764_=_C769 ,C764_=_C776 ,C764_=_C779 ,C764_=_C1256 ,\nC764_=_C1258 ,C764_=_C1260 ,C764_=_C1263 ,C764_=_C1266 ,C764_=_C1267 ,C764_=_C1268 ,\nC764_=_C1269 ,C764_=_C1270 ,C764_=_C1271 ,C764_=_C1273 ,C764_=_C1274 ,C764_=_C1275 ,\nC764_=_C1276 ,C764_=_C1277 ,C766_=_C769 ,C766_=_C776 ,C766_=_C779 ,C766_=_C990 ,\nC766_=_C1535 ,C766_=_C1536 ,C766_=_C1537 ,C766_=_C1540 ,C766_=_C1542 ,C766_=_C1546 ,\nC766_=_C1547 ,C766_=_C1548 ,C766_=_C1550 ,C766_=_C1554 ,C769_=_C776 ,C769_=_C779 ,\nC769_=_C992 ,C769_=_C1043 ,C769_=_C1601 ,C769_=_C1657 ,C769_=_C2019 ,C769_=_C2020 ,\nC769_=_C2021 ,C769_=_C2022 ,C769_=_C2025 ,C769_=_C2028 ,C769_=_C2030 ,C769_=_C2035 ,\nC776_=_C779 ,C776_=_C1048 ,C776_=_C2133 ,C776_=_C2348 ,C776_=_C2835 ,C776_=_C2836 ,\nC776_=_C2837 ,C776_=_C2838 ,C776_=_C2844 ,C776_=_C2846 ,C779_=_C3319 ,C779_=_C3320 ,\nC779_=_C3323 ,C779_=_C3328 ,C800_=_C811 ,C800_=_C866 ,C800_=_C916 ,C800_=_C1001 ,\nC800_=_C1430 ,C800_=_C1752 ,C800_=_C1857 ,C800_=_C1919 ,C800_=_C1957 ,C800_=_C2059 ,\nC800_=_C2075 ,C800_=_C3032 ,C800_=_C3044 ,C800_=_C3073 ,C800_=_C3075 ,C800_=_C3077 ,\nC800_=_C3078 ,C800_=_C3079 ,C800_=_C3080 ,C800_=_C3083 ,C800_=_C3086 ,C811_=_C1446 ,\nC811_=_C2325 ,C811_=_C3417 ,C811_=_C3568 ,C811_=_C3718 ,C811_=_C3737 ,C811_=_C3753 ,\nC811_=_C3777 ,C811_=_C3929 ,C811_=_C3964 ,C811_=_C4074 ,C816_=_C818 ,C816_=_C823 ,\nC816_=_C831 ,C816_=_C833 ,C816_=_C835 ,C816_=_C836 ,C816_=_C1098 ,C816_=_C1231 ,\nC816_=_C1378 ,C816_=_C1381 ,C816_=_C1389 ,C816_=_C1392 ,C818_=_C823 ,C818_=_C831 ,\nC818_=_C833 ,C818_=_C835 ,C818_=_C836 ,C818_=_C1101 ,C818_=_C1260 ,C818_=_C1681 ,\nC818_=_C1985 ,C818_=_C2112 ,C818_=_C2116 ,C818_=_C2117 ,C818_=_C2129 ,C823_=_C831 ,\nC823_=_C833 ,C823_=_C835 ,C823_=_C836 ,C823_=_C892 ,C823_=_C1102 ,C823_=_C1683 ,\nC823_=_C2501 ,C823_=_C2677 ,C823_=_C2760 ,C831_=_C833 ,C831_=_C835 ,C831_=_C836 ,\nC831_=_C906 ,C831_=_C2275 ,C831_=_C2685 ,C831_=_C2708 ,C831_=_C2777 ,C831_=_C2856 ,\nC831_=_C3844 ,C831_=_C3864 ,C833_=_C835 ,C833_=_C836 ,C833_=_C1109 ,C833_=_C1695 ,\nC833_=_C3100 ,C833_=_C3118 ,C833_=_C3792 ,C833_=_C3918 ,C833_=_C3988 ,C833_=_C4043 ,\nC835_=_C836 ,C835_=_C1111 ,C835_=_C1210 ,C835_=_C1697 ,C835_=_C1741 ,C835_=_C1949 ,\nC835_=_C2697 ,C835_=_C2747 ,C835_=_C2972 ,C835_=_C2999 ,C835_=_C3796 ,C835_=_C3972 ,\nC836_=_C1112 ,C836_=_C1277 ,C836_=_C1699 ,C836_=_C2003 ,C836_=_C2595 ,C836_=_C2748 ,\nC836_=_C3133</w:t>
      </w:r>
    </w:p>
    <w:p>
      <w:pPr>
        <w:pStyle w:val="PreformattedText"/>
        <w:bidi w:val="0"/>
        <w:spacing w:before="0" w:after="0"/>
        <w:jc w:val="left"/>
        <w:rPr/>
      </w:pPr>
      <w:r>
        <w:rPr/>
        <w:t xml:space="preserve"> </w:t>
      </w:r>
      <w:r>
        <w:rPr/>
        <w:t>,C836_=_C3797 ,C836_=_C4098 ,C845_=_C854 ,C845_=_C997 ,C845_=_C2166 ,\nC845_=_C2383 ,C845_=_C2656 ,C845_=_C2677 ,C845_=_C2680 ,C845_=_C2681 ,C845_=_C2685 ,\nC845_=_C2686 ,C854_=_C1063 ,C854_=_C2106 ,C854_=_C2143 ,C854_=_C2257 ,C854_=_C2356 ,\nC854_=_C2466 ,C854_=_C2922 ,C854_=_C3304 ,C854_=_C3372 ,C854_=_C3609 ,C854_=_C3697 ,\nC854_=_C3890 ,C854_=_C4064 ,C854_=_C4065 ,C854_=_C4066 ,C854_=_C4067 ,C862_=_C866 ,\nC862_=_C871 ,C862_=_C881 ,C862_=_C883 ,C862_=_C1079 ,C862_=_C1521 ,C862_=_C1624 ,\nC862_=_C1769 ,C862_=_C1854 ,C862_=_C2578 ,C862_=_C2580 ,C862_=_C2581 ,C862_=_C2582 ,\nC862_=_C2583 ,C862_=_C2585 ,C862_=_C2586 ,C862_=_C2587 ,C862_=_C2589 ,C862_=_C2590 ,\nC862_=_C2591 ,C862_=_C2593 ,C862_=_C2594 ,C862_=_C2595 ,C862_=_C2596 ,C866_=_C871 ,\nC866_=_C881 ,C866_=_C883 ,C866_=_C916 ,C866_=_C1001 ,C866_=_C1430 ,C866_=_C1752 ,\nC866_=_C1857 ,C866_=_C1919 ,C866_=_C1957 ,C866_=_C2059 ,C866_=_C2075 ,C866_=_C3032 ,\nC866_=_C3044 ,C866_=_C3073 ,C866_=_C3075 ,C866_=_C3077 ,C866_=_C3078 ,C866_=_C3079 ,\nC866_=_C3080 ,C866_=_C3083 ,C866_=_C3086 ,C871_=_C881 ,C871_=_C883 ,C871_=_C2230 ,\nC871_=_C2289 ,C871_=_C3422 ,C871_=_C3644 ,C871_=_C3645 ,C871_=_C3646 ,C871_=_C3647 ,\nC871_=_C3648 ,C871_=_C3649 ,C871_=_C3652 ,C871_=_C3653 ,C881_=_C883 ,C881_=_C2237 ,\nC881_=_C3479 ,C881_=_C3785 ,C881_=_C3821 ,C881_=_C3876 ,C881_=_C4079 ,C881_=_C4080 ,\nC883_=_C1068 ,C883_=_C1352 ,C883_=_C1874 ,C883_=_C2129 ,C883_=_C2239 ,C883_=_C2300 ,\nC883_=_C2890 ,C883_=_C3229 ,C883_=_C3472 ,C883_=_C3542 ,C883_=_C3627 ,C883_=_C3788 ,\nC883_=_C3825 ,C883_=_C3879 ,C883_=_C3885 ,C883_=_C3956 ,C883_=_C4029 ,C883_=_C4072 ,\nC883_=_C4095 ,C883_=_C4098 ,C883_=_C4100 ,C889_=_C892 ,C889_=_C895 ,C889_=_C896 ,\nC889_=_C897 ,C889_=_C899 ,C889_=_C900 ,C889_=_C901 ,C889_=_C902 ,C889_=_C906 ,\nC889_=_C2500 ,C889_=_C2556 ,C889_=_C2656 ,C889_=_C2658 ,C889_=_C2661 ,C889_=_C2662 ,\nC889_=_C2672 ,C892_=_C895 ,C892_=_C896 ,C892_=_C897 ,C892_=_C899 ,C892_=_C900 ,\nC892_=_C901 ,C892_=_C902 ,C892_=_C906 ,C892_=_C1102 ,C892_=_C1683 ,C892_=_C2501 ,\nC892_=_C2677 ,C892_=_C2760 ,C895_=_C896 ,C895_=_C897 ,C895_=_C899 ,C895_=_C900 ,\nC895_=_C901 ,C895_=_C902 ,C895_=_C906 ,C895_=_C1240 ,C895_=_C2471 ,C895_=_C2504 ,\nC895_=_C3044 ,C895_=_C3045 ,C895_=_C3049 ,C895_=_C3057 ,C895_=_C3058 ,C896_=_C897 ,\nC896_=_C899 ,C896_=_C900 ,C896_=_C901 ,C896_=_C902 ,C896_=_C906 ,C896_=_C2269 ,\nC896_=_C2506 ,C896_=_C3229 ,C897_=_C899 ,C897_=_C900 ,C897_=_C901 ,C897_=_C902 ,\nC897_=_C906 ,C897_=_C2507 ,C897_=_C3246 ,C899_=_C900 ,C899_=_C901 ,C899_=_C902 ,\nC899_=_C906 ,C899_=_C2511 ,C899_=_C3381 ,C899_=_C3383 ,C900_=_C901 ,C900_=_C902 ,\nC900_=_C906 ,C900_=_C2514 ,C900_=_C2582 ,C900_=_C3512 ,C900_=_C3513 ,C901_=_C902 ,\nC901_=_C906 ,C901_=_C2515 ,C901_=_C3109 ,C901_=_C3552 ,C901_=_C3554 ,C902_=_C906 ,\nC902_=_C2516 ,C902_=_C3567 ,C902_=_C3568 ,C906_=_C2275 ,C906_=_C2685 ,C906_=_C2708 ,\nC906_=_C2777 ,C906_=_C2856 ,C906_=_C3844 ,C906_=_C3864 ,C913_=_C916 ,C913_=_C917 ,\nC913_=_C919 ,C913_=_C922 ,C913_=_C930 ,C913_=_C931 ,C913_=_C933 ,C913_=_C935 ,\nC913_=_C2277 ,C913_=_C2500 ,C913_=_C2501 ,C913_=_C2504 ,C913_=_C2506 ,C913_=_C2507 ,\nC913_=_C2509 ,C913_=_C2511 ,C913_=_C2512 ,C913_=_C2514 ,C913_=_C2515 ,C913_=_C2516 ,\nC913_=_C2518 ,C913_=_C2519 ,C913_=_C2520 ,C913_=_C2523 ,C916_=_C917 ,C916_=_C919 ,\nC916_=_C922 ,C916_=_C930 ,C916_=_C931 ,C916_=_C933 ,C916_=_C935 ,C916_=_C1001 ,\nC916_=_C1430 ,C916_=_C1752 ,C916_=_C1857 ,C916_=_C1919 ,C916_=_C1957 ,C916_=_C2059 ,\nC916_=_C2075 ,C916_=_C3032 ,C916_=_C3044 ,C916_=_C3073 ,C916_=_C3075 ,C916_=_C3077 ,\nC916_=_C3078 ,C916_=_C3079 ,C916_=_C3080 ,C916_=_C3083 ,C916_=_C3086 ,C917_=_C919 ,\nC917_=_C922 ,C917_=_C930 ,C917_=_C931 ,C917_=_C933 ,C917_=_C935 ,C917_=_C1858 ,\nC917_=_C2226 ,C917_=_C2419 ,C917_=_C2528 ,C917_=_C2911 ,C917_=_C3045 ,C917_=_C3106 ,\nC917_=_C3107 ,C917_=_C3109 ,C917_=_C3111 ,C917_=_C3112 ,C917_=_C3114 ,C917_=_C3115 ,\nC917_=_C3118 ,C917_=_C3119 ,C919_=_C922 ,C919_=_C930 ,C919_=_C931 ,C919_=_C933 ,\nC919_=_C935 ,C919_=_C2802 ,C919_=_C2938 ,C919_=_C3251 ,C919_=_C3253 ,C919_=_C3254 ,\nC919_=_C3257 ,C919_=_C3261 ,C919_=_C3264 ,C922_=_C930 ,C922_=_C931 ,C922_=_C933 ,\nC922_=_C935 ,C922_=_C2816 ,C922_=_C3339 ,C922_=_C3350 ,C922_=_C3352 ,C922_=_C3353 ,\nC922_=_C3360 ,C930_=_C931 ,C930_=_C933 ,C930_=_C935 ,C930_=_C1414 ,C930_=_C2177 ,\nC930_=_C3344 ,C930_=_C3413 ,C930_=_C3974 ,C930_=_C3976 ,C930_=_C3977 ,C930_=_C3979 ,\nC931_=_C933 ,C931_=_C935 ,C931_=_C1011 ,C931_=_C3345 ,C933_=_C935 ,C933_=_C1330 ,\nC933_=_C1375 ,C933_=_C1576 ,C933_=_C1617 ,C933_=_C1721 ,C933_=_C3306 ,C933_=_C3347 ,\nC933_=_C3602 ,C933_=_C3899 ,C933_=_C4025 ,C933_=_C4090 ,C935_=_C1875 ,C935_=_C2831 ,\nC935_=_C3348 ,C935_=_C3789 ,C935_=_C3874 ,C935_=_C3938 ,C935_=_C4083 ,C938_=_C939 ,\nC938_=_C940 ,C938_=_C941 ,C938_=_C943 ,C938_=_C945 ,C938_=_C946 ,C938_=_C948 ,\nC938_=_C950 ,C938_=_C951 ,C938_=_C956 ,C938_=_C957 ,C938_=_C958 ,C938_=_C1168 ,\nC938_=_C1216 ,C938_=_C1222 ,C938_=_C1225 ,C938_=_C1230 ,C939_=_C940 ,C939_=_C941 ,\nC939_=_C943 ,C939_=_C945 ,C939_=_C946 ,C939_=_C948 ,C939_=_C950 ,C939_=_C951 ,\nC939_=_C956 ,C939_=_C957 ,C939_=_C958 ,C939_=_C1600 ,C939_=_C1601 ,C939_=_C1614 ,\nC939_=_C1616 ,C939_=_C1617 ,C940_=_C941 ,C940_=_C943 ,C940_=_C945 ,C940_=_C946 ,\nC940_=_C948 ,C940_=_C950 ,C940_=_C951 ,C940_=_C956 ,C940_=_C957 ,C940_=_C958 ,\nC940_=_C1657 ,C941_=_C943 ,C941_=_C945 ,C941_=_C946 ,C941_=_C948 ,C941_=_C950 ,\nC941_=_C951 ,C941_=_C956 ,C941_=_C957 ,C941_=_C958 ,C941_=_C1171 ,C941_=_C1769 ,\nC941_=_C1770 ,C941_=_C1777 ,C941_=_C1779 ,C943_=_C945 ,C943_=_C946 ,C943_=_C948 ,\nC943_=_C950 ,C943_=_C951 ,C943_=_C956 ,C943_=_C957 ,C943_=_C958 ,C943_=_C1172 ,\nC943_=_C1536 ,C943_=_C1970 ,C943_=_C1979 ,C943_=_C1982 ,C943_=_C1984 ,C945_=_C946 ,\nC945_=_C948 ,C945_=_C950 ,C945_=_C951 ,C945_=_C956 ,C945_=_C957 ,C945_=_C958 ,\nC945_=_C2019 ,C945_=_C2040 ,C946_=_C948 ,C946_=_C950 ,C946_=_C951 ,C946_=_C956 ,\nC946_=_C957 ,C946_=_C958 ,C946_=_C1495 ,C946_=_C2020 ,C946_=_C2133 ,C946_=_C2134 ,\nC946_=_C2142 ,C946_=_C2143 ,C948_=_C950 ,C948_=_C951 ,C948_=_C956 ,C948_=_C957 ,\nC948_=_C958 ,C948_=_C1173 ,C948_=_C1497 ,C948_=_C1726 ,C948_=_C2021 ,C948_=_C2347 ,\nC948_=_C2348 ,C948_=_C2349 ,C948_=_C2350 ,C948_=_C2355 ,C948_=_C2356 ,C948_=_C2358 ,\nC950_=_C951 ,C950_=_C956 ,C950_=_C957 ,C950_=_C958 ,C950_=_C1023 ,C950_=_C1147 ,\nC950_=_C1835 ,C950_=_C2261 ,C950_=_C2362 ,C950_=_C2382 ,C950_=_C2383 ,C950_=_C2384 ,\nC950_=_C2389 ,C950_=_C2392 ,C951_=_C956 ,C951_=_C957 ,C951_=_C958 ,C951_=_C1236 ,\nC951_=_C2022 ,C956_=_C957 ,C956_=_C958 ,C956_=_C2025 ,C957_=_C958 ,C957_=_C1268 ,\nC957_=_C2028 ,C957_=_C2987 ,C957_=_C3330 ,C957_=_C3598 ,C957_=_C3600 ,C957_=_C3601 ,\nC957_=_C3602 ,C958_=_C1185 ,C958_=_C2691 ,C958_=_C3608 ,C958_=_C3609 ,C958_=_C3611 ,\nC961_=_C964 ,C961_=_C968 ,C961_=_C971 ,C961_=_C981 ,C961_=_C986 ,C961_=_C1017 ,\nC961_=_C1018 ,C961_=_C1020 ,C961_=_C1023 ,C961_=_C1024 ,C961_=_C1034 ,C961_=_C1035 ,\nC961_=_C1037 ,C961_=_C1038 ,C961_=_C1039 ,C964_=_C968 ,C964_=_C971 ,C964_=_C981 ,\nC964_=_C986 ,C964_=_C1041 ,C964_=_C1448 ,C964_=_C1492 ,C964_=_C1493 ,C964_=_C1495 ,\nC964_=_C1496 ,C964_=_C1497 ,C964_=_C1498 ,C964_=_C1500 ,C964_=_C1502 ,C964_=_C1504 ,\nC964_=_C1506 ,C964_=_C1508 ,C964_=_C1509 ,C964_=_C1514 ,C968_=_C971 ,C968_=_C981 ,\nC968_=_C986 ,C968_=_C1450 ,C968_=_C1722 ,C968_=_C1725 ,C968_=_C1726 ,C968_=_C1727 ,\nC968_=_C1731 ,C968_=_C1732 ,C968_=_C1736 ,C968_=_C1738 ,C968_=_C1739 ,C968_=_C1740 ,\nC968_=_C1741 ,C968_=_C1742 ,C971_=_C981 ,C971_=_C986 ,C971_=_C1121 ,C971_=_C1334 ,\nC971_=_C1746 ,C971_=_C1913 ,C971_=_C1985 ,C971_=_C1986 ,C971_=_C1987 ,C971_=_C1988 ,\nC971_=_C1990 ,C971_=_C1993 ,C971_=_C1994 ,C971_=_C1996 ,C971_=_C1997 ,C971_=_C1999 ,\nC971_=_C2000 ,C971_=_C2001 ,C971_=_C2002 ,C971_=_C2003 ,C981_=_C986 ,C981_=_C1918 ,\nC981_=_C2058 ,C981_=_C2206 ,C981_=_C2282 ,C981_=_C2489 ,C981_=_C2814 ,C981_=_C2965 ,\nC981_=_C2966 ,C981_=_C2967 ,C981_=_C2968 ,C981_=_C2970 ,C981_=_C2972 ,C981_=_C2973 ,\nC986_=_C1468 ,C986_=_C1575 ,C986_=_C1797 ,C986_=_C2256 ,C986_=_C2428 ,C986_=_C2465 ,\nC986_=_C2885 ,C986_=_C2937 ,C986_=_C3593 ,C986_=_C3695 ,C986_=_C3855 ,C986_=_C4057 ,\nC986_=_C4060 ,C990_=_C992 ,C990_=_C997 ,C990_=_C999 ,C990_=_C1001 ,C990_=_C1003 ,\nC990_=_C1005 ,C990_=_C1006 ,C990_=_C1009 ,C990_=_C1010 ,C990_=_C1011 ,C990_=_C1012 ,\nC990_=_C1535 ,C990_=_C1536 ,C990_=_C1537 ,C990_=_C1540 ,C990_=_C1542 ,C990_=_C1546 ,\nC990_=_C1547 ,C990_=_C1548 ,C990_=_C1550 ,C990_=_C1554 ,C992_=_C997 ,C992_=_C999 ,\nC992_=_C1001 ,C992_=_C1003 ,C992_=_C1005 ,C992_=_C1006 ,C992_=_C1009 ,C992_=_C1010 ,\nC992_=_C1011 ,C992_=_C1012 ,C992_=_C1043 ,C992_=_C1601 ,C992_=_C1657 ,C992_=_C2019 ,\nC992_=_C2020 ,C992_=_C2021 ,C992_=_C2022 ,C992_=_C2025 ,C992_=_C2028 ,C992_=_C2030 ,\nC992_=_C2035 ,C997_=_C999 ,C997_=_C1001 ,C997_=_C1003 ,C997_=_C1005 ,C997_=_C1006 ,\nC997_=_C1009 ,C997_=_C1010 ,C997_=_C1011 ,C997_=_C1012 ,C997_=_C2166 ,C997_=_C2383 ,\nC997_=_C2656 ,C997_=_C2677 ,C997_=_C2680 ,C997_=_C2681 ,C997_=_C2685 ,C997_=_C2686 ,\nC999_=_C1001 ,C999_=_C1003 ,C999_=_C1005 ,C999_=_C1006 ,C999_=_C1009 ,C999_=_C1010 ,\nC999_=_C1011 ,C999_=_C1012 ,C999_=_C1049 ,C999_=_C1317 ,C999_=_C1645 ,C999_=_C2073 ,\nC999_=_C2134 ,C999_=_C2349 ,C999_=_C2951 ,C999_=_C2955 ,C999_=_C2956 ,C999_=_C2961 ,\nC999_=_C2962 ,C1001_=_C1003 ,C1001_=_C1005 ,C1001_=_C1006 ,C1001_=_C1009 ,C1001_=_C1010 ,\nC1001_=_C1011 ,C1001_=_C1012 ,C1001_=_C1430 ,C1001_=_C1752 ,C1001_=_C1857 ,C1001_=_C1919 ,\nC1001_=_C1957 ,C1001_=_C2059 ,C1001_=_C2075 ,C1001_=_C3032 ,C1001_=_C3044 ,C1001_=_C3073 ,\nC1001_=_C3075 ,C1001_=_C3077 ,C1001_=_C3078 ,C1001_=_C3079 ,C1001_=_C3080 ,C1001_=_C3083 ,\nC1001_=_C3086 ,C1003_=_C1005 ,C1003_=_C1006 ,C1003_=_C1009 ,C1003_=_C1010 ,C1003_=_C1011 ,\nC1003_=_C1012 ,C1003_=_C1081 ,C1003_=_C1321 ,C1003_=_C1409 ,C1003_=_C1921 ,C1003_=_C2228 ,\nC1003_=_C2490 ,C1003_=_C2913 ,C1003_=_C3049 ,C1003_=_C3295 ,C1003_=_C3310 ,C1003_=_C3317 ,\nC1005_=_C1006 ,C1005_=_C1009 ,C1005_=_C1010 ,C1005_=_C1011 ,C1005_=_C1012 ,C1005_=_C1903</w:t>
      </w:r>
    </w:p>
    <w:p>
      <w:pPr>
        <w:pStyle w:val="PreformattedText"/>
        <w:bidi w:val="0"/>
        <w:spacing w:before="0" w:after="0"/>
        <w:jc w:val="left"/>
        <w:rPr/>
      </w:pPr>
      <w:r>
        <w:rPr/>
        <w:t xml:space="preserve"> </w:t>
      </w:r>
      <w:r>
        <w:rPr/>
        <w:t>,\nC1005_=_C2285 ,C1005_=_C2927 ,C1005_=_C3202 ,C1005_=_C3421 ,C1005_=_C3446 ,C1005_=_C3447 ,\nC1005_=_C3449 ,C1005_=_C3450 ,C1005_=_C3455 ,C1006_=_C1009 ,C1006_=_C1010 ,C1006_=_C1011 ,\nC1006_=_C1012 ,C1006_=_C1389 ,C1006_=_C1794 ,C1006_=_C2117 ,C1006_=_C2760 ,C1006_=_C3600 ,\nC1006_=_C3658 ,C1006_=_C3756 ,C1006_=_C3773 ,C1006_=_C3792 ,C1006_=_C3794 ,C1006_=_C3795 ,\nC1006_=_C3796 ,C1006_=_C3797 ,C1009_=_C1010 ,C1009_=_C1011 ,C1009_=_C1012 ,C1009_=_C1444 ,\nC1009_=_C1926 ,C1009_=_C2065 ,C1009_=_C2083 ,C1009_=_C3193 ,C1009_=_C3813 ,C1009_=_C3930 ,\nC1009_=_C3959 ,C1009_=_C3960 ,C1010_=_C1011 ,C1010_=_C1012 ,C1010_=_C1328 ,C1010_=_C1372 ,\nC1010_=_C1720 ,C1010_=_C2408 ,C1010_=_C3301 ,C1010_=_C3368 ,C1010_=_C3414 ,C1010_=_C3491 ,\nC1010_=_C3601 ,C1010_=_C3683 ,C1010_=_C3949 ,C1010_=_C3996 ,C1010_=_C3998 ,C1011_=_C1012 ,\nC1011_=_C3345 ,C1012_=_C1062 ,C1012_=_C2142 ,C1012_=_C2343 ,C1012_=_C2355 ,C1012_=_C3153 ,\nC1012_=_C3469 ,C1012_=_C3539 ,C1012_=_C3577 ,C1012_=_C3709 ,C1012_=_C3752 ,C1012_=_C3889 ,\nC1012_=_C4063 ,C1017_=_C1018 ,C1017_=_C1020 ,C1017_=_C1023 ,C1017_=_C1024 ,C1017_=_C1034 ,\nC1017_=_C1035 ,C1017_=_C1037 ,C1017_=_C1038 ,C1017_=_C1039 ,C1017_=_C1854 ,C1017_=_C1857 ,\nC1017_=_C1858 ,C1017_=_C1863 ,C1017_=_C1865 ,C1017_=_C1871 ,C1017_=_C1874 ,C1017_=_C1875 ,\nC1018_=_C1020 ,C1018_=_C1023 ,C1018_=_C1024 ,C1018_=_C1034 ,C1018_=_C1035 ,C1018_=_C1037 ,\nC1018_=_C1038 ,C1018_=_C1039 ,C1018_=_C1722 ,C1018_=_C1913 ,C1018_=_C1918 ,C1018_=_C1919 ,\nC1018_=_C1921 ,C1018_=_C1926 ,C1018_=_C1927 ,C1020_=_C1023 ,C1020_=_C1024 ,C1020_=_C1034 ,\nC1020_=_C1035 ,C1020_=_C1037 ,C1020_=_C1038 ,C1020_=_C1039 ,C1020_=_C1725 ,C1020_=_C1986 ,\nC1020_=_C2206 ,C1023_=_C1024 ,C1023_=_C1034 ,C1023_=_C1035 ,C1023_=_C1037 ,C1023_=_C1038 ,\nC1023_=_C1039 ,C1023_=_C1147 ,C1023_=_C1835 ,C1023_=_C2261 ,C1023_=_C2362 ,C1023_=_C2382 ,\nC1023_=_C2383 ,C1023_=_C2384 ,C1023_=_C2389 ,C1023_=_C2392 ,C1024_=_C1034 ,C1024_=_C1035 ,\nC1024_=_C1037 ,C1024_=_C1038 ,C1024_=_C1039 ,C1024_=_C1727 ,C1024_=_C1987 ,C1024_=_C2489 ,\nC1024_=_C2490 ,C1024_=_C2495 ,C1034_=_C1035 ,C1034_=_C1037 ,C1034_=_C1038 ,C1034_=_C1039 ,\nC1034_=_C2589 ,C1034_=_C3114 ,C1034_=_C3580 ,C1034_=_C3843 ,C1034_=_C3870 ,C1034_=_C3874 ,\nC1035_=_C1037 ,C1035_=_C1038 ,C1035_=_C1039 ,C1035_=_C1732 ,C1035_=_C1996 ,C1035_=_C2966 ,\nC1035_=_C3648 ,C1035_=_C3876 ,C1035_=_C3879 ,C1037_=_C1038 ,C1037_=_C1039 ,C1037_=_C1597 ,\nC1037_=_C1739 ,C1037_=_C1850 ,C1037_=_C2000 ,C1037_=_C2695 ,C1037_=_C2961 ,C1037_=_C2970 ,\nC1038_=_C1039 ,C1038_=_C2523 ,C1038_=_C2594 ,C1038_=_C2780 ,C1038_=_C2797 ,C1038_=_C3119 ,\nC1038_=_C3455 ,C1038_=_C3586 ,C1038_=_C3652 ,C1038_=_C3847 ,C1038_=_C4034 ,C1038_=_C4083 ,\nC1039_=_C1742 ,C1039_=_C2001 ,C1039_=_C2973 ,C1041_=_C1043 ,C1041_=_C1048 ,C1041_=_C1049 ,\nC1041_=_C1060 ,C1041_=_C1062 ,C1041_=_C1063 ,C1041_=_C1068 ,C1041_=_C1448 ,C1041_=_C1492 ,\nC1041_=_C1493 ,C1041_=_C1495 ,C1041_=_C1496 ,C1041_=_C1497 ,C1041_=_C1498 ,C1041_=_C1500 ,\nC1041_=_C1502 ,C1041_=_C1504 ,C1041_=_C1506 ,C1041_=_C1508 ,C1041_=_C1509 ,C1041_=_C1514 ,\nC1043_=_C1048 ,C1043_=_C1049 ,C1043_=_C1060 ,C1043_=_C1062 ,C1043_=_C1063 ,C1043_=_C1068 ,\nC1043_=_C1601 ,C1043_=_C1657 ,C1043_=_C2019 ,C1043_=_C2020 ,C1043_=_C2021 ,C1043_=_C2022 ,\nC1043_=_C2025 ,C1043_=_C2028 ,C1043_=_C2030 ,C1043_=_C2035 ,C1048_=_C1049 ,C1048_=_C1060 ,\nC1048_=_C1062 ,C1048_=_C1063 ,C1048_=_C1068 ,C1048_=_C2133 ,C1048_=_C2348 ,C1048_=_C2835 ,\nC1048_=_C2836 ,C1048_=_C2837 ,C1048_=_C2838 ,C1048_=_C2844 ,C1048_=_C2846 ,C1049_=_C1060 ,\nC1049_=_C1062 ,C1049_=_C1063 ,C1049_=_C1068 ,C1049_=_C1317 ,C1049_=_C1645 ,C1049_=_C2073 ,\nC1049_=_C2134 ,C1049_=_C2349 ,C1049_=_C2951 ,C1049_=_C2955 ,C1049_=_C2956 ,C1049_=_C2961 ,\nC1049_=_C2962 ,C1060_=_C1062 ,C1060_=_C1063 ,C1060_=_C1068 ,C1060_=_C2157 ,C1060_=_C2235 ,\nC1060_=_C2917 ,C1060_=_C3057 ,C1060_=_C3302 ,C1060_=_C3608 ,C1060_=_C3726 ,C1060_=_C3759 ,\nC1060_=_C3962 ,C1060_=_C4000 ,C1060_=_C4002 ,C1060_=_C4003 ,C1062_=_C1063 ,C1062_=_C1068 ,\nC1062_=_C2142 ,C1062_=_C2343 ,C1062_=_C2355 ,C1062_=_C3153 ,C1062_=_C3469 ,C1062_=_C3539 ,\nC1062_=_C3577 ,C1062_=_C3709 ,C1062_=_C3752 ,C1062_=_C3889 ,C1062_=_C4063 ,C1063_=_C1068 ,\nC1063_=_C2106 ,C1063_=_C2143 ,C1063_=_C2257 ,C1063_=_C2356 ,C1063_=_C2466 ,C1063_=_C2922 ,\nC1063_=_C3304 ,C1063_=_C3372 ,C1063_=_C3609 ,C1063_=_C3697 ,C1063_=_C3890 ,C1063_=_C4064 ,\nC1063_=_C4065 ,C1063_=_C4066 ,C1063_=_C4067 ,C1068_=_C1352 ,C1068_=_C1874 ,C1068_=_C2129 ,\nC1068_=_C2239 ,C1068_=_C2300 ,C1068_=_C2890 ,C1068_=_C3229 ,C1068_=_C3472 ,C1068_=_C3542 ,\nC1068_=_C3627 ,C1068_=_C3788 ,C1068_=_C3825 ,C1068_=_C3879 ,C1068_=_C3885 ,C1068_=_C3956 ,\nC1068_=_C4029 ,C1068_=_C4072 ,C1068_=_C4095 ,C1068_=_C4098 ,C1068_=_C4100 ,C1079_=_C1081 ,\nC1079_=_C1090 ,C1079_=_C1091 ,C1079_=_C1521 ,C1079_=_C1624 ,C1079_=_C1769 ,C1079_=_C1854 ,\nC1079_=_C2578 ,C1079_=_C2580 ,C1079_=_C2581 ,C1079_=_C2582 ,C1079_=_C2583 ,C1079_=_C2585 ,\nC1079_=_C2586 ,C1079_=_C2587 ,C1079_=_C2589 ,C1079_=_C2590 ,C1079_=_C2591 ,C1079_=_C2593 ,\nC1079_=_C2594 ,C1079_=_C2595 ,C1079_=_C2596 ,C1081_=_C1090 ,C1081_=_C1091 ,C1081_=_C1321 ,\nC1081_=_C1409 ,C1081_=_C1921 ,C1081_=_C2228 ,C1081_=_C2490 ,C1081_=_C2913 ,C1081_=_C3049 ,\nC1081_=_C3295 ,C1081_=_C3310 ,C1081_=_C3317 ,C1090_=_C1091 ,C1090_=_C1327 ,C1090_=_C1415 ,\nC1090_=_C1614 ,C1090_=_C1927 ,C1090_=_C2495 ,C1090_=_C3151 ,C1090_=_C3195 ,C1090_=_C3466 ,\nC1090_=_C3567 ,C1090_=_C3830 ,C1090_=_C3908 ,C1090_=_C3923 ,C1090_=_C3985 ,C1090_=_C3986 ,\nC1091_=_C1347 ,C1091_=_C1813 ,C1091_=_C1982 ,C1091_=_C2616 ,C1091_=_C3246 ,C1091_=_C3292 ,\nC1091_=_C3441 ,C1091_=_C3492 ,C1091_=_C3696 ,C1091_=_C3834 ,C1091_=_C3950 ,C1091_=_C4022 ,\nC1091_=_C4043 ,C1091_=_C4061 ,C1098_=_C1101 ,C1098_=_C1102 ,C1098_=_C1105 ,C1098_=_C1106 ,\nC1098_=_C1109 ,C1098_=_C1111 ,C1098_=_C1112 ,C1098_=_C1113 ,C1098_=_C1114 ,C1098_=_C1231 ,\nC1098_=_C1378 ,C1098_=_C1381 ,C1098_=_C1389 ,C1098_=_C1392 ,C1101_=_C1102 ,C1101_=_C1105 ,\nC1101_=_C1106 ,C1101_=_C1109 ,C1101_=_C1111 ,C1101_=_C1112 ,C1101_=_C1113 ,C1101_=_C1114 ,\nC1101_=_C1260 ,C1101_=_C1681 ,C1101_=_C1985 ,C1101_=_C2112 ,C1101_=_C2116 ,C1101_=_C2117 ,\nC1101_=_C2129 ,C1102_=_C1105 ,C1102_=_C1106 ,C1102_=_C1109 ,C1102_=_C1111 ,C1102_=_C1112 ,\nC1102_=_C1113 ,C1102_=_C1114 ,C1102_=_C1683 ,C1102_=_C2501 ,C1102_=_C2677 ,C1102_=_C2760 ,\nC1105_=_C1106 ,C1105_=_C1109 ,C1105_=_C1111 ,C1105_=_C1112 ,C1105_=_C1113 ,C1105_=_C1114 ,\nC1105_=_C1156 ,C1105_=_C1181 ,C1105_=_C1266 ,C1105_=_C1546 ,C1105_=_C2835 ,C1105_=_C3319 ,\nC1105_=_C3475 ,C1105_=_C3479 ,C1106_=_C1109 ,C1106_=_C1111 ,C1106_=_C1112 ,C1106_=_C1113 ,\nC1106_=_C1114 ,C1106_=_C1159 ,C1106_=_C1183 ,C1106_=_C1267 ,C1106_=_C1547 ,C1106_=_C2191 ,\nC1106_=_C2703 ,C1106_=_C2836 ,C1106_=_C2850 ,C1106_=_C3320 ,C1106_=_C3574 ,C1106_=_C3577 ,\nC1109_=_C1111 ,C1109_=_C1112 ,C1109_=_C1113 ,C1109_=_C1114 ,C1109_=_C1695 ,C1109_=_C3100 ,\nC1109_=_C3118 ,C1109_=_C3792 ,C1109_=_C3918 ,C1109_=_C3988 ,C1109_=_C4043 ,C1111_=_C1112 ,\nC1111_=_C1113 ,C1111_=_C1114 ,C1111_=_C1210 ,C1111_=_C1697 ,C1111_=_C1741 ,C1111_=_C1949 ,\nC1111_=_C2697 ,C1111_=_C2747 ,C1111_=_C2972 ,C1111_=_C2999 ,C1111_=_C3796 ,C1111_=_C3972 ,\nC1112_=_C1113 ,C1112_=_C1114 ,C1112_=_C1277 ,C1112_=_C1699 ,C1112_=_C2003 ,C1112_=_C2595 ,\nC1112_=_C2748 ,C1112_=_C3133 ,C1112_=_C3797 ,C1112_=_C4098 ,C1113_=_C1114 ,C1113_=_C2596 ,\nC1113_=_C3653 ,C1113_=_C3992 ,C1113_=_C4079 ,C1113_=_C4100 ,C1114_=_C3317 ,C1114_=_C3985 ,\nC1114_=_C3993 ,C1114_=_C4080 ,C1115_=_C1118 ,C1115_=_C1121 ,C1115_=_C1133 ,C1115_=_C1136 ,\nC1115_=_C1190 ,C1115_=_C1193 ,C1115_=_C1194 ,C1115_=_C1195 ,C1115_=_C1198 ,C1115_=_C1202 ,\nC1115_=_C1203 ,C1115_=_C1204 ,C1115_=_C1206 ,C1115_=_C1207 ,C1115_=_C1210 ,C1115_=_C1211 ,\nC1118_=_C1121 ,C1118_=_C1133 ,C1118_=_C1136 ,C1118_=_C1378 ,C1118_=_C1678 ,C1118_=_C1681 ,\nC1118_=_C1682 ,C1118_=_C1683 ,C1118_=_C1684 ,C1118_=_C1688 ,C1118_=_C1689 ,C1118_=_C1690 ,\nC1118_=_C1693 ,C1118_=_C1695 ,C1118_=_C1697 ,C1118_=_C1698 ,C1118_=_C1699 ,C1121_=_C1133 ,\nC1121_=_C1136 ,C1121_=_C1334 ,C1121_=_C1746 ,C1121_=_C1913 ,C1121_=_C1985 ,C1121_=_C1986 ,\nC1121_=_C1987 ,C1121_=_C1988 ,C1121_=_C1990 ,C1121_=_C1993 ,C1121_=_C1994 ,C1121_=_C1996 ,\nC1121_=_C1997 ,C1121_=_C1999 ,C1121_=_C2000 ,C1121_=_C2001 ,C1121_=_C2002 ,C1121_=_C2003 ,\nC1133_=_C1136 ,C1133_=_C1759 ,C1133_=_C1865 ,C1133_=_C2609 ,C1133_=_C3659 ,C1133_=_C3774 ,\nC1133_=_C3843 ,C1133_=_C3844 ,C1133_=_C3847 ,C1133_=_C3848 ,C1136_=_C1413 ,C1136_=_C1762 ,\nC1136_=_C2066 ,C1136_=_C2176 ,C1136_=_C2295 ,C1136_=_C2611 ,C1136_=_C3412 ,C1136_=_C3662 ,\nC1136_=_C3776 ,C1136_=_C3904 ,C1136_=_C3968 ,C1136_=_C3969 ,C1136_=_C3970 ,C1136_=_C3971 ,\nC1136_=_C3972 ,C1136_=_C3973 ,C1147_=_C1148 ,C1147_=_C1149 ,C1147_=_C1151 ,C1147_=_C1152 ,\nC1147_=_C1153 ,C1147_=_C1156 ,C1147_=_C1157 ,C1147_=_C1158 ,C1147_=_C1159 ,C1147_=_C1160 ,\nC1147_=_C1162 ,C1147_=_C1164 ,C1147_=_C1165 ,C1147_=_C1166 ,C1147_=_C1167 ,C1147_=_C1835 ,\nC1147_=_C2261 ,C1147_=_C2362 ,C1147_=_C2382 ,C1147_=_C2383 ,C1147_=_C2384 ,C1147_=_C2389 ,\nC1147_=_C2392 ,C1148_=_C1149 ,C1148_=_C1151 ,C1148_=_C1152 ,C1148_=_C1153 ,C1148_=_C1156 ,\nC1148_=_C1157 ,C1148_=_C1158 ,C1148_=_C1159 ,C1148_=_C1160 ,C1148_=_C1162 ,C1148_=_C1164 ,\nC1148_=_C1165 ,C1148_=_C1166 ,C1148_=_C1167 ,C1148_=_C1195 ,C1148_=_C1682 ,C1148_=_C1988 ,\nC1148_=_C2598 ,C1148_=_C2603 ,C1148_=_C2609 ,C1148_=_C2610 ,C1148_=_C2611 ,C1148_=_C2613 ,\nC1148_=_C2616 ,C1149_=_C1151 ,C1149_=_C1152 ,C1149_=_C1153 ,C1149_=_C1156 ,C1149_=_C1157 ,\nC1149_=_C1158 ,C1149_=_C1159 ,C1149_=_C1160 ,C1149_=_C1162 ,C1149_=_C1164 ,C1149_=_C1165 ,\nC1149_=_C1166 ,C1149_=_C1167 ,C1149_=_C1176 ,C1149_=_C2366 ,C1149_=_C2802 ,C1149_=_C2807 ,\nC1151_=_C1152 ,C1151_=_C1153 ,C1151_=_C1156 ,C1151_=_C1157 ,C1151_=_C1158 ,C1151_=_C1159 ,\nC1151_=_C1160 ,C1151_=_C1162 ,C1151_=_C1164 ,C1151_=_C1165 ,C1151_=_C1166 ,C1151_=_C1167 ,\nC1151_=_C1178 ,C1151_=_C2367 ,C1151_=_C2938 ,C1151_=_C2944 ,C1152_=_C1153 ,C1152_=_C1156 ,\nC1152_=_C1157 ,C1152_=_C1158 ,C1152_=_C1159 ,C1152_=_C1160</w:t>
      </w:r>
    </w:p>
    <w:p>
      <w:pPr>
        <w:pStyle w:val="PreformattedText"/>
        <w:bidi w:val="0"/>
        <w:spacing w:before="0" w:after="0"/>
        <w:jc w:val="left"/>
        <w:rPr/>
      </w:pPr>
      <w:r>
        <w:rPr/>
        <w:t xml:space="preserve"> </w:t>
      </w:r>
      <w:r>
        <w:rPr/>
        <w:t>,C1152_=_C1162 ,C1152_=_C1164 ,\nC1152_=_C1165 ,C1152_=_C1166 ,C1152_=_C1167 ,C1152_=_C2268 ,C1152_=_C3159 ,C1153_=_C1156 ,\nC1153_=_C1157 ,C1153_=_C1158 ,C1153_=_C1159 ,C1153_=_C1160 ,C1153_=_C1162 ,C1153_=_C1164 ,\nC1153_=_C1165 ,C1153_=_C1166 ,C1153_=_C1167 ,C1153_=_C3073 ,C1153_=_C3187 ,C1153_=_C3193 ,\nC1153_=_C3195 ,C1156_=_C1157 ,C1156_=_C1158 ,C1156_=_C1159 ,C1156_=_C1160 ,C1156_=_C1162 ,\nC1156_=_C1164 ,C1156_=_C1165 ,C1156_=_C1166 ,C1156_=_C1167 ,C1156_=_C1181 ,C1156_=_C1266 ,\nC1156_=_C1546 ,C1156_=_C2835 ,C1156_=_C3319 ,C1156_=_C3475 ,C1156_=_C3479 ,C1157_=_C1158 ,\nC1157_=_C1159 ,C1157_=_C1160 ,C1157_=_C1162 ,C1157_=_C1164 ,C1157_=_C1165 ,C1157_=_C1166 ,\nC1157_=_C1167 ,C1157_=_C2583 ,C1157_=_C3519 ,C1158_=_C1159 ,C1158_=_C1160 ,C1158_=_C1162 ,\nC1158_=_C1164 ,C1158_=_C1165 ,C1158_=_C1166 ,C1158_=_C1167 ,C1158_=_C1182 ,C1158_=_C2190 ,\nC1158_=_C2373 ,C1158_=_C3253 ,C1158_=_C3534 ,C1158_=_C3537 ,C1158_=_C3539 ,C1158_=_C3542 ,\nC1159_=_C1160 ,C1159_=_C1162 ,C1159_=_C1164 ,C1159_=_C1165 ,C1159_=_C1166 ,C1159_=_C1167 ,\nC1159_=_C1183 ,C1159_=_C1267 ,C1159_=_C1547 ,C1159_=_C2191 ,C1159_=_C2703 ,C1159_=_C2836 ,\nC1159_=_C2850 ,C1159_=_C3320 ,C1159_=_C3574 ,C1159_=_C3577 ,C1160_=_C1162 ,C1160_=_C1164 ,\nC1160_=_C1165 ,C1160_=_C1166 ,C1160_=_C1167 ,C1160_=_C1184 ,C1160_=_C1508 ,C1160_=_C2374 ,\nC1160_=_C3254 ,C1160_=_C3592 ,C1160_=_C3593 ,C1162_=_C1164 ,C1162_=_C1165 ,C1162_=_C1166 ,\nC1162_=_C1167 ,C1162_=_C1591 ,C1162_=_C1846 ,C1162_=_C2692 ,C1162_=_C2955 ,C1162_=_C3630 ,\nC1162_=_C3647 ,C1162_=_C3821 ,C1162_=_C3825 ,C1164_=_C1165 ,C1164_=_C1166 ,C1164_=_C1167 ,\nC1164_=_C2574 ,C1164_=_C2903 ,C1164_=_C3083 ,C1164_=_C3097 ,C1164_=_C3130 ,C1164_=_C3631 ,\nC1164_=_C3939 ,C1165_=_C1166 ,C1165_=_C1167 ,C1165_=_C1187 ,C1165_=_C2380 ,C1165_=_C3261 ,\nC1165_=_C3840 ,C1165_=_C4000 ,C1165_=_C4064 ,C1166_=_C1167 ,C1166_=_C2907 ,C1166_=_C3634 ,\nC1166_=_C3998 ,C1166_=_C4095 ,C1167_=_C1211 ,C1167_=_C1698 ,C1167_=_C1851 ,C1167_=_C2002 ,\nC1167_=_C2865 ,C1167_=_C3104 ,C1167_=_C3635 ,C1167_=_C3841 ,C1167_=_C3848 ,C1167_=_C3973 ,\nC1167_=_C4060 ,C1167_=_C4066 ,C1168_=_C1171 ,C1168_=_C1172 ,C1168_=_C1173 ,C1168_=_C1176 ,\nC1168_=_C1178 ,C1168_=_C1181 ,C1168_=_C1182 ,C1168_=_C1183 ,C1168_=_C1184 ,C1168_=_C1185 ,\nC1168_=_C1187 ,C1168_=_C1216 ,C1168_=_C1222 ,C1168_=_C1225 ,C1168_=_C1230 ,C1171_=_C1172 ,\nC1171_=_C1173 ,C1171_=_C1176 ,C1171_=_C1178 ,C1171_=_C1181 ,C1171_=_C1182 ,C1171_=_C1183 ,\nC1171_=_C1184 ,C1171_=_C1185 ,C1171_=_C1187 ,C1171_=_C1769 ,C1171_=_C1770 ,C1171_=_C1777 ,\nC1171_=_C1779 ,C1172_=_C1173 ,C1172_=_C1176 ,C1172_=_C1178 ,C1172_=_C1181 ,C1172_=_C1182 ,\nC1172_=_C1183 ,C1172_=_C1184 ,C1172_=_C1185 ,C1172_=_C1187 ,C1172_=_C1536 ,C1172_=_C1970 ,\nC1172_=_C1979 ,C1172_=_C1982 ,C1172_=_C1984 ,C1173_=_C1176 ,C1173_=_C1178 ,C1173_=_C1181 ,\nC1173_=_C1182 ,C1173_=_C1183 ,C1173_=_C1184 ,C1173_=_C1185 ,C1173_=_C1187 ,C1173_=_C1497 ,\nC1173_=_C1726 ,C1173_=_C2021 ,C1173_=_C2347 ,C1173_=_C2348 ,C1173_=_C2349 ,C1173_=_C2350 ,\nC1173_=_C2355 ,C1173_=_C2356 ,C1173_=_C2358 ,C1176_=_C1178 ,C1176_=_C1181 ,C1176_=_C1182 ,\nC1176_=_C1183 ,C1176_=_C1184 ,C1176_=_C1185 ,C1176_=_C1187 ,C1176_=_C2366 ,C1176_=_C2802 ,\nC1176_=_C2807 ,C1178_=_C1181 ,C1178_=_C1182 ,C1178_=_C1183 ,C1178_=_C1184 ,C1178_=_C1185 ,\nC1178_=_C1187 ,C1178_=_C2367 ,C1178_=_C2938 ,C1178_=_C2944 ,C1181_=_C1182 ,C1181_=_C1183 ,\nC1181_=_C1184 ,C1181_=_C1185 ,C1181_=_C1187 ,C1181_=_C1266 ,C1181_=_C1546 ,C1181_=_C2835 ,\nC1181_=_C3319 ,C1181_=_C3475 ,C1181_=_C3479 ,C1182_=_C1183 ,C1182_=_C1184 ,C1182_=_C1185 ,\nC1182_=_C1187 ,C1182_=_C2190 ,C1182_=_C2373 ,C1182_=_C3253 ,C1182_=_C3534 ,C1182_=_C3537 ,\nC1182_=_C3539 ,C1182_=_C3542 ,C1183_=_C1184 ,C1183_=_C1185 ,C1183_=_C1187 ,C1183_=_C1267 ,\nC1183_=_C1547 ,C1183_=_C2191 ,C1183_=_C2703 ,C1183_=_C2836 ,C1183_=_C2850 ,C1183_=_C3320 ,\nC1183_=_C3574 ,C1183_=_C3577 ,C1184_=_C1185 ,C1184_=_C1187 ,C1184_=_C1508 ,C1184_=_C2374 ,\nC1184_=_C3254 ,C1184_=_C3592 ,C1184_=_C3593 ,C1185_=_C1187 ,C1185_=_C2691 ,C1185_=_C3608 ,\nC1185_=_C3609 ,C1185_=_C3611 ,C1187_=_C2380 ,C1187_=_C3261 ,C1187_=_C3840 ,C1187_=_C4000 ,\nC1187_=_C4064 ,C1190_=_C1193 ,C1190_=_C1194 ,C1190_=_C1195 ,C1190_=_C1198 ,C1190_=_C1202 ,\nC1190_=_C1203 ,C1190_=_C1204 ,C1190_=_C1206 ,C1190_=_C1207 ,C1190_=_C1210 ,C1190_=_C1211 ,\nC1190_=_C1535 ,C1190_=_C1678 ,C1190_=_C1746 ,C1190_=_C1752 ,C1190_=_C1759 ,C1190_=_C1761 ,\nC1190_=_C1762 ,C1193_=_C1194 ,C1193_=_C1195 ,C1193_=_C1198 ,C1193_=_C1202 ,C1193_=_C1203 ,\nC1193_=_C1204 ,C1193_=_C1206 ,C1193_=_C1207 ,C1193_=_C1210 ,C1193_=_C1211 ,C1193_=_C1819 ,\nC1193_=_C1932 ,C1193_=_C2056 ,C1193_=_C2057 ,C1193_=_C2058 ,C1193_=_C2059 ,C1193_=_C2065 ,\nC1193_=_C2066 ,C1193_=_C2067 ,C1194_=_C1195 ,C1194_=_C1198 ,C1194_=_C1202 ,C1194_=_C1203 ,\nC1194_=_C1204 ,C1194_=_C1206 ,C1194_=_C1207 ,C1194_=_C1210 ,C1194_=_C1211 ,C1194_=_C1933 ,\nC1194_=_C2277 ,C1194_=_C2278 ,C1194_=_C2279 ,C1194_=_C2280 ,C1194_=_C2281 ,C1194_=_C2282 ,\nC1194_=_C2285 ,C1194_=_C2289 ,C1194_=_C2295 ,C1194_=_C2300 ,C1195_=_C1198 ,C1195_=_C1202 ,\nC1195_=_C1203 ,C1195_=_C1204 ,C1195_=_C1206 ,C1195_=_C1207 ,C1195_=_C1210 ,C1195_=_C1211 ,\nC1195_=_C1682 ,C1195_=_C1988 ,C1195_=_C2598 ,C1195_=_C2603 ,C1195_=_C2609 ,C1195_=_C2610 ,\nC1195_=_C2611 ,C1195_=_C2613 ,C1195_=_C2616 ,C1198_=_C1202 ,C1198_=_C1203 ,C1198_=_C1204 ,\nC1198_=_C1206 ,C1198_=_C1207 ,C1198_=_C1210 ,C1198_=_C1211 ,C1198_=_C1237 ,C1198_=_C1684 ,\nC1198_=_C1936 ,C1198_=_C2814 ,C1198_=_C2816 ,C1198_=_C2819 ,C1198_=_C2830 ,C1198_=_C2831 ,\nC1202_=_C1203 ,C1202_=_C1204 ,C1202_=_C1206 ,C1202_=_C1207 ,C1202_=_C1210 ,C1202_=_C1211 ,\nC1202_=_C1269 ,C1202_=_C1688 ,C1202_=_C1993 ,C1202_=_C3658 ,C1202_=_C3659 ,C1202_=_C3662 ,\nC1203_=_C1204 ,C1203_=_C1206 ,C1203_=_C1207 ,C1203_=_C1210 ,C1203_=_C1211 ,C1203_=_C1271 ,\nC1203_=_C1689 ,C1203_=_C1994 ,C1203_=_C3773 ,C1203_=_C3774 ,C1203_=_C3776 ,C1203_=_C3777 ,\nC1204_=_C1206 ,C1204_=_C1207 ,C1204_=_C1210 ,C1204_=_C1211 ,C1204_=_C1690 ,C1204_=_C1940 ,\nC1204_=_C2481 ,C1204_=_C2965 ,C1204_=_C3234 ,C1204_=_C3350 ,C1204_=_C3447 ,C1204_=_C3482 ,\nC1204_=_C3645 ,C1204_=_C3784 ,C1204_=_C3785 ,C1204_=_C3786 ,C1204_=_C3788 ,C1204_=_C3789 ,\nC1206_=_C1207 ,C1206_=_C1210 ,C1206_=_C1211 ,C1206_=_C1942 ,C1206_=_C2377 ,C1206_=_C2651 ,\nC1206_=_C2693 ,C1206_=_C2739 ,C1206_=_C2967 ,C1206_=_C3079 ,C1206_=_C3126 ,C1206_=_C3862 ,\nC1206_=_C3904 ,C1207_=_C1210 ,C1207_=_C1211 ,C1207_=_C1693 ,C1207_=_C1943 ,C1207_=_C2571 ,\nC1207_=_C2968 ,C1207_=_C3352 ,C1207_=_C3483 ,C1207_=_C3936 ,C1207_=_C3938 ,C1210_=_C1211 ,\nC1210_=_C1697 ,C1210_=_C1741 ,C1210_=_C1949 ,C1210_=_C2697 ,C1210_=_C2747 ,C1210_=_C2972 ,\nC1210_=_C2999 ,C1210_=_C3796 ,C1210_=_C3972 ,C1211_=_C1698 ,C1211_=_C1851 ,C1211_=_C2002 ,\nC1211_=_C2865 ,C1211_=_C3104 ,C1211_=_C3635 ,C1211_=_C3841 ,C1211_=_C3848 ,C1211_=_C3973 ,\nC1211_=_C4060 ,C1211_=_C4066 ,C1216_=_C1222 ,C1216_=_C1225 ,C1216_=_C1230 ,C1216_=_C1817 ,\nC1216_=_C1818 ,C1216_=_C1819 ,C1216_=_C1823 ,C1216_=_C1824 ,C1216_=_C1825 ,C1216_=_C1829 ,\nC1222_=_C1225 ,C1222_=_C1230 ,C1222_=_C1316 ,C1222_=_C1642 ,C1222_=_C1770 ,C1222_=_C1970 ,\nC1222_=_C2056 ,C1222_=_C2070 ,C1222_=_C2278 ,C1222_=_C2347 ,C1222_=_C2690 ,C1222_=_C2691 ,\nC1222_=_C2692 ,C1222_=_C2693 ,C1222_=_C2695 ,C1222_=_C2697 ,C1225_=_C1230 ,C1225_=_C1411 ,\nC1225_=_C1863 ,C1225_=_C1883 ,C1225_=_C2172 ,C1225_=_C3405 ,C1225_=_C3578 ,C1225_=_C3580 ,\nC1225_=_C3583 ,C1225_=_C3585 ,C1225_=_C3586 ,C1225_=_C3587 ,C1225_=_C3588 ,C1230_=_C1777 ,\nC1230_=_C1984 ,C1230_=_C2358 ,C1230_=_C2830 ,C1230_=_C3611 ,C1230_=_C3786 ,C1230_=_C3858 ,\nC1230_=_C3936 ,C1230_=_C4084 ,C1231_=_C1234 ,C1231_=_C1236 ,C1231_=_C1237 ,C1231_=_C1238 ,\nC1231_=_C1240 ,C1231_=_C1242 ,C1231_=_C1245 ,C1231_=_C1246 ,C1231_=_C1247 ,C1231_=_C1248 ,\nC1231_=_C1250 ,C1231_=_C1378 ,C1231_=_C1381 ,C1231_=_C1389 ,C1231_=_C1392 ,C1234_=_C1236 ,\nC1234_=_C1237 ,C1234_=_C1238 ,C1234_=_C1240 ,C1234_=_C1242 ,C1234_=_C1245 ,C1234_=_C1246 ,\nC1234_=_C1247 ,C1234_=_C1248 ,C1234_=_C1250 ,C1234_=_C2222 ,C1234_=_C2226 ,C1234_=_C2228 ,\nC1234_=_C2230 ,C1234_=_C2235 ,C1234_=_C2236 ,C1234_=_C2237 ,C1234_=_C2239 ,C1236_=_C1237 ,\nC1236_=_C1238 ,C1236_=_C1240 ,C1236_=_C1242 ,C1236_=_C1245 ,C1236_=_C1246 ,C1236_=_C1247 ,\nC1236_=_C1248 ,C1236_=_C1250 ,C1236_=_C2022 ,C1237_=_C1238 ,C1237_=_C1240 ,C1237_=_C1242 ,\nC1237_=_C1245 ,C1237_=_C1246 ,C1237_=_C1247 ,C1237_=_C1248 ,C1237_=_C1250 ,C1237_=_C1684 ,\nC1237_=_C1936 ,C1237_=_C2814 ,C1237_=_C2816 ,C1237_=_C2819 ,C1237_=_C2830 ,C1237_=_C2831 ,\nC1238_=_C1240 ,C1238_=_C1242 ,C1238_=_C1245 ,C1238_=_C1246 ,C1238_=_C1247 ,C1238_=_C1248 ,\nC1238_=_C1250 ,C1238_=_C2469 ,C1238_=_C2911 ,C1238_=_C2913 ,C1238_=_C2917 ,C1238_=_C2919 ,\nC1238_=_C2922 ,C1240_=_C1242 ,C1240_=_C1245 ,C1240_=_C1246 ,C1240_=_C1247 ,C1240_=_C1248 ,\nC1240_=_C1250 ,C1240_=_C2471 ,C1240_=_C2504 ,C1240_=_C3044 ,C1240_=_C3045 ,C1240_=_C3049 ,\nC1240_=_C3057 ,C1240_=_C3058 ,C1242_=_C1245 ,C1242_=_C1246 ,C1242_=_C1247 ,C1242_=_C1248 ,\nC1242_=_C1250 ,C1242_=_C2475 ,C1242_=_C2985 ,C1242_=_C3107 ,C1242_=_C3295 ,C1242_=_C3296 ,\nC1242_=_C3300 ,C1242_=_C3301 ,C1242_=_C3302 ,C1242_=_C3303 ,C1242_=_C3304 ,C1242_=_C3306 ,\nC1245_=_C1246 ,C1245_=_C1247 ,C1245_=_C1248 ,C1245_=_C1250 ,C1245_=_C2509 ,C1245_=_C2681 ,\nC1245_=_C3075 ,C1245_=_C3251 ,C1245_=_C3339 ,C1245_=_C3344 ,C1245_=_C3345 ,C1245_=_C3347 ,\nC1245_=_C3348 ,C1246_=_C1247 ,C1246_=_C1248 ,C1246_=_C1250 ,C1246_=_C1823 ,C1246_=_C3642 ,\nC1247_=_C1248 ,C1247_=_C1250 ,C1247_=_C1825 ,C1247_=_C2837 ,C1247_=_C2854 ,C1247_=_C3852 ,\nC1247_=_C3854 ,C1247_=_C3855 ,C1247_=_C3858 ,C1247_=_C3859 ,C1248_=_C1250 ,C1248_=_C3885 ,\nC1250_=_C3929 ,C1256_=_C1258 ,C1256_=_C1260 ,C1256_=_C1263 ,C1256_=_C1266 ,C1256_=_C1267 ,\nC1256_=_C1268 ,C1256_=_C1269 ,C1256_=_C1270 ,C1256_=_C1271 ,C1256_=_C1273 ,C1256_=_C1274 ,\nC1256_=_C1275 ,C1256_=_C1276 ,C1256_=_C1277 ,C1256_=_C1334 ,C1256_=_C1339 ,C1256_=_C1341 ,\nC1256_=_C1347 ,C1256_=_C1352 ,C1258_=_C1260 ,C1258_=_C1263 ,C1258_=_C1266 ,C1258_=_C1267 ,\nC1258_=_C1268 ,C1258_=_C1269</w:t>
      </w:r>
    </w:p>
    <w:p>
      <w:pPr>
        <w:pStyle w:val="PreformattedText"/>
        <w:bidi w:val="0"/>
        <w:spacing w:before="0" w:after="0"/>
        <w:jc w:val="left"/>
        <w:rPr/>
      </w:pPr>
      <w:r>
        <w:rPr/>
        <w:t xml:space="preserve"> </w:t>
      </w:r>
      <w:r>
        <w:rPr/>
        <w:t>,C1258_=_C1270 ,C1258_=_C1271 ,C1258_=_C1273 ,C1258_=_C1274 ,\nC1258_=_C1275 ,C1258_=_C1276 ,C1258_=_C1277 ,C1258_=_C1493 ,C1258_=_C1783 ,C1258_=_C1792 ,\nC1258_=_C1794 ,C1258_=_C1797 ,C1260_=_C1263 ,C1260_=_C1266 ,C1260_=_C1267 ,C1260_=_C1268 ,\nC1260_=_C1269 ,C1260_=_C1270 ,C1260_=_C1271 ,C1260_=_C1273 ,C1260_=_C1274 ,C1260_=_C1275 ,\nC1260_=_C1276 ,C1260_=_C1277 ,C1260_=_C1681 ,C1260_=_C1985 ,C1260_=_C2112 ,C1260_=_C2116 ,\nC1260_=_C2117 ,C1260_=_C2129 ,C1263_=_C1266 ,C1263_=_C1267 ,C1263_=_C1268 ,C1263_=_C1269 ,\nC1263_=_C1270 ,C1263_=_C1271 ,C1263_=_C1273 ,C1263_=_C1274 ,C1263_=_C1275 ,C1263_=_C1276 ,\nC1263_=_C1277 ,C1263_=_C1502 ,C1263_=_C1990 ,C1263_=_C2733 ,C1263_=_C2881 ,C1263_=_C2885 ,\nC1263_=_C2890 ,C1266_=_C1267 ,C1266_=_C1268 ,C1266_=_C1269 ,C1266_=_C1270 ,C1266_=_C1271 ,\nC1266_=_C1273 ,C1266_=_C1274 ,C1266_=_C1275 ,C1266_=_C1276 ,C1266_=_C1277 ,C1266_=_C1546 ,\nC1266_=_C2835 ,C1266_=_C3319 ,C1266_=_C3475 ,C1266_=_C3479 ,C1267_=_C1268 ,C1267_=_C1269 ,\nC1267_=_C1270 ,C1267_=_C1271 ,C1267_=_C1273 ,C1267_=_C1274 ,C1267_=_C1275 ,C1267_=_C1276 ,\nC1267_=_C1277 ,C1267_=_C1547 ,C1267_=_C2191 ,C1267_=_C2703 ,C1267_=_C2836 ,C1267_=_C2850 ,\nC1267_=_C3320 ,C1267_=_C3574 ,C1267_=_C3577 ,C1268_=_C1269 ,C1268_=_C1270 ,C1268_=_C1271 ,\nC1268_=_C1273 ,C1268_=_C1274 ,C1268_=_C1275 ,C1268_=_C1276 ,C1268_=_C1277 ,C1268_=_C2028 ,\nC1268_=_C2987 ,C1268_=_C3330 ,C1268_=_C3598 ,C1268_=_C3600 ,C1268_=_C3601 ,C1268_=_C3602 ,\nC1269_=_C1270 ,C1269_=_C1271 ,C1269_=_C1273 ,C1269_=_C1274 ,C1269_=_C1275 ,C1269_=_C1276 ,\nC1269_=_C1277 ,C1269_=_C1688 ,C1269_=_C1993 ,C1269_=_C3658 ,C1269_=_C3659 ,C1269_=_C3662 ,\nC1270_=_C1271 ,C1270_=_C1273 ,C1270_=_C1274 ,C1270_=_C1275 ,C1270_=_C1276 ,C1270_=_C1277 ,\nC1270_=_C3756 ,C1270_=_C3759 ,C1271_=_C1273 ,C1271_=_C1274 ,C1271_=_C1275 ,C1271_=_C1276 ,\nC1271_=_C1277 ,C1271_=_C1689 ,C1271_=_C1994 ,C1271_=_C3773 ,C1271_=_C3774 ,C1271_=_C3776 ,\nC1271_=_C3777 ,C1273_=_C1274 ,C1273_=_C1275 ,C1273_=_C1276 ,C1273_=_C1277 ,C1273_=_C1997 ,\nC1273_=_C2741 ,C1273_=_C2902 ,C1273_=_C3129 ,C1273_=_C3949 ,C1273_=_C3950 ,C1273_=_C3956 ,\nC1274_=_C1275 ,C1274_=_C1276 ,C1274_=_C1277 ,C1274_=_C1738 ,C1274_=_C1999 ,C1274_=_C2745 ,\nC1274_=_C2996 ,C1274_=_C3132 ,C1274_=_C4072 ,C1275_=_C1276 ,C1275_=_C1277 ,C1275_=_C1740 ,\nC1275_=_C2781 ,C1275_=_C2998 ,C1275_=_C3771 ,C1275_=_C3794 ,C1276_=_C1277 ,C1276_=_C2782 ,\nC1276_=_C3772 ,C1276_=_C3795 ,C1277_=_C1699 ,C1277_=_C2003 ,C1277_=_C2595 ,C1277_=_C2748 ,\nC1277_=_C3133 ,C1277_=_C3797 ,C1277_=_C4098 ,C1286_=_C1289 ,C1286_=_C1290 ,C1286_=_C1427 ,\nC1286_=_C1474 ,C1286_=_C1953 ,C1286_=_C2261 ,C1286_=_C2262 ,C1286_=_C2268 ,C1286_=_C2269 ,\nC1286_=_C2270 ,C1286_=_C2271 ,C1286_=_C2275 ,C1286_=_C2276 ,C1289_=_C1290 ,C1289_=_C1455 ,\nC1289_=_C2700 ,C1289_=_C2703 ,C1289_=_C2705 ,C1289_=_C2708 ,C1289_=_C2710 ,C1289_=_C2711 ,\nC1290_=_C1456 ,C1290_=_C2448 ,C1290_=_C2848 ,C1290_=_C2850 ,C1290_=_C2851 ,C1290_=_C2852 ,\nC1290_=_C2854 ,C1290_=_C2856 ,C1290_=_C2857 ,C1290_=_C2858 ,C1290_=_C2862 ,C1290_=_C2865 ,\nC1309_=_C1312 ,C1309_=_C1316 ,C1309_=_C1317 ,C1309_=_C1318 ,C1309_=_C1321 ,C1309_=_C1322 ,\nC1309_=_C1324 ,C1309_=_C1327 ,C1309_=_C1328 ,C1309_=_C1330 ,C1309_=_C1578 ,C1309_=_C1580 ,\nC1309_=_C1585 ,C1309_=_C1591 ,C1309_=_C1593 ,C1309_=_C1597 ,C1309_=_C1598 ,C1312_=_C1316 ,\nC1312_=_C1317 ,C1312_=_C1318 ,C1312_=_C1321 ,C1312_=_C1322 ,C1312_=_C1324 ,C1312_=_C1327 ,\nC1312_=_C1328 ,C1312_=_C1330 ,C1312_=_C1637 ,C1312_=_C1832 ,C1312_=_C1835 ,C1312_=_C1836 ,\nC1312_=_C1843 ,C1312_=_C1845 ,C1312_=_C1846 ,C1312_=_C1850 ,C1312_=_C1851 ,C1316_=_C1317 ,\nC1316_=_C1318 ,C1316_=_C1321 ,C1316_=_C1322 ,C1316_=_C1324 ,C1316_=_C1327 ,C1316_=_C1328 ,\nC1316_=_C1330 ,C1316_=_C1642 ,C1316_=_C1770 ,C1316_=_C1970 ,C1316_=_C2056 ,C1316_=_C2070 ,\nC1316_=_C2278 ,C1316_=_C2347 ,C1316_=_C2690 ,C1316_=_C2691 ,C1316_=_C2692 ,C1316_=_C2693 ,\nC1316_=_C2695 ,C1316_=_C2697 ,C1317_=_C1318 ,C1317_=_C1321 ,C1317_=_C1322 ,C1317_=_C1324 ,\nC1317_=_C1327 ,C1317_=_C1328 ,C1317_=_C1330 ,C1317_=_C1645 ,C1317_=_C2073 ,C1317_=_C2134 ,\nC1317_=_C2349 ,C1317_=_C2951 ,C1317_=_C2955 ,C1317_=_C2956 ,C1317_=_C2961 ,C1317_=_C2962 ,\nC1318_=_C1321 ,C1318_=_C1322 ,C1318_=_C1324 ,C1318_=_C1327 ,C1318_=_C1328 ,C1318_=_C1330 ,\nC1318_=_C1359 ,C1318_=_C1459 ,C1318_=_C1705 ,C1318_=_C2350 ,C1318_=_C2985 ,C1318_=_C2987 ,\nC1318_=_C2988 ,C1318_=_C2994 ,C1318_=_C2996 ,C1318_=_C2998 ,C1318_=_C2999 ,C1321_=_C1322 ,\nC1321_=_C1324 ,C1321_=_C1327 ,C1321_=_C1328 ,C1321_=_C1330 ,C1321_=_C1409 ,C1321_=_C1921 ,\nC1321_=_C2228 ,C1321_=_C2490 ,C1321_=_C2913 ,C1321_=_C3049 ,C1321_=_C3295 ,C1321_=_C3310 ,\nC1321_=_C3317 ,C1322_=_C1324 ,C1322_=_C1327 ,C1322_=_C1328 ,C1322_=_C1330 ,C1322_=_C1364 ,\nC1322_=_C1710 ,C1322_=_C3296 ,C1322_=_C3330 ,C1324_=_C1327 ,C1324_=_C1328 ,C1324_=_C1330 ,\nC1324_=_C1368 ,C1324_=_C1568 ,C1324_=_C1716 ,C1324_=_C1792 ,C1324_=_C2252 ,C1324_=_C2723 ,\nC1324_=_C2871 ,C1324_=_C3063 ,C1324_=_C3300 ,C1324_=_C3383 ,C1324_=_C3513 ,C1324_=_C3554 ,\nC1324_=_C3598 ,C1324_=_C3764 ,C1324_=_C3766 ,C1324_=_C3767 ,C1324_=_C3768 ,C1324_=_C3769 ,\nC1324_=_C3771 ,C1324_=_C3772 ,C1327_=_C1328 ,C1327_=_C1330 ,C1327_=_C1415 ,C1327_=_C1614 ,\nC1327_=_C1927 ,C1327_=_C2495 ,C1327_=_C3151 ,C1327_=_C3195 ,C1327_=_C3466 ,C1327_=_C3567 ,\nC1327_=_C3830 ,C1327_=_C3908 ,C1327_=_C3923 ,C1327_=_C3985 ,C1327_=_C3986 ,C1328_=_C1330 ,\nC1328_=_C1372 ,C1328_=_C1720 ,C1328_=_C2408 ,C1328_=_C3301 ,C1328_=_C3368 ,C1328_=_C3414 ,\nC1328_=_C3491 ,C1328_=_C3601 ,C1328_=_C3683 ,C1328_=_C3949 ,C1328_=_C3996 ,C1328_=_C3998 ,\nC1330_=_C1375 ,C1330_=_C1576 ,C1330_=_C1617 ,C1330_=_C1721 ,C1330_=_C3306 ,C1330_=_C3347 ,\nC1330_=_C3602 ,C1330_=_C3899 ,C1330_=_C4025 ,C1330_=_C4090 ,C1334_=_C1339 ,C1334_=_C1341 ,\nC1334_=_C1347 ,C1334_=_C1352 ,C1334_=_C1746 ,C1334_=_C1913 ,C1334_=_C1985 ,C1334_=_C1986 ,\nC1334_=_C1987 ,C1334_=_C1988 ,C1334_=_C1990 ,C1334_=_C1993 ,C1334_=_C1994 ,C1334_=_C1996 ,\nC1334_=_C1997 ,C1334_=_C1999 ,C1334_=_C2000 ,C1334_=_C2001 ,C1334_=_C2002 ,C1334_=_C2003 ,\nC1339_=_C1341 ,C1339_=_C1347 ,C1339_=_C1352 ,C1339_=_C2057 ,C1339_=_C2112 ,C1339_=_C2279 ,\nC1339_=_C2733 ,C1339_=_C2739 ,C1339_=_C2741 ,C1339_=_C2742 ,C1339_=_C2745 ,C1339_=_C2747 ,\nC1339_=_C2748 ,C1339_=_C2749 ,C1341_=_C1347 ,C1341_=_C1352 ,C1341_=_C2116 ,C1341_=_C2307 ,\nC1341_=_C2662 ,C1341_=_C2881 ,C1341_=_C3059 ,C1341_=_C3121 ,C1341_=_C3122 ,C1341_=_C3123 ,\nC1341_=_C3125 ,C1341_=_C3126 ,C1341_=_C3127 ,C1341_=_C3129 ,C1341_=_C3130 ,C1341_=_C3131 ,\nC1341_=_C3132 ,C1341_=_C3133 ,C1341_=_C3134 ,C1347_=_C1352 ,C1347_=_C1813 ,C1347_=_C1982 ,\nC1347_=_C2616 ,C1347_=_C3246 ,C1347_=_C3292 ,C1347_=_C3441 ,C1347_=_C3492 ,C1347_=_C3696 ,\nC1347_=_C3834 ,C1347_=_C3950 ,C1347_=_C4022 ,C1347_=_C4043 ,C1347_=_C4061 ,C1352_=_C1874 ,\nC1352_=_C2129 ,C1352_=_C2239 ,C1352_=_C2300 ,C1352_=_C2890 ,C1352_=_C3229 ,C1352_=_C3472 ,\nC1352_=_C3542 ,C1352_=_C3627 ,C1352_=_C3788 ,C1352_=_C3825 ,C1352_=_C3879 ,C1352_=_C3885 ,\nC1352_=_C3956 ,C1352_=_C4029 ,C1352_=_C4072 ,C1352_=_C4095 ,C1352_=_C4098 ,C1352_=_C4100 ,\nC1359_=_C1364 ,C1359_=_C1368 ,C1359_=_C1372 ,C1359_=_C1375 ,C1359_=_C1459 ,C1359_=_C1705 ,\nC1359_=_C2350 ,C1359_=_C2985 ,C1359_=_C2987 ,C1359_=_C2988 ,C1359_=_C2994 ,C1359_=_C2996 ,\nC1359_=_C2998 ,C1359_=_C2999 ,C1364_=_C1368 ,C1364_=_C1372 ,C1364_=_C1375 ,C1364_=_C1710 ,\nC1364_=_C3296 ,C1364_=_C3330 ,C1368_=_C1372 ,C1368_=_C1375 ,C1368_=_C1568 ,C1368_=_C1716 ,\nC1368_=_C1792 ,C1368_=_C2252 ,C1368_=_C2723 ,C1368_=_C2871 ,C1368_=_C3063 ,C1368_=_C3300 ,\nC1368_=_C3383 ,C1368_=_C3513 ,C1368_=_C3554 ,C1368_=_C3598 ,C1368_=_C3764 ,C1368_=_C3766 ,\nC1368_=_C3767 ,C1368_=_C3768 ,C1368_=_C3769 ,C1368_=_C3771 ,C1368_=_C3772 ,C1372_=_C1375 ,\nC1372_=_C1720 ,C1372_=_C2408 ,C1372_=_C3301 ,C1372_=_C3368 ,C1372_=_C3414 ,C1372_=_C3491 ,\nC1372_=_C3601 ,C1372_=_C3683 ,C1372_=_C3949 ,C1372_=_C3996 ,C1372_=_C3998 ,C1375_=_C1576 ,\nC1375_=_C1617 ,C1375_=_C1721 ,C1375_=_C3306 ,C1375_=_C3347 ,C1375_=_C3602 ,C1375_=_C3899 ,\nC1375_=_C4025 ,C1375_=_C4090 ,C1378_=_C1381 ,C1378_=_C1389 ,C1378_=_C1392 ,C1378_=_C1678 ,\nC1378_=_C1681 ,C1378_=_C1682 ,C1378_=_C1683 ,C1378_=_C1684 ,C1378_=_C1688 ,C1378_=_C1689 ,\nC1378_=_C1690 ,C1378_=_C1693 ,C1378_=_C1695 ,C1378_=_C1697 ,C1378_=_C1698 ,C1378_=_C1699 ,\nC1381_=_C1389 ,C1381_=_C1392 ,C1381_=_C2303 ,C1381_=_C2382 ,C1381_=_C2640 ,C1381_=_C2641 ,\nC1381_=_C2643 ,C1381_=_C2644 ,C1381_=_C2645 ,C1381_=_C2646 ,C1381_=_C2647 ,C1381_=_C2650 ,\nC1381_=_C2651 ,C1381_=_C2652 ,C1381_=_C2653 ,C1381_=_C2654 ,C1381_=_C2655 ,C1389_=_C1392 ,\nC1389_=_C1794 ,C1389_=_C2117 ,C1389_=_C2760 ,C1389_=_C3600 ,C1389_=_C3658 ,C1389_=_C3756 ,\nC1389_=_C3773 ,C1389_=_C3792 ,C1389_=_C3794 ,C1389_=_C3795 ,C1389_=_C3796 ,C1389_=_C3797 ,\nC1392_=_C2317 ,C1392_=_C3009 ,C1392_=_C3064 ,C1392_=_C3272 ,C1392_=_C3501 ,C1392_=_C3617 ,\nC1392_=_C3723 ,C1392_=_C3826 ,C1392_=_C3861 ,C1392_=_C3862 ,C1392_=_C3863 ,C1392_=_C3864 ,\nC1392_=_C3865 ,C1392_=_C3866 ,C1392_=_C3867 ,C1409_=_C1411 ,C1409_=_C1413 ,C1409_=_C1414 ,\nC1409_=_C1415 ,C1409_=_C1921 ,C1409_=_C2228 ,C1409_=_C2490 ,C1409_=_C2913 ,C1409_=_C3049 ,\nC1409_=_C3295 ,C1409_=_C3310 ,C1409_=_C3317 ,C1411_=_C1413 ,C1411_=_C1414 ,C1411_=_C1415 ,\nC1411_=_C1863 ,C1411_=_C1883 ,C1411_=_C2172 ,C1411_=_C3405 ,C1411_=_C3578 ,C1411_=_C3580 ,\nC1411_=_C3583 ,C1411_=_C3585 ,C1411_=_C3586 ,C1411_=_C3587 ,C1411_=_C3588 ,C1413_=_C1414 ,\nC1413_=_C1415 ,C1413_=_C1762 ,C1413_=_C2066 ,C1413_=_C2176 ,C1413_=_C2295 ,C1413_=_C2611 ,\nC1413_=_C3412 ,C1413_=_C3662 ,C1413_=_C3776 ,C1413_=_C3904 ,C1413_=_C3968 ,C1413_=_C3969 ,\nC1413_=_C3970 ,C1413_=_C3971 ,C1413_=_C3972 ,C1413_=_C3973 ,C1414_=_C1415 ,C1414_=_C2177 ,\nC1414_=_C3344 ,C1414_=_C3413 ,C1414_=_C3974 ,C1414_=_C3976 ,C1414_=_C3977 ,C1414_=_C3979 ,\nC1415_=_C1614 ,C1415_=_C1927 ,C1415_=_C2495 ,C1415_=_C3151 ,C1415_=_C3195 ,C1415_=_C3466 ,\nC1415_=_C3567 ,C1415_=_C3830 ,C1415_=_C3908 ,C1415_=_C3923 ,C1415_=_C3985 ,C1415_=_C3986 ,\nC1427_=_C1430 ,C1427_=_C1444 ,C1427_=_C1446 ,C1427_=_C1474 ,C1427_=_C1953 ,C1427_=_C2261</w:t>
      </w:r>
    </w:p>
    <w:p>
      <w:pPr>
        <w:pStyle w:val="PreformattedText"/>
        <w:bidi w:val="0"/>
        <w:spacing w:before="0" w:after="0"/>
        <w:jc w:val="left"/>
        <w:rPr/>
      </w:pPr>
      <w:r>
        <w:rPr/>
        <w:t xml:space="preserve"> </w:t>
      </w:r>
      <w:r>
        <w:rPr/>
        <w:t>,\nC1427_=_C2262 ,C1427_=_C2268 ,C1427_=_C2269 ,C1427_=_C2270 ,C1427_=_C2271 ,C1427_=_C2275 ,\nC1427_=_C2276 ,C1430_=_C1444 ,C1430_=_C1446 ,C1430_=_C1752 ,C1430_=_C1857 ,C1430_=_C1919 ,\nC1430_=_C1957 ,C1430_=_C2059 ,C1430_=_C2075 ,C1430_=_C3032 ,C1430_=_C3044 ,C1430_=_C3073 ,\nC1430_=_C3075 ,C1430_=_C3077 ,C1430_=_C3078 ,C1430_=_C3079 ,C1430_=_C3080 ,C1430_=_C3083 ,\nC1430_=_C3086 ,C1444_=_C1446 ,C1444_=_C1926 ,C1444_=_C2065 ,C1444_=_C2083 ,C1444_=_C3193 ,\nC1444_=_C3813 ,C1444_=_C3930 ,C1444_=_C3959 ,C1444_=_C3960 ,C1446_=_C2325 ,C1446_=_C3417 ,\nC1446_=_C3568 ,C1446_=_C3718 ,C1446_=_C3737 ,C1446_=_C3753 ,C1446_=_C3777 ,C1446_=_C3929 ,\nC1446_=_C3964 ,C1446_=_C4074 ,C1448_=_C1450 ,C1448_=_C1455 ,C1448_=_C1456 ,C1448_=_C1459 ,\nC1448_=_C1468 ,C1448_=_C1492 ,C1448_=_C1493 ,C1448_=_C1495 ,C1448_=_C1496 ,C1448_=_C1497 ,\nC1448_=_C1498 ,C1448_=_C1500 ,C1448_=_C1502 ,C1448_=_C1504 ,C1448_=_C1506 ,C1448_=_C1508 ,\nC1448_=_C1509 ,C1448_=_C1514 ,C1450_=_C1455 ,C1450_=_C1456 ,C1450_=_C1459 ,C1450_=_C1468 ,\nC1450_=_C1722 ,C1450_=_C1725 ,C1450_=_C1726 ,C1450_=_C1727 ,C1450_=_C1731 ,C1450_=_C1732 ,\nC1450_=_C1736 ,C1450_=_C1738 ,C1450_=_C1739 ,C1450_=_C1740 ,C1450_=_C1741 ,C1450_=_C1742 ,\nC1455_=_C1456 ,C1455_=_C1459 ,C1455_=_C1468 ,C1455_=_C2700 ,C1455_=_C2703 ,C1455_=_C2705 ,\nC1455_=_C2708 ,C1455_=_C2710 ,C1455_=_C2711 ,C1456_=_C1459 ,C1456_=_C1468 ,C1456_=_C2448 ,\nC1456_=_C2848 ,C1456_=_C2850 ,C1456_=_C2851 ,C1456_=_C2852 ,C1456_=_C2854 ,C1456_=_C2856 ,\nC1456_=_C2857 ,C1456_=_C2858 ,C1456_=_C2862 ,C1456_=_C2865 ,C1459_=_C1468 ,C1459_=_C1705 ,\nC1459_=_C2350 ,C1459_=_C2985 ,C1459_=_C2987 ,C1459_=_C2988 ,C1459_=_C2994 ,C1459_=_C2996 ,\nC1459_=_C2998 ,C1459_=_C2999 ,C1468_=_C1575 ,C1468_=_C1797 ,C1468_=_C2256 ,C1468_=_C2428 ,\nC1468_=_C2465 ,C1468_=_C2885 ,C1468_=_C2937 ,C1468_=_C3593 ,C1468_=_C3695 ,C1468_=_C3855 ,\nC1468_=_C4057 ,C1468_=_C4060 ,C1474_=_C1953 ,C1474_=_C2261 ,C1474_=_C2262 ,C1474_=_C2268 ,\nC1474_=_C2269 ,C1474_=_C2270 ,C1474_=_C2271 ,C1474_=_C2275 ,C1474_=_C2276 ,C1492_=_C1493 ,\nC1492_=_C1495 ,C1492_=_C1496 ,C1492_=_C1497 ,C1492_=_C1498 ,C1492_=_C1500 ,C1492_=_C1502 ,\nC1492_=_C1504 ,C1492_=_C1506 ,C1492_=_C1508 ,C1492_=_C1509 ,C1492_=_C1514 ,C1492_=_C1558 ,\nC1492_=_C1567 ,C1492_=_C1568 ,C1492_=_C1573 ,C1492_=_C1575 ,C1492_=_C1576 ,C1493_=_C1495 ,\nC1493_=_C1496 ,C1493_=_C1497 ,C1493_=_C1498 ,C1493_=_C1500 ,C1493_=_C1502 ,C1493_=_C1504 ,\nC1493_=_C1506 ,C1493_=_C1508 ,C1493_=_C1509 ,C1493_=_C1514 ,C1493_=_C1783 ,C1493_=_C1792 ,\nC1493_=_C1794 ,C1493_=_C1797 ,C1495_=_C1496 ,C1495_=_C1497 ,C1495_=_C1498 ,C1495_=_C1500 ,\nC1495_=_C1502 ,C1495_=_C1504 ,C1495_=_C1506 ,C1495_=_C1508 ,C1495_=_C1509 ,C1495_=_C1514 ,\nC1495_=_C2020 ,C1495_=_C2133 ,C1495_=_C2134 ,C1495_=_C2142 ,C1495_=_C2143 ,C1496_=_C1497 ,\nC1496_=_C1498 ,C1496_=_C1500 ,C1496_=_C1502 ,C1496_=_C1504 ,C1496_=_C1506 ,C1496_=_C1508 ,\nC1496_=_C1509 ,C1496_=_C1514 ,C1496_=_C2251 ,C1496_=_C2252 ,C1496_=_C2256 ,C1496_=_C2257 ,\nC1497_=_C1498 ,C1497_=_C1500 ,C1497_=_C1502 ,C1497_=_C1504 ,C1497_=_C1506 ,C1497_=_C1508 ,\nC1497_=_C1509 ,C1497_=_C1514 ,C1497_=_C1726 ,C1497_=_C2021 ,C1497_=_C2347 ,C1497_=_C2348 ,\nC1497_=_C2349 ,C1497_=_C2350 ,C1497_=_C2355 ,C1497_=_C2356 ,C1497_=_C2358 ,C1498_=_C1500 ,\nC1498_=_C1502 ,C1498_=_C1504 ,C1498_=_C1506 ,C1498_=_C1508 ,C1498_=_C1509 ,C1498_=_C1514 ,\nC1498_=_C2419 ,C1498_=_C2428 ,C1500_=_C1502 ,C1500_=_C1504 ,C1500_=_C1506 ,C1500_=_C1508 ,\nC1500_=_C1509 ,C1500_=_C1514 ,C1500_=_C2557 ,C1500_=_C2713 ,C1500_=_C2716 ,C1500_=_C2719 ,\nC1500_=_C2723 ,C1500_=_C2727 ,C1500_=_C2731 ,C1502_=_C1504 ,C1502_=_C1506 ,C1502_=_C1508 ,\nC1502_=_C1509 ,C1502_=_C1514 ,C1502_=_C1990 ,C1502_=_C2733 ,C1502_=_C2881 ,C1502_=_C2885 ,\nC1502_=_C2890 ,C1504_=_C1506 ,C1504_=_C1508 ,C1504_=_C1509 ,C1504_=_C1514 ,C1504_=_C2470 ,\nC1504_=_C2700 ,C1504_=_C2848 ,C1504_=_C2926 ,C1504_=_C2927 ,C1504_=_C2928 ,C1504_=_C2936 ,\nC1504_=_C2937 ,C1506_=_C1508 ,C1506_=_C1509 ,C1506_=_C1514 ,C1506_=_C2562 ,C1506_=_C2580 ,\nC1506_=_C2893 ,C1506_=_C3170 ,C1506_=_C3179 ,C1506_=_C3181 ,C1508_=_C1509 ,C1508_=_C1514 ,\nC1508_=_C2374 ,C1508_=_C3254 ,C1508_=_C3592 ,C1508_=_C3593 ,C1509_=_C1514 ,C1509_=_C2030 ,\nC1509_=_C2195 ,C1509_=_C2570 ,C1509_=_C2838 ,C1509_=_C2900 ,C1509_=_C2956 ,C1509_=_C3094 ,\nC1509_=_C3125 ,C1509_=_C3886 ,C1509_=_C3888 ,C1509_=_C3889 ,C1509_=_C3890 ,C1514_=_C2035 ,\nC1514_=_C2846 ,C1514_=_C2962 ,C1514_=_C3588 ,C1514_=_C3971 ,C1514_=_C3979 ,C1514_=_C4063 ,\nC1514_=_C4065 ,C1521_=_C1624 ,C1521_=_C1769 ,C1521_=_C1854 ,C1521_=_C2578 ,C1521_=_C2580 ,\nC1521_=_C2581 ,C1521_=_C2582 ,C1521_=_C2583 ,C1521_=_C2585 ,C1521_=_C2586 ,C1521_=_C2587 ,\nC1521_=_C2589 ,C1521_=_C2590 ,C1521_=_C2591 ,C1521_=_C2593 ,C1521_=_C2594 ,C1521_=_C2595 ,\nC1521_=_C2596 ,C1535_=_C1536 ,C1535_=_C1537 ,C1535_=_C1540 ,C1535_=_C1542 ,C1535_=_C1546 ,\nC1535_=_C1547 ,C1535_=_C1548 ,C1535_=_C1550 ,C1535_=_C1554 ,C1535_=_C1678 ,C1535_=_C1746 ,\nC1535_=_C1752 ,C1535_=_C1759 ,C1535_=_C1761 ,C1535_=_C1762 ,C1536_=_C1537 ,C1536_=_C1540 ,\nC1536_=_C1542 ,C1536_=_C1546 ,C1536_=_C1547 ,C1536_=_C1548 ,C1536_=_C1550 ,C1536_=_C1554 ,\nC1536_=_C1970 ,C1536_=_C1979 ,C1536_=_C1982 ,C1536_=_C1984 ,C1537_=_C1540 ,C1537_=_C1542 ,\nC1537_=_C1546 ,C1537_=_C1547 ,C1537_=_C1548 ,C1537_=_C1550 ,C1537_=_C1554 ,C1537_=_C2014 ,\nC1540_=_C1542 ,C1540_=_C1546 ,C1540_=_C1547 ,C1540_=_C1548 ,C1540_=_C1550 ,C1540_=_C1554 ,\nC1540_=_C2766 ,C1540_=_C2871 ,C1540_=_C2874 ,C1542_=_C1546 ,C1542_=_C1547 ,C1542_=_C1548 ,\nC1542_=_C1550 ,C1542_=_C1554 ,C1542_=_C3089 ,C1542_=_C3286 ,C1542_=_C3287 ,C1542_=_C3288 ,\nC1542_=_C3292 ,C1546_=_C1547 ,C1546_=_C1548 ,C1546_=_C1550 ,C1546_=_C1554 ,C1546_=_C2835 ,\nC1546_=_C3319 ,C1546_=_C3475 ,C1546_=_C3479 ,C1547_=_C1548 ,C1547_=_C1550 ,C1547_=_C1554 ,\nC1547_=_C2191 ,C1547_=_C2703 ,C1547_=_C2836 ,C1547_=_C2850 ,C1547_=_C3320 ,C1547_=_C3574 ,\nC1547_=_C3577 ,C1548_=_C1550 ,C1548_=_C1554 ,C1548_=_C2587 ,C1548_=_C3715 ,C1548_=_C3718 ,\nC1550_=_C1554 ,C1550_=_C2519 ,C1550_=_C2773 ,C1550_=_C2790 ,C1550_=_C3449 ,C1550_=_C3646 ,\nC1550_=_C3799 ,C1554_=_C3585 ,C1554_=_C3633 ,C1554_=_C3768 ,C1554_=_C3940 ,C1554_=_C3969 ,\nC1554_=_C3976 ,C1558_=_C1567 ,C1558_=_C1568 ,C1558_=_C1573 ,C1558_=_C1575 ,C1558_=_C1576 ,\nC1558_=_C1600 ,C1558_=_C1932 ,C1558_=_C1933 ,C1558_=_C1936 ,C1558_=_C1940 ,C1558_=_C1941 ,\nC1558_=_C1942 ,C1558_=_C1943 ,C1558_=_C1945 ,C1558_=_C1949 ,C1558_=_C1950 ,C1567_=_C1568 ,\nC1567_=_C1573 ,C1567_=_C1575 ,C1567_=_C1576 ,C1567_=_C1906 ,C1567_=_C2251 ,C1567_=_C2389 ,\nC1567_=_C2603 ,C1567_=_C3159 ,C1567_=_C3187 ,C1567_=_C3381 ,C1567_=_C3488 ,C1567_=_C3512 ,\nC1567_=_C3519 ,C1567_=_C3552 ,C1567_=_C3629 ,C1567_=_C3630 ,C1567_=_C3631 ,C1567_=_C3632 ,\nC1567_=_C3633 ,C1567_=_C3634 ,C1567_=_C3635 ,C1568_=_C1573 ,C1568_=_C1575 ,C1568_=_C1576 ,\nC1568_=_C1716 ,C1568_=_C1792 ,C1568_=_C2252 ,C1568_=_C2723 ,C1568_=_C2871 ,C1568_=_C3063 ,\nC1568_=_C3300 ,C1568_=_C3383 ,C1568_=_C3513 ,C1568_=_C3554 ,C1568_=_C3598 ,C1568_=_C3764 ,\nC1568_=_C3766 ,C1568_=_C3767 ,C1568_=_C3768 ,C1568_=_C3769 ,C1568_=_C3771 ,C1568_=_C3772 ,\nC1573_=_C1575 ,C1573_=_C1576 ,C1573_=_C1616 ,C1573_=_C1871 ,C1573_=_C2236 ,C1573_=_C2919 ,\nC1573_=_C3058 ,C1573_=_C3303 ,C1573_=_C3870 ,C1573_=_C3896 ,C1573_=_C4024 ,C1573_=_C4034 ,\nC1573_=_C4036 ,C1575_=_C1576 ,C1575_=_C1797 ,C1575_=_C2256 ,C1575_=_C2428 ,C1575_=_C2465 ,\nC1575_=_C2885 ,C1575_=_C2937 ,C1575_=_C3593 ,C1575_=_C3695 ,C1575_=_C3855 ,C1575_=_C4057 ,\nC1575_=_C4060 ,C1576_=_C1617 ,C1576_=_C1721 ,C1576_=_C3306 ,C1576_=_C3347 ,C1576_=_C3602 ,\nC1576_=_C3899 ,C1576_=_C4025 ,C1576_=_C4090 ,C1578_=_C1580 ,C1578_=_C1585 ,C1578_=_C1591 ,\nC1578_=_C1593 ,C1578_=_C1597 ,C1578_=_C1598 ,C1578_=_C1637 ,C1578_=_C1642 ,C1578_=_C1645 ,\nC1580_=_C1585 ,C1580_=_C1591 ,C1580_=_C1593 ,C1580_=_C1597 ,C1580_=_C1598 ,C1580_=_C1832 ,\nC1580_=_C2070 ,C1580_=_C2073 ,C1580_=_C2075 ,C1580_=_C2083 ,C1585_=_C1591 ,C1585_=_C1593 ,\nC1585_=_C1597 ,C1585_=_C1598 ,C1585_=_C1843 ,C1585_=_C2690 ,C1585_=_C2951 ,C1585_=_C3032 ,\nC1591_=_C1593 ,C1591_=_C1597 ,C1591_=_C1598 ,C1591_=_C1846 ,C1591_=_C2692 ,C1591_=_C2955 ,\nC1591_=_C3630 ,C1591_=_C3647 ,C1591_=_C3821 ,C1591_=_C3825 ,C1593_=_C1597 ,C1593_=_C1598 ,\nC1593_=_C2573 ,C1593_=_C2742 ,C1593_=_C2794 ,C1593_=_C3257 ,C1593_=_C3323 ,C1593_=_C3353 ,\nC1593_=_C3913 ,C1593_=_C3962 ,C1593_=_C3964 ,C1597_=_C1598 ,C1597_=_C1739 ,C1597_=_C1850 ,\nC1597_=_C2000 ,C1597_=_C2695 ,C1597_=_C2961 ,C1597_=_C2970 ,C1598_=_C2749 ,C1598_=_C2798 ,\nC1598_=_C3264 ,C1598_=_C3328 ,C1598_=_C3360 ,C1598_=_C3921 ,C1598_=_C4003 ,C1598_=_C4074 ,\nC1600_=_C1601 ,C1600_=_C1614 ,C1600_=_C1616 ,C1600_=_C1617 ,C1600_=_C1932 ,C1600_=_C1933 ,\nC1600_=_C1936 ,C1600_=_C1940 ,C1600_=_C1941 ,C1600_=_C1942 ,C1600_=_C1943 ,C1600_=_C1945 ,\nC1600_=_C1949 ,C1600_=_C1950 ,C1601_=_C1614 ,C1601_=_C1616 ,C1601_=_C1617 ,C1601_=_C1657 ,\nC1601_=_C2019 ,C1601_=_C2020 ,C1601_=_C2021 ,C1601_=_C2022 ,C1601_=_C2025 ,C1601_=_C2028 ,\nC1601_=_C2030 ,C1601_=_C2035 ,C1614_=_C1616 ,C1614_=_C1617 ,C1614_=_C1927 ,C1614_=_C2495 ,\nC1614_=_C3151 ,C1614_=_C3195 ,C1614_=_C3466 ,C1614_=_C3567 ,C1614_=_C3830 ,C1614_=_C3908 ,\nC1614_=_C3923 ,C1614_=_C3985 ,C1614_=_C3986 ,C1616_=_C1617 ,C1616_=_C1871 ,C1616_=_C2236 ,\nC1616_=_C2919 ,C1616_=_C3058 ,C1616_=_C3303 ,C1616_=_C3870 ,C1616_=_C3896 ,C1616_=_C4024 ,\nC1616_=_C4034 ,C1616_=_C4036 ,C1617_=_C1721 ,C1617_=_C3306 ,C1617_=_C3347 ,C1617_=_C3602 ,\nC1617_=_C3899 ,C1617_=_C4025 ,C1617_=_C4090 ,C1624_=_C1769 ,C1624_=_C1854 ,C1624_=_C2578 ,\nC1624_=_C2580 ,C1624_=_C2581 ,C1624_=_C2582 ,C1624_=_C2583 ,C1624_=_C2585 ,C1624_=_C2586 ,\nC1624_=_C2587 ,C1624_=_C2589 ,C1624_=_C2590 ,C1624_=_C2591 ,C1624_=_C2593 ,C1624_=_C2594 ,\nC1624_=_C2595 ,C1624_=_C2596 ,C1637_=_C1642 ,C1637_=_C1645 ,C1637_=_C1832 ,C1637_=_C1835 ,\nC1637_=_C1836 ,C1637_=_C1843 ,C1637_=_C1845 ,C1637_=_C1846 ,C1637_=_C1850 ,C1637_=_C1851 ,\nC1642_=_C1645 ,C1642_=_C1770 ,C1642_=_C1970 ,C1642_=_C2056 ,C1642_=_C2070 ,C1642_=_C2278 ,\nC1642_=_C2347 ,C1642_=_C2690 ,C1642_=_C2691 ,C1642_=_C2692</w:t>
      </w:r>
    </w:p>
    <w:p>
      <w:pPr>
        <w:pStyle w:val="PreformattedText"/>
        <w:bidi w:val="0"/>
        <w:spacing w:before="0" w:after="0"/>
        <w:jc w:val="left"/>
        <w:rPr/>
      </w:pPr>
      <w:r>
        <w:rPr/>
        <w:t xml:space="preserve"> </w:t>
      </w:r>
      <w:r>
        <w:rPr/>
        <w:t>,C1642_=_C2693 ,C1642_=_C2695 ,\nC1642_=_C2697 ,C1645_=_C2073 ,C1645_=_C2134 ,C1645_=_C2349 ,C1645_=_C2951 ,C1645_=_C2955 ,\nC1645_=_C2956 ,C1645_=_C2961 ,C1645_=_C2962 ,C1657_=_C2019 ,C1657_=_C2020 ,C1657_=_C2021 ,\nC1657_=_C2022 ,C1657_=_C2025 ,C1657_=_C2028 ,C1657_=_C2030 ,C1657_=_C2035 ,C1678_=_C1681 ,\nC1678_=_C1682 ,C1678_=_C1683 ,C1678_=_C1684 ,C1678_=_C1688 ,C1678_=_C1689 ,C1678_=_C1690 ,\nC1678_=_C1693 ,C1678_=_C1695 ,C1678_=_C1697 ,C1678_=_C1698 ,C1678_=_C1699 ,C1678_=_C1746 ,\nC1678_=_C1752 ,C1678_=_C1759 ,C1678_=_C1761 ,C1678_=_C1762 ,C1681_=_C1682 ,C1681_=_C1683 ,\nC1681_=_C1684 ,C1681_=_C1688 ,C1681_=_C1689 ,C1681_=_C1690 ,C1681_=_C1693 ,C1681_=_C1695 ,\nC1681_=_C1697 ,C1681_=_C1698 ,C1681_=_C1699 ,C1681_=_C1985 ,C1681_=_C2112 ,C1681_=_C2116 ,\nC1681_=_C2117 ,C1681_=_C2129 ,C1682_=_C1683 ,C1682_=_C1684 ,C1682_=_C1688 ,C1682_=_C1689 ,\nC1682_=_C1690 ,C1682_=_C1693 ,C1682_=_C1695 ,C1682_=_C1697 ,C1682_=_C1698 ,C1682_=_C1699 ,\nC1682_=_C1988 ,C1682_=_C2598 ,C1682_=_C2603 ,C1682_=_C2609 ,C1682_=_C2610 ,C1682_=_C2611 ,\nC1682_=_C2613 ,C1682_=_C2616 ,C1683_=_C1684 ,C1683_=_C1688 ,C1683_=_C1689 ,C1683_=_C1690 ,\nC1683_=_C1693 ,C1683_=_C1695 ,C1683_=_C1697 ,C1683_=_C1698 ,C1683_=_C1699 ,C1683_=_C2501 ,\nC1683_=_C2677 ,C1683_=_C2760 ,C1684_=_C1688 ,C1684_=_C1689 ,C1684_=_C1690 ,C1684_=_C1693 ,\nC1684_=_C1695 ,C1684_=_C1697 ,C1684_=_C1698 ,C1684_=_C1699 ,C1684_=_C1936 ,C1684_=_C2814 ,\nC1684_=_C2816 ,C1684_=_C2819 ,C1684_=_C2830 ,C1684_=_C2831 ,C1688_=_C1689 ,C1688_=_C1690 ,\nC1688_=_C1693 ,C1688_=_C1695 ,C1688_=_C1697 ,C1688_=_C1698 ,C1688_=_C1699 ,C1688_=_C1993 ,\nC1688_=_C3658 ,C1688_=_C3659 ,C1688_=_C3662 ,C1689_=_C1690 ,C1689_=_C1693 ,C1689_=_C1695 ,\nC1689_=_C1697 ,C1689_=_C1698 ,C1689_=_C1699 ,C1689_=_C1994 ,C1689_=_C3773 ,C1689_=_C3774 ,\nC1689_=_C3776 ,C1689_=_C3777 ,C1690_=_C1693 ,C1690_=_C1695 ,C1690_=_C1697 ,C1690_=_C1698 ,\nC1690_=_C1699 ,C1690_=_C1940 ,C1690_=_C2481 ,C1690_=_C2965 ,C1690_=_C3234 ,C1690_=_C3350 ,\nC1690_=_C3447 ,C1690_=_C3482 ,C1690_=_C3645 ,C1690_=_C3784 ,C1690_=_C3785 ,C1690_=_C3786 ,\nC1690_=_C3788 ,C1690_=_C3789 ,C1693_=_C1695 ,C1693_=_C1697 ,C1693_=_C1698 ,C1693_=_C1699 ,\nC1693_=_C1943 ,C1693_=_C2571 ,C1693_=_C2968 ,C1693_=_C3352 ,C1693_=_C3483 ,C1693_=_C3936 ,\nC1693_=_C3938 ,C1695_=_C1697 ,C1695_=_C1698 ,C1695_=_C1699 ,C1695_=_C3100 ,C1695_=_C3118 ,\nC1695_=_C3792 ,C1695_=_C3918 ,C1695_=_C3988 ,C1695_=_C4043 ,C1697_=_C1698 ,C1697_=_C1699 ,\nC1697_=_C1741 ,C1697_=_C1949 ,C1697_=_C2697 ,C1697_=_C2747 ,C1697_=_C2972 ,C1697_=_C2999 ,\nC1697_=_C3796 ,C1697_=_C3972 ,C1698_=_C1699 ,C1698_=_C1851 ,C1698_=_C2002 ,C1698_=_C2865 ,\nC1698_=_C3104 ,C1698_=_C3635 ,C1698_=_C3841 ,C1698_=_C3848 ,C1698_=_C3973 ,C1698_=_C4060 ,\nC1698_=_C4066 ,C1699_=_C2003 ,C1699_=_C2595 ,C1699_=_C2748 ,C1699_=_C3133 ,C1699_=_C3797 ,\nC1699_=_C4098 ,C1705_=_C1710 ,C1705_=_C1716 ,C1705_=_C1720 ,C1705_=_C1721 ,C1705_=_C2350 ,\nC1705_=_C2985 ,C1705_=_C2987 ,C1705_=_C2988 ,C1705_=_C2994 ,C1705_=_C2996 ,C1705_=_C2998 ,\nC1705_=_C2999 ,C1710_=_C1716 ,C1710_=_C1720 ,C1710_=_C1721 ,C1710_=_C3296 ,C1710_=_C3330 ,\nC1716_=_C1720 ,C1716_=_C1721 ,C1716_=_C1792 ,C1716_=_C2252 ,C1716_=_C2723 ,C1716_=_C2871 ,\nC1716_=_C3063 ,C1716_=_C3300 ,C1716_=_C3383 ,C1716_=_C3513 ,C1716_=_C3554 ,C1716_=_C3598 ,\nC1716_=_C3764 ,C1716_=_C3766 ,C1716_=_C3767 ,C1716_=_C3768 ,C1716_=_C3769 ,C1716_=_C3771 ,\nC1716_=_C3772 ,C1720_=_C1721 ,C1720_=_C2408 ,C1720_=_C3301 ,C1720_=_C3368 ,C1720_=_C3414 ,\nC1720_=_C3491 ,C1720_=_C3601 ,C1720_=_C3683 ,C1720_=_C3949 ,C1720_=_C3996 ,C1720_=_C3998 ,\nC1721_=_C3306 ,C1721_=_C3347 ,C1721_=_C3602 ,C1721_=_C3899 ,C1721_=_C4025 ,C1721_=_C4090 ,\nC1722_=_C1725 ,C1722_=_C1726 ,C1722_=_C1727 ,C1722_=_C1731 ,C1722_=_C1732 ,C1722_=_C1736 ,\nC1722_=_C1738 ,C1722_=_C1739 ,C1722_=_C1740 ,C1722_=_C1741 ,C1722_=_C1742 ,C1722_=_C1913 ,\nC1722_=_C1918 ,C1722_=_C1919 ,C1722_=_C1921 ,C1722_=_C1926 ,C1722_=_C1927 ,C1725_=_C1726 ,\nC1725_=_C1727 ,C1725_=_C1731 ,C1725_=_C1732 ,C1725_=_C1736 ,C1725_=_C1738 ,C1725_=_C1739 ,\nC1725_=_C1740 ,C1725_=_C1741 ,C1725_=_C1742 ,C1725_=_C1986 ,C1725_=_C2206 ,C1726_=_C1727 ,\nC1726_=_C1731 ,C1726_=_C1732 ,C1726_=_C1736 ,C1726_=_C1738 ,C1726_=_C1739 ,C1726_=_C1740 ,\nC1726_=_C1741 ,C1726_=_C1742 ,C1726_=_C2021 ,C1726_=_C2347 ,C1726_=_C2348 ,C1726_=_C2349 ,\nC1726_=_C2350 ,C1726_=_C2355 ,C1726_=_C2356 ,C1726_=_C2358 ,C1727_=_C1731 ,C1727_=_C1732 ,\nC1727_=_C1736 ,C1727_=_C1738 ,C1727_=_C1739 ,C1727_=_C1740 ,C1727_=_C1741 ,C1727_=_C1742 ,\nC1727_=_C1987 ,C1727_=_C2489 ,C1727_=_C2490 ,C1727_=_C2495 ,C1731_=_C1732 ,C1731_=_C1736 ,\nC1731_=_C1738 ,C1731_=_C1739 ,C1731_=_C1740 ,C1731_=_C1741 ,C1731_=_C1742 ,C1731_=_C2646 ,\nC1731_=_C2988 ,C1731_=_C3723 ,C1731_=_C3726 ,C1732_=_C1736 ,C1732_=_C1738 ,C1732_=_C1739 ,\nC1732_=_C1740 ,C1732_=_C1741 ,C1732_=_C1742 ,C1732_=_C1996 ,C1732_=_C2966 ,C1732_=_C3648 ,\nC1732_=_C3876 ,C1732_=_C3879 ,C1736_=_C1738 ,C1736_=_C1739 ,C1736_=_C1740 ,C1736_=_C1741 ,\nC1736_=_C1742 ,C1736_=_C2994 ,C1736_=_C3632 ,C1736_=_C3767 ,C1738_=_C1739 ,C1738_=_C1740 ,\nC1738_=_C1741 ,C1738_=_C1742 ,C1738_=_C1999 ,C1738_=_C2745 ,C1738_=_C2996 ,C1738_=_C3132 ,\nC1738_=_C4072 ,C1739_=_C1740 ,C1739_=_C1741 ,C1739_=_C1742 ,C1739_=_C1850 ,C1739_=_C2000 ,\nC1739_=_C2695 ,C1739_=_C2961 ,C1739_=_C2970 ,C1740_=_C1741 ,C1740_=_C1742 ,C1740_=_C2781 ,\nC1740_=_C2998 ,C1740_=_C3771 ,C1740_=_C3794 ,C1741_=_C1742 ,C1741_=_C1949 ,C1741_=_C2697 ,\nC1741_=_C2747 ,C1741_=_C2972 ,C1741_=_C2999 ,C1741_=_C3796 ,C1741_=_C3972 ,C1742_=_C2001 ,\nC1742_=_C2973 ,C1746_=_C1752 ,C1746_=_C1759 ,C1746_=_C1761 ,C1746_=_C1762 ,C1746_=_C1913 ,\nC1746_=_C1985 ,C1746_=_C1986 ,C1746_=_C1987 ,C1746_=_C1988 ,C1746_=_C1990 ,C1746_=_C1993 ,\nC1746_=_C1994 ,C1746_=_C1996 ,C1746_=_C1997 ,C1746_=_C1999 ,C1746_=_C2000 ,C1746_=_C2001 ,\nC1746_=_C2002 ,C1746_=_C2003 ,C1752_=_C1759 ,C1752_=_C1761 ,C1752_=_C1762 ,C1752_=_C1857 ,\nC1752_=_C1919 ,C1752_=_C1957 ,C1752_=_C2059 ,C1752_=_C2075 ,C1752_=_C3032 ,C1752_=_C3044 ,\nC1752_=_C3073 ,C1752_=_C3075 ,C1752_=_C3077 ,C1752_=_C3078 ,C1752_=_C3079 ,C1752_=_C3080 ,\nC1752_=_C3083 ,C1752_=_C3086 ,C1759_=_C1761 ,C1759_=_C1762 ,C1759_=_C1865 ,C1759_=_C2609 ,\nC1759_=_C3659 ,C1759_=_C3774 ,C1759_=_C3843 ,C1759_=_C3844 ,C1759_=_C3847 ,C1759_=_C3848 ,\nC1761_=_C1762 ,C1761_=_C1979 ,C1761_=_C2014 ,C1761_=_C2672 ,C1761_=_C2874 ,C1761_=_C3287 ,\nC1761_=_C3715 ,C1761_=_C3749 ,C1761_=_C3799 ,C1761_=_C3852 ,C1761_=_C3886 ,C1761_=_C3939 ,\nC1761_=_C3940 ,C1761_=_C3943 ,C1761_=_C3946 ,C1762_=_C2066 ,C1762_=_C2176 ,C1762_=_C2295 ,\nC1762_=_C2611 ,C1762_=_C3412 ,C1762_=_C3662 ,C1762_=_C3776 ,C1762_=_C3904 ,C1762_=_C3968 ,\nC1762_=_C3969 ,C1762_=_C3970 ,C1762_=_C3971 ,C1762_=_C3972 ,C1762_=_C3973 ,C1769_=_C1770 ,\nC1769_=_C1777 ,C1769_=_C1779 ,C1769_=_C1854 ,C1769_=_C2578 ,C1769_=_C2580 ,C1769_=_C2581 ,\nC1769_=_C2582 ,C1769_=_C2583 ,C1769_=_C2585 ,C1769_=_C2586 ,C1769_=_C2587 ,C1769_=_C2589 ,\nC1769_=_C2590 ,C1769_=_C2591 ,C1769_=_C2593 ,C1769_=_C2594 ,C1769_=_C2595 ,C1769_=_C2596 ,\nC1770_=_C1777 ,C1770_=_C1779 ,C1770_=_C1970 ,C1770_=_C2056 ,C1770_=_C2070 ,C1770_=_C2278 ,\nC1770_=_C2347 ,C1770_=_C2690 ,C1770_=_C2691 ,C1770_=_C2692 ,C1770_=_C2693 ,C1770_=_C2695 ,\nC1770_=_C2697 ,C1777_=_C1779 ,C1777_=_C1984 ,C1777_=_C2358 ,C1777_=_C2830 ,C1777_=_C3611 ,\nC1777_=_C3786 ,C1777_=_C3858 ,C1777_=_C3936 ,C1777_=_C4084 ,C1779_=_C1816 ,C1779_=_C1912 ,\nC1779_=_C3030 ,C1779_=_C3496 ,C1779_=_C4077 ,C1783_=_C1792 ,C1783_=_C1794 ,C1783_=_C1797 ,\nC1783_=_C2280 ,C1783_=_C2713 ,C1783_=_C2766 ,C1783_=_C2767 ,C1783_=_C2768 ,C1783_=_C2771 ,\nC1783_=_C2773 ,C1783_=_C2776 ,C1783_=_C2777 ,C1783_=_C2778 ,C1783_=_C2779 ,C1783_=_C2780 ,\nC1783_=_C2781 ,C1783_=_C2782 ,C1792_=_C1794 ,C1792_=_C1797 ,C1792_=_C2252 ,C1792_=_C2723 ,\nC1792_=_C2871 ,C1792_=_C3063 ,C1792_=_C3300 ,C1792_=_C3383 ,C1792_=_C3513 ,C1792_=_C3554 ,\nC1792_=_C3598 ,C1792_=_C3764 ,C1792_=_C3766 ,C1792_=_C3767 ,C1792_=_C3768 ,C1792_=_C3769 ,\nC1792_=_C3771 ,C1792_=_C3772 ,C1794_=_C1797 ,C1794_=_C2117 ,C1794_=_C2760 ,C1794_=_C3600 ,\nC1794_=_C3658 ,C1794_=_C3756 ,C1794_=_C3773 ,C1794_=_C3792 ,C1794_=_C3794 ,C1794_=_C3795 ,\nC1794_=_C3796 ,C1794_=_C3797 ,C1797_=_C2256 ,C1797_=_C2428 ,C1797_=_C2465 ,C1797_=_C2885 ,\nC1797_=_C2937 ,C1797_=_C3593 ,C1797_=_C3695 ,C1797_=_C3855 ,C1797_=_C4057 ,C1797_=_C4060 ,\nC1813_=_C1816 ,C1813_=_C1982 ,C1813_=_C2616 ,C1813_=_C3246 ,C1813_=_C3292 ,C1813_=_C3441 ,\nC1813_=_C3492 ,C1813_=_C3696 ,C1813_=_C3834 ,C1813_=_C3950 ,C1813_=_C4022 ,C1813_=_C4043 ,\nC1813_=_C4061 ,C1816_=_C1912 ,C1816_=_C3030 ,C1816_=_C3496 ,C1816_=_C4077 ,C1817_=_C1818 ,\nC1817_=_C1819 ,C1817_=_C1823 ,C1817_=_C1824 ,C1817_=_C1825 ,C1817_=_C1829 ,C1817_=_C1883 ,\nC1818_=_C1819 ,C1818_=_C1823 ,C1818_=_C1824 ,C1818_=_C1825 ,C1818_=_C1829 ,C1818_=_C1953 ,\nC1818_=_C1957 ,C1818_=_C1967 ,C1819_=_C1823 ,C1819_=_C1824 ,C1819_=_C1825 ,C1819_=_C1829 ,\nC1819_=_C1932 ,C1819_=_C2056 ,C1819_=_C2057 ,C1819_=_C2058 ,C1819_=_C2059 ,C1819_=_C2065 ,\nC1819_=_C2066 ,C1819_=_C2067 ,C1823_=_C1824 ,C1823_=_C1825 ,C1823_=_C1829 ,C1823_=_C3642 ,\nC1824_=_C1825 ,C1824_=_C1829 ,C1824_=_C3578 ,C1824_=_C3737 ,C1825_=_C1829 ,C1825_=_C2837 ,\nC1825_=_C2854 ,C1825_=_C3852 ,C1825_=_C3854 ,C1825_=_C3855 ,C1825_=_C3858 ,C1825_=_C3859 ,\nC1829_=_C2844 ,C1829_=_C2862 ,C1829_=_C2906 ,C1829_=_C3587 ,C1829_=_C3943 ,C1829_=_C3970 ,\nC1829_=_C3977 ,C1829_=_C3996 ,C1829_=_C4051 ,C1829_=_C4057 ,C1829_=_C4084 ,C1829_=_C4087 ,\nC1832_=_C1835 ,C1832_=_C1836 ,C1832_=_C1843 ,C1832_=_C1845 ,C1832_=_C1846 ,C1832_=_C1850 ,\nC1832_=_C1851 ,C1832_=_C2070 ,C1832_=_C2073 ,C1832_=_C2075 ,C1832_=_C2083 ,C1835_=_C1836 ,\nC1835_=_C1843 ,C1835_=_C1845 ,C1835_=_C1846 ,C1835_=_C1850 ,C1835_=_C1851 ,C1835_=_C2261 ,\nC1835_=_C2362 ,C1835_=_C2382 ,C1835_=_C2383 ,C1835_=_C2384 ,C1835_=_C2389 ,C1835_=_C2392 ,\nC1836_=_C1843 ,C1836_=_C1845 ,C1836_=_C1846 ,C1836_=_C1850 ,C1836_=_C1851 ,C1836_=_C2448 ,\nC1836_=_C2451 ,C1836_=_C2459 ,C1836_=_C2465 ,C1836_=_C2466 ,C1843_=_C1845 ,C1843_=_C1846 ,\nC1843_=_C1850 ,C1843_=_C1851</w:t>
      </w:r>
    </w:p>
    <w:p>
      <w:pPr>
        <w:pStyle w:val="PreformattedText"/>
        <w:bidi w:val="0"/>
        <w:spacing w:before="0" w:after="0"/>
        <w:jc w:val="left"/>
        <w:rPr/>
      </w:pPr>
      <w:r>
        <w:rPr/>
        <w:t xml:space="preserve"> </w:t>
      </w:r>
      <w:r>
        <w:rPr/>
        <w:t>,C1843_=_C2690 ,C1843_=_C2951 ,C1843_=_C3032 ,C1845_=_C1846 ,\nC1845_=_C1850 ,C1845_=_C1851 ,C1845_=_C2851 ,C1845_=_C3090 ,C1845_=_C3111 ,C1845_=_C3689 ,\nC1845_=_C3690 ,C1845_=_C3692 ,C1845_=_C3695 ,C1845_=_C3696 ,C1845_=_C3697 ,C1846_=_C1850 ,\nC1846_=_C1851 ,C1846_=_C2692 ,C1846_=_C2955 ,C1846_=_C3630 ,C1846_=_C3647 ,C1846_=_C3821 ,\nC1846_=_C3825 ,C1850_=_C1851 ,C1850_=_C2000 ,C1850_=_C2695 ,C1850_=_C2961 ,C1850_=_C2970 ,\nC1851_=_C2002 ,C1851_=_C2865 ,C1851_=_C3104 ,C1851_=_C3635 ,C1851_=_C3841 ,C1851_=_C3848 ,\nC1851_=_C3973 ,C1851_=_C4060 ,C1851_=_C4066 ,C1854_=_C1857 ,C1854_=_C1858 ,C1854_=_C1863 ,\nC1854_=_C1865 ,C1854_=_C1871 ,C1854_=_C1874 ,C1854_=_C1875 ,C1854_=_C2578 ,C1854_=_C2580 ,\nC1854_=_C2581 ,C1854_=_C2582 ,C1854_=_C2583 ,C1854_=_C2585 ,C1854_=_C2586 ,C1854_=_C2587 ,\nC1854_=_C2589 ,C1854_=_C2590 ,C1854_=_C2591 ,C1854_=_C2593 ,C1854_=_C2594 ,C1854_=_C2595 ,\nC1854_=_C2596 ,C1857_=_C1858 ,C1857_=_C1863 ,C1857_=_C1865 ,C1857_=_C1871 ,C1857_=_C1874 ,\nC1857_=_C1875 ,C1857_=_C1919 ,C1857_=_C1957 ,C1857_=_C2059 ,C1857_=_C2075 ,C1857_=_C3032 ,\nC1857_=_C3044 ,C1857_=_C3073 ,C1857_=_C3075 ,C1857_=_C3077 ,C1857_=_C3078 ,C1857_=_C3079 ,\nC1857_=_C3080 ,C1857_=_C3083 ,C1857_=_C3086 ,C1858_=_C1863 ,C1858_=_C1865 ,C1858_=_C1871 ,\nC1858_=_C1874 ,C1858_=_C1875 ,C1858_=_C2226 ,C1858_=_C2419 ,C1858_=_C2528 ,C1858_=_C2911 ,\nC1858_=_C3045 ,C1858_=_C3106 ,C1858_=_C3107 ,C1858_=_C3109 ,C1858_=_C3111 ,C1858_=_C3112 ,\nC1858_=_C3114 ,C1858_=_C3115 ,C1858_=_C3118 ,C1858_=_C3119 ,C1863_=_C1865 ,C1863_=_C1871 ,\nC1863_=_C1874 ,C1863_=_C1875 ,C1863_=_C1883 ,C1863_=_C2172 ,C1863_=_C3405 ,C1863_=_C3578 ,\nC1863_=_C3580 ,C1863_=_C3583 ,C1863_=_C3585 ,C1863_=_C3586 ,C1863_=_C3587 ,C1863_=_C3588 ,\nC1865_=_C1871 ,C1865_=_C1874 ,C1865_=_C1875 ,C1865_=_C2609 ,C1865_=_C3659 ,C1865_=_C3774 ,\nC1865_=_C3843 ,C1865_=_C3844 ,C1865_=_C3847 ,C1865_=_C3848 ,C1871_=_C1874 ,C1871_=_C1875 ,\nC1871_=_C2236 ,C1871_=_C2919 ,C1871_=_C3058 ,C1871_=_C3303 ,C1871_=_C3870 ,C1871_=_C3896 ,\nC1871_=_C4024 ,C1871_=_C4034 ,C1871_=_C4036 ,C1874_=_C1875 ,C1874_=_C2129 ,C1874_=_C2239 ,\nC1874_=_C2300 ,C1874_=_C2890 ,C1874_=_C3229 ,C1874_=_C3472 ,C1874_=_C3542 ,C1874_=_C3627 ,\nC1874_=_C3788 ,C1874_=_C3825 ,C1874_=_C3879 ,C1874_=_C3885 ,C1874_=_C3956 ,C1874_=_C4029 ,\nC1874_=_C4072 ,C1874_=_C4095 ,C1874_=_C4098 ,C1874_=_C4100 ,C1875_=_C2831 ,C1875_=_C3348 ,\nC1875_=_C3789 ,C1875_=_C3874 ,C1875_=_C3938 ,C1875_=_C4083 ,C1883_=_C2172 ,C1883_=_C3405 ,\nC1883_=_C3578 ,C1883_=_C3580 ,C1883_=_C3583 ,C1883_=_C3585 ,C1883_=_C3586 ,C1883_=_C3587 ,\nC1883_=_C3588 ,C1892_=_C1895 ,C1892_=_C1900 ,C1892_=_C1903 ,C1892_=_C1904 ,C1892_=_C1906 ,\nC1892_=_C1910 ,C1892_=_C1912 ,C1892_=_C2184 ,C1892_=_C2186 ,C1892_=_C2188 ,C1892_=_C2189 ,\nC1892_=_C2190 ,C1892_=_C2191 ,C1892_=_C2193 ,C1892_=_C2194 ,C1892_=_C2195 ,C1895_=_C1900 ,\nC1895_=_C1903 ,C1895_=_C1904 ,C1895_=_C1906 ,C1895_=_C1910 ,C1895_=_C1912 ,C1895_=_C2222 ,\nC1895_=_C2469 ,C1895_=_C2470 ,C1895_=_C2471 ,C1895_=_C2473 ,C1895_=_C2475 ,C1895_=_C2481 ,\nC1900_=_C1903 ,C1900_=_C1904 ,C1900_=_C1906 ,C1900_=_C1910 ,C1900_=_C1912 ,C1900_=_C2719 ,\nC1900_=_C2926 ,C1900_=_C3170 ,C1900_=_C3200 ,C1900_=_C3234 ,C1903_=_C1904 ,C1903_=_C1906 ,\nC1903_=_C1910 ,C1903_=_C1912 ,C1903_=_C2285 ,C1903_=_C2927 ,C1903_=_C3202 ,C1903_=_C3421 ,\nC1903_=_C3446 ,C1903_=_C3447 ,C1903_=_C3449 ,C1903_=_C3450 ,C1903_=_C3455 ,C1904_=_C1906 ,\nC1904_=_C1910 ,C1904_=_C1912 ,C1904_=_C2819 ,C1904_=_C2928 ,C1904_=_C3203 ,C1904_=_C3482 ,\nC1904_=_C3483 ,C1906_=_C1910 ,C1906_=_C1912 ,C1906_=_C2251 ,C1906_=_C2389 ,C1906_=_C2603 ,\nC1906_=_C3159 ,C1906_=_C3187 ,C1906_=_C3381 ,C1906_=_C3488 ,C1906_=_C3512 ,C1906_=_C3519 ,\nC1906_=_C3552 ,C1906_=_C3629 ,C1906_=_C3630 ,C1906_=_C3631 ,C1906_=_C3632 ,C1906_=_C3633 ,\nC1906_=_C3634 ,C1906_=_C3635 ,C1910_=_C1912 ,C1910_=_C2727 ,C1910_=_C2936 ,C1910_=_C3179 ,\nC1910_=_C3212 ,C1910_=_C3784 ,C1910_=_C3854 ,C1910_=_C4051 ,C1912_=_C3030 ,C1912_=_C3496 ,\nC1912_=_C4077 ,C1913_=_C1918 ,C1913_=_C1919 ,C1913_=_C1921 ,C1913_=_C1926 ,C1913_=_C1927 ,\nC1913_=_C1985 ,C1913_=_C1986 ,C1913_=_C1987 ,C1913_=_C1988 ,C1913_=_C1990 ,C1913_=_C1993 ,\nC1913_=_C1994 ,C1913_=_C1996 ,C1913_=_C1997 ,C1913_=_C1999 ,C1913_=_C2000 ,C1913_=_C2001 ,\nC1913_=_C2002 ,C1913_=_C2003 ,C1918_=_C1919 ,C1918_=_C1921 ,C1918_=_C1926 ,C1918_=_C1927 ,\nC1918_=_C2058 ,C1918_=_C2206 ,C1918_=_C2282 ,C1918_=_C2489 ,C1918_=_C2814 ,C1918_=_C2965 ,\nC1918_=_C2966 ,C1918_=_C2967 ,C1918_=_C2968 ,C1918_=_C2970 ,C1918_=_C2972 ,C1918_=_C2973 ,\nC1919_=_C1921 ,C1919_=_C1926 ,C1919_=_C1927 ,C1919_=_C1957 ,C1919_=_C2059 ,C1919_=_C2075 ,\nC1919_=_C3032 ,C1919_=_C3044 ,C1919_=_C3073 ,C1919_=_C3075 ,C1919_=_C3077 ,C1919_=_C3078 ,\nC1919_=_C3079 ,C1919_=_C3080 ,C1919_=_C3083 ,C1919_=_C3086 ,C1921_=_C1926 ,C1921_=_C1927 ,\nC1921_=_C2228 ,C1921_=_C2490 ,C1921_=_C2913 ,C1921_=_C3049 ,C1921_=_C3295 ,C1921_=_C3310 ,\nC1921_=_C3317 ,C1926_=_C1927 ,C1926_=_C2065 ,C1926_=_C2083 ,C1926_=_C3193 ,C1926_=_C3813 ,\nC1926_=_C3930 ,C1926_=_C3959 ,C1926_=_C3960 ,C1927_=_C2495 ,C1927_=_C3151 ,C1927_=_C3195 ,\nC1927_=_C3466 ,C1927_=_C3567 ,C1927_=_C3830 ,C1927_=_C3908 ,C1927_=_C3923 ,C1927_=_C3985 ,\nC1927_=_C3986 ,C1932_=_C1933 ,C1932_=_C1936 ,C1932_=_C1940 ,C1932_=_C1941 ,C1932_=_C1942 ,\nC1932_=_C1943 ,C1932_=_C1945 ,C1932_=_C1949 ,C1932_=_C1950 ,C1932_=_C2056 ,C1932_=_C2057 ,\nC1932_=_C2058 ,C1932_=_C2059 ,C1932_=_C2065 ,C1932_=_C2066 ,C1932_=_C2067 ,C1933_=_C1936 ,\nC1933_=_C1940 ,C1933_=_C1941 ,C1933_=_C1942 ,C1933_=_C1943 ,C1933_=_C1945 ,C1933_=_C1949 ,\nC1933_=_C1950 ,C1933_=_C2277 ,C1933_=_C2278 ,C1933_=_C2279 ,C1933_=_C2280 ,C1933_=_C2281 ,\nC1933_=_C2282 ,C1933_=_C2285 ,C1933_=_C2289 ,C1933_=_C2295 ,C1933_=_C2300 ,C1936_=_C1940 ,\nC1936_=_C1941 ,C1936_=_C1942 ,C1936_=_C1943 ,C1936_=_C1945 ,C1936_=_C1949 ,C1936_=_C1950 ,\nC1936_=_C2814 ,C1936_=_C2816 ,C1936_=_C2819 ,C1936_=_C2830 ,C1936_=_C2831 ,C1940_=_C1941 ,\nC1940_=_C1942 ,C1940_=_C1943 ,C1940_=_C1945 ,C1940_=_C1949 ,C1940_=_C1950 ,C1940_=_C2481 ,\nC1940_=_C2965 ,C1940_=_C3234 ,C1940_=_C3350 ,C1940_=_C3447 ,C1940_=_C3482 ,C1940_=_C3645 ,\nC1940_=_C3784 ,C1940_=_C3785 ,C1940_=_C3786 ,C1940_=_C3788 ,C1940_=_C3789 ,C1941_=_C1942 ,\nC1941_=_C1943 ,C1941_=_C1945 ,C1941_=_C1949 ,C1941_=_C1950 ,C1941_=_C2650 ,C1941_=_C3861 ,\nC1941_=_C3896 ,C1941_=_C3899 ,C1942_=_C1943 ,C1942_=_C1945 ,C1942_=_C1949 ,C1942_=_C1950 ,\nC1942_=_C2377 ,C1942_=_C2651 ,C1942_=_C2693 ,C1942_=_C2739 ,C1942_=_C2967 ,C1942_=_C3079 ,\nC1942_=_C3126 ,C1942_=_C3862 ,C1942_=_C3904 ,C1943_=_C1945 ,C1943_=_C1949 ,C1943_=_C1950 ,\nC1943_=_C2571 ,C1943_=_C2968 ,C1943_=_C3352 ,C1943_=_C3483 ,C1943_=_C3936 ,C1943_=_C3938 ,\nC1945_=_C1949 ,C1945_=_C1950 ,C1945_=_C4024 ,C1945_=_C4025 ,C1945_=_C4029 ,C1949_=_C1950 ,\nC1949_=_C2697 ,C1949_=_C2747 ,C1949_=_C2972 ,C1949_=_C2999 ,C1949_=_C3796 ,C1949_=_C3972 ,\nC1950_=_C2577 ,C1950_=_C2909 ,C1950_=_C3105 ,C1950_=_C3134 ,C1950_=_C3946 ,C1950_=_C3986 ,\nC1950_=_C4036 ,C1950_=_C4090 ,C1953_=_C1957 ,C1953_=_C1967 ,C1953_=_C2261 ,C1953_=_C2262 ,\nC1953_=_C2268 ,C1953_=_C2269 ,C1953_=_C2270 ,C1953_=_C2271 ,C1953_=_C2275 ,C1953_=_C2276 ,\nC1957_=_C1967 ,C1957_=_C2059 ,C1957_=_C2075 ,C1957_=_C3032 ,C1957_=_C3044 ,C1957_=_C3073 ,\nC1957_=_C3075 ,C1957_=_C3077 ,C1957_=_C3078 ,C1957_=_C3079 ,C1957_=_C3080 ,C1957_=_C3083 ,\nC1957_=_C3086 ,C1967_=_C2067 ,C1967_=_C2731 ,C1967_=_C3181 ,C1967_=_C3642 ,C1967_=_C3859 ,\nC1967_=_C4087 ,C1970_=_C1979 ,C1970_=_C1982 ,C1970_=_C1984 ,C1970_=_C2056 ,C1970_=_C2070 ,\nC1970_=_C2278 ,C1970_=_C2347 ,C1970_=_C2690 ,C1970_=_C2691 ,C1970_=_C2692 ,C1970_=_C2693 ,\nC1970_=_C2695 ,C1970_=_C2697 ,C1979_=_C1982 ,C1979_=_C1984 ,C1979_=_C2014 ,C1979_=_C2672 ,\nC1979_=_C2874 ,C1979_=_C3287 ,C1979_=_C3715 ,C1979_=_C3749 ,C1979_=_C3799 ,C1979_=_C3852 ,\nC1979_=_C3886 ,C1979_=_C3939 ,C1979_=_C3940 ,C1979_=_C3943 ,C1979_=_C3946 ,C1982_=_C1984 ,\nC1982_=_C2616 ,C1982_=_C3246 ,C1982_=_C3292 ,C1982_=_C3441 ,C1982_=_C3492 ,C1982_=_C3696 ,\nC1982_=_C3834 ,C1982_=_C3950 ,C1982_=_C4022 ,C1982_=_C4043 ,C1982_=_C4061 ,C1984_=_C2358 ,\nC1984_=_C2830 ,C1984_=_C3611 ,C1984_=_C3786 ,C1984_=_C3858 ,C1984_=_C3936 ,C1984_=_C4084 ,\nC1985_=_C1986 ,C1985_=_C1987 ,C1985_=_C1988 ,C1985_=_C1990 ,C1985_=_C1993 ,C1985_=_C1994 ,\nC1985_=_C1996 ,C1985_=_C1997 ,C1985_=_C1999 ,C1985_=_C2000 ,C1985_=_C2001 ,C1985_=_C2002 ,\nC1985_=_C2003 ,C1985_=_C2112 ,C1985_=_C2116 ,C1985_=_C2117 ,C1985_=_C2129 ,C1986_=_C1987 ,\nC1986_=_C1988 ,C1986_=_C1990 ,C1986_=_C1993 ,C1986_=_C1994 ,C1986_=_C1996 ,C1986_=_C1997 ,\nC1986_=_C1999 ,C1986_=_C2000 ,C1986_=_C2001 ,C1986_=_C2002 ,C1986_=_C2003 ,C1986_=_C2206 ,\nC1987_=_C1988 ,C1987_=_C1990 ,C1987_=_C1993 ,C1987_=_C1994 ,C1987_=_C1996 ,C1987_=_C1997 ,\nC1987_=_C1999 ,C1987_=_C2000 ,C1987_=_C2001 ,C1987_=_C2002 ,C1987_=_C2003 ,C1987_=_C2489 ,\nC1987_=_C2490 ,C1987_=_C2495 ,C1988_=_C1990 ,C1988_=_C1993 ,C1988_=_C1994 ,C1988_=_C1996 ,\nC1988_=_C1997 ,C1988_=_C1999 ,C1988_=_C2000 ,C1988_=_C2001 ,C1988_=_C2002 ,C1988_=_C2003 ,\nC1988_=_C2598 ,C1988_=_C2603 ,C1988_=_C2609 ,C1988_=_C2610 ,C1988_=_C2611 ,C1988_=_C2613 ,\nC1988_=_C2616 ,C1990_=_C1993 ,C1990_=_C1994 ,C1990_=_C1996 ,C1990_=_C1997 ,C1990_=_C1999 ,\nC1990_=_C2000 ,C1990_=_C2001 ,C1990_=_C2002 ,C1990_=_C2003 ,C1990_=_C2733 ,C1990_=_C2881 ,\nC1990_=_C2885 ,C1990_=_C2890 ,C1993_=_C1994 ,C1993_=_C1996 ,C1993_=_C1997 ,C1993_=_C1999 ,\nC1993_=_C2000 ,C1993_=_C2001 ,C1993_=_C2002 ,C1993_=_C2003 ,C1993_=_C3658 ,C1993_=_C3659 ,\nC1993_=_C3662 ,C1994_=_C1996 ,C1994_=_C1997 ,C1994_=_C1999 ,C1994_=_C2000 ,C1994_=_C2001 ,\nC1994_=_C2002 ,C1994_=_C2003 ,C1994_=_C3773 ,C1994_=_C3774 ,C1994_=_C3776 ,C1994_=_C3777 ,\nC1996_=_C1997 ,C1996_=_C1999 ,C1996_=_C2000 ,C1996_=_C2001 ,C1996_=_C2002 ,C1996_=_C2003 ,\nC1996_=_C2966 ,C1996_=_C3648 ,C1996_=_C3876 ,C1996_=_C3879 ,C1997_=_C1999 ,C1997_=_C2000 ,\nC1997_=_C2001 ,C1997_=_C2002 ,C1997_=_C2003 ,C1997_=_C2741 ,C1997_=_C2902 ,C1997_=_C3129 ,\nC1997_=_C3949 ,C1997_=_C3950 ,C1997_=_C3956 ,C1999_=_C2000 ,C1999_=_C2001 ,C1999_=_C2002</w:t>
      </w:r>
    </w:p>
    <w:p>
      <w:pPr>
        <w:pStyle w:val="PreformattedText"/>
        <w:bidi w:val="0"/>
        <w:spacing w:before="0" w:after="0"/>
        <w:jc w:val="left"/>
        <w:rPr/>
      </w:pPr>
      <w:r>
        <w:rPr/>
        <w:t xml:space="preserve"> </w:t>
      </w:r>
      <w:r>
        <w:rPr/>
        <w:t>,\nC1999_=_C2003 ,C1999_=_C2745 ,C1999_=_C2996 ,C1999_=_C3132 ,C1999_=_C4072 ,C2000_=_C2001 ,\nC2000_=_C2002 ,C2000_=_C2003 ,C2000_=_C2695 ,C2000_=_C2961 ,C2000_=_C2970 ,C2001_=_C2002 ,\nC2001_=_C2003 ,C2001_=_C2973 ,C2002_=_C2003 ,C2002_=_C2865 ,C2002_=_C3104 ,C2002_=_C3635 ,\nC2002_=_C3841 ,C2002_=_C3848 ,C2002_=_C3973 ,C2002_=_C4060 ,C2002_=_C4066 ,C2003_=_C2595 ,\nC2003_=_C2748 ,C2003_=_C3133 ,C2003_=_C3797 ,C2003_=_C4098 ,C2014_=_C2672 ,C2014_=_C2874 ,\nC2014_=_C3287 ,C2014_=_C3715 ,C2014_=_C3749 ,C2014_=_C3799 ,C2014_=_C3852 ,C2014_=_C3886 ,\nC2014_=_C3939 ,C2014_=_C3940 ,C2014_=_C3943 ,C2014_=_C3946 ,C2019_=_C2020 ,C2019_=_C2021 ,\nC2019_=_C2022 ,C2019_=_C2025 ,C2019_=_C2028 ,C2019_=_C2030 ,C2019_=_C2035 ,C2019_=_C2040 ,\nC2020_=_C2021 ,C2020_=_C2022 ,C2020_=_C2025 ,C2020_=_C2028 ,C2020_=_C2030 ,C2020_=_C2035 ,\nC2020_=_C2133 ,C2020_=_C2134 ,C2020_=_C2142 ,C2020_=_C2143 ,C2021_=_C2022 ,C2021_=_C2025 ,\nC2021_=_C2028 ,C2021_=_C2030 ,C2021_=_C2035 ,C2021_=_C2347 ,C2021_=_C2348 ,C2021_=_C2349 ,\nC2021_=_C2350 ,C2021_=_C2355 ,C2021_=_C2356 ,C2021_=_C2358 ,C2022_=_C2025 ,C2022_=_C2028 ,\nC2022_=_C2030 ,C2022_=_C2035 ,C2025_=_C2028 ,C2025_=_C2030 ,C2025_=_C2035 ,C2028_=_C2030 ,\nC2028_=_C2035 ,C2028_=_C2987 ,C2028_=_C3330 ,C2028_=_C3598 ,C2028_=_C3600 ,C2028_=_C3601 ,\nC2028_=_C3602 ,C2030_=_C2035 ,C2030_=_C2195 ,C2030_=_C2570 ,C2030_=_C2838 ,C2030_=_C2900 ,\nC2030_=_C2956 ,C2030_=_C3094 ,C2030_=_C3125 ,C2030_=_C3886 ,C2030_=_C3888 ,C2030_=_C3889 ,\nC2030_=_C3890 ,C2035_=_C2846 ,C2035_=_C2962 ,C2035_=_C3588 ,C2035_=_C3971 ,C2035_=_C3979 ,\nC2035_=_C4063 ,C2035_=_C4065 ,C2040_=_C2091 ,C2040_=_C2556 ,C2040_=_C2557 ,C2040_=_C2559 ,\nC2040_=_C2562 ,C2040_=_C2564 ,C2040_=_C2565 ,C2040_=_C2566 ,C2040_=_C2567 ,C2040_=_C2568 ,\nC2040_=_C2569 ,C2040_=_C2570 ,C2040_=_C2571 ,C2040_=_C2573 ,C2040_=_C2574 ,C2040_=_C2577 ,\nC2056_=_C2057 ,C2056_=_C2058 ,C2056_=_C2059 ,C2056_=_C2065 ,C2056_=_C2066 ,C2056_=_C2067 ,\nC2056_=_C2070 ,C2056_=_C2278 ,C2056_=_C2347 ,C2056_=_C2690 ,C2056_=_C2691 ,C2056_=_C2692 ,\nC2056_=_C2693 ,C2056_=_C2695 ,C2056_=_C2697 ,C2057_=_C2058 ,C2057_=_C2059 ,C2057_=_C2065 ,\nC2057_=_C2066 ,C2057_=_C2067 ,C2057_=_C2112 ,C2057_=_C2279 ,C2057_=_C2733 ,C2057_=_C2739 ,\nC2057_=_C2741 ,C2057_=_C2742 ,C2057_=_C2745 ,C2057_=_C2747 ,C2057_=_C2748 ,C2057_=_C2749 ,\nC2058_=_C2059 ,C2058_=_C2065 ,C2058_=_C2066 ,C2058_=_C2067 ,C2058_=_C2206 ,C2058_=_C2282 ,\nC2058_=_C2489 ,C2058_=_C2814 ,C2058_=_C2965 ,C2058_=_C2966 ,C2058_=_C2967 ,C2058_=_C2968 ,\nC2058_=_C2970 ,C2058_=_C2972 ,C2058_=_C2973 ,C2059_=_C2065 ,C2059_=_C2066 ,C2059_=_C2067 ,\nC2059_=_C2075 ,C2059_=_C3032 ,C2059_=_C3044 ,C2059_=_C3073 ,C2059_=_C3075 ,C2059_=_C3077 ,\nC2059_=_C3078 ,C2059_=_C3079 ,C2059_=_C3080 ,C2059_=_C3083 ,C2059_=_C3086 ,C2065_=_C2066 ,\nC2065_=_C2067 ,C2065_=_C2083 ,C2065_=_C3193 ,C2065_=_C3813 ,C2065_=_C3930 ,C2065_=_C3959 ,\nC2065_=_C3960 ,C2066_=_C2067 ,C2066_=_C2176 ,C2066_=_C2295 ,C2066_=_C2611 ,C2066_=_C3412 ,\nC2066_=_C3662 ,C2066_=_C3776 ,C2066_=_C3904 ,C2066_=_C3968 ,C2066_=_C3969 ,C2066_=_C3970 ,\nC2066_=_C3971 ,C2066_=_C3972 ,C2066_=_C3973 ,C2067_=_C2731 ,C2067_=_C3181 ,C2067_=_C3642 ,\nC2067_=_C3859 ,C2067_=_C4087 ,C2070_=_C2073 ,C2070_=_C2075 ,C2070_=_C2083 ,C2070_=_C2278 ,\nC2070_=_C2347 ,C2070_=_C2690 ,C2070_=_C2691 ,C2070_=_C2692 ,C2070_=_C2693 ,C2070_=_C2695 ,\nC2070_=_C2697 ,C2073_=_C2075 ,C2073_=_C2083 ,C2073_=_C2134 ,C2073_=_C2349 ,C2073_=_C2951 ,\nC2073_=_C2955 ,C2073_=_C2956 ,C2073_=_C2961 ,C2073_=_C2962 ,C2075_=_C2083 ,C2075_=_C3032 ,\nC2075_=_C3044 ,C2075_=_C3073 ,C2075_=_C3075 ,C2075_=_C3077 ,C2075_=_C3078 ,C2075_=_C3079 ,\nC2075_=_C3080 ,C2075_=_C3083 ,C2075_=_C3086 ,C2083_=_C3193 ,C2083_=_C3813 ,C2083_=_C3930 ,\nC2083_=_C3959 ,C2083_=_C3960 ,C2091_=_C2106 ,C2091_=_C2556 ,C2091_=_C2557 ,C2091_=_C2559 ,\nC2091_=_C2562 ,C2091_=_C2564 ,C2091_=_C2565 ,C2091_=_C2566 ,C2091_=_C2567 ,C2091_=_C2568 ,\nC2091_=_C2569 ,C2091_=_C2570 ,C2091_=_C2571 ,C2091_=_C2573 ,C2091_=_C2574 ,C2091_=_C2577 ,\nC2106_=_C2143 ,C2106_=_C2257 ,C2106_=_C2356 ,C2106_=_C2466 ,C2106_=_C2922 ,C2106_=_C3304 ,\nC2106_=_C3372 ,C2106_=_C3609 ,C2106_=_C3697 ,C2106_=_C3890 ,C2106_=_C4064 ,C2106_=_C4065 ,\nC2106_=_C4066 ,C2106_=_C4067 ,C2112_=_C2116 ,C2112_=_C2117 ,C2112_=_C2129 ,C2112_=_C2279 ,\nC2112_=_C2733 ,C2112_=_C2739 ,C2112_=_C2741 ,C2112_=_C2742 ,C2112_=_C2745 ,C2112_=_C2747 ,\nC2112_=_C2748 ,C2112_=_C2749 ,C2116_=_C2117 ,C2116_=_C2129 ,C2116_=_C2307 ,C2116_=_C2662 ,\nC2116_=_C2881 ,C2116_=_C3059 ,C2116_=_C3121 ,C2116_=_C3122 ,C2116_=_C3123 ,C2116_=_C3125 ,\nC2116_=_C3126 ,C2116_=_C3127 ,C2116_=_C3129 ,C2116_=_C3130 ,C2116_=_C3131 ,C2116_=_C3132 ,\nC2116_=_C3133 ,C2116_=_C3134 ,C2117_=_C2129 ,C2117_=_C2760 ,C2117_=_C3600 ,C2117_=_C3658 ,\nC2117_=_C3756 ,C2117_=_C3773 ,C2117_=_C3792 ,C2117_=_C3794 ,C2117_=_C3795 ,C2117_=_C3796 ,\nC2117_=_C3797 ,C2129_=_C2239 ,C2129_=_C2300 ,C2129_=_C2890 ,C2129_=_C3229 ,C2129_=_C3472 ,\nC2129_=_C3542 ,C2129_=_C3627 ,C2129_=_C3788 ,C2129_=_C3825 ,C2129_=_C3879 ,C2129_=_C3885 ,\nC2129_=_C3956 ,C2129_=_C4029 ,C2129_=_C4072 ,C2129_=_C4095 ,C2129_=_C4098 ,C2129_=_C4100 ,\nC2133_=_C2134 ,C2133_=_C2142 ,C2133_=_C2143 ,C2133_=_C2348 ,C2133_=_C2835 ,C2133_=_C2836 ,\nC2133_=_C2837 ,C2133_=_C2838 ,C2133_=_C2844 ,C2133_=_C2846 ,C2134_=_C2142 ,C2134_=_C2143 ,\nC2134_=_C2349 ,C2134_=_C2951 ,C2134_=_C2955 ,C2134_=_C2956 ,C2134_=_C2961 ,C2134_=_C2962 ,\nC2142_=_C2143 ,C2142_=_C2343 ,C2142_=_C2355 ,C2142_=_C3153 ,C2142_=_C3469 ,C2142_=_C3539 ,\nC2142_=_C3577 ,C2142_=_C3709 ,C2142_=_C3752 ,C2142_=_C3889 ,C2142_=_C4063 ,C2143_=_C2257 ,\nC2143_=_C2356 ,C2143_=_C2466 ,C2143_=_C2922 ,C2143_=_C3304 ,C2143_=_C3372 ,C2143_=_C3609 ,\nC2143_=_C3697 ,C2143_=_C3890 ,C2143_=_C4064 ,C2143_=_C4065 ,C2143_=_C4066 ,C2143_=_C4067 ,\nC2157_=_C2235 ,C2157_=_C2917 ,C2157_=_C3057 ,C2157_=_C3302 ,C2157_=_C3608 ,C2157_=_C3726 ,\nC2157_=_C3759 ,C2157_=_C3962 ,C2157_=_C4000 ,C2157_=_C4002 ,C2157_=_C4003 ,C2166_=_C2172 ,\nC2166_=_C2176 ,C2166_=_C2177 ,C2166_=_C2383 ,C2166_=_C2656 ,C2166_=_C2677 ,C2166_=_C2680 ,\nC2166_=_C2681 ,C2166_=_C2685 ,C2166_=_C2686 ,C2172_=_C2176 ,C2172_=_C2177 ,C2172_=_C3405 ,\nC2172_=_C3578 ,C2172_=_C3580 ,C2172_=_C3583 ,C2172_=_C3585 ,C2172_=_C3586 ,C2172_=_C3587 ,\nC2172_=_C3588 ,C2176_=_C2177 ,C2176_=_C2295 ,C2176_=_C2611 ,C2176_=_C3412 ,C2176_=_C3662 ,\nC2176_=_C3776 ,C2176_=_C3904 ,C2176_=_C3968 ,C2176_=_C3969 ,C2176_=_C3970 ,C2176_=_C3971 ,\nC2176_=_C3972 ,C2176_=_C3973 ,C2177_=_C3344 ,C2177_=_C3413 ,C2177_=_C3974 ,C2177_=_C3976 ,\nC2177_=_C3977 ,C2177_=_C3979 ,C2184_=_C2186 ,C2184_=_C2188 ,C2184_=_C2189 ,C2184_=_C2190 ,\nC2184_=_C2191 ,C2184_=_C2193 ,C2184_=_C2194 ,C2184_=_C2195 ,C2184_=_C2340 ,C2184_=_C2343 ,\nC2186_=_C2188 ,C2186_=_C2189 ,C2186_=_C2190 ,C2186_=_C2191 ,C2186_=_C2193 ,C2186_=_C2194 ,\nC2186_=_C2195 ,C2186_=_C3151 ,C2186_=_C3152 ,C2186_=_C3153 ,C2188_=_C2189 ,C2188_=_C2190 ,\nC2188_=_C2191 ,C2188_=_C2193 ,C2188_=_C2194 ,C2188_=_C2195 ,C2188_=_C3466 ,C2188_=_C3467 ,\nC2188_=_C3469 ,C2188_=_C3472 ,C2189_=_C2190 ,C2189_=_C2191 ,C2189_=_C2193 ,C2189_=_C2194 ,\nC2189_=_C2195 ,C2189_=_C2897 ,C2189_=_C3488 ,C2189_=_C3491 ,C2189_=_C3492 ,C2189_=_C3496 ,\nC2190_=_C2191 ,C2190_=_C2193 ,C2190_=_C2194 ,C2190_=_C2195 ,C2190_=_C2373 ,C2190_=_C3253 ,\nC2190_=_C3534 ,C2190_=_C3537 ,C2190_=_C3539 ,C2190_=_C3542 ,C2191_=_C2193 ,C2191_=_C2194 ,\nC2191_=_C2195 ,C2191_=_C2703 ,C2191_=_C2836 ,C2191_=_C2850 ,C2191_=_C3320 ,C2191_=_C3574 ,\nC2191_=_C3577 ,C2193_=_C2194 ,C2193_=_C2195 ,C2193_=_C2566 ,C2193_=_C2705 ,C2193_=_C2852 ,\nC2193_=_C3706 ,C2193_=_C3709 ,C2194_=_C2195 ,C2194_=_C2569 ,C2194_=_C2899 ,C2194_=_C3091 ,\nC2194_=_C3123 ,C2194_=_C3749 ,C2194_=_C3751 ,C2194_=_C3752 ,C2194_=_C3753 ,C2195_=_C2570 ,\nC2195_=_C2838 ,C2195_=_C2900 ,C2195_=_C2956 ,C2195_=_C3094 ,C2195_=_C3125 ,C2195_=_C3886 ,\nC2195_=_C3888 ,C2195_=_C3889 ,C2195_=_C3890 ,C2206_=_C2282 ,C2206_=_C2489 ,C2206_=_C2814 ,\nC2206_=_C2965 ,C2206_=_C2966 ,C2206_=_C2967 ,C2206_=_C2968 ,C2206_=_C2970 ,C2206_=_C2972 ,\nC2206_=_C2973 ,C2222_=_C2226 ,C2222_=_C2228 ,C2222_=_C2230 ,C2222_=_C2235 ,C2222_=_C2236 ,\nC2222_=_C2237 ,C2222_=_C2239 ,C2222_=_C2469 ,C2222_=_C2470 ,C2222_=_C2471 ,C2222_=_C2473 ,\nC2222_=_C2475 ,C2222_=_C2481 ,C2226_=_C2228 ,C2226_=_C2230 ,C2226_=_C2235 ,C2226_=_C2236 ,\nC2226_=_C2237 ,C2226_=_C2239 ,C2226_=_C2419 ,C2226_=_C2528 ,C2226_=_C2911 ,C2226_=_C3045 ,\nC2226_=_C3106 ,C2226_=_C3107 ,C2226_=_C3109 ,C2226_=_C3111 ,C2226_=_C3112 ,C2226_=_C3114 ,\nC2226_=_C3115 ,C2226_=_C3118 ,C2226_=_C3119 ,C2228_=_C2230 ,C2228_=_C2235 ,C2228_=_C2236 ,\nC2228_=_C2237 ,C2228_=_C2239 ,C2228_=_C2490 ,C2228_=_C2913 ,C2228_=_C3049 ,C2228_=_C3295 ,\nC2228_=_C3310 ,C2228_=_C3317 ,C2230_=_C2235 ,C2230_=_C2236 ,C2230_=_C2237 ,C2230_=_C2239 ,\nC2230_=_C2289 ,C2230_=_C3422 ,C2230_=_C3644 ,C2230_=_C3645 ,C2230_=_C3646 ,C2230_=_C3647 ,\nC2230_=_C3648 ,C2230_=_C3649 ,C2230_=_C3652 ,C2230_=_C3653 ,C2235_=_C2236 ,C2235_=_C2237 ,\nC2235_=_C2239 ,C2235_=_C2917 ,C2235_=_C3057 ,C2235_=_C3302 ,C2235_=_C3608 ,C2235_=_C3726 ,\nC2235_=_C3759 ,C2235_=_C3962 ,C2235_=_C4000 ,C2235_=_C4002 ,C2235_=_C4003 ,C2236_=_C2237 ,\nC2236_=_C2239 ,C2236_=_C2919 ,C2236_=_C3058 ,C2236_=_C3303 ,C2236_=_C3870 ,C2236_=_C3896 ,\nC2236_=_C4024 ,C2236_=_C4034 ,C2236_=_C4036 ,C2237_=_C2239 ,C2237_=_C3479 ,C2237_=_C3785 ,\nC2237_=_C3821 ,C2237_=_C3876 ,C2237_=_C4079 ,C2237_=_C4080 ,C2239_=_C2300 ,C2239_=_C2890 ,\nC2239_=_C3229 ,C2239_=_C3472 ,C2239_=_C3542 ,C2239_=_C3627 ,C2239_=_C3788 ,C2239_=_C3825 ,\nC2239_=_C3879 ,C2239_=_C3885 ,C2239_=_C3956 ,C2239_=_C4029 ,C2239_=_C4072 ,C2239_=_C4095 ,\nC2239_=_C4098 ,C2239_=_C4100 ,C2251_=_C2252 ,C2251_=_C2256 ,C2251_=_C2257 ,C2251_=_C2389 ,\nC2251_=_C2603 ,C2251_=_C3159 ,C2251_=_C3187 ,C2251_=_C3381 ,C2251_=_C3488 ,C2251_=_C3512 ,\nC2251_=_C3519 ,C2251_=_C3552 ,C2251_=_C3629 ,C2251_=_C3630 ,C2251_=_C3631 ,C2251_=_C3632 ,\nC2251_=_C3633 ,C2251_=_C3634 ,C2251_=_C3635 ,C2252_=_C2256 ,C2252_=_C2257 ,C2252_=_C2723 ,\nC2252_=_C2871 ,C2252_=_C3063 ,C2252_=_C3300 ,C2252_=_C3383</w:t>
      </w:r>
    </w:p>
    <w:p>
      <w:pPr>
        <w:pStyle w:val="PreformattedText"/>
        <w:bidi w:val="0"/>
        <w:spacing w:before="0" w:after="0"/>
        <w:jc w:val="left"/>
        <w:rPr/>
      </w:pPr>
      <w:r>
        <w:rPr/>
        <w:t xml:space="preserve"> </w:t>
      </w:r>
      <w:r>
        <w:rPr/>
        <w:t>,C2252_=_C3513 ,C2252_=_C3554 ,\nC2252_=_C3598 ,C2252_=_C3764 ,C2252_=_C3766 ,C2252_=_C3767 ,C2252_=_C3768 ,C2252_=_C3769 ,\nC2252_=_C3771 ,C2252_=_C3772 ,C2256_=_C2257 ,C2256_=_C2428 ,C2256_=_C2465 ,C2256_=_C2885 ,\nC2256_=_C2937 ,C2256_=_C3593 ,C2256_=_C3695 ,C2256_=_C3855 ,C2256_=_C4057 ,C2256_=_C4060 ,\nC2257_=_C2356 ,C2257_=_C2466 ,C2257_=_C2922 ,C2257_=_C3304 ,C2257_=_C3372 ,C2257_=_C3609 ,\nC2257_=_C3697 ,C2257_=_C3890 ,C2257_=_C4064 ,C2257_=_C4065 ,C2257_=_C4066 ,C2257_=_C4067 ,\nC2261_=_C2262 ,C2261_=_C2268 ,C2261_=_C2269 ,C2261_=_C2270 ,C2261_=_C2271 ,C2261_=_C2275 ,\nC2261_=_C2276 ,C2261_=_C2362 ,C2261_=_C2382 ,C2261_=_C2383 ,C2261_=_C2384 ,C2261_=_C2389 ,\nC2261_=_C2392 ,C2262_=_C2268 ,C2262_=_C2269 ,C2262_=_C2270 ,C2262_=_C2271 ,C2262_=_C2275 ,\nC2262_=_C2276 ,C2268_=_C2269 ,C2268_=_C2270 ,C2268_=_C2271 ,C2268_=_C2275 ,C2268_=_C2276 ,\nC2268_=_C3159 ,C2269_=_C2270 ,C2269_=_C2271 ,C2269_=_C2275 ,C2269_=_C2276 ,C2269_=_C2506 ,\nC2269_=_C3229 ,C2270_=_C2271 ,C2270_=_C2275 ,C2270_=_C2276 ,C2270_=_C3441 ,C2271_=_C2275 ,\nC2271_=_C2276 ,C2271_=_C2567 ,C2275_=_C2276 ,C2275_=_C2685 ,C2275_=_C2708 ,C2275_=_C2777 ,\nC2275_=_C2856 ,C2275_=_C3844 ,C2275_=_C3864 ,C2276_=_C3099 ,C2276_=_C3917 ,C2276_=_C3987 ,\nC2276_=_C4022 ,C2277_=_C2278 ,C2277_=_C2279 ,C2277_=_C2280 ,C2277_=_C2281 ,C2277_=_C2282 ,\nC2277_=_C2285 ,C2277_=_C2289 ,C2277_=_C2295 ,C2277_=_C2300 ,C2277_=_C2500 ,C2277_=_C2501 ,\nC2277_=_C2504 ,C2277_=_C2506 ,C2277_=_C2507 ,C2277_=_C2509 ,C2277_=_C2511 ,C2277_=_C2512 ,\nC2277_=_C2514 ,C2277_=_C2515 ,C2277_=_C2516 ,C2277_=_C2518 ,C2277_=_C2519 ,C2277_=_C2520 ,\nC2277_=_C2523 ,C2278_=_C2279 ,C2278_=_C2280 ,C2278_=_C2281 ,C2278_=_C2282 ,C2278_=_C2285 ,\nC2278_=_C2289 ,C2278_=_C2295 ,C2278_=_C2300 ,C2278_=_C2347 ,C2278_=_C2690 ,C2278_=_C2691 ,\nC2278_=_C2692 ,C2278_=_C2693 ,C2278_=_C2695 ,C2278_=_C2697 ,C2279_=_C2280 ,C2279_=_C2281 ,\nC2279_=_C2282 ,C2279_=_C2285 ,C2279_=_C2289 ,C2279_=_C2295 ,C2279_=_C2300 ,C2279_=_C2733 ,\nC2279_=_C2739 ,C2279_=_C2741 ,C2279_=_C2742 ,C2279_=_C2745 ,C2279_=_C2747 ,C2279_=_C2748 ,\nC2279_=_C2749 ,C2280_=_C2281 ,C2280_=_C2282 ,C2280_=_C2285 ,C2280_=_C2289 ,C2280_=_C2295 ,\nC2280_=_C2300 ,C2280_=_C2713 ,C2280_=_C2766 ,C2280_=_C2767 ,C2280_=_C2768 ,C2280_=_C2771 ,\nC2280_=_C2773 ,C2280_=_C2776 ,C2280_=_C2777 ,C2280_=_C2778 ,C2280_=_C2779 ,C2280_=_C2780 ,\nC2280_=_C2781 ,C2280_=_C2782 ,C2281_=_C2282 ,C2281_=_C2285 ,C2281_=_C2289 ,C2281_=_C2295 ,\nC2281_=_C2300 ,C2281_=_C2384 ,C2281_=_C2786 ,C2281_=_C2789 ,C2281_=_C2790 ,C2281_=_C2792 ,\nC2281_=_C2794 ,C2281_=_C2797 ,C2281_=_C2798 ,C2282_=_C2285 ,C2282_=_C2289 ,C2282_=_C2295 ,\nC2282_=_C2300 ,C2282_=_C2489 ,C2282_=_C2814 ,C2282_=_C2965 ,C2282_=_C2966 ,C2282_=_C2967 ,\nC2282_=_C2968 ,C2282_=_C2970 ,C2282_=_C2972 ,C2282_=_C2973 ,C2285_=_C2289 ,C2285_=_C2295 ,\nC2285_=_C2300 ,C2285_=_C2927 ,C2285_=_C3202 ,C2285_=_C3421 ,C2285_=_C3446 ,C2285_=_C3447 ,\nC2285_=_C3449 ,C2285_=_C3450 ,C2285_=_C3455 ,C2289_=_C2295 ,C2289_=_C2300 ,C2289_=_C3422 ,\nC2289_=_C3644 ,C2289_=_C3645 ,C2289_=_C3646 ,C2289_=_C3647 ,C2289_=_C3648 ,C2289_=_C3649 ,\nC2289_=_C3652 ,C2289_=_C3653 ,C2295_=_C2300 ,C2295_=_C2611 ,C2295_=_C3412 ,C2295_=_C3662 ,\nC2295_=_C3776 ,C2295_=_C3904 ,C2295_=_C3968 ,C2295_=_C3969 ,C2295_=_C3970 ,C2295_=_C3971 ,\nC2295_=_C3972 ,C2295_=_C3973 ,C2300_=_C2890 ,C2300_=_C3229 ,C2300_=_C3472 ,C2300_=_C3542 ,\nC2300_=_C3627 ,C2300_=_C3788 ,C2300_=_C3825 ,C2300_=_C3879 ,C2300_=_C3885 ,C2300_=_C3956 ,\nC2300_=_C4029 ,C2300_=_C4072 ,C2300_=_C4095 ,C2300_=_C4098 ,C2300_=_C4100 ,C2301_=_C2303 ,\nC2301_=_C2307 ,C2301_=_C2317 ,C2301_=_C2325 ,C2301_=_C2362 ,C2301_=_C2366 ,C2301_=_C2367 ,\nC2301_=_C2368 ,C2301_=_C2371 ,C2301_=_C2372 ,C2301_=_C2373 ,C2301_=_C2374 ,C2301_=_C2377 ,\nC2301_=_C2378 ,C2301_=_C2379 ,C2301_=_C2380 ,C2303_=_C2307 ,C2303_=_C2317 ,C2303_=_C2325 ,\nC2303_=_C2382 ,C2303_=_C2640 ,C2303_=_C2641 ,C2303_=_C2643 ,C2303_=_C2644 ,C2303_=_C2645 ,\nC2303_=_C2646 ,C2303_=_C2647 ,C2303_=_C2650 ,C2303_=_C2651 ,C2303_=_C2652 ,C2303_=_C2653 ,\nC2303_=_C2654 ,C2303_=_C2655 ,C2307_=_C2317 ,C2307_=_C2325 ,C2307_=_C2662 ,C2307_=_C2881 ,\nC2307_=_C3059 ,C2307_=_C3121 ,C2307_=_C3122 ,C2307_=_C3123 ,C2307_=_C3125 ,C2307_=_C3126 ,\nC2307_=_C3127 ,C2307_=_C3129 ,C2307_=_C3130 ,C2307_=_C3131 ,C2307_=_C3132 ,C2307_=_C3133 ,\nC2307_=_C3134 ,C2317_=_C2325 ,C2317_=_C3009 ,C2317_=_C3064 ,C2317_=_C3272 ,C2317_=_C3501 ,\nC2317_=_C3617 ,C2317_=_C3723 ,C2317_=_C3826 ,C2317_=_C3861 ,C2317_=_C3862 ,C2317_=_C3863 ,\nC2317_=_C3864 ,C2317_=_C3865 ,C2317_=_C3866 ,C2317_=_C3867 ,C2325_=_C3417 ,C2325_=_C3568 ,\nC2325_=_C3718 ,C2325_=_C3737 ,C2325_=_C3753 ,C2325_=_C3777 ,C2325_=_C3929 ,C2325_=_C3964 ,\nC2325_=_C4074 ,C2340_=_C2343 ,C2340_=_C2613 ,C2340_=_C3152 ,C2340_=_C3288 ,C2340_=_C3467 ,\nC2340_=_C3475 ,C2340_=_C3537 ,C2340_=_C3574 ,C2340_=_C3692 ,C2340_=_C3706 ,C2340_=_C3751 ,\nC2340_=_C3831 ,C2340_=_C3888 ,C2340_=_C3987 ,C2340_=_C3988 ,C2340_=_C3992 ,C2340_=_C3993 ,\nC2343_=_C2355 ,C2343_=_C3153 ,C2343_=_C3469 ,C2343_=_C3539 ,C2343_=_C3577 ,C2343_=_C3709 ,\nC2343_=_C3752 ,C2343_=_C3889 ,C2343_=_C4063 ,C2347_=_C2348 ,C2347_=_C2349 ,C2347_=_C2350 ,\nC2347_=_C2355 ,C2347_=_C2356 ,C2347_=_C2358 ,C2347_=_C2690 ,C2347_=_C2691 ,C2347_=_C2692 ,\nC2347_=_C2693 ,C2347_=_C2695 ,C2347_=_C2697 ,C2348_=_C2349 ,C2348_=_C2350 ,C2348_=_C2355 ,\nC2348_=_C2356 ,C2348_=_C2358 ,C2348_=_C2835 ,C2348_=_C2836 ,C2348_=_C2837 ,C2348_=_C2838 ,\nC2348_=_C2844 ,C2348_=_C2846 ,C2349_=_C2350 ,C2349_=_C2355 ,C2349_=_C2356 ,C2349_=_C2358 ,\nC2349_=_C2951 ,C2349_=_C2955 ,C2349_=_C2956 ,C2349_=_C2961 ,C2349_=_C2962 ,C2350_=_C2355 ,\nC2350_=_C2356 ,C2350_=_C2358 ,C2350_=_C2985 ,C2350_=_C2987 ,C2350_=_C2988 ,C2350_=_C2994 ,\nC2350_=_C2996 ,C2350_=_C2998 ,C2350_=_C2999 ,C2355_=_C2356 ,C2355_=_C2358 ,C2355_=_C3153 ,\nC2355_=_C3469 ,C2355_=_C3539 ,C2355_=_C3577 ,C2355_=_C3709 ,C2355_=_C3752 ,C2355_=_C3889 ,\nC2355_=_C4063 ,C2356_=_C2358 ,C2356_=_C2466 ,C2356_=_C2922 ,C2356_=_C3304 ,C2356_=_C3372 ,\nC2356_=_C3609 ,C2356_=_C3697 ,C2356_=_C3890 ,C2356_=_C4064 ,C2356_=_C4065 ,C2356_=_C4066 ,\nC2356_=_C4067 ,C2358_=_C2830 ,C2358_=_C3611 ,C2358_=_C3786 ,C2358_=_C3858 ,C2358_=_C3936 ,\nC2358_=_C4084 ,C2362_=_C2366 ,C2362_=_C2367 ,C2362_=_C2368 ,C2362_=_C2371 ,C2362_=_C2372 ,\nC2362_=_C2373 ,C2362_=_C2374 ,C2362_=_C2377 ,C2362_=_C2378 ,C2362_=_C2379 ,C2362_=_C2380 ,\nC2362_=_C2382 ,C2362_=_C2383 ,C2362_=_C2384 ,C2362_=_C2389 ,C2362_=_C2392 ,C2366_=_C2367 ,\nC2366_=_C2368 ,C2366_=_C2371 ,C2366_=_C2372 ,C2366_=_C2373 ,C2366_=_C2374 ,C2366_=_C2377 ,\nC2366_=_C2378 ,C2366_=_C2379 ,C2366_=_C2380 ,C2366_=_C2802 ,C2366_=_C2807 ,C2367_=_C2368 ,\nC2367_=_C2371 ,C2367_=_C2372 ,C2367_=_C2373 ,C2367_=_C2374 ,C2367_=_C2377 ,C2367_=_C2378 ,\nC2367_=_C2379 ,C2367_=_C2380 ,C2367_=_C2938 ,C2367_=_C2944 ,C2368_=_C2371 ,C2368_=_C2372 ,\nC2368_=_C2373 ,C2368_=_C2374 ,C2368_=_C2377 ,C2368_=_C2378 ,C2368_=_C2379 ,C2368_=_C2380 ,\nC2368_=_C2641 ,C2368_=_C2680 ,C2368_=_C2767 ,C2368_=_C3059 ,C2368_=_C3063 ,C2368_=_C3064 ,\nC2371_=_C2372 ,C2371_=_C2373 ,C2371_=_C2374 ,C2371_=_C2377 ,C2371_=_C2378 ,C2371_=_C2379 ,\nC2371_=_C2380 ,C2371_=_C2643 ,C2371_=_C3106 ,C2371_=_C3121 ,C2371_=_C3272 ,C2372_=_C2373 ,\nC2372_=_C2374 ,C2372_=_C2377 ,C2372_=_C2378 ,C2372_=_C2379 ,C2372_=_C2380 ,C2372_=_C2564 ,\nC2372_=_C2644 ,C2372_=_C3122 ,C2372_=_C3501 ,C2373_=_C2374 ,C2373_=_C2377 ,C2373_=_C2378 ,\nC2373_=_C2379 ,C2373_=_C2380 ,C2373_=_C3253 ,C2373_=_C3534 ,C2373_=_C3537 ,C2373_=_C3539 ,\nC2373_=_C3542 ,C2374_=_C2377 ,C2374_=_C2378 ,C2374_=_C2379 ,C2374_=_C2380 ,C2374_=_C3254 ,\nC2374_=_C3592 ,C2374_=_C3593 ,C2377_=_C2378 ,C2377_=_C2379 ,C2377_=_C2380 ,C2377_=_C2651 ,\nC2377_=_C2693 ,C2377_=_C2739 ,C2377_=_C2967 ,C2377_=_C3079 ,C2377_=_C3126 ,C2377_=_C3862 ,\nC2377_=_C3904 ,C2378_=_C2379 ,C2378_=_C2380 ,C2378_=_C2520 ,C2378_=_C2652 ,C2378_=_C2776 ,\nC2378_=_C2792 ,C2378_=_C3127 ,C2378_=_C3450 ,C2378_=_C3649 ,C2378_=_C3863 ,C2378_=_C3908 ,\nC2379_=_C2380 ,C2379_=_C2653 ,C2379_=_C3131 ,C2379_=_C3865 ,C2380_=_C3261 ,C2380_=_C3840 ,\nC2380_=_C4000 ,C2380_=_C4064 ,C2382_=_C2383 ,C2382_=_C2384 ,C2382_=_C2389 ,C2382_=_C2392 ,\nC2382_=_C2640 ,C2382_=_C2641 ,C2382_=_C2643 ,C2382_=_C2644 ,C2382_=_C2645 ,C2382_=_C2646 ,\nC2382_=_C2647 ,C2382_=_C2650 ,C2382_=_C2651 ,C2382_=_C2652 ,C2382_=_C2653 ,C2382_=_C2654 ,\nC2382_=_C2655 ,C2383_=_C2384 ,C2383_=_C2389 ,C2383_=_C2392 ,C2383_=_C2656 ,C2383_=_C2677 ,\nC2383_=_C2680 ,C2383_=_C2681 ,C2383_=_C2685 ,C2383_=_C2686 ,C2384_=_C2389 ,C2384_=_C2392 ,\nC2384_=_C2786 ,C2384_=_C2789 ,C2384_=_C2790 ,C2384_=_C2792 ,C2384_=_C2794 ,C2384_=_C2797 ,\nC2384_=_C2798 ,C2389_=_C2392 ,C2389_=_C2603 ,C2389_=_C3159 ,C2389_=_C3187 ,C2389_=_C3381 ,\nC2389_=_C3488 ,C2389_=_C3512 ,C2389_=_C3519 ,C2389_=_C3552 ,C2389_=_C3629 ,C2389_=_C3630 ,\nC2389_=_C3631 ,C2389_=_C3632 ,C2389_=_C3633 ,C2389_=_C3634 ,C2389_=_C3635 ,C2392_=_C2459 ,\nC2392_=_C2807 ,C2392_=_C2944 ,C2392_=_C3534 ,C2392_=_C3592 ,C2392_=_C3689 ,C2392_=_C3840 ,\nC2392_=_C3841 ,C2397_=_C2408 ,C2397_=_C2658 ,C2397_=_C2716 ,C2397_=_C2893 ,C2397_=_C2895 ,\nC2397_=_C2896 ,C2397_=_C2897 ,C2397_=_C2898 ,C2397_=_C2899 ,C2397_=_C2900 ,C2397_=_C2902 ,\nC2397_=_C2903 ,C2397_=_C2906 ,C2397_=_C2907 ,C2397_=_C2909 ,C2408_=_C3301 ,C2408_=_C3368 ,\nC2408_=_C3414 ,C2408_=_C3491 ,C2408_=_C3601 ,C2408_=_C3683 ,C2408_=_C3949 ,C2408_=_C3996 ,\nC2408_=_C3998 ,C2419_=_C2428 ,C2419_=_C2528 ,C2419_=_C2911 ,C2419_=_C3045 ,C2419_=_C3106 ,\nC2419_=_C3107 ,C2419_=_C3109 ,C2419_=_C3111 ,C2419_=_C3112 ,C2419_=_C3114 ,C2419_=_C3115 ,\nC2419_=_C3118 ,C2419_=_C3119 ,C2428_=_C2465 ,C2428_=_C2885 ,C2428_=_C2937 ,C2428_=_C3593 ,\nC2428_=_C3695 ,C2428_=_C3855 ,C2428_=_C4057 ,C2428_=_C4060 ,C2448_=_C2451 ,C2448_=_C2459 ,\nC2448_=_C2465 ,C2448_=_C2466 ,C2448_=_C2848 ,C2448_=_C2850 ,C2448_=_C2851 ,C2448_=_C2852 ,\nC2448_=_C2854 ,C2448_=_C2856 ,C2448_=_C2857 ,C2448_=_C2858 ,C2448_=_C2862 ,C2448_=_C2865 ,\nC2451_=_C2459 ,C2451_=_C2465 ,C2451_=_C2466 ,C2451_=_C2598 ,C2451_=_C2661 ,C2451_=_C3089 ,\nC2451_=_C3090 ,C2451_=_C3091</w:t>
      </w:r>
    </w:p>
    <w:p>
      <w:pPr>
        <w:pStyle w:val="PreformattedText"/>
        <w:bidi w:val="0"/>
        <w:spacing w:before="0" w:after="0"/>
        <w:jc w:val="left"/>
        <w:rPr/>
      </w:pPr>
      <w:r>
        <w:rPr/>
        <w:t xml:space="preserve"> </w:t>
      </w:r>
      <w:r>
        <w:rPr/>
        <w:t>,C2451_=_C3092 ,C2451_=_C3094 ,C2451_=_C3097 ,C2451_=_C3099 ,\nC2451_=_C3100 ,C2451_=_C3104 ,C2451_=_C3105 ,C2459_=_C2465 ,C2459_=_C2466 ,C2459_=_C2807 ,\nC2459_=_C2944 ,C2459_=_C3534 ,C2459_=_C3592 ,C2459_=_C3689 ,C2459_=_C3840 ,C2459_=_C3841 ,\nC2465_=_C2466 ,C2465_=_C2885 ,C2465_=_C2937 ,C2465_=_C3593 ,C2465_=_C3695 ,C2465_=_C3855 ,\nC2465_=_C4057 ,C2465_=_C4060 ,C2466_=_C2922 ,C2466_=_C3304 ,C2466_=_C3372 ,C2466_=_C3609 ,\nC2466_=_C3697 ,C2466_=_C3890 ,C2466_=_C4064 ,C2466_=_C4065 ,C2466_=_C4066 ,C2466_=_C4067 ,\nC2469_=_C2470 ,C2469_=_C2471 ,C2469_=_C2473 ,C2469_=_C2475 ,C2469_=_C2481 ,C2469_=_C2911 ,\nC2469_=_C2913 ,C2469_=_C2917 ,C2469_=_C2919 ,C2469_=_C2922 ,C2470_=_C2471 ,C2470_=_C2473 ,\nC2470_=_C2475 ,C2470_=_C2481 ,C2470_=_C2700 ,C2470_=_C2848 ,C2470_=_C2926 ,C2470_=_C2927 ,\nC2470_=_C2928 ,C2470_=_C2936 ,C2470_=_C2937 ,C2471_=_C2473 ,C2471_=_C2475 ,C2471_=_C2481 ,\nC2471_=_C2504 ,C2471_=_C3044 ,C2471_=_C3045 ,C2471_=_C3049 ,C2471_=_C3057 ,C2471_=_C3058 ,\nC2473_=_C2475 ,C2473_=_C2481 ,C2473_=_C3200 ,C2473_=_C3202 ,C2473_=_C3203 ,C2473_=_C3212 ,\nC2475_=_C2481 ,C2475_=_C2985 ,C2475_=_C3107 ,C2475_=_C3295 ,C2475_=_C3296 ,C2475_=_C3300 ,\nC2475_=_C3301 ,C2475_=_C3302 ,C2475_=_C3303 ,C2475_=_C3304 ,C2475_=_C3306 ,C2481_=_C2965 ,\nC2481_=_C3234 ,C2481_=_C3350 ,C2481_=_C3447 ,C2481_=_C3482 ,C2481_=_C3645 ,C2481_=_C3784 ,\nC2481_=_C3785 ,C2481_=_C3786 ,C2481_=_C3788 ,C2481_=_C3789 ,C2489_=_C2490 ,C2489_=_C2495 ,\nC2489_=_C2814 ,C2489_=_C2965 ,C2489_=_C2966 ,C2489_=_C2967 ,C2489_=_C2968 ,C2489_=_C2970 ,\nC2489_=_C2972 ,C2489_=_C2973 ,C2490_=_C2495 ,C2490_=_C2913 ,C2490_=_C3049 ,C2490_=_C3295 ,\nC2490_=_C3310 ,C2490_=_C3317 ,C2495_=_C3151 ,C2495_=_C3195 ,C2495_=_C3466 ,C2495_=_C3567 ,\nC2495_=_C3830 ,C2495_=_C3908 ,C2495_=_C3923 ,C2495_=_C3985 ,C2495_=_C3986 ,C2500_=_C2501 ,\nC2500_=_C2504 ,C2500_=_C2506 ,C2500_=_C2507 ,C2500_=_C2509 ,C2500_=_C2511 ,C2500_=_C2512 ,\nC2500_=_C2514 ,C2500_=_C2515 ,C2500_=_C2516 ,C2500_=_C2518 ,C2500_=_C2519 ,C2500_=_C2520 ,\nC2500_=_C2523 ,C2500_=_C2556 ,C2500_=_C2656 ,C2500_=_C2658 ,C2500_=_C2661 ,C2500_=_C2662 ,\nC2500_=_C2672 ,C2501_=_C2504 ,C2501_=_C2506 ,C2501_=_C2507 ,C2501_=_C2509 ,C2501_=_C2511 ,\nC2501_=_C2512 ,C2501_=_C2514 ,C2501_=_C2515 ,C2501_=_C2516 ,C2501_=_C2518 ,C2501_=_C2519 ,\nC2501_=_C2520 ,C2501_=_C2523 ,C2501_=_C2677 ,C2501_=_C2760 ,C2504_=_C2506 ,C2504_=_C2507 ,\nC2504_=_C2509 ,C2504_=_C2511 ,C2504_=_C2512 ,C2504_=_C2514 ,C2504_=_C2515 ,C2504_=_C2516 ,\nC2504_=_C2518 ,C2504_=_C2519 ,C2504_=_C2520 ,C2504_=_C2523 ,C2504_=_C3044 ,C2504_=_C3045 ,\nC2504_=_C3049 ,C2504_=_C3057 ,C2504_=_C3058 ,C2506_=_C2507 ,C2506_=_C2509 ,C2506_=_C2511 ,\nC2506_=_C2512 ,C2506_=_C2514 ,C2506_=_C2515 ,C2506_=_C2516 ,C2506_=_C2518 ,C2506_=_C2519 ,\nC2506_=_C2520 ,C2506_=_C2523 ,C2506_=_C3229 ,C2507_=_C2509 ,C2507_=_C2511 ,C2507_=_C2512 ,\nC2507_=_C2514 ,C2507_=_C2515 ,C2507_=_C2516 ,C2507_=_C2518 ,C2507_=_C2519 ,C2507_=_C2520 ,\nC2507_=_C2523 ,C2507_=_C3246 ,C2509_=_C2511 ,C2509_=_C2512 ,C2509_=_C2514 ,C2509_=_C2515 ,\nC2509_=_C2516 ,C2509_=_C2518 ,C2509_=_C2519 ,C2509_=_C2520 ,C2509_=_C2523 ,C2509_=_C2681 ,\nC2509_=_C3075 ,C2509_=_C3251 ,C2509_=_C3339 ,C2509_=_C3344 ,C2509_=_C3345 ,C2509_=_C3347 ,\nC2509_=_C3348 ,C2511_=_C2512 ,C2511_=_C2514 ,C2511_=_C2515 ,C2511_=_C2516 ,C2511_=_C2518 ,\nC2511_=_C2519 ,C2511_=_C2520 ,C2511_=_C2523 ,C2511_=_C3381 ,C2511_=_C3383 ,C2512_=_C2514 ,\nC2512_=_C2515 ,C2512_=_C2516 ,C2512_=_C2518 ,C2512_=_C2519 ,C2512_=_C2520 ,C2512_=_C2523 ,\nC2512_=_C2768 ,C2512_=_C2786 ,C2512_=_C3421 ,C2512_=_C3422 ,C2514_=_C2515 ,C2514_=_C2516 ,\nC2514_=_C2518 ,C2514_=_C2519 ,C2514_=_C2520 ,C2514_=_C2523 ,C2514_=_C2582 ,C2514_=_C3512 ,\nC2514_=_C3513 ,C2515_=_C2516 ,C2515_=_C2518 ,C2515_=_C2519 ,C2515_=_C2520 ,C2515_=_C2523 ,\nC2515_=_C3109 ,C2515_=_C3552 ,C2515_=_C3554 ,C2516_=_C2518 ,C2516_=_C2519 ,C2516_=_C2520 ,\nC2516_=_C2523 ,C2516_=_C3567 ,C2516_=_C3568 ,C2518_=_C2519 ,C2518_=_C2520 ,C2518_=_C2523 ,\nC2518_=_C2565 ,C2518_=_C2771 ,C2518_=_C2789 ,C2518_=_C2898 ,C2518_=_C3446 ,C2518_=_C3644 ,\nC2518_=_C3683 ,C2519_=_C2520 ,C2519_=_C2523 ,C2519_=_C2773 ,C2519_=_C2790 ,C2519_=_C3449 ,\nC2519_=_C3646 ,C2519_=_C3799 ,C2520_=_C2523 ,C2520_=_C2652 ,C2520_=_C2776 ,C2520_=_C2792 ,\nC2520_=_C3127 ,C2520_=_C3450 ,C2520_=_C3649 ,C2520_=_C3863 ,C2520_=_C3908 ,C2523_=_C2594 ,\nC2523_=_C2780 ,C2523_=_C2797 ,C2523_=_C3119 ,C2523_=_C3455 ,C2523_=_C3586 ,C2523_=_C3652 ,\nC2523_=_C3847 ,C2523_=_C4034 ,C2523_=_C4083 ,C2528_=_C2911 ,C2528_=_C3045 ,C2528_=_C3106 ,\nC2528_=_C3107 ,C2528_=_C3109 ,C2528_=_C3111 ,C2528_=_C3112 ,C2528_=_C3114 ,C2528_=_C3115 ,\nC2528_=_C3118 ,C2528_=_C3119 ,C2556_=_C2557 ,C2556_=_C2559 ,C2556_=_C2562 ,C2556_=_C2564 ,\nC2556_=_C2565 ,C2556_=_C2566 ,C2556_=_C2567 ,C2556_=_C2568 ,C2556_=_C2569 ,C2556_=_C2570 ,\nC2556_=_C2571 ,C2556_=_C2573 ,C2556_=_C2574 ,C2556_=_C2577 ,C2556_=_C2656 ,C2556_=_C2658 ,\nC2556_=_C2661 ,C2556_=_C2662 ,C2556_=_C2672 ,C2557_=_C2559 ,C2557_=_C2562 ,C2557_=_C2564 ,\nC2557_=_C2565 ,C2557_=_C2566 ,C2557_=_C2567 ,C2557_=_C2568 ,C2557_=_C2569 ,C2557_=_C2570 ,\nC2557_=_C2571 ,C2557_=_C2573 ,C2557_=_C2574 ,C2557_=_C2577 ,C2557_=_C2713 ,C2557_=_C2716 ,\nC2557_=_C2719 ,C2557_=_C2723 ,C2557_=_C2727 ,C2557_=_C2731 ,C2559_=_C2562 ,C2559_=_C2564 ,\nC2559_=_C2565 ,C2559_=_C2566 ,C2559_=_C2567 ,C2559_=_C2568 ,C2559_=_C2569 ,C2559_=_C2570 ,\nC2559_=_C2571 ,C2559_=_C2573 ,C2559_=_C2574 ,C2559_=_C2577 ,C2559_=_C3030 ,C2562_=_C2564 ,\nC2562_=_C2565 ,C2562_=_C2566 ,C2562_=_C2567 ,C2562_=_C2568 ,C2562_=_C2569 ,C2562_=_C2570 ,\nC2562_=_C2571 ,C2562_=_C2573 ,C2562_=_C2574 ,C2562_=_C2577 ,C2562_=_C2580 ,C2562_=_C2893 ,\nC2562_=_C3170 ,C2562_=_C3179 ,C2562_=_C3181 ,C2564_=_C2565 ,C2564_=_C2566 ,C2564_=_C2567 ,\nC2564_=_C2568 ,C2564_=_C2569 ,C2564_=_C2570 ,C2564_=_C2571 ,C2564_=_C2573 ,C2564_=_C2574 ,\nC2564_=_C2577 ,C2564_=_C2644 ,C2564_=_C3122 ,C2564_=_C3501 ,C2565_=_C2566 ,C2565_=_C2567 ,\nC2565_=_C2568 ,C2565_=_C2569 ,C2565_=_C2570 ,C2565_=_C2571 ,C2565_=_C2573 ,C2565_=_C2574 ,\nC2565_=_C2577 ,C2565_=_C2771 ,C2565_=_C2789 ,C2565_=_C2898 ,C2565_=_C3446 ,C2565_=_C3644 ,\nC2565_=_C3683 ,C2566_=_C2567 ,C2566_=_C2568 ,C2566_=_C2569 ,C2566_=_C2570 ,C2566_=_C2571 ,\nC2566_=_C2573 ,C2566_=_C2574 ,C2566_=_C2577 ,C2566_=_C2705 ,C2566_=_C2852 ,C2566_=_C3706 ,\nC2566_=_C3709 ,C2567_=_C2568 ,C2567_=_C2569 ,C2567_=_C2570 ,C2567_=_C2571 ,C2567_=_C2573 ,\nC2567_=_C2574 ,C2567_=_C2577 ,C2568_=_C2569 ,C2568_=_C2570 ,C2568_=_C2571 ,C2568_=_C2573 ,\nC2568_=_C2574 ,C2568_=_C2577 ,C2569_=_C2570 ,C2569_=_C2571 ,C2569_=_C2573 ,C2569_=_C2574 ,\nC2569_=_C2577 ,C2569_=_C2899 ,C2569_=_C3091 ,C2569_=_C3123 ,C2569_=_C3749 ,C2569_=_C3751 ,\nC2569_=_C3752 ,C2569_=_C3753 ,C2570_=_C2571 ,C2570_=_C2573 ,C2570_=_C2574 ,C2570_=_C2577 ,\nC2570_=_C2838 ,C2570_=_C2900 ,C2570_=_C2956 ,C2570_=_C3094 ,C2570_=_C3125 ,C2570_=_C3886 ,\nC2570_=_C3888 ,C2570_=_C3889 ,C2570_=_C3890 ,C2571_=_C2573 ,C2571_=_C2574 ,C2571_=_C2577 ,\nC2571_=_C2968 ,C2571_=_C3352 ,C2571_=_C3483 ,C2571_=_C3936 ,C2571_=_C3938 ,C2573_=_C2574 ,\nC2573_=_C2577 ,C2573_=_C2742 ,C2573_=_C2794 ,C2573_=_C3257 ,C2573_=_C3323 ,C2573_=_C3353 ,\nC2573_=_C3913 ,C2573_=_C3962 ,C2573_=_C3964 ,C2574_=_C2577 ,C2574_=_C2903 ,C2574_=_C3083 ,\nC2574_=_C3097 ,C2574_=_C3130 ,C2574_=_C3631 ,C2574_=_C3939 ,C2577_=_C2909 ,C2577_=_C3105 ,\nC2577_=_C3134 ,C2577_=_C3946 ,C2577_=_C3986 ,C2577_=_C4036 ,C2577_=_C4090 ,C2578_=_C2580 ,\nC2578_=_C2581 ,C2578_=_C2582 ,C2578_=_C2583 ,C2578_=_C2585 ,C2578_=_C2586 ,C2578_=_C2587 ,\nC2578_=_C2589 ,C2578_=_C2590 ,C2578_=_C2591 ,C2578_=_C2593 ,C2578_=_C2594 ,C2578_=_C2595 ,\nC2578_=_C2596 ,C2580_=_C2581 ,C2580_=_C2582 ,C2580_=_C2583 ,C2580_=_C2585 ,C2580_=_C2586 ,\nC2580_=_C2587 ,C2580_=_C2589 ,C2580_=_C2590 ,C2580_=_C2591 ,C2580_=_C2593 ,C2580_=_C2594 ,\nC2580_=_C2595 ,C2580_=_C2596 ,C2580_=_C2893 ,C2580_=_C3170 ,C2580_=_C3179 ,C2580_=_C3181 ,\nC2581_=_C2582 ,C2581_=_C2583 ,C2581_=_C2585 ,C2581_=_C2586 ,C2581_=_C2587 ,C2581_=_C2589 ,\nC2581_=_C2590 ,C2581_=_C2591 ,C2581_=_C2593 ,C2581_=_C2594 ,C2581_=_C2595 ,C2581_=_C2596 ,\nC2582_=_C2583 ,C2582_=_C2585 ,C2582_=_C2586 ,C2582_=_C2587 ,C2582_=_C2589 ,C2582_=_C2590 ,\nC2582_=_C2591 ,C2582_=_C2593 ,C2582_=_C2594 ,C2582_=_C2595 ,C2582_=_C2596 ,C2582_=_C3512 ,\nC2582_=_C3513 ,C2583_=_C2585 ,C2583_=_C2586 ,C2583_=_C2587 ,C2583_=_C2589 ,C2583_=_C2590 ,\nC2583_=_C2591 ,C2583_=_C2593 ,C2583_=_C2594 ,C2583_=_C2595 ,C2583_=_C2596 ,C2583_=_C3519 ,\nC2585_=_C2586 ,C2585_=_C2587 ,C2585_=_C2589 ,C2585_=_C2590 ,C2585_=_C2591 ,C2585_=_C2593 ,\nC2585_=_C2594 ,C2585_=_C2595 ,C2585_=_C2596 ,C2585_=_C2645 ,C2585_=_C3617 ,C2585_=_C3627 ,\nC2586_=_C2587 ,C2586_=_C2589 ,C2586_=_C2590 ,C2586_=_C2591 ,C2586_=_C2593 ,C2586_=_C2594 ,\nC2586_=_C2595 ,C2586_=_C2596 ,C2587_=_C2589 ,C2587_=_C2590 ,C2587_=_C2591 ,C2587_=_C2593 ,\nC2587_=_C2594 ,C2587_=_C2595 ,C2587_=_C2596 ,C2587_=_C3715 ,C2587_=_C3718 ,C2589_=_C2590 ,\nC2589_=_C2591 ,C2589_=_C2593 ,C2589_=_C2594 ,C2589_=_C2595 ,C2589_=_C2596 ,C2589_=_C3114 ,\nC2589_=_C3580 ,C2589_=_C3843 ,C2589_=_C3870 ,C2589_=_C3874 ,C2590_=_C2591 ,C2590_=_C2593 ,\nC2590_=_C2594 ,C2590_=_C2595 ,C2590_=_C2596 ,C2590_=_C3080 ,C2590_=_C3930 ,C2591_=_C2593 ,\nC2591_=_C2594 ,C2591_=_C2595 ,C2591_=_C2596 ,C2591_=_C3583 ,C2591_=_C3968 ,C2591_=_C3974 ,\nC2593_=_C2594 ,C2593_=_C2595 ,C2593_=_C2596 ,C2593_=_C2686 ,C2594_=_C2595 ,C2594_=_C2596 ,\nC2594_=_C2780 ,C2594_=_C2797 ,C2594_=_C3119 ,C2594_=_C3455 ,C2594_=_C3586 ,C2594_=_C3652 ,\nC2594_=_C3847 ,C2594_=_C4034 ,C2594_=_C4083 ,C2595_=_C2596 ,C2595_=_C2748 ,C2595_=_C3133 ,\nC2595_=_C3797 ,C2595_=_C4098 ,C2596_=_C3653 ,C2596_=_C3992 ,C2596_=_C4079 ,C2596_=_C4100 ,\nC2598_=_C2603 ,C2598_=_C2609 ,C2598_=_C2610 ,C2598_=_C2611 ,C2598_=_C2613 ,C2598_=_C2616 ,\nC2598_=_C2661 ,C2598_=_C3089 ,C2598_=_C3090 ,C2598_=_C3091 ,C2598_=_C3092 ,C2598_=_C3094 ,\nC2598_=_C3097 ,C2598_=_C3099 ,C2598_=_C3100 ,C2598_=_C3104 ,C2598_=_C3105 ,C2603_=_C2609 ,\nC2603_=_C2610 ,C2603_=_C2611 ,C2603_=_C2613 ,C2603_=_C2616 ,C2603_=_C3159 ,C2603_=_C3187</w:t>
      </w:r>
    </w:p>
    <w:p>
      <w:pPr>
        <w:pStyle w:val="PreformattedText"/>
        <w:bidi w:val="0"/>
        <w:spacing w:before="0" w:after="0"/>
        <w:jc w:val="left"/>
        <w:rPr/>
      </w:pPr>
      <w:r>
        <w:rPr/>
        <w:t xml:space="preserve"> </w:t>
      </w:r>
      <w:r>
        <w:rPr/>
        <w:t>,\nC2603_=_C3381 ,C2603_=_C3488 ,C2603_=_C3512 ,C2603_=_C3519 ,C2603_=_C3552 ,C2603_=_C3629 ,\nC2603_=_C3630 ,C2603_=_C3631 ,C2603_=_C3632 ,C2603_=_C3633 ,C2603_=_C3634 ,C2603_=_C3635 ,\nC2609_=_C2610 ,C2609_=_C2611 ,C2609_=_C2613 ,C2609_=_C2616 ,C2609_=_C3659 ,C2609_=_C3774 ,\nC2609_=_C3843 ,C2609_=_C3844 ,C2609_=_C3847 ,C2609_=_C3848 ,C2610_=_C2611 ,C2610_=_C2613 ,\nC2610_=_C2616 ,C2610_=_C3286 ,C2610_=_C3690 ,C2610_=_C3829 ,C2610_=_C3913 ,C2610_=_C3917 ,\nC2610_=_C3918 ,C2610_=_C3921 ,C2611_=_C2613 ,C2611_=_C2616 ,C2611_=_C3412 ,C2611_=_C3662 ,\nC2611_=_C3776 ,C2611_=_C3904 ,C2611_=_C3968 ,C2611_=_C3969 ,C2611_=_C3970 ,C2611_=_C3971 ,\nC2611_=_C3972 ,C2611_=_C3973 ,C2613_=_C2616 ,C2613_=_C3152 ,C2613_=_C3288 ,C2613_=_C3467 ,\nC2613_=_C3475 ,C2613_=_C3537 ,C2613_=_C3574 ,C2613_=_C3692 ,C2613_=_C3706 ,C2613_=_C3751 ,\nC2613_=_C3831 ,C2613_=_C3888 ,C2613_=_C3987 ,C2613_=_C3988 ,C2613_=_C3992 ,C2613_=_C3993 ,\nC2616_=_C3246 ,C2616_=_C3292 ,C2616_=_C3441 ,C2616_=_C3492 ,C2616_=_C3696 ,C2616_=_C3834 ,\nC2616_=_C3950 ,C2616_=_C4022 ,C2616_=_C4043 ,C2616_=_C4061 ,C2640_=_C2641 ,C2640_=_C2643 ,\nC2640_=_C2644 ,C2640_=_C2645 ,C2640_=_C2646 ,C2640_=_C2647 ,C2640_=_C2650 ,C2640_=_C2651 ,\nC2640_=_C2652 ,C2640_=_C2653 ,C2640_=_C2654 ,C2640_=_C2655 ,C2640_=_C3009 ,C2641_=_C2643 ,\nC2641_=_C2644 ,C2641_=_C2645 ,C2641_=_C2646 ,C2641_=_C2647 ,C2641_=_C2650 ,C2641_=_C2651 ,\nC2641_=_C2652 ,C2641_=_C2653 ,C2641_=_C2654 ,C2641_=_C2655 ,C2641_=_C2680 ,C2641_=_C2767 ,\nC2641_=_C3059 ,C2641_=_C3063 ,C2641_=_C3064 ,C2643_=_C2644 ,C2643_=_C2645 ,C2643_=_C2646 ,\nC2643_=_C2647 ,C2643_=_C2650 ,C2643_=_C2651 ,C2643_=_C2652 ,C2643_=_C2653 ,C2643_=_C2654 ,\nC2643_=_C2655 ,C2643_=_C3106 ,C2643_=_C3121 ,C2643_=_C3272 ,C2644_=_C2645 ,C2644_=_C2646 ,\nC2644_=_C2647 ,C2644_=_C2650 ,C2644_=_C2651 ,C2644_=_C2652 ,C2644_=_C2653 ,C2644_=_C2654 ,\nC2644_=_C2655 ,C2644_=_C3122 ,C2644_=_C3501 ,C2645_=_C2646 ,C2645_=_C2647 ,C2645_=_C2650 ,\nC2645_=_C2651 ,C2645_=_C2652 ,C2645_=_C2653 ,C2645_=_C2654 ,C2645_=_C2655 ,C2645_=_C3617 ,\nC2645_=_C3627 ,C2646_=_C2647 ,C2646_=_C2650 ,C2646_=_C2651 ,C2646_=_C2652 ,C2646_=_C2653 ,\nC2646_=_C2654 ,C2646_=_C2655 ,C2646_=_C2988 ,C2646_=_C3723 ,C2646_=_C3726 ,C2647_=_C2650 ,\nC2647_=_C2651 ,C2647_=_C2652 ,C2647_=_C2653 ,C2647_=_C2654 ,C2647_=_C2655 ,C2647_=_C3092 ,\nC2647_=_C3826 ,C2647_=_C3829 ,C2647_=_C3830 ,C2647_=_C3831 ,C2647_=_C3834 ,C2650_=_C2651 ,\nC2650_=_C2652 ,C2650_=_C2653 ,C2650_=_C2654 ,C2650_=_C2655 ,C2650_=_C3861 ,C2650_=_C3896 ,\nC2650_=_C3899 ,C2651_=_C2652 ,C2651_=_C2653 ,C2651_=_C2654 ,C2651_=_C2655 ,C2651_=_C2693 ,\nC2651_=_C2739 ,C2651_=_C2967 ,C2651_=_C3079 ,C2651_=_C3126 ,C2651_=_C3862 ,C2651_=_C3904 ,\nC2652_=_C2653 ,C2652_=_C2654 ,C2652_=_C2655 ,C2652_=_C2776 ,C2652_=_C2792 ,C2652_=_C3127 ,\nC2652_=_C3450 ,C2652_=_C3649 ,C2652_=_C3863 ,C2652_=_C3908 ,C2653_=_C2654 ,C2653_=_C2655 ,\nC2653_=_C3131 ,C2653_=_C3865 ,C2654_=_C2655 ,C2654_=_C3086 ,C2654_=_C3866 ,C2654_=_C3960 ,\nC2655_=_C3867 ,C2655_=_C4002 ,C2655_=_C4067 ,C2656_=_C2658 ,C2656_=_C2661 ,C2656_=_C2662 ,\nC2656_=_C2672 ,C2656_=_C2677 ,C2656_=_C2680 ,C2656_=_C2681 ,C2656_=_C2685 ,C2656_=_C2686 ,\nC2658_=_C2661 ,C2658_=_C2662 ,C2658_=_C2672 ,C2658_=_C2716 ,C2658_=_C2893 ,C2658_=_C2895 ,\nC2658_=_C2896 ,C2658_=_C2897 ,C2658_=_C2898 ,C2658_=_C2899 ,C2658_=_C2900 ,C2658_=_C2902 ,\nC2658_=_C2903 ,C2658_=_C2906 ,C2658_=_C2907 ,C2658_=_C2909 ,C2661_=_C2662 ,C2661_=_C2672 ,\nC2661_=_C3089 ,C2661_=_C3090 ,C2661_=_C3091 ,C2661_=_C3092 ,C2661_=_C3094 ,C2661_=_C3097 ,\nC2661_=_C3099 ,C2661_=_C3100 ,C2661_=_C3104 ,C2661_=_C3105 ,C2662_=_C2672 ,C2662_=_C2881 ,\nC2662_=_C3059 ,C2662_=_C3121 ,C2662_=_C3122 ,C2662_=_C3123 ,C2662_=_C3125 ,C2662_=_C3126 ,\nC2662_=_C3127 ,C2662_=_C3129 ,C2662_=_C3130 ,C2662_=_C3131 ,C2662_=_C3132 ,C2662_=_C3133 ,\nC2662_=_C3134 ,C2672_=_C2874 ,C2672_=_C3287 ,C2672_=_C3715 ,C2672_=_C3749 ,C2672_=_C3799 ,\nC2672_=_C3852 ,C2672_=_C3886 ,C2672_=_C3939 ,C2672_=_C3940 ,C2672_=_C3943 ,C2672_=_C3946 ,\nC2677_=_C2680 ,C2677_=_C2681 ,C2677_=_C2685 ,C2677_=_C2686 ,C2677_=_C2760 ,C2680_=_C2681 ,\nC2680_=_C2685 ,C2680_=_C2686 ,C2680_=_C2767 ,C2680_=_C3059 ,C2680_=_C3063 ,C2680_=_C3064 ,\nC2681_=_C2685 ,C2681_=_C2686 ,C2681_=_C3075 ,C2681_=_C3251 ,C2681_=_C3339 ,C2681_=_C3344 ,\nC2681_=_C3345 ,C2681_=_C3347 ,C2681_=_C3348 ,C2685_=_C2686 ,C2685_=_C2708 ,C2685_=_C2777 ,\nC2685_=_C2856 ,C2685_=_C3844 ,C2685_=_C3864 ,C2690_=_C2691 ,C2690_=_C2692 ,C2690_=_C2693 ,\nC2690_=_C2695 ,C2690_=_C2697 ,C2690_=_C2951 ,C2690_=_C3032 ,C2691_=_C2692 ,C2691_=_C2693 ,\nC2691_=_C2695 ,C2691_=_C2697 ,C2691_=_C3608 ,C2691_=_C3609 ,C2691_=_C3611 ,C2692_=_C2693 ,\nC2692_=_C2695 ,C2692_=_C2697 ,C2692_=_C2955 ,C2692_=_C3630 ,C2692_=_C3647 ,C2692_=_C3821 ,\nC2692_=_C3825 ,C2693_=_C2695 ,C2693_=_C2697 ,C2693_=_C2739 ,C2693_=_C2967 ,C2693_=_C3079 ,\nC2693_=_C3126 ,C2693_=_C3862 ,C2693_=_C3904 ,C2695_=_C2697 ,C2695_=_C2961 ,C2695_=_C2970 ,\nC2697_=_C2747 ,C2697_=_C2972 ,C2697_=_C2999 ,C2697_=_C3796 ,C2697_=_C3972 ,C2700_=_C2703 ,\nC2700_=_C2705 ,C2700_=_C2708 ,C2700_=_C2710 ,C2700_=_C2711 ,C2700_=_C2848 ,C2700_=_C2926 ,\nC2700_=_C2927 ,C2700_=_C2928 ,C2700_=_C2936 ,C2700_=_C2937 ,C2703_=_C2705 ,C2703_=_C2708 ,\nC2703_=_C2710 ,C2703_=_C2711 ,C2703_=_C2836 ,C2703_=_C2850 ,C2703_=_C3320 ,C2703_=_C3574 ,\nC2703_=_C3577 ,C2705_=_C2708 ,C2705_=_C2710 ,C2705_=_C2711 ,C2705_=_C2852 ,C2705_=_C3706 ,\nC2705_=_C3709 ,C2708_=_C2710 ,C2708_=_C2711 ,C2708_=_C2777 ,C2708_=_C2856 ,C2708_=_C3844 ,\nC2708_=_C3864 ,C2710_=_C2711 ,C2710_=_C2779 ,C2710_=_C2857 ,C2710_=_C3769 ,C2711_=_C2858 ,\nC2713_=_C2716 ,C2713_=_C2719 ,C2713_=_C2723 ,C2713_=_C2727 ,C2713_=_C2731 ,C2713_=_C2766 ,\nC2713_=_C2767 ,C2713_=_C2768 ,C2713_=_C2771 ,C2713_=_C2773 ,C2713_=_C2776 ,C2713_=_C2777 ,\nC2713_=_C2778 ,C2713_=_C2779 ,C2713_=_C2780 ,C2713_=_C2781 ,C2713_=_C2782 ,C2716_=_C2719 ,\nC2716_=_C2723 ,C2716_=_C2727 ,C2716_=_C2731 ,C2716_=_C2893 ,C2716_=_C2895 ,C2716_=_C2896 ,\nC2716_=_C2897 ,C2716_=_C2898 ,C2716_=_C2899 ,C2716_=_C2900 ,C2716_=_C2902 ,C2716_=_C2903 ,\nC2716_=_C2906 ,C2716_=_C2907 ,C2716_=_C2909 ,C2719_=_C2723 ,C2719_=_C2727 ,C2719_=_C2731 ,\nC2719_=_C2926 ,C2719_=_C3170 ,C2719_=_C3200 ,C2719_=_C3234 ,C2723_=_C2727 ,C2723_=_C2731 ,\nC2723_=_C2871 ,C2723_=_C3063 ,C2723_=_C3300 ,C2723_=_C3383 ,C2723_=_C3513 ,C2723_=_C3554 ,\nC2723_=_C3598 ,C2723_=_C3764 ,C2723_=_C3766 ,C2723_=_C3767 ,C2723_=_C3768 ,C2723_=_C3769 ,\nC2723_=_C3771 ,C2723_=_C3772 ,C2727_=_C2731 ,C2727_=_C2936 ,C2727_=_C3179 ,C2727_=_C3212 ,\nC2727_=_C3784 ,C2727_=_C3854 ,C2727_=_C4051 ,C2731_=_C3181 ,C2731_=_C3642 ,C2731_=_C3859 ,\nC2731_=_C4087 ,C2733_=_C2739 ,C2733_=_C2741 ,C2733_=_C2742 ,C2733_=_C2745 ,C2733_=_C2747 ,\nC2733_=_C2748 ,C2733_=_C2749 ,C2733_=_C2881 ,C2733_=_C2885 ,C2733_=_C2890 ,C2739_=_C2741 ,\nC2739_=_C2742 ,C2739_=_C2745 ,C2739_=_C2747 ,C2739_=_C2748 ,C2739_=_C2749 ,C2739_=_C2967 ,\nC2739_=_C3079 ,C2739_=_C3126 ,C2739_=_C3862 ,C2739_=_C3904 ,C2741_=_C2742 ,C2741_=_C2745 ,\nC2741_=_C2747 ,C2741_=_C2748 ,C2741_=_C2749 ,C2741_=_C2902 ,C2741_=_C3129 ,C2741_=_C3949 ,\nC2741_=_C3950 ,C2741_=_C3956 ,C2742_=_C2745 ,C2742_=_C2747 ,C2742_=_C2748 ,C2742_=_C2749 ,\nC2742_=_C2794 ,C2742_=_C3257 ,C2742_=_C3323 ,C2742_=_C3353 ,C2742_=_C3913 ,C2742_=_C3962 ,\nC2742_=_C3964 ,C2745_=_C2747 ,C2745_=_C2748 ,C2745_=_C2749 ,C2745_=_C2996 ,C2745_=_C3132 ,\nC2745_=_C4072 ,C2747_=_C2748 ,C2747_=_C2749 ,C2747_=_C2972 ,C2747_=_C2999 ,C2747_=_C3796 ,\nC2747_=_C3972 ,C2748_=_C2749 ,C2748_=_C3133 ,C2748_=_C3797 ,C2748_=_C4098 ,C2749_=_C2798 ,\nC2749_=_C3264 ,C2749_=_C3328 ,C2749_=_C3360 ,C2749_=_C3921 ,C2749_=_C4003 ,C2749_=_C4074 ,\nC2760_=_C3600 ,C2760_=_C3658 ,C2760_=_C3756 ,C2760_=_C3773 ,C2760_=_C3792 ,C2760_=_C3794 ,\nC2760_=_C3795 ,C2760_=_C3796 ,C2760_=_C3797 ,C2766_=_C2767 ,C2766_=_C2768 ,C2766_=_C2771 ,\nC2766_=_C2773 ,C2766_=_C2776 ,C2766_=_C2777 ,C2766_=_C2778 ,C2766_=_C2779 ,C2766_=_C2780 ,\nC2766_=_C2781 ,C2766_=_C2782 ,C2766_=_C2871 ,C2766_=_C2874 ,C2767_=_C2768 ,C2767_=_C2771 ,\nC2767_=_C2773 ,C2767_=_C2776 ,C2767_=_C2777 ,C2767_=_C2778 ,C2767_=_C2779 ,C2767_=_C2780 ,\nC2767_=_C2781 ,C2767_=_C2782 ,C2767_=_C3059 ,C2767_=_C3063 ,C2767_=_C3064 ,C2768_=_C2771 ,\nC2768_=_C2773 ,C2768_=_C2776 ,C2768_=_C2777 ,C2768_=_C2778 ,C2768_=_C2779 ,C2768_=_C2780 ,\nC2768_=_C2781 ,C2768_=_C2782 ,C2768_=_C2786 ,C2768_=_C3421 ,C2768_=_C3422 ,C2771_=_C2773 ,\nC2771_=_C2776 ,C2771_=_C2777 ,C2771_=_C2778 ,C2771_=_C2779 ,C2771_=_C2780 ,C2771_=_C2781 ,\nC2771_=_C2782 ,C2771_=_C2789 ,C2771_=_C2898 ,C2771_=_C3446 ,C2771_=_C3644 ,C2771_=_C3683 ,\nC2773_=_C2776 ,C2773_=_C2777 ,C2773_=_C2778 ,C2773_=_C2779 ,C2773_=_C2780 ,C2773_=_C2781 ,\nC2773_=_C2782 ,C2773_=_C2790 ,C2773_=_C3449 ,C2773_=_C3646 ,C2773_=_C3799 ,C2776_=_C2777 ,\nC2776_=_C2778 ,C2776_=_C2779 ,C2776_=_C2780 ,C2776_=_C2781 ,C2776_=_C2782 ,C2776_=_C2792 ,\nC2776_=_C3127 ,C2776_=_C3450 ,C2776_=_C3649 ,C2776_=_C3863 ,C2776_=_C3908 ,C2777_=_C2778 ,\nC2777_=_C2779 ,C2777_=_C2780 ,C2777_=_C2781 ,C2777_=_C2782 ,C2777_=_C2856 ,C2777_=_C3844 ,\nC2777_=_C3864 ,C2778_=_C2779 ,C2778_=_C2780 ,C2778_=_C2781 ,C2778_=_C2782 ,C2778_=_C3766 ,\nC2779_=_C2780 ,C2779_=_C2781 ,C2779_=_C2782 ,C2779_=_C2857 ,C2779_=_C3769 ,C2780_=_C2781 ,\nC2780_=_C2782 ,C2780_=_C2797 ,C2780_=_C3119 ,C2780_=_C3455 ,C2780_=_C3586 ,C2780_=_C3652 ,\nC2780_=_C3847 ,C2780_=_C4034 ,C2780_=_C4083 ,C2781_=_C2782 ,C2781_=_C2998 ,C2781_=_C3771 ,\nC2781_=_C3794 ,C2782_=_C3772 ,C2782_=_C3795 ,C2786_=_C2789 ,C2786_=_C2790 ,C2786_=_C2792 ,\nC2786_=_C2794 ,C2786_=_C2797 ,C2786_=_C2798 ,C2786_=_C3421 ,C2786_=_C3422 ,C2789_=_C2790 ,\nC2789_=_C2792 ,C2789_=_C2794 ,C2789_=_C2797 ,C2789_=_C2798 ,C2789_=_C2898 ,C2789_=_C3446 ,\nC2789_=_C3644 ,C2789_=_C3683 ,C2790_=_C2792 ,C2790_=_C2794 ,C2790_=_C2797 ,C2790_=_C2798 ,\nC2790_=_C3449 ,C2790_=_C3646 ,C2790_=_C3799 ,C2792_=_C2794 ,C2792_=_C2797 ,C2792_=_C2798 ,\nC2792_=_C3127 ,C2792_=_C3450 ,C2792_=_C3649 ,C2792_=_C3863 ,C2792_=_C3908 ,C2794_=_C2797 ,\nC2794_=_C2798 ,C2794_=_C3257 ,C2794_=_C3323 ,C2794_=_C3353</w:t>
      </w:r>
    </w:p>
    <w:p>
      <w:pPr>
        <w:pStyle w:val="PreformattedText"/>
        <w:bidi w:val="0"/>
        <w:spacing w:before="0" w:after="0"/>
        <w:jc w:val="left"/>
        <w:rPr/>
      </w:pPr>
      <w:r>
        <w:rPr/>
        <w:t xml:space="preserve"> </w:t>
      </w:r>
      <w:r>
        <w:rPr/>
        <w:t>,C2794_=_C3913 ,C2794_=_C3962 ,\nC2794_=_C3964 ,C2797_=_C2798 ,C2797_=_C3119 ,C2797_=_C3455 ,C2797_=_C3586 ,C2797_=_C3652 ,\nC2797_=_C3847 ,C2797_=_C4034 ,C2797_=_C4083 ,C2798_=_C3264 ,C2798_=_C3328 ,C2798_=_C3360 ,\nC2798_=_C3921 ,C2798_=_C4003 ,C2798_=_C4074 ,C2802_=_C2807 ,C2802_=_C2938 ,C2802_=_C3251 ,\nC2802_=_C3253 ,C2802_=_C3254 ,C2802_=_C3257 ,C2802_=_C3261 ,C2802_=_C3264 ,C2807_=_C2944 ,\nC2807_=_C3534 ,C2807_=_C3592 ,C2807_=_C3689 ,C2807_=_C3840 ,C2807_=_C3841 ,C2814_=_C2816 ,\nC2814_=_C2819 ,C2814_=_C2830 ,C2814_=_C2831 ,C2814_=_C2965 ,C2814_=_C2966 ,C2814_=_C2967 ,\nC2814_=_C2968 ,C2814_=_C2970 ,C2814_=_C2972 ,C2814_=_C2973 ,C2816_=_C2819 ,C2816_=_C2830 ,\nC2816_=_C2831 ,C2816_=_C3339 ,C2816_=_C3350 ,C2816_=_C3352 ,C2816_=_C3353 ,C2816_=_C3360 ,\nC2819_=_C2830 ,C2819_=_C2831 ,C2819_=_C2928 ,C2819_=_C3203 ,C2819_=_C3482 ,C2819_=_C3483 ,\nC2830_=_C2831 ,C2830_=_C3611 ,C2830_=_C3786 ,C2830_=_C3858 ,C2830_=_C3936 ,C2830_=_C4084 ,\nC2831_=_C3348 ,C2831_=_C3789 ,C2831_=_C3874 ,C2831_=_C3938 ,C2831_=_C4083 ,C2835_=_C2836 ,\nC2835_=_C2837 ,C2835_=_C2838 ,C2835_=_C2844 ,C2835_=_C2846 ,C2835_=_C3319 ,C2835_=_C3475 ,\nC2835_=_C3479 ,C2836_=_C2837 ,C2836_=_C2838 ,C2836_=_C2844 ,C2836_=_C2846 ,C2836_=_C2850 ,\nC2836_=_C3320 ,C2836_=_C3574 ,C2836_=_C3577 ,C2837_=_C2838 ,C2837_=_C2844 ,C2837_=_C2846 ,\nC2837_=_C2854 ,C2837_=_C3852 ,C2837_=_C3854 ,C2837_=_C3855 ,C2837_=_C3858 ,C2837_=_C3859 ,\nC2838_=_C2844 ,C2838_=_C2846 ,C2838_=_C2900 ,C2838_=_C2956 ,C2838_=_C3094 ,C2838_=_C3125 ,\nC2838_=_C3886 ,C2838_=_C3888 ,C2838_=_C3889 ,C2838_=_C3890 ,C2844_=_C2846 ,C2844_=_C2862 ,\nC2844_=_C2906 ,C2844_=_C3587 ,C2844_=_C3943 ,C2844_=_C3970 ,C2844_=_C3977 ,C2844_=_C3996 ,\nC2844_=_C4051 ,C2844_=_C4057 ,C2844_=_C4084 ,C2844_=_C4087 ,C2846_=_C2962 ,C2846_=_C3588 ,\nC2846_=_C3971 ,C2846_=_C3979 ,C2846_=_C4063 ,C2846_=_C4065 ,C2848_=_C2850 ,C2848_=_C2851 ,\nC2848_=_C2852 ,C2848_=_C2854 ,C2848_=_C2856 ,C2848_=_C2857 ,C2848_=_C2858 ,C2848_=_C2862 ,\nC2848_=_C2865 ,C2848_=_C2926 ,C2848_=_C2927 ,C2848_=_C2928 ,C2848_=_C2936 ,C2848_=_C2937 ,\nC2850_=_C2851 ,C2850_=_C2852 ,C2850_=_C2854 ,C2850_=_C2856 ,C2850_=_C2857 ,C2850_=_C2858 ,\nC2850_=_C2862 ,C2850_=_C2865 ,C2850_=_C3320 ,C2850_=_C3574 ,C2850_=_C3577 ,C2851_=_C2852 ,\nC2851_=_C2854 ,C2851_=_C2856 ,C2851_=_C2857 ,C2851_=_C2858 ,C2851_=_C2862 ,C2851_=_C2865 ,\nC2851_=_C3090 ,C2851_=_C3111 ,C2851_=_C3689 ,C2851_=_C3690 ,C2851_=_C3692 ,C2851_=_C3695 ,\nC2851_=_C3696 ,C2851_=_C3697 ,C2852_=_C2854 ,C2852_=_C2856 ,C2852_=_C2857 ,C2852_=_C2858 ,\nC2852_=_C2862 ,C2852_=_C2865 ,C2852_=_C3706 ,C2852_=_C3709 ,C2854_=_C2856 ,C2854_=_C2857 ,\nC2854_=_C2858 ,C2854_=_C2862 ,C2854_=_C2865 ,C2854_=_C3852 ,C2854_=_C3854 ,C2854_=_C3855 ,\nC2854_=_C3858 ,C2854_=_C3859 ,C2856_=_C2857 ,C2856_=_C2858 ,C2856_=_C2862 ,C2856_=_C2865 ,\nC2856_=_C3844 ,C2856_=_C3864 ,C2857_=_C2858 ,C2857_=_C2862 ,C2857_=_C2865 ,C2857_=_C3769 ,\nC2858_=_C2862 ,C2858_=_C2865 ,C2862_=_C2865 ,C2862_=_C2906 ,C2862_=_C3587 ,C2862_=_C3943 ,\nC2862_=_C3970 ,C2862_=_C3977 ,C2862_=_C3996 ,C2862_=_C4051 ,C2862_=_C4057 ,C2862_=_C4084 ,\nC2862_=_C4087 ,C2865_=_C3104 ,C2865_=_C3635 ,C2865_=_C3841 ,C2865_=_C3848 ,C2865_=_C3973 ,\nC2865_=_C4060 ,C2865_=_C4066 ,C2871_=_C2874 ,C2871_=_C3063 ,C2871_=_C3300 ,C2871_=_C3383 ,\nC2871_=_C3513 ,C2871_=_C3554 ,C2871_=_C3598 ,C2871_=_C3764 ,C2871_=_C3766 ,C2871_=_C3767 ,\nC2871_=_C3768 ,C2871_=_C3769 ,C2871_=_C3771 ,C2871_=_C3772 ,C2874_=_C3287 ,C2874_=_C3715 ,\nC2874_=_C3749 ,C2874_=_C3799 ,C2874_=_C3852 ,C2874_=_C3886 ,C2874_=_C3939 ,C2874_=_C3940 ,\nC2874_=_C3943 ,C2874_=_C3946 ,C2881_=_C2885 ,C2881_=_C2890 ,C2881_=_C3059 ,C2881_=_C3121 ,\nC2881_=_C3122 ,C2881_=_C3123 ,C2881_=_C3125 ,C2881_=_C3126 ,C2881_=_C3127 ,C2881_=_C3129 ,\nC2881_=_C3130 ,C2881_=_C3131 ,C2881_=_C3132 ,C2881_=_C3133 ,C2881_=_C3134 ,C2885_=_C2890 ,\nC2885_=_C2937 ,C2885_=_C3593 ,C2885_=_C3695 ,C2885_=_C3855 ,C2885_=_C4057 ,C2885_=_C4060 ,\nC2890_=_C3229 ,C2890_=_C3472 ,C2890_=_C3542 ,C2890_=_C3627 ,C2890_=_C3788 ,C2890_=_C3825 ,\nC2890_=_C3879 ,C2890_=_C3885 ,C2890_=_C3956 ,C2890_=_C4029 ,C2890_=_C4072 ,C2890_=_C4095 ,\nC2890_=_C4098 ,C2890_=_C4100 ,C2893_=_C2895 ,C2893_=_C2896 ,C2893_=_C2897 ,C2893_=_C2898 ,\nC2893_=_C2899 ,C2893_=_C2900 ,C2893_=_C2902 ,C2893_=_C2903 ,C2893_=_C2906 ,C2893_=_C2907 ,\nC2893_=_C2909 ,C2893_=_C3170 ,C2893_=_C3179 ,C2893_=_C3181 ,C2895_=_C2896 ,C2895_=_C2897 ,\nC2895_=_C2898 ,C2895_=_C2899 ,C2895_=_C2900 ,C2895_=_C2902 ,C2895_=_C2903 ,C2895_=_C2906 ,\nC2895_=_C2907 ,C2895_=_C2909 ,C2895_=_C3368 ,C2895_=_C3372 ,C2896_=_C2897 ,C2896_=_C2898 ,\nC2896_=_C2899 ,C2896_=_C2900 ,C2896_=_C2902 ,C2896_=_C2903 ,C2896_=_C2906 ,C2896_=_C2907 ,\nC2896_=_C2909 ,C2896_=_C3405 ,C2896_=_C3412 ,C2896_=_C3413 ,C2896_=_C3414 ,C2896_=_C3417 ,\nC2897_=_C2898 ,C2897_=_C2899 ,C2897_=_C2900 ,C2897_=_C2902 ,C2897_=_C2903 ,C2897_=_C2906 ,\nC2897_=_C2907 ,C2897_=_C2909 ,C2897_=_C3488 ,C2897_=_C3491 ,C2897_=_C3492 ,C2897_=_C3496 ,\nC2898_=_C2899 ,C2898_=_C2900 ,C2898_=_C2902 ,C2898_=_C2903 ,C2898_=_C2906 ,C2898_=_C2907 ,\nC2898_=_C2909 ,C2898_=_C3446 ,C2898_=_C3644 ,C2898_=_C3683 ,C2899_=_C2900 ,C2899_=_C2902 ,\nC2899_=_C2903 ,C2899_=_C2906 ,C2899_=_C2907 ,C2899_=_C2909 ,C2899_=_C3091 ,C2899_=_C3123 ,\nC2899_=_C3749 ,C2899_=_C3751 ,C2899_=_C3752 ,C2899_=_C3753 ,C2900_=_C2902 ,C2900_=_C2903 ,\nC2900_=_C2906 ,C2900_=_C2907 ,C2900_=_C2909 ,C2900_=_C2956 ,C2900_=_C3094 ,C2900_=_C3125 ,\nC2900_=_C3886 ,C2900_=_C3888 ,C2900_=_C3889 ,C2900_=_C3890 ,C2902_=_C2903 ,C2902_=_C2906 ,\nC2902_=_C2907 ,C2902_=_C2909 ,C2902_=_C3129 ,C2902_=_C3949 ,C2902_=_C3950 ,C2902_=_C3956 ,\nC2903_=_C2906 ,C2903_=_C2907 ,C2903_=_C2909 ,C2903_=_C3083 ,C2903_=_C3097 ,C2903_=_C3130 ,\nC2903_=_C3631 ,C2903_=_C3939 ,C2906_=_C2907 ,C2906_=_C2909 ,C2906_=_C3587 ,C2906_=_C3943 ,\nC2906_=_C3970 ,C2906_=_C3977 ,C2906_=_C3996 ,C2906_=_C4051 ,C2906_=_C4057 ,C2906_=_C4084 ,\nC2906_=_C4087 ,C2907_=_C2909 ,C2907_=_C3634 ,C2907_=_C3998 ,C2907_=_C4095 ,C2909_=_C3105 ,\nC2909_=_C3134 ,C2909_=_C3946 ,C2909_=_C3986 ,C2909_=_C4036 ,C2909_=_C4090 ,C2911_=_C2913 ,\nC2911_=_C2917 ,C2911_=_C2919 ,C2911_=_C2922 ,C2911_=_C3045 ,C2911_=_C3106 ,C2911_=_C3107 ,\nC2911_=_C3109 ,C2911_=_C3111 ,C2911_=_C3112 ,C2911_=_C3114 ,C2911_=_C3115 ,C2911_=_C3118 ,\nC2911_=_C3119 ,C2913_=_C2917 ,C2913_=_C2919 ,C2913_=_C2922 ,C2913_=_C3049 ,C2913_=_C3295 ,\nC2913_=_C3310 ,C2913_=_C3317 ,C2917_=_C2919 ,C2917_=_C2922 ,C2917_=_C3057 ,C2917_=_C3302 ,\nC2917_=_C3608 ,C2917_=_C3726 ,C2917_=_C3759 ,C2917_=_C3962 ,C2917_=_C4000 ,C2917_=_C4002 ,\nC2917_=_C4003 ,C2919_=_C2922 ,C2919_=_C3058 ,C2919_=_C3303 ,C2919_=_C3870 ,C2919_=_C3896 ,\nC2919_=_C4024 ,C2919_=_C4034 ,C2919_=_C4036 ,C2922_=_C3304 ,C2922_=_C3372 ,C2922_=_C3609 ,\nC2922_=_C3697 ,C2922_=_C3890 ,C2922_=_C4064 ,C2922_=_C4065 ,C2922_=_C4066 ,C2922_=_C4067 ,\nC2926_=_C2927 ,C2926_=_C2928 ,C2926_=_C2936 ,C2926_=_C2937 ,C2926_=_C3170 ,C2926_=_C3200 ,\nC2926_=_C3234 ,C2927_=_C2928 ,C2927_=_C2936 ,C2927_=_C2937 ,C2927_=_C3202 ,C2927_=_C3421 ,\nC2927_=_C3446 ,C2927_=_C3447 ,C2927_=_C3449 ,C2927_=_C3450 ,C2927_=_C3455 ,C2928_=_C2936 ,\nC2928_=_C2937 ,C2928_=_C3203 ,C2928_=_C3482 ,C2928_=_C3483 ,C2936_=_C2937 ,C2936_=_C3179 ,\nC2936_=_C3212 ,C2936_=_C3784 ,C2936_=_C3854 ,C2936_=_C4051 ,C2937_=_C3593 ,C2937_=_C3695 ,\nC2937_=_C3855 ,C2937_=_C4057 ,C2937_=_C4060 ,C2938_=_C2944 ,C2938_=_C3251 ,C2938_=_C3253 ,\nC2938_=_C3254 ,C2938_=_C3257 ,C2938_=_C3261 ,C2938_=_C3264 ,C2944_=_C3534 ,C2944_=_C3592 ,\nC2944_=_C3689 ,C2944_=_C3840 ,C2944_=_C3841 ,C2951_=_C2955 ,C2951_=_C2956 ,C2951_=_C2961 ,\nC2951_=_C2962 ,C2951_=_C3032 ,C2955_=_C2956 ,C2955_=_C2961 ,C2955_=_C2962 ,C2955_=_C3630 ,\nC2955_=_C3647 ,C2955_=_C3821 ,C2955_=_C3825 ,C2956_=_C2961 ,C2956_=_C2962 ,C2956_=_C3094 ,\nC2956_=_C3125 ,C2956_=_C3886 ,C2956_=_C3888 ,C2956_=_C3889 ,C2956_=_C3890 ,C2961_=_C2962 ,\nC2961_=_C2970 ,C2962_=_C3588 ,C2962_=_C3971 ,C2962_=_C3979 ,C2962_=_C4063 ,C2962_=_C4065 ,\nC2965_=_C2966 ,C2965_=_C2967 ,C2965_=_C2968 ,C2965_=_C2970 ,C2965_=_C2972 ,C2965_=_C2973 ,\nC2965_=_C3234 ,C2965_=_C3350 ,C2965_=_C3447 ,C2965_=_C3482 ,C2965_=_C3645 ,C2965_=_C3784 ,\nC2965_=_C3785 ,C2965_=_C3786 ,C2965_=_C3788 ,C2965_=_C3789 ,C2966_=_C2967 ,C2966_=_C2968 ,\nC2966_=_C2970 ,C2966_=_C2972 ,C2966_=_C2973 ,C2966_=_C3648 ,C2966_=_C3876 ,C2966_=_C3879 ,\nC2967_=_C2968 ,C2967_=_C2970 ,C2967_=_C2972 ,C2967_=_C2973 ,C2967_=_C3079 ,C2967_=_C3126 ,\nC2967_=_C3862 ,C2967_=_C3904 ,C2968_=_C2970 ,C2968_=_C2972 ,C2968_=_C2973 ,C2968_=_C3352 ,\nC2968_=_C3483 ,C2968_=_C3936 ,C2968_=_C3938 ,C2970_=_C2972 ,C2970_=_C2973 ,C2972_=_C2973 ,\nC2972_=_C2999 ,C2972_=_C3796 ,C2972_=_C3972 ,C2985_=_C2987 ,C2985_=_C2988 ,C2985_=_C2994 ,\nC2985_=_C2996 ,C2985_=_C2998 ,C2985_=_C2999 ,C2985_=_C3107 ,C2985_=_C3295 ,C2985_=_C3296 ,\nC2985_=_C3300 ,C2985_=_C3301 ,C2985_=_C3302 ,C2985_=_C3303 ,C2985_=_C3304 ,C2985_=_C3306 ,\nC2987_=_C2988 ,C2987_=_C2994 ,C2987_=_C2996 ,C2987_=_C2998 ,C2987_=_C2999 ,C2987_=_C3330 ,\nC2987_=_C3598 ,C2987_=_C3600 ,C2987_=_C3601 ,C2987_=_C3602 ,C2988_=_C2994 ,C2988_=_C2996 ,\nC2988_=_C2998 ,C2988_=_C2999 ,C2988_=_C3723 ,C2988_=_C3726 ,C2994_=_C2996 ,C2994_=_C2998 ,\nC2994_=_C2999 ,C2994_=_C3632 ,C2994_=_C3767 ,C2996_=_C2998 ,C2996_=_C2999 ,C2996_=_C3132 ,\nC2996_=_C4072 ,C2998_=_C2999 ,C2998_=_C3771 ,C2998_=_C3794 ,C2999_=_C3796 ,C2999_=_C3972 ,\nC3009_=_C3064 ,C3009_=_C3272 ,C3009_=_C3501 ,C3009_=_C3617 ,C3009_=_C3723 ,C3009_=_C3826 ,\nC3009_=_C3861 ,C3009_=_C3862 ,C3009_=_C3863 ,C3009_=_C3864 ,C3009_=_C3865 ,C3009_=_C3866 ,\nC3009_=_C3867 ,C3030_=_C3496 ,C3030_=_C4077 ,C3032_=_C3044 ,C3032_=_C3073 ,C3032_=_C3075 ,\nC3032_=_C3077 ,C3032_=_C3078 ,C3032_=_C3079 ,C3032_=_C3080 ,C3032_=_C3083 ,C3032_=_C3086 ,\nC3044_=_C3045 ,C3044_=_C3049 ,C3044_=_C3057 ,C3044_=_C3058 ,C3044_=_C3073 ,C3044_=_C3075 ,\nC3044_=_C3077 ,C3044_=_C3078 ,C3044_=_C3079 ,C3044_=_C3080 ,C3044_=_C3083 ,C3044_=_C3086 ,\nC3045_=_C3049 ,C3045_=_C3057 ,C3045_=_C3058 ,C3045_=_C3106 ,C3045_=_C3107 ,C3045_=_C3109 ,\nC3045_=_C3111 ,C3045_=_C3112</w:t>
      </w:r>
    </w:p>
    <w:p>
      <w:pPr>
        <w:pStyle w:val="PreformattedText"/>
        <w:bidi w:val="0"/>
        <w:spacing w:before="0" w:after="0"/>
        <w:jc w:val="left"/>
        <w:rPr/>
      </w:pPr>
      <w:r>
        <w:rPr/>
        <w:t xml:space="preserve"> </w:t>
      </w:r>
      <w:r>
        <w:rPr/>
        <w:t>,C3045_=_C3114 ,C3045_=_C3115 ,C3045_=_C3118 ,C3045_=_C3119 ,\nC3049_=_C3057 ,C3049_=_C3058 ,C3049_=_C3295 ,C3049_=_C3310 ,C3049_=_C3317 ,C3057_=_C3058 ,\nC3057_=_C3302 ,C3057_=_C3608 ,C3057_=_C3726 ,C3057_=_C3759 ,C3057_=_C3962 ,C3057_=_C4000 ,\nC3057_=_C4002 ,C3057_=_C4003 ,C3058_=_C3303 ,C3058_=_C3870 ,C3058_=_C3896 ,C3058_=_C4024 ,\nC3058_=_C4034 ,C3058_=_C4036 ,C3059_=_C3063 ,C3059_=_C3064 ,C3059_=_C3121 ,C3059_=_C3122 ,\nC3059_=_C3123 ,C3059_=_C3125 ,C3059_=_C3126 ,C3059_=_C3127 ,C3059_=_C3129 ,C3059_=_C3130 ,\nC3059_=_C3131 ,C3059_=_C3132 ,C3059_=_C3133 ,C3059_=_C3134 ,C3063_=_C3064 ,C3063_=_C3300 ,\nC3063_=_C3383 ,C3063_=_C3513 ,C3063_=_C3554 ,C3063_=_C3598 ,C3063_=_C3764 ,C3063_=_C3766 ,\nC3063_=_C3767 ,C3063_=_C3768 ,C3063_=_C3769 ,C3063_=_C3771 ,C3063_=_C3772 ,C3064_=_C3272 ,\nC3064_=_C3501 ,C3064_=_C3617 ,C3064_=_C3723 ,C3064_=_C3826 ,C3064_=_C3861 ,C3064_=_C3862 ,\nC3064_=_C3863 ,C3064_=_C3864 ,C3064_=_C3865 ,C3064_=_C3866 ,C3064_=_C3867 ,C3073_=_C3075 ,\nC3073_=_C3077 ,C3073_=_C3078 ,C3073_=_C3079 ,C3073_=_C3080 ,C3073_=_C3083 ,C3073_=_C3086 ,\nC3073_=_C3187 ,C3073_=_C3193 ,C3073_=_C3195 ,C3075_=_C3077 ,C3075_=_C3078 ,C3075_=_C3079 ,\nC3075_=_C3080 ,C3075_=_C3083 ,C3075_=_C3086 ,C3075_=_C3251 ,C3075_=_C3339 ,C3075_=_C3344 ,\nC3075_=_C3345 ,C3075_=_C3347 ,C3075_=_C3348 ,C3077_=_C3078 ,C3077_=_C3079 ,C3077_=_C3080 ,\nC3077_=_C3083 ,C3077_=_C3086 ,C3078_=_C3079 ,C3078_=_C3080 ,C3078_=_C3083 ,C3078_=_C3086 ,\nC3078_=_C3112 ,C3078_=_C3813 ,C3079_=_C3080 ,C3079_=_C3083 ,C3079_=_C3086 ,C3079_=_C3126 ,\nC3079_=_C3862 ,C3079_=_C3904 ,C3080_=_C3083 ,C3080_=_C3086 ,C3080_=_C3930 ,C3083_=_C3086 ,\nC3083_=_C3097 ,C3083_=_C3130 ,C3083_=_C3631 ,C3083_=_C3939 ,C3086_=_C3866 ,C3086_=_C3960 ,\nC3089_=_C3090 ,C3089_=_C3091 ,C3089_=_C3092 ,C3089_=_C3094 ,C3089_=_C3097 ,C3089_=_C3099 ,\nC3089_=_C3100 ,C3089_=_C3104 ,C3089_=_C3105 ,C3089_=_C3286 ,C3089_=_C3287 ,C3089_=_C3288 ,\nC3089_=_C3292 ,C3090_=_C3091 ,C3090_=_C3092 ,C3090_=_C3094 ,C3090_=_C3097 ,C3090_=_C3099 ,\nC3090_=_C3100 ,C3090_=_C3104 ,C3090_=_C3105 ,C3090_=_C3111 ,C3090_=_C3689 ,C3090_=_C3690 ,\nC3090_=_C3692 ,C3090_=_C3695 ,C3090_=_C3696 ,C3090_=_C3697 ,C3091_=_C3092 ,C3091_=_C3094 ,\nC3091_=_C3097 ,C3091_=_C3099 ,C3091_=_C3100 ,C3091_=_C3104 ,C3091_=_C3105 ,C3091_=_C3123 ,\nC3091_=_C3749 ,C3091_=_C3751 ,C3091_=_C3752 ,C3091_=_C3753 ,C3092_=_C3094 ,C3092_=_C3097 ,\nC3092_=_C3099 ,C3092_=_C3100 ,C3092_=_C3104 ,C3092_=_C3105 ,C3092_=_C3826 ,C3092_=_C3829 ,\nC3092_=_C3830 ,C3092_=_C3831 ,C3092_=_C3834 ,C3094_=_C3097 ,C3094_=_C3099 ,C3094_=_C3100 ,\nC3094_=_C3104 ,C3094_=_C3105 ,C3094_=_C3125 ,C3094_=_C3886 ,C3094_=_C3888 ,C3094_=_C3889 ,\nC3094_=_C3890 ,C3097_=_C3099 ,C3097_=_C3100 ,C3097_=_C3104 ,C3097_=_C3105 ,C3097_=_C3130 ,\nC3097_=_C3631 ,C3097_=_C3939 ,C3099_=_C3100 ,C3099_=_C3104 ,C3099_=_C3105 ,C3099_=_C3917 ,\nC3099_=_C3987 ,C3099_=_C4022 ,C3100_=_C3104 ,C3100_=_C3105 ,C3100_=_C3118 ,C3100_=_C3792 ,\nC3100_=_C3918 ,C3100_=_C3988 ,C3100_=_C4043 ,C3104_=_C3105 ,C3104_=_C3635 ,C3104_=_C3841 ,\nC3104_=_C3848 ,C3104_=_C3973 ,C3104_=_C4060 ,C3104_=_C4066 ,C3105_=_C3134 ,C3105_=_C3946 ,\nC3105_=_C3986 ,C3105_=_C4036 ,C3105_=_C4090 ,C3106_=_C3107 ,C3106_=_C3109 ,C3106_=_C3111 ,\nC3106_=_C3112 ,C3106_=_C3114 ,C3106_=_C3115 ,C3106_=_C3118 ,C3106_=_C3119 ,C3106_=_C3121 ,\nC3106_=_C3272 ,C3107_=_C3109 ,C3107_=_C3111 ,C3107_=_C3112 ,C3107_=_C3114 ,C3107_=_C3115 ,\nC3107_=_C3118 ,C3107_=_C3119 ,C3107_=_C3295 ,C3107_=_C3296 ,C3107_=_C3300 ,C3107_=_C3301 ,\nC3107_=_C3302 ,C3107_=_C3303 ,C3107_=_C3304 ,C3107_=_C3306 ,C3109_=_C3111 ,C3109_=_C3112 ,\nC3109_=_C3114 ,C3109_=_C3115 ,C3109_=_C3118 ,C3109_=_C3119 ,C3109_=_C3552 ,C3109_=_C3554 ,\nC3111_=_C3112 ,C3111_=_C3114 ,C3111_=_C3115 ,C3111_=_C3118 ,C3111_=_C3119 ,C3111_=_C3689 ,\nC3111_=_C3690 ,C3111_=_C3692 ,C3111_=_C3695 ,C3111_=_C3696 ,C3111_=_C3697 ,C3112_=_C3114 ,\nC3112_=_C3115 ,C3112_=_C3118 ,C3112_=_C3119 ,C3112_=_C3813 ,C3114_=_C3115 ,C3114_=_C3118 ,\nC3114_=_C3119 ,C3114_=_C3580 ,C3114_=_C3843 ,C3114_=_C3870 ,C3114_=_C3874 ,C3115_=_C3118 ,\nC3115_=_C3119 ,C3115_=_C3310 ,C3115_=_C3923 ,C3118_=_C3119 ,C3118_=_C3792 ,C3118_=_C3918 ,\nC3118_=_C3988 ,C3118_=_C4043 ,C3119_=_C3455 ,C3119_=_C3586 ,C3119_=_C3652 ,C3119_=_C3847 ,\nC3119_=_C4034 ,C3119_=_C4083 ,C3121_=_C3122 ,C3121_=_C3123 ,C3121_=_C3125 ,C3121_=_C3126 ,\nC3121_=_C3127 ,C3121_=_C3129 ,C3121_=_C3130 ,C3121_=_C3131 ,C3121_=_C3132 ,C3121_=_C3133 ,\nC3121_=_C3134 ,C3121_=_C3272 ,C3122_=_C3123 ,C3122_=_C3125 ,C3122_=_C3126 ,C3122_=_C3127 ,\nC3122_=_C3129 ,C3122_=_C3130 ,C3122_=_C3131 ,C3122_=_C3132 ,C3122_=_C3133 ,C3122_=_C3134 ,\nC3122_=_C3501 ,C3123_=_C3125 ,C3123_=_C3126 ,C3123_=_C3127 ,C3123_=_C3129 ,C3123_=_C3130 ,\nC3123_=_C3131 ,C3123_=_C3132 ,C3123_=_C3133 ,C3123_=_C3134 ,C3123_=_C3749 ,C3123_=_C3751 ,\nC3123_=_C3752 ,C3123_=_C3753 ,C3125_=_C3126 ,C3125_=_C3127 ,C3125_=_C3129 ,C3125_=_C3130 ,\nC3125_=_C3131 ,C3125_=_C3132 ,C3125_=_C3133 ,C3125_=_C3134 ,C3125_=_C3886 ,C3125_=_C3888 ,\nC3125_=_C3889 ,C3125_=_C3890 ,C3126_=_C3127 ,C3126_=_C3129 ,C3126_=_C3130 ,C3126_=_C3131 ,\nC3126_=_C3132 ,C3126_=_C3133 ,C3126_=_C3134 ,C3126_=_C3862 ,C3126_=_C3904 ,C3127_=_C3129 ,\nC3127_=_C3130 ,C3127_=_C3131 ,C3127_=_C3132 ,C3127_=_C3133 ,C3127_=_C3134 ,C3127_=_C3450 ,\nC3127_=_C3649 ,C3127_=_C3863 ,C3127_=_C3908 ,C3129_=_C3130 ,C3129_=_C3131 ,C3129_=_C3132 ,\nC3129_=_C3133 ,C3129_=_C3134 ,C3129_=_C3949 ,C3129_=_C3950 ,C3129_=_C3956 ,C3130_=_C3131 ,\nC3130_=_C3132 ,C3130_=_C3133 ,C3130_=_C3134 ,C3130_=_C3631 ,C3130_=_C3939 ,C3131_=_C3132 ,\nC3131_=_C3133 ,C3131_=_C3134 ,C3131_=_C3865 ,C3132_=_C3133 ,C3132_=_C3134 ,C3132_=_C4072 ,\nC3133_=_C3134 ,C3133_=_C3797 ,C3133_=_C4098 ,C3134_=_C3946 ,C3134_=_C3986 ,C3134_=_C4036 ,\nC3134_=_C4090 ,C3151_=_C3152 ,C3151_=_C3153 ,C3151_=_C3195 ,C3151_=_C3466 ,C3151_=_C3567 ,\nC3151_=_C3830 ,C3151_=_C3908 ,C3151_=_C3923 ,C3151_=_C3985 ,C3151_=_C3986 ,C3152_=_C3153 ,\nC3152_=_C3288 ,C3152_=_C3467 ,C3152_=_C3475 ,C3152_=_C3537 ,C3152_=_C3574 ,C3152_=_C3692 ,\nC3152_=_C3706 ,C3152_=_C3751 ,C3152_=_C3831 ,C3152_=_C3888 ,C3152_=_C3987 ,C3152_=_C3988 ,\nC3152_=_C3992 ,C3152_=_C3993 ,C3153_=_C3469 ,C3153_=_C3539 ,C3153_=_C3577 ,C3153_=_C3709 ,\nC3153_=_C3752 ,C3153_=_C3889 ,C3153_=_C4063 ,C3159_=_C3187 ,C3159_=_C3381 ,C3159_=_C3488 ,\nC3159_=_C3512 ,C3159_=_C3519 ,C3159_=_C3552 ,C3159_=_C3629 ,C3159_=_C3630 ,C3159_=_C3631 ,\nC3159_=_C3632 ,C3159_=_C3633 ,C3159_=_C3634 ,C3159_=_C3635 ,C3170_=_C3179 ,C3170_=_C3181 ,\nC3170_=_C3200 ,C3170_=_C3234 ,C3179_=_C3181 ,C3179_=_C3212 ,C3179_=_C3784 ,C3179_=_C3854 ,\nC3179_=_C4051 ,C3181_=_C3642 ,C3181_=_C3859 ,C3181_=_C4087 ,C3187_=_C3193 ,C3187_=_C3195 ,\nC3187_=_C3381 ,C3187_=_C3488 ,C3187_=_C3512 ,C3187_=_C3519 ,C3187_=_C3552 ,C3187_=_C3629 ,\nC3187_=_C3630 ,C3187_=_C3631 ,C3187_=_C3632 ,C3187_=_C3633 ,C3187_=_C3634 ,C3187_=_C3635 ,\nC3193_=_C3195 ,C3193_=_C3813 ,C3193_=_C3930 ,C3193_=_C3959 ,C3193_=_C3960 ,C3195_=_C3466 ,\nC3195_=_C3567 ,C3195_=_C3830 ,C3195_=_C3908 ,C3195_=_C3923 ,C3195_=_C3985 ,C3195_=_C3986 ,\nC3200_=_C3202 ,C3200_=_C3203 ,C3200_=_C3212 ,C3200_=_C3234 ,C3202_=_C3203 ,C3202_=_C3212 ,\nC3202_=_C3421 ,C3202_=_C3446 ,C3202_=_C3447 ,C3202_=_C3449 ,C3202_=_C3450 ,C3202_=_C3455 ,\nC3203_=_C3212 ,C3203_=_C3482 ,C3203_=_C3483 ,C3212_=_C3784 ,C3212_=_C3854 ,C3212_=_C4051 ,\nC3229_=_C3472 ,C3229_=_C3542 ,C3229_=_C3627 ,C3229_=_C3788 ,C3229_=_C3825 ,C3229_=_C3879 ,\nC3229_=_C3885 ,C3229_=_C3956 ,C3229_=_C4029 ,C3229_=_C4072 ,C3229_=_C4095 ,C3229_=_C4098 ,\nC3229_=_C4100 ,C3234_=_C3350 ,C3234_=_C3447 ,C3234_=_C3482 ,C3234_=_C3645 ,C3234_=_C3784 ,\nC3234_=_C3785 ,C3234_=_C3786 ,C3234_=_C3788 ,C3234_=_C3789 ,C3246_=_C3292 ,C3246_=_C3441 ,\nC3246_=_C3492 ,C3246_=_C3696 ,C3246_=_C3834 ,C3246_=_C3950 ,C3246_=_C4022 ,C3246_=_C4043 ,\nC3246_=_C4061 ,C3251_=_C3253 ,C3251_=_C3254 ,C3251_=_C3257 ,C3251_=_C3261 ,C3251_=_C3264 ,\nC3251_=_C3339 ,C3251_=_C3344 ,C3251_=_C3345 ,C3251_=_C3347 ,C3251_=_C3348 ,C3253_=_C3254 ,\nC3253_=_C3257 ,C3253_=_C3261 ,C3253_=_C3264 ,C3253_=_C3534 ,C3253_=_C3537 ,C3253_=_C3539 ,\nC3253_=_C3542 ,C3254_=_C3257 ,C3254_=_C3261 ,C3254_=_C3264 ,C3254_=_C3592 ,C3254_=_C3593 ,\nC3257_=_C3261 ,C3257_=_C3264 ,C3257_=_C3323 ,C3257_=_C3353 ,C3257_=_C3913 ,C3257_=_C3962 ,\nC3257_=_C3964 ,C3261_=_C3264 ,C3261_=_C3840 ,C3261_=_C4000 ,C3261_=_C4064 ,C3264_=_C3328 ,\nC3264_=_C3360 ,C3264_=_C3921 ,C3264_=_C4003 ,C3264_=_C4074 ,C3272_=_C3501 ,C3272_=_C3617 ,\nC3272_=_C3723 ,C3272_=_C3826 ,C3272_=_C3861 ,C3272_=_C3862 ,C3272_=_C3863 ,C3272_=_C3864 ,\nC3272_=_C3865 ,C3272_=_C3866 ,C3272_=_C3867 ,C3286_=_C3287 ,C3286_=_C3288 ,C3286_=_C3292 ,\nC3286_=_C3690 ,C3286_=_C3829 ,C3286_=_C3913 ,C3286_=_C3917 ,C3286_=_C3918 ,C3286_=_C3921 ,\nC3287_=_C3288 ,C3287_=_C3292 ,C3287_=_C3715 ,C3287_=_C3749 ,C3287_=_C3799 ,C3287_=_C3852 ,\nC3287_=_C3886 ,C3287_=_C3939 ,C3287_=_C3940 ,C3287_=_C3943 ,C3287_=_C3946 ,C3288_=_C3292 ,\nC3288_=_C3467 ,C3288_=_C3475 ,C3288_=_C3537 ,C3288_=_C3574 ,C3288_=_C3692 ,C3288_=_C3706 ,\nC3288_=_C3751 ,C3288_=_C3831 ,C3288_=_C3888 ,C3288_=_C3987 ,C3288_=_C3988 ,C3288_=_C3992 ,\nC3288_=_C3993 ,C3292_=_C3441 ,C3292_=_C3492 ,C3292_=_C3696 ,C3292_=_C3834 ,C3292_=_C3950 ,\nC3292_=_C4022 ,C3292_=_C4043 ,C3292_=_C4061 ,C3295_=_C3296 ,C3295_=_C3300 ,C3295_=_C3301 ,\nC3295_=_C3302 ,C3295_=_C3303 ,C3295_=_C3304 ,C3295_=_C3306 ,C3295_=_C3310 ,C3295_=_C3317 ,\nC3296_=_C3300 ,C3296_=_C3301 ,C3296_=_C3302 ,C3296_=_C3303 ,C3296_=_C3304 ,C3296_=_C3306 ,\nC3296_=_C3330 ,C3300_=_C3301 ,C3300_=_C3302 ,C3300_=_C3303 ,C3300_=_C3304 ,C3300_=_C3306 ,\nC3300_=_C3383 ,C3300_=_C3513 ,C3300_=_C3554 ,C3300_=_C3598 ,C3300_=_C3764 ,C3300_=_C3766 ,\nC3300_=_C3767 ,C3300_=_C3768 ,C3300_=_C3769 ,C3300_=_C3771 ,C3300_=_C3772 ,C3301_=_C3302 ,\nC3301_=_C3303 ,C3301_=_C3304 ,C3301_=_C3306 ,C3301_=_C3368 ,C3301_=_C3414 ,C3301_=_C3491 ,\nC3301_=_C3601 ,C3301_=_C3683 ,C3301_=_C3949 ,C3301_=_C3996 ,C3301_=_C3998 ,C3302_=_C3303 ,\nC3302_=_C3304 ,C3302_=_C3306 ,C3302_=_C3608 ,C3302_=_C3726 ,C3302_=_C3759 ,C3302_=_C3962</w:t>
      </w:r>
    </w:p>
    <w:p>
      <w:pPr>
        <w:pStyle w:val="PreformattedText"/>
        <w:bidi w:val="0"/>
        <w:spacing w:before="0" w:after="0"/>
        <w:jc w:val="left"/>
        <w:rPr/>
      </w:pPr>
      <w:r>
        <w:rPr/>
        <w:t xml:space="preserve"> </w:t>
      </w:r>
      <w:r>
        <w:rPr/>
        <w:t>,\nC3302_=_C4000 ,C3302_=_C4002 ,C3302_=_C4003 ,C3303_=_C3304 ,C3303_=_C3306 ,C3303_=_C3870 ,\nC3303_=_C3896 ,C3303_=_C4024 ,C3303_=_C4034 ,C3303_=_C4036 ,C3304_=_C3306 ,C3304_=_C3372 ,\nC3304_=_C3609 ,C3304_=_C3697 ,C3304_=_C3890 ,C3304_=_C4064 ,C3304_=_C4065 ,C3304_=_C4066 ,\nC3304_=_C4067 ,C3306_=_C3347 ,C3306_=_C3602 ,C3306_=_C3899 ,C3306_=_C4025 ,C3306_=_C4090 ,\nC3310_=_C3317 ,C3310_=_C3923 ,C3317_=_C3985 ,C3317_=_C3993 ,C3317_=_C4080 ,C3319_=_C3320 ,\nC3319_=_C3323 ,C3319_=_C3328 ,C3319_=_C3475 ,C3319_=_C3479 ,C3320_=_C3323 ,C3320_=_C3328 ,\nC3320_=_C3574 ,C3320_=_C3577 ,C3323_=_C3328 ,C3323_=_C3353 ,C3323_=_C3913 ,C3323_=_C3962 ,\nC3323_=_C3964 ,C3328_=_C3360 ,C3328_=_C3921 ,C3328_=_C4003 ,C3328_=_C4074 ,C3330_=_C3598 ,\nC3330_=_C3600 ,C3330_=_C3601 ,C3330_=_C3602 ,C3339_=_C3344 ,C3339_=_C3345 ,C3339_=_C3347 ,\nC3339_=_C3348 ,C3339_=_C3350 ,C3339_=_C3352 ,C3339_=_C3353 ,C3339_=_C3360 ,C3344_=_C3345 ,\nC3344_=_C3347 ,C3344_=_C3348 ,C3344_=_C3413 ,C3344_=_C3974 ,C3344_=_C3976 ,C3344_=_C3977 ,\nC3344_=_C3979 ,C3345_=_C3347 ,C3345_=_C3348 ,C3347_=_C3348 ,C3347_=_C3602 ,C3347_=_C3899 ,\nC3347_=_C4025 ,C3347_=_C4090 ,C3348_=_C3789 ,C3348_=_C3874 ,C3348_=_C3938 ,C3348_=_C4083 ,\nC3350_=_C3352 ,C3350_=_C3353 ,C3350_=_C3360 ,C3350_=_C3447 ,C3350_=_C3482 ,C3350_=_C3645 ,\nC3350_=_C3784 ,C3350_=_C3785 ,C3350_=_C3786 ,C3350_=_C3788 ,C3350_=_C3789 ,C3352_=_C3353 ,\nC3352_=_C3360 ,C3352_=_C3483 ,C3352_=_C3936 ,C3352_=_C3938 ,C3353_=_C3360 ,C3353_=_C3913 ,\nC3353_=_C3962 ,C3353_=_C3964 ,C3360_=_C3921 ,C3360_=_C4003 ,C3360_=_C4074 ,C3368_=_C3372 ,\nC3368_=_C3414 ,C3368_=_C3491 ,C3368_=_C3601 ,C3368_=_C3683 ,C3368_=_C3949 ,C3368_=_C3996 ,\nC3368_=_C3998 ,C3372_=_C3609 ,C3372_=_C3697 ,C3372_=_C3890 ,C3372_=_C4064 ,C3372_=_C4065 ,\nC3372_=_C4066 ,C3372_=_C4067 ,C3381_=_C3383 ,C3381_=_C3488 ,C3381_=_C3512 ,C3381_=_C3519 ,\nC3381_=_C3552 ,C3381_=_C3629 ,C3381_=_C3630 ,C3381_=_C3631 ,C3381_=_C3632 ,C3381_=_C3633 ,\nC3381_=_C3634 ,C3381_=_C3635 ,C3383_=_C3513 ,C3383_=_C3554 ,C3383_=_C3598 ,C3383_=_C3764 ,\nC3383_=_C3766 ,C3383_=_C3767 ,C3383_=_C3768 ,C3383_=_C3769 ,C3383_=_C3771 ,C3383_=_C3772 ,\nC3405_=_C3412 ,C3405_=_C3413 ,C3405_=_C3414 ,C3405_=_C3417 ,C3405_=_C3578 ,C3405_=_C3580 ,\nC3405_=_C3583 ,C3405_=_C3585 ,C3405_=_C3586 ,C3405_=_C3587 ,C3405_=_C3588 ,C3412_=_C3413 ,\nC3412_=_C3414 ,C3412_=_C3417 ,C3412_=_C3662 ,C3412_=_C3776 ,C3412_=_C3904 ,C3412_=_C3968 ,\nC3412_=_C3969 ,C3412_=_C3970 ,C3412_=_C3971 ,C3412_=_C3972 ,C3412_=_C3973 ,C3413_=_C3414 ,\nC3413_=_C3417 ,C3413_=_C3974 ,C3413_=_C3976 ,C3413_=_C3977 ,C3413_=_C3979 ,C3414_=_C3417 ,\nC3414_=_C3491 ,C3414_=_C3601 ,C3414_=_C3683 ,C3414_=_C3949 ,C3414_=_C3996 ,C3414_=_C3998 ,\nC3417_=_C3568 ,C3417_=_C3718 ,C3417_=_C3737 ,C3417_=_C3753 ,C3417_=_C3777 ,C3417_=_C3929 ,\nC3417_=_C3964 ,C3417_=_C4074 ,C3421_=_C3422 ,C3421_=_C3446 ,C3421_=_C3447 ,C3421_=_C3449 ,\nC3421_=_C3450 ,C3421_=_C3455 ,C3422_=_C3644 ,C3422_=_C3645 ,C3422_=_C3646 ,C3422_=_C3647 ,\nC3422_=_C3648 ,C3422_=_C3649 ,C3422_=_C3652 ,C3422_=_C3653 ,C3441_=_C3492 ,C3441_=_C3696 ,\nC3441_=_C3834 ,C3441_=_C3950 ,C3441_=_C4022 ,C3441_=_C4043 ,C3441_=_C4061 ,C3446_=_C3447 ,\nC3446_=_C3449 ,C3446_=_C3450 ,C3446_=_C3455 ,C3446_=_C3644 ,C3446_=_C3683 ,C3447_=_C3449 ,\nC3447_=_C3450 ,C3447_=_C3455 ,C3447_=_C3482 ,C3447_=_C3645 ,C3447_=_C3784 ,C3447_=_C3785 ,\nC3447_=_C3786 ,C3447_=_C3788 ,C3447_=_C3789 ,C3449_=_C3450 ,C3449_=_C3455 ,C3449_=_C3646 ,\nC3449_=_C3799 ,C3450_=_C3455 ,C3450_=_C3649 ,C3450_=_C3863 ,C3450_=_C3908 ,C3455_=_C3586 ,\nC3455_=_C3652 ,C3455_=_C3847 ,C3455_=_C4034 ,C3455_=_C4083 ,C3466_=_C3467 ,C3466_=_C3469 ,\nC3466_=_C3472 ,C3466_=_C3567 ,C3466_=_C3830 ,C3466_=_C3908 ,C3466_=_C3923 ,C3466_=_C3985 ,\nC3466_=_C3986 ,C3467_=_C3469 ,C3467_=_C3472 ,C3467_=_C3475 ,C3467_=_C3537 ,C3467_=_C3574 ,\nC3467_=_C3692 ,C3467_=_C3706 ,C3467_=_C3751 ,C3467_=_C3831 ,C3467_=_C3888 ,C3467_=_C3987 ,\nC3467_=_C3988 ,C3467_=_C3992 ,C3467_=_C3993 ,C3469_=_C3472 ,C3469_=_C3539 ,C3469_=_C3577 ,\nC3469_=_C3709 ,C3469_=_C3752 ,C3469_=_C3889 ,C3469_=_C4063 ,C3472_=_C3542 ,C3472_=_C3627 ,\nC3472_=_C3788 ,C3472_=_C3825 ,C3472_=_C3879 ,C3472_=_C3885 ,C3472_=_C3956 ,C3472_=_C4029 ,\nC3472_=_C4072 ,C3472_=_C4095 ,C3472_=_C4098 ,C3472_=_C4100 ,C3475_=_C3479 ,C3475_=_C3537 ,\nC3475_=_C3574 ,C3475_=_C3692 ,C3475_=_C3706 ,C3475_=_C3751 ,C3475_=_C3831 ,C3475_=_C3888 ,\nC3475_=_C3987 ,C3475_=_C3988 ,C3475_=_C3992 ,C3475_=_C3993 ,C3479_=_C3785 ,C3479_=_C3821 ,\nC3479_=_C3876 ,C3479_=_C4079 ,C3479_=_C4080 ,C3482_=_C3483 ,C3482_=_C3645 ,C3482_=_C3784 ,\nC3482_=_C3785 ,C3482_=_C3786 ,C3482_=_C3788 ,C3482_=_C3789 ,C3483_=_C3936 ,C3483_=_C3938 ,\nC3488_=_C3491 ,C3488_=_C3492 ,C3488_=_C3496 ,C3488_=_C3512 ,C3488_=_C3519 ,C3488_=_C3552 ,\nC3488_=_C3629 ,C3488_=_C3630 ,C3488_=_C3631 ,C3488_=_C3632 ,C3488_=_C3633 ,C3488_=_C3634 ,\nC3488_=_C3635 ,C3491_=_C3492 ,C3491_=_C3496 ,C3491_=_C3601 ,C3491_=_C3683 ,C3491_=_C3949 ,\nC3491_=_C3996 ,C3491_=_C3998 ,C3492_=_C3496 ,C3492_=_C3696 ,C3492_=_C3834 ,C3492_=_C3950 ,\nC3492_=_C4022 ,C3492_=_C4043 ,C3492_=_C4061 ,C3496_=_C4077 ,C3501_=_C3617 ,C3501_=_C3723 ,\nC3501_=_C3826 ,C3501_=_C3861 ,C3501_=_C3862 ,C3501_=_C3863 ,C3501_=_C3864 ,C3501_=_C3865 ,\nC3501_=_C3866 ,C3501_=_C3867 ,C3512_=_C3513 ,C3512_=_C3519 ,C3512_=_C3552 ,C3512_=_C3629 ,\nC3512_=_C3630 ,C3512_=_C3631 ,C3512_=_C3632 ,C3512_=_C3633 ,C3512_=_C3634 ,C3512_=_C3635 ,\nC3513_=_C3554 ,C3513_=_C3598 ,C3513_=_C3764 ,C3513_=_C3766 ,C3513_=_C3767 ,C3513_=_C3768 ,\nC3513_=_C3769 ,C3513_=_C3771 ,C3513_=_C3772 ,C3519_=_C3552 ,C3519_=_C3629 ,C3519_=_C3630 ,\nC3519_=_C3631 ,C3519_=_C3632 ,C3519_=_C3633 ,C3519_=_C3634 ,C3519_=_C3635 ,C3534_=_C3537 ,\nC3534_=_C3539 ,C3534_=_C3542 ,C3534_=_C3592 ,C3534_=_C3689 ,C3534_=_C3840 ,C3534_=_C3841 ,\nC3537_=_C3539 ,C3537_=_C3542 ,C3537_=_C3574 ,C3537_=_C3692 ,C3537_=_C3706 ,C3537_=_C3751 ,\nC3537_=_C3831 ,C3537_=_C3888 ,C3537_=_C3987 ,C3537_=_C3988 ,C3537_=_C3992 ,C3537_=_C3993 ,\nC3539_=_C3542 ,C3539_=_C3577 ,C3539_=_C3709 ,C3539_=_C3752 ,C3539_=_C3889 ,C3539_=_C4063 ,\nC3542_=_C3627 ,C3542_=_C3788 ,C3542_=_C3825 ,C3542_=_C3879 ,C3542_=_C3885 ,C3542_=_C3956 ,\nC3542_=_C4029 ,C3542_=_C4072 ,C3542_=_C4095 ,C3542_=_C4098 ,C3542_=_C4100 ,C3552_=_C3554 ,\nC3552_=_C3629 ,C3552_=_C3630 ,C3552_=_C3631 ,C3552_=_C3632 ,C3552_=_C3633 ,C3552_=_C3634 ,\nC3552_=_C3635 ,C3554_=_C3598 ,C3554_=_C3764 ,C3554_=_C3766 ,C3554_=_C3767 ,C3554_=_C3768 ,\nC3554_=_C3769 ,C3554_=_C3771 ,C3554_=_C3772 ,C3567_=_C3568 ,C3567_=_C3830 ,C3567_=_C3908 ,\nC3567_=_C3923 ,C3567_=_C3985 ,C3567_=_C3986 ,C3568_=_C3718 ,C3568_=_C3737 ,C3568_=_C3753 ,\nC3568_=_C3777 ,C3568_=_C3929 ,C3568_=_C3964 ,C3568_=_C4074 ,C3574_=_C3577 ,C3574_=_C3692 ,\nC3574_=_C3706 ,C3574_=_C3751 ,C3574_=_C3831 ,C3574_=_C3888 ,C3574_=_C3987 ,C3574_=_C3988 ,\nC3574_=_C3992 ,C3574_=_C3993 ,C3577_=_C3709 ,C3577_=_C3752 ,C3577_=_C3889 ,C3577_=_C4063 ,\nC3578_=_C3580 ,C3578_=_C3583 ,C3578_=_C3585 ,C3578_=_C3586 ,C3578_=_C3587 ,C3578_=_C3588 ,\nC3578_=_C3737 ,C3580_=_C3583 ,C3580_=_C3585 ,C3580_=_C3586 ,C3580_=_C3587 ,C3580_=_C3588 ,\nC3580_=_C3843 ,C3580_=_C3870 ,C3580_=_C3874 ,C3583_=_C3585 ,C3583_=_C3586 ,C3583_=_C3587 ,\nC3583_=_C3588 ,C3583_=_C3968 ,C3583_=_C3974 ,C3585_=_C3586 ,C3585_=_C3587 ,C3585_=_C3588 ,\nC3585_=_C3633 ,C3585_=_C3768 ,C3585_=_C3940 ,C3585_=_C3969 ,C3585_=_C3976 ,C3586_=_C3587 ,\nC3586_=_C3588 ,C3586_=_C3652 ,C3586_=_C3847 ,C3586_=_C4034 ,C3586_=_C4083 ,C3587_=_C3588 ,\nC3587_=_C3943 ,C3587_=_C3970 ,C3587_=_C3977 ,C3587_=_C3996 ,C3587_=_C4051 ,C3587_=_C4057 ,\nC3587_=_C4084 ,C3587_=_C4087 ,C3588_=_C3971 ,C3588_=_C3979 ,C3588_=_C4063 ,C3588_=_C4065 ,\nC3592_=_C3593 ,C3592_=_C3689 ,C3592_=_C3840 ,C3592_=_C3841 ,C3593_=_C3695 ,C3593_=_C3855 ,\nC3593_=_C4057 ,C3593_=_C4060 ,C3598_=_C3600 ,C3598_=_C3601 ,C3598_=_C3602 ,C3598_=_C3764 ,\nC3598_=_C3766 ,C3598_=_C3767 ,C3598_=_C3768 ,C3598_=_C3769 ,C3598_=_C3771 ,C3598_=_C3772 ,\nC3600_=_C3601 ,C3600_=_C3602 ,C3600_=_C3658 ,C3600_=_C3756 ,C3600_=_C3773 ,C3600_=_C3792 ,\nC3600_=_C3794 ,C3600_=_C3795 ,C3600_=_C3796 ,C3600_=_C3797 ,C3601_=_C3602 ,C3601_=_C3683 ,\nC3601_=_C3949 ,C3601_=_C3996 ,C3601_=_C3998 ,C3602_=_C3899 ,C3602_=_C4025 ,C3602_=_C4090 ,\nC3608_=_C3609 ,C3608_=_C3611 ,C3608_=_C3726 ,C3608_=_C3759 ,C3608_=_C3962 ,C3608_=_C4000 ,\nC3608_=_C4002 ,C3608_=_C4003 ,C3609_=_C3611 ,C3609_=_C3697 ,C3609_=_C3890 ,C3609_=_C4064 ,\nC3609_=_C4065 ,C3609_=_C4066 ,C3609_=_C4067 ,C3611_=_C3786 ,C3611_=_C3858 ,C3611_=_C3936 ,\nC3611_=_C4084 ,C3617_=_C3627 ,C3617_=_C3723 ,C3617_=_C3826 ,C3617_=_C3861 ,C3617_=_C3862 ,\nC3617_=_C3863 ,C3617_=_C3864 ,C3617_=_C3865 ,C3617_=_C3866 ,C3617_=_C3867 ,C3627_=_C3788 ,\nC3627_=_C3825 ,C3627_=_C3879 ,C3627_=_C3885 ,C3627_=_C3956 ,C3627_=_C4029 ,C3627_=_C4072 ,\nC3627_=_C4095 ,C3627_=_C4098 ,C3627_=_C4100 ,C3629_=_C3630 ,C3629_=_C3631 ,C3629_=_C3632 ,\nC3629_=_C3633 ,C3629_=_C3634 ,C3629_=_C3635 ,C3629_=_C3764 ,C3630_=_C3631 ,C3630_=_C3632 ,\nC3630_=_C3633 ,C3630_=_C3634 ,C3630_=_C3635 ,C3630_=_C3647 ,C3630_=_C3821 ,C3630_=_C3825 ,\nC3631_=_C3632 ,C3631_=_C3633 ,C3631_=_C3634 ,C3631_=_C3635 ,C3631_=_C3939 ,C3632_=_C3633 ,\nC3632_=_C3634 ,C3632_=_C3635 ,C3632_=_C3767 ,C3633_=_C3634 ,C3633_=_C3635 ,C3633_=_C3768 ,\nC3633_=_C3940 ,C3633_=_C3969 ,C3633_=_C3976 ,C3634_=_C3635 ,C3634_=_C3998 ,C3634_=_C4095 ,\nC3635_=_C3841 ,C3635_=_C3848 ,C3635_=_C3973 ,C3635_=_C4060 ,C3635_=_C4066 ,C3642_=_C3859 ,\nC3642_=_C4087 ,C3644_=_C3645 ,C3644_=_C3646 ,C3644_=_C3647 ,C3644_=_C3648 ,C3644_=_C3649 ,\nC3644_=_C3652 ,C3644_=_C3653 ,C3644_=_C3683 ,C3645_=_C3646 ,C3645_=_C3647 ,C3645_=_C3648 ,\nC3645_=_C3649 ,C3645_=_C3652 ,C3645_=_C3653 ,C3645_=_C3784 ,C3645_=_C3785 ,C3645_=_C3786 ,\nC3645_=_C3788 ,C3645_=_C3789 ,C3646_=_C3647 ,C3646_=_C3648 ,C3646_=_C3649 ,C3646_=_C3652 ,\nC3646_=_C3653 ,C3646_=_C3799 ,C3647_=_C3648 ,C3647_=_C3649 ,C3647_=_C3652 ,C3647_=_C3653 ,\nC3647_=_C3821 ,C3647_=_C3825 ,C3648_=_C3649 ,C3648_=_C3652 ,C3648_=_C3653 ,C3648_=_C3876 ,\nC3648_=_C3879 ,C3649_=_C3652 ,C3649_=_C3653 ,C3649_=_C3863</w:t>
      </w:r>
    </w:p>
    <w:p>
      <w:pPr>
        <w:pStyle w:val="PreformattedText"/>
        <w:bidi w:val="0"/>
        <w:spacing w:before="0" w:after="0"/>
        <w:jc w:val="left"/>
        <w:rPr/>
      </w:pPr>
      <w:r>
        <w:rPr/>
        <w:t xml:space="preserve"> </w:t>
      </w:r>
      <w:r>
        <w:rPr/>
        <w:t>,C3649_=_C3908 ,C3652_=_C3653 ,\nC3652_=_C3847 ,C3652_=_C4034 ,C3652_=_C4083 ,C3653_=_C3992 ,C3653_=_C4079 ,C3653_=_C4100 ,\nC3658_=_C3659 ,C3658_=_C3662 ,C3658_=_C3756 ,C3658_=_C3773 ,C3658_=_C3792 ,C3658_=_C3794 ,\nC3658_=_C3795 ,C3658_=_C3796 ,C3658_=_C3797 ,C3659_=_C3662 ,C3659_=_C3774 ,C3659_=_C3843 ,\nC3659_=_C3844 ,C3659_=_C3847 ,C3659_=_C3848 ,C3662_=_C3776 ,C3662_=_C3904 ,C3662_=_C3968 ,\nC3662_=_C3969 ,C3662_=_C3970 ,C3662_=_C3971 ,C3662_=_C3972 ,C3662_=_C3973 ,C3683_=_C3949 ,\nC3683_=_C3996 ,C3683_=_C3998 ,C3689_=_C3690 ,C3689_=_C3692 ,C3689_=_C3695 ,C3689_=_C3696 ,\nC3689_=_C3697 ,C3689_=_C3840 ,C3689_=_C3841 ,C3690_=_C3692 ,C3690_=_C3695 ,C3690_=_C3696 ,\nC3690_=_C3697 ,C3690_=_C3829 ,C3690_=_C3913 ,C3690_=_C3917 ,C3690_=_C3918 ,C3690_=_C3921 ,\nC3692_=_C3695 ,C3692_=_C3696 ,C3692_=_C3697 ,C3692_=_C3706 ,C3692_=_C3751 ,C3692_=_C3831 ,\nC3692_=_C3888 ,C3692_=_C3987 ,C3692_=_C3988 ,C3692_=_C3992 ,C3692_=_C3993 ,C3695_=_C3696 ,\nC3695_=_C3697 ,C3695_=_C3855 ,C3695_=_C4057 ,C3695_=_C4060 ,C3696_=_C3697 ,C3696_=_C3834 ,\nC3696_=_C3950 ,C3696_=_C4022 ,C3696_=_C4043 ,C3696_=_C4061 ,C3697_=_C3890 ,C3697_=_C4064 ,\nC3697_=_C4065 ,C3697_=_C4066 ,C3697_=_C4067 ,C3706_=_C3709 ,C3706_=_C3751 ,C3706_=_C3831 ,\nC3706_=_C3888 ,C3706_=_C3987 ,C3706_=_C3988 ,C3706_=_C3992 ,C3706_=_C3993 ,C3709_=_C3752 ,\nC3709_=_C3889 ,C3709_=_C4063 ,C3715_=_C3718 ,C3715_=_C3749 ,C3715_=_C3799 ,C3715_=_C3852 ,\nC3715_=_C3886 ,C3715_=_C3939 ,C3715_=_C3940 ,C3715_=_C3943 ,C3715_=_C3946 ,C3718_=_C3737 ,\nC3718_=_C3753 ,C3718_=_C3777 ,C3718_=_C3929 ,C3718_=_C3964 ,C3718_=_C4074 ,C3723_=_C3726 ,\nC3723_=_C3826 ,C3723_=_C3861 ,C3723_=_C3862 ,C3723_=_C3863 ,C3723_=_C3864 ,C3723_=_C3865 ,\nC3723_=_C3866 ,C3723_=_C3867 ,C3726_=_C3759 ,C3726_=_C3962 ,C3726_=_C4000 ,C3726_=_C4002 ,\nC3726_=_C4003 ,C3737_=_C3753 ,C3737_=_C3777 ,C3737_=_C3929 ,C3737_=_C3964 ,C3737_=_C4074 ,\nC3749_=_C3751 ,C3749_=_C3752 ,C3749_=_C3753 ,C3749_=_C3799 ,C3749_=_C3852 ,C3749_=_C3886 ,\nC3749_=_C3939 ,C3749_=_C3940 ,C3749_=_C3943 ,C3749_=_C3946 ,C3751_=_C3752 ,C3751_=_C3753 ,\nC3751_=_C3831 ,C3751_=_C3888 ,C3751_=_C3987 ,C3751_=_C3988 ,C3751_=_C3992 ,C3751_=_C3993 ,\nC3752_=_C3753 ,C3752_=_C3889 ,C3752_=_C4063 ,C3753_=_C3777 ,C3753_=_C3929 ,C3753_=_C3964 ,\nC3753_=_C4074 ,C3756_=_C3759 ,C3756_=_C3773 ,C3756_=_C3792 ,C3756_=_C3794 ,C3756_=_C3795 ,\nC3756_=_C3796 ,C3756_=_C3797 ,C3759_=_C3962 ,C3759_=_C4000 ,C3759_=_C4002 ,C3759_=_C4003 ,\nC3764_=_C3766 ,C3764_=_C3767 ,C3764_=_C3768 ,C3764_=_C3769 ,C3764_=_C3771 ,C3764_=_C3772 ,\nC3766_=_C3767 ,C3766_=_C3768 ,C3766_=_C3769 ,C3766_=_C3771 ,C3766_=_C3772 ,C3767_=_C3768 ,\nC3767_=_C3769 ,C3767_=_C3771 ,C3767_=_C3772 ,C3768_=_C3769 ,C3768_=_C3771 ,C3768_=_C3772 ,\nC3768_=_C3940 ,C3768_=_C3969 ,C3768_=_C3976 ,C3769_=_C3771 ,C3769_=_C3772 ,C3771_=_C3772 ,\nC3771_=_C3794 ,C3772_=_C3795 ,C3773_=_C3774 ,C3773_=_C3776 ,C3773_=_C3777 ,C3773_=_C3792 ,\nC3773_=_C3794 ,C3773_=_C3795 ,C3773_=_C3796 ,C3773_=_C3797 ,C3774_=_C3776 ,C3774_=_C3777 ,\nC3774_=_C3843 ,C3774_=_C3844 ,C3774_=_C3847 ,C3774_=_C3848 ,C3776_=_C3777 ,C3776_=_C3904 ,\nC3776_=_C3968 ,C3776_=_C3969 ,C3776_=_C3970 ,C3776_=_C3971 ,C3776_=_C3972 ,C3776_=_C3973 ,\nC3777_=_C3929 ,C3777_=_C3964 ,C3777_=_C4074 ,C3784_=_C3785 ,C3784_=_C3786 ,C3784_=_C3788 ,\nC3784_=_C3789 ,C3784_=_C3854 ,C3784_=_C4051 ,C3785_=_C3786 ,C3785_=_C3788 ,C3785_=_C3789 ,\nC3785_=_C3821 ,C3785_=_C3876 ,C3785_=_C4079 ,C3785_=_C4080 ,C3786_=_C3788 ,C3786_=_C3789 ,\nC3786_=_C3858 ,C3786_=_C3936 ,C3786_=_C4084 ,C3788_=_C3789 ,C3788_=_C3825 ,C3788_=_C3879 ,\nC3788_=_C3885 ,C3788_=_C3956 ,C3788_=_C4029 ,C3788_=_C4072 ,C3788_=_C4095 ,C3788_=_C4098 ,\nC3788_=_C4100 ,C3789_=_C3874 ,C3789_=_C3938 ,C3789_=_C4083 ,C3792_=_C3794 ,C3792_=_C3795 ,\nC3792_=_C3796 ,C3792_=_C3797 ,C3792_=_C3918 ,C3792_=_C3988 ,C3792_=_C4043 ,C3794_=_C3795 ,\nC3794_=_C3796 ,C3794_=_C3797 ,C3795_=_C3796 ,C3795_=_C3797 ,C3796_=_C3797 ,C3796_=_C3972 ,\nC3797_=_C4098 ,C3799_=_C3852 ,C3799_=_C3886 ,C3799_=_C3939 ,C3799_=_C3940 ,C3799_=_C3943 ,\nC3799_=_C3946 ,C3813_=_C3930 ,C3813_=_C3959 ,C3813_=_C3960 ,C3821_=_C3825 ,C3821_=_C3876 ,\nC3821_=_C4079 ,C3821_=_C4080 ,C3825_=_C3879 ,C3825_=_C3885 ,C3825_=_C3956 ,C3825_=_C4029 ,\nC3825_=_C4072 ,C3825_=_C4095 ,C3825_=_C4098 ,C3825_=_C4100 ,C3826_=_C3829 ,C3826_=_C3830 ,\nC3826_=_C3831 ,C3826_=_C3834 ,C3826_=_C3861 ,C3826_=_C3862 ,C3826_=_C3863 ,C3826_=_C3864 ,\nC3826_=_C3865 ,C3826_=_C3866 ,C3826_=_C3867 ,C3829_=_C3830 ,C3829_=_C3831 ,C3829_=_C3834 ,\nC3829_=_C3913 ,C3829_=_C3917 ,C3829_=_C3918 ,C3829_=_C3921 ,C3830_=_C3831 ,C3830_=_C3834 ,\nC3830_=_C3908 ,C3830_=_C3923 ,C3830_=_C3985 ,C3830_=_C3986 ,C3831_=_C3834 ,C3831_=_C3888 ,\nC3831_=_C3987 ,C3831_=_C3988 ,C3831_=_C3992 ,C3831_=_C3993 ,C3834_=_C3950 ,C3834_=_C4022 ,\nC3834_=_C4043 ,C3834_=_C4061 ,C3840_=_C3841 ,C3840_=_C4000 ,C3840_=_C4064 ,C3841_=_C3848 ,\nC3841_=_C3973 ,C3841_=_C4060 ,C3841_=_C4066 ,C3843_=_C3844 ,C3843_=_C3847 ,C3843_=_C3848 ,\nC3843_=_C3870 ,C3843_=_C3874 ,C3844_=_C3847 ,C3844_=_C3848 ,C3844_=_C3864 ,C3847_=_C3848 ,\nC3847_=_C4034 ,C3847_=_C4083 ,C3848_=_C3973 ,C3848_=_C4060 ,C3848_=_C4066 ,C3852_=_C3854 ,\nC3852_=_C3855 ,C3852_=_C3858 ,C3852_=_C3859 ,C3852_=_C3886 ,C3852_=_C3939 ,C3852_=_C3940 ,\nC3852_=_C3943 ,C3852_=_C3946 ,C3854_=_C3855 ,C3854_=_C3858 ,C3854_=_C3859 ,C3854_=_C4051 ,\nC3855_=_C3858 ,C3855_=_C3859 ,C3855_=_C4057 ,C3855_=_C4060 ,C3858_=_C3859 ,C3858_=_C3936 ,\nC3858_=_C4084 ,C3859_=_C4087 ,C3861_=_C3862 ,C3861_=_C3863 ,C3861_=_C3864 ,C3861_=_C3865 ,\nC3861_=_C3866 ,C3861_=_C3867 ,C3861_=_C3896 ,C3861_=_C3899 ,C3862_=_C3863 ,C3862_=_C3864 ,\nC3862_=_C3865 ,C3862_=_C3866 ,C3862_=_C3867 ,C3862_=_C3904 ,C3863_=_C3864 ,C3863_=_C3865 ,\nC3863_=_C3866 ,C3863_=_C3867 ,C3863_=_C3908 ,C3864_=_C3865 ,C3864_=_C3866 ,C3864_=_C3867 ,\nC3865_=_C3866 ,C3865_=_C3867 ,C3866_=_C3867 ,C3866_=_C3960 ,C3867_=_C4002 ,C3867_=_C4067 ,\nC3870_=_C3874 ,C3870_=_C3896 ,C3870_=_C4024 ,C3870_=_C4034 ,C3870_=_C4036 ,C3874_=_C3938 ,\nC3874_=_C4083 ,C3876_=_C3879 ,C3876_=_C4079 ,C3876_=_C4080 ,C3879_=_C3885 ,C3879_=_C3956 ,\nC3879_=_C4029 ,C3879_=_C4072 ,C3879_=_C4095 ,C3879_=_C4098 ,C3879_=_C4100 ,C3885_=_C3956 ,\nC3885_=_C4029 ,C3885_=_C4072 ,C3885_=_C4095 ,C3885_=_C4098 ,C3885_=_C4100 ,C3886_=_C3888 ,\nC3886_=_C3889 ,C3886_=_C3890 ,C3886_=_C3939 ,C3886_=_C3940 ,C3886_=_C3943 ,C3886_=_C3946 ,\nC3888_=_C3889 ,C3888_=_C3890 ,C3888_=_C3987 ,C3888_=_C3988 ,C3888_=_C3992 ,C3888_=_C3993 ,\nC3889_=_C3890 ,C3889_=_C4063 ,C3890_=_C4064 ,C3890_=_C4065 ,C3890_=_C4066 ,C3890_=_C4067 ,\nC3896_=_C3899 ,C3896_=_C4024 ,C3896_=_C4034 ,C3896_=_C4036 ,C3899_=_C4025 ,C3899_=_C4090 ,\nC3904_=_C3968 ,C3904_=_C3969 ,C3904_=_C3970 ,C3904_=_C3971 ,C3904_=_C3972 ,C3904_=_C3973 ,\nC3908_=_C3923 ,C3908_=_C3985 ,C3908_=_C3986 ,C3913_=_C3917 ,C3913_=_C3918 ,C3913_=_C3921 ,\nC3913_=_C3962 ,C3913_=_C3964 ,C3917_=_C3918 ,C3917_=_C3921 ,C3917_=_C3987 ,C3917_=_C4022 ,\nC3918_=_C3921 ,C3918_=_C3988 ,C3918_=_C4043 ,C3921_=_C4003 ,C3921_=_C4074 ,C3923_=_C3985 ,\nC3923_=_C3986 ,C3929_=_C3964 ,C3929_=_C4074 ,C3930_=_C3959 ,C3930_=_C3960 ,C3936_=_C3938 ,\nC3936_=_C4084 ,C3938_=_C4083 ,C3939_=_C3940 ,C3939_=_C3943 ,C3939_=_C3946 ,C3940_=_C3943 ,\nC3940_=_C3946 ,C3940_=_C3969 ,C3940_=_C3976 ,C3943_=_C3946 ,C3943_=_C3970 ,C3943_=_C3977 ,\nC3943_=_C3996 ,C3943_=_C4051 ,C3943_=_C4057 ,C3943_=_C4084 ,C3943_=_C4087 ,C3946_=_C3986 ,\nC3946_=_C4036 ,C3946_=_C4090 ,C3949_=_C3950 ,C3949_=_C3956 ,C3949_=_C3996 ,C3949_=_C3998 ,\nC3950_=_C3956 ,C3950_=_C4022 ,C3950_=_C4043 ,C3950_=_C4061 ,C3956_=_C4029 ,C3956_=_C4072 ,\nC3956_=_C4095 ,C3956_=_C4098 ,C3956_=_C4100 ,C3959_=_C3960 ,C3959_=_C4061 ,C3959_=_C4077 ,\nC3962_=_C3964 ,C3962_=_C4000 ,C3962_=_C4002 ,C3962_=_C4003 ,C3964_=_C4074 ,C3968_=_C3969 ,\nC3968_=_C3970 ,C3968_=_C3971 ,C3968_=_C3972 ,C3968_=_C3973 ,C3968_=_C3974 ,C3969_=_C3970 ,\nC3969_=_C3971 ,C3969_=_C3972 ,C3969_=_C3973 ,C3969_=_C3976 ,C3970_=_C3971 ,C3970_=_C3972 ,\nC3970_=_C3973 ,C3970_=_C3977 ,C3970_=_C3996 ,C3970_=_C4051 ,C3970_=_C4057 ,C3970_=_C4084 ,\nC3970_=_C4087 ,C3971_=_C3972 ,C3971_=_C3973 ,C3971_=_C3979 ,C3971_=_C4063 ,C3971_=_C4065 ,\nC3972_=_C3973 ,C3973_=_C4060 ,C3973_=_C4066 ,C3974_=_C3976 ,C3974_=_C3977 ,C3974_=_C3979 ,\nC3976_=_C3977 ,C3976_=_C3979 ,C3977_=_C3979 ,C3977_=_C3996 ,C3977_=_C4051 ,C3977_=_C4057 ,\nC3977_=_C4084 ,C3977_=_C4087 ,C3979_=_C4063 ,C3979_=_C4065 ,C3985_=_C3986 ,C3985_=_C3993 ,\nC3985_=_C4080 ,C3986_=_C4036 ,C3986_=_C4090 ,C3987_=_C3988 ,C3987_=_C3992 ,C3987_=_C3993 ,\nC3987_=_C4022 ,C3988_=_C3992 ,C3988_=_C3993 ,C3988_=_C4043 ,C3992_=_C3993 ,C3992_=_C4079 ,\nC3992_=_C4100 ,C3993_=_C4080 ,C3996_=_C3998 ,C3996_=_C4051 ,C3996_=_C4057 ,C3996_=_C4084 ,\nC3996_=_C4087 ,C3998_=_C4095 ,C4000_=_C4002 ,C4000_=_C4003 ,C4000_=_C4064 ,C4002_=_C4003 ,\nC4002_=_C4067 ,C4003_=_C4074 ,C4022_=_C4043 ,C4022_=_C4061 ,C4024_=_C4025 ,C4024_=_C4029 ,\nC4024_=_C4034 ,C4024_=_C4036 ,C4025_=_C4029 ,C4025_=_C4090 ,C4029_=_C4072 ,C4029_=_C4095 ,\nC4029_=_C4098 ,C4029_=_C4100 ,C4034_=_C4036 ,C4034_=_C4083 ,C4036_=_C4090 ,C4043_=_C4061 ,\nC4051_=_C4057 ,C4051_=_C4084 ,C4051_=_C4087 ,C4057_=_C4060 ,C4057_=_C4084 ,C4057_=_C4087 ,\nC4060_=_C4066 ,C4061_=_C4077 ,C4063_=_C4065 ,C4064_=_C4065 ,C4064_=_C4066 ,C4064_=_C4067 ,\nC4065_=_C4066 ,C4065_=_C4067 ,C4066_=_C4067 ,C4072_=_C4095 ,C4072_=_C4098 ,C4072_=_C4100 ,\nC4079_=_C4080 ,C4079_=_C4100 ,C4084_=_C4087 ,C4095_=_C4098 ,C4095_=_C4100 ,C4098_=_C4100 ,"];65[shape=box, label="id:65 level: 1\n1718: C11 C12 C15 C16 C21 \nC34 C41 C44 C60 C62 C66 \nC68 C81 C84 C107 C110 C115 \nC128 C131 C135 C138 C148 C151 \nC156 C163 C171 C179 C192 C201 \nC226 C227 C229 C234 C242 C246 \nC252 C259 C262 C264 C269 C275 \nC282 C305 C308 C310 C312 C316 \nC321 C327 C331 C336 C343 C346 \nC348 C352 C360 C366 C371 C385 \nC387 C389 C391 C394 C396 C397 \nC401 C405 C407 C409 C411 C412 \nC415 C420 C422 C429 C434 C440 \nC443 C444 C445 C447 C448 C454 \nC455 C457 C458 C461 C462 C464 \nC468 C470 C473 C477 C478 C479 \nC480 C481 C482 C484 C486 C487 \nC491 C492</w:t>
      </w:r>
    </w:p>
    <w:p>
      <w:pPr>
        <w:pStyle w:val="PreformattedText"/>
        <w:bidi w:val="0"/>
        <w:spacing w:before="0" w:after="0"/>
        <w:jc w:val="left"/>
        <w:rPr/>
      </w:pPr>
      <w:r>
        <w:rPr/>
        <w:t xml:space="preserve"> </w:t>
      </w:r>
      <w:r>
        <w:rPr/>
        <w:t>C493 C494 C495 C498 \nC499 C500 C503 C504 C505 C506 \nC507 C508 C510 C512 C515 C516 \nC517 C518 C533 C535 C546 C547 \nC549 C550 C553 C554 C555 C556 \nC558 C559 C560 C563 C566 C568 \nC572 C573 C577 C578 C580 C582 \nC583 C586 C587 C589 C591 C592 \nC594 C595 C597 C605 C613 C625 \nC633 C635 C636 C637 C639 C640 \nC641 C642 C646 C648 C650 C651 \nC655 C658 C665 C667 C670 C671 \nC672 C673 C674 C676 C678 C679 \nC680 C686 C687 C689 C693 C696 \nC697 C701 C705 C709 C730 C732 \nC733 C741 C747 C750 C751 C758 \nC760 C761 C762 C763 C764 C766 \nC767 C768 C769 C770 C771 C772 \nC774 C775 C776 C778 C779 C780 \nC782 C783 C786 C787 C790 C792 \nC793 C794 C795 C798 C800 C802 \nC804 C805 C806 C807 C808 C809 \nC810 C811 C816 C818 C823 C833 \nC835 C836 C838 C839 C840 C841 \nC845 C848 C853 C854 C859 C861 \nC865 C870 C874 C876 C880 C889 \nC892 C895 C896 C897 C899 C900 \nC901 C902 C910 C912 C913 C916 \nC917 C919 C920 C921 C922 C928 \nC930 C931 C933 C935 C938 C940 \nC943 C945 C946 C948 C951 C957 \nC958 C961 C963 C964 C965 C968 \nC971 C975 C976 C977 C979 C981 \nC982 C986 C990 C991 C992 C993 \nC994 C997 C999 C1000 C1001 C1002 \nC1003 C1005 C1006 C1008 C1009 C1010 \nC1011 C1012 C1014 C1017 C1018 C1020 \nC1024 C1035 C1037 C1038 C1039 C1041 \nC1042 C1043 C1045 C1046 C1047 C1048 \nC1049 C1050 C1051 C1053 C1055 C1058 \nC1059 C1060 C1061 C1062 C1063 C1064 \nC1065 C1066 C1067 C1068 C1069 C1072 \nC1073 C1074 C1076 C1079 C1081 C1082 \nC1083 C1087 C1088 C1090 C1091 C1098 \nC1101 C1102 C1109 C1111 C1112 C1114 \nC1116 C1117 C1120 C1126 C1127 C1128 \nC1130 C1131 C1132 C1134 C1139 C1142 \nC1149 C1151 C1152 C1157 C1158 C1160 \nC1165 C1168 C1172 C1173 C1176 C1178 \nC1182 C1184 C1185 C1187 C1198 C1202 \nC1203 C1204 C1210 C1215 C1216 C1218 \nC1221 C1222 C1224 C1225 C1226 C1230 \nC1231 C1234 C1236 C1237 C1238 C1240 \nC1242 C1245 C1246 C1247 C1248 C1250 \nC1256 C1258 C1260 C1263 C1268 C1269 \nC1270 C1271 C1273 C1274 C1275 C1276 \nC1277 C1279 C1280 C1281 C1284 C1288 \nC1291 C1292 C1293 C1294 C1295 C1302 \nC1303 C1304 C1305 C1308 C1309 C1312 \nC1315 C1316 C1317 C1318 C1319 C1320 \nC1321 C1322 C1324 C1325 C1327 C1328 \nC1330 C1331 C1334 C1335 C1337 C1339 \nC1341 C1343 C1346 C1347 C1352 C1355 \nC1357 C1358 C1359 C1361 C1362 C1363 \nC1364 C1365 C1367 C1368 C1371 C1372 \nC1373 C1374 C1375 C1377 C1378 C1379 \nC1381 C1382 C1385 C1388 C1389 C1390 \nC1392 C1394 C1398 C1399 C1400 C1402 \nC1406 C1409 C1411 C1412 C1413 C1414 \nC1415 C1416 C1419 C1423 C1424 C1425 \nC1426 C1427 C1428 C1430 C1432 C1435 \nC1437 C1438 C1439 C1440 C1442 C1443 \nC1444 C1446 C1447 C1448 C1450 C1451 \nC1455 C1456 C1458 C1459 C1460 C1461 \nC1462 C1464 C1466 C1467 C1468 C1470 \nC1472 C1473 C1474 C1477 C1478 C1484 \nC1486 C1489 C1492 C1493 C1495 C1496 \nC1497 C1498 C1500 C1502 C1504 C1508 \nC1517 C1522 C1525 C1526 C1532 C1534 \nC1536 C1540 C1554 C1556 C1557 C1558 \nC1562 C1565 C1566 C1567 C1568 C1569 \nC1570 C1572 C1573 C1575 C1576 C1577 \nC1578 C1580 C1597 C1598 C1599 C1602 \nC1603 C1604 C1609 C1610 C1619 C1625 \nC1627 C1628 C1633 C1635 C1637 C1641 \nC1642 C1644 C1645 C1646 C1647 C1648 \nC1650 C1651 C1653 C1654 C1657 C1660 \nC1661 C1663 C1666 C1667 C1668 C1673 \nC1674 C1676 C1681 C1683 C1684 C1688 \nC1689 C1690 C1695 C1697 C1699 C1703 \nC1705 C1706 C1707 C1708 C1709 C1710 \nC1711 C1714 C1716 C1719 C1720 C1721 \nC1722 C1725 C1726 C1727 C1731 C1732 \nC1736 C1738 C1739 C1740 C1741 C1742 \nC1743 C1745 C1749 C1751 C1755 C1757 \nC1764 C1766 C1767 C1768 C1773 C1774 \nC1775 C1778 C1780 C1781 C1783 C1785 \nC1787 C1792 C1794 C1797 C1801 C1802 \nC1803 C1804 C1806 C1807 C1809 C1811 \nC1812 C1813 C1814 C1816 C1817 C1823 \nC1824 C1825 C1829 C1832 C1845 C1850 \nC1852 C1853 C1854 C1855 C1857 C1858 \nC1860 C1861 C1862 C1863 C1864 C1865 \nC1866 C1867 C1868 C1869 C1870 C1871 \nC1872 C1873 C1874 C1875 C1876 C1878 \nC1879 C1881 C1882 C1883 C1887 C1888 \nC1891 C1892 C1893 C1894 C1895 C1896 \nC1897 C1900 C1901 C1902 C1903 C1904 \nC1905 C1906 C1910 C1911 C1912 C1913 \nC1914 C1917 C1918 C1919 C1920 C1921 \nC1922 C1925 C1926 C1927 C1931 C1936 \nC1940 C1949 C1954 C1956 C1958 C1959 \nC1960 C1962 C1966 C1968 C1970 C1971 \nC1973 C1974 C1977 C1978 C1979 C1982 \nC1984 C1985 C1986 C1987 C1990 C1993 \nC1994 C1996 C1997 C1999 C2000 C2001 \nC2003 C2007 C2008 C2013 C2016 C2017 \nC2018 C2019 C2020 C2021 C2022 C2028 \nC2036 C2040 C2042 C2043 C2044 C2047 \nC2048 C2049 C2052 C2053 C2054 C2061 \nC2062 C2068 C2069 C2070 C2073 C2074 \nC2075 C2076 C2078 C2080 C2081 C2082 \nC2083 C2085 C2088 C2090 C2092 C2093 \nC2095 C2096 C2097 C2098 C2102 C2107 \nC2108 C2109 C2110 C2111 C2112 C2115 \nC2116 C2117 C2118 C2119 C2120 C2121 \nC2123 C2124 C2125 C2129 C2130 C2131 \nC2133 C2134 C2135 C2137 C2141 C2142 \nC2143 C2145 C2147 C2148 C2149 C2150 \nC2151 C2153 C2154 C2155 C2158 C2159 \nC2160 C2161 C2162 C2163 C2164 C2166 \nC2168 C2169 C2172 C2173 C2174 C2175 \nC2176 C2177 C2178 C2182 C2183 C2189 \nC2190 C2203 C2206 C2207 C2209 C2211 \nC2213 C2218 C2222 C2224 C2225 C2226 \nC2227 C2228 C2229 C2230 C2233 C2235 \nC2236 C2237 C2238 C2239 C2243 C2248 \nC2249 C2251 C2252 C2253 C2256 C2257 \nC2262 C2268 C2269 C2270 C2276 C2283 \nC2287 C2288 C2292 C2297 C2299 C2304 \nC2305 C2309 C2311 C2312 C2313 C2314 \nC2316 C2320 C2321 C2323 C2326 C2327 \nC2329 C2330 C2332 C2336 C2344 C2345 \nC2347 C2348 C2349 C2350 C2353 C2355 \nC2356 C2358 C2359 C2360 C2366 C2367 \nC2372 C2373 C2374 C2380 C2386 C2388 \nC2398 C2399 C2400 C2401 C2402 C2405 \nC2407 C2409 C2412 C2413 C2415 C2416 \nC2418 C2419 C2420 C2421 C2422 C2423 \nC2425 C2426 C2427 C2428 C2431 C2433 \nC2437 C2438 C2439 C2440 C2441 C2443 \nC2444 C2447 C2449 C2454 C2456 C2458 \nC2460 C2462 C2463 C2469 C2470 C2471 \nC2473 C2475 C2481 C2487 C2489 C2490 \nC2493 C2494 C2495 C2497 C2498 C2500 \nC2501 C2504 C2506 C2507 C2509 C2511 \nC2514 C2515 C2516 C2523 C2527 C2528 \nC2530 C2531 C2537 C2539 C2544 C2546 \nC2556 C2557 C2564 C2568 C2582 C2583 \nC2585 C2593 C2594 C2595 C2599 C2602 \nC2604 C2605 C2606 C2614 C2615 C2619 \nC2622 C2624 C2627 C2629 C2632 C2633 \nC2634 C2636 C2637 C2640 C2644 C2645 \nC2646 C2654 C2655 C2656 C2658 C2660 \nC2661 C2662 C2668 C2670 C2671 C2672 \nC2673 C2675 C2677 C2681 C2686 C2691 \nC2695 C2697 C2700 C2710 C2711 C2713 \nC2716 C2717 C2718 C2719 C2721 C2723 \nC2725 C2727 C2731 C2733 C2741 C2745 \nC2747 C2748 C2749 C2752 C2758 C2760 \nC2761 C2766 C2778 C2779 C2780 C2781 \nC2782 C2797 C2798 C2802 C2804 C2805 \nC2806 C2807 C2808 C2809 C2810 C2814 \nC2815 C2816 C2818 C2819 C2826 C2828 \nC2830 C2831 C2837 C2844 C2848 C2851 \nC2854 C2857 C2858 C2862 C2866 C2867 \nC2868 C2869 C2871 C2872 C2874 C2876 \nC2880 C2881 C2882 C2884 C2885 C2890 \nC2895 C2896 C2897 C2902 C2906 C2911 \nC2913 C2915 C2917 C2918 C2919 C2920 \nC2921 C2922 C2926 C2927 C2928 C2929 \nC2931 C2933 C2936 C2937 C2938 C2940 \nC2941 C2942 C2944 C2945 C2948 C2950 \nC2961 C2965 C2966 C2970 C2972 C2973 \nC2975 C2978 C2981 C2984 C2985 C2987 \nC2988 C2994 C2996 C2998 C2999 C3000 \nC3001 C3002 C3005 C3006 C3008 C3009 \nC3011 C3012 C3016 C3019 C3020 C3025 \nC3026 C3031 C3034 C3038 C3041 C3042 \nC3043 C3044 C3045 C3049 C3052 C3053 \nC3055 C3056 C3057 C3058 C3061 C3062 \nC3067 C3069 C3070 C3071 C3072 C3075 \nC3078 C3086 C3090 C3099 C3100 C3107 \nC3109 C3111 C3112 C3115 C3118 C3119 \nC3122 C3129 C3132 C3133 C3139 C3140 \nC3142 C3149 C3155 C3157 C3159 C3160 \nC3161 C3162 C3163 C3165 C3167 C3168 \nC3173 C3176 C3180 C3182 C3185 C3186 \nC3188 C3197 C3200 C3201 C3202 C3203 \nC3204 C3210 C3211 C3212 C3213 C3217 \nC3218 C3220 C3221 C3223 C3224 C3225 \nC3227 C3228 C3229 C3234 C3240 C3243 \nC3246 C3251 C3253 C3254 C3261 C3264 \nC3266 C3267 C3268 C3270 C3271 C3275 \nC3276 C3279 C3280 C3281 C3283 C3289 \nC3290 C3291 C3293 C3294 C3295 C3296 \nC3298 C3300 C3301 C3302 C3303 C3304 \nC3306 C3310 C3317 C3328 C3330 C3339 \nC3340 C3341 C3342 C3343 C3344 C3345 \nC3347 C3348 C3350 C3360 C3362 C3366 \nC3368 C3369 C3370 C3371 C3372 C3375 \nC3378 C3379 C3381 C3382 C3383 C3384 \nC3385 C3387 C3389 C3390 C3391 C3392 \nC3397 C3398 C3400 C3401 C3405 C3406 \nC3407 C3408 C3409 C3410 C3412 C3413 \nC3414 C3415 C3417 C3419 C3420 C3425 \nC3427 C3428 C3431 C3432 C3433 C3434 \nC3436 C3437 C3439 C3440 C3441 C3443 \nC3447 C3455 C3456 C3457 C3459 C3463 \nC3473 C3476 C3478 C3481 C3482 C3488 \nC3489 C3491 C3492 C3495 C3496 C3497 \nC3498 C3499 C3501 C3502 C3503 C3504 \nC3505 C3507 C3510 C3512 C3513 C3514 \nC3515 C3519 C3521 C3522 C3523 C3525 \nC3526 C3527 C3529 C3532 C3533 C3534 \nC3536 C3537 C3538 C3539 C3540 C3541 \nC3542 C3543 C3547 C3551 C3552 C3554 \nC3556 C3558 C3559 C3561 C3562 C3563 \nC3564 C3565 C3566 C3567 C3568 C3569 \nC3575 C3576 C3578 C3585 C3586 C3587 \nC3592 C3593 C3594 C3598 C3600 C3601 \nC3602 C3606 C3607 C3608 C3609 C3611 \nC3613 C3614 C3615 C3616 C3617 C3619 \nC3620 C3621 C3622 C3623 C3625 C3626 \nC3627 C3629 C3632 C3633 C3642 C3645 \nC3648 C3652 C3655 C3658 C3659 C3661 \nC3662 C3665 C3667 C3668 C3672 C3673 \nC3677 C3681 C3684 C3685 C3687 C3688 \nC3689 C3690 C3692 C3693 C3695 C3696 \nC3697 C3698 C3700 C3707 C3708 C3710 \nC3713 C3717 C3719 C3721 C3722 C3723 \nC3724 C3725 C3726 C3730 C3731 C3734 \nC3737 C3740 C3742 C3743 C3744 C3745 \nC3746 C3748 C3756 C3758 C3759 C3760 \nC3763 C3764 C3766 C3767 C3768 C3769 \nC3771 C3772 C3773 C3774 C3776 C3777 \nC3780 C3781 C3783 C3784 C3785 C3786 \nC3787 C3788 C3789 C3792 C3794 C3795 \nC3796 C3797 C3801 C3802 C3803 C3805 \nC3806 C3807 C3811 C3812 C3813 C3815 \nC3816 C3817 C3818 C3820 C3832 C3833 \nC3835 C3836 C3840 C3847 C3852 C3853 \nC3854 C3855 C3856 C3857 C3858 C3859 \nC3860 C3866 C3867 C3868 C3872 C3876 \nC3878 C3879 C3881 C3882 C3883 C3885 \nC3893 C3897 C3898 C3900 C3901 C3907 \nC3910 C3917 C3918 C3921 C3922 C3923 \nC3927 C3928 C3929 C3931 C3932 C3933 \nC3934 C3937 C3940 C3943 C3947 C3948 \nC3949 C3950 C3954 C3956 C3959 C3960 \nC3963 C3965 C3966 C3969 C3970 C3972 \nC3976 C3977 C3985 C3987 C3988 C3993 \nC3996 C4000 C4002 C4003 C4004 C4005 \nC4006 C4009 C4012 C4017 C4019 C4021 \nC4022 C4023 C4034 C4038 C4039 C4040 \nC4042 C4043 C4044 C4045 C4049 C4051 \nC4054 C4055</w:t>
      </w:r>
    </w:p>
    <w:p>
      <w:pPr>
        <w:pStyle w:val="PreformattedText"/>
        <w:bidi w:val="0"/>
        <w:spacing w:before="0" w:after="0"/>
        <w:jc w:val="left"/>
        <w:rPr/>
      </w:pPr>
      <w:r>
        <w:rPr/>
        <w:t xml:space="preserve"> </w:t>
      </w:r>
      <w:r>
        <w:rPr/>
        <w:t>C4057 C4061 C4064 C4067 \nC4068 C4072 C4074 C4077 C4078 C4080 \nC4083 C4084 C4085 C4086 C4087 C4093 \nC4096 C4098 C4099 \n22658: C11_=_C12( C11 C12 ) C11_=_C15( C11 C15 ) C11_=_C16( C11 C16 ) C11_=_C21( C11 C21 ) C11_=_C148( C11 C148 ) \nC11_=_C226( C11 C226 ) C11_=_C346( C11 C346 ) C11_=_C658( C11 C658 ) C11_=_C665( C11 C665 ) C11_=_C667( C11 C667 ) C11_=_C670( C11 C670 ) \nC11_=_C671( C11 C671 ) C11_=_C672( C11 C672 ) C11_=_C673( C11 C673 ) C11_=_C674( C11 C674 ) C11_=_C676( C11 C676 ) C11_=_C678( C11 C678 ) \nC11_=_C679( C11 C679 ) C11_=_C680( C11 C680 ) C12_=_C15( C12 C15 ) C12_=_C16( C12 C16 ) C12_=_C21( C12 C21 ) C12_=_C34( C12 C34 ) \nC12_=_C81( C12 C81 ) C12_=_C171( C12 C171 ) C12_=_C275( C12 C275 ) C12_=_C838( C12 C838 ) C12_=_C839( C12 C839 ) C12_=_C840( C12 C840 ) \nC12_=_C841( C12 C841 ) C12_=_C845( C12 C845 ) C12_=_C848( C12 C848 ) C12_=_C853( C12 C853 ) C12_=_C854( C12 C854 ) C15_=_C16( C15 C16 ) \nC15_=_C21( C15 C21 ) C15_=_C84( C15 C84 ) C15_=_C192( C15 C192 ) C15_=_C262( C15 C262 ) C15_=_C310( C15 C310 ) C15_=_C336( C15 C336 ) \nC15_=_C415( C15 C415 ) C15_=_C1766( C15 C1766 ) C15_=_C1801( C15 C1801 ) C15_=_C1802( C15 C1802 ) C15_=_C1803( C15 C1803 ) C15_=_C1804( C15 C1804 ) \nC15_=_C1806( C15 C1806 ) C15_=_C1807( C15 C1807 ) C15_=_C1809( C15 C1809 ) C15_=_C1811( C15 C1811 ) C15_=_C1812( C15 C1812 ) C15_=_C1813( C15 C1813 ) \nC15_=_C1814( C15 C1814 ) C15_=_C1816( C15 C1816 ) C16_=_C21( C16 C21 ) C16_=_C151( C16 C151 ) C16_=_C227( C16 C227 ) C16_=_C348( C16 C348 ) \nC16_=_C1892( C16 C1892 ) C16_=_C1893( C16 C1893 ) C16_=_C1894( C16 C1894 ) C16_=_C1895( C16 C1895 ) C16_=_C1896( C16 C1896 ) C16_=_C1897( C16 C1897 ) \nC16_=_C1900( C16 C1900 ) C16_=_C1901( C16 C1901 ) C16_=_C1902( C16 C1902 ) C16_=_C1903( C16 C1903 ) C16_=_C1904( C16 C1904 ) C16_=_C1905( C16 C1905 ) \nC16_=_C1906( C16 C1906 ) C16_=_C1910( C16 C1910 ) C16_=_C1911( C16 C1911 ) C16_=_C1912( C16 C1912 ) C21_=_C156( C21 C156 ) C21_=_C229( C21 C229 ) \nC21_=_C352( C21 C352 ) C21_=_C672( C21 C672 ) C21_=_C1905( C21 C1905 ) C21_=_C2189( C21 C2189 ) C21_=_C2402( C21 C2402 ) C21_=_C2897( C21 C2897 ) \nC21_=_C3434( C21 C3434 ) C21_=_C3488( C21 C3488 ) C21_=_C3489( C21 C3489 ) C21_=_C3491( C21 C3491 ) C21_=_C3492( C21 C3492 ) C21_=_C3495( C21 C3495 ) \nC21_=_C3496( C21 C3496 ) C34_=_C41( C34 C41 ) C34_=_C44( C34 C44 ) C34_=_C81( C34 C81 ) C34_=_C171( C34 C171 ) C34_=_C275( C34 C275 ) \nC34_=_C838( C34 C838 ) C34_=_C839( C34 C839 ) C34_=_C840( C34 C840 ) C34_=_C841( C34 C841 ) C34_=_C845( C34 C845 ) C34_=_C848( C34 C848 ) \nC34_=_C853( C34 C853 ) C34_=_C854( C34 C854 ) C41_=_C44( C41 C44 ) C41_=_C66( C41 C66 ) C41_=_C107( C41 C107 ) C41_=_C282( C41 C282 ) \nC41_=_C327( C41 C327 ) C41_=_C480( C41 C480 ) C41_=_C1246( C41 C1246 ) C41_=_C1823( C41 C1823 ) C41_=_C1962( C41 C1962 ) C41_=_C2061( C41 C2061 ) \nC41_=_C2439( C41 C2439 ) C41_=_C3280( C41 C3280 ) C41_=_C3340( C41 C3340 ) C41_=_C3642( C41 C3642 ) C44_=_C110( C44 C110 ) C44_=_C138( C44 C138 ) \nC44_=_C179( C44 C179 ) C44_=_C234( C44 C234 ) C44_=_C331( C44 C331 ) C44_=_C343( C44 C343 ) C44_=_C2108( C44 C2108 ) C44_=_C2344( C44 C2344 ) \nC44_=_C3443( C44 C3443 ) C44_=_C3959( C44 C3959 ) C44_=_C4054( C44 C4054 ) C44_=_C4061( C44 C4061 ) C44_=_C4077( C44 C4077 ) C60_=_C62( C60 C62 ) \nC60_=_C66( C60 C66 ) C60_=_C68( C60 C68 ) C60_=_C128( C60 C128 ) C60_=_C242( C60 C242 ) C60_=_C259( C60 C259 ) C60_=_C308( C60 C308 ) \nC60_=_C444( C60 C444 ) C60_=_C938( C60 C938 ) C60_=_C1168( C60 C1168 ) C60_=_C1215( C60 C1215 ) C60_=_C1216( C60 C1216 ) C60_=_C1218( C60 C1218 ) \nC60_=_C1221( C60 C1221 ) C60_=_C1222( C60 C1222 ) C60_=_C1224( C60 C1224 ) C60_=_C1225( C60 C1225 ) C60_=_C1226( C60 C1226 ) C60_=_C1230( C60 C1230 ) \nC62_=_C66( C62 C66 ) C62_=_C68( C62 C68 ) C62_=_C131( C62 C131 ) C62_=_C246( C62 C246 ) C62_=_C264( C62 C264 ) C62_=_C312( C62 C312 ) \nC62_=_C1120( C62 C1120 ) C62_=_C1817( C62 C1817 ) C62_=_C1876( C62 C1876 ) C62_=_C1878( C62 C1878 ) C62_=_C1879( C62 C1879 ) C62_=_C1881( C62 C1881 ) \nC62_=_C1882( C62 C1882 ) C62_=_C1883( C62 C1883 ) C62_=_C1887( C62 C1887 ) C62_=_C1888( C62 C1888 ) C62_=_C1891( C62 C1891 ) C66_=_C68( C66 C68 ) \nC66_=_C107( C66 C107 ) C66_=_C282( C66 C282 ) C66_=_C327( C66 C327 ) C66_=_C480( C66 C480 ) C66_=_C1246( C66 C1246 ) C66_=_C1823( C66 C1823 ) \nC66_=_C1962( C66 C1962 ) C66_=_C2061( C66 C2061 ) C66_=_C2439( C66 C2439 ) C66_=_C3280( C66 C3280 ) C66_=_C3340( C66 C3340 ) C66_=_C3642( C66 C3642 ) \nC68_=_C135( C68 C135 ) C68_=_C252( C68 C252 ) C68_=_C269( C68 C269 ) C68_=_C316( C68 C316 ) C68_=_C804( C68 C804 ) C68_=_C1438( C68 C1438 ) \nC68_=_C1824( C68 C1824 ) C68_=_C2314( C68 C2314 ) C68_=_C2441( C68 C2441 ) C68_=_C3283( C68 C3283 ) C68_=_C3407( C68 C3407 ) C68_=_C3561( C68 C3561 ) \nC68_=_C3578( C68 C3578 ) C68_=_C3734( C68 C3734 ) C68_=_C3737( C68 C3737 ) C81_=_C84( C81 C84 ) C81_=_C171( C81 C171 ) C81_=_C275( C81 C275 ) \nC81_=_C838( C81 C838 ) C81_=_C839( C81 C839 ) C81_=_C840( C81 C840 ) C81_=_C841( C81 C841 ) C81_=_C845( C81 C845 ) C81_=_C848( C81 C848 ) \nC81_=_C853( C81 C853 ) C81_=_C854( C81 C854 ) C84_=_C192( C84 C192 ) C84_=_C262( C84 C262 ) C84_=_C310( C84 C310 ) C84_=_C336( C84 C336 ) \nC84_=_C415( C84 C415 ) C84_=_C1766( C84 C1766 ) C84_=_C1801( C84 C1801 ) C84_=_C1802( C84 C1802 ) C84_=_C1803( C84 C1803 ) C84_=_C1804( C84 C1804 ) \nC84_=_C1806( C84 C1806 ) C84_=_C1807( C84 C1807 ) C84_=_C1809( C84 C1809 ) C84_=_C1811( C84 C1811 ) C84_=_C1812( C84 C1812 ) C84_=_C1813( C84 C1813 ) \nC84_=_C1814( C84 C1814 ) C84_=_C1816( C84 C1816 ) C107_=_C110( C107 C110 ) C107_=_C115( C107 C115 ) C107_=_C282( C107 C282 ) C107_=_C327( C107 C327 ) \nC107_=_C480( C107 C480 ) C107_=_C1246( C107 C1246 ) C107_=_C1823( C107 C1823 ) C107_=_C1962( C107 C1962 ) C107_=_C2061( C107 C2061 ) C107_=_C2439( C107 C2439 ) \nC107_=_C3280( C107 C3280 ) C107_=_C3340( C107 C3340 ) C107_=_C3642( C107 C3642 ) C110_=_C115( C110 C115 ) C110_=_C138( C110 C138 ) C110_=_C179( C110 C179 ) \nC110_=_C234( C110 C234 ) C110_=_C331( C110 C331 ) C110_=_C343( C110 C343 ) C110_=_C2108( C110 C2108 ) C110_=_C2344( C110 C2344 ) C110_=_C3443( C110 C3443 ) \nC110_=_C3959( C110 C3959 ) C110_=_C4054( C110 C4054 ) C110_=_C4061( C110 C4061 ) C110_=_C4077( C110 C4077 ) C115_=_C163( C115 C163 ) C115_=_C201( C115 C201 ) \nC115_=_C305( C115 C305 ) C115_=_C321( C115 C321 ) C115_=_C572( C115 C572 ) C115_=_C1114( C115 C1114 ) C115_=_C1331( C115 C1331 ) C115_=_C1931( C115 C1931 ) \nC115_=_C2636( C115 C2636 ) C115_=_C3317( C115 C3317 ) C115_=_C3481( C115 C3481 ) C115_=_C3927( C115 C3927 ) C115_=_C3985( C115 C3985 ) C115_=_C3993( C115 C3993 ) \nC115_=_C4080( C115 C4080 ) C115_=_C4099( C115 C4099 ) C128_=_C131( C128 C131 ) C128_=_C135( C128 C135 ) C128_=_C138( C128 C138 ) C128_=_C242( C128 C242 ) \nC128_=_C259( C128 C259 ) C128_=_C308( C128 C308 ) C128_=_C444( C128 C444 ) C128_=_C938( C128 C938 ) C128_=_C1168( C128 C1168 ) C128_=_C1215( C128 C1215 ) \nC128_=_C1216( C128 C1216 ) C128_=_C1218( C128 C1218 ) C128_=_C1221( C128 C1221 ) C128_=_C1222( C128 C1222 ) C128_=_C1224( C128 C1224 ) C128_=_C1225( C128 C1225 ) \nC128_=_C1226( C128 C1226 ) C128_=_C1230( C128 C1230 ) C131_=_C135( C131 C135 ) C131_=_C138( C131 C138 ) C131_=_C246( C131 C246 ) C131_=_C264( C131 C264 ) \nC131_=_C312( C131 C312 ) C131_=_C1120( C131 C1120 ) C131_=_C1817( C131 C1817 ) C131_=_C1876( C131 C1876 ) C131_=_C1878( C131 C1878 ) C131_=_C1879( C131 C1879 ) \nC131_=_C1881( C131 C1881 ) C131_=_C1882( C131 C1882 ) C131_=_C1883( C131 C1883 ) C131_=_C1887( C131 C1887 ) C131_=_C1888( C131 C1888 ) C131_=_C1891( C131 C1891 ) \nC135_=_C138( C135 C138 ) C135_=_C252( C135 C252 ) C135_=_C269( C135 C269 ) C135_=_C316( C135 C316 ) C135_=_C804( C135 C804 ) C135_=_C1438( C135 C1438 ) \nC135_=_C1824( C135 C1824 ) C135_=_C2314( C135 C2314 ) C135_=_C2441( C135 C2441 ) C135_=_C3283( C135 C3283 ) C135_=_C3407( C135 C3407 ) C135_=_C3561( C135 C3561 ) \nC135_=_C3578( C135 C3578 ) C135_=_C3734( C135 C3734 ) C135_=_C3737( C135 C3737 ) C138_=_C179( C138 C179 ) C138_=_C234( C138 C234 ) C138_=_C331( C138 C331 ) \nC138_=_C343( C138 C343 ) C138_=_C2108( C138 C2108 ) C138_=_C2344( C138 C2344 ) C138_=_C3443( C138 C3443 ) C138_=_C3959( C138 C3959 ) C138_=_C4054( C138 C4054 ) \nC138_=_C4061( C138 C4061 ) C138_=_C4077( C138 C4077 ) C148_=_C151( C148 C151 ) C148_=_C156( C148 C156 ) C148_=_C163( C148 C163 ) C148_=_C226( C148 C226 ) \nC148_=_C346( C148 C346 ) C148_=_C658( C148 C658 ) C148_=_C665( C148 C665 ) C148_=_C667( C148 C667 ) C148_=_C670( C148 C670 ) C148_=_C671( C148 C671 ) \nC148_=_C672( C148 C672 ) C148_=_C673( C148 C673 ) C148_=_C674( C148 C674 ) C148_=_C676( C148 C676 ) C148_=_C678( C148 C678 ) C148_=_C679( C148 C679 ) \nC148_=_C680( C148 C680 ) C151_=_C156( C151 C156 ) C151_=_C163( C151 C163 ) C151_=_C227( C151 C227 ) C151_=_C348( C151 C348 ) C151_=_C1892( C151 C1892 ) \nC151_=_C1893( C151 C1893 ) C151_=_C1894( C151 C1894 ) C151_=_C1895( C151 C1895 ) C151_=_C1896( C151 C1896 ) C151_=_C1897( C151 C1897 ) C151_=_C1900( C151 C1900 ) \nC151_=_C1901( C151 C1901 ) C151_=_C1902( C151 C1902 ) C151_=_C1903( C151 C1903 ) C151_=_C1904( C151 C1904 ) C151_=_C1905( C151 C1905 ) C151_=_C1906( C151 C1906 ) \nC151_=_C1910( C151 C1910 ) C151_=_C1911( C151 C1911 ) C151_=_C1912( C151 C1912 ) C156_=_C163( C156 C163 ) C156_=_C229( C156 C229 ) C156_=_C352( C156 C352 ) \nC156_=_C672( C156 C672 ) C156_=_C1905( C156 C1905 ) C156_=_C2189( C156 C2189 ) C156_=_C2402( C156 C2402 ) C156_=_C2897( C156 C2897 ) C156_=_C3434( C156 C3434 ) \nC156_=_C3488( C156 C3488 ) C156_=_C3489( C156 C3489 ) C156_=_C3491( C156 C3491 ) C156_=_C3492( C156 C3492 ) C156_=_C3495( C156 C3495 ) C156_=_C3496( C156 C3496 ) \nC163_=_C201( C163 C201 ) C163_=_C305( C163 C305 ) C163_=_C321( C163 C321 ) C163_=_C572( C163 C572 ) C163_=_C1114( C163 C1114 ) C163_=_C1331( C163 C1331 ) \nC163_=_C1931( C163 C1931 ) C163_=_C2636( C163 C2636 ) C163_=_C3317( C163 C3317 ) C163_=_C3481( C163 C3481 ) C163_=_C3927( C163 C3927 ) C163_=_C3985( C163 C3985 ) \nC163_=_C3993(</w:t>
      </w:r>
    </w:p>
    <w:p>
      <w:pPr>
        <w:pStyle w:val="PreformattedText"/>
        <w:bidi w:val="0"/>
        <w:spacing w:before="0" w:after="0"/>
        <w:jc w:val="left"/>
        <w:rPr/>
      </w:pPr>
      <w:r>
        <w:rPr/>
        <w:t xml:space="preserve"> </w:t>
      </w:r>
      <w:r>
        <w:rPr/>
        <w:t>C163 C3993 ) C163_=_C4080( C163 C4080 ) C163_=_C4099( C163 C4099 ) C171_=_C179( C171 C179 ) C171_=_C275( C171 C275 ) C171_=_C838( C171 C838 ) \nC171_=_C839( C171 C839 ) C171_=_C840( C171 C840 ) C171_=_C841( C171 C841 ) C171_=_C845( C171 C845 ) C171_=_C848( C171 C848 ) C171_=_C853( C171 C853 ) \nC171_=_C854( C171 C854 ) C179_=_C234( C179 C234 ) C179_=_C331( C179 C331 ) C179_=_C343( C179 C343 ) C179_=_C2108( C179 C2108 ) C179_=_C2344( C179 C2344 ) \nC179_=_C3443( C179 C3443 ) C179_=_C3959( C179 C3959 ) C179_=_C4054( C179 C4054 ) C179_=_C4061( C179 C4061 ) C179_=_C4077( C179 C4077 ) C192_=_C201( C192 C201 ) \nC192_=_C262( C192 C262 ) C192_=_C310( C192 C310 ) C192_=_C336( C192 C336 ) C192_=_C415( C192 C415 ) C192_=_C1766( C192 C1766 ) C192_=_C1801( C192 C1801 ) \nC192_=_C1802( C192 C1802 ) C192_=_C1803( C192 C1803 ) C192_=_C1804( C192 C1804 ) C192_=_C1806( C192 C1806 ) C192_=_C1807( C192 C1807 ) C192_=_C1809( C192 C1809 ) \nC192_=_C1811( C192 C1811 ) C192_=_C1812( C192 C1812 ) C192_=_C1813( C192 C1813 ) C192_=_C1814( C192 C1814 ) C192_=_C1816( C192 C1816 ) C201_=_C305( C201 C305 ) \nC201_=_C321( C201 C321 ) C201_=_C572( C201 C572 ) C201_=_C1114( C201 C1114 ) C201_=_C1331( C201 C1331 ) C201_=_C1931( C201 C1931 ) C201_=_C2636( C201 C2636 ) \nC201_=_C3317( C201 C3317 ) C201_=_C3481( C201 C3481 ) C201_=_C3927( C201 C3927 ) C201_=_C3985( C201 C3985 ) C201_=_C3993( C201 C3993 ) C201_=_C4080( C201 C4080 ) \nC201_=_C4099( C201 C4099 ) C226_=_C227( C226 C227 ) C226_=_C229( C226 C229 ) C226_=_C234( C226 C234 ) C226_=_C346( C226 C346 ) C226_=_C658( C226 C658 ) \nC226_=_C665( C226 C665 ) C226_=_C667( C226 C667 ) C226_=_C670( C226 C670 ) C226_=_C671( C226 C671 ) C226_=_C672( C226 C672 ) C226_=_C673( C226 C673 ) \nC226_=_C674( C226 C674 ) C226_=_C676( C226 C676 ) C226_=_C678( C226 C678 ) C226_=_C679( C226 C679 ) C226_=_C680( C226 C680 ) C227_=_C229( C227 C229 ) \nC227_=_C234( C227 C234 ) C227_=_C348( C227 C348 ) C227_=_C1892( C227 C1892 ) C227_=_C1893( C227 C1893 ) C227_=_C1894( C227 C1894 ) C227_=_C1895( C227 C1895 ) \nC227_=_C1896( C227 C1896 ) C227_=_C1897( C227 C1897 ) C227_=_C1900( C227 C1900 ) C227_=_C1901( C227 C1901 ) C227_=_C1902( C227 C1902 ) C227_=_C1903( C227 C1903 ) \nC227_=_C1904( C227 C1904 ) C227_=_C1905( C227 C1905 ) C227_=_C1906( C227 C1906 ) C227_=_C1910( C227 C1910 ) C227_=_C1911( C227 C1911 ) C227_=_C1912( C227 C1912 ) \nC229_=_C234( C229 C234 ) C229_=_C352( C229 C352 ) C229_=_C672( C229 C672 ) C229_=_C1905( C229 C1905 ) C229_=_C2189( C229 C2189 ) C229_=_C2402( C229 C2402 ) \nC229_=_C2897( C229 C2897 ) C229_=_C3434( C229 C3434 ) C229_=_C3488( C229 C3488 ) C229_=_C3489( C229 C3489 ) C229_=_C3491( C229 C3491 ) C229_=_C3492( C229 C3492 ) \nC229_=_C3495( C229 C3495 ) C229_=_C3496( C229 C3496 ) C234_=_C331( C234 C331 ) C234_=_C343( C234 C343 ) C234_=_C2108( C234 C2108 ) C234_=_C2344( C234 C2344 ) \nC234_=_C3443( C234 C3443 ) C234_=_C3959( C234 C3959 ) C234_=_C4054( C234 C4054 ) C234_=_C4061( C234 C4061 ) C234_=_C4077( C234 C4077 ) C242_=_C246( C242 C246 ) \nC242_=_C252( C242 C252 ) C242_=_C259( C242 C259 ) C242_=_C308( C242 C308 ) C242_=_C444( C242 C444 ) C242_=_C938( C242 C938 ) C242_=_C1168( C242 C1168 ) \nC242_=_C1215( C242 C1215 ) C242_=_C1216( C242 C1216 ) C242_=_C1218( C242 C1218 ) C242_=_C1221( C242 C1221 ) C242_=_C1222( C242 C1222 ) C242_=_C1224( C242 C1224 ) \nC242_=_C1225( C242 C1225 ) C242_=_C1226( C242 C1226 ) C242_=_C1230( C242 C1230 ) C246_=_C252( C246 C252 ) C246_=_C264( C246 C264 ) C246_=_C312( C246 C312 ) \nC246_=_C1120( C246 C1120 ) C246_=_C1817( C246 C1817 ) C246_=_C1876( C246 C1876 ) C246_=_C1878( C246 C1878 ) C246_=_C1879( C246 C1879 ) C246_=_C1881( C246 C1881 ) \nC246_=_C1882( C246 C1882 ) C246_=_C1883( C246 C1883 ) C246_=_C1887( C246 C1887 ) C246_=_C1888( C246 C1888 ) C246_=_C1891( C246 C1891 ) C252_=_C269( C252 C269 ) \nC252_=_C316( C252 C316 ) C252_=_C804( C252 C804 ) C252_=_C1438( C252 C1438 ) C252_=_C1824( C252 C1824 ) C252_=_C2314( C252 C2314 ) C252_=_C2441( C252 C2441 ) \nC252_=_C3283( C252 C3283 ) C252_=_C3407( C252 C3407 ) C252_=_C3561( C252 C3561 ) C252_=_C3578( C252 C3578 ) C252_=_C3734( C252 C3734 ) C252_=_C3737( C252 C3737 ) \nC259_=_C262( C259 C262 ) C259_=_C264( C259 C264 ) C259_=_C269( C259 C269 ) C259_=_C308( C259 C308 ) C259_=_C444( C259 C444 ) C259_=_C938( C259 C938 ) \nC259_=_C1168( C259 C1168 ) C259_=_C1215( C259 C1215 ) C259_=_C1216( C259 C1216 ) C259_=_C1218( C259 C1218 ) C259_=_C1221( C259 C1221 ) C259_=_C1222( C259 C1222 ) \nC259_=_C1224( C259 C1224 ) C259_=_C1225( C259 C1225 ) C259_=_C1226( C259 C1226 ) C259_=_C1230( C259 C1230 ) C262_=_C264( C262 C264 ) C262_=_C269( C262 C269 ) \nC262_=_C310( C262 C310 ) C262_=_C336( C262 C336 ) C262_=_C415( C262 C415 ) C262_=_C1766( C262 C1766 ) C262_=_C1801( C262 C1801 ) C262_=_C1802( C262 C1802 ) \nC262_=_C1803( C262 C1803 ) C262_=_C1804( C262 C1804 ) C262_=_C1806( C262 C1806 ) C262_=_C1807( C262 C1807 ) C262_=_C1809( C262 C1809 ) C262_=_C1811( C262 C1811 ) \nC262_=_C1812( C262 C1812 ) C262_=_C1813( C262 C1813 ) C262_=_C1814( C262 C1814 ) C262_=_C1816( C262 C1816 ) C264_=_C269( C264 C269 ) C264_=_C312( C264 C312 ) \nC264_=_C1120( C264 C1120 ) C264_=_C1817( C264 C1817 ) C264_=_C1876( C264 C1876 ) C264_=_C1878( C264 C1878 ) C264_=_C1879( C264 C1879 ) C264_=_C1881( C264 C1881 ) \nC264_=_C1882( C264 C1882 ) C264_=_C1883( C264 C1883 ) C264_=_C1887( C264 C1887 ) C264_=_C1888( C264 C1888 ) C264_=_C1891( C264 C1891 ) C269_=_C316( C269 C316 ) \nC269_=_C804( C269 C804 ) C269_=_C1438( C269 C1438 ) C269_=_C1824( C269 C1824 ) C269_=_C2314( C269 C2314 ) C269_=_C2441( C269 C2441 ) C269_=_C3283( C269 C3283 ) \nC269_=_C3407( C269 C3407 ) C269_=_C3561( C269 C3561 ) C269_=_C3578( C269 C3578 ) C269_=_C3734( C269 C3734 ) C269_=_C3737( C269 C3737 ) C275_=_C282( C275 C282 ) \nC275_=_C838( C275 C838 ) C275_=_C839( C275 C839 ) C275_=_C840( C275 C840 ) C275_=_C841( C275 C841 ) C275_=_C845( C275 C845 ) C275_=_C848( C275 C848 ) \nC275_=_C853( C275 C853 ) C275_=_C854( C275 C854 ) C282_=_C327( C282 C327 ) C282_=_C480( C282 C480 ) C282_=_C1246( C282 C1246 ) C282_=_C1823( C282 C1823 ) \nC282_=_C1962( C282 C1962 ) C282_=_C2061( C282 C2061 ) C282_=_C2439( C282 C2439 ) C282_=_C3280( C282 C3280 ) C282_=_C3340( C282 C3340 ) C282_=_C3642( C282 C3642 ) \nC305_=_C321( C305 C321 ) C305_=_C572( C305 C572 ) C305_=_C1114( C305 C1114 ) C305_=_C1331( C305 C1331 ) C305_=_C1931( C305 C1931 ) C305_=_C2636( C305 C2636 ) \nC305_=_C3317( C305 C3317 ) C305_=_C3481( C305 C3481 ) C305_=_C3927( C305 C3927 ) C305_=_C3985( C305 C3985 ) C305_=_C3993( C305 C3993 ) C305_=_C4080( C305 C4080 ) \nC305_=_C4099( C305 C4099 ) C308_=_C310( C308 C310 ) C308_=_C312( C308 C312 ) C308_=_C316( C308 C316 ) C308_=_C321( C308 C321 ) C308_=_C444( C308 C444 ) \nC308_=_C938( C308 C938 ) C308_=_C1168( C308 C1168 ) C308_=_C1215( C308 C1215 ) C308_=_C1216( C308 C1216 ) C308_=_C1218( C308 C1218 ) C308_=_C1221( C308 C1221 ) \nC308_=_C1222( C308 C1222 ) C308_=_C1224( C308 C1224 ) C308_=_C1225( C308 C1225 ) C308_=_C1226( C308 C1226 ) C308_=_C1230( C308 C1230 ) C310_=_C312( C310 C312 ) \nC310_=_C316( C310 C316 ) C310_=_C321( C310 C321 ) C310_=_C336( C310 C336 ) C310_=_C415( C310 C415 ) C310_=_C1766( C310 C1766 ) C310_=_C1801( C310 C1801 ) \nC310_=_C1802( C310 C1802 ) C310_=_C1803( C310 C1803 ) C310_=_C1804( C310 C1804 ) C310_=_C1806( C310 C1806 ) C310_=_C1807( C310 C1807 ) C310_=_C1809( C310 C1809 ) \nC310_=_C1811( C310 C1811 ) C310_=_C1812( C310 C1812 ) C310_=_C1813( C310 C1813 ) C310_=_C1814( C310 C1814 ) C310_=_C1816( C310 C1816 ) C312_=_C316( C312 C316 ) \nC312_=_C321( C312 C321 ) C312_=_C1120( C312 C1120 ) C312_=_C1817( C312 C1817 ) C312_=_C1876( C312 C1876 ) C312_=_C1878( C312 C1878 ) C312_=_C1879( C312 C1879 ) \nC312_=_C1881( C312 C1881 ) C312_=_C1882( C312 C1882 ) C312_=_C1883( C312 C1883 ) C312_=_C1887( C312 C1887 ) C312_=_C1888( C312 C1888 ) C312_=_C1891( C312 C1891 ) \nC316_=_C321( C316 C321 ) C316_=_C804( C316 C804 ) C316_=_C1438( C316 C1438 ) C316_=_C1824( C316 C1824 ) C316_=_C2314( C316 C2314 ) C316_=_C2441( C316 C2441 ) \nC316_=_C3283( C316 C3283 ) C316_=_C3407( C316 C3407 ) C316_=_C3561( C316 C3561 ) C316_=_C3578( C316 C3578 ) C316_=_C3734( C316 C3734 ) C316_=_C3737( C316 C3737 ) \nC321_=_C572( C321 C572 ) C321_=_C1114( C321 C1114 ) C321_=_C1331( C321 C1331 ) C321_=_C1931( C321 C1931 ) C321_=_C2636( C321 C2636 ) C321_=_C3317( C321 C3317 ) \nC321_=_C3481( C321 C3481 ) C321_=_C3927( C321 C3927 ) C321_=_C3985( C321 C3985 ) C321_=_C3993( C321 C3993 ) C321_=_C4080( C321 C4080 ) C321_=_C4099( C321 C4099 ) \nC327_=_C331( C327 C331 ) C327_=_C480( C327 C480 ) C327_=_C1246( C327 C1246 ) C327_=_C1823( C327 C1823 ) C327_=_C1962( C327 C1962 ) C327_=_C2061( C327 C2061 ) \nC327_=_C2439( C327 C2439 ) C327_=_C3280( C327 C3280 ) C327_=_C3340( C327 C3340 ) C327_=_C3642( C327 C3642 ) C331_=_C343( C331 C343 ) C331_=_C2108( C331 C2108 ) \nC331_=_C2344( C331 C2344 ) C331_=_C3443( C331 C3443 ) C331_=_C3959( C331 C3959 ) C331_=_C4054( C331 C4054 ) C331_=_C4061( C331 C4061 ) C331_=_C4077( C331 C4077 ) \nC336_=_C343( C336 C343 ) C336_=_C415( C336 C415 ) C336_=_C1766( C336 C1766 ) C336_=_C1801( C336 C1801 ) C336_=_C1802( C336 C1802 ) C336_=_C1803( C336 C1803 ) \nC336_=_C1804( C336 C1804 ) C336_=_C1806( C336 C1806 ) C336_=_C1807( C336 C1807 ) C336_=_C1809( C336 C1809 ) C336_=_C1811( C336 C1811 ) C336_=_C1812( C336 C1812 ) \nC336_=_C1813( C336 C1813 ) C336_=_C1814( C336 C1814 ) C336_=_C1816( C336 C1816 ) C343_=_C2108( C343 C2108 ) C343_=_C2344( C343 C2344 ) C343_=_C3443( C343 C3443 ) \nC343_=_C3959( C343 C3959 ) C343_=_C4054( C343 C4054 ) C343_=_C4061( C343 C4061 ) C343_=_C4077( C343 C4077 ) C346_=_C348( C346 C348 ) C346_=_C352( C346 C352 ) \nC346_=_C658( C346 C658 ) C346_=_C665( C346 C665 ) C346_=_C667( C346 C667 ) C346_=_C670( C346 C670 ) C346_=_C671( C346 C671 ) C346_=_C672( C346 C672 ) \nC346_=_C673( C346 C673 ) C346_=_C674( C346 C674 ) C346_=_C676( C346 C676 ) C346_=_C678( C346 C678 ) C346_=_C679( C346 C679 ) C346_=_C680(</w:t>
      </w:r>
    </w:p>
    <w:p>
      <w:pPr>
        <w:pStyle w:val="PreformattedText"/>
        <w:bidi w:val="0"/>
        <w:spacing w:before="0" w:after="0"/>
        <w:jc w:val="left"/>
        <w:rPr/>
      </w:pPr>
      <w:r>
        <w:rPr/>
        <w:t xml:space="preserve"> </w:t>
      </w:r>
      <w:r>
        <w:rPr/>
        <w:t>C346 C680 ) \nC348_=_C352( C348 C352 ) C348_=_C1892( C348 C1892 ) C348_=_C1893( C348 C1893 ) C348_=_C1894( C348 C1894 ) C348_=_C1895( C348 C1895 ) C348_=_C1896( C348 C1896 ) \nC348_=_C1897( C348 C1897 ) C348_=_C1900( C348 C1900 ) C348_=_C1901( C348 C1901 ) C348_=_C1902( C348 C1902 ) C348_=_C1903( C348 C1903 ) C348_=_C1904( C348 C1904 ) \nC348_=_C1905( C348 C1905 ) C348_=_C1906( C348 C1906 ) C348_=_C1910( C348 C1910 ) C348_=_C1911( C348 C1911 ) C348_=_C1912( C348 C1912 ) C352_=_C672( C352 C672 ) \nC352_=_C1905( C352 C1905 ) C352_=_C2189( C352 C2189 ) C352_=_C2402( C352 C2402 ) C352_=_C2897( C352 C2897 ) C352_=_C3434( C352 C3434 ) C352_=_C3488( C352 C3488 ) \nC352_=_C3489( C352 C3489 ) C352_=_C3491( C352 C3491 ) C352_=_C3492( C352 C3492 ) C352_=_C3495( C352 C3495 ) C352_=_C3496( C352 C3496 ) C360_=_C366( C360 C366 ) \nC360_=_C371( C360 C371 ) C360_=_C709( C360 C709 ) C360_=_C965( C360 C965 ) C360_=_C1492( C360 C1492 ) C360_=_C1556( C360 C1556 ) C360_=_C1557( C360 C1557 ) \nC360_=_C1558( C360 C1558 ) C360_=_C1562( C360 C1562 ) C360_=_C1565( C360 C1565 ) C360_=_C1566( C360 C1566 ) C360_=_C1567( C360 C1567 ) C360_=_C1568( C360 C1568 ) \nC360_=_C1569( C360 C1569 ) C360_=_C1570( C360 C1570 ) C360_=_C1572( C360 C1572 ) C360_=_C1573( C360 C1573 ) C360_=_C1575( C360 C1575 ) C360_=_C1576( C360 C1576 ) \nC360_=_C1577( C360 C1577 ) C366_=_C371( C366 C371 ) C366_=_C889( C366 C889 ) C366_=_C2500( C366 C2500 ) C366_=_C2556( C366 C2556 ) C366_=_C2656( C366 C2656 ) \nC366_=_C2658( C366 C2658 ) C366_=_C2660( C366 C2660 ) C366_=_C2661( C366 C2661 ) C366_=_C2662( C366 C2662 ) C366_=_C2668( C366 C2668 ) C366_=_C2670( C366 C2670 ) \nC366_=_C2671( C366 C2671 ) C366_=_C2672( C366 C2672 ) C366_=_C2673( C366 C2673 ) C366_=_C2675( C366 C2675 ) C371_=_C535( C371 C535 ) C371_=_C1845( C371 C1845 ) \nC371_=_C2423( C371 C2423 ) C371_=_C2458( C371 C2458 ) C371_=_C2605( C371 C2605 ) C371_=_C2851( C371 C2851 ) C371_=_C3090( C371 C3090 ) C371_=_C3111( C371 C3111 ) \nC371_=_C3270( C371 C3270 ) C371_=_C3281( C371 C3281 ) C371_=_C3687( C371 C3687 ) C371_=_C3688( C371 C3688 ) C371_=_C3689( C371 C3689 ) C371_=_C3690( C371 C3690 ) \nC371_=_C3692( C371 C3692 ) C371_=_C3693( C371 C3693 ) C371_=_C3695( C371 C3695 ) C371_=_C3696( C371 C3696 ) C371_=_C3697( C371 C3697 ) C371_=_C3698( C371 C3698 ) \nC385_=_C387( C385 C387 ) C385_=_C389( C385 C389 ) C385_=_C391( C385 C391 ) C385_=_C394( C385 C394 ) C385_=_C396( C385 C396 ) C385_=_C397( C385 C397 ) \nC385_=_C401( C385 C401 ) C385_=_C405( C385 C405 ) C385_=_C407( C385 C407 ) C385_=_C493( C385 C493 ) C385_=_C494( C385 C494 ) C385_=_C495( C385 C495 ) \nC385_=_C498( C385 C498 ) C385_=_C499( C385 C499 ) C385_=_C500( C385 C500 ) C385_=_C503( C385 C503 ) C385_=_C504( C385 C504 ) C385_=_C505( C385 C505 ) \nC385_=_C506( C385 C506 ) C385_=_C507( C385 C507 ) C385_=_C508( C385 C508 ) C385_=_C510( C385 C510 ) C385_=_C512( C385 C512 ) C385_=_C515( C385 C515 ) \nC385_=_C516( C385 C516 ) C385_=_C517( C385 C517 ) C385_=_C518( C385 C518 ) C387_=_C389( C387 C389 ) C387_=_C391( C387 C391 ) C387_=_C394( C387 C394 ) \nC387_=_C396( C387 C396 ) C387_=_C397( C387 C397 ) C387_=_C401( C387 C401 ) C387_=_C405( C387 C405 ) C387_=_C407( C387 C407 ) C387_=_C470( C387 C470 ) \nC387_=_C816( C387 C816 ) C387_=_C1098( C387 C1098 ) C387_=_C1231( C387 C1231 ) C387_=_C1378( C387 C1378 ) C387_=_C1379( C387 C1379 ) C387_=_C1381( C387 C1381 ) \nC387_=_C1382( C387 C1382 ) C387_=_C1385( C387 C1385 ) C387_=_C1388( C387 C1388 ) C387_=_C1389( C387 C1389 ) C387_=_C1390( C387 C1390 ) C387_=_C1392( C387 C1392 ) \nC387_=_C1394( C387 C1394 ) C387_=_C1398( C387 C1398 ) C387_=_C1399( C387 C1399 ) C387_=_C1400( C387 C1400 ) C389_=_C391( C389 C391 ) C389_=_C394( C389 C394 ) \nC389_=_C396( C389 C396 ) C389_=_C397( C389 C397 ) C389_=_C401( C389 C401 ) C389_=_C405( C389 C405 ) C389_=_C407( C389 C407 ) C389_=_C861( C389 C861 ) \nC389_=_C1234( C389 C1234 ) C389_=_C2222( C389 C2222 ) C389_=_C2224( C389 C2224 ) C389_=_C2225( C389 C2225 ) C389_=_C2226( C389 C2226 ) C389_=_C2227( C389 C2227 ) \nC389_=_C2228( C389 C2228 ) C389_=_C2229( C389 C2229 ) C389_=_C2230( C389 C2230 ) C389_=_C2233( C389 C2233 ) C389_=_C2235( C389 C2235 ) C389_=_C2236( C389 C2236 ) \nC389_=_C2237( C389 C2237 ) C389_=_C2238( C389 C2238 ) C389_=_C2239( C389 C2239 ) C391_=_C394( C391 C394 ) C391_=_C396( C391 C396 ) C391_=_C397( C391 C397 ) \nC391_=_C401( C391 C401 ) C391_=_C405( C391 C405 ) C391_=_C407( C391 C407 ) C391_=_C2433( C391 C2433 ) C391_=_C2640( C391 C2640 ) C391_=_C2975( C391 C2975 ) \nC391_=_C3000( C391 C3000 ) C391_=_C3001( C391 C3001 ) C391_=_C3002( C391 C3002 ) C391_=_C3005( C391 C3005 ) C391_=_C3006( C391 C3006 ) C391_=_C3008( C391 C3008 ) \nC391_=_C3009( C391 C3009 ) C391_=_C3011( C391 C3011 ) C391_=_C3012( C391 C3012 ) C391_=_C3016( C391 C3016 ) C394_=_C396( C394 C396 ) C394_=_C397( C394 C397 ) \nC394_=_C401( C394 C401 ) C394_=_C405( C394 C405 ) C394_=_C407( C394 C407 ) C394_=_C870( C394 C870 ) C394_=_C1864( C394 C1864 ) C394_=_C2288( C394 C2288 ) \nC394_=_C2585( C394 C2585 ) C394_=_C2624( C394 C2624 ) C394_=_C2645( C394 C2645 ) C394_=_C3173( C394 C3173 ) C394_=_C3223( C394 C3223 ) C394_=_C3392( C394 C3392 ) \nC394_=_C3459( C394 C3459 ) C394_=_C3613( C394 C3613 ) C394_=_C3614( C394 C3614 ) C394_=_C3615( C394 C3615 ) C394_=_C3616( C394 C3616 ) C394_=_C3617( C394 C3617 ) \nC394_=_C3619( C394 C3619 ) C394_=_C3620( C394 C3620 ) C394_=_C3621( C394 C3621 ) C394_=_C3622( C394 C3622 ) C394_=_C3623( C394 C3623 ) C394_=_C3625( C394 C3625 ) \nC394_=_C3626( C394 C3626 ) C394_=_C3627( C394 C3627 ) C396_=_C397( C396 C397 ) C396_=_C401( C396 C401 ) C396_=_C405( C396 C405 ) C396_=_C407( C396 C407 ) \nC396_=_C481( C396 C481 ) C396_=_C1055( C396 C1055 ) C396_=_C1388( C396 C1388 ) C396_=_C1731( C396 C1731 ) C396_=_C2153( C396 C2153 ) C396_=_C2646( C396 C2646 ) \nC396_=_C2988( C396 C2988 ) C396_=_C3006( C396 C3006 ) C396_=_C3615( C396 C3615 ) C396_=_C3721( C396 C3721 ) C396_=_C3722( C396 C3722 ) C396_=_C3723( C396 C3723 ) \nC396_=_C3724( C396 C3724 ) C396_=_C3725( C396 C3725 ) C396_=_C3726( C396 C3726 ) C396_=_C3730( C396 C3730 ) C396_=_C3731( C396 C3731 ) C397_=_C401( C397 C401 ) \nC397_=_C405( C397 C405 ) C397_=_C407( C397 C407 ) C397_=_C874( C397 C874 ) C397_=_C1204( C397 C1204 ) C397_=_C1690( C397 C1690 ) C397_=_C1940( C397 C1940 ) \nC397_=_C2481( C397 C2481 ) C397_=_C2965( C397 C2965 ) C397_=_C3234( C397 C3234 ) C397_=_C3350( C397 C3350 ) C397_=_C3447( C397 C3447 ) C397_=_C3482( C397 C3482 ) \nC397_=_C3645( C397 C3645 ) C397_=_C3781( C397 C3781 ) C397_=_C3783( C397 C3783 ) C397_=_C3784( C397 C3784 ) C397_=_C3785( C397 C3785 ) C397_=_C3786( C397 C3786 ) \nC397_=_C3787( C397 C3787 ) C397_=_C3788( C397 C3788 ) C397_=_C3789( C397 C3789 ) C401_=_C405( C401 C405 ) C401_=_C407( C401 C407 ) C401_=_C876( C401 C876 ) \nC401_=_C1035( C401 C1035 ) C401_=_C1732( C401 C1732 ) C401_=_C1996( C401 C1996 ) C401_=_C2493( C401 C2493 ) C401_=_C2966( C401 C2966 ) C401_=_C3427( C401 C3427 ) \nC401_=_C3648( C401 C3648 ) C401_=_C3818( C401 C3818 ) C401_=_C3876( C401 C3876 ) C401_=_C3878( C401 C3878 ) C401_=_C3879( C401 C3879 ) C405_=_C407( C405 C407 ) \nC405_=_C1014( C405 C1014 ) C405_=_C1447( C405 C1447 ) C405_=_C2068( C405 C2068 ) C405_=_C2444( C405 C2444 ) C405_=_C2654( C405 C2654 ) C405_=_C3086( C405 C3086 ) \nC405_=_C3197( C405 C3197 ) C405_=_C3294( C405 C3294 ) C405_=_C3731( C405 C3731 ) C405_=_C3816( C405 C3816 ) C405_=_C3835( C405 C3835 ) C405_=_C3866( C405 C3866 ) \nC405_=_C3900( C405 C3900 ) C405_=_C3933( C405 C3933 ) C405_=_C3960( C405 C3960 ) C405_=_C4096( C405 C4096 ) C407_=_C492( C407 C492 ) C407_=_C1067( C407 C1067 ) \nC407_=_C1400( C407 C1400 ) C407_=_C2110( C407 C2110 ) C407_=_C2161( C407 C2161 ) C407_=_C2655( C407 C2655 ) C407_=_C3016( C407 C3016 ) C407_=_C3626( C407 C3626 ) \nC407_=_C3763( C407 C3763 ) C407_=_C3836( C407 C3836 ) C407_=_C3867( C407 C3867 ) C407_=_C3901( C407 C3901 ) C407_=_C3965( C407 C3965 ) C407_=_C4002( C407 C4002 ) \nC407_=_C4067( C407 C4067 ) C407_=_C4096( C407 C4096 ) C409_=_C411( C409 C411 ) C409_=_C412( C409 C412 ) C409_=_C415( C409 C415 ) C409_=_C420( C409 C420 ) \nC409_=_C422( C409 C422 ) C409_=_C429( C409 C429 ) C409_=_C434( C409 C434 ) C409_=_C468( C409 C468 ) C409_=_C470( C409 C470 ) C409_=_C473( C409 C473 ) \nC409_=_C477( C409 C477 ) C409_=_C478( C409 C478 ) C409_=_C479( C409 C479 ) C409_=_C480( C409 C480 ) C409_=_C481( C409 C481 ) C409_=_C482( C409 C482 ) \nC409_=_C484( C409 C484 ) C409_=_C486( C409 C486 ) C409_=_C487( C409 C487 ) C409_=_C491( C409 C491 ) C409_=_C492( C409 C492 ) C411_=_C412( C411 C412 ) \nC411_=_C415( C411 C415 ) C411_=_C420( C411 C420 ) C411_=_C422( C411 C422 ) C411_=_C429( C411 C429 ) C411_=_C434( C411 C434 ) C411_=_C1231( C411 C1231 ) \nC411_=_C1234( C411 C1234 ) C411_=_C1236( C411 C1236 ) C411_=_C1237( C411 C1237 ) C411_=_C1238( C411 C1238 ) C411_=_C1240( C411 C1240 ) C411_=_C1242( C411 C1242 ) \nC411_=_C1245( C411 C1245 ) C411_=_C1246( C411 C1246 ) C411_=_C1247( C411 C1247 ) C411_=_C1248( C411 C1248 ) C411_=_C1250( C411 C1250 ) C412_=_C415( C412 C415 ) \nC412_=_C420( C412 C420 ) C412_=_C422( C412 C422 ) C412_=_C429( C412 C429 ) C412_=_C434( C412 C434 ) C412_=_C547( C412 C547 ) C412_=_C764( C412 C764 ) \nC412_=_C1256( C412 C1256 ) C412_=_C1258( C412 C1258 ) C412_=_C1260( C412 C1260 ) C412_=_C1263( C412 C1263 ) C412_=_C1268( C412 C1268 ) C412_=_C1269( C412 C1269 ) \nC412_=_C1270( C412 C1270 ) C412_=_C1271( C412 C1271 ) C412_=_C1273( C412 C1273 ) C412_=_C1274( C412 C1274 ) C412_=_C1275( C412 C1275 ) C412_=_C1276( C412 C1276 ) \nC412_=_C1277( C412 C1277 ) C415_=_C420( C415 C420 ) C415_=_C422( C415 C422 ) C415_=_C429( C415 C429 ) C415_=_C434( C415 C434 ) C415_=_C1766( C415 C1766 ) \nC415_=_C1801( C415 C1801 ) C415_=_C1802( C415 C1802 ) C415_=_C1803( C415 C1803 ) C415_=_C1804( C415 C1804 ) C415_=_C1806( C415 C1806 ) C415_=_C1807( C415 C1807 ) \nC415_=_C1809( C415 C1809 ) C415_=_C1811( C415 C1811 ) C415_=_C1812( C415 C1812 ) C415_=_C1813( C415 C1813 ) C415_=_C1814(</w:t>
      </w:r>
    </w:p>
    <w:p>
      <w:pPr>
        <w:pStyle w:val="PreformattedText"/>
        <w:bidi w:val="0"/>
        <w:spacing w:before="0" w:after="0"/>
        <w:jc w:val="left"/>
        <w:rPr/>
      </w:pPr>
      <w:r>
        <w:rPr/>
        <w:t xml:space="preserve"> </w:t>
      </w:r>
      <w:r>
        <w:rPr/>
        <w:t>C415 C1814 ) C415_=_C1816( C415 C1816 ) \nC420_=_C422( C420 C422 ) C420_=_C429( C420 C429 ) C420_=_C434( C420 C434 ) C420_=_C478( C420 C478 ) C420_=_C747( C420 C747 ) C420_=_C921( C420 C921 ) \nC420_=_C1245( C420 C1245 ) C420_=_C1385( C420 C1385 ) C420_=_C2509( C420 C2509 ) C420_=_C2546( C420 C2546 ) C420_=_C2681( C420 C2681 ) C420_=_C2815( C420 C2815 ) \nC420_=_C3061( C420 C3061 ) C420_=_C3075( C420 C3075 ) C420_=_C3251( C420 C3251 ) C420_=_C3339( C420 C3339 ) C420_=_C3340( C420 C3340 ) C420_=_C3341( C420 C3341 ) \nC420_=_C3342( C420 C3342 ) C420_=_C3343( C420 C3343 ) C420_=_C3344( C420 C3344 ) C420_=_C3345( C420 C3345 ) C420_=_C3347( C420 C3347 ) C420_=_C3348( C420 C3348 ) \nC422_=_C429( C422 C429 ) C422_=_C434( C422 C434 ) C422_=_C780( C422 C780 ) C422_=_C1807( C422 C1807 ) C422_=_C2078( C422 C2078 ) C422_=_C2721( C422 C2721 ) \nC422_=_C2818( C422 C2818 ) C422_=_C3433( C422 C3433 ) C422_=_C3473( C422 C3473 ) C422_=_C3476( C422 C3476 ) C422_=_C3478( C422 C3478 ) C422_=_C3481( C422 C3481 ) \nC429_=_C434( C429 C434 ) C429_=_C566( C429 C566 ) C429_=_C1006( C429 C1006 ) C429_=_C1389( C429 C1389 ) C429_=_C1794( C429 C1794 ) C429_=_C2117( C429 C2117 ) \nC429_=_C2760( C429 C2760 ) C429_=_C3600( C429 C3600 ) C429_=_C3658( C429 C3658 ) C429_=_C3756( C429 C3756 ) C429_=_C3773( C429 C3773 ) C429_=_C3792( C429 C3792 ) \nC429_=_C3794( C429 C3794 ) C429_=_C3795( C429 C3795 ) C429_=_C3796( C429 C3796 ) C429_=_C3797( C429 C3797 ) C434_=_C1373( C434 C1373 ) C434_=_C1812( C434 C1812 ) \nC434_=_C1887( C434 C1887 ) C434_=_C2085( C434 C2085 ) C434_=_C2725( C434 C2725 ) C434_=_C2828( C434 C2828 ) C434_=_C3165( C434 C3165 ) C434_=_C3440( C434 C3440 ) \nC434_=_C3507( C434 C3507 ) C434_=_C3853( C434 C3853 ) C434_=_C4009( C434 C4009 ) C434_=_C4038( C434 C4038 ) C434_=_C4039( C434 C4039 ) C434_=_C4040( C434 C4040 ) \nC440_=_C443( C440 C443 ) C440_=_C444( C440 C444 ) C440_=_C445( C440 C445 ) C440_=_C447( C440 C447 ) C440_=_C448( C440 C448 ) C440_=_C454( C440 C454 ) \nC440_=_C455( C440 C455 ) C440_=_C457( C440 C457 ) C440_=_C458( C440 C458 ) C440_=_C461( C440 C461 ) C440_=_C462( C440 C462 ) C440_=_C464( C440 C464 ) \nC440_=_C760( C440 C760 ) C440_=_C938( C440 C938 ) C440_=_C940( C440 C940 ) C440_=_C943( C440 C943 ) C440_=_C945( C440 C945 ) C440_=_C946( C440 C946 ) \nC440_=_C948( C440 C948 ) C440_=_C951( C440 C951 ) C440_=_C957( C440 C957 ) C440_=_C958( C440 C958 ) C443_=_C444( C443 C444 ) C443_=_C445( C443 C445 ) \nC443_=_C447( C443 C447 ) C443_=_C448( C443 C448 ) C443_=_C454( C443 C454 ) C443_=_C455( C443 C455 ) C443_=_C457( C443 C457 ) C443_=_C458( C443 C458 ) \nC443_=_C461( C443 C461 ) C443_=_C462( C443 C462 ) C443_=_C464( C443 C464 ) C443_=_C763( C443 C763 ) C443_=_C1168( C443 C1168 ) C443_=_C1172( C443 C1172 ) \nC443_=_C1173( C443 C1173 ) C443_=_C1176( C443 C1176 ) C443_=_C1178( C443 C1178 ) C443_=_C1182( C443 C1182 ) C443_=_C1184( C443 C1184 ) C443_=_C1185( C443 C1185 ) \nC443_=_C1187( C443 C1187 ) C444_=_C445( C444 C445 ) C444_=_C447( C444 C447 ) C444_=_C448( C444 C448 ) C444_=_C454( C444 C454 ) C444_=_C455( C444 C455 ) \nC444_=_C457( C444 C457 ) C444_=_C458( C444 C458 ) C444_=_C461( C444 C461 ) C444_=_C462( C444 C462 ) C444_=_C464( C444 C464 ) C444_=_C938( C444 C938 ) \nC444_=_C1168( C444 C1168 ) C444_=_C1215( C444 C1215 ) C444_=_C1216( C444 C1216 ) C444_=_C1218( C444 C1218 ) C444_=_C1221( C444 C1221 ) C444_=_C1222( C444 C1222 ) \nC444_=_C1224( C444 C1224 ) C444_=_C1225( C444 C1225 ) C444_=_C1226( C444 C1226 ) C444_=_C1230( C444 C1230 ) C445_=_C447( C445 C447 ) C445_=_C448( C445 C448 ) \nC445_=_C454( C445 C454 ) C445_=_C455( C445 C455 ) C445_=_C457( C445 C457 ) C445_=_C458( C445 C458 ) C445_=_C461( C445 C461 ) C445_=_C462( C445 C462 ) \nC445_=_C464( C445 C464 ) C445_=_C1069( C445 C1069 ) C445_=_C1308( C445 C1308 ) C445_=_C1309( C445 C1309 ) C445_=_C1312( C445 C1312 ) C445_=_C1315( C445 C1315 ) \nC445_=_C1316( C445 C1316 ) C445_=_C1317( C445 C1317 ) C445_=_C1318( C445 C1318 ) C445_=_C1319( C445 C1319 ) C445_=_C1320( C445 C1320 ) C445_=_C1321( C445 C1321 ) \nC445_=_C1322( C445 C1322 ) C445_=_C1324( C445 C1324 ) C445_=_C1325( C445 C1325 ) C445_=_C1327( C445 C1327 ) C445_=_C1328( C445 C1328 ) C445_=_C1330( C445 C1330 ) \nC445_=_C1331( C445 C1331 ) C447_=_C448( C447 C448 ) C447_=_C454( C447 C454 ) C447_=_C455( C447 C455 ) C447_=_C457( C447 C457 ) C447_=_C458( C447 C458 ) \nC447_=_C461( C447 C461 ) C447_=_C462( C447 C462 ) C447_=_C464( C447 C464 ) C447_=_C1074( C447 C1074 ) C447_=_C1215( C447 C1215 ) C447_=_C1766( C447 C1766 ) \nC447_=_C1767( C447 C1767 ) C447_=_C1768( C447 C1768 ) C447_=_C1773( C447 C1773 ) C447_=_C1774( C447 C1774 ) C447_=_C1775( C447 C1775 ) C447_=_C1778( C447 C1778 ) \nC448_=_C454( C448 C454 ) C448_=_C455( C448 C455 ) C448_=_C457( C448 C457 ) C448_=_C458( C448 C458 ) C448_=_C461( C448 C461 ) C448_=_C462( C448 C462 ) \nC448_=_C464( C448 C464 ) C448_=_C991( C448 C991 ) C448_=_C1018( C448 C1018 ) C448_=_C1076( C448 C1076 ) C448_=_C1402( C448 C1402 ) C448_=_C1423( C448 C1423 ) \nC448_=_C1722( C448 C1722 ) C448_=_C1913( C448 C1913 ) C448_=_C1914( C448 C1914 ) C448_=_C1917( C448 C1917 ) C448_=_C1918( C448 C1918 ) C448_=_C1919( C448 C1919 ) \nC448_=_C1920( C448 C1920 ) C448_=_C1921( C448 C1921 ) C448_=_C1922( C448 C1922 ) C448_=_C1925( C448 C1925 ) C448_=_C1926( C448 C1926 ) C448_=_C1927( C448 C1927 ) \nC448_=_C1931( C448 C1931 ) C454_=_C455( C454 C455 ) C454_=_C457( C454 C457 ) C454_=_C458( C454 C458 ) C454_=_C461( C454 C461 ) C454_=_C462( C454 C462 ) \nC454_=_C464( C454 C464 ) C454_=_C693( C454 C693 ) C454_=_C845( C454 C845 ) C454_=_C997( C454 C997 ) C454_=_C2166( C454 C2166 ) C454_=_C2656( C454 C2656 ) \nC454_=_C2677( C454 C2677 ) C454_=_C2681( C454 C2681 ) C454_=_C2686( C454 C2686 ) C455_=_C457( C455 C457 ) C455_=_C458( C455 C458 ) C455_=_C461( C455 C461 ) \nC455_=_C462( C455 C462 ) C455_=_C464( C455 C464 ) C455_=_C1222( C455 C1222 ) C455_=_C1316( C455 C1316 ) C455_=_C1642( C455 C1642 ) C455_=_C1970( C455 C1970 ) \nC455_=_C2070( C455 C2070 ) C455_=_C2347( C455 C2347 ) C455_=_C2691( C455 C2691 ) C455_=_C2695( C455 C2695 ) C455_=_C2697( C455 C2697 ) C457_=_C458( C457 C458 ) \nC457_=_C461( C457 C461 ) C457_=_C462( C457 C462 ) C457_=_C464( C457 C464 ) C457_=_C697( C457 C697 ) C457_=_C848( C457 C848 ) C457_=_C1000( C457 C1000 ) \nC457_=_C1787( C457 C1787 ) C457_=_C2168( C457 C2168 ) C457_=_C2660( C457 C2660 ) C457_=_C2717( C457 C2717 ) C457_=_C2752( C457 C2752 ) C457_=_C2866( C457 C2866 ) \nC457_=_C3061( C457 C3061 ) C457_=_C3062( C457 C3062 ) C457_=_C3067( C457 C3067 ) C457_=_C3069( C457 C3069 ) C457_=_C3070( C457 C3070 ) C457_=_C3071( C457 C3071 ) \nC457_=_C3072( C457 C3072 ) C458_=_C461( C458 C461 ) C458_=_C462( C458 C462 ) C458_=_C464( C458 C464 ) C458_=_C1003( C458 C1003 ) C458_=_C1081( C458 C1081 ) \nC458_=_C1321( C458 C1321 ) C458_=_C1409( C458 C1409 ) C458_=_C1921( C458 C1921 ) C458_=_C2228( C458 C2228 ) C458_=_C2490( C458 C2490 ) C458_=_C2913( C458 C2913 ) \nC458_=_C3049( C458 C3049 ) C458_=_C3295( C458 C3295 ) C458_=_C3310( C458 C3310 ) C458_=_C3317( C458 C3317 ) C461_=_C462( C461 C462 ) C461_=_C464( C461 C464 ) \nC461_=_C1087( C461 C1087 ) C461_=_C1412( C461 C1412 ) C461_=_C2120( C461 C2120 ) C461_=_C2425( C461 C2425 ) C461_=_C2494( C461 C2494 ) C461_=_C2629( C461 C2629 ) \nC461_=_C3038( C461 C3038 ) C461_=_C3115( C461 C3115 ) C461_=_C3275( C461 C3275 ) C461_=_C3310( C461 C3310 ) C461_=_C3811( C461 C3811 ) C461_=_C3893( C461 C3893 ) \nC461_=_C3922( C461 C3922 ) C461_=_C3923( C461 C3923 ) C461_=_C3927( C461 C3927 ) C462_=_C464( C462 C464 ) C462_=_C1090( C462 C1090 ) C462_=_C1327( C462 C1327 ) \nC462_=_C1415( C462 C1415 ) C462_=_C1927( C462 C1927 ) C462_=_C2495( C462 C2495 ) C462_=_C3567( C462 C3567 ) C462_=_C3923( C462 C3923 ) C462_=_C3985( C462 C3985 ) \nC464_=_C1230( C464 C1230 ) C464_=_C1984( C464 C1984 ) C464_=_C2358( C464 C2358 ) C464_=_C2830( C464 C2830 ) C464_=_C3611( C464 C3611 ) C464_=_C3786( C464 C3786 ) \nC464_=_C3858( C464 C3858 ) C464_=_C4084( C464 C4084 ) C468_=_C470( C468 C470 ) C468_=_C473( C468 C473 ) C468_=_C477( C468 C477 ) C468_=_C478( C468 C478 ) \nC468_=_C479( C468 C479 ) C468_=_C480( C468 C480 ) C468_=_C481( C468 C481 ) C468_=_C482( C468 C482 ) C468_=_C484( C468 C484 ) C468_=_C486( C468 C486 ) \nC468_=_C487( C468 C487 ) C468_=_C491( C468 C491 ) C468_=_C492( C468 C492 ) C468_=_C1041( C468 C1041 ) C468_=_C1042( C468 C1042 ) C468_=_C1043( C468 C1043 ) \nC468_=_C1045( C468 C1045 ) C468_=_C1046( C468 C1046 ) C468_=_C1047( C468 C1047 ) C468_=_C1048( C468 C1048 ) C468_=_C1049( C468 C1049 ) C468_=_C1050( C468 C1050 ) \nC468_=_C1051( C468 C1051 ) C468_=_C1053( C468 C1053 ) C468_=_C1055( C468 C1055 ) C468_=_C1058( C468 C1058 ) C468_=_C1059( C468 C1059 ) C468_=_C1060( C468 C1060 ) \nC468_=_C1061( C468 C1061 ) C468_=_C1062( C468 C1062 ) C468_=_C1063( C468 C1063 ) C468_=_C1064( C468 C1064 ) C468_=_C1065( C468 C1065 ) C468_=_C1066( C468 C1066 ) \nC468_=_C1067( C468 C1067 ) C468_=_C1068( C468 C1068 ) C470_=_C473( C470 C473 ) C470_=_C477( C470 C477 ) C470_=_C478( C470 C478 ) C470_=_C479( C470 C479 ) \nC470_=_C480( C470 C480 ) C470_=_C481( C470 C481 ) C470_=_C482( C470 C482 ) C470_=_C484( C470 C484 ) C470_=_C486( C470 C486 ) C470_=_C487( C470 C487 ) \nC470_=_C491( C470 C491 ) C470_=_C492( C470 C492 ) C470_=_C816( C470 C816 ) C470_=_C1098( C470 C1098 ) C470_=_C1231( C470 C1231 ) C470_=_C1378( C470 C1378 ) \nC470_=_C1379( C470 C1379 ) C470_=_C1381( C470 C1381 ) C470_=_C1382( C470 C1382 ) C470_=_C1385( C470 C1385 ) C470_=_C1388( C470 C1388 ) C470_=_C1389( C470 C1389 ) \nC470_=_C1390( C470 C1390 ) C470_=_C1392( C470 C1392 ) C470_=_C1394( C470 C1394 ) C470_=_C1398( C470 C1398 ) C470_=_C1399( C470 C1399 ) C470_=_C1400( C470 C1400 ) \nC473_=_C477( C473 C477 ) C473_=_C478( C473 C478 ) C473_=_C479( C473 C479 ) C473_=_C480( C473 C480 ) C473_=_C481( C473 C481 ) C473_=_C482( C473 C482 ) \nC473_=_C484( C473 C484 ) C473_=_C486( C473 C486 ) C473_=_C487( C473 C487 ) C473_=_C491( C473 C491 ) C473_=_C492( C473 C492 ) C473_=_C775(</w:t>
      </w:r>
    </w:p>
    <w:p>
      <w:pPr>
        <w:pStyle w:val="PreformattedText"/>
        <w:bidi w:val="0"/>
        <w:spacing w:before="0" w:after="0"/>
        <w:jc w:val="left"/>
        <w:rPr/>
      </w:pPr>
      <w:r>
        <w:rPr/>
        <w:t xml:space="preserve"> </w:t>
      </w:r>
      <w:r>
        <w:rPr/>
        <w:t>C473 C775 ) \nC473_=_C951( C473 C951 ) C473_=_C1236( C473 C1236 ) C473_=_C1604( C473 C1604 ) C473_=_C2022( C473 C2022 ) C473_=_C2164( C473 C2164 ) C473_=_C2544( C473 C2544 ) \nC473_=_C2546( C473 C2546 ) C477_=_C478( C477 C478 ) C477_=_C479( C477 C479 ) C477_=_C480( C477 C480 ) C477_=_C481( C477 C481 ) C477_=_C482( C477 C482 ) \nC477_=_C484( C477 C484 ) C477_=_C486( C477 C486 ) C477_=_C487( C477 C487 ) C477_=_C491( C477 C491 ) C477_=_C492( C477 C492 ) C477_=_C1198( C477 C1198 ) \nC477_=_C1237( C477 C1237 ) C477_=_C1684( C477 C1684 ) C477_=_C1803( C477 C1803 ) C477_=_C1936( C477 C1936 ) C477_=_C2814( C477 C2814 ) C477_=_C2815( C477 C2815 ) \nC477_=_C2816( C477 C2816 ) C477_=_C2818( C477 C2818 ) C477_=_C2819( C477 C2819 ) C477_=_C2826( C477 C2826 ) C477_=_C2828( C477 C2828 ) C477_=_C2830( C477 C2830 ) \nC477_=_C2831( C477 C2831 ) C478_=_C479( C478 C479 ) C478_=_C480( C478 C480 ) C478_=_C481( C478 C481 ) C478_=_C482( C478 C482 ) C478_=_C484( C478 C484 ) \nC478_=_C486( C478 C486 ) C478_=_C487( C478 C487 ) C478_=_C491( C478 C491 ) C478_=_C492( C478 C492 ) C478_=_C747( C478 C747 ) C478_=_C921( C478 C921 ) \nC478_=_C1245( C478 C1245 ) C478_=_C1385( C478 C1385 ) C478_=_C2509( C478 C2509 ) C478_=_C2546( C478 C2546 ) C478_=_C2681( C478 C2681 ) C478_=_C2815( C478 C2815 ) \nC478_=_C3061( C478 C3061 ) C478_=_C3075( C478 C3075 ) C478_=_C3251( C478 C3251 ) C478_=_C3339( C478 C3339 ) C478_=_C3340( C478 C3340 ) C478_=_C3341( C478 C3341 ) \nC478_=_C3342( C478 C3342 ) C478_=_C3343( C478 C3343 ) C478_=_C3344( C478 C3344 ) C478_=_C3345( C478 C3345 ) C478_=_C3347( C478 C3347 ) C478_=_C3348( C478 C3348 ) \nC479_=_C480( C479 C480 ) C479_=_C481( C479 C481 ) C479_=_C482( C479 C482 ) C479_=_C484( C479 C484 ) C479_=_C486( C479 C486 ) C479_=_C487( C479 C487 ) \nC479_=_C491( C479 C491 ) C479_=_C492( C479 C492 ) C479_=_C958( C479 C958 ) C479_=_C1053( C479 C1053 ) C479_=_C1185( C479 C1185 ) C479_=_C1226( C479 C1226 ) \nC479_=_C1775( C479 C1775 ) C479_=_C2098( C479 C2098 ) C479_=_C2151( C479 C2151 ) C479_=_C2691( C479 C2691 ) C479_=_C3606( C479 C3606 ) C479_=_C3607( C479 C3607 ) \nC479_=_C3608( C479 C3608 ) C479_=_C3609( C479 C3609 ) C479_=_C3611( C479 C3611 ) C480_=_C481( C480 C481 ) C480_=_C482( C480 C482 ) C480_=_C484( C480 C484 ) \nC480_=_C486( C480 C486 ) C480_=_C487( C480 C487 ) C480_=_C491( C480 C491 ) C480_=_C492( C480 C492 ) C480_=_C1246( C480 C1246 ) C480_=_C1823( C480 C1823 ) \nC480_=_C1962( C480 C1962 ) C480_=_C2061( C480 C2061 ) C480_=_C2439( C480 C2439 ) C480_=_C3280( C480 C3280 ) C480_=_C3340( C480 C3340 ) C480_=_C3642( C480 C3642 ) \nC481_=_C482( C481 C482 ) C481_=_C484( C481 C484 ) C481_=_C486( C481 C486 ) C481_=_C487( C481 C487 ) C481_=_C491( C481 C491 ) C481_=_C492( C481 C492 ) \nC481_=_C1055( C481 C1055 ) C481_=_C1388( C481 C1388 ) C481_=_C1731( C481 C1731 ) C481_=_C2153( C481 C2153 ) C481_=_C2646( C481 C2646 ) C481_=_C2988( C481 C2988 ) \nC481_=_C3006( C481 C3006 ) C481_=_C3615( C481 C3615 ) C481_=_C3721( C481 C3721 ) C481_=_C3722( C481 C3722 ) C481_=_C3723( C481 C3723 ) C481_=_C3724( C481 C3724 ) \nC481_=_C3725( C481 C3725 ) C481_=_C3726( C481 C3726 ) C481_=_C3730( C481 C3730 ) C481_=_C3731( C481 C3731 ) C482_=_C484( C482 C484 ) C482_=_C486( C482 C486 ) \nC482_=_C487( C482 C487 ) C482_=_C491( C482 C491 ) C482_=_C492( C482 C492 ) C482_=_C1270( C482 C1270 ) C482_=_C2154( C482 C2154 ) C482_=_C2174( C482 C2174 ) \nC482_=_C3606( C482 C3606 ) C482_=_C3721( C482 C3721 ) C482_=_C3756( C482 C3756 ) C482_=_C3758( C482 C3758 ) C482_=_C3759( C482 C3759 ) C482_=_C3760( C482 C3760 ) \nC482_=_C3763( C482 C3763 ) C484_=_C486( C484 C486 ) C484_=_C487( C484 C487 ) C484_=_C491( C484 C491 ) C484_=_C492( C484 C492 ) C484_=_C1134( C484 C1134 ) \nC484_=_C1247( C484 C1247 ) C484_=_C1825( C484 C1825 ) C484_=_C2013( C484 C2013 ) C484_=_C2405( C484 C2405 ) C484_=_C2837( C484 C2837 ) C484_=_C2854( C484 C2854 ) \nC484_=_C3162( C484 C3162 ) C484_=_C3341( C484 C3341 ) C484_=_C3852( C484 C3852 ) C484_=_C3853( C484 C3853 ) C484_=_C3854( C484 C3854 ) C484_=_C3855( C484 C3855 ) \nC484_=_C3856( C484 C3856 ) C484_=_C3857( C484 C3857 ) C484_=_C3858( C484 C3858 ) C484_=_C3859( C484 C3859 ) C484_=_C3860( C484 C3860 ) C486_=_C487( C486 C487 ) \nC486_=_C491( C486 C491 ) C486_=_C492( C486 C492 ) C486_=_C1248( C486 C1248 ) C486_=_C1867( C486 C1867 ) C486_=_C2292( C486 C2292 ) C486_=_C2981( C486 C2981 ) \nC486_=_C3176( C486 C3176 ) C486_=_C3225( C486 C3225 ) C486_=_C3342( C486 C3342 ) C486_=_C3428( C486 C3428 ) C486_=_C3463( C486 C3463 ) C486_=_C3667( C486 C3667 ) \nC486_=_C3881( C486 C3881 ) C486_=_C3882( C486 C3882 ) C486_=_C3883( C486 C3883 ) C486_=_C3885( C486 C3885 ) C487_=_C491( C487 C491 ) C487_=_C492( C487 C492 ) \nC487_=_C594( C487 C594 ) C487_=_C808( C487 C808 ) C487_=_C1250( C487 C1250 ) C487_=_C1442( C487 C1442 ) C487_=_C2320( C487 C2320 ) C487_=_C2460( C487 C2460 ) \nC487_=_C3026( C487 C3026 ) C487_=_C3149( C487 C3149 ) C487_=_C3276( C487 C3276 ) C487_=_C3343( C487 C3343 ) C487_=_C3410( C487 C3410 ) C487_=_C3566( C487 C3566 ) \nC487_=_C3668( C487 C3668 ) C487_=_C3748( C487 C3748 ) C487_=_C3928( C487 C3928 ) C487_=_C3929( C487 C3929 ) C491_=_C492( C491 C492 ) C491_=_C1064( C491 C1064 ) \nC491_=_C1165( C491 C1165 ) C491_=_C1187( C491 C1187 ) C491_=_C2107( C491 C2107 ) C491_=_C2159( C491 C2159 ) C491_=_C2380( C491 C2380 ) C491_=_C3261( C491 C3261 ) \nC491_=_C3540( C491 C3540 ) C491_=_C3594( C491 C3594 ) C491_=_C3760( C491 C3760 ) C491_=_C3840( C491 C3840 ) C491_=_C3963( C491 C3963 ) C491_=_C4000( C491 C4000 ) \nC491_=_C4064( C491 C4064 ) C492_=_C1067( C492 C1067 ) C492_=_C1400( C492 C1400 ) C492_=_C2110( C492 C2110 ) C492_=_C2161( C492 C2161 ) C492_=_C2655( C492 C2655 ) \nC492_=_C3016( C492 C3016 ) C492_=_C3626( C492 C3626 ) C492_=_C3763( C492 C3763 ) C492_=_C3836( C492 C3836 ) C492_=_C3867( C492 C3867 ) C492_=_C3901( C492 C3901 ) \nC492_=_C3965( C492 C3965 ) C492_=_C4002( C492 C4002 ) C492_=_C4067( C492 C4067 ) C492_=_C4096( C492 C4096 ) C493_=_C494( C493 C494 ) C493_=_C495( C493 C495 ) \nC493_=_C498( C493 C498 ) C493_=_C499( C493 C499 ) C493_=_C500( C493 C500 ) C493_=_C503( C493 C503 ) C493_=_C504( C493 C504 ) C493_=_C505( C493 C505 ) \nC493_=_C506( C493 C506 ) C493_=_C507( C493 C507 ) C493_=_C508( C493 C508 ) C493_=_C510( C493 C510 ) C493_=_C512( C493 C512 ) C493_=_C515( C493 C515 ) \nC493_=_C516( C493 C516 ) C493_=_C517( C493 C517 ) C493_=_C518( C493 C518 ) C493_=_C787( C493 C787 ) C493_=_C859( C493 C859 ) C493_=_C861( C493 C861 ) \nC493_=_C865( C493 C865 ) C493_=_C870( C493 C870 ) C493_=_C874( C493 C874 ) C493_=_C876( C493 C876 ) C493_=_C880( C493 C880 ) C494_=_C495( C494 C495 ) \nC494_=_C498( C494 C498 ) C494_=_C499( C494 C499 ) C494_=_C500( C494 C500 ) C494_=_C503( C494 C503 ) C494_=_C504( C494 C504 ) C494_=_C505( C494 C505 ) \nC494_=_C506( C494 C506 ) C494_=_C507( C494 C507 ) C494_=_C508( C494 C508 ) C494_=_C510( C494 C510 ) C494_=_C512( C494 C512 ) C494_=_C515( C494 C515 ) \nC494_=_C516( C494 C516 ) C494_=_C517( C494 C517 ) C494_=_C518( C494 C518 ) C494_=_C1279( C494 C1279 ) C494_=_C1280( C494 C1280 ) C494_=_C1281( C494 C1281 ) \nC494_=_C1284( C494 C1284 ) C494_=_C1288( C494 C1288 ) C494_=_C1291( C494 C1291 ) C494_=_C1292( C494 C1292 ) C494_=_C1293( C494 C1293 ) C494_=_C1294( C494 C1294 ) \nC494_=_C1295( C494 C1295 ) C494_=_C1302( C494 C1302 ) C494_=_C1303( C494 C1303 ) C494_=_C1304( C494 C1304 ) C494_=_C1305( C494 C1305 ) C495_=_C498( C495 C498 ) \nC495_=_C499( C495 C499 ) C495_=_C500( C495 C500 ) C495_=_C503( C495 C503 ) C495_=_C504( C495 C504 ) C495_=_C505( C495 C505 ) C495_=_C506( C495 C506 ) \nC495_=_C507( C495 C507 ) C495_=_C508( C495 C508 ) C495_=_C510( C495 C510 ) C495_=_C512( C495 C512 ) C495_=_C515( C495 C515 ) C495_=_C516( C495 C516 ) \nC495_=_C517( C495 C517 ) C495_=_C518( C495 C518 ) C495_=_C963( C495 C963 ) C495_=_C1280( C495 C1280 ) C495_=_C1448( C495 C1448 ) C495_=_C1450( C495 C1450 ) \nC495_=_C1451( C495 C1451 ) C495_=_C1455( C495 C1455 ) C495_=_C1456( C495 C1456 ) C495_=_C1458( C495 C1458 ) C495_=_C1459( C495 C1459 ) C495_=_C1460( C495 C1460 ) \nC495_=_C1461( C495 C1461 ) C495_=_C1462( C495 C1462 ) C495_=_C1464( C495 C1464 ) C495_=_C1466( C495 C1466 ) C495_=_C1467( C495 C1467 ) C495_=_C1468( C495 C1468 ) \nC495_=_C1470( C495 C1470 ) C498_=_C499( C498 C499 ) C498_=_C500( C498 C500 ) C498_=_C503( C498 C503 ) C498_=_C504( C498 C504 ) C498_=_C505( C498 C505 ) \nC498_=_C506( C498 C506 ) C498_=_C507( C498 C507 ) C498_=_C508( C498 C508 ) C498_=_C510( C498 C510 ) C498_=_C512( C498 C512 ) C498_=_C515( C498 C515 ) \nC498_=_C516( C498 C516 ) C498_=_C517( C498 C517 ) C498_=_C518( C498 C518 ) C498_=_C1895( C498 C1895 ) C498_=_C2222( C498 C2222 ) C498_=_C2469( C498 C2469 ) \nC498_=_C2470( C498 C2470 ) C498_=_C2471( C498 C2471 ) C498_=_C2473( C498 C2473 ) C498_=_C2475( C498 C2475 ) C498_=_C2481( C498 C2481 ) C499_=_C500( C499 C500 ) \nC499_=_C503( C499 C503 ) C499_=_C504( C499 C504 ) C499_=_C505( C499 C505 ) C499_=_C506( C499 C506 ) C499_=_C507( C499 C507 ) C499_=_C508( C499 C508 ) \nC499_=_C510( C499 C510 ) C499_=_C512( C499 C512 ) C499_=_C515( C499 C515 ) C499_=_C516( C499 C516 ) C499_=_C517( C499 C517 ) C499_=_C518( C499 C518 ) \nC499_=_C1455( C499 C1455 ) C499_=_C2700( C499 C2700 ) C499_=_C2710( C499 C2710 ) C499_=_C2711( C499 C2711 ) C500_=_C503( C500 C503 ) C500_=_C504( C500 C504 ) \nC500_=_C505( C500 C505 ) C500_=_C506( C500 C506 ) C500_=_C507( C500 C507 ) C500_=_C508( C500 C508 ) C500_=_C510( C500 C510 ) C500_=_C512( C500 C512 ) \nC500_=_C515( C500 C515 ) C500_=_C516( C500 C516 ) C500_=_C517( C500 C517 ) C500_=_C518( C500 C518 ) C500_=_C1456( C500 C1456 ) C500_=_C2848( C500 C2848 ) \nC500_=_C2851( C500 C2851 ) C500_=_C2854( C500 C2854 ) C500_=_C2857( C500 C2857 ) C500_=_C2858( C500 C2858 ) C500_=_C2862( C500 C2862 ) C503_=_C504( C503 C504 ) \nC503_=_C505( C503 C505 ) C503_=_C506( C503 C506 ) C503_=_C507( C503 C507 ) C503_=_C508( C503 C508 ) C503_=_C510( C503 C510 ) C503_=_C512( C503 C512 ) \nC503_=_C515( C503 C515 ) C503_=_C516( C503 C516</w:t>
      </w:r>
    </w:p>
    <w:p>
      <w:pPr>
        <w:pStyle w:val="PreformattedText"/>
        <w:bidi w:val="0"/>
        <w:spacing w:before="0" w:after="0"/>
        <w:jc w:val="left"/>
        <w:rPr/>
      </w:pPr>
      <w:r>
        <w:rPr/>
        <w:t xml:space="preserve"> </w:t>
      </w:r>
      <w:r>
        <w:rPr/>
        <w:t>) C503_=_C517( C503 C517 ) C503_=_C518( C503 C518 ) C503_=_C1900( C503 C1900 ) C503_=_C2719( C503 C2719 ) \nC503_=_C2926( C503 C2926 ) C503_=_C3200( C503 C3200 ) C503_=_C3234( C503 C3234 ) C504_=_C505( C504 C505 ) C504_=_C506( C504 C506 ) C504_=_C507( C504 C507 ) \nC504_=_C508( C504 C508 ) C504_=_C510( C504 C510 ) C504_=_C512( C504 C512 ) C504_=_C515( C504 C515 ) C504_=_C516( C504 C516 ) C504_=_C517( C504 C517 ) \nC504_=_C518( C504 C518 ) C504_=_C1005( C504 C1005 ) C504_=_C1903( C504 C1903 ) C504_=_C2927( C504 C2927 ) C504_=_C3202( C504 C3202 ) C504_=_C3447( C504 C3447 ) \nC504_=_C3455( C504 C3455 ) C505_=_C506( C505 C506 ) C505_=_C507( C505 C507 ) C505_=_C508( C505 C508 ) C505_=_C510( C505 C510 ) C505_=_C512( C505 C512 ) \nC505_=_C515( C505 C515 ) C505_=_C516( C505 C516 ) C505_=_C517( C505 C517 ) C505_=_C518( C505 C518 ) C505_=_C1904( C505 C1904 ) C505_=_C2819( C505 C2819 ) \nC505_=_C2928( C505 C2928 ) C505_=_C3203( C505 C3203 ) C505_=_C3482( C505 C3482 ) C506_=_C507( C506 C507 ) C506_=_C508( C506 C508 ) C506_=_C510( C506 C510 ) \nC506_=_C512( C506 C512 ) C506_=_C515( C506 C515 ) C506_=_C516( C506 C516 ) C506_=_C517( C506 C517 ) C506_=_C518( C506 C518 ) C506_=_C782( C506 C782 ) \nC506_=_C1460( C506 C1460 ) C506_=_C2929( C506 C2929 ) C506_=_C3529( C506 C3529 ) C506_=_C3575( C506 C3575 ) C506_=_C3576( C506 C3576 ) C507_=_C508( C507 C508 ) \nC507_=_C510( C507 C510 ) C507_=_C512( C507 C512 ) C507_=_C515( C507 C515 ) C507_=_C516( C507 C516 ) C507_=_C517( C507 C517 ) C507_=_C518( C507 C518 ) \nC507_=_C2230( C507 C2230 ) C507_=_C3645( C507 C3645 ) C507_=_C3648( C507 C3648 ) C507_=_C3652( C507 C3652 ) C508_=_C510( C508 C510 ) C508_=_C512( C508 C512 ) \nC508_=_C515( C508 C515 ) C508_=_C516( C508 C516 ) C508_=_C517( C508 C517 ) C508_=_C518( C508 C518 ) C508_=_C1462( C508 C1462 ) C508_=_C2048( C508 C2048 ) \nC508_=_C2931( C508 C2931 ) C508_=_C3498( C508 C3498 ) C508_=_C3532( C508 C3532 ) C508_=_C3700( C508 C3700 ) C508_=_C3707( C508 C3707 ) C508_=_C3708( C508 C3708 ) \nC510_=_C512( C510 C512 ) C510_=_C515( C510 C515 ) C510_=_C516( C510 C516 ) C510_=_C517( C510 C517 ) C510_=_C518( C510 C518 ) C510_=_C1325( C510 C1325 ) \nC510_=_C1650( C510 C1650 ) C510_=_C2081( C510 C2081 ) C510_=_C2233( C510 C2233 ) C510_=_C3161( C510 C3161 ) C510_=_C3521( C510 C3521 ) C510_=_C3781( C510 C3781 ) \nC510_=_C3818( C510 C3818 ) C510_=_C3820( C510 C3820 ) C512_=_C515( C512 C515 ) C512_=_C516( C512 C516 ) C512_=_C517( C512 C517 ) C512_=_C518( C512 C518 ) \nC512_=_C595( C512 C595 ) C512_=_C1464( C512 C1464 ) C512_=_C1719( C512 C1719 ) C512_=_C2933( C512 C2933 ) C512_=_C3661( C512 C3661 ) C512_=_C3928( C512 C3928 ) \nC512_=_C3947( C512 C3947 ) C512_=_C3948( C512 C3948 ) C515_=_C516( C515 C516 ) C515_=_C517( C515 C517 ) C515_=_C518( C515 C518 ) C515_=_C1910( C515 C1910 ) \nC515_=_C2727( C515 C2727 ) C515_=_C2936( C515 C2936 ) C515_=_C3212( C515 C3212 ) C515_=_C3784( C515 C3784 ) C515_=_C3854( C515 C3854 ) C515_=_C4051( C515 C4051 ) \nC516_=_C517( C516 C517 ) C516_=_C518( C516 C518 ) C516_=_C2237( C516 C2237 ) C516_=_C3785( C516 C3785 ) C516_=_C3876( C516 C3876 ) C516_=_C4080( C516 C4080 ) \nC517_=_C518( C517 C518 ) C517_=_C2238( C517 C2238 ) C517_=_C3625( C517 C3625 ) C517_=_C3787( C517 C3787 ) C517_=_C3878( C517 C3878 ) C517_=_C4078( C517 C4078 ) \nC517_=_C4099( C517 C4099 ) C518_=_C1068( C518 C1068 ) C518_=_C1352( C518 C1352 ) C518_=_C1874( C518 C1874 ) C518_=_C2129( C518 C2129 ) C518_=_C2239( C518 C2239 ) \nC518_=_C2890( C518 C2890 ) C518_=_C3229( C518 C3229 ) C518_=_C3542( C518 C3542 ) C518_=_C3627( C518 C3627 ) C518_=_C3788( C518 C3788 ) C518_=_C3879( C518 C3879 ) \nC518_=_C3885( C518 C3885 ) C518_=_C3956( C518 C3956 ) C518_=_C4072( C518 C4072 ) C518_=_C4098( C518 C4098 ) C533_=_C535( C533 C535 ) C533_=_C902( C533 C902 ) \nC533_=_C1609( C533 C1609 ) C533_=_C2313( C533 C2313 ) C533_=_C2516( C533 C2516 ) C533_=_C3140( C533 C3140 ) C533_=_C3186( C533 C3186 ) C533_=_C3457( C533 C3457 ) \nC533_=_C3551( C533 C3551 ) C533_=_C3561( C533 C3561 ) C533_=_C3562( C533 C3562 ) C533_=_C3563( C533 C3563 ) C533_=_C3564( C533 C3564 ) C533_=_C3565( C533 C3565 ) \nC533_=_C3566( C533 C3566 ) C533_=_C3567( C533 C3567 ) C533_=_C3568( C533 C3568 ) C533_=_C3569( C533 C3569 ) C535_=_C1845( C535 C1845 ) C535_=_C2423( C535 C2423 ) \nC535_=_C2458( C535 C2458 ) C535_=_C2605( C535 C2605 ) C535_=_C2851( C535 C2851 ) C535_=_C3090( C535 C3090 ) C535_=_C3111( C535 C3111 ) C535_=_C3270( C535 C3270 ) \nC535_=_C3281( C535 C3281 ) C535_=_C3687( C535 C3687 ) C535_=_C3688( C535 C3688 ) C535_=_C3689( C535 C3689 ) C535_=_C3690( C535 C3690 ) C535_=_C3692( C535 C3692 ) \nC535_=_C3693( C535 C3693 ) C535_=_C3695( C535 C3695 ) C535_=_C3696( C535 C3696 ) C535_=_C3697( C535 C3697 ) C535_=_C3698( C535 C3698 ) C546_=_C547( C546 C547 ) \nC546_=_C549( C546 C549 ) C546_=_C550( C546 C550 ) C546_=_C553( C546 C553 ) C546_=_C554( C546 C554 ) C546_=_C555( C546 C555 ) C546_=_C556( C546 C556 ) \nC546_=_C558( C546 C558 ) C546_=_C559( C546 C559 ) C546_=_C560( C546 C560 ) C546_=_C563( C546 C563 ) C546_=_C566( C546 C566 ) C546_=_C568( C546 C568 ) \nC546_=_C572( C546 C572 ) C546_=_C573( C546 C573 ) C546_=_C577( C546 C577 ) C546_=_C578( C546 C578 ) C546_=_C580( C546 C580 ) C546_=_C582( C546 C582 ) \nC546_=_C583( C546 C583 ) C546_=_C586( C546 C586 ) C546_=_C587( C546 C587 ) C546_=_C589( C546 C589 ) C546_=_C591( C546 C591 ) C546_=_C592( C546 C592 ) \nC546_=_C594( C546 C594 ) C546_=_C595( C546 C595 ) C546_=_C597( C546 C597 ) C547_=_C549( C547 C549 ) C547_=_C550( C547 C550 ) C547_=_C553( C547 C553 ) \nC547_=_C554( C547 C554 ) C547_=_C555( C547 C555 ) C547_=_C556( C547 C556 ) C547_=_C558( C547 C558 ) C547_=_C559( C547 C559 ) C547_=_C560( C547 C560 ) \nC547_=_C563( C547 C563 ) C547_=_C566( C547 C566 ) C547_=_C568( C547 C568 ) C547_=_C572( C547 C572 ) C547_=_C573( C547 C573 ) C547_=_C764( C547 C764 ) \nC547_=_C1256( C547 C1256 ) C547_=_C1258( C547 C1258 ) C547_=_C1260( C547 C1260 ) C547_=_C1263( C547 C1263 ) C547_=_C1268( C547 C1268 ) C547_=_C1269( C547 C1269 ) \nC547_=_C1270( C547 C1270 ) C547_=_C1271( C547 C1271 ) C547_=_C1273( C547 C1273 ) C547_=_C1274( C547 C1274 ) C547_=_C1275( C547 C1275 ) C547_=_C1276( C547 C1276 ) \nC547_=_C1277( C547 C1277 ) C549_=_C550( C549 C550 ) C549_=_C553( C549 C553 ) C549_=_C554( C549 C554 ) C549_=_C555( C549 C555 ) C549_=_C556( C549 C556 ) \nC549_=_C558( C549 C558 ) C549_=_C559( C549 C559 ) C549_=_C560( C549 C560 ) C549_=_C563( C549 C563 ) C549_=_C566( C549 C566 ) C549_=_C568( C549 C568 ) \nC549_=_C572( C549 C572 ) C549_=_C573( C549 C573 ) C549_=_C1308( C549 C1308 ) C549_=_C1402( C549 C1402 ) C549_=_C1406( C549 C1406 ) C549_=_C1409( C549 C1409 ) \nC549_=_C1411( C549 C1411 ) C549_=_C1412( C549 C1412 ) C549_=_C1413( C549 C1413 ) C549_=_C1414( C549 C1414 ) C549_=_C1415( C549 C1415 ) C549_=_C1416( C549 C1416 ) \nC549_=_C1419( C549 C1419 ) C550_=_C553( C550 C553 ) C550_=_C554( C550 C554 ) C550_=_C555( C550 C555 ) C550_=_C556( C550 C556 ) C550_=_C558( C550 C558 ) \nC550_=_C559( C550 C559 ) C550_=_C560( C550 C560 ) C550_=_C563( C550 C563 ) C550_=_C566( C550 C566 ) C550_=_C568( C550 C568 ) C550_=_C572( C550 C572 ) \nC550_=_C573( C550 C573 ) C550_=_C1281( C550 C1281 ) C550_=_C1472( C550 C1472 ) C550_=_C1473( C550 C1473 ) C550_=_C1474( C550 C1474 ) C550_=_C1477( C550 C1477 ) \nC550_=_C1478( C550 C1478 ) C550_=_C1484( C550 C1484 ) C550_=_C1486( C550 C1486 ) C550_=_C1489( C550 C1489 ) C553_=_C554( C553 C554 ) C553_=_C555( C553 C555 ) \nC553_=_C556( C553 C556 ) C553_=_C558( C553 C558 ) C553_=_C559( C553 C559 ) C553_=_C560( C553 C560 ) C553_=_C563( C553 C563 ) C553_=_C566( C553 C566 ) \nC553_=_C568( C553 C568 ) C553_=_C572( C553 C572 ) C553_=_C573( C553 C573 ) C553_=_C635( C553 C635 ) C553_=_C1288( C553 C1288 ) C553_=_C1661( C553 C1661 ) \nC553_=_C1879( C553 C1879 ) C553_=_C1954( C553 C1954 ) C553_=_C2131( C553 C2131 ) C553_=_C2262( C553 C2262 ) C553_=_C2431( C553 C2431 ) C553_=_C2433( C553 C2433 ) \nC553_=_C2437( C553 C2437 ) C553_=_C2438( C553 C2438 ) C553_=_C2439( C553 C2439 ) C553_=_C2440( C553 C2440 ) C553_=_C2441( C553 C2441 ) C553_=_C2443( C553 C2443 ) \nC553_=_C2444( C553 C2444 ) C554_=_C555( C554 C555 ) C554_=_C556( C554 C556 ) C554_=_C558( C554 C558 ) C554_=_C559( C554 C559 ) C554_=_C560( C554 C560 ) \nC554_=_C563( C554 C563 ) C554_=_C566( C554 C566 ) C554_=_C568( C554 C568 ) C554_=_C572( C554 C572 ) C554_=_C573( C554 C573 ) C554_=_C583( C554 C583 ) \nC554_=_C636( C554 C636 ) C554_=_C1406( C554 C1406 ) C554_=_C1478( C554 C1478 ) C554_=_C2111( C554 C2111 ) C554_=_C2431( C554 C2431 ) C554_=_C2619( C554 C2619 ) \nC554_=_C2622( C554 C2622 ) C554_=_C2624( C554 C2624 ) C554_=_C2627( C554 C2627 ) C554_=_C2629( C554 C2629 ) C554_=_C2632( C554 C2632 ) C554_=_C2633( C554 C2633 ) \nC554_=_C2634( C554 C2634 ) C554_=_C2636( C554 C2636 ) C554_=_C2637( C554 C2637 ) C555_=_C556( C555 C556 ) C555_=_C558( C555 C558 ) C555_=_C559( C555 C559 ) \nC555_=_C560( C555 C560 ) C555_=_C563( C555 C563 ) C555_=_C566( C555 C566 ) C555_=_C568( C555 C568 ) C555_=_C572( C555 C572 ) C555_=_C573( C555 C573 ) \nC555_=_C1149( C555 C1149 ) C555_=_C1176( C555 C1176 ) C555_=_C1896( C555 C1896 ) C555_=_C2304( C555 C2304 ) C555_=_C2366( C555 C2366 ) C555_=_C2447( C555 C2447 ) \nC555_=_C2619( C555 C2619 ) C555_=_C2802( C555 C2802 ) C555_=_C2804( C555 C2804 ) C555_=_C2805( C555 C2805 ) C555_=_C2806( C555 C2806 ) C555_=_C2807( C555 C2807 ) \nC555_=_C2808( C555 C2808 ) C555_=_C2809( C555 C2809 ) C555_=_C2810( C555 C2810 ) C556_=_C558( C556 C558 ) C556_=_C559( C556 C559 ) C556_=_C560( C556 C560 ) \nC556_=_C563( C556 C563 ) C556_=_C566( C556 C566 ) C556_=_C568( C556 C568 ) C556_=_C572( C556 C572 ) C556_=_C573( C556 C573 ) C556_=_C778( C556 C778 ) \nC556_=_C1358( C556 C1358 ) C556_=_C1663( C556 C1663 ) C556_=_C2042( C556 C2042 ) C556_=_C2135( C556 C2135 ) C556_=_C2207( C556 C2207 ) C556_=_C2544( C556 C2544 ) \nC556_=_C2975( C556 C2975 ) C556_=_C2978( C556 C2978 ) C556_=_C2981( C556 C2981 ) C556_=_C2984( C556 C2984 ) C558_=_C559( C558</w:t>
      </w:r>
    </w:p>
    <w:p>
      <w:pPr>
        <w:pStyle w:val="PreformattedText"/>
        <w:bidi w:val="0"/>
        <w:spacing w:before="0" w:after="0"/>
        <w:jc w:val="left"/>
        <w:rPr/>
      </w:pPr>
      <w:r>
        <w:rPr/>
        <w:t xml:space="preserve"> </w:t>
      </w:r>
      <w:r>
        <w:rPr/>
        <w:t>C559 ) C558_=_C560( C558 C560 ) \nC558_=_C563( C558 C563 ) C558_=_C566( C558 C566 ) C558_=_C568( C558 C568 ) C558_=_C572( C558 C572 ) C558_=_C573( C558 C573 ) C558_=_C1362( C558 C1362 ) \nC558_=_C2209( C558 C2209 ) C558_=_C2718( C558 C2718 ) C558_=_C3000( C558 C3000 ) C558_=_C3173( C558 C3173 ) C558_=_C3176( C558 C3176 ) C558_=_C3180( C558 C3180 ) \nC558_=_C3182( C558 C3182 ) C559_=_C560( C559 C560 ) C559_=_C563( C559 C563 ) C559_=_C566( C559 C566 ) C559_=_C568( C559 C568 ) C559_=_C572( C559 C572 ) \nC559_=_C573( C559 C573 ) C559_=_C897( C559 C897 ) C559_=_C2507( C559 C2507 ) C559_=_C2622( C559 C2622 ) C559_=_C3240( C559 C3240 ) C559_=_C3243( C559 C3243 ) \nC559_=_C3246( C559 C3246 ) C560_=_C563( C560 C563 ) C560_=_C566( C560 C566 ) C560_=_C568( C560 C568 ) C560_=_C572( C560 C572 ) C560_=_C573( C560 C573 ) \nC560_=_C671( C560 C671 ) C560_=_C982( C560 C982 ) C560_=_C1224( C560 C1224 ) C560_=_C1365( C560 C1365 ) C560_=_C1647( C560 C1647 ) C560_=_C1711( C560 C1711 ) \nC560_=_C2044( C560 C2044 ) C560_=_C2211( C560 C2211 ) C560_=_C2229( C560 C2229 ) C560_=_C2868( C560 C2868 ) C560_=_C3002( C560 C3002 ) C560_=_C3425( C560 C3425 ) \nC560_=_C3427( C560 C3427 ) C560_=_C3428( C560 C3428 ) C560_=_C3431( C560 C3431 ) C560_=_C3432( C560 C3432 ) C563_=_C566( C563 C566 ) C563_=_C568( C563 C568 ) \nC563_=_C572( C563 C572 ) C563_=_C573( C563 C573 ) C563_=_C592( C563 C592 ) C563_=_C1367( C563 C1367 ) C563_=_C1714( C563 C1714 ) C563_=_C2213( C563 C2213 ) \nC563_=_C3005( C563 C3005 ) C563_=_C3613( C563 C3613 ) C563_=_C3655( C563 C3655 ) C563_=_C3667( C563 C3667 ) C563_=_C3668( C563 C3668 ) C563_=_C3672( C563 C3672 ) \nC563_=_C3673( C563 C3673 ) C566_=_C568( C566 C568 ) C566_=_C572( C566 C572 ) C566_=_C573( C566 C573 ) C566_=_C1006( C566 C1006 ) C566_=_C1389( C566 C1389 ) \nC566_=_C1794( C566 C1794 ) C566_=_C2117( C566 C2117 ) C566_=_C2760( C566 C2760 ) C566_=_C3600( C566 C3600 ) C566_=_C3658( C566 C3658 ) C566_=_C3756( C566 C3756 ) \nC566_=_C3773( C566 C3773 ) C566_=_C3792( C566 C3792 ) C566_=_C3794( C566 C3794 ) C566_=_C3795( C566 C3795 ) C566_=_C3796( C566 C3796 ) C566_=_C3797( C566 C3797 ) \nC568_=_C572( C568 C572 ) C568_=_C573( C568 C573 ) C568_=_C1371( C568 C1371 ) C568_=_C2052( C568 C2052 ) C568_=_C2218( C568 C2218 ) C568_=_C2826( C568 C2826 ) \nC568_=_C3012( C568 C3012 ) C568_=_C3504( C568 C3504 ) C568_=_C3742( C568 C3742 ) C568_=_C3783( C568 C3783 ) C568_=_C3881( C568 C3881 ) C568_=_C3937( C568 C3937 ) \nC572_=_C573( C572 C573 ) C572_=_C1114( C572 C1114 ) C572_=_C1331( C572 C1331 ) C572_=_C1931( C572 C1931 ) C572_=_C2636( C572 C2636 ) C572_=_C3317( C572 C3317 ) \nC572_=_C3481( C572 C3481 ) C572_=_C3927( C572 C3927 ) C572_=_C3985( C572 C3985 ) C572_=_C3993( C572 C3993 ) C572_=_C4080( C572 C4080 ) C572_=_C4099( C572 C4099 ) \nC573_=_C1142( C573 C1142 ) C573_=_C1377( C573 C1377 ) C573_=_C1598( C573 C1598 ) C573_=_C1891( C573 C1891 ) C573_=_C2018( C573 C2018 ) C573_=_C2415( C573 C2415 ) \nC573_=_C2637( C573 C2637 ) C573_=_C2749( C573 C2749 ) C573_=_C2798( C573 C2798 ) C573_=_C3264( C573 C3264 ) C573_=_C3328( C573 C3328 ) C573_=_C3360( C573 C3360 ) \nC573_=_C3860( C573 C3860 ) C573_=_C3921( C573 C3921 ) C573_=_C3966( C573 C3966 ) C573_=_C4003( C573 C4003 ) C573_=_C4040( C573 C4040 ) C573_=_C4074( C573 C4074 ) \nC577_=_C578( C577 C578 ) C577_=_C580( C577 C580 ) C577_=_C582( C577 C582 ) C577_=_C583( C577 C583 ) C577_=_C586( C577 C586 ) C577_=_C587( C577 C587 ) \nC577_=_C589( C577 C589 ) C577_=_C591( C577 C591 ) C577_=_C592( C577 C592 ) C577_=_C594( C577 C594 ) C577_=_C595( C577 C595 ) C577_=_C597( C577 C597 ) \nC577_=_C1703( C577 C1703 ) C577_=_C1705( C577 C1705 ) C577_=_C1706( C577 C1706 ) C577_=_C1707( C577 C1707 ) C577_=_C1708( C577 C1708 ) C577_=_C1709( C577 C1709 ) \nC577_=_C1710( C577 C1710 ) C577_=_C1711( C577 C1711 ) C577_=_C1714( C577 C1714 ) C577_=_C1716( C577 C1716 ) C577_=_C1719( C577 C1719 ) C577_=_C1720( C577 C1720 ) \nC577_=_C1721( C577 C1721 ) C578_=_C580( C578 C580 ) C578_=_C582( C578 C582 ) C578_=_C583( C578 C583 ) C578_=_C586( C578 C586 ) C578_=_C587( C578 C587 ) \nC578_=_C589( C578 C589 ) C578_=_C591( C578 C591 ) C578_=_C592( C578 C592 ) C578_=_C594( C578 C594 ) C578_=_C595( C578 C595 ) C578_=_C597( C578 C597 ) \nC578_=_C772( C578 C772 ) C578_=_C841( C578 C841 ) C578_=_C1045( C578 C1045 ) C578_=_C1473( C578 C1473 ) C578_=_C2147( C578 C2147 ) C578_=_C2148( C578 C2148 ) \nC578_=_C2149( C578 C2149 ) C578_=_C2150( C578 C2150 ) C578_=_C2151( C578 C2151 ) C578_=_C2153( C578 C2153 ) C578_=_C2154( C578 C2154 ) C578_=_C2155( C578 C2155 ) \nC578_=_C2158( C578 C2158 ) C578_=_C2159( C578 C2159 ) C578_=_C2160( C578 C2160 ) C578_=_C2161( C578 C2161 ) C580_=_C582( C580 C582 ) C580_=_C583( C580 C583 ) \nC580_=_C586( C580 C586 ) C580_=_C587( C580 C587 ) C580_=_C589( C580 C589 ) C580_=_C591( C580 C591 ) C580_=_C592( C580 C592 ) C580_=_C594( C580 C594 ) \nC580_=_C595( C580 C595 ) C580_=_C597( C580 C597 ) C580_=_C1703( C580 C1703 ) C580_=_C1894( C580 C1894 ) C580_=_C2447( C580 C2447 ) C580_=_C2449( C580 C2449 ) \nC580_=_C2454( C580 C2454 ) C580_=_C2456( C580 C2456 ) C580_=_C2458( C580 C2458 ) C580_=_C2460( C580 C2460 ) C580_=_C2462( C580 C2462 ) C580_=_C2463( C580 C2463 ) \nC582_=_C583( C582 C583 ) C582_=_C586( C582 C586 ) C582_=_C587( C582 C587 ) C582_=_C589( C582 C589 ) C582_=_C591( C582 C591 ) C582_=_C592( C582 C592 ) \nC582_=_C594( C582 C594 ) C582_=_C595( C582 C595 ) C582_=_C597( C582 C597 ) C582_=_C774( C582 C774 ) C582_=_C1477( C582 C1477 ) C582_=_C2148( C582 C2148 ) \nC582_=_C2163( C582 C2163 ) C582_=_C2416( C582 C2416 ) C582_=_C2487( C582 C2487 ) C582_=_C2527( C582 C2527 ) C582_=_C2528( C582 C2528 ) C582_=_C2530( C582 C2530 ) \nC582_=_C2531( C582 C2531 ) C582_=_C2537( C582 C2537 ) C582_=_C2539( C582 C2539 ) C583_=_C586( C583 C586 ) C583_=_C587( C583 C587 ) C583_=_C589( C583 C589 ) \nC583_=_C591( C583 C591 ) C583_=_C592( C583 C592 ) C583_=_C594( C583 C594 ) C583_=_C595( C583 C595 ) C583_=_C597( C583 C597 ) C583_=_C636( C583 C636 ) \nC583_=_C1406( C583 C1406 ) C583_=_C1478( C583 C1478 ) C583_=_C2111( C583 C2111 ) C583_=_C2431( C583 C2431 ) C583_=_C2619( C583 C2619 ) C583_=_C2622( C583 C2622 ) \nC583_=_C2624( C583 C2624 ) C583_=_C2627( C583 C2627 ) C583_=_C2629( C583 C2629 ) C583_=_C2632( C583 C2632 ) C583_=_C2633( C583 C2633 ) C583_=_C2634( C583 C2634 ) \nC583_=_C2636( C583 C2636 ) C583_=_C2637( C583 C2637 ) C586_=_C587( C586 C587 ) C586_=_C589( C586 C589 ) C586_=_C591( C586 C591 ) C586_=_C592( C586 C592 ) \nC586_=_C594( C586 C594 ) C586_=_C595( C586 C595 ) C586_=_C597( C586 C597 ) C586_=_C1706( C586 C1706 ) C586_=_C1804( C586 C1804 ) C586_=_C2043( C586 C2043 ) \nC586_=_C3019( C586 C3019 ) C586_=_C3020( C586 C3020 ) C586_=_C3025( C586 C3025 ) C586_=_C3026( C586 C3026 ) C587_=_C589( C587 C589 ) C587_=_C591( C587 C591 ) \nC587_=_C592( C587 C592 ) C587_=_C594( C587 C594 ) C587_=_C595( C587 C595 ) C587_=_C597( C587 C597 ) C587_=_C1707( C587 C1707 ) C587_=_C3139( C587 C3139 ) \nC587_=_C3140( C587 C3140 ) C587_=_C3142( C587 C3142 ) C587_=_C3149( C587 C3149 ) C589_=_C591( C589 C591 ) C589_=_C592( C589 C592 ) C589_=_C594( C589 C594 ) \nC589_=_C595( C589 C595 ) C589_=_C597( C589 C597 ) C589_=_C920( C589 C920 ) C589_=_C1708( C589 C1708 ) C589_=_C2420( C589 C2420 ) C589_=_C2530( C589 C2530 ) \nC589_=_C3266( C589 C3266 ) C589_=_C3267( C589 C3267 ) C589_=_C3268( C589 C3268 ) C589_=_C3270( C589 C3270 ) C589_=_C3271( C589 C3271 ) C589_=_C3275( C589 C3275 ) \nC589_=_C3276( C589 C3276 ) C589_=_C3279( C589 C3279 ) C591_=_C592( C591 C592 ) C591_=_C594( C591 C594 ) C591_=_C595( C591 C595 ) C591_=_C597( C591 C597 ) \nC591_=_C1130( C591 C1130 ) C591_=_C1202( C591 C1202 ) C591_=_C1269( C591 C1269 ) C591_=_C1688( C591 C1688 ) C591_=_C1755( C591 C1755 ) C591_=_C1993( C591 C1993 ) \nC591_=_C2456( C591 C2456 ) C591_=_C2604( C591 C2604 ) C591_=_C3020( C591 C3020 ) C591_=_C3142( C591 C3142 ) C591_=_C3268( C591 C3268 ) C591_=_C3655( C591 C3655 ) \nC591_=_C3658( C591 C3658 ) C591_=_C3659( C591 C3659 ) C591_=_C3661( C591 C3661 ) C591_=_C3662( C591 C3662 ) C591_=_C3665( C591 C3665 ) C592_=_C594( C592 C594 ) \nC592_=_C595( C592 C595 ) C592_=_C597( C592 C597 ) C592_=_C1367( C592 C1367 ) C592_=_C1714( C592 C1714 ) C592_=_C2213( C592 C2213 ) C592_=_C3005( C592 C3005 ) \nC592_=_C3613( C592 C3613 ) C592_=_C3655( C592 C3655 ) C592_=_C3667( C592 C3667 ) C592_=_C3668( C592 C3668 ) C592_=_C3672( C592 C3672 ) C592_=_C3673( C592 C3673 ) \nC594_=_C595( C594 C595 ) C594_=_C597( C594 C597 ) C594_=_C808( C594 C808 ) C594_=_C1250( C594 C1250 ) C594_=_C1442( C594 C1442 ) C594_=_C2320( C594 C2320 ) \nC594_=_C2460( C594 C2460 ) C594_=_C3026( C594 C3026 ) C594_=_C3149( C594 C3149 ) C594_=_C3276( C594 C3276 ) C594_=_C3343( C594 C3343 ) C594_=_C3410( C594 C3410 ) \nC594_=_C3566( C594 C3566 ) C594_=_C3668( C594 C3668 ) C594_=_C3748( C594 C3748 ) C594_=_C3928( C594 C3928 ) C594_=_C3929( C594 C3929 ) C595_=_C597( C595 C597 ) \nC595_=_C1464( C595 C1464 ) C595_=_C1719( C595 C1719 ) C595_=_C2933( C595 C2933 ) C595_=_C3661( C595 C3661 ) C595_=_C3928( C595 C3928 ) C595_=_C3947( C595 C3947 ) \nC595_=_C3948( C595 C3948 ) C597_=_C786( C597 C786 ) C597_=_C1039( C597 C1039 ) C597_=_C1489( C597 C1489 ) C597_=_C1742( C597 C1742 ) C597_=_C2001( C597 C2001 ) \nC597_=_C2160( C597 C2160 ) C597_=_C2498( C597 C2498 ) C597_=_C2950( C597 C2950 ) C597_=_C2973( C597 C2973 ) C597_=_C2984( C597 C2984 ) C597_=_C3182( C597 C3182 ) \nC597_=_C3432( C597 C3432 ) C597_=_C3526( C597 C3526 ) C597_=_C3673( C597 C3673 ) C597_=_C3817( C597 C3817 ) C597_=_C3937( C597 C3937 ) C597_=_C4023( C597 C4023 ) \nC605_=_C613( C605 C613 ) C605_=_C625( C605 C625 ) C605_=_C859( C605 C859 ) C605_=_C1017( C605 C1017 ) C605_=_C1042( C605 C1042 ) C605_=_C1743( C605 C1743 ) \nC605_=_C1852( C605 C1852 ) C605_=_C1853( C605 C1853 ) C605_=_C1854( C605 C1854 ) C605_=_C1855( C605 C1855 ) C605_=_C1857( C605 C1857 ) C605_=_C1858( C605 C1858 ) \nC605_=_C1860( C605 C1860 ) C605_=_C1861( C605 C1861 ) C605_=_C1862( C605 C1862 ) C605_=_C1863( C605</w:t>
      </w:r>
    </w:p>
    <w:p>
      <w:pPr>
        <w:pStyle w:val="PreformattedText"/>
        <w:bidi w:val="0"/>
        <w:spacing w:before="0" w:after="0"/>
        <w:jc w:val="left"/>
        <w:rPr/>
      </w:pPr>
      <w:r>
        <w:rPr/>
        <w:t xml:space="preserve"> </w:t>
      </w:r>
      <w:r>
        <w:rPr/>
        <w:t>C1863 ) C605_=_C1864( C605 C1864 ) C605_=_C1865( C605 C1865 ) \nC605_=_C1866( C605 C1866 ) C605_=_C1867( C605 C1867 ) C605_=_C1868( C605 C1868 ) C605_=_C1869( C605 C1869 ) C605_=_C1870( C605 C1870 ) C605_=_C1871( C605 C1871 ) \nC605_=_C1872( C605 C1872 ) C605_=_C1873( C605 C1873 ) C605_=_C1874( C605 C1874 ) C605_=_C1875( C605 C1875 ) C613_=_C625( C613 C625 ) C613_=_C741( C613 C741 ) \nC613_=_C1500( C613 C1500 ) C613_=_C1802( C613 C1802 ) C613_=_C2557( C613 C2557 ) C613_=_C2713( C613 C2713 ) C613_=_C2716( C613 C2716 ) C613_=_C2717( C613 C2717 ) \nC613_=_C2718( C613 C2718 ) C613_=_C2719( C613 C2719 ) C613_=_C2721( C613 C2721 ) C613_=_C2723( C613 C2723 ) C613_=_C2725( C613 C2725 ) C613_=_C2727( C613 C2727 ) \nC613_=_C2731( C613 C2731 ) C625_=_C1038( C625 C1038 ) C625_=_C1872( C625 C1872 ) C625_=_C2297( C625 C2297 ) C625_=_C2443( C625 C2443 ) C625_=_C2523( C625 C2523 ) \nC625_=_C2594( C625 C2594 ) C625_=_C2780( C625 C2780 ) C625_=_C2797( C625 C2797 ) C625_=_C3119( C625 C3119 ) C625_=_C3293( C625 C3293 ) C625_=_C3431( C625 C3431 ) \nC625_=_C3455( C625 C3455 ) C625_=_C3586( C625 C3586 ) C625_=_C3652( C625 C3652 ) C625_=_C3684( C625 C3684 ) C625_=_C3802( C625 C3802 ) C625_=_C3847( C625 C3847 ) \nC625_=_C3872( C625 C3872 ) C625_=_C3910( C625 C3910 ) C625_=_C4034( C625 C4034 ) C625_=_C4083( C625 C4083 ) C633_=_C635( C633 C635 ) C633_=_C636( C633 C636 ) \nC633_=_C637( C633 C637 ) C633_=_C639( C633 C639 ) C633_=_C640( C633 C640 ) C633_=_C641( C633 C641 ) C633_=_C642( C633 C642 ) C633_=_C646( C633 C646 ) \nC633_=_C648( C633 C648 ) C633_=_C650( C633 C650 ) C633_=_C651( C633 C651 ) C633_=_C655( C633 C655 ) C633_=_C818( C633 C818 ) C633_=_C1101( C633 C1101 ) \nC633_=_C1260( C633 C1260 ) C633_=_C1379( C633 C1379 ) C633_=_C1681( C633 C1681 ) C633_=_C1985( C633 C1985 ) C633_=_C2111( C633 C2111 ) C633_=_C2112( C633 C2112 ) \nC633_=_C2115( C633 C2115 ) C633_=_C2116( C633 C2116 ) C633_=_C2117( C633 C2117 ) C633_=_C2118( C633 C2118 ) C633_=_C2119( C633 C2119 ) C633_=_C2120( C633 C2120 ) \nC633_=_C2121( C633 C2121 ) C633_=_C2123( C633 C2123 ) C633_=_C2124( C633 C2124 ) C633_=_C2125( C633 C2125 ) C633_=_C2129( C633 C2129 ) C635_=_C636( C635 C636 ) \nC635_=_C637( C635 C637 ) C635_=_C639( C635 C639 ) C635_=_C640( C635 C640 ) C635_=_C641( C635 C641 ) C635_=_C642( C635 C642 ) C635_=_C646( C635 C646 ) \nC635_=_C648( C635 C648 ) C635_=_C650( C635 C650 ) C635_=_C651( C635 C651 ) C635_=_C655( C635 C655 ) C635_=_C1288( C635 C1288 ) C635_=_C1661( C635 C1661 ) \nC635_=_C1879( C635 C1879 ) C635_=_C1954( C635 C1954 ) C635_=_C2131( C635 C2131 ) C635_=_C2262( C635 C2262 ) C635_=_C2431( C635 C2431 ) C635_=_C2433( C635 C2433 ) \nC635_=_C2437( C635 C2437 ) C635_=_C2438( C635 C2438 ) C635_=_C2439( C635 C2439 ) C635_=_C2440( C635 C2440 ) C635_=_C2441( C635 C2441 ) C635_=_C2443( C635 C2443 ) \nC635_=_C2444( C635 C2444 ) C636_=_C637( C636 C637 ) C636_=_C639( C636 C639 ) C636_=_C640( C636 C640 ) C636_=_C641( C636 C641 ) C636_=_C642( C636 C642 ) \nC636_=_C646( C636 C646 ) C636_=_C648( C636 C648 ) C636_=_C650( C636 C650 ) C636_=_C651( C636 C651 ) C636_=_C655( C636 C655 ) C636_=_C1406( C636 C1406 ) \nC636_=_C1478( C636 C1478 ) C636_=_C2111( C636 C2111 ) C636_=_C2431( C636 C2431 ) C636_=_C2619( C636 C2619 ) C636_=_C2622( C636 C2622 ) C636_=_C2624( C636 C2624 ) \nC636_=_C2627( C636 C2627 ) C636_=_C2629( C636 C2629 ) C636_=_C2632( C636 C2632 ) C636_=_C2633( C636 C2633 ) C636_=_C2634( C636 C2634 ) C636_=_C2636( C636 C2636 ) \nC636_=_C2637( C636 C2637 ) C637_=_C639( C637 C639 ) C637_=_C640( C637 C640 ) C637_=_C641( C637 C641 ) C637_=_C642( C637 C642 ) C637_=_C646( C637 C646 ) \nC637_=_C648( C637 C648 ) C637_=_C650( C637 C650 ) C637_=_C651( C637 C651 ) C637_=_C655( C637 C655 ) C637_=_C696( C637 C696 ) C637_=_C1318( C637 C1318 ) \nC637_=_C1359( C637 C1359 ) C637_=_C1459( C637 C1459 ) C637_=_C1705( C637 C1705 ) C637_=_C2350( C637 C2350 ) C637_=_C2985( C637 C2985 ) C637_=_C2987( C637 C2987 ) \nC637_=_C2988( C637 C2988 ) C637_=_C2994( C637 C2994 ) C637_=_C2996( C637 C2996 ) C637_=_C2998( C637 C2998 ) C637_=_C2999( C637 C2999 ) C639_=_C640( C639 C640 ) \nC639_=_C641( C639 C641 ) C639_=_C642( C639 C642 ) C639_=_C646( C639 C646 ) C639_=_C648( C639 C648 ) C639_=_C650( C639 C650 ) C639_=_C651( C639 C651 ) \nC639_=_C655( C639 C655 ) C639_=_C798( C639 C798 ) C639_=_C1319( C639 C1319 ) C639_=_C1646( C639 C1646 ) C639_=_C1855( C639 C1855 ) C639_=_C2074( C639 C2074 ) \nC639_=_C2115( C639 C2115 ) C639_=_C3031( C639 C3031 ) C639_=_C3034( C639 C3034 ) C639_=_C3038( C639 C3038 ) C639_=_C3041( C639 C3041 ) C639_=_C3042( C639 C3042 ) \nC639_=_C3043( C639 C3043 ) C640_=_C641( C640 C641 ) C640_=_C642( C640 C642 ) C640_=_C646( C640 C646 ) C640_=_C648( C640 C648 ) C640_=_C650( C640 C650 ) \nC640_=_C651( C640 C651 ) C640_=_C655( C640 C655 ) C640_=_C1666( C640 C1666 ) C640_=_C1882( C640 C1882 ) C640_=_C1973( C640 C1973 ) C640_=_C2137( C640 C2137 ) \nC640_=_C2437( C640 C2437 ) C640_=_C2867( C640 C2867 ) C640_=_C3001( C640 C3001 ) C640_=_C3280( C640 C3280 ) C640_=_C3281( C640 C3281 ) C640_=_C3283( C640 C3283 ) \nC640_=_C3289( C640 C3289 ) C640_=_C3290( C640 C3290 ) C640_=_C3291( C640 C3291 ) C640_=_C3293( C640 C3293 ) C640_=_C3294( C640 C3294 ) C641_=_C642( C641 C642 ) \nC641_=_C646( C641 C646 ) C641_=_C648( C641 C648 ) C641_=_C650( C641 C650 ) C641_=_C651( C641 C651 ) C641_=_C655( C641 C655 ) C641_=_C1242( C641 C1242 ) \nC641_=_C1320( C641 C1320 ) C641_=_C1363( C641 C1363 ) C641_=_C1709( C641 C1709 ) C641_=_C2095( C641 C2095 ) C641_=_C2227( C641 C2227 ) C641_=_C2475( C641 C2475 ) \nC641_=_C2985( C641 C2985 ) C641_=_C3107( C641 C3107 ) C641_=_C3295( C641 C3295 ) C641_=_C3296( C641 C3296 ) C641_=_C3298( C641 C3298 ) C641_=_C3300( C641 C3300 ) \nC641_=_C3301( C641 C3301 ) C641_=_C3302( C641 C3302 ) C641_=_C3303( C641 C3303 ) C641_=_C3304( C641 C3304 ) C641_=_C3306( C641 C3306 ) C642_=_C646( C642 C646 ) \nC642_=_C648( C642 C648 ) C642_=_C650( C642 C650 ) C642_=_C651( C642 C651 ) C642_=_C655( C642 C655 ) C642_=_C1322( C642 C1322 ) C642_=_C1364( C642 C1364 ) \nC642_=_C1710( C642 C1710 ) C642_=_C3296( C642 C3296 ) C642_=_C3330( C642 C3330 ) C646_=_C648( C646 C648 ) C646_=_C650( C646 C650 ) C646_=_C651( C646 C651 ) \nC646_=_C655( C646 C655 ) C646_=_C1324( C646 C1324 ) C646_=_C1368( C646 C1368 ) C646_=_C1568( C646 C1568 ) C646_=_C1716( C646 C1716 ) C646_=_C1792( C646 C1792 ) \nC646_=_C2252( C646 C2252 ) C646_=_C2723( C646 C2723 ) C646_=_C2871( C646 C2871 ) C646_=_C3300( C646 C3300 ) C646_=_C3383( C646 C3383 ) C646_=_C3513( C646 C3513 ) \nC646_=_C3554( C646 C3554 ) C646_=_C3598( C646 C3598 ) C646_=_C3764( C646 C3764 ) C646_=_C3766( C646 C3766 ) C646_=_C3767( C646 C3767 ) C646_=_C3768( C646 C3768 ) \nC646_=_C3769( C646 C3769 ) C646_=_C3771( C646 C3771 ) C646_=_C3772( C646 C3772 ) C648_=_C650( C648 C650 ) C648_=_C651( C648 C651 ) C648_=_C655( C648 C655 ) \nC648_=_C1394( C648 C1394 ) C648_=_C1570( C648 C1570 ) C648_=_C2119( C648 C2119 ) C648_=_C3011( C648 C3011 ) C648_=_C3619( C648 C3619 ) C648_=_C3724( C648 C3724 ) \nC648_=_C3803( C648 C3803 ) C648_=_C3893( C648 C3893 ) C648_=_C3897( C648 C3897 ) C648_=_C3898( C648 C3898 ) C648_=_C3900( C648 C3900 ) C648_=_C3901( C648 C3901 ) \nC650_=_C651( C650 C651 ) C650_=_C655( C650 C655 ) C650_=_C1008( C650 C1008 ) C650_=_C1088( C650 C1088 ) C650_=_C1443( C650 C1443 ) C650_=_C1925( C650 C1925 ) \nC650_=_C2082( C650 C2082 ) C650_=_C2121( C650 C2121 ) C650_=_C3515( C650 C3515 ) C650_=_C3522( C650 C3522 ) C650_=_C3805( C650 C3805 ) C650_=_C3812( C650 C3812 ) \nC650_=_C3922( C650 C3922 ) C650_=_C3931( C650 C3931 ) C650_=_C3932( C650 C3932 ) C650_=_C3933( C650 C3933 ) C650_=_C3934( C650 C3934 ) C651_=_C655( C651 C655 ) \nC651_=_C1010( C651 C1010 ) C651_=_C1328( C651 C1328 ) C651_=_C1372( C651 C1372 ) C651_=_C1720( C651 C1720 ) C651_=_C3301( C651 C3301 ) C651_=_C3368( C651 C3368 ) \nC651_=_C3414( C651 C3414 ) C651_=_C3491( C651 C3491 ) C651_=_C3601( C651 C3601 ) C651_=_C3949( C651 C3949 ) C651_=_C3996( C651 C3996 ) C655_=_C933( C655 C933 ) \nC655_=_C1330( C655 C1330 ) C655_=_C1375( C655 C1375 ) C655_=_C1576( C655 C1576 ) C655_=_C1721( C655 C1721 ) C655_=_C3306( C655 C3306 ) C655_=_C3347( C655 C3347 ) \nC655_=_C3602( C655 C3602 ) C658_=_C665( C658 C665 ) C658_=_C667( C658 C667 ) C658_=_C670( C658 C670 ) C658_=_C671( C658 C671 ) C658_=_C672( C658 C672 ) \nC658_=_C673( C658 C673 ) C658_=_C674( C658 C674 ) C658_=_C676( C658 C676 ) C658_=_C678( C658 C678 ) C658_=_C679( C658 C679 ) C658_=_C680( C658 C680 ) \nC658_=_C1116( C658 C1116 ) C658_=_C1117( C658 C1117 ) C658_=_C1120( C658 C1120 ) C658_=_C1126( C658 C1126 ) C658_=_C1127( C658 C1127 ) C658_=_C1128( C658 C1128 ) \nC658_=_C1130( C658 C1130 ) C658_=_C1131( C658 C1131 ) C658_=_C1132( C658 C1132 ) C658_=_C1134( C658 C1134 ) C658_=_C1139( C658 C1139 ) C658_=_C1142( C658 C1142 ) \nC665_=_C667( C665 C667 ) C665_=_C670( C665 C670 ) C665_=_C671( C665 C671 ) C665_=_C672( C665 C672 ) C665_=_C673( C665 C673 ) C665_=_C674( C665 C674 ) \nC665_=_C676( C665 C676 ) C665_=_C678( C665 C678 ) C665_=_C679( C665 C679 ) C665_=_C680( C665 C680 ) C665_=_C1892( C665 C1892 ) C665_=_C2189( C665 C2189 ) \nC665_=_C2190( C665 C2190 ) C667_=_C670( C667 C670 ) C667_=_C671( C667 C671 ) C667_=_C672( C667 C672 ) C667_=_C673( C667 C673 ) C667_=_C674( C667 C674 ) \nC667_=_C676( C667 C676 ) C667_=_C678( C667 C678 ) C667_=_C679( C667 C679 ) C667_=_C680( C667 C680 ) C667_=_C689( C667 C689 ) C667_=_C795( C667 C795 ) \nC667_=_C1337( C667 C1337 ) C667_=_C1660( C667 C1660 ) C667_=_C2326( C667 C2326 ) C667_=_C2327( C667 C2327 ) C667_=_C2329( C667 C2329 ) C667_=_C2330( C667 C2330 ) \nC667_=_C2332( C667 C2332 ) C667_=_C2336( C667 C2336 ) C667_=_C2344( C667 C2344 ) C667_=_C2345( C667 C2345 ) C670_=_C671( C670 C671 ) C670_=_C672( C670 C672 ) \nC670_=_C673( C670 C673 ) C670_=_C674( C670 C674 ) C670_=_C676( C670 C676 ) C670_=_C678( C670 C678 ) C670_=_C679( C670 C679 ) C670_=_C680( C670 C680 ) \nC670_=_C899( C670 C899 ) C670_=_C1128( C670 C1128 ) C670_=_C1667( C670 C1667 ) C670_=_C2330(</w:t>
      </w:r>
    </w:p>
    <w:p>
      <w:pPr>
        <w:pStyle w:val="PreformattedText"/>
        <w:bidi w:val="0"/>
        <w:spacing w:before="0" w:after="0"/>
        <w:jc w:val="left"/>
        <w:rPr/>
      </w:pPr>
      <w:r>
        <w:rPr/>
        <w:t xml:space="preserve"> </w:t>
      </w:r>
      <w:r>
        <w:rPr/>
        <w:t>C670 C2330 ) C670_=_C2511( C670 C2511 ) C670_=_C3201( C670 C3201 ) \nC670_=_C3378( C670 C3378 ) C670_=_C3379( C670 C3379 ) C670_=_C3381( C670 C3381 ) C670_=_C3382( C670 C3382 ) C670_=_C3383( C670 C3383 ) C670_=_C3384( C670 C3384 ) \nC670_=_C3385( C670 C3385 ) C670_=_C3387( C670 C3387 ) C670_=_C3389( C670 C3389 ) C671_=_C672( C671 C672 ) C671_=_C673( C671 C673 ) C671_=_C674( C671 C674 ) \nC671_=_C676( C671 C676 ) C671_=_C678( C671 C678 ) C671_=_C679( C671 C679 ) C671_=_C680( C671 C680 ) C671_=_C982( C671 C982 ) C671_=_C1224( C671 C1224 ) \nC671_=_C1365( C671 C1365 ) C671_=_C1647( C671 C1647 ) C671_=_C1711( C671 C1711 ) C671_=_C2044( C671 C2044 ) C671_=_C2211( C671 C2211 ) C671_=_C2229( C671 C2229 ) \nC671_=_C2868( C671 C2868 ) C671_=_C3002( C671 C3002 ) C671_=_C3425( C671 C3425 ) C671_=_C3427( C671 C3427 ) C671_=_C3428( C671 C3428 ) C671_=_C3431( C671 C3431 ) \nC671_=_C3432( C671 C3432 ) C672_=_C673( C672 C673 ) C672_=_C674( C672 C674 ) C672_=_C676( C672 C676 ) C672_=_C678( C672 C678 ) C672_=_C679( C672 C679 ) \nC672_=_C680( C672 C680 ) C672_=_C1905( C672 C1905 ) C672_=_C2189( C672 C2189 ) C672_=_C2402( C672 C2402 ) C672_=_C2897( C672 C2897 ) C672_=_C3434( C672 C3434 ) \nC672_=_C3488( C672 C3488 ) C672_=_C3489( C672 C3489 ) C672_=_C3491( C672 C3491 ) C672_=_C3492( C672 C3492 ) C672_=_C3495( C672 C3495 ) C672_=_C3496( C672 C3496 ) \nC673_=_C674( C673 C674 ) C673_=_C676( C673 C676 ) C673_=_C678( C673 C678 ) C673_=_C679( C673 C679 ) C673_=_C680( C673 C680 ) C673_=_C802( C673 C802 ) \nC673_=_C1648( C673 C1648 ) C673_=_C1668( C673 C1668 ) C673_=_C1862( C673 C1862 ) C673_=_C2941( C673 C2941 ) C673_=_C3052( C673 C3052 ) C673_=_C3204( C673 C3204 ) \nC673_=_C3378( C673 C3378 ) C673_=_C3543( C673 C3543 ) C673_=_C3547( C673 C3547 ) C674_=_C676( C674 C676 ) C674_=_C678( C674 C678 ) C674_=_C679( C674 C679 ) \nC674_=_C680( C674 C680 ) C674_=_C1567( C674 C1567 ) C674_=_C1906( C674 C1906 ) C674_=_C2251( C674 C2251 ) C674_=_C3159( C674 C3159 ) C674_=_C3381( C674 C3381 ) \nC674_=_C3488( C674 C3488 ) C674_=_C3512( C674 C3512 ) C674_=_C3519( C674 C3519 ) C674_=_C3552( C674 C3552 ) C674_=_C3629( C674 C3629 ) C674_=_C3632( C674 C3632 ) \nC674_=_C3633( C674 C3633 ) C676_=_C678( C676 C678 ) C676_=_C679( C676 C679 ) C676_=_C680( C676 C680 ) C676_=_C1651( C676 C1651 ) C676_=_C1673( C676 C1673 ) \nC676_=_C1866( C676 C1866 ) C676_=_C2945( C676 C2945 ) C676_=_C3210( C676 C3210 ) C676_=_C3385( C676 C3385 ) C676_=_C3740( C676 C3740 ) C676_=_C3868( C676 C3868 ) \nC676_=_C3872( C676 C3872 ) C678_=_C679( C678 C679 ) C678_=_C680( C678 C680 ) C678_=_C1061( C678 C1061 ) C678_=_C1572( C678 C1572 ) C678_=_C1674( C678 C1674 ) \nC678_=_C1870( C678 C1870 ) C678_=_C3211( C678 C3211 ) C678_=_C3227( C678 C3227 ) C678_=_C3387( C678 C3387 ) C678_=_C3538( C678 C3538 ) C678_=_C3621( C678 C3621 ) \nC678_=_C3744( C678 C3744 ) C678_=_C3882( C678 C3882 ) C679_=_C680( C679 C680 ) C679_=_C1065( C679 C1065 ) C679_=_C1419( C679 C1419 ) C679_=_C1676( C679 C1676 ) \nC679_=_C2145( C679 C2145 ) C679_=_C2182( C679 C2182 ) C679_=_C2359( C679 C2359 ) C679_=_C3213( C679 C3213 ) C679_=_C3389( C679 C3389 ) C679_=_C3419( C679 C3419 ) \nC679_=_C3745( C679 C3745 ) C679_=_C4042( C679 C4042 ) C679_=_C4085( C679 C4085 ) C680_=_C1816( C680 C1816 ) C680_=_C1912( C680 C1912 ) C680_=_C3496( C680 C3496 ) \nC680_=_C4077( C680 C4077 ) C686_=_C687( C686 C687 ) C686_=_C689( C686 C689 ) C686_=_C693( C686 C693 ) C686_=_C696( C686 C696 ) C686_=_C697( C686 C697 ) \nC686_=_C701( C686 C701 ) C686_=_C705( C686 C705 ) C686_=_C968( C686 C968 ) C686_=_C1450( C686 C1450 ) C686_=_C1722( C686 C1722 ) C686_=_C1725( C686 C1725 ) \nC686_=_C1726( C686 C1726 ) C686_=_C1727( C686 C1727 ) C686_=_C1731( C686 C1731 ) C686_=_C1732( C686 C1732 ) C686_=_C1736( C686 C1736 ) C686_=_C1738( C686 C1738 ) \nC686_=_C1739( C686 C1739 ) C686_=_C1740( C686 C1740 ) C686_=_C1741( C686 C1741 ) C686_=_C1742( C686 C1742 ) C687_=_C689( C687 C689 ) C687_=_C693( C687 C693 ) \nC687_=_C696( C687 C696 ) C687_=_C697( C687 C697 ) C687_=_C701( C687 C701 ) C687_=_C705( C687 C705 ) C687_=_C793( C687 C793 ) C687_=_C840( C687 C840 ) \nC687_=_C1335( C687 C1335 ) C687_=_C2036( C687 C2036 ) C687_=_C2088( C687 C2088 ) C687_=_C2090( C687 C2090 ) C687_=_C2092( C687 C2092 ) C687_=_C2093( C687 C2093 ) \nC687_=_C2095( C687 C2095 ) C687_=_C2096( C687 C2096 ) C687_=_C2097( C687 C2097 ) C687_=_C2098( C687 C2098 ) C687_=_C2102( C687 C2102 ) C687_=_C2107( C687 C2107 ) \nC687_=_C2108( C687 C2108 ) C687_=_C2109( C687 C2109 ) C687_=_C2110( C687 C2110 ) C689_=_C693( C689 C693 ) C689_=_C696( C689 C696 ) C689_=_C697( C689 C697 ) \nC689_=_C701( C689 C701 ) C689_=_C705( C689 C705 ) C689_=_C795( C689 C795 ) C689_=_C1337( C689 C1337 ) C689_=_C1660( C689 C1660 ) C689_=_C2326( C689 C2326 ) \nC689_=_C2327( C689 C2327 ) C689_=_C2329( C689 C2329 ) C689_=_C2330( C689 C2330 ) C689_=_C2332( C689 C2332 ) C689_=_C2336( C689 C2336 ) C689_=_C2344( C689 C2344 ) \nC689_=_C2345( C689 C2345 ) C693_=_C696( C693 C696 ) C693_=_C697( C693 C697 ) C693_=_C701( C693 C701 ) C693_=_C705( C693 C705 ) C693_=_C845( C693 C845 ) \nC693_=_C997( C693 C997 ) C693_=_C2166( C693 C2166 ) C693_=_C2656( C693 C2656 ) C693_=_C2677( C693 C2677 ) C693_=_C2681( C693 C2681 ) C693_=_C2686( C693 C2686 ) \nC696_=_C697( C696 C697 ) C696_=_C701( C696 C701 ) C696_=_C705( C696 C705 ) C696_=_C1318( C696 C1318 ) C696_=_C1359( C696 C1359 ) C696_=_C1459( C696 C1459 ) \nC696_=_C1705( C696 C1705 ) C696_=_C2350( C696 C2350 ) C696_=_C2985( C696 C2985 ) C696_=_C2987( C696 C2987 ) C696_=_C2988( C696 C2988 ) C696_=_C2994( C696 C2994 ) \nC696_=_C2996( C696 C2996 ) C696_=_C2998( C696 C2998 ) C696_=_C2999( C696 C2999 ) C697_=_C701( C697 C701 ) C697_=_C705( C697 C705 ) C697_=_C848( C697 C848 ) \nC697_=_C1000( C697 C1000 ) C697_=_C1787( C697 C1787 ) C697_=_C2168( C697 C2168 ) C697_=_C2660( C697 C2660 ) C697_=_C2717( C697 C2717 ) C697_=_C2752( C697 C2752 ) \nC697_=_C2866( C697 C2866 ) C697_=_C3061( C697 C3061 ) C697_=_C3062( C697 C3062 ) C697_=_C3067( C697 C3067 ) C697_=_C3069( C697 C3069 ) C697_=_C3070( C697 C3070 ) \nC697_=_C3071( C697 C3071 ) C697_=_C3072( C697 C3072 ) C701_=_C705( C701 C705 ) C701_=_C810( C701 C810 ) C701_=_C1346( C701 C1346 ) C701_=_C1654( C701 C1654 ) \nC701_=_C1911( C701 C1911 ) C701_=_C2427( C701 C2427 ) C701_=_C2810( C701 C2810 ) C701_=_C2884( C701 C2884 ) C701_=_C2921( C701 C2921 ) C701_=_C2948( C701 C2948 ) \nC701_=_C3371( C701 C3371 ) C701_=_C4012( C701 C4012 ) C701_=_C4017( C701 C4017 ) C701_=_C4049( C701 C4049 ) C701_=_C4054( C701 C4054 ) C701_=_C4055( C701 C4055 ) \nC705_=_C1275( C705 C1275 ) C705_=_C1470( C705 C1470 ) C705_=_C1740( C705 C1740 ) C705_=_C2360( C705 C2360 ) C705_=_C2781( C705 C2781 ) C705_=_C2998( C705 C2998 ) \nC705_=_C3071( C705 C3071 ) C705_=_C3730( C705 C3730 ) C705_=_C3771( C705 C3771 ) C705_=_C3794( C705 C3794 ) C705_=_C4019( C705 C4019 ) C705_=_C4068( C705 C4068 ) \nC705_=_C4093( C705 C4093 ) C709_=_C730( C709 C730 ) C709_=_C965( C709 C965 ) C709_=_C1492( C709 C1492 ) C709_=_C1556( C709 C1556 ) C709_=_C1557( C709 C1557 ) \nC709_=_C1558( C709 C1558 ) C709_=_C1562( C709 C1562 ) C709_=_C1565( C709 C1565 ) C709_=_C1566( C709 C1566 ) C709_=_C1567( C709 C1567 ) C709_=_C1568( C709 C1568 ) \nC709_=_C1569( C709 C1569 ) C709_=_C1570( C709 C1570 ) C709_=_C1572( C709 C1572 ) C709_=_C1573( C709 C1573 ) C709_=_C1575( C709 C1575 ) C709_=_C1576( C709 C1576 ) \nC709_=_C1577( C709 C1577 ) C730_=_C835( C730 C835 ) C730_=_C1111( C730 C1111 ) C730_=_C1210( C730 C1210 ) C730_=_C1398( C730 C1398 ) C730_=_C1697( C730 C1697 ) \nC730_=_C1741( C730 C1741 ) C730_=_C1949( C730 C1949 ) C730_=_C2069( C730 C2069 ) C730_=_C2299( C730 C2299 ) C730_=_C2697( C730 C2697 ) C730_=_C2747( C730 C2747 ) \nC730_=_C2972( C730 C2972 ) C730_=_C2999( C730 C2999 ) C730_=_C3796( C730 C3796 ) C730_=_C3907( C730 C3907 ) C730_=_C3972( C730 C3972 ) C730_=_C4044( C730 C4044 ) \nC730_=_C4093( C730 C4093 ) C732_=_C733( C732 C733 ) C732_=_C741( C732 C741 ) C732_=_C747( C732 C747 ) C732_=_C750( C732 C750 ) C732_=_C751( C732 C751 ) \nC732_=_C758( C732 C758 ) C732_=_C910( C732 C910 ) C732_=_C912( C732 C912 ) C732_=_C913( C732 C913 ) C732_=_C916( C732 C916 ) C732_=_C917( C732 C917 ) \nC732_=_C919( C732 C919 ) C732_=_C920( C732 C920 ) C732_=_C921( C732 C921 ) C732_=_C922( C732 C922 ) C732_=_C928( C732 C928 ) C732_=_C930( C732 C930 ) \nC732_=_C931( C732 C931 ) C732_=_C933( C732 C933 ) C732_=_C935( C732 C935 ) C733_=_C741( C733 C741 ) C733_=_C747( C733 C747 ) C733_=_C750( C733 C750 ) \nC733_=_C751( C733 C751 ) C733_=_C758( C733 C758 ) C733_=_C1069( C733 C1069 ) C733_=_C1072( C733 C1072 ) C733_=_C1073( C733 C1073 ) C733_=_C1074( C733 C1074 ) \nC733_=_C1076( C733 C1076 ) C733_=_C1079( C733 C1079 ) C733_=_C1081( C733 C1081 ) C733_=_C1082( C733 C1082 ) C733_=_C1083( C733 C1083 ) C733_=_C1087( C733 C1087 ) \nC733_=_C1088( C733 C1088 ) C733_=_C1090( C733 C1090 ) C733_=_C1091( C733 C1091 ) C741_=_C747( C741 C747 ) C741_=_C750( C741 C750 ) C741_=_C751( C741 C751 ) \nC741_=_C758( C741 C758 ) C741_=_C1500( C741 C1500 ) C741_=_C1802( C741 C1802 ) C741_=_C2557( C741 C2557 ) C741_=_C2713( C741 C2713 ) C741_=_C2716( C741 C2716 ) \nC741_=_C2717( C741 C2717 ) C741_=_C2718( C741 C2718 ) C741_=_C2719( C741 C2719 ) C741_=_C2721( C741 C2721 ) C741_=_C2723( C741 C2723 ) C741_=_C2725( C741 C2725 ) \nC741_=_C2727( C741 C2727 ) C741_=_C2731( C741 C2731 ) C747_=_C750( C747 C750 ) C747_=_C751( C747 C751 ) C747_=_C758( C747 C758 ) C747_=_C921( C747 C921 ) \nC747_=_C1245( C747 C1245 ) C747_=_C1385( C747 C1385 ) C747_=_C2509( C747 C2509 ) C747_=_C2546( C747 C2546 ) C747_=_C2681( C747 C2681 ) C747_=_C2815( C747 C2815 ) \nC747_=_C3061( C747 C3061 ) C747_=_C3075( C747 C3075 ) C747_=_C3251( C747 C3251 ) C747_=_C3339( C747 C3339 ) C747_=_C3340( C747 C3340 ) C747_=_C3341( C747 C3341 ) \nC747_=_C3342( C747 C3342 ) C747_=_C3343( C747 C3343 ) C747_=_C3344( C747 C3344 ) C747_=_C3345( C747 C3345 ) C747_=_C3347( C747 C3347 ) C747_=_C3348( C747 C3348 ) \nC750_=_C751( C750 C751 ) C750_=_C758(</w:t>
      </w:r>
    </w:p>
    <w:p>
      <w:pPr>
        <w:pStyle w:val="PreformattedText"/>
        <w:bidi w:val="0"/>
        <w:spacing w:before="0" w:after="0"/>
        <w:jc w:val="left"/>
        <w:rPr/>
      </w:pPr>
      <w:r>
        <w:rPr/>
        <w:t xml:space="preserve"> </w:t>
      </w:r>
      <w:r>
        <w:rPr/>
        <w:t>C750 C758 ) C750_=_C900( C750 C900 ) C750_=_C1525( C750 C1525 ) C750_=_C1627( C750 C1627 ) C750_=_C1773( C750 C1773 ) \nC750_=_C2514( C750 C2514 ) C750_=_C2582( C750 C2582 ) C750_=_C3390( C750 C3390 ) C750_=_C3510( C750 C3510 ) C750_=_C3512( C750 C3512 ) C750_=_C3513( C750 C3513 ) \nC750_=_C3514( C750 C3514 ) C750_=_C3515( C750 C3515 ) C751_=_C758( C751 C758 ) C751_=_C1157( C751 C1157 ) C751_=_C1526( C751 C1526 ) C751_=_C1628( C751 C1628 ) \nC751_=_C1774( C751 C1774 ) C751_=_C2150( C751 C2150 ) C751_=_C2388( C751 C2388 ) C751_=_C2531( C751 C2531 ) C751_=_C2583( C751 C2583 ) C751_=_C2602( C751 C2602 ) \nC751_=_C3185( C751 C3185 ) C751_=_C3391( C751 C3391 ) C751_=_C3519( C751 C3519 ) C751_=_C3521( C751 C3521 ) C751_=_C3522( C751 C3522 ) C751_=_C3523( C751 C3523 ) \nC751_=_C3525( C751 C3525 ) C751_=_C3526( C751 C3526 ) C751_=_C3527( C751 C3527 ) C758_=_C836( C758 C836 ) C758_=_C1112( C758 C1112 ) C758_=_C1277( C758 C1277 ) \nC758_=_C1399( C758 C1399 ) C758_=_C1534( C758 C1534 ) C758_=_C1635( C758 C1635 ) C758_=_C1699( C758 C1699 ) C758_=_C1778( C758 C1778 ) C758_=_C2003( C758 C2003 ) \nC758_=_C2595( C758 C2595 ) C758_=_C2748( C758 C2748 ) C758_=_C3133( C758 C3133 ) C758_=_C3401( C758 C3401 ) C758_=_C3797( C758 C3797 ) C758_=_C3934( C758 C3934 ) \nC758_=_C4045( C758 C4045 ) C758_=_C4098( C758 C4098 ) C760_=_C761( C760 C761 ) C760_=_C762( C760 C762 ) C760_=_C763( C760 C763 ) C760_=_C764( C760 C764 ) \nC760_=_C766( C760 C766 ) C760_=_C767( C760 C767 ) C760_=_C768( C760 C768 ) C760_=_C769( C760 C769 ) C760_=_C770( C760 C770 ) C760_=_C771( C760 C771 ) \nC760_=_C772( C760 C772 ) C760_=_C774( C760 C774 ) C760_=_C775( C760 C775 ) C760_=_C776( C760 C776 ) C760_=_C778( C760 C778 ) C760_=_C779( C760 C779 ) \nC760_=_C780( C760 C780 ) C760_=_C782( C760 C782 ) C760_=_C783( C760 C783 ) C760_=_C786( C760 C786 ) C760_=_C938( C760 C938 ) C760_=_C940( C760 C940 ) \nC760_=_C943( C760 C943 ) C760_=_C945( C760 C945 ) C760_=_C946( C760 C946 ) C760_=_C948( C760 C948 ) C760_=_C951( C760 C951 ) C760_=_C957( C760 C957 ) \nC760_=_C958( C760 C958 ) C761_=_C762( C761 C762 ) C761_=_C763( C761 C763 ) C761_=_C764( C761 C764 ) C761_=_C766( C761 C766 ) C761_=_C767( C761 C767 ) \nC761_=_C768( C761 C768 ) C761_=_C769( C761 C769 ) C761_=_C770( C761 C770 ) C761_=_C771( C761 C771 ) C761_=_C772( C761 C772 ) C761_=_C774( C761 C774 ) \nC761_=_C775( C761 C775 ) C761_=_C776( C761 C776 ) C761_=_C778( C761 C778 ) C761_=_C779( C761 C779 ) C761_=_C780( C761 C780 ) C761_=_C782( C761 C782 ) \nC761_=_C783( C761 C783 ) C761_=_C786( C761 C786 ) C761_=_C1098( C761 C1098 ) C761_=_C1101( C761 C1101 ) C761_=_C1102( C761 C1102 ) C761_=_C1109( C761 C1109 ) \nC761_=_C1111( C761 C1111 ) C761_=_C1112( C761 C1112 ) C761_=_C1114( C761 C1114 ) C762_=_C763( C762 C763 ) C762_=_C764( C762 C764 ) C762_=_C766( C762 C766 ) \nC762_=_C767( C762 C767 ) C762_=_C768( C762 C768 ) C762_=_C769( C762 C769 ) C762_=_C770( C762 C770 ) C762_=_C771( C762 C771 ) C762_=_C772( C762 C772 ) \nC762_=_C774( C762 C774 ) C762_=_C775( C762 C775 ) C762_=_C776( C762 C776 ) C762_=_C778( C762 C778 ) C762_=_C779( C762 C779 ) C762_=_C780( C762 C780 ) \nC762_=_C782( C762 C782 ) C762_=_C783( C762 C783 ) C762_=_C786( C762 C786 ) C762_=_C1149( C762 C1149 ) C762_=_C1151( C762 C1151 ) C762_=_C1152( C762 C1152 ) \nC762_=_C1157( C762 C1157 ) C762_=_C1158( C762 C1158 ) C762_=_C1160( C762 C1160 ) C762_=_C1165( C762 C1165 ) C763_=_C764( C763 C764 ) C763_=_C766( C763 C766 ) \nC763_=_C767( C763 C767 ) C763_=_C768( C763 C768 ) C763_=_C769( C763 C769 ) C763_=_C770( C763 C770 ) C763_=_C771( C763 C771 ) C763_=_C772( C763 C772 ) \nC763_=_C774( C763 C774 ) C763_=_C775( C763 C775 ) C763_=_C776( C763 C776 ) C763_=_C778( C763 C778 ) C763_=_C779( C763 C779 ) C763_=_C780( C763 C780 ) \nC763_=_C782( C763 C782 ) C763_=_C783( C763 C783 ) C763_=_C786( C763 C786 ) C763_=_C1168( C763 C1168 ) C763_=_C1172( C763 C1172 ) C763_=_C1173( C763 C1173 ) \nC763_=_C1176( C763 C1176 ) C763_=_C1178( C763 C1178 ) C763_=_C1182( C763 C1182 ) C763_=_C1184( C763 C1184 ) C763_=_C1185( C763 C1185 ) C763_=_C1187( C763 C1187 ) \nC764_=_C766( C764 C766 ) C764_=_C767( C764 C767 ) C764_=_C768( C764 C768 ) C764_=_C769( C764 C769 ) C764_=_C770( C764 C770 ) C764_=_C771( C764 C771 ) \nC764_=_C772( C764 C772 ) C764_=_C774( C764 C774 ) C764_=_C775( C764 C775 ) C764_=_C776( C764 C776 ) C764_=_C778( C764 C778 ) C764_=_C779( C764 C779 ) \nC764_=_C780( C764 C780 ) C764_=_C782( C764 C782 ) C764_=_C783( C764 C783 ) C764_=_C786( C764 C786 ) C764_=_C1256( C764 C1256 ) C764_=_C1258( C764 C1258 ) \nC764_=_C1260( C764 C1260 ) C764_=_C1263( C764 C1263 ) C764_=_C1268( C764 C1268 ) C764_=_C1269( C764 C1269 ) C764_=_C1270( C764 C1270 ) C764_=_C1271( C764 C1271 ) \nC764_=_C1273( C764 C1273 ) C764_=_C1274( C764 C1274 ) C764_=_C1275( C764 C1275 ) C764_=_C1276( C764 C1276 ) C764_=_C1277( C764 C1277 ) C766_=_C767( C766 C767 ) \nC766_=_C768( C766 C768 ) C766_=_C769( C766 C769 ) C766_=_C770( C766 C770 ) C766_=_C771( C766 C771 ) C766_=_C772( C766 C772 ) C766_=_C774( C766 C774 ) \nC766_=_C775( C766 C775 ) C766_=_C776( C766 C776 ) C766_=_C778( C766 C778 ) C766_=_C779( C766 C779 ) C766_=_C780( C766 C780 ) C766_=_C782( C766 C782 ) \nC766_=_C783( C766 C783 ) C766_=_C786( C766 C786 ) C766_=_C990( C766 C990 ) C766_=_C1536( C766 C1536 ) C766_=_C1540( C766 C1540 ) C766_=_C1554( C766 C1554 ) \nC767_=_C768( C767 C768 ) C767_=_C769( C767 C769 ) C767_=_C770( C767 C770 ) C767_=_C771( C767 C771 ) C767_=_C772( C767 C772 ) C767_=_C774( C767 C774 ) \nC767_=_C775( C767 C775 ) C767_=_C776( C767 C776 ) C767_=_C778( C767 C778 ) C767_=_C779( C767 C779 ) C767_=_C780( C767 C780 ) C767_=_C782( C767 C782 ) \nC767_=_C783( C767 C783 ) C767_=_C786( C767 C786 ) C767_=_C1556( C767 C1556 ) C767_=_C1599( C767 C1599 ) C767_=_C1602( C767 C1602 ) C767_=_C1603( C767 C1603 ) \nC767_=_C1604( C767 C1604 ) C767_=_C1609( C767 C1609 ) C767_=_C1610( C767 C1610 ) C768_=_C769( C768 C769 ) C768_=_C770( C768 C770 ) C768_=_C771( C768 C771 ) \nC768_=_C772( C768 C772 ) C768_=_C774( C768 C774 ) C768_=_C775( C768 C775 ) C768_=_C776( C768 C776 ) C768_=_C778( C768 C778 ) C768_=_C779( C768 C779 ) \nC768_=_C780( C768 C780 ) C768_=_C782( C768 C782 ) C768_=_C783( C768 C783 ) C768_=_C786( C768 C786 ) C768_=_C940( C768 C940 ) C768_=_C1117( C768 C1117 ) \nC768_=_C1599( C768 C1599 ) C768_=_C1657( C768 C1657 ) C768_=_C1660( C768 C1660 ) C768_=_C1661( C768 C1661 ) C768_=_C1663( C768 C1663 ) C768_=_C1666( C768 C1666 ) \nC768_=_C1667( C768 C1667 ) C768_=_C1668( C768 C1668 ) C768_=_C1673( C768 C1673 ) C768_=_C1674( C768 C1674 ) C768_=_C1676( C768 C1676 ) C769_=_C770( C769 C770 ) \nC769_=_C771( C769 C771 ) C769_=_C772( C769 C772 ) C769_=_C774( C769 C774 ) C769_=_C775( C769 C775 ) C769_=_C776( C769 C776 ) C769_=_C778( C769 C778 ) \nC769_=_C779( C769 C779 ) C769_=_C780( C769 C780 ) C769_=_C782( C769 C782 ) C769_=_C783( C769 C783 ) C769_=_C786( C769 C786 ) C769_=_C992( C769 C992 ) \nC769_=_C1043( C769 C1043 ) C769_=_C1657( C769 C1657 ) C769_=_C2019( C769 C2019 ) C769_=_C2020( C769 C2020 ) C769_=_C2021( C769 C2021 ) C769_=_C2022( C769 C2022 ) \nC769_=_C2028( C769 C2028 ) C770_=_C771( C770 C771 ) C770_=_C772( C770 C772 ) C770_=_C774( C770 C774 ) C770_=_C775( C770 C775 ) C770_=_C776( C770 C776 ) \nC770_=_C778( C770 C778 ) C770_=_C779( C770 C779 ) C770_=_C780( C770 C780 ) C770_=_C782( C770 C782 ) C770_=_C783( C770 C783 ) C770_=_C786( C770 C786 ) \nC770_=_C945( C770 C945 ) C770_=_C1602( C770 C1602 ) C770_=_C2019( C770 C2019 ) C770_=_C2036( C770 C2036 ) C770_=_C2040( C770 C2040 ) C770_=_C2042( C770 C2042 ) \nC770_=_C2043( C770 C2043 ) C770_=_C2044( C770 C2044 ) C770_=_C2047( C770 C2047 ) C770_=_C2048( C770 C2048 ) C770_=_C2049( C770 C2049 ) C770_=_C2052( C770 C2052 ) \nC770_=_C2053( C770 C2053 ) C771_=_C772( C771 C772 ) C771_=_C774( C771 C774 ) C771_=_C775( C771 C775 ) C771_=_C776( C771 C776 ) C771_=_C778( C771 C778 ) \nC771_=_C779( C771 C779 ) C771_=_C780( C771 C780 ) C771_=_C782( C771 C782 ) C771_=_C783( C771 C783 ) C771_=_C786( C771 C786 ) C771_=_C946( C771 C946 ) \nC771_=_C1495( C771 C1495 ) C771_=_C1603( C771 C1603 ) C771_=_C2020( C771 C2020 ) C771_=_C2130( C771 C2130 ) C771_=_C2131( C771 C2131 ) C771_=_C2133( C771 C2133 ) \nC771_=_C2134( C771 C2134 ) C771_=_C2135( C771 C2135 ) C771_=_C2137( C771 C2137 ) C771_=_C2141( C771 C2141 ) C771_=_C2142( C771 C2142 ) C771_=_C2143( C771 C2143 ) \nC771_=_C2145( C771 C2145 ) C772_=_C774( C772 C774 ) C772_=_C775( C772 C775 ) C772_=_C776( C772 C776 ) C772_=_C778( C772 C778 ) C772_=_C779( C772 C779 ) \nC772_=_C780( C772 C780 ) C772_=_C782( C772 C782 ) C772_=_C783( C772 C783 ) C772_=_C786( C772 C786 ) C772_=_C841( C772 C841 ) C772_=_C1045( C772 C1045 ) \nC772_=_C1473( C772 C1473 ) C772_=_C2147( C772 C2147 ) C772_=_C2148( C772 C2148 ) C772_=_C2149( C772 C2149 ) C772_=_C2150( C772 C2150 ) C772_=_C2151( C772 C2151 ) \nC772_=_C2153( C772 C2153 ) C772_=_C2154( C772 C2154 ) C772_=_C2155( C772 C2155 ) C772_=_C2158( C772 C2158 ) C772_=_C2159( C772 C2159 ) C772_=_C2160( C772 C2160 ) \nC772_=_C2161( C772 C2161 ) C774_=_C775( C774 C775 ) C774_=_C776( C774 C776 ) C774_=_C778( C774 C778 ) C774_=_C779( C774 C779 ) C774_=_C780( C774 C780 ) \nC774_=_C782( C774 C782 ) C774_=_C783( C774 C783 ) C774_=_C786( C774 C786 ) C774_=_C1477( C774 C1477 ) C774_=_C2148( C774 C2148 ) C774_=_C2163( C774 C2163 ) \nC774_=_C2416( C774 C2416 ) C774_=_C2487( C774 C2487 ) C774_=_C2527( C774 C2527 ) C774_=_C2528( C774 C2528 ) C774_=_C2530( C774 C2530 ) C774_=_C2531( C774 C2531 ) \nC774_=_C2537( C774 C2537 ) C774_=_C2539( C774 C2539 ) C775_=_C776( C775 C776 ) C775_=_C778( C775 C778 ) C775_=_C779( C775 C779 ) C775_=_C780( C775 C780 ) \nC775_=_C782( C775 C782 ) C775_=_C783( C775 C783 ) C775_=_C786( C775 C786 ) C775_=_C951( C775 C951 ) C775_=_C1236( C775 C1236 ) C775_=_C1604( C775 C1604 ) \nC775_=_C2022( C775 C2022 ) C775_=_C2164( C775 C2164 ) C775_=_C2544( C775 C2544 ) C775_=_C2546( C775 C2546 ) C776_=_C778( C776 C778 ) C776_=_C779( C776 C779 ) \nC776_=_C780( C776 C780 ) C776_=_C782(</w:t>
      </w:r>
    </w:p>
    <w:p>
      <w:pPr>
        <w:pStyle w:val="PreformattedText"/>
        <w:bidi w:val="0"/>
        <w:spacing w:before="0" w:after="0"/>
        <w:jc w:val="left"/>
        <w:rPr/>
      </w:pPr>
      <w:r>
        <w:rPr/>
        <w:t xml:space="preserve"> </w:t>
      </w:r>
      <w:r>
        <w:rPr/>
        <w:t>C776 C782 ) C776_=_C783( C776 C783 ) C776_=_C786( C776 C786 ) C776_=_C1048( C776 C1048 ) C776_=_C2133( C776 C2133 ) \nC776_=_C2348( C776 C2348 ) C776_=_C2837( C776 C2837 ) C776_=_C2844( C776 C2844 ) C778_=_C779( C778 C779 ) C778_=_C780( C778 C780 ) C778_=_C782( C778 C782 ) \nC778_=_C783( C778 C783 ) C778_=_C786( C778 C786 ) C778_=_C1358( C778 C1358 ) C778_=_C1663( C778 C1663 ) C778_=_C2042( C778 C2042 ) C778_=_C2135( C778 C2135 ) \nC778_=_C2207( C778 C2207 ) C778_=_C2544( C778 C2544 ) C778_=_C2975( C778 C2975 ) C778_=_C2978( C778 C2978 ) C778_=_C2981( C778 C2981 ) C778_=_C2984( C778 C2984 ) \nC779_=_C780( C779 C780 ) C779_=_C782( C779 C782 ) C779_=_C783( C779 C783 ) C779_=_C786( C779 C786 ) C779_=_C3328( C779 C3328 ) C780_=_C782( C780 C782 ) \nC780_=_C783( C780 C783 ) C780_=_C786( C780 C786 ) C780_=_C1807( C780 C1807 ) C780_=_C2078( C780 C2078 ) C780_=_C2721( C780 C2721 ) C780_=_C2818( C780 C2818 ) \nC780_=_C3433( C780 C3433 ) C780_=_C3473( C780 C3473 ) C780_=_C3476( C780 C3476 ) C780_=_C3478( C780 C3478 ) C780_=_C3481( C780 C3481 ) C782_=_C783( C782 C783 ) \nC782_=_C786( C782 C786 ) C782_=_C1460( C782 C1460 ) C782_=_C2929( C782 C2929 ) C782_=_C3529( C782 C3529 ) C782_=_C3575( C782 C3575 ) C782_=_C3576( C782 C3576 ) \nC783_=_C786( C783 C786 ) C783_=_C957( C783 C957 ) C783_=_C1268( C783 C1268 ) C783_=_C1610( C783 C1610 ) C783_=_C2028( C783 C2028 ) C783_=_C2978( C783 C2978 ) \nC783_=_C2987( C783 C2987 ) C783_=_C3298( C783 C3298 ) C783_=_C3330( C783 C3330 ) C783_=_C3598( C783 C3598 ) C783_=_C3600( C783 C3600 ) C783_=_C3601( C783 C3601 ) \nC783_=_C3602( C783 C3602 ) C786_=_C1039( C786 C1039 ) C786_=_C1489( C786 C1489 ) C786_=_C1742( C786 C1742 ) C786_=_C2001( C786 C2001 ) C786_=_C2160( C786 C2160 ) \nC786_=_C2498( C786 C2498 ) C786_=_C2950( C786 C2950 ) C786_=_C2973( C786 C2973 ) C786_=_C2984( C786 C2984 ) C786_=_C3182( C786 C3182 ) C786_=_C3432( C786 C3432 ) \nC786_=_C3526( C786 C3526 ) C786_=_C3673( C786 C3673 ) C786_=_C3817( C786 C3817 ) C786_=_C3937( C786 C3937 ) C786_=_C4023( C786 C4023 ) C787_=_C790( C787 C790 ) \nC787_=_C792( C787 C792 ) C787_=_C793( C787 C793 ) C787_=_C794( C787 C794 ) C787_=_C795( C787 C795 ) C787_=_C798( C787 C798 ) C787_=_C800( C787 C800 ) \nC787_=_C802( C787 C802 ) C787_=_C804( C787 C804 ) C787_=_C805( C787 C805 ) C787_=_C806( C787 C806 ) C787_=_C807( C787 C807 ) C787_=_C808( C787 C808 ) \nC787_=_C809( C787 C809 ) C787_=_C810( C787 C810 ) C787_=_C811( C787 C811 ) C787_=_C859( C787 C859 ) C787_=_C861( C787 C861 ) C787_=_C865( C787 C865 ) \nC787_=_C870( C787 C870 ) C787_=_C874( C787 C874 ) C787_=_C876( C787 C876 ) C787_=_C880( C787 C880 ) C790_=_C792( C790 C792 ) C790_=_C793( C790 C793 ) \nC790_=_C794( C790 C794 ) C790_=_C795( C790 C795 ) C790_=_C798( C790 C798 ) C790_=_C800( C790 C800 ) C790_=_C802( C790 C802 ) C790_=_C804( C790 C804 ) \nC790_=_C805( C790 C805 ) C790_=_C806( C790 C806 ) C790_=_C807( C790 C807 ) C790_=_C808( C790 C808 ) C790_=_C809( C790 C809 ) C790_=_C810( C790 C810 ) \nC790_=_C811( C790 C811 ) C790_=_C1743( C790 C1743 ) C790_=_C1745( C790 C1745 ) C790_=_C1749( C790 C1749 ) C790_=_C1751( C790 C1751 ) C790_=_C1755( C790 C1755 ) \nC790_=_C1757( C790 C1757 ) C790_=_C1764( C790 C1764 ) C792_=_C793( C792 C793 ) C792_=_C794( C792 C794 ) C792_=_C795( C792 C795 ) C792_=_C798( C792 C798 ) \nC792_=_C800( C792 C800 ) C792_=_C802( C792 C802 ) C792_=_C804( C792 C804 ) C792_=_C805( C792 C805 ) C792_=_C806( C792 C806 ) C792_=_C807( C792 C807 ) \nC792_=_C808( C792 C808 ) C792_=_C809( C792 C809 ) C792_=_C810( C792 C810 ) C792_=_C811( C792 C811 ) C792_=_C1424( C792 C1424 ) C792_=_C1472( C792 C1472 ) \nC792_=_C1852( C792 C1852 ) C792_=_C1954( C792 C1954 ) C792_=_C1956( C792 C1956 ) C792_=_C1958( C792 C1958 ) C792_=_C1959( C792 C1959 ) C792_=_C1960( C792 C1960 ) \nC792_=_C1962( C792 C1962 ) C792_=_C1966( C792 C1966 ) C793_=_C794( C793 C794 ) C793_=_C795( C793 C795 ) C793_=_C798( C793 C798 ) C793_=_C800( C793 C800 ) \nC793_=_C802( C793 C802 ) C793_=_C804( C793 C804 ) C793_=_C805( C793 C805 ) C793_=_C806( C793 C806 ) C793_=_C807( C793 C807 ) C793_=_C808( C793 C808 ) \nC793_=_C809( C793 C809 ) C793_=_C810( C793 C810 ) C793_=_C811( C793 C811 ) C793_=_C840( C793 C840 ) C793_=_C1335( C793 C1335 ) C793_=_C2036( C793 C2036 ) \nC793_=_C2088( C793 C2088 ) C793_=_C2090( C793 C2090 ) C793_=_C2092( C793 C2092 ) C793_=_C2093( C793 C2093 ) C793_=_C2095( C793 C2095 ) C793_=_C2096( C793 C2096 ) \nC793_=_C2097( C793 C2097 ) C793_=_C2098( C793 C2098 ) C793_=_C2102( C793 C2102 ) C793_=_C2107( C793 C2107 ) C793_=_C2108( C793 C2108 ) C793_=_C2109( C793 C2109 ) \nC793_=_C2110( C793 C2110 ) C794_=_C795( C794 C795 ) C794_=_C798( C794 C798 ) C794_=_C800( C794 C800 ) C794_=_C802( C794 C802 ) C794_=_C804( C794 C804 ) \nC794_=_C805( C794 C805 ) C794_=_C806( C794 C806 ) C794_=_C807( C794 C807 ) C794_=_C808( C794 C808 ) C794_=_C809( C794 C809 ) C794_=_C810( C794 C810 ) \nC794_=_C811( C794 C811 ) C794_=_C1428( C794 C1428 ) C794_=_C1893( C794 C1893 ) C794_=_C2304( C794 C2304 ) C794_=_C2305( C794 C2305 ) C794_=_C2309( C794 C2309 ) \nC794_=_C2311( C794 C2311 ) C794_=_C2312( C794 C2312 ) C794_=_C2313( C794 C2313 ) C794_=_C2314( C794 C2314 ) C794_=_C2316( C794 C2316 ) C794_=_C2320( C794 C2320 ) \nC794_=_C2321( C794 C2321 ) C794_=_C2323( C794 C2323 ) C795_=_C798( C795 C798 ) C795_=_C800( C795 C800 ) C795_=_C802( C795 C802 ) C795_=_C804( C795 C804 ) \nC795_=_C805( C795 C805 ) C795_=_C806( C795 C806 ) C795_=_C807( C795 C807 ) C795_=_C808( C795 C808 ) C795_=_C809( C795 C809 ) C795_=_C810( C795 C810 ) \nC795_=_C811( C795 C811 ) C795_=_C1337( C795 C1337 ) C795_=_C1660( C795 C1660 ) C795_=_C2326( C795 C2326 ) C795_=_C2327( C795 C2327 ) C795_=_C2329( C795 C2329 ) \nC795_=_C2330( C795 C2330 ) C795_=_C2332( C795 C2332 ) C795_=_C2336( C795 C2336 ) C795_=_C2344( C795 C2344 ) C795_=_C2345( C795 C2345 ) C798_=_C800( C798 C800 ) \nC798_=_C802( C798 C802 ) C798_=_C804( C798 C804 ) C798_=_C805( C798 C805 ) C798_=_C806( C798 C806 ) C798_=_C807( C798 C807 ) C798_=_C808( C798 C808 ) \nC798_=_C809( C798 C809 ) C798_=_C810( C798 C810 ) C798_=_C811( C798 C811 ) C798_=_C1319( C798 C1319 ) C798_=_C1646( C798 C1646 ) C798_=_C1855( C798 C1855 ) \nC798_=_C2074( C798 C2074 ) C798_=_C2115( C798 C2115 ) C798_=_C3031( C798 C3031 ) C798_=_C3034( C798 C3034 ) C798_=_C3038( C798 C3038 ) C798_=_C3041( C798 C3041 ) \nC798_=_C3042( C798 C3042 ) C798_=_C3043( C798 C3043 ) C800_=_C802( C800 C802 ) C800_=_C804( C800 C804 ) C800_=_C805( C800 C805 ) C800_=_C806( C800 C806 ) \nC800_=_C807( C800 C807 ) C800_=_C808( C800 C808 ) C800_=_C809( C800 C809 ) C800_=_C810( C800 C810 ) C800_=_C811( C800 C811 ) C800_=_C916( C800 C916 ) \nC800_=_C1001( C800 C1001 ) C800_=_C1430( C800 C1430 ) C800_=_C1857( C800 C1857 ) C800_=_C1919( C800 C1919 ) C800_=_C2075( C800 C2075 ) C800_=_C3044( C800 C3044 ) \nC800_=_C3075( C800 C3075 ) C800_=_C3078( C800 C3078 ) C800_=_C3086( C800 C3086 ) C802_=_C804( C802 C804 ) C802_=_C805( C802 C805 ) C802_=_C806( C802 C806 ) \nC802_=_C807( C802 C807 ) C802_=_C808( C802 C808 ) C802_=_C809( C802 C809 ) C802_=_C810( C802 C810 ) C802_=_C811( C802 C811 ) C802_=_C1648( C802 C1648 ) \nC802_=_C1668( C802 C1668 ) C802_=_C1862( C802 C1862 ) C802_=_C2941( C802 C2941 ) C802_=_C3052( C802 C3052 ) C802_=_C3204( C802 C3204 ) C802_=_C3378( C802 C3378 ) \nC802_=_C3543( C802 C3543 ) C802_=_C3547( C802 C3547 ) C804_=_C805( C804 C805 ) C804_=_C806( C804 C806 ) C804_=_C807( C804 C807 ) C804_=_C808( C804 C808 ) \nC804_=_C809( C804 C809 ) C804_=_C810( C804 C810 ) C804_=_C811( C804 C811 ) C804_=_C1438( C804 C1438 ) C804_=_C1824( C804 C1824 ) C804_=_C2314( C804 C2314 ) \nC804_=_C2441( C804 C2441 ) C804_=_C3283( C804 C3283 ) C804_=_C3407( C804 C3407 ) C804_=_C3561( C804 C3561 ) C804_=_C3578( C804 C3578 ) C804_=_C3734( C804 C3734 ) \nC804_=_C3737( C804 C3737 ) C805_=_C806( C805 C806 ) C805_=_C807( C805 C807 ) C805_=_C808( C805 C808 ) C805_=_C809( C805 C809 ) C805_=_C810( C805 C810 ) \nC805_=_C811( C805 C811 ) C805_=_C1439( C805 C1439 ) C805_=_C2670( C805 C2670 ) C805_=_C3408( C805 C3408 ) C805_=_C3533( C805 C3533 ) C805_=_C3562( C805 C3562 ) \nC805_=_C3734( C805 C3734 ) C805_=_C3746( C805 C3746 ) C805_=_C3748( C805 C3748 ) C806_=_C807( C806 C807 ) C806_=_C808( C806 C808 ) C806_=_C809( C806 C809 ) \nC806_=_C810( C806 C810 ) C806_=_C811( C806 C811 ) C806_=_C1132( C806 C1132 ) C806_=_C1203( C806 C1203 ) C806_=_C1271( C806 C1271 ) C806_=_C1440( C806 C1440 ) \nC806_=_C1689( C806 C1689 ) C806_=_C1757( C806 C1757 ) C806_=_C1994( C806 C1994 ) C806_=_C2316( C806 C2316 ) C806_=_C2606( C806 C2606 ) C806_=_C3409( C806 C3409 ) \nC806_=_C3563( C806 C3563 ) C806_=_C3746( C806 C3746 ) C806_=_C3773( C806 C3773 ) C806_=_C3774( C806 C3774 ) C806_=_C3776( C806 C3776 ) C806_=_C3777( C806 C3777 ) \nC806_=_C3780( C806 C3780 ) C807_=_C808( C807 C808 ) C807_=_C809( C807 C809 ) C807_=_C810( C807 C810 ) C807_=_C811( C807 C811 ) C807_=_C1868( C807 C1868 ) \nC807_=_C3055( C807 C3055 ) C807_=_C3502( C807 C3502 ) C807_=_C3907( C807 C3907 ) C808_=_C809( C808 C809 ) C808_=_C810( C808 C810 ) C808_=_C811( C808 C811 ) \nC808_=_C1250( C808 C1250 ) C808_=_C1442( C808 C1442 ) C808_=_C2320( C808 C2320 ) C808_=_C2460( C808 C2460 ) C808_=_C3026( C808 C3026 ) C808_=_C3149( C808 C3149 ) \nC808_=_C3276( C808 C3276 ) C808_=_C3343( C808 C3343 ) C808_=_C3410( C808 C3410 ) C808_=_C3566( C808 C3566 ) C808_=_C3668( C808 C3668 ) C808_=_C3748( C808 C3748 ) \nC808_=_C3928( C808 C3928 ) C808_=_C3929( C808 C3929 ) C809_=_C810( C809 C810 ) C809_=_C811( C809 C811 ) C809_=_C1869( C809 C1869 ) C809_=_C2673( C809 C2673 ) \nC809_=_C3056( C809 C3056 ) C809_=_C3163( C809 C3163 ) C809_=_C3523( C809 C3523 ) C810_=_C811( C810 C811 ) C810_=_C1346( C810 C1346 ) C810_=_C1654( C810 C1654 ) \nC810_=_C1911( C810 C1911 ) C810_=_C2427( C810 C2427 ) C810_=_C2810( C810 C2810 ) C810_=_C2884( C810 C2884 ) C810_=_C2921( C810 C2921 ) C810_=_C2948( C810 C2948 ) \nC810_=_C3371( C810 C3371 ) C810_=_C4012( C810 C4012 ) C810_=_C4017( C810 C4017 ) C810_=_C4049( C810</w:t>
      </w:r>
    </w:p>
    <w:p>
      <w:pPr>
        <w:pStyle w:val="PreformattedText"/>
        <w:bidi w:val="0"/>
        <w:spacing w:before="0" w:after="0"/>
        <w:jc w:val="left"/>
        <w:rPr/>
      </w:pPr>
      <w:r>
        <w:rPr/>
        <w:t xml:space="preserve"> </w:t>
      </w:r>
      <w:r>
        <w:rPr/>
        <w:t>C4049 ) C810_=_C4054( C810 C4054 ) C810_=_C4055( C810 C4055 ) \nC811_=_C1446( C811 C1446 ) C811_=_C3417( C811 C3417 ) C811_=_C3568( C811 C3568 ) C811_=_C3737( C811 C3737 ) C811_=_C3777( C811 C3777 ) C811_=_C3929( C811 C3929 ) \nC811_=_C4074( C811 C4074 ) C816_=_C818( C816 C818 ) C816_=_C823( C816 C823 ) C816_=_C833( C816 C833 ) C816_=_C835( C816 C835 ) C816_=_C836( C816 C836 ) \nC816_=_C1098( C816 C1098 ) C816_=_C1231( C816 C1231 ) C816_=_C1378( C816 C1378 ) C816_=_C1379( C816 C1379 ) C816_=_C1381( C816 C1381 ) C816_=_C1382( C816 C1382 ) \nC816_=_C1385( C816 C1385 ) C816_=_C1388( C816 C1388 ) C816_=_C1389( C816 C1389 ) C816_=_C1390( C816 C1390 ) C816_=_C1392( C816 C1392 ) C816_=_C1394( C816 C1394 ) \nC816_=_C1398( C816 C1398 ) C816_=_C1399( C816 C1399 ) C816_=_C1400( C816 C1400 ) C818_=_C823( C818 C823 ) C818_=_C833( C818 C833 ) C818_=_C835( C818 C835 ) \nC818_=_C836( C818 C836 ) C818_=_C1101( C818 C1101 ) C818_=_C1260( C818 C1260 ) C818_=_C1379( C818 C1379 ) C818_=_C1681( C818 C1681 ) C818_=_C1985( C818 C1985 ) \nC818_=_C2111( C818 C2111 ) C818_=_C2112( C818 C2112 ) C818_=_C2115( C818 C2115 ) C818_=_C2116( C818 C2116 ) C818_=_C2117( C818 C2117 ) C818_=_C2118( C818 C2118 ) \nC818_=_C2119( C818 C2119 ) C818_=_C2120( C818 C2120 ) C818_=_C2121( C818 C2121 ) C818_=_C2123( C818 C2123 ) C818_=_C2124( C818 C2124 ) C818_=_C2125( C818 C2125 ) \nC818_=_C2129( C818 C2129 ) C823_=_C833( C823 C833 ) C823_=_C835( C823 C835 ) C823_=_C836( C823 C836 ) C823_=_C892( C823 C892 ) C823_=_C1102( C823 C1102 ) \nC823_=_C1382( C823 C1382 ) C823_=_C1683( C823 C1683 ) C823_=_C2501( C823 C2501 ) C823_=_C2677( C823 C2677 ) C823_=_C2752( C823 C2752 ) C823_=_C2758( C823 C2758 ) \nC823_=_C2760( C823 C2760 ) C823_=_C2761( C823 C2761 ) C833_=_C835( C833 C835 ) C833_=_C836( C833 C836 ) C833_=_C1109( C833 C1109 ) C833_=_C1695( C833 C1695 ) \nC833_=_C2123( C833 C2123 ) C833_=_C2426( C833 C2426 ) C833_=_C2615( C833 C2615 ) C833_=_C2761( C833 C2761 ) C833_=_C3100( C833 C3100 ) C833_=_C3118( C833 C3118 ) \nC833_=_C3279( C833 C3279 ) C833_=_C3291( C833 C3291 ) C833_=_C3792( C833 C3792 ) C833_=_C3815( C833 C3815 ) C833_=_C3833( C833 C3833 ) C833_=_C3918( C833 C3918 ) \nC833_=_C3988( C833 C3988 ) C833_=_C4021( C833 C4021 ) C833_=_C4043( C833 C4043 ) C833_=_C4044( C833 C4044 ) C833_=_C4045( C833 C4045 ) C835_=_C836( C835 C836 ) \nC835_=_C1111( C835 C1111 ) C835_=_C1210( C835 C1210 ) C835_=_C1398( C835 C1398 ) C835_=_C1697( C835 C1697 ) C835_=_C1741( C835 C1741 ) C835_=_C1949( C835 C1949 ) \nC835_=_C2069( C835 C2069 ) C835_=_C2299( C835 C2299 ) C835_=_C2697( C835 C2697 ) C835_=_C2747( C835 C2747 ) C835_=_C2972( C835 C2972 ) C835_=_C2999( C835 C2999 ) \nC835_=_C3796( C835 C3796 ) C835_=_C3907( C835 C3907 ) C835_=_C3972( C835 C3972 ) C835_=_C4044( C835 C4044 ) C835_=_C4093( C835 C4093 ) C836_=_C1112( C836 C1112 ) \nC836_=_C1277( C836 C1277 ) C836_=_C1399( C836 C1399 ) C836_=_C1534( C836 C1534 ) C836_=_C1635( C836 C1635 ) C836_=_C1699( C836 C1699 ) C836_=_C1778( C836 C1778 ) \nC836_=_C2003( C836 C2003 ) C836_=_C2595( C836 C2595 ) C836_=_C2748( C836 C2748 ) C836_=_C3133( C836 C3133 ) C836_=_C3401( C836 C3401 ) C836_=_C3797( C836 C3797 ) \nC836_=_C3934( C836 C3934 ) C836_=_C4045( C836 C4045 ) C836_=_C4098( C836 C4098 ) C838_=_C839( C838 C839 ) C838_=_C840( C838 C840 ) C838_=_C841( C838 C841 ) \nC838_=_C845( C838 C845 ) C838_=_C848( C838 C848 ) C838_=_C853( C838 C853 ) C838_=_C854( C838 C854 ) C838_=_C1073( C838 C1073 ) C838_=_C1619( C838 C1619 ) \nC838_=_C1625( C838 C1625 ) C838_=_C1627( C838 C1627 ) C838_=_C1628( C838 C1628 ) C838_=_C1633( C838 C1633 ) C838_=_C1635( C838 C1635 ) C839_=_C840( C839 C840 ) \nC839_=_C841( C839 C841 ) C839_=_C845( C839 C845 ) C839_=_C848( C839 C848 ) C839_=_C853( C839 C853 ) C839_=_C854( C839 C854 ) C839_=_C1355( C839 C1355 ) \nC839_=_C1876( C839 C1876 ) C839_=_C1968( C839 C1968 ) C839_=_C2007( C839 C2007 ) C839_=_C2008( C839 C2008 ) C839_=_C2013( C839 C2013 ) C839_=_C2016( C839 C2016 ) \nC839_=_C2017( C839 C2017 ) C839_=_C2018( C839 C2018 ) C840_=_C841( C840 C841 ) C840_=_C845( C840 C845 ) C840_=_C848( C840 C848 ) C840_=_C853( C840 C853 ) \nC840_=_C854( C840 C854 ) C840_=_C1335( C840 C1335 ) C840_=_C2036( C840 C2036 ) C840_=_C2088( C840 C2088 ) C840_=_C2090( C840 C2090 ) C840_=_C2092( C840 C2092 ) \nC840_=_C2093( C840 C2093 ) C840_=_C2095( C840 C2095 ) C840_=_C2096( C840 C2096 ) C840_=_C2097( C840 C2097 ) C840_=_C2098( C840 C2098 ) C840_=_C2102( C840 C2102 ) \nC840_=_C2107( C840 C2107 ) C840_=_C2108( C840 C2108 ) C840_=_C2109( C840 C2109 ) C840_=_C2110( C840 C2110 ) C841_=_C845( C841 C845 ) C841_=_C848( C841 C848 ) \nC841_=_C853( C841 C853 ) C841_=_C854( C841 C854 ) C841_=_C1045( C841 C1045 ) C841_=_C1473( C841 C1473 ) C841_=_C2147( C841 C2147 ) C841_=_C2148( C841 C2148 ) \nC841_=_C2149( C841 C2149 ) C841_=_C2150( C841 C2150 ) C841_=_C2151( C841 C2151 ) C841_=_C2153( C841 C2153 ) C841_=_C2154( C841 C2154 ) C841_=_C2155( C841 C2155 ) \nC841_=_C2158( C841 C2158 ) C841_=_C2159( C841 C2159 ) C841_=_C2160( C841 C2160 ) C841_=_C2161( C841 C2161 ) C845_=_C848( C845 C848 ) C845_=_C853( C845 C853 ) \nC845_=_C854( C845 C854 ) C845_=_C997( C845 C997 ) C845_=_C2166( C845 C2166 ) C845_=_C2656( C845 C2656 ) C845_=_C2677( C845 C2677 ) C845_=_C2681( C845 C2681 ) \nC845_=_C2686( C845 C2686 ) C848_=_C853( C848 C853 ) C848_=_C854( C848 C854 ) C848_=_C1000( C848 C1000 ) C848_=_C1787( C848 C1787 ) C848_=_C2168( C848 C2168 ) \nC848_=_C2660( C848 C2660 ) C848_=_C2717( C848 C2717 ) C848_=_C2752( C848 C2752 ) C848_=_C2866( C848 C2866 ) C848_=_C3061( C848 C3061 ) C848_=_C3062( C848 C3062 ) \nC848_=_C3067( C848 C3067 ) C848_=_C3069( C848 C3069 ) C848_=_C3070( C848 C3070 ) C848_=_C3071( C848 C3071 ) C848_=_C3072( C848 C3072 ) C853_=_C854( C853 C854 ) \nC853_=_C1437( C853 C1437 ) C853_=_C1486( C853 C1486 ) C853_=_C2049( C853 C2049 ) C853_=_C2440( C853 C2440 ) C853_=_C3160( C853 C3160 ) C853_=_C3224( C853 C3224 ) \nC853_=_C3436( C853 C3436 ) C853_=_C3499( C853 C3499 ) C853_=_C3710( C853 C3710 ) C853_=_C3713( C853 C3713 ) C854_=_C1063( C854 C1063 ) C854_=_C2143( C854 C2143 ) \nC854_=_C2257( C854 C2257 ) C854_=_C2356( C854 C2356 ) C854_=_C2922( C854 C2922 ) C854_=_C3304( C854 C3304 ) C854_=_C3372( C854 C3372 ) C854_=_C3609( C854 C3609 ) \nC854_=_C3697( C854 C3697 ) C854_=_C4064( C854 C4064 ) C854_=_C4067( C854 C4067 ) C859_=_C861( C859 C861 ) C859_=_C865( C859 C865 ) C859_=_C870( C859 C870 ) \nC859_=_C874( C859 C874 ) C859_=_C876( C859 C876 ) C859_=_C880( C859 C880 ) C859_=_C1017( C859 C1017 ) C859_=_C1042( C859 C1042 ) C859_=_C1743( C859 C1743 ) \nC859_=_C1852( C859 C1852 ) C859_=_C1853( C859 C1853 ) C859_=_C1854( C859 C1854 ) C859_=_C1855( C859 C1855 ) C859_=_C1857( C859 C1857 ) C859_=_C1858( C859 C1858 ) \nC859_=_C1860( C859 C1860 ) C859_=_C1861( C859 C1861 ) C859_=_C1862( C859 C1862 ) C859_=_C1863( C859 C1863 ) C859_=_C1864( C859 C1864 ) C859_=_C1865( C859 C1865 ) \nC859_=_C1866( C859 C1866 ) C859_=_C1867( C859 C1867 ) C859_=_C1868( C859 C1868 ) C859_=_C1869( C859 C1869 ) C859_=_C1870( C859 C1870 ) C859_=_C1871( C859 C1871 ) \nC859_=_C1872( C859 C1872 ) C859_=_C1873( C859 C1873 ) C859_=_C1874( C859 C1874 ) C859_=_C1875( C859 C1875 ) C861_=_C865( C861 C865 ) C861_=_C870( C861 C870 ) \nC861_=_C874( C861 C874 ) C861_=_C876( C861 C876 ) C861_=_C880( C861 C880 ) C861_=_C1234( C861 C1234 ) C861_=_C2222( C861 C2222 ) C861_=_C2224( C861 C2224 ) \nC861_=_C2225( C861 C2225 ) C861_=_C2226( C861 C2226 ) C861_=_C2227( C861 C2227 ) C861_=_C2228( C861 C2228 ) C861_=_C2229( C861 C2229 ) C861_=_C2230( C861 C2230 ) \nC861_=_C2233( C861 C2233 ) C861_=_C2235( C861 C2235 ) C861_=_C2236( C861 C2236 ) C861_=_C2237( C861 C2237 ) C861_=_C2238( C861 C2238 ) C861_=_C2239( C861 C2239 ) \nC865_=_C870( C865 C870 ) C865_=_C874( C865 C874 ) C865_=_C876( C865 C876 ) C865_=_C880( C865 C880 ) C865_=_C895( C865 C895 ) C865_=_C1240( C865 C1240 ) \nC865_=_C1751( C865 C1751 ) C865_=_C1956( C865 C1956 ) C865_=_C2225( C865 C2225 ) C865_=_C2471( C865 C2471 ) C865_=_C2504( C865 C2504 ) C865_=_C3031( C865 C3031 ) \nC865_=_C3044( C865 C3044 ) C865_=_C3045( C865 C3045 ) C865_=_C3049( C865 C3049 ) C865_=_C3052( C865 C3052 ) C865_=_C3053( C865 C3053 ) C865_=_C3055( C865 C3055 ) \nC865_=_C3056( C865 C3056 ) C865_=_C3057( C865 C3057 ) C865_=_C3058( C865 C3058 ) C870_=_C874( C870 C874 ) C870_=_C876( C870 C876 ) C870_=_C880( C870 C880 ) \nC870_=_C1864( C870 C1864 ) C870_=_C2288( C870 C2288 ) C870_=_C2585( C870 C2585 ) C870_=_C2624( C870 C2624 ) C870_=_C2645( C870 C2645 ) C870_=_C3173( C870 C3173 ) \nC870_=_C3223( C870 C3223 ) C870_=_C3392( C870 C3392 ) C870_=_C3459( C870 C3459 ) C870_=_C3613( C870 C3613 ) C870_=_C3614( C870 C3614 ) C870_=_C3615( C870 C3615 ) \nC870_=_C3616( C870 C3616 ) C870_=_C3617( C870 C3617 ) C870_=_C3619( C870 C3619 ) C870_=_C3620( C870 C3620 ) C870_=_C3621( C870 C3621 ) C870_=_C3622( C870 C3622 ) \nC870_=_C3623( C870 C3623 ) C870_=_C3625( C870 C3625 ) C870_=_C3626( C870 C3626 ) C870_=_C3627( C870 C3627 ) C874_=_C876( C874 C876 ) C874_=_C880( C874 C880 ) \nC874_=_C1204( C874 C1204 ) C874_=_C1690( C874 C1690 ) C874_=_C1940( C874 C1940 ) C874_=_C2481( C874 C2481 ) C874_=_C2965( C874 C2965 ) C874_=_C3234( C874 C3234 ) \nC874_=_C3350( C874 C3350 ) C874_=_C3447( C874 C3447 ) C874_=_C3482( C874 C3482 ) C874_=_C3645( C874 C3645 ) C874_=_C3781( C874 C3781 ) C874_=_C3783( C874 C3783 ) \nC874_=_C3784( C874 C3784 ) C874_=_C3785( C874 C3785 ) C874_=_C3786( C874 C3786 ) C874_=_C3787( C874 C3787 ) C874_=_C3788( C874 C3788 ) C874_=_C3789( C874 C3789 ) \nC876_=_C880( C876 C880 ) C876_=_C1035( C876 C1035 ) C876_=_C1732( C876 C1732 ) C876_=_C1996( C876 C1996 ) C876_=_C2493( C876 C2493 ) C876_=_C2966( C876 C2966 ) \nC876_=_C3427( C876 C3427 ) C876_=_C3648( C876 C3648 ) C876_=_C3818( C876 C3818 ) C876_=_C3876( C876 C3876 ) C876_=_C3878( C876 C3878 ) C876_=_C3879( C876 C3879 ) \nC880_=_C2109( C880 C2109 ) C880_=_C2345( C880 C2345 ) C880_=_C2593( C880 C2593 ) C880_=_C2634( C880 C2634 ) C880_=_C2686( C880 C2686</w:t>
      </w:r>
    </w:p>
    <w:p>
      <w:pPr>
        <w:pStyle w:val="PreformattedText"/>
        <w:bidi w:val="0"/>
        <w:spacing w:before="0" w:after="0"/>
        <w:jc w:val="left"/>
        <w:rPr/>
      </w:pPr>
      <w:r>
        <w:rPr/>
        <w:t xml:space="preserve"> </w:t>
      </w:r>
      <w:r>
        <w:rPr/>
        <w:t>) C880_=_C3070( C880 C3070 ) \nC880_=_C3180( C880 C3180 ) C880_=_C3400( C880 C3400 ) C880_=_C3622( C880 C3622 ) C880_=_C3672( C880 C3672 ) C880_=_C3719( C880 C3719 ) C880_=_C4005( C880 C4005 ) \nC880_=_C4055( C880 C4055 ) C880_=_C4078( C880 C4078 ) C889_=_C892( C889 C892 ) C889_=_C895( C889 C895 ) C889_=_C896( C889 C896 ) C889_=_C897( C889 C897 ) \nC889_=_C899( C889 C899 ) C889_=_C900( C889 C900 ) C889_=_C901( C889 C901 ) C889_=_C902( C889 C902 ) C889_=_C2500( C889 C2500 ) C889_=_C2556( C889 C2556 ) \nC889_=_C2656( C889 C2656 ) C889_=_C2658( C889 C2658 ) C889_=_C2660( C889 C2660 ) C889_=_C2661( C889 C2661 ) C889_=_C2662( C889 C2662 ) C889_=_C2668( C889 C2668 ) \nC889_=_C2670( C889 C2670 ) C889_=_C2671( C889 C2671 ) C889_=_C2672( C889 C2672 ) C889_=_C2673( C889 C2673 ) C889_=_C2675( C889 C2675 ) C892_=_C895( C892 C895 ) \nC892_=_C896( C892 C896 ) C892_=_C897( C892 C897 ) C892_=_C899( C892 C899 ) C892_=_C900( C892 C900 ) C892_=_C901( C892 C901 ) C892_=_C902( C892 C902 ) \nC892_=_C1102( C892 C1102 ) C892_=_C1382( C892 C1382 ) C892_=_C1683( C892 C1683 ) C892_=_C2501( C892 C2501 ) C892_=_C2677( C892 C2677 ) C892_=_C2752( C892 C2752 ) \nC892_=_C2758( C892 C2758 ) C892_=_C2760( C892 C2760 ) C892_=_C2761( C892 C2761 ) C895_=_C896( C895 C896 ) C895_=_C897( C895 C897 ) C895_=_C899( C895 C899 ) \nC895_=_C900( C895 C900 ) C895_=_C901( C895 C901 ) C895_=_C902( C895 C902 ) C895_=_C1240( C895 C1240 ) C895_=_C1751( C895 C1751 ) C895_=_C1956( C895 C1956 ) \nC895_=_C2225( C895 C2225 ) C895_=_C2471( C895 C2471 ) C895_=_C2504( C895 C2504 ) C895_=_C3031( C895 C3031 ) C895_=_C3044( C895 C3044 ) C895_=_C3045( C895 C3045 ) \nC895_=_C3049( C895 C3049 ) C895_=_C3052( C895 C3052 ) C895_=_C3053( C895 C3053 ) C895_=_C3055( C895 C3055 ) C895_=_C3056( C895 C3056 ) C895_=_C3057( C895 C3057 ) \nC895_=_C3058( C895 C3058 ) C896_=_C897( C896 C897 ) C896_=_C899( C896 C899 ) C896_=_C900( C896 C900 ) C896_=_C901( C896 C901 ) C896_=_C902( C896 C902 ) \nC896_=_C1050( C896 C1050 ) C896_=_C1294( C896 C1294 ) C896_=_C1959( C896 C1959 ) C896_=_C2269( C896 C2269 ) C896_=_C2283( C896 C2283 ) C896_=_C2506( C896 C2506 ) \nC896_=_C3217( C896 C3217 ) C896_=_C3218( C896 C3218 ) C896_=_C3220( C896 C3220 ) C896_=_C3221( C896 C3221 ) C896_=_C3223( C896 C3223 ) C896_=_C3224( C896 C3224 ) \nC896_=_C3225( C896 C3225 ) C896_=_C3227( C896 C3227 ) C896_=_C3228( C896 C3228 ) C896_=_C3229( C896 C3229 ) C897_=_C899( C897 C899 ) C897_=_C900( C897 C900 ) \nC897_=_C901( C897 C901 ) C897_=_C902( C897 C902 ) C897_=_C2507( C897 C2507 ) C897_=_C2622( C897 C2622 ) C897_=_C3240( C897 C3240 ) C897_=_C3243( C897 C3243 ) \nC897_=_C3246( C897 C3246 ) C899_=_C900( C899 C900 ) C899_=_C901( C899 C901 ) C899_=_C902( C899 C902 ) C899_=_C1128( C899 C1128 ) C899_=_C1667( C899 C1667 ) \nC899_=_C2330( C899 C2330 ) C899_=_C2511( C899 C2511 ) C899_=_C3201( C899 C3201 ) C899_=_C3378( C899 C3378 ) C899_=_C3379( C899 C3379 ) C899_=_C3381( C899 C3381 ) \nC899_=_C3382( C899 C3382 ) C899_=_C3383( C899 C3383 ) C899_=_C3384( C899 C3384 ) C899_=_C3385( C899 C3385 ) C899_=_C3387( C899 C3387 ) C899_=_C3389( C899 C3389 ) \nC900_=_C901( C900 C901 ) C900_=_C902( C900 C902 ) C900_=_C1525( C900 C1525 ) C900_=_C1627( C900 C1627 ) C900_=_C1773( C900 C1773 ) C900_=_C2514( C900 C2514 ) \nC900_=_C2582( C900 C2582 ) C900_=_C3390( C900 C3390 ) C900_=_C3510( C900 C3510 ) C900_=_C3512( C900 C3512 ) C900_=_C3513( C900 C3513 ) C900_=_C3514( C900 C3514 ) \nC900_=_C3515( C900 C3515 ) C901_=_C902( C901 C902 ) C901_=_C1565( C901 C1565 ) C901_=_C2248( C901 C2248 ) C901_=_C2421( C901 C2421 ) C901_=_C2515( C901 C2515 ) \nC901_=_C2668( C901 C2668 ) C901_=_C2758( C901 C2758 ) C901_=_C3053( C901 C3053 ) C901_=_C3109( C901 C3109 ) C901_=_C3221( C901 C3221 ) C901_=_C3243( C901 C3243 ) \nC901_=_C3267( C901 C3267 ) C901_=_C3379( C901 C3379 ) C901_=_C3510( C901 C3510 ) C901_=_C3551( C901 C3551 ) C901_=_C3552( C901 C3552 ) C901_=_C3554( C901 C3554 ) \nC901_=_C3556( C901 C3556 ) C901_=_C3558( C901 C3558 ) C901_=_C3559( C901 C3559 ) C902_=_C1609( C902 C1609 ) C902_=_C2313( C902 C2313 ) C902_=_C2516( C902 C2516 ) \nC902_=_C3140( C902 C3140 ) C902_=_C3186( C902 C3186 ) C902_=_C3457( C902 C3457 ) C902_=_C3551( C902 C3551 ) C902_=_C3561( C902 C3561 ) C902_=_C3562( C902 C3562 ) \nC902_=_C3563( C902 C3563 ) C902_=_C3564( C902 C3564 ) C902_=_C3565( C902 C3565 ) C902_=_C3566( C902 C3566 ) C902_=_C3567( C902 C3567 ) C902_=_C3568( C902 C3568 ) \nC902_=_C3569( C902 C3569 ) C910_=_C912( C910 C912 ) C910_=_C913( C910 C913 ) C910_=_C916( C910 C916 ) C910_=_C917( C910 C917 ) C910_=_C919( C910 C919 ) \nC910_=_C920( C910 C920 ) C910_=_C921( C910 C921 ) C910_=_C922( C910 C922 ) C910_=_C928( C910 C928 ) C910_=_C930( C910 C930 ) C910_=_C931( C910 C931 ) \nC910_=_C933( C910 C933 ) C910_=_C935( C910 C935 ) C910_=_C2162( C910 C2162 ) C910_=_C2163( C910 C2163 ) C910_=_C2164( C910 C2164 ) C910_=_C2166( C910 C2166 ) \nC910_=_C2168( C910 C2168 ) C910_=_C2169( C910 C2169 ) C910_=_C2172( C910 C2172 ) C910_=_C2173( C910 C2173 ) C910_=_C2174( C910 C2174 ) C910_=_C2175( C910 C2175 ) \nC910_=_C2176( C910 C2176 ) C910_=_C2177( C910 C2177 ) C910_=_C2178( C910 C2178 ) C910_=_C2182( C910 C2182 ) C910_=_C2183( C910 C2183 ) C912_=_C913( C912 C913 ) \nC912_=_C916( C912 C916 ) C912_=_C917( C912 C917 ) C912_=_C919( C912 C919 ) C912_=_C920( C912 C920 ) C912_=_C921( C912 C921 ) C912_=_C922( C912 C922 ) \nC912_=_C928( C912 C928 ) C912_=_C930( C912 C930 ) C912_=_C931( C912 C931 ) C912_=_C933( C912 C933 ) C912_=_C935( C912 C935 ) C912_=_C976( C912 C976 ) \nC912_=_C1498( C912 C1498 ) C912_=_C1781( C912 C1781 ) C912_=_C2090( C912 C2090 ) C912_=_C2326( C912 C2326 ) C912_=_C2416( C912 C2416 ) C912_=_C2418( C912 C2418 ) \nC912_=_C2419( C912 C2419 ) C912_=_C2420( C912 C2420 ) C912_=_C2421( C912 C2421 ) C912_=_C2422( C912 C2422 ) C912_=_C2423( C912 C2423 ) C912_=_C2425( C912 C2425 ) \nC912_=_C2426( C912 C2426 ) C912_=_C2427( C912 C2427 ) C912_=_C2428( C912 C2428 ) C913_=_C916( C913 C916 ) C913_=_C917( C913 C917 ) C913_=_C919( C913 C919 ) \nC913_=_C920( C913 C920 ) C913_=_C921( C913 C921 ) C913_=_C922( C913 C922 ) C913_=_C928( C913 C928 ) C913_=_C930( C913 C930 ) C913_=_C931( C913 C931 ) \nC913_=_C933( C913 C933 ) C913_=_C935( C913 C935 ) C913_=_C2500( C913 C2500 ) C913_=_C2501( C913 C2501 ) C913_=_C2504( C913 C2504 ) C913_=_C2506( C913 C2506 ) \nC913_=_C2507( C913 C2507 ) C913_=_C2509( C913 C2509 ) C913_=_C2511( C913 C2511 ) C913_=_C2514( C913 C2514 ) C913_=_C2515( C913 C2515 ) C913_=_C2516( C913 C2516 ) \nC913_=_C2523( C913 C2523 ) C916_=_C917( C916 C917 ) C916_=_C919( C916 C919 ) C916_=_C920( C916 C920 ) C916_=_C921( C916 C921 ) C916_=_C922( C916 C922 ) \nC916_=_C928( C916 C928 ) C916_=_C930( C916 C930 ) C916_=_C931( C916 C931 ) C916_=_C933( C916 C933 ) C916_=_C935( C916 C935 ) C916_=_C1001( C916 C1001 ) \nC916_=_C1430( C916 C1430 ) C916_=_C1857( C916 C1857 ) C916_=_C1919( C916 C1919 ) C916_=_C2075( C916 C2075 ) C916_=_C3044( C916 C3044 ) C916_=_C3075( C916 C3075 ) \nC916_=_C3078( C916 C3078 ) C916_=_C3086( C916 C3086 ) C917_=_C919( C917 C919 ) C917_=_C920( C917 C920 ) C917_=_C921( C917 C921 ) C917_=_C922( C917 C922 ) \nC917_=_C928( C917 C928 ) C917_=_C930( C917 C930 ) C917_=_C931( C917 C931 ) C917_=_C933( C917 C933 ) C917_=_C935( C917 C935 ) C917_=_C1858( C917 C1858 ) \nC917_=_C2226( C917 C2226 ) C917_=_C2419( C917 C2419 ) C917_=_C2528( C917 C2528 ) C917_=_C2911( C917 C2911 ) C917_=_C3045( C917 C3045 ) C917_=_C3107( C917 C3107 ) \nC917_=_C3109( C917 C3109 ) C917_=_C3111( C917 C3111 ) C917_=_C3112( C917 C3112 ) C917_=_C3115( C917 C3115 ) C917_=_C3118( C917 C3118 ) C917_=_C3119( C917 C3119 ) \nC919_=_C920( C919 C920 ) C919_=_C921( C919 C921 ) C919_=_C922( C919 C922 ) C919_=_C928( C919 C928 ) C919_=_C930( C919 C930 ) C919_=_C931( C919 C931 ) \nC919_=_C933( C919 C933 ) C919_=_C935( C919 C935 ) C919_=_C2802( C919 C2802 ) C919_=_C2938( C919 C2938 ) C919_=_C3251( C919 C3251 ) C919_=_C3253( C919 C3253 ) \nC919_=_C3254( C919 C3254 ) C919_=_C3261( C919 C3261 ) C919_=_C3264( C919 C3264 ) C920_=_C921( C920 C921 ) C920_=_C922( C920 C922 ) C920_=_C928( C920 C928 ) \nC920_=_C930( C920 C930 ) C920_=_C931( C920 C931 ) C920_=_C933( C920 C933 ) C920_=_C935( C920 C935 ) C920_=_C1708( C920 C1708 ) C920_=_C2420( C920 C2420 ) \nC920_=_C2530( C920 C2530 ) C920_=_C3266( C920 C3266 ) C920_=_C3267( C920 C3267 ) C920_=_C3268( C920 C3268 ) C920_=_C3270( C920 C3270 ) C920_=_C3271( C920 C3271 ) \nC920_=_C3275( C920 C3275 ) C920_=_C3276( C920 C3276 ) C920_=_C3279( C920 C3279 ) C921_=_C922( C921 C922 ) C921_=_C928( C921 C928 ) C921_=_C930( C921 C930 ) \nC921_=_C931( C921 C931 ) C921_=_C933( C921 C933 ) C921_=_C935( C921 C935 ) C921_=_C1245( C921 C1245 ) C921_=_C1385( C921 C1385 ) C921_=_C2509( C921 C2509 ) \nC921_=_C2546( C921 C2546 ) C921_=_C2681( C921 C2681 ) C921_=_C2815( C921 C2815 ) C921_=_C3061( C921 C3061 ) C921_=_C3075( C921 C3075 ) C921_=_C3251( C921 C3251 ) \nC921_=_C3339( C921 C3339 ) C921_=_C3340( C921 C3340 ) C921_=_C3341( C921 C3341 ) C921_=_C3342( C921 C3342 ) C921_=_C3343( C921 C3343 ) C921_=_C3344( C921 C3344 ) \nC921_=_C3345( C921 C3345 ) C921_=_C3347( C921 C3347 ) C921_=_C3348( C921 C3348 ) C922_=_C928( C922 C928 ) C922_=_C930( C922 C930 ) C922_=_C931( C922 C931 ) \nC922_=_C933( C922 C933 ) C922_=_C935( C922 C935 ) C922_=_C2816( C922 C2816 ) C922_=_C3339( C922 C3339 ) C922_=_C3350( C922 C3350 ) C922_=_C3360( C922 C3360 ) \nC928_=_C930( C928 C930 ) C928_=_C931( C928 C931 ) C928_=_C933( C928 C933 ) C928_=_C935( C928 C935 ) C928_=_C1922( C928 C1922 ) C928_=_C2062( C928 C2062 ) \nC928_=_C2080( C928 C2080 ) C928_=_C2155( C928 C2155 ) C928_=_C2537( C928 C2537 ) C928_=_C3078( C928 C3078 ) C928_=_C3112( C928 C3112 ) C928_=_C3188( C928 C3188 ) \nC928_=_C3271( C928 C3271 ) C928_=_C3556( C928 C3556 ) C928_=_C3687( C928 C3687 ) C928_=_C3811( C928 C3811 ) C928_=_C3812( C928 C3812 ) C928_=_C3813( C928 C3813 ) \nC928_=_C3815( C928 C3815 ) C928_=_C3816( C928 C3816 ) C928_=_C3817( C928 C3817 ) C930_=_C931( C930 C931 ) C930_=_C933(</w:t>
      </w:r>
    </w:p>
    <w:p>
      <w:pPr>
        <w:pStyle w:val="PreformattedText"/>
        <w:bidi w:val="0"/>
        <w:spacing w:before="0" w:after="0"/>
        <w:jc w:val="left"/>
        <w:rPr/>
      </w:pPr>
      <w:r>
        <w:rPr/>
        <w:t xml:space="preserve"> </w:t>
      </w:r>
      <w:r>
        <w:rPr/>
        <w:t>C930 C933 ) C930_=_C935( C930 C935 ) \nC930_=_C1414( C930 C1414 ) C930_=_C2177( C930 C2177 ) C930_=_C3344( C930 C3344 ) C930_=_C3413( C930 C3413 ) C930_=_C3976( C930 C3976 ) C930_=_C3977( C930 C3977 ) \nC931_=_C933( C931 C933 ) C931_=_C935( C931 C935 ) C931_=_C1011( C931 C1011 ) C931_=_C3345( C931 C3345 ) C933_=_C935( C933 C935 ) C933_=_C1330( C933 C1330 ) \nC933_=_C1375( C933 C1375 ) C933_=_C1576( C933 C1576 ) C933_=_C1721( C933 C1721 ) C933_=_C3306( C933 C3306 ) C933_=_C3347( C933 C3347 ) C933_=_C3602( C933 C3602 ) \nC935_=_C1875( C935 C1875 ) C935_=_C2831( C935 C2831 ) C935_=_C3348( C935 C3348 ) C935_=_C3789( C935 C3789 ) C935_=_C4083( C935 C4083 ) C938_=_C940( C938 C940 ) \nC938_=_C943( C938 C943 ) C938_=_C945( C938 C945 ) C938_=_C946( C938 C946 ) C938_=_C948( C938 C948 ) C938_=_C951( C938 C951 ) C938_=_C957( C938 C957 ) \nC938_=_C958( C938 C958 ) C938_=_C1168( C938 C1168 ) C938_=_C1215( C938 C1215 ) C938_=_C1216( C938 C1216 ) C938_=_C1218( C938 C1218 ) C938_=_C1221( C938 C1221 ) \nC938_=_C1222( C938 C1222 ) C938_=_C1224( C938 C1224 ) C938_=_C1225( C938 C1225 ) C938_=_C1226( C938 C1226 ) C938_=_C1230( C938 C1230 ) C940_=_C943( C940 C943 ) \nC940_=_C945( C940 C945 ) C940_=_C946( C940 C946 ) C940_=_C948( C940 C948 ) C940_=_C951( C940 C951 ) C940_=_C957( C940 C957 ) C940_=_C958( C940 C958 ) \nC940_=_C1117( C940 C1117 ) C940_=_C1599( C940 C1599 ) C940_=_C1657( C940 C1657 ) C940_=_C1660( C940 C1660 ) C940_=_C1661( C940 C1661 ) C940_=_C1663( C940 C1663 ) \nC940_=_C1666( C940 C1666 ) C940_=_C1667( C940 C1667 ) C940_=_C1668( C940 C1668 ) C940_=_C1673( C940 C1673 ) C940_=_C1674( C940 C1674 ) C940_=_C1676( C940 C1676 ) \nC943_=_C945( C943 C945 ) C943_=_C946( C943 C946 ) C943_=_C948( C943 C948 ) C943_=_C951( C943 C951 ) C943_=_C957( C943 C957 ) C943_=_C958( C943 C958 ) \nC943_=_C1172( C943 C1172 ) C943_=_C1218( C943 C1218 ) C943_=_C1536( C943 C1536 ) C943_=_C1745( C943 C1745 ) C943_=_C1767( C943 C1767 ) C943_=_C1968( C943 C1968 ) \nC943_=_C1970( C943 C1970 ) C943_=_C1971( C943 C1971 ) C943_=_C1973( C943 C1973 ) C943_=_C1974( C943 C1974 ) C943_=_C1977( C943 C1977 ) C943_=_C1978( C943 C1978 ) \nC943_=_C1979( C943 C1979 ) C943_=_C1982( C943 C1982 ) C943_=_C1984( C943 C1984 ) C945_=_C946( C945 C946 ) C945_=_C948( C945 C948 ) C945_=_C951( C945 C951 ) \nC945_=_C957( C945 C957 ) C945_=_C958( C945 C958 ) C945_=_C1602( C945 C1602 ) C945_=_C2019( C945 C2019 ) C945_=_C2036( C945 C2036 ) C945_=_C2040( C945 C2040 ) \nC945_=_C2042( C945 C2042 ) C945_=_C2043( C945 C2043 ) C945_=_C2044( C945 C2044 ) C945_=_C2047( C945 C2047 ) C945_=_C2048( C945 C2048 ) C945_=_C2049( C945 C2049 ) \nC945_=_C2052( C945 C2052 ) C945_=_C2053( C945 C2053 ) C946_=_C948( C946 C948 ) C946_=_C951( C946 C951 ) C946_=_C957( C946 C957 ) C946_=_C958( C946 C958 ) \nC946_=_C1495( C946 C1495 ) C946_=_C1603( C946 C1603 ) C946_=_C2020( C946 C2020 ) C946_=_C2130( C946 C2130 ) C946_=_C2131( C946 C2131 ) C946_=_C2133( C946 C2133 ) \nC946_=_C2134( C946 C2134 ) C946_=_C2135( C946 C2135 ) C946_=_C2137( C946 C2137 ) C946_=_C2141( C946 C2141 ) C946_=_C2142( C946 C2142 ) C946_=_C2143( C946 C2143 ) \nC946_=_C2145( C946 C2145 ) C948_=_C951( C948 C951 ) C948_=_C957( C948 C957 ) C948_=_C958( C948 C958 ) C948_=_C1047( C948 C1047 ) C948_=_C1173( C948 C1173 ) \nC948_=_C1221( C948 C1221 ) C948_=_C1497( C948 C1497 ) C948_=_C1726( C948 C1726 ) C948_=_C1768( C948 C1768 ) C948_=_C2021( C948 C2021 ) C948_=_C2130( C948 C2130 ) \nC948_=_C2347( C948 C2347 ) C948_=_C2348( C948 C2348 ) C948_=_C2349( C948 C2349 ) C948_=_C2350( C948 C2350 ) C948_=_C2353( C948 C2353 ) C948_=_C2355( C948 C2355 ) \nC948_=_C2356( C948 C2356 ) C948_=_C2358( C948 C2358 ) C948_=_C2359( C948 C2359 ) C948_=_C2360( C948 C2360 ) C951_=_C957( C951 C957 ) C951_=_C958( C951 C958 ) \nC951_=_C1236( C951 C1236 ) C951_=_C1604( C951 C1604 ) C951_=_C2022( C951 C2022 ) C951_=_C2164( C951 C2164 ) C951_=_C2544( C951 C2544 ) C951_=_C2546( C951 C2546 ) \nC957_=_C958( C957 C958 ) C957_=_C1268( C957 C1268 ) C957_=_C1610( C957 C1610 ) C957_=_C2028( C957 C2028 ) C957_=_C2978( C957 C2978 ) C957_=_C2987( C957 C2987 ) \nC957_=_C3298( C957 C3298 ) C957_=_C3330( C957 C3330 ) C957_=_C3598( C957 C3598 ) C957_=_C3600( C957 C3600 ) C957_=_C3601( C957 C3601 ) C957_=_C3602( C957 C3602 ) \nC958_=_C1053( C958 C1053 ) C958_=_C1185( C958 C1185 ) C958_=_C1226( C958 C1226 ) C958_=_C1775( C958 C1775 ) C958_=_C2098( C958 C2098 ) C958_=_C2151( C958 C2151 ) \nC958_=_C2691( C958 C2691 ) C958_=_C3606( C958 C3606 ) C958_=_C3607( C958 C3607 ) C958_=_C3608( C958 C3608 ) C958_=_C3609( C958 C3609 ) C958_=_C3611( C958 C3611 ) \nC961_=_C963( C961 C963 ) C961_=_C964( C961 C964 ) C961_=_C965( C961 C965 ) C961_=_C968( C961 C968 ) C961_=_C971( C961 C971 ) C961_=_C975( C961 C975 ) \nC961_=_C976( C961 C976 ) C961_=_C977( C961 C977 ) C961_=_C979( C961 C979 ) C961_=_C981( C961 C981 ) C961_=_C982( C961 C982 ) C961_=_C986( C961 C986 ) \nC961_=_C1017( C961 C1017 ) C961_=_C1018( C961 C1018 ) C961_=_C1020( C961 C1020 ) C961_=_C1024( C961 C1024 ) C961_=_C1035( C961 C1035 ) C961_=_C1037( C961 C1037 ) \nC961_=_C1038( C961 C1038 ) C961_=_C1039( C961 C1039 ) C963_=_C964( C963 C964 ) C963_=_C965( C963 C965 ) C963_=_C968( C963 C968 ) C963_=_C971( C963 C971 ) \nC963_=_C975( C963 C975 ) C963_=_C976( C963 C976 ) C963_=_C977( C963 C977 ) C963_=_C979( C963 C979 ) C963_=_C981( C963 C981 ) C963_=_C982( C963 C982 ) \nC963_=_C986( C963 C986 ) C963_=_C1280( C963 C1280 ) C963_=_C1448( C963 C1448 ) C963_=_C1450( C963 C1450 ) C963_=_C1451( C963 C1451 ) C963_=_C1455( C963 C1455 ) \nC963_=_C1456( C963 C1456 ) C963_=_C1458( C963 C1458 ) C963_=_C1459( C963 C1459 ) C963_=_C1460( C963 C1460 ) C963_=_C1461( C963 C1461 ) C963_=_C1462( C963 C1462 ) \nC963_=_C1464( C963 C1464 ) C963_=_C1466( C963 C1466 ) C963_=_C1467( C963 C1467 ) C963_=_C1468( C963 C1468 ) C963_=_C1470( C963 C1470 ) C964_=_C965( C964 C965 ) \nC964_=_C968( C964 C968 ) C964_=_C971( C964 C971 ) C964_=_C975( C964 C975 ) C964_=_C976( C964 C976 ) C964_=_C977( C964 C977 ) C964_=_C979( C964 C979 ) \nC964_=_C981( C964 C981 ) C964_=_C982( C964 C982 ) C964_=_C986( C964 C986 ) C964_=_C1041( C964 C1041 ) C964_=_C1448( C964 C1448 ) C964_=_C1492( C964 C1492 ) \nC964_=_C1493( C964 C1493 ) C964_=_C1495( C964 C1495 ) C964_=_C1496( C964 C1496 ) C964_=_C1497( C964 C1497 ) C964_=_C1498( C964 C1498 ) C964_=_C1500( C964 C1500 ) \nC964_=_C1502( C964 C1502 ) C964_=_C1504( C964 C1504 ) C964_=_C1508( C964 C1508 ) C965_=_C968( C965 C968 ) C965_=_C971( C965 C971 ) C965_=_C975( C965 C975 ) \nC965_=_C976( C965 C976 ) C965_=_C977( C965 C977 ) C965_=_C979( C965 C979 ) C965_=_C981( C965 C981 ) C965_=_C982( C965 C982 ) C965_=_C986( C965 C986 ) \nC965_=_C1492( C965 C1492 ) C965_=_C1556( C965 C1556 ) C965_=_C1557( C965 C1557 ) C965_=_C1558( C965 C1558 ) C965_=_C1562( C965 C1562 ) C965_=_C1565( C965 C1565 ) \nC965_=_C1566( C965 C1566 ) C965_=_C1567( C965 C1567 ) C965_=_C1568( C965 C1568 ) C965_=_C1569( C965 C1569 ) C965_=_C1570( C965 C1570 ) C965_=_C1572( C965 C1572 ) \nC965_=_C1573( C965 C1573 ) C965_=_C1575( C965 C1575 ) C965_=_C1576( C965 C1576 ) C965_=_C1577( C965 C1577 ) C968_=_C971( C968 C971 ) C968_=_C975( C968 C975 ) \nC968_=_C976( C968 C976 ) C968_=_C977( C968 C977 ) C968_=_C979( C968 C979 ) C968_=_C981( C968 C981 ) C968_=_C982( C968 C982 ) C968_=_C986( C968 C986 ) \nC968_=_C1450( C968 C1450 ) C968_=_C1722( C968 C1722 ) C968_=_C1725( C968 C1725 ) C968_=_C1726( C968 C1726 ) C968_=_C1727( C968 C1727 ) C968_=_C1731( C968 C1731 ) \nC968_=_C1732( C968 C1732 ) C968_=_C1736( C968 C1736 ) C968_=_C1738( C968 C1738 ) C968_=_C1739( C968 C1739 ) C968_=_C1740( C968 C1740 ) C968_=_C1741( C968 C1741 ) \nC968_=_C1742( C968 C1742 ) C971_=_C975( C971 C975 ) C971_=_C976( C971 C976 ) C971_=_C977( C971 C977 ) C971_=_C979( C971 C979 ) C971_=_C981( C971 C981 ) \nC971_=_C982( C971 C982 ) C971_=_C986( C971 C986 ) C971_=_C1334( C971 C1334 ) C971_=_C1913( C971 C1913 ) C971_=_C1985( C971 C1985 ) C971_=_C1986( C971 C1986 ) \nC971_=_C1987( C971 C1987 ) C971_=_C1990( C971 C1990 ) C971_=_C1993( C971 C1993 ) C971_=_C1994( C971 C1994 ) C971_=_C1996( C971 C1996 ) C971_=_C1997( C971 C1997 ) \nC971_=_C1999( C971 C1999 ) C971_=_C2000( C971 C2000 ) C971_=_C2001( C971 C2001 ) C971_=_C2003( C971 C2003 ) C975_=_C976( C975 C976 ) C975_=_C977( C975 C977 ) \nC975_=_C979( C975 C979 ) C975_=_C981( C975 C981 ) C975_=_C982( C975 C982 ) C975_=_C986( C975 C986 ) C975_=_C1496( C975 C1496 ) C975_=_C1780( C975 C1780 ) \nC975_=_C2088( C975 C2088 ) C975_=_C2243( C975 C2243 ) C975_=_C2248( C975 C2248 ) C975_=_C2249( C975 C2249 ) C975_=_C2251( C975 C2251 ) C975_=_C2252( C975 C2252 ) \nC975_=_C2253( C975 C2253 ) C975_=_C2256( C975 C2256 ) C975_=_C2257( C975 C2257 ) C976_=_C977( C976 C977 ) C976_=_C979( C976 C979 ) C976_=_C981( C976 C981 ) \nC976_=_C982( C976 C982 ) C976_=_C986( C976 C986 ) C976_=_C1498( C976 C1498 ) C976_=_C1781( C976 C1781 ) C976_=_C2090( C976 C2090 ) C976_=_C2326( C976 C2326 ) \nC976_=_C2416( C976 C2416 ) C976_=_C2418( C976 C2418 ) C976_=_C2419( C976 C2419 ) C976_=_C2420( C976 C2420 ) C976_=_C2421( C976 C2421 ) C976_=_C2422( C976 C2422 ) \nC976_=_C2423( C976 C2423 ) C976_=_C2425( C976 C2425 ) C976_=_C2426( C976 C2426 ) C976_=_C2427( C976 C2427 ) C976_=_C2428( C976 C2428 ) C977_=_C979( C977 C979 ) \nC977_=_C981( C977 C981 ) C977_=_C982( C977 C982 ) C977_=_C986( C977 C986 ) C977_=_C1024( C977 C1024 ) C977_=_C1315( C977 C1315 ) C977_=_C1727( C977 C1727 ) \nC977_=_C1917( C977 C1917 ) C977_=_C1987( C977 C1987 ) C977_=_C2147( C977 C2147 ) C977_=_C2203( C977 C2203 ) C977_=_C2487( C977 C2487 ) C977_=_C2489( C977 C2489 ) \nC977_=_C2490( C977 C2490 ) C977_=_C2493( C977 C2493 ) C977_=_C2494( C977 C2494 ) C977_=_C2495( C977 C2495 ) C977_=_C2497( C977 C2497 ) C977_=_C2498( C977 C2498 ) \nC979_=_C981( C979 C981 ) C979_=_C982( C979 C982 ) C979_=_C986( C979 C986 ) C979_=_C1263( C979 C1263 ) C979_=_C1502( C979 C1502 ) C979_=_C1785( C979 C1785 ) \nC979_=_C1990( C979 C1990 ) C979_=_C2092( C979 C2092 ) C979_=_C2327( C979 C2327 ) C979_=_C2733(</w:t>
      </w:r>
    </w:p>
    <w:p>
      <w:pPr>
        <w:pStyle w:val="PreformattedText"/>
        <w:bidi w:val="0"/>
        <w:spacing w:before="0" w:after="0"/>
        <w:jc w:val="left"/>
        <w:rPr/>
      </w:pPr>
      <w:r>
        <w:rPr/>
        <w:t xml:space="preserve"> </w:t>
      </w:r>
      <w:r>
        <w:rPr/>
        <w:t>C979 C2733 ) C979_=_C2880( C979 C2880 ) C979_=_C2881( C979 C2881 ) \nC979_=_C2882( C979 C2882 ) C979_=_C2884( C979 C2884 ) C979_=_C2885( C979 C2885 ) C979_=_C2890( C979 C2890 ) C981_=_C982( C981 C982 ) C981_=_C986( C981 C986 ) \nC981_=_C1918( C981 C1918 ) C981_=_C2206( C981 C2206 ) C981_=_C2489( C981 C2489 ) C981_=_C2814( C981 C2814 ) C981_=_C2965( C981 C2965 ) C981_=_C2966( C981 C2966 ) \nC981_=_C2970( C981 C2970 ) C981_=_C2972( C981 C2972 ) C981_=_C2973( C981 C2973 ) C982_=_C986( C982 C986 ) C982_=_C1224( C982 C1224 ) C982_=_C1365( C982 C1365 ) \nC982_=_C1647( C982 C1647 ) C982_=_C1711( C982 C1711 ) C982_=_C2044( C982 C2044 ) C982_=_C2211( C982 C2211 ) C982_=_C2229( C982 C2229 ) C982_=_C2868( C982 C2868 ) \nC982_=_C3002( C982 C3002 ) C982_=_C3425( C982 C3425 ) C982_=_C3427( C982 C3427 ) C982_=_C3428( C982 C3428 ) C982_=_C3431( C982 C3431 ) C982_=_C3432( C982 C3432 ) \nC986_=_C1468( C986 C1468 ) C986_=_C1575( C986 C1575 ) C986_=_C1797( C986 C1797 ) C986_=_C2256( C986 C2256 ) C986_=_C2428( C986 C2428 ) C986_=_C2885( C986 C2885 ) \nC986_=_C2937( C986 C2937 ) C986_=_C3593( C986 C3593 ) C986_=_C3695( C986 C3695 ) C986_=_C3855( C986 C3855 ) C986_=_C4057( C986 C4057 ) C990_=_C991( C990 C991 ) \nC990_=_C992( C990 C992 ) C990_=_C993( C990 C993 ) C990_=_C994( C990 C994 ) C990_=_C997( C990 C997 ) C990_=_C999( C990 C999 ) C990_=_C1000( C990 C1000 ) \nC990_=_C1001( C990 C1001 ) C990_=_C1002( C990 C1002 ) C990_=_C1003( C990 C1003 ) C990_=_C1005( C990 C1005 ) C990_=_C1006( C990 C1006 ) C990_=_C1008( C990 C1008 ) \nC990_=_C1009( C990 C1009 ) C990_=_C1010( C990 C1010 ) C990_=_C1011( C990 C1011 ) C990_=_C1012( C990 C1012 ) C990_=_C1014( C990 C1014 ) C990_=_C1536( C990 C1536 ) \nC990_=_C1540( C990 C1540 ) C990_=_C1554( C990 C1554 ) C991_=_C992( C991 C992 ) C991_=_C993( C991 C993 ) C991_=_C994( C991 C994 ) C991_=_C997( C991 C997 ) \nC991_=_C999( C991 C999 ) C991_=_C1000( C991 C1000 ) C991_=_C1001( C991 C1001 ) C991_=_C1002( C991 C1002 ) C991_=_C1003( C991 C1003 ) C991_=_C1005( C991 C1005 ) \nC991_=_C1006( C991 C1006 ) C991_=_C1008( C991 C1008 ) C991_=_C1009( C991 C1009 ) C991_=_C1010( C991 C1010 ) C991_=_C1011( C991 C1011 ) C991_=_C1012( C991 C1012 ) \nC991_=_C1014( C991 C1014 ) C991_=_C1018( C991 C1018 ) C991_=_C1076( C991 C1076 ) C991_=_C1402( C991 C1402 ) C991_=_C1423( C991 C1423 ) C991_=_C1722( C991 C1722 ) \nC991_=_C1913( C991 C1913 ) C991_=_C1914( C991 C1914 ) C991_=_C1917( C991 C1917 ) C991_=_C1918( C991 C1918 ) C991_=_C1919( C991 C1919 ) C991_=_C1920( C991 C1920 ) \nC991_=_C1921( C991 C1921 ) C991_=_C1922( C991 C1922 ) C991_=_C1925( C991 C1925 ) C991_=_C1926( C991 C1926 ) C991_=_C1927( C991 C1927 ) C991_=_C1931( C991 C1931 ) \nC992_=_C993( C992 C993 ) C992_=_C994( C992 C994 ) C992_=_C997( C992 C997 ) C992_=_C999( C992 C999 ) C992_=_C1000( C992 C1000 ) C992_=_C1001( C992 C1001 ) \nC992_=_C1002( C992 C1002 ) C992_=_C1003( C992 C1003 ) C992_=_C1005( C992 C1005 ) C992_=_C1006( C992 C1006 ) C992_=_C1008( C992 C1008 ) C992_=_C1009( C992 C1009 ) \nC992_=_C1010( C992 C1010 ) C992_=_C1011( C992 C1011 ) C992_=_C1012( C992 C1012 ) C992_=_C1014( C992 C1014 ) C992_=_C1043( C992 C1043 ) C992_=_C1657( C992 C1657 ) \nC992_=_C2019( C992 C2019 ) C992_=_C2020( C992 C2020 ) C992_=_C2021( C992 C2021 ) C992_=_C2022( C992 C2022 ) C992_=_C2028( C992 C2028 ) C993_=_C994( C993 C994 ) \nC993_=_C997( C993 C997 ) C993_=_C999( C993 C999 ) C993_=_C1000( C993 C1000 ) C993_=_C1001( C993 C1001 ) C993_=_C1002( C993 C1002 ) C993_=_C1003( C993 C1003 ) \nC993_=_C1005( C993 C1005 ) C993_=_C1006( C993 C1006 ) C993_=_C1008( C993 C1008 ) C993_=_C1009( C993 C1009 ) C993_=_C1010( C993 C1010 ) C993_=_C1011( C993 C1011 ) \nC993_=_C1012( C993 C1012 ) C993_=_C1014( C993 C1014 ) C993_=_C1425( C993 C1425 ) C993_=_C1914( C993 C1914 ) C993_=_C2054( C993 C2054 ) C993_=_C2061( C993 C2061 ) \nC993_=_C2062( C993 C2062 ) C993_=_C2068( C993 C2068 ) C993_=_C2069( C993 C2069 ) C994_=_C997( C994 C997 ) C994_=_C999( C994 C999 ) C994_=_C1000( C994 C1000 ) \nC994_=_C1001( C994 C1001 ) C994_=_C1002( C994 C1002 ) C994_=_C1003( C994 C1003 ) C994_=_C1005( C994 C1005 ) C994_=_C1006( C994 C1006 ) C994_=_C1008( C994 C1008 ) \nC994_=_C1009( C994 C1009 ) C994_=_C1010( C994 C1010 ) C994_=_C1011( C994 C1011 ) C994_=_C1012( C994 C1012 ) C994_=_C1014( C994 C1014 ) C994_=_C1426( C994 C1426 ) \nC994_=_C1580( C994 C1580 ) C994_=_C1801( C994 C1801 ) C994_=_C1832( C994 C1832 ) C994_=_C2054( C994 C2054 ) C994_=_C2070( C994 C2070 ) C994_=_C2073( C994 C2073 ) \nC994_=_C2074( C994 C2074 ) C994_=_C2075( C994 C2075 ) C994_=_C2076( C994 C2076 ) C994_=_C2078( C994 C2078 ) C994_=_C2080( C994 C2080 ) C994_=_C2081( C994 C2081 ) \nC994_=_C2082( C994 C2082 ) C994_=_C2083( C994 C2083 ) C994_=_C2085( C994 C2085 ) C997_=_C999( C997 C999 ) C997_=_C1000( C997 C1000 ) C997_=_C1001( C997 C1001 ) \nC997_=_C1002( C997 C1002 ) C997_=_C1003( C997 C1003 ) C997_=_C1005( C997 C1005 ) C997_=_C1006( C997 C1006 ) C997_=_C1008( C997 C1008 ) C997_=_C1009( C997 C1009 ) \nC997_=_C1010( C997 C1010 ) C997_=_C1011( C997 C1011 ) C997_=_C1012( C997 C1012 ) C997_=_C1014( C997 C1014 ) C997_=_C2166( C997 C2166 ) C997_=_C2656( C997 C2656 ) \nC997_=_C2677( C997 C2677 ) C997_=_C2681( C997 C2681 ) C997_=_C2686( C997 C2686 ) C999_=_C1000( C999 C1000 ) C999_=_C1001( C999 C1001 ) C999_=_C1002( C999 C1002 ) \nC999_=_C1003( C999 C1003 ) C999_=_C1005( C999 C1005 ) C999_=_C1006( C999 C1006 ) C999_=_C1008( C999 C1008 ) C999_=_C1009( C999 C1009 ) C999_=_C1010( C999 C1010 ) \nC999_=_C1011( C999 C1011 ) C999_=_C1012( C999 C1012 ) C999_=_C1014( C999 C1014 ) C999_=_C1049( C999 C1049 ) C999_=_C1317( C999 C1317 ) C999_=_C1645( C999 C1645 ) \nC999_=_C2073( C999 C2073 ) C999_=_C2134( C999 C2134 ) C999_=_C2349( C999 C2349 ) C999_=_C2961( C999 C2961 ) C1000_=_C1001( C1000 C1001 ) C1000_=_C1002( C1000 C1002 ) \nC1000_=_C1003( C1000 C1003 ) C1000_=_C1005( C1000 C1005 ) C1000_=_C1006( C1000 C1006 ) C1000_=_C1008( C1000 C1008 ) C1000_=_C1009( C1000 C1009 ) C1000_=_C1010( C1000 C1010 ) \nC1000_=_C1011( C1000 C1011 ) C1000_=_C1012( C1000 C1012 ) C1000_=_C1014( C1000 C1014 ) C1000_=_C1787( C1000 C1787 ) C1000_=_C2168( C1000 C2168 ) C1000_=_C2660( C1000 C2660 ) \nC1000_=_C2717( C1000 C2717 ) C1000_=_C2752( C1000 C2752 ) C1000_=_C2866( C1000 C2866 ) C1000_=_C3061( C1000 C3061 ) C1000_=_C3062( C1000 C3062 ) C1000_=_C3067( C1000 C3067 ) \nC1000_=_C3069( C1000 C3069 ) C1000_=_C3070( C1000 C3070 ) C1000_=_C3071( C1000 C3071 ) C1000_=_C3072( C1000 C3072 ) C1001_=_C1002( C1001 C1002 ) C1001_=_C1003( C1001 C1003 ) \nC1001_=_C1005( C1001 C1005 ) C1001_=_C1006( C1001 C1006 ) C1001_=_C1008( C1001 C1008 ) C1001_=_C1009( C1001 C1009 ) C1001_=_C1010( C1001 C1010 ) C1001_=_C1011( C1001 C1011 ) \nC1001_=_C1012( C1001 C1012 ) C1001_=_C1014( C1001 C1014 ) C1001_=_C1430( C1001 C1430 ) C1001_=_C1857( C1001 C1857 ) C1001_=_C1919( C1001 C1919 ) C1001_=_C2075( C1001 C2075 ) \nC1001_=_C3044( C1001 C3044 ) C1001_=_C3075( C1001 C3075 ) C1001_=_C3078( C1001 C3078 ) C1001_=_C3086( C1001 C3086 ) C1002_=_C1003( C1002 C1003 ) C1002_=_C1005( C1002 C1005 ) \nC1002_=_C1006( C1002 C1006 ) C1002_=_C1008( C1002 C1008 ) C1002_=_C1009( C1002 C1009 ) C1002_=_C1010( C1002 C1010 ) C1002_=_C1011( C1002 C1011 ) C1002_=_C1012( C1002 C1012 ) \nC1002_=_C1014( C1002 C1014 ) C1002_=_C1432( C1002 C1432 ) C1002_=_C1920( C1002 C1920 ) C1002_=_C2076( C1002 C2076 ) C1002_=_C3155( C1002 C3155 ) C1002_=_C3185( C1002 C3185 ) \nC1002_=_C3186( C1002 C3186 ) C1002_=_C3188( C1002 C3188 ) C1002_=_C3197( C1002 C3197 ) C1003_=_C1005( C1003 C1005 ) C1003_=_C1006( C1003 C1006 ) C1003_=_C1008( C1003 C1008 ) \nC1003_=_C1009( C1003 C1009 ) C1003_=_C1010( C1003 C1010 ) C1003_=_C1011( C1003 C1011 ) C1003_=_C1012( C1003 C1012 ) C1003_=_C1014( C1003 C1014 ) C1003_=_C1081( C1003 C1081 ) \nC1003_=_C1321( C1003 C1321 ) C1003_=_C1409( C1003 C1409 ) C1003_=_C1921( C1003 C1921 ) C1003_=_C2228( C1003 C2228 ) C1003_=_C2490( C1003 C2490 ) C1003_=_C2913( C1003 C2913 ) \nC1003_=_C3049( C1003 C3049 ) C1003_=_C3295( C1003 C3295 ) C1003_=_C3310( C1003 C3310 ) C1003_=_C3317( C1003 C3317 ) C1005_=_C1006( C1005 C1006 ) C1005_=_C1008( C1005 C1008 ) \nC1005_=_C1009( C1005 C1009 ) C1005_=_C1010( C1005 C1010 ) C1005_=_C1011( C1005 C1011 ) C1005_=_C1012( C1005 C1012 ) C1005_=_C1014( C1005 C1014 ) C1005_=_C1903( C1005 C1903 ) \nC1005_=_C2927( C1005 C2927 ) C1005_=_C3202( C1005 C3202 ) C1005_=_C3447( C1005 C3447 ) C1005_=_C3455( C1005 C3455 ) C1006_=_C1008( C1006 C1008 ) C1006_=_C1009( C1006 C1009 ) \nC1006_=_C1010( C1006 C1010 ) C1006_=_C1011( C1006 C1011 ) C1006_=_C1012( C1006 C1012 ) C1006_=_C1014( C1006 C1014 ) C1006_=_C1389( C1006 C1389 ) C1006_=_C1794( C1006 C1794 ) \nC1006_=_C2117( C1006 C2117 ) C1006_=_C2760( C1006 C2760 ) C1006_=_C3600( C1006 C3600 ) C1006_=_C3658( C1006 C3658 ) C1006_=_C3756( C1006 C3756 ) C1006_=_C3773( C1006 C3773 ) \nC1006_=_C3792( C1006 C3792 ) C1006_=_C3794( C1006 C3794 ) C1006_=_C3795( C1006 C3795 ) C1006_=_C3796( C1006 C3796 ) C1006_=_C3797( C1006 C3797 ) C1008_=_C1009( C1008 C1009 ) \nC1008_=_C1010( C1008 C1010 ) C1008_=_C1011( C1008 C1011 ) C1008_=_C1012( C1008 C1012 ) C1008_=_C1014( C1008 C1014 ) C1008_=_C1088( C1008 C1088 ) C1008_=_C1443( C1008 C1443 ) \nC1008_=_C1925( C1008 C1925 ) C1008_=_C2082( C1008 C2082 ) C1008_=_C2121( C1008 C2121 ) C1008_=_C3515( C1008 C3515 ) C1008_=_C3522( C1008 C3522 ) C1008_=_C3805( C1008 C3805 ) \nC1008_=_C3812( C1008 C3812 ) C1008_=_C3922( C1008 C3922 ) C1008_=_C3931( C1008 C3931 ) C1008_=_C3932( C1008 C3932 ) C1008_=_C3933( C1008 C3933 ) C1008_=_C3934( C1008 C3934 ) \nC1009_=_C1010( C1009 C1010 ) C1009_=_C1011( C1009 C1011 ) C1009_=_C1012( C1009 C1012 ) C1009_=_C1014( C1009 C1014 ) C1009_=_C1444( C1009 C1444 ) C1009_=_C1926( C1009 C1926 ) \nC1009_=_C2083( C1009 C2083 ) C1009_=_C3813( C1009 C3813 ) C1009_=_C3959( C1009 C3959 ) C1009_=_C3960( C1009 C3960 ) C1010_=_C1011( C1010 C1011 ) C1010_=_C1012( C1010 C1012 ) \nC1010_=_C1014( C1010 C1014 ) C1010_=_C1328( C1010 C1328 ) C1010_=_C1372( C1010 C1372 )</w:t>
      </w:r>
    </w:p>
    <w:p>
      <w:pPr>
        <w:pStyle w:val="PreformattedText"/>
        <w:bidi w:val="0"/>
        <w:spacing w:before="0" w:after="0"/>
        <w:jc w:val="left"/>
        <w:rPr/>
      </w:pPr>
      <w:r>
        <w:rPr/>
        <w:t xml:space="preserve"> </w:t>
      </w:r>
      <w:r>
        <w:rPr/>
        <w:t>C1010_=_C1720( C1010 C1720 ) C1010_=_C3301( C1010 C3301 ) C1010_=_C3368( C1010 C3368 ) \nC1010_=_C3414( C1010 C3414 ) C1010_=_C3491( C1010 C3491 ) C1010_=_C3601( C1010 C3601 ) C1010_=_C3949( C1010 C3949 ) C1010_=_C3996( C1010 C3996 ) C1011_=_C1012( C1011 C1012 ) \nC1011_=_C1014( C1011 C1014 ) C1011_=_C3345( C1011 C3345 ) C1012_=_C1014( C1012 C1014 ) C1012_=_C1062( C1012 C1062 ) C1012_=_C2142( C1012 C2142 ) C1012_=_C2355( C1012 C2355 ) \nC1012_=_C3539( C1012 C3539 ) C1014_=_C1447( C1014 C1447 ) C1014_=_C2068( C1014 C2068 ) C1014_=_C2444( C1014 C2444 ) C1014_=_C2654( C1014 C2654 ) C1014_=_C3086( C1014 C3086 ) \nC1014_=_C3197( C1014 C3197 ) C1014_=_C3294( C1014 C3294 ) C1014_=_C3731( C1014 C3731 ) C1014_=_C3816( C1014 C3816 ) C1014_=_C3835( C1014 C3835 ) C1014_=_C3866( C1014 C3866 ) \nC1014_=_C3900( C1014 C3900 ) C1014_=_C3933( C1014 C3933 ) C1014_=_C3960( C1014 C3960 ) C1014_=_C4096( C1014 C4096 ) C1017_=_C1018( C1017 C1018 ) C1017_=_C1020( C1017 C1020 ) \nC1017_=_C1024( C1017 C1024 ) C1017_=_C1035( C1017 C1035 ) C1017_=_C1037( C1017 C1037 ) C1017_=_C1038( C1017 C1038 ) C1017_=_C1039( C1017 C1039 ) C1017_=_C1042( C1017 C1042 ) \nC1017_=_C1743( C1017 C1743 ) C1017_=_C1852( C1017 C1852 ) C1017_=_C1853( C1017 C1853 ) C1017_=_C1854( C1017 C1854 ) C1017_=_C1855( C1017 C1855 ) C1017_=_C1857( C1017 C1857 ) \nC1017_=_C1858( C1017 C1858 ) C1017_=_C1860( C1017 C1860 ) C1017_=_C1861( C1017 C1861 ) C1017_=_C1862( C1017 C1862 ) C1017_=_C1863( C1017 C1863 ) C1017_=_C1864( C1017 C1864 ) \nC1017_=_C1865( C1017 C1865 ) C1017_=_C1866( C1017 C1866 ) C1017_=_C1867( C1017 C1867 ) C1017_=_C1868( C1017 C1868 ) C1017_=_C1869( C1017 C1869 ) C1017_=_C1870( C1017 C1870 ) \nC1017_=_C1871( C1017 C1871 ) C1017_=_C1872( C1017 C1872 ) C1017_=_C1873( C1017 C1873 ) C1017_=_C1874( C1017 C1874 ) C1017_=_C1875( C1017 C1875 ) C1018_=_C1020( C1018 C1020 ) \nC1018_=_C1024( C1018 C1024 ) C1018_=_C1035( C1018 C1035 ) C1018_=_C1037( C1018 C1037 ) C1018_=_C1038( C1018 C1038 ) C1018_=_C1039( C1018 C1039 ) C1018_=_C1076( C1018 C1076 ) \nC1018_=_C1402( C1018 C1402 ) C1018_=_C1423( C1018 C1423 ) C1018_=_C1722( C1018 C1722 ) C1018_=_C1913( C1018 C1913 ) C1018_=_C1914( C1018 C1914 ) C1018_=_C1917( C1018 C1917 ) \nC1018_=_C1918( C1018 C1918 ) C1018_=_C1919( C1018 C1919 ) C1018_=_C1920( C1018 C1920 ) C1018_=_C1921( C1018 C1921 ) C1018_=_C1922( C1018 C1922 ) C1018_=_C1925( C1018 C1925 ) \nC1018_=_C1926( C1018 C1926 ) C1018_=_C1927( C1018 C1927 ) C1018_=_C1931( C1018 C1931 ) C1020_=_C1024( C1020 C1024 ) C1020_=_C1035( C1020 C1035 ) C1020_=_C1037( C1020 C1037 ) \nC1020_=_C1038( C1020 C1038 ) C1020_=_C1039( C1020 C1039 ) C1020_=_C1725( C1020 C1725 ) C1020_=_C1986( C1020 C1986 ) C1020_=_C2162( C1020 C2162 ) C1020_=_C2203( C1020 C2203 ) \nC1020_=_C2206( C1020 C2206 ) C1020_=_C2207( C1020 C2207 ) C1020_=_C2209( C1020 C2209 ) C1020_=_C2211( C1020 C2211 ) C1020_=_C2213( C1020 C2213 ) C1020_=_C2218( C1020 C2218 ) \nC1024_=_C1035( C1024 C1035 ) C1024_=_C1037( C1024 C1037 ) C1024_=_C1038( C1024 C1038 ) C1024_=_C1039( C1024 C1039 ) C1024_=_C1315( C1024 C1315 ) C1024_=_C1727( C1024 C1727 ) \nC1024_=_C1917( C1024 C1917 ) C1024_=_C1987( C1024 C1987 ) C1024_=_C2147( C1024 C2147 ) C1024_=_C2203( C1024 C2203 ) C1024_=_C2487( C1024 C2487 ) C1024_=_C2489( C1024 C2489 ) \nC1024_=_C2490( C1024 C2490 ) C1024_=_C2493( C1024 C2493 ) C1024_=_C2494( C1024 C2494 ) C1024_=_C2495( C1024 C2495 ) C1024_=_C2497( C1024 C2497 ) C1024_=_C2498( C1024 C2498 ) \nC1035_=_C1037( C1035 C1037 ) C1035_=_C1038( C1035 C1038 ) C1035_=_C1039( C1035 C1039 ) C1035_=_C1732( C1035 C1732 ) C1035_=_C1996( C1035 C1996 ) C1035_=_C2493( C1035 C2493 ) \nC1035_=_C2966( C1035 C2966 ) C1035_=_C3427( C1035 C3427 ) C1035_=_C3648( C1035 C3648 ) C1035_=_C3818( C1035 C3818 ) C1035_=_C3876( C1035 C3876 ) C1035_=_C3878( C1035 C3878 ) \nC1035_=_C3879( C1035 C3879 ) C1037_=_C1038( C1037 C1038 ) C1037_=_C1039( C1037 C1039 ) C1037_=_C1597( C1037 C1597 ) C1037_=_C1739( C1037 C1739 ) C1037_=_C1814( C1037 C1814 ) \nC1037_=_C1850( C1037 C1850 ) C1037_=_C2000( C1037 C2000 ) C1037_=_C2497( C1037 C2497 ) C1037_=_C2695( C1037 C2695 ) C1037_=_C2961( C1037 C2961 ) C1037_=_C2970( C1037 C2970 ) \nC1037_=_C3043( C1037 C3043 ) C1037_=_C3478( C1037 C3478 ) C1037_=_C3820( C1037 C3820 ) C1037_=_C4039( C1037 C4039 ) C1038_=_C1039( C1038 C1039 ) C1038_=_C1872( C1038 C1872 ) \nC1038_=_C2297( C1038 C2297 ) C1038_=_C2443( C1038 C2443 ) C1038_=_C2523( C1038 C2523 ) C1038_=_C2594( C1038 C2594 ) C1038_=_C2780( C1038 C2780 ) C1038_=_C2797( C1038 C2797 ) \nC1038_=_C3119( C1038 C3119 ) C1038_=_C3293( C1038 C3293 ) C1038_=_C3431( C1038 C3431 ) C1038_=_C3455( C1038 C3455 ) C1038_=_C3586( C1038 C3586 ) C1038_=_C3652( C1038 C3652 ) \nC1038_=_C3684( C1038 C3684 ) C1038_=_C3802( C1038 C3802 ) C1038_=_C3847( C1038 C3847 ) C1038_=_C3872( C1038 C3872 ) C1038_=_C3910( C1038 C3910 ) C1038_=_C4034( C1038 C4034 ) \nC1038_=_C4083( C1038 C4083 ) C1039_=_C1489( C1039 C1489 ) C1039_=_C1742( C1039 C1742 ) C1039_=_C2001( C1039 C2001 ) C1039_=_C2160( C1039 C2160 ) C1039_=_C2498( C1039 C2498 ) \nC1039_=_C2950( C1039 C2950 ) C1039_=_C2973( C1039 C2973 ) C1039_=_C2984( C1039 C2984 ) C1039_=_C3182( C1039 C3182 ) C1039_=_C3432( C1039 C3432 ) C1039_=_C3526( C1039 C3526 ) \nC1039_=_C3673( C1039 C3673 ) C1039_=_C3817( C1039 C3817 ) C1039_=_C3937( C1039 C3937 ) C1039_=_C4023( C1039 C4023 ) C1041_=_C1042( C1041 C1042 ) C1041_=_C1043( C1041 C1043 ) \nC1041_=_C1045( C1041 C1045 ) C1041_=_C1046( C1041 C1046 ) C1041_=_C1047( C1041 C1047 ) C1041_=_C1048( C1041 C1048 ) C1041_=_C1049( C1041 C1049 ) C1041_=_C1050( C1041 C1050 ) \nC1041_=_C1051( C1041 C1051 ) C1041_=_C1053( C1041 C1053 ) C1041_=_C1055( C1041 C1055 ) C1041_=_C1058( C1041 C1058 ) C1041_=_C1059( C1041 C1059 ) C1041_=_C1060( C1041 C1060 ) \nC1041_=_C1061( C1041 C1061 ) C1041_=_C1062( C1041 C1062 ) C1041_=_C1063( C1041 C1063 ) C1041_=_C1064( C1041 C1064 ) C1041_=_C1065( C1041 C1065 ) C1041_=_C1066( C1041 C1066 ) \nC1041_=_C1067( C1041 C1067 ) C1041_=_C1068( C1041 C1068 ) C1041_=_C1448( C1041 C1448 ) C1041_=_C1492( C1041 C1492 ) C1041_=_C1493( C1041 C1493 ) C1041_=_C1495( C1041 C1495 ) \nC1041_=_C1496( C1041 C1496 ) C1041_=_C1497( C1041 C1497 ) C1041_=_C1498( C1041 C1498 ) C1041_=_C1500( C1041 C1500 ) C1041_=_C1502( C1041 C1502 ) C1041_=_C1504( C1041 C1504 ) \nC1041_=_C1508( C1041 C1508 ) C1042_=_C1043( C1042 C1043 ) C1042_=_C1045( C1042 C1045 ) C1042_=_C1046( C1042 C1046 ) C1042_=_C1047( C1042 C1047 ) C1042_=_C1048( C1042 C1048 ) \nC1042_=_C1049( C1042 C1049 ) C1042_=_C1050( C1042 C1050 ) C1042_=_C1051( C1042 C1051 ) C1042_=_C1053( C1042 C1053 ) C1042_=_C1055( C1042 C1055 ) C1042_=_C1058( C1042 C1058 ) \nC1042_=_C1059( C1042 C1059 ) C1042_=_C1060( C1042 C1060 ) C1042_=_C1061( C1042 C1061 ) C1042_=_C1062( C1042 C1062 ) C1042_=_C1063( C1042 C1063 ) C1042_=_C1064( C1042 C1064 ) \nC1042_=_C1065( C1042 C1065 ) C1042_=_C1066( C1042 C1066 ) C1042_=_C1067( C1042 C1067 ) C1042_=_C1068( C1042 C1068 ) C1042_=_C1743( C1042 C1743 ) C1042_=_C1852( C1042 C1852 ) \nC1042_=_C1853( C1042 C1853 ) C1042_=_C1854( C1042 C1854 ) C1042_=_C1855( C1042 C1855 ) C1042_=_C1857( C1042 C1857 ) C1042_=_C1858( C1042 C1858 ) C1042_=_C1860( C1042 C1860 ) \nC1042_=_C1861( C1042 C1861 ) C1042_=_C1862( C1042 C1862 ) C1042_=_C1863( C1042 C1863 ) C1042_=_C1864( C1042 C1864 ) C1042_=_C1865( C1042 C1865 ) C1042_=_C1866( C1042 C1866 ) \nC1042_=_C1867( C1042 C1867 ) C1042_=_C1868( C1042 C1868 ) C1042_=_C1869( C1042 C1869 ) C1042_=_C1870( C1042 C1870 ) C1042_=_C1871( C1042 C1871 ) C1042_=_C1872( C1042 C1872 ) \nC1042_=_C1873( C1042 C1873 ) C1042_=_C1874( C1042 C1874 ) C1042_=_C1875( C1042 C1875 ) C1043_=_C1045( C1043 C1045 ) C1043_=_C1046( C1043 C1046 ) C1043_=_C1047( C1043 C1047 ) \nC1043_=_C1048( C1043 C1048 ) C1043_=_C1049( C1043 C1049 ) C1043_=_C1050( C1043 C1050 ) C1043_=_C1051( C1043 C1051 ) C1043_=_C1053( C1043 C1053 ) C1043_=_C1055( C1043 C1055 ) \nC1043_=_C1058( C1043 C1058 ) C1043_=_C1059( C1043 C1059 ) C1043_=_C1060( C1043 C1060 ) C1043_=_C1061( C1043 C1061 ) C1043_=_C1062( C1043 C1062 ) C1043_=_C1063( C1043 C1063 ) \nC1043_=_C1064( C1043 C1064 ) C1043_=_C1065( C1043 C1065 ) C1043_=_C1066( C1043 C1066 ) C1043_=_C1067( C1043 C1067 ) C1043_=_C1068( C1043 C1068 ) C1043_=_C1657( C1043 C1657 ) \nC1043_=_C2019( C1043 C2019 ) C1043_=_C2020( C1043 C2020 ) C1043_=_C2021( C1043 C2021 ) C1043_=_C2022( C1043 C2022 ) C1043_=_C2028( C1043 C2028 ) C1045_=_C1046( C1045 C1046 ) \nC1045_=_C1047( C1045 C1047 ) C1045_=_C1048( C1045 C1048 ) C1045_=_C1049( C1045 C1049 ) C1045_=_C1050( C1045 C1050 ) C1045_=_C1051( C1045 C1051 ) C1045_=_C1053( C1045 C1053 ) \nC1045_=_C1055( C1045 C1055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473( C1045 C1473 ) C1045_=_C2147( C1045 C2147 ) C1045_=_C2148( C1045 C2148 ) C1045_=_C2149( C1045 C2149 ) C1045_=_C2150( C1045 C2150 ) C1045_=_C2151( C1045 C2151 ) \nC1045_=_C2153( C1045 C2153 ) C1045_=_C2154( C1045 C2154 ) C1045_=_C2155( C1045 C2155 ) C1045_=_C2158( C1045 C2158 ) C1045_=_C2159( C1045 C2159 ) C1045_=_C2160( C1045 C2160 ) \nC1045_=_C2161( C1045 C2161 ) C1046_=_C1047( C1046 C1047 ) C1046_=_C1048( C1046 C1048 ) C1046_=_C1049( C1046 C1049 ) C1046_=_C1050( C1046 C1050 ) C1046_=_C1051( C1046 C1051 ) \nC1046_=_C1053( C1046 C1053 ) C1046_=_C1055( C1046 C1055 ) C1046_=_C1058( C1046 C1058 ) C1046_=_C1059( C1046 C1059 ) C1046_=_C1060( C1046 C1060 ) C1046_=_C1061( C1046 C1061 ) \nC1046_=_C1062( C1046 C1062 ) C1046_=_C1063( C1046 C1063 ) C1046_=_C1064( C1046 C1064 ) C1046_=_C1065( C1046 C1065 ) C1046_=_C1066( C1046 C1066 ) C1046_=_C1067( C1046 C1067 ) \nC1046_=_C1068( C1046 C1068 ) C1046_=_C1853( C1046 C1853 ) C1046_=_C2283( C1046 C2283 ) C1046_=_C2287( C1046 C2287 ) C1046_=_C2288(</w:t>
      </w:r>
    </w:p>
    <w:p>
      <w:pPr>
        <w:pStyle w:val="PreformattedText"/>
        <w:bidi w:val="0"/>
        <w:spacing w:before="0" w:after="0"/>
        <w:jc w:val="left"/>
        <w:rPr/>
      </w:pPr>
      <w:r>
        <w:rPr/>
        <w:t xml:space="preserve"> </w:t>
      </w:r>
      <w:r>
        <w:rPr/>
        <w:t>C1046 C2288 ) C1046_=_C2292( C1046 C2292 ) \nC1046_=_C2297( C1046 C2297 ) C1046_=_C2299( C1046 C2299 ) C1047_=_C1048( C1047 C1048 ) C1047_=_C1049( C1047 C1049 ) C1047_=_C1050( C1047 C1050 ) C1047_=_C1051( C1047 C1051 ) \nC1047_=_C1053( C1047 C1053 ) C1047_=_C1055( C1047 C1055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173( C1047 C1173 ) C1047_=_C1221( C1047 C1221 ) C1047_=_C1497( C1047 C1497 ) C1047_=_C1726( C1047 C1726 ) C1047_=_C1768( C1047 C1768 ) \nC1047_=_C2021( C1047 C2021 ) C1047_=_C2130( C1047 C2130 ) C1047_=_C2347( C1047 C2347 ) C1047_=_C2348( C1047 C2348 ) C1047_=_C2349( C1047 C2349 ) C1047_=_C2350( C1047 C2350 ) \nC1047_=_C2353( C1047 C2353 ) C1047_=_C2355( C1047 C2355 ) C1047_=_C2356( C1047 C2356 ) C1047_=_C2358( C1047 C2358 ) C1047_=_C2359( C1047 C2359 ) C1047_=_C2360( C1047 C2360 ) \nC1048_=_C1049( C1048 C1049 ) C1048_=_C1050( C1048 C1050 ) C1048_=_C1051( C1048 C1051 ) C1048_=_C1053( C1048 C1053 ) C1048_=_C1055( C1048 C1055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2133( C1048 C2133 ) C1048_=_C2348( C1048 C2348 ) \nC1048_=_C2837( C1048 C2837 ) C1048_=_C2844( C1048 C2844 ) C1049_=_C1050( C1049 C1050 ) C1049_=_C1051( C1049 C1051 ) C1049_=_C1053( C1049 C1053 ) C1049_=_C1055( C1049 C1055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317( C1049 C1317 ) \nC1049_=_C1645( C1049 C1645 ) C1049_=_C2073( C1049 C2073 ) C1049_=_C2134( C1049 C2134 ) C1049_=_C2349( C1049 C2349 ) C1049_=_C2961( C1049 C2961 ) C1050_=_C1051( C1050 C1051 ) \nC1050_=_C1053( C1050 C1053 ) C1050_=_C1055( C1050 C1055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294( C1050 C1294 ) C1050_=_C1959( C1050 C1959 ) C1050_=_C2269( C1050 C2269 ) C1050_=_C2283( C1050 C2283 ) C1050_=_C2506( C1050 C2506 ) \nC1050_=_C3217( C1050 C3217 ) C1050_=_C3218( C1050 C3218 ) C1050_=_C3220( C1050 C3220 ) C1050_=_C3221( C1050 C3221 ) C1050_=_C3223( C1050 C3223 ) C1050_=_C3224( C1050 C3224 ) \nC1050_=_C3225( C1050 C3225 ) C1050_=_C3227( C1050 C3227 ) C1050_=_C3228( C1050 C3228 ) C1050_=_C3229( C1050 C3229 ) C1051_=_C1053( C1051 C1053 ) C1051_=_C1055( C1051 C1055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860( C1051 C1860 ) \nC1051_=_C3218( C1051 C3218 ) C1051_=_C3456( C1051 C3456 ) C1051_=_C3457( C1051 C3457 ) C1051_=_C3459( C1051 C3459 ) C1051_=_C3463( C1051 C3463 ) C1053_=_C1055( C1053 C1055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185( C1053 C1185 ) \nC1053_=_C1226( C1053 C1226 ) C1053_=_C1775( C1053 C1775 ) C1053_=_C2098( C1053 C2098 ) C1053_=_C2151( C1053 C2151 ) C1053_=_C2691( C1053 C2691 ) C1053_=_C3606( C1053 C3606 ) \nC1053_=_C3607( C1053 C3607 ) C1053_=_C3608( C1053 C3608 ) C1053_=_C3609( C1053 C3609 ) C1053_=_C3611( C1053 C3611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388( C1055 C1388 ) C1055_=_C1731( C1055 C1731 ) C1055_=_C2153( C1055 C2153 ) \nC1055_=_C2646( C1055 C2646 ) C1055_=_C2988( C1055 C2988 ) C1055_=_C3006( C1055 C3006 ) C1055_=_C3615( C1055 C3615 ) C1055_=_C3721( C1055 C3721 ) C1055_=_C3722( C1055 C3722 ) \nC1055_=_C3723( C1055 C3723 ) C1055_=_C3724( C1055 C3724 ) C1055_=_C3725( C1055 C3725 ) C1055_=_C3726( C1055 C3726 ) C1055_=_C3730( C1055 C3730 ) C1055_=_C3731( C1055 C3731 ) \nC1058_=_C1059( C1058 C1059 ) C1058_=_C1060( C1058 C1060 ) C1058_=_C1061( C1058 C1061 ) C1058_=_C1062( C1058 C1062 ) C1058_=_C1063( C1058 C1063 ) C1058_=_C1064( C1058 C1064 ) \nC1058_=_C1065( C1058 C1065 ) C1058_=_C1066( C1058 C1066 ) C1058_=_C1067( C1058 C1067 ) C1058_=_C1068( C1058 C1068 ) C1058_=_C2141( C1058 C2141 ) C1058_=_C2353( C1058 C2353 ) \nC1058_=_C2671( C1058 C2671 ) C1058_=_C3536( C1058 C3536 ) C1059_=_C1060( C1059 C1060 ) C1059_=_C1061( C1059 C1061 ) C1059_=_C1062( C1059 C1062 ) C1059_=_C1063( C1059 C1063 ) \nC1059_=_C1064( C1059 C1064 ) C1059_=_C1065( C1059 C1065 ) C1059_=_C1066( C1059 C1066 ) C1059_=_C1067( C1059 C1067 ) C1059_=_C1068( C1059 C1068 ) C1059_=_C2053( C1059 C2053 ) \nC1059_=_C3505( C1059 C3505 ) C1059_=_C3607( C1059 C3607 ) C1059_=_C3725( C1059 C3725 ) C1059_=_C3743( C1059 C3743 ) C1059_=_C3758( C1059 C3758 ) C1059_=_C3963( C1059 C3963 ) \nC1059_=_C3965( C1059 C3965 ) C1059_=_C3966( C1059 C3966 ) C1060_=_C1061( C1060 C1061 ) C1060_=_C1062( C1060 C1062 ) C1060_=_C1063( C1060 C1063 ) C1060_=_C1064( C1060 C1064 ) \nC1060_=_C1065( C1060 C1065 ) C1060_=_C1066( C1060 C1066 ) C1060_=_C1067( C1060 C1067 ) C1060_=_C1068( C1060 C1068 ) C1060_=_C2235( C1060 C2235 ) C1060_=_C2917( C1060 C2917 ) \nC1060_=_C3057( C1060 C3057 ) C1060_=_C3302( C1060 C3302 ) C1060_=_C3608( C1060 C3608 ) C1060_=_C3726( C1060 C3726 ) C1060_=_C3759( C1060 C3759 ) C1060_=_C4000( C1060 C4000 ) \nC1060_=_C4002( C1060 C4002 ) C1060_=_C4003( C1060 C4003 ) C1061_=_C1062( C1061 C1062 ) C1061_=_C1063( C1061 C1063 ) C1061_=_C1064( C1061 C1064 ) C1061_=_C1065( C1061 C1065 ) \nC1061_=_C1066( C1061 C1066 ) C1061_=_C1067( C1061 C1067 ) C1061_=_C1068( C1061 C1068 ) C1061_=_C1572( C1061 C1572 ) C1061_=_C1674( C1061 C1674 ) C1061_=_C1870( C1061 C1870 ) \nC1061_=_C3211( C1061 C3211 ) C1061_=_C3227( C1061 C3227 ) C1061_=_C3387( C1061 C3387 ) C1061_=_C3538( C1061 C3538 ) C1061_=_C3621( C1061 C3621 ) C1061_=_C3744( C1061 C3744 ) \nC1061_=_C3882( C1061 C3882 ) C1062_=_C1063( C1062 C1063 ) C1062_=_C1064( C1062 C1064 ) C1062_=_C1065( C1062 C1065 ) C1062_=_C1066( C1062 C1066 ) C1062_=_C1067( C1062 C1067 ) \nC1062_=_C1068( C1062 C1068 ) C1062_=_C2142( C1062 C2142 ) C1062_=_C2355( C1062 C2355 ) C1062_=_C3539( C1062 C3539 ) C1063_=_C1064( C1063 C1064 ) C1063_=_C1065( C1063 C1065 ) \nC1063_=_C1066( C1063 C1066 ) C1063_=_C1067( C1063 C1067 ) C1063_=_C1068( C1063 C1068 ) C1063_=_C2143( C1063 C2143 ) C1063_=_C2257( C1063 C2257 ) C1063_=_C2356( C1063 C2356 ) \nC1063_=_C2922( C1063 C2922 ) C1063_=_C3304( C1063 C3304 ) C1063_=_C3372( C1063 C3372 ) C1063_=_C3609( C1063 C3609 ) C1063_=_C3697( C1063 C3697 ) C1063_=_C4064( C1063 C4064 ) \nC1063_=_C4067( C1063 C4067 ) C1064_=_C1065( C1064 C1065 ) C1064_=_C1066( C1064 C1066 ) C1064_=_C1067( C1064 C1067 ) C1064_=_C1068( C1064 C1068 ) C1064_=_C1165( C1064 C1165 ) \nC1064_=_C1187( C1064 C1187 ) C1064_=_C2107( C1064 C2107 ) C1064_=_C2159( C1064 C2159 ) C1064_=_C2380( C1064 C2380 ) C1064_=_C3261( C1064 C3261 ) C1064_=_C3540( C1064 C3540 ) \nC1064_=_C3594( C1064 C3594 ) C1064_=_C3760( C1064 C3760 ) C1064_=_C3840( C1064 C3840 ) C1064_=_C3963( C1064 C3963 ) C1064_=_C4000( C1064 C4000 ) C1064_=_C4064( C1064 C4064 ) \nC1065_=_C1066( C1065 C1066 ) C1065_=_C1067( C1065 C1067 ) C1065_=_C1068( C1065 C1068 ) C1065_=_C1419( C1065 C1419 ) C1065_=_C1676( C1065 C1676 ) C1065_=_C2145( C1065 C2145 ) \nC1065_=_C2182( C1065 C2182 ) C1065_=_C2359( C1065 C2359 ) C1065_=_C3213( C1065 C3213 ) C1065_=_C3389( C1065 C3389 ) C1065_=_C3419( C1065 C3419 ) C1065_=_C3745( C1065 C3745 ) \nC1065_=_C4042( C1065 C4042 ) C1065_=_C4085( C1065 C4085 ) C1066_=_C1067( C1066 C1067 ) C1066_=_C1068( C1066 C1068 ) C1066_=_C1873( C1066 C1873 ) C1066_=_C3167( C1066 C3167 ) \nC1066_=_C3228( C1066 C3228 ) C1066_=_C3375( C1066 C3375 ) C1066_=_C3420( C1066 C3420 ) C1066_=_C3495( C1066 C3495 ) C1066_=_C3525( C1066 C3525 ) C1066_=_C3541( C1066 C3541 ) \nC1066_=_C3623( C1066 C3623 ) C1066_=_C3883( C1066 C3883 ) C1066_=_C3954( C1066 C3954 ) C1066_=_C4086( C1066 C4086 ) C1067_=_C1068( C1067 C1068 ) C1067_=_C1400( C1067 C1400 ) \nC1067_=_C2110( C1067 C2110 ) C1067_=_C2161( C1067 C2161 ) C1067_=_C2655( C1067 C2655 ) C1067_=_C3016( C1067 C3016 ) C1067_=_C3626( C1067 C3626 ) C1067_=_C3763( C1067 C3763 ) \nC1067_=_C3836( C1067 C3836 ) C1067_=_C3867( C1067 C3867 ) C1067_=_C3901( C1067 C3901 ) C1067_=_C3965( C1067 C3965 ) C1067_=_C4002( C1067 C4002 ) C1067_=_C4067( C1067 C4067 ) \nC1067_=_C4096( C1067 C4096 ) C1068_=_C1352( C1068 C1352 ) C1068_=_C1874( C1068 C1874 ) C1068_=_C2129( C1068 C2129 ) C1068_=_C2239( C1068 C2239 ) C1068_=_C2890( C1068 C2890 ) \nC1068_=_C3229( C1068 C3229 ) C1068_=_C3542( C1068 C3542 ) C1068_=_C3627( C1068 C3627 ) C1068_=_C3788( C1068 C3788 ) C1068_=_C3879( C1068 C3879 ) C1068_=_C3885( C1068 C3885 ) \nC1068_=_C3956(</w:t>
      </w:r>
    </w:p>
    <w:p>
      <w:pPr>
        <w:pStyle w:val="PreformattedText"/>
        <w:bidi w:val="0"/>
        <w:spacing w:before="0" w:after="0"/>
        <w:jc w:val="left"/>
        <w:rPr/>
      </w:pPr>
      <w:r>
        <w:rPr/>
        <w:t xml:space="preserve"> </w:t>
      </w:r>
      <w:r>
        <w:rPr/>
        <w:t>C1068 C3956 ) C1068_=_C4072( C1068 C4072 ) C1068_=_C4098( C1068 C4098 ) C1069_=_C1072( C1069 C1072 ) C1069_=_C1073( C1069 C1073 ) C1069_=_C1074( C1069 C1074 ) \nC1069_=_C1076( C1069 C1076 ) C1069_=_C1079( C1069 C1079 ) C1069_=_C1081( C1069 C1081 ) C1069_=_C1082( C1069 C1082 ) C1069_=_C1083( C1069 C1083 ) C1069_=_C1087( C1069 C1087 ) \nC1069_=_C1088( C1069 C1088 ) C1069_=_C1090( C1069 C1090 ) C1069_=_C1091( C1069 C1091 ) C1069_=_C1308( C1069 C1308 ) C1069_=_C1309( C1069 C1309 ) C1069_=_C1312( C1069 C1312 ) \nC1069_=_C1315( C1069 C1315 ) C1069_=_C1316( C1069 C1316 ) C1069_=_C1317( C1069 C1317 ) C1069_=_C1318( C1069 C1318 ) C1069_=_C1319( C1069 C1319 ) C1069_=_C1320( C1069 C1320 ) \nC1069_=_C1321( C1069 C1321 ) C1069_=_C1322( C1069 C1322 ) C1069_=_C1324( C1069 C1324 ) C1069_=_C1325( C1069 C1325 ) C1069_=_C1327( C1069 C1327 ) C1069_=_C1328( C1069 C1328 ) \nC1069_=_C1330( C1069 C1330 ) C1069_=_C1331( C1069 C1331 ) C1072_=_C1073( C1072 C1073 ) C1072_=_C1074( C1072 C1074 ) C1072_=_C1076( C1072 C1076 ) C1072_=_C1079( C1072 C1079 ) \nC1072_=_C1081( C1072 C1081 ) C1072_=_C1082( C1072 C1082 ) C1072_=_C1083( C1072 C1083 ) C1072_=_C1087( C1072 C1087 ) C1072_=_C1088( C1072 C1088 ) C1072_=_C1090( C1072 C1090 ) \nC1072_=_C1091( C1072 C1091 ) C1072_=_C1517( C1072 C1517 ) C1072_=_C1522( C1072 C1522 ) C1072_=_C1525( C1072 C1525 ) C1072_=_C1526( C1072 C1526 ) C1072_=_C1532( C1072 C1532 ) \nC1072_=_C1534( C1072 C1534 ) C1073_=_C1074( C1073 C1074 ) C1073_=_C1076( C1073 C1076 ) C1073_=_C1079( C1073 C1079 ) C1073_=_C1081( C1073 C1081 ) C1073_=_C1082( C1073 C1082 ) \nC1073_=_C1083( C1073 C1083 ) C1073_=_C1087( C1073 C1087 ) C1073_=_C1088( C1073 C1088 ) C1073_=_C1090( C1073 C1090 ) C1073_=_C1091( C1073 C1091 ) C1073_=_C1619( C1073 C1619 ) \nC1073_=_C1625( C1073 C1625 ) C1073_=_C1627( C1073 C1627 ) C1073_=_C1628( C1073 C1628 ) C1073_=_C1633( C1073 C1633 ) C1073_=_C1635( C1073 C1635 ) C1074_=_C1076( C1074 C1076 ) \nC1074_=_C1079( C1074 C1079 ) C1074_=_C1081( C1074 C1081 ) C1074_=_C1082( C1074 C1082 ) C1074_=_C1083( C1074 C1083 ) C1074_=_C1087( C1074 C1087 ) C1074_=_C1088( C1074 C1088 ) \nC1074_=_C1090( C1074 C1090 ) C1074_=_C1091( C1074 C1091 ) C1074_=_C1215( C1074 C1215 ) C1074_=_C1766( C1074 C1766 ) C1074_=_C1767( C1074 C1767 ) C1074_=_C1768( C1074 C1768 ) \nC1074_=_C1773( C1074 C1773 ) C1074_=_C1774( C1074 C1774 ) C1074_=_C1775( C1074 C1775 ) C1074_=_C1778( C1074 C1778 ) C1076_=_C1079( C1076 C1079 ) C1076_=_C1081( C1076 C1081 ) \nC1076_=_C1082( C1076 C1082 ) C1076_=_C1083( C1076 C1083 ) C1076_=_C1087( C1076 C1087 ) C1076_=_C1088( C1076 C1088 ) C1076_=_C1090( C1076 C1090 ) C1076_=_C1091( C1076 C1091 ) \nC1076_=_C1402( C1076 C1402 ) C1076_=_C1423( C1076 C1423 ) C1076_=_C1722( C1076 C1722 ) C1076_=_C1913( C1076 C1913 ) C1076_=_C1914( C1076 C1914 ) C1076_=_C1917( C1076 C1917 ) \nC1076_=_C1918( C1076 C1918 ) C1076_=_C1919( C1076 C1919 ) C1076_=_C1920( C1076 C1920 ) C1076_=_C1921( C1076 C1921 ) C1076_=_C1922( C1076 C1922 ) C1076_=_C1925( C1076 C1925 ) \nC1076_=_C1926( C1076 C1926 ) C1076_=_C1927( C1076 C1927 ) C1076_=_C1931( C1076 C1931 ) C1079_=_C1081( C1079 C1081 ) C1079_=_C1082( C1079 C1082 ) C1079_=_C1083( C1079 C1083 ) \nC1079_=_C1087( C1079 C1087 ) C1079_=_C1088( C1079 C1088 ) C1079_=_C1090( C1079 C1090 ) C1079_=_C1091( C1079 C1091 ) C1079_=_C1854( C1079 C1854 ) C1079_=_C2582( C1079 C2582 ) \nC1079_=_C2583( C1079 C2583 ) C1079_=_C2585( C1079 C2585 ) C1079_=_C2593( C1079 C2593 ) C1079_=_C2594( C1079 C2594 ) C1079_=_C2595( C1079 C2595 ) C1081_=_C1082( C1081 C1082 ) \nC1081_=_C1083( C1081 C1083 ) C1081_=_C1087( C1081 C1087 ) C1081_=_C1088( C1081 C1088 ) C1081_=_C1090( C1081 C1090 ) C1081_=_C1091( C1081 C1091 ) C1081_=_C1321( C1081 C1321 ) \nC1081_=_C1409( C1081 C1409 ) C1081_=_C1921( C1081 C1921 ) C1081_=_C2228( C1081 C2228 ) C1081_=_C2490( C1081 C2490 ) C1081_=_C2913( C1081 C2913 ) C1081_=_C3049( C1081 C3049 ) \nC1081_=_C3295( C1081 C3295 ) C1081_=_C3310( C1081 C3310 ) C1081_=_C3317( C1081 C3317 ) C1082_=_C1083( C1082 C1083 ) C1082_=_C1087( C1082 C1087 ) C1082_=_C1088( C1082 C1088 ) \nC1082_=_C1090( C1082 C1090 ) C1082_=_C1091( C1082 C1091 ) C1082_=_C1902( C1082 C1902 ) C1082_=_C2804( C1082 C2804 ) C1082_=_C2915( C1082 C2915 ) C1082_=_C3362( C1082 C3362 ) \nC1082_=_C3390( C1082 C3390 ) C1082_=_C3391( C1082 C3391 ) C1082_=_C3392( C1082 C3392 ) C1082_=_C3397( C1082 C3397 ) C1082_=_C3398( C1082 C3398 ) C1082_=_C3400( C1082 C3400 ) \nC1082_=_C3401( C1082 C3401 ) C1083_=_C1087( C1083 C1087 ) C1083_=_C1088( C1083 C1088 ) C1083_=_C1090( C1083 C1090 ) C1083_=_C1091( C1083 C1091 ) C1083_=_C1295( C1083 C1295 ) \nC1083_=_C1343( C1083 C1343 ) C1083_=_C1435( C1083 C1435 ) C1083_=_C1484( C1083 C1484 ) C1083_=_C1806( C1083 C1806 ) C1083_=_C1960( C1083 C1960 ) C1083_=_C1974( C1083 C1974 ) \nC1083_=_C2270( C1083 C2270 ) C1083_=_C2438( C1083 C2438 ) C1083_=_C3157( C1083 C3157 ) C1083_=_C3217( C1083 C3217 ) C1083_=_C3240( C1083 C3240 ) C1083_=_C3433( C1083 C3433 ) \nC1083_=_C3434( C1083 C3434 ) C1083_=_C3436( C1083 C3436 ) C1083_=_C3437( C1083 C3437 ) C1083_=_C3439( C1083 C3439 ) C1083_=_C3440( C1083 C3440 ) C1083_=_C3441( C1083 C3441 ) \nC1083_=_C3443( C1083 C3443 ) C1087_=_C1088( C1087 C1088 ) C1087_=_C1090( C1087 C1090 ) C1087_=_C1091( C1087 C1091 ) C1087_=_C1412( C1087 C1412 ) C1087_=_C2120( C1087 C2120 ) \nC1087_=_C2425( C1087 C2425 ) C1087_=_C2494( C1087 C2494 ) C1087_=_C2629( C1087 C2629 ) C1087_=_C3038( C1087 C3038 ) C1087_=_C3115( C1087 C3115 ) C1087_=_C3275( C1087 C3275 ) \nC1087_=_C3310( C1087 C3310 ) C1087_=_C3811( C1087 C3811 ) C1087_=_C3893( C1087 C3893 ) C1087_=_C3922( C1087 C3922 ) C1087_=_C3923( C1087 C3923 ) C1087_=_C3927( C1087 C3927 ) \nC1088_=_C1090( C1088 C1090 ) C1088_=_C1091( C1088 C1091 ) C1088_=_C1443( C1088 C1443 ) C1088_=_C1925( C1088 C1925 ) C1088_=_C2082( C1088 C2082 ) C1088_=_C2121( C1088 C2121 ) \nC1088_=_C3515( C1088 C3515 ) C1088_=_C3522( C1088 C3522 ) C1088_=_C3805( C1088 C3805 ) C1088_=_C3812( C1088 C3812 ) C1088_=_C3922( C1088 C3922 ) C1088_=_C3931( C1088 C3931 ) \nC1088_=_C3932( C1088 C3932 ) C1088_=_C3933( C1088 C3933 ) C1088_=_C3934( C1088 C3934 ) C1090_=_C1091( C1090 C1091 ) C1090_=_C1327( C1090 C1327 ) C1090_=_C1415( C1090 C1415 ) \nC1090_=_C1927( C1090 C1927 ) C1090_=_C2495( C1090 C2495 ) C1090_=_C3567( C1090 C3567 ) C1090_=_C3923( C1090 C3923 ) C1090_=_C3985( C1090 C3985 ) C1091_=_C1347( C1091 C1347 ) \nC1091_=_C1813( C1091 C1813 ) C1091_=_C1982( C1091 C1982 ) C1091_=_C3246( C1091 C3246 ) C1091_=_C3441( C1091 C3441 ) C1091_=_C3492( C1091 C3492 ) C1091_=_C3696( C1091 C3696 ) \nC1091_=_C3950( C1091 C3950 ) C1091_=_C4022( C1091 C4022 ) C1091_=_C4043( C1091 C4043 ) C1091_=_C4061( C1091 C4061 ) C1098_=_C1101( C1098 C1101 ) C1098_=_C1102( C1098 C1102 ) \nC1098_=_C1109( C1098 C1109 ) C1098_=_C1111( C1098 C1111 ) C1098_=_C1112( C1098 C1112 ) C1098_=_C1114( C1098 C1114 ) C1098_=_C1231( C1098 C1231 ) C1098_=_C1378( C1098 C1378 ) \nC1098_=_C1379( C1098 C1379 ) C1098_=_C1381( C1098 C1381 ) C1098_=_C1382( C1098 C1382 ) C1098_=_C1385( C1098 C1385 ) C1098_=_C1388( C1098 C1388 ) C1098_=_C1389( C1098 C1389 ) \nC1098_=_C1390( C1098 C1390 ) C1098_=_C1392( C1098 C1392 ) C1098_=_C1394( C1098 C1394 ) C1098_=_C1398( C1098 C1398 ) C1098_=_C1399( C1098 C1399 ) C1098_=_C1400( C1098 C1400 ) \nC1101_=_C1102( C1101 C1102 ) C1101_=_C1109( C1101 C1109 ) C1101_=_C1111( C1101 C1111 ) C1101_=_C1112( C1101 C1112 ) C1101_=_C1114( C1101 C1114 ) C1101_=_C1260( C1101 C1260 ) \nC1101_=_C1379( C1101 C1379 ) C1101_=_C1681( C1101 C1681 ) C1101_=_C1985( C1101 C1985 ) C1101_=_C2111( C1101 C2111 ) C1101_=_C2112( C1101 C2112 ) C1101_=_C2115( C1101 C2115 ) \nC1101_=_C2116( C1101 C2116 ) C1101_=_C2117( C1101 C2117 ) C1101_=_C2118( C1101 C2118 ) C1101_=_C2119( C1101 C2119 ) C1101_=_C2120( C1101 C2120 ) C1101_=_C2121( C1101 C2121 ) \nC1101_=_C2123( C1101 C2123 ) C1101_=_C2124( C1101 C2124 ) C1101_=_C2125( C1101 C2125 ) C1101_=_C2129( C1101 C2129 ) C1102_=_C1109( C1102 C1109 ) C1102_=_C1111( C1102 C1111 ) \nC1102_=_C1112( C1102 C1112 ) C1102_=_C1114( C1102 C1114 ) C1102_=_C1382( C1102 C1382 ) C1102_=_C1683( C1102 C1683 ) C1102_=_C2501( C1102 C2501 ) C1102_=_C2677( C1102 C2677 ) \nC1102_=_C2752( C1102 C2752 ) C1102_=_C2758( C1102 C2758 ) C1102_=_C2760( C1102 C2760 ) C1102_=_C2761( C1102 C2761 ) C1109_=_C1111( C1109 C1111 ) C1109_=_C1112( C1109 C1112 ) \nC1109_=_C1114( C1109 C1114 ) C1109_=_C1695( C1109 C1695 ) C1109_=_C2123( C1109 C2123 ) C1109_=_C2426( C1109 C2426 ) C1109_=_C2615( C1109 C2615 ) C1109_=_C2761( C1109 C2761 ) \nC1109_=_C3100( C1109 C3100 ) C1109_=_C3118( C1109 C3118 ) C1109_=_C3279( C1109 C3279 ) C1109_=_C3291( C1109 C3291 ) C1109_=_C3792( C1109 C3792 ) C1109_=_C3815( C1109 C3815 ) \nC1109_=_C3833( C1109 C3833 ) C1109_=_C3918( C1109 C3918 ) C1109_=_C3988( C1109 C3988 ) C1109_=_C4021( C1109 C4021 ) C1109_=_C4043( C1109 C4043 ) C1109_=_C4044( C1109 C4044 ) \nC1109_=_C4045( C1109 C4045 ) C1111_=_C1112( C1111 C1112 ) C1111_=_C1114( C1111 C1114 ) C1111_=_C1210( C1111 C1210 ) C1111_=_C1398( C1111 C1398 ) C1111_=_C1697( C1111 C1697 ) \nC1111_=_C1741( C1111 C1741 ) C1111_=_C1949( C1111 C1949 ) C1111_=_C2069( C1111 C2069 ) C1111_=_C2299( C1111 C2299 ) C1111_=_C2697( C1111 C2697 ) C1111_=_C2747( C1111 C2747 ) \nC1111_=_C2972( C1111 C2972 ) C1111_=_C2999( C1111 C2999 ) C1111_=_C3796( C1111 C3796 ) C1111_=_C3907( C1111 C3907 ) C1111_=_C3972( C1111 C3972 ) C1111_=_C4044( C1111 C4044 ) \nC1111_=_C4093( C1111 C4093 ) C1112_=_C1114( C1112 C1114 ) C1112_=_C1277( C1112 C1277 ) C1112_=_C1399( C1112 C1399 ) C1112_=_C1534( C1112 C1534 ) C1112_=_C1635( C1112 C1635 ) \nC1112_=_C1699( C1112 C1699 ) C1112_=_C1778( C1112 C1778 ) C1112_=_C2003( C1112 C2003 ) C1112_=_C2595( C1112 C2595 ) C1112_=_C2748( C1112 C2748 ) C1112_=_C3133( C1112 C3133 ) \nC1112_=_C3401( C1112 C3401 ) C1112_=_C3797( C1112 C3797 ) C1112_=_C3934( C1112 C3934 ) C1112_=_C4045( C1112 C4045 ) C1112_=_C4098( C1112 C4098 ) C1114_=_C1331( C1114 C1331 ) \nC1114_=_C1931( C1114 C1931 ) C1114_=_C2636( C1114 C2636 ) C1114_=_C3317(</w:t>
      </w:r>
    </w:p>
    <w:p>
      <w:pPr>
        <w:pStyle w:val="PreformattedText"/>
        <w:bidi w:val="0"/>
        <w:spacing w:before="0" w:after="0"/>
        <w:jc w:val="left"/>
        <w:rPr/>
      </w:pPr>
      <w:r>
        <w:rPr/>
        <w:t xml:space="preserve"> </w:t>
      </w:r>
      <w:r>
        <w:rPr/>
        <w:t>C1114 C3317 ) C1114_=_C3481( C1114 C3481 ) C1114_=_C3927( C1114 C3927 ) C1114_=_C3985( C1114 C3985 ) \nC1114_=_C3993( C1114 C3993 ) C1114_=_C4080( C1114 C4080 ) C1114_=_C4099( C1114 C4099 ) C1116_=_C1117( C1116 C1117 ) C1116_=_C1120( C1116 C1120 ) C1116_=_C1126( C1116 C1126 ) \nC1116_=_C1127( C1116 C1127 ) C1116_=_C1128( C1116 C1128 ) C1116_=_C1130( C1116 C1130 ) C1116_=_C1131( C1116 C1131 ) C1116_=_C1132( C1116 C1132 ) C1116_=_C1134( C1116 C1134 ) \nC1116_=_C1139( C1116 C1139 ) C1116_=_C1142( C1116 C1142 ) C1116_=_C1355( C1116 C1355 ) C1116_=_C1357( C1116 C1357 ) C1116_=_C1358( C1116 C1358 ) C1116_=_C1359( C1116 C1359 ) \nC1116_=_C1361( C1116 C1361 ) C1116_=_C1362( C1116 C1362 ) C1116_=_C1363( C1116 C1363 ) C1116_=_C1364( C1116 C1364 ) C1116_=_C1365( C1116 C1365 ) C1116_=_C1367( C1116 C1367 ) \nC1116_=_C1368( C1116 C1368 ) C1116_=_C1371( C1116 C1371 ) C1116_=_C1372( C1116 C1372 ) C1116_=_C1373( C1116 C1373 ) C1116_=_C1374( C1116 C1374 ) C1116_=_C1375( C1116 C1375 ) \nC1116_=_C1377( C1116 C1377 ) C1117_=_C1120( C1117 C1120 ) C1117_=_C1126( C1117 C1126 ) C1117_=_C1127( C1117 C1127 ) C1117_=_C1128( C1117 C1128 ) C1117_=_C1130( C1117 C1130 ) \nC1117_=_C1131( C1117 C1131 ) C1117_=_C1132( C1117 C1132 ) C1117_=_C1134( C1117 C1134 ) C1117_=_C1139( C1117 C1139 ) C1117_=_C1142( C1117 C1142 ) C1117_=_C1599( C1117 C1599 ) \nC1117_=_C1657( C1117 C1657 ) C1117_=_C1660( C1117 C1660 ) C1117_=_C1661( C1117 C1661 ) C1117_=_C1663( C1117 C1663 ) C1117_=_C1666( C1117 C1666 ) C1117_=_C1667( C1117 C1667 ) \nC1117_=_C1668( C1117 C1668 ) C1117_=_C1673( C1117 C1673 ) C1117_=_C1674( C1117 C1674 ) C1117_=_C1676( C1117 C1676 ) C1120_=_C1126( C1120 C1126 ) C1120_=_C1127( C1120 C1127 ) \nC1120_=_C1128( C1120 C1128 ) C1120_=_C1130( C1120 C1130 ) C1120_=_C1131( C1120 C1131 ) C1120_=_C1132( C1120 C1132 ) C1120_=_C1134( C1120 C1134 ) C1120_=_C1139( C1120 C1139 ) \nC1120_=_C1142( C1120 C1142 ) C1120_=_C1817( C1120 C1817 ) C1120_=_C1876( C1120 C1876 ) C1120_=_C1878( C1120 C1878 ) C1120_=_C1879( C1120 C1879 ) C1120_=_C1881( C1120 C1881 ) \nC1120_=_C1882( C1120 C1882 ) C1120_=_C1883( C1120 C1883 ) C1120_=_C1887( C1120 C1887 ) C1120_=_C1888( C1120 C1888 ) C1120_=_C1891( C1120 C1891 ) C1126_=_C1127( C1126 C1127 ) \nC1126_=_C1128( C1126 C1128 ) C1126_=_C1130( C1126 C1130 ) C1126_=_C1131( C1126 C1131 ) C1126_=_C1132( C1126 C1132 ) C1126_=_C1134( C1126 C1134 ) C1126_=_C1139( C1126 C1139 ) \nC1126_=_C1142( C1126 C1142 ) C1126_=_C1152( C1126 C1152 ) C1126_=_C1293( C1126 C1293 ) C1126_=_C1361( C1126 C1361 ) C1126_=_C1881( C1126 C1881 ) C1126_=_C1958( C1126 C1958 ) \nC1126_=_C2008( C1126 C2008 ) C1126_=_C2268( C1126 C2268 ) C1126_=_C2386( C1126 C2386 ) C1126_=_C2399( C1126 C2399 ) C1126_=_C2599( C1126 C2599 ) C1126_=_C3155( C1126 C3155 ) \nC1126_=_C3157( C1126 C3157 ) C1126_=_C3159( C1126 C3159 ) C1126_=_C3160( C1126 C3160 ) C1126_=_C3161( C1126 C3161 ) C1126_=_C3162( C1126 C3162 ) C1126_=_C3163( C1126 C3163 ) \nC1126_=_C3165( C1126 C3165 ) C1126_=_C3167( C1126 C3167 ) C1126_=_C3168( C1126 C3168 ) C1127_=_C1128( C1127 C1128 ) C1127_=_C1130( C1127 C1130 ) C1127_=_C1131( C1127 C1131 ) \nC1127_=_C1132( C1127 C1132 ) C1127_=_C1134( C1127 C1134 ) C1127_=_C1139( C1127 C1139 ) C1127_=_C1142( C1127 C1142 ) C1127_=_C2169( C1127 C2169 ) C1127_=_C2329( C1127 C2329 ) \nC1127_=_C2473( C1127 C2473 ) C1127_=_C3200( C1127 C3200 ) C1127_=_C3201( C1127 C3201 ) C1127_=_C3202( C1127 C3202 ) C1127_=_C3203( C1127 C3203 ) C1127_=_C3204( C1127 C3204 ) \nC1127_=_C3210( C1127 C3210 ) C1127_=_C3211( C1127 C3211 ) C1127_=_C3212( C1127 C3212 ) C1127_=_C3213( C1127 C3213 ) C1128_=_C1130( C1128 C1130 ) C1128_=_C1131( C1128 C1131 ) \nC1128_=_C1132( C1128 C1132 ) C1128_=_C1134( C1128 C1134 ) C1128_=_C1139( C1128 C1139 ) C1128_=_C1142( C1128 C1142 ) C1128_=_C1667( C1128 C1667 ) C1128_=_C2330( C1128 C2330 ) \nC1128_=_C2511( C1128 C2511 ) C1128_=_C3201( C1128 C3201 ) C1128_=_C3378( C1128 C3378 ) C1128_=_C3379( C1128 C3379 ) C1128_=_C3381( C1128 C3381 ) C1128_=_C3382( C1128 C3382 ) \nC1128_=_C3383( C1128 C3383 ) C1128_=_C3384( C1128 C3384 ) C1128_=_C3385( C1128 C3385 ) C1128_=_C3387( C1128 C3387 ) C1128_=_C3389( C1128 C3389 ) C1130_=_C1131( C1130 C1131 ) \nC1130_=_C1132( C1130 C1132 ) C1130_=_C1134( C1130 C1134 ) C1130_=_C1139( C1130 C1139 ) C1130_=_C1142( C1130 C1142 ) C1130_=_C1202( C1130 C1202 ) C1130_=_C1269( C1130 C1269 ) \nC1130_=_C1688( C1130 C1688 ) C1130_=_C1755( C1130 C1755 ) C1130_=_C1993( C1130 C1993 ) C1130_=_C2456( C1130 C2456 ) C1130_=_C2604( C1130 C2604 ) C1130_=_C3020( C1130 C3020 ) \nC1130_=_C3142( C1130 C3142 ) C1130_=_C3268( C1130 C3268 ) C1130_=_C3655( C1130 C3655 ) C1130_=_C3658( C1130 C3658 ) C1130_=_C3659( C1130 C3659 ) C1130_=_C3661( C1130 C3661 ) \nC1130_=_C3662( C1130 C3662 ) C1130_=_C3665( C1130 C3665 ) C1131_=_C1132( C1131 C1132 ) C1131_=_C1134( C1131 C1134 ) C1131_=_C1139( C1131 C1139 ) C1131_=_C1142( C1131 C1142 ) \nC1131_=_C2102( C1131 C2102 ) C1131_=_C2336( C1131 C2336 ) C1131_=_C2568( C1131 C2568 ) C1131_=_C3025( C1131 C3025 ) C1131_=_C3382( C1131 C3382 ) C1131_=_C3425( C1131 C3425 ) \nC1131_=_C3543( C1131 C3543 ) C1131_=_C3677( C1131 C3677 ) C1131_=_C3700( C1131 C3700 ) C1131_=_C3710( C1131 C3710 ) C1131_=_C3740( C1131 C3740 ) C1131_=_C3742( C1131 C3742 ) \nC1131_=_C3743( C1131 C3743 ) C1131_=_C3744( C1131 C3744 ) C1131_=_C3745( C1131 C3745 ) C1132_=_C1134( C1132 C1134 ) C1132_=_C1139( C1132 C1139 ) C1132_=_C1142( C1132 C1142 ) \nC1132_=_C1203( C1132 C1203 ) C1132_=_C1271( C1132 C1271 ) C1132_=_C1440( C1132 C1440 ) C1132_=_C1689( C1132 C1689 ) C1132_=_C1757( C1132 C1757 ) C1132_=_C1994( C1132 C1994 ) \nC1132_=_C2316( C1132 C2316 ) C1132_=_C2606( C1132 C2606 ) C1132_=_C3409( C1132 C3409 ) C1132_=_C3563( C1132 C3563 ) C1132_=_C3746( C1132 C3746 ) C1132_=_C3773( C1132 C3773 ) \nC1132_=_C3774( C1132 C3774 ) C1132_=_C3776( C1132 C3776 ) C1132_=_C3777( C1132 C3777 ) C1132_=_C3780( C1132 C3780 ) C1134_=_C1139( C1134 C1139 ) C1134_=_C1142( C1134 C1142 ) \nC1134_=_C1247( C1134 C1247 ) C1134_=_C1825( C1134 C1825 ) C1134_=_C2013( C1134 C2013 ) C1134_=_C2405( C1134 C2405 ) C1134_=_C2837( C1134 C2837 ) C1134_=_C2854( C1134 C2854 ) \nC1134_=_C3162( C1134 C3162 ) C1134_=_C3341( C1134 C3341 ) C1134_=_C3852( C1134 C3852 ) C1134_=_C3853( C1134 C3853 ) C1134_=_C3854( C1134 C3854 ) C1134_=_C3855( C1134 C3855 ) \nC1134_=_C3856( C1134 C3856 ) C1134_=_C3857( C1134 C3857 ) C1134_=_C3858( C1134 C3858 ) C1134_=_C3859( C1134 C3859 ) C1134_=_C3860( C1134 C3860 ) C1139_=_C1142( C1139 C1142 ) \nC1139_=_C1274( C1139 C1274 ) C1139_=_C1374( C1139 C1374 ) C1139_=_C1738( C1139 C1738 ) C1139_=_C1888( C1139 C1888 ) C1139_=_C1999( C1139 C1999 ) C1139_=_C2017( C1139 C2017 ) \nC1139_=_C2412( C1139 C2412 ) C1139_=_C2745( C1139 C2745 ) C1139_=_C2996( C1139 C2996 ) C1139_=_C3132( C1139 C3132 ) C1139_=_C3856( C1139 C3856 ) C1139_=_C4038( C1139 C4038 ) \nC1139_=_C4068( C1139 C4068 ) C1139_=_C4072( C1139 C4072 ) C1142_=_C1377( C1142 C1377 ) C1142_=_C1598( C1142 C1598 ) C1142_=_C1891( C1142 C1891 ) C1142_=_C2018( C1142 C2018 ) \nC1142_=_C2415( C1142 C2415 ) C1142_=_C2637( C1142 C2637 ) C1142_=_C2749( C1142 C2749 ) C1142_=_C2798( C1142 C2798 ) C1142_=_C3264( C1142 C3264 ) C1142_=_C3328( C1142 C3328 ) \nC1142_=_C3360( C1142 C3360 ) C1142_=_C3860( C1142 C3860 ) C1142_=_C3921( C1142 C3921 ) C1142_=_C3966( C1142 C3966 ) C1142_=_C4003( C1142 C4003 ) C1142_=_C4040( C1142 C4040 ) \nC1142_=_C4074( C1142 C4074 ) C1149_=_C1151( C1149 C1151 ) C1149_=_C1152( C1149 C1152 ) C1149_=_C1157( C1149 C1157 ) C1149_=_C1158( C1149 C1158 ) C1149_=_C1160( C1149 C1160 ) \nC1149_=_C1165( C1149 C1165 ) C1149_=_C1176( C1149 C1176 ) C1149_=_C1896( C1149 C1896 ) C1149_=_C2304( C1149 C2304 ) C1149_=_C2366( C1149 C2366 ) C1149_=_C2447( C1149 C2447 ) \nC1149_=_C2619( C1149 C2619 ) C1149_=_C2802( C1149 C2802 ) C1149_=_C2804( C1149 C2804 ) C1149_=_C2805( C1149 C2805 ) C1149_=_C2806( C1149 C2806 ) C1149_=_C2807( C1149 C2807 ) \nC1149_=_C2808( C1149 C2808 ) C1149_=_C2809( C1149 C2809 ) C1149_=_C2810( C1149 C2810 ) C1151_=_C1152( C1151 C1152 ) C1151_=_C1157( C1151 C1157 ) C1151_=_C1158( C1151 C1158 ) \nC1151_=_C1160( C1151 C1160 ) C1151_=_C1165( C1151 C1165 ) C1151_=_C1178( C1151 C1178 ) C1151_=_C1292( C1151 C1292 ) C1151_=_C1522( C1151 C1522 ) C1151_=_C1625( C1151 C1625 ) \nC1151_=_C1644( C1151 C1644 ) C1151_=_C2149( C1151 C2149 ) C1151_=_C2367( C1151 C2367 ) C1151_=_C2398( C1151 C2398 ) C1151_=_C2527( C1151 C2527 ) C1151_=_C2938( C1151 C2938 ) \nC1151_=_C2940( C1151 C2940 ) C1151_=_C2941( C1151 C2941 ) C1151_=_C2942( C1151 C2942 ) C1151_=_C2944( C1151 C2944 ) C1151_=_C2945( C1151 C2945 ) C1151_=_C2948( C1151 C2948 ) \nC1151_=_C2950( C1151 C2950 ) C1152_=_C1157( C1152 C1157 ) C1152_=_C1158( C1152 C1158 ) C1152_=_C1160( C1152 C1160 ) C1152_=_C1165( C1152 C1165 ) C1152_=_C1293( C1152 C1293 ) \nC1152_=_C1361( C1152 C1361 ) C1152_=_C1881( C1152 C1881 ) C1152_=_C1958( C1152 C1958 ) C1152_=_C2008( C1152 C2008 ) C1152_=_C2268( C1152 C2268 ) C1152_=_C2386( C1152 C2386 ) \nC1152_=_C2399( C1152 C2399 ) C1152_=_C2599( C1152 C2599 ) C1152_=_C3155( C1152 C3155 ) C1152_=_C3157( C1152 C3157 ) C1152_=_C3159( C1152 C3159 ) C1152_=_C3160( C1152 C3160 ) \nC1152_=_C3161( C1152 C3161 ) C1152_=_C3162( C1152 C3162 ) C1152_=_C3163( C1152 C3163 ) C1152_=_C3165( C1152 C3165 ) C1152_=_C3167( C1152 C3167 ) C1152_=_C3168( C1152 C3168 ) \nC1157_=_C1158( C1157 C1158 ) C1157_=_C1160( C1157 C1160 ) C1157_=_C1165( C1157 C1165 ) C1157_=_C1526( C1157 C1526 ) C1157_=_C1628( C1157 C1628 ) C1157_=_C1774( C1157 C1774 ) \nC1157_=_C2150( C1157 C2150 ) C1157_=_C2388( C1157 C2388 ) C1157_=_C2531( C1157 C2531 ) C1157_=_C2583( C1157 C2583 ) C1157_=_C2602( C1157 C2602 ) C1157_=_C3185( C1157 C3185 ) \nC1157_=_C3391( C1157 C3391 ) C1157_=_C3519( C1157 C3519 ) C1157_=_C3521( C1157 C3521 ) C1157_=_C3522( C1157 C3522 ) C1157_=_C3523( C1157 C3523 ) C1157_=_C3525( C1157 C3525 ) \nC1157_=_C3526( C1157 C3526 ) C1157_=_C3527( C1157 C3527 ) C1158_=_C1160( C1158 C1160 ) C1158_=_C1165( C1158 C1165 ) C1158_=_C1182(</w:t>
      </w:r>
    </w:p>
    <w:p>
      <w:pPr>
        <w:pStyle w:val="PreformattedText"/>
        <w:bidi w:val="0"/>
        <w:spacing w:before="0" w:after="0"/>
        <w:jc w:val="left"/>
        <w:rPr/>
      </w:pPr>
      <w:r>
        <w:rPr/>
        <w:t xml:space="preserve"> </w:t>
      </w:r>
      <w:r>
        <w:rPr/>
        <w:t>C1158 C1182 ) C1158_=_C1861( C1158 C1861 ) \nC1158_=_C2190( C1158 C2190 ) C1158_=_C2287( C1158 C2287 ) C1158_=_C2332( C1158 C2332 ) C1158_=_C2373( C1158 C2373 ) C1158_=_C2805( C1158 C2805 ) C1158_=_C2940( C1158 C2940 ) \nC1158_=_C3139( C1158 C3139 ) C1158_=_C3220( C1158 C3220 ) C1158_=_C3253( C1158 C3253 ) C1158_=_C3456( C1158 C3456 ) C1158_=_C3529( C1158 C3529 ) C1158_=_C3532( C1158 C3532 ) \nC1158_=_C3533( C1158 C3533 ) C1158_=_C3534( C1158 C3534 ) C1158_=_C3536( C1158 C3536 ) C1158_=_C3537( C1158 C3537 ) C1158_=_C3538( C1158 C3538 ) C1158_=_C3539( C1158 C3539 ) \nC1158_=_C3540( C1158 C3540 ) C1158_=_C3541( C1158 C3541 ) C1158_=_C3542( C1158 C3542 ) C1160_=_C1165( C1160 C1165 ) C1160_=_C1184( C1160 C1184 ) C1160_=_C1461( C1160 C1461 ) \nC1160_=_C1508( C1160 C1508 ) C1160_=_C1566( C1160 C1566 ) C1160_=_C2173( C1160 C2173 ) C1160_=_C2249( C1160 C2249 ) C1160_=_C2374( C1160 C2374 ) C1160_=_C2422( C1160 C2422 ) \nC1160_=_C2806( C1160 C2806 ) C1160_=_C2882( C1160 C2882 ) C1160_=_C2942( C1160 C2942 ) C1160_=_C3254( C1160 C3254 ) C1160_=_C3592( C1160 C3592 ) C1160_=_C3593( C1160 C3593 ) \nC1160_=_C3594( C1160 C3594 ) C1165_=_C1187( C1165 C1187 ) C1165_=_C2107( C1165 C2107 ) C1165_=_C2159( C1165 C2159 ) C1165_=_C2380( C1165 C2380 ) C1165_=_C3261( C1165 C3261 ) \nC1165_=_C3540( C1165 C3540 ) C1165_=_C3594( C1165 C3594 ) C1165_=_C3760( C1165 C3760 ) C1165_=_C3840( C1165 C3840 ) C1165_=_C3963( C1165 C3963 ) C1165_=_C4000( C1165 C4000 ) \nC1165_=_C4064( C1165 C4064 ) C1168_=_C1172( C1168 C1172 ) C1168_=_C1173( C1168 C1173 ) C1168_=_C1176( C1168 C1176 ) C1168_=_C1178( C1168 C1178 ) C1168_=_C1182( C1168 C1182 ) \nC1168_=_C1184( C1168 C1184 ) C1168_=_C1185( C1168 C1185 ) C1168_=_C1187( C1168 C1187 ) C1168_=_C1215( C1168 C1215 ) C1168_=_C1216( C1168 C1216 ) C1168_=_C1218( C1168 C1218 ) \nC1168_=_C1221( C1168 C1221 ) C1168_=_C1222( C1168 C1222 ) C1168_=_C1224( C1168 C1224 ) C1168_=_C1225( C1168 C1225 ) C1168_=_C1226( C1168 C1226 ) C1168_=_C1230( C1168 C1230 ) \nC1172_=_C1173( C1172 C1173 ) C1172_=_C1176( C1172 C1176 ) C1172_=_C1178( C1172 C1178 ) C1172_=_C1182( C1172 C1182 ) C1172_=_C1184( C1172 C1184 ) C1172_=_C1185( C1172 C1185 ) \nC1172_=_C1187( C1172 C1187 ) C1172_=_C1218( C1172 C1218 ) C1172_=_C1536( C1172 C1536 ) C1172_=_C1745( C1172 C1745 ) C1172_=_C1767( C1172 C1767 ) C1172_=_C1968( C1172 C1968 ) \nC1172_=_C1970( C1172 C1970 ) C1172_=_C1971( C1172 C1971 ) C1172_=_C1973( C1172 C1973 ) C1172_=_C1974( C1172 C1974 ) C1172_=_C1977( C1172 C1977 ) C1172_=_C1978( C1172 C1978 ) \nC1172_=_C1979( C1172 C1979 ) C1172_=_C1982( C1172 C1982 ) C1172_=_C1984( C1172 C1984 ) C1173_=_C1176( C1173 C1176 ) C1173_=_C1178( C1173 C1178 ) C1173_=_C1182( C1173 C1182 ) \nC1173_=_C1184( C1173 C1184 ) C1173_=_C1185( C1173 C1185 ) C1173_=_C1187( C1173 C1187 ) C1173_=_C1221( C1173 C1221 ) C1173_=_C1497( C1173 C1497 ) C1173_=_C1726( C1173 C1726 ) \nC1173_=_C1768( C1173 C1768 ) C1173_=_C2021( C1173 C2021 ) C1173_=_C2130( C1173 C2130 ) C1173_=_C2347( C1173 C2347 ) C1173_=_C2348( C1173 C2348 ) C1173_=_C2349( C1173 C2349 ) \nC1173_=_C2350( C1173 C2350 ) C1173_=_C2353( C1173 C2353 ) C1173_=_C2355( C1173 C2355 ) C1173_=_C2356( C1173 C2356 ) C1173_=_C2358( C1173 C2358 ) C1173_=_C2359( C1173 C2359 ) \nC1173_=_C2360( C1173 C2360 ) C1176_=_C1178( C1176 C1178 ) C1176_=_C1182( C1176 C1182 ) C1176_=_C1184( C1176 C1184 ) C1176_=_C1185( C1176 C1185 ) C1176_=_C1187( C1176 C1187 ) \nC1176_=_C1896( C1176 C1896 ) C1176_=_C2304( C1176 C2304 ) C1176_=_C2366( C1176 C2366 ) C1176_=_C2447( C1176 C2447 ) C1176_=_C2619( C1176 C2619 ) C1176_=_C2802( C1176 C2802 ) \nC1176_=_C2804( C1176 C2804 ) C1176_=_C2805( C1176 C2805 ) C1176_=_C2806( C1176 C2806 ) C1176_=_C2807( C1176 C2807 ) C1176_=_C2808( C1176 C2808 ) C1176_=_C2809( C1176 C2809 ) \nC1176_=_C2810( C1176 C2810 ) C1178_=_C1182( C1178 C1182 ) C1178_=_C1184( C1178 C1184 ) C1178_=_C1185( C1178 C1185 ) C1178_=_C1187( C1178 C1187 ) C1178_=_C1292( C1178 C1292 ) \nC1178_=_C1522( C1178 C1522 ) C1178_=_C1625( C1178 C1625 ) C1178_=_C1644( C1178 C1644 ) C1178_=_C2149( C1178 C2149 ) C1178_=_C2367( C1178 C2367 ) C1178_=_C2398( C1178 C2398 ) \nC1178_=_C2527( C1178 C2527 ) C1178_=_C2938( C1178 C2938 ) C1178_=_C2940( C1178 C2940 ) C1178_=_C2941( C1178 C2941 ) C1178_=_C2942( C1178 C2942 ) C1178_=_C2944( C1178 C2944 ) \nC1178_=_C2945( C1178 C2945 ) C1178_=_C2948( C1178 C2948 ) C1178_=_C2950( C1178 C2950 ) C1182_=_C1184( C1182 C1184 ) C1182_=_C1185( C1182 C1185 ) C1182_=_C1187( C1182 C1187 ) \nC1182_=_C1861( C1182 C1861 ) C1182_=_C2190( C1182 C2190 ) C1182_=_C2287( C1182 C2287 ) C1182_=_C2332( C1182 C2332 ) C1182_=_C2373( C1182 C2373 ) C1182_=_C2805( C1182 C2805 ) \nC1182_=_C2940( C1182 C2940 ) C1182_=_C3139( C1182 C3139 ) C1182_=_C3220( C1182 C3220 ) C1182_=_C3253( C1182 C3253 ) C1182_=_C3456( C1182 C3456 ) C1182_=_C3529( C1182 C3529 ) \nC1182_=_C3532( C1182 C3532 ) C1182_=_C3533( C1182 C3533 ) C1182_=_C3534( C1182 C3534 ) C1182_=_C3536( C1182 C3536 ) C1182_=_C3537( C1182 C3537 ) C1182_=_C3538( C1182 C3538 ) \nC1182_=_C3539( C1182 C3539 ) C1182_=_C3540( C1182 C3540 ) C1182_=_C3541( C1182 C3541 ) C1182_=_C3542( C1182 C3542 ) C1184_=_C1185( C1184 C1185 ) C1184_=_C1187( C1184 C1187 ) \nC1184_=_C1461( C1184 C1461 ) C1184_=_C1508( C1184 C1508 ) C1184_=_C1566( C1184 C1566 ) C1184_=_C2173( C1184 C2173 ) C1184_=_C2249( C1184 C2249 ) C1184_=_C2374( C1184 C2374 ) \nC1184_=_C2422( C1184 C2422 ) C1184_=_C2806( C1184 C2806 ) C1184_=_C2882( C1184 C2882 ) C1184_=_C2942( C1184 C2942 ) C1184_=_C3254( C1184 C3254 ) C1184_=_C3592( C1184 C3592 ) \nC1184_=_C3593( C1184 C3593 ) C1184_=_C3594( C1184 C3594 ) C1185_=_C1187( C1185 C1187 ) C1185_=_C1226( C1185 C1226 ) C1185_=_C1775( C1185 C1775 ) C1185_=_C2098( C1185 C2098 ) \nC1185_=_C2151( C1185 C2151 ) C1185_=_C2691( C1185 C2691 ) C1185_=_C3606( C1185 C3606 ) C1185_=_C3607( C1185 C3607 ) C1185_=_C3608( C1185 C3608 ) C1185_=_C3609( C1185 C3609 ) \nC1185_=_C3611( C1185 C3611 ) C1187_=_C2107( C1187 C2107 ) C1187_=_C2159( C1187 C2159 ) C1187_=_C2380( C1187 C2380 ) C1187_=_C3261( C1187 C3261 ) C1187_=_C3540( C1187 C3540 ) \nC1187_=_C3594( C1187 C3594 ) C1187_=_C3760( C1187 C3760 ) C1187_=_C3840( C1187 C3840 ) C1187_=_C3963( C1187 C3963 ) C1187_=_C4000( C1187 C4000 ) C1187_=_C4064( C1187 C4064 ) \nC1198_=_C1202( C1198 C1202 ) C1198_=_C1203( C1198 C1203 ) C1198_=_C1204( C1198 C1204 ) C1198_=_C1210( C1198 C1210 ) C1198_=_C1237( C1198 C1237 ) C1198_=_C1684( C1198 C1684 ) \nC1198_=_C1803( C1198 C1803 ) C1198_=_C1936( C1198 C1936 ) C1198_=_C2814( C1198 C2814 ) C1198_=_C2815( C1198 C2815 ) C1198_=_C2816( C1198 C2816 ) C1198_=_C2818( C1198 C2818 ) \nC1198_=_C2819( C1198 C2819 ) C1198_=_C2826( C1198 C2826 ) C1198_=_C2828( C1198 C2828 ) C1198_=_C2830( C1198 C2830 ) C1198_=_C2831( C1198 C2831 ) C1202_=_C1203( C1202 C1203 ) \nC1202_=_C1204( C1202 C1204 ) C1202_=_C1210( C1202 C1210 ) C1202_=_C1269( C1202 C1269 ) C1202_=_C1688( C1202 C1688 ) C1202_=_C1755( C1202 C1755 ) C1202_=_C1993( C1202 C1993 ) \nC1202_=_C2456( C1202 C2456 ) C1202_=_C2604( C1202 C2604 ) C1202_=_C3020( C1202 C3020 ) C1202_=_C3142( C1202 C3142 ) C1202_=_C3268( C1202 C3268 ) C1202_=_C3655( C1202 C3655 ) \nC1202_=_C3658( C1202 C3658 ) C1202_=_C3659( C1202 C3659 ) C1202_=_C3661( C1202 C3661 ) C1202_=_C3662( C1202 C3662 ) C1202_=_C3665( C1202 C3665 ) C1203_=_C1204( C1203 C1204 ) \nC1203_=_C1210( C1203 C1210 ) C1203_=_C1271( C1203 C1271 ) C1203_=_C1440( C1203 C1440 ) C1203_=_C1689( C1203 C1689 ) C1203_=_C1757( C1203 C1757 ) C1203_=_C1994( C1203 C1994 ) \nC1203_=_C2316( C1203 C2316 ) C1203_=_C2606( C1203 C2606 ) C1203_=_C3409( C1203 C3409 ) C1203_=_C3563( C1203 C3563 ) C1203_=_C3746( C1203 C3746 ) C1203_=_C3773( C1203 C3773 ) \nC1203_=_C3774( C1203 C3774 ) C1203_=_C3776( C1203 C3776 ) C1203_=_C3777( C1203 C3777 ) C1203_=_C3780( C1203 C3780 ) C1204_=_C1210( C1204 C1210 ) C1204_=_C1690( C1204 C1690 ) \nC1204_=_C1940( C1204 C1940 ) C1204_=_C2481( C1204 C2481 ) C1204_=_C2965( C1204 C2965 ) C1204_=_C3234( C1204 C3234 ) C1204_=_C3350( C1204 C3350 ) C1204_=_C3447( C1204 C3447 ) \nC1204_=_C3482( C1204 C3482 ) C1204_=_C3645( C1204 C3645 ) C1204_=_C3781( C1204 C3781 ) C1204_=_C3783( C1204 C3783 ) C1204_=_C3784( C1204 C3784 ) C1204_=_C3785( C1204 C3785 ) \nC1204_=_C3786( C1204 C3786 ) C1204_=_C3787( C1204 C3787 ) C1204_=_C3788( C1204 C3788 ) C1204_=_C3789( C1204 C3789 ) C1210_=_C1398( C1210 C1398 ) C1210_=_C1697( C1210 C1697 ) \nC1210_=_C1741( C1210 C1741 ) C1210_=_C1949( C1210 C1949 ) C1210_=_C2069( C1210 C2069 ) C1210_=_C2299( C1210 C2299 ) C1210_=_C2697( C1210 C2697 ) C1210_=_C2747( C1210 C2747 ) \nC1210_=_C2972( C1210 C2972 ) C1210_=_C2999( C1210 C2999 ) C1210_=_C3796( C1210 C3796 ) C1210_=_C3907( C1210 C3907 ) C1210_=_C3972( C1210 C3972 ) C1210_=_C4044( C1210 C4044 ) \nC1210_=_C4093( C1210 C4093 ) C1215_=_C1216( C1215 C1216 ) C1215_=_C1218( C1215 C1218 ) C1215_=_C1221( C1215 C1221 ) C1215_=_C1222( C1215 C1222 ) C1215_=_C1224( C1215 C1224 ) \nC1215_=_C1225( C1215 C1225 ) C1215_=_C1226( C1215 C1226 ) C1215_=_C1230( C1215 C1230 ) C1215_=_C1766( C1215 C1766 ) C1215_=_C1767( C1215 C1767 ) C1215_=_C1768( C1215 C1768 ) \nC1215_=_C1773( C1215 C1773 ) C1215_=_C1774( C1215 C1774 ) C1215_=_C1775( C1215 C1775 ) C1215_=_C1778( C1215 C1778 ) C1216_=_C1218( C1216 C1218 ) C1216_=_C1221( C1216 C1221 ) \nC1216_=_C1222( C1216 C1222 ) C1216_=_C1224( C1216 C1224 ) C1216_=_C1225( C1216 C1225 ) C1216_=_C1226( C1216 C1226 ) C1216_=_C1230( C1216 C1230 ) C1216_=_C1817( C1216 C1817 ) \nC1216_=_C1823( C1216 C1823 ) C1216_=_C1824( C1216 C1824 ) C1216_=_C1825( C1216 C1825 ) C1216_=_C1829( C1216 C1829 ) C1218_=_C1221( C1218 C1221 ) C1218_=_C1222( C1218 C1222 ) \nC1218_=_C1224( C1218 C1224 ) C1218_=_C1225( C1218 C1225 ) C1218_=_C1226( C1218 C1226 ) C1218_=_C1230( C1218 C1230 ) C1218_=_C1536( C1218 C1536 ) C1218_=_C1745( C1218 C1745 ) \nC1218_=_C1767( C1218 C1767 ) C1218_=_C1968( C1218 C1968 ) C1218_=_C1970( C1218 C1970 ) C1218_=_C1971( C1218 C1971 ) C1218_=_C1973( C1218 C1973 ) C1218_=_C1974( C1218 C1974 ) \nC1218_=_C1977(</w:t>
      </w:r>
    </w:p>
    <w:p>
      <w:pPr>
        <w:pStyle w:val="PreformattedText"/>
        <w:bidi w:val="0"/>
        <w:spacing w:before="0" w:after="0"/>
        <w:jc w:val="left"/>
        <w:rPr/>
      </w:pPr>
      <w:r>
        <w:rPr/>
        <w:t xml:space="preserve"> </w:t>
      </w:r>
      <w:r>
        <w:rPr/>
        <w:t>C1218 C1977 ) C1218_=_C1978( C1218 C1978 ) C1218_=_C1979( C1218 C1979 ) C1218_=_C1982( C1218 C1982 ) C1218_=_C1984( C1218 C1984 ) C1221_=_C1222( C1221 C1222 ) \nC1221_=_C1224( C1221 C1224 ) C1221_=_C1225( C1221 C1225 ) C1221_=_C1226( C1221 C1226 ) C1221_=_C1230( C1221 C1230 ) C1221_=_C1497( C1221 C1497 ) C1221_=_C1726( C1221 C1726 ) \nC1221_=_C1768( C1221 C1768 ) C1221_=_C2021( C1221 C2021 ) C1221_=_C2130( C1221 C2130 ) C1221_=_C2347( C1221 C2347 ) C1221_=_C2348( C1221 C2348 ) C1221_=_C2349( C1221 C2349 ) \nC1221_=_C2350( C1221 C2350 ) C1221_=_C2353( C1221 C2353 ) C1221_=_C2355( C1221 C2355 ) C1221_=_C2356( C1221 C2356 ) C1221_=_C2358( C1221 C2358 ) C1221_=_C2359( C1221 C2359 ) \nC1221_=_C2360( C1221 C2360 ) C1222_=_C1224( C1222 C1224 ) C1222_=_C1225( C1222 C1225 ) C1222_=_C1226( C1222 C1226 ) C1222_=_C1230( C1222 C1230 ) C1222_=_C1316( C1222 C1316 ) \nC1222_=_C1642( C1222 C1642 ) C1222_=_C1970( C1222 C1970 ) C1222_=_C2070( C1222 C2070 ) C1222_=_C2347( C1222 C2347 ) C1222_=_C2691( C1222 C2691 ) C1222_=_C2695( C1222 C2695 ) \nC1222_=_C2697( C1222 C2697 ) C1224_=_C1225( C1224 C1225 ) C1224_=_C1226( C1224 C1226 ) C1224_=_C1230( C1224 C1230 ) C1224_=_C1365( C1224 C1365 ) C1224_=_C1647( C1224 C1647 ) \nC1224_=_C1711( C1224 C1711 ) C1224_=_C2044( C1224 C2044 ) C1224_=_C2211( C1224 C2211 ) C1224_=_C2229( C1224 C2229 ) C1224_=_C2868( C1224 C2868 ) C1224_=_C3002( C1224 C3002 ) \nC1224_=_C3425( C1224 C3425 ) C1224_=_C3427( C1224 C3427 ) C1224_=_C3428( C1224 C3428 ) C1224_=_C3431( C1224 C3431 ) C1224_=_C3432( C1224 C3432 ) C1225_=_C1226( C1225 C1226 ) \nC1225_=_C1230( C1225 C1230 ) C1225_=_C1411( C1225 C1411 ) C1225_=_C1863( C1225 C1863 ) C1225_=_C1883( C1225 C1883 ) C1225_=_C2172( C1225 C2172 ) C1225_=_C3405( C1225 C3405 ) \nC1225_=_C3578( C1225 C3578 ) C1225_=_C3585( C1225 C3585 ) C1225_=_C3586( C1225 C3586 ) C1225_=_C3587( C1225 C3587 ) C1226_=_C1230( C1226 C1230 ) C1226_=_C1775( C1226 C1775 ) \nC1226_=_C2098( C1226 C2098 ) C1226_=_C2151( C1226 C2151 ) C1226_=_C2691( C1226 C2691 ) C1226_=_C3606( C1226 C3606 ) C1226_=_C3607( C1226 C3607 ) C1226_=_C3608( C1226 C3608 ) \nC1226_=_C3609( C1226 C3609 ) C1226_=_C3611( C1226 C3611 ) C1230_=_C1984( C1230 C1984 ) C1230_=_C2358( C1230 C2358 ) C1230_=_C2830( C1230 C2830 ) C1230_=_C3611( C1230 C3611 ) \nC1230_=_C3786( C1230 C3786 ) C1230_=_C3858( C1230 C3858 ) C1230_=_C4084( C1230 C4084 ) C1231_=_C1234( C1231 C1234 ) C1231_=_C1236( C1231 C1236 ) C1231_=_C1237( C1231 C1237 ) \nC1231_=_C1238( C1231 C1238 ) C1231_=_C1240( C1231 C1240 ) C1231_=_C1242( C1231 C1242 ) C1231_=_C1245( C1231 C1245 ) C1231_=_C1246( C1231 C1246 ) C1231_=_C1247( C1231 C1247 ) \nC1231_=_C1248( C1231 C1248 ) C1231_=_C1250( C1231 C1250 ) C1231_=_C1378( C1231 C1378 ) C1231_=_C1379( C1231 C1379 ) C1231_=_C1381( C1231 C1381 ) C1231_=_C1382( C1231 C1382 ) \nC1231_=_C1385( C1231 C1385 ) C1231_=_C1388( C1231 C1388 ) C1231_=_C1389( C1231 C1389 ) C1231_=_C1390( C1231 C1390 ) C1231_=_C1392( C1231 C1392 ) C1231_=_C1394( C1231 C1394 ) \nC1231_=_C1398( C1231 C1398 ) C1231_=_C1399( C1231 C1399 ) C1231_=_C1400( C1231 C1400 ) C1234_=_C1236( C1234 C1236 ) C1234_=_C1237( C1234 C1237 ) C1234_=_C1238( C1234 C1238 ) \nC1234_=_C1240( C1234 C1240 ) C1234_=_C1242( C1234 C1242 ) C1234_=_C1245( C1234 C1245 ) C1234_=_C1246( C1234 C1246 ) C1234_=_C1247( C1234 C1247 ) C1234_=_C1248( C1234 C1248 ) \nC1234_=_C1250( C1234 C1250 ) C1234_=_C2222( C1234 C2222 ) C1234_=_C2224( C1234 C2224 ) C1234_=_C2225( C1234 C2225 ) C1234_=_C2226( C1234 C2226 ) C1234_=_C2227( C1234 C2227 ) \nC1234_=_C2228( C1234 C2228 ) C1234_=_C2229( C1234 C2229 ) C1234_=_C2230( C1234 C2230 ) C1234_=_C2233( C1234 C2233 ) C1234_=_C2235( C1234 C2235 ) C1234_=_C2236( C1234 C2236 ) \nC1234_=_C2237( C1234 C2237 ) C1234_=_C2238( C1234 C2238 ) C1234_=_C2239( C1234 C2239 ) C1236_=_C1237( C1236 C1237 ) C1236_=_C1238( C1236 C1238 ) C1236_=_C1240( C1236 C1240 ) \nC1236_=_C1242( C1236 C1242 ) C1236_=_C1245( C1236 C1245 ) C1236_=_C1246( C1236 C1246 ) C1236_=_C1247( C1236 C1247 ) C1236_=_C1248( C1236 C1248 ) C1236_=_C1250( C1236 C1250 ) \nC1236_=_C1604( C1236 C1604 ) C1236_=_C2022( C1236 C2022 ) C1236_=_C2164( C1236 C2164 ) C1236_=_C2544( C1236 C2544 ) C1236_=_C2546( C1236 C2546 ) C1237_=_C1238( C1237 C1238 ) \nC1237_=_C1240( C1237 C1240 ) C1237_=_C1242( C1237 C1242 ) C1237_=_C1245( C1237 C1245 ) C1237_=_C1246( C1237 C1246 ) C1237_=_C1247( C1237 C1247 ) C1237_=_C1248( C1237 C1248 ) \nC1237_=_C1250( C1237 C1250 ) C1237_=_C1684( C1237 C1684 ) C1237_=_C1803( C1237 C1803 ) C1237_=_C1936( C1237 C1936 ) C1237_=_C2814( C1237 C2814 ) C1237_=_C2815( C1237 C2815 ) \nC1237_=_C2816( C1237 C2816 ) C1237_=_C2818( C1237 C2818 ) C1237_=_C2819( C1237 C2819 ) C1237_=_C2826( C1237 C2826 ) C1237_=_C2828( C1237 C2828 ) C1237_=_C2830( C1237 C2830 ) \nC1237_=_C2831( C1237 C2831 ) C1238_=_C1240( C1238 C1240 ) C1238_=_C1242( C1238 C1242 ) C1238_=_C1245( C1238 C1245 ) C1238_=_C1246( C1238 C1246 ) C1238_=_C1247( C1238 C1247 ) \nC1238_=_C1248( C1238 C1248 ) C1238_=_C1250( C1238 C1250 ) C1238_=_C1897( C1238 C1897 ) C1238_=_C2093( C1238 C2093 ) C1238_=_C2224( C1238 C2224 ) C1238_=_C2305( C1238 C2305 ) \nC1238_=_C2449( C1238 C2449 ) C1238_=_C2469( C1238 C2469 ) C1238_=_C2911( C1238 C2911 ) C1238_=_C2913( C1238 C2913 ) C1238_=_C2915( C1238 C2915 ) C1238_=_C2917( C1238 C2917 ) \nC1238_=_C2918( C1238 C2918 ) C1238_=_C2919( C1238 C2919 ) C1238_=_C2920( C1238 C2920 ) C1238_=_C2921( C1238 C2921 ) C1238_=_C2922( C1238 C2922 ) C1240_=_C1242( C1240 C1242 ) \nC1240_=_C1245( C1240 C1245 ) C1240_=_C1246( C1240 C1246 ) C1240_=_C1247( C1240 C1247 ) C1240_=_C1248( C1240 C1248 ) C1240_=_C1250( C1240 C1250 ) C1240_=_C1751( C1240 C1751 ) \nC1240_=_C1956( C1240 C1956 ) C1240_=_C2225( C1240 C2225 ) C1240_=_C2471( C1240 C2471 ) C1240_=_C2504( C1240 C2504 ) C1240_=_C3031( C1240 C3031 ) C1240_=_C3044( C1240 C3044 ) \nC1240_=_C3045( C1240 C3045 ) C1240_=_C3049( C1240 C3049 ) C1240_=_C3052( C1240 C3052 ) C1240_=_C3053( C1240 C3053 ) C1240_=_C3055( C1240 C3055 ) C1240_=_C3056( C1240 C3056 ) \nC1240_=_C3057( C1240 C3057 ) C1240_=_C3058( C1240 C3058 ) C1242_=_C1245( C1242 C1245 ) C1242_=_C1246( C1242 C1246 ) C1242_=_C1247( C1242 C1247 ) C1242_=_C1248( C1242 C1248 ) \nC1242_=_C1250( C1242 C1250 ) C1242_=_C1320( C1242 C1320 ) C1242_=_C1363( C1242 C1363 ) C1242_=_C1709( C1242 C1709 ) C1242_=_C2095( C1242 C2095 ) C1242_=_C2227( C1242 C2227 ) \nC1242_=_C2475( C1242 C2475 ) C1242_=_C2985( C1242 C2985 ) C1242_=_C3107( C1242 C3107 ) C1242_=_C3295( C1242 C3295 ) C1242_=_C3296( C1242 C3296 ) C1242_=_C3298( C1242 C3298 ) \nC1242_=_C3300( C1242 C3300 ) C1242_=_C3301( C1242 C3301 ) C1242_=_C3302( C1242 C3302 ) C1242_=_C3303( C1242 C3303 ) C1242_=_C3304( C1242 C3304 ) C1242_=_C3306( C1242 C3306 ) \nC1245_=_C1246( C1245 C1246 ) C1245_=_C1247( C1245 C1247 ) C1245_=_C1248( C1245 C1248 ) C1245_=_C1250( C1245 C1250 ) C1245_=_C1385( C1245 C1385 ) C1245_=_C2509( C1245 C2509 ) \nC1245_=_C2546( C1245 C2546 ) C1245_=_C2681( C1245 C2681 ) C1245_=_C2815( C1245 C2815 ) C1245_=_C3061( C1245 C3061 ) C1245_=_C3075( C1245 C3075 ) C1245_=_C3251( C1245 C3251 ) \nC1245_=_C3339( C1245 C3339 ) C1245_=_C3340( C1245 C3340 ) C1245_=_C3341( C1245 C3341 ) C1245_=_C3342( C1245 C3342 ) C1245_=_C3343( C1245 C3343 ) C1245_=_C3344( C1245 C3344 ) \nC1245_=_C3345( C1245 C3345 ) C1245_=_C3347( C1245 C3347 ) C1245_=_C3348( C1245 C3348 ) C1246_=_C1247( C1246 C1247 ) C1246_=_C1248( C1246 C1248 ) C1246_=_C1250( C1246 C1250 ) \nC1246_=_C1823( C1246 C1823 ) C1246_=_C1962( C1246 C1962 ) C1246_=_C2061( C1246 C2061 ) C1246_=_C2439( C1246 C2439 ) C1246_=_C3280( C1246 C3280 ) C1246_=_C3340( C1246 C3340 ) \nC1246_=_C3642( C1246 C3642 ) C1247_=_C1248( C1247 C1248 ) C1247_=_C1250( C1247 C1250 ) C1247_=_C1825( C1247 C1825 ) C1247_=_C2013( C1247 C2013 ) C1247_=_C2405( C1247 C2405 ) \nC1247_=_C2837( C1247 C2837 ) C1247_=_C2854( C1247 C2854 ) C1247_=_C3162( C1247 C3162 ) C1247_=_C3341( C1247 C3341 ) C1247_=_C3852( C1247 C3852 ) C1247_=_C3853( C1247 C3853 ) \nC1247_=_C3854( C1247 C3854 ) C1247_=_C3855( C1247 C3855 ) C1247_=_C3856( C1247 C3856 ) C1247_=_C3857( C1247 C3857 ) C1247_=_C3858( C1247 C3858 ) C1247_=_C3859( C1247 C3859 ) \nC1247_=_C3860( C1247 C3860 ) C1248_=_C1250( C1248 C1250 ) C1248_=_C1867( C1248 C1867 ) C1248_=_C2292( C1248 C2292 ) C1248_=_C2981( C1248 C2981 ) C1248_=_C3176( C1248 C3176 ) \nC1248_=_C3225( C1248 C3225 ) C1248_=_C3342( C1248 C3342 ) C1248_=_C3428( C1248 C3428 ) C1248_=_C3463( C1248 C3463 ) C1248_=_C3667( C1248 C3667 ) C1248_=_C3881( C1248 C3881 ) \nC1248_=_C3882( C1248 C3882 ) C1248_=_C3883( C1248 C3883 ) C1248_=_C3885( C1248 C3885 ) C1250_=_C1442( C1250 C1442 ) C1250_=_C2320( C1250 C2320 ) C1250_=_C2460( C1250 C2460 ) \nC1250_=_C3026( C1250 C3026 ) C1250_=_C3149( C1250 C3149 ) C1250_=_C3276( C1250 C3276 ) C1250_=_C3343( C1250 C3343 ) C1250_=_C3410( C1250 C3410 ) C1250_=_C3566( C1250 C3566 ) \nC1250_=_C3668( C1250 C3668 ) C1250_=_C3748( C1250 C3748 ) C1250_=_C3928( C1250 C3928 ) C1250_=_C3929( C1250 C3929 ) C1256_=_C1258( C1256 C1258 ) C1256_=_C1260( C1256 C1260 ) \nC1256_=_C1263( C1256 C1263 ) C1256_=_C1268( C1256 C1268 ) C1256_=_C1269( C1256 C1269 ) C1256_=_C1270( C1256 C1270 ) C1256_=_C1271( C1256 C1271 ) C1256_=_C1273( C1256 C1273 ) \nC1256_=_C1274( C1256 C1274 ) C1256_=_C1275( C1256 C1275 ) C1256_=_C1276( C1256 C1276 ) C1256_=_C1277( C1256 C1277 ) C1256_=_C1334( C1256 C1334 ) C1256_=_C1335( C1256 C1335 ) \nC1256_=_C1337( C1256 C1337 ) C1256_=_C1339( C1256 C1339 ) C1256_=_C1341( C1256 C1341 ) C1256_=_C1343( C1256 C1343 ) C1256_=_C1346( C1256 C1346 ) C1256_=_C1347( C1256 C1347 ) \nC1256_=_C1352( C1256 C1352 ) C1258_=_C1260( C1258 C1260 ) C1258_=_C1263( C1258 C1263 ) C1258_=_C1268( C1258 C1268 ) C1258_=_C1269( C1258 C1269 ) C1258_=_C1270( C1258 C1270 ) \nC1258_=_C1271( C1258 C1271 ) C1258_=_C1273( C1258 C1273 ) C1258_=_C1274( C1258 C1274 ) C1258_=_C1275( C1258 C1275 ) C1258_=_C1276( C1258 C1276 ) C1258_=_C1277( C1258 C1277 ) \nC1258_=_C1451( C1258 C1451 ) C1258_=_C1493( C1258 C1493 ) C1258_=_C1557(</w:t>
      </w:r>
    </w:p>
    <w:p>
      <w:pPr>
        <w:pStyle w:val="PreformattedText"/>
        <w:bidi w:val="0"/>
        <w:spacing w:before="0" w:after="0"/>
        <w:jc w:val="left"/>
        <w:rPr/>
      </w:pPr>
      <w:r>
        <w:rPr/>
        <w:t xml:space="preserve"> </w:t>
      </w:r>
      <w:r>
        <w:rPr/>
        <w:t>C1258 C1557 ) C1258_=_C1780( C1258 C1780 ) C1258_=_C1781( C1258 C1781 ) C1258_=_C1783( C1258 C1783 ) \nC1258_=_C1785( C1258 C1785 ) C1258_=_C1787( C1258 C1787 ) C1258_=_C1792( C1258 C1792 ) C1258_=_C1794( C1258 C1794 ) C1258_=_C1797( C1258 C1797 ) C1260_=_C1263( C1260 C1263 ) \nC1260_=_C1268( C1260 C1268 ) C1260_=_C1269( C1260 C1269 ) C1260_=_C1270( C1260 C1270 ) C1260_=_C1271( C1260 C1271 ) C1260_=_C1273( C1260 C1273 ) C1260_=_C1274( C1260 C1274 ) \nC1260_=_C1275( C1260 C1275 ) C1260_=_C1276( C1260 C1276 ) C1260_=_C1277( C1260 C1277 ) C1260_=_C1379( C1260 C1379 ) C1260_=_C1681( C1260 C1681 ) C1260_=_C1985( C1260 C1985 ) \nC1260_=_C2111( C1260 C2111 ) C1260_=_C2112( C1260 C2112 ) C1260_=_C2115( C1260 C2115 ) C1260_=_C2116( C1260 C2116 ) C1260_=_C2117( C1260 C2117 ) C1260_=_C2118( C1260 C2118 ) \nC1260_=_C2119( C1260 C2119 ) C1260_=_C2120( C1260 C2120 ) C1260_=_C2121( C1260 C2121 ) C1260_=_C2123( C1260 C2123 ) C1260_=_C2124( C1260 C2124 ) C1260_=_C2125( C1260 C2125 ) \nC1260_=_C2129( C1260 C2129 ) C1263_=_C1268( C1263 C1268 ) C1263_=_C1269( C1263 C1269 ) C1263_=_C1270( C1263 C1270 ) C1263_=_C1271( C1263 C1271 ) C1263_=_C1273( C1263 C1273 ) \nC1263_=_C1274( C1263 C1274 ) C1263_=_C1275( C1263 C1275 ) C1263_=_C1276( C1263 C1276 ) C1263_=_C1277( C1263 C1277 ) C1263_=_C1502( C1263 C1502 ) C1263_=_C1785( C1263 C1785 ) \nC1263_=_C1990( C1263 C1990 ) C1263_=_C2092( C1263 C2092 ) C1263_=_C2327( C1263 C2327 ) C1263_=_C2733( C1263 C2733 ) C1263_=_C2880( C1263 C2880 ) C1263_=_C2881( C1263 C2881 ) \nC1263_=_C2882( C1263 C2882 ) C1263_=_C2884( C1263 C2884 ) C1263_=_C2885( C1263 C2885 ) C1263_=_C2890( C1263 C2890 ) C1268_=_C1269( C1268 C1269 ) C1268_=_C1270( C1268 C1270 ) \nC1268_=_C1271( C1268 C1271 ) C1268_=_C1273( C1268 C1273 ) C1268_=_C1274( C1268 C1274 ) C1268_=_C1275( C1268 C1275 ) C1268_=_C1276( C1268 C1276 ) C1268_=_C1277( C1268 C1277 ) \nC1268_=_C1610( C1268 C1610 ) C1268_=_C2028( C1268 C2028 ) C1268_=_C2978( C1268 C2978 ) C1268_=_C2987( C1268 C2987 ) C1268_=_C3298( C1268 C3298 ) C1268_=_C3330( C1268 C3330 ) \nC1268_=_C3598( C1268 C3598 ) C1268_=_C3600( C1268 C3600 ) C1268_=_C3601( C1268 C3601 ) C1268_=_C3602( C1268 C3602 ) C1269_=_C1270( C1269 C1270 ) C1269_=_C1271( C1269 C1271 ) \nC1269_=_C1273( C1269 C1273 ) C1269_=_C1274( C1269 C1274 ) C1269_=_C1275( C1269 C1275 ) C1269_=_C1276( C1269 C1276 ) C1269_=_C1277( C1269 C1277 ) C1269_=_C1688( C1269 C1688 ) \nC1269_=_C1755( C1269 C1755 ) C1269_=_C1993( C1269 C1993 ) C1269_=_C2456( C1269 C2456 ) C1269_=_C2604( C1269 C2604 ) C1269_=_C3020( C1269 C3020 ) C1269_=_C3142( C1269 C3142 ) \nC1269_=_C3268( C1269 C3268 ) C1269_=_C3655( C1269 C3655 ) C1269_=_C3658( C1269 C3658 ) C1269_=_C3659( C1269 C3659 ) C1269_=_C3661( C1269 C3661 ) C1269_=_C3662( C1269 C3662 ) \nC1269_=_C3665( C1269 C3665 ) C1270_=_C1271( C1270 C1271 ) C1270_=_C1273( C1270 C1273 ) C1270_=_C1274( C1270 C1274 ) C1270_=_C1275( C1270 C1275 ) C1270_=_C1276( C1270 C1276 ) \nC1270_=_C1277( C1270 C1277 ) C1270_=_C2154( C1270 C2154 ) C1270_=_C2174( C1270 C2174 ) C1270_=_C3606( C1270 C3606 ) C1270_=_C3721( C1270 C3721 ) C1270_=_C3756( C1270 C3756 ) \nC1270_=_C3758( C1270 C3758 ) C1270_=_C3759( C1270 C3759 ) C1270_=_C3760( C1270 C3760 ) C1270_=_C3763( C1270 C3763 ) C1271_=_C1273( C1271 C1273 ) C1271_=_C1274( C1271 C1274 ) \nC1271_=_C1275( C1271 C1275 ) C1271_=_C1276( C1271 C1276 ) C1271_=_C1277( C1271 C1277 ) C1271_=_C1440( C1271 C1440 ) C1271_=_C1689( C1271 C1689 ) C1271_=_C1757( C1271 C1757 ) \nC1271_=_C1994( C1271 C1994 ) C1271_=_C2316( C1271 C2316 ) C1271_=_C2606( C1271 C2606 ) C1271_=_C3409( C1271 C3409 ) C1271_=_C3563( C1271 C3563 ) C1271_=_C3746( C1271 C3746 ) \nC1271_=_C3773( C1271 C3773 ) C1271_=_C3774( C1271 C3774 ) C1271_=_C3776( C1271 C3776 ) C1271_=_C3777( C1271 C3777 ) C1271_=_C3780( C1271 C3780 ) C1273_=_C1274( C1273 C1274 ) \nC1273_=_C1275( C1273 C1275 ) C1273_=_C1276( C1273 C1276 ) C1273_=_C1277( C1273 C1277 ) C1273_=_C1997( C1273 C1997 ) C1273_=_C2407( C1273 C2407 ) C1273_=_C2741( C1273 C2741 ) \nC1273_=_C2902( C1273 C2902 ) C1273_=_C3129( C1273 C3129 ) C1273_=_C3437( C1273 C3437 ) C1273_=_C3681( C1273 C3681 ) C1273_=_C3949( C1273 C3949 ) C1273_=_C3950( C1273 C3950 ) \nC1273_=_C3954( C1273 C3954 ) C1273_=_C3956( C1273 C3956 ) C1274_=_C1275( C1274 C1275 ) C1274_=_C1276( C1274 C1276 ) C1274_=_C1277( C1274 C1277 ) C1274_=_C1374( C1274 C1374 ) \nC1274_=_C1738( C1274 C1738 ) C1274_=_C1888( C1274 C1888 ) C1274_=_C1999( C1274 C1999 ) C1274_=_C2017( C1274 C2017 ) C1274_=_C2412( C1274 C2412 ) C1274_=_C2745( C1274 C2745 ) \nC1274_=_C2996( C1274 C2996 ) C1274_=_C3132( C1274 C3132 ) C1274_=_C3856( C1274 C3856 ) C1274_=_C4038( C1274 C4038 ) C1274_=_C4068( C1274 C4068 ) C1274_=_C4072( C1274 C4072 ) \nC1275_=_C1276( C1275 C1276 ) C1275_=_C1277( C1275 C1277 ) C1275_=_C1470( C1275 C1470 ) C1275_=_C1740( C1275 C1740 ) C1275_=_C2360( C1275 C2360 ) C1275_=_C2781( C1275 C2781 ) \nC1275_=_C2998( C1275 C2998 ) C1275_=_C3071( C1275 C3071 ) C1275_=_C3730( C1275 C3730 ) C1275_=_C3771( C1275 C3771 ) C1275_=_C3794( C1275 C3794 ) C1275_=_C4019( C1275 C4019 ) \nC1275_=_C4068( C1275 C4068 ) C1275_=_C4093( C1275 C4093 ) C1276_=_C1277( C1276 C1277 ) C1276_=_C2183( C1276 C2183 ) C1276_=_C2782( C1276 C2782 ) C1276_=_C3072( C1276 C3072 ) \nC1276_=_C3772( C1276 C3772 ) C1276_=_C3795( C1276 C3795 ) C1277_=_C1399( C1277 C1399 ) C1277_=_C1534( C1277 C1534 ) C1277_=_C1635( C1277 C1635 ) C1277_=_C1699( C1277 C1699 ) \nC1277_=_C1778( C1277 C1778 ) C1277_=_C2003( C1277 C2003 ) C1277_=_C2595( C1277 C2595 ) C1277_=_C2748( C1277 C2748 ) C1277_=_C3133( C1277 C3133 ) C1277_=_C3401( C1277 C3401 ) \nC1277_=_C3797( C1277 C3797 ) C1277_=_C3934( C1277 C3934 ) C1277_=_C4045( C1277 C4045 ) C1277_=_C4098( C1277 C4098 ) C1279_=_C1280( C1279 C1280 ) C1279_=_C1281( C1279 C1281 ) \nC1279_=_C1284( C1279 C1284 ) C1279_=_C1288( C1279 C1288 ) C1279_=_C1291( C1279 C1291 ) C1279_=_C1292( C1279 C1292 ) C1279_=_C1293( C1279 C1293 ) C1279_=_C1294( C1279 C1294 ) \nC1279_=_C1295( C1279 C1295 ) C1279_=_C1302( C1279 C1302 ) C1279_=_C1303( C1279 C1303 ) C1279_=_C1304( C1279 C1304 ) C1279_=_C1305( C1279 C1305 ) C1279_=_C1423( C1279 C1423 ) \nC1279_=_C1424( C1279 C1424 ) C1279_=_C1425( C1279 C1425 ) C1279_=_C1426( C1279 C1426 ) C1279_=_C1427( C1279 C1427 ) C1279_=_C1428( C1279 C1428 ) C1279_=_C1430( C1279 C1430 ) \nC1279_=_C1432( C1279 C1432 ) C1279_=_C1435( C1279 C1435 ) C1279_=_C1437( C1279 C1437 ) C1279_=_C1438( C1279 C1438 ) C1279_=_C1439( C1279 C1439 ) C1279_=_C1440( C1279 C1440 ) \nC1279_=_C1442( C1279 C1442 ) C1279_=_C1443( C1279 C1443 ) C1279_=_C1444( C1279 C1444 ) C1279_=_C1446( C1279 C1446 ) C1279_=_C1447( C1279 C1447 ) C1280_=_C1281( C1280 C1281 ) \nC1280_=_C1284( C1280 C1284 ) C1280_=_C1288( C1280 C1288 ) C1280_=_C1291( C1280 C1291 ) C1280_=_C1292( C1280 C1292 ) C1280_=_C1293( C1280 C1293 ) C1280_=_C1294( C1280 C1294 ) \nC1280_=_C1295( C1280 C1295 ) C1280_=_C1302( C1280 C1302 ) C1280_=_C1303( C1280 C1303 ) C1280_=_C1304( C1280 C1304 ) C1280_=_C1305( C1280 C1305 ) C1280_=_C1448( C1280 C1448 ) \nC1280_=_C1450( C1280 C1450 ) C1280_=_C1451( C1280 C1451 ) C1280_=_C1455( C1280 C1455 ) C1280_=_C1456( C1280 C1456 ) C1280_=_C1458( C1280 C1458 ) C1280_=_C1459( C1280 C1459 ) \nC1280_=_C1460( C1280 C1460 ) C1280_=_C1461( C1280 C1461 ) C1280_=_C1462( C1280 C1462 ) C1280_=_C1464( C1280 C1464 ) C1280_=_C1466( C1280 C1466 ) C1280_=_C1467( C1280 C1467 ) \nC1280_=_C1468( C1280 C1468 ) C1280_=_C1470( C1280 C1470 ) C1281_=_C1284( C1281 C1284 ) C1281_=_C1288( C1281 C1288 ) C1281_=_C1291( C1281 C1291 ) C1281_=_C1292( C1281 C1292 ) \nC1281_=_C1293( C1281 C1293 ) C1281_=_C1294( C1281 C1294 ) C1281_=_C1295( C1281 C1295 ) C1281_=_C1302( C1281 C1302 ) C1281_=_C1303( C1281 C1303 ) C1281_=_C1304( C1281 C1304 ) \nC1281_=_C1305( C1281 C1305 ) C1281_=_C1472( C1281 C1472 ) C1281_=_C1473( C1281 C1473 ) C1281_=_C1474( C1281 C1474 ) C1281_=_C1477( C1281 C1477 ) C1281_=_C1478( C1281 C1478 ) \nC1281_=_C1484( C1281 C1484 ) C1281_=_C1486( C1281 C1486 ) C1281_=_C1489( C1281 C1489 ) C1284_=_C1288( C1284 C1288 ) C1284_=_C1291( C1284 C1291 ) C1284_=_C1292( C1284 C1292 ) \nC1284_=_C1293( C1284 C1293 ) C1284_=_C1294( C1284 C1294 ) C1284_=_C1295( C1284 C1295 ) C1284_=_C1302( C1284 C1302 ) C1284_=_C1303( C1284 C1303 ) C1284_=_C1304( C1284 C1304 ) \nC1284_=_C1305( C1284 C1305 ) C1284_=_C1517( C1284 C1517 ) C1284_=_C1578( C1284 C1578 ) C1284_=_C1619( C1284 C1619 ) C1284_=_C1637( C1284 C1637 ) C1284_=_C1641( C1284 C1641 ) \nC1284_=_C1642( C1284 C1642 ) C1284_=_C1644( C1284 C1644 ) C1284_=_C1645( C1284 C1645 ) C1284_=_C1646( C1284 C1646 ) C1284_=_C1647( C1284 C1647 ) C1284_=_C1648( C1284 C1648 ) \nC1284_=_C1650( C1284 C1650 ) C1284_=_C1651( C1284 C1651 ) C1284_=_C1653( C1284 C1653 ) C1284_=_C1654( C1284 C1654 ) C1288_=_C1291( C1288 C1291 ) C1288_=_C1292( C1288 C1292 ) \nC1288_=_C1293( C1288 C1293 ) C1288_=_C1294( C1288 C1294 ) C1288_=_C1295( C1288 C1295 ) C1288_=_C1302( C1288 C1302 ) C1288_=_C1303( C1288 C1303 ) C1288_=_C1304( C1288 C1304 ) \nC1288_=_C1305( C1288 C1305 ) C1288_=_C1661( C1288 C1661 ) C1288_=_C1879( C1288 C1879 ) C1288_=_C1954( C1288 C1954 ) C1288_=_C2131( C1288 C2131 ) C1288_=_C2262( C1288 C2262 ) \nC1288_=_C2431( C1288 C2431 ) C1288_=_C2433( C1288 C2433 ) C1288_=_C2437( C1288 C2437 ) C1288_=_C2438( C1288 C2438 ) C1288_=_C2439( C1288 C2439 ) C1288_=_C2440( C1288 C2440 ) \nC1288_=_C2441( C1288 C2441 ) C1288_=_C2443( C1288 C2443 ) C1288_=_C2444( C1288 C2444 ) C1291_=_C1292( C1291 C1292 ) C1291_=_C1293( C1291 C1293 ) C1291_=_C1294( C1291 C1294 ) \nC1291_=_C1295( C1291 C1295 ) C1291_=_C1302( C1291 C1302 ) C1291_=_C1303( C1291 C1303 ) C1291_=_C1304( C1291 C1304 ) C1291_=_C1305( C1291 C1305 ) C1291_=_C1458( C1291 C1458 ) \nC1291_=_C1504( C1291 C1504 ) C1291_=_C1562( C1291 C1562 ) C1291_=_C2243( C1291 C2243 ) C1291_=_C2418( C1291 C2418 ) C1291_=_C2470( C1291 C2470 ) C1291_=_C2700( C1291 C2700 ) \nC1291_=_C2848( C1291 C2848 ) C1291_=_C2880( C1291 C2880 ) C1291_=_C2926( C1291 C2926 ) C1291_=_C2927( C1291 C2927 ) C1291_=_C2928(</w:t>
      </w:r>
    </w:p>
    <w:p>
      <w:pPr>
        <w:pStyle w:val="PreformattedText"/>
        <w:bidi w:val="0"/>
        <w:spacing w:before="0" w:after="0"/>
        <w:jc w:val="left"/>
        <w:rPr/>
      </w:pPr>
      <w:r>
        <w:rPr/>
        <w:t xml:space="preserve"> </w:t>
      </w:r>
      <w:r>
        <w:rPr/>
        <w:t>C1291 C2928 ) C1291_=_C2929( C1291 C2929 ) \nC1291_=_C2931( C1291 C2931 ) C1291_=_C2933( C1291 C2933 ) C1291_=_C2936( C1291 C2936 ) C1291_=_C2937( C1291 C2937 ) C1292_=_C1293( C1292 C1293 ) C1292_=_C1294( C1292 C1294 ) \nC1292_=_C1295( C1292 C1295 ) C1292_=_C1302( C1292 C1302 ) C1292_=_C1303( C1292 C1303 ) C1292_=_C1304( C1292 C1304 ) C1292_=_C1305( C1292 C1305 ) C1292_=_C1522( C1292 C1522 ) \nC1292_=_C1625( C1292 C1625 ) C1292_=_C1644( C1292 C1644 ) C1292_=_C2149( C1292 C2149 ) C1292_=_C2367( C1292 C2367 ) C1292_=_C2398( C1292 C2398 ) C1292_=_C2527( C1292 C2527 ) \nC1292_=_C2938( C1292 C2938 ) C1292_=_C2940( C1292 C2940 ) C1292_=_C2941( C1292 C2941 ) C1292_=_C2942( C1292 C2942 ) C1292_=_C2944( C1292 C2944 ) C1292_=_C2945( C1292 C2945 ) \nC1292_=_C2948( C1292 C2948 ) C1292_=_C2950( C1292 C2950 ) C1293_=_C1294( C1293 C1294 ) C1293_=_C1295( C1293 C1295 ) C1293_=_C1302( C1293 C1302 ) C1293_=_C1303( C1293 C1303 ) \nC1293_=_C1304( C1293 C1304 ) C1293_=_C1305( C1293 C1305 ) C1293_=_C1361( C1293 C1361 ) C1293_=_C1881( C1293 C1881 ) C1293_=_C1958( C1293 C1958 ) C1293_=_C2008( C1293 C2008 ) \nC1293_=_C2268( C1293 C2268 ) C1293_=_C2386( C1293 C2386 ) C1293_=_C2399( C1293 C2399 ) C1293_=_C2599( C1293 C2599 ) C1293_=_C3155( C1293 C3155 ) C1293_=_C3157( C1293 C3157 ) \nC1293_=_C3159( C1293 C3159 ) C1293_=_C3160( C1293 C3160 ) C1293_=_C3161( C1293 C3161 ) C1293_=_C3162( C1293 C3162 ) C1293_=_C3163( C1293 C3163 ) C1293_=_C3165( C1293 C3165 ) \nC1293_=_C3167( C1293 C3167 ) C1293_=_C3168( C1293 C3168 ) C1294_=_C1295( C1294 C1295 ) C1294_=_C1302( C1294 C1302 ) C1294_=_C1303( C1294 C1303 ) C1294_=_C1304( C1294 C1304 ) \nC1294_=_C1305( C1294 C1305 ) C1294_=_C1959( C1294 C1959 ) C1294_=_C2269( C1294 C2269 ) C1294_=_C2283( C1294 C2283 ) C1294_=_C2506( C1294 C2506 ) C1294_=_C3217( C1294 C3217 ) \nC1294_=_C3218( C1294 C3218 ) C1294_=_C3220( C1294 C3220 ) C1294_=_C3221( C1294 C3221 ) C1294_=_C3223( C1294 C3223 ) C1294_=_C3224( C1294 C3224 ) C1294_=_C3225( C1294 C3225 ) \nC1294_=_C3227( C1294 C3227 ) C1294_=_C3228( C1294 C3228 ) C1294_=_C3229( C1294 C3229 ) C1295_=_C1302( C1295 C1302 ) C1295_=_C1303( C1295 C1303 ) C1295_=_C1304( C1295 C1304 ) \nC1295_=_C1305( C1295 C1305 ) C1295_=_C1343( C1295 C1343 ) C1295_=_C1435( C1295 C1435 ) C1295_=_C1484( C1295 C1484 ) C1295_=_C1806( C1295 C1806 ) C1295_=_C1960( C1295 C1960 ) \nC1295_=_C1974( C1295 C1974 ) C1295_=_C2270( C1295 C2270 ) C1295_=_C2438( C1295 C2438 ) C1295_=_C3157( C1295 C3157 ) C1295_=_C3217( C1295 C3217 ) C1295_=_C3240( C1295 C3240 ) \nC1295_=_C3433( C1295 C3433 ) C1295_=_C3434( C1295 C3434 ) C1295_=_C3436( C1295 C3436 ) C1295_=_C3437( C1295 C3437 ) C1295_=_C3439( C1295 C3439 ) C1295_=_C3440( C1295 C3440 ) \nC1295_=_C3441( C1295 C3441 ) C1295_=_C3443( C1295 C3443 ) C1302_=_C1303( C1302 C1303 ) C1302_=_C1304( C1302 C1304 ) C1302_=_C1305( C1302 C1305 ) C1302_=_C1532( C1302 C1532 ) \nC1302_=_C1633( C1302 C1633 ) C1302_=_C1653( C1302 C1653 ) C1302_=_C1736( C1302 C1736 ) C1302_=_C2409( C1302 C2409 ) C1302_=_C2994( C1302 C2994 ) C1302_=_C3547( C1302 C3547 ) \nC1302_=_C3558( C1302 C3558 ) C1302_=_C3632( C1302 C3632 ) C1302_=_C3767( C1302 C3767 ) C1302_=_C3806( C1302 C3806 ) C1302_=_C3868( C1302 C3868 ) C1302_=_C4017( C1302 C4017 ) \nC1302_=_C4019( C1302 C4019 ) C1303_=_C1304( C1303 C1304 ) C1303_=_C1305( C1303 C1305 ) C1303_=_C1966( C1303 C1966 ) C1303_=_C2158( C1303 C2158 ) C1303_=_C2276( C1303 C2276 ) \nC1303_=_C2539( C1303 C2539 ) C1303_=_C2614( C1303 C2614 ) C1303_=_C3099( C1303 C3099 ) C1303_=_C3289( C1303 C3289 ) C1303_=_C3439( C1303 C3439 ) C1303_=_C3693( C1303 C3693 ) \nC1303_=_C3713( C1303 C3713 ) C1303_=_C3832( C1303 C3832 ) C1303_=_C3917( C1303 C3917 ) C1303_=_C3987( C1303 C3987 ) C1303_=_C4021( C1303 C4021 ) C1303_=_C4022( C1303 C4022 ) \nC1303_=_C4023( C1303 C4023 ) C1304_=_C1305( C1304 C1305 ) C1304_=_C1466( C1304 C1466 ) C1304_=_C2124( C1304 C2124 ) C1304_=_C2632( C1304 C2632 ) C1304_=_C2710( C1304 C2710 ) \nC1304_=_C2779( C1304 C2779 ) C1304_=_C2857( C1304 C2857 ) C1304_=_C3041( C1304 C3041 ) C1304_=_C3069( C1304 C3069 ) C1304_=_C3575( C1304 C3575 ) C1304_=_C3707( C1304 C3707 ) \nC1304_=_C3769( C1304 C3769 ) C1304_=_C3897( C1304 C3897 ) C1304_=_C3931( C1304 C3931 ) C1304_=_C3947( C1304 C3947 ) C1305_=_C1467( C1305 C1467 ) C1305_=_C2125( C1305 C2125 ) \nC1305_=_C2323( C1305 C2323 ) C1305_=_C2463( C1305 C2463 ) C1305_=_C2633( C1305 C2633 ) C1305_=_C2711( C1305 C2711 ) C1305_=_C2809( C1305 C2809 ) C1305_=_C2858( C1305 C2858 ) \nC1305_=_C2920( C1305 C2920 ) C1305_=_C3042( C1305 C3042 ) C1305_=_C3370( C1305 C3370 ) C1305_=_C3398( C1305 C3398 ) C1305_=_C3576( C1305 C3576 ) C1305_=_C3708( C1305 C3708 ) \nC1305_=_C3898( C1305 C3898 ) C1305_=_C3932( C1305 C3932 ) C1305_=_C3948( C1305 C3948 ) C1305_=_C4049( C1305 C4049 ) C1308_=_C1309( C1308 C1309 ) C1308_=_C1312( C1308 C1312 ) \nC1308_=_C1315( C1308 C1315 ) C1308_=_C1316( C1308 C1316 ) C1308_=_C1317( C1308 C1317 ) C1308_=_C1318( C1308 C1318 ) C1308_=_C1319( C1308 C1319 ) C1308_=_C1320( C1308 C1320 ) \nC1308_=_C1321( C1308 C1321 ) C1308_=_C1322( C1308 C1322 ) C1308_=_C1324( C1308 C1324 ) C1308_=_C1325( C1308 C1325 ) C1308_=_C1327( C1308 C1327 ) C1308_=_C1328( C1308 C1328 ) \nC1308_=_C1330( C1308 C1330 ) C1308_=_C1331( C1308 C1331 ) C1308_=_C1402( C1308 C1402 ) C1308_=_C1406( C1308 C1406 ) C1308_=_C1409( C1308 C1409 ) C1308_=_C1411( C1308 C1411 ) \nC1308_=_C1412( C1308 C1412 ) C1308_=_C1413( C1308 C1413 ) C1308_=_C1414( C1308 C1414 ) C1308_=_C1415( C1308 C1415 ) C1308_=_C1416( C1308 C1416 ) C1308_=_C1419( C1308 C1419 ) \nC1309_=_C1312( C1309 C1312 ) C1309_=_C1315( C1309 C1315 ) C1309_=_C1316( C1309 C1316 ) C1309_=_C1317( C1309 C1317 ) C1309_=_C1318( C1309 C1318 ) C1309_=_C1319( C1309 C1319 ) \nC1309_=_C1320( C1309 C1320 ) C1309_=_C1321( C1309 C1321 ) C1309_=_C1322( C1309 C1322 ) C1309_=_C1324( C1309 C1324 ) C1309_=_C1325( C1309 C1325 ) C1309_=_C1327( C1309 C1327 ) \nC1309_=_C1328( C1309 C1328 ) C1309_=_C1330( C1309 C1330 ) C1309_=_C1331( C1309 C1331 ) C1309_=_C1578( C1309 C1578 ) C1309_=_C1580( C1309 C1580 ) C1309_=_C1597( C1309 C1597 ) \nC1309_=_C1598( C1309 C1598 ) C1312_=_C1315( C1312 C1315 ) C1312_=_C1316( C1312 C1316 ) C1312_=_C1317( C1312 C1317 ) C1312_=_C1318( C1312 C1318 ) C1312_=_C1319( C1312 C1319 ) \nC1312_=_C1320( C1312 C1320 ) C1312_=_C1321( C1312 C1321 ) C1312_=_C1322( C1312 C1322 ) C1312_=_C1324( C1312 C1324 ) C1312_=_C1325( C1312 C1325 ) C1312_=_C1327( C1312 C1327 ) \nC1312_=_C1328( C1312 C1328 ) C1312_=_C1330( C1312 C1330 ) C1312_=_C1331( C1312 C1331 ) C1312_=_C1637( C1312 C1637 ) C1312_=_C1832( C1312 C1832 ) C1312_=_C1845( C1312 C1845 ) \nC1312_=_C1850( C1312 C1850 ) C1315_=_C1316( C1315 C1316 ) C1315_=_C1317( C1315 C1317 ) C1315_=_C1318( C1315 C1318 ) C1315_=_C1319( C1315 C1319 ) C1315_=_C1320( C1315 C1320 ) \nC1315_=_C1321( C1315 C1321 ) C1315_=_C1322( C1315 C1322 ) C1315_=_C1324( C1315 C1324 ) C1315_=_C1325( C1315 C1325 ) C1315_=_C1327( C1315 C1327 ) C1315_=_C1328( C1315 C1328 ) \nC1315_=_C1330( C1315 C1330 ) C1315_=_C1331( C1315 C1331 ) C1315_=_C1727( C1315 C1727 ) C1315_=_C1917( C1315 C1917 ) C1315_=_C1987( C1315 C1987 ) C1315_=_C2147( C1315 C2147 ) \nC1315_=_C2203( C1315 C2203 ) C1315_=_C2487( C1315 C2487 ) C1315_=_C2489( C1315 C2489 ) C1315_=_C2490( C1315 C2490 ) C1315_=_C2493( C1315 C2493 ) C1315_=_C2494( C1315 C2494 ) \nC1315_=_C2495( C1315 C2495 ) C1315_=_C2497( C1315 C2497 ) C1315_=_C2498( C1315 C2498 ) C1316_=_C1317( C1316 C1317 ) C1316_=_C1318( C1316 C1318 ) C1316_=_C1319( C1316 C1319 ) \nC1316_=_C1320( C1316 C1320 ) C1316_=_C1321( C1316 C1321 ) C1316_=_C1322( C1316 C1322 ) C1316_=_C1324( C1316 C1324 ) C1316_=_C1325( C1316 C1325 ) C1316_=_C1327( C1316 C1327 ) \nC1316_=_C1328( C1316 C1328 ) C1316_=_C1330( C1316 C1330 ) C1316_=_C1331( C1316 C1331 ) C1316_=_C1642( C1316 C1642 ) C1316_=_C1970( C1316 C1970 ) C1316_=_C2070( C1316 C2070 ) \nC1316_=_C2347( C1316 C2347 ) C1316_=_C2691( C1316 C2691 ) C1316_=_C2695( C1316 C2695 ) C1316_=_C2697( C1316 C2697 ) C1317_=_C1318( C1317 C1318 ) C1317_=_C1319( C1317 C1319 ) \nC1317_=_C1320( C1317 C1320 ) C1317_=_C1321( C1317 C1321 ) C1317_=_C1322( C1317 C1322 ) C1317_=_C1324( C1317 C1324 ) C1317_=_C1325( C1317 C1325 ) C1317_=_C1327( C1317 C1327 ) \nC1317_=_C1328( C1317 C1328 ) C1317_=_C1330( C1317 C1330 ) C1317_=_C1331( C1317 C1331 ) C1317_=_C1645( C1317 C1645 ) C1317_=_C2073( C1317 C2073 ) C1317_=_C2134( C1317 C2134 ) \nC1317_=_C2349( C1317 C2349 ) C1317_=_C2961( C1317 C2961 ) C1318_=_C1319( C1318 C1319 ) C1318_=_C1320( C1318 C1320 ) C1318_=_C1321( C1318 C1321 ) C1318_=_C1322( C1318 C1322 ) \nC1318_=_C1324( C1318 C1324 ) C1318_=_C1325( C1318 C1325 ) C1318_=_C1327( C1318 C1327 ) C1318_=_C1328( C1318 C1328 ) C1318_=_C1330( C1318 C1330 ) C1318_=_C1331( C1318 C1331 ) \nC1318_=_C1359( C1318 C1359 ) C1318_=_C1459( C1318 C1459 ) C1318_=_C1705( C1318 C1705 ) C1318_=_C2350( C1318 C2350 ) C1318_=_C2985( C1318 C2985 ) C1318_=_C2987( C1318 C2987 ) \nC1318_=_C2988( C1318 C2988 ) C1318_=_C2994( C1318 C2994 ) C1318_=_C2996( C1318 C2996 ) C1318_=_C2998( C1318 C2998 ) C1318_=_C2999( C1318 C2999 ) C1319_=_C1320( C1319 C1320 ) \nC1319_=_C1321( C1319 C1321 ) C1319_=_C1322( C1319 C1322 ) C1319_=_C1324( C1319 C1324 ) C1319_=_C1325( C1319 C1325 ) C1319_=_C1327( C1319 C1327 ) C1319_=_C1328( C1319 C1328 ) \nC1319_=_C1330( C1319 C1330 ) C1319_=_C1331( C1319 C1331 ) C1319_=_C1646( C1319 C1646 ) C1319_=_C1855( C1319 C1855 ) C1319_=_C2074( C1319 C2074 ) C1319_=_C2115( C1319 C2115 ) \nC1319_=_C3031( C1319 C3031 ) C1319_=_C3034( C1319 C3034 ) C1319_=_C3038( C1319 C3038 ) C1319_=_C3041( C1319 C3041 ) C1319_=_C3042( C1319 C3042 ) C1319_=_C3043( C1319 C3043 ) \nC1320_=_C1321( C1320 C1321 ) C1320_=_C1322( C1320 C1322 ) C1320_=_C1324( C1320 C1324 ) C1320_=_C1325( C1320 C1325 ) C1320_=_C1327( C1320 C1327 ) C1320_=_C1328( C1320 C1328 ) \nC1320_=_C1330( C1320 C1330 ) C1320_=_C1331( C1320 C1331 ) C1320_=_C1363( C1320 C1363 ) C1320_=_C1709( C1320 C1709 ) C1320_=_C2095( C1320 C2095 ) C1320_=_C2227( C1320 C2227 ) \nC1320_=_C2475(</w:t>
      </w:r>
    </w:p>
    <w:p>
      <w:pPr>
        <w:pStyle w:val="PreformattedText"/>
        <w:bidi w:val="0"/>
        <w:spacing w:before="0" w:after="0"/>
        <w:jc w:val="left"/>
        <w:rPr/>
      </w:pPr>
      <w:r>
        <w:rPr/>
        <w:t xml:space="preserve"> </w:t>
      </w:r>
      <w:r>
        <w:rPr/>
        <w:t>C1320 C2475 ) C1320_=_C2985( C1320 C2985 ) C1320_=_C3107( C1320 C3107 ) C1320_=_C3295( C1320 C3295 ) C1320_=_C3296( C1320 C3296 ) C1320_=_C3298( C1320 C3298 ) \nC1320_=_C3300( C1320 C3300 ) C1320_=_C3301( C1320 C3301 ) C1320_=_C3302( C1320 C3302 ) C1320_=_C3303( C1320 C3303 ) C1320_=_C3304( C1320 C3304 ) C1320_=_C3306( C1320 C3306 ) \nC1321_=_C1322( C1321 C1322 ) C1321_=_C1324( C1321 C1324 ) C1321_=_C1325( C1321 C1325 ) C1321_=_C1327( C1321 C1327 ) C1321_=_C1328( C1321 C1328 ) C1321_=_C1330( C1321 C1330 ) \nC1321_=_C1331( C1321 C1331 ) C1321_=_C1409( C1321 C1409 ) C1321_=_C1921( C1321 C1921 ) C1321_=_C2228( C1321 C2228 ) C1321_=_C2490( C1321 C2490 ) C1321_=_C2913( C1321 C2913 ) \nC1321_=_C3049( C1321 C3049 ) C1321_=_C3295( C1321 C3295 ) C1321_=_C3310( C1321 C3310 ) C1321_=_C3317( C1321 C3317 ) C1322_=_C1324( C1322 C1324 ) C1322_=_C1325( C1322 C1325 ) \nC1322_=_C1327( C1322 C1327 ) C1322_=_C1328( C1322 C1328 ) C1322_=_C1330( C1322 C1330 ) C1322_=_C1331( C1322 C1331 ) C1322_=_C1364( C1322 C1364 ) C1322_=_C1710( C1322 C1710 ) \nC1322_=_C3296( C1322 C3296 ) C1322_=_C3330( C1322 C3330 ) C1324_=_C1325( C1324 C1325 ) C1324_=_C1327( C1324 C1327 ) C1324_=_C1328( C1324 C1328 ) C1324_=_C1330( C1324 C1330 ) \nC1324_=_C1331( C1324 C1331 ) C1324_=_C1368( C1324 C1368 ) C1324_=_C1568( C1324 C1568 ) C1324_=_C1716( C1324 C1716 ) C1324_=_C1792( C1324 C1792 ) C1324_=_C2252( C1324 C2252 ) \nC1324_=_C2723( C1324 C2723 ) C1324_=_C2871( C1324 C2871 ) C1324_=_C3300( C1324 C3300 ) C1324_=_C3383( C1324 C3383 ) C1324_=_C3513( C1324 C3513 ) C1324_=_C3554( C1324 C3554 ) \nC1324_=_C3598( C1324 C3598 ) C1324_=_C3764( C1324 C3764 ) C1324_=_C3766( C1324 C3766 ) C1324_=_C3767( C1324 C3767 ) C1324_=_C3768( C1324 C3768 ) C1324_=_C3769( C1324 C3769 ) \nC1324_=_C3771( C1324 C3771 ) C1324_=_C3772( C1324 C3772 ) C1325_=_C1327( C1325 C1327 ) C1325_=_C1328( C1325 C1328 ) C1325_=_C1330( C1325 C1330 ) C1325_=_C1331( C1325 C1331 ) \nC1325_=_C1650( C1325 C1650 ) C1325_=_C2081( C1325 C2081 ) C1325_=_C2233( C1325 C2233 ) C1325_=_C3161( C1325 C3161 ) C1325_=_C3521( C1325 C3521 ) C1325_=_C3781( C1325 C3781 ) \nC1325_=_C3818( C1325 C3818 ) C1325_=_C3820( C1325 C3820 ) C1327_=_C1328( C1327 C1328 ) C1327_=_C1330( C1327 C1330 ) C1327_=_C1331( C1327 C1331 ) C1327_=_C1415( C1327 C1415 ) \nC1327_=_C1927( C1327 C1927 ) C1327_=_C2495( C1327 C2495 ) C1327_=_C3567( C1327 C3567 ) C1327_=_C3923( C1327 C3923 ) C1327_=_C3985( C1327 C3985 ) C1328_=_C1330( C1328 C1330 ) \nC1328_=_C1331( C1328 C1331 ) C1328_=_C1372( C1328 C1372 ) C1328_=_C1720( C1328 C1720 ) C1328_=_C3301( C1328 C3301 ) C1328_=_C3368( C1328 C3368 ) C1328_=_C3414( C1328 C3414 ) \nC1328_=_C3491( C1328 C3491 ) C1328_=_C3601( C1328 C3601 ) C1328_=_C3949( C1328 C3949 ) C1328_=_C3996( C1328 C3996 ) C1330_=_C1331( C1330 C1331 ) C1330_=_C1375( C1330 C1375 ) \nC1330_=_C1576( C1330 C1576 ) C1330_=_C1721( C1330 C1721 ) C1330_=_C3306( C1330 C3306 ) C1330_=_C3347( C1330 C3347 ) C1330_=_C3602( C1330 C3602 ) C1331_=_C1931( C1331 C1931 ) \nC1331_=_C2636( C1331 C2636 ) C1331_=_C3317( C1331 C3317 ) C1331_=_C3481( C1331 C3481 ) C1331_=_C3927( C1331 C3927 ) C1331_=_C3985( C1331 C3985 ) C1331_=_C3993( C1331 C3993 ) \nC1331_=_C4080( C1331 C4080 ) C1331_=_C4099( C1331 C4099 ) C1334_=_C1335( C1334 C1335 ) C1334_=_C1337( C1334 C1337 ) C1334_=_C1339( C1334 C1339 ) C1334_=_C1341( C1334 C1341 ) \nC1334_=_C1343( C1334 C1343 ) C1334_=_C1346( C1334 C1346 ) C1334_=_C1347( C1334 C1347 ) C1334_=_C1352( C1334 C1352 ) C1334_=_C1913( C1334 C1913 ) C1334_=_C1985( C1334 C1985 ) \nC1334_=_C1986( C1334 C1986 ) C1334_=_C1987( C1334 C1987 ) C1334_=_C1990( C1334 C1990 ) C1334_=_C1993( C1334 C1993 ) C1334_=_C1994( C1334 C1994 ) C1334_=_C1996( C1334 C1996 ) \nC1334_=_C1997( C1334 C1997 ) C1334_=_C1999( C1334 C1999 ) C1334_=_C2000( C1334 C2000 ) C1334_=_C2001( C1334 C2001 ) C1334_=_C2003( C1334 C2003 ) C1335_=_C1337( C1335 C1337 ) \nC1335_=_C1339( C1335 C1339 ) C1335_=_C1341( C1335 C1341 ) C1335_=_C1343( C1335 C1343 ) C1335_=_C1346( C1335 C1346 ) C1335_=_C1347( C1335 C1347 ) C1335_=_C1352( C1335 C1352 ) \nC1335_=_C2036( C1335 C2036 ) C1335_=_C2088( C1335 C2088 ) C1335_=_C2090( C1335 C2090 ) C1335_=_C2092( C1335 C2092 ) C1335_=_C2093( C1335 C2093 ) C1335_=_C2095( C1335 C2095 ) \nC1335_=_C2096( C1335 C2096 ) C1335_=_C2097( C1335 C2097 ) C1335_=_C2098( C1335 C2098 ) C1335_=_C2102( C1335 C2102 ) C1335_=_C2107( C1335 C2107 ) C1335_=_C2108( C1335 C2108 ) \nC1335_=_C2109( C1335 C2109 ) C1335_=_C2110( C1335 C2110 ) C1337_=_C1339( C1337 C1339 ) C1337_=_C1341( C1337 C1341 ) C1337_=_C1343( C1337 C1343 ) C1337_=_C1346( C1337 C1346 ) \nC1337_=_C1347( C1337 C1347 ) C1337_=_C1352( C1337 C1352 ) C1337_=_C1660( C1337 C1660 ) C1337_=_C2326( C1337 C2326 ) C1337_=_C2327( C1337 C2327 ) C1337_=_C2329( C1337 C2329 ) \nC1337_=_C2330( C1337 C2330 ) C1337_=_C2332( C1337 C2332 ) C1337_=_C2336( C1337 C2336 ) C1337_=_C2344( C1337 C2344 ) C1337_=_C2345( C1337 C2345 ) C1339_=_C1341( C1339 C1341 ) \nC1339_=_C1343( C1339 C1343 ) C1339_=_C1346( C1339 C1346 ) C1339_=_C1347( C1339 C1347 ) C1339_=_C1352( C1339 C1352 ) C1339_=_C2112( C1339 C2112 ) C1339_=_C2733( C1339 C2733 ) \nC1339_=_C2741( C1339 C2741 ) C1339_=_C2745( C1339 C2745 ) C1339_=_C2747( C1339 C2747 ) C1339_=_C2748( C1339 C2748 ) C1339_=_C2749( C1339 C2749 ) C1341_=_C1343( C1341 C1343 ) \nC1341_=_C1346( C1341 C1346 ) C1341_=_C1347( C1341 C1347 ) C1341_=_C1352( C1341 C1352 ) C1341_=_C2116( C1341 C2116 ) C1341_=_C2662( C1341 C2662 ) C1341_=_C2881( C1341 C2881 ) \nC1341_=_C3122( C1341 C3122 ) C1341_=_C3129( C1341 C3129 ) C1341_=_C3132( C1341 C3132 ) C1341_=_C3133( C1341 C3133 ) C1343_=_C1346( C1343 C1346 ) C1343_=_C1347( C1343 C1347 ) \nC1343_=_C1352( C1343 C1352 ) C1343_=_C1435( C1343 C1435 ) C1343_=_C1484( C1343 C1484 ) C1343_=_C1806( C1343 C1806 ) C1343_=_C1960( C1343 C1960 ) C1343_=_C1974( C1343 C1974 ) \nC1343_=_C2270( C1343 C2270 ) C1343_=_C2438( C1343 C2438 ) C1343_=_C3157( C1343 C3157 ) C1343_=_C3217( C1343 C3217 ) C1343_=_C3240( C1343 C3240 ) C1343_=_C3433( C1343 C3433 ) \nC1343_=_C3434( C1343 C3434 ) C1343_=_C3436( C1343 C3436 ) C1343_=_C3437( C1343 C3437 ) C1343_=_C3439( C1343 C3439 ) C1343_=_C3440( C1343 C3440 ) C1343_=_C3441( C1343 C3441 ) \nC1343_=_C3443( C1343 C3443 ) C1346_=_C1347( C1346 C1347 ) C1346_=_C1352( C1346 C1352 ) C1346_=_C1654( C1346 C1654 ) C1346_=_C1911( C1346 C1911 ) C1346_=_C2427( C1346 C2427 ) \nC1346_=_C2810( C1346 C2810 ) C1346_=_C2884( C1346 C2884 ) C1346_=_C2921( C1346 C2921 ) C1346_=_C2948( C1346 C2948 ) C1346_=_C3371( C1346 C3371 ) C1346_=_C4012( C1346 C4012 ) \nC1346_=_C4017( C1346 C4017 ) C1346_=_C4049( C1346 C4049 ) C1346_=_C4054( C1346 C4054 ) C1346_=_C4055( C1346 C4055 ) C1347_=_C1352( C1347 C1352 ) C1347_=_C1813( C1347 C1813 ) \nC1347_=_C1982( C1347 C1982 ) C1347_=_C3246( C1347 C3246 ) C1347_=_C3441( C1347 C3441 ) C1347_=_C3492( C1347 C3492 ) C1347_=_C3696( C1347 C3696 ) C1347_=_C3950( C1347 C3950 ) \nC1347_=_C4022( C1347 C4022 ) C1347_=_C4043( C1347 C4043 ) C1347_=_C4061( C1347 C4061 ) C1352_=_C1874( C1352 C1874 ) C1352_=_C2129( C1352 C2129 ) C1352_=_C2239( C1352 C2239 ) \nC1352_=_C2890( C1352 C2890 ) C1352_=_C3229( C1352 C3229 ) C1352_=_C3542( C1352 C3542 ) C1352_=_C3627( C1352 C3627 ) C1352_=_C3788( C1352 C3788 ) C1352_=_C3879( C1352 C3879 ) \nC1352_=_C3885( C1352 C3885 ) C1352_=_C3956( C1352 C3956 ) C1352_=_C4072( C1352 C4072 ) C1352_=_C4098( C1352 C4098 ) C1355_=_C1357( C1355 C1357 ) C1355_=_C1358( C1355 C1358 ) \nC1355_=_C1359( C1355 C1359 ) C1355_=_C1361( C1355 C1361 ) C1355_=_C1362( C1355 C1362 ) C1355_=_C1363( C1355 C1363 ) C1355_=_C1364( C1355 C1364 ) C1355_=_C1365( C1355 C1365 ) \nC1355_=_C1367( C1355 C1367 ) C1355_=_C1368( C1355 C1368 ) C1355_=_C1371( C1355 C1371 ) C1355_=_C1372( C1355 C1372 ) C1355_=_C1373( C1355 C1373 ) C1355_=_C1374( C1355 C1374 ) \nC1355_=_C1375( C1355 C1375 ) C1355_=_C1377( C1355 C1377 ) C1355_=_C1876( C1355 C1876 ) C1355_=_C1968( C1355 C1968 ) C1355_=_C2007( C1355 C2007 ) C1355_=_C2008( C1355 C2008 ) \nC1355_=_C2013( C1355 C2013 ) C1355_=_C2016( C1355 C2016 ) C1355_=_C2017( C1355 C2017 ) C1355_=_C2018( C1355 C2018 ) C1357_=_C1358( C1357 C1358 ) C1357_=_C1359( C1357 C1359 ) \nC1357_=_C1361( C1357 C1361 ) C1357_=_C1362( C1357 C1362 ) C1357_=_C1363( C1357 C1363 ) C1357_=_C1364( C1357 C1364 ) C1357_=_C1365( C1357 C1365 ) C1357_=_C1367( C1357 C1367 ) \nC1357_=_C1368( C1357 C1368 ) C1357_=_C1371( C1357 C1371 ) C1357_=_C1372( C1357 C1372 ) C1357_=_C1373( C1357 C1373 ) C1357_=_C1374( C1357 C1374 ) C1357_=_C1375( C1357 C1375 ) \nC1357_=_C1377( C1357 C1377 ) C1357_=_C1641( C1357 C1641 ) C1357_=_C1878( C1357 C1878 ) C1357_=_C2398( C1357 C2398 ) C1357_=_C2399( C1357 C2399 ) C1357_=_C2400( C1357 C2400 ) \nC1357_=_C2401( C1357 C2401 ) C1357_=_C2402( C1357 C2402 ) C1357_=_C2405( C1357 C2405 ) C1357_=_C2407( C1357 C2407 ) C1357_=_C2409( C1357 C2409 ) C1357_=_C2412( C1357 C2412 ) \nC1357_=_C2413( C1357 C2413 ) C1357_=_C2415( C1357 C2415 ) C1358_=_C1359( C1358 C1359 ) C1358_=_C1361( C1358 C1361 ) C1358_=_C1362( C1358 C1362 ) C1358_=_C1363( C1358 C1363 ) \nC1358_=_C1364( C1358 C1364 ) C1358_=_C1365( C1358 C1365 ) C1358_=_C1367( C1358 C1367 ) C1358_=_C1368( C1358 C1368 ) C1358_=_C1371( C1358 C1371 ) C1358_=_C1372( C1358 C1372 ) \nC1358_=_C1373( C1358 C1373 ) C1358_=_C1374( C1358 C1374 ) C1358_=_C1375( C1358 C1375 ) C1358_=_C1377( C1358 C1377 ) C1358_=_C1663( C1358 C1663 ) C1358_=_C2042( C1358 C2042 ) \nC1358_=_C2135( C1358 C2135 ) C1358_=_C2207( C1358 C2207 ) C1358_=_C2544( C1358 C2544 ) C1358_=_C2975( C1358 C2975 ) C1358_=_C2978( C1358 C2978 ) C1358_=_C2981( C1358 C2981 ) \nC1358_=_C2984( C1358 C2984 ) C1359_=_C1361( C1359 C1361 ) C1359_=_C1362( C1359 C1362 ) C1359_=_C1363( C1359 C1363 ) C1359_=_C1364( C1359 C1364 ) C1359_=_C1365( C1359 C1365 ) \nC1359_=_C1367( C1359 C1367 ) C1359_=_C1368( C1359 C1368 ) C1359_=_C1371( C1359 C1371 ) C1359_=_C1372( C1359 C1372 ) C1359_=_C1373( C1359 C1373 ) C1359_=_C1374( C1359 C1374 ) \nC1359_=_C1375( C1359 C1375 ) C1359_=_C1377( C1359 C1377 ) C1359_=_C1459(</w:t>
      </w:r>
    </w:p>
    <w:p>
      <w:pPr>
        <w:pStyle w:val="PreformattedText"/>
        <w:bidi w:val="0"/>
        <w:spacing w:before="0" w:after="0"/>
        <w:jc w:val="left"/>
        <w:rPr/>
      </w:pPr>
      <w:r>
        <w:rPr/>
        <w:t xml:space="preserve"> </w:t>
      </w:r>
      <w:r>
        <w:rPr/>
        <w:t>C1359 C1459 ) C1359_=_C1705( C1359 C1705 ) C1359_=_C2350( C1359 C2350 ) C1359_=_C2985( C1359 C2985 ) \nC1359_=_C2987( C1359 C2987 ) C1359_=_C2988( C1359 C2988 ) C1359_=_C2994( C1359 C2994 ) C1359_=_C2996( C1359 C2996 ) C1359_=_C2998( C1359 C2998 ) C1359_=_C2999( C1359 C2999 ) \nC1361_=_C1362( C1361 C1362 ) C1361_=_C1363( C1361 C1363 ) C1361_=_C1364( C1361 C1364 ) C1361_=_C1365( C1361 C1365 ) C1361_=_C1367( C1361 C1367 ) C1361_=_C1368( C1361 C1368 ) \nC1361_=_C1371( C1361 C1371 ) C1361_=_C1372( C1361 C1372 ) C1361_=_C1373( C1361 C1373 ) C1361_=_C1374( C1361 C1374 ) C1361_=_C1375( C1361 C1375 ) C1361_=_C1377( C1361 C1377 ) \nC1361_=_C1881( C1361 C1881 ) C1361_=_C1958( C1361 C1958 ) C1361_=_C2008( C1361 C2008 ) C1361_=_C2268( C1361 C2268 ) C1361_=_C2386( C1361 C2386 ) C1361_=_C2399( C1361 C2399 ) \nC1361_=_C2599( C1361 C2599 ) C1361_=_C3155( C1361 C3155 ) C1361_=_C3157( C1361 C3157 ) C1361_=_C3159( C1361 C3159 ) C1361_=_C3160( C1361 C3160 ) C1361_=_C3161( C1361 C3161 ) \nC1361_=_C3162( C1361 C3162 ) C1361_=_C3163( C1361 C3163 ) C1361_=_C3165( C1361 C3165 ) C1361_=_C3167( C1361 C3167 ) C1361_=_C3168( C1361 C3168 ) C1362_=_C1363( C1362 C1363 ) \nC1362_=_C1364( C1362 C1364 ) C1362_=_C1365( C1362 C1365 ) C1362_=_C1367( C1362 C1367 ) C1362_=_C1368( C1362 C1368 ) C1362_=_C1371( C1362 C1371 ) C1362_=_C1372( C1362 C1372 ) \nC1362_=_C1373( C1362 C1373 ) C1362_=_C1374( C1362 C1374 ) C1362_=_C1375( C1362 C1375 ) C1362_=_C1377( C1362 C1377 ) C1362_=_C2209( C1362 C2209 ) C1362_=_C2718( C1362 C2718 ) \nC1362_=_C3000( C1362 C3000 ) C1362_=_C3173( C1362 C3173 ) C1362_=_C3176( C1362 C3176 ) C1362_=_C3180( C1362 C3180 ) C1362_=_C3182( C1362 C3182 ) C1363_=_C1364( C1363 C1364 ) \nC1363_=_C1365( C1363 C1365 ) C1363_=_C1367( C1363 C1367 ) C1363_=_C1368( C1363 C1368 ) C1363_=_C1371( C1363 C1371 ) C1363_=_C1372( C1363 C1372 ) C1363_=_C1373( C1363 C1373 ) \nC1363_=_C1374( C1363 C1374 ) C1363_=_C1375( C1363 C1375 ) C1363_=_C1377( C1363 C1377 ) C1363_=_C1709( C1363 C1709 ) C1363_=_C2095( C1363 C2095 ) C1363_=_C2227( C1363 C2227 ) \nC1363_=_C2475( C1363 C2475 ) C1363_=_C2985( C1363 C2985 ) C1363_=_C3107( C1363 C3107 ) C1363_=_C3295( C1363 C3295 ) C1363_=_C3296( C1363 C3296 ) C1363_=_C3298( C1363 C3298 ) \nC1363_=_C3300( C1363 C3300 ) C1363_=_C3301( C1363 C3301 ) C1363_=_C3302( C1363 C3302 ) C1363_=_C3303( C1363 C3303 ) C1363_=_C3304( C1363 C3304 ) C1363_=_C3306( C1363 C3306 ) \nC1364_=_C1365( C1364 C1365 ) C1364_=_C1367( C1364 C1367 ) C1364_=_C1368( C1364 C1368 ) C1364_=_C1371( C1364 C1371 ) C1364_=_C1372( C1364 C1372 ) C1364_=_C1373( C1364 C1373 ) \nC1364_=_C1374( C1364 C1374 ) C1364_=_C1375( C1364 C1375 ) C1364_=_C1377( C1364 C1377 ) C1364_=_C1710( C1364 C1710 ) C1364_=_C3296( C1364 C3296 ) C1364_=_C3330( C1364 C3330 ) \nC1365_=_C1367( C1365 C1367 ) C1365_=_C1368( C1365 C1368 ) C1365_=_C1371( C1365 C1371 ) C1365_=_C1372( C1365 C1372 ) C1365_=_C1373( C1365 C1373 ) C1365_=_C1374( C1365 C1374 ) \nC1365_=_C1375( C1365 C1375 ) C1365_=_C1377( C1365 C1377 ) C1365_=_C1647( C1365 C1647 ) C1365_=_C1711( C1365 C1711 ) C1365_=_C2044( C1365 C2044 ) C1365_=_C2211( C1365 C2211 ) \nC1365_=_C2229( C1365 C2229 ) C1365_=_C2868( C1365 C2868 ) C1365_=_C3002( C1365 C3002 ) C1365_=_C3425( C1365 C3425 ) C1365_=_C3427( C1365 C3427 ) C1365_=_C3428( C1365 C3428 ) \nC1365_=_C3431( C1365 C3431 ) C1365_=_C3432( C1365 C3432 ) C1367_=_C1368( C1367 C1368 ) C1367_=_C1371( C1367 C1371 ) C1367_=_C1372( C1367 C1372 ) C1367_=_C1373( C1367 C1373 ) \nC1367_=_C1374( C1367 C1374 ) C1367_=_C1375( C1367 C1375 ) C1367_=_C1377( C1367 C1377 ) C1367_=_C1714( C1367 C1714 ) C1367_=_C2213( C1367 C2213 ) C1367_=_C3005( C1367 C3005 ) \nC1367_=_C3613( C1367 C3613 ) C1367_=_C3655( C1367 C3655 ) C1367_=_C3667( C1367 C3667 ) C1367_=_C3668( C1367 C3668 ) C1367_=_C3672( C1367 C3672 ) C1367_=_C3673( C1367 C3673 ) \nC1368_=_C1371( C1368 C1371 ) C1368_=_C1372( C1368 C1372 ) C1368_=_C1373( C1368 C1373 ) C1368_=_C1374( C1368 C1374 ) C1368_=_C1375( C1368 C1375 ) C1368_=_C1377( C1368 C1377 ) \nC1368_=_C1568( C1368 C1568 ) C1368_=_C1716( C1368 C1716 ) C1368_=_C1792( C1368 C1792 ) C1368_=_C2252( C1368 C2252 ) C1368_=_C2723( C1368 C2723 ) C1368_=_C2871( C1368 C2871 ) \nC1368_=_C3300( C1368 C3300 ) C1368_=_C3383( C1368 C3383 ) C1368_=_C3513( C1368 C3513 ) C1368_=_C3554( C1368 C3554 ) C1368_=_C3598( C1368 C3598 ) C1368_=_C3764( C1368 C3764 ) \nC1368_=_C3766( C1368 C3766 ) C1368_=_C3767( C1368 C3767 ) C1368_=_C3768( C1368 C3768 ) C1368_=_C3769( C1368 C3769 ) C1368_=_C3771( C1368 C3771 ) C1368_=_C3772( C1368 C3772 ) \nC1371_=_C1372( C1371 C1372 ) C1371_=_C1373( C1371 C1373 ) C1371_=_C1374( C1371 C1374 ) C1371_=_C1375( C1371 C1375 ) C1371_=_C1377( C1371 C1377 ) C1371_=_C2052( C1371 C2052 ) \nC1371_=_C2218( C1371 C2218 ) C1371_=_C2826( C1371 C2826 ) C1371_=_C3012( C1371 C3012 ) C1371_=_C3504( C1371 C3504 ) C1371_=_C3742( C1371 C3742 ) C1371_=_C3783( C1371 C3783 ) \nC1371_=_C3881( C1371 C3881 ) C1371_=_C3937( C1371 C3937 ) C1372_=_C1373( C1372 C1373 ) C1372_=_C1374( C1372 C1374 ) C1372_=_C1375( C1372 C1375 ) C1372_=_C1377( C1372 C1377 ) \nC1372_=_C1720( C1372 C1720 ) C1372_=_C3301( C1372 C3301 ) C1372_=_C3368( C1372 C3368 ) C1372_=_C3414( C1372 C3414 ) C1372_=_C3491( C1372 C3491 ) C1372_=_C3601( C1372 C3601 ) \nC1372_=_C3949( C1372 C3949 ) C1372_=_C3996( C1372 C3996 ) C1373_=_C1374( C1373 C1374 ) C1373_=_C1375( C1373 C1375 ) C1373_=_C1377( C1373 C1377 ) C1373_=_C1812( C1373 C1812 ) \nC1373_=_C1887( C1373 C1887 ) C1373_=_C2085( C1373 C2085 ) C1373_=_C2725( C1373 C2725 ) C1373_=_C2828( C1373 C2828 ) C1373_=_C3165( C1373 C3165 ) C1373_=_C3440( C1373 C3440 ) \nC1373_=_C3507( C1373 C3507 ) C1373_=_C3853( C1373 C3853 ) C1373_=_C4009( C1373 C4009 ) C1373_=_C4038( C1373 C4038 ) C1373_=_C4039( C1373 C4039 ) C1373_=_C4040( C1373 C4040 ) \nC1374_=_C1375( C1374 C1375 ) C1374_=_C1377( C1374 C1377 ) C1374_=_C1738( C1374 C1738 ) C1374_=_C1888( C1374 C1888 ) C1374_=_C1999( C1374 C1999 ) C1374_=_C2017( C1374 C2017 ) \nC1374_=_C2412( C1374 C2412 ) C1374_=_C2745( C1374 C2745 ) C1374_=_C2996( C1374 C2996 ) C1374_=_C3132( C1374 C3132 ) C1374_=_C3856( C1374 C3856 ) C1374_=_C4038( C1374 C4038 ) \nC1374_=_C4068( C1374 C4068 ) C1374_=_C4072( C1374 C4072 ) C1375_=_C1377( C1375 C1377 ) C1375_=_C1576( C1375 C1576 ) C1375_=_C1721( C1375 C1721 ) C1375_=_C3306( C1375 C3306 ) \nC1375_=_C3347( C1375 C3347 ) C1375_=_C3602( C1375 C3602 ) C1377_=_C1598( C1377 C1598 ) C1377_=_C1891( C1377 C1891 ) C1377_=_C2018( C1377 C2018 ) C1377_=_C2415( C1377 C2415 ) \nC1377_=_C2637( C1377 C2637 ) C1377_=_C2749( C1377 C2749 ) C1377_=_C2798( C1377 C2798 ) C1377_=_C3264( C1377 C3264 ) C1377_=_C3328( C1377 C3328 ) C1377_=_C3360( C1377 C3360 ) \nC1377_=_C3860( C1377 C3860 ) C1377_=_C3921( C1377 C3921 ) C1377_=_C3966( C1377 C3966 ) C1377_=_C4003( C1377 C4003 ) C1377_=_C4040( C1377 C4040 ) C1377_=_C4074( C1377 C4074 ) \nC1378_=_C1379( C1378 C1379 ) C1378_=_C1381( C1378 C1381 ) C1378_=_C1382( C1378 C1382 ) C1378_=_C1385( C1378 C1385 ) C1378_=_C1388( C1378 C1388 ) C1378_=_C1389( C1378 C1389 ) \nC1378_=_C1390( C1378 C1390 ) C1378_=_C1392( C1378 C1392 ) C1378_=_C1394( C1378 C1394 ) C1378_=_C1398( C1378 C1398 ) C1378_=_C1399( C1378 C1399 ) C1378_=_C1400( C1378 C1400 ) \nC1378_=_C1681( C1378 C1681 ) C1378_=_C1683( C1378 C1683 ) C1378_=_C1684( C1378 C1684 ) C1378_=_C1688( C1378 C1688 ) C1378_=_C1689( C1378 C1689 ) C1378_=_C1690( C1378 C1690 ) \nC1378_=_C1695( C1378 C1695 ) C1378_=_C1697( C1378 C1697 ) C1378_=_C1699( C1378 C1699 ) C1379_=_C1381( C1379 C1381 ) C1379_=_C1382( C1379 C1382 ) C1379_=_C1385( C1379 C1385 ) \nC1379_=_C1388( C1379 C1388 ) C1379_=_C1389( C1379 C1389 ) C1379_=_C1390( C1379 C1390 ) C1379_=_C1392( C1379 C1392 ) C1379_=_C1394( C1379 C1394 ) C1379_=_C1398( C1379 C1398 ) \nC1379_=_C1399( C1379 C1399 ) C1379_=_C1400( C1379 C1400 ) C1379_=_C1681( C1379 C1681 ) C1379_=_C1985( C1379 C1985 ) C1379_=_C2111( C1379 C2111 ) C1379_=_C2112( C1379 C2112 ) \nC1379_=_C2115( C1379 C2115 ) C1379_=_C2116( C1379 C2116 ) C1379_=_C2117( C1379 C2117 ) C1379_=_C2118( C1379 C2118 ) C1379_=_C2119( C1379 C2119 ) C1379_=_C2120( C1379 C2120 ) \nC1379_=_C2121( C1379 C2121 ) C1379_=_C2123( C1379 C2123 ) C1379_=_C2124( C1379 C2124 ) C1379_=_C2125( C1379 C2125 ) C1379_=_C2129( C1379 C2129 ) C1381_=_C1382( C1381 C1382 ) \nC1381_=_C1385( C1381 C1385 ) C1381_=_C1388( C1381 C1388 ) C1381_=_C1389( C1381 C1389 ) C1381_=_C1390( C1381 C1390 ) C1381_=_C1392( C1381 C1392 ) C1381_=_C1394( C1381 C1394 ) \nC1381_=_C1398( C1381 C1398 ) C1381_=_C1399( C1381 C1399 ) C1381_=_C1400( C1381 C1400 ) C1381_=_C2640( C1381 C2640 ) C1381_=_C2644( C1381 C2644 ) C1381_=_C2645( C1381 C2645 ) \nC1381_=_C2646( C1381 C2646 ) C1381_=_C2654( C1381 C2654 ) C1381_=_C2655( C1381 C2655 ) C1382_=_C1385( C1382 C1385 ) C1382_=_C1388( C1382 C1388 ) C1382_=_C1389( C1382 C1389 ) \nC1382_=_C1390( C1382 C1390 ) C1382_=_C1392( C1382 C1392 ) C1382_=_C1394( C1382 C1394 ) C1382_=_C1398( C1382 C1398 ) C1382_=_C1399( C1382 C1399 ) C1382_=_C1400( C1382 C1400 ) \nC1382_=_C1683( C1382 C1683 ) C1382_=_C2501( C1382 C2501 ) C1382_=_C2677( C1382 C2677 ) C1382_=_C2752( C1382 C2752 ) C1382_=_C2758( C1382 C2758 ) C1382_=_C2760( C1382 C2760 ) \nC1382_=_C2761( C1382 C2761 ) C1385_=_C1388( C1385 C1388 ) C1385_=_C1389( C1385 C1389 ) C1385_=_C1390( C1385 C1390 ) C1385_=_C1392( C1385 C1392 ) C1385_=_C1394( C1385 C1394 ) \nC1385_=_C1398( C1385 C1398 ) C1385_=_C1399( C1385 C1399 ) C1385_=_C1400( C1385 C1400 ) C1385_=_C2509( C1385 C2509 ) C1385_=_C2546( C1385 C2546 ) C1385_=_C2681( C1385 C2681 ) \nC1385_=_C2815( C1385 C2815 ) C1385_=_C3061( C1385 C3061 ) C1385_=_C3075( C1385 C3075 ) C1385_=_C3251( C1385 C3251 ) C1385_=_C3339( C1385 C3339 ) C1385_=_C3340( C1385 C3340 ) \nC1385_=_C3341( C1385 C3341 ) C1385_=_C3342( C1385 C3342 ) C1385_=_C3343( C1385 C3343 ) C1385_=_C3344( C1385 C3344 ) C1385_=_C3345( C1385 C3345 ) C1385_=_C3347( C1385 C3347 ) \nC1385_=_C3348( C1385 C3348 ) C1388_=_C1389( C1388 C1389 ) C1388_=_C1390( C1388 C1390 ) C1388_=_C1392( C1388 C1392 ) C1388_=_C1394(</w:t>
      </w:r>
    </w:p>
    <w:p>
      <w:pPr>
        <w:pStyle w:val="PreformattedText"/>
        <w:bidi w:val="0"/>
        <w:spacing w:before="0" w:after="0"/>
        <w:jc w:val="left"/>
        <w:rPr/>
      </w:pPr>
      <w:r>
        <w:rPr/>
        <w:t xml:space="preserve"> </w:t>
      </w:r>
      <w:r>
        <w:rPr/>
        <w:t>C1388 C1394 ) C1388_=_C1398( C1388 C1398 ) \nC1388_=_C1399( C1388 C1399 ) C1388_=_C1400( C1388 C1400 ) C1388_=_C1731( C1388 C1731 ) C1388_=_C2153( C1388 C2153 ) C1388_=_C2646( C1388 C2646 ) C1388_=_C2988( C1388 C2988 ) \nC1388_=_C3006( C1388 C3006 ) C1388_=_C3615( C1388 C3615 ) C1388_=_C3721( C1388 C3721 ) C1388_=_C3722( C1388 C3722 ) C1388_=_C3723( C1388 C3723 ) C1388_=_C3724( C1388 C3724 ) \nC1388_=_C3725( C1388 C3725 ) C1388_=_C3726( C1388 C3726 ) C1388_=_C3730( C1388 C3730 ) C1388_=_C3731( C1388 C3731 ) C1389_=_C1390( C1389 C1390 ) C1389_=_C1392( C1389 C1392 ) \nC1389_=_C1394( C1389 C1394 ) C1389_=_C1398( C1389 C1398 ) C1389_=_C1399( C1389 C1399 ) C1389_=_C1400( C1389 C1400 ) C1389_=_C1794( C1389 C1794 ) C1389_=_C2117( C1389 C2117 ) \nC1389_=_C2760( C1389 C2760 ) C1389_=_C3600( C1389 C3600 ) C1389_=_C3658( C1389 C3658 ) C1389_=_C3756( C1389 C3756 ) C1389_=_C3773( C1389 C3773 ) C1389_=_C3792( C1389 C3792 ) \nC1389_=_C3794( C1389 C3794 ) C1389_=_C3795( C1389 C3795 ) C1389_=_C3796( C1389 C3796 ) C1389_=_C3797( C1389 C3797 ) C1390_=_C1392( C1390 C1392 ) C1390_=_C1394( C1390 C1394 ) \nC1390_=_C1398( C1390 C1398 ) C1390_=_C1399( C1390 C1399 ) C1390_=_C1400( C1390 C1400 ) C1390_=_C3008( C1390 C3008 ) C1390_=_C3564( C1390 C3564 ) C1390_=_C3616( C1390 C3616 ) \nC1390_=_C3688( C1390 C3688 ) C1390_=_C3722( C1390 C3722 ) C1390_=_C3832( C1390 C3832 ) C1390_=_C3833( C1390 C3833 ) C1390_=_C3835( C1390 C3835 ) C1390_=_C3836( C1390 C3836 ) \nC1392_=_C1394( C1392 C1394 ) C1392_=_C1398( C1392 C1398 ) C1392_=_C1399( C1392 C1399 ) C1392_=_C1400( C1392 C1400 ) C1392_=_C3009( C1392 C3009 ) C1392_=_C3501( C1392 C3501 ) \nC1392_=_C3617( C1392 C3617 ) C1392_=_C3723( C1392 C3723 ) C1392_=_C3866( C1392 C3866 ) C1392_=_C3867( C1392 C3867 ) C1394_=_C1398( C1394 C1398 ) C1394_=_C1399( C1394 C1399 ) \nC1394_=_C1400( C1394 C1400 ) C1394_=_C1570( C1394 C1570 ) C1394_=_C2119( C1394 C2119 ) C1394_=_C3011( C1394 C3011 ) C1394_=_C3619( C1394 C3619 ) C1394_=_C3724( C1394 C3724 ) \nC1394_=_C3803( C1394 C3803 ) C1394_=_C3893( C1394 C3893 ) C1394_=_C3897( C1394 C3897 ) C1394_=_C3898( C1394 C3898 ) C1394_=_C3900( C1394 C3900 ) C1394_=_C3901( C1394 C3901 ) \nC1398_=_C1399( C1398 C1399 ) C1398_=_C1400( C1398 C1400 ) C1398_=_C1697( C1398 C1697 ) C1398_=_C1741( C1398 C1741 ) C1398_=_C1949( C1398 C1949 ) C1398_=_C2069( C1398 C2069 ) \nC1398_=_C2299( C1398 C2299 ) C1398_=_C2697( C1398 C2697 ) C1398_=_C2747( C1398 C2747 ) C1398_=_C2972( C1398 C2972 ) C1398_=_C2999( C1398 C2999 ) C1398_=_C3796( C1398 C3796 ) \nC1398_=_C3907( C1398 C3907 ) C1398_=_C3972( C1398 C3972 ) C1398_=_C4044( C1398 C4044 ) C1398_=_C4093( C1398 C4093 ) C1399_=_C1400( C1399 C1400 ) C1399_=_C1534( C1399 C1534 ) \nC1399_=_C1635( C1399 C1635 ) C1399_=_C1699( C1399 C1699 ) C1399_=_C1778( C1399 C1778 ) C1399_=_C2003( C1399 C2003 ) C1399_=_C2595( C1399 C2595 ) C1399_=_C2748( C1399 C2748 ) \nC1399_=_C3133( C1399 C3133 ) C1399_=_C3401( C1399 C3401 ) C1399_=_C3797( C1399 C3797 ) C1399_=_C3934( C1399 C3934 ) C1399_=_C4045( C1399 C4045 ) C1399_=_C4098( C1399 C4098 ) \nC1400_=_C2110( C1400 C2110 ) C1400_=_C2161( C1400 C2161 ) C1400_=_C2655( C1400 C2655 ) C1400_=_C3016( C1400 C3016 ) C1400_=_C3626( C1400 C3626 ) C1400_=_C3763( C1400 C3763 ) \nC1400_=_C3836( C1400 C3836 ) C1400_=_C3867( C1400 C3867 ) C1400_=_C3901( C1400 C3901 ) C1400_=_C3965( C1400 C3965 ) C1400_=_C4002( C1400 C4002 ) C1400_=_C4067( C1400 C4067 ) \nC1400_=_C4096( C1400 C4096 ) C1402_=_C1406( C1402 C1406 ) C1402_=_C1409( C1402 C1409 ) C1402_=_C1411( C1402 C1411 ) C1402_=_C1412( C1402 C1412 ) C1402_=_C1413( C1402 C1413 ) \nC1402_=_C1414( C1402 C1414 ) C1402_=_C1415( C1402 C1415 ) C1402_=_C1416( C1402 C1416 ) C1402_=_C1419( C1402 C1419 ) C1402_=_C1423( C1402 C1423 ) C1402_=_C1722( C1402 C1722 ) \nC1402_=_C1913( C1402 C1913 ) C1402_=_C1914( C1402 C1914 ) C1402_=_C1917( C1402 C1917 ) C1402_=_C1918( C1402 C1918 ) C1402_=_C1919( C1402 C1919 ) C1402_=_C1920( C1402 C1920 ) \nC1402_=_C1921( C1402 C1921 ) C1402_=_C1922( C1402 C1922 ) C1402_=_C1925( C1402 C1925 ) C1402_=_C1926( C1402 C1926 ) C1402_=_C1927( C1402 C1927 ) C1402_=_C1931( C1402 C1931 ) \nC1406_=_C1409( C1406 C1409 ) C1406_=_C1411( C1406 C1411 ) C1406_=_C1412( C1406 C1412 ) C1406_=_C1413( C1406 C1413 ) C1406_=_C1414( C1406 C1414 ) C1406_=_C1415( C1406 C1415 ) \nC1406_=_C1416( C1406 C1416 ) C1406_=_C1419( C1406 C1419 ) C1406_=_C1478( C1406 C1478 ) C1406_=_C2111( C1406 C2111 ) C1406_=_C2431( C1406 C2431 ) C1406_=_C2619( C1406 C2619 ) \nC1406_=_C2622( C1406 C2622 ) C1406_=_C2624( C1406 C2624 ) C1406_=_C2627( C1406 C2627 ) C1406_=_C2629( C1406 C2629 ) C1406_=_C2632( C1406 C2632 ) C1406_=_C2633( C1406 C2633 ) \nC1406_=_C2634( C1406 C2634 ) C1406_=_C2636( C1406 C2636 ) C1406_=_C2637( C1406 C2637 ) C1409_=_C1411( C1409 C1411 ) C1409_=_C1412( C1409 C1412 ) C1409_=_C1413( C1409 C1413 ) \nC1409_=_C1414( C1409 C1414 ) C1409_=_C1415( C1409 C1415 ) C1409_=_C1416( C1409 C1416 ) C1409_=_C1419( C1409 C1419 ) C1409_=_C1921( C1409 C1921 ) C1409_=_C2228( C1409 C2228 ) \nC1409_=_C2490( C1409 C2490 ) C1409_=_C2913( C1409 C2913 ) C1409_=_C3049( C1409 C3049 ) C1409_=_C3295( C1409 C3295 ) C1409_=_C3310( C1409 C3310 ) C1409_=_C3317( C1409 C3317 ) \nC1411_=_C1412( C1411 C1412 ) C1411_=_C1413( C1411 C1413 ) C1411_=_C1414( C1411 C1414 ) C1411_=_C1415( C1411 C1415 ) C1411_=_C1416( C1411 C1416 ) C1411_=_C1419( C1411 C1419 ) \nC1411_=_C1863( C1411 C1863 ) C1411_=_C1883( C1411 C1883 ) C1411_=_C2172( C1411 C2172 ) C1411_=_C3405( C1411 C3405 ) C1411_=_C3578( C1411 C3578 ) C1411_=_C3585( C1411 C3585 ) \nC1411_=_C3586( C1411 C3586 ) C1411_=_C3587( C1411 C3587 ) C1412_=_C1413( C1412 C1413 ) C1412_=_C1414( C1412 C1414 ) C1412_=_C1415( C1412 C1415 ) C1412_=_C1416( C1412 C1416 ) \nC1412_=_C1419( C1412 C1419 ) C1412_=_C2120( C1412 C2120 ) C1412_=_C2425( C1412 C2425 ) C1412_=_C2494( C1412 C2494 ) C1412_=_C2629( C1412 C2629 ) C1412_=_C3038( C1412 C3038 ) \nC1412_=_C3115( C1412 C3115 ) C1412_=_C3275( C1412 C3275 ) C1412_=_C3310( C1412 C3310 ) C1412_=_C3811( C1412 C3811 ) C1412_=_C3893( C1412 C3893 ) C1412_=_C3922( C1412 C3922 ) \nC1412_=_C3923( C1412 C3923 ) C1412_=_C3927( C1412 C3927 ) C1413_=_C1414( C1413 C1414 ) C1413_=_C1415( C1413 C1415 ) C1413_=_C1416( C1413 C1416 ) C1413_=_C1419( C1413 C1419 ) \nC1413_=_C2176( C1413 C2176 ) C1413_=_C3412( C1413 C3412 ) C1413_=_C3662( C1413 C3662 ) C1413_=_C3776( C1413 C3776 ) C1413_=_C3969( C1413 C3969 ) C1413_=_C3970( C1413 C3970 ) \nC1413_=_C3972( C1413 C3972 ) C1414_=_C1415( C1414 C1415 ) C1414_=_C1416( C1414 C1416 ) C1414_=_C1419( C1414 C1419 ) C1414_=_C2177( C1414 C2177 ) C1414_=_C3344( C1414 C3344 ) \nC1414_=_C3413( C1414 C3413 ) C1414_=_C3976( C1414 C3976 ) C1414_=_C3977( C1414 C3977 ) C1415_=_C1416( C1415 C1416 ) C1415_=_C1419( C1415 C1419 ) C1415_=_C1927( C1415 C1927 ) \nC1415_=_C2495( C1415 C2495 ) C1415_=_C3567( C1415 C3567 ) C1415_=_C3923( C1415 C3923 ) C1415_=_C3985( C1415 C3985 ) C1416_=_C1419( C1416 C1419 ) C1416_=_C2178( C1416 C2178 ) \nC1416_=_C3415( C1416 C3415 ) C1416_=_C3620( C1416 C3620 ) C1416_=_C4004( C1416 C4004 ) C1416_=_C4005( C1416 C4005 ) C1416_=_C4006( C1416 C4006 ) C1419_=_C1676( C1419 C1676 ) \nC1419_=_C2145( C1419 C2145 ) C1419_=_C2182( C1419 C2182 ) C1419_=_C2359( C1419 C2359 ) C1419_=_C3213( C1419 C3213 ) C1419_=_C3389( C1419 C3389 ) C1419_=_C3419( C1419 C3419 ) \nC1419_=_C3745( C1419 C3745 ) C1419_=_C4042( C1419 C4042 ) C1419_=_C4085( C1419 C4085 ) C1423_=_C1424( C1423 C1424 ) C1423_=_C1425( C1423 C1425 ) C1423_=_C1426( C1423 C1426 ) \nC1423_=_C1427( C1423 C1427 ) C1423_=_C1428( C1423 C1428 ) C1423_=_C1430( C1423 C1430 ) C1423_=_C1432( C1423 C1432 ) C1423_=_C1435( C1423 C1435 ) C1423_=_C1437( C1423 C1437 ) \nC1423_=_C1438( C1423 C1438 ) C1423_=_C1439( C1423 C1439 ) C1423_=_C1440( C1423 C1440 ) C1423_=_C1442( C1423 C1442 ) C1423_=_C1443( C1423 C1443 ) C1423_=_C1444( C1423 C1444 ) \nC1423_=_C1446( C1423 C1446 ) C1423_=_C1447( C1423 C1447 ) C1423_=_C1722( C1423 C1722 ) C1423_=_C1913( C1423 C1913 ) C1423_=_C1914( C1423 C1914 ) C1423_=_C1917( C1423 C1917 ) \nC1423_=_C1918( C1423 C1918 ) C1423_=_C1919( C1423 C1919 ) C1423_=_C1920( C1423 C1920 ) C1423_=_C1921( C1423 C1921 ) C1423_=_C1922( C1423 C1922 ) C1423_=_C1925( C1423 C1925 ) \nC1423_=_C1926( C1423 C1926 ) C1423_=_C1927( C1423 C1927 ) C1423_=_C1931( C1423 C1931 ) C1424_=_C1425( C1424 C1425 ) C1424_=_C1426( C1424 C1426 ) C1424_=_C1427( C1424 C1427 ) \nC1424_=_C1428( C1424 C1428 ) C1424_=_C1430( C1424 C1430 ) C1424_=_C1432( C1424 C1432 ) C1424_=_C1435( C1424 C1435 ) C1424_=_C1437( C1424 C1437 ) C1424_=_C1438( C1424 C1438 ) \nC1424_=_C1439( C1424 C1439 ) C1424_=_C1440( C1424 C1440 ) C1424_=_C1442( C1424 C1442 ) C1424_=_C1443( C1424 C1443 ) C1424_=_C1444( C1424 C1444 ) C1424_=_C1446( C1424 C1446 ) \nC1424_=_C1447( C1424 C1447 ) C1424_=_C1472( C1424 C1472 ) C1424_=_C1852( C1424 C1852 ) C1424_=_C1954( C1424 C1954 ) C1424_=_C1956( C1424 C1956 ) C1424_=_C1958( C1424 C1958 ) \nC1424_=_C1959( C1424 C1959 ) C1424_=_C1960( C1424 C1960 ) C1424_=_C1962( C1424 C1962 ) C1424_=_C1966( C1424 C1966 ) C1425_=_C1426( C1425 C1426 ) C1425_=_C1427( C1425 C1427 ) \nC1425_=_C1428( C1425 C1428 ) C1425_=_C1430( C1425 C1430 ) C1425_=_C1432( C1425 C1432 ) C1425_=_C1435( C1425 C1435 ) C1425_=_C1437( C1425 C1437 ) C1425_=_C1438( C1425 C1438 ) \nC1425_=_C1439( C1425 C1439 ) C1425_=_C1440( C1425 C1440 ) C1425_=_C1442( C1425 C1442 ) C1425_=_C1443( C1425 C1443 ) C1425_=_C1444( C1425 C1444 ) C1425_=_C1446( C1425 C1446 ) \nC1425_=_C1447( C1425 C1447 ) C1425_=_C1914( C1425 C1914 ) C1425_=_C2054( C1425 C2054 ) C1425_=_C2061( C1425 C2061 ) C1425_=_C2062( C1425 C2062 ) C1425_=_C2068( C1425 C2068 ) \nC1425_=_C2069( C1425 C2069 ) C1426_=_C1427( C1426 C1427 ) C1426_=_C1428( C1426 C1428 ) C1426_=_C1430( C1426 C1430 ) C1426_=_C1432( C1426 C1432 ) C1426_=_C1435( C1426 C1435 ) \nC1426_=_C1437( C1426 C1437 ) C1426_=_C1438( C1426 C1438 ) C1426_=_C1439( C1426 C1439 ) C1426_=_C1440( C1426 C1440 ) C1426_=_C1442( C1426 C1442 ) C1426_=_C1443( C1426 C1443 ) \nC1426_=_C1444(</w:t>
      </w:r>
    </w:p>
    <w:p>
      <w:pPr>
        <w:pStyle w:val="PreformattedText"/>
        <w:bidi w:val="0"/>
        <w:spacing w:before="0" w:after="0"/>
        <w:jc w:val="left"/>
        <w:rPr/>
      </w:pPr>
      <w:r>
        <w:rPr/>
        <w:t xml:space="preserve"> </w:t>
      </w:r>
      <w:r>
        <w:rPr/>
        <w:t>C1426 C1444 ) C1426_=_C1446( C1426 C1446 ) C1426_=_C1447( C1426 C1447 ) C1426_=_C1580( C1426 C1580 ) C1426_=_C1801( C1426 C1801 ) C1426_=_C1832( C1426 C1832 ) \nC1426_=_C2054( C1426 C2054 ) C1426_=_C2070( C1426 C2070 ) C1426_=_C2073( C1426 C2073 ) C1426_=_C2074( C1426 C2074 ) C1426_=_C2075( C1426 C2075 ) C1426_=_C2076( C1426 C2076 ) \nC1426_=_C2078( C1426 C2078 ) C1426_=_C2080( C1426 C2080 ) C1426_=_C2081( C1426 C2081 ) C1426_=_C2082( C1426 C2082 ) C1426_=_C2083( C1426 C2083 ) C1426_=_C2085( C1426 C2085 ) \nC1427_=_C1428( C1427 C1428 ) C1427_=_C1430( C1427 C1430 ) C1427_=_C1432( C1427 C1432 ) C1427_=_C1435( C1427 C1435 ) C1427_=_C1437( C1427 C1437 ) C1427_=_C1438( C1427 C1438 ) \nC1427_=_C1439( C1427 C1439 ) C1427_=_C1440( C1427 C1440 ) C1427_=_C1442( C1427 C1442 ) C1427_=_C1443( C1427 C1443 ) C1427_=_C1444( C1427 C1444 ) C1427_=_C1446( C1427 C1446 ) \nC1427_=_C1447( C1427 C1447 ) C1427_=_C1474( C1427 C1474 ) C1427_=_C2262( C1427 C2262 ) C1427_=_C2268( C1427 C2268 ) C1427_=_C2269( C1427 C2269 ) C1427_=_C2270( C1427 C2270 ) \nC1427_=_C2276( C1427 C2276 ) C1428_=_C1430( C1428 C1430 ) C1428_=_C1432( C1428 C1432 ) C1428_=_C1435( C1428 C1435 ) C1428_=_C1437( C1428 C1437 ) C1428_=_C1438( C1428 C1438 ) \nC1428_=_C1439( C1428 C1439 ) C1428_=_C1440( C1428 C1440 ) C1428_=_C1442( C1428 C1442 ) C1428_=_C1443( C1428 C1443 ) C1428_=_C1444( C1428 C1444 ) C1428_=_C1446( C1428 C1446 ) \nC1428_=_C1447( C1428 C1447 ) C1428_=_C1893( C1428 C1893 ) C1428_=_C2304( C1428 C2304 ) C1428_=_C2305( C1428 C2305 ) C1428_=_C2309( C1428 C2309 ) C1428_=_C2311( C1428 C2311 ) \nC1428_=_C2312( C1428 C2312 ) C1428_=_C2313( C1428 C2313 ) C1428_=_C2314( C1428 C2314 ) C1428_=_C2316( C1428 C2316 ) C1428_=_C2320( C1428 C2320 ) C1428_=_C2321( C1428 C2321 ) \nC1428_=_C2323( C1428 C2323 ) C1430_=_C1432( C1430 C1432 ) C1430_=_C1435( C1430 C1435 ) C1430_=_C1437( C1430 C1437 ) C1430_=_C1438( C1430 C1438 ) C1430_=_C1439( C1430 C1439 ) \nC1430_=_C1440( C1430 C1440 ) C1430_=_C1442( C1430 C1442 ) C1430_=_C1443( C1430 C1443 ) C1430_=_C1444( C1430 C1444 ) C1430_=_C1446( C1430 C1446 ) C1430_=_C1447( C1430 C1447 ) \nC1430_=_C1857( C1430 C1857 ) C1430_=_C1919( C1430 C1919 ) C1430_=_C2075( C1430 C2075 ) C1430_=_C3044( C1430 C3044 ) C1430_=_C3075( C1430 C3075 ) C1430_=_C3078( C1430 C3078 ) \nC1430_=_C3086( C1430 C3086 ) C1432_=_C1435( C1432 C1435 ) C1432_=_C1437( C1432 C1437 ) C1432_=_C1438( C1432 C1438 ) C1432_=_C1439( C1432 C1439 ) C1432_=_C1440( C1432 C1440 ) \nC1432_=_C1442( C1432 C1442 ) C1432_=_C1443( C1432 C1443 ) C1432_=_C1444( C1432 C1444 ) C1432_=_C1446( C1432 C1446 ) C1432_=_C1447( C1432 C1447 ) C1432_=_C1920( C1432 C1920 ) \nC1432_=_C2076( C1432 C2076 ) C1432_=_C3155( C1432 C3155 ) C1432_=_C3185( C1432 C3185 ) C1432_=_C3186( C1432 C3186 ) C1432_=_C3188( C1432 C3188 ) C1432_=_C3197( C1432 C3197 ) \nC1435_=_C1437( C1435 C1437 ) C1435_=_C1438( C1435 C1438 ) C1435_=_C1439( C1435 C1439 ) C1435_=_C1440( C1435 C1440 ) C1435_=_C1442( C1435 C1442 ) C1435_=_C1443( C1435 C1443 ) \nC1435_=_C1444( C1435 C1444 ) C1435_=_C1446( C1435 C1446 ) C1435_=_C1447( C1435 C1447 ) C1435_=_C1484( C1435 C1484 ) C1435_=_C1806( C1435 C1806 ) C1435_=_C1960( C1435 C1960 ) \nC1435_=_C1974( C1435 C1974 ) C1435_=_C2270( C1435 C2270 ) C1435_=_C2438( C1435 C2438 ) C1435_=_C3157( C1435 C3157 ) C1435_=_C3217( C1435 C3217 ) C1435_=_C3240( C1435 C3240 ) \nC1435_=_C3433( C1435 C3433 ) C1435_=_C3434( C1435 C3434 ) C1435_=_C3436( C1435 C3436 ) C1435_=_C3437( C1435 C3437 ) C1435_=_C3439( C1435 C3439 ) C1435_=_C3440( C1435 C3440 ) \nC1435_=_C3441( C1435 C3441 ) C1435_=_C3443( C1435 C3443 ) C1437_=_C1438( C1437 C1438 ) C1437_=_C1439( C1437 C1439 ) C1437_=_C1440( C1437 C1440 ) C1437_=_C1442( C1437 C1442 ) \nC1437_=_C1443( C1437 C1443 ) C1437_=_C1444( C1437 C1444 ) C1437_=_C1446( C1437 C1446 ) C1437_=_C1447( C1437 C1447 ) C1437_=_C1486( C1437 C1486 ) C1437_=_C2049( C1437 C2049 ) \nC1437_=_C2440( C1437 C2440 ) C1437_=_C3160( C1437 C3160 ) C1437_=_C3224( C1437 C3224 ) C1437_=_C3436( C1437 C3436 ) C1437_=_C3499( C1437 C3499 ) C1437_=_C3710( C1437 C3710 ) \nC1437_=_C3713( C1437 C3713 ) C1438_=_C1439( C1438 C1439 ) C1438_=_C1440( C1438 C1440 ) C1438_=_C1442( C1438 C1442 ) C1438_=_C1443( C1438 C1443 ) C1438_=_C1444( C1438 C1444 ) \nC1438_=_C1446( C1438 C1446 ) C1438_=_C1447( C1438 C1447 ) C1438_=_C1824( C1438 C1824 ) C1438_=_C2314( C1438 C2314 ) C1438_=_C2441( C1438 C2441 ) C1438_=_C3283( C1438 C3283 ) \nC1438_=_C3407( C1438 C3407 ) C1438_=_C3561( C1438 C3561 ) C1438_=_C3578( C1438 C3578 ) C1438_=_C3734( C1438 C3734 ) C1438_=_C3737( C1438 C3737 ) C1439_=_C1440( C1439 C1440 ) \nC1439_=_C1442( C1439 C1442 ) C1439_=_C1443( C1439 C1443 ) C1439_=_C1444( C1439 C1444 ) C1439_=_C1446( C1439 C1446 ) C1439_=_C1447( C1439 C1447 ) C1439_=_C2670( C1439 C2670 ) \nC1439_=_C3408( C1439 C3408 ) C1439_=_C3533( C1439 C3533 ) C1439_=_C3562( C1439 C3562 ) C1439_=_C3734( C1439 C3734 ) C1439_=_C3746( C1439 C3746 ) C1439_=_C3748( C1439 C3748 ) \nC1440_=_C1442( C1440 C1442 ) C1440_=_C1443( C1440 C1443 ) C1440_=_C1444( C1440 C1444 ) C1440_=_C1446( C1440 C1446 ) C1440_=_C1447( C1440 C1447 ) C1440_=_C1689( C1440 C1689 ) \nC1440_=_C1757( C1440 C1757 ) C1440_=_C1994( C1440 C1994 ) C1440_=_C2316( C1440 C2316 ) C1440_=_C2606( C1440 C2606 ) C1440_=_C3409( C1440 C3409 ) C1440_=_C3563( C1440 C3563 ) \nC1440_=_C3746( C1440 C3746 ) C1440_=_C3773( C1440 C3773 ) C1440_=_C3774( C1440 C3774 ) C1440_=_C3776( C1440 C3776 ) C1440_=_C3777( C1440 C3777 ) C1440_=_C3780( C1440 C3780 ) \nC1442_=_C1443( C1442 C1443 ) C1442_=_C1444( C1442 C1444 ) C1442_=_C1446( C1442 C1446 ) C1442_=_C1447( C1442 C1447 ) C1442_=_C2320( C1442 C2320 ) C1442_=_C2460( C1442 C2460 ) \nC1442_=_C3026( C1442 C3026 ) C1442_=_C3149( C1442 C3149 ) C1442_=_C3276( C1442 C3276 ) C1442_=_C3343( C1442 C3343 ) C1442_=_C3410( C1442 C3410 ) C1442_=_C3566( C1442 C3566 ) \nC1442_=_C3668( C1442 C3668 ) C1442_=_C3748( C1442 C3748 ) C1442_=_C3928( C1442 C3928 ) C1442_=_C3929( C1442 C3929 ) C1443_=_C1444( C1443 C1444 ) C1443_=_C1446( C1443 C1446 ) \nC1443_=_C1447( C1443 C1447 ) C1443_=_C1925( C1443 C1925 ) C1443_=_C2082( C1443 C2082 ) C1443_=_C2121( C1443 C2121 ) C1443_=_C3515( C1443 C3515 ) C1443_=_C3522( C1443 C3522 ) \nC1443_=_C3805( C1443 C3805 ) C1443_=_C3812( C1443 C3812 ) C1443_=_C3922( C1443 C3922 ) C1443_=_C3931( C1443 C3931 ) C1443_=_C3932( C1443 C3932 ) C1443_=_C3933( C1443 C3933 ) \nC1443_=_C3934( C1443 C3934 ) C1444_=_C1446( C1444 C1446 ) C1444_=_C1447( C1444 C1447 ) C1444_=_C1926( C1444 C1926 ) C1444_=_C2083( C1444 C2083 ) C1444_=_C3813( C1444 C3813 ) \nC1444_=_C3959( C1444 C3959 ) C1444_=_C3960( C1444 C3960 ) C1446_=_C1447( C1446 C1447 ) C1446_=_C3417( C1446 C3417 ) C1446_=_C3568( C1446 C3568 ) C1446_=_C3737( C1446 C3737 ) \nC1446_=_C3777( C1446 C3777 ) C1446_=_C3929( C1446 C3929 ) C1446_=_C4074( C1446 C4074 ) C1447_=_C2068( C1447 C2068 ) C1447_=_C2444( C1447 C2444 ) C1447_=_C2654( C1447 C2654 ) \nC1447_=_C3086( C1447 C3086 ) C1447_=_C3197( C1447 C3197 ) C1447_=_C3294( C1447 C3294 ) C1447_=_C3731( C1447 C3731 ) C1447_=_C3816( C1447 C3816 ) C1447_=_C3835( C1447 C3835 ) \nC1447_=_C3866( C1447 C3866 ) C1447_=_C3900( C1447 C3900 ) C1447_=_C3933( C1447 C3933 ) C1447_=_C3960( C1447 C3960 ) C1447_=_C4096( C1447 C4096 ) C1448_=_C1450( C1448 C1450 ) \nC1448_=_C1451( C1448 C1451 ) C1448_=_C1455( C1448 C1455 ) C1448_=_C1456( C1448 C1456 ) C1448_=_C1458( C1448 C1458 ) C1448_=_C1459( C1448 C1459 ) C1448_=_C1460( C1448 C1460 ) \nC1448_=_C1461( C1448 C1461 ) C1448_=_C1462( C1448 C1462 ) C1448_=_C1464( C1448 C1464 ) C1448_=_C1466( C1448 C1466 ) C1448_=_C1467( C1448 C1467 ) C1448_=_C1468( C1448 C1468 ) \nC1448_=_C1470( C1448 C1470 ) C1448_=_C1492( C1448 C1492 ) C1448_=_C1493( C1448 C1493 ) C1448_=_C1495( C1448 C1495 ) C1448_=_C1496( C1448 C1496 ) C1448_=_C1497( C1448 C1497 ) \nC1448_=_C1498( C1448 C1498 ) C1448_=_C1500( C1448 C1500 ) C1448_=_C1502( C1448 C1502 ) C1448_=_C1504( C1448 C1504 ) C1448_=_C1508( C1448 C1508 ) C1450_=_C1451( C1450 C1451 ) \nC1450_=_C1455( C1450 C1455 ) C1450_=_C1456( C1450 C1456 ) C1450_=_C1458( C1450 C1458 ) C1450_=_C1459( C1450 C1459 ) C1450_=_C1460( C1450 C1460 ) C1450_=_C1461( C1450 C1461 ) \nC1450_=_C1462( C1450 C1462 ) C1450_=_C1464( C1450 C1464 ) C1450_=_C1466( C1450 C1466 ) C1450_=_C1467( C1450 C1467 ) C1450_=_C1468( C1450 C1468 ) C1450_=_C1470( C1450 C1470 ) \nC1450_=_C1722( C1450 C1722 ) C1450_=_C1725( C1450 C1725 ) C1450_=_C1726( C1450 C1726 ) C1450_=_C1727( C1450 C1727 ) C1450_=_C1731( C1450 C1731 ) C1450_=_C1732( C1450 C1732 ) \nC1450_=_C1736( C1450 C1736 ) C1450_=_C1738( C1450 C1738 ) C1450_=_C1739( C1450 C1739 ) C1450_=_C1740( C1450 C1740 ) C1450_=_C1741( C1450 C1741 ) C1450_=_C1742( C1450 C1742 ) \nC1451_=_C1455( C1451 C1455 ) C1451_=_C1456( C1451 C1456 ) C1451_=_C1458( C1451 C1458 ) C1451_=_C1459( C1451 C1459 ) C1451_=_C1460( C1451 C1460 ) C1451_=_C1461( C1451 C1461 ) \nC1451_=_C1462( C1451 C1462 ) C1451_=_C1464( C1451 C1464 ) C1451_=_C1466( C1451 C1466 ) C1451_=_C1467( C1451 C1467 ) C1451_=_C1468( C1451 C1468 ) C1451_=_C1470( C1451 C1470 ) \nC1451_=_C1493( C1451 C1493 ) C1451_=_C1557( C1451 C1557 ) C1451_=_C1780( C1451 C1780 ) C1451_=_C1781( C1451 C1781 ) C1451_=_C1783( C1451 C1783 ) C1451_=_C1785( C1451 C1785 ) \nC1451_=_C1787( C1451 C1787 ) C1451_=_C1792( C1451 C1792 ) C1451_=_C1794( C1451 C1794 ) C1451_=_C1797( C1451 C1797 ) C1455_=_C1456( C1455 C1456 ) C1455_=_C1458( C1455 C1458 ) \nC1455_=_C1459( C1455 C1459 ) C1455_=_C1460( C1455 C1460 ) C1455_=_C1461( C1455 C1461 ) C1455_=_C1462( C1455 C1462 ) C1455_=_C1464( C1455 C1464 ) C1455_=_C1466( C1455 C1466 ) \nC1455_=_C1467( C1455 C1467 ) C1455_=_C1468( C1455 C1468 ) C1455_=_C1470( C1455 C1470 ) C1455_=_C2700( C1455 C2700 ) C1455_=_C2710( C1455 C2710 ) C1455_=_C2711( C1455 C2711 ) \nC1456_=_C1458( C1456 C1458 ) C1456_=_C1459( C1456 C1459 ) C1456_=_C1460( C1456 C1460 ) C1456_=_C1461( C1456 C1461 ) C1456_=_C1462( C1456 C1462 ) C1456_=_C1464( C1456 C1464 ) \nC1456_=_C1466( C1456 C1466 ) C1456_=_C1467( C1456 C1467 ) C1456_=_C1468(</w:t>
      </w:r>
    </w:p>
    <w:p>
      <w:pPr>
        <w:pStyle w:val="PreformattedText"/>
        <w:bidi w:val="0"/>
        <w:spacing w:before="0" w:after="0"/>
        <w:jc w:val="left"/>
        <w:rPr/>
      </w:pPr>
      <w:r>
        <w:rPr/>
        <w:t xml:space="preserve"> </w:t>
      </w:r>
      <w:r>
        <w:rPr/>
        <w:t>C1456 C1468 ) C1456_=_C1470( C1456 C1470 ) C1456_=_C2848( C1456 C2848 ) C1456_=_C2851( C1456 C2851 ) \nC1456_=_C2854( C1456 C2854 ) C1456_=_C2857( C1456 C2857 ) C1456_=_C2858( C1456 C2858 ) C1456_=_C2862( C1456 C2862 ) C1458_=_C1459( C1458 C1459 ) C1458_=_C1460( C1458 C1460 ) \nC1458_=_C1461( C1458 C1461 ) C1458_=_C1462( C1458 C1462 ) C1458_=_C1464( C1458 C1464 ) C1458_=_C1466( C1458 C1466 ) C1458_=_C1467( C1458 C1467 ) C1458_=_C1468( C1458 C1468 ) \nC1458_=_C1470( C1458 C1470 ) C1458_=_C1504( C1458 C1504 ) C1458_=_C1562( C1458 C1562 ) C1458_=_C2243( C1458 C2243 ) C1458_=_C2418( C1458 C2418 ) C1458_=_C2470( C1458 C2470 ) \nC1458_=_C2700( C1458 C2700 ) C1458_=_C2848( C1458 C2848 ) C1458_=_C2880( C1458 C2880 ) C1458_=_C2926( C1458 C2926 ) C1458_=_C2927( C1458 C2927 ) C1458_=_C2928( C1458 C2928 ) \nC1458_=_C2929( C1458 C2929 ) C1458_=_C2931( C1458 C2931 ) C1458_=_C2933( C1458 C2933 ) C1458_=_C2936( C1458 C2936 ) C1458_=_C2937( C1458 C2937 ) C1459_=_C1460( C1459 C1460 ) \nC1459_=_C1461( C1459 C1461 ) C1459_=_C1462( C1459 C1462 ) C1459_=_C1464( C1459 C1464 ) C1459_=_C1466( C1459 C1466 ) C1459_=_C1467( C1459 C1467 ) C1459_=_C1468( C1459 C1468 ) \nC1459_=_C1470( C1459 C1470 ) C1459_=_C1705( C1459 C1705 ) C1459_=_C2350( C1459 C2350 ) C1459_=_C2985( C1459 C2985 ) C1459_=_C2987( C1459 C2987 ) C1459_=_C2988( C1459 C2988 ) \nC1459_=_C2994( C1459 C2994 ) C1459_=_C2996( C1459 C2996 ) C1459_=_C2998( C1459 C2998 ) C1459_=_C2999( C1459 C2999 ) C1460_=_C1461( C1460 C1461 ) C1460_=_C1462( C1460 C1462 ) \nC1460_=_C1464( C1460 C1464 ) C1460_=_C1466( C1460 C1466 ) C1460_=_C1467( C1460 C1467 ) C1460_=_C1468( C1460 C1468 ) C1460_=_C1470( C1460 C1470 ) C1460_=_C2929( C1460 C2929 ) \nC1460_=_C3529( C1460 C3529 ) C1460_=_C3575( C1460 C3575 ) C1460_=_C3576( C1460 C3576 ) C1461_=_C1462( C1461 C1462 ) C1461_=_C1464( C1461 C1464 ) C1461_=_C1466( C1461 C1466 ) \nC1461_=_C1467( C1461 C1467 ) C1461_=_C1468( C1461 C1468 ) C1461_=_C1470( C1461 C1470 ) C1461_=_C1508( C1461 C1508 ) C1461_=_C1566( C1461 C1566 ) C1461_=_C2173( C1461 C2173 ) \nC1461_=_C2249( C1461 C2249 ) C1461_=_C2374( C1461 C2374 ) C1461_=_C2422( C1461 C2422 ) C1461_=_C2806( C1461 C2806 ) C1461_=_C2882( C1461 C2882 ) C1461_=_C2942( C1461 C2942 ) \nC1461_=_C3254( C1461 C3254 ) C1461_=_C3592( C1461 C3592 ) C1461_=_C3593( C1461 C3593 ) C1461_=_C3594( C1461 C3594 ) C1462_=_C1464( C1462 C1464 ) C1462_=_C1466( C1462 C1466 ) \nC1462_=_C1467( C1462 C1467 ) C1462_=_C1468( C1462 C1468 ) C1462_=_C1470( C1462 C1470 ) C1462_=_C2048( C1462 C2048 ) C1462_=_C2931( C1462 C2931 ) C1462_=_C3498( C1462 C3498 ) \nC1462_=_C3532( C1462 C3532 ) C1462_=_C3700( C1462 C3700 ) C1462_=_C3707( C1462 C3707 ) C1462_=_C3708( C1462 C3708 ) C1464_=_C1466( C1464 C1466 ) C1464_=_C1467( C1464 C1467 ) \nC1464_=_C1468( C1464 C1468 ) C1464_=_C1470( C1464 C1470 ) C1464_=_C1719( C1464 C1719 ) C1464_=_C2933( C1464 C2933 ) C1464_=_C3661( C1464 C3661 ) C1464_=_C3928( C1464 C3928 ) \nC1464_=_C3947( C1464 C3947 ) C1464_=_C3948( C1464 C3948 ) C1466_=_C1467( C1466 C1467 ) C1466_=_C1468( C1466 C1468 ) C1466_=_C1470( C1466 C1470 ) C1466_=_C2124( C1466 C2124 ) \nC1466_=_C2632( C1466 C2632 ) C1466_=_C2710( C1466 C2710 ) C1466_=_C2779( C1466 C2779 ) C1466_=_C2857( C1466 C2857 ) C1466_=_C3041( C1466 C3041 ) C1466_=_C3069( C1466 C3069 ) \nC1466_=_C3575( C1466 C3575 ) C1466_=_C3707( C1466 C3707 ) C1466_=_C3769( C1466 C3769 ) C1466_=_C3897( C1466 C3897 ) C1466_=_C3931( C1466 C3931 ) C1466_=_C3947( C1466 C3947 ) \nC1467_=_C1468( C1467 C1468 ) C1467_=_C1470( C1467 C1470 ) C1467_=_C2125( C1467 C2125 ) C1467_=_C2323( C1467 C2323 ) C1467_=_C2463( C1467 C2463 ) C1467_=_C2633( C1467 C2633 ) \nC1467_=_C2711( C1467 C2711 ) C1467_=_C2809( C1467 C2809 ) C1467_=_C2858( C1467 C2858 ) C1467_=_C2920( C1467 C2920 ) C1467_=_C3042( C1467 C3042 ) C1467_=_C3370( C1467 C3370 ) \nC1467_=_C3398( C1467 C3398 ) C1467_=_C3576( C1467 C3576 ) C1467_=_C3708( C1467 C3708 ) C1467_=_C3898( C1467 C3898 ) C1467_=_C3932( C1467 C3932 ) C1467_=_C3948( C1467 C3948 ) \nC1467_=_C4049( C1467 C4049 ) C1468_=_C1470( C1468 C1470 ) C1468_=_C1575( C1468 C1575 ) C1468_=_C1797( C1468 C1797 ) C1468_=_C2256( C1468 C2256 ) C1468_=_C2428( C1468 C2428 ) \nC1468_=_C2885( C1468 C2885 ) C1468_=_C2937( C1468 C2937 ) C1468_=_C3593( C1468 C3593 ) C1468_=_C3695( C1468 C3695 ) C1468_=_C3855( C1468 C3855 ) C1468_=_C4057( C1468 C4057 ) \nC1470_=_C1740( C1470 C1740 ) C1470_=_C2360( C1470 C2360 ) C1470_=_C2781( C1470 C2781 ) C1470_=_C2998( C1470 C2998 ) C1470_=_C3071( C1470 C3071 ) C1470_=_C3730( C1470 C3730 ) \nC1470_=_C3771( C1470 C3771 ) C1470_=_C3794( C1470 C3794 ) C1470_=_C4019( C1470 C4019 ) C1470_=_C4068( C1470 C4068 ) C1470_=_C4093( C1470 C4093 ) C1472_=_C1473( C1472 C1473 ) \nC1472_=_C1474( C1472 C1474 ) C1472_=_C1477( C1472 C1477 ) C1472_=_C1478( C1472 C1478 ) C1472_=_C1484( C1472 C1484 ) C1472_=_C1486( C1472 C1486 ) C1472_=_C1489( C1472 C1489 ) \nC1472_=_C1852( C1472 C1852 ) C1472_=_C1954( C1472 C1954 ) C1472_=_C1956( C1472 C1956 ) C1472_=_C1958( C1472 C1958 ) C1472_=_C1959( C1472 C1959 ) C1472_=_C1960( C1472 C1960 ) \nC1472_=_C1962( C1472 C1962 ) C1472_=_C1966( C1472 C1966 ) C1473_=_C1474( C1473 C1474 ) C1473_=_C1477( C1473 C1477 ) C1473_=_C1478( C1473 C1478 ) C1473_=_C1484( C1473 C1484 ) \nC1473_=_C1486( C1473 C1486 ) C1473_=_C1489( C1473 C1489 ) C1473_=_C2147( C1473 C2147 ) C1473_=_C2148( C1473 C2148 ) C1473_=_C2149( C1473 C2149 ) C1473_=_C2150( C1473 C2150 ) \nC1473_=_C2151( C1473 C2151 ) C1473_=_C2153( C1473 C2153 ) C1473_=_C2154( C1473 C2154 ) C1473_=_C2155( C1473 C2155 ) C1473_=_C2158( C1473 C2158 ) C1473_=_C2159( C1473 C2159 ) \nC1473_=_C2160( C1473 C2160 ) C1473_=_C2161( C1473 C2161 ) C1474_=_C1477( C1474 C1477 ) C1474_=_C1478( C1474 C1478 ) C1474_=_C1484( C1474 C1484 ) C1474_=_C1486( C1474 C1486 ) \nC1474_=_C1489( C1474 C1489 ) C1474_=_C2262( C1474 C2262 ) C1474_=_C2268( C1474 C2268 ) C1474_=_C2269( C1474 C2269 ) C1474_=_C2270( C1474 C2270 ) C1474_=_C2276( C1474 C2276 ) \nC1477_=_C1478( C1477 C1478 ) C1477_=_C1484( C1477 C1484 ) C1477_=_C1486( C1477 C1486 ) C1477_=_C1489( C1477 C1489 ) C1477_=_C2148( C1477 C2148 ) C1477_=_C2163( C1477 C2163 ) \nC1477_=_C2416( C1477 C2416 ) C1477_=_C2487( C1477 C2487 ) C1477_=_C2527( C1477 C2527 ) C1477_=_C2528( C1477 C2528 ) C1477_=_C2530( C1477 C2530 ) C1477_=_C2531( C1477 C2531 ) \nC1477_=_C2537( C1477 C2537 ) C1477_=_C2539( C1477 C2539 ) C1478_=_C1484( C1478 C1484 ) C1478_=_C1486( C1478 C1486 ) C1478_=_C1489( C1478 C1489 ) C1478_=_C2111( C1478 C2111 ) \nC1478_=_C2431( C1478 C2431 ) C1478_=_C2619( C1478 C2619 ) C1478_=_C2622( C1478 C2622 ) C1478_=_C2624( C1478 C2624 ) C1478_=_C2627( C1478 C2627 ) C1478_=_C2629( C1478 C2629 ) \nC1478_=_C2632( C1478 C2632 ) C1478_=_C2633( C1478 C2633 ) C1478_=_C2634( C1478 C2634 ) C1478_=_C2636( C1478 C2636 ) C1478_=_C2637( C1478 C2637 ) C1484_=_C1486( C1484 C1486 ) \nC1484_=_C1489( C1484 C1489 ) C1484_=_C1806( C1484 C1806 ) C1484_=_C1960( C1484 C1960 ) C1484_=_C1974( C1484 C1974 ) C1484_=_C2270( C1484 C2270 ) C1484_=_C2438( C1484 C2438 ) \nC1484_=_C3157( C1484 C3157 ) C1484_=_C3217( C1484 C3217 ) C1484_=_C3240( C1484 C3240 ) C1484_=_C3433( C1484 C3433 ) C1484_=_C3434( C1484 C3434 ) C1484_=_C3436( C1484 C3436 ) \nC1484_=_C3437( C1484 C3437 ) C1484_=_C3439( C1484 C3439 ) C1484_=_C3440( C1484 C3440 ) C1484_=_C3441( C1484 C3441 ) C1484_=_C3443( C1484 C3443 ) C1486_=_C1489( C1486 C1489 ) \nC1486_=_C2049( C1486 C2049 ) C1486_=_C2440( C1486 C2440 ) C1486_=_C3160( C1486 C3160 ) C1486_=_C3224( C1486 C3224 ) C1486_=_C3436( C1486 C3436 ) C1486_=_C3499( C1486 C3499 ) \nC1486_=_C3710( C1486 C3710 ) C1486_=_C3713( C1486 C3713 ) C1489_=_C1742( C1489 C1742 ) C1489_=_C2001( C1489 C2001 ) C1489_=_C2160( C1489 C2160 ) C1489_=_C2498( C1489 C2498 ) \nC1489_=_C2950( C1489 C2950 ) C1489_=_C2973( C1489 C2973 ) C1489_=_C2984( C1489 C2984 ) C1489_=_C3182( C1489 C3182 ) C1489_=_C3432( C1489 C3432 ) C1489_=_C3526( C1489 C3526 ) \nC1489_=_C3673( C1489 C3673 ) C1489_=_C3817( C1489 C3817 ) C1489_=_C3937( C1489 C3937 ) C1489_=_C4023( C1489 C4023 ) C1492_=_C1493( C1492 C1493 ) C1492_=_C1495( C1492 C1495 ) \nC1492_=_C1496( C1492 C1496 ) C1492_=_C1497( C1492 C1497 ) C1492_=_C1498( C1492 C1498 ) C1492_=_C1500( C1492 C1500 ) C1492_=_C1502( C1492 C1502 ) C1492_=_C1504( C1492 C1504 ) \nC1492_=_C1508( C1492 C1508 ) C1492_=_C1556( C1492 C1556 ) C1492_=_C1557( C1492 C1557 ) C1492_=_C1558( C1492 C1558 ) C1492_=_C1562( C1492 C1562 ) C1492_=_C1565( C1492 C1565 ) \nC1492_=_C1566( C1492 C1566 ) C1492_=_C1567( C1492 C1567 ) C1492_=_C1568( C1492 C1568 ) C1492_=_C1569( C1492 C1569 ) C1492_=_C1570( C1492 C1570 ) C1492_=_C1572( C1492 C1572 ) \nC1492_=_C1573( C1492 C1573 ) C1492_=_C1575( C1492 C1575 ) C1492_=_C1576( C1492 C1576 ) C1492_=_C1577( C1492 C1577 ) C1493_=_C1495( C1493 C1495 ) C1493_=_C1496( C1493 C1496 ) \nC1493_=_C1497( C1493 C1497 ) C1493_=_C1498( C1493 C1498 ) C1493_=_C1500( C1493 C1500 ) C1493_=_C1502( C1493 C1502 ) C1493_=_C1504( C1493 C1504 ) C1493_=_C1508( C1493 C1508 ) \nC1493_=_C1557( C1493 C1557 ) C1493_=_C1780( C1493 C1780 ) C1493_=_C1781( C1493 C1781 ) C1493_=_C1783( C1493 C1783 ) C1493_=_C1785( C1493 C1785 ) C1493_=_C1787( C1493 C1787 ) \nC1493_=_C1792( C1493 C1792 ) C1493_=_C1794( C1493 C1794 ) C1493_=_C1797( C1493 C1797 ) C1495_=_C1496( C1495 C1496 ) C1495_=_C1497( C1495 C1497 ) C1495_=_C1498( C1495 C1498 ) \nC1495_=_C1500( C1495 C1500 ) C1495_=_C1502( C1495 C1502 ) C1495_=_C1504( C1495 C1504 ) C1495_=_C1508( C1495 C1508 ) C1495_=_C1603( C1495 C1603 ) C1495_=_C2020( C1495 C2020 ) \nC1495_=_C2130( C1495 C2130 ) C1495_=_C2131( C1495 C2131 ) C1495_=_C2133( C1495 C2133 ) C1495_=_C2134( C1495 C2134 ) C1495_=_C2135( C1495 C2135 ) C1495_=_C2137( C1495 C2137 ) \nC1495_=_C2141( C1495 C2141 ) C1495_=_C2142( C1495 C2142 ) C1495_=_C2143( C1495 C2143 ) C1495_=_C2145( C1495 C2145 ) C1496_=_C1497( C1496 C1497 ) C1496_=_C1498( C1496 C1498 ) \nC1496_=_C1500( C1496 C1500 ) C1496_=_C1502( C1496 C1502 ) C1496_=_C1504( C1496 C1504 ) C1496_=_C1508( C1496 C1508 ) C1496_=_C1780(</w:t>
      </w:r>
    </w:p>
    <w:p>
      <w:pPr>
        <w:pStyle w:val="PreformattedText"/>
        <w:bidi w:val="0"/>
        <w:spacing w:before="0" w:after="0"/>
        <w:jc w:val="left"/>
        <w:rPr/>
      </w:pPr>
      <w:r>
        <w:rPr/>
        <w:t xml:space="preserve"> </w:t>
      </w:r>
      <w:r>
        <w:rPr/>
        <w:t>C1496 C1780 ) C1496_=_C2088( C1496 C2088 ) \nC1496_=_C2243( C1496 C2243 ) C1496_=_C2248( C1496 C2248 ) C1496_=_C2249( C1496 C2249 ) C1496_=_C2251( C1496 C2251 ) C1496_=_C2252( C1496 C2252 ) C1496_=_C2253( C1496 C2253 ) \nC1496_=_C2256( C1496 C2256 ) C1496_=_C2257( C1496 C2257 ) C1497_=_C1498( C1497 C1498 ) C1497_=_C1500( C1497 C1500 ) C1497_=_C1502( C1497 C1502 ) C1497_=_C1504( C1497 C1504 ) \nC1497_=_C1508( C1497 C1508 ) C1497_=_C1726( C1497 C1726 ) C1497_=_C1768( C1497 C1768 ) C1497_=_C2021( C1497 C2021 ) C1497_=_C2130( C1497 C2130 ) C1497_=_C2347( C1497 C2347 ) \nC1497_=_C2348( C1497 C2348 ) C1497_=_C2349( C1497 C2349 ) C1497_=_C2350( C1497 C2350 ) C1497_=_C2353( C1497 C2353 ) C1497_=_C2355( C1497 C2355 ) C1497_=_C2356( C1497 C2356 ) \nC1497_=_C2358( C1497 C2358 ) C1497_=_C2359( C1497 C2359 ) C1497_=_C2360( C1497 C2360 ) C1498_=_C1500( C1498 C1500 ) C1498_=_C1502( C1498 C1502 ) C1498_=_C1504( C1498 C1504 ) \nC1498_=_C1508( C1498 C1508 ) C1498_=_C1781( C1498 C1781 ) C1498_=_C2090( C1498 C2090 ) C1498_=_C2326( C1498 C2326 ) C1498_=_C2416( C1498 C2416 ) C1498_=_C2418( C1498 C2418 ) \nC1498_=_C2419( C1498 C2419 ) C1498_=_C2420( C1498 C2420 ) C1498_=_C2421( C1498 C2421 ) C1498_=_C2422( C1498 C2422 ) C1498_=_C2423( C1498 C2423 ) C1498_=_C2425( C1498 C2425 ) \nC1498_=_C2426( C1498 C2426 ) C1498_=_C2427( C1498 C2427 ) C1498_=_C2428( C1498 C2428 ) C1500_=_C1502( C1500 C1502 ) C1500_=_C1504( C1500 C1504 ) C1500_=_C1508( C1500 C1508 ) \nC1500_=_C1802( C1500 C1802 ) C1500_=_C2557( C1500 C2557 ) C1500_=_C2713( C1500 C2713 ) C1500_=_C2716( C1500 C2716 ) C1500_=_C2717( C1500 C2717 ) C1500_=_C2718( C1500 C2718 ) \nC1500_=_C2719( C1500 C2719 ) C1500_=_C2721( C1500 C2721 ) C1500_=_C2723( C1500 C2723 ) C1500_=_C2725( C1500 C2725 ) C1500_=_C2727( C1500 C2727 ) C1500_=_C2731( C1500 C2731 ) \nC1502_=_C1504( C1502 C1504 ) C1502_=_C1508( C1502 C1508 ) C1502_=_C1785( C1502 C1785 ) C1502_=_C1990( C1502 C1990 ) C1502_=_C2092( C1502 C2092 ) C1502_=_C2327( C1502 C2327 ) \nC1502_=_C2733( C1502 C2733 ) C1502_=_C2880( C1502 C2880 ) C1502_=_C2881( C1502 C2881 ) C1502_=_C2882( C1502 C2882 ) C1502_=_C2884( C1502 C2884 ) C1502_=_C2885( C1502 C2885 ) \nC1502_=_C2890( C1502 C2890 ) C1504_=_C1508( C1504 C1508 ) C1504_=_C1562( C1504 C1562 ) C1504_=_C2243( C1504 C2243 ) C1504_=_C2418( C1504 C2418 ) C1504_=_C2470( C1504 C2470 ) \nC1504_=_C2700( C1504 C2700 ) C1504_=_C2848( C1504 C2848 ) C1504_=_C2880( C1504 C2880 ) C1504_=_C2926( C1504 C2926 ) C1504_=_C2927( C1504 C2927 ) C1504_=_C2928( C1504 C2928 ) \nC1504_=_C2929( C1504 C2929 ) C1504_=_C2931( C1504 C2931 ) C1504_=_C2933( C1504 C2933 ) C1504_=_C2936( C1504 C2936 ) C1504_=_C2937( C1504 C2937 ) C1508_=_C1566( C1508 C1566 ) \nC1508_=_C2173( C1508 C2173 ) C1508_=_C2249( C1508 C2249 ) C1508_=_C2374( C1508 C2374 ) C1508_=_C2422( C1508 C2422 ) C1508_=_C2806( C1508 C2806 ) C1508_=_C2882( C1508 C2882 ) \nC1508_=_C2942( C1508 C2942 ) C1508_=_C3254( C1508 C3254 ) C1508_=_C3592( C1508 C3592 ) C1508_=_C3593( C1508 C3593 ) C1508_=_C3594( C1508 C3594 ) C1517_=_C1522( C1517 C1522 ) \nC1517_=_C1525( C1517 C1525 ) C1517_=_C1526( C1517 C1526 ) C1517_=_C1532( C1517 C1532 ) C1517_=_C1534( C1517 C1534 ) C1517_=_C1578( C1517 C1578 ) C1517_=_C1619( C1517 C1619 ) \nC1517_=_C1637( C1517 C1637 ) C1517_=_C1641( C1517 C1641 ) C1517_=_C1642( C1517 C1642 ) C1517_=_C1644( C1517 C1644 ) C1517_=_C1645( C1517 C1645 ) C1517_=_C1646( C1517 C1646 ) \nC1517_=_C1647( C1517 C1647 ) C1517_=_C1648( C1517 C1648 ) C1517_=_C1650( C1517 C1650 ) C1517_=_C1651( C1517 C1651 ) C1517_=_C1653( C1517 C1653 ) C1517_=_C1654( C1517 C1654 ) \nC1522_=_C1525( C1522 C1525 ) C1522_=_C1526( C1522 C1526 ) C1522_=_C1532( C1522 C1532 ) C1522_=_C1534( C1522 C1534 ) C1522_=_C1625( C1522 C1625 ) C1522_=_C1644( C1522 C1644 ) \nC1522_=_C2149( C1522 C2149 ) C1522_=_C2367( C1522 C2367 ) C1522_=_C2398( C1522 C2398 ) C1522_=_C2527( C1522 C2527 ) C1522_=_C2938( C1522 C2938 ) C1522_=_C2940( C1522 C2940 ) \nC1522_=_C2941( C1522 C2941 ) C1522_=_C2942( C1522 C2942 ) C1522_=_C2944( C1522 C2944 ) C1522_=_C2945( C1522 C2945 ) C1522_=_C2948( C1522 C2948 ) C1522_=_C2950( C1522 C2950 ) \nC1525_=_C1526( C1525 C1526 ) C1525_=_C1532( C1525 C1532 ) C1525_=_C1534( C1525 C1534 ) C1525_=_C1627( C1525 C1627 ) C1525_=_C1773( C1525 C1773 ) C1525_=_C2514( C1525 C2514 ) \nC1525_=_C2582( C1525 C2582 ) C1525_=_C3390( C1525 C3390 ) C1525_=_C3510( C1525 C3510 ) C1525_=_C3512( C1525 C3512 ) C1525_=_C3513( C1525 C3513 ) C1525_=_C3514( C1525 C3514 ) \nC1525_=_C3515( C1525 C3515 ) C1526_=_C1532( C1526 C1532 ) C1526_=_C1534( C1526 C1534 ) C1526_=_C1628( C1526 C1628 ) C1526_=_C1774( C1526 C1774 ) C1526_=_C2150( C1526 C2150 ) \nC1526_=_C2388( C1526 C2388 ) C1526_=_C2531( C1526 C2531 ) C1526_=_C2583( C1526 C2583 ) C1526_=_C2602( C1526 C2602 ) C1526_=_C3185( C1526 C3185 ) C1526_=_C3391( C1526 C3391 ) \nC1526_=_C3519( C1526 C3519 ) C1526_=_C3521( C1526 C3521 ) C1526_=_C3522( C1526 C3522 ) C1526_=_C3523( C1526 C3523 ) C1526_=_C3525( C1526 C3525 ) C1526_=_C3526( C1526 C3526 ) \nC1526_=_C3527( C1526 C3527 ) C1532_=_C1534( C1532 C1534 ) C1532_=_C1633( C1532 C1633 ) C1532_=_C1653( C1532 C1653 ) C1532_=_C1736( C1532 C1736 ) C1532_=_C2409( C1532 C2409 ) \nC1532_=_C2994( C1532 C2994 ) C1532_=_C3547( C1532 C3547 ) C1532_=_C3558( C1532 C3558 ) C1532_=_C3632( C1532 C3632 ) C1532_=_C3767( C1532 C3767 ) C1532_=_C3806( C1532 C3806 ) \nC1532_=_C3868( C1532 C3868 ) C1532_=_C4017( C1532 C4017 ) C1532_=_C4019( C1532 C4019 ) C1534_=_C1635( C1534 C1635 ) C1534_=_C1699( C1534 C1699 ) C1534_=_C1778( C1534 C1778 ) \nC1534_=_C2003( C1534 C2003 ) C1534_=_C2595( C1534 C2595 ) C1534_=_C2748( C1534 C2748 ) C1534_=_C3133( C1534 C3133 ) C1534_=_C3401( C1534 C3401 ) C1534_=_C3797( C1534 C3797 ) \nC1534_=_C3934( C1534 C3934 ) C1534_=_C4045( C1534 C4045 ) C1534_=_C4098( C1534 C4098 ) C1536_=_C1540( C1536 C1540 ) C1536_=_C1554( C1536 C1554 ) C1536_=_C1745( C1536 C1745 ) \nC1536_=_C1767( C1536 C1767 ) C1536_=_C1968( C1536 C1968 ) C1536_=_C1970( C1536 C1970 ) C1536_=_C1971( C1536 C1971 ) C1536_=_C1973( C1536 C1973 ) C1536_=_C1974( C1536 C1974 ) \nC1536_=_C1977( C1536 C1977 ) C1536_=_C1978( C1536 C1978 ) C1536_=_C1979( C1536 C1979 ) C1536_=_C1982( C1536 C1982 ) C1536_=_C1984( C1536 C1984 ) C1540_=_C1554( C1540 C1554 ) \nC1540_=_C1749( C1540 C1749 ) C1540_=_C1971( C1540 C1971 ) C1540_=_C2007( C1540 C2007 ) C1540_=_C2766( C1540 C2766 ) C1540_=_C2866( C1540 C2866 ) C1540_=_C2867( C1540 C2867 ) \nC1540_=_C2868( C1540 C2868 ) C1540_=_C2869( C1540 C2869 ) C1540_=_C2871( C1540 C2871 ) C1540_=_C2872( C1540 C2872 ) C1540_=_C2874( C1540 C2874 ) C1540_=_C2876( C1540 C2876 ) \nC1554_=_C1764( C1554 C1764 ) C1554_=_C2016( C1554 C2016 ) C1554_=_C2876( C1554 C2876 ) C1554_=_C3290( C1554 C3290 ) C1554_=_C3559( C1554 C3559 ) C1554_=_C3585( C1554 C3585 ) \nC1554_=_C3633( C1554 C3633 ) C1554_=_C3717( C1554 C3717 ) C1554_=_C3768( C1554 C3768 ) C1554_=_C3801( C1554 C3801 ) C1554_=_C3807( C1554 C3807 ) C1554_=_C3940( C1554 C3940 ) \nC1554_=_C3969( C1554 C3969 ) C1554_=_C3976( C1554 C3976 ) C1554_=_C4004( C1554 C4004 ) C1554_=_C4042( C1554 C4042 ) C1556_=_C1557( C1556 C1557 ) C1556_=_C1558( C1556 C1558 ) \nC1556_=_C1562( C1556 C1562 ) C1556_=_C1565( C1556 C1565 ) C1556_=_C1566( C1556 C1566 ) C1556_=_C1567( C1556 C1567 ) C1556_=_C1568( C1556 C1568 ) C1556_=_C1569( C1556 C1569 ) \nC1556_=_C1570( C1556 C1570 ) C1556_=_C1572( C1556 C1572 ) C1556_=_C1573( C1556 C1573 ) C1556_=_C1575( C1556 C1575 ) C1556_=_C1576( C1556 C1576 ) C1556_=_C1577( C1556 C1577 ) \nC1556_=_C1599( C1556 C1599 ) C1556_=_C1602( C1556 C1602 ) C1556_=_C1603( C1556 C1603 ) C1556_=_C1604( C1556 C1604 ) C1556_=_C1609( C1556 C1609 ) C1556_=_C1610( C1556 C1610 ) \nC1557_=_C1558( C1557 C1558 ) C1557_=_C1562( C1557 C1562 ) C1557_=_C1565( C1557 C1565 ) C1557_=_C1566( C1557 C1566 ) C1557_=_C1567( C1557 C1567 ) C1557_=_C1568( C1557 C1568 ) \nC1557_=_C1569( C1557 C1569 ) C1557_=_C1570( C1557 C1570 ) C1557_=_C1572( C1557 C1572 ) C1557_=_C1573( C1557 C1573 ) C1557_=_C1575( C1557 C1575 ) C1557_=_C1576( C1557 C1576 ) \nC1557_=_C1577( C1557 C1577 ) C1557_=_C1780( C1557 C1780 ) C1557_=_C1781( C1557 C1781 ) C1557_=_C1783( C1557 C1783 ) C1557_=_C1785( C1557 C1785 ) C1557_=_C1787( C1557 C1787 ) \nC1557_=_C1792( C1557 C1792 ) C1557_=_C1794( C1557 C1794 ) C1557_=_C1797( C1557 C1797 ) C1558_=_C1562( C1558 C1562 ) C1558_=_C1565( C1558 C1565 ) C1558_=_C1566( C1558 C1566 ) \nC1558_=_C1567( C1558 C1567 ) C1558_=_C1568( C1558 C1568 ) C1558_=_C1569( C1558 C1569 ) C1558_=_C1570( C1558 C1570 ) C1558_=_C1572( C1558 C1572 ) C1558_=_C1573( C1558 C1573 ) \nC1558_=_C1575( C1558 C1575 ) C1558_=_C1576( C1558 C1576 ) C1558_=_C1577( C1558 C1577 ) C1558_=_C1936( C1558 C1936 ) C1558_=_C1940( C1558 C1940 ) C1558_=_C1949( C1558 C1949 ) \nC1562_=_C1565( C1562 C1565 ) C1562_=_C1566( C1562 C1566 ) C1562_=_C1567( C1562 C1567 ) C1562_=_C1568( C1562 C1568 ) C1562_=_C1569( C1562 C1569 ) C1562_=_C1570( C1562 C1570 ) \nC1562_=_C1572( C1562 C1572 ) C1562_=_C1573( C1562 C1573 ) C1562_=_C1575( C1562 C1575 ) C1562_=_C1576( C1562 C1576 ) C1562_=_C1577( C1562 C1577 ) C1562_=_C2243( C1562 C2243 ) \nC1562_=_C2418( C1562 C2418 ) C1562_=_C2470( C1562 C2470 ) C1562_=_C2700( C1562 C2700 ) C1562_=_C2848( C1562 C2848 ) C1562_=_C2880( C1562 C2880 ) C1562_=_C2926( C1562 C2926 ) \nC1562_=_C2927( C1562 C2927 ) C1562_=_C2928( C1562 C2928 ) C1562_=_C2929( C1562 C2929 ) C1562_=_C2931( C1562 C2931 ) C1562_=_C2933( C1562 C2933 ) C1562_=_C2936( C1562 C2936 ) \nC1562_=_C2937( C1562 C2937 ) C1565_=_C1566( C1565 C1566 ) C1565_=_C1567( C1565 C1567 ) C1565_=_C1568( C1565 C1568 ) C1565_=_C1569( C1565 C1569 ) C1565_=_C1570( C1565 C1570 ) \nC1565_=_C1572( C1565 C1572 ) C1565_=_C1573( C1565 C1573 ) C1565_=_C1575( C1565 C1575 ) C1565_=_C1576( C1565 C1576 ) C1565_=_C1577( C1565 C1577 ) C1565_=_C2248( C1565 C2248 ) \nC1565_=_C2421( C1565 C2421 ) C1565_=_C2515( C1565 C2515 ) C1565_=_C2668( C1565 C2668 ) C1565_=_C2758( C1565 C2758 ) C1565_=_C3053( C1565 C3053 ) C1565_=_C3109( C1565 C3109 ) \nC1565_=_C3221(</w:t>
      </w:r>
    </w:p>
    <w:p>
      <w:pPr>
        <w:pStyle w:val="PreformattedText"/>
        <w:bidi w:val="0"/>
        <w:spacing w:before="0" w:after="0"/>
        <w:jc w:val="left"/>
        <w:rPr/>
      </w:pPr>
      <w:r>
        <w:rPr/>
        <w:t xml:space="preserve"> </w:t>
      </w:r>
      <w:r>
        <w:rPr/>
        <w:t>C1565 C3221 ) C1565_=_C3243( C1565 C3243 ) C1565_=_C3267( C1565 C3267 ) C1565_=_C3379( C1565 C3379 ) C1565_=_C3510( C1565 C3510 ) C1565_=_C3551( C1565 C3551 ) \nC1565_=_C3552( C1565 C3552 ) C1565_=_C3554( C1565 C3554 ) C1565_=_C3556( C1565 C3556 ) C1565_=_C3558( C1565 C3558 ) C1565_=_C3559( C1565 C3559 ) C1566_=_C1567( C1566 C1567 ) \nC1566_=_C1568( C1566 C1568 ) C1566_=_C1569( C1566 C1569 ) C1566_=_C1570( C1566 C1570 ) C1566_=_C1572( C1566 C1572 ) C1566_=_C1573( C1566 C1573 ) C1566_=_C1575( C1566 C1575 ) \nC1566_=_C1576( C1566 C1576 ) C1566_=_C1577( C1566 C1577 ) C1566_=_C2173( C1566 C2173 ) C1566_=_C2249( C1566 C2249 ) C1566_=_C2374( C1566 C2374 ) C1566_=_C2422( C1566 C2422 ) \nC1566_=_C2806( C1566 C2806 ) C1566_=_C2882( C1566 C2882 ) C1566_=_C2942( C1566 C2942 ) C1566_=_C3254( C1566 C3254 ) C1566_=_C3592( C1566 C3592 ) C1566_=_C3593( C1566 C3593 ) \nC1566_=_C3594( C1566 C3594 ) C1567_=_C1568( C1567 C1568 ) C1567_=_C1569( C1567 C1569 ) C1567_=_C1570( C1567 C1570 ) C1567_=_C1572( C1567 C1572 ) C1567_=_C1573( C1567 C1573 ) \nC1567_=_C1575( C1567 C1575 ) C1567_=_C1576( C1567 C1576 ) C1567_=_C1577( C1567 C1577 ) C1567_=_C1906( C1567 C1906 ) C1567_=_C2251( C1567 C2251 ) C1567_=_C3159( C1567 C3159 ) \nC1567_=_C3381( C1567 C3381 ) C1567_=_C3488( C1567 C3488 ) C1567_=_C3512( C1567 C3512 ) C1567_=_C3519( C1567 C3519 ) C1567_=_C3552( C1567 C3552 ) C1567_=_C3629( C1567 C3629 ) \nC1567_=_C3632( C1567 C3632 ) C1567_=_C3633( C1567 C3633 ) C1568_=_C1569( C1568 C1569 ) C1568_=_C1570( C1568 C1570 ) C1568_=_C1572( C1568 C1572 ) C1568_=_C1573( C1568 C1573 ) \nC1568_=_C1575( C1568 C1575 ) C1568_=_C1576( C1568 C1576 ) C1568_=_C1577( C1568 C1577 ) C1568_=_C1716( C1568 C1716 ) C1568_=_C1792( C1568 C1792 ) C1568_=_C2252( C1568 C2252 ) \nC1568_=_C2723( C1568 C2723 ) C1568_=_C2871( C1568 C2871 ) C1568_=_C3300( C1568 C3300 ) C1568_=_C3383( C1568 C3383 ) C1568_=_C3513( C1568 C3513 ) C1568_=_C3554( C1568 C3554 ) \nC1568_=_C3598( C1568 C3598 ) C1568_=_C3764( C1568 C3764 ) C1568_=_C3766( C1568 C3766 ) C1568_=_C3767( C1568 C3767 ) C1568_=_C3768( C1568 C3768 ) C1568_=_C3769( C1568 C3769 ) \nC1568_=_C3771( C1568 C3771 ) C1568_=_C3772( C1568 C3772 ) C1569_=_C1570( C1569 C1570 ) C1569_=_C1572( C1569 C1572 ) C1569_=_C1573( C1569 C1573 ) C1569_=_C1575( C1569 C1575 ) \nC1569_=_C1576( C1569 C1576 ) C1569_=_C1577( C1569 C1577 ) C1569_=_C2118( C1569 C2118 ) C1569_=_C2175( C1569 C2175 ) C1569_=_C2253( C1569 C2253 ) C1569_=_C2627( C1569 C2627 ) \nC1569_=_C3034( C1569 C3034 ) C1569_=_C3384( C1569 C3384 ) C1569_=_C3514( C1569 C3514 ) C1569_=_C3629( C1569 C3629 ) C1569_=_C3764( C1569 C3764 ) C1569_=_C3803( C1569 C3803 ) \nC1569_=_C3805( C1569 C3805 ) C1569_=_C3806( C1569 C3806 ) C1569_=_C3807( C1569 C3807 ) C1570_=_C1572( C1570 C1572 ) C1570_=_C1573( C1570 C1573 ) C1570_=_C1575( C1570 C1575 ) \nC1570_=_C1576( C1570 C1576 ) C1570_=_C1577( C1570 C1577 ) C1570_=_C2119( C1570 C2119 ) C1570_=_C3011( C1570 C3011 ) C1570_=_C3619( C1570 C3619 ) C1570_=_C3724( C1570 C3724 ) \nC1570_=_C3803( C1570 C3803 ) C1570_=_C3893( C1570 C3893 ) C1570_=_C3897( C1570 C3897 ) C1570_=_C3898( C1570 C3898 ) C1570_=_C3900( C1570 C3900 ) C1570_=_C3901( C1570 C3901 ) \nC1572_=_C1573( C1572 C1573 ) C1572_=_C1575( C1572 C1575 ) C1572_=_C1576( C1572 C1576 ) C1572_=_C1577( C1572 C1577 ) C1572_=_C1674( C1572 C1674 ) C1572_=_C1870( C1572 C1870 ) \nC1572_=_C3211( C1572 C3211 ) C1572_=_C3227( C1572 C3227 ) C1572_=_C3387( C1572 C3387 ) C1572_=_C3538( C1572 C3538 ) C1572_=_C3621( C1572 C3621 ) C1572_=_C3744( C1572 C3744 ) \nC1572_=_C3882( C1572 C3882 ) C1573_=_C1575( C1573 C1575 ) C1573_=_C1576( C1573 C1576 ) C1573_=_C1577( C1573 C1577 ) C1573_=_C1871( C1573 C1871 ) C1573_=_C2236( C1573 C2236 ) \nC1573_=_C2919( C1573 C2919 ) C1573_=_C3058( C1573 C3058 ) C1573_=_C3303( C1573 C3303 ) C1573_=_C4034( C1573 C4034 ) C1575_=_C1576( C1575 C1576 ) C1575_=_C1577( C1575 C1577 ) \nC1575_=_C1797( C1575 C1797 ) C1575_=_C2256( C1575 C2256 ) C1575_=_C2428( C1575 C2428 ) C1575_=_C2885( C1575 C2885 ) C1575_=_C2937( C1575 C2937 ) C1575_=_C3593( C1575 C3593 ) \nC1575_=_C3695( C1575 C3695 ) C1575_=_C3855( C1575 C3855 ) C1575_=_C4057( C1575 C4057 ) C1576_=_C1577( C1576 C1577 ) C1576_=_C1721( C1576 C1721 ) C1576_=_C3306( C1576 C3306 ) \nC1576_=_C3347( C1576 C3347 ) C1576_=_C3602( C1576 C3602 ) C1577_=_C2675( C1577 C2675 ) C1577_=_C3569( C1577 C3569 ) C1578_=_C1580( C1578 C1580 ) C1578_=_C1597( C1578 C1597 ) \nC1578_=_C1598( C1578 C1598 ) C1578_=_C1619( C1578 C1619 ) C1578_=_C1637( C1578 C1637 ) C1578_=_C1641( C1578 C1641 ) C1578_=_C1642( C1578 C1642 ) C1578_=_C1644( C1578 C1644 ) \nC1578_=_C1645( C1578 C1645 ) C1578_=_C1646( C1578 C1646 ) C1578_=_C1647( C1578 C1647 ) C1578_=_C1648( C1578 C1648 ) C1578_=_C1650( C1578 C1650 ) C1578_=_C1651( C1578 C1651 ) \nC1578_=_C1653( C1578 C1653 ) C1578_=_C1654( C1578 C1654 ) C1580_=_C1597( C1580 C1597 ) C1580_=_C1598( C1580 C1598 ) C1580_=_C1801( C1580 C1801 ) C1580_=_C1832( C1580 C1832 ) \nC1580_=_C2054( C1580 C2054 ) C1580_=_C2070( C1580 C2070 ) C1580_=_C2073( C1580 C2073 ) C1580_=_C2074( C1580 C2074 ) C1580_=_C2075( C1580 C2075 ) C1580_=_C2076( C1580 C2076 ) \nC1580_=_C2078( C1580 C2078 ) C1580_=_C2080( C1580 C2080 ) C1580_=_C2081( C1580 C2081 ) C1580_=_C2082( C1580 C2082 ) C1580_=_C2083( C1580 C2083 ) C1580_=_C2085( C1580 C2085 ) \nC1597_=_C1598( C1597 C1598 ) C1597_=_C1739( C1597 C1739 ) C1597_=_C1814( C1597 C1814 ) C1597_=_C1850( C1597 C1850 ) C1597_=_C2000( C1597 C2000 ) C1597_=_C2497( C1597 C2497 ) \nC1597_=_C2695( C1597 C2695 ) C1597_=_C2961( C1597 C2961 ) C1597_=_C2970( C1597 C2970 ) C1597_=_C3043( C1597 C3043 ) C1597_=_C3478( C1597 C3478 ) C1597_=_C3820( C1597 C3820 ) \nC1597_=_C4039( C1597 C4039 ) C1598_=_C1891( C1598 C1891 ) C1598_=_C2018( C1598 C2018 ) C1598_=_C2415( C1598 C2415 ) C1598_=_C2637( C1598 C2637 ) C1598_=_C2749( C1598 C2749 ) \nC1598_=_C2798( C1598 C2798 ) C1598_=_C3264( C1598 C3264 ) C1598_=_C3328( C1598 C3328 ) C1598_=_C3360( C1598 C3360 ) C1598_=_C3860( C1598 C3860 ) C1598_=_C3921( C1598 C3921 ) \nC1598_=_C3966( C1598 C3966 ) C1598_=_C4003( C1598 C4003 ) C1598_=_C4040( C1598 C4040 ) C1598_=_C4074( C1598 C4074 ) C1599_=_C1602( C1599 C1602 ) C1599_=_C1603( C1599 C1603 ) \nC1599_=_C1604( C1599 C1604 ) C1599_=_C1609( C1599 C1609 ) C1599_=_C1610( C1599 C1610 ) C1599_=_C1657( C1599 C1657 ) C1599_=_C1660( C1599 C1660 ) C1599_=_C1661( C1599 C1661 ) \nC1599_=_C1663( C1599 C1663 ) C1599_=_C1666( C1599 C1666 ) C1599_=_C1667( C1599 C1667 ) C1599_=_C1668( C1599 C1668 ) C1599_=_C1673( C1599 C1673 ) C1599_=_C1674( C1599 C1674 ) \nC1599_=_C1676( C1599 C1676 ) C1602_=_C1603( C1602 C1603 ) C1602_=_C1604( C1602 C1604 ) C1602_=_C1609( C1602 C1609 ) C1602_=_C1610( C1602 C1610 ) C1602_=_C2019( C1602 C2019 ) \nC1602_=_C2036( C1602 C2036 ) C1602_=_C2040( C1602 C2040 ) C1602_=_C2042( C1602 C2042 ) C1602_=_C2043( C1602 C2043 ) C1602_=_C2044( C1602 C2044 ) C1602_=_C2047( C1602 C2047 ) \nC1602_=_C2048( C1602 C2048 ) C1602_=_C2049( C1602 C2049 ) C1602_=_C2052( C1602 C2052 ) C1602_=_C2053( C1602 C2053 ) C1603_=_C1604( C1603 C1604 ) C1603_=_C1609( C1603 C1609 ) \nC1603_=_C1610( C1603 C1610 ) C1603_=_C2020( C1603 C2020 ) C1603_=_C2130( C1603 C2130 ) C1603_=_C2131( C1603 C2131 ) C1603_=_C2133( C1603 C2133 ) C1603_=_C2134( C1603 C2134 ) \nC1603_=_C2135( C1603 C2135 ) C1603_=_C2137( C1603 C2137 ) C1603_=_C2141( C1603 C2141 ) C1603_=_C2142( C1603 C2142 ) C1603_=_C2143( C1603 C2143 ) C1603_=_C2145( C1603 C2145 ) \nC1604_=_C1609( C1604 C1609 ) C1604_=_C1610( C1604 C1610 ) C1604_=_C2022( C1604 C2022 ) C1604_=_C2164( C1604 C2164 ) C1604_=_C2544( C1604 C2544 ) C1604_=_C2546( C1604 C2546 ) \nC1609_=_C1610( C1609 C1610 ) C1609_=_C2313( C1609 C2313 ) C1609_=_C2516( C1609 C2516 ) C1609_=_C3140( C1609 C3140 ) C1609_=_C3186( C1609 C3186 ) C1609_=_C3457( C1609 C3457 ) \nC1609_=_C3551( C1609 C3551 ) C1609_=_C3561( C1609 C3561 ) C1609_=_C3562( C1609 C3562 ) C1609_=_C3563( C1609 C3563 ) C1609_=_C3564( C1609 C3564 ) C1609_=_C3565( C1609 C3565 ) \nC1609_=_C3566( C1609 C3566 ) C1609_=_C3567( C1609 C3567 ) C1609_=_C3568( C1609 C3568 ) C1609_=_C3569( C1609 C3569 ) C1610_=_C2028( C1610 C2028 ) C1610_=_C2978( C1610 C2978 ) \nC1610_=_C2987( C1610 C2987 ) C1610_=_C3298( C1610 C3298 ) C1610_=_C3330( C1610 C3330 ) C1610_=_C3598( C1610 C3598 ) C1610_=_C3600( C1610 C3600 ) C1610_=_C3601( C1610 C3601 ) \nC1610_=_C3602( C1610 C3602 ) C1619_=_C1625( C1619 C1625 ) C1619_=_C1627( C1619 C1627 ) C1619_=_C1628( C1619 C1628 ) C1619_=_C1633( C1619 C1633 ) C1619_=_C1635( C1619 C1635 ) \nC1619_=_C1637( C1619 C1637 ) C1619_=_C1641( C1619 C1641 ) C1619_=_C1642( C1619 C1642 ) C1619_=_C1644( C1619 C1644 ) C1619_=_C1645( C1619 C1645 ) C1619_=_C1646( C1619 C1646 ) \nC1619_=_C1647( C1619 C1647 ) C1619_=_C1648( C1619 C1648 ) C1619_=_C1650( C1619 C1650 ) C1619_=_C1651( C1619 C1651 ) C1619_=_C1653( C1619 C1653 ) C1619_=_C1654( C1619 C1654 ) \nC1625_=_C1627( C1625 C1627 ) C1625_=_C1628( C1625 C1628 ) C1625_=_C1633( C1625 C1633 ) C1625_=_C1635( C1625 C1635 ) C1625_=_C1644( C1625 C1644 ) C1625_=_C2149( C1625 C2149 ) \nC1625_=_C2367( C1625 C2367 ) C1625_=_C2398( C1625 C2398 ) C1625_=_C2527( C1625 C2527 ) C1625_=_C2938( C1625 C2938 ) C1625_=_C2940( C1625 C2940 ) C1625_=_C2941( C1625 C2941 ) \nC1625_=_C2942( C1625 C2942 ) C1625_=_C2944( C1625 C2944 ) C1625_=_C2945( C1625 C2945 ) C1625_=_C2948( C1625 C2948 ) C1625_=_C2950( C1625 C2950 ) C1627_=_C1628( C1627 C1628 ) \nC1627_=_C1633( C1627 C1633 ) C1627_=_C1635( C1627 C1635 ) C1627_=_C1773( C1627 C1773 ) C1627_=_C2514( C1627 C2514 ) C1627_=_C2582( C1627 C2582 ) C1627_=_C3390( C1627 C3390 ) \nC1627_=_C3510( C1627 C3510 ) C1627_=_C3512( C1627 C3512 ) C1627_=_C3513( C1627 C3513 ) C1627_=_C3514( C1627 C3514 ) C1627_=_C3515( C1627 C3515 ) C1628_=_C1633( C1628 C1633 ) \nC1628_=_C1635( C1628 C1635 ) C1628_=_C1774( C1628 C1774 ) C1628_=_C2150( C1628 C2150 ) C1628_=_C2388( C1628 C2388 ) C1628_=_C2531( C1628 C2531 ) C1628_=_C2583( C1628 C2583 ) \nC1628_=_C2602( C1628 C2602 ) C1628_=_C3185( C1628 C3185 ) C1628_=_C3391(</w:t>
      </w:r>
    </w:p>
    <w:p>
      <w:pPr>
        <w:pStyle w:val="PreformattedText"/>
        <w:bidi w:val="0"/>
        <w:spacing w:before="0" w:after="0"/>
        <w:jc w:val="left"/>
        <w:rPr/>
      </w:pPr>
      <w:r>
        <w:rPr/>
        <w:t xml:space="preserve"> </w:t>
      </w:r>
      <w:r>
        <w:rPr/>
        <w:t>C1628 C3391 ) C1628_=_C3519( C1628 C3519 ) C1628_=_C3521( C1628 C3521 ) C1628_=_C3522( C1628 C3522 ) \nC1628_=_C3523( C1628 C3523 ) C1628_=_C3525( C1628 C3525 ) C1628_=_C3526( C1628 C3526 ) C1628_=_C3527( C1628 C3527 ) C1633_=_C1635( C1633 C1635 ) C1633_=_C1653( C1633 C1653 ) \nC1633_=_C1736( C1633 C1736 ) C1633_=_C2409( C1633 C2409 ) C1633_=_C2994( C1633 C2994 ) C1633_=_C3547( C1633 C3547 ) C1633_=_C3558( C1633 C3558 ) C1633_=_C3632( C1633 C3632 ) \nC1633_=_C3767( C1633 C3767 ) C1633_=_C3806( C1633 C3806 ) C1633_=_C3868( C1633 C3868 ) C1633_=_C4017( C1633 C4017 ) C1633_=_C4019( C1633 C4019 ) C1635_=_C1699( C1635 C1699 ) \nC1635_=_C1778( C1635 C1778 ) C1635_=_C2003( C1635 C2003 ) C1635_=_C2595( C1635 C2595 ) C1635_=_C2748( C1635 C2748 ) C1635_=_C3133( C1635 C3133 ) C1635_=_C3401( C1635 C3401 ) \nC1635_=_C3797( C1635 C3797 ) C1635_=_C3934( C1635 C3934 ) C1635_=_C4045( C1635 C4045 ) C1635_=_C4098( C1635 C4098 ) C1637_=_C1641( C1637 C1641 ) C1637_=_C1642( C1637 C1642 ) \nC1637_=_C1644( C1637 C1644 ) C1637_=_C1645( C1637 C1645 ) C1637_=_C1646( C1637 C1646 ) C1637_=_C1647( C1637 C1647 ) C1637_=_C1648( C1637 C1648 ) C1637_=_C1650( C1637 C1650 ) \nC1637_=_C1651( C1637 C1651 ) C1637_=_C1653( C1637 C1653 ) C1637_=_C1654( C1637 C1654 ) C1637_=_C1832( C1637 C1832 ) C1637_=_C1845( C1637 C1845 ) C1637_=_C1850( C1637 C1850 ) \nC1641_=_C1642( C1641 C1642 ) C1641_=_C1644( C1641 C1644 ) C1641_=_C1645( C1641 C1645 ) C1641_=_C1646( C1641 C1646 ) C1641_=_C1647( C1641 C1647 ) C1641_=_C1648( C1641 C1648 ) \nC1641_=_C1650( C1641 C1650 ) C1641_=_C1651( C1641 C1651 ) C1641_=_C1653( C1641 C1653 ) C1641_=_C1654( C1641 C1654 ) C1641_=_C1878( C1641 C1878 ) C1641_=_C2398( C1641 C2398 ) \nC1641_=_C2399( C1641 C2399 ) C1641_=_C2400( C1641 C2400 ) C1641_=_C2401( C1641 C2401 ) C1641_=_C2402( C1641 C2402 ) C1641_=_C2405( C1641 C2405 ) C1641_=_C2407( C1641 C2407 ) \nC1641_=_C2409( C1641 C2409 ) C1641_=_C2412( C1641 C2412 ) C1641_=_C2413( C1641 C2413 ) C1641_=_C2415( C1641 C2415 ) C1642_=_C1644( C1642 C1644 ) C1642_=_C1645( C1642 C1645 ) \nC1642_=_C1646( C1642 C1646 ) C1642_=_C1647( C1642 C1647 ) C1642_=_C1648( C1642 C1648 ) C1642_=_C1650( C1642 C1650 ) C1642_=_C1651( C1642 C1651 ) C1642_=_C1653( C1642 C1653 ) \nC1642_=_C1654( C1642 C1654 ) C1642_=_C1970( C1642 C1970 ) C1642_=_C2070( C1642 C2070 ) C1642_=_C2347( C1642 C2347 ) C1642_=_C2691( C1642 C2691 ) C1642_=_C2695( C1642 C2695 ) \nC1642_=_C2697( C1642 C2697 ) C1644_=_C1645( C1644 C1645 ) C1644_=_C1646( C1644 C1646 ) C1644_=_C1647( C1644 C1647 ) C1644_=_C1648( C1644 C1648 ) C1644_=_C1650( C1644 C1650 ) \nC1644_=_C1651( C1644 C1651 ) C1644_=_C1653( C1644 C1653 ) C1644_=_C1654( C1644 C1654 ) C1644_=_C2149( C1644 C2149 ) C1644_=_C2367( C1644 C2367 ) C1644_=_C2398( C1644 C2398 ) \nC1644_=_C2527( C1644 C2527 ) C1644_=_C2938( C1644 C2938 ) C1644_=_C2940( C1644 C2940 ) C1644_=_C2941( C1644 C2941 ) C1644_=_C2942( C1644 C2942 ) C1644_=_C2944( C1644 C2944 ) \nC1644_=_C2945( C1644 C2945 ) C1644_=_C2948( C1644 C2948 ) C1644_=_C2950( C1644 C2950 ) C1645_=_C1646( C1645 C1646 ) C1645_=_C1647( C1645 C1647 ) C1645_=_C1648( C1645 C1648 ) \nC1645_=_C1650( C1645 C1650 ) C1645_=_C1651( C1645 C1651 ) C1645_=_C1653( C1645 C1653 ) C1645_=_C1654( C1645 C1654 ) C1645_=_C2073( C1645 C2073 ) C1645_=_C2134( C1645 C2134 ) \nC1645_=_C2349( C1645 C2349 ) C1645_=_C2961( C1645 C2961 ) C1646_=_C1647( C1646 C1647 ) C1646_=_C1648( C1646 C1648 ) C1646_=_C1650( C1646 C1650 ) C1646_=_C1651( C1646 C1651 ) \nC1646_=_C1653( C1646 C1653 ) C1646_=_C1654( C1646 C1654 ) C1646_=_C1855( C1646 C1855 ) C1646_=_C2074( C1646 C2074 ) C1646_=_C2115( C1646 C2115 ) C1646_=_C3031( C1646 C3031 ) \nC1646_=_C3034( C1646 C3034 ) C1646_=_C3038( C1646 C3038 ) C1646_=_C3041( C1646 C3041 ) C1646_=_C3042( C1646 C3042 ) C1646_=_C3043( C1646 C3043 ) C1647_=_C1648( C1647 C1648 ) \nC1647_=_C1650( C1647 C1650 ) C1647_=_C1651( C1647 C1651 ) C1647_=_C1653( C1647 C1653 ) C1647_=_C1654( C1647 C1654 ) C1647_=_C1711( C1647 C1711 ) C1647_=_C2044( C1647 C2044 ) \nC1647_=_C2211( C1647 C2211 ) C1647_=_C2229( C1647 C2229 ) C1647_=_C2868( C1647 C2868 ) C1647_=_C3002( C1647 C3002 ) C1647_=_C3425( C1647 C3425 ) C1647_=_C3427( C1647 C3427 ) \nC1647_=_C3428( C1647 C3428 ) C1647_=_C3431( C1647 C3431 ) C1647_=_C3432( C1647 C3432 ) C1648_=_C1650( C1648 C1650 ) C1648_=_C1651( C1648 C1651 ) C1648_=_C1653( C1648 C1653 ) \nC1648_=_C1654( C1648 C1654 ) C1648_=_C1668( C1648 C1668 ) C1648_=_C1862( C1648 C1862 ) C1648_=_C2941( C1648 C2941 ) C1648_=_C3052( C1648 C3052 ) C1648_=_C3204( C1648 C3204 ) \nC1648_=_C3378( C1648 C3378 ) C1648_=_C3543( C1648 C3543 ) C1648_=_C3547( C1648 C3547 ) C1650_=_C1651( C1650 C1651 ) C1650_=_C1653( C1650 C1653 ) C1650_=_C1654( C1650 C1654 ) \nC1650_=_C2081( C1650 C2081 ) C1650_=_C2233( C1650 C2233 ) C1650_=_C3161( C1650 C3161 ) C1650_=_C3521( C1650 C3521 ) C1650_=_C3781( C1650 C3781 ) C1650_=_C3818( C1650 C3818 ) \nC1650_=_C3820( C1650 C3820 ) C1651_=_C1653( C1651 C1653 ) C1651_=_C1654( C1651 C1654 ) C1651_=_C1673( C1651 C1673 ) C1651_=_C1866( C1651 C1866 ) C1651_=_C2945( C1651 C2945 ) \nC1651_=_C3210( C1651 C3210 ) C1651_=_C3385( C1651 C3385 ) C1651_=_C3740( C1651 C3740 ) C1651_=_C3868( C1651 C3868 ) C1651_=_C3872( C1651 C3872 ) C1653_=_C1654( C1653 C1654 ) \nC1653_=_C1736( C1653 C1736 ) C1653_=_C2409( C1653 C2409 ) C1653_=_C2994( C1653 C2994 ) C1653_=_C3547( C1653 C3547 ) C1653_=_C3558( C1653 C3558 ) C1653_=_C3632( C1653 C3632 ) \nC1653_=_C3767( C1653 C3767 ) C1653_=_C3806( C1653 C3806 ) C1653_=_C3868( C1653 C3868 ) C1653_=_C4017( C1653 C4017 ) C1653_=_C4019( C1653 C4019 ) C1654_=_C1911( C1654 C1911 ) \nC1654_=_C2427( C1654 C2427 ) C1654_=_C2810( C1654 C2810 ) C1654_=_C2884( C1654 C2884 ) C1654_=_C2921( C1654 C2921 ) C1654_=_C2948( C1654 C2948 ) C1654_=_C3371( C1654 C3371 ) \nC1654_=_C4012( C1654 C4012 ) C1654_=_C4017( C1654 C4017 ) C1654_=_C4049( C1654 C4049 ) C1654_=_C4054( C1654 C4054 ) C1654_=_C4055( C1654 C4055 ) C1657_=_C1660( C1657 C1660 ) \nC1657_=_C1661( C1657 C1661 ) C1657_=_C1663( C1657 C1663 ) C1657_=_C1666( C1657 C1666 ) C1657_=_C1667( C1657 C1667 ) C1657_=_C1668( C1657 C1668 ) C1657_=_C1673( C1657 C1673 ) \nC1657_=_C1674( C1657 C1674 ) C1657_=_C1676( C1657 C1676 ) C1657_=_C2019( C1657 C2019 ) C1657_=_C2020( C1657 C2020 ) C1657_=_C2021( C1657 C2021 ) C1657_=_C2022( C1657 C2022 ) \nC1657_=_C2028( C1657 C2028 ) C1660_=_C1661( C1660 C1661 ) C1660_=_C1663( C1660 C1663 ) C1660_=_C1666( C1660 C1666 ) C1660_=_C1667( C1660 C1667 ) C1660_=_C1668( C1660 C1668 ) \nC1660_=_C1673( C1660 C1673 ) C1660_=_C1674( C1660 C1674 ) C1660_=_C1676( C1660 C1676 ) C1660_=_C2326( C1660 C2326 ) C1660_=_C2327( C1660 C2327 ) C1660_=_C2329( C1660 C2329 ) \nC1660_=_C2330( C1660 C2330 ) C1660_=_C2332( C1660 C2332 ) C1660_=_C2336( C1660 C2336 ) C1660_=_C2344( C1660 C2344 ) C1660_=_C2345( C1660 C2345 ) C1661_=_C1663( C1661 C1663 ) \nC1661_=_C1666( C1661 C1666 ) C1661_=_C1667( C1661 C1667 ) C1661_=_C1668( C1661 C1668 ) C1661_=_C1673( C1661 C1673 ) C1661_=_C1674( C1661 C1674 ) C1661_=_C1676( C1661 C1676 ) \nC1661_=_C1879( C1661 C1879 ) C1661_=_C1954( C1661 C1954 ) C1661_=_C2131( C1661 C2131 ) C1661_=_C2262( C1661 C2262 ) C1661_=_C2431( C1661 C2431 ) C1661_=_C2433( C1661 C2433 ) \nC1661_=_C2437( C1661 C2437 ) C1661_=_C2438( C1661 C2438 ) C1661_=_C2439( C1661 C2439 ) C1661_=_C2440( C1661 C2440 ) C1661_=_C2441( C1661 C2441 ) C1661_=_C2443( C1661 C2443 ) \nC1661_=_C2444( C1661 C2444 ) C1663_=_C1666( C1663 C1666 ) C1663_=_C1667( C1663 C1667 ) C1663_=_C1668( C1663 C1668 ) C1663_=_C1673( C1663 C1673 ) C1663_=_C1674( C1663 C1674 ) \nC1663_=_C1676( C1663 C1676 ) C1663_=_C2042( C1663 C2042 ) C1663_=_C2135( C1663 C2135 ) C1663_=_C2207( C1663 C2207 ) C1663_=_C2544( C1663 C2544 ) C1663_=_C2975( C1663 C2975 ) \nC1663_=_C2978( C1663 C2978 ) C1663_=_C2981( C1663 C2981 ) C1663_=_C2984( C1663 C2984 ) C1666_=_C1667( C1666 C1667 ) C1666_=_C1668( C1666 C1668 ) C1666_=_C1673( C1666 C1673 ) \nC1666_=_C1674( C1666 C1674 ) C1666_=_C1676( C1666 C1676 ) C1666_=_C1882( C1666 C1882 ) C1666_=_C1973( C1666 C1973 ) C1666_=_C2137( C1666 C2137 ) C1666_=_C2437( C1666 C2437 ) \nC1666_=_C2867( C1666 C2867 ) C1666_=_C3001( C1666 C3001 ) C1666_=_C3280( C1666 C3280 ) C1666_=_C3281( C1666 C3281 ) C1666_=_C3283( C1666 C3283 ) C1666_=_C3289( C1666 C3289 ) \nC1666_=_C3290( C1666 C3290 ) C1666_=_C3291( C1666 C3291 ) C1666_=_C3293( C1666 C3293 ) C1666_=_C3294( C1666 C3294 ) C1667_=_C1668( C1667 C1668 ) C1667_=_C1673( C1667 C1673 ) \nC1667_=_C1674( C1667 C1674 ) C1667_=_C1676( C1667 C1676 ) C1667_=_C2330( C1667 C2330 ) C1667_=_C2511( C1667 C2511 ) C1667_=_C3201( C1667 C3201 ) C1667_=_C3378( C1667 C3378 ) \nC1667_=_C3379( C1667 C3379 ) C1667_=_C3381( C1667 C3381 ) C1667_=_C3382( C1667 C3382 ) C1667_=_C3383( C1667 C3383 ) C1667_=_C3384( C1667 C3384 ) C1667_=_C3385( C1667 C3385 ) \nC1667_=_C3387( C1667 C3387 ) C1667_=_C3389( C1667 C3389 ) C1668_=_C1673( C1668 C1673 ) C1668_=_C1674( C1668 C1674 ) C1668_=_C1676( C1668 C1676 ) C1668_=_C1862( C1668 C1862 ) \nC1668_=_C2941( C1668 C2941 ) C1668_=_C3052( C1668 C3052 ) C1668_=_C3204( C1668 C3204 ) C1668_=_C3378( C1668 C3378 ) C1668_=_C3543( C1668 C3543 ) C1668_=_C3547( C1668 C3547 ) \nC1673_=_C1674( C1673 C1674 ) C1673_=_C1676( C1673 C1676 ) C1673_=_C1866( C1673 C1866 ) C1673_=_C2945( C1673 C2945 ) C1673_=_C3210( C1673 C3210 ) C1673_=_C3385( C1673 C3385 ) \nC1673_=_C3740( C1673 C3740 ) C1673_=_C3868( C1673 C3868 ) C1673_=_C3872( C1673 C3872 ) C1674_=_C1676( C1674 C1676 ) C1674_=_C1870( C1674 C1870 ) C1674_=_C3211( C1674 C3211 ) \nC1674_=_C3227( C1674 C3227 ) C1674_=_C3387( C1674 C3387 ) C1674_=_C3538( C1674 C3538 ) C1674_=_C3621( C1674 C3621 ) C1674_=_C3744( C1674 C3744 ) C1674_=_C3882( C1674 C3882 ) \nC1676_=_C2145( C1676 C2145 ) C1676_=_C2182( C1676 C2182 ) C1676_=_C2359( C1676 C2359 ) C1676_=_C3213( C1676 C3213 ) C1676_=_C3389( C1676 C3389 ) C1676_=_C3419( C1676 C3419 ) \nC1676_=_C3745( C1676 C3745 ) C1676_=_C4042( C1676 C4042 ) C1676_=_C4085( C1676 C4085 ) C1681_=_C1683( C1681 C1683 ) C1681_=_C1684(</w:t>
      </w:r>
    </w:p>
    <w:p>
      <w:pPr>
        <w:pStyle w:val="PreformattedText"/>
        <w:bidi w:val="0"/>
        <w:spacing w:before="0" w:after="0"/>
        <w:jc w:val="left"/>
        <w:rPr/>
      </w:pPr>
      <w:r>
        <w:rPr/>
        <w:t xml:space="preserve"> </w:t>
      </w:r>
      <w:r>
        <w:rPr/>
        <w:t>C1681 C1684 ) C1681_=_C1688( C1681 C1688 ) \nC1681_=_C1689( C1681 C1689 ) C1681_=_C1690( C1681 C1690 ) C1681_=_C1695( C1681 C1695 ) C1681_=_C1697( C1681 C1697 ) C1681_=_C1699( C1681 C1699 ) C1681_=_C1985( C1681 C1985 ) \nC1681_=_C2111( C1681 C2111 ) C1681_=_C2112( C1681 C2112 ) C1681_=_C2115( C1681 C2115 ) C1681_=_C2116( C1681 C2116 ) C1681_=_C2117( C1681 C2117 ) C1681_=_C2118( C1681 C2118 ) \nC1681_=_C2119( C1681 C2119 ) C1681_=_C2120( C1681 C2120 ) C1681_=_C2121( C1681 C2121 ) C1681_=_C2123( C1681 C2123 ) C1681_=_C2124( C1681 C2124 ) C1681_=_C2125( C1681 C2125 ) \nC1681_=_C2129( C1681 C2129 ) C1683_=_C1684( C1683 C1684 ) C1683_=_C1688( C1683 C1688 ) C1683_=_C1689( C1683 C1689 ) C1683_=_C1690( C1683 C1690 ) C1683_=_C1695( C1683 C1695 ) \nC1683_=_C1697( C1683 C1697 ) C1683_=_C1699( C1683 C1699 ) C1683_=_C2501( C1683 C2501 ) C1683_=_C2677( C1683 C2677 ) C1683_=_C2752( C1683 C2752 ) C1683_=_C2758( C1683 C2758 ) \nC1683_=_C2760( C1683 C2760 ) C1683_=_C2761( C1683 C2761 ) C1684_=_C1688( C1684 C1688 ) C1684_=_C1689( C1684 C1689 ) C1684_=_C1690( C1684 C1690 ) C1684_=_C1695( C1684 C1695 ) \nC1684_=_C1697( C1684 C1697 ) C1684_=_C1699( C1684 C1699 ) C1684_=_C1803( C1684 C1803 ) C1684_=_C1936( C1684 C1936 ) C1684_=_C2814( C1684 C2814 ) C1684_=_C2815( C1684 C2815 ) \nC1684_=_C2816( C1684 C2816 ) C1684_=_C2818( C1684 C2818 ) C1684_=_C2819( C1684 C2819 ) C1684_=_C2826( C1684 C2826 ) C1684_=_C2828( C1684 C2828 ) C1684_=_C2830( C1684 C2830 ) \nC1684_=_C2831( C1684 C2831 ) C1688_=_C1689( C1688 C1689 ) C1688_=_C1690( C1688 C1690 ) C1688_=_C1695( C1688 C1695 ) C1688_=_C1697( C1688 C1697 ) C1688_=_C1699( C1688 C1699 ) \nC1688_=_C1755( C1688 C1755 ) C1688_=_C1993( C1688 C1993 ) C1688_=_C2456( C1688 C2456 ) C1688_=_C2604( C1688 C2604 ) C1688_=_C3020( C1688 C3020 ) C1688_=_C3142( C1688 C3142 ) \nC1688_=_C3268( C1688 C3268 ) C1688_=_C3655( C1688 C3655 ) C1688_=_C3658( C1688 C3658 ) C1688_=_C3659( C1688 C3659 ) C1688_=_C3661( C1688 C3661 ) C1688_=_C3662( C1688 C3662 ) \nC1688_=_C3665( C1688 C3665 ) C1689_=_C1690( C1689 C1690 ) C1689_=_C1695( C1689 C1695 ) C1689_=_C1697( C1689 C1697 ) C1689_=_C1699( C1689 C1699 ) C1689_=_C1757( C1689 C1757 ) \nC1689_=_C1994( C1689 C1994 ) C1689_=_C2316( C1689 C2316 ) C1689_=_C2606( C1689 C2606 ) C1689_=_C3409( C1689 C3409 ) C1689_=_C3563( C1689 C3563 ) C1689_=_C3746( C1689 C3746 ) \nC1689_=_C3773( C1689 C3773 ) C1689_=_C3774( C1689 C3774 ) C1689_=_C3776( C1689 C3776 ) C1689_=_C3777( C1689 C3777 ) C1689_=_C3780( C1689 C3780 ) C1690_=_C1695( C1690 C1695 ) \nC1690_=_C1697( C1690 C1697 ) C1690_=_C1699( C1690 C1699 ) C1690_=_C1940( C1690 C1940 ) C1690_=_C2481( C1690 C2481 ) C1690_=_C2965( C1690 C2965 ) C1690_=_C3234( C1690 C3234 ) \nC1690_=_C3350( C1690 C3350 ) C1690_=_C3447( C1690 C3447 ) C1690_=_C3482( C1690 C3482 ) C1690_=_C3645( C1690 C3645 ) C1690_=_C3781( C1690 C3781 ) C1690_=_C3783( C1690 C3783 ) \nC1690_=_C3784( C1690 C3784 ) C1690_=_C3785( C1690 C3785 ) C1690_=_C3786( C1690 C3786 ) C1690_=_C3787( C1690 C3787 ) C1690_=_C3788( C1690 C3788 ) C1690_=_C3789( C1690 C3789 ) \nC1695_=_C1697( C1695 C1697 ) C1695_=_C1699( C1695 C1699 ) C1695_=_C2123( C1695 C2123 ) C1695_=_C2426( C1695 C2426 ) C1695_=_C2615( C1695 C2615 ) C1695_=_C2761( C1695 C2761 ) \nC1695_=_C3100( C1695 C3100 ) C1695_=_C3118( C1695 C3118 ) C1695_=_C3279( C1695 C3279 ) C1695_=_C3291( C1695 C3291 ) C1695_=_C3792( C1695 C3792 ) C1695_=_C3815( C1695 C3815 ) \nC1695_=_C3833( C1695 C3833 ) C1695_=_C3918( C1695 C3918 ) C1695_=_C3988( C1695 C3988 ) C1695_=_C4021( C1695 C4021 ) C1695_=_C4043( C1695 C4043 ) C1695_=_C4044( C1695 C4044 ) \nC1695_=_C4045( C1695 C4045 ) C1697_=_C1699( C1697 C1699 ) C1697_=_C1741( C1697 C1741 ) C1697_=_C1949( C1697 C1949 ) C1697_=_C2069( C1697 C2069 ) C1697_=_C2299( C1697 C2299 ) \nC1697_=_C2697( C1697 C2697 ) C1697_=_C2747( C1697 C2747 ) C1697_=_C2972( C1697 C2972 ) C1697_=_C2999( C1697 C2999 ) C1697_=_C3796( C1697 C3796 ) C1697_=_C3907( C1697 C3907 ) \nC1697_=_C3972( C1697 C3972 ) C1697_=_C4044( C1697 C4044 ) C1697_=_C4093( C1697 C4093 ) C1699_=_C1778( C1699 C1778 ) C1699_=_C2003( C1699 C2003 ) C1699_=_C2595( C1699 C2595 ) \nC1699_=_C2748( C1699 C2748 ) C1699_=_C3133( C1699 C3133 ) C1699_=_C3401( C1699 C3401 ) C1699_=_C3797( C1699 C3797 ) C1699_=_C3934( C1699 C3934 ) C1699_=_C4045( C1699 C4045 ) \nC1699_=_C4098( C1699 C4098 ) C1703_=_C1705( C1703 C1705 ) C1703_=_C1706( C1703 C1706 ) C1703_=_C1707( C1703 C1707 ) C1703_=_C1708( C1703 C1708 ) C1703_=_C1709( C1703 C1709 ) \nC1703_=_C1710( C1703 C1710 ) C1703_=_C1711( C1703 C1711 ) C1703_=_C1714( C1703 C1714 ) C1703_=_C1716( C1703 C1716 ) C1703_=_C1719( C1703 C1719 ) C1703_=_C1720( C1703 C1720 ) \nC1703_=_C1721( C1703 C1721 ) C1703_=_C1894( C1703 C1894 ) C1703_=_C2447( C1703 C2447 ) C1703_=_C2449( C1703 C2449 ) C1703_=_C2454( C1703 C2454 ) C1703_=_C2456( C1703 C2456 ) \nC1703_=_C2458( C1703 C2458 ) C1703_=_C2460( C1703 C2460 ) C1703_=_C2462( C1703 C2462 ) C1703_=_C2463( C1703 C2463 ) C1705_=_C1706( C1705 C1706 ) C1705_=_C1707( C1705 C1707 ) \nC1705_=_C1708( C1705 C1708 ) C1705_=_C1709( C1705 C1709 ) C1705_=_C1710( C1705 C1710 ) C1705_=_C1711( C1705 C1711 ) C1705_=_C1714( C1705 C1714 ) C1705_=_C1716( C1705 C1716 ) \nC1705_=_C1719( C1705 C1719 ) C1705_=_C1720( C1705 C1720 ) C1705_=_C1721( C1705 C1721 ) C1705_=_C2350( C1705 C2350 ) C1705_=_C2985( C1705 C2985 ) C1705_=_C2987( C1705 C2987 ) \nC1705_=_C2988( C1705 C2988 ) C1705_=_C2994( C1705 C2994 ) C1705_=_C2996( C1705 C2996 ) C1705_=_C2998( C1705 C2998 ) C1705_=_C2999( C1705 C2999 ) C1706_=_C1707( C1706 C1707 ) \nC1706_=_C1708( C1706 C1708 ) C1706_=_C1709( C1706 C1709 ) C1706_=_C1710( C1706 C1710 ) C1706_=_C1711( C1706 C1711 ) C1706_=_C1714( C1706 C1714 ) C1706_=_C1716( C1706 C1716 ) \nC1706_=_C1719( C1706 C1719 ) C1706_=_C1720( C1706 C1720 ) C1706_=_C1721( C1706 C1721 ) C1706_=_C1804( C1706 C1804 ) C1706_=_C2043( C1706 C2043 ) C1706_=_C3019( C1706 C3019 ) \nC1706_=_C3020( C1706 C3020 ) C1706_=_C3025( C1706 C3025 ) C1706_=_C3026( C1706 C3026 ) C1707_=_C1708( C1707 C1708 ) C1707_=_C1709( C1707 C1709 ) C1707_=_C1710( C1707 C1710 ) \nC1707_=_C1711( C1707 C1711 ) C1707_=_C1714( C1707 C1714 ) C1707_=_C1716( C1707 C1716 ) C1707_=_C1719( C1707 C1719 ) C1707_=_C1720( C1707 C1720 ) C1707_=_C1721( C1707 C1721 ) \nC1707_=_C3139( C1707 C3139 ) C1707_=_C3140( C1707 C3140 ) C1707_=_C3142( C1707 C3142 ) C1707_=_C3149( C1707 C3149 ) C1708_=_C1709( C1708 C1709 ) C1708_=_C1710( C1708 C1710 ) \nC1708_=_C1711( C1708 C1711 ) C1708_=_C1714( C1708 C1714 ) C1708_=_C1716( C1708 C1716 ) C1708_=_C1719( C1708 C1719 ) C1708_=_C1720( C1708 C1720 ) C1708_=_C1721( C1708 C1721 ) \nC1708_=_C2420( C1708 C2420 ) C1708_=_C2530( C1708 C2530 ) C1708_=_C3266( C1708 C3266 ) C1708_=_C3267( C1708 C3267 ) C1708_=_C3268( C1708 C3268 ) C1708_=_C3270( C1708 C3270 ) \nC1708_=_C3271( C1708 C3271 ) C1708_=_C3275( C1708 C3275 ) C1708_=_C3276( C1708 C3276 ) C1708_=_C3279( C1708 C3279 ) C1709_=_C1710( C1709 C1710 ) C1709_=_C1711( C1709 C1711 ) \nC1709_=_C1714( C1709 C1714 ) C1709_=_C1716( C1709 C1716 ) C1709_=_C1719( C1709 C1719 ) C1709_=_C1720( C1709 C1720 ) C1709_=_C1721( C1709 C1721 ) C1709_=_C2095( C1709 C2095 ) \nC1709_=_C2227( C1709 C2227 ) C1709_=_C2475( C1709 C2475 ) C1709_=_C2985( C1709 C2985 ) C1709_=_C3107( C1709 C3107 ) C1709_=_C3295( C1709 C3295 ) C1709_=_C3296( C1709 C3296 ) \nC1709_=_C3298( C1709 C3298 ) C1709_=_C3300( C1709 C3300 ) C1709_=_C3301( C1709 C3301 ) C1709_=_C3302( C1709 C3302 ) C1709_=_C3303( C1709 C3303 ) C1709_=_C3304( C1709 C3304 ) \nC1709_=_C3306( C1709 C3306 ) C1710_=_C1711( C1710 C1711 ) C1710_=_C1714( C1710 C1714 ) C1710_=_C1716( C1710 C1716 ) C1710_=_C1719( C1710 C1719 ) C1710_=_C1720( C1710 C1720 ) \nC1710_=_C1721( C1710 C1721 ) C1710_=_C3296( C1710 C3296 ) C1710_=_C3330( C1710 C3330 ) C1711_=_C1714( C1711 C1714 ) C1711_=_C1716( C1711 C1716 ) C1711_=_C1719( C1711 C1719 ) \nC1711_=_C1720( C1711 C1720 ) C1711_=_C1721( C1711 C1721 ) C1711_=_C2044( C1711 C2044 ) C1711_=_C2211( C1711 C2211 ) C1711_=_C2229( C1711 C2229 ) C1711_=_C2868( C1711 C2868 ) \nC1711_=_C3002( C1711 C3002 ) C1711_=_C3425( C1711 C3425 ) C1711_=_C3427( C1711 C3427 ) C1711_=_C3428( C1711 C3428 ) C1711_=_C3431( C1711 C3431 ) C1711_=_C3432( C1711 C3432 ) \nC1714_=_C1716( C1714 C1716 ) C1714_=_C1719( C1714 C1719 ) C1714_=_C1720( C1714 C1720 ) C1714_=_C1721( C1714 C1721 ) C1714_=_C2213( C1714 C2213 ) C1714_=_C3005( C1714 C3005 ) \nC1714_=_C3613( C1714 C3613 ) C1714_=_C3655( C1714 C3655 ) C1714_=_C3667( C1714 C3667 ) C1714_=_C3668( C1714 C3668 ) C1714_=_C3672( C1714 C3672 ) C1714_=_C3673( C1714 C3673 ) \nC1716_=_C1719( C1716 C1719 ) C1716_=_C1720( C1716 C1720 ) C1716_=_C1721( C1716 C1721 ) C1716_=_C1792( C1716 C1792 ) C1716_=_C2252( C1716 C2252 ) C1716_=_C2723( C1716 C2723 ) \nC1716_=_C2871( C1716 C2871 ) C1716_=_C3300( C1716 C3300 ) C1716_=_C3383( C1716 C3383 ) C1716_=_C3513( C1716 C3513 ) C1716_=_C3554( C1716 C3554 ) C1716_=_C3598( C1716 C3598 ) \nC1716_=_C3764( C1716 C3764 ) C1716_=_C3766( C1716 C3766 ) C1716_=_C3767( C1716 C3767 ) C1716_=_C3768( C1716 C3768 ) C1716_=_C3769( C1716 C3769 ) C1716_=_C3771( C1716 C3771 ) \nC1716_=_C3772( C1716 C3772 ) C1719_=_C1720( C1719 C1720 ) C1719_=_C1721( C1719 C1721 ) C1719_=_C2933( C1719 C2933 ) C1719_=_C3661( C1719 C3661 ) C1719_=_C3928( C1719 C3928 ) \nC1719_=_C3947( C1719 C3947 ) C1719_=_C3948( C1719 C3948 ) C1720_=_C1721( C1720 C1721 ) C1720_=_C3301( C1720 C3301 ) C1720_=_C3368( C1720 C3368 ) C1720_=_C3414( C1720 C3414 ) \nC1720_=_C3491( C1720 C3491 ) C1720_=_C3601( C1720 C3601 ) C1720_=_C3949( C1720 C3949 ) C1720_=_C3996( C1720 C3996 ) C1721_=_C3306( C1721 C3306 ) C1721_=_C3347( C1721 C3347 ) \nC1721_=_C3602( C1721 C3602 ) C1722_=_C1725( C1722 C1725 ) C1722_=_C1726( C1722 C1726 ) C1722_=_C1727( C1722 C1727 ) C1722_=_C1731( C1722 C1731 ) C1722_=_C1732( C1722 C1732 ) \nC1722_=_C1736( C1722 C1736 ) C1722_=_C1738( C1722 C1738 ) C1722_=_C1739( C1722 C1739 ) C1722_=_C1740( C1722 C1740 ) C1722_=_C1741( C1722 C1741 ) C1722_=_C1742( C1722 C1742 ) \nC1722_=_C1913(</w:t>
      </w:r>
    </w:p>
    <w:p>
      <w:pPr>
        <w:pStyle w:val="PreformattedText"/>
        <w:bidi w:val="0"/>
        <w:spacing w:before="0" w:after="0"/>
        <w:jc w:val="left"/>
        <w:rPr/>
      </w:pPr>
      <w:r>
        <w:rPr/>
        <w:t xml:space="preserve"> </w:t>
      </w:r>
      <w:r>
        <w:rPr/>
        <w:t>C1722 C1913 ) C1722_=_C1914( C1722 C1914 ) C1722_=_C1917( C1722 C1917 ) C1722_=_C1918( C1722 C1918 ) C1722_=_C1919( C1722 C1919 ) C1722_=_C1920( C1722 C1920 ) \nC1722_=_C1921( C1722 C1921 ) C1722_=_C1922( C1722 C1922 ) C1722_=_C1925( C1722 C1925 ) C1722_=_C1926( C1722 C1926 ) C1722_=_C1927( C1722 C1927 ) C1722_=_C1931( C1722 C1931 ) \nC1725_=_C1726( C1725 C1726 ) C1725_=_C1727( C1725 C1727 ) C1725_=_C1731( C1725 C1731 ) C1725_=_C1732( C1725 C1732 ) C1725_=_C1736( C1725 C1736 ) C1725_=_C1738( C1725 C1738 ) \nC1725_=_C1739( C1725 C1739 ) C1725_=_C1740( C1725 C1740 ) C1725_=_C1741( C1725 C1741 ) C1725_=_C1742( C1725 C1742 ) C1725_=_C1986( C1725 C1986 ) C1725_=_C2162( C1725 C2162 ) \nC1725_=_C2203( C1725 C2203 ) C1725_=_C2206( C1725 C2206 ) C1725_=_C2207( C1725 C2207 ) C1725_=_C2209( C1725 C2209 ) C1725_=_C2211( C1725 C2211 ) C1725_=_C2213( C1725 C2213 ) \nC1725_=_C2218( C1725 C2218 ) C1726_=_C1727( C1726 C1727 ) C1726_=_C1731( C1726 C1731 ) C1726_=_C1732( C1726 C1732 ) C1726_=_C1736( C1726 C1736 ) C1726_=_C1738( C1726 C1738 ) \nC1726_=_C1739( C1726 C1739 ) C1726_=_C1740( C1726 C1740 ) C1726_=_C1741( C1726 C1741 ) C1726_=_C1742( C1726 C1742 ) C1726_=_C1768( C1726 C1768 ) C1726_=_C2021( C1726 C2021 ) \nC1726_=_C2130( C1726 C2130 ) C1726_=_C2347( C1726 C2347 ) C1726_=_C2348( C1726 C2348 ) C1726_=_C2349( C1726 C2349 ) C1726_=_C2350( C1726 C2350 ) C1726_=_C2353( C1726 C2353 ) \nC1726_=_C2355( C1726 C2355 ) C1726_=_C2356( C1726 C2356 ) C1726_=_C2358( C1726 C2358 ) C1726_=_C2359( C1726 C2359 ) C1726_=_C2360( C1726 C2360 ) C1727_=_C1731( C1727 C1731 ) \nC1727_=_C1732( C1727 C1732 ) C1727_=_C1736( C1727 C1736 ) C1727_=_C1738( C1727 C1738 ) C1727_=_C1739( C1727 C1739 ) C1727_=_C1740( C1727 C1740 ) C1727_=_C1741( C1727 C1741 ) \nC1727_=_C1742( C1727 C1742 ) C1727_=_C1917( C1727 C1917 ) C1727_=_C1987( C1727 C1987 ) C1727_=_C2147( C1727 C2147 ) C1727_=_C2203( C1727 C2203 ) C1727_=_C2487( C1727 C2487 ) \nC1727_=_C2489( C1727 C2489 ) C1727_=_C2490( C1727 C2490 ) C1727_=_C2493( C1727 C2493 ) C1727_=_C2494( C1727 C2494 ) C1727_=_C2495( C1727 C2495 ) C1727_=_C2497( C1727 C2497 ) \nC1727_=_C2498( C1727 C2498 ) C1731_=_C1732( C1731 C1732 ) C1731_=_C1736( C1731 C1736 ) C1731_=_C1738( C1731 C1738 ) C1731_=_C1739( C1731 C1739 ) C1731_=_C1740( C1731 C1740 ) \nC1731_=_C1741( C1731 C1741 ) C1731_=_C1742( C1731 C1742 ) C1731_=_C2153( C1731 C2153 ) C1731_=_C2646( C1731 C2646 ) C1731_=_C2988( C1731 C2988 ) C1731_=_C3006( C1731 C3006 ) \nC1731_=_C3615( C1731 C3615 ) C1731_=_C3721( C1731 C3721 ) C1731_=_C3722( C1731 C3722 ) C1731_=_C3723( C1731 C3723 ) C1731_=_C3724( C1731 C3724 ) C1731_=_C3725( C1731 C3725 ) \nC1731_=_C3726( C1731 C3726 ) C1731_=_C3730( C1731 C3730 ) C1731_=_C3731( C1731 C3731 ) C1732_=_C1736( C1732 C1736 ) C1732_=_C1738( C1732 C1738 ) C1732_=_C1739( C1732 C1739 ) \nC1732_=_C1740( C1732 C1740 ) C1732_=_C1741( C1732 C1741 ) C1732_=_C1742( C1732 C1742 ) C1732_=_C1996( C1732 C1996 ) C1732_=_C2493( C1732 C2493 ) C1732_=_C2966( C1732 C2966 ) \nC1732_=_C3427( C1732 C3427 ) C1732_=_C3648( C1732 C3648 ) C1732_=_C3818( C1732 C3818 ) C1732_=_C3876( C1732 C3876 ) C1732_=_C3878( C1732 C3878 ) C1732_=_C3879( C1732 C3879 ) \nC1736_=_C1738( C1736 C1738 ) C1736_=_C1739( C1736 C1739 ) C1736_=_C1740( C1736 C1740 ) C1736_=_C1741( C1736 C1741 ) C1736_=_C1742( C1736 C1742 ) C1736_=_C2409( C1736 C2409 ) \nC1736_=_C2994( C1736 C2994 ) C1736_=_C3547( C1736 C3547 ) C1736_=_C3558( C1736 C3558 ) C1736_=_C3632( C1736 C3632 ) C1736_=_C3767( C1736 C3767 ) C1736_=_C3806( C1736 C3806 ) \nC1736_=_C3868( C1736 C3868 ) C1736_=_C4017( C1736 C4017 ) C1736_=_C4019( C1736 C4019 ) C1738_=_C1739( C1738 C1739 ) C1738_=_C1740( C1738 C1740 ) C1738_=_C1741( C1738 C1741 ) \nC1738_=_C1742( C1738 C1742 ) C1738_=_C1888( C1738 C1888 ) C1738_=_C1999( C1738 C1999 ) C1738_=_C2017( C1738 C2017 ) C1738_=_C2412( C1738 C2412 ) C1738_=_C2745( C1738 C2745 ) \nC1738_=_C2996( C1738 C2996 ) C1738_=_C3132( C1738 C3132 ) C1738_=_C3856( C1738 C3856 ) C1738_=_C4038( C1738 C4038 ) C1738_=_C4068( C1738 C4068 ) C1738_=_C4072( C1738 C4072 ) \nC1739_=_C1740( C1739 C1740 ) C1739_=_C1741( C1739 C1741 ) C1739_=_C1742( C1739 C1742 ) C1739_=_C1814( C1739 C1814 ) C1739_=_C1850( C1739 C1850 ) C1739_=_C2000( C1739 C2000 ) \nC1739_=_C2497( C1739 C2497 ) C1739_=_C2695( C1739 C2695 ) C1739_=_C2961( C1739 C2961 ) C1739_=_C2970( C1739 C2970 ) C1739_=_C3043( C1739 C3043 ) C1739_=_C3478( C1739 C3478 ) \nC1739_=_C3820( C1739 C3820 ) C1739_=_C4039( C1739 C4039 ) C1740_=_C1741( C1740 C1741 ) C1740_=_C1742( C1740 C1742 ) C1740_=_C2360( C1740 C2360 ) C1740_=_C2781( C1740 C2781 ) \nC1740_=_C2998( C1740 C2998 ) C1740_=_C3071( C1740 C3071 ) C1740_=_C3730( C1740 C3730 ) C1740_=_C3771( C1740 C3771 ) C1740_=_C3794( C1740 C3794 ) C1740_=_C4019( C1740 C4019 ) \nC1740_=_C4068( C1740 C4068 ) C1740_=_C4093( C1740 C4093 ) C1741_=_C1742( C1741 C1742 ) C1741_=_C1949( C1741 C1949 ) C1741_=_C2069( C1741 C2069 ) C1741_=_C2299( C1741 C2299 ) \nC1741_=_C2697( C1741 C2697 ) C1741_=_C2747( C1741 C2747 ) C1741_=_C2972( C1741 C2972 ) C1741_=_C2999( C1741 C2999 ) C1741_=_C3796( C1741 C3796 ) C1741_=_C3907( C1741 C3907 ) \nC1741_=_C3972( C1741 C3972 ) C1741_=_C4044( C1741 C4044 ) C1741_=_C4093( C1741 C4093 ) C1742_=_C2001( C1742 C2001 ) C1742_=_C2160( C1742 C2160 ) C1742_=_C2498( C1742 C2498 ) \nC1742_=_C2950( C1742 C2950 ) C1742_=_C2973( C1742 C2973 ) C1742_=_C2984( C1742 C2984 ) C1742_=_C3182( C1742 C3182 ) C1742_=_C3432( C1742 C3432 ) C1742_=_C3526( C1742 C3526 ) \nC1742_=_C3673( C1742 C3673 ) C1742_=_C3817( C1742 C3817 ) C1742_=_C3937( C1742 C3937 ) C1742_=_C4023( C1742 C4023 ) C1743_=_C1745( C1743 C1745 ) C1743_=_C1749( C1743 C1749 ) \nC1743_=_C1751( C1743 C1751 ) C1743_=_C1755( C1743 C1755 ) C1743_=_C1757( C1743 C1757 ) C1743_=_C1764( C1743 C1764 ) C1743_=_C1852( C1743 C1852 ) C1743_=_C1853( C1743 C1853 ) \nC1743_=_C1854( C1743 C1854 ) C1743_=_C1855( C1743 C1855 ) C1743_=_C1857( C1743 C1857 ) C1743_=_C1858( C1743 C1858 ) C1743_=_C1860( C1743 C1860 ) C1743_=_C1861( C1743 C1861 ) \nC1743_=_C1862( C1743 C1862 ) C1743_=_C1863( C1743 C1863 ) C1743_=_C1864( C1743 C1864 ) C1743_=_C1865( C1743 C1865 ) C1743_=_C1866( C1743 C1866 ) C1743_=_C1867( C1743 C1867 ) \nC1743_=_C1868( C1743 C1868 ) C1743_=_C1869( C1743 C1869 ) C1743_=_C1870( C1743 C1870 ) C1743_=_C1871( C1743 C1871 ) C1743_=_C1872( C1743 C1872 ) C1743_=_C1873( C1743 C1873 ) \nC1743_=_C1874( C1743 C1874 ) C1743_=_C1875( C1743 C1875 ) C1745_=_C1749( C1745 C1749 ) C1745_=_C1751( C1745 C1751 ) C1745_=_C1755( C1745 C1755 ) C1745_=_C1757( C1745 C1757 ) \nC1745_=_C1764( C1745 C1764 ) C1745_=_C1767( C1745 C1767 ) C1745_=_C1968( C1745 C1968 ) C1745_=_C1970( C1745 C1970 ) C1745_=_C1971( C1745 C1971 ) C1745_=_C1973( C1745 C1973 ) \nC1745_=_C1974( C1745 C1974 ) C1745_=_C1977( C1745 C1977 ) C1745_=_C1978( C1745 C1978 ) C1745_=_C1979( C1745 C1979 ) C1745_=_C1982( C1745 C1982 ) C1745_=_C1984( C1745 C1984 ) \nC1749_=_C1751( C1749 C1751 ) C1749_=_C1755( C1749 C1755 ) C1749_=_C1757( C1749 C1757 ) C1749_=_C1764( C1749 C1764 ) C1749_=_C1971( C1749 C1971 ) C1749_=_C2007( C1749 C2007 ) \nC1749_=_C2766( C1749 C2766 ) C1749_=_C2866( C1749 C2866 ) C1749_=_C2867( C1749 C2867 ) C1749_=_C2868( C1749 C2868 ) C1749_=_C2869( C1749 C2869 ) C1749_=_C2871( C1749 C2871 ) \nC1749_=_C2872( C1749 C2872 ) C1749_=_C2874( C1749 C2874 ) C1749_=_C2876( C1749 C2876 ) C1751_=_C1755( C1751 C1755 ) C1751_=_C1757( C1751 C1757 ) C1751_=_C1764( C1751 C1764 ) \nC1751_=_C1956( C1751 C1956 ) C1751_=_C2225( C1751 C2225 ) C1751_=_C2471( C1751 C2471 ) C1751_=_C2504( C1751 C2504 ) C1751_=_C3031( C1751 C3031 ) C1751_=_C3044( C1751 C3044 ) \nC1751_=_C3045( C1751 C3045 ) C1751_=_C3049( C1751 C3049 ) C1751_=_C3052( C1751 C3052 ) C1751_=_C3053( C1751 C3053 ) C1751_=_C3055( C1751 C3055 ) C1751_=_C3056( C1751 C3056 ) \nC1751_=_C3057( C1751 C3057 ) C1751_=_C3058( C1751 C3058 ) C1755_=_C1757( C1755 C1757 ) C1755_=_C1764( C1755 C1764 ) C1755_=_C1993( C1755 C1993 ) C1755_=_C2456( C1755 C2456 ) \nC1755_=_C2604( C1755 C2604 ) C1755_=_C3020( C1755 C3020 ) C1755_=_C3142( C1755 C3142 ) C1755_=_C3268( C1755 C3268 ) C1755_=_C3655( C1755 C3655 ) C1755_=_C3658( C1755 C3658 ) \nC1755_=_C3659( C1755 C3659 ) C1755_=_C3661( C1755 C3661 ) C1755_=_C3662( C1755 C3662 ) C1755_=_C3665( C1755 C3665 ) C1757_=_C1764( C1757 C1764 ) C1757_=_C1994( C1757 C1994 ) \nC1757_=_C2316( C1757 C2316 ) C1757_=_C2606( C1757 C2606 ) C1757_=_C3409( C1757 C3409 ) C1757_=_C3563( C1757 C3563 ) C1757_=_C3746( C1757 C3746 ) C1757_=_C3773( C1757 C3773 ) \nC1757_=_C3774( C1757 C3774 ) C1757_=_C3776( C1757 C3776 ) C1757_=_C3777( C1757 C3777 ) C1757_=_C3780( C1757 C3780 ) C1764_=_C2016( C1764 C2016 ) C1764_=_C2876( C1764 C2876 ) \nC1764_=_C3290( C1764 C3290 ) C1764_=_C3559( C1764 C3559 ) C1764_=_C3585( C1764 C3585 ) C1764_=_C3633( C1764 C3633 ) C1764_=_C3717( C1764 C3717 ) C1764_=_C3768( C1764 C3768 ) \nC1764_=_C3801( C1764 C3801 ) C1764_=_C3807( C1764 C3807 ) C1764_=_C3940( C1764 C3940 ) C1764_=_C3969( C1764 C3969 ) C1764_=_C3976( C1764 C3976 ) C1764_=_C4004( C1764 C4004 ) \nC1764_=_C4042( C1764 C4042 ) C1766_=_C1767( C1766 C1767 ) C1766_=_C1768( C1766 C1768 ) C1766_=_C1773( C1766 C1773 ) C1766_=_C1774( C1766 C1774 ) C1766_=_C1775( C1766 C1775 ) \nC1766_=_C1778( C1766 C1778 ) C1766_=_C1801( C1766 C1801 ) C1766_=_C1802( C1766 C1802 ) C1766_=_C1803( C1766 C1803 ) C1766_=_C1804( C1766 C1804 ) C1766_=_C1806( C1766 C1806 ) \nC1766_=_C1807( C1766 C1807 ) C1766_=_C1809( C1766 C1809 ) C1766_=_C1811( C1766 C1811 ) C1766_=_C1812( C1766 C1812 ) C1766_=_C1813( C1766 C1813 ) C1766_=_C1814( C1766 C1814 ) \nC1766_=_C1816( C1766 C1816 ) C1767_=_C1768( C1767 C1768 ) C1767_=_C1773( C1767 C1773 ) C1767_=_C1774( C1767 C1774 ) C1767_=_C1775( C1767 C1775 ) C1767_=_C1778( C1767 C1778 ) \nC1767_=_C1968( C1767 C1968 ) C1767_=_C1970( C1767 C1970 ) C1767_=_C1971( C1767 C1971 ) C1767_=_C1973( C1767 C1973 ) C1767_=_C1974( C1767 C1974 ) C1767_=_C1977( C1767 C1977 ) \nC1767_=_C1978( C1767 C1978 ) C1767_=_C1979( C1767 C1979 ) C1767_=_C1982(</w:t>
      </w:r>
    </w:p>
    <w:p>
      <w:pPr>
        <w:pStyle w:val="PreformattedText"/>
        <w:bidi w:val="0"/>
        <w:spacing w:before="0" w:after="0"/>
        <w:jc w:val="left"/>
        <w:rPr/>
      </w:pPr>
      <w:r>
        <w:rPr/>
        <w:t xml:space="preserve"> </w:t>
      </w:r>
      <w:r>
        <w:rPr/>
        <w:t>C1767 C1982 ) C1767_=_C1984( C1767 C1984 ) C1768_=_C1773( C1768 C1773 ) C1768_=_C1774( C1768 C1774 ) \nC1768_=_C1775( C1768 C1775 ) C1768_=_C1778( C1768 C1778 ) C1768_=_C2021( C1768 C2021 ) C1768_=_C2130( C1768 C2130 ) C1768_=_C2347( C1768 C2347 ) C1768_=_C2348( C1768 C2348 ) \nC1768_=_C2349( C1768 C2349 ) C1768_=_C2350( C1768 C2350 ) C1768_=_C2353( C1768 C2353 ) C1768_=_C2355( C1768 C2355 ) C1768_=_C2356( C1768 C2356 ) C1768_=_C2358( C1768 C2358 ) \nC1768_=_C2359( C1768 C2359 ) C1768_=_C2360( C1768 C2360 ) C1773_=_C1774( C1773 C1774 ) C1773_=_C1775( C1773 C1775 ) C1773_=_C1778( C1773 C1778 ) C1773_=_C2514( C1773 C2514 ) \nC1773_=_C2582( C1773 C2582 ) C1773_=_C3390( C1773 C3390 ) C1773_=_C3510( C1773 C3510 ) C1773_=_C3512( C1773 C3512 ) C1773_=_C3513( C1773 C3513 ) C1773_=_C3514( C1773 C3514 ) \nC1773_=_C3515( C1773 C3515 ) C1774_=_C1775( C1774 C1775 ) C1774_=_C1778( C1774 C1778 ) C1774_=_C2150( C1774 C2150 ) C1774_=_C2388( C1774 C2388 ) C1774_=_C2531( C1774 C2531 ) \nC1774_=_C2583( C1774 C2583 ) C1774_=_C2602( C1774 C2602 ) C1774_=_C3185( C1774 C3185 ) C1774_=_C3391( C1774 C3391 ) C1774_=_C3519( C1774 C3519 ) C1774_=_C3521( C1774 C3521 ) \nC1774_=_C3522( C1774 C3522 ) C1774_=_C3523( C1774 C3523 ) C1774_=_C3525( C1774 C3525 ) C1774_=_C3526( C1774 C3526 ) C1774_=_C3527( C1774 C3527 ) C1775_=_C1778( C1775 C1778 ) \nC1775_=_C2098( C1775 C2098 ) C1775_=_C2151( C1775 C2151 ) C1775_=_C2691( C1775 C2691 ) C1775_=_C3606( C1775 C3606 ) C1775_=_C3607( C1775 C3607 ) C1775_=_C3608( C1775 C3608 ) \nC1775_=_C3609( C1775 C3609 ) C1775_=_C3611( C1775 C3611 ) C1778_=_C2003( C1778 C2003 ) C1778_=_C2595( C1778 C2595 ) C1778_=_C2748( C1778 C2748 ) C1778_=_C3133( C1778 C3133 ) \nC1778_=_C3401( C1778 C3401 ) C1778_=_C3797( C1778 C3797 ) C1778_=_C3934( C1778 C3934 ) C1778_=_C4045( C1778 C4045 ) C1778_=_C4098( C1778 C4098 ) C1780_=_C1781( C1780 C1781 ) \nC1780_=_C1783( C1780 C1783 ) C1780_=_C1785( C1780 C1785 ) C1780_=_C1787( C1780 C1787 ) C1780_=_C1792( C1780 C1792 ) C1780_=_C1794( C1780 C1794 ) C1780_=_C1797( C1780 C1797 ) \nC1780_=_C2088( C1780 C2088 ) C1780_=_C2243( C1780 C2243 ) C1780_=_C2248( C1780 C2248 ) C1780_=_C2249( C1780 C2249 ) C1780_=_C2251( C1780 C2251 ) C1780_=_C2252( C1780 C2252 ) \nC1780_=_C2253( C1780 C2253 ) C1780_=_C2256( C1780 C2256 ) C1780_=_C2257( C1780 C2257 ) C1781_=_C1783( C1781 C1783 ) C1781_=_C1785( C1781 C1785 ) C1781_=_C1787( C1781 C1787 ) \nC1781_=_C1792( C1781 C1792 ) C1781_=_C1794( C1781 C1794 ) C1781_=_C1797( C1781 C1797 ) C1781_=_C2090( C1781 C2090 ) C1781_=_C2326( C1781 C2326 ) C1781_=_C2416( C1781 C2416 ) \nC1781_=_C2418( C1781 C2418 ) C1781_=_C2419( C1781 C2419 ) C1781_=_C2420( C1781 C2420 ) C1781_=_C2421( C1781 C2421 ) C1781_=_C2422( C1781 C2422 ) C1781_=_C2423( C1781 C2423 ) \nC1781_=_C2425( C1781 C2425 ) C1781_=_C2426( C1781 C2426 ) C1781_=_C2427( C1781 C2427 ) C1781_=_C2428( C1781 C2428 ) C1783_=_C1785( C1783 C1785 ) C1783_=_C1787( C1783 C1787 ) \nC1783_=_C1792( C1783 C1792 ) C1783_=_C1794( C1783 C1794 ) C1783_=_C1797( C1783 C1797 ) C1783_=_C2713( C1783 C2713 ) C1783_=_C2766( C1783 C2766 ) C1783_=_C2778( C1783 C2778 ) \nC1783_=_C2779( C1783 C2779 ) C1783_=_C2780( C1783 C2780 ) C1783_=_C2781( C1783 C2781 ) C1783_=_C2782( C1783 C2782 ) C1785_=_C1787( C1785 C1787 ) C1785_=_C1792( C1785 C1792 ) \nC1785_=_C1794( C1785 C1794 ) C1785_=_C1797( C1785 C1797 ) C1785_=_C1990( C1785 C1990 ) C1785_=_C2092( C1785 C2092 ) C1785_=_C2327( C1785 C2327 ) C1785_=_C2733( C1785 C2733 ) \nC1785_=_C2880( C1785 C2880 ) C1785_=_C2881( C1785 C2881 ) C1785_=_C2882( C1785 C2882 ) C1785_=_C2884( C1785 C2884 ) C1785_=_C2885( C1785 C2885 ) C1785_=_C2890( C1785 C2890 ) \nC1787_=_C1792( C1787 C1792 ) C1787_=_C1794( C1787 C1794 ) C1787_=_C1797( C1787 C1797 ) C1787_=_C2168( C1787 C2168 ) C1787_=_C2660( C1787 C2660 ) C1787_=_C2717( C1787 C2717 ) \nC1787_=_C2752( C1787 C2752 ) C1787_=_C2866( C1787 C2866 ) C1787_=_C3061( C1787 C3061 ) C1787_=_C3062( C1787 C3062 ) C1787_=_C3067( C1787 C3067 ) C1787_=_C3069( C1787 C3069 ) \nC1787_=_C3070( C1787 C3070 ) C1787_=_C3071( C1787 C3071 ) C1787_=_C3072( C1787 C3072 ) C1792_=_C1794( C1792 C1794 ) C1792_=_C1797( C1792 C1797 ) C1792_=_C2252( C1792 C2252 ) \nC1792_=_C2723( C1792 C2723 ) C1792_=_C2871( C1792 C2871 ) C1792_=_C3300( C1792 C3300 ) C1792_=_C3383( C1792 C3383 ) C1792_=_C3513( C1792 C3513 ) C1792_=_C3554( C1792 C3554 ) \nC1792_=_C3598( C1792 C3598 ) C1792_=_C3764( C1792 C3764 ) C1792_=_C3766( C1792 C3766 ) C1792_=_C3767( C1792 C3767 ) C1792_=_C3768( C1792 C3768 ) C1792_=_C3769( C1792 C3769 ) \nC1792_=_C3771( C1792 C3771 ) C1792_=_C3772( C1792 C3772 ) C1794_=_C1797( C1794 C1797 ) C1794_=_C2117( C1794 C2117 ) C1794_=_C2760( C1794 C2760 ) C1794_=_C3600( C1794 C3600 ) \nC1794_=_C3658( C1794 C3658 ) C1794_=_C3756( C1794 C3756 ) C1794_=_C3773( C1794 C3773 ) C1794_=_C3792( C1794 C3792 ) C1794_=_C3794( C1794 C3794 ) C1794_=_C3795( C1794 C3795 ) \nC1794_=_C3796( C1794 C3796 ) C1794_=_C3797( C1794 C3797 ) C1797_=_C2256( C1797 C2256 ) C1797_=_C2428( C1797 C2428 ) C1797_=_C2885( C1797 C2885 ) C1797_=_C2937( C1797 C2937 ) \nC1797_=_C3593( C1797 C3593 ) C1797_=_C3695( C1797 C3695 ) C1797_=_C3855( C1797 C3855 ) C1797_=_C4057( C1797 C4057 ) C1801_=_C1802( C1801 C1802 ) C1801_=_C1803( C1801 C1803 ) \nC1801_=_C1804( C1801 C1804 ) C1801_=_C1806( C1801 C1806 ) C1801_=_C1807( C1801 C1807 ) C1801_=_C1809( C1801 C1809 ) C1801_=_C1811( C1801 C1811 ) C1801_=_C1812( C1801 C1812 ) \nC1801_=_C1813( C1801 C1813 ) C1801_=_C1814( C1801 C1814 ) C1801_=_C1816( C1801 C1816 ) C1801_=_C1832( C1801 C1832 ) C1801_=_C2054( C1801 C2054 ) C1801_=_C2070( C1801 C2070 ) \nC1801_=_C2073( C1801 C2073 ) C1801_=_C2074( C1801 C2074 ) C1801_=_C2075( C1801 C2075 ) C1801_=_C2076( C1801 C2076 ) C1801_=_C2078( C1801 C2078 ) C1801_=_C2080( C1801 C2080 ) \nC1801_=_C2081( C1801 C2081 ) C1801_=_C2082( C1801 C2082 ) C1801_=_C2083( C1801 C2083 ) C1801_=_C2085( C1801 C2085 ) C1802_=_C1803( C1802 C1803 ) C1802_=_C1804( C1802 C1804 ) \nC1802_=_C1806( C1802 C1806 ) C1802_=_C1807( C1802 C1807 ) C1802_=_C1809( C1802 C1809 ) C1802_=_C1811( C1802 C1811 ) C1802_=_C1812( C1802 C1812 ) C1802_=_C1813( C1802 C1813 ) \nC1802_=_C1814( C1802 C1814 ) C1802_=_C1816( C1802 C1816 ) C1802_=_C2557( C1802 C2557 ) C1802_=_C2713( C1802 C2713 ) C1802_=_C2716( C1802 C2716 ) C1802_=_C2717( C1802 C2717 ) \nC1802_=_C2718( C1802 C2718 ) C1802_=_C2719( C1802 C2719 ) C1802_=_C2721( C1802 C2721 ) C1802_=_C2723( C1802 C2723 ) C1802_=_C2725( C1802 C2725 ) C1802_=_C2727( C1802 C2727 ) \nC1802_=_C2731( C1802 C2731 ) C1803_=_C1804( C1803 C1804 ) C1803_=_C1806( C1803 C1806 ) C1803_=_C1807( C1803 C1807 ) C1803_=_C1809( C1803 C1809 ) C1803_=_C1811( C1803 C1811 ) \nC1803_=_C1812( C1803 C1812 ) C1803_=_C1813( C1803 C1813 ) C1803_=_C1814( C1803 C1814 ) C1803_=_C1816( C1803 C1816 ) C1803_=_C1936( C1803 C1936 ) C1803_=_C2814( C1803 C2814 ) \nC1803_=_C2815( C1803 C2815 ) C1803_=_C2816( C1803 C2816 ) C1803_=_C2818( C1803 C2818 ) C1803_=_C2819( C1803 C2819 ) C1803_=_C2826( C1803 C2826 ) C1803_=_C2828( C1803 C2828 ) \nC1803_=_C2830( C1803 C2830 ) C1803_=_C2831( C1803 C2831 ) C1804_=_C1806( C1804 C1806 ) C1804_=_C1807( C1804 C1807 ) C1804_=_C1809( C1804 C1809 ) C1804_=_C1811( C1804 C1811 ) \nC1804_=_C1812( C1804 C1812 ) C1804_=_C1813( C1804 C1813 ) C1804_=_C1814( C1804 C1814 ) C1804_=_C1816( C1804 C1816 ) C1804_=_C2043( C1804 C2043 ) C1804_=_C3019( C1804 C3019 ) \nC1804_=_C3020( C1804 C3020 ) C1804_=_C3025( C1804 C3025 ) C1804_=_C3026( C1804 C3026 ) C1806_=_C1807( C1806 C1807 ) C1806_=_C1809( C1806 C1809 ) C1806_=_C1811( C1806 C1811 ) \nC1806_=_C1812( C1806 C1812 ) C1806_=_C1813( C1806 C1813 ) C1806_=_C1814( C1806 C1814 ) C1806_=_C1816( C1806 C1816 ) C1806_=_C1960( C1806 C1960 ) C1806_=_C1974( C1806 C1974 ) \nC1806_=_C2270( C1806 C2270 ) C1806_=_C2438( C1806 C2438 ) C1806_=_C3157( C1806 C3157 ) C1806_=_C3217( C1806 C3217 ) C1806_=_C3240( C1806 C3240 ) C1806_=_C3433( C1806 C3433 ) \nC1806_=_C3434( C1806 C3434 ) C1806_=_C3436( C1806 C3436 ) C1806_=_C3437( C1806 C3437 ) C1806_=_C3439( C1806 C3439 ) C1806_=_C3440( C1806 C3440 ) C1806_=_C3441( C1806 C3441 ) \nC1806_=_C3443( C1806 C3443 ) C1807_=_C1809( C1807 C1809 ) C1807_=_C1811( C1807 C1811 ) C1807_=_C1812( C1807 C1812 ) C1807_=_C1813( C1807 C1813 ) C1807_=_C1814( C1807 C1814 ) \nC1807_=_C1816( C1807 C1816 ) C1807_=_C2078( C1807 C2078 ) C1807_=_C2721( C1807 C2721 ) C1807_=_C2818( C1807 C2818 ) C1807_=_C3433( C1807 C3433 ) C1807_=_C3473( C1807 C3473 ) \nC1807_=_C3476( C1807 C3476 ) C1807_=_C3478( C1807 C3478 ) C1807_=_C3481( C1807 C3481 ) C1809_=_C1811( C1809 C1811 ) C1809_=_C1812( C1809 C1812 ) C1809_=_C1813( C1809 C1813 ) \nC1809_=_C1814( C1809 C1814 ) C1809_=_C1816( C1809 C1816 ) C1809_=_C2097( C1809 C2097 ) C1809_=_C2312( C1809 C2312 ) C1809_=_C2372( C1809 C2372 ) C1809_=_C2564( C1809 C2564 ) \nC1809_=_C2644( C1809 C2644 ) C1809_=_C3019( C1809 C3019 ) C1809_=_C3062( C1809 C3062 ) C1809_=_C3122( C1809 C3122 ) C1809_=_C3266( C1809 C3266 ) C1809_=_C3473( C1809 C3473 ) \nC1809_=_C3497( C1809 C3497 ) C1809_=_C3498( C1809 C3498 ) C1809_=_C3499( C1809 C3499 ) C1809_=_C3501( C1809 C3501 ) C1809_=_C3502( C1809 C3502 ) C1809_=_C3503( C1809 C3503 ) \nC1809_=_C3504( C1809 C3504 ) C1809_=_C3505( C1809 C3505 ) C1809_=_C3507( C1809 C3507 ) C1811_=_C1812( C1811 C1812 ) C1811_=_C1813( C1811 C1813 ) C1811_=_C1814( C1811 C1814 ) \nC1811_=_C1816( C1811 C1816 ) C1811_=_C2321( C1811 C2321 ) C1811_=_C2462( C1811 C2462 ) C1811_=_C2778( C1811 C2778 ) C1811_=_C2808( C1811 C2808 ) C1811_=_C2918( C1811 C2918 ) \nC1811_=_C3067( C1811 C3067 ) C1811_=_C3369( C1811 C3369 ) C1811_=_C3397( C1811 C3397 ) C1811_=_C3476( C1811 C3476 ) C1811_=_C3766( C1811 C3766 ) C1811_=_C4009( C1811 C4009 ) \nC1811_=_C4012( C1811 C4012 ) C1812_=_C1813( C1812 C1813 ) C1812_=_C1814( C1812 C1814 ) C1812_=_C1816( C1812 C1816 ) C1812_=_C1887( C1812 C1887 ) C1812_=_C2085( C1812 C2085 ) \nC1812_=_C2725( C1812 C2725 ) C1812_=_C2828( C1812 C2828 ) C1812_=_C3165( C1812 C3165 ) C1812_=_C3440( C1812 C3440 ) C1812_=_C3507(</w:t>
      </w:r>
    </w:p>
    <w:p>
      <w:pPr>
        <w:pStyle w:val="PreformattedText"/>
        <w:bidi w:val="0"/>
        <w:spacing w:before="0" w:after="0"/>
        <w:jc w:val="left"/>
        <w:rPr/>
      </w:pPr>
      <w:r>
        <w:rPr/>
        <w:t xml:space="preserve"> </w:t>
      </w:r>
      <w:r>
        <w:rPr/>
        <w:t>C1812 C3507 ) C1812_=_C3853( C1812 C3853 ) \nC1812_=_C4009( C1812 C4009 ) C1812_=_C4038( C1812 C4038 ) C1812_=_C4039( C1812 C4039 ) C1812_=_C4040( C1812 C4040 ) C1813_=_C1814( C1813 C1814 ) C1813_=_C1816( C1813 C1816 ) \nC1813_=_C1982( C1813 C1982 ) C1813_=_C3246( C1813 C3246 ) C1813_=_C3441( C1813 C3441 ) C1813_=_C3492( C1813 C3492 ) C1813_=_C3696( C1813 C3696 ) C1813_=_C3950( C1813 C3950 ) \nC1813_=_C4022( C1813 C4022 ) C1813_=_C4043( C1813 C4043 ) C1813_=_C4061( C1813 C4061 ) C1814_=_C1816( C1814 C1816 ) C1814_=_C1850( C1814 C1850 ) C1814_=_C2000( C1814 C2000 ) \nC1814_=_C2497( C1814 C2497 ) C1814_=_C2695( C1814 C2695 ) C1814_=_C2961( C1814 C2961 ) C1814_=_C2970( C1814 C2970 ) C1814_=_C3043( C1814 C3043 ) C1814_=_C3478( C1814 C3478 ) \nC1814_=_C3820( C1814 C3820 ) C1814_=_C4039( C1814 C4039 ) C1816_=_C1912( C1816 C1912 ) C1816_=_C3496( C1816 C3496 ) C1816_=_C4077( C1816 C4077 ) C1817_=_C1823( C1817 C1823 ) \nC1817_=_C1824( C1817 C1824 ) C1817_=_C1825( C1817 C1825 ) C1817_=_C1829( C1817 C1829 ) C1817_=_C1876( C1817 C1876 ) C1817_=_C1878( C1817 C1878 ) C1817_=_C1879( C1817 C1879 ) \nC1817_=_C1881( C1817 C1881 ) C1817_=_C1882( C1817 C1882 ) C1817_=_C1883( C1817 C1883 ) C1817_=_C1887( C1817 C1887 ) C1817_=_C1888( C1817 C1888 ) C1817_=_C1891( C1817 C1891 ) \nC1823_=_C1824( C1823 C1824 ) C1823_=_C1825( C1823 C1825 ) C1823_=_C1829( C1823 C1829 ) C1823_=_C1962( C1823 C1962 ) C1823_=_C2061( C1823 C2061 ) C1823_=_C2439( C1823 C2439 ) \nC1823_=_C3280( C1823 C3280 ) C1823_=_C3340( C1823 C3340 ) C1823_=_C3642( C1823 C3642 ) C1824_=_C1825( C1824 C1825 ) C1824_=_C1829( C1824 C1829 ) C1824_=_C2314( C1824 C2314 ) \nC1824_=_C2441( C1824 C2441 ) C1824_=_C3283( C1824 C3283 ) C1824_=_C3407( C1824 C3407 ) C1824_=_C3561( C1824 C3561 ) C1824_=_C3578( C1824 C3578 ) C1824_=_C3734( C1824 C3734 ) \nC1824_=_C3737( C1824 C3737 ) C1825_=_C1829( C1825 C1829 ) C1825_=_C2013( C1825 C2013 ) C1825_=_C2405( C1825 C2405 ) C1825_=_C2837( C1825 C2837 ) C1825_=_C2854( C1825 C2854 ) \nC1825_=_C3162( C1825 C3162 ) C1825_=_C3341( C1825 C3341 ) C1825_=_C3852( C1825 C3852 ) C1825_=_C3853( C1825 C3853 ) C1825_=_C3854( C1825 C3854 ) C1825_=_C3855( C1825 C3855 ) \nC1825_=_C3856( C1825 C3856 ) C1825_=_C3857( C1825 C3857 ) C1825_=_C3858( C1825 C3858 ) C1825_=_C3859( C1825 C3859 ) C1825_=_C3860( C1825 C3860 ) C1829_=_C2413( C1829 C2413 ) \nC1829_=_C2844( C1829 C2844 ) C1829_=_C2862( C1829 C2862 ) C1829_=_C2906( C1829 C2906 ) C1829_=_C3587( C1829 C3587 ) C1829_=_C3685( C1829 C3685 ) C1829_=_C3857( C1829 C3857 ) \nC1829_=_C3943( C1829 C3943 ) C1829_=_C3970( C1829 C3970 ) C1829_=_C3977( C1829 C3977 ) C1829_=_C3996( C1829 C3996 ) C1829_=_C4006( C1829 C4006 ) C1829_=_C4051( C1829 C4051 ) \nC1829_=_C4057( C1829 C4057 ) C1829_=_C4084( C1829 C4084 ) C1829_=_C4085( C1829 C4085 ) C1829_=_C4086( C1829 C4086 ) C1829_=_C4087( C1829 C4087 ) C1832_=_C1845( C1832 C1845 ) \nC1832_=_C1850( C1832 C1850 ) C1832_=_C2054( C1832 C2054 ) C1832_=_C2070( C1832 C2070 ) C1832_=_C2073( C1832 C2073 ) C1832_=_C2074( C1832 C2074 ) C1832_=_C2075( C1832 C2075 ) \nC1832_=_C2076( C1832 C2076 ) C1832_=_C2078( C1832 C2078 ) C1832_=_C2080( C1832 C2080 ) C1832_=_C2081( C1832 C2081 ) C1832_=_C2082( C1832 C2082 ) C1832_=_C2083( C1832 C2083 ) \nC1832_=_C2085( C1832 C2085 ) C1845_=_C1850( C1845 C1850 ) C1845_=_C2423( C1845 C2423 ) C1845_=_C2458( C1845 C2458 ) C1845_=_C2605( C1845 C2605 ) C1845_=_C2851( C1845 C2851 ) \nC1845_=_C3090( C1845 C3090 ) C1845_=_C3111( C1845 C3111 ) C1845_=_C3270( C1845 C3270 ) C1845_=_C3281( C1845 C3281 ) C1845_=_C3687( C1845 C3687 ) C1845_=_C3688( C1845 C3688 ) \nC1845_=_C3689( C1845 C3689 ) C1845_=_C3690( C1845 C3690 ) C1845_=_C3692( C1845 C3692 ) C1845_=_C3693( C1845 C3693 ) C1845_=_C3695( C1845 C3695 ) C1845_=_C3696( C1845 C3696 ) \nC1845_=_C3697( C1845 C3697 ) C1845_=_C3698( C1845 C3698 ) C1850_=_C2000( C1850 C2000 ) C1850_=_C2497( C1850 C2497 ) C1850_=_C2695( C1850 C2695 ) C1850_=_C2961( C1850 C2961 ) \nC1850_=_C2970( C1850 C2970 ) C1850_=_C3043( C1850 C3043 ) C1850_=_C3478( C1850 C3478 ) C1850_=_C3820( C1850 C3820 ) C1850_=_C4039( C1850 C4039 ) C1852_=_C1853( C1852 C1853 ) \nC1852_=_C1854( C1852 C1854 ) C1852_=_C1855( C1852 C1855 ) C1852_=_C1857( C1852 C1857 ) C1852_=_C1858( C1852 C1858 ) C1852_=_C1860( C1852 C1860 ) C1852_=_C1861( C1852 C1861 ) \nC1852_=_C1862( C1852 C1862 ) C1852_=_C1863( C1852 C1863 ) C1852_=_C1864( C1852 C1864 ) C1852_=_C1865( C1852 C1865 ) C1852_=_C1866( C1852 C1866 ) C1852_=_C1867( C1852 C1867 ) \nC1852_=_C1868( C1852 C1868 ) C1852_=_C1869( C1852 C1869 ) C1852_=_C1870( C1852 C1870 ) C1852_=_C1871( C1852 C1871 ) C1852_=_C1872( C1852 C1872 ) C1852_=_C1873( C1852 C1873 ) \nC1852_=_C1874( C1852 C1874 ) C1852_=_C1875( C1852 C1875 ) C1852_=_C1954( C1852 C1954 ) C1852_=_C1956( C1852 C1956 ) C1852_=_C1958( C1852 C1958 ) C1852_=_C1959( C1852 C1959 ) \nC1852_=_C1960( C1852 C1960 ) C1852_=_C1962( C1852 C1962 ) C1852_=_C1966( C1852 C1966 ) C1853_=_C1854( C1853 C1854 ) C1853_=_C1855( C1853 C1855 ) C1853_=_C1857( C1853 C1857 ) \nC1853_=_C1858( C1853 C1858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71( C1853 C1871 ) C1853_=_C1872( C1853 C1872 ) C1853_=_C1873( C1853 C1873 ) C1853_=_C1874( C1853 C1874 ) C1853_=_C1875( C1853 C1875 ) C1853_=_C2283( C1853 C2283 ) \nC1853_=_C2287( C1853 C2287 ) C1853_=_C2288( C1853 C2288 ) C1853_=_C2292( C1853 C2292 ) C1853_=_C2297( C1853 C2297 ) C1853_=_C2299( C1853 C2299 ) C1854_=_C1855( C1854 C1855 ) \nC1854_=_C1857( C1854 C1857 ) C1854_=_C1858( C1854 C1858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871( C1854 C1871 ) C1854_=_C1872( C1854 C1872 ) C1854_=_C1873( C1854 C1873 ) C1854_=_C1874( C1854 C1874 ) C1854_=_C1875( C1854 C1875 ) \nC1854_=_C2582( C1854 C2582 ) C1854_=_C2583( C1854 C2583 ) C1854_=_C2585( C1854 C2585 ) C1854_=_C2593( C1854 C2593 ) C1854_=_C2594( C1854 C2594 ) C1854_=_C2595( C1854 C2595 ) \nC1855_=_C1857( C1855 C1857 ) C1855_=_C1858( C1855 C1858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5_=_C1873( C1855 C1873 ) C1855_=_C1874( C1855 C1874 ) C1855_=_C1875( C1855 C1875 ) \nC1855_=_C2074( C1855 C2074 ) C1855_=_C2115( C1855 C2115 ) C1855_=_C3031( C1855 C3031 ) C1855_=_C3034( C1855 C3034 ) C1855_=_C3038( C1855 C3038 ) C1855_=_C3041( C1855 C3041 ) \nC1855_=_C3042( C1855 C3042 ) C1855_=_C3043( C1855 C3043 ) C1857_=_C1858( C1857 C1858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7_=_C1875( C1857 C1875 ) C1857_=_C1919( C1857 C1919 ) C1857_=_C2075( C1857 C2075 ) C1857_=_C3044( C1857 C3044 ) C1857_=_C3075( C1857 C3075 ) C1857_=_C3078( C1857 C3078 ) \nC1857_=_C3086( C1857 C3086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4( C1858 C1874 ) C1858_=_C1875( C1858 C1875 ) C1858_=_C2226( C1858 C2226 ) \nC1858_=_C2419( C1858 C2419 ) C1858_=_C2528( C1858 C2528 ) C1858_=_C2911( C1858 C2911 ) C1858_=_C3045( C1858 C3045 ) C1858_=_C3107( C1858 C3107 ) C1858_=_C3109( C1858 C3109 ) \nC1858_=_C3111( C1858 C3111 ) C1858_=_C3112( C1858 C3112 ) C1858_=_C3115( C1858 C3115 ) C1858_=_C3118( C1858 C3118 ) C1858_=_C3119( C1858 C3119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0_=_C3218( C1860 C3218 ) C1860_=_C3456( C1860 C3456 ) C1860_=_C3457( C1860 C3457 ) C1860_=_C3459( C1860 C3459 ) \nC1860_=_C3463( C1860 C3463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874( C1861 C1874 ) C1861_=_C1875( C1861 C1875 ) C1861_=_C2190( C1861 C2190 ) C1861_=_C2287( C1861 C2287 ) C1861_=_C2332( C1861 C2332 ) \nC1861_=_C2373( C1861 C2373 ) C1861_=_C2805( C1861 C2805 ) C1861_=_C2940( C1861 C2940 ) C1861_=_C3139( C1861 C3139 ) C1861_=_C3220( C1861 C3220 ) C1861_=_C3253( C1861 C3253 ) \nC1861_=_C3456(</w:t>
      </w:r>
    </w:p>
    <w:p>
      <w:pPr>
        <w:pStyle w:val="PreformattedText"/>
        <w:bidi w:val="0"/>
        <w:spacing w:before="0" w:after="0"/>
        <w:jc w:val="left"/>
        <w:rPr/>
      </w:pPr>
      <w:r>
        <w:rPr/>
        <w:t xml:space="preserve"> </w:t>
      </w:r>
      <w:r>
        <w:rPr/>
        <w:t>C1861 C3456 ) C1861_=_C3529( C1861 C3529 ) C1861_=_C3532( C1861 C3532 ) C1861_=_C3533( C1861 C3533 ) C1861_=_C3534( C1861 C3534 ) C1861_=_C3536( C1861 C3536 ) \nC1861_=_C3537( C1861 C3537 ) C1861_=_C3538( C1861 C3538 ) C1861_=_C3539( C1861 C3539 ) C1861_=_C3540( C1861 C3540 ) C1861_=_C3541( C1861 C3541 ) C1861_=_C3542( C1861 C3542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2941( C1862 C2941 ) C1862_=_C3052( C1862 C3052 ) C1862_=_C3204( C1862 C3204 ) C1862_=_C3378( C1862 C3378 ) C1862_=_C3543( C1862 C3543 ) \nC1862_=_C3547( C1862 C3547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5( C1863 C1875 ) C1863_=_C1883( C1863 C1883 ) C1863_=_C2172( C1863 C2172 ) C1863_=_C3405( C1863 C3405 ) C1863_=_C3578( C1863 C3578 ) C1863_=_C3585( C1863 C3585 ) \nC1863_=_C3586( C1863 C3586 ) C1863_=_C3587( C1863 C3587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2288( C1864 C2288 ) C1864_=_C2585( C1864 C2585 ) C1864_=_C2624( C1864 C2624 ) C1864_=_C2645( C1864 C2645 ) C1864_=_C3173( C1864 C3173 ) \nC1864_=_C3223( C1864 C3223 ) C1864_=_C3392( C1864 C3392 ) C1864_=_C3459( C1864 C3459 ) C1864_=_C3613( C1864 C3613 ) C1864_=_C3614( C1864 C3614 ) C1864_=_C3615( C1864 C3615 ) \nC1864_=_C3616( C1864 C3616 ) C1864_=_C3617( C1864 C3617 ) C1864_=_C3619( C1864 C3619 ) C1864_=_C3620( C1864 C3620 ) C1864_=_C3621( C1864 C3621 ) C1864_=_C3622( C1864 C3622 ) \nC1864_=_C3623( C1864 C3623 ) C1864_=_C3625( C1864 C3625 ) C1864_=_C3626( C1864 C3626 ) C1864_=_C3627( C1864 C3627 ) C1865_=_C1866( C1865 C1866 ) C1865_=_C1867( C1865 C1867 ) \nC1865_=_C1868( C1865 C1868 ) C1865_=_C1869( C1865 C1869 ) C1865_=_C1870( C1865 C1870 ) C1865_=_C1871( C1865 C1871 ) C1865_=_C1872( C1865 C1872 ) C1865_=_C1873( C1865 C1873 ) \nC1865_=_C1874( C1865 C1874 ) C1865_=_C1875( C1865 C1875 ) C1865_=_C3659( C1865 C3659 ) C1865_=_C3774( C1865 C3774 ) C1865_=_C3847( C1865 C3847 ) C1866_=_C1867( C1866 C1867 ) \nC1866_=_C1868( C1866 C1868 ) C1866_=_C1869( C1866 C1869 ) C1866_=_C1870( C1866 C1870 ) C1866_=_C1871( C1866 C1871 ) C1866_=_C1872( C1866 C1872 ) C1866_=_C1873( C1866 C1873 ) \nC1866_=_C1874( C1866 C1874 ) C1866_=_C1875( C1866 C1875 ) C1866_=_C2945( C1866 C2945 ) C1866_=_C3210( C1866 C3210 ) C1866_=_C3385( C1866 C3385 ) C1866_=_C3740( C1866 C3740 ) \nC1866_=_C3868( C1866 C3868 ) C1866_=_C3872( C1866 C3872 ) C1867_=_C1868( C1867 C1868 ) C1867_=_C1869( C1867 C1869 ) C1867_=_C1870( C1867 C1870 ) C1867_=_C1871( C1867 C1871 ) \nC1867_=_C1872( C1867 C1872 ) C1867_=_C1873( C1867 C1873 ) C1867_=_C1874( C1867 C1874 ) C1867_=_C1875( C1867 C1875 ) C1867_=_C2292( C1867 C2292 ) C1867_=_C2981( C1867 C2981 ) \nC1867_=_C3176( C1867 C3176 ) C1867_=_C3225( C1867 C3225 ) C1867_=_C3342( C1867 C3342 ) C1867_=_C3428( C1867 C3428 ) C1867_=_C3463( C1867 C3463 ) C1867_=_C3667( C1867 C3667 ) \nC1867_=_C3881( C1867 C3881 ) C1867_=_C3882( C1867 C3882 ) C1867_=_C3883( C1867 C3883 ) C1867_=_C3885( C1867 C3885 ) C1868_=_C1869( C1868 C1869 ) C1868_=_C1870( C1868 C1870 ) \nC1868_=_C1871( C1868 C1871 ) C1868_=_C1872( C1868 C1872 ) C1868_=_C1873( C1868 C1873 ) C1868_=_C1874( C1868 C1874 ) C1868_=_C1875( C1868 C1875 ) C1868_=_C3055( C1868 C3055 ) \nC1868_=_C3502( C1868 C3502 ) C1868_=_C3907( C1868 C3907 ) C1869_=_C1870( C1869 C1870 ) C1869_=_C1871( C1869 C1871 ) C1869_=_C1872( C1869 C1872 ) C1869_=_C1873( C1869 C1873 ) \nC1869_=_C1874( C1869 C1874 ) C1869_=_C1875( C1869 C1875 ) C1869_=_C2673( C1869 C2673 ) C1869_=_C3056( C1869 C3056 ) C1869_=_C3163( C1869 C3163 ) C1869_=_C3523( C1869 C3523 ) \nC1870_=_C1871( C1870 C1871 ) C1870_=_C1872( C1870 C1872 ) C1870_=_C1873( C1870 C1873 ) C1870_=_C1874( C1870 C1874 ) C1870_=_C1875( C1870 C1875 ) C1870_=_C3211( C1870 C3211 ) \nC1870_=_C3227( C1870 C3227 ) C1870_=_C3387( C1870 C3387 ) C1870_=_C3538( C1870 C3538 ) C1870_=_C3621( C1870 C3621 ) C1870_=_C3744( C1870 C3744 ) C1870_=_C3882( C1870 C3882 ) \nC1871_=_C1872( C1871 C1872 ) C1871_=_C1873( C1871 C1873 ) C1871_=_C1874( C1871 C1874 ) C1871_=_C1875( C1871 C1875 ) C1871_=_C2236( C1871 C2236 ) C1871_=_C2919( C1871 C2919 ) \nC1871_=_C3058( C1871 C3058 ) C1871_=_C3303( C1871 C3303 ) C1871_=_C4034( C1871 C4034 ) C1872_=_C1873( C1872 C1873 ) C1872_=_C1874( C1872 C1874 ) C1872_=_C1875( C1872 C1875 ) \nC1872_=_C2297( C1872 C2297 ) C1872_=_C2443( C1872 C2443 ) C1872_=_C2523( C1872 C2523 ) C1872_=_C2594( C1872 C2594 ) C1872_=_C2780( C1872 C2780 ) C1872_=_C2797( C1872 C2797 ) \nC1872_=_C3119( C1872 C3119 ) C1872_=_C3293( C1872 C3293 ) C1872_=_C3431( C1872 C3431 ) C1872_=_C3455( C1872 C3455 ) C1872_=_C3586( C1872 C3586 ) C1872_=_C3652( C1872 C3652 ) \nC1872_=_C3684( C1872 C3684 ) C1872_=_C3802( C1872 C3802 ) C1872_=_C3847( C1872 C3847 ) C1872_=_C3872( C1872 C3872 ) C1872_=_C3910( C1872 C3910 ) C1872_=_C4034( C1872 C4034 ) \nC1872_=_C4083( C1872 C4083 ) C1873_=_C1874( C1873 C1874 ) C1873_=_C1875( C1873 C1875 ) C1873_=_C3167( C1873 C3167 ) C1873_=_C3228( C1873 C3228 ) C1873_=_C3375( C1873 C3375 ) \nC1873_=_C3420( C1873 C3420 ) C1873_=_C3495( C1873 C3495 ) C1873_=_C3525( C1873 C3525 ) C1873_=_C3541( C1873 C3541 ) C1873_=_C3623( C1873 C3623 ) C1873_=_C3883( C1873 C3883 ) \nC1873_=_C3954( C1873 C3954 ) C1873_=_C4086( C1873 C4086 ) C1874_=_C1875( C1874 C1875 ) C1874_=_C2129( C1874 C2129 ) C1874_=_C2239( C1874 C2239 ) C1874_=_C2890( C1874 C2890 ) \nC1874_=_C3229( C1874 C3229 ) C1874_=_C3542( C1874 C3542 ) C1874_=_C3627( C1874 C3627 ) C1874_=_C3788( C1874 C3788 ) C1874_=_C3879( C1874 C3879 ) C1874_=_C3885( C1874 C3885 ) \nC1874_=_C3956( C1874 C3956 ) C1874_=_C4072( C1874 C4072 ) C1874_=_C4098( C1874 C4098 ) C1875_=_C2831( C1875 C2831 ) C1875_=_C3348( C1875 C3348 ) C1875_=_C3789( C1875 C3789 ) \nC1875_=_C4083( C1875 C4083 ) C1876_=_C1878( C1876 C1878 ) C1876_=_C1879( C1876 C1879 ) C1876_=_C1881( C1876 C1881 ) C1876_=_C1882( C1876 C1882 ) C1876_=_C1883( C1876 C1883 ) \nC1876_=_C1887( C1876 C1887 ) C1876_=_C1888( C1876 C1888 ) C1876_=_C1891( C1876 C1891 ) C1876_=_C1968( C1876 C1968 ) C1876_=_C2007( C1876 C2007 ) C1876_=_C2008( C1876 C2008 ) \nC1876_=_C2013( C1876 C2013 ) C1876_=_C2016( C1876 C2016 ) C1876_=_C2017( C1876 C2017 ) C1876_=_C2018( C1876 C2018 ) C1878_=_C1879( C1878 C1879 ) C1878_=_C1881( C1878 C1881 ) \nC1878_=_C1882( C1878 C1882 ) C1878_=_C1883( C1878 C1883 ) C1878_=_C1887( C1878 C1887 ) C1878_=_C1888( C1878 C1888 ) C1878_=_C1891( C1878 C1891 ) C1878_=_C2398( C1878 C2398 ) \nC1878_=_C2399( C1878 C2399 ) C1878_=_C2400( C1878 C2400 ) C1878_=_C2401( C1878 C2401 ) C1878_=_C2402( C1878 C2402 ) C1878_=_C2405( C1878 C2405 ) C1878_=_C2407( C1878 C2407 ) \nC1878_=_C2409( C1878 C2409 ) C1878_=_C2412( C1878 C2412 ) C1878_=_C2413( C1878 C2413 ) C1878_=_C2415( C1878 C2415 ) C1879_=_C1881( C1879 C1881 ) C1879_=_C1882( C1879 C1882 ) \nC1879_=_C1883( C1879 C1883 ) C1879_=_C1887( C1879 C1887 ) C1879_=_C1888( C1879 C1888 ) C1879_=_C1891( C1879 C1891 ) C1879_=_C1954( C1879 C1954 ) C1879_=_C2131( C1879 C2131 ) \nC1879_=_C2262( C1879 C2262 ) C1879_=_C2431( C1879 C2431 ) C1879_=_C2433( C1879 C2433 ) C1879_=_C2437( C1879 C2437 ) C1879_=_C2438( C1879 C2438 ) C1879_=_C2439( C1879 C2439 ) \nC1879_=_C2440( C1879 C2440 ) C1879_=_C2441( C1879 C2441 ) C1879_=_C2443( C1879 C2443 ) C1879_=_C2444( C1879 C2444 ) C1881_=_C1882( C1881 C1882 ) C1881_=_C1883( C1881 C1883 ) \nC1881_=_C1887( C1881 C1887 ) C1881_=_C1888( C1881 C1888 ) C1881_=_C1891( C1881 C1891 ) C1881_=_C1958( C1881 C1958 ) C1881_=_C2008( C1881 C2008 ) C1881_=_C2268( C1881 C2268 ) \nC1881_=_C2386( C1881 C2386 ) C1881_=_C2399( C1881 C2399 ) C1881_=_C2599( C1881 C2599 ) C1881_=_C3155( C1881 C3155 ) C1881_=_C3157( C1881 C3157 ) C1881_=_C3159( C1881 C3159 ) \nC1881_=_C3160( C1881 C3160 ) C1881_=_C3161( C1881 C3161 ) C1881_=_C3162( C1881 C3162 ) C1881_=_C3163( C1881 C3163 ) C1881_=_C3165( C1881 C3165 ) C1881_=_C3167( C1881 C3167 ) \nC1881_=_C3168( C1881 C3168 ) C1882_=_C1883( C1882 C1883 ) C1882_=_C1887( C1882 C1887 ) C1882_=_C1888( C1882 C1888 ) C1882_=_C1891( C1882 C1891 ) C1882_=_C1973( C1882 C1973 ) \nC1882_=_C2137( C1882 C2137 ) C1882_=_C2437( C1882 C2437 ) C1882_=_C2867( C1882 C2867 ) C1882_=_C3001( C1882 C3001 ) C1882_=_C3280( C1882 C3280 ) C1882_=_C3281( C1882 C3281 ) \nC1882_=_C3283( C1882 C3283 ) C1882_=_C3289( C1882 C3289 ) C1882_=_C3290( C1882 C3290 ) C1882_=_C3291( C1882 C3291 ) C1882_=_C3293( C1882 C3293 ) C1882_=_C3294( C1882 C3294 ) \nC1883_=_C1887( C1883 C1887 ) C1883_=_C1888( C1883 C1888 ) C1883_=_C1891( C1883 C1891 ) C1883_=_C2172( C1883 C2172 ) C1883_=_C3405( C1883 C3405 ) C1883_=_C3578( C1883 C3578 ) \nC1883_=_C3585( C1883 C3585 ) C1883_=_C3586( C1883 C3586 ) C1883_=_C3587( C1883 C3587 ) C1887_=_C1888( C1887 C1888 ) C1887_=_C1891( C1887 C1891 ) C1887_=_C2085( C1887 C2085 ) \nC1887_=_C2725( C1887 C2725 ) C1887_=_C2828( C1887 C2828 ) C1887_=_C3165( C1887 C3165 ) C1887_=_C3440( C1887 C3440 ) C1887_=_C3507( C1887 C3507 ) C1887_=_C3853( C1887 C3853 ) \nC1887_=_C4009( C1887 C4009 ) C1887_=_C4038( C1887 C4038 ) C1887_=_C4039( C1887 C4039 ) C1887_=_C4040( C1887 C4040 ) C1888_=_C1891( C1888 C1891 ) C1888_=_C1999( C1888 C1999 ) \nC1888_=_C2017( C1888 C2017 ) C1888_=_C2412( C1888 C2412 ) C1888_=_C2745(</w:t>
      </w:r>
    </w:p>
    <w:p>
      <w:pPr>
        <w:pStyle w:val="PreformattedText"/>
        <w:bidi w:val="0"/>
        <w:spacing w:before="0" w:after="0"/>
        <w:jc w:val="left"/>
        <w:rPr/>
      </w:pPr>
      <w:r>
        <w:rPr/>
        <w:t xml:space="preserve"> </w:t>
      </w:r>
      <w:r>
        <w:rPr/>
        <w:t>C1888 C2745 ) C1888_=_C2996( C1888 C2996 ) C1888_=_C3132( C1888 C3132 ) C1888_=_C3856( C1888 C3856 ) \nC1888_=_C4038( C1888 C4038 ) C1888_=_C4068( C1888 C4068 ) C1888_=_C4072( C1888 C4072 ) C1891_=_C2018( C1891 C2018 ) C1891_=_C2415( C1891 C2415 ) C1891_=_C2637( C1891 C2637 ) \nC1891_=_C2749( C1891 C2749 ) C1891_=_C2798( C1891 C2798 ) C1891_=_C3264( C1891 C3264 ) C1891_=_C3328( C1891 C3328 ) C1891_=_C3360( C1891 C3360 ) C1891_=_C3860( C1891 C3860 ) \nC1891_=_C3921( C1891 C3921 ) C1891_=_C3966( C1891 C3966 ) C1891_=_C4003( C1891 C4003 ) C1891_=_C4040( C1891 C4040 ) C1891_=_C4074( C1891 C4074 ) C1892_=_C1893( C1892 C1893 ) \nC1892_=_C1894( C1892 C1894 ) C1892_=_C1895( C1892 C1895 ) C1892_=_C1896( C1892 C1896 ) C1892_=_C1897( C1892 C1897 ) C1892_=_C1900( C1892 C1900 ) C1892_=_C1901( C1892 C1901 ) \nC1892_=_C1902( C1892 C1902 ) C1892_=_C1903( C1892 C1903 ) C1892_=_C1904( C1892 C1904 ) C1892_=_C1905( C1892 C1905 ) C1892_=_C1906( C1892 C1906 ) C1892_=_C1910( C1892 C1910 ) \nC1892_=_C1911( C1892 C1911 ) C1892_=_C1912( C1892 C1912 ) C1892_=_C2189( C1892 C2189 ) C1892_=_C2190( C1892 C2190 ) C1893_=_C1894( C1893 C1894 ) C1893_=_C1895( C1893 C1895 ) \nC1893_=_C1896( C1893 C1896 ) C1893_=_C1897( C1893 C1897 ) C1893_=_C1900( C1893 C1900 ) C1893_=_C1901( C1893 C1901 ) C1893_=_C1902( C1893 C1902 ) C1893_=_C1903( C1893 C1903 ) \nC1893_=_C1904( C1893 C1904 ) C1893_=_C1905( C1893 C1905 ) C1893_=_C1906( C1893 C1906 ) C1893_=_C1910( C1893 C1910 ) C1893_=_C1911( C1893 C1911 ) C1893_=_C1912( C1893 C1912 ) \nC1893_=_C2304( C1893 C2304 ) C1893_=_C2305( C1893 C2305 ) C1893_=_C2309( C1893 C2309 ) C1893_=_C2311( C1893 C2311 ) C1893_=_C2312( C1893 C2312 ) C1893_=_C2313( C1893 C2313 ) \nC1893_=_C2314( C1893 C2314 ) C1893_=_C2316( C1893 C2316 ) C1893_=_C2320( C1893 C2320 ) C1893_=_C2321( C1893 C2321 ) C1893_=_C2323( C1893 C2323 ) C1894_=_C1895( C1894 C1895 ) \nC1894_=_C1896( C1894 C1896 ) C1894_=_C1897( C1894 C1897 ) C1894_=_C1900( C1894 C1900 ) C1894_=_C1901( C1894 C1901 ) C1894_=_C1902( C1894 C1902 ) C1894_=_C1903( C1894 C1903 ) \nC1894_=_C1904( C1894 C1904 ) C1894_=_C1905( C1894 C1905 ) C1894_=_C1906( C1894 C1906 ) C1894_=_C1910( C1894 C1910 ) C1894_=_C1911( C1894 C1911 ) C1894_=_C1912( C1894 C1912 ) \nC1894_=_C2447( C1894 C2447 ) C1894_=_C2449( C1894 C2449 ) C1894_=_C2454( C1894 C2454 ) C1894_=_C2456( C1894 C2456 ) C1894_=_C2458( C1894 C2458 ) C1894_=_C2460( C1894 C2460 ) \nC1894_=_C2462( C1894 C2462 ) C1894_=_C2463( C1894 C2463 ) C1895_=_C1896( C1895 C1896 ) C1895_=_C1897( C1895 C1897 ) C1895_=_C1900( C1895 C1900 ) C1895_=_C1901( C1895 C1901 ) \nC1895_=_C1902( C1895 C1902 ) C1895_=_C1903( C1895 C1903 ) C1895_=_C1904( C1895 C1904 ) C1895_=_C1905( C1895 C1905 ) C1895_=_C1906( C1895 C1906 ) C1895_=_C1910( C1895 C1910 ) \nC1895_=_C1911( C1895 C1911 ) C1895_=_C1912( C1895 C1912 ) C1895_=_C2222( C1895 C2222 ) C1895_=_C2469( C1895 C2469 ) C1895_=_C2470( C1895 C2470 ) C1895_=_C2471( C1895 C2471 ) \nC1895_=_C2473( C1895 C2473 ) C1895_=_C2475( C1895 C2475 ) C1895_=_C2481( C1895 C2481 ) C1896_=_C1897( C1896 C1897 ) C1896_=_C1900( C1896 C1900 ) C1896_=_C1901( C1896 C1901 ) \nC1896_=_C1902( C1896 C1902 ) C1896_=_C1903( C1896 C1903 ) C1896_=_C1904( C1896 C1904 ) C1896_=_C1905( C1896 C1905 ) C1896_=_C1906( C1896 C1906 ) C1896_=_C1910( C1896 C1910 ) \nC1896_=_C1911( C1896 C1911 ) C1896_=_C1912( C1896 C1912 ) C1896_=_C2304( C1896 C2304 ) C1896_=_C2366( C1896 C2366 ) C1896_=_C2447( C1896 C2447 ) C1896_=_C2619( C1896 C2619 ) \nC1896_=_C2802( C1896 C2802 ) C1896_=_C2804( C1896 C2804 ) C1896_=_C2805( C1896 C2805 ) C1896_=_C2806( C1896 C2806 ) C1896_=_C2807( C1896 C2807 ) C1896_=_C2808( C1896 C2808 ) \nC1896_=_C2809( C1896 C2809 ) C1896_=_C2810( C1896 C2810 ) C1897_=_C1900( C1897 C1900 ) C1897_=_C1901( C1897 C1901 ) C1897_=_C1902( C1897 C1902 ) C1897_=_C1903( C1897 C1903 ) \nC1897_=_C1904( C1897 C1904 ) C1897_=_C1905( C1897 C1905 ) C1897_=_C1906( C1897 C1906 ) C1897_=_C1910( C1897 C1910 ) C1897_=_C1911( C1897 C1911 ) C1897_=_C1912( C1897 C1912 ) \nC1897_=_C2093( C1897 C2093 ) C1897_=_C2224( C1897 C2224 ) C1897_=_C2305( C1897 C2305 ) C1897_=_C2449( C1897 C2449 ) C1897_=_C2469( C1897 C2469 ) C1897_=_C2911( C1897 C2911 ) \nC1897_=_C2913( C1897 C2913 ) C1897_=_C2915( C1897 C2915 ) C1897_=_C2917( C1897 C2917 ) C1897_=_C2918( C1897 C2918 ) C1897_=_C2919( C1897 C2919 ) C1897_=_C2920( C1897 C2920 ) \nC1897_=_C2921( C1897 C2921 ) C1897_=_C2922( C1897 C2922 ) C1900_=_C1901( C1900 C1901 ) C1900_=_C1902( C1900 C1902 ) C1900_=_C1903( C1900 C1903 ) C1900_=_C1904( C1900 C1904 ) \nC1900_=_C1905( C1900 C1905 ) C1900_=_C1906( C1900 C1906 ) C1900_=_C1910( C1900 C1910 ) C1900_=_C1911( C1900 C1911 ) C1900_=_C1912( C1900 C1912 ) C1900_=_C2719( C1900 C2719 ) \nC1900_=_C2926( C1900 C2926 ) C1900_=_C3200( C1900 C3200 ) C1900_=_C3234( C1900 C3234 ) C1901_=_C1902( C1901 C1902 ) C1901_=_C1903( C1901 C1903 ) C1901_=_C1904( C1901 C1904 ) \nC1901_=_C1905( C1901 C1905 ) C1901_=_C1906( C1901 C1906 ) C1901_=_C1910( C1901 C1910 ) C1901_=_C1911( C1901 C1911 ) C1901_=_C1912( C1901 C1912 ) C1901_=_C2096( C1901 C2096 ) \nC1901_=_C2309( C1901 C2309 ) C1901_=_C2400( C1901 C2400 ) C1901_=_C2454( C1901 C2454 ) C1901_=_C2895( C1901 C2895 ) C1901_=_C3362( C1901 C3362 ) C1901_=_C3366( C1901 C3366 ) \nC1901_=_C3368( C1901 C3368 ) C1901_=_C3369( C1901 C3369 ) C1901_=_C3370( C1901 C3370 ) C1901_=_C3371( C1901 C3371 ) C1901_=_C3372( C1901 C3372 ) C1901_=_C3375( C1901 C3375 ) \nC1902_=_C1903( C1902 C1903 ) C1902_=_C1904( C1902 C1904 ) C1902_=_C1905( C1902 C1905 ) C1902_=_C1906( C1902 C1906 ) C1902_=_C1910( C1902 C1910 ) C1902_=_C1911( C1902 C1911 ) \nC1902_=_C1912( C1902 C1912 ) C1902_=_C2804( C1902 C2804 ) C1902_=_C2915( C1902 C2915 ) C1902_=_C3362( C1902 C3362 ) C1902_=_C3390( C1902 C3390 ) C1902_=_C3391( C1902 C3391 ) \nC1902_=_C3392( C1902 C3392 ) C1902_=_C3397( C1902 C3397 ) C1902_=_C3398( C1902 C3398 ) C1902_=_C3400( C1902 C3400 ) C1902_=_C3401( C1902 C3401 ) C1903_=_C1904( C1903 C1904 ) \nC1903_=_C1905( C1903 C1905 ) C1903_=_C1906( C1903 C1906 ) C1903_=_C1910( C1903 C1910 ) C1903_=_C1911( C1903 C1911 ) C1903_=_C1912( C1903 C1912 ) C1903_=_C2927( C1903 C2927 ) \nC1903_=_C3202( C1903 C3202 ) C1903_=_C3447( C1903 C3447 ) C1903_=_C3455( C1903 C3455 ) C1904_=_C1905( C1904 C1905 ) C1904_=_C1906( C1904 C1906 ) C1904_=_C1910( C1904 C1910 ) \nC1904_=_C1911( C1904 C1911 ) C1904_=_C1912( C1904 C1912 ) C1904_=_C2819( C1904 C2819 ) C1904_=_C2928( C1904 C2928 ) C1904_=_C3203( C1904 C3203 ) C1904_=_C3482( C1904 C3482 ) \nC1905_=_C1906( C1905 C1906 ) C1905_=_C1910( C1905 C1910 ) C1905_=_C1911( C1905 C1911 ) C1905_=_C1912( C1905 C1912 ) C1905_=_C2189( C1905 C2189 ) C1905_=_C2402( C1905 C2402 ) \nC1905_=_C2897( C1905 C2897 ) C1905_=_C3434( C1905 C3434 ) C1905_=_C3488( C1905 C3488 ) C1905_=_C3489( C1905 C3489 ) C1905_=_C3491( C1905 C3491 ) C1905_=_C3492( C1905 C3492 ) \nC1905_=_C3495( C1905 C3495 ) C1905_=_C3496( C1905 C3496 ) C1906_=_C1910( C1906 C1910 ) C1906_=_C1911( C1906 C1911 ) C1906_=_C1912( C1906 C1912 ) C1906_=_C2251( C1906 C2251 ) \nC1906_=_C3159( C1906 C3159 ) C1906_=_C3381( C1906 C3381 ) C1906_=_C3488( C1906 C3488 ) C1906_=_C3512( C1906 C3512 ) C1906_=_C3519( C1906 C3519 ) C1906_=_C3552( C1906 C3552 ) \nC1906_=_C3629( C1906 C3629 ) C1906_=_C3632( C1906 C3632 ) C1906_=_C3633( C1906 C3633 ) C1910_=_C1911( C1910 C1911 ) C1910_=_C1912( C1910 C1912 ) C1910_=_C2727( C1910 C2727 ) \nC1910_=_C2936( C1910 C2936 ) C1910_=_C3212( C1910 C3212 ) C1910_=_C3784( C1910 C3784 ) C1910_=_C3854( C1910 C3854 ) C1910_=_C4051( C1910 C4051 ) C1911_=_C1912( C1911 C1912 ) \nC1911_=_C2427( C1911 C2427 ) C1911_=_C2810( C1911 C2810 ) C1911_=_C2884( C1911 C2884 ) C1911_=_C2921( C1911 C2921 ) C1911_=_C2948( C1911 C2948 ) C1911_=_C3371( C1911 C3371 ) \nC1911_=_C4012( C1911 C4012 ) C1911_=_C4017( C1911 C4017 ) C1911_=_C4049( C1911 C4049 ) C1911_=_C4054( C1911 C4054 ) C1911_=_C4055( C1911 C4055 ) C1912_=_C3496( C1912 C3496 ) \nC1912_=_C4077( C1912 C4077 ) C1913_=_C1914( C1913 C1914 ) C1913_=_C1917( C1913 C1917 ) C1913_=_C1918( C1913 C1918 ) C1913_=_C1919( C1913 C1919 ) C1913_=_C1920( C1913 C1920 ) \nC1913_=_C1921( C1913 C1921 ) C1913_=_C1922( C1913 C1922 ) C1913_=_C1925( C1913 C1925 ) C1913_=_C1926( C1913 C1926 ) C1913_=_C1927( C1913 C1927 ) C1913_=_C1931( C1913 C1931 ) \nC1913_=_C1985( C1913 C1985 ) C1913_=_C1986( C1913 C1986 ) C1913_=_C1987( C1913 C1987 ) C1913_=_C1990( C1913 C1990 ) C1913_=_C1993( C1913 C1993 ) C1913_=_C1994( C1913 C1994 ) \nC1913_=_C1996( C1913 C1996 ) C1913_=_C1997( C1913 C1997 ) C1913_=_C1999( C1913 C1999 ) C1913_=_C2000( C1913 C2000 ) C1913_=_C2001( C1913 C2001 ) C1913_=_C2003( C1913 C2003 ) \nC1914_=_C1917( C1914 C1917 ) C1914_=_C1918( C1914 C1918 ) C1914_=_C1919( C1914 C1919 ) C1914_=_C1920( C1914 C1920 ) C1914_=_C1921( C1914 C1921 ) C1914_=_C1922( C1914 C1922 ) \nC1914_=_C1925( C1914 C1925 ) C1914_=_C1926( C1914 C1926 ) C1914_=_C1927( C1914 C1927 ) C1914_=_C1931( C1914 C1931 ) C1914_=_C2054( C1914 C2054 ) C1914_=_C2061( C1914 C2061 ) \nC1914_=_C2062( C1914 C2062 ) C1914_=_C2068( C1914 C2068 ) C1914_=_C2069( C1914 C2069 ) C1917_=_C1918( C1917 C1918 ) C1917_=_C1919( C1917 C1919 ) C1917_=_C1920( C1917 C1920 ) \nC1917_=_C1921( C1917 C1921 ) C1917_=_C1922( C1917 C1922 ) C1917_=_C1925( C1917 C1925 ) C1917_=_C1926( C1917 C1926 ) C1917_=_C1927( C1917 C1927 ) C1917_=_C1931( C1917 C1931 ) \nC1917_=_C1987( C1917 C1987 ) C1917_=_C2147( C1917 C2147 ) C1917_=_C2203( C1917 C2203 ) C1917_=_C2487( C1917 C2487 ) C1917_=_C2489( C1917 C2489 ) C1917_=_C2490( C1917 C2490 ) \nC1917_=_C2493( C1917 C2493 ) C1917_=_C2494( C1917 C2494 ) C1917_=_C2495( C1917 C2495 ) C1917_=_C2497( C1917 C2497 ) C1917_=_C2498( C1917 C2498 ) C1918_=_C1919( C1918 C1919 ) \nC1918_=_C1920( C1918 C1920 ) C1918_=_C1921( C1918 C1921 ) C1918_=_C1922( C1918 C1922 ) C1918_=_C1925( C1918 C1925 ) C1918_=_C1926( C1918 C1926 ) C1918_=_C1927( C1918 C1927 ) \nC1918_=_C1931( C1918 C1931 ) C1918_=_C2206( C1918 C2206 ) C1918_=_C2489( C1918 C2489 ) C1918_=_C2814( C1918 C2814 ) C1918_=_C2965(</w:t>
      </w:r>
    </w:p>
    <w:p>
      <w:pPr>
        <w:pStyle w:val="PreformattedText"/>
        <w:bidi w:val="0"/>
        <w:spacing w:before="0" w:after="0"/>
        <w:jc w:val="left"/>
        <w:rPr/>
      </w:pPr>
      <w:r>
        <w:rPr/>
        <w:t xml:space="preserve"> </w:t>
      </w:r>
      <w:r>
        <w:rPr/>
        <w:t>C1918 C2965 ) C1918_=_C2966( C1918 C2966 ) \nC1918_=_C2970( C1918 C2970 ) C1918_=_C2972( C1918 C2972 ) C1918_=_C2973( C1918 C2973 ) C1919_=_C1920( C1919 C1920 ) C1919_=_C1921( C1919 C1921 ) C1919_=_C1922( C1919 C1922 ) \nC1919_=_C1925( C1919 C1925 ) C1919_=_C1926( C1919 C1926 ) C1919_=_C1927( C1919 C1927 ) C1919_=_C1931( C1919 C1931 ) C1919_=_C2075( C1919 C2075 ) C1919_=_C3044( C1919 C3044 ) \nC1919_=_C3075( C1919 C3075 ) C1919_=_C3078( C1919 C3078 ) C1919_=_C3086( C1919 C3086 ) C1920_=_C1921( C1920 C1921 ) C1920_=_C1922( C1920 C1922 ) C1920_=_C1925( C1920 C1925 ) \nC1920_=_C1926( C1920 C1926 ) C1920_=_C1927( C1920 C1927 ) C1920_=_C1931( C1920 C1931 ) C1920_=_C2076( C1920 C2076 ) C1920_=_C3155( C1920 C3155 ) C1920_=_C3185( C1920 C3185 ) \nC1920_=_C3186( C1920 C3186 ) C1920_=_C3188( C1920 C3188 ) C1920_=_C3197( C1920 C3197 ) C1921_=_C1922( C1921 C1922 ) C1921_=_C1925( C1921 C1925 ) C1921_=_C1926( C1921 C1926 ) \nC1921_=_C1927( C1921 C1927 ) C1921_=_C1931( C1921 C1931 ) C1921_=_C2228( C1921 C2228 ) C1921_=_C2490( C1921 C2490 ) C1921_=_C2913( C1921 C2913 ) C1921_=_C3049( C1921 C3049 ) \nC1921_=_C3295( C1921 C3295 ) C1921_=_C3310( C1921 C3310 ) C1921_=_C3317( C1921 C3317 ) C1922_=_C1925( C1922 C1925 ) C1922_=_C1926( C1922 C1926 ) C1922_=_C1927( C1922 C1927 ) \nC1922_=_C1931( C1922 C1931 ) C1922_=_C2062( C1922 C2062 ) C1922_=_C2080( C1922 C2080 ) C1922_=_C2155( C1922 C2155 ) C1922_=_C2537( C1922 C2537 ) C1922_=_C3078( C1922 C3078 ) \nC1922_=_C3112( C1922 C3112 ) C1922_=_C3188( C1922 C3188 ) C1922_=_C3271( C1922 C3271 ) C1922_=_C3556( C1922 C3556 ) C1922_=_C3687( C1922 C3687 ) C1922_=_C3811( C1922 C3811 ) \nC1922_=_C3812( C1922 C3812 ) C1922_=_C3813( C1922 C3813 ) C1922_=_C3815( C1922 C3815 ) C1922_=_C3816( C1922 C3816 ) C1922_=_C3817( C1922 C3817 ) C1925_=_C1926( C1925 C1926 ) \nC1925_=_C1927( C1925 C1927 ) C1925_=_C1931( C1925 C1931 ) C1925_=_C2082( C1925 C2082 ) C1925_=_C2121( C1925 C2121 ) C1925_=_C3515( C1925 C3515 ) C1925_=_C3522( C1925 C3522 ) \nC1925_=_C3805( C1925 C3805 ) C1925_=_C3812( C1925 C3812 ) C1925_=_C3922( C1925 C3922 ) C1925_=_C3931( C1925 C3931 ) C1925_=_C3932( C1925 C3932 ) C1925_=_C3933( C1925 C3933 ) \nC1925_=_C3934( C1925 C3934 ) C1926_=_C1927( C1926 C1927 ) C1926_=_C1931( C1926 C1931 ) C1926_=_C2083( C1926 C2083 ) C1926_=_C3813( C1926 C3813 ) C1926_=_C3959( C1926 C3959 ) \nC1926_=_C3960( C1926 C3960 ) C1927_=_C1931( C1927 C1931 ) C1927_=_C2495( C1927 C2495 ) C1927_=_C3567( C1927 C3567 ) C1927_=_C3923( C1927 C3923 ) C1927_=_C3985( C1927 C3985 ) \nC1931_=_C2636( C1931 C2636 ) C1931_=_C3317( C1931 C3317 ) C1931_=_C3481( C1931 C3481 ) C1931_=_C3927( C1931 C3927 ) C1931_=_C3985( C1931 C3985 ) C1931_=_C3993( C1931 C3993 ) \nC1931_=_C4080( C1931 C4080 ) C1931_=_C4099( C1931 C4099 ) C1936_=_C1940( C1936 C1940 ) C1936_=_C1949( C1936 C1949 ) C1936_=_C2814( C1936 C2814 ) C1936_=_C2815( C1936 C2815 ) \nC1936_=_C2816( C1936 C2816 ) C1936_=_C2818( C1936 C2818 ) C1936_=_C2819( C1936 C2819 ) C1936_=_C2826( C1936 C2826 ) C1936_=_C2828( C1936 C2828 ) C1936_=_C2830( C1936 C2830 ) \nC1936_=_C2831( C1936 C2831 ) C1940_=_C1949( C1940 C1949 ) C1940_=_C2481( C1940 C2481 ) C1940_=_C2965( C1940 C2965 ) C1940_=_C3234( C1940 C3234 ) C1940_=_C3350( C1940 C3350 ) \nC1940_=_C3447( C1940 C3447 ) C1940_=_C3482( C1940 C3482 ) C1940_=_C3645( C1940 C3645 ) C1940_=_C3781( C1940 C3781 ) C1940_=_C3783( C1940 C3783 ) C1940_=_C3784( C1940 C3784 ) \nC1940_=_C3785( C1940 C3785 ) C1940_=_C3786( C1940 C3786 ) C1940_=_C3787( C1940 C3787 ) C1940_=_C3788( C1940 C3788 ) C1940_=_C3789( C1940 C3789 ) C1949_=_C2069( C1949 C2069 ) \nC1949_=_C2299( C1949 C2299 ) C1949_=_C2697( C1949 C2697 ) C1949_=_C2747( C1949 C2747 ) C1949_=_C2972( C1949 C2972 ) C1949_=_C2999( C1949 C2999 ) C1949_=_C3796( C1949 C3796 ) \nC1949_=_C3907( C1949 C3907 ) C1949_=_C3972( C1949 C3972 ) C1949_=_C4044( C1949 C4044 ) C1949_=_C4093( C1949 C4093 ) C1954_=_C1956( C1954 C1956 ) C1954_=_C1958( C1954 C1958 ) \nC1954_=_C1959( C1954 C1959 ) C1954_=_C1960( C1954 C1960 ) C1954_=_C1962( C1954 C1962 ) C1954_=_C1966( C1954 C1966 ) C1954_=_C2131( C1954 C2131 ) C1954_=_C2262( C1954 C2262 ) \nC1954_=_C2431( C1954 C2431 ) C1954_=_C2433( C1954 C2433 ) C1954_=_C2437( C1954 C2437 ) C1954_=_C2438( C1954 C2438 ) C1954_=_C2439( C1954 C2439 ) C1954_=_C2440( C1954 C2440 ) \nC1954_=_C2441( C1954 C2441 ) C1954_=_C2443( C1954 C2443 ) C1954_=_C2444( C1954 C2444 ) C1956_=_C1958( C1956 C1958 ) C1956_=_C1959( C1956 C1959 ) C1956_=_C1960( C1956 C1960 ) \nC1956_=_C1962( C1956 C1962 ) C1956_=_C1966( C1956 C1966 ) C1956_=_C2225( C1956 C2225 ) C1956_=_C2471( C1956 C2471 ) C1956_=_C2504( C1956 C2504 ) C1956_=_C3031( C1956 C3031 ) \nC1956_=_C3044( C1956 C3044 ) C1956_=_C3045( C1956 C3045 ) C1956_=_C3049( C1956 C3049 ) C1956_=_C3052( C1956 C3052 ) C1956_=_C3053( C1956 C3053 ) C1956_=_C3055( C1956 C3055 ) \nC1956_=_C3056( C1956 C3056 ) C1956_=_C3057( C1956 C3057 ) C1956_=_C3058( C1956 C3058 ) C1958_=_C1959( C1958 C1959 ) C1958_=_C1960( C1958 C1960 ) C1958_=_C1962( C1958 C1962 ) \nC1958_=_C1966( C1958 C1966 ) C1958_=_C2008( C1958 C2008 ) C1958_=_C2268( C1958 C2268 ) C1958_=_C2386( C1958 C2386 ) C1958_=_C2399( C1958 C2399 ) C1958_=_C2599( C1958 C2599 ) \nC1958_=_C3155( C1958 C3155 ) C1958_=_C3157( C1958 C3157 ) C1958_=_C3159( C1958 C3159 ) C1958_=_C3160( C1958 C3160 ) C1958_=_C3161( C1958 C3161 ) C1958_=_C3162( C1958 C3162 ) \nC1958_=_C3163( C1958 C3163 ) C1958_=_C3165( C1958 C3165 ) C1958_=_C3167( C1958 C3167 ) C1958_=_C3168( C1958 C3168 ) C1959_=_C1960( C1959 C1960 ) C1959_=_C1962( C1959 C1962 ) \nC1959_=_C1966( C1959 C1966 ) C1959_=_C2269( C1959 C2269 ) C1959_=_C2283( C1959 C2283 ) C1959_=_C2506( C1959 C2506 ) C1959_=_C3217( C1959 C3217 ) C1959_=_C3218( C1959 C3218 ) \nC1959_=_C3220( C1959 C3220 ) C1959_=_C3221( C1959 C3221 ) C1959_=_C3223( C1959 C3223 ) C1959_=_C3224( C1959 C3224 ) C1959_=_C3225( C1959 C3225 ) C1959_=_C3227( C1959 C3227 ) \nC1959_=_C3228( C1959 C3228 ) C1959_=_C3229( C1959 C3229 ) C1960_=_C1962( C1960 C1962 ) C1960_=_C1966( C1960 C1966 ) C1960_=_C1974( C1960 C1974 ) C1960_=_C2270( C1960 C2270 ) \nC1960_=_C2438( C1960 C2438 ) C1960_=_C3157( C1960 C3157 ) C1960_=_C3217( C1960 C3217 ) C1960_=_C3240( C1960 C3240 ) C1960_=_C3433( C1960 C3433 ) C1960_=_C3434( C1960 C3434 ) \nC1960_=_C3436( C1960 C3436 ) C1960_=_C3437( C1960 C3437 ) C1960_=_C3439( C1960 C3439 ) C1960_=_C3440( C1960 C3440 ) C1960_=_C3441( C1960 C3441 ) C1960_=_C3443( C1960 C3443 ) \nC1962_=_C1966( C1962 C1966 ) C1962_=_C2061( C1962 C2061 ) C1962_=_C2439( C1962 C2439 ) C1962_=_C3280( C1962 C3280 ) C1962_=_C3340( C1962 C3340 ) C1962_=_C3642( C1962 C3642 ) \nC1966_=_C2158( C1966 C2158 ) C1966_=_C2276( C1966 C2276 ) C1966_=_C2539( C1966 C2539 ) C1966_=_C2614( C1966 C2614 ) C1966_=_C3099( C1966 C3099 ) C1966_=_C3289( C1966 C3289 ) \nC1966_=_C3439( C1966 C3439 ) C1966_=_C3693( C1966 C3693 ) C1966_=_C3713( C1966 C3713 ) C1966_=_C3832( C1966 C3832 ) C1966_=_C3917( C1966 C3917 ) C1966_=_C3987( C1966 C3987 ) \nC1966_=_C4021( C1966 C4021 ) C1966_=_C4022( C1966 C4022 ) C1966_=_C4023( C1966 C4023 ) C1968_=_C1970( C1968 C1970 ) C1968_=_C1971( C1968 C1971 ) C1968_=_C1973( C1968 C1973 ) \nC1968_=_C1974( C1968 C1974 ) C1968_=_C1977( C1968 C1977 ) C1968_=_C1978( C1968 C1978 ) C1968_=_C1979( C1968 C1979 ) C1968_=_C1982( C1968 C1982 ) C1968_=_C1984( C1968 C1984 ) \nC1968_=_C2007( C1968 C2007 ) C1968_=_C2008( C1968 C2008 ) C1968_=_C2013( C1968 C2013 ) C1968_=_C2016( C1968 C2016 ) C1968_=_C2017( C1968 C2017 ) C1968_=_C2018( C1968 C2018 ) \nC1970_=_C1971( C1970 C1971 ) C1970_=_C1973( C1970 C1973 ) C1970_=_C1974( C1970 C1974 ) C1970_=_C1977( C1970 C1977 ) C1970_=_C1978( C1970 C1978 ) C1970_=_C1979( C1970 C1979 ) \nC1970_=_C1982( C1970 C1982 ) C1970_=_C1984( C1970 C1984 ) C1970_=_C2070( C1970 C2070 ) C1970_=_C2347( C1970 C2347 ) C1970_=_C2691( C1970 C2691 ) C1970_=_C2695( C1970 C2695 ) \nC1970_=_C2697( C1970 C2697 ) C1971_=_C1973( C1971 C1973 ) C1971_=_C1974( C1971 C1974 ) C1971_=_C1977( C1971 C1977 ) C1971_=_C1978( C1971 C1978 ) C1971_=_C1979( C1971 C1979 ) \nC1971_=_C1982( C1971 C1982 ) C1971_=_C1984( C1971 C1984 ) C1971_=_C2007( C1971 C2007 ) C1971_=_C2766( C1971 C2766 ) C1971_=_C2866( C1971 C2866 ) C1971_=_C2867( C1971 C2867 ) \nC1971_=_C2868( C1971 C2868 ) C1971_=_C2869( C1971 C2869 ) C1971_=_C2871( C1971 C2871 ) C1971_=_C2872( C1971 C2872 ) C1971_=_C2874( C1971 C2874 ) C1971_=_C2876( C1971 C2876 ) \nC1973_=_C1974( C1973 C1974 ) C1973_=_C1977( C1973 C1977 ) C1973_=_C1978( C1973 C1978 ) C1973_=_C1979( C1973 C1979 ) C1973_=_C1982( C1973 C1982 ) C1973_=_C1984( C1973 C1984 ) \nC1973_=_C2137( C1973 C2137 ) C1973_=_C2437( C1973 C2437 ) C1973_=_C2867( C1973 C2867 ) C1973_=_C3001( C1973 C3001 ) C1973_=_C3280( C1973 C3280 ) C1973_=_C3281( C1973 C3281 ) \nC1973_=_C3283( C1973 C3283 ) C1973_=_C3289( C1973 C3289 ) C1973_=_C3290( C1973 C3290 ) C1973_=_C3291( C1973 C3291 ) C1973_=_C3293( C1973 C3293 ) C1973_=_C3294( C1973 C3294 ) \nC1974_=_C1977( C1974 C1977 ) C1974_=_C1978( C1974 C1978 ) C1974_=_C1979( C1974 C1979 ) C1974_=_C1982( C1974 C1982 ) C1974_=_C1984( C1974 C1984 ) C1974_=_C2270( C1974 C2270 ) \nC1974_=_C2438( C1974 C2438 ) C1974_=_C3157( C1974 C3157 ) C1974_=_C3217( C1974 C3217 ) C1974_=_C3240( C1974 C3240 ) C1974_=_C3433( C1974 C3433 ) C1974_=_C3434( C1974 C3434 ) \nC1974_=_C3436( C1974 C3436 ) C1974_=_C3437( C1974 C3437 ) C1974_=_C3439( C1974 C3439 ) C1974_=_C3440( C1974 C3440 ) C1974_=_C3441( C1974 C3441 ) C1974_=_C3443( C1974 C3443 ) \nC1977_=_C1978( C1977 C1978 ) C1977_=_C1979( C1977 C1979 ) C1977_=_C1982( C1977 C1982 ) C1977_=_C1984( C1977 C1984 ) C1977_=_C2869( C1977 C2869 ) C1977_=_C3614( C1977 C3614 ) \nC1977_=_C3717( C1977 C3717 ) C1977_=_C3719( C1977 C3719 ) C1978_=_C1979( C1978 C1979 ) C1978_=_C1982( C1978 C1982 ) C1978_=_C1984( C1978 C1984 ) C1978_=_C2872( C1978 C2872 ) \nC1978_=_C3801( C1978 C3801 ) C1978_=_C3802( C1978 C3802 ) C1979_=_C1982( C1979 C1982 ) C1979_=_C1984( C1979 C1984 ) C1979_=_C2672( C1979 C2672 ) C1979_=_C2874( C1979 C2874 ) \nC1979_=_C3852(</w:t>
      </w:r>
    </w:p>
    <w:p>
      <w:pPr>
        <w:pStyle w:val="PreformattedText"/>
        <w:bidi w:val="0"/>
        <w:spacing w:before="0" w:after="0"/>
        <w:jc w:val="left"/>
        <w:rPr/>
      </w:pPr>
      <w:r>
        <w:rPr/>
        <w:t xml:space="preserve"> </w:t>
      </w:r>
      <w:r>
        <w:rPr/>
        <w:t>C1979 C3852 ) C1979_=_C3940( C1979 C3940 ) C1979_=_C3943( C1979 C3943 ) C1982_=_C1984( C1982 C1984 ) C1982_=_C3246( C1982 C3246 ) C1982_=_C3441( C1982 C3441 ) \nC1982_=_C3492( C1982 C3492 ) C1982_=_C3696( C1982 C3696 ) C1982_=_C3950( C1982 C3950 ) C1982_=_C4022( C1982 C4022 ) C1982_=_C4043( C1982 C4043 ) C1982_=_C4061( C1982 C4061 ) \nC1984_=_C2358( C1984 C2358 ) C1984_=_C2830( C1984 C2830 ) C1984_=_C3611( C1984 C3611 ) C1984_=_C3786( C1984 C3786 ) C1984_=_C3858( C1984 C3858 ) C1984_=_C4084( C1984 C4084 ) \nC1985_=_C1986( C1985 C1986 ) C1985_=_C1987( C1985 C1987 ) C1985_=_C1990( C1985 C1990 ) C1985_=_C1993( C1985 C1993 ) C1985_=_C1994( C1985 C1994 ) C1985_=_C1996( C1985 C1996 ) \nC1985_=_C1997( C1985 C1997 ) C1985_=_C1999( C1985 C1999 ) C1985_=_C2000( C1985 C2000 ) C1985_=_C2001( C1985 C2001 ) C1985_=_C2003( C1985 C2003 ) C1985_=_C2111( C1985 C2111 ) \nC1985_=_C2112( C1985 C2112 ) C1985_=_C2115( C1985 C2115 ) C1985_=_C2116( C1985 C2116 ) C1985_=_C2117( C1985 C2117 ) C1985_=_C2118( C1985 C2118 ) C1985_=_C2119( C1985 C2119 ) \nC1985_=_C2120( C1985 C2120 ) C1985_=_C2121( C1985 C2121 ) C1985_=_C2123( C1985 C2123 ) C1985_=_C2124( C1985 C2124 ) C1985_=_C2125( C1985 C2125 ) C1985_=_C2129( C1985 C2129 ) \nC1986_=_C1987( C1986 C1987 ) C1986_=_C1990( C1986 C1990 ) C1986_=_C1993( C1986 C1993 ) C1986_=_C1994( C1986 C1994 ) C1986_=_C1996( C1986 C1996 ) C1986_=_C1997( C1986 C1997 ) \nC1986_=_C1999( C1986 C1999 ) C1986_=_C2000( C1986 C2000 ) C1986_=_C2001( C1986 C2001 ) C1986_=_C2003( C1986 C2003 ) C1986_=_C2162( C1986 C2162 ) C1986_=_C2203( C1986 C2203 ) \nC1986_=_C2206( C1986 C2206 ) C1986_=_C2207( C1986 C2207 ) C1986_=_C2209( C1986 C2209 ) C1986_=_C2211( C1986 C2211 ) C1986_=_C2213( C1986 C2213 ) C1986_=_C2218( C1986 C2218 ) \nC1987_=_C1990( C1987 C1990 ) C1987_=_C1993( C1987 C1993 ) C1987_=_C1994( C1987 C1994 ) C1987_=_C1996( C1987 C1996 ) C1987_=_C1997( C1987 C1997 ) C1987_=_C1999( C1987 C1999 ) \nC1987_=_C2000( C1987 C2000 ) C1987_=_C2001( C1987 C2001 ) C1987_=_C2003( C1987 C2003 ) C1987_=_C2147( C1987 C2147 ) C1987_=_C2203( C1987 C2203 ) C1987_=_C2487( C1987 C2487 ) \nC1987_=_C2489( C1987 C2489 ) C1987_=_C2490( C1987 C2490 ) C1987_=_C2493( C1987 C2493 ) C1987_=_C2494( C1987 C2494 ) C1987_=_C2495( C1987 C2495 ) C1987_=_C2497( C1987 C2497 ) \nC1987_=_C2498( C1987 C2498 ) C1990_=_C1993( C1990 C1993 ) C1990_=_C1994( C1990 C1994 ) C1990_=_C1996( C1990 C1996 ) C1990_=_C1997( C1990 C1997 ) C1990_=_C1999( C1990 C1999 ) \nC1990_=_C2000( C1990 C2000 ) C1990_=_C2001( C1990 C2001 ) C1990_=_C2003( C1990 C2003 ) C1990_=_C2092( C1990 C2092 ) C1990_=_C2327( C1990 C2327 ) C1990_=_C2733( C1990 C2733 ) \nC1990_=_C2880( C1990 C2880 ) C1990_=_C2881( C1990 C2881 ) C1990_=_C2882( C1990 C2882 ) C1990_=_C2884( C1990 C2884 ) C1990_=_C2885( C1990 C2885 ) C1990_=_C2890( C1990 C2890 ) \nC1993_=_C1994( C1993 C1994 ) C1993_=_C1996( C1993 C1996 ) C1993_=_C1997( C1993 C1997 ) C1993_=_C1999( C1993 C1999 ) C1993_=_C2000( C1993 C2000 ) C1993_=_C2001( C1993 C2001 ) \nC1993_=_C2003( C1993 C2003 ) C1993_=_C2456( C1993 C2456 ) C1993_=_C2604( C1993 C2604 ) C1993_=_C3020( C1993 C3020 ) C1993_=_C3142( C1993 C3142 ) C1993_=_C3268( C1993 C3268 ) \nC1993_=_C3655( C1993 C3655 ) C1993_=_C3658( C1993 C3658 ) C1993_=_C3659( C1993 C3659 ) C1993_=_C3661( C1993 C3661 ) C1993_=_C3662( C1993 C3662 ) C1993_=_C3665( C1993 C3665 ) \nC1994_=_C1996( C1994 C1996 ) C1994_=_C1997( C1994 C1997 ) C1994_=_C1999( C1994 C1999 ) C1994_=_C2000( C1994 C2000 ) C1994_=_C2001( C1994 C2001 ) C1994_=_C2003( C1994 C2003 ) \nC1994_=_C2316( C1994 C2316 ) C1994_=_C2606( C1994 C2606 ) C1994_=_C3409( C1994 C3409 ) C1994_=_C3563( C1994 C3563 ) C1994_=_C3746( C1994 C3746 ) C1994_=_C3773( C1994 C3773 ) \nC1994_=_C3774( C1994 C3774 ) C1994_=_C3776( C1994 C3776 ) C1994_=_C3777( C1994 C3777 ) C1994_=_C3780( C1994 C3780 ) C1996_=_C1997( C1996 C1997 ) C1996_=_C1999( C1996 C1999 ) \nC1996_=_C2000( C1996 C2000 ) C1996_=_C2001( C1996 C2001 ) C1996_=_C2003( C1996 C2003 ) C1996_=_C2493( C1996 C2493 ) C1996_=_C2966( C1996 C2966 ) C1996_=_C3427( C1996 C3427 ) \nC1996_=_C3648( C1996 C3648 ) C1996_=_C3818( C1996 C3818 ) C1996_=_C3876( C1996 C3876 ) C1996_=_C3878( C1996 C3878 ) C1996_=_C3879( C1996 C3879 ) C1997_=_C1999( C1997 C1999 ) \nC1997_=_C2000( C1997 C2000 ) C1997_=_C2001( C1997 C2001 ) C1997_=_C2003( C1997 C2003 ) C1997_=_C2407( C1997 C2407 ) C1997_=_C2741( C1997 C2741 ) C1997_=_C2902( C1997 C2902 ) \nC1997_=_C3129( C1997 C3129 ) C1997_=_C3437( C1997 C3437 ) C1997_=_C3681( C1997 C3681 ) C1997_=_C3949( C1997 C3949 ) C1997_=_C3950( C1997 C3950 ) C1997_=_C3954( C1997 C3954 ) \nC1997_=_C3956( C1997 C3956 ) C1999_=_C2000( C1999 C2000 ) C1999_=_C2001( C1999 C2001 ) C1999_=_C2003( C1999 C2003 ) C1999_=_C2017( C1999 C2017 ) C1999_=_C2412( C1999 C2412 ) \nC1999_=_C2745( C1999 C2745 ) C1999_=_C2996( C1999 C2996 ) C1999_=_C3132( C1999 C3132 ) C1999_=_C3856( C1999 C3856 ) C1999_=_C4038( C1999 C4038 ) C1999_=_C4068( C1999 C4068 ) \nC1999_=_C4072( C1999 C4072 ) C2000_=_C2001( C2000 C2001 ) C2000_=_C2003( C2000 C2003 ) C2000_=_C2497( C2000 C2497 ) C2000_=_C2695( C2000 C2695 ) C2000_=_C2961( C2000 C2961 ) \nC2000_=_C2970( C2000 C2970 ) C2000_=_C3043( C2000 C3043 ) C2000_=_C3478( C2000 C3478 ) C2000_=_C3820( C2000 C3820 ) C2000_=_C4039( C2000 C4039 ) C2001_=_C2003( C2001 C2003 ) \nC2001_=_C2160( C2001 C2160 ) C2001_=_C2498( C2001 C2498 ) C2001_=_C2950( C2001 C2950 ) C2001_=_C2973( C2001 C2973 ) C2001_=_C2984( C2001 C2984 ) C2001_=_C3182( C2001 C3182 ) \nC2001_=_C3432( C2001 C3432 ) C2001_=_C3526( C2001 C3526 ) C2001_=_C3673( C2001 C3673 ) C2001_=_C3817( C2001 C3817 ) C2001_=_C3937( C2001 C3937 ) C2001_=_C4023( C2001 C4023 ) \nC2003_=_C2595( C2003 C2595 ) C2003_=_C2748( C2003 C2748 ) C2003_=_C3133( C2003 C3133 ) C2003_=_C3401( C2003 C3401 ) C2003_=_C3797( C2003 C3797 ) C2003_=_C3934( C2003 C3934 ) \nC2003_=_C4045( C2003 C4045 ) C2003_=_C4098( C2003 C4098 ) C2007_=_C2008( C2007 C2008 ) C2007_=_C2013( C2007 C2013 ) C2007_=_C2016( C2007 C2016 ) C2007_=_C2017( C2007 C2017 ) \nC2007_=_C2018( C2007 C2018 ) C2007_=_C2766( C2007 C2766 ) C2007_=_C2866( C2007 C2866 ) C2007_=_C2867( C2007 C2867 ) C2007_=_C2868( C2007 C2868 ) C2007_=_C2869( C2007 C2869 ) \nC2007_=_C2871( C2007 C2871 ) C2007_=_C2872( C2007 C2872 ) C2007_=_C2874( C2007 C2874 ) C2007_=_C2876( C2007 C2876 ) C2008_=_C2013( C2008 C2013 ) C2008_=_C2016( C2008 C2016 ) \nC2008_=_C2017( C2008 C2017 ) C2008_=_C2018( C2008 C2018 ) C2008_=_C2268( C2008 C2268 ) C2008_=_C2386( C2008 C2386 ) C2008_=_C2399( C2008 C2399 ) C2008_=_C2599( C2008 C2599 ) \nC2008_=_C3155( C2008 C3155 ) C2008_=_C3157( C2008 C3157 ) C2008_=_C3159( C2008 C3159 ) C2008_=_C3160( C2008 C3160 ) C2008_=_C3161( C2008 C3161 ) C2008_=_C3162( C2008 C3162 ) \nC2008_=_C3163( C2008 C3163 ) C2008_=_C3165( C2008 C3165 ) C2008_=_C3167( C2008 C3167 ) C2008_=_C3168( C2008 C3168 ) C2013_=_C2016( C2013 C2016 ) C2013_=_C2017( C2013 C2017 ) \nC2013_=_C2018( C2013 C2018 ) C2013_=_C2405( C2013 C2405 ) C2013_=_C2837( C2013 C2837 ) C2013_=_C2854( C2013 C2854 ) C2013_=_C3162( C2013 C3162 ) C2013_=_C3341( C2013 C3341 ) \nC2013_=_C3852( C2013 C3852 ) C2013_=_C3853( C2013 C3853 ) C2013_=_C3854( C2013 C3854 ) C2013_=_C3855( C2013 C3855 ) C2013_=_C3856( C2013 C3856 ) C2013_=_C3857( C2013 C3857 ) \nC2013_=_C3858( C2013 C3858 ) C2013_=_C3859( C2013 C3859 ) C2013_=_C3860( C2013 C3860 ) C2016_=_C2017( C2016 C2017 ) C2016_=_C2018( C2016 C2018 ) C2016_=_C2876( C2016 C2876 ) \nC2016_=_C3290( C2016 C3290 ) C2016_=_C3559( C2016 C3559 ) C2016_=_C3585( C2016 C3585 ) C2016_=_C3633( C2016 C3633 ) C2016_=_C3717( C2016 C3717 ) C2016_=_C3768( C2016 C3768 ) \nC2016_=_C3801( C2016 C3801 ) C2016_=_C3807( C2016 C3807 ) C2016_=_C3940( C2016 C3940 ) C2016_=_C3969( C2016 C3969 ) C2016_=_C3976( C2016 C3976 ) C2016_=_C4004( C2016 C4004 ) \nC2016_=_C4042( C2016 C4042 ) C2017_=_C2018( C2017 C2018 ) C2017_=_C2412( C2017 C2412 ) C2017_=_C2745( C2017 C2745 ) C2017_=_C2996( C2017 C2996 ) C2017_=_C3132( C2017 C3132 ) \nC2017_=_C3856( C2017 C3856 ) C2017_=_C4038( C2017 C4038 ) C2017_=_C4068( C2017 C4068 ) C2017_=_C4072( C2017 C4072 ) C2018_=_C2415( C2018 C2415 ) C2018_=_C2637( C2018 C2637 ) \nC2018_=_C2749( C2018 C2749 ) C2018_=_C2798( C2018 C2798 ) C2018_=_C3264( C2018 C3264 ) C2018_=_C3328( C2018 C3328 ) C2018_=_C3360( C2018 C3360 ) C2018_=_C3860( C2018 C3860 ) \nC2018_=_C3921( C2018 C3921 ) C2018_=_C3966( C2018 C3966 ) C2018_=_C4003( C2018 C4003 ) C2018_=_C4040( C2018 C4040 ) C2018_=_C4074( C2018 C4074 ) C2019_=_C2020( C2019 C2020 ) \nC2019_=_C2021( C2019 C2021 ) C2019_=_C2022( C2019 C2022 ) C2019_=_C2028( C2019 C2028 ) C2019_=_C2036( C2019 C2036 ) C2019_=_C2040( C2019 C2040 ) C2019_=_C2042( C2019 C2042 ) \nC2019_=_C2043( C2019 C2043 ) C2019_=_C2044( C2019 C2044 ) C2019_=_C2047( C2019 C2047 ) C2019_=_C2048( C2019 C2048 ) C2019_=_C2049( C2019 C2049 ) C2019_=_C2052( C2019 C2052 ) \nC2019_=_C2053( C2019 C2053 ) C2020_=_C2021( C2020 C2021 ) C2020_=_C2022( C2020 C2022 ) C2020_=_C2028( C2020 C2028 ) C2020_=_C2130( C2020 C2130 ) C2020_=_C2131( C2020 C2131 ) \nC2020_=_C2133( C2020 C2133 ) C2020_=_C2134( C2020 C2134 ) C2020_=_C2135( C2020 C2135 ) C2020_=_C2137( C2020 C2137 ) C2020_=_C2141( C2020 C2141 ) C2020_=_C2142( C2020 C2142 ) \nC2020_=_C2143( C2020 C2143 ) C2020_=_C2145( C2020 C2145 ) C2021_=_C2022( C2021 C2022 ) C2021_=_C2028( C2021 C2028 ) C2021_=_C2130( C2021 C2130 ) C2021_=_C2347( C2021 C2347 ) \nC2021_=_C2348( C2021 C2348 ) C2021_=_C2349( C2021 C2349 ) C2021_=_C2350( C2021 C2350 ) C2021_=_C2353( C2021 C2353 ) C2021_=_C2355( C2021 C2355 ) C2021_=_C2356( C2021 C2356 ) \nC2021_=_C2358( C2021 C2358 ) C2021_=_C2359( C2021 C2359 ) C2021_=_C2360( C2021 C2360 ) C2022_=_C2028( C2022 C2028 ) C2022_=_C2164( C2022 C2164 ) C2022_=_C2544( C2022 C2544 ) \nC2022_=_C2546( C2022 C2546 ) C2028_=_C2978( C2028 C2978 ) C2028_=_C2987( C2028 C2987 ) C2028_=_C3298( C2028 C3298 ) C2028_=_C3330( C2028 C3330 ) C2028_=_C3598( C2028 C3598 ) \nC2028_=_C3600( C2028 C3600 ) C2028_=_C3601( C2028 C3601 ) C2028_=_C3602(</w:t>
      </w:r>
    </w:p>
    <w:p>
      <w:pPr>
        <w:pStyle w:val="PreformattedText"/>
        <w:bidi w:val="0"/>
        <w:spacing w:before="0" w:after="0"/>
        <w:jc w:val="left"/>
        <w:rPr/>
      </w:pPr>
      <w:r>
        <w:rPr/>
        <w:t xml:space="preserve"> </w:t>
      </w:r>
      <w:r>
        <w:rPr/>
        <w:t>C2028 C3602 ) C2036_=_C2040( C2036 C2040 ) C2036_=_C2042( C2036 C2042 ) C2036_=_C2043( C2036 C2043 ) \nC2036_=_C2044( C2036 C2044 ) C2036_=_C2047( C2036 C2047 ) C2036_=_C2048( C2036 C2048 ) C2036_=_C2049( C2036 C2049 ) C2036_=_C2052( C2036 C2052 ) C2036_=_C2053( C2036 C2053 ) \nC2036_=_C2088( C2036 C2088 ) C2036_=_C2090( C2036 C2090 ) C2036_=_C2092( C2036 C2092 ) C2036_=_C2093( C2036 C2093 ) C2036_=_C2095( C2036 C2095 ) C2036_=_C2096( C2036 C2096 ) \nC2036_=_C2097( C2036 C2097 ) C2036_=_C2098( C2036 C2098 ) C2036_=_C2102( C2036 C2102 ) C2036_=_C2107( C2036 C2107 ) C2036_=_C2108( C2036 C2108 ) C2036_=_C2109( C2036 C2109 ) \nC2036_=_C2110( C2036 C2110 ) C2040_=_C2042( C2040 C2042 ) C2040_=_C2043( C2040 C2043 ) C2040_=_C2044( C2040 C2044 ) C2040_=_C2047( C2040 C2047 ) C2040_=_C2048( C2040 C2048 ) \nC2040_=_C2049( C2040 C2049 ) C2040_=_C2052( C2040 C2052 ) C2040_=_C2053( C2040 C2053 ) C2040_=_C2556( C2040 C2556 ) C2040_=_C2557( C2040 C2557 ) C2040_=_C2564( C2040 C2564 ) \nC2040_=_C2568( C2040 C2568 ) C2042_=_C2043( C2042 C2043 ) C2042_=_C2044( C2042 C2044 ) C2042_=_C2047( C2042 C2047 ) C2042_=_C2048( C2042 C2048 ) C2042_=_C2049( C2042 C2049 ) \nC2042_=_C2052( C2042 C2052 ) C2042_=_C2053( C2042 C2053 ) C2042_=_C2135( C2042 C2135 ) C2042_=_C2207( C2042 C2207 ) C2042_=_C2544( C2042 C2544 ) C2042_=_C2975( C2042 C2975 ) \nC2042_=_C2978( C2042 C2978 ) C2042_=_C2981( C2042 C2981 ) C2042_=_C2984( C2042 C2984 ) C2043_=_C2044( C2043 C2044 ) C2043_=_C2047( C2043 C2047 ) C2043_=_C2048( C2043 C2048 ) \nC2043_=_C2049( C2043 C2049 ) C2043_=_C2052( C2043 C2052 ) C2043_=_C2053( C2043 C2053 ) C2043_=_C3019( C2043 C3019 ) C2043_=_C3020( C2043 C3020 ) C2043_=_C3025( C2043 C3025 ) \nC2043_=_C3026( C2043 C3026 ) C2044_=_C2047( C2044 C2047 ) C2044_=_C2048( C2044 C2048 ) C2044_=_C2049( C2044 C2049 ) C2044_=_C2052( C2044 C2052 ) C2044_=_C2053( C2044 C2053 ) \nC2044_=_C2211( C2044 C2211 ) C2044_=_C2229( C2044 C2229 ) C2044_=_C2868( C2044 C2868 ) C2044_=_C3002( C2044 C3002 ) C2044_=_C3425( C2044 C3425 ) C2044_=_C3427( C2044 C3427 ) \nC2044_=_C3428( C2044 C3428 ) C2044_=_C3431( C2044 C3431 ) C2044_=_C3432( C2044 C3432 ) C2047_=_C2048( C2047 C2048 ) C2047_=_C2049( C2047 C2049 ) C2047_=_C2052( C2047 C2052 ) \nC2047_=_C2053( C2047 C2053 ) C2047_=_C3366( C2047 C3366 ) C2047_=_C3406( C2047 C3406 ) C2047_=_C3489( C2047 C3489 ) C2047_=_C3497( C2047 C3497 ) C2047_=_C3677( C2047 C3677 ) \nC2047_=_C3681( C2047 C3681 ) C2047_=_C3684( C2047 C3684 ) C2047_=_C3685( C2047 C3685 ) C2048_=_C2049( C2048 C2049 ) C2048_=_C2052( C2048 C2052 ) C2048_=_C2053( C2048 C2053 ) \nC2048_=_C2931( C2048 C2931 ) C2048_=_C3498( C2048 C3498 ) C2048_=_C3532( C2048 C3532 ) C2048_=_C3700( C2048 C3700 ) C2048_=_C3707( C2048 C3707 ) C2048_=_C3708( C2048 C3708 ) \nC2049_=_C2052( C2049 C2052 ) C2049_=_C2053( C2049 C2053 ) C2049_=_C2440( C2049 C2440 ) C2049_=_C3160( C2049 C3160 ) C2049_=_C3224( C2049 C3224 ) C2049_=_C3436( C2049 C3436 ) \nC2049_=_C3499( C2049 C3499 ) C2049_=_C3710( C2049 C3710 ) C2049_=_C3713( C2049 C3713 ) C2052_=_C2053( C2052 C2053 ) C2052_=_C2218( C2052 C2218 ) C2052_=_C2826( C2052 C2826 ) \nC2052_=_C3012( C2052 C3012 ) C2052_=_C3504( C2052 C3504 ) C2052_=_C3742( C2052 C3742 ) C2052_=_C3783( C2052 C3783 ) C2052_=_C3881( C2052 C3881 ) C2052_=_C3937( C2052 C3937 ) \nC2053_=_C3505( C2053 C3505 ) C2053_=_C3607( C2053 C3607 ) C2053_=_C3725( C2053 C3725 ) C2053_=_C3743( C2053 C3743 ) C2053_=_C3758( C2053 C3758 ) C2053_=_C3963( C2053 C3963 ) \nC2053_=_C3965( C2053 C3965 ) C2053_=_C3966( C2053 C3966 ) C2054_=_C2061( C2054 C2061 ) C2054_=_C2062( C2054 C2062 ) C2054_=_C2068( C2054 C2068 ) C2054_=_C2069( C2054 C2069 ) \nC2054_=_C2070( C2054 C2070 ) C2054_=_C2073( C2054 C2073 ) C2054_=_C2074( C2054 C2074 ) C2054_=_C2075( C2054 C2075 ) C2054_=_C2076( C2054 C2076 ) C2054_=_C2078( C2054 C2078 ) \nC2054_=_C2080( C2054 C2080 ) C2054_=_C2081( C2054 C2081 ) C2054_=_C2082( C2054 C2082 ) C2054_=_C2083( C2054 C2083 ) C2054_=_C2085( C2054 C2085 ) C2061_=_C2062( C2061 C2062 ) \nC2061_=_C2068( C2061 C2068 ) C2061_=_C2069( C2061 C2069 ) C2061_=_C2439( C2061 C2439 ) C2061_=_C3280( C2061 C3280 ) C2061_=_C3340( C2061 C3340 ) C2061_=_C3642( C2061 C3642 ) \nC2062_=_C2068( C2062 C2068 ) C2062_=_C2069( C2062 C2069 ) C2062_=_C2080( C2062 C2080 ) C2062_=_C2155( C2062 C2155 ) C2062_=_C2537( C2062 C2537 ) C2062_=_C3078( C2062 C3078 ) \nC2062_=_C3112( C2062 C3112 ) C2062_=_C3188( C2062 C3188 ) C2062_=_C3271( C2062 C3271 ) C2062_=_C3556( C2062 C3556 ) C2062_=_C3687( C2062 C3687 ) C2062_=_C3811( C2062 C3811 ) \nC2062_=_C3812( C2062 C3812 ) C2062_=_C3813( C2062 C3813 ) C2062_=_C3815( C2062 C3815 ) C2062_=_C3816( C2062 C3816 ) C2062_=_C3817( C2062 C3817 ) C2068_=_C2069( C2068 C2069 ) \nC2068_=_C2444( C2068 C2444 ) C2068_=_C2654( C2068 C2654 ) C2068_=_C3086( C2068 C3086 ) C2068_=_C3197( C2068 C3197 ) C2068_=_C3294( C2068 C3294 ) C2068_=_C3731( C2068 C3731 ) \nC2068_=_C3816( C2068 C3816 ) C2068_=_C3835( C2068 C3835 ) C2068_=_C3866( C2068 C3866 ) C2068_=_C3900( C2068 C3900 ) C2068_=_C3933( C2068 C3933 ) C2068_=_C3960( C2068 C3960 ) \nC2068_=_C4096( C2068 C4096 ) C2069_=_C2299( C2069 C2299 ) C2069_=_C2697( C2069 C2697 ) C2069_=_C2747( C2069 C2747 ) C2069_=_C2972( C2069 C2972 ) C2069_=_C2999( C2069 C2999 ) \nC2069_=_C3796( C2069 C3796 ) C2069_=_C3907( C2069 C3907 ) C2069_=_C3972( C2069 C3972 ) C2069_=_C4044( C2069 C4044 ) C2069_=_C4093( C2069 C4093 ) C2070_=_C2073( C2070 C2073 ) \nC2070_=_C2074( C2070 C2074 ) C2070_=_C2075( C2070 C2075 ) C2070_=_C2076( C2070 C2076 ) C2070_=_C2078( C2070 C2078 ) C2070_=_C2080( C2070 C2080 ) C2070_=_C2081( C2070 C2081 ) \nC2070_=_C2082( C2070 C2082 ) C2070_=_C2083( C2070 C2083 ) C2070_=_C2085( C2070 C2085 ) C2070_=_C2347( C2070 C2347 ) C2070_=_C2691( C2070 C2691 ) C2070_=_C2695( C2070 C2695 ) \nC2070_=_C2697( C2070 C2697 ) C2073_=_C2074( C2073 C2074 ) C2073_=_C2075( C2073 C2075 ) C2073_=_C2076( C2073 C2076 ) C2073_=_C2078( C2073 C2078 ) C2073_=_C2080( C2073 C2080 ) \nC2073_=_C2081( C2073 C2081 ) C2073_=_C2082( C2073 C2082 ) C2073_=_C2083( C2073 C2083 ) C2073_=_C2085( C2073 C2085 ) C2073_=_C2134( C2073 C2134 ) C2073_=_C2349( C2073 C2349 ) \nC2073_=_C2961( C2073 C2961 ) C2074_=_C2075( C2074 C2075 ) C2074_=_C2076( C2074 C2076 ) C2074_=_C2078( C2074 C2078 ) C2074_=_C2080( C2074 C2080 ) C2074_=_C2081( C2074 C2081 ) \nC2074_=_C2082( C2074 C2082 ) C2074_=_C2083( C2074 C2083 ) C2074_=_C2085( C2074 C2085 ) C2074_=_C2115( C2074 C2115 ) C2074_=_C3031( C2074 C3031 ) C2074_=_C3034( C2074 C3034 ) \nC2074_=_C3038( C2074 C3038 ) C2074_=_C3041( C2074 C3041 ) C2074_=_C3042( C2074 C3042 ) C2074_=_C3043( C2074 C3043 ) C2075_=_C2076( C2075 C2076 ) C2075_=_C2078( C2075 C2078 ) \nC2075_=_C2080( C2075 C2080 ) C2075_=_C2081( C2075 C2081 ) C2075_=_C2082( C2075 C2082 ) C2075_=_C2083( C2075 C2083 ) C2075_=_C2085( C2075 C2085 ) C2075_=_C3044( C2075 C3044 ) \nC2075_=_C3075( C2075 C3075 ) C2075_=_C3078( C2075 C3078 ) C2075_=_C3086( C2075 C3086 ) C2076_=_C2078( C2076 C2078 ) C2076_=_C2080( C2076 C2080 ) C2076_=_C2081( C2076 C2081 ) \nC2076_=_C2082( C2076 C2082 ) C2076_=_C2083( C2076 C2083 ) C2076_=_C2085( C2076 C2085 ) C2076_=_C3155( C2076 C3155 ) C2076_=_C3185( C2076 C3185 ) C2076_=_C3186( C2076 C3186 ) \nC2076_=_C3188( C2076 C3188 ) C2076_=_C3197( C2076 C3197 ) C2078_=_C2080( C2078 C2080 ) C2078_=_C2081( C2078 C2081 ) C2078_=_C2082( C2078 C2082 ) C2078_=_C2083( C2078 C2083 ) \nC2078_=_C2085( C2078 C2085 ) C2078_=_C2721( C2078 C2721 ) C2078_=_C2818( C2078 C2818 ) C2078_=_C3433( C2078 C3433 ) C2078_=_C3473( C2078 C3473 ) C2078_=_C3476( C2078 C3476 ) \nC2078_=_C3478( C2078 C3478 ) C2078_=_C3481( C2078 C3481 ) C2080_=_C2081( C2080 C2081 ) C2080_=_C2082( C2080 C2082 ) C2080_=_C2083( C2080 C2083 ) C2080_=_C2085( C2080 C2085 ) \nC2080_=_C2155( C2080 C2155 ) C2080_=_C2537( C2080 C2537 ) C2080_=_C3078( C2080 C3078 ) C2080_=_C3112( C2080 C3112 ) C2080_=_C3188( C2080 C3188 ) C2080_=_C3271( C2080 C3271 ) \nC2080_=_C3556( C2080 C3556 ) C2080_=_C3687( C2080 C3687 ) C2080_=_C3811( C2080 C3811 ) C2080_=_C3812( C2080 C3812 ) C2080_=_C3813( C2080 C3813 ) C2080_=_C3815( C2080 C3815 ) \nC2080_=_C3816( C2080 C3816 ) C2080_=_C3817( C2080 C3817 ) C2081_=_C2082( C2081 C2082 ) C2081_=_C2083( C2081 C2083 ) C2081_=_C2085( C2081 C2085 ) C2081_=_C2233( C2081 C2233 ) \nC2081_=_C3161( C2081 C3161 ) C2081_=_C3521( C2081 C3521 ) C2081_=_C3781( C2081 C3781 ) C2081_=_C3818( C2081 C3818 ) C2081_=_C3820( C2081 C3820 ) C2082_=_C2083( C2082 C2083 ) \nC2082_=_C2085( C2082 C2085 ) C2082_=_C2121( C2082 C2121 ) C2082_=_C3515( C2082 C3515 ) C2082_=_C3522( C2082 C3522 ) C2082_=_C3805( C2082 C3805 ) C2082_=_C3812( C2082 C3812 ) \nC2082_=_C3922( C2082 C3922 ) C2082_=_C3931( C2082 C3931 ) C2082_=_C3932( C2082 C3932 ) C2082_=_C3933( C2082 C3933 ) C2082_=_C3934( C2082 C3934 ) C2083_=_C2085( C2083 C2085 ) \nC2083_=_C3813( C2083 C3813 ) C2083_=_C3959( C2083 C3959 ) C2083_=_C3960( C2083 C3960 ) C2085_=_C2725( C2085 C2725 ) C2085_=_C2828( C2085 C2828 ) C2085_=_C3165( C2085 C3165 ) \nC2085_=_C3440( C2085 C3440 ) C2085_=_C3507( C2085 C3507 ) C2085_=_C3853( C2085 C3853 ) C2085_=_C4009( C2085 C4009 ) C2085_=_C4038( C2085 C4038 ) C2085_=_C4039( C2085 C4039 ) \nC2085_=_C4040( C2085 C4040 ) C2088_=_C2090( C2088 C2090 ) C2088_=_C2092( C2088 C2092 ) C2088_=_C2093( C2088 C2093 ) C2088_=_C2095( C2088 C2095 ) C2088_=_C2096( C2088 C2096 ) \nC2088_=_C2097( C2088 C2097 ) C2088_=_C2098( C2088 C2098 ) C2088_=_C2102( C2088 C2102 ) C2088_=_C2107( C2088 C2107 ) C2088_=_C2108( C2088 C2108 ) C2088_=_C2109( C2088 C2109 ) \nC2088_=_C2110( C2088 C2110 ) C2088_=_C2243( C2088 C2243 ) C2088_=_C2248( C2088 C2248 ) C2088_=_C2249( C2088 C2249 ) C2088_=_C2251( C2088 C2251 ) C2088_=_C2252( C2088 C2252 ) \nC2088_=_C2253( C2088 C2253 ) C2088_=_C2256( C2088 C2256 ) C2088_=_C2257( C2088 C2257 ) C2090_=_C2092( C2090 C2092 ) C2090_=_C2093( C2090 C2093 ) C2090_=_C2095( C2090 C2095 ) \nC2090_=_C2096( C2090 C2096 ) C2090_=_C2097( C2090 C2097 ) C2090_=_C2098( C2090 C2098 ) C2090_=_C2102( C2090 C2102 ) C2090_=_C2107(</w:t>
      </w:r>
    </w:p>
    <w:p>
      <w:pPr>
        <w:pStyle w:val="PreformattedText"/>
        <w:bidi w:val="0"/>
        <w:spacing w:before="0" w:after="0"/>
        <w:jc w:val="left"/>
        <w:rPr/>
      </w:pPr>
      <w:r>
        <w:rPr/>
        <w:t xml:space="preserve"> </w:t>
      </w:r>
      <w:r>
        <w:rPr/>
        <w:t>C2090 C2107 ) C2090_=_C2108( C2090 C2108 ) \nC2090_=_C2109( C2090 C2109 ) C2090_=_C2110( C2090 C2110 ) C2090_=_C2326( C2090 C2326 ) C2090_=_C2416( C2090 C2416 ) C2090_=_C2418( C2090 C2418 ) C2090_=_C2419( C2090 C2419 ) \nC2090_=_C2420( C2090 C2420 ) C2090_=_C2421( C2090 C2421 ) C2090_=_C2422( C2090 C2422 ) C2090_=_C2423( C2090 C2423 ) C2090_=_C2425( C2090 C2425 ) C2090_=_C2426( C2090 C2426 ) \nC2090_=_C2427( C2090 C2427 ) C2090_=_C2428( C2090 C2428 ) C2092_=_C2093( C2092 C2093 ) C2092_=_C2095( C2092 C2095 ) C2092_=_C2096( C2092 C2096 ) C2092_=_C2097( C2092 C2097 ) \nC2092_=_C2098( C2092 C2098 ) C2092_=_C2102( C2092 C2102 ) C2092_=_C2107( C2092 C2107 ) C2092_=_C2108( C2092 C2108 ) C2092_=_C2109( C2092 C2109 ) C2092_=_C2110( C2092 C2110 ) \nC2092_=_C2327( C2092 C2327 ) C2092_=_C2733( C2092 C2733 ) C2092_=_C2880( C2092 C2880 ) C2092_=_C2881( C2092 C2881 ) C2092_=_C2882( C2092 C2882 ) C2092_=_C2884( C2092 C2884 ) \nC2092_=_C2885( C2092 C2885 ) C2092_=_C2890( C2092 C2890 ) C2093_=_C2095( C2093 C2095 ) C2093_=_C2096( C2093 C2096 ) C2093_=_C2097( C2093 C2097 ) C2093_=_C2098( C2093 C2098 ) \nC2093_=_C2102( C2093 C2102 ) C2093_=_C2107( C2093 C2107 ) C2093_=_C2108( C2093 C2108 ) C2093_=_C2109( C2093 C2109 ) C2093_=_C2110( C2093 C2110 ) C2093_=_C2224( C2093 C2224 ) \nC2093_=_C2305( C2093 C2305 ) C2093_=_C2449( C2093 C2449 ) C2093_=_C2469( C2093 C2469 ) C2093_=_C2911( C2093 C2911 ) C2093_=_C2913( C2093 C2913 ) C2093_=_C2915( C2093 C2915 ) \nC2093_=_C2917( C2093 C2917 ) C2093_=_C2918( C2093 C2918 ) C2093_=_C2919( C2093 C2919 ) C2093_=_C2920( C2093 C2920 ) C2093_=_C2921( C2093 C2921 ) C2093_=_C2922( C2093 C2922 ) \nC2095_=_C2096( C2095 C2096 ) C2095_=_C2097( C2095 C2097 ) C2095_=_C2098( C2095 C2098 ) C2095_=_C2102( C2095 C2102 ) C2095_=_C2107( C2095 C2107 ) C2095_=_C2108( C2095 C2108 ) \nC2095_=_C2109( C2095 C2109 ) C2095_=_C2110( C2095 C2110 ) C2095_=_C2227( C2095 C2227 ) C2095_=_C2475( C2095 C2475 ) C2095_=_C2985( C2095 C2985 ) C2095_=_C3107( C2095 C3107 ) \nC2095_=_C3295( C2095 C3295 ) C2095_=_C3296( C2095 C3296 ) C2095_=_C3298( C2095 C3298 ) C2095_=_C3300( C2095 C3300 ) C2095_=_C3301( C2095 C3301 ) C2095_=_C3302( C2095 C3302 ) \nC2095_=_C3303( C2095 C3303 ) C2095_=_C3304( C2095 C3304 ) C2095_=_C3306( C2095 C3306 ) C2096_=_C2097( C2096 C2097 ) C2096_=_C2098( C2096 C2098 ) C2096_=_C2102( C2096 C2102 ) \nC2096_=_C2107( C2096 C2107 ) C2096_=_C2108( C2096 C2108 ) C2096_=_C2109( C2096 C2109 ) C2096_=_C2110( C2096 C2110 ) C2096_=_C2309( C2096 C2309 ) C2096_=_C2400( C2096 C2400 ) \nC2096_=_C2454( C2096 C2454 ) C2096_=_C2895( C2096 C2895 ) C2096_=_C3362( C2096 C3362 ) C2096_=_C3366( C2096 C3366 ) C2096_=_C3368( C2096 C3368 ) C2096_=_C3369( C2096 C3369 ) \nC2096_=_C3370( C2096 C3370 ) C2096_=_C3371( C2096 C3371 ) C2096_=_C3372( C2096 C3372 ) C2096_=_C3375( C2096 C3375 ) C2097_=_C2098( C2097 C2098 ) C2097_=_C2102( C2097 C2102 ) \nC2097_=_C2107( C2097 C2107 ) C2097_=_C2108( C2097 C2108 ) C2097_=_C2109( C2097 C2109 ) C2097_=_C2110( C2097 C2110 ) C2097_=_C2312( C2097 C2312 ) C2097_=_C2372( C2097 C2372 ) \nC2097_=_C2564( C2097 C2564 ) C2097_=_C2644( C2097 C2644 ) C2097_=_C3019( C2097 C3019 ) C2097_=_C3062( C2097 C3062 ) C2097_=_C3122( C2097 C3122 ) C2097_=_C3266( C2097 C3266 ) \nC2097_=_C3473( C2097 C3473 ) C2097_=_C3497( C2097 C3497 ) C2097_=_C3498( C2097 C3498 ) C2097_=_C3499( C2097 C3499 ) C2097_=_C3501( C2097 C3501 ) C2097_=_C3502( C2097 C3502 ) \nC2097_=_C3503( C2097 C3503 ) C2097_=_C3504( C2097 C3504 ) C2097_=_C3505( C2097 C3505 ) C2097_=_C3507( C2097 C3507 ) C2098_=_C2102( C2098 C2102 ) C2098_=_C2107( C2098 C2107 ) \nC2098_=_C2108( C2098 C2108 ) C2098_=_C2109( C2098 C2109 ) C2098_=_C2110( C2098 C2110 ) C2098_=_C2151( C2098 C2151 ) C2098_=_C2691( C2098 C2691 ) C2098_=_C3606( C2098 C3606 ) \nC2098_=_C3607( C2098 C3607 ) C2098_=_C3608( C2098 C3608 ) C2098_=_C3609( C2098 C3609 ) C2098_=_C3611( C2098 C3611 ) C2102_=_C2107( C2102 C2107 ) C2102_=_C2108( C2102 C2108 ) \nC2102_=_C2109( C2102 C2109 ) C2102_=_C2110( C2102 C2110 ) C2102_=_C2336( C2102 C2336 ) C2102_=_C2568( C2102 C2568 ) C2102_=_C3025( C2102 C3025 ) C2102_=_C3382( C2102 C3382 ) \nC2102_=_C3425( C2102 C3425 ) C2102_=_C3543( C2102 C3543 ) C2102_=_C3677( C2102 C3677 ) C2102_=_C3700( C2102 C3700 ) C2102_=_C3710( C2102 C3710 ) C2102_=_C3740( C2102 C3740 ) \nC2102_=_C3742( C2102 C3742 ) C2102_=_C3743( C2102 C3743 ) C2102_=_C3744( C2102 C3744 ) C2102_=_C3745( C2102 C3745 ) C2107_=_C2108( C2107 C2108 ) C2107_=_C2109( C2107 C2109 ) \nC2107_=_C2110( C2107 C2110 ) C2107_=_C2159( C2107 C2159 ) C2107_=_C2380( C2107 C2380 ) C2107_=_C3261( C2107 C3261 ) C2107_=_C3540( C2107 C3540 ) C2107_=_C3594( C2107 C3594 ) \nC2107_=_C3760( C2107 C3760 ) C2107_=_C3840( C2107 C3840 ) C2107_=_C3963( C2107 C3963 ) C2107_=_C4000( C2107 C4000 ) C2107_=_C4064( C2107 C4064 ) C2108_=_C2109( C2108 C2109 ) \nC2108_=_C2110( C2108 C2110 ) C2108_=_C2344( C2108 C2344 ) C2108_=_C3443( C2108 C3443 ) C2108_=_C3959( C2108 C3959 ) C2108_=_C4054( C2108 C4054 ) C2108_=_C4061( C2108 C4061 ) \nC2108_=_C4077( C2108 C4077 ) C2109_=_C2110( C2109 C2110 ) C2109_=_C2345( C2109 C2345 ) C2109_=_C2593( C2109 C2593 ) C2109_=_C2634( C2109 C2634 ) C2109_=_C2686( C2109 C2686 ) \nC2109_=_C3070( C2109 C3070 ) C2109_=_C3180( C2109 C3180 ) C2109_=_C3400( C2109 C3400 ) C2109_=_C3622( C2109 C3622 ) C2109_=_C3672( C2109 C3672 ) C2109_=_C3719( C2109 C3719 ) \nC2109_=_C4005( C2109 C4005 ) C2109_=_C4055( C2109 C4055 ) C2109_=_C4078( C2109 C4078 ) C2110_=_C2161( C2110 C2161 ) C2110_=_C2655( C2110 C2655 ) C2110_=_C3016( C2110 C3016 ) \nC2110_=_C3626( C2110 C3626 ) C2110_=_C3763( C2110 C3763 ) C2110_=_C3836( C2110 C3836 ) C2110_=_C3867( C2110 C3867 ) C2110_=_C3901( C2110 C3901 ) C2110_=_C3965( C2110 C3965 ) \nC2110_=_C4002( C2110 C4002 ) C2110_=_C4067( C2110 C4067 ) C2110_=_C4096( C2110 C4096 ) C2111_=_C2112( C2111 C2112 ) C2111_=_C2115( C2111 C2115 ) C2111_=_C2116( C2111 C2116 ) \nC2111_=_C2117( C2111 C2117 ) C2111_=_C2118( C2111 C2118 ) C2111_=_C2119( C2111 C2119 ) C2111_=_C2120( C2111 C2120 ) C2111_=_C2121( C2111 C2121 ) C2111_=_C2123( C2111 C2123 ) \nC2111_=_C2124( C2111 C2124 ) C2111_=_C2125( C2111 C2125 ) C2111_=_C2129( C2111 C2129 ) C2111_=_C2431( C2111 C2431 ) C2111_=_C2619( C2111 C2619 ) C2111_=_C2622( C2111 C2622 ) \nC2111_=_C2624( C2111 C2624 ) C2111_=_C2627( C2111 C2627 ) C2111_=_C2629( C2111 C2629 ) C2111_=_C2632( C2111 C2632 ) C2111_=_C2633( C2111 C2633 ) C2111_=_C2634( C2111 C2634 ) \nC2111_=_C2636( C2111 C2636 ) C2111_=_C2637( C2111 C2637 ) C2112_=_C2115( C2112 C2115 ) C2112_=_C2116( C2112 C2116 ) C2112_=_C2117( C2112 C2117 ) C2112_=_C2118( C2112 C2118 ) \nC2112_=_C2119( C2112 C2119 ) C2112_=_C2120( C2112 C2120 ) C2112_=_C2121( C2112 C2121 ) C2112_=_C2123( C2112 C2123 ) C2112_=_C2124( C2112 C2124 ) C2112_=_C2125( C2112 C2125 ) \nC2112_=_C2129( C2112 C2129 ) C2112_=_C2733( C2112 C2733 ) C2112_=_C2741( C2112 C2741 ) C2112_=_C2745( C2112 C2745 ) C2112_=_C2747( C2112 C2747 ) C2112_=_C2748( C2112 C2748 ) \nC2112_=_C2749( C2112 C2749 ) C2115_=_C2116( C2115 C2116 ) C2115_=_C2117( C2115 C2117 ) C2115_=_C2118( C2115 C2118 ) C2115_=_C2119( C2115 C2119 ) C2115_=_C2120( C2115 C2120 ) \nC2115_=_C2121( C2115 C2121 ) C2115_=_C2123( C2115 C2123 ) C2115_=_C2124( C2115 C2124 ) C2115_=_C2125( C2115 C2125 ) C2115_=_C2129( C2115 C2129 ) C2115_=_C3031( C2115 C3031 ) \nC2115_=_C3034( C2115 C3034 ) C2115_=_C3038( C2115 C3038 ) C2115_=_C3041( C2115 C3041 ) C2115_=_C3042( C2115 C3042 ) C2115_=_C3043( C2115 C3043 ) C2116_=_C2117( C2116 C2117 ) \nC2116_=_C2118( C2116 C2118 ) C2116_=_C2119( C2116 C2119 ) C2116_=_C2120( C2116 C2120 ) C2116_=_C2121( C2116 C2121 ) C2116_=_C2123( C2116 C2123 ) C2116_=_C2124( C2116 C2124 ) \nC2116_=_C2125( C2116 C2125 ) C2116_=_C2129( C2116 C2129 ) C2116_=_C2662( C2116 C2662 ) C2116_=_C2881( C2116 C2881 ) C2116_=_C3122( C2116 C3122 ) C2116_=_C3129( C2116 C3129 ) \nC2116_=_C3132( C2116 C3132 ) C2116_=_C3133( C2116 C3133 ) C2117_=_C2118( C2117 C2118 ) C2117_=_C2119( C2117 C2119 ) C2117_=_C2120( C2117 C2120 ) C2117_=_C2121( C2117 C2121 ) \nC2117_=_C2123( C2117 C2123 ) C2117_=_C2124( C2117 C2124 ) C2117_=_C2125( C2117 C2125 ) C2117_=_C2129( C2117 C2129 ) C2117_=_C2760( C2117 C2760 ) C2117_=_C3600( C2117 C3600 ) \nC2117_=_C3658( C2117 C3658 ) C2117_=_C3756( C2117 C3756 ) C2117_=_C3773( C2117 C3773 ) C2117_=_C3792( C2117 C3792 ) C2117_=_C3794( C2117 C3794 ) C2117_=_C3795( C2117 C3795 ) \nC2117_=_C3796( C2117 C3796 ) C2117_=_C3797( C2117 C3797 ) C2118_=_C2119( C2118 C2119 ) C2118_=_C2120( C2118 C2120 ) C2118_=_C2121( C2118 C2121 ) C2118_=_C2123( C2118 C2123 ) \nC2118_=_C2124( C2118 C2124 ) C2118_=_C2125( C2118 C2125 ) C2118_=_C2129( C2118 C2129 ) C2118_=_C2175( C2118 C2175 ) C2118_=_C2253( C2118 C2253 ) C2118_=_C2627( C2118 C2627 ) \nC2118_=_C3034( C2118 C3034 ) C2118_=_C3384( C2118 C3384 ) C2118_=_C3514( C2118 C3514 ) C2118_=_C3629( C2118 C3629 ) C2118_=_C3764( C2118 C3764 ) C2118_=_C3803( C2118 C3803 ) \nC2118_=_C3805( C2118 C3805 ) C2118_=_C3806( C2118 C3806 ) C2118_=_C3807( C2118 C3807 ) C2119_=_C2120( C2119 C2120 ) C2119_=_C2121( C2119 C2121 ) C2119_=_C2123( C2119 C2123 ) \nC2119_=_C2124( C2119 C2124 ) C2119_=_C2125( C2119 C2125 ) C2119_=_C2129( C2119 C2129 ) C2119_=_C3011( C2119 C3011 ) C2119_=_C3619( C2119 C3619 ) C2119_=_C3724( C2119 C3724 ) \nC2119_=_C3803( C2119 C3803 ) C2119_=_C3893( C2119 C3893 ) C2119_=_C3897( C2119 C3897 ) C2119_=_C3898( C2119 C3898 ) C2119_=_C3900( C2119 C3900 ) C2119_=_C3901( C2119 C3901 ) \nC2120_=_C2121( C2120 C2121 ) C2120_=_C2123( C2120 C2123 ) C2120_=_C2124( C2120 C2124 ) C2120_=_C2125( C2120 C2125 ) C2120_=_C2129( C2120 C2129 ) C2120_=_C2425( C2120 C2425 ) \nC2120_=_C2494( C2120 C2494 ) C2120_=_C2629( C2120 C2629 ) C2120_=_C3038( C2120 C3038 ) C2120_=_C3115( C2120 C3115 ) C2120_=_C3275( C2120 C3275 ) C2120_=_C3310( C2120 C3310 ) \nC2120_=_C3811( C2120 C3811 ) C2120_=_C3893( C2120 C3893 ) C2120_=_C3922( C2120 C3922 ) C2120_=_C3923( C2120 C3923 ) C2120_=_C3927( C2120 C3927 ) C2121_=_C2123( C2121 C2123 ) \nC2121_=_C2124(</w:t>
      </w:r>
    </w:p>
    <w:p>
      <w:pPr>
        <w:pStyle w:val="PreformattedText"/>
        <w:bidi w:val="0"/>
        <w:spacing w:before="0" w:after="0"/>
        <w:jc w:val="left"/>
        <w:rPr/>
      </w:pPr>
      <w:r>
        <w:rPr/>
        <w:t xml:space="preserve"> </w:t>
      </w:r>
      <w:r>
        <w:rPr/>
        <w:t>C2121 C2124 ) C2121_=_C2125( C2121 C2125 ) C2121_=_C2129( C2121 C2129 ) C2121_=_C3515( C2121 C3515 ) C2121_=_C3522( C2121 C3522 ) C2121_=_C3805( C2121 C3805 ) \nC2121_=_C3812( C2121 C3812 ) C2121_=_C3922( C2121 C3922 ) C2121_=_C3931( C2121 C3931 ) C2121_=_C3932( C2121 C3932 ) C2121_=_C3933( C2121 C3933 ) C2121_=_C3934( C2121 C3934 ) \nC2123_=_C2124( C2123 C2124 ) C2123_=_C2125( C2123 C2125 ) C2123_=_C2129( C2123 C2129 ) C2123_=_C2426( C2123 C2426 ) C2123_=_C2615( C2123 C2615 ) C2123_=_C2761( C2123 C2761 ) \nC2123_=_C3100( C2123 C3100 ) C2123_=_C3118( C2123 C3118 ) C2123_=_C3279( C2123 C3279 ) C2123_=_C3291( C2123 C3291 ) C2123_=_C3792( C2123 C3792 ) C2123_=_C3815( C2123 C3815 ) \nC2123_=_C3833( C2123 C3833 ) C2123_=_C3918( C2123 C3918 ) C2123_=_C3988( C2123 C3988 ) C2123_=_C4021( C2123 C4021 ) C2123_=_C4043( C2123 C4043 ) C2123_=_C4044( C2123 C4044 ) \nC2123_=_C4045( C2123 C4045 ) C2124_=_C2125( C2124 C2125 ) C2124_=_C2129( C2124 C2129 ) C2124_=_C2632( C2124 C2632 ) C2124_=_C2710( C2124 C2710 ) C2124_=_C2779( C2124 C2779 ) \nC2124_=_C2857( C2124 C2857 ) C2124_=_C3041( C2124 C3041 ) C2124_=_C3069( C2124 C3069 ) C2124_=_C3575( C2124 C3575 ) C2124_=_C3707( C2124 C3707 ) C2124_=_C3769( C2124 C3769 ) \nC2124_=_C3897( C2124 C3897 ) C2124_=_C3931( C2124 C3931 ) C2124_=_C3947( C2124 C3947 ) C2125_=_C2129( C2125 C2129 ) C2125_=_C2323( C2125 C2323 ) C2125_=_C2463( C2125 C2463 ) \nC2125_=_C2633( C2125 C2633 ) C2125_=_C2711( C2125 C2711 ) C2125_=_C2809( C2125 C2809 ) C2125_=_C2858( C2125 C2858 ) C2125_=_C2920( C2125 C2920 ) C2125_=_C3042( C2125 C3042 ) \nC2125_=_C3370( C2125 C3370 ) C2125_=_C3398( C2125 C3398 ) C2125_=_C3576( C2125 C3576 ) C2125_=_C3708( C2125 C3708 ) C2125_=_C3898( C2125 C3898 ) C2125_=_C3932( C2125 C3932 ) \nC2125_=_C3948( C2125 C3948 ) C2125_=_C4049( C2125 C4049 ) C2129_=_C2239( C2129 C2239 ) C2129_=_C2890( C2129 C2890 ) C2129_=_C3229( C2129 C3229 ) C2129_=_C3542( C2129 C3542 ) \nC2129_=_C3627( C2129 C3627 ) C2129_=_C3788( C2129 C3788 ) C2129_=_C3879( C2129 C3879 ) C2129_=_C3885( C2129 C3885 ) C2129_=_C3956( C2129 C3956 ) C2129_=_C4072( C2129 C4072 ) \nC2129_=_C4098( C2129 C4098 ) C2130_=_C2131( C2130 C2131 ) C2130_=_C2133( C2130 C2133 ) C2130_=_C2134( C2130 C2134 ) C2130_=_C2135( C2130 C2135 ) C2130_=_C2137( C2130 C2137 ) \nC2130_=_C2141( C2130 C2141 ) C2130_=_C2142( C2130 C2142 ) C2130_=_C2143( C2130 C2143 ) C2130_=_C2145( C2130 C2145 ) C2130_=_C2347( C2130 C2347 ) C2130_=_C2348( C2130 C2348 ) \nC2130_=_C2349( C2130 C2349 ) C2130_=_C2350( C2130 C2350 ) C2130_=_C2353( C2130 C2353 ) C2130_=_C2355( C2130 C2355 ) C2130_=_C2356( C2130 C2356 ) C2130_=_C2358( C2130 C2358 ) \nC2130_=_C2359( C2130 C2359 ) C2130_=_C2360( C2130 C2360 ) C2131_=_C2133( C2131 C2133 ) C2131_=_C2134( C2131 C2134 ) C2131_=_C2135( C2131 C2135 ) C2131_=_C2137( C2131 C2137 ) \nC2131_=_C2141( C2131 C2141 ) C2131_=_C2142( C2131 C2142 ) C2131_=_C2143( C2131 C2143 ) C2131_=_C2145( C2131 C2145 ) C2131_=_C2262( C2131 C2262 ) C2131_=_C2431( C2131 C2431 ) \nC2131_=_C2433( C2131 C2433 ) C2131_=_C2437( C2131 C2437 ) C2131_=_C2438( C2131 C2438 ) C2131_=_C2439( C2131 C2439 ) C2131_=_C2440( C2131 C2440 ) C2131_=_C2441( C2131 C2441 ) \nC2131_=_C2443( C2131 C2443 ) C2131_=_C2444( C2131 C2444 ) C2133_=_C2134( C2133 C2134 ) C2133_=_C2135( C2133 C2135 ) C2133_=_C2137( C2133 C2137 ) C2133_=_C2141( C2133 C2141 ) \nC2133_=_C2142( C2133 C2142 ) C2133_=_C2143( C2133 C2143 ) C2133_=_C2145( C2133 C2145 ) C2133_=_C2348( C2133 C2348 ) C2133_=_C2837( C2133 C2837 ) C2133_=_C2844( C2133 C2844 ) \nC2134_=_C2135( C2134 C2135 ) C2134_=_C2137( C2134 C2137 ) C2134_=_C2141( C2134 C2141 ) C2134_=_C2142( C2134 C2142 ) C2134_=_C2143( C2134 C2143 ) C2134_=_C2145( C2134 C2145 ) \nC2134_=_C2349( C2134 C2349 ) C2134_=_C2961( C2134 C2961 ) C2135_=_C2137( C2135 C2137 ) C2135_=_C2141( C2135 C2141 ) C2135_=_C2142( C2135 C2142 ) C2135_=_C2143( C2135 C2143 ) \nC2135_=_C2145( C2135 C2145 ) C2135_=_C2207( C2135 C2207 ) C2135_=_C2544( C2135 C2544 ) C2135_=_C2975( C2135 C2975 ) C2135_=_C2978( C2135 C2978 ) C2135_=_C2981( C2135 C2981 ) \nC2135_=_C2984( C2135 C2984 ) C2137_=_C2141( C2137 C2141 ) C2137_=_C2142( C2137 C2142 ) C2137_=_C2143( C2137 C2143 ) C2137_=_C2145( C2137 C2145 ) C2137_=_C2437( C2137 C2437 ) \nC2137_=_C2867( C2137 C2867 ) C2137_=_C3001( C2137 C3001 ) C2137_=_C3280( C2137 C3280 ) C2137_=_C3281( C2137 C3281 ) C2137_=_C3283( C2137 C3283 ) C2137_=_C3289( C2137 C3289 ) \nC2137_=_C3290( C2137 C3290 ) C2137_=_C3291( C2137 C3291 ) C2137_=_C3293( C2137 C3293 ) C2137_=_C3294( C2137 C3294 ) C2141_=_C2142( C2141 C2142 ) C2141_=_C2143( C2141 C2143 ) \nC2141_=_C2145( C2141 C2145 ) C2141_=_C2353( C2141 C2353 ) C2141_=_C2671( C2141 C2671 ) C2141_=_C3536( C2141 C3536 ) C2142_=_C2143( C2142 C2143 ) C2142_=_C2145( C2142 C2145 ) \nC2142_=_C2355( C2142 C2355 ) C2142_=_C3539( C2142 C3539 ) C2143_=_C2145( C2143 C2145 ) C2143_=_C2257( C2143 C2257 ) C2143_=_C2356( C2143 C2356 ) C2143_=_C2922( C2143 C2922 ) \nC2143_=_C3304( C2143 C3304 ) C2143_=_C3372( C2143 C3372 ) C2143_=_C3609( C2143 C3609 ) C2143_=_C3697( C2143 C3697 ) C2143_=_C4064( C2143 C4064 ) C2143_=_C4067( C2143 C4067 ) \nC2145_=_C2182( C2145 C2182 ) C2145_=_C2359( C2145 C2359 ) C2145_=_C3213( C2145 C3213 ) C2145_=_C3389( C2145 C3389 ) C2145_=_C3419( C2145 C3419 ) C2145_=_C3745( C2145 C3745 ) \nC2145_=_C4042( C2145 C4042 ) C2145_=_C4085( C2145 C4085 ) C2147_=_C2148( C2147 C2148 ) C2147_=_C2149( C2147 C2149 ) C2147_=_C2150( C2147 C2150 ) C2147_=_C2151( C2147 C2151 ) \nC2147_=_C2153( C2147 C2153 ) C2147_=_C2154( C2147 C2154 ) C2147_=_C2155( C2147 C2155 ) C2147_=_C2158( C2147 C2158 ) C2147_=_C2159( C2147 C2159 ) C2147_=_C2160( C2147 C2160 ) \nC2147_=_C2161( C2147 C2161 ) C2147_=_C2203( C2147 C2203 ) C2147_=_C2487( C2147 C2487 ) C2147_=_C2489( C2147 C2489 ) C2147_=_C2490( C2147 C2490 ) C2147_=_C2493( C2147 C2493 ) \nC2147_=_C2494( C2147 C2494 ) C2147_=_C2495( C2147 C2495 ) C2147_=_C2497( C2147 C2497 ) C2147_=_C2498( C2147 C2498 ) C2148_=_C2149( C2148 C2149 ) C2148_=_C2150( C2148 C2150 ) \nC2148_=_C2151( C2148 C2151 ) C2148_=_C2153( C2148 C2153 ) C2148_=_C2154( C2148 C2154 ) C2148_=_C2155( C2148 C2155 ) C2148_=_C2158( C2148 C2158 ) C2148_=_C2159( C2148 C2159 ) \nC2148_=_C2160( C2148 C2160 ) C2148_=_C2161( C2148 C2161 ) C2148_=_C2163( C2148 C2163 ) C2148_=_C2416( C2148 C2416 ) C2148_=_C2487( C2148 C2487 ) C2148_=_C2527( C2148 C2527 ) \nC2148_=_C2528( C2148 C2528 ) C2148_=_C2530( C2148 C2530 ) C2148_=_C2531( C2148 C2531 ) C2148_=_C2537( C2148 C2537 ) C2148_=_C2539( C2148 C2539 ) C2149_=_C2150( C2149 C2150 ) \nC2149_=_C2151( C2149 C2151 ) C2149_=_C2153( C2149 C2153 ) C2149_=_C2154( C2149 C2154 ) C2149_=_C2155( C2149 C2155 ) C2149_=_C2158( C2149 C2158 ) C2149_=_C2159( C2149 C2159 ) \nC2149_=_C2160( C2149 C2160 ) C2149_=_C2161( C2149 C2161 ) C2149_=_C2367( C2149 C2367 ) C2149_=_C2398( C2149 C2398 ) C2149_=_C2527( C2149 C2527 ) C2149_=_C2938( C2149 C2938 ) \nC2149_=_C2940( C2149 C2940 ) C2149_=_C2941( C2149 C2941 ) C2149_=_C2942( C2149 C2942 ) C2149_=_C2944( C2149 C2944 ) C2149_=_C2945( C2149 C2945 ) C2149_=_C2948( C2149 C2948 ) \nC2149_=_C2950( C2149 C2950 ) C2150_=_C2151( C2150 C2151 ) C2150_=_C2153( C2150 C2153 ) C2150_=_C2154( C2150 C2154 ) C2150_=_C2155( C2150 C2155 ) C2150_=_C2158( C2150 C2158 ) \nC2150_=_C2159( C2150 C2159 ) C2150_=_C2160( C2150 C2160 ) C2150_=_C2161( C2150 C2161 ) C2150_=_C2388( C2150 C2388 ) C2150_=_C2531( C2150 C2531 ) C2150_=_C2583( C2150 C2583 ) \nC2150_=_C2602( C2150 C2602 ) C2150_=_C3185( C2150 C3185 ) C2150_=_C3391( C2150 C3391 ) C2150_=_C3519( C2150 C3519 ) C2150_=_C3521( C2150 C3521 ) C2150_=_C3522( C2150 C3522 ) \nC2150_=_C3523( C2150 C3523 ) C2150_=_C3525( C2150 C3525 ) C2150_=_C3526( C2150 C3526 ) C2150_=_C3527( C2150 C3527 ) C2151_=_C2153( C2151 C2153 ) C2151_=_C2154( C2151 C2154 ) \nC2151_=_C2155( C2151 C2155 ) C2151_=_C2158( C2151 C2158 ) C2151_=_C2159( C2151 C2159 ) C2151_=_C2160( C2151 C2160 ) C2151_=_C2161( C2151 C2161 ) C2151_=_C2691( C2151 C2691 ) \nC2151_=_C3606( C2151 C3606 ) C2151_=_C3607( C2151 C3607 ) C2151_=_C3608( C2151 C3608 ) C2151_=_C3609( C2151 C3609 ) C2151_=_C3611( C2151 C3611 ) C2153_=_C2154( C2153 C2154 ) \nC2153_=_C2155( C2153 C2155 ) C2153_=_C2158( C2153 C2158 ) C2153_=_C2159( C2153 C2159 ) C2153_=_C2160( C2153 C2160 ) C2153_=_C2161( C2153 C2161 ) C2153_=_C2646( C2153 C2646 ) \nC2153_=_C2988( C2153 C2988 ) C2153_=_C3006( C2153 C3006 ) C2153_=_C3615( C2153 C3615 ) C2153_=_C3721( C2153 C3721 ) C2153_=_C3722( C2153 C3722 ) C2153_=_C3723( C2153 C3723 ) \nC2153_=_C3724( C2153 C3724 ) C2153_=_C3725( C2153 C3725 ) C2153_=_C3726( C2153 C3726 ) C2153_=_C3730( C2153 C3730 ) C2153_=_C3731( C2153 C3731 ) C2154_=_C2155( C2154 C2155 ) \nC2154_=_C2158( C2154 C2158 ) C2154_=_C2159( C2154 C2159 ) C2154_=_C2160( C2154 C2160 ) C2154_=_C2161( C2154 C2161 ) C2154_=_C2174( C2154 C2174 ) C2154_=_C3606( C2154 C3606 ) \nC2154_=_C3721( C2154 C3721 ) C2154_=_C3756( C2154 C3756 ) C2154_=_C3758( C2154 C3758 ) C2154_=_C3759( C2154 C3759 ) C2154_=_C3760( C2154 C3760 ) C2154_=_C3763( C2154 C3763 ) \nC2155_=_C2158( C2155 C2158 ) C2155_=_C2159( C2155 C2159 ) C2155_=_C2160( C2155 C2160 ) C2155_=_C2161( C2155 C2161 ) C2155_=_C2537( C2155 C2537 ) C2155_=_C3078( C2155 C3078 ) \nC2155_=_C3112( C2155 C3112 ) C2155_=_C3188( C2155 C3188 ) C2155_=_C3271( C2155 C3271 ) C2155_=_C3556( C2155 C3556 ) C2155_=_C3687( C2155 C3687 ) C2155_=_C3811( C2155 C3811 ) \nC2155_=_C3812( C2155 C3812 ) C2155_=_C3813( C2155 C3813 ) C2155_=_C3815( C2155 C3815 ) C2155_=_C3816( C2155 C3816 ) C2155_=_C3817( C2155 C3817 ) C2158_=_C2159( C2158 C2159 ) \nC2158_=_C2160( C2158 C2160 ) C2158_=_C2161( C2158 C2161 ) C2158_=_C2276( C2158 C2276 ) C2158_=_C2539( C2158 C2539 ) C2158_=_C2614( C2158 C2614 ) C2158_=_C3099( C2158 C3099 ) \nC2158_=_C3289( C2158 C3289 ) C2158_=_C3439( C2158 C3439 ) C2158_=_C3693( C2158 C3693 ) C2158_=_C3713( C2158 C3713 ) C2158_=_C3832( C2158 C3832 ) C2158_=_C3917( C2158 C3917 ) \nC2158_=_C3987( C2158 C3987 ) C2158_=_C4021( C2158 C4021 ) C2158_=_C4022(</w:t>
      </w:r>
    </w:p>
    <w:p>
      <w:pPr>
        <w:pStyle w:val="PreformattedText"/>
        <w:bidi w:val="0"/>
        <w:spacing w:before="0" w:after="0"/>
        <w:jc w:val="left"/>
        <w:rPr/>
      </w:pPr>
      <w:r>
        <w:rPr/>
        <w:t xml:space="preserve"> </w:t>
      </w:r>
      <w:r>
        <w:rPr/>
        <w:t>C2158 C4022 ) C2158_=_C4023( C2158 C4023 ) C2159_=_C2160( C2159 C2160 ) C2159_=_C2161( C2159 C2161 ) \nC2159_=_C2380( C2159 C2380 ) C2159_=_C3261( C2159 C3261 ) C2159_=_C3540( C2159 C3540 ) C2159_=_C3594( C2159 C3594 ) C2159_=_C3760( C2159 C3760 ) C2159_=_C3840( C2159 C3840 ) \nC2159_=_C3963( C2159 C3963 ) C2159_=_C4000( C2159 C4000 ) C2159_=_C4064( C2159 C4064 ) C2160_=_C2161( C2160 C2161 ) C2160_=_C2498( C2160 C2498 ) C2160_=_C2950( C2160 C2950 ) \nC2160_=_C2973( C2160 C2973 ) C2160_=_C2984( C2160 C2984 ) C2160_=_C3182( C2160 C3182 ) C2160_=_C3432( C2160 C3432 ) C2160_=_C3526( C2160 C3526 ) C2160_=_C3673( C2160 C3673 ) \nC2160_=_C3817( C2160 C3817 ) C2160_=_C3937( C2160 C3937 ) C2160_=_C4023( C2160 C4023 ) C2161_=_C2655( C2161 C2655 ) C2161_=_C3016( C2161 C3016 ) C2161_=_C3626( C2161 C3626 ) \nC2161_=_C3763( C2161 C3763 ) C2161_=_C3836( C2161 C3836 ) C2161_=_C3867( C2161 C3867 ) C2161_=_C3901( C2161 C3901 ) C2161_=_C3965( C2161 C3965 ) C2161_=_C4002( C2161 C4002 ) \nC2161_=_C4067( C2161 C4067 ) C2161_=_C4096( C2161 C4096 ) C2162_=_C2163( C2162 C2163 ) C2162_=_C2164( C2162 C2164 ) C2162_=_C2166( C2162 C2166 ) C2162_=_C2168( C2162 C2168 ) \nC2162_=_C2169( C2162 C2169 ) C2162_=_C2172( C2162 C2172 ) C2162_=_C2173( C2162 C2173 ) C2162_=_C2174( C2162 C2174 ) C2162_=_C2175( C2162 C2175 ) C2162_=_C2176( C2162 C2176 ) \nC2162_=_C2177( C2162 C2177 ) C2162_=_C2178( C2162 C2178 ) C2162_=_C2182( C2162 C2182 ) C2162_=_C2183( C2162 C2183 ) C2162_=_C2203( C2162 C2203 ) C2162_=_C2206( C2162 C2206 ) \nC2162_=_C2207( C2162 C2207 ) C2162_=_C2209( C2162 C2209 ) C2162_=_C2211( C2162 C2211 ) C2162_=_C2213( C2162 C2213 ) C2162_=_C2218( C2162 C2218 ) C2163_=_C2164( C2163 C2164 ) \nC2163_=_C2166( C2163 C2166 ) C2163_=_C2168( C2163 C2168 ) C2163_=_C2169( C2163 C2169 ) C2163_=_C2172( C2163 C2172 ) C2163_=_C2173( C2163 C2173 ) C2163_=_C2174( C2163 C2174 ) \nC2163_=_C2175( C2163 C2175 ) C2163_=_C2176( C2163 C2176 ) C2163_=_C2177( C2163 C2177 ) C2163_=_C2178( C2163 C2178 ) C2163_=_C2182( C2163 C2182 ) C2163_=_C2183( C2163 C2183 ) \nC2163_=_C2416( C2163 C2416 ) C2163_=_C2487( C2163 C2487 ) C2163_=_C2527( C2163 C2527 ) C2163_=_C2528( C2163 C2528 ) C2163_=_C2530( C2163 C2530 ) C2163_=_C2531( C2163 C2531 ) \nC2163_=_C2537( C2163 C2537 ) C2163_=_C2539( C2163 C2539 ) C2164_=_C2166( C2164 C2166 ) C2164_=_C2168( C2164 C2168 ) C2164_=_C2169( C2164 C2169 ) C2164_=_C2172( C2164 C2172 ) \nC2164_=_C2173( C2164 C2173 ) C2164_=_C2174( C2164 C2174 ) C2164_=_C2175( C2164 C2175 ) C2164_=_C2176( C2164 C2176 ) C2164_=_C2177( C2164 C2177 ) C2164_=_C2178( C2164 C2178 ) \nC2164_=_C2182( C2164 C2182 ) C2164_=_C2183( C2164 C2183 ) C2164_=_C2544( C2164 C2544 ) C2164_=_C2546( C2164 C2546 ) C2166_=_C2168( C2166 C2168 ) C2166_=_C2169( C2166 C2169 ) \nC2166_=_C2172( C2166 C2172 ) C2166_=_C2173( C2166 C2173 ) C2166_=_C2174( C2166 C2174 ) C2166_=_C2175( C2166 C2175 ) C2166_=_C2176( C2166 C2176 ) C2166_=_C2177( C2166 C2177 ) \nC2166_=_C2178( C2166 C2178 ) C2166_=_C2182( C2166 C2182 ) C2166_=_C2183( C2166 C2183 ) C2166_=_C2656( C2166 C2656 ) C2166_=_C2677( C2166 C2677 ) C2166_=_C2681( C2166 C2681 ) \nC2166_=_C2686( C2166 C2686 ) C2168_=_C2169( C2168 C2169 ) C2168_=_C2172( C2168 C2172 ) C2168_=_C2173( C2168 C2173 ) C2168_=_C2174( C2168 C2174 ) C2168_=_C2175( C2168 C2175 ) \nC2168_=_C2176( C2168 C2176 ) C2168_=_C2177( C2168 C2177 ) C2168_=_C2178( C2168 C2178 ) C2168_=_C2182( C2168 C2182 ) C2168_=_C2183( C2168 C2183 ) C2168_=_C2660( C2168 C2660 ) \nC2168_=_C2717( C2168 C2717 ) C2168_=_C2752( C2168 C2752 ) C2168_=_C2866( C2168 C2866 ) C2168_=_C3061( C2168 C3061 ) C2168_=_C3062( C2168 C3062 ) C2168_=_C3067( C2168 C3067 ) \nC2168_=_C3069( C2168 C3069 ) C2168_=_C3070( C2168 C3070 ) C2168_=_C3071( C2168 C3071 ) C2168_=_C3072( C2168 C3072 ) C2169_=_C2172( C2169 C2172 ) C2169_=_C2173( C2169 C2173 ) \nC2169_=_C2174( C2169 C2174 ) C2169_=_C2175( C2169 C2175 ) C2169_=_C2176( C2169 C2176 ) C2169_=_C2177( C2169 C2177 ) C2169_=_C2178( C2169 C2178 ) C2169_=_C2182( C2169 C2182 ) \nC2169_=_C2183( C2169 C2183 ) C2169_=_C2329( C2169 C2329 ) C2169_=_C2473( C2169 C2473 ) C2169_=_C3200( C2169 C3200 ) C2169_=_C3201( C2169 C3201 ) C2169_=_C3202( C2169 C3202 ) \nC2169_=_C3203( C2169 C3203 ) C2169_=_C3204( C2169 C3204 ) C2169_=_C3210( C2169 C3210 ) C2169_=_C3211( C2169 C3211 ) C2169_=_C3212( C2169 C3212 ) C2169_=_C3213( C2169 C3213 ) \nC2172_=_C2173( C2172 C2173 ) C2172_=_C2174( C2172 C2174 ) C2172_=_C2175( C2172 C2175 ) C2172_=_C2176( C2172 C2176 ) C2172_=_C2177( C2172 C2177 ) C2172_=_C2178( C2172 C2178 ) \nC2172_=_C2182( C2172 C2182 ) C2172_=_C2183( C2172 C2183 ) C2172_=_C3405( C2172 C3405 ) C2172_=_C3578( C2172 C3578 ) C2172_=_C3585( C2172 C3585 ) C2172_=_C3586( C2172 C3586 ) \nC2172_=_C3587( C2172 C3587 ) C2173_=_C2174( C2173 C2174 ) C2173_=_C2175( C2173 C2175 ) C2173_=_C2176( C2173 C2176 ) C2173_=_C2177( C2173 C2177 ) C2173_=_C2178( C2173 C2178 ) \nC2173_=_C2182( C2173 C2182 ) C2173_=_C2183( C2173 C2183 ) C2173_=_C2249( C2173 C2249 ) C2173_=_C2374( C2173 C2374 ) C2173_=_C2422( C2173 C2422 ) C2173_=_C2806( C2173 C2806 ) \nC2173_=_C2882( C2173 C2882 ) C2173_=_C2942( C2173 C2942 ) C2173_=_C3254( C2173 C3254 ) C2173_=_C3592( C2173 C3592 ) C2173_=_C3593( C2173 C3593 ) C2173_=_C3594( C2173 C3594 ) \nC2174_=_C2175( C2174 C2175 ) C2174_=_C2176( C2174 C2176 ) C2174_=_C2177( C2174 C2177 ) C2174_=_C2178( C2174 C2178 ) C2174_=_C2182( C2174 C2182 ) C2174_=_C2183( C2174 C2183 ) \nC2174_=_C3606( C2174 C3606 ) C2174_=_C3721( C2174 C3721 ) C2174_=_C3756( C2174 C3756 ) C2174_=_C3758( C2174 C3758 ) C2174_=_C3759( C2174 C3759 ) C2174_=_C3760( C2174 C3760 ) \nC2174_=_C3763( C2174 C3763 ) C2175_=_C2176( C2175 C2176 ) C2175_=_C2177( C2175 C2177 ) C2175_=_C2178( C2175 C2178 ) C2175_=_C2182( C2175 C2182 ) C2175_=_C2183( C2175 C2183 ) \nC2175_=_C2253( C2175 C2253 ) C2175_=_C2627( C2175 C2627 ) C2175_=_C3034( C2175 C3034 ) C2175_=_C3384( C2175 C3384 ) C2175_=_C3514( C2175 C3514 ) C2175_=_C3629( C2175 C3629 ) \nC2175_=_C3764( C2175 C3764 ) C2175_=_C3803( C2175 C3803 ) C2175_=_C3805( C2175 C3805 ) C2175_=_C3806( C2175 C3806 ) C2175_=_C3807( C2175 C3807 ) C2176_=_C2177( C2176 C2177 ) \nC2176_=_C2178( C2176 C2178 ) C2176_=_C2182( C2176 C2182 ) C2176_=_C2183( C2176 C2183 ) C2176_=_C3412( C2176 C3412 ) C2176_=_C3662( C2176 C3662 ) C2176_=_C3776( C2176 C3776 ) \nC2176_=_C3969( C2176 C3969 ) C2176_=_C3970( C2176 C3970 ) C2176_=_C3972( C2176 C3972 ) C2177_=_C2178( C2177 C2178 ) C2177_=_C2182( C2177 C2182 ) C2177_=_C2183( C2177 C2183 ) \nC2177_=_C3344( C2177 C3344 ) C2177_=_C3413( C2177 C3413 ) C2177_=_C3976( C2177 C3976 ) C2177_=_C3977( C2177 C3977 ) C2178_=_C2182( C2178 C2182 ) C2178_=_C2183( C2178 C2183 ) \nC2178_=_C3415( C2178 C3415 ) C2178_=_C3620( C2178 C3620 ) C2178_=_C4004( C2178 C4004 ) C2178_=_C4005( C2178 C4005 ) C2178_=_C4006( C2178 C4006 ) C2182_=_C2183( C2182 C2183 ) \nC2182_=_C2359( C2182 C2359 ) C2182_=_C3213( C2182 C3213 ) C2182_=_C3389( C2182 C3389 ) C2182_=_C3419( C2182 C3419 ) C2182_=_C3745( C2182 C3745 ) C2182_=_C4042( C2182 C4042 ) \nC2182_=_C4085( C2182 C4085 ) C2183_=_C2782( C2183 C2782 ) C2183_=_C3072( C2183 C3072 ) C2183_=_C3772( C2183 C3772 ) C2183_=_C3795( C2183 C3795 ) C2189_=_C2190( C2189 C2190 ) \nC2189_=_C2402( C2189 C2402 ) C2189_=_C2897( C2189 C2897 ) C2189_=_C3434( C2189 C3434 ) C2189_=_C3488( C2189 C3488 ) C2189_=_C3489( C2189 C3489 ) C2189_=_C3491( C2189 C3491 ) \nC2189_=_C3492( C2189 C3492 ) C2189_=_C3495( C2189 C3495 ) C2189_=_C3496( C2189 C3496 ) C2190_=_C2287( C2190 C2287 ) C2190_=_C2332( C2190 C2332 ) C2190_=_C2373( C2190 C2373 ) \nC2190_=_C2805( C2190 C2805 ) C2190_=_C2940( C2190 C2940 ) C2190_=_C3139( C2190 C3139 ) C2190_=_C3220( C2190 C3220 ) C2190_=_C3253( C2190 C3253 ) C2190_=_C3456( C2190 C3456 ) \nC2190_=_C3529( C2190 C3529 ) C2190_=_C3532( C2190 C3532 ) C2190_=_C3533( C2190 C3533 ) C2190_=_C3534( C2190 C3534 ) C2190_=_C3536( C2190 C3536 ) C2190_=_C3537( C2190 C3537 ) \nC2190_=_C3538( C2190 C3538 ) C2190_=_C3539( C2190 C3539 ) C2190_=_C3540( C2190 C3540 ) C2190_=_C3541( C2190 C3541 ) C2190_=_C3542( C2190 C3542 ) C2203_=_C2206( C2203 C2206 ) \nC2203_=_C2207( C2203 C2207 ) C2203_=_C2209( C2203 C2209 ) C2203_=_C2211( C2203 C2211 ) C2203_=_C2213( C2203 C2213 ) C2203_=_C2218( C2203 C2218 ) C2203_=_C2487( C2203 C2487 ) \nC2203_=_C2489( C2203 C2489 ) C2203_=_C2490( C2203 C2490 ) C2203_=_C2493( C2203 C2493 ) C2203_=_C2494( C2203 C2494 ) C2203_=_C2495( C2203 C2495 ) C2203_=_C2497( C2203 C2497 ) \nC2203_=_C2498( C2203 C2498 ) C2206_=_C2207( C2206 C2207 ) C2206_=_C2209( C2206 C2209 ) C2206_=_C2211( C2206 C2211 ) C2206_=_C2213( C2206 C2213 ) C2206_=_C2218( C2206 C2218 ) \nC2206_=_C2489( C2206 C2489 ) C2206_=_C2814( C2206 C2814 ) C2206_=_C2965( C2206 C2965 ) C2206_=_C2966( C2206 C2966 ) C2206_=_C2970( C2206 C2970 ) C2206_=_C2972( C2206 C2972 ) \nC2206_=_C2973( C2206 C2973 ) C2207_=_C2209( C2207 C2209 ) C2207_=_C2211( C2207 C2211 ) C2207_=_C2213( C2207 C2213 ) C2207_=_C2218( C2207 C2218 ) C2207_=_C2544( C2207 C2544 ) \nC2207_=_C2975( C2207 C2975 ) C2207_=_C2978( C2207 C2978 ) C2207_=_C2981( C2207 C2981 ) C2207_=_C2984( C2207 C2984 ) C2209_=_C2211( C2209 C2211 ) C2209_=_C2213( C2209 C2213 ) \nC2209_=_C2218( C2209 C2218 ) C2209_=_C2718( C2209 C2718 ) C2209_=_C3000( C2209 C3000 ) C2209_=_C3173( C2209 C3173 ) C2209_=_C3176( C2209 C3176 ) C2209_=_C3180( C2209 C3180 ) \nC2209_=_C3182( C2209 C3182 ) C2211_=_C2213( C2211 C2213 ) C2211_=_C2218( C2211 C2218 ) C2211_=_C2229( C2211 C2229 ) C2211_=_C2868( C2211 C2868 ) C2211_=_C3002( C2211 C3002 ) \nC2211_=_C3425( C2211 C3425 ) C2211_=_C3427( C2211 C3427 ) C2211_=_C3428( C2211 C3428 ) C2211_=_C3431( C2211 C3431 ) C2211_=_C3432( C2211 C3432 ) C2213_=_C2218( C2213 C2218 ) \nC2213_=_C3005( C2213 C3005 ) C2213_=_C3613( C2213 C3613 ) C2213_=_C3655( C2213 C3655 ) C2213_=_C3667( C2213 C3667 ) C2213_=_C3668( C2213 C3668 ) C2213_=_C3672( C2213 C3672 ) \nC2213_=_C3673( C2213 C3673 ) C2218_=_C2826( C2218 C2826 ) C2218_=_C3012( C2218 C3012 ) C2218_=_C3504( C2218 C3504 ) C2218_=_C3742(</w:t>
      </w:r>
    </w:p>
    <w:p>
      <w:pPr>
        <w:pStyle w:val="PreformattedText"/>
        <w:bidi w:val="0"/>
        <w:spacing w:before="0" w:after="0"/>
        <w:jc w:val="left"/>
        <w:rPr/>
      </w:pPr>
      <w:r>
        <w:rPr/>
        <w:t xml:space="preserve"> </w:t>
      </w:r>
      <w:r>
        <w:rPr/>
        <w:t>C2218 C3742 ) C2218_=_C3783( C2218 C3783 ) \nC2218_=_C3881( C2218 C3881 ) C2218_=_C3937( C2218 C3937 ) C2222_=_C2224( C2222 C2224 ) C2222_=_C2225( C2222 C2225 ) C2222_=_C2226( C2222 C2226 ) C2222_=_C2227( C2222 C2227 ) \nC2222_=_C2228( C2222 C2228 ) C2222_=_C2229( C2222 C2229 ) C2222_=_C2230( C2222 C2230 ) C2222_=_C2233( C2222 C2233 ) C2222_=_C2235( C2222 C2235 ) C2222_=_C2236( C2222 C2236 ) \nC2222_=_C2237( C2222 C2237 ) C2222_=_C2238( C2222 C2238 ) C2222_=_C2239( C2222 C2239 ) C2222_=_C2469( C2222 C2469 ) C2222_=_C2470( C2222 C2470 ) C2222_=_C2471( C2222 C2471 ) \nC2222_=_C2473( C2222 C2473 ) C2222_=_C2475( C2222 C2475 ) C2222_=_C2481( C2222 C2481 ) C2224_=_C2225( C2224 C2225 ) C2224_=_C2226( C2224 C2226 ) C2224_=_C2227( C2224 C2227 ) \nC2224_=_C2228( C2224 C2228 ) C2224_=_C2229( C2224 C2229 ) C2224_=_C2230( C2224 C2230 ) C2224_=_C2233( C2224 C2233 ) C2224_=_C2235( C2224 C2235 ) C2224_=_C2236( C2224 C2236 ) \nC2224_=_C2237( C2224 C2237 ) C2224_=_C2238( C2224 C2238 ) C2224_=_C2239( C2224 C2239 ) C2224_=_C2305( C2224 C2305 ) C2224_=_C2449( C2224 C2449 ) C2224_=_C2469( C2224 C2469 ) \nC2224_=_C2911( C2224 C2911 ) C2224_=_C2913( C2224 C2913 ) C2224_=_C2915( C2224 C2915 ) C2224_=_C2917( C2224 C2917 ) C2224_=_C2918( C2224 C2918 ) C2224_=_C2919( C2224 C2919 ) \nC2224_=_C2920( C2224 C2920 ) C2224_=_C2921( C2224 C2921 ) C2224_=_C2922( C2224 C2922 ) C2225_=_C2226( C2225 C2226 ) C2225_=_C2227( C2225 C2227 ) C2225_=_C2228( C2225 C2228 ) \nC2225_=_C2229( C2225 C2229 ) C2225_=_C2230( C2225 C2230 ) C2225_=_C2233( C2225 C2233 ) C2225_=_C2235( C2225 C2235 ) C2225_=_C2236( C2225 C2236 ) C2225_=_C2237( C2225 C2237 ) \nC2225_=_C2238( C2225 C2238 ) C2225_=_C2239( C2225 C2239 ) C2225_=_C2471( C2225 C2471 ) C2225_=_C2504( C2225 C2504 ) C2225_=_C3031( C2225 C3031 ) C2225_=_C3044( C2225 C3044 ) \nC2225_=_C3045( C2225 C3045 ) C2225_=_C3049( C2225 C3049 ) C2225_=_C3052( C2225 C3052 ) C2225_=_C3053( C2225 C3053 ) C2225_=_C3055( C2225 C3055 ) C2225_=_C3056( C2225 C3056 ) \nC2225_=_C3057( C2225 C3057 ) C2225_=_C3058( C2225 C3058 ) C2226_=_C2227( C2226 C2227 ) C2226_=_C2228( C2226 C2228 ) C2226_=_C2229( C2226 C2229 ) C2226_=_C2230( C2226 C2230 ) \nC2226_=_C2233( C2226 C2233 ) C2226_=_C2235( C2226 C2235 ) C2226_=_C2236( C2226 C2236 ) C2226_=_C2237( C2226 C2237 ) C2226_=_C2238( C2226 C2238 ) C2226_=_C2239( C2226 C2239 ) \nC2226_=_C2419( C2226 C2419 ) C2226_=_C2528( C2226 C2528 ) C2226_=_C2911( C2226 C2911 ) C2226_=_C3045( C2226 C3045 ) C2226_=_C3107( C2226 C3107 ) C2226_=_C3109( C2226 C3109 ) \nC2226_=_C3111( C2226 C3111 ) C2226_=_C3112( C2226 C3112 ) C2226_=_C3115( C2226 C3115 ) C2226_=_C3118( C2226 C3118 ) C2226_=_C3119( C2226 C3119 ) C2227_=_C2228( C2227 C2228 ) \nC2227_=_C2229( C2227 C2229 ) C2227_=_C2230( C2227 C2230 ) C2227_=_C2233( C2227 C2233 ) C2227_=_C2235( C2227 C2235 ) C2227_=_C2236( C2227 C2236 ) C2227_=_C2237( C2227 C2237 ) \nC2227_=_C2238( C2227 C2238 ) C2227_=_C2239( C2227 C2239 ) C2227_=_C2475( C2227 C2475 ) C2227_=_C2985( C2227 C2985 ) C2227_=_C3107( C2227 C3107 ) C2227_=_C3295( C2227 C3295 ) \nC2227_=_C3296( C2227 C3296 ) C2227_=_C3298( C2227 C3298 ) C2227_=_C3300( C2227 C3300 ) C2227_=_C3301( C2227 C3301 ) C2227_=_C3302( C2227 C3302 ) C2227_=_C3303( C2227 C3303 ) \nC2227_=_C3304( C2227 C3304 ) C2227_=_C3306( C2227 C3306 ) C2228_=_C2229( C2228 C2229 ) C2228_=_C2230( C2228 C2230 ) C2228_=_C2233( C2228 C2233 ) C2228_=_C2235( C2228 C2235 ) \nC2228_=_C2236( C2228 C2236 ) C2228_=_C2237( C2228 C2237 ) C2228_=_C2238( C2228 C2238 ) C2228_=_C2239( C2228 C2239 ) C2228_=_C2490( C2228 C2490 ) C2228_=_C2913( C2228 C2913 ) \nC2228_=_C3049( C2228 C3049 ) C2228_=_C3295( C2228 C3295 ) C2228_=_C3310( C2228 C3310 ) C2228_=_C3317( C2228 C3317 ) C2229_=_C2230( C2229 C2230 ) C2229_=_C2233( C2229 C2233 ) \nC2229_=_C2235( C2229 C2235 ) C2229_=_C2236( C2229 C2236 ) C2229_=_C2237( C2229 C2237 ) C2229_=_C2238( C2229 C2238 ) C2229_=_C2239( C2229 C2239 ) C2229_=_C2868( C2229 C2868 ) \nC2229_=_C3002( C2229 C3002 ) C2229_=_C3425( C2229 C3425 ) C2229_=_C3427( C2229 C3427 ) C2229_=_C3428( C2229 C3428 ) C2229_=_C3431( C2229 C3431 ) C2229_=_C3432( C2229 C3432 ) \nC2230_=_C2233( C2230 C2233 ) C2230_=_C2235( C2230 C2235 ) C2230_=_C2236( C2230 C2236 ) C2230_=_C2237( C2230 C2237 ) C2230_=_C2238( C2230 C2238 ) C2230_=_C2239( C2230 C2239 ) \nC2230_=_C3645( C2230 C3645 ) C2230_=_C3648( C2230 C3648 ) C2230_=_C3652( C2230 C3652 ) C2233_=_C2235( C2233 C2235 ) C2233_=_C2236( C2233 C2236 ) C2233_=_C2237( C2233 C2237 ) \nC2233_=_C2238( C2233 C2238 ) C2233_=_C2239( C2233 C2239 ) C2233_=_C3161( C2233 C3161 ) C2233_=_C3521( C2233 C3521 ) C2233_=_C3781( C2233 C3781 ) C2233_=_C3818( C2233 C3818 ) \nC2233_=_C3820( C2233 C3820 ) C2235_=_C2236( C2235 C2236 ) C2235_=_C2237( C2235 C2237 ) C2235_=_C2238( C2235 C2238 ) C2235_=_C2239( C2235 C2239 ) C2235_=_C2917( C2235 C2917 ) \nC2235_=_C3057( C2235 C3057 ) C2235_=_C3302( C2235 C3302 ) C2235_=_C3608( C2235 C3608 ) C2235_=_C3726( C2235 C3726 ) C2235_=_C3759( C2235 C3759 ) C2235_=_C4000( C2235 C4000 ) \nC2235_=_C4002( C2235 C4002 ) C2235_=_C4003( C2235 C4003 ) C2236_=_C2237( C2236 C2237 ) C2236_=_C2238( C2236 C2238 ) C2236_=_C2239( C2236 C2239 ) C2236_=_C2919( C2236 C2919 ) \nC2236_=_C3058( C2236 C3058 ) C2236_=_C3303( C2236 C3303 ) C2236_=_C4034( C2236 C4034 ) C2237_=_C2238( C2237 C2238 ) C2237_=_C2239( C2237 C2239 ) C2237_=_C3785( C2237 C3785 ) \nC2237_=_C3876( C2237 C3876 ) C2237_=_C4080( C2237 C4080 ) C2238_=_C2239( C2238 C2239 ) C2238_=_C3625( C2238 C3625 ) C2238_=_C3787( C2238 C3787 ) C2238_=_C3878( C2238 C3878 ) \nC2238_=_C4078( C2238 C4078 ) C2238_=_C4099( C2238 C4099 ) C2239_=_C2890( C2239 C2890 ) C2239_=_C3229( C2239 C3229 ) C2239_=_C3542( C2239 C3542 ) C2239_=_C3627( C2239 C3627 ) \nC2239_=_C3788( C2239 C3788 ) C2239_=_C3879( C2239 C3879 ) C2239_=_C3885( C2239 C3885 ) C2239_=_C3956( C2239 C3956 ) C2239_=_C4072( C2239 C4072 ) C2239_=_C4098( C2239 C4098 ) \nC2243_=_C2248( C2243 C2248 ) C2243_=_C2249( C2243 C2249 ) C2243_=_C2251( C2243 C2251 ) C2243_=_C2252( C2243 C2252 ) C2243_=_C2253( C2243 C2253 ) C2243_=_C2256( C2243 C2256 ) \nC2243_=_C2257( C2243 C2257 ) C2243_=_C2418( C2243 C2418 ) C2243_=_C2470( C2243 C2470 ) C2243_=_C2700( C2243 C2700 ) C2243_=_C2848( C2243 C2848 ) C2243_=_C2880( C2243 C2880 ) \nC2243_=_C2926( C2243 C2926 ) C2243_=_C2927( C2243 C2927 ) C2243_=_C2928( C2243 C2928 ) C2243_=_C2929( C2243 C2929 ) C2243_=_C2931( C2243 C2931 ) C2243_=_C2933( C2243 C2933 ) \nC2243_=_C2936( C2243 C2936 ) C2243_=_C2937( C2243 C2937 ) C2248_=_C2249( C2248 C2249 ) C2248_=_C2251( C2248 C2251 ) C2248_=_C2252( C2248 C2252 ) C2248_=_C2253( C2248 C2253 ) \nC2248_=_C2256( C2248 C2256 ) C2248_=_C2257( C2248 C2257 ) C2248_=_C2421( C2248 C2421 ) C2248_=_C2515( C2248 C2515 ) C2248_=_C2668( C2248 C2668 ) C2248_=_C2758( C2248 C2758 ) \nC2248_=_C3053( C2248 C3053 ) C2248_=_C3109( C2248 C3109 ) C2248_=_C3221( C2248 C3221 ) C2248_=_C3243( C2248 C3243 ) C2248_=_C3267( C2248 C3267 ) C2248_=_C3379( C2248 C3379 ) \nC2248_=_C3510( C2248 C3510 ) C2248_=_C3551( C2248 C3551 ) C2248_=_C3552( C2248 C3552 ) C2248_=_C3554( C2248 C3554 ) C2248_=_C3556( C2248 C3556 ) C2248_=_C3558( C2248 C3558 ) \nC2248_=_C3559( C2248 C3559 ) C2249_=_C2251( C2249 C2251 ) C2249_=_C2252( C2249 C2252 ) C2249_=_C2253( C2249 C2253 ) C2249_=_C2256( C2249 C2256 ) C2249_=_C2257( C2249 C2257 ) \nC2249_=_C2374( C2249 C2374 ) C2249_=_C2422( C2249 C2422 ) C2249_=_C2806( C2249 C2806 ) C2249_=_C2882( C2249 C2882 ) C2249_=_C2942( C2249 C2942 ) C2249_=_C3254( C2249 C3254 ) \nC2249_=_C3592( C2249 C3592 ) C2249_=_C3593( C2249 C3593 ) C2249_=_C3594( C2249 C3594 ) C2251_=_C2252( C2251 C2252 ) C2251_=_C2253( C2251 C2253 ) C2251_=_C2256( C2251 C2256 ) \nC2251_=_C2257( C2251 C2257 ) C2251_=_C3159( C2251 C3159 ) C2251_=_C3381( C2251 C3381 ) C2251_=_C3488( C2251 C3488 ) C2251_=_C3512( C2251 C3512 ) C2251_=_C3519( C2251 C3519 ) \nC2251_=_C3552( C2251 C3552 ) C2251_=_C3629( C2251 C3629 ) C2251_=_C3632( C2251 C3632 ) C2251_=_C3633( C2251 C3633 ) C2252_=_C2253( C2252 C2253 ) C2252_=_C2256( C2252 C2256 ) \nC2252_=_C2257( C2252 C2257 ) C2252_=_C2723( C2252 C2723 ) C2252_=_C2871( C2252 C2871 ) C2252_=_C3300( C2252 C3300 ) C2252_=_C3383( C2252 C3383 ) C2252_=_C3513( C2252 C3513 ) \nC2252_=_C3554( C2252 C3554 ) C2252_=_C3598( C2252 C3598 ) C2252_=_C3764( C2252 C3764 ) C2252_=_C3766( C2252 C3766 ) C2252_=_C3767( C2252 C3767 ) C2252_=_C3768( C2252 C3768 ) \nC2252_=_C3769( C2252 C3769 ) C2252_=_C3771( C2252 C3771 ) C2252_=_C3772( C2252 C3772 ) C2253_=_C2256( C2253 C2256 ) C2253_=_C2257( C2253 C2257 ) C2253_=_C2627( C2253 C2627 ) \nC2253_=_C3034( C2253 C3034 ) C2253_=_C3384( C2253 C3384 ) C2253_=_C3514( C2253 C3514 ) C2253_=_C3629( C2253 C3629 ) C2253_=_C3764( C2253 C3764 ) C2253_=_C3803( C2253 C3803 ) \nC2253_=_C3805( C2253 C3805 ) C2253_=_C3806( C2253 C3806 ) C2253_=_C3807( C2253 C3807 ) C2256_=_C2257( C2256 C2257 ) C2256_=_C2428( C2256 C2428 ) C2256_=_C2885( C2256 C2885 ) \nC2256_=_C2937( C2256 C2937 ) C2256_=_C3593( C2256 C3593 ) C2256_=_C3695( C2256 C3695 ) C2256_=_C3855( C2256 C3855 ) C2256_=_C4057( C2256 C4057 ) C2257_=_C2356( C2257 C2356 ) \nC2257_=_C2922( C2257 C2922 ) C2257_=_C3304( C2257 C3304 ) C2257_=_C3372( C2257 C3372 ) C2257_=_C3609( C2257 C3609 ) C2257_=_C3697( C2257 C3697 ) C2257_=_C4064( C2257 C4064 ) \nC2257_=_C4067( C2257 C4067 ) C2262_=_C2268( C2262 C2268 ) C2262_=_C2269( C2262 C2269 ) C2262_=_C2270( C2262 C2270 ) C2262_=_C2276( C2262 C2276 ) C2262_=_C2431( C2262 C2431 ) \nC2262_=_C2433( C2262 C2433 ) C2262_=_C2437( C2262 C2437 ) C2262_=_C2438( C2262 C2438 ) C2262_=_C2439( C2262 C2439 ) C2262_=_C2440( C2262 C2440 ) C2262_=_C2441( C2262 C2441 ) \nC2262_=_C2443( C2262 C2443 ) C2262_=_C2444( C2262 C2444 ) C2268_=_C2269( C2268 C2269 ) C2268_=_C2270( C2268 C2270 ) C2268_=_C2276( C2268 C2276 ) C2268_=_C2386( C2268 C2386 ) \nC2268_=_C2399( C2268 C2399 ) C2268_=_C2599( C2268 C2599 ) C2268_=_C3155( C2268 C3155 ) C2268_=_C3157( C2268 C3157 ) C2268_=_C3159( C2268 C3159 ) C2268_=_C3160( C2268 C3160 ) \nC2268_=_C3161(</w:t>
      </w:r>
    </w:p>
    <w:p>
      <w:pPr>
        <w:pStyle w:val="PreformattedText"/>
        <w:bidi w:val="0"/>
        <w:spacing w:before="0" w:after="0"/>
        <w:jc w:val="left"/>
        <w:rPr/>
      </w:pPr>
      <w:r>
        <w:rPr/>
        <w:t xml:space="preserve"> </w:t>
      </w:r>
      <w:r>
        <w:rPr/>
        <w:t>C2268 C3161 ) C2268_=_C3162( C2268 C3162 ) C2268_=_C3163( C2268 C3163 ) C2268_=_C3165( C2268 C3165 ) C2268_=_C3167( C2268 C3167 ) C2268_=_C3168( C2268 C3168 ) \nC2269_=_C2270( C2269 C2270 ) C2269_=_C2276( C2269 C2276 ) C2269_=_C2283( C2269 C2283 ) C2269_=_C2506( C2269 C2506 ) C2269_=_C3217( C2269 C3217 ) C2269_=_C3218( C2269 C3218 ) \nC2269_=_C3220( C2269 C3220 ) C2269_=_C3221( C2269 C3221 ) C2269_=_C3223( C2269 C3223 ) C2269_=_C3224( C2269 C3224 ) C2269_=_C3225( C2269 C3225 ) C2269_=_C3227( C2269 C3227 ) \nC2269_=_C3228( C2269 C3228 ) C2269_=_C3229( C2269 C3229 ) C2270_=_C2276( C2270 C2276 ) C2270_=_C2438( C2270 C2438 ) C2270_=_C3157( C2270 C3157 ) C2270_=_C3217( C2270 C3217 ) \nC2270_=_C3240( C2270 C3240 ) C2270_=_C3433( C2270 C3433 ) C2270_=_C3434( C2270 C3434 ) C2270_=_C3436( C2270 C3436 ) C2270_=_C3437( C2270 C3437 ) C2270_=_C3439( C2270 C3439 ) \nC2270_=_C3440( C2270 C3440 ) C2270_=_C3441( C2270 C3441 ) C2270_=_C3443( C2270 C3443 ) C2276_=_C2539( C2276 C2539 ) C2276_=_C2614( C2276 C2614 ) C2276_=_C3099( C2276 C3099 ) \nC2276_=_C3289( C2276 C3289 ) C2276_=_C3439( C2276 C3439 ) C2276_=_C3693( C2276 C3693 ) C2276_=_C3713( C2276 C3713 ) C2276_=_C3832( C2276 C3832 ) C2276_=_C3917( C2276 C3917 ) \nC2276_=_C3987( C2276 C3987 ) C2276_=_C4021( C2276 C4021 ) C2276_=_C4022( C2276 C4022 ) C2276_=_C4023( C2276 C4023 ) C2283_=_C2287( C2283 C2287 ) C2283_=_C2288( C2283 C2288 ) \nC2283_=_C2292( C2283 C2292 ) C2283_=_C2297( C2283 C2297 ) C2283_=_C2299( C2283 C2299 ) C2283_=_C2506( C2283 C2506 ) C2283_=_C3217( C2283 C3217 ) C2283_=_C3218( C2283 C3218 ) \nC2283_=_C3220( C2283 C3220 ) C2283_=_C3221( C2283 C3221 ) C2283_=_C3223( C2283 C3223 ) C2283_=_C3224( C2283 C3224 ) C2283_=_C3225( C2283 C3225 ) C2283_=_C3227( C2283 C3227 ) \nC2283_=_C3228( C2283 C3228 ) C2283_=_C3229( C2283 C3229 ) C2287_=_C2288( C2287 C2288 ) C2287_=_C2292( C2287 C2292 ) C2287_=_C2297( C2287 C2297 ) C2287_=_C2299( C2287 C2299 ) \nC2287_=_C2332( C2287 C2332 ) C2287_=_C2373( C2287 C2373 ) C2287_=_C2805( C2287 C2805 ) C2287_=_C2940( C2287 C2940 ) C2287_=_C3139( C2287 C3139 ) C2287_=_C3220( C2287 C3220 ) \nC2287_=_C3253( C2287 C3253 ) C2287_=_C3456( C2287 C3456 ) C2287_=_C3529( C2287 C3529 ) C2287_=_C3532( C2287 C3532 ) C2287_=_C3533( C2287 C3533 ) C2287_=_C3534( C2287 C3534 ) \nC2287_=_C3536( C2287 C3536 ) C2287_=_C3537( C2287 C3537 ) C2287_=_C3538( C2287 C3538 ) C2287_=_C3539( C2287 C3539 ) C2287_=_C3540( C2287 C3540 ) C2287_=_C3541( C2287 C3541 ) \nC2287_=_C3542( C2287 C3542 ) C2288_=_C2292( C2288 C2292 ) C2288_=_C2297( C2288 C2297 ) C2288_=_C2299( C2288 C2299 ) C2288_=_C2585( C2288 C2585 ) C2288_=_C2624( C2288 C2624 ) \nC2288_=_C2645( C2288 C2645 ) C2288_=_C3173( C2288 C3173 ) C2288_=_C3223( C2288 C3223 ) C2288_=_C3392( C2288 C3392 ) C2288_=_C3459( C2288 C3459 ) C2288_=_C3613( C2288 C3613 ) \nC2288_=_C3614( C2288 C3614 ) C2288_=_C3615( C2288 C3615 ) C2288_=_C3616( C2288 C3616 ) C2288_=_C3617( C2288 C3617 ) C2288_=_C3619( C2288 C3619 ) C2288_=_C3620( C2288 C3620 ) \nC2288_=_C3621( C2288 C3621 ) C2288_=_C3622( C2288 C3622 ) C2288_=_C3623( C2288 C3623 ) C2288_=_C3625( C2288 C3625 ) C2288_=_C3626( C2288 C3626 ) C2288_=_C3627( C2288 C3627 ) \nC2292_=_C2297( C2292 C2297 ) C2292_=_C2299( C2292 C2299 ) C2292_=_C2981( C2292 C2981 ) C2292_=_C3176( C2292 C3176 ) C2292_=_C3225( C2292 C3225 ) C2292_=_C3342( C2292 C3342 ) \nC2292_=_C3428( C2292 C3428 ) C2292_=_C3463( C2292 C3463 ) C2292_=_C3667( C2292 C3667 ) C2292_=_C3881( C2292 C3881 ) C2292_=_C3882( C2292 C3882 ) C2292_=_C3883( C2292 C3883 ) \nC2292_=_C3885( C2292 C3885 ) C2297_=_C2299( C2297 C2299 ) C2297_=_C2443( C2297 C2443 ) C2297_=_C2523( C2297 C2523 ) C2297_=_C2594( C2297 C2594 ) C2297_=_C2780( C2297 C2780 ) \nC2297_=_C2797( C2297 C2797 ) C2297_=_C3119( C2297 C3119 ) C2297_=_C3293( C2297 C3293 ) C2297_=_C3431( C2297 C3431 ) C2297_=_C3455( C2297 C3455 ) C2297_=_C3586( C2297 C3586 ) \nC2297_=_C3652( C2297 C3652 ) C2297_=_C3684( C2297 C3684 ) C2297_=_C3802( C2297 C3802 ) C2297_=_C3847( C2297 C3847 ) C2297_=_C3872( C2297 C3872 ) C2297_=_C3910( C2297 C3910 ) \nC2297_=_C4034( C2297 C4034 ) C2297_=_C4083( C2297 C4083 ) C2299_=_C2697( C2299 C2697 ) C2299_=_C2747( C2299 C2747 ) C2299_=_C2972( C2299 C2972 ) C2299_=_C2999( C2299 C2999 ) \nC2299_=_C3796( C2299 C3796 ) C2299_=_C3907( C2299 C3907 ) C2299_=_C3972( C2299 C3972 ) C2299_=_C4044( C2299 C4044 ) C2299_=_C4093( C2299 C4093 ) C2304_=_C2305( C2304 C2305 ) \nC2304_=_C2309( C2304 C2309 ) C2304_=_C2311( C2304 C2311 ) C2304_=_C2312( C2304 C2312 ) C2304_=_C2313( C2304 C2313 ) C2304_=_C2314( C2304 C2314 ) C2304_=_C2316( C2304 C2316 ) \nC2304_=_C2320( C2304 C2320 ) C2304_=_C2321( C2304 C2321 ) C2304_=_C2323( C2304 C2323 ) C2304_=_C2366( C2304 C2366 ) C2304_=_C2447( C2304 C2447 ) C2304_=_C2619( C2304 C2619 ) \nC2304_=_C2802( C2304 C2802 ) C2304_=_C2804( C2304 C2804 ) C2304_=_C2805( C2304 C2805 ) C2304_=_C2806( C2304 C2806 ) C2304_=_C2807( C2304 C2807 ) C2304_=_C2808( C2304 C2808 ) \nC2304_=_C2809( C2304 C2809 ) C2304_=_C2810( C2304 C2810 ) C2305_=_C2309( C2305 C2309 ) C2305_=_C2311( C2305 C2311 ) C2305_=_C2312( C2305 C2312 ) C2305_=_C2313( C2305 C2313 ) \nC2305_=_C2314( C2305 C2314 ) C2305_=_C2316( C2305 C2316 ) C2305_=_C2320( C2305 C2320 ) C2305_=_C2321( C2305 C2321 ) C2305_=_C2323( C2305 C2323 ) C2305_=_C2449( C2305 C2449 ) \nC2305_=_C2469( C2305 C2469 ) C2305_=_C2911( C2305 C2911 ) C2305_=_C2913( C2305 C2913 ) C2305_=_C2915( C2305 C2915 ) C2305_=_C2917( C2305 C2917 ) C2305_=_C2918( C2305 C2918 ) \nC2305_=_C2919( C2305 C2919 ) C2305_=_C2920( C2305 C2920 ) C2305_=_C2921( C2305 C2921 ) C2305_=_C2922( C2305 C2922 ) C2309_=_C2311( C2309 C2311 ) C2309_=_C2312( C2309 C2312 ) \nC2309_=_C2313( C2309 C2313 ) C2309_=_C2314( C2309 C2314 ) C2309_=_C2316( C2309 C2316 ) C2309_=_C2320( C2309 C2320 ) C2309_=_C2321( C2309 C2321 ) C2309_=_C2323( C2309 C2323 ) \nC2309_=_C2400( C2309 C2400 ) C2309_=_C2454( C2309 C2454 ) C2309_=_C2895( C2309 C2895 ) C2309_=_C3362( C2309 C3362 ) C2309_=_C3366( C2309 C3366 ) C2309_=_C3368( C2309 C3368 ) \nC2309_=_C3369( C2309 C3369 ) C2309_=_C3370( C2309 C3370 ) C2309_=_C3371( C2309 C3371 ) C2309_=_C3372( C2309 C3372 ) C2309_=_C3375( C2309 C3375 ) C2311_=_C2312( C2311 C2312 ) \nC2311_=_C2313( C2311 C2313 ) C2311_=_C2314( C2311 C2314 ) C2311_=_C2316( C2311 C2316 ) C2311_=_C2320( C2311 C2320 ) C2311_=_C2321( C2311 C2321 ) C2311_=_C2323( C2311 C2323 ) \nC2311_=_C2401( C2311 C2401 ) C2311_=_C2896( C2311 C2896 ) C2311_=_C3405( C2311 C3405 ) C2311_=_C3406( C2311 C3406 ) C2311_=_C3407( C2311 C3407 ) C2311_=_C3408( C2311 C3408 ) \nC2311_=_C3409( C2311 C3409 ) C2311_=_C3410( C2311 C3410 ) C2311_=_C3412( C2311 C3412 ) C2311_=_C3413( C2311 C3413 ) C2311_=_C3414( C2311 C3414 ) C2311_=_C3415( C2311 C3415 ) \nC2311_=_C3417( C2311 C3417 ) C2311_=_C3419( C2311 C3419 ) C2311_=_C3420( C2311 C3420 ) C2312_=_C2313( C2312 C2313 ) C2312_=_C2314( C2312 C2314 ) C2312_=_C2316( C2312 C2316 ) \nC2312_=_C2320( C2312 C2320 ) C2312_=_C2321( C2312 C2321 ) C2312_=_C2323( C2312 C2323 ) C2312_=_C2372( C2312 C2372 ) C2312_=_C2564( C2312 C2564 ) C2312_=_C2644( C2312 C2644 ) \nC2312_=_C3019( C2312 C3019 ) C2312_=_C3062( C2312 C3062 ) C2312_=_C3122( C2312 C3122 ) C2312_=_C3266( C2312 C3266 ) C2312_=_C3473( C2312 C3473 ) C2312_=_C3497( C2312 C3497 ) \nC2312_=_C3498( C2312 C3498 ) C2312_=_C3499( C2312 C3499 ) C2312_=_C3501( C2312 C3501 ) C2312_=_C3502( C2312 C3502 ) C2312_=_C3503( C2312 C3503 ) C2312_=_C3504( C2312 C3504 ) \nC2312_=_C3505( C2312 C3505 ) C2312_=_C3507( C2312 C3507 ) C2313_=_C2314( C2313 C2314 ) C2313_=_C2316( C2313 C2316 ) C2313_=_C2320( C2313 C2320 ) C2313_=_C2321( C2313 C2321 ) \nC2313_=_C2323( C2313 C2323 ) C2313_=_C2516( C2313 C2516 ) C2313_=_C3140( C2313 C3140 ) C2313_=_C3186( C2313 C3186 ) C2313_=_C3457( C2313 C3457 ) C2313_=_C3551( C2313 C3551 ) \nC2313_=_C3561( C2313 C3561 ) C2313_=_C3562( C2313 C3562 ) C2313_=_C3563( C2313 C3563 ) C2313_=_C3564( C2313 C3564 ) C2313_=_C3565( C2313 C3565 ) C2313_=_C3566( C2313 C3566 ) \nC2313_=_C3567( C2313 C3567 ) C2313_=_C3568( C2313 C3568 ) C2313_=_C3569( C2313 C3569 ) C2314_=_C2316( C2314 C2316 ) C2314_=_C2320( C2314 C2320 ) C2314_=_C2321( C2314 C2321 ) \nC2314_=_C2323( C2314 C2323 ) C2314_=_C2441( C2314 C2441 ) C2314_=_C3283( C2314 C3283 ) C2314_=_C3407( C2314 C3407 ) C2314_=_C3561( C2314 C3561 ) C2314_=_C3578( C2314 C3578 ) \nC2314_=_C3734( C2314 C3734 ) C2314_=_C3737( C2314 C3737 ) C2316_=_C2320( C2316 C2320 ) C2316_=_C2321( C2316 C2321 ) C2316_=_C2323( C2316 C2323 ) C2316_=_C2606( C2316 C2606 ) \nC2316_=_C3409( C2316 C3409 ) C2316_=_C3563( C2316 C3563 ) C2316_=_C3746( C2316 C3746 ) C2316_=_C3773( C2316 C3773 ) C2316_=_C3774( C2316 C3774 ) C2316_=_C3776( C2316 C3776 ) \nC2316_=_C3777( C2316 C3777 ) C2316_=_C3780( C2316 C3780 ) C2320_=_C2321( C2320 C2321 ) C2320_=_C2323( C2320 C2323 ) C2320_=_C2460( C2320 C2460 ) C2320_=_C3026( C2320 C3026 ) \nC2320_=_C3149( C2320 C3149 ) C2320_=_C3276( C2320 C3276 ) C2320_=_C3343( C2320 C3343 ) C2320_=_C3410( C2320 C3410 ) C2320_=_C3566( C2320 C3566 ) C2320_=_C3668( C2320 C3668 ) \nC2320_=_C3748( C2320 C3748 ) C2320_=_C3928( C2320 C3928 ) C2320_=_C3929( C2320 C3929 ) C2321_=_C2323( C2321 C2323 ) C2321_=_C2462( C2321 C2462 ) C2321_=_C2778( C2321 C2778 ) \nC2321_=_C2808( C2321 C2808 ) C2321_=_C2918( C2321 C2918 ) C2321_=_C3067( C2321 C3067 ) C2321_=_C3369( C2321 C3369 ) C2321_=_C3397( C2321 C3397 ) C2321_=_C3476( C2321 C3476 ) \nC2321_=_C3766( C2321 C3766 ) C2321_=_C4009( C2321 C4009 ) C2321_=_C4012( C2321 C4012 ) C2323_=_C2463( C2323 C2463 ) C2323_=_C2633( C2323 C2633 ) C2323_=_C2711( C2323 C2711 ) \nC2323_=_C2809( C2323 C2809 ) C2323_=_C2858( C2323 C2858 ) C2323_=_C2920( C2323 C2920 ) C2323_=_C3042( C2323 C3042 ) C2323_=_C3370( C2323 C3370 ) C2323_=_C3398( C2323 C3398 ) \nC2323_=_C3576( C2323 C3576 ) C2323_=_C3708( C2323 C3708 ) C2323_=_C3898( C2323 C3898 ) C2323_=_C3932( C2323 C3932 ) C2323_=_C3948( C2323 C3948 ) C2323_=_C4049( C2323 C4049 ) \nC2326_=_C2327( C2326 C2327 ) C2326_=_C2329( C2326 C2329 ) C2326_=_C2330(</w:t>
      </w:r>
    </w:p>
    <w:p>
      <w:pPr>
        <w:pStyle w:val="PreformattedText"/>
        <w:bidi w:val="0"/>
        <w:spacing w:before="0" w:after="0"/>
        <w:jc w:val="left"/>
        <w:rPr/>
      </w:pPr>
      <w:r>
        <w:rPr/>
        <w:t xml:space="preserve"> </w:t>
      </w:r>
      <w:r>
        <w:rPr/>
        <w:t>C2326 C2330 ) C2326_=_C2332( C2326 C2332 ) C2326_=_C2336( C2326 C2336 ) C2326_=_C2344( C2326 C2344 ) \nC2326_=_C2345( C2326 C2345 ) C2326_=_C2416( C2326 C2416 ) C2326_=_C2418( C2326 C2418 ) C2326_=_C2419( C2326 C2419 ) C2326_=_C2420( C2326 C2420 ) C2326_=_C2421( C2326 C2421 ) \nC2326_=_C2422( C2326 C2422 ) C2326_=_C2423( C2326 C2423 ) C2326_=_C2425( C2326 C2425 ) C2326_=_C2426( C2326 C2426 ) C2326_=_C2427( C2326 C2427 ) C2326_=_C2428( C2326 C2428 ) \nC2327_=_C2329( C2327 C2329 ) C2327_=_C2330( C2327 C2330 ) C2327_=_C2332( C2327 C2332 ) C2327_=_C2336( C2327 C2336 ) C2327_=_C2344( C2327 C2344 ) C2327_=_C2345( C2327 C2345 ) \nC2327_=_C2733( C2327 C2733 ) C2327_=_C2880( C2327 C2880 ) C2327_=_C2881( C2327 C2881 ) C2327_=_C2882( C2327 C2882 ) C2327_=_C2884( C2327 C2884 ) C2327_=_C2885( C2327 C2885 ) \nC2327_=_C2890( C2327 C2890 ) C2329_=_C2330( C2329 C2330 ) C2329_=_C2332( C2329 C2332 ) C2329_=_C2336( C2329 C2336 ) C2329_=_C2344( C2329 C2344 ) C2329_=_C2345( C2329 C2345 ) \nC2329_=_C2473( C2329 C2473 ) C2329_=_C3200( C2329 C3200 ) C2329_=_C3201( C2329 C3201 ) C2329_=_C3202( C2329 C3202 ) C2329_=_C3203( C2329 C3203 ) C2329_=_C3204( C2329 C3204 ) \nC2329_=_C3210( C2329 C3210 ) C2329_=_C3211( C2329 C3211 ) C2329_=_C3212( C2329 C3212 ) C2329_=_C3213( C2329 C3213 ) C2330_=_C2332( C2330 C2332 ) C2330_=_C2336( C2330 C2336 ) \nC2330_=_C2344( C2330 C2344 ) C2330_=_C2345( C2330 C2345 ) C2330_=_C2511( C2330 C2511 ) C2330_=_C3201( C2330 C3201 ) C2330_=_C3378( C2330 C3378 ) C2330_=_C3379( C2330 C3379 ) \nC2330_=_C3381( C2330 C3381 ) C2330_=_C3382( C2330 C3382 ) C2330_=_C3383( C2330 C3383 ) C2330_=_C3384( C2330 C3384 ) C2330_=_C3385( C2330 C3385 ) C2330_=_C3387( C2330 C3387 ) \nC2330_=_C3389( C2330 C3389 ) C2332_=_C2336( C2332 C2336 ) C2332_=_C2344( C2332 C2344 ) C2332_=_C2345( C2332 C2345 ) C2332_=_C2373( C2332 C2373 ) C2332_=_C2805( C2332 C2805 ) \nC2332_=_C2940( C2332 C2940 ) C2332_=_C3139( C2332 C3139 ) C2332_=_C3220( C2332 C3220 ) C2332_=_C3253( C2332 C3253 ) C2332_=_C3456( C2332 C3456 ) C2332_=_C3529( C2332 C3529 ) \nC2332_=_C3532( C2332 C3532 ) C2332_=_C3533( C2332 C3533 ) C2332_=_C3534( C2332 C3534 ) C2332_=_C3536( C2332 C3536 ) C2332_=_C3537( C2332 C3537 ) C2332_=_C3538( C2332 C3538 ) \nC2332_=_C3539( C2332 C3539 ) C2332_=_C3540( C2332 C3540 ) C2332_=_C3541( C2332 C3541 ) C2332_=_C3542( C2332 C3542 ) C2336_=_C2344( C2336 C2344 ) C2336_=_C2345( C2336 C2345 ) \nC2336_=_C2568( C2336 C2568 ) C2336_=_C3025( C2336 C3025 ) C2336_=_C3382( C2336 C3382 ) C2336_=_C3425( C2336 C3425 ) C2336_=_C3543( C2336 C3543 ) C2336_=_C3677( C2336 C3677 ) \nC2336_=_C3700( C2336 C3700 ) C2336_=_C3710( C2336 C3710 ) C2336_=_C3740( C2336 C3740 ) C2336_=_C3742( C2336 C3742 ) C2336_=_C3743( C2336 C3743 ) C2336_=_C3744( C2336 C3744 ) \nC2336_=_C3745( C2336 C3745 ) C2344_=_C2345( C2344 C2345 ) C2344_=_C3443( C2344 C3443 ) C2344_=_C3959( C2344 C3959 ) C2344_=_C4054( C2344 C4054 ) C2344_=_C4061( C2344 C4061 ) \nC2344_=_C4077( C2344 C4077 ) C2345_=_C2593( C2345 C2593 ) C2345_=_C2634( C2345 C2634 ) C2345_=_C2686( C2345 C2686 ) C2345_=_C3070( C2345 C3070 ) C2345_=_C3180( C2345 C3180 ) \nC2345_=_C3400( C2345 C3400 ) C2345_=_C3622( C2345 C3622 ) C2345_=_C3672( C2345 C3672 ) C2345_=_C3719( C2345 C3719 ) C2345_=_C4005( C2345 C4005 ) C2345_=_C4055( C2345 C4055 ) \nC2345_=_C4078( C2345 C4078 ) C2347_=_C2348( C2347 C2348 ) C2347_=_C2349( C2347 C2349 ) C2347_=_C2350( C2347 C2350 ) C2347_=_C2353( C2347 C2353 ) C2347_=_C2355( C2347 C2355 ) \nC2347_=_C2356( C2347 C2356 ) C2347_=_C2358( C2347 C2358 ) C2347_=_C2359( C2347 C2359 ) C2347_=_C2360( C2347 C2360 ) C2347_=_C2691( C2347 C2691 ) C2347_=_C2695( C2347 C2695 ) \nC2347_=_C2697( C2347 C2697 ) C2348_=_C2349( C2348 C2349 ) C2348_=_C2350( C2348 C2350 ) C2348_=_C2353( C2348 C2353 ) C2348_=_C2355( C2348 C2355 ) C2348_=_C2356( C2348 C2356 ) \nC2348_=_C2358( C2348 C2358 ) C2348_=_C2359( C2348 C2359 ) C2348_=_C2360( C2348 C2360 ) C2348_=_C2837( C2348 C2837 ) C2348_=_C2844( C2348 C2844 ) C2349_=_C2350( C2349 C2350 ) \nC2349_=_C2353( C2349 C2353 ) C2349_=_C2355( C2349 C2355 ) C2349_=_C2356( C2349 C2356 ) C2349_=_C2358( C2349 C2358 ) C2349_=_C2359( C2349 C2359 ) C2349_=_C2360( C2349 C2360 ) \nC2349_=_C2961( C2349 C2961 ) C2350_=_C2353( C2350 C2353 ) C2350_=_C2355( C2350 C2355 ) C2350_=_C2356( C2350 C2356 ) C2350_=_C2358( C2350 C2358 ) C2350_=_C2359( C2350 C2359 ) \nC2350_=_C2360( C2350 C2360 ) C2350_=_C2985( C2350 C2985 ) C2350_=_C2987( C2350 C2987 ) C2350_=_C2988( C2350 C2988 ) C2350_=_C2994( C2350 C2994 ) C2350_=_C2996( C2350 C2996 ) \nC2350_=_C2998( C2350 C2998 ) C2350_=_C2999( C2350 C2999 ) C2353_=_C2355( C2353 C2355 ) C2353_=_C2356( C2353 C2356 ) C2353_=_C2358( C2353 C2358 ) C2353_=_C2359( C2353 C2359 ) \nC2353_=_C2360( C2353 C2360 ) C2353_=_C2671( C2353 C2671 ) C2353_=_C3536( C2353 C3536 ) C2355_=_C2356( C2355 C2356 ) C2355_=_C2358( C2355 C2358 ) C2355_=_C2359( C2355 C2359 ) \nC2355_=_C2360( C2355 C2360 ) C2355_=_C3539( C2355 C3539 ) C2356_=_C2358( C2356 C2358 ) C2356_=_C2359( C2356 C2359 ) C2356_=_C2360( C2356 C2360 ) C2356_=_C2922( C2356 C2922 ) \nC2356_=_C3304( C2356 C3304 ) C2356_=_C3372( C2356 C3372 ) C2356_=_C3609( C2356 C3609 ) C2356_=_C3697( C2356 C3697 ) C2356_=_C4064( C2356 C4064 ) C2356_=_C4067( C2356 C4067 ) \nC2358_=_C2359( C2358 C2359 ) C2358_=_C2360( C2358 C2360 ) C2358_=_C2830( C2358 C2830 ) C2358_=_C3611( C2358 C3611 ) C2358_=_C3786( C2358 C3786 ) C2358_=_C3858( C2358 C3858 ) \nC2358_=_C4084( C2358 C4084 ) C2359_=_C2360( C2359 C2360 ) C2359_=_C3213( C2359 C3213 ) C2359_=_C3389( C2359 C3389 ) C2359_=_C3419( C2359 C3419 ) C2359_=_C3745( C2359 C3745 ) \nC2359_=_C4042( C2359 C4042 ) C2359_=_C4085( C2359 C4085 ) C2360_=_C2781( C2360 C2781 ) C2360_=_C2998( C2360 C2998 ) C2360_=_C3071( C2360 C3071 ) C2360_=_C3730( C2360 C3730 ) \nC2360_=_C3771( C2360 C3771 ) C2360_=_C3794( C2360 C3794 ) C2360_=_C4019( C2360 C4019 ) C2360_=_C4068( C2360 C4068 ) C2360_=_C4093( C2360 C4093 ) C2366_=_C2367( C2366 C2367 ) \nC2366_=_C2372( C2366 C2372 ) C2366_=_C2373( C2366 C2373 ) C2366_=_C2374( C2366 C2374 ) C2366_=_C2380( C2366 C2380 ) C2366_=_C2447( C2366 C2447 ) C2366_=_C2619( C2366 C2619 ) \nC2366_=_C2802( C2366 C2802 ) C2366_=_C2804( C2366 C2804 ) C2366_=_C2805( C2366 C2805 ) C2366_=_C2806( C2366 C2806 ) C2366_=_C2807( C2366 C2807 ) C2366_=_C2808( C2366 C2808 ) \nC2366_=_C2809( C2366 C2809 ) C2366_=_C2810( C2366 C2810 ) C2367_=_C2372( C2367 C2372 ) C2367_=_C2373( C2367 C2373 ) C2367_=_C2374( C2367 C2374 ) C2367_=_C2380( C2367 C2380 ) \nC2367_=_C2398( C2367 C2398 ) C2367_=_C2527( C2367 C2527 ) C2367_=_C2938( C2367 C2938 ) C2367_=_C2940( C2367 C2940 ) C2367_=_C2941( C2367 C2941 ) C2367_=_C2942( C2367 C2942 ) \nC2367_=_C2944( C2367 C2944 ) C2367_=_C2945( C2367 C2945 ) C2367_=_C2948( C2367 C2948 ) C2367_=_C2950( C2367 C2950 ) C2372_=_C2373( C2372 C2373 ) C2372_=_C2374( C2372 C2374 ) \nC2372_=_C2380( C2372 C2380 ) C2372_=_C2564( C2372 C2564 ) C2372_=_C2644( C2372 C2644 ) C2372_=_C3019( C2372 C3019 ) C2372_=_C3062( C2372 C3062 ) C2372_=_C3122( C2372 C3122 ) \nC2372_=_C3266( C2372 C3266 ) C2372_=_C3473( C2372 C3473 ) C2372_=_C3497( C2372 C3497 ) C2372_=_C3498( C2372 C3498 ) C2372_=_C3499( C2372 C3499 ) C2372_=_C3501( C2372 C3501 ) \nC2372_=_C3502( C2372 C3502 ) C2372_=_C3503( C2372 C3503 ) C2372_=_C3504( C2372 C3504 ) C2372_=_C3505( C2372 C3505 ) C2372_=_C3507( C2372 C3507 ) C2373_=_C2374( C2373 C2374 ) \nC2373_=_C2380( C2373 C2380 ) C2373_=_C2805( C2373 C2805 ) C2373_=_C2940( C2373 C2940 ) C2373_=_C3139( C2373 C3139 ) C2373_=_C3220( C2373 C3220 ) C2373_=_C3253( C2373 C3253 ) \nC2373_=_C3456( C2373 C3456 ) C2373_=_C3529( C2373 C3529 ) C2373_=_C3532( C2373 C3532 ) C2373_=_C3533( C2373 C3533 ) C2373_=_C3534( C2373 C3534 ) C2373_=_C3536( C2373 C3536 ) \nC2373_=_C3537( C2373 C3537 ) C2373_=_C3538( C2373 C3538 ) C2373_=_C3539( C2373 C3539 ) C2373_=_C3540( C2373 C3540 ) C2373_=_C3541( C2373 C3541 ) C2373_=_C3542( C2373 C3542 ) \nC2374_=_C2380( C2374 C2380 ) C2374_=_C2422( C2374 C2422 ) C2374_=_C2806( C2374 C2806 ) C2374_=_C2882( C2374 C2882 ) C2374_=_C2942( C2374 C2942 ) C2374_=_C3254( C2374 C3254 ) \nC2374_=_C3592( C2374 C3592 ) C2374_=_C3593( C2374 C3593 ) C2374_=_C3594( C2374 C3594 ) C2380_=_C3261( C2380 C3261 ) C2380_=_C3540( C2380 C3540 ) C2380_=_C3594( C2380 C3594 ) \nC2380_=_C3760( C2380 C3760 ) C2380_=_C3840( C2380 C3840 ) C2380_=_C3963( C2380 C3963 ) C2380_=_C4000( C2380 C4000 ) C2380_=_C4064( C2380 C4064 ) C2386_=_C2388( C2386 C2388 ) \nC2386_=_C2399( C2386 C2399 ) C2386_=_C2599( C2386 C2599 ) C2386_=_C3155( C2386 C3155 ) C2386_=_C3157( C2386 C3157 ) C2386_=_C3159( C2386 C3159 ) C2386_=_C3160( C2386 C3160 ) \nC2386_=_C3161( C2386 C3161 ) C2386_=_C3162( C2386 C3162 ) C2386_=_C3163( C2386 C3163 ) C2386_=_C3165( C2386 C3165 ) C2386_=_C3167( C2386 C3167 ) C2386_=_C3168( C2386 C3168 ) \nC2388_=_C2531( C2388 C2531 ) C2388_=_C2583( C2388 C2583 ) C2388_=_C2602( C2388 C2602 ) C2388_=_C3185( C2388 C3185 ) C2388_=_C3391( C2388 C3391 ) C2388_=_C3519( C2388 C3519 ) \nC2388_=_C3521( C2388 C3521 ) C2388_=_C3522( C2388 C3522 ) C2388_=_C3523( C2388 C3523 ) C2388_=_C3525( C2388 C3525 ) C2388_=_C3526( C2388 C3526 ) C2388_=_C3527( C2388 C3527 ) \nC2398_=_C2399( C2398 C2399 ) C2398_=_C2400( C2398 C2400 ) C2398_=_C2401( C2398 C2401 ) C2398_=_C2402( C2398 C2402 ) C2398_=_C2405( C2398 C2405 ) C2398_=_C2407( C2398 C2407 ) \nC2398_=_C2409( C2398 C2409 ) C2398_=_C2412( C2398 C2412 ) C2398_=_C2413( C2398 C2413 ) C2398_=_C2415( C2398 C2415 ) C2398_=_C2527( C2398 C2527 ) C2398_=_C2938( C2398 C2938 ) \nC2398_=_C2940( C2398 C2940 ) C2398_=_C2941( C2398 C2941 ) C2398_=_C2942( C2398 C2942 ) C2398_=_C2944( C2398 C2944 ) C2398_=_C2945( C2398 C2945 ) C2398_=_C2948( C2398 C2948 ) \nC2398_=_C2950( C2398 C2950 ) C2399_=_C2400( C2399 C2400 ) C2399_=_C2401( C2399 C2401 ) C2399_=_C2402( C2399 C2402 ) C2399_=_C2405( C2399 C2405 ) C2399_=_C2407( C2399 C2407 ) \nC2399_=_C2409( C2399 C2409 ) C2399_=_C2412( C2399 C2412 ) C2399_=_C2413( C2399 C2413 ) C2399_=_C2415( C2399 C2415 ) C2399_=_C2599(</w:t>
      </w:r>
    </w:p>
    <w:p>
      <w:pPr>
        <w:pStyle w:val="PreformattedText"/>
        <w:bidi w:val="0"/>
        <w:spacing w:before="0" w:after="0"/>
        <w:jc w:val="left"/>
        <w:rPr/>
      </w:pPr>
      <w:r>
        <w:rPr/>
        <w:t xml:space="preserve"> </w:t>
      </w:r>
      <w:r>
        <w:rPr/>
        <w:t>C2399 C2599 ) C2399_=_C3155( C2399 C3155 ) \nC2399_=_C3157( C2399 C3157 ) C2399_=_C3159( C2399 C3159 ) C2399_=_C3160( C2399 C3160 ) C2399_=_C3161( C2399 C3161 ) C2399_=_C3162( C2399 C3162 ) C2399_=_C3163( C2399 C3163 ) \nC2399_=_C3165( C2399 C3165 ) C2399_=_C3167( C2399 C3167 ) C2399_=_C3168( C2399 C3168 ) C2400_=_C2401( C2400 C2401 ) C2400_=_C2402( C2400 C2402 ) C2400_=_C2405( C2400 C2405 ) \nC2400_=_C2407( C2400 C2407 ) C2400_=_C2409( C2400 C2409 ) C2400_=_C2412( C2400 C2412 ) C2400_=_C2413( C2400 C2413 ) C2400_=_C2415( C2400 C2415 ) C2400_=_C2454( C2400 C2454 ) \nC2400_=_C2895( C2400 C2895 ) C2400_=_C3362( C2400 C3362 ) C2400_=_C3366( C2400 C3366 ) C2400_=_C3368( C2400 C3368 ) C2400_=_C3369( C2400 C3369 ) C2400_=_C3370( C2400 C3370 ) \nC2400_=_C3371( C2400 C3371 ) C2400_=_C3372( C2400 C3372 ) C2400_=_C3375( C2400 C3375 ) C2401_=_C2402( C2401 C2402 ) C2401_=_C2405( C2401 C2405 ) C2401_=_C2407( C2401 C2407 ) \nC2401_=_C2409( C2401 C2409 ) C2401_=_C2412( C2401 C2412 ) C2401_=_C2413( C2401 C2413 ) C2401_=_C2415( C2401 C2415 ) C2401_=_C2896( C2401 C2896 ) C2401_=_C3405( C2401 C3405 ) \nC2401_=_C3406( C2401 C3406 ) C2401_=_C3407( C2401 C3407 ) C2401_=_C3408( C2401 C3408 ) C2401_=_C3409( C2401 C3409 ) C2401_=_C3410( C2401 C3410 ) C2401_=_C3412( C2401 C3412 ) \nC2401_=_C3413( C2401 C3413 ) C2401_=_C3414( C2401 C3414 ) C2401_=_C3415( C2401 C3415 ) C2401_=_C3417( C2401 C3417 ) C2401_=_C3419( C2401 C3419 ) C2401_=_C3420( C2401 C3420 ) \nC2402_=_C2405( C2402 C2405 ) C2402_=_C2407( C2402 C2407 ) C2402_=_C2409( C2402 C2409 ) C2402_=_C2412( C2402 C2412 ) C2402_=_C2413( C2402 C2413 ) C2402_=_C2415( C2402 C2415 ) \nC2402_=_C2897( C2402 C2897 ) C2402_=_C3434( C2402 C3434 ) C2402_=_C3488( C2402 C3488 ) C2402_=_C3489( C2402 C3489 ) C2402_=_C3491( C2402 C3491 ) C2402_=_C3492( C2402 C3492 ) \nC2402_=_C3495( C2402 C3495 ) C2402_=_C3496( C2402 C3496 ) C2405_=_C2407( C2405 C2407 ) C2405_=_C2409( C2405 C2409 ) C2405_=_C2412( C2405 C2412 ) C2405_=_C2413( C2405 C2413 ) \nC2405_=_C2415( C2405 C2415 ) C2405_=_C2837( C2405 C2837 ) C2405_=_C2854( C2405 C2854 ) C2405_=_C3162( C2405 C3162 ) C2405_=_C3341( C2405 C3341 ) C2405_=_C3852( C2405 C3852 ) \nC2405_=_C3853( C2405 C3853 ) C2405_=_C3854( C2405 C3854 ) C2405_=_C3855( C2405 C3855 ) C2405_=_C3856( C2405 C3856 ) C2405_=_C3857( C2405 C3857 ) C2405_=_C3858( C2405 C3858 ) \nC2405_=_C3859( C2405 C3859 ) C2405_=_C3860( C2405 C3860 ) C2407_=_C2409( C2407 C2409 ) C2407_=_C2412( C2407 C2412 ) C2407_=_C2413( C2407 C2413 ) C2407_=_C2415( C2407 C2415 ) \nC2407_=_C2741( C2407 C2741 ) C2407_=_C2902( C2407 C2902 ) C2407_=_C3129( C2407 C3129 ) C2407_=_C3437( C2407 C3437 ) C2407_=_C3681( C2407 C3681 ) C2407_=_C3949( C2407 C3949 ) \nC2407_=_C3950( C2407 C3950 ) C2407_=_C3954( C2407 C3954 ) C2407_=_C3956( C2407 C3956 ) C2409_=_C2412( C2409 C2412 ) C2409_=_C2413( C2409 C2413 ) C2409_=_C2415( C2409 C2415 ) \nC2409_=_C2994( C2409 C2994 ) C2409_=_C3547( C2409 C3547 ) C2409_=_C3558( C2409 C3558 ) C2409_=_C3632( C2409 C3632 ) C2409_=_C3767( C2409 C3767 ) C2409_=_C3806( C2409 C3806 ) \nC2409_=_C3868( C2409 C3868 ) C2409_=_C4017( C2409 C4017 ) C2409_=_C4019( C2409 C4019 ) C2412_=_C2413( C2412 C2413 ) C2412_=_C2415( C2412 C2415 ) C2412_=_C2745( C2412 C2745 ) \nC2412_=_C2996( C2412 C2996 ) C2412_=_C3132( C2412 C3132 ) C2412_=_C3856( C2412 C3856 ) C2412_=_C4038( C2412 C4038 ) C2412_=_C4068( C2412 C4068 ) C2412_=_C4072( C2412 C4072 ) \nC2413_=_C2415( C2413 C2415 ) C2413_=_C2844( C2413 C2844 ) C2413_=_C2862( C2413 C2862 ) C2413_=_C2906( C2413 C2906 ) C2413_=_C3587( C2413 C3587 ) C2413_=_C3685( C2413 C3685 ) \nC2413_=_C3857( C2413 C3857 ) C2413_=_C3943( C2413 C3943 ) C2413_=_C3970( C2413 C3970 ) C2413_=_C3977( C2413 C3977 ) C2413_=_C3996( C2413 C3996 ) C2413_=_C4006( C2413 C4006 ) \nC2413_=_C4051( C2413 C4051 ) C2413_=_C4057( C2413 C4057 ) C2413_=_C4084( C2413 C4084 ) C2413_=_C4085( C2413 C4085 ) C2413_=_C4086( C2413 C4086 ) C2413_=_C4087( C2413 C4087 ) \nC2415_=_C2637( C2415 C2637 ) C2415_=_C2749( C2415 C2749 ) C2415_=_C2798( C2415 C2798 ) C2415_=_C3264( C2415 C3264 ) C2415_=_C3328( C2415 C3328 ) C2415_=_C3360( C2415 C3360 ) \nC2415_=_C3860( C2415 C3860 ) C2415_=_C3921( C2415 C3921 ) C2415_=_C3966( C2415 C3966 ) C2415_=_C4003( C2415 C4003 ) C2415_=_C4040( C2415 C4040 ) C2415_=_C4074( C2415 C4074 ) \nC2416_=_C2418( C2416 C2418 ) C2416_=_C2419( C2416 C2419 ) C2416_=_C2420( C2416 C2420 ) C2416_=_C2421( C2416 C2421 ) C2416_=_C2422( C2416 C2422 ) C2416_=_C2423( C2416 C2423 ) \nC2416_=_C2425( C2416 C2425 ) C2416_=_C2426( C2416 C2426 ) C2416_=_C2427( C2416 C2427 ) C2416_=_C2428( C2416 C2428 ) C2416_=_C2487( C2416 C2487 ) C2416_=_C2527( C2416 C2527 ) \nC2416_=_C2528( C2416 C2528 ) C2416_=_C2530( C2416 C2530 ) C2416_=_C2531( C2416 C2531 ) C2416_=_C2537( C2416 C2537 ) C2416_=_C2539( C2416 C2539 ) C2418_=_C2419( C2418 C2419 ) \nC2418_=_C2420( C2418 C2420 ) C2418_=_C2421( C2418 C2421 ) C2418_=_C2422( C2418 C2422 ) C2418_=_C2423( C2418 C2423 ) C2418_=_C2425( C2418 C2425 ) C2418_=_C2426( C2418 C2426 ) \nC2418_=_C2427( C2418 C2427 ) C2418_=_C2428( C2418 C2428 ) C2418_=_C2470( C2418 C2470 ) C2418_=_C2700( C2418 C2700 ) C2418_=_C2848( C2418 C2848 ) C2418_=_C2880( C2418 C2880 ) \nC2418_=_C2926( C2418 C2926 ) C2418_=_C2927( C2418 C2927 ) C2418_=_C2928( C2418 C2928 ) C2418_=_C2929( C2418 C2929 ) C2418_=_C2931( C2418 C2931 ) C2418_=_C2933( C2418 C2933 ) \nC2418_=_C2936( C2418 C2936 ) C2418_=_C2937( C2418 C2937 ) C2419_=_C2420( C2419 C2420 ) C2419_=_C2421( C2419 C2421 ) C2419_=_C2422( C2419 C2422 ) C2419_=_C2423( C2419 C2423 ) \nC2419_=_C2425( C2419 C2425 ) C2419_=_C2426( C2419 C2426 ) C2419_=_C2427( C2419 C2427 ) C2419_=_C2428( C2419 C2428 ) C2419_=_C2528( C2419 C2528 ) C2419_=_C2911( C2419 C2911 ) \nC2419_=_C3045( C2419 C3045 ) C2419_=_C3107( C2419 C3107 ) C2419_=_C3109( C2419 C3109 ) C2419_=_C3111( C2419 C3111 ) C2419_=_C3112( C2419 C3112 ) C2419_=_C3115( C2419 C3115 ) \nC2419_=_C3118( C2419 C3118 ) C2419_=_C3119( C2419 C3119 ) C2420_=_C2421( C2420 C2421 ) C2420_=_C2422( C2420 C2422 ) C2420_=_C2423( C2420 C2423 ) C2420_=_C2425( C2420 C2425 ) \nC2420_=_C2426( C2420 C2426 ) C2420_=_C2427( C2420 C2427 ) C2420_=_C2428( C2420 C2428 ) C2420_=_C2530( C2420 C2530 ) C2420_=_C3266( C2420 C3266 ) C2420_=_C3267( C2420 C3267 ) \nC2420_=_C3268( C2420 C3268 ) C2420_=_C3270( C2420 C3270 ) C2420_=_C3271( C2420 C3271 ) C2420_=_C3275( C2420 C3275 ) C2420_=_C3276( C2420 C3276 ) C2420_=_C3279( C2420 C3279 ) \nC2421_=_C2422( C2421 C2422 ) C2421_=_C2423( C2421 C2423 ) C2421_=_C2425( C2421 C2425 ) C2421_=_C2426( C2421 C2426 ) C2421_=_C2427( C2421 C2427 ) C2421_=_C2428( C2421 C2428 ) \nC2421_=_C2515( C2421 C2515 ) C2421_=_C2668( C2421 C2668 ) C2421_=_C2758( C2421 C2758 ) C2421_=_C3053( C2421 C3053 ) C2421_=_C3109( C2421 C3109 ) C2421_=_C3221( C2421 C3221 ) \nC2421_=_C3243( C2421 C3243 ) C2421_=_C3267( C2421 C3267 ) C2421_=_C3379( C2421 C3379 ) C2421_=_C3510( C2421 C3510 ) C2421_=_C3551( C2421 C3551 ) C2421_=_C3552( C2421 C3552 ) \nC2421_=_C3554( C2421 C3554 ) C2421_=_C3556( C2421 C3556 ) C2421_=_C3558( C2421 C3558 ) C2421_=_C3559( C2421 C3559 ) C2422_=_C2423( C2422 C2423 ) C2422_=_C2425( C2422 C2425 ) \nC2422_=_C2426( C2422 C2426 ) C2422_=_C2427( C2422 C2427 ) C2422_=_C2428( C2422 C2428 ) C2422_=_C2806( C2422 C2806 ) C2422_=_C2882( C2422 C2882 ) C2422_=_C2942( C2422 C2942 ) \nC2422_=_C3254( C2422 C3254 ) C2422_=_C3592( C2422 C3592 ) C2422_=_C3593( C2422 C3593 ) C2422_=_C3594( C2422 C3594 ) C2423_=_C2425( C2423 C2425 ) C2423_=_C2426( C2423 C2426 ) \nC2423_=_C2427( C2423 C2427 ) C2423_=_C2428( C2423 C2428 ) C2423_=_C2458( C2423 C2458 ) C2423_=_C2605( C2423 C2605 ) C2423_=_C2851( C2423 C2851 ) C2423_=_C3090( C2423 C3090 ) \nC2423_=_C3111( C2423 C3111 ) C2423_=_C3270( C2423 C3270 ) C2423_=_C3281( C2423 C3281 ) C2423_=_C3687( C2423 C3687 ) C2423_=_C3688( C2423 C3688 ) C2423_=_C3689( C2423 C3689 ) \nC2423_=_C3690( C2423 C3690 ) C2423_=_C3692( C2423 C3692 ) C2423_=_C3693( C2423 C3693 ) C2423_=_C3695( C2423 C3695 ) C2423_=_C3696( C2423 C3696 ) C2423_=_C3697( C2423 C3697 ) \nC2423_=_C3698( C2423 C3698 ) C2425_=_C2426( C2425 C2426 ) C2425_=_C2427( C2425 C2427 ) C2425_=_C2428( C2425 C2428 ) C2425_=_C2494( C2425 C2494 ) C2425_=_C2629( C2425 C2629 ) \nC2425_=_C3038( C2425 C3038 ) C2425_=_C3115( C2425 C3115 ) C2425_=_C3275( C2425 C3275 ) C2425_=_C3310( C2425 C3310 ) C2425_=_C3811( C2425 C3811 ) C2425_=_C3893( C2425 C3893 ) \nC2425_=_C3922( C2425 C3922 ) C2425_=_C3923( C2425 C3923 ) C2425_=_C3927( C2425 C3927 ) C2426_=_C2427( C2426 C2427 ) C2426_=_C2428( C2426 C2428 ) C2426_=_C2615( C2426 C2615 ) \nC2426_=_C2761( C2426 C2761 ) C2426_=_C3100( C2426 C3100 ) C2426_=_C3118( C2426 C3118 ) C2426_=_C3279( C2426 C3279 ) C2426_=_C3291( C2426 C3291 ) C2426_=_C3792( C2426 C3792 ) \nC2426_=_C3815( C2426 C3815 ) C2426_=_C3833( C2426 C3833 ) C2426_=_C3918( C2426 C3918 ) C2426_=_C3988( C2426 C3988 ) C2426_=_C4021( C2426 C4021 ) C2426_=_C4043( C2426 C4043 ) \nC2426_=_C4044( C2426 C4044 ) C2426_=_C4045( C2426 C4045 ) C2427_=_C2428( C2427 C2428 ) C2427_=_C2810( C2427 C2810 ) C2427_=_C2884( C2427 C2884 ) C2427_=_C2921( C2427 C2921 ) \nC2427_=_C2948( C2427 C2948 ) C2427_=_C3371( C2427 C3371 ) C2427_=_C4012( C2427 C4012 ) C2427_=_C4017( C2427 C4017 ) C2427_=_C4049( C2427 C4049 ) C2427_=_C4054( C2427 C4054 ) \nC2427_=_C4055( C2427 C4055 ) C2428_=_C2885( C2428 C2885 ) C2428_=_C2937( C2428 C2937 ) C2428_=_C3593( C2428 C3593 ) C2428_=_C3695( C2428 C3695 ) C2428_=_C3855( C2428 C3855 ) \nC2428_=_C4057( C2428 C4057 ) C2431_=_C2433( C2431 C2433 ) C2431_=_C2437( C2431 C2437 ) C2431_=_C2438( C2431 C2438 ) C2431_=_C2439( C2431 C2439 ) C2431_=_C2440( C2431 C2440 ) \nC2431_=_C2441( C2431 C2441 ) C2431_=_C2443( C2431 C2443 ) C2431_=_C2444( C2431 C2444 ) C2431_=_C2619( C2431 C2619 ) C2431_=_C2622( C2431 C2622 ) C2431_=_C2624( C2431 C2624 ) \nC2431_=_C2627( C2431 C2627 ) C2431_=_C2629( C2431 C2629 ) C2431_=_C2632( C2431 C2632 ) C2431_=_C2633( C2431 C2633 ) C2431_=_C2634( C2431 C2634 ) C2431_=_C2636( C2431 C2636 ) \nC2431_=_C2637(</w:t>
      </w:r>
    </w:p>
    <w:p>
      <w:pPr>
        <w:pStyle w:val="PreformattedText"/>
        <w:bidi w:val="0"/>
        <w:spacing w:before="0" w:after="0"/>
        <w:jc w:val="left"/>
        <w:rPr/>
      </w:pPr>
      <w:r>
        <w:rPr/>
        <w:t xml:space="preserve"> </w:t>
      </w:r>
      <w:r>
        <w:rPr/>
        <w:t>C2431 C2637 ) C2433_=_C2437( C2433 C2437 ) C2433_=_C2438( C2433 C2438 ) C2433_=_C2439( C2433 C2439 ) C2433_=_C2440( C2433 C2440 ) C2433_=_C2441( C2433 C2441 ) \nC2433_=_C2443( C2433 C2443 ) C2433_=_C2444( C2433 C2444 ) C2433_=_C2640( C2433 C2640 ) C2433_=_C2975( C2433 C2975 ) C2433_=_C3000( C2433 C3000 ) C2433_=_C3001( C2433 C3001 ) \nC2433_=_C3002( C2433 C3002 ) C2433_=_C3005( C2433 C3005 ) C2433_=_C3006( C2433 C3006 ) C2433_=_C3008( C2433 C3008 ) C2433_=_C3009( C2433 C3009 ) C2433_=_C3011( C2433 C3011 ) \nC2433_=_C3012( C2433 C3012 ) C2433_=_C3016( C2433 C3016 ) C2437_=_C2438( C2437 C2438 ) C2437_=_C2439( C2437 C2439 ) C2437_=_C2440( C2437 C2440 ) C2437_=_C2441( C2437 C2441 ) \nC2437_=_C2443( C2437 C2443 ) C2437_=_C2444( C2437 C2444 ) C2437_=_C2867( C2437 C2867 ) C2437_=_C3001( C2437 C3001 ) C2437_=_C3280( C2437 C3280 ) C2437_=_C3281( C2437 C3281 ) \nC2437_=_C3283( C2437 C3283 ) C2437_=_C3289( C2437 C3289 ) C2437_=_C3290( C2437 C3290 ) C2437_=_C3291( C2437 C3291 ) C2437_=_C3293( C2437 C3293 ) C2437_=_C3294( C2437 C3294 ) \nC2438_=_C2439( C2438 C2439 ) C2438_=_C2440( C2438 C2440 ) C2438_=_C2441( C2438 C2441 ) C2438_=_C2443( C2438 C2443 ) C2438_=_C2444( C2438 C2444 ) C2438_=_C3157( C2438 C3157 ) \nC2438_=_C3217( C2438 C3217 ) C2438_=_C3240( C2438 C3240 ) C2438_=_C3433( C2438 C3433 ) C2438_=_C3434( C2438 C3434 ) C2438_=_C3436( C2438 C3436 ) C2438_=_C3437( C2438 C3437 ) \nC2438_=_C3439( C2438 C3439 ) C2438_=_C3440( C2438 C3440 ) C2438_=_C3441( C2438 C3441 ) C2438_=_C3443( C2438 C3443 ) C2439_=_C2440( C2439 C2440 ) C2439_=_C2441( C2439 C2441 ) \nC2439_=_C2443( C2439 C2443 ) C2439_=_C2444( C2439 C2444 ) C2439_=_C3280( C2439 C3280 ) C2439_=_C3340( C2439 C3340 ) C2439_=_C3642( C2439 C3642 ) C2440_=_C2441( C2440 C2441 ) \nC2440_=_C2443( C2440 C2443 ) C2440_=_C2444( C2440 C2444 ) C2440_=_C3160( C2440 C3160 ) C2440_=_C3224( C2440 C3224 ) C2440_=_C3436( C2440 C3436 ) C2440_=_C3499( C2440 C3499 ) \nC2440_=_C3710( C2440 C3710 ) C2440_=_C3713( C2440 C3713 ) C2441_=_C2443( C2441 C2443 ) C2441_=_C2444( C2441 C2444 ) C2441_=_C3283( C2441 C3283 ) C2441_=_C3407( C2441 C3407 ) \nC2441_=_C3561( C2441 C3561 ) C2441_=_C3578( C2441 C3578 ) C2441_=_C3734( C2441 C3734 ) C2441_=_C3737( C2441 C3737 ) C2443_=_C2444( C2443 C2444 ) C2443_=_C2523( C2443 C2523 ) \nC2443_=_C2594( C2443 C2594 ) C2443_=_C2780( C2443 C2780 ) C2443_=_C2797( C2443 C2797 ) C2443_=_C3119( C2443 C3119 ) C2443_=_C3293( C2443 C3293 ) C2443_=_C3431( C2443 C3431 ) \nC2443_=_C3455( C2443 C3455 ) C2443_=_C3586( C2443 C3586 ) C2443_=_C3652( C2443 C3652 ) C2443_=_C3684( C2443 C3684 ) C2443_=_C3802( C2443 C3802 ) C2443_=_C3847( C2443 C3847 ) \nC2443_=_C3872( C2443 C3872 ) C2443_=_C3910( C2443 C3910 ) C2443_=_C4034( C2443 C4034 ) C2443_=_C4083( C2443 C4083 ) C2444_=_C2654( C2444 C2654 ) C2444_=_C3086( C2444 C3086 ) \nC2444_=_C3197( C2444 C3197 ) C2444_=_C3294( C2444 C3294 ) C2444_=_C3731( C2444 C3731 ) C2444_=_C3816( C2444 C3816 ) C2444_=_C3835( C2444 C3835 ) C2444_=_C3866( C2444 C3866 ) \nC2444_=_C3900( C2444 C3900 ) C2444_=_C3933( C2444 C3933 ) C2444_=_C3960( C2444 C3960 ) C2444_=_C4096( C2444 C4096 ) C2447_=_C2449( C2447 C2449 ) C2447_=_C2454( C2447 C2454 ) \nC2447_=_C2456( C2447 C2456 ) C2447_=_C2458( C2447 C2458 ) C2447_=_C2460( C2447 C2460 ) C2447_=_C2462( C2447 C2462 ) C2447_=_C2463( C2447 C2463 ) C2447_=_C2619( C2447 C2619 ) \nC2447_=_C2802( C2447 C2802 ) C2447_=_C2804( C2447 C2804 ) C2447_=_C2805( C2447 C2805 ) C2447_=_C2806( C2447 C2806 ) C2447_=_C2807( C2447 C2807 ) C2447_=_C2808( C2447 C2808 ) \nC2447_=_C2809( C2447 C2809 ) C2447_=_C2810( C2447 C2810 ) C2449_=_C2454( C2449 C2454 ) C2449_=_C2456( C2449 C2456 ) C2449_=_C2458( C2449 C2458 ) C2449_=_C2460( C2449 C2460 ) \nC2449_=_C2462( C2449 C2462 ) C2449_=_C2463( C2449 C2463 ) C2449_=_C2469( C2449 C2469 ) C2449_=_C2911( C2449 C2911 ) C2449_=_C2913( C2449 C2913 ) C2449_=_C2915( C2449 C2915 ) \nC2449_=_C2917( C2449 C2917 ) C2449_=_C2918( C2449 C2918 ) C2449_=_C2919( C2449 C2919 ) C2449_=_C2920( C2449 C2920 ) C2449_=_C2921( C2449 C2921 ) C2449_=_C2922( C2449 C2922 ) \nC2454_=_C2456( C2454 C2456 ) C2454_=_C2458( C2454 C2458 ) C2454_=_C2460( C2454 C2460 ) C2454_=_C2462( C2454 C2462 ) C2454_=_C2463( C2454 C2463 ) C2454_=_C2895( C2454 C2895 ) \nC2454_=_C3362( C2454 C3362 ) C2454_=_C3366( C2454 C3366 ) C2454_=_C3368( C2454 C3368 ) C2454_=_C3369( C2454 C3369 ) C2454_=_C3370( C2454 C3370 ) C2454_=_C3371( C2454 C3371 ) \nC2454_=_C3372( C2454 C3372 ) C2454_=_C3375( C2454 C3375 ) C2456_=_C2458( C2456 C2458 ) C2456_=_C2460( C2456 C2460 ) C2456_=_C2462( C2456 C2462 ) C2456_=_C2463( C2456 C2463 ) \nC2456_=_C2604( C2456 C2604 ) C2456_=_C3020( C2456 C3020 ) C2456_=_C3142( C2456 C3142 ) C2456_=_C3268( C2456 C3268 ) C2456_=_C3655( C2456 C3655 ) C2456_=_C3658( C2456 C3658 ) \nC2456_=_C3659( C2456 C3659 ) C2456_=_C3661( C2456 C3661 ) C2456_=_C3662( C2456 C3662 ) C2456_=_C3665( C2456 C3665 ) C2458_=_C2460( C2458 C2460 ) C2458_=_C2462( C2458 C2462 ) \nC2458_=_C2463( C2458 C2463 ) C2458_=_C2605( C2458 C2605 ) C2458_=_C2851( C2458 C2851 ) C2458_=_C3090( C2458 C3090 ) C2458_=_C3111( C2458 C3111 ) C2458_=_C3270( C2458 C3270 ) \nC2458_=_C3281( C2458 C3281 ) C2458_=_C3687( C2458 C3687 ) C2458_=_C3688( C2458 C3688 ) C2458_=_C3689( C2458 C3689 ) C2458_=_C3690( C2458 C3690 ) C2458_=_C3692( C2458 C3692 ) \nC2458_=_C3693( C2458 C3693 ) C2458_=_C3695( C2458 C3695 ) C2458_=_C3696( C2458 C3696 ) C2458_=_C3697( C2458 C3697 ) C2458_=_C3698( C2458 C3698 ) C2460_=_C2462( C2460 C2462 ) \nC2460_=_C2463( C2460 C2463 ) C2460_=_C3026( C2460 C3026 ) C2460_=_C3149( C2460 C3149 ) C2460_=_C3276( C2460 C3276 ) C2460_=_C3343( C2460 C3343 ) C2460_=_C3410( C2460 C3410 ) \nC2460_=_C3566( C2460 C3566 ) C2460_=_C3668( C2460 C3668 ) C2460_=_C3748( C2460 C3748 ) C2460_=_C3928( C2460 C3928 ) C2460_=_C3929( C2460 C3929 ) C2462_=_C2463( C2462 C2463 ) \nC2462_=_C2778( C2462 C2778 ) C2462_=_C2808( C2462 C2808 ) C2462_=_C2918( C2462 C2918 ) C2462_=_C3067( C2462 C3067 ) C2462_=_C3369( C2462 C3369 ) C2462_=_C3397( C2462 C3397 ) \nC2462_=_C3476( C2462 C3476 ) C2462_=_C3766( C2462 C3766 ) C2462_=_C4009( C2462 C4009 ) C2462_=_C4012( C2462 C4012 ) C2463_=_C2633( C2463 C2633 ) C2463_=_C2711( C2463 C2711 ) \nC2463_=_C2809( C2463 C2809 ) C2463_=_C2858( C2463 C2858 ) C2463_=_C2920( C2463 C2920 ) C2463_=_C3042( C2463 C3042 ) C2463_=_C3370( C2463 C3370 ) C2463_=_C3398( C2463 C3398 ) \nC2463_=_C3576( C2463 C3576 ) C2463_=_C3708( C2463 C3708 ) C2463_=_C3898( C2463 C3898 ) C2463_=_C3932( C2463 C3932 ) C2463_=_C3948( C2463 C3948 ) C2463_=_C4049( C2463 C4049 ) \nC2469_=_C2470( C2469 C2470 ) C2469_=_C2471( C2469 C2471 ) C2469_=_C2473( C2469 C2473 ) C2469_=_C2475( C2469 C2475 ) C2469_=_C2481( C2469 C2481 ) C2469_=_C2911( C2469 C2911 ) \nC2469_=_C2913( C2469 C2913 ) C2469_=_C2915( C2469 C2915 ) C2469_=_C2917( C2469 C2917 ) C2469_=_C2918( C2469 C2918 ) C2469_=_C2919( C2469 C2919 ) C2469_=_C2920( C2469 C2920 ) \nC2469_=_C2921( C2469 C2921 ) C2469_=_C2922( C2469 C2922 ) C2470_=_C2471( C2470 C2471 ) C2470_=_C2473( C2470 C2473 ) C2470_=_C2475( C2470 C2475 ) C2470_=_C2481( C2470 C2481 ) \nC2470_=_C2700( C2470 C2700 ) C2470_=_C2848( C2470 C2848 ) C2470_=_C2880( C2470 C2880 ) C2470_=_C2926( C2470 C2926 ) C2470_=_C2927( C2470 C2927 ) C2470_=_C2928( C2470 C2928 ) \nC2470_=_C2929( C2470 C2929 ) C2470_=_C2931( C2470 C2931 ) C2470_=_C2933( C2470 C2933 ) C2470_=_C2936( C2470 C2936 ) C2470_=_C2937( C2470 C2937 ) C2471_=_C2473( C2471 C2473 ) \nC2471_=_C2475( C2471 C2475 ) C2471_=_C2481( C2471 C2481 ) C2471_=_C2504( C2471 C2504 ) C2471_=_C3031( C2471 C3031 ) C2471_=_C3044( C2471 C3044 ) C2471_=_C3045( C2471 C3045 ) \nC2471_=_C3049( C2471 C3049 ) C2471_=_C3052( C2471 C3052 ) C2471_=_C3053( C2471 C3053 ) C2471_=_C3055( C2471 C3055 ) C2471_=_C3056( C2471 C3056 ) C2471_=_C3057( C2471 C3057 ) \nC2471_=_C3058( C2471 C3058 ) C2473_=_C2475( C2473 C2475 ) C2473_=_C2481( C2473 C2481 ) C2473_=_C3200( C2473 C3200 ) C2473_=_C3201( C2473 C3201 ) C2473_=_C3202( C2473 C3202 ) \nC2473_=_C3203( C2473 C3203 ) C2473_=_C3204( C2473 C3204 ) C2473_=_C3210( C2473 C3210 ) C2473_=_C3211( C2473 C3211 ) C2473_=_C3212( C2473 C3212 ) C2473_=_C3213( C2473 C3213 ) \nC2475_=_C2481( C2475 C2481 ) C2475_=_C2985( C2475 C2985 ) C2475_=_C3107( C2475 C3107 ) C2475_=_C3295( C2475 C3295 ) C2475_=_C3296( C2475 C3296 ) C2475_=_C3298( C2475 C3298 ) \nC2475_=_C3300( C2475 C3300 ) C2475_=_C3301( C2475 C3301 ) C2475_=_C3302( C2475 C3302 ) C2475_=_C3303( C2475 C3303 ) C2475_=_C3304( C2475 C3304 ) C2475_=_C3306( C2475 C3306 ) \nC2481_=_C2965( C2481 C2965 ) C2481_=_C3234( C2481 C3234 ) C2481_=_C3350( C2481 C3350 ) C2481_=_C3447( C2481 C3447 ) C2481_=_C3482( C2481 C3482 ) C2481_=_C3645( C2481 C3645 ) \nC2481_=_C3781( C2481 C3781 ) C2481_=_C3783( C2481 C3783 ) C2481_=_C3784( C2481 C3784 ) C2481_=_C3785( C2481 C3785 ) C2481_=_C3786( C2481 C3786 ) C2481_=_C3787( C2481 C3787 ) \nC2481_=_C3788( C2481 C3788 ) C2481_=_C3789( C2481 C3789 ) C2487_=_C2489( C2487 C2489 ) C2487_=_C2490( C2487 C2490 ) C2487_=_C2493( C2487 C2493 ) C2487_=_C2494( C2487 C2494 ) \nC2487_=_C2495( C2487 C2495 ) C2487_=_C2497( C2487 C2497 ) C2487_=_C2498( C2487 C2498 ) C2487_=_C2527( C2487 C2527 ) C2487_=_C2528( C2487 C2528 ) C2487_=_C2530( C2487 C2530 ) \nC2487_=_C2531( C2487 C2531 ) C2487_=_C2537( C2487 C2537 ) C2487_=_C2539( C2487 C2539 ) C2489_=_C2490( C2489 C2490 ) C2489_=_C2493( C2489 C2493 ) C2489_=_C2494( C2489 C2494 ) \nC2489_=_C2495( C2489 C2495 ) C2489_=_C2497( C2489 C2497 ) C2489_=_C2498( C2489 C2498 ) C2489_=_C2814( C2489 C2814 ) C2489_=_C2965( C2489 C2965 ) C2489_=_C2966( C2489 C2966 ) \nC2489_=_C2970( C2489 C2970 ) C2489_=_C2972( C2489 C2972 ) C2489_=_C2973( C2489 C2973 ) C2490_=_C2493( C2490 C2493 ) C2490_=_C2494( C2490 C2494 ) C2490_=_C2495( C2490 C2495 ) \nC2490_=_C2497( C2490 C2497 ) C2490_=_C2498( C2490 C2498 ) C2490_=_C2913( C2490 C2913 ) C2490_=_C3049( C2490 C3049 ) C2490_=_C3295( C2490 C3295 ) C2490_=_C3310( C2490 C3310 ) \nC2490_=_C3317( C2490 C3317 ) C2493_=_C2494( C2493 C2494 ) C2493_=_C2495(</w:t>
      </w:r>
    </w:p>
    <w:p>
      <w:pPr>
        <w:pStyle w:val="PreformattedText"/>
        <w:bidi w:val="0"/>
        <w:spacing w:before="0" w:after="0"/>
        <w:jc w:val="left"/>
        <w:rPr/>
      </w:pPr>
      <w:r>
        <w:rPr/>
        <w:t xml:space="preserve"> </w:t>
      </w:r>
      <w:r>
        <w:rPr/>
        <w:t>C2493 C2495 ) C2493_=_C2497( C2493 C2497 ) C2493_=_C2498( C2493 C2498 ) C2493_=_C2966( C2493 C2966 ) \nC2493_=_C3427( C2493 C3427 ) C2493_=_C3648( C2493 C3648 ) C2493_=_C3818( C2493 C3818 ) C2493_=_C3876( C2493 C3876 ) C2493_=_C3878( C2493 C3878 ) C2493_=_C3879( C2493 C3879 ) \nC2494_=_C2495( C2494 C2495 ) C2494_=_C2497( C2494 C2497 ) C2494_=_C2498( C2494 C2498 ) C2494_=_C2629( C2494 C2629 ) C2494_=_C3038( C2494 C3038 ) C2494_=_C3115( C2494 C3115 ) \nC2494_=_C3275( C2494 C3275 ) C2494_=_C3310( C2494 C3310 ) C2494_=_C3811( C2494 C3811 ) C2494_=_C3893( C2494 C3893 ) C2494_=_C3922( C2494 C3922 ) C2494_=_C3923( C2494 C3923 ) \nC2494_=_C3927( C2494 C3927 ) C2495_=_C2497( C2495 C2497 ) C2495_=_C2498( C2495 C2498 ) C2495_=_C3567( C2495 C3567 ) C2495_=_C3923( C2495 C3923 ) C2495_=_C3985( C2495 C3985 ) \nC2497_=_C2498( C2497 C2498 ) C2497_=_C2695( C2497 C2695 ) C2497_=_C2961( C2497 C2961 ) C2497_=_C2970( C2497 C2970 ) C2497_=_C3043( C2497 C3043 ) C2497_=_C3478( C2497 C3478 ) \nC2497_=_C3820( C2497 C3820 ) C2497_=_C4039( C2497 C4039 ) C2498_=_C2950( C2498 C2950 ) C2498_=_C2973( C2498 C2973 ) C2498_=_C2984( C2498 C2984 ) C2498_=_C3182( C2498 C3182 ) \nC2498_=_C3432( C2498 C3432 ) C2498_=_C3526( C2498 C3526 ) C2498_=_C3673( C2498 C3673 ) C2498_=_C3817( C2498 C3817 ) C2498_=_C3937( C2498 C3937 ) C2498_=_C4023( C2498 C4023 ) \nC2500_=_C2501( C2500 C2501 ) C2500_=_C2504( C2500 C2504 ) C2500_=_C2506( C2500 C2506 ) C2500_=_C2507( C2500 C2507 ) C2500_=_C2509( C2500 C2509 ) C2500_=_C2511( C2500 C2511 ) \nC2500_=_C2514( C2500 C2514 ) C2500_=_C2515( C2500 C2515 ) C2500_=_C2516( C2500 C2516 ) C2500_=_C2523( C2500 C2523 ) C2500_=_C2556( C2500 C2556 ) C2500_=_C2656( C2500 C2656 ) \nC2500_=_C2658( C2500 C2658 ) C2500_=_C2660( C2500 C2660 ) C2500_=_C2661( C2500 C2661 ) C2500_=_C2662( C2500 C2662 ) C2500_=_C2668( C2500 C2668 ) C2500_=_C2670( C2500 C2670 ) \nC2500_=_C2671( C2500 C2671 ) C2500_=_C2672( C2500 C2672 ) C2500_=_C2673( C2500 C2673 ) C2500_=_C2675( C2500 C2675 ) C2501_=_C2504( C2501 C2504 ) C2501_=_C2506( C2501 C2506 ) \nC2501_=_C2507( C2501 C2507 ) C2501_=_C2509( C2501 C2509 ) C2501_=_C2511( C2501 C2511 ) C2501_=_C2514( C2501 C2514 ) C2501_=_C2515( C2501 C2515 ) C2501_=_C2516( C2501 C2516 ) \nC2501_=_C2523( C2501 C2523 ) C2501_=_C2677( C2501 C2677 ) C2501_=_C2752( C2501 C2752 ) C2501_=_C2758( C2501 C2758 ) C2501_=_C2760( C2501 C2760 ) C2501_=_C2761( C2501 C2761 ) \nC2504_=_C2506( C2504 C2506 ) C2504_=_C2507( C2504 C2507 ) C2504_=_C2509( C2504 C2509 ) C2504_=_C2511( C2504 C2511 ) C2504_=_C2514( C2504 C2514 ) C2504_=_C2515( C2504 C2515 ) \nC2504_=_C2516( C2504 C2516 ) C2504_=_C2523( C2504 C2523 ) C2504_=_C3031( C2504 C3031 ) C2504_=_C3044( C2504 C3044 ) C2504_=_C3045( C2504 C3045 ) C2504_=_C3049( C2504 C3049 ) \nC2504_=_C3052( C2504 C3052 ) C2504_=_C3053( C2504 C3053 ) C2504_=_C3055( C2504 C3055 ) C2504_=_C3056( C2504 C3056 ) C2504_=_C3057( C2504 C3057 ) C2504_=_C3058( C2504 C3058 ) \nC2506_=_C2507( C2506 C2507 ) C2506_=_C2509( C2506 C2509 ) C2506_=_C2511( C2506 C2511 ) C2506_=_C2514( C2506 C2514 ) C2506_=_C2515( C2506 C2515 ) C2506_=_C2516( C2506 C2516 ) \nC2506_=_C2523( C2506 C2523 ) C2506_=_C3217( C2506 C3217 ) C2506_=_C3218( C2506 C3218 ) C2506_=_C3220( C2506 C3220 ) C2506_=_C3221( C2506 C3221 ) C2506_=_C3223( C2506 C3223 ) \nC2506_=_C3224( C2506 C3224 ) C2506_=_C3225( C2506 C3225 ) C2506_=_C3227( C2506 C3227 ) C2506_=_C3228( C2506 C3228 ) C2506_=_C3229( C2506 C3229 ) C2507_=_C2509( C2507 C2509 ) \nC2507_=_C2511( C2507 C2511 ) C2507_=_C2514( C2507 C2514 ) C2507_=_C2515( C2507 C2515 ) C2507_=_C2516( C2507 C2516 ) C2507_=_C2523( C2507 C2523 ) C2507_=_C2622( C2507 C2622 ) \nC2507_=_C3240( C2507 C3240 ) C2507_=_C3243( C2507 C3243 ) C2507_=_C3246( C2507 C3246 ) C2509_=_C2511( C2509 C2511 ) C2509_=_C2514( C2509 C2514 ) C2509_=_C2515( C2509 C2515 ) \nC2509_=_C2516( C2509 C2516 ) C2509_=_C2523( C2509 C2523 ) C2509_=_C2546( C2509 C2546 ) C2509_=_C2681( C2509 C2681 ) C2509_=_C2815( C2509 C2815 ) C2509_=_C3061( C2509 C3061 ) \nC2509_=_C3075( C2509 C3075 ) C2509_=_C3251( C2509 C3251 ) C2509_=_C3339( C2509 C3339 ) C2509_=_C3340( C2509 C3340 ) C2509_=_C3341( C2509 C3341 ) C2509_=_C3342( C2509 C3342 ) \nC2509_=_C3343( C2509 C3343 ) C2509_=_C3344( C2509 C3344 ) C2509_=_C3345( C2509 C3345 ) C2509_=_C3347( C2509 C3347 ) C2509_=_C3348( C2509 C3348 ) C2511_=_C2514( C2511 C2514 ) \nC2511_=_C2515( C2511 C2515 ) C2511_=_C2516( C2511 C2516 ) C2511_=_C2523( C2511 C2523 ) C2511_=_C3201( C2511 C3201 ) C2511_=_C3378( C2511 C3378 ) C2511_=_C3379( C2511 C3379 ) \nC2511_=_C3381( C2511 C3381 ) C2511_=_C3382( C2511 C3382 ) C2511_=_C3383( C2511 C3383 ) C2511_=_C3384( C2511 C3384 ) C2511_=_C3385( C2511 C3385 ) C2511_=_C3387( C2511 C3387 ) \nC2511_=_C3389( C2511 C3389 ) C2514_=_C2515( C2514 C2515 ) C2514_=_C2516( C2514 C2516 ) C2514_=_C2523( C2514 C2523 ) C2514_=_C2582( C2514 C2582 ) C2514_=_C3390( C2514 C3390 ) \nC2514_=_C3510( C2514 C3510 ) C2514_=_C3512( C2514 C3512 ) C2514_=_C3513( C2514 C3513 ) C2514_=_C3514( C2514 C3514 ) C2514_=_C3515( C2514 C3515 ) C2515_=_C2516( C2515 C2516 ) \nC2515_=_C2523( C2515 C2523 ) C2515_=_C2668( C2515 C2668 ) C2515_=_C2758( C2515 C2758 ) C2515_=_C3053( C2515 C3053 ) C2515_=_C3109( C2515 C3109 ) C2515_=_C3221( C2515 C3221 ) \nC2515_=_C3243( C2515 C3243 ) C2515_=_C3267( C2515 C3267 ) C2515_=_C3379( C2515 C3379 ) C2515_=_C3510( C2515 C3510 ) C2515_=_C3551( C2515 C3551 ) C2515_=_C3552( C2515 C3552 ) \nC2515_=_C3554( C2515 C3554 ) C2515_=_C3556( C2515 C3556 ) C2515_=_C3558( C2515 C3558 ) C2515_=_C3559( C2515 C3559 ) C2516_=_C2523( C2516 C2523 ) C2516_=_C3140( C2516 C3140 ) \nC2516_=_C3186( C2516 C3186 ) C2516_=_C3457( C2516 C3457 ) C2516_=_C3551( C2516 C3551 ) C2516_=_C3561( C2516 C3561 ) C2516_=_C3562( C2516 C3562 ) C2516_=_C3563( C2516 C3563 ) \nC2516_=_C3564( C2516 C3564 ) C2516_=_C3565( C2516 C3565 ) C2516_=_C3566( C2516 C3566 ) C2516_=_C3567( C2516 C3567 ) C2516_=_C3568( C2516 C3568 ) C2516_=_C3569( C2516 C3569 ) \nC2523_=_C2594( C2523 C2594 ) C2523_=_C2780( C2523 C2780 ) C2523_=_C2797( C2523 C2797 ) C2523_=_C3119( C2523 C3119 ) C2523_=_C3293( C2523 C3293 ) C2523_=_C3431( C2523 C3431 ) \nC2523_=_C3455( C2523 C3455 ) C2523_=_C3586( C2523 C3586 ) C2523_=_C3652( C2523 C3652 ) C2523_=_C3684( C2523 C3684 ) C2523_=_C3802( C2523 C3802 ) C2523_=_C3847( C2523 C3847 ) \nC2523_=_C3872( C2523 C3872 ) C2523_=_C3910( C2523 C3910 ) C2523_=_C4034( C2523 C4034 ) C2523_=_C4083( C2523 C4083 ) C2527_=_C2528( C2527 C2528 ) C2527_=_C2530( C2527 C2530 ) \nC2527_=_C2531( C2527 C2531 ) C2527_=_C2537( C2527 C2537 ) C2527_=_C2539( C2527 C2539 ) C2527_=_C2938( C2527 C2938 ) C2527_=_C2940( C2527 C2940 ) C2527_=_C2941( C2527 C2941 ) \nC2527_=_C2942( C2527 C2942 ) C2527_=_C2944( C2527 C2944 ) C2527_=_C2945( C2527 C2945 ) C2527_=_C2948( C2527 C2948 ) C2527_=_C2950( C2527 C2950 ) C2528_=_C2530( C2528 C2530 ) \nC2528_=_C2531( C2528 C2531 ) C2528_=_C2537( C2528 C2537 ) C2528_=_C2539( C2528 C2539 ) C2528_=_C2911( C2528 C2911 ) C2528_=_C3045( C2528 C3045 ) C2528_=_C3107( C2528 C3107 ) \nC2528_=_C3109( C2528 C3109 ) C2528_=_C3111( C2528 C3111 ) C2528_=_C3112( C2528 C3112 ) C2528_=_C3115( C2528 C3115 ) C2528_=_C3118( C2528 C3118 ) C2528_=_C3119( C2528 C3119 ) \nC2530_=_C2531( C2530 C2531 ) C2530_=_C2537( C2530 C2537 ) C2530_=_C2539( C2530 C2539 ) C2530_=_C3266( C2530 C3266 ) C2530_=_C3267( C2530 C3267 ) C2530_=_C3268( C2530 C3268 ) \nC2530_=_C3270( C2530 C3270 ) C2530_=_C3271( C2530 C3271 ) C2530_=_C3275( C2530 C3275 ) C2530_=_C3276( C2530 C3276 ) C2530_=_C3279( C2530 C3279 ) C2531_=_C2537( C2531 C2537 ) \nC2531_=_C2539( C2531 C2539 ) C2531_=_C2583( C2531 C2583 ) C2531_=_C2602( C2531 C2602 ) C2531_=_C3185( C2531 C3185 ) C2531_=_C3391( C2531 C3391 ) C2531_=_C3519( C2531 C3519 ) \nC2531_=_C3521( C2531 C3521 ) C2531_=_C3522( C2531 C3522 ) C2531_=_C3523( C2531 C3523 ) C2531_=_C3525( C2531 C3525 ) C2531_=_C3526( C2531 C3526 ) C2531_=_C3527( C2531 C3527 ) \nC2537_=_C2539( C2537 C2539 ) C2537_=_C3078( C2537 C3078 ) C2537_=_C3112( C2537 C3112 ) C2537_=_C3188( C2537 C3188 ) C2537_=_C3271( C2537 C3271 ) C2537_=_C3556( C2537 C3556 ) \nC2537_=_C3687( C2537 C3687 ) C2537_=_C3811( C2537 C3811 ) C2537_=_C3812( C2537 C3812 ) C2537_=_C3813( C2537 C3813 ) C2537_=_C3815( C2537 C3815 ) C2537_=_C3816( C2537 C3816 ) \nC2537_=_C3817( C2537 C3817 ) C2539_=_C2614( C2539 C2614 ) C2539_=_C3099( C2539 C3099 ) C2539_=_C3289( C2539 C3289 ) C2539_=_C3439( C2539 C3439 ) C2539_=_C3693( C2539 C3693 ) \nC2539_=_C3713( C2539 C3713 ) C2539_=_C3832( C2539 C3832 ) C2539_=_C3917( C2539 C3917 ) C2539_=_C3987( C2539 C3987 ) C2539_=_C4021( C2539 C4021 ) C2539_=_C4022( C2539 C4022 ) \nC2539_=_C4023( C2539 C4023 ) C2544_=_C2546( C2544 C2546 ) C2544_=_C2975( C2544 C2975 ) C2544_=_C2978( C2544 C2978 ) C2544_=_C2981( C2544 C2981 ) C2544_=_C2984( C2544 C2984 ) \nC2546_=_C2681( C2546 C2681 ) C2546_=_C2815( C2546 C2815 ) C2546_=_C3061( C2546 C3061 ) C2546_=_C3075( C2546 C3075 ) C2546_=_C3251( C2546 C3251 ) C2546_=_C3339( C2546 C3339 ) \nC2546_=_C3340( C2546 C3340 ) C2546_=_C3341( C2546 C3341 ) C2546_=_C3342( C2546 C3342 ) C2546_=_C3343( C2546 C3343 ) C2546_=_C3344( C2546 C3344 ) C2546_=_C3345( C2546 C3345 ) \nC2546_=_C3347( C2546 C3347 ) C2546_=_C3348( C2546 C3348 ) C2556_=_C2557( C2556 C2557 ) C2556_=_C2564( C2556 C2564 ) C2556_=_C2568( C2556 C2568 ) C2556_=_C2656( C2556 C2656 ) \nC2556_=_C2658( C2556 C2658 ) C2556_=_C2660( C2556 C2660 ) C2556_=_C2661( C2556 C2661 ) C2556_=_C2662( C2556 C2662 ) C2556_=_C2668( C2556 C2668 ) C2556_=_C2670( C2556 C2670 ) \nC2556_=_C2671( C2556 C2671 ) C2556_=_C2672( C2556 C2672 ) C2556_=_C2673( C2556 C2673 ) C2556_=_C2675( C2556 C2675 ) C2557_=_C2564( C2557 C2564 ) C2557_=_C2568( C2557 C2568 ) \nC2557_=_C2713( C2557 C2713 ) C2557_=_C2716( C2557 C2716 ) C2557_=_C2717( C2557 C2717 ) C2557_=_C2718( C2557 C2718 ) C2557_=_C2719( C2557 C2719 ) C2557_=_C2721( C2557 C2721 ) \nC2557_=_C2723( C2557 C2723 ) C2557_=_C2725( C2557 C2725 ) C2557_=_C2727( C2557 C2727 ) C2557_=_C2731( C2557 C2731 ) C2564_=_C2568(</w:t>
      </w:r>
    </w:p>
    <w:p>
      <w:pPr>
        <w:pStyle w:val="PreformattedText"/>
        <w:bidi w:val="0"/>
        <w:spacing w:before="0" w:after="0"/>
        <w:jc w:val="left"/>
        <w:rPr/>
      </w:pPr>
      <w:r>
        <w:rPr/>
        <w:t xml:space="preserve"> </w:t>
      </w:r>
      <w:r>
        <w:rPr/>
        <w:t>C2564 C2568 ) C2564_=_C2644( C2564 C2644 ) \nC2564_=_C3019( C2564 C3019 ) C2564_=_C3062( C2564 C3062 ) C2564_=_C3122( C2564 C3122 ) C2564_=_C3266( C2564 C3266 ) C2564_=_C3473( C2564 C3473 ) C2564_=_C3497( C2564 C3497 ) \nC2564_=_C3498( C2564 C3498 ) C2564_=_C3499( C2564 C3499 ) C2564_=_C3501( C2564 C3501 ) C2564_=_C3502( C2564 C3502 ) C2564_=_C3503( C2564 C3503 ) C2564_=_C3504( C2564 C3504 ) \nC2564_=_C3505( C2564 C3505 ) C2564_=_C3507( C2564 C3507 ) C2568_=_C3025( C2568 C3025 ) C2568_=_C3382( C2568 C3382 ) C2568_=_C3425( C2568 C3425 ) C2568_=_C3543( C2568 C3543 ) \nC2568_=_C3677( C2568 C3677 ) C2568_=_C3700( C2568 C3700 ) C2568_=_C3710( C2568 C3710 ) C2568_=_C3740( C2568 C3740 ) C2568_=_C3742( C2568 C3742 ) C2568_=_C3743( C2568 C3743 ) \nC2568_=_C3744( C2568 C3744 ) C2568_=_C3745( C2568 C3745 ) C2582_=_C2583( C2582 C2583 ) C2582_=_C2585( C2582 C2585 ) C2582_=_C2593( C2582 C2593 ) C2582_=_C2594( C2582 C2594 ) \nC2582_=_C2595( C2582 C2595 ) C2582_=_C3390( C2582 C3390 ) C2582_=_C3510( C2582 C3510 ) C2582_=_C3512( C2582 C3512 ) C2582_=_C3513( C2582 C3513 ) C2582_=_C3514( C2582 C3514 ) \nC2582_=_C3515( C2582 C3515 ) C2583_=_C2585( C2583 C2585 ) C2583_=_C2593( C2583 C2593 ) C2583_=_C2594( C2583 C2594 ) C2583_=_C2595( C2583 C2595 ) C2583_=_C2602( C2583 C2602 ) \nC2583_=_C3185( C2583 C3185 ) C2583_=_C3391( C2583 C3391 ) C2583_=_C3519( C2583 C3519 ) C2583_=_C3521( C2583 C3521 ) C2583_=_C3522( C2583 C3522 ) C2583_=_C3523( C2583 C3523 ) \nC2583_=_C3525( C2583 C3525 ) C2583_=_C3526( C2583 C3526 ) C2583_=_C3527( C2583 C3527 ) C2585_=_C2593( C2585 C2593 ) C2585_=_C2594( C2585 C2594 ) C2585_=_C2595( C2585 C2595 ) \nC2585_=_C2624( C2585 C2624 ) C2585_=_C2645( C2585 C2645 ) C2585_=_C3173( C2585 C3173 ) C2585_=_C3223( C2585 C3223 ) C2585_=_C3392( C2585 C3392 ) C2585_=_C3459( C2585 C3459 ) \nC2585_=_C3613( C2585 C3613 ) C2585_=_C3614( C2585 C3614 ) C2585_=_C3615( C2585 C3615 ) C2585_=_C3616( C2585 C3616 ) C2585_=_C3617( C2585 C3617 ) C2585_=_C3619( C2585 C3619 ) \nC2585_=_C3620( C2585 C3620 ) C2585_=_C3621( C2585 C3621 ) C2585_=_C3622( C2585 C3622 ) C2585_=_C3623( C2585 C3623 ) C2585_=_C3625( C2585 C3625 ) C2585_=_C3626( C2585 C3626 ) \nC2585_=_C3627( C2585 C3627 ) C2593_=_C2594( C2593 C2594 ) C2593_=_C2595( C2593 C2595 ) C2593_=_C2634( C2593 C2634 ) C2593_=_C2686( C2593 C2686 ) C2593_=_C3070( C2593 C3070 ) \nC2593_=_C3180( C2593 C3180 ) C2593_=_C3400( C2593 C3400 ) C2593_=_C3622( C2593 C3622 ) C2593_=_C3672( C2593 C3672 ) C2593_=_C3719( C2593 C3719 ) C2593_=_C4005( C2593 C4005 ) \nC2593_=_C4055( C2593 C4055 ) C2593_=_C4078( C2593 C4078 ) C2594_=_C2595( C2594 C2595 ) C2594_=_C2780( C2594 C2780 ) C2594_=_C2797( C2594 C2797 ) C2594_=_C3119( C2594 C3119 ) \nC2594_=_C3293( C2594 C3293 ) C2594_=_C3431( C2594 C3431 ) C2594_=_C3455( C2594 C3455 ) C2594_=_C3586( C2594 C3586 ) C2594_=_C3652( C2594 C3652 ) C2594_=_C3684( C2594 C3684 ) \nC2594_=_C3802( C2594 C3802 ) C2594_=_C3847( C2594 C3847 ) C2594_=_C3872( C2594 C3872 ) C2594_=_C3910( C2594 C3910 ) C2594_=_C4034( C2594 C4034 ) C2594_=_C4083( C2594 C4083 ) \nC2595_=_C2748( C2595 C2748 ) C2595_=_C3133( C2595 C3133 ) C2595_=_C3401( C2595 C3401 ) C2595_=_C3797( C2595 C3797 ) C2595_=_C3934( C2595 C3934 ) C2595_=_C4045( C2595 C4045 ) \nC2595_=_C4098( C2595 C4098 ) C2599_=_C2602( C2599 C2602 ) C2599_=_C2604( C2599 C2604 ) C2599_=_C2605( C2599 C2605 ) C2599_=_C2606( C2599 C2606 ) C2599_=_C2614( C2599 C2614 ) \nC2599_=_C2615( C2599 C2615 ) C2599_=_C3155( C2599 C3155 ) C2599_=_C3157( C2599 C3157 ) C2599_=_C3159( C2599 C3159 ) C2599_=_C3160( C2599 C3160 ) C2599_=_C3161( C2599 C3161 ) \nC2599_=_C3162( C2599 C3162 ) C2599_=_C3163( C2599 C3163 ) C2599_=_C3165( C2599 C3165 ) C2599_=_C3167( C2599 C3167 ) C2599_=_C3168( C2599 C3168 ) C2602_=_C2604( C2602 C2604 ) \nC2602_=_C2605( C2602 C2605 ) C2602_=_C2606( C2602 C2606 ) C2602_=_C2614( C2602 C2614 ) C2602_=_C2615( C2602 C2615 ) C2602_=_C3185( C2602 C3185 ) C2602_=_C3391( C2602 C3391 ) \nC2602_=_C3519( C2602 C3519 ) C2602_=_C3521( C2602 C3521 ) C2602_=_C3522( C2602 C3522 ) C2602_=_C3523( C2602 C3523 ) C2602_=_C3525( C2602 C3525 ) C2602_=_C3526( C2602 C3526 ) \nC2602_=_C3527( C2602 C3527 ) C2604_=_C2605( C2604 C2605 ) C2604_=_C2606( C2604 C2606 ) C2604_=_C2614( C2604 C2614 ) C2604_=_C2615( C2604 C2615 ) C2604_=_C3020( C2604 C3020 ) \nC2604_=_C3142( C2604 C3142 ) C2604_=_C3268( C2604 C3268 ) C2604_=_C3655( C2604 C3655 ) C2604_=_C3658( C2604 C3658 ) C2604_=_C3659( C2604 C3659 ) C2604_=_C3661( C2604 C3661 ) \nC2604_=_C3662( C2604 C3662 ) C2604_=_C3665( C2604 C3665 ) C2605_=_C2606( C2605 C2606 ) C2605_=_C2614( C2605 C2614 ) C2605_=_C2615( C2605 C2615 ) C2605_=_C2851( C2605 C2851 ) \nC2605_=_C3090( C2605 C3090 ) C2605_=_C3111( C2605 C3111 ) C2605_=_C3270( C2605 C3270 ) C2605_=_C3281( C2605 C3281 ) C2605_=_C3687( C2605 C3687 ) C2605_=_C3688( C2605 C3688 ) \nC2605_=_C3689( C2605 C3689 ) C2605_=_C3690( C2605 C3690 ) C2605_=_C3692( C2605 C3692 ) C2605_=_C3693( C2605 C3693 ) C2605_=_C3695( C2605 C3695 ) C2605_=_C3696( C2605 C3696 ) \nC2605_=_C3697( C2605 C3697 ) C2605_=_C3698( C2605 C3698 ) C2606_=_C2614( C2606 C2614 ) C2606_=_C2615( C2606 C2615 ) C2606_=_C3409( C2606 C3409 ) C2606_=_C3563( C2606 C3563 ) \nC2606_=_C3746( C2606 C3746 ) C2606_=_C3773( C2606 C3773 ) C2606_=_C3774( C2606 C3774 ) C2606_=_C3776( C2606 C3776 ) C2606_=_C3777( C2606 C3777 ) C2606_=_C3780( C2606 C3780 ) \nC2614_=_C2615( C2614 C2615 ) C2614_=_C3099( C2614 C3099 ) C2614_=_C3289( C2614 C3289 ) C2614_=_C3439( C2614 C3439 ) C2614_=_C3693( C2614 C3693 ) C2614_=_C3713( C2614 C3713 ) \nC2614_=_C3832( C2614 C3832 ) C2614_=_C3917( C2614 C3917 ) C2614_=_C3987( C2614 C3987 ) C2614_=_C4021( C2614 C4021 ) C2614_=_C4022( C2614 C4022 ) C2614_=_C4023( C2614 C4023 ) \nC2615_=_C2761( C2615 C2761 ) C2615_=_C3100( C2615 C3100 ) C2615_=_C3118( C2615 C3118 ) C2615_=_C3279( C2615 C3279 ) C2615_=_C3291( C2615 C3291 ) C2615_=_C3792( C2615 C3792 ) \nC2615_=_C3815( C2615 C3815 ) C2615_=_C3833( C2615 C3833 ) C2615_=_C3918( C2615 C3918 ) C2615_=_C3988( C2615 C3988 ) C2615_=_C4021( C2615 C4021 ) C2615_=_C4043( C2615 C4043 ) \nC2615_=_C4044( C2615 C4044 ) C2615_=_C4045( C2615 C4045 ) C2619_=_C2622( C2619 C2622 ) C2619_=_C2624( C2619 C2624 ) C2619_=_C2627( C2619 C2627 ) C2619_=_C2629( C2619 C2629 ) \nC2619_=_C2632( C2619 C2632 ) C2619_=_C2633( C2619 C2633 ) C2619_=_C2634( C2619 C2634 ) C2619_=_C2636( C2619 C2636 ) C2619_=_C2637( C2619 C2637 ) C2619_=_C2802( C2619 C2802 ) \nC2619_=_C2804( C2619 C2804 ) C2619_=_C2805( C2619 C2805 ) C2619_=_C2806( C2619 C2806 ) C2619_=_C2807( C2619 C2807 ) C2619_=_C2808( C2619 C2808 ) C2619_=_C2809( C2619 C2809 ) \nC2619_=_C2810( C2619 C2810 ) C2622_=_C2624( C2622 C2624 ) C2622_=_C2627( C2622 C2627 ) C2622_=_C2629( C2622 C2629 ) C2622_=_C2632( C2622 C2632 ) C2622_=_C2633( C2622 C2633 ) \nC2622_=_C2634( C2622 C2634 ) C2622_=_C2636( C2622 C2636 ) C2622_=_C2637( C2622 C2637 ) C2622_=_C3240( C2622 C3240 ) C2622_=_C3243( C2622 C3243 ) C2622_=_C3246( C2622 C3246 ) \nC2624_=_C2627( C2624 C2627 ) C2624_=_C2629( C2624 C2629 ) C2624_=_C2632( C2624 C2632 ) C2624_=_C2633( C2624 C2633 ) C2624_=_C2634( C2624 C2634 ) C2624_=_C2636( C2624 C2636 ) \nC2624_=_C2637( C2624 C2637 ) C2624_=_C2645( C2624 C2645 ) C2624_=_C3173( C2624 C3173 ) C2624_=_C3223( C2624 C3223 ) C2624_=_C3392( C2624 C3392 ) C2624_=_C3459( C2624 C3459 ) \nC2624_=_C3613( C2624 C3613 ) C2624_=_C3614( C2624 C3614 ) C2624_=_C3615( C2624 C3615 ) C2624_=_C3616( C2624 C3616 ) C2624_=_C3617( C2624 C3617 ) C2624_=_C3619( C2624 C3619 ) \nC2624_=_C3620( C2624 C3620 ) C2624_=_C3621( C2624 C3621 ) C2624_=_C3622( C2624 C3622 ) C2624_=_C3623( C2624 C3623 ) C2624_=_C3625( C2624 C3625 ) C2624_=_C3626( C2624 C3626 ) \nC2624_=_C3627( C2624 C3627 ) C2627_=_C2629( C2627 C2629 ) C2627_=_C2632( C2627 C2632 ) C2627_=_C2633( C2627 C2633 ) C2627_=_C2634( C2627 C2634 ) C2627_=_C2636( C2627 C2636 ) \nC2627_=_C2637( C2627 C2637 ) C2627_=_C3034( C2627 C3034 ) C2627_=_C3384( C2627 C3384 ) C2627_=_C3514( C2627 C3514 ) C2627_=_C3629( C2627 C3629 ) C2627_=_C3764( C2627 C3764 ) \nC2627_=_C3803( C2627 C3803 ) C2627_=_C3805( C2627 C3805 ) C2627_=_C3806( C2627 C3806 ) C2627_=_C3807( C2627 C3807 ) C2629_=_C2632( C2629 C2632 ) C2629_=_C2633( C2629 C2633 ) \nC2629_=_C2634( C2629 C2634 ) C2629_=_C2636( C2629 C2636 ) C2629_=_C2637( C2629 C2637 ) C2629_=_C3038( C2629 C3038 ) C2629_=_C3115( C2629 C3115 ) C2629_=_C3275( C2629 C3275 ) \nC2629_=_C3310( C2629 C3310 ) C2629_=_C3811( C2629 C3811 ) C2629_=_C3893( C2629 C3893 ) C2629_=_C3922( C2629 C3922 ) C2629_=_C3923( C2629 C3923 ) C2629_=_C3927( C2629 C3927 ) \nC2632_=_C2633( C2632 C2633 ) C2632_=_C2634( C2632 C2634 ) C2632_=_C2636( C2632 C2636 ) C2632_=_C2637( C2632 C2637 ) C2632_=_C2710( C2632 C2710 ) C2632_=_C2779( C2632 C2779 ) \nC2632_=_C2857( C2632 C2857 ) C2632_=_C3041( C2632 C3041 ) C2632_=_C3069( C2632 C3069 ) C2632_=_C3575( C2632 C3575 ) C2632_=_C3707( C2632 C3707 ) C2632_=_C3769( C2632 C3769 ) \nC2632_=_C3897( C2632 C3897 ) C2632_=_C3931( C2632 C3931 ) C2632_=_C3947( C2632 C3947 ) C2633_=_C2634( C2633 C2634 ) C2633_=_C2636( C2633 C2636 ) C2633_=_C2637( C2633 C2637 ) \nC2633_=_C2711( C2633 C2711 ) C2633_=_C2809( C2633 C2809 ) C2633_=_C2858( C2633 C2858 ) C2633_=_C2920( C2633 C2920 ) C2633_=_C3042( C2633 C3042 ) C2633_=_C3370( C2633 C3370 ) \nC2633_=_C3398( C2633 C3398 ) C2633_=_C3576( C2633 C3576 ) C2633_=_C3708( C2633 C3708 ) C2633_=_C3898( C2633 C3898 ) C2633_=_C3932( C2633 C3932 ) C2633_=_C3948( C2633 C3948 ) \nC2633_=_C4049( C2633 C4049 ) C2634_=_C2636( C2634 C2636 ) C2634_=_C2637( C2634 C2637 ) C2634_=_C2686( C2634 C2686 ) C2634_=_C3070( C2634 C3070 ) C2634_=_C3180( C2634 C3180 ) \nC2634_=_C3400( C2634 C3400 ) C2634_=_C3622( C2634 C3622 ) C2634_=_C3672( C2634 C3672 ) C2634_=_C3719( C2634 C3719 ) C2634_=_C4005( C2634 C4005 ) C2634_=_C4055( C2634 C4055 ) \nC2634_=_C4078( C2634 C4078 ) C2636_=_C2637( C2636 C2637 ) C2636_=_C3317( C2636 C3317 ) C2636_=_C3481( C2636 C3481 ) C2636_=_C3927( C2636 C3927 ) C2636_=_C3985( C2636 C3985 ) \nC2636_=_C3993(</w:t>
      </w:r>
    </w:p>
    <w:p>
      <w:pPr>
        <w:pStyle w:val="PreformattedText"/>
        <w:bidi w:val="0"/>
        <w:spacing w:before="0" w:after="0"/>
        <w:jc w:val="left"/>
        <w:rPr/>
      </w:pPr>
      <w:r>
        <w:rPr/>
        <w:t xml:space="preserve"> </w:t>
      </w:r>
      <w:r>
        <w:rPr/>
        <w:t>C2636 C3993 ) C2636_=_C4080( C2636 C4080 ) C2636_=_C4099( C2636 C4099 ) C2637_=_C2749( C2637 C2749 ) C2637_=_C2798( C2637 C2798 ) C2637_=_C3264( C2637 C3264 ) \nC2637_=_C3328( C2637 C3328 ) C2637_=_C3360( C2637 C3360 ) C2637_=_C3860( C2637 C3860 ) C2637_=_C3921( C2637 C3921 ) C2637_=_C3966( C2637 C3966 ) C2637_=_C4003( C2637 C4003 ) \nC2637_=_C4040( C2637 C4040 ) C2637_=_C4074( C2637 C4074 ) C2640_=_C2644( C2640 C2644 ) C2640_=_C2645( C2640 C2645 ) C2640_=_C2646( C2640 C2646 ) C2640_=_C2654( C2640 C2654 ) \nC2640_=_C2655( C2640 C2655 ) C2640_=_C2975( C2640 C2975 ) C2640_=_C3000( C2640 C3000 ) C2640_=_C3001( C2640 C3001 ) C2640_=_C3002( C2640 C3002 ) C2640_=_C3005( C2640 C3005 ) \nC2640_=_C3006( C2640 C3006 ) C2640_=_C3008( C2640 C3008 ) C2640_=_C3009( C2640 C3009 ) C2640_=_C3011( C2640 C3011 ) C2640_=_C3012( C2640 C3012 ) C2640_=_C3016( C2640 C3016 ) \nC2644_=_C2645( C2644 C2645 ) C2644_=_C2646( C2644 C2646 ) C2644_=_C2654( C2644 C2654 ) C2644_=_C2655( C2644 C2655 ) C2644_=_C3019( C2644 C3019 ) C2644_=_C3062( C2644 C3062 ) \nC2644_=_C3122( C2644 C3122 ) C2644_=_C3266( C2644 C3266 ) C2644_=_C3473( C2644 C3473 ) C2644_=_C3497( C2644 C3497 ) C2644_=_C3498( C2644 C3498 ) C2644_=_C3499( C2644 C3499 ) \nC2644_=_C3501( C2644 C3501 ) C2644_=_C3502( C2644 C3502 ) C2644_=_C3503( C2644 C3503 ) C2644_=_C3504( C2644 C3504 ) C2644_=_C3505( C2644 C3505 ) C2644_=_C3507( C2644 C3507 ) \nC2645_=_C2646( C2645 C2646 ) C2645_=_C2654( C2645 C2654 ) C2645_=_C2655( C2645 C2655 ) C2645_=_C3173( C2645 C3173 ) C2645_=_C3223( C2645 C3223 ) C2645_=_C3392( C2645 C3392 ) \nC2645_=_C3459( C2645 C3459 ) C2645_=_C3613( C2645 C3613 ) C2645_=_C3614( C2645 C3614 ) C2645_=_C3615( C2645 C3615 ) C2645_=_C3616( C2645 C3616 ) C2645_=_C3617( C2645 C3617 ) \nC2645_=_C3619( C2645 C3619 ) C2645_=_C3620( C2645 C3620 ) C2645_=_C3621( C2645 C3621 ) C2645_=_C3622( C2645 C3622 ) C2645_=_C3623( C2645 C3623 ) C2645_=_C3625( C2645 C3625 ) \nC2645_=_C3626( C2645 C3626 ) C2645_=_C3627( C2645 C3627 ) C2646_=_C2654( C2646 C2654 ) C2646_=_C2655( C2646 C2655 ) C2646_=_C2988( C2646 C2988 ) C2646_=_C3006( C2646 C3006 ) \nC2646_=_C3615( C2646 C3615 ) C2646_=_C3721( C2646 C3721 ) C2646_=_C3722( C2646 C3722 ) C2646_=_C3723( C2646 C3723 ) C2646_=_C3724( C2646 C3724 ) C2646_=_C3725( C2646 C3725 ) \nC2646_=_C3726( C2646 C3726 ) C2646_=_C3730( C2646 C3730 ) C2646_=_C3731( C2646 C3731 ) C2654_=_C2655( C2654 C2655 ) C2654_=_C3086( C2654 C3086 ) C2654_=_C3197( C2654 C3197 ) \nC2654_=_C3294( C2654 C3294 ) C2654_=_C3731( C2654 C3731 ) C2654_=_C3816( C2654 C3816 ) C2654_=_C3835( C2654 C3835 ) C2654_=_C3866( C2654 C3866 ) C2654_=_C3900( C2654 C3900 ) \nC2654_=_C3933( C2654 C3933 ) C2654_=_C3960( C2654 C3960 ) C2654_=_C4096( C2654 C4096 ) C2655_=_C3016( C2655 C3016 ) C2655_=_C3626( C2655 C3626 ) C2655_=_C3763( C2655 C3763 ) \nC2655_=_C3836( C2655 C3836 ) C2655_=_C3867( C2655 C3867 ) C2655_=_C3901( C2655 C3901 ) C2655_=_C3965( C2655 C3965 ) C2655_=_C4002( C2655 C4002 ) C2655_=_C4067( C2655 C4067 ) \nC2655_=_C4096( C2655 C4096 ) C2656_=_C2658( C2656 C2658 ) C2656_=_C2660( C2656 C2660 ) C2656_=_C2661( C2656 C2661 ) C2656_=_C2662( C2656 C2662 ) C2656_=_C2668( C2656 C2668 ) \nC2656_=_C2670( C2656 C2670 ) C2656_=_C2671( C2656 C2671 ) C2656_=_C2672( C2656 C2672 ) C2656_=_C2673( C2656 C2673 ) C2656_=_C2675( C2656 C2675 ) C2656_=_C2677( C2656 C2677 ) \nC2656_=_C2681( C2656 C2681 ) C2656_=_C2686( C2656 C2686 ) C2658_=_C2660( C2658 C2660 ) C2658_=_C2661( C2658 C2661 ) C2658_=_C2662( C2658 C2662 ) C2658_=_C2668( C2658 C2668 ) \nC2658_=_C2670( C2658 C2670 ) C2658_=_C2671( C2658 C2671 ) C2658_=_C2672( C2658 C2672 ) C2658_=_C2673( C2658 C2673 ) C2658_=_C2675( C2658 C2675 ) C2658_=_C2716( C2658 C2716 ) \nC2658_=_C2895( C2658 C2895 ) C2658_=_C2896( C2658 C2896 ) C2658_=_C2897( C2658 C2897 ) C2658_=_C2902( C2658 C2902 ) C2658_=_C2906( C2658 C2906 ) C2660_=_C2661( C2660 C2661 ) \nC2660_=_C2662( C2660 C2662 ) C2660_=_C2668( C2660 C2668 ) C2660_=_C2670( C2660 C2670 ) C2660_=_C2671( C2660 C2671 ) C2660_=_C2672( C2660 C2672 ) C2660_=_C2673( C2660 C2673 ) \nC2660_=_C2675( C2660 C2675 ) C2660_=_C2717( C2660 C2717 ) C2660_=_C2752( C2660 C2752 ) C2660_=_C2866( C2660 C2866 ) C2660_=_C3061( C2660 C3061 ) C2660_=_C3062( C2660 C3062 ) \nC2660_=_C3067( C2660 C3067 ) C2660_=_C3069( C2660 C3069 ) C2660_=_C3070( C2660 C3070 ) C2660_=_C3071( C2660 C3071 ) C2660_=_C3072( C2660 C3072 ) C2661_=_C2662( C2661 C2662 ) \nC2661_=_C2668( C2661 C2668 ) C2661_=_C2670( C2661 C2670 ) C2661_=_C2671( C2661 C2671 ) C2661_=_C2672( C2661 C2672 ) C2661_=_C2673( C2661 C2673 ) C2661_=_C2675( C2661 C2675 ) \nC2661_=_C3090( C2661 C3090 ) C2661_=_C3099( C2661 C3099 ) C2661_=_C3100( C2661 C3100 ) C2662_=_C2668( C2662 C2668 ) C2662_=_C2670( C2662 C2670 ) C2662_=_C2671( C2662 C2671 ) \nC2662_=_C2672( C2662 C2672 ) C2662_=_C2673( C2662 C2673 ) C2662_=_C2675( C2662 C2675 ) C2662_=_C2881( C2662 C2881 ) C2662_=_C3122( C2662 C3122 ) C2662_=_C3129( C2662 C3129 ) \nC2662_=_C3132( C2662 C3132 ) C2662_=_C3133( C2662 C3133 ) C2668_=_C2670( C2668 C2670 ) C2668_=_C2671( C2668 C2671 ) C2668_=_C2672( C2668 C2672 ) C2668_=_C2673( C2668 C2673 ) \nC2668_=_C2675( C2668 C2675 ) C2668_=_C2758( C2668 C2758 ) C2668_=_C3053( C2668 C3053 ) C2668_=_C3109( C2668 C3109 ) C2668_=_C3221( C2668 C3221 ) C2668_=_C3243( C2668 C3243 ) \nC2668_=_C3267( C2668 C3267 ) C2668_=_C3379( C2668 C3379 ) C2668_=_C3510( C2668 C3510 ) C2668_=_C3551( C2668 C3551 ) C2668_=_C3552( C2668 C3552 ) C2668_=_C3554( C2668 C3554 ) \nC2668_=_C3556( C2668 C3556 ) C2668_=_C3558( C2668 C3558 ) C2668_=_C3559( C2668 C3559 ) C2670_=_C2671( C2670 C2671 ) C2670_=_C2672( C2670 C2672 ) C2670_=_C2673( C2670 C2673 ) \nC2670_=_C2675( C2670 C2675 ) C2670_=_C3408( C2670 C3408 ) C2670_=_C3533( C2670 C3533 ) C2670_=_C3562( C2670 C3562 ) C2670_=_C3734( C2670 C3734 ) C2670_=_C3746( C2670 C3746 ) \nC2670_=_C3748( C2670 C3748 ) C2671_=_C2672( C2671 C2672 ) C2671_=_C2673( C2671 C2673 ) C2671_=_C2675( C2671 C2675 ) C2671_=_C3536( C2671 C3536 ) C2672_=_C2673( C2672 C2673 ) \nC2672_=_C2675( C2672 C2675 ) C2672_=_C2874( C2672 C2874 ) C2672_=_C3852( C2672 C3852 ) C2672_=_C3940( C2672 C3940 ) C2672_=_C3943( C2672 C3943 ) C2673_=_C2675( C2673 C2675 ) \nC2673_=_C3056( C2673 C3056 ) C2673_=_C3163( C2673 C3163 ) C2673_=_C3523( C2673 C3523 ) C2675_=_C3569( C2675 C3569 ) C2677_=_C2681( C2677 C2681 ) C2677_=_C2686( C2677 C2686 ) \nC2677_=_C2752( C2677 C2752 ) C2677_=_C2758( C2677 C2758 ) C2677_=_C2760( C2677 C2760 ) C2677_=_C2761( C2677 C2761 ) C2681_=_C2686( C2681 C2686 ) C2681_=_C2815( C2681 C2815 ) \nC2681_=_C3061( C2681 C3061 ) C2681_=_C3075( C2681 C3075 ) C2681_=_C3251( C2681 C3251 ) C2681_=_C3339( C2681 C3339 ) C2681_=_C3340( C2681 C3340 ) C2681_=_C3341( C2681 C3341 ) \nC2681_=_C3342( C2681 C3342 ) C2681_=_C3343( C2681 C3343 ) C2681_=_C3344( C2681 C3344 ) C2681_=_C3345( C2681 C3345 ) C2681_=_C3347( C2681 C3347 ) C2681_=_C3348( C2681 C3348 ) \nC2686_=_C3070( C2686 C3070 ) C2686_=_C3180( C2686 C3180 ) C2686_=_C3400( C2686 C3400 ) C2686_=_C3622( C2686 C3622 ) C2686_=_C3672( C2686 C3672 ) C2686_=_C3719( C2686 C3719 ) \nC2686_=_C4005( C2686 C4005 ) C2686_=_C4055( C2686 C4055 ) C2686_=_C4078( C2686 C4078 ) C2691_=_C2695( C2691 C2695 ) C2691_=_C2697( C2691 C2697 ) C2691_=_C3606( C2691 C3606 ) \nC2691_=_C3607( C2691 C3607 ) C2691_=_C3608( C2691 C3608 ) C2691_=_C3609( C2691 C3609 ) C2691_=_C3611( C2691 C3611 ) C2695_=_C2697( C2695 C2697 ) C2695_=_C2961( C2695 C2961 ) \nC2695_=_C2970( C2695 C2970 ) C2695_=_C3043( C2695 C3043 ) C2695_=_C3478( C2695 C3478 ) C2695_=_C3820( C2695 C3820 ) C2695_=_C4039( C2695 C4039 ) C2697_=_C2747( C2697 C2747 ) \nC2697_=_C2972( C2697 C2972 ) C2697_=_C2999( C2697 C2999 ) C2697_=_C3796( C2697 C3796 ) C2697_=_C3907( C2697 C3907 ) C2697_=_C3972( C2697 C3972 ) C2697_=_C4044( C2697 C4044 ) \nC2697_=_C4093( C2697 C4093 ) C2700_=_C2710( C2700 C2710 ) C2700_=_C2711( C2700 C2711 ) C2700_=_C2848( C2700 C2848 ) C2700_=_C2880( C2700 C2880 ) C2700_=_C2926( C2700 C2926 ) \nC2700_=_C2927( C2700 C2927 ) C2700_=_C2928( C2700 C2928 ) C2700_=_C2929( C2700 C2929 ) C2700_=_C2931( C2700 C2931 ) C2700_=_C2933( C2700 C2933 ) C2700_=_C2936( C2700 C2936 ) \nC2700_=_C2937( C2700 C2937 ) C2710_=_C2711( C2710 C2711 ) C2710_=_C2779( C2710 C2779 ) C2710_=_C2857( C2710 C2857 ) C2710_=_C3041( C2710 C3041 ) C2710_=_C3069( C2710 C3069 ) \nC2710_=_C3575( C2710 C3575 ) C2710_=_C3707( C2710 C3707 ) C2710_=_C3769( C2710 C3769 ) C2710_=_C3897( C2710 C3897 ) C2710_=_C3931( C2710 C3931 ) C2710_=_C3947( C2710 C3947 ) \nC2711_=_C2809( C2711 C2809 ) C2711_=_C2858( C2711 C2858 ) C2711_=_C2920( C2711 C2920 ) C2711_=_C3042( C2711 C3042 ) C2711_=_C3370( C2711 C3370 ) C2711_=_C3398( C2711 C3398 ) \nC2711_=_C3576( C2711 C3576 ) C2711_=_C3708( C2711 C3708 ) C2711_=_C3898( C2711 C3898 ) C2711_=_C3932( C2711 C3932 ) C2711_=_C3948( C2711 C3948 ) C2711_=_C4049( C2711 C4049 ) \nC2713_=_C2716( C2713 C2716 ) C2713_=_C2717( C2713 C2717 ) C2713_=_C2718( C2713 C2718 ) C2713_=_C2719( C2713 C2719 ) C2713_=_C2721( C2713 C2721 ) C2713_=_C2723( C2713 C2723 ) \nC2713_=_C2725( C2713 C2725 ) C2713_=_C2727( C2713 C2727 ) C2713_=_C2731( C2713 C2731 ) C2713_=_C2766( C2713 C2766 ) C2713_=_C2778( C2713 C2778 ) C2713_=_C2779( C2713 C2779 ) \nC2713_=_C2780( C2713 C2780 ) C2713_=_C2781( C2713 C2781 ) C2713_=_C2782( C2713 C2782 ) C2716_=_C2717( C2716 C2717 ) C2716_=_C2718( C2716 C2718 ) C2716_=_C2719( C2716 C2719 ) \nC2716_=_C2721( C2716 C2721 ) C2716_=_C2723( C2716 C2723 ) C2716_=_C2725( C2716 C2725 ) C2716_=_C2727( C2716 C2727 ) C2716_=_C2731( C2716 C2731 ) C2716_=_C2895( C2716 C2895 ) \nC2716_=_C2896( C2716 C2896 ) C2716_=_C2897( C2716 C2897 ) C2716_=_C2902( C2716 C2902 ) C2716_=_C2906( C2716 C2906 ) C2717_=_C2718( C2717 C2718 ) C2717_=_C2719( C2717 C2719 ) \nC2717_=_C2721( C2717 C2721 ) C2717_=_C2723( C2717 C2723 ) C2717_=_C2725( C2717 C2725 ) C2717_=_C2727( C2717 C2727 ) C2717_=_C2731( C2717 C2731 ) C2717_=_C2752( C2717 C2752 ) \nC2717_=_C2866( C2717 C2866 ) C2717_=_C3061( C2717 C3061 ) C2717_=_C3062(</w:t>
      </w:r>
    </w:p>
    <w:p>
      <w:pPr>
        <w:pStyle w:val="PreformattedText"/>
        <w:bidi w:val="0"/>
        <w:spacing w:before="0" w:after="0"/>
        <w:jc w:val="left"/>
        <w:rPr/>
      </w:pPr>
      <w:r>
        <w:rPr/>
        <w:t xml:space="preserve"> </w:t>
      </w:r>
      <w:r>
        <w:rPr/>
        <w:t>C2717 C3062 ) C2717_=_C3067( C2717 C3067 ) C2717_=_C3069( C2717 C3069 ) C2717_=_C3070( C2717 C3070 ) \nC2717_=_C3071( C2717 C3071 ) C2717_=_C3072( C2717 C3072 ) C2718_=_C2719( C2718 C2719 ) C2718_=_C2721( C2718 C2721 ) C2718_=_C2723( C2718 C2723 ) C2718_=_C2725( C2718 C2725 ) \nC2718_=_C2727( C2718 C2727 ) C2718_=_C2731( C2718 C2731 ) C2718_=_C3000( C2718 C3000 ) C2718_=_C3173( C2718 C3173 ) C2718_=_C3176( C2718 C3176 ) C2718_=_C3180( C2718 C3180 ) \nC2718_=_C3182( C2718 C3182 ) C2719_=_C2721( C2719 C2721 ) C2719_=_C2723( C2719 C2723 ) C2719_=_C2725( C2719 C2725 ) C2719_=_C2727( C2719 C2727 ) C2719_=_C2731( C2719 C2731 ) \nC2719_=_C2926( C2719 C2926 ) C2719_=_C3200( C2719 C3200 ) C2719_=_C3234( C2719 C3234 ) C2721_=_C2723( C2721 C2723 ) C2721_=_C2725( C2721 C2725 ) C2721_=_C2727( C2721 C2727 ) \nC2721_=_C2731( C2721 C2731 ) C2721_=_C2818( C2721 C2818 ) C2721_=_C3433( C2721 C3433 ) C2721_=_C3473( C2721 C3473 ) C2721_=_C3476( C2721 C3476 ) C2721_=_C3478( C2721 C3478 ) \nC2721_=_C3481( C2721 C3481 ) C2723_=_C2725( C2723 C2725 ) C2723_=_C2727( C2723 C2727 ) C2723_=_C2731( C2723 C2731 ) C2723_=_C2871( C2723 C2871 ) C2723_=_C3300( C2723 C3300 ) \nC2723_=_C3383( C2723 C3383 ) C2723_=_C3513( C2723 C3513 ) C2723_=_C3554( C2723 C3554 ) C2723_=_C3598( C2723 C3598 ) C2723_=_C3764( C2723 C3764 ) C2723_=_C3766( C2723 C3766 ) \nC2723_=_C3767( C2723 C3767 ) C2723_=_C3768( C2723 C3768 ) C2723_=_C3769( C2723 C3769 ) C2723_=_C3771( C2723 C3771 ) C2723_=_C3772( C2723 C3772 ) C2725_=_C2727( C2725 C2727 ) \nC2725_=_C2731( C2725 C2731 ) C2725_=_C2828( C2725 C2828 ) C2725_=_C3165( C2725 C3165 ) C2725_=_C3440( C2725 C3440 ) C2725_=_C3507( C2725 C3507 ) C2725_=_C3853( C2725 C3853 ) \nC2725_=_C4009( C2725 C4009 ) C2725_=_C4038( C2725 C4038 ) C2725_=_C4039( C2725 C4039 ) C2725_=_C4040( C2725 C4040 ) C2727_=_C2731( C2727 C2731 ) C2727_=_C2936( C2727 C2936 ) \nC2727_=_C3212( C2727 C3212 ) C2727_=_C3784( C2727 C3784 ) C2727_=_C3854( C2727 C3854 ) C2727_=_C4051( C2727 C4051 ) C2731_=_C3642( C2731 C3642 ) C2731_=_C3859( C2731 C3859 ) \nC2731_=_C4087( C2731 C4087 ) C2733_=_C2741( C2733 C2741 ) C2733_=_C2745( C2733 C2745 ) C2733_=_C2747( C2733 C2747 ) C2733_=_C2748( C2733 C2748 ) C2733_=_C2749( C2733 C2749 ) \nC2733_=_C2880( C2733 C2880 ) C2733_=_C2881( C2733 C2881 ) C2733_=_C2882( C2733 C2882 ) C2733_=_C2884( C2733 C2884 ) C2733_=_C2885( C2733 C2885 ) C2733_=_C2890( C2733 C2890 ) \nC2741_=_C2745( C2741 C2745 ) C2741_=_C2747( C2741 C2747 ) C2741_=_C2748( C2741 C2748 ) C2741_=_C2749( C2741 C2749 ) C2741_=_C2902( C2741 C2902 ) C2741_=_C3129( C2741 C3129 ) \nC2741_=_C3437( C2741 C3437 ) C2741_=_C3681( C2741 C3681 ) C2741_=_C3949( C2741 C3949 ) C2741_=_C3950( C2741 C3950 ) C2741_=_C3954( C2741 C3954 ) C2741_=_C3956( C2741 C3956 ) \nC2745_=_C2747( C2745 C2747 ) C2745_=_C2748( C2745 C2748 ) C2745_=_C2749( C2745 C2749 ) C2745_=_C2996( C2745 C2996 ) C2745_=_C3132( C2745 C3132 ) C2745_=_C3856( C2745 C3856 ) \nC2745_=_C4038( C2745 C4038 ) C2745_=_C4068( C2745 C4068 ) C2745_=_C4072( C2745 C4072 ) C2747_=_C2748( C2747 C2748 ) C2747_=_C2749( C2747 C2749 ) C2747_=_C2972( C2747 C2972 ) \nC2747_=_C2999( C2747 C2999 ) C2747_=_C3796( C2747 C3796 ) C2747_=_C3907( C2747 C3907 ) C2747_=_C3972( C2747 C3972 ) C2747_=_C4044( C2747 C4044 ) C2747_=_C4093( C2747 C4093 ) \nC2748_=_C2749( C2748 C2749 ) C2748_=_C3133( C2748 C3133 ) C2748_=_C3401( C2748 C3401 ) C2748_=_C3797( C2748 C3797 ) C2748_=_C3934( C2748 C3934 ) C2748_=_C4045( C2748 C4045 ) \nC2748_=_C4098( C2748 C4098 ) C2749_=_C2798( C2749 C2798 ) C2749_=_C3264( C2749 C3264 ) C2749_=_C3328( C2749 C3328 ) C2749_=_C3360( C2749 C3360 ) C2749_=_C3860( C2749 C3860 ) \nC2749_=_C3921( C2749 C3921 ) C2749_=_C3966( C2749 C3966 ) C2749_=_C4003( C2749 C4003 ) C2749_=_C4040( C2749 C4040 ) C2749_=_C4074( C2749 C4074 ) C2752_=_C2758( C2752 C2758 ) \nC2752_=_C2760( C2752 C2760 ) C2752_=_C2761( C2752 C2761 ) C2752_=_C2866( C2752 C2866 ) C2752_=_C3061( C2752 C3061 ) C2752_=_C3062( C2752 C3062 ) C2752_=_C3067( C2752 C3067 ) \nC2752_=_C3069( C2752 C3069 ) C2752_=_C3070( C2752 C3070 ) C2752_=_C3071( C2752 C3071 ) C2752_=_C3072( C2752 C3072 ) C2758_=_C2760( C2758 C2760 ) C2758_=_C2761( C2758 C2761 ) \nC2758_=_C3053( C2758 C3053 ) C2758_=_C3109( C2758 C3109 ) C2758_=_C3221( C2758 C3221 ) C2758_=_C3243( C2758 C3243 ) C2758_=_C3267( C2758 C3267 ) C2758_=_C3379( C2758 C3379 ) \nC2758_=_C3510( C2758 C3510 ) C2758_=_C3551( C2758 C3551 ) C2758_=_C3552( C2758 C3552 ) C2758_=_C3554( C2758 C3554 ) C2758_=_C3556( C2758 C3556 ) C2758_=_C3558( C2758 C3558 ) \nC2758_=_C3559( C2758 C3559 ) C2760_=_C2761( C2760 C2761 ) C2760_=_C3600( C2760 C3600 ) C2760_=_C3658( C2760 C3658 ) C2760_=_C3756( C2760 C3756 ) C2760_=_C3773( C2760 C3773 ) \nC2760_=_C3792( C2760 C3792 ) C2760_=_C3794( C2760 C3794 ) C2760_=_C3795( C2760 C3795 ) C2760_=_C3796( C2760 C3796 ) C2760_=_C3797( C2760 C3797 ) C2761_=_C3100( C2761 C3100 ) \nC2761_=_C3118( C2761 C3118 ) C2761_=_C3279( C2761 C3279 ) C2761_=_C3291( C2761 C3291 ) C2761_=_C3792( C2761 C3792 ) C2761_=_C3815( C2761 C3815 ) C2761_=_C3833( C2761 C3833 ) \nC2761_=_C3918( C2761 C3918 ) C2761_=_C3988( C2761 C3988 ) C2761_=_C4021( C2761 C4021 ) C2761_=_C4043( C2761 C4043 ) C2761_=_C4044( C2761 C4044 ) C2761_=_C4045( C2761 C4045 ) \nC2766_=_C2778( C2766 C2778 ) C2766_=_C2779( C2766 C2779 ) C2766_=_C2780( C2766 C2780 ) C2766_=_C2781( C2766 C2781 ) C2766_=_C2782( C2766 C2782 ) C2766_=_C2866( C2766 C2866 ) \nC2766_=_C2867( C2766 C2867 ) C2766_=_C2868( C2766 C2868 ) C2766_=_C2869( C2766 C2869 ) C2766_=_C2871( C2766 C2871 ) C2766_=_C2872( C2766 C2872 ) C2766_=_C2874( C2766 C2874 ) \nC2766_=_C2876( C2766 C2876 ) C2778_=_C2779( C2778 C2779 ) C2778_=_C2780( C2778 C2780 ) C2778_=_C2781( C2778 C2781 ) C2778_=_C2782( C2778 C2782 ) C2778_=_C2808( C2778 C2808 ) \nC2778_=_C2918( C2778 C2918 ) C2778_=_C3067( C2778 C3067 ) C2778_=_C3369( C2778 C3369 ) C2778_=_C3397( C2778 C3397 ) C2778_=_C3476( C2778 C3476 ) C2778_=_C3766( C2778 C3766 ) \nC2778_=_C4009( C2778 C4009 ) C2778_=_C4012( C2778 C4012 ) C2779_=_C2780( C2779 C2780 ) C2779_=_C2781( C2779 C2781 ) C2779_=_C2782( C2779 C2782 ) C2779_=_C2857( C2779 C2857 ) \nC2779_=_C3041( C2779 C3041 ) C2779_=_C3069( C2779 C3069 ) C2779_=_C3575( C2779 C3575 ) C2779_=_C3707( C2779 C3707 ) C2779_=_C3769( C2779 C3769 ) C2779_=_C3897( C2779 C3897 ) \nC2779_=_C3931( C2779 C3931 ) C2779_=_C3947( C2779 C3947 ) C2780_=_C2781( C2780 C2781 ) C2780_=_C2782( C2780 C2782 ) C2780_=_C2797( C2780 C2797 ) C2780_=_C3119( C2780 C3119 ) \nC2780_=_C3293( C2780 C3293 ) C2780_=_C3431( C2780 C3431 ) C2780_=_C3455( C2780 C3455 ) C2780_=_C3586( C2780 C3586 ) C2780_=_C3652( C2780 C3652 ) C2780_=_C3684( C2780 C3684 ) \nC2780_=_C3802( C2780 C3802 ) C2780_=_C3847( C2780 C3847 ) C2780_=_C3872( C2780 C3872 ) C2780_=_C3910( C2780 C3910 ) C2780_=_C4034( C2780 C4034 ) C2780_=_C4083( C2780 C4083 ) \nC2781_=_C2782( C2781 C2782 ) C2781_=_C2998( C2781 C2998 ) C2781_=_C3071( C2781 C3071 ) C2781_=_C3730( C2781 C3730 ) C2781_=_C3771( C2781 C3771 ) C2781_=_C3794( C2781 C3794 ) \nC2781_=_C4019( C2781 C4019 ) C2781_=_C4068( C2781 C4068 ) C2781_=_C4093( C2781 C4093 ) C2782_=_C3072( C2782 C3072 ) C2782_=_C3772( C2782 C3772 ) C2782_=_C3795( C2782 C3795 ) \nC2797_=_C2798( C2797 C2798 ) C2797_=_C3119( C2797 C3119 ) C2797_=_C3293( C2797 C3293 ) C2797_=_C3431( C2797 C3431 ) C2797_=_C3455( C2797 C3455 ) C2797_=_C3586( C2797 C3586 ) \nC2797_=_C3652( C2797 C3652 ) C2797_=_C3684( C2797 C3684 ) C2797_=_C3802( C2797 C3802 ) C2797_=_C3847( C2797 C3847 ) C2797_=_C3872( C2797 C3872 ) C2797_=_C3910( C2797 C3910 ) \nC2797_=_C4034( C2797 C4034 ) C2797_=_C4083( C2797 C4083 ) C2798_=_C3264( C2798 C3264 ) C2798_=_C3328( C2798 C3328 ) C2798_=_C3360( C2798 C3360 ) C2798_=_C3860( C2798 C3860 ) \nC2798_=_C3921( C2798 C3921 ) C2798_=_C3966( C2798 C3966 ) C2798_=_C4003( C2798 C4003 ) C2798_=_C4040( C2798 C4040 ) C2798_=_C4074( C2798 C4074 ) C2802_=_C2804( C2802 C2804 ) \nC2802_=_C2805( C2802 C2805 ) C2802_=_C2806( C2802 C2806 ) C2802_=_C2807( C2802 C2807 ) C2802_=_C2808( C2802 C2808 ) C2802_=_C2809( C2802 C2809 ) C2802_=_C2810( C2802 C2810 ) \nC2802_=_C2938( C2802 C2938 ) C2802_=_C3251( C2802 C3251 ) C2802_=_C3253( C2802 C3253 ) C2802_=_C3254( C2802 C3254 ) C2802_=_C3261( C2802 C3261 ) C2802_=_C3264( C2802 C3264 ) \nC2804_=_C2805( C2804 C2805 ) C2804_=_C2806( C2804 C2806 ) C2804_=_C2807( C2804 C2807 ) C2804_=_C2808( C2804 C2808 ) C2804_=_C2809( C2804 C2809 ) C2804_=_C2810( C2804 C2810 ) \nC2804_=_C2915( C2804 C2915 ) C2804_=_C3362( C2804 C3362 ) C2804_=_C3390( C2804 C3390 ) C2804_=_C3391( C2804 C3391 ) C2804_=_C3392( C2804 C3392 ) C2804_=_C3397( C2804 C3397 ) \nC2804_=_C3398( C2804 C3398 ) C2804_=_C3400( C2804 C3400 ) C2804_=_C3401( C2804 C3401 ) C2805_=_C2806( C2805 C2806 ) C2805_=_C2807( C2805 C2807 ) C2805_=_C2808( C2805 C2808 ) \nC2805_=_C2809( C2805 C2809 ) C2805_=_C2810( C2805 C2810 ) C2805_=_C2940( C2805 C2940 ) C2805_=_C3139( C2805 C3139 ) C2805_=_C3220( C2805 C3220 ) C2805_=_C3253( C2805 C3253 ) \nC2805_=_C3456( C2805 C3456 ) C2805_=_C3529( C2805 C3529 ) C2805_=_C3532( C2805 C3532 ) C2805_=_C3533( C2805 C3533 ) C2805_=_C3534( C2805 C3534 ) C2805_=_C3536( C2805 C3536 ) \nC2805_=_C3537( C2805 C3537 ) C2805_=_C3538( C2805 C3538 ) C2805_=_C3539( C2805 C3539 ) C2805_=_C3540( C2805 C3540 ) C2805_=_C3541( C2805 C3541 ) C2805_=_C3542( C2805 C3542 ) \nC2806_=_C2807( C2806 C2807 ) C2806_=_C2808( C2806 C2808 ) C2806_=_C2809( C2806 C2809 ) C2806_=_C2810( C2806 C2810 ) C2806_=_C2882( C2806 C2882 ) C2806_=_C2942( C2806 C2942 ) \nC2806_=_C3254( C2806 C3254 ) C2806_=_C3592( C2806 C3592 ) C2806_=_C3593( C2806 C3593 ) C2806_=_C3594( C2806 C3594 ) C2807_=_C2808( C2807 C2808 ) C2807_=_C2809( C2807 C2809 ) \nC2807_=_C2810( C2807 C2810 ) C2807_=_C2944( C2807 C2944 ) C2807_=_C3534( C2807 C3534 ) C2807_=_C3592( C2807 C3592 ) C2807_=_C3689( C2807 C3689 ) C2807_=_C3840( C2807 C3840 ) \nC2808_=_C2809( C2808 C2809 ) C2808_=_C2810( C2808 C2810 ) C2808_=_C2918( C2808 C2918 ) C2808_=_C3067( C2808 C3067 ) C2808_=_C3369(</w:t>
      </w:r>
    </w:p>
    <w:p>
      <w:pPr>
        <w:pStyle w:val="PreformattedText"/>
        <w:bidi w:val="0"/>
        <w:spacing w:before="0" w:after="0"/>
        <w:jc w:val="left"/>
        <w:rPr/>
      </w:pPr>
      <w:r>
        <w:rPr/>
        <w:t xml:space="preserve"> </w:t>
      </w:r>
      <w:r>
        <w:rPr/>
        <w:t>C2808 C3369 ) C2808_=_C3397( C2808 C3397 ) \nC2808_=_C3476( C2808 C3476 ) C2808_=_C3766( C2808 C3766 ) C2808_=_C4009( C2808 C4009 ) C2808_=_C4012( C2808 C4012 ) C2809_=_C2810( C2809 C2810 ) C2809_=_C2858( C2809 C2858 ) \nC2809_=_C2920( C2809 C2920 ) C2809_=_C3042( C2809 C3042 ) C2809_=_C3370( C2809 C3370 ) C2809_=_C3398( C2809 C3398 ) C2809_=_C3576( C2809 C3576 ) C2809_=_C3708( C2809 C3708 ) \nC2809_=_C3898( C2809 C3898 ) C2809_=_C3932( C2809 C3932 ) C2809_=_C3948( C2809 C3948 ) C2809_=_C4049( C2809 C4049 ) C2810_=_C2884( C2810 C2884 ) C2810_=_C2921( C2810 C2921 ) \nC2810_=_C2948( C2810 C2948 ) C2810_=_C3371( C2810 C3371 ) C2810_=_C4012( C2810 C4012 ) C2810_=_C4017( C2810 C4017 ) C2810_=_C4049( C2810 C4049 ) C2810_=_C4054( C2810 C4054 ) \nC2810_=_C4055( C2810 C4055 ) C2814_=_C2815( C2814 C2815 ) C2814_=_C2816( C2814 C2816 ) C2814_=_C2818( C2814 C2818 ) C2814_=_C2819( C2814 C2819 ) C2814_=_C2826( C2814 C2826 ) \nC2814_=_C2828( C2814 C2828 ) C2814_=_C2830( C2814 C2830 ) C2814_=_C2831( C2814 C2831 ) C2814_=_C2965( C2814 C2965 ) C2814_=_C2966( C2814 C2966 ) C2814_=_C2970( C2814 C2970 ) \nC2814_=_C2972( C2814 C2972 ) C2814_=_C2973( C2814 C2973 ) C2815_=_C2816( C2815 C2816 ) C2815_=_C2818( C2815 C2818 ) C2815_=_C2819( C2815 C2819 ) C2815_=_C2826( C2815 C2826 ) \nC2815_=_C2828( C2815 C2828 ) C2815_=_C2830( C2815 C2830 ) C2815_=_C2831( C2815 C2831 ) C2815_=_C3061( C2815 C3061 ) C2815_=_C3075( C2815 C3075 ) C2815_=_C3251( C2815 C3251 ) \nC2815_=_C3339( C2815 C3339 ) C2815_=_C3340( C2815 C3340 ) C2815_=_C3341( C2815 C3341 ) C2815_=_C3342( C2815 C3342 ) C2815_=_C3343( C2815 C3343 ) C2815_=_C3344( C2815 C3344 ) \nC2815_=_C3345( C2815 C3345 ) C2815_=_C3347( C2815 C3347 ) C2815_=_C3348( C2815 C3348 ) C2816_=_C2818( C2816 C2818 ) C2816_=_C2819( C2816 C2819 ) C2816_=_C2826( C2816 C2826 ) \nC2816_=_C2828( C2816 C2828 ) C2816_=_C2830( C2816 C2830 ) C2816_=_C2831( C2816 C2831 ) C2816_=_C3339( C2816 C3339 ) C2816_=_C3350( C2816 C3350 ) C2816_=_C3360( C2816 C3360 ) \nC2818_=_C2819( C2818 C2819 ) C2818_=_C2826( C2818 C2826 ) C2818_=_C2828( C2818 C2828 ) C2818_=_C2830( C2818 C2830 ) C2818_=_C2831( C2818 C2831 ) C2818_=_C3433( C2818 C3433 ) \nC2818_=_C3473( C2818 C3473 ) C2818_=_C3476( C2818 C3476 ) C2818_=_C3478( C2818 C3478 ) C2818_=_C3481( C2818 C3481 ) C2819_=_C2826( C2819 C2826 ) C2819_=_C2828( C2819 C2828 ) \nC2819_=_C2830( C2819 C2830 ) C2819_=_C2831( C2819 C2831 ) C2819_=_C2928( C2819 C2928 ) C2819_=_C3203( C2819 C3203 ) C2819_=_C3482( C2819 C3482 ) C2826_=_C2828( C2826 C2828 ) \nC2826_=_C2830( C2826 C2830 ) C2826_=_C2831( C2826 C2831 ) C2826_=_C3012( C2826 C3012 ) C2826_=_C3504( C2826 C3504 ) C2826_=_C3742( C2826 C3742 ) C2826_=_C3783( C2826 C3783 ) \nC2826_=_C3881( C2826 C3881 ) C2826_=_C3937( C2826 C3937 ) C2828_=_C2830( C2828 C2830 ) C2828_=_C2831( C2828 C2831 ) C2828_=_C3165( C2828 C3165 ) C2828_=_C3440( C2828 C3440 ) \nC2828_=_C3507( C2828 C3507 ) C2828_=_C3853( C2828 C3853 ) C2828_=_C4009( C2828 C4009 ) C2828_=_C4038( C2828 C4038 ) C2828_=_C4039( C2828 C4039 ) C2828_=_C4040( C2828 C4040 ) \nC2830_=_C2831( C2830 C2831 ) C2830_=_C3611( C2830 C3611 ) C2830_=_C3786( C2830 C3786 ) C2830_=_C3858( C2830 C3858 ) C2830_=_C4084( C2830 C4084 ) C2831_=_C3348( C2831 C3348 ) \nC2831_=_C3789( C2831 C3789 ) C2831_=_C4083( C2831 C4083 ) C2837_=_C2844( C2837 C2844 ) C2837_=_C2854( C2837 C2854 ) C2837_=_C3162( C2837 C3162 ) C2837_=_C3341( C2837 C3341 ) \nC2837_=_C3852( C2837 C3852 ) C2837_=_C3853( C2837 C3853 ) C2837_=_C3854( C2837 C3854 ) C2837_=_C3855( C2837 C3855 ) C2837_=_C3856( C2837 C3856 ) C2837_=_C3857( C2837 C3857 ) \nC2837_=_C3858( C2837 C3858 ) C2837_=_C3859( C2837 C3859 ) C2837_=_C3860( C2837 C3860 ) C2844_=_C2862( C2844 C2862 ) C2844_=_C2906( C2844 C2906 ) C2844_=_C3587( C2844 C3587 ) \nC2844_=_C3685( C2844 C3685 ) C2844_=_C3857( C2844 C3857 ) C2844_=_C3943( C2844 C3943 ) C2844_=_C3970( C2844 C3970 ) C2844_=_C3977( C2844 C3977 ) C2844_=_C3996( C2844 C3996 ) \nC2844_=_C4006( C2844 C4006 ) C2844_=_C4051( C2844 C4051 ) C2844_=_C4057( C2844 C4057 ) C2844_=_C4084( C2844 C4084 ) C2844_=_C4085( C2844 C4085 ) C2844_=_C4086( C2844 C4086 ) \nC2844_=_C4087( C2844 C4087 ) C2848_=_C2851( C2848 C2851 ) C2848_=_C2854( C2848 C2854 ) C2848_=_C2857( C2848 C2857 ) C2848_=_C2858( C2848 C2858 ) C2848_=_C2862( C2848 C2862 ) \nC2848_=_C2880( C2848 C2880 ) C2848_=_C2926( C2848 C2926 ) C2848_=_C2927( C2848 C2927 ) C2848_=_C2928( C2848 C2928 ) C2848_=_C2929( C2848 C2929 ) C2848_=_C2931( C2848 C2931 ) \nC2848_=_C2933( C2848 C2933 ) C2848_=_C2936( C2848 C2936 ) C2848_=_C2937( C2848 C2937 ) C2851_=_C2854( C2851 C2854 ) C2851_=_C2857( C2851 C2857 ) C2851_=_C2858( C2851 C2858 ) \nC2851_=_C2862( C2851 C2862 ) C2851_=_C3090( C2851 C3090 ) C2851_=_C3111( C2851 C3111 ) C2851_=_C3270( C2851 C3270 ) C2851_=_C3281( C2851 C3281 ) C2851_=_C3687( C2851 C3687 ) \nC2851_=_C3688( C2851 C3688 ) C2851_=_C3689( C2851 C3689 ) C2851_=_C3690( C2851 C3690 ) C2851_=_C3692( C2851 C3692 ) C2851_=_C3693( C2851 C3693 ) C2851_=_C3695( C2851 C3695 ) \nC2851_=_C3696( C2851 C3696 ) C2851_=_C3697( C2851 C3697 ) C2851_=_C3698( C2851 C3698 ) C2854_=_C2857( C2854 C2857 ) C2854_=_C2858( C2854 C2858 ) C2854_=_C2862( C2854 C2862 ) \nC2854_=_C3162( C2854 C3162 ) C2854_=_C3341( C2854 C3341 ) C2854_=_C3852( C2854 C3852 ) C2854_=_C3853( C2854 C3853 ) C2854_=_C3854( C2854 C3854 ) C2854_=_C3855( C2854 C3855 ) \nC2854_=_C3856( C2854 C3856 ) C2854_=_C3857( C2854 C3857 ) C2854_=_C3858( C2854 C3858 ) C2854_=_C3859( C2854 C3859 ) C2854_=_C3860( C2854 C3860 ) C2857_=_C2858( C2857 C2858 ) \nC2857_=_C2862( C2857 C2862 ) C2857_=_C3041( C2857 C3041 ) C2857_=_C3069( C2857 C3069 ) C2857_=_C3575( C2857 C3575 ) C2857_=_C3707( C2857 C3707 ) C2857_=_C3769( C2857 C3769 ) \nC2857_=_C3897( C2857 C3897 ) C2857_=_C3931( C2857 C3931 ) C2857_=_C3947( C2857 C3947 ) C2858_=_C2862( C2858 C2862 ) C2858_=_C2920( C2858 C2920 ) C2858_=_C3042( C2858 C3042 ) \nC2858_=_C3370( C2858 C3370 ) C2858_=_C3398( C2858 C3398 ) C2858_=_C3576( C2858 C3576 ) C2858_=_C3708( C2858 C3708 ) C2858_=_C3898( C2858 C3898 ) C2858_=_C3932( C2858 C3932 ) \nC2858_=_C3948( C2858 C3948 ) C2858_=_C4049( C2858 C4049 ) C2862_=_C2906( C2862 C2906 ) C2862_=_C3587( C2862 C3587 ) C2862_=_C3685( C2862 C3685 ) C2862_=_C3857( C2862 C3857 ) \nC2862_=_C3943( C2862 C3943 ) C2862_=_C3970( C2862 C3970 ) C2862_=_C3977( C2862 C3977 ) C2862_=_C3996( C2862 C3996 ) C2862_=_C4006( C2862 C4006 ) C2862_=_C4051( C2862 C4051 ) \nC2862_=_C4057( C2862 C4057 ) C2862_=_C4084( C2862 C4084 ) C2862_=_C4085( C2862 C4085 ) C2862_=_C4086( C2862 C4086 ) C2862_=_C4087( C2862 C4087 ) C2866_=_C2867( C2866 C2867 ) \nC2866_=_C2868( C2866 C2868 ) C2866_=_C2869( C2866 C2869 ) C2866_=_C2871( C2866 C2871 ) C2866_=_C2872( C2866 C2872 ) C2866_=_C2874( C2866 C2874 ) C2866_=_C2876( C2866 C2876 ) \nC2866_=_C3061( C2866 C3061 ) C2866_=_C3062( C2866 C3062 ) C2866_=_C3067( C2866 C3067 ) C2866_=_C3069( C2866 C3069 ) C2866_=_C3070( C2866 C3070 ) C2866_=_C3071( C2866 C3071 ) \nC2866_=_C3072( C2866 C3072 ) C2867_=_C2868( C2867 C2868 ) C2867_=_C2869( C2867 C2869 ) C2867_=_C2871( C2867 C2871 ) C2867_=_C2872( C2867 C2872 ) C2867_=_C2874( C2867 C2874 ) \nC2867_=_C2876( C2867 C2876 ) C2867_=_C3001( C2867 C3001 ) C2867_=_C3280( C2867 C3280 ) C2867_=_C3281( C2867 C3281 ) C2867_=_C3283( C2867 C3283 ) C2867_=_C3289( C2867 C3289 ) \nC2867_=_C3290( C2867 C3290 ) C2867_=_C3291( C2867 C3291 ) C2867_=_C3293( C2867 C3293 ) C2867_=_C3294( C2867 C3294 ) C2868_=_C2869( C2868 C2869 ) C2868_=_C2871( C2868 C2871 ) \nC2868_=_C2872( C2868 C2872 ) C2868_=_C2874( C2868 C2874 ) C2868_=_C2876( C2868 C2876 ) C2868_=_C3002( C2868 C3002 ) C2868_=_C3425( C2868 C3425 ) C2868_=_C3427( C2868 C3427 ) \nC2868_=_C3428( C2868 C3428 ) C2868_=_C3431( C2868 C3431 ) C2868_=_C3432( C2868 C3432 ) C2869_=_C2871( C2869 C2871 ) C2869_=_C2872( C2869 C2872 ) C2869_=_C2874( C2869 C2874 ) \nC2869_=_C2876( C2869 C2876 ) C2869_=_C3614( C2869 C3614 ) C2869_=_C3717( C2869 C3717 ) C2869_=_C3719( C2869 C3719 ) C2871_=_C2872( C2871 C2872 ) C2871_=_C2874( C2871 C2874 ) \nC2871_=_C2876( C2871 C2876 ) C2871_=_C3300( C2871 C3300 ) C2871_=_C3383( C2871 C3383 ) C2871_=_C3513( C2871 C3513 ) C2871_=_C3554( C2871 C3554 ) C2871_=_C3598( C2871 C3598 ) \nC2871_=_C3764( C2871 C3764 ) C2871_=_C3766( C2871 C3766 ) C2871_=_C3767( C2871 C3767 ) C2871_=_C3768( C2871 C3768 ) C2871_=_C3769( C2871 C3769 ) C2871_=_C3771( C2871 C3771 ) \nC2871_=_C3772( C2871 C3772 ) C2872_=_C2874( C2872 C2874 ) C2872_=_C2876( C2872 C2876 ) C2872_=_C3801( C2872 C3801 ) C2872_=_C3802( C2872 C3802 ) C2874_=_C2876( C2874 C2876 ) \nC2874_=_C3852( C2874 C3852 ) C2874_=_C3940( C2874 C3940 ) C2874_=_C3943( C2874 C3943 ) C2876_=_C3290( C2876 C3290 ) C2876_=_C3559( C2876 C3559 ) C2876_=_C3585( C2876 C3585 ) \nC2876_=_C3633( C2876 C3633 ) C2876_=_C3717( C2876 C3717 ) C2876_=_C3768( C2876 C3768 ) C2876_=_C3801( C2876 C3801 ) C2876_=_C3807( C2876 C3807 ) C2876_=_C3940( C2876 C3940 ) \nC2876_=_C3969( C2876 C3969 ) C2876_=_C3976( C2876 C3976 ) C2876_=_C4004( C2876 C4004 ) C2876_=_C4042( C2876 C4042 ) C2880_=_C2881( C2880 C2881 ) C2880_=_C2882( C2880 C2882 ) \nC2880_=_C2884( C2880 C2884 ) C2880_=_C2885( C2880 C2885 ) C2880_=_C2890( C2880 C2890 ) C2880_=_C2926( C2880 C2926 ) C2880_=_C2927( C2880 C2927 ) C2880_=_C2928( C2880 C2928 ) \nC2880_=_C2929( C2880 C2929 ) C2880_=_C2931( C2880 C2931 ) C2880_=_C2933( C2880 C2933 ) C2880_=_C2936( C2880 C2936 ) C2880_=_C2937( C2880 C2937 ) C2881_=_C2882( C2881 C2882 ) \nC2881_=_C2884( C2881 C2884 ) C2881_=_C2885( C2881 C2885 ) C2881_=_C2890( C2881 C2890 ) C2881_=_C3122( C2881 C3122 ) C2881_=_C3129( C2881 C3129 ) C2881_=_C3132( C2881 C3132 ) \nC2881_=_C3133( C2881 C3133 ) C2882_=_C2884( C2882 C2884 ) C2882_=_C2885( C2882 C2885 ) C2882_=_C2890( C2882 C2890 ) C2882_=_C2942( C2882 C2942 ) C2882_=_C3254( C2882 C3254 ) \nC2882_=_C3592( C2882 C3592 ) C2882_=_C3593( C2882 C3593 ) C2882_=_C3594( C2882 C3594 ) C2884_=_C2885( C2884 C2885 ) C2884_=_C2890( C2884 C2890 ) C2884_=_C2921( C2884 C2921 ) \nC2884_=_C2948(</w:t>
      </w:r>
    </w:p>
    <w:p>
      <w:pPr>
        <w:pStyle w:val="PreformattedText"/>
        <w:bidi w:val="0"/>
        <w:spacing w:before="0" w:after="0"/>
        <w:jc w:val="left"/>
        <w:rPr/>
      </w:pPr>
      <w:r>
        <w:rPr/>
        <w:t xml:space="preserve"> </w:t>
      </w:r>
      <w:r>
        <w:rPr/>
        <w:t>C2884 C2948 ) C2884_=_C3371( C2884 C3371 ) C2884_=_C4012( C2884 C4012 ) C2884_=_C4017( C2884 C4017 ) C2884_=_C4049( C2884 C4049 ) C2884_=_C4054( C2884 C4054 ) \nC2884_=_C4055( C2884 C4055 ) C2885_=_C2890( C2885 C2890 ) C2885_=_C2937( C2885 C2937 ) C2885_=_C3593( C2885 C3593 ) C2885_=_C3695( C2885 C3695 ) C2885_=_C3855( C2885 C3855 ) \nC2885_=_C4057( C2885 C4057 ) C2890_=_C3229( C2890 C3229 ) C2890_=_C3542( C2890 C3542 ) C2890_=_C3627( C2890 C3627 ) C2890_=_C3788( C2890 C3788 ) C2890_=_C3879( C2890 C3879 ) \nC2890_=_C3885( C2890 C3885 ) C2890_=_C3956( C2890 C3956 ) C2890_=_C4072( C2890 C4072 ) C2890_=_C4098( C2890 C4098 ) C2895_=_C2896( C2895 C2896 ) C2895_=_C2897( C2895 C2897 ) \nC2895_=_C2902( C2895 C2902 ) C2895_=_C2906( C2895 C2906 ) C2895_=_C3362( C2895 C3362 ) C2895_=_C3366( C2895 C3366 ) C2895_=_C3368( C2895 C3368 ) C2895_=_C3369( C2895 C3369 ) \nC2895_=_C3370( C2895 C3370 ) C2895_=_C3371( C2895 C3371 ) C2895_=_C3372( C2895 C3372 ) C2895_=_C3375( C2895 C3375 ) C2896_=_C2897( C2896 C2897 ) C2896_=_C2902( C2896 C2902 ) \nC2896_=_C2906( C2896 C2906 ) C2896_=_C3405( C2896 C3405 ) C2896_=_C3406( C2896 C3406 ) C2896_=_C3407( C2896 C3407 ) C2896_=_C3408( C2896 C3408 ) C2896_=_C3409( C2896 C3409 ) \nC2896_=_C3410( C2896 C3410 ) C2896_=_C3412( C2896 C3412 ) C2896_=_C3413( C2896 C3413 ) C2896_=_C3414( C2896 C3414 ) C2896_=_C3415( C2896 C3415 ) C2896_=_C3417( C2896 C3417 ) \nC2896_=_C3419( C2896 C3419 ) C2896_=_C3420( C2896 C3420 ) C2897_=_C2902( C2897 C2902 ) C2897_=_C2906( C2897 C2906 ) C2897_=_C3434( C2897 C3434 ) C2897_=_C3488( C2897 C3488 ) \nC2897_=_C3489( C2897 C3489 ) C2897_=_C3491( C2897 C3491 ) C2897_=_C3492( C2897 C3492 ) C2897_=_C3495( C2897 C3495 ) C2897_=_C3496( C2897 C3496 ) C2902_=_C2906( C2902 C2906 ) \nC2902_=_C3129( C2902 C3129 ) C2902_=_C3437( C2902 C3437 ) C2902_=_C3681( C2902 C3681 ) C2902_=_C3949( C2902 C3949 ) C2902_=_C3950( C2902 C3950 ) C2902_=_C3954( C2902 C3954 ) \nC2902_=_C3956( C2902 C3956 ) C2906_=_C3587( C2906 C3587 ) C2906_=_C3685( C2906 C3685 ) C2906_=_C3857( C2906 C3857 ) C2906_=_C3943( C2906 C3943 ) C2906_=_C3970( C2906 C3970 ) \nC2906_=_C3977( C2906 C3977 ) C2906_=_C3996( C2906 C3996 ) C2906_=_C4006( C2906 C4006 ) C2906_=_C4051( C2906 C4051 ) C2906_=_C4057( C2906 C4057 ) C2906_=_C4084( C2906 C4084 ) \nC2906_=_C4085( C2906 C4085 ) C2906_=_C4086( C2906 C4086 ) C2906_=_C4087( C2906 C4087 ) C2911_=_C2913( C2911 C2913 ) C2911_=_C2915( C2911 C2915 ) C2911_=_C2917( C2911 C2917 ) \nC2911_=_C2918( C2911 C2918 ) C2911_=_C2919( C2911 C2919 ) C2911_=_C2920( C2911 C2920 ) C2911_=_C2921( C2911 C2921 ) C2911_=_C2922( C2911 C2922 ) C2911_=_C3045( C2911 C3045 ) \nC2911_=_C3107( C2911 C3107 ) C2911_=_C3109( C2911 C3109 ) C2911_=_C3111( C2911 C3111 ) C2911_=_C3112( C2911 C3112 ) C2911_=_C3115( C2911 C3115 ) C2911_=_C3118( C2911 C3118 ) \nC2911_=_C3119( C2911 C3119 ) C2913_=_C2915( C2913 C2915 ) C2913_=_C2917( C2913 C2917 ) C2913_=_C2918( C2913 C2918 ) C2913_=_C2919( C2913 C2919 ) C2913_=_C2920( C2913 C2920 ) \nC2913_=_C2921( C2913 C2921 ) C2913_=_C2922( C2913 C2922 ) C2913_=_C3049( C2913 C3049 ) C2913_=_C3295( C2913 C3295 ) C2913_=_C3310( C2913 C3310 ) C2913_=_C3317( C2913 C3317 ) \nC2915_=_C2917( C2915 C2917 ) C2915_=_C2918( C2915 C2918 ) C2915_=_C2919( C2915 C2919 ) C2915_=_C2920( C2915 C2920 ) C2915_=_C2921( C2915 C2921 ) C2915_=_C2922( C2915 C2922 ) \nC2915_=_C3362( C2915 C3362 ) C2915_=_C3390( C2915 C3390 ) C2915_=_C3391( C2915 C3391 ) C2915_=_C3392( C2915 C3392 ) C2915_=_C3397( C2915 C3397 ) C2915_=_C3398( C2915 C3398 ) \nC2915_=_C3400( C2915 C3400 ) C2915_=_C3401( C2915 C3401 ) C2917_=_C2918( C2917 C2918 ) C2917_=_C2919( C2917 C2919 ) C2917_=_C2920( C2917 C2920 ) C2917_=_C2921( C2917 C2921 ) \nC2917_=_C2922( C2917 C2922 ) C2917_=_C3057( C2917 C3057 ) C2917_=_C3302( C2917 C3302 ) C2917_=_C3608( C2917 C3608 ) C2917_=_C3726( C2917 C3726 ) C2917_=_C3759( C2917 C3759 ) \nC2917_=_C4000( C2917 C4000 ) C2917_=_C4002( C2917 C4002 ) C2917_=_C4003( C2917 C4003 ) C2918_=_C2919( C2918 C2919 ) C2918_=_C2920( C2918 C2920 ) C2918_=_C2921( C2918 C2921 ) \nC2918_=_C2922( C2918 C2922 ) C2918_=_C3067( C2918 C3067 ) C2918_=_C3369( C2918 C3369 ) C2918_=_C3397( C2918 C3397 ) C2918_=_C3476( C2918 C3476 ) C2918_=_C3766( C2918 C3766 ) \nC2918_=_C4009( C2918 C4009 ) C2918_=_C4012( C2918 C4012 ) C2919_=_C2920( C2919 C2920 ) C2919_=_C2921( C2919 C2921 ) C2919_=_C2922( C2919 C2922 ) C2919_=_C3058( C2919 C3058 ) \nC2919_=_C3303( C2919 C3303 ) C2919_=_C4034( C2919 C4034 ) C2920_=_C2921( C2920 C2921 ) C2920_=_C2922( C2920 C2922 ) C2920_=_C3042( C2920 C3042 ) C2920_=_C3370( C2920 C3370 ) \nC2920_=_C3398( C2920 C3398 ) C2920_=_C3576( C2920 C3576 ) C2920_=_C3708( C2920 C3708 ) C2920_=_C3898( C2920 C3898 ) C2920_=_C3932( C2920 C3932 ) C2920_=_C3948( C2920 C3948 ) \nC2920_=_C4049( C2920 C4049 ) C2921_=_C2922( C2921 C2922 ) C2921_=_C2948( C2921 C2948 ) C2921_=_C3371( C2921 C3371 ) C2921_=_C4012( C2921 C4012 ) C2921_=_C4017( C2921 C4017 ) \nC2921_=_C4049( C2921 C4049 ) C2921_=_C4054( C2921 C4054 ) C2921_=_C4055( C2921 C4055 ) C2922_=_C3304( C2922 C3304 ) C2922_=_C3372( C2922 C3372 ) C2922_=_C3609( C2922 C3609 ) \nC2922_=_C3697( C2922 C3697 ) C2922_=_C4064( C2922 C4064 ) C2922_=_C4067( C2922 C4067 ) C2926_=_C2927( C2926 C2927 ) C2926_=_C2928( C2926 C2928 ) C2926_=_C2929( C2926 C2929 ) \nC2926_=_C2931( C2926 C2931 ) C2926_=_C2933( C2926 C2933 ) C2926_=_C2936( C2926 C2936 ) C2926_=_C2937( C2926 C2937 ) C2926_=_C3200( C2926 C3200 ) C2926_=_C3234( C2926 C3234 ) \nC2927_=_C2928( C2927 C2928 ) C2927_=_C2929( C2927 C2929 ) C2927_=_C2931( C2927 C2931 ) C2927_=_C2933( C2927 C2933 ) C2927_=_C2936( C2927 C2936 ) C2927_=_C2937( C2927 C2937 ) \nC2927_=_C3202( C2927 C3202 ) C2927_=_C3447( C2927 C3447 ) C2927_=_C3455( C2927 C3455 ) C2928_=_C2929( C2928 C2929 ) C2928_=_C2931( C2928 C2931 ) C2928_=_C2933( C2928 C2933 ) \nC2928_=_C2936( C2928 C2936 ) C2928_=_C2937( C2928 C2937 ) C2928_=_C3203( C2928 C3203 ) C2928_=_C3482( C2928 C3482 ) C2929_=_C2931( C2929 C2931 ) C2929_=_C2933( C2929 C2933 ) \nC2929_=_C2936( C2929 C2936 ) C2929_=_C2937( C2929 C2937 ) C2929_=_C3529( C2929 C3529 ) C2929_=_C3575( C2929 C3575 ) C2929_=_C3576( C2929 C3576 ) C2931_=_C2933( C2931 C2933 ) \nC2931_=_C2936( C2931 C2936 ) C2931_=_C2937( C2931 C2937 ) C2931_=_C3498( C2931 C3498 ) C2931_=_C3532( C2931 C3532 ) C2931_=_C3700( C2931 C3700 ) C2931_=_C3707( C2931 C3707 ) \nC2931_=_C3708( C2931 C3708 ) C2933_=_C2936( C2933 C2936 ) C2933_=_C2937( C2933 C2937 ) C2933_=_C3661( C2933 C3661 ) C2933_=_C3928( C2933 C3928 ) C2933_=_C3947( C2933 C3947 ) \nC2933_=_C3948( C2933 C3948 ) C2936_=_C2937( C2936 C2937 ) C2936_=_C3212( C2936 C3212 ) C2936_=_C3784( C2936 C3784 ) C2936_=_C3854( C2936 C3854 ) C2936_=_C4051( C2936 C4051 ) \nC2937_=_C3593( C2937 C3593 ) C2937_=_C3695( C2937 C3695 ) C2937_=_C3855( C2937 C3855 ) C2937_=_C4057( C2937 C4057 ) C2938_=_C2940( C2938 C2940 ) C2938_=_C2941( C2938 C2941 ) \nC2938_=_C2942( C2938 C2942 ) C2938_=_C2944( C2938 C2944 ) C2938_=_C2945( C2938 C2945 ) C2938_=_C2948( C2938 C2948 ) C2938_=_C2950( C2938 C2950 ) C2938_=_C3251( C2938 C3251 ) \nC2938_=_C3253( C2938 C3253 ) C2938_=_C3254( C2938 C3254 ) C2938_=_C3261( C2938 C3261 ) C2938_=_C3264( C2938 C3264 ) C2940_=_C2941( C2940 C2941 ) C2940_=_C2942( C2940 C2942 ) \nC2940_=_C2944( C2940 C2944 ) C2940_=_C2945( C2940 C2945 ) C2940_=_C2948( C2940 C2948 ) C2940_=_C2950( C2940 C2950 ) C2940_=_C3139( C2940 C3139 ) C2940_=_C3220( C2940 C3220 ) \nC2940_=_C3253( C2940 C3253 ) C2940_=_C3456( C2940 C3456 ) C2940_=_C3529( C2940 C3529 ) C2940_=_C3532( C2940 C3532 ) C2940_=_C3533( C2940 C3533 ) C2940_=_C3534( C2940 C3534 ) \nC2940_=_C3536( C2940 C3536 ) C2940_=_C3537( C2940 C3537 ) C2940_=_C3538( C2940 C3538 ) C2940_=_C3539( C2940 C3539 ) C2940_=_C3540( C2940 C3540 ) C2940_=_C3541( C2940 C3541 ) \nC2940_=_C3542( C2940 C3542 ) C2941_=_C2942( C2941 C2942 ) C2941_=_C2944( C2941 C2944 ) C2941_=_C2945( C2941 C2945 ) C2941_=_C2948( C2941 C2948 ) C2941_=_C2950( C2941 C2950 ) \nC2941_=_C3052( C2941 C3052 ) C2941_=_C3204( C2941 C3204 ) C2941_=_C3378( C2941 C3378 ) C2941_=_C3543( C2941 C3543 ) C2941_=_C3547( C2941 C3547 ) C2942_=_C2944( C2942 C2944 ) \nC2942_=_C2945( C2942 C2945 ) C2942_=_C2948( C2942 C2948 ) C2942_=_C2950( C2942 C2950 ) C2942_=_C3254( C2942 C3254 ) C2942_=_C3592( C2942 C3592 ) C2942_=_C3593( C2942 C3593 ) \nC2942_=_C3594( C2942 C3594 ) C2944_=_C2945( C2944 C2945 ) C2944_=_C2948( C2944 C2948 ) C2944_=_C2950( C2944 C2950 ) C2944_=_C3534( C2944 C3534 ) C2944_=_C3592( C2944 C3592 ) \nC2944_=_C3689( C2944 C3689 ) C2944_=_C3840( C2944 C3840 ) C2945_=_C2948( C2945 C2948 ) C2945_=_C2950( C2945 C2950 ) C2945_=_C3210( C2945 C3210 ) C2945_=_C3385( C2945 C3385 ) \nC2945_=_C3740( C2945 C3740 ) C2945_=_C3868( C2945 C3868 ) C2945_=_C3872( C2945 C3872 ) C2948_=_C2950( C2948 C2950 ) C2948_=_C3371( C2948 C3371 ) C2948_=_C4012( C2948 C4012 ) \nC2948_=_C4017( C2948 C4017 ) C2948_=_C4049( C2948 C4049 ) C2948_=_C4054( C2948 C4054 ) C2948_=_C4055( C2948 C4055 ) C2950_=_C2973( C2950 C2973 ) C2950_=_C2984( C2950 C2984 ) \nC2950_=_C3182( C2950 C3182 ) C2950_=_C3432( C2950 C3432 ) C2950_=_C3526( C2950 C3526 ) C2950_=_C3673( C2950 C3673 ) C2950_=_C3817( C2950 C3817 ) C2950_=_C3937( C2950 C3937 ) \nC2950_=_C4023( C2950 C4023 ) C2961_=_C2970( C2961 C2970 ) C2961_=_C3043( C2961 C3043 ) C2961_=_C3478( C2961 C3478 ) C2961_=_C3820( C2961 C3820 ) C2961_=_C4039( C2961 C4039 ) \nC2965_=_C2966( C2965 C2966 ) C2965_=_C2970( C2965 C2970 ) C2965_=_C2972( C2965 C2972 ) C2965_=_C2973( C2965 C2973 ) C2965_=_C3234( C2965 C3234 ) C2965_=_C3350( C2965 C3350 ) \nC2965_=_C3447( C2965 C3447 ) C2965_=_C3482( C2965 C3482 ) C2965_=_C3645( C2965 C3645 ) C2965_=_C3781( C2965 C3781 ) C2965_=_C3783( C2965 C3783 ) C2965_=_C3784( C2965 C3784 ) \nC2965_=_C3785( C2965 C3785 ) C2965_=_C3786( C2965 C3786 ) C2965_=_C3787( C2965 C3787 ) C2965_=_C3788( C2965 C3788 ) C2965_=_C3789( C2965 C3789 ) C2966_=_C2970( C2966 C2970 ) \nC2966_=_C2972( C2966 C2972 ) C2966_=_C2973( C2966 C2973 ) C2966_=_C3427(</w:t>
      </w:r>
    </w:p>
    <w:p>
      <w:pPr>
        <w:pStyle w:val="PreformattedText"/>
        <w:bidi w:val="0"/>
        <w:spacing w:before="0" w:after="0"/>
        <w:jc w:val="left"/>
        <w:rPr/>
      </w:pPr>
      <w:r>
        <w:rPr/>
        <w:t xml:space="preserve"> </w:t>
      </w:r>
      <w:r>
        <w:rPr/>
        <w:t>C2966 C3427 ) C2966_=_C3648( C2966 C3648 ) C2966_=_C3818( C2966 C3818 ) C2966_=_C3876( C2966 C3876 ) \nC2966_=_C3878( C2966 C3878 ) C2966_=_C3879( C2966 C3879 ) C2970_=_C2972( C2970 C2972 ) C2970_=_C2973( C2970 C2973 ) C2970_=_C3043( C2970 C3043 ) C2970_=_C3478( C2970 C3478 ) \nC2970_=_C3820( C2970 C3820 ) C2970_=_C4039( C2970 C4039 ) C2972_=_C2973( C2972 C2973 ) C2972_=_C2999( C2972 C2999 ) C2972_=_C3796( C2972 C3796 ) C2972_=_C3907( C2972 C3907 ) \nC2972_=_C3972( C2972 C3972 ) C2972_=_C4044( C2972 C4044 ) C2972_=_C4093( C2972 C4093 ) C2973_=_C2984( C2973 C2984 ) C2973_=_C3182( C2973 C3182 ) C2973_=_C3432( C2973 C3432 ) \nC2973_=_C3526( C2973 C3526 ) C2973_=_C3673( C2973 C3673 ) C2973_=_C3817( C2973 C3817 ) C2973_=_C3937( C2973 C3937 ) C2973_=_C4023( C2973 C4023 ) C2975_=_C2978( C2975 C2978 ) \nC2975_=_C2981( C2975 C2981 ) C2975_=_C2984( C2975 C2984 ) C2975_=_C3000( C2975 C3000 ) C2975_=_C3001( C2975 C3001 ) C2975_=_C3002( C2975 C3002 ) C2975_=_C3005( C2975 C3005 ) \nC2975_=_C3006( C2975 C3006 ) C2975_=_C3008( C2975 C3008 ) C2975_=_C3009( C2975 C3009 ) C2975_=_C3011( C2975 C3011 ) C2975_=_C3012( C2975 C3012 ) C2975_=_C3016( C2975 C3016 ) \nC2978_=_C2981( C2978 C2981 ) C2978_=_C2984( C2978 C2984 ) C2978_=_C2987( C2978 C2987 ) C2978_=_C3298( C2978 C3298 ) C2978_=_C3330( C2978 C3330 ) C2978_=_C3598( C2978 C3598 ) \nC2978_=_C3600( C2978 C3600 ) C2978_=_C3601( C2978 C3601 ) C2978_=_C3602( C2978 C3602 ) C2981_=_C2984( C2981 C2984 ) C2981_=_C3176( C2981 C3176 ) C2981_=_C3225( C2981 C3225 ) \nC2981_=_C3342( C2981 C3342 ) C2981_=_C3428( C2981 C3428 ) C2981_=_C3463( C2981 C3463 ) C2981_=_C3667( C2981 C3667 ) C2981_=_C3881( C2981 C3881 ) C2981_=_C3882( C2981 C3882 ) \nC2981_=_C3883( C2981 C3883 ) C2981_=_C3885( C2981 C3885 ) C2984_=_C3182( C2984 C3182 ) C2984_=_C3432( C2984 C3432 ) C2984_=_C3526( C2984 C3526 ) C2984_=_C3673( C2984 C3673 ) \nC2984_=_C3817( C2984 C3817 ) C2984_=_C3937( C2984 C3937 ) C2984_=_C4023( C2984 C4023 ) C2985_=_C2987( C2985 C2987 ) C2985_=_C2988( C2985 C2988 ) C2985_=_C2994( C2985 C2994 ) \nC2985_=_C2996( C2985 C2996 ) C2985_=_C2998( C2985 C2998 ) C2985_=_C2999( C2985 C2999 ) C2985_=_C3107( C2985 C3107 ) C2985_=_C3295( C2985 C3295 ) C2985_=_C3296( C2985 C3296 ) \nC2985_=_C3298( C2985 C3298 ) C2985_=_C3300( C2985 C3300 ) C2985_=_C3301( C2985 C3301 ) C2985_=_C3302( C2985 C3302 ) C2985_=_C3303( C2985 C3303 ) C2985_=_C3304( C2985 C3304 ) \nC2985_=_C3306( C2985 C3306 ) C2987_=_C2988( C2987 C2988 ) C2987_=_C2994( C2987 C2994 ) C2987_=_C2996( C2987 C2996 ) C2987_=_C2998( C2987 C2998 ) C2987_=_C2999( C2987 C2999 ) \nC2987_=_C3298( C2987 C3298 ) C2987_=_C3330( C2987 C3330 ) C2987_=_C3598( C2987 C3598 ) C2987_=_C3600( C2987 C3600 ) C2987_=_C3601( C2987 C3601 ) C2987_=_C3602( C2987 C3602 ) \nC2988_=_C2994( C2988 C2994 ) C2988_=_C2996( C2988 C2996 ) C2988_=_C2998( C2988 C2998 ) C2988_=_C2999( C2988 C2999 ) C2988_=_C3006( C2988 C3006 ) C2988_=_C3615( C2988 C3615 ) \nC2988_=_C3721( C2988 C3721 ) C2988_=_C3722( C2988 C3722 ) C2988_=_C3723( C2988 C3723 ) C2988_=_C3724( C2988 C3724 ) C2988_=_C3725( C2988 C3725 ) C2988_=_C3726( C2988 C3726 ) \nC2988_=_C3730( C2988 C3730 ) C2988_=_C3731( C2988 C3731 ) C2994_=_C2996( C2994 C2996 ) C2994_=_C2998( C2994 C2998 ) C2994_=_C2999( C2994 C2999 ) C2994_=_C3547( C2994 C3547 ) \nC2994_=_C3558( C2994 C3558 ) C2994_=_C3632( C2994 C3632 ) C2994_=_C3767( C2994 C3767 ) C2994_=_C3806( C2994 C3806 ) C2994_=_C3868( C2994 C3868 ) C2994_=_C4017( C2994 C4017 ) \nC2994_=_C4019( C2994 C4019 ) C2996_=_C2998( C2996 C2998 ) C2996_=_C2999( C2996 C2999 ) C2996_=_C3132( C2996 C3132 ) C2996_=_C3856( C2996 C3856 ) C2996_=_C4038( C2996 C4038 ) \nC2996_=_C4068( C2996 C4068 ) C2996_=_C4072( C2996 C4072 ) C2998_=_C2999( C2998 C2999 ) C2998_=_C3071( C2998 C3071 ) C2998_=_C3730( C2998 C3730 ) C2998_=_C3771( C2998 C3771 ) \nC2998_=_C3794( C2998 C3794 ) C2998_=_C4019( C2998 C4019 ) C2998_=_C4068( C2998 C4068 ) C2998_=_C4093( C2998 C4093 ) C2999_=_C3796( C2999 C3796 ) C2999_=_C3907( C2999 C3907 ) \nC2999_=_C3972( C2999 C3972 ) C2999_=_C4044( C2999 C4044 ) C2999_=_C4093( C2999 C4093 ) C3000_=_C3001( C3000 C3001 ) C3000_=_C3002( C3000 C3002 ) C3000_=_C3005( C3000 C3005 ) \nC3000_=_C3006( C3000 C3006 ) C3000_=_C3008( C3000 C3008 ) C3000_=_C3009( C3000 C3009 ) C3000_=_C3011( C3000 C3011 ) C3000_=_C3012( C3000 C3012 ) C3000_=_C3016( C3000 C3016 ) \nC3000_=_C3173( C3000 C3173 ) C3000_=_C3176( C3000 C3176 ) C3000_=_C3180( C3000 C3180 ) C3000_=_C3182( C3000 C3182 ) C3001_=_C3002( C3001 C3002 ) C3001_=_C3005( C3001 C3005 ) \nC3001_=_C3006( C3001 C3006 ) C3001_=_C3008( C3001 C3008 ) C3001_=_C3009( C3001 C3009 ) C3001_=_C3011( C3001 C3011 ) C3001_=_C3012( C3001 C3012 ) C3001_=_C3016( C3001 C3016 ) \nC3001_=_C3280( C3001 C3280 ) C3001_=_C3281( C3001 C3281 ) C3001_=_C3283( C3001 C3283 ) C3001_=_C3289( C3001 C3289 ) C3001_=_C3290( C3001 C3290 ) C3001_=_C3291( C3001 C3291 ) \nC3001_=_C3293( C3001 C3293 ) C3001_=_C3294( C3001 C3294 ) C3002_=_C3005( C3002 C3005 ) C3002_=_C3006( C3002 C3006 ) C3002_=_C3008( C3002 C3008 ) C3002_=_C3009( C3002 C3009 ) \nC3002_=_C3011( C3002 C3011 ) C3002_=_C3012( C3002 C3012 ) C3002_=_C3016( C3002 C3016 ) C3002_=_C3425( C3002 C3425 ) C3002_=_C3427( C3002 C3427 ) C3002_=_C3428( C3002 C3428 ) \nC3002_=_C3431( C3002 C3431 ) C3002_=_C3432( C3002 C3432 ) C3005_=_C3006( C3005 C3006 ) C3005_=_C3008( C3005 C3008 ) C3005_=_C3009( C3005 C3009 ) C3005_=_C3011( C3005 C3011 ) \nC3005_=_C3012( C3005 C3012 ) C3005_=_C3016( C3005 C3016 ) C3005_=_C3613( C3005 C3613 ) C3005_=_C3655( C3005 C3655 ) C3005_=_C3667( C3005 C3667 ) C3005_=_C3668( C3005 C3668 ) \nC3005_=_C3672( C3005 C3672 ) C3005_=_C3673( C3005 C3673 ) C3006_=_C3008( C3006 C3008 ) C3006_=_C3009( C3006 C3009 ) C3006_=_C3011( C3006 C3011 ) C3006_=_C3012( C3006 C3012 ) \nC3006_=_C3016( C3006 C3016 ) C3006_=_C3615( C3006 C3615 ) C3006_=_C3721( C3006 C3721 ) C3006_=_C3722( C3006 C3722 ) C3006_=_C3723( C3006 C3723 ) C3006_=_C3724( C3006 C3724 ) \nC3006_=_C3725( C3006 C3725 ) C3006_=_C3726( C3006 C3726 ) C3006_=_C3730( C3006 C3730 ) C3006_=_C3731( C3006 C3731 ) C3008_=_C3009( C3008 C3009 ) C3008_=_C3011( C3008 C3011 ) \nC3008_=_C3012( C3008 C3012 ) C3008_=_C3016( C3008 C3016 ) C3008_=_C3564( C3008 C3564 ) C3008_=_C3616( C3008 C3616 ) C3008_=_C3688( C3008 C3688 ) C3008_=_C3722( C3008 C3722 ) \nC3008_=_C3832( C3008 C3832 ) C3008_=_C3833( C3008 C3833 ) C3008_=_C3835( C3008 C3835 ) C3008_=_C3836( C3008 C3836 ) C3009_=_C3011( C3009 C3011 ) C3009_=_C3012( C3009 C3012 ) \nC3009_=_C3016( C3009 C3016 ) C3009_=_C3501( C3009 C3501 ) C3009_=_C3617( C3009 C3617 ) C3009_=_C3723( C3009 C3723 ) C3009_=_C3866( C3009 C3866 ) C3009_=_C3867( C3009 C3867 ) \nC3011_=_C3012( C3011 C3012 ) C3011_=_C3016( C3011 C3016 ) C3011_=_C3619( C3011 C3619 ) C3011_=_C3724( C3011 C3724 ) C3011_=_C3803( C3011 C3803 ) C3011_=_C3893( C3011 C3893 ) \nC3011_=_C3897( C3011 C3897 ) C3011_=_C3898( C3011 C3898 ) C3011_=_C3900( C3011 C3900 ) C3011_=_C3901( C3011 C3901 ) C3012_=_C3016( C3012 C3016 ) C3012_=_C3504( C3012 C3504 ) \nC3012_=_C3742( C3012 C3742 ) C3012_=_C3783( C3012 C3783 ) C3012_=_C3881( C3012 C3881 ) C3012_=_C3937( C3012 C3937 ) C3016_=_C3626( C3016 C3626 ) C3016_=_C3763( C3016 C3763 ) \nC3016_=_C3836( C3016 C3836 ) C3016_=_C3867( C3016 C3867 ) C3016_=_C3901( C3016 C3901 ) C3016_=_C3965( C3016 C3965 ) C3016_=_C4002( C3016 C4002 ) C3016_=_C4067( C3016 C4067 ) \nC3016_=_C4096( C3016 C4096 ) C3019_=_C3020( C3019 C3020 ) C3019_=_C3025( C3019 C3025 ) C3019_=_C3026( C3019 C3026 ) C3019_=_C3062( C3019 C3062 ) C3019_=_C3122( C3019 C3122 ) \nC3019_=_C3266( C3019 C3266 ) C3019_=_C3473( C3019 C3473 ) C3019_=_C3497( C3019 C3497 ) C3019_=_C3498( C3019 C3498 ) C3019_=_C3499( C3019 C3499 ) C3019_=_C3501( C3019 C3501 ) \nC3019_=_C3502( C3019 C3502 ) C3019_=_C3503( C3019 C3503 ) C3019_=_C3504( C3019 C3504 ) C3019_=_C3505( C3019 C3505 ) C3019_=_C3507( C3019 C3507 ) C3020_=_C3025( C3020 C3025 ) \nC3020_=_C3026( C3020 C3026 ) C3020_=_C3142( C3020 C3142 ) C3020_=_C3268( C3020 C3268 ) C3020_=_C3655( C3020 C3655 ) C3020_=_C3658( C3020 C3658 ) C3020_=_C3659( C3020 C3659 ) \nC3020_=_C3661( C3020 C3661 ) C3020_=_C3662( C3020 C3662 ) C3020_=_C3665( C3020 C3665 ) C3025_=_C3026( C3025 C3026 ) C3025_=_C3382( C3025 C3382 ) C3025_=_C3425( C3025 C3425 ) \nC3025_=_C3543( C3025 C3543 ) C3025_=_C3677( C3025 C3677 ) C3025_=_C3700( C3025 C3700 ) C3025_=_C3710( C3025 C3710 ) C3025_=_C3740( C3025 C3740 ) C3025_=_C3742( C3025 C3742 ) \nC3025_=_C3743( C3025 C3743 ) C3025_=_C3744( C3025 C3744 ) C3025_=_C3745( C3025 C3745 ) C3026_=_C3149( C3026 C3149 ) C3026_=_C3276( C3026 C3276 ) C3026_=_C3343( C3026 C3343 ) \nC3026_=_C3410( C3026 C3410 ) C3026_=_C3566( C3026 C3566 ) C3026_=_C3668( C3026 C3668 ) C3026_=_C3748( C3026 C3748 ) C3026_=_C3928( C3026 C3928 ) C3026_=_C3929( C3026 C3929 ) \nC3031_=_C3034( C3031 C3034 ) C3031_=_C3038( C3031 C3038 ) C3031_=_C3041( C3031 C3041 ) C3031_=_C3042( C3031 C3042 ) C3031_=_C3043( C3031 C3043 ) C3031_=_C3044( C3031 C3044 ) \nC3031_=_C3045( C3031 C3045 ) C3031_=_C3049( C3031 C3049 ) C3031_=_C3052( C3031 C3052 ) C3031_=_C3053( C3031 C3053 ) C3031_=_C3055( C3031 C3055 ) C3031_=_C3056( C3031 C3056 ) \nC3031_=_C3057( C3031 C3057 ) C3031_=_C3058( C3031 C3058 ) C3034_=_C3038( C3034 C3038 ) C3034_=_C3041( C3034 C3041 ) C3034_=_C3042( C3034 C3042 ) C3034_=_C3043( C3034 C3043 ) \nC3034_=_C3384( C3034 C3384 ) C3034_=_C3514( C3034 C3514 ) C3034_=_C3629( C3034 C3629 ) C3034_=_C3764( C3034 C3764 ) C3034_=_C3803( C3034 C3803 ) C3034_=_C3805( C3034 C3805 ) \nC3034_=_C3806( C3034 C3806 ) C3034_=_C3807( C3034 C3807 ) C3038_=_C3041( C3038 C3041 ) C3038_=_C3042( C3038 C3042 ) C3038_=_C3043( C3038 C3043 ) C3038_=_C3115( C3038 C3115 ) \nC3038_=_C3275( C3038 C3275 ) C3038_=_C3310( C3038 C3310 ) C3038_=_C3811( C3038 C3811 ) C3038_=_C3893( C3038 C3893 ) C3038_=_C3922( C3038 C3922 ) C3038_=_C3923( C3038 C3923 ) \nC3038_=_C3927( C3038 C3927 ) C3041_=_C3042( C3041 C3042 ) C3041_=_C3043( C3041 C3043 ) C3041_=_C3069( C3041 C3069 ) C3041_=_C3575(</w:t>
      </w:r>
    </w:p>
    <w:p>
      <w:pPr>
        <w:pStyle w:val="PreformattedText"/>
        <w:bidi w:val="0"/>
        <w:spacing w:before="0" w:after="0"/>
        <w:jc w:val="left"/>
        <w:rPr/>
      </w:pPr>
      <w:r>
        <w:rPr/>
        <w:t xml:space="preserve"> </w:t>
      </w:r>
      <w:r>
        <w:rPr/>
        <w:t>C3041 C3575 ) C3041_=_C3707( C3041 C3707 ) \nC3041_=_C3769( C3041 C3769 ) C3041_=_C3897( C3041 C3897 ) C3041_=_C3931( C3041 C3931 ) C3041_=_C3947( C3041 C3947 ) C3042_=_C3043( C3042 C3043 ) C3042_=_C3370( C3042 C3370 ) \nC3042_=_C3398( C3042 C3398 ) C3042_=_C3576( C3042 C3576 ) C3042_=_C3708( C3042 C3708 ) C3042_=_C3898( C3042 C3898 ) C3042_=_C3932( C3042 C3932 ) C3042_=_C3948( C3042 C3948 ) \nC3042_=_C4049( C3042 C4049 ) C3043_=_C3478( C3043 C3478 ) C3043_=_C3820( C3043 C3820 ) C3043_=_C4039( C3043 C4039 ) C3044_=_C3045( C3044 C3045 ) C3044_=_C3049( C3044 C3049 ) \nC3044_=_C3052( C3044 C3052 ) C3044_=_C3053( C3044 C3053 ) C3044_=_C3055( C3044 C3055 ) C3044_=_C3056( C3044 C3056 ) C3044_=_C3057( C3044 C3057 ) C3044_=_C3058( C3044 C3058 ) \nC3044_=_C3075( C3044 C3075 ) C3044_=_C3078( C3044 C3078 ) C3044_=_C3086( C3044 C3086 ) C3045_=_C3049( C3045 C3049 ) C3045_=_C3052( C3045 C3052 ) C3045_=_C3053( C3045 C3053 ) \nC3045_=_C3055( C3045 C3055 ) C3045_=_C3056( C3045 C3056 ) C3045_=_C3057( C3045 C3057 ) C3045_=_C3058( C3045 C3058 ) C3045_=_C3107( C3045 C3107 ) C3045_=_C3109( C3045 C3109 ) \nC3045_=_C3111( C3045 C3111 ) C3045_=_C3112( C3045 C3112 ) C3045_=_C3115( C3045 C3115 ) C3045_=_C3118( C3045 C3118 ) C3045_=_C3119( C3045 C3119 ) C3049_=_C3052( C3049 C3052 ) \nC3049_=_C3053( C3049 C3053 ) C3049_=_C3055( C3049 C3055 ) C3049_=_C3056( C3049 C3056 ) C3049_=_C3057( C3049 C3057 ) C3049_=_C3058( C3049 C3058 ) C3049_=_C3295( C3049 C3295 ) \nC3049_=_C3310( C3049 C3310 ) C3049_=_C3317( C3049 C3317 ) C3052_=_C3053( C3052 C3053 ) C3052_=_C3055( C3052 C3055 ) C3052_=_C3056( C3052 C3056 ) C3052_=_C3057( C3052 C3057 ) \nC3052_=_C3058( C3052 C3058 ) C3052_=_C3204( C3052 C3204 ) C3052_=_C3378( C3052 C3378 ) C3052_=_C3543( C3052 C3543 ) C3052_=_C3547( C3052 C3547 ) C3053_=_C3055( C3053 C3055 ) \nC3053_=_C3056( C3053 C3056 ) C3053_=_C3057( C3053 C3057 ) C3053_=_C3058( C3053 C3058 ) C3053_=_C3109( C3053 C3109 ) C3053_=_C3221( C3053 C3221 ) C3053_=_C3243( C3053 C3243 ) \nC3053_=_C3267( C3053 C3267 ) C3053_=_C3379( C3053 C3379 ) C3053_=_C3510( C3053 C3510 ) C3053_=_C3551( C3053 C3551 ) C3053_=_C3552( C3053 C3552 ) C3053_=_C3554( C3053 C3554 ) \nC3053_=_C3556( C3053 C3556 ) C3053_=_C3558( C3053 C3558 ) C3053_=_C3559( C3053 C3559 ) C3055_=_C3056( C3055 C3056 ) C3055_=_C3057( C3055 C3057 ) C3055_=_C3058( C3055 C3058 ) \nC3055_=_C3502( C3055 C3502 ) C3055_=_C3907( C3055 C3907 ) C3056_=_C3057( C3056 C3057 ) C3056_=_C3058( C3056 C3058 ) C3056_=_C3163( C3056 C3163 ) C3056_=_C3523( C3056 C3523 ) \nC3057_=_C3058( C3057 C3058 ) C3057_=_C3302( C3057 C3302 ) C3057_=_C3608( C3057 C3608 ) C3057_=_C3726( C3057 C3726 ) C3057_=_C3759( C3057 C3759 ) C3057_=_C4000( C3057 C4000 ) \nC3057_=_C4002( C3057 C4002 ) C3057_=_C4003( C3057 C4003 ) C3058_=_C3303( C3058 C3303 ) C3058_=_C4034( C3058 C4034 ) C3061_=_C3062( C3061 C3062 ) C3061_=_C3067( C3061 C3067 ) \nC3061_=_C3069( C3061 C3069 ) C3061_=_C3070( C3061 C3070 ) C3061_=_C3071( C3061 C3071 ) C3061_=_C3072( C3061 C3072 ) C3061_=_C3075( C3061 C3075 ) C3061_=_C3251( C3061 C3251 ) \nC3061_=_C3339( C3061 C3339 ) C3061_=_C3340( C3061 C3340 ) C3061_=_C3341( C3061 C3341 ) C3061_=_C3342( C3061 C3342 ) C3061_=_C3343( C3061 C3343 ) C3061_=_C3344( C3061 C3344 ) \nC3061_=_C3345( C3061 C3345 ) C3061_=_C3347( C3061 C3347 ) C3061_=_C3348( C3061 C3348 ) C3062_=_C3067( C3062 C3067 ) C3062_=_C3069( C3062 C3069 ) C3062_=_C3070( C3062 C3070 ) \nC3062_=_C3071( C3062 C3071 ) C3062_=_C3072( C3062 C3072 ) C3062_=_C3122( C3062 C3122 ) C3062_=_C3266( C3062 C3266 ) C3062_=_C3473( C3062 C3473 ) C3062_=_C3497( C3062 C3497 ) \nC3062_=_C3498( C3062 C3498 ) C3062_=_C3499( C3062 C3499 ) C3062_=_C3501( C3062 C3501 ) C3062_=_C3502( C3062 C3502 ) C3062_=_C3503( C3062 C3503 ) C3062_=_C3504( C3062 C3504 ) \nC3062_=_C3505( C3062 C3505 ) C3062_=_C3507( C3062 C3507 ) C3067_=_C3069( C3067 C3069 ) C3067_=_C3070( C3067 C3070 ) C3067_=_C3071( C3067 C3071 ) C3067_=_C3072( C3067 C3072 ) \nC3067_=_C3369( C3067 C3369 ) C3067_=_C3397( C3067 C3397 ) C3067_=_C3476( C3067 C3476 ) C3067_=_C3766( C3067 C3766 ) C3067_=_C4009( C3067 C4009 ) C3067_=_C4012( C3067 C4012 ) \nC3069_=_C3070( C3069 C3070 ) C3069_=_C3071( C3069 C3071 ) C3069_=_C3072( C3069 C3072 ) C3069_=_C3575( C3069 C3575 ) C3069_=_C3707( C3069 C3707 ) C3069_=_C3769( C3069 C3769 ) \nC3069_=_C3897( C3069 C3897 ) C3069_=_C3931( C3069 C3931 ) C3069_=_C3947( C3069 C3947 ) C3070_=_C3071( C3070 C3071 ) C3070_=_C3072( C3070 C3072 ) C3070_=_C3180( C3070 C3180 ) \nC3070_=_C3400( C3070 C3400 ) C3070_=_C3622( C3070 C3622 ) C3070_=_C3672( C3070 C3672 ) C3070_=_C3719( C3070 C3719 ) C3070_=_C4005( C3070 C4005 ) C3070_=_C4055( C3070 C4055 ) \nC3070_=_C4078( C3070 C4078 ) C3071_=_C3072( C3071 C3072 ) C3071_=_C3730( C3071 C3730 ) C3071_=_C3771( C3071 C3771 ) C3071_=_C3794( C3071 C3794 ) C3071_=_C4019( C3071 C4019 ) \nC3071_=_C4068( C3071 C4068 ) C3071_=_C4093( C3071 C4093 ) C3072_=_C3772( C3072 C3772 ) C3072_=_C3795( C3072 C3795 ) C3075_=_C3078( C3075 C3078 ) C3075_=_C3086( C3075 C3086 ) \nC3075_=_C3251( C3075 C3251 ) C3075_=_C3339( C3075 C3339 ) C3075_=_C3340( C3075 C3340 ) C3075_=_C3341( C3075 C3341 ) C3075_=_C3342( C3075 C3342 ) C3075_=_C3343( C3075 C3343 ) \nC3075_=_C3344( C3075 C3344 ) C3075_=_C3345( C3075 C3345 ) C3075_=_C3347( C3075 C3347 ) C3075_=_C3348( C3075 C3348 ) C3078_=_C3086( C3078 C3086 ) C3078_=_C3112( C3078 C3112 ) \nC3078_=_C3188( C3078 C3188 ) C3078_=_C3271( C3078 C3271 ) C3078_=_C3556( C3078 C3556 ) C3078_=_C3687( C3078 C3687 ) C3078_=_C3811( C3078 C3811 ) C3078_=_C3812( C3078 C3812 ) \nC3078_=_C3813( C3078 C3813 ) C3078_=_C3815( C3078 C3815 ) C3078_=_C3816( C3078 C3816 ) C3078_=_C3817( C3078 C3817 ) C3086_=_C3197( C3086 C3197 ) C3086_=_C3294( C3086 C3294 ) \nC3086_=_C3731( C3086 C3731 ) C3086_=_C3816( C3086 C3816 ) C3086_=_C3835( C3086 C3835 ) C3086_=_C3866( C3086 C3866 ) C3086_=_C3900( C3086 C3900 ) C3086_=_C3933( C3086 C3933 ) \nC3086_=_C3960( C3086 C3960 ) C3086_=_C4096( C3086 C4096 ) C3090_=_C3099( C3090 C3099 ) C3090_=_C3100( C3090 C3100 ) C3090_=_C3111( C3090 C3111 ) C3090_=_C3270( C3090 C3270 ) \nC3090_=_C3281( C3090 C3281 ) C3090_=_C3687( C3090 C3687 ) C3090_=_C3688( C3090 C3688 ) C3090_=_C3689( C3090 C3689 ) C3090_=_C3690( C3090 C3690 ) C3090_=_C3692( C3090 C3692 ) \nC3090_=_C3693( C3090 C3693 ) C3090_=_C3695( C3090 C3695 ) C3090_=_C3696( C3090 C3696 ) C3090_=_C3697( C3090 C3697 ) C3090_=_C3698( C3090 C3698 ) C3099_=_C3100( C3099 C3100 ) \nC3099_=_C3289( C3099 C3289 ) C3099_=_C3439( C3099 C3439 ) C3099_=_C3693( C3099 C3693 ) C3099_=_C3713( C3099 C3713 ) C3099_=_C3832( C3099 C3832 ) C3099_=_C3917( C3099 C3917 ) \nC3099_=_C3987( C3099 C3987 ) C3099_=_C4021( C3099 C4021 ) C3099_=_C4022( C3099 C4022 ) C3099_=_C4023( C3099 C4023 ) C3100_=_C3118( C3100 C3118 ) C3100_=_C3279( C3100 C3279 ) \nC3100_=_C3291( C3100 C3291 ) C3100_=_C3792( C3100 C3792 ) C3100_=_C3815( C3100 C3815 ) C3100_=_C3833( C3100 C3833 ) C3100_=_C3918( C3100 C3918 ) C3100_=_C3988( C3100 C3988 ) \nC3100_=_C4021( C3100 C4021 ) C3100_=_C4043( C3100 C4043 ) C3100_=_C4044( C3100 C4044 ) C3100_=_C4045( C3100 C4045 ) C3107_=_C3109( C3107 C3109 ) C3107_=_C3111( C3107 C3111 ) \nC3107_=_C3112( C3107 C3112 ) C3107_=_C3115( C3107 C3115 ) C3107_=_C3118( C3107 C3118 ) C3107_=_C3119( C3107 C3119 ) C3107_=_C3295( C3107 C3295 ) C3107_=_C3296( C3107 C3296 ) \nC3107_=_C3298( C3107 C3298 ) C3107_=_C3300( C3107 C3300 ) C3107_=_C3301( C3107 C3301 ) C3107_=_C3302( C3107 C3302 ) C3107_=_C3303( C3107 C3303 ) C3107_=_C3304( C3107 C3304 ) \nC3107_=_C3306( C3107 C3306 ) C3109_=_C3111( C3109 C3111 ) C3109_=_C3112( C3109 C3112 ) C3109_=_C3115( C3109 C3115 ) C3109_=_C3118( C3109 C3118 ) C3109_=_C3119( C3109 C3119 ) \nC3109_=_C3221( C3109 C3221 ) C3109_=_C3243( C3109 C3243 ) C3109_=_C3267( C3109 C3267 ) C3109_=_C3379( C3109 C3379 ) C3109_=_C3510( C3109 C3510 ) C3109_=_C3551( C3109 C3551 ) \nC3109_=_C3552( C3109 C3552 ) C3109_=_C3554( C3109 C3554 ) C3109_=_C3556( C3109 C3556 ) C3109_=_C3558( C3109 C3558 ) C3109_=_C3559( C3109 C3559 ) C3111_=_C3112( C3111 C3112 ) \nC3111_=_C3115( C3111 C3115 ) C3111_=_C3118( C3111 C3118 ) C3111_=_C3119( C3111 C3119 ) C3111_=_C3270( C3111 C3270 ) C3111_=_C3281( C3111 C3281 ) C3111_=_C3687( C3111 C3687 ) \nC3111_=_C3688( C3111 C3688 ) C3111_=_C3689( C3111 C3689 ) C3111_=_C3690( C3111 C3690 ) C3111_=_C3692( C3111 C3692 ) C3111_=_C3693( C3111 C3693 ) C3111_=_C3695( C3111 C3695 ) \nC3111_=_C3696( C3111 C3696 ) C3111_=_C3697( C3111 C3697 ) C3111_=_C3698( C3111 C3698 ) C3112_=_C3115( C3112 C3115 ) C3112_=_C3118( C3112 C3118 ) C3112_=_C3119( C3112 C3119 ) \nC3112_=_C3188( C3112 C3188 ) C3112_=_C3271( C3112 C3271 ) C3112_=_C3556( C3112 C3556 ) C3112_=_C3687( C3112 C3687 ) C3112_=_C3811( C3112 C3811 ) C3112_=_C3812( C3112 C3812 ) \nC3112_=_C3813( C3112 C3813 ) C3112_=_C3815( C3112 C3815 ) C3112_=_C3816( C3112 C3816 ) C3112_=_C3817( C3112 C3817 ) C3115_=_C3118( C3115 C3118 ) C3115_=_C3119( C3115 C3119 ) \nC3115_=_C3275( C3115 C3275 ) C3115_=_C3310( C3115 C3310 ) C3115_=_C3811( C3115 C3811 ) C3115_=_C3893( C3115 C3893 ) C3115_=_C3922( C3115 C3922 ) C3115_=_C3923( C3115 C3923 ) \nC3115_=_C3927( C3115 C3927 ) C3118_=_C3119( C3118 C3119 ) C3118_=_C3279( C3118 C3279 ) C3118_=_C3291( C3118 C3291 ) C3118_=_C3792( C3118 C3792 ) C3118_=_C3815( C3118 C3815 ) \nC3118_=_C3833( C3118 C3833 ) C3118_=_C3918( C3118 C3918 ) C3118_=_C3988( C3118 C3988 ) C3118_=_C4021( C3118 C4021 ) C3118_=_C4043( C3118 C4043 ) C3118_=_C4044( C3118 C4044 ) \nC3118_=_C4045( C3118 C4045 ) C3119_=_C3293( C3119 C3293 ) C3119_=_C3431( C3119 C3431 ) C3119_=_C3455( C3119 C3455 ) C3119_=_C3586( C3119 C3586 ) C3119_=_C3652( C3119 C3652 ) \nC3119_=_C3684( C3119 C3684 ) C3119_=_C3802( C3119 C3802 ) C3119_=_C3847( C3119 C3847 ) C3119_=_C3872( C3119 C3872 ) C3119_=_C3910( C3119 C3910 ) C3119_=_C4034( C3119 C4034 ) \nC3119_=_C4083( C3119 C4083 ) C3122_=_C3129( C3122 C3129 ) C3122_=_C3132( C3122 C3132 ) C3122_=_C3133( C3122 C3133 ) C3122_=_C3266( C3122 C3266 ) C3122_=_C3473( C3122 C3473 ) \nC3122_=_C3497(</w:t>
      </w:r>
    </w:p>
    <w:p>
      <w:pPr>
        <w:pStyle w:val="PreformattedText"/>
        <w:bidi w:val="0"/>
        <w:spacing w:before="0" w:after="0"/>
        <w:jc w:val="left"/>
        <w:rPr/>
      </w:pPr>
      <w:r>
        <w:rPr/>
        <w:t xml:space="preserve"> </w:t>
      </w:r>
      <w:r>
        <w:rPr/>
        <w:t>C3122 C3497 ) C3122_=_C3498( C3122 C3498 ) C3122_=_C3499( C3122 C3499 ) C3122_=_C3501( C3122 C3501 ) C3122_=_C3502( C3122 C3502 ) C3122_=_C3503( C3122 C3503 ) \nC3122_=_C3504( C3122 C3504 ) C3122_=_C3505( C3122 C3505 ) C3122_=_C3507( C3122 C3507 ) C3129_=_C3132( C3129 C3132 ) C3129_=_C3133( C3129 C3133 ) C3129_=_C3437( C3129 C3437 ) \nC3129_=_C3681( C3129 C3681 ) C3129_=_C3949( C3129 C3949 ) C3129_=_C3950( C3129 C3950 ) C3129_=_C3954( C3129 C3954 ) C3129_=_C3956( C3129 C3956 ) C3132_=_C3133( C3132 C3133 ) \nC3132_=_C3856( C3132 C3856 ) C3132_=_C4038( C3132 C4038 ) C3132_=_C4068( C3132 C4068 ) C3132_=_C4072( C3132 C4072 ) C3133_=_C3401( C3133 C3401 ) C3133_=_C3797( C3133 C3797 ) \nC3133_=_C3934( C3133 C3934 ) C3133_=_C4045( C3133 C4045 ) C3133_=_C4098( C3133 C4098 ) C3139_=_C3140( C3139 C3140 ) C3139_=_C3142( C3139 C3142 ) C3139_=_C3149( C3139 C3149 ) \nC3139_=_C3220( C3139 C3220 ) C3139_=_C3253( C3139 C3253 ) C3139_=_C3456( C3139 C3456 ) C3139_=_C3529( C3139 C3529 ) C3139_=_C3532( C3139 C3532 ) C3139_=_C3533( C3139 C3533 ) \nC3139_=_C3534( C3139 C3534 ) C3139_=_C3536( C3139 C3536 ) C3139_=_C3537( C3139 C3537 ) C3139_=_C3538( C3139 C3538 ) C3139_=_C3539( C3139 C3539 ) C3139_=_C3540( C3139 C3540 ) \nC3139_=_C3541( C3139 C3541 ) C3139_=_C3542( C3139 C3542 ) C3140_=_C3142( C3140 C3142 ) C3140_=_C3149( C3140 C3149 ) C3140_=_C3186( C3140 C3186 ) C3140_=_C3457( C3140 C3457 ) \nC3140_=_C3551( C3140 C3551 ) C3140_=_C3561( C3140 C3561 ) C3140_=_C3562( C3140 C3562 ) C3140_=_C3563( C3140 C3563 ) C3140_=_C3564( C3140 C3564 ) C3140_=_C3565( C3140 C3565 ) \nC3140_=_C3566( C3140 C3566 ) C3140_=_C3567( C3140 C3567 ) C3140_=_C3568( C3140 C3568 ) C3140_=_C3569( C3140 C3569 ) C3142_=_C3149( C3142 C3149 ) C3142_=_C3268( C3142 C3268 ) \nC3142_=_C3655( C3142 C3655 ) C3142_=_C3658( C3142 C3658 ) C3142_=_C3659( C3142 C3659 ) C3142_=_C3661( C3142 C3661 ) C3142_=_C3662( C3142 C3662 ) C3142_=_C3665( C3142 C3665 ) \nC3149_=_C3276( C3149 C3276 ) C3149_=_C3343( C3149 C3343 ) C3149_=_C3410( C3149 C3410 ) C3149_=_C3566( C3149 C3566 ) C3149_=_C3668( C3149 C3668 ) C3149_=_C3748( C3149 C3748 ) \nC3149_=_C3928( C3149 C3928 ) C3149_=_C3929( C3149 C3929 ) C3155_=_C3157( C3155 C3157 ) C3155_=_C3159( C3155 C3159 ) C3155_=_C3160( C3155 C3160 ) C3155_=_C3161( C3155 C3161 ) \nC3155_=_C3162( C3155 C3162 ) C3155_=_C3163( C3155 C3163 ) C3155_=_C3165( C3155 C3165 ) C3155_=_C3167( C3155 C3167 ) C3155_=_C3168( C3155 C3168 ) C3155_=_C3185( C3155 C3185 ) \nC3155_=_C3186( C3155 C3186 ) C3155_=_C3188( C3155 C3188 ) C3155_=_C3197( C3155 C3197 ) C3157_=_C3159( C3157 C3159 ) C3157_=_C3160( C3157 C3160 ) C3157_=_C3161( C3157 C3161 ) \nC3157_=_C3162( C3157 C3162 ) C3157_=_C3163( C3157 C3163 ) C3157_=_C3165( C3157 C3165 ) C3157_=_C3167( C3157 C3167 ) C3157_=_C3168( C3157 C3168 ) C3157_=_C3217( C3157 C3217 ) \nC3157_=_C3240( C3157 C3240 ) C3157_=_C3433( C3157 C3433 ) C3157_=_C3434( C3157 C3434 ) C3157_=_C3436( C3157 C3436 ) C3157_=_C3437( C3157 C3437 ) C3157_=_C3439( C3157 C3439 ) \nC3157_=_C3440( C3157 C3440 ) C3157_=_C3441( C3157 C3441 ) C3157_=_C3443( C3157 C3443 ) C3159_=_C3160( C3159 C3160 ) C3159_=_C3161( C3159 C3161 ) C3159_=_C3162( C3159 C3162 ) \nC3159_=_C3163( C3159 C3163 ) C3159_=_C3165( C3159 C3165 ) C3159_=_C3167( C3159 C3167 ) C3159_=_C3168( C3159 C3168 ) C3159_=_C3381( C3159 C3381 ) C3159_=_C3488( C3159 C3488 ) \nC3159_=_C3512( C3159 C3512 ) C3159_=_C3519( C3159 C3519 ) C3159_=_C3552( C3159 C3552 ) C3159_=_C3629( C3159 C3629 ) C3159_=_C3632( C3159 C3632 ) C3159_=_C3633( C3159 C3633 ) \nC3160_=_C3161( C3160 C3161 ) C3160_=_C3162( C3160 C3162 ) C3160_=_C3163( C3160 C3163 ) C3160_=_C3165( C3160 C3165 ) C3160_=_C3167( C3160 C3167 ) C3160_=_C3168( C3160 C3168 ) \nC3160_=_C3224( C3160 C3224 ) C3160_=_C3436( C3160 C3436 ) C3160_=_C3499( C3160 C3499 ) C3160_=_C3710( C3160 C3710 ) C3160_=_C3713( C3160 C3713 ) C3161_=_C3162( C3161 C3162 ) \nC3161_=_C3163( C3161 C3163 ) C3161_=_C3165( C3161 C3165 ) C3161_=_C3167( C3161 C3167 ) C3161_=_C3168( C3161 C3168 ) C3161_=_C3521( C3161 C3521 ) C3161_=_C3781( C3161 C3781 ) \nC3161_=_C3818( C3161 C3818 ) C3161_=_C3820( C3161 C3820 ) C3162_=_C3163( C3162 C3163 ) C3162_=_C3165( C3162 C3165 ) C3162_=_C3167( C3162 C3167 ) C3162_=_C3168( C3162 C3168 ) \nC3162_=_C3341( C3162 C3341 ) C3162_=_C3852( C3162 C3852 ) C3162_=_C3853( C3162 C3853 ) C3162_=_C3854( C3162 C3854 ) C3162_=_C3855( C3162 C3855 ) C3162_=_C3856( C3162 C3856 ) \nC3162_=_C3857( C3162 C3857 ) C3162_=_C3858( C3162 C3858 ) C3162_=_C3859( C3162 C3859 ) C3162_=_C3860( C3162 C3860 ) C3163_=_C3165( C3163 C3165 ) C3163_=_C3167( C3163 C3167 ) \nC3163_=_C3168( C3163 C3168 ) C3163_=_C3523( C3163 C3523 ) C3165_=_C3167( C3165 C3167 ) C3165_=_C3168( C3165 C3168 ) C3165_=_C3440( C3165 C3440 ) C3165_=_C3507( C3165 C3507 ) \nC3165_=_C3853( C3165 C3853 ) C3165_=_C4009( C3165 C4009 ) C3165_=_C4038( C3165 C4038 ) C3165_=_C4039( C3165 C4039 ) C3165_=_C4040( C3165 C4040 ) C3167_=_C3168( C3167 C3168 ) \nC3167_=_C3228( C3167 C3228 ) C3167_=_C3375( C3167 C3375 ) C3167_=_C3420( C3167 C3420 ) C3167_=_C3495( C3167 C3495 ) C3167_=_C3525( C3167 C3525 ) C3167_=_C3541( C3167 C3541 ) \nC3167_=_C3623( C3167 C3623 ) C3167_=_C3883( C3167 C3883 ) C3167_=_C3954( C3167 C3954 ) C3167_=_C4086( C3167 C4086 ) C3168_=_C3527( C3168 C3527 ) C3168_=_C3665( C3168 C3665 ) \nC3168_=_C3698( C3168 C3698 ) C3168_=_C3780( C3168 C3780 ) C3173_=_C3176( C3173 C3176 ) C3173_=_C3180( C3173 C3180 ) C3173_=_C3182( C3173 C3182 ) C3173_=_C3223( C3173 C3223 ) \nC3173_=_C3392( C3173 C3392 ) C3173_=_C3459( C3173 C3459 ) C3173_=_C3613( C3173 C3613 ) C3173_=_C3614( C3173 C3614 ) C3173_=_C3615( C3173 C3615 ) C3173_=_C3616( C3173 C3616 ) \nC3173_=_C3617( C3173 C3617 ) C3173_=_C3619( C3173 C3619 ) C3173_=_C3620( C3173 C3620 ) C3173_=_C3621( C3173 C3621 ) C3173_=_C3622( C3173 C3622 ) C3173_=_C3623( C3173 C3623 ) \nC3173_=_C3625( C3173 C3625 ) C3173_=_C3626( C3173 C3626 ) C3173_=_C3627( C3173 C3627 ) C3176_=_C3180( C3176 C3180 ) C3176_=_C3182( C3176 C3182 ) C3176_=_C3225( C3176 C3225 ) \nC3176_=_C3342( C3176 C3342 ) C3176_=_C3428( C3176 C3428 ) C3176_=_C3463( C3176 C3463 ) C3176_=_C3667( C3176 C3667 ) C3176_=_C3881( C3176 C3881 ) C3176_=_C3882( C3176 C3882 ) \nC3176_=_C3883( C3176 C3883 ) C3176_=_C3885( C3176 C3885 ) C3180_=_C3182( C3180 C3182 ) C3180_=_C3400( C3180 C3400 ) C3180_=_C3622( C3180 C3622 ) C3180_=_C3672( C3180 C3672 ) \nC3180_=_C3719( C3180 C3719 ) C3180_=_C4005( C3180 C4005 ) C3180_=_C4055( C3180 C4055 ) C3180_=_C4078( C3180 C4078 ) C3182_=_C3432( C3182 C3432 ) C3182_=_C3526( C3182 C3526 ) \nC3182_=_C3673( C3182 C3673 ) C3182_=_C3817( C3182 C3817 ) C3182_=_C3937( C3182 C3937 ) C3182_=_C4023( C3182 C4023 ) C3185_=_C3186( C3185 C3186 ) C3185_=_C3188( C3185 C3188 ) \nC3185_=_C3197( C3185 C3197 ) C3185_=_C3391( C3185 C3391 ) C3185_=_C3519( C3185 C3519 ) C3185_=_C3521( C3185 C3521 ) C3185_=_C3522( C3185 C3522 ) C3185_=_C3523( C3185 C3523 ) \nC3185_=_C3525( C3185 C3525 ) C3185_=_C3526( C3185 C3526 ) C3185_=_C3527( C3185 C3527 ) C3186_=_C3188( C3186 C3188 ) C3186_=_C3197( C3186 C3197 ) C3186_=_C3457( C3186 C3457 ) \nC3186_=_C3551( C3186 C3551 ) C3186_=_C3561( C3186 C3561 ) C3186_=_C3562( C3186 C3562 ) C3186_=_C3563( C3186 C3563 ) C3186_=_C3564( C3186 C3564 ) C3186_=_C3565( C3186 C3565 ) \nC3186_=_C3566( C3186 C3566 ) C3186_=_C3567( C3186 C3567 ) C3186_=_C3568( C3186 C3568 ) C3186_=_C3569( C3186 C3569 ) C3188_=_C3197( C3188 C3197 ) C3188_=_C3271( C3188 C3271 ) \nC3188_=_C3556( C3188 C3556 ) C3188_=_C3687( C3188 C3687 ) C3188_=_C3811( C3188 C3811 ) C3188_=_C3812( C3188 C3812 ) C3188_=_C3813( C3188 C3813 ) C3188_=_C3815( C3188 C3815 ) \nC3188_=_C3816( C3188 C3816 ) C3188_=_C3817( C3188 C3817 ) C3197_=_C3294( C3197 C3294 ) C3197_=_C3731( C3197 C3731 ) C3197_=_C3816( C3197 C3816 ) C3197_=_C3835( C3197 C3835 ) \nC3197_=_C3866( C3197 C3866 ) C3197_=_C3900( C3197 C3900 ) C3197_=_C3933( C3197 C3933 ) C3197_=_C3960( C3197 C3960 ) C3197_=_C4096( C3197 C4096 ) C3200_=_C3201( C3200 C3201 ) \nC3200_=_C3202( C3200 C3202 ) C3200_=_C3203( C3200 C3203 ) C3200_=_C3204( C3200 C3204 ) C3200_=_C3210( C3200 C3210 ) C3200_=_C3211( C3200 C3211 ) C3200_=_C3212( C3200 C3212 ) \nC3200_=_C3213( C3200 C3213 ) C3200_=_C3234( C3200 C3234 ) C3201_=_C3202( C3201 C3202 ) C3201_=_C3203( C3201 C3203 ) C3201_=_C3204( C3201 C3204 ) C3201_=_C3210( C3201 C3210 ) \nC3201_=_C3211( C3201 C3211 ) C3201_=_C3212( C3201 C3212 ) C3201_=_C3213( C3201 C3213 ) C3201_=_C3378( C3201 C3378 ) C3201_=_C3379( C3201 C3379 ) C3201_=_C3381( C3201 C3381 ) \nC3201_=_C3382( C3201 C3382 ) C3201_=_C3383( C3201 C3383 ) C3201_=_C3384( C3201 C3384 ) C3201_=_C3385( C3201 C3385 ) C3201_=_C3387( C3201 C3387 ) C3201_=_C3389( C3201 C3389 ) \nC3202_=_C3203( C3202 C3203 ) C3202_=_C3204( C3202 C3204 ) C3202_=_C3210( C3202 C3210 ) C3202_=_C3211( C3202 C3211 ) C3202_=_C3212( C3202 C3212 ) C3202_=_C3213( C3202 C3213 ) \nC3202_=_C3447( C3202 C3447 ) C3202_=_C3455( C3202 C3455 ) C3203_=_C3204( C3203 C3204 ) C3203_=_C3210( C3203 C3210 ) C3203_=_C3211( C3203 C3211 ) C3203_=_C3212( C3203 C3212 ) \nC3203_=_C3213( C3203 C3213 ) C3203_=_C3482( C3203 C3482 ) C3204_=_C3210( C3204 C3210 ) C3204_=_C3211( C3204 C3211 ) C3204_=_C3212( C3204 C3212 ) C3204_=_C3213( C3204 C3213 ) \nC3204_=_C3378( C3204 C3378 ) C3204_=_C3543( C3204 C3543 ) C3204_=_C3547( C3204 C3547 ) C3210_=_C3211( C3210 C3211 ) C3210_=_C3212( C3210 C3212 ) C3210_=_C3213( C3210 C3213 ) \nC3210_=_C3385( C3210 C3385 ) C3210_=_C3740( C3210 C3740 ) C3210_=_C3868( C3210 C3868 ) C3210_=_C3872( C3210 C3872 ) C3211_=_C3212( C3211 C3212 ) C3211_=_C3213( C3211 C3213 ) \nC3211_=_C3227( C3211 C3227 ) C3211_=_C3387( C3211 C3387 ) C3211_=_C3538( C3211 C3538 ) C3211_=_C3621( C3211 C3621 ) C3211_=_C3744( C3211 C3744 ) C3211_=_C3882( C3211 C3882 ) \nC3212_=_C3213( C3212 C3213 ) C3212_=_C3784( C3212 C3784 ) C3212_=_C3854( C3212 C3854 ) C3212_=_C4051( C3212 C4051 ) C3213_=_C3389( C3213 C3389 ) C3213_=_C3419( C3213 C3419 ) \nC3213_=_C3745( C3213 C3745 ) C3213_=_C4042( C3213 C4042 ) C3213_=_C4085(</w:t>
      </w:r>
    </w:p>
    <w:p>
      <w:pPr>
        <w:pStyle w:val="PreformattedText"/>
        <w:bidi w:val="0"/>
        <w:spacing w:before="0" w:after="0"/>
        <w:jc w:val="left"/>
        <w:rPr/>
      </w:pPr>
      <w:r>
        <w:rPr/>
        <w:t xml:space="preserve"> </w:t>
      </w:r>
      <w:r>
        <w:rPr/>
        <w:t>C3213 C4085 ) C3217_=_C3218( C3217 C3218 ) C3217_=_C3220( C3217 C3220 ) C3217_=_C3221( C3217 C3221 ) \nC3217_=_C3223( C3217 C3223 ) C3217_=_C3224( C3217 C3224 ) C3217_=_C3225( C3217 C3225 ) C3217_=_C3227( C3217 C3227 ) C3217_=_C3228( C3217 C3228 ) C3217_=_C3229( C3217 C3229 ) \nC3217_=_C3240( C3217 C3240 ) C3217_=_C3433( C3217 C3433 ) C3217_=_C3434( C3217 C3434 ) C3217_=_C3436( C3217 C3436 ) C3217_=_C3437( C3217 C3437 ) C3217_=_C3439( C3217 C3439 ) \nC3217_=_C3440( C3217 C3440 ) C3217_=_C3441( C3217 C3441 ) C3217_=_C3443( C3217 C3443 ) C3218_=_C3220( C3218 C3220 ) C3218_=_C3221( C3218 C3221 ) C3218_=_C3223( C3218 C3223 ) \nC3218_=_C3224( C3218 C3224 ) C3218_=_C3225( C3218 C3225 ) C3218_=_C3227( C3218 C3227 ) C3218_=_C3228( C3218 C3228 ) C3218_=_C3229( C3218 C3229 ) C3218_=_C3456( C3218 C3456 ) \nC3218_=_C3457( C3218 C3457 ) C3218_=_C3459( C3218 C3459 ) C3218_=_C3463( C3218 C3463 ) C3220_=_C3221( C3220 C3221 ) C3220_=_C3223( C3220 C3223 ) C3220_=_C3224( C3220 C3224 ) \nC3220_=_C3225( C3220 C3225 ) C3220_=_C3227( C3220 C3227 ) C3220_=_C3228( C3220 C3228 ) C3220_=_C3229( C3220 C3229 ) C3220_=_C3253( C3220 C3253 ) C3220_=_C3456( C3220 C3456 ) \nC3220_=_C3529( C3220 C3529 ) C3220_=_C3532( C3220 C3532 ) C3220_=_C3533( C3220 C3533 ) C3220_=_C3534( C3220 C3534 ) C3220_=_C3536( C3220 C3536 ) C3220_=_C3537( C3220 C3537 ) \nC3220_=_C3538( C3220 C3538 ) C3220_=_C3539( C3220 C3539 ) C3220_=_C3540( C3220 C3540 ) C3220_=_C3541( C3220 C3541 ) C3220_=_C3542( C3220 C3542 ) C3221_=_C3223( C3221 C3223 ) \nC3221_=_C3224( C3221 C3224 ) C3221_=_C3225( C3221 C3225 ) C3221_=_C3227( C3221 C3227 ) C3221_=_C3228( C3221 C3228 ) C3221_=_C3229( C3221 C3229 ) C3221_=_C3243( C3221 C3243 ) \nC3221_=_C3267( C3221 C3267 ) C3221_=_C3379( C3221 C3379 ) C3221_=_C3510( C3221 C3510 ) C3221_=_C3551( C3221 C3551 ) C3221_=_C3552( C3221 C3552 ) C3221_=_C3554( C3221 C3554 ) \nC3221_=_C3556( C3221 C3556 ) C3221_=_C3558( C3221 C3558 ) C3221_=_C3559( C3221 C3559 ) C3223_=_C3224( C3223 C3224 ) C3223_=_C3225( C3223 C3225 ) C3223_=_C3227( C3223 C3227 ) \nC3223_=_C3228( C3223 C3228 ) C3223_=_C3229( C3223 C3229 ) C3223_=_C3392( C3223 C3392 ) C3223_=_C3459( C3223 C3459 ) C3223_=_C3613( C3223 C3613 ) C3223_=_C3614( C3223 C3614 ) \nC3223_=_C3615( C3223 C3615 ) C3223_=_C3616( C3223 C3616 ) C3223_=_C3617( C3223 C3617 ) C3223_=_C3619( C3223 C3619 ) C3223_=_C3620( C3223 C3620 ) C3223_=_C3621( C3223 C3621 ) \nC3223_=_C3622( C3223 C3622 ) C3223_=_C3623( C3223 C3623 ) C3223_=_C3625( C3223 C3625 ) C3223_=_C3626( C3223 C3626 ) C3223_=_C3627( C3223 C3627 ) C3224_=_C3225( C3224 C3225 ) \nC3224_=_C3227( C3224 C3227 ) C3224_=_C3228( C3224 C3228 ) C3224_=_C3229( C3224 C3229 ) C3224_=_C3436( C3224 C3436 ) C3224_=_C3499( C3224 C3499 ) C3224_=_C3710( C3224 C3710 ) \nC3224_=_C3713( C3224 C3713 ) C3225_=_C3227( C3225 C3227 ) C3225_=_C3228( C3225 C3228 ) C3225_=_C3229( C3225 C3229 ) C3225_=_C3342( C3225 C3342 ) C3225_=_C3428( C3225 C3428 ) \nC3225_=_C3463( C3225 C3463 ) C3225_=_C3667( C3225 C3667 ) C3225_=_C3881( C3225 C3881 ) C3225_=_C3882( C3225 C3882 ) C3225_=_C3883( C3225 C3883 ) C3225_=_C3885( C3225 C3885 ) \nC3227_=_C3228( C3227 C3228 ) C3227_=_C3229( C3227 C3229 ) C3227_=_C3387( C3227 C3387 ) C3227_=_C3538( C3227 C3538 ) C3227_=_C3621( C3227 C3621 ) C3227_=_C3744( C3227 C3744 ) \nC3227_=_C3882( C3227 C3882 ) C3228_=_C3229( C3228 C3229 ) C3228_=_C3375( C3228 C3375 ) C3228_=_C3420( C3228 C3420 ) C3228_=_C3495( C3228 C3495 ) C3228_=_C3525( C3228 C3525 ) \nC3228_=_C3541( C3228 C3541 ) C3228_=_C3623( C3228 C3623 ) C3228_=_C3883( C3228 C3883 ) C3228_=_C3954( C3228 C3954 ) C3228_=_C4086( C3228 C4086 ) C3229_=_C3542( C3229 C3542 ) \nC3229_=_C3627( C3229 C3627 ) C3229_=_C3788( C3229 C3788 ) C3229_=_C3879( C3229 C3879 ) C3229_=_C3885( C3229 C3885 ) C3229_=_C3956( C3229 C3956 ) C3229_=_C4072( C3229 C4072 ) \nC3229_=_C4098( C3229 C4098 ) C3234_=_C3350( C3234 C3350 ) C3234_=_C3447( C3234 C3447 ) C3234_=_C3482( C3234 C3482 ) C3234_=_C3645( C3234 C3645 ) C3234_=_C3781( C3234 C3781 ) \nC3234_=_C3783( C3234 C3783 ) C3234_=_C3784( C3234 C3784 ) C3234_=_C3785( C3234 C3785 ) C3234_=_C3786( C3234 C3786 ) C3234_=_C3787( C3234 C3787 ) C3234_=_C3788( C3234 C3788 ) \nC3234_=_C3789( C3234 C3789 ) C3240_=_C3243( C3240 C3243 ) C3240_=_C3246( C3240 C3246 ) C3240_=_C3433( C3240 C3433 ) C3240_=_C3434( C3240 C3434 ) C3240_=_C3436( C3240 C3436 ) \nC3240_=_C3437( C3240 C3437 ) C3240_=_C3439( C3240 C3439 ) C3240_=_C3440( C3240 C3440 ) C3240_=_C3441( C3240 C3441 ) C3240_=_C3443( C3240 C3443 ) C3243_=_C3246( C3243 C3246 ) \nC3243_=_C3267( C3243 C3267 ) C3243_=_C3379( C3243 C3379 ) C3243_=_C3510( C3243 C3510 ) C3243_=_C3551( C3243 C3551 ) C3243_=_C3552( C3243 C3552 ) C3243_=_C3554( C3243 C3554 ) \nC3243_=_C3556( C3243 C3556 ) C3243_=_C3558( C3243 C3558 ) C3243_=_C3559( C3243 C3559 ) C3246_=_C3441( C3246 C3441 ) C3246_=_C3492( C3246 C3492 ) C3246_=_C3696( C3246 C3696 ) \nC3246_=_C3950( C3246 C3950 ) C3246_=_C4022( C3246 C4022 ) C3246_=_C4043( C3246 C4043 ) C3246_=_C4061( C3246 C4061 ) C3251_=_C3253( C3251 C3253 ) C3251_=_C3254( C3251 C3254 ) \nC3251_=_C3261( C3251 C3261 ) C3251_=_C3264( C3251 C3264 ) C3251_=_C3339( C3251 C3339 ) C3251_=_C3340( C3251 C3340 ) C3251_=_C3341( C3251 C3341 ) C3251_=_C3342( C3251 C3342 ) \nC3251_=_C3343( C3251 C3343 ) C3251_=_C3344( C3251 C3344 ) C3251_=_C3345( C3251 C3345 ) C3251_=_C3347( C3251 C3347 ) C3251_=_C3348( C3251 C3348 ) C3253_=_C3254( C3253 C3254 ) \nC3253_=_C3261( C3253 C3261 ) C3253_=_C3264( C3253 C3264 ) C3253_=_C3456( C3253 C3456 ) C3253_=_C3529( C3253 C3529 ) C3253_=_C3532( C3253 C3532 ) C3253_=_C3533( C3253 C3533 ) \nC3253_=_C3534( C3253 C3534 ) C3253_=_C3536( C3253 C3536 ) C3253_=_C3537( C3253 C3537 ) C3253_=_C3538( C3253 C3538 ) C3253_=_C3539( C3253 C3539 ) C3253_=_C3540( C3253 C3540 ) \nC3253_=_C3541( C3253 C3541 ) C3253_=_C3542( C3253 C3542 ) C3254_=_C3261( C3254 C3261 ) C3254_=_C3264( C3254 C3264 ) C3254_=_C3592( C3254 C3592 ) C3254_=_C3593( C3254 C3593 ) \nC3254_=_C3594( C3254 C3594 ) C3261_=_C3264( C3261 C3264 ) C3261_=_C3540( C3261 C3540 ) C3261_=_C3594( C3261 C3594 ) C3261_=_C3760( C3261 C3760 ) C3261_=_C3840( C3261 C3840 ) \nC3261_=_C3963( C3261 C3963 ) C3261_=_C4000( C3261 C4000 ) C3261_=_C4064( C3261 C4064 ) C3264_=_C3328( C3264 C3328 ) C3264_=_C3360( C3264 C3360 ) C3264_=_C3860( C3264 C3860 ) \nC3264_=_C3921( C3264 C3921 ) C3264_=_C3966( C3264 C3966 ) C3264_=_C4003( C3264 C4003 ) C3264_=_C4040( C3264 C4040 ) C3264_=_C4074( C3264 C4074 ) C3266_=_C3267( C3266 C3267 ) \nC3266_=_C3268( C3266 C3268 ) C3266_=_C3270( C3266 C3270 ) C3266_=_C3271( C3266 C3271 ) C3266_=_C3275( C3266 C3275 ) C3266_=_C3276( C3266 C3276 ) C3266_=_C3279( C3266 C3279 ) \nC3266_=_C3473( C3266 C3473 ) C3266_=_C3497( C3266 C3497 ) C3266_=_C3498( C3266 C3498 ) C3266_=_C3499( C3266 C3499 ) C3266_=_C3501( C3266 C3501 ) C3266_=_C3502( C3266 C3502 ) \nC3266_=_C3503( C3266 C3503 ) C3266_=_C3504( C3266 C3504 ) C3266_=_C3505( C3266 C3505 ) C3266_=_C3507( C3266 C3507 ) C3267_=_C3268( C3267 C3268 ) C3267_=_C3270( C3267 C3270 ) \nC3267_=_C3271( C3267 C3271 ) C3267_=_C3275( C3267 C3275 ) C3267_=_C3276( C3267 C3276 ) C3267_=_C3279( C3267 C3279 ) C3267_=_C3379( C3267 C3379 ) C3267_=_C3510( C3267 C3510 ) \nC3267_=_C3551( C3267 C3551 ) C3267_=_C3552( C3267 C3552 ) C3267_=_C3554( C3267 C3554 ) C3267_=_C3556( C3267 C3556 ) C3267_=_C3558( C3267 C3558 ) C3267_=_C3559( C3267 C3559 ) \nC3268_=_C3270( C3268 C3270 ) C3268_=_C3271( C3268 C3271 ) C3268_=_C3275( C3268 C3275 ) C3268_=_C3276( C3268 C3276 ) C3268_=_C3279( C3268 C3279 ) C3268_=_C3655( C3268 C3655 ) \nC3268_=_C3658( C3268 C3658 ) C3268_=_C3659( C3268 C3659 ) C3268_=_C3661( C3268 C3661 ) C3268_=_C3662( C3268 C3662 ) C3268_=_C3665( C3268 C3665 ) C3270_=_C3271( C3270 C3271 ) \nC3270_=_C3275( C3270 C3275 ) C3270_=_C3276( C3270 C3276 ) C3270_=_C3279( C3270 C3279 ) C3270_=_C3281( C3270 C3281 ) C3270_=_C3687( C3270 C3687 ) C3270_=_C3688( C3270 C3688 ) \nC3270_=_C3689( C3270 C3689 ) C3270_=_C3690( C3270 C3690 ) C3270_=_C3692( C3270 C3692 ) C3270_=_C3693( C3270 C3693 ) C3270_=_C3695( C3270 C3695 ) C3270_=_C3696( C3270 C3696 ) \nC3270_=_C3697( C3270 C3697 ) C3270_=_C3698( C3270 C3698 ) C3271_=_C3275( C3271 C3275 ) C3271_=_C3276( C3271 C3276 ) C3271_=_C3279( C3271 C3279 ) C3271_=_C3556( C3271 C3556 ) \nC3271_=_C3687( C3271 C3687 ) C3271_=_C3811( C3271 C3811 ) C3271_=_C3812( C3271 C3812 ) C3271_=_C3813( C3271 C3813 ) C3271_=_C3815( C3271 C3815 ) C3271_=_C3816( C3271 C3816 ) \nC3271_=_C3817( C3271 C3817 ) C3275_=_C3276( C3275 C3276 ) C3275_=_C3279( C3275 C3279 ) C3275_=_C3310( C3275 C3310 ) C3275_=_C3811( C3275 C3811 ) C3275_=_C3893( C3275 C3893 ) \nC3275_=_C3922( C3275 C3922 ) C3275_=_C3923( C3275 C3923 ) C3275_=_C3927( C3275 C3927 ) C3276_=_C3279( C3276 C3279 ) C3276_=_C3343( C3276 C3343 ) C3276_=_C3410( C3276 C3410 ) \nC3276_=_C3566( C3276 C3566 ) C3276_=_C3668( C3276 C3668 ) C3276_=_C3748( C3276 C3748 ) C3276_=_C3928( C3276 C3928 ) C3276_=_C3929( C3276 C3929 ) C3279_=_C3291( C3279 C3291 ) \nC3279_=_C3792( C3279 C3792 ) C3279_=_C3815( C3279 C3815 ) C3279_=_C3833( C3279 C3833 ) C3279_=_C3918( C3279 C3918 ) C3279_=_C3988( C3279 C3988 ) C3279_=_C4021( C3279 C4021 ) \nC3279_=_C4043( C3279 C4043 ) C3279_=_C4044( C3279 C4044 ) C3279_=_C4045( C3279 C4045 ) C3280_=_C3281( C3280 C3281 ) C3280_=_C3283( C3280 C3283 ) C3280_=_C3289( C3280 C3289 ) \nC3280_=_C3290( C3280 C3290 ) C3280_=_C3291( C3280 C3291 ) C3280_=_C3293( C3280 C3293 ) C3280_=_C3294( C3280 C3294 ) C3280_=_C3340( C3280 C3340 ) C3280_=_C3642( C3280 C3642 ) \nC3281_=_C3283( C3281 C3283 ) C3281_=_C3289( C3281 C3289 ) C3281_=_C3290( C3281 C3290 ) C3281_=_C3291( C3281 C3291 ) C3281_=_C3293( C3281 C3293 ) C3281_=_C3294( C3281 C3294 ) \nC3281_=_C3687( C3281 C3687 ) C3281_=_C3688( C3281 C3688 ) C3281_=_C3689( C3281 C3689 ) C3281_=_C3690( C3281 C3690 ) C3281_=_C3692( C3281 C3692 ) C3281_=_C3693( C3281 C3693 ) \nC3281_=_C3695( C3281 C3695 ) C3281_=_C3696( C3281 C3696 ) C3281_=_C3697( C3281 C3697 ) C3281_=_C3698( C3281 C3698 ) C3283_=_C3289(</w:t>
      </w:r>
    </w:p>
    <w:p>
      <w:pPr>
        <w:pStyle w:val="PreformattedText"/>
        <w:bidi w:val="0"/>
        <w:spacing w:before="0" w:after="0"/>
        <w:jc w:val="left"/>
        <w:rPr/>
      </w:pPr>
      <w:r>
        <w:rPr/>
        <w:t xml:space="preserve"> </w:t>
      </w:r>
      <w:r>
        <w:rPr/>
        <w:t>C3283 C3289 ) C3283_=_C3290( C3283 C3290 ) \nC3283_=_C3291( C3283 C3291 ) C3283_=_C3293( C3283 C3293 ) C3283_=_C3294( C3283 C3294 ) C3283_=_C3407( C3283 C3407 ) C3283_=_C3561( C3283 C3561 ) C3283_=_C3578( C3283 C3578 ) \nC3283_=_C3734( C3283 C3734 ) C3283_=_C3737( C3283 C3737 ) C3289_=_C3290( C3289 C3290 ) C3289_=_C3291( C3289 C3291 ) C3289_=_C3293( C3289 C3293 ) C3289_=_C3294( C3289 C3294 ) \nC3289_=_C3439( C3289 C3439 ) C3289_=_C3693( C3289 C3693 ) C3289_=_C3713( C3289 C3713 ) C3289_=_C3832( C3289 C3832 ) C3289_=_C3917( C3289 C3917 ) C3289_=_C3987( C3289 C3987 ) \nC3289_=_C4021( C3289 C4021 ) C3289_=_C4022( C3289 C4022 ) C3289_=_C4023( C3289 C4023 ) C3290_=_C3291( C3290 C3291 ) C3290_=_C3293( C3290 C3293 ) C3290_=_C3294( C3290 C3294 ) \nC3290_=_C3559( C3290 C3559 ) C3290_=_C3585( C3290 C3585 ) C3290_=_C3633( C3290 C3633 ) C3290_=_C3717( C3290 C3717 ) C3290_=_C3768( C3290 C3768 ) C3290_=_C3801( C3290 C3801 ) \nC3290_=_C3807( C3290 C3807 ) C3290_=_C3940( C3290 C3940 ) C3290_=_C3969( C3290 C3969 ) C3290_=_C3976( C3290 C3976 ) C3290_=_C4004( C3290 C4004 ) C3290_=_C4042( C3290 C4042 ) \nC3291_=_C3293( C3291 C3293 ) C3291_=_C3294( C3291 C3294 ) C3291_=_C3792( C3291 C3792 ) C3291_=_C3815( C3291 C3815 ) C3291_=_C3833( C3291 C3833 ) C3291_=_C3918( C3291 C3918 ) \nC3291_=_C3988( C3291 C3988 ) C3291_=_C4021( C3291 C4021 ) C3291_=_C4043( C3291 C4043 ) C3291_=_C4044( C3291 C4044 ) C3291_=_C4045( C3291 C4045 ) C3293_=_C3294( C3293 C3294 ) \nC3293_=_C3431( C3293 C3431 ) C3293_=_C3455( C3293 C3455 ) C3293_=_C3586( C3293 C3586 ) C3293_=_C3652( C3293 C3652 ) C3293_=_C3684( C3293 C3684 ) C3293_=_C3802( C3293 C3802 ) \nC3293_=_C3847( C3293 C3847 ) C3293_=_C3872( C3293 C3872 ) C3293_=_C3910( C3293 C3910 ) C3293_=_C4034( C3293 C4034 ) C3293_=_C4083( C3293 C4083 ) C3294_=_C3731( C3294 C3731 ) \nC3294_=_C3816( C3294 C3816 ) C3294_=_C3835( C3294 C3835 ) C3294_=_C3866( C3294 C3866 ) C3294_=_C3900( C3294 C3900 ) C3294_=_C3933( C3294 C3933 ) C3294_=_C3960( C3294 C3960 ) \nC3294_=_C4096( C3294 C4096 ) C3295_=_C3296( C3295 C3296 ) C3295_=_C3298( C3295 C3298 ) C3295_=_C3300( C3295 C3300 ) C3295_=_C3301( C3295 C3301 ) C3295_=_C3302( C3295 C3302 ) \nC3295_=_C3303( C3295 C3303 ) C3295_=_C3304( C3295 C3304 ) C3295_=_C3306( C3295 C3306 ) C3295_=_C3310( C3295 C3310 ) C3295_=_C3317( C3295 C3317 ) C3296_=_C3298( C3296 C3298 ) \nC3296_=_C3300( C3296 C3300 ) C3296_=_C3301( C3296 C3301 ) C3296_=_C3302( C3296 C3302 ) C3296_=_C3303( C3296 C3303 ) C3296_=_C3304( C3296 C3304 ) C3296_=_C3306( C3296 C3306 ) \nC3296_=_C3330( C3296 C3330 ) C3298_=_C3300( C3298 C3300 ) C3298_=_C3301( C3298 C3301 ) C3298_=_C3302( C3298 C3302 ) C3298_=_C3303( C3298 C3303 ) C3298_=_C3304( C3298 C3304 ) \nC3298_=_C3306( C3298 C3306 ) C3298_=_C3330( C3298 C3330 ) C3298_=_C3598( C3298 C3598 ) C3298_=_C3600( C3298 C3600 ) C3298_=_C3601( C3298 C3601 ) C3298_=_C3602( C3298 C3602 ) \nC3300_=_C3301( C3300 C3301 ) C3300_=_C3302( C3300 C3302 ) C3300_=_C3303( C3300 C3303 ) C3300_=_C3304( C3300 C3304 ) C3300_=_C3306( C3300 C3306 ) C3300_=_C3383( C3300 C3383 ) \nC3300_=_C3513( C3300 C3513 ) C3300_=_C3554( C3300 C3554 ) C3300_=_C3598( C3300 C3598 ) C3300_=_C3764( C3300 C3764 ) C3300_=_C3766( C3300 C3766 ) C3300_=_C3767( C3300 C3767 ) \nC3300_=_C3768( C3300 C3768 ) C3300_=_C3769( C3300 C3769 ) C3300_=_C3771( C3300 C3771 ) C3300_=_C3772( C3300 C3772 ) C3301_=_C3302( C3301 C3302 ) C3301_=_C3303( C3301 C3303 ) \nC3301_=_C3304( C3301 C3304 ) C3301_=_C3306( C3301 C3306 ) C3301_=_C3368( C3301 C3368 ) C3301_=_C3414( C3301 C3414 ) C3301_=_C3491( C3301 C3491 ) C3301_=_C3601( C3301 C3601 ) \nC3301_=_C3949( C3301 C3949 ) C3301_=_C3996( C3301 C3996 ) C3302_=_C3303( C3302 C3303 ) C3302_=_C3304( C3302 C3304 ) C3302_=_C3306( C3302 C3306 ) C3302_=_C3608( C3302 C3608 ) \nC3302_=_C3726( C3302 C3726 ) C3302_=_C3759( C3302 C3759 ) C3302_=_C4000( C3302 C4000 ) C3302_=_C4002( C3302 C4002 ) C3302_=_C4003( C3302 C4003 ) C3303_=_C3304( C3303 C3304 ) \nC3303_=_C3306( C3303 C3306 ) C3303_=_C4034( C3303 C4034 ) C3304_=_C3306( C3304 C3306 ) C3304_=_C3372( C3304 C3372 ) C3304_=_C3609( C3304 C3609 ) C3304_=_C3697( C3304 C3697 ) \nC3304_=_C4064( C3304 C4064 ) C3304_=_C4067( C3304 C4067 ) C3306_=_C3347( C3306 C3347 ) C3306_=_C3602( C3306 C3602 ) C3310_=_C3317( C3310 C3317 ) C3310_=_C3811( C3310 C3811 ) \nC3310_=_C3893( C3310 C3893 ) C3310_=_C3922( C3310 C3922 ) C3310_=_C3923( C3310 C3923 ) C3310_=_C3927( C3310 C3927 ) C3317_=_C3481( C3317 C3481 ) C3317_=_C3927( C3317 C3927 ) \nC3317_=_C3985( C3317 C3985 ) C3317_=_C3993( C3317 C3993 ) C3317_=_C4080( C3317 C4080 ) C3317_=_C4099( C3317 C4099 ) C3328_=_C3360( C3328 C3360 ) C3328_=_C3860( C3328 C3860 ) \nC3328_=_C3921( C3328 C3921 ) C3328_=_C3966( C3328 C3966 ) C3328_=_C4003( C3328 C4003 ) C3328_=_C4040( C3328 C4040 ) C3328_=_C4074( C3328 C4074 ) C3330_=_C3598( C3330 C3598 ) \nC3330_=_C3600( C3330 C3600 ) C3330_=_C3601( C3330 C3601 ) C3330_=_C3602( C3330 C3602 ) C3339_=_C3340( C3339 C3340 ) C3339_=_C3341( C3339 C3341 ) C3339_=_C3342( C3339 C3342 ) \nC3339_=_C3343( C3339 C3343 ) C3339_=_C3344( C3339 C3344 ) C3339_=_C3345( C3339 C3345 ) C3339_=_C3347( C3339 C3347 ) C3339_=_C3348( C3339 C3348 ) C3339_=_C3350( C3339 C3350 ) \nC3339_=_C3360( C3339 C3360 ) C3340_=_C3341( C3340 C3341 ) C3340_=_C3342( C3340 C3342 ) C3340_=_C3343( C3340 C3343 ) C3340_=_C3344( C3340 C3344 ) C3340_=_C3345( C3340 C3345 ) \nC3340_=_C3347( C3340 C3347 ) C3340_=_C3348( C3340 C3348 ) C3340_=_C3642( C3340 C3642 ) C3341_=_C3342( C3341 C3342 ) C3341_=_C3343( C3341 C3343 ) C3341_=_C3344( C3341 C3344 ) \nC3341_=_C3345( C3341 C3345 ) C3341_=_C3347( C3341 C3347 ) C3341_=_C3348( C3341 C3348 ) C3341_=_C3852( C3341 C3852 ) C3341_=_C3853( C3341 C3853 ) C3341_=_C3854( C3341 C3854 ) \nC3341_=_C3855( C3341 C3855 ) C3341_=_C3856( C3341 C3856 ) C3341_=_C3857( C3341 C3857 ) C3341_=_C3858( C3341 C3858 ) C3341_=_C3859( C3341 C3859 ) C3341_=_C3860( C3341 C3860 ) \nC3342_=_C3343( C3342 C3343 ) C3342_=_C3344( C3342 C3344 ) C3342_=_C3345( C3342 C3345 ) C3342_=_C3347( C3342 C3347 ) C3342_=_C3348( C3342 C3348 ) C3342_=_C3428( C3342 C3428 ) \nC3342_=_C3463( C3342 C3463 ) C3342_=_C3667( C3342 C3667 ) C3342_=_C3881( C3342 C3881 ) C3342_=_C3882( C3342 C3882 ) C3342_=_C3883( C3342 C3883 ) C3342_=_C3885( C3342 C3885 ) \nC3343_=_C3344( C3343 C3344 ) C3343_=_C3345( C3343 C3345 ) C3343_=_C3347( C3343 C3347 ) C3343_=_C3348( C3343 C3348 ) C3343_=_C3410( C3343 C3410 ) C3343_=_C3566( C3343 C3566 ) \nC3343_=_C3668( C3343 C3668 ) C3343_=_C3748( C3343 C3748 ) C3343_=_C3928( C3343 C3928 ) C3343_=_C3929( C3343 C3929 ) C3344_=_C3345( C3344 C3345 ) C3344_=_C3347( C3344 C3347 ) \nC3344_=_C3348( C3344 C3348 ) C3344_=_C3413( C3344 C3413 ) C3344_=_C3976( C3344 C3976 ) C3344_=_C3977( C3344 C3977 ) C3345_=_C3347( C3345 C3347 ) C3345_=_C3348( C3345 C3348 ) \nC3347_=_C3348( C3347 C3348 ) C3347_=_C3602( C3347 C3602 ) C3348_=_C3789( C3348 C3789 ) C3348_=_C4083( C3348 C4083 ) C3350_=_C3360( C3350 C3360 ) C3350_=_C3447( C3350 C3447 ) \nC3350_=_C3482( C3350 C3482 ) C3350_=_C3645( C3350 C3645 ) C3350_=_C3781( C3350 C3781 ) C3350_=_C3783( C3350 C3783 ) C3350_=_C3784( C3350 C3784 ) C3350_=_C3785( C3350 C3785 ) \nC3350_=_C3786( C3350 C3786 ) C3350_=_C3787( C3350 C3787 ) C3350_=_C3788( C3350 C3788 ) C3350_=_C3789( C3350 C3789 ) C3360_=_C3860( C3360 C3860 ) C3360_=_C3921( C3360 C3921 ) \nC3360_=_C3966( C3360 C3966 ) C3360_=_C4003( C3360 C4003 ) C3360_=_C4040( C3360 C4040 ) C3360_=_C4074( C3360 C4074 ) C3362_=_C3366( C3362 C3366 ) C3362_=_C3368( C3362 C3368 ) \nC3362_=_C3369( C3362 C3369 ) C3362_=_C3370( C3362 C3370 ) C3362_=_C3371( C3362 C3371 ) C3362_=_C3372( C3362 C3372 ) C3362_=_C3375( C3362 C3375 ) C3362_=_C3390( C3362 C3390 ) \nC3362_=_C3391( C3362 C3391 ) C3362_=_C3392( C3362 C3392 ) C3362_=_C3397( C3362 C3397 ) C3362_=_C3398( C3362 C3398 ) C3362_=_C3400( C3362 C3400 ) C3362_=_C3401( C3362 C3401 ) \nC3366_=_C3368( C3366 C3368 ) C3366_=_C3369( C3366 C3369 ) C3366_=_C3370( C3366 C3370 ) C3366_=_C3371( C3366 C3371 ) C3366_=_C3372( C3366 C3372 ) C3366_=_C3375( C3366 C3375 ) \nC3366_=_C3406( C3366 C3406 ) C3366_=_C3489( C3366 C3489 ) C3366_=_C3497( C3366 C3497 ) C3366_=_C3677( C3366 C3677 ) C3366_=_C3681( C3366 C3681 ) C3366_=_C3684( C3366 C3684 ) \nC3366_=_C3685( C3366 C3685 ) C3368_=_C3369( C3368 C3369 ) C3368_=_C3370( C3368 C3370 ) C3368_=_C3371( C3368 C3371 ) C3368_=_C3372( C3368 C3372 ) C3368_=_C3375( C3368 C3375 ) \nC3368_=_C3414( C3368 C3414 ) C3368_=_C3491( C3368 C3491 ) C3368_=_C3601( C3368 C3601 ) C3368_=_C3949( C3368 C3949 ) C3368_=_C3996( C3368 C3996 ) C3369_=_C3370( C3369 C3370 ) \nC3369_=_C3371( C3369 C3371 ) C3369_=_C3372( C3369 C3372 ) C3369_=_C3375( C3369 C3375 ) C3369_=_C3397( C3369 C3397 ) C3369_=_C3476( C3369 C3476 ) C3369_=_C3766( C3369 C3766 ) \nC3369_=_C4009( C3369 C4009 ) C3369_=_C4012( C3369 C4012 ) C3370_=_C3371( C3370 C3371 ) C3370_=_C3372( C3370 C3372 ) C3370_=_C3375( C3370 C3375 ) C3370_=_C3398( C3370 C3398 ) \nC3370_=_C3576( C3370 C3576 ) C3370_=_C3708( C3370 C3708 ) C3370_=_C3898( C3370 C3898 ) C3370_=_C3932( C3370 C3932 ) C3370_=_C3948( C3370 C3948 ) C3370_=_C4049( C3370 C4049 ) \nC3371_=_C3372( C3371 C3372 ) C3371_=_C3375( C3371 C3375 ) C3371_=_C4012( C3371 C4012 ) C3371_=_C4017( C3371 C4017 ) C3371_=_C4049( C3371 C4049 ) C3371_=_C4054( C3371 C4054 ) \nC3371_=_C4055( C3371 C4055 ) C3372_=_C3375( C3372 C3375 ) C3372_=_C3609( C3372 C3609 ) C3372_=_C3697( C3372 C3697 ) C3372_=_C4064( C3372 C4064 ) C3372_=_C4067( C3372 C4067 ) \nC3375_=_C3420( C3375 C3420 ) C3375_=_C3495( C3375 C3495 ) C3375_=_C3525( C3375 C3525 ) C3375_=_C3541( C3375 C3541 ) C3375_=_C3623( C3375 C3623 ) C3375_=_C3883( C3375 C3883 ) \nC3375_=_C3954( C3375 C3954 ) C3375_=_C4086( C3375 C4086 ) C3378_=_C3379( C3378 C3379 ) C3378_=_C3381( C3378 C3381 ) C3378_=_C3382( C3378 C3382 ) C3378_=_C3383( C3378 C3383 ) \nC3378_=_C3384( C3378 C3384 ) C3378_=_C3385( C3378 C3385 ) C3378_=_C3387( C3378 C3387 ) C3378_=_C3389( C3378 C3389 ) C3378_=_C3543( C3378 C3543 ) C3378_=_C3547( C3378 C3547 ) \nC3379_=_C3381(</w:t>
      </w:r>
    </w:p>
    <w:p>
      <w:pPr>
        <w:pStyle w:val="PreformattedText"/>
        <w:bidi w:val="0"/>
        <w:spacing w:before="0" w:after="0"/>
        <w:jc w:val="left"/>
        <w:rPr/>
      </w:pPr>
      <w:r>
        <w:rPr/>
        <w:t xml:space="preserve"> </w:t>
      </w:r>
      <w:r>
        <w:rPr/>
        <w:t>C3379 C3381 ) C3379_=_C3382( C3379 C3382 ) C3379_=_C3383( C3379 C3383 ) C3379_=_C3384( C3379 C3384 ) C3379_=_C3385( C3379 C3385 ) C3379_=_C3387( C3379 C3387 ) \nC3379_=_C3389( C3379 C3389 ) C3379_=_C3510( C3379 C3510 ) C3379_=_C3551( C3379 C3551 ) C3379_=_C3552( C3379 C3552 ) C3379_=_C3554( C3379 C3554 ) C3379_=_C3556( C3379 C3556 ) \nC3379_=_C3558( C3379 C3558 ) C3379_=_C3559( C3379 C3559 ) C3381_=_C3382( C3381 C3382 ) C3381_=_C3383( C3381 C3383 ) C3381_=_C3384( C3381 C3384 ) C3381_=_C3385( C3381 C3385 ) \nC3381_=_C3387( C3381 C3387 ) C3381_=_C3389( C3381 C3389 ) C3381_=_C3488( C3381 C3488 ) C3381_=_C3512( C3381 C3512 ) C3381_=_C3519( C3381 C3519 ) C3381_=_C3552( C3381 C3552 ) \nC3381_=_C3629( C3381 C3629 ) C3381_=_C3632( C3381 C3632 ) C3381_=_C3633( C3381 C3633 ) C3382_=_C3383( C3382 C3383 ) C3382_=_C3384( C3382 C3384 ) C3382_=_C3385( C3382 C3385 ) \nC3382_=_C3387( C3382 C3387 ) C3382_=_C3389( C3382 C3389 ) C3382_=_C3425( C3382 C3425 ) C3382_=_C3543( C3382 C3543 ) C3382_=_C3677( C3382 C3677 ) C3382_=_C3700( C3382 C3700 ) \nC3382_=_C3710( C3382 C3710 ) C3382_=_C3740( C3382 C3740 ) C3382_=_C3742( C3382 C3742 ) C3382_=_C3743( C3382 C3743 ) C3382_=_C3744( C3382 C3744 ) C3382_=_C3745( C3382 C3745 ) \nC3383_=_C3384( C3383 C3384 ) C3383_=_C3385( C3383 C3385 ) C3383_=_C3387( C3383 C3387 ) C3383_=_C3389( C3383 C3389 ) C3383_=_C3513( C3383 C3513 ) C3383_=_C3554( C3383 C3554 ) \nC3383_=_C3598( C3383 C3598 ) C3383_=_C3764( C3383 C3764 ) C3383_=_C3766( C3383 C3766 ) C3383_=_C3767( C3383 C3767 ) C3383_=_C3768( C3383 C3768 ) C3383_=_C3769( C3383 C3769 ) \nC3383_=_C3771( C3383 C3771 ) C3383_=_C3772( C3383 C3772 ) C3384_=_C3385( C3384 C3385 ) C3384_=_C3387( C3384 C3387 ) C3384_=_C3389( C3384 C3389 ) C3384_=_C3514( C3384 C3514 ) \nC3384_=_C3629( C3384 C3629 ) C3384_=_C3764( C3384 C3764 ) C3384_=_C3803( C3384 C3803 ) C3384_=_C3805( C3384 C3805 ) C3384_=_C3806( C3384 C3806 ) C3384_=_C3807( C3384 C3807 ) \nC3385_=_C3387( C3385 C3387 ) C3385_=_C3389( C3385 C3389 ) C3385_=_C3740( C3385 C3740 ) C3385_=_C3868( C3385 C3868 ) C3385_=_C3872( C3385 C3872 ) C3387_=_C3389( C3387 C3389 ) \nC3387_=_C3538( C3387 C3538 ) C3387_=_C3621( C3387 C3621 ) C3387_=_C3744( C3387 C3744 ) C3387_=_C3882( C3387 C3882 ) C3389_=_C3419( C3389 C3419 ) C3389_=_C3745( C3389 C3745 ) \nC3389_=_C4042( C3389 C4042 ) C3389_=_C4085( C3389 C4085 ) C3390_=_C3391( C3390 C3391 ) C3390_=_C3392( C3390 C3392 ) C3390_=_C3397( C3390 C3397 ) C3390_=_C3398( C3390 C3398 ) \nC3390_=_C3400( C3390 C3400 ) C3390_=_C3401( C3390 C3401 ) C3390_=_C3510( C3390 C3510 ) C3390_=_C3512( C3390 C3512 ) C3390_=_C3513( C3390 C3513 ) C3390_=_C3514( C3390 C3514 ) \nC3390_=_C3515( C3390 C3515 ) C3391_=_C3392( C3391 C3392 ) C3391_=_C3397( C3391 C3397 ) C3391_=_C3398( C3391 C3398 ) C3391_=_C3400( C3391 C3400 ) C3391_=_C3401( C3391 C3401 ) \nC3391_=_C3519( C3391 C3519 ) C3391_=_C3521( C3391 C3521 ) C3391_=_C3522( C3391 C3522 ) C3391_=_C3523( C3391 C3523 ) C3391_=_C3525( C3391 C3525 ) C3391_=_C3526( C3391 C3526 ) \nC3391_=_C3527( C3391 C3527 ) C3392_=_C3397( C3392 C3397 ) C3392_=_C3398( C3392 C3398 ) C3392_=_C3400( C3392 C3400 ) C3392_=_C3401( C3392 C3401 ) C3392_=_C3459( C3392 C3459 ) \nC3392_=_C3613( C3392 C3613 ) C3392_=_C3614( C3392 C3614 ) C3392_=_C3615( C3392 C3615 ) C3392_=_C3616( C3392 C3616 ) C3392_=_C3617( C3392 C3617 ) C3392_=_C3619( C3392 C3619 ) \nC3392_=_C3620( C3392 C3620 ) C3392_=_C3621( C3392 C3621 ) C3392_=_C3622( C3392 C3622 ) C3392_=_C3623( C3392 C3623 ) C3392_=_C3625( C3392 C3625 ) C3392_=_C3626( C3392 C3626 ) \nC3392_=_C3627( C3392 C3627 ) C3397_=_C3398( C3397 C3398 ) C3397_=_C3400( C3397 C3400 ) C3397_=_C3401( C3397 C3401 ) C3397_=_C3476( C3397 C3476 ) C3397_=_C3766( C3397 C3766 ) \nC3397_=_C4009( C3397 C4009 ) C3397_=_C4012( C3397 C4012 ) C3398_=_C3400( C3398 C3400 ) C3398_=_C3401( C3398 C3401 ) C3398_=_C3576( C3398 C3576 ) C3398_=_C3708( C3398 C3708 ) \nC3398_=_C3898( C3398 C3898 ) C3398_=_C3932( C3398 C3932 ) C3398_=_C3948( C3398 C3948 ) C3398_=_C4049( C3398 C4049 ) C3400_=_C3401( C3400 C3401 ) C3400_=_C3622( C3400 C3622 ) \nC3400_=_C3672( C3400 C3672 ) C3400_=_C3719( C3400 C3719 ) C3400_=_C4005( C3400 C4005 ) C3400_=_C4055( C3400 C4055 ) C3400_=_C4078( C3400 C4078 ) C3401_=_C3797( C3401 C3797 ) \nC3401_=_C3934( C3401 C3934 ) C3401_=_C4045( C3401 C4045 ) C3401_=_C4098( C3401 C4098 ) C3405_=_C3406( C3405 C3406 ) C3405_=_C3407( C3405 C3407 ) C3405_=_C3408( C3405 C3408 ) \nC3405_=_C3409( C3405 C3409 ) C3405_=_C3410( C3405 C3410 ) C3405_=_C3412( C3405 C3412 ) C3405_=_C3413( C3405 C3413 ) C3405_=_C3414( C3405 C3414 ) C3405_=_C3415( C3405 C3415 ) \nC3405_=_C3417( C3405 C3417 ) C3405_=_C3419( C3405 C3419 ) C3405_=_C3420( C3405 C3420 ) C3405_=_C3578( C3405 C3578 ) C3405_=_C3585( C3405 C3585 ) C3405_=_C3586( C3405 C3586 ) \nC3405_=_C3587( C3405 C3587 ) C3406_=_C3407( C3406 C3407 ) C3406_=_C3408( C3406 C3408 ) C3406_=_C3409( C3406 C3409 ) C3406_=_C3410( C3406 C3410 ) C3406_=_C3412( C3406 C3412 ) \nC3406_=_C3413( C3406 C3413 ) C3406_=_C3414( C3406 C3414 ) C3406_=_C3415( C3406 C3415 ) C3406_=_C3417( C3406 C3417 ) C3406_=_C3419( C3406 C3419 ) C3406_=_C3420( C3406 C3420 ) \nC3406_=_C3489( C3406 C3489 ) C3406_=_C3497( C3406 C3497 ) C3406_=_C3677( C3406 C3677 ) C3406_=_C3681( C3406 C3681 ) C3406_=_C3684( C3406 C3684 ) C3406_=_C3685( C3406 C3685 ) \nC3407_=_C3408( C3407 C3408 ) C3407_=_C3409( C3407 C3409 ) C3407_=_C3410( C3407 C3410 ) C3407_=_C3412( C3407 C3412 ) C3407_=_C3413( C3407 C3413 ) C3407_=_C3414( C3407 C3414 ) \nC3407_=_C3415( C3407 C3415 ) C3407_=_C3417( C3407 C3417 ) C3407_=_C3419( C3407 C3419 ) C3407_=_C3420( C3407 C3420 ) C3407_=_C3561( C3407 C3561 ) C3407_=_C3578( C3407 C3578 ) \nC3407_=_C3734( C3407 C3734 ) C3407_=_C3737( C3407 C3737 ) C3408_=_C3409( C3408 C3409 ) C3408_=_C3410( C3408 C3410 ) C3408_=_C3412( C3408 C3412 ) C3408_=_C3413( C3408 C3413 ) \nC3408_=_C3414( C3408 C3414 ) C3408_=_C3415( C3408 C3415 ) C3408_=_C3417( C3408 C3417 ) C3408_=_C3419( C3408 C3419 ) C3408_=_C3420( C3408 C3420 ) C3408_=_C3533( C3408 C3533 ) \nC3408_=_C3562( C3408 C3562 ) C3408_=_C3734( C3408 C3734 ) C3408_=_C3746( C3408 C3746 ) C3408_=_C3748( C3408 C3748 ) C3409_=_C3410( C3409 C3410 ) C3409_=_C3412( C3409 C3412 ) \nC3409_=_C3413( C3409 C3413 ) C3409_=_C3414( C3409 C3414 ) C3409_=_C3415( C3409 C3415 ) C3409_=_C3417( C3409 C3417 ) C3409_=_C3419( C3409 C3419 ) C3409_=_C3420( C3409 C3420 ) \nC3409_=_C3563( C3409 C3563 ) C3409_=_C3746( C3409 C3746 ) C3409_=_C3773( C3409 C3773 ) C3409_=_C3774( C3409 C3774 ) C3409_=_C3776( C3409 C3776 ) C3409_=_C3777( C3409 C3777 ) \nC3409_=_C3780( C3409 C3780 ) C3410_=_C3412( C3410 C3412 ) C3410_=_C3413( C3410 C3413 ) C3410_=_C3414( C3410 C3414 ) C3410_=_C3415( C3410 C3415 ) C3410_=_C3417( C3410 C3417 ) \nC3410_=_C3419( C3410 C3419 ) C3410_=_C3420( C3410 C3420 ) C3410_=_C3566( C3410 C3566 ) C3410_=_C3668( C3410 C3668 ) C3410_=_C3748( C3410 C3748 ) C3410_=_C3928( C3410 C3928 ) \nC3410_=_C3929( C3410 C3929 ) C3412_=_C3413( C3412 C3413 ) C3412_=_C3414( C3412 C3414 ) C3412_=_C3415( C3412 C3415 ) C3412_=_C3417( C3412 C3417 ) C3412_=_C3419( C3412 C3419 ) \nC3412_=_C3420( C3412 C3420 ) C3412_=_C3662( C3412 C3662 ) C3412_=_C3776( C3412 C3776 ) C3412_=_C3969( C3412 C3969 ) C3412_=_C3970( C3412 C3970 ) C3412_=_C3972( C3412 C3972 ) \nC3413_=_C3414( C3413 C3414 ) C3413_=_C3415( C3413 C3415 ) C3413_=_C3417( C3413 C3417 ) C3413_=_C3419( C3413 C3419 ) C3413_=_C3420( C3413 C3420 ) C3413_=_C3976( C3413 C3976 ) \nC3413_=_C3977( C3413 C3977 ) C3414_=_C3415( C3414 C3415 ) C3414_=_C3417( C3414 C3417 ) C3414_=_C3419( C3414 C3419 ) C3414_=_C3420( C3414 C3420 ) C3414_=_C3491( C3414 C3491 ) \nC3414_=_C3601( C3414 C3601 ) C3414_=_C3949( C3414 C3949 ) C3414_=_C3996( C3414 C3996 ) C3415_=_C3417( C3415 C3417 ) C3415_=_C3419( C3415 C3419 ) C3415_=_C3420( C3415 C3420 ) \nC3415_=_C3620( C3415 C3620 ) C3415_=_C4004( C3415 C4004 ) C3415_=_C4005( C3415 C4005 ) C3415_=_C4006( C3415 C4006 ) C3417_=_C3419( C3417 C3419 ) C3417_=_C3420( C3417 C3420 ) \nC3417_=_C3568( C3417 C3568 ) C3417_=_C3737( C3417 C3737 ) C3417_=_C3777( C3417 C3777 ) C3417_=_C3929( C3417 C3929 ) C3417_=_C4074( C3417 C4074 ) C3419_=_C3420( C3419 C3420 ) \nC3419_=_C3745( C3419 C3745 ) C3419_=_C4042( C3419 C4042 ) C3419_=_C4085( C3419 C4085 ) C3420_=_C3495( C3420 C3495 ) C3420_=_C3525( C3420 C3525 ) C3420_=_C3541( C3420 C3541 ) \nC3420_=_C3623( C3420 C3623 ) C3420_=_C3883( C3420 C3883 ) C3420_=_C3954( C3420 C3954 ) C3420_=_C4086( C3420 C4086 ) C3425_=_C3427( C3425 C3427 ) C3425_=_C3428( C3425 C3428 ) \nC3425_=_C3431( C3425 C3431 ) C3425_=_C3432( C3425 C3432 ) C3425_=_C3543( C3425 C3543 ) C3425_=_C3677( C3425 C3677 ) C3425_=_C3700( C3425 C3700 ) C3425_=_C3710( C3425 C3710 ) \nC3425_=_C3740( C3425 C3740 ) C3425_=_C3742( C3425 C3742 ) C3425_=_C3743( C3425 C3743 ) C3425_=_C3744( C3425 C3744 ) C3425_=_C3745( C3425 C3745 ) C3427_=_C3428( C3427 C3428 ) \nC3427_=_C3431( C3427 C3431 ) C3427_=_C3432( C3427 C3432 ) C3427_=_C3648( C3427 C3648 ) C3427_=_C3818( C3427 C3818 ) C3427_=_C3876( C3427 C3876 ) C3427_=_C3878( C3427 C3878 ) \nC3427_=_C3879( C3427 C3879 ) C3428_=_C3431( C3428 C3431 ) C3428_=_C3432( C3428 C3432 ) C3428_=_C3463( C3428 C3463 ) C3428_=_C3667( C3428 C3667 ) C3428_=_C3881( C3428 C3881 ) \nC3428_=_C3882( C3428 C3882 ) C3428_=_C3883( C3428 C3883 ) C3428_=_C3885( C3428 C3885 ) C3431_=_C3432( C3431 C3432 ) C3431_=_C3455( C3431 C3455 ) C3431_=_C3586( C3431 C3586 ) \nC3431_=_C3652( C3431 C3652 ) C3431_=_C3684( C3431 C3684 ) C3431_=_C3802( C3431 C3802 ) C3431_=_C3847( C3431 C3847 ) C3431_=_C3872( C3431 C3872 ) C3431_=_C3910( C3431 C3910 ) \nC3431_=_C4034( C3431 C4034 ) C3431_=_C4083( C3431 C4083 ) C3432_=_C3526( C3432 C3526 ) C3432_=_C3673( C3432 C3673 ) C3432_=_C3817( C3432 C3817 ) C3432_=_C3937( C3432 C3937 ) \nC3432_=_C4023( C3432 C4023 ) C3433_=_C3434( C3433 C3434 ) C3433_=_C3436( C3433 C3436 ) C3433_=_C3437( C3433 C3437 ) C3433_=_C3439( C3433 C3439 ) C3433_=_C3440( C3433 C3440 ) \nC3433_=_C3441( C3433 C3441 ) C3433_=_C3443( C3433 C3443 ) C3433_=_C3473(</w:t>
      </w:r>
    </w:p>
    <w:p>
      <w:pPr>
        <w:pStyle w:val="PreformattedText"/>
        <w:bidi w:val="0"/>
        <w:spacing w:before="0" w:after="0"/>
        <w:jc w:val="left"/>
        <w:rPr/>
      </w:pPr>
      <w:r>
        <w:rPr/>
        <w:t xml:space="preserve"> </w:t>
      </w:r>
      <w:r>
        <w:rPr/>
        <w:t>C3433 C3473 ) C3433_=_C3476( C3433 C3476 ) C3433_=_C3478( C3433 C3478 ) C3433_=_C3481( C3433 C3481 ) \nC3434_=_C3436( C3434 C3436 ) C3434_=_C3437( C3434 C3437 ) C3434_=_C3439( C3434 C3439 ) C3434_=_C3440( C3434 C3440 ) C3434_=_C3441( C3434 C3441 ) C3434_=_C3443( C3434 C3443 ) \nC3434_=_C3488( C3434 C3488 ) C3434_=_C3489( C3434 C3489 ) C3434_=_C3491( C3434 C3491 ) C3434_=_C3492( C3434 C3492 ) C3434_=_C3495( C3434 C3495 ) C3434_=_C3496( C3434 C3496 ) \nC3436_=_C3437( C3436 C3437 ) C3436_=_C3439( C3436 C3439 ) C3436_=_C3440( C3436 C3440 ) C3436_=_C3441( C3436 C3441 ) C3436_=_C3443( C3436 C3443 ) C3436_=_C3499( C3436 C3499 ) \nC3436_=_C3710( C3436 C3710 ) C3436_=_C3713( C3436 C3713 ) C3437_=_C3439( C3437 C3439 ) C3437_=_C3440( C3437 C3440 ) C3437_=_C3441( C3437 C3441 ) C3437_=_C3443( C3437 C3443 ) \nC3437_=_C3681( C3437 C3681 ) C3437_=_C3949( C3437 C3949 ) C3437_=_C3950( C3437 C3950 ) C3437_=_C3954( C3437 C3954 ) C3437_=_C3956( C3437 C3956 ) C3439_=_C3440( C3439 C3440 ) \nC3439_=_C3441( C3439 C3441 ) C3439_=_C3443( C3439 C3443 ) C3439_=_C3693( C3439 C3693 ) C3439_=_C3713( C3439 C3713 ) C3439_=_C3832( C3439 C3832 ) C3439_=_C3917( C3439 C3917 ) \nC3439_=_C3987( C3439 C3987 ) C3439_=_C4021( C3439 C4021 ) C3439_=_C4022( C3439 C4022 ) C3439_=_C4023( C3439 C4023 ) C3440_=_C3441( C3440 C3441 ) C3440_=_C3443( C3440 C3443 ) \nC3440_=_C3507( C3440 C3507 ) C3440_=_C3853( C3440 C3853 ) C3440_=_C4009( C3440 C4009 ) C3440_=_C4038( C3440 C4038 ) C3440_=_C4039( C3440 C4039 ) C3440_=_C4040( C3440 C4040 ) \nC3441_=_C3443( C3441 C3443 ) C3441_=_C3492( C3441 C3492 ) C3441_=_C3696( C3441 C3696 ) C3441_=_C3950( C3441 C3950 ) C3441_=_C4022( C3441 C4022 ) C3441_=_C4043( C3441 C4043 ) \nC3441_=_C4061( C3441 C4061 ) C3443_=_C3959( C3443 C3959 ) C3443_=_C4054( C3443 C4054 ) C3443_=_C4061( C3443 C4061 ) C3443_=_C4077( C3443 C4077 ) C3447_=_C3455( C3447 C3455 ) \nC3447_=_C3482( C3447 C3482 ) C3447_=_C3645( C3447 C3645 ) C3447_=_C3781( C3447 C3781 ) C3447_=_C3783( C3447 C3783 ) C3447_=_C3784( C3447 C3784 ) C3447_=_C3785( C3447 C3785 ) \nC3447_=_C3786( C3447 C3786 ) C3447_=_C3787( C3447 C3787 ) C3447_=_C3788( C3447 C3788 ) C3447_=_C3789( C3447 C3789 ) C3455_=_C3586( C3455 C3586 ) C3455_=_C3652( C3455 C3652 ) \nC3455_=_C3684( C3455 C3684 ) C3455_=_C3802( C3455 C3802 ) C3455_=_C3847( C3455 C3847 ) C3455_=_C3872( C3455 C3872 ) C3455_=_C3910( C3455 C3910 ) C3455_=_C4034( C3455 C4034 ) \nC3455_=_C4083( C3455 C4083 ) C3456_=_C3457( C3456 C3457 ) C3456_=_C3459( C3456 C3459 ) C3456_=_C3463( C3456 C3463 ) C3456_=_C3529( C3456 C3529 ) C3456_=_C3532( C3456 C3532 ) \nC3456_=_C3533( C3456 C3533 ) C3456_=_C3534( C3456 C3534 ) C3456_=_C3536( C3456 C3536 ) C3456_=_C3537( C3456 C3537 ) C3456_=_C3538( C3456 C3538 ) C3456_=_C3539( C3456 C3539 ) \nC3456_=_C3540( C3456 C3540 ) C3456_=_C3541( C3456 C3541 ) C3456_=_C3542( C3456 C3542 ) C3457_=_C3459( C3457 C3459 ) C3457_=_C3463( C3457 C3463 ) C3457_=_C3551( C3457 C3551 ) \nC3457_=_C3561( C3457 C3561 ) C3457_=_C3562( C3457 C3562 ) C3457_=_C3563( C3457 C3563 ) C3457_=_C3564( C3457 C3564 ) C3457_=_C3565( C3457 C3565 ) C3457_=_C3566( C3457 C3566 ) \nC3457_=_C3567( C3457 C3567 ) C3457_=_C3568( C3457 C3568 ) C3457_=_C3569( C3457 C3569 ) C3459_=_C3463( C3459 C3463 ) C3459_=_C3613( C3459 C3613 ) C3459_=_C3614( C3459 C3614 ) \nC3459_=_C3615( C3459 C3615 ) C3459_=_C3616( C3459 C3616 ) C3459_=_C3617( C3459 C3617 ) C3459_=_C3619( C3459 C3619 ) C3459_=_C3620( C3459 C3620 ) C3459_=_C3621( C3459 C3621 ) \nC3459_=_C3622( C3459 C3622 ) C3459_=_C3623( C3459 C3623 ) C3459_=_C3625( C3459 C3625 ) C3459_=_C3626( C3459 C3626 ) C3459_=_C3627( C3459 C3627 ) C3463_=_C3667( C3463 C3667 ) \nC3463_=_C3881( C3463 C3881 ) C3463_=_C3882( C3463 C3882 ) C3463_=_C3883( C3463 C3883 ) C3463_=_C3885( C3463 C3885 ) C3473_=_C3476( C3473 C3476 ) C3473_=_C3478( C3473 C3478 ) \nC3473_=_C3481( C3473 C3481 ) C3473_=_C3497( C3473 C3497 ) C3473_=_C3498( C3473 C3498 ) C3473_=_C3499( C3473 C3499 ) C3473_=_C3501( C3473 C3501 ) C3473_=_C3502( C3473 C3502 ) \nC3473_=_C3503( C3473 C3503 ) C3473_=_C3504( C3473 C3504 ) C3473_=_C3505( C3473 C3505 ) C3473_=_C3507( C3473 C3507 ) C3476_=_C3478( C3476 C3478 ) C3476_=_C3481( C3476 C3481 ) \nC3476_=_C3766( C3476 C3766 ) C3476_=_C4009( C3476 C4009 ) C3476_=_C4012( C3476 C4012 ) C3478_=_C3481( C3478 C3481 ) C3478_=_C3820( C3478 C3820 ) C3478_=_C4039( C3478 C4039 ) \nC3481_=_C3927( C3481 C3927 ) C3481_=_C3985( C3481 C3985 ) C3481_=_C3993( C3481 C3993 ) C3481_=_C4080( C3481 C4080 ) C3481_=_C4099( C3481 C4099 ) C3482_=_C3645( C3482 C3645 ) \nC3482_=_C3781( C3482 C3781 ) C3482_=_C3783( C3482 C3783 ) C3482_=_C3784( C3482 C3784 ) C3482_=_C3785( C3482 C3785 ) C3482_=_C3786( C3482 C3786 ) C3482_=_C3787( C3482 C3787 ) \nC3482_=_C3788( C3482 C3788 ) C3482_=_C3789( C3482 C3789 ) C3488_=_C3489( C3488 C3489 ) C3488_=_C3491( C3488 C3491 ) C3488_=_C3492( C3488 C3492 ) C3488_=_C3495( C3488 C3495 ) \nC3488_=_C3496( C3488 C3496 ) C3488_=_C3512( C3488 C3512 ) C3488_=_C3519( C3488 C3519 ) C3488_=_C3552( C3488 C3552 ) C3488_=_C3629( C3488 C3629 ) C3488_=_C3632( C3488 C3632 ) \nC3488_=_C3633( C3488 C3633 ) C3489_=_C3491( C3489 C3491 ) C3489_=_C3492( C3489 C3492 ) C3489_=_C3495( C3489 C3495 ) C3489_=_C3496( C3489 C3496 ) C3489_=_C3497( C3489 C3497 ) \nC3489_=_C3677( C3489 C3677 ) C3489_=_C3681( C3489 C3681 ) C3489_=_C3684( C3489 C3684 ) C3489_=_C3685( C3489 C3685 ) C3491_=_C3492( C3491 C3492 ) C3491_=_C3495( C3491 C3495 ) \nC3491_=_C3496( C3491 C3496 ) C3491_=_C3601( C3491 C3601 ) C3491_=_C3949( C3491 C3949 ) C3491_=_C3996( C3491 C3996 ) C3492_=_C3495( C3492 C3495 ) C3492_=_C3496( C3492 C3496 ) \nC3492_=_C3696( C3492 C3696 ) C3492_=_C3950( C3492 C3950 ) C3492_=_C4022( C3492 C4022 ) C3492_=_C4043( C3492 C4043 ) C3492_=_C4061( C3492 C4061 ) C3495_=_C3496( C3495 C3496 ) \nC3495_=_C3525( C3495 C3525 ) C3495_=_C3541( C3495 C3541 ) C3495_=_C3623( C3495 C3623 ) C3495_=_C3883( C3495 C3883 ) C3495_=_C3954( C3495 C3954 ) C3495_=_C4086( C3495 C4086 ) \nC3496_=_C4077( C3496 C4077 ) C3497_=_C3498( C3497 C3498 ) C3497_=_C3499( C3497 C3499 ) C3497_=_C3501( C3497 C3501 ) C3497_=_C3502( C3497 C3502 ) C3497_=_C3503( C3497 C3503 ) \nC3497_=_C3504( C3497 C3504 ) C3497_=_C3505( C3497 C3505 ) C3497_=_C3507( C3497 C3507 ) C3497_=_C3677( C3497 C3677 ) C3497_=_C3681( C3497 C3681 ) C3497_=_C3684( C3497 C3684 ) \nC3497_=_C3685( C3497 C3685 ) C3498_=_C3499( C3498 C3499 ) C3498_=_C3501( C3498 C3501 ) C3498_=_C3502( C3498 C3502 ) C3498_=_C3503( C3498 C3503 ) C3498_=_C3504( C3498 C3504 ) \nC3498_=_C3505( C3498 C3505 ) C3498_=_C3507( C3498 C3507 ) C3498_=_C3532( C3498 C3532 ) C3498_=_C3700( C3498 C3700 ) C3498_=_C3707( C3498 C3707 ) C3498_=_C3708( C3498 C3708 ) \nC3499_=_C3501( C3499 C3501 ) C3499_=_C3502( C3499 C3502 ) C3499_=_C3503( C3499 C3503 ) C3499_=_C3504( C3499 C3504 ) C3499_=_C3505( C3499 C3505 ) C3499_=_C3507( C3499 C3507 ) \nC3499_=_C3710( C3499 C3710 ) C3499_=_C3713( C3499 C3713 ) C3501_=_C3502( C3501 C3502 ) C3501_=_C3503( C3501 C3503 ) C3501_=_C3504( C3501 C3504 ) C3501_=_C3505( C3501 C3505 ) \nC3501_=_C3507( C3501 C3507 ) C3501_=_C3617( C3501 C3617 ) C3501_=_C3723( C3501 C3723 ) C3501_=_C3866( C3501 C3866 ) C3501_=_C3867( C3501 C3867 ) C3502_=_C3503( C3502 C3503 ) \nC3502_=_C3504( C3502 C3504 ) C3502_=_C3505( C3502 C3505 ) C3502_=_C3507( C3502 C3507 ) C3502_=_C3907( C3502 C3907 ) C3503_=_C3504( C3503 C3504 ) C3503_=_C3505( C3503 C3505 ) \nC3503_=_C3507( C3503 C3507 ) C3503_=_C3565( C3503 C3565 ) C3503_=_C3910( C3503 C3910 ) C3504_=_C3505( C3504 C3505 ) C3504_=_C3507( C3504 C3507 ) C3504_=_C3742( C3504 C3742 ) \nC3504_=_C3783( C3504 C3783 ) C3504_=_C3881( C3504 C3881 ) C3504_=_C3937( C3504 C3937 ) C3505_=_C3507( C3505 C3507 ) C3505_=_C3607( C3505 C3607 ) C3505_=_C3725( C3505 C3725 ) \nC3505_=_C3743( C3505 C3743 ) C3505_=_C3758( C3505 C3758 ) C3505_=_C3963( C3505 C3963 ) C3505_=_C3965( C3505 C3965 ) C3505_=_C3966( C3505 C3966 ) C3507_=_C3853( C3507 C3853 ) \nC3507_=_C4009( C3507 C4009 ) C3507_=_C4038( C3507 C4038 ) C3507_=_C4039( C3507 C4039 ) C3507_=_C4040( C3507 C4040 ) C3510_=_C3512( C3510 C3512 ) C3510_=_C3513( C3510 C3513 ) \nC3510_=_C3514( C3510 C3514 ) C3510_=_C3515( C3510 C3515 ) C3510_=_C3551( C3510 C3551 ) C3510_=_C3552( C3510 C3552 ) C3510_=_C3554( C3510 C3554 ) C3510_=_C3556( C3510 C3556 ) \nC3510_=_C3558( C3510 C3558 ) C3510_=_C3559( C3510 C3559 ) C3512_=_C3513( C3512 C3513 ) C3512_=_C3514( C3512 C3514 ) C3512_=_C3515( C3512 C3515 ) C3512_=_C3519( C3512 C3519 ) \nC3512_=_C3552( C3512 C3552 ) C3512_=_C3629( C3512 C3629 ) C3512_=_C3632( C3512 C3632 ) C3512_=_C3633( C3512 C3633 ) C3513_=_C3514( C3513 C3514 ) C3513_=_C3515( C3513 C3515 ) \nC3513_=_C3554( C3513 C3554 ) C3513_=_C3598( C3513 C3598 ) C3513_=_C3764( C3513 C3764 ) C3513_=_C3766( C3513 C3766 ) C3513_=_C3767( C3513 C3767 ) C3513_=_C3768( C3513 C3768 ) \nC3513_=_C3769( C3513 C3769 ) C3513_=_C3771( C3513 C3771 ) C3513_=_C3772( C3513 C3772 ) C3514_=_C3515( C3514 C3515 ) C3514_=_C3629( C3514 C3629 ) C3514_=_C3764( C3514 C3764 ) \nC3514_=_C3803( C3514 C3803 ) C3514_=_C3805( C3514 C3805 ) C3514_=_C3806( C3514 C3806 ) C3514_=_C3807( C3514 C3807 ) C3515_=_C3522( C3515 C3522 ) C3515_=_C3805( C3515 C3805 ) \nC3515_=_C3812( C3515 C3812 ) C3515_=_C3922( C3515 C3922 ) C3515_=_C3931( C3515 C3931 ) C3515_=_C3932( C3515 C3932 ) C3515_=_C3933( C3515 C3933 ) C3515_=_C3934( C3515 C3934 ) \nC3519_=_C3521( C3519 C3521 ) C3519_=_C3522( C3519 C3522 ) C3519_=_C3523( C3519 C3523 ) C3519_=_C3525( C3519 C3525 ) C3519_=_C3526( C3519 C3526 ) C3519_=_C3527( C3519 C3527 ) \nC3519_=_C3552( C3519 C3552 ) C3519_=_C3629( C3519 C3629 ) C3519_=_C3632( C3519 C3632 ) C3519_=_C3633( C3519 C3633 ) C3521_=_C3522( C3521 C3522 ) C3521_=_C3523( C3521 C3523 ) \nC3521_=_C3525( C3521 C3525 ) C3521_=_C3526( C3521 C3526 ) C3521_=_C3527( C3521 C3527 ) C3521_=_C3781( C3521 C3781 ) C3521_=_C3818( C3521 C3818 ) C3521_=_C3820( C3521 C3820 ) \nC3522_=_C3523( C3522 C3523 ) C3522_=_C3525( C3522 C3525 ) C3522_=_C3526( C3522 C3526 ) C3522_=_C3527( C3522 C3527 ) C3522_=_C3805(</w:t>
      </w:r>
    </w:p>
    <w:p>
      <w:pPr>
        <w:pStyle w:val="PreformattedText"/>
        <w:bidi w:val="0"/>
        <w:spacing w:before="0" w:after="0"/>
        <w:jc w:val="left"/>
        <w:rPr/>
      </w:pPr>
      <w:r>
        <w:rPr/>
        <w:t xml:space="preserve"> </w:t>
      </w:r>
      <w:r>
        <w:rPr/>
        <w:t>C3522 C3805 ) C3522_=_C3812( C3522 C3812 ) \nC3522_=_C3922( C3522 C3922 ) C3522_=_C3931( C3522 C3931 ) C3522_=_C3932( C3522 C3932 ) C3522_=_C3933( C3522 C3933 ) C3522_=_C3934( C3522 C3934 ) C3523_=_C3525( C3523 C3525 ) \nC3523_=_C3526( C3523 C3526 ) C3523_=_C3527( C3523 C3527 ) C3525_=_C3526( C3525 C3526 ) C3525_=_C3527( C3525 C3527 ) C3525_=_C3541( C3525 C3541 ) C3525_=_C3623( C3525 C3623 ) \nC3525_=_C3883( C3525 C3883 ) C3525_=_C3954( C3525 C3954 ) C3525_=_C4086( C3525 C4086 ) C3526_=_C3527( C3526 C3527 ) C3526_=_C3673( C3526 C3673 ) C3526_=_C3817( C3526 C3817 ) \nC3526_=_C3937( C3526 C3937 ) C3526_=_C4023( C3526 C4023 ) C3527_=_C3665( C3527 C3665 ) C3527_=_C3698( C3527 C3698 ) C3527_=_C3780( C3527 C3780 ) C3529_=_C3532( C3529 C3532 ) \nC3529_=_C3533( C3529 C3533 ) C3529_=_C3534( C3529 C3534 ) C3529_=_C3536( C3529 C3536 ) C3529_=_C3537( C3529 C3537 ) C3529_=_C3538( C3529 C3538 ) C3529_=_C3539( C3529 C3539 ) \nC3529_=_C3540( C3529 C3540 ) C3529_=_C3541( C3529 C3541 ) C3529_=_C3542( C3529 C3542 ) C3529_=_C3575( C3529 C3575 ) C3529_=_C3576( C3529 C3576 ) C3532_=_C3533( C3532 C3533 ) \nC3532_=_C3534( C3532 C3534 ) C3532_=_C3536( C3532 C3536 ) C3532_=_C3537( C3532 C3537 ) C3532_=_C3538( C3532 C3538 ) C3532_=_C3539( C3532 C3539 ) C3532_=_C3540( C3532 C3540 ) \nC3532_=_C3541( C3532 C3541 ) C3532_=_C3542( C3532 C3542 ) C3532_=_C3700( C3532 C3700 ) C3532_=_C3707( C3532 C3707 ) C3532_=_C3708( C3532 C3708 ) C3533_=_C3534( C3533 C3534 ) \nC3533_=_C3536( C3533 C3536 ) C3533_=_C3537( C3533 C3537 ) C3533_=_C3538( C3533 C3538 ) C3533_=_C3539( C3533 C3539 ) C3533_=_C3540( C3533 C3540 ) C3533_=_C3541( C3533 C3541 ) \nC3533_=_C3542( C3533 C3542 ) C3533_=_C3562( C3533 C3562 ) C3533_=_C3734( C3533 C3734 ) C3533_=_C3746( C3533 C3746 ) C3533_=_C3748( C3533 C3748 ) C3534_=_C3536( C3534 C3536 ) \nC3534_=_C3537( C3534 C3537 ) C3534_=_C3538( C3534 C3538 ) C3534_=_C3539( C3534 C3539 ) C3534_=_C3540( C3534 C3540 ) C3534_=_C3541( C3534 C3541 ) C3534_=_C3542( C3534 C3542 ) \nC3534_=_C3592( C3534 C3592 ) C3534_=_C3689( C3534 C3689 ) C3534_=_C3840( C3534 C3840 ) C3536_=_C3537( C3536 C3537 ) C3536_=_C3538( C3536 C3538 ) C3536_=_C3539( C3536 C3539 ) \nC3536_=_C3540( C3536 C3540 ) C3536_=_C3541( C3536 C3541 ) C3536_=_C3542( C3536 C3542 ) C3537_=_C3538( C3537 C3538 ) C3537_=_C3539( C3537 C3539 ) C3537_=_C3540( C3537 C3540 ) \nC3537_=_C3541( C3537 C3541 ) C3537_=_C3542( C3537 C3542 ) C3537_=_C3692( C3537 C3692 ) C3537_=_C3987( C3537 C3987 ) C3537_=_C3988( C3537 C3988 ) C3537_=_C3993( C3537 C3993 ) \nC3538_=_C3539( C3538 C3539 ) C3538_=_C3540( C3538 C3540 ) C3538_=_C3541( C3538 C3541 ) C3538_=_C3542( C3538 C3542 ) C3538_=_C3621( C3538 C3621 ) C3538_=_C3744( C3538 C3744 ) \nC3538_=_C3882( C3538 C3882 ) C3539_=_C3540( C3539 C3540 ) C3539_=_C3541( C3539 C3541 ) C3539_=_C3542( C3539 C3542 ) C3540_=_C3541( C3540 C3541 ) C3540_=_C3542( C3540 C3542 ) \nC3540_=_C3594( C3540 C3594 ) C3540_=_C3760( C3540 C3760 ) C3540_=_C3840( C3540 C3840 ) C3540_=_C3963( C3540 C3963 ) C3540_=_C4000( C3540 C4000 ) C3540_=_C4064( C3540 C4064 ) \nC3541_=_C3542( C3541 C3542 ) C3541_=_C3623( C3541 C3623 ) C3541_=_C3883( C3541 C3883 ) C3541_=_C3954( C3541 C3954 ) C3541_=_C4086( C3541 C4086 ) C3542_=_C3627( C3542 C3627 ) \nC3542_=_C3788( C3542 C3788 ) C3542_=_C3879( C3542 C3879 ) C3542_=_C3885( C3542 C3885 ) C3542_=_C3956( C3542 C3956 ) C3542_=_C4072( C3542 C4072 ) C3542_=_C4098( C3542 C4098 ) \nC3543_=_C3547( C3543 C3547 ) C3543_=_C3677( C3543 C3677 ) C3543_=_C3700( C3543 C3700 ) C3543_=_C3710( C3543 C3710 ) C3543_=_C3740( C3543 C3740 ) C3543_=_C3742( C3543 C3742 ) \nC3543_=_C3743( C3543 C3743 ) C3543_=_C3744( C3543 C3744 ) C3543_=_C3745( C3543 C3745 ) C3547_=_C3558( C3547 C3558 ) C3547_=_C3632( C3547 C3632 ) C3547_=_C3767( C3547 C3767 ) \nC3547_=_C3806( C3547 C3806 ) C3547_=_C3868( C3547 C3868 ) C3547_=_C4017( C3547 C4017 ) C3547_=_C4019( C3547 C4019 ) C3551_=_C3552( C3551 C3552 ) C3551_=_C3554( C3551 C3554 ) \nC3551_=_C3556( C3551 C3556 ) C3551_=_C3558( C3551 C3558 ) C3551_=_C3559( C3551 C3559 ) C3551_=_C3561( C3551 C3561 ) C3551_=_C3562( C3551 C3562 ) C3551_=_C3563( C3551 C3563 ) \nC3551_=_C3564( C3551 C3564 ) C3551_=_C3565( C3551 C3565 ) C3551_=_C3566( C3551 C3566 ) C3551_=_C3567( C3551 C3567 ) C3551_=_C3568( C3551 C3568 ) C3551_=_C3569( C3551 C3569 ) \nC3552_=_C3554( C3552 C3554 ) C3552_=_C3556( C3552 C3556 ) C3552_=_C3558( C3552 C3558 ) C3552_=_C3559( C3552 C3559 ) C3552_=_C3629( C3552 C3629 ) C3552_=_C3632( C3552 C3632 ) \nC3552_=_C3633( C3552 C3633 ) C3554_=_C3556( C3554 C3556 ) C3554_=_C3558( C3554 C3558 ) C3554_=_C3559( C3554 C3559 ) C3554_=_C3598( C3554 C3598 ) C3554_=_C3764( C3554 C3764 ) \nC3554_=_C3766( C3554 C3766 ) C3554_=_C3767( C3554 C3767 ) C3554_=_C3768( C3554 C3768 ) C3554_=_C3769( C3554 C3769 ) C3554_=_C3771( C3554 C3771 ) C3554_=_C3772( C3554 C3772 ) \nC3556_=_C3558( C3556 C3558 ) C3556_=_C3559( C3556 C3559 ) C3556_=_C3687( C3556 C3687 ) C3556_=_C3811( C3556 C3811 ) C3556_=_C3812( C3556 C3812 ) C3556_=_C3813( C3556 C3813 ) \nC3556_=_C3815( C3556 C3815 ) C3556_=_C3816( C3556 C3816 ) C3556_=_C3817( C3556 C3817 ) C3558_=_C3559( C3558 C3559 ) C3558_=_C3632( C3558 C3632 ) C3558_=_C3767( C3558 C3767 ) \nC3558_=_C3806( C3558 C3806 ) C3558_=_C3868( C3558 C3868 ) C3558_=_C4017( C3558 C4017 ) C3558_=_C4019( C3558 C4019 ) C3559_=_C3585( C3559 C3585 ) C3559_=_C3633( C3559 C3633 ) \nC3559_=_C3717( C3559 C3717 ) C3559_=_C3768( C3559 C3768 ) C3559_=_C3801( C3559 C3801 ) C3559_=_C3807( C3559 C3807 ) C3559_=_C3940( C3559 C3940 ) C3559_=_C3969( C3559 C3969 ) \nC3559_=_C3976( C3559 C3976 ) C3559_=_C4004( C3559 C4004 ) C3559_=_C4042( C3559 C4042 ) C3561_=_C3562( C3561 C3562 ) C3561_=_C3563( C3561 C3563 ) C3561_=_C3564( C3561 C3564 ) \nC3561_=_C3565( C3561 C3565 ) C3561_=_C3566( C3561 C3566 ) C3561_=_C3567( C3561 C3567 ) C3561_=_C3568( C3561 C3568 ) C3561_=_C3569( C3561 C3569 ) C3561_=_C3578( C3561 C3578 ) \nC3561_=_C3734( C3561 C3734 ) C3561_=_C3737( C3561 C3737 ) C3562_=_C3563( C3562 C3563 ) C3562_=_C3564( C3562 C3564 ) C3562_=_C3565( C3562 C3565 ) C3562_=_C3566( C3562 C3566 ) \nC3562_=_C3567( C3562 C3567 ) C3562_=_C3568( C3562 C3568 ) C3562_=_C3569( C3562 C3569 ) C3562_=_C3734( C3562 C3734 ) C3562_=_C3746( C3562 C3746 ) C3562_=_C3748( C3562 C3748 ) \nC3563_=_C3564( C3563 C3564 ) C3563_=_C3565( C3563 C3565 ) C3563_=_C3566( C3563 C3566 ) C3563_=_C3567( C3563 C3567 ) C3563_=_C3568( C3563 C3568 ) C3563_=_C3569( C3563 C3569 ) \nC3563_=_C3746( C3563 C3746 ) C3563_=_C3773( C3563 C3773 ) C3563_=_C3774( C3563 C3774 ) C3563_=_C3776( C3563 C3776 ) C3563_=_C3777( C3563 C3777 ) C3563_=_C3780( C3563 C3780 ) \nC3564_=_C3565( C3564 C3565 ) C3564_=_C3566( C3564 C3566 ) C3564_=_C3567( C3564 C3567 ) C3564_=_C3568( C3564 C3568 ) C3564_=_C3569( C3564 C3569 ) C3564_=_C3616( C3564 C3616 ) \nC3564_=_C3688( C3564 C3688 ) C3564_=_C3722( C3564 C3722 ) C3564_=_C3832( C3564 C3832 ) C3564_=_C3833( C3564 C3833 ) C3564_=_C3835( C3564 C3835 ) C3564_=_C3836( C3564 C3836 ) \nC3565_=_C3566( C3565 C3566 ) C3565_=_C3567( C3565 C3567 ) C3565_=_C3568( C3565 C3568 ) C3565_=_C3569( C3565 C3569 ) C3565_=_C3910( C3565 C3910 ) C3566_=_C3567( C3566 C3567 ) \nC3566_=_C3568( C3566 C3568 ) C3566_=_C3569( C3566 C3569 ) C3566_=_C3668( C3566 C3668 ) C3566_=_C3748( C3566 C3748 ) C3566_=_C3928( C3566 C3928 ) C3566_=_C3929( C3566 C3929 ) \nC3567_=_C3568( C3567 C3568 ) C3567_=_C3569( C3567 C3569 ) C3567_=_C3923( C3567 C3923 ) C3567_=_C3985( C3567 C3985 ) C3568_=_C3569( C3568 C3569 ) C3568_=_C3737( C3568 C3737 ) \nC3568_=_C3777( C3568 C3777 ) C3568_=_C3929( C3568 C3929 ) C3568_=_C4074( C3568 C4074 ) C3575_=_C3576( C3575 C3576 ) C3575_=_C3707( C3575 C3707 ) C3575_=_C3769( C3575 C3769 ) \nC3575_=_C3897( C3575 C3897 ) C3575_=_C3931( C3575 C3931 ) C3575_=_C3947( C3575 C3947 ) C3576_=_C3708( C3576 C3708 ) C3576_=_C3898( C3576 C3898 ) C3576_=_C3932( C3576 C3932 ) \nC3576_=_C3948( C3576 C3948 ) C3576_=_C4049( C3576 C4049 ) C3578_=_C3585( C3578 C3585 ) C3578_=_C3586( C3578 C3586 ) C3578_=_C3587( C3578 C3587 ) C3578_=_C3734( C3578 C3734 ) \nC3578_=_C3737( C3578 C3737 ) C3585_=_C3586( C3585 C3586 ) C3585_=_C3587( C3585 C3587 ) C3585_=_C3633( C3585 C3633 ) C3585_=_C3717( C3585 C3717 ) C3585_=_C3768( C3585 C3768 ) \nC3585_=_C3801( C3585 C3801 ) C3585_=_C3807( C3585 C3807 ) C3585_=_C3940( C3585 C3940 ) C3585_=_C3969( C3585 C3969 ) C3585_=_C3976( C3585 C3976 ) C3585_=_C4004( C3585 C4004 ) \nC3585_=_C4042( C3585 C4042 ) C3586_=_C3587( C3586 C3587 ) C3586_=_C3652( C3586 C3652 ) C3586_=_C3684( C3586 C3684 ) C3586_=_C3802( C3586 C3802 ) C3586_=_C3847( C3586 C3847 ) \nC3586_=_C3872( C3586 C3872 ) C3586_=_C3910( C3586 C3910 ) C3586_=_C4034( C3586 C4034 ) C3586_=_C4083( C3586 C4083 ) C3587_=_C3685( C3587 C3685 ) C3587_=_C3857( C3587 C3857 ) \nC3587_=_C3943( C3587 C3943 ) C3587_=_C3970( C3587 C3970 ) C3587_=_C3977( C3587 C3977 ) C3587_=_C3996( C3587 C3996 ) C3587_=_C4006( C3587 C4006 ) C3587_=_C4051( C3587 C4051 ) \nC3587_=_C4057( C3587 C4057 ) C3587_=_C4084( C3587 C4084 ) C3587_=_C4085( C3587 C4085 ) C3587_=_C4086( C3587 C4086 ) C3587_=_C4087( C3587 C4087 ) C3592_=_C3593( C3592 C3593 ) \nC3592_=_C3594( C3592 C3594 ) C3592_=_C3689( C3592 C3689 ) C3592_=_C3840( C3592 C3840 ) C3593_=_C3594( C3593 C3594 ) C3593_=_C3695( C3593 C3695 ) C3593_=_C3855( C3593 C3855 ) \nC3593_=_C4057( C3593 C4057 ) C3594_=_C3760( C3594 C3760 ) C3594_=_C3840( C3594 C3840 ) C3594_=_C3963( C3594 C3963 ) C3594_=_C4000( C3594 C4000 ) C3594_=_C4064( C3594 C4064 ) \nC3598_=_C3600( C3598 C3600 ) C3598_=_C3601( C3598 C3601 ) C3598_=_C3602( C3598 C3602 ) C3598_=_C3764( C3598 C3764 ) C3598_=_C3766( C3598 C3766 ) C3598_=_C3767( C3598 C3767 ) \nC3598_=_C3768( C3598 C3768 ) C3598_=_C3769( C3598 C3769 ) C3598_=_C3771( C3598 C3771 ) C3598_=_C3772( C3598 C3772 ) C3600_=_C3601( C3600 C3601 ) C3600_=_C3602( C3600 C3602 ) \nC3600_=_C3658( C3600 C3658 ) C3600_=_C3756( C3600 C3756 ) C3600_=_C3773( C3600 C3773 ) C3600_=_C3792( C3600 C3792 ) C3600_=_C3794( C3600 C3794 ) C3600_=_C3795( C3600 C3795 ) \nC3600_=_C3796(</w:t>
      </w:r>
    </w:p>
    <w:p>
      <w:pPr>
        <w:pStyle w:val="PreformattedText"/>
        <w:bidi w:val="0"/>
        <w:spacing w:before="0" w:after="0"/>
        <w:jc w:val="left"/>
        <w:rPr/>
      </w:pPr>
      <w:r>
        <w:rPr/>
        <w:t xml:space="preserve"> </w:t>
      </w:r>
      <w:r>
        <w:rPr/>
        <w:t>C3600 C3796 ) C3600_=_C3797( C3600 C3797 ) C3601_=_C3602( C3601 C3602 ) C3601_=_C3949( C3601 C3949 ) C3601_=_C3996( C3601 C3996 ) C3606_=_C3607( C3606 C3607 ) \nC3606_=_C3608( C3606 C3608 ) C3606_=_C3609( C3606 C3609 ) C3606_=_C3611( C3606 C3611 ) C3606_=_C3721( C3606 C3721 ) C3606_=_C3756( C3606 C3756 ) C3606_=_C3758( C3606 C3758 ) \nC3606_=_C3759( C3606 C3759 ) C3606_=_C3760( C3606 C3760 ) C3606_=_C3763( C3606 C3763 ) C3607_=_C3608( C3607 C3608 ) C3607_=_C3609( C3607 C3609 ) C3607_=_C3611( C3607 C3611 ) \nC3607_=_C3725( C3607 C3725 ) C3607_=_C3743( C3607 C3743 ) C3607_=_C3758( C3607 C3758 ) C3607_=_C3963( C3607 C3963 ) C3607_=_C3965( C3607 C3965 ) C3607_=_C3966( C3607 C3966 ) \nC3608_=_C3609( C3608 C3609 ) C3608_=_C3611( C3608 C3611 ) C3608_=_C3726( C3608 C3726 ) C3608_=_C3759( C3608 C3759 ) C3608_=_C4000( C3608 C4000 ) C3608_=_C4002( C3608 C4002 ) \nC3608_=_C4003( C3608 C4003 ) C3609_=_C3611( C3609 C3611 ) C3609_=_C3697( C3609 C3697 ) C3609_=_C4064( C3609 C4064 ) C3609_=_C4067( C3609 C4067 ) C3611_=_C3786( C3611 C3786 ) \nC3611_=_C3858( C3611 C3858 ) C3611_=_C4084( C3611 C4084 ) C3613_=_C3614( C3613 C3614 ) C3613_=_C3615( C3613 C3615 ) C3613_=_C3616( C3613 C3616 ) C3613_=_C3617( C3613 C3617 ) \nC3613_=_C3619( C3613 C3619 ) C3613_=_C3620( C3613 C3620 ) C3613_=_C3621( C3613 C3621 ) C3613_=_C3622( C3613 C3622 ) C3613_=_C3623( C3613 C3623 ) C3613_=_C3625( C3613 C3625 ) \nC3613_=_C3626( C3613 C3626 ) C3613_=_C3627( C3613 C3627 ) C3613_=_C3655( C3613 C3655 ) C3613_=_C3667( C3613 C3667 ) C3613_=_C3668( C3613 C3668 ) C3613_=_C3672( C3613 C3672 ) \nC3613_=_C3673( C3613 C3673 ) C3614_=_C3615( C3614 C3615 ) C3614_=_C3616( C3614 C3616 ) C3614_=_C3617( C3614 C3617 ) C3614_=_C3619( C3614 C3619 ) C3614_=_C3620( C3614 C3620 ) \nC3614_=_C3621( C3614 C3621 ) C3614_=_C3622( C3614 C3622 ) C3614_=_C3623( C3614 C3623 ) C3614_=_C3625( C3614 C3625 ) C3614_=_C3626( C3614 C3626 ) C3614_=_C3627( C3614 C3627 ) \nC3614_=_C3717( C3614 C3717 ) C3614_=_C3719( C3614 C3719 ) C3615_=_C3616( C3615 C3616 ) C3615_=_C3617( C3615 C3617 ) C3615_=_C3619( C3615 C3619 ) C3615_=_C3620( C3615 C3620 ) \nC3615_=_C3621( C3615 C3621 ) C3615_=_C3622( C3615 C3622 ) C3615_=_C3623( C3615 C3623 ) C3615_=_C3625( C3615 C3625 ) C3615_=_C3626( C3615 C3626 ) C3615_=_C3627( C3615 C3627 ) \nC3615_=_C3721( C3615 C3721 ) C3615_=_C3722( C3615 C3722 ) C3615_=_C3723( C3615 C3723 ) C3615_=_C3724( C3615 C3724 ) C3615_=_C3725( C3615 C3725 ) C3615_=_C3726( C3615 C3726 ) \nC3615_=_C3730( C3615 C3730 ) C3615_=_C3731( C3615 C3731 ) C3616_=_C3617( C3616 C3617 ) C3616_=_C3619( C3616 C3619 ) C3616_=_C3620( C3616 C3620 ) C3616_=_C3621( C3616 C3621 ) \nC3616_=_C3622( C3616 C3622 ) C3616_=_C3623( C3616 C3623 ) C3616_=_C3625( C3616 C3625 ) C3616_=_C3626( C3616 C3626 ) C3616_=_C3627( C3616 C3627 ) C3616_=_C3688( C3616 C3688 ) \nC3616_=_C3722( C3616 C3722 ) C3616_=_C3832( C3616 C3832 ) C3616_=_C3833( C3616 C3833 ) C3616_=_C3835( C3616 C3835 ) C3616_=_C3836( C3616 C3836 ) C3617_=_C3619( C3617 C3619 ) \nC3617_=_C3620( C3617 C3620 ) C3617_=_C3621( C3617 C3621 ) C3617_=_C3622( C3617 C3622 ) C3617_=_C3623( C3617 C3623 ) C3617_=_C3625( C3617 C3625 ) C3617_=_C3626( C3617 C3626 ) \nC3617_=_C3627( C3617 C3627 ) C3617_=_C3723( C3617 C3723 ) C3617_=_C3866( C3617 C3866 ) C3617_=_C3867( C3617 C3867 ) C3619_=_C3620( C3619 C3620 ) C3619_=_C3621( C3619 C3621 ) \nC3619_=_C3622( C3619 C3622 ) C3619_=_C3623( C3619 C3623 ) C3619_=_C3625( C3619 C3625 ) C3619_=_C3626( C3619 C3626 ) C3619_=_C3627( C3619 C3627 ) C3619_=_C3724( C3619 C3724 ) \nC3619_=_C3803( C3619 C3803 ) C3619_=_C3893( C3619 C3893 ) C3619_=_C3897( C3619 C3897 ) C3619_=_C3898( C3619 C3898 ) C3619_=_C3900( C3619 C3900 ) C3619_=_C3901( C3619 C3901 ) \nC3620_=_C3621( C3620 C3621 ) C3620_=_C3622( C3620 C3622 ) C3620_=_C3623( C3620 C3623 ) C3620_=_C3625( C3620 C3625 ) C3620_=_C3626( C3620 C3626 ) C3620_=_C3627( C3620 C3627 ) \nC3620_=_C4004( C3620 C4004 ) C3620_=_C4005( C3620 C4005 ) C3620_=_C4006( C3620 C4006 ) C3621_=_C3622( C3621 C3622 ) C3621_=_C3623( C3621 C3623 ) C3621_=_C3625( C3621 C3625 ) \nC3621_=_C3626( C3621 C3626 ) C3621_=_C3627( C3621 C3627 ) C3621_=_C3744( C3621 C3744 ) C3621_=_C3882( C3621 C3882 ) C3622_=_C3623( C3622 C3623 ) C3622_=_C3625( C3622 C3625 ) \nC3622_=_C3626( C3622 C3626 ) C3622_=_C3627( C3622 C3627 ) C3622_=_C3672( C3622 C3672 ) C3622_=_C3719( C3622 C3719 ) C3622_=_C4005( C3622 C4005 ) C3622_=_C4055( C3622 C4055 ) \nC3622_=_C4078( C3622 C4078 ) C3623_=_C3625( C3623 C3625 ) C3623_=_C3626( C3623 C3626 ) C3623_=_C3627( C3623 C3627 ) C3623_=_C3883( C3623 C3883 ) C3623_=_C3954( C3623 C3954 ) \nC3623_=_C4086( C3623 C4086 ) C3625_=_C3626( C3625 C3626 ) C3625_=_C3627( C3625 C3627 ) C3625_=_C3787( C3625 C3787 ) C3625_=_C3878( C3625 C3878 ) C3625_=_C4078( C3625 C4078 ) \nC3625_=_C4099( C3625 C4099 ) C3626_=_C3627( C3626 C3627 ) C3626_=_C3763( C3626 C3763 ) C3626_=_C3836( C3626 C3836 ) C3626_=_C3867( C3626 C3867 ) C3626_=_C3901( C3626 C3901 ) \nC3626_=_C3965( C3626 C3965 ) C3626_=_C4002( C3626 C4002 ) C3626_=_C4067( C3626 C4067 ) C3626_=_C4096( C3626 C4096 ) C3627_=_C3788( C3627 C3788 ) C3627_=_C3879( C3627 C3879 ) \nC3627_=_C3885( C3627 C3885 ) C3627_=_C3956( C3627 C3956 ) C3627_=_C4072( C3627 C4072 ) C3627_=_C4098( C3627 C4098 ) C3629_=_C3632( C3629 C3632 ) C3629_=_C3633( C3629 C3633 ) \nC3629_=_C3764( C3629 C3764 ) C3629_=_C3803( C3629 C3803 ) C3629_=_C3805( C3629 C3805 ) C3629_=_C3806( C3629 C3806 ) C3629_=_C3807( C3629 C3807 ) C3632_=_C3633( C3632 C3633 ) \nC3632_=_C3767( C3632 C3767 ) C3632_=_C3806( C3632 C3806 ) C3632_=_C3868( C3632 C3868 ) C3632_=_C4017( C3632 C4017 ) C3632_=_C4019( C3632 C4019 ) C3633_=_C3717( C3633 C3717 ) \nC3633_=_C3768( C3633 C3768 ) C3633_=_C3801( C3633 C3801 ) C3633_=_C3807( C3633 C3807 ) C3633_=_C3940( C3633 C3940 ) C3633_=_C3969( C3633 C3969 ) C3633_=_C3976( C3633 C3976 ) \nC3633_=_C4004( C3633 C4004 ) C3633_=_C4042( C3633 C4042 ) C3642_=_C3859( C3642 C3859 ) C3642_=_C4087( C3642 C4087 ) C3645_=_C3648( C3645 C3648 ) C3645_=_C3652( C3645 C3652 ) \nC3645_=_C3781( C3645 C3781 ) C3645_=_C3783( C3645 C3783 ) C3645_=_C3784( C3645 C3784 ) C3645_=_C3785( C3645 C3785 ) C3645_=_C3786( C3645 C3786 ) C3645_=_C3787( C3645 C3787 ) \nC3645_=_C3788( C3645 C3788 ) C3645_=_C3789( C3645 C3789 ) C3648_=_C3652( C3648 C3652 ) C3648_=_C3818( C3648 C3818 ) C3648_=_C3876( C3648 C3876 ) C3648_=_C3878( C3648 C3878 ) \nC3648_=_C3879( C3648 C3879 ) C3652_=_C3684( C3652 C3684 ) C3652_=_C3802( C3652 C3802 ) C3652_=_C3847( C3652 C3847 ) C3652_=_C3872( C3652 C3872 ) C3652_=_C3910( C3652 C3910 ) \nC3652_=_C4034( C3652 C4034 ) C3652_=_C4083( C3652 C4083 ) C3655_=_C3658( C3655 C3658 ) C3655_=_C3659( C3655 C3659 ) C3655_=_C3661( C3655 C3661 ) C3655_=_C3662( C3655 C3662 ) \nC3655_=_C3665( C3655 C3665 ) C3655_=_C3667( C3655 C3667 ) C3655_=_C3668( C3655 C3668 ) C3655_=_C3672( C3655 C3672 ) C3655_=_C3673( C3655 C3673 ) C3658_=_C3659( C3658 C3659 ) \nC3658_=_C3661( C3658 C3661 ) C3658_=_C3662( C3658 C3662 ) C3658_=_C3665( C3658 C3665 ) C3658_=_C3756( C3658 C3756 ) C3658_=_C3773( C3658 C3773 ) C3658_=_C3792( C3658 C3792 ) \nC3658_=_C3794( C3658 C3794 ) C3658_=_C3795( C3658 C3795 ) C3658_=_C3796( C3658 C3796 ) C3658_=_C3797( C3658 C3797 ) C3659_=_C3661( C3659 C3661 ) C3659_=_C3662( C3659 C3662 ) \nC3659_=_C3665( C3659 C3665 ) C3659_=_C3774( C3659 C3774 ) C3659_=_C3847( C3659 C3847 ) C3661_=_C3662( C3661 C3662 ) C3661_=_C3665( C3661 C3665 ) C3661_=_C3928( C3661 C3928 ) \nC3661_=_C3947( C3661 C3947 ) C3661_=_C3948( C3661 C3948 ) C3662_=_C3665( C3662 C3665 ) C3662_=_C3776( C3662 C3776 ) C3662_=_C3969( C3662 C3969 ) C3662_=_C3970( C3662 C3970 ) \nC3662_=_C3972( C3662 C3972 ) C3665_=_C3698( C3665 C3698 ) C3665_=_C3780( C3665 C3780 ) C3667_=_C3668( C3667 C3668 ) C3667_=_C3672( C3667 C3672 ) C3667_=_C3673( C3667 C3673 ) \nC3667_=_C3881( C3667 C3881 ) C3667_=_C3882( C3667 C3882 ) C3667_=_C3883( C3667 C3883 ) C3667_=_C3885( C3667 C3885 ) C3668_=_C3672( C3668 C3672 ) C3668_=_C3673( C3668 C3673 ) \nC3668_=_C3748( C3668 C3748 ) C3668_=_C3928( C3668 C3928 ) C3668_=_C3929( C3668 C3929 ) C3672_=_C3673( C3672 C3673 ) C3672_=_C3719( C3672 C3719 ) C3672_=_C4005( C3672 C4005 ) \nC3672_=_C4055( C3672 C4055 ) C3672_=_C4078( C3672 C4078 ) C3673_=_C3817( C3673 C3817 ) C3673_=_C3937( C3673 C3937 ) C3673_=_C4023( C3673 C4023 ) C3677_=_C3681( C3677 C3681 ) \nC3677_=_C3684( C3677 C3684 ) C3677_=_C3685( C3677 C3685 ) C3677_=_C3700( C3677 C3700 ) C3677_=_C3710( C3677 C3710 ) C3677_=_C3740( C3677 C3740 ) C3677_=_C3742( C3677 C3742 ) \nC3677_=_C3743( C3677 C3743 ) C3677_=_C3744( C3677 C3744 ) C3677_=_C3745( C3677 C3745 ) C3681_=_C3684( C3681 C3684 ) C3681_=_C3685( C3681 C3685 ) C3681_=_C3949( C3681 C3949 ) \nC3681_=_C3950( C3681 C3950 ) C3681_=_C3954( C3681 C3954 ) C3681_=_C3956( C3681 C3956 ) C3684_=_C3685( C3684 C3685 ) C3684_=_C3802( C3684 C3802 ) C3684_=_C3847( C3684 C3847 ) \nC3684_=_C3872( C3684 C3872 ) C3684_=_C3910( C3684 C3910 ) C3684_=_C4034( C3684 C4034 ) C3684_=_C4083( C3684 C4083 ) C3685_=_C3857( C3685 C3857 ) C3685_=_C3943( C3685 C3943 ) \nC3685_=_C3970( C3685 C3970 ) C3685_=_C3977( C3685 C3977 ) C3685_=_C3996( C3685 C3996 ) C3685_=_C4006( C3685 C4006 ) C3685_=_C4051( C3685 C4051 ) C3685_=_C4057( C3685 C4057 ) \nC3685_=_C4084( C3685 C4084 ) C3685_=_C4085( C3685 C4085 ) C3685_=_C4086( C3685 C4086 ) C3685_=_C4087( C3685 C4087 ) C3687_=_C3688( C3687 C3688 ) C3687_=_C3689( C3687 C3689 ) \nC3687_=_C3690( C3687 C3690 ) C3687_=_C3692( C3687 C3692 ) C3687_=_C3693( C3687 C3693 ) C3687_=_C3695( C3687 C3695 ) C3687_=_C3696( C3687 C3696 ) C3687_=_C3697( C3687 C3697 ) \nC3687_=_C3698( C3687 C3698 ) C3687_=_C3811( C3687 C3811 ) C3687_=_C3812( C3687 C3812 ) C3687_=_C3813( C3687 C3813 ) C3687_=_C3815( C3687 C3815 ) C3687_=_C3816( C3687 C3816 ) \nC3687_=_C3817( C3687 C3817 ) C3688_=_C3689( C3688 C3689 ) C3688_=_C3690( C3688 C3690 ) C3688_=_C3692( C3688 C3692 ) C3688_=_C3693( C3688 C3693 ) C3688_=_C3695( C3688 C3695 ) \nC3688_=_C3696( C3688 C3696 ) C3688_=_C3697( C3688 C3697 ) C3688_=_C3698(</w:t>
      </w:r>
    </w:p>
    <w:p>
      <w:pPr>
        <w:pStyle w:val="PreformattedText"/>
        <w:bidi w:val="0"/>
        <w:spacing w:before="0" w:after="0"/>
        <w:jc w:val="left"/>
        <w:rPr/>
      </w:pPr>
      <w:r>
        <w:rPr/>
        <w:t xml:space="preserve"> </w:t>
      </w:r>
      <w:r>
        <w:rPr/>
        <w:t>C3688 C3698 ) C3688_=_C3722( C3688 C3722 ) C3688_=_C3832( C3688 C3832 ) C3688_=_C3833( C3688 C3833 ) \nC3688_=_C3835( C3688 C3835 ) C3688_=_C3836( C3688 C3836 ) C3689_=_C3690( C3689 C3690 ) C3689_=_C3692( C3689 C3692 ) C3689_=_C3693( C3689 C3693 ) C3689_=_C3695( C3689 C3695 ) \nC3689_=_C3696( C3689 C3696 ) C3689_=_C3697( C3689 C3697 ) C3689_=_C3698( C3689 C3698 ) C3689_=_C3840( C3689 C3840 ) C3690_=_C3692( C3690 C3692 ) C3690_=_C3693( C3690 C3693 ) \nC3690_=_C3695( C3690 C3695 ) C3690_=_C3696( C3690 C3696 ) C3690_=_C3697( C3690 C3697 ) C3690_=_C3698( C3690 C3698 ) C3690_=_C3917( C3690 C3917 ) C3690_=_C3918( C3690 C3918 ) \nC3690_=_C3921( C3690 C3921 ) C3692_=_C3693( C3692 C3693 ) C3692_=_C3695( C3692 C3695 ) C3692_=_C3696( C3692 C3696 ) C3692_=_C3697( C3692 C3697 ) C3692_=_C3698( C3692 C3698 ) \nC3692_=_C3987( C3692 C3987 ) C3692_=_C3988( C3692 C3988 ) C3692_=_C3993( C3692 C3993 ) C3693_=_C3695( C3693 C3695 ) C3693_=_C3696( C3693 C3696 ) C3693_=_C3697( C3693 C3697 ) \nC3693_=_C3698( C3693 C3698 ) C3693_=_C3713( C3693 C3713 ) C3693_=_C3832( C3693 C3832 ) C3693_=_C3917( C3693 C3917 ) C3693_=_C3987( C3693 C3987 ) C3693_=_C4021( C3693 C4021 ) \nC3693_=_C4022( C3693 C4022 ) C3693_=_C4023( C3693 C4023 ) C3695_=_C3696( C3695 C3696 ) C3695_=_C3697( C3695 C3697 ) C3695_=_C3698( C3695 C3698 ) C3695_=_C3855( C3695 C3855 ) \nC3695_=_C4057( C3695 C4057 ) C3696_=_C3697( C3696 C3697 ) C3696_=_C3698( C3696 C3698 ) C3696_=_C3950( C3696 C3950 ) C3696_=_C4022( C3696 C4022 ) C3696_=_C4043( C3696 C4043 ) \nC3696_=_C4061( C3696 C4061 ) C3697_=_C3698( C3697 C3698 ) C3697_=_C4064( C3697 C4064 ) C3697_=_C4067( C3697 C4067 ) C3698_=_C3780( C3698 C3780 ) C3700_=_C3707( C3700 C3707 ) \nC3700_=_C3708( C3700 C3708 ) C3700_=_C3710( C3700 C3710 ) C3700_=_C3740( C3700 C3740 ) C3700_=_C3742( C3700 C3742 ) C3700_=_C3743( C3700 C3743 ) C3700_=_C3744( C3700 C3744 ) \nC3700_=_C3745( C3700 C3745 ) C3707_=_C3708( C3707 C3708 ) C3707_=_C3769( C3707 C3769 ) C3707_=_C3897( C3707 C3897 ) C3707_=_C3931( C3707 C3931 ) C3707_=_C3947( C3707 C3947 ) \nC3708_=_C3898( C3708 C3898 ) C3708_=_C3932( C3708 C3932 ) C3708_=_C3948( C3708 C3948 ) C3708_=_C4049( C3708 C4049 ) C3710_=_C3713( C3710 C3713 ) C3710_=_C3740( C3710 C3740 ) \nC3710_=_C3742( C3710 C3742 ) C3710_=_C3743( C3710 C3743 ) C3710_=_C3744( C3710 C3744 ) C3710_=_C3745( C3710 C3745 ) C3713_=_C3832( C3713 C3832 ) C3713_=_C3917( C3713 C3917 ) \nC3713_=_C3987( C3713 C3987 ) C3713_=_C4021( C3713 C4021 ) C3713_=_C4022( C3713 C4022 ) C3713_=_C4023( C3713 C4023 ) C3717_=_C3719( C3717 C3719 ) C3717_=_C3768( C3717 C3768 ) \nC3717_=_C3801( C3717 C3801 ) C3717_=_C3807( C3717 C3807 ) C3717_=_C3940( C3717 C3940 ) C3717_=_C3969( C3717 C3969 ) C3717_=_C3976( C3717 C3976 ) C3717_=_C4004( C3717 C4004 ) \nC3717_=_C4042( C3717 C4042 ) C3719_=_C4005( C3719 C4005 ) C3719_=_C4055( C3719 C4055 ) C3719_=_C4078( C3719 C4078 ) C3721_=_C3722( C3721 C3722 ) C3721_=_C3723( C3721 C3723 ) \nC3721_=_C3724( C3721 C3724 ) C3721_=_C3725( C3721 C3725 ) C3721_=_C3726( C3721 C3726 ) C3721_=_C3730( C3721 C3730 ) C3721_=_C3731( C3721 C3731 ) C3721_=_C3756( C3721 C3756 ) \nC3721_=_C3758( C3721 C3758 ) C3721_=_C3759( C3721 C3759 ) C3721_=_C3760( C3721 C3760 ) C3721_=_C3763( C3721 C3763 ) C3722_=_C3723( C3722 C3723 ) C3722_=_C3724( C3722 C3724 ) \nC3722_=_C3725( C3722 C3725 ) C3722_=_C3726( C3722 C3726 ) C3722_=_C3730( C3722 C3730 ) C3722_=_C3731( C3722 C3731 ) C3722_=_C3832( C3722 C3832 ) C3722_=_C3833( C3722 C3833 ) \nC3722_=_C3835( C3722 C3835 ) C3722_=_C3836( C3722 C3836 ) C3723_=_C3724( C3723 C3724 ) C3723_=_C3725( C3723 C3725 ) C3723_=_C3726( C3723 C3726 ) C3723_=_C3730( C3723 C3730 ) \nC3723_=_C3731( C3723 C3731 ) C3723_=_C3866( C3723 C3866 ) C3723_=_C3867( C3723 C3867 ) C3724_=_C3725( C3724 C3725 ) C3724_=_C3726( C3724 C3726 ) C3724_=_C3730( C3724 C3730 ) \nC3724_=_C3731( C3724 C3731 ) C3724_=_C3803( C3724 C3803 ) C3724_=_C3893( C3724 C3893 ) C3724_=_C3897( C3724 C3897 ) C3724_=_C3898( C3724 C3898 ) C3724_=_C3900( C3724 C3900 ) \nC3724_=_C3901( C3724 C3901 ) C3725_=_C3726( C3725 C3726 ) C3725_=_C3730( C3725 C3730 ) C3725_=_C3731( C3725 C3731 ) C3725_=_C3743( C3725 C3743 ) C3725_=_C3758( C3725 C3758 ) \nC3725_=_C3963( C3725 C3963 ) C3725_=_C3965( C3725 C3965 ) C3725_=_C3966( C3725 C3966 ) C3726_=_C3730( C3726 C3730 ) C3726_=_C3731( C3726 C3731 ) C3726_=_C3759( C3726 C3759 ) \nC3726_=_C4000( C3726 C4000 ) C3726_=_C4002( C3726 C4002 ) C3726_=_C4003( C3726 C4003 ) C3730_=_C3731( C3730 C3731 ) C3730_=_C3771( C3730 C3771 ) C3730_=_C3794( C3730 C3794 ) \nC3730_=_C4019( C3730 C4019 ) C3730_=_C4068( C3730 C4068 ) C3730_=_C4093( C3730 C4093 ) C3731_=_C3816( C3731 C3816 ) C3731_=_C3835( C3731 C3835 ) C3731_=_C3866( C3731 C3866 ) \nC3731_=_C3900( C3731 C3900 ) C3731_=_C3933( C3731 C3933 ) C3731_=_C3960( C3731 C3960 ) C3731_=_C4096( C3731 C4096 ) C3734_=_C3737( C3734 C3737 ) C3734_=_C3746( C3734 C3746 ) \nC3734_=_C3748( C3734 C3748 ) C3737_=_C3777( C3737 C3777 ) C3737_=_C3929( C3737 C3929 ) C3737_=_C4074( C3737 C4074 ) C3740_=_C3742( C3740 C3742 ) C3740_=_C3743( C3740 C3743 ) \nC3740_=_C3744( C3740 C3744 ) C3740_=_C3745( C3740 C3745 ) C3740_=_C3868( C3740 C3868 ) C3740_=_C3872( C3740 C3872 ) C3742_=_C3743( C3742 C3743 ) C3742_=_C3744( C3742 C3744 ) \nC3742_=_C3745( C3742 C3745 ) C3742_=_C3783( C3742 C3783 ) C3742_=_C3881( C3742 C3881 ) C3742_=_C3937( C3742 C3937 ) C3743_=_C3744( C3743 C3744 ) C3743_=_C3745( C3743 C3745 ) \nC3743_=_C3758( C3743 C3758 ) C3743_=_C3963( C3743 C3963 ) C3743_=_C3965( C3743 C3965 ) C3743_=_C3966( C3743 C3966 ) C3744_=_C3745( C3744 C3745 ) C3744_=_C3882( C3744 C3882 ) \nC3745_=_C4042( C3745 C4042 ) C3745_=_C4085( C3745 C4085 ) C3746_=_C3748( C3746 C3748 ) C3746_=_C3773( C3746 C3773 ) C3746_=_C3774( C3746 C3774 ) C3746_=_C3776( C3746 C3776 ) \nC3746_=_C3777( C3746 C3777 ) C3746_=_C3780( C3746 C3780 ) C3748_=_C3928( C3748 C3928 ) C3748_=_C3929( C3748 C3929 ) C3756_=_C3758( C3756 C3758 ) C3756_=_C3759( C3756 C3759 ) \nC3756_=_C3760( C3756 C3760 ) C3756_=_C3763( C3756 C3763 ) C3756_=_C3773( C3756 C3773 ) C3756_=_C3792( C3756 C3792 ) C3756_=_C3794( C3756 C3794 ) C3756_=_C3795( C3756 C3795 ) \nC3756_=_C3796( C3756 C3796 ) C3756_=_C3797( C3756 C3797 ) C3758_=_C3759( C3758 C3759 ) C3758_=_C3760( C3758 C3760 ) C3758_=_C3763( C3758 C3763 ) C3758_=_C3963( C3758 C3963 ) \nC3758_=_C3965( C3758 C3965 ) C3758_=_C3966( C3758 C3966 ) C3759_=_C3760( C3759 C3760 ) C3759_=_C3763( C3759 C3763 ) C3759_=_C4000( C3759 C4000 ) C3759_=_C4002( C3759 C4002 ) \nC3759_=_C4003( C3759 C4003 ) C3760_=_C3763( C3760 C3763 ) C3760_=_C3840( C3760 C3840 ) C3760_=_C3963( C3760 C3963 ) C3760_=_C4000( C3760 C4000 ) C3760_=_C4064( C3760 C4064 ) \nC3763_=_C3836( C3763 C3836 ) C3763_=_C3867( C3763 C3867 ) C3763_=_C3901( C3763 C3901 ) C3763_=_C3965( C3763 C3965 ) C3763_=_C4002( C3763 C4002 ) C3763_=_C4067( C3763 C4067 ) \nC3763_=_C4096( C3763 C4096 ) C3764_=_C3766( C3764 C3766 ) C3764_=_C3767( C3764 C3767 ) C3764_=_C3768( C3764 C3768 ) C3764_=_C3769( C3764 C3769 ) C3764_=_C3771( C3764 C3771 ) \nC3764_=_C3772( C3764 C3772 ) C3764_=_C3803( C3764 C3803 ) C3764_=_C3805( C3764 C3805 ) C3764_=_C3806( C3764 C3806 ) C3764_=_C3807( C3764 C3807 ) C3766_=_C3767( C3766 C3767 ) \nC3766_=_C3768( C3766 C3768 ) C3766_=_C3769( C3766 C3769 ) C3766_=_C3771( C3766 C3771 ) C3766_=_C3772( C3766 C3772 ) C3766_=_C4009( C3766 C4009 ) C3766_=_C4012( C3766 C4012 ) \nC3767_=_C3768( C3767 C3768 ) C3767_=_C3769( C3767 C3769 ) C3767_=_C3771( C3767 C3771 ) C3767_=_C3772( C3767 C3772 ) C3767_=_C3806( C3767 C3806 ) C3767_=_C3868( C3767 C3868 ) \nC3767_=_C4017( C3767 C4017 ) C3767_=_C4019( C3767 C4019 ) C3768_=_C3769( C3768 C3769 ) C3768_=_C3771( C3768 C3771 ) C3768_=_C3772( C3768 C3772 ) C3768_=_C3801( C3768 C3801 ) \nC3768_=_C3807( C3768 C3807 ) C3768_=_C3940( C3768 C3940 ) C3768_=_C3969( C3768 C3969 ) C3768_=_C3976( C3768 C3976 ) C3768_=_C4004( C3768 C4004 ) C3768_=_C4042( C3768 C4042 ) \nC3769_=_C3771( C3769 C3771 ) C3769_=_C3772( C3769 C3772 ) C3769_=_C3897( C3769 C3897 ) C3769_=_C3931( C3769 C3931 ) C3769_=_C3947( C3769 C3947 ) C3771_=_C3772( C3771 C3772 ) \nC3771_=_C3794( C3771 C3794 ) C3771_=_C4019( C3771 C4019 ) C3771_=_C4068( C3771 C4068 ) C3771_=_C4093( C3771 C4093 ) C3772_=_C3795( C3772 C3795 ) C3773_=_C3774( C3773 C3774 ) \nC3773_=_C3776( C3773 C3776 ) C3773_=_C3777( C3773 C3777 ) C3773_=_C3780( C3773 C3780 ) C3773_=_C3792( C3773 C3792 ) C3773_=_C3794( C3773 C3794 ) C3773_=_C3795( C3773 C3795 ) \nC3773_=_C3796( C3773 C3796 ) C3773_=_C3797( C3773 C3797 ) C3774_=_C3776( C3774 C3776 ) C3774_=_C3777( C3774 C3777 ) C3774_=_C3780( C3774 C3780 ) C3774_=_C3847( C3774 C3847 ) \nC3776_=_C3777( C3776 C3777 ) C3776_=_C3780( C3776 C3780 ) C3776_=_C3969( C3776 C3969 ) C3776_=_C3970( C3776 C3970 ) C3776_=_C3972( C3776 C3972 ) C3777_=_C3780( C3777 C3780 ) \nC3777_=_C3929( C3777 C3929 ) C3777_=_C4074( C3777 C4074 ) C3781_=_C3783( C3781 C3783 ) C3781_=_C3784( C3781 C3784 ) C3781_=_C3785( C3781 C3785 ) C3781_=_C3786( C3781 C3786 ) \nC3781_=_C3787( C3781 C3787 ) C3781_=_C3788( C3781 C3788 ) C3781_=_C3789( C3781 C3789 ) C3781_=_C3818( C3781 C3818 ) C3781_=_C3820( C3781 C3820 ) C3783_=_C3784( C3783 C3784 ) \nC3783_=_C3785( C3783 C3785 ) C3783_=_C3786( C3783 C3786 ) C3783_=_C3787( C3783 C3787 ) C3783_=_C3788( C3783 C3788 ) C3783_=_C3789( C3783 C3789 ) C3783_=_C3881( C3783 C3881 ) \nC3783_=_C3937( C3783 C3937 ) C3784_=_C3785( C3784 C3785 ) C3784_=_C3786( C3784 C3786 ) C3784_=_C3787( C3784 C3787 ) C3784_=_C3788( C3784 C3788 ) C3784_=_C3789( C3784 C3789 ) \nC3784_=_C3854( C3784 C3854 ) C3784_=_C4051( C3784 C4051 ) C3785_=_C3786( C3785 C3786 ) C3785_=_C3787( C3785 C3787 ) C3785_=_C3788( C3785 C3788 ) C3785_=_C3789( C3785 C3789 ) \nC3785_=_C3876( C3785 C3876 ) C3785_=_C4080( C3785 C4080 ) C3786_=_C3787( C3786 C3787 ) C3786_=_C3788( C3786 C3788 ) C3786_=_C3789( C3786 C3789 ) C3786_=_C3858( C3786 C3858 ) \nC3786_=_C4084( C3786 C4084 ) C3787_=_C3788( C3787 C3788 ) C3787_=_C3789( C3787 C3789 ) C3787_=_C3878( C3787 C3878 ) C3787_=_C4078(</w:t>
      </w:r>
    </w:p>
    <w:p>
      <w:pPr>
        <w:pStyle w:val="PreformattedText"/>
        <w:bidi w:val="0"/>
        <w:spacing w:before="0" w:after="0"/>
        <w:jc w:val="left"/>
        <w:rPr/>
      </w:pPr>
      <w:r>
        <w:rPr/>
        <w:t xml:space="preserve"> </w:t>
      </w:r>
      <w:r>
        <w:rPr/>
        <w:t>C3787 C4078 ) C3787_=_C4099( C3787 C4099 ) \nC3788_=_C3789( C3788 C3789 ) C3788_=_C3879( C3788 C3879 ) C3788_=_C3885( C3788 C3885 ) C3788_=_C3956( C3788 C3956 ) C3788_=_C4072( C3788 C4072 ) C3788_=_C4098( C3788 C4098 ) \nC3789_=_C4083( C3789 C4083 ) C3792_=_C3794( C3792 C3794 ) C3792_=_C3795( C3792 C3795 ) C3792_=_C3796( C3792 C3796 ) C3792_=_C3797( C3792 C3797 ) C3792_=_C3815( C3792 C3815 ) \nC3792_=_C3833( C3792 C3833 ) C3792_=_C3918( C3792 C3918 ) C3792_=_C3988( C3792 C3988 ) C3792_=_C4021( C3792 C4021 ) C3792_=_C4043( C3792 C4043 ) C3792_=_C4044( C3792 C4044 ) \nC3792_=_C4045( C3792 C4045 ) C3794_=_C3795( C3794 C3795 ) C3794_=_C3796( C3794 C3796 ) C3794_=_C3797( C3794 C3797 ) C3794_=_C4019( C3794 C4019 ) C3794_=_C4068( C3794 C4068 ) \nC3794_=_C4093( C3794 C4093 ) C3795_=_C3796( C3795 C3796 ) C3795_=_C3797( C3795 C3797 ) C3796_=_C3797( C3796 C3797 ) C3796_=_C3907( C3796 C3907 ) C3796_=_C3972( C3796 C3972 ) \nC3796_=_C4044( C3796 C4044 ) C3796_=_C4093( C3796 C4093 ) C3797_=_C3934( C3797 C3934 ) C3797_=_C4045( C3797 C4045 ) C3797_=_C4098( C3797 C4098 ) C3801_=_C3802( C3801 C3802 ) \nC3801_=_C3807( C3801 C3807 ) C3801_=_C3940( C3801 C3940 ) C3801_=_C3969( C3801 C3969 ) C3801_=_C3976( C3801 C3976 ) C3801_=_C4004( C3801 C4004 ) C3801_=_C4042( C3801 C4042 ) \nC3802_=_C3847( C3802 C3847 ) C3802_=_C3872( C3802 C3872 ) C3802_=_C3910( C3802 C3910 ) C3802_=_C4034( C3802 C4034 ) C3802_=_C4083( C3802 C4083 ) C3803_=_C3805( C3803 C3805 ) \nC3803_=_C3806( C3803 C3806 ) C3803_=_C3807( C3803 C3807 ) C3803_=_C3893( C3803 C3893 ) C3803_=_C3897( C3803 C3897 ) C3803_=_C3898( C3803 C3898 ) C3803_=_C3900( C3803 C3900 ) \nC3803_=_C3901( C3803 C3901 ) C3805_=_C3806( C3805 C3806 ) C3805_=_C3807( C3805 C3807 ) C3805_=_C3812( C3805 C3812 ) C3805_=_C3922( C3805 C3922 ) C3805_=_C3931( C3805 C3931 ) \nC3805_=_C3932( C3805 C3932 ) C3805_=_C3933( C3805 C3933 ) C3805_=_C3934( C3805 C3934 ) C3806_=_C3807( C3806 C3807 ) C3806_=_C3868( C3806 C3868 ) C3806_=_C4017( C3806 C4017 ) \nC3806_=_C4019( C3806 C4019 ) C3807_=_C3940( C3807 C3940 ) C3807_=_C3969( C3807 C3969 ) C3807_=_C3976( C3807 C3976 ) C3807_=_C4004( C3807 C4004 ) C3807_=_C4042( C3807 C4042 ) \nC3811_=_C3812( C3811 C3812 ) C3811_=_C3813( C3811 C3813 ) C3811_=_C3815( C3811 C3815 ) C3811_=_C3816( C3811 C3816 ) C3811_=_C3817( C3811 C3817 ) C3811_=_C3893( C3811 C3893 ) \nC3811_=_C3922( C3811 C3922 ) C3811_=_C3923( C3811 C3923 ) C3811_=_C3927( C3811 C3927 ) C3812_=_C3813( C3812 C3813 ) C3812_=_C3815( C3812 C3815 ) C3812_=_C3816( C3812 C3816 ) \nC3812_=_C3817( C3812 C3817 ) C3812_=_C3922( C3812 C3922 ) C3812_=_C3931( C3812 C3931 ) C3812_=_C3932( C3812 C3932 ) C3812_=_C3933( C3812 C3933 ) C3812_=_C3934( C3812 C3934 ) \nC3813_=_C3815( C3813 C3815 ) C3813_=_C3816( C3813 C3816 ) C3813_=_C3817( C3813 C3817 ) C3813_=_C3959( C3813 C3959 ) C3813_=_C3960( C3813 C3960 ) C3815_=_C3816( C3815 C3816 ) \nC3815_=_C3817( C3815 C3817 ) C3815_=_C3833( C3815 C3833 ) C3815_=_C3918( C3815 C3918 ) C3815_=_C3988( C3815 C3988 ) C3815_=_C4021( C3815 C4021 ) C3815_=_C4043( C3815 C4043 ) \nC3815_=_C4044( C3815 C4044 ) C3815_=_C4045( C3815 C4045 ) C3816_=_C3817( C3816 C3817 ) C3816_=_C3835( C3816 C3835 ) C3816_=_C3866( C3816 C3866 ) C3816_=_C3900( C3816 C3900 ) \nC3816_=_C3933( C3816 C3933 ) C3816_=_C3960( C3816 C3960 ) C3816_=_C4096( C3816 C4096 ) C3817_=_C3937( C3817 C3937 ) C3817_=_C4023( C3817 C4023 ) C3818_=_C3820( C3818 C3820 ) \nC3818_=_C3876( C3818 C3876 ) C3818_=_C3878( C3818 C3878 ) C3818_=_C3879( C3818 C3879 ) C3820_=_C4039( C3820 C4039 ) C3832_=_C3833( C3832 C3833 ) C3832_=_C3835( C3832 C3835 ) \nC3832_=_C3836( C3832 C3836 ) C3832_=_C3917( C3832 C3917 ) C3832_=_C3987( C3832 C3987 ) C3832_=_C4021( C3832 C4021 ) C3832_=_C4022( C3832 C4022 ) C3832_=_C4023( C3832 C4023 ) \nC3833_=_C3835( C3833 C3835 ) C3833_=_C3836( C3833 C3836 ) C3833_=_C3918( C3833 C3918 ) C3833_=_C3988( C3833 C3988 ) C3833_=_C4021( C3833 C4021 ) C3833_=_C4043( C3833 C4043 ) \nC3833_=_C4044( C3833 C4044 ) C3833_=_C4045( C3833 C4045 ) C3835_=_C3836( C3835 C3836 ) C3835_=_C3866( C3835 C3866 ) C3835_=_C3900( C3835 C3900 ) C3835_=_C3933( C3835 C3933 ) \nC3835_=_C3960( C3835 C3960 ) C3835_=_C4096( C3835 C4096 ) C3836_=_C3867( C3836 C3867 ) C3836_=_C3901( C3836 C3901 ) C3836_=_C3965( C3836 C3965 ) C3836_=_C4002( C3836 C4002 ) \nC3836_=_C4067( C3836 C4067 ) C3836_=_C4096( C3836 C4096 ) C3840_=_C3963( C3840 C3963 ) C3840_=_C4000( C3840 C4000 ) C3840_=_C4064( C3840 C4064 ) C3847_=_C3872( C3847 C3872 ) \nC3847_=_C3910( C3847 C3910 ) C3847_=_C4034( C3847 C4034 ) C3847_=_C4083( C3847 C4083 ) C3852_=_C3853( C3852 C3853 ) C3852_=_C3854( C3852 C3854 ) C3852_=_C3855( C3852 C3855 ) \nC3852_=_C3856( C3852 C3856 ) C3852_=_C3857( C3852 C3857 ) C3852_=_C3858( C3852 C3858 ) C3852_=_C3859( C3852 C3859 ) C3852_=_C3860( C3852 C3860 ) C3852_=_C3940( C3852 C3940 ) \nC3852_=_C3943( C3852 C3943 ) C3853_=_C3854( C3853 C3854 ) C3853_=_C3855( C3853 C3855 ) C3853_=_C3856( C3853 C3856 ) C3853_=_C3857( C3853 C3857 ) C3853_=_C3858( C3853 C3858 ) \nC3853_=_C3859( C3853 C3859 ) C3853_=_C3860( C3853 C3860 ) C3853_=_C4009( C3853 C4009 ) C3853_=_C4038( C3853 C4038 ) C3853_=_C4039( C3853 C4039 ) C3853_=_C4040( C3853 C4040 ) \nC3854_=_C3855( C3854 C3855 ) C3854_=_C3856( C3854 C3856 ) C3854_=_C3857( C3854 C3857 ) C3854_=_C3858( C3854 C3858 ) C3854_=_C3859( C3854 C3859 ) C3854_=_C3860( C3854 C3860 ) \nC3854_=_C4051( C3854 C4051 ) C3855_=_C3856( C3855 C3856 ) C3855_=_C3857( C3855 C3857 ) C3855_=_C3858( C3855 C3858 ) C3855_=_C3859( C3855 C3859 ) C3855_=_C3860( C3855 C3860 ) \nC3855_=_C4057( C3855 C4057 ) C3856_=_C3857( C3856 C3857 ) C3856_=_C3858( C3856 C3858 ) C3856_=_C3859( C3856 C3859 ) C3856_=_C3860( C3856 C3860 ) C3856_=_C4038( C3856 C4038 ) \nC3856_=_C4068( C3856 C4068 ) C3856_=_C4072( C3856 C4072 ) C3857_=_C3858( C3857 C3858 ) C3857_=_C3859( C3857 C3859 ) C3857_=_C3860( C3857 C3860 ) C3857_=_C3943( C3857 C3943 ) \nC3857_=_C3970( C3857 C3970 ) C3857_=_C3977( C3857 C3977 ) C3857_=_C3996( C3857 C3996 ) C3857_=_C4006( C3857 C4006 ) C3857_=_C4051( C3857 C4051 ) C3857_=_C4057( C3857 C4057 ) \nC3857_=_C4084( C3857 C4084 ) C3857_=_C4085( C3857 C4085 ) C3857_=_C4086( C3857 C4086 ) C3857_=_C4087( C3857 C4087 ) C3858_=_C3859( C3858 C3859 ) C3858_=_C3860( C3858 C3860 ) \nC3858_=_C4084( C3858 C4084 ) C3859_=_C3860( C3859 C3860 ) C3859_=_C4087( C3859 C4087 ) C3860_=_C3921( C3860 C3921 ) C3860_=_C3966( C3860 C3966 ) C3860_=_C4003( C3860 C4003 ) \nC3860_=_C4040( C3860 C4040 ) C3860_=_C4074( C3860 C4074 ) C3866_=_C3867( C3866 C3867 ) C3866_=_C3900( C3866 C3900 ) C3866_=_C3933( C3866 C3933 ) C3866_=_C3960( C3866 C3960 ) \nC3866_=_C4096( C3866 C4096 ) C3867_=_C3901( C3867 C3901 ) C3867_=_C3965( C3867 C3965 ) C3867_=_C4002( C3867 C4002 ) C3867_=_C4067( C3867 C4067 ) C3867_=_C4096( C3867 C4096 ) \nC3868_=_C3872( C3868 C3872 ) C3868_=_C4017( C3868 C4017 ) C3868_=_C4019( C3868 C4019 ) C3872_=_C3910( C3872 C3910 ) C3872_=_C4034( C3872 C4034 ) C3872_=_C4083( C3872 C4083 ) \nC3876_=_C3878( C3876 C3878 ) C3876_=_C3879( C3876 C3879 ) C3876_=_C4080( C3876 C4080 ) C3878_=_C3879( C3878 C3879 ) C3878_=_C4078( C3878 C4078 ) C3878_=_C4099( C3878 C4099 ) \nC3879_=_C3885( C3879 C3885 ) C3879_=_C3956( C3879 C3956 ) C3879_=_C4072( C3879 C4072 ) C3879_=_C4098( C3879 C4098 ) C3881_=_C3882( C3881 C3882 ) C3881_=_C3883( C3881 C3883 ) \nC3881_=_C3885( C3881 C3885 ) C3881_=_C3937( C3881 C3937 ) C3882_=_C3883( C3882 C3883 ) C3882_=_C3885( C3882 C3885 ) C3883_=_C3885( C3883 C3885 ) C3883_=_C3954( C3883 C3954 ) \nC3883_=_C4086( C3883 C4086 ) C3885_=_C3956( C3885 C3956 ) C3885_=_C4072( C3885 C4072 ) C3885_=_C4098( C3885 C4098 ) C3893_=_C3897( C3893 C3897 ) C3893_=_C3898( C3893 C3898 ) \nC3893_=_C3900( C3893 C3900 ) C3893_=_C3901( C3893 C3901 ) C3893_=_C3922( C3893 C3922 ) C3893_=_C3923( C3893 C3923 ) C3893_=_C3927( C3893 C3927 ) C3897_=_C3898( C3897 C3898 ) \nC3897_=_C3900( C3897 C3900 ) C3897_=_C3901( C3897 C3901 ) C3897_=_C3931( C3897 C3931 ) C3897_=_C3947( C3897 C3947 ) C3898_=_C3900( C3898 C3900 ) C3898_=_C3901( C3898 C3901 ) \nC3898_=_C3932( C3898 C3932 ) C3898_=_C3948( C3898 C3948 ) C3898_=_C4049( C3898 C4049 ) C3900_=_C3901( C3900 C3901 ) C3900_=_C3933( C3900 C3933 ) C3900_=_C3960( C3900 C3960 ) \nC3900_=_C4096( C3900 C4096 ) C3901_=_C3965( C3901 C3965 ) C3901_=_C4002( C3901 C4002 ) C3901_=_C4067( C3901 C4067 ) C3901_=_C4096( C3901 C4096 ) C3907_=_C3972( C3907 C3972 ) \nC3907_=_C4044( C3907 C4044 ) C3907_=_C4093( C3907 C4093 ) C3910_=_C4034( C3910 C4034 ) C3910_=_C4083( C3910 C4083 ) C3917_=_C3918( C3917 C3918 ) C3917_=_C3921( C3917 C3921 ) \nC3917_=_C3987( C3917 C3987 ) C3917_=_C4021( C3917 C4021 ) C3917_=_C4022( C3917 C4022 ) C3917_=_C4023( C3917 C4023 ) C3918_=_C3921( C3918 C3921 ) C3918_=_C3988( C3918 C3988 ) \nC3918_=_C4021( C3918 C4021 ) C3918_=_C4043( C3918 C4043 ) C3918_=_C4044( C3918 C4044 ) C3918_=_C4045( C3918 C4045 ) C3921_=_C3966( C3921 C3966 ) C3921_=_C4003( C3921 C4003 ) \nC3921_=_C4040( C3921 C4040 ) C3921_=_C4074( C3921 C4074 ) C3922_=_C3923( C3922 C3923 ) C3922_=_C3927( C3922 C3927 ) C3922_=_C3931( C3922 C3931 ) C3922_=_C3932( C3922 C3932 ) \nC3922_=_C3933( C3922 C3933 ) C3922_=_C3934( C3922 C3934 ) C3923_=_C3927( C3923 C3927 ) C3923_=_C3985( C3923 C3985 ) C3927_=_C3985( C3927 C3985 ) C3927_=_C3993( C3927 C3993 ) \nC3927_=_C4080( C3927 C4080 ) C3927_=_C4099( C3927 C4099 ) C3928_=_C3929( C3928 C3929 ) C3928_=_C3947( C3928 C3947 ) C3928_=_C3948( C3928 C3948 ) C3929_=_C4074( C3929 C4074 ) \nC3931_=_C3932( C3931 C3932 ) C3931_=_C3933( C3931 C3933 ) C3931_=_C3934( C3931 C3934 ) C3931_=_C3947( C3931 C3947 ) C3932_=_C3933( C3932 C3933 ) C3932_=_C3934( C3932 C3934 ) \nC3932_=_C3948( C3932 C3948 ) C3932_=_C4049( C3932 C4049 ) C3933_=_C3934( C3933 C3934 ) C3933_=_C3960( C3933 C3960 ) C3933_=_C4096( C3933 C4096 ) C3934_=_C4045( C3934 C4045 ) \nC3934_=_C4098( C3934 C4098 ) C3937_=_C4023( C3937 C4023 ) C3940_=_C3943( C3940 C3943 ) C3940_=_C3969( C3940 C3969 ) C3940_=_C3976( C3940 C3976 ) C3940_=_C4004( C3940 C4004 ) \nC3940_=_C4042(</w:t>
      </w:r>
    </w:p>
    <w:p>
      <w:pPr>
        <w:pStyle w:val="PreformattedText"/>
        <w:bidi w:val="0"/>
        <w:spacing w:before="0" w:after="0"/>
        <w:jc w:val="left"/>
        <w:rPr/>
      </w:pPr>
      <w:r>
        <w:rPr/>
        <w:t xml:space="preserve"> </w:t>
      </w:r>
      <w:r>
        <w:rPr/>
        <w:t>C3940 C4042 ) C3943_=_C3970( C3943 C3970 ) C3943_=_C3977( C3943 C3977 ) C3943_=_C3996( C3943 C3996 ) C3943_=_C4006( C3943 C4006 ) C3943_=_C4051( C3943 C4051 ) \nC3943_=_C4057( C3943 C4057 ) C3943_=_C4084( C3943 C4084 ) C3943_=_C4085( C3943 C4085 ) C3943_=_C4086( C3943 C4086 ) C3943_=_C4087( C3943 C4087 ) C3947_=_C3948( C3947 C3948 ) \nC3948_=_C4049( C3948 C4049 ) C3949_=_C3950( C3949 C3950 ) C3949_=_C3954( C3949 C3954 ) C3949_=_C3956( C3949 C3956 ) C3949_=_C3996( C3949 C3996 ) C3950_=_C3954( C3950 C3954 ) \nC3950_=_C3956( C3950 C3956 ) C3950_=_C4022( C3950 C4022 ) C3950_=_C4043( C3950 C4043 ) C3950_=_C4061( C3950 C4061 ) C3954_=_C3956( C3954 C3956 ) C3954_=_C4086( C3954 C4086 ) \nC3956_=_C4072( C3956 C4072 ) C3956_=_C4098( C3956 C4098 ) C3959_=_C3960( C3959 C3960 ) C3959_=_C4054( C3959 C4054 ) C3959_=_C4061( C3959 C4061 ) C3959_=_C4077( C3959 C4077 ) \nC3960_=_C4096( C3960 C4096 ) C3963_=_C3965( C3963 C3965 ) C3963_=_C3966( C3963 C3966 ) C3963_=_C4000( C3963 C4000 ) C3963_=_C4064( C3963 C4064 ) C3965_=_C3966( C3965 C3966 ) \nC3965_=_C4002( C3965 C4002 ) C3965_=_C4067( C3965 C4067 ) C3965_=_C4096( C3965 C4096 ) C3966_=_C4003( C3966 C4003 ) C3966_=_C4040( C3966 C4040 ) C3966_=_C4074( C3966 C4074 ) \nC3969_=_C3970( C3969 C3970 ) C3969_=_C3972( C3969 C3972 ) C3969_=_C3976( C3969 C3976 ) C3969_=_C4004( C3969 C4004 ) C3969_=_C4042( C3969 C4042 ) C3970_=_C3972( C3970 C3972 ) \nC3970_=_C3977( C3970 C3977 ) C3970_=_C3996( C3970 C3996 ) C3970_=_C4006( C3970 C4006 ) C3970_=_C4051( C3970 C4051 ) C3970_=_C4057( C3970 C4057 ) C3970_=_C4084( C3970 C4084 ) \nC3970_=_C4085( C3970 C4085 ) C3970_=_C4086( C3970 C4086 ) C3970_=_C4087( C3970 C4087 ) C3972_=_C4044( C3972 C4044 ) C3972_=_C4093( C3972 C4093 ) C3976_=_C3977( C3976 C3977 ) \nC3976_=_C4004( C3976 C4004 ) C3976_=_C4042( C3976 C4042 ) C3977_=_C3996( C3977 C3996 ) C3977_=_C4006( C3977 C4006 ) C3977_=_C4051( C3977 C4051 ) C3977_=_C4057( C3977 C4057 ) \nC3977_=_C4084( C3977 C4084 ) C3977_=_C4085( C3977 C4085 ) C3977_=_C4086( C3977 C4086 ) C3977_=_C4087( C3977 C4087 ) C3985_=_C3993( C3985 C3993 ) C3985_=_C4080( C3985 C4080 ) \nC3985_=_C4099( C3985 C4099 ) C3987_=_C3988( C3987 C3988 ) C3987_=_C3993( C3987 C3993 ) C3987_=_C4021( C3987 C4021 ) C3987_=_C4022( C3987 C4022 ) C3987_=_C4023( C3987 C4023 ) \nC3988_=_C3993( C3988 C3993 ) C3988_=_C4021( C3988 C4021 ) C3988_=_C4043( C3988 C4043 ) C3988_=_C4044( C3988 C4044 ) C3988_=_C4045( C3988 C4045 ) C3993_=_C4080( C3993 C4080 ) \nC3993_=_C4099( C3993 C4099 ) C3996_=_C4006( C3996 C4006 ) C3996_=_C4051( C3996 C4051 ) C3996_=_C4057( C3996 C4057 ) C3996_=_C4084( C3996 C4084 ) C3996_=_C4085( C3996 C4085 ) \nC3996_=_C4086( C3996 C4086 ) C3996_=_C4087( C3996 C4087 ) C4000_=_C4002( C4000 C4002 ) C4000_=_C4003( C4000 C4003 ) C4000_=_C4064( C4000 C4064 ) C4002_=_C4003( C4002 C4003 ) \nC4002_=_C4067( C4002 C4067 ) C4002_=_C4096( C4002 C4096 ) C4003_=_C4040( C4003 C4040 ) C4003_=_C4074( C4003 C4074 ) C4004_=_C4005( C4004 C4005 ) C4004_=_C4006( C4004 C4006 ) \nC4004_=_C4042( C4004 C4042 ) C4005_=_C4006( C4005 C4006 ) C4005_=_C4055( C4005 C4055 ) C4005_=_C4078( C4005 C4078 ) C4006_=_C4051( C4006 C4051 ) C4006_=_C4057( C4006 C4057 ) \nC4006_=_C4084( C4006 C4084 ) C4006_=_C4085( C4006 C4085 ) C4006_=_C4086( C4006 C4086 ) C4006_=_C4087( C4006 C4087 ) C4009_=_C4012( C4009 C4012 ) C4009_=_C4038( C4009 C4038 ) \nC4009_=_C4039( C4009 C4039 ) C4009_=_C4040( C4009 C4040 ) C4012_=_C4017( C4012 C4017 ) C4012_=_C4049( C4012 C4049 ) C4012_=_C4054( C4012 C4054 ) C4012_=_C4055( C4012 C4055 ) \nC4017_=_C4019( C4017 C4019 ) C4017_=_C4049( C4017 C4049 ) C4017_=_C4054( C4017 C4054 ) C4017_=_C4055( C4017 C4055 ) C4019_=_C4068( C4019 C4068 ) C4019_=_C4093( C4019 C4093 ) \nC4021_=_C4022( C4021 C4022 ) C4021_=_C4023( C4021 C4023 ) C4021_=_C4043( C4021 C4043 ) C4021_=_C4044( C4021 C4044 ) C4021_=_C4045( C4021 C4045 ) C4022_=_C4023( C4022 C4023 ) \nC4022_=_C4043( C4022 C4043 ) C4022_=_C4061( C4022 C4061 ) C4034_=_C4083( C4034 C4083 ) C4038_=_C4039( C4038 C4039 ) C4038_=_C4040( C4038 C4040 ) C4038_=_C4068( C4038 C4068 ) \nC4038_=_C4072( C4038 C4072 ) C4039_=_C4040( C4039 C4040 ) C4040_=_C4074( C4040 C4074 ) C4042_=_C4085( C4042 C4085 ) C4043_=_C4044( C4043 C4044 ) C4043_=_C4045( C4043 C4045 ) \nC4043_=_C4061( C4043 C4061 ) C4044_=_C4045( C4044 C4045 ) C4044_=_C4093( C4044 C4093 ) C4045_=_C4098( C4045 C4098 ) C4049_=_C4054( C4049 C4054 ) C4049_=_C4055( C4049 C4055 ) \nC4051_=_C4057( C4051 C4057 ) C4051_=_C4084( C4051 C4084 ) C4051_=_C4085( C4051 C4085 ) C4051_=_C4086( C4051 C4086 ) C4051_=_C4087( C4051 C4087 ) C4054_=_C4055( C4054 C4055 ) \nC4054_=_C4061( C4054 C4061 ) C4054_=_C4077( C4054 C4077 ) C4055_=_C4078( C4055 C4078 ) C4057_=_C4084( C4057 C4084 ) C4057_=_C4085( C4057 C4085 ) C4057_=_C4086( C4057 C4086 ) \nC4057_=_C4087( C4057 C4087 ) C4061_=_C4077( C4061 C4077 ) C4064_=_C4067( C4064 C4067 ) C4067_=_C4096( C4067 C4096 ) C4068_=_C4072( C4068 C4072 ) C4068_=_C4093( C4068 C4093 ) \nC4072_=_C4098( C4072 C4098 ) C4078_=_C4099( C4078 C4099 ) C4080_=_C4099( C4080 C4099 ) C4084_=_C4085( C4084 C4085 ) C4084_=_C4086( C4084 C4086 ) C4084_=_C4087( C4084 C4087 ) \nC4085_=_C4086( C4085 C4086 ) C4085_=_C4087( C4085 C4087 ) C4086_=_C4087( C4086 C4087 ) "];62-&gt;65[label="1449: C11 C12 C15 C16 C21 \nC34 C41 C44 C60 C62 C66 \nC68 C81 C84 C107 C110 C115 \nC128 C131 C135 C138 C148 C151 \nC156 C163 C171 C179 C192 C201 \nC226 C227 C229 C234 C242 C246 \nC252 C259 C262 C264 C269 C275 \nC282 C305 C308 C310 C312 C316 \nC321 C327 C331 C336 C343 C346 \nC348 C352 C360 C366 C371 C385 \nC387 C389 C391 C394 C396 C397 \nC401 C405 C407 C409 C411 C412 \nC422 C429 C434 C440 C443 C447 \nC454 C455 C457 C458 C462 C464 \nC468 C470 C473 C477 C478 C479 \nC480 C481 C482 C484 C486 C487 \nC491 C492 C493 C494 C498 C499 \nC500 C503 C504 C505 C506 C507 \nC508 C510 C512 C515 C516 C517 \nC518 C533 C535 C547 C554 C556 \nC558 C560 C563 C566 C568 C578 \nC580 C583 C586 C587 C589 C592 \nC595 C605 C613 C625 C636 C637 \nC639 C640 C642 C646 C648 C650 \nC651 C655 C658 C665 C667 C671 \nC673 C674 C676 C678 C679 C680 \nC686 C687 C689 C693 C696 C697 \nC701 C709 C730 C732 C733 C741 \nC747 C750 C751 C758 C760 C761 \nC762 C763 C764 C766 C767 C769 \nC772 C776 C778 C779 C780 C782 \nC787 C790 C792 C793 C794 C795 \nC798 C800 C802 C805 C807 C809 \nC810 C811 C816 C818 C823 C833 \nC835 C836 C838 C839 C840 C841 \nC845 C848 C853 C854 C859 C861 \nC865 C870 C874 C876 C880 C889 \nC892 C895 C896 C897 C899 C900 \nC901 C902 C913 C916 C917 C919 \nC920 C922 C930 C931 C933 C935 \nC938 C940 C943 C945 C946 C948 \nC951 C957 C958 C961 C964 C968 \nC971 C981 C982 C986 C990 C992 \nC993 C997 C999 C1000 C1001 C1002 \nC1003 C1005 C1006 C1008 C1009 C1010 \nC1011 C1012 C1017 C1018 C1020 C1024 \nC1035 C1037 C1038 C1039 C1041 C1043 \nC1045 C1046 C1048 C1049 C1051 C1058 \nC1059 C1060 C1061 C1062 C1063 C1065 \nC1066 C1068 C1072 C1073 C1074 C1079 \nC1081 C1082 C1088 C1090 C1091 C1098 \nC1101 C1102 C1109 C1111 C1112 C1114 \nC1116 C1117 C1120 C1126 C1127 C1128 \nC1130 C1131 C1132 C1134 C1139 C1142 \nC1149 C1151 C1152 C1157 C1158 C1160 \nC1165 C1168 C1172 C1173 C1176 C1178 \nC1182 C1184 C1185 C1187 C1198 C1202 \nC1203 C1204 C1210 C1215 C1216 C1222 \nC1224 C1225 C1230 C1231 C1234 C1236 \nC1237 C1238 C1240 C1242 C1245 C1246 \nC1247 C1248 C1250 C1256 C1258 C1260 \nC1263 C1268 C1269 C1270 C1271 C1273 \nC1274 C1275 C1276 C1277 C1279 C1280 \nC1281 C1284 C1288 C1291 C1292 C1293 \nC1294 C1295 C1302 C1303 C1304 C1305 \nC1309 C1312 C1316 C1317 C1318 C1319 \nC1321 C1322 C1324 C1325 C1327 C1328 \nC1330 C1334 C1335 C1337 C1339 C1341 \nC1346 C1347 C1352 C1355 C1357 C1358 \nC1359 C1362 C1364 C1365 C1367 C1368 \nC1371 C1372 C1373 C1375 C1378 C1381 \nC1389 C1390 C1392 C1394 C1406 C1409 \nC1411 C1413 C1414 C1415 C1416 C1419 \nC1424 C1425 C1427 C1428 C1430 C1432 \nC1437 C1439 C1443 C1444 C1446 C1448 \nC1450 C1455 C1456 C1459 C1460 C1462 \nC1464 C1468 C1472 C1473 C1474 C1478 \nC1486 C1492 C1493 C1495 C1496 C1497 \nC1498 C1500 C1502 C1504 C1508 C1517 \nC1522 C1525 C1526 C1532 C1534 C1536 \nC1540 C1554 C1556 C1558 C1567 C1568 \nC1570 C1572 C1573 C1575 C1576 C1577 \nC1578 C1580 C1597 C1598 C1599 C1602 \nC1603 C1604 C1609 C1610 C1619 C1625 \nC1627 C1628 C1633 C1635 C1637 C1641 \nC1642 C1645 C1646 C1647 C1648 C1650 \nC1651 C1654 C1657 C1660 C1663 C1666 \nC1668 C1673 C1674 C1676 C1681 C1683 \nC1684 C1688 C1689 C1690 C1695 C1697 \nC1699 C1703 C1705 C1706 C1707 C1708 \nC1710 C1711 C1714 C1716 C1719 C1720 \nC1721 C1722 C1725 C1726 C1727 C1731 \nC1732 C1736 C1738 C1739 C1740 C1741 \nC1742 C1743 C1745 C1749 C1751 C1755 \nC1757 C1764 C1766 C1767 C1768 C1773 \nC1774 C1775 C1778 C1783 C1787 C1792 \nC1794 C1797 C1804 C1807 C1812 C1813 \nC1816 C1817 C1823 C1824 C1825 C1829 \nC1832 C1845 C1850 C1852 C1853 C1854 \nC1855 C1857 C1858 C1860 C1862 C1863 \nC1865 C1866 C1868 C1869 C1870 C1871 \nC1873 C1874 C1875 C1876 C1878 C1882 \nC1883 C1887 C1892 C1893 C1894 C1895 \nC1900 C1902 C1903 C1904 C1906 C1910 \nC1911 C1912 C1913 C1914 C1918 C1919 \nC1920 C1921 C1925 C1926 C1927 C1936 \nC1940 C1949 C1954 C1956 C1958 C1959 \nC1960 C1962 C1966 C1968 C1970 C1973 \nC1977 C1978 C1979 C1982 C1984 C1985 \nC1986 C1987 C1990 C1993 C1994 C1996 \nC1997 C1999 C2000 C2001 C2003 C2007 \nC2008 C2013 C2016 C2017 C2018 C2019 \nC2020 C2021 C2022 C2028 C2036 C2040 \nC2042 C2043 C2044 C2047 C2048 C2049 \nC2052 C2053 C2054 C2061 C2062 C2068 \nC2069 C2070 C2073 C2074 C2075 C2076 \nC2078 C2081 C2082 C2083 C2085 C2088 \nC2090 C2092 C2093 C2095 C2096 C2097 \nC2098 C2102 C2107 C2108 C2109 C2110 \nC2111 C2112 C2115 C2116 C2117 C2119 \nC2121 C2129 C2133 C2134 C2135 C2137 \nC2141 C2142 C2143 C2145 C2147 C2148 \nC2149 C2150 C2151 C2153 C2154 C2155 \nC2158 C2159 C2160 C2161 C2166 C2168 \nC2172 C2176 C2177 C2178 C2182 C2189 \nC2190 C2206 C2207 C2209 C2211 C2213 \nC2218 C2222 C2226 C2228 C2229 C2230 \nC2233 C2235 C2236 C2237 C2238 C2239 \nC2251 C2252 C2256 C2257 C2262 C2268 \nC2269 C2270 C2276 C2283 C2287 C2288 \nC2292 C2297 C2299 C2304 C2305 C2309 \nC2311</w:t>
      </w:r>
    </w:p>
    <w:p>
      <w:pPr>
        <w:pStyle w:val="PreformattedText"/>
        <w:bidi w:val="0"/>
        <w:spacing w:before="0" w:after="0"/>
        <w:jc w:val="left"/>
        <w:rPr/>
      </w:pPr>
      <w:r>
        <w:rPr/>
        <w:t xml:space="preserve"> </w:t>
      </w:r>
      <w:r>
        <w:rPr/>
        <w:t>C2312 C2313 C2314 C2316 C2320 \nC2321 C2323 C2326 C2327 C2329 C2330 \nC2332 C2336 C2344 C2345 C2347 C2348 \nC2349 C2350 C2353 C2355 C2356 C2358 \nC2359 C2366 C2367 C2372 C2373 C2374 \nC2380 C2386 C2388 C2398 C2399 C2400 \nC2401 C2402 C2405 C2407 C2409 C2412 \nC2413 C2415 C2419 C2420 C2427 C2428 \nC2431 C2437 C2440 C2447 C2449 C2454 \nC2456 C2458 C2460 C2462 C2463 C2469 \nC2470 C2471 C2473 C2475 C2481 C2489 \nC2490 C2495 C2500 C2501 C2504 C2506 \nC2507 C2509 C2511 C2514 C2515 C2516 \nC2523 C2528 C2530 C2544 C2556 C2557 \nC2564 C2568 C2582 C2583 C2585 C2593 \nC2594 C2595 C2599 C2602 C2604 C2605 \nC2606 C2614 C2615 C2619 C2622 C2624 \nC2627 C2629 C2632 C2633 C2634 C2636 \nC2637 C2640 C2644 C2645 C2646 C2654 \nC2655 C2656 C2658 C2660 C2661 C2662 \nC2670 C2671 C2672 C2673 C2675 C2677 \nC2681 C2686 C2691 C2695 C2697 C2700 \nC2710 C2711 C2713 C2716 C2717 C2718 \nC2719 C2721 C2723 C2725 C2727 C2731 \nC2733 C2741 C2745 C2747 C2748 C2749 \nC2752 C2760 C2766 C2778 C2779 C2780 \nC2781 C2782 C2797 C2798 C2802 C2804 \nC2807 C2810 C2814 C2816 C2818 C2819 \nC2826 C2828 C2830 C2831 C2837 C2844 \nC2848 C2851 C2854 C2857 C2858 C2862 \nC2866 C2867 C2868 C2869 C2871 C2872 \nC2874 C2881 C2884 C2885 C2890 C2895 \nC2896 C2897 C2902 C2906 C2911 C2913 \nC2915 C2917 C2919 C2921 C2922 C2926 \nC2927 C2928 C2929 C2931 C2933 C2936 \nC2937 C2938 C2941 C2944 C2945 C2948 \nC2961 C2965 C2966 C2970 C2972 C2973 \nC2975 C2978 C2981 C2984 C2985 C2987 \nC2988 C2994 C2996 C2998 C2999 C3000 \nC3001 C3002 C3005 C3008 C3009 C3011 \nC3012 C3019 C3020 C3025 C3026 C3031 \nC3034 C3038 C3041 C3042 C3043 C3044 \nC3045 C3049 C3052 C3055 C3056 C3057 \nC3058 C3061 C3062 C3067 C3069 C3070 \nC3071 C3072 C3075 C3078 C3086 C3090 \nC3099 C3100 C3107 C3109 C3111 C3112 \nC3115 C3118 C3119 C3122 C3129 C3132 \nC3133 C3139 C3140 C3142 C3149 C3155 \nC3159 C3160 C3161 C3163 C3165 C3167 \nC3168 C3173 C3176 C3180 C3182 C3185 \nC3186 C3188 C3197 C3200 C3202 C3203 \nC3204 C3210 C3211 C3212 C3213 C3218 \nC3224 C3227 C3228 C3229 C3234 C3246 \nC3251 C3253 C3254 C3261 C3264 C3266 \nC3267 C3268 C3270 C3271 C3275 C3276 \nC3279 C3280 C3281 C3283 C3289 C3290 \nC3291 C3293 C3294 C3295 C3296 C3300 \nC3301 C3302 C3303 C3304 C3306 C3310 \nC3317 C3328 C3330 C3339 C3344 C3345 \nC3347 C3348 C3350 C3360 C3362 C3366 \nC3368 C3371 C3372 C3375 C3378 C3381 \nC3383 C3385 C3387 C3389 C3390 C3391 \nC3392 C3397 C3398 C3400 C3401 C3405 \nC3406 C3408 C3412 C3413 C3414 C3415 \nC3417 C3419 C3420 C3425 C3427 C3428 \nC3431 C3432 C3433 C3436 C3440 C3441 \nC3447 C3455 C3456 C3457 C3459 C3463 \nC3473 C3476 C3478 C3481 C3482 C3488 \nC3489 C3491 C3492 C3495 C3496 C3497 \nC3498 C3499 C3501 C3502 C3503 C3504 \nC3505 C3507 C3512 C3513 C3515 C3519 \nC3521 C3522 C3523 C3525 C3527 C3529 \nC3532 C3533 C3534 C3536 C3537 C3538 \nC3539 C3541 C3542 C3543 C3547 C3552 \nC3554 C3562 C3564 C3565 C3567 C3568 \nC3569 C3575 C3576 C3578 C3585 C3586 \nC3587 C3592 C3593 C3598 C3600 C3601 \nC3602 C3607 C3608 C3609 C3611 C3613 \nC3614 C3616 C3617 C3619 C3620 C3621 \nC3623 C3625 C3627 C3629 C3632 C3633 \nC3642 C3645 C3648 C3652 C3655 C3658 \nC3659 C3661 C3662 C3665 C3667 C3668 \nC3672 C3673 C3677 C3681 C3684 C3685 \nC3688 C3689 C3690 C3692 C3695 C3696 \nC3697 C3698 C3700 C3707 C3708 C3710 \nC3713 C3717 C3719 C3722 C3723 C3724 \nC3725 C3726 C3734 C3737 C3740 C3742 \nC3743 C3744 C3745 C3746 C3748 C3756 \nC3758 C3759 C3764 C3766 C3767 C3768 \nC3769 C3771 C3772 C3773 C3774 C3776 \nC3777 C3780 C3781 C3783 C3784 C3785 \nC3786 C3787 C3788 C3789 C3792 C3794 \nC3795 C3796 C3797 C3801 C3802 C3803 \nC3805 C3812 C3813 C3818 C3820 C3832 \nC3833 C3835 C3836 C3840 C3847 C3852 \nC3853 C3854 C3855 C3858 C3859 C3866 \nC3867 C3868 C3872 C3876 C3878 C3879 \nC3881 C3882 C3883 C3885 C3893 C3897 \nC3898 C3900 C3901 C3907 C3910 C3917 \nC3918 C3921 C3922 C3923 C3928 C3929 \nC3931 C3932 C3933 C3934 C3937 C3940 \nC3943 C3947 C3948 C3949 C3950 C3954 \nC3956 C3959 C3960 C3963 C3965 C3966 \nC3969 C3970 C3972 C3976 C3977 C3985 \nC3987 C3988 C3993 C3996 C4000 C4002 \nC4003 C4004 C4005 C4006 C4009 C4012 \nC4017 C4022 C4034 C4038 C4039 C4040 \nC4042 C4043 C4049 C4051 C4054 C4055 \nC4057 C4061 C4064 C4067 C4072 C4074 \nC4077 C4078 C4080 C4083 C4084 C4085 \nC4086 C4087 C4098 C4099 \n15476: C11_=_C12 ,C11_=_C15 ,C11_=_C16 ,C11_=_C21 ,C11_=_C148 ,\nC11_=_C226 ,C11_=_C346 ,C11_=_C658 ,C11_=_C665 ,C11_=_C667 ,C11_=_C671 ,\nC11_=_C673 ,C11_=_C674 ,C11_=_C676 ,C11_=_C678 ,C11_=_C679 ,C11_=_C680 ,\nC12_=_C15 ,C12_=_C16 ,C12_=_C21 ,C12_=_C34 ,C12_=_C81 ,C12_=_C171 ,\nC12_=_C275 ,C12_=_C838 ,C12_=_C839 ,C12_=_C840 ,C12_=_C841 ,C12_=_C845 ,\nC12_=_C848 ,C12_=_C853 ,C12_=_C854 ,C15_=_C16 ,C15_=_C21 ,C15_=_C84 ,\nC15_=_C192 ,C15_=_C262 ,C15_=_C310 ,C15_=_C336 ,C15_=_C1766 ,C15_=_C1804 ,\nC15_=_C1807 ,C15_=_C1812 ,C15_=_C1813 ,C15_=_C1816 ,C16_=_C21 ,C16_=_C151 ,\nC16_=_C227 ,C16_=_C348 ,C16_=_C1892 ,C16_=_C1893 ,C16_=_C1894 ,C16_=_C1895 ,\nC16_=_C1900 ,C16_=_C1902 ,C16_=_C1903 ,C16_=_C1904 ,C16_=_C1906 ,C16_=_C1910 ,\nC16_=_C1911 ,C16_=_C1912 ,C21_=_C156 ,C21_=_C229 ,C21_=_C352 ,C21_=_C2189 ,\nC21_=_C2402 ,C21_=_C2897 ,C21_=_C3488 ,C21_=_C3489 ,C21_=_C3491 ,C21_=_C3492 ,\nC21_=_C3495 ,C21_=_C3496 ,C34_=_C41 ,C34_=_C44 ,C34_=_C81 ,C34_=_C171 ,\nC34_=_C275 ,C34_=_C838 ,C34_=_C839 ,C34_=_C840 ,C34_=_C841 ,C34_=_C845 ,\nC34_=_C848 ,C34_=_C853 ,C34_=_C854 ,C41_=_C44 ,C41_=_C66 ,C41_=_C107 ,\nC41_=_C282 ,C41_=_C327 ,C41_=_C480 ,C41_=_C1246 ,C41_=_C1823 ,C41_=_C1962 ,\nC41_=_C2061 ,C41_=_C3280 ,C41_=_C3642 ,C44_=_C110 ,C44_=_C138 ,C44_=_C179 ,\nC44_=_C234 ,C44_=_C331 ,C44_=_C343 ,C44_=_C2108 ,C44_=_C2344 ,C44_=_C3959 ,\nC44_=_C4054 ,C44_=_C4061 ,C44_=_C4077 ,C60_=_C62 ,C60_=_C66 ,C60_=_C68 ,\nC60_=_C128 ,C60_=_C242 ,C60_=_C259 ,C60_=_C308 ,C60_=_C938 ,C60_=_C1168 ,\nC60_=_C1215 ,C60_=_C1216 ,C60_=_C1222 ,C60_=_C1224 ,C60_=_C1225 ,C60_=_C1230 ,\nC62_=_C66 ,C62_=_C68 ,C62_=_C131 ,C62_=_C246 ,C62_=_C264 ,C62_=_C312 ,\nC62_=_C1120 ,C62_=_C1817 ,C62_=_C1876 ,C62_=_C1878 ,C62_=_C1882 ,C62_=_C1883 ,\nC62_=_C1887 ,C66_=_C68 ,C66_=_C107 ,C66_=_C282 ,C66_=_C327 ,C66_=_C480 ,\nC66_=_C1246 ,C66_=_C1823 ,C66_=_C1962 ,C66_=_C2061 ,C66_=_C3280 ,C66_=_C3642 ,\nC68_=_C135 ,C68_=_C252 ,C68_=_C269 ,C68_=_C316 ,C68_=_C1824 ,C68_=_C2314 ,\nC68_=_C3283 ,C68_=_C3578 ,C68_=_C3734 ,C68_=_C3737 ,C81_=_C84 ,C81_=_C171 ,\nC81_=_C275 ,C81_=_C838 ,C81_=_C839 ,C81_=_C840 ,C81_=_C841 ,C81_=_C845 ,\nC81_=_C848 ,C81_=_C853 ,C81_=_C854 ,C84_=_C192 ,C84_=_C262 ,C84_=_C310 ,\nC84_=_C336 ,C84_=_C1766 ,C84_=_C1804 ,C84_=_C1807 ,C84_=_C1812 ,C84_=_C1813 ,\nC84_=_C1816 ,C107_=_C110 ,C107_=_C115 ,C107_=_C282 ,C107_=_C327 ,C107_=_C480 ,\nC107_=_C1246 ,C107_=_C1823 ,C107_=_C1962 ,C107_=_C2061 ,C107_=_C3280 ,C107_=_C3642 ,\nC110_=_C115 ,C110_=_C138 ,C110_=_C179 ,C110_=_C234 ,C110_=_C331 ,C110_=_C343 ,\nC110_=_C2108 ,C110_=_C2344 ,C110_=_C3959 ,C110_=_C4054 ,C110_=_C4061 ,C110_=_C4077 ,\nC115_=_C163 ,C115_=_C201 ,C115_=_C305 ,C115_=_C321 ,C115_=_C1114 ,C115_=_C2636 ,\nC115_=_C3317 ,C115_=_C3481 ,C115_=_C3985 ,C115_=_C3993 ,C115_=_C4080 ,C115_=_C4099 ,\nC128_=_C131 ,C128_=_C135 ,C128_=_C138 ,C128_=_C242 ,C128_=_C259 ,C128_=_C308 ,\nC128_=_C938 ,C128_=_C1168 ,C128_=_C1215 ,C128_=_C1216 ,C128_=_C1222 ,C128_=_C1224 ,\nC128_=_C1225 ,C128_=_C1230 ,C131_=_C135 ,C131_=_C138 ,C131_=_C246 ,C131_=_C264 ,\nC131_=_C312 ,C131_=_C1120 ,C131_=_C1817 ,C131_=_C1876 ,C131_=_C1878 ,C131_=_C1882 ,\nC131_=_C1883 ,C131_=_C1887 ,C135_=_C138 ,C135_=_C252 ,C135_=_C269 ,C135_=_C316 ,\nC135_=_C1824 ,C135_=_C2314 ,C135_=_C3283 ,C135_=_C3578 ,C135_=_C3734 ,C135_=_C3737 ,\nC138_=_C179 ,C138_=_C234 ,C138_=_C331 ,C138_=_C343 ,C138_=_C2108 ,C138_=_C2344 ,\nC138_=_C3959 ,C138_=_C4054 ,C138_=_C4061 ,C138_=_C4077 ,C148_=_C151 ,C148_=_C156 ,\nC148_=_C163 ,C148_=_C226 ,C148_=_C346 ,C148_=_C658 ,C148_=_C665 ,C148_=_C667 ,\nC148_=_C671 ,C148_=_C673 ,C148_=_C674 ,C148_=_C676 ,C148_=_C678 ,C148_=_C679 ,\nC148_=_C680 ,C151_=_C156 ,C151_=_C163 ,C151_=_C227 ,C151_=_C348 ,C151_=_C1892 ,\nC151_=_C1893 ,C151_=_C1894 ,C151_=_C1895 ,C151_=_C1900 ,C151_=_C1902 ,C151_=_C1903 ,\nC151_=_C1904 ,C151_=_C1906 ,C151_=_C1910 ,C151_=_C1911 ,C151_=_C1912 ,C156_=_C163 ,\nC156_=_C229 ,C156_=_C352 ,C156_=_C2189 ,C156_=_C2402 ,C156_=_C2897 ,C156_=_C3488 ,\nC156_=_C3489 ,C156_=_C3491 ,C156_=_C3492 ,C156_=_C3495 ,C156_=_C3496 ,C163_=_C201 ,\nC163_=_C305 ,C163_=_C321 ,C163_=_C1114 ,C163_=_C2636 ,C163_=_C3317 ,C163_=_C3481 ,\nC163_=_C3985 ,C163_=_C3993 ,C163_=_C4080 ,C163_=_C4099 ,C171_=_C179 ,C171_=_C275 ,\nC171_=_C838 ,C171_=_C839 ,C171_=_C840 ,C171_=_C841 ,C171_=_C845 ,C171_=_C848 ,\nC171_=_C853 ,C171_=_C854 ,C179_=_C234 ,C179_=_C331 ,C179_=_C343 ,C179_=_C2108 ,\nC179_=_C2344 ,C179_=_C3959 ,C179_=_C4054 ,C179_=_C4061 ,C179_=_C4077 ,C192_=_C201 ,\nC192_=_C262 ,C192_=_C310 ,C192_=_C336 ,C192_=_C1766 ,C192_=_C1804 ,C192_=_C1807 ,\nC192_=_C1812 ,C192_=_C1813 ,C192_=_C1816 ,C201_=_C305 ,C201_=_C321 ,C201_=_C1114 ,\nC201_=_C2636 ,C201_=_C3317 ,C201_=_C3481 ,C201_=_C3985 ,C201_=_C3993 ,C201_=_C4080 ,\nC201_=_C4099 ,C226_=_C227 ,C226_=_C229 ,C226_=_C234 ,C226_=_C346 ,C226_=_C658 ,\nC226_=_C665 ,C226_=_C667 ,C226_=_C671 ,C226_=_C673 ,C226_=_C674 ,C226_=_C676 ,\nC226_=_C678 ,C226_=_C679 ,C226_=_C680 ,C227_=_C229 ,C227_=_C234 ,C227_=_C348 ,\nC227_=_C1892 ,C227_=_C1893 ,C227_=_C1894 ,C227_=_C1895 ,C227_=_C1900 ,C227_=_C1902 ,\nC227_=_C1903 ,C227_=_C1904 ,C227_=_C1906 ,C227_=_C1910 ,C227_=_C1911 ,C227_=_C1912 ,\nC229_=_C234 ,C229_=_C352 ,C229_=_C2189 ,C229_=_C2402 ,C229_=_C2897 ,C229_=_C3488 ,\nC229_=_C3489 ,C229_=_C3491 ,C229_=_C3492 ,C229_=_C3495 ,C229_=_C3496 ,C234_=_C331 ,\nC234_=_C343 ,C234_=_C2108 ,C234_=_C2344 ,C234_=_C3959 ,C234_=_C4054 ,C234_=_C4061 ,\nC234_=_C4077 ,C242_=_C246 ,C242_=_C252 ,C242_=_C259 ,C242_=_C308 ,C242_=_C938 ,\nC242_=_C1168 ,C242_=_C1215 ,C242_=_C1216 ,C242_=_C1222 ,C242_=_C1224 ,C242_=_C1225 ,\nC242_=_C1230 ,C246_=_C252 ,C246_=_C264 ,C246_=_C312 ,C246_=_C1120 ,C246_=_C1817 ,\nC246_=_C1876 ,C246_=_C1878 ,C246_=_C1882 ,C246_=_C1883 ,C246_=_C1887 ,C252_=_C269 ,\nC252_=_C316 ,C252_=_C1824</w:t>
      </w:r>
    </w:p>
    <w:p>
      <w:pPr>
        <w:pStyle w:val="PreformattedText"/>
        <w:bidi w:val="0"/>
        <w:spacing w:before="0" w:after="0"/>
        <w:jc w:val="left"/>
        <w:rPr/>
      </w:pPr>
      <w:r>
        <w:rPr/>
        <w:t xml:space="preserve"> </w:t>
      </w:r>
      <w:r>
        <w:rPr/>
        <w:t>,C252_=_C2314 ,C252_=_C3283 ,C252_=_C3578 ,C252_=_C3734 ,\nC252_=_C3737 ,C259_=_C262 ,C259_=_C264 ,C259_=_C269 ,C259_=_C308 ,C259_=_C938 ,\nC259_=_C1168 ,C259_=_C1215 ,C259_=_C1216 ,C259_=_C1222 ,C259_=_C1224 ,C259_=_C1225 ,\nC259_=_C1230 ,C262_=_C264 ,C262_=_C269 ,C262_=_C310 ,C262_=_C336 ,C262_=_C1766 ,\nC262_=_C1804 ,C262_=_C1807 ,C262_=_C1812 ,C262_=_C1813 ,C262_=_C1816 ,C264_=_C269 ,\nC264_=_C312 ,C264_=_C1120 ,C264_=_C1817 ,C264_=_C1876 ,C264_=_C1878 ,C264_=_C1882 ,\nC264_=_C1883 ,C264_=_C1887 ,C269_=_C316 ,C269_=_C1824 ,C269_=_C2314 ,C269_=_C3283 ,\nC269_=_C3578 ,C269_=_C3734 ,C269_=_C3737 ,C275_=_C282 ,C275_=_C838 ,C275_=_C839 ,\nC275_=_C840 ,C275_=_C841 ,C275_=_C845 ,C275_=_C848 ,C275_=_C853 ,C275_=_C854 ,\nC282_=_C327 ,C282_=_C480 ,C282_=_C1246 ,C282_=_C1823 ,C282_=_C1962 ,C282_=_C2061 ,\nC282_=_C3280 ,C282_=_C3642 ,C305_=_C321 ,C305_=_C1114 ,C305_=_C2636 ,C305_=_C3317 ,\nC305_=_C3481 ,C305_=_C3985 ,C305_=_C3993 ,C305_=_C4080 ,C305_=_C4099 ,C308_=_C310 ,\nC308_=_C312 ,C308_=_C316 ,C308_=_C321 ,C308_=_C938 ,C308_=_C1168 ,C308_=_C1215 ,\nC308_=_C1216 ,C308_=_C1222 ,C308_=_C1224 ,C308_=_C1225 ,C308_=_C1230 ,C310_=_C312 ,\nC310_=_C316 ,C310_=_C321 ,C310_=_C336 ,C310_=_C1766 ,C310_=_C1804 ,C310_=_C1807 ,\nC310_=_C1812 ,C310_=_C1813 ,C310_=_C1816 ,C312_=_C316 ,C312_=_C321 ,C312_=_C1120 ,\nC312_=_C1817 ,C312_=_C1876 ,C312_=_C1878 ,C312_=_C1882 ,C312_=_C1883 ,C312_=_C1887 ,\nC316_=_C321 ,C316_=_C1824 ,C316_=_C2314 ,C316_=_C3283 ,C316_=_C3578 ,C316_=_C3734 ,\nC316_=_C3737 ,C321_=_C1114 ,C321_=_C2636 ,C321_=_C3317 ,C321_=_C3481 ,C321_=_C3985 ,\nC321_=_C3993 ,C321_=_C4080 ,C321_=_C4099 ,C327_=_C331 ,C327_=_C480 ,C327_=_C1246 ,\nC327_=_C1823 ,C327_=_C1962 ,C327_=_C2061 ,C327_=_C3280 ,C327_=_C3642 ,C331_=_C343 ,\nC331_=_C2108 ,C331_=_C2344 ,C331_=_C3959 ,C331_=_C4054 ,C331_=_C4061 ,C331_=_C4077 ,\nC336_=_C343 ,C336_=_C1766 ,C336_=_C1804 ,C336_=_C1807 ,C336_=_C1812 ,C336_=_C1813 ,\nC336_=_C1816 ,C343_=_C2108 ,C343_=_C2344 ,C343_=_C3959 ,C343_=_C4054 ,C343_=_C4061 ,\nC343_=_C4077 ,C346_=_C348 ,C346_=_C352 ,C346_=_C658 ,C346_=_C665 ,C346_=_C667 ,\nC346_=_C671 ,C346_=_C673 ,C346_=_C674 ,C346_=_C676 ,C346_=_C678 ,C346_=_C679 ,\nC346_=_C680 ,C348_=_C352 ,C348_=_C1892 ,C348_=_C1893 ,C348_=_C1894 ,C348_=_C1895 ,\nC348_=_C1900 ,C348_=_C1902 ,C348_=_C1903 ,C348_=_C1904 ,C348_=_C1906 ,C348_=_C1910 ,\nC348_=_C1911 ,C348_=_C1912 ,C352_=_C2189 ,C352_=_C2402 ,C352_=_C2897 ,C352_=_C3488 ,\nC352_=_C3489 ,C352_=_C3491 ,C352_=_C3492 ,C352_=_C3495 ,C352_=_C3496 ,C360_=_C366 ,\nC360_=_C371 ,C360_=_C709 ,C360_=_C1492 ,C360_=_C1556 ,C360_=_C1558 ,C360_=_C1567 ,\nC360_=_C1568 ,C360_=_C1570 ,C360_=_C1572 ,C360_=_C1573 ,C360_=_C1575 ,C360_=_C1576 ,\nC360_=_C1577 ,C366_=_C371 ,C366_=_C889 ,C366_=_C2500 ,C366_=_C2556 ,C366_=_C2656 ,\nC366_=_C2658 ,C366_=_C2660 ,C366_=_C2661 ,C366_=_C2662 ,C366_=_C2670 ,C366_=_C2671 ,\nC366_=_C2672 ,C366_=_C2673 ,C366_=_C2675 ,C371_=_C535 ,C371_=_C1845 ,C371_=_C2458 ,\nC371_=_C2605 ,C371_=_C2851 ,C371_=_C3090 ,C371_=_C3111 ,C371_=_C3270 ,C371_=_C3281 ,\nC371_=_C3688 ,C371_=_C3689 ,C371_=_C3690 ,C371_=_C3692 ,C371_=_C3695 ,C371_=_C3696 ,\nC371_=_C3697 ,C371_=_C3698 ,C385_=_C387 ,C385_=_C389 ,C385_=_C391 ,C385_=_C394 ,\nC385_=_C396 ,C385_=_C397 ,C385_=_C401 ,C385_=_C405 ,C385_=_C407 ,C385_=_C493 ,\nC385_=_C494 ,C385_=_C498 ,C385_=_C499 ,C385_=_C500 ,C385_=_C503 ,C385_=_C504 ,\nC385_=_C505 ,C385_=_C506 ,C385_=_C507 ,C385_=_C508 ,C385_=_C510 ,C385_=_C512 ,\nC385_=_C515 ,C385_=_C516 ,C385_=_C517 ,C385_=_C518 ,C387_=_C389 ,C387_=_C391 ,\nC387_=_C394 ,C387_=_C396 ,C387_=_C397 ,C387_=_C401 ,C387_=_C405 ,C387_=_C407 ,\nC387_=_C470 ,C387_=_C816 ,C387_=_C1098 ,C387_=_C1231 ,C387_=_C1378 ,C387_=_C1381 ,\nC387_=_C1389 ,C387_=_C1390 ,C387_=_C1392 ,C387_=_C1394 ,C389_=_C391 ,C389_=_C394 ,\nC389_=_C396 ,C389_=_C397 ,C389_=_C401 ,C389_=_C405 ,C389_=_C407 ,C389_=_C861 ,\nC389_=_C1234 ,C389_=_C2222 ,C389_=_C2226 ,C389_=_C2228 ,C389_=_C2229 ,C389_=_C2230 ,\nC389_=_C2233 ,C389_=_C2235 ,C389_=_C2236 ,C389_=_C2237 ,C389_=_C2238 ,C389_=_C2239 ,\nC391_=_C394 ,C391_=_C396 ,C391_=_C397 ,C391_=_C401 ,C391_=_C405 ,C391_=_C407 ,\nC391_=_C2640 ,C391_=_C2975 ,C391_=_C3000 ,C391_=_C3001 ,C391_=_C3002 ,C391_=_C3005 ,\nC391_=_C3008 ,C391_=_C3009 ,C391_=_C3011 ,C391_=_C3012 ,C394_=_C396 ,C394_=_C397 ,\nC394_=_C401 ,C394_=_C405 ,C394_=_C407 ,C394_=_C870 ,C394_=_C2288 ,C394_=_C2585 ,\nC394_=_C2624 ,C394_=_C2645 ,C394_=_C3173 ,C394_=_C3392 ,C394_=_C3459 ,C394_=_C3613 ,\nC394_=_C3614 ,C394_=_C3616 ,C394_=_C3617 ,C394_=_C3619 ,C394_=_C3620 ,C394_=_C3621 ,\nC394_=_C3623 ,C394_=_C3625 ,C394_=_C3627 ,C396_=_C397 ,C396_=_C401 ,C396_=_C405 ,\nC396_=_C407 ,C396_=_C481 ,C396_=_C1731 ,C396_=_C2153 ,C396_=_C2646 ,C396_=_C2988 ,\nC396_=_C3722 ,C396_=_C3723 ,C396_=_C3724 ,C396_=_C3725 ,C396_=_C3726 ,C397_=_C401 ,\nC397_=_C405 ,C397_=_C407 ,C397_=_C874 ,C397_=_C1204 ,C397_=_C1690 ,C397_=_C1940 ,\nC397_=_C2481 ,C397_=_C2965 ,C397_=_C3234 ,C397_=_C3350 ,C397_=_C3447 ,C397_=_C3482 ,\nC397_=_C3645 ,C397_=_C3781 ,C397_=_C3783 ,C397_=_C3784 ,C397_=_C3785 ,C397_=_C3786 ,\nC397_=_C3787 ,C397_=_C3788 ,C397_=_C3789 ,C401_=_C405 ,C401_=_C407 ,C401_=_C876 ,\nC401_=_C1035 ,C401_=_C1732 ,C401_=_C1996 ,C401_=_C2966 ,C401_=_C3427 ,C401_=_C3648 ,\nC401_=_C3818 ,C401_=_C3876 ,C401_=_C3878 ,C401_=_C3879 ,C405_=_C407 ,C405_=_C2068 ,\nC405_=_C2654 ,C405_=_C3086 ,C405_=_C3197 ,C405_=_C3294 ,C405_=_C3835 ,C405_=_C3866 ,\nC405_=_C3900 ,C405_=_C3933 ,C405_=_C3960 ,C407_=_C492 ,C407_=_C2110 ,C407_=_C2161 ,\nC407_=_C2655 ,C407_=_C3836 ,C407_=_C3867 ,C407_=_C3901 ,C407_=_C3965 ,C407_=_C4002 ,\nC407_=_C4067 ,C409_=_C411 ,C409_=_C412 ,C409_=_C422 ,C409_=_C429 ,C409_=_C434 ,\nC409_=_C468 ,C409_=_C470 ,C409_=_C473 ,C409_=_C477 ,C409_=_C478 ,C409_=_C479 ,\nC409_=_C480 ,C409_=_C481 ,C409_=_C482 ,C409_=_C484 ,C409_=_C486 ,C409_=_C487 ,\nC409_=_C491 ,C409_=_C492 ,C411_=_C412 ,C411_=_C422 ,C411_=_C429 ,C411_=_C434 ,\nC411_=_C1231 ,C411_=_C1234 ,C411_=_C1236 ,C411_=_C1237 ,C411_=_C1238 ,C411_=_C1240 ,\nC411_=_C1242 ,C411_=_C1245 ,C411_=_C1246 ,C411_=_C1247 ,C411_=_C1248 ,C411_=_C1250 ,\nC412_=_C422 ,C412_=_C429 ,C412_=_C434 ,C412_=_C547 ,C412_=_C764 ,C412_=_C1256 ,\nC412_=_C1258 ,C412_=_C1260 ,C412_=_C1263 ,C412_=_C1268 ,C412_=_C1269 ,C412_=_C1270 ,\nC412_=_C1271 ,C412_=_C1273 ,C412_=_C1274 ,C412_=_C1275 ,C412_=_C1276 ,C412_=_C1277 ,\nC422_=_C429 ,C422_=_C434 ,C422_=_C780 ,C422_=_C1807 ,C422_=_C2078 ,C422_=_C2721 ,\nC422_=_C2818 ,C422_=_C3433 ,C422_=_C3473 ,C422_=_C3476 ,C422_=_C3478 ,C422_=_C3481 ,\nC429_=_C434 ,C429_=_C566 ,C429_=_C1006 ,C429_=_C1389 ,C429_=_C1794 ,C429_=_C2117 ,\nC429_=_C2760 ,C429_=_C3600 ,C429_=_C3658 ,C429_=_C3756 ,C429_=_C3773 ,C429_=_C3792 ,\nC429_=_C3794 ,C429_=_C3795 ,C429_=_C3796 ,C429_=_C3797 ,C434_=_C1373 ,C434_=_C1812 ,\nC434_=_C1887 ,C434_=_C2085 ,C434_=_C2725 ,C434_=_C2828 ,C434_=_C3165 ,C434_=_C3440 ,\nC434_=_C3507 ,C434_=_C3853 ,C434_=_C4009 ,C434_=_C4038 ,C434_=_C4039 ,C434_=_C4040 ,\nC440_=_C443 ,C440_=_C447 ,C440_=_C454 ,C440_=_C455 ,C440_=_C457 ,C440_=_C458 ,\nC440_=_C462 ,C440_=_C464 ,C440_=_C760 ,C440_=_C938 ,C440_=_C940 ,C440_=_C943 ,\nC440_=_C945 ,C440_=_C946 ,C440_=_C948 ,C440_=_C951 ,C440_=_C957 ,C440_=_C958 ,\nC443_=_C447 ,C443_=_C454 ,C443_=_C455 ,C443_=_C457 ,C443_=_C458 ,C443_=_C462 ,\nC443_=_C464 ,C443_=_C763 ,C443_=_C1168 ,C443_=_C1172 ,C443_=_C1173 ,C443_=_C1176 ,\nC443_=_C1178 ,C443_=_C1182 ,C443_=_C1184 ,C443_=_C1185 ,C443_=_C1187 ,C447_=_C454 ,\nC447_=_C455 ,C447_=_C457 ,C447_=_C458 ,C447_=_C462 ,C447_=_C464 ,C447_=_C1074 ,\nC447_=_C1215 ,C447_=_C1766 ,C447_=_C1767 ,C447_=_C1768 ,C447_=_C1773 ,C447_=_C1774 ,\nC447_=_C1775 ,C447_=_C1778 ,C454_=_C455 ,C454_=_C457 ,C454_=_C458 ,C454_=_C462 ,\nC454_=_C464 ,C454_=_C693 ,C454_=_C845 ,C454_=_C997 ,C454_=_C2166 ,C454_=_C2656 ,\nC454_=_C2677 ,C454_=_C2681 ,C454_=_C2686 ,C455_=_C457 ,C455_=_C458 ,C455_=_C462 ,\nC455_=_C464 ,C455_=_C1222 ,C455_=_C1316 ,C455_=_C1642 ,C455_=_C1970 ,C455_=_C2070 ,\nC455_=_C2347 ,C455_=_C2691 ,C455_=_C2695 ,C455_=_C2697 ,C457_=_C458 ,C457_=_C462 ,\nC457_=_C464 ,C457_=_C697 ,C457_=_C848 ,C457_=_C1000 ,C457_=_C1787 ,C457_=_C2168 ,\nC457_=_C2660 ,C457_=_C2717 ,C457_=_C2752 ,C457_=_C2866 ,C457_=_C3061 ,C457_=_C3062 ,\nC457_=_C3067 ,C457_=_C3069 ,C457_=_C3070 ,C457_=_C3071 ,C457_=_C3072 ,C458_=_C462 ,\nC458_=_C464 ,C458_=_C1003 ,C458_=_C1081 ,C458_=_C1321 ,C458_=_C1409 ,C458_=_C1921 ,\nC458_=_C2228 ,C458_=_C2490 ,C458_=_C2913 ,C458_=_C3049 ,C458_=_C3295 ,C458_=_C3310 ,\nC458_=_C3317 ,C462_=_C464 ,C462_=_C1090 ,C462_=_C1327 ,C462_=_C1415 ,C462_=_C1927 ,\nC462_=_C2495 ,C462_=_C3567 ,C462_=_C3923 ,C462_=_C3985 ,C464_=_C1230 ,C464_=_C1984 ,\nC464_=_C2358 ,C464_=_C2830 ,C464_=_C3611 ,C464_=_C3786 ,C464_=_C3858 ,C464_=_C4084 ,\nC468_=_C470 ,C468_=_C473 ,C468_=_C477 ,C468_=_C478 ,C468_=_C479 ,C468_=_C480 ,\nC468_=_C481 ,C468_=_C482 ,C468_=_C484 ,C468_=_C486 ,C468_=_C487 ,C468_=_C491 ,\nC468_=_C492 ,C468_=_C1041 ,C468_=_C1043 ,C468_=_C1045 ,C468_=_C1046 ,C468_=_C1048 ,\nC468_=_C1049 ,C468_=_C1051 ,C468_=_C1058 ,C468_=_C1059 ,C468_=_C1060 ,C468_=_C1061 ,\nC468_=_C1062 ,C468_=_C1063 ,C468_=_C1065 ,C468_=_C1066 ,C468_=_C1068 ,C470_=_C473 ,\nC470_=_C477 ,C470_=_C478 ,C470_=_C479 ,C470_=_C480 ,C470_=_C481 ,C470_=_C482 ,\nC470_=_C484 ,C470_=_C486 ,C470_=_C487 ,C470_=_C491 ,C470_=_C492 ,C470_=_C816 ,\nC470_=_C1098 ,C470_=_C1231 ,C470_=_C1378 ,C470_=_C1381 ,C470_=_C1389 ,C470_=_C1390 ,\nC470_=_C1392 ,C470_=_C1394 ,C473_=_C477 ,C473_=_C478 ,C473_=_C479 ,C473_=_C480 ,\nC473_=_C481 ,C473_=_C482 ,C473_=_C484 ,C473_=_C486 ,C473_=_C487 ,C473_=_C491 ,\nC473_=_C492 ,C473_=_C951 ,C473_=_C1236 ,C473_=_C1604 ,C473_=_C2022 ,C473_=_C2544 ,\nC477_=_C478 ,C477_=_C479 ,C477_=_C480 ,C477_=_C481 ,C477_=_C482 ,C477_=_C484 ,\nC477_=_C486 ,C477_=_C487 ,C477_=_C491 ,C477_=_C492 ,C477_=_C1198 ,C477_=_C1237 ,\nC477_=_C1684 ,C477_=_C1936 ,C477_=_C2814 ,C477_=_C2816 ,C477_=_C2818 ,C477_=_C2819 ,\nC477_=_C2826 ,C477_=_C2828 ,C477_=_C2830 ,C477_=_C2831 ,C478_=_C479 ,C478_=_C480 ,\nC478_=_C481 ,C478_=_C482 ,C478_=_C484 ,C478_=_C486</w:t>
      </w:r>
    </w:p>
    <w:p>
      <w:pPr>
        <w:pStyle w:val="PreformattedText"/>
        <w:bidi w:val="0"/>
        <w:spacing w:before="0" w:after="0"/>
        <w:jc w:val="left"/>
        <w:rPr/>
      </w:pPr>
      <w:r>
        <w:rPr/>
        <w:t xml:space="preserve"> </w:t>
      </w:r>
      <w:r>
        <w:rPr/>
        <w:t>,C478_=_C487 ,C478_=_C491 ,\nC478_=_C492 ,C478_=_C747 ,C478_=_C1245 ,C478_=_C2509 ,C478_=_C2681 ,C478_=_C3061 ,\nC478_=_C3075 ,C478_=_C3251 ,C478_=_C3339 ,C478_=_C3344 ,C478_=_C3345 ,C478_=_C3347 ,\nC478_=_C3348 ,C479_=_C480 ,C479_=_C481 ,C479_=_C482 ,C479_=_C484 ,C479_=_C486 ,\nC479_=_C487 ,C479_=_C491 ,C479_=_C492 ,C479_=_C958 ,C479_=_C1185 ,C479_=_C1775 ,\nC479_=_C2098 ,C479_=_C2151 ,C479_=_C2691 ,C479_=_C3607 ,C479_=_C3608 ,C479_=_C3609 ,\nC479_=_C3611 ,C480_=_C481 ,C480_=_C482 ,C480_=_C484 ,C480_=_C486 ,C480_=_C487 ,\nC480_=_C491 ,C480_=_C492 ,C480_=_C1246 ,C480_=_C1823 ,C480_=_C1962 ,C480_=_C2061 ,\nC480_=_C3280 ,C480_=_C3642 ,C481_=_C482 ,C481_=_C484 ,C481_=_C486 ,C481_=_C487 ,\nC481_=_C491 ,C481_=_C492 ,C481_=_C1731 ,C481_=_C2153 ,C481_=_C2646 ,C481_=_C2988 ,\nC481_=_C3722 ,C481_=_C3723 ,C481_=_C3724 ,C481_=_C3725 ,C481_=_C3726 ,C482_=_C484 ,\nC482_=_C486 ,C482_=_C487 ,C482_=_C491 ,C482_=_C492 ,C482_=_C1270 ,C482_=_C2154 ,\nC482_=_C3756 ,C482_=_C3758 ,C482_=_C3759 ,C484_=_C486 ,C484_=_C487 ,C484_=_C491 ,\nC484_=_C492 ,C484_=_C1134 ,C484_=_C1247 ,C484_=_C1825 ,C484_=_C2013 ,C484_=_C2405 ,\nC484_=_C2837 ,C484_=_C2854 ,C484_=_C3852 ,C484_=_C3853 ,C484_=_C3854 ,C484_=_C3855 ,\nC484_=_C3858 ,C484_=_C3859 ,C486_=_C487 ,C486_=_C491 ,C486_=_C492 ,C486_=_C1248 ,\nC486_=_C2292 ,C486_=_C2981 ,C486_=_C3176 ,C486_=_C3428 ,C486_=_C3463 ,C486_=_C3667 ,\nC486_=_C3881 ,C486_=_C3882 ,C486_=_C3883 ,C486_=_C3885 ,C487_=_C491 ,C487_=_C492 ,\nC487_=_C1250 ,C487_=_C2320 ,C487_=_C2460 ,C487_=_C3026 ,C487_=_C3149 ,C487_=_C3276 ,\nC487_=_C3668 ,C487_=_C3748 ,C487_=_C3928 ,C487_=_C3929 ,C491_=_C492 ,C491_=_C1165 ,\nC491_=_C1187 ,C491_=_C2107 ,C491_=_C2159 ,C491_=_C2380 ,C491_=_C3261 ,C491_=_C3840 ,\nC491_=_C3963 ,C491_=_C4000 ,C491_=_C4064 ,C492_=_C2110 ,C492_=_C2161 ,C492_=_C2655 ,\nC492_=_C3836 ,C492_=_C3867 ,C492_=_C3901 ,C492_=_C3965 ,C492_=_C4002 ,C492_=_C4067 ,\nC493_=_C494 ,C493_=_C498 ,C493_=_C499 ,C493_=_C500 ,C493_=_C503 ,C493_=_C504 ,\nC493_=_C505 ,C493_=_C506 ,C493_=_C507 ,C493_=_C508 ,C493_=_C510 ,C493_=_C512 ,\nC493_=_C515 ,C493_=_C516 ,C493_=_C517 ,C493_=_C518 ,C493_=_C787 ,C493_=_C859 ,\nC493_=_C861 ,C493_=_C865 ,C493_=_C870 ,C493_=_C874 ,C493_=_C876 ,C493_=_C880 ,\nC494_=_C498 ,C494_=_C499 ,C494_=_C500 ,C494_=_C503 ,C494_=_C504 ,C494_=_C505 ,\nC494_=_C506 ,C494_=_C507 ,C494_=_C508 ,C494_=_C510 ,C494_=_C512 ,C494_=_C515 ,\nC494_=_C516 ,C494_=_C517 ,C494_=_C518 ,C494_=_C1279 ,C494_=_C1280 ,C494_=_C1281 ,\nC494_=_C1284 ,C494_=_C1288 ,C494_=_C1291 ,C494_=_C1292 ,C494_=_C1293 ,C494_=_C1294 ,\nC494_=_C1295 ,C494_=_C1302 ,C494_=_C1303 ,C494_=_C1304 ,C494_=_C1305 ,C498_=_C499 ,\nC498_=_C500 ,C498_=_C503 ,C498_=_C504 ,C498_=_C505 ,C498_=_C506 ,C498_=_C507 ,\nC498_=_C508 ,C498_=_C510 ,C498_=_C512 ,C498_=_C515 ,C498_=_C516 ,C498_=_C517 ,\nC498_=_C518 ,C498_=_C1895 ,C498_=_C2222 ,C498_=_C2469 ,C498_=_C2470 ,C498_=_C2471 ,\nC498_=_C2473 ,C498_=_C2475 ,C498_=_C2481 ,C499_=_C500 ,C499_=_C503 ,C499_=_C504 ,\nC499_=_C505 ,C499_=_C506 ,C499_=_C507 ,C499_=_C508 ,C499_=_C510 ,C499_=_C512 ,\nC499_=_C515 ,C499_=_C516 ,C499_=_C517 ,C499_=_C518 ,C499_=_C1455 ,C499_=_C2700 ,\nC499_=_C2710 ,C499_=_C2711 ,C500_=_C503 ,C500_=_C504 ,C500_=_C505 ,C500_=_C506 ,\nC500_=_C507 ,C500_=_C508 ,C500_=_C510 ,C500_=_C512 ,C500_=_C515 ,C500_=_C516 ,\nC500_=_C517 ,C500_=_C518 ,C500_=_C1456 ,C500_=_C2848 ,C500_=_C2851 ,C500_=_C2854 ,\nC500_=_C2857 ,C500_=_C2858 ,C500_=_C2862 ,C503_=_C504 ,C503_=_C505 ,C503_=_C506 ,\nC503_=_C507 ,C503_=_C508 ,C503_=_C510 ,C503_=_C512 ,C503_=_C515 ,C503_=_C516 ,\nC503_=_C517 ,C503_=_C518 ,C503_=_C1900 ,C503_=_C2719 ,C503_=_C2926 ,C503_=_C3200 ,\nC503_=_C3234 ,C504_=_C505 ,C504_=_C506 ,C504_=_C507 ,C504_=_C508 ,C504_=_C510 ,\nC504_=_C512 ,C504_=_C515 ,C504_=_C516 ,C504_=_C517 ,C504_=_C518 ,C504_=_C1005 ,\nC504_=_C1903 ,C504_=_C2927 ,C504_=_C3202 ,C504_=_C3447 ,C504_=_C3455 ,C505_=_C506 ,\nC505_=_C507 ,C505_=_C508 ,C505_=_C510 ,C505_=_C512 ,C505_=_C515 ,C505_=_C516 ,\nC505_=_C517 ,C505_=_C518 ,C505_=_C1904 ,C505_=_C2819 ,C505_=_C2928 ,C505_=_C3203 ,\nC505_=_C3482 ,C506_=_C507 ,C506_=_C508 ,C506_=_C510 ,C506_=_C512 ,C506_=_C515 ,\nC506_=_C516 ,C506_=_C517 ,C506_=_C518 ,C506_=_C782 ,C506_=_C1460 ,C506_=_C2929 ,\nC506_=_C3529 ,C506_=_C3575 ,C506_=_C3576 ,C507_=_C508 ,C507_=_C510 ,C507_=_C512 ,\nC507_=_C515 ,C507_=_C516 ,C507_=_C517 ,C507_=_C518 ,C507_=_C2230 ,C507_=_C3645 ,\nC507_=_C3648 ,C507_=_C3652 ,C508_=_C510 ,C508_=_C512 ,C508_=_C515 ,C508_=_C516 ,\nC508_=_C517 ,C508_=_C518 ,C508_=_C1462 ,C508_=_C2048 ,C508_=_C2931 ,C508_=_C3498 ,\nC508_=_C3532 ,C508_=_C3700 ,C508_=_C3707 ,C508_=_C3708 ,C510_=_C512 ,C510_=_C515 ,\nC510_=_C516 ,C510_=_C517 ,C510_=_C518 ,C510_=_C1325 ,C510_=_C1650 ,C510_=_C2081 ,\nC510_=_C2233 ,C510_=_C3161 ,C510_=_C3521 ,C510_=_C3781 ,C510_=_C3818 ,C510_=_C3820 ,\nC512_=_C515 ,C512_=_C516 ,C512_=_C517 ,C512_=_C518 ,C512_=_C595 ,C512_=_C1464 ,\nC512_=_C1719 ,C512_=_C2933 ,C512_=_C3661 ,C512_=_C3928 ,C512_=_C3947 ,C512_=_C3948 ,\nC515_=_C516 ,C515_=_C517 ,C515_=_C518 ,C515_=_C1910 ,C515_=_C2727 ,C515_=_C2936 ,\nC515_=_C3212 ,C515_=_C3784 ,C515_=_C3854 ,C515_=_C4051 ,C516_=_C517 ,C516_=_C518 ,\nC516_=_C2237 ,C516_=_C3785 ,C516_=_C3876 ,C516_=_C4080 ,C517_=_C518 ,C517_=_C2238 ,\nC517_=_C3625 ,C517_=_C3787 ,C517_=_C3878 ,C517_=_C4078 ,C517_=_C4099 ,C518_=_C1068 ,\nC518_=_C1352 ,C518_=_C1874 ,C518_=_C2129 ,C518_=_C2239 ,C518_=_C2890 ,C518_=_C3229 ,\nC518_=_C3542 ,C518_=_C3627 ,C518_=_C3788 ,C518_=_C3879 ,C518_=_C3885 ,C518_=_C3956 ,\nC518_=_C4072 ,C518_=_C4098 ,C533_=_C535 ,C533_=_C902 ,C533_=_C1609 ,C533_=_C2313 ,\nC533_=_C2516 ,C533_=_C3140 ,C533_=_C3186 ,C533_=_C3457 ,C533_=_C3562 ,C533_=_C3564 ,\nC533_=_C3565 ,C533_=_C3567 ,C533_=_C3568 ,C533_=_C3569 ,C535_=_C1845 ,C535_=_C2458 ,\nC535_=_C2605 ,C535_=_C2851 ,C535_=_C3090 ,C535_=_C3111 ,C535_=_C3270 ,C535_=_C3281 ,\nC535_=_C3688 ,C535_=_C3689 ,C535_=_C3690 ,C535_=_C3692 ,C535_=_C3695 ,C535_=_C3696 ,\nC535_=_C3697 ,C535_=_C3698 ,C547_=_C554 ,C547_=_C556 ,C547_=_C558 ,C547_=_C560 ,\nC547_=_C563 ,C547_=_C566 ,C547_=_C568 ,C547_=_C764 ,C547_=_C1256 ,C547_=_C1258 ,\nC547_=_C1260 ,C547_=_C1263 ,C547_=_C1268 ,C547_=_C1269 ,C547_=_C1270 ,C547_=_C1271 ,\nC547_=_C1273 ,C547_=_C1274 ,C547_=_C1275 ,C547_=_C1276 ,C547_=_C1277 ,C554_=_C556 ,\nC554_=_C558 ,C554_=_C560 ,C554_=_C563 ,C554_=_C566 ,C554_=_C568 ,C554_=_C583 ,\nC554_=_C636 ,C554_=_C1406 ,C554_=_C1478 ,C554_=_C2111 ,C554_=_C2431 ,C554_=_C2619 ,\nC554_=_C2622 ,C554_=_C2624 ,C554_=_C2627 ,C554_=_C2629 ,C554_=_C2632 ,C554_=_C2633 ,\nC554_=_C2634 ,C554_=_C2636 ,C554_=_C2637 ,C556_=_C558 ,C556_=_C560 ,C556_=_C563 ,\nC556_=_C566 ,C556_=_C568 ,C556_=_C778 ,C556_=_C1358 ,C556_=_C1663 ,C556_=_C2042 ,\nC556_=_C2135 ,C556_=_C2207 ,C556_=_C2544 ,C556_=_C2975 ,C556_=_C2978 ,C556_=_C2981 ,\nC556_=_C2984 ,C558_=_C560 ,C558_=_C563 ,C558_=_C566 ,C558_=_C568 ,C558_=_C1362 ,\nC558_=_C2209 ,C558_=_C2718 ,C558_=_C3000 ,C558_=_C3173 ,C558_=_C3176 ,C558_=_C3180 ,\nC558_=_C3182 ,C560_=_C563 ,C560_=_C566 ,C560_=_C568 ,C560_=_C671 ,C560_=_C982 ,\nC560_=_C1224 ,C560_=_C1365 ,C560_=_C1647 ,C560_=_C1711 ,C560_=_C2044 ,C560_=_C2211 ,\nC560_=_C2229 ,C560_=_C2868 ,C560_=_C3002 ,C560_=_C3425 ,C560_=_C3427 ,C560_=_C3428 ,\nC560_=_C3431 ,C560_=_C3432 ,C563_=_C566 ,C563_=_C568 ,C563_=_C592 ,C563_=_C1367 ,\nC563_=_C1714 ,C563_=_C2213 ,C563_=_C3005 ,C563_=_C3613 ,C563_=_C3655 ,C563_=_C3667 ,\nC563_=_C3668 ,C563_=_C3672 ,C563_=_C3673 ,C566_=_C568 ,C566_=_C1006 ,C566_=_C1389 ,\nC566_=_C1794 ,C566_=_C2117 ,C566_=_C2760 ,C566_=_C3600 ,C566_=_C3658 ,C566_=_C3756 ,\nC566_=_C3773 ,C566_=_C3792 ,C566_=_C3794 ,C566_=_C3795 ,C566_=_C3796 ,C566_=_C3797 ,\nC568_=_C1371 ,C568_=_C2052 ,C568_=_C2218 ,C568_=_C2826 ,C568_=_C3012 ,C568_=_C3504 ,\nC568_=_C3742 ,C568_=_C3783 ,C568_=_C3881 ,C568_=_C3937 ,C578_=_C580 ,C578_=_C583 ,\nC578_=_C586 ,C578_=_C587 ,C578_=_C589 ,C578_=_C592 ,C578_=_C595 ,C578_=_C772 ,\nC578_=_C841 ,C578_=_C1045 ,C578_=_C1473 ,C578_=_C2147 ,C578_=_C2148 ,C578_=_C2149 ,\nC578_=_C2150 ,C578_=_C2151 ,C578_=_C2153 ,C578_=_C2154 ,C578_=_C2155 ,C578_=_C2158 ,\nC578_=_C2159 ,C578_=_C2160 ,C578_=_C2161 ,C580_=_C583 ,C580_=_C586 ,C580_=_C587 ,\nC580_=_C589 ,C580_=_C592 ,C580_=_C595 ,C580_=_C1703 ,C580_=_C1894 ,C580_=_C2447 ,\nC580_=_C2449 ,C580_=_C2454 ,C580_=_C2456 ,C580_=_C2458 ,C580_=_C2460 ,C580_=_C2462 ,\nC580_=_C2463 ,C583_=_C586 ,C583_=_C587 ,C583_=_C589 ,C583_=_C592 ,C583_=_C595 ,\nC583_=_C636 ,C583_=_C1406 ,C583_=_C1478 ,C583_=_C2111 ,C583_=_C2431 ,C583_=_C2619 ,\nC583_=_C2622 ,C583_=_C2624 ,C583_=_C2627 ,C583_=_C2629 ,C583_=_C2632 ,C583_=_C2633 ,\nC583_=_C2634 ,C583_=_C2636 ,C583_=_C2637 ,C586_=_C587 ,C586_=_C589 ,C586_=_C592 ,\nC586_=_C595 ,C586_=_C1706 ,C586_=_C1804 ,C586_=_C2043 ,C586_=_C3019 ,C586_=_C3020 ,\nC586_=_C3025 ,C586_=_C3026 ,C587_=_C589 ,C587_=_C592 ,C587_=_C595 ,C587_=_C1707 ,\nC587_=_C3139 ,C587_=_C3140 ,C587_=_C3142 ,C587_=_C3149 ,C589_=_C592 ,C589_=_C595 ,\nC589_=_C920 ,C589_=_C1708 ,C589_=_C2420 ,C589_=_C2530 ,C589_=_C3266 ,C589_=_C3267 ,\nC589_=_C3268 ,C589_=_C3270 ,C589_=_C3271 ,C589_=_C3275 ,C589_=_C3276 ,C589_=_C3279 ,\nC592_=_C595 ,C592_=_C1367 ,C592_=_C1714 ,C592_=_C2213 ,C592_=_C3005 ,C592_=_C3613 ,\nC592_=_C3655 ,C592_=_C3667 ,C592_=_C3668 ,C592_=_C3672 ,C592_=_C3673 ,C595_=_C1464 ,\nC595_=_C1719 ,C595_=_C2933 ,C595_=_C3661 ,C595_=_C3928 ,C595_=_C3947 ,C595_=_C3948 ,\nC605_=_C613 ,C605_=_C625 ,C605_=_C859 ,C605_=_C1017 ,C605_=_C1743 ,C605_=_C1852 ,\nC605_=_C1853 ,C605_=_C1854 ,C605_=_C1855 ,C605_=_C1857 ,C605_=_C1858 ,C605_=_C1860 ,\nC605_=_C1862 ,C605_=_C1863 ,C605_=_C1865 ,C605_=_C1866 ,C605_=_C1868 ,C605_=_C1869 ,\nC605_=_C1870 ,C605_=_C1871 ,C605_=_C1873 ,C605_=_C1874 ,C605_=_C1875 ,C613_=_C625 ,\nC613_=_C741 ,C613_=_C1500 ,C613_=_C2557 ,C613_=_C2713 ,C613_=_C2716 ,C613_=_C2717 ,\nC613_=_C2718 ,C613_=_C2719 ,C613_=_C2721 ,C613_=_C2723 ,C613_=_C2725 ,C613_=_C2727 ,\nC613_=_C2731 ,C625_=_C1038 ,C625_=_C2297 ,C625_=_C2523 ,C625_=_C2594 ,C625_=_C2780 ,\nC625_=_C2797 ,C625_=_C3119 ,C625_=_C3293 ,C625_=_C3431 ,C625_=_C3455</w:t>
      </w:r>
    </w:p>
    <w:p>
      <w:pPr>
        <w:pStyle w:val="PreformattedText"/>
        <w:bidi w:val="0"/>
        <w:spacing w:before="0" w:after="0"/>
        <w:jc w:val="left"/>
        <w:rPr/>
      </w:pPr>
      <w:r>
        <w:rPr/>
        <w:t xml:space="preserve"> </w:t>
      </w:r>
      <w:r>
        <w:rPr/>
        <w:t>,C625_=_C3586 ,\nC625_=_C3652 ,C625_=_C3684 ,C625_=_C3802 ,C625_=_C3847 ,C625_=_C3872 ,C625_=_C3910 ,\nC625_=_C4034 ,C625_=_C4083 ,C636_=_C637 ,C636_=_C639 ,C636_=_C640 ,C636_=_C642 ,\nC636_=_C646 ,C636_=_C648 ,C636_=_C650 ,C636_=_C651 ,C636_=_C655 ,C636_=_C1406 ,\nC636_=_C1478 ,C636_=_C2111 ,C636_=_C2431 ,C636_=_C2619 ,C636_=_C2622 ,C636_=_C2624 ,\nC636_=_C2627 ,C636_=_C2629 ,C636_=_C2632 ,C636_=_C2633 ,C636_=_C2634 ,C636_=_C2636 ,\nC636_=_C2637 ,C637_=_C639 ,C637_=_C640 ,C637_=_C642 ,C637_=_C646 ,C637_=_C648 ,\nC637_=_C650 ,C637_=_C651 ,C637_=_C655 ,C637_=_C696 ,C637_=_C1318 ,C637_=_C1359 ,\nC637_=_C1459 ,C637_=_C1705 ,C637_=_C2350 ,C637_=_C2985 ,C637_=_C2987 ,C637_=_C2988 ,\nC637_=_C2994 ,C637_=_C2996 ,C637_=_C2998 ,C637_=_C2999 ,C639_=_C640 ,C639_=_C642 ,\nC639_=_C646 ,C639_=_C648 ,C639_=_C650 ,C639_=_C651 ,C639_=_C655 ,C639_=_C798 ,\nC639_=_C1319 ,C639_=_C1646 ,C639_=_C1855 ,C639_=_C2074 ,C639_=_C2115 ,C639_=_C3031 ,\nC639_=_C3034 ,C639_=_C3038 ,C639_=_C3041 ,C639_=_C3042 ,C639_=_C3043 ,C640_=_C642 ,\nC640_=_C646 ,C640_=_C648 ,C640_=_C650 ,C640_=_C651 ,C640_=_C655 ,C640_=_C1666 ,\nC640_=_C1882 ,C640_=_C1973 ,C640_=_C2137 ,C640_=_C2437 ,C640_=_C2867 ,C640_=_C3001 ,\nC640_=_C3280 ,C640_=_C3281 ,C640_=_C3283 ,C640_=_C3289 ,C640_=_C3290 ,C640_=_C3291 ,\nC640_=_C3293 ,C640_=_C3294 ,C642_=_C646 ,C642_=_C648 ,C642_=_C650 ,C642_=_C651 ,\nC642_=_C655 ,C642_=_C1322 ,C642_=_C1364 ,C642_=_C1710 ,C642_=_C3296 ,C642_=_C3330 ,\nC646_=_C648 ,C646_=_C650 ,C646_=_C651 ,C646_=_C655 ,C646_=_C1324 ,C646_=_C1368 ,\nC646_=_C1568 ,C646_=_C1716 ,C646_=_C1792 ,C646_=_C2252 ,C646_=_C2723 ,C646_=_C2871 ,\nC646_=_C3300 ,C646_=_C3383 ,C646_=_C3513 ,C646_=_C3554 ,C646_=_C3598 ,C646_=_C3764 ,\nC646_=_C3766 ,C646_=_C3767 ,C646_=_C3768 ,C646_=_C3769 ,C646_=_C3771 ,C646_=_C3772 ,\nC648_=_C650 ,C648_=_C651 ,C648_=_C655 ,C648_=_C1394 ,C648_=_C1570 ,C648_=_C2119 ,\nC648_=_C3011 ,C648_=_C3619 ,C648_=_C3724 ,C648_=_C3803 ,C648_=_C3893 ,C648_=_C3897 ,\nC648_=_C3898 ,C648_=_C3900 ,C648_=_C3901 ,C650_=_C651 ,C650_=_C655 ,C650_=_C1008 ,\nC650_=_C1088 ,C650_=_C1443 ,C650_=_C1925 ,C650_=_C2082 ,C650_=_C2121 ,C650_=_C3515 ,\nC650_=_C3522 ,C650_=_C3805 ,C650_=_C3812 ,C650_=_C3922 ,C650_=_C3931 ,C650_=_C3932 ,\nC650_=_C3933 ,C650_=_C3934 ,C651_=_C655 ,C651_=_C1010 ,C651_=_C1328 ,C651_=_C1372 ,\nC651_=_C1720 ,C651_=_C3301 ,C651_=_C3368 ,C651_=_C3414 ,C651_=_C3491 ,C651_=_C3601 ,\nC651_=_C3949 ,C651_=_C3996 ,C655_=_C933 ,C655_=_C1330 ,C655_=_C1375 ,C655_=_C1576 ,\nC655_=_C1721 ,C655_=_C3306 ,C655_=_C3347 ,C655_=_C3602 ,C658_=_C665 ,C658_=_C667 ,\nC658_=_C671 ,C658_=_C673 ,C658_=_C674 ,C658_=_C676 ,C658_=_C678 ,C658_=_C679 ,\nC658_=_C680 ,C658_=_C1116 ,C658_=_C1117 ,C658_=_C1120 ,C658_=_C1126 ,C658_=_C1127 ,\nC658_=_C1128 ,C658_=_C1130 ,C658_=_C1131 ,C658_=_C1132 ,C658_=_C1134 ,C658_=_C1139 ,\nC658_=_C1142 ,C665_=_C667 ,C665_=_C671 ,C665_=_C673 ,C665_=_C674 ,C665_=_C676 ,\nC665_=_C678 ,C665_=_C679 ,C665_=_C680 ,C665_=_C1892 ,C665_=_C2189 ,C665_=_C2190 ,\nC667_=_C671 ,C667_=_C673 ,C667_=_C674 ,C667_=_C676 ,C667_=_C678 ,C667_=_C679 ,\nC667_=_C680 ,C667_=_C689 ,C667_=_C795 ,C667_=_C1337 ,C667_=_C1660 ,C667_=_C2326 ,\nC667_=_C2327 ,C667_=_C2329 ,C667_=_C2330 ,C667_=_C2332 ,C667_=_C2336 ,C667_=_C2344 ,\nC667_=_C2345 ,C671_=_C673 ,C671_=_C674 ,C671_=_C676 ,C671_=_C678 ,C671_=_C679 ,\nC671_=_C680 ,C671_=_C982 ,C671_=_C1224 ,C671_=_C1365 ,C671_=_C1647 ,C671_=_C1711 ,\nC671_=_C2044 ,C671_=_C2211 ,C671_=_C2229 ,C671_=_C2868 ,C671_=_C3002 ,C671_=_C3425 ,\nC671_=_C3427 ,C671_=_C3428 ,C671_=_C3431 ,C671_=_C3432 ,C673_=_C674 ,C673_=_C676 ,\nC673_=_C678 ,C673_=_C679 ,C673_=_C680 ,C673_=_C802 ,C673_=_C1648 ,C673_=_C1668 ,\nC673_=_C1862 ,C673_=_C2941 ,C673_=_C3052 ,C673_=_C3204 ,C673_=_C3378 ,C673_=_C3543 ,\nC673_=_C3547 ,C674_=_C676 ,C674_=_C678 ,C674_=_C679 ,C674_=_C680 ,C674_=_C1567 ,\nC674_=_C1906 ,C674_=_C2251 ,C674_=_C3159 ,C674_=_C3381 ,C674_=_C3488 ,C674_=_C3512 ,\nC674_=_C3519 ,C674_=_C3552 ,C674_=_C3629 ,C674_=_C3632 ,C674_=_C3633 ,C676_=_C678 ,\nC676_=_C679 ,C676_=_C680 ,C676_=_C1651 ,C676_=_C1673 ,C676_=_C1866 ,C676_=_C2945 ,\nC676_=_C3210 ,C676_=_C3385 ,C676_=_C3740 ,C676_=_C3868 ,C676_=_C3872 ,C678_=_C679 ,\nC678_=_C680 ,C678_=_C1061 ,C678_=_C1572 ,C678_=_C1674 ,C678_=_C1870 ,C678_=_C3211 ,\nC678_=_C3227 ,C678_=_C3387 ,C678_=_C3538 ,C678_=_C3621 ,C678_=_C3744 ,C678_=_C3882 ,\nC679_=_C680 ,C679_=_C1065 ,C679_=_C1419 ,C679_=_C1676 ,C679_=_C2145 ,C679_=_C2182 ,\nC679_=_C2359 ,C679_=_C3213 ,C679_=_C3389 ,C679_=_C3419 ,C679_=_C3745 ,C679_=_C4042 ,\nC679_=_C4085 ,C680_=_C1816 ,C680_=_C1912 ,C680_=_C3496 ,C680_=_C4077 ,C686_=_C687 ,\nC686_=_C689 ,C686_=_C693 ,C686_=_C696 ,C686_=_C697 ,C686_=_C701 ,C686_=_C968 ,\nC686_=_C1450 ,C686_=_C1722 ,C686_=_C1725 ,C686_=_C1726 ,C686_=_C1727 ,C686_=_C1731 ,\nC686_=_C1732 ,C686_=_C1736 ,C686_=_C1738 ,C686_=_C1739 ,C686_=_C1740 ,C686_=_C1741 ,\nC686_=_C1742 ,C687_=_C689 ,C687_=_C693 ,C687_=_C696 ,C687_=_C697 ,C687_=_C701 ,\nC687_=_C793 ,C687_=_C840 ,C687_=_C1335 ,C687_=_C2036 ,C687_=_C2088 ,C687_=_C2090 ,\nC687_=_C2092 ,C687_=_C2093 ,C687_=_C2095 ,C687_=_C2096 ,C687_=_C2097 ,C687_=_C2098 ,\nC687_=_C2102 ,C687_=_C2107 ,C687_=_C2108 ,C687_=_C2109 ,C687_=_C2110 ,C689_=_C693 ,\nC689_=_C696 ,C689_=_C697 ,C689_=_C701 ,C689_=_C795 ,C689_=_C1337 ,C689_=_C1660 ,\nC689_=_C2326 ,C689_=_C2327 ,C689_=_C2329 ,C689_=_C2330 ,C689_=_C2332 ,C689_=_C2336 ,\nC689_=_C2344 ,C689_=_C2345 ,C693_=_C696 ,C693_=_C697 ,C693_=_C701 ,C693_=_C845 ,\nC693_=_C997 ,C693_=_C2166 ,C693_=_C2656 ,C693_=_C2677 ,C693_=_C2681 ,C693_=_C2686 ,\nC696_=_C697 ,C696_=_C701 ,C696_=_C1318 ,C696_=_C1359 ,C696_=_C1459 ,C696_=_C1705 ,\nC696_=_C2350 ,C696_=_C2985 ,C696_=_C2987 ,C696_=_C2988 ,C696_=_C2994 ,C696_=_C2996 ,\nC696_=_C2998 ,C696_=_C2999 ,C697_=_C701 ,C697_=_C848 ,C697_=_C1000 ,C697_=_C1787 ,\nC697_=_C2168 ,C697_=_C2660 ,C697_=_C2717 ,C697_=_C2752 ,C697_=_C2866 ,C697_=_C3061 ,\nC697_=_C3062 ,C697_=_C3067 ,C697_=_C3069 ,C697_=_C3070 ,C697_=_C3071 ,C697_=_C3072 ,\nC701_=_C810 ,C701_=_C1346 ,C701_=_C1654 ,C701_=_C1911 ,C701_=_C2427 ,C701_=_C2810 ,\nC701_=_C2884 ,C701_=_C2921 ,C701_=_C2948 ,C701_=_C3371 ,C701_=_C4012 ,C701_=_C4017 ,\nC701_=_C4049 ,C701_=_C4054 ,C701_=_C4055 ,C709_=_C730 ,C709_=_C1492 ,C709_=_C1556 ,\nC709_=_C1558 ,C709_=_C1567 ,C709_=_C1568 ,C709_=_C1570 ,C709_=_C1572 ,C709_=_C1573 ,\nC709_=_C1575 ,C709_=_C1576 ,C709_=_C1577 ,C730_=_C835 ,C730_=_C1111 ,C730_=_C1210 ,\nC730_=_C1697 ,C730_=_C1741 ,C730_=_C1949 ,C730_=_C2069 ,C730_=_C2299 ,C730_=_C2697 ,\nC730_=_C2747 ,C730_=_C2972 ,C730_=_C2999 ,C730_=_C3796 ,C730_=_C3907 ,C730_=_C3972 ,\nC732_=_C733 ,C732_=_C741 ,C732_=_C747 ,C732_=_C750 ,C732_=_C751 ,C732_=_C758 ,\nC732_=_C913 ,C732_=_C916 ,C732_=_C917 ,C732_=_C919 ,C732_=_C920 ,C732_=_C922 ,\nC732_=_C930 ,C732_=_C931 ,C732_=_C933 ,C732_=_C935 ,C733_=_C741 ,C733_=_C747 ,\nC733_=_C750 ,C733_=_C751 ,C733_=_C758 ,C733_=_C1072 ,C733_=_C1073 ,C733_=_C1074 ,\nC733_=_C1079 ,C733_=_C1081 ,C733_=_C1082 ,C733_=_C1088 ,C733_=_C1090 ,C733_=_C1091 ,\nC741_=_C747 ,C741_=_C750 ,C741_=_C751 ,C741_=_C758 ,C741_=_C1500 ,C741_=_C2557 ,\nC741_=_C2713 ,C741_=_C2716 ,C741_=_C2717 ,C741_=_C2718 ,C741_=_C2719 ,C741_=_C2721 ,\nC741_=_C2723 ,C741_=_C2725 ,C741_=_C2727 ,C741_=_C2731 ,C747_=_C750 ,C747_=_C751 ,\nC747_=_C758 ,C747_=_C1245 ,C747_=_C2509 ,C747_=_C2681 ,C747_=_C3061 ,C747_=_C3075 ,\nC747_=_C3251 ,C747_=_C3339 ,C747_=_C3344 ,C747_=_C3345 ,C747_=_C3347 ,C747_=_C3348 ,\nC750_=_C751 ,C750_=_C758 ,C750_=_C900 ,C750_=_C1525 ,C750_=_C1627 ,C750_=_C1773 ,\nC750_=_C2514 ,C750_=_C2582 ,C750_=_C3390 ,C750_=_C3512 ,C750_=_C3513 ,C750_=_C3515 ,\nC751_=_C758 ,C751_=_C1157 ,C751_=_C1526 ,C751_=_C1628 ,C751_=_C1774 ,C751_=_C2150 ,\nC751_=_C2388 ,C751_=_C2583 ,C751_=_C2602 ,C751_=_C3185 ,C751_=_C3391 ,C751_=_C3519 ,\nC751_=_C3521 ,C751_=_C3522 ,C751_=_C3523 ,C751_=_C3525 ,C751_=_C3527 ,C758_=_C836 ,\nC758_=_C1112 ,C758_=_C1277 ,C758_=_C1534 ,C758_=_C1635 ,C758_=_C1699 ,C758_=_C1778 ,\nC758_=_C2003 ,C758_=_C2595 ,C758_=_C2748 ,C758_=_C3133 ,C758_=_C3401 ,C758_=_C3797 ,\nC758_=_C3934 ,C758_=_C4098 ,C760_=_C761 ,C760_=_C762 ,C760_=_C763 ,C760_=_C764 ,\nC760_=_C766 ,C760_=_C767 ,C760_=_C769 ,C760_=_C772 ,C760_=_C776 ,C760_=_C778 ,\nC760_=_C779 ,C760_=_C780 ,C760_=_C782 ,C760_=_C938 ,C760_=_C940 ,C760_=_C943 ,\nC760_=_C945 ,C760_=_C946 ,C760_=_C948 ,C760_=_C951 ,C760_=_C957 ,C760_=_C958 ,\nC761_=_C762 ,C761_=_C763 ,C761_=_C764 ,C761_=_C766 ,C761_=_C767 ,C761_=_C769 ,\nC761_=_C772 ,C761_=_C776 ,C761_=_C778 ,C761_=_C779 ,C761_=_C780 ,C761_=_C782 ,\nC761_=_C1098 ,C761_=_C1101 ,C761_=_C1102 ,C761_=_C1109 ,C761_=_C1111 ,C761_=_C1112 ,\nC761_=_C1114 ,C762_=_C763 ,C762_=_C764 ,C762_=_C766 ,C762_=_C767 ,C762_=_C769 ,\nC762_=_C772 ,C762_=_C776 ,C762_=_C778 ,C762_=_C779 ,C762_=_C780 ,C762_=_C782 ,\nC762_=_C1149 ,C762_=_C1151 ,C762_=_C1152 ,C762_=_C1157 ,C762_=_C1158 ,C762_=_C1160 ,\nC762_=_C1165 ,C763_=_C764 ,C763_=_C766 ,C763_=_C767 ,C763_=_C769 ,C763_=_C772 ,\nC763_=_C776 ,C763_=_C778 ,C763_=_C779 ,C763_=_C780 ,C763_=_C782 ,C763_=_C1168 ,\nC763_=_C1172 ,C763_=_C1173 ,C763_=_C1176 ,C763_=_C1178 ,C763_=_C1182 ,C763_=_C1184 ,\nC763_=_C1185 ,C763_=_C1187 ,C764_=_C766 ,C764_=_C767 ,C764_=_C769 ,C764_=_C772 ,\nC764_=_C776 ,C764_=_C778 ,C764_=_C779 ,C764_=_C780 ,C764_=_C782 ,C764_=_C1256 ,\nC764_=_C1258 ,C764_=_C1260 ,C764_=_C1263 ,C764_=_C1268 ,C764_=_C1269 ,C764_=_C1270 ,\nC764_=_C1271 ,C764_=_C1273 ,C764_=_C1274 ,C764_=_C1275 ,C764_=_C1276 ,C764_=_C1277 ,\nC766_=_C767 ,C766_=_C769 ,C766_=_C772 ,C766_=_C776 ,C766_=_C778 ,C766_=_C779 ,\nC766_=_C780 ,C766_=_C782 ,C766_=_C990 ,C766_=_C1536 ,C766_=_C1540 ,C766_=_C1554 ,\nC767_=_C769 ,C767_=_C772 ,C767_=_C776 ,C767_=_C778 ,C767_=_C779 ,C767_=_C780 ,\nC767_=_C782 ,C767_=_C1556 ,C767_=_C1599 ,C767_=_C1602 ,C767_=_C1603 ,C767_=_C1604 ,\nC767_=_C1609 ,C767_=_C1610 ,C769_=_C772 ,C769_=_C776 ,C769_=_C778 ,C769_=_C779 ,\nC769_=_C780 ,C769_=_C782 ,C769_=_C992 ,C769_=_C1043 ,C769_=_C1657 ,C769_=_C2019 ,\nC769_=_C2020 ,C769_=_C2021 ,C769_=_C2022 ,C769_=_C2028 ,C772_=_C776 ,C772_=_C778</w:t>
      </w:r>
    </w:p>
    <w:p>
      <w:pPr>
        <w:pStyle w:val="PreformattedText"/>
        <w:bidi w:val="0"/>
        <w:spacing w:before="0" w:after="0"/>
        <w:jc w:val="left"/>
        <w:rPr/>
      </w:pPr>
      <w:r>
        <w:rPr/>
        <w:t xml:space="preserve"> </w:t>
      </w:r>
      <w:r>
        <w:rPr/>
        <w:t>,\nC772_=_C779 ,C772_=_C780 ,C772_=_C782 ,C772_=_C841 ,C772_=_C1045 ,C772_=_C1473 ,\nC772_=_C2147 ,C772_=_C2148 ,C772_=_C2149 ,C772_=_C2150 ,C772_=_C2151 ,C772_=_C2153 ,\nC772_=_C2154 ,C772_=_C2155 ,C772_=_C2158 ,C772_=_C2159 ,C772_=_C2160 ,C772_=_C2161 ,\nC776_=_C778 ,C776_=_C779 ,C776_=_C780 ,C776_=_C782 ,C776_=_C1048 ,C776_=_C2133 ,\nC776_=_C2348 ,C776_=_C2837 ,C776_=_C2844 ,C778_=_C779 ,C778_=_C780 ,C778_=_C782 ,\nC778_=_C1358 ,C778_=_C1663 ,C778_=_C2042 ,C778_=_C2135 ,C778_=_C2207 ,C778_=_C2544 ,\nC778_=_C2975 ,C778_=_C2978 ,C778_=_C2981 ,C778_=_C2984 ,C779_=_C780 ,C779_=_C782 ,\nC779_=_C3328 ,C780_=_C782 ,C780_=_C1807 ,C780_=_C2078 ,C780_=_C2721 ,C780_=_C2818 ,\nC780_=_C3433 ,C780_=_C3473 ,C780_=_C3476 ,C780_=_C3478 ,C780_=_C3481 ,C782_=_C1460 ,\nC782_=_C2929 ,C782_=_C3529 ,C782_=_C3575 ,C782_=_C3576 ,C787_=_C790 ,C787_=_C792 ,\nC787_=_C793 ,C787_=_C794 ,C787_=_C795 ,C787_=_C798 ,C787_=_C800 ,C787_=_C802 ,\nC787_=_C805 ,C787_=_C807 ,C787_=_C809 ,C787_=_C810 ,C787_=_C811 ,C787_=_C859 ,\nC787_=_C861 ,C787_=_C865 ,C787_=_C870 ,C787_=_C874 ,C787_=_C876 ,C787_=_C880 ,\nC790_=_C792 ,C790_=_C793 ,C790_=_C794 ,C790_=_C795 ,C790_=_C798 ,C790_=_C800 ,\nC790_=_C802 ,C790_=_C805 ,C790_=_C807 ,C790_=_C809 ,C790_=_C810 ,C790_=_C811 ,\nC790_=_C1743 ,C790_=_C1745 ,C790_=_C1749 ,C790_=_C1751 ,C790_=_C1755 ,C790_=_C1757 ,\nC790_=_C1764 ,C792_=_C793 ,C792_=_C794 ,C792_=_C795 ,C792_=_C798 ,C792_=_C800 ,\nC792_=_C802 ,C792_=_C805 ,C792_=_C807 ,C792_=_C809 ,C792_=_C810 ,C792_=_C811 ,\nC792_=_C1424 ,C792_=_C1472 ,C792_=_C1852 ,C792_=_C1954 ,C792_=_C1956 ,C792_=_C1958 ,\nC792_=_C1959 ,C792_=_C1960 ,C792_=_C1962 ,C792_=_C1966 ,C793_=_C794 ,C793_=_C795 ,\nC793_=_C798 ,C793_=_C800 ,C793_=_C802 ,C793_=_C805 ,C793_=_C807 ,C793_=_C809 ,\nC793_=_C810 ,C793_=_C811 ,C793_=_C840 ,C793_=_C1335 ,C793_=_C2036 ,C793_=_C2088 ,\nC793_=_C2090 ,C793_=_C2092 ,C793_=_C2093 ,C793_=_C2095 ,C793_=_C2096 ,C793_=_C2097 ,\nC793_=_C2098 ,C793_=_C2102 ,C793_=_C2107 ,C793_=_C2108 ,C793_=_C2109 ,C793_=_C2110 ,\nC794_=_C795 ,C794_=_C798 ,C794_=_C800 ,C794_=_C802 ,C794_=_C805 ,C794_=_C807 ,\nC794_=_C809 ,C794_=_C810 ,C794_=_C811 ,C794_=_C1428 ,C794_=_C1893 ,C794_=_C2304 ,\nC794_=_C2305 ,C794_=_C2309 ,C794_=_C2311 ,C794_=_C2312 ,C794_=_C2313 ,C794_=_C2314 ,\nC794_=_C2316 ,C794_=_C2320 ,C794_=_C2321 ,C794_=_C2323 ,C795_=_C798 ,C795_=_C800 ,\nC795_=_C802 ,C795_=_C805 ,C795_=_C807 ,C795_=_C809 ,C795_=_C810 ,C795_=_C811 ,\nC795_=_C1337 ,C795_=_C1660 ,C795_=_C2326 ,C795_=_C2327 ,C795_=_C2329 ,C795_=_C2330 ,\nC795_=_C2332 ,C795_=_C2336 ,C795_=_C2344 ,C795_=_C2345 ,C798_=_C800 ,C798_=_C802 ,\nC798_=_C805 ,C798_=_C807 ,C798_=_C809 ,C798_=_C810 ,C798_=_C811 ,C798_=_C1319 ,\nC798_=_C1646 ,C798_=_C1855 ,C798_=_C2074 ,C798_=_C2115 ,C798_=_C3031 ,C798_=_C3034 ,\nC798_=_C3038 ,C798_=_C3041 ,C798_=_C3042 ,C798_=_C3043 ,C800_=_C802 ,C800_=_C805 ,\nC800_=_C807 ,C800_=_C809 ,C800_=_C810 ,C800_=_C811 ,C800_=_C916 ,C800_=_C1001 ,\nC800_=_C1430 ,C800_=_C1857 ,C800_=_C1919 ,C800_=_C2075 ,C800_=_C3044 ,C800_=_C3075 ,\nC800_=_C3078 ,C800_=_C3086 ,C802_=_C805 ,C802_=_C807 ,C802_=_C809 ,C802_=_C810 ,\nC802_=_C811 ,C802_=_C1648 ,C802_=_C1668 ,C802_=_C1862 ,C802_=_C2941 ,C802_=_C3052 ,\nC802_=_C3204 ,C802_=_C3378 ,C802_=_C3543 ,C802_=_C3547 ,C805_=_C807 ,C805_=_C809 ,\nC805_=_C810 ,C805_=_C811 ,C805_=_C1439 ,C805_=_C2670 ,C805_=_C3408 ,C805_=_C3533 ,\nC805_=_C3562 ,C805_=_C3734 ,C805_=_C3746 ,C805_=_C3748 ,C807_=_C809 ,C807_=_C810 ,\nC807_=_C811 ,C807_=_C1868 ,C807_=_C3055 ,C807_=_C3502 ,C807_=_C3907 ,C809_=_C810 ,\nC809_=_C811 ,C809_=_C1869 ,C809_=_C2673 ,C809_=_C3056 ,C809_=_C3163 ,C809_=_C3523 ,\nC810_=_C811 ,C810_=_C1346 ,C810_=_C1654 ,C810_=_C1911 ,C810_=_C2427 ,C810_=_C2810 ,\nC810_=_C2884 ,C810_=_C2921 ,C810_=_C2948 ,C810_=_C3371 ,C810_=_C4012 ,C810_=_C4017 ,\nC810_=_C4049 ,C810_=_C4054 ,C810_=_C4055 ,C811_=_C1446 ,C811_=_C3417 ,C811_=_C3568 ,\nC811_=_C3737 ,C811_=_C3777 ,C811_=_C3929 ,C811_=_C4074 ,C816_=_C818 ,C816_=_C823 ,\nC816_=_C833 ,C816_=_C835 ,C816_=_C836 ,C816_=_C1098 ,C816_=_C1231 ,C816_=_C1378 ,\nC816_=_C1381 ,C816_=_C1389 ,C816_=_C1390 ,C816_=_C1392 ,C816_=_C1394 ,C818_=_C823 ,\nC818_=_C833 ,C818_=_C835 ,C818_=_C836 ,C818_=_C1101 ,C818_=_C1260 ,C818_=_C1681 ,\nC818_=_C1985 ,C818_=_C2111 ,C818_=_C2112 ,C818_=_C2115 ,C818_=_C2116 ,C818_=_C2117 ,\nC818_=_C2119 ,C818_=_C2121 ,C818_=_C2129 ,C823_=_C833 ,C823_=_C835 ,C823_=_C836 ,\nC823_=_C892 ,C823_=_C1102 ,C823_=_C1683 ,C823_=_C2501 ,C823_=_C2677 ,C823_=_C2752 ,\nC823_=_C2760 ,C833_=_C835 ,C833_=_C836 ,C833_=_C1109 ,C833_=_C1695 ,C833_=_C2615 ,\nC833_=_C3100 ,C833_=_C3118 ,C833_=_C3279 ,C833_=_C3291 ,C833_=_C3792 ,C833_=_C3833 ,\nC833_=_C3918 ,C833_=_C3988 ,C833_=_C4043 ,C835_=_C836 ,C835_=_C1111 ,C835_=_C1210 ,\nC835_=_C1697 ,C835_=_C1741 ,C835_=_C1949 ,C835_=_C2069 ,C835_=_C2299 ,C835_=_C2697 ,\nC835_=_C2747 ,C835_=_C2972 ,C835_=_C2999 ,C835_=_C3796 ,C835_=_C3907 ,C835_=_C3972 ,\nC836_=_C1112 ,C836_=_C1277 ,C836_=_C1534 ,C836_=_C1635 ,C836_=_C1699 ,C836_=_C1778 ,\nC836_=_C2003 ,C836_=_C2595 ,C836_=_C2748 ,C836_=_C3133 ,C836_=_C3401 ,C836_=_C3797 ,\nC836_=_C3934 ,C836_=_C4098 ,C838_=_C839 ,C838_=_C840 ,C838_=_C841 ,C838_=_C845 ,\nC838_=_C848 ,C838_=_C853 ,C838_=_C854 ,C838_=_C1073 ,C838_=_C1619 ,C838_=_C1625 ,\nC838_=_C1627 ,C838_=_C1628 ,C838_=_C1633 ,C838_=_C1635 ,C839_=_C840 ,C839_=_C841 ,\nC839_=_C845 ,C839_=_C848 ,C839_=_C853 ,C839_=_C854 ,C839_=_C1355 ,C839_=_C1876 ,\nC839_=_C1968 ,C839_=_C2007 ,C839_=_C2008 ,C839_=_C2013 ,C839_=_C2016 ,C839_=_C2017 ,\nC839_=_C2018 ,C840_=_C841 ,C840_=_C845 ,C840_=_C848 ,C840_=_C853 ,C840_=_C854 ,\nC840_=_C1335 ,C840_=_C2036 ,C840_=_C2088 ,C840_=_C2090 ,C840_=_C2092 ,C840_=_C2093 ,\nC840_=_C2095 ,C840_=_C2096 ,C840_=_C2097 ,C840_=_C2098 ,C840_=_C2102 ,C840_=_C2107 ,\nC840_=_C2108 ,C840_=_C2109 ,C840_=_C2110 ,C841_=_C845 ,C841_=_C848 ,C841_=_C853 ,\nC841_=_C854 ,C841_=_C1045 ,C841_=_C1473 ,C841_=_C2147 ,C841_=_C2148 ,C841_=_C2149 ,\nC841_=_C2150 ,C841_=_C2151 ,C841_=_C2153 ,C841_=_C2154 ,C841_=_C2155 ,C841_=_C2158 ,\nC841_=_C2159 ,C841_=_C2160 ,C841_=_C2161 ,C845_=_C848 ,C845_=_C853 ,C845_=_C854 ,\nC845_=_C997 ,C845_=_C2166 ,C845_=_C2656 ,C845_=_C2677 ,C845_=_C2681 ,C845_=_C2686 ,\nC848_=_C853 ,C848_=_C854 ,C848_=_C1000 ,C848_=_C1787 ,C848_=_C2168 ,C848_=_C2660 ,\nC848_=_C2717 ,C848_=_C2752 ,C848_=_C2866 ,C848_=_C3061 ,C848_=_C3062 ,C848_=_C3067 ,\nC848_=_C3069 ,C848_=_C3070 ,C848_=_C3071 ,C848_=_C3072 ,C853_=_C854 ,C853_=_C1437 ,\nC853_=_C1486 ,C853_=_C2049 ,C853_=_C2440 ,C853_=_C3160 ,C853_=_C3224 ,C853_=_C3436 ,\nC853_=_C3499 ,C853_=_C3710 ,C853_=_C3713 ,C854_=_C1063 ,C854_=_C2143 ,C854_=_C2257 ,\nC854_=_C2356 ,C854_=_C2922 ,C854_=_C3304 ,C854_=_C3372 ,C854_=_C3609 ,C854_=_C3697 ,\nC854_=_C4064 ,C854_=_C4067 ,C859_=_C861 ,C859_=_C865 ,C859_=_C870 ,C859_=_C874 ,\nC859_=_C876 ,C859_=_C880 ,C859_=_C1017 ,C859_=_C1743 ,C859_=_C1852 ,C859_=_C1853 ,\nC859_=_C1854 ,C859_=_C1855 ,C859_=_C1857 ,C859_=_C1858 ,C859_=_C1860 ,C859_=_C1862 ,\nC859_=_C1863 ,C859_=_C1865 ,C859_=_C1866 ,C859_=_C1868 ,C859_=_C1869 ,C859_=_C1870 ,\nC859_=_C1871 ,C859_=_C1873 ,C859_=_C1874 ,C859_=_C1875 ,C861_=_C865 ,C861_=_C870 ,\nC861_=_C874 ,C861_=_C876 ,C861_=_C880 ,C861_=_C1234 ,C861_=_C2222 ,C861_=_C2226 ,\nC861_=_C2228 ,C861_=_C2229 ,C861_=_C2230 ,C861_=_C2233 ,C861_=_C2235 ,C861_=_C2236 ,\nC861_=_C2237 ,C861_=_C2238 ,C861_=_C2239 ,C865_=_C870 ,C865_=_C874 ,C865_=_C876 ,\nC865_=_C880 ,C865_=_C895 ,C865_=_C1240 ,C865_=_C1751 ,C865_=_C1956 ,C865_=_C2471 ,\nC865_=_C2504 ,C865_=_C3031 ,C865_=_C3044 ,C865_=_C3045 ,C865_=_C3049 ,C865_=_C3052 ,\nC865_=_C3055 ,C865_=_C3056 ,C865_=_C3057 ,C865_=_C3058 ,C870_=_C874 ,C870_=_C876 ,\nC870_=_C880 ,C870_=_C2288 ,C870_=_C2585 ,C870_=_C2624 ,C870_=_C2645 ,C870_=_C3173 ,\nC870_=_C3392 ,C870_=_C3459 ,C870_=_C3613 ,C870_=_C3614 ,C870_=_C3616 ,C870_=_C3617 ,\nC870_=_C3619 ,C870_=_C3620 ,C870_=_C3621 ,C870_=_C3623 ,C870_=_C3625 ,C870_=_C3627 ,\nC874_=_C876 ,C874_=_C880 ,C874_=_C1204 ,C874_=_C1690 ,C874_=_C1940 ,C874_=_C2481 ,\nC874_=_C2965 ,C874_=_C3234 ,C874_=_C3350 ,C874_=_C3447 ,C874_=_C3482 ,C874_=_C3645 ,\nC874_=_C3781 ,C874_=_C3783 ,C874_=_C3784 ,C874_=_C3785 ,C874_=_C3786 ,C874_=_C3787 ,\nC874_=_C3788 ,C874_=_C3789 ,C876_=_C880 ,C876_=_C1035 ,C876_=_C1732 ,C876_=_C1996 ,\nC876_=_C2966 ,C876_=_C3427 ,C876_=_C3648 ,C876_=_C3818 ,C876_=_C3876 ,C876_=_C3878 ,\nC876_=_C3879 ,C880_=_C2109 ,C880_=_C2345 ,C880_=_C2593 ,C880_=_C2634 ,C880_=_C2686 ,\nC880_=_C3070 ,C880_=_C3180 ,C880_=_C3400 ,C880_=_C3672 ,C880_=_C3719 ,C880_=_C4005 ,\nC880_=_C4055 ,C880_=_C4078 ,C889_=_C892 ,C889_=_C895 ,C889_=_C896 ,C889_=_C897 ,\nC889_=_C899 ,C889_=_C900 ,C889_=_C901 ,C889_=_C902 ,C889_=_C2500 ,C889_=_C2556 ,\nC889_=_C2656 ,C889_=_C2658 ,C889_=_C2660 ,C889_=_C2661 ,C889_=_C2662 ,C889_=_C2670 ,\nC889_=_C2671 ,C889_=_C2672 ,C889_=_C2673 ,C889_=_C2675 ,C892_=_C895 ,C892_=_C896 ,\nC892_=_C897 ,C892_=_C899 ,C892_=_C900 ,C892_=_C901 ,C892_=_C902 ,C892_=_C1102 ,\nC892_=_C1683 ,C892_=_C2501 ,C892_=_C2677 ,C892_=_C2752 ,C892_=_C2760 ,C895_=_C896 ,\nC895_=_C897 ,C895_=_C899 ,C895_=_C900 ,C895_=_C901 ,C895_=_C902 ,C895_=_C1240 ,\nC895_=_C1751 ,C895_=_C1956 ,C895_=_C2471 ,C895_=_C2504 ,C895_=_C3031 ,C895_=_C3044 ,\nC895_=_C3045 ,C895_=_C3049 ,C895_=_C3052 ,C895_=_C3055 ,C895_=_C3056 ,C895_=_C3057 ,\nC895_=_C3058 ,C896_=_C897 ,C896_=_C899 ,C896_=_C900 ,C896_=_C901 ,C896_=_C902 ,\nC896_=_C1294 ,C896_=_C1959 ,C896_=_C2269 ,C896_=_C2283 ,C896_=_C2506 ,C896_=_C3218 ,\nC896_=_C3224 ,C896_=_C3227 ,C896_=_C3228 ,C896_=_C3229 ,C897_=_C899 ,C897_=_C900 ,\nC897_=_C901 ,C897_=_C902 ,C897_=_C2507 ,C897_=_C2622 ,C897_=_C3246 ,C899_=_C900 ,\nC899_=_C901 ,C899_=_C902 ,C899_=_C1128 ,C899_=_C2330 ,C899_=_C2511 ,C899_=_C3378 ,\nC899_=_C3381 ,C899_=_C3383 ,C899_=_C3385 ,C899_=_C3387 ,C899_=_C3389 ,C900_=_C901 ,\nC900_=_C902 ,C900_=_C1525 ,C900_=_C1627 ,C900_=_C1773 ,C900_=_C2514 ,C900_=_C2582 ,\nC900_=_C3390 ,C900_=_C3512 ,C900_=_C3513 ,C900_=_C3515 ,C901_=_C902 ,C901_=_C2515 ,\nC901_=_C3109 ,C901_=_C3267 ,C901_=_C3552 ,C901_=_C3554</w:t>
      </w:r>
    </w:p>
    <w:p>
      <w:pPr>
        <w:pStyle w:val="PreformattedText"/>
        <w:bidi w:val="0"/>
        <w:spacing w:before="0" w:after="0"/>
        <w:jc w:val="left"/>
        <w:rPr/>
      </w:pPr>
      <w:r>
        <w:rPr/>
        <w:t xml:space="preserve"> </w:t>
      </w:r>
      <w:r>
        <w:rPr/>
        <w:t>,C902_=_C1609 ,C902_=_C2313 ,\nC902_=_C2516 ,C902_=_C3140 ,C902_=_C3186 ,C902_=_C3457 ,C902_=_C3562 ,C902_=_C3564 ,\nC902_=_C3565 ,C902_=_C3567 ,C902_=_C3568 ,C902_=_C3569 ,C913_=_C916 ,C913_=_C917 ,\nC913_=_C919 ,C913_=_C920 ,C913_=_C922 ,C913_=_C930 ,C913_=_C931 ,C913_=_C933 ,\nC913_=_C935 ,C913_=_C2500 ,C913_=_C2501 ,C913_=_C2504 ,C913_=_C2506 ,C913_=_C2507 ,\nC913_=_C2509 ,C913_=_C2511 ,C913_=_C2514 ,C913_=_C2515 ,C913_=_C2516 ,C913_=_C2523 ,\nC916_=_C917 ,C916_=_C919 ,C916_=_C920 ,C916_=_C922 ,C916_=_C930 ,C916_=_C931 ,\nC916_=_C933 ,C916_=_C935 ,C916_=_C1001 ,C916_=_C1430 ,C916_=_C1857 ,C916_=_C1919 ,\nC916_=_C2075 ,C916_=_C3044 ,C916_=_C3075 ,C916_=_C3078 ,C916_=_C3086 ,C917_=_C919 ,\nC917_=_C920 ,C917_=_C922 ,C917_=_C930 ,C917_=_C931 ,C917_=_C933 ,C917_=_C935 ,\nC917_=_C1858 ,C917_=_C2226 ,C917_=_C2419 ,C917_=_C2528 ,C917_=_C2911 ,C917_=_C3045 ,\nC917_=_C3107 ,C917_=_C3109 ,C917_=_C3111 ,C917_=_C3112 ,C917_=_C3115 ,C917_=_C3118 ,\nC917_=_C3119 ,C919_=_C920 ,C919_=_C922 ,C919_=_C930 ,C919_=_C931 ,C919_=_C933 ,\nC919_=_C935 ,C919_=_C2802 ,C919_=_C2938 ,C919_=_C3251 ,C919_=_C3253 ,C919_=_C3254 ,\nC919_=_C3261 ,C919_=_C3264 ,C920_=_C922 ,C920_=_C930 ,C920_=_C931 ,C920_=_C933 ,\nC920_=_C935 ,C920_=_C1708 ,C920_=_C2420 ,C920_=_C2530 ,C920_=_C3266 ,C920_=_C3267 ,\nC920_=_C3268 ,C920_=_C3270 ,C920_=_C3271 ,C920_=_C3275 ,C920_=_C3276 ,C920_=_C3279 ,\nC922_=_C930 ,C922_=_C931 ,C922_=_C933 ,C922_=_C935 ,C922_=_C2816 ,C922_=_C3339 ,\nC922_=_C3350 ,C922_=_C3360 ,C930_=_C931 ,C930_=_C933 ,C930_=_C935 ,C930_=_C1414 ,\nC930_=_C2177 ,C930_=_C3344 ,C930_=_C3413 ,C930_=_C3976 ,C930_=_C3977 ,C931_=_C933 ,\nC931_=_C935 ,C931_=_C1011 ,C931_=_C3345 ,C933_=_C935 ,C933_=_C1330 ,C933_=_C1375 ,\nC933_=_C1576 ,C933_=_C1721 ,C933_=_C3306 ,C933_=_C3347 ,C933_=_C3602 ,C935_=_C1875 ,\nC935_=_C2831 ,C935_=_C3348 ,C935_=_C3789 ,C935_=_C4083 ,C938_=_C940 ,C938_=_C943 ,\nC938_=_C945 ,C938_=_C946 ,C938_=_C948 ,C938_=_C951 ,C938_=_C957 ,C938_=_C958 ,\nC938_=_C1168 ,C938_=_C1215 ,C938_=_C1216 ,C938_=_C1222 ,C938_=_C1224 ,C938_=_C1225 ,\nC938_=_C1230 ,C940_=_C943 ,C940_=_C945 ,C940_=_C946 ,C940_=_C948 ,C940_=_C951 ,\nC940_=_C957 ,C940_=_C958 ,C940_=_C1117 ,C940_=_C1599 ,C940_=_C1657 ,C940_=_C1660 ,\nC940_=_C1663 ,C940_=_C1666 ,C940_=_C1668 ,C940_=_C1673 ,C940_=_C1674 ,C940_=_C1676 ,\nC943_=_C945 ,C943_=_C946 ,C943_=_C948 ,C943_=_C951 ,C943_=_C957 ,C943_=_C958 ,\nC943_=_C1172 ,C943_=_C1536 ,C943_=_C1745 ,C943_=_C1767 ,C943_=_C1968 ,C943_=_C1970 ,\nC943_=_C1973 ,C943_=_C1977 ,C943_=_C1978 ,C943_=_C1979 ,C943_=_C1982 ,C943_=_C1984 ,\nC945_=_C946 ,C945_=_C948 ,C945_=_C951 ,C945_=_C957 ,C945_=_C958 ,C945_=_C1602 ,\nC945_=_C2019 ,C945_=_C2036 ,C945_=_C2040 ,C945_=_C2042 ,C945_=_C2043 ,C945_=_C2044 ,\nC945_=_C2047 ,C945_=_C2048 ,C945_=_C2049 ,C945_=_C2052 ,C945_=_C2053 ,C946_=_C948 ,\nC946_=_C951 ,C946_=_C957 ,C946_=_C958 ,C946_=_C1495 ,C946_=_C1603 ,C946_=_C2020 ,\nC946_=_C2133 ,C946_=_C2134 ,C946_=_C2135 ,C946_=_C2137 ,C946_=_C2141 ,C946_=_C2142 ,\nC946_=_C2143 ,C946_=_C2145 ,C948_=_C951 ,C948_=_C957 ,C948_=_C958 ,C948_=_C1173 ,\nC948_=_C1497 ,C948_=_C1726 ,C948_=_C1768 ,C948_=_C2021 ,C948_=_C2347 ,C948_=_C2348 ,\nC948_=_C2349 ,C948_=_C2350 ,C948_=_C2353 ,C948_=_C2355 ,C948_=_C2356 ,C948_=_C2358 ,\nC948_=_C2359 ,C951_=_C957 ,C951_=_C958 ,C951_=_C1236 ,C951_=_C1604 ,C951_=_C2022 ,\nC951_=_C2544 ,C957_=_C958 ,C957_=_C1268 ,C957_=_C1610 ,C957_=_C2028 ,C957_=_C2978 ,\nC957_=_C2987 ,C957_=_C3330 ,C957_=_C3598 ,C957_=_C3600 ,C957_=_C3601 ,C957_=_C3602 ,\nC958_=_C1185 ,C958_=_C1775 ,C958_=_C2098 ,C958_=_C2151 ,C958_=_C2691 ,C958_=_C3607 ,\nC958_=_C3608 ,C958_=_C3609 ,C958_=_C3611 ,C961_=_C964 ,C961_=_C968 ,C961_=_C971 ,\nC961_=_C981 ,C961_=_C982 ,C961_=_C986 ,C961_=_C1017 ,C961_=_C1018 ,C961_=_C1020 ,\nC961_=_C1024 ,C961_=_C1035 ,C961_=_C1037 ,C961_=_C1038 ,C961_=_C1039 ,C964_=_C968 ,\nC964_=_C971 ,C964_=_C981 ,C964_=_C982 ,C964_=_C986 ,C964_=_C1041 ,C964_=_C1448 ,\nC964_=_C1492 ,C964_=_C1493 ,C964_=_C1495 ,C964_=_C1496 ,C964_=_C1497 ,C964_=_C1498 ,\nC964_=_C1500 ,C964_=_C1502 ,C964_=_C1504 ,C964_=_C1508 ,C968_=_C971 ,C968_=_C981 ,\nC968_=_C982 ,C968_=_C986 ,C968_=_C1450 ,C968_=_C1722 ,C968_=_C1725 ,C968_=_C1726 ,\nC968_=_C1727 ,C968_=_C1731 ,C968_=_C1732 ,C968_=_C1736 ,C968_=_C1738 ,C968_=_C1739 ,\nC968_=_C1740 ,C968_=_C1741 ,C968_=_C1742 ,C971_=_C981 ,C971_=_C982 ,C971_=_C986 ,\nC971_=_C1334 ,C971_=_C1913 ,C971_=_C1985 ,C971_=_C1986 ,C971_=_C1987 ,C971_=_C1990 ,\nC971_=_C1993 ,C971_=_C1994 ,C971_=_C1996 ,C971_=_C1997 ,C971_=_C1999 ,C971_=_C2000 ,\nC971_=_C2001 ,C971_=_C2003 ,C981_=_C982 ,C981_=_C986 ,C981_=_C1918 ,C981_=_C2206 ,\nC981_=_C2489 ,C981_=_C2814 ,C981_=_C2965 ,C981_=_C2966 ,C981_=_C2970 ,C981_=_C2972 ,\nC981_=_C2973 ,C982_=_C986 ,C982_=_C1224 ,C982_=_C1365 ,C982_=_C1647 ,C982_=_C1711 ,\nC982_=_C2044 ,C982_=_C2211 ,C982_=_C2229 ,C982_=_C2868 ,C982_=_C3002 ,C982_=_C3425 ,\nC982_=_C3427 ,C982_=_C3428 ,C982_=_C3431 ,C982_=_C3432 ,C986_=_C1468 ,C986_=_C1575 ,\nC986_=_C1797 ,C986_=_C2256 ,C986_=_C2428 ,C986_=_C2885 ,C986_=_C2937 ,C986_=_C3593 ,\nC986_=_C3695 ,C986_=_C3855 ,C986_=_C4057 ,C990_=_C992 ,C990_=_C993 ,C990_=_C997 ,\nC990_=_C999 ,C990_=_C1000 ,C990_=_C1001 ,C990_=_C1002 ,C990_=_C1003 ,C990_=_C1005 ,\nC990_=_C1006 ,C990_=_C1008 ,C990_=_C1009 ,C990_=_C1010 ,C990_=_C1011 ,C990_=_C1012 ,\nC990_=_C1536 ,C990_=_C1540 ,C990_=_C1554 ,C992_=_C993 ,C992_=_C997 ,C992_=_C999 ,\nC992_=_C1000 ,C992_=_C1001 ,C992_=_C1002 ,C992_=_C1003 ,C992_=_C1005 ,C992_=_C1006 ,\nC992_=_C1008 ,C992_=_C1009 ,C992_=_C1010 ,C992_=_C1011 ,C992_=_C1012 ,C992_=_C1043 ,\nC992_=_C1657 ,C992_=_C2019 ,C992_=_C2020 ,C992_=_C2021 ,C992_=_C2022 ,C992_=_C2028 ,\nC993_=_C997 ,C993_=_C999 ,C993_=_C1000 ,C993_=_C1001 ,C993_=_C1002 ,C993_=_C1003 ,\nC993_=_C1005 ,C993_=_C1006 ,C993_=_C1008 ,C993_=_C1009 ,C993_=_C1010 ,C993_=_C1011 ,\nC993_=_C1012 ,C993_=_C1425 ,C993_=_C1914 ,C993_=_C2054 ,C993_=_C2061 ,C993_=_C2062 ,\nC993_=_C2068 ,C993_=_C2069 ,C997_=_C999 ,C997_=_C1000 ,C997_=_C1001 ,C997_=_C1002 ,\nC997_=_C1003 ,C997_=_C1005 ,C997_=_C1006 ,C997_=_C1008 ,C997_=_C1009 ,C997_=_C1010 ,\nC997_=_C1011 ,C997_=_C1012 ,C997_=_C2166 ,C997_=_C2656 ,C997_=_C2677 ,C997_=_C2681 ,\nC997_=_C2686 ,C999_=_C1000 ,C999_=_C1001 ,C999_=_C1002 ,C999_=_C1003 ,C999_=_C1005 ,\nC999_=_C1006 ,C999_=_C1008 ,C999_=_C1009 ,C999_=_C1010 ,C999_=_C1011 ,C999_=_C1012 ,\nC999_=_C1049 ,C999_=_C1317 ,C999_=_C1645 ,C999_=_C2073 ,C999_=_C2134 ,C999_=_C2349 ,\nC999_=_C2961 ,C1000_=_C1001 ,C1000_=_C1002 ,C1000_=_C1003 ,C1000_=_C1005 ,C1000_=_C1006 ,\nC1000_=_C1008 ,C1000_=_C1009 ,C1000_=_C1010 ,C1000_=_C1011 ,C1000_=_C1012 ,C1000_=_C1787 ,\nC1000_=_C2168 ,C1000_=_C2660 ,C1000_=_C2717 ,C1000_=_C2752 ,C1000_=_C2866 ,C1000_=_C3061 ,\nC1000_=_C3062 ,C1000_=_C3067 ,C1000_=_C3069 ,C1000_=_C3070 ,C1000_=_C3071 ,C1000_=_C3072 ,\nC1001_=_C1002 ,C1001_=_C1003 ,C1001_=_C1005 ,C1001_=_C1006 ,C1001_=_C1008 ,C1001_=_C1009 ,\nC1001_=_C1010 ,C1001_=_C1011 ,C1001_=_C1012 ,C1001_=_C1430 ,C1001_=_C1857 ,C1001_=_C1919 ,\nC1001_=_C2075 ,C1001_=_C3044 ,C1001_=_C3075 ,C1001_=_C3078 ,C1001_=_C3086 ,C1002_=_C1003 ,\nC1002_=_C1005 ,C1002_=_C1006 ,C1002_=_C1008 ,C1002_=_C1009 ,C1002_=_C1010 ,C1002_=_C1011 ,\nC1002_=_C1012 ,C1002_=_C1432 ,C1002_=_C1920 ,C1002_=_C2076 ,C1002_=_C3155 ,C1002_=_C3185 ,\nC1002_=_C3186 ,C1002_=_C3188 ,C1002_=_C3197 ,C1003_=_C1005 ,C1003_=_C1006 ,C1003_=_C1008 ,\nC1003_=_C1009 ,C1003_=_C1010 ,C1003_=_C1011 ,C1003_=_C1012 ,C1003_=_C1081 ,C1003_=_C1321 ,\nC1003_=_C1409 ,C1003_=_C1921 ,C1003_=_C2228 ,C1003_=_C2490 ,C1003_=_C2913 ,C1003_=_C3049 ,\nC1003_=_C3295 ,C1003_=_C3310 ,C1003_=_C3317 ,C1005_=_C1006 ,C1005_=_C1008 ,C1005_=_C1009 ,\nC1005_=_C1010 ,C1005_=_C1011 ,C1005_=_C1012 ,C1005_=_C1903 ,C1005_=_C2927 ,C1005_=_C3202 ,\nC1005_=_C3447 ,C1005_=_C3455 ,C1006_=_C1008 ,C1006_=_C1009 ,C1006_=_C1010 ,C1006_=_C1011 ,\nC1006_=_C1012 ,C1006_=_C1389 ,C1006_=_C1794 ,C1006_=_C2117 ,C1006_=_C2760 ,C1006_=_C3600 ,\nC1006_=_C3658 ,C1006_=_C3756 ,C1006_=_C3773 ,C1006_=_C3792 ,C1006_=_C3794 ,C1006_=_C3795 ,\nC1006_=_C3796 ,C1006_=_C3797 ,C1008_=_C1009 ,C1008_=_C1010 ,C1008_=_C1011 ,C1008_=_C1012 ,\nC1008_=_C1088 ,C1008_=_C1443 ,C1008_=_C1925 ,C1008_=_C2082 ,C1008_=_C2121 ,C1008_=_C3515 ,\nC1008_=_C3522 ,C1008_=_C3805 ,C1008_=_C3812 ,C1008_=_C3922 ,C1008_=_C3931 ,C1008_=_C3932 ,\nC1008_=_C3933 ,C1008_=_C3934 ,C1009_=_C1010 ,C1009_=_C1011 ,C1009_=_C1012 ,C1009_=_C1444 ,\nC1009_=_C1926 ,C1009_=_C2083 ,C1009_=_C3813 ,C1009_=_C3959 ,C1009_=_C3960 ,C1010_=_C1011 ,\nC1010_=_C1012 ,C1010_=_C1328 ,C1010_=_C1372 ,C1010_=_C1720 ,C1010_=_C3301 ,C1010_=_C3368 ,\nC1010_=_C3414 ,C1010_=_C3491 ,C1010_=_C3601 ,C1010_=_C3949 ,C1010_=_C3996 ,C1011_=_C1012 ,\nC1011_=_C3345 ,C1012_=_C1062 ,C1012_=_C2142 ,C1012_=_C2355 ,C1012_=_C3539 ,C1017_=_C1018 ,\nC1017_=_C1020 ,C1017_=_C1024 ,C1017_=_C1035 ,C1017_=_C1037 ,C1017_=_C1038 ,C1017_=_C1039 ,\nC1017_=_C1743 ,C1017_=_C1852 ,C1017_=_C1853 ,C1017_=_C1854 ,C1017_=_C1855 ,C1017_=_C1857 ,\nC1017_=_C1858 ,C1017_=_C1860 ,C1017_=_C1862 ,C1017_=_C1863 ,C1017_=_C1865 ,C1017_=_C1866 ,\nC1017_=_C1868 ,C1017_=_C1869 ,C1017_=_C1870 ,C1017_=_C1871 ,C1017_=_C1873 ,C1017_=_C1874 ,\nC1017_=_C1875 ,C1018_=_C1020 ,C1018_=_C1024 ,C1018_=_C1035 ,C1018_=_C1037 ,C1018_=_C1038 ,\nC1018_=_C1039 ,C1018_=_C1722 ,C1018_=_C1913 ,C1018_=_C1914 ,C1018_=_C1918 ,C1018_=_C1919 ,\nC1018_=_C1920 ,C1018_=_C1921 ,C1018_=_C1925 ,C1018_=_C1926 ,C1018_=_C1927 ,C1020_=_C1024 ,\nC1020_=_C1035 ,C1020_=_C1037 ,C1020_=_C1038 ,C1020_=_C1039 ,C1020_=_C1725 ,C1020_=_C1986 ,\nC1020_=_C2206 ,C1020_=_C2207 ,C1020_=_C2209 ,C1020_=_C2211 ,C1020_=_C2213 ,C1020_=_C2218 ,\nC1024_=_C1035 ,C1024_=_C1037 ,C1024_=_C1038 ,C1024_=_C1039 ,C1024_=_C1727 ,C1024_=_C1987 ,\nC1024_=_C2147 ,C1024_=_C2489 ,C1024_=_C2490 ,C1024_=_C2495 ,C1035_=_C1037 ,C1035_=_C1038 ,\nC1035_=_C1039 ,C1035_=_C1732 ,C1035_=_C1996 ,C1035_=_C2966 ,C1035_=_C3427 ,C1035_=_C3648 ,\nC1035_=_C3818 ,C1035_=_C3876 ,C1035_=_C3878 ,C1035_=_C3879 ,C1037_=_C1038 ,C1037_=_C1039 ,\nC1037_=_C1597 ,C1037_=_C1739 ,C1037_=_C1850</w:t>
      </w:r>
    </w:p>
    <w:p>
      <w:pPr>
        <w:pStyle w:val="PreformattedText"/>
        <w:bidi w:val="0"/>
        <w:spacing w:before="0" w:after="0"/>
        <w:jc w:val="left"/>
        <w:rPr/>
      </w:pPr>
      <w:r>
        <w:rPr/>
        <w:t xml:space="preserve"> </w:t>
      </w:r>
      <w:r>
        <w:rPr/>
        <w:t>,C1037_=_C2000 ,C1037_=_C2695 ,C1037_=_C2961 ,\nC1037_=_C2970 ,C1037_=_C3043 ,C1037_=_C3478 ,C1037_=_C3820 ,C1037_=_C4039 ,C1038_=_C1039 ,\nC1038_=_C2297 ,C1038_=_C2523 ,C1038_=_C2594 ,C1038_=_C2780 ,C1038_=_C2797 ,C1038_=_C3119 ,\nC1038_=_C3293 ,C1038_=_C3431 ,C1038_=_C3455 ,C1038_=_C3586 ,C1038_=_C3652 ,C1038_=_C3684 ,\nC1038_=_C3802 ,C1038_=_C3847 ,C1038_=_C3872 ,C1038_=_C3910 ,C1038_=_C4034 ,C1038_=_C4083 ,\nC1039_=_C1742 ,C1039_=_C2001 ,C1039_=_C2160 ,C1039_=_C2973 ,C1039_=_C2984 ,C1039_=_C3182 ,\nC1039_=_C3432 ,C1039_=_C3673 ,C1039_=_C3937 ,C1041_=_C1043 ,C1041_=_C1045 ,C1041_=_C1046 ,\nC1041_=_C1048 ,C1041_=_C1049 ,C1041_=_C1051 ,C1041_=_C1058 ,C1041_=_C1059 ,C1041_=_C1060 ,\nC1041_=_C1061 ,C1041_=_C1062 ,C1041_=_C1063 ,C1041_=_C1065 ,C1041_=_C1066 ,C1041_=_C1068 ,\nC1041_=_C1448 ,C1041_=_C1492 ,C1041_=_C1493 ,C1041_=_C1495 ,C1041_=_C1496 ,C1041_=_C1497 ,\nC1041_=_C1498 ,C1041_=_C1500 ,C1041_=_C1502 ,C1041_=_C1504 ,C1041_=_C1508 ,C1043_=_C1045 ,\nC1043_=_C1046 ,C1043_=_C1048 ,C1043_=_C1049 ,C1043_=_C1051 ,C1043_=_C1058 ,C1043_=_C1059 ,\nC1043_=_C1060 ,C1043_=_C1061 ,C1043_=_C1062 ,C1043_=_C1063 ,C1043_=_C1065 ,C1043_=_C1066 ,\nC1043_=_C1068 ,C1043_=_C1657 ,C1043_=_C2019 ,C1043_=_C2020 ,C1043_=_C2021 ,C1043_=_C2022 ,\nC1043_=_C2028 ,C1045_=_C1046 ,C1045_=_C1048 ,C1045_=_C1049 ,C1045_=_C1051 ,C1045_=_C1058 ,\nC1045_=_C1059 ,C1045_=_C1060 ,C1045_=_C1061 ,C1045_=_C1062 ,C1045_=_C1063 ,C1045_=_C1065 ,\nC1045_=_C1066 ,C1045_=_C1068 ,C1045_=_C1473 ,C1045_=_C2147 ,C1045_=_C2148 ,C1045_=_C2149 ,\nC1045_=_C2150 ,C1045_=_C2151 ,C1045_=_C2153 ,C1045_=_C2154 ,C1045_=_C2155 ,C1045_=_C2158 ,\nC1045_=_C2159 ,C1045_=_C2160 ,C1045_=_C2161 ,C1046_=_C1048 ,C1046_=_C1049 ,C1046_=_C1051 ,\nC1046_=_C1058 ,C1046_=_C1059 ,C1046_=_C1060 ,C1046_=_C1061 ,C1046_=_C1062 ,C1046_=_C1063 ,\nC1046_=_C1065 ,C1046_=_C1066 ,C1046_=_C1068 ,C1046_=_C1853 ,C1046_=_C2283 ,C1046_=_C2287 ,\nC1046_=_C2288 ,C1046_=_C2292 ,C1046_=_C2297 ,C1046_=_C2299 ,C1048_=_C1049 ,C1048_=_C1051 ,\nC1048_=_C1058 ,C1048_=_C1059 ,C1048_=_C1060 ,C1048_=_C1061 ,C1048_=_C1062 ,C1048_=_C1063 ,\nC1048_=_C1065 ,C1048_=_C1066 ,C1048_=_C1068 ,C1048_=_C2133 ,C1048_=_C2348 ,C1048_=_C2837 ,\nC1048_=_C2844 ,C1049_=_C1051 ,C1049_=_C1058 ,C1049_=_C1059 ,C1049_=_C1060 ,C1049_=_C1061 ,\nC1049_=_C1062 ,C1049_=_C1063 ,C1049_=_C1065 ,C1049_=_C1066 ,C1049_=_C1068 ,C1049_=_C1317 ,\nC1049_=_C1645 ,C1049_=_C2073 ,C1049_=_C2134 ,C1049_=_C2349 ,C1049_=_C2961 ,C1051_=_C1058 ,\nC1051_=_C1059 ,C1051_=_C1060 ,C1051_=_C1061 ,C1051_=_C1062 ,C1051_=_C1063 ,C1051_=_C1065 ,\nC1051_=_C1066 ,C1051_=_C1068 ,C1051_=_C1860 ,C1051_=_C3218 ,C1051_=_C3456 ,C1051_=_C3457 ,\nC1051_=_C3459 ,C1051_=_C3463 ,C1058_=_C1059 ,C1058_=_C1060 ,C1058_=_C1061 ,C1058_=_C1062 ,\nC1058_=_C1063 ,C1058_=_C1065 ,C1058_=_C1066 ,C1058_=_C1068 ,C1058_=_C2141 ,C1058_=_C2353 ,\nC1058_=_C2671 ,C1058_=_C3536 ,C1059_=_C1060 ,C1059_=_C1061 ,C1059_=_C1062 ,C1059_=_C1063 ,\nC1059_=_C1065 ,C1059_=_C1066 ,C1059_=_C1068 ,C1059_=_C2053 ,C1059_=_C3505 ,C1059_=_C3607 ,\nC1059_=_C3725 ,C1059_=_C3743 ,C1059_=_C3758 ,C1059_=_C3963 ,C1059_=_C3965 ,C1059_=_C3966 ,\nC1060_=_C1061 ,C1060_=_C1062 ,C1060_=_C1063 ,C1060_=_C1065 ,C1060_=_C1066 ,C1060_=_C1068 ,\nC1060_=_C2235 ,C1060_=_C2917 ,C1060_=_C3057 ,C1060_=_C3302 ,C1060_=_C3608 ,C1060_=_C3726 ,\nC1060_=_C3759 ,C1060_=_C4000 ,C1060_=_C4002 ,C1060_=_C4003 ,C1061_=_C1062 ,C1061_=_C1063 ,\nC1061_=_C1065 ,C1061_=_C1066 ,C1061_=_C1068 ,C1061_=_C1572 ,C1061_=_C1674 ,C1061_=_C1870 ,\nC1061_=_C3211 ,C1061_=_C3227 ,C1061_=_C3387 ,C1061_=_C3538 ,C1061_=_C3621 ,C1061_=_C3744 ,\nC1061_=_C3882 ,C1062_=_C1063 ,C1062_=_C1065 ,C1062_=_C1066 ,C1062_=_C1068 ,C1062_=_C2142 ,\nC1062_=_C2355 ,C1062_=_C3539 ,C1063_=_C1065 ,C1063_=_C1066 ,C1063_=_C1068 ,C1063_=_C2143 ,\nC1063_=_C2257 ,C1063_=_C2356 ,C1063_=_C2922 ,C1063_=_C3304 ,C1063_=_C3372 ,C1063_=_C3609 ,\nC1063_=_C3697 ,C1063_=_C4064 ,C1063_=_C4067 ,C1065_=_C1066 ,C1065_=_C1068 ,C1065_=_C1419 ,\nC1065_=_C1676 ,C1065_=_C2145 ,C1065_=_C2182 ,C1065_=_C2359 ,C1065_=_C3213 ,C1065_=_C3389 ,\nC1065_=_C3419 ,C1065_=_C3745 ,C1065_=_C4042 ,C1065_=_C4085 ,C1066_=_C1068 ,C1066_=_C1873 ,\nC1066_=_C3167 ,C1066_=_C3228 ,C1066_=_C3375 ,C1066_=_C3420 ,C1066_=_C3495 ,C1066_=_C3525 ,\nC1066_=_C3541 ,C1066_=_C3623 ,C1066_=_C3883 ,C1066_=_C3954 ,C1066_=_C4086 ,C1068_=_C1352 ,\nC1068_=_C1874 ,C1068_=_C2129 ,C1068_=_C2239 ,C1068_=_C2890 ,C1068_=_C3229 ,C1068_=_C3542 ,\nC1068_=_C3627 ,C1068_=_C3788 ,C1068_=_C3879 ,C1068_=_C3885 ,C1068_=_C3956 ,C1068_=_C4072 ,\nC1068_=_C4098 ,C1072_=_C1073 ,C1072_=_C1074 ,C1072_=_C1079 ,C1072_=_C1081 ,C1072_=_C1082 ,\nC1072_=_C1088 ,C1072_=_C1090 ,C1072_=_C1091 ,C1072_=_C1517 ,C1072_=_C1522 ,C1072_=_C1525 ,\nC1072_=_C1526 ,C1072_=_C1532 ,C1072_=_C1534 ,C1073_=_C1074 ,C1073_=_C1079 ,C1073_=_C1081 ,\nC1073_=_C1082 ,C1073_=_C1088 ,C1073_=_C1090 ,C1073_=_C1091 ,C1073_=_C1619 ,C1073_=_C1625 ,\nC1073_=_C1627 ,C1073_=_C1628 ,C1073_=_C1633 ,C1073_=_C1635 ,C1074_=_C1079 ,C1074_=_C1081 ,\nC1074_=_C1082 ,C1074_=_C1088 ,C1074_=_C1090 ,C1074_=_C1091 ,C1074_=_C1215 ,C1074_=_C1766 ,\nC1074_=_C1767 ,C1074_=_C1768 ,C1074_=_C1773 ,C1074_=_C1774 ,C1074_=_C1775 ,C1074_=_C1778 ,\nC1079_=_C1081 ,C1079_=_C1082 ,C1079_=_C1088 ,C1079_=_C1090 ,C1079_=_C1091 ,C1079_=_C1854 ,\nC1079_=_C2582 ,C1079_=_C2583 ,C1079_=_C2585 ,C1079_=_C2593 ,C1079_=_C2594 ,C1079_=_C2595 ,\nC1081_=_C1082 ,C1081_=_C1088 ,C1081_=_C1090 ,C1081_=_C1091 ,C1081_=_C1321 ,C1081_=_C1409 ,\nC1081_=_C1921 ,C1081_=_C2228 ,C1081_=_C2490 ,C1081_=_C2913 ,C1081_=_C3049 ,C1081_=_C3295 ,\nC1081_=_C3310 ,C1081_=_C3317 ,C1082_=_C1088 ,C1082_=_C1090 ,C1082_=_C1091 ,C1082_=_C1902 ,\nC1082_=_C2804 ,C1082_=_C2915 ,C1082_=_C3362 ,C1082_=_C3390 ,C1082_=_C3391 ,C1082_=_C3392 ,\nC1082_=_C3397 ,C1082_=_C3398 ,C1082_=_C3400 ,C1082_=_C3401 ,C1088_=_C1090 ,C1088_=_C1091 ,\nC1088_=_C1443 ,C1088_=_C1925 ,C1088_=_C2082 ,C1088_=_C2121 ,C1088_=_C3515 ,C1088_=_C3522 ,\nC1088_=_C3805 ,C1088_=_C3812 ,C1088_=_C3922 ,C1088_=_C3931 ,C1088_=_C3932 ,C1088_=_C3933 ,\nC1088_=_C3934 ,C1090_=_C1091 ,C1090_=_C1327 ,C1090_=_C1415 ,C1090_=_C1927 ,C1090_=_C2495 ,\nC1090_=_C3567 ,C1090_=_C3923 ,C1090_=_C3985 ,C1091_=_C1347 ,C1091_=_C1813 ,C1091_=_C1982 ,\nC1091_=_C3246 ,C1091_=_C3441 ,C1091_=_C3492 ,C1091_=_C3696 ,C1091_=_C3950 ,C1091_=_C4022 ,\nC1091_=_C4043 ,C1091_=_C4061 ,C1098_=_C1101 ,C1098_=_C1102 ,C1098_=_C1109 ,C1098_=_C1111 ,\nC1098_=_C1112 ,C1098_=_C1114 ,C1098_=_C1231 ,C1098_=_C1378 ,C1098_=_C1381 ,C1098_=_C1389 ,\nC1098_=_C1390 ,C1098_=_C1392 ,C1098_=_C1394 ,C1101_=_C1102 ,C1101_=_C1109 ,C1101_=_C1111 ,\nC1101_=_C1112 ,C1101_=_C1114 ,C1101_=_C1260 ,C1101_=_C1681 ,C1101_=_C1985 ,C1101_=_C2111 ,\nC1101_=_C2112 ,C1101_=_C2115 ,C1101_=_C2116 ,C1101_=_C2117 ,C1101_=_C2119 ,C1101_=_C2121 ,\nC1101_=_C2129 ,C1102_=_C1109 ,C1102_=_C1111 ,C1102_=_C1112 ,C1102_=_C1114 ,C1102_=_C1683 ,\nC1102_=_C2501 ,C1102_=_C2677 ,C1102_=_C2752 ,C1102_=_C2760 ,C1109_=_C1111 ,C1109_=_C1112 ,\nC1109_=_C1114 ,C1109_=_C1695 ,C1109_=_C2615 ,C1109_=_C3100 ,C1109_=_C3118 ,C1109_=_C3279 ,\nC1109_=_C3291 ,C1109_=_C3792 ,C1109_=_C3833 ,C1109_=_C3918 ,C1109_=_C3988 ,C1109_=_C4043 ,\nC1111_=_C1112 ,C1111_=_C1114 ,C1111_=_C1210 ,C1111_=_C1697 ,C1111_=_C1741 ,C1111_=_C1949 ,\nC1111_=_C2069 ,C1111_=_C2299 ,C1111_=_C2697 ,C1111_=_C2747 ,C1111_=_C2972 ,C1111_=_C2999 ,\nC1111_=_C3796 ,C1111_=_C3907 ,C1111_=_C3972 ,C1112_=_C1114 ,C1112_=_C1277 ,C1112_=_C1534 ,\nC1112_=_C1635 ,C1112_=_C1699 ,C1112_=_C1778 ,C1112_=_C2003 ,C1112_=_C2595 ,C1112_=_C2748 ,\nC1112_=_C3133 ,C1112_=_C3401 ,C1112_=_C3797 ,C1112_=_C3934 ,C1112_=_C4098 ,C1114_=_C2636 ,\nC1114_=_C3317 ,C1114_=_C3481 ,C1114_=_C3985 ,C1114_=_C3993 ,C1114_=_C4080 ,C1114_=_C4099 ,\nC1116_=_C1117 ,C1116_=_C1120 ,C1116_=_C1126 ,C1116_=_C1127 ,C1116_=_C1128 ,C1116_=_C1130 ,\nC1116_=_C1131 ,C1116_=_C1132 ,C1116_=_C1134 ,C1116_=_C1139 ,C1116_=_C1142 ,C1116_=_C1355 ,\nC1116_=_C1357 ,C1116_=_C1358 ,C1116_=_C1359 ,C1116_=_C1362 ,C1116_=_C1364 ,C1116_=_C1365 ,\nC1116_=_C1367 ,C1116_=_C1368 ,C1116_=_C1371 ,C1116_=_C1372 ,C1116_=_C1373 ,C1116_=_C1375 ,\nC1117_=_C1120 ,C1117_=_C1126 ,C1117_=_C1127 ,C1117_=_C1128 ,C1117_=_C1130 ,C1117_=_C1131 ,\nC1117_=_C1132 ,C1117_=_C1134 ,C1117_=_C1139 ,C1117_=_C1142 ,C1117_=_C1599 ,C1117_=_C1657 ,\nC1117_=_C1660 ,C1117_=_C1663 ,C1117_=_C1666 ,C1117_=_C1668 ,C1117_=_C1673 ,C1117_=_C1674 ,\nC1117_=_C1676 ,C1120_=_C1126 ,C1120_=_C1127 ,C1120_=_C1128 ,C1120_=_C1130 ,C1120_=_C1131 ,\nC1120_=_C1132 ,C1120_=_C1134 ,C1120_=_C1139 ,C1120_=_C1142 ,C1120_=_C1817 ,C1120_=_C1876 ,\nC1120_=_C1878 ,C1120_=_C1882 ,C1120_=_C1883 ,C1120_=_C1887 ,C1126_=_C1127 ,C1126_=_C1128 ,\nC1126_=_C1130 ,C1126_=_C1131 ,C1126_=_C1132 ,C1126_=_C1134 ,C1126_=_C1139 ,C1126_=_C1142 ,\nC1126_=_C1152 ,C1126_=_C1293 ,C1126_=_C1958 ,C1126_=_C2008 ,C1126_=_C2268 ,C1126_=_C2386 ,\nC1126_=_C2399 ,C1126_=_C2599 ,C1126_=_C3155 ,C1126_=_C3159 ,C1126_=_C3160 ,C1126_=_C3161 ,\nC1126_=_C3163 ,C1126_=_C3165 ,C1126_=_C3167 ,C1126_=_C3168 ,C1127_=_C1128 ,C1127_=_C1130 ,\nC1127_=_C1131 ,C1127_=_C1132 ,C1127_=_C1134 ,C1127_=_C1139 ,C1127_=_C1142 ,C1127_=_C2329 ,\nC1127_=_C2473 ,C1127_=_C3200 ,C1127_=_C3202 ,C1127_=_C3203 ,C1127_=_C3204 ,C1127_=_C3210 ,\nC1127_=_C3211 ,C1127_=_C3212 ,C1127_=_C3213 ,C1128_=_C1130 ,C1128_=_C1131 ,C1128_=_C1132 ,\nC1128_=_C1134 ,C1128_=_C1139 ,C1128_=_C1142 ,C1128_=_C2330 ,C1128_=_C2511 ,C1128_=_C3378 ,\nC1128_=_C3381 ,C1128_=_C3383 ,C1128_=_C3385 ,C1128_=_C3387 ,C1128_=_C3389 ,C1130_=_C1131 ,\nC1130_=_C1132 ,C1130_=_C1134 ,C1130_=_C1139 ,C1130_=_C1142 ,C1130_=_C1202 ,C1130_=_C1269 ,\nC1130_=_C1688 ,C1130_=_C1755 ,C1130_=_C1993 ,C1130_=_C2456 ,C1130_=_C2604 ,C1130_=_C3020 ,\nC1130_=_C3142 ,C1130_=_C3268 ,C1130_=_C3655 ,C1130_=_C3658 ,C1130_=_C3659 ,C1130_=_C3661 ,\nC1130_=_C3662 ,C1130_=_C3665 ,C1131_=_C1132 ,C1131_=_C1134 ,C1131_=_C1139 ,C1131_=_C1142 ,\nC1131_=_C2102 ,C1131_=_C2336 ,C1131_=_C2568 ,C1131_=_C3025 ,C1131_=_C3425 ,C1131_=_C3543 ,\nC1131_=_C3677 ,C1131_=_C3700 ,C1131_=_C3710 ,C1131_=_C3740 ,C1131_=_C3742 ,C1131_=_C3743 ,\nC1131_=_C3744</w:t>
      </w:r>
    </w:p>
    <w:p>
      <w:pPr>
        <w:pStyle w:val="PreformattedText"/>
        <w:bidi w:val="0"/>
        <w:spacing w:before="0" w:after="0"/>
        <w:jc w:val="left"/>
        <w:rPr/>
      </w:pPr>
      <w:r>
        <w:rPr/>
        <w:t xml:space="preserve"> </w:t>
      </w:r>
      <w:r>
        <w:rPr/>
        <w:t>,C1131_=_C3745 ,C1132_=_C1134 ,C1132_=_C1139 ,C1132_=_C1142 ,C1132_=_C1203 ,\nC1132_=_C1271 ,C1132_=_C1689 ,C1132_=_C1757 ,C1132_=_C1994 ,C1132_=_C2316 ,C1132_=_C2606 ,\nC1132_=_C3746 ,C1132_=_C3773 ,C1132_=_C3774 ,C1132_=_C3776 ,C1132_=_C3777 ,C1132_=_C3780 ,\nC1134_=_C1139 ,C1134_=_C1142 ,C1134_=_C1247 ,C1134_=_C1825 ,C1134_=_C2013 ,C1134_=_C2405 ,\nC1134_=_C2837 ,C1134_=_C2854 ,C1134_=_C3852 ,C1134_=_C3853 ,C1134_=_C3854 ,C1134_=_C3855 ,\nC1134_=_C3858 ,C1134_=_C3859 ,C1139_=_C1142 ,C1139_=_C1274 ,C1139_=_C1738 ,C1139_=_C1999 ,\nC1139_=_C2017 ,C1139_=_C2412 ,C1139_=_C2745 ,C1139_=_C2996 ,C1139_=_C3132 ,C1139_=_C4038 ,\nC1139_=_C4072 ,C1142_=_C1598 ,C1142_=_C2018 ,C1142_=_C2415 ,C1142_=_C2637 ,C1142_=_C2749 ,\nC1142_=_C2798 ,C1142_=_C3264 ,C1142_=_C3328 ,C1142_=_C3360 ,C1142_=_C3921 ,C1142_=_C3966 ,\nC1142_=_C4003 ,C1142_=_C4040 ,C1142_=_C4074 ,C1149_=_C1151 ,C1149_=_C1152 ,C1149_=_C1157 ,\nC1149_=_C1158 ,C1149_=_C1160 ,C1149_=_C1165 ,C1149_=_C1176 ,C1149_=_C2304 ,C1149_=_C2366 ,\nC1149_=_C2447 ,C1149_=_C2619 ,C1149_=_C2802 ,C1149_=_C2804 ,C1149_=_C2807 ,C1149_=_C2810 ,\nC1151_=_C1152 ,C1151_=_C1157 ,C1151_=_C1158 ,C1151_=_C1160 ,C1151_=_C1165 ,C1151_=_C1178 ,\nC1151_=_C1292 ,C1151_=_C1522 ,C1151_=_C1625 ,C1151_=_C2149 ,C1151_=_C2367 ,C1151_=_C2398 ,\nC1151_=_C2938 ,C1151_=_C2941 ,C1151_=_C2944 ,C1151_=_C2945 ,C1151_=_C2948 ,C1152_=_C1157 ,\nC1152_=_C1158 ,C1152_=_C1160 ,C1152_=_C1165 ,C1152_=_C1293 ,C1152_=_C1958 ,C1152_=_C2008 ,\nC1152_=_C2268 ,C1152_=_C2386 ,C1152_=_C2399 ,C1152_=_C2599 ,C1152_=_C3155 ,C1152_=_C3159 ,\nC1152_=_C3160 ,C1152_=_C3161 ,C1152_=_C3163 ,C1152_=_C3165 ,C1152_=_C3167 ,C1152_=_C3168 ,\nC1157_=_C1158 ,C1157_=_C1160 ,C1157_=_C1165 ,C1157_=_C1526 ,C1157_=_C1628 ,C1157_=_C1774 ,\nC1157_=_C2150 ,C1157_=_C2388 ,C1157_=_C2583 ,C1157_=_C2602 ,C1157_=_C3185 ,C1157_=_C3391 ,\nC1157_=_C3519 ,C1157_=_C3521 ,C1157_=_C3522 ,C1157_=_C3523 ,C1157_=_C3525 ,C1157_=_C3527 ,\nC1158_=_C1160 ,C1158_=_C1165 ,C1158_=_C1182 ,C1158_=_C2190 ,C1158_=_C2287 ,C1158_=_C2332 ,\nC1158_=_C2373 ,C1158_=_C3139 ,C1158_=_C3253 ,C1158_=_C3456 ,C1158_=_C3529 ,C1158_=_C3532 ,\nC1158_=_C3533 ,C1158_=_C3534 ,C1158_=_C3536 ,C1158_=_C3537 ,C1158_=_C3538 ,C1158_=_C3539 ,\nC1158_=_C3541 ,C1158_=_C3542 ,C1160_=_C1165 ,C1160_=_C1184 ,C1160_=_C1508 ,C1160_=_C2374 ,\nC1160_=_C3254 ,C1160_=_C3592 ,C1160_=_C3593 ,C1165_=_C1187 ,C1165_=_C2107 ,C1165_=_C2159 ,\nC1165_=_C2380 ,C1165_=_C3261 ,C1165_=_C3840 ,C1165_=_C3963 ,C1165_=_C4000 ,C1165_=_C4064 ,\nC1168_=_C1172 ,C1168_=_C1173 ,C1168_=_C1176 ,C1168_=_C1178 ,C1168_=_C1182 ,C1168_=_C1184 ,\nC1168_=_C1185 ,C1168_=_C1187 ,C1168_=_C1215 ,C1168_=_C1216 ,C1168_=_C1222 ,C1168_=_C1224 ,\nC1168_=_C1225 ,C1168_=_C1230 ,C1172_=_C1173 ,C1172_=_C1176 ,C1172_=_C1178 ,C1172_=_C1182 ,\nC1172_=_C1184 ,C1172_=_C1185 ,C1172_=_C1187 ,C1172_=_C1536 ,C1172_=_C1745 ,C1172_=_C1767 ,\nC1172_=_C1968 ,C1172_=_C1970 ,C1172_=_C1973 ,C1172_=_C1977 ,C1172_=_C1978 ,C1172_=_C1979 ,\nC1172_=_C1982 ,C1172_=_C1984 ,C1173_=_C1176 ,C1173_=_C1178 ,C1173_=_C1182 ,C1173_=_C1184 ,\nC1173_=_C1185 ,C1173_=_C1187 ,C1173_=_C1497 ,C1173_=_C1726 ,C1173_=_C1768 ,C1173_=_C2021 ,\nC1173_=_C2347 ,C1173_=_C2348 ,C1173_=_C2349 ,C1173_=_C2350 ,C1173_=_C2353 ,C1173_=_C2355 ,\nC1173_=_C2356 ,C1173_=_C2358 ,C1173_=_C2359 ,C1176_=_C1178 ,C1176_=_C1182 ,C1176_=_C1184 ,\nC1176_=_C1185 ,C1176_=_C1187 ,C1176_=_C2304 ,C1176_=_C2366 ,C1176_=_C2447 ,C1176_=_C2619 ,\nC1176_=_C2802 ,C1176_=_C2804 ,C1176_=_C2807 ,C1176_=_C2810 ,C1178_=_C1182 ,C1178_=_C1184 ,\nC1178_=_C1185 ,C1178_=_C1187 ,C1178_=_C1292 ,C1178_=_C1522 ,C1178_=_C1625 ,C1178_=_C2149 ,\nC1178_=_C2367 ,C1178_=_C2398 ,C1178_=_C2938 ,C1178_=_C2941 ,C1178_=_C2944 ,C1178_=_C2945 ,\nC1178_=_C2948 ,C1182_=_C1184 ,C1182_=_C1185 ,C1182_=_C1187 ,C1182_=_C2190 ,C1182_=_C2287 ,\nC1182_=_C2332 ,C1182_=_C2373 ,C1182_=_C3139 ,C1182_=_C3253 ,C1182_=_C3456 ,C1182_=_C3529 ,\nC1182_=_C3532 ,C1182_=_C3533 ,C1182_=_C3534 ,C1182_=_C3536 ,C1182_=_C3537 ,C1182_=_C3538 ,\nC1182_=_C3539 ,C1182_=_C3541 ,C1182_=_C3542 ,C1184_=_C1185 ,C1184_=_C1187 ,C1184_=_C1508 ,\nC1184_=_C2374 ,C1184_=_C3254 ,C1184_=_C3592 ,C1184_=_C3593 ,C1185_=_C1187 ,C1185_=_C1775 ,\nC1185_=_C2098 ,C1185_=_C2151 ,C1185_=_C2691 ,C1185_=_C3607 ,C1185_=_C3608 ,C1185_=_C3609 ,\nC1185_=_C3611 ,C1187_=_C2107 ,C1187_=_C2159 ,C1187_=_C2380 ,C1187_=_C3261 ,C1187_=_C3840 ,\nC1187_=_C3963 ,C1187_=_C4000 ,C1187_=_C4064 ,C1198_=_C1202 ,C1198_=_C1203 ,C1198_=_C1204 ,\nC1198_=_C1210 ,C1198_=_C1237 ,C1198_=_C1684 ,C1198_=_C1936 ,C1198_=_C2814 ,C1198_=_C2816 ,\nC1198_=_C2818 ,C1198_=_C2819 ,C1198_=_C2826 ,C1198_=_C2828 ,C1198_=_C2830 ,C1198_=_C2831 ,\nC1202_=_C1203 ,C1202_=_C1204 ,C1202_=_C1210 ,C1202_=_C1269 ,C1202_=_C1688 ,C1202_=_C1755 ,\nC1202_=_C1993 ,C1202_=_C2456 ,C1202_=_C2604 ,C1202_=_C3020 ,C1202_=_C3142 ,C1202_=_C3268 ,\nC1202_=_C3655 ,C1202_=_C3658 ,C1202_=_C3659 ,C1202_=_C3661 ,C1202_=_C3662 ,C1202_=_C3665 ,\nC1203_=_C1204 ,C1203_=_C1210 ,C1203_=_C1271 ,C1203_=_C1689 ,C1203_=_C1757 ,C1203_=_C1994 ,\nC1203_=_C2316 ,C1203_=_C2606 ,C1203_=_C3746 ,C1203_=_C3773 ,C1203_=_C3774 ,C1203_=_C3776 ,\nC1203_=_C3777 ,C1203_=_C3780 ,C1204_=_C1210 ,C1204_=_C1690 ,C1204_=_C1940 ,C1204_=_C2481 ,\nC1204_=_C2965 ,C1204_=_C3234 ,C1204_=_C3350 ,C1204_=_C3447 ,C1204_=_C3482 ,C1204_=_C3645 ,\nC1204_=_C3781 ,C1204_=_C3783 ,C1204_=_C3784 ,C1204_=_C3785 ,C1204_=_C3786 ,C1204_=_C3787 ,\nC1204_=_C3788 ,C1204_=_C3789 ,C1210_=_C1697 ,C1210_=_C1741 ,C1210_=_C1949 ,C1210_=_C2069 ,\nC1210_=_C2299 ,C1210_=_C2697 ,C1210_=_C2747 ,C1210_=_C2972 ,C1210_=_C2999 ,C1210_=_C3796 ,\nC1210_=_C3907 ,C1210_=_C3972 ,C1215_=_C1216 ,C1215_=_C1222 ,C1215_=_C1224 ,C1215_=_C1225 ,\nC1215_=_C1230 ,C1215_=_C1766 ,C1215_=_C1767 ,C1215_=_C1768 ,C1215_=_C1773 ,C1215_=_C1774 ,\nC1215_=_C1775 ,C1215_=_C1778 ,C1216_=_C1222 ,C1216_=_C1224 ,C1216_=_C1225 ,C1216_=_C1230 ,\nC1216_=_C1817 ,C1216_=_C1823 ,C1216_=_C1824 ,C1216_=_C1825 ,C1216_=_C1829 ,C1222_=_C1224 ,\nC1222_=_C1225 ,C1222_=_C1230 ,C1222_=_C1316 ,C1222_=_C1642 ,C1222_=_C1970 ,C1222_=_C2070 ,\nC1222_=_C2347 ,C1222_=_C2691 ,C1222_=_C2695 ,C1222_=_C2697 ,C1224_=_C1225 ,C1224_=_C1230 ,\nC1224_=_C1365 ,C1224_=_C1647 ,C1224_=_C1711 ,C1224_=_C2044 ,C1224_=_C2211 ,C1224_=_C2229 ,\nC1224_=_C2868 ,C1224_=_C3002 ,C1224_=_C3425 ,C1224_=_C3427 ,C1224_=_C3428 ,C1224_=_C3431 ,\nC1224_=_C3432 ,C1225_=_C1230 ,C1225_=_C1411 ,C1225_=_C1863 ,C1225_=_C1883 ,C1225_=_C2172 ,\nC1225_=_C3405 ,C1225_=_C3578 ,C1225_=_C3585 ,C1225_=_C3586 ,C1225_=_C3587 ,C1230_=_C1984 ,\nC1230_=_C2358 ,C1230_=_C2830 ,C1230_=_C3611 ,C1230_=_C3786 ,C1230_=_C3858 ,C1230_=_C4084 ,\nC1231_=_C1234 ,C1231_=_C1236 ,C1231_=_C1237 ,C1231_=_C1238 ,C1231_=_C1240 ,C1231_=_C1242 ,\nC1231_=_C1245 ,C1231_=_C1246 ,C1231_=_C1247 ,C1231_=_C1248 ,C1231_=_C1250 ,C1231_=_C1378 ,\nC1231_=_C1381 ,C1231_=_C1389 ,C1231_=_C1390 ,C1231_=_C1392 ,C1231_=_C1394 ,C1234_=_C1236 ,\nC1234_=_C1237 ,C1234_=_C1238 ,C1234_=_C1240 ,C1234_=_C1242 ,C1234_=_C1245 ,C1234_=_C1246 ,\nC1234_=_C1247 ,C1234_=_C1248 ,C1234_=_C1250 ,C1234_=_C2222 ,C1234_=_C2226 ,C1234_=_C2228 ,\nC1234_=_C2229 ,C1234_=_C2230 ,C1234_=_C2233 ,C1234_=_C2235 ,C1234_=_C2236 ,C1234_=_C2237 ,\nC1234_=_C2238 ,C1234_=_C2239 ,C1236_=_C1237 ,C1236_=_C1238 ,C1236_=_C1240 ,C1236_=_C1242 ,\nC1236_=_C1245 ,C1236_=_C1246 ,C1236_=_C1247 ,C1236_=_C1248 ,C1236_=_C1250 ,C1236_=_C1604 ,\nC1236_=_C2022 ,C1236_=_C2544 ,C1237_=_C1238 ,C1237_=_C1240 ,C1237_=_C1242 ,C1237_=_C1245 ,\nC1237_=_C1246 ,C1237_=_C1247 ,C1237_=_C1248 ,C1237_=_C1250 ,C1237_=_C1684 ,C1237_=_C1936 ,\nC1237_=_C2814 ,C1237_=_C2816 ,C1237_=_C2818 ,C1237_=_C2819 ,C1237_=_C2826 ,C1237_=_C2828 ,\nC1237_=_C2830 ,C1237_=_C2831 ,C1238_=_C1240 ,C1238_=_C1242 ,C1238_=_C1245 ,C1238_=_C1246 ,\nC1238_=_C1247 ,C1238_=_C1248 ,C1238_=_C1250 ,C1238_=_C2093 ,C1238_=_C2305 ,C1238_=_C2449 ,\nC1238_=_C2469 ,C1238_=_C2911 ,C1238_=_C2913 ,C1238_=_C2915 ,C1238_=_C2917 ,C1238_=_C2919 ,\nC1238_=_C2921 ,C1238_=_C2922 ,C1240_=_C1242 ,C1240_=_C1245 ,C1240_=_C1246 ,C1240_=_C1247 ,\nC1240_=_C1248 ,C1240_=_C1250 ,C1240_=_C1751 ,C1240_=_C1956 ,C1240_=_C2471 ,C1240_=_C2504 ,\nC1240_=_C3031 ,C1240_=_C3044 ,C1240_=_C3045 ,C1240_=_C3049 ,C1240_=_C3052 ,C1240_=_C3055 ,\nC1240_=_C3056 ,C1240_=_C3057 ,C1240_=_C3058 ,C1242_=_C1245 ,C1242_=_C1246 ,C1242_=_C1247 ,\nC1242_=_C1248 ,C1242_=_C1250 ,C1242_=_C2095 ,C1242_=_C2475 ,C1242_=_C2985 ,C1242_=_C3107 ,\nC1242_=_C3295 ,C1242_=_C3296 ,C1242_=_C3300 ,C1242_=_C3301 ,C1242_=_C3302 ,C1242_=_C3303 ,\nC1242_=_C3304 ,C1242_=_C3306 ,C1245_=_C1246 ,C1245_=_C1247 ,C1245_=_C1248 ,C1245_=_C1250 ,\nC1245_=_C2509 ,C1245_=_C2681 ,C1245_=_C3061 ,C1245_=_C3075 ,C1245_=_C3251 ,C1245_=_C3339 ,\nC1245_=_C3344 ,C1245_=_C3345 ,C1245_=_C3347 ,C1245_=_C3348 ,C1246_=_C1247 ,C1246_=_C1248 ,\nC1246_=_C1250 ,C1246_=_C1823 ,C1246_=_C1962 ,C1246_=_C2061 ,C1246_=_C3280 ,C1246_=_C3642 ,\nC1247_=_C1248 ,C1247_=_C1250 ,C1247_=_C1825 ,C1247_=_C2013 ,C1247_=_C2405 ,C1247_=_C2837 ,\nC1247_=_C2854 ,C1247_=_C3852 ,C1247_=_C3853 ,C1247_=_C3854 ,C1247_=_C3855 ,C1247_=_C3858 ,\nC1247_=_C3859 ,C1248_=_C1250 ,C1248_=_C2292 ,C1248_=_C2981 ,C1248_=_C3176 ,C1248_=_C3428 ,\nC1248_=_C3463 ,C1248_=_C3667 ,C1248_=_C3881 ,C1248_=_C3882 ,C1248_=_C3883 ,C1248_=_C3885 ,\nC1250_=_C2320 ,C1250_=_C2460 ,C1250_=_C3026 ,C1250_=_C3149 ,C1250_=_C3276 ,C1250_=_C3668 ,\nC1250_=_C3748 ,C1250_=_C3928 ,C1250_=_C3929 ,C1256_=_C1258 ,C1256_=_C1260 ,C1256_=_C1263 ,\nC1256_=_C1268 ,C1256_=_C1269 ,C1256_=_C1270 ,C1256_=_C1271 ,C1256_=_C1273 ,C1256_=_C1274 ,\nC1256_=_C1275 ,C1256_=_C1276 ,C1256_=_C1277 ,C1256_=_C1334 ,C1256_=_C1335 ,C1256_=_C1337 ,\nC1256_=_C1339 ,C1256_=_C1341 ,C1256_=_C1346 ,C1256_=_C1347 ,C1256_=_C1352 ,C1258_=_C1260 ,\nC1258_=_C1263 ,C1258_=_C1268 ,C1258_=_C1269 ,C1258_=_C1270 ,C1258_=_C1271 ,C1258_=_C1273 ,\nC1258_=_C1274 ,C1258_=_C1275 ,C1258_=_C1276 ,C1258_=_C1277 ,C1258_=_C1493 ,C1258_=_C1783 ,\nC1258_=_C1787 ,C1258_=_C1792 ,C1258_=_C1794 ,C1258_=_C1797 ,C1260_=_C1263 ,C1260_=_C1268 ,\nC1260_=_C1269 ,C1260_=_C1270 ,C1260_=_C1271 ,C1260_=_C1273 ,C1260_=_C1274</w:t>
      </w:r>
    </w:p>
    <w:p>
      <w:pPr>
        <w:pStyle w:val="PreformattedText"/>
        <w:bidi w:val="0"/>
        <w:spacing w:before="0" w:after="0"/>
        <w:jc w:val="left"/>
        <w:rPr/>
      </w:pPr>
      <w:r>
        <w:rPr/>
        <w:t xml:space="preserve"> </w:t>
      </w:r>
      <w:r>
        <w:rPr/>
        <w:t>,C1260_=_C1275 ,\nC1260_=_C1276 ,C1260_=_C1277 ,C1260_=_C1681 ,C1260_=_C1985 ,C1260_=_C2111 ,C1260_=_C2112 ,\nC1260_=_C2115 ,C1260_=_C2116 ,C1260_=_C2117 ,C1260_=_C2119 ,C1260_=_C2121 ,C1260_=_C2129 ,\nC1263_=_C1268 ,C1263_=_C1269 ,C1263_=_C1270 ,C1263_=_C1271 ,C1263_=_C1273 ,C1263_=_C1274 ,\nC1263_=_C1275 ,C1263_=_C1276 ,C1263_=_C1277 ,C1263_=_C1502 ,C1263_=_C1990 ,C1263_=_C2092 ,\nC1263_=_C2327 ,C1263_=_C2733 ,C1263_=_C2881 ,C1263_=_C2884 ,C1263_=_C2885 ,C1263_=_C2890 ,\nC1268_=_C1269 ,C1268_=_C1270 ,C1268_=_C1271 ,C1268_=_C1273 ,C1268_=_C1274 ,C1268_=_C1275 ,\nC1268_=_C1276 ,C1268_=_C1277 ,C1268_=_C1610 ,C1268_=_C2028 ,C1268_=_C2978 ,C1268_=_C2987 ,\nC1268_=_C3330 ,C1268_=_C3598 ,C1268_=_C3600 ,C1268_=_C3601 ,C1268_=_C3602 ,C1269_=_C1270 ,\nC1269_=_C1271 ,C1269_=_C1273 ,C1269_=_C1274 ,C1269_=_C1275 ,C1269_=_C1276 ,C1269_=_C1277 ,\nC1269_=_C1688 ,C1269_=_C1755 ,C1269_=_C1993 ,C1269_=_C2456 ,C1269_=_C2604 ,C1269_=_C3020 ,\nC1269_=_C3142 ,C1269_=_C3268 ,C1269_=_C3655 ,C1269_=_C3658 ,C1269_=_C3659 ,C1269_=_C3661 ,\nC1269_=_C3662 ,C1269_=_C3665 ,C1270_=_C1271 ,C1270_=_C1273 ,C1270_=_C1274 ,C1270_=_C1275 ,\nC1270_=_C1276 ,C1270_=_C1277 ,C1270_=_C2154 ,C1270_=_C3756 ,C1270_=_C3758 ,C1270_=_C3759 ,\nC1271_=_C1273 ,C1271_=_C1274 ,C1271_=_C1275 ,C1271_=_C1276 ,C1271_=_C1277 ,C1271_=_C1689 ,\nC1271_=_C1757 ,C1271_=_C1994 ,C1271_=_C2316 ,C1271_=_C2606 ,C1271_=_C3746 ,C1271_=_C3773 ,\nC1271_=_C3774 ,C1271_=_C3776 ,C1271_=_C3777 ,C1271_=_C3780 ,C1273_=_C1274 ,C1273_=_C1275 ,\nC1273_=_C1276 ,C1273_=_C1277 ,C1273_=_C1997 ,C1273_=_C2407 ,C1273_=_C2741 ,C1273_=_C2902 ,\nC1273_=_C3129 ,C1273_=_C3681 ,C1273_=_C3949 ,C1273_=_C3950 ,C1273_=_C3954 ,C1273_=_C3956 ,\nC1274_=_C1275 ,C1274_=_C1276 ,C1274_=_C1277 ,C1274_=_C1738 ,C1274_=_C1999 ,C1274_=_C2017 ,\nC1274_=_C2412 ,C1274_=_C2745 ,C1274_=_C2996 ,C1274_=_C3132 ,C1274_=_C4038 ,C1274_=_C4072 ,\nC1275_=_C1276 ,C1275_=_C1277 ,C1275_=_C1740 ,C1275_=_C2781 ,C1275_=_C2998 ,C1275_=_C3071 ,\nC1275_=_C3771 ,C1275_=_C3794 ,C1276_=_C1277 ,C1276_=_C2782 ,C1276_=_C3072 ,C1276_=_C3772 ,\nC1276_=_C3795 ,C1277_=_C1534 ,C1277_=_C1635 ,C1277_=_C1699 ,C1277_=_C1778 ,C1277_=_C2003 ,\nC1277_=_C2595 ,C1277_=_C2748 ,C1277_=_C3133 ,C1277_=_C3401 ,C1277_=_C3797 ,C1277_=_C3934 ,\nC1277_=_C4098 ,C1279_=_C1280 ,C1279_=_C1281 ,C1279_=_C1284 ,C1279_=_C1288 ,C1279_=_C1291 ,\nC1279_=_C1292 ,C1279_=_C1293 ,C1279_=_C1294 ,C1279_=_C1295 ,C1279_=_C1302 ,C1279_=_C1303 ,\nC1279_=_C1304 ,C1279_=_C1305 ,C1279_=_C1424 ,C1279_=_C1425 ,C1279_=_C1427 ,C1279_=_C1428 ,\nC1279_=_C1430 ,C1279_=_C1432 ,C1279_=_C1437 ,C1279_=_C1439 ,C1279_=_C1443 ,C1279_=_C1444 ,\nC1279_=_C1446 ,C1280_=_C1281 ,C1280_=_C1284 ,C1280_=_C1288 ,C1280_=_C1291 ,C1280_=_C1292 ,\nC1280_=_C1293 ,C1280_=_C1294 ,C1280_=_C1295 ,C1280_=_C1302 ,C1280_=_C1303 ,C1280_=_C1304 ,\nC1280_=_C1305 ,C1280_=_C1448 ,C1280_=_C1450 ,C1280_=_C1455 ,C1280_=_C1456 ,C1280_=_C1459 ,\nC1280_=_C1460 ,C1280_=_C1462 ,C1280_=_C1464 ,C1280_=_C1468 ,C1281_=_C1284 ,C1281_=_C1288 ,\nC1281_=_C1291 ,C1281_=_C1292 ,C1281_=_C1293 ,C1281_=_C1294 ,C1281_=_C1295 ,C1281_=_C1302 ,\nC1281_=_C1303 ,C1281_=_C1304 ,C1281_=_C1305 ,C1281_=_C1472 ,C1281_=_C1473 ,C1281_=_C1474 ,\nC1281_=_C1478 ,C1281_=_C1486 ,C1284_=_C1288 ,C1284_=_C1291 ,C1284_=_C1292 ,C1284_=_C1293 ,\nC1284_=_C1294 ,C1284_=_C1295 ,C1284_=_C1302 ,C1284_=_C1303 ,C1284_=_C1304 ,C1284_=_C1305 ,\nC1284_=_C1517 ,C1284_=_C1578 ,C1284_=_C1619 ,C1284_=_C1637 ,C1284_=_C1641 ,C1284_=_C1642 ,\nC1284_=_C1645 ,C1284_=_C1646 ,C1284_=_C1647 ,C1284_=_C1648 ,C1284_=_C1650 ,C1284_=_C1651 ,\nC1284_=_C1654 ,C1288_=_C1291 ,C1288_=_C1292 ,C1288_=_C1293 ,C1288_=_C1294 ,C1288_=_C1295 ,\nC1288_=_C1302 ,C1288_=_C1303 ,C1288_=_C1304 ,C1288_=_C1305 ,C1288_=_C1954 ,C1288_=_C2262 ,\nC1288_=_C2431 ,C1288_=_C2437 ,C1288_=_C2440 ,C1291_=_C1292 ,C1291_=_C1293 ,C1291_=_C1294 ,\nC1291_=_C1295 ,C1291_=_C1302 ,C1291_=_C1303 ,C1291_=_C1304 ,C1291_=_C1305 ,C1291_=_C1504 ,\nC1291_=_C2470 ,C1291_=_C2700 ,C1291_=_C2848 ,C1291_=_C2926 ,C1291_=_C2927 ,C1291_=_C2928 ,\nC1291_=_C2929 ,C1291_=_C2931 ,C1291_=_C2933 ,C1291_=_C2936 ,C1291_=_C2937 ,C1292_=_C1293 ,\nC1292_=_C1294 ,C1292_=_C1295 ,C1292_=_C1302 ,C1292_=_C1303 ,C1292_=_C1304 ,C1292_=_C1305 ,\nC1292_=_C1522 ,C1292_=_C1625 ,C1292_=_C2149 ,C1292_=_C2367 ,C1292_=_C2398 ,C1292_=_C2938 ,\nC1292_=_C2941 ,C1292_=_C2944 ,C1292_=_C2945 ,C1292_=_C2948 ,C1293_=_C1294 ,C1293_=_C1295 ,\nC1293_=_C1302 ,C1293_=_C1303 ,C1293_=_C1304 ,C1293_=_C1305 ,C1293_=_C1958 ,C1293_=_C2008 ,\nC1293_=_C2268 ,C1293_=_C2386 ,C1293_=_C2399 ,C1293_=_C2599 ,C1293_=_C3155 ,C1293_=_C3159 ,\nC1293_=_C3160 ,C1293_=_C3161 ,C1293_=_C3163 ,C1293_=_C3165 ,C1293_=_C3167 ,C1293_=_C3168 ,\nC1294_=_C1295 ,C1294_=_C1302 ,C1294_=_C1303 ,C1294_=_C1304 ,C1294_=_C1305 ,C1294_=_C1959 ,\nC1294_=_C2269 ,C1294_=_C2283 ,C1294_=_C2506 ,C1294_=_C3218 ,C1294_=_C3224 ,C1294_=_C3227 ,\nC1294_=_C3228 ,C1294_=_C3229 ,C1295_=_C1302 ,C1295_=_C1303 ,C1295_=_C1304 ,C1295_=_C1305 ,\nC1295_=_C1960 ,C1295_=_C2270 ,C1295_=_C3433 ,C1295_=_C3436 ,C1295_=_C3440 ,C1295_=_C3441 ,\nC1302_=_C1303 ,C1302_=_C1304 ,C1302_=_C1305 ,C1302_=_C1532 ,C1302_=_C1633 ,C1302_=_C1736 ,\nC1302_=_C2409 ,C1302_=_C2994 ,C1302_=_C3547 ,C1302_=_C3632 ,C1302_=_C3767 ,C1302_=_C3868 ,\nC1302_=_C4017 ,C1303_=_C1304 ,C1303_=_C1305 ,C1303_=_C1966 ,C1303_=_C2158 ,C1303_=_C2276 ,\nC1303_=_C2614 ,C1303_=_C3099 ,C1303_=_C3289 ,C1303_=_C3713 ,C1303_=_C3832 ,C1303_=_C3917 ,\nC1303_=_C3987 ,C1303_=_C4022 ,C1304_=_C1305 ,C1304_=_C2632 ,C1304_=_C2710 ,C1304_=_C2779 ,\nC1304_=_C2857 ,C1304_=_C3041 ,C1304_=_C3069 ,C1304_=_C3575 ,C1304_=_C3707 ,C1304_=_C3769 ,\nC1304_=_C3897 ,C1304_=_C3931 ,C1304_=_C3947 ,C1305_=_C2323 ,C1305_=_C2463 ,C1305_=_C2633 ,\nC1305_=_C2711 ,C1305_=_C2858 ,C1305_=_C3042 ,C1305_=_C3398 ,C1305_=_C3576 ,C1305_=_C3708 ,\nC1305_=_C3898 ,C1305_=_C3932 ,C1305_=_C3948 ,C1305_=_C4049 ,C1309_=_C1312 ,C1309_=_C1316 ,\nC1309_=_C1317 ,C1309_=_C1318 ,C1309_=_C1319 ,C1309_=_C1321 ,C1309_=_C1322 ,C1309_=_C1324 ,\nC1309_=_C1325 ,C1309_=_C1327 ,C1309_=_C1328 ,C1309_=_C1330 ,C1309_=_C1578 ,C1309_=_C1580 ,\nC1309_=_C1597 ,C1309_=_C1598 ,C1312_=_C1316 ,C1312_=_C1317 ,C1312_=_C1318 ,C1312_=_C1319 ,\nC1312_=_C1321 ,C1312_=_C1322 ,C1312_=_C1324 ,C1312_=_C1325 ,C1312_=_C1327 ,C1312_=_C1328 ,\nC1312_=_C1330 ,C1312_=_C1637 ,C1312_=_C1832 ,C1312_=_C1845 ,C1312_=_C1850 ,C1316_=_C1317 ,\nC1316_=_C1318 ,C1316_=_C1319 ,C1316_=_C1321 ,C1316_=_C1322 ,C1316_=_C1324 ,C1316_=_C1325 ,\nC1316_=_C1327 ,C1316_=_C1328 ,C1316_=_C1330 ,C1316_=_C1642 ,C1316_=_C1970 ,C1316_=_C2070 ,\nC1316_=_C2347 ,C1316_=_C2691 ,C1316_=_C2695 ,C1316_=_C2697 ,C1317_=_C1318 ,C1317_=_C1319 ,\nC1317_=_C1321 ,C1317_=_C1322 ,C1317_=_C1324 ,C1317_=_C1325 ,C1317_=_C1327 ,C1317_=_C1328 ,\nC1317_=_C1330 ,C1317_=_C1645 ,C1317_=_C2073 ,C1317_=_C2134 ,C1317_=_C2349 ,C1317_=_C2961 ,\nC1318_=_C1319 ,C1318_=_C1321 ,C1318_=_C1322 ,C1318_=_C1324 ,C1318_=_C1325 ,C1318_=_C1327 ,\nC1318_=_C1328 ,C1318_=_C1330 ,C1318_=_C1359 ,C1318_=_C1459 ,C1318_=_C1705 ,C1318_=_C2350 ,\nC1318_=_C2985 ,C1318_=_C2987 ,C1318_=_C2988 ,C1318_=_C2994 ,C1318_=_C2996 ,C1318_=_C2998 ,\nC1318_=_C2999 ,C1319_=_C1321 ,C1319_=_C1322 ,C1319_=_C1324 ,C1319_=_C1325 ,C1319_=_C1327 ,\nC1319_=_C1328 ,C1319_=_C1330 ,C1319_=_C1646 ,C1319_=_C1855 ,C1319_=_C2074 ,C1319_=_C2115 ,\nC1319_=_C3031 ,C1319_=_C3034 ,C1319_=_C3038 ,C1319_=_C3041 ,C1319_=_C3042 ,C1319_=_C3043 ,\nC1321_=_C1322 ,C1321_=_C1324 ,C1321_=_C1325 ,C1321_=_C1327 ,C1321_=_C1328 ,C1321_=_C1330 ,\nC1321_=_C1409 ,C1321_=_C1921 ,C1321_=_C2228 ,C1321_=_C2490 ,C1321_=_C2913 ,C1321_=_C3049 ,\nC1321_=_C3295 ,C1321_=_C3310 ,C1321_=_C3317 ,C1322_=_C1324 ,C1322_=_C1325 ,C1322_=_C1327 ,\nC1322_=_C1328 ,C1322_=_C1330 ,C1322_=_C1364 ,C1322_=_C1710 ,C1322_=_C3296 ,C1322_=_C3330 ,\nC1324_=_C1325 ,C1324_=_C1327 ,C1324_=_C1328 ,C1324_=_C1330 ,C1324_=_C1368 ,C1324_=_C1568 ,\nC1324_=_C1716 ,C1324_=_C1792 ,C1324_=_C2252 ,C1324_=_C2723 ,C1324_=_C2871 ,C1324_=_C3300 ,\nC1324_=_C3383 ,C1324_=_C3513 ,C1324_=_C3554 ,C1324_=_C3598 ,C1324_=_C3764 ,C1324_=_C3766 ,\nC1324_=_C3767 ,C1324_=_C3768 ,C1324_=_C3769 ,C1324_=_C3771 ,C1324_=_C3772 ,C1325_=_C1327 ,\nC1325_=_C1328 ,C1325_=_C1330 ,C1325_=_C1650 ,C1325_=_C2081 ,C1325_=_C2233 ,C1325_=_C3161 ,\nC1325_=_C3521 ,C1325_=_C3781 ,C1325_=_C3818 ,C1325_=_C3820 ,C1327_=_C1328 ,C1327_=_C1330 ,\nC1327_=_C1415 ,C1327_=_C1927 ,C1327_=_C2495 ,C1327_=_C3567 ,C1327_=_C3923 ,C1327_=_C3985 ,\nC1328_=_C1330 ,C1328_=_C1372 ,C1328_=_C1720 ,C1328_=_C3301 ,C1328_=_C3368 ,C1328_=_C3414 ,\nC1328_=_C3491 ,C1328_=_C3601 ,C1328_=_C3949 ,C1328_=_C3996 ,C1330_=_C1375 ,C1330_=_C1576 ,\nC1330_=_C1721 ,C1330_=_C3306 ,C1330_=_C3347 ,C1330_=_C3602 ,C1334_=_C1335 ,C1334_=_C1337 ,\nC1334_=_C1339 ,C1334_=_C1341 ,C1334_=_C1346 ,C1334_=_C1347 ,C1334_=_C1352 ,C1334_=_C1913 ,\nC1334_=_C1985 ,C1334_=_C1986 ,C1334_=_C1987 ,C1334_=_C1990 ,C1334_=_C1993 ,C1334_=_C1994 ,\nC1334_=_C1996 ,C1334_=_C1997 ,C1334_=_C1999 ,C1334_=_C2000 ,C1334_=_C2001 ,C1334_=_C2003 ,\nC1335_=_C1337 ,C1335_=_C1339 ,C1335_=_C1341 ,C1335_=_C1346 ,C1335_=_C1347 ,C1335_=_C1352 ,\nC1335_=_C2036 ,C1335_=_C2088 ,C1335_=_C2090 ,C1335_=_C2092 ,C1335_=_C2093 ,C1335_=_C2095 ,\nC1335_=_C2096 ,C1335_=_C2097 ,C1335_=_C2098 ,C1335_=_C2102 ,C1335_=_C2107 ,C1335_=_C2108 ,\nC1335_=_C2109 ,C1335_=_C2110 ,C1337_=_C1339 ,C1337_=_C1341 ,C1337_=_C1346 ,C1337_=_C1347 ,\nC1337_=_C1352 ,C1337_=_C1660 ,C1337_=_C2326 ,C1337_=_C2327 ,C1337_=_C2329 ,C1337_=_C2330 ,\nC1337_=_C2332 ,C1337_=_C2336 ,C1337_=_C2344 ,C1337_=_C2345 ,C1339_=_C1341 ,C1339_=_C1346 ,\nC1339_=_C1347 ,C1339_=_C1352 ,C1339_=_C2112 ,C1339_=_C2733 ,C1339_=_C2741 ,C1339_=_C2745 ,\nC1339_=_C2747 ,C1339_=_C2748 ,C1339_=_C2749 ,C1341_=_C1346 ,C1341_=_C1347 ,C1341_=_C1352 ,\nC1341_=_C2116 ,C1341_=_C2662 ,C1341_=_C2881 ,C1341_=_C3122 ,C1341_=_C3129 ,C1341_=_C3132 ,\nC1341_=_C3133 ,C1346_=_C1347 ,C1346_=_C1352 ,C1346_=_C1654 ,C1346_=_C1911 ,C1346_=_C2427 ,\nC1346_=_C2810 ,C1346_=_C2884 ,C1346_=_C2921 ,C1346_=_C2948 ,C1346_=_C3371 ,C1346_=_C4012 ,\nC1346_=_C4017 ,C1346_=_C4049 ,C1346_=_C4054</w:t>
      </w:r>
    </w:p>
    <w:p>
      <w:pPr>
        <w:pStyle w:val="PreformattedText"/>
        <w:bidi w:val="0"/>
        <w:spacing w:before="0" w:after="0"/>
        <w:jc w:val="left"/>
        <w:rPr/>
      </w:pPr>
      <w:r>
        <w:rPr/>
        <w:t xml:space="preserve"> </w:t>
      </w:r>
      <w:r>
        <w:rPr/>
        <w:t>,C1346_=_C4055 ,C1347_=_C1352 ,C1347_=_C1813 ,\nC1347_=_C1982 ,C1347_=_C3246 ,C1347_=_C3441 ,C1347_=_C3492 ,C1347_=_C3696 ,C1347_=_C3950 ,\nC1347_=_C4022 ,C1347_=_C4043 ,C1347_=_C4061 ,C1352_=_C1874 ,C1352_=_C2129 ,C1352_=_C2239 ,\nC1352_=_C2890 ,C1352_=_C3229 ,C1352_=_C3542 ,C1352_=_C3627 ,C1352_=_C3788 ,C1352_=_C3879 ,\nC1352_=_C3885 ,C1352_=_C3956 ,C1352_=_C4072 ,C1352_=_C4098 ,C1355_=_C1357 ,C1355_=_C1358 ,\nC1355_=_C1359 ,C1355_=_C1362 ,C1355_=_C1364 ,C1355_=_C1365 ,C1355_=_C1367 ,C1355_=_C1368 ,\nC1355_=_C1371 ,C1355_=_C1372 ,C1355_=_C1373 ,C1355_=_C1375 ,C1355_=_C1876 ,C1355_=_C1968 ,\nC1355_=_C2007 ,C1355_=_C2008 ,C1355_=_C2013 ,C1355_=_C2016 ,C1355_=_C2017 ,C1355_=_C2018 ,\nC1357_=_C1358 ,C1357_=_C1359 ,C1357_=_C1362 ,C1357_=_C1364 ,C1357_=_C1365 ,C1357_=_C1367 ,\nC1357_=_C1368 ,C1357_=_C1371 ,C1357_=_C1372 ,C1357_=_C1373 ,C1357_=_C1375 ,C1357_=_C1641 ,\nC1357_=_C1878 ,C1357_=_C2398 ,C1357_=_C2399 ,C1357_=_C2400 ,C1357_=_C2401 ,C1357_=_C2402 ,\nC1357_=_C2405 ,C1357_=_C2407 ,C1357_=_C2409 ,C1357_=_C2412 ,C1357_=_C2413 ,C1357_=_C2415 ,\nC1358_=_C1359 ,C1358_=_C1362 ,C1358_=_C1364 ,C1358_=_C1365 ,C1358_=_C1367 ,C1358_=_C1368 ,\nC1358_=_C1371 ,C1358_=_C1372 ,C1358_=_C1373 ,C1358_=_C1375 ,C1358_=_C1663 ,C1358_=_C2042 ,\nC1358_=_C2135 ,C1358_=_C2207 ,C1358_=_C2544 ,C1358_=_C2975 ,C1358_=_C2978 ,C1358_=_C2981 ,\nC1358_=_C2984 ,C1359_=_C1362 ,C1359_=_C1364 ,C1359_=_C1365 ,C1359_=_C1367 ,C1359_=_C1368 ,\nC1359_=_C1371 ,C1359_=_C1372 ,C1359_=_C1373 ,C1359_=_C1375 ,C1359_=_C1459 ,C1359_=_C1705 ,\nC1359_=_C2350 ,C1359_=_C2985 ,C1359_=_C2987 ,C1359_=_C2988 ,C1359_=_C2994 ,C1359_=_C2996 ,\nC1359_=_C2998 ,C1359_=_C2999 ,C1362_=_C1364 ,C1362_=_C1365 ,C1362_=_C1367 ,C1362_=_C1368 ,\nC1362_=_C1371 ,C1362_=_C1372 ,C1362_=_C1373 ,C1362_=_C1375 ,C1362_=_C2209 ,C1362_=_C2718 ,\nC1362_=_C3000 ,C1362_=_C3173 ,C1362_=_C3176 ,C1362_=_C3180 ,C1362_=_C3182 ,C1364_=_C1365 ,\nC1364_=_C1367 ,C1364_=_C1368 ,C1364_=_C1371 ,C1364_=_C1372 ,C1364_=_C1373 ,C1364_=_C1375 ,\nC1364_=_C1710 ,C1364_=_C3296 ,C1364_=_C3330 ,C1365_=_C1367 ,C1365_=_C1368 ,C1365_=_C1371 ,\nC1365_=_C1372 ,C1365_=_C1373 ,C1365_=_C1375 ,C1365_=_C1647 ,C1365_=_C1711 ,C1365_=_C2044 ,\nC1365_=_C2211 ,C1365_=_C2229 ,C1365_=_C2868 ,C1365_=_C3002 ,C1365_=_C3425 ,C1365_=_C3427 ,\nC1365_=_C3428 ,C1365_=_C3431 ,C1365_=_C3432 ,C1367_=_C1368 ,C1367_=_C1371 ,C1367_=_C1372 ,\nC1367_=_C1373 ,C1367_=_C1375 ,C1367_=_C1714 ,C1367_=_C2213 ,C1367_=_C3005 ,C1367_=_C3613 ,\nC1367_=_C3655 ,C1367_=_C3667 ,C1367_=_C3668 ,C1367_=_C3672 ,C1367_=_C3673 ,C1368_=_C1371 ,\nC1368_=_C1372 ,C1368_=_C1373 ,C1368_=_C1375 ,C1368_=_C1568 ,C1368_=_C1716 ,C1368_=_C1792 ,\nC1368_=_C2252 ,C1368_=_C2723 ,C1368_=_C2871 ,C1368_=_C3300 ,C1368_=_C3383 ,C1368_=_C3513 ,\nC1368_=_C3554 ,C1368_=_C3598 ,C1368_=_C3764 ,C1368_=_C3766 ,C1368_=_C3767 ,C1368_=_C3768 ,\nC1368_=_C3769 ,C1368_=_C3771 ,C1368_=_C3772 ,C1371_=_C1372 ,C1371_=_C1373 ,C1371_=_C1375 ,\nC1371_=_C2052 ,C1371_=_C2218 ,C1371_=_C2826 ,C1371_=_C3012 ,C1371_=_C3504 ,C1371_=_C3742 ,\nC1371_=_C3783 ,C1371_=_C3881 ,C1371_=_C3937 ,C1372_=_C1373 ,C1372_=_C1375 ,C1372_=_C1720 ,\nC1372_=_C3301 ,C1372_=_C3368 ,C1372_=_C3414 ,C1372_=_C3491 ,C1372_=_C3601 ,C1372_=_C3949 ,\nC1372_=_C3996 ,C1373_=_C1375 ,C1373_=_C1812 ,C1373_=_C1887 ,C1373_=_C2085 ,C1373_=_C2725 ,\nC1373_=_C2828 ,C1373_=_C3165 ,C1373_=_C3440 ,C1373_=_C3507 ,C1373_=_C3853 ,C1373_=_C4009 ,\nC1373_=_C4038 ,C1373_=_C4039 ,C1373_=_C4040 ,C1375_=_C1576 ,C1375_=_C1721 ,C1375_=_C3306 ,\nC1375_=_C3347 ,C1375_=_C3602 ,C1378_=_C1381 ,C1378_=_C1389 ,C1378_=_C1390 ,C1378_=_C1392 ,\nC1378_=_C1394 ,C1378_=_C1681 ,C1378_=_C1683 ,C1378_=_C1684 ,C1378_=_C1688 ,C1378_=_C1689 ,\nC1378_=_C1690 ,C1378_=_C1695 ,C1378_=_C1697 ,C1378_=_C1699 ,C1381_=_C1389 ,C1381_=_C1390 ,\nC1381_=_C1392 ,C1381_=_C1394 ,C1381_=_C2640 ,C1381_=_C2644 ,C1381_=_C2645 ,C1381_=_C2646 ,\nC1381_=_C2654 ,C1381_=_C2655 ,C1389_=_C1390 ,C1389_=_C1392 ,C1389_=_C1394 ,C1389_=_C1794 ,\nC1389_=_C2117 ,C1389_=_C2760 ,C1389_=_C3600 ,C1389_=_C3658 ,C1389_=_C3756 ,C1389_=_C3773 ,\nC1389_=_C3792 ,C1389_=_C3794 ,C1389_=_C3795 ,C1389_=_C3796 ,C1389_=_C3797 ,C1390_=_C1392 ,\nC1390_=_C1394 ,C1390_=_C3008 ,C1390_=_C3564 ,C1390_=_C3616 ,C1390_=_C3688 ,C1390_=_C3722 ,\nC1390_=_C3832 ,C1390_=_C3833 ,C1390_=_C3835 ,C1390_=_C3836 ,C1392_=_C1394 ,C1392_=_C3009 ,\nC1392_=_C3501 ,C1392_=_C3617 ,C1392_=_C3723 ,C1392_=_C3866 ,C1392_=_C3867 ,C1394_=_C1570 ,\nC1394_=_C2119 ,C1394_=_C3011 ,C1394_=_C3619 ,C1394_=_C3724 ,C1394_=_C3803 ,C1394_=_C3893 ,\nC1394_=_C3897 ,C1394_=_C3898 ,C1394_=_C3900 ,C1394_=_C3901 ,C1406_=_C1409 ,C1406_=_C1411 ,\nC1406_=_C1413 ,C1406_=_C1414 ,C1406_=_C1415 ,C1406_=_C1416 ,C1406_=_C1419 ,C1406_=_C1478 ,\nC1406_=_C2111 ,C1406_=_C2431 ,C1406_=_C2619 ,C1406_=_C2622 ,C1406_=_C2624 ,C1406_=_C2627 ,\nC1406_=_C2629 ,C1406_=_C2632 ,C1406_=_C2633 ,C1406_=_C2634 ,C1406_=_C2636 ,C1406_=_C2637 ,\nC1409_=_C1411 ,C1409_=_C1413 ,C1409_=_C1414 ,C1409_=_C1415 ,C1409_=_C1416 ,C1409_=_C1419 ,\nC1409_=_C1921 ,C1409_=_C2228 ,C1409_=_C2490 ,C1409_=_C2913 ,C1409_=_C3049 ,C1409_=_C3295 ,\nC1409_=_C3310 ,C1409_=_C3317 ,C1411_=_C1413 ,C1411_=_C1414 ,C1411_=_C1415 ,C1411_=_C1416 ,\nC1411_=_C1419 ,C1411_=_C1863 ,C1411_=_C1883 ,C1411_=_C2172 ,C1411_=_C3405 ,C1411_=_C3578 ,\nC1411_=_C3585 ,C1411_=_C3586 ,C1411_=_C3587 ,C1413_=_C1414 ,C1413_=_C1415 ,C1413_=_C1416 ,\nC1413_=_C1419 ,C1413_=_C2176 ,C1413_=_C3412 ,C1413_=_C3662 ,C1413_=_C3776 ,C1413_=_C3969 ,\nC1413_=_C3970 ,C1413_=_C3972 ,C1414_=_C1415 ,C1414_=_C1416 ,C1414_=_C1419 ,C1414_=_C2177 ,\nC1414_=_C3344 ,C1414_=_C3413 ,C1414_=_C3976 ,C1414_=_C3977 ,C1415_=_C1416 ,C1415_=_C1419 ,\nC1415_=_C1927 ,C1415_=_C2495 ,C1415_=_C3567 ,C1415_=_C3923 ,C1415_=_C3985 ,C1416_=_C1419 ,\nC1416_=_C2178 ,C1416_=_C3415 ,C1416_=_C3620 ,C1416_=_C4004 ,C1416_=_C4005 ,C1416_=_C4006 ,\nC1419_=_C1676 ,C1419_=_C2145 ,C1419_=_C2182 ,C1419_=_C2359 ,C1419_=_C3213 ,C1419_=_C3389 ,\nC1419_=_C3419 ,C1419_=_C3745 ,C1419_=_C4042 ,C1419_=_C4085 ,C1424_=_C1425 ,C1424_=_C1427 ,\nC1424_=_C1428 ,C1424_=_C1430 ,C1424_=_C1432 ,C1424_=_C1437 ,C1424_=_C1439 ,C1424_=_C1443 ,\nC1424_=_C1444 ,C1424_=_C1446 ,C1424_=_C1472 ,C1424_=_C1852 ,C1424_=_C1954 ,C1424_=_C1956 ,\nC1424_=_C1958 ,C1424_=_C1959 ,C1424_=_C1960 ,C1424_=_C1962 ,C1424_=_C1966 ,C1425_=_C1427 ,\nC1425_=_C1428 ,C1425_=_C1430 ,C1425_=_C1432 ,C1425_=_C1437 ,C1425_=_C1439 ,C1425_=_C1443 ,\nC1425_=_C1444 ,C1425_=_C1446 ,C1425_=_C1914 ,C1425_=_C2054 ,C1425_=_C2061 ,C1425_=_C2062 ,\nC1425_=_C2068 ,C1425_=_C2069 ,C1427_=_C1428 ,C1427_=_C1430 ,C1427_=_C1432 ,C1427_=_C1437 ,\nC1427_=_C1439 ,C1427_=_C1443 ,C1427_=_C1444 ,C1427_=_C1446 ,C1427_=_C1474 ,C1427_=_C2262 ,\nC1427_=_C2268 ,C1427_=_C2269 ,C1427_=_C2270 ,C1427_=_C2276 ,C1428_=_C1430 ,C1428_=_C1432 ,\nC1428_=_C1437 ,C1428_=_C1439 ,C1428_=_C1443 ,C1428_=_C1444 ,C1428_=_C1446 ,C1428_=_C1893 ,\nC1428_=_C2304 ,C1428_=_C2305 ,C1428_=_C2309 ,C1428_=_C2311 ,C1428_=_C2312 ,C1428_=_C2313 ,\nC1428_=_C2314 ,C1428_=_C2316 ,C1428_=_C2320 ,C1428_=_C2321 ,C1428_=_C2323 ,C1430_=_C1432 ,\nC1430_=_C1437 ,C1430_=_C1439 ,C1430_=_C1443 ,C1430_=_C1444 ,C1430_=_C1446 ,C1430_=_C1857 ,\nC1430_=_C1919 ,C1430_=_C2075 ,C1430_=_C3044 ,C1430_=_C3075 ,C1430_=_C3078 ,C1430_=_C3086 ,\nC1432_=_C1437 ,C1432_=_C1439 ,C1432_=_C1443 ,C1432_=_C1444 ,C1432_=_C1446 ,C1432_=_C1920 ,\nC1432_=_C2076 ,C1432_=_C3155 ,C1432_=_C3185 ,C1432_=_C3186 ,C1432_=_C3188 ,C1432_=_C3197 ,\nC1437_=_C1439 ,C1437_=_C1443 ,C1437_=_C1444 ,C1437_=_C1446 ,C1437_=_C1486 ,C1437_=_C2049 ,\nC1437_=_C2440 ,C1437_=_C3160 ,C1437_=_C3224 ,C1437_=_C3436 ,C1437_=_C3499 ,C1437_=_C3710 ,\nC1437_=_C3713 ,C1439_=_C1443 ,C1439_=_C1444 ,C1439_=_C1446 ,C1439_=_C2670 ,C1439_=_C3408 ,\nC1439_=_C3533 ,C1439_=_C3562 ,C1439_=_C3734 ,C1439_=_C3746 ,C1439_=_C3748 ,C1443_=_C1444 ,\nC1443_=_C1446 ,C1443_=_C1925 ,C1443_=_C2082 ,C1443_=_C2121 ,C1443_=_C3515 ,C1443_=_C3522 ,\nC1443_=_C3805 ,C1443_=_C3812 ,C1443_=_C3922 ,C1443_=_C3931 ,C1443_=_C3932 ,C1443_=_C3933 ,\nC1443_=_C3934 ,C1444_=_C1446 ,C1444_=_C1926 ,C1444_=_C2083 ,C1444_=_C3813 ,C1444_=_C3959 ,\nC1444_=_C3960 ,C1446_=_C3417 ,C1446_=_C3568 ,C1446_=_C3737 ,C1446_=_C3777 ,C1446_=_C3929 ,\nC1446_=_C4074 ,C1448_=_C1450 ,C1448_=_C1455 ,C1448_=_C1456 ,C1448_=_C1459 ,C1448_=_C1460 ,\nC1448_=_C1462 ,C1448_=_C1464 ,C1448_=_C1468 ,C1448_=_C1492 ,C1448_=_C1493 ,C1448_=_C1495 ,\nC1448_=_C1496 ,C1448_=_C1497 ,C1448_=_C1498 ,C1448_=_C1500 ,C1448_=_C1502 ,C1448_=_C1504 ,\nC1448_=_C1508 ,C1450_=_C1455 ,C1450_=_C1456 ,C1450_=_C1459 ,C1450_=_C1460 ,C1450_=_C1462 ,\nC1450_=_C1464 ,C1450_=_C1468 ,C1450_=_C1722 ,C1450_=_C1725 ,C1450_=_C1726 ,C1450_=_C1727 ,\nC1450_=_C1731 ,C1450_=_C1732 ,C1450_=_C1736 ,C1450_=_C1738 ,C1450_=_C1739 ,C1450_=_C1740 ,\nC1450_=_C1741 ,C1450_=_C1742 ,C1455_=_C1456 ,C1455_=_C1459 ,C1455_=_C1460 ,C1455_=_C1462 ,\nC1455_=_C1464 ,C1455_=_C1468 ,C1455_=_C2700 ,C1455_=_C2710 ,C1455_=_C2711 ,C1456_=_C1459 ,\nC1456_=_C1460 ,C1456_=_C1462 ,C1456_=_C1464 ,C1456_=_C1468 ,C1456_=_C2848 ,C1456_=_C2851 ,\nC1456_=_C2854 ,C1456_=_C2857 ,C1456_=_C2858 ,C1456_=_C2862 ,C1459_=_C1460 ,C1459_=_C1462 ,\nC1459_=_C1464 ,C1459_=_C1468 ,C1459_=_C1705 ,C1459_=_C2350 ,C1459_=_C2985 ,C1459_=_C2987 ,\nC1459_=_C2988 ,C1459_=_C2994 ,C1459_=_C2996 ,C1459_=_C2998 ,C1459_=_C2999 ,C1460_=_C1462 ,\nC1460_=_C1464 ,C1460_=_C1468 ,C1460_=_C2929 ,C1460_=_C3529 ,C1460_=_C3575 ,C1460_=_C3576 ,\nC1462_=_C1464 ,C1462_=_C1468 ,C1462_=_C2048 ,C1462_=_C2931 ,C1462_=_C3498 ,C1462_=_C3532 ,\nC1462_=_C3700 ,C1462_=_C3707 ,C1462_=_C3708 ,C1464_=_C1468 ,C1464_=_C1719 ,C1464_=_C2933 ,\nC1464_=_C3661 ,C1464_=_C3928 ,C1464_=_C3947 ,C1464_=_C3948 ,C1468_=_C1575 ,C1468_=_C1797 ,\nC1468_=_C2256 ,C1468_=_C2428 ,C1468_=_C2885 ,C1468_=_C2937 ,C1468_=_C3593 ,C1468_=_C3695 ,\nC1468_=_C3855 ,C1468_=_C4057 ,C1472_=_C1473 ,C1472_=_C1474 ,C1472_=_C1478 ,C1472_=_C1486 ,\nC1472_=_C1852 ,C1472_=_C1954 ,C1472_=_C1956 ,C1472_=_C1958 ,C1472_=_C1959 ,C1472_=_C1960 ,\nC1472_=_C1962 ,C1472_=_C1966 ,C1473_=_C1474 ,C1473_=_C1478 ,C1473_=_C1486 ,C1473_=_C2147 ,\nC1473_=_C2148</w:t>
      </w:r>
    </w:p>
    <w:p>
      <w:pPr>
        <w:pStyle w:val="PreformattedText"/>
        <w:bidi w:val="0"/>
        <w:spacing w:before="0" w:after="0"/>
        <w:jc w:val="left"/>
        <w:rPr/>
      </w:pPr>
      <w:r>
        <w:rPr/>
        <w:t xml:space="preserve"> </w:t>
      </w:r>
      <w:r>
        <w:rPr/>
        <w:t>,C1473_=_C2149 ,C1473_=_C2150 ,C1473_=_C2151 ,C1473_=_C2153 ,C1473_=_C2154 ,\nC1473_=_C2155 ,C1473_=_C2158 ,C1473_=_C2159 ,C1473_=_C2160 ,C1473_=_C2161 ,C1474_=_C1478 ,\nC1474_=_C1486 ,C1474_=_C2262 ,C1474_=_C2268 ,C1474_=_C2269 ,C1474_=_C2270 ,C1474_=_C2276 ,\nC1478_=_C1486 ,C1478_=_C2111 ,C1478_=_C2431 ,C1478_=_C2619 ,C1478_=_C2622 ,C1478_=_C2624 ,\nC1478_=_C2627 ,C1478_=_C2629 ,C1478_=_C2632 ,C1478_=_C2633 ,C1478_=_C2634 ,C1478_=_C2636 ,\nC1478_=_C2637 ,C1486_=_C2049 ,C1486_=_C2440 ,C1486_=_C3160 ,C1486_=_C3224 ,C1486_=_C3436 ,\nC1486_=_C3499 ,C1486_=_C3710 ,C1486_=_C3713 ,C1492_=_C1493 ,C1492_=_C1495 ,C1492_=_C1496 ,\nC1492_=_C1497 ,C1492_=_C1498 ,C1492_=_C1500 ,C1492_=_C1502 ,C1492_=_C1504 ,C1492_=_C1508 ,\nC1492_=_C1556 ,C1492_=_C1558 ,C1492_=_C1567 ,C1492_=_C1568 ,C1492_=_C1570 ,C1492_=_C1572 ,\nC1492_=_C1573 ,C1492_=_C1575 ,C1492_=_C1576 ,C1492_=_C1577 ,C1493_=_C1495 ,C1493_=_C1496 ,\nC1493_=_C1497 ,C1493_=_C1498 ,C1493_=_C1500 ,C1493_=_C1502 ,C1493_=_C1504 ,C1493_=_C1508 ,\nC1493_=_C1783 ,C1493_=_C1787 ,C1493_=_C1792 ,C1493_=_C1794 ,C1493_=_C1797 ,C1495_=_C1496 ,\nC1495_=_C1497 ,C1495_=_C1498 ,C1495_=_C1500 ,C1495_=_C1502 ,C1495_=_C1504 ,C1495_=_C1508 ,\nC1495_=_C1603 ,C1495_=_C2020 ,C1495_=_C2133 ,C1495_=_C2134 ,C1495_=_C2135 ,C1495_=_C2137 ,\nC1495_=_C2141 ,C1495_=_C2142 ,C1495_=_C2143 ,C1495_=_C2145 ,C1496_=_C1497 ,C1496_=_C1498 ,\nC1496_=_C1500 ,C1496_=_C1502 ,C1496_=_C1504 ,C1496_=_C1508 ,C1496_=_C2088 ,C1496_=_C2251 ,\nC1496_=_C2252 ,C1496_=_C2256 ,C1496_=_C2257 ,C1497_=_C1498 ,C1497_=_C1500 ,C1497_=_C1502 ,\nC1497_=_C1504 ,C1497_=_C1508 ,C1497_=_C1726 ,C1497_=_C1768 ,C1497_=_C2021 ,C1497_=_C2347 ,\nC1497_=_C2348 ,C1497_=_C2349 ,C1497_=_C2350 ,C1497_=_C2353 ,C1497_=_C2355 ,C1497_=_C2356 ,\nC1497_=_C2358 ,C1497_=_C2359 ,C1498_=_C1500 ,C1498_=_C1502 ,C1498_=_C1504 ,C1498_=_C1508 ,\nC1498_=_C2090 ,C1498_=_C2326 ,C1498_=_C2419 ,C1498_=_C2420 ,C1498_=_C2427 ,C1498_=_C2428 ,\nC1500_=_C1502 ,C1500_=_C1504 ,C1500_=_C1508 ,C1500_=_C2557 ,C1500_=_C2713 ,C1500_=_C2716 ,\nC1500_=_C2717 ,C1500_=_C2718 ,C1500_=_C2719 ,C1500_=_C2721 ,C1500_=_C2723 ,C1500_=_C2725 ,\nC1500_=_C2727 ,C1500_=_C2731 ,C1502_=_C1504 ,C1502_=_C1508 ,C1502_=_C1990 ,C1502_=_C2092 ,\nC1502_=_C2327 ,C1502_=_C2733 ,C1502_=_C2881 ,C1502_=_C2884 ,C1502_=_C2885 ,C1502_=_C2890 ,\nC1504_=_C1508 ,C1504_=_C2470 ,C1504_=_C2700 ,C1504_=_C2848 ,C1504_=_C2926 ,C1504_=_C2927 ,\nC1504_=_C2928 ,C1504_=_C2929 ,C1504_=_C2931 ,C1504_=_C2933 ,C1504_=_C2936 ,C1504_=_C2937 ,\nC1508_=_C2374 ,C1508_=_C3254 ,C1508_=_C3592 ,C1508_=_C3593 ,C1517_=_C1522 ,C1517_=_C1525 ,\nC1517_=_C1526 ,C1517_=_C1532 ,C1517_=_C1534 ,C1517_=_C1578 ,C1517_=_C1619 ,C1517_=_C1637 ,\nC1517_=_C1641 ,C1517_=_C1642 ,C1517_=_C1645 ,C1517_=_C1646 ,C1517_=_C1647 ,C1517_=_C1648 ,\nC1517_=_C1650 ,C1517_=_C1651 ,C1517_=_C1654 ,C1522_=_C1525 ,C1522_=_C1526 ,C1522_=_C1532 ,\nC1522_=_C1534 ,C1522_=_C1625 ,C1522_=_C2149 ,C1522_=_C2367 ,C1522_=_C2398 ,C1522_=_C2938 ,\nC1522_=_C2941 ,C1522_=_C2944 ,C1522_=_C2945 ,C1522_=_C2948 ,C1525_=_C1526 ,C1525_=_C1532 ,\nC1525_=_C1534 ,C1525_=_C1627 ,C1525_=_C1773 ,C1525_=_C2514 ,C1525_=_C2582 ,C1525_=_C3390 ,\nC1525_=_C3512 ,C1525_=_C3513 ,C1525_=_C3515 ,C1526_=_C1532 ,C1526_=_C1534 ,C1526_=_C1628 ,\nC1526_=_C1774 ,C1526_=_C2150 ,C1526_=_C2388 ,C1526_=_C2583 ,C1526_=_C2602 ,C1526_=_C3185 ,\nC1526_=_C3391 ,C1526_=_C3519 ,C1526_=_C3521 ,C1526_=_C3522 ,C1526_=_C3523 ,C1526_=_C3525 ,\nC1526_=_C3527 ,C1532_=_C1534 ,C1532_=_C1633 ,C1532_=_C1736 ,C1532_=_C2409 ,C1532_=_C2994 ,\nC1532_=_C3547 ,C1532_=_C3632 ,C1532_=_C3767 ,C1532_=_C3868 ,C1532_=_C4017 ,C1534_=_C1635 ,\nC1534_=_C1699 ,C1534_=_C1778 ,C1534_=_C2003 ,C1534_=_C2595 ,C1534_=_C2748 ,C1534_=_C3133 ,\nC1534_=_C3401 ,C1534_=_C3797 ,C1534_=_C3934 ,C1534_=_C4098 ,C1536_=_C1540 ,C1536_=_C1554 ,\nC1536_=_C1745 ,C1536_=_C1767 ,C1536_=_C1968 ,C1536_=_C1970 ,C1536_=_C1973 ,C1536_=_C1977 ,\nC1536_=_C1978 ,C1536_=_C1979 ,C1536_=_C1982 ,C1536_=_C1984 ,C1540_=_C1554 ,C1540_=_C1749 ,\nC1540_=_C2007 ,C1540_=_C2766 ,C1540_=_C2866 ,C1540_=_C2867 ,C1540_=_C2868 ,C1540_=_C2869 ,\nC1540_=_C2871 ,C1540_=_C2872 ,C1540_=_C2874 ,C1554_=_C1764 ,C1554_=_C2016 ,C1554_=_C3290 ,\nC1554_=_C3585 ,C1554_=_C3633 ,C1554_=_C3717 ,C1554_=_C3768 ,C1554_=_C3801 ,C1554_=_C3940 ,\nC1554_=_C3969 ,C1554_=_C3976 ,C1554_=_C4004 ,C1554_=_C4042 ,C1556_=_C1558 ,C1556_=_C1567 ,\nC1556_=_C1568 ,C1556_=_C1570 ,C1556_=_C1572 ,C1556_=_C1573 ,C1556_=_C1575 ,C1556_=_C1576 ,\nC1556_=_C1577 ,C1556_=_C1599 ,C1556_=_C1602 ,C1556_=_C1603 ,C1556_=_C1604 ,C1556_=_C1609 ,\nC1556_=_C1610 ,C1558_=_C1567 ,C1558_=_C1568 ,C1558_=_C1570 ,C1558_=_C1572 ,C1558_=_C1573 ,\nC1558_=_C1575 ,C1558_=_C1576 ,C1558_=_C1577 ,C1558_=_C1936 ,C1558_=_C1940 ,C1558_=_C1949 ,\nC1567_=_C1568 ,C1567_=_C1570 ,C1567_=_C1572 ,C1567_=_C1573 ,C1567_=_C1575 ,C1567_=_C1576 ,\nC1567_=_C1577 ,C1567_=_C1906 ,C1567_=_C2251 ,C1567_=_C3159 ,C1567_=_C3381 ,C1567_=_C3488 ,\nC1567_=_C3512 ,C1567_=_C3519 ,C1567_=_C3552 ,C1567_=_C3629 ,C1567_=_C3632 ,C1567_=_C3633 ,\nC1568_=_C1570 ,C1568_=_C1572 ,C1568_=_C1573 ,C1568_=_C1575 ,C1568_=_C1576 ,C1568_=_C1577 ,\nC1568_=_C1716 ,C1568_=_C1792 ,C1568_=_C2252 ,C1568_=_C2723 ,C1568_=_C2871 ,C1568_=_C3300 ,\nC1568_=_C3383 ,C1568_=_C3513 ,C1568_=_C3554 ,C1568_=_C3598 ,C1568_=_C3764 ,C1568_=_C3766 ,\nC1568_=_C3767 ,C1568_=_C3768 ,C1568_=_C3769 ,C1568_=_C3771 ,C1568_=_C3772 ,C1570_=_C1572 ,\nC1570_=_C1573 ,C1570_=_C1575 ,C1570_=_C1576 ,C1570_=_C1577 ,C1570_=_C2119 ,C1570_=_C3011 ,\nC1570_=_C3619 ,C1570_=_C3724 ,C1570_=_C3803 ,C1570_=_C3893 ,C1570_=_C3897 ,C1570_=_C3898 ,\nC1570_=_C3900 ,C1570_=_C3901 ,C1572_=_C1573 ,C1572_=_C1575 ,C1572_=_C1576 ,C1572_=_C1577 ,\nC1572_=_C1674 ,C1572_=_C1870 ,C1572_=_C3211 ,C1572_=_C3227 ,C1572_=_C3387 ,C1572_=_C3538 ,\nC1572_=_C3621 ,C1572_=_C3744 ,C1572_=_C3882 ,C1573_=_C1575 ,C1573_=_C1576 ,C1573_=_C1577 ,\nC1573_=_C1871 ,C1573_=_C2236 ,C1573_=_C2919 ,C1573_=_C3058 ,C1573_=_C3303 ,C1573_=_C4034 ,\nC1575_=_C1576 ,C1575_=_C1577 ,C1575_=_C1797 ,C1575_=_C2256 ,C1575_=_C2428 ,C1575_=_C2885 ,\nC1575_=_C2937 ,C1575_=_C3593 ,C1575_=_C3695 ,C1575_=_C3855 ,C1575_=_C4057 ,C1576_=_C1577 ,\nC1576_=_C1721 ,C1576_=_C3306 ,C1576_=_C3347 ,C1576_=_C3602 ,C1577_=_C2675 ,C1577_=_C3569 ,\nC1578_=_C1580 ,C1578_=_C1597 ,C1578_=_C1598 ,C1578_=_C1619 ,C1578_=_C1637 ,C1578_=_C1641 ,\nC1578_=_C1642 ,C1578_=_C1645 ,C1578_=_C1646 ,C1578_=_C1647 ,C1578_=_C1648 ,C1578_=_C1650 ,\nC1578_=_C1651 ,C1578_=_C1654 ,C1580_=_C1597 ,C1580_=_C1598 ,C1580_=_C1832 ,C1580_=_C2054 ,\nC1580_=_C2070 ,C1580_=_C2073 ,C1580_=_C2074 ,C1580_=_C2075 ,C1580_=_C2076 ,C1580_=_C2078 ,\nC1580_=_C2081 ,C1580_=_C2082 ,C1580_=_C2083 ,C1580_=_C2085 ,C1597_=_C1598 ,C1597_=_C1739 ,\nC1597_=_C1850 ,C1597_=_C2000 ,C1597_=_C2695 ,C1597_=_C2961 ,C1597_=_C2970 ,C1597_=_C3043 ,\nC1597_=_C3478 ,C1597_=_C3820 ,C1597_=_C4039 ,C1598_=_C2018 ,C1598_=_C2415 ,C1598_=_C2637 ,\nC1598_=_C2749 ,C1598_=_C2798 ,C1598_=_C3264 ,C1598_=_C3328 ,C1598_=_C3360 ,C1598_=_C3921 ,\nC1598_=_C3966 ,C1598_=_C4003 ,C1598_=_C4040 ,C1598_=_C4074 ,C1599_=_C1602 ,C1599_=_C1603 ,\nC1599_=_C1604 ,C1599_=_C1609 ,C1599_=_C1610 ,C1599_=_C1657 ,C1599_=_C1660 ,C1599_=_C1663 ,\nC1599_=_C1666 ,C1599_=_C1668 ,C1599_=_C1673 ,C1599_=_C1674 ,C1599_=_C1676 ,C1602_=_C1603 ,\nC1602_=_C1604 ,C1602_=_C1609 ,C1602_=_C1610 ,C1602_=_C2019 ,C1602_=_C2036 ,C1602_=_C2040 ,\nC1602_=_C2042 ,C1602_=_C2043 ,C1602_=_C2044 ,C1602_=_C2047 ,C1602_=_C2048 ,C1602_=_C2049 ,\nC1602_=_C2052 ,C1602_=_C2053 ,C1603_=_C1604 ,C1603_=_C1609 ,C1603_=_C1610 ,C1603_=_C2020 ,\nC1603_=_C2133 ,C1603_=_C2134 ,C1603_=_C2135 ,C1603_=_C2137 ,C1603_=_C2141 ,C1603_=_C2142 ,\nC1603_=_C2143 ,C1603_=_C2145 ,C1604_=_C1609 ,C1604_=_C1610 ,C1604_=_C2022 ,C1604_=_C2544 ,\nC1609_=_C1610 ,C1609_=_C2313 ,C1609_=_C2516 ,C1609_=_C3140 ,C1609_=_C3186 ,C1609_=_C3457 ,\nC1609_=_C3562 ,C1609_=_C3564 ,C1609_=_C3565 ,C1609_=_C3567 ,C1609_=_C3568 ,C1609_=_C3569 ,\nC1610_=_C2028 ,C1610_=_C2978 ,C1610_=_C2987 ,C1610_=_C3330 ,C1610_=_C3598 ,C1610_=_C3600 ,\nC1610_=_C3601 ,C1610_=_C3602 ,C1619_=_C1625 ,C1619_=_C1627 ,C1619_=_C1628 ,C1619_=_C1633 ,\nC1619_=_C1635 ,C1619_=_C1637 ,C1619_=_C1641 ,C1619_=_C1642 ,C1619_=_C1645 ,C1619_=_C1646 ,\nC1619_=_C1647 ,C1619_=_C1648 ,C1619_=_C1650 ,C1619_=_C1651 ,C1619_=_C1654 ,C1625_=_C1627 ,\nC1625_=_C1628 ,C1625_=_C1633 ,C1625_=_C1635 ,C1625_=_C2149 ,C1625_=_C2367 ,C1625_=_C2398 ,\nC1625_=_C2938 ,C1625_=_C2941 ,C1625_=_C2944 ,C1625_=_C2945 ,C1625_=_C2948 ,C1627_=_C1628 ,\nC1627_=_C1633 ,C1627_=_C1635 ,C1627_=_C1773 ,C1627_=_C2514 ,C1627_=_C2582 ,C1627_=_C3390 ,\nC1627_=_C3512 ,C1627_=_C3513 ,C1627_=_C3515 ,C1628_=_C1633 ,C1628_=_C1635 ,C1628_=_C1774 ,\nC1628_=_C2150 ,C1628_=_C2388 ,C1628_=_C2583 ,C1628_=_C2602 ,C1628_=_C3185 ,C1628_=_C3391 ,\nC1628_=_C3519 ,C1628_=_C3521 ,C1628_=_C3522 ,C1628_=_C3523 ,C1628_=_C3525 ,C1628_=_C3527 ,\nC1633_=_C1635 ,C1633_=_C1736 ,C1633_=_C2409 ,C1633_=_C2994 ,C1633_=_C3547 ,C1633_=_C3632 ,\nC1633_=_C3767 ,C1633_=_C3868 ,C1633_=_C4017 ,C1635_=_C1699 ,C1635_=_C1778 ,C1635_=_C2003 ,\nC1635_=_C2595 ,C1635_=_C2748 ,C1635_=_C3133 ,C1635_=_C3401 ,C1635_=_C3797 ,C1635_=_C3934 ,\nC1635_=_C4098 ,C1637_=_C1641 ,C1637_=_C1642 ,C1637_=_C1645 ,C1637_=_C1646 ,C1637_=_C1647 ,\nC1637_=_C1648 ,C1637_=_C1650 ,C1637_=_C1651 ,C1637_=_C1654 ,C1637_=_C1832 ,C1637_=_C1845 ,\nC1637_=_C1850 ,C1641_=_C1642 ,C1641_=_C1645 ,C1641_=_C1646 ,C1641_=_C1647 ,C1641_=_C1648 ,\nC1641_=_C1650 ,C1641_=_C1651 ,C1641_=_C1654 ,C1641_=_C1878 ,C1641_=_C2398 ,C1641_=_C2399 ,\nC1641_=_C2400 ,C1641_=_C2401 ,C1641_=_C2402 ,C1641_=_C2405 ,C1641_=_C2407 ,C1641_=_C2409 ,\nC1641_=_C2412 ,C1641_=_C2413 ,C1641_=_C2415 ,C1642_=_C1645 ,C1642_=_C1646 ,C1642_=_C1647 ,\nC1642_=_C1648 ,C1642_=_C1650 ,C1642_=_C1651 ,C1642_=_C1654 ,C1642_=_C1970 ,C1642_=_C2070 ,\nC1642_=_C2347 ,C1642_=_C2691 ,C1642_=_C2695 ,C1642_=_C2697 ,C1645_=_C1646 ,C1645_=_C1647 ,\nC1645_=_C1648 ,C1645_=_C1650 ,C1645_=_C1651 ,C1645_=_C1654 ,C1645_=_C2073 ,C1645_=_C2134 ,\nC1645_=_C2349 ,C1645_=_C2961 ,C1646_=_C1647 ,C1646_=_C1648 ,C1646_=_C1650</w:t>
      </w:r>
    </w:p>
    <w:p>
      <w:pPr>
        <w:pStyle w:val="PreformattedText"/>
        <w:bidi w:val="0"/>
        <w:spacing w:before="0" w:after="0"/>
        <w:jc w:val="left"/>
        <w:rPr/>
      </w:pPr>
      <w:r>
        <w:rPr/>
        <w:t xml:space="preserve"> </w:t>
      </w:r>
      <w:r>
        <w:rPr/>
        <w:t>,C1646_=_C1651 ,\nC1646_=_C1654 ,C1646_=_C1855 ,C1646_=_C2074 ,C1646_=_C2115 ,C1646_=_C3031 ,C1646_=_C3034 ,\nC1646_=_C3038 ,C1646_=_C3041 ,C1646_=_C3042 ,C1646_=_C3043 ,C1647_=_C1648 ,C1647_=_C1650 ,\nC1647_=_C1651 ,C1647_=_C1654 ,C1647_=_C1711 ,C1647_=_C2044 ,C1647_=_C2211 ,C1647_=_C2229 ,\nC1647_=_C2868 ,C1647_=_C3002 ,C1647_=_C3425 ,C1647_=_C3427 ,C1647_=_C3428 ,C1647_=_C3431 ,\nC1647_=_C3432 ,C1648_=_C1650 ,C1648_=_C1651 ,C1648_=_C1654 ,C1648_=_C1668 ,C1648_=_C1862 ,\nC1648_=_C2941 ,C1648_=_C3052 ,C1648_=_C3204 ,C1648_=_C3378 ,C1648_=_C3543 ,C1648_=_C3547 ,\nC1650_=_C1651 ,C1650_=_C1654 ,C1650_=_C2081 ,C1650_=_C2233 ,C1650_=_C3161 ,C1650_=_C3521 ,\nC1650_=_C3781 ,C1650_=_C3818 ,C1650_=_C3820 ,C1651_=_C1654 ,C1651_=_C1673 ,C1651_=_C1866 ,\nC1651_=_C2945 ,C1651_=_C3210 ,C1651_=_C3385 ,C1651_=_C3740 ,C1651_=_C3868 ,C1651_=_C3872 ,\nC1654_=_C1911 ,C1654_=_C2427 ,C1654_=_C2810 ,C1654_=_C2884 ,C1654_=_C2921 ,C1654_=_C2948 ,\nC1654_=_C3371 ,C1654_=_C4012 ,C1654_=_C4017 ,C1654_=_C4049 ,C1654_=_C4054 ,C1654_=_C4055 ,\nC1657_=_C1660 ,C1657_=_C1663 ,C1657_=_C1666 ,C1657_=_C1668 ,C1657_=_C1673 ,C1657_=_C1674 ,\nC1657_=_C1676 ,C1657_=_C2019 ,C1657_=_C2020 ,C1657_=_C2021 ,C1657_=_C2022 ,C1657_=_C2028 ,\nC1660_=_C1663 ,C1660_=_C1666 ,C1660_=_C1668 ,C1660_=_C1673 ,C1660_=_C1674 ,C1660_=_C1676 ,\nC1660_=_C2326 ,C1660_=_C2327 ,C1660_=_C2329 ,C1660_=_C2330 ,C1660_=_C2332 ,C1660_=_C2336 ,\nC1660_=_C2344 ,C1660_=_C2345 ,C1663_=_C1666 ,C1663_=_C1668 ,C1663_=_C1673 ,C1663_=_C1674 ,\nC1663_=_C1676 ,C1663_=_C2042 ,C1663_=_C2135 ,C1663_=_C2207 ,C1663_=_C2544 ,C1663_=_C2975 ,\nC1663_=_C2978 ,C1663_=_C2981 ,C1663_=_C2984 ,C1666_=_C1668 ,C1666_=_C1673 ,C1666_=_C1674 ,\nC1666_=_C1676 ,C1666_=_C1882 ,C1666_=_C1973 ,C1666_=_C2137 ,C1666_=_C2437 ,C1666_=_C2867 ,\nC1666_=_C3001 ,C1666_=_C3280 ,C1666_=_C3281 ,C1666_=_C3283 ,C1666_=_C3289 ,C1666_=_C3290 ,\nC1666_=_C3291 ,C1666_=_C3293 ,C1666_=_C3294 ,C1668_=_C1673 ,C1668_=_C1674 ,C1668_=_C1676 ,\nC1668_=_C1862 ,C1668_=_C2941 ,C1668_=_C3052 ,C1668_=_C3204 ,C1668_=_C3378 ,C1668_=_C3543 ,\nC1668_=_C3547 ,C1673_=_C1674 ,C1673_=_C1676 ,C1673_=_C1866 ,C1673_=_C2945 ,C1673_=_C3210 ,\nC1673_=_C3385 ,C1673_=_C3740 ,C1673_=_C3868 ,C1673_=_C3872 ,C1674_=_C1676 ,C1674_=_C1870 ,\nC1674_=_C3211 ,C1674_=_C3227 ,C1674_=_C3387 ,C1674_=_C3538 ,C1674_=_C3621 ,C1674_=_C3744 ,\nC1674_=_C3882 ,C1676_=_C2145 ,C1676_=_C2182 ,C1676_=_C2359 ,C1676_=_C3213 ,C1676_=_C3389 ,\nC1676_=_C3419 ,C1676_=_C3745 ,C1676_=_C4042 ,C1676_=_C4085 ,C1681_=_C1683 ,C1681_=_C1684 ,\nC1681_=_C1688 ,C1681_=_C1689 ,C1681_=_C1690 ,C1681_=_C1695 ,C1681_=_C1697 ,C1681_=_C1699 ,\nC1681_=_C1985 ,C1681_=_C2111 ,C1681_=_C2112 ,C1681_=_C2115 ,C1681_=_C2116 ,C1681_=_C2117 ,\nC1681_=_C2119 ,C1681_=_C2121 ,C1681_=_C2129 ,C1683_=_C1684 ,C1683_=_C1688 ,C1683_=_C1689 ,\nC1683_=_C1690 ,C1683_=_C1695 ,C1683_=_C1697 ,C1683_=_C1699 ,C1683_=_C2501 ,C1683_=_C2677 ,\nC1683_=_C2752 ,C1683_=_C2760 ,C1684_=_C1688 ,C1684_=_C1689 ,C1684_=_C1690 ,C1684_=_C1695 ,\nC1684_=_C1697 ,C1684_=_C1699 ,C1684_=_C1936 ,C1684_=_C2814 ,C1684_=_C2816 ,C1684_=_C2818 ,\nC1684_=_C2819 ,C1684_=_C2826 ,C1684_=_C2828 ,C1684_=_C2830 ,C1684_=_C2831 ,C1688_=_C1689 ,\nC1688_=_C1690 ,C1688_=_C1695 ,C1688_=_C1697 ,C1688_=_C1699 ,C1688_=_C1755 ,C1688_=_C1993 ,\nC1688_=_C2456 ,C1688_=_C2604 ,C1688_=_C3020 ,C1688_=_C3142 ,C1688_=_C3268 ,C1688_=_C3655 ,\nC1688_=_C3658 ,C1688_=_C3659 ,C1688_=_C3661 ,C1688_=_C3662 ,C1688_=_C3665 ,C1689_=_C1690 ,\nC1689_=_C1695 ,C1689_=_C1697 ,C1689_=_C1699 ,C1689_=_C1757 ,C1689_=_C1994 ,C1689_=_C2316 ,\nC1689_=_C2606 ,C1689_=_C3746 ,C1689_=_C3773 ,C1689_=_C3774 ,C1689_=_C3776 ,C1689_=_C3777 ,\nC1689_=_C3780 ,C1690_=_C1695 ,C1690_=_C1697 ,C1690_=_C1699 ,C1690_=_C1940 ,C1690_=_C2481 ,\nC1690_=_C2965 ,C1690_=_C3234 ,C1690_=_C3350 ,C1690_=_C3447 ,C1690_=_C3482 ,C1690_=_C3645 ,\nC1690_=_C3781 ,C1690_=_C3783 ,C1690_=_C3784 ,C1690_=_C3785 ,C1690_=_C3786 ,C1690_=_C3787 ,\nC1690_=_C3788 ,C1690_=_C3789 ,C1695_=_C1697 ,C1695_=_C1699 ,C1695_=_C2615 ,C1695_=_C3100 ,\nC1695_=_C3118 ,C1695_=_C3279 ,C1695_=_C3291 ,C1695_=_C3792 ,C1695_=_C3833 ,C1695_=_C3918 ,\nC1695_=_C3988 ,C1695_=_C4043 ,C1697_=_C1699 ,C1697_=_C1741 ,C1697_=_C1949 ,C1697_=_C2069 ,\nC1697_=_C2299 ,C1697_=_C2697 ,C1697_=_C2747 ,C1697_=_C2972 ,C1697_=_C2999 ,C1697_=_C3796 ,\nC1697_=_C3907 ,C1697_=_C3972 ,C1699_=_C1778 ,C1699_=_C2003 ,C1699_=_C2595 ,C1699_=_C2748 ,\nC1699_=_C3133 ,C1699_=_C3401 ,C1699_=_C3797 ,C1699_=_C3934 ,C1699_=_C4098 ,C1703_=_C1705 ,\nC1703_=_C1706 ,C1703_=_C1707 ,C1703_=_C1708 ,C1703_=_C1710 ,C1703_=_C1711 ,C1703_=_C1714 ,\nC1703_=_C1716 ,C1703_=_C1719 ,C1703_=_C1720 ,C1703_=_C1721 ,C1703_=_C1894 ,C1703_=_C2447 ,\nC1703_=_C2449 ,C1703_=_C2454 ,C1703_=_C2456 ,C1703_=_C2458 ,C1703_=_C2460 ,C1703_=_C2462 ,\nC1703_=_C2463 ,C1705_=_C1706 ,C1705_=_C1707 ,C1705_=_C1708 ,C1705_=_C1710 ,C1705_=_C1711 ,\nC1705_=_C1714 ,C1705_=_C1716 ,C1705_=_C1719 ,C1705_=_C1720 ,C1705_=_C1721 ,C1705_=_C2350 ,\nC1705_=_C2985 ,C1705_=_C2987 ,C1705_=_C2988 ,C1705_=_C2994 ,C1705_=_C2996 ,C1705_=_C2998 ,\nC1705_=_C2999 ,C1706_=_C1707 ,C1706_=_C1708 ,C1706_=_C1710 ,C1706_=_C1711 ,C1706_=_C1714 ,\nC1706_=_C1716 ,C1706_=_C1719 ,C1706_=_C1720 ,C1706_=_C1721 ,C1706_=_C1804 ,C1706_=_C2043 ,\nC1706_=_C3019 ,C1706_=_C3020 ,C1706_=_C3025 ,C1706_=_C3026 ,C1707_=_C1708 ,C1707_=_C1710 ,\nC1707_=_C1711 ,C1707_=_C1714 ,C1707_=_C1716 ,C1707_=_C1719 ,C1707_=_C1720 ,C1707_=_C1721 ,\nC1707_=_C3139 ,C1707_=_C3140 ,C1707_=_C3142 ,C1707_=_C3149 ,C1708_=_C1710 ,C1708_=_C1711 ,\nC1708_=_C1714 ,C1708_=_C1716 ,C1708_=_C1719 ,C1708_=_C1720 ,C1708_=_C1721 ,C1708_=_C2420 ,\nC1708_=_C2530 ,C1708_=_C3266 ,C1708_=_C3267 ,C1708_=_C3268 ,C1708_=_C3270 ,C1708_=_C3271 ,\nC1708_=_C3275 ,C1708_=_C3276 ,C1708_=_C3279 ,C1710_=_C1711 ,C1710_=_C1714 ,C1710_=_C1716 ,\nC1710_=_C1719 ,C1710_=_C1720 ,C1710_=_C1721 ,C1710_=_C3296 ,C1710_=_C3330 ,C1711_=_C1714 ,\nC1711_=_C1716 ,C1711_=_C1719 ,C1711_=_C1720 ,C1711_=_C1721 ,C1711_=_C2044 ,C1711_=_C2211 ,\nC1711_=_C2229 ,C1711_=_C2868 ,C1711_=_C3002 ,C1711_=_C3425 ,C1711_=_C3427 ,C1711_=_C3428 ,\nC1711_=_C3431 ,C1711_=_C3432 ,C1714_=_C1716 ,C1714_=_C1719 ,C1714_=_C1720 ,C1714_=_C1721 ,\nC1714_=_C2213 ,C1714_=_C3005 ,C1714_=_C3613 ,C1714_=_C3655 ,C1714_=_C3667 ,C1714_=_C3668 ,\nC1714_=_C3672 ,C1714_=_C3673 ,C1716_=_C1719 ,C1716_=_C1720 ,C1716_=_C1721 ,C1716_=_C1792 ,\nC1716_=_C2252 ,C1716_=_C2723 ,C1716_=_C2871 ,C1716_=_C3300 ,C1716_=_C3383 ,C1716_=_C3513 ,\nC1716_=_C3554 ,C1716_=_C3598 ,C1716_=_C3764 ,C1716_=_C3766 ,C1716_=_C3767 ,C1716_=_C3768 ,\nC1716_=_C3769 ,C1716_=_C3771 ,C1716_=_C3772 ,C1719_=_C1720 ,C1719_=_C1721 ,C1719_=_C2933 ,\nC1719_=_C3661 ,C1719_=_C3928 ,C1719_=_C3947 ,C1719_=_C3948 ,C1720_=_C1721 ,C1720_=_C3301 ,\nC1720_=_C3368 ,C1720_=_C3414 ,C1720_=_C3491 ,C1720_=_C3601 ,C1720_=_C3949 ,C1720_=_C3996 ,\nC1721_=_C3306 ,C1721_=_C3347 ,C1721_=_C3602 ,C1722_=_C1725 ,C1722_=_C1726 ,C1722_=_C1727 ,\nC1722_=_C1731 ,C1722_=_C1732 ,C1722_=_C1736 ,C1722_=_C1738 ,C1722_=_C1739 ,C1722_=_C1740 ,\nC1722_=_C1741 ,C1722_=_C1742 ,C1722_=_C1913 ,C1722_=_C1914 ,C1722_=_C1918 ,C1722_=_C1919 ,\nC1722_=_C1920 ,C1722_=_C1921 ,C1722_=_C1925 ,C1722_=_C1926 ,C1722_=_C1927 ,C1725_=_C1726 ,\nC1725_=_C1727 ,C1725_=_C1731 ,C1725_=_C1732 ,C1725_=_C1736 ,C1725_=_C1738 ,C1725_=_C1739 ,\nC1725_=_C1740 ,C1725_=_C1741 ,C1725_=_C1742 ,C1725_=_C1986 ,C1725_=_C2206 ,C1725_=_C2207 ,\nC1725_=_C2209 ,C1725_=_C2211 ,C1725_=_C2213 ,C1725_=_C2218 ,C1726_=_C1727 ,C1726_=_C1731 ,\nC1726_=_C1732 ,C1726_=_C1736 ,C1726_=_C1738 ,C1726_=_C1739 ,C1726_=_C1740 ,C1726_=_C1741 ,\nC1726_=_C1742 ,C1726_=_C1768 ,C1726_=_C2021 ,C1726_=_C2347 ,C1726_=_C2348 ,C1726_=_C2349 ,\nC1726_=_C2350 ,C1726_=_C2353 ,C1726_=_C2355 ,C1726_=_C2356 ,C1726_=_C2358 ,C1726_=_C2359 ,\nC1727_=_C1731 ,C1727_=_C1732 ,C1727_=_C1736 ,C1727_=_C1738 ,C1727_=_C1739 ,C1727_=_C1740 ,\nC1727_=_C1741 ,C1727_=_C1742 ,C1727_=_C1987 ,C1727_=_C2147 ,C1727_=_C2489 ,C1727_=_C2490 ,\nC1727_=_C2495 ,C1731_=_C1732 ,C1731_=_C1736 ,C1731_=_C1738 ,C1731_=_C1739 ,C1731_=_C1740 ,\nC1731_=_C1741 ,C1731_=_C1742 ,C1731_=_C2153 ,C1731_=_C2646 ,C1731_=_C2988 ,C1731_=_C3722 ,\nC1731_=_C3723 ,C1731_=_C3724 ,C1731_=_C3725 ,C1731_=_C3726 ,C1732_=_C1736 ,C1732_=_C1738 ,\nC1732_=_C1739 ,C1732_=_C1740 ,C1732_=_C1741 ,C1732_=_C1742 ,C1732_=_C1996 ,C1732_=_C2966 ,\nC1732_=_C3427 ,C1732_=_C3648 ,C1732_=_C3818 ,C1732_=_C3876 ,C1732_=_C3878 ,C1732_=_C3879 ,\nC1736_=_C1738 ,C1736_=_C1739 ,C1736_=_C1740 ,C1736_=_C1741 ,C1736_=_C1742 ,C1736_=_C2409 ,\nC1736_=_C2994 ,C1736_=_C3547 ,C1736_=_C3632 ,C1736_=_C3767 ,C1736_=_C3868 ,C1736_=_C4017 ,\nC1738_=_C1739 ,C1738_=_C1740 ,C1738_=_C1741 ,C1738_=_C1742 ,C1738_=_C1999 ,C1738_=_C2017 ,\nC1738_=_C2412 ,C1738_=_C2745 ,C1738_=_C2996 ,C1738_=_C3132 ,C1738_=_C4038 ,C1738_=_C4072 ,\nC1739_=_C1740 ,C1739_=_C1741 ,C1739_=_C1742 ,C1739_=_C1850 ,C1739_=_C2000 ,C1739_=_C2695 ,\nC1739_=_C2961 ,C1739_=_C2970 ,C1739_=_C3043 ,C1739_=_C3478 ,C1739_=_C3820 ,C1739_=_C4039 ,\nC1740_=_C1741 ,C1740_=_C1742 ,C1740_=_C2781 ,C1740_=_C2998 ,C1740_=_C3071 ,C1740_=_C3771 ,\nC1740_=_C3794 ,C1741_=_C1742 ,C1741_=_C1949 ,C1741_=_C2069 ,C1741_=_C2299 ,C1741_=_C2697 ,\nC1741_=_C2747 ,C1741_=_C2972 ,C1741_=_C2999 ,C1741_=_C3796 ,C1741_=_C3907 ,C1741_=_C3972 ,\nC1742_=_C2001 ,C1742_=_C2160 ,C1742_=_C2973 ,C1742_=_C2984 ,C1742_=_C3182 ,C1742_=_C3432 ,\nC1742_=_C3673 ,C1742_=_C3937 ,C1743_=_C1745 ,C1743_=_C1749 ,C1743_=_C1751 ,C1743_=_C1755 ,\nC1743_=_C1757 ,C1743_=_C1764 ,C1743_=_C1852 ,C1743_=_C1853 ,C1743_=_C1854 ,C1743_=_C1855 ,\nC1743_=_C1857 ,C1743_=_C1858 ,C1743_=_C1860 ,C1743_=_C1862 ,C1743_=_C1863 ,C1743_=_C1865 ,\nC1743_=_C1866 ,C1743_=_C1868 ,C1743_=_C1869 ,C1743_=_C1870 ,C1743_=_C1871 ,C1743_=_C1873 ,\nC1743_=_C1874 ,C1743_=_C1875 ,C1745_=_C1749 ,C1745_=_C1751 ,C1745_=_C1755 ,C1745_=_C1757 ,\nC1745_=_C1764 ,C1745_=_C1767 ,C1745_=_C1968 ,C1745_=_C1970 ,C1745_=_C1973 ,C1745_=_C1977 ,\nC1745_=_C1978 ,C1745_=_C1979 ,C1745_=_C1982 ,C1745_=_C1984 ,C1749_=_C1751 ,C1749_=_C1755 ,\nC1749_=_C1757 ,C1749_=_C1764 ,C1749_=_C2007</w:t>
      </w:r>
    </w:p>
    <w:p>
      <w:pPr>
        <w:pStyle w:val="PreformattedText"/>
        <w:bidi w:val="0"/>
        <w:spacing w:before="0" w:after="0"/>
        <w:jc w:val="left"/>
        <w:rPr/>
      </w:pPr>
      <w:r>
        <w:rPr/>
        <w:t xml:space="preserve"> </w:t>
      </w:r>
      <w:r>
        <w:rPr/>
        <w:t>,C1749_=_C2766 ,C1749_=_C2866 ,C1749_=_C2867 ,\nC1749_=_C2868 ,C1749_=_C2869 ,C1749_=_C2871 ,C1749_=_C2872 ,C1749_=_C2874 ,C1751_=_C1755 ,\nC1751_=_C1757 ,C1751_=_C1764 ,C1751_=_C1956 ,C1751_=_C2471 ,C1751_=_C2504 ,C1751_=_C3031 ,\nC1751_=_C3044 ,C1751_=_C3045 ,C1751_=_C3049 ,C1751_=_C3052 ,C1751_=_C3055 ,C1751_=_C3056 ,\nC1751_=_C3057 ,C1751_=_C3058 ,C1755_=_C1757 ,C1755_=_C1764 ,C1755_=_C1993 ,C1755_=_C2456 ,\nC1755_=_C2604 ,C1755_=_C3020 ,C1755_=_C3142 ,C1755_=_C3268 ,C1755_=_C3655 ,C1755_=_C3658 ,\nC1755_=_C3659 ,C1755_=_C3661 ,C1755_=_C3662 ,C1755_=_C3665 ,C1757_=_C1764 ,C1757_=_C1994 ,\nC1757_=_C2316 ,C1757_=_C2606 ,C1757_=_C3746 ,C1757_=_C3773 ,C1757_=_C3774 ,C1757_=_C3776 ,\nC1757_=_C3777 ,C1757_=_C3780 ,C1764_=_C2016 ,C1764_=_C3290 ,C1764_=_C3585 ,C1764_=_C3633 ,\nC1764_=_C3717 ,C1764_=_C3768 ,C1764_=_C3801 ,C1764_=_C3940 ,C1764_=_C3969 ,C1764_=_C3976 ,\nC1764_=_C4004 ,C1764_=_C4042 ,C1766_=_C1767 ,C1766_=_C1768 ,C1766_=_C1773 ,C1766_=_C1774 ,\nC1766_=_C1775 ,C1766_=_C1778 ,C1766_=_C1804 ,C1766_=_C1807 ,C1766_=_C1812 ,C1766_=_C1813 ,\nC1766_=_C1816 ,C1767_=_C1768 ,C1767_=_C1773 ,C1767_=_C1774 ,C1767_=_C1775 ,C1767_=_C1778 ,\nC1767_=_C1968 ,C1767_=_C1970 ,C1767_=_C1973 ,C1767_=_C1977 ,C1767_=_C1978 ,C1767_=_C1979 ,\nC1767_=_C1982 ,C1767_=_C1984 ,C1768_=_C1773 ,C1768_=_C1774 ,C1768_=_C1775 ,C1768_=_C1778 ,\nC1768_=_C2021 ,C1768_=_C2347 ,C1768_=_C2348 ,C1768_=_C2349 ,C1768_=_C2350 ,C1768_=_C2353 ,\nC1768_=_C2355 ,C1768_=_C2356 ,C1768_=_C2358 ,C1768_=_C2359 ,C1773_=_C1774 ,C1773_=_C1775 ,\nC1773_=_C1778 ,C1773_=_C2514 ,C1773_=_C2582 ,C1773_=_C3390 ,C1773_=_C3512 ,C1773_=_C3513 ,\nC1773_=_C3515 ,C1774_=_C1775 ,C1774_=_C1778 ,C1774_=_C2150 ,C1774_=_C2388 ,C1774_=_C2583 ,\nC1774_=_C2602 ,C1774_=_C3185 ,C1774_=_C3391 ,C1774_=_C3519 ,C1774_=_C3521 ,C1774_=_C3522 ,\nC1774_=_C3523 ,C1774_=_C3525 ,C1774_=_C3527 ,C1775_=_C1778 ,C1775_=_C2098 ,C1775_=_C2151 ,\nC1775_=_C2691 ,C1775_=_C3607 ,C1775_=_C3608 ,C1775_=_C3609 ,C1775_=_C3611 ,C1778_=_C2003 ,\nC1778_=_C2595 ,C1778_=_C2748 ,C1778_=_C3133 ,C1778_=_C3401 ,C1778_=_C3797 ,C1778_=_C3934 ,\nC1778_=_C4098 ,C1783_=_C1787 ,C1783_=_C1792 ,C1783_=_C1794 ,C1783_=_C1797 ,C1783_=_C2713 ,\nC1783_=_C2766 ,C1783_=_C2778 ,C1783_=_C2779 ,C1783_=_C2780 ,C1783_=_C2781 ,C1783_=_C2782 ,\nC1787_=_C1792 ,C1787_=_C1794 ,C1787_=_C1797 ,C1787_=_C2168 ,C1787_=_C2660 ,C1787_=_C2717 ,\nC1787_=_C2752 ,C1787_=_C2866 ,C1787_=_C3061 ,C1787_=_C3062 ,C1787_=_C3067 ,C1787_=_C3069 ,\nC1787_=_C3070 ,C1787_=_C3071 ,C1787_=_C3072 ,C1792_=_C1794 ,C1792_=_C1797 ,C1792_=_C2252 ,\nC1792_=_C2723 ,C1792_=_C2871 ,C1792_=_C3300 ,C1792_=_C3383 ,C1792_=_C3513 ,C1792_=_C3554 ,\nC1792_=_C3598 ,C1792_=_C3764 ,C1792_=_C3766 ,C1792_=_C3767 ,C1792_=_C3768 ,C1792_=_C3769 ,\nC1792_=_C3771 ,C1792_=_C3772 ,C1794_=_C1797 ,C1794_=_C2117 ,C1794_=_C2760 ,C1794_=_C3600 ,\nC1794_=_C3658 ,C1794_=_C3756 ,C1794_=_C3773 ,C1794_=_C3792 ,C1794_=_C3794 ,C1794_=_C3795 ,\nC1794_=_C3796 ,C1794_=_C3797 ,C1797_=_C2256 ,C1797_=_C2428 ,C1797_=_C2885 ,C1797_=_C2937 ,\nC1797_=_C3593 ,C1797_=_C3695 ,C1797_=_C3855 ,C1797_=_C4057 ,C1804_=_C1807 ,C1804_=_C1812 ,\nC1804_=_C1813 ,C1804_=_C1816 ,C1804_=_C2043 ,C1804_=_C3019 ,C1804_=_C3020 ,C1804_=_C3025 ,\nC1804_=_C3026 ,C1807_=_C1812 ,C1807_=_C1813 ,C1807_=_C1816 ,C1807_=_C2078 ,C1807_=_C2721 ,\nC1807_=_C2818 ,C1807_=_C3433 ,C1807_=_C3473 ,C1807_=_C3476 ,C1807_=_C3478 ,C1807_=_C3481 ,\nC1812_=_C1813 ,C1812_=_C1816 ,C1812_=_C1887 ,C1812_=_C2085 ,C1812_=_C2725 ,C1812_=_C2828 ,\nC1812_=_C3165 ,C1812_=_C3440 ,C1812_=_C3507 ,C1812_=_C3853 ,C1812_=_C4009 ,C1812_=_C4038 ,\nC1812_=_C4039 ,C1812_=_C4040 ,C1813_=_C1816 ,C1813_=_C1982 ,C1813_=_C3246 ,C1813_=_C3441 ,\nC1813_=_C3492 ,C1813_=_C3696 ,C1813_=_C3950 ,C1813_=_C4022 ,C1813_=_C4043 ,C1813_=_C4061 ,\nC1816_=_C1912 ,C1816_=_C3496 ,C1816_=_C4077 ,C1817_=_C1823 ,C1817_=_C1824 ,C1817_=_C1825 ,\nC1817_=_C1829 ,C1817_=_C1876 ,C1817_=_C1878 ,C1817_=_C1882 ,C1817_=_C1883 ,C1817_=_C1887 ,\nC1823_=_C1824 ,C1823_=_C1825 ,C1823_=_C1829 ,C1823_=_C1962 ,C1823_=_C2061 ,C1823_=_C3280 ,\nC1823_=_C3642 ,C1824_=_C1825 ,C1824_=_C1829 ,C1824_=_C2314 ,C1824_=_C3283 ,C1824_=_C3578 ,\nC1824_=_C3734 ,C1824_=_C3737 ,C1825_=_C1829 ,C1825_=_C2013 ,C1825_=_C2405 ,C1825_=_C2837 ,\nC1825_=_C2854 ,C1825_=_C3852 ,C1825_=_C3853 ,C1825_=_C3854 ,C1825_=_C3855 ,C1825_=_C3858 ,\nC1825_=_C3859 ,C1829_=_C2413 ,C1829_=_C2844 ,C1829_=_C2862 ,C1829_=_C2906 ,C1829_=_C3587 ,\nC1829_=_C3685 ,C1829_=_C3943 ,C1829_=_C3970 ,C1829_=_C3977 ,C1829_=_C3996 ,C1829_=_C4006 ,\nC1829_=_C4051 ,C1829_=_C4057 ,C1829_=_C4084 ,C1829_=_C4085 ,C1829_=_C4086 ,C1829_=_C4087 ,\nC1832_=_C1845 ,C1832_=_C1850 ,C1832_=_C2054 ,C1832_=_C2070 ,C1832_=_C2073 ,C1832_=_C2074 ,\nC1832_=_C2075 ,C1832_=_C2076 ,C1832_=_C2078 ,C1832_=_C2081 ,C1832_=_C2082 ,C1832_=_C2083 ,\nC1832_=_C2085 ,C1845_=_C1850 ,C1845_=_C2458 ,C1845_=_C2605 ,C1845_=_C2851 ,C1845_=_C3090 ,\nC1845_=_C3111 ,C1845_=_C3270 ,C1845_=_C3281 ,C1845_=_C3688 ,C1845_=_C3689 ,C1845_=_C3690 ,\nC1845_=_C3692 ,C1845_=_C3695 ,C1845_=_C3696 ,C1845_=_C3697 ,C1845_=_C3698 ,C1850_=_C2000 ,\nC1850_=_C2695 ,C1850_=_C2961 ,C1850_=_C2970 ,C1850_=_C3043 ,C1850_=_C3478 ,C1850_=_C3820 ,\nC1850_=_C4039 ,C1852_=_C1853 ,C1852_=_C1854 ,C1852_=_C1855 ,C1852_=_C1857 ,C1852_=_C1858 ,\nC1852_=_C1860 ,C1852_=_C1862 ,C1852_=_C1863 ,C1852_=_C1865 ,C1852_=_C1866 ,C1852_=_C1868 ,\nC1852_=_C1869 ,C1852_=_C1870 ,C1852_=_C1871 ,C1852_=_C1873 ,C1852_=_C1874 ,C1852_=_C1875 ,\nC1852_=_C1954 ,C1852_=_C1956 ,C1852_=_C1958 ,C1852_=_C1959 ,C1852_=_C1960 ,C1852_=_C1962 ,\nC1852_=_C1966 ,C1853_=_C1854 ,C1853_=_C1855 ,C1853_=_C1857 ,C1853_=_C1858 ,C1853_=_C1860 ,\nC1853_=_C1862 ,C1853_=_C1863 ,C1853_=_C1865 ,C1853_=_C1866 ,C1853_=_C1868 ,C1853_=_C1869 ,\nC1853_=_C1870 ,C1853_=_C1871 ,C1853_=_C1873 ,C1853_=_C1874 ,C1853_=_C1875 ,C1853_=_C2283 ,\nC1853_=_C2287 ,C1853_=_C2288 ,C1853_=_C2292 ,C1853_=_C2297 ,C1853_=_C2299 ,C1854_=_C1855 ,\nC1854_=_C1857 ,C1854_=_C1858 ,C1854_=_C1860 ,C1854_=_C1862 ,C1854_=_C1863 ,C1854_=_C1865 ,\nC1854_=_C1866 ,C1854_=_C1868 ,C1854_=_C1869 ,C1854_=_C1870 ,C1854_=_C1871 ,C1854_=_C1873 ,\nC1854_=_C1874 ,C1854_=_C1875 ,C1854_=_C2582 ,C1854_=_C2583 ,C1854_=_C2585 ,C1854_=_C2593 ,\nC1854_=_C2594 ,C1854_=_C2595 ,C1855_=_C1857 ,C1855_=_C1858 ,C1855_=_C1860 ,C1855_=_C1862 ,\nC1855_=_C1863 ,C1855_=_C1865 ,C1855_=_C1866 ,C1855_=_C1868 ,C1855_=_C1869 ,C1855_=_C1870 ,\nC1855_=_C1871 ,C1855_=_C1873 ,C1855_=_C1874 ,C1855_=_C1875 ,C1855_=_C2074 ,C1855_=_C2115 ,\nC1855_=_C3031 ,C1855_=_C3034 ,C1855_=_C3038 ,C1855_=_C3041 ,C1855_=_C3042 ,C1855_=_C3043 ,\nC1857_=_C1858 ,C1857_=_C1860 ,C1857_=_C1862 ,C1857_=_C1863 ,C1857_=_C1865 ,C1857_=_C1866 ,\nC1857_=_C1868 ,C1857_=_C1869 ,C1857_=_C1870 ,C1857_=_C1871 ,C1857_=_C1873 ,C1857_=_C1874 ,\nC1857_=_C1875 ,C1857_=_C1919 ,C1857_=_C2075 ,C1857_=_C3044 ,C1857_=_C3075 ,C1857_=_C3078 ,\nC1857_=_C3086 ,C1858_=_C1860 ,C1858_=_C1862 ,C1858_=_C1863 ,C1858_=_C1865 ,C1858_=_C1866 ,\nC1858_=_C1868 ,C1858_=_C1869 ,C1858_=_C1870 ,C1858_=_C1871 ,C1858_=_C1873 ,C1858_=_C1874 ,\nC1858_=_C1875 ,C1858_=_C2226 ,C1858_=_C2419 ,C1858_=_C2528 ,C1858_=_C2911 ,C1858_=_C3045 ,\nC1858_=_C3107 ,C1858_=_C3109 ,C1858_=_C3111 ,C1858_=_C3112 ,C1858_=_C3115 ,C1858_=_C3118 ,\nC1858_=_C3119 ,C1860_=_C1862 ,C1860_=_C1863 ,C1860_=_C1865 ,C1860_=_C1866 ,C1860_=_C1868 ,\nC1860_=_C1869 ,C1860_=_C1870 ,C1860_=_C1871 ,C1860_=_C1873 ,C1860_=_C1874 ,C1860_=_C1875 ,\nC1860_=_C3218 ,C1860_=_C3456 ,C1860_=_C3457 ,C1860_=_C3459 ,C1860_=_C3463 ,C1862_=_C1863 ,\nC1862_=_C1865 ,C1862_=_C1866 ,C1862_=_C1868 ,C1862_=_C1869 ,C1862_=_C1870 ,C1862_=_C1871 ,\nC1862_=_C1873 ,C1862_=_C1874 ,C1862_=_C1875 ,C1862_=_C2941 ,C1862_=_C3052 ,C1862_=_C3204 ,\nC1862_=_C3378 ,C1862_=_C3543 ,C1862_=_C3547 ,C1863_=_C1865 ,C1863_=_C1866 ,C1863_=_C1868 ,\nC1863_=_C1869 ,C1863_=_C1870 ,C1863_=_C1871 ,C1863_=_C1873 ,C1863_=_C1874 ,C1863_=_C1875 ,\nC1863_=_C1883 ,C1863_=_C2172 ,C1863_=_C3405 ,C1863_=_C3578 ,C1863_=_C3585 ,C1863_=_C3586 ,\nC1863_=_C3587 ,C1865_=_C1866 ,C1865_=_C1868 ,C1865_=_C1869 ,C1865_=_C1870 ,C1865_=_C1871 ,\nC1865_=_C1873 ,C1865_=_C1874 ,C1865_=_C1875 ,C1865_=_C3659 ,C1865_=_C3774 ,C1865_=_C3847 ,\nC1866_=_C1868 ,C1866_=_C1869 ,C1866_=_C1870 ,C1866_=_C1871 ,C1866_=_C1873 ,C1866_=_C1874 ,\nC1866_=_C1875 ,C1866_=_C2945 ,C1866_=_C3210 ,C1866_=_C3385 ,C1866_=_C3740 ,C1866_=_C3868 ,\nC1866_=_C3872 ,C1868_=_C1869 ,C1868_=_C1870 ,C1868_=_C1871 ,C1868_=_C1873 ,C1868_=_C1874 ,\nC1868_=_C1875 ,C1868_=_C3055 ,C1868_=_C3502 ,C1868_=_C3907 ,C1869_=_C1870 ,C1869_=_C1871 ,\nC1869_=_C1873 ,C1869_=_C1874 ,C1869_=_C1875 ,C1869_=_C2673 ,C1869_=_C3056 ,C1869_=_C3163 ,\nC1869_=_C3523 ,C1870_=_C1871 ,C1870_=_C1873 ,C1870_=_C1874 ,C1870_=_C1875 ,C1870_=_C3211 ,\nC1870_=_C3227 ,C1870_=_C3387 ,C1870_=_C3538 ,C1870_=_C3621 ,C1870_=_C3744 ,C1870_=_C3882 ,\nC1871_=_C1873 ,C1871_=_C1874 ,C1871_=_C1875 ,C1871_=_C2236 ,C1871_=_C2919 ,C1871_=_C3058 ,\nC1871_=_C3303 ,C1871_=_C4034 ,C1873_=_C1874 ,C1873_=_C1875 ,C1873_=_C3167 ,C1873_=_C3228 ,\nC1873_=_C3375 ,C1873_=_C3420 ,C1873_=_C3495 ,C1873_=_C3525 ,C1873_=_C3541 ,C1873_=_C3623 ,\nC1873_=_C3883 ,C1873_=_C3954 ,C1873_=_C4086 ,C1874_=_C1875 ,C1874_=_C2129 ,C1874_=_C2239 ,\nC1874_=_C2890 ,C1874_=_C3229 ,C1874_=_C3542 ,C1874_=_C3627 ,C1874_=_C3788 ,C1874_=_C3879 ,\nC1874_=_C3885 ,C1874_=_C3956 ,C1874_=_C4072 ,C1874_=_C4098 ,C1875_=_C2831 ,C1875_=_C3348 ,\nC1875_=_C3789 ,C1875_=_C4083 ,C1876_=_C1878 ,C1876_=_C1882 ,C1876_=_C1883 ,C1876_=_C1887 ,\nC1876_=_C1968 ,C1876_=_C2007 ,C1876_=_C2008 ,C1876_=_C2013 ,C1876_=_C2016 ,C1876_=_C2017 ,\nC1876_=_C2018 ,C1878_=_C1882 ,C1878_=_C1883 ,C1878_=_C1887 ,C1878_=_C2398 ,C1878_=_C2399 ,\nC1878_=_C2400 ,C1878_=_C2401 ,C1878_=_C2402 ,C1878_=_C2405 ,C1878_=_C2407 ,C1878_=_C2409 ,\nC1878_=_C2412 ,C1878_=_C2413 ,C1878_=_C2415 ,C1882_=_C1883 ,C1882_=_C1887 ,C1882_=_C1973 ,\nC1882_=_C2137 ,C1882_=_C2437 ,C1882_=_C2867 ,C1882_=_C3001 ,C1882_=_C3280 ,C1882_=_C3281 ,\nC1882_=_C3283 ,C1882_=_C3289 ,C1882_=_C3290 ,C1882_=_C3291 ,C1882_=_C3293 ,C1882_=_C3294 ,\nC1883_=_C1887</w:t>
      </w:r>
    </w:p>
    <w:p>
      <w:pPr>
        <w:pStyle w:val="PreformattedText"/>
        <w:bidi w:val="0"/>
        <w:spacing w:before="0" w:after="0"/>
        <w:jc w:val="left"/>
        <w:rPr/>
      </w:pPr>
      <w:r>
        <w:rPr/>
        <w:t xml:space="preserve"> </w:t>
      </w:r>
      <w:r>
        <w:rPr/>
        <w:t>,C1883_=_C2172 ,C1883_=_C3405 ,C1883_=_C3578 ,C1883_=_C3585 ,C1883_=_C3586 ,\nC1883_=_C3587 ,C1887_=_C2085 ,C1887_=_C2725 ,C1887_=_C2828 ,C1887_=_C3165 ,C1887_=_C3440 ,\nC1887_=_C3507 ,C1887_=_C3853 ,C1887_=_C4009 ,C1887_=_C4038 ,C1887_=_C4039 ,C1887_=_C4040 ,\nC1892_=_C1893 ,C1892_=_C1894 ,C1892_=_C1895 ,C1892_=_C1900 ,C1892_=_C1902 ,C1892_=_C1903 ,\nC1892_=_C1904 ,C1892_=_C1906 ,C1892_=_C1910 ,C1892_=_C1911 ,C1892_=_C1912 ,C1892_=_C2189 ,\nC1892_=_C2190 ,C1893_=_C1894 ,C1893_=_C1895 ,C1893_=_C1900 ,C1893_=_C1902 ,C1893_=_C1903 ,\nC1893_=_C1904 ,C1893_=_C1906 ,C1893_=_C1910 ,C1893_=_C1911 ,C1893_=_C1912 ,C1893_=_C2304 ,\nC1893_=_C2305 ,C1893_=_C2309 ,C1893_=_C2311 ,C1893_=_C2312 ,C1893_=_C2313 ,C1893_=_C2314 ,\nC1893_=_C2316 ,C1893_=_C2320 ,C1893_=_C2321 ,C1893_=_C2323 ,C1894_=_C1895 ,C1894_=_C1900 ,\nC1894_=_C1902 ,C1894_=_C1903 ,C1894_=_C1904 ,C1894_=_C1906 ,C1894_=_C1910 ,C1894_=_C1911 ,\nC1894_=_C1912 ,C1894_=_C2447 ,C1894_=_C2449 ,C1894_=_C2454 ,C1894_=_C2456 ,C1894_=_C2458 ,\nC1894_=_C2460 ,C1894_=_C2462 ,C1894_=_C2463 ,C1895_=_C1900 ,C1895_=_C1902 ,C1895_=_C1903 ,\nC1895_=_C1904 ,C1895_=_C1906 ,C1895_=_C1910 ,C1895_=_C1911 ,C1895_=_C1912 ,C1895_=_C2222 ,\nC1895_=_C2469 ,C1895_=_C2470 ,C1895_=_C2471 ,C1895_=_C2473 ,C1895_=_C2475 ,C1895_=_C2481 ,\nC1900_=_C1902 ,C1900_=_C1903 ,C1900_=_C1904 ,C1900_=_C1906 ,C1900_=_C1910 ,C1900_=_C1911 ,\nC1900_=_C1912 ,C1900_=_C2719 ,C1900_=_C2926 ,C1900_=_C3200 ,C1900_=_C3234 ,C1902_=_C1903 ,\nC1902_=_C1904 ,C1902_=_C1906 ,C1902_=_C1910 ,C1902_=_C1911 ,C1902_=_C1912 ,C1902_=_C2804 ,\nC1902_=_C2915 ,C1902_=_C3362 ,C1902_=_C3390 ,C1902_=_C3391 ,C1902_=_C3392 ,C1902_=_C3397 ,\nC1902_=_C3398 ,C1902_=_C3400 ,C1902_=_C3401 ,C1903_=_C1904 ,C1903_=_C1906 ,C1903_=_C1910 ,\nC1903_=_C1911 ,C1903_=_C1912 ,C1903_=_C2927 ,C1903_=_C3202 ,C1903_=_C3447 ,C1903_=_C3455 ,\nC1904_=_C1906 ,C1904_=_C1910 ,C1904_=_C1911 ,C1904_=_C1912 ,C1904_=_C2819 ,C1904_=_C2928 ,\nC1904_=_C3203 ,C1904_=_C3482 ,C1906_=_C1910 ,C1906_=_C1911 ,C1906_=_C1912 ,C1906_=_C2251 ,\nC1906_=_C3159 ,C1906_=_C3381 ,C1906_=_C3488 ,C1906_=_C3512 ,C1906_=_C3519 ,C1906_=_C3552 ,\nC1906_=_C3629 ,C1906_=_C3632 ,C1906_=_C3633 ,C1910_=_C1911 ,C1910_=_C1912 ,C1910_=_C2727 ,\nC1910_=_C2936 ,C1910_=_C3212 ,C1910_=_C3784 ,C1910_=_C3854 ,C1910_=_C4051 ,C1911_=_C1912 ,\nC1911_=_C2427 ,C1911_=_C2810 ,C1911_=_C2884 ,C1911_=_C2921 ,C1911_=_C2948 ,C1911_=_C3371 ,\nC1911_=_C4012 ,C1911_=_C4017 ,C1911_=_C4049 ,C1911_=_C4054 ,C1911_=_C4055 ,C1912_=_C3496 ,\nC1912_=_C4077 ,C1913_=_C1914 ,C1913_=_C1918 ,C1913_=_C1919 ,C1913_=_C1920 ,C1913_=_C1921 ,\nC1913_=_C1925 ,C1913_=_C1926 ,C1913_=_C1927 ,C1913_=_C1985 ,C1913_=_C1986 ,C1913_=_C1987 ,\nC1913_=_C1990 ,C1913_=_C1993 ,C1913_=_C1994 ,C1913_=_C1996 ,C1913_=_C1997 ,C1913_=_C1999 ,\nC1913_=_C2000 ,C1913_=_C2001 ,C1913_=_C2003 ,C1914_=_C1918 ,C1914_=_C1919 ,C1914_=_C1920 ,\nC1914_=_C1921 ,C1914_=_C1925 ,C1914_=_C1926 ,C1914_=_C1927 ,C1914_=_C2054 ,C1914_=_C2061 ,\nC1914_=_C2062 ,C1914_=_C2068 ,C1914_=_C2069 ,C1918_=_C1919 ,C1918_=_C1920 ,C1918_=_C1921 ,\nC1918_=_C1925 ,C1918_=_C1926 ,C1918_=_C1927 ,C1918_=_C2206 ,C1918_=_C2489 ,C1918_=_C2814 ,\nC1918_=_C2965 ,C1918_=_C2966 ,C1918_=_C2970 ,C1918_=_C2972 ,C1918_=_C2973 ,C1919_=_C1920 ,\nC1919_=_C1921 ,C1919_=_C1925 ,C1919_=_C1926 ,C1919_=_C1927 ,C1919_=_C2075 ,C1919_=_C3044 ,\nC1919_=_C3075 ,C1919_=_C3078 ,C1919_=_C3086 ,C1920_=_C1921 ,C1920_=_C1925 ,C1920_=_C1926 ,\nC1920_=_C1927 ,C1920_=_C2076 ,C1920_=_C3155 ,C1920_=_C3185 ,C1920_=_C3186 ,C1920_=_C3188 ,\nC1920_=_C3197 ,C1921_=_C1925 ,C1921_=_C1926 ,C1921_=_C1927 ,C1921_=_C2228 ,C1921_=_C2490 ,\nC1921_=_C2913 ,C1921_=_C3049 ,C1921_=_C3295 ,C1921_=_C3310 ,C1921_=_C3317 ,C1925_=_C1926 ,\nC1925_=_C1927 ,C1925_=_C2082 ,C1925_=_C2121 ,C1925_=_C3515 ,C1925_=_C3522 ,C1925_=_C3805 ,\nC1925_=_C3812 ,C1925_=_C3922 ,C1925_=_C3931 ,C1925_=_C3932 ,C1925_=_C3933 ,C1925_=_C3934 ,\nC1926_=_C1927 ,C1926_=_C2083 ,C1926_=_C3813 ,C1926_=_C3959 ,C1926_=_C3960 ,C1927_=_C2495 ,\nC1927_=_C3567 ,C1927_=_C3923 ,C1927_=_C3985 ,C1936_=_C1940 ,C1936_=_C1949 ,C1936_=_C2814 ,\nC1936_=_C2816 ,C1936_=_C2818 ,C1936_=_C2819 ,C1936_=_C2826 ,C1936_=_C2828 ,C1936_=_C2830 ,\nC1936_=_C2831 ,C1940_=_C1949 ,C1940_=_C2481 ,C1940_=_C2965 ,C1940_=_C3234 ,C1940_=_C3350 ,\nC1940_=_C3447 ,C1940_=_C3482 ,C1940_=_C3645 ,C1940_=_C3781 ,C1940_=_C3783 ,C1940_=_C3784 ,\nC1940_=_C3785 ,C1940_=_C3786 ,C1940_=_C3787 ,C1940_=_C3788 ,C1940_=_C3789 ,C1949_=_C2069 ,\nC1949_=_C2299 ,C1949_=_C2697 ,C1949_=_C2747 ,C1949_=_C2972 ,C1949_=_C2999 ,C1949_=_C3796 ,\nC1949_=_C3907 ,C1949_=_C3972 ,C1954_=_C1956 ,C1954_=_C1958 ,C1954_=_C1959 ,C1954_=_C1960 ,\nC1954_=_C1962 ,C1954_=_C1966 ,C1954_=_C2262 ,C1954_=_C2431 ,C1954_=_C2437 ,C1954_=_C2440 ,\nC1956_=_C1958 ,C1956_=_C1959 ,C1956_=_C1960 ,C1956_=_C1962 ,C1956_=_C1966 ,C1956_=_C2471 ,\nC1956_=_C2504 ,C1956_=_C3031 ,C1956_=_C3044 ,C1956_=_C3045 ,C1956_=_C3049 ,C1956_=_C3052 ,\nC1956_=_C3055 ,C1956_=_C3056 ,C1956_=_C3057 ,C1956_=_C3058 ,C1958_=_C1959 ,C1958_=_C1960 ,\nC1958_=_C1962 ,C1958_=_C1966 ,C1958_=_C2008 ,C1958_=_C2268 ,C1958_=_C2386 ,C1958_=_C2399 ,\nC1958_=_C2599 ,C1958_=_C3155 ,C1958_=_C3159 ,C1958_=_C3160 ,C1958_=_C3161 ,C1958_=_C3163 ,\nC1958_=_C3165 ,C1958_=_C3167 ,C1958_=_C3168 ,C1959_=_C1960 ,C1959_=_C1962 ,C1959_=_C1966 ,\nC1959_=_C2269 ,C1959_=_C2283 ,C1959_=_C2506 ,C1959_=_C3218 ,C1959_=_C3224 ,C1959_=_C3227 ,\nC1959_=_C3228 ,C1959_=_C3229 ,C1960_=_C1962 ,C1960_=_C1966 ,C1960_=_C2270 ,C1960_=_C3433 ,\nC1960_=_C3436 ,C1960_=_C3440 ,C1960_=_C3441 ,C1962_=_C1966 ,C1962_=_C2061 ,C1962_=_C3280 ,\nC1962_=_C3642 ,C1966_=_C2158 ,C1966_=_C2276 ,C1966_=_C2614 ,C1966_=_C3099 ,C1966_=_C3289 ,\nC1966_=_C3713 ,C1966_=_C3832 ,C1966_=_C3917 ,C1966_=_C3987 ,C1966_=_C4022 ,C1968_=_C1970 ,\nC1968_=_C1973 ,C1968_=_C1977 ,C1968_=_C1978 ,C1968_=_C1979 ,C1968_=_C1982 ,C1968_=_C1984 ,\nC1968_=_C2007 ,C1968_=_C2008 ,C1968_=_C2013 ,C1968_=_C2016 ,C1968_=_C2017 ,C1968_=_C2018 ,\nC1970_=_C1973 ,C1970_=_C1977 ,C1970_=_C1978 ,C1970_=_C1979 ,C1970_=_C1982 ,C1970_=_C1984 ,\nC1970_=_C2070 ,C1970_=_C2347 ,C1970_=_C2691 ,C1970_=_C2695 ,C1970_=_C2697 ,C1973_=_C1977 ,\nC1973_=_C1978 ,C1973_=_C1979 ,C1973_=_C1982 ,C1973_=_C1984 ,C1973_=_C2137 ,C1973_=_C2437 ,\nC1973_=_C2867 ,C1973_=_C3001 ,C1973_=_C3280 ,C1973_=_C3281 ,C1973_=_C3283 ,C1973_=_C3289 ,\nC1973_=_C3290 ,C1973_=_C3291 ,C1973_=_C3293 ,C1973_=_C3294 ,C1977_=_C1978 ,C1977_=_C1979 ,\nC1977_=_C1982 ,C1977_=_C1984 ,C1977_=_C2869 ,C1977_=_C3614 ,C1977_=_C3717 ,C1977_=_C3719 ,\nC1978_=_C1979 ,C1978_=_C1982 ,C1978_=_C1984 ,C1978_=_C2872 ,C1978_=_C3801 ,C1978_=_C3802 ,\nC1979_=_C1982 ,C1979_=_C1984 ,C1979_=_C2672 ,C1979_=_C2874 ,C1979_=_C3852 ,C1979_=_C3940 ,\nC1979_=_C3943 ,C1982_=_C1984 ,C1982_=_C3246 ,C1982_=_C3441 ,C1982_=_C3492 ,C1982_=_C3696 ,\nC1982_=_C3950 ,C1982_=_C4022 ,C1982_=_C4043 ,C1982_=_C4061 ,C1984_=_C2358 ,C1984_=_C2830 ,\nC1984_=_C3611 ,C1984_=_C3786 ,C1984_=_C3858 ,C1984_=_C4084 ,C1985_=_C1986 ,C1985_=_C1987 ,\nC1985_=_C1990 ,C1985_=_C1993 ,C1985_=_C1994 ,C1985_=_C1996 ,C1985_=_C1997 ,C1985_=_C1999 ,\nC1985_=_C2000 ,C1985_=_C2001 ,C1985_=_C2003 ,C1985_=_C2111 ,C1985_=_C2112 ,C1985_=_C2115 ,\nC1985_=_C2116 ,C1985_=_C2117 ,C1985_=_C2119 ,C1985_=_C2121 ,C1985_=_C2129 ,C1986_=_C1987 ,\nC1986_=_C1990 ,C1986_=_C1993 ,C1986_=_C1994 ,C1986_=_C1996 ,C1986_=_C1997 ,C1986_=_C1999 ,\nC1986_=_C2000 ,C1986_=_C2001 ,C1986_=_C2003 ,C1986_=_C2206 ,C1986_=_C2207 ,C1986_=_C2209 ,\nC1986_=_C2211 ,C1986_=_C2213 ,C1986_=_C2218 ,C1987_=_C1990 ,C1987_=_C1993 ,C1987_=_C1994 ,\nC1987_=_C1996 ,C1987_=_C1997 ,C1987_=_C1999 ,C1987_=_C2000 ,C1987_=_C2001 ,C1987_=_C2003 ,\nC1987_=_C2147 ,C1987_=_C2489 ,C1987_=_C2490 ,C1987_=_C2495 ,C1990_=_C1993 ,C1990_=_C1994 ,\nC1990_=_C1996 ,C1990_=_C1997 ,C1990_=_C1999 ,C1990_=_C2000 ,C1990_=_C2001 ,C1990_=_C2003 ,\nC1990_=_C2092 ,C1990_=_C2327 ,C1990_=_C2733 ,C1990_=_C2881 ,C1990_=_C2884 ,C1990_=_C2885 ,\nC1990_=_C2890 ,C1993_=_C1994 ,C1993_=_C1996 ,C1993_=_C1997 ,C1993_=_C1999 ,C1993_=_C2000 ,\nC1993_=_C2001 ,C1993_=_C2003 ,C1993_=_C2456 ,C1993_=_C2604 ,C1993_=_C3020 ,C1993_=_C3142 ,\nC1993_=_C3268 ,C1993_=_C3655 ,C1993_=_C3658 ,C1993_=_C3659 ,C1993_=_C3661 ,C1993_=_C3662 ,\nC1993_=_C3665 ,C1994_=_C1996 ,C1994_=_C1997 ,C1994_=_C1999 ,C1994_=_C2000 ,C1994_=_C2001 ,\nC1994_=_C2003 ,C1994_=_C2316 ,C1994_=_C2606 ,C1994_=_C3746 ,C1994_=_C3773 ,C1994_=_C3774 ,\nC1994_=_C3776 ,C1994_=_C3777 ,C1994_=_C3780 ,C1996_=_C1997 ,C1996_=_C1999 ,C1996_=_C2000 ,\nC1996_=_C2001 ,C1996_=_C2003 ,C1996_=_C2966 ,C1996_=_C3427 ,C1996_=_C3648 ,C1996_=_C3818 ,\nC1996_=_C3876 ,C1996_=_C3878 ,C1996_=_C3879 ,C1997_=_C1999 ,C1997_=_C2000 ,C1997_=_C2001 ,\nC1997_=_C2003 ,C1997_=_C2407 ,C1997_=_C2741 ,C1997_=_C2902 ,C1997_=_C3129 ,C1997_=_C3681 ,\nC1997_=_C3949 ,C1997_=_C3950 ,C1997_=_C3954 ,C1997_=_C3956 ,C1999_=_C2000 ,C1999_=_C2001 ,\nC1999_=_C2003 ,C1999_=_C2017 ,C1999_=_C2412 ,C1999_=_C2745 ,C1999_=_C2996 ,C1999_=_C3132 ,\nC1999_=_C4038 ,C1999_=_C4072 ,C2000_=_C2001 ,C2000_=_C2003 ,C2000_=_C2695 ,C2000_=_C2961 ,\nC2000_=_C2970 ,C2000_=_C3043 ,C2000_=_C3478 ,C2000_=_C3820 ,C2000_=_C4039 ,C2001_=_C2003 ,\nC2001_=_C2160 ,C2001_=_C2973 ,C2001_=_C2984 ,C2001_=_C3182 ,C2001_=_C3432 ,C2001_=_C3673 ,\nC2001_=_C3937 ,C2003_=_C2595 ,C2003_=_C2748 ,C2003_=_C3133 ,C2003_=_C3401 ,C2003_=_C3797 ,\nC2003_=_C3934 ,C2003_=_C4098 ,C2007_=_C2008 ,C2007_=_C2013 ,C2007_=_C2016 ,C2007_=_C2017 ,\nC2007_=_C2018 ,C2007_=_C2766 ,C2007_=_C2866 ,C2007_=_C2867 ,C2007_=_C2868 ,C2007_=_C2869 ,\nC2007_=_C2871 ,C2007_=_C2872 ,C2007_=_C2874 ,C2008_=_C2013 ,C2008_=_C2016 ,C2008_=_C2017 ,\nC2008_=_C2018 ,C2008_=_C2268 ,C2008_=_C2386 ,C2008_=_C2399 ,C2008_=_C2599 ,C2008_=_C3155 ,\nC2008_=_C3159 ,C2008_=_C3160 ,C2008_=_C3161 ,C2008_=_C3163 ,C2008_=_C3165 ,C2008_=_C3167 ,\nC2008_=_C3168 ,C2013_=_C2016 ,C2013_=_C2017 ,C2013_=_C2018 ,C2013_=_C2405 ,C2013_=_C2837 ,\nC2013_=_C2854 ,C2013_=_C3852 ,C2013_=_C3853 ,C2013_=_C3854 ,C2013_=_C3855 ,C2013_=_C3858 ,\nC2013_=_C3859 ,C2016_=_C2017 ,C2016_=_C2018 ,C2016_=_C3290 ,C2016_=_C3585</w:t>
      </w:r>
    </w:p>
    <w:p>
      <w:pPr>
        <w:pStyle w:val="PreformattedText"/>
        <w:bidi w:val="0"/>
        <w:spacing w:before="0" w:after="0"/>
        <w:jc w:val="left"/>
        <w:rPr/>
      </w:pPr>
      <w:r>
        <w:rPr/>
        <w:t xml:space="preserve"> </w:t>
      </w:r>
      <w:r>
        <w:rPr/>
        <w:t>,C2016_=_C3633 ,\nC2016_=_C3717 ,C2016_=_C3768 ,C2016_=_C3801 ,C2016_=_C3940 ,C2016_=_C3969 ,C2016_=_C3976 ,\nC2016_=_C4004 ,C2016_=_C4042 ,C2017_=_C2018 ,C2017_=_C2412 ,C2017_=_C2745 ,C2017_=_C2996 ,\nC2017_=_C3132 ,C2017_=_C4038 ,C2017_=_C4072 ,C2018_=_C2415 ,C2018_=_C2637 ,C2018_=_C2749 ,\nC2018_=_C2798 ,C2018_=_C3264 ,C2018_=_C3328 ,C2018_=_C3360 ,C2018_=_C3921 ,C2018_=_C3966 ,\nC2018_=_C4003 ,C2018_=_C4040 ,C2018_=_C4074 ,C2019_=_C2020 ,C2019_=_C2021 ,C2019_=_C2022 ,\nC2019_=_C2028 ,C2019_=_C2036 ,C2019_=_C2040 ,C2019_=_C2042 ,C2019_=_C2043 ,C2019_=_C2044 ,\nC2019_=_C2047 ,C2019_=_C2048 ,C2019_=_C2049 ,C2019_=_C2052 ,C2019_=_C2053 ,C2020_=_C2021 ,\nC2020_=_C2022 ,C2020_=_C2028 ,C2020_=_C2133 ,C2020_=_C2134 ,C2020_=_C2135 ,C2020_=_C2137 ,\nC2020_=_C2141 ,C2020_=_C2142 ,C2020_=_C2143 ,C2020_=_C2145 ,C2021_=_C2022 ,C2021_=_C2028 ,\nC2021_=_C2347 ,C2021_=_C2348 ,C2021_=_C2349 ,C2021_=_C2350 ,C2021_=_C2353 ,C2021_=_C2355 ,\nC2021_=_C2356 ,C2021_=_C2358 ,C2021_=_C2359 ,C2022_=_C2028 ,C2022_=_C2544 ,C2028_=_C2978 ,\nC2028_=_C2987 ,C2028_=_C3330 ,C2028_=_C3598 ,C2028_=_C3600 ,C2028_=_C3601 ,C2028_=_C3602 ,\nC2036_=_C2040 ,C2036_=_C2042 ,C2036_=_C2043 ,C2036_=_C2044 ,C2036_=_C2047 ,C2036_=_C2048 ,\nC2036_=_C2049 ,C2036_=_C2052 ,C2036_=_C2053 ,C2036_=_C2088 ,C2036_=_C2090 ,C2036_=_C2092 ,\nC2036_=_C2093 ,C2036_=_C2095 ,C2036_=_C2096 ,C2036_=_C2097 ,C2036_=_C2098 ,C2036_=_C2102 ,\nC2036_=_C2107 ,C2036_=_C2108 ,C2036_=_C2109 ,C2036_=_C2110 ,C2040_=_C2042 ,C2040_=_C2043 ,\nC2040_=_C2044 ,C2040_=_C2047 ,C2040_=_C2048 ,C2040_=_C2049 ,C2040_=_C2052 ,C2040_=_C2053 ,\nC2040_=_C2556 ,C2040_=_C2557 ,C2040_=_C2564 ,C2040_=_C2568 ,C2042_=_C2043 ,C2042_=_C2044 ,\nC2042_=_C2047 ,C2042_=_C2048 ,C2042_=_C2049 ,C2042_=_C2052 ,C2042_=_C2053 ,C2042_=_C2135 ,\nC2042_=_C2207 ,C2042_=_C2544 ,C2042_=_C2975 ,C2042_=_C2978 ,C2042_=_C2981 ,C2042_=_C2984 ,\nC2043_=_C2044 ,C2043_=_C2047 ,C2043_=_C2048 ,C2043_=_C2049 ,C2043_=_C2052 ,C2043_=_C2053 ,\nC2043_=_C3019 ,C2043_=_C3020 ,C2043_=_C3025 ,C2043_=_C3026 ,C2044_=_C2047 ,C2044_=_C2048 ,\nC2044_=_C2049 ,C2044_=_C2052 ,C2044_=_C2053 ,C2044_=_C2211 ,C2044_=_C2229 ,C2044_=_C2868 ,\nC2044_=_C3002 ,C2044_=_C3425 ,C2044_=_C3427 ,C2044_=_C3428 ,C2044_=_C3431 ,C2044_=_C3432 ,\nC2047_=_C2048 ,C2047_=_C2049 ,C2047_=_C2052 ,C2047_=_C2053 ,C2047_=_C3366 ,C2047_=_C3406 ,\nC2047_=_C3489 ,C2047_=_C3497 ,C2047_=_C3677 ,C2047_=_C3681 ,C2047_=_C3684 ,C2047_=_C3685 ,\nC2048_=_C2049 ,C2048_=_C2052 ,C2048_=_C2053 ,C2048_=_C2931 ,C2048_=_C3498 ,C2048_=_C3532 ,\nC2048_=_C3700 ,C2048_=_C3707 ,C2048_=_C3708 ,C2049_=_C2052 ,C2049_=_C2053 ,C2049_=_C2440 ,\nC2049_=_C3160 ,C2049_=_C3224 ,C2049_=_C3436 ,C2049_=_C3499 ,C2049_=_C3710 ,C2049_=_C3713 ,\nC2052_=_C2053 ,C2052_=_C2218 ,C2052_=_C2826 ,C2052_=_C3012 ,C2052_=_C3504 ,C2052_=_C3742 ,\nC2052_=_C3783 ,C2052_=_C3881 ,C2052_=_C3937 ,C2053_=_C3505 ,C2053_=_C3607 ,C2053_=_C3725 ,\nC2053_=_C3743 ,C2053_=_C3758 ,C2053_=_C3963 ,C2053_=_C3965 ,C2053_=_C3966 ,C2054_=_C2061 ,\nC2054_=_C2062 ,C2054_=_C2068 ,C2054_=_C2069 ,C2054_=_C2070 ,C2054_=_C2073 ,C2054_=_C2074 ,\nC2054_=_C2075 ,C2054_=_C2076 ,C2054_=_C2078 ,C2054_=_C2081 ,C2054_=_C2082 ,C2054_=_C2083 ,\nC2054_=_C2085 ,C2061_=_C2062 ,C2061_=_C2068 ,C2061_=_C2069 ,C2061_=_C3280 ,C2061_=_C3642 ,\nC2062_=_C2068 ,C2062_=_C2069 ,C2062_=_C2155 ,C2062_=_C3078 ,C2062_=_C3112 ,C2062_=_C3188 ,\nC2062_=_C3271 ,C2062_=_C3812 ,C2062_=_C3813 ,C2068_=_C2069 ,C2068_=_C2654 ,C2068_=_C3086 ,\nC2068_=_C3197 ,C2068_=_C3294 ,C2068_=_C3835 ,C2068_=_C3866 ,C2068_=_C3900 ,C2068_=_C3933 ,\nC2068_=_C3960 ,C2069_=_C2299 ,C2069_=_C2697 ,C2069_=_C2747 ,C2069_=_C2972 ,C2069_=_C2999 ,\nC2069_=_C3796 ,C2069_=_C3907 ,C2069_=_C3972 ,C2070_=_C2073 ,C2070_=_C2074 ,C2070_=_C2075 ,\nC2070_=_C2076 ,C2070_=_C2078 ,C2070_=_C2081 ,C2070_=_C2082 ,C2070_=_C2083 ,C2070_=_C2085 ,\nC2070_=_C2347 ,C2070_=_C2691 ,C2070_=_C2695 ,C2070_=_C2697 ,C2073_=_C2074 ,C2073_=_C2075 ,\nC2073_=_C2076 ,C2073_=_C2078 ,C2073_=_C2081 ,C2073_=_C2082 ,C2073_=_C2083 ,C2073_=_C2085 ,\nC2073_=_C2134 ,C2073_=_C2349 ,C2073_=_C2961 ,C2074_=_C2075 ,C2074_=_C2076 ,C2074_=_C2078 ,\nC2074_=_C2081 ,C2074_=_C2082 ,C2074_=_C2083 ,C2074_=_C2085 ,C2074_=_C2115 ,C2074_=_C3031 ,\nC2074_=_C3034 ,C2074_=_C3038 ,C2074_=_C3041 ,C2074_=_C3042 ,C2074_=_C3043 ,C2075_=_C2076 ,\nC2075_=_C2078 ,C2075_=_C2081 ,C2075_=_C2082 ,C2075_=_C2083 ,C2075_=_C2085 ,C2075_=_C3044 ,\nC2075_=_C3075 ,C2075_=_C3078 ,C2075_=_C3086 ,C2076_=_C2078 ,C2076_=_C2081 ,C2076_=_C2082 ,\nC2076_=_C2083 ,C2076_=_C2085 ,C2076_=_C3155 ,C2076_=_C3185 ,C2076_=_C3186 ,C2076_=_C3188 ,\nC2076_=_C3197 ,C2078_=_C2081 ,C2078_=_C2082 ,C2078_=_C2083 ,C2078_=_C2085 ,C2078_=_C2721 ,\nC2078_=_C2818 ,C2078_=_C3433 ,C2078_=_C3473 ,C2078_=_C3476 ,C2078_=_C3478 ,C2078_=_C3481 ,\nC2081_=_C2082 ,C2081_=_C2083 ,C2081_=_C2085 ,C2081_=_C2233 ,C2081_=_C3161 ,C2081_=_C3521 ,\nC2081_=_C3781 ,C2081_=_C3818 ,C2081_=_C3820 ,C2082_=_C2083 ,C2082_=_C2085 ,C2082_=_C2121 ,\nC2082_=_C3515 ,C2082_=_C3522 ,C2082_=_C3805 ,C2082_=_C3812 ,C2082_=_C3922 ,C2082_=_C3931 ,\nC2082_=_C3932 ,C2082_=_C3933 ,C2082_=_C3934 ,C2083_=_C2085 ,C2083_=_C3813 ,C2083_=_C3959 ,\nC2083_=_C3960 ,C2085_=_C2725 ,C2085_=_C2828 ,C2085_=_C3165 ,C2085_=_C3440 ,C2085_=_C3507 ,\nC2085_=_C3853 ,C2085_=_C4009 ,C2085_=_C4038 ,C2085_=_C4039 ,C2085_=_C4040 ,C2088_=_C2090 ,\nC2088_=_C2092 ,C2088_=_C2093 ,C2088_=_C2095 ,C2088_=_C2096 ,C2088_=_C2097 ,C2088_=_C2098 ,\nC2088_=_C2102 ,C2088_=_C2107 ,C2088_=_C2108 ,C2088_=_C2109 ,C2088_=_C2110 ,C2088_=_C2251 ,\nC2088_=_C2252 ,C2088_=_C2256 ,C2088_=_C2257 ,C2090_=_C2092 ,C2090_=_C2093 ,C2090_=_C2095 ,\nC2090_=_C2096 ,C2090_=_C2097 ,C2090_=_C2098 ,C2090_=_C2102 ,C2090_=_C2107 ,C2090_=_C2108 ,\nC2090_=_C2109 ,C2090_=_C2110 ,C2090_=_C2326 ,C2090_=_C2419 ,C2090_=_C2420 ,C2090_=_C2427 ,\nC2090_=_C2428 ,C2092_=_C2093 ,C2092_=_C2095 ,C2092_=_C2096 ,C2092_=_C2097 ,C2092_=_C2098 ,\nC2092_=_C2102 ,C2092_=_C2107 ,C2092_=_C2108 ,C2092_=_C2109 ,C2092_=_C2110 ,C2092_=_C2327 ,\nC2092_=_C2733 ,C2092_=_C2881 ,C2092_=_C2884 ,C2092_=_C2885 ,C2092_=_C2890 ,C2093_=_C2095 ,\nC2093_=_C2096 ,C2093_=_C2097 ,C2093_=_C2098 ,C2093_=_C2102 ,C2093_=_C2107 ,C2093_=_C2108 ,\nC2093_=_C2109 ,C2093_=_C2110 ,C2093_=_C2305 ,C2093_=_C2449 ,C2093_=_C2469 ,C2093_=_C2911 ,\nC2093_=_C2913 ,C2093_=_C2915 ,C2093_=_C2917 ,C2093_=_C2919 ,C2093_=_C2921 ,C2093_=_C2922 ,\nC2095_=_C2096 ,C2095_=_C2097 ,C2095_=_C2098 ,C2095_=_C2102 ,C2095_=_C2107 ,C2095_=_C2108 ,\nC2095_=_C2109 ,C2095_=_C2110 ,C2095_=_C2475 ,C2095_=_C2985 ,C2095_=_C3107 ,C2095_=_C3295 ,\nC2095_=_C3296 ,C2095_=_C3300 ,C2095_=_C3301 ,C2095_=_C3302 ,C2095_=_C3303 ,C2095_=_C3304 ,\nC2095_=_C3306 ,C2096_=_C2097 ,C2096_=_C2098 ,C2096_=_C2102 ,C2096_=_C2107 ,C2096_=_C2108 ,\nC2096_=_C2109 ,C2096_=_C2110 ,C2096_=_C2309 ,C2096_=_C2400 ,C2096_=_C2454 ,C2096_=_C2895 ,\nC2096_=_C3362 ,C2096_=_C3366 ,C2096_=_C3368 ,C2096_=_C3371 ,C2096_=_C3372 ,C2096_=_C3375 ,\nC2097_=_C2098 ,C2097_=_C2102 ,C2097_=_C2107 ,C2097_=_C2108 ,C2097_=_C2109 ,C2097_=_C2110 ,\nC2097_=_C2312 ,C2097_=_C2372 ,C2097_=_C2564 ,C2097_=_C2644 ,C2097_=_C3019 ,C2097_=_C3062 ,\nC2097_=_C3122 ,C2097_=_C3266 ,C2097_=_C3473 ,C2097_=_C3497 ,C2097_=_C3498 ,C2097_=_C3499 ,\nC2097_=_C3501 ,C2097_=_C3502 ,C2097_=_C3503 ,C2097_=_C3504 ,C2097_=_C3505 ,C2097_=_C3507 ,\nC2098_=_C2102 ,C2098_=_C2107 ,C2098_=_C2108 ,C2098_=_C2109 ,C2098_=_C2110 ,C2098_=_C2151 ,\nC2098_=_C2691 ,C2098_=_C3607 ,C2098_=_C3608 ,C2098_=_C3609 ,C2098_=_C3611 ,C2102_=_C2107 ,\nC2102_=_C2108 ,C2102_=_C2109 ,C2102_=_C2110 ,C2102_=_C2336 ,C2102_=_C2568 ,C2102_=_C3025 ,\nC2102_=_C3425 ,C2102_=_C3543 ,C2102_=_C3677 ,C2102_=_C3700 ,C2102_=_C3710 ,C2102_=_C3740 ,\nC2102_=_C3742 ,C2102_=_C3743 ,C2102_=_C3744 ,C2102_=_C3745 ,C2107_=_C2108 ,C2107_=_C2109 ,\nC2107_=_C2110 ,C2107_=_C2159 ,C2107_=_C2380 ,C2107_=_C3261 ,C2107_=_C3840 ,C2107_=_C3963 ,\nC2107_=_C4000 ,C2107_=_C4064 ,C2108_=_C2109 ,C2108_=_C2110 ,C2108_=_C2344 ,C2108_=_C3959 ,\nC2108_=_C4054 ,C2108_=_C4061 ,C2108_=_C4077 ,C2109_=_C2110 ,C2109_=_C2345 ,C2109_=_C2593 ,\nC2109_=_C2634 ,C2109_=_C2686 ,C2109_=_C3070 ,C2109_=_C3180 ,C2109_=_C3400 ,C2109_=_C3672 ,\nC2109_=_C3719 ,C2109_=_C4005 ,C2109_=_C4055 ,C2109_=_C4078 ,C2110_=_C2161 ,C2110_=_C2655 ,\nC2110_=_C3836 ,C2110_=_C3867 ,C2110_=_C3901 ,C2110_=_C3965 ,C2110_=_C4002 ,C2110_=_C4067 ,\nC2111_=_C2112 ,C2111_=_C2115 ,C2111_=_C2116 ,C2111_=_C2117 ,C2111_=_C2119 ,C2111_=_C2121 ,\nC2111_=_C2129 ,C2111_=_C2431 ,C2111_=_C2619 ,C2111_=_C2622 ,C2111_=_C2624 ,C2111_=_C2627 ,\nC2111_=_C2629 ,C2111_=_C2632 ,C2111_=_C2633 ,C2111_=_C2634 ,C2111_=_C2636 ,C2111_=_C2637 ,\nC2112_=_C2115 ,C2112_=_C2116 ,C2112_=_C2117 ,C2112_=_C2119 ,C2112_=_C2121 ,C2112_=_C2129 ,\nC2112_=_C2733 ,C2112_=_C2741 ,C2112_=_C2745 ,C2112_=_C2747 ,C2112_=_C2748 ,C2112_=_C2749 ,\nC2115_=_C2116 ,C2115_=_C2117 ,C2115_=_C2119 ,C2115_=_C2121 ,C2115_=_C2129 ,C2115_=_C3031 ,\nC2115_=_C3034 ,C2115_=_C3038 ,C2115_=_C3041 ,C2115_=_C3042 ,C2115_=_C3043 ,C2116_=_C2117 ,\nC2116_=_C2119 ,C2116_=_C2121 ,C2116_=_C2129 ,C2116_=_C2662 ,C2116_=_C2881 ,C2116_=_C3122 ,\nC2116_=_C3129 ,C2116_=_C3132 ,C2116_=_C3133 ,C2117_=_C2119 ,C2117_=_C2121 ,C2117_=_C2129 ,\nC2117_=_C2760 ,C2117_=_C3600 ,C2117_=_C3658 ,C2117_=_C3756 ,C2117_=_C3773 ,C2117_=_C3792 ,\nC2117_=_C3794 ,C2117_=_C3795 ,C2117_=_C3796 ,C2117_=_C3797 ,C2119_=_C2121 ,C2119_=_C2129 ,\nC2119_=_C3011 ,C2119_=_C3619 ,C2119_=_C3724 ,C2119_=_C3803 ,C2119_=_C3893 ,C2119_=_C3897 ,\nC2119_=_C3898 ,C2119_=_C3900 ,C2119_=_C3901 ,C2121_=_C2129 ,C2121_=_C3515 ,C2121_=_C3522 ,\nC2121_=_C3805 ,C2121_=_C3812 ,C2121_=_C3922 ,C2121_=_C3931 ,C2121_=_C3932 ,C2121_=_C3933 ,\nC2121_=_C3934 ,C2129_=_C2239 ,C2129_=_C2890 ,C2129_=_C3229 ,C2129_=_C3542 ,C2129_=_C3627 ,\nC2129_=_C3788 ,C2129_=_C3879 ,C2129_=_C3885 ,C2129_=_C3956 ,C2129_=_C4072 ,C2129_=_C4098 ,\nC2133_=_C2134 ,C2133_=_C2135 ,C2133_=_C2137 ,C2133_=_C2141 ,C2133_=_C2142 ,C2133_=_C2143 ,\nC2133_=_C2145 ,C2133_=_C2348 ,C2133_=_C2837 ,C2133_=_C2844 ,C2134_=_C2135 ,C2134_=_C2137 ,\nC2134_=_C2141 ,C2134_=_C2142 ,C2134_=_C2143</w:t>
      </w:r>
    </w:p>
    <w:p>
      <w:pPr>
        <w:pStyle w:val="PreformattedText"/>
        <w:bidi w:val="0"/>
        <w:spacing w:before="0" w:after="0"/>
        <w:jc w:val="left"/>
        <w:rPr/>
      </w:pPr>
      <w:r>
        <w:rPr/>
        <w:t xml:space="preserve"> </w:t>
      </w:r>
      <w:r>
        <w:rPr/>
        <w:t>,C2134_=_C2145 ,C2134_=_C2349 ,C2134_=_C2961 ,\nC2135_=_C2137 ,C2135_=_C2141 ,C2135_=_C2142 ,C2135_=_C2143 ,C2135_=_C2145 ,C2135_=_C2207 ,\nC2135_=_C2544 ,C2135_=_C2975 ,C2135_=_C2978 ,C2135_=_C2981 ,C2135_=_C2984 ,C2137_=_C2141 ,\nC2137_=_C2142 ,C2137_=_C2143 ,C2137_=_C2145 ,C2137_=_C2437 ,C2137_=_C2867 ,C2137_=_C3001 ,\nC2137_=_C3280 ,C2137_=_C3281 ,C2137_=_C3283 ,C2137_=_C3289 ,C2137_=_C3290 ,C2137_=_C3291 ,\nC2137_=_C3293 ,C2137_=_C3294 ,C2141_=_C2142 ,C2141_=_C2143 ,C2141_=_C2145 ,C2141_=_C2353 ,\nC2141_=_C2671 ,C2141_=_C3536 ,C2142_=_C2143 ,C2142_=_C2145 ,C2142_=_C2355 ,C2142_=_C3539 ,\nC2143_=_C2145 ,C2143_=_C2257 ,C2143_=_C2356 ,C2143_=_C2922 ,C2143_=_C3304 ,C2143_=_C3372 ,\nC2143_=_C3609 ,C2143_=_C3697 ,C2143_=_C4064 ,C2143_=_C4067 ,C2145_=_C2182 ,C2145_=_C2359 ,\nC2145_=_C3213 ,C2145_=_C3389 ,C2145_=_C3419 ,C2145_=_C3745 ,C2145_=_C4042 ,C2145_=_C4085 ,\nC2147_=_C2148 ,C2147_=_C2149 ,C2147_=_C2150 ,C2147_=_C2151 ,C2147_=_C2153 ,C2147_=_C2154 ,\nC2147_=_C2155 ,C2147_=_C2158 ,C2147_=_C2159 ,C2147_=_C2160 ,C2147_=_C2161 ,C2147_=_C2489 ,\nC2147_=_C2490 ,C2147_=_C2495 ,C2148_=_C2149 ,C2148_=_C2150 ,C2148_=_C2151 ,C2148_=_C2153 ,\nC2148_=_C2154 ,C2148_=_C2155 ,C2148_=_C2158 ,C2148_=_C2159 ,C2148_=_C2160 ,C2148_=_C2161 ,\nC2148_=_C2528 ,C2148_=_C2530 ,C2149_=_C2150 ,C2149_=_C2151 ,C2149_=_C2153 ,C2149_=_C2154 ,\nC2149_=_C2155 ,C2149_=_C2158 ,C2149_=_C2159 ,C2149_=_C2160 ,C2149_=_C2161 ,C2149_=_C2367 ,\nC2149_=_C2398 ,C2149_=_C2938 ,C2149_=_C2941 ,C2149_=_C2944 ,C2149_=_C2945 ,C2149_=_C2948 ,\nC2150_=_C2151 ,C2150_=_C2153 ,C2150_=_C2154 ,C2150_=_C2155 ,C2150_=_C2158 ,C2150_=_C2159 ,\nC2150_=_C2160 ,C2150_=_C2161 ,C2150_=_C2388 ,C2150_=_C2583 ,C2150_=_C2602 ,C2150_=_C3185 ,\nC2150_=_C3391 ,C2150_=_C3519 ,C2150_=_C3521 ,C2150_=_C3522 ,C2150_=_C3523 ,C2150_=_C3525 ,\nC2150_=_C3527 ,C2151_=_C2153 ,C2151_=_C2154 ,C2151_=_C2155 ,C2151_=_C2158 ,C2151_=_C2159 ,\nC2151_=_C2160 ,C2151_=_C2161 ,C2151_=_C2691 ,C2151_=_C3607 ,C2151_=_C3608 ,C2151_=_C3609 ,\nC2151_=_C3611 ,C2153_=_C2154 ,C2153_=_C2155 ,C2153_=_C2158 ,C2153_=_C2159 ,C2153_=_C2160 ,\nC2153_=_C2161 ,C2153_=_C2646 ,C2153_=_C2988 ,C2153_=_C3722 ,C2153_=_C3723 ,C2153_=_C3724 ,\nC2153_=_C3725 ,C2153_=_C3726 ,C2154_=_C2155 ,C2154_=_C2158 ,C2154_=_C2159 ,C2154_=_C2160 ,\nC2154_=_C2161 ,C2154_=_C3756 ,C2154_=_C3758 ,C2154_=_C3759 ,C2155_=_C2158 ,C2155_=_C2159 ,\nC2155_=_C2160 ,C2155_=_C2161 ,C2155_=_C3078 ,C2155_=_C3112 ,C2155_=_C3188 ,C2155_=_C3271 ,\nC2155_=_C3812 ,C2155_=_C3813 ,C2158_=_C2159 ,C2158_=_C2160 ,C2158_=_C2161 ,C2158_=_C2276 ,\nC2158_=_C2614 ,C2158_=_C3099 ,C2158_=_C3289 ,C2158_=_C3713 ,C2158_=_C3832 ,C2158_=_C3917 ,\nC2158_=_C3987 ,C2158_=_C4022 ,C2159_=_C2160 ,C2159_=_C2161 ,C2159_=_C2380 ,C2159_=_C3261 ,\nC2159_=_C3840 ,C2159_=_C3963 ,C2159_=_C4000 ,C2159_=_C4064 ,C2160_=_C2161 ,C2160_=_C2973 ,\nC2160_=_C2984 ,C2160_=_C3182 ,C2160_=_C3432 ,C2160_=_C3673 ,C2160_=_C3937 ,C2161_=_C2655 ,\nC2161_=_C3836 ,C2161_=_C3867 ,C2161_=_C3901 ,C2161_=_C3965 ,C2161_=_C4002 ,C2161_=_C4067 ,\nC2166_=_C2168 ,C2166_=_C2172 ,C2166_=_C2176 ,C2166_=_C2177 ,C2166_=_C2178 ,C2166_=_C2182 ,\nC2166_=_C2656 ,C2166_=_C2677 ,C2166_=_C2681 ,C2166_=_C2686 ,C2168_=_C2172 ,C2168_=_C2176 ,\nC2168_=_C2177 ,C2168_=_C2178 ,C2168_=_C2182 ,C2168_=_C2660 ,C2168_=_C2717 ,C2168_=_C2752 ,\nC2168_=_C2866 ,C2168_=_C3061 ,C2168_=_C3062 ,C2168_=_C3067 ,C2168_=_C3069 ,C2168_=_C3070 ,\nC2168_=_C3071 ,C2168_=_C3072 ,C2172_=_C2176 ,C2172_=_C2177 ,C2172_=_C2178 ,C2172_=_C2182 ,\nC2172_=_C3405 ,C2172_=_C3578 ,C2172_=_C3585 ,C2172_=_C3586 ,C2172_=_C3587 ,C2176_=_C2177 ,\nC2176_=_C2178 ,C2176_=_C2182 ,C2176_=_C3412 ,C2176_=_C3662 ,C2176_=_C3776 ,C2176_=_C3969 ,\nC2176_=_C3970 ,C2176_=_C3972 ,C2177_=_C2178 ,C2177_=_C2182 ,C2177_=_C3344 ,C2177_=_C3413 ,\nC2177_=_C3976 ,C2177_=_C3977 ,C2178_=_C2182 ,C2178_=_C3415 ,C2178_=_C3620 ,C2178_=_C4004 ,\nC2178_=_C4005 ,C2178_=_C4006 ,C2182_=_C2359 ,C2182_=_C3213 ,C2182_=_C3389 ,C2182_=_C3419 ,\nC2182_=_C3745 ,C2182_=_C4042 ,C2182_=_C4085 ,C2189_=_C2190 ,C2189_=_C2402 ,C2189_=_C2897 ,\nC2189_=_C3488 ,C2189_=_C3489 ,C2189_=_C3491 ,C2189_=_C3492 ,C2189_=_C3495 ,C2189_=_C3496 ,\nC2190_=_C2287 ,C2190_=_C2332 ,C2190_=_C2373 ,C2190_=_C3139 ,C2190_=_C3253 ,C2190_=_C3456 ,\nC2190_=_C3529 ,C2190_=_C3532 ,C2190_=_C3533 ,C2190_=_C3534 ,C2190_=_C3536 ,C2190_=_C3537 ,\nC2190_=_C3538 ,C2190_=_C3539 ,C2190_=_C3541 ,C2190_=_C3542 ,C2206_=_C2207 ,C2206_=_C2209 ,\nC2206_=_C2211 ,C2206_=_C2213 ,C2206_=_C2218 ,C2206_=_C2489 ,C2206_=_C2814 ,C2206_=_C2965 ,\nC2206_=_C2966 ,C2206_=_C2970 ,C2206_=_C2972 ,C2206_=_C2973 ,C2207_=_C2209 ,C2207_=_C2211 ,\nC2207_=_C2213 ,C2207_=_C2218 ,C2207_=_C2544 ,C2207_=_C2975 ,C2207_=_C2978 ,C2207_=_C2981 ,\nC2207_=_C2984 ,C2209_=_C2211 ,C2209_=_C2213 ,C2209_=_C2218 ,C2209_=_C2718 ,C2209_=_C3000 ,\nC2209_=_C3173 ,C2209_=_C3176 ,C2209_=_C3180 ,C2209_=_C3182 ,C2211_=_C2213 ,C2211_=_C2218 ,\nC2211_=_C2229 ,C2211_=_C2868 ,C2211_=_C3002 ,C2211_=_C3425 ,C2211_=_C3427 ,C2211_=_C3428 ,\nC2211_=_C3431 ,C2211_=_C3432 ,C2213_=_C2218 ,C2213_=_C3005 ,C2213_=_C3613 ,C2213_=_C3655 ,\nC2213_=_C3667 ,C2213_=_C3668 ,C2213_=_C3672 ,C2213_=_C3673 ,C2218_=_C2826 ,C2218_=_C3012 ,\nC2218_=_C3504 ,C2218_=_C3742 ,C2218_=_C3783 ,C2218_=_C3881 ,C2218_=_C3937 ,C2222_=_C2226 ,\nC2222_=_C2228 ,C2222_=_C2229 ,C2222_=_C2230 ,C2222_=_C2233 ,C2222_=_C2235 ,C2222_=_C2236 ,\nC2222_=_C2237 ,C2222_=_C2238 ,C2222_=_C2239 ,C2222_=_C2469 ,C2222_=_C2470 ,C2222_=_C2471 ,\nC2222_=_C2473 ,C2222_=_C2475 ,C2222_=_C2481 ,C2226_=_C2228 ,C2226_=_C2229 ,C2226_=_C2230 ,\nC2226_=_C2233 ,C2226_=_C2235 ,C2226_=_C2236 ,C2226_=_C2237 ,C2226_=_C2238 ,C2226_=_C2239 ,\nC2226_=_C2419 ,C2226_=_C2528 ,C2226_=_C2911 ,C2226_=_C3045 ,C2226_=_C3107 ,C2226_=_C3109 ,\nC2226_=_C3111 ,C2226_=_C3112 ,C2226_=_C3115 ,C2226_=_C3118 ,C2226_=_C3119 ,C2228_=_C2229 ,\nC2228_=_C2230 ,C2228_=_C2233 ,C2228_=_C2235 ,C2228_=_C2236 ,C2228_=_C2237 ,C2228_=_C2238 ,\nC2228_=_C2239 ,C2228_=_C2490 ,C2228_=_C2913 ,C2228_=_C3049 ,C2228_=_C3295 ,C2228_=_C3310 ,\nC2228_=_C3317 ,C2229_=_C2230 ,C2229_=_C2233 ,C2229_=_C2235 ,C2229_=_C2236 ,C2229_=_C2237 ,\nC2229_=_C2238 ,C2229_=_C2239 ,C2229_=_C2868 ,C2229_=_C3002 ,C2229_=_C3425 ,C2229_=_C3427 ,\nC2229_=_C3428 ,C2229_=_C3431 ,C2229_=_C3432 ,C2230_=_C2233 ,C2230_=_C2235 ,C2230_=_C2236 ,\nC2230_=_C2237 ,C2230_=_C2238 ,C2230_=_C2239 ,C2230_=_C3645 ,C2230_=_C3648 ,C2230_=_C3652 ,\nC2233_=_C2235 ,C2233_=_C2236 ,C2233_=_C2237 ,C2233_=_C2238 ,C2233_=_C2239 ,C2233_=_C3161 ,\nC2233_=_C3521 ,C2233_=_C3781 ,C2233_=_C3818 ,C2233_=_C3820 ,C2235_=_C2236 ,C2235_=_C2237 ,\nC2235_=_C2238 ,C2235_=_C2239 ,C2235_=_C2917 ,C2235_=_C3057 ,C2235_=_C3302 ,C2235_=_C3608 ,\nC2235_=_C3726 ,C2235_=_C3759 ,C2235_=_C4000 ,C2235_=_C4002 ,C2235_=_C4003 ,C2236_=_C2237 ,\nC2236_=_C2238 ,C2236_=_C2239 ,C2236_=_C2919 ,C2236_=_C3058 ,C2236_=_C3303 ,C2236_=_C4034 ,\nC2237_=_C2238 ,C2237_=_C2239 ,C2237_=_C3785 ,C2237_=_C3876 ,C2237_=_C4080 ,C2238_=_C2239 ,\nC2238_=_C3625 ,C2238_=_C3787 ,C2238_=_C3878 ,C2238_=_C4078 ,C2238_=_C4099 ,C2239_=_C2890 ,\nC2239_=_C3229 ,C2239_=_C3542 ,C2239_=_C3627 ,C2239_=_C3788 ,C2239_=_C3879 ,C2239_=_C3885 ,\nC2239_=_C3956 ,C2239_=_C4072 ,C2239_=_C4098 ,C2251_=_C2252 ,C2251_=_C2256 ,C2251_=_C2257 ,\nC2251_=_C3159 ,C2251_=_C3381 ,C2251_=_C3488 ,C2251_=_C3512 ,C2251_=_C3519 ,C2251_=_C3552 ,\nC2251_=_C3629 ,C2251_=_C3632 ,C2251_=_C3633 ,C2252_=_C2256 ,C2252_=_C2257 ,C2252_=_C2723 ,\nC2252_=_C2871 ,C2252_=_C3300 ,C2252_=_C3383 ,C2252_=_C3513 ,C2252_=_C3554 ,C2252_=_C3598 ,\nC2252_=_C3764 ,C2252_=_C3766 ,C2252_=_C3767 ,C2252_=_C3768 ,C2252_=_C3769 ,C2252_=_C3771 ,\nC2252_=_C3772 ,C2256_=_C2257 ,C2256_=_C2428 ,C2256_=_C2885 ,C2256_=_C2937 ,C2256_=_C3593 ,\nC2256_=_C3695 ,C2256_=_C3855 ,C2256_=_C4057 ,C2257_=_C2356 ,C2257_=_C2922 ,C2257_=_C3304 ,\nC2257_=_C3372 ,C2257_=_C3609 ,C2257_=_C3697 ,C2257_=_C4064 ,C2257_=_C4067 ,C2262_=_C2268 ,\nC2262_=_C2269 ,C2262_=_C2270 ,C2262_=_C2276 ,C2262_=_C2431 ,C2262_=_C2437 ,C2262_=_C2440 ,\nC2268_=_C2269 ,C2268_=_C2270 ,C2268_=_C2276 ,C2268_=_C2386 ,C2268_=_C2399 ,C2268_=_C2599 ,\nC2268_=_C3155 ,C2268_=_C3159 ,C2268_=_C3160 ,C2268_=_C3161 ,C2268_=_C3163 ,C2268_=_C3165 ,\nC2268_=_C3167 ,C2268_=_C3168 ,C2269_=_C2270 ,C2269_=_C2276 ,C2269_=_C2283 ,C2269_=_C2506 ,\nC2269_=_C3218 ,C2269_=_C3224 ,C2269_=_C3227 ,C2269_=_C3228 ,C2269_=_C3229 ,C2270_=_C2276 ,\nC2270_=_C3433 ,C2270_=_C3436 ,C2270_=_C3440 ,C2270_=_C3441 ,C2276_=_C2614 ,C2276_=_C3099 ,\nC2276_=_C3289 ,C2276_=_C3713 ,C2276_=_C3832 ,C2276_=_C3917 ,C2276_=_C3987 ,C2276_=_C4022 ,\nC2283_=_C2287 ,C2283_=_C2288 ,C2283_=_C2292 ,C2283_=_C2297 ,C2283_=_C2299 ,C2283_=_C2506 ,\nC2283_=_C3218 ,C2283_=_C3224 ,C2283_=_C3227 ,C2283_=_C3228 ,C2283_=_C3229 ,C2287_=_C2288 ,\nC2287_=_C2292 ,C2287_=_C2297 ,C2287_=_C2299 ,C2287_=_C2332 ,C2287_=_C2373 ,C2287_=_C3139 ,\nC2287_=_C3253 ,C2287_=_C3456 ,C2287_=_C3529 ,C2287_=_C3532 ,C2287_=_C3533 ,C2287_=_C3534 ,\nC2287_=_C3536 ,C2287_=_C3537 ,C2287_=_C3538 ,C2287_=_C3539 ,C2287_=_C3541 ,C2287_=_C3542 ,\nC2288_=_C2292 ,C2288_=_C2297 ,C2288_=_C2299 ,C2288_=_C2585 ,C2288_=_C2624 ,C2288_=_C2645 ,\nC2288_=_C3173 ,C2288_=_C3392 ,C2288_=_C3459 ,C2288_=_C3613 ,C2288_=_C3614 ,C2288_=_C3616 ,\nC2288_=_C3617 ,C2288_=_C3619 ,C2288_=_C3620 ,C2288_=_C3621 ,C2288_=_C3623 ,C2288_=_C3625 ,\nC2288_=_C3627 ,C2292_=_C2297 ,C2292_=_C2299 ,C2292_=_C2981 ,C2292_=_C3176 ,C2292_=_C3428 ,\nC2292_=_C3463 ,C2292_=_C3667 ,C2292_=_C3881 ,C2292_=_C3882 ,C2292_=_C3883 ,C2292_=_C3885 ,\nC2297_=_C2299 ,C2297_=_C2523 ,C2297_=_C2594 ,C2297_=_C2780 ,C2297_=_C2797 ,C2297_=_C3119 ,\nC2297_=_C3293 ,C2297_=_C3431 ,C2297_=_C3455 ,C2297_=_C3586 ,C2297_=_C3652 ,C2297_=_C3684 ,\nC2297_=_C3802 ,C2297_=_C3847 ,C2297_=_C3872 ,C2297_=_C3910 ,C2297_=_C4034 ,C2297_=_C4083 ,\nC2299_=_C2697 ,C2299_=_C2747 ,C2299_=_C2972 ,C2299_=_C2999 ,C2299_=_C3796 ,C2299_=_C3907 ,\nC2299_=_C3972 ,C2304_=_C2305 ,C2304_=_C2309 ,C2304_=_C2311 ,C2304_=_C2312 ,C2304_=_C2313 ,\nC2304_=_C2314 ,C2304_=_C2316 ,C2304_=_C2320 ,C2304_=_C2321 ,C2304_=_C2323 ,C2304_=_C2366 ,\nC2304_=_C2447</w:t>
      </w:r>
    </w:p>
    <w:p>
      <w:pPr>
        <w:pStyle w:val="PreformattedText"/>
        <w:bidi w:val="0"/>
        <w:spacing w:before="0" w:after="0"/>
        <w:jc w:val="left"/>
        <w:rPr/>
      </w:pPr>
      <w:r>
        <w:rPr/>
        <w:t xml:space="preserve"> </w:t>
      </w:r>
      <w:r>
        <w:rPr/>
        <w:t>,C2304_=_C2619 ,C2304_=_C2802 ,C2304_=_C2804 ,C2304_=_C2807 ,C2304_=_C2810 ,\nC2305_=_C2309 ,C2305_=_C2311 ,C2305_=_C2312 ,C2305_=_C2313 ,C2305_=_C2314 ,C2305_=_C2316 ,\nC2305_=_C2320 ,C2305_=_C2321 ,C2305_=_C2323 ,C2305_=_C2449 ,C2305_=_C2469 ,C2305_=_C2911 ,\nC2305_=_C2913 ,C2305_=_C2915 ,C2305_=_C2917 ,C2305_=_C2919 ,C2305_=_C2921 ,C2305_=_C2922 ,\nC2309_=_C2311 ,C2309_=_C2312 ,C2309_=_C2313 ,C2309_=_C2314 ,C2309_=_C2316 ,C2309_=_C2320 ,\nC2309_=_C2321 ,C2309_=_C2323 ,C2309_=_C2400 ,C2309_=_C2454 ,C2309_=_C2895 ,C2309_=_C3362 ,\nC2309_=_C3366 ,C2309_=_C3368 ,C2309_=_C3371 ,C2309_=_C3372 ,C2309_=_C3375 ,C2311_=_C2312 ,\nC2311_=_C2313 ,C2311_=_C2314 ,C2311_=_C2316 ,C2311_=_C2320 ,C2311_=_C2321 ,C2311_=_C2323 ,\nC2311_=_C2401 ,C2311_=_C2896 ,C2311_=_C3405 ,C2311_=_C3406 ,C2311_=_C3408 ,C2311_=_C3412 ,\nC2311_=_C3413 ,C2311_=_C3414 ,C2311_=_C3415 ,C2311_=_C3417 ,C2311_=_C3419 ,C2311_=_C3420 ,\nC2312_=_C2313 ,C2312_=_C2314 ,C2312_=_C2316 ,C2312_=_C2320 ,C2312_=_C2321 ,C2312_=_C2323 ,\nC2312_=_C2372 ,C2312_=_C2564 ,C2312_=_C2644 ,C2312_=_C3019 ,C2312_=_C3062 ,C2312_=_C3122 ,\nC2312_=_C3266 ,C2312_=_C3473 ,C2312_=_C3497 ,C2312_=_C3498 ,C2312_=_C3499 ,C2312_=_C3501 ,\nC2312_=_C3502 ,C2312_=_C3503 ,C2312_=_C3504 ,C2312_=_C3505 ,C2312_=_C3507 ,C2313_=_C2314 ,\nC2313_=_C2316 ,C2313_=_C2320 ,C2313_=_C2321 ,C2313_=_C2323 ,C2313_=_C2516 ,C2313_=_C3140 ,\nC2313_=_C3186 ,C2313_=_C3457 ,C2313_=_C3562 ,C2313_=_C3564 ,C2313_=_C3565 ,C2313_=_C3567 ,\nC2313_=_C3568 ,C2313_=_C3569 ,C2314_=_C2316 ,C2314_=_C2320 ,C2314_=_C2321 ,C2314_=_C2323 ,\nC2314_=_C3283 ,C2314_=_C3578 ,C2314_=_C3734 ,C2314_=_C3737 ,C2316_=_C2320 ,C2316_=_C2321 ,\nC2316_=_C2323 ,C2316_=_C2606 ,C2316_=_C3746 ,C2316_=_C3773 ,C2316_=_C3774 ,C2316_=_C3776 ,\nC2316_=_C3777 ,C2316_=_C3780 ,C2320_=_C2321 ,C2320_=_C2323 ,C2320_=_C2460 ,C2320_=_C3026 ,\nC2320_=_C3149 ,C2320_=_C3276 ,C2320_=_C3668 ,C2320_=_C3748 ,C2320_=_C3928 ,C2320_=_C3929 ,\nC2321_=_C2323 ,C2321_=_C2462 ,C2321_=_C2778 ,C2321_=_C3067 ,C2321_=_C3397 ,C2321_=_C3476 ,\nC2321_=_C3766 ,C2321_=_C4009 ,C2321_=_C4012 ,C2323_=_C2463 ,C2323_=_C2633 ,C2323_=_C2711 ,\nC2323_=_C2858 ,C2323_=_C3042 ,C2323_=_C3398 ,C2323_=_C3576 ,C2323_=_C3708 ,C2323_=_C3898 ,\nC2323_=_C3932 ,C2323_=_C3948 ,C2323_=_C4049 ,C2326_=_C2327 ,C2326_=_C2329 ,C2326_=_C2330 ,\nC2326_=_C2332 ,C2326_=_C2336 ,C2326_=_C2344 ,C2326_=_C2345 ,C2326_=_C2419 ,C2326_=_C2420 ,\nC2326_=_C2427 ,C2326_=_C2428 ,C2327_=_C2329 ,C2327_=_C2330 ,C2327_=_C2332 ,C2327_=_C2336 ,\nC2327_=_C2344 ,C2327_=_C2345 ,C2327_=_C2733 ,C2327_=_C2881 ,C2327_=_C2884 ,C2327_=_C2885 ,\nC2327_=_C2890 ,C2329_=_C2330 ,C2329_=_C2332 ,C2329_=_C2336 ,C2329_=_C2344 ,C2329_=_C2345 ,\nC2329_=_C2473 ,C2329_=_C3200 ,C2329_=_C3202 ,C2329_=_C3203 ,C2329_=_C3204 ,C2329_=_C3210 ,\nC2329_=_C3211 ,C2329_=_C3212 ,C2329_=_C3213 ,C2330_=_C2332 ,C2330_=_C2336 ,C2330_=_C2344 ,\nC2330_=_C2345 ,C2330_=_C2511 ,C2330_=_C3378 ,C2330_=_C3381 ,C2330_=_C3383 ,C2330_=_C3385 ,\nC2330_=_C3387 ,C2330_=_C3389 ,C2332_=_C2336 ,C2332_=_C2344 ,C2332_=_C2345 ,C2332_=_C2373 ,\nC2332_=_C3139 ,C2332_=_C3253 ,C2332_=_C3456 ,C2332_=_C3529 ,C2332_=_C3532 ,C2332_=_C3533 ,\nC2332_=_C3534 ,C2332_=_C3536 ,C2332_=_C3537 ,C2332_=_C3538 ,C2332_=_C3539 ,C2332_=_C3541 ,\nC2332_=_C3542 ,C2336_=_C2344 ,C2336_=_C2345 ,C2336_=_C2568 ,C2336_=_C3025 ,C2336_=_C3425 ,\nC2336_=_C3543 ,C2336_=_C3677 ,C2336_=_C3700 ,C2336_=_C3710 ,C2336_=_C3740 ,C2336_=_C3742 ,\nC2336_=_C3743 ,C2336_=_C3744 ,C2336_=_C3745 ,C2344_=_C2345 ,C2344_=_C3959 ,C2344_=_C4054 ,\nC2344_=_C4061 ,C2344_=_C4077 ,C2345_=_C2593 ,C2345_=_C2634 ,C2345_=_C2686 ,C2345_=_C3070 ,\nC2345_=_C3180 ,C2345_=_C3400 ,C2345_=_C3672 ,C2345_=_C3719 ,C2345_=_C4005 ,C2345_=_C4055 ,\nC2345_=_C4078 ,C2347_=_C2348 ,C2347_=_C2349 ,C2347_=_C2350 ,C2347_=_C2353 ,C2347_=_C2355 ,\nC2347_=_C2356 ,C2347_=_C2358 ,C2347_=_C2359 ,C2347_=_C2691 ,C2347_=_C2695 ,C2347_=_C2697 ,\nC2348_=_C2349 ,C2348_=_C2350 ,C2348_=_C2353 ,C2348_=_C2355 ,C2348_=_C2356 ,C2348_=_C2358 ,\nC2348_=_C2359 ,C2348_=_C2837 ,C2348_=_C2844 ,C2349_=_C2350 ,C2349_=_C2353 ,C2349_=_C2355 ,\nC2349_=_C2356 ,C2349_=_C2358 ,C2349_=_C2359 ,C2349_=_C2961 ,C2350_=_C2353 ,C2350_=_C2355 ,\nC2350_=_C2356 ,C2350_=_C2358 ,C2350_=_C2359 ,C2350_=_C2985 ,C2350_=_C2987 ,C2350_=_C2988 ,\nC2350_=_C2994 ,C2350_=_C2996 ,C2350_=_C2998 ,C2350_=_C2999 ,C2353_=_C2355 ,C2353_=_C2356 ,\nC2353_=_C2358 ,C2353_=_C2359 ,C2353_=_C2671 ,C2353_=_C3536 ,C2355_=_C2356 ,C2355_=_C2358 ,\nC2355_=_C2359 ,C2355_=_C3539 ,C2356_=_C2358 ,C2356_=_C2359 ,C2356_=_C2922 ,C2356_=_C3304 ,\nC2356_=_C3372 ,C2356_=_C3609 ,C2356_=_C3697 ,C2356_=_C4064 ,C2356_=_C4067 ,C2358_=_C2359 ,\nC2358_=_C2830 ,C2358_=_C3611 ,C2358_=_C3786 ,C2358_=_C3858 ,C2358_=_C4084 ,C2359_=_C3213 ,\nC2359_=_C3389 ,C2359_=_C3419 ,C2359_=_C3745 ,C2359_=_C4042 ,C2359_=_C4085 ,C2366_=_C2367 ,\nC2366_=_C2372 ,C2366_=_C2373 ,C2366_=_C2374 ,C2366_=_C2380 ,C2366_=_C2447 ,C2366_=_C2619 ,\nC2366_=_C2802 ,C2366_=_C2804 ,C2366_=_C2807 ,C2366_=_C2810 ,C2367_=_C2372 ,C2367_=_C2373 ,\nC2367_=_C2374 ,C2367_=_C2380 ,C2367_=_C2398 ,C2367_=_C2938 ,C2367_=_C2941 ,C2367_=_C2944 ,\nC2367_=_C2945 ,C2367_=_C2948 ,C2372_=_C2373 ,C2372_=_C2374 ,C2372_=_C2380 ,C2372_=_C2564 ,\nC2372_=_C2644 ,C2372_=_C3019 ,C2372_=_C3062 ,C2372_=_C3122 ,C2372_=_C3266 ,C2372_=_C3473 ,\nC2372_=_C3497 ,C2372_=_C3498 ,C2372_=_C3499 ,C2372_=_C3501 ,C2372_=_C3502 ,C2372_=_C3503 ,\nC2372_=_C3504 ,C2372_=_C3505 ,C2372_=_C3507 ,C2373_=_C2374 ,C2373_=_C2380 ,C2373_=_C3139 ,\nC2373_=_C3253 ,C2373_=_C3456 ,C2373_=_C3529 ,C2373_=_C3532 ,C2373_=_C3533 ,C2373_=_C3534 ,\nC2373_=_C3536 ,C2373_=_C3537 ,C2373_=_C3538 ,C2373_=_C3539 ,C2373_=_C3541 ,C2373_=_C3542 ,\nC2374_=_C2380 ,C2374_=_C3254 ,C2374_=_C3592 ,C2374_=_C3593 ,C2380_=_C3261 ,C2380_=_C3840 ,\nC2380_=_C3963 ,C2380_=_C4000 ,C2380_=_C4064 ,C2386_=_C2388 ,C2386_=_C2399 ,C2386_=_C2599 ,\nC2386_=_C3155 ,C2386_=_C3159 ,C2386_=_C3160 ,C2386_=_C3161 ,C2386_=_C3163 ,C2386_=_C3165 ,\nC2386_=_C3167 ,C2386_=_C3168 ,C2388_=_C2583 ,C2388_=_C2602 ,C2388_=_C3185 ,C2388_=_C3391 ,\nC2388_=_C3519 ,C2388_=_C3521 ,C2388_=_C3522 ,C2388_=_C3523 ,C2388_=_C3525 ,C2388_=_C3527 ,\nC2398_=_C2399 ,C2398_=_C2400 ,C2398_=_C2401 ,C2398_=_C2402 ,C2398_=_C2405 ,C2398_=_C2407 ,\nC2398_=_C2409 ,C2398_=_C2412 ,C2398_=_C2413 ,C2398_=_C2415 ,C2398_=_C2938 ,C2398_=_C2941 ,\nC2398_=_C2944 ,C2398_=_C2945 ,C2398_=_C2948 ,C2399_=_C2400 ,C2399_=_C2401 ,C2399_=_C2402 ,\nC2399_=_C2405 ,C2399_=_C2407 ,C2399_=_C2409 ,C2399_=_C2412 ,C2399_=_C2413 ,C2399_=_C2415 ,\nC2399_=_C2599 ,C2399_=_C3155 ,C2399_=_C3159 ,C2399_=_C3160 ,C2399_=_C3161 ,C2399_=_C3163 ,\nC2399_=_C3165 ,C2399_=_C3167 ,C2399_=_C3168 ,C2400_=_C2401 ,C2400_=_C2402 ,C2400_=_C2405 ,\nC2400_=_C2407 ,C2400_=_C2409 ,C2400_=_C2412 ,C2400_=_C2413 ,C2400_=_C2415 ,C2400_=_C2454 ,\nC2400_=_C2895 ,C2400_=_C3362 ,C2400_=_C3366 ,C2400_=_C3368 ,C2400_=_C3371 ,C2400_=_C3372 ,\nC2400_=_C3375 ,C2401_=_C2402 ,C2401_=_C2405 ,C2401_=_C2407 ,C2401_=_C2409 ,C2401_=_C2412 ,\nC2401_=_C2413 ,C2401_=_C2415 ,C2401_=_C2896 ,C2401_=_C3405 ,C2401_=_C3406 ,C2401_=_C3408 ,\nC2401_=_C3412 ,C2401_=_C3413 ,C2401_=_C3414 ,C2401_=_C3415 ,C2401_=_C3417 ,C2401_=_C3419 ,\nC2401_=_C3420 ,C2402_=_C2405 ,C2402_=_C2407 ,C2402_=_C2409 ,C2402_=_C2412 ,C2402_=_C2413 ,\nC2402_=_C2415 ,C2402_=_C2897 ,C2402_=_C3488 ,C2402_=_C3489 ,C2402_=_C3491 ,C2402_=_C3492 ,\nC2402_=_C3495 ,C2402_=_C3496 ,C2405_=_C2407 ,C2405_=_C2409 ,C2405_=_C2412 ,C2405_=_C2413 ,\nC2405_=_C2415 ,C2405_=_C2837 ,C2405_=_C2854 ,C2405_=_C3852 ,C2405_=_C3853 ,C2405_=_C3854 ,\nC2405_=_C3855 ,C2405_=_C3858 ,C2405_=_C3859 ,C2407_=_C2409 ,C2407_=_C2412 ,C2407_=_C2413 ,\nC2407_=_C2415 ,C2407_=_C2741 ,C2407_=_C2902 ,C2407_=_C3129 ,C2407_=_C3681 ,C2407_=_C3949 ,\nC2407_=_C3950 ,C2407_=_C3954 ,C2407_=_C3956 ,C2409_=_C2412 ,C2409_=_C2413 ,C2409_=_C2415 ,\nC2409_=_C2994 ,C2409_=_C3547 ,C2409_=_C3632 ,C2409_=_C3767 ,C2409_=_C3868 ,C2409_=_C4017 ,\nC2412_=_C2413 ,C2412_=_C2415 ,C2412_=_C2745 ,C2412_=_C2996 ,C2412_=_C3132 ,C2412_=_C4038 ,\nC2412_=_C4072 ,C2413_=_C2415 ,C2413_=_C2844 ,C2413_=_C2862 ,C2413_=_C2906 ,C2413_=_C3587 ,\nC2413_=_C3685 ,C2413_=_C3943 ,C2413_=_C3970 ,C2413_=_C3977 ,C2413_=_C3996 ,C2413_=_C4006 ,\nC2413_=_C4051 ,C2413_=_C4057 ,C2413_=_C4084 ,C2413_=_C4085 ,C2413_=_C4086 ,C2413_=_C4087 ,\nC2415_=_C2637 ,C2415_=_C2749 ,C2415_=_C2798 ,C2415_=_C3264 ,C2415_=_C3328 ,C2415_=_C3360 ,\nC2415_=_C3921 ,C2415_=_C3966 ,C2415_=_C4003 ,C2415_=_C4040 ,C2415_=_C4074 ,C2419_=_C2420 ,\nC2419_=_C2427 ,C2419_=_C2428 ,C2419_=_C2528 ,C2419_=_C2911 ,C2419_=_C3045 ,C2419_=_C3107 ,\nC2419_=_C3109 ,C2419_=_C3111 ,C2419_=_C3112 ,C2419_=_C3115 ,C2419_=_C3118 ,C2419_=_C3119 ,\nC2420_=_C2427 ,C2420_=_C2428 ,C2420_=_C2530 ,C2420_=_C3266 ,C2420_=_C3267 ,C2420_=_C3268 ,\nC2420_=_C3270 ,C2420_=_C3271 ,C2420_=_C3275 ,C2420_=_C3276 ,C2420_=_C3279 ,C2427_=_C2428 ,\nC2427_=_C2810 ,C2427_=_C2884 ,C2427_=_C2921 ,C2427_=_C2948 ,C2427_=_C3371 ,C2427_=_C4012 ,\nC2427_=_C4017 ,C2427_=_C4049 ,C2427_=_C4054 ,C2427_=_C4055 ,C2428_=_C2885 ,C2428_=_C2937 ,\nC2428_=_C3593 ,C2428_=_C3695 ,C2428_=_C3855 ,C2428_=_C4057 ,C2431_=_C2437 ,C2431_=_C2440 ,\nC2431_=_C2619 ,C2431_=_C2622 ,C2431_=_C2624 ,C2431_=_C2627 ,C2431_=_C2629 ,C2431_=_C2632 ,\nC2431_=_C2633 ,C2431_=_C2634 ,C2431_=_C2636 ,C2431_=_C2637 ,C2437_=_C2440 ,C2437_=_C2867 ,\nC2437_=_C3001 ,C2437_=_C3280 ,C2437_=_C3281 ,C2437_=_C3283 ,C2437_=_C3289 ,C2437_=_C3290 ,\nC2437_=_C3291 ,C2437_=_C3293 ,C2437_=_C3294 ,C2440_=_C3160 ,C2440_=_C3224 ,C2440_=_C3436 ,\nC2440_=_C3499 ,C2440_=_C3710 ,C2440_=_C3713 ,C2447_=_C2449 ,C2447_=_C2454 ,C2447_=_C2456 ,\nC2447_=_C2458 ,C2447_=_C2460 ,C2447_=_C2462 ,C2447_=_C2463 ,C2447_=_C2619 ,C2447_=_C2802 ,\nC2447_=_C2804 ,C2447_=_C2807 ,C2447_=_C2810 ,C2449_=_C2454 ,C2449_=_C2456 ,C2449_=_C2458 ,\nC2449_=_C2460 ,C2449_=_C2462 ,C2449_=_C2463 ,C2449_=_C2469 ,C2449_=_C2911 ,C2449_=_C2913 ,\nC2449_=_C2915 ,C2449_=_C2917 ,C2449_=_C2919 ,C2449_=_C2921 ,C2449_=_C2922 ,C2454_=_C2456 ,\nC2454_=_C2458 ,C2454_=_C2460 ,C2454_=_C2462 ,C2454_=_C2463 ,C2454_=_C2895</w:t>
      </w:r>
    </w:p>
    <w:p>
      <w:pPr>
        <w:pStyle w:val="PreformattedText"/>
        <w:bidi w:val="0"/>
        <w:spacing w:before="0" w:after="0"/>
        <w:jc w:val="left"/>
        <w:rPr/>
      </w:pPr>
      <w:r>
        <w:rPr/>
        <w:t xml:space="preserve"> </w:t>
      </w:r>
      <w:r>
        <w:rPr/>
        <w:t>,C2454_=_C3362 ,\nC2454_=_C3366 ,C2454_=_C3368 ,C2454_=_C3371 ,C2454_=_C3372 ,C2454_=_C3375 ,C2456_=_C2458 ,\nC2456_=_C2460 ,C2456_=_C2462 ,C2456_=_C2463 ,C2456_=_C2604 ,C2456_=_C3020 ,C2456_=_C3142 ,\nC2456_=_C3268 ,C2456_=_C3655 ,C2456_=_C3658 ,C2456_=_C3659 ,C2456_=_C3661 ,C2456_=_C3662 ,\nC2456_=_C3665 ,C2458_=_C2460 ,C2458_=_C2462 ,C2458_=_C2463 ,C2458_=_C2605 ,C2458_=_C2851 ,\nC2458_=_C3090 ,C2458_=_C3111 ,C2458_=_C3270 ,C2458_=_C3281 ,C2458_=_C3688 ,C2458_=_C3689 ,\nC2458_=_C3690 ,C2458_=_C3692 ,C2458_=_C3695 ,C2458_=_C3696 ,C2458_=_C3697 ,C2458_=_C3698 ,\nC2460_=_C2462 ,C2460_=_C2463 ,C2460_=_C3026 ,C2460_=_C3149 ,C2460_=_C3276 ,C2460_=_C3668 ,\nC2460_=_C3748 ,C2460_=_C3928 ,C2460_=_C3929 ,C2462_=_C2463 ,C2462_=_C2778 ,C2462_=_C3067 ,\nC2462_=_C3397 ,C2462_=_C3476 ,C2462_=_C3766 ,C2462_=_C4009 ,C2462_=_C4012 ,C2463_=_C2633 ,\nC2463_=_C2711 ,C2463_=_C2858 ,C2463_=_C3042 ,C2463_=_C3398 ,C2463_=_C3576 ,C2463_=_C3708 ,\nC2463_=_C3898 ,C2463_=_C3932 ,C2463_=_C3948 ,C2463_=_C4049 ,C2469_=_C2470 ,C2469_=_C2471 ,\nC2469_=_C2473 ,C2469_=_C2475 ,C2469_=_C2481 ,C2469_=_C2911 ,C2469_=_C2913 ,C2469_=_C2915 ,\nC2469_=_C2917 ,C2469_=_C2919 ,C2469_=_C2921 ,C2469_=_C2922 ,C2470_=_C2471 ,C2470_=_C2473 ,\nC2470_=_C2475 ,C2470_=_C2481 ,C2470_=_C2700 ,C2470_=_C2848 ,C2470_=_C2926 ,C2470_=_C2927 ,\nC2470_=_C2928 ,C2470_=_C2929 ,C2470_=_C2931 ,C2470_=_C2933 ,C2470_=_C2936 ,C2470_=_C2937 ,\nC2471_=_C2473 ,C2471_=_C2475 ,C2471_=_C2481 ,C2471_=_C2504 ,C2471_=_C3031 ,C2471_=_C3044 ,\nC2471_=_C3045 ,C2471_=_C3049 ,C2471_=_C3052 ,C2471_=_C3055 ,C2471_=_C3056 ,C2471_=_C3057 ,\nC2471_=_C3058 ,C2473_=_C2475 ,C2473_=_C2481 ,C2473_=_C3200 ,C2473_=_C3202 ,C2473_=_C3203 ,\nC2473_=_C3204 ,C2473_=_C3210 ,C2473_=_C3211 ,C2473_=_C3212 ,C2473_=_C3213 ,C2475_=_C2481 ,\nC2475_=_C2985 ,C2475_=_C3107 ,C2475_=_C3295 ,C2475_=_C3296 ,C2475_=_C3300 ,C2475_=_C3301 ,\nC2475_=_C3302 ,C2475_=_C3303 ,C2475_=_C3304 ,C2475_=_C3306 ,C2481_=_C2965 ,C2481_=_C3234 ,\nC2481_=_C3350 ,C2481_=_C3447 ,C2481_=_C3482 ,C2481_=_C3645 ,C2481_=_C3781 ,C2481_=_C3783 ,\nC2481_=_C3784 ,C2481_=_C3785 ,C2481_=_C3786 ,C2481_=_C3787 ,C2481_=_C3788 ,C2481_=_C3789 ,\nC2489_=_C2490 ,C2489_=_C2495 ,C2489_=_C2814 ,C2489_=_C2965 ,C2489_=_C2966 ,C2489_=_C2970 ,\nC2489_=_C2972 ,C2489_=_C2973 ,C2490_=_C2495 ,C2490_=_C2913 ,C2490_=_C3049 ,C2490_=_C3295 ,\nC2490_=_C3310 ,C2490_=_C3317 ,C2495_=_C3567 ,C2495_=_C3923 ,C2495_=_C3985 ,C2500_=_C2501 ,\nC2500_=_C2504 ,C2500_=_C2506 ,C2500_=_C2507 ,C2500_=_C2509 ,C2500_=_C2511 ,C2500_=_C2514 ,\nC2500_=_C2515 ,C2500_=_C2516 ,C2500_=_C2523 ,C2500_=_C2556 ,C2500_=_C2656 ,C2500_=_C2658 ,\nC2500_=_C2660 ,C2500_=_C2661 ,C2500_=_C2662 ,C2500_=_C2670 ,C2500_=_C2671 ,C2500_=_C2672 ,\nC2500_=_C2673 ,C2500_=_C2675 ,C2501_=_C2504 ,C2501_=_C2506 ,C2501_=_C2507 ,C2501_=_C2509 ,\nC2501_=_C2511 ,C2501_=_C2514 ,C2501_=_C2515 ,C2501_=_C2516 ,C2501_=_C2523 ,C2501_=_C2677 ,\nC2501_=_C2752 ,C2501_=_C2760 ,C2504_=_C2506 ,C2504_=_C2507 ,C2504_=_C2509 ,C2504_=_C2511 ,\nC2504_=_C2514 ,C2504_=_C2515 ,C2504_=_C2516 ,C2504_=_C2523 ,C2504_=_C3031 ,C2504_=_C3044 ,\nC2504_=_C3045 ,C2504_=_C3049 ,C2504_=_C3052 ,C2504_=_C3055 ,C2504_=_C3056 ,C2504_=_C3057 ,\nC2504_=_C3058 ,C2506_=_C2507 ,C2506_=_C2509 ,C2506_=_C2511 ,C2506_=_C2514 ,C2506_=_C2515 ,\nC2506_=_C2516 ,C2506_=_C2523 ,C2506_=_C3218 ,C2506_=_C3224 ,C2506_=_C3227 ,C2506_=_C3228 ,\nC2506_=_C3229 ,C2507_=_C2509 ,C2507_=_C2511 ,C2507_=_C2514 ,C2507_=_C2515 ,C2507_=_C2516 ,\nC2507_=_C2523 ,C2507_=_C2622 ,C2507_=_C3246 ,C2509_=_C2511 ,C2509_=_C2514 ,C2509_=_C2515 ,\nC2509_=_C2516 ,C2509_=_C2523 ,C2509_=_C2681 ,C2509_=_C3061 ,C2509_=_C3075 ,C2509_=_C3251 ,\nC2509_=_C3339 ,C2509_=_C3344 ,C2509_=_C3345 ,C2509_=_C3347 ,C2509_=_C3348 ,C2511_=_C2514 ,\nC2511_=_C2515 ,C2511_=_C2516 ,C2511_=_C2523 ,C2511_=_C3378 ,C2511_=_C3381 ,C2511_=_C3383 ,\nC2511_=_C3385 ,C2511_=_C3387 ,C2511_=_C3389 ,C2514_=_C2515 ,C2514_=_C2516 ,C2514_=_C2523 ,\nC2514_=_C2582 ,C2514_=_C3390 ,C2514_=_C3512 ,C2514_=_C3513 ,C2514_=_C3515 ,C2515_=_C2516 ,\nC2515_=_C2523 ,C2515_=_C3109 ,C2515_=_C3267 ,C2515_=_C3552 ,C2515_=_C3554 ,C2516_=_C2523 ,\nC2516_=_C3140 ,C2516_=_C3186 ,C2516_=_C3457 ,C2516_=_C3562 ,C2516_=_C3564 ,C2516_=_C3565 ,\nC2516_=_C3567 ,C2516_=_C3568 ,C2516_=_C3569 ,C2523_=_C2594 ,C2523_=_C2780 ,C2523_=_C2797 ,\nC2523_=_C3119 ,C2523_=_C3293 ,C2523_=_C3431 ,C2523_=_C3455 ,C2523_=_C3586 ,C2523_=_C3652 ,\nC2523_=_C3684 ,C2523_=_C3802 ,C2523_=_C3847 ,C2523_=_C3872 ,C2523_=_C3910 ,C2523_=_C4034 ,\nC2523_=_C4083 ,C2528_=_C2530 ,C2528_=_C2911 ,C2528_=_C3045 ,C2528_=_C3107 ,C2528_=_C3109 ,\nC2528_=_C3111 ,C2528_=_C3112 ,C2528_=_C3115 ,C2528_=_C3118 ,C2528_=_C3119 ,C2530_=_C3266 ,\nC2530_=_C3267 ,C2530_=_C3268 ,C2530_=_C3270 ,C2530_=_C3271 ,C2530_=_C3275 ,C2530_=_C3276 ,\nC2530_=_C3279 ,C2544_=_C2975 ,C2544_=_C2978 ,C2544_=_C2981 ,C2544_=_C2984 ,C2556_=_C2557 ,\nC2556_=_C2564 ,C2556_=_C2568 ,C2556_=_C2656 ,C2556_=_C2658 ,C2556_=_C2660 ,C2556_=_C2661 ,\nC2556_=_C2662 ,C2556_=_C2670 ,C2556_=_C2671 ,C2556_=_C2672 ,C2556_=_C2673 ,C2556_=_C2675 ,\nC2557_=_C2564 ,C2557_=_C2568 ,C2557_=_C2713 ,C2557_=_C2716 ,C2557_=_C2717 ,C2557_=_C2718 ,\nC2557_=_C2719 ,C2557_=_C2721 ,C2557_=_C2723 ,C2557_=_C2725 ,C2557_=_C2727 ,C2557_=_C2731 ,\nC2564_=_C2568 ,C2564_=_C2644 ,C2564_=_C3019 ,C2564_=_C3062 ,C2564_=_C3122 ,C2564_=_C3266 ,\nC2564_=_C3473 ,C2564_=_C3497 ,C2564_=_C3498 ,C2564_=_C3499 ,C2564_=_C3501 ,C2564_=_C3502 ,\nC2564_=_C3503 ,C2564_=_C3504 ,C2564_=_C3505 ,C2564_=_C3507 ,C2568_=_C3025 ,C2568_=_C3425 ,\nC2568_=_C3543 ,C2568_=_C3677 ,C2568_=_C3700 ,C2568_=_C3710 ,C2568_=_C3740 ,C2568_=_C3742 ,\nC2568_=_C3743 ,C2568_=_C3744 ,C2568_=_C3745 ,C2582_=_C2583 ,C2582_=_C2585 ,C2582_=_C2593 ,\nC2582_=_C2594 ,C2582_=_C2595 ,C2582_=_C3390 ,C2582_=_C3512 ,C2582_=_C3513 ,C2582_=_C3515 ,\nC2583_=_C2585 ,C2583_=_C2593 ,C2583_=_C2594 ,C2583_=_C2595 ,C2583_=_C2602 ,C2583_=_C3185 ,\nC2583_=_C3391 ,C2583_=_C3519 ,C2583_=_C3521 ,C2583_=_C3522 ,C2583_=_C3523 ,C2583_=_C3525 ,\nC2583_=_C3527 ,C2585_=_C2593 ,C2585_=_C2594 ,C2585_=_C2595 ,C2585_=_C2624 ,C2585_=_C2645 ,\nC2585_=_C3173 ,C2585_=_C3392 ,C2585_=_C3459 ,C2585_=_C3613 ,C2585_=_C3614 ,C2585_=_C3616 ,\nC2585_=_C3617 ,C2585_=_C3619 ,C2585_=_C3620 ,C2585_=_C3621 ,C2585_=_C3623 ,C2585_=_C3625 ,\nC2585_=_C3627 ,C2593_=_C2594 ,C2593_=_C2595 ,C2593_=_C2634 ,C2593_=_C2686 ,C2593_=_C3070 ,\nC2593_=_C3180 ,C2593_=_C3400 ,C2593_=_C3672 ,C2593_=_C3719 ,C2593_=_C4005 ,C2593_=_C4055 ,\nC2593_=_C4078 ,C2594_=_C2595 ,C2594_=_C2780 ,C2594_=_C2797 ,C2594_=_C3119 ,C2594_=_C3293 ,\nC2594_=_C3431 ,C2594_=_C3455 ,C2594_=_C3586 ,C2594_=_C3652 ,C2594_=_C3684 ,C2594_=_C3802 ,\nC2594_=_C3847 ,C2594_=_C3872 ,C2594_=_C3910 ,C2594_=_C4034 ,C2594_=_C4083 ,C2595_=_C2748 ,\nC2595_=_C3133 ,C2595_=_C3401 ,C2595_=_C3797 ,C2595_=_C3934 ,C2595_=_C4098 ,C2599_=_C2602 ,\nC2599_=_C2604 ,C2599_=_C2605 ,C2599_=_C2606 ,C2599_=_C2614 ,C2599_=_C2615 ,C2599_=_C3155 ,\nC2599_=_C3159 ,C2599_=_C3160 ,C2599_=_C3161 ,C2599_=_C3163 ,C2599_=_C3165 ,C2599_=_C3167 ,\nC2599_=_C3168 ,C2602_=_C2604 ,C2602_=_C2605 ,C2602_=_C2606 ,C2602_=_C2614 ,C2602_=_C2615 ,\nC2602_=_C3185 ,C2602_=_C3391 ,C2602_=_C3519 ,C2602_=_C3521 ,C2602_=_C3522 ,C2602_=_C3523 ,\nC2602_=_C3525 ,C2602_=_C3527 ,C2604_=_C2605 ,C2604_=_C2606 ,C2604_=_C2614 ,C2604_=_C2615 ,\nC2604_=_C3020 ,C2604_=_C3142 ,C2604_=_C3268 ,C2604_=_C3655 ,C2604_=_C3658 ,C2604_=_C3659 ,\nC2604_=_C3661 ,C2604_=_C3662 ,C2604_=_C3665 ,C2605_=_C2606 ,C2605_=_C2614 ,C2605_=_C2615 ,\nC2605_=_C2851 ,C2605_=_C3090 ,C2605_=_C3111 ,C2605_=_C3270 ,C2605_=_C3281 ,C2605_=_C3688 ,\nC2605_=_C3689 ,C2605_=_C3690 ,C2605_=_C3692 ,C2605_=_C3695 ,C2605_=_C3696 ,C2605_=_C3697 ,\nC2605_=_C3698 ,C2606_=_C2614 ,C2606_=_C2615 ,C2606_=_C3746 ,C2606_=_C3773 ,C2606_=_C3774 ,\nC2606_=_C3776 ,C2606_=_C3777 ,C2606_=_C3780 ,C2614_=_C2615 ,C2614_=_C3099 ,C2614_=_C3289 ,\nC2614_=_C3713 ,C2614_=_C3832 ,C2614_=_C3917 ,C2614_=_C3987 ,C2614_=_C4022 ,C2615_=_C3100 ,\nC2615_=_C3118 ,C2615_=_C3279 ,C2615_=_C3291 ,C2615_=_C3792 ,C2615_=_C3833 ,C2615_=_C3918 ,\nC2615_=_C3988 ,C2615_=_C4043 ,C2619_=_C2622 ,C2619_=_C2624 ,C2619_=_C2627 ,C2619_=_C2629 ,\nC2619_=_C2632 ,C2619_=_C2633 ,C2619_=_C2634 ,C2619_=_C2636 ,C2619_=_C2637 ,C2619_=_C2802 ,\nC2619_=_C2804 ,C2619_=_C2807 ,C2619_=_C2810 ,C2622_=_C2624 ,C2622_=_C2627 ,C2622_=_C2629 ,\nC2622_=_C2632 ,C2622_=_C2633 ,C2622_=_C2634 ,C2622_=_C2636 ,C2622_=_C2637 ,C2622_=_C3246 ,\nC2624_=_C2627 ,C2624_=_C2629 ,C2624_=_C2632 ,C2624_=_C2633 ,C2624_=_C2634 ,C2624_=_C2636 ,\nC2624_=_C2637 ,C2624_=_C2645 ,C2624_=_C3173 ,C2624_=_C3392 ,C2624_=_C3459 ,C2624_=_C3613 ,\nC2624_=_C3614 ,C2624_=_C3616 ,C2624_=_C3617 ,C2624_=_C3619 ,C2624_=_C3620 ,C2624_=_C3621 ,\nC2624_=_C3623 ,C2624_=_C3625 ,C2624_=_C3627 ,C2627_=_C2629 ,C2627_=_C2632 ,C2627_=_C2633 ,\nC2627_=_C2634 ,C2627_=_C2636 ,C2627_=_C2637 ,C2627_=_C3034 ,C2627_=_C3629 ,C2627_=_C3764 ,\nC2627_=_C3803 ,C2627_=_C3805 ,C2629_=_C2632 ,C2629_=_C2633 ,C2629_=_C2634 ,C2629_=_C2636 ,\nC2629_=_C2637 ,C2629_=_C3038 ,C2629_=_C3115 ,C2629_=_C3275 ,C2629_=_C3310 ,C2629_=_C3893 ,\nC2629_=_C3922 ,C2629_=_C3923 ,C2632_=_C2633 ,C2632_=_C2634 ,C2632_=_C2636 ,C2632_=_C2637 ,\nC2632_=_C2710 ,C2632_=_C2779 ,C2632_=_C2857 ,C2632_=_C3041 ,C2632_=_C3069 ,C2632_=_C3575 ,\nC2632_=_C3707 ,C2632_=_C3769 ,C2632_=_C3897 ,C2632_=_C3931 ,C2632_=_C3947 ,C2633_=_C2634 ,\nC2633_=_C2636 ,C2633_=_C2637 ,C2633_=_C2711 ,C2633_=_C2858 ,C2633_=_C3042 ,C2633_=_C3398 ,\nC2633_=_C3576 ,C2633_=_C3708 ,C2633_=_C3898 ,C2633_=_C3932 ,C2633_=_C3948 ,C2633_=_C4049 ,\nC2634_=_C2636 ,C2634_=_C2637 ,C2634_=_C2686 ,C2634_=_C3070 ,C2634_=_C3180 ,C2634_=_C3400 ,\nC2634_=_C3672 ,C2634_=_C3719 ,C2634_=_C4005 ,C2634_=_C4055 ,C2634_=_C4078 ,C2636_=_C2637 ,\nC2636_=_C3317 ,C2636_=_C3481 ,C2636_=_C3985 ,C2636_=_C3993 ,C2636_=_C4080 ,C2636_=_C4099 ,\nC2637_=_C2749 ,C2637_=_C2798 ,C2637_=_C3264 ,C2637_=_C3328 ,C2637_=_C3360 ,C2637_=_C3921 ,\nC2637_=_C3966 ,C2637_=_C4003 ,C2637_=_C4040 ,C2637_=_C4074 ,C2640_=_C2644 ,C2640_=_C2645 ,\nC2640_=_C2646 ,C2640_=_C2654 ,C2640_=_C2655</w:t>
      </w:r>
    </w:p>
    <w:p>
      <w:pPr>
        <w:pStyle w:val="PreformattedText"/>
        <w:bidi w:val="0"/>
        <w:spacing w:before="0" w:after="0"/>
        <w:jc w:val="left"/>
        <w:rPr/>
      </w:pPr>
      <w:r>
        <w:rPr/>
        <w:t xml:space="preserve"> </w:t>
      </w:r>
      <w:r>
        <w:rPr/>
        <w:t>,C2640_=_C2975 ,C2640_=_C3000 ,C2640_=_C3001 ,\nC2640_=_C3002 ,C2640_=_C3005 ,C2640_=_C3008 ,C2640_=_C3009 ,C2640_=_C3011 ,C2640_=_C3012 ,\nC2644_=_C2645 ,C2644_=_C2646 ,C2644_=_C2654 ,C2644_=_C2655 ,C2644_=_C3019 ,C2644_=_C3062 ,\nC2644_=_C3122 ,C2644_=_C3266 ,C2644_=_C3473 ,C2644_=_C3497 ,C2644_=_C3498 ,C2644_=_C3499 ,\nC2644_=_C3501 ,C2644_=_C3502 ,C2644_=_C3503 ,C2644_=_C3504 ,C2644_=_C3505 ,C2644_=_C3507 ,\nC2645_=_C2646 ,C2645_=_C2654 ,C2645_=_C2655 ,C2645_=_C3173 ,C2645_=_C3392 ,C2645_=_C3459 ,\nC2645_=_C3613 ,C2645_=_C3614 ,C2645_=_C3616 ,C2645_=_C3617 ,C2645_=_C3619 ,C2645_=_C3620 ,\nC2645_=_C3621 ,C2645_=_C3623 ,C2645_=_C3625 ,C2645_=_C3627 ,C2646_=_C2654 ,C2646_=_C2655 ,\nC2646_=_C2988 ,C2646_=_C3722 ,C2646_=_C3723 ,C2646_=_C3724 ,C2646_=_C3725 ,C2646_=_C3726 ,\nC2654_=_C2655 ,C2654_=_C3086 ,C2654_=_C3197 ,C2654_=_C3294 ,C2654_=_C3835 ,C2654_=_C3866 ,\nC2654_=_C3900 ,C2654_=_C3933 ,C2654_=_C3960 ,C2655_=_C3836 ,C2655_=_C3867 ,C2655_=_C3901 ,\nC2655_=_C3965 ,C2655_=_C4002 ,C2655_=_C4067 ,C2656_=_C2658 ,C2656_=_C2660 ,C2656_=_C2661 ,\nC2656_=_C2662 ,C2656_=_C2670 ,C2656_=_C2671 ,C2656_=_C2672 ,C2656_=_C2673 ,C2656_=_C2675 ,\nC2656_=_C2677 ,C2656_=_C2681 ,C2656_=_C2686 ,C2658_=_C2660 ,C2658_=_C2661 ,C2658_=_C2662 ,\nC2658_=_C2670 ,C2658_=_C2671 ,C2658_=_C2672 ,C2658_=_C2673 ,C2658_=_C2675 ,C2658_=_C2716 ,\nC2658_=_C2895 ,C2658_=_C2896 ,C2658_=_C2897 ,C2658_=_C2902 ,C2658_=_C2906 ,C2660_=_C2661 ,\nC2660_=_C2662 ,C2660_=_C2670 ,C2660_=_C2671 ,C2660_=_C2672 ,C2660_=_C2673 ,C2660_=_C2675 ,\nC2660_=_C2717 ,C2660_=_C2752 ,C2660_=_C2866 ,C2660_=_C3061 ,C2660_=_C3062 ,C2660_=_C3067 ,\nC2660_=_C3069 ,C2660_=_C3070 ,C2660_=_C3071 ,C2660_=_C3072 ,C2661_=_C2662 ,C2661_=_C2670 ,\nC2661_=_C2671 ,C2661_=_C2672 ,C2661_=_C2673 ,C2661_=_C2675 ,C2661_=_C3090 ,C2661_=_C3099 ,\nC2661_=_C3100 ,C2662_=_C2670 ,C2662_=_C2671 ,C2662_=_C2672 ,C2662_=_C2673 ,C2662_=_C2675 ,\nC2662_=_C2881 ,C2662_=_C3122 ,C2662_=_C3129 ,C2662_=_C3132 ,C2662_=_C3133 ,C2670_=_C2671 ,\nC2670_=_C2672 ,C2670_=_C2673 ,C2670_=_C2675 ,C2670_=_C3408 ,C2670_=_C3533 ,C2670_=_C3562 ,\nC2670_=_C3734 ,C2670_=_C3746 ,C2670_=_C3748 ,C2671_=_C2672 ,C2671_=_C2673 ,C2671_=_C2675 ,\nC2671_=_C3536 ,C2672_=_C2673 ,C2672_=_C2675 ,C2672_=_C2874 ,C2672_=_C3852 ,C2672_=_C3940 ,\nC2672_=_C3943 ,C2673_=_C2675 ,C2673_=_C3056 ,C2673_=_C3163 ,C2673_=_C3523 ,C2675_=_C3569 ,\nC2677_=_C2681 ,C2677_=_C2686 ,C2677_=_C2752 ,C2677_=_C2760 ,C2681_=_C2686 ,C2681_=_C3061 ,\nC2681_=_C3075 ,C2681_=_C3251 ,C2681_=_C3339 ,C2681_=_C3344 ,C2681_=_C3345 ,C2681_=_C3347 ,\nC2681_=_C3348 ,C2686_=_C3070 ,C2686_=_C3180 ,C2686_=_C3400 ,C2686_=_C3672 ,C2686_=_C3719 ,\nC2686_=_C4005 ,C2686_=_C4055 ,C2686_=_C4078 ,C2691_=_C2695 ,C2691_=_C2697 ,C2691_=_C3607 ,\nC2691_=_C3608 ,C2691_=_C3609 ,C2691_=_C3611 ,C2695_=_C2697 ,C2695_=_C2961 ,C2695_=_C2970 ,\nC2695_=_C3043 ,C2695_=_C3478 ,C2695_=_C3820 ,C2695_=_C4039 ,C2697_=_C2747 ,C2697_=_C2972 ,\nC2697_=_C2999 ,C2697_=_C3796 ,C2697_=_C3907 ,C2697_=_C3972 ,C2700_=_C2710 ,C2700_=_C2711 ,\nC2700_=_C2848 ,C2700_=_C2926 ,C2700_=_C2927 ,C2700_=_C2928 ,C2700_=_C2929 ,C2700_=_C2931 ,\nC2700_=_C2933 ,C2700_=_C2936 ,C2700_=_C2937 ,C2710_=_C2711 ,C2710_=_C2779 ,C2710_=_C2857 ,\nC2710_=_C3041 ,C2710_=_C3069 ,C2710_=_C3575 ,C2710_=_C3707 ,C2710_=_C3769 ,C2710_=_C3897 ,\nC2710_=_C3931 ,C2710_=_C3947 ,C2711_=_C2858 ,C2711_=_C3042 ,C2711_=_C3398 ,C2711_=_C3576 ,\nC2711_=_C3708 ,C2711_=_C3898 ,C2711_=_C3932 ,C2711_=_C3948 ,C2711_=_C4049 ,C2713_=_C2716 ,\nC2713_=_C2717 ,C2713_=_C2718 ,C2713_=_C2719 ,C2713_=_C2721 ,C2713_=_C2723 ,C2713_=_C2725 ,\nC2713_=_C2727 ,C2713_=_C2731 ,C2713_=_C2766 ,C2713_=_C2778 ,C2713_=_C2779 ,C2713_=_C2780 ,\nC2713_=_C2781 ,C2713_=_C2782 ,C2716_=_C2717 ,C2716_=_C2718 ,C2716_=_C2719 ,C2716_=_C2721 ,\nC2716_=_C2723 ,C2716_=_C2725 ,C2716_=_C2727 ,C2716_=_C2731 ,C2716_=_C2895 ,C2716_=_C2896 ,\nC2716_=_C2897 ,C2716_=_C2902 ,C2716_=_C2906 ,C2717_=_C2718 ,C2717_=_C2719 ,C2717_=_C2721 ,\nC2717_=_C2723 ,C2717_=_C2725 ,C2717_=_C2727 ,C2717_=_C2731 ,C2717_=_C2752 ,C2717_=_C2866 ,\nC2717_=_C3061 ,C2717_=_C3062 ,C2717_=_C3067 ,C2717_=_C3069 ,C2717_=_C3070 ,C2717_=_C3071 ,\nC2717_=_C3072 ,C2718_=_C2719 ,C2718_=_C2721 ,C2718_=_C2723 ,C2718_=_C2725 ,C2718_=_C2727 ,\nC2718_=_C2731 ,C2718_=_C3000 ,C2718_=_C3173 ,C2718_=_C3176 ,C2718_=_C3180 ,C2718_=_C3182 ,\nC2719_=_C2721 ,C2719_=_C2723 ,C2719_=_C2725 ,C2719_=_C2727 ,C2719_=_C2731 ,C2719_=_C2926 ,\nC2719_=_C3200 ,C2719_=_C3234 ,C2721_=_C2723 ,C2721_=_C2725 ,C2721_=_C2727 ,C2721_=_C2731 ,\nC2721_=_C2818 ,C2721_=_C3433 ,C2721_=_C3473 ,C2721_=_C3476 ,C2721_=_C3478 ,C2721_=_C3481 ,\nC2723_=_C2725 ,C2723_=_C2727 ,C2723_=_C2731 ,C2723_=_C2871 ,C2723_=_C3300 ,C2723_=_C3383 ,\nC2723_=_C3513 ,C2723_=_C3554 ,C2723_=_C3598 ,C2723_=_C3764 ,C2723_=_C3766 ,C2723_=_C3767 ,\nC2723_=_C3768 ,C2723_=_C3769 ,C2723_=_C3771 ,C2723_=_C3772 ,C2725_=_C2727 ,C2725_=_C2731 ,\nC2725_=_C2828 ,C2725_=_C3165 ,C2725_=_C3440 ,C2725_=_C3507 ,C2725_=_C3853 ,C2725_=_C4009 ,\nC2725_=_C4038 ,C2725_=_C4039 ,C2725_=_C4040 ,C2727_=_C2731 ,C2727_=_C2936 ,C2727_=_C3212 ,\nC2727_=_C3784 ,C2727_=_C3854 ,C2727_=_C4051 ,C2731_=_C3642 ,C2731_=_C3859 ,C2731_=_C4087 ,\nC2733_=_C2741 ,C2733_=_C2745 ,C2733_=_C2747 ,C2733_=_C2748 ,C2733_=_C2749 ,C2733_=_C2881 ,\nC2733_=_C2884 ,C2733_=_C2885 ,C2733_=_C2890 ,C2741_=_C2745 ,C2741_=_C2747 ,C2741_=_C2748 ,\nC2741_=_C2749 ,C2741_=_C2902 ,C2741_=_C3129 ,C2741_=_C3681 ,C2741_=_C3949 ,C2741_=_C3950 ,\nC2741_=_C3954 ,C2741_=_C3956 ,C2745_=_C2747 ,C2745_=_C2748 ,C2745_=_C2749 ,C2745_=_C2996 ,\nC2745_=_C3132 ,C2745_=_C4038 ,C2745_=_C4072 ,C2747_=_C2748 ,C2747_=_C2749 ,C2747_=_C2972 ,\nC2747_=_C2999 ,C2747_=_C3796 ,C2747_=_C3907 ,C2747_=_C3972 ,C2748_=_C2749 ,C2748_=_C3133 ,\nC2748_=_C3401 ,C2748_=_C3797 ,C2748_=_C3934 ,C2748_=_C4098 ,C2749_=_C2798 ,C2749_=_C3264 ,\nC2749_=_C3328 ,C2749_=_C3360 ,C2749_=_C3921 ,C2749_=_C3966 ,C2749_=_C4003 ,C2749_=_C4040 ,\nC2749_=_C4074 ,C2752_=_C2760 ,C2752_=_C2866 ,C2752_=_C3061 ,C2752_=_C3062 ,C2752_=_C3067 ,\nC2752_=_C3069 ,C2752_=_C3070 ,C2752_=_C3071 ,C2752_=_C3072 ,C2760_=_C3600 ,C2760_=_C3658 ,\nC2760_=_C3756 ,C2760_=_C3773 ,C2760_=_C3792 ,C2760_=_C3794 ,C2760_=_C3795 ,C2760_=_C3796 ,\nC2760_=_C3797 ,C2766_=_C2778 ,C2766_=_C2779 ,C2766_=_C2780 ,C2766_=_C2781 ,C2766_=_C2782 ,\nC2766_=_C2866 ,C2766_=_C2867 ,C2766_=_C2868 ,C2766_=_C2869 ,C2766_=_C2871 ,C2766_=_C2872 ,\nC2766_=_C2874 ,C2778_=_C2779 ,C2778_=_C2780 ,C2778_=_C2781 ,C2778_=_C2782 ,C2778_=_C3067 ,\nC2778_=_C3397 ,C2778_=_C3476 ,C2778_=_C3766 ,C2778_=_C4009 ,C2778_=_C4012 ,C2779_=_C2780 ,\nC2779_=_C2781 ,C2779_=_C2782 ,C2779_=_C2857 ,C2779_=_C3041 ,C2779_=_C3069 ,C2779_=_C3575 ,\nC2779_=_C3707 ,C2779_=_C3769 ,C2779_=_C3897 ,C2779_=_C3931 ,C2779_=_C3947 ,C2780_=_C2781 ,\nC2780_=_C2782 ,C2780_=_C2797 ,C2780_=_C3119 ,C2780_=_C3293 ,C2780_=_C3431 ,C2780_=_C3455 ,\nC2780_=_C3586 ,C2780_=_C3652 ,C2780_=_C3684 ,C2780_=_C3802 ,C2780_=_C3847 ,C2780_=_C3872 ,\nC2780_=_C3910 ,C2780_=_C4034 ,C2780_=_C4083 ,C2781_=_C2782 ,C2781_=_C2998 ,C2781_=_C3071 ,\nC2781_=_C3771 ,C2781_=_C3794 ,C2782_=_C3072 ,C2782_=_C3772 ,C2782_=_C3795 ,C2797_=_C2798 ,\nC2797_=_C3119 ,C2797_=_C3293 ,C2797_=_C3431 ,C2797_=_C3455 ,C2797_=_C3586 ,C2797_=_C3652 ,\nC2797_=_C3684 ,C2797_=_C3802 ,C2797_=_C3847 ,C2797_=_C3872 ,C2797_=_C3910 ,C2797_=_C4034 ,\nC2797_=_C4083 ,C2798_=_C3264 ,C2798_=_C3328 ,C2798_=_C3360 ,C2798_=_C3921 ,C2798_=_C3966 ,\nC2798_=_C4003 ,C2798_=_C4040 ,C2798_=_C4074 ,C2802_=_C2804 ,C2802_=_C2807 ,C2802_=_C2810 ,\nC2802_=_C2938 ,C2802_=_C3251 ,C2802_=_C3253 ,C2802_=_C3254 ,C2802_=_C3261 ,C2802_=_C3264 ,\nC2804_=_C2807 ,C2804_=_C2810 ,C2804_=_C2915 ,C2804_=_C3362 ,C2804_=_C3390 ,C2804_=_C3391 ,\nC2804_=_C3392 ,C2804_=_C3397 ,C2804_=_C3398 ,C2804_=_C3400 ,C2804_=_C3401 ,C2807_=_C2810 ,\nC2807_=_C2944 ,C2807_=_C3534 ,C2807_=_C3592 ,C2807_=_C3689 ,C2807_=_C3840 ,C2810_=_C2884 ,\nC2810_=_C2921 ,C2810_=_C2948 ,C2810_=_C3371 ,C2810_=_C4012 ,C2810_=_C4017 ,C2810_=_C4049 ,\nC2810_=_C4054 ,C2810_=_C4055 ,C2814_=_C2816 ,C2814_=_C2818 ,C2814_=_C2819 ,C2814_=_C2826 ,\nC2814_=_C2828 ,C2814_=_C2830 ,C2814_=_C2831 ,C2814_=_C2965 ,C2814_=_C2966 ,C2814_=_C2970 ,\nC2814_=_C2972 ,C2814_=_C2973 ,C2816_=_C2818 ,C2816_=_C2819 ,C2816_=_C2826 ,C2816_=_C2828 ,\nC2816_=_C2830 ,C2816_=_C2831 ,C2816_=_C3339 ,C2816_=_C3350 ,C2816_=_C3360 ,C2818_=_C2819 ,\nC2818_=_C2826 ,C2818_=_C2828 ,C2818_=_C2830 ,C2818_=_C2831 ,C2818_=_C3433 ,C2818_=_C3473 ,\nC2818_=_C3476 ,C2818_=_C3478 ,C2818_=_C3481 ,C2819_=_C2826 ,C2819_=_C2828 ,C2819_=_C2830 ,\nC2819_=_C2831 ,C2819_=_C2928 ,C2819_=_C3203 ,C2819_=_C3482 ,C2826_=_C2828 ,C2826_=_C2830 ,\nC2826_=_C2831 ,C2826_=_C3012 ,C2826_=_C3504 ,C2826_=_C3742 ,C2826_=_C3783 ,C2826_=_C3881 ,\nC2826_=_C3937 ,C2828_=_C2830 ,C2828_=_C2831 ,C2828_=_C3165 ,C2828_=_C3440 ,C2828_=_C3507 ,\nC2828_=_C3853 ,C2828_=_C4009 ,C2828_=_C4038 ,C2828_=_C4039 ,C2828_=_C4040 ,C2830_=_C2831 ,\nC2830_=_C3611 ,C2830_=_C3786 ,C2830_=_C3858 ,C2830_=_C4084 ,C2831_=_C3348 ,C2831_=_C3789 ,\nC2831_=_C4083 ,C2837_=_C2844 ,C2837_=_C2854 ,C2837_=_C3852 ,C2837_=_C3853 ,C2837_=_C3854 ,\nC2837_=_C3855 ,C2837_=_C3858 ,C2837_=_C3859 ,C2844_=_C2862 ,C2844_=_C2906 ,C2844_=_C3587 ,\nC2844_=_C3685 ,C2844_=_C3943 ,C2844_=_C3970 ,C2844_=_C3977 ,C2844_=_C3996 ,C2844_=_C4006 ,\nC2844_=_C4051 ,C2844_=_C4057 ,C2844_=_C4084 ,C2844_=_C4085 ,C2844_=_C4086 ,C2844_=_C4087 ,\nC2848_=_C2851 ,C2848_=_C2854 ,C2848_=_C2857 ,C2848_=_C2858 ,C2848_=_C2862 ,C2848_=_C2926 ,\nC2848_=_C2927 ,C2848_=_C2928 ,C2848_=_C2929 ,C2848_=_C2931 ,C2848_=_C2933 ,C2848_=_C2936 ,\nC2848_=_C2937 ,C2851_=_C2854 ,C2851_=_C2857 ,C2851_=_C2858 ,C2851_=_C2862 ,C2851_=_C3090 ,\nC2851_=_C3111 ,C2851_=_C3270 ,C2851_=_C3281 ,C2851_=_C3688 ,C2851_=_C3689 ,C2851_=_C3690 ,\nC2851_=_C3692 ,C2851_=_C3695 ,C2851_=_C3696 ,C2851_=_C3697 ,C2851_=_C3698 ,C2854_=_C2857 ,\nC2854_=_C2858 ,C2854_=_C2862 ,C2854_=_C3852 ,C2854_=_C3853 ,C2854_=_C3854 ,C2854_=_C3855 ,\nC2854_=_C3858 ,C2854_=_C3859 ,C2857_=_C2858 ,C2857_=_C2862 ,C2857_=_C3041 ,C2857_=_C3069 ,\nC2857_=_C3575</w:t>
      </w:r>
    </w:p>
    <w:p>
      <w:pPr>
        <w:pStyle w:val="PreformattedText"/>
        <w:bidi w:val="0"/>
        <w:spacing w:before="0" w:after="0"/>
        <w:jc w:val="left"/>
        <w:rPr/>
      </w:pPr>
      <w:r>
        <w:rPr/>
        <w:t xml:space="preserve"> </w:t>
      </w:r>
      <w:r>
        <w:rPr/>
        <w:t>,C2857_=_C3707 ,C2857_=_C3769 ,C2857_=_C3897 ,C2857_=_C3931 ,C2857_=_C3947 ,\nC2858_=_C2862 ,C2858_=_C3042 ,C2858_=_C3398 ,C2858_=_C3576 ,C2858_=_C3708 ,C2858_=_C3898 ,\nC2858_=_C3932 ,C2858_=_C3948 ,C2858_=_C4049 ,C2862_=_C2906 ,C2862_=_C3587 ,C2862_=_C3685 ,\nC2862_=_C3943 ,C2862_=_C3970 ,C2862_=_C3977 ,C2862_=_C3996 ,C2862_=_C4006 ,C2862_=_C4051 ,\nC2862_=_C4057 ,C2862_=_C4084 ,C2862_=_C4085 ,C2862_=_C4086 ,C2862_=_C4087 ,C2866_=_C2867 ,\nC2866_=_C2868 ,C2866_=_C2869 ,C2866_=_C2871 ,C2866_=_C2872 ,C2866_=_C2874 ,C2866_=_C3061 ,\nC2866_=_C3062 ,C2866_=_C3067 ,C2866_=_C3069 ,C2866_=_C3070 ,C2866_=_C3071 ,C2866_=_C3072 ,\nC2867_=_C2868 ,C2867_=_C2869 ,C2867_=_C2871 ,C2867_=_C2872 ,C2867_=_C2874 ,C2867_=_C3001 ,\nC2867_=_C3280 ,C2867_=_C3281 ,C2867_=_C3283 ,C2867_=_C3289 ,C2867_=_C3290 ,C2867_=_C3291 ,\nC2867_=_C3293 ,C2867_=_C3294 ,C2868_=_C2869 ,C2868_=_C2871 ,C2868_=_C2872 ,C2868_=_C2874 ,\nC2868_=_C3002 ,C2868_=_C3425 ,C2868_=_C3427 ,C2868_=_C3428 ,C2868_=_C3431 ,C2868_=_C3432 ,\nC2869_=_C2871 ,C2869_=_C2872 ,C2869_=_C2874 ,C2869_=_C3614 ,C2869_=_C3717 ,C2869_=_C3719 ,\nC2871_=_C2872 ,C2871_=_C2874 ,C2871_=_C3300 ,C2871_=_C3383 ,C2871_=_C3513 ,C2871_=_C3554 ,\nC2871_=_C3598 ,C2871_=_C3764 ,C2871_=_C3766 ,C2871_=_C3767 ,C2871_=_C3768 ,C2871_=_C3769 ,\nC2871_=_C3771 ,C2871_=_C3772 ,C2872_=_C2874 ,C2872_=_C3801 ,C2872_=_C3802 ,C2874_=_C3852 ,\nC2874_=_C3940 ,C2874_=_C3943 ,C2881_=_C2884 ,C2881_=_C2885 ,C2881_=_C2890 ,C2881_=_C3122 ,\nC2881_=_C3129 ,C2881_=_C3132 ,C2881_=_C3133 ,C2884_=_C2885 ,C2884_=_C2890 ,C2884_=_C2921 ,\nC2884_=_C2948 ,C2884_=_C3371 ,C2884_=_C4012 ,C2884_=_C4017 ,C2884_=_C4049 ,C2884_=_C4054 ,\nC2884_=_C4055 ,C2885_=_C2890 ,C2885_=_C2937 ,C2885_=_C3593 ,C2885_=_C3695 ,C2885_=_C3855 ,\nC2885_=_C4057 ,C2890_=_C3229 ,C2890_=_C3542 ,C2890_=_C3627 ,C2890_=_C3788 ,C2890_=_C3879 ,\nC2890_=_C3885 ,C2890_=_C3956 ,C2890_=_C4072 ,C2890_=_C4098 ,C2895_=_C2896 ,C2895_=_C2897 ,\nC2895_=_C2902 ,C2895_=_C2906 ,C2895_=_C3362 ,C2895_=_C3366 ,C2895_=_C3368 ,C2895_=_C3371 ,\nC2895_=_C3372 ,C2895_=_C3375 ,C2896_=_C2897 ,C2896_=_C2902 ,C2896_=_C2906 ,C2896_=_C3405 ,\nC2896_=_C3406 ,C2896_=_C3408 ,C2896_=_C3412 ,C2896_=_C3413 ,C2896_=_C3414 ,C2896_=_C3415 ,\nC2896_=_C3417 ,C2896_=_C3419 ,C2896_=_C3420 ,C2897_=_C2902 ,C2897_=_C2906 ,C2897_=_C3488 ,\nC2897_=_C3489 ,C2897_=_C3491 ,C2897_=_C3492 ,C2897_=_C3495 ,C2897_=_C3496 ,C2902_=_C2906 ,\nC2902_=_C3129 ,C2902_=_C3681 ,C2902_=_C3949 ,C2902_=_C3950 ,C2902_=_C3954 ,C2902_=_C3956 ,\nC2906_=_C3587 ,C2906_=_C3685 ,C2906_=_C3943 ,C2906_=_C3970 ,C2906_=_C3977 ,C2906_=_C3996 ,\nC2906_=_C4006 ,C2906_=_C4051 ,C2906_=_C4057 ,C2906_=_C4084 ,C2906_=_C4085 ,C2906_=_C4086 ,\nC2906_=_C4087 ,C2911_=_C2913 ,C2911_=_C2915 ,C2911_=_C2917 ,C2911_=_C2919 ,C2911_=_C2921 ,\nC2911_=_C2922 ,C2911_=_C3045 ,C2911_=_C3107 ,C2911_=_C3109 ,C2911_=_C3111 ,C2911_=_C3112 ,\nC2911_=_C3115 ,C2911_=_C3118 ,C2911_=_C3119 ,C2913_=_C2915 ,C2913_=_C2917 ,C2913_=_C2919 ,\nC2913_=_C2921 ,C2913_=_C2922 ,C2913_=_C3049 ,C2913_=_C3295 ,C2913_=_C3310 ,C2913_=_C3317 ,\nC2915_=_C2917 ,C2915_=_C2919 ,C2915_=_C2921 ,C2915_=_C2922 ,C2915_=_C3362 ,C2915_=_C3390 ,\nC2915_=_C3391 ,C2915_=_C3392 ,C2915_=_C3397 ,C2915_=_C3398 ,C2915_=_C3400 ,C2915_=_C3401 ,\nC2917_=_C2919 ,C2917_=_C2921 ,C2917_=_C2922 ,C2917_=_C3057 ,C2917_=_C3302 ,C2917_=_C3608 ,\nC2917_=_C3726 ,C2917_=_C3759 ,C2917_=_C4000 ,C2917_=_C4002 ,C2917_=_C4003 ,C2919_=_C2921 ,\nC2919_=_C2922 ,C2919_=_C3058 ,C2919_=_C3303 ,C2919_=_C4034 ,C2921_=_C2922 ,C2921_=_C2948 ,\nC2921_=_C3371 ,C2921_=_C4012 ,C2921_=_C4017 ,C2921_=_C4049 ,C2921_=_C4054 ,C2921_=_C4055 ,\nC2922_=_C3304 ,C2922_=_C3372 ,C2922_=_C3609 ,C2922_=_C3697 ,C2922_=_C4064 ,C2922_=_C4067 ,\nC2926_=_C2927 ,C2926_=_C2928 ,C2926_=_C2929 ,C2926_=_C2931 ,C2926_=_C2933 ,C2926_=_C2936 ,\nC2926_=_C2937 ,C2926_=_C3200 ,C2926_=_C3234 ,C2927_=_C2928 ,C2927_=_C2929 ,C2927_=_C2931 ,\nC2927_=_C2933 ,C2927_=_C2936 ,C2927_=_C2937 ,C2927_=_C3202 ,C2927_=_C3447 ,C2927_=_C3455 ,\nC2928_=_C2929 ,C2928_=_C2931 ,C2928_=_C2933 ,C2928_=_C2936 ,C2928_=_C2937 ,C2928_=_C3203 ,\nC2928_=_C3482 ,C2929_=_C2931 ,C2929_=_C2933 ,C2929_=_C2936 ,C2929_=_C2937 ,C2929_=_C3529 ,\nC2929_=_C3575 ,C2929_=_C3576 ,C2931_=_C2933 ,C2931_=_C2936 ,C2931_=_C2937 ,C2931_=_C3498 ,\nC2931_=_C3532 ,C2931_=_C3700 ,C2931_=_C3707 ,C2931_=_C3708 ,C2933_=_C2936 ,C2933_=_C2937 ,\nC2933_=_C3661 ,C2933_=_C3928 ,C2933_=_C3947 ,C2933_=_C3948 ,C2936_=_C2937 ,C2936_=_C3212 ,\nC2936_=_C3784 ,C2936_=_C3854 ,C2936_=_C4051 ,C2937_=_C3593 ,C2937_=_C3695 ,C2937_=_C3855 ,\nC2937_=_C4057 ,C2938_=_C2941 ,C2938_=_C2944 ,C2938_=_C2945 ,C2938_=_C2948 ,C2938_=_C3251 ,\nC2938_=_C3253 ,C2938_=_C3254 ,C2938_=_C3261 ,C2938_=_C3264 ,C2941_=_C2944 ,C2941_=_C2945 ,\nC2941_=_C2948 ,C2941_=_C3052 ,C2941_=_C3204 ,C2941_=_C3378 ,C2941_=_C3543 ,C2941_=_C3547 ,\nC2944_=_C2945 ,C2944_=_C2948 ,C2944_=_C3534 ,C2944_=_C3592 ,C2944_=_C3689 ,C2944_=_C3840 ,\nC2945_=_C2948 ,C2945_=_C3210 ,C2945_=_C3385 ,C2945_=_C3740 ,C2945_=_C3868 ,C2945_=_C3872 ,\nC2948_=_C3371 ,C2948_=_C4012 ,C2948_=_C4017 ,C2948_=_C4049 ,C2948_=_C4054 ,C2948_=_C4055 ,\nC2961_=_C2970 ,C2961_=_C3043 ,C2961_=_C3478 ,C2961_=_C3820 ,C2961_=_C4039 ,C2965_=_C2966 ,\nC2965_=_C2970 ,C2965_=_C2972 ,C2965_=_C2973 ,C2965_=_C3234 ,C2965_=_C3350 ,C2965_=_C3447 ,\nC2965_=_C3482 ,C2965_=_C3645 ,C2965_=_C3781 ,C2965_=_C3783 ,C2965_=_C3784 ,C2965_=_C3785 ,\nC2965_=_C3786 ,C2965_=_C3787 ,C2965_=_C3788 ,C2965_=_C3789 ,C2966_=_C2970 ,C2966_=_C2972 ,\nC2966_=_C2973 ,C2966_=_C3427 ,C2966_=_C3648 ,C2966_=_C3818 ,C2966_=_C3876 ,C2966_=_C3878 ,\nC2966_=_C3879 ,C2970_=_C2972 ,C2970_=_C2973 ,C2970_=_C3043 ,C2970_=_C3478 ,C2970_=_C3820 ,\nC2970_=_C4039 ,C2972_=_C2973 ,C2972_=_C2999 ,C2972_=_C3796 ,C2972_=_C3907 ,C2972_=_C3972 ,\nC2973_=_C2984 ,C2973_=_C3182 ,C2973_=_C3432 ,C2973_=_C3673 ,C2973_=_C3937 ,C2975_=_C2978 ,\nC2975_=_C2981 ,C2975_=_C2984 ,C2975_=_C3000 ,C2975_=_C3001 ,C2975_=_C3002 ,C2975_=_C3005 ,\nC2975_=_C3008 ,C2975_=_C3009 ,C2975_=_C3011 ,C2975_=_C3012 ,C2978_=_C2981 ,C2978_=_C2984 ,\nC2978_=_C2987 ,C2978_=_C3330 ,C2978_=_C3598 ,C2978_=_C3600 ,C2978_=_C3601 ,C2978_=_C3602 ,\nC2981_=_C2984 ,C2981_=_C3176 ,C2981_=_C3428 ,C2981_=_C3463 ,C2981_=_C3667 ,C2981_=_C3881 ,\nC2981_=_C3882 ,C2981_=_C3883 ,C2981_=_C3885 ,C2984_=_C3182 ,C2984_=_C3432 ,C2984_=_C3673 ,\nC2984_=_C3937 ,C2985_=_C2987 ,C2985_=_C2988 ,C2985_=_C2994 ,C2985_=_C2996 ,C2985_=_C2998 ,\nC2985_=_C2999 ,C2985_=_C3107 ,C2985_=_C3295 ,C2985_=_C3296 ,C2985_=_C3300 ,C2985_=_C3301 ,\nC2985_=_C3302 ,C2985_=_C3303 ,C2985_=_C3304 ,C2985_=_C3306 ,C2987_=_C2988 ,C2987_=_C2994 ,\nC2987_=_C2996 ,C2987_=_C2998 ,C2987_=_C2999 ,C2987_=_C3330 ,C2987_=_C3598 ,C2987_=_C3600 ,\nC2987_=_C3601 ,C2987_=_C3602 ,C2988_=_C2994 ,C2988_=_C2996 ,C2988_=_C2998 ,C2988_=_C2999 ,\nC2988_=_C3722 ,C2988_=_C3723 ,C2988_=_C3724 ,C2988_=_C3725 ,C2988_=_C3726 ,C2994_=_C2996 ,\nC2994_=_C2998 ,C2994_=_C2999 ,C2994_=_C3547 ,C2994_=_C3632 ,C2994_=_C3767 ,C2994_=_C3868 ,\nC2994_=_C4017 ,C2996_=_C2998 ,C2996_=_C2999 ,C2996_=_C3132 ,C2996_=_C4038 ,C2996_=_C4072 ,\nC2998_=_C2999 ,C2998_=_C3071 ,C2998_=_C3771 ,C2998_=_C3794 ,C2999_=_C3796 ,C2999_=_C3907 ,\nC2999_=_C3972 ,C3000_=_C3001 ,C3000_=_C3002 ,C3000_=_C3005 ,C3000_=_C3008 ,C3000_=_C3009 ,\nC3000_=_C3011 ,C3000_=_C3012 ,C3000_=_C3173 ,C3000_=_C3176 ,C3000_=_C3180 ,C3000_=_C3182 ,\nC3001_=_C3002 ,C3001_=_C3005 ,C3001_=_C3008 ,C3001_=_C3009 ,C3001_=_C3011 ,C3001_=_C3012 ,\nC3001_=_C3280 ,C3001_=_C3281 ,C3001_=_C3283 ,C3001_=_C3289 ,C3001_=_C3290 ,C3001_=_C3291 ,\nC3001_=_C3293 ,C3001_=_C3294 ,C3002_=_C3005 ,C3002_=_C3008 ,C3002_=_C3009 ,C3002_=_C3011 ,\nC3002_=_C3012 ,C3002_=_C3425 ,C3002_=_C3427 ,C3002_=_C3428 ,C3002_=_C3431 ,C3002_=_C3432 ,\nC3005_=_C3008 ,C3005_=_C3009 ,C3005_=_C3011 ,C3005_=_C3012 ,C3005_=_C3613 ,C3005_=_C3655 ,\nC3005_=_C3667 ,C3005_=_C3668 ,C3005_=_C3672 ,C3005_=_C3673 ,C3008_=_C3009 ,C3008_=_C3011 ,\nC3008_=_C3012 ,C3008_=_C3564 ,C3008_=_C3616 ,C3008_=_C3688 ,C3008_=_C3722 ,C3008_=_C3832 ,\nC3008_=_C3833 ,C3008_=_C3835 ,C3008_=_C3836 ,C3009_=_C3011 ,C3009_=_C3012 ,C3009_=_C3501 ,\nC3009_=_C3617 ,C3009_=_C3723 ,C3009_=_C3866 ,C3009_=_C3867 ,C3011_=_C3012 ,C3011_=_C3619 ,\nC3011_=_C3724 ,C3011_=_C3803 ,C3011_=_C3893 ,C3011_=_C3897 ,C3011_=_C3898 ,C3011_=_C3900 ,\nC3011_=_C3901 ,C3012_=_C3504 ,C3012_=_C3742 ,C3012_=_C3783 ,C3012_=_C3881 ,C3012_=_C3937 ,\nC3019_=_C3020 ,C3019_=_C3025 ,C3019_=_C3026 ,C3019_=_C3062 ,C3019_=_C3122 ,C3019_=_C3266 ,\nC3019_=_C3473 ,C3019_=_C3497 ,C3019_=_C3498 ,C3019_=_C3499 ,C3019_=_C3501 ,C3019_=_C3502 ,\nC3019_=_C3503 ,C3019_=_C3504 ,C3019_=_C3505 ,C3019_=_C3507 ,C3020_=_C3025 ,C3020_=_C3026 ,\nC3020_=_C3142 ,C3020_=_C3268 ,C3020_=_C3655 ,C3020_=_C3658 ,C3020_=_C3659 ,C3020_=_C3661 ,\nC3020_=_C3662 ,C3020_=_C3665 ,C3025_=_C3026 ,C3025_=_C3425 ,C3025_=_C3543 ,C3025_=_C3677 ,\nC3025_=_C3700 ,C3025_=_C3710 ,C3025_=_C3740 ,C3025_=_C3742 ,C3025_=_C3743 ,C3025_=_C3744 ,\nC3025_=_C3745 ,C3026_=_C3149 ,C3026_=_C3276 ,C3026_=_C3668 ,C3026_=_C3748 ,C3026_=_C3928 ,\nC3026_=_C3929 ,C3031_=_C3034 ,C3031_=_C3038 ,C3031_=_C3041 ,C3031_=_C3042 ,C3031_=_C3043 ,\nC3031_=_C3044 ,C3031_=_C3045 ,C3031_=_C3049 ,C3031_=_C3052 ,C3031_=_C3055 ,C3031_=_C3056 ,\nC3031_=_C3057 ,C3031_=_C3058 ,C3034_=_C3038 ,C3034_=_C3041 ,C3034_=_C3042 ,C3034_=_C3043 ,\nC3034_=_C3629 ,C3034_=_C3764 ,C3034_=_C3803 ,C3034_=_C3805 ,C3038_=_C3041 ,C3038_=_C3042 ,\nC3038_=_C3043 ,C3038_=_C3115 ,C3038_=_C3275 ,C3038_=_C3310 ,C3038_=_C3893 ,C3038_=_C3922 ,\nC3038_=_C3923 ,C3041_=_C3042 ,C3041_=_C3043 ,C3041_=_C3069 ,C3041_=_C3575 ,C3041_=_C3707 ,\nC3041_=_C3769 ,C3041_=_C3897 ,C3041_=_C3931 ,C3041_=_C3947 ,C3042_=_C3043 ,C3042_=_C3398 ,\nC3042_=_C3576 ,C3042_=_C3708 ,C3042_=_C3898 ,C3042_=_C3932 ,C3042_=_C3948 ,C3042_=_C4049 ,\nC3043_=_C3478 ,C3043_=_C3820 ,C3043_=_C4039 ,C3044_=_C3045 ,C3044_=_C3049 ,C3044_=_C3052 ,\nC3044_=_C3055 ,C3044_=_C3056 ,C3044_=_C3057 ,C3044_=_C3058 ,C3044_=_C3075 ,C3044_=_C3078 ,\nC3044_=_C3086 ,C3045_=_C3049 ,C3045_=_C3052 ,C3045_=_C3055 ,C3045_=_C3056</w:t>
      </w:r>
    </w:p>
    <w:p>
      <w:pPr>
        <w:pStyle w:val="PreformattedText"/>
        <w:bidi w:val="0"/>
        <w:spacing w:before="0" w:after="0"/>
        <w:jc w:val="left"/>
        <w:rPr/>
      </w:pPr>
      <w:r>
        <w:rPr/>
        <w:t xml:space="preserve"> </w:t>
      </w:r>
      <w:r>
        <w:rPr/>
        <w:t>,C3045_=_C3057 ,\nC3045_=_C3058 ,C3045_=_C3107 ,C3045_=_C3109 ,C3045_=_C3111 ,C3045_=_C3112 ,C3045_=_C3115 ,\nC3045_=_C3118 ,C3045_=_C3119 ,C3049_=_C3052 ,C3049_=_C3055 ,C3049_=_C3056 ,C3049_=_C3057 ,\nC3049_=_C3058 ,C3049_=_C3295 ,C3049_=_C3310 ,C3049_=_C3317 ,C3052_=_C3055 ,C3052_=_C3056 ,\nC3052_=_C3057 ,C3052_=_C3058 ,C3052_=_C3204 ,C3052_=_C3378 ,C3052_=_C3543 ,C3052_=_C3547 ,\nC3055_=_C3056 ,C3055_=_C3057 ,C3055_=_C3058 ,C3055_=_C3502 ,C3055_=_C3907 ,C3056_=_C3057 ,\nC3056_=_C3058 ,C3056_=_C3163 ,C3056_=_C3523 ,C3057_=_C3058 ,C3057_=_C3302 ,C3057_=_C3608 ,\nC3057_=_C3726 ,C3057_=_C3759 ,C3057_=_C4000 ,C3057_=_C4002 ,C3057_=_C4003 ,C3058_=_C3303 ,\nC3058_=_C4034 ,C3061_=_C3062 ,C3061_=_C3067 ,C3061_=_C3069 ,C3061_=_C3070 ,C3061_=_C3071 ,\nC3061_=_C3072 ,C3061_=_C3075 ,C3061_=_C3251 ,C3061_=_C3339 ,C3061_=_C3344 ,C3061_=_C3345 ,\nC3061_=_C3347 ,C3061_=_C3348 ,C3062_=_C3067 ,C3062_=_C3069 ,C3062_=_C3070 ,C3062_=_C3071 ,\nC3062_=_C3072 ,C3062_=_C3122 ,C3062_=_C3266 ,C3062_=_C3473 ,C3062_=_C3497 ,C3062_=_C3498 ,\nC3062_=_C3499 ,C3062_=_C3501 ,C3062_=_C3502 ,C3062_=_C3503 ,C3062_=_C3504 ,C3062_=_C3505 ,\nC3062_=_C3507 ,C3067_=_C3069 ,C3067_=_C3070 ,C3067_=_C3071 ,C3067_=_C3072 ,C3067_=_C3397 ,\nC3067_=_C3476 ,C3067_=_C3766 ,C3067_=_C4009 ,C3067_=_C4012 ,C3069_=_C3070 ,C3069_=_C3071 ,\nC3069_=_C3072 ,C3069_=_C3575 ,C3069_=_C3707 ,C3069_=_C3769 ,C3069_=_C3897 ,C3069_=_C3931 ,\nC3069_=_C3947 ,C3070_=_C3071 ,C3070_=_C3072 ,C3070_=_C3180 ,C3070_=_C3400 ,C3070_=_C3672 ,\nC3070_=_C3719 ,C3070_=_C4005 ,C3070_=_C4055 ,C3070_=_C4078 ,C3071_=_C3072 ,C3071_=_C3771 ,\nC3071_=_C3794 ,C3072_=_C3772 ,C3072_=_C3795 ,C3075_=_C3078 ,C3075_=_C3086 ,C3075_=_C3251 ,\nC3075_=_C3339 ,C3075_=_C3344 ,C3075_=_C3345 ,C3075_=_C3347 ,C3075_=_C3348 ,C3078_=_C3086 ,\nC3078_=_C3112 ,C3078_=_C3188 ,C3078_=_C3271 ,C3078_=_C3812 ,C3078_=_C3813 ,C3086_=_C3197 ,\nC3086_=_C3294 ,C3086_=_C3835 ,C3086_=_C3866 ,C3086_=_C3900 ,C3086_=_C3933 ,C3086_=_C3960 ,\nC3090_=_C3099 ,C3090_=_C3100 ,C3090_=_C3111 ,C3090_=_C3270 ,C3090_=_C3281 ,C3090_=_C3688 ,\nC3090_=_C3689 ,C3090_=_C3690 ,C3090_=_C3692 ,C3090_=_C3695 ,C3090_=_C3696 ,C3090_=_C3697 ,\nC3090_=_C3698 ,C3099_=_C3100 ,C3099_=_C3289 ,C3099_=_C3713 ,C3099_=_C3832 ,C3099_=_C3917 ,\nC3099_=_C3987 ,C3099_=_C4022 ,C3100_=_C3118 ,C3100_=_C3279 ,C3100_=_C3291 ,C3100_=_C3792 ,\nC3100_=_C3833 ,C3100_=_C3918 ,C3100_=_C3988 ,C3100_=_C4043 ,C3107_=_C3109 ,C3107_=_C3111 ,\nC3107_=_C3112 ,C3107_=_C3115 ,C3107_=_C3118 ,C3107_=_C3119 ,C3107_=_C3295 ,C3107_=_C3296 ,\nC3107_=_C3300 ,C3107_=_C3301 ,C3107_=_C3302 ,C3107_=_C3303 ,C3107_=_C3304 ,C3107_=_C3306 ,\nC3109_=_C3111 ,C3109_=_C3112 ,C3109_=_C3115 ,C3109_=_C3118 ,C3109_=_C3119 ,C3109_=_C3267 ,\nC3109_=_C3552 ,C3109_=_C3554 ,C3111_=_C3112 ,C3111_=_C3115 ,C3111_=_C3118 ,C3111_=_C3119 ,\nC3111_=_C3270 ,C3111_=_C3281 ,C3111_=_C3688 ,C3111_=_C3689 ,C3111_=_C3690 ,C3111_=_C3692 ,\nC3111_=_C3695 ,C3111_=_C3696 ,C3111_=_C3697 ,C3111_=_C3698 ,C3112_=_C3115 ,C3112_=_C3118 ,\nC3112_=_C3119 ,C3112_=_C3188 ,C3112_=_C3271 ,C3112_=_C3812 ,C3112_=_C3813 ,C3115_=_C3118 ,\nC3115_=_C3119 ,C3115_=_C3275 ,C3115_=_C3310 ,C3115_=_C3893 ,C3115_=_C3922 ,C3115_=_C3923 ,\nC3118_=_C3119 ,C3118_=_C3279 ,C3118_=_C3291 ,C3118_=_C3792 ,C3118_=_C3833 ,C3118_=_C3918 ,\nC3118_=_C3988 ,C3118_=_C4043 ,C3119_=_C3293 ,C3119_=_C3431 ,C3119_=_C3455 ,C3119_=_C3586 ,\nC3119_=_C3652 ,C3119_=_C3684 ,C3119_=_C3802 ,C3119_=_C3847 ,C3119_=_C3872 ,C3119_=_C3910 ,\nC3119_=_C4034 ,C3119_=_C4083 ,C3122_=_C3129 ,C3122_=_C3132 ,C3122_=_C3133 ,C3122_=_C3266 ,\nC3122_=_C3473 ,C3122_=_C3497 ,C3122_=_C3498 ,C3122_=_C3499 ,C3122_=_C3501 ,C3122_=_C3502 ,\nC3122_=_C3503 ,C3122_=_C3504 ,C3122_=_C3505 ,C3122_=_C3507 ,C3129_=_C3132 ,C3129_=_C3133 ,\nC3129_=_C3681 ,C3129_=_C3949 ,C3129_=_C3950 ,C3129_=_C3954 ,C3129_=_C3956 ,C3132_=_C3133 ,\nC3132_=_C4038 ,C3132_=_C4072 ,C3133_=_C3401 ,C3133_=_C3797 ,C3133_=_C3934 ,C3133_=_C4098 ,\nC3139_=_C3140 ,C3139_=_C3142 ,C3139_=_C3149 ,C3139_=_C3253 ,C3139_=_C3456 ,C3139_=_C3529 ,\nC3139_=_C3532 ,C3139_=_C3533 ,C3139_=_C3534 ,C3139_=_C3536 ,C3139_=_C3537 ,C3139_=_C3538 ,\nC3139_=_C3539 ,C3139_=_C3541 ,C3139_=_C3542 ,C3140_=_C3142 ,C3140_=_C3149 ,C3140_=_C3186 ,\nC3140_=_C3457 ,C3140_=_C3562 ,C3140_=_C3564 ,C3140_=_C3565 ,C3140_=_C3567 ,C3140_=_C3568 ,\nC3140_=_C3569 ,C3142_=_C3149 ,C3142_=_C3268 ,C3142_=_C3655 ,C3142_=_C3658 ,C3142_=_C3659 ,\nC3142_=_C3661 ,C3142_=_C3662 ,C3142_=_C3665 ,C3149_=_C3276 ,C3149_=_C3668 ,C3149_=_C3748 ,\nC3149_=_C3928 ,C3149_=_C3929 ,C3155_=_C3159 ,C3155_=_C3160 ,C3155_=_C3161 ,C3155_=_C3163 ,\nC3155_=_C3165 ,C3155_=_C3167 ,C3155_=_C3168 ,C3155_=_C3185 ,C3155_=_C3186 ,C3155_=_C3188 ,\nC3155_=_C3197 ,C3159_=_C3160 ,C3159_=_C3161 ,C3159_=_C3163 ,C3159_=_C3165 ,C3159_=_C3167 ,\nC3159_=_C3168 ,C3159_=_C3381 ,C3159_=_C3488 ,C3159_=_C3512 ,C3159_=_C3519 ,C3159_=_C3552 ,\nC3159_=_C3629 ,C3159_=_C3632 ,C3159_=_C3633 ,C3160_=_C3161 ,C3160_=_C3163 ,C3160_=_C3165 ,\nC3160_=_C3167 ,C3160_=_C3168 ,C3160_=_C3224 ,C3160_=_C3436 ,C3160_=_C3499 ,C3160_=_C3710 ,\nC3160_=_C3713 ,C3161_=_C3163 ,C3161_=_C3165 ,C3161_=_C3167 ,C3161_=_C3168 ,C3161_=_C3521 ,\nC3161_=_C3781 ,C3161_=_C3818 ,C3161_=_C3820 ,C3163_=_C3165 ,C3163_=_C3167 ,C3163_=_C3168 ,\nC3163_=_C3523 ,C3165_=_C3167 ,C3165_=_C3168 ,C3165_=_C3440 ,C3165_=_C3507 ,C3165_=_C3853 ,\nC3165_=_C4009 ,C3165_=_C4038 ,C3165_=_C4039 ,C3165_=_C4040 ,C3167_=_C3168 ,C3167_=_C3228 ,\nC3167_=_C3375 ,C3167_=_C3420 ,C3167_=_C3495 ,C3167_=_C3525 ,C3167_=_C3541 ,C3167_=_C3623 ,\nC3167_=_C3883 ,C3167_=_C3954 ,C3167_=_C4086 ,C3168_=_C3527 ,C3168_=_C3665 ,C3168_=_C3698 ,\nC3168_=_C3780 ,C3173_=_C3176 ,C3173_=_C3180 ,C3173_=_C3182 ,C3173_=_C3392 ,C3173_=_C3459 ,\nC3173_=_C3613 ,C3173_=_C3614 ,C3173_=_C3616 ,C3173_=_C3617 ,C3173_=_C3619 ,C3173_=_C3620 ,\nC3173_=_C3621 ,C3173_=_C3623 ,C3173_=_C3625 ,C3173_=_C3627 ,C3176_=_C3180 ,C3176_=_C3182 ,\nC3176_=_C3428 ,C3176_=_C3463 ,C3176_=_C3667 ,C3176_=_C3881 ,C3176_=_C3882 ,C3176_=_C3883 ,\nC3176_=_C3885 ,C3180_=_C3182 ,C3180_=_C3400 ,C3180_=_C3672 ,C3180_=_C3719 ,C3180_=_C4005 ,\nC3180_=_C4055 ,C3180_=_C4078 ,C3182_=_C3432 ,C3182_=_C3673 ,C3182_=_C3937 ,C3185_=_C3186 ,\nC3185_=_C3188 ,C3185_=_C3197 ,C3185_=_C3391 ,C3185_=_C3519 ,C3185_=_C3521 ,C3185_=_C3522 ,\nC3185_=_C3523 ,C3185_=_C3525 ,C3185_=_C3527 ,C3186_=_C3188 ,C3186_=_C3197 ,C3186_=_C3457 ,\nC3186_=_C3562 ,C3186_=_C3564 ,C3186_=_C3565 ,C3186_=_C3567 ,C3186_=_C3568 ,C3186_=_C3569 ,\nC3188_=_C3197 ,C3188_=_C3271 ,C3188_=_C3812 ,C3188_=_C3813 ,C3197_=_C3294 ,C3197_=_C3835 ,\nC3197_=_C3866 ,C3197_=_C3900 ,C3197_=_C3933 ,C3197_=_C3960 ,C3200_=_C3202 ,C3200_=_C3203 ,\nC3200_=_C3204 ,C3200_=_C3210 ,C3200_=_C3211 ,C3200_=_C3212 ,C3200_=_C3213 ,C3200_=_C3234 ,\nC3202_=_C3203 ,C3202_=_C3204 ,C3202_=_C3210 ,C3202_=_C3211 ,C3202_=_C3212 ,C3202_=_C3213 ,\nC3202_=_C3447 ,C3202_=_C3455 ,C3203_=_C3204 ,C3203_=_C3210 ,C3203_=_C3211 ,C3203_=_C3212 ,\nC3203_=_C3213 ,C3203_=_C3482 ,C3204_=_C3210 ,C3204_=_C3211 ,C3204_=_C3212 ,C3204_=_C3213 ,\nC3204_=_C3378 ,C3204_=_C3543 ,C3204_=_C3547 ,C3210_=_C3211 ,C3210_=_C3212 ,C3210_=_C3213 ,\nC3210_=_C3385 ,C3210_=_C3740 ,C3210_=_C3868 ,C3210_=_C3872 ,C3211_=_C3212 ,C3211_=_C3213 ,\nC3211_=_C3227 ,C3211_=_C3387 ,C3211_=_C3538 ,C3211_=_C3621 ,C3211_=_C3744 ,C3211_=_C3882 ,\nC3212_=_C3213 ,C3212_=_C3784 ,C3212_=_C3854 ,C3212_=_C4051 ,C3213_=_C3389 ,C3213_=_C3419 ,\nC3213_=_C3745 ,C3213_=_C4042 ,C3213_=_C4085 ,C3218_=_C3224 ,C3218_=_C3227 ,C3218_=_C3228 ,\nC3218_=_C3229 ,C3218_=_C3456 ,C3218_=_C3457 ,C3218_=_C3459 ,C3218_=_C3463 ,C3224_=_C3227 ,\nC3224_=_C3228 ,C3224_=_C3229 ,C3224_=_C3436 ,C3224_=_C3499 ,C3224_=_C3710 ,C3224_=_C3713 ,\nC3227_=_C3228 ,C3227_=_C3229 ,C3227_=_C3387 ,C3227_=_C3538 ,C3227_=_C3621 ,C3227_=_C3744 ,\nC3227_=_C3882 ,C3228_=_C3229 ,C3228_=_C3375 ,C3228_=_C3420 ,C3228_=_C3495 ,C3228_=_C3525 ,\nC3228_=_C3541 ,C3228_=_C3623 ,C3228_=_C3883 ,C3228_=_C3954 ,C3228_=_C4086 ,C3229_=_C3542 ,\nC3229_=_C3627 ,C3229_=_C3788 ,C3229_=_C3879 ,C3229_=_C3885 ,C3229_=_C3956 ,C3229_=_C4072 ,\nC3229_=_C4098 ,C3234_=_C3350 ,C3234_=_C3447 ,C3234_=_C3482 ,C3234_=_C3645 ,C3234_=_C3781 ,\nC3234_=_C3783 ,C3234_=_C3784 ,C3234_=_C3785 ,C3234_=_C3786 ,C3234_=_C3787 ,C3234_=_C3788 ,\nC3234_=_C3789 ,C3246_=_C3441 ,C3246_=_C3492 ,C3246_=_C3696 ,C3246_=_C3950 ,C3246_=_C4022 ,\nC3246_=_C4043 ,C3246_=_C4061 ,C3251_=_C3253 ,C3251_=_C3254 ,C3251_=_C3261 ,C3251_=_C3264 ,\nC3251_=_C3339 ,C3251_=_C3344 ,C3251_=_C3345 ,C3251_=_C3347 ,C3251_=_C3348 ,C3253_=_C3254 ,\nC3253_=_C3261 ,C3253_=_C3264 ,C3253_=_C3456 ,C3253_=_C3529 ,C3253_=_C3532 ,C3253_=_C3533 ,\nC3253_=_C3534 ,C3253_=_C3536 ,C3253_=_C3537 ,C3253_=_C3538 ,C3253_=_C3539 ,C3253_=_C3541 ,\nC3253_=_C3542 ,C3254_=_C3261 ,C3254_=_C3264 ,C3254_=_C3592 ,C3254_=_C3593 ,C3261_=_C3264 ,\nC3261_=_C3840 ,C3261_=_C3963 ,C3261_=_C4000 ,C3261_=_C4064 ,C3264_=_C3328 ,C3264_=_C3360 ,\nC3264_=_C3921 ,C3264_=_C3966 ,C3264_=_C4003 ,C3264_=_C4040 ,C3264_=_C4074 ,C3266_=_C3267 ,\nC3266_=_C3268 ,C3266_=_C3270 ,C3266_=_C3271 ,C3266_=_C3275 ,C3266_=_C3276 ,C3266_=_C3279 ,\nC3266_=_C3473 ,C3266_=_C3497 ,C3266_=_C3498 ,C3266_=_C3499 ,C3266_=_C3501 ,C3266_=_C3502 ,\nC3266_=_C3503 ,C3266_=_C3504 ,C3266_=_C3505 ,C3266_=_C3507 ,C3267_=_C3268 ,C3267_=_C3270 ,\nC3267_=_C3271 ,C3267_=_C3275 ,C3267_=_C3276 ,C3267_=_C3279 ,C3267_=_C3552 ,C3267_=_C3554 ,\nC3268_=_C3270 ,C3268_=_C3271 ,C3268_=_C3275 ,C3268_=_C3276 ,C3268_=_C3279 ,C3268_=_C3655 ,\nC3268_=_C3658 ,C3268_=_C3659 ,C3268_=_C3661 ,C3268_=_C3662 ,C3268_=_C3665 ,C3270_=_C3271 ,\nC3270_=_C3275 ,C3270_=_C3276 ,C3270_=_C3279 ,C3270_=_C3281 ,C3270_=_C3688 ,C3270_=_C3689 ,\nC3270_=_C3690 ,C3270_=_C3692 ,C3270_=_C3695 ,C3270_=_C3696 ,C3270_=_C3697 ,C3270_=_C3698 ,\nC3271_=_C3275 ,C3271_=_C3276 ,C3271_=_C3279 ,C3271_=_C3812 ,C3271_=_C3813 ,C3275_=_C3276 ,\nC3275_=_C3279 ,C3275_=_C3310 ,C3275_=_C3893 ,C3275_=_C3922 ,C3275_=_C3923 ,C3276_=_C3279 ,\nC3276_=_C3668 ,C3276_=_C3748 ,C3276_=_C3928 ,C3276_=_C3929 ,C3279_=_C3291 ,C3279_=_C3792 ,\nC3279_=_C3833 ,C3279_=_C3918 ,C3279_=_C3988</w:t>
      </w:r>
    </w:p>
    <w:p>
      <w:pPr>
        <w:pStyle w:val="PreformattedText"/>
        <w:bidi w:val="0"/>
        <w:spacing w:before="0" w:after="0"/>
        <w:jc w:val="left"/>
        <w:rPr/>
      </w:pPr>
      <w:r>
        <w:rPr/>
        <w:t xml:space="preserve"> </w:t>
      </w:r>
      <w:r>
        <w:rPr/>
        <w:t>,C3279_=_C4043 ,C3280_=_C3281 ,C3280_=_C3283 ,\nC3280_=_C3289 ,C3280_=_C3290 ,C3280_=_C3291 ,C3280_=_C3293 ,C3280_=_C3294 ,C3280_=_C3642 ,\nC3281_=_C3283 ,C3281_=_C3289 ,C3281_=_C3290 ,C3281_=_C3291 ,C3281_=_C3293 ,C3281_=_C3294 ,\nC3281_=_C3688 ,C3281_=_C3689 ,C3281_=_C3690 ,C3281_=_C3692 ,C3281_=_C3695 ,C3281_=_C3696 ,\nC3281_=_C3697 ,C3281_=_C3698 ,C3283_=_C3289 ,C3283_=_C3290 ,C3283_=_C3291 ,C3283_=_C3293 ,\nC3283_=_C3294 ,C3283_=_C3578 ,C3283_=_C3734 ,C3283_=_C3737 ,C3289_=_C3290 ,C3289_=_C3291 ,\nC3289_=_C3293 ,C3289_=_C3294 ,C3289_=_C3713 ,C3289_=_C3832 ,C3289_=_C3917 ,C3289_=_C3987 ,\nC3289_=_C4022 ,C3290_=_C3291 ,C3290_=_C3293 ,C3290_=_C3294 ,C3290_=_C3585 ,C3290_=_C3633 ,\nC3290_=_C3717 ,C3290_=_C3768 ,C3290_=_C3801 ,C3290_=_C3940 ,C3290_=_C3969 ,C3290_=_C3976 ,\nC3290_=_C4004 ,C3290_=_C4042 ,C3291_=_C3293 ,C3291_=_C3294 ,C3291_=_C3792 ,C3291_=_C3833 ,\nC3291_=_C3918 ,C3291_=_C3988 ,C3291_=_C4043 ,C3293_=_C3294 ,C3293_=_C3431 ,C3293_=_C3455 ,\nC3293_=_C3586 ,C3293_=_C3652 ,C3293_=_C3684 ,C3293_=_C3802 ,C3293_=_C3847 ,C3293_=_C3872 ,\nC3293_=_C3910 ,C3293_=_C4034 ,C3293_=_C4083 ,C3294_=_C3835 ,C3294_=_C3866 ,C3294_=_C3900 ,\nC3294_=_C3933 ,C3294_=_C3960 ,C3295_=_C3296 ,C3295_=_C3300 ,C3295_=_C3301 ,C3295_=_C3302 ,\nC3295_=_C3303 ,C3295_=_C3304 ,C3295_=_C3306 ,C3295_=_C3310 ,C3295_=_C3317 ,C3296_=_C3300 ,\nC3296_=_C3301 ,C3296_=_C3302 ,C3296_=_C3303 ,C3296_=_C3304 ,C3296_=_C3306 ,C3296_=_C3330 ,\nC3300_=_C3301 ,C3300_=_C3302 ,C3300_=_C3303 ,C3300_=_C3304 ,C3300_=_C3306 ,C3300_=_C3383 ,\nC3300_=_C3513 ,C3300_=_C3554 ,C3300_=_C3598 ,C3300_=_C3764 ,C3300_=_C3766 ,C3300_=_C3767 ,\nC3300_=_C3768 ,C3300_=_C3769 ,C3300_=_C3771 ,C3300_=_C3772 ,C3301_=_C3302 ,C3301_=_C3303 ,\nC3301_=_C3304 ,C3301_=_C3306 ,C3301_=_C3368 ,C3301_=_C3414 ,C3301_=_C3491 ,C3301_=_C3601 ,\nC3301_=_C3949 ,C3301_=_C3996 ,C3302_=_C3303 ,C3302_=_C3304 ,C3302_=_C3306 ,C3302_=_C3608 ,\nC3302_=_C3726 ,C3302_=_C3759 ,C3302_=_C4000 ,C3302_=_C4002 ,C3302_=_C4003 ,C3303_=_C3304 ,\nC3303_=_C3306 ,C3303_=_C4034 ,C3304_=_C3306 ,C3304_=_C3372 ,C3304_=_C3609 ,C3304_=_C3697 ,\nC3304_=_C4064 ,C3304_=_C4067 ,C3306_=_C3347 ,C3306_=_C3602 ,C3310_=_C3317 ,C3310_=_C3893 ,\nC3310_=_C3922 ,C3310_=_C3923 ,C3317_=_C3481 ,C3317_=_C3985 ,C3317_=_C3993 ,C3317_=_C4080 ,\nC3317_=_C4099 ,C3328_=_C3360 ,C3328_=_C3921 ,C3328_=_C3966 ,C3328_=_C4003 ,C3328_=_C4040 ,\nC3328_=_C4074 ,C3330_=_C3598 ,C3330_=_C3600 ,C3330_=_C3601 ,C3330_=_C3602 ,C3339_=_C3344 ,\nC3339_=_C3345 ,C3339_=_C3347 ,C3339_=_C3348 ,C3339_=_C3350 ,C3339_=_C3360 ,C3344_=_C3345 ,\nC3344_=_C3347 ,C3344_=_C3348 ,C3344_=_C3413 ,C3344_=_C3976 ,C3344_=_C3977 ,C3345_=_C3347 ,\nC3345_=_C3348 ,C3347_=_C3348 ,C3347_=_C3602 ,C3348_=_C3789 ,C3348_=_C4083 ,C3350_=_C3360 ,\nC3350_=_C3447 ,C3350_=_C3482 ,C3350_=_C3645 ,C3350_=_C3781 ,C3350_=_C3783 ,C3350_=_C3784 ,\nC3350_=_C3785 ,C3350_=_C3786 ,C3350_=_C3787 ,C3350_=_C3788 ,C3350_=_C3789 ,C3360_=_C3921 ,\nC3360_=_C3966 ,C3360_=_C4003 ,C3360_=_C4040 ,C3360_=_C4074 ,C3362_=_C3366 ,C3362_=_C3368 ,\nC3362_=_C3371 ,C3362_=_C3372 ,C3362_=_C3375 ,C3362_=_C3390 ,C3362_=_C3391 ,C3362_=_C3392 ,\nC3362_=_C3397 ,C3362_=_C3398 ,C3362_=_C3400 ,C3362_=_C3401 ,C3366_=_C3368 ,C3366_=_C3371 ,\nC3366_=_C3372 ,C3366_=_C3375 ,C3366_=_C3406 ,C3366_=_C3489 ,C3366_=_C3497 ,C3366_=_C3677 ,\nC3366_=_C3681 ,C3366_=_C3684 ,C3366_=_C3685 ,C3368_=_C3371 ,C3368_=_C3372 ,C3368_=_C3375 ,\nC3368_=_C3414 ,C3368_=_C3491 ,C3368_=_C3601 ,C3368_=_C3949 ,C3368_=_C3996 ,C3371_=_C3372 ,\nC3371_=_C3375 ,C3371_=_C4012 ,C3371_=_C4017 ,C3371_=_C4049 ,C3371_=_C4054 ,C3371_=_C4055 ,\nC3372_=_C3375 ,C3372_=_C3609 ,C3372_=_C3697 ,C3372_=_C4064 ,C3372_=_C4067 ,C3375_=_C3420 ,\nC3375_=_C3495 ,C3375_=_C3525 ,C3375_=_C3541 ,C3375_=_C3623 ,C3375_=_C3883 ,C3375_=_C3954 ,\nC3375_=_C4086 ,C3378_=_C3381 ,C3378_=_C3383 ,C3378_=_C3385 ,C3378_=_C3387 ,C3378_=_C3389 ,\nC3378_=_C3543 ,C3378_=_C3547 ,C3381_=_C3383 ,C3381_=_C3385 ,C3381_=_C3387 ,C3381_=_C3389 ,\nC3381_=_C3488 ,C3381_=_C3512 ,C3381_=_C3519 ,C3381_=_C3552 ,C3381_=_C3629 ,C3381_=_C3632 ,\nC3381_=_C3633 ,C3383_=_C3385 ,C3383_=_C3387 ,C3383_=_C3389 ,C3383_=_C3513 ,C3383_=_C3554 ,\nC3383_=_C3598 ,C3383_=_C3764 ,C3383_=_C3766 ,C3383_=_C3767 ,C3383_=_C3768 ,C3383_=_C3769 ,\nC3383_=_C3771 ,C3383_=_C3772 ,C3385_=_C3387 ,C3385_=_C3389 ,C3385_=_C3740 ,C3385_=_C3868 ,\nC3385_=_C3872 ,C3387_=_C3389 ,C3387_=_C3538 ,C3387_=_C3621 ,C3387_=_C3744 ,C3387_=_C3882 ,\nC3389_=_C3419 ,C3389_=_C3745 ,C3389_=_C4042 ,C3389_=_C4085 ,C3390_=_C3391 ,C3390_=_C3392 ,\nC3390_=_C3397 ,C3390_=_C3398 ,C3390_=_C3400 ,C3390_=_C3401 ,C3390_=_C3512 ,C3390_=_C3513 ,\nC3390_=_C3515 ,C3391_=_C3392 ,C3391_=_C3397 ,C3391_=_C3398 ,C3391_=_C3400 ,C3391_=_C3401 ,\nC3391_=_C3519 ,C3391_=_C3521 ,C3391_=_C3522 ,C3391_=_C3523 ,C3391_=_C3525 ,C3391_=_C3527 ,\nC3392_=_C3397 ,C3392_=_C3398 ,C3392_=_C3400 ,C3392_=_C3401 ,C3392_=_C3459 ,C3392_=_C3613 ,\nC3392_=_C3614 ,C3392_=_C3616 ,C3392_=_C3617 ,C3392_=_C3619 ,C3392_=_C3620 ,C3392_=_C3621 ,\nC3392_=_C3623 ,C3392_=_C3625 ,C3392_=_C3627 ,C3397_=_C3398 ,C3397_=_C3400 ,C3397_=_C3401 ,\nC3397_=_C3476 ,C3397_=_C3766 ,C3397_=_C4009 ,C3397_=_C4012 ,C3398_=_C3400 ,C3398_=_C3401 ,\nC3398_=_C3576 ,C3398_=_C3708 ,C3398_=_C3898 ,C3398_=_C3932 ,C3398_=_C3948 ,C3398_=_C4049 ,\nC3400_=_C3401 ,C3400_=_C3672 ,C3400_=_C3719 ,C3400_=_C4005 ,C3400_=_C4055 ,C3400_=_C4078 ,\nC3401_=_C3797 ,C3401_=_C3934 ,C3401_=_C4098 ,C3405_=_C3406 ,C3405_=_C3408 ,C3405_=_C3412 ,\nC3405_=_C3413 ,C3405_=_C3414 ,C3405_=_C3415 ,C3405_=_C3417 ,C3405_=_C3419 ,C3405_=_C3420 ,\nC3405_=_C3578 ,C3405_=_C3585 ,C3405_=_C3586 ,C3405_=_C3587 ,C3406_=_C3408 ,C3406_=_C3412 ,\nC3406_=_C3413 ,C3406_=_C3414 ,C3406_=_C3415 ,C3406_=_C3417 ,C3406_=_C3419 ,C3406_=_C3420 ,\nC3406_=_C3489 ,C3406_=_C3497 ,C3406_=_C3677 ,C3406_=_C3681 ,C3406_=_C3684 ,C3406_=_C3685 ,\nC3408_=_C3412 ,C3408_=_C3413 ,C3408_=_C3414 ,C3408_=_C3415 ,C3408_=_C3417 ,C3408_=_C3419 ,\nC3408_=_C3420 ,C3408_=_C3533 ,C3408_=_C3562 ,C3408_=_C3734 ,C3408_=_C3746 ,C3408_=_C3748 ,\nC3412_=_C3413 ,C3412_=_C3414 ,C3412_=_C3415 ,C3412_=_C3417 ,C3412_=_C3419 ,C3412_=_C3420 ,\nC3412_=_C3662 ,C3412_=_C3776 ,C3412_=_C3969 ,C3412_=_C3970 ,C3412_=_C3972 ,C3413_=_C3414 ,\nC3413_=_C3415 ,C3413_=_C3417 ,C3413_=_C3419 ,C3413_=_C3420 ,C3413_=_C3976 ,C3413_=_C3977 ,\nC3414_=_C3415 ,C3414_=_C3417 ,C3414_=_C3419 ,C3414_=_C3420 ,C3414_=_C3491 ,C3414_=_C3601 ,\nC3414_=_C3949 ,C3414_=_C3996 ,C3415_=_C3417 ,C3415_=_C3419 ,C3415_=_C3420 ,C3415_=_C3620 ,\nC3415_=_C4004 ,C3415_=_C4005 ,C3415_=_C4006 ,C3417_=_C3419 ,C3417_=_C3420 ,C3417_=_C3568 ,\nC3417_=_C3737 ,C3417_=_C3777 ,C3417_=_C3929 ,C3417_=_C4074 ,C3419_=_C3420 ,C3419_=_C3745 ,\nC3419_=_C4042 ,C3419_=_C4085 ,C3420_=_C3495 ,C3420_=_C3525 ,C3420_=_C3541 ,C3420_=_C3623 ,\nC3420_=_C3883 ,C3420_=_C3954 ,C3420_=_C4086 ,C3425_=_C3427 ,C3425_=_C3428 ,C3425_=_C3431 ,\nC3425_=_C3432 ,C3425_=_C3543 ,C3425_=_C3677 ,C3425_=_C3700 ,C3425_=_C3710 ,C3425_=_C3740 ,\nC3425_=_C3742 ,C3425_=_C3743 ,C3425_=_C3744 ,C3425_=_C3745 ,C3427_=_C3428 ,C3427_=_C3431 ,\nC3427_=_C3432 ,C3427_=_C3648 ,C3427_=_C3818 ,C3427_=_C3876 ,C3427_=_C3878 ,C3427_=_C3879 ,\nC3428_=_C3431 ,C3428_=_C3432 ,C3428_=_C3463 ,C3428_=_C3667 ,C3428_=_C3881 ,C3428_=_C3882 ,\nC3428_=_C3883 ,C3428_=_C3885 ,C3431_=_C3432 ,C3431_=_C3455 ,C3431_=_C3586 ,C3431_=_C3652 ,\nC3431_=_C3684 ,C3431_=_C3802 ,C3431_=_C3847 ,C3431_=_C3872 ,C3431_=_C3910 ,C3431_=_C4034 ,\nC3431_=_C4083 ,C3432_=_C3673 ,C3432_=_C3937 ,C3433_=_C3436 ,C3433_=_C3440 ,C3433_=_C3441 ,\nC3433_=_C3473 ,C3433_=_C3476 ,C3433_=_C3478 ,C3433_=_C3481 ,C3436_=_C3440 ,C3436_=_C3441 ,\nC3436_=_C3499 ,C3436_=_C3710 ,C3436_=_C3713 ,C3440_=_C3441 ,C3440_=_C3507 ,C3440_=_C3853 ,\nC3440_=_C4009 ,C3440_=_C4038 ,C3440_=_C4039 ,C3440_=_C4040 ,C3441_=_C3492 ,C3441_=_C3696 ,\nC3441_=_C3950 ,C3441_=_C4022 ,C3441_=_C4043 ,C3441_=_C4061 ,C3447_=_C3455 ,C3447_=_C3482 ,\nC3447_=_C3645 ,C3447_=_C3781 ,C3447_=_C3783 ,C3447_=_C3784 ,C3447_=_C3785 ,C3447_=_C3786 ,\nC3447_=_C3787 ,C3447_=_C3788 ,C3447_=_C3789 ,C3455_=_C3586 ,C3455_=_C3652 ,C3455_=_C3684 ,\nC3455_=_C3802 ,C3455_=_C3847 ,C3455_=_C3872 ,C3455_=_C3910 ,C3455_=_C4034 ,C3455_=_C4083 ,\nC3456_=_C3457 ,C3456_=_C3459 ,C3456_=_C3463 ,C3456_=_C3529 ,C3456_=_C3532 ,C3456_=_C3533 ,\nC3456_=_C3534 ,C3456_=_C3536 ,C3456_=_C3537 ,C3456_=_C3538 ,C3456_=_C3539 ,C3456_=_C3541 ,\nC3456_=_C3542 ,C3457_=_C3459 ,C3457_=_C3463 ,C3457_=_C3562 ,C3457_=_C3564 ,C3457_=_C3565 ,\nC3457_=_C3567 ,C3457_=_C3568 ,C3457_=_C3569 ,C3459_=_C3463 ,C3459_=_C3613 ,C3459_=_C3614 ,\nC3459_=_C3616 ,C3459_=_C3617 ,C3459_=_C3619 ,C3459_=_C3620 ,C3459_=_C3621 ,C3459_=_C3623 ,\nC3459_=_C3625 ,C3459_=_C3627 ,C3463_=_C3667 ,C3463_=_C3881 ,C3463_=_C3882 ,C3463_=_C3883 ,\nC3463_=_C3885 ,C3473_=_C3476 ,C3473_=_C3478 ,C3473_=_C3481 ,C3473_=_C3497 ,C3473_=_C3498 ,\nC3473_=_C3499 ,C3473_=_C3501 ,C3473_=_C3502 ,C3473_=_C3503 ,C3473_=_C3504 ,C3473_=_C3505 ,\nC3473_=_C3507 ,C3476_=_C3478 ,C3476_=_C3481 ,C3476_=_C3766 ,C3476_=_C4009 ,C3476_=_C4012 ,\nC3478_=_C3481 ,C3478_=_C3820 ,C3478_=_C4039 ,C3481_=_C3985 ,C3481_=_C3993 ,C3481_=_C4080 ,\nC3481_=_C4099 ,C3482_=_C3645 ,C3482_=_C3781 ,C3482_=_C3783 ,C3482_=_C3784 ,C3482_=_C3785 ,\nC3482_=_C3786 ,C3482_=_C3787 ,C3482_=_C3788 ,C3482_=_C3789 ,C3488_=_C3489 ,C3488_=_C3491 ,\nC3488_=_C3492 ,C3488_=_C3495 ,C3488_=_C3496 ,C3488_=_C3512 ,C3488_=_C3519 ,C3488_=_C3552 ,\nC3488_=_C3629 ,C3488_=_C3632 ,C3488_=_C3633 ,C3489_=_C3491 ,C3489_=_C3492 ,C3489_=_C3495 ,\nC3489_=_C3496 ,C3489_=_C3497 ,C3489_=_C3677 ,C3489_=_C3681 ,C3489_=_C3684 ,C3489_=_C3685 ,\nC3491_=_C3492 ,C3491_=_C3495 ,C3491_=_C3496 ,C3491_=_C3601 ,C3491_=_C3949 ,C3491_=_C3996 ,\nC3492_=_C3495 ,C3492_=_C3496 ,C3492_=_C3696 ,C3492_=_C3950 ,C3492_=_C4022 ,C3492_=_C4043 ,\nC3492_=_C4061 ,C3495_=_C3496 ,C3495_=_C3525 ,C3495_=_C3541 ,C3495_=_C3623 ,C3495_=_C3883 ,\nC3495_=_C3954 ,C3495_=_C4086 ,C3496_=_C4077 ,C3497_=_C3498 ,C3497_=_C3499 ,C3497_=_C3501 ,\nC3497_=_C3502 ,C3497_=_C3503 ,C3497_=_C3504 ,C3497_=_C3505 ,C3497_=_C3507 ,C3497_=_C3677 ,\nC3497_=_C3681</w:t>
      </w:r>
    </w:p>
    <w:p>
      <w:pPr>
        <w:pStyle w:val="PreformattedText"/>
        <w:bidi w:val="0"/>
        <w:spacing w:before="0" w:after="0"/>
        <w:jc w:val="left"/>
        <w:rPr/>
      </w:pPr>
      <w:r>
        <w:rPr/>
        <w:t xml:space="preserve"> </w:t>
      </w:r>
      <w:r>
        <w:rPr/>
        <w:t>,C3497_=_C3684 ,C3497_=_C3685 ,C3498_=_C3499 ,C3498_=_C3501 ,C3498_=_C3502 ,\nC3498_=_C3503 ,C3498_=_C3504 ,C3498_=_C3505 ,C3498_=_C3507 ,C3498_=_C3532 ,C3498_=_C3700 ,\nC3498_=_C3707 ,C3498_=_C3708 ,C3499_=_C3501 ,C3499_=_C3502 ,C3499_=_C3503 ,C3499_=_C3504 ,\nC3499_=_C3505 ,C3499_=_C3507 ,C3499_=_C3710 ,C3499_=_C3713 ,C3501_=_C3502 ,C3501_=_C3503 ,\nC3501_=_C3504 ,C3501_=_C3505 ,C3501_=_C3507 ,C3501_=_C3617 ,C3501_=_C3723 ,C3501_=_C3866 ,\nC3501_=_C3867 ,C3502_=_C3503 ,C3502_=_C3504 ,C3502_=_C3505 ,C3502_=_C3507 ,C3502_=_C3907 ,\nC3503_=_C3504 ,C3503_=_C3505 ,C3503_=_C3507 ,C3503_=_C3565 ,C3503_=_C3910 ,C3504_=_C3505 ,\nC3504_=_C3507 ,C3504_=_C3742 ,C3504_=_C3783 ,C3504_=_C3881 ,C3504_=_C3937 ,C3505_=_C3507 ,\nC3505_=_C3607 ,C3505_=_C3725 ,C3505_=_C3743 ,C3505_=_C3758 ,C3505_=_C3963 ,C3505_=_C3965 ,\nC3505_=_C3966 ,C3507_=_C3853 ,C3507_=_C4009 ,C3507_=_C4038 ,C3507_=_C4039 ,C3507_=_C4040 ,\nC3512_=_C3513 ,C3512_=_C3515 ,C3512_=_C3519 ,C3512_=_C3552 ,C3512_=_C3629 ,C3512_=_C3632 ,\nC3512_=_C3633 ,C3513_=_C3515 ,C3513_=_C3554 ,C3513_=_C3598 ,C3513_=_C3764 ,C3513_=_C3766 ,\nC3513_=_C3767 ,C3513_=_C3768 ,C3513_=_C3769 ,C3513_=_C3771 ,C3513_=_C3772 ,C3515_=_C3522 ,\nC3515_=_C3805 ,C3515_=_C3812 ,C3515_=_C3922 ,C3515_=_C3931 ,C3515_=_C3932 ,C3515_=_C3933 ,\nC3515_=_C3934 ,C3519_=_C3521 ,C3519_=_C3522 ,C3519_=_C3523 ,C3519_=_C3525 ,C3519_=_C3527 ,\nC3519_=_C3552 ,C3519_=_C3629 ,C3519_=_C3632 ,C3519_=_C3633 ,C3521_=_C3522 ,C3521_=_C3523 ,\nC3521_=_C3525 ,C3521_=_C3527 ,C3521_=_C3781 ,C3521_=_C3818 ,C3521_=_C3820 ,C3522_=_C3523 ,\nC3522_=_C3525 ,C3522_=_C3527 ,C3522_=_C3805 ,C3522_=_C3812 ,C3522_=_C3922 ,C3522_=_C3931 ,\nC3522_=_C3932 ,C3522_=_C3933 ,C3522_=_C3934 ,C3523_=_C3525 ,C3523_=_C3527 ,C3525_=_C3527 ,\nC3525_=_C3541 ,C3525_=_C3623 ,C3525_=_C3883 ,C3525_=_C3954 ,C3525_=_C4086 ,C3527_=_C3665 ,\nC3527_=_C3698 ,C3527_=_C3780 ,C3529_=_C3532 ,C3529_=_C3533 ,C3529_=_C3534 ,C3529_=_C3536 ,\nC3529_=_C3537 ,C3529_=_C3538 ,C3529_=_C3539 ,C3529_=_C3541 ,C3529_=_C3542 ,C3529_=_C3575 ,\nC3529_=_C3576 ,C3532_=_C3533 ,C3532_=_C3534 ,C3532_=_C3536 ,C3532_=_C3537 ,C3532_=_C3538 ,\nC3532_=_C3539 ,C3532_=_C3541 ,C3532_=_C3542 ,C3532_=_C3700 ,C3532_=_C3707 ,C3532_=_C3708 ,\nC3533_=_C3534 ,C3533_=_C3536 ,C3533_=_C3537 ,C3533_=_C3538 ,C3533_=_C3539 ,C3533_=_C3541 ,\nC3533_=_C3542 ,C3533_=_C3562 ,C3533_=_C3734 ,C3533_=_C3746 ,C3533_=_C3748 ,C3534_=_C3536 ,\nC3534_=_C3537 ,C3534_=_C3538 ,C3534_=_C3539 ,C3534_=_C3541 ,C3534_=_C3542 ,C3534_=_C3592 ,\nC3534_=_C3689 ,C3534_=_C3840 ,C3536_=_C3537 ,C3536_=_C3538 ,C3536_=_C3539 ,C3536_=_C3541 ,\nC3536_=_C3542 ,C3537_=_C3538 ,C3537_=_C3539 ,C3537_=_C3541 ,C3537_=_C3542 ,C3537_=_C3692 ,\nC3537_=_C3987 ,C3537_=_C3988 ,C3537_=_C3993 ,C3538_=_C3539 ,C3538_=_C3541 ,C3538_=_C3542 ,\nC3538_=_C3621 ,C3538_=_C3744 ,C3538_=_C3882 ,C3539_=_C3541 ,C3539_=_C3542 ,C3541_=_C3542 ,\nC3541_=_C3623 ,C3541_=_C3883 ,C3541_=_C3954 ,C3541_=_C4086 ,C3542_=_C3627 ,C3542_=_C3788 ,\nC3542_=_C3879 ,C3542_=_C3885 ,C3542_=_C3956 ,C3542_=_C4072 ,C3542_=_C4098 ,C3543_=_C3547 ,\nC3543_=_C3677 ,C3543_=_C3700 ,C3543_=_C3710 ,C3543_=_C3740 ,C3543_=_C3742 ,C3543_=_C3743 ,\nC3543_=_C3744 ,C3543_=_C3745 ,C3547_=_C3632 ,C3547_=_C3767 ,C3547_=_C3868 ,C3547_=_C4017 ,\nC3552_=_C3554 ,C3552_=_C3629 ,C3552_=_C3632 ,C3552_=_C3633 ,C3554_=_C3598 ,C3554_=_C3764 ,\nC3554_=_C3766 ,C3554_=_C3767 ,C3554_=_C3768 ,C3554_=_C3769 ,C3554_=_C3771 ,C3554_=_C3772 ,\nC3562_=_C3564 ,C3562_=_C3565 ,C3562_=_C3567 ,C3562_=_C3568 ,C3562_=_C3569 ,C3562_=_C3734 ,\nC3562_=_C3746 ,C3562_=_C3748 ,C3564_=_C3565 ,C3564_=_C3567 ,C3564_=_C3568 ,C3564_=_C3569 ,\nC3564_=_C3616 ,C3564_=_C3688 ,C3564_=_C3722 ,C3564_=_C3832 ,C3564_=_C3833 ,C3564_=_C3835 ,\nC3564_=_C3836 ,C3565_=_C3567 ,C3565_=_C3568 ,C3565_=_C3569 ,C3565_=_C3910 ,C3567_=_C3568 ,\nC3567_=_C3569 ,C3567_=_C3923 ,C3567_=_C3985 ,C3568_=_C3569 ,C3568_=_C3737 ,C3568_=_C3777 ,\nC3568_=_C3929 ,C3568_=_C4074 ,C3575_=_C3576 ,C3575_=_C3707 ,C3575_=_C3769 ,C3575_=_C3897 ,\nC3575_=_C3931 ,C3575_=_C3947 ,C3576_=_C3708 ,C3576_=_C3898 ,C3576_=_C3932 ,C3576_=_C3948 ,\nC3576_=_C4049 ,C3578_=_C3585 ,C3578_=_C3586 ,C3578_=_C3587 ,C3578_=_C3734 ,C3578_=_C3737 ,\nC3585_=_C3586 ,C3585_=_C3587 ,C3585_=_C3633 ,C3585_=_C3717 ,C3585_=_C3768 ,C3585_=_C3801 ,\nC3585_=_C3940 ,C3585_=_C3969 ,C3585_=_C3976 ,C3585_=_C4004 ,C3585_=_C4042 ,C3586_=_C3587 ,\nC3586_=_C3652 ,C3586_=_C3684 ,C3586_=_C3802 ,C3586_=_C3847 ,C3586_=_C3872 ,C3586_=_C3910 ,\nC3586_=_C4034 ,C3586_=_C4083 ,C3587_=_C3685 ,C3587_=_C3943 ,C3587_=_C3970 ,C3587_=_C3977 ,\nC3587_=_C3996 ,C3587_=_C4006 ,C3587_=_C4051 ,C3587_=_C4057 ,C3587_=_C4084 ,C3587_=_C4085 ,\nC3587_=_C4086 ,C3587_=_C4087 ,C3592_=_C3593 ,C3592_=_C3689 ,C3592_=_C3840 ,C3593_=_C3695 ,\nC3593_=_C3855 ,C3593_=_C4057 ,C3598_=_C3600 ,C3598_=_C3601 ,C3598_=_C3602 ,C3598_=_C3764 ,\nC3598_=_C3766 ,C3598_=_C3767 ,C3598_=_C3768 ,C3598_=_C3769 ,C3598_=_C3771 ,C3598_=_C3772 ,\nC3600_=_C3601 ,C3600_=_C3602 ,C3600_=_C3658 ,C3600_=_C3756 ,C3600_=_C3773 ,C3600_=_C3792 ,\nC3600_=_C3794 ,C3600_=_C3795 ,C3600_=_C3796 ,C3600_=_C3797 ,C3601_=_C3602 ,C3601_=_C3949 ,\nC3601_=_C3996 ,C3607_=_C3608 ,C3607_=_C3609 ,C3607_=_C3611 ,C3607_=_C3725 ,C3607_=_C3743 ,\nC3607_=_C3758 ,C3607_=_C3963 ,C3607_=_C3965 ,C3607_=_C3966 ,C3608_=_C3609 ,C3608_=_C3611 ,\nC3608_=_C3726 ,C3608_=_C3759 ,C3608_=_C4000 ,C3608_=_C4002 ,C3608_=_C4003 ,C3609_=_C3611 ,\nC3609_=_C3697 ,C3609_=_C4064 ,C3609_=_C4067 ,C3611_=_C3786 ,C3611_=_C3858 ,C3611_=_C4084 ,\nC3613_=_C3614 ,C3613_=_C3616 ,C3613_=_C3617 ,C3613_=_C3619 ,C3613_=_C3620 ,C3613_=_C3621 ,\nC3613_=_C3623 ,C3613_=_C3625 ,C3613_=_C3627 ,C3613_=_C3655 ,C3613_=_C3667 ,C3613_=_C3668 ,\nC3613_=_C3672 ,C3613_=_C3673 ,C3614_=_C3616 ,C3614_=_C3617 ,C3614_=_C3619 ,C3614_=_C3620 ,\nC3614_=_C3621 ,C3614_=_C3623 ,C3614_=_C3625 ,C3614_=_C3627 ,C3614_=_C3717 ,C3614_=_C3719 ,\nC3616_=_C3617 ,C3616_=_C3619 ,C3616_=_C3620 ,C3616_=_C3621 ,C3616_=_C3623 ,C3616_=_C3625 ,\nC3616_=_C3627 ,C3616_=_C3688 ,C3616_=_C3722 ,C3616_=_C3832 ,C3616_=_C3833 ,C3616_=_C3835 ,\nC3616_=_C3836 ,C3617_=_C3619 ,C3617_=_C3620 ,C3617_=_C3621 ,C3617_=_C3623 ,C3617_=_C3625 ,\nC3617_=_C3627 ,C3617_=_C3723 ,C3617_=_C3866 ,C3617_=_C3867 ,C3619_=_C3620 ,C3619_=_C3621 ,\nC3619_=_C3623 ,C3619_=_C3625 ,C3619_=_C3627 ,C3619_=_C3724 ,C3619_=_C3803 ,C3619_=_C3893 ,\nC3619_=_C3897 ,C3619_=_C3898 ,C3619_=_C3900 ,C3619_=_C3901 ,C3620_=_C3621 ,C3620_=_C3623 ,\nC3620_=_C3625 ,C3620_=_C3627 ,C3620_=_C4004 ,C3620_=_C4005 ,C3620_=_C4006 ,C3621_=_C3623 ,\nC3621_=_C3625 ,C3621_=_C3627 ,C3621_=_C3744 ,C3621_=_C3882 ,C3623_=_C3625 ,C3623_=_C3627 ,\nC3623_=_C3883 ,C3623_=_C3954 ,C3623_=_C4086 ,C3625_=_C3627 ,C3625_=_C3787 ,C3625_=_C3878 ,\nC3625_=_C4078 ,C3625_=_C4099 ,C3627_=_C3788 ,C3627_=_C3879 ,C3627_=_C3885 ,C3627_=_C3956 ,\nC3627_=_C4072 ,C3627_=_C4098 ,C3629_=_C3632 ,C3629_=_C3633 ,C3629_=_C3764 ,C3629_=_C3803 ,\nC3629_=_C3805 ,C3632_=_C3633 ,C3632_=_C3767 ,C3632_=_C3868 ,C3632_=_C4017 ,C3633_=_C3717 ,\nC3633_=_C3768 ,C3633_=_C3801 ,C3633_=_C3940 ,C3633_=_C3969 ,C3633_=_C3976 ,C3633_=_C4004 ,\nC3633_=_C4042 ,C3642_=_C3859 ,C3642_=_C4087 ,C3645_=_C3648 ,C3645_=_C3652 ,C3645_=_C3781 ,\nC3645_=_C3783 ,C3645_=_C3784 ,C3645_=_C3785 ,C3645_=_C3786 ,C3645_=_C3787 ,C3645_=_C3788 ,\nC3645_=_C3789 ,C3648_=_C3652 ,C3648_=_C3818 ,C3648_=_C3876 ,C3648_=_C3878 ,C3648_=_C3879 ,\nC3652_=_C3684 ,C3652_=_C3802 ,C3652_=_C3847 ,C3652_=_C3872 ,C3652_=_C3910 ,C3652_=_C4034 ,\nC3652_=_C4083 ,C3655_=_C3658 ,C3655_=_C3659 ,C3655_=_C3661 ,C3655_=_C3662 ,C3655_=_C3665 ,\nC3655_=_C3667 ,C3655_=_C3668 ,C3655_=_C3672 ,C3655_=_C3673 ,C3658_=_C3659 ,C3658_=_C3661 ,\nC3658_=_C3662 ,C3658_=_C3665 ,C3658_=_C3756 ,C3658_=_C3773 ,C3658_=_C3792 ,C3658_=_C3794 ,\nC3658_=_C3795 ,C3658_=_C3796 ,C3658_=_C3797 ,C3659_=_C3661 ,C3659_=_C3662 ,C3659_=_C3665 ,\nC3659_=_C3774 ,C3659_=_C3847 ,C3661_=_C3662 ,C3661_=_C3665 ,C3661_=_C3928 ,C3661_=_C3947 ,\nC3661_=_C3948 ,C3662_=_C3665 ,C3662_=_C3776 ,C3662_=_C3969 ,C3662_=_C3970 ,C3662_=_C3972 ,\nC3665_=_C3698 ,C3665_=_C3780 ,C3667_=_C3668 ,C3667_=_C3672 ,C3667_=_C3673 ,C3667_=_C3881 ,\nC3667_=_C3882 ,C3667_=_C3883 ,C3667_=_C3885 ,C3668_=_C3672 ,C3668_=_C3673 ,C3668_=_C3748 ,\nC3668_=_C3928 ,C3668_=_C3929 ,C3672_=_C3673 ,C3672_=_C3719 ,C3672_=_C4005 ,C3672_=_C4055 ,\nC3672_=_C4078 ,C3673_=_C3937 ,C3677_=_C3681 ,C3677_=_C3684 ,C3677_=_C3685 ,C3677_=_C3700 ,\nC3677_=_C3710 ,C3677_=_C3740 ,C3677_=_C3742 ,C3677_=_C3743 ,C3677_=_C3744 ,C3677_=_C3745 ,\nC3681_=_C3684 ,C3681_=_C3685 ,C3681_=_C3949 ,C3681_=_C3950 ,C3681_=_C3954 ,C3681_=_C3956 ,\nC3684_=_C3685 ,C3684_=_C3802 ,C3684_=_C3847 ,C3684_=_C3872 ,C3684_=_C3910 ,C3684_=_C4034 ,\nC3684_=_C4083 ,C3685_=_C3943 ,C3685_=_C3970 ,C3685_=_C3977 ,C3685_=_C3996 ,C3685_=_C4006 ,\nC3685_=_C4051 ,C3685_=_C4057 ,C3685_=_C4084 ,C3685_=_C4085 ,C3685_=_C4086 ,C3685_=_C4087 ,\nC3688_=_C3689 ,C3688_=_C3690 ,C3688_=_C3692 ,C3688_=_C3695 ,C3688_=_C3696 ,C3688_=_C3697 ,\nC3688_=_C3698 ,C3688_=_C3722 ,C3688_=_C3832 ,C3688_=_C3833 ,C3688_=_C3835 ,C3688_=_C3836 ,\nC3689_=_C3690 ,C3689_=_C3692 ,C3689_=_C3695 ,C3689_=_C3696 ,C3689_=_C3697 ,C3689_=_C3698 ,\nC3689_=_C3840 ,C3690_=_C3692 ,C3690_=_C3695 ,C3690_=_C3696 ,C3690_=_C3697 ,C3690_=_C3698 ,\nC3690_=_C3917 ,C3690_=_C3918 ,C3690_=_C3921 ,C3692_=_C3695 ,C3692_=_C3696 ,C3692_=_C3697 ,\nC3692_=_C3698 ,C3692_=_C3987 ,C3692_=_C3988 ,C3692_=_C3993 ,C3695_=_C3696 ,C3695_=_C3697 ,\nC3695_=_C3698 ,C3695_=_C3855 ,C3695_=_C4057 ,C3696_=_C3697 ,C3696_=_C3698 ,C3696_=_C3950 ,\nC3696_=_C4022 ,C3696_=_C4043 ,C3696_=_C4061 ,C3697_=_C3698 ,C3697_=_C4064 ,C3697_=_C4067 ,\nC3698_=_C3780 ,C3700_=_C3707 ,C3700_=_C3708 ,C3700_=_C3710 ,C3700_=_C3740 ,C3700_=_C3742 ,\nC3700_=_C3743 ,C3700_=_C3744 ,C3700_=_C3745 ,C3707_=_C3708 ,C3707_=_C3769 ,C3707_=_C3897 ,\nC3707_=_C3931 ,C3707_=_C3947 ,C3708_=_C3898 ,C3708_=_C3932 ,C3708_=_C3948 ,C3708_=_C4049 ,\nC3710_=_C3713 ,C3710_=_C3740 ,C3710_=_C3742 ,C3710_=_C3743 ,C3710_=_C3744 ,C3710_=_C3745 ,\nC3713_=_C3832 ,C3713_=_C3917 ,C3713_=_C3987 ,C3713_=_C4022 ,C3717_=_C3719</w:t>
      </w:r>
    </w:p>
    <w:p>
      <w:pPr>
        <w:pStyle w:val="PreformattedText"/>
        <w:bidi w:val="0"/>
        <w:spacing w:before="0" w:after="0"/>
        <w:jc w:val="left"/>
        <w:rPr/>
      </w:pPr>
      <w:r>
        <w:rPr/>
        <w:t xml:space="preserve"> </w:t>
      </w:r>
      <w:r>
        <w:rPr/>
        <w:t>,C3717_=_C3768 ,\nC3717_=_C3801 ,C3717_=_C3940 ,C3717_=_C3969 ,C3717_=_C3976 ,C3717_=_C4004 ,C3717_=_C4042 ,\nC3719_=_C4005 ,C3719_=_C4055 ,C3719_=_C4078 ,C3722_=_C3723 ,C3722_=_C3724 ,C3722_=_C3725 ,\nC3722_=_C3726 ,C3722_=_C3832 ,C3722_=_C3833 ,C3722_=_C3835 ,C3722_=_C3836 ,C3723_=_C3724 ,\nC3723_=_C3725 ,C3723_=_C3726 ,C3723_=_C3866 ,C3723_=_C3867 ,C3724_=_C3725 ,C3724_=_C3726 ,\nC3724_=_C3803 ,C3724_=_C3893 ,C3724_=_C3897 ,C3724_=_C3898 ,C3724_=_C3900 ,C3724_=_C3901 ,\nC3725_=_C3726 ,C3725_=_C3743 ,C3725_=_C3758 ,C3725_=_C3963 ,C3725_=_C3965 ,C3725_=_C3966 ,\nC3726_=_C3759 ,C3726_=_C4000 ,C3726_=_C4002 ,C3726_=_C4003 ,C3734_=_C3737 ,C3734_=_C3746 ,\nC3734_=_C3748 ,C3737_=_C3777 ,C3737_=_C3929 ,C3737_=_C4074 ,C3740_=_C3742 ,C3740_=_C3743 ,\nC3740_=_C3744 ,C3740_=_C3745 ,C3740_=_C3868 ,C3740_=_C3872 ,C3742_=_C3743 ,C3742_=_C3744 ,\nC3742_=_C3745 ,C3742_=_C3783 ,C3742_=_C3881 ,C3742_=_C3937 ,C3743_=_C3744 ,C3743_=_C3745 ,\nC3743_=_C3758 ,C3743_=_C3963 ,C3743_=_C3965 ,C3743_=_C3966 ,C3744_=_C3745 ,C3744_=_C3882 ,\nC3745_=_C4042 ,C3745_=_C4085 ,C3746_=_C3748 ,C3746_=_C3773 ,C3746_=_C3774 ,C3746_=_C3776 ,\nC3746_=_C3777 ,C3746_=_C3780 ,C3748_=_C3928 ,C3748_=_C3929 ,C3756_=_C3758 ,C3756_=_C3759 ,\nC3756_=_C3773 ,C3756_=_C3792 ,C3756_=_C3794 ,C3756_=_C3795 ,C3756_=_C3796 ,C3756_=_C3797 ,\nC3758_=_C3759 ,C3758_=_C3963 ,C3758_=_C3965 ,C3758_=_C3966 ,C3759_=_C4000 ,C3759_=_C4002 ,\nC3759_=_C4003 ,C3764_=_C3766 ,C3764_=_C3767 ,C3764_=_C3768 ,C3764_=_C3769 ,C3764_=_C3771 ,\nC3764_=_C3772 ,C3764_=_C3803 ,C3764_=_C3805 ,C3766_=_C3767 ,C3766_=_C3768 ,C3766_=_C3769 ,\nC3766_=_C3771 ,C3766_=_C3772 ,C3766_=_C4009 ,C3766_=_C4012 ,C3767_=_C3768 ,C3767_=_C3769 ,\nC3767_=_C3771 ,C3767_=_C3772 ,C3767_=_C3868 ,C3767_=_C4017 ,C3768_=_C3769 ,C3768_=_C3771 ,\nC3768_=_C3772 ,C3768_=_C3801 ,C3768_=_C3940 ,C3768_=_C3969 ,C3768_=_C3976 ,C3768_=_C4004 ,\nC3768_=_C4042 ,C3769_=_C3771 ,C3769_=_C3772 ,C3769_=_C3897 ,C3769_=_C3931 ,C3769_=_C3947 ,\nC3771_=_C3772 ,C3771_=_C3794 ,C3772_=_C3795 ,C3773_=_C3774 ,C3773_=_C3776 ,C3773_=_C3777 ,\nC3773_=_C3780 ,C3773_=_C3792 ,C3773_=_C3794 ,C3773_=_C3795 ,C3773_=_C3796 ,C3773_=_C3797 ,\nC3774_=_C3776 ,C3774_=_C3777 ,C3774_=_C3780 ,C3774_=_C3847 ,C3776_=_C3777 ,C3776_=_C3780 ,\nC3776_=_C3969 ,C3776_=_C3970 ,C3776_=_C3972 ,C3777_=_C3780 ,C3777_=_C3929 ,C3777_=_C4074 ,\nC3781_=_C3783 ,C3781_=_C3784 ,C3781_=_C3785 ,C3781_=_C3786 ,C3781_=_C3787 ,C3781_=_C3788 ,\nC3781_=_C3789 ,C3781_=_C3818 ,C3781_=_C3820 ,C3783_=_C3784 ,C3783_=_C3785 ,C3783_=_C3786 ,\nC3783_=_C3787 ,C3783_=_C3788 ,C3783_=_C3789 ,C3783_=_C3881 ,C3783_=_C3937 ,C3784_=_C3785 ,\nC3784_=_C3786 ,C3784_=_C3787 ,C3784_=_C3788 ,C3784_=_C3789 ,C3784_=_C3854 ,C3784_=_C4051 ,\nC3785_=_C3786 ,C3785_=_C3787 ,C3785_=_C3788 ,C3785_=_C3789 ,C3785_=_C3876 ,C3785_=_C4080 ,\nC3786_=_C3787 ,C3786_=_C3788 ,C3786_=_C3789 ,C3786_=_C3858 ,C3786_=_C4084 ,C3787_=_C3788 ,\nC3787_=_C3789 ,C3787_=_C3878 ,C3787_=_C4078 ,C3787_=_C4099 ,C3788_=_C3789 ,C3788_=_C3879 ,\nC3788_=_C3885 ,C3788_=_C3956 ,C3788_=_C4072 ,C3788_=_C4098 ,C3789_=_C4083 ,C3792_=_C3794 ,\nC3792_=_C3795 ,C3792_=_C3796 ,C3792_=_C3797 ,C3792_=_C3833 ,C3792_=_C3918 ,C3792_=_C3988 ,\nC3792_=_C4043 ,C3794_=_C3795 ,C3794_=_C3796 ,C3794_=_C3797 ,C3795_=_C3796 ,C3795_=_C3797 ,\nC3796_=_C3797 ,C3796_=_C3907 ,C3796_=_C3972 ,C3797_=_C3934 ,C3797_=_C4098 ,C3801_=_C3802 ,\nC3801_=_C3940 ,C3801_=_C3969 ,C3801_=_C3976 ,C3801_=_C4004 ,C3801_=_C4042 ,C3802_=_C3847 ,\nC3802_=_C3872 ,C3802_=_C3910 ,C3802_=_C4034 ,C3802_=_C4083 ,C3803_=_C3805 ,C3803_=_C3893 ,\nC3803_=_C3897 ,C3803_=_C3898 ,C3803_=_C3900 ,C3803_=_C3901 ,C3805_=_C3812 ,C3805_=_C3922 ,\nC3805_=_C3931 ,C3805_=_C3932 ,C3805_=_C3933 ,C3805_=_C3934 ,C3812_=_C3813 ,C3812_=_C3922 ,\nC3812_=_C3931 ,C3812_=_C3932 ,C3812_=_C3933 ,C3812_=_C3934 ,C3813_=_C3959 ,C3813_=_C3960 ,\nC3818_=_C3820 ,C3818_=_C3876 ,C3818_=_C3878 ,C3818_=_C3879 ,C3820_=_C4039 ,C3832_=_C3833 ,\nC3832_=_C3835 ,C3832_=_C3836 ,C3832_=_C3917 ,C3832_=_C3987 ,C3832_=_C4022 ,C3833_=_C3835 ,\nC3833_=_C3836 ,C3833_=_C3918 ,C3833_=_C3988 ,C3833_=_C4043 ,C3835_=_C3836 ,C3835_=_C3866 ,\nC3835_=_C3900 ,C3835_=_C3933 ,C3835_=_C3960 ,C3836_=_C3867 ,C3836_=_C3901 ,C3836_=_C3965 ,\nC3836_=_C4002 ,C3836_=_C4067 ,C3840_=_C3963 ,C3840_=_C4000 ,C3840_=_C4064 ,C3847_=_C3872 ,\nC3847_=_C3910 ,C3847_=_C4034 ,C3847_=_C4083 ,C3852_=_C3853 ,C3852_=_C3854 ,C3852_=_C3855 ,\nC3852_=_C3858 ,C3852_=_C3859 ,C3852_=_C3940 ,C3852_=_C3943 ,C3853_=_C3854 ,C3853_=_C3855 ,\nC3853_=_C3858 ,C3853_=_C3859 ,C3853_=_C4009 ,C3853_=_C4038 ,C3853_=_C4039 ,C3853_=_C4040 ,\nC3854_=_C3855 ,C3854_=_C3858 ,C3854_=_C3859 ,C3854_=_C4051 ,C3855_=_C3858 ,C3855_=_C3859 ,\nC3855_=_C4057 ,C3858_=_C3859 ,C3858_=_C4084 ,C3859_=_C4087 ,C3866_=_C3867 ,C3866_=_C3900 ,\nC3866_=_C3933 ,C3866_=_C3960 ,C3867_=_C3901 ,C3867_=_C3965 ,C3867_=_C4002 ,C3867_=_C4067 ,\nC3868_=_C3872 ,C3868_=_C4017 ,C3872_=_C3910 ,C3872_=_C4034 ,C3872_=_C4083 ,C3876_=_C3878 ,\nC3876_=_C3879 ,C3876_=_C4080 ,C3878_=_C3879 ,C3878_=_C4078 ,C3878_=_C4099 ,C3879_=_C3885 ,\nC3879_=_C3956 ,C3879_=_C4072 ,C3879_=_C4098 ,C3881_=_C3882 ,C3881_=_C3883 ,C3881_=_C3885 ,\nC3881_=_C3937 ,C3882_=_C3883 ,C3882_=_C3885 ,C3883_=_C3885 ,C3883_=_C3954 ,C3883_=_C4086 ,\nC3885_=_C3956 ,C3885_=_C4072 ,C3885_=_C4098 ,C3893_=_C3897 ,C3893_=_C3898 ,C3893_=_C3900 ,\nC3893_=_C3901 ,C3893_=_C3922 ,C3893_=_C3923 ,C3897_=_C3898 ,C3897_=_C3900 ,C3897_=_C3901 ,\nC3897_=_C3931 ,C3897_=_C3947 ,C3898_=_C3900 ,C3898_=_C3901 ,C3898_=_C3932 ,C3898_=_C3948 ,\nC3898_=_C4049 ,C3900_=_C3901 ,C3900_=_C3933 ,C3900_=_C3960 ,C3901_=_C3965 ,C3901_=_C4002 ,\nC3901_=_C4067 ,C3907_=_C3972 ,C3910_=_C4034 ,C3910_=_C4083 ,C3917_=_C3918 ,C3917_=_C3921 ,\nC3917_=_C3987 ,C3917_=_C4022 ,C3918_=_C3921 ,C3918_=_C3988 ,C3918_=_C4043 ,C3921_=_C3966 ,\nC3921_=_C4003 ,C3921_=_C4040 ,C3921_=_C4074 ,C3922_=_C3923 ,C3922_=_C3931 ,C3922_=_C3932 ,\nC3922_=_C3933 ,C3922_=_C3934 ,C3923_=_C3985 ,C3928_=_C3929 ,C3928_=_C3947 ,C3928_=_C3948 ,\nC3929_=_C4074 ,C3931_=_C3932 ,C3931_=_C3933 ,C3931_=_C3934 ,C3931_=_C3947 ,C3932_=_C3933 ,\nC3932_=_C3934 ,C3932_=_C3948 ,C3932_=_C4049 ,C3933_=_C3934 ,C3933_=_C3960 ,C3934_=_C4098 ,\nC3940_=_C3943 ,C3940_=_C3969 ,C3940_=_C3976 ,C3940_=_C4004 ,C3940_=_C4042 ,C3943_=_C3970 ,\nC3943_=_C3977 ,C3943_=_C3996 ,C3943_=_C4006 ,C3943_=_C4051 ,C3943_=_C4057 ,C3943_=_C4084 ,\nC3943_=_C4085 ,C3943_=_C4086 ,C3943_=_C4087 ,C3947_=_C3948 ,C3948_=_C4049 ,C3949_=_C3950 ,\nC3949_=_C3954 ,C3949_=_C3956 ,C3949_=_C3996 ,C3950_=_C3954 ,C3950_=_C3956 ,C3950_=_C4022 ,\nC3950_=_C4043 ,C3950_=_C4061 ,C3954_=_C3956 ,C3954_=_C4086 ,C3956_=_C4072 ,C3956_=_C4098 ,\nC3959_=_C3960 ,C3959_=_C4054 ,C3959_=_C4061 ,C3959_=_C4077 ,C3963_=_C3965 ,C3963_=_C3966 ,\nC3963_=_C4000 ,C3963_=_C4064 ,C3965_=_C3966 ,C3965_=_C4002 ,C3965_=_C4067 ,C3966_=_C4003 ,\nC3966_=_C4040 ,C3966_=_C4074 ,C3969_=_C3970 ,C3969_=_C3972 ,C3969_=_C3976 ,C3969_=_C4004 ,\nC3969_=_C4042 ,C3970_=_C3972 ,C3970_=_C3977 ,C3970_=_C3996 ,C3970_=_C4006 ,C3970_=_C4051 ,\nC3970_=_C4057 ,C3970_=_C4084 ,C3970_=_C4085 ,C3970_=_C4086 ,C3970_=_C4087 ,C3976_=_C3977 ,\nC3976_=_C4004 ,C3976_=_C4042 ,C3977_=_C3996 ,C3977_=_C4006 ,C3977_=_C4051 ,C3977_=_C4057 ,\nC3977_=_C4084 ,C3977_=_C4085 ,C3977_=_C4086 ,C3977_=_C4087 ,C3985_=_C3993 ,C3985_=_C4080 ,\nC3985_=_C4099 ,C3987_=_C3988 ,C3987_=_C3993 ,C3987_=_C4022 ,C3988_=_C3993 ,C3988_=_C4043 ,\nC3993_=_C4080 ,C3993_=_C4099 ,C3996_=_C4006 ,C3996_=_C4051 ,C3996_=_C4057 ,C3996_=_C4084 ,\nC3996_=_C4085 ,C3996_=_C4086 ,C3996_=_C4087 ,C4000_=_C4002 ,C4000_=_C4003 ,C4000_=_C4064 ,\nC4002_=_C4003 ,C4002_=_C4067 ,C4003_=_C4040 ,C4003_=_C4074 ,C4004_=_C4005 ,C4004_=_C4006 ,\nC4004_=_C4042 ,C4005_=_C4006 ,C4005_=_C4055 ,C4005_=_C4078 ,C4006_=_C4051 ,C4006_=_C4057 ,\nC4006_=_C4084 ,C4006_=_C4085 ,C4006_=_C4086 ,C4006_=_C4087 ,C4009_=_C4012 ,C4009_=_C4038 ,\nC4009_=_C4039 ,C4009_=_C4040 ,C4012_=_C4017 ,C4012_=_C4049 ,C4012_=_C4054 ,C4012_=_C4055 ,\nC4017_=_C4049 ,C4017_=_C4054 ,C4017_=_C4055 ,C4022_=_C4043 ,C4022_=_C4061 ,C4034_=_C4083 ,\nC4038_=_C4039 ,C4038_=_C4040 ,C4038_=_C4072 ,C4039_=_C4040 ,C4040_=_C4074 ,C4042_=_C4085 ,\nC4043_=_C4061 ,C4049_=_C4054 ,C4049_=_C4055 ,C4051_=_C4057 ,C4051_=_C4084 ,C4051_=_C4085 ,\nC4051_=_C4086 ,C4051_=_C4087 ,C4054_=_C4055 ,C4054_=_C4061 ,C4054_=_C4077 ,C4055_=_C4078 ,\nC4057_=_C4084 ,C4057_=_C4085 ,C4057_=_C4086 ,C4057_=_C4087 ,C4061_=_C4077 ,C4064_=_C4067 ,\nC4072_=_C4098 ,C4078_=_C4099 ,C4080_=_C4099 ,C4084_=_C4085 ,C4084_=_C4086 ,C4084_=_C4087 ,\nC4085_=_C4086 ,C4085_=_C4087 ,C4086_=_C4087 ,"];66[shape=box, label="id:66 level: 2\n673: C13 C14 C17 C18 C20 \nC23 C35 C38 C40 C42 C82 \nC83 C85 C86 C87 C88 C172 \nC173 C174 C175 C191 C193 C211 \nC243 C260 C261 C267 C276 C279 \nC281 C283 C292 C309 C313 C334 \nC335 C339 C361 C364 C372 C374 \nC378 C384 C434 C447 C457 C471 \nC488 C489 C494 C506 C508 C512 \nC521 C523 C528 C532 C538 C545 \nC578 C580 C586 C587 C589 C595 \nC622 C667 C673 C676 C678 C679 \nC687 C689 C697 C701 C710 C725 \nC731 C735 C736 C737 C767 C772 \nC782 C793 C794 C795 C802 C805 \nC810 C831 C838 C839 C840 C841 \nC848 C853 C869 C906 C920 C939 \nC941 C1000 C1034 C1045 C1051 C1058 \nC1059 C1061 C1065 C1072 C1073 C1074 \nC1106 C1122 C1123 C1124 C1129 C1135 \nC1137 C1138 C1140 C1159 C1171 C1183 \nC1215 C1267 C1279 C1280 C1281 C1284 \nC1285 C1286 C1288 C1289 C1290 C1291 \nC1292 C1293 C1294 C1295 C1297 C1298 \nC1301 C1302 C1303 C1304 C1305 C1335 \nC1337 C1346 C1355 C1357 C1373 C1419 \nC1428 C1437 C1439 C1460 C1462 C1464 \nC1473 C1486 C1509 C1514 C1517 C1519 \nC1521 C1522 C1523 C1524 C1525 C1526 \nC1528 C1530 C1531 C1532 C1534 C1537 \nC1547 C1556 C1572 C1577 C1593 C1599 \nC1600 C1601 C1602 C1603 C1604 C1605 \nC1607 C1609 C1610 C1611 C1612 C1614 \nC1615 C1616 C1617 C1619 C1624 C1625 \nC1626 C1627 C1628 C1632 C1633 C1635 \nC1641 C1648 C1651 C1654 C1660 C1668 \nC1673 C1674 C1676 C1703 C1706 C1707 \nC1708 C1719 C1747 C1754 C1766 C1767 \nC1768 C1769 C1770 C1772 C1773 C1774 \nC1775 C1776 C1777 C1778 C1779 C1787 \nC1804 C1812 C1836 C1860</w:t>
      </w:r>
    </w:p>
    <w:p>
      <w:pPr>
        <w:pStyle w:val="PreformattedText"/>
        <w:bidi w:val="0"/>
        <w:spacing w:before="0" w:after="0"/>
        <w:jc w:val="left"/>
        <w:rPr/>
      </w:pPr>
      <w:r>
        <w:rPr/>
        <w:t xml:space="preserve"> </w:t>
      </w:r>
      <w:r>
        <w:rPr/>
        <w:t>C1862 C1866 \nC1870 C1876 C1878 C1887 C1893 C1894 \nC1911 C1945 C1950 C1961 C1963 C1968 \nC2007 C2008 C2009 C2011 C2012 C2013 \nC2014 C2015 C2016 C2017 C2018 C2030 \nC2035 C2036 C2043 C2048 C2049 C2053 \nC2085 C2088 C2089 C2090 C2091 C2092 \nC2093 C2095 C2096 C2097 C2098 C2099 \nC2100 C2102 C2103 C2106 C2107 C2108 \nC2109 C2110 C2141 C2145 C2147 C2148 \nC2149 C2150 C2151 C2153 C2154 C2155 \nC2157 C2158 C2159 C2160 C2161 C2168 \nC2182 C2184 C2186 C2188 C2191 C2193 \nC2194 C2195 C2271 C2275 C2286 C2294 \nC2296 C2301 C2303 C2304 C2305 C2307 \nC2309 C2310 C2311 C2312 C2313 C2314 \nC2316 C2317 C2318 C2320 C2321 C2323 \nC2324 C2325 C2326 C2327 C2329 C2330 \nC2332 C2333 C2336 C2338 C2340 C2341 \nC2342 C2343 C2344 C2345 C2346 C2353 \nC2359 C2368 C2371 C2378 C2379 C2397 \nC2398 C2399 C2400 C2401 C2402 C2404 \nC2405 C2407 C2408 C2409 C2410 C2412 \nC2413 C2414 C2415 C2420 C2427 C2440 \nC2447 C2448 C2449 C2450 C2451 C2454 \nC2455 C2456 C2457 C2458 C2459 C2460 \nC2462 C2463 C2464 C2465 C2466 C2467 \nC2520 C2530 C2559 C2566 C2567 C2569 \nC2570 C2573 C2577 C2589 C2641 C2643 \nC2652 C2653 C2660 C2670 C2671 C2675 \nC2680 C2685 C2703 C2705 C2708 C2717 \nC2725 C2742 C2752 C2767 C2776 C2777 \nC2792 C2794 C2810 C2828 C2836 C2838 \nC2846 C2850 C2852 C2856 C2866 C2884 \nC2899 C2900 C2909 C2921 C2929 C2931 \nC2933 C2941 C2945 C2948 C2956 C2962 \nC3017 C3018 C3019 C3020 C3021 C3022 \nC3023 C3025 C3026 C3027 C3028 C3030 \nC3033 C3052 C3059 C3061 C3062 C3063 \nC3064 C3065 C3067 C3069 C3070 C3071 \nC3072 C3077 C3091 C3094 C3105 C3106 \nC3114 C3121 C3123 C3125 C3127 C3131 \nC3134 C3136 C3139 C3140 C3142 C3143 \nC3146 C3149 C3151 C3152 C3153 C3160 \nC3165 C3184 C3191 C3199 C3204 C3210 \nC3211 C3213 C3218 C3224 C3227 C3257 \nC3266 C3267 C3268 C3269 C3270 C3271 \nC3272 C3273 C3275 C3276 C3279 C3320 \nC3323 C3353 C3371 C3378 C3385 C3387 \nC3389 C3399 C3408 C3419 C3429 C3436 \nC3440 C3450 C3456 C3457 C3459 C3462 \nC3463 C3466 C3467 C3468 C3469 C3470 \nC3472 C3474 C3477 C3498 C3499 C3503 \nC3505 C3507 C3529 C3532 C3533 C3536 \nC3538 C3543 C3545 C3546 C3547 C3562 \nC3565 C3569 C3574 C3575 C3576 C3577 \nC3580 C3588 C3607 C3621 C3649 C3661 \nC3670 C3675 C3676 C3679 C3682 C3699 \nC3700 C3703 C3705 C3706 C3707 C3708 \nC3709 C3710 C3711 C3713 C3725 C3734 \nC3740 C3743 C3744 C3745 C3746 C3748 \nC3749 C3750 C3751 C3752 C3753 C3758 \nC3798 C3828 C3837 C3843 C3844 C3853 \nC3863 C3864 C3865 C3868 C3870 C3872 \nC3874 C3882 C3886 C3887 C3888 C3889 \nC3890 C3891 C3895 C3902 C3903 C3906 \nC3908 C3910 C3913 C3928 C3935 C3946 \nC3947 C3948 C3962 C3963 C3964 C3965 \nC3966 C3971 C3979 C3983 C3986 C4007 \nC4009 C4012 C4017 C4024 C4025 C4027 \nC4028 C4029 C4036 C4038 C4039 C4040 \nC4042 C4049 C4054 C4055 C4063 C4065 \nC4085 C4090 \n8467: C13_=_C14( C13 C14 ) C13_=_C17( C13 C17 ) C13_=_C18( C13 C18 ) C13_=_C20( C13 C20 ) C13_=_C23( C13 C23 ) \nC13_=_C35( C13 C35 ) C13_=_C82( C13 C82 ) C13_=_C172( C13 C172 ) C13_=_C276( C13 C276 ) C13_=_C736( C13 C736 ) C13_=_C838( C13 C838 ) \nC13_=_C1073( C13 C1073 ) C13_=_C1619( C13 C1619 ) C13_=_C1624( C13 C1624 ) C13_=_C1625( C13 C1625 ) C13_=_C1626( C13 C1626 ) C13_=_C1627( C13 C1627 ) \nC13_=_C1628( C13 C1628 ) C13_=_C1632( C13 C1632 ) C13_=_C1633( C13 C1633 ) C13_=_C1635( C13 C1635 ) C14_=_C17( C14 C17 ) C14_=_C18( C14 C18 ) \nC14_=_C20( C14 C20 ) C14_=_C23( C14 C23 ) C14_=_C83( C14 C83 ) C14_=_C191( C14 C191 ) C14_=_C261( C14 C261 ) C14_=_C309( C14 C309 ) \nC14_=_C335( C14 C335 ) C14_=_C447( C14 C447 ) C14_=_C737( C14 C737 ) C14_=_C941( C14 C941 ) C14_=_C1074( C14 C1074 ) C14_=_C1171( C14 C1171 ) \nC14_=_C1215( C14 C1215 ) C14_=_C1766( C14 C1766 ) C14_=_C1767( C14 C1767 ) C14_=_C1768( C14 C1768 ) C14_=_C1769( C14 C1769 ) C14_=_C1770( C14 C1770 ) \nC14_=_C1772( C14 C1772 ) C14_=_C1773( C14 C1773 ) C14_=_C1774( C14 C1774 ) C14_=_C1775( C14 C1775 ) C14_=_C1776( C14 C1776 ) C14_=_C1777( C14 C1777 ) \nC14_=_C1778( C14 C1778 ) C14_=_C1779( C14 C1779 ) C17_=_C18( C17 C18 ) C17_=_C20( C17 C20 ) C17_=_C23( C17 C23 ) C17_=_C38( C17 C38 ) \nC17_=_C85( C17 C85 ) C17_=_C173( C17 C173 ) C17_=_C279( C17 C279 ) C17_=_C839( C17 C839 ) C17_=_C1122( C17 C1122 ) C17_=_C1355( C17 C1355 ) \nC17_=_C1537( C17 C1537 ) C17_=_C1747( C17 C1747 ) C17_=_C1876( C17 C1876 ) C17_=_C1968( C17 C1968 ) C17_=_C2007( C17 C2007 ) C17_=_C2008( C17 C2008 ) \nC17_=_C2009( C17 C2009 ) C17_=_C2011( C17 C2011 ) C17_=_C2012( C17 C2012 ) C17_=_C2013( C17 C2013 ) C17_=_C2014( C17 C2014 ) C17_=_C2015( C17 C2015 ) \nC17_=_C2016( C17 C2016 ) C17_=_C2017( C17 C2017 ) C17_=_C2018( C17 C2018 ) C18_=_C20( C18 C20 ) C18_=_C23( C18 C23 ) C18_=_C40( C18 C40 ) \nC18_=_C86( C18 C86 ) C18_=_C174( C18 C174 ) C18_=_C281( C18 C281 ) C18_=_C471( C18 C471 ) C18_=_C578( C18 C578 ) C18_=_C772( C18 C772 ) \nC18_=_C841( C18 C841 ) C18_=_C1045( C18 C1045 ) C18_=_C1473( C18 C1473 ) C18_=_C2147( C18 C2147 ) C18_=_C2148( C18 C2148 ) C18_=_C2149( C18 C2149 ) \nC18_=_C2150( C18 C2150 ) C18_=_C2151( C18 C2151 ) C18_=_C2153( C18 C2153 ) C18_=_C2154( C18 C2154 ) C18_=_C2155( C18 C2155 ) C18_=_C2157( C18 C2157 ) \nC18_=_C2158( C18 C2158 ) C18_=_C2159( C18 C2159 ) C18_=_C2160( C18 C2160 ) C18_=_C2161( C18 C2161 ) C20_=_C23( C20 C23 ) C20_=_C87( C20 C87 ) \nC20_=_C193( C20 C193 ) C20_=_C267( C20 C267 ) C20_=_C313( C20 C313 ) C20_=_C339( C20 C339 ) C20_=_C586( C20 C586 ) C20_=_C1706( C20 C1706 ) \nC20_=_C1804( C20 C1804 ) C20_=_C2043( C20 C2043 ) C20_=_C2450( C20 C2450 ) C20_=_C2559( C20 C2559 ) C20_=_C3017( C20 C3017 ) C20_=_C3018( C20 C3018 ) \nC20_=_C3019( C20 C3019 ) C20_=_C3020( C20 C3020 ) C20_=_C3021( C20 C3021 ) C20_=_C3022( C20 C3022 ) C20_=_C3023( C20 C3023 ) C20_=_C3025( C20 C3025 ) \nC20_=_C3026( C20 C3026 ) C20_=_C3027( C20 C3027 ) C20_=_C3028( C20 C3028 ) C20_=_C3030( C20 C3030 ) C23_=_C42( C23 C42 ) C23_=_C88( C23 C88 ) \nC23_=_C175( C23 C175 ) C23_=_C283( C23 C283 ) C23_=_C853( C23 C853 ) C23_=_C1437( C23 C1437 ) C23_=_C1486( C23 C1486 ) C23_=_C1963( C23 C1963 ) \nC23_=_C2049( C23 C2049 ) C23_=_C2271( C23 C2271 ) C23_=_C2440( C23 C2440 ) C23_=_C2567( C23 C2567 ) C23_=_C3160( C23 C3160 ) C23_=_C3224( C23 C3224 ) \nC23_=_C3436( C23 C3436 ) C23_=_C3499( C23 C3499 ) C23_=_C3676( C23 C3676 ) C23_=_C3699( C23 C3699 ) C23_=_C3710( C23 C3710 ) C23_=_C3711( C23 C3711 ) \nC23_=_C3713( C23 C3713 ) C35_=_C38( C35 C38 ) C35_=_C40( C35 C40 ) C35_=_C42( C35 C42 ) C35_=_C82( C35 C82 ) C35_=_C172( C35 C172 ) \nC35_=_C276( C35 C276 ) C35_=_C736( C35 C736 ) C35_=_C838( C35 C838 ) C35_=_C1073( C35 C1073 ) C35_=_C1619( C35 C1619 ) C35_=_C1624( C35 C1624 ) \nC35_=_C1625( C35 C1625 ) C35_=_C1626( C35 C1626 ) C35_=_C1627( C35 C1627 ) C35_=_C1628( C35 C1628 ) C35_=_C1632( C35 C1632 ) C35_=_C1633( C35 C1633 ) \nC35_=_C1635( C35 C1635 ) C38_=_C40( C38 C40 ) C38_=_C42( C38 C42 ) C38_=_C85( C38 C85 ) C38_=_C173( C38 C173 ) C38_=_C279( C38 C279 ) \nC38_=_C839( C38 C839 ) C38_=_C1122( C38 C1122 ) C38_=_C1355( C38 C1355 ) C38_=_C1537( C38 C1537 ) C38_=_C1747( C38 C1747 ) C38_=_C1876( C38 C1876 ) \nC38_=_C1968( C38 C1968 ) C38_=_C2007( C38 C2007 ) C38_=_C2008( C38 C2008 ) C38_=_C2009( C38 C2009 ) C38_=_C2011( C38 C2011 ) C38_=_C2012( C38 C2012 ) \nC38_=_C2013( C38 C2013 ) C38_=_C2014( C38 C2014 ) C38_=_C2015( C38 C2015 ) C38_=_C2016( C38 C2016 ) C38_=_C2017( C38 C2017 ) C38_=_C2018( C38 C2018 ) \nC40_=_C42( C40 C42 ) C40_=_C86( C40 C86 ) C40_=_C174( C40 C174 ) C40_=_C281( C40 C281 ) C40_=_C471( C40 C471 ) C40_=_C578( C40 C578 ) \nC40_=_C772( C40 C772 ) C40_=_C841( C40 C841 ) C40_=_C1045( C40 C1045 ) C40_=_C1473( C40 C1473 ) C40_=_C2147( C40 C2147 ) C40_=_C2148( C40 C2148 ) \nC40_=_C2149( C40 C2149 ) C40_=_C2150( C40 C2150 ) C40_=_C2151( C40 C2151 ) C40_=_C2153( C40 C2153 ) C40_=_C2154( C40 C2154 ) C40_=_C2155( C40 C2155 ) \nC40_=_C2157( C40 C2157 ) C40_=_C2158( C40 C2158 ) C40_=_C2159( C40 C2159 ) C40_=_C2160( C40 C2160 ) C40_=_C2161( C40 C2161 ) C42_=_C88( C42 C88 ) \nC42_=_C175( C42 C175 ) C42_=_C283( C42 C283 ) C42_=_C853( C42 C853 ) C42_=_C1437( C42 C1437 ) C42_=_C1486( C42 C1486 ) C42_=_C1963( C42 C1963 ) \nC42_=_C2049( C42 C2049 ) C42_=_C2271( C42 C2271 ) C42_=_C2440( C42 C2440 ) C42_=_C2567( C42 C2567 ) C42_=_C3160( C42 C3160 ) C42_=_C3224( C42 C3224 ) \nC42_=_C3436( C42 C3436 ) C42_=_C3499( C42 C3499 ) C42_=_C3676( C42 C3676 ) C42_=_C3699( C42 C3699 ) C42_=_C3710( C42 C3710 ) C42_=_C3711( C42 C3711 ) \nC42_=_C3713( C42 C3713 ) C82_=_C83( C82 C83 ) C82_=_C85( C82 C85 ) C82_=_C86( C82 C86 ) C82_=_C87( C82 C87 ) C82_=_C88( C82 C88 ) \nC82_=_C172( C82 C172 ) C82_=_C276( C82 C276 ) C82_=_C736( C82 C736 ) C82_=_C838( C82 C838 ) C82_=_C1073( C82 C1073 ) C82_=_C1619( C82 C1619 ) \nC82_=_C1624( C82 C1624 ) C82_=_C1625( C82 C1625 ) C82_=_C1626( C82 C1626 ) C82_=_C1627( C82 C1627 ) C82_=_C1628( C82 C1628 ) C82_=_C1632( C82 C1632 ) \nC82_=_C1633( C82 C1633 ) C82_=_C1635( C82 C1635 ) C83_=_C85( C83 C85 ) C83_=_C86( C83 C86 ) C83_=_C87( C83 C87 ) C83_=_C88( C83 C88 ) \nC83_=_C191( C83 C191 ) C83_=_C261( C83 C261 ) C83_=_C309( C83 C309 ) C83_=_C335( C83 C335 ) C83_=_C447( C83 C447 ) C83_=_C737( C83 C737 ) \nC83_=_C941( C83 C941 ) C83_=_C1074( C83 C1074 ) C83_=_C1171( C83 C1171 ) C83_=_C1215( C83 C1215 ) C83_=_C1766( C83 C1766 ) C83_=_C1767( C83 C1767 ) \nC83_=_C1768( C83 C1768 ) C83_=_C1769( C83 C1769 ) C83_=_C1770( C83 C1770 ) C83_=_C1772( C83 C1772 ) C83_=_C1773( C83 C1773 ) C83_=_C1774( C83 C1774 ) \nC83_=_C1775( C83 C1775 ) C83_=_C1776( C83 C1776 ) C83_=_C1777( C83 C1777 ) C83_=_C1778( C83 C1778 ) C83_=_C1779( C83 C1779 ) C85_=_C86( C85 C86 ) \nC85_=_C87( C85 C87 ) C85_=_C88( C85 C88 ) C85_=_C173( C85 C173 ) C85_=_C279( C85 C279 ) C85_=_C839( C85 C839 ) C85_=_C1122( C85 C1122 ) \nC85_=_C1355( C85 C1355 ) C85_=_C1537( C85 C1537 ) C85_=_C1747( C85 C1747 ) C85_=_C1876( C85 C1876 ) C85_=_C1968( C85 C1968 ) C85_=_C2007( C85 C2007 ) \nC85_=_C2008( C85 C2008 ) C85_=_C2009( C85 C2009 ) C85_=_C2011( C85 C2011 ) C85_=_C2012( C85 C2012 ) C85_=_C2013( C85 C2013 ) C85_=_C2014( C85 C2014 ) \nC85_=_C2015( C85 C2015 ) C85_=_C2016( C85 C2016 )</w:t>
      </w:r>
    </w:p>
    <w:p>
      <w:pPr>
        <w:pStyle w:val="PreformattedText"/>
        <w:bidi w:val="0"/>
        <w:spacing w:before="0" w:after="0"/>
        <w:jc w:val="left"/>
        <w:rPr/>
      </w:pPr>
      <w:r>
        <w:rPr/>
        <w:t xml:space="preserve"> </w:t>
      </w:r>
      <w:r>
        <w:rPr/>
        <w:t>C85_=_C2017( C85 C2017 ) C85_=_C2018( C85 C2018 ) C86_=_C87( C86 C87 ) C86_=_C88( C86 C88 ) \nC86_=_C174( C86 C174 ) C86_=_C281( C86 C281 ) C86_=_C471( C86 C471 ) C86_=_C578( C86 C578 ) C86_=_C772( C86 C772 ) C86_=_C841( C86 C841 ) \nC86_=_C1045( C86 C1045 ) C86_=_C1473( C86 C1473 ) C86_=_C2147( C86 C2147 ) C86_=_C2148( C86 C2148 ) C86_=_C2149( C86 C2149 ) C86_=_C2150( C86 C2150 ) \nC86_=_C2151( C86 C2151 ) C86_=_C2153( C86 C2153 ) C86_=_C2154( C86 C2154 ) C86_=_C2155( C86 C2155 ) C86_=_C2157( C86 C2157 ) C86_=_C2158( C86 C2158 ) \nC86_=_C2159( C86 C2159 ) C86_=_C2160( C86 C2160 ) C86_=_C2161( C86 C2161 ) C87_=_C88( C87 C88 ) C87_=_C193( C87 C193 ) C87_=_C267( C87 C267 ) \nC87_=_C313( C87 C313 ) C87_=_C339( C87 C339 ) C87_=_C586( C87 C586 ) C87_=_C1706( C87 C1706 ) C87_=_C1804( C87 C1804 ) C87_=_C2043( C87 C2043 ) \nC87_=_C2450( C87 C2450 ) C87_=_C2559( C87 C2559 ) C87_=_C3017( C87 C3017 ) C87_=_C3018( C87 C3018 ) C87_=_C3019( C87 C3019 ) C87_=_C3020( C87 C3020 ) \nC87_=_C3021( C87 C3021 ) C87_=_C3022( C87 C3022 ) C87_=_C3023( C87 C3023 ) C87_=_C3025( C87 C3025 ) C87_=_C3026( C87 C3026 ) C87_=_C3027( C87 C3027 ) \nC87_=_C3028( C87 C3028 ) C87_=_C3030( C87 C3030 ) C88_=_C175( C88 C175 ) C88_=_C283( C88 C283 ) C88_=_C853( C88 C853 ) C88_=_C1437( C88 C1437 ) \nC88_=_C1486( C88 C1486 ) C88_=_C1963( C88 C1963 ) C88_=_C2049( C88 C2049 ) C88_=_C2271( C88 C2271 ) C88_=_C2440( C88 C2440 ) C88_=_C2567( C88 C2567 ) \nC88_=_C3160( C88 C3160 ) C88_=_C3224( C88 C3224 ) C88_=_C3436( C88 C3436 ) C88_=_C3499( C88 C3499 ) C88_=_C3676( C88 C3676 ) C88_=_C3699( C88 C3699 ) \nC88_=_C3710( C88 C3710 ) C88_=_C3711( C88 C3711 ) C88_=_C3713( C88 C3713 ) C172_=_C173( C172 C173 ) C172_=_C174( C172 C174 ) C172_=_C175( C172 C175 ) \nC172_=_C276( C172 C276 ) C172_=_C736( C172 C736 ) C172_=_C838( C172 C838 ) C172_=_C1073( C172 C1073 ) C172_=_C1619( C172 C1619 ) C172_=_C1624( C172 C1624 ) \nC172_=_C1625( C172 C1625 ) C172_=_C1626( C172 C1626 ) C172_=_C1627( C172 C1627 ) C172_=_C1628( C172 C1628 ) C172_=_C1632( C172 C1632 ) C172_=_C1633( C172 C1633 ) \nC172_=_C1635( C172 C1635 ) C173_=_C174( C173 C174 ) C173_=_C175( C173 C175 ) C173_=_C279( C173 C279 ) C173_=_C839( C173 C839 ) C173_=_C1122( C173 C1122 ) \nC173_=_C1355( C173 C1355 ) C173_=_C1537( C173 C1537 ) C173_=_C1747( C173 C1747 ) C173_=_C1876( C173 C1876 ) C173_=_C1968( C173 C1968 ) C173_=_C2007( C173 C2007 ) \nC173_=_C2008( C173 C2008 ) C173_=_C2009( C173 C2009 ) C173_=_C2011( C173 C2011 ) C173_=_C2012( C173 C2012 ) C173_=_C2013( C173 C2013 ) C173_=_C2014( C173 C2014 ) \nC173_=_C2015( C173 C2015 ) C173_=_C2016( C173 C2016 ) C173_=_C2017( C173 C2017 ) C173_=_C2018( C173 C2018 ) C174_=_C175( C174 C175 ) C174_=_C281( C174 C281 ) \nC174_=_C471( C174 C471 ) C174_=_C578( C174 C578 ) C174_=_C772( C174 C772 ) C174_=_C841( C174 C841 ) C174_=_C1045( C174 C1045 ) C174_=_C1473( C174 C1473 ) \nC174_=_C2147( C174 C2147 ) C174_=_C2148( C174 C2148 ) C174_=_C2149( C174 C2149 ) C174_=_C2150( C174 C2150 ) C174_=_C2151( C174 C2151 ) C174_=_C2153( C174 C2153 ) \nC174_=_C2154( C174 C2154 ) C174_=_C2155( C174 C2155 ) C174_=_C2157( C174 C2157 ) C174_=_C2158( C174 C2158 ) C174_=_C2159( C174 C2159 ) C174_=_C2160( C174 C2160 ) \nC174_=_C2161( C174 C2161 ) C175_=_C283( C175 C283 ) C175_=_C853( C175 C853 ) C175_=_C1437( C175 C1437 ) C175_=_C1486( C175 C1486 ) C175_=_C1963( C175 C1963 ) \nC175_=_C2049( C175 C2049 ) C175_=_C2271( C175 C2271 ) C175_=_C2440( C175 C2440 ) C175_=_C2567( C175 C2567 ) C175_=_C3160( C175 C3160 ) C175_=_C3224( C175 C3224 ) \nC175_=_C3436( C175 C3436 ) C175_=_C3499( C175 C3499 ) C175_=_C3676( C175 C3676 ) C175_=_C3699( C175 C3699 ) C175_=_C3710( C175 C3710 ) C175_=_C3711( C175 C3711 ) \nC175_=_C3713( C175 C3713 ) C191_=_C193( C191 C193 ) C191_=_C261( C191 C261 ) C191_=_C309( C191 C309 ) C191_=_C335( C191 C335 ) C191_=_C447( C191 C447 ) \nC191_=_C737( C191 C737 ) C191_=_C941( C191 C941 ) C191_=_C1074( C191 C1074 ) C191_=_C1171( C191 C1171 ) C191_=_C1215( C191 C1215 ) C191_=_C1766( C191 C1766 ) \nC191_=_C1767( C191 C1767 ) C191_=_C1768( C191 C1768 ) C191_=_C1769( C191 C1769 ) C191_=_C1770( C191 C1770 ) C191_=_C1772( C191 C1772 ) C191_=_C1773( C191 C1773 ) \nC191_=_C1774( C191 C1774 ) C191_=_C1775( C191 C1775 ) C191_=_C1776( C191 C1776 ) C191_=_C1777( C191 C1777 ) C191_=_C1778( C191 C1778 ) C191_=_C1779( C191 C1779 ) \nC193_=_C267( C193 C267 ) C193_=_C313( C193 C313 ) C193_=_C339( C193 C339 ) C193_=_C586( C193 C586 ) C193_=_C1706( C193 C1706 ) C193_=_C1804( C193 C1804 ) \nC193_=_C2043( C193 C2043 ) C193_=_C2450( C193 C2450 ) C193_=_C2559( C193 C2559 ) C193_=_C3017( C193 C3017 ) C193_=_C3018( C193 C3018 ) C193_=_C3019( C193 C3019 ) \nC193_=_C3020( C193 C3020 ) C193_=_C3021( C193 C3021 ) C193_=_C3022( C193 C3022 ) C193_=_C3023( C193 C3023 ) C193_=_C3025( C193 C3025 ) C193_=_C3026( C193 C3026 ) \nC193_=_C3027( C193 C3027 ) C193_=_C3028( C193 C3028 ) C193_=_C3030( C193 C3030 ) C211_=_C243( C211 C243 ) C211_=_C260( C211 C260 ) C211_=_C292( C211 C292 ) \nC211_=_C334( C211 C334 ) C211_=_C735( C211 C735 ) C211_=_C1072( C211 C1072 ) C211_=_C1517( C211 C1517 ) C211_=_C1519( C211 C1519 ) C211_=_C1521( C211 C1521 ) \nC211_=_C1522( C211 C1522 ) C211_=_C1523( C211 C1523 ) C211_=_C1524( C211 C1524 ) C211_=_C1525( C211 C1525 ) C211_=_C1526( C211 C1526 ) C211_=_C1528( C211 C1528 ) \nC211_=_C1530( C211 C1530 ) C211_=_C1531( C211 C1531 ) C211_=_C1532( C211 C1532 ) C211_=_C1534( C211 C1534 ) C243_=_C260( C243 C260 ) C243_=_C292( C243 C292 ) \nC243_=_C334( C243 C334 ) C243_=_C735( C243 C735 ) C243_=_C1072( C243 C1072 ) C243_=_C1517( C243 C1517 ) C243_=_C1519( C243 C1519 ) C243_=_C1521( C243 C1521 ) \nC243_=_C1522( C243 C1522 ) C243_=_C1523( C243 C1523 ) C243_=_C1524( C243 C1524 ) C243_=_C1525( C243 C1525 ) C243_=_C1526( C243 C1526 ) C243_=_C1528( C243 C1528 ) \nC243_=_C1530( C243 C1530 ) C243_=_C1531( C243 C1531 ) C243_=_C1532( C243 C1532 ) C243_=_C1534( C243 C1534 ) C260_=_C261( C260 C261 ) C260_=_C267( C260 C267 ) \nC260_=_C292( C260 C292 ) C260_=_C334( C260 C334 ) C260_=_C735( C260 C735 ) C260_=_C1072( C260 C1072 ) C260_=_C1517( C260 C1517 ) C260_=_C1519( C260 C1519 ) \nC260_=_C1521( C260 C1521 ) C260_=_C1522( C260 C1522 ) C260_=_C1523( C260 C1523 ) C260_=_C1524( C260 C1524 ) C260_=_C1525( C260 C1525 ) C260_=_C1526( C260 C1526 ) \nC260_=_C1528( C260 C1528 ) C260_=_C1530( C260 C1530 ) C260_=_C1531( C260 C1531 ) C260_=_C1532( C260 C1532 ) C260_=_C1534( C260 C1534 ) C261_=_C267( C261 C267 ) \nC261_=_C309( C261 C309 ) C261_=_C335( C261 C335 ) C261_=_C447( C261 C447 ) C261_=_C737( C261 C737 ) C261_=_C941( C261 C941 ) C261_=_C1074( C261 C1074 ) \nC261_=_C1171( C261 C1171 ) C261_=_C1215( C261 C1215 ) C261_=_C1766( C261 C1766 ) C261_=_C1767( C261 C1767 ) C261_=_C1768( C261 C1768 ) C261_=_C1769( C261 C1769 ) \nC261_=_C1770( C261 C1770 ) C261_=_C1772( C261 C1772 ) C261_=_C1773( C261 C1773 ) C261_=_C1774( C261 C1774 ) C261_=_C1775( C261 C1775 ) C261_=_C1776( C261 C1776 ) \nC261_=_C1777( C261 C1777 ) C261_=_C1778( C261 C1778 ) C261_=_C1779( C261 C1779 ) C267_=_C313( C267 C313 ) C267_=_C339( C267 C339 ) C267_=_C586( C267 C586 ) \nC267_=_C1706( C267 C1706 ) C267_=_C1804( C267 C1804 ) C267_=_C2043( C267 C2043 ) C267_=_C2450( C267 C2450 ) C267_=_C2559( C267 C2559 ) C267_=_C3017( C267 C3017 ) \nC267_=_C3018( C267 C3018 ) C267_=_C3019( C267 C3019 ) C267_=_C3020( C267 C3020 ) C267_=_C3021( C267 C3021 ) C267_=_C3022( C267 C3022 ) C267_=_C3023( C267 C3023 ) \nC267_=_C3025( C267 C3025 ) C267_=_C3026( C267 C3026 ) C267_=_C3027( C267 C3027 ) C267_=_C3028( C267 C3028 ) C267_=_C3030( C267 C3030 ) C276_=_C279( C276 C279 ) \nC276_=_C281( C276 C281 ) C276_=_C283( C276 C283 ) C276_=_C736( C276 C736 ) C276_=_C838( C276 C838 ) C276_=_C1073( C276 C1073 ) C276_=_C1619( C276 C1619 ) \nC276_=_C1624( C276 C1624 ) C276_=_C1625( C276 C1625 ) C276_=_C1626( C276 C1626 ) C276_=_C1627( C276 C1627 ) C276_=_C1628( C276 C1628 ) C276_=_C1632( C276 C1632 ) \nC276_=_C1633( C276 C1633 ) C276_=_C1635( C276 C1635 ) C279_=_C281( C279 C281 ) C279_=_C283( C279 C283 ) C279_=_C839( C279 C839 ) C279_=_C1122( C279 C1122 ) \nC279_=_C1355( C279 C1355 ) C279_=_C1537( C279 C1537 ) C279_=_C1747( C279 C1747 ) C279_=_C1876( C279 C1876 ) C279_=_C1968( C279 C1968 ) C279_=_C2007( C279 C2007 ) \nC279_=_C2008( C279 C2008 ) C279_=_C2009( C279 C2009 ) C279_=_C2011( C279 C2011 ) C279_=_C2012( C279 C2012 ) C279_=_C2013( C279 C2013 ) C279_=_C2014( C279 C2014 ) \nC279_=_C2015( C279 C2015 ) C279_=_C2016( C279 C2016 ) C279_=_C2017( C279 C2017 ) C279_=_C2018( C279 C2018 ) C281_=_C283( C281 C283 ) C281_=_C471( C281 C471 ) \nC281_=_C578( C281 C578 ) C281_=_C772( C281 C772 ) C281_=_C841( C281 C841 ) C281_=_C1045( C281 C1045 ) C281_=_C1473( C281 C1473 ) C281_=_C2147( C281 C2147 ) \nC281_=_C2148( C281 C2148 ) C281_=_C2149( C281 C2149 ) C281_=_C2150( C281 C2150 ) C281_=_C2151( C281 C2151 ) C281_=_C2153( C281 C2153 ) C281_=_C2154( C281 C2154 ) \nC281_=_C2155( C281 C2155 ) C281_=_C2157( C281 C2157 ) C281_=_C2158( C281 C2158 ) C281_=_C2159( C281 C2159 ) C281_=_C2160( C281 C2160 ) C281_=_C2161( C281 C2161 ) \nC283_=_C853( C283 C853 ) C283_=_C1437( C283 C1437 ) C283_=_C1486( C283 C1486 ) C283_=_C1963( C283 C1963 ) C283_=_C2049( C283 C2049 ) C283_=_C2271( C283 C2271 ) \nC283_=_C2440( C283 C2440 ) C283_=_C2567( C283 C2567 ) C283_=_C3160( C283 C3160 ) C283_=_C3224( C283 C3224 ) C283_=_C3436( C283 C3436 ) C283_=_C3499( C283 C3499 ) \nC283_=_C3676( C283 C3676 ) C283_=_C3699( C283 C3699 ) C283_=_C3710( C283 C3710 ) C283_=_C3711( C283 C3711 ) C283_=_C3713( C283 C3713 ) C292_=_C334( C292 C334 ) \nC292_=_C735( C292 C735 ) C292_=_C1072( C292 C1072 ) C292_=_C1517( C292 C1517 ) C292_=_C1519( C292 C1519 ) C292_=_C1521( C292 C1521 ) C292_=_C1522( C292 C1522 ) \nC292_=_C1523( C292 C1523 ) C292_=_C1524( C292 C1524 ) C292_=_C1525( C292 C1525 ) C292_=_C1526( C292 C1526 ) C292_=_C1528( C292 C1528 ) C292_=_C1530( C292 C1530 ) \nC292_=_C1531( C292 C1531 ) C292_=_C1532( C292 C1532 ) C292_=_C1534( C292 C1534 ) C309_=_C313( C309</w:t>
      </w:r>
    </w:p>
    <w:p>
      <w:pPr>
        <w:pStyle w:val="PreformattedText"/>
        <w:bidi w:val="0"/>
        <w:spacing w:before="0" w:after="0"/>
        <w:jc w:val="left"/>
        <w:rPr/>
      </w:pPr>
      <w:r>
        <w:rPr/>
        <w:t xml:space="preserve"> </w:t>
      </w:r>
      <w:r>
        <w:rPr/>
        <w:t>C313 ) C309_=_C335( C309 C335 ) C309_=_C447( C309 C447 ) \nC309_=_C737( C309 C737 ) C309_=_C941( C309 C941 ) C309_=_C1074( C309 C1074 ) C309_=_C1171( C309 C1171 ) C309_=_C1215( C309 C1215 ) C309_=_C1766( C309 C1766 ) \nC309_=_C1767( C309 C1767 ) C309_=_C1768( C309 C1768 ) C309_=_C1769( C309 C1769 ) C309_=_C1770( C309 C1770 ) C309_=_C1772( C309 C1772 ) C309_=_C1773( C309 C1773 ) \nC309_=_C1774( C309 C1774 ) C309_=_C1775( C309 C1775 ) C309_=_C1776( C309 C1776 ) C309_=_C1777( C309 C1777 ) C309_=_C1778( C309 C1778 ) C309_=_C1779( C309 C1779 ) \nC313_=_C339( C313 C339 ) C313_=_C586( C313 C586 ) C313_=_C1706( C313 C1706 ) C313_=_C1804( C313 C1804 ) C313_=_C2043( C313 C2043 ) C313_=_C2450( C313 C2450 ) \nC313_=_C2559( C313 C2559 ) C313_=_C3017( C313 C3017 ) C313_=_C3018( C313 C3018 ) C313_=_C3019( C313 C3019 ) C313_=_C3020( C313 C3020 ) C313_=_C3021( C313 C3021 ) \nC313_=_C3022( C313 C3022 ) C313_=_C3023( C313 C3023 ) C313_=_C3025( C313 C3025 ) C313_=_C3026( C313 C3026 ) C313_=_C3027( C313 C3027 ) C313_=_C3028( C313 C3028 ) \nC313_=_C3030( C313 C3030 ) C334_=_C335( C334 C335 ) C334_=_C339( C334 C339 ) C334_=_C735( C334 C735 ) C334_=_C1072( C334 C1072 ) C334_=_C1517( C334 C1517 ) \nC334_=_C1519( C334 C1519 ) C334_=_C1521( C334 C1521 ) C334_=_C1522( C334 C1522 ) C334_=_C1523( C334 C1523 ) C334_=_C1524( C334 C1524 ) C334_=_C1525( C334 C1525 ) \nC334_=_C1526( C334 C1526 ) C334_=_C1528( C334 C1528 ) C334_=_C1530( C334 C1530 ) C334_=_C1531( C334 C1531 ) C334_=_C1532( C334 C1532 ) C334_=_C1534( C334 C1534 ) \nC335_=_C339( C335 C339 ) C335_=_C447( C335 C447 ) C335_=_C737( C335 C737 ) C335_=_C941( C335 C941 ) C335_=_C1074( C335 C1074 ) C335_=_C1171( C335 C1171 ) \nC335_=_C1215( C335 C1215 ) C335_=_C1766( C335 C1766 ) C335_=_C1767( C335 C1767 ) C335_=_C1768( C335 C1768 ) C335_=_C1769( C335 C1769 ) C335_=_C1770( C335 C1770 ) \nC335_=_C1772( C335 C1772 ) C335_=_C1773( C335 C1773 ) C335_=_C1774( C335 C1774 ) C335_=_C1775( C335 C1775 ) C335_=_C1776( C335 C1776 ) C335_=_C1777( C335 C1777 ) \nC335_=_C1778( C335 C1778 ) C335_=_C1779( C335 C1779 ) C339_=_C586( C339 C586 ) C339_=_C1706( C339 C1706 ) C339_=_C1804( C339 C1804 ) C339_=_C2043( C339 C2043 ) \nC339_=_C2450( C339 C2450 ) C339_=_C2559( C339 C2559 ) C339_=_C3017( C339 C3017 ) C339_=_C3018( C339 C3018 ) C339_=_C3019( C339 C3019 ) C339_=_C3020( C339 C3020 ) \nC339_=_C3021( C339 C3021 ) C339_=_C3022( C339 C3022 ) C339_=_C3023( C339 C3023 ) C339_=_C3025( C339 C3025 ) C339_=_C3026( C339 C3026 ) C339_=_C3027( C339 C3027 ) \nC339_=_C3028( C339 C3028 ) C339_=_C3030( C339 C3030 ) C361_=_C364( C361 C364 ) C361_=_C372( C361 C372 ) C361_=_C374( C361 C374 ) C361_=_C378( C361 C378 ) \nC361_=_C384( C361 C384 ) C361_=_C521( C361 C521 ) C361_=_C710( C361 C710 ) C361_=_C767( C361 C767 ) C361_=_C939( C361 C939 ) C361_=_C1556( C361 C1556 ) \nC361_=_C1599( C361 C1599 ) C361_=_C1600( C361 C1600 ) C361_=_C1601( C361 C1601 ) C361_=_C1602( C361 C1602 ) C361_=_C1603( C361 C1603 ) C361_=_C1604( C361 C1604 ) \nC361_=_C1605( C361 C1605 ) C361_=_C1607( C361 C1607 ) C361_=_C1609( C361 C1609 ) C361_=_C1610( C361 C1610 ) C361_=_C1611( C361 C1611 ) C361_=_C1612( C361 C1612 ) \nC361_=_C1614( C361 C1614 ) C361_=_C1615( C361 C1615 ) C361_=_C1616( C361 C1616 ) C361_=_C1617( C361 C1617 ) C364_=_C372( C364 C372 ) C364_=_C374( C364 C374 ) \nC364_=_C378( C364 C378 ) C364_=_C384( C364 C384 ) C364_=_C523( C364 C523 ) C364_=_C580( C364 C580 ) C364_=_C1703( C364 C1703 ) C364_=_C1836( C364 C1836 ) \nC364_=_C1894( C364 C1894 ) C364_=_C2447( C364 C2447 ) C364_=_C2448( C364 C2448 ) C364_=_C2449( C364 C2449 ) C364_=_C2450( C364 C2450 ) C364_=_C2451( C364 C2451 ) \nC364_=_C2454( C364 C2454 ) C364_=_C2455( C364 C2455 ) C364_=_C2456( C364 C2456 ) C364_=_C2457( C364 C2457 ) C364_=_C2458( C364 C2458 ) C364_=_C2459( C364 C2459 ) \nC364_=_C2460( C364 C2460 ) C364_=_C2462( C364 C2462 ) C364_=_C2463( C364 C2463 ) C364_=_C2464( C364 C2464 ) C364_=_C2465( C364 C2465 ) C364_=_C2466( C364 C2466 ) \nC364_=_C2467( C364 C2467 ) C372_=_C374( C372 C374 ) C372_=_C378( C372 C378 ) C372_=_C384( C372 C384 ) C372_=_C805( C372 C805 ) C372_=_C1439( C372 C1439 ) \nC372_=_C2194( C372 C2194 ) C372_=_C2569( C372 C2569 ) C372_=_C2670( C372 C2670 ) C372_=_C2899( C372 C2899 ) C372_=_C3091( C372 C3091 ) C372_=_C3123( C372 C3123 ) \nC372_=_C3408( C372 C3408 ) C372_=_C3533( C372 C3533 ) C372_=_C3562( C372 C3562 ) C372_=_C3734( C372 C3734 ) C372_=_C3746( C372 C3746 ) C372_=_C3748( C372 C3748 ) \nC372_=_C3749( C372 C3749 ) C372_=_C3750( C372 C3750 ) C372_=_C3751( C372 C3751 ) C372_=_C3752( C372 C3752 ) C372_=_C3753( C372 C3753 ) C374_=_C378( C374 C378 ) \nC374_=_C384( C374 C384 ) C374_=_C1058( C374 C1058 ) C374_=_C1509( C374 C1509 ) C374_=_C2030( C374 C2030 ) C374_=_C2141( C374 C2141 ) C374_=_C2195( C374 C2195 ) \nC374_=_C2353( C374 C2353 ) C374_=_C2570( C374 C2570 ) C374_=_C2671( C374 C2671 ) C374_=_C2838( C374 C2838 ) C374_=_C2900( C374 C2900 ) C374_=_C2956( C374 C2956 ) \nC374_=_C3094( C374 C3094 ) C374_=_C3125( C374 C3125 ) C374_=_C3536( C374 C3536 ) C374_=_C3886( C374 C3886 ) C374_=_C3887( C374 C3887 ) C374_=_C3888( C374 C3888 ) \nC374_=_C3889( C374 C3889 ) C374_=_C3890( C374 C3890 ) C374_=_C3891( C374 C3891 ) C378_=_C384( C378 C384 ) C378_=_C678( C378 C678 ) C378_=_C725( C378 C725 ) \nC378_=_C1061( C378 C1061 ) C378_=_C1137( C378 C1137 ) C378_=_C1572( C378 C1572 ) C378_=_C1615( C378 C1615 ) C378_=_C1674( C378 C1674 ) C378_=_C1870( C378 C1870 ) \nC378_=_C1945( C378 C1945 ) C378_=_C2296( C378 C2296 ) C378_=_C2341( C378 C2341 ) C378_=_C3211( C378 C3211 ) C378_=_C3227( C378 C3227 ) C378_=_C3387( C378 C3387 ) \nC378_=_C3468( C378 C3468 ) C378_=_C3538( C378 C3538 ) C378_=_C3621( C378 C3621 ) C378_=_C3744( C378 C3744 ) C378_=_C3882( C378 C3882 ) C378_=_C3895( C378 C3895 ) \nC378_=_C4024( C378 C4024 ) C378_=_C4025( C378 C4025 ) C378_=_C4027( C378 C4027 ) C378_=_C4028( C378 C4028 ) C378_=_C4029( C378 C4029 ) C384_=_C545( C384 C545 ) \nC384_=_C731( C384 C731 ) C384_=_C1577( C384 C1577 ) C384_=_C1950( C384 C1950 ) C384_=_C2577( C384 C2577 ) C384_=_C2675( C384 C2675 ) C384_=_C2909( C384 C2909 ) \nC384_=_C3105( C384 C3105 ) C384_=_C3134( C384 C3134 ) C384_=_C3199( C384 C3199 ) C384_=_C3569( C384 C3569 ) C384_=_C3837( C384 C3837 ) C384_=_C3902( C384 C3902 ) \nC384_=_C3946( C384 C3946 ) C384_=_C3983( C384 C3983 ) C384_=_C3986( C384 C3986 ) C384_=_C4028( C384 C4028 ) C384_=_C4036( C384 C4036 ) C384_=_C4090( C384 C4090 ) \nC434_=_C1138( C434 C1138 ) C434_=_C1373( C434 C1373 ) C434_=_C1812( C434 C1812 ) C434_=_C1887( C434 C1887 ) C434_=_C2015( C434 C2015 ) C434_=_C2085( C434 C2085 ) \nC434_=_C2379( C434 C2379 ) C434_=_C2410( C434 C2410 ) C434_=_C2653( C434 C2653 ) C434_=_C2725( C434 C2725 ) C434_=_C2828( C434 C2828 ) C434_=_C3131( C434 C3131 ) \nC434_=_C3165( C434 C3165 ) C434_=_C3440( C434 C3440 ) C434_=_C3477( C434 C3477 ) C434_=_C3507( C434 C3507 ) C434_=_C3853( C434 C3853 ) C434_=_C3865( C434 C3865 ) \nC434_=_C3906( C434 C3906 ) C434_=_C4009( C434 C4009 ) C434_=_C4038( C434 C4038 ) C434_=_C4039( C434 C4039 ) C434_=_C4040( C434 C4040 ) C447_=_C457( C447 C457 ) \nC447_=_C737( C447 C737 ) C447_=_C941( C447 C941 ) C447_=_C1074( C447 C1074 ) C447_=_C1171( C447 C1171 ) C447_=_C1215( C447 C1215 ) C447_=_C1766( C447 C1766 ) \nC447_=_C1767( C447 C1767 ) C447_=_C1768( C447 C1768 ) C447_=_C1769( C447 C1769 ) C447_=_C1770( C447 C1770 ) C447_=_C1772( C447 C1772 ) C447_=_C1773( C447 C1773 ) \nC447_=_C1774( C447 C1774 ) C447_=_C1775( C447 C1775 ) C447_=_C1776( C447 C1776 ) C447_=_C1777( C447 C1777 ) C447_=_C1778( C447 C1778 ) C447_=_C1779( C447 C1779 ) \nC457_=_C697( C457 C697 ) C457_=_C848( C457 C848 ) C457_=_C1000( C457 C1000 ) C457_=_C1787( C457 C1787 ) C457_=_C2168( C457 C2168 ) C457_=_C2368( C457 C2368 ) \nC457_=_C2641( C457 C2641 ) C457_=_C2660( C457 C2660 ) C457_=_C2680( C457 C2680 ) C457_=_C2717( C457 C2717 ) C457_=_C2752( C457 C2752 ) C457_=_C2767( C457 C2767 ) \nC457_=_C2866( C457 C2866 ) C457_=_C3059( C457 C3059 ) C457_=_C3061( C457 C3061 ) C457_=_C3062( C457 C3062 ) C457_=_C3063( C457 C3063 ) C457_=_C3064( C457 C3064 ) \nC457_=_C3065( C457 C3065 ) C457_=_C3067( C457 C3067 ) C457_=_C3069( C457 C3069 ) C457_=_C3070( C457 C3070 ) C457_=_C3071( C457 C3071 ) C457_=_C3072( C457 C3072 ) \nC471_=_C488( C471 C488 ) C471_=_C489( C471 C489 ) C471_=_C578( C471 C578 ) C471_=_C772( C471 C772 ) C471_=_C841( C471 C841 ) C471_=_C1045( C471 C1045 ) \nC471_=_C1473( C471 C1473 ) C471_=_C2147( C471 C2147 ) C471_=_C2148( C471 C2148 ) C471_=_C2149( C471 C2149 ) C471_=_C2150( C471 C2150 ) C471_=_C2151( C471 C2151 ) \nC471_=_C2153( C471 C2153 ) C471_=_C2154( C471 C2154 ) C471_=_C2155( C471 C2155 ) C471_=_C2157( C471 C2157 ) C471_=_C2158( C471 C2158 ) C471_=_C2159( C471 C2159 ) \nC471_=_C2160( C471 C2160 ) C471_=_C2161( C471 C2161 ) C488_=_C489( C488 C489 ) C488_=_C512( C488 C512 ) C488_=_C595( C488 C595 ) C488_=_C831( C488 C831 ) \nC488_=_C906( C488 C906 ) C488_=_C1301( C488 C1301 ) C488_=_C1464( C488 C1464 ) C488_=_C1719( C488 C1719 ) C488_=_C2275( C488 C2275 ) C488_=_C2685( C488 C2685 ) \nC488_=_C2708( C488 C2708 ) C488_=_C2777( C488 C2777 ) C488_=_C2856( C488 C2856 ) C488_=_C2933( C488 C2933 ) C488_=_C3028( C488 C3028 ) C488_=_C3661( C488 C3661 ) \nC488_=_C3670( C488 C3670 ) C488_=_C3844( C488 C3844 ) C488_=_C3864( C488 C3864 ) C488_=_C3928( C488 C3928 ) C488_=_C3947( C488 C3947 ) C488_=_C3948( C488 C3948 ) \nC489_=_C1059( C489 C1059 ) C489_=_C1593( C489 C1593 ) C489_=_C2053( C489 C2053 ) C489_=_C2573( C489 C2573 ) C489_=_C2742( C489 C2742 ) C489_=_C2794( C489 C2794 ) \nC489_=_C3257( C489 C3257 ) C489_=_C3323( C489 C3323 ) C489_=_C3353( C489 C3353 ) C489_=_C3505( C489 C3505 ) C489_=_C3607( C489 C3607 ) C489_=_C3682( C489 C3682 ) \nC489_=_C3705( C489 C3705 ) C489_=_C3725( C489 C3725 ) C489_=_C3743( C489 C3743 ) C489_=_C3758( C489 C3758 ) C489_=_C3913( C489 C3913 ) C489_=_C3935( C489 C3935 ) \nC489_=_C3962( C489 C3962 ) C489_=_C3963( C489 C3963 ) C489_=_C3964( C489 C3964 ) C489_=_C3965( C489 C3965 )</w:t>
      </w:r>
    </w:p>
    <w:p>
      <w:pPr>
        <w:pStyle w:val="PreformattedText"/>
        <w:bidi w:val="0"/>
        <w:spacing w:before="0" w:after="0"/>
        <w:jc w:val="left"/>
        <w:rPr/>
      </w:pPr>
      <w:r>
        <w:rPr/>
        <w:t xml:space="preserve"> </w:t>
      </w:r>
      <w:r>
        <w:rPr/>
        <w:t>C489_=_C3966( C489 C3966 ) C494_=_C506( C494 C506 ) \nC494_=_C508( C494 C508 ) C494_=_C512( C494 C512 ) C494_=_C1279( C494 C1279 ) C494_=_C1280( C494 C1280 ) C494_=_C1281( C494 C1281 ) C494_=_C1284( C494 C1284 ) \nC494_=_C1285( C494 C1285 ) C494_=_C1286( C494 C1286 ) C494_=_C1288( C494 C1288 ) C494_=_C1289( C494 C1289 ) C494_=_C1290( C494 C1290 ) C494_=_C1291( C494 C1291 ) \nC494_=_C1292( C494 C1292 ) C494_=_C1293( C494 C1293 ) C494_=_C1294( C494 C1294 ) C494_=_C1295( C494 C1295 ) C494_=_C1297( C494 C1297 ) C494_=_C1298( C494 C1298 ) \nC494_=_C1301( C494 C1301 ) C494_=_C1302( C494 C1302 ) C494_=_C1303( C494 C1303 ) C494_=_C1304( C494 C1304 ) C494_=_C1305( C494 C1305 ) C506_=_C508( C506 C508 ) \nC506_=_C512( C506 C512 ) C506_=_C782( C506 C782 ) C506_=_C1106( C506 C1106 ) C506_=_C1159( C506 C1159 ) C506_=_C1183( C506 C1183 ) C506_=_C1267( C506 C1267 ) \nC506_=_C1297( C506 C1297 ) C506_=_C1460( C506 C1460 ) C506_=_C1547( C506 C1547 ) C506_=_C2191( C506 C2191 ) C506_=_C2703( C506 C2703 ) C506_=_C2836( C506 C2836 ) \nC506_=_C2850( C506 C2850 ) C506_=_C2929( C506 C2929 ) C506_=_C3320( C506 C3320 ) C506_=_C3474( C506 C3474 ) C506_=_C3529( C506 C3529 ) C506_=_C3574( C506 C3574 ) \nC506_=_C3575( C506 C3575 ) C506_=_C3576( C506 C3576 ) C506_=_C3577( C506 C3577 ) C508_=_C512( C508 C512 ) C508_=_C1298( C508 C1298 ) C508_=_C1462( C508 C1462 ) \nC508_=_C2048( C508 C2048 ) C508_=_C2100( C508 C2100 ) C508_=_C2193( C508 C2193 ) C508_=_C2566( C508 C2566 ) C508_=_C2705( C508 C2705 ) C508_=_C2852( C508 C2852 ) \nC508_=_C2931( C508 C2931 ) C508_=_C3023( C508 C3023 ) C508_=_C3498( C508 C3498 ) C508_=_C3532( C508 C3532 ) C508_=_C3675( C508 C3675 ) C508_=_C3699( C508 C3699 ) \nC508_=_C3700( C508 C3700 ) C508_=_C3703( C508 C3703 ) C508_=_C3705( C508 C3705 ) C508_=_C3706( C508 C3706 ) C508_=_C3707( C508 C3707 ) C508_=_C3708( C508 C3708 ) \nC508_=_C3709( C508 C3709 ) C512_=_C595( C512 C595 ) C512_=_C831( C512 C831 ) C512_=_C906( C512 C906 ) C512_=_C1301( C512 C1301 ) C512_=_C1464( C512 C1464 ) \nC512_=_C1719( C512 C1719 ) C512_=_C2275( C512 C2275 ) C512_=_C2685( C512 C2685 ) C512_=_C2708( C512 C2708 ) C512_=_C2777( C512 C2777 ) C512_=_C2856( C512 C2856 ) \nC512_=_C2933( C512 C2933 ) C512_=_C3028( C512 C3028 ) C512_=_C3661( C512 C3661 ) C512_=_C3670( C512 C3670 ) C512_=_C3844( C512 C3844 ) C512_=_C3864( C512 C3864 ) \nC512_=_C3928( C512 C3928 ) C512_=_C3947( C512 C3947 ) C512_=_C3948( C512 C3948 ) C521_=_C523( C521 C523 ) C521_=_C528( C521 C528 ) C521_=_C532( C521 C532 ) \nC521_=_C538( C521 C538 ) C521_=_C545( C521 C545 ) C521_=_C710( C521 C710 ) C521_=_C767( C521 C767 ) C521_=_C939( C521 C939 ) C521_=_C1556( C521 C1556 ) \nC521_=_C1599( C521 C1599 ) C521_=_C1600( C521 C1600 ) C521_=_C1601( C521 C1601 ) C521_=_C1602( C521 C1602 ) C521_=_C1603( C521 C1603 ) C521_=_C1604( C521 C1604 ) \nC521_=_C1605( C521 C1605 ) C521_=_C1607( C521 C1607 ) C521_=_C1609( C521 C1609 ) C521_=_C1610( C521 C1610 ) C521_=_C1611( C521 C1611 ) C521_=_C1612( C521 C1612 ) \nC521_=_C1614( C521 C1614 ) C521_=_C1615( C521 C1615 ) C521_=_C1616( C521 C1616 ) C521_=_C1617( C521 C1617 ) C523_=_C528( C523 C528 ) C523_=_C532( C523 C532 ) \nC523_=_C538( C523 C538 ) C523_=_C545( C523 C545 ) C523_=_C580( C523 C580 ) C523_=_C1703( C523 C1703 ) C523_=_C1836( C523 C1836 ) C523_=_C1894( C523 C1894 ) \nC523_=_C2447( C523 C2447 ) C523_=_C2448( C523 C2448 ) C523_=_C2449( C523 C2449 ) C523_=_C2450( C523 C2450 ) C523_=_C2451( C523 C2451 ) C523_=_C2454( C523 C2454 ) \nC523_=_C2455( C523 C2455 ) C523_=_C2456( C523 C2456 ) C523_=_C2457( C523 C2457 ) C523_=_C2458( C523 C2458 ) C523_=_C2459( C523 C2459 ) C523_=_C2460( C523 C2460 ) \nC523_=_C2462( C523 C2462 ) C523_=_C2463( C523 C2463 ) C523_=_C2464( C523 C2464 ) C523_=_C2465( C523 C2465 ) C523_=_C2466( C523 C2466 ) C523_=_C2467( C523 C2467 ) \nC528_=_C532( C528 C532 ) C528_=_C538( C528 C538 ) C528_=_C545( C528 C545 ) C528_=_C587( C528 C587 ) C528_=_C1707( C528 C1707 ) C528_=_C2186( C528 C2186 ) \nC528_=_C3017( C528 C3017 ) C528_=_C3136( C528 C3136 ) C528_=_C3139( C528 C3139 ) C528_=_C3140( C528 C3140 ) C528_=_C3142( C528 C3142 ) C528_=_C3143( C528 C3143 ) \nC528_=_C3146( C528 C3146 ) C528_=_C3149( C528 C3149 ) C528_=_C3151( C528 C3151 ) C528_=_C3152( C528 C3152 ) C528_=_C3153( C528 C3153 ) C532_=_C538( C532 C538 ) \nC532_=_C545( C532 C545 ) C532_=_C1051( C532 C1051 ) C532_=_C1860( C532 C1860 ) C532_=_C2188( C532 C2188 ) C532_=_C2286( C532 C2286 ) C532_=_C3184( C532 C3184 ) \nC532_=_C3218( C532 C3218 ) C532_=_C3456( C532 C3456 ) C532_=_C3457( C532 C3457 ) C532_=_C3459( C532 C3459 ) C532_=_C3462( C532 C3462 ) C532_=_C3463( C532 C3463 ) \nC532_=_C3466( C532 C3466 ) C532_=_C3467( C532 C3467 ) C532_=_C3468( C532 C3468 ) C532_=_C3469( C532 C3469 ) C532_=_C3470( C532 C3470 ) C532_=_C3472( C532 C3472 ) \nC538_=_C545( C538 C545 ) C538_=_C2294( C538 C2294 ) C538_=_C2378( C538 C2378 ) C538_=_C2520( C538 C2520 ) C538_=_C2652( C538 C2652 ) C538_=_C2776( C538 C2776 ) \nC538_=_C2792( C538 C2792 ) C538_=_C3127( C538 C3127 ) C538_=_C3191( C538 C3191 ) C538_=_C3429( C538 C3429 ) C538_=_C3450( C538 C3450 ) C538_=_C3503( C538 C3503 ) \nC538_=_C3565( C538 C3565 ) C538_=_C3649( C538 C3649 ) C538_=_C3679( C538 C3679 ) C538_=_C3798( C538 C3798 ) C538_=_C3828( C538 C3828 ) C538_=_C3863( C538 C3863 ) \nC538_=_C3903( C538 C3903 ) C538_=_C3908( C538 C3908 ) C538_=_C3910( C538 C3910 ) C545_=_C731( C545 C731 ) C545_=_C1577( C545 C1577 ) C545_=_C1950( C545 C1950 ) \nC545_=_C2577( C545 C2577 ) C545_=_C2675( C545 C2675 ) C545_=_C2909( C545 C2909 ) C545_=_C3105( C545 C3105 ) C545_=_C3134( C545 C3134 ) C545_=_C3199( C545 C3199 ) \nC545_=_C3569( C545 C3569 ) C545_=_C3837( C545 C3837 ) C545_=_C3902( C545 C3902 ) C545_=_C3946( C545 C3946 ) C545_=_C3983( C545 C3983 ) C545_=_C3986( C545 C3986 ) \nC545_=_C4028( C545 C4028 ) C545_=_C4036( C545 C4036 ) C545_=_C4090( C545 C4090 ) C578_=_C580( C578 C580 ) C578_=_C586( C578 C586 ) C578_=_C587( C578 C587 ) \nC578_=_C589( C578 C589 ) C578_=_C595( C578 C595 ) C578_=_C772( C578 C772 ) C578_=_C841( C578 C841 ) C578_=_C1045( C578 C1045 ) C578_=_C1473( C578 C1473 ) \nC578_=_C2147( C578 C2147 ) C578_=_C2148( C578 C2148 ) C578_=_C2149( C578 C2149 ) C578_=_C2150( C578 C2150 ) C578_=_C2151( C578 C2151 ) C578_=_C2153( C578 C2153 ) \nC578_=_C2154( C578 C2154 ) C578_=_C2155( C578 C2155 ) C578_=_C2157( C578 C2157 ) C578_=_C2158( C578 C2158 ) C578_=_C2159( C578 C2159 ) C578_=_C2160( C578 C2160 ) \nC578_=_C2161( C578 C2161 ) C580_=_C586( C580 C586 ) C580_=_C587( C580 C587 ) C580_=_C589( C580 C589 ) C580_=_C595( C580 C595 ) C580_=_C1703( C580 C1703 ) \nC580_=_C1836( C580 C1836 ) C580_=_C1894( C580 C1894 ) C580_=_C2447( C580 C2447 ) C580_=_C2448( C580 C2448 ) C580_=_C2449( C580 C2449 ) C580_=_C2450( C580 C2450 ) \nC580_=_C2451( C580 C2451 ) C580_=_C2454( C580 C2454 ) C580_=_C2455( C580 C2455 ) C580_=_C2456( C580 C2456 ) C580_=_C2457( C580 C2457 ) C580_=_C2458( C580 C2458 ) \nC580_=_C2459( C580 C2459 ) C580_=_C2460( C580 C2460 ) C580_=_C2462( C580 C2462 ) C580_=_C2463( C580 C2463 ) C580_=_C2464( C580 C2464 ) C580_=_C2465( C580 C2465 ) \nC580_=_C2466( C580 C2466 ) C580_=_C2467( C580 C2467 ) C586_=_C587( C586 C587 ) C586_=_C589( C586 C589 ) C586_=_C595( C586 C595 ) C586_=_C1706( C586 C1706 ) \nC586_=_C1804( C586 C1804 ) C586_=_C2043( C586 C2043 ) C586_=_C2450( C586 C2450 ) C586_=_C2559( C586 C2559 ) C586_=_C3017( C586 C3017 ) C586_=_C3018( C586 C3018 ) \nC586_=_C3019( C586 C3019 ) C586_=_C3020( C586 C3020 ) C586_=_C3021( C586 C3021 ) C586_=_C3022( C586 C3022 ) C586_=_C3023( C586 C3023 ) C586_=_C3025( C586 C3025 ) \nC586_=_C3026( C586 C3026 ) C586_=_C3027( C586 C3027 ) C586_=_C3028( C586 C3028 ) C586_=_C3030( C586 C3030 ) C587_=_C589( C587 C589 ) C587_=_C595( C587 C595 ) \nC587_=_C1707( C587 C1707 ) C587_=_C2186( C587 C2186 ) C587_=_C3017( C587 C3017 ) C587_=_C3136( C587 C3136 ) C587_=_C3139( C587 C3139 ) C587_=_C3140( C587 C3140 ) \nC587_=_C3142( C587 C3142 ) C587_=_C3143( C587 C3143 ) C587_=_C3146( C587 C3146 ) C587_=_C3149( C587 C3149 ) C587_=_C3151( C587 C3151 ) C587_=_C3152( C587 C3152 ) \nC587_=_C3153( C587 C3153 ) C589_=_C595( C589 C595 ) C589_=_C920( C589 C920 ) C589_=_C1708( C589 C1708 ) C589_=_C2371( C589 C2371 ) C589_=_C2420( C589 C2420 ) \nC589_=_C2530( C589 C2530 ) C589_=_C2643( C589 C2643 ) C589_=_C3018( C589 C3018 ) C589_=_C3106( C589 C3106 ) C589_=_C3121( C589 C3121 ) C589_=_C3266( C589 C3266 ) \nC589_=_C3267( C589 C3267 ) C589_=_C3268( C589 C3268 ) C589_=_C3269( C589 C3269 ) C589_=_C3270( C589 C3270 ) C589_=_C3271( C589 C3271 ) C589_=_C3272( C589 C3272 ) \nC589_=_C3273( C589 C3273 ) C589_=_C3275( C589 C3275 ) C589_=_C3276( C589 C3276 ) C589_=_C3279( C589 C3279 ) C595_=_C831( C595 C831 ) C595_=_C906( C595 C906 ) \nC595_=_C1301( C595 C1301 ) C595_=_C1464( C595 C1464 ) C595_=_C1719( C595 C1719 ) C595_=_C2275( C595 C2275 ) C595_=_C2685( C595 C2685 ) C595_=_C2708( C595 C2708 ) \nC595_=_C2777( C595 C2777 ) C595_=_C2856( C595 C2856 ) C595_=_C2933( C595 C2933 ) C595_=_C3028( C595 C3028 ) C595_=_C3661( C595 C3661 ) C595_=_C3670( C595 C3670 ) \nC595_=_C3844( C595 C3844 ) C595_=_C3864( C595 C3864 ) C595_=_C3928( C595 C3928 ) C595_=_C3947( C595 C3947 ) C595_=_C3948( C595 C3948 ) C622_=_C676( C622 C676 ) \nC622_=_C1034( C622 C1034 ) C622_=_C1135( C622 C1135 ) C622_=_C1651( C622 C1651 ) C622_=_C1673( C622 C1673 ) C622_=_C1866( C622 C1866 ) C622_=_C2338( C622 C2338 ) \nC622_=_C2589( C622 C2589 ) C622_=_C2945( C622 C2945 ) C622_=_C3114( C622 C3114 ) C622_=_C3210( C622 C3210 ) C622_=_C3385( C622 C3385 ) C622_=_C3580( C622 C3580 ) \nC622_=_C3740( C622 C3740 ) C622_=_C3843( C622 C3843 ) C622_=_C3868( C622 C3868 ) C622_=_C3870( C622 C3870 ) C622_=_C3872( C622 C3872 ) C622_=_C3874( C622 C3874 ) \nC667_=_C673( C667 C673 ) C667_=_C676( C667 C676 ) C667_=_C678( C667 C678 ) C667_=_C679( C667 C679 ) C667_=_C689( C667 C689 ) C667_=_C795( C667 C795 ) \nC667_=_C1123( C667 C1123 ) C667_=_C1337( C667 C1337 ) C667_=_C1660( C667 C1660 ) C667_=_C2089( C667 C2089 ) C667_=_C2184(</w:t>
      </w:r>
    </w:p>
    <w:p>
      <w:pPr>
        <w:pStyle w:val="PreformattedText"/>
        <w:bidi w:val="0"/>
        <w:spacing w:before="0" w:after="0"/>
        <w:jc w:val="left"/>
        <w:rPr/>
      </w:pPr>
      <w:r>
        <w:rPr/>
        <w:t xml:space="preserve"> </w:t>
      </w:r>
      <w:r>
        <w:rPr/>
        <w:t>C667 C2184 ) C667_=_C2326( C667 C2326 ) \nC667_=_C2327( C667 C2327 ) C667_=_C2329( C667 C2329 ) C667_=_C2330( C667 C2330 ) C667_=_C2332( C667 C2332 ) C667_=_C2333( C667 C2333 ) C667_=_C2336( C667 C2336 ) \nC667_=_C2338( C667 C2338 ) C667_=_C2340( C667 C2340 ) C667_=_C2341( C667 C2341 ) C667_=_C2342( C667 C2342 ) C667_=_C2343( C667 C2343 ) C667_=_C2344( C667 C2344 ) \nC667_=_C2345( C667 C2345 ) C667_=_C2346( C667 C2346 ) C673_=_C676( C673 C676 ) C673_=_C678( C673 C678 ) C673_=_C679( C673 C679 ) C673_=_C802( C673 C802 ) \nC673_=_C869( C673 C869 ) C673_=_C1129( C673 C1129 ) C673_=_C1648( C673 C1648 ) C673_=_C1668( C673 C1668 ) C673_=_C1754( C673 C1754 ) C673_=_C1862( C673 C1862 ) \nC673_=_C1961( C673 C1961 ) C673_=_C2333( C673 C2333 ) C673_=_C2941( C673 C2941 ) C673_=_C3033( C673 C3033 ) C673_=_C3052( C673 C3052 ) C673_=_C3077( C673 C3077 ) \nC673_=_C3204( C673 C3204 ) C673_=_C3378( C673 C3378 ) C673_=_C3543( C673 C3543 ) C673_=_C3545( C673 C3545 ) C673_=_C3546( C673 C3546 ) C673_=_C3547( C673 C3547 ) \nC676_=_C678( C676 C678 ) C676_=_C679( C676 C679 ) C676_=_C1034( C676 C1034 ) C676_=_C1135( C676 C1135 ) C676_=_C1651( C676 C1651 ) C676_=_C1673( C676 C1673 ) \nC676_=_C1866( C676 C1866 ) C676_=_C2338( C676 C2338 ) C676_=_C2589( C676 C2589 ) C676_=_C2945( C676 C2945 ) C676_=_C3114( C676 C3114 ) C676_=_C3210( C676 C3210 ) \nC676_=_C3385( C676 C3385 ) C676_=_C3580( C676 C3580 ) C676_=_C3740( C676 C3740 ) C676_=_C3843( C676 C3843 ) C676_=_C3868( C676 C3868 ) C676_=_C3870( C676 C3870 ) \nC676_=_C3872( C676 C3872 ) C676_=_C3874( C676 C3874 ) C678_=_C679( C678 C679 ) C678_=_C725( C678 C725 ) C678_=_C1061( C678 C1061 ) C678_=_C1137( C678 C1137 ) \nC678_=_C1572( C678 C1572 ) C678_=_C1615( C678 C1615 ) C678_=_C1674( C678 C1674 ) C678_=_C1870( C678 C1870 ) C678_=_C1945( C678 C1945 ) C678_=_C2296( C678 C2296 ) \nC678_=_C2341( C678 C2341 ) C678_=_C3211( C678 C3211 ) C678_=_C3227( C678 C3227 ) C678_=_C3387( C678 C3387 ) C678_=_C3468( C678 C3468 ) C678_=_C3538( C678 C3538 ) \nC678_=_C3621( C678 C3621 ) C678_=_C3744( C678 C3744 ) C678_=_C3882( C678 C3882 ) C678_=_C3895( C678 C3895 ) C678_=_C4024( C678 C4024 ) C678_=_C4025( C678 C4025 ) \nC678_=_C4027( C678 C4027 ) C678_=_C4028( C678 C4028 ) C678_=_C4029( C678 C4029 ) C679_=_C1065( C679 C1065 ) C679_=_C1140( C679 C1140 ) C679_=_C1419( C679 C1419 ) \nC679_=_C1514( C679 C1514 ) C679_=_C1676( C679 C1676 ) C679_=_C2035( C679 C2035 ) C679_=_C2145( C679 C2145 ) C679_=_C2182( C679 C2182 ) C679_=_C2346( C679 C2346 ) \nC679_=_C2359( C679 C2359 ) C679_=_C2846( C679 C2846 ) C679_=_C2962( C679 C2962 ) C679_=_C3213( C679 C3213 ) C679_=_C3389( C679 C3389 ) C679_=_C3419( C679 C3419 ) \nC679_=_C3588( C679 C3588 ) C679_=_C3745( C679 C3745 ) C679_=_C3891( C679 C3891 ) C679_=_C3971( C679 C3971 ) C679_=_C3979( C679 C3979 ) C679_=_C4007( C679 C4007 ) \nC679_=_C4042( C679 C4042 ) C679_=_C4063( C679 C4063 ) C679_=_C4065( C679 C4065 ) C679_=_C4085( C679 C4085 ) C687_=_C689( C687 C689 ) C687_=_C697( C687 C697 ) \nC687_=_C701( C687 C701 ) C687_=_C793( C687 C793 ) C687_=_C840( C687 C840 ) C687_=_C1335( C687 C1335 ) C687_=_C2036( C687 C2036 ) C687_=_C2088( C687 C2088 ) \nC687_=_C2089( C687 C2089 ) C687_=_C2090( C687 C2090 ) C687_=_C2091( C687 C2091 ) C687_=_C2092( C687 C2092 ) C687_=_C2093( C687 C2093 ) C687_=_C2095( C687 C2095 ) \nC687_=_C2096( C687 C2096 ) C687_=_C2097( C687 C2097 ) C687_=_C2098( C687 C2098 ) C687_=_C2099( C687 C2099 ) C687_=_C2100( C687 C2100 ) C687_=_C2102( C687 C2102 ) \nC687_=_C2103( C687 C2103 ) C687_=_C2106( C687 C2106 ) C687_=_C2107( C687 C2107 ) C687_=_C2108( C687 C2108 ) C687_=_C2109( C687 C2109 ) C687_=_C2110( C687 C2110 ) \nC689_=_C697( C689 C697 ) C689_=_C701( C689 C701 ) C689_=_C795( C689 C795 ) C689_=_C1123( C689 C1123 ) C689_=_C1337( C689 C1337 ) C689_=_C1660( C689 C1660 ) \nC689_=_C2089( C689 C2089 ) C689_=_C2184( C689 C2184 ) C689_=_C2326( C689 C2326 ) C689_=_C2327( C689 C2327 ) C689_=_C2329( C689 C2329 ) C689_=_C2330( C689 C2330 ) \nC689_=_C2332( C689 C2332 ) C689_=_C2333( C689 C2333 ) C689_=_C2336( C689 C2336 ) C689_=_C2338( C689 C2338 ) C689_=_C2340( C689 C2340 ) C689_=_C2341( C689 C2341 ) \nC689_=_C2342( C689 C2342 ) C689_=_C2343( C689 C2343 ) C689_=_C2344( C689 C2344 ) C689_=_C2345( C689 C2345 ) C689_=_C2346( C689 C2346 ) C697_=_C701( C697 C701 ) \nC697_=_C848( C697 C848 ) C697_=_C1000( C697 C1000 ) C697_=_C1787( C697 C1787 ) C697_=_C2168( C697 C2168 ) C697_=_C2368( C697 C2368 ) C697_=_C2641( C697 C2641 ) \nC697_=_C2660( C697 C2660 ) C697_=_C2680( C697 C2680 ) C697_=_C2717( C697 C2717 ) C697_=_C2752( C697 C2752 ) C697_=_C2767( C697 C2767 ) C697_=_C2866( C697 C2866 ) \nC697_=_C3059( C697 C3059 ) C697_=_C3061( C697 C3061 ) C697_=_C3062( C697 C3062 ) C697_=_C3063( C697 C3063 ) C697_=_C3064( C697 C3064 ) C697_=_C3065( C697 C3065 ) \nC697_=_C3067( C697 C3067 ) C697_=_C3069( C697 C3069 ) C697_=_C3070( C697 C3070 ) C697_=_C3071( C697 C3071 ) C697_=_C3072( C697 C3072 ) C701_=_C810( C701 C810 ) \nC701_=_C1346( C701 C1346 ) C701_=_C1654( C701 C1654 ) C701_=_C1911( C701 C1911 ) C701_=_C2324( C701 C2324 ) C701_=_C2342( C701 C2342 ) C701_=_C2427( C701 C2427 ) \nC701_=_C2464( C701 C2464 ) C701_=_C2810( C701 C2810 ) C701_=_C2884( C701 C2884 ) C701_=_C2921( C701 C2921 ) C701_=_C2948( C701 C2948 ) C701_=_C3371( C701 C3371 ) \nC701_=_C3399( C701 C3399 ) C701_=_C4012( C701 C4012 ) C701_=_C4017( C701 C4017 ) C701_=_C4049( C701 C4049 ) C701_=_C4054( C701 C4054 ) C701_=_C4055( C701 C4055 ) \nC710_=_C725( C710 C725 ) C710_=_C731( C710 C731 ) C710_=_C767( C710 C767 ) C710_=_C939( C710 C939 ) C710_=_C1556( C710 C1556 ) C710_=_C1599( C710 C1599 ) \nC710_=_C1600( C710 C1600 ) C710_=_C1601( C710 C1601 ) C710_=_C1602( C710 C1602 ) C710_=_C1603( C710 C1603 ) C710_=_C1604( C710 C1604 ) C710_=_C1605( C710 C1605 ) \nC710_=_C1607( C710 C1607 ) C710_=_C1609( C710 C1609 ) C710_=_C1610( C710 C1610 ) C710_=_C1611( C710 C1611 ) C710_=_C1612( C710 C1612 ) C710_=_C1614( C710 C1614 ) \nC710_=_C1615( C710 C1615 ) C710_=_C1616( C710 C1616 ) C710_=_C1617( C710 C1617 ) C725_=_C731( C725 C731 ) C725_=_C1061( C725 C1061 ) C725_=_C1137( C725 C1137 ) \nC725_=_C1572( C725 C1572 ) C725_=_C1615( C725 C1615 ) C725_=_C1674( C725 C1674 ) C725_=_C1870( C725 C1870 ) C725_=_C1945( C725 C1945 ) C725_=_C2296( C725 C2296 ) \nC725_=_C2341( C725 C2341 ) C725_=_C3211( C725 C3211 ) C725_=_C3227( C725 C3227 ) C725_=_C3387( C725 C3387 ) C725_=_C3468( C725 C3468 ) C725_=_C3538( C725 C3538 ) \nC725_=_C3621( C725 C3621 ) C725_=_C3744( C725 C3744 ) C725_=_C3882( C725 C3882 ) C725_=_C3895( C725 C3895 ) C725_=_C4024( C725 C4024 ) C725_=_C4025( C725 C4025 ) \nC725_=_C4027( C725 C4027 ) C725_=_C4028( C725 C4028 ) C725_=_C4029( C725 C4029 ) C731_=_C1577( C731 C1577 ) C731_=_C1950( C731 C1950 ) C731_=_C2577( C731 C2577 ) \nC731_=_C2675( C731 C2675 ) C731_=_C2909( C731 C2909 ) C731_=_C3105( C731 C3105 ) C731_=_C3134( C731 C3134 ) C731_=_C3199( C731 C3199 ) C731_=_C3569( C731 C3569 ) \nC731_=_C3837( C731 C3837 ) C731_=_C3902( C731 C3902 ) C731_=_C3946( C731 C3946 ) C731_=_C3983( C731 C3983 ) C731_=_C3986( C731 C3986 ) C731_=_C4028( C731 C4028 ) \nC731_=_C4036( C731 C4036 ) C731_=_C4090( C731 C4090 ) C735_=_C736( C735 C736 ) C735_=_C737( C735 C737 ) C735_=_C1072( C735 C1072 ) C735_=_C1517( C735 C1517 ) \nC735_=_C1519( C735 C1519 ) C735_=_C1521( C735 C1521 ) C735_=_C1522( C735 C1522 ) C735_=_C1523( C735 C1523 ) C735_=_C1524( C735 C1524 ) C735_=_C1525( C735 C1525 ) \nC735_=_C1526( C735 C1526 ) C735_=_C1528( C735 C1528 ) C735_=_C1530( C735 C1530 ) C735_=_C1531( C735 C1531 ) C735_=_C1532( C735 C1532 ) C735_=_C1534( C735 C1534 ) \nC736_=_C737( C736 C737 ) C736_=_C838( C736 C838 ) C736_=_C1073( C736 C1073 ) C736_=_C1619( C736 C1619 ) C736_=_C1624( C736 C1624 ) C736_=_C1625( C736 C1625 ) \nC736_=_C1626( C736 C1626 ) C736_=_C1627( C736 C1627 ) C736_=_C1628( C736 C1628 ) C736_=_C1632( C736 C1632 ) C736_=_C1633( C736 C1633 ) C736_=_C1635( C736 C1635 ) \nC737_=_C941( C737 C941 ) C737_=_C1074( C737 C1074 ) C737_=_C1171( C737 C1171 ) C737_=_C1215( C737 C1215 ) C737_=_C1766( C737 C1766 ) C737_=_C1767( C737 C1767 ) \nC737_=_C1768( C737 C1768 ) C737_=_C1769( C737 C1769 ) C737_=_C1770( C737 C1770 ) C737_=_C1772( C737 C1772 ) C737_=_C1773( C737 C1773 ) C737_=_C1774( C737 C1774 ) \nC737_=_C1775( C737 C1775 ) C737_=_C1776( C737 C1776 ) C737_=_C1777( C737 C1777 ) C737_=_C1778( C737 C1778 ) C737_=_C1779( C737 C1779 ) C767_=_C772( C767 C772 ) \nC767_=_C782( C767 C782 ) C767_=_C939( C767 C939 ) C767_=_C1556( C767 C1556 ) C767_=_C1599( C767 C1599 ) C767_=_C1600( C767 C1600 ) C767_=_C1601( C767 C1601 ) \nC767_=_C1602( C767 C1602 ) C767_=_C1603( C767 C1603 ) C767_=_C1604( C767 C1604 ) C767_=_C1605( C767 C1605 ) C767_=_C1607( C767 C1607 ) C767_=_C1609( C767 C1609 ) \nC767_=_C1610( C767 C1610 ) C767_=_C1611( C767 C1611 ) C767_=_C1612( C767 C1612 ) C767_=_C1614( C767 C1614 ) C767_=_C1615( C767 C1615 ) C767_=_C1616( C767 C1616 ) \nC767_=_C1617( C767 C1617 ) C772_=_C782( C772 C782 ) C772_=_C841( C772 C841 ) C772_=_C1045( C772 C1045 ) C772_=_C1473( C772 C1473 ) C772_=_C2147( C772 C2147 ) \nC772_=_C2148( C772 C2148 ) C772_=_C2149( C772 C2149 ) C772_=_C2150( C772 C2150 ) C772_=_C2151( C772 C2151 ) C772_=_C2153( C772 C2153 ) C772_=_C2154( C772 C2154 ) \nC772_=_C2155( C772 C2155 ) C772_=_C2157( C772 C2157 ) C772_=_C2158( C772 C2158 ) C772_=_C2159( C772 C2159 ) C772_=_C2160( C772 C2160 ) C772_=_C2161( C772 C2161 ) \nC782_=_C1106( C782 C1106 ) C782_=_C1159( C782 C1159 ) C782_=_C1183( C782 C1183 ) C782_=_C1267( C782 C1267 ) C782_=_C1297( C782 C1297 ) C782_=_C1460( C782 C1460 ) \nC782_=_C1547( C782 C1547 ) C782_=_C2191( C782 C2191 ) C782_=_C2703( C782 C2703 ) C782_=_C2836( C782 C2836 ) C782_=_C2850( C782 C2850 ) C782_=_C2929( C782 C2929 ) \nC782_=_C3320( C782 C3320 ) C782_=_C3474( C782 C3474 ) C782_=_C3529( C782 C3529 ) C782_=_C3574( C782 C3574 ) C782_=_C3575( C782 C3575 ) C782_=_C3576( C782 C3576 ) \nC782_=_C3577( C782 C3577 ) C793_=_C794( C793 C794 ) C793_=_C795( C793 C795 ) C793_=_C802(</w:t>
      </w:r>
    </w:p>
    <w:p>
      <w:pPr>
        <w:pStyle w:val="PreformattedText"/>
        <w:bidi w:val="0"/>
        <w:spacing w:before="0" w:after="0"/>
        <w:jc w:val="left"/>
        <w:rPr/>
      </w:pPr>
      <w:r>
        <w:rPr/>
        <w:t xml:space="preserve"> </w:t>
      </w:r>
      <w:r>
        <w:rPr/>
        <w:t>C793 C802 ) C793_=_C805( C793 C805 ) C793_=_C810( C793 C810 ) \nC793_=_C840( C793 C840 ) C793_=_C1335( C793 C1335 ) C793_=_C2036( C793 C2036 ) C793_=_C2088( C793 C2088 ) C793_=_C2089( C793 C2089 ) C793_=_C2090( C793 C2090 ) \nC793_=_C2091( C793 C2091 ) C793_=_C2092( C793 C2092 ) C793_=_C2093( C793 C2093 ) C793_=_C2095( C793 C2095 ) C793_=_C2096( C793 C2096 ) C793_=_C2097( C793 C2097 ) \nC793_=_C2098( C793 C2098 ) C793_=_C2099( C793 C2099 ) C793_=_C2100( C793 C2100 ) C793_=_C2102( C793 C2102 ) C793_=_C2103( C793 C2103 ) C793_=_C2106( C793 C2106 ) \nC793_=_C2107( C793 C2107 ) C793_=_C2108( C793 C2108 ) C793_=_C2109( C793 C2109 ) C793_=_C2110( C793 C2110 ) C794_=_C795( C794 C795 ) C794_=_C802( C794 C802 ) \nC794_=_C805( C794 C805 ) C794_=_C810( C794 C810 ) C794_=_C1428( C794 C1428 ) C794_=_C1893( C794 C1893 ) C794_=_C2301( C794 C2301 ) C794_=_C2303( C794 C2303 ) \nC794_=_C2304( C794 C2304 ) C794_=_C2305( C794 C2305 ) C794_=_C2307( C794 C2307 ) C794_=_C2309( C794 C2309 ) C794_=_C2310( C794 C2310 ) C794_=_C2311( C794 C2311 ) \nC794_=_C2312( C794 C2312 ) C794_=_C2313( C794 C2313 ) C794_=_C2314( C794 C2314 ) C794_=_C2316( C794 C2316 ) C794_=_C2317( C794 C2317 ) C794_=_C2318( C794 C2318 ) \nC794_=_C2320( C794 C2320 ) C794_=_C2321( C794 C2321 ) C794_=_C2323( C794 C2323 ) C794_=_C2324( C794 C2324 ) C794_=_C2325( C794 C2325 ) C795_=_C802( C795 C802 ) \nC795_=_C805( C795 C805 ) C795_=_C810( C795 C810 ) C795_=_C1123( C795 C1123 ) C795_=_C1337( C795 C1337 ) C795_=_C1660( C795 C1660 ) C795_=_C2089( C795 C2089 ) \nC795_=_C2184( C795 C2184 ) C795_=_C2326( C795 C2326 ) C795_=_C2327( C795 C2327 ) C795_=_C2329( C795 C2329 ) C795_=_C2330( C795 C2330 ) C795_=_C2332( C795 C2332 ) \nC795_=_C2333( C795 C2333 ) C795_=_C2336( C795 C2336 ) C795_=_C2338( C795 C2338 ) C795_=_C2340( C795 C2340 ) C795_=_C2341( C795 C2341 ) C795_=_C2342( C795 C2342 ) \nC795_=_C2343( C795 C2343 ) C795_=_C2344( C795 C2344 ) C795_=_C2345( C795 C2345 ) C795_=_C2346( C795 C2346 ) C802_=_C805( C802 C805 ) C802_=_C810( C802 C810 ) \nC802_=_C869( C802 C869 ) C802_=_C1129( C802 C1129 ) C802_=_C1648( C802 C1648 ) C802_=_C1668( C802 C1668 ) C802_=_C1754( C802 C1754 ) C802_=_C1862( C802 C1862 ) \nC802_=_C1961( C802 C1961 ) C802_=_C2333( C802 C2333 ) C802_=_C2941( C802 C2941 ) C802_=_C3033( C802 C3033 ) C802_=_C3052( C802 C3052 ) C802_=_C3077( C802 C3077 ) \nC802_=_C3204( C802 C3204 ) C802_=_C3378( C802 C3378 ) C802_=_C3543( C802 C3543 ) C802_=_C3545( C802 C3545 ) C802_=_C3546( C802 C3546 ) C802_=_C3547( C802 C3547 ) \nC805_=_C810( C805 C810 ) C805_=_C1439( C805 C1439 ) C805_=_C2194( C805 C2194 ) C805_=_C2569( C805 C2569 ) C805_=_C2670( C805 C2670 ) C805_=_C2899( C805 C2899 ) \nC805_=_C3091( C805 C3091 ) C805_=_C3123( C805 C3123 ) C805_=_C3408( C805 C3408 ) C805_=_C3533( C805 C3533 ) C805_=_C3562( C805 C3562 ) C805_=_C3734( C805 C3734 ) \nC805_=_C3746( C805 C3746 ) C805_=_C3748( C805 C3748 ) C805_=_C3749( C805 C3749 ) C805_=_C3750( C805 C3750 ) C805_=_C3751( C805 C3751 ) C805_=_C3752( C805 C3752 ) \nC805_=_C3753( C805 C3753 ) C810_=_C1346( C810 C1346 ) C810_=_C1654( C810 C1654 ) C810_=_C1911( C810 C1911 ) C810_=_C2324( C810 C2324 ) C810_=_C2342( C810 C2342 ) \nC810_=_C2427( C810 C2427 ) C810_=_C2464( C810 C2464 ) C810_=_C2810( C810 C2810 ) C810_=_C2884( C810 C2884 ) C810_=_C2921( C810 C2921 ) C810_=_C2948( C810 C2948 ) \nC810_=_C3371( C810 C3371 ) C810_=_C3399( C810 C3399 ) C810_=_C4012( C810 C4012 ) C810_=_C4017( C810 C4017 ) C810_=_C4049( C810 C4049 ) C810_=_C4054( C810 C4054 ) \nC810_=_C4055( C810 C4055 ) C831_=_C906( C831 C906 ) C831_=_C1301( C831 C1301 ) C831_=_C1464( C831 C1464 ) C831_=_C1719( C831 C1719 ) C831_=_C2275( C831 C2275 ) \nC831_=_C2685( C831 C2685 ) C831_=_C2708( C831 C2708 ) C831_=_C2777( C831 C2777 ) C831_=_C2856( C831 C2856 ) C831_=_C2933( C831 C2933 ) C831_=_C3028( C831 C3028 ) \nC831_=_C3661( C831 C3661 ) C831_=_C3670( C831 C3670 ) C831_=_C3844( C831 C3844 ) C831_=_C3864( C831 C3864 ) C831_=_C3928( C831 C3928 ) C831_=_C3947( C831 C3947 ) \nC831_=_C3948( C831 C3948 ) C838_=_C839( C838 C839 ) C838_=_C840( C838 C840 ) C838_=_C841( C838 C841 ) C838_=_C848( C838 C848 ) C838_=_C853( C838 C853 ) \nC838_=_C1073( C838 C1073 ) C838_=_C1619( C838 C1619 ) C838_=_C1624( C838 C1624 ) C838_=_C1625( C838 C1625 ) C838_=_C1626( C838 C1626 ) C838_=_C1627( C838 C1627 ) \nC838_=_C1628( C838 C1628 ) C838_=_C1632( C838 C1632 ) C838_=_C1633( C838 C1633 ) C838_=_C1635( C838 C1635 ) C839_=_C840( C839 C840 ) C839_=_C841( C839 C841 ) \nC839_=_C848( C839 C848 ) C839_=_C853( C839 C853 ) C839_=_C1122( C839 C1122 ) C839_=_C1355( C839 C1355 ) C839_=_C1537( C839 C1537 ) C839_=_C1747( C839 C1747 ) \nC839_=_C1876( C839 C1876 ) C839_=_C1968( C839 C1968 ) C839_=_C2007( C839 C2007 ) C839_=_C2008( C839 C2008 ) C839_=_C2009( C839 C2009 ) C839_=_C2011( C839 C2011 ) \nC839_=_C2012( C839 C2012 ) C839_=_C2013( C839 C2013 ) C839_=_C2014( C839 C2014 ) C839_=_C2015( C839 C2015 ) C839_=_C2016( C839 C2016 ) C839_=_C2017( C839 C2017 ) \nC839_=_C2018( C839 C2018 ) C840_=_C841( C840 C841 ) C840_=_C848( C840 C848 ) C840_=_C853( C840 C853 ) C840_=_C1335( C840 C1335 ) C840_=_C2036( C840 C2036 ) \nC840_=_C2088( C840 C2088 ) C840_=_C2089( C840 C2089 ) C840_=_C2090( C840 C2090 ) C840_=_C2091( C840 C2091 ) C840_=_C2092( C840 C2092 ) C840_=_C2093( C840 C2093 ) \nC840_=_C2095( C840 C2095 ) C840_=_C2096( C840 C2096 ) C840_=_C2097( C840 C2097 ) C840_=_C2098( C840 C2098 ) C840_=_C2099( C840 C2099 ) C840_=_C2100( C840 C2100 ) \nC840_=_C2102( C840 C2102 ) C840_=_C2103( C840 C2103 ) C840_=_C2106( C840 C2106 ) C840_=_C2107( C840 C2107 ) C840_=_C2108( C840 C2108 ) C840_=_C2109( C840 C2109 ) \nC840_=_C2110( C840 C2110 ) C841_=_C848( C841 C848 ) C841_=_C853( C841 C853 ) C841_=_C1045( C841 C1045 ) C841_=_C1473( C841 C1473 ) C841_=_C2147( C841 C2147 ) \nC841_=_C2148( C841 C2148 ) C841_=_C2149( C841 C2149 ) C841_=_C2150( C841 C2150 ) C841_=_C2151( C841 C2151 ) C841_=_C2153( C841 C2153 ) C841_=_C2154( C841 C2154 ) \nC841_=_C2155( C841 C2155 ) C841_=_C2157( C841 C2157 ) C841_=_C2158( C841 C2158 ) C841_=_C2159( C841 C2159 ) C841_=_C2160( C841 C2160 ) C841_=_C2161( C841 C2161 ) \nC848_=_C853( C848 C853 ) C848_=_C1000( C848 C1000 ) C848_=_C1787( C848 C1787 ) C848_=_C2168( C848 C2168 ) C848_=_C2368( C848 C2368 ) C848_=_C2641( C848 C2641 ) \nC848_=_C2660( C848 C2660 ) C848_=_C2680( C848 C2680 ) C848_=_C2717( C848 C2717 ) C848_=_C2752( C848 C2752 ) C848_=_C2767( C848 C2767 ) C848_=_C2866( C848 C2866 ) \nC848_=_C3059( C848 C3059 ) C848_=_C3061( C848 C3061 ) C848_=_C3062( C848 C3062 ) C848_=_C3063( C848 C3063 ) C848_=_C3064( C848 C3064 ) C848_=_C3065( C848 C3065 ) \nC848_=_C3067( C848 C3067 ) C848_=_C3069( C848 C3069 ) C848_=_C3070( C848 C3070 ) C848_=_C3071( C848 C3071 ) C848_=_C3072( C848 C3072 ) C853_=_C1437( C853 C1437 ) \nC853_=_C1486( C853 C1486 ) C853_=_C1963( C853 C1963 ) C853_=_C2049( C853 C2049 ) C853_=_C2271( C853 C2271 ) C853_=_C2440( C853 C2440 ) C853_=_C2567( C853 C2567 ) \nC853_=_C3160( C853 C3160 ) C853_=_C3224( C853 C3224 ) C853_=_C3436( C853 C3436 ) C853_=_C3499( C853 C3499 ) C853_=_C3676( C853 C3676 ) C853_=_C3699( C853 C3699 ) \nC853_=_C3710( C853 C3710 ) C853_=_C3711( C853 C3711 ) C853_=_C3713( C853 C3713 ) C869_=_C1129( C869 C1129 ) C869_=_C1648( C869 C1648 ) C869_=_C1668( C869 C1668 ) \nC869_=_C1754( C869 C1754 ) C869_=_C1862( C869 C1862 ) C869_=_C1961( C869 C1961 ) C869_=_C2333( C869 C2333 ) C869_=_C2941( C869 C2941 ) C869_=_C3033( C869 C3033 ) \nC869_=_C3052( C869 C3052 ) C869_=_C3077( C869 C3077 ) C869_=_C3204( C869 C3204 ) C869_=_C3378( C869 C3378 ) C869_=_C3543( C869 C3543 ) C869_=_C3545( C869 C3545 ) \nC869_=_C3546( C869 C3546 ) C869_=_C3547( C869 C3547 ) C906_=_C1301( C906 C1301 ) C906_=_C1464( C906 C1464 ) C906_=_C1719( C906 C1719 ) C906_=_C2275( C906 C2275 ) \nC906_=_C2685( C906 C2685 ) C906_=_C2708( C906 C2708 ) C906_=_C2777( C906 C2777 ) C906_=_C2856( C906 C2856 ) C906_=_C2933( C906 C2933 ) C906_=_C3028( C906 C3028 ) \nC906_=_C3661( C906 C3661 ) C906_=_C3670( C906 C3670 ) C906_=_C3844( C906 C3844 ) C906_=_C3864( C906 C3864 ) C906_=_C3928( C906 C3928 ) C906_=_C3947( C906 C3947 ) \nC906_=_C3948( C906 C3948 ) C920_=_C1708( C920 C1708 ) C920_=_C2371( C920 C2371 ) C920_=_C2420( C920 C2420 ) C920_=_C2530( C920 C2530 ) C920_=_C2643( C920 C2643 ) \nC920_=_C3018( C920 C3018 ) C920_=_C3106( C920 C3106 ) C920_=_C3121( C920 C3121 ) C920_=_C3266( C920 C3266 ) C920_=_C3267( C920 C3267 ) C920_=_C3268( C920 C3268 ) \nC920_=_C3269( C920 C3269 ) C920_=_C3270( C920 C3270 ) C920_=_C3271( C920 C3271 ) C920_=_C3272( C920 C3272 ) C920_=_C3273( C920 C3273 ) C920_=_C3275( C920 C3275 ) \nC920_=_C3276( C920 C3276 ) C920_=_C3279( C920 C3279 ) C939_=_C941( C939 C941 ) C939_=_C1556( C939 C1556 ) C939_=_C1599( C939 C1599 ) C939_=_C1600( C939 C1600 ) \nC939_=_C1601( C939 C1601 ) C939_=_C1602( C939 C1602 ) C939_=_C1603( C939 C1603 ) C939_=_C1604( C939 C1604 ) C939_=_C1605( C939 C1605 ) C939_=_C1607( C939 C1607 ) \nC939_=_C1609( C939 C1609 ) C939_=_C1610( C939 C1610 ) C939_=_C1611( C939 C1611 ) C939_=_C1612( C939 C1612 ) C939_=_C1614( C939 C1614 ) C939_=_C1615( C939 C1615 ) \nC939_=_C1616( C939 C1616 ) C939_=_C1617( C939 C1617 ) C941_=_C1074( C941 C1074 ) C941_=_C1171( C941 C1171 ) C941_=_C1215( C941 C1215 ) C941_=_C1766( C941 C1766 ) \nC941_=_C1767( C941 C1767 ) C941_=_C1768( C941 C1768 ) C941_=_C1769( C941 C1769 ) C941_=_C1770( C941 C1770 ) C941_=_C1772( C941 C1772 ) C941_=_C1773( C941 C1773 ) \nC941_=_C1774( C941 C1774 ) C941_=_C1775( C941 C1775 ) C941_=_C1776( C941 C1776 ) C941_=_C1777( C941 C1777 ) C941_=_C1778( C941 C1778 ) C941_=_C1779( C941 C1779 ) \nC1000_=_C1787( C1000 C1787 ) C1000_=_C2168( C1000 C2168 ) C1000_=_C2368( C1000 C2368 ) C1000_=_C2641( C1000 C2641 ) C1000_=_C2660( C1000 C2660 ) C1000_=_C2680( C1000 C2680 ) \nC1000_=_C2717( C1000 C2717 ) C1000_=_C2752( C1000 C2752 ) C1000_=_C2767( C1000 C2767 ) C1000_=_C2866( C1000 C2866 ) C1000_=_C3059( C1000 C3059 ) C1000_=_C3061( C1000 C3061 ) \nC1000_=_C3062( C1000 C3062 ) C1000_=_C3063(</w:t>
      </w:r>
    </w:p>
    <w:p>
      <w:pPr>
        <w:pStyle w:val="PreformattedText"/>
        <w:bidi w:val="0"/>
        <w:spacing w:before="0" w:after="0"/>
        <w:jc w:val="left"/>
        <w:rPr/>
      </w:pPr>
      <w:r>
        <w:rPr/>
        <w:t xml:space="preserve"> </w:t>
      </w:r>
      <w:r>
        <w:rPr/>
        <w:t>C1000 C3063 ) C1000_=_C3064( C1000 C3064 ) C1000_=_C3065( C1000 C3065 ) C1000_=_C3067( C1000 C3067 ) C1000_=_C3069( C1000 C3069 ) \nC1000_=_C3070( C1000 C3070 ) C1000_=_C3071( C1000 C3071 ) C1000_=_C3072( C1000 C3072 ) C1034_=_C1135( C1034 C1135 ) C1034_=_C1651( C1034 C1651 ) C1034_=_C1673( C1034 C1673 ) \nC1034_=_C1866( C1034 C1866 ) C1034_=_C2338( C1034 C2338 ) C1034_=_C2589( C1034 C2589 ) C1034_=_C2945( C1034 C2945 ) C1034_=_C3114( C1034 C3114 ) C1034_=_C3210( C1034 C3210 ) \nC1034_=_C3385( C1034 C3385 ) C1034_=_C3580( C1034 C3580 ) C1034_=_C3740( C1034 C3740 ) C1034_=_C3843( C1034 C3843 ) C1034_=_C3868( C1034 C3868 ) C1034_=_C3870( C1034 C3870 ) \nC1034_=_C3872( C1034 C3872 ) C1034_=_C3874( C1034 C3874 ) C1045_=_C1051( C1045 C1051 ) C1045_=_C1058( C1045 C1058 ) C1045_=_C1059( C1045 C1059 ) C1045_=_C1061( C1045 C1061 ) \nC1045_=_C1065( C1045 C1065 ) C1045_=_C1473( C1045 C1473 ) C1045_=_C2147( C1045 C2147 ) C1045_=_C2148( C1045 C2148 ) C1045_=_C2149( C1045 C2149 ) C1045_=_C2150( C1045 C2150 ) \nC1045_=_C2151( C1045 C2151 ) C1045_=_C2153( C1045 C2153 ) C1045_=_C2154( C1045 C2154 ) C1045_=_C2155( C1045 C2155 ) C1045_=_C2157( C1045 C2157 ) C1045_=_C2158( C1045 C2158 ) \nC1045_=_C2159( C1045 C2159 ) C1045_=_C2160( C1045 C2160 ) C1045_=_C2161( C1045 C2161 ) C1051_=_C1058( C1051 C1058 ) C1051_=_C1059( C1051 C1059 ) C1051_=_C1061( C1051 C1061 ) \nC1051_=_C1065( C1051 C1065 ) C1051_=_C1860( C1051 C1860 ) C1051_=_C2188( C1051 C2188 ) C1051_=_C2286( C1051 C2286 ) C1051_=_C3184( C1051 C3184 ) C1051_=_C3218( C1051 C3218 ) \nC1051_=_C3456( C1051 C3456 ) C1051_=_C3457( C1051 C3457 ) C1051_=_C3459( C1051 C3459 ) C1051_=_C3462( C1051 C3462 ) C1051_=_C3463( C1051 C3463 ) C1051_=_C3466( C1051 C3466 ) \nC1051_=_C3467( C1051 C3467 ) C1051_=_C3468( C1051 C3468 ) C1051_=_C3469( C1051 C3469 ) C1051_=_C3470( C1051 C3470 ) C1051_=_C3472( C1051 C3472 ) C1058_=_C1059( C1058 C1059 ) \nC1058_=_C1061( C1058 C1061 ) C1058_=_C1065( C1058 C1065 ) C1058_=_C1509( C1058 C1509 ) C1058_=_C2030( C1058 C2030 ) C1058_=_C2141( C1058 C2141 ) C1058_=_C2195( C1058 C2195 ) \nC1058_=_C2353( C1058 C2353 ) C1058_=_C2570( C1058 C2570 ) C1058_=_C2671( C1058 C2671 ) C1058_=_C2838( C1058 C2838 ) C1058_=_C2900( C1058 C2900 ) C1058_=_C2956( C1058 C2956 ) \nC1058_=_C3094( C1058 C3094 ) C1058_=_C3125( C1058 C3125 ) C1058_=_C3536( C1058 C3536 ) C1058_=_C3886( C1058 C3886 ) C1058_=_C3887( C1058 C3887 ) C1058_=_C3888( C1058 C3888 ) \nC1058_=_C3889( C1058 C3889 ) C1058_=_C3890( C1058 C3890 ) C1058_=_C3891( C1058 C3891 ) C1059_=_C1061( C1059 C1061 ) C1059_=_C1065( C1059 C1065 ) C1059_=_C1593( C1059 C1593 ) \nC1059_=_C2053( C1059 C2053 ) C1059_=_C2573( C1059 C2573 ) C1059_=_C2742( C1059 C2742 ) C1059_=_C2794( C1059 C2794 ) C1059_=_C3257( C1059 C3257 ) C1059_=_C3323( C1059 C3323 ) \nC1059_=_C3353( C1059 C3353 ) C1059_=_C3505( C1059 C3505 ) C1059_=_C3607( C1059 C3607 ) C1059_=_C3682( C1059 C3682 ) C1059_=_C3705( C1059 C3705 ) C1059_=_C3725( C1059 C3725 ) \nC1059_=_C3743( C1059 C3743 ) C1059_=_C3758( C1059 C3758 ) C1059_=_C3913( C1059 C3913 ) C1059_=_C3935( C1059 C3935 ) C1059_=_C3962( C1059 C3962 ) C1059_=_C3963( C1059 C3963 ) \nC1059_=_C3964( C1059 C3964 ) C1059_=_C3965( C1059 C3965 ) C1059_=_C3966( C1059 C3966 ) C1061_=_C1065( C1061 C1065 ) C1061_=_C1137( C1061 C1137 ) C1061_=_C1572( C1061 C1572 ) \nC1061_=_C1615( C1061 C1615 ) C1061_=_C1674( C1061 C1674 ) C1061_=_C1870( C1061 C1870 ) C1061_=_C1945( C1061 C1945 ) C1061_=_C2296( C1061 C2296 ) C1061_=_C2341( C1061 C2341 ) \nC1061_=_C3211( C1061 C3211 ) C1061_=_C3227( C1061 C3227 ) C1061_=_C3387( C1061 C3387 ) C1061_=_C3468( C1061 C3468 ) C1061_=_C3538( C1061 C3538 ) C1061_=_C3621( C1061 C3621 ) \nC1061_=_C3744( C1061 C3744 ) C1061_=_C3882( C1061 C3882 ) C1061_=_C3895( C1061 C3895 ) C1061_=_C4024( C1061 C4024 ) C1061_=_C4025( C1061 C4025 ) C1061_=_C4027( C1061 C4027 ) \nC1061_=_C4028( C1061 C4028 ) C1061_=_C4029( C1061 C4029 ) C1065_=_C1140( C1065 C1140 ) C1065_=_C1419( C1065 C1419 ) C1065_=_C1514( C1065 C1514 ) C1065_=_C1676( C1065 C1676 ) \nC1065_=_C2035( C1065 C2035 ) C1065_=_C2145( C1065 C2145 ) C1065_=_C2182( C1065 C2182 ) C1065_=_C2346( C1065 C2346 ) C1065_=_C2359( C1065 C2359 ) C1065_=_C2846( C1065 C2846 ) \nC1065_=_C2962( C1065 C2962 ) C1065_=_C3213( C1065 C3213 ) C1065_=_C3389( C1065 C3389 ) C1065_=_C3419( C1065 C3419 ) C1065_=_C3588( C1065 C3588 ) C1065_=_C3745( C1065 C3745 ) \nC1065_=_C3891( C1065 C3891 ) C1065_=_C3971( C1065 C3971 ) C1065_=_C3979( C1065 C3979 ) C1065_=_C4007( C1065 C4007 ) C1065_=_C4042( C1065 C4042 ) C1065_=_C4063( C1065 C4063 ) \nC1065_=_C4065( C1065 C4065 ) C1065_=_C4085( C1065 C4085 ) C1072_=_C1073( C1072 C1073 ) C1072_=_C1074( C1072 C1074 ) C1072_=_C1517( C1072 C1517 ) C1072_=_C1519( C1072 C1519 ) \nC1072_=_C1521( C1072 C1521 ) C1072_=_C1522( C1072 C1522 ) C1072_=_C1523( C1072 C1523 ) C1072_=_C1524( C1072 C1524 ) C1072_=_C1525( C1072 C1525 ) C1072_=_C1526( C1072 C1526 ) \nC1072_=_C1528( C1072 C1528 ) C1072_=_C1530( C1072 C1530 ) C1072_=_C1531( C1072 C1531 ) C1072_=_C1532( C1072 C1532 ) C1072_=_C1534( C1072 C1534 ) C1073_=_C1074( C1073 C1074 ) \nC1073_=_C1619( C1073 C1619 ) C1073_=_C1624( C1073 C1624 ) C1073_=_C1625( C1073 C1625 ) C1073_=_C1626( C1073 C1626 ) C1073_=_C1627( C1073 C1627 ) C1073_=_C1628( C1073 C1628 ) \nC1073_=_C1632( C1073 C1632 ) C1073_=_C1633( C1073 C1633 ) C1073_=_C1635( C1073 C1635 ) C1074_=_C1171( C1074 C1171 ) C1074_=_C1215( C1074 C1215 ) C1074_=_C1766( C1074 C1766 ) \nC1074_=_C1767( C1074 C1767 ) C1074_=_C1768( C1074 C1768 ) C1074_=_C1769( C1074 C1769 ) C1074_=_C1770( C1074 C1770 ) C1074_=_C1772( C1074 C1772 ) C1074_=_C1773( C1074 C1773 ) \nC1074_=_C1774( C1074 C1774 ) C1074_=_C1775( C1074 C1775 ) C1074_=_C1776( C1074 C1776 ) C1074_=_C1777( C1074 C1777 ) C1074_=_C1778( C1074 C1778 ) C1074_=_C1779( C1074 C1779 ) \nC1106_=_C1159( C1106 C1159 ) C1106_=_C1183( C1106 C1183 ) C1106_=_C1267( C1106 C1267 ) C1106_=_C1297( C1106 C1297 ) C1106_=_C1460( C1106 C1460 ) C1106_=_C1547( C1106 C1547 ) \nC1106_=_C2191( C1106 C2191 ) C1106_=_C2703( C1106 C2703 ) C1106_=_C2836( C1106 C2836 ) C1106_=_C2850( C1106 C2850 ) C1106_=_C2929( C1106 C2929 ) C1106_=_C3320( C1106 C3320 ) \nC1106_=_C3474( C1106 C3474 ) C1106_=_C3529( C1106 C3529 ) C1106_=_C3574( C1106 C3574 ) C1106_=_C3575( C1106 C3575 ) C1106_=_C3576( C1106 C3576 ) C1106_=_C3577( C1106 C3577 ) \nC1122_=_C1123( C1122 C1123 ) C1122_=_C1124( C1122 C1124 ) C1122_=_C1129( C1122 C1129 ) C1122_=_C1135( C1122 C1135 ) C1122_=_C1137( C1122 C1137 ) C1122_=_C1138( C1122 C1138 ) \nC1122_=_C1140( C1122 C1140 ) C1122_=_C1355( C1122 C1355 ) C1122_=_C1537( C1122 C1537 ) C1122_=_C1747( C1122 C1747 ) C1122_=_C1876( C1122 C1876 ) C1122_=_C1968( C1122 C1968 ) \nC1122_=_C2007( C1122 C2007 ) C1122_=_C2008( C1122 C2008 ) C1122_=_C2009( C1122 C2009 ) C1122_=_C2011( C1122 C2011 ) C1122_=_C2012( C1122 C2012 ) C1122_=_C2013( C1122 C2013 ) \nC1122_=_C2014( C1122 C2014 ) C1122_=_C2015( C1122 C2015 ) C1122_=_C2016( C1122 C2016 ) C1122_=_C2017( C1122 C2017 ) C1122_=_C2018( C1122 C2018 ) C1123_=_C1124( C1123 C1124 ) \nC1123_=_C1129( C1123 C1129 ) C1123_=_C1135( C1123 C1135 ) C1123_=_C1137( C1123 C1137 ) C1123_=_C1138( C1123 C1138 ) C1123_=_C1140( C1123 C1140 ) C1123_=_C1337( C1123 C1337 ) \nC1123_=_C1660( C1123 C1660 ) C1123_=_C2089( C1123 C2089 ) C1123_=_C2184( C1123 C2184 ) C1123_=_C2326( C1123 C2326 ) C1123_=_C2327( C1123 C2327 ) C1123_=_C2329( C1123 C2329 ) \nC1123_=_C2330( C1123 C2330 ) C1123_=_C2332( C1123 C2332 ) C1123_=_C2333( C1123 C2333 ) C1123_=_C2336( C1123 C2336 ) C1123_=_C2338( C1123 C2338 ) C1123_=_C2340( C1123 C2340 ) \nC1123_=_C2341( C1123 C2341 ) C1123_=_C2342( C1123 C2342 ) C1123_=_C2343( C1123 C2343 ) C1123_=_C2344( C1123 C2344 ) C1123_=_C2345( C1123 C2345 ) C1123_=_C2346( C1123 C2346 ) \nC1124_=_C1129( C1124 C1129 ) C1124_=_C1135( C1124 C1135 ) C1124_=_C1137( C1124 C1137 ) C1124_=_C1138( C1124 C1138 ) C1124_=_C1140( C1124 C1140 ) C1124_=_C1357( C1124 C1357 ) \nC1124_=_C1641( C1124 C1641 ) C1124_=_C1878( C1124 C1878 ) C1124_=_C2397( C1124 C2397 ) C1124_=_C2398( C1124 C2398 ) C1124_=_C2399( C1124 C2399 ) C1124_=_C2400( C1124 C2400 ) \nC1124_=_C2401( C1124 C2401 ) C1124_=_C2402( C1124 C2402 ) C1124_=_C2404( C1124 C2404 ) C1124_=_C2405( C1124 C2405 ) C1124_=_C2407( C1124 C2407 ) C1124_=_C2408( C1124 C2408 ) \nC1124_=_C2409( C1124 C2409 ) C1124_=_C2410( C1124 C2410 ) C1124_=_C2412( C1124 C2412 ) C1124_=_C2413( C1124 C2413 ) C1124_=_C2414( C1124 C2414 ) C1124_=_C2415( C1124 C2415 ) \nC1129_=_C1135( C1129 C1135 ) C1129_=_C1137( C1129 C1137 ) C1129_=_C1138( C1129 C1138 ) C1129_=_C1140( C1129 C1140 ) C1129_=_C1648( C1129 C1648 ) C1129_=_C1668( C1129 C1668 ) \nC1129_=_C1754( C1129 C1754 ) C1129_=_C1862( C1129 C1862 ) C1129_=_C1961( C1129 C1961 ) C1129_=_C2333( C1129 C2333 ) C1129_=_C2941( C1129 C2941 ) C1129_=_C3033( C1129 C3033 ) \nC1129_=_C3052( C1129 C3052 ) C1129_=_C3077( C1129 C3077 ) C1129_=_C3204( C1129 C3204 ) C1129_=_C3378( C1129 C3378 ) C1129_=_C3543( C1129 C3543 ) C1129_=_C3545( C1129 C3545 ) \nC1129_=_C3546( C1129 C3546 ) C1129_=_C3547( C1129 C3547 ) C1135_=_C1137( C1135 C1137 ) C1135_=_C1138( C1135 C1138 ) C1135_=_C1140( C1135 C1140 ) C1135_=_C1651( C1135 C1651 ) \nC1135_=_C1673( C1135 C1673 ) C1135_=_C1866( C1135 C1866 ) C1135_=_C2338( C1135 C2338 ) C1135_=_C2589( C1135 C2589 ) C1135_=_C2945( C1135 C2945 ) C1135_=_C3114( C1135 C3114 ) \nC1135_=_C3210( C1135 C3210 ) C1135_=_C3385( C1135 C3385 ) C1135_=_C3580( C1135 C3580 ) C1135_=_C3740( C1135 C3740 ) C1135_=_C3843( C1135 C3843 ) C1135_=_C3868( C1135 C3868 ) \nC1135_=_C3870( C1135 C3870 ) C1135_=_C3872( C1135 C3872 ) C1135_=_C3874( C1135 C3874 ) C1137_=_C1138( C1137 C1138 ) C1137_=_C1140( C1137 C1140 ) C1137_=_C1572( C1137 C1572 ) \nC1137_=_C1615( C1137 C1615 ) C1137_=_C1674( C1137 C1674 ) C1137_=_C1870( C1137 C1870 ) C1137_=_C1945( C1137 C1945 ) C1137_=_C2296( C1137 C2296 ) C1137_=_C2341( C1137 C2341 ) \nC1137_=_C3211( C1137 C3211 ) C1137_=_C3227( C1137 C3227 ) C1137_=_C3387( C1137 C3387 ) C1137_=_C3468(</w:t>
      </w:r>
    </w:p>
    <w:p>
      <w:pPr>
        <w:pStyle w:val="PreformattedText"/>
        <w:bidi w:val="0"/>
        <w:spacing w:before="0" w:after="0"/>
        <w:jc w:val="left"/>
        <w:rPr/>
      </w:pPr>
      <w:r>
        <w:rPr/>
        <w:t xml:space="preserve"> </w:t>
      </w:r>
      <w:r>
        <w:rPr/>
        <w:t>C1137 C3468 ) C1137_=_C3538( C1137 C3538 ) C1137_=_C3621( C1137 C3621 ) \nC1137_=_C3744( C1137 C3744 ) C1137_=_C3882( C1137 C3882 ) C1137_=_C3895( C1137 C3895 ) C1137_=_C4024( C1137 C4024 ) C1137_=_C4025( C1137 C4025 ) C1137_=_C4027( C1137 C4027 ) \nC1137_=_C4028( C1137 C4028 ) C1137_=_C4029( C1137 C4029 ) C1138_=_C1140( C1138 C1140 ) C1138_=_C1373( C1138 C1373 ) C1138_=_C1812( C1138 C1812 ) C1138_=_C1887( C1138 C1887 ) \nC1138_=_C2015( C1138 C2015 ) C1138_=_C2085( C1138 C2085 ) C1138_=_C2379( C1138 C2379 ) C1138_=_C2410( C1138 C2410 ) C1138_=_C2653( C1138 C2653 ) C1138_=_C2725( C1138 C2725 ) \nC1138_=_C2828( C1138 C2828 ) C1138_=_C3131( C1138 C3131 ) C1138_=_C3165( C1138 C3165 ) C1138_=_C3440( C1138 C3440 ) C1138_=_C3477( C1138 C3477 ) C1138_=_C3507( C1138 C3507 ) \nC1138_=_C3853( C1138 C3853 ) C1138_=_C3865( C1138 C3865 ) C1138_=_C3906( C1138 C3906 ) C1138_=_C4009( C1138 C4009 ) C1138_=_C4038( C1138 C4038 ) C1138_=_C4039( C1138 C4039 ) \nC1138_=_C4040( C1138 C4040 ) C1140_=_C1419( C1140 C1419 ) C1140_=_C1514( C1140 C1514 ) C1140_=_C1676( C1140 C1676 ) C1140_=_C2035( C1140 C2035 ) C1140_=_C2145( C1140 C2145 ) \nC1140_=_C2182( C1140 C2182 ) C1140_=_C2346( C1140 C2346 ) C1140_=_C2359( C1140 C2359 ) C1140_=_C2846( C1140 C2846 ) C1140_=_C2962( C1140 C2962 ) C1140_=_C3213( C1140 C3213 ) \nC1140_=_C3389( C1140 C3389 ) C1140_=_C3419( C1140 C3419 ) C1140_=_C3588( C1140 C3588 ) C1140_=_C3745( C1140 C3745 ) C1140_=_C3891( C1140 C3891 ) C1140_=_C3971( C1140 C3971 ) \nC1140_=_C3979( C1140 C3979 ) C1140_=_C4007( C1140 C4007 ) C1140_=_C4042( C1140 C4042 ) C1140_=_C4063( C1140 C4063 ) C1140_=_C4065( C1140 C4065 ) C1140_=_C4085( C1140 C4085 ) \nC1159_=_C1183( C1159 C1183 ) C1159_=_C1267( C1159 C1267 ) C1159_=_C1297( C1159 C1297 ) C1159_=_C1460( C1159 C1460 ) C1159_=_C1547( C1159 C1547 ) C1159_=_C2191( C1159 C2191 ) \nC1159_=_C2703( C1159 C2703 ) C1159_=_C2836( C1159 C2836 ) C1159_=_C2850( C1159 C2850 ) C1159_=_C2929( C1159 C2929 ) C1159_=_C3320( C1159 C3320 ) C1159_=_C3474( C1159 C3474 ) \nC1159_=_C3529( C1159 C3529 ) C1159_=_C3574( C1159 C3574 ) C1159_=_C3575( C1159 C3575 ) C1159_=_C3576( C1159 C3576 ) C1159_=_C3577( C1159 C3577 ) C1171_=_C1183( C1171 C1183 ) \nC1171_=_C1215( C1171 C1215 ) C1171_=_C1766( C1171 C1766 ) C1171_=_C1767( C1171 C1767 ) C1171_=_C1768( C1171 C1768 ) C1171_=_C1769( C1171 C1769 ) C1171_=_C1770( C1171 C1770 ) \nC1171_=_C1772( C1171 C1772 ) C1171_=_C1773( C1171 C1773 ) C1171_=_C1774( C1171 C1774 ) C1171_=_C1775( C1171 C1775 ) C1171_=_C1776( C1171 C1776 ) C1171_=_C1777( C1171 C1777 ) \nC1171_=_C1778( C1171 C1778 ) C1171_=_C1779( C1171 C1779 ) C1183_=_C1267( C1183 C1267 ) C1183_=_C1297( C1183 C1297 ) C1183_=_C1460( C1183 C1460 ) C1183_=_C1547( C1183 C1547 ) \nC1183_=_C2191( C1183 C2191 ) C1183_=_C2703( C1183 C2703 ) C1183_=_C2836( C1183 C2836 ) C1183_=_C2850( C1183 C2850 ) C1183_=_C2929( C1183 C2929 ) C1183_=_C3320( C1183 C3320 ) \nC1183_=_C3474( C1183 C3474 ) C1183_=_C3529( C1183 C3529 ) C1183_=_C3574( C1183 C3574 ) C1183_=_C3575( C1183 C3575 ) C1183_=_C3576( C1183 C3576 ) C1183_=_C3577( C1183 C3577 ) \nC1215_=_C1766( C1215 C1766 ) C1215_=_C1767( C1215 C1767 ) C1215_=_C1768( C1215 C1768 ) C1215_=_C1769( C1215 C1769 ) C1215_=_C1770( C1215 C1770 ) C1215_=_C1772( C1215 C1772 ) \nC1215_=_C1773( C1215 C1773 ) C1215_=_C1774( C1215 C1774 ) C1215_=_C1775( C1215 C1775 ) C1215_=_C1776( C1215 C1776 ) C1215_=_C1777( C1215 C1777 ) C1215_=_C1778( C1215 C1778 ) \nC1215_=_C1779( C1215 C1779 ) C1267_=_C1297( C1267 C1297 ) C1267_=_C1460( C1267 C1460 ) C1267_=_C1547( C1267 C1547 ) C1267_=_C2191( C1267 C2191 ) C1267_=_C2703( C1267 C2703 ) \nC1267_=_C2836( C1267 C2836 ) C1267_=_C2850( C1267 C2850 ) C1267_=_C2929( C1267 C2929 ) C1267_=_C3320( C1267 C3320 ) C1267_=_C3474( C1267 C3474 ) C1267_=_C3529( C1267 C3529 ) \nC1267_=_C3574( C1267 C3574 ) C1267_=_C3575( C1267 C3575 ) C1267_=_C3576( C1267 C3576 ) C1267_=_C3577( C1267 C3577 ) C1279_=_C1280( C1279 C1280 ) C1279_=_C1281( C1279 C1281 ) \nC1279_=_C1284( C1279 C1284 ) C1279_=_C1285( C1279 C1285 ) C1279_=_C1286( C1279 C1286 ) C1279_=_C1288( C1279 C1288 ) C1279_=_C1289( C1279 C1289 ) C1279_=_C1290( C1279 C1290 ) \nC1279_=_C1291( C1279 C1291 ) C1279_=_C1292( C1279 C1292 ) C1279_=_C1293( C1279 C1293 ) C1279_=_C1294( C1279 C1294 ) C1279_=_C1295( C1279 C1295 ) C1279_=_C1297( C1279 C1297 ) \nC1279_=_C1298( C1279 C1298 ) C1279_=_C1301( C1279 C1301 ) C1279_=_C1302( C1279 C1302 ) C1279_=_C1303( C1279 C1303 ) C1279_=_C1304( C1279 C1304 ) C1279_=_C1305( C1279 C1305 ) \nC1279_=_C1428( C1279 C1428 ) C1279_=_C1437( C1279 C1437 ) C1279_=_C1439( C1279 C1439 ) C1280_=_C1281( C1280 C1281 ) C1280_=_C1284( C1280 C1284 ) C1280_=_C1285( C1280 C1285 ) \nC1280_=_C1286( C1280 C1286 ) C1280_=_C1288( C1280 C1288 ) C1280_=_C1289( C1280 C1289 ) C1280_=_C1290( C1280 C1290 ) C1280_=_C1291( C1280 C1291 ) C1280_=_C1292( C1280 C1292 ) \nC1280_=_C1293( C1280 C1293 ) C1280_=_C1294( C1280 C1294 ) C1280_=_C1295( C1280 C1295 ) C1280_=_C1297( C1280 C1297 ) C1280_=_C1298( C1280 C1298 ) C1280_=_C1301( C1280 C1301 ) \nC1280_=_C1302( C1280 C1302 ) C1280_=_C1303( C1280 C1303 ) C1280_=_C1304( C1280 C1304 ) C1280_=_C1305( C1280 C1305 ) C1280_=_C1460( C1280 C1460 ) C1280_=_C1462( C1280 C1462 ) \nC1280_=_C1464( C1280 C1464 ) C1281_=_C1284( C1281 C1284 ) C1281_=_C1285( C1281 C1285 ) C1281_=_C1286( C1281 C1286 ) C1281_=_C1288( C1281 C1288 ) C1281_=_C1289( C1281 C1289 ) \nC1281_=_C1290( C1281 C1290 ) C1281_=_C1291( C1281 C1291 ) C1281_=_C1292( C1281 C1292 ) C1281_=_C1293( C1281 C1293 ) C1281_=_C1294( C1281 C1294 ) C1281_=_C1295( C1281 C1295 ) \nC1281_=_C1297( C1281 C1297 ) C1281_=_C1298( C1281 C1298 ) C1281_=_C1301( C1281 C1301 ) C1281_=_C1302( C1281 C1302 ) C1281_=_C1303( C1281 C1303 ) C1281_=_C1304( C1281 C1304 ) \nC1281_=_C1305( C1281 C1305 ) C1281_=_C1473( C1281 C1473 ) C1281_=_C1486( C1281 C1486 ) C1284_=_C1285( C1284 C1285 ) C1284_=_C1286( C1284 C1286 ) C1284_=_C1288( C1284 C1288 ) \nC1284_=_C1289( C1284 C1289 ) C1284_=_C1290( C1284 C1290 ) C1284_=_C1291( C1284 C1291 ) C1284_=_C1292( C1284 C1292 ) C1284_=_C1293( C1284 C1293 ) C1284_=_C1294( C1284 C1294 ) \nC1284_=_C1295( C1284 C1295 ) C1284_=_C1297( C1284 C1297 ) C1284_=_C1298( C1284 C1298 ) C1284_=_C1301( C1284 C1301 ) C1284_=_C1302( C1284 C1302 ) C1284_=_C1303( C1284 C1303 ) \nC1284_=_C1304( C1284 C1304 ) C1284_=_C1305( C1284 C1305 ) C1284_=_C1517( C1284 C1517 ) C1284_=_C1619( C1284 C1619 ) C1284_=_C1641( C1284 C1641 ) C1284_=_C1648( C1284 C1648 ) \nC1284_=_C1651( C1284 C1651 ) C1284_=_C1654( C1284 C1654 ) C1285_=_C1286( C1285 C1286 ) C1285_=_C1288( C1285 C1288 ) C1285_=_C1289( C1285 C1289 ) C1285_=_C1290( C1285 C1290 ) \nC1285_=_C1291( C1285 C1291 ) C1285_=_C1292( C1285 C1292 ) C1285_=_C1293( C1285 C1293 ) C1285_=_C1294( C1285 C1294 ) C1285_=_C1295( C1285 C1295 ) C1285_=_C1297( C1285 C1297 ) \nC1285_=_C1298( C1285 C1298 ) C1285_=_C1301( C1285 C1301 ) C1285_=_C1302( C1285 C1302 ) C1285_=_C1303( C1285 C1303 ) C1285_=_C1304( C1285 C1304 ) C1285_=_C1305( C1285 C1305 ) \nC1285_=_C1961( C1285 C1961 ) C1285_=_C1963( C1285 C1963 ) C1286_=_C1288( C1286 C1288 ) C1286_=_C1289( C1286 C1289 ) C1286_=_C1290( C1286 C1290 ) C1286_=_C1291( C1286 C1291 ) \nC1286_=_C1292( C1286 C1292 ) C1286_=_C1293( C1286 C1293 ) C1286_=_C1294( C1286 C1294 ) C1286_=_C1295( C1286 C1295 ) C1286_=_C1297( C1286 C1297 ) C1286_=_C1298( C1286 C1298 ) \nC1286_=_C1301( C1286 C1301 ) C1286_=_C1302( C1286 C1302 ) C1286_=_C1303( C1286 C1303 ) C1286_=_C1304( C1286 C1304 ) C1286_=_C1305( C1286 C1305 ) C1286_=_C2271( C1286 C2271 ) \nC1286_=_C2275( C1286 C2275 ) C1288_=_C1289( C1288 C1289 ) C1288_=_C1290( C1288 C1290 ) C1288_=_C1291( C1288 C1291 ) C1288_=_C1292( C1288 C1292 ) C1288_=_C1293( C1288 C1293 ) \nC1288_=_C1294( C1288 C1294 ) C1288_=_C1295( C1288 C1295 ) C1288_=_C1297( C1288 C1297 ) C1288_=_C1298( C1288 C1298 ) C1288_=_C1301( C1288 C1301 ) C1288_=_C1302( C1288 C1302 ) \nC1288_=_C1303( C1288 C1303 ) C1288_=_C1304( C1288 C1304 ) C1288_=_C1305( C1288 C1305 ) C1288_=_C2440( C1288 C2440 ) C1289_=_C1290( C1289 C1290 ) C1289_=_C1291( C1289 C1291 ) \nC1289_=_C1292( C1289 C1292 ) C1289_=_C1293( C1289 C1293 ) C1289_=_C1294( C1289 C1294 ) C1289_=_C1295( C1289 C1295 ) C1289_=_C1297( C1289 C1297 ) C1289_=_C1298( C1289 C1298 ) \nC1289_=_C1301( C1289 C1301 ) C1289_=_C1302( C1289 C1302 ) C1289_=_C1303( C1289 C1303 ) C1289_=_C1304( C1289 C1304 ) C1289_=_C1305( C1289 C1305 ) C1289_=_C2703( C1289 C2703 ) \nC1289_=_C2705( C1289 C2705 ) C1289_=_C2708( C1289 C2708 ) C1290_=_C1291( C1290 C1291 ) C1290_=_C1292( C1290 C1292 ) C1290_=_C1293( C1290 C1293 ) C1290_=_C1294( C1290 C1294 ) \nC1290_=_C1295( C1290 C1295 ) C1290_=_C1297( C1290 C1297 ) C1290_=_C1298( C1290 C1298 ) C1290_=_C1301( C1290 C1301 ) C1290_=_C1302( C1290 C1302 ) C1290_=_C1303( C1290 C1303 ) \nC1290_=_C1304( C1290 C1304 ) C1290_=_C1305( C1290 C1305 ) C1290_=_C2448( C1290 C2448 ) C1290_=_C2850( C1290 C2850 ) C1290_=_C2852( C1290 C2852 ) C1290_=_C2856( C1290 C2856 ) \nC1291_=_C1292( C1291 C1292 ) C1291_=_C1293( C1291 C1293 ) C1291_=_C1294( C1291 C1294 ) C1291_=_C1295( C1291 C1295 ) C1291_=_C1297( C1291 C1297 ) C1291_=_C1298( C1291 C1298 ) \nC1291_=_C1301( C1291 C1301 ) C1291_=_C1302( C1291 C1302 ) C1291_=_C1303( C1291 C1303 ) C1291_=_C1304( C1291 C1304 ) C1291_=_C1305( C1291 C1305 ) C1291_=_C2929( C1291 C2929 ) \nC1291_=_C2931( C1291 C2931 ) C1291_=_C2933( C1291 C2933 ) C1292_=_C1293( C1292 C1293 ) C1292_=_C1294( C1292 C1294 ) C1292_=_C1295( C1292 C1295 ) C1292_=_C1297( C1292 C1297 ) \nC1292_=_C1298( C1292 C1298 ) C1292_=_C1301( C1292 C1301 ) C1292_=_C1302( C1292 C1302 ) C1292_=_C1303( C1292 C1303 ) C1292_=_C1304( C1292 C1304 ) C1292_=_C1305( C1292 C1305 ) \nC1292_=_C1522( C1292 C1522 ) C1292_=_C1625( C1292 C1625 ) C1292_=_C2149( C1292 C2149 ) C1292_=_C2398( C1292 C2398 ) C1292_=_C2941( C1292 C2941 ) C1292_=_C2945( C1292 C2945 ) \nC1292_=_C2948( C1292 C2948 ) C1293_=_C1294( C1293 C1294 ) C1293_=_C1295( C1293 C1295 ) C1293_=_C1297( C1293 C1297 ) C1293_=_C1298( C1293 C1298 ) C1293_=_C1301(</w:t>
      </w:r>
    </w:p>
    <w:p>
      <w:pPr>
        <w:pStyle w:val="PreformattedText"/>
        <w:bidi w:val="0"/>
        <w:spacing w:before="0" w:after="0"/>
        <w:jc w:val="left"/>
        <w:rPr/>
      </w:pPr>
      <w:r>
        <w:rPr/>
        <w:t xml:space="preserve"> </w:t>
      </w:r>
      <w:r>
        <w:rPr/>
        <w:t>C1293 C1301 ) \nC1293_=_C1302( C1293 C1302 ) C1293_=_C1303( C1293 C1303 ) C1293_=_C1304( C1293 C1304 ) C1293_=_C1305( C1293 C1305 ) C1293_=_C2008( C1293 C2008 ) C1293_=_C2399( C1293 C2399 ) \nC1293_=_C3160( C1293 C3160 ) C1293_=_C3165( C1293 C3165 ) C1294_=_C1295( C1294 C1295 ) C1294_=_C1297( C1294 C1297 ) C1294_=_C1298( C1294 C1298 ) C1294_=_C1301( C1294 C1301 ) \nC1294_=_C1302( C1294 C1302 ) C1294_=_C1303( C1294 C1303 ) C1294_=_C1304( C1294 C1304 ) C1294_=_C1305( C1294 C1305 ) C1294_=_C3218( C1294 C3218 ) C1294_=_C3224( C1294 C3224 ) \nC1294_=_C3227( C1294 C3227 ) C1295_=_C1297( C1295 C1297 ) C1295_=_C1298( C1295 C1298 ) C1295_=_C1301( C1295 C1301 ) C1295_=_C1302( C1295 C1302 ) C1295_=_C1303( C1295 C1303 ) \nC1295_=_C1304( C1295 C1304 ) C1295_=_C1305( C1295 C1305 ) C1295_=_C3436( C1295 C3436 ) C1295_=_C3440( C1295 C3440 ) C1297_=_C1298( C1297 C1298 ) C1297_=_C1301( C1297 C1301 ) \nC1297_=_C1302( C1297 C1302 ) C1297_=_C1303( C1297 C1303 ) C1297_=_C1304( C1297 C1304 ) C1297_=_C1305( C1297 C1305 ) C1297_=_C1460( C1297 C1460 ) C1297_=_C1547( C1297 C1547 ) \nC1297_=_C2191( C1297 C2191 ) C1297_=_C2703( C1297 C2703 ) C1297_=_C2836( C1297 C2836 ) C1297_=_C2850( C1297 C2850 ) C1297_=_C2929( C1297 C2929 ) C1297_=_C3320( C1297 C3320 ) \nC1297_=_C3474( C1297 C3474 ) C1297_=_C3529( C1297 C3529 ) C1297_=_C3574( C1297 C3574 ) C1297_=_C3575( C1297 C3575 ) C1297_=_C3576( C1297 C3576 ) C1297_=_C3577( C1297 C3577 ) \nC1298_=_C1301( C1298 C1301 ) C1298_=_C1302( C1298 C1302 ) C1298_=_C1303( C1298 C1303 ) C1298_=_C1304( C1298 C1304 ) C1298_=_C1305( C1298 C1305 ) C1298_=_C1462( C1298 C1462 ) \nC1298_=_C2048( C1298 C2048 ) C1298_=_C2100( C1298 C2100 ) C1298_=_C2193( C1298 C2193 ) C1298_=_C2566( C1298 C2566 ) C1298_=_C2705( C1298 C2705 ) C1298_=_C2852( C1298 C2852 ) \nC1298_=_C2931( C1298 C2931 ) C1298_=_C3023( C1298 C3023 ) C1298_=_C3498( C1298 C3498 ) C1298_=_C3532( C1298 C3532 ) C1298_=_C3675( C1298 C3675 ) C1298_=_C3699( C1298 C3699 ) \nC1298_=_C3700( C1298 C3700 ) C1298_=_C3703( C1298 C3703 ) C1298_=_C3705( C1298 C3705 ) C1298_=_C3706( C1298 C3706 ) C1298_=_C3707( C1298 C3707 ) C1298_=_C3708( C1298 C3708 ) \nC1298_=_C3709( C1298 C3709 ) C1301_=_C1302( C1301 C1302 ) C1301_=_C1303( C1301 C1303 ) C1301_=_C1304( C1301 C1304 ) C1301_=_C1305( C1301 C1305 ) C1301_=_C1464( C1301 C1464 ) \nC1301_=_C1719( C1301 C1719 ) C1301_=_C2275( C1301 C2275 ) C1301_=_C2685( C1301 C2685 ) C1301_=_C2708( C1301 C2708 ) C1301_=_C2777( C1301 C2777 ) C1301_=_C2856( C1301 C2856 ) \nC1301_=_C2933( C1301 C2933 ) C1301_=_C3028( C1301 C3028 ) C1301_=_C3661( C1301 C3661 ) C1301_=_C3670( C1301 C3670 ) C1301_=_C3844( C1301 C3844 ) C1301_=_C3864( C1301 C3864 ) \nC1301_=_C3928( C1301 C3928 ) C1301_=_C3947( C1301 C3947 ) C1301_=_C3948( C1301 C3948 ) C1302_=_C1303( C1302 C1303 ) C1302_=_C1304( C1302 C1304 ) C1302_=_C1305( C1302 C1305 ) \nC1302_=_C1532( C1302 C1532 ) C1302_=_C1633( C1302 C1633 ) C1302_=_C2409( C1302 C2409 ) C1302_=_C3547( C1302 C3547 ) C1302_=_C3868( C1302 C3868 ) C1302_=_C4017( C1302 C4017 ) \nC1303_=_C1304( C1303 C1304 ) C1303_=_C1305( C1303 C1305 ) C1303_=_C2158( C1303 C2158 ) C1303_=_C3713( C1303 C3713 ) C1304_=_C1305( C1304 C1305 ) C1304_=_C3069( C1304 C3069 ) \nC1304_=_C3575( C1304 C3575 ) C1304_=_C3707( C1304 C3707 ) C1304_=_C3947( C1304 C3947 ) C1305_=_C2323( C1305 C2323 ) C1305_=_C2463( C1305 C2463 ) C1305_=_C3576( C1305 C3576 ) \nC1305_=_C3708( C1305 C3708 ) C1305_=_C3948( C1305 C3948 ) C1305_=_C4049( C1305 C4049 ) C1335_=_C1337( C1335 C1337 ) C1335_=_C1346( C1335 C1346 ) C1335_=_C2036( C1335 C2036 ) \nC1335_=_C2088( C1335 C2088 ) C1335_=_C2089( C1335 C2089 ) C1335_=_C2090( C1335 C2090 ) C1335_=_C2091( C1335 C2091 ) C1335_=_C2092( C1335 C2092 ) C1335_=_C2093( C1335 C2093 ) \nC1335_=_C2095( C1335 C2095 ) C1335_=_C2096( C1335 C2096 ) C1335_=_C2097( C1335 C2097 ) C1335_=_C2098( C1335 C2098 ) C1335_=_C2099( C1335 C2099 ) C1335_=_C2100( C1335 C2100 ) \nC1335_=_C2102( C1335 C2102 ) C1335_=_C2103( C1335 C2103 ) C1335_=_C2106( C1335 C2106 ) C1335_=_C2107( C1335 C2107 ) C1335_=_C2108( C1335 C2108 ) C1335_=_C2109( C1335 C2109 ) \nC1335_=_C2110( C1335 C2110 ) C1337_=_C1346( C1337 C1346 ) C1337_=_C1660( C1337 C1660 ) C1337_=_C2089( C1337 C2089 ) C1337_=_C2184( C1337 C2184 ) C1337_=_C2326( C1337 C2326 ) \nC1337_=_C2327( C1337 C2327 ) C1337_=_C2329( C1337 C2329 ) C1337_=_C2330( C1337 C2330 ) C1337_=_C2332( C1337 C2332 ) C1337_=_C2333( C1337 C2333 ) C1337_=_C2336( C1337 C2336 ) \nC1337_=_C2338( C1337 C2338 ) C1337_=_C2340( C1337 C2340 ) C1337_=_C2341( C1337 C2341 ) C1337_=_C2342( C1337 C2342 ) C1337_=_C2343( C1337 C2343 ) C1337_=_C2344( C1337 C2344 ) \nC1337_=_C2345( C1337 C2345 ) C1337_=_C2346( C1337 C2346 ) C1346_=_C1654( C1346 C1654 ) C1346_=_C1911( C1346 C1911 ) C1346_=_C2324( C1346 C2324 ) C1346_=_C2342( C1346 C2342 ) \nC1346_=_C2427( C1346 C2427 ) C1346_=_C2464( C1346 C2464 ) C1346_=_C2810( C1346 C2810 ) C1346_=_C2884( C1346 C2884 ) C1346_=_C2921( C1346 C2921 ) C1346_=_C2948( C1346 C2948 ) \nC1346_=_C3371( C1346 C3371 ) C1346_=_C3399( C1346 C3399 ) C1346_=_C4012( C1346 C4012 ) C1346_=_C4017( C1346 C4017 ) C1346_=_C4049( C1346 C4049 ) C1346_=_C4054( C1346 C4054 ) \nC1346_=_C4055( C1346 C4055 ) C1355_=_C1357( C1355 C1357 ) C1355_=_C1373( C1355 C1373 ) C1355_=_C1537( C1355 C1537 ) C1355_=_C1747( C1355 C1747 ) C1355_=_C1876( C1355 C1876 ) \nC1355_=_C1968( C1355 C1968 ) C1355_=_C2007( C1355 C2007 ) C1355_=_C2008( C1355 C2008 ) C1355_=_C2009( C1355 C2009 ) C1355_=_C2011( C1355 C2011 ) C1355_=_C2012( C1355 C2012 ) \nC1355_=_C2013( C1355 C2013 ) C1355_=_C2014( C1355 C2014 ) C1355_=_C2015( C1355 C2015 ) C1355_=_C2016( C1355 C2016 ) C1355_=_C2017( C1355 C2017 ) C1355_=_C2018( C1355 C2018 ) \nC1357_=_C1373( C1357 C1373 ) C1357_=_C1641( C1357 C1641 ) C1357_=_C1878( C1357 C1878 ) C1357_=_C2397( C1357 C2397 ) C1357_=_C2398( C1357 C2398 ) C1357_=_C2399( C1357 C2399 ) \nC1357_=_C2400( C1357 C2400 ) C1357_=_C2401( C1357 C2401 ) C1357_=_C2402( C1357 C2402 ) C1357_=_C2404( C1357 C2404 ) C1357_=_C2405( C1357 C2405 ) C1357_=_C2407( C1357 C2407 ) \nC1357_=_C2408( C1357 C2408 ) C1357_=_C2409( C1357 C2409 ) C1357_=_C2410( C1357 C2410 ) C1357_=_C2412( C1357 C2412 ) C1357_=_C2413( C1357 C2413 ) C1357_=_C2414( C1357 C2414 ) \nC1357_=_C2415( C1357 C2415 ) C1373_=_C1812( C1373 C1812 ) C1373_=_C1887( C1373 C1887 ) C1373_=_C2015( C1373 C2015 ) C1373_=_C2085( C1373 C2085 ) C1373_=_C2379( C1373 C2379 ) \nC1373_=_C2410( C1373 C2410 ) C1373_=_C2653( C1373 C2653 ) C1373_=_C2725( C1373 C2725 ) C1373_=_C2828( C1373 C2828 ) C1373_=_C3131( C1373 C3131 ) C1373_=_C3165( C1373 C3165 ) \nC1373_=_C3440( C1373 C3440 ) C1373_=_C3477( C1373 C3477 ) C1373_=_C3507( C1373 C3507 ) C1373_=_C3853( C1373 C3853 ) C1373_=_C3865( C1373 C3865 ) C1373_=_C3906( C1373 C3906 ) \nC1373_=_C4009( C1373 C4009 ) C1373_=_C4038( C1373 C4038 ) C1373_=_C4039( C1373 C4039 ) C1373_=_C4040( C1373 C4040 ) C1419_=_C1514( C1419 C1514 ) C1419_=_C1676( C1419 C1676 ) \nC1419_=_C2035( C1419 C2035 ) C1419_=_C2145( C1419 C2145 ) C1419_=_C2182( C1419 C2182 ) C1419_=_C2346( C1419 C2346 ) C1419_=_C2359( C1419 C2359 ) C1419_=_C2846( C1419 C2846 ) \nC1419_=_C2962( C1419 C2962 ) C1419_=_C3213( C1419 C3213 ) C1419_=_C3389( C1419 C3389 ) C1419_=_C3419( C1419 C3419 ) C1419_=_C3588( C1419 C3588 ) C1419_=_C3745( C1419 C3745 ) \nC1419_=_C3891( C1419 C3891 ) C1419_=_C3971( C1419 C3971 ) C1419_=_C3979( C1419 C3979 ) C1419_=_C4007( C1419 C4007 ) C1419_=_C4042( C1419 C4042 ) C1419_=_C4063( C1419 C4063 ) \nC1419_=_C4065( C1419 C4065 ) C1419_=_C4085( C1419 C4085 ) C1428_=_C1437( C1428 C1437 ) C1428_=_C1439( C1428 C1439 ) C1428_=_C1893( C1428 C1893 ) C1428_=_C2301( C1428 C2301 ) \nC1428_=_C2303( C1428 C2303 ) C1428_=_C2304( C1428 C2304 ) C1428_=_C2305( C1428 C2305 ) C1428_=_C2307( C1428 C2307 ) C1428_=_C2309( C1428 C2309 ) C1428_=_C2310( C1428 C2310 ) \nC1428_=_C2311( C1428 C2311 ) C1428_=_C2312( C1428 C2312 ) C1428_=_C2313( C1428 C2313 ) C1428_=_C2314( C1428 C2314 ) C1428_=_C2316( C1428 C2316 ) C1428_=_C2317( C1428 C2317 ) \nC1428_=_C2318( C1428 C2318 ) C1428_=_C2320( C1428 C2320 ) C1428_=_C2321( C1428 C2321 ) C1428_=_C2323( C1428 C2323 ) C1428_=_C2324( C1428 C2324 ) C1428_=_C2325( C1428 C2325 ) \nC1437_=_C1439( C1437 C1439 ) C1437_=_C1486( C1437 C1486 ) C1437_=_C1963( C1437 C1963 ) C1437_=_C2049( C1437 C2049 ) C1437_=_C2271( C1437 C2271 ) C1437_=_C2440( C1437 C2440 ) \nC1437_=_C2567( C1437 C2567 ) C1437_=_C3160( C1437 C3160 ) C1437_=_C3224( C1437 C3224 ) C1437_=_C3436( C1437 C3436 ) C1437_=_C3499( C1437 C3499 ) C1437_=_C3676( C1437 C3676 ) \nC1437_=_C3699( C1437 C3699 ) C1437_=_C3710( C1437 C3710 ) C1437_=_C3711( C1437 C3711 ) C1437_=_C3713( C1437 C3713 ) C1439_=_C2194( C1439 C2194 ) C1439_=_C2569( C1439 C2569 ) \nC1439_=_C2670( C1439 C2670 ) C1439_=_C2899( C1439 C2899 ) C1439_=_C3091( C1439 C3091 ) C1439_=_C3123( C1439 C3123 ) C1439_=_C3408( C1439 C3408 ) C1439_=_C3533( C1439 C3533 ) \nC1439_=_C3562( C1439 C3562 ) C1439_=_C3734( C1439 C3734 ) C1439_=_C3746( C1439 C3746 ) C1439_=_C3748( C1439 C3748 ) C1439_=_C3749( C1439 C3749 ) C1439_=_C3750( C1439 C3750 ) \nC1439_=_C3751( C1439 C3751 ) C1439_=_C3752( C1439 C3752 ) C1439_=_C3753( C1439 C3753 ) C1460_=_C1462( C1460 C1462 ) C1460_=_C1464( C1460 C1464 ) C1460_=_C1547( C1460 C1547 ) \nC1460_=_C2191( C1460 C2191 ) C1460_=_C2703( C1460 C2703 ) C1460_=_C2836( C1460 C2836 ) C1460_=_C2850( C1460 C2850 ) C1460_=_C2929( C1460 C2929 ) C1460_=_C3320( C1460 C3320 ) \nC1460_=_C3474( C1460 C3474 ) C1460_=_C3529( C1460 C3529 ) C1460_=_C3574( C1460 C3574 ) C1460_=_C3575( C1460 C3575 ) C1460_=_C3576( C1460 C3576 ) C1460_=_C3577( C1460 C3577 ) \nC1462_=_C1464( C1462 C1464 ) C1462_=_C2048( C1462 C2048 ) C1462_=_C2100( C1462 C2100 ) C1462_=_C2193( C1462 C2193 ) C1462_=_C2566( C1462 C2566 ) C1462_=_C2705( C1462 C2705 ) \nC1462_=_C2852( C1462 C2852 ) C1462_=_C2931( C1462 C2931 ) C1462_=_C3023( C1462 C3023 ) C1462_=_C3498( C1462 C3498 ) C1462_=_C3532( C1462 C3532 ) C1462_=_C3675( C1462 C3675 ) \nC1462_=_C3699( C1462 C3699 )</w:t>
      </w:r>
    </w:p>
    <w:p>
      <w:pPr>
        <w:pStyle w:val="PreformattedText"/>
        <w:bidi w:val="0"/>
        <w:spacing w:before="0" w:after="0"/>
        <w:jc w:val="left"/>
        <w:rPr/>
      </w:pPr>
      <w:r>
        <w:rPr/>
        <w:t xml:space="preserve"> </w:t>
      </w:r>
      <w:r>
        <w:rPr/>
        <w:t>C1462_=_C3700( C1462 C3700 ) C1462_=_C3703( C1462 C3703 ) C1462_=_C3705( C1462 C3705 ) C1462_=_C3706( C1462 C3706 ) C1462_=_C3707( C1462 C3707 ) \nC1462_=_C3708( C1462 C3708 ) C1462_=_C3709( C1462 C3709 ) C1464_=_C1719( C1464 C1719 ) C1464_=_C2275( C1464 C2275 ) C1464_=_C2685( C1464 C2685 ) C1464_=_C2708( C1464 C2708 ) \nC1464_=_C2777( C1464 C2777 ) C1464_=_C2856( C1464 C2856 ) C1464_=_C2933( C1464 C2933 ) C1464_=_C3028( C1464 C3028 ) C1464_=_C3661( C1464 C3661 ) C1464_=_C3670( C1464 C3670 ) \nC1464_=_C3844( C1464 C3844 ) C1464_=_C3864( C1464 C3864 ) C1464_=_C3928( C1464 C3928 ) C1464_=_C3947( C1464 C3947 ) C1464_=_C3948( C1464 C3948 ) C1473_=_C1486( C1473 C1486 ) \nC1473_=_C2147( C1473 C2147 ) C1473_=_C2148( C1473 C2148 ) C1473_=_C2149( C1473 C2149 ) C1473_=_C2150( C1473 C2150 ) C1473_=_C2151( C1473 C2151 ) C1473_=_C2153( C1473 C2153 ) \nC1473_=_C2154( C1473 C2154 ) C1473_=_C2155( C1473 C2155 ) C1473_=_C2157( C1473 C2157 ) C1473_=_C2158( C1473 C2158 ) C1473_=_C2159( C1473 C2159 ) C1473_=_C2160( C1473 C2160 ) \nC1473_=_C2161( C1473 C2161 ) C1486_=_C1963( C1486 C1963 ) C1486_=_C2049( C1486 C2049 ) C1486_=_C2271( C1486 C2271 ) C1486_=_C2440( C1486 C2440 ) C1486_=_C2567( C1486 C2567 ) \nC1486_=_C3160( C1486 C3160 ) C1486_=_C3224( C1486 C3224 ) C1486_=_C3436( C1486 C3436 ) C1486_=_C3499( C1486 C3499 ) C1486_=_C3676( C1486 C3676 ) C1486_=_C3699( C1486 C3699 ) \nC1486_=_C3710( C1486 C3710 ) C1486_=_C3711( C1486 C3711 ) C1486_=_C3713( C1486 C3713 ) C1509_=_C1514( C1509 C1514 ) C1509_=_C2030( C1509 C2030 ) C1509_=_C2141( C1509 C2141 ) \nC1509_=_C2195( C1509 C2195 ) C1509_=_C2353( C1509 C2353 ) C1509_=_C2570( C1509 C2570 ) C1509_=_C2671( C1509 C2671 ) C1509_=_C2838( C1509 C2838 ) C1509_=_C2900( C1509 C2900 ) \nC1509_=_C2956( C1509 C2956 ) C1509_=_C3094( C1509 C3094 ) C1509_=_C3125( C1509 C3125 ) C1509_=_C3536( C1509 C3536 ) C1509_=_C3886( C1509 C3886 ) C1509_=_C3887( C1509 C3887 ) \nC1509_=_C3888( C1509 C3888 ) C1509_=_C3889( C1509 C3889 ) C1509_=_C3890( C1509 C3890 ) C1509_=_C3891( C1509 C3891 ) C1514_=_C1676( C1514 C1676 ) C1514_=_C2035( C1514 C2035 ) \nC1514_=_C2145( C1514 C2145 ) C1514_=_C2182( C1514 C2182 ) C1514_=_C2346( C1514 C2346 ) C1514_=_C2359( C1514 C2359 ) C1514_=_C2846( C1514 C2846 ) C1514_=_C2962( C1514 C2962 ) \nC1514_=_C3213( C1514 C3213 ) C1514_=_C3389( C1514 C3389 ) C1514_=_C3419( C1514 C3419 ) C1514_=_C3588( C1514 C3588 ) C1514_=_C3745( C1514 C3745 ) C1514_=_C3891( C1514 C3891 ) \nC1514_=_C3971( C1514 C3971 ) C1514_=_C3979( C1514 C3979 ) C1514_=_C4007( C1514 C4007 ) C1514_=_C4042( C1514 C4042 ) C1514_=_C4063( C1514 C4063 ) C1514_=_C4065( C1514 C4065 ) \nC1514_=_C4085( C1514 C4085 ) C1517_=_C1519( C1517 C1519 ) C1517_=_C1521( C1517 C1521 ) C1517_=_C1522( C1517 C1522 ) C1517_=_C1523( C1517 C1523 ) C1517_=_C1524( C1517 C1524 ) \nC1517_=_C1525( C1517 C1525 ) C1517_=_C1526( C1517 C1526 ) C1517_=_C1528( C1517 C1528 ) C1517_=_C1530( C1517 C1530 ) C1517_=_C1531( C1517 C1531 ) C1517_=_C1532( C1517 C1532 ) \nC1517_=_C1534( C1517 C1534 ) C1517_=_C1619( C1517 C1619 ) C1517_=_C1641( C1517 C1641 ) C1517_=_C1648( C1517 C1648 ) C1517_=_C1651( C1517 C1651 ) C1517_=_C1654( C1517 C1654 ) \nC1519_=_C1521( C1519 C1521 ) C1519_=_C1522( C1519 C1522 ) C1519_=_C1523( C1519 C1523 ) C1519_=_C1524( C1519 C1524 ) C1519_=_C1525( C1519 C1525 ) C1519_=_C1526( C1519 C1526 ) \nC1519_=_C1528( C1519 C1528 ) C1519_=_C1530( C1519 C1530 ) C1519_=_C1531( C1519 C1531 ) C1519_=_C1532( C1519 C1532 ) C1519_=_C1534( C1519 C1534 ) C1521_=_C1522( C1521 C1522 ) \nC1521_=_C1523( C1521 C1523 ) C1521_=_C1524( C1521 C1524 ) C1521_=_C1525( C1521 C1525 ) C1521_=_C1526( C1521 C1526 ) C1521_=_C1528( C1521 C1528 ) C1521_=_C1530( C1521 C1530 ) \nC1521_=_C1531( C1521 C1531 ) C1521_=_C1532( C1521 C1532 ) C1521_=_C1534( C1521 C1534 ) C1521_=_C1624( C1521 C1624 ) C1521_=_C1769( C1521 C1769 ) C1521_=_C2589( C1521 C2589 ) \nC1522_=_C1523( C1522 C1523 ) C1522_=_C1524( C1522 C1524 ) C1522_=_C1525( C1522 C1525 ) C1522_=_C1526( C1522 C1526 ) C1522_=_C1528( C1522 C1528 ) C1522_=_C1530( C1522 C1530 ) \nC1522_=_C1531( C1522 C1531 ) C1522_=_C1532( C1522 C1532 ) C1522_=_C1534( C1522 C1534 ) C1522_=_C1625( C1522 C1625 ) C1522_=_C2149( C1522 C2149 ) C1522_=_C2398( C1522 C2398 ) \nC1522_=_C2941( C1522 C2941 ) C1522_=_C2945( C1522 C2945 ) C1522_=_C2948( C1522 C2948 ) C1523_=_C1524( C1523 C1524 ) C1523_=_C1525( C1523 C1525 ) C1523_=_C1526( C1523 C1526 ) \nC1523_=_C1528( C1523 C1528 ) C1523_=_C1530( C1523 C1530 ) C1523_=_C1531( C1523 C1531 ) C1523_=_C1532( C1523 C1532 ) C1523_=_C1534( C1523 C1534 ) C1523_=_C1605( C1523 C1605 ) \nC1524_=_C1525( C1524 C1525 ) C1524_=_C1526( C1524 C1526 ) C1524_=_C1528( C1524 C1528 ) C1524_=_C1530( C1524 C1530 ) C1524_=_C1531( C1524 C1531 ) C1524_=_C1532( C1524 C1532 ) \nC1524_=_C1534( C1524 C1534 ) C1524_=_C1626( C1524 C1626 ) C1524_=_C1772( C1524 C1772 ) C1524_=_C2310( C1524 C2310 ) C1524_=_C2455( C1524 C2455 ) C1524_=_C3399( C1524 C3399 ) \nC1525_=_C1526( C1525 C1526 ) C1525_=_C1528( C1525 C1528 ) C1525_=_C1530( C1525 C1530 ) C1525_=_C1531( C1525 C1531 ) C1525_=_C1532( C1525 C1532 ) C1525_=_C1534( C1525 C1534 ) \nC1525_=_C1627( C1525 C1627 ) C1525_=_C1773( C1525 C1773 ) C1526_=_C1528( C1526 C1528 ) C1526_=_C1530( C1526 C1530 ) C1526_=_C1531( C1526 C1531 ) C1526_=_C1532( C1526 C1532 ) \nC1526_=_C1534( C1526 C1534 ) C1526_=_C1628( C1526 C1628 ) C1526_=_C1774( C1526 C1774 ) C1526_=_C2150( C1526 C2150 ) C1528_=_C1530( C1528 C1530 ) C1528_=_C1531( C1528 C1531 ) \nC1528_=_C1532( C1528 C1532 ) C1528_=_C1534( C1528 C1534 ) C1528_=_C2012( C1528 C2012 ) C1528_=_C3798( C1528 C3798 ) C1530_=_C1531( C1530 C1531 ) C1530_=_C1532( C1530 C1532 ) \nC1530_=_C1534( C1530 C1534 ) C1530_=_C1632( C1530 C1632 ) C1530_=_C1776( C1530 C1776 ) C1531_=_C1532( C1531 C1532 ) C1531_=_C1534( C1531 C1534 ) C1531_=_C4007( C1531 C4007 ) \nC1532_=_C1534( C1532 C1534 ) C1532_=_C1633( C1532 C1633 ) C1532_=_C2409( C1532 C2409 ) C1532_=_C3547( C1532 C3547 ) C1532_=_C3868( C1532 C3868 ) C1532_=_C4017( C1532 C4017 ) \nC1534_=_C1635( C1534 C1635 ) C1534_=_C1778( C1534 C1778 ) C1537_=_C1547( C1537 C1547 ) C1537_=_C1747( C1537 C1747 ) C1537_=_C1876( C1537 C1876 ) C1537_=_C1968( C1537 C1968 ) \nC1537_=_C2007( C1537 C2007 ) C1537_=_C2008( C1537 C2008 ) C1537_=_C2009( C1537 C2009 ) C1537_=_C2011( C1537 C2011 ) C1537_=_C2012( C1537 C2012 ) C1537_=_C2013( C1537 C2013 ) \nC1537_=_C2014( C1537 C2014 ) C1537_=_C2015( C1537 C2015 ) C1537_=_C2016( C1537 C2016 ) C1537_=_C2017( C1537 C2017 ) C1537_=_C2018( C1537 C2018 ) C1547_=_C2191( C1547 C2191 ) \nC1547_=_C2703( C1547 C2703 ) C1547_=_C2836( C1547 C2836 ) C1547_=_C2850( C1547 C2850 ) C1547_=_C2929( C1547 C2929 ) C1547_=_C3320( C1547 C3320 ) C1547_=_C3474( C1547 C3474 ) \nC1547_=_C3529( C1547 C3529 ) C1547_=_C3574( C1547 C3574 ) C1547_=_C3575( C1547 C3575 ) C1547_=_C3576( C1547 C3576 ) C1547_=_C3577( C1547 C3577 ) C1556_=_C1572( C1556 C1572 ) \nC1556_=_C1577( C1556 C1577 ) C1556_=_C1599( C1556 C1599 ) C1556_=_C1600( C1556 C1600 ) C1556_=_C1601( C1556 C1601 ) C1556_=_C1602( C1556 C1602 ) C1556_=_C1603( C1556 C1603 ) \nC1556_=_C1604( C1556 C1604 ) C1556_=_C1605( C1556 C1605 ) C1556_=_C1607( C1556 C1607 ) C1556_=_C1609( C1556 C1609 ) C1556_=_C1610( C1556 C1610 ) C1556_=_C1611( C1556 C1611 ) \nC1556_=_C1612( C1556 C1612 ) C1556_=_C1614( C1556 C1614 ) C1556_=_C1615( C1556 C1615 ) C1556_=_C1616( C1556 C1616 ) C1556_=_C1617( C1556 C1617 ) C1572_=_C1577( C1572 C1577 ) \nC1572_=_C1615( C1572 C1615 ) C1572_=_C1674( C1572 C1674 ) C1572_=_C1870( C1572 C1870 ) C1572_=_C1945( C1572 C1945 ) C1572_=_C2296( C1572 C2296 ) C1572_=_C2341( C1572 C2341 ) \nC1572_=_C3211( C1572 C3211 ) C1572_=_C3227( C1572 C3227 ) C1572_=_C3387( C1572 C3387 ) C1572_=_C3468( C1572 C3468 ) C1572_=_C3538( C1572 C3538 ) C1572_=_C3621( C1572 C3621 ) \nC1572_=_C3744( C1572 C3744 ) C1572_=_C3882( C1572 C3882 ) C1572_=_C3895( C1572 C3895 ) C1572_=_C4024( C1572 C4024 ) C1572_=_C4025( C1572 C4025 ) C1572_=_C4027( C1572 C4027 ) \nC1572_=_C4028( C1572 C4028 ) C1572_=_C4029( C1572 C4029 ) C1577_=_C1950( C1577 C1950 ) C1577_=_C2577( C1577 C2577 ) C1577_=_C2675( C1577 C2675 ) C1577_=_C2909( C1577 C2909 ) \nC1577_=_C3105( C1577 C3105 ) C1577_=_C3134( C1577 C3134 ) C1577_=_C3199( C1577 C3199 ) C1577_=_C3569( C1577 C3569 ) C1577_=_C3837( C1577 C3837 ) C1577_=_C3902( C1577 C3902 ) \nC1577_=_C3946( C1577 C3946 ) C1577_=_C3983( C1577 C3983 ) C1577_=_C3986( C1577 C3986 ) C1577_=_C4028( C1577 C4028 ) C1577_=_C4036( C1577 C4036 ) C1577_=_C4090( C1577 C4090 ) \nC1593_=_C2053( C1593 C2053 ) C1593_=_C2573( C1593 C2573 ) C1593_=_C2742( C1593 C2742 ) C1593_=_C2794( C1593 C2794 ) C1593_=_C3257( C1593 C3257 ) C1593_=_C3323( C1593 C3323 ) \nC1593_=_C3353( C1593 C3353 ) C1593_=_C3505( C1593 C3505 ) C1593_=_C3607( C1593 C3607 ) C1593_=_C3682( C1593 C3682 ) C1593_=_C3705( C1593 C3705 ) C1593_=_C3725( C1593 C3725 ) \nC1593_=_C3743( C1593 C3743 ) C1593_=_C3758( C1593 C3758 ) C1593_=_C3913( C1593 C3913 ) C1593_=_C3935( C1593 C3935 ) C1593_=_C3962( C1593 C3962 ) C1593_=_C3963( C1593 C3963 ) \nC1593_=_C3964( C1593 C3964 ) C1593_=_C3965( C1593 C3965 ) C1593_=_C3966( C1593 C3966 ) C1599_=_C1600( C1599 C1600 ) C1599_=_C1601( C1599 C1601 ) C1599_=_C1602( C1599 C1602 ) \nC1599_=_C1603( C1599 C1603 ) C1599_=_C1604( C1599 C1604 ) C1599_=_C1605( C1599 C1605 ) C1599_=_C1607( C1599 C1607 ) C1599_=_C1609( C1599 C1609 ) C1599_=_C1610( C1599 C1610 ) \nC1599_=_C1611( C1599 C1611 ) C1599_=_C1612( C1599 C1612 ) C1599_=_C1614( C1599 C1614 ) C1599_=_C1615( C1599 C1615 ) C1599_=_C1616( C1599 C1616 ) C1599_=_C1617( C1599 C1617 ) \nC1599_=_C1660( C1599 C1660 ) C1599_=_C1668( C1599 C1668 ) C1599_=_C1673( C1599 C1673 ) C1599_=_C1674( C1599 C1674 ) C1599_=_C1676( C1599 C1676 ) C1600_=_C1601( C1600 C1601 ) \nC1600_=_C1602( C1600 C1602 ) C1600_=_C1603( C1600 C1603 ) C1600_=_C1604( C1600 C1604 ) C1600_=_C1605( C1600 C1605 ) C1600_=_C1607( C1600 C1607 ) C1600_=_C1609( C1600 C1609 ) \nC1600_=_C1610( C1600 C1610 ) C1600_=_C1611( C1600 C1611 ) C1600_=_C1612(</w:t>
      </w:r>
    </w:p>
    <w:p>
      <w:pPr>
        <w:pStyle w:val="PreformattedText"/>
        <w:bidi w:val="0"/>
        <w:spacing w:before="0" w:after="0"/>
        <w:jc w:val="left"/>
        <w:rPr/>
      </w:pPr>
      <w:r>
        <w:rPr/>
        <w:t xml:space="preserve"> </w:t>
      </w:r>
      <w:r>
        <w:rPr/>
        <w:t>C1600 C1612 ) C1600_=_C1614( C1600 C1614 ) C1600_=_C1615( C1600 C1615 ) C1600_=_C1616( C1600 C1616 ) \nC1600_=_C1617( C1600 C1617 ) C1600_=_C1945( C1600 C1945 ) C1600_=_C1950( C1600 C1950 ) C1601_=_C1602( C1601 C1602 ) C1601_=_C1603( C1601 C1603 ) C1601_=_C1604( C1601 C1604 ) \nC1601_=_C1605( C1601 C1605 ) C1601_=_C1607( C1601 C1607 ) C1601_=_C1609( C1601 C1609 ) C1601_=_C1610( C1601 C1610 ) C1601_=_C1611( C1601 C1611 ) C1601_=_C1612( C1601 C1612 ) \nC1601_=_C1614( C1601 C1614 ) C1601_=_C1615( C1601 C1615 ) C1601_=_C1616( C1601 C1616 ) C1601_=_C1617( C1601 C1617 ) C1601_=_C2030( C1601 C2030 ) C1601_=_C2035( C1601 C2035 ) \nC1602_=_C1603( C1602 C1603 ) C1602_=_C1604( C1602 C1604 ) C1602_=_C1605( C1602 C1605 ) C1602_=_C1607( C1602 C1607 ) C1602_=_C1609( C1602 C1609 ) C1602_=_C1610( C1602 C1610 ) \nC1602_=_C1611( C1602 C1611 ) C1602_=_C1612( C1602 C1612 ) C1602_=_C1614( C1602 C1614 ) C1602_=_C1615( C1602 C1615 ) C1602_=_C1616( C1602 C1616 ) C1602_=_C1617( C1602 C1617 ) \nC1602_=_C2036( C1602 C2036 ) C1602_=_C2043( C1602 C2043 ) C1602_=_C2048( C1602 C2048 ) C1602_=_C2049( C1602 C2049 ) C1602_=_C2053( C1602 C2053 ) C1603_=_C1604( C1603 C1604 ) \nC1603_=_C1605( C1603 C1605 ) C1603_=_C1607( C1603 C1607 ) C1603_=_C1609( C1603 C1609 ) C1603_=_C1610( C1603 C1610 ) C1603_=_C1611( C1603 C1611 ) C1603_=_C1612( C1603 C1612 ) \nC1603_=_C1614( C1603 C1614 ) C1603_=_C1615( C1603 C1615 ) C1603_=_C1616( C1603 C1616 ) C1603_=_C1617( C1603 C1617 ) C1603_=_C2141( C1603 C2141 ) C1603_=_C2145( C1603 C2145 ) \nC1604_=_C1605( C1604 C1605 ) C1604_=_C1607( C1604 C1607 ) C1604_=_C1609( C1604 C1609 ) C1604_=_C1610( C1604 C1610 ) C1604_=_C1611( C1604 C1611 ) C1604_=_C1612( C1604 C1612 ) \nC1604_=_C1614( C1604 C1614 ) C1604_=_C1615( C1604 C1615 ) C1604_=_C1616( C1604 C1616 ) C1604_=_C1617( C1604 C1617 ) C1605_=_C1607( C1605 C1607 ) C1605_=_C1609( C1605 C1609 ) \nC1605_=_C1610( C1605 C1610 ) C1605_=_C1611( C1605 C1611 ) C1605_=_C1612( C1605 C1612 ) C1605_=_C1614( C1605 C1614 ) C1605_=_C1615( C1605 C1615 ) C1605_=_C1616( C1605 C1616 ) \nC1605_=_C1617( C1605 C1617 ) C1607_=_C1609( C1607 C1609 ) C1607_=_C1610( C1607 C1610 ) C1607_=_C1611( C1607 C1611 ) C1607_=_C1612( C1607 C1612 ) C1607_=_C1614( C1607 C1614 ) \nC1607_=_C1615( C1607 C1615 ) C1607_=_C1616( C1607 C1616 ) C1607_=_C1617( C1607 C1617 ) C1607_=_C3136( C1607 C3136 ) C1607_=_C3184( C1607 C3184 ) C1607_=_C3191( C1607 C3191 ) \nC1607_=_C3199( C1607 C3199 ) C1609_=_C1610( C1609 C1610 ) C1609_=_C1611( C1609 C1611 ) C1609_=_C1612( C1609 C1612 ) C1609_=_C1614( C1609 C1614 ) C1609_=_C1615( C1609 C1615 ) \nC1609_=_C1616( C1609 C1616 ) C1609_=_C1617( C1609 C1617 ) C1609_=_C2313( C1609 C2313 ) C1609_=_C3140( C1609 C3140 ) C1609_=_C3457( C1609 C3457 ) C1609_=_C3562( C1609 C3562 ) \nC1609_=_C3565( C1609 C3565 ) C1609_=_C3569( C1609 C3569 ) C1610_=_C1611( C1610 C1611 ) C1610_=_C1612( C1610 C1612 ) C1610_=_C1614( C1610 C1614 ) C1610_=_C1615( C1610 C1615 ) \nC1610_=_C1616( C1610 C1616 ) C1610_=_C1617( C1610 C1617 ) C1611_=_C1612( C1611 C1612 ) C1611_=_C1614( C1611 C1614 ) C1611_=_C1615( C1611 C1615 ) C1611_=_C1616( C1611 C1616 ) \nC1611_=_C1617( C1611 C1617 ) C1611_=_C3146( C1611 C3146 ) C1611_=_C3462( C1611 C3462 ) C1611_=_C3828( C1611 C3828 ) C1611_=_C3837( C1611 C3837 ) C1612_=_C1614( C1612 C1614 ) \nC1612_=_C1615( C1612 C1615 ) C1612_=_C1616( C1612 C1616 ) C1612_=_C1617( C1612 C1617 ) C1612_=_C3895( C1612 C3895 ) C1612_=_C3902( C1612 C3902 ) C1614_=_C1615( C1614 C1615 ) \nC1614_=_C1616( C1614 C1616 ) C1614_=_C1617( C1614 C1617 ) C1614_=_C3151( C1614 C3151 ) C1614_=_C3466( C1614 C3466 ) C1614_=_C3908( C1614 C3908 ) C1614_=_C3986( C1614 C3986 ) \nC1615_=_C1616( C1615 C1616 ) C1615_=_C1617( C1615 C1617 ) C1615_=_C1674( C1615 C1674 ) C1615_=_C1870( C1615 C1870 ) C1615_=_C1945( C1615 C1945 ) C1615_=_C2296( C1615 C2296 ) \nC1615_=_C2341( C1615 C2341 ) C1615_=_C3211( C1615 C3211 ) C1615_=_C3227( C1615 C3227 ) C1615_=_C3387( C1615 C3387 ) C1615_=_C3468( C1615 C3468 ) C1615_=_C3538( C1615 C3538 ) \nC1615_=_C3621( C1615 C3621 ) C1615_=_C3744( C1615 C3744 ) C1615_=_C3882( C1615 C3882 ) C1615_=_C3895( C1615 C3895 ) C1615_=_C4024( C1615 C4024 ) C1615_=_C4025( C1615 C4025 ) \nC1615_=_C4027( C1615 C4027 ) C1615_=_C4028( C1615 C4028 ) C1615_=_C4029( C1615 C4029 ) C1616_=_C1617( C1616 C1617 ) C1616_=_C3870( C1616 C3870 ) C1616_=_C4024( C1616 C4024 ) \nC1616_=_C4036( C1616 C4036 ) C1617_=_C4025( C1617 C4025 ) C1617_=_C4090( C1617 C4090 ) C1619_=_C1624( C1619 C1624 ) C1619_=_C1625( C1619 C1625 ) C1619_=_C1626( C1619 C1626 ) \nC1619_=_C1627( C1619 C1627 ) C1619_=_C1628( C1619 C1628 ) C1619_=_C1632( C1619 C1632 ) C1619_=_C1633( C1619 C1633 ) C1619_=_C1635( C1619 C1635 ) C1619_=_C1641( C1619 C1641 ) \nC1619_=_C1648( C1619 C1648 ) C1619_=_C1651( C1619 C1651 ) C1619_=_C1654( C1619 C1654 ) C1624_=_C1625( C1624 C1625 ) C1624_=_C1626( C1624 C1626 ) C1624_=_C1627( C1624 C1627 ) \nC1624_=_C1628( C1624 C1628 ) C1624_=_C1632( C1624 C1632 ) C1624_=_C1633( C1624 C1633 ) C1624_=_C1635( C1624 C1635 ) C1624_=_C1769( C1624 C1769 ) C1624_=_C2589( C1624 C2589 ) \nC1625_=_C1626( C1625 C1626 ) C1625_=_C1627( C1625 C1627 ) C1625_=_C1628( C1625 C1628 ) C1625_=_C1632( C1625 C1632 ) C1625_=_C1633( C1625 C1633 ) C1625_=_C1635( C1625 C1635 ) \nC1625_=_C2149( C1625 C2149 ) C1625_=_C2398( C1625 C2398 ) C1625_=_C2941( C1625 C2941 ) C1625_=_C2945( C1625 C2945 ) C1625_=_C2948( C1625 C2948 ) C1626_=_C1627( C1626 C1627 ) \nC1626_=_C1628( C1626 C1628 ) C1626_=_C1632( C1626 C1632 ) C1626_=_C1633( C1626 C1633 ) C1626_=_C1635( C1626 C1635 ) C1626_=_C1772( C1626 C1772 ) C1626_=_C2310( C1626 C2310 ) \nC1626_=_C2455( C1626 C2455 ) C1626_=_C3399( C1626 C3399 ) C1627_=_C1628( C1627 C1628 ) C1627_=_C1632( C1627 C1632 ) C1627_=_C1633( C1627 C1633 ) C1627_=_C1635( C1627 C1635 ) \nC1627_=_C1773( C1627 C1773 ) C1628_=_C1632( C1628 C1632 ) C1628_=_C1633( C1628 C1633 ) C1628_=_C1635( C1628 C1635 ) C1628_=_C1774( C1628 C1774 ) C1628_=_C2150( C1628 C2150 ) \nC1632_=_C1633( C1632 C1633 ) C1632_=_C1635( C1632 C1635 ) C1632_=_C1776( C1632 C1776 ) C1633_=_C1635( C1633 C1635 ) C1633_=_C2409( C1633 C2409 ) C1633_=_C3547( C1633 C3547 ) \nC1633_=_C3868( C1633 C3868 ) C1633_=_C4017( C1633 C4017 ) C1635_=_C1778( C1635 C1778 ) C1641_=_C1648( C1641 C1648 ) C1641_=_C1651( C1641 C1651 ) C1641_=_C1654( C1641 C1654 ) \nC1641_=_C1878( C1641 C1878 ) C1641_=_C2397( C1641 C2397 ) C1641_=_C2398( C1641 C2398 ) C1641_=_C2399( C1641 C2399 ) C1641_=_C2400( C1641 C2400 ) C1641_=_C2401( C1641 C2401 ) \nC1641_=_C2402( C1641 C2402 ) C1641_=_C2404( C1641 C2404 ) C1641_=_C2405( C1641 C2405 ) C1641_=_C2407( C1641 C2407 ) C1641_=_C2408( C1641 C2408 ) C1641_=_C2409( C1641 C2409 ) \nC1641_=_C2410( C1641 C2410 ) C1641_=_C2412( C1641 C2412 ) C1641_=_C2413( C1641 C2413 ) C1641_=_C2414( C1641 C2414 ) C1641_=_C2415( C1641 C2415 ) C1648_=_C1651( C1648 C1651 ) \nC1648_=_C1654( C1648 C1654 ) C1648_=_C1668( C1648 C1668 ) C1648_=_C1754( C1648 C1754 ) C1648_=_C1862( C1648 C1862 ) C1648_=_C1961( C1648 C1961 ) C1648_=_C2333( C1648 C2333 ) \nC1648_=_C2941( C1648 C2941 ) C1648_=_C3033( C1648 C3033 ) C1648_=_C3052( C1648 C3052 ) C1648_=_C3077( C1648 C3077 ) C1648_=_C3204( C1648 C3204 ) C1648_=_C3378( C1648 C3378 ) \nC1648_=_C3543( C1648 C3543 ) C1648_=_C3545( C1648 C3545 ) C1648_=_C3546( C1648 C3546 ) C1648_=_C3547( C1648 C3547 ) C1651_=_C1654( C1651 C1654 ) C1651_=_C1673( C1651 C1673 ) \nC1651_=_C1866( C1651 C1866 ) C1651_=_C2338( C1651 C2338 ) C1651_=_C2589( C1651 C2589 ) C1651_=_C2945( C1651 C2945 ) C1651_=_C3114( C1651 C3114 ) C1651_=_C3210( C1651 C3210 ) \nC1651_=_C3385( C1651 C3385 ) C1651_=_C3580( C1651 C3580 ) C1651_=_C3740( C1651 C3740 ) C1651_=_C3843( C1651 C3843 ) C1651_=_C3868( C1651 C3868 ) C1651_=_C3870( C1651 C3870 ) \nC1651_=_C3872( C1651 C3872 ) C1651_=_C3874( C1651 C3874 ) C1654_=_C1911( C1654 C1911 ) C1654_=_C2324( C1654 C2324 ) C1654_=_C2342( C1654 C2342 ) C1654_=_C2427( C1654 C2427 ) \nC1654_=_C2464( C1654 C2464 ) C1654_=_C2810( C1654 C2810 ) C1654_=_C2884( C1654 C2884 ) C1654_=_C2921( C1654 C2921 ) C1654_=_C2948( C1654 C2948 ) C1654_=_C3371( C1654 C3371 ) \nC1654_=_C3399( C1654 C3399 ) C1654_=_C4012( C1654 C4012 ) C1654_=_C4017( C1654 C4017 ) C1654_=_C4049( C1654 C4049 ) C1654_=_C4054( C1654 C4054 ) C1654_=_C4055( C1654 C4055 ) \nC1660_=_C1668( C1660 C1668 ) C1660_=_C1673( C1660 C1673 ) C1660_=_C1674( C1660 C1674 ) C1660_=_C1676( C1660 C1676 ) C1660_=_C2089( C1660 C2089 ) C1660_=_C2184( C1660 C2184 ) \nC1660_=_C2326( C1660 C2326 ) C1660_=_C2327( C1660 C2327 ) C1660_=_C2329( C1660 C2329 ) C1660_=_C2330( C1660 C2330 ) C1660_=_C2332( C1660 C2332 ) C1660_=_C2333( C1660 C2333 ) \nC1660_=_C2336( C1660 C2336 ) C1660_=_C2338( C1660 C2338 ) C1660_=_C2340( C1660 C2340 ) C1660_=_C2341( C1660 C2341 ) C1660_=_C2342( C1660 C2342 ) C1660_=_C2343( C1660 C2343 ) \nC1660_=_C2344( C1660 C2344 ) C1660_=_C2345( C1660 C2345 ) C1660_=_C2346( C1660 C2346 ) C1668_=_C1673( C1668 C1673 ) C1668_=_C1674( C1668 C1674 ) C1668_=_C1676( C1668 C1676 ) \nC1668_=_C1754( C1668 C1754 ) C1668_=_C1862( C1668 C1862 ) C1668_=_C1961( C1668 C1961 ) C1668_=_C2333( C1668 C2333 ) C1668_=_C2941( C1668 C2941 ) C1668_=_C3033( C1668 C3033 ) \nC1668_=_C3052( C1668 C3052 ) C1668_=_C3077( C1668 C3077 ) C1668_=_C3204( C1668 C3204 ) C1668_=_C3378( C1668 C3378 ) C1668_=_C3543( C1668 C3543 ) C1668_=_C3545( C1668 C3545 ) \nC1668_=_C3546( C1668 C3546 ) C1668_=_C3547( C1668 C3547 ) C1673_=_C1674( C1673 C1674 ) C1673_=_C1676( C1673 C1676 ) C1673_=_C1866( C1673 C1866 ) C1673_=_C2338( C1673 C2338 ) \nC1673_=_C2589( C1673 C2589 ) C1673_=_C2945( C1673 C2945 ) C1673_=_C3114( C1673 C3114 ) C1673_=_C3210( C1673 C3210 ) C1673_=_C3385( C1673 C3385 ) C1673_=_C3580( C1673 C3580 ) \nC1673_=_C3740( C1673 C3740 ) C1673_=_C3843( C1673 C3843 ) C1673_=_C3868( C1673 C3868 ) C1673_=_C3870( C1673 C3870 ) C1673_=_C3872( C1673 C3872 ) C1673_=_C3874( C1673 C3874 ) \nC1674_=_C1676( C1674 C1676 ) C1674_=_C1870( C1674 C1870 ) C1674_=_C1945( C1674 C1945 ) C1674_=_C2296( C1674 C2296 ) C1674_=_C2341(</w:t>
      </w:r>
    </w:p>
    <w:p>
      <w:pPr>
        <w:pStyle w:val="PreformattedText"/>
        <w:bidi w:val="0"/>
        <w:spacing w:before="0" w:after="0"/>
        <w:jc w:val="left"/>
        <w:rPr/>
      </w:pPr>
      <w:r>
        <w:rPr/>
        <w:t xml:space="preserve"> </w:t>
      </w:r>
      <w:r>
        <w:rPr/>
        <w:t>C1674 C2341 ) C1674_=_C3211( C1674 C3211 ) \nC1674_=_C3227( C1674 C3227 ) C1674_=_C3387( C1674 C3387 ) C1674_=_C3468( C1674 C3468 ) C1674_=_C3538( C1674 C3538 ) C1674_=_C3621( C1674 C3621 ) C1674_=_C3744( C1674 C3744 ) \nC1674_=_C3882( C1674 C3882 ) C1674_=_C3895( C1674 C3895 ) C1674_=_C4024( C1674 C4024 ) C1674_=_C4025( C1674 C4025 ) C1674_=_C4027( C1674 C4027 ) C1674_=_C4028( C1674 C4028 ) \nC1674_=_C4029( C1674 C4029 ) C1676_=_C2035( C1676 C2035 ) C1676_=_C2145( C1676 C2145 ) C1676_=_C2182( C1676 C2182 ) C1676_=_C2346( C1676 C2346 ) C1676_=_C2359( C1676 C2359 ) \nC1676_=_C2846( C1676 C2846 ) C1676_=_C2962( C1676 C2962 ) C1676_=_C3213( C1676 C3213 ) C1676_=_C3389( C1676 C3389 ) C1676_=_C3419( C1676 C3419 ) C1676_=_C3588( C1676 C3588 ) \nC1676_=_C3745( C1676 C3745 ) C1676_=_C3891( C1676 C3891 ) C1676_=_C3971( C1676 C3971 ) C1676_=_C3979( C1676 C3979 ) C1676_=_C4007( C1676 C4007 ) C1676_=_C4042( C1676 C4042 ) \nC1676_=_C4063( C1676 C4063 ) C1676_=_C4065( C1676 C4065 ) C1676_=_C4085( C1676 C4085 ) C1703_=_C1706( C1703 C1706 ) C1703_=_C1707( C1703 C1707 ) C1703_=_C1708( C1703 C1708 ) \nC1703_=_C1719( C1703 C1719 ) C1703_=_C1836( C1703 C1836 ) C1703_=_C1894( C1703 C1894 ) C1703_=_C2447( C1703 C2447 ) C1703_=_C2448( C1703 C2448 ) C1703_=_C2449( C1703 C2449 ) \nC1703_=_C2450( C1703 C2450 ) C1703_=_C2451( C1703 C2451 ) C1703_=_C2454( C1703 C2454 ) C1703_=_C2455( C1703 C2455 ) C1703_=_C2456( C1703 C2456 ) C1703_=_C2457( C1703 C2457 ) \nC1703_=_C2458( C1703 C2458 ) C1703_=_C2459( C1703 C2459 ) C1703_=_C2460( C1703 C2460 ) C1703_=_C2462( C1703 C2462 ) C1703_=_C2463( C1703 C2463 ) C1703_=_C2464( C1703 C2464 ) \nC1703_=_C2465( C1703 C2465 ) C1703_=_C2466( C1703 C2466 ) C1703_=_C2467( C1703 C2467 ) C1706_=_C1707( C1706 C1707 ) C1706_=_C1708( C1706 C1708 ) C1706_=_C1719( C1706 C1719 ) \nC1706_=_C1804( C1706 C1804 ) C1706_=_C2043( C1706 C2043 ) C1706_=_C2450( C1706 C2450 ) C1706_=_C2559( C1706 C2559 ) C1706_=_C3017( C1706 C3017 ) C1706_=_C3018( C1706 C3018 ) \nC1706_=_C3019( C1706 C3019 ) C1706_=_C3020( C1706 C3020 ) C1706_=_C3021( C1706 C3021 ) C1706_=_C3022( C1706 C3022 ) C1706_=_C3023( C1706 C3023 ) C1706_=_C3025( C1706 C3025 ) \nC1706_=_C3026( C1706 C3026 ) C1706_=_C3027( C1706 C3027 ) C1706_=_C3028( C1706 C3028 ) C1706_=_C3030( C1706 C3030 ) C1707_=_C1708( C1707 C1708 ) C1707_=_C1719( C1707 C1719 ) \nC1707_=_C2186( C1707 C2186 ) C1707_=_C3017( C1707 C3017 ) C1707_=_C3136( C1707 C3136 ) C1707_=_C3139( C1707 C3139 ) C1707_=_C3140( C1707 C3140 ) C1707_=_C3142( C1707 C3142 ) \nC1707_=_C3143( C1707 C3143 ) C1707_=_C3146( C1707 C3146 ) C1707_=_C3149( C1707 C3149 ) C1707_=_C3151( C1707 C3151 ) C1707_=_C3152( C1707 C3152 ) C1707_=_C3153( C1707 C3153 ) \nC1708_=_C1719( C1708 C1719 ) C1708_=_C2371( C1708 C2371 ) C1708_=_C2420( C1708 C2420 ) C1708_=_C2530( C1708 C2530 ) C1708_=_C2643( C1708 C2643 ) C1708_=_C3018( C1708 C3018 ) \nC1708_=_C3106( C1708 C3106 ) C1708_=_C3121( C1708 C3121 ) C1708_=_C3266( C1708 C3266 ) C1708_=_C3267( C1708 C3267 ) C1708_=_C3268( C1708 C3268 ) C1708_=_C3269( C1708 C3269 ) \nC1708_=_C3270( C1708 C3270 ) C1708_=_C3271( C1708 C3271 ) C1708_=_C3272( C1708 C3272 ) C1708_=_C3273( C1708 C3273 ) C1708_=_C3275( C1708 C3275 ) C1708_=_C3276( C1708 C3276 ) \nC1708_=_C3279( C1708 C3279 ) C1719_=_C2275( C1719 C2275 ) C1719_=_C2685( C1719 C2685 ) C1719_=_C2708( C1719 C2708 ) C1719_=_C2777( C1719 C2777 ) C1719_=_C2856( C1719 C2856 ) \nC1719_=_C2933( C1719 C2933 ) C1719_=_C3028( C1719 C3028 ) C1719_=_C3661( C1719 C3661 ) C1719_=_C3670( C1719 C3670 ) C1719_=_C3844( C1719 C3844 ) C1719_=_C3864( C1719 C3864 ) \nC1719_=_C3928( C1719 C3928 ) C1719_=_C3947( C1719 C3947 ) C1719_=_C3948( C1719 C3948 ) C1747_=_C1754( C1747 C1754 ) C1747_=_C1876( C1747 C1876 ) C1747_=_C1968( C1747 C1968 ) \nC1747_=_C2007( C1747 C2007 ) C1747_=_C2008( C1747 C2008 ) C1747_=_C2009( C1747 C2009 ) C1747_=_C2011( C1747 C2011 ) C1747_=_C2012( C1747 C2012 ) C1747_=_C2013( C1747 C2013 ) \nC1747_=_C2014( C1747 C2014 ) C1747_=_C2015( C1747 C2015 ) C1747_=_C2016( C1747 C2016 ) C1747_=_C2017( C1747 C2017 ) C1747_=_C2018( C1747 C2018 ) C1754_=_C1862( C1754 C1862 ) \nC1754_=_C1961( C1754 C1961 ) C1754_=_C2333( C1754 C2333 ) C1754_=_C2941( C1754 C2941 ) C1754_=_C3033( C1754 C3033 ) C1754_=_C3052( C1754 C3052 ) C1754_=_C3077( C1754 C3077 ) \nC1754_=_C3204( C1754 C3204 ) C1754_=_C3378( C1754 C3378 ) C1754_=_C3543( C1754 C3543 ) C1754_=_C3545( C1754 C3545 ) C1754_=_C3546( C1754 C3546 ) C1754_=_C3547( C1754 C3547 ) \nC1766_=_C1767( C1766 C1767 ) C1766_=_C1768( C1766 C1768 ) C1766_=_C1769( C1766 C1769 ) C1766_=_C1770( C1766 C1770 ) C1766_=_C1772( C1766 C1772 ) C1766_=_C1773( C1766 C1773 ) \nC1766_=_C1774( C1766 C1774 ) C1766_=_C1775( C1766 C1775 ) C1766_=_C1776( C1766 C1776 ) C1766_=_C1777( C1766 C1777 ) C1766_=_C1778( C1766 C1778 ) C1766_=_C1779( C1766 C1779 ) \nC1766_=_C1804( C1766 C1804 ) C1766_=_C1812( C1766 C1812 ) C1767_=_C1768( C1767 C1768 ) C1767_=_C1769( C1767 C1769 ) C1767_=_C1770( C1767 C1770 ) C1767_=_C1772( C1767 C1772 ) \nC1767_=_C1773( C1767 C1773 ) C1767_=_C1774( C1767 C1774 ) C1767_=_C1775( C1767 C1775 ) C1767_=_C1776( C1767 C1776 ) C1767_=_C1777( C1767 C1777 ) C1767_=_C1778( C1767 C1778 ) \nC1767_=_C1779( C1767 C1779 ) C1767_=_C1968( C1767 C1968 ) C1768_=_C1769( C1768 C1769 ) C1768_=_C1770( C1768 C1770 ) C1768_=_C1772( C1768 C1772 ) C1768_=_C1773( C1768 C1773 ) \nC1768_=_C1774( C1768 C1774 ) C1768_=_C1775( C1768 C1775 ) C1768_=_C1776( C1768 C1776 ) C1768_=_C1777( C1768 C1777 ) C1768_=_C1778( C1768 C1778 ) C1768_=_C1779( C1768 C1779 ) \nC1768_=_C2353( C1768 C2353 ) C1768_=_C2359( C1768 C2359 ) C1769_=_C1770( C1769 C1770 ) C1769_=_C1772( C1769 C1772 ) C1769_=_C1773( C1769 C1773 ) C1769_=_C1774( C1769 C1774 ) \nC1769_=_C1775( C1769 C1775 ) C1769_=_C1776( C1769 C1776 ) C1769_=_C1777( C1769 C1777 ) C1769_=_C1778( C1769 C1778 ) C1769_=_C1779( C1769 C1779 ) C1769_=_C2589( C1769 C2589 ) \nC1770_=_C1772( C1770 C1772 ) C1770_=_C1773( C1770 C1773 ) C1770_=_C1774( C1770 C1774 ) C1770_=_C1775( C1770 C1775 ) C1770_=_C1776( C1770 C1776 ) C1770_=_C1777( C1770 C1777 ) \nC1770_=_C1778( C1770 C1778 ) C1770_=_C1779( C1770 C1779 ) C1772_=_C1773( C1772 C1773 ) C1772_=_C1774( C1772 C1774 ) C1772_=_C1775( C1772 C1775 ) C1772_=_C1776( C1772 C1776 ) \nC1772_=_C1777( C1772 C1777 ) C1772_=_C1778( C1772 C1778 ) C1772_=_C1779( C1772 C1779 ) C1772_=_C2310( C1772 C2310 ) C1772_=_C2455( C1772 C2455 ) C1772_=_C3399( C1772 C3399 ) \nC1773_=_C1774( C1773 C1774 ) C1773_=_C1775( C1773 C1775 ) C1773_=_C1776( C1773 C1776 ) C1773_=_C1777( C1773 C1777 ) C1773_=_C1778( C1773 C1778 ) C1773_=_C1779( C1773 C1779 ) \nC1774_=_C1775( C1774 C1775 ) C1774_=_C1776( C1774 C1776 ) C1774_=_C1777( C1774 C1777 ) C1774_=_C1778( C1774 C1778 ) C1774_=_C1779( C1774 C1779 ) C1774_=_C2150( C1774 C2150 ) \nC1775_=_C1776( C1775 C1776 ) C1775_=_C1777( C1775 C1777 ) C1775_=_C1778( C1775 C1778 ) C1775_=_C1779( C1775 C1779 ) C1775_=_C2098( C1775 C2098 ) C1775_=_C2151( C1775 C2151 ) \nC1775_=_C3607( C1775 C3607 ) C1776_=_C1777( C1776 C1777 ) C1776_=_C1778( C1776 C1778 ) C1776_=_C1779( C1776 C1779 ) C1777_=_C1778( C1777 C1778 ) C1777_=_C1779( C1777 C1779 ) \nC1778_=_C1779( C1778 C1779 ) C1779_=_C3030( C1779 C3030 ) C1787_=_C2168( C1787 C2168 ) C1787_=_C2368( C1787 C2368 ) C1787_=_C2641( C1787 C2641 ) C1787_=_C2660( C1787 C2660 ) \nC1787_=_C2680( C1787 C2680 ) C1787_=_C2717( C1787 C2717 ) C1787_=_C2752( C1787 C2752 ) C1787_=_C2767( C1787 C2767 ) C1787_=_C2866( C1787 C2866 ) C1787_=_C3059( C1787 C3059 ) \nC1787_=_C3061( C1787 C3061 ) C1787_=_C3062( C1787 C3062 ) C1787_=_C3063( C1787 C3063 ) C1787_=_C3064( C1787 C3064 ) C1787_=_C3065( C1787 C3065 ) C1787_=_C3067( C1787 C3067 ) \nC1787_=_C3069( C1787 C3069 ) C1787_=_C3070( C1787 C3070 ) C1787_=_C3071( C1787 C3071 ) C1787_=_C3072( C1787 C3072 ) C1804_=_C1812( C1804 C1812 ) C1804_=_C2043( C1804 C2043 ) \nC1804_=_C2450( C1804 C2450 ) C1804_=_C2559( C1804 C2559 ) C1804_=_C3017( C1804 C3017 ) C1804_=_C3018( C1804 C3018 ) C1804_=_C3019( C1804 C3019 ) C1804_=_C3020( C1804 C3020 ) \nC1804_=_C3021( C1804 C3021 ) C1804_=_C3022( C1804 C3022 ) C1804_=_C3023( C1804 C3023 ) C1804_=_C3025( C1804 C3025 ) C1804_=_C3026( C1804 C3026 ) C1804_=_C3027( C1804 C3027 ) \nC1804_=_C3028( C1804 C3028 ) C1804_=_C3030( C1804 C3030 ) C1812_=_C1887( C1812 C1887 ) C1812_=_C2015( C1812 C2015 ) C1812_=_C2085( C1812 C2085 ) C1812_=_C2379( C1812 C2379 ) \nC1812_=_C2410( C1812 C2410 ) C1812_=_C2653( C1812 C2653 ) C1812_=_C2725( C1812 C2725 ) C1812_=_C2828( C1812 C2828 ) C1812_=_C3131( C1812 C3131 ) C1812_=_C3165( C1812 C3165 ) \nC1812_=_C3440( C1812 C3440 ) C1812_=_C3477( C1812 C3477 ) C1812_=_C3507( C1812 C3507 ) C1812_=_C3853( C1812 C3853 ) C1812_=_C3865( C1812 C3865 ) C1812_=_C3906( C1812 C3906 ) \nC1812_=_C4009( C1812 C4009 ) C1812_=_C4038( C1812 C4038 ) C1812_=_C4039( C1812 C4039 ) C1812_=_C4040( C1812 C4040 ) C1836_=_C1894( C1836 C1894 ) C1836_=_C2447( C1836 C2447 ) \nC1836_=_C2448( C1836 C2448 ) C1836_=_C2449( C1836 C2449 ) C1836_=_C2450( C1836 C2450 ) C1836_=_C2451( C1836 C2451 ) C1836_=_C2454( C1836 C2454 ) C1836_=_C2455( C1836 C2455 ) \nC1836_=_C2456( C1836 C2456 ) C1836_=_C2457( C1836 C2457 ) C1836_=_C2458( C1836 C2458 ) C1836_=_C2459( C1836 C2459 ) C1836_=_C2460( C1836 C2460 ) C1836_=_C2462( C1836 C2462 ) \nC1836_=_C2463( C1836 C2463 ) C1836_=_C2464( C1836 C2464 ) C1836_=_C2465( C1836 C2465 ) C1836_=_C2466( C1836 C2466 ) C1836_=_C2467( C1836 C2467 ) C1860_=_C1862( C1860 C1862 ) \nC1860_=_C1866( C1860 C1866 ) C1860_=_C1870( C1860 C1870 ) C1860_=_C2188( C1860 C2188 ) C1860_=_C2286( C1860 C2286 ) C1860_=_C3184( C1860 C3184 ) C1860_=_C3218( C1860 C3218 ) \nC1860_=_C3456( C1860 C3456 ) C1860_=_C3457( C1860 C3457 ) C1860_=_C3459( C1860 C3459 ) C1860_=_C3462( C1860 C3462 ) C1860_=_C3463( C1860 C3463 ) C1860_=_C3466( C1860 C3466 ) \nC1860_=_C3467( C1860 C3467 ) C1860_=_C3468( C1860 C3468 ) C1860_=_C3469( C1860 C3469 ) C1860_=_C3470( C1860 C3470 ) C1860_=_C3472( C1860 C3472 ) C1862_=_C1866( C1862 C1866 ) \nC1862_=_C1870(</w:t>
      </w:r>
    </w:p>
    <w:p>
      <w:pPr>
        <w:pStyle w:val="PreformattedText"/>
        <w:bidi w:val="0"/>
        <w:spacing w:before="0" w:after="0"/>
        <w:jc w:val="left"/>
        <w:rPr/>
      </w:pPr>
      <w:r>
        <w:rPr/>
        <w:t xml:space="preserve"> </w:t>
      </w:r>
      <w:r>
        <w:rPr/>
        <w:t>C1862 C1870 ) C1862_=_C1961( C1862 C1961 ) C1862_=_C2333( C1862 C2333 ) C1862_=_C2941( C1862 C2941 ) C1862_=_C3033( C1862 C3033 ) C1862_=_C3052( C1862 C3052 ) \nC1862_=_C3077( C1862 C3077 ) C1862_=_C3204( C1862 C3204 ) C1862_=_C3378( C1862 C3378 ) C1862_=_C3543( C1862 C3543 ) C1862_=_C3545( C1862 C3545 ) C1862_=_C3546( C1862 C3546 ) \nC1862_=_C3547( C1862 C3547 ) C1866_=_C1870( C1866 C1870 ) C1866_=_C2338( C1866 C2338 ) C1866_=_C2589( C1866 C2589 ) C1866_=_C2945( C1866 C2945 ) C1866_=_C3114( C1866 C3114 ) \nC1866_=_C3210( C1866 C3210 ) C1866_=_C3385( C1866 C3385 ) C1866_=_C3580( C1866 C3580 ) C1866_=_C3740( C1866 C3740 ) C1866_=_C3843( C1866 C3843 ) C1866_=_C3868( C1866 C3868 ) \nC1866_=_C3870( C1866 C3870 ) C1866_=_C3872( C1866 C3872 ) C1866_=_C3874( C1866 C3874 ) C1870_=_C1945( C1870 C1945 ) C1870_=_C2296( C1870 C2296 ) C1870_=_C2341( C1870 C2341 ) \nC1870_=_C3211( C1870 C3211 ) C1870_=_C3227( C1870 C3227 ) C1870_=_C3387( C1870 C3387 ) C1870_=_C3468( C1870 C3468 ) C1870_=_C3538( C1870 C3538 ) C1870_=_C3621( C1870 C3621 ) \nC1870_=_C3744( C1870 C3744 ) C1870_=_C3882( C1870 C3882 ) C1870_=_C3895( C1870 C3895 ) C1870_=_C4024( C1870 C4024 ) C1870_=_C4025( C1870 C4025 ) C1870_=_C4027( C1870 C4027 ) \nC1870_=_C4028( C1870 C4028 ) C1870_=_C4029( C1870 C4029 ) C1876_=_C1878( C1876 C1878 ) C1876_=_C1887( C1876 C1887 ) C1876_=_C1968( C1876 C1968 ) C1876_=_C2007( C1876 C2007 ) \nC1876_=_C2008( C1876 C2008 ) C1876_=_C2009( C1876 C2009 ) C1876_=_C2011( C1876 C2011 ) C1876_=_C2012( C1876 C2012 ) C1876_=_C2013( C1876 C2013 ) C1876_=_C2014( C1876 C2014 ) \nC1876_=_C2015( C1876 C2015 ) C1876_=_C2016( C1876 C2016 ) C1876_=_C2017( C1876 C2017 ) C1876_=_C2018( C1876 C2018 ) C1878_=_C1887( C1878 C1887 ) C1878_=_C2397( C1878 C2397 ) \nC1878_=_C2398( C1878 C2398 ) C1878_=_C2399( C1878 C2399 ) C1878_=_C2400( C1878 C2400 ) C1878_=_C2401( C1878 C2401 ) C1878_=_C2402( C1878 C2402 ) C1878_=_C2404( C1878 C2404 ) \nC1878_=_C2405( C1878 C2405 ) C1878_=_C2407( C1878 C2407 ) C1878_=_C2408( C1878 C2408 ) C1878_=_C2409( C1878 C2409 ) C1878_=_C2410( C1878 C2410 ) C1878_=_C2412( C1878 C2412 ) \nC1878_=_C2413( C1878 C2413 ) C1878_=_C2414( C1878 C2414 ) C1878_=_C2415( C1878 C2415 ) C1887_=_C2015( C1887 C2015 ) C1887_=_C2085( C1887 C2085 ) C1887_=_C2379( C1887 C2379 ) \nC1887_=_C2410( C1887 C2410 ) C1887_=_C2653( C1887 C2653 ) C1887_=_C2725( C1887 C2725 ) C1887_=_C2828( C1887 C2828 ) C1887_=_C3131( C1887 C3131 ) C1887_=_C3165( C1887 C3165 ) \nC1887_=_C3440( C1887 C3440 ) C1887_=_C3477( C1887 C3477 ) C1887_=_C3507( C1887 C3507 ) C1887_=_C3853( C1887 C3853 ) C1887_=_C3865( C1887 C3865 ) C1887_=_C3906( C1887 C3906 ) \nC1887_=_C4009( C1887 C4009 ) C1887_=_C4038( C1887 C4038 ) C1887_=_C4039( C1887 C4039 ) C1887_=_C4040( C1887 C4040 ) C1893_=_C1894( C1893 C1894 ) C1893_=_C1911( C1893 C1911 ) \nC1893_=_C2301( C1893 C2301 ) C1893_=_C2303( C1893 C2303 ) C1893_=_C2304( C1893 C2304 ) C1893_=_C2305( C1893 C2305 ) C1893_=_C2307( C1893 C2307 ) C1893_=_C2309( C1893 C2309 ) \nC1893_=_C2310( C1893 C2310 ) C1893_=_C2311( C1893 C2311 ) C1893_=_C2312( C1893 C2312 ) C1893_=_C2313( C1893 C2313 ) C1893_=_C2314( C1893 C2314 ) C1893_=_C2316( C1893 C2316 ) \nC1893_=_C2317( C1893 C2317 ) C1893_=_C2318( C1893 C2318 ) C1893_=_C2320( C1893 C2320 ) C1893_=_C2321( C1893 C2321 ) C1893_=_C2323( C1893 C2323 ) C1893_=_C2324( C1893 C2324 ) \nC1893_=_C2325( C1893 C2325 ) C1894_=_C1911( C1894 C1911 ) C1894_=_C2447( C1894 C2447 ) C1894_=_C2448( C1894 C2448 ) C1894_=_C2449( C1894 C2449 ) C1894_=_C2450( C1894 C2450 ) \nC1894_=_C2451( C1894 C2451 ) C1894_=_C2454( C1894 C2454 ) C1894_=_C2455( C1894 C2455 ) C1894_=_C2456( C1894 C2456 ) C1894_=_C2457( C1894 C2457 ) C1894_=_C2458( C1894 C2458 ) \nC1894_=_C2459( C1894 C2459 ) C1894_=_C2460( C1894 C2460 ) C1894_=_C2462( C1894 C2462 ) C1894_=_C2463( C1894 C2463 ) C1894_=_C2464( C1894 C2464 ) C1894_=_C2465( C1894 C2465 ) \nC1894_=_C2466( C1894 C2466 ) C1894_=_C2467( C1894 C2467 ) C1911_=_C2324( C1911 C2324 ) C1911_=_C2342( C1911 C2342 ) C1911_=_C2427( C1911 C2427 ) C1911_=_C2464( C1911 C2464 ) \nC1911_=_C2810( C1911 C2810 ) C1911_=_C2884( C1911 C2884 ) C1911_=_C2921( C1911 C2921 ) C1911_=_C2948( C1911 C2948 ) C1911_=_C3371( C1911 C3371 ) C1911_=_C3399( C1911 C3399 ) \nC1911_=_C4012( C1911 C4012 ) C1911_=_C4017( C1911 C4017 ) C1911_=_C4049( C1911 C4049 ) C1911_=_C4054( C1911 C4054 ) C1911_=_C4055( C1911 C4055 ) C1945_=_C1950( C1945 C1950 ) \nC1945_=_C2296( C1945 C2296 ) C1945_=_C2341( C1945 C2341 ) C1945_=_C3211( C1945 C3211 ) C1945_=_C3227( C1945 C3227 ) C1945_=_C3387( C1945 C3387 ) C1945_=_C3468( C1945 C3468 ) \nC1945_=_C3538( C1945 C3538 ) C1945_=_C3621( C1945 C3621 ) C1945_=_C3744( C1945 C3744 ) C1945_=_C3882( C1945 C3882 ) C1945_=_C3895( C1945 C3895 ) C1945_=_C4024( C1945 C4024 ) \nC1945_=_C4025( C1945 C4025 ) C1945_=_C4027( C1945 C4027 ) C1945_=_C4028( C1945 C4028 ) C1945_=_C4029( C1945 C4029 ) C1950_=_C2577( C1950 C2577 ) C1950_=_C2675( C1950 C2675 ) \nC1950_=_C2909( C1950 C2909 ) C1950_=_C3105( C1950 C3105 ) C1950_=_C3134( C1950 C3134 ) C1950_=_C3199( C1950 C3199 ) C1950_=_C3569( C1950 C3569 ) C1950_=_C3837( C1950 C3837 ) \nC1950_=_C3902( C1950 C3902 ) C1950_=_C3946( C1950 C3946 ) C1950_=_C3983( C1950 C3983 ) C1950_=_C3986( C1950 C3986 ) C1950_=_C4028( C1950 C4028 ) C1950_=_C4036( C1950 C4036 ) \nC1950_=_C4090( C1950 C4090 ) C1961_=_C1963( C1961 C1963 ) C1961_=_C2333( C1961 C2333 ) C1961_=_C2941( C1961 C2941 ) C1961_=_C3033( C1961 C3033 ) C1961_=_C3052( C1961 C3052 ) \nC1961_=_C3077( C1961 C3077 ) C1961_=_C3204( C1961 C3204 ) C1961_=_C3378( C1961 C3378 ) C1961_=_C3543( C1961 C3543 ) C1961_=_C3545( C1961 C3545 ) C1961_=_C3546( C1961 C3546 ) \nC1961_=_C3547( C1961 C3547 ) C1963_=_C2049( C1963 C2049 ) C1963_=_C2271( C1963 C2271 ) C1963_=_C2440( C1963 C2440 ) C1963_=_C2567( C1963 C2567 ) C1963_=_C3160( C1963 C3160 ) \nC1963_=_C3224( C1963 C3224 ) C1963_=_C3436( C1963 C3436 ) C1963_=_C3499( C1963 C3499 ) C1963_=_C3676( C1963 C3676 ) C1963_=_C3699( C1963 C3699 ) C1963_=_C3710( C1963 C3710 ) \nC1963_=_C3711( C1963 C3711 ) C1963_=_C3713( C1963 C3713 ) C1968_=_C2007( C1968 C2007 ) C1968_=_C2008( C1968 C2008 ) C1968_=_C2009( C1968 C2009 ) C1968_=_C2011( C1968 C2011 ) \nC1968_=_C2012( C1968 C2012 ) C1968_=_C2013( C1968 C2013 ) C1968_=_C2014( C1968 C2014 ) C1968_=_C2015( C1968 C2015 ) C1968_=_C2016( C1968 C2016 ) C1968_=_C2017( C1968 C2017 ) \nC1968_=_C2018( C1968 C2018 ) C2007_=_C2008( C2007 C2008 ) C2007_=_C2009( C2007 C2009 ) C2007_=_C2011( C2007 C2011 ) C2007_=_C2012( C2007 C2012 ) C2007_=_C2013( C2007 C2013 ) \nC2007_=_C2014( C2007 C2014 ) C2007_=_C2015( C2007 C2015 ) C2007_=_C2016( C2007 C2016 ) C2007_=_C2017( C2007 C2017 ) C2007_=_C2018( C2007 C2018 ) C2007_=_C2866( C2007 C2866 ) \nC2008_=_C2009( C2008 C2009 ) C2008_=_C2011( C2008 C2011 ) C2008_=_C2012( C2008 C2012 ) C2008_=_C2013( C2008 C2013 ) C2008_=_C2014( C2008 C2014 ) C2008_=_C2015( C2008 C2015 ) \nC2008_=_C2016( C2008 C2016 ) C2008_=_C2017( C2008 C2017 ) C2008_=_C2018( C2008 C2018 ) C2008_=_C2399( C2008 C2399 ) C2008_=_C3160( C2008 C3160 ) C2008_=_C3165( C2008 C3165 ) \nC2009_=_C2011( C2009 C2011 ) C2009_=_C2012( C2009 C2012 ) C2009_=_C2013( C2009 C2013 ) C2009_=_C2014( C2009 C2014 ) C2009_=_C2015( C2009 C2015 ) C2009_=_C2016( C2009 C2016 ) \nC2009_=_C2017( C2009 C2017 ) C2009_=_C2018( C2009 C2018 ) C2011_=_C2012( C2011 C2012 ) C2011_=_C2013( C2011 C2013 ) C2011_=_C2014( C2011 C2014 ) C2011_=_C2015( C2011 C2015 ) \nC2011_=_C2016( C2011 C2016 ) C2011_=_C2017( C2011 C2017 ) C2011_=_C2018( C2011 C2018 ) C2012_=_C2013( C2012 C2013 ) C2012_=_C2014( C2012 C2014 ) C2012_=_C2015( C2012 C2015 ) \nC2012_=_C2016( C2012 C2016 ) C2012_=_C2017( C2012 C2017 ) C2012_=_C2018( C2012 C2018 ) C2012_=_C3798( C2012 C3798 ) C2013_=_C2014( C2013 C2014 ) C2013_=_C2015( C2013 C2015 ) \nC2013_=_C2016( C2013 C2016 ) C2013_=_C2017( C2013 C2017 ) C2013_=_C2018( C2013 C2018 ) C2013_=_C2405( C2013 C2405 ) C2013_=_C3853( C2013 C3853 ) C2014_=_C2015( C2014 C2015 ) \nC2014_=_C2016( C2014 C2016 ) C2014_=_C2017( C2014 C2017 ) C2014_=_C2018( C2014 C2018 ) C2014_=_C3749( C2014 C3749 ) C2014_=_C3886( C2014 C3886 ) C2014_=_C3946( C2014 C3946 ) \nC2015_=_C2016( C2015 C2016 ) C2015_=_C2017( C2015 C2017 ) C2015_=_C2018( C2015 C2018 ) C2015_=_C2085( C2015 C2085 ) C2015_=_C2379( C2015 C2379 ) C2015_=_C2410( C2015 C2410 ) \nC2015_=_C2653( C2015 C2653 ) C2015_=_C2725( C2015 C2725 ) C2015_=_C2828( C2015 C2828 ) C2015_=_C3131( C2015 C3131 ) C2015_=_C3165( C2015 C3165 ) C2015_=_C3440( C2015 C3440 ) \nC2015_=_C3477( C2015 C3477 ) C2015_=_C3507( C2015 C3507 ) C2015_=_C3853( C2015 C3853 ) C2015_=_C3865( C2015 C3865 ) C2015_=_C3906( C2015 C3906 ) C2015_=_C4009( C2015 C4009 ) \nC2015_=_C4038( C2015 C4038 ) C2015_=_C4039( C2015 C4039 ) C2015_=_C4040( C2015 C4040 ) C2016_=_C2017( C2016 C2017 ) C2016_=_C2018( C2016 C2018 ) C2016_=_C4042( C2016 C4042 ) \nC2017_=_C2018( C2017 C2018 ) C2017_=_C2412( C2017 C2412 ) C2017_=_C4038( C2017 C4038 ) C2018_=_C2415( C2018 C2415 ) C2018_=_C3966( C2018 C3966 ) C2018_=_C4040( C2018 C4040 ) \nC2030_=_C2035( C2030 C2035 ) C2030_=_C2141( C2030 C2141 ) C2030_=_C2195( C2030 C2195 ) C2030_=_C2353( C2030 C2353 ) C2030_=_C2570( C2030 C2570 ) C2030_=_C2671( C2030 C2671 ) \nC2030_=_C2838( C2030 C2838 ) C2030_=_C2900( C2030 C2900 ) C2030_=_C2956( C2030 C2956 ) C2030_=_C3094( C2030 C3094 ) C2030_=_C3125( C2030 C3125 ) C2030_=_C3536( C2030 C3536 ) \nC2030_=_C3886( C2030 C3886 ) C2030_=_C3887( C2030 C3887 ) C2030_=_C3888( C2030 C3888 ) C2030_=_C3889( C2030 C3889 ) C2030_=_C3890( C2030 C3890 ) C2030_=_C3891( C2030 C3891 ) \nC2035_=_C2145( C2035 C2145 ) C2035_=_C2182( C2035 C2182 ) C2035_=_C2346( C2035 C2346 ) C2035_=_C2359( C2035 C2359 ) C2035_=_C2846( C2035 C2846 ) C2035_=_C2962( C2035 C2962 ) \nC2035_=_C3213( C2035 C3213 ) C2035_=_C3389( C2035 C3389 ) C2035_=_C3419( C2035 C3419 ) C2035_=_C3588( C2035 C3588 ) C2035_=_C3745( C2035 C3745 ) C2035_=_C3891( C2035 C3891 ) \nC2035_=_C3971( C2035 C3971 ) C2035_=_C3979( C2035 C3979 ) C2035_=_C4007(</w:t>
      </w:r>
    </w:p>
    <w:p>
      <w:pPr>
        <w:pStyle w:val="PreformattedText"/>
        <w:bidi w:val="0"/>
        <w:spacing w:before="0" w:after="0"/>
        <w:jc w:val="left"/>
        <w:rPr/>
      </w:pPr>
      <w:r>
        <w:rPr/>
        <w:t xml:space="preserve"> </w:t>
      </w:r>
      <w:r>
        <w:rPr/>
        <w:t>C2035 C4007 ) C2035_=_C4042( C2035 C4042 ) C2035_=_C4063( C2035 C4063 ) C2035_=_C4065( C2035 C4065 ) \nC2035_=_C4085( C2035 C4085 ) C2036_=_C2043( C2036 C2043 ) C2036_=_C2048( C2036 C2048 ) C2036_=_C2049( C2036 C2049 ) C2036_=_C2053( C2036 C2053 ) C2036_=_C2088( C2036 C2088 ) \nC2036_=_C2089( C2036 C2089 ) C2036_=_C2090( C2036 C2090 ) C2036_=_C2091( C2036 C2091 ) C2036_=_C2092( C2036 C2092 ) C2036_=_C2093( C2036 C2093 ) C2036_=_C2095( C2036 C2095 ) \nC2036_=_C2096( C2036 C2096 ) C2036_=_C2097( C2036 C2097 ) C2036_=_C2098( C2036 C2098 ) C2036_=_C2099( C2036 C2099 ) C2036_=_C2100( C2036 C2100 ) C2036_=_C2102( C2036 C2102 ) \nC2036_=_C2103( C2036 C2103 ) C2036_=_C2106( C2036 C2106 ) C2036_=_C2107( C2036 C2107 ) C2036_=_C2108( C2036 C2108 ) C2036_=_C2109( C2036 C2109 ) C2036_=_C2110( C2036 C2110 ) \nC2043_=_C2048( C2043 C2048 ) C2043_=_C2049( C2043 C2049 ) C2043_=_C2053( C2043 C2053 ) C2043_=_C2450( C2043 C2450 ) C2043_=_C2559( C2043 C2559 ) C2043_=_C3017( C2043 C3017 ) \nC2043_=_C3018( C2043 C3018 ) C2043_=_C3019( C2043 C3019 ) C2043_=_C3020( C2043 C3020 ) C2043_=_C3021( C2043 C3021 ) C2043_=_C3022( C2043 C3022 ) C2043_=_C3023( C2043 C3023 ) \nC2043_=_C3025( C2043 C3025 ) C2043_=_C3026( C2043 C3026 ) C2043_=_C3027( C2043 C3027 ) C2043_=_C3028( C2043 C3028 ) C2043_=_C3030( C2043 C3030 ) C2048_=_C2049( C2048 C2049 ) \nC2048_=_C2053( C2048 C2053 ) C2048_=_C2100( C2048 C2100 ) C2048_=_C2193( C2048 C2193 ) C2048_=_C2566( C2048 C2566 ) C2048_=_C2705( C2048 C2705 ) C2048_=_C2852( C2048 C2852 ) \nC2048_=_C2931( C2048 C2931 ) C2048_=_C3023( C2048 C3023 ) C2048_=_C3498( C2048 C3498 ) C2048_=_C3532( C2048 C3532 ) C2048_=_C3675( C2048 C3675 ) C2048_=_C3699( C2048 C3699 ) \nC2048_=_C3700( C2048 C3700 ) C2048_=_C3703( C2048 C3703 ) C2048_=_C3705( C2048 C3705 ) C2048_=_C3706( C2048 C3706 ) C2048_=_C3707( C2048 C3707 ) C2048_=_C3708( C2048 C3708 ) \nC2048_=_C3709( C2048 C3709 ) C2049_=_C2053( C2049 C2053 ) C2049_=_C2271( C2049 C2271 ) C2049_=_C2440( C2049 C2440 ) C2049_=_C2567( C2049 C2567 ) C2049_=_C3160( C2049 C3160 ) \nC2049_=_C3224( C2049 C3224 ) C2049_=_C3436( C2049 C3436 ) C2049_=_C3499( C2049 C3499 ) C2049_=_C3676( C2049 C3676 ) C2049_=_C3699( C2049 C3699 ) C2049_=_C3710( C2049 C3710 ) \nC2049_=_C3711( C2049 C3711 ) C2049_=_C3713( C2049 C3713 ) C2053_=_C2573( C2053 C2573 ) C2053_=_C2742( C2053 C2742 ) C2053_=_C2794( C2053 C2794 ) C2053_=_C3257( C2053 C3257 ) \nC2053_=_C3323( C2053 C3323 ) C2053_=_C3353( C2053 C3353 ) C2053_=_C3505( C2053 C3505 ) C2053_=_C3607( C2053 C3607 ) C2053_=_C3682( C2053 C3682 ) C2053_=_C3705( C2053 C3705 ) \nC2053_=_C3725( C2053 C3725 ) C2053_=_C3743( C2053 C3743 ) C2053_=_C3758( C2053 C3758 ) C2053_=_C3913( C2053 C3913 ) C2053_=_C3935( C2053 C3935 ) C2053_=_C3962( C2053 C3962 ) \nC2053_=_C3963( C2053 C3963 ) C2053_=_C3964( C2053 C3964 ) C2053_=_C3965( C2053 C3965 ) C2053_=_C3966( C2053 C3966 ) C2085_=_C2379( C2085 C2379 ) C2085_=_C2410( C2085 C2410 ) \nC2085_=_C2653( C2085 C2653 ) C2085_=_C2725( C2085 C2725 ) C2085_=_C2828( C2085 C2828 ) C2085_=_C3131( C2085 C3131 ) C2085_=_C3165( C2085 C3165 ) C2085_=_C3440( C2085 C3440 ) \nC2085_=_C3477( C2085 C3477 ) C2085_=_C3507( C2085 C3507 ) C2085_=_C3853( C2085 C3853 ) C2085_=_C3865( C2085 C3865 ) C2085_=_C3906( C2085 C3906 ) C2085_=_C4009( C2085 C4009 ) \nC2085_=_C4038( C2085 C4038 ) C2085_=_C4039( C2085 C4039 ) C2085_=_C4040( C2085 C4040 ) C2088_=_C2089( C2088 C2089 ) C2088_=_C2090( C2088 C2090 ) C2088_=_C2091( C2088 C2091 ) \nC2088_=_C2092( C2088 C2092 ) C2088_=_C2093( C2088 C2093 ) C2088_=_C2095( C2088 C2095 ) C2088_=_C2096( C2088 C2096 ) C2088_=_C2097( C2088 C2097 ) C2088_=_C2098( C2088 C2098 ) \nC2088_=_C2099( C2088 C2099 ) C2088_=_C2100( C2088 C2100 ) C2088_=_C2102( C2088 C2102 ) C2088_=_C2103( C2088 C2103 ) C2088_=_C2106( C2088 C2106 ) C2088_=_C2107( C2088 C2107 ) \nC2088_=_C2108( C2088 C2108 ) C2088_=_C2109( C2088 C2109 ) C2088_=_C2110( C2088 C2110 ) C2089_=_C2090( C2089 C2090 ) C2089_=_C2091( C2089 C2091 ) C2089_=_C2092( C2089 C2092 ) \nC2089_=_C2093( C2089 C2093 ) C2089_=_C2095( C2089 C2095 ) C2089_=_C2096( C2089 C2096 ) C2089_=_C2097( C2089 C2097 ) C2089_=_C2098( C2089 C2098 ) C2089_=_C2099( C2089 C2099 ) \nC2089_=_C2100( C2089 C2100 ) C2089_=_C2102( C2089 C2102 ) C2089_=_C2103( C2089 C2103 ) C2089_=_C2106( C2089 C2106 ) C2089_=_C2107( C2089 C2107 ) C2089_=_C2108( C2089 C2108 ) \nC2089_=_C2109( C2089 C2109 ) C2089_=_C2110( C2089 C2110 ) C2089_=_C2184( C2089 C2184 ) C2089_=_C2326( C2089 C2326 ) C2089_=_C2327( C2089 C2327 ) C2089_=_C2329( C2089 C2329 ) \nC2089_=_C2330( C2089 C2330 ) C2089_=_C2332( C2089 C2332 ) C2089_=_C2333( C2089 C2333 ) C2089_=_C2336( C2089 C2336 ) C2089_=_C2338( C2089 C2338 ) C2089_=_C2340( C2089 C2340 ) \nC2089_=_C2341( C2089 C2341 ) C2089_=_C2342( C2089 C2342 ) C2089_=_C2343( C2089 C2343 ) C2089_=_C2344( C2089 C2344 ) C2089_=_C2345( C2089 C2345 ) C2089_=_C2346( C2089 C2346 ) \nC2090_=_C2091( C2090 C2091 ) C2090_=_C2092( C2090 C2092 ) C2090_=_C2093( C2090 C2093 ) C2090_=_C2095( C2090 C2095 ) C2090_=_C2096( C2090 C2096 ) C2090_=_C2097( C2090 C2097 ) \nC2090_=_C2098( C2090 C2098 ) C2090_=_C2099( C2090 C2099 ) C2090_=_C2100( C2090 C2100 ) C2090_=_C2102( C2090 C2102 ) C2090_=_C2103( C2090 C2103 ) C2090_=_C2106( C2090 C2106 ) \nC2090_=_C2107( C2090 C2107 ) C2090_=_C2108( C2090 C2108 ) C2090_=_C2109( C2090 C2109 ) C2090_=_C2110( C2090 C2110 ) C2090_=_C2326( C2090 C2326 ) C2090_=_C2420( C2090 C2420 ) \nC2090_=_C2427( C2090 C2427 ) C2091_=_C2092( C2091 C2092 ) C2091_=_C2093( C2091 C2093 ) C2091_=_C2095( C2091 C2095 ) C2091_=_C2096( C2091 C2096 ) C2091_=_C2097( C2091 C2097 ) \nC2091_=_C2098( C2091 C2098 ) C2091_=_C2099( C2091 C2099 ) C2091_=_C2100( C2091 C2100 ) C2091_=_C2102( C2091 C2102 ) C2091_=_C2103( C2091 C2103 ) C2091_=_C2106( C2091 C2106 ) \nC2091_=_C2107( C2091 C2107 ) C2091_=_C2108( C2091 C2108 ) C2091_=_C2109( C2091 C2109 ) C2091_=_C2110( C2091 C2110 ) C2091_=_C2559( C2091 C2559 ) C2091_=_C2566( C2091 C2566 ) \nC2091_=_C2567( C2091 C2567 ) C2091_=_C2569( C2091 C2569 ) C2091_=_C2570( C2091 C2570 ) C2091_=_C2573( C2091 C2573 ) C2091_=_C2577( C2091 C2577 ) C2092_=_C2093( C2092 C2093 ) \nC2092_=_C2095( C2092 C2095 ) C2092_=_C2096( C2092 C2096 ) C2092_=_C2097( C2092 C2097 ) C2092_=_C2098( C2092 C2098 ) C2092_=_C2099( C2092 C2099 ) C2092_=_C2100( C2092 C2100 ) \nC2092_=_C2102( C2092 C2102 ) C2092_=_C2103( C2092 C2103 ) C2092_=_C2106( C2092 C2106 ) C2092_=_C2107( C2092 C2107 ) C2092_=_C2108( C2092 C2108 ) C2092_=_C2109( C2092 C2109 ) \nC2092_=_C2110( C2092 C2110 ) C2092_=_C2327( C2092 C2327 ) C2092_=_C2884( C2092 C2884 ) C2093_=_C2095( C2093 C2095 ) C2093_=_C2096( C2093 C2096 ) C2093_=_C2097( C2093 C2097 ) \nC2093_=_C2098( C2093 C2098 ) C2093_=_C2099( C2093 C2099 ) C2093_=_C2100( C2093 C2100 ) C2093_=_C2102( C2093 C2102 ) C2093_=_C2103( C2093 C2103 ) C2093_=_C2106( C2093 C2106 ) \nC2093_=_C2107( C2093 C2107 ) C2093_=_C2108( C2093 C2108 ) C2093_=_C2109( C2093 C2109 ) C2093_=_C2110( C2093 C2110 ) C2093_=_C2305( C2093 C2305 ) C2093_=_C2449( C2093 C2449 ) \nC2093_=_C2921( C2093 C2921 ) C2095_=_C2096( C2095 C2096 ) C2095_=_C2097( C2095 C2097 ) C2095_=_C2098( C2095 C2098 ) C2095_=_C2099( C2095 C2099 ) C2095_=_C2100( C2095 C2100 ) \nC2095_=_C2102( C2095 C2102 ) C2095_=_C2103( C2095 C2103 ) C2095_=_C2106( C2095 C2106 ) C2095_=_C2107( C2095 C2107 ) C2095_=_C2108( C2095 C2108 ) C2095_=_C2109( C2095 C2109 ) \nC2095_=_C2110( C2095 C2110 ) C2096_=_C2097( C2096 C2097 ) C2096_=_C2098( C2096 C2098 ) C2096_=_C2099( C2096 C2099 ) C2096_=_C2100( C2096 C2100 ) C2096_=_C2102( C2096 C2102 ) \nC2096_=_C2103( C2096 C2103 ) C2096_=_C2106( C2096 C2106 ) C2096_=_C2107( C2096 C2107 ) C2096_=_C2108( C2096 C2108 ) C2096_=_C2109( C2096 C2109 ) C2096_=_C2110( C2096 C2110 ) \nC2096_=_C2309( C2096 C2309 ) C2096_=_C2400( C2096 C2400 ) C2096_=_C2454( C2096 C2454 ) C2096_=_C3371( C2096 C3371 ) C2097_=_C2098( C2097 C2098 ) C2097_=_C2099( C2097 C2099 ) \nC2097_=_C2100( C2097 C2100 ) C2097_=_C2102( C2097 C2102 ) C2097_=_C2103( C2097 C2103 ) C2097_=_C2106( C2097 C2106 ) C2097_=_C2107( C2097 C2107 ) C2097_=_C2108( C2097 C2108 ) \nC2097_=_C2109( C2097 C2109 ) C2097_=_C2110( C2097 C2110 ) C2097_=_C2312( C2097 C2312 ) C2097_=_C3019( C2097 C3019 ) C2097_=_C3062( C2097 C3062 ) C2097_=_C3266( C2097 C3266 ) \nC2097_=_C3498( C2097 C3498 ) C2097_=_C3499( C2097 C3499 ) C2097_=_C3503( C2097 C3503 ) C2097_=_C3505( C2097 C3505 ) C2097_=_C3507( C2097 C3507 ) C2098_=_C2099( C2098 C2099 ) \nC2098_=_C2100( C2098 C2100 ) C2098_=_C2102( C2098 C2102 ) C2098_=_C2103( C2098 C2103 ) C2098_=_C2106( C2098 C2106 ) C2098_=_C2107( C2098 C2107 ) C2098_=_C2108( C2098 C2108 ) \nC2098_=_C2109( C2098 C2109 ) C2098_=_C2110( C2098 C2110 ) C2098_=_C2151( C2098 C2151 ) C2098_=_C3607( C2098 C3607 ) C2099_=_C2100( C2099 C2100 ) C2099_=_C2102( C2099 C2102 ) \nC2099_=_C2103( C2099 C2103 ) C2099_=_C2106( C2099 C2106 ) C2099_=_C2107( C2099 C2107 ) C2099_=_C2108( C2099 C2108 ) C2099_=_C2109( C2099 C2109 ) C2099_=_C2110( C2099 C2110 ) \nC2099_=_C2404( C2099 C2404 ) C2099_=_C3022( C2099 C3022 ) C2099_=_C3675( C2099 C3675 ) C2099_=_C3676( C2099 C3676 ) C2099_=_C3679( C2099 C3679 ) C2099_=_C3682( C2099 C3682 ) \nC2100_=_C2102( C2100 C2102 ) C2100_=_C2103( C2100 C2103 ) C2100_=_C2106( C2100 C2106 ) C2100_=_C2107( C2100 C2107 ) C2100_=_C2108( C2100 C2108 ) C2100_=_C2109( C2100 C2109 ) \nC2100_=_C2110( C2100 C2110 ) C2100_=_C2193( C2100 C2193 ) C2100_=_C2566( C2100 C2566 ) C2100_=_C2705( C2100 C2705 ) C2100_=_C2852( C2100 C2852 ) C2100_=_C2931( C2100 C2931 ) \nC2100_=_C3023( C2100 C3023 ) C2100_=_C3498( C2100 C3498 ) C2100_=_C3532( C2100 C3532 ) C2100_=_C3675( C2100 C3675 ) C2100_=_C3699( C2100 C3699 ) C2100_=_C3700( C2100 C3700 ) \nC2100_=_C3703( C2100 C3703 ) C2100_=_C3705( C2100 C3705 ) C2100_=_C3706( C2100 C3706 ) C2100_=_C3707( C2100 C3707 ) C2100_=_C3708( C2100 C3708 ) C2100_=_C3709( C2100 C3709 ) \nC2102_=_C2103( C2102 C2103 ) C2102_=_C2106( C2102 C2106 ) C2102_=_C2107( C2102 C2107 ) C2102_=_C2108( C2102 C2108 ) C2102_=_C2109(</w:t>
      </w:r>
    </w:p>
    <w:p>
      <w:pPr>
        <w:pStyle w:val="PreformattedText"/>
        <w:bidi w:val="0"/>
        <w:spacing w:before="0" w:after="0"/>
        <w:jc w:val="left"/>
        <w:rPr/>
      </w:pPr>
      <w:r>
        <w:rPr/>
        <w:t xml:space="preserve"> </w:t>
      </w:r>
      <w:r>
        <w:rPr/>
        <w:t>C2102 C2109 ) C2102_=_C2110( C2102 C2110 ) \nC2102_=_C2336( C2102 C2336 ) C2102_=_C3025( C2102 C3025 ) C2102_=_C3543( C2102 C3543 ) C2102_=_C3700( C2102 C3700 ) C2102_=_C3710( C2102 C3710 ) C2102_=_C3740( C2102 C3740 ) \nC2102_=_C3743( C2102 C3743 ) C2102_=_C3744( C2102 C3744 ) C2102_=_C3745( C2102 C3745 ) C2103_=_C2106( C2103 C2106 ) C2103_=_C2107( C2103 C2107 ) C2103_=_C2108( C2103 C2108 ) \nC2103_=_C2109( C2103 C2109 ) C2103_=_C2110( C2103 C2110 ) C2103_=_C3027( C2103 C3027 ) C2103_=_C3703( C2103 C3703 ) C2103_=_C3711( C2103 C3711 ) C2103_=_C3935( C2103 C3935 ) \nC2106_=_C2107( C2106 C2107 ) C2106_=_C2108( C2106 C2108 ) C2106_=_C2109( C2106 C2109 ) C2106_=_C2110( C2106 C2110 ) C2106_=_C2466( C2106 C2466 ) C2106_=_C3890( C2106 C3890 ) \nC2106_=_C4065( C2106 C4065 ) C2107_=_C2108( C2107 C2108 ) C2107_=_C2109( C2107 C2109 ) C2107_=_C2110( C2107 C2110 ) C2107_=_C2159( C2107 C2159 ) C2107_=_C3963( C2107 C3963 ) \nC2108_=_C2109( C2108 C2109 ) C2108_=_C2110( C2108 C2110 ) C2108_=_C2344( C2108 C2344 ) C2108_=_C4054( C2108 C4054 ) C2109_=_C2110( C2109 C2110 ) C2109_=_C2345( C2109 C2345 ) \nC2109_=_C3070( C2109 C3070 ) C2109_=_C4055( C2109 C4055 ) C2110_=_C2161( C2110 C2161 ) C2110_=_C3965( C2110 C3965 ) C2141_=_C2145( C2141 C2145 ) C2141_=_C2195( C2141 C2195 ) \nC2141_=_C2353( C2141 C2353 ) C2141_=_C2570( C2141 C2570 ) C2141_=_C2671( C2141 C2671 ) C2141_=_C2838( C2141 C2838 ) C2141_=_C2900( C2141 C2900 ) C2141_=_C2956( C2141 C2956 ) \nC2141_=_C3094( C2141 C3094 ) C2141_=_C3125( C2141 C3125 ) C2141_=_C3536( C2141 C3536 ) C2141_=_C3886( C2141 C3886 ) C2141_=_C3887( C2141 C3887 ) C2141_=_C3888( C2141 C3888 ) \nC2141_=_C3889( C2141 C3889 ) C2141_=_C3890( C2141 C3890 ) C2141_=_C3891( C2141 C3891 ) C2145_=_C2182( C2145 C2182 ) C2145_=_C2346( C2145 C2346 ) C2145_=_C2359( C2145 C2359 ) \nC2145_=_C2846( C2145 C2846 ) C2145_=_C2962( C2145 C2962 ) C2145_=_C3213( C2145 C3213 ) C2145_=_C3389( C2145 C3389 ) C2145_=_C3419( C2145 C3419 ) C2145_=_C3588( C2145 C3588 ) \nC2145_=_C3745( C2145 C3745 ) C2145_=_C3891( C2145 C3891 ) C2145_=_C3971( C2145 C3971 ) C2145_=_C3979( C2145 C3979 ) C2145_=_C4007( C2145 C4007 ) C2145_=_C4042( C2145 C4042 ) \nC2145_=_C4063( C2145 C4063 ) C2145_=_C4065( C2145 C4065 ) C2145_=_C4085( C2145 C4085 ) C2147_=_C2148( C2147 C2148 ) C2147_=_C2149( C2147 C2149 ) C2147_=_C2150( C2147 C2150 ) \nC2147_=_C2151( C2147 C2151 ) C2147_=_C2153( C2147 C2153 ) C2147_=_C2154( C2147 C2154 ) C2147_=_C2155( C2147 C2155 ) C2147_=_C2157( C2147 C2157 ) C2147_=_C2158( C2147 C2158 ) \nC2147_=_C2159( C2147 C2159 ) C2147_=_C2160( C2147 C2160 ) C2147_=_C2161( C2147 C2161 ) C2148_=_C2149( C2148 C2149 ) C2148_=_C2150( C2148 C2150 ) C2148_=_C2151( C2148 C2151 ) \nC2148_=_C2153( C2148 C2153 ) C2148_=_C2154( C2148 C2154 ) C2148_=_C2155( C2148 C2155 ) C2148_=_C2157( C2148 C2157 ) C2148_=_C2158( C2148 C2158 ) C2148_=_C2159( C2148 C2159 ) \nC2148_=_C2160( C2148 C2160 ) C2148_=_C2161( C2148 C2161 ) C2148_=_C2530( C2148 C2530 ) C2149_=_C2150( C2149 C2150 ) C2149_=_C2151( C2149 C2151 ) C2149_=_C2153( C2149 C2153 ) \nC2149_=_C2154( C2149 C2154 ) C2149_=_C2155( C2149 C2155 ) C2149_=_C2157( C2149 C2157 ) C2149_=_C2158( C2149 C2158 ) C2149_=_C2159( C2149 C2159 ) C2149_=_C2160( C2149 C2160 ) \nC2149_=_C2161( C2149 C2161 ) C2149_=_C2398( C2149 C2398 ) C2149_=_C2941( C2149 C2941 ) C2149_=_C2945( C2149 C2945 ) C2149_=_C2948( C2149 C2948 ) C2150_=_C2151( C2150 C2151 ) \nC2150_=_C2153( C2150 C2153 ) C2150_=_C2154( C2150 C2154 ) C2150_=_C2155( C2150 C2155 ) C2150_=_C2157( C2150 C2157 ) C2150_=_C2158( C2150 C2158 ) C2150_=_C2159( C2150 C2159 ) \nC2150_=_C2160( C2150 C2160 ) C2150_=_C2161( C2150 C2161 ) C2151_=_C2153( C2151 C2153 ) C2151_=_C2154( C2151 C2154 ) C2151_=_C2155( C2151 C2155 ) C2151_=_C2157( C2151 C2157 ) \nC2151_=_C2158( C2151 C2158 ) C2151_=_C2159( C2151 C2159 ) C2151_=_C2160( C2151 C2160 ) C2151_=_C2161( C2151 C2161 ) C2151_=_C3607( C2151 C3607 ) C2153_=_C2154( C2153 C2154 ) \nC2153_=_C2155( C2153 C2155 ) C2153_=_C2157( C2153 C2157 ) C2153_=_C2158( C2153 C2158 ) C2153_=_C2159( C2153 C2159 ) C2153_=_C2160( C2153 C2160 ) C2153_=_C2161( C2153 C2161 ) \nC2153_=_C3725( C2153 C3725 ) C2154_=_C2155( C2154 C2155 ) C2154_=_C2157( C2154 C2157 ) C2154_=_C2158( C2154 C2158 ) C2154_=_C2159( C2154 C2159 ) C2154_=_C2160( C2154 C2160 ) \nC2154_=_C2161( C2154 C2161 ) C2154_=_C3758( C2154 C3758 ) C2155_=_C2157( C2155 C2157 ) C2155_=_C2158( C2155 C2158 ) C2155_=_C2159( C2155 C2159 ) C2155_=_C2160( C2155 C2160 ) \nC2155_=_C2161( C2155 C2161 ) C2155_=_C3271( C2155 C3271 ) C2157_=_C2158( C2157 C2158 ) C2157_=_C2159( C2157 C2159 ) C2157_=_C2160( C2157 C2160 ) C2157_=_C2161( C2157 C2161 ) \nC2157_=_C3962( C2157 C3962 ) C2158_=_C2159( C2158 C2159 ) C2158_=_C2160( C2158 C2160 ) C2158_=_C2161( C2158 C2161 ) C2158_=_C3713( C2158 C3713 ) C2159_=_C2160( C2159 C2160 ) \nC2159_=_C2161( C2159 C2161 ) C2159_=_C3963( C2159 C3963 ) C2160_=_C2161( C2160 C2161 ) C2161_=_C3965( C2161 C3965 ) C2168_=_C2182( C2168 C2182 ) C2168_=_C2368( C2168 C2368 ) \nC2168_=_C2641( C2168 C2641 ) C2168_=_C2660( C2168 C2660 ) C2168_=_C2680( C2168 C2680 ) C2168_=_C2717( C2168 C2717 ) C2168_=_C2752( C2168 C2752 ) C2168_=_C2767( C2168 C2767 ) \nC2168_=_C2866( C2168 C2866 ) C2168_=_C3059( C2168 C3059 ) C2168_=_C3061( C2168 C3061 ) C2168_=_C3062( C2168 C3062 ) C2168_=_C3063( C2168 C3063 ) C2168_=_C3064( C2168 C3064 ) \nC2168_=_C3065( C2168 C3065 ) C2168_=_C3067( C2168 C3067 ) C2168_=_C3069( C2168 C3069 ) C2168_=_C3070( C2168 C3070 ) C2168_=_C3071( C2168 C3071 ) C2168_=_C3072( C2168 C3072 ) \nC2182_=_C2346( C2182 C2346 ) C2182_=_C2359( C2182 C2359 ) C2182_=_C2846( C2182 C2846 ) C2182_=_C2962( C2182 C2962 ) C2182_=_C3213( C2182 C3213 ) C2182_=_C3389( C2182 C3389 ) \nC2182_=_C3419( C2182 C3419 ) C2182_=_C3588( C2182 C3588 ) C2182_=_C3745( C2182 C3745 ) C2182_=_C3891( C2182 C3891 ) C2182_=_C3971( C2182 C3971 ) C2182_=_C3979( C2182 C3979 ) \nC2182_=_C4007( C2182 C4007 ) C2182_=_C4042( C2182 C4042 ) C2182_=_C4063( C2182 C4063 ) C2182_=_C4065( C2182 C4065 ) C2182_=_C4085( C2182 C4085 ) C2184_=_C2186( C2184 C2186 ) \nC2184_=_C2188( C2184 C2188 ) C2184_=_C2191( C2184 C2191 ) C2184_=_C2193( C2184 C2193 ) C2184_=_C2194( C2184 C2194 ) C2184_=_C2195( C2184 C2195 ) C2184_=_C2326( C2184 C2326 ) \nC2184_=_C2327( C2184 C2327 ) C2184_=_C2329( C2184 C2329 ) C2184_=_C2330( C2184 C2330 ) C2184_=_C2332( C2184 C2332 ) C2184_=_C2333( C2184 C2333 ) C2184_=_C2336( C2184 C2336 ) \nC2184_=_C2338( C2184 C2338 ) C2184_=_C2340( C2184 C2340 ) C2184_=_C2341( C2184 C2341 ) C2184_=_C2342( C2184 C2342 ) C2184_=_C2343( C2184 C2343 ) C2184_=_C2344( C2184 C2344 ) \nC2184_=_C2345( C2184 C2345 ) C2184_=_C2346( C2184 C2346 ) C2186_=_C2188( C2186 C2188 ) C2186_=_C2191( C2186 C2191 ) C2186_=_C2193( C2186 C2193 ) C2186_=_C2194( C2186 C2194 ) \nC2186_=_C2195( C2186 C2195 ) C2186_=_C3017( C2186 C3017 ) C2186_=_C3136( C2186 C3136 ) C2186_=_C3139( C2186 C3139 ) C2186_=_C3140( C2186 C3140 ) C2186_=_C3142( C2186 C3142 ) \nC2186_=_C3143( C2186 C3143 ) C2186_=_C3146( C2186 C3146 ) C2186_=_C3149( C2186 C3149 ) C2186_=_C3151( C2186 C3151 ) C2186_=_C3152( C2186 C3152 ) C2186_=_C3153( C2186 C3153 ) \nC2188_=_C2191( C2188 C2191 ) C2188_=_C2193( C2188 C2193 ) C2188_=_C2194( C2188 C2194 ) C2188_=_C2195( C2188 C2195 ) C2188_=_C2286( C2188 C2286 ) C2188_=_C3184( C2188 C3184 ) \nC2188_=_C3218( C2188 C3218 ) C2188_=_C3456( C2188 C3456 ) C2188_=_C3457( C2188 C3457 ) C2188_=_C3459( C2188 C3459 ) C2188_=_C3462( C2188 C3462 ) C2188_=_C3463( C2188 C3463 ) \nC2188_=_C3466( C2188 C3466 ) C2188_=_C3467( C2188 C3467 ) C2188_=_C3468( C2188 C3468 ) C2188_=_C3469( C2188 C3469 ) C2188_=_C3470( C2188 C3470 ) C2188_=_C3472( C2188 C3472 ) \nC2191_=_C2193( C2191 C2193 ) C2191_=_C2194( C2191 C2194 ) C2191_=_C2195( C2191 C2195 ) C2191_=_C2703( C2191 C2703 ) C2191_=_C2836( C2191 C2836 ) C2191_=_C2850( C2191 C2850 ) \nC2191_=_C2929( C2191 C2929 ) C2191_=_C3320( C2191 C3320 ) C2191_=_C3474( C2191 C3474 ) C2191_=_C3529( C2191 C3529 ) C2191_=_C3574( C2191 C3574 ) C2191_=_C3575( C2191 C3575 ) \nC2191_=_C3576( C2191 C3576 ) C2191_=_C3577( C2191 C3577 ) C2193_=_C2194( C2193 C2194 ) C2193_=_C2195( C2193 C2195 ) C2193_=_C2566( C2193 C2566 ) C2193_=_C2705( C2193 C2705 ) \nC2193_=_C2852( C2193 C2852 ) C2193_=_C2931( C2193 C2931 ) C2193_=_C3023( C2193 C3023 ) C2193_=_C3498( C2193 C3498 ) C2193_=_C3532( C2193 C3532 ) C2193_=_C3675( C2193 C3675 ) \nC2193_=_C3699( C2193 C3699 ) C2193_=_C3700( C2193 C3700 ) C2193_=_C3703( C2193 C3703 ) C2193_=_C3705( C2193 C3705 ) C2193_=_C3706( C2193 C3706 ) C2193_=_C3707( C2193 C3707 ) \nC2193_=_C3708( C2193 C3708 ) C2193_=_C3709( C2193 C3709 ) C2194_=_C2195( C2194 C2195 ) C2194_=_C2569( C2194 C2569 ) C2194_=_C2670( C2194 C2670 ) C2194_=_C2899( C2194 C2899 ) \nC2194_=_C3091( C2194 C3091 ) C2194_=_C3123( C2194 C3123 ) C2194_=_C3408( C2194 C3408 ) C2194_=_C3533( C2194 C3533 ) C2194_=_C3562( C2194 C3562 ) C2194_=_C3734( C2194 C3734 ) \nC2194_=_C3746( C2194 C3746 ) C2194_=_C3748( C2194 C3748 ) C2194_=_C3749( C2194 C3749 ) C2194_=_C3750( C2194 C3750 ) C2194_=_C3751( C2194 C3751 ) C2194_=_C3752( C2194 C3752 ) \nC2194_=_C3753( C2194 C3753 ) C2195_=_C2353( C2195 C2353 ) C2195_=_C2570( C2195 C2570 ) C2195_=_C2671( C2195 C2671 ) C2195_=_C2838( C2195 C2838 ) C2195_=_C2900( C2195 C2900 ) \nC2195_=_C2956( C2195 C2956 ) C2195_=_C3094( C2195 C3094 ) C2195_=_C3125( C2195 C3125 ) C2195_=_C3536( C2195 C3536 ) C2195_=_C3886( C2195 C3886 ) C2195_=_C3887( C2195 C3887 ) \nC2195_=_C3888( C2195 C3888 ) C2195_=_C3889( C2195 C3889 ) C2195_=_C3890( C2195 C3890 ) C2195_=_C3891( C2195 C3891 ) C2271_=_C2275( C2271 C2275 ) C2271_=_C2440( C2271 C2440 ) \nC2271_=_C2567( C2271 C2567 ) C2271_=_C3160( C2271 C3160 ) C2271_=_C3224( C2271 C3224 ) C2271_=_C3436( C2271 C3436 ) C2271_=_C3499( C2271 C3499 ) C2271_=_C3676( C2271 C3676 ) \nC2271_=_C3699( C2271 C3699 ) C2271_=_C3710( C2271 C3710 ) C2271_=_C3711( C2271 C3711 ) C2271_=_C3713( C2271 C3713 ) C2275_=_C2685( C2275 C2685 ) C2275_=_C2708( C2275 C2708 ) \nC2275_=_C2777(</w:t>
      </w:r>
    </w:p>
    <w:p>
      <w:pPr>
        <w:pStyle w:val="PreformattedText"/>
        <w:bidi w:val="0"/>
        <w:spacing w:before="0" w:after="0"/>
        <w:jc w:val="left"/>
        <w:rPr/>
      </w:pPr>
      <w:r>
        <w:rPr/>
        <w:t xml:space="preserve"> </w:t>
      </w:r>
      <w:r>
        <w:rPr/>
        <w:t>C2275 C2777 ) C2275_=_C2856( C2275 C2856 ) C2275_=_C2933( C2275 C2933 ) C2275_=_C3028( C2275 C3028 ) C2275_=_C3661( C2275 C3661 ) C2275_=_C3670( C2275 C3670 ) \nC2275_=_C3844( C2275 C3844 ) C2275_=_C3864( C2275 C3864 ) C2275_=_C3928( C2275 C3928 ) C2275_=_C3947( C2275 C3947 ) C2275_=_C3948( C2275 C3948 ) C2286_=_C2294( C2286 C2294 ) \nC2286_=_C2296( C2286 C2296 ) C2286_=_C3184( C2286 C3184 ) C2286_=_C3218( C2286 C3218 ) C2286_=_C3456( C2286 C3456 ) C2286_=_C3457( C2286 C3457 ) C2286_=_C3459( C2286 C3459 ) \nC2286_=_C3462( C2286 C3462 ) C2286_=_C3463( C2286 C3463 ) C2286_=_C3466( C2286 C3466 ) C2286_=_C3467( C2286 C3467 ) C2286_=_C3468( C2286 C3468 ) C2286_=_C3469( C2286 C3469 ) \nC2286_=_C3470( C2286 C3470 ) C2286_=_C3472( C2286 C3472 ) C2294_=_C2296( C2294 C2296 ) C2294_=_C2378( C2294 C2378 ) C2294_=_C2520( C2294 C2520 ) C2294_=_C2652( C2294 C2652 ) \nC2294_=_C2776( C2294 C2776 ) C2294_=_C2792( C2294 C2792 ) C2294_=_C3127( C2294 C3127 ) C2294_=_C3191( C2294 C3191 ) C2294_=_C3429( C2294 C3429 ) C2294_=_C3450( C2294 C3450 ) \nC2294_=_C3503( C2294 C3503 ) C2294_=_C3565( C2294 C3565 ) C2294_=_C3649( C2294 C3649 ) C2294_=_C3679( C2294 C3679 ) C2294_=_C3798( C2294 C3798 ) C2294_=_C3828( C2294 C3828 ) \nC2294_=_C3863( C2294 C3863 ) C2294_=_C3903( C2294 C3903 ) C2294_=_C3908( C2294 C3908 ) C2294_=_C3910( C2294 C3910 ) C2296_=_C2341( C2296 C2341 ) C2296_=_C3211( C2296 C3211 ) \nC2296_=_C3227( C2296 C3227 ) C2296_=_C3387( C2296 C3387 ) C2296_=_C3468( C2296 C3468 ) C2296_=_C3538( C2296 C3538 ) C2296_=_C3621( C2296 C3621 ) C2296_=_C3744( C2296 C3744 ) \nC2296_=_C3882( C2296 C3882 ) C2296_=_C3895( C2296 C3895 ) C2296_=_C4024( C2296 C4024 ) C2296_=_C4025( C2296 C4025 ) C2296_=_C4027( C2296 C4027 ) C2296_=_C4028( C2296 C4028 ) \nC2296_=_C4029( C2296 C4029 ) C2301_=_C2303( C2301 C2303 ) C2301_=_C2304( C2301 C2304 ) C2301_=_C2305( C2301 C2305 ) C2301_=_C2307( C2301 C2307 ) C2301_=_C2309( C2301 C2309 ) \nC2301_=_C2310( C2301 C2310 ) C2301_=_C2311( C2301 C2311 ) C2301_=_C2312( C2301 C2312 ) C2301_=_C2313( C2301 C2313 ) C2301_=_C2314( C2301 C2314 ) C2301_=_C2316( C2301 C2316 ) \nC2301_=_C2317( C2301 C2317 ) C2301_=_C2318( C2301 C2318 ) C2301_=_C2320( C2301 C2320 ) C2301_=_C2321( C2301 C2321 ) C2301_=_C2323( C2301 C2323 ) C2301_=_C2324( C2301 C2324 ) \nC2301_=_C2325( C2301 C2325 ) C2301_=_C2368( C2301 C2368 ) C2301_=_C2371( C2301 C2371 ) C2301_=_C2378( C2301 C2378 ) C2301_=_C2379( C2301 C2379 ) C2303_=_C2304( C2303 C2304 ) \nC2303_=_C2305( C2303 C2305 ) C2303_=_C2307( C2303 C2307 ) C2303_=_C2309( C2303 C2309 ) C2303_=_C2310( C2303 C2310 ) C2303_=_C2311( C2303 C2311 ) C2303_=_C2312( C2303 C2312 ) \nC2303_=_C2313( C2303 C2313 ) C2303_=_C2314( C2303 C2314 ) C2303_=_C2316( C2303 C2316 ) C2303_=_C2317( C2303 C2317 ) C2303_=_C2318( C2303 C2318 ) C2303_=_C2320( C2303 C2320 ) \nC2303_=_C2321( C2303 C2321 ) C2303_=_C2323( C2303 C2323 ) C2303_=_C2324( C2303 C2324 ) C2303_=_C2325( C2303 C2325 ) C2303_=_C2641( C2303 C2641 ) C2303_=_C2643( C2303 C2643 ) \nC2303_=_C2652( C2303 C2652 ) C2303_=_C2653( C2303 C2653 ) C2304_=_C2305( C2304 C2305 ) C2304_=_C2307( C2304 C2307 ) C2304_=_C2309( C2304 C2309 ) C2304_=_C2310( C2304 C2310 ) \nC2304_=_C2311( C2304 C2311 ) C2304_=_C2312( C2304 C2312 ) C2304_=_C2313( C2304 C2313 ) C2304_=_C2314( C2304 C2314 ) C2304_=_C2316( C2304 C2316 ) C2304_=_C2317( C2304 C2317 ) \nC2304_=_C2318( C2304 C2318 ) C2304_=_C2320( C2304 C2320 ) C2304_=_C2321( C2304 C2321 ) C2304_=_C2323( C2304 C2323 ) C2304_=_C2324( C2304 C2324 ) C2304_=_C2325( C2304 C2325 ) \nC2304_=_C2447( C2304 C2447 ) C2304_=_C2810( C2304 C2810 ) C2305_=_C2307( C2305 C2307 ) C2305_=_C2309( C2305 C2309 ) C2305_=_C2310( C2305 C2310 ) C2305_=_C2311( C2305 C2311 ) \nC2305_=_C2312( C2305 C2312 ) C2305_=_C2313( C2305 C2313 ) C2305_=_C2314( C2305 C2314 ) C2305_=_C2316( C2305 C2316 ) C2305_=_C2317( C2305 C2317 ) C2305_=_C2318( C2305 C2318 ) \nC2305_=_C2320( C2305 C2320 ) C2305_=_C2321( C2305 C2321 ) C2305_=_C2323( C2305 C2323 ) C2305_=_C2324( C2305 C2324 ) C2305_=_C2325( C2305 C2325 ) C2305_=_C2449( C2305 C2449 ) \nC2305_=_C2921( C2305 C2921 ) C2307_=_C2309( C2307 C2309 ) C2307_=_C2310( C2307 C2310 ) C2307_=_C2311( C2307 C2311 ) C2307_=_C2312( C2307 C2312 ) C2307_=_C2313( C2307 C2313 ) \nC2307_=_C2314( C2307 C2314 ) C2307_=_C2316( C2307 C2316 ) C2307_=_C2317( C2307 C2317 ) C2307_=_C2318( C2307 C2318 ) C2307_=_C2320( C2307 C2320 ) C2307_=_C2321( C2307 C2321 ) \nC2307_=_C2323( C2307 C2323 ) C2307_=_C2324( C2307 C2324 ) C2307_=_C2325( C2307 C2325 ) C2307_=_C3059( C2307 C3059 ) C2307_=_C3121( C2307 C3121 ) C2307_=_C3123( C2307 C3123 ) \nC2307_=_C3125( C2307 C3125 ) C2307_=_C3127( C2307 C3127 ) C2307_=_C3131( C2307 C3131 ) C2307_=_C3134( C2307 C3134 ) C2309_=_C2310( C2309 C2310 ) C2309_=_C2311( C2309 C2311 ) \nC2309_=_C2312( C2309 C2312 ) C2309_=_C2313( C2309 C2313 ) C2309_=_C2314( C2309 C2314 ) C2309_=_C2316( C2309 C2316 ) C2309_=_C2317( C2309 C2317 ) C2309_=_C2318( C2309 C2318 ) \nC2309_=_C2320( C2309 C2320 ) C2309_=_C2321( C2309 C2321 ) C2309_=_C2323( C2309 C2323 ) C2309_=_C2324( C2309 C2324 ) C2309_=_C2325( C2309 C2325 ) C2309_=_C2400( C2309 C2400 ) \nC2309_=_C2454( C2309 C2454 ) C2309_=_C3371( C2309 C3371 ) C2310_=_C2311( C2310 C2311 ) C2310_=_C2312( C2310 C2312 ) C2310_=_C2313( C2310 C2313 ) C2310_=_C2314( C2310 C2314 ) \nC2310_=_C2316( C2310 C2316 ) C2310_=_C2317( C2310 C2317 ) C2310_=_C2318( C2310 C2318 ) C2310_=_C2320( C2310 C2320 ) C2310_=_C2321( C2310 C2321 ) C2310_=_C2323( C2310 C2323 ) \nC2310_=_C2324( C2310 C2324 ) C2310_=_C2325( C2310 C2325 ) C2310_=_C2455( C2310 C2455 ) C2310_=_C3399( C2310 C3399 ) C2311_=_C2312( C2311 C2312 ) C2311_=_C2313( C2311 C2313 ) \nC2311_=_C2314( C2311 C2314 ) C2311_=_C2316( C2311 C2316 ) C2311_=_C2317( C2311 C2317 ) C2311_=_C2318( C2311 C2318 ) C2311_=_C2320( C2311 C2320 ) C2311_=_C2321( C2311 C2321 ) \nC2311_=_C2323( C2311 C2323 ) C2311_=_C2324( C2311 C2324 ) C2311_=_C2325( C2311 C2325 ) C2311_=_C2401( C2311 C2401 ) C2311_=_C3408( C2311 C3408 ) C2311_=_C3419( C2311 C3419 ) \nC2312_=_C2313( C2312 C2313 ) C2312_=_C2314( C2312 C2314 ) C2312_=_C2316( C2312 C2316 ) C2312_=_C2317( C2312 C2317 ) C2312_=_C2318( C2312 C2318 ) C2312_=_C2320( C2312 C2320 ) \nC2312_=_C2321( C2312 C2321 ) C2312_=_C2323( C2312 C2323 ) C2312_=_C2324( C2312 C2324 ) C2312_=_C2325( C2312 C2325 ) C2312_=_C3019( C2312 C3019 ) C2312_=_C3062( C2312 C3062 ) \nC2312_=_C3266( C2312 C3266 ) C2312_=_C3498( C2312 C3498 ) C2312_=_C3499( C2312 C3499 ) C2312_=_C3503( C2312 C3503 ) C2312_=_C3505( C2312 C3505 ) C2312_=_C3507( C2312 C3507 ) \nC2313_=_C2314( C2313 C2314 ) C2313_=_C2316( C2313 C2316 ) C2313_=_C2317( C2313 C2317 ) C2313_=_C2318( C2313 C2318 ) C2313_=_C2320( C2313 C2320 ) C2313_=_C2321( C2313 C2321 ) \nC2313_=_C2323( C2313 C2323 ) C2313_=_C2324( C2313 C2324 ) C2313_=_C2325( C2313 C2325 ) C2313_=_C3140( C2313 C3140 ) C2313_=_C3457( C2313 C3457 ) C2313_=_C3562( C2313 C3562 ) \nC2313_=_C3565( C2313 C3565 ) C2313_=_C3569( C2313 C3569 ) C2314_=_C2316( C2314 C2316 ) C2314_=_C2317( C2314 C2317 ) C2314_=_C2318( C2314 C2318 ) C2314_=_C2320( C2314 C2320 ) \nC2314_=_C2321( C2314 C2321 ) C2314_=_C2323( C2314 C2323 ) C2314_=_C2324( C2314 C2324 ) C2314_=_C2325( C2314 C2325 ) C2314_=_C3734( C2314 C3734 ) C2316_=_C2317( C2316 C2317 ) \nC2316_=_C2318( C2316 C2318 ) C2316_=_C2320( C2316 C2320 ) C2316_=_C2321( C2316 C2321 ) C2316_=_C2323( C2316 C2323 ) C2316_=_C2324( C2316 C2324 ) C2316_=_C2325( C2316 C2325 ) \nC2316_=_C3746( C2316 C3746 ) C2317_=_C2318( C2317 C2318 ) C2317_=_C2320( C2317 C2320 ) C2317_=_C2321( C2317 C2321 ) C2317_=_C2323( C2317 C2323 ) C2317_=_C2324( C2317 C2324 ) \nC2317_=_C2325( C2317 C2325 ) C2317_=_C3064( C2317 C3064 ) C2317_=_C3272( C2317 C3272 ) C2317_=_C3863( C2317 C3863 ) C2317_=_C3864( C2317 C3864 ) C2317_=_C3865( C2317 C3865 ) \nC2318_=_C2320( C2318 C2320 ) C2318_=_C2321( C2318 C2321 ) C2318_=_C2323( C2318 C2323 ) C2318_=_C2324( C2318 C2324 ) C2318_=_C2325( C2318 C2325 ) C2318_=_C3065( C2318 C3065 ) \nC2318_=_C3273( C2318 C3273 ) C2318_=_C3545( C2318 C3545 ) C2318_=_C3903( C2318 C3903 ) C2318_=_C3906( C2318 C3906 ) C2320_=_C2321( C2320 C2321 ) C2320_=_C2323( C2320 C2323 ) \nC2320_=_C2324( C2320 C2324 ) C2320_=_C2325( C2320 C2325 ) C2320_=_C2460( C2320 C2460 ) C2320_=_C3026( C2320 C3026 ) C2320_=_C3149( C2320 C3149 ) C2320_=_C3276( C2320 C3276 ) \nC2320_=_C3748( C2320 C3748 ) C2320_=_C3928( C2320 C3928 ) C2321_=_C2323( C2321 C2323 ) C2321_=_C2324( C2321 C2324 ) C2321_=_C2325( C2321 C2325 ) C2321_=_C2462( C2321 C2462 ) \nC2321_=_C3067( C2321 C3067 ) C2321_=_C4009( C2321 C4009 ) C2321_=_C4012( C2321 C4012 ) C2323_=_C2324( C2323 C2324 ) C2323_=_C2325( C2323 C2325 ) C2323_=_C2463( C2323 C2463 ) \nC2323_=_C3576( C2323 C3576 ) C2323_=_C3708( C2323 C3708 ) C2323_=_C3948( C2323 C3948 ) C2323_=_C4049( C2323 C4049 ) C2324_=_C2325( C2324 C2325 ) C2324_=_C2342( C2324 C2342 ) \nC2324_=_C2427( C2324 C2427 ) C2324_=_C2464( C2324 C2464 ) C2324_=_C2810( C2324 C2810 ) C2324_=_C2884( C2324 C2884 ) C2324_=_C2921( C2324 C2921 ) C2324_=_C2948( C2324 C2948 ) \nC2324_=_C3371( C2324 C3371 ) C2324_=_C3399( C2324 C3399 ) C2324_=_C4012( C2324 C4012 ) C2324_=_C4017( C2324 C4017 ) C2324_=_C4049( C2324 C4049 ) C2324_=_C4054( C2324 C4054 ) \nC2324_=_C4055( C2324 C4055 ) C2325_=_C3753( C2325 C3753 ) C2325_=_C3964( C2325 C3964 ) C2326_=_C2327( C2326 C2327 ) C2326_=_C2329( C2326 C2329 ) C2326_=_C2330( C2326 C2330 ) \nC2326_=_C2332( C2326 C2332 ) C2326_=_C2333( C2326 C2333 ) C2326_=_C2336( C2326 C2336 ) C2326_=_C2338( C2326 C2338 ) C2326_=_C2340( C2326 C2340 ) C2326_=_C2341( C2326 C2341 ) \nC2326_=_C2342( C2326 C2342 ) C2326_=_C2343( C2326 C2343 ) C2326_=_C2344( C2326 C2344 ) C2326_=_C2345( C2326 C2345 ) C2326_=_C2346( C2326 C2346 ) C2326_=_C2420( C2326 C2420 ) \nC2326_=_C2427( C2326 C2427 ) C2327_=_C2329( C2327 C2329 ) C2327_=_C2330( C2327 C2330 ) C2327_=_C2332( C2327 C2332 ) C2327_=_C2333( C2327 C2333 ) C2327_=_C2336( C2327 C2336 ) \nC2327_=_C2338( C2327 C2338 ) C2327_=_C2340( C2327 C2340 ) C2327_=_C2341(</w:t>
      </w:r>
    </w:p>
    <w:p>
      <w:pPr>
        <w:pStyle w:val="PreformattedText"/>
        <w:bidi w:val="0"/>
        <w:spacing w:before="0" w:after="0"/>
        <w:jc w:val="left"/>
        <w:rPr/>
      </w:pPr>
      <w:r>
        <w:rPr/>
        <w:t xml:space="preserve"> </w:t>
      </w:r>
      <w:r>
        <w:rPr/>
        <w:t>C2327 C2341 ) C2327_=_C2342( C2327 C2342 ) C2327_=_C2343( C2327 C2343 ) C2327_=_C2344( C2327 C2344 ) \nC2327_=_C2345( C2327 C2345 ) C2327_=_C2346( C2327 C2346 ) C2327_=_C2884( C2327 C2884 ) C2329_=_C2330( C2329 C2330 ) C2329_=_C2332( C2329 C2332 ) C2329_=_C2333( C2329 C2333 ) \nC2329_=_C2336( C2329 C2336 ) C2329_=_C2338( C2329 C2338 ) C2329_=_C2340( C2329 C2340 ) C2329_=_C2341( C2329 C2341 ) C2329_=_C2342( C2329 C2342 ) C2329_=_C2343( C2329 C2343 ) \nC2329_=_C2344( C2329 C2344 ) C2329_=_C2345( C2329 C2345 ) C2329_=_C2346( C2329 C2346 ) C2329_=_C3204( C2329 C3204 ) C2329_=_C3210( C2329 C3210 ) C2329_=_C3211( C2329 C3211 ) \nC2329_=_C3213( C2329 C3213 ) C2330_=_C2332( C2330 C2332 ) C2330_=_C2333( C2330 C2333 ) C2330_=_C2336( C2330 C2336 ) C2330_=_C2338( C2330 C2338 ) C2330_=_C2340( C2330 C2340 ) \nC2330_=_C2341( C2330 C2341 ) C2330_=_C2342( C2330 C2342 ) C2330_=_C2343( C2330 C2343 ) C2330_=_C2344( C2330 C2344 ) C2330_=_C2345( C2330 C2345 ) C2330_=_C2346( C2330 C2346 ) \nC2330_=_C3378( C2330 C3378 ) C2330_=_C3385( C2330 C3385 ) C2330_=_C3387( C2330 C3387 ) C2330_=_C3389( C2330 C3389 ) C2332_=_C2333( C2332 C2333 ) C2332_=_C2336( C2332 C2336 ) \nC2332_=_C2338( C2332 C2338 ) C2332_=_C2340( C2332 C2340 ) C2332_=_C2341( C2332 C2341 ) C2332_=_C2342( C2332 C2342 ) C2332_=_C2343( C2332 C2343 ) C2332_=_C2344( C2332 C2344 ) \nC2332_=_C2345( C2332 C2345 ) C2332_=_C2346( C2332 C2346 ) C2332_=_C3139( C2332 C3139 ) C2332_=_C3456( C2332 C3456 ) C2332_=_C3529( C2332 C3529 ) C2332_=_C3532( C2332 C3532 ) \nC2332_=_C3533( C2332 C3533 ) C2332_=_C3536( C2332 C3536 ) C2332_=_C3538( C2332 C3538 ) C2333_=_C2336( C2333 C2336 ) C2333_=_C2338( C2333 C2338 ) C2333_=_C2340( C2333 C2340 ) \nC2333_=_C2341( C2333 C2341 ) C2333_=_C2342( C2333 C2342 ) C2333_=_C2343( C2333 C2343 ) C2333_=_C2344( C2333 C2344 ) C2333_=_C2345( C2333 C2345 ) C2333_=_C2346( C2333 C2346 ) \nC2333_=_C2941( C2333 C2941 ) C2333_=_C3033( C2333 C3033 ) C2333_=_C3052( C2333 C3052 ) C2333_=_C3077( C2333 C3077 ) C2333_=_C3204( C2333 C3204 ) C2333_=_C3378( C2333 C3378 ) \nC2333_=_C3543( C2333 C3543 ) C2333_=_C3545( C2333 C3545 ) C2333_=_C3546( C2333 C3546 ) C2333_=_C3547( C2333 C3547 ) C2336_=_C2338( C2336 C2338 ) C2336_=_C2340( C2336 C2340 ) \nC2336_=_C2341( C2336 C2341 ) C2336_=_C2342( C2336 C2342 ) C2336_=_C2343( C2336 C2343 ) C2336_=_C2344( C2336 C2344 ) C2336_=_C2345( C2336 C2345 ) C2336_=_C2346( C2336 C2346 ) \nC2336_=_C3025( C2336 C3025 ) C2336_=_C3543( C2336 C3543 ) C2336_=_C3700( C2336 C3700 ) C2336_=_C3710( C2336 C3710 ) C2336_=_C3740( C2336 C3740 ) C2336_=_C3743( C2336 C3743 ) \nC2336_=_C3744( C2336 C3744 ) C2336_=_C3745( C2336 C3745 ) C2338_=_C2340( C2338 C2340 ) C2338_=_C2341( C2338 C2341 ) C2338_=_C2342( C2338 C2342 ) C2338_=_C2343( C2338 C2343 ) \nC2338_=_C2344( C2338 C2344 ) C2338_=_C2345( C2338 C2345 ) C2338_=_C2346( C2338 C2346 ) C2338_=_C2589( C2338 C2589 ) C2338_=_C2945( C2338 C2945 ) C2338_=_C3114( C2338 C3114 ) \nC2338_=_C3210( C2338 C3210 ) C2338_=_C3385( C2338 C3385 ) C2338_=_C3580( C2338 C3580 ) C2338_=_C3740( C2338 C3740 ) C2338_=_C3843( C2338 C3843 ) C2338_=_C3868( C2338 C3868 ) \nC2338_=_C3870( C2338 C3870 ) C2338_=_C3872( C2338 C3872 ) C2338_=_C3874( C2338 C3874 ) C2340_=_C2341( C2340 C2341 ) C2340_=_C2342( C2340 C2342 ) C2340_=_C2343( C2340 C2343 ) \nC2340_=_C2344( C2340 C2344 ) C2340_=_C2345( C2340 C2345 ) C2340_=_C2346( C2340 C2346 ) C2340_=_C3152( C2340 C3152 ) C2340_=_C3467( C2340 C3467 ) C2340_=_C3574( C2340 C3574 ) \nC2340_=_C3706( C2340 C3706 ) C2340_=_C3751( C2340 C3751 ) C2340_=_C3888( C2340 C3888 ) C2341_=_C2342( C2341 C2342 ) C2341_=_C2343( C2341 C2343 ) C2341_=_C2344( C2341 C2344 ) \nC2341_=_C2345( C2341 C2345 ) C2341_=_C2346( C2341 C2346 ) C2341_=_C3211( C2341 C3211 ) C2341_=_C3227( C2341 C3227 ) C2341_=_C3387( C2341 C3387 ) C2341_=_C3468( C2341 C3468 ) \nC2341_=_C3538( C2341 C3538 ) C2341_=_C3621( C2341 C3621 ) C2341_=_C3744( C2341 C3744 ) C2341_=_C3882( C2341 C3882 ) C2341_=_C3895( C2341 C3895 ) C2341_=_C4024( C2341 C4024 ) \nC2341_=_C4025( C2341 C4025 ) C2341_=_C4027( C2341 C4027 ) C2341_=_C4028( C2341 C4028 ) C2341_=_C4029( C2341 C4029 ) C2342_=_C2343( C2342 C2343 ) C2342_=_C2344( C2342 C2344 ) \nC2342_=_C2345( C2342 C2345 ) C2342_=_C2346( C2342 C2346 ) C2342_=_C2427( C2342 C2427 ) C2342_=_C2464( C2342 C2464 ) C2342_=_C2810( C2342 C2810 ) C2342_=_C2884( C2342 C2884 ) \nC2342_=_C2921( C2342 C2921 ) C2342_=_C2948( C2342 C2948 ) C2342_=_C3371( C2342 C3371 ) C2342_=_C3399( C2342 C3399 ) C2342_=_C4012( C2342 C4012 ) C2342_=_C4017( C2342 C4017 ) \nC2342_=_C4049( C2342 C4049 ) C2342_=_C4054( C2342 C4054 ) C2342_=_C4055( C2342 C4055 ) C2343_=_C2344( C2343 C2344 ) C2343_=_C2345( C2343 C2345 ) C2343_=_C2346( C2343 C2346 ) \nC2343_=_C3153( C2343 C3153 ) C2343_=_C3469( C2343 C3469 ) C2343_=_C3577( C2343 C3577 ) C2343_=_C3709( C2343 C3709 ) C2343_=_C3752( C2343 C3752 ) C2343_=_C3889( C2343 C3889 ) \nC2343_=_C4063( C2343 C4063 ) C2344_=_C2345( C2344 C2345 ) C2344_=_C2346( C2344 C2346 ) C2344_=_C4054( C2344 C4054 ) C2345_=_C2346( C2345 C2346 ) C2345_=_C3070( C2345 C3070 ) \nC2345_=_C4055( C2345 C4055 ) C2346_=_C2359( C2346 C2359 ) C2346_=_C2846( C2346 C2846 ) C2346_=_C2962( C2346 C2962 ) C2346_=_C3213( C2346 C3213 ) C2346_=_C3389( C2346 C3389 ) \nC2346_=_C3419( C2346 C3419 ) C2346_=_C3588( C2346 C3588 ) C2346_=_C3745( C2346 C3745 ) C2346_=_C3891( C2346 C3891 ) C2346_=_C3971( C2346 C3971 ) C2346_=_C3979( C2346 C3979 ) \nC2346_=_C4007( C2346 C4007 ) C2346_=_C4042( C2346 C4042 ) C2346_=_C4063( C2346 C4063 ) C2346_=_C4065( C2346 C4065 ) C2346_=_C4085( C2346 C4085 ) C2353_=_C2359( C2353 C2359 ) \nC2353_=_C2570( C2353 C2570 ) C2353_=_C2671( C2353 C2671 ) C2353_=_C2838( C2353 C2838 ) C2353_=_C2900( C2353 C2900 ) C2353_=_C2956( C2353 C2956 ) C2353_=_C3094( C2353 C3094 ) \nC2353_=_C3125( C2353 C3125 ) C2353_=_C3536( C2353 C3536 ) C2353_=_C3886( C2353 C3886 ) C2353_=_C3887( C2353 C3887 ) C2353_=_C3888( C2353 C3888 ) C2353_=_C3889( C2353 C3889 ) \nC2353_=_C3890( C2353 C3890 ) C2353_=_C3891( C2353 C3891 ) C2359_=_C2846( C2359 C2846 ) C2359_=_C2962( C2359 C2962 ) C2359_=_C3213( C2359 C3213 ) C2359_=_C3389( C2359 C3389 ) \nC2359_=_C3419( C2359 C3419 ) C2359_=_C3588( C2359 C3588 ) C2359_=_C3745( C2359 C3745 ) C2359_=_C3891( C2359 C3891 ) C2359_=_C3971( C2359 C3971 ) C2359_=_C3979( C2359 C3979 ) \nC2359_=_C4007( C2359 C4007 ) C2359_=_C4042( C2359 C4042 ) C2359_=_C4063( C2359 C4063 ) C2359_=_C4065( C2359 C4065 ) C2359_=_C4085( C2359 C4085 ) C2368_=_C2371( C2368 C2371 ) \nC2368_=_C2378( C2368 C2378 ) C2368_=_C2379( C2368 C2379 ) C2368_=_C2641( C2368 C2641 ) C2368_=_C2660( C2368 C2660 ) C2368_=_C2680( C2368 C2680 ) C2368_=_C2717( C2368 C2717 ) \nC2368_=_C2752( C2368 C2752 ) C2368_=_C2767( C2368 C2767 ) C2368_=_C2866( C2368 C2866 ) C2368_=_C3059( C2368 C3059 ) C2368_=_C3061( C2368 C3061 ) C2368_=_C3062( C2368 C3062 ) \nC2368_=_C3063( C2368 C3063 ) C2368_=_C3064( C2368 C3064 ) C2368_=_C3065( C2368 C3065 ) C2368_=_C3067( C2368 C3067 ) C2368_=_C3069( C2368 C3069 ) C2368_=_C3070( C2368 C3070 ) \nC2368_=_C3071( C2368 C3071 ) C2368_=_C3072( C2368 C3072 ) C2371_=_C2378( C2371 C2378 ) C2371_=_C2379( C2371 C2379 ) C2371_=_C2420( C2371 C2420 ) C2371_=_C2530( C2371 C2530 ) \nC2371_=_C2643( C2371 C2643 ) C2371_=_C3018( C2371 C3018 ) C2371_=_C3106( C2371 C3106 ) C2371_=_C3121( C2371 C3121 ) C2371_=_C3266( C2371 C3266 ) C2371_=_C3267( C2371 C3267 ) \nC2371_=_C3268( C2371 C3268 ) C2371_=_C3269( C2371 C3269 ) C2371_=_C3270( C2371 C3270 ) C2371_=_C3271( C2371 C3271 ) C2371_=_C3272( C2371 C3272 ) C2371_=_C3273( C2371 C3273 ) \nC2371_=_C3275( C2371 C3275 ) C2371_=_C3276( C2371 C3276 ) C2371_=_C3279( C2371 C3279 ) C2378_=_C2379( C2378 C2379 ) C2378_=_C2520( C2378 C2520 ) C2378_=_C2652( C2378 C2652 ) \nC2378_=_C2776( C2378 C2776 ) C2378_=_C2792( C2378 C2792 ) C2378_=_C3127( C2378 C3127 ) C2378_=_C3191( C2378 C3191 ) C2378_=_C3429( C2378 C3429 ) C2378_=_C3450( C2378 C3450 ) \nC2378_=_C3503( C2378 C3503 ) C2378_=_C3565( C2378 C3565 ) C2378_=_C3649( C2378 C3649 ) C2378_=_C3679( C2378 C3679 ) C2378_=_C3798( C2378 C3798 ) C2378_=_C3828( C2378 C3828 ) \nC2378_=_C3863( C2378 C3863 ) C2378_=_C3903( C2378 C3903 ) C2378_=_C3908( C2378 C3908 ) C2378_=_C3910( C2378 C3910 ) C2379_=_C2410( C2379 C2410 ) C2379_=_C2653( C2379 C2653 ) \nC2379_=_C2725( C2379 C2725 ) C2379_=_C2828( C2379 C2828 ) C2379_=_C3131( C2379 C3131 ) C2379_=_C3165( C2379 C3165 ) C2379_=_C3440( C2379 C3440 ) C2379_=_C3477( C2379 C3477 ) \nC2379_=_C3507( C2379 C3507 ) C2379_=_C3853( C2379 C3853 ) C2379_=_C3865( C2379 C3865 ) C2379_=_C3906( C2379 C3906 ) C2379_=_C4009( C2379 C4009 ) C2379_=_C4038( C2379 C4038 ) \nC2379_=_C4039( C2379 C4039 ) C2379_=_C4040( C2379 C4040 ) C2397_=_C2398( C2397 C2398 ) C2397_=_C2399( C2397 C2399 ) C2397_=_C2400( C2397 C2400 ) C2397_=_C2401( C2397 C2401 ) \nC2397_=_C2402( C2397 C2402 ) C2397_=_C2404( C2397 C2404 ) C2397_=_C2405( C2397 C2405 ) C2397_=_C2407( C2397 C2407 ) C2397_=_C2408( C2397 C2408 ) C2397_=_C2409( C2397 C2409 ) \nC2397_=_C2410( C2397 C2410 ) C2397_=_C2412( C2397 C2412 ) C2397_=_C2413( C2397 C2413 ) C2397_=_C2414( C2397 C2414 ) C2397_=_C2415( C2397 C2415 ) C2397_=_C2899( C2397 C2899 ) \nC2397_=_C2900( C2397 C2900 ) C2397_=_C2909( C2397 C2909 ) C2398_=_C2399( C2398 C2399 ) C2398_=_C2400( C2398 C2400 ) C2398_=_C2401( C2398 C2401 ) C2398_=_C2402( C2398 C2402 ) \nC2398_=_C2404( C2398 C2404 ) C2398_=_C2405( C2398 C2405 ) C2398_=_C2407( C2398 C2407 ) C2398_=_C2408( C2398 C2408 ) C2398_=_C2409( C2398 C2409 ) C2398_=_C2410( C2398 C2410 ) \nC2398_=_C2412( C2398 C2412 ) C2398_=_C2413( C2398 C2413 ) C2398_=_C2414( C2398 C2414 ) C2398_=_C2415( C2398 C2415 ) C2398_=_C2941( C2398 C2941 ) C2398_=_C2945( C2398 C2945 ) \nC2398_=_C2948( C2398 C2948 ) C2399_=_C2400( C2399 C2400 ) C2399_=_C2401( C2399 C2401 ) C2399_=_C2402( C2399 C2402 ) C2399_=_C2404( C2399 C2404 ) C2399_=_C2405( C2399 C2405 ) \nC2399_=_C2407( C2399 C2407 ) C2399_=_C2408( C2399 C2408 ) C2399_=_C2409( C2399 C2409 ) C2399_=_C2410( C2399 C2410 ) C2399_=_C2412(</w:t>
      </w:r>
    </w:p>
    <w:p>
      <w:pPr>
        <w:pStyle w:val="PreformattedText"/>
        <w:bidi w:val="0"/>
        <w:spacing w:before="0" w:after="0"/>
        <w:jc w:val="left"/>
        <w:rPr/>
      </w:pPr>
      <w:r>
        <w:rPr/>
        <w:t xml:space="preserve"> </w:t>
      </w:r>
      <w:r>
        <w:rPr/>
        <w:t>C2399 C2412 ) C2399_=_C2413( C2399 C2413 ) \nC2399_=_C2414( C2399 C2414 ) C2399_=_C2415( C2399 C2415 ) C2399_=_C3160( C2399 C3160 ) C2399_=_C3165( C2399 C3165 ) C2400_=_C2401( C2400 C2401 ) C2400_=_C2402( C2400 C2402 ) \nC2400_=_C2404( C2400 C2404 ) C2400_=_C2405( C2400 C2405 ) C2400_=_C2407( C2400 C2407 ) C2400_=_C2408( C2400 C2408 ) C2400_=_C2409( C2400 C2409 ) C2400_=_C2410( C2400 C2410 ) \nC2400_=_C2412( C2400 C2412 ) C2400_=_C2413( C2400 C2413 ) C2400_=_C2414( C2400 C2414 ) C2400_=_C2415( C2400 C2415 ) C2400_=_C2454( C2400 C2454 ) C2400_=_C3371( C2400 C3371 ) \nC2401_=_C2402( C2401 C2402 ) C2401_=_C2404( C2401 C2404 ) C2401_=_C2405( C2401 C2405 ) C2401_=_C2407( C2401 C2407 ) C2401_=_C2408( C2401 C2408 ) C2401_=_C2409( C2401 C2409 ) \nC2401_=_C2410( C2401 C2410 ) C2401_=_C2412( C2401 C2412 ) C2401_=_C2413( C2401 C2413 ) C2401_=_C2414( C2401 C2414 ) C2401_=_C2415( C2401 C2415 ) C2401_=_C3408( C2401 C3408 ) \nC2401_=_C3419( C2401 C3419 ) C2402_=_C2404( C2402 C2404 ) C2402_=_C2405( C2402 C2405 ) C2402_=_C2407( C2402 C2407 ) C2402_=_C2408( C2402 C2408 ) C2402_=_C2409( C2402 C2409 ) \nC2402_=_C2410( C2402 C2410 ) C2402_=_C2412( C2402 C2412 ) C2402_=_C2413( C2402 C2413 ) C2402_=_C2414( C2402 C2414 ) C2402_=_C2415( C2402 C2415 ) C2404_=_C2405( C2404 C2405 ) \nC2404_=_C2407( C2404 C2407 ) C2404_=_C2408( C2404 C2408 ) C2404_=_C2409( C2404 C2409 ) C2404_=_C2410( C2404 C2410 ) C2404_=_C2412( C2404 C2412 ) C2404_=_C2413( C2404 C2413 ) \nC2404_=_C2414( C2404 C2414 ) C2404_=_C2415( C2404 C2415 ) C2404_=_C3022( C2404 C3022 ) C2404_=_C3675( C2404 C3675 ) C2404_=_C3676( C2404 C3676 ) C2404_=_C3679( C2404 C3679 ) \nC2404_=_C3682( C2404 C3682 ) C2405_=_C2407( C2405 C2407 ) C2405_=_C2408( C2405 C2408 ) C2405_=_C2409( C2405 C2409 ) C2405_=_C2410( C2405 C2410 ) C2405_=_C2412( C2405 C2412 ) \nC2405_=_C2413( C2405 C2413 ) C2405_=_C2414( C2405 C2414 ) C2405_=_C2415( C2405 C2415 ) C2405_=_C3853( C2405 C3853 ) C2407_=_C2408( C2407 C2408 ) C2407_=_C2409( C2407 C2409 ) \nC2407_=_C2410( C2407 C2410 ) C2407_=_C2412( C2407 C2412 ) C2407_=_C2413( C2407 C2413 ) C2407_=_C2414( C2407 C2414 ) C2407_=_C2415( C2407 C2415 ) C2408_=_C2409( C2408 C2409 ) \nC2408_=_C2410( C2408 C2410 ) C2408_=_C2412( C2408 C2412 ) C2408_=_C2413( C2408 C2413 ) C2408_=_C2414( C2408 C2414 ) C2408_=_C2415( C2408 C2415 ) C2409_=_C2410( C2409 C2410 ) \nC2409_=_C2412( C2409 C2412 ) C2409_=_C2413( C2409 C2413 ) C2409_=_C2414( C2409 C2414 ) C2409_=_C2415( C2409 C2415 ) C2409_=_C3547( C2409 C3547 ) C2409_=_C3868( C2409 C3868 ) \nC2409_=_C4017( C2409 C4017 ) C2410_=_C2412( C2410 C2412 ) C2410_=_C2413( C2410 C2413 ) C2410_=_C2414( C2410 C2414 ) C2410_=_C2415( C2410 C2415 ) C2410_=_C2653( C2410 C2653 ) \nC2410_=_C2725( C2410 C2725 ) C2410_=_C2828( C2410 C2828 ) C2410_=_C3131( C2410 C3131 ) C2410_=_C3165( C2410 C3165 ) C2410_=_C3440( C2410 C3440 ) C2410_=_C3477( C2410 C3477 ) \nC2410_=_C3507( C2410 C3507 ) C2410_=_C3853( C2410 C3853 ) C2410_=_C3865( C2410 C3865 ) C2410_=_C3906( C2410 C3906 ) C2410_=_C4009( C2410 C4009 ) C2410_=_C4038( C2410 C4038 ) \nC2410_=_C4039( C2410 C4039 ) C2410_=_C4040( C2410 C4040 ) C2412_=_C2413( C2412 C2413 ) C2412_=_C2414( C2412 C2414 ) C2412_=_C2415( C2412 C2415 ) C2412_=_C4038( C2412 C4038 ) \nC2413_=_C2414( C2413 C2414 ) C2413_=_C2415( C2413 C2415 ) C2413_=_C4085( C2413 C4085 ) C2414_=_C2415( C2414 C2415 ) C2414_=_C3470( C2414 C3470 ) C2414_=_C4027( C2414 C4027 ) \nC2415_=_C3966( C2415 C3966 ) C2415_=_C4040( C2415 C4040 ) C2420_=_C2427( C2420 C2427 ) C2420_=_C2530( C2420 C2530 ) C2420_=_C2643( C2420 C2643 ) C2420_=_C3018( C2420 C3018 ) \nC2420_=_C3106( C2420 C3106 ) C2420_=_C3121( C2420 C3121 ) C2420_=_C3266( C2420 C3266 ) C2420_=_C3267( C2420 C3267 ) C2420_=_C3268( C2420 C3268 ) C2420_=_C3269( C2420 C3269 ) \nC2420_=_C3270( C2420 C3270 ) C2420_=_C3271( C2420 C3271 ) C2420_=_C3272( C2420 C3272 ) C2420_=_C3273( C2420 C3273 ) C2420_=_C3275( C2420 C3275 ) C2420_=_C3276( C2420 C3276 ) \nC2420_=_C3279( C2420 C3279 ) C2427_=_C2464( C2427 C2464 ) C2427_=_C2810( C2427 C2810 ) C2427_=_C2884( C2427 C2884 ) C2427_=_C2921( C2427 C2921 ) C2427_=_C2948( C2427 C2948 ) \nC2427_=_C3371( C2427 C3371 ) C2427_=_C3399( C2427 C3399 ) C2427_=_C4012( C2427 C4012 ) C2427_=_C4017( C2427 C4017 ) C2427_=_C4049( C2427 C4049 ) C2427_=_C4054( C2427 C4054 ) \nC2427_=_C4055( C2427 C4055 ) C2440_=_C2567( C2440 C2567 ) C2440_=_C3160( C2440 C3160 ) C2440_=_C3224( C2440 C3224 ) C2440_=_C3436( C2440 C3436 ) C2440_=_C3499( C2440 C3499 ) \nC2440_=_C3676( C2440 C3676 ) C2440_=_C3699( C2440 C3699 ) C2440_=_C3710( C2440 C3710 ) C2440_=_C3711( C2440 C3711 ) C2440_=_C3713( C2440 C3713 ) C2447_=_C2448( C2447 C2448 ) \nC2447_=_C2449( C2447 C2449 ) C2447_=_C2450( C2447 C2450 ) C2447_=_C2451( C2447 C2451 ) C2447_=_C2454( C2447 C2454 ) C2447_=_C2455( C2447 C2455 ) C2447_=_C2456( C2447 C2456 ) \nC2447_=_C2457( C2447 C2457 ) C2447_=_C2458( C2447 C2458 ) C2447_=_C2459( C2447 C2459 ) C2447_=_C2460( C2447 C2460 ) C2447_=_C2462( C2447 C2462 ) C2447_=_C2463( C2447 C2463 ) \nC2447_=_C2464( C2447 C2464 ) C2447_=_C2465( C2447 C2465 ) C2447_=_C2466( C2447 C2466 ) C2447_=_C2467( C2447 C2467 ) C2447_=_C2810( C2447 C2810 ) C2448_=_C2449( C2448 C2449 ) \nC2448_=_C2450( C2448 C2450 ) C2448_=_C2451( C2448 C2451 ) C2448_=_C2454( C2448 C2454 ) C2448_=_C2455( C2448 C2455 ) C2448_=_C2456( C2448 C2456 ) C2448_=_C2457( C2448 C2457 ) \nC2448_=_C2458( C2448 C2458 ) C2448_=_C2459( C2448 C2459 ) C2448_=_C2460( C2448 C2460 ) C2448_=_C2462( C2448 C2462 ) C2448_=_C2463( C2448 C2463 ) C2448_=_C2464( C2448 C2464 ) \nC2448_=_C2465( C2448 C2465 ) C2448_=_C2466( C2448 C2466 ) C2448_=_C2467( C2448 C2467 ) C2448_=_C2850( C2448 C2850 ) C2448_=_C2852( C2448 C2852 ) C2448_=_C2856( C2448 C2856 ) \nC2449_=_C2450( C2449 C2450 ) C2449_=_C2451( C2449 C2451 ) C2449_=_C2454( C2449 C2454 ) C2449_=_C2455( C2449 C2455 ) C2449_=_C2456( C2449 C2456 ) C2449_=_C2457( C2449 C2457 ) \nC2449_=_C2458( C2449 C2458 ) C2449_=_C2459( C2449 C2459 ) C2449_=_C2460( C2449 C2460 ) C2449_=_C2462( C2449 C2462 ) C2449_=_C2463( C2449 C2463 ) C2449_=_C2464( C2449 C2464 ) \nC2449_=_C2465( C2449 C2465 ) C2449_=_C2466( C2449 C2466 ) C2449_=_C2467( C2449 C2467 ) C2449_=_C2921( C2449 C2921 ) C2450_=_C2451( C2450 C2451 ) C2450_=_C2454( C2450 C2454 ) \nC2450_=_C2455( C2450 C2455 ) C2450_=_C2456( C2450 C2456 ) C2450_=_C2457( C2450 C2457 ) C2450_=_C2458( C2450 C2458 ) C2450_=_C2459( C2450 C2459 ) C2450_=_C2460( C2450 C2460 ) \nC2450_=_C2462( C2450 C2462 ) C2450_=_C2463( C2450 C2463 ) C2450_=_C2464( C2450 C2464 ) C2450_=_C2465( C2450 C2465 ) C2450_=_C2466( C2450 C2466 ) C2450_=_C2467( C2450 C2467 ) \nC2450_=_C2559( C2450 C2559 ) C2450_=_C3017( C2450 C3017 ) C2450_=_C3018( C2450 C3018 ) C2450_=_C3019( C2450 C3019 ) C2450_=_C3020( C2450 C3020 ) C2450_=_C3021( C2450 C3021 ) \nC2450_=_C3022( C2450 C3022 ) C2450_=_C3023( C2450 C3023 ) C2450_=_C3025( C2450 C3025 ) C2450_=_C3026( C2450 C3026 ) C2450_=_C3027( C2450 C3027 ) C2450_=_C3028( C2450 C3028 ) \nC2450_=_C3030( C2450 C3030 ) C2451_=_C2454( C2451 C2454 ) C2451_=_C2455( C2451 C2455 ) C2451_=_C2456( C2451 C2456 ) C2451_=_C2457( C2451 C2457 ) C2451_=_C2458( C2451 C2458 ) \nC2451_=_C2459( C2451 C2459 ) C2451_=_C2460( C2451 C2460 ) C2451_=_C2462( C2451 C2462 ) C2451_=_C2463( C2451 C2463 ) C2451_=_C2464( C2451 C2464 ) C2451_=_C2465( C2451 C2465 ) \nC2451_=_C2466( C2451 C2466 ) C2451_=_C2467( C2451 C2467 ) C2451_=_C3091( C2451 C3091 ) C2451_=_C3094( C2451 C3094 ) C2451_=_C3105( C2451 C3105 ) C2454_=_C2455( C2454 C2455 ) \nC2454_=_C2456( C2454 C2456 ) C2454_=_C2457( C2454 C2457 ) C2454_=_C2458( C2454 C2458 ) C2454_=_C2459( C2454 C2459 ) C2454_=_C2460( C2454 C2460 ) C2454_=_C2462( C2454 C2462 ) \nC2454_=_C2463( C2454 C2463 ) C2454_=_C2464( C2454 C2464 ) C2454_=_C2465( C2454 C2465 ) C2454_=_C2466( C2454 C2466 ) C2454_=_C2467( C2454 C2467 ) C2454_=_C3371( C2454 C3371 ) \nC2455_=_C2456( C2455 C2456 ) C2455_=_C2457( C2455 C2457 ) C2455_=_C2458( C2455 C2458 ) C2455_=_C2459( C2455 C2459 ) C2455_=_C2460( C2455 C2460 ) C2455_=_C2462( C2455 C2462 ) \nC2455_=_C2463( C2455 C2463 ) C2455_=_C2464( C2455 C2464 ) C2455_=_C2465( C2455 C2465 ) C2455_=_C2466( C2455 C2466 ) C2455_=_C2467( C2455 C2467 ) C2455_=_C3399( C2455 C3399 ) \nC2456_=_C2457( C2456 C2457 ) C2456_=_C2458( C2456 C2458 ) C2456_=_C2459( C2456 C2459 ) C2456_=_C2460( C2456 C2460 ) C2456_=_C2462( C2456 C2462 ) C2456_=_C2463( C2456 C2463 ) \nC2456_=_C2464( C2456 C2464 ) C2456_=_C2465( C2456 C2465 ) C2456_=_C2466( C2456 C2466 ) C2456_=_C2467( C2456 C2467 ) C2456_=_C3020( C2456 C3020 ) C2456_=_C3142( C2456 C3142 ) \nC2456_=_C3268( C2456 C3268 ) C2456_=_C3661( C2456 C3661 ) C2457_=_C2458( C2457 C2458 ) C2457_=_C2459( C2457 C2459 ) C2457_=_C2460( C2457 C2460 ) C2457_=_C2462( C2457 C2462 ) \nC2457_=_C2463( C2457 C2463 ) C2457_=_C2464( C2457 C2464 ) C2457_=_C2465( C2457 C2465 ) C2457_=_C2466( C2457 C2466 ) C2457_=_C2467( C2457 C2467 ) C2457_=_C3021( C2457 C3021 ) \nC2457_=_C3143( C2457 C3143 ) C2457_=_C3269( C2457 C3269 ) C2457_=_C3670( C2457 C3670 ) C2458_=_C2459( C2458 C2459 ) C2458_=_C2460( C2458 C2460 ) C2458_=_C2462( C2458 C2462 ) \nC2458_=_C2463( C2458 C2463 ) C2458_=_C2464( C2458 C2464 ) C2458_=_C2465( C2458 C2465 ) C2458_=_C2466( C2458 C2466 ) C2458_=_C2467( C2458 C2467 ) C2458_=_C3270( C2458 C3270 ) \nC2459_=_C2460( C2459 C2460 ) C2459_=_C2462( C2459 C2462 ) C2459_=_C2463( C2459 C2463 ) C2459_=_C2464( C2459 C2464 ) C2459_=_C2465( C2459 C2465 ) C2459_=_C2466( C2459 C2466 ) \nC2459_=_C2467( C2459 C2467 ) C2460_=_C2462( C2460 C2462 ) C2460_=_C2463( C2460 C2463 ) C2460_=_C2464( C2460 C2464 ) C2460_=_C2465( C2460 C2465 ) C2460_=_C2466( C2460 C2466 ) \nC2460_=_C2467( C2460 C2467 ) C2460_=_C3026( C2460 C3026 ) C2460_=_C3149( C2460 C3149 ) C2460_=_C3276( C2460 C3276 ) C2460_=_C3748( C2460 C3748 ) C2460_=_C3928( C2460 C3928 ) \nC2462_=_C2463( C2462 C2463 ) C2462_=_C2464( C2462 C2464 ) C2462_=_C2465( C2462 C2465 ) C2462_=_C2466( C2462 C2466 ) C2462_=_C2467( C2462 C2467 ) C2462_=_C3067( C2462 C3067 ) \nC2462_=_C4009(</w:t>
      </w:r>
    </w:p>
    <w:p>
      <w:pPr>
        <w:pStyle w:val="PreformattedText"/>
        <w:bidi w:val="0"/>
        <w:spacing w:before="0" w:after="0"/>
        <w:jc w:val="left"/>
        <w:rPr/>
      </w:pPr>
      <w:r>
        <w:rPr/>
        <w:t xml:space="preserve"> </w:t>
      </w:r>
      <w:r>
        <w:rPr/>
        <w:t>C2462 C4009 ) C2462_=_C4012( C2462 C4012 ) C2463_=_C2464( C2463 C2464 ) C2463_=_C2465( C2463 C2465 ) C2463_=_C2466( C2463 C2466 ) C2463_=_C2467( C2463 C2467 ) \nC2463_=_C3576( C2463 C3576 ) C2463_=_C3708( C2463 C3708 ) C2463_=_C3948( C2463 C3948 ) C2463_=_C4049( C2463 C4049 ) C2464_=_C2465( C2464 C2465 ) C2464_=_C2466( C2464 C2466 ) \nC2464_=_C2467( C2464 C2467 ) C2464_=_C2810( C2464 C2810 ) C2464_=_C2884( C2464 C2884 ) C2464_=_C2921( C2464 C2921 ) C2464_=_C2948( C2464 C2948 ) C2464_=_C3371( C2464 C3371 ) \nC2464_=_C3399( C2464 C3399 ) C2464_=_C4012( C2464 C4012 ) C2464_=_C4017( C2464 C4017 ) C2464_=_C4049( C2464 C4049 ) C2464_=_C4054( C2464 C4054 ) C2464_=_C4055( C2464 C4055 ) \nC2465_=_C2466( C2465 C2466 ) C2465_=_C2467( C2465 C2467 ) C2466_=_C2467( C2466 C2467 ) C2466_=_C3890( C2466 C3890 ) C2466_=_C4065( C2466 C4065 ) C2520_=_C2652( C2520 C2652 ) \nC2520_=_C2776( C2520 C2776 ) C2520_=_C2792( C2520 C2792 ) C2520_=_C3127( C2520 C3127 ) C2520_=_C3191( C2520 C3191 ) C2520_=_C3429( C2520 C3429 ) C2520_=_C3450( C2520 C3450 ) \nC2520_=_C3503( C2520 C3503 ) C2520_=_C3565( C2520 C3565 ) C2520_=_C3649( C2520 C3649 ) C2520_=_C3679( C2520 C3679 ) C2520_=_C3798( C2520 C3798 ) C2520_=_C3828( C2520 C3828 ) \nC2520_=_C3863( C2520 C3863 ) C2520_=_C3903( C2520 C3903 ) C2520_=_C3908( C2520 C3908 ) C2520_=_C3910( C2520 C3910 ) C2530_=_C2643( C2530 C2643 ) C2530_=_C3018( C2530 C3018 ) \nC2530_=_C3106( C2530 C3106 ) C2530_=_C3121( C2530 C3121 ) C2530_=_C3266( C2530 C3266 ) C2530_=_C3267( C2530 C3267 ) C2530_=_C3268( C2530 C3268 ) C2530_=_C3269( C2530 C3269 ) \nC2530_=_C3270( C2530 C3270 ) C2530_=_C3271( C2530 C3271 ) C2530_=_C3272( C2530 C3272 ) C2530_=_C3273( C2530 C3273 ) C2530_=_C3275( C2530 C3275 ) C2530_=_C3276( C2530 C3276 ) \nC2530_=_C3279( C2530 C3279 ) C2559_=_C2566( C2559 C2566 ) C2559_=_C2567( C2559 C2567 ) C2559_=_C2569( C2559 C2569 ) C2559_=_C2570( C2559 C2570 ) C2559_=_C2573( C2559 C2573 ) \nC2559_=_C2577( C2559 C2577 ) C2559_=_C3017( C2559 C3017 ) C2559_=_C3018( C2559 C3018 ) C2559_=_C3019( C2559 C3019 ) C2559_=_C3020( C2559 C3020 ) C2559_=_C3021( C2559 C3021 ) \nC2559_=_C3022( C2559 C3022 ) C2559_=_C3023( C2559 C3023 ) C2559_=_C3025( C2559 C3025 ) C2559_=_C3026( C2559 C3026 ) C2559_=_C3027( C2559 C3027 ) C2559_=_C3028( C2559 C3028 ) \nC2559_=_C3030( C2559 C3030 ) C2566_=_C2567( C2566 C2567 ) C2566_=_C2569( C2566 C2569 ) C2566_=_C2570( C2566 C2570 ) C2566_=_C2573( C2566 C2573 ) C2566_=_C2577( C2566 C2577 ) \nC2566_=_C2705( C2566 C2705 ) C2566_=_C2852( C2566 C2852 ) C2566_=_C2931( C2566 C2931 ) C2566_=_C3023( C2566 C3023 ) C2566_=_C3498( C2566 C3498 ) C2566_=_C3532( C2566 C3532 ) \nC2566_=_C3675( C2566 C3675 ) C2566_=_C3699( C2566 C3699 ) C2566_=_C3700( C2566 C3700 ) C2566_=_C3703( C2566 C3703 ) C2566_=_C3705( C2566 C3705 ) C2566_=_C3706( C2566 C3706 ) \nC2566_=_C3707( C2566 C3707 ) C2566_=_C3708( C2566 C3708 ) C2566_=_C3709( C2566 C3709 ) C2567_=_C2569( C2567 C2569 ) C2567_=_C2570( C2567 C2570 ) C2567_=_C2573( C2567 C2573 ) \nC2567_=_C2577( C2567 C2577 ) C2567_=_C3160( C2567 C3160 ) C2567_=_C3224( C2567 C3224 ) C2567_=_C3436( C2567 C3436 ) C2567_=_C3499( C2567 C3499 ) C2567_=_C3676( C2567 C3676 ) \nC2567_=_C3699( C2567 C3699 ) C2567_=_C3710( C2567 C3710 ) C2567_=_C3711( C2567 C3711 ) C2567_=_C3713( C2567 C3713 ) C2569_=_C2570( C2569 C2570 ) C2569_=_C2573( C2569 C2573 ) \nC2569_=_C2577( C2569 C2577 ) C2569_=_C2670( C2569 C2670 ) C2569_=_C2899( C2569 C2899 ) C2569_=_C3091( C2569 C3091 ) C2569_=_C3123( C2569 C3123 ) C2569_=_C3408( C2569 C3408 ) \nC2569_=_C3533( C2569 C3533 ) C2569_=_C3562( C2569 C3562 ) C2569_=_C3734( C2569 C3734 ) C2569_=_C3746( C2569 C3746 ) C2569_=_C3748( C2569 C3748 ) C2569_=_C3749( C2569 C3749 ) \nC2569_=_C3750( C2569 C3750 ) C2569_=_C3751( C2569 C3751 ) C2569_=_C3752( C2569 C3752 ) C2569_=_C3753( C2569 C3753 ) C2570_=_C2573( C2570 C2573 ) C2570_=_C2577( C2570 C2577 ) \nC2570_=_C2671( C2570 C2671 ) C2570_=_C2838( C2570 C2838 ) C2570_=_C2900( C2570 C2900 ) C2570_=_C2956( C2570 C2956 ) C2570_=_C3094( C2570 C3094 ) C2570_=_C3125( C2570 C3125 ) \nC2570_=_C3536( C2570 C3536 ) C2570_=_C3886( C2570 C3886 ) C2570_=_C3887( C2570 C3887 ) C2570_=_C3888( C2570 C3888 ) C2570_=_C3889( C2570 C3889 ) C2570_=_C3890( C2570 C3890 ) \nC2570_=_C3891( C2570 C3891 ) C2573_=_C2577( C2573 C2577 ) C2573_=_C2742( C2573 C2742 ) C2573_=_C2794( C2573 C2794 ) C2573_=_C3257( C2573 C3257 ) C2573_=_C3323( C2573 C3323 ) \nC2573_=_C3353( C2573 C3353 ) C2573_=_C3505( C2573 C3505 ) C2573_=_C3607( C2573 C3607 ) C2573_=_C3682( C2573 C3682 ) C2573_=_C3705( C2573 C3705 ) C2573_=_C3725( C2573 C3725 ) \nC2573_=_C3743( C2573 C3743 ) C2573_=_C3758( C2573 C3758 ) C2573_=_C3913( C2573 C3913 ) C2573_=_C3935( C2573 C3935 ) C2573_=_C3962( C2573 C3962 ) C2573_=_C3963( C2573 C3963 ) \nC2573_=_C3964( C2573 C3964 ) C2573_=_C3965( C2573 C3965 ) C2573_=_C3966( C2573 C3966 ) C2577_=_C2675( C2577 C2675 ) C2577_=_C2909( C2577 C2909 ) C2577_=_C3105( C2577 C3105 ) \nC2577_=_C3134( C2577 C3134 ) C2577_=_C3199( C2577 C3199 ) C2577_=_C3569( C2577 C3569 ) C2577_=_C3837( C2577 C3837 ) C2577_=_C3902( C2577 C3902 ) C2577_=_C3946( C2577 C3946 ) \nC2577_=_C3983( C2577 C3983 ) C2577_=_C3986( C2577 C3986 ) C2577_=_C4028( C2577 C4028 ) C2577_=_C4036( C2577 C4036 ) C2577_=_C4090( C2577 C4090 ) C2589_=_C2945( C2589 C2945 ) \nC2589_=_C3114( C2589 C3114 ) C2589_=_C3210( C2589 C3210 ) C2589_=_C3385( C2589 C3385 ) C2589_=_C3580( C2589 C3580 ) C2589_=_C3740( C2589 C3740 ) C2589_=_C3843( C2589 C3843 ) \nC2589_=_C3868( C2589 C3868 ) C2589_=_C3870( C2589 C3870 ) C2589_=_C3872( C2589 C3872 ) C2589_=_C3874( C2589 C3874 ) C2641_=_C2643( C2641 C2643 ) C2641_=_C2652( C2641 C2652 ) \nC2641_=_C2653( C2641 C2653 ) C2641_=_C2660( C2641 C2660 ) C2641_=_C2680( C2641 C2680 ) C2641_=_C2717( C2641 C2717 ) C2641_=_C2752( C2641 C2752 ) C2641_=_C2767( C2641 C2767 ) \nC2641_=_C2866( C2641 C2866 ) C2641_=_C3059( C2641 C3059 ) C2641_=_C3061( C2641 C3061 ) C2641_=_C3062( C2641 C3062 ) C2641_=_C3063( C2641 C3063 ) C2641_=_C3064( C2641 C3064 ) \nC2641_=_C3065( C2641 C3065 ) C2641_=_C3067( C2641 C3067 ) C2641_=_C3069( C2641 C3069 ) C2641_=_C3070( C2641 C3070 ) C2641_=_C3071( C2641 C3071 ) C2641_=_C3072( C2641 C3072 ) \nC2643_=_C2652( C2643 C2652 ) C2643_=_C2653( C2643 C2653 ) C2643_=_C3018( C2643 C3018 ) C2643_=_C3106( C2643 C3106 ) C2643_=_C3121( C2643 C3121 ) C2643_=_C3266( C2643 C3266 ) \nC2643_=_C3267( C2643 C3267 ) C2643_=_C3268( C2643 C3268 ) C2643_=_C3269( C2643 C3269 ) C2643_=_C3270( C2643 C3270 ) C2643_=_C3271( C2643 C3271 ) C2643_=_C3272( C2643 C3272 ) \nC2643_=_C3273( C2643 C3273 ) C2643_=_C3275( C2643 C3275 ) C2643_=_C3276( C2643 C3276 ) C2643_=_C3279( C2643 C3279 ) C2652_=_C2653( C2652 C2653 ) C2652_=_C2776( C2652 C2776 ) \nC2652_=_C2792( C2652 C2792 ) C2652_=_C3127( C2652 C3127 ) C2652_=_C3191( C2652 C3191 ) C2652_=_C3429( C2652 C3429 ) C2652_=_C3450( C2652 C3450 ) C2652_=_C3503( C2652 C3503 ) \nC2652_=_C3565( C2652 C3565 ) C2652_=_C3649( C2652 C3649 ) C2652_=_C3679( C2652 C3679 ) C2652_=_C3798( C2652 C3798 ) C2652_=_C3828( C2652 C3828 ) C2652_=_C3863( C2652 C3863 ) \nC2652_=_C3903( C2652 C3903 ) C2652_=_C3908( C2652 C3908 ) C2652_=_C3910( C2652 C3910 ) C2653_=_C2725( C2653 C2725 ) C2653_=_C2828( C2653 C2828 ) C2653_=_C3131( C2653 C3131 ) \nC2653_=_C3165( C2653 C3165 ) C2653_=_C3440( C2653 C3440 ) C2653_=_C3477( C2653 C3477 ) C2653_=_C3507( C2653 C3507 ) C2653_=_C3853( C2653 C3853 ) C2653_=_C3865( C2653 C3865 ) \nC2653_=_C3906( C2653 C3906 ) C2653_=_C4009( C2653 C4009 ) C2653_=_C4038( C2653 C4038 ) C2653_=_C4039( C2653 C4039 ) C2653_=_C4040( C2653 C4040 ) C2660_=_C2670( C2660 C2670 ) \nC2660_=_C2671( C2660 C2671 ) C2660_=_C2675( C2660 C2675 ) C2660_=_C2680( C2660 C2680 ) C2660_=_C2717( C2660 C2717 ) C2660_=_C2752( C2660 C2752 ) C2660_=_C2767( C2660 C2767 ) \nC2660_=_C2866( C2660 C2866 ) C2660_=_C3059( C2660 C3059 ) C2660_=_C3061( C2660 C3061 ) C2660_=_C3062( C2660 C3062 ) C2660_=_C3063( C2660 C3063 ) C2660_=_C3064( C2660 C3064 ) \nC2660_=_C3065( C2660 C3065 ) C2660_=_C3067( C2660 C3067 ) C2660_=_C3069( C2660 C3069 ) C2660_=_C3070( C2660 C3070 ) C2660_=_C3071( C2660 C3071 ) C2660_=_C3072( C2660 C3072 ) \nC2670_=_C2671( C2670 C2671 ) C2670_=_C2675( C2670 C2675 ) C2670_=_C2899( C2670 C2899 ) C2670_=_C3091( C2670 C3091 ) C2670_=_C3123( C2670 C3123 ) C2670_=_C3408( C2670 C3408 ) \nC2670_=_C3533( C2670 C3533 ) C2670_=_C3562( C2670 C3562 ) C2670_=_C3734( C2670 C3734 ) C2670_=_C3746( C2670 C3746 ) C2670_=_C3748( C2670 C3748 ) C2670_=_C3749( C2670 C3749 ) \nC2670_=_C3750( C2670 C3750 ) C2670_=_C3751( C2670 C3751 ) C2670_=_C3752( C2670 C3752 ) C2670_=_C3753( C2670 C3753 ) C2671_=_C2675( C2671 C2675 ) C2671_=_C2838( C2671 C2838 ) \nC2671_=_C2900( C2671 C2900 ) C2671_=_C2956( C2671 C2956 ) C2671_=_C3094( C2671 C3094 ) C2671_=_C3125( C2671 C3125 ) C2671_=_C3536( C2671 C3536 ) C2671_=_C3886( C2671 C3886 ) \nC2671_=_C3887( C2671 C3887 ) C2671_=_C3888( C2671 C3888 ) C2671_=_C3889( C2671 C3889 ) C2671_=_C3890( C2671 C3890 ) C2671_=_C3891( C2671 C3891 ) C2675_=_C2909( C2675 C2909 ) \nC2675_=_C3105( C2675 C3105 ) C2675_=_C3134( C2675 C3134 ) C2675_=_C3199( C2675 C3199 ) C2675_=_C3569( C2675 C3569 ) C2675_=_C3837( C2675 C3837 ) C2675_=_C3902( C2675 C3902 ) \nC2675_=_C3946( C2675 C3946 ) C2675_=_C3983( C2675 C3983 ) C2675_=_C3986( C2675 C3986 ) C2675_=_C4028( C2675 C4028 ) C2675_=_C4036( C2675 C4036 ) C2675_=_C4090( C2675 C4090 ) \nC2680_=_C2685( C2680 C2685 ) C2680_=_C2717( C2680 C2717 ) C2680_=_C2752( C2680 C2752 ) C2680_=_C2767( C2680 C2767 ) C2680_=_C2866( C2680 C2866 ) C2680_=_C3059( C2680 C3059 ) \nC2680_=_C3061( C2680 C3061 ) C2680_=_C3062( C2680 C3062 ) C2680_=_C3063( C2680 C3063 ) C2680_=_C3064( C2680 C3064 ) C2680_=_C3065( C2680 C3065 ) C2680_=_C3067( C2680 C3067 ) \nC2680_=_C3069( C2680 C3069 ) C2680_=_C3070( C2680 C3070 ) C2680_=_C3071( C2680 C3071 ) C2680_=_C3072( C2680 C3072 ) C2685_=_C2708( C2685 C2708 ) C2685_=_C2777( C2685 C2777 ) \nC2685_=_C2856( C2685 C2856 ) C2685_=_C2933( C2685 C2933 ) C2685_=_C3028(</w:t>
      </w:r>
    </w:p>
    <w:p>
      <w:pPr>
        <w:pStyle w:val="PreformattedText"/>
        <w:bidi w:val="0"/>
        <w:spacing w:before="0" w:after="0"/>
        <w:jc w:val="left"/>
        <w:rPr/>
      </w:pPr>
      <w:r>
        <w:rPr/>
        <w:t xml:space="preserve"> </w:t>
      </w:r>
      <w:r>
        <w:rPr/>
        <w:t>C2685 C3028 ) C2685_=_C3661( C2685 C3661 ) C2685_=_C3670( C2685 C3670 ) C2685_=_C3844( C2685 C3844 ) \nC2685_=_C3864( C2685 C3864 ) C2685_=_C3928( C2685 C3928 ) C2685_=_C3947( C2685 C3947 ) C2685_=_C3948( C2685 C3948 ) C2703_=_C2705( C2703 C2705 ) C2703_=_C2708( C2703 C2708 ) \nC2703_=_C2836( C2703 C2836 ) C2703_=_C2850( C2703 C2850 ) C2703_=_C2929( C2703 C2929 ) C2703_=_C3320( C2703 C3320 ) C2703_=_C3474( C2703 C3474 ) C2703_=_C3529( C2703 C3529 ) \nC2703_=_C3574( C2703 C3574 ) C2703_=_C3575( C2703 C3575 ) C2703_=_C3576( C2703 C3576 ) C2703_=_C3577( C2703 C3577 ) C2705_=_C2708( C2705 C2708 ) C2705_=_C2852( C2705 C2852 ) \nC2705_=_C2931( C2705 C2931 ) C2705_=_C3023( C2705 C3023 ) C2705_=_C3498( C2705 C3498 ) C2705_=_C3532( C2705 C3532 ) C2705_=_C3675( C2705 C3675 ) C2705_=_C3699( C2705 C3699 ) \nC2705_=_C3700( C2705 C3700 ) C2705_=_C3703( C2705 C3703 ) C2705_=_C3705( C2705 C3705 ) C2705_=_C3706( C2705 C3706 ) C2705_=_C3707( C2705 C3707 ) C2705_=_C3708( C2705 C3708 ) \nC2705_=_C3709( C2705 C3709 ) C2708_=_C2777( C2708 C2777 ) C2708_=_C2856( C2708 C2856 ) C2708_=_C2933( C2708 C2933 ) C2708_=_C3028( C2708 C3028 ) C2708_=_C3661( C2708 C3661 ) \nC2708_=_C3670( C2708 C3670 ) C2708_=_C3844( C2708 C3844 ) C2708_=_C3864( C2708 C3864 ) C2708_=_C3928( C2708 C3928 ) C2708_=_C3947( C2708 C3947 ) C2708_=_C3948( C2708 C3948 ) \nC2717_=_C2725( C2717 C2725 ) C2717_=_C2752( C2717 C2752 ) C2717_=_C2767( C2717 C2767 ) C2717_=_C2866( C2717 C2866 ) C2717_=_C3059( C2717 C3059 ) C2717_=_C3061( C2717 C3061 ) \nC2717_=_C3062( C2717 C3062 ) C2717_=_C3063( C2717 C3063 ) C2717_=_C3064( C2717 C3064 ) C2717_=_C3065( C2717 C3065 ) C2717_=_C3067( C2717 C3067 ) C2717_=_C3069( C2717 C3069 ) \nC2717_=_C3070( C2717 C3070 ) C2717_=_C3071( C2717 C3071 ) C2717_=_C3072( C2717 C3072 ) C2725_=_C2828( C2725 C2828 ) C2725_=_C3131( C2725 C3131 ) C2725_=_C3165( C2725 C3165 ) \nC2725_=_C3440( C2725 C3440 ) C2725_=_C3477( C2725 C3477 ) C2725_=_C3507( C2725 C3507 ) C2725_=_C3853( C2725 C3853 ) C2725_=_C3865( C2725 C3865 ) C2725_=_C3906( C2725 C3906 ) \nC2725_=_C4009( C2725 C4009 ) C2725_=_C4038( C2725 C4038 ) C2725_=_C4039( C2725 C4039 ) C2725_=_C4040( C2725 C4040 ) C2742_=_C2794( C2742 C2794 ) C2742_=_C3257( C2742 C3257 ) \nC2742_=_C3323( C2742 C3323 ) C2742_=_C3353( C2742 C3353 ) C2742_=_C3505( C2742 C3505 ) C2742_=_C3607( C2742 C3607 ) C2742_=_C3682( C2742 C3682 ) C2742_=_C3705( C2742 C3705 ) \nC2742_=_C3725( C2742 C3725 ) C2742_=_C3743( C2742 C3743 ) C2742_=_C3758( C2742 C3758 ) C2742_=_C3913( C2742 C3913 ) C2742_=_C3935( C2742 C3935 ) C2742_=_C3962( C2742 C3962 ) \nC2742_=_C3963( C2742 C3963 ) C2742_=_C3964( C2742 C3964 ) C2742_=_C3965( C2742 C3965 ) C2742_=_C3966( C2742 C3966 ) C2752_=_C2767( C2752 C2767 ) C2752_=_C2866( C2752 C2866 ) \nC2752_=_C3059( C2752 C3059 ) C2752_=_C3061( C2752 C3061 ) C2752_=_C3062( C2752 C3062 ) C2752_=_C3063( C2752 C3063 ) C2752_=_C3064( C2752 C3064 ) C2752_=_C3065( C2752 C3065 ) \nC2752_=_C3067( C2752 C3067 ) C2752_=_C3069( C2752 C3069 ) C2752_=_C3070( C2752 C3070 ) C2752_=_C3071( C2752 C3071 ) C2752_=_C3072( C2752 C3072 ) C2767_=_C2776( C2767 C2776 ) \nC2767_=_C2777( C2767 C2777 ) C2767_=_C2866( C2767 C2866 ) C2767_=_C3059( C2767 C3059 ) C2767_=_C3061( C2767 C3061 ) C2767_=_C3062( C2767 C3062 ) C2767_=_C3063( C2767 C3063 ) \nC2767_=_C3064( C2767 C3064 ) C2767_=_C3065( C2767 C3065 ) C2767_=_C3067( C2767 C3067 ) C2767_=_C3069( C2767 C3069 ) C2767_=_C3070( C2767 C3070 ) C2767_=_C3071( C2767 C3071 ) \nC2767_=_C3072( C2767 C3072 ) C2776_=_C2777( C2776 C2777 ) C2776_=_C2792( C2776 C2792 ) C2776_=_C3127( C2776 C3127 ) C2776_=_C3191( C2776 C3191 ) C2776_=_C3429( C2776 C3429 ) \nC2776_=_C3450( C2776 C3450 ) C2776_=_C3503( C2776 C3503 ) C2776_=_C3565( C2776 C3565 ) C2776_=_C3649( C2776 C3649 ) C2776_=_C3679( C2776 C3679 ) C2776_=_C3798( C2776 C3798 ) \nC2776_=_C3828( C2776 C3828 ) C2776_=_C3863( C2776 C3863 ) C2776_=_C3903( C2776 C3903 ) C2776_=_C3908( C2776 C3908 ) C2776_=_C3910( C2776 C3910 ) C2777_=_C2856( C2777 C2856 ) \nC2777_=_C2933( C2777 C2933 ) C2777_=_C3028( C2777 C3028 ) C2777_=_C3661( C2777 C3661 ) C2777_=_C3670( C2777 C3670 ) C2777_=_C3844( C2777 C3844 ) C2777_=_C3864( C2777 C3864 ) \nC2777_=_C3928( C2777 C3928 ) C2777_=_C3947( C2777 C3947 ) C2777_=_C3948( C2777 C3948 ) C2792_=_C2794( C2792 C2794 ) C2792_=_C3127( C2792 C3127 ) C2792_=_C3191( C2792 C3191 ) \nC2792_=_C3429( C2792 C3429 ) C2792_=_C3450( C2792 C3450 ) C2792_=_C3503( C2792 C3503 ) C2792_=_C3565( C2792 C3565 ) C2792_=_C3649( C2792 C3649 ) C2792_=_C3679( C2792 C3679 ) \nC2792_=_C3798( C2792 C3798 ) C2792_=_C3828( C2792 C3828 ) C2792_=_C3863( C2792 C3863 ) C2792_=_C3903( C2792 C3903 ) C2792_=_C3908( C2792 C3908 ) C2792_=_C3910( C2792 C3910 ) \nC2794_=_C3257( C2794 C3257 ) C2794_=_C3323( C2794 C3323 ) C2794_=_C3353( C2794 C3353 ) C2794_=_C3505( C2794 C3505 ) C2794_=_C3607( C2794 C3607 ) C2794_=_C3682( C2794 C3682 ) \nC2794_=_C3705( C2794 C3705 ) C2794_=_C3725( C2794 C3725 ) C2794_=_C3743( C2794 C3743 ) C2794_=_C3758( C2794 C3758 ) C2794_=_C3913( C2794 C3913 ) C2794_=_C3935( C2794 C3935 ) \nC2794_=_C3962( C2794 C3962 ) C2794_=_C3963( C2794 C3963 ) C2794_=_C3964( C2794 C3964 ) C2794_=_C3965( C2794 C3965 ) C2794_=_C3966( C2794 C3966 ) C2810_=_C2884( C2810 C2884 ) \nC2810_=_C2921( C2810 C2921 ) C2810_=_C2948( C2810 C2948 ) C2810_=_C3371( C2810 C3371 ) C2810_=_C3399( C2810 C3399 ) C2810_=_C4012( C2810 C4012 ) C2810_=_C4017( C2810 C4017 ) \nC2810_=_C4049( C2810 C4049 ) C2810_=_C4054( C2810 C4054 ) C2810_=_C4055( C2810 C4055 ) C2828_=_C3131( C2828 C3131 ) C2828_=_C3165( C2828 C3165 ) C2828_=_C3440( C2828 C3440 ) \nC2828_=_C3477( C2828 C3477 ) C2828_=_C3507( C2828 C3507 ) C2828_=_C3853( C2828 C3853 ) C2828_=_C3865( C2828 C3865 ) C2828_=_C3906( C2828 C3906 ) C2828_=_C4009( C2828 C4009 ) \nC2828_=_C4038( C2828 C4038 ) C2828_=_C4039( C2828 C4039 ) C2828_=_C4040( C2828 C4040 ) C2836_=_C2838( C2836 C2838 ) C2836_=_C2846( C2836 C2846 ) C2836_=_C2850( C2836 C2850 ) \nC2836_=_C2929( C2836 C2929 ) C2836_=_C3320( C2836 C3320 ) C2836_=_C3474( C2836 C3474 ) C2836_=_C3529( C2836 C3529 ) C2836_=_C3574( C2836 C3574 ) C2836_=_C3575( C2836 C3575 ) \nC2836_=_C3576( C2836 C3576 ) C2836_=_C3577( C2836 C3577 ) C2838_=_C2846( C2838 C2846 ) C2838_=_C2900( C2838 C2900 ) C2838_=_C2956( C2838 C2956 ) C2838_=_C3094( C2838 C3094 ) \nC2838_=_C3125( C2838 C3125 ) C2838_=_C3536( C2838 C3536 ) C2838_=_C3886( C2838 C3886 ) C2838_=_C3887( C2838 C3887 ) C2838_=_C3888( C2838 C3888 ) C2838_=_C3889( C2838 C3889 ) \nC2838_=_C3890( C2838 C3890 ) C2838_=_C3891( C2838 C3891 ) C2846_=_C2962( C2846 C2962 ) C2846_=_C3213( C2846 C3213 ) C2846_=_C3389( C2846 C3389 ) C2846_=_C3419( C2846 C3419 ) \nC2846_=_C3588( C2846 C3588 ) C2846_=_C3745( C2846 C3745 ) C2846_=_C3891( C2846 C3891 ) C2846_=_C3971( C2846 C3971 ) C2846_=_C3979( C2846 C3979 ) C2846_=_C4007( C2846 C4007 ) \nC2846_=_C4042( C2846 C4042 ) C2846_=_C4063( C2846 C4063 ) C2846_=_C4065( C2846 C4065 ) C2846_=_C4085( C2846 C4085 ) C2850_=_C2852( C2850 C2852 ) C2850_=_C2856( C2850 C2856 ) \nC2850_=_C2929( C2850 C2929 ) C2850_=_C3320( C2850 C3320 ) C2850_=_C3474( C2850 C3474 ) C2850_=_C3529( C2850 C3529 ) C2850_=_C3574( C2850 C3574 ) C2850_=_C3575( C2850 C3575 ) \nC2850_=_C3576( C2850 C3576 ) C2850_=_C3577( C2850 C3577 ) C2852_=_C2856( C2852 C2856 ) C2852_=_C2931( C2852 C2931 ) C2852_=_C3023( C2852 C3023 ) C2852_=_C3498( C2852 C3498 ) \nC2852_=_C3532( C2852 C3532 ) C2852_=_C3675( C2852 C3675 ) C2852_=_C3699( C2852 C3699 ) C2852_=_C3700( C2852 C3700 ) C2852_=_C3703( C2852 C3703 ) C2852_=_C3705( C2852 C3705 ) \nC2852_=_C3706( C2852 C3706 ) C2852_=_C3707( C2852 C3707 ) C2852_=_C3708( C2852 C3708 ) C2852_=_C3709( C2852 C3709 ) C2856_=_C2933( C2856 C2933 ) C2856_=_C3028( C2856 C3028 ) \nC2856_=_C3661( C2856 C3661 ) C2856_=_C3670( C2856 C3670 ) C2856_=_C3844( C2856 C3844 ) C2856_=_C3864( C2856 C3864 ) C2856_=_C3928( C2856 C3928 ) C2856_=_C3947( C2856 C3947 ) \nC2856_=_C3948( C2856 C3948 ) C2866_=_C3059( C2866 C3059 ) C2866_=_C3061( C2866 C3061 ) C2866_=_C3062( C2866 C3062 ) C2866_=_C3063( C2866 C3063 ) C2866_=_C3064( C2866 C3064 ) \nC2866_=_C3065( C2866 C3065 ) C2866_=_C3067( C2866 C3067 ) C2866_=_C3069( C2866 C3069 ) C2866_=_C3070( C2866 C3070 ) C2866_=_C3071( C2866 C3071 ) C2866_=_C3072( C2866 C3072 ) \nC2884_=_C2921( C2884 C2921 ) C2884_=_C2948( C2884 C2948 ) C2884_=_C3371( C2884 C3371 ) C2884_=_C3399( C2884 C3399 ) C2884_=_C4012( C2884 C4012 ) C2884_=_C4017( C2884 C4017 ) \nC2884_=_C4049( C2884 C4049 ) C2884_=_C4054( C2884 C4054 ) C2884_=_C4055( C2884 C4055 ) C2899_=_C2900( C2899 C2900 ) C2899_=_C2909( C2899 C2909 ) C2899_=_C3091( C2899 C3091 ) \nC2899_=_C3123( C2899 C3123 ) C2899_=_C3408( C2899 C3408 ) C2899_=_C3533( C2899 C3533 ) C2899_=_C3562( C2899 C3562 ) C2899_=_C3734( C2899 C3734 ) C2899_=_C3746( C2899 C3746 ) \nC2899_=_C3748( C2899 C3748 ) C2899_=_C3749( C2899 C3749 ) C2899_=_C3750( C2899 C3750 ) C2899_=_C3751( C2899 C3751 ) C2899_=_C3752( C2899 C3752 ) C2899_=_C3753( C2899 C3753 ) \nC2900_=_C2909( C2900 C2909 ) C2900_=_C2956( C2900 C2956 ) C2900_=_C3094( C2900 C3094 ) C2900_=_C3125( C2900 C3125 ) C2900_=_C3536( C2900 C3536 ) C2900_=_C3886( C2900 C3886 ) \nC2900_=_C3887( C2900 C3887 ) C2900_=_C3888( C2900 C3888 ) C2900_=_C3889( C2900 C3889 ) C2900_=_C3890( C2900 C3890 ) C2900_=_C3891( C2900 C3891 ) C2909_=_C3105( C2909 C3105 ) \nC2909_=_C3134( C2909 C3134 ) C2909_=_C3199( C2909 C3199 ) C2909_=_C3569( C2909 C3569 ) C2909_=_C3837( C2909 C3837 ) C2909_=_C3902( C2909 C3902 ) C2909_=_C3946( C2909 C3946 ) \nC2909_=_C3983( C2909 C3983 ) C2909_=_C3986( C2909 C3986 ) C2909_=_C4028( C2909 C4028 ) C2909_=_C4036( C2909 C4036 ) C2909_=_C4090( C2909 C4090 ) C2921_=_C2948( C2921 C2948 ) \nC2921_=_C3371( C2921 C3371 ) C2921_=_C3399( C2921 C3399 ) C2921_=_C4012( C2921 C4012 ) C2921_=_C4017( C2921 C4017 ) C2921_=_C4049( C2921 C4049 ) C2921_=_C4054( C2921 C4054 ) \nC2921_=_C4055( C2921 C4055 ) C2929_=_C2931( C2929 C2931 ) C2929_=_C2933( C2929 C2933 ) C2929_=_C3320( C2929 C3320 ) C2929_=_C3474(</w:t>
      </w:r>
    </w:p>
    <w:p>
      <w:pPr>
        <w:pStyle w:val="PreformattedText"/>
        <w:bidi w:val="0"/>
        <w:spacing w:before="0" w:after="0"/>
        <w:jc w:val="left"/>
        <w:rPr/>
      </w:pPr>
      <w:r>
        <w:rPr/>
        <w:t xml:space="preserve"> </w:t>
      </w:r>
      <w:r>
        <w:rPr/>
        <w:t>C2929 C3474 ) C2929_=_C3529( C2929 C3529 ) \nC2929_=_C3574( C2929 C3574 ) C2929_=_C3575( C2929 C3575 ) C2929_=_C3576( C2929 C3576 ) C2929_=_C3577( C2929 C3577 ) C2931_=_C2933( C2931 C2933 ) C2931_=_C3023( C2931 C3023 ) \nC2931_=_C3498( C2931 C3498 ) C2931_=_C3532( C2931 C3532 ) C2931_=_C3675( C2931 C3675 ) C2931_=_C3699( C2931 C3699 ) C2931_=_C3700( C2931 C3700 ) C2931_=_C3703( C2931 C3703 ) \nC2931_=_C3705( C2931 C3705 ) C2931_=_C3706( C2931 C3706 ) C2931_=_C3707( C2931 C3707 ) C2931_=_C3708( C2931 C3708 ) C2931_=_C3709( C2931 C3709 ) C2933_=_C3028( C2933 C3028 ) \nC2933_=_C3661( C2933 C3661 ) C2933_=_C3670( C2933 C3670 ) C2933_=_C3844( C2933 C3844 ) C2933_=_C3864( C2933 C3864 ) C2933_=_C3928( C2933 C3928 ) C2933_=_C3947( C2933 C3947 ) \nC2933_=_C3948( C2933 C3948 ) C2941_=_C2945( C2941 C2945 ) C2941_=_C2948( C2941 C2948 ) C2941_=_C3033( C2941 C3033 ) C2941_=_C3052( C2941 C3052 ) C2941_=_C3077( C2941 C3077 ) \nC2941_=_C3204( C2941 C3204 ) C2941_=_C3378( C2941 C3378 ) C2941_=_C3543( C2941 C3543 ) C2941_=_C3545( C2941 C3545 ) C2941_=_C3546( C2941 C3546 ) C2941_=_C3547( C2941 C3547 ) \nC2945_=_C2948( C2945 C2948 ) C2945_=_C3114( C2945 C3114 ) C2945_=_C3210( C2945 C3210 ) C2945_=_C3385( C2945 C3385 ) C2945_=_C3580( C2945 C3580 ) C2945_=_C3740( C2945 C3740 ) \nC2945_=_C3843( C2945 C3843 ) C2945_=_C3868( C2945 C3868 ) C2945_=_C3870( C2945 C3870 ) C2945_=_C3872( C2945 C3872 ) C2945_=_C3874( C2945 C3874 ) C2948_=_C3371( C2948 C3371 ) \nC2948_=_C3399( C2948 C3399 ) C2948_=_C4012( C2948 C4012 ) C2948_=_C4017( C2948 C4017 ) C2948_=_C4049( C2948 C4049 ) C2948_=_C4054( C2948 C4054 ) C2948_=_C4055( C2948 C4055 ) \nC2956_=_C2962( C2956 C2962 ) C2956_=_C3094( C2956 C3094 ) C2956_=_C3125( C2956 C3125 ) C2956_=_C3536( C2956 C3536 ) C2956_=_C3886( C2956 C3886 ) C2956_=_C3887( C2956 C3887 ) \nC2956_=_C3888( C2956 C3888 ) C2956_=_C3889( C2956 C3889 ) C2956_=_C3890( C2956 C3890 ) C2956_=_C3891( C2956 C3891 ) C2962_=_C3213( C2962 C3213 ) C2962_=_C3389( C2962 C3389 ) \nC2962_=_C3419( C2962 C3419 ) C2962_=_C3588( C2962 C3588 ) C2962_=_C3745( C2962 C3745 ) C2962_=_C3891( C2962 C3891 ) C2962_=_C3971( C2962 C3971 ) C2962_=_C3979( C2962 C3979 ) \nC2962_=_C4007( C2962 C4007 ) C2962_=_C4042( C2962 C4042 ) C2962_=_C4063( C2962 C4063 ) C2962_=_C4065( C2962 C4065 ) C2962_=_C4085( C2962 C4085 ) C3017_=_C3018( C3017 C3018 ) \nC3017_=_C3019( C3017 C3019 ) C3017_=_C3020( C3017 C3020 ) C3017_=_C3021( C3017 C3021 ) C3017_=_C3022( C3017 C3022 ) C3017_=_C3023( C3017 C3023 ) C3017_=_C3025( C3017 C3025 ) \nC3017_=_C3026( C3017 C3026 ) C3017_=_C3027( C3017 C3027 ) C3017_=_C3028( C3017 C3028 ) C3017_=_C3030( C3017 C3030 ) C3017_=_C3136( C3017 C3136 ) C3017_=_C3139( C3017 C3139 ) \nC3017_=_C3140( C3017 C3140 ) C3017_=_C3142( C3017 C3142 ) C3017_=_C3143( C3017 C3143 ) C3017_=_C3146( C3017 C3146 ) C3017_=_C3149( C3017 C3149 ) C3017_=_C3151( C3017 C3151 ) \nC3017_=_C3152( C3017 C3152 ) C3017_=_C3153( C3017 C3153 ) C3018_=_C3019( C3018 C3019 ) C3018_=_C3020( C3018 C3020 ) C3018_=_C3021( C3018 C3021 ) C3018_=_C3022( C3018 C3022 ) \nC3018_=_C3023( C3018 C3023 ) C3018_=_C3025( C3018 C3025 ) C3018_=_C3026( C3018 C3026 ) C3018_=_C3027( C3018 C3027 ) C3018_=_C3028( C3018 C3028 ) C3018_=_C3030( C3018 C3030 ) \nC3018_=_C3106( C3018 C3106 ) C3018_=_C3121( C3018 C3121 ) C3018_=_C3266( C3018 C3266 ) C3018_=_C3267( C3018 C3267 ) C3018_=_C3268( C3018 C3268 ) C3018_=_C3269( C3018 C3269 ) \nC3018_=_C3270( C3018 C3270 ) C3018_=_C3271( C3018 C3271 ) C3018_=_C3272( C3018 C3272 ) C3018_=_C3273( C3018 C3273 ) C3018_=_C3275( C3018 C3275 ) C3018_=_C3276( C3018 C3276 ) \nC3018_=_C3279( C3018 C3279 ) C3019_=_C3020( C3019 C3020 ) C3019_=_C3021( C3019 C3021 ) C3019_=_C3022( C3019 C3022 ) C3019_=_C3023( C3019 C3023 ) C3019_=_C3025( C3019 C3025 ) \nC3019_=_C3026( C3019 C3026 ) C3019_=_C3027( C3019 C3027 ) C3019_=_C3028( C3019 C3028 ) C3019_=_C3030( C3019 C3030 ) C3019_=_C3062( C3019 C3062 ) C3019_=_C3266( C3019 C3266 ) \nC3019_=_C3498( C3019 C3498 ) C3019_=_C3499( C3019 C3499 ) C3019_=_C3503( C3019 C3503 ) C3019_=_C3505( C3019 C3505 ) C3019_=_C3507( C3019 C3507 ) C3020_=_C3021( C3020 C3021 ) \nC3020_=_C3022( C3020 C3022 ) C3020_=_C3023( C3020 C3023 ) C3020_=_C3025( C3020 C3025 ) C3020_=_C3026( C3020 C3026 ) C3020_=_C3027( C3020 C3027 ) C3020_=_C3028( C3020 C3028 ) \nC3020_=_C3030( C3020 C3030 ) C3020_=_C3142( C3020 C3142 ) C3020_=_C3268( C3020 C3268 ) C3020_=_C3661( C3020 C3661 ) C3021_=_C3022( C3021 C3022 ) C3021_=_C3023( C3021 C3023 ) \nC3021_=_C3025( C3021 C3025 ) C3021_=_C3026( C3021 C3026 ) C3021_=_C3027( C3021 C3027 ) C3021_=_C3028( C3021 C3028 ) C3021_=_C3030( C3021 C3030 ) C3021_=_C3143( C3021 C3143 ) \nC3021_=_C3269( C3021 C3269 ) C3021_=_C3670( C3021 C3670 ) C3022_=_C3023( C3022 C3023 ) C3022_=_C3025( C3022 C3025 ) C3022_=_C3026( C3022 C3026 ) C3022_=_C3027( C3022 C3027 ) \nC3022_=_C3028( C3022 C3028 ) C3022_=_C3030( C3022 C3030 ) C3022_=_C3675( C3022 C3675 ) C3022_=_C3676( C3022 C3676 ) C3022_=_C3679( C3022 C3679 ) C3022_=_C3682( C3022 C3682 ) \nC3023_=_C3025( C3023 C3025 ) C3023_=_C3026( C3023 C3026 ) C3023_=_C3027( C3023 C3027 ) C3023_=_C3028( C3023 C3028 ) C3023_=_C3030( C3023 C3030 ) C3023_=_C3498( C3023 C3498 ) \nC3023_=_C3532( C3023 C3532 ) C3023_=_C3675( C3023 C3675 ) C3023_=_C3699( C3023 C3699 ) C3023_=_C3700( C3023 C3700 ) C3023_=_C3703( C3023 C3703 ) C3023_=_C3705( C3023 C3705 ) \nC3023_=_C3706( C3023 C3706 ) C3023_=_C3707( C3023 C3707 ) C3023_=_C3708( C3023 C3708 ) C3023_=_C3709( C3023 C3709 ) C3025_=_C3026( C3025 C3026 ) C3025_=_C3027( C3025 C3027 ) \nC3025_=_C3028( C3025 C3028 ) C3025_=_C3030( C3025 C3030 ) C3025_=_C3543( C3025 C3543 ) C3025_=_C3700( C3025 C3700 ) C3025_=_C3710( C3025 C3710 ) C3025_=_C3740( C3025 C3740 ) \nC3025_=_C3743( C3025 C3743 ) C3025_=_C3744( C3025 C3744 ) C3025_=_C3745( C3025 C3745 ) C3026_=_C3027( C3026 C3027 ) C3026_=_C3028( C3026 C3028 ) C3026_=_C3030( C3026 C3030 ) \nC3026_=_C3149( C3026 C3149 ) C3026_=_C3276( C3026 C3276 ) C3026_=_C3748( C3026 C3748 ) C3026_=_C3928( C3026 C3928 ) C3027_=_C3028( C3027 C3028 ) C3027_=_C3030( C3027 C3030 ) \nC3027_=_C3703( C3027 C3703 ) C3027_=_C3711( C3027 C3711 ) C3027_=_C3935( C3027 C3935 ) C3028_=_C3030( C3028 C3030 ) C3028_=_C3661( C3028 C3661 ) C3028_=_C3670( C3028 C3670 ) \nC3028_=_C3844( C3028 C3844 ) C3028_=_C3864( C3028 C3864 ) C3028_=_C3928( C3028 C3928 ) C3028_=_C3947( C3028 C3947 ) C3028_=_C3948( C3028 C3948 ) C3033_=_C3052( C3033 C3052 ) \nC3033_=_C3077( C3033 C3077 ) C3033_=_C3204( C3033 C3204 ) C3033_=_C3378( C3033 C3378 ) C3033_=_C3543( C3033 C3543 ) C3033_=_C3545( C3033 C3545 ) C3033_=_C3546( C3033 C3546 ) \nC3033_=_C3547( C3033 C3547 ) C3052_=_C3077( C3052 C3077 ) C3052_=_C3204( C3052 C3204 ) C3052_=_C3378( C3052 C3378 ) C3052_=_C3543( C3052 C3543 ) C3052_=_C3545( C3052 C3545 ) \nC3052_=_C3546( C3052 C3546 ) C3052_=_C3547( C3052 C3547 ) C3059_=_C3061( C3059 C3061 ) C3059_=_C3062( C3059 C3062 ) C3059_=_C3063( C3059 C3063 ) C3059_=_C3064( C3059 C3064 ) \nC3059_=_C3065( C3059 C3065 ) C3059_=_C3067( C3059 C3067 ) C3059_=_C3069( C3059 C3069 ) C3059_=_C3070( C3059 C3070 ) C3059_=_C3071( C3059 C3071 ) C3059_=_C3072( C3059 C3072 ) \nC3059_=_C3121( C3059 C3121 ) C3059_=_C3123( C3059 C3123 ) C3059_=_C3125( C3059 C3125 ) C3059_=_C3127( C3059 C3127 ) C3059_=_C3131( C3059 C3131 ) C3059_=_C3134( C3059 C3134 ) \nC3061_=_C3062( C3061 C3062 ) C3061_=_C3063( C3061 C3063 ) C3061_=_C3064( C3061 C3064 ) C3061_=_C3065( C3061 C3065 ) C3061_=_C3067( C3061 C3067 ) C3061_=_C3069( C3061 C3069 ) \nC3061_=_C3070( C3061 C3070 ) C3061_=_C3071( C3061 C3071 ) C3061_=_C3072( C3061 C3072 ) C3062_=_C3063( C3062 C3063 ) C3062_=_C3064( C3062 C3064 ) C3062_=_C3065( C3062 C3065 ) \nC3062_=_C3067( C3062 C3067 ) C3062_=_C3069( C3062 C3069 ) C3062_=_C3070( C3062 C3070 ) C3062_=_C3071( C3062 C3071 ) C3062_=_C3072( C3062 C3072 ) C3062_=_C3266( C3062 C3266 ) \nC3062_=_C3498( C3062 C3498 ) C3062_=_C3499( C3062 C3499 ) C3062_=_C3503( C3062 C3503 ) C3062_=_C3505( C3062 C3505 ) C3062_=_C3507( C3062 C3507 ) C3063_=_C3064( C3063 C3064 ) \nC3063_=_C3065( C3063 C3065 ) C3063_=_C3067( C3063 C3067 ) C3063_=_C3069( C3063 C3069 ) C3063_=_C3070( C3063 C3070 ) C3063_=_C3071( C3063 C3071 ) C3063_=_C3072( C3063 C3072 ) \nC3064_=_C3065( C3064 C3065 ) C3064_=_C3067( C3064 C3067 ) C3064_=_C3069( C3064 C3069 ) C3064_=_C3070( C3064 C3070 ) C3064_=_C3071( C3064 C3071 ) C3064_=_C3072( C3064 C3072 ) \nC3064_=_C3272( C3064 C3272 ) C3064_=_C3863( C3064 C3863 ) C3064_=_C3864( C3064 C3864 ) C3064_=_C3865( C3064 C3865 ) C3065_=_C3067( C3065 C3067 ) C3065_=_C3069( C3065 C3069 ) \nC3065_=_C3070( C3065 C3070 ) C3065_=_C3071( C3065 C3071 ) C3065_=_C3072( C3065 C3072 ) C3065_=_C3273( C3065 C3273 ) C3065_=_C3545( C3065 C3545 ) C3065_=_C3903( C3065 C3903 ) \nC3065_=_C3906( C3065 C3906 ) C3067_=_C3069( C3067 C3069 ) C3067_=_C3070( C3067 C3070 ) C3067_=_C3071( C3067 C3071 ) C3067_=_C3072( C3067 C3072 ) C3067_=_C4009( C3067 C4009 ) \nC3067_=_C4012( C3067 C4012 ) C3069_=_C3070( C3069 C3070 ) C3069_=_C3071( C3069 C3071 ) C3069_=_C3072( C3069 C3072 ) C3069_=_C3575( C3069 C3575 ) C3069_=_C3707( C3069 C3707 ) \nC3069_=_C3947( C3069 C3947 ) C3070_=_C3071( C3070 C3071 ) C3070_=_C3072( C3070 C3072 ) C3070_=_C4055( C3070 C4055 ) C3071_=_C3072( C3071 C3072 ) C3077_=_C3204( C3077 C3204 ) \nC3077_=_C3378( C3077 C3378 ) C3077_=_C3543( C3077 C3543 ) C3077_=_C3545( C3077 C3545 ) C3077_=_C3546( C3077 C3546 ) C3077_=_C3547( C3077 C3547 ) C3091_=_C3094( C3091 C3094 ) \nC3091_=_C3105( C3091 C3105 ) C3091_=_C3123( C3091 C3123 ) C3091_=_C3408( C3091 C3408 ) C3091_=_C3533( C3091 C3533 ) C3091_=_C3562( C3091 C3562 ) C3091_=_C3734( C3091 C3734 ) \nC3091_=_C3746( C3091 C3746 ) C3091_=_C3748( C3091 C3748 ) C3091_=_C3749( C3091 C3749 ) C3091_=_C3750( C3091 C3750 ) C3091_=_C3751( C3091 C3751 ) C3091_=_C3752( C3091 C3752 ) \nC3091_=_C3753( C3091 C3753 ) C3094_=_C3105( C3094 C3105 ) C3094_=_C3125( C3094 C3125 ) C3094_=_C3536( C3094 C3536 ) C3094_=_C3886( C3094 C3886 ) C3094_=_C3887( C3094 C3887 ) \nC3094_=_C3888(</w:t>
      </w:r>
    </w:p>
    <w:p>
      <w:pPr>
        <w:pStyle w:val="PreformattedText"/>
        <w:bidi w:val="0"/>
        <w:spacing w:before="0" w:after="0"/>
        <w:jc w:val="left"/>
        <w:rPr/>
      </w:pPr>
      <w:r>
        <w:rPr/>
        <w:t xml:space="preserve"> </w:t>
      </w:r>
      <w:r>
        <w:rPr/>
        <w:t>C3094 C3888 ) C3094_=_C3889( C3094 C3889 ) C3094_=_C3890( C3094 C3890 ) C3094_=_C3891( C3094 C3891 ) C3105_=_C3134( C3105 C3134 ) C3105_=_C3199( C3105 C3199 ) \nC3105_=_C3569( C3105 C3569 ) C3105_=_C3837( C3105 C3837 ) C3105_=_C3902( C3105 C3902 ) C3105_=_C3946( C3105 C3946 ) C3105_=_C3983( C3105 C3983 ) C3105_=_C3986( C3105 C3986 ) \nC3105_=_C4028( C3105 C4028 ) C3105_=_C4036( C3105 C4036 ) C3105_=_C4090( C3105 C4090 ) C3106_=_C3114( C3106 C3114 ) C3106_=_C3121( C3106 C3121 ) C3106_=_C3266( C3106 C3266 ) \nC3106_=_C3267( C3106 C3267 ) C3106_=_C3268( C3106 C3268 ) C3106_=_C3269( C3106 C3269 ) C3106_=_C3270( C3106 C3270 ) C3106_=_C3271( C3106 C3271 ) C3106_=_C3272( C3106 C3272 ) \nC3106_=_C3273( C3106 C3273 ) C3106_=_C3275( C3106 C3275 ) C3106_=_C3276( C3106 C3276 ) C3106_=_C3279( C3106 C3279 ) C3114_=_C3210( C3114 C3210 ) C3114_=_C3385( C3114 C3385 ) \nC3114_=_C3580( C3114 C3580 ) C3114_=_C3740( C3114 C3740 ) C3114_=_C3843( C3114 C3843 ) C3114_=_C3868( C3114 C3868 ) C3114_=_C3870( C3114 C3870 ) C3114_=_C3872( C3114 C3872 ) \nC3114_=_C3874( C3114 C3874 ) C3121_=_C3123( C3121 C3123 ) C3121_=_C3125( C3121 C3125 ) C3121_=_C3127( C3121 C3127 ) C3121_=_C3131( C3121 C3131 ) C3121_=_C3134( C3121 C3134 ) \nC3121_=_C3266( C3121 C3266 ) C3121_=_C3267( C3121 C3267 ) C3121_=_C3268( C3121 C3268 ) C3121_=_C3269( C3121 C3269 ) C3121_=_C3270( C3121 C3270 ) C3121_=_C3271( C3121 C3271 ) \nC3121_=_C3272( C3121 C3272 ) C3121_=_C3273( C3121 C3273 ) C3121_=_C3275( C3121 C3275 ) C3121_=_C3276( C3121 C3276 ) C3121_=_C3279( C3121 C3279 ) C3123_=_C3125( C3123 C3125 ) \nC3123_=_C3127( C3123 C3127 ) C3123_=_C3131( C3123 C3131 ) C3123_=_C3134( C3123 C3134 ) C3123_=_C3408( C3123 C3408 ) C3123_=_C3533( C3123 C3533 ) C3123_=_C3562( C3123 C3562 ) \nC3123_=_C3734( C3123 C3734 ) C3123_=_C3746( C3123 C3746 ) C3123_=_C3748( C3123 C3748 ) C3123_=_C3749( C3123 C3749 ) C3123_=_C3750( C3123 C3750 ) C3123_=_C3751( C3123 C3751 ) \nC3123_=_C3752( C3123 C3752 ) C3123_=_C3753( C3123 C3753 ) C3125_=_C3127( C3125 C3127 ) C3125_=_C3131( C3125 C3131 ) C3125_=_C3134( C3125 C3134 ) C3125_=_C3536( C3125 C3536 ) \nC3125_=_C3886( C3125 C3886 ) C3125_=_C3887( C3125 C3887 ) C3125_=_C3888( C3125 C3888 ) C3125_=_C3889( C3125 C3889 ) C3125_=_C3890( C3125 C3890 ) C3125_=_C3891( C3125 C3891 ) \nC3127_=_C3131( C3127 C3131 ) C3127_=_C3134( C3127 C3134 ) C3127_=_C3191( C3127 C3191 ) C3127_=_C3429( C3127 C3429 ) C3127_=_C3450( C3127 C3450 ) C3127_=_C3503( C3127 C3503 ) \nC3127_=_C3565( C3127 C3565 ) C3127_=_C3649( C3127 C3649 ) C3127_=_C3679( C3127 C3679 ) C3127_=_C3798( C3127 C3798 ) C3127_=_C3828( C3127 C3828 ) C3127_=_C3863( C3127 C3863 ) \nC3127_=_C3903( C3127 C3903 ) C3127_=_C3908( C3127 C3908 ) C3127_=_C3910( C3127 C3910 ) C3131_=_C3134( C3131 C3134 ) C3131_=_C3165( C3131 C3165 ) C3131_=_C3440( C3131 C3440 ) \nC3131_=_C3477( C3131 C3477 ) C3131_=_C3507( C3131 C3507 ) C3131_=_C3853( C3131 C3853 ) C3131_=_C3865( C3131 C3865 ) C3131_=_C3906( C3131 C3906 ) C3131_=_C4009( C3131 C4009 ) \nC3131_=_C4038( C3131 C4038 ) C3131_=_C4039( C3131 C4039 ) C3131_=_C4040( C3131 C4040 ) C3134_=_C3199( C3134 C3199 ) C3134_=_C3569( C3134 C3569 ) C3134_=_C3837( C3134 C3837 ) \nC3134_=_C3902( C3134 C3902 ) C3134_=_C3946( C3134 C3946 ) C3134_=_C3983( C3134 C3983 ) C3134_=_C3986( C3134 C3986 ) C3134_=_C4028( C3134 C4028 ) C3134_=_C4036( C3134 C4036 ) \nC3134_=_C4090( C3134 C4090 ) C3136_=_C3139( C3136 C3139 ) C3136_=_C3140( C3136 C3140 ) C3136_=_C3142( C3136 C3142 ) C3136_=_C3143( C3136 C3143 ) C3136_=_C3146( C3136 C3146 ) \nC3136_=_C3149( C3136 C3149 ) C3136_=_C3151( C3136 C3151 ) C3136_=_C3152( C3136 C3152 ) C3136_=_C3153( C3136 C3153 ) C3136_=_C3184( C3136 C3184 ) C3136_=_C3191( C3136 C3191 ) \nC3136_=_C3199( C3136 C3199 ) C3139_=_C3140( C3139 C3140 ) C3139_=_C3142( C3139 C3142 ) C3139_=_C3143( C3139 C3143 ) C3139_=_C3146( C3139 C3146 ) C3139_=_C3149( C3139 C3149 ) \nC3139_=_C3151( C3139 C3151 ) C3139_=_C3152( C3139 C3152 ) C3139_=_C3153( C3139 C3153 ) C3139_=_C3456( C3139 C3456 ) C3139_=_C3529( C3139 C3529 ) C3139_=_C3532( C3139 C3532 ) \nC3139_=_C3533( C3139 C3533 ) C3139_=_C3536( C3139 C3536 ) C3139_=_C3538( C3139 C3538 ) C3140_=_C3142( C3140 C3142 ) C3140_=_C3143( C3140 C3143 ) C3140_=_C3146( C3140 C3146 ) \nC3140_=_C3149( C3140 C3149 ) C3140_=_C3151( C3140 C3151 ) C3140_=_C3152( C3140 C3152 ) C3140_=_C3153( C3140 C3153 ) C3140_=_C3457( C3140 C3457 ) C3140_=_C3562( C3140 C3562 ) \nC3140_=_C3565( C3140 C3565 ) C3140_=_C3569( C3140 C3569 ) C3142_=_C3143( C3142 C3143 ) C3142_=_C3146( C3142 C3146 ) C3142_=_C3149( C3142 C3149 ) C3142_=_C3151( C3142 C3151 ) \nC3142_=_C3152( C3142 C3152 ) C3142_=_C3153( C3142 C3153 ) C3142_=_C3268( C3142 C3268 ) C3142_=_C3661( C3142 C3661 ) C3143_=_C3146( C3143 C3146 ) C3143_=_C3149( C3143 C3149 ) \nC3143_=_C3151( C3143 C3151 ) C3143_=_C3152( C3143 C3152 ) C3143_=_C3153( C3143 C3153 ) C3143_=_C3269( C3143 C3269 ) C3143_=_C3670( C3143 C3670 ) C3146_=_C3149( C3146 C3149 ) \nC3146_=_C3151( C3146 C3151 ) C3146_=_C3152( C3146 C3152 ) C3146_=_C3153( C3146 C3153 ) C3146_=_C3462( C3146 C3462 ) C3146_=_C3828( C3146 C3828 ) C3146_=_C3837( C3146 C3837 ) \nC3149_=_C3151( C3149 C3151 ) C3149_=_C3152( C3149 C3152 ) C3149_=_C3153( C3149 C3153 ) C3149_=_C3276( C3149 C3276 ) C3149_=_C3748( C3149 C3748 ) C3149_=_C3928( C3149 C3928 ) \nC3151_=_C3152( C3151 C3152 ) C3151_=_C3153( C3151 C3153 ) C3151_=_C3466( C3151 C3466 ) C3151_=_C3908( C3151 C3908 ) C3151_=_C3986( C3151 C3986 ) C3152_=_C3153( C3152 C3153 ) \nC3152_=_C3467( C3152 C3467 ) C3152_=_C3574( C3152 C3574 ) C3152_=_C3706( C3152 C3706 ) C3152_=_C3751( C3152 C3751 ) C3152_=_C3888( C3152 C3888 ) C3153_=_C3469( C3153 C3469 ) \nC3153_=_C3577( C3153 C3577 ) C3153_=_C3709( C3153 C3709 ) C3153_=_C3752( C3153 C3752 ) C3153_=_C3889( C3153 C3889 ) C3153_=_C4063( C3153 C4063 ) C3160_=_C3165( C3160 C3165 ) \nC3160_=_C3224( C3160 C3224 ) C3160_=_C3436( C3160 C3436 ) C3160_=_C3499( C3160 C3499 ) C3160_=_C3676( C3160 C3676 ) C3160_=_C3699( C3160 C3699 ) C3160_=_C3710( C3160 C3710 ) \nC3160_=_C3711( C3160 C3711 ) C3160_=_C3713( C3160 C3713 ) C3165_=_C3440( C3165 C3440 ) C3165_=_C3477( C3165 C3477 ) C3165_=_C3507( C3165 C3507 ) C3165_=_C3853( C3165 C3853 ) \nC3165_=_C3865( C3165 C3865 ) C3165_=_C3906( C3165 C3906 ) C3165_=_C4009( C3165 C4009 ) C3165_=_C4038( C3165 C4038 ) C3165_=_C4039( C3165 C4039 ) C3165_=_C4040( C3165 C4040 ) \nC3184_=_C3191( C3184 C3191 ) C3184_=_C3199( C3184 C3199 ) C3184_=_C3218( C3184 C3218 ) C3184_=_C3456( C3184 C3456 ) C3184_=_C3457( C3184 C3457 ) C3184_=_C3459( C3184 C3459 ) \nC3184_=_C3462( C3184 C3462 ) C3184_=_C3463( C3184 C3463 ) C3184_=_C3466( C3184 C3466 ) C3184_=_C3467( C3184 C3467 ) C3184_=_C3468( C3184 C3468 ) C3184_=_C3469( C3184 C3469 ) \nC3184_=_C3470( C3184 C3470 ) C3184_=_C3472( C3184 C3472 ) C3191_=_C3199( C3191 C3199 ) C3191_=_C3429( C3191 C3429 ) C3191_=_C3450( C3191 C3450 ) C3191_=_C3503( C3191 C3503 ) \nC3191_=_C3565( C3191 C3565 ) C3191_=_C3649( C3191 C3649 ) C3191_=_C3679( C3191 C3679 ) C3191_=_C3798( C3191 C3798 ) C3191_=_C3828( C3191 C3828 ) C3191_=_C3863( C3191 C3863 ) \nC3191_=_C3903( C3191 C3903 ) C3191_=_C3908( C3191 C3908 ) C3191_=_C3910( C3191 C3910 ) C3199_=_C3569( C3199 C3569 ) C3199_=_C3837( C3199 C3837 ) C3199_=_C3902( C3199 C3902 ) \nC3199_=_C3946( C3199 C3946 ) C3199_=_C3983( C3199 C3983 ) C3199_=_C3986( C3199 C3986 ) C3199_=_C4028( C3199 C4028 ) C3199_=_C4036( C3199 C4036 ) C3199_=_C4090( C3199 C4090 ) \nC3204_=_C3210( C3204 C3210 ) C3204_=_C3211( C3204 C3211 ) C3204_=_C3213( C3204 C3213 ) C3204_=_C3378( C3204 C3378 ) C3204_=_C3543( C3204 C3543 ) C3204_=_C3545( C3204 C3545 ) \nC3204_=_C3546( C3204 C3546 ) C3204_=_C3547( C3204 C3547 ) C3210_=_C3211( C3210 C3211 ) C3210_=_C3213( C3210 C3213 ) C3210_=_C3385( C3210 C3385 ) C3210_=_C3580( C3210 C3580 ) \nC3210_=_C3740( C3210 C3740 ) C3210_=_C3843( C3210 C3843 ) C3210_=_C3868( C3210 C3868 ) C3210_=_C3870( C3210 C3870 ) C3210_=_C3872( C3210 C3872 ) C3210_=_C3874( C3210 C3874 ) \nC3211_=_C3213( C3211 C3213 ) C3211_=_C3227( C3211 C3227 ) C3211_=_C3387( C3211 C3387 ) C3211_=_C3468( C3211 C3468 ) C3211_=_C3538( C3211 C3538 ) C3211_=_C3621( C3211 C3621 ) \nC3211_=_C3744( C3211 C3744 ) C3211_=_C3882( C3211 C3882 ) C3211_=_C3895( C3211 C3895 ) C3211_=_C4024( C3211 C4024 ) C3211_=_C4025( C3211 C4025 ) C3211_=_C4027( C3211 C4027 ) \nC3211_=_C4028( C3211 C4028 ) C3211_=_C4029( C3211 C4029 ) C3213_=_C3389( C3213 C3389 ) C3213_=_C3419( C3213 C3419 ) C3213_=_C3588( C3213 C3588 ) C3213_=_C3745( C3213 C3745 ) \nC3213_=_C3891( C3213 C3891 ) C3213_=_C3971( C3213 C3971 ) C3213_=_C3979( C3213 C3979 ) C3213_=_C4007( C3213 C4007 ) C3213_=_C4042( C3213 C4042 ) C3213_=_C4063( C3213 C4063 ) \nC3213_=_C4065( C3213 C4065 ) C3213_=_C4085( C3213 C4085 ) C3218_=_C3224( C3218 C3224 ) C3218_=_C3227( C3218 C3227 ) C3218_=_C3456( C3218 C3456 ) C3218_=_C3457( C3218 C3457 ) \nC3218_=_C3459( C3218 C3459 ) C3218_=_C3462( C3218 C3462 ) C3218_=_C3463( C3218 C3463 ) C3218_=_C3466( C3218 C3466 ) C3218_=_C3467( C3218 C3467 ) C3218_=_C3468( C3218 C3468 ) \nC3218_=_C3469( C3218 C3469 ) C3218_=_C3470( C3218 C3470 ) C3218_=_C3472( C3218 C3472 ) C3224_=_C3227( C3224 C3227 ) C3224_=_C3436( C3224 C3436 ) C3224_=_C3499( C3224 C3499 ) \nC3224_=_C3676( C3224 C3676 ) C3224_=_C3699( C3224 C3699 ) C3224_=_C3710( C3224 C3710 ) C3224_=_C3711( C3224 C3711 ) C3224_=_C3713( C3224 C3713 ) C3227_=_C3387( C3227 C3387 ) \nC3227_=_C3468( C3227 C3468 ) C3227_=_C3538( C3227 C3538 ) C3227_=_C3621( C3227 C3621 ) C3227_=_C3744( C3227 C3744 ) C3227_=_C3882( C3227 C3882 ) C3227_=_C3895( C3227 C3895 ) \nC3227_=_C4024( C3227 C4024 ) C3227_=_C4025( C3227 C4025 ) C3227_=_C4027( C3227 C4027 ) C3227_=_C4028( C3227 C4028 ) C3227_=_C4029( C3227 C4029 ) C3257_=_C3323( C3257 C3323 ) \nC3257_=_C3353( C3257 C3353 ) C3257_=_C3505( C3257 C3505 ) C3257_=_C3607( C3257 C3607 ) C3257_=_C3682( C3257 C3682 ) C3257_=_C3705( C3257 C3705 ) C3257_=_C3725( C3257 C3725 ) \nC3257_=_C3743( C3257 C3743 ) C3257_=_C3758( C3257 C3758 ) C3257_=_C3913(</w:t>
      </w:r>
    </w:p>
    <w:p>
      <w:pPr>
        <w:pStyle w:val="PreformattedText"/>
        <w:bidi w:val="0"/>
        <w:spacing w:before="0" w:after="0"/>
        <w:jc w:val="left"/>
        <w:rPr/>
      </w:pPr>
      <w:r>
        <w:rPr/>
        <w:t xml:space="preserve"> </w:t>
      </w:r>
      <w:r>
        <w:rPr/>
        <w:t>C3257 C3913 ) C3257_=_C3935( C3257 C3935 ) C3257_=_C3962( C3257 C3962 ) C3257_=_C3963( C3257 C3963 ) \nC3257_=_C3964( C3257 C3964 ) C3257_=_C3965( C3257 C3965 ) C3257_=_C3966( C3257 C3966 ) C3266_=_C3267( C3266 C3267 ) C3266_=_C3268( C3266 C3268 ) C3266_=_C3269( C3266 C3269 ) \nC3266_=_C3270( C3266 C3270 ) C3266_=_C3271( C3266 C3271 ) C3266_=_C3272( C3266 C3272 ) C3266_=_C3273( C3266 C3273 ) C3266_=_C3275( C3266 C3275 ) C3266_=_C3276( C3266 C3276 ) \nC3266_=_C3279( C3266 C3279 ) C3266_=_C3498( C3266 C3498 ) C3266_=_C3499( C3266 C3499 ) C3266_=_C3503( C3266 C3503 ) C3266_=_C3505( C3266 C3505 ) C3266_=_C3507( C3266 C3507 ) \nC3267_=_C3268( C3267 C3268 ) C3267_=_C3269( C3267 C3269 ) C3267_=_C3270( C3267 C3270 ) C3267_=_C3271( C3267 C3271 ) C3267_=_C3272( C3267 C3272 ) C3267_=_C3273( C3267 C3273 ) \nC3267_=_C3275( C3267 C3275 ) C3267_=_C3276( C3267 C3276 ) C3267_=_C3279( C3267 C3279 ) C3268_=_C3269( C3268 C3269 ) C3268_=_C3270( C3268 C3270 ) C3268_=_C3271( C3268 C3271 ) \nC3268_=_C3272( C3268 C3272 ) C3268_=_C3273( C3268 C3273 ) C3268_=_C3275( C3268 C3275 ) C3268_=_C3276( C3268 C3276 ) C3268_=_C3279( C3268 C3279 ) C3268_=_C3661( C3268 C3661 ) \nC3269_=_C3270( C3269 C3270 ) C3269_=_C3271( C3269 C3271 ) C3269_=_C3272( C3269 C3272 ) C3269_=_C3273( C3269 C3273 ) C3269_=_C3275( C3269 C3275 ) C3269_=_C3276( C3269 C3276 ) \nC3269_=_C3279( C3269 C3279 ) C3269_=_C3670( C3269 C3670 ) C3270_=_C3271( C3270 C3271 ) C3270_=_C3272( C3270 C3272 ) C3270_=_C3273( C3270 C3273 ) C3270_=_C3275( C3270 C3275 ) \nC3270_=_C3276( C3270 C3276 ) C3270_=_C3279( C3270 C3279 ) C3271_=_C3272( C3271 C3272 ) C3271_=_C3273( C3271 C3273 ) C3271_=_C3275( C3271 C3275 ) C3271_=_C3276( C3271 C3276 ) \nC3271_=_C3279( C3271 C3279 ) C3272_=_C3273( C3272 C3273 ) C3272_=_C3275( C3272 C3275 ) C3272_=_C3276( C3272 C3276 ) C3272_=_C3279( C3272 C3279 ) C3272_=_C3863( C3272 C3863 ) \nC3272_=_C3864( C3272 C3864 ) C3272_=_C3865( C3272 C3865 ) C3273_=_C3275( C3273 C3275 ) C3273_=_C3276( C3273 C3276 ) C3273_=_C3279( C3273 C3279 ) C3273_=_C3545( C3273 C3545 ) \nC3273_=_C3903( C3273 C3903 ) C3273_=_C3906( C3273 C3906 ) C3275_=_C3276( C3275 C3276 ) C3275_=_C3279( C3275 C3279 ) C3276_=_C3279( C3276 C3279 ) C3276_=_C3748( C3276 C3748 ) \nC3276_=_C3928( C3276 C3928 ) C3320_=_C3323( C3320 C3323 ) C3320_=_C3474( C3320 C3474 ) C3320_=_C3529( C3320 C3529 ) C3320_=_C3574( C3320 C3574 ) C3320_=_C3575( C3320 C3575 ) \nC3320_=_C3576( C3320 C3576 ) C3320_=_C3577( C3320 C3577 ) C3323_=_C3353( C3323 C3353 ) C3323_=_C3505( C3323 C3505 ) C3323_=_C3607( C3323 C3607 ) C3323_=_C3682( C3323 C3682 ) \nC3323_=_C3705( C3323 C3705 ) C3323_=_C3725( C3323 C3725 ) C3323_=_C3743( C3323 C3743 ) C3323_=_C3758( C3323 C3758 ) C3323_=_C3913( C3323 C3913 ) C3323_=_C3935( C3323 C3935 ) \nC3323_=_C3962( C3323 C3962 ) C3323_=_C3963( C3323 C3963 ) C3323_=_C3964( C3323 C3964 ) C3323_=_C3965( C3323 C3965 ) C3323_=_C3966( C3323 C3966 ) C3353_=_C3505( C3353 C3505 ) \nC3353_=_C3607( C3353 C3607 ) C3353_=_C3682( C3353 C3682 ) C3353_=_C3705( C3353 C3705 ) C3353_=_C3725( C3353 C3725 ) C3353_=_C3743( C3353 C3743 ) C3353_=_C3758( C3353 C3758 ) \nC3353_=_C3913( C3353 C3913 ) C3353_=_C3935( C3353 C3935 ) C3353_=_C3962( C3353 C3962 ) C3353_=_C3963( C3353 C3963 ) C3353_=_C3964( C3353 C3964 ) C3353_=_C3965( C3353 C3965 ) \nC3353_=_C3966( C3353 C3966 ) C3371_=_C3399( C3371 C3399 ) C3371_=_C4012( C3371 C4012 ) C3371_=_C4017( C3371 C4017 ) C3371_=_C4049( C3371 C4049 ) C3371_=_C4054( C3371 C4054 ) \nC3371_=_C4055( C3371 C4055 ) C3378_=_C3385( C3378 C3385 ) C3378_=_C3387( C3378 C3387 ) C3378_=_C3389( C3378 C3389 ) C3378_=_C3543( C3378 C3543 ) C3378_=_C3545( C3378 C3545 ) \nC3378_=_C3546( C3378 C3546 ) C3378_=_C3547( C3378 C3547 ) C3385_=_C3387( C3385 C3387 ) C3385_=_C3389( C3385 C3389 ) C3385_=_C3580( C3385 C3580 ) C3385_=_C3740( C3385 C3740 ) \nC3385_=_C3843( C3385 C3843 ) C3385_=_C3868( C3385 C3868 ) C3385_=_C3870( C3385 C3870 ) C3385_=_C3872( C3385 C3872 ) C3385_=_C3874( C3385 C3874 ) C3387_=_C3389( C3387 C3389 ) \nC3387_=_C3468( C3387 C3468 ) C3387_=_C3538( C3387 C3538 ) C3387_=_C3621( C3387 C3621 ) C3387_=_C3744( C3387 C3744 ) C3387_=_C3882( C3387 C3882 ) C3387_=_C3895( C3387 C3895 ) \nC3387_=_C4024( C3387 C4024 ) C3387_=_C4025( C3387 C4025 ) C3387_=_C4027( C3387 C4027 ) C3387_=_C4028( C3387 C4028 ) C3387_=_C4029( C3387 C4029 ) C3389_=_C3419( C3389 C3419 ) \nC3389_=_C3588( C3389 C3588 ) C3389_=_C3745( C3389 C3745 ) C3389_=_C3891( C3389 C3891 ) C3389_=_C3971( C3389 C3971 ) C3389_=_C3979( C3389 C3979 ) C3389_=_C4007( C3389 C4007 ) \nC3389_=_C4042( C3389 C4042 ) C3389_=_C4063( C3389 C4063 ) C3389_=_C4065( C3389 C4065 ) C3389_=_C4085( C3389 C4085 ) C3399_=_C4012( C3399 C4012 ) C3399_=_C4017( C3399 C4017 ) \nC3399_=_C4049( C3399 C4049 ) C3399_=_C4054( C3399 C4054 ) C3399_=_C4055( C3399 C4055 ) C3408_=_C3419( C3408 C3419 ) C3408_=_C3533( C3408 C3533 ) C3408_=_C3562( C3408 C3562 ) \nC3408_=_C3734( C3408 C3734 ) C3408_=_C3746( C3408 C3746 ) C3408_=_C3748( C3408 C3748 ) C3408_=_C3749( C3408 C3749 ) C3408_=_C3750( C3408 C3750 ) C3408_=_C3751( C3408 C3751 ) \nC3408_=_C3752( C3408 C3752 ) C3408_=_C3753( C3408 C3753 ) C3419_=_C3588( C3419 C3588 ) C3419_=_C3745( C3419 C3745 ) C3419_=_C3891( C3419 C3891 ) C3419_=_C3971( C3419 C3971 ) \nC3419_=_C3979( C3419 C3979 ) C3419_=_C4007( C3419 C4007 ) C3419_=_C4042( C3419 C4042 ) C3419_=_C4063( C3419 C4063 ) C3419_=_C4065( C3419 C4065 ) C3419_=_C4085( C3419 C4085 ) \nC3429_=_C3450( C3429 C3450 ) C3429_=_C3503( C3429 C3503 ) C3429_=_C3565( C3429 C3565 ) C3429_=_C3649( C3429 C3649 ) C3429_=_C3679( C3429 C3679 ) C3429_=_C3798( C3429 C3798 ) \nC3429_=_C3828( C3429 C3828 ) C3429_=_C3863( C3429 C3863 ) C3429_=_C3903( C3429 C3903 ) C3429_=_C3908( C3429 C3908 ) C3429_=_C3910( C3429 C3910 ) C3436_=_C3440( C3436 C3440 ) \nC3436_=_C3499( C3436 C3499 ) C3436_=_C3676( C3436 C3676 ) C3436_=_C3699( C3436 C3699 ) C3436_=_C3710( C3436 C3710 ) C3436_=_C3711( C3436 C3711 ) C3436_=_C3713( C3436 C3713 ) \nC3440_=_C3477( C3440 C3477 ) C3440_=_C3507( C3440 C3507 ) C3440_=_C3853( C3440 C3853 ) C3440_=_C3865( C3440 C3865 ) C3440_=_C3906( C3440 C3906 ) C3440_=_C4009( C3440 C4009 ) \nC3440_=_C4038( C3440 C4038 ) C3440_=_C4039( C3440 C4039 ) C3440_=_C4040( C3440 C4040 ) C3450_=_C3503( C3450 C3503 ) C3450_=_C3565( C3450 C3565 ) C3450_=_C3649( C3450 C3649 ) \nC3450_=_C3679( C3450 C3679 ) C3450_=_C3798( C3450 C3798 ) C3450_=_C3828( C3450 C3828 ) C3450_=_C3863( C3450 C3863 ) C3450_=_C3903( C3450 C3903 ) C3450_=_C3908( C3450 C3908 ) \nC3450_=_C3910( C3450 C3910 ) C3456_=_C3457( C3456 C3457 ) C3456_=_C3459( C3456 C3459 ) C3456_=_C3462( C3456 C3462 ) C3456_=_C3463( C3456 C3463 ) C3456_=_C3466( C3456 C3466 ) \nC3456_=_C3467( C3456 C3467 ) C3456_=_C3468( C3456 C3468 ) C3456_=_C3469( C3456 C3469 ) C3456_=_C3470( C3456 C3470 ) C3456_=_C3472( C3456 C3472 ) C3456_=_C3529( C3456 C3529 ) \nC3456_=_C3532( C3456 C3532 ) C3456_=_C3533( C3456 C3533 ) C3456_=_C3536( C3456 C3536 ) C3456_=_C3538( C3456 C3538 ) C3457_=_C3459( C3457 C3459 ) C3457_=_C3462( C3457 C3462 ) \nC3457_=_C3463( C3457 C3463 ) C3457_=_C3466( C3457 C3466 ) C3457_=_C3467( C3457 C3467 ) C3457_=_C3468( C3457 C3468 ) C3457_=_C3469( C3457 C3469 ) C3457_=_C3470( C3457 C3470 ) \nC3457_=_C3472( C3457 C3472 ) C3457_=_C3562( C3457 C3562 ) C3457_=_C3565( C3457 C3565 ) C3457_=_C3569( C3457 C3569 ) C3459_=_C3462( C3459 C3462 ) C3459_=_C3463( C3459 C3463 ) \nC3459_=_C3466( C3459 C3466 ) C3459_=_C3467( C3459 C3467 ) C3459_=_C3468( C3459 C3468 ) C3459_=_C3469( C3459 C3469 ) C3459_=_C3470( C3459 C3470 ) C3459_=_C3472( C3459 C3472 ) \nC3459_=_C3621( C3459 C3621 ) C3462_=_C3463( C3462 C3463 ) C3462_=_C3466( C3462 C3466 ) C3462_=_C3467( C3462 C3467 ) C3462_=_C3468( C3462 C3468 ) C3462_=_C3469( C3462 C3469 ) \nC3462_=_C3470( C3462 C3470 ) C3462_=_C3472( C3462 C3472 ) C3462_=_C3828( C3462 C3828 ) C3462_=_C3837( C3462 C3837 ) C3463_=_C3466( C3463 C3466 ) C3463_=_C3467( C3463 C3467 ) \nC3463_=_C3468( C3463 C3468 ) C3463_=_C3469( C3463 C3469 ) C3463_=_C3470( C3463 C3470 ) C3463_=_C3472( C3463 C3472 ) C3463_=_C3882( C3463 C3882 ) C3466_=_C3467( C3466 C3467 ) \nC3466_=_C3468( C3466 C3468 ) C3466_=_C3469( C3466 C3469 ) C3466_=_C3470( C3466 C3470 ) C3466_=_C3472( C3466 C3472 ) C3466_=_C3908( C3466 C3908 ) C3466_=_C3986( C3466 C3986 ) \nC3467_=_C3468( C3467 C3468 ) C3467_=_C3469( C3467 C3469 ) C3467_=_C3470( C3467 C3470 ) C3467_=_C3472( C3467 C3472 ) C3467_=_C3574( C3467 C3574 ) C3467_=_C3706( C3467 C3706 ) \nC3467_=_C3751( C3467 C3751 ) C3467_=_C3888( C3467 C3888 ) C3468_=_C3469( C3468 C3469 ) C3468_=_C3470( C3468 C3470 ) C3468_=_C3472( C3468 C3472 ) C3468_=_C3538( C3468 C3538 ) \nC3468_=_C3621( C3468 C3621 ) C3468_=_C3744( C3468 C3744 ) C3468_=_C3882( C3468 C3882 ) C3468_=_C3895( C3468 C3895 ) C3468_=_C4024( C3468 C4024 ) C3468_=_C4025( C3468 C4025 ) \nC3468_=_C4027( C3468 C4027 ) C3468_=_C4028( C3468 C4028 ) C3468_=_C4029( C3468 C4029 ) C3469_=_C3470( C3469 C3470 ) C3469_=_C3472( C3469 C3472 ) C3469_=_C3577( C3469 C3577 ) \nC3469_=_C3709( C3469 C3709 ) C3469_=_C3752( C3469 C3752 ) C3469_=_C3889( C3469 C3889 ) C3469_=_C4063( C3469 C4063 ) C3470_=_C3472( C3470 C3472 ) C3470_=_C4027( C3470 C4027 ) \nC3472_=_C4029( C3472 C4029 ) C3474_=_C3477( C3474 C3477 ) C3474_=_C3529( C3474 C3529 ) C3474_=_C3574( C3474 C3574 ) C3474_=_C3575( C3474 C3575 ) C3474_=_C3576( C3474 C3576 ) \nC3474_=_C3577( C3474 C3577 ) C3477_=_C3507( C3477 C3507 ) C3477_=_C3853( C3477 C3853 ) C3477_=_C3865( C3477 C3865 ) C3477_=_C3906( C3477 C3906 ) C3477_=_C4009( C3477 C4009 ) \nC3477_=_C4038( C3477 C4038 ) C3477_=_C4039( C3477 C4039 ) C3477_=_C4040( C3477 C4040 ) C3498_=_C3499( C3498 C3499 ) C3498_=_C3503( C3498 C3503 ) C3498_=_C3505( C3498 C3505 ) \nC3498_=_C3507( C3498 C3507 ) C3498_=_C3532( C3498 C3532 ) C3498_=_C3675( C3498 C3675 ) C3498_=_C3699( C3498 C3699 ) C3498_=_C3700( C3498 C3700 ) C3498_=_C3703( C3498 C3703 ) \nC3498_=_C3705( C3498 C3705 ) C3498_=_C3706( C3498 C3706 ) C3498_=_C3707( C3498 C3707 ) C3498_=_C3708( C3498 C3708 ) C3498_=_C3709(</w:t>
      </w:r>
    </w:p>
    <w:p>
      <w:pPr>
        <w:pStyle w:val="PreformattedText"/>
        <w:bidi w:val="0"/>
        <w:spacing w:before="0" w:after="0"/>
        <w:jc w:val="left"/>
        <w:rPr/>
      </w:pPr>
      <w:r>
        <w:rPr/>
        <w:t xml:space="preserve"> </w:t>
      </w:r>
      <w:r>
        <w:rPr/>
        <w:t>C3498 C3709 ) C3499_=_C3503( C3499 C3503 ) \nC3499_=_C3505( C3499 C3505 ) C3499_=_C3507( C3499 C3507 ) C3499_=_C3676( C3499 C3676 ) C3499_=_C3699( C3499 C3699 ) C3499_=_C3710( C3499 C3710 ) C3499_=_C3711( C3499 C3711 ) \nC3499_=_C3713( C3499 C3713 ) C3503_=_C3505( C3503 C3505 ) C3503_=_C3507( C3503 C3507 ) C3503_=_C3565( C3503 C3565 ) C3503_=_C3649( C3503 C3649 ) C3503_=_C3679( C3503 C3679 ) \nC3503_=_C3798( C3503 C3798 ) C3503_=_C3828( C3503 C3828 ) C3503_=_C3863( C3503 C3863 ) C3503_=_C3903( C3503 C3903 ) C3503_=_C3908( C3503 C3908 ) C3503_=_C3910( C3503 C3910 ) \nC3505_=_C3507( C3505 C3507 ) C3505_=_C3607( C3505 C3607 ) C3505_=_C3682( C3505 C3682 ) C3505_=_C3705( C3505 C3705 ) C3505_=_C3725( C3505 C3725 ) C3505_=_C3743( C3505 C3743 ) \nC3505_=_C3758( C3505 C3758 ) C3505_=_C3913( C3505 C3913 ) C3505_=_C3935( C3505 C3935 ) C3505_=_C3962( C3505 C3962 ) C3505_=_C3963( C3505 C3963 ) C3505_=_C3964( C3505 C3964 ) \nC3505_=_C3965( C3505 C3965 ) C3505_=_C3966( C3505 C3966 ) C3507_=_C3853( C3507 C3853 ) C3507_=_C3865( C3507 C3865 ) C3507_=_C3906( C3507 C3906 ) C3507_=_C4009( C3507 C4009 ) \nC3507_=_C4038( C3507 C4038 ) C3507_=_C4039( C3507 C4039 ) C3507_=_C4040( C3507 C4040 ) C3529_=_C3532( C3529 C3532 ) C3529_=_C3533( C3529 C3533 ) C3529_=_C3536( C3529 C3536 ) \nC3529_=_C3538( C3529 C3538 ) C3529_=_C3574( C3529 C3574 ) C3529_=_C3575( C3529 C3575 ) C3529_=_C3576( C3529 C3576 ) C3529_=_C3577( C3529 C3577 ) C3532_=_C3533( C3532 C3533 ) \nC3532_=_C3536( C3532 C3536 ) C3532_=_C3538( C3532 C3538 ) C3532_=_C3675( C3532 C3675 ) C3532_=_C3699( C3532 C3699 ) C3532_=_C3700( C3532 C3700 ) C3532_=_C3703( C3532 C3703 ) \nC3532_=_C3705( C3532 C3705 ) C3532_=_C3706( C3532 C3706 ) C3532_=_C3707( C3532 C3707 ) C3532_=_C3708( C3532 C3708 ) C3532_=_C3709( C3532 C3709 ) C3533_=_C3536( C3533 C3536 ) \nC3533_=_C3538( C3533 C3538 ) C3533_=_C3562( C3533 C3562 ) C3533_=_C3734( C3533 C3734 ) C3533_=_C3746( C3533 C3746 ) C3533_=_C3748( C3533 C3748 ) C3533_=_C3749( C3533 C3749 ) \nC3533_=_C3750( C3533 C3750 ) C3533_=_C3751( C3533 C3751 ) C3533_=_C3752( C3533 C3752 ) C3533_=_C3753( C3533 C3753 ) C3536_=_C3538( C3536 C3538 ) C3536_=_C3886( C3536 C3886 ) \nC3536_=_C3887( C3536 C3887 ) C3536_=_C3888( C3536 C3888 ) C3536_=_C3889( C3536 C3889 ) C3536_=_C3890( C3536 C3890 ) C3536_=_C3891( C3536 C3891 ) C3538_=_C3621( C3538 C3621 ) \nC3538_=_C3744( C3538 C3744 ) C3538_=_C3882( C3538 C3882 ) C3538_=_C3895( C3538 C3895 ) C3538_=_C4024( C3538 C4024 ) C3538_=_C4025( C3538 C4025 ) C3538_=_C4027( C3538 C4027 ) \nC3538_=_C4028( C3538 C4028 ) C3538_=_C4029( C3538 C4029 ) C3543_=_C3545( C3543 C3545 ) C3543_=_C3546( C3543 C3546 ) C3543_=_C3547( C3543 C3547 ) C3543_=_C3700( C3543 C3700 ) \nC3543_=_C3710( C3543 C3710 ) C3543_=_C3740( C3543 C3740 ) C3543_=_C3743( C3543 C3743 ) C3543_=_C3744( C3543 C3744 ) C3543_=_C3745( C3543 C3745 ) C3545_=_C3546( C3545 C3546 ) \nC3545_=_C3547( C3545 C3547 ) C3545_=_C3903( C3545 C3903 ) C3545_=_C3906( C3545 C3906 ) C3546_=_C3547( C3546 C3547 ) C3546_=_C3750( C3546 C3750 ) C3546_=_C3887( C3546 C3887 ) \nC3546_=_C3983( C3546 C3983 ) C3547_=_C3868( C3547 C3868 ) C3547_=_C4017( C3547 C4017 ) C3562_=_C3565( C3562 C3565 ) C3562_=_C3569( C3562 C3569 ) C3562_=_C3734( C3562 C3734 ) \nC3562_=_C3746( C3562 C3746 ) C3562_=_C3748( C3562 C3748 ) C3562_=_C3749( C3562 C3749 ) C3562_=_C3750( C3562 C3750 ) C3562_=_C3751( C3562 C3751 ) C3562_=_C3752( C3562 C3752 ) \nC3562_=_C3753( C3562 C3753 ) C3565_=_C3569( C3565 C3569 ) C3565_=_C3649( C3565 C3649 ) C3565_=_C3679( C3565 C3679 ) C3565_=_C3798( C3565 C3798 ) C3565_=_C3828( C3565 C3828 ) \nC3565_=_C3863( C3565 C3863 ) C3565_=_C3903( C3565 C3903 ) C3565_=_C3908( C3565 C3908 ) C3565_=_C3910( C3565 C3910 ) C3569_=_C3837( C3569 C3837 ) C3569_=_C3902( C3569 C3902 ) \nC3569_=_C3946( C3569 C3946 ) C3569_=_C3983( C3569 C3983 ) C3569_=_C3986( C3569 C3986 ) C3569_=_C4028( C3569 C4028 ) C3569_=_C4036( C3569 C4036 ) C3569_=_C4090( C3569 C4090 ) \nC3574_=_C3575( C3574 C3575 ) C3574_=_C3576( C3574 C3576 ) C3574_=_C3577( C3574 C3577 ) C3574_=_C3706( C3574 C3706 ) C3574_=_C3751( C3574 C3751 ) C3574_=_C3888( C3574 C3888 ) \nC3575_=_C3576( C3575 C3576 ) C3575_=_C3577( C3575 C3577 ) C3575_=_C3707( C3575 C3707 ) C3575_=_C3947( C3575 C3947 ) C3576_=_C3577( C3576 C3577 ) C3576_=_C3708( C3576 C3708 ) \nC3576_=_C3948( C3576 C3948 ) C3576_=_C4049( C3576 C4049 ) C3577_=_C3709( C3577 C3709 ) C3577_=_C3752( C3577 C3752 ) C3577_=_C3889( C3577 C3889 ) C3577_=_C4063( C3577 C4063 ) \nC3580_=_C3588( C3580 C3588 ) C3580_=_C3740( C3580 C3740 ) C3580_=_C3843( C3580 C3843 ) C3580_=_C3868( C3580 C3868 ) C3580_=_C3870( C3580 C3870 ) C3580_=_C3872( C3580 C3872 ) \nC3580_=_C3874( C3580 C3874 ) C3588_=_C3745( C3588 C3745 ) C3588_=_C3891( C3588 C3891 ) C3588_=_C3971( C3588 C3971 ) C3588_=_C3979( C3588 C3979 ) C3588_=_C4007( C3588 C4007 ) \nC3588_=_C4042( C3588 C4042 ) C3588_=_C4063( C3588 C4063 ) C3588_=_C4065( C3588 C4065 ) C3588_=_C4085( C3588 C4085 ) C3607_=_C3682( C3607 C3682 ) C3607_=_C3705( C3607 C3705 ) \nC3607_=_C3725( C3607 C3725 ) C3607_=_C3743( C3607 C3743 ) C3607_=_C3758( C3607 C3758 ) C3607_=_C3913( C3607 C3913 ) C3607_=_C3935( C3607 C3935 ) C3607_=_C3962( C3607 C3962 ) \nC3607_=_C3963( C3607 C3963 ) C3607_=_C3964( C3607 C3964 ) C3607_=_C3965( C3607 C3965 ) C3607_=_C3966( C3607 C3966 ) C3621_=_C3744( C3621 C3744 ) C3621_=_C3882( C3621 C3882 ) \nC3621_=_C3895( C3621 C3895 ) C3621_=_C4024( C3621 C4024 ) C3621_=_C4025( C3621 C4025 ) C3621_=_C4027( C3621 C4027 ) C3621_=_C4028( C3621 C4028 ) C3621_=_C4029( C3621 C4029 ) \nC3649_=_C3679( C3649 C3679 ) C3649_=_C3798( C3649 C3798 ) C3649_=_C3828( C3649 C3828 ) C3649_=_C3863( C3649 C3863 ) C3649_=_C3903( C3649 C3903 ) C3649_=_C3908( C3649 C3908 ) \nC3649_=_C3910( C3649 C3910 ) C3661_=_C3670( C3661 C3670 ) C3661_=_C3844( C3661 C3844 ) C3661_=_C3864( C3661 C3864 ) C3661_=_C3928( C3661 C3928 ) C3661_=_C3947( C3661 C3947 ) \nC3661_=_C3948( C3661 C3948 ) C3670_=_C3844( C3670 C3844 ) C3670_=_C3864( C3670 C3864 ) C3670_=_C3928( C3670 C3928 ) C3670_=_C3947( C3670 C3947 ) C3670_=_C3948( C3670 C3948 ) \nC3675_=_C3676( C3675 C3676 ) C3675_=_C3679( C3675 C3679 ) C3675_=_C3682( C3675 C3682 ) C3675_=_C3699( C3675 C3699 ) C3675_=_C3700( C3675 C3700 ) C3675_=_C3703( C3675 C3703 ) \nC3675_=_C3705( C3675 C3705 ) C3675_=_C3706( C3675 C3706 ) C3675_=_C3707( C3675 C3707 ) C3675_=_C3708( C3675 C3708 ) C3675_=_C3709( C3675 C3709 ) C3676_=_C3679( C3676 C3679 ) \nC3676_=_C3682( C3676 C3682 ) C3676_=_C3699( C3676 C3699 ) C3676_=_C3710( C3676 C3710 ) C3676_=_C3711( C3676 C3711 ) C3676_=_C3713( C3676 C3713 ) C3679_=_C3682( C3679 C3682 ) \nC3679_=_C3798( C3679 C3798 ) C3679_=_C3828( C3679 C3828 ) C3679_=_C3863( C3679 C3863 ) C3679_=_C3903( C3679 C3903 ) C3679_=_C3908( C3679 C3908 ) C3679_=_C3910( C3679 C3910 ) \nC3682_=_C3705( C3682 C3705 ) C3682_=_C3725( C3682 C3725 ) C3682_=_C3743( C3682 C3743 ) C3682_=_C3758( C3682 C3758 ) C3682_=_C3913( C3682 C3913 ) C3682_=_C3935( C3682 C3935 ) \nC3682_=_C3962( C3682 C3962 ) C3682_=_C3963( C3682 C3963 ) C3682_=_C3964( C3682 C3964 ) C3682_=_C3965( C3682 C3965 ) C3682_=_C3966( C3682 C3966 ) C3699_=_C3700( C3699 C3700 ) \nC3699_=_C3703( C3699 C3703 ) C3699_=_C3705( C3699 C3705 ) C3699_=_C3706( C3699 C3706 ) C3699_=_C3707( C3699 C3707 ) C3699_=_C3708( C3699 C3708 ) C3699_=_C3709( C3699 C3709 ) \nC3699_=_C3710( C3699 C3710 ) C3699_=_C3711( C3699 C3711 ) C3699_=_C3713( C3699 C3713 ) C3700_=_C3703( C3700 C3703 ) C3700_=_C3705( C3700 C3705 ) C3700_=_C3706( C3700 C3706 ) \nC3700_=_C3707( C3700 C3707 ) C3700_=_C3708( C3700 C3708 ) C3700_=_C3709( C3700 C3709 ) C3700_=_C3710( C3700 C3710 ) C3700_=_C3740( C3700 C3740 ) C3700_=_C3743( C3700 C3743 ) \nC3700_=_C3744( C3700 C3744 ) C3700_=_C3745( C3700 C3745 ) C3703_=_C3705( C3703 C3705 ) C3703_=_C3706( C3703 C3706 ) C3703_=_C3707( C3703 C3707 ) C3703_=_C3708( C3703 C3708 ) \nC3703_=_C3709( C3703 C3709 ) C3703_=_C3711( C3703 C3711 ) C3703_=_C3935( C3703 C3935 ) C3705_=_C3706( C3705 C3706 ) C3705_=_C3707( C3705 C3707 ) C3705_=_C3708( C3705 C3708 ) \nC3705_=_C3709( C3705 C3709 ) C3705_=_C3725( C3705 C3725 ) C3705_=_C3743( C3705 C3743 ) C3705_=_C3758( C3705 C3758 ) C3705_=_C3913( C3705 C3913 ) C3705_=_C3935( C3705 C3935 ) \nC3705_=_C3962( C3705 C3962 ) C3705_=_C3963( C3705 C3963 ) C3705_=_C3964( C3705 C3964 ) C3705_=_C3965( C3705 C3965 ) C3705_=_C3966( C3705 C3966 ) C3706_=_C3707( C3706 C3707 ) \nC3706_=_C3708( C3706 C3708 ) C3706_=_C3709( C3706 C3709 ) C3706_=_C3751( C3706 C3751 ) C3706_=_C3888( C3706 C3888 ) C3707_=_C3708( C3707 C3708 ) C3707_=_C3709( C3707 C3709 ) \nC3707_=_C3947( C3707 C3947 ) C3708_=_C3709( C3708 C3709 ) C3708_=_C3948( C3708 C3948 ) C3708_=_C4049( C3708 C4049 ) C3709_=_C3752( C3709 C3752 ) C3709_=_C3889( C3709 C3889 ) \nC3709_=_C4063( C3709 C4063 ) C3710_=_C3711( C3710 C3711 ) C3710_=_C3713( C3710 C3713 ) C3710_=_C3740( C3710 C3740 ) C3710_=_C3743( C3710 C3743 ) C3710_=_C3744( C3710 C3744 ) \nC3710_=_C3745( C3710 C3745 ) C3711_=_C3713( C3711 C3713 ) C3711_=_C3935( C3711 C3935 ) C3725_=_C3743( C3725 C3743 ) C3725_=_C3758( C3725 C3758 ) C3725_=_C3913( C3725 C3913 ) \nC3725_=_C3935( C3725 C3935 ) C3725_=_C3962( C3725 C3962 ) C3725_=_C3963( C3725 C3963 ) C3725_=_C3964( C3725 C3964 ) C3725_=_C3965( C3725 C3965 ) C3725_=_C3966( C3725 C3966 ) \nC3734_=_C3746( C3734 C3746 ) C3734_=_C3748( C3734 C3748 ) C3734_=_C3749( C3734 C3749 ) C3734_=_C3750( C3734 C3750 ) C3734_=_C3751( C3734 C3751 ) C3734_=_C3752( C3734 C3752 ) \nC3734_=_C3753( C3734 C3753 ) C3740_=_C3743( C3740 C3743 ) C3740_=_C3744( C3740 C3744 ) C3740_=_C3745( C3740 C3745 ) C3740_=_C3843( C3740 C3843 ) C3740_=_C3868( C3740 C3868 ) \nC3740_=_C3870( C3740 C3870 ) C3740_=_C3872( C3740 C3872 ) C3740_=_C3874( C3740 C3874 ) C3743_=_C3744( C3743 C3744 ) C3743_=_C3745( C3743 C3745 ) C3743_=_C3758( C3743 C3758 ) \nC3743_=_C3913( C3743 C3913 ) C3743_=_C3935( C3743 C3935 ) C3743_=_C3962( C3743 C3962 ) C3743_=_C3963( C3743 C3963 ) C3743_=_C3964( C3743 C3964 ) C3743_=_C3965( C3743 C3965 ) \nC3743_=_C3966(</w:t>
      </w:r>
    </w:p>
    <w:p>
      <w:pPr>
        <w:pStyle w:val="PreformattedText"/>
        <w:bidi w:val="0"/>
        <w:spacing w:before="0" w:after="0"/>
        <w:jc w:val="left"/>
        <w:rPr/>
      </w:pPr>
      <w:r>
        <w:rPr/>
        <w:t xml:space="preserve"> </w:t>
      </w:r>
      <w:r>
        <w:rPr/>
        <w:t>C3743 C3966 ) C3744_=_C3745( C3744 C3745 ) C3744_=_C3882( C3744 C3882 ) C3744_=_C3895( C3744 C3895 ) C3744_=_C4024( C3744 C4024 ) C3744_=_C4025( C3744 C4025 ) \nC3744_=_C4027( C3744 C4027 ) C3744_=_C4028( C3744 C4028 ) C3744_=_C4029( C3744 C4029 ) C3745_=_C3891( C3745 C3891 ) C3745_=_C3971( C3745 C3971 ) C3745_=_C3979( C3745 C3979 ) \nC3745_=_C4007( C3745 C4007 ) C3745_=_C4042( C3745 C4042 ) C3745_=_C4063( C3745 C4063 ) C3745_=_C4065( C3745 C4065 ) C3745_=_C4085( C3745 C4085 ) C3746_=_C3748( C3746 C3748 ) \nC3746_=_C3749( C3746 C3749 ) C3746_=_C3750( C3746 C3750 ) C3746_=_C3751( C3746 C3751 ) C3746_=_C3752( C3746 C3752 ) C3746_=_C3753( C3746 C3753 ) C3748_=_C3749( C3748 C3749 ) \nC3748_=_C3750( C3748 C3750 ) C3748_=_C3751( C3748 C3751 ) C3748_=_C3752( C3748 C3752 ) C3748_=_C3753( C3748 C3753 ) C3748_=_C3928( C3748 C3928 ) C3749_=_C3750( C3749 C3750 ) \nC3749_=_C3751( C3749 C3751 ) C3749_=_C3752( C3749 C3752 ) C3749_=_C3753( C3749 C3753 ) C3749_=_C3886( C3749 C3886 ) C3749_=_C3946( C3749 C3946 ) C3750_=_C3751( C3750 C3751 ) \nC3750_=_C3752( C3750 C3752 ) C3750_=_C3753( C3750 C3753 ) C3750_=_C3887( C3750 C3887 ) C3750_=_C3983( C3750 C3983 ) C3751_=_C3752( C3751 C3752 ) C3751_=_C3753( C3751 C3753 ) \nC3751_=_C3888( C3751 C3888 ) C3752_=_C3753( C3752 C3753 ) C3752_=_C3889( C3752 C3889 ) C3752_=_C4063( C3752 C4063 ) C3753_=_C3964( C3753 C3964 ) C3758_=_C3913( C3758 C3913 ) \nC3758_=_C3935( C3758 C3935 ) C3758_=_C3962( C3758 C3962 ) C3758_=_C3963( C3758 C3963 ) C3758_=_C3964( C3758 C3964 ) C3758_=_C3965( C3758 C3965 ) C3758_=_C3966( C3758 C3966 ) \nC3798_=_C3828( C3798 C3828 ) C3798_=_C3863( C3798 C3863 ) C3798_=_C3903( C3798 C3903 ) C3798_=_C3908( C3798 C3908 ) C3798_=_C3910( C3798 C3910 ) C3828_=_C3837( C3828 C3837 ) \nC3828_=_C3863( C3828 C3863 ) C3828_=_C3903( C3828 C3903 ) C3828_=_C3908( C3828 C3908 ) C3828_=_C3910( C3828 C3910 ) C3837_=_C3902( C3837 C3902 ) C3837_=_C3946( C3837 C3946 ) \nC3837_=_C3983( C3837 C3983 ) C3837_=_C3986( C3837 C3986 ) C3837_=_C4028( C3837 C4028 ) C3837_=_C4036( C3837 C4036 ) C3837_=_C4090( C3837 C4090 ) C3843_=_C3844( C3843 C3844 ) \nC3843_=_C3868( C3843 C3868 ) C3843_=_C3870( C3843 C3870 ) C3843_=_C3872( C3843 C3872 ) C3843_=_C3874( C3843 C3874 ) C3844_=_C3864( C3844 C3864 ) C3844_=_C3928( C3844 C3928 ) \nC3844_=_C3947( C3844 C3947 ) C3844_=_C3948( C3844 C3948 ) C3853_=_C3865( C3853 C3865 ) C3853_=_C3906( C3853 C3906 ) C3853_=_C4009( C3853 C4009 ) C3853_=_C4038( C3853 C4038 ) \nC3853_=_C4039( C3853 C4039 ) C3853_=_C4040( C3853 C4040 ) C3863_=_C3864( C3863 C3864 ) C3863_=_C3865( C3863 C3865 ) C3863_=_C3903( C3863 C3903 ) C3863_=_C3908( C3863 C3908 ) \nC3863_=_C3910( C3863 C3910 ) C3864_=_C3865( C3864 C3865 ) C3864_=_C3928( C3864 C3928 ) C3864_=_C3947( C3864 C3947 ) C3864_=_C3948( C3864 C3948 ) C3865_=_C3906( C3865 C3906 ) \nC3865_=_C4009( C3865 C4009 ) C3865_=_C4038( C3865 C4038 ) C3865_=_C4039( C3865 C4039 ) C3865_=_C4040( C3865 C4040 ) C3868_=_C3870( C3868 C3870 ) C3868_=_C3872( C3868 C3872 ) \nC3868_=_C3874( C3868 C3874 ) C3868_=_C4017( C3868 C4017 ) C3870_=_C3872( C3870 C3872 ) C3870_=_C3874( C3870 C3874 ) C3870_=_C4024( C3870 C4024 ) C3870_=_C4036( C3870 C4036 ) \nC3872_=_C3874( C3872 C3874 ) C3872_=_C3910( C3872 C3910 ) C3882_=_C3895( C3882 C3895 ) C3882_=_C4024( C3882 C4024 ) C3882_=_C4025( C3882 C4025 ) C3882_=_C4027( C3882 C4027 ) \nC3882_=_C4028( C3882 C4028 ) C3882_=_C4029( C3882 C4029 ) C3886_=_C3887( C3886 C3887 ) C3886_=_C3888( C3886 C3888 ) C3886_=_C3889( C3886 C3889 ) C3886_=_C3890( C3886 C3890 ) \nC3886_=_C3891( C3886 C3891 ) C3886_=_C3946( C3886 C3946 ) C3887_=_C3888( C3887 C3888 ) C3887_=_C3889( C3887 C3889 ) C3887_=_C3890( C3887 C3890 ) C3887_=_C3891( C3887 C3891 ) \nC3887_=_C3983( C3887 C3983 ) C3888_=_C3889( C3888 C3889 ) C3888_=_C3890( C3888 C3890 ) C3888_=_C3891( C3888 C3891 ) C3889_=_C3890( C3889 C3890 ) C3889_=_C3891( C3889 C3891 ) \nC3889_=_C4063( C3889 C4063 ) C3890_=_C3891( C3890 C3891 ) C3890_=_C4065( C3890 C4065 ) C3891_=_C3971( C3891 C3971 ) C3891_=_C3979( C3891 C3979 ) C3891_=_C4007( C3891 C4007 ) \nC3891_=_C4042( C3891 C4042 ) C3891_=_C4063( C3891 C4063 ) C3891_=_C4065( C3891 C4065 ) C3891_=_C4085( C3891 C4085 ) C3895_=_C3902( C3895 C3902 ) C3895_=_C4024( C3895 C4024 ) \nC3895_=_C4025( C3895 C4025 ) C3895_=_C4027( C3895 C4027 ) C3895_=_C4028( C3895 C4028 ) C3895_=_C4029( C3895 C4029 ) C3902_=_C3946( C3902 C3946 ) C3902_=_C3983( C3902 C3983 ) \nC3902_=_C3986( C3902 C3986 ) C3902_=_C4028( C3902 C4028 ) C3902_=_C4036( C3902 C4036 ) C3902_=_C4090( C3902 C4090 ) C3903_=_C3906( C3903 C3906 ) C3903_=_C3908( C3903 C3908 ) \nC3903_=_C3910( C3903 C3910 ) C3906_=_C4009( C3906 C4009 ) C3906_=_C4038( C3906 C4038 ) C3906_=_C4039( C3906 C4039 ) C3906_=_C4040( C3906 C4040 ) C3908_=_C3910( C3908 C3910 ) \nC3908_=_C3986( C3908 C3986 ) C3913_=_C3935( C3913 C3935 ) C3913_=_C3962( C3913 C3962 ) C3913_=_C3963( C3913 C3963 ) C3913_=_C3964( C3913 C3964 ) C3913_=_C3965( C3913 C3965 ) \nC3913_=_C3966( C3913 C3966 ) C3928_=_C3947( C3928 C3947 ) C3928_=_C3948( C3928 C3948 ) C3935_=_C3962( C3935 C3962 ) C3935_=_C3963( C3935 C3963 ) C3935_=_C3964( C3935 C3964 ) \nC3935_=_C3965( C3935 C3965 ) C3935_=_C3966( C3935 C3966 ) C3946_=_C3983( C3946 C3983 ) C3946_=_C3986( C3946 C3986 ) C3946_=_C4028( C3946 C4028 ) C3946_=_C4036( C3946 C4036 ) \nC3946_=_C4090( C3946 C4090 ) C3947_=_C3948( C3947 C3948 ) C3948_=_C4049( C3948 C4049 ) C3962_=_C3963( C3962 C3963 ) C3962_=_C3964( C3962 C3964 ) C3962_=_C3965( C3962 C3965 ) \nC3962_=_C3966( C3962 C3966 ) C3963_=_C3964( C3963 C3964 ) C3963_=_C3965( C3963 C3965 ) C3963_=_C3966( C3963 C3966 ) C3964_=_C3965( C3964 C3965 ) C3964_=_C3966( C3964 C3966 ) \nC3965_=_C3966( C3965 C3966 ) C3966_=_C4040( C3966 C4040 ) C3971_=_C3979( C3971 C3979 ) C3971_=_C4007( C3971 C4007 ) C3971_=_C4042( C3971 C4042 ) C3971_=_C4063( C3971 C4063 ) \nC3971_=_C4065( C3971 C4065 ) C3971_=_C4085( C3971 C4085 ) C3979_=_C4007( C3979 C4007 ) C3979_=_C4042( C3979 C4042 ) C3979_=_C4063( C3979 C4063 ) C3979_=_C4065( C3979 C4065 ) \nC3979_=_C4085( C3979 C4085 ) C3983_=_C3986( C3983 C3986 ) C3983_=_C4028( C3983 C4028 ) C3983_=_C4036( C3983 C4036 ) C3983_=_C4090( C3983 C4090 ) C3986_=_C4028( C3986 C4028 ) \nC3986_=_C4036( C3986 C4036 ) C3986_=_C4090( C3986 C4090 ) C4007_=_C4042( C4007 C4042 ) C4007_=_C4063( C4007 C4063 ) C4007_=_C4065( C4007 C4065 ) C4007_=_C4085( C4007 C4085 ) \nC4009_=_C4012( C4009 C4012 ) C4009_=_C4038( C4009 C4038 ) C4009_=_C4039( C4009 C4039 ) C4009_=_C4040( C4009 C4040 ) C4012_=_C4017( C4012 C4017 ) C4012_=_C4049( C4012 C4049 ) \nC4012_=_C4054( C4012 C4054 ) C4012_=_C4055( C4012 C4055 ) C4017_=_C4049( C4017 C4049 ) C4017_=_C4054( C4017 C4054 ) C4017_=_C4055( C4017 C4055 ) C4024_=_C4025( C4024 C4025 ) \nC4024_=_C4027( C4024 C4027 ) C4024_=_C4028( C4024 C4028 ) C4024_=_C4029( C4024 C4029 ) C4024_=_C4036( C4024 C4036 ) C4025_=_C4027( C4025 C4027 ) C4025_=_C4028( C4025 C4028 ) \nC4025_=_C4029( C4025 C4029 ) C4025_=_C4090( C4025 C4090 ) C4027_=_C4028( C4027 C4028 ) C4027_=_C4029( C4027 C4029 ) C4028_=_C4029( C4028 C4029 ) C4028_=_C4036( C4028 C4036 ) \nC4028_=_C4090( C4028 C4090 ) C4036_=_C4090( C4036 C4090 ) C4038_=_C4039( C4038 C4039 ) C4038_=_C4040( C4038 C4040 ) C4039_=_C4040( C4039 C4040 ) C4042_=_C4063( C4042 C4063 ) \nC4042_=_C4065( C4042 C4065 ) C4042_=_C4085( C4042 C4085 ) C4049_=_C4054( C4049 C4054 ) C4049_=_C4055( C4049 C4055 ) C4054_=_C4055( C4054 C4055 ) C4063_=_C4065( C4063 C4065 ) \nC4063_=_C4085( C4063 C4085 ) C4065_=_C4085( C4065 C4085 ) "];63-&gt;66[label="648: C13 C14 C17 C18 C20 \nC23 C35 C38 C40 C42 C82 \nC83 C85 C86 C87 C88 C172 \nC173 C174 C175 C191 C193 C211 \nC243 C260 C261 C267 C276 C279 \nC281 C283 C292 C309 C313 C334 \nC335 C339 C361 C364 C372 C374 \nC378 C384 C434 C447 C457 C471 \nC488 C489 C494 C506 C508 C512 \nC521 C523 C528 C532 C538 C545 \nC578 C580 C586 C587 C589 C595 \nC622 C667 C673 C676 C678 C679 \nC687 C689 C697 C701 C710 C725 \nC731 C735 C736 C737 C767 C772 \nC782 C793 C794 C795 C802 C805 \nC810 C831 C838 C839 C840 C841 \nC848 C853 C869 C906 C920 C939 \nC941 C1000 C1034 C1045 C1051 C1058 \nC1059 C1061 C1065 C1072 C1073 C1074 \nC1106 C1122 C1123 C1124 C1129 C1135 \nC1137 C1138 C1140 C1159 C1171 C1183 \nC1215 C1267 C1279 C1280 C1281 C1284 \nC1285 C1286 C1288 C1289 C1290 C1291 \nC1292 C1293 C1294 C1295 C1302 C1303 \nC1304 C1305 C1335 C1337 C1346 C1355 \nC1357 C1373 C1419 C1428 C1437 C1439 \nC1460 C1462 C1464 C1473 C1486 C1509 \nC1514 C1517 C1519 C1521 C1522 C1523 \nC1524 C1525 C1526 C1528 C1530 C1531 \nC1532 C1534 C1537 C1547 C1556 C1572 \nC1577 C1593 C1599 C1600 C1601 C1602 \nC1603 C1604 C1605 C1607 C1609 C1610 \nC1611 C1612 C1614 C1616 C1617 C1619 \nC1624 C1625 C1626 C1627 C1628 C1632 \nC1633 C1635 C1641 C1648 C1651 C1654 \nC1660 C1668 C1673 C1674 C1676 C1703 \nC1706 C1707 C1708 C1719 C1747 C1754 \nC1766 C1767 C1768 C1769 C1770 C1772 \nC1773 C1774 C1775 C1776 C1777 C1778 \nC1779 C1787 C1804 C1812 C1836 C1860 \nC1862 C1866 C1870 C1876 C1878 C1887 \nC1893 C1894 C1911 C1945 C1950 C1961 \nC1963 C1968 C2007 C2008 C2009 C2011 \nC2012 C2013 C2014 C2016 C2017 C2018 \nC2030 C2035 C2036 C2043 C2048 C2049 \nC2053 C2085 C2088 C2090 C2091 C2092 \nC2093 C2095 C2096 C2097 C2098 C2099 \nC2102 C2103 C2106 C2107 C2108 C2109 \nC2110 C2141 C2145 C2147 C2148 C2149 \nC2150 C2151 C2153 C2154 C2155 C2157 \nC2158 C2159 C2160 C2161 C2168 C2182 \nC2184 C2186 C2188 C2191 C2193 C2194 \nC2195 C2271 C2275 C2286 C2294 C2296 \nC2301 C2303 C2304 C2305 C2307 C2309 \nC2310 C2311 C2312 C2313 C2314 C2316 \nC2317 C2318 C2320 C2321 C2323 C2325 \nC2326 C2327 C2329 C2330 C2332 C2336 \nC2340 C2343 C2344 C2345 C2353 C2359 \nC2368 C2371 C2378 C2379 C2397 C2398 \nC2399 C2400 C2401 C2402 C2404 C2405 \nC2407 C2408 C2409 C2412 C2413 C2414 \nC2415 C2420 C2427 C2440 C2447 C2448 \nC2449 C2451 C2454 C2455 C2456 C2457 \nC2458 C2459 C2460 C2462 C2463 C2465 \nC2466 C2467 C2520 C2530 C2559 C2566 \nC2567 C2569 C2570 C2573 C2577 C2589 \nC2641 C2643 C2652 C2653 C2660 C2670 \nC2671 C2675 C2680 C2685</w:t>
      </w:r>
    </w:p>
    <w:p>
      <w:pPr>
        <w:pStyle w:val="PreformattedText"/>
        <w:bidi w:val="0"/>
        <w:spacing w:before="0" w:after="0"/>
        <w:jc w:val="left"/>
        <w:rPr/>
      </w:pPr>
      <w:r>
        <w:rPr/>
        <w:t xml:space="preserve"> </w:t>
      </w:r>
      <w:r>
        <w:rPr/>
        <w:t>C2703 C2705 \nC2708 C2717 C2725 C2742 C2752 C2767 \nC2776 C2777 C2792 C2794 C2810 C2828 \nC2836 C2838 C2846 C2850 C2852 C2856 \nC2866 C2884 C2899 C2900 C2909 C2921 \nC2929 C2931 C2933 C2941 C2945 C2948 \nC2956 C2962 C3019 C3020 C3021 C3022 \nC3025 C3026 C3027 C3030 C3033 C3052 \nC3059 C3061 C3062 C3063 C3064 C3065 \nC3067 C3069 C3070 C3071 C3072 C3077 \nC3091 C3094 C3105 C3106 C3114 C3121 \nC3123 C3125 C3127 C3131 C3134 C3136 \nC3139 C3140 C3142 C3143 C3146 C3149 \nC3151 C3152 C3153 C3160 C3165 C3184 \nC3191 C3199 C3204 C3210 C3211 C3213 \nC3218 C3224 C3227 C3257 C3266 C3267 \nC3268 C3269 C3270 C3271 C3272 C3273 \nC3275 C3276 C3279 C3320 C3323 C3353 \nC3371 C3378 C3385 C3387 C3389 C3399 \nC3408 C3419 C3429 C3436 C3440 C3450 \nC3456 C3457 C3459 C3462 C3463 C3466 \nC3467 C3469 C3470 C3472 C3474 C3477 \nC3498 C3499 C3503 C3505 C3507 C3529 \nC3532 C3533 C3536 C3538 C3543 C3545 \nC3546 C3547 C3562 C3565 C3569 C3574 \nC3575 C3576 C3577 C3580 C3588 C3607 \nC3621 C3649 C3661 C3670 C3675 C3676 \nC3679 C3682 C3700 C3703 C3706 C3707 \nC3708 C3709 C3710 C3711 C3713 C3725 \nC3734 C3740 C3743 C3744 C3745 C3746 \nC3748 C3749 C3750 C3751 C3752 C3753 \nC3758 C3798 C3828 C3837 C3843 C3844 \nC3853 C3863 C3864 C3865 C3868 C3870 \nC3872 C3874 C3882 C3886 C3887 C3888 \nC3889 C3890 C3895 C3902 C3903 C3906 \nC3908 C3910 C3913 C3928 C3935 C3946 \nC3947 C3948 C3962 C3963 C3964 C3965 \nC3966 C3971 C3979 C3983 C3986 C4007 \nC4009 C4012 C4017 C4024 C4025 C4027 \nC4029 C4036 C4038 C4039 C4040 C4042 \nC4049 C4054 C4055 C4063 C4065 C4085 \nC4090 \n7442: C13_=_C14 ,C13_=_C17 ,C13_=_C18 ,C13_=_C20 ,C13_=_C23 ,\nC13_=_C35 ,C13_=_C82 ,C13_=_C172 ,C13_=_C276 ,C13_=_C736 ,C13_=_C838 ,\nC13_=_C1073 ,C13_=_C1619 ,C13_=_C1624 ,C13_=_C1625 ,C13_=_C1626 ,C13_=_C1627 ,\nC13_=_C1628 ,C13_=_C1632 ,C13_=_C1633 ,C13_=_C1635 ,C14_=_C17 ,C14_=_C18 ,\nC14_=_C20 ,C14_=_C23 ,C14_=_C83 ,C14_=_C191 ,C14_=_C261 ,C14_=_C309 ,\nC14_=_C335 ,C14_=_C447 ,C14_=_C737 ,C14_=_C941 ,C14_=_C1074 ,C14_=_C1171 ,\nC14_=_C1215 ,C14_=_C1766 ,C14_=_C1767 ,C14_=_C1768 ,C14_=_C1769 ,C14_=_C1770 ,\nC14_=_C1772 ,C14_=_C1773 ,C14_=_C1774 ,C14_=_C1775 ,C14_=_C1776 ,C14_=_C1777 ,\nC14_=_C1778 ,C14_=_C1779 ,C17_=_C18 ,C17_=_C20 ,C17_=_C23 ,C17_=_C38 ,\nC17_=_C85 ,C17_=_C173 ,C17_=_C279 ,C17_=_C839 ,C17_=_C1122 ,C17_=_C1355 ,\nC17_=_C1537 ,C17_=_C1747 ,C17_=_C1876 ,C17_=_C1968 ,C17_=_C2007 ,C17_=_C2008 ,\nC17_=_C2009 ,C17_=_C2011 ,C17_=_C2012 ,C17_=_C2013 ,C17_=_C2014 ,C17_=_C2016 ,\nC17_=_C2017 ,C17_=_C2018 ,C18_=_C20 ,C18_=_C23 ,C18_=_C40 ,C18_=_C86 ,\nC18_=_C174 ,C18_=_C281 ,C18_=_C471 ,C18_=_C578 ,C18_=_C772 ,C18_=_C841 ,\nC18_=_C1045 ,C18_=_C1473 ,C18_=_C2147 ,C18_=_C2148 ,C18_=_C2149 ,C18_=_C2150 ,\nC18_=_C2151 ,C18_=_C2153 ,C18_=_C2154 ,C18_=_C2155 ,C18_=_C2157 ,C18_=_C2158 ,\nC18_=_C2159 ,C18_=_C2160 ,C18_=_C2161 ,C20_=_C23 ,C20_=_C87 ,C20_=_C193 ,\nC20_=_C267 ,C20_=_C313 ,C20_=_C339 ,C20_=_C586 ,C20_=_C1706 ,C20_=_C1804 ,\nC20_=_C2043 ,C20_=_C2559 ,C20_=_C3019 ,C20_=_C3020 ,C20_=_C3021 ,C20_=_C3022 ,\nC20_=_C3025 ,C20_=_C3026 ,C20_=_C3027 ,C20_=_C3030 ,C23_=_C42 ,C23_=_C88 ,\nC23_=_C175 ,C23_=_C283 ,C23_=_C853 ,C23_=_C1437 ,C23_=_C1486 ,C23_=_C1963 ,\nC23_=_C2049 ,C23_=_C2271 ,C23_=_C2440 ,C23_=_C2567 ,C23_=_C3160 ,C23_=_C3224 ,\nC23_=_C3436 ,C23_=_C3499 ,C23_=_C3676 ,C23_=_C3710 ,C23_=_C3711 ,C23_=_C3713 ,\nC35_=_C38 ,C35_=_C40 ,C35_=_C42 ,C35_=_C82 ,C35_=_C172 ,C35_=_C276 ,\nC35_=_C736 ,C35_=_C838 ,C35_=_C1073 ,C35_=_C1619 ,C35_=_C1624 ,C35_=_C1625 ,\nC35_=_C1626 ,C35_=_C1627 ,C35_=_C1628 ,C35_=_C1632 ,C35_=_C1633 ,C35_=_C1635 ,\nC38_=_C40 ,C38_=_C42 ,C38_=_C85 ,C38_=_C173 ,C38_=_C279 ,C38_=_C839 ,\nC38_=_C1122 ,C38_=_C1355 ,C38_=_C1537 ,C38_=_C1747 ,C38_=_C1876 ,C38_=_C1968 ,\nC38_=_C2007 ,C38_=_C2008 ,C38_=_C2009 ,C38_=_C2011 ,C38_=_C2012 ,C38_=_C2013 ,\nC38_=_C2014 ,C38_=_C2016 ,C38_=_C2017 ,C38_=_C2018 ,C40_=_C42 ,C40_=_C86 ,\nC40_=_C174 ,C40_=_C281 ,C40_=_C471 ,C40_=_C578 ,C40_=_C772 ,C40_=_C841 ,\nC40_=_C1045 ,C40_=_C1473 ,C40_=_C2147 ,C40_=_C2148 ,C40_=_C2149 ,C40_=_C2150 ,\nC40_=_C2151 ,C40_=_C2153 ,C40_=_C2154 ,C40_=_C2155 ,C40_=_C2157 ,C40_=_C2158 ,\nC40_=_C2159 ,C40_=_C2160 ,C40_=_C2161 ,C42_=_C88 ,C42_=_C175 ,C42_=_C283 ,\nC42_=_C853 ,C42_=_C1437 ,C42_=_C1486 ,C42_=_C1963 ,C42_=_C2049 ,C42_=_C2271 ,\nC42_=_C2440 ,C42_=_C2567 ,C42_=_C3160 ,C42_=_C3224 ,C42_=_C3436 ,C42_=_C3499 ,\nC42_=_C3676 ,C42_=_C3710 ,C42_=_C3711 ,C42_=_C3713 ,C82_=_C83 ,C82_=_C85 ,\nC82_=_C86 ,C82_=_C87 ,C82_=_C88 ,C82_=_C172 ,C82_=_C276 ,C82_=_C736 ,\nC82_=_C838 ,C82_=_C1073 ,C82_=_C1619 ,C82_=_C1624 ,C82_=_C1625 ,C82_=_C1626 ,\nC82_=_C1627 ,C82_=_C1628 ,C82_=_C1632 ,C82_=_C1633 ,C82_=_C1635 ,C83_=_C85 ,\nC83_=_C86 ,C83_=_C87 ,C83_=_C88 ,C83_=_C191 ,C83_=_C261 ,C83_=_C309 ,\nC83_=_C335 ,C83_=_C447 ,C83_=_C737 ,C83_=_C941 ,C83_=_C1074 ,C83_=_C1171 ,\nC83_=_C1215 ,C83_=_C1766 ,C83_=_C1767 ,C83_=_C1768 ,C83_=_C1769 ,C83_=_C1770 ,\nC83_=_C1772 ,C83_=_C1773 ,C83_=_C1774 ,C83_=_C1775 ,C83_=_C1776 ,C83_=_C1777 ,\nC83_=_C1778 ,C83_=_C1779 ,C85_=_C86 ,C85_=_C87 ,C85_=_C88 ,C85_=_C173 ,\nC85_=_C279 ,C85_=_C839 ,C85_=_C1122 ,C85_=_C1355 ,C85_=_C1537 ,C85_=_C1747 ,\nC85_=_C1876 ,C85_=_C1968 ,C85_=_C2007 ,C85_=_C2008 ,C85_=_C2009 ,C85_=_C2011 ,\nC85_=_C2012 ,C85_=_C2013 ,C85_=_C2014 ,C85_=_C2016 ,C85_=_C2017 ,C85_=_C2018 ,\nC86_=_C87 ,C86_=_C88 ,C86_=_C174 ,C86_=_C281 ,C86_=_C471 ,C86_=_C578 ,\nC86_=_C772 ,C86_=_C841 ,C86_=_C1045 ,C86_=_C1473 ,C86_=_C2147 ,C86_=_C2148 ,\nC86_=_C2149 ,C86_=_C2150 ,C86_=_C2151 ,C86_=_C2153 ,C86_=_C2154 ,C86_=_C2155 ,\nC86_=_C2157 ,C86_=_C2158 ,C86_=_C2159 ,C86_=_C2160 ,C86_=_C2161 ,C87_=_C88 ,\nC87_=_C193 ,C87_=_C267 ,C87_=_C313 ,C87_=_C339 ,C87_=_C586 ,C87_=_C1706 ,\nC87_=_C1804 ,C87_=_C2043 ,C87_=_C2559 ,C87_=_C3019 ,C87_=_C3020 ,C87_=_C3021 ,\nC87_=_C3022 ,C87_=_C3025 ,C87_=_C3026 ,C87_=_C3027 ,C87_=_C3030 ,C88_=_C175 ,\nC88_=_C283 ,C88_=_C853 ,C88_=_C1437 ,C88_=_C1486 ,C88_=_C1963 ,C88_=_C2049 ,\nC88_=_C2271 ,C88_=_C2440 ,C88_=_C2567 ,C88_=_C3160 ,C88_=_C3224 ,C88_=_C3436 ,\nC88_=_C3499 ,C88_=_C3676 ,C88_=_C3710 ,C88_=_C3711 ,C88_=_C3713 ,C172_=_C173 ,\nC172_=_C174 ,C172_=_C175 ,C172_=_C276 ,C172_=_C736 ,C172_=_C838 ,C172_=_C1073 ,\nC172_=_C1619 ,C172_=_C1624 ,C172_=_C1625 ,C172_=_C1626 ,C172_=_C1627 ,C172_=_C1628 ,\nC172_=_C1632 ,C172_=_C1633 ,C172_=_C1635 ,C173_=_C174 ,C173_=_C175 ,C173_=_C279 ,\nC173_=_C839 ,C173_=_C1122 ,C173_=_C1355 ,C173_=_C1537 ,C173_=_C1747 ,C173_=_C1876 ,\nC173_=_C1968 ,C173_=_C2007 ,C173_=_C2008 ,C173_=_C2009 ,C173_=_C2011 ,C173_=_C2012 ,\nC173_=_C2013 ,C173_=_C2014 ,C173_=_C2016 ,C173_=_C2017 ,C173_=_C2018 ,C174_=_C175 ,\nC174_=_C281 ,C174_=_C471 ,C174_=_C578 ,C174_=_C772 ,C174_=_C841 ,C174_=_C1045 ,\nC174_=_C1473 ,C174_=_C2147 ,C174_=_C2148 ,C174_=_C2149 ,C174_=_C2150 ,C174_=_C2151 ,\nC174_=_C2153 ,C174_=_C2154 ,C174_=_C2155 ,C174_=_C2157 ,C174_=_C2158 ,C174_=_C2159 ,\nC174_=_C2160 ,C174_=_C2161 ,C175_=_C283 ,C175_=_C853 ,C175_=_C1437 ,C175_=_C1486 ,\nC175_=_C1963 ,C175_=_C2049 ,C175_=_C2271 ,C175_=_C2440 ,C175_=_C2567 ,C175_=_C3160 ,\nC175_=_C3224 ,C175_=_C3436 ,C175_=_C3499 ,C175_=_C3676 ,C175_=_C3710 ,C175_=_C3711 ,\nC175_=_C3713 ,C191_=_C193 ,C191_=_C261 ,C191_=_C309 ,C191_=_C335 ,C191_=_C447 ,\nC191_=_C737 ,C191_=_C941 ,C191_=_C1074 ,C191_=_C1171 ,C191_=_C1215 ,C191_=_C1766 ,\nC191_=_C1767 ,C191_=_C1768 ,C191_=_C1769 ,C191_=_C1770 ,C191_=_C1772 ,C191_=_C1773 ,\nC191_=_C1774 ,C191_=_C1775 ,C191_=_C1776 ,C191_=_C1777 ,C191_=_C1778 ,C191_=_C1779 ,\nC193_=_C267 ,C193_=_C313 ,C193_=_C339 ,C193_=_C586 ,C193_=_C1706 ,C193_=_C1804 ,\nC193_=_C2043 ,C193_=_C2559 ,C193_=_C3019 ,C193_=_C3020 ,C193_=_C3021 ,C193_=_C3022 ,\nC193_=_C3025 ,C193_=_C3026 ,C193_=_C3027 ,C193_=_C3030 ,C211_=_C243 ,C211_=_C260 ,\nC211_=_C292 ,C211_=_C334 ,C211_=_C735 ,C211_=_C1072 ,C211_=_C1517 ,C211_=_C1519 ,\nC211_=_C1521 ,C211_=_C1522 ,C211_=_C1523 ,C211_=_C1524 ,C211_=_C1525 ,C211_=_C1526 ,\nC211_=_C1528 ,C211_=_C1530 ,C211_=_C1531 ,C211_=_C1532 ,C211_=_C1534 ,C243_=_C260 ,\nC243_=_C292 ,C243_=_C334 ,C243_=_C735 ,C243_=_C1072 ,C243_=_C1517 ,C243_=_C1519 ,\nC243_=_C1521 ,C243_=_C1522 ,C243_=_C1523 ,C243_=_C1524 ,C243_=_C1525 ,C243_=_C1526 ,\nC243_=_C1528 ,C243_=_C1530 ,C243_=_C1531 ,C243_=_C1532 ,C243_=_C1534 ,C260_=_C261 ,\nC260_=_C267 ,C260_=_C292 ,C260_=_C334 ,C260_=_C735 ,C260_=_C1072 ,C260_=_C1517 ,\nC260_=_C1519 ,C260_=_C1521 ,C260_=_C1522 ,C260_=_C1523 ,C260_=_C1524 ,C260_=_C1525 ,\nC260_=_C1526 ,C260_=_C1528 ,C260_=_C1530 ,C260_=_C1531 ,C260_=_C1532 ,C260_=_C1534 ,\nC261_=_C267 ,C261_=_C309 ,C261_=_C335 ,C261_=_C447 ,C261_=_C737 ,C261_=_C941 ,\nC261_=_C1074 ,C261_=_C1171 ,C261_=_C1215 ,C261_=_C1766 ,C261_=_C1767 ,C261_=_C1768 ,\nC261_=_C1769 ,C261_=_C1770 ,C261_=_C1772 ,C261_=_C1773 ,C261_=_C1774 ,C261_=_C1775 ,\nC261_=_C1776 ,C261_=_C1777 ,C261_=_C1778 ,C261_=_C1779 ,C267_=_C313 ,C267_=_C339 ,\nC267_=_C586 ,C267_=_C1706 ,C267_=_C1804 ,C267_=_C2043 ,C267_=_C2559 ,C267_=_C3019 ,\nC267_=_C3020 ,C267_=_C3021 ,C267_=_C3022 ,C267_=_C3025 ,C267_=_C3026 ,C267_=_C3027 ,\nC267_=_C3030 ,C276_=_C279 ,C276_=_C281 ,C276_=_C283 ,C276_=_C736 ,C276_=_C838 ,\nC276_=_C1073 ,C276_=_C1619 ,C276_=_C1624 ,C276_=_C1625 ,C276_=_C1626 ,C276_=_C1627 ,\nC276_=_C1628 ,C276_=_C1632 ,C276_=_C1633 ,C276_=_C1635 ,C279_=_C281 ,C279_=_C283 ,\nC279_=_C839 ,C279_=_C1122 ,C279_=_C1355 ,C279_=_C1537 ,C279_=_C1747 ,C279_=_C1876 ,\nC279_=_C1968 ,C279_=_C2007 ,C279_=_C2008 ,C279_=_C2009 ,C279_=_C2011 ,C279_=_C2012 ,\nC279_=_C2013 ,C279_=_C2014 ,C279_=_C2016 ,C279_=_C2017 ,C279_=_C2018 ,C281_=_C283 ,\nC281_=_C471 ,C281_=_C578 ,C281_=_C772 ,C281_=_C841 ,C281_=_C1045 ,C281_=_C1473 ,\nC281_=_C2147 ,C281_=_C2148 ,C281_=_C2149 ,C281_=_C2150 ,C281_=_C2151 ,C281_=_C2153 ,\nC281_=_C2154 ,C281_=_C2155 ,C281_=_C2157 ,C281_=_C2158 ,C281_=_C2159 ,C281_=_C2160 ,\nC281_=_C2161 ,C283_=_C853 ,C283_=_C1437 ,C283_=_C1486 ,C283_=_C1963 ,C283_=_C2049 ,\nC283_=_C2271 ,C283_=_C2440 ,C283_=_C2567 ,C283_=_C3160 ,C283_=_C3224 ,C283_=_C3436 ,\nC283_=_C3499 ,C283_=_C3676 ,C283_=_C3710 ,C283_=_C3711 ,C283_=_C3713 ,C292_=_C334 ,\nC292_=_C735</w:t>
      </w:r>
    </w:p>
    <w:p>
      <w:pPr>
        <w:pStyle w:val="PreformattedText"/>
        <w:bidi w:val="0"/>
        <w:spacing w:before="0" w:after="0"/>
        <w:jc w:val="left"/>
        <w:rPr/>
      </w:pPr>
      <w:r>
        <w:rPr/>
        <w:t xml:space="preserve"> </w:t>
      </w:r>
      <w:r>
        <w:rPr/>
        <w:t>,C292_=_C1072 ,C292_=_C1517 ,C292_=_C1519 ,C292_=_C1521 ,C292_=_C1522 ,\nC292_=_C1523 ,C292_=_C1524 ,C292_=_C1525 ,C292_=_C1526 ,C292_=_C1528 ,C292_=_C1530 ,\nC292_=_C1531 ,C292_=_C1532 ,C292_=_C1534 ,C309_=_C313 ,C309_=_C335 ,C309_=_C447 ,\nC309_=_C737 ,C309_=_C941 ,C309_=_C1074 ,C309_=_C1171 ,C309_=_C1215 ,C309_=_C1766 ,\nC309_=_C1767 ,C309_=_C1768 ,C309_=_C1769 ,C309_=_C1770 ,C309_=_C1772 ,C309_=_C1773 ,\nC309_=_C1774 ,C309_=_C1775 ,C309_=_C1776 ,C309_=_C1777 ,C309_=_C1778 ,C309_=_C1779 ,\nC313_=_C339 ,C313_=_C586 ,C313_=_C1706 ,C313_=_C1804 ,C313_=_C2043 ,C313_=_C2559 ,\nC313_=_C3019 ,C313_=_C3020 ,C313_=_C3021 ,C313_=_C3022 ,C313_=_C3025 ,C313_=_C3026 ,\nC313_=_C3027 ,C313_=_C3030 ,C334_=_C335 ,C334_=_C339 ,C334_=_C735 ,C334_=_C1072 ,\nC334_=_C1517 ,C334_=_C1519 ,C334_=_C1521 ,C334_=_C1522 ,C334_=_C1523 ,C334_=_C1524 ,\nC334_=_C1525 ,C334_=_C1526 ,C334_=_C1528 ,C334_=_C1530 ,C334_=_C1531 ,C334_=_C1532 ,\nC334_=_C1534 ,C335_=_C339 ,C335_=_C447 ,C335_=_C737 ,C335_=_C941 ,C335_=_C1074 ,\nC335_=_C1171 ,C335_=_C1215 ,C335_=_C1766 ,C335_=_C1767 ,C335_=_C1768 ,C335_=_C1769 ,\nC335_=_C1770 ,C335_=_C1772 ,C335_=_C1773 ,C335_=_C1774 ,C335_=_C1775 ,C335_=_C1776 ,\nC335_=_C1777 ,C335_=_C1778 ,C335_=_C1779 ,C339_=_C586 ,C339_=_C1706 ,C339_=_C1804 ,\nC339_=_C2043 ,C339_=_C2559 ,C339_=_C3019 ,C339_=_C3020 ,C339_=_C3021 ,C339_=_C3022 ,\nC339_=_C3025 ,C339_=_C3026 ,C339_=_C3027 ,C339_=_C3030 ,C361_=_C364 ,C361_=_C372 ,\nC361_=_C374 ,C361_=_C378 ,C361_=_C384 ,C361_=_C521 ,C361_=_C710 ,C361_=_C767 ,\nC361_=_C939 ,C361_=_C1556 ,C361_=_C1599 ,C361_=_C1600 ,C361_=_C1601 ,C361_=_C1602 ,\nC361_=_C1603 ,C361_=_C1604 ,C361_=_C1605 ,C361_=_C1607 ,C361_=_C1609 ,C361_=_C1610 ,\nC361_=_C1611 ,C361_=_C1612 ,C361_=_C1614 ,C361_=_C1616 ,C361_=_C1617 ,C364_=_C372 ,\nC364_=_C374 ,C364_=_C378 ,C364_=_C384 ,C364_=_C523 ,C364_=_C580 ,C364_=_C1703 ,\nC364_=_C1836 ,C364_=_C1894 ,C364_=_C2447 ,C364_=_C2448 ,C364_=_C2449 ,C364_=_C2451 ,\nC364_=_C2454 ,C364_=_C2455 ,C364_=_C2456 ,C364_=_C2457 ,C364_=_C2458 ,C364_=_C2459 ,\nC364_=_C2460 ,C364_=_C2462 ,C364_=_C2463 ,C364_=_C2465 ,C364_=_C2466 ,C364_=_C2467 ,\nC372_=_C374 ,C372_=_C378 ,C372_=_C384 ,C372_=_C805 ,C372_=_C1439 ,C372_=_C2194 ,\nC372_=_C2569 ,C372_=_C2670 ,C372_=_C2899 ,C372_=_C3091 ,C372_=_C3123 ,C372_=_C3408 ,\nC372_=_C3533 ,C372_=_C3562 ,C372_=_C3734 ,C372_=_C3746 ,C372_=_C3748 ,C372_=_C3749 ,\nC372_=_C3750 ,C372_=_C3751 ,C372_=_C3752 ,C372_=_C3753 ,C374_=_C378 ,C374_=_C384 ,\nC374_=_C1058 ,C374_=_C1509 ,C374_=_C2030 ,C374_=_C2141 ,C374_=_C2195 ,C374_=_C2353 ,\nC374_=_C2570 ,C374_=_C2671 ,C374_=_C2838 ,C374_=_C2900 ,C374_=_C2956 ,C374_=_C3094 ,\nC374_=_C3125 ,C374_=_C3536 ,C374_=_C3886 ,C374_=_C3887 ,C374_=_C3888 ,C374_=_C3889 ,\nC374_=_C3890 ,C378_=_C384 ,C378_=_C678 ,C378_=_C725 ,C378_=_C1061 ,C378_=_C1137 ,\nC378_=_C1572 ,C378_=_C1674 ,C378_=_C1870 ,C378_=_C1945 ,C378_=_C2296 ,C378_=_C3211 ,\nC378_=_C3227 ,C378_=_C3387 ,C378_=_C3538 ,C378_=_C3621 ,C378_=_C3744 ,C378_=_C3882 ,\nC378_=_C3895 ,C378_=_C4024 ,C378_=_C4025 ,C378_=_C4027 ,C378_=_C4029 ,C384_=_C545 ,\nC384_=_C731 ,C384_=_C1577 ,C384_=_C1950 ,C384_=_C2577 ,C384_=_C2675 ,C384_=_C2909 ,\nC384_=_C3105 ,C384_=_C3134 ,C384_=_C3199 ,C384_=_C3569 ,C384_=_C3837 ,C384_=_C3902 ,\nC384_=_C3946 ,C384_=_C3983 ,C384_=_C3986 ,C384_=_C4036 ,C384_=_C4090 ,C434_=_C1138 ,\nC434_=_C1373 ,C434_=_C1812 ,C434_=_C1887 ,C434_=_C2085 ,C434_=_C2379 ,C434_=_C2653 ,\nC434_=_C2725 ,C434_=_C2828 ,C434_=_C3131 ,C434_=_C3165 ,C434_=_C3440 ,C434_=_C3477 ,\nC434_=_C3507 ,C434_=_C3853 ,C434_=_C3865 ,C434_=_C3906 ,C434_=_C4009 ,C434_=_C4038 ,\nC434_=_C4039 ,C434_=_C4040 ,C447_=_C457 ,C447_=_C737 ,C447_=_C941 ,C447_=_C1074 ,\nC447_=_C1171 ,C447_=_C1215 ,C447_=_C1766 ,C447_=_C1767 ,C447_=_C1768 ,C447_=_C1769 ,\nC447_=_C1770 ,C447_=_C1772 ,C447_=_C1773 ,C447_=_C1774 ,C447_=_C1775 ,C447_=_C1776 ,\nC447_=_C1777 ,C447_=_C1778 ,C447_=_C1779 ,C457_=_C697 ,C457_=_C848 ,C457_=_C1000 ,\nC457_=_C1787 ,C457_=_C2168 ,C457_=_C2368 ,C457_=_C2641 ,C457_=_C2660 ,C457_=_C2680 ,\nC457_=_C2717 ,C457_=_C2752 ,C457_=_C2767 ,C457_=_C2866 ,C457_=_C3059 ,C457_=_C3061 ,\nC457_=_C3062 ,C457_=_C3063 ,C457_=_C3064 ,C457_=_C3065 ,C457_=_C3067 ,C457_=_C3069 ,\nC457_=_C3070 ,C457_=_C3071 ,C457_=_C3072 ,C471_=_C488 ,C471_=_C489 ,C471_=_C578 ,\nC471_=_C772 ,C471_=_C841 ,C471_=_C1045 ,C471_=_C1473 ,C471_=_C2147 ,C471_=_C2148 ,\nC471_=_C2149 ,C471_=_C2150 ,C471_=_C2151 ,C471_=_C2153 ,C471_=_C2154 ,C471_=_C2155 ,\nC471_=_C2157 ,C471_=_C2158 ,C471_=_C2159 ,C471_=_C2160 ,C471_=_C2161 ,C488_=_C489 ,\nC488_=_C512 ,C488_=_C595 ,C488_=_C831 ,C488_=_C906 ,C488_=_C1464 ,C488_=_C1719 ,\nC488_=_C2275 ,C488_=_C2685 ,C488_=_C2708 ,C488_=_C2777 ,C488_=_C2856 ,C488_=_C2933 ,\nC488_=_C3661 ,C488_=_C3670 ,C488_=_C3844 ,C488_=_C3864 ,C488_=_C3928 ,C488_=_C3947 ,\nC488_=_C3948 ,C489_=_C1059 ,C489_=_C1593 ,C489_=_C2053 ,C489_=_C2573 ,C489_=_C2742 ,\nC489_=_C2794 ,C489_=_C3257 ,C489_=_C3323 ,C489_=_C3353 ,C489_=_C3505 ,C489_=_C3607 ,\nC489_=_C3682 ,C489_=_C3725 ,C489_=_C3743 ,C489_=_C3758 ,C489_=_C3913 ,C489_=_C3935 ,\nC489_=_C3962 ,C489_=_C3963 ,C489_=_C3964 ,C489_=_C3965 ,C489_=_C3966 ,C494_=_C506 ,\nC494_=_C508 ,C494_=_C512 ,C494_=_C1279 ,C494_=_C1280 ,C494_=_C1281 ,C494_=_C1284 ,\nC494_=_C1285 ,C494_=_C1286 ,C494_=_C1288 ,C494_=_C1289 ,C494_=_C1290 ,C494_=_C1291 ,\nC494_=_C1292 ,C494_=_C1293 ,C494_=_C1294 ,C494_=_C1295 ,C494_=_C1302 ,C494_=_C1303 ,\nC494_=_C1304 ,C494_=_C1305 ,C506_=_C508 ,C506_=_C512 ,C506_=_C782 ,C506_=_C1106 ,\nC506_=_C1159 ,C506_=_C1183 ,C506_=_C1267 ,C506_=_C1460 ,C506_=_C1547 ,C506_=_C2191 ,\nC506_=_C2703 ,C506_=_C2836 ,C506_=_C2850 ,C506_=_C2929 ,C506_=_C3320 ,C506_=_C3474 ,\nC506_=_C3529 ,C506_=_C3574 ,C506_=_C3575 ,C506_=_C3576 ,C506_=_C3577 ,C508_=_C512 ,\nC508_=_C1462 ,C508_=_C2048 ,C508_=_C2193 ,C508_=_C2566 ,C508_=_C2705 ,C508_=_C2852 ,\nC508_=_C2931 ,C508_=_C3498 ,C508_=_C3532 ,C508_=_C3675 ,C508_=_C3700 ,C508_=_C3703 ,\nC508_=_C3706 ,C508_=_C3707 ,C508_=_C3708 ,C508_=_C3709 ,C512_=_C595 ,C512_=_C831 ,\nC512_=_C906 ,C512_=_C1464 ,C512_=_C1719 ,C512_=_C2275 ,C512_=_C2685 ,C512_=_C2708 ,\nC512_=_C2777 ,C512_=_C2856 ,C512_=_C2933 ,C512_=_C3661 ,C512_=_C3670 ,C512_=_C3844 ,\nC512_=_C3864 ,C512_=_C3928 ,C512_=_C3947 ,C512_=_C3948 ,C521_=_C523 ,C521_=_C528 ,\nC521_=_C532 ,C521_=_C538 ,C521_=_C545 ,C521_=_C710 ,C521_=_C767 ,C521_=_C939 ,\nC521_=_C1556 ,C521_=_C1599 ,C521_=_C1600 ,C521_=_C1601 ,C521_=_C1602 ,C521_=_C1603 ,\nC521_=_C1604 ,C521_=_C1605 ,C521_=_C1607 ,C521_=_C1609 ,C521_=_C1610 ,C521_=_C1611 ,\nC521_=_C1612 ,C521_=_C1614 ,C521_=_C1616 ,C521_=_C1617 ,C523_=_C528 ,C523_=_C532 ,\nC523_=_C538 ,C523_=_C545 ,C523_=_C580 ,C523_=_C1703 ,C523_=_C1836 ,C523_=_C1894 ,\nC523_=_C2447 ,C523_=_C2448 ,C523_=_C2449 ,C523_=_C2451 ,C523_=_C2454 ,C523_=_C2455 ,\nC523_=_C2456 ,C523_=_C2457 ,C523_=_C2458 ,C523_=_C2459 ,C523_=_C2460 ,C523_=_C2462 ,\nC523_=_C2463 ,C523_=_C2465 ,C523_=_C2466 ,C523_=_C2467 ,C528_=_C532 ,C528_=_C538 ,\nC528_=_C545 ,C528_=_C587 ,C528_=_C1707 ,C528_=_C2186 ,C528_=_C3136 ,C528_=_C3139 ,\nC528_=_C3140 ,C528_=_C3142 ,C528_=_C3143 ,C528_=_C3146 ,C528_=_C3149 ,C528_=_C3151 ,\nC528_=_C3152 ,C528_=_C3153 ,C532_=_C538 ,C532_=_C545 ,C532_=_C1051 ,C532_=_C1860 ,\nC532_=_C2188 ,C532_=_C2286 ,C532_=_C3184 ,C532_=_C3218 ,C532_=_C3456 ,C532_=_C3457 ,\nC532_=_C3459 ,C532_=_C3462 ,C532_=_C3463 ,C532_=_C3466 ,C532_=_C3467 ,C532_=_C3469 ,\nC532_=_C3470 ,C532_=_C3472 ,C538_=_C545 ,C538_=_C2294 ,C538_=_C2378 ,C538_=_C2520 ,\nC538_=_C2652 ,C538_=_C2776 ,C538_=_C2792 ,C538_=_C3127 ,C538_=_C3191 ,C538_=_C3429 ,\nC538_=_C3450 ,C538_=_C3503 ,C538_=_C3565 ,C538_=_C3649 ,C538_=_C3679 ,C538_=_C3798 ,\nC538_=_C3828 ,C538_=_C3863 ,C538_=_C3903 ,C538_=_C3908 ,C538_=_C3910 ,C545_=_C731 ,\nC545_=_C1577 ,C545_=_C1950 ,C545_=_C2577 ,C545_=_C2675 ,C545_=_C2909 ,C545_=_C3105 ,\nC545_=_C3134 ,C545_=_C3199 ,C545_=_C3569 ,C545_=_C3837 ,C545_=_C3902 ,C545_=_C3946 ,\nC545_=_C3983 ,C545_=_C3986 ,C545_=_C4036 ,C545_=_C4090 ,C578_=_C580 ,C578_=_C586 ,\nC578_=_C587 ,C578_=_C589 ,C578_=_C595 ,C578_=_C772 ,C578_=_C841 ,C578_=_C1045 ,\nC578_=_C1473 ,C578_=_C2147 ,C578_=_C2148 ,C578_=_C2149 ,C578_=_C2150 ,C578_=_C2151 ,\nC578_=_C2153 ,C578_=_C2154 ,C578_=_C2155 ,C578_=_C2157 ,C578_=_C2158 ,C578_=_C2159 ,\nC578_=_C2160 ,C578_=_C2161 ,C580_=_C586 ,C580_=_C587 ,C580_=_C589 ,C580_=_C595 ,\nC580_=_C1703 ,C580_=_C1836 ,C580_=_C1894 ,C580_=_C2447 ,C580_=_C2448 ,C580_=_C2449 ,\nC580_=_C2451 ,C580_=_C2454 ,C580_=_C2455 ,C580_=_C2456 ,C580_=_C2457 ,C580_=_C2458 ,\nC580_=_C2459 ,C580_=_C2460 ,C580_=_C2462 ,C580_=_C2463 ,C580_=_C2465 ,C580_=_C2466 ,\nC580_=_C2467 ,C586_=_C587 ,C586_=_C589 ,C586_=_C595 ,C586_=_C1706 ,C586_=_C1804 ,\nC586_=_C2043 ,C586_=_C2559 ,C586_=_C3019 ,C586_=_C3020 ,C586_=_C3021 ,C586_=_C3022 ,\nC586_=_C3025 ,C586_=_C3026 ,C586_=_C3027 ,C586_=_C3030 ,C587_=_C589 ,C587_=_C595 ,\nC587_=_C1707 ,C587_=_C2186 ,C587_=_C3136 ,C587_=_C3139 ,C587_=_C3140 ,C587_=_C3142 ,\nC587_=_C3143 ,C587_=_C3146 ,C587_=_C3149 ,C587_=_C3151 ,C587_=_C3152 ,C587_=_C3153 ,\nC589_=_C595 ,C589_=_C920 ,C589_=_C1708 ,C589_=_C2371 ,C589_=_C2420 ,C589_=_C2530 ,\nC589_=_C2643 ,C589_=_C3106 ,C589_=_C3121 ,C589_=_C3266 ,C589_=_C3267 ,C589_=_C3268 ,\nC589_=_C3269 ,C589_=_C3270 ,C589_=_C3271 ,C589_=_C3272 ,C589_=_C3273 ,C589_=_C3275 ,\nC589_=_C3276 ,C589_=_C3279 ,C595_=_C831 ,C595_=_C906 ,C595_=_C1464 ,C595_=_C1719 ,\nC595_=_C2275 ,C595_=_C2685 ,C595_=_C2708 ,C595_=_C2777 ,C595_=_C2856 ,C595_=_C2933 ,\nC595_=_C3661 ,C595_=_C3670 ,C595_=_C3844 ,C595_=_C3864 ,C595_=_C3928 ,C595_=_C3947 ,\nC595_=_C3948 ,C622_=_C676 ,C622_=_C1034 ,C622_=_C1135 ,C622_=_C1651 ,C622_=_C1673 ,\nC622_=_C1866 ,C622_=_C2589 ,C622_=_C2945 ,C622_=_C3114 ,C622_=_C3210 ,C622_=_C3385 ,\nC622_=_C3580 ,C622_=_C3740 ,C622_=_C3843 ,C622_=_C3868 ,C622_=_C3870 ,C622_=_C3872 ,\nC622_=_C3874 ,C667_=_C673 ,C667_=_C676 ,C667_=_C678 ,C667_=_C679 ,C667_=_C689 ,\nC667_=_C795 ,C667_=_C1123 ,C667_=_C1337 ,C667_=_C1660 ,C667_=_C2184 ,C667_=_C2326 ,\nC667_=_C2327 ,C667_=_C2329 ,C667_=_C2330 ,C667_=_C2332</w:t>
      </w:r>
    </w:p>
    <w:p>
      <w:pPr>
        <w:pStyle w:val="PreformattedText"/>
        <w:bidi w:val="0"/>
        <w:spacing w:before="0" w:after="0"/>
        <w:jc w:val="left"/>
        <w:rPr/>
      </w:pPr>
      <w:r>
        <w:rPr/>
        <w:t xml:space="preserve"> </w:t>
      </w:r>
      <w:r>
        <w:rPr/>
        <w:t>,C667_=_C2336 ,C667_=_C2340 ,\nC667_=_C2343 ,C667_=_C2344 ,C667_=_C2345 ,C673_=_C676 ,C673_=_C678 ,C673_=_C679 ,\nC673_=_C802 ,C673_=_C869 ,C673_=_C1129 ,C673_=_C1648 ,C673_=_C1668 ,C673_=_C1754 ,\nC673_=_C1862 ,C673_=_C1961 ,C673_=_C2941 ,C673_=_C3033 ,C673_=_C3052 ,C673_=_C3077 ,\nC673_=_C3204 ,C673_=_C3378 ,C673_=_C3543 ,C673_=_C3545 ,C673_=_C3546 ,C673_=_C3547 ,\nC676_=_C678 ,C676_=_C679 ,C676_=_C1034 ,C676_=_C1135 ,C676_=_C1651 ,C676_=_C1673 ,\nC676_=_C1866 ,C676_=_C2589 ,C676_=_C2945 ,C676_=_C3114 ,C676_=_C3210 ,C676_=_C3385 ,\nC676_=_C3580 ,C676_=_C3740 ,C676_=_C3843 ,C676_=_C3868 ,C676_=_C3870 ,C676_=_C3872 ,\nC676_=_C3874 ,C678_=_C679 ,C678_=_C725 ,C678_=_C1061 ,C678_=_C1137 ,C678_=_C1572 ,\nC678_=_C1674 ,C678_=_C1870 ,C678_=_C1945 ,C678_=_C2296 ,C678_=_C3211 ,C678_=_C3227 ,\nC678_=_C3387 ,C678_=_C3538 ,C678_=_C3621 ,C678_=_C3744 ,C678_=_C3882 ,C678_=_C3895 ,\nC678_=_C4024 ,C678_=_C4025 ,C678_=_C4027 ,C678_=_C4029 ,C679_=_C1065 ,C679_=_C1140 ,\nC679_=_C1419 ,C679_=_C1514 ,C679_=_C1676 ,C679_=_C2035 ,C679_=_C2145 ,C679_=_C2182 ,\nC679_=_C2359 ,C679_=_C2846 ,C679_=_C2962 ,C679_=_C3213 ,C679_=_C3389 ,C679_=_C3419 ,\nC679_=_C3588 ,C679_=_C3745 ,C679_=_C3971 ,C679_=_C3979 ,C679_=_C4007 ,C679_=_C4042 ,\nC679_=_C4063 ,C679_=_C4065 ,C679_=_C4085 ,C687_=_C689 ,C687_=_C697 ,C687_=_C701 ,\nC687_=_C793 ,C687_=_C840 ,C687_=_C1335 ,C687_=_C2036 ,C687_=_C2088 ,C687_=_C2090 ,\nC687_=_C2091 ,C687_=_C2092 ,C687_=_C2093 ,C687_=_C2095 ,C687_=_C2096 ,C687_=_C2097 ,\nC687_=_C2098 ,C687_=_C2099 ,C687_=_C2102 ,C687_=_C2103 ,C687_=_C2106 ,C687_=_C2107 ,\nC687_=_C2108 ,C687_=_C2109 ,C687_=_C2110 ,C689_=_C697 ,C689_=_C701 ,C689_=_C795 ,\nC689_=_C1123 ,C689_=_C1337 ,C689_=_C1660 ,C689_=_C2184 ,C689_=_C2326 ,C689_=_C2327 ,\nC689_=_C2329 ,C689_=_C2330 ,C689_=_C2332 ,C689_=_C2336 ,C689_=_C2340 ,C689_=_C2343 ,\nC689_=_C2344 ,C689_=_C2345 ,C697_=_C701 ,C697_=_C848 ,C697_=_C1000 ,C697_=_C1787 ,\nC697_=_C2168 ,C697_=_C2368 ,C697_=_C2641 ,C697_=_C2660 ,C697_=_C2680 ,C697_=_C2717 ,\nC697_=_C2752 ,C697_=_C2767 ,C697_=_C2866 ,C697_=_C3059 ,C697_=_C3061 ,C697_=_C3062 ,\nC697_=_C3063 ,C697_=_C3064 ,C697_=_C3065 ,C697_=_C3067 ,C697_=_C3069 ,C697_=_C3070 ,\nC697_=_C3071 ,C697_=_C3072 ,C701_=_C810 ,C701_=_C1346 ,C701_=_C1654 ,C701_=_C1911 ,\nC701_=_C2427 ,C701_=_C2810 ,C701_=_C2884 ,C701_=_C2921 ,C701_=_C2948 ,C701_=_C3371 ,\nC701_=_C3399 ,C701_=_C4012 ,C701_=_C4017 ,C701_=_C4049 ,C701_=_C4054 ,C701_=_C4055 ,\nC710_=_C725 ,C710_=_C731 ,C710_=_C767 ,C710_=_C939 ,C710_=_C1556 ,C710_=_C1599 ,\nC710_=_C1600 ,C710_=_C1601 ,C710_=_C1602 ,C710_=_C1603 ,C710_=_C1604 ,C710_=_C1605 ,\nC710_=_C1607 ,C710_=_C1609 ,C710_=_C1610 ,C710_=_C1611 ,C710_=_C1612 ,C710_=_C1614 ,\nC710_=_C1616 ,C710_=_C1617 ,C725_=_C731 ,C725_=_C1061 ,C725_=_C1137 ,C725_=_C1572 ,\nC725_=_C1674 ,C725_=_C1870 ,C725_=_C1945 ,C725_=_C2296 ,C725_=_C3211 ,C725_=_C3227 ,\nC725_=_C3387 ,C725_=_C3538 ,C725_=_C3621 ,C725_=_C3744 ,C725_=_C3882 ,C725_=_C3895 ,\nC725_=_C4024 ,C725_=_C4025 ,C725_=_C4027 ,C725_=_C4029 ,C731_=_C1577 ,C731_=_C1950 ,\nC731_=_C2577 ,C731_=_C2675 ,C731_=_C2909 ,C731_=_C3105 ,C731_=_C3134 ,C731_=_C3199 ,\nC731_=_C3569 ,C731_=_C3837 ,C731_=_C3902 ,C731_=_C3946 ,C731_=_C3983 ,C731_=_C3986 ,\nC731_=_C4036 ,C731_=_C4090 ,C735_=_C736 ,C735_=_C737 ,C735_=_C1072 ,C735_=_C1517 ,\nC735_=_C1519 ,C735_=_C1521 ,C735_=_C1522 ,C735_=_C1523 ,C735_=_C1524 ,C735_=_C1525 ,\nC735_=_C1526 ,C735_=_C1528 ,C735_=_C1530 ,C735_=_C1531 ,C735_=_C1532 ,C735_=_C1534 ,\nC736_=_C737 ,C736_=_C838 ,C736_=_C1073 ,C736_=_C1619 ,C736_=_C1624 ,C736_=_C1625 ,\nC736_=_C1626 ,C736_=_C1627 ,C736_=_C1628 ,C736_=_C1632 ,C736_=_C1633 ,C736_=_C1635 ,\nC737_=_C941 ,C737_=_C1074 ,C737_=_C1171 ,C737_=_C1215 ,C737_=_C1766 ,C737_=_C1767 ,\nC737_=_C1768 ,C737_=_C1769 ,C737_=_C1770 ,C737_=_C1772 ,C737_=_C1773 ,C737_=_C1774 ,\nC737_=_C1775 ,C737_=_C1776 ,C737_=_C1777 ,C737_=_C1778 ,C737_=_C1779 ,C767_=_C772 ,\nC767_=_C782 ,C767_=_C939 ,C767_=_C1556 ,C767_=_C1599 ,C767_=_C1600 ,C767_=_C1601 ,\nC767_=_C1602 ,C767_=_C1603 ,C767_=_C1604 ,C767_=_C1605 ,C767_=_C1607 ,C767_=_C1609 ,\nC767_=_C1610 ,C767_=_C1611 ,C767_=_C1612 ,C767_=_C1614 ,C767_=_C1616 ,C767_=_C1617 ,\nC772_=_C782 ,C772_=_C841 ,C772_=_C1045 ,C772_=_C1473 ,C772_=_C2147 ,C772_=_C2148 ,\nC772_=_C2149 ,C772_=_C2150 ,C772_=_C2151 ,C772_=_C2153 ,C772_=_C2154 ,C772_=_C2155 ,\nC772_=_C2157 ,C772_=_C2158 ,C772_=_C2159 ,C772_=_C2160 ,C772_=_C2161 ,C782_=_C1106 ,\nC782_=_C1159 ,C782_=_C1183 ,C782_=_C1267 ,C782_=_C1460 ,C782_=_C1547 ,C782_=_C2191 ,\nC782_=_C2703 ,C782_=_C2836 ,C782_=_C2850 ,C782_=_C2929 ,C782_=_C3320 ,C782_=_C3474 ,\nC782_=_C3529 ,C782_=_C3574 ,C782_=_C3575 ,C782_=_C3576 ,C782_=_C3577 ,C793_=_C794 ,\nC793_=_C795 ,C793_=_C802 ,C793_=_C805 ,C793_=_C810 ,C793_=_C840 ,C793_=_C1335 ,\nC793_=_C2036 ,C793_=_C2088 ,C793_=_C2090 ,C793_=_C2091 ,C793_=_C2092 ,C793_=_C2093 ,\nC793_=_C2095 ,C793_=_C2096 ,C793_=_C2097 ,C793_=_C2098 ,C793_=_C2099 ,C793_=_C2102 ,\nC793_=_C2103 ,C793_=_C2106 ,C793_=_C2107 ,C793_=_C2108 ,C793_=_C2109 ,C793_=_C2110 ,\nC794_=_C795 ,C794_=_C802 ,C794_=_C805 ,C794_=_C810 ,C794_=_C1428 ,C794_=_C1893 ,\nC794_=_C2301 ,C794_=_C2303 ,C794_=_C2304 ,C794_=_C2305 ,C794_=_C2307 ,C794_=_C2309 ,\nC794_=_C2310 ,C794_=_C2311 ,C794_=_C2312 ,C794_=_C2313 ,C794_=_C2314 ,C794_=_C2316 ,\nC794_=_C2317 ,C794_=_C2318 ,C794_=_C2320 ,C794_=_C2321 ,C794_=_C2323 ,C794_=_C2325 ,\nC795_=_C802 ,C795_=_C805 ,C795_=_C810 ,C795_=_C1123 ,C795_=_C1337 ,C795_=_C1660 ,\nC795_=_C2184 ,C795_=_C2326 ,C795_=_C2327 ,C795_=_C2329 ,C795_=_C2330 ,C795_=_C2332 ,\nC795_=_C2336 ,C795_=_C2340 ,C795_=_C2343 ,C795_=_C2344 ,C795_=_C2345 ,C802_=_C805 ,\nC802_=_C810 ,C802_=_C869 ,C802_=_C1129 ,C802_=_C1648 ,C802_=_C1668 ,C802_=_C1754 ,\nC802_=_C1862 ,C802_=_C1961 ,C802_=_C2941 ,C802_=_C3033 ,C802_=_C3052 ,C802_=_C3077 ,\nC802_=_C3204 ,C802_=_C3378 ,C802_=_C3543 ,C802_=_C3545 ,C802_=_C3546 ,C802_=_C3547 ,\nC805_=_C810 ,C805_=_C1439 ,C805_=_C2194 ,C805_=_C2569 ,C805_=_C2670 ,C805_=_C2899 ,\nC805_=_C3091 ,C805_=_C3123 ,C805_=_C3408 ,C805_=_C3533 ,C805_=_C3562 ,C805_=_C3734 ,\nC805_=_C3746 ,C805_=_C3748 ,C805_=_C3749 ,C805_=_C3750 ,C805_=_C3751 ,C805_=_C3752 ,\nC805_=_C3753 ,C810_=_C1346 ,C810_=_C1654 ,C810_=_C1911 ,C810_=_C2427 ,C810_=_C2810 ,\nC810_=_C2884 ,C810_=_C2921 ,C810_=_C2948 ,C810_=_C3371 ,C810_=_C3399 ,C810_=_C4012 ,\nC810_=_C4017 ,C810_=_C4049 ,C810_=_C4054 ,C810_=_C4055 ,C831_=_C906 ,C831_=_C1464 ,\nC831_=_C1719 ,C831_=_C2275 ,C831_=_C2685 ,C831_=_C2708 ,C831_=_C2777 ,C831_=_C2856 ,\nC831_=_C2933 ,C831_=_C3661 ,C831_=_C3670 ,C831_=_C3844 ,C831_=_C3864 ,C831_=_C3928 ,\nC831_=_C3947 ,C831_=_C3948 ,C838_=_C839 ,C838_=_C840 ,C838_=_C841 ,C838_=_C848 ,\nC838_=_C853 ,C838_=_C1073 ,C838_=_C1619 ,C838_=_C1624 ,C838_=_C1625 ,C838_=_C1626 ,\nC838_=_C1627 ,C838_=_C1628 ,C838_=_C1632 ,C838_=_C1633 ,C838_=_C1635 ,C839_=_C840 ,\nC839_=_C841 ,C839_=_C848 ,C839_=_C853 ,C839_=_C1122 ,C839_=_C1355 ,C839_=_C1537 ,\nC839_=_C1747 ,C839_=_C1876 ,C839_=_C1968 ,C839_=_C2007 ,C839_=_C2008 ,C839_=_C2009 ,\nC839_=_C2011 ,C839_=_C2012 ,C839_=_C2013 ,C839_=_C2014 ,C839_=_C2016 ,C839_=_C2017 ,\nC839_=_C2018 ,C840_=_C841 ,C840_=_C848 ,C840_=_C853 ,C840_=_C1335 ,C840_=_C2036 ,\nC840_=_C2088 ,C840_=_C2090 ,C840_=_C2091 ,C840_=_C2092 ,C840_=_C2093 ,C840_=_C2095 ,\nC840_=_C2096 ,C840_=_C2097 ,C840_=_C2098 ,C840_=_C2099 ,C840_=_C2102 ,C840_=_C2103 ,\nC840_=_C2106 ,C840_=_C2107 ,C840_=_C2108 ,C840_=_C2109 ,C840_=_C2110 ,C841_=_C848 ,\nC841_=_C853 ,C841_=_C1045 ,C841_=_C1473 ,C841_=_C2147 ,C841_=_C2148 ,C841_=_C2149 ,\nC841_=_C2150 ,C841_=_C2151 ,C841_=_C2153 ,C841_=_C2154 ,C841_=_C2155 ,C841_=_C2157 ,\nC841_=_C2158 ,C841_=_C2159 ,C841_=_C2160 ,C841_=_C2161 ,C848_=_C853 ,C848_=_C1000 ,\nC848_=_C1787 ,C848_=_C2168 ,C848_=_C2368 ,C848_=_C2641 ,C848_=_C2660 ,C848_=_C2680 ,\nC848_=_C2717 ,C848_=_C2752 ,C848_=_C2767 ,C848_=_C2866 ,C848_=_C3059 ,C848_=_C3061 ,\nC848_=_C3062 ,C848_=_C3063 ,C848_=_C3064 ,C848_=_C3065 ,C848_=_C3067 ,C848_=_C3069 ,\nC848_=_C3070 ,C848_=_C3071 ,C848_=_C3072 ,C853_=_C1437 ,C853_=_C1486 ,C853_=_C1963 ,\nC853_=_C2049 ,C853_=_C2271 ,C853_=_C2440 ,C853_=_C2567 ,C853_=_C3160 ,C853_=_C3224 ,\nC853_=_C3436 ,C853_=_C3499 ,C853_=_C3676 ,C853_=_C3710 ,C853_=_C3711 ,C853_=_C3713 ,\nC869_=_C1129 ,C869_=_C1648 ,C869_=_C1668 ,C869_=_C1754 ,C869_=_C1862 ,C869_=_C1961 ,\nC869_=_C2941 ,C869_=_C3033 ,C869_=_C3052 ,C869_=_C3077 ,C869_=_C3204 ,C869_=_C3378 ,\nC869_=_C3543 ,C869_=_C3545 ,C869_=_C3546 ,C869_=_C3547 ,C906_=_C1464 ,C906_=_C1719 ,\nC906_=_C2275 ,C906_=_C2685 ,C906_=_C2708 ,C906_=_C2777 ,C906_=_C2856 ,C906_=_C2933 ,\nC906_=_C3661 ,C906_=_C3670 ,C906_=_C3844 ,C906_=_C3864 ,C906_=_C3928 ,C906_=_C3947 ,\nC906_=_C3948 ,C920_=_C1708 ,C920_=_C2371 ,C920_=_C2420 ,C920_=_C2530 ,C920_=_C2643 ,\nC920_=_C3106 ,C920_=_C3121 ,C920_=_C3266 ,C920_=_C3267 ,C920_=_C3268 ,C920_=_C3269 ,\nC920_=_C3270 ,C920_=_C3271 ,C920_=_C3272 ,C920_=_C3273 ,C920_=_C3275 ,C920_=_C3276 ,\nC920_=_C3279 ,C939_=_C941 ,C939_=_C1556 ,C939_=_C1599 ,C939_=_C1600 ,C939_=_C1601 ,\nC939_=_C1602 ,C939_=_C1603 ,C939_=_C1604 ,C939_=_C1605 ,C939_=_C1607 ,C939_=_C1609 ,\nC939_=_C1610 ,C939_=_C1611 ,C939_=_C1612 ,C939_=_C1614 ,C939_=_C1616 ,C939_=_C1617 ,\nC941_=_C1074 ,C941_=_C1171 ,C941_=_C1215 ,C941_=_C1766 ,C941_=_C1767 ,C941_=_C1768 ,\nC941_=_C1769 ,C941_=_C1770 ,C941_=_C1772 ,C941_=_C1773 ,C941_=_C1774 ,C941_=_C1775 ,\nC941_=_C1776 ,C941_=_C1777 ,C941_=_C1778 ,C941_=_C1779 ,C1000_=_C1787 ,C1000_=_C2168 ,\nC1000_=_C2368 ,C1000_=_C2641 ,C1000_=_C2660 ,C1000_=_C2680 ,C1000_=_C2717 ,C1000_=_C2752 ,\nC1000_=_C2767 ,C1000_=_C2866 ,C1000_=_C3059 ,C1000_=_C3061 ,C1000_=_C3062 ,C1000_=_C3063 ,\nC1000_=_C3064 ,C1000_=_C3065 ,C1000_=_C3067 ,C1000_=_C3069 ,C1000_=_C3070 ,C1000_=_C3071 ,\nC1000_=_C3072 ,C1034_=_C1135 ,C1034_=_C1651 ,C1034_=_C1673 ,C1034_=_C1866 ,C1034_=_C2589 ,\nC1034_=_C2945 ,C1034_=_C3114 ,C1034_=_C3210 ,C1034_=_C3385 ,C1034_=_C3580 ,C1034_=_C3740 ,\nC1034_=_C3843 ,C1034_=_C3868 ,C1034_=_C3870 ,C1034_=_C3872 ,C1034_=_C3874 ,C1045_=_C1051 ,\nC1045_=_C1058</w:t>
      </w:r>
    </w:p>
    <w:p>
      <w:pPr>
        <w:pStyle w:val="PreformattedText"/>
        <w:bidi w:val="0"/>
        <w:spacing w:before="0" w:after="0"/>
        <w:jc w:val="left"/>
        <w:rPr/>
      </w:pPr>
      <w:r>
        <w:rPr/>
        <w:t xml:space="preserve"> </w:t>
      </w:r>
      <w:r>
        <w:rPr/>
        <w:t>,C1045_=_C1059 ,C1045_=_C1061 ,C1045_=_C1065 ,C1045_=_C1473 ,C1045_=_C2147 ,\nC1045_=_C2148 ,C1045_=_C2149 ,C1045_=_C2150 ,C1045_=_C2151 ,C1045_=_C2153 ,C1045_=_C2154 ,\nC1045_=_C2155 ,C1045_=_C2157 ,C1045_=_C2158 ,C1045_=_C2159 ,C1045_=_C2160 ,C1045_=_C2161 ,\nC1051_=_C1058 ,C1051_=_C1059 ,C1051_=_C1061 ,C1051_=_C1065 ,C1051_=_C1860 ,C1051_=_C2188 ,\nC1051_=_C2286 ,C1051_=_C3184 ,C1051_=_C3218 ,C1051_=_C3456 ,C1051_=_C3457 ,C1051_=_C3459 ,\nC1051_=_C3462 ,C1051_=_C3463 ,C1051_=_C3466 ,C1051_=_C3467 ,C1051_=_C3469 ,C1051_=_C3470 ,\nC1051_=_C3472 ,C1058_=_C1059 ,C1058_=_C1061 ,C1058_=_C1065 ,C1058_=_C1509 ,C1058_=_C2030 ,\nC1058_=_C2141 ,C1058_=_C2195 ,C1058_=_C2353 ,C1058_=_C2570 ,C1058_=_C2671 ,C1058_=_C2838 ,\nC1058_=_C2900 ,C1058_=_C2956 ,C1058_=_C3094 ,C1058_=_C3125 ,C1058_=_C3536 ,C1058_=_C3886 ,\nC1058_=_C3887 ,C1058_=_C3888 ,C1058_=_C3889 ,C1058_=_C3890 ,C1059_=_C1061 ,C1059_=_C1065 ,\nC1059_=_C1593 ,C1059_=_C2053 ,C1059_=_C2573 ,C1059_=_C2742 ,C1059_=_C2794 ,C1059_=_C3257 ,\nC1059_=_C3323 ,C1059_=_C3353 ,C1059_=_C3505 ,C1059_=_C3607 ,C1059_=_C3682 ,C1059_=_C3725 ,\nC1059_=_C3743 ,C1059_=_C3758 ,C1059_=_C3913 ,C1059_=_C3935 ,C1059_=_C3962 ,C1059_=_C3963 ,\nC1059_=_C3964 ,C1059_=_C3965 ,C1059_=_C3966 ,C1061_=_C1065 ,C1061_=_C1137 ,C1061_=_C1572 ,\nC1061_=_C1674 ,C1061_=_C1870 ,C1061_=_C1945 ,C1061_=_C2296 ,C1061_=_C3211 ,C1061_=_C3227 ,\nC1061_=_C3387 ,C1061_=_C3538 ,C1061_=_C3621 ,C1061_=_C3744 ,C1061_=_C3882 ,C1061_=_C3895 ,\nC1061_=_C4024 ,C1061_=_C4025 ,C1061_=_C4027 ,C1061_=_C4029 ,C1065_=_C1140 ,C1065_=_C1419 ,\nC1065_=_C1514 ,C1065_=_C1676 ,C1065_=_C2035 ,C1065_=_C2145 ,C1065_=_C2182 ,C1065_=_C2359 ,\nC1065_=_C2846 ,C1065_=_C2962 ,C1065_=_C3213 ,C1065_=_C3389 ,C1065_=_C3419 ,C1065_=_C3588 ,\nC1065_=_C3745 ,C1065_=_C3971 ,C1065_=_C3979 ,C1065_=_C4007 ,C1065_=_C4042 ,C1065_=_C4063 ,\nC1065_=_C4065 ,C1065_=_C4085 ,C1072_=_C1073 ,C1072_=_C1074 ,C1072_=_C1517 ,C1072_=_C1519 ,\nC1072_=_C1521 ,C1072_=_C1522 ,C1072_=_C1523 ,C1072_=_C1524 ,C1072_=_C1525 ,C1072_=_C1526 ,\nC1072_=_C1528 ,C1072_=_C1530 ,C1072_=_C1531 ,C1072_=_C1532 ,C1072_=_C1534 ,C1073_=_C1074 ,\nC1073_=_C1619 ,C1073_=_C1624 ,C1073_=_C1625 ,C1073_=_C1626 ,C1073_=_C1627 ,C1073_=_C1628 ,\nC1073_=_C1632 ,C1073_=_C1633 ,C1073_=_C1635 ,C1074_=_C1171 ,C1074_=_C1215 ,C1074_=_C1766 ,\nC1074_=_C1767 ,C1074_=_C1768 ,C1074_=_C1769 ,C1074_=_C1770 ,C1074_=_C1772 ,C1074_=_C1773 ,\nC1074_=_C1774 ,C1074_=_C1775 ,C1074_=_C1776 ,C1074_=_C1777 ,C1074_=_C1778 ,C1074_=_C1779 ,\nC1106_=_C1159 ,C1106_=_C1183 ,C1106_=_C1267 ,C1106_=_C1460 ,C1106_=_C1547 ,C1106_=_C2191 ,\nC1106_=_C2703 ,C1106_=_C2836 ,C1106_=_C2850 ,C1106_=_C2929 ,C1106_=_C3320 ,C1106_=_C3474 ,\nC1106_=_C3529 ,C1106_=_C3574 ,C1106_=_C3575 ,C1106_=_C3576 ,C1106_=_C3577 ,C1122_=_C1123 ,\nC1122_=_C1124 ,C1122_=_C1129 ,C1122_=_C1135 ,C1122_=_C1137 ,C1122_=_C1138 ,C1122_=_C1140 ,\nC1122_=_C1355 ,C1122_=_C1537 ,C1122_=_C1747 ,C1122_=_C1876 ,C1122_=_C1968 ,C1122_=_C2007 ,\nC1122_=_C2008 ,C1122_=_C2009 ,C1122_=_C2011 ,C1122_=_C2012 ,C1122_=_C2013 ,C1122_=_C2014 ,\nC1122_=_C2016 ,C1122_=_C2017 ,C1122_=_C2018 ,C1123_=_C1124 ,C1123_=_C1129 ,C1123_=_C1135 ,\nC1123_=_C1137 ,C1123_=_C1138 ,C1123_=_C1140 ,C1123_=_C1337 ,C1123_=_C1660 ,C1123_=_C2184 ,\nC1123_=_C2326 ,C1123_=_C2327 ,C1123_=_C2329 ,C1123_=_C2330 ,C1123_=_C2332 ,C1123_=_C2336 ,\nC1123_=_C2340 ,C1123_=_C2343 ,C1123_=_C2344 ,C1123_=_C2345 ,C1124_=_C1129 ,C1124_=_C1135 ,\nC1124_=_C1137 ,C1124_=_C1138 ,C1124_=_C1140 ,C1124_=_C1357 ,C1124_=_C1641 ,C1124_=_C1878 ,\nC1124_=_C2397 ,C1124_=_C2398 ,C1124_=_C2399 ,C1124_=_C2400 ,C1124_=_C2401 ,C1124_=_C2402 ,\nC1124_=_C2404 ,C1124_=_C2405 ,C1124_=_C2407 ,C1124_=_C2408 ,C1124_=_C2409 ,C1124_=_C2412 ,\nC1124_=_C2413 ,C1124_=_C2414 ,C1124_=_C2415 ,C1129_=_C1135 ,C1129_=_C1137 ,C1129_=_C1138 ,\nC1129_=_C1140 ,C1129_=_C1648 ,C1129_=_C1668 ,C1129_=_C1754 ,C1129_=_C1862 ,C1129_=_C1961 ,\nC1129_=_C2941 ,C1129_=_C3033 ,C1129_=_C3052 ,C1129_=_C3077 ,C1129_=_C3204 ,C1129_=_C3378 ,\nC1129_=_C3543 ,C1129_=_C3545 ,C1129_=_C3546 ,C1129_=_C3547 ,C1135_=_C1137 ,C1135_=_C1138 ,\nC1135_=_C1140 ,C1135_=_C1651 ,C1135_=_C1673 ,C1135_=_C1866 ,C1135_=_C2589 ,C1135_=_C2945 ,\nC1135_=_C3114 ,C1135_=_C3210 ,C1135_=_C3385 ,C1135_=_C3580 ,C1135_=_C3740 ,C1135_=_C3843 ,\nC1135_=_C3868 ,C1135_=_C3870 ,C1135_=_C3872 ,C1135_=_C3874 ,C1137_=_C1138 ,C1137_=_C1140 ,\nC1137_=_C1572 ,C1137_=_C1674 ,C1137_=_C1870 ,C1137_=_C1945 ,C1137_=_C2296 ,C1137_=_C3211 ,\nC1137_=_C3227 ,C1137_=_C3387 ,C1137_=_C3538 ,C1137_=_C3621 ,C1137_=_C3744 ,C1137_=_C3882 ,\nC1137_=_C3895 ,C1137_=_C4024 ,C1137_=_C4025 ,C1137_=_C4027 ,C1137_=_C4029 ,C1138_=_C1140 ,\nC1138_=_C1373 ,C1138_=_C1812 ,C1138_=_C1887 ,C1138_=_C2085 ,C1138_=_C2379 ,C1138_=_C2653 ,\nC1138_=_C2725 ,C1138_=_C2828 ,C1138_=_C3131 ,C1138_=_C3165 ,C1138_=_C3440 ,C1138_=_C3477 ,\nC1138_=_C3507 ,C1138_=_C3853 ,C1138_=_C3865 ,C1138_=_C3906 ,C1138_=_C4009 ,C1138_=_C4038 ,\nC1138_=_C4039 ,C1138_=_C4040 ,C1140_=_C1419 ,C1140_=_C1514 ,C1140_=_C1676 ,C1140_=_C2035 ,\nC1140_=_C2145 ,C1140_=_C2182 ,C1140_=_C2359 ,C1140_=_C2846 ,C1140_=_C2962 ,C1140_=_C3213 ,\nC1140_=_C3389 ,C1140_=_C3419 ,C1140_=_C3588 ,C1140_=_C3745 ,C1140_=_C3971 ,C1140_=_C3979 ,\nC1140_=_C4007 ,C1140_=_C4042 ,C1140_=_C4063 ,C1140_=_C4065 ,C1140_=_C4085 ,C1159_=_C1183 ,\nC1159_=_C1267 ,C1159_=_C1460 ,C1159_=_C1547 ,C1159_=_C2191 ,C1159_=_C2703 ,C1159_=_C2836 ,\nC1159_=_C2850 ,C1159_=_C2929 ,C1159_=_C3320 ,C1159_=_C3474 ,C1159_=_C3529 ,C1159_=_C3574 ,\nC1159_=_C3575 ,C1159_=_C3576 ,C1159_=_C3577 ,C1171_=_C1183 ,C1171_=_C1215 ,C1171_=_C1766 ,\nC1171_=_C1767 ,C1171_=_C1768 ,C1171_=_C1769 ,C1171_=_C1770 ,C1171_=_C1772 ,C1171_=_C1773 ,\nC1171_=_C1774 ,C1171_=_C1775 ,C1171_=_C1776 ,C1171_=_C1777 ,C1171_=_C1778 ,C1171_=_C1779 ,\nC1183_=_C1267 ,C1183_=_C1460 ,C1183_=_C1547 ,C1183_=_C2191 ,C1183_=_C2703 ,C1183_=_C2836 ,\nC1183_=_C2850 ,C1183_=_C2929 ,C1183_=_C3320 ,C1183_=_C3474 ,C1183_=_C3529 ,C1183_=_C3574 ,\nC1183_=_C3575 ,C1183_=_C3576 ,C1183_=_C3577 ,C1215_=_C1766 ,C1215_=_C1767 ,C1215_=_C1768 ,\nC1215_=_C1769 ,C1215_=_C1770 ,C1215_=_C1772 ,C1215_=_C1773 ,C1215_=_C1774 ,C1215_=_C1775 ,\nC1215_=_C1776 ,C1215_=_C1777 ,C1215_=_C1778 ,C1215_=_C1779 ,C1267_=_C1460 ,C1267_=_C1547 ,\nC1267_=_C2191 ,C1267_=_C2703 ,C1267_=_C2836 ,C1267_=_C2850 ,C1267_=_C2929 ,C1267_=_C3320 ,\nC1267_=_C3474 ,C1267_=_C3529 ,C1267_=_C3574 ,C1267_=_C3575 ,C1267_=_C3576 ,C1267_=_C3577 ,\nC1279_=_C1280 ,C1279_=_C1281 ,C1279_=_C1284 ,C1279_=_C1285 ,C1279_=_C1286 ,C1279_=_C1288 ,\nC1279_=_C1289 ,C1279_=_C1290 ,C1279_=_C1291 ,C1279_=_C1292 ,C1279_=_C1293 ,C1279_=_C1294 ,\nC1279_=_C1295 ,C1279_=_C1302 ,C1279_=_C1303 ,C1279_=_C1304 ,C1279_=_C1305 ,C1279_=_C1428 ,\nC1279_=_C1437 ,C1279_=_C1439 ,C1280_=_C1281 ,C1280_=_C1284 ,C1280_=_C1285 ,C1280_=_C1286 ,\nC1280_=_C1288 ,C1280_=_C1289 ,C1280_=_C1290 ,C1280_=_C1291 ,C1280_=_C1292 ,C1280_=_C1293 ,\nC1280_=_C1294 ,C1280_=_C1295 ,C1280_=_C1302 ,C1280_=_C1303 ,C1280_=_C1304 ,C1280_=_C1305 ,\nC1280_=_C1460 ,C1280_=_C1462 ,C1280_=_C1464 ,C1281_=_C1284 ,C1281_=_C1285 ,C1281_=_C1286 ,\nC1281_=_C1288 ,C1281_=_C1289 ,C1281_=_C1290 ,C1281_=_C1291 ,C1281_=_C1292 ,C1281_=_C1293 ,\nC1281_=_C1294 ,C1281_=_C1295 ,C1281_=_C1302 ,C1281_=_C1303 ,C1281_=_C1304 ,C1281_=_C1305 ,\nC1281_=_C1473 ,C1281_=_C1486 ,C1284_=_C1285 ,C1284_=_C1286 ,C1284_=_C1288 ,C1284_=_C1289 ,\nC1284_=_C1290 ,C1284_=_C1291 ,C1284_=_C1292 ,C1284_=_C1293 ,C1284_=_C1294 ,C1284_=_C1295 ,\nC1284_=_C1302 ,C1284_=_C1303 ,C1284_=_C1304 ,C1284_=_C1305 ,C1284_=_C1517 ,C1284_=_C1619 ,\nC1284_=_C1641 ,C1284_=_C1648 ,C1284_=_C1651 ,C1284_=_C1654 ,C1285_=_C1286 ,C1285_=_C1288 ,\nC1285_=_C1289 ,C1285_=_C1290 ,C1285_=_C1291 ,C1285_=_C1292 ,C1285_=_C1293 ,C1285_=_C1294 ,\nC1285_=_C1295 ,C1285_=_C1302 ,C1285_=_C1303 ,C1285_=_C1304 ,C1285_=_C1305 ,C1285_=_C1961 ,\nC1285_=_C1963 ,C1286_=_C1288 ,C1286_=_C1289 ,C1286_=_C1290 ,C1286_=_C1291 ,C1286_=_C1292 ,\nC1286_=_C1293 ,C1286_=_C1294 ,C1286_=_C1295 ,C1286_=_C1302 ,C1286_=_C1303 ,C1286_=_C1304 ,\nC1286_=_C1305 ,C1286_=_C2271 ,C1286_=_C2275 ,C1288_=_C1289 ,C1288_=_C1290 ,C1288_=_C1291 ,\nC1288_=_C1292 ,C1288_=_C1293 ,C1288_=_C1294 ,C1288_=_C1295 ,C1288_=_C1302 ,C1288_=_C1303 ,\nC1288_=_C1304 ,C1288_=_C1305 ,C1288_=_C2440 ,C1289_=_C1290 ,C1289_=_C1291 ,C1289_=_C1292 ,\nC1289_=_C1293 ,C1289_=_C1294 ,C1289_=_C1295 ,C1289_=_C1302 ,C1289_=_C1303 ,C1289_=_C1304 ,\nC1289_=_C1305 ,C1289_=_C2703 ,C1289_=_C2705 ,C1289_=_C2708 ,C1290_=_C1291 ,C1290_=_C1292 ,\nC1290_=_C1293 ,C1290_=_C1294 ,C1290_=_C1295 ,C1290_=_C1302 ,C1290_=_C1303 ,C1290_=_C1304 ,\nC1290_=_C1305 ,C1290_=_C2448 ,C1290_=_C2850 ,C1290_=_C2852 ,C1290_=_C2856 ,C1291_=_C1292 ,\nC1291_=_C1293 ,C1291_=_C1294 ,C1291_=_C1295 ,C1291_=_C1302 ,C1291_=_C1303 ,C1291_=_C1304 ,\nC1291_=_C1305 ,C1291_=_C2929 ,C1291_=_C2931 ,C1291_=_C2933 ,C1292_=_C1293 ,C1292_=_C1294 ,\nC1292_=_C1295 ,C1292_=_C1302 ,C1292_=_C1303 ,C1292_=_C1304 ,C1292_=_C1305 ,C1292_=_C1522 ,\nC1292_=_C1625 ,C1292_=_C2149 ,C1292_=_C2398 ,C1292_=_C2941 ,C1292_=_C2945 ,C1292_=_C2948 ,\nC1293_=_C1294 ,C1293_=_C1295 ,C1293_=_C1302 ,C1293_=_C1303 ,C1293_=_C1304 ,C1293_=_C1305 ,\nC1293_=_C2008 ,C1293_=_C2399 ,C1293_=_C3160 ,C1293_=_C3165 ,C1294_=_C1295 ,C1294_=_C1302 ,\nC1294_=_C1303 ,C1294_=_C1304 ,C1294_=_C1305 ,C1294_=_C3218 ,C1294_=_C3224 ,C1294_=_C3227 ,\nC1295_=_C1302 ,C1295_=_C1303 ,C1295_=_C1304 ,C1295_=_C1305 ,C1295_=_C3436 ,C1295_=_C3440 ,\nC1302_=_C1303 ,C1302_=_C1304 ,C1302_=_C1305 ,C1302_=_C1532 ,C1302_=_C1633 ,C1302_=_C2409 ,\nC1302_=_C3547 ,C1302_=_C3868 ,C1302_=_C4017 ,C1303_=_C1304 ,C1303_=_C1305 ,C1303_=_C2158 ,\nC1303_=_C3713 ,C1304_=_C1305 ,C1304_=_C3069 ,C1304_=_C3575 ,C1304_=_C3707 ,C1304_=_C3947 ,\nC1305_=_C2323 ,C1305_=_C2463 ,C1305_=_C3576 ,C1305_=_C3708 ,C1305_=_C3948 ,C1305_=_C4049 ,\nC1335_=_C1337 ,C1335_=_C1346 ,C1335_=_C2036 ,C1335_=_C2088 ,C1335_=_C2090 ,C1335_=_C2091 ,\nC1335_=_C2092 ,C1335_=_C2093 ,C1335_=_C2095 ,C1335_=_C2096 ,C1335_=_C2097 ,C1335_=_C2098 ,\nC1335_=_C2099 ,C1335_=_C2102 ,C1335_=_C2103 ,C1335_=_C2106 ,C1335_=_C2107</w:t>
      </w:r>
    </w:p>
    <w:p>
      <w:pPr>
        <w:pStyle w:val="PreformattedText"/>
        <w:bidi w:val="0"/>
        <w:spacing w:before="0" w:after="0"/>
        <w:jc w:val="left"/>
        <w:rPr/>
      </w:pPr>
      <w:r>
        <w:rPr/>
        <w:t xml:space="preserve"> </w:t>
      </w:r>
      <w:r>
        <w:rPr/>
        <w:t>,C1335_=_C2108 ,\nC1335_=_C2109 ,C1335_=_C2110 ,C1337_=_C1346 ,C1337_=_C1660 ,C1337_=_C2184 ,C1337_=_C2326 ,\nC1337_=_C2327 ,C1337_=_C2329 ,C1337_=_C2330 ,C1337_=_C2332 ,C1337_=_C2336 ,C1337_=_C2340 ,\nC1337_=_C2343 ,C1337_=_C2344 ,C1337_=_C2345 ,C1346_=_C1654 ,C1346_=_C1911 ,C1346_=_C2427 ,\nC1346_=_C2810 ,C1346_=_C2884 ,C1346_=_C2921 ,C1346_=_C2948 ,C1346_=_C3371 ,C1346_=_C3399 ,\nC1346_=_C4012 ,C1346_=_C4017 ,C1346_=_C4049 ,C1346_=_C4054 ,C1346_=_C4055 ,C1355_=_C1357 ,\nC1355_=_C1373 ,C1355_=_C1537 ,C1355_=_C1747 ,C1355_=_C1876 ,C1355_=_C1968 ,C1355_=_C2007 ,\nC1355_=_C2008 ,C1355_=_C2009 ,C1355_=_C2011 ,C1355_=_C2012 ,C1355_=_C2013 ,C1355_=_C2014 ,\nC1355_=_C2016 ,C1355_=_C2017 ,C1355_=_C2018 ,C1357_=_C1373 ,C1357_=_C1641 ,C1357_=_C1878 ,\nC1357_=_C2397 ,C1357_=_C2398 ,C1357_=_C2399 ,C1357_=_C2400 ,C1357_=_C2401 ,C1357_=_C2402 ,\nC1357_=_C2404 ,C1357_=_C2405 ,C1357_=_C2407 ,C1357_=_C2408 ,C1357_=_C2409 ,C1357_=_C2412 ,\nC1357_=_C2413 ,C1357_=_C2414 ,C1357_=_C2415 ,C1373_=_C1812 ,C1373_=_C1887 ,C1373_=_C2085 ,\nC1373_=_C2379 ,C1373_=_C2653 ,C1373_=_C2725 ,C1373_=_C2828 ,C1373_=_C3131 ,C1373_=_C3165 ,\nC1373_=_C3440 ,C1373_=_C3477 ,C1373_=_C3507 ,C1373_=_C3853 ,C1373_=_C3865 ,C1373_=_C3906 ,\nC1373_=_C4009 ,C1373_=_C4038 ,C1373_=_C4039 ,C1373_=_C4040 ,C1419_=_C1514 ,C1419_=_C1676 ,\nC1419_=_C2035 ,C1419_=_C2145 ,C1419_=_C2182 ,C1419_=_C2359 ,C1419_=_C2846 ,C1419_=_C2962 ,\nC1419_=_C3213 ,C1419_=_C3389 ,C1419_=_C3419 ,C1419_=_C3588 ,C1419_=_C3745 ,C1419_=_C3971 ,\nC1419_=_C3979 ,C1419_=_C4007 ,C1419_=_C4042 ,C1419_=_C4063 ,C1419_=_C4065 ,C1419_=_C4085 ,\nC1428_=_C1437 ,C1428_=_C1439 ,C1428_=_C1893 ,C1428_=_C2301 ,C1428_=_C2303 ,C1428_=_C2304 ,\nC1428_=_C2305 ,C1428_=_C2307 ,C1428_=_C2309 ,C1428_=_C2310 ,C1428_=_C2311 ,C1428_=_C2312 ,\nC1428_=_C2313 ,C1428_=_C2314 ,C1428_=_C2316 ,C1428_=_C2317 ,C1428_=_C2318 ,C1428_=_C2320 ,\nC1428_=_C2321 ,C1428_=_C2323 ,C1428_=_C2325 ,C1437_=_C1439 ,C1437_=_C1486 ,C1437_=_C1963 ,\nC1437_=_C2049 ,C1437_=_C2271 ,C1437_=_C2440 ,C1437_=_C2567 ,C1437_=_C3160 ,C1437_=_C3224 ,\nC1437_=_C3436 ,C1437_=_C3499 ,C1437_=_C3676 ,C1437_=_C3710 ,C1437_=_C3711 ,C1437_=_C3713 ,\nC1439_=_C2194 ,C1439_=_C2569 ,C1439_=_C2670 ,C1439_=_C2899 ,C1439_=_C3091 ,C1439_=_C3123 ,\nC1439_=_C3408 ,C1439_=_C3533 ,C1439_=_C3562 ,C1439_=_C3734 ,C1439_=_C3746 ,C1439_=_C3748 ,\nC1439_=_C3749 ,C1439_=_C3750 ,C1439_=_C3751 ,C1439_=_C3752 ,C1439_=_C3753 ,C1460_=_C1462 ,\nC1460_=_C1464 ,C1460_=_C1547 ,C1460_=_C2191 ,C1460_=_C2703 ,C1460_=_C2836 ,C1460_=_C2850 ,\nC1460_=_C2929 ,C1460_=_C3320 ,C1460_=_C3474 ,C1460_=_C3529 ,C1460_=_C3574 ,C1460_=_C3575 ,\nC1460_=_C3576 ,C1460_=_C3577 ,C1462_=_C1464 ,C1462_=_C2048 ,C1462_=_C2193 ,C1462_=_C2566 ,\nC1462_=_C2705 ,C1462_=_C2852 ,C1462_=_C2931 ,C1462_=_C3498 ,C1462_=_C3532 ,C1462_=_C3675 ,\nC1462_=_C3700 ,C1462_=_C3703 ,C1462_=_C3706 ,C1462_=_C3707 ,C1462_=_C3708 ,C1462_=_C3709 ,\nC1464_=_C1719 ,C1464_=_C2275 ,C1464_=_C2685 ,C1464_=_C2708 ,C1464_=_C2777 ,C1464_=_C2856 ,\nC1464_=_C2933 ,C1464_=_C3661 ,C1464_=_C3670 ,C1464_=_C3844 ,C1464_=_C3864 ,C1464_=_C3928 ,\nC1464_=_C3947 ,C1464_=_C3948 ,C1473_=_C1486 ,C1473_=_C2147 ,C1473_=_C2148 ,C1473_=_C2149 ,\nC1473_=_C2150 ,C1473_=_C2151 ,C1473_=_C2153 ,C1473_=_C2154 ,C1473_=_C2155 ,C1473_=_C2157 ,\nC1473_=_C2158 ,C1473_=_C2159 ,C1473_=_C2160 ,C1473_=_C2161 ,C1486_=_C1963 ,C1486_=_C2049 ,\nC1486_=_C2271 ,C1486_=_C2440 ,C1486_=_C2567 ,C1486_=_C3160 ,C1486_=_C3224 ,C1486_=_C3436 ,\nC1486_=_C3499 ,C1486_=_C3676 ,C1486_=_C3710 ,C1486_=_C3711 ,C1486_=_C3713 ,C1509_=_C1514 ,\nC1509_=_C2030 ,C1509_=_C2141 ,C1509_=_C2195 ,C1509_=_C2353 ,C1509_=_C2570 ,C1509_=_C2671 ,\nC1509_=_C2838 ,C1509_=_C2900 ,C1509_=_C2956 ,C1509_=_C3094 ,C1509_=_C3125 ,C1509_=_C3536 ,\nC1509_=_C3886 ,C1509_=_C3887 ,C1509_=_C3888 ,C1509_=_C3889 ,C1509_=_C3890 ,C1514_=_C1676 ,\nC1514_=_C2035 ,C1514_=_C2145 ,C1514_=_C2182 ,C1514_=_C2359 ,C1514_=_C2846 ,C1514_=_C2962 ,\nC1514_=_C3213 ,C1514_=_C3389 ,C1514_=_C3419 ,C1514_=_C3588 ,C1514_=_C3745 ,C1514_=_C3971 ,\nC1514_=_C3979 ,C1514_=_C4007 ,C1514_=_C4042 ,C1514_=_C4063 ,C1514_=_C4065 ,C1514_=_C4085 ,\nC1517_=_C1519 ,C1517_=_C1521 ,C1517_=_C1522 ,C1517_=_C1523 ,C1517_=_C1524 ,C1517_=_C1525 ,\nC1517_=_C1526 ,C1517_=_C1528 ,C1517_=_C1530 ,C1517_=_C1531 ,C1517_=_C1532 ,C1517_=_C1534 ,\nC1517_=_C1619 ,C1517_=_C1641 ,C1517_=_C1648 ,C1517_=_C1651 ,C1517_=_C1654 ,C1519_=_C1521 ,\nC1519_=_C1522 ,C1519_=_C1523 ,C1519_=_C1524 ,C1519_=_C1525 ,C1519_=_C1526 ,C1519_=_C1528 ,\nC1519_=_C1530 ,C1519_=_C1531 ,C1519_=_C1532 ,C1519_=_C1534 ,C1521_=_C1522 ,C1521_=_C1523 ,\nC1521_=_C1524 ,C1521_=_C1525 ,C1521_=_C1526 ,C1521_=_C1528 ,C1521_=_C1530 ,C1521_=_C1531 ,\nC1521_=_C1532 ,C1521_=_C1534 ,C1521_=_C1624 ,C1521_=_C1769 ,C1521_=_C2589 ,C1522_=_C1523 ,\nC1522_=_C1524 ,C1522_=_C1525 ,C1522_=_C1526 ,C1522_=_C1528 ,C1522_=_C1530 ,C1522_=_C1531 ,\nC1522_=_C1532 ,C1522_=_C1534 ,C1522_=_C1625 ,C1522_=_C2149 ,C1522_=_C2398 ,C1522_=_C2941 ,\nC1522_=_C2945 ,C1522_=_C2948 ,C1523_=_C1524 ,C1523_=_C1525 ,C1523_=_C1526 ,C1523_=_C1528 ,\nC1523_=_C1530 ,C1523_=_C1531 ,C1523_=_C1532 ,C1523_=_C1534 ,C1523_=_C1605 ,C1524_=_C1525 ,\nC1524_=_C1526 ,C1524_=_C1528 ,C1524_=_C1530 ,C1524_=_C1531 ,C1524_=_C1532 ,C1524_=_C1534 ,\nC1524_=_C1626 ,C1524_=_C1772 ,C1524_=_C2310 ,C1524_=_C2455 ,C1524_=_C3399 ,C1525_=_C1526 ,\nC1525_=_C1528 ,C1525_=_C1530 ,C1525_=_C1531 ,C1525_=_C1532 ,C1525_=_C1534 ,C1525_=_C1627 ,\nC1525_=_C1773 ,C1526_=_C1528 ,C1526_=_C1530 ,C1526_=_C1531 ,C1526_=_C1532 ,C1526_=_C1534 ,\nC1526_=_C1628 ,C1526_=_C1774 ,C1526_=_C2150 ,C1528_=_C1530 ,C1528_=_C1531 ,C1528_=_C1532 ,\nC1528_=_C1534 ,C1528_=_C2012 ,C1528_=_C3798 ,C1530_=_C1531 ,C1530_=_C1532 ,C1530_=_C1534 ,\nC1530_=_C1632 ,C1530_=_C1776 ,C1531_=_C1532 ,C1531_=_C1534 ,C1531_=_C4007 ,C1532_=_C1534 ,\nC1532_=_C1633 ,C1532_=_C2409 ,C1532_=_C3547 ,C1532_=_C3868 ,C1532_=_C4017 ,C1534_=_C1635 ,\nC1534_=_C1778 ,C1537_=_C1547 ,C1537_=_C1747 ,C1537_=_C1876 ,C1537_=_C1968 ,C1537_=_C2007 ,\nC1537_=_C2008 ,C1537_=_C2009 ,C1537_=_C2011 ,C1537_=_C2012 ,C1537_=_C2013 ,C1537_=_C2014 ,\nC1537_=_C2016 ,C1537_=_C2017 ,C1537_=_C2018 ,C1547_=_C2191 ,C1547_=_C2703 ,C1547_=_C2836 ,\nC1547_=_C2850 ,C1547_=_C2929 ,C1547_=_C3320 ,C1547_=_C3474 ,C1547_=_C3529 ,C1547_=_C3574 ,\nC1547_=_C3575 ,C1547_=_C3576 ,C1547_=_C3577 ,C1556_=_C1572 ,C1556_=_C1577 ,C1556_=_C1599 ,\nC1556_=_C1600 ,C1556_=_C1601 ,C1556_=_C1602 ,C1556_=_C1603 ,C1556_=_C1604 ,C1556_=_C1605 ,\nC1556_=_C1607 ,C1556_=_C1609 ,C1556_=_C1610 ,C1556_=_C1611 ,C1556_=_C1612 ,C1556_=_C1614 ,\nC1556_=_C1616 ,C1556_=_C1617 ,C1572_=_C1577 ,C1572_=_C1674 ,C1572_=_C1870 ,C1572_=_C1945 ,\nC1572_=_C2296 ,C1572_=_C3211 ,C1572_=_C3227 ,C1572_=_C3387 ,C1572_=_C3538 ,C1572_=_C3621 ,\nC1572_=_C3744 ,C1572_=_C3882 ,C1572_=_C3895 ,C1572_=_C4024 ,C1572_=_C4025 ,C1572_=_C4027 ,\nC1572_=_C4029 ,C1577_=_C1950 ,C1577_=_C2577 ,C1577_=_C2675 ,C1577_=_C2909 ,C1577_=_C3105 ,\nC1577_=_C3134 ,C1577_=_C3199 ,C1577_=_C3569 ,C1577_=_C3837 ,C1577_=_C3902 ,C1577_=_C3946 ,\nC1577_=_C3983 ,C1577_=_C3986 ,C1577_=_C4036 ,C1577_=_C4090 ,C1593_=_C2053 ,C1593_=_C2573 ,\nC1593_=_C2742 ,C1593_=_C2794 ,C1593_=_C3257 ,C1593_=_C3323 ,C1593_=_C3353 ,C1593_=_C3505 ,\nC1593_=_C3607 ,C1593_=_C3682 ,C1593_=_C3725 ,C1593_=_C3743 ,C1593_=_C3758 ,C1593_=_C3913 ,\nC1593_=_C3935 ,C1593_=_C3962 ,C1593_=_C3963 ,C1593_=_C3964 ,C1593_=_C3965 ,C1593_=_C3966 ,\nC1599_=_C1600 ,C1599_=_C1601 ,C1599_=_C1602 ,C1599_=_C1603 ,C1599_=_C1604 ,C1599_=_C1605 ,\nC1599_=_C1607 ,C1599_=_C1609 ,C1599_=_C1610 ,C1599_=_C1611 ,C1599_=_C1612 ,C1599_=_C1614 ,\nC1599_=_C1616 ,C1599_=_C1617 ,C1599_=_C1660 ,C1599_=_C1668 ,C1599_=_C1673 ,C1599_=_C1674 ,\nC1599_=_C1676 ,C1600_=_C1601 ,C1600_=_C1602 ,C1600_=_C1603 ,C1600_=_C1604 ,C1600_=_C1605 ,\nC1600_=_C1607 ,C1600_=_C1609 ,C1600_=_C1610 ,C1600_=_C1611 ,C1600_=_C1612 ,C1600_=_C1614 ,\nC1600_=_C1616 ,C1600_=_C1617 ,C1600_=_C1945 ,C1600_=_C1950 ,C1601_=_C1602 ,C1601_=_C1603 ,\nC1601_=_C1604 ,C1601_=_C1605 ,C1601_=_C1607 ,C1601_=_C1609 ,C1601_=_C1610 ,C1601_=_C1611 ,\nC1601_=_C1612 ,C1601_=_C1614 ,C1601_=_C1616 ,C1601_=_C1617 ,C1601_=_C2030 ,C1601_=_C2035 ,\nC1602_=_C1603 ,C1602_=_C1604 ,C1602_=_C1605 ,C1602_=_C1607 ,C1602_=_C1609 ,C1602_=_C1610 ,\nC1602_=_C1611 ,C1602_=_C1612 ,C1602_=_C1614 ,C1602_=_C1616 ,C1602_=_C1617 ,C1602_=_C2036 ,\nC1602_=_C2043 ,C1602_=_C2048 ,C1602_=_C2049 ,C1602_=_C2053 ,C1603_=_C1604 ,C1603_=_C1605 ,\nC1603_=_C1607 ,C1603_=_C1609 ,C1603_=_C1610 ,C1603_=_C1611 ,C1603_=_C1612 ,C1603_=_C1614 ,\nC1603_=_C1616 ,C1603_=_C1617 ,C1603_=_C2141 ,C1603_=_C2145 ,C1604_=_C1605 ,C1604_=_C1607 ,\nC1604_=_C1609 ,C1604_=_C1610 ,C1604_=_C1611 ,C1604_=_C1612 ,C1604_=_C1614 ,C1604_=_C1616 ,\nC1604_=_C1617 ,C1605_=_C1607 ,C1605_=_C1609 ,C1605_=_C1610 ,C1605_=_C1611 ,C1605_=_C1612 ,\nC1605_=_C1614 ,C1605_=_C1616 ,C1605_=_C1617 ,C1607_=_C1609 ,C1607_=_C1610 ,C1607_=_C1611 ,\nC1607_=_C1612 ,C1607_=_C1614 ,C1607_=_C1616 ,C1607_=_C1617 ,C1607_=_C3136 ,C1607_=_C3184 ,\nC1607_=_C3191 ,C1607_=_C3199 ,C1609_=_C1610 ,C1609_=_C1611 ,C1609_=_C1612 ,C1609_=_C1614 ,\nC1609_=_C1616 ,C1609_=_C1617 ,C1609_=_C2313 ,C1609_=_C3140 ,C1609_=_C3457 ,C1609_=_C3562 ,\nC1609_=_C3565 ,C1609_=_C3569 ,C1610_=_C1611 ,C1610_=_C1612 ,C1610_=_C1614 ,C1610_=_C1616 ,\nC1610_=_C1617 ,C1611_=_C1612 ,C1611_=_C1614 ,C1611_=_C1616 ,C1611_=_C1617 ,C1611_=_C3146 ,\nC1611_=_C3462 ,C1611_=_C3828 ,C1611_=_C3837 ,C1612_=_C1614 ,C1612_=_C1616 ,C1612_=_C1617 ,\nC1612_=_C3895 ,C1612_=_C3902 ,C1614_=_C1616 ,C1614_=_C1617 ,C1614_=_C3151 ,C1614_=_C3466 ,\nC1614_=_C3908 ,C1614_=_C3986 ,C1616_=_C1617 ,C1616_=_C3870 ,C1616_=_C4024 ,C1616_=_C4036 ,\nC1617_=_C4025 ,C1617_=_C4090 ,C1619_=_C1624 ,C1619_=_C1625 ,C1619_=_C1626 ,C1619_=_C1627 ,\nC1619_=_C1628 ,C1619_=_C1632 ,C1619_=_C1633 ,C1619_=_C1635 ,C1619_=_C1641 ,C1619_=_C1648 ,\nC1619_=_C1651 ,C1619_=_C1654 ,C1624_=_C1625 ,C1624_=_C1626 ,C1624_=_C1627 ,C1624_=_C1628 ,\nC1624_=_C1632 ,C1624_=_C1633 ,C1624_=_C1635 ,C1624_=_C1769 ,C1624_=_C2589 ,C1625_=_C1626 ,\nC1625_=_C1627 ,C1625_=_C1628 ,C1625_=_C1632</w:t>
      </w:r>
    </w:p>
    <w:p>
      <w:pPr>
        <w:pStyle w:val="PreformattedText"/>
        <w:bidi w:val="0"/>
        <w:spacing w:before="0" w:after="0"/>
        <w:jc w:val="left"/>
        <w:rPr/>
      </w:pPr>
      <w:r>
        <w:rPr/>
        <w:t xml:space="preserve"> </w:t>
      </w:r>
      <w:r>
        <w:rPr/>
        <w:t>,C1625_=_C1633 ,C1625_=_C1635 ,C1625_=_C2149 ,\nC1625_=_C2398 ,C1625_=_C2941 ,C1625_=_C2945 ,C1625_=_C2948 ,C1626_=_C1627 ,C1626_=_C1628 ,\nC1626_=_C1632 ,C1626_=_C1633 ,C1626_=_C1635 ,C1626_=_C1772 ,C1626_=_C2310 ,C1626_=_C2455 ,\nC1626_=_C3399 ,C1627_=_C1628 ,C1627_=_C1632 ,C1627_=_C1633 ,C1627_=_C1635 ,C1627_=_C1773 ,\nC1628_=_C1632 ,C1628_=_C1633 ,C1628_=_C1635 ,C1628_=_C1774 ,C1628_=_C2150 ,C1632_=_C1633 ,\nC1632_=_C1635 ,C1632_=_C1776 ,C1633_=_C1635 ,C1633_=_C2409 ,C1633_=_C3547 ,C1633_=_C3868 ,\nC1633_=_C4017 ,C1635_=_C1778 ,C1641_=_C1648 ,C1641_=_C1651 ,C1641_=_C1654 ,C1641_=_C1878 ,\nC1641_=_C2397 ,C1641_=_C2398 ,C1641_=_C2399 ,C1641_=_C2400 ,C1641_=_C2401 ,C1641_=_C2402 ,\nC1641_=_C2404 ,C1641_=_C2405 ,C1641_=_C2407 ,C1641_=_C2408 ,C1641_=_C2409 ,C1641_=_C2412 ,\nC1641_=_C2413 ,C1641_=_C2414 ,C1641_=_C2415 ,C1648_=_C1651 ,C1648_=_C1654 ,C1648_=_C1668 ,\nC1648_=_C1754 ,C1648_=_C1862 ,C1648_=_C1961 ,C1648_=_C2941 ,C1648_=_C3033 ,C1648_=_C3052 ,\nC1648_=_C3077 ,C1648_=_C3204 ,C1648_=_C3378 ,C1648_=_C3543 ,C1648_=_C3545 ,C1648_=_C3546 ,\nC1648_=_C3547 ,C1651_=_C1654 ,C1651_=_C1673 ,C1651_=_C1866 ,C1651_=_C2589 ,C1651_=_C2945 ,\nC1651_=_C3114 ,C1651_=_C3210 ,C1651_=_C3385 ,C1651_=_C3580 ,C1651_=_C3740 ,C1651_=_C3843 ,\nC1651_=_C3868 ,C1651_=_C3870 ,C1651_=_C3872 ,C1651_=_C3874 ,C1654_=_C1911 ,C1654_=_C2427 ,\nC1654_=_C2810 ,C1654_=_C2884 ,C1654_=_C2921 ,C1654_=_C2948 ,C1654_=_C3371 ,C1654_=_C3399 ,\nC1654_=_C4012 ,C1654_=_C4017 ,C1654_=_C4049 ,C1654_=_C4054 ,C1654_=_C4055 ,C1660_=_C1668 ,\nC1660_=_C1673 ,C1660_=_C1674 ,C1660_=_C1676 ,C1660_=_C2184 ,C1660_=_C2326 ,C1660_=_C2327 ,\nC1660_=_C2329 ,C1660_=_C2330 ,C1660_=_C2332 ,C1660_=_C2336 ,C1660_=_C2340 ,C1660_=_C2343 ,\nC1660_=_C2344 ,C1660_=_C2345 ,C1668_=_C1673 ,C1668_=_C1674 ,C1668_=_C1676 ,C1668_=_C1754 ,\nC1668_=_C1862 ,C1668_=_C1961 ,C1668_=_C2941 ,C1668_=_C3033 ,C1668_=_C3052 ,C1668_=_C3077 ,\nC1668_=_C3204 ,C1668_=_C3378 ,C1668_=_C3543 ,C1668_=_C3545 ,C1668_=_C3546 ,C1668_=_C3547 ,\nC1673_=_C1674 ,C1673_=_C1676 ,C1673_=_C1866 ,C1673_=_C2589 ,C1673_=_C2945 ,C1673_=_C3114 ,\nC1673_=_C3210 ,C1673_=_C3385 ,C1673_=_C3580 ,C1673_=_C3740 ,C1673_=_C3843 ,C1673_=_C3868 ,\nC1673_=_C3870 ,C1673_=_C3872 ,C1673_=_C3874 ,C1674_=_C1676 ,C1674_=_C1870 ,C1674_=_C1945 ,\nC1674_=_C2296 ,C1674_=_C3211 ,C1674_=_C3227 ,C1674_=_C3387 ,C1674_=_C3538 ,C1674_=_C3621 ,\nC1674_=_C3744 ,C1674_=_C3882 ,C1674_=_C3895 ,C1674_=_C4024 ,C1674_=_C4025 ,C1674_=_C4027 ,\nC1674_=_C4029 ,C1676_=_C2035 ,C1676_=_C2145 ,C1676_=_C2182 ,C1676_=_C2359 ,C1676_=_C2846 ,\nC1676_=_C2962 ,C1676_=_C3213 ,C1676_=_C3389 ,C1676_=_C3419 ,C1676_=_C3588 ,C1676_=_C3745 ,\nC1676_=_C3971 ,C1676_=_C3979 ,C1676_=_C4007 ,C1676_=_C4042 ,C1676_=_C4063 ,C1676_=_C4065 ,\nC1676_=_C4085 ,C1703_=_C1706 ,C1703_=_C1707 ,C1703_=_C1708 ,C1703_=_C1719 ,C1703_=_C1836 ,\nC1703_=_C1894 ,C1703_=_C2447 ,C1703_=_C2448 ,C1703_=_C2449 ,C1703_=_C2451 ,C1703_=_C2454 ,\nC1703_=_C2455 ,C1703_=_C2456 ,C1703_=_C2457 ,C1703_=_C2458 ,C1703_=_C2459 ,C1703_=_C2460 ,\nC1703_=_C2462 ,C1703_=_C2463 ,C1703_=_C2465 ,C1703_=_C2466 ,C1703_=_C2467 ,C1706_=_C1707 ,\nC1706_=_C1708 ,C1706_=_C1719 ,C1706_=_C1804 ,C1706_=_C2043 ,C1706_=_C2559 ,C1706_=_C3019 ,\nC1706_=_C3020 ,C1706_=_C3021 ,C1706_=_C3022 ,C1706_=_C3025 ,C1706_=_C3026 ,C1706_=_C3027 ,\nC1706_=_C3030 ,C1707_=_C1708 ,C1707_=_C1719 ,C1707_=_C2186 ,C1707_=_C3136 ,C1707_=_C3139 ,\nC1707_=_C3140 ,C1707_=_C3142 ,C1707_=_C3143 ,C1707_=_C3146 ,C1707_=_C3149 ,C1707_=_C3151 ,\nC1707_=_C3152 ,C1707_=_C3153 ,C1708_=_C1719 ,C1708_=_C2371 ,C1708_=_C2420 ,C1708_=_C2530 ,\nC1708_=_C2643 ,C1708_=_C3106 ,C1708_=_C3121 ,C1708_=_C3266 ,C1708_=_C3267 ,C1708_=_C3268 ,\nC1708_=_C3269 ,C1708_=_C3270 ,C1708_=_C3271 ,C1708_=_C3272 ,C1708_=_C3273 ,C1708_=_C3275 ,\nC1708_=_C3276 ,C1708_=_C3279 ,C1719_=_C2275 ,C1719_=_C2685 ,C1719_=_C2708 ,C1719_=_C2777 ,\nC1719_=_C2856 ,C1719_=_C2933 ,C1719_=_C3661 ,C1719_=_C3670 ,C1719_=_C3844 ,C1719_=_C3864 ,\nC1719_=_C3928 ,C1719_=_C3947 ,C1719_=_C3948 ,C1747_=_C1754 ,C1747_=_C1876 ,C1747_=_C1968 ,\nC1747_=_C2007 ,C1747_=_C2008 ,C1747_=_C2009 ,C1747_=_C2011 ,C1747_=_C2012 ,C1747_=_C2013 ,\nC1747_=_C2014 ,C1747_=_C2016 ,C1747_=_C2017 ,C1747_=_C2018 ,C1754_=_C1862 ,C1754_=_C1961 ,\nC1754_=_C2941 ,C1754_=_C3033 ,C1754_=_C3052 ,C1754_=_C3077 ,C1754_=_C3204 ,C1754_=_C3378 ,\nC1754_=_C3543 ,C1754_=_C3545 ,C1754_=_C3546 ,C1754_=_C3547 ,C1766_=_C1767 ,C1766_=_C1768 ,\nC1766_=_C1769 ,C1766_=_C1770 ,C1766_=_C1772 ,C1766_=_C1773 ,C1766_=_C1774 ,C1766_=_C1775 ,\nC1766_=_C1776 ,C1766_=_C1777 ,C1766_=_C1778 ,C1766_=_C1779 ,C1766_=_C1804 ,C1766_=_C1812 ,\nC1767_=_C1768 ,C1767_=_C1769 ,C1767_=_C1770 ,C1767_=_C1772 ,C1767_=_C1773 ,C1767_=_C1774 ,\nC1767_=_C1775 ,C1767_=_C1776 ,C1767_=_C1777 ,C1767_=_C1778 ,C1767_=_C1779 ,C1767_=_C1968 ,\nC1768_=_C1769 ,C1768_=_C1770 ,C1768_=_C1772 ,C1768_=_C1773 ,C1768_=_C1774 ,C1768_=_C1775 ,\nC1768_=_C1776 ,C1768_=_C1777 ,C1768_=_C1778 ,C1768_=_C1779 ,C1768_=_C2353 ,C1768_=_C2359 ,\nC1769_=_C1770 ,C1769_=_C1772 ,C1769_=_C1773 ,C1769_=_C1774 ,C1769_=_C1775 ,C1769_=_C1776 ,\nC1769_=_C1777 ,C1769_=_C1778 ,C1769_=_C1779 ,C1769_=_C2589 ,C1770_=_C1772 ,C1770_=_C1773 ,\nC1770_=_C1774 ,C1770_=_C1775 ,C1770_=_C1776 ,C1770_=_C1777 ,C1770_=_C1778 ,C1770_=_C1779 ,\nC1772_=_C1773 ,C1772_=_C1774 ,C1772_=_C1775 ,C1772_=_C1776 ,C1772_=_C1777 ,C1772_=_C1778 ,\nC1772_=_C1779 ,C1772_=_C2310 ,C1772_=_C2455 ,C1772_=_C3399 ,C1773_=_C1774 ,C1773_=_C1775 ,\nC1773_=_C1776 ,C1773_=_C1777 ,C1773_=_C1778 ,C1773_=_C1779 ,C1774_=_C1775 ,C1774_=_C1776 ,\nC1774_=_C1777 ,C1774_=_C1778 ,C1774_=_C1779 ,C1774_=_C2150 ,C1775_=_C1776 ,C1775_=_C1777 ,\nC1775_=_C1778 ,C1775_=_C1779 ,C1775_=_C2098 ,C1775_=_C2151 ,C1775_=_C3607 ,C1776_=_C1777 ,\nC1776_=_C1778 ,C1776_=_C1779 ,C1777_=_C1778 ,C1777_=_C1779 ,C1778_=_C1779 ,C1779_=_C3030 ,\nC1787_=_C2168 ,C1787_=_C2368 ,C1787_=_C2641 ,C1787_=_C2660 ,C1787_=_C2680 ,C1787_=_C2717 ,\nC1787_=_C2752 ,C1787_=_C2767 ,C1787_=_C2866 ,C1787_=_C3059 ,C1787_=_C3061 ,C1787_=_C3062 ,\nC1787_=_C3063 ,C1787_=_C3064 ,C1787_=_C3065 ,C1787_=_C3067 ,C1787_=_C3069 ,C1787_=_C3070 ,\nC1787_=_C3071 ,C1787_=_C3072 ,C1804_=_C1812 ,C1804_=_C2043 ,C1804_=_C2559 ,C1804_=_C3019 ,\nC1804_=_C3020 ,C1804_=_C3021 ,C1804_=_C3022 ,C1804_=_C3025 ,C1804_=_C3026 ,C1804_=_C3027 ,\nC1804_=_C3030 ,C1812_=_C1887 ,C1812_=_C2085 ,C1812_=_C2379 ,C1812_=_C2653 ,C1812_=_C2725 ,\nC1812_=_C2828 ,C1812_=_C3131 ,C1812_=_C3165 ,C1812_=_C3440 ,C1812_=_C3477 ,C1812_=_C3507 ,\nC1812_=_C3853 ,C1812_=_C3865 ,C1812_=_C3906 ,C1812_=_C4009 ,C1812_=_C4038 ,C1812_=_C4039 ,\nC1812_=_C4040 ,C1836_=_C1894 ,C1836_=_C2447 ,C1836_=_C2448 ,C1836_=_C2449 ,C1836_=_C2451 ,\nC1836_=_C2454 ,C1836_=_C2455 ,C1836_=_C2456 ,C1836_=_C2457 ,C1836_=_C2458 ,C1836_=_C2459 ,\nC1836_=_C2460 ,C1836_=_C2462 ,C1836_=_C2463 ,C1836_=_C2465 ,C1836_=_C2466 ,C1836_=_C2467 ,\nC1860_=_C1862 ,C1860_=_C1866 ,C1860_=_C1870 ,C1860_=_C2188 ,C1860_=_C2286 ,C1860_=_C3184 ,\nC1860_=_C3218 ,C1860_=_C3456 ,C1860_=_C3457 ,C1860_=_C3459 ,C1860_=_C3462 ,C1860_=_C3463 ,\nC1860_=_C3466 ,C1860_=_C3467 ,C1860_=_C3469 ,C1860_=_C3470 ,C1860_=_C3472 ,C1862_=_C1866 ,\nC1862_=_C1870 ,C1862_=_C1961 ,C1862_=_C2941 ,C1862_=_C3033 ,C1862_=_C3052 ,C1862_=_C3077 ,\nC1862_=_C3204 ,C1862_=_C3378 ,C1862_=_C3543 ,C1862_=_C3545 ,C1862_=_C3546 ,C1862_=_C3547 ,\nC1866_=_C1870 ,C1866_=_C2589 ,C1866_=_C2945 ,C1866_=_C3114 ,C1866_=_C3210 ,C1866_=_C3385 ,\nC1866_=_C3580 ,C1866_=_C3740 ,C1866_=_C3843 ,C1866_=_C3868 ,C1866_=_C3870 ,C1866_=_C3872 ,\nC1866_=_C3874 ,C1870_=_C1945 ,C1870_=_C2296 ,C1870_=_C3211 ,C1870_=_C3227 ,C1870_=_C3387 ,\nC1870_=_C3538 ,C1870_=_C3621 ,C1870_=_C3744 ,C1870_=_C3882 ,C1870_=_C3895 ,C1870_=_C4024 ,\nC1870_=_C4025 ,C1870_=_C4027 ,C1870_=_C4029 ,C1876_=_C1878 ,C1876_=_C1887 ,C1876_=_C1968 ,\nC1876_=_C2007 ,C1876_=_C2008 ,C1876_=_C2009 ,C1876_=_C2011 ,C1876_=_C2012 ,C1876_=_C2013 ,\nC1876_=_C2014 ,C1876_=_C2016 ,C1876_=_C2017 ,C1876_=_C2018 ,C1878_=_C1887 ,C1878_=_C2397 ,\nC1878_=_C2398 ,C1878_=_C2399 ,C1878_=_C2400 ,C1878_=_C2401 ,C1878_=_C2402 ,C1878_=_C2404 ,\nC1878_=_C2405 ,C1878_=_C2407 ,C1878_=_C2408 ,C1878_=_C2409 ,C1878_=_C2412 ,C1878_=_C2413 ,\nC1878_=_C2414 ,C1878_=_C2415 ,C1887_=_C2085 ,C1887_=_C2379 ,C1887_=_C2653 ,C1887_=_C2725 ,\nC1887_=_C2828 ,C1887_=_C3131 ,C1887_=_C3165 ,C1887_=_C3440 ,C1887_=_C3477 ,C1887_=_C3507 ,\nC1887_=_C3853 ,C1887_=_C3865 ,C1887_=_C3906 ,C1887_=_C4009 ,C1887_=_C4038 ,C1887_=_C4039 ,\nC1887_=_C4040 ,C1893_=_C1894 ,C1893_=_C1911 ,C1893_=_C2301 ,C1893_=_C2303 ,C1893_=_C2304 ,\nC1893_=_C2305 ,C1893_=_C2307 ,C1893_=_C2309 ,C1893_=_C2310 ,C1893_=_C2311 ,C1893_=_C2312 ,\nC1893_=_C2313 ,C1893_=_C2314 ,C1893_=_C2316 ,C1893_=_C2317 ,C1893_=_C2318 ,C1893_=_C2320 ,\nC1893_=_C2321 ,C1893_=_C2323 ,C1893_=_C2325 ,C1894_=_C1911 ,C1894_=_C2447 ,C1894_=_C2448 ,\nC1894_=_C2449 ,C1894_=_C2451 ,C1894_=_C2454 ,C1894_=_C2455 ,C1894_=_C2456 ,C1894_=_C2457 ,\nC1894_=_C2458 ,C1894_=_C2459 ,C1894_=_C2460 ,C1894_=_C2462 ,C1894_=_C2463 ,C1894_=_C2465 ,\nC1894_=_C2466 ,C1894_=_C2467 ,C1911_=_C2427 ,C1911_=_C2810 ,C1911_=_C2884 ,C1911_=_C2921 ,\nC1911_=_C2948 ,C1911_=_C3371 ,C1911_=_C3399 ,C1911_=_C4012 ,C1911_=_C4017 ,C1911_=_C4049 ,\nC1911_=_C4054 ,C1911_=_C4055 ,C1945_=_C1950 ,C1945_=_C2296 ,C1945_=_C3211 ,C1945_=_C3227 ,\nC1945_=_C3387 ,C1945_=_C3538 ,C1945_=_C3621 ,C1945_=_C3744 ,C1945_=_C3882 ,C1945_=_C3895 ,\nC1945_=_C4024 ,C1945_=_C4025 ,C1945_=_C4027 ,C1945_=_C4029 ,C1950_=_C2577 ,C1950_=_C2675 ,\nC1950_=_C2909 ,C1950_=_C3105 ,C1950_=_C3134 ,C1950_=_C3199 ,C1950_=_C3569 ,C1950_=_C3837 ,\nC1950_=_C3902 ,C1950_=_C3946 ,C1950_=_C3983 ,C1950_=_C3986 ,C1950_=_C4036 ,C1950_=_C4090 ,\nC1961_=_C1963 ,C1961_=_C2941 ,C1961_=_C3033 ,C1961_=_C3052 ,C1961_=_C3077 ,C1961_=_C3204 ,\nC1961_=_C3378 ,C1961_=_C3543 ,C1961_=_C3545 ,C1961_=_C3546 ,C1961_=_C3547 ,C1963_=_C2049 ,\nC1963_=_C2271 ,C1963_=_C2440 ,C1963_=_C2567 ,C1963_=_C3160 ,C1963_=_C3224 ,C1963_=_C3436 ,\nC1963_=_C3499 ,C1963_=_C3676 ,C1963_=_C3710 ,C1963_=_C3711 ,C1963_=_C3713 ,C1968_=_C2007 ,\nC1968_=_C2008</w:t>
      </w:r>
    </w:p>
    <w:p>
      <w:pPr>
        <w:pStyle w:val="PreformattedText"/>
        <w:bidi w:val="0"/>
        <w:spacing w:before="0" w:after="0"/>
        <w:jc w:val="left"/>
        <w:rPr/>
      </w:pPr>
      <w:r>
        <w:rPr/>
        <w:t xml:space="preserve"> </w:t>
      </w:r>
      <w:r>
        <w:rPr/>
        <w:t>,C1968_=_C2009 ,C1968_=_C2011 ,C1968_=_C2012 ,C1968_=_C2013 ,C1968_=_C2014 ,\nC1968_=_C2016 ,C1968_=_C2017 ,C1968_=_C2018 ,C2007_=_C2008 ,C2007_=_C2009 ,C2007_=_C2011 ,\nC2007_=_C2012 ,C2007_=_C2013 ,C2007_=_C2014 ,C2007_=_C2016 ,C2007_=_C2017 ,C2007_=_C2018 ,\nC2007_=_C2866 ,C2008_=_C2009 ,C2008_=_C2011 ,C2008_=_C2012 ,C2008_=_C2013 ,C2008_=_C2014 ,\nC2008_=_C2016 ,C2008_=_C2017 ,C2008_=_C2018 ,C2008_=_C2399 ,C2008_=_C3160 ,C2008_=_C3165 ,\nC2009_=_C2011 ,C2009_=_C2012 ,C2009_=_C2013 ,C2009_=_C2014 ,C2009_=_C2016 ,C2009_=_C2017 ,\nC2009_=_C2018 ,C2011_=_C2012 ,C2011_=_C2013 ,C2011_=_C2014 ,C2011_=_C2016 ,C2011_=_C2017 ,\nC2011_=_C2018 ,C2012_=_C2013 ,C2012_=_C2014 ,C2012_=_C2016 ,C2012_=_C2017 ,C2012_=_C2018 ,\nC2012_=_C3798 ,C2013_=_C2014 ,C2013_=_C2016 ,C2013_=_C2017 ,C2013_=_C2018 ,C2013_=_C2405 ,\nC2013_=_C3853 ,C2014_=_C2016 ,C2014_=_C2017 ,C2014_=_C2018 ,C2014_=_C3749 ,C2014_=_C3886 ,\nC2014_=_C3946 ,C2016_=_C2017 ,C2016_=_C2018 ,C2016_=_C4042 ,C2017_=_C2018 ,C2017_=_C2412 ,\nC2017_=_C4038 ,C2018_=_C2415 ,C2018_=_C3966 ,C2018_=_C4040 ,C2030_=_C2035 ,C2030_=_C2141 ,\nC2030_=_C2195 ,C2030_=_C2353 ,C2030_=_C2570 ,C2030_=_C2671 ,C2030_=_C2838 ,C2030_=_C2900 ,\nC2030_=_C2956 ,C2030_=_C3094 ,C2030_=_C3125 ,C2030_=_C3536 ,C2030_=_C3886 ,C2030_=_C3887 ,\nC2030_=_C3888 ,C2030_=_C3889 ,C2030_=_C3890 ,C2035_=_C2145 ,C2035_=_C2182 ,C2035_=_C2359 ,\nC2035_=_C2846 ,C2035_=_C2962 ,C2035_=_C3213 ,C2035_=_C3389 ,C2035_=_C3419 ,C2035_=_C3588 ,\nC2035_=_C3745 ,C2035_=_C3971 ,C2035_=_C3979 ,C2035_=_C4007 ,C2035_=_C4042 ,C2035_=_C4063 ,\nC2035_=_C4065 ,C2035_=_C4085 ,C2036_=_C2043 ,C2036_=_C2048 ,C2036_=_C2049 ,C2036_=_C2053 ,\nC2036_=_C2088 ,C2036_=_C2090 ,C2036_=_C2091 ,C2036_=_C2092 ,C2036_=_C2093 ,C2036_=_C2095 ,\nC2036_=_C2096 ,C2036_=_C2097 ,C2036_=_C2098 ,C2036_=_C2099 ,C2036_=_C2102 ,C2036_=_C2103 ,\nC2036_=_C2106 ,C2036_=_C2107 ,C2036_=_C2108 ,C2036_=_C2109 ,C2036_=_C2110 ,C2043_=_C2048 ,\nC2043_=_C2049 ,C2043_=_C2053 ,C2043_=_C2559 ,C2043_=_C3019 ,C2043_=_C3020 ,C2043_=_C3021 ,\nC2043_=_C3022 ,C2043_=_C3025 ,C2043_=_C3026 ,C2043_=_C3027 ,C2043_=_C3030 ,C2048_=_C2049 ,\nC2048_=_C2053 ,C2048_=_C2193 ,C2048_=_C2566 ,C2048_=_C2705 ,C2048_=_C2852 ,C2048_=_C2931 ,\nC2048_=_C3498 ,C2048_=_C3532 ,C2048_=_C3675 ,C2048_=_C3700 ,C2048_=_C3703 ,C2048_=_C3706 ,\nC2048_=_C3707 ,C2048_=_C3708 ,C2048_=_C3709 ,C2049_=_C2053 ,C2049_=_C2271 ,C2049_=_C2440 ,\nC2049_=_C2567 ,C2049_=_C3160 ,C2049_=_C3224 ,C2049_=_C3436 ,C2049_=_C3499 ,C2049_=_C3676 ,\nC2049_=_C3710 ,C2049_=_C3711 ,C2049_=_C3713 ,C2053_=_C2573 ,C2053_=_C2742 ,C2053_=_C2794 ,\nC2053_=_C3257 ,C2053_=_C3323 ,C2053_=_C3353 ,C2053_=_C3505 ,C2053_=_C3607 ,C2053_=_C3682 ,\nC2053_=_C3725 ,C2053_=_C3743 ,C2053_=_C3758 ,C2053_=_C3913 ,C2053_=_C3935 ,C2053_=_C3962 ,\nC2053_=_C3963 ,C2053_=_C3964 ,C2053_=_C3965 ,C2053_=_C3966 ,C2085_=_C2379 ,C2085_=_C2653 ,\nC2085_=_C2725 ,C2085_=_C2828 ,C2085_=_C3131 ,C2085_=_C3165 ,C2085_=_C3440 ,C2085_=_C3477 ,\nC2085_=_C3507 ,C2085_=_C3853 ,C2085_=_C3865 ,C2085_=_C3906 ,C2085_=_C4009 ,C2085_=_C4038 ,\nC2085_=_C4039 ,C2085_=_C4040 ,C2088_=_C2090 ,C2088_=_C2091 ,C2088_=_C2092 ,C2088_=_C2093 ,\nC2088_=_C2095 ,C2088_=_C2096 ,C2088_=_C2097 ,C2088_=_C2098 ,C2088_=_C2099 ,C2088_=_C2102 ,\nC2088_=_C2103 ,C2088_=_C2106 ,C2088_=_C2107 ,C2088_=_C2108 ,C2088_=_C2109 ,C2088_=_C2110 ,\nC2090_=_C2091 ,C2090_=_C2092 ,C2090_=_C2093 ,C2090_=_C2095 ,C2090_=_C2096 ,C2090_=_C2097 ,\nC2090_=_C2098 ,C2090_=_C2099 ,C2090_=_C2102 ,C2090_=_C2103 ,C2090_=_C2106 ,C2090_=_C2107 ,\nC2090_=_C2108 ,C2090_=_C2109 ,C2090_=_C2110 ,C2090_=_C2326 ,C2090_=_C2420 ,C2090_=_C2427 ,\nC2091_=_C2092 ,C2091_=_C2093 ,C2091_=_C2095 ,C2091_=_C2096 ,C2091_=_C2097 ,C2091_=_C2098 ,\nC2091_=_C2099 ,C2091_=_C2102 ,C2091_=_C2103 ,C2091_=_C2106 ,C2091_=_C2107 ,C2091_=_C2108 ,\nC2091_=_C2109 ,C2091_=_C2110 ,C2091_=_C2559 ,C2091_=_C2566 ,C2091_=_C2567 ,C2091_=_C2569 ,\nC2091_=_C2570 ,C2091_=_C2573 ,C2091_=_C2577 ,C2092_=_C2093 ,C2092_=_C2095 ,C2092_=_C2096 ,\nC2092_=_C2097 ,C2092_=_C2098 ,C2092_=_C2099 ,C2092_=_C2102 ,C2092_=_C2103 ,C2092_=_C2106 ,\nC2092_=_C2107 ,C2092_=_C2108 ,C2092_=_C2109 ,C2092_=_C2110 ,C2092_=_C2327 ,C2092_=_C2884 ,\nC2093_=_C2095 ,C2093_=_C2096 ,C2093_=_C2097 ,C2093_=_C2098 ,C2093_=_C2099 ,C2093_=_C2102 ,\nC2093_=_C2103 ,C2093_=_C2106 ,C2093_=_C2107 ,C2093_=_C2108 ,C2093_=_C2109 ,C2093_=_C2110 ,\nC2093_=_C2305 ,C2093_=_C2449 ,C2093_=_C2921 ,C2095_=_C2096 ,C2095_=_C2097 ,C2095_=_C2098 ,\nC2095_=_C2099 ,C2095_=_C2102 ,C2095_=_C2103 ,C2095_=_C2106 ,C2095_=_C2107 ,C2095_=_C2108 ,\nC2095_=_C2109 ,C2095_=_C2110 ,C2096_=_C2097 ,C2096_=_C2098 ,C2096_=_C2099 ,C2096_=_C2102 ,\nC2096_=_C2103 ,C2096_=_C2106 ,C2096_=_C2107 ,C2096_=_C2108 ,C2096_=_C2109 ,C2096_=_C2110 ,\nC2096_=_C2309 ,C2096_=_C2400 ,C2096_=_C2454 ,C2096_=_C3371 ,C2097_=_C2098 ,C2097_=_C2099 ,\nC2097_=_C2102 ,C2097_=_C2103 ,C2097_=_C2106 ,C2097_=_C2107 ,C2097_=_C2108 ,C2097_=_C2109 ,\nC2097_=_C2110 ,C2097_=_C2312 ,C2097_=_C3019 ,C2097_=_C3062 ,C2097_=_C3266 ,C2097_=_C3498 ,\nC2097_=_C3499 ,C2097_=_C3503 ,C2097_=_C3505 ,C2097_=_C3507 ,C2098_=_C2099 ,C2098_=_C2102 ,\nC2098_=_C2103 ,C2098_=_C2106 ,C2098_=_C2107 ,C2098_=_C2108 ,C2098_=_C2109 ,C2098_=_C2110 ,\nC2098_=_C2151 ,C2098_=_C3607 ,C2099_=_C2102 ,C2099_=_C2103 ,C2099_=_C2106 ,C2099_=_C2107 ,\nC2099_=_C2108 ,C2099_=_C2109 ,C2099_=_C2110 ,C2099_=_C2404 ,C2099_=_C3022 ,C2099_=_C3675 ,\nC2099_=_C3676 ,C2099_=_C3679 ,C2099_=_C3682 ,C2102_=_C2103 ,C2102_=_C2106 ,C2102_=_C2107 ,\nC2102_=_C2108 ,C2102_=_C2109 ,C2102_=_C2110 ,C2102_=_C2336 ,C2102_=_C3025 ,C2102_=_C3543 ,\nC2102_=_C3700 ,C2102_=_C3710 ,C2102_=_C3740 ,C2102_=_C3743 ,C2102_=_C3744 ,C2102_=_C3745 ,\nC2103_=_C2106 ,C2103_=_C2107 ,C2103_=_C2108 ,C2103_=_C2109 ,C2103_=_C2110 ,C2103_=_C3027 ,\nC2103_=_C3703 ,C2103_=_C3711 ,C2103_=_C3935 ,C2106_=_C2107 ,C2106_=_C2108 ,C2106_=_C2109 ,\nC2106_=_C2110 ,C2106_=_C2466 ,C2106_=_C3890 ,C2106_=_C4065 ,C2107_=_C2108 ,C2107_=_C2109 ,\nC2107_=_C2110 ,C2107_=_C2159 ,C2107_=_C3963 ,C2108_=_C2109 ,C2108_=_C2110 ,C2108_=_C2344 ,\nC2108_=_C4054 ,C2109_=_C2110 ,C2109_=_C2345 ,C2109_=_C3070 ,C2109_=_C4055 ,C2110_=_C2161 ,\nC2110_=_C3965 ,C2141_=_C2145 ,C2141_=_C2195 ,C2141_=_C2353 ,C2141_=_C2570 ,C2141_=_C2671 ,\nC2141_=_C2838 ,C2141_=_C2900 ,C2141_=_C2956 ,C2141_=_C3094 ,C2141_=_C3125 ,C2141_=_C3536 ,\nC2141_=_C3886 ,C2141_=_C3887 ,C2141_=_C3888 ,C2141_=_C3889 ,C2141_=_C3890 ,C2145_=_C2182 ,\nC2145_=_C2359 ,C2145_=_C2846 ,C2145_=_C2962 ,C2145_=_C3213 ,C2145_=_C3389 ,C2145_=_C3419 ,\nC2145_=_C3588 ,C2145_=_C3745 ,C2145_=_C3971 ,C2145_=_C3979 ,C2145_=_C4007 ,C2145_=_C4042 ,\nC2145_=_C4063 ,C2145_=_C4065 ,C2145_=_C4085 ,C2147_=_C2148 ,C2147_=_C2149 ,C2147_=_C2150 ,\nC2147_=_C2151 ,C2147_=_C2153 ,C2147_=_C2154 ,C2147_=_C2155 ,C2147_=_C2157 ,C2147_=_C2158 ,\nC2147_=_C2159 ,C2147_=_C2160 ,C2147_=_C2161 ,C2148_=_C2149 ,C2148_=_C2150 ,C2148_=_C2151 ,\nC2148_=_C2153 ,C2148_=_C2154 ,C2148_=_C2155 ,C2148_=_C2157 ,C2148_=_C2158 ,C2148_=_C2159 ,\nC2148_=_C2160 ,C2148_=_C2161 ,C2148_=_C2530 ,C2149_=_C2150 ,C2149_=_C2151 ,C2149_=_C2153 ,\nC2149_=_C2154 ,C2149_=_C2155 ,C2149_=_C2157 ,C2149_=_C2158 ,C2149_=_C2159 ,C2149_=_C2160 ,\nC2149_=_C2161 ,C2149_=_C2398 ,C2149_=_C2941 ,C2149_=_C2945 ,C2149_=_C2948 ,C2150_=_C2151 ,\nC2150_=_C2153 ,C2150_=_C2154 ,C2150_=_C2155 ,C2150_=_C2157 ,C2150_=_C2158 ,C2150_=_C2159 ,\nC2150_=_C2160 ,C2150_=_C2161 ,C2151_=_C2153 ,C2151_=_C2154 ,C2151_=_C2155 ,C2151_=_C2157 ,\nC2151_=_C2158 ,C2151_=_C2159 ,C2151_=_C2160 ,C2151_=_C2161 ,C2151_=_C3607 ,C2153_=_C2154 ,\nC2153_=_C2155 ,C2153_=_C2157 ,C2153_=_C2158 ,C2153_=_C2159 ,C2153_=_C2160 ,C2153_=_C2161 ,\nC2153_=_C3725 ,C2154_=_C2155 ,C2154_=_C2157 ,C2154_=_C2158 ,C2154_=_C2159 ,C2154_=_C2160 ,\nC2154_=_C2161 ,C2154_=_C3758 ,C2155_=_C2157 ,C2155_=_C2158 ,C2155_=_C2159 ,C2155_=_C2160 ,\nC2155_=_C2161 ,C2155_=_C3271 ,C2157_=_C2158 ,C2157_=_C2159 ,C2157_=_C2160 ,C2157_=_C2161 ,\nC2157_=_C3962 ,C2158_=_C2159 ,C2158_=_C2160 ,C2158_=_C2161 ,C2158_=_C3713 ,C2159_=_C2160 ,\nC2159_=_C2161 ,C2159_=_C3963 ,C2160_=_C2161 ,C2161_=_C3965 ,C2168_=_C2182 ,C2168_=_C2368 ,\nC2168_=_C2641 ,C2168_=_C2660 ,C2168_=_C2680 ,C2168_=_C2717 ,C2168_=_C2752 ,C2168_=_C2767 ,\nC2168_=_C2866 ,C2168_=_C3059 ,C2168_=_C3061 ,C2168_=_C3062 ,C2168_=_C3063 ,C2168_=_C3064 ,\nC2168_=_C3065 ,C2168_=_C3067 ,C2168_=_C3069 ,C2168_=_C3070 ,C2168_=_C3071 ,C2168_=_C3072 ,\nC2182_=_C2359 ,C2182_=_C2846 ,C2182_=_C2962 ,C2182_=_C3213 ,C2182_=_C3389 ,C2182_=_C3419 ,\nC2182_=_C3588 ,C2182_=_C3745 ,C2182_=_C3971 ,C2182_=_C3979 ,C2182_=_C4007 ,C2182_=_C4042 ,\nC2182_=_C4063 ,C2182_=_C4065 ,C2182_=_C4085 ,C2184_=_C2186 ,C2184_=_C2188 ,C2184_=_C2191 ,\nC2184_=_C2193 ,C2184_=_C2194 ,C2184_=_C2195 ,C2184_=_C2326 ,C2184_=_C2327 ,C2184_=_C2329 ,\nC2184_=_C2330 ,C2184_=_C2332 ,C2184_=_C2336 ,C2184_=_C2340 ,C2184_=_C2343 ,C2184_=_C2344 ,\nC2184_=_C2345 ,C2186_=_C2188 ,C2186_=_C2191 ,C2186_=_C2193 ,C2186_=_C2194 ,C2186_=_C2195 ,\nC2186_=_C3136 ,C2186_=_C3139 ,C2186_=_C3140 ,C2186_=_C3142 ,C2186_=_C3143 ,C2186_=_C3146 ,\nC2186_=_C3149 ,C2186_=_C3151 ,C2186_=_C3152 ,C2186_=_C3153 ,C2188_=_C2191 ,C2188_=_C2193 ,\nC2188_=_C2194 ,C2188_=_C2195 ,C2188_=_C2286 ,C2188_=_C3184 ,C2188_=_C3218 ,C2188_=_C3456 ,\nC2188_=_C3457 ,C2188_=_C3459 ,C2188_=_C3462 ,C2188_=_C3463 ,C2188_=_C3466 ,C2188_=_C3467 ,\nC2188_=_C3469 ,C2188_=_C3470 ,C2188_=_C3472 ,C2191_=_C2193 ,C2191_=_C2194 ,C2191_=_C2195 ,\nC2191_=_C2703 ,C2191_=_C2836 ,C2191_=_C2850 ,C2191_=_C2929 ,C2191_=_C3320 ,C2191_=_C3474 ,\nC2191_=_C3529 ,C2191_=_C3574 ,C2191_=_C3575 ,C2191_=_C3576 ,C2191_=_C3577 ,C2193_=_C2194 ,\nC2193_=_C2195 ,C2193_=_C2566 ,C2193_=_C2705 ,C2193_=_C2852 ,C2193_=_C2931 ,C2193_=_C3498 ,\nC2193_=_C3532 ,C2193_=_C3675 ,C2193_=_C3700 ,C2193_=_C3703 ,C2193_=_C3706 ,C2193_=_C3707 ,\nC2193_=_C3708 ,C2193_=_C3709 ,C2194_=_C2195 ,C2194_=_C2569 ,C2194_=_C2670 ,C2194_=_C2899 ,\nC2194_=_C3091 ,C2194_=_C3123 ,C2194_=_C3408 ,C2194_=_C3533 ,C2194_=_C3562 ,C2194_=_C3734 ,\nC2194_=_C3746 ,C2194_=_C3748 ,C2194_=_C3749 ,C2194_=_C3750 ,C2194_=_C3751</w:t>
      </w:r>
    </w:p>
    <w:p>
      <w:pPr>
        <w:pStyle w:val="PreformattedText"/>
        <w:bidi w:val="0"/>
        <w:spacing w:before="0" w:after="0"/>
        <w:jc w:val="left"/>
        <w:rPr/>
      </w:pPr>
      <w:r>
        <w:rPr/>
        <w:t xml:space="preserve"> </w:t>
      </w:r>
      <w:r>
        <w:rPr/>
        <w:t>,C2194_=_C3752 ,\nC2194_=_C3753 ,C2195_=_C2353 ,C2195_=_C2570 ,C2195_=_C2671 ,C2195_=_C2838 ,C2195_=_C2900 ,\nC2195_=_C2956 ,C2195_=_C3094 ,C2195_=_C3125 ,C2195_=_C3536 ,C2195_=_C3886 ,C2195_=_C3887 ,\nC2195_=_C3888 ,C2195_=_C3889 ,C2195_=_C3890 ,C2271_=_C2275 ,C2271_=_C2440 ,C2271_=_C2567 ,\nC2271_=_C3160 ,C2271_=_C3224 ,C2271_=_C3436 ,C2271_=_C3499 ,C2271_=_C3676 ,C2271_=_C3710 ,\nC2271_=_C3711 ,C2271_=_C3713 ,C2275_=_C2685 ,C2275_=_C2708 ,C2275_=_C2777 ,C2275_=_C2856 ,\nC2275_=_C2933 ,C2275_=_C3661 ,C2275_=_C3670 ,C2275_=_C3844 ,C2275_=_C3864 ,C2275_=_C3928 ,\nC2275_=_C3947 ,C2275_=_C3948 ,C2286_=_C2294 ,C2286_=_C2296 ,C2286_=_C3184 ,C2286_=_C3218 ,\nC2286_=_C3456 ,C2286_=_C3457 ,C2286_=_C3459 ,C2286_=_C3462 ,C2286_=_C3463 ,C2286_=_C3466 ,\nC2286_=_C3467 ,C2286_=_C3469 ,C2286_=_C3470 ,C2286_=_C3472 ,C2294_=_C2296 ,C2294_=_C2378 ,\nC2294_=_C2520 ,C2294_=_C2652 ,C2294_=_C2776 ,C2294_=_C2792 ,C2294_=_C3127 ,C2294_=_C3191 ,\nC2294_=_C3429 ,C2294_=_C3450 ,C2294_=_C3503 ,C2294_=_C3565 ,C2294_=_C3649 ,C2294_=_C3679 ,\nC2294_=_C3798 ,C2294_=_C3828 ,C2294_=_C3863 ,C2294_=_C3903 ,C2294_=_C3908 ,C2294_=_C3910 ,\nC2296_=_C3211 ,C2296_=_C3227 ,C2296_=_C3387 ,C2296_=_C3538 ,C2296_=_C3621 ,C2296_=_C3744 ,\nC2296_=_C3882 ,C2296_=_C3895 ,C2296_=_C4024 ,C2296_=_C4025 ,C2296_=_C4027 ,C2296_=_C4029 ,\nC2301_=_C2303 ,C2301_=_C2304 ,C2301_=_C2305 ,C2301_=_C2307 ,C2301_=_C2309 ,C2301_=_C2310 ,\nC2301_=_C2311 ,C2301_=_C2312 ,C2301_=_C2313 ,C2301_=_C2314 ,C2301_=_C2316 ,C2301_=_C2317 ,\nC2301_=_C2318 ,C2301_=_C2320 ,C2301_=_C2321 ,C2301_=_C2323 ,C2301_=_C2325 ,C2301_=_C2368 ,\nC2301_=_C2371 ,C2301_=_C2378 ,C2301_=_C2379 ,C2303_=_C2304 ,C2303_=_C2305 ,C2303_=_C2307 ,\nC2303_=_C2309 ,C2303_=_C2310 ,C2303_=_C2311 ,C2303_=_C2312 ,C2303_=_C2313 ,C2303_=_C2314 ,\nC2303_=_C2316 ,C2303_=_C2317 ,C2303_=_C2318 ,C2303_=_C2320 ,C2303_=_C2321 ,C2303_=_C2323 ,\nC2303_=_C2325 ,C2303_=_C2641 ,C2303_=_C2643 ,C2303_=_C2652 ,C2303_=_C2653 ,C2304_=_C2305 ,\nC2304_=_C2307 ,C2304_=_C2309 ,C2304_=_C2310 ,C2304_=_C2311 ,C2304_=_C2312 ,C2304_=_C2313 ,\nC2304_=_C2314 ,C2304_=_C2316 ,C2304_=_C2317 ,C2304_=_C2318 ,C2304_=_C2320 ,C2304_=_C2321 ,\nC2304_=_C2323 ,C2304_=_C2325 ,C2304_=_C2447 ,C2304_=_C2810 ,C2305_=_C2307 ,C2305_=_C2309 ,\nC2305_=_C2310 ,C2305_=_C2311 ,C2305_=_C2312 ,C2305_=_C2313 ,C2305_=_C2314 ,C2305_=_C2316 ,\nC2305_=_C2317 ,C2305_=_C2318 ,C2305_=_C2320 ,C2305_=_C2321 ,C2305_=_C2323 ,C2305_=_C2325 ,\nC2305_=_C2449 ,C2305_=_C2921 ,C2307_=_C2309 ,C2307_=_C2310 ,C2307_=_C2311 ,C2307_=_C2312 ,\nC2307_=_C2313 ,C2307_=_C2314 ,C2307_=_C2316 ,C2307_=_C2317 ,C2307_=_C2318 ,C2307_=_C2320 ,\nC2307_=_C2321 ,C2307_=_C2323 ,C2307_=_C2325 ,C2307_=_C3059 ,C2307_=_C3121 ,C2307_=_C3123 ,\nC2307_=_C3125 ,C2307_=_C3127 ,C2307_=_C3131 ,C2307_=_C3134 ,C2309_=_C2310 ,C2309_=_C2311 ,\nC2309_=_C2312 ,C2309_=_C2313 ,C2309_=_C2314 ,C2309_=_C2316 ,C2309_=_C2317 ,C2309_=_C2318 ,\nC2309_=_C2320 ,C2309_=_C2321 ,C2309_=_C2323 ,C2309_=_C2325 ,C2309_=_C2400 ,C2309_=_C2454 ,\nC2309_=_C3371 ,C2310_=_C2311 ,C2310_=_C2312 ,C2310_=_C2313 ,C2310_=_C2314 ,C2310_=_C2316 ,\nC2310_=_C2317 ,C2310_=_C2318 ,C2310_=_C2320 ,C2310_=_C2321 ,C2310_=_C2323 ,C2310_=_C2325 ,\nC2310_=_C2455 ,C2310_=_C3399 ,C2311_=_C2312 ,C2311_=_C2313 ,C2311_=_C2314 ,C2311_=_C2316 ,\nC2311_=_C2317 ,C2311_=_C2318 ,C2311_=_C2320 ,C2311_=_C2321 ,C2311_=_C2323 ,C2311_=_C2325 ,\nC2311_=_C2401 ,C2311_=_C3408 ,C2311_=_C3419 ,C2312_=_C2313 ,C2312_=_C2314 ,C2312_=_C2316 ,\nC2312_=_C2317 ,C2312_=_C2318 ,C2312_=_C2320 ,C2312_=_C2321 ,C2312_=_C2323 ,C2312_=_C2325 ,\nC2312_=_C3019 ,C2312_=_C3062 ,C2312_=_C3266 ,C2312_=_C3498 ,C2312_=_C3499 ,C2312_=_C3503 ,\nC2312_=_C3505 ,C2312_=_C3507 ,C2313_=_C2314 ,C2313_=_C2316 ,C2313_=_C2317 ,C2313_=_C2318 ,\nC2313_=_C2320 ,C2313_=_C2321 ,C2313_=_C2323 ,C2313_=_C2325 ,C2313_=_C3140 ,C2313_=_C3457 ,\nC2313_=_C3562 ,C2313_=_C3565 ,C2313_=_C3569 ,C2314_=_C2316 ,C2314_=_C2317 ,C2314_=_C2318 ,\nC2314_=_C2320 ,C2314_=_C2321 ,C2314_=_C2323 ,C2314_=_C2325 ,C2314_=_C3734 ,C2316_=_C2317 ,\nC2316_=_C2318 ,C2316_=_C2320 ,C2316_=_C2321 ,C2316_=_C2323 ,C2316_=_C2325 ,C2316_=_C3746 ,\nC2317_=_C2318 ,C2317_=_C2320 ,C2317_=_C2321 ,C2317_=_C2323 ,C2317_=_C2325 ,C2317_=_C3064 ,\nC2317_=_C3272 ,C2317_=_C3863 ,C2317_=_C3864 ,C2317_=_C3865 ,C2318_=_C2320 ,C2318_=_C2321 ,\nC2318_=_C2323 ,C2318_=_C2325 ,C2318_=_C3065 ,C2318_=_C3273 ,C2318_=_C3545 ,C2318_=_C3903 ,\nC2318_=_C3906 ,C2320_=_C2321 ,C2320_=_C2323 ,C2320_=_C2325 ,C2320_=_C2460 ,C2320_=_C3026 ,\nC2320_=_C3149 ,C2320_=_C3276 ,C2320_=_C3748 ,C2320_=_C3928 ,C2321_=_C2323 ,C2321_=_C2325 ,\nC2321_=_C2462 ,C2321_=_C3067 ,C2321_=_C4009 ,C2321_=_C4012 ,C2323_=_C2325 ,C2323_=_C2463 ,\nC2323_=_C3576 ,C2323_=_C3708 ,C2323_=_C3948 ,C2323_=_C4049 ,C2325_=_C3753 ,C2325_=_C3964 ,\nC2326_=_C2327 ,C2326_=_C2329 ,C2326_=_C2330 ,C2326_=_C2332 ,C2326_=_C2336 ,C2326_=_C2340 ,\nC2326_=_C2343 ,C2326_=_C2344 ,C2326_=_C2345 ,C2326_=_C2420 ,C2326_=_C2427 ,C2327_=_C2329 ,\nC2327_=_C2330 ,C2327_=_C2332 ,C2327_=_C2336 ,C2327_=_C2340 ,C2327_=_C2343 ,C2327_=_C2344 ,\nC2327_=_C2345 ,C2327_=_C2884 ,C2329_=_C2330 ,C2329_=_C2332 ,C2329_=_C2336 ,C2329_=_C2340 ,\nC2329_=_C2343 ,C2329_=_C2344 ,C2329_=_C2345 ,C2329_=_C3204 ,C2329_=_C3210 ,C2329_=_C3211 ,\nC2329_=_C3213 ,C2330_=_C2332 ,C2330_=_C2336 ,C2330_=_C2340 ,C2330_=_C2343 ,C2330_=_C2344 ,\nC2330_=_C2345 ,C2330_=_C3378 ,C2330_=_C3385 ,C2330_=_C3387 ,C2330_=_C3389 ,C2332_=_C2336 ,\nC2332_=_C2340 ,C2332_=_C2343 ,C2332_=_C2344 ,C2332_=_C2345 ,C2332_=_C3139 ,C2332_=_C3456 ,\nC2332_=_C3529 ,C2332_=_C3532 ,C2332_=_C3533 ,C2332_=_C3536 ,C2332_=_C3538 ,C2336_=_C2340 ,\nC2336_=_C2343 ,C2336_=_C2344 ,C2336_=_C2345 ,C2336_=_C3025 ,C2336_=_C3543 ,C2336_=_C3700 ,\nC2336_=_C3710 ,C2336_=_C3740 ,C2336_=_C3743 ,C2336_=_C3744 ,C2336_=_C3745 ,C2340_=_C2343 ,\nC2340_=_C2344 ,C2340_=_C2345 ,C2340_=_C3152 ,C2340_=_C3467 ,C2340_=_C3574 ,C2340_=_C3706 ,\nC2340_=_C3751 ,C2340_=_C3888 ,C2343_=_C2344 ,C2343_=_C2345 ,C2343_=_C3153 ,C2343_=_C3469 ,\nC2343_=_C3577 ,C2343_=_C3709 ,C2343_=_C3752 ,C2343_=_C3889 ,C2343_=_C4063 ,C2344_=_C2345 ,\nC2344_=_C4054 ,C2345_=_C3070 ,C2345_=_C4055 ,C2353_=_C2359 ,C2353_=_C2570 ,C2353_=_C2671 ,\nC2353_=_C2838 ,C2353_=_C2900 ,C2353_=_C2956 ,C2353_=_C3094 ,C2353_=_C3125 ,C2353_=_C3536 ,\nC2353_=_C3886 ,C2353_=_C3887 ,C2353_=_C3888 ,C2353_=_C3889 ,C2353_=_C3890 ,C2359_=_C2846 ,\nC2359_=_C2962 ,C2359_=_C3213 ,C2359_=_C3389 ,C2359_=_C3419 ,C2359_=_C3588 ,C2359_=_C3745 ,\nC2359_=_C3971 ,C2359_=_C3979 ,C2359_=_C4007 ,C2359_=_C4042 ,C2359_=_C4063 ,C2359_=_C4065 ,\nC2359_=_C4085 ,C2368_=_C2371 ,C2368_=_C2378 ,C2368_=_C2379 ,C2368_=_C2641 ,C2368_=_C2660 ,\nC2368_=_C2680 ,C2368_=_C2717 ,C2368_=_C2752 ,C2368_=_C2767 ,C2368_=_C2866 ,C2368_=_C3059 ,\nC2368_=_C3061 ,C2368_=_C3062 ,C2368_=_C3063 ,C2368_=_C3064 ,C2368_=_C3065 ,C2368_=_C3067 ,\nC2368_=_C3069 ,C2368_=_C3070 ,C2368_=_C3071 ,C2368_=_C3072 ,C2371_=_C2378 ,C2371_=_C2379 ,\nC2371_=_C2420 ,C2371_=_C2530 ,C2371_=_C2643 ,C2371_=_C3106 ,C2371_=_C3121 ,C2371_=_C3266 ,\nC2371_=_C3267 ,C2371_=_C3268 ,C2371_=_C3269 ,C2371_=_C3270 ,C2371_=_C3271 ,C2371_=_C3272 ,\nC2371_=_C3273 ,C2371_=_C3275 ,C2371_=_C3276 ,C2371_=_C3279 ,C2378_=_C2379 ,C2378_=_C2520 ,\nC2378_=_C2652 ,C2378_=_C2776 ,C2378_=_C2792 ,C2378_=_C3127 ,C2378_=_C3191 ,C2378_=_C3429 ,\nC2378_=_C3450 ,C2378_=_C3503 ,C2378_=_C3565 ,C2378_=_C3649 ,C2378_=_C3679 ,C2378_=_C3798 ,\nC2378_=_C3828 ,C2378_=_C3863 ,C2378_=_C3903 ,C2378_=_C3908 ,C2378_=_C3910 ,C2379_=_C2653 ,\nC2379_=_C2725 ,C2379_=_C2828 ,C2379_=_C3131 ,C2379_=_C3165 ,C2379_=_C3440 ,C2379_=_C3477 ,\nC2379_=_C3507 ,C2379_=_C3853 ,C2379_=_C3865 ,C2379_=_C3906 ,C2379_=_C4009 ,C2379_=_C4038 ,\nC2379_=_C4039 ,C2379_=_C4040 ,C2397_=_C2398 ,C2397_=_C2399 ,C2397_=_C2400 ,C2397_=_C2401 ,\nC2397_=_C2402 ,C2397_=_C2404 ,C2397_=_C2405 ,C2397_=_C2407 ,C2397_=_C2408 ,C2397_=_C2409 ,\nC2397_=_C2412 ,C2397_=_C2413 ,C2397_=_C2414 ,C2397_=_C2415 ,C2397_=_C2899 ,C2397_=_C2900 ,\nC2397_=_C2909 ,C2398_=_C2399 ,C2398_=_C2400 ,C2398_=_C2401 ,C2398_=_C2402 ,C2398_=_C2404 ,\nC2398_=_C2405 ,C2398_=_C2407 ,C2398_=_C2408 ,C2398_=_C2409 ,C2398_=_C2412 ,C2398_=_C2413 ,\nC2398_=_C2414 ,C2398_=_C2415 ,C2398_=_C2941 ,C2398_=_C2945 ,C2398_=_C2948 ,C2399_=_C2400 ,\nC2399_=_C2401 ,C2399_=_C2402 ,C2399_=_C2404 ,C2399_=_C2405 ,C2399_=_C2407 ,C2399_=_C2408 ,\nC2399_=_C2409 ,C2399_=_C2412 ,C2399_=_C2413 ,C2399_=_C2414 ,C2399_=_C2415 ,C2399_=_C3160 ,\nC2399_=_C3165 ,C2400_=_C2401 ,C2400_=_C2402 ,C2400_=_C2404 ,C2400_=_C2405 ,C2400_=_C2407 ,\nC2400_=_C2408 ,C2400_=_C2409 ,C2400_=_C2412 ,C2400_=_C2413 ,C2400_=_C2414 ,C2400_=_C2415 ,\nC2400_=_C2454 ,C2400_=_C3371 ,C2401_=_C2402 ,C2401_=_C2404 ,C2401_=_C2405 ,C2401_=_C2407 ,\nC2401_=_C2408 ,C2401_=_C2409 ,C2401_=_C2412 ,C2401_=_C2413 ,C2401_=_C2414 ,C2401_=_C2415 ,\nC2401_=_C3408 ,C2401_=_C3419 ,C2402_=_C2404 ,C2402_=_C2405 ,C2402_=_C2407 ,C2402_=_C2408 ,\nC2402_=_C2409 ,C2402_=_C2412 ,C2402_=_C2413 ,C2402_=_C2414 ,C2402_=_C2415 ,C2404_=_C2405 ,\nC2404_=_C2407 ,C2404_=_C2408 ,C2404_=_C2409 ,C2404_=_C2412 ,C2404_=_C2413 ,C2404_=_C2414 ,\nC2404_=_C2415 ,C2404_=_C3022 ,C2404_=_C3675 ,C2404_=_C3676 ,C2404_=_C3679 ,C2404_=_C3682 ,\nC2405_=_C2407 ,C2405_=_C2408 ,C2405_=_C2409 ,C2405_=_C2412 ,C2405_=_C2413 ,C2405_=_C2414 ,\nC2405_=_C2415 ,C2405_=_C3853 ,C2407_=_C2408 ,C2407_=_C2409 ,C2407_=_C2412 ,C2407_=_C2413 ,\nC2407_=_C2414 ,C2407_=_C2415 ,C2408_=_C2409 ,C2408_=_C2412 ,C2408_=_C2413 ,C2408_=_C2414 ,\nC2408_=_C2415 ,C2409_=_C2412 ,C2409_=_C2413 ,C2409_=_C2414 ,C2409_=_C2415 ,C2409_=_C3547 ,\nC2409_=_C3868 ,C2409_=_C4017 ,C2412_=_C2413 ,C2412_=_C2414 ,C2412_=_C2415 ,C2412_=_C4038 ,\nC2413_=_C2414 ,C2413_=_C2415 ,C2413_=_C4085 ,C2414_=_C2415 ,C2414_=_C3470 ,C2414_=_C4027 ,\nC2415_=_C3966 ,C2415_=_C4040 ,C2420_=_C2427 ,C2420_=_C2530 ,C2420_=_C2643 ,C2420_=_C3106 ,\nC2420_=_C3121 ,C2420_=_C3266 ,C2420_=_C3267 ,C2420_=_C3268 ,C2420_=_C3269 ,C2420_=_C3270 ,\nC2420_=_C3271 ,C2420_=_C3272 ,C2420_=_C3273 ,C2420_=_C3275 ,C2420_=_C3276 ,C2420_=_C3279 ,\nC2427_=_C2810 ,C2427_=_C2884 ,C2427_=_C2921</w:t>
      </w:r>
    </w:p>
    <w:p>
      <w:pPr>
        <w:pStyle w:val="PreformattedText"/>
        <w:bidi w:val="0"/>
        <w:spacing w:before="0" w:after="0"/>
        <w:jc w:val="left"/>
        <w:rPr/>
      </w:pPr>
      <w:r>
        <w:rPr/>
        <w:t xml:space="preserve"> </w:t>
      </w:r>
      <w:r>
        <w:rPr/>
        <w:t>,C2427_=_C2948 ,C2427_=_C3371 ,C2427_=_C3399 ,\nC2427_=_C4012 ,C2427_=_C4017 ,C2427_=_C4049 ,C2427_=_C4054 ,C2427_=_C4055 ,C2440_=_C2567 ,\nC2440_=_C3160 ,C2440_=_C3224 ,C2440_=_C3436 ,C2440_=_C3499 ,C2440_=_C3676 ,C2440_=_C3710 ,\nC2440_=_C3711 ,C2440_=_C3713 ,C2447_=_C2448 ,C2447_=_C2449 ,C2447_=_C2451 ,C2447_=_C2454 ,\nC2447_=_C2455 ,C2447_=_C2456 ,C2447_=_C2457 ,C2447_=_C2458 ,C2447_=_C2459 ,C2447_=_C2460 ,\nC2447_=_C2462 ,C2447_=_C2463 ,C2447_=_C2465 ,C2447_=_C2466 ,C2447_=_C2467 ,C2447_=_C2810 ,\nC2448_=_C2449 ,C2448_=_C2451 ,C2448_=_C2454 ,C2448_=_C2455 ,C2448_=_C2456 ,C2448_=_C2457 ,\nC2448_=_C2458 ,C2448_=_C2459 ,C2448_=_C2460 ,C2448_=_C2462 ,C2448_=_C2463 ,C2448_=_C2465 ,\nC2448_=_C2466 ,C2448_=_C2467 ,C2448_=_C2850 ,C2448_=_C2852 ,C2448_=_C2856 ,C2449_=_C2451 ,\nC2449_=_C2454 ,C2449_=_C2455 ,C2449_=_C2456 ,C2449_=_C2457 ,C2449_=_C2458 ,C2449_=_C2459 ,\nC2449_=_C2460 ,C2449_=_C2462 ,C2449_=_C2463 ,C2449_=_C2465 ,C2449_=_C2466 ,C2449_=_C2467 ,\nC2449_=_C2921 ,C2451_=_C2454 ,C2451_=_C2455 ,C2451_=_C2456 ,C2451_=_C2457 ,C2451_=_C2458 ,\nC2451_=_C2459 ,C2451_=_C2460 ,C2451_=_C2462 ,C2451_=_C2463 ,C2451_=_C2465 ,C2451_=_C2466 ,\nC2451_=_C2467 ,C2451_=_C3091 ,C2451_=_C3094 ,C2451_=_C3105 ,C2454_=_C2455 ,C2454_=_C2456 ,\nC2454_=_C2457 ,C2454_=_C2458 ,C2454_=_C2459 ,C2454_=_C2460 ,C2454_=_C2462 ,C2454_=_C2463 ,\nC2454_=_C2465 ,C2454_=_C2466 ,C2454_=_C2467 ,C2454_=_C3371 ,C2455_=_C2456 ,C2455_=_C2457 ,\nC2455_=_C2458 ,C2455_=_C2459 ,C2455_=_C2460 ,C2455_=_C2462 ,C2455_=_C2463 ,C2455_=_C2465 ,\nC2455_=_C2466 ,C2455_=_C2467 ,C2455_=_C3399 ,C2456_=_C2457 ,C2456_=_C2458 ,C2456_=_C2459 ,\nC2456_=_C2460 ,C2456_=_C2462 ,C2456_=_C2463 ,C2456_=_C2465 ,C2456_=_C2466 ,C2456_=_C2467 ,\nC2456_=_C3020 ,C2456_=_C3142 ,C2456_=_C3268 ,C2456_=_C3661 ,C2457_=_C2458 ,C2457_=_C2459 ,\nC2457_=_C2460 ,C2457_=_C2462 ,C2457_=_C2463 ,C2457_=_C2465 ,C2457_=_C2466 ,C2457_=_C2467 ,\nC2457_=_C3021 ,C2457_=_C3143 ,C2457_=_C3269 ,C2457_=_C3670 ,C2458_=_C2459 ,C2458_=_C2460 ,\nC2458_=_C2462 ,C2458_=_C2463 ,C2458_=_C2465 ,C2458_=_C2466 ,C2458_=_C2467 ,C2458_=_C3270 ,\nC2459_=_C2460 ,C2459_=_C2462 ,C2459_=_C2463 ,C2459_=_C2465 ,C2459_=_C2466 ,C2459_=_C2467 ,\nC2460_=_C2462 ,C2460_=_C2463 ,C2460_=_C2465 ,C2460_=_C2466 ,C2460_=_C2467 ,C2460_=_C3026 ,\nC2460_=_C3149 ,C2460_=_C3276 ,C2460_=_C3748 ,C2460_=_C3928 ,C2462_=_C2463 ,C2462_=_C2465 ,\nC2462_=_C2466 ,C2462_=_C2467 ,C2462_=_C3067 ,C2462_=_C4009 ,C2462_=_C4012 ,C2463_=_C2465 ,\nC2463_=_C2466 ,C2463_=_C2467 ,C2463_=_C3576 ,C2463_=_C3708 ,C2463_=_C3948 ,C2463_=_C4049 ,\nC2465_=_C2466 ,C2465_=_C2467 ,C2466_=_C2467 ,C2466_=_C3890 ,C2466_=_C4065 ,C2520_=_C2652 ,\nC2520_=_C2776 ,C2520_=_C2792 ,C2520_=_C3127 ,C2520_=_C3191 ,C2520_=_C3429 ,C2520_=_C3450 ,\nC2520_=_C3503 ,C2520_=_C3565 ,C2520_=_C3649 ,C2520_=_C3679 ,C2520_=_C3798 ,C2520_=_C3828 ,\nC2520_=_C3863 ,C2520_=_C3903 ,C2520_=_C3908 ,C2520_=_C3910 ,C2530_=_C2643 ,C2530_=_C3106 ,\nC2530_=_C3121 ,C2530_=_C3266 ,C2530_=_C3267 ,C2530_=_C3268 ,C2530_=_C3269 ,C2530_=_C3270 ,\nC2530_=_C3271 ,C2530_=_C3272 ,C2530_=_C3273 ,C2530_=_C3275 ,C2530_=_C3276 ,C2530_=_C3279 ,\nC2559_=_C2566 ,C2559_=_C2567 ,C2559_=_C2569 ,C2559_=_C2570 ,C2559_=_C2573 ,C2559_=_C2577 ,\nC2559_=_C3019 ,C2559_=_C3020 ,C2559_=_C3021 ,C2559_=_C3022 ,C2559_=_C3025 ,C2559_=_C3026 ,\nC2559_=_C3027 ,C2559_=_C3030 ,C2566_=_C2567 ,C2566_=_C2569 ,C2566_=_C2570 ,C2566_=_C2573 ,\nC2566_=_C2577 ,C2566_=_C2705 ,C2566_=_C2852 ,C2566_=_C2931 ,C2566_=_C3498 ,C2566_=_C3532 ,\nC2566_=_C3675 ,C2566_=_C3700 ,C2566_=_C3703 ,C2566_=_C3706 ,C2566_=_C3707 ,C2566_=_C3708 ,\nC2566_=_C3709 ,C2567_=_C2569 ,C2567_=_C2570 ,C2567_=_C2573 ,C2567_=_C2577 ,C2567_=_C3160 ,\nC2567_=_C3224 ,C2567_=_C3436 ,C2567_=_C3499 ,C2567_=_C3676 ,C2567_=_C3710 ,C2567_=_C3711 ,\nC2567_=_C3713 ,C2569_=_C2570 ,C2569_=_C2573 ,C2569_=_C2577 ,C2569_=_C2670 ,C2569_=_C2899 ,\nC2569_=_C3091 ,C2569_=_C3123 ,C2569_=_C3408 ,C2569_=_C3533 ,C2569_=_C3562 ,C2569_=_C3734 ,\nC2569_=_C3746 ,C2569_=_C3748 ,C2569_=_C3749 ,C2569_=_C3750 ,C2569_=_C3751 ,C2569_=_C3752 ,\nC2569_=_C3753 ,C2570_=_C2573 ,C2570_=_C2577 ,C2570_=_C2671 ,C2570_=_C2838 ,C2570_=_C2900 ,\nC2570_=_C2956 ,C2570_=_C3094 ,C2570_=_C3125 ,C2570_=_C3536 ,C2570_=_C3886 ,C2570_=_C3887 ,\nC2570_=_C3888 ,C2570_=_C3889 ,C2570_=_C3890 ,C2573_=_C2577 ,C2573_=_C2742 ,C2573_=_C2794 ,\nC2573_=_C3257 ,C2573_=_C3323 ,C2573_=_C3353 ,C2573_=_C3505 ,C2573_=_C3607 ,C2573_=_C3682 ,\nC2573_=_C3725 ,C2573_=_C3743 ,C2573_=_C3758 ,C2573_=_C3913 ,C2573_=_C3935 ,C2573_=_C3962 ,\nC2573_=_C3963 ,C2573_=_C3964 ,C2573_=_C3965 ,C2573_=_C3966 ,C2577_=_C2675 ,C2577_=_C2909 ,\nC2577_=_C3105 ,C2577_=_C3134 ,C2577_=_C3199 ,C2577_=_C3569 ,C2577_=_C3837 ,C2577_=_C3902 ,\nC2577_=_C3946 ,C2577_=_C3983 ,C2577_=_C3986 ,C2577_=_C4036 ,C2577_=_C4090 ,C2589_=_C2945 ,\nC2589_=_C3114 ,C2589_=_C3210 ,C2589_=_C3385 ,C2589_=_C3580 ,C2589_=_C3740 ,C2589_=_C3843 ,\nC2589_=_C3868 ,C2589_=_C3870 ,C2589_=_C3872 ,C2589_=_C3874 ,C2641_=_C2643 ,C2641_=_C2652 ,\nC2641_=_C2653 ,C2641_=_C2660 ,C2641_=_C2680 ,C2641_=_C2717 ,C2641_=_C2752 ,C2641_=_C2767 ,\nC2641_=_C2866 ,C2641_=_C3059 ,C2641_=_C3061 ,C2641_=_C3062 ,C2641_=_C3063 ,C2641_=_C3064 ,\nC2641_=_C3065 ,C2641_=_C3067 ,C2641_=_C3069 ,C2641_=_C3070 ,C2641_=_C3071 ,C2641_=_C3072 ,\nC2643_=_C2652 ,C2643_=_C2653 ,C2643_=_C3106 ,C2643_=_C3121 ,C2643_=_C3266 ,C2643_=_C3267 ,\nC2643_=_C3268 ,C2643_=_C3269 ,C2643_=_C3270 ,C2643_=_C3271 ,C2643_=_C3272 ,C2643_=_C3273 ,\nC2643_=_C3275 ,C2643_=_C3276 ,C2643_=_C3279 ,C2652_=_C2653 ,C2652_=_C2776 ,C2652_=_C2792 ,\nC2652_=_C3127 ,C2652_=_C3191 ,C2652_=_C3429 ,C2652_=_C3450 ,C2652_=_C3503 ,C2652_=_C3565 ,\nC2652_=_C3649 ,C2652_=_C3679 ,C2652_=_C3798 ,C2652_=_C3828 ,C2652_=_C3863 ,C2652_=_C3903 ,\nC2652_=_C3908 ,C2652_=_C3910 ,C2653_=_C2725 ,C2653_=_C2828 ,C2653_=_C3131 ,C2653_=_C3165 ,\nC2653_=_C3440 ,C2653_=_C3477 ,C2653_=_C3507 ,C2653_=_C3853 ,C2653_=_C3865 ,C2653_=_C3906 ,\nC2653_=_C4009 ,C2653_=_C4038 ,C2653_=_C4039 ,C2653_=_C4040 ,C2660_=_C2670 ,C2660_=_C2671 ,\nC2660_=_C2675 ,C2660_=_C2680 ,C2660_=_C2717 ,C2660_=_C2752 ,C2660_=_C2767 ,C2660_=_C2866 ,\nC2660_=_C3059 ,C2660_=_C3061 ,C2660_=_C3062 ,C2660_=_C3063 ,C2660_=_C3064 ,C2660_=_C3065 ,\nC2660_=_C3067 ,C2660_=_C3069 ,C2660_=_C3070 ,C2660_=_C3071 ,C2660_=_C3072 ,C2670_=_C2671 ,\nC2670_=_C2675 ,C2670_=_C2899 ,C2670_=_C3091 ,C2670_=_C3123 ,C2670_=_C3408 ,C2670_=_C3533 ,\nC2670_=_C3562 ,C2670_=_C3734 ,C2670_=_C3746 ,C2670_=_C3748 ,C2670_=_C3749 ,C2670_=_C3750 ,\nC2670_=_C3751 ,C2670_=_C3752 ,C2670_=_C3753 ,C2671_=_C2675 ,C2671_=_C2838 ,C2671_=_C2900 ,\nC2671_=_C2956 ,C2671_=_C3094 ,C2671_=_C3125 ,C2671_=_C3536 ,C2671_=_C3886 ,C2671_=_C3887 ,\nC2671_=_C3888 ,C2671_=_C3889 ,C2671_=_C3890 ,C2675_=_C2909 ,C2675_=_C3105 ,C2675_=_C3134 ,\nC2675_=_C3199 ,C2675_=_C3569 ,C2675_=_C3837 ,C2675_=_C3902 ,C2675_=_C3946 ,C2675_=_C3983 ,\nC2675_=_C3986 ,C2675_=_C4036 ,C2675_=_C4090 ,C2680_=_C2685 ,C2680_=_C2717 ,C2680_=_C2752 ,\nC2680_=_C2767 ,C2680_=_C2866 ,C2680_=_C3059 ,C2680_=_C3061 ,C2680_=_C3062 ,C2680_=_C3063 ,\nC2680_=_C3064 ,C2680_=_C3065 ,C2680_=_C3067 ,C2680_=_C3069 ,C2680_=_C3070 ,C2680_=_C3071 ,\nC2680_=_C3072 ,C2685_=_C2708 ,C2685_=_C2777 ,C2685_=_C2856 ,C2685_=_C2933 ,C2685_=_C3661 ,\nC2685_=_C3670 ,C2685_=_C3844 ,C2685_=_C3864 ,C2685_=_C3928 ,C2685_=_C3947 ,C2685_=_C3948 ,\nC2703_=_C2705 ,C2703_=_C2708 ,C2703_=_C2836 ,C2703_=_C2850 ,C2703_=_C2929 ,C2703_=_C3320 ,\nC2703_=_C3474 ,C2703_=_C3529 ,C2703_=_C3574 ,C2703_=_C3575 ,C2703_=_C3576 ,C2703_=_C3577 ,\nC2705_=_C2708 ,C2705_=_C2852 ,C2705_=_C2931 ,C2705_=_C3498 ,C2705_=_C3532 ,C2705_=_C3675 ,\nC2705_=_C3700 ,C2705_=_C3703 ,C2705_=_C3706 ,C2705_=_C3707 ,C2705_=_C3708 ,C2705_=_C3709 ,\nC2708_=_C2777 ,C2708_=_C2856 ,C2708_=_C2933 ,C2708_=_C3661 ,C2708_=_C3670 ,C2708_=_C3844 ,\nC2708_=_C3864 ,C2708_=_C3928 ,C2708_=_C3947 ,C2708_=_C3948 ,C2717_=_C2725 ,C2717_=_C2752 ,\nC2717_=_C2767 ,C2717_=_C2866 ,C2717_=_C3059 ,C2717_=_C3061 ,C2717_=_C3062 ,C2717_=_C3063 ,\nC2717_=_C3064 ,C2717_=_C3065 ,C2717_=_C3067 ,C2717_=_C3069 ,C2717_=_C3070 ,C2717_=_C3071 ,\nC2717_=_C3072 ,C2725_=_C2828 ,C2725_=_C3131 ,C2725_=_C3165 ,C2725_=_C3440 ,C2725_=_C3477 ,\nC2725_=_C3507 ,C2725_=_C3853 ,C2725_=_C3865 ,C2725_=_C3906 ,C2725_=_C4009 ,C2725_=_C4038 ,\nC2725_=_C4039 ,C2725_=_C4040 ,C2742_=_C2794 ,C2742_=_C3257 ,C2742_=_C3323 ,C2742_=_C3353 ,\nC2742_=_C3505 ,C2742_=_C3607 ,C2742_=_C3682 ,C2742_=_C3725 ,C2742_=_C3743 ,C2742_=_C3758 ,\nC2742_=_C3913 ,C2742_=_C3935 ,C2742_=_C3962 ,C2742_=_C3963 ,C2742_=_C3964 ,C2742_=_C3965 ,\nC2742_=_C3966 ,C2752_=_C2767 ,C2752_=_C2866 ,C2752_=_C3059 ,C2752_=_C3061 ,C2752_=_C3062 ,\nC2752_=_C3063 ,C2752_=_C3064 ,C2752_=_C3065 ,C2752_=_C3067 ,C2752_=_C3069 ,C2752_=_C3070 ,\nC2752_=_C3071 ,C2752_=_C3072 ,C2767_=_C2776 ,C2767_=_C2777 ,C2767_=_C2866 ,C2767_=_C3059 ,\nC2767_=_C3061 ,C2767_=_C3062 ,C2767_=_C3063 ,C2767_=_C3064 ,C2767_=_C3065 ,C2767_=_C3067 ,\nC2767_=_C3069 ,C2767_=_C3070 ,C2767_=_C3071 ,C2767_=_C3072 ,C2776_=_C2777 ,C2776_=_C2792 ,\nC2776_=_C3127 ,C2776_=_C3191 ,C2776_=_C3429 ,C2776_=_C3450 ,C2776_=_C3503 ,C2776_=_C3565 ,\nC2776_=_C3649 ,C2776_=_C3679 ,C2776_=_C3798 ,C2776_=_C3828 ,C2776_=_C3863 ,C2776_=_C3903 ,\nC2776_=_C3908 ,C2776_=_C3910 ,C2777_=_C2856 ,C2777_=_C2933 ,C2777_=_C3661 ,C2777_=_C3670 ,\nC2777_=_C3844 ,C2777_=_C3864 ,C2777_=_C3928 ,C2777_=_C3947 ,C2777_=_C3948 ,C2792_=_C2794 ,\nC2792_=_C3127 ,C2792_=_C3191 ,C2792_=_C3429 ,C2792_=_C3450 ,C2792_=_C3503 ,C2792_=_C3565 ,\nC2792_=_C3649 ,C2792_=_C3679 ,C2792_=_C3798 ,C2792_=_C3828 ,C2792_=_C3863 ,C2792_=_C3903 ,\nC2792_=_C3908 ,C2792_=_C3910 ,C2794_=_C3257 ,C2794_=_C3323 ,C2794_=_C3353 ,C2794_=_C3505 ,\nC2794_=_C3607 ,C2794_=_C3682 ,C2794_=_C3725 ,C2794_=_C3743 ,C2794_=_C3758 ,C2794_=_C3913 ,\nC2794_=_C3935 ,C2794_=_C3962 ,C2794_=_C3963 ,C2794_=_C3964 ,C2794_=_C3965 ,C2794_=_C3966 ,\nC2810_=_C2884 ,C2810_=_C2921 ,C2810_=_C2948 ,C2810_=_C3371 ,C2810_=_C3399 ,C2810_=_C4012 ,\nC2810_=_C4017 ,C2810_=_C4049 ,C2810_=_C4054 ,C2810_=_C4055 ,C2828_=_C3131 ,C2828_=_C3165 ,\nC2828_=_C3440</w:t>
      </w:r>
    </w:p>
    <w:p>
      <w:pPr>
        <w:pStyle w:val="PreformattedText"/>
        <w:bidi w:val="0"/>
        <w:spacing w:before="0" w:after="0"/>
        <w:jc w:val="left"/>
        <w:rPr/>
      </w:pPr>
      <w:r>
        <w:rPr/>
        <w:t xml:space="preserve"> </w:t>
      </w:r>
      <w:r>
        <w:rPr/>
        <w:t>,C2828_=_C3477 ,C2828_=_C3507 ,C2828_=_C3853 ,C2828_=_C3865 ,C2828_=_C3906 ,\nC2828_=_C4009 ,C2828_=_C4038 ,C2828_=_C4039 ,C2828_=_C4040 ,C2836_=_C2838 ,C2836_=_C2846 ,\nC2836_=_C2850 ,C2836_=_C2929 ,C2836_=_C3320 ,C2836_=_C3474 ,C2836_=_C3529 ,C2836_=_C3574 ,\nC2836_=_C3575 ,C2836_=_C3576 ,C2836_=_C3577 ,C2838_=_C2846 ,C2838_=_C2900 ,C2838_=_C2956 ,\nC2838_=_C3094 ,C2838_=_C3125 ,C2838_=_C3536 ,C2838_=_C3886 ,C2838_=_C3887 ,C2838_=_C3888 ,\nC2838_=_C3889 ,C2838_=_C3890 ,C2846_=_C2962 ,C2846_=_C3213 ,C2846_=_C3389 ,C2846_=_C3419 ,\nC2846_=_C3588 ,C2846_=_C3745 ,C2846_=_C3971 ,C2846_=_C3979 ,C2846_=_C4007 ,C2846_=_C4042 ,\nC2846_=_C4063 ,C2846_=_C4065 ,C2846_=_C4085 ,C2850_=_C2852 ,C2850_=_C2856 ,C2850_=_C2929 ,\nC2850_=_C3320 ,C2850_=_C3474 ,C2850_=_C3529 ,C2850_=_C3574 ,C2850_=_C3575 ,C2850_=_C3576 ,\nC2850_=_C3577 ,C2852_=_C2856 ,C2852_=_C2931 ,C2852_=_C3498 ,C2852_=_C3532 ,C2852_=_C3675 ,\nC2852_=_C3700 ,C2852_=_C3703 ,C2852_=_C3706 ,C2852_=_C3707 ,C2852_=_C3708 ,C2852_=_C3709 ,\nC2856_=_C2933 ,C2856_=_C3661 ,C2856_=_C3670 ,C2856_=_C3844 ,C2856_=_C3864 ,C2856_=_C3928 ,\nC2856_=_C3947 ,C2856_=_C3948 ,C2866_=_C3059 ,C2866_=_C3061 ,C2866_=_C3062 ,C2866_=_C3063 ,\nC2866_=_C3064 ,C2866_=_C3065 ,C2866_=_C3067 ,C2866_=_C3069 ,C2866_=_C3070 ,C2866_=_C3071 ,\nC2866_=_C3072 ,C2884_=_C2921 ,C2884_=_C2948 ,C2884_=_C3371 ,C2884_=_C3399 ,C2884_=_C4012 ,\nC2884_=_C4017 ,C2884_=_C4049 ,C2884_=_C4054 ,C2884_=_C4055 ,C2899_=_C2900 ,C2899_=_C2909 ,\nC2899_=_C3091 ,C2899_=_C3123 ,C2899_=_C3408 ,C2899_=_C3533 ,C2899_=_C3562 ,C2899_=_C3734 ,\nC2899_=_C3746 ,C2899_=_C3748 ,C2899_=_C3749 ,C2899_=_C3750 ,C2899_=_C3751 ,C2899_=_C3752 ,\nC2899_=_C3753 ,C2900_=_C2909 ,C2900_=_C2956 ,C2900_=_C3094 ,C2900_=_C3125 ,C2900_=_C3536 ,\nC2900_=_C3886 ,C2900_=_C3887 ,C2900_=_C3888 ,C2900_=_C3889 ,C2900_=_C3890 ,C2909_=_C3105 ,\nC2909_=_C3134 ,C2909_=_C3199 ,C2909_=_C3569 ,C2909_=_C3837 ,C2909_=_C3902 ,C2909_=_C3946 ,\nC2909_=_C3983 ,C2909_=_C3986 ,C2909_=_C4036 ,C2909_=_C4090 ,C2921_=_C2948 ,C2921_=_C3371 ,\nC2921_=_C3399 ,C2921_=_C4012 ,C2921_=_C4017 ,C2921_=_C4049 ,C2921_=_C4054 ,C2921_=_C4055 ,\nC2929_=_C2931 ,C2929_=_C2933 ,C2929_=_C3320 ,C2929_=_C3474 ,C2929_=_C3529 ,C2929_=_C3574 ,\nC2929_=_C3575 ,C2929_=_C3576 ,C2929_=_C3577 ,C2931_=_C2933 ,C2931_=_C3498 ,C2931_=_C3532 ,\nC2931_=_C3675 ,C2931_=_C3700 ,C2931_=_C3703 ,C2931_=_C3706 ,C2931_=_C3707 ,C2931_=_C3708 ,\nC2931_=_C3709 ,C2933_=_C3661 ,C2933_=_C3670 ,C2933_=_C3844 ,C2933_=_C3864 ,C2933_=_C3928 ,\nC2933_=_C3947 ,C2933_=_C3948 ,C2941_=_C2945 ,C2941_=_C2948 ,C2941_=_C3033 ,C2941_=_C3052 ,\nC2941_=_C3077 ,C2941_=_C3204 ,C2941_=_C3378 ,C2941_=_C3543 ,C2941_=_C3545 ,C2941_=_C3546 ,\nC2941_=_C3547 ,C2945_=_C2948 ,C2945_=_C3114 ,C2945_=_C3210 ,C2945_=_C3385 ,C2945_=_C3580 ,\nC2945_=_C3740 ,C2945_=_C3843 ,C2945_=_C3868 ,C2945_=_C3870 ,C2945_=_C3872 ,C2945_=_C3874 ,\nC2948_=_C3371 ,C2948_=_C3399 ,C2948_=_C4012 ,C2948_=_C4017 ,C2948_=_C4049 ,C2948_=_C4054 ,\nC2948_=_C4055 ,C2956_=_C2962 ,C2956_=_C3094 ,C2956_=_C3125 ,C2956_=_C3536 ,C2956_=_C3886 ,\nC2956_=_C3887 ,C2956_=_C3888 ,C2956_=_C3889 ,C2956_=_C3890 ,C2962_=_C3213 ,C2962_=_C3389 ,\nC2962_=_C3419 ,C2962_=_C3588 ,C2962_=_C3745 ,C2962_=_C3971 ,C2962_=_C3979 ,C2962_=_C4007 ,\nC2962_=_C4042 ,C2962_=_C4063 ,C2962_=_C4065 ,C2962_=_C4085 ,C3019_=_C3020 ,C3019_=_C3021 ,\nC3019_=_C3022 ,C3019_=_C3025 ,C3019_=_C3026 ,C3019_=_C3027 ,C3019_=_C3030 ,C3019_=_C3062 ,\nC3019_=_C3266 ,C3019_=_C3498 ,C3019_=_C3499 ,C3019_=_C3503 ,C3019_=_C3505 ,C3019_=_C3507 ,\nC3020_=_C3021 ,C3020_=_C3022 ,C3020_=_C3025 ,C3020_=_C3026 ,C3020_=_C3027 ,C3020_=_C3030 ,\nC3020_=_C3142 ,C3020_=_C3268 ,C3020_=_C3661 ,C3021_=_C3022 ,C3021_=_C3025 ,C3021_=_C3026 ,\nC3021_=_C3027 ,C3021_=_C3030 ,C3021_=_C3143 ,C3021_=_C3269 ,C3021_=_C3670 ,C3022_=_C3025 ,\nC3022_=_C3026 ,C3022_=_C3027 ,C3022_=_C3030 ,C3022_=_C3675 ,C3022_=_C3676 ,C3022_=_C3679 ,\nC3022_=_C3682 ,C3025_=_C3026 ,C3025_=_C3027 ,C3025_=_C3030 ,C3025_=_C3543 ,C3025_=_C3700 ,\nC3025_=_C3710 ,C3025_=_C3740 ,C3025_=_C3743 ,C3025_=_C3744 ,C3025_=_C3745 ,C3026_=_C3027 ,\nC3026_=_C3030 ,C3026_=_C3149 ,C3026_=_C3276 ,C3026_=_C3748 ,C3026_=_C3928 ,C3027_=_C3030 ,\nC3027_=_C3703 ,C3027_=_C3711 ,C3027_=_C3935 ,C3033_=_C3052 ,C3033_=_C3077 ,C3033_=_C3204 ,\nC3033_=_C3378 ,C3033_=_C3543 ,C3033_=_C3545 ,C3033_=_C3546 ,C3033_=_C3547 ,C3052_=_C3077 ,\nC3052_=_C3204 ,C3052_=_C3378 ,C3052_=_C3543 ,C3052_=_C3545 ,C3052_=_C3546 ,C3052_=_C3547 ,\nC3059_=_C3061 ,C3059_=_C3062 ,C3059_=_C3063 ,C3059_=_C3064 ,C3059_=_C3065 ,C3059_=_C3067 ,\nC3059_=_C3069 ,C3059_=_C3070 ,C3059_=_C3071 ,C3059_=_C3072 ,C3059_=_C3121 ,C3059_=_C3123 ,\nC3059_=_C3125 ,C3059_=_C3127 ,C3059_=_C3131 ,C3059_=_C3134 ,C3061_=_C3062 ,C3061_=_C3063 ,\nC3061_=_C3064 ,C3061_=_C3065 ,C3061_=_C3067 ,C3061_=_C3069 ,C3061_=_C3070 ,C3061_=_C3071 ,\nC3061_=_C3072 ,C3062_=_C3063 ,C3062_=_C3064 ,C3062_=_C3065 ,C3062_=_C3067 ,C3062_=_C3069 ,\nC3062_=_C3070 ,C3062_=_C3071 ,C3062_=_C3072 ,C3062_=_C3266 ,C3062_=_C3498 ,C3062_=_C3499 ,\nC3062_=_C3503 ,C3062_=_C3505 ,C3062_=_C3507 ,C3063_=_C3064 ,C3063_=_C3065 ,C3063_=_C3067 ,\nC3063_=_C3069 ,C3063_=_C3070 ,C3063_=_C3071 ,C3063_=_C3072 ,C3064_=_C3065 ,C3064_=_C3067 ,\nC3064_=_C3069 ,C3064_=_C3070 ,C3064_=_C3071 ,C3064_=_C3072 ,C3064_=_C3272 ,C3064_=_C3863 ,\nC3064_=_C3864 ,C3064_=_C3865 ,C3065_=_C3067 ,C3065_=_C3069 ,C3065_=_C3070 ,C3065_=_C3071 ,\nC3065_=_C3072 ,C3065_=_C3273 ,C3065_=_C3545 ,C3065_=_C3903 ,C3065_=_C3906 ,C3067_=_C3069 ,\nC3067_=_C3070 ,C3067_=_C3071 ,C3067_=_C3072 ,C3067_=_C4009 ,C3067_=_C4012 ,C3069_=_C3070 ,\nC3069_=_C3071 ,C3069_=_C3072 ,C3069_=_C3575 ,C3069_=_C3707 ,C3069_=_C3947 ,C3070_=_C3071 ,\nC3070_=_C3072 ,C3070_=_C4055 ,C3071_=_C3072 ,C3077_=_C3204 ,C3077_=_C3378 ,C3077_=_C3543 ,\nC3077_=_C3545 ,C3077_=_C3546 ,C3077_=_C3547 ,C3091_=_C3094 ,C3091_=_C3105 ,C3091_=_C3123 ,\nC3091_=_C3408 ,C3091_=_C3533 ,C3091_=_C3562 ,C3091_=_C3734 ,C3091_=_C3746 ,C3091_=_C3748 ,\nC3091_=_C3749 ,C3091_=_C3750 ,C3091_=_C3751 ,C3091_=_C3752 ,C3091_=_C3753 ,C3094_=_C3105 ,\nC3094_=_C3125 ,C3094_=_C3536 ,C3094_=_C3886 ,C3094_=_C3887 ,C3094_=_C3888 ,C3094_=_C3889 ,\nC3094_=_C3890 ,C3105_=_C3134 ,C3105_=_C3199 ,C3105_=_C3569 ,C3105_=_C3837 ,C3105_=_C3902 ,\nC3105_=_C3946 ,C3105_=_C3983 ,C3105_=_C3986 ,C3105_=_C4036 ,C3105_=_C4090 ,C3106_=_C3114 ,\nC3106_=_C3121 ,C3106_=_C3266 ,C3106_=_C3267 ,C3106_=_C3268 ,C3106_=_C3269 ,C3106_=_C3270 ,\nC3106_=_C3271 ,C3106_=_C3272 ,C3106_=_C3273 ,C3106_=_C3275 ,C3106_=_C3276 ,C3106_=_C3279 ,\nC3114_=_C3210 ,C3114_=_C3385 ,C3114_=_C3580 ,C3114_=_C3740 ,C3114_=_C3843 ,C3114_=_C3868 ,\nC3114_=_C3870 ,C3114_=_C3872 ,C3114_=_C3874 ,C3121_=_C3123 ,C3121_=_C3125 ,C3121_=_C3127 ,\nC3121_=_C3131 ,C3121_=_C3134 ,C3121_=_C3266 ,C3121_=_C3267 ,C3121_=_C3268 ,C3121_=_C3269 ,\nC3121_=_C3270 ,C3121_=_C3271 ,C3121_=_C3272 ,C3121_=_C3273 ,C3121_=_C3275 ,C3121_=_C3276 ,\nC3121_=_C3279 ,C3123_=_C3125 ,C3123_=_C3127 ,C3123_=_C3131 ,C3123_=_C3134 ,C3123_=_C3408 ,\nC3123_=_C3533 ,C3123_=_C3562 ,C3123_=_C3734 ,C3123_=_C3746 ,C3123_=_C3748 ,C3123_=_C3749 ,\nC3123_=_C3750 ,C3123_=_C3751 ,C3123_=_C3752 ,C3123_=_C3753 ,C3125_=_C3127 ,C3125_=_C3131 ,\nC3125_=_C3134 ,C3125_=_C3536 ,C3125_=_C3886 ,C3125_=_C3887 ,C3125_=_C3888 ,C3125_=_C3889 ,\nC3125_=_C3890 ,C3127_=_C3131 ,C3127_=_C3134 ,C3127_=_C3191 ,C3127_=_C3429 ,C3127_=_C3450 ,\nC3127_=_C3503 ,C3127_=_C3565 ,C3127_=_C3649 ,C3127_=_C3679 ,C3127_=_C3798 ,C3127_=_C3828 ,\nC3127_=_C3863 ,C3127_=_C3903 ,C3127_=_C3908 ,C3127_=_C3910 ,C3131_=_C3134 ,C3131_=_C3165 ,\nC3131_=_C3440 ,C3131_=_C3477 ,C3131_=_C3507 ,C3131_=_C3853 ,C3131_=_C3865 ,C3131_=_C3906 ,\nC3131_=_C4009 ,C3131_=_C4038 ,C3131_=_C4039 ,C3131_=_C4040 ,C3134_=_C3199 ,C3134_=_C3569 ,\nC3134_=_C3837 ,C3134_=_C3902 ,C3134_=_C3946 ,C3134_=_C3983 ,C3134_=_C3986 ,C3134_=_C4036 ,\nC3134_=_C4090 ,C3136_=_C3139 ,C3136_=_C3140 ,C3136_=_C3142 ,C3136_=_C3143 ,C3136_=_C3146 ,\nC3136_=_C3149 ,C3136_=_C3151 ,C3136_=_C3152 ,C3136_=_C3153 ,C3136_=_C3184 ,C3136_=_C3191 ,\nC3136_=_C3199 ,C3139_=_C3140 ,C3139_=_C3142 ,C3139_=_C3143 ,C3139_=_C3146 ,C3139_=_C3149 ,\nC3139_=_C3151 ,C3139_=_C3152 ,C3139_=_C3153 ,C3139_=_C3456 ,C3139_=_C3529 ,C3139_=_C3532 ,\nC3139_=_C3533 ,C3139_=_C3536 ,C3139_=_C3538 ,C3140_=_C3142 ,C3140_=_C3143 ,C3140_=_C3146 ,\nC3140_=_C3149 ,C3140_=_C3151 ,C3140_=_C3152 ,C3140_=_C3153 ,C3140_=_C3457 ,C3140_=_C3562 ,\nC3140_=_C3565 ,C3140_=_C3569 ,C3142_=_C3143 ,C3142_=_C3146 ,C3142_=_C3149 ,C3142_=_C3151 ,\nC3142_=_C3152 ,C3142_=_C3153 ,C3142_=_C3268 ,C3142_=_C3661 ,C3143_=_C3146 ,C3143_=_C3149 ,\nC3143_=_C3151 ,C3143_=_C3152 ,C3143_=_C3153 ,C3143_=_C3269 ,C3143_=_C3670 ,C3146_=_C3149 ,\nC3146_=_C3151 ,C3146_=_C3152 ,C3146_=_C3153 ,C3146_=_C3462 ,C3146_=_C3828 ,C3146_=_C3837 ,\nC3149_=_C3151 ,C3149_=_C3152 ,C3149_=_C3153 ,C3149_=_C3276 ,C3149_=_C3748 ,C3149_=_C3928 ,\nC3151_=_C3152 ,C3151_=_C3153 ,C3151_=_C3466 ,C3151_=_C3908 ,C3151_=_C3986 ,C3152_=_C3153 ,\nC3152_=_C3467 ,C3152_=_C3574 ,C3152_=_C3706 ,C3152_=_C3751 ,C3152_=_C3888 ,C3153_=_C3469 ,\nC3153_=_C3577 ,C3153_=_C3709 ,C3153_=_C3752 ,C3153_=_C3889 ,C3153_=_C4063 ,C3160_=_C3165 ,\nC3160_=_C3224 ,C3160_=_C3436 ,C3160_=_C3499 ,C3160_=_C3676 ,C3160_=_C3710 ,C3160_=_C3711 ,\nC3160_=_C3713 ,C3165_=_C3440 ,C3165_=_C3477 ,C3165_=_C3507 ,C3165_=_C3853 ,C3165_=_C3865 ,\nC3165_=_C3906 ,C3165_=_C4009 ,C3165_=_C4038 ,C3165_=_C4039 ,C3165_=_C4040 ,C3184_=_C3191 ,\nC3184_=_C3199 ,C3184_=_C3218 ,C3184_=_C3456 ,C3184_=_C3457 ,C3184_=_C3459 ,C3184_=_C3462 ,\nC3184_=_C3463 ,C3184_=_C3466 ,C3184_=_C3467 ,C3184_=_C3469 ,C3184_=_C3470 ,C3184_=_C3472 ,\nC3191_=_C3199 ,C3191_=_C3429 ,C3191_=_C3450 ,C3191_=_C3503 ,C3191_=_C3565 ,C3191_=_C3649 ,\nC3191_=_C3679 ,C3191_=_C3798 ,C3191_=_C3828 ,C3191_=_C3863 ,C3191_=_C3903 ,C3191_=_C3908 ,\nC3191_=_C3910 ,C3199_=_C3569 ,C3199_=_C3837 ,C3199_=_C3902 ,C3199_=_C3946 ,C3199_=_C3983 ,\nC3199_=_C3986 ,C3199_=_C4036 ,C3199_=_C4090 ,C3204_=_C3210 ,C3204_=_C3211 ,C3204_=_C3213 ,\nC3204_=_C3378 ,C3204_=_C3543 ,C3204_=_C3545 ,C3204_=_C3546 ,C3204_=_C3547</w:t>
      </w:r>
    </w:p>
    <w:p>
      <w:pPr>
        <w:pStyle w:val="PreformattedText"/>
        <w:bidi w:val="0"/>
        <w:spacing w:before="0" w:after="0"/>
        <w:jc w:val="left"/>
        <w:rPr/>
      </w:pPr>
      <w:r>
        <w:rPr/>
        <w:t xml:space="preserve"> </w:t>
      </w:r>
      <w:r>
        <w:rPr/>
        <w:t>,C3210_=_C3211 ,\nC3210_=_C3213 ,C3210_=_C3385 ,C3210_=_C3580 ,C3210_=_C3740 ,C3210_=_C3843 ,C3210_=_C3868 ,\nC3210_=_C3870 ,C3210_=_C3872 ,C3210_=_C3874 ,C3211_=_C3213 ,C3211_=_C3227 ,C3211_=_C3387 ,\nC3211_=_C3538 ,C3211_=_C3621 ,C3211_=_C3744 ,C3211_=_C3882 ,C3211_=_C3895 ,C3211_=_C4024 ,\nC3211_=_C4025 ,C3211_=_C4027 ,C3211_=_C4029 ,C3213_=_C3389 ,C3213_=_C3419 ,C3213_=_C3588 ,\nC3213_=_C3745 ,C3213_=_C3971 ,C3213_=_C3979 ,C3213_=_C4007 ,C3213_=_C4042 ,C3213_=_C4063 ,\nC3213_=_C4065 ,C3213_=_C4085 ,C3218_=_C3224 ,C3218_=_C3227 ,C3218_=_C3456 ,C3218_=_C3457 ,\nC3218_=_C3459 ,C3218_=_C3462 ,C3218_=_C3463 ,C3218_=_C3466 ,C3218_=_C3467 ,C3218_=_C3469 ,\nC3218_=_C3470 ,C3218_=_C3472 ,C3224_=_C3227 ,C3224_=_C3436 ,C3224_=_C3499 ,C3224_=_C3676 ,\nC3224_=_C3710 ,C3224_=_C3711 ,C3224_=_C3713 ,C3227_=_C3387 ,C3227_=_C3538 ,C3227_=_C3621 ,\nC3227_=_C3744 ,C3227_=_C3882 ,C3227_=_C3895 ,C3227_=_C4024 ,C3227_=_C4025 ,C3227_=_C4027 ,\nC3227_=_C4029 ,C3257_=_C3323 ,C3257_=_C3353 ,C3257_=_C3505 ,C3257_=_C3607 ,C3257_=_C3682 ,\nC3257_=_C3725 ,C3257_=_C3743 ,C3257_=_C3758 ,C3257_=_C3913 ,C3257_=_C3935 ,C3257_=_C3962 ,\nC3257_=_C3963 ,C3257_=_C3964 ,C3257_=_C3965 ,C3257_=_C3966 ,C3266_=_C3267 ,C3266_=_C3268 ,\nC3266_=_C3269 ,C3266_=_C3270 ,C3266_=_C3271 ,C3266_=_C3272 ,C3266_=_C3273 ,C3266_=_C3275 ,\nC3266_=_C3276 ,C3266_=_C3279 ,C3266_=_C3498 ,C3266_=_C3499 ,C3266_=_C3503 ,C3266_=_C3505 ,\nC3266_=_C3507 ,C3267_=_C3268 ,C3267_=_C3269 ,C3267_=_C3270 ,C3267_=_C3271 ,C3267_=_C3272 ,\nC3267_=_C3273 ,C3267_=_C3275 ,C3267_=_C3276 ,C3267_=_C3279 ,C3268_=_C3269 ,C3268_=_C3270 ,\nC3268_=_C3271 ,C3268_=_C3272 ,C3268_=_C3273 ,C3268_=_C3275 ,C3268_=_C3276 ,C3268_=_C3279 ,\nC3268_=_C3661 ,C3269_=_C3270 ,C3269_=_C3271 ,C3269_=_C3272 ,C3269_=_C3273 ,C3269_=_C3275 ,\nC3269_=_C3276 ,C3269_=_C3279 ,C3269_=_C3670 ,C3270_=_C3271 ,C3270_=_C3272 ,C3270_=_C3273 ,\nC3270_=_C3275 ,C3270_=_C3276 ,C3270_=_C3279 ,C3271_=_C3272 ,C3271_=_C3273 ,C3271_=_C3275 ,\nC3271_=_C3276 ,C3271_=_C3279 ,C3272_=_C3273 ,C3272_=_C3275 ,C3272_=_C3276 ,C3272_=_C3279 ,\nC3272_=_C3863 ,C3272_=_C3864 ,C3272_=_C3865 ,C3273_=_C3275 ,C3273_=_C3276 ,C3273_=_C3279 ,\nC3273_=_C3545 ,C3273_=_C3903 ,C3273_=_C3906 ,C3275_=_C3276 ,C3275_=_C3279 ,C3276_=_C3279 ,\nC3276_=_C3748 ,C3276_=_C3928 ,C3320_=_C3323 ,C3320_=_C3474 ,C3320_=_C3529 ,C3320_=_C3574 ,\nC3320_=_C3575 ,C3320_=_C3576 ,C3320_=_C3577 ,C3323_=_C3353 ,C3323_=_C3505 ,C3323_=_C3607 ,\nC3323_=_C3682 ,C3323_=_C3725 ,C3323_=_C3743 ,C3323_=_C3758 ,C3323_=_C3913 ,C3323_=_C3935 ,\nC3323_=_C3962 ,C3323_=_C3963 ,C3323_=_C3964 ,C3323_=_C3965 ,C3323_=_C3966 ,C3353_=_C3505 ,\nC3353_=_C3607 ,C3353_=_C3682 ,C3353_=_C3725 ,C3353_=_C3743 ,C3353_=_C3758 ,C3353_=_C3913 ,\nC3353_=_C3935 ,C3353_=_C3962 ,C3353_=_C3963 ,C3353_=_C3964 ,C3353_=_C3965 ,C3353_=_C3966 ,\nC3371_=_C3399 ,C3371_=_C4012 ,C3371_=_C4017 ,C3371_=_C4049 ,C3371_=_C4054 ,C3371_=_C4055 ,\nC3378_=_C3385 ,C3378_=_C3387 ,C3378_=_C3389 ,C3378_=_C3543 ,C3378_=_C3545 ,C3378_=_C3546 ,\nC3378_=_C3547 ,C3385_=_C3387 ,C3385_=_C3389 ,C3385_=_C3580 ,C3385_=_C3740 ,C3385_=_C3843 ,\nC3385_=_C3868 ,C3385_=_C3870 ,C3385_=_C3872 ,C3385_=_C3874 ,C3387_=_C3389 ,C3387_=_C3538 ,\nC3387_=_C3621 ,C3387_=_C3744 ,C3387_=_C3882 ,C3387_=_C3895 ,C3387_=_C4024 ,C3387_=_C4025 ,\nC3387_=_C4027 ,C3387_=_C4029 ,C3389_=_C3419 ,C3389_=_C3588 ,C3389_=_C3745 ,C3389_=_C3971 ,\nC3389_=_C3979 ,C3389_=_C4007 ,C3389_=_C4042 ,C3389_=_C4063 ,C3389_=_C4065 ,C3389_=_C4085 ,\nC3399_=_C4012 ,C3399_=_C4017 ,C3399_=_C4049 ,C3399_=_C4054 ,C3399_=_C4055 ,C3408_=_C3419 ,\nC3408_=_C3533 ,C3408_=_C3562 ,C3408_=_C3734 ,C3408_=_C3746 ,C3408_=_C3748 ,C3408_=_C3749 ,\nC3408_=_C3750 ,C3408_=_C3751 ,C3408_=_C3752 ,C3408_=_C3753 ,C3419_=_C3588 ,C3419_=_C3745 ,\nC3419_=_C3971 ,C3419_=_C3979 ,C3419_=_C4007 ,C3419_=_C4042 ,C3419_=_C4063 ,C3419_=_C4065 ,\nC3419_=_C4085 ,C3429_=_C3450 ,C3429_=_C3503 ,C3429_=_C3565 ,C3429_=_C3649 ,C3429_=_C3679 ,\nC3429_=_C3798 ,C3429_=_C3828 ,C3429_=_C3863 ,C3429_=_C3903 ,C3429_=_C3908 ,C3429_=_C3910 ,\nC3436_=_C3440 ,C3436_=_C3499 ,C3436_=_C3676 ,C3436_=_C3710 ,C3436_=_C3711 ,C3436_=_C3713 ,\nC3440_=_C3477 ,C3440_=_C3507 ,C3440_=_C3853 ,C3440_=_C3865 ,C3440_=_C3906 ,C3440_=_C4009 ,\nC3440_=_C4038 ,C3440_=_C4039 ,C3440_=_C4040 ,C3450_=_C3503 ,C3450_=_C3565 ,C3450_=_C3649 ,\nC3450_=_C3679 ,C3450_=_C3798 ,C3450_=_C3828 ,C3450_=_C3863 ,C3450_=_C3903 ,C3450_=_C3908 ,\nC3450_=_C3910 ,C3456_=_C3457 ,C3456_=_C3459 ,C3456_=_C3462 ,C3456_=_C3463 ,C3456_=_C3466 ,\nC3456_=_C3467 ,C3456_=_C3469 ,C3456_=_C3470 ,C3456_=_C3472 ,C3456_=_C3529 ,C3456_=_C3532 ,\nC3456_=_C3533 ,C3456_=_C3536 ,C3456_=_C3538 ,C3457_=_C3459 ,C3457_=_C3462 ,C3457_=_C3463 ,\nC3457_=_C3466 ,C3457_=_C3467 ,C3457_=_C3469 ,C3457_=_C3470 ,C3457_=_C3472 ,C3457_=_C3562 ,\nC3457_=_C3565 ,C3457_=_C3569 ,C3459_=_C3462 ,C3459_=_C3463 ,C3459_=_C3466 ,C3459_=_C3467 ,\nC3459_=_C3469 ,C3459_=_C3470 ,C3459_=_C3472 ,C3459_=_C3621 ,C3462_=_C3463 ,C3462_=_C3466 ,\nC3462_=_C3467 ,C3462_=_C3469 ,C3462_=_C3470 ,C3462_=_C3472 ,C3462_=_C3828 ,C3462_=_C3837 ,\nC3463_=_C3466 ,C3463_=_C3467 ,C3463_=_C3469 ,C3463_=_C3470 ,C3463_=_C3472 ,C3463_=_C3882 ,\nC3466_=_C3467 ,C3466_=_C3469 ,C3466_=_C3470 ,C3466_=_C3472 ,C3466_=_C3908 ,C3466_=_C3986 ,\nC3467_=_C3469 ,C3467_=_C3470 ,C3467_=_C3472 ,C3467_=_C3574 ,C3467_=_C3706 ,C3467_=_C3751 ,\nC3467_=_C3888 ,C3469_=_C3470 ,C3469_=_C3472 ,C3469_=_C3577 ,C3469_=_C3709 ,C3469_=_C3752 ,\nC3469_=_C3889 ,C3469_=_C4063 ,C3470_=_C3472 ,C3470_=_C4027 ,C3472_=_C4029 ,C3474_=_C3477 ,\nC3474_=_C3529 ,C3474_=_C3574 ,C3474_=_C3575 ,C3474_=_C3576 ,C3474_=_C3577 ,C3477_=_C3507 ,\nC3477_=_C3853 ,C3477_=_C3865 ,C3477_=_C3906 ,C3477_=_C4009 ,C3477_=_C4038 ,C3477_=_C4039 ,\nC3477_=_C4040 ,C3498_=_C3499 ,C3498_=_C3503 ,C3498_=_C3505 ,C3498_=_C3507 ,C3498_=_C3532 ,\nC3498_=_C3675 ,C3498_=_C3700 ,C3498_=_C3703 ,C3498_=_C3706 ,C3498_=_C3707 ,C3498_=_C3708 ,\nC3498_=_C3709 ,C3499_=_C3503 ,C3499_=_C3505 ,C3499_=_C3507 ,C3499_=_C3676 ,C3499_=_C3710 ,\nC3499_=_C3711 ,C3499_=_C3713 ,C3503_=_C3505 ,C3503_=_C3507 ,C3503_=_C3565 ,C3503_=_C3649 ,\nC3503_=_C3679 ,C3503_=_C3798 ,C3503_=_C3828 ,C3503_=_C3863 ,C3503_=_C3903 ,C3503_=_C3908 ,\nC3503_=_C3910 ,C3505_=_C3507 ,C3505_=_C3607 ,C3505_=_C3682 ,C3505_=_C3725 ,C3505_=_C3743 ,\nC3505_=_C3758 ,C3505_=_C3913 ,C3505_=_C3935 ,C3505_=_C3962 ,C3505_=_C3963 ,C3505_=_C3964 ,\nC3505_=_C3965 ,C3505_=_C3966 ,C3507_=_C3853 ,C3507_=_C3865 ,C3507_=_C3906 ,C3507_=_C4009 ,\nC3507_=_C4038 ,C3507_=_C4039 ,C3507_=_C4040 ,C3529_=_C3532 ,C3529_=_C3533 ,C3529_=_C3536 ,\nC3529_=_C3538 ,C3529_=_C3574 ,C3529_=_C3575 ,C3529_=_C3576 ,C3529_=_C3577 ,C3532_=_C3533 ,\nC3532_=_C3536 ,C3532_=_C3538 ,C3532_=_C3675 ,C3532_=_C3700 ,C3532_=_C3703 ,C3532_=_C3706 ,\nC3532_=_C3707 ,C3532_=_C3708 ,C3532_=_C3709 ,C3533_=_C3536 ,C3533_=_C3538 ,C3533_=_C3562 ,\nC3533_=_C3734 ,C3533_=_C3746 ,C3533_=_C3748 ,C3533_=_C3749 ,C3533_=_C3750 ,C3533_=_C3751 ,\nC3533_=_C3752 ,C3533_=_C3753 ,C3536_=_C3538 ,C3536_=_C3886 ,C3536_=_C3887 ,C3536_=_C3888 ,\nC3536_=_C3889 ,C3536_=_C3890 ,C3538_=_C3621 ,C3538_=_C3744 ,C3538_=_C3882 ,C3538_=_C3895 ,\nC3538_=_C4024 ,C3538_=_C4025 ,C3538_=_C4027 ,C3538_=_C4029 ,C3543_=_C3545 ,C3543_=_C3546 ,\nC3543_=_C3547 ,C3543_=_C3700 ,C3543_=_C3710 ,C3543_=_C3740 ,C3543_=_C3743 ,C3543_=_C3744 ,\nC3543_=_C3745 ,C3545_=_C3546 ,C3545_=_C3547 ,C3545_=_C3903 ,C3545_=_C3906 ,C3546_=_C3547 ,\nC3546_=_C3750 ,C3546_=_C3887 ,C3546_=_C3983 ,C3547_=_C3868 ,C3547_=_C4017 ,C3562_=_C3565 ,\nC3562_=_C3569 ,C3562_=_C3734 ,C3562_=_C3746 ,C3562_=_C3748 ,C3562_=_C3749 ,C3562_=_C3750 ,\nC3562_=_C3751 ,C3562_=_C3752 ,C3562_=_C3753 ,C3565_=_C3569 ,C3565_=_C3649 ,C3565_=_C3679 ,\nC3565_=_C3798 ,C3565_=_C3828 ,C3565_=_C3863 ,C3565_=_C3903 ,C3565_=_C3908 ,C3565_=_C3910 ,\nC3569_=_C3837 ,C3569_=_C3902 ,C3569_=_C3946 ,C3569_=_C3983 ,C3569_=_C3986 ,C3569_=_C4036 ,\nC3569_=_C4090 ,C3574_=_C3575 ,C3574_=_C3576 ,C3574_=_C3577 ,C3574_=_C3706 ,C3574_=_C3751 ,\nC3574_=_C3888 ,C3575_=_C3576 ,C3575_=_C3577 ,C3575_=_C3707 ,C3575_=_C3947 ,C3576_=_C3577 ,\nC3576_=_C3708 ,C3576_=_C3948 ,C3576_=_C4049 ,C3577_=_C3709 ,C3577_=_C3752 ,C3577_=_C3889 ,\nC3577_=_C4063 ,C3580_=_C3588 ,C3580_=_C3740 ,C3580_=_C3843 ,C3580_=_C3868 ,C3580_=_C3870 ,\nC3580_=_C3872 ,C3580_=_C3874 ,C3588_=_C3745 ,C3588_=_C3971 ,C3588_=_C3979 ,C3588_=_C4007 ,\nC3588_=_C4042 ,C3588_=_C4063 ,C3588_=_C4065 ,C3588_=_C4085 ,C3607_=_C3682 ,C3607_=_C3725 ,\nC3607_=_C3743 ,C3607_=_C3758 ,C3607_=_C3913 ,C3607_=_C3935 ,C3607_=_C3962 ,C3607_=_C3963 ,\nC3607_=_C3964 ,C3607_=_C3965 ,C3607_=_C3966 ,C3621_=_C3744 ,C3621_=_C3882 ,C3621_=_C3895 ,\nC3621_=_C4024 ,C3621_=_C4025 ,C3621_=_C4027 ,C3621_=_C4029 ,C3649_=_C3679 ,C3649_=_C3798 ,\nC3649_=_C3828 ,C3649_=_C3863 ,C3649_=_C3903 ,C3649_=_C3908 ,C3649_=_C3910 ,C3661_=_C3670 ,\nC3661_=_C3844 ,C3661_=_C3864 ,C3661_=_C3928 ,C3661_=_C3947 ,C3661_=_C3948 ,C3670_=_C3844 ,\nC3670_=_C3864 ,C3670_=_C3928 ,C3670_=_C3947 ,C3670_=_C3948 ,C3675_=_C3676 ,C3675_=_C3679 ,\nC3675_=_C3682 ,C3675_=_C3700 ,C3675_=_C3703 ,C3675_=_C3706 ,C3675_=_C3707 ,C3675_=_C3708 ,\nC3675_=_C3709 ,C3676_=_C3679 ,C3676_=_C3682 ,C3676_=_C3710 ,C3676_=_C3711 ,C3676_=_C3713 ,\nC3679_=_C3682 ,C3679_=_C3798 ,C3679_=_C3828 ,C3679_=_C3863 ,C3679_=_C3903 ,C3679_=_C3908 ,\nC3679_=_C3910 ,C3682_=_C3725 ,C3682_=_C3743 ,C3682_=_C3758 ,C3682_=_C3913 ,C3682_=_C3935 ,\nC3682_=_C3962 ,C3682_=_C3963 ,C3682_=_C3964 ,C3682_=_C3965 ,C3682_=_C3966 ,C3700_=_C3703 ,\nC3700_=_C3706 ,C3700_=_C3707 ,C3700_=_C3708 ,C3700_=_C3709 ,C3700_=_C3710 ,C3700_=_C3740 ,\nC3700_=_C3743 ,C3700_=_C3744 ,C3700_=_C3745 ,C3703_=_C3706 ,C3703_=_C3707 ,C3703_=_C3708 ,\nC3703_=_C3709 ,C3703_=_C3711 ,C3703_=_C3935 ,C3706_=_C3707 ,C3706_=_C3708 ,C3706_=_C3709 ,\nC3706_=_C3751 ,C3706_=_C3888 ,C3707_=_C3708 ,C3707_=_C3709 ,C3707_=_C3947 ,C3708_=_C3709 ,\nC3708_=_C3948 ,C3708_=_C4049 ,C3709_=_C3752 ,C3709_=_C3889 ,C3709_=_C4063 ,C3710_=_C3711 ,\nC3710_=_C3713 ,C3710_=_C3740 ,C3710_=_C3743 ,C3710_=_C3744 ,C3710_=_C3745 ,C3711_=_C3713 ,\nC3711_=_C3935 ,C3725_=_C3743 ,C3725_=_C3758</w:t>
      </w:r>
    </w:p>
    <w:p>
      <w:pPr>
        <w:pStyle w:val="PreformattedText"/>
        <w:bidi w:val="0"/>
        <w:spacing w:before="0" w:after="0"/>
        <w:jc w:val="left"/>
        <w:rPr/>
      </w:pPr>
      <w:r>
        <w:rPr/>
        <w:t xml:space="preserve"> </w:t>
      </w:r>
      <w:r>
        <w:rPr/>
        <w:t>,C3725_=_C3913 ,C3725_=_C3935 ,C3725_=_C3962 ,\nC3725_=_C3963 ,C3725_=_C3964 ,C3725_=_C3965 ,C3725_=_C3966 ,C3734_=_C3746 ,C3734_=_C3748 ,\nC3734_=_C3749 ,C3734_=_C3750 ,C3734_=_C3751 ,C3734_=_C3752 ,C3734_=_C3753 ,C3740_=_C3743 ,\nC3740_=_C3744 ,C3740_=_C3745 ,C3740_=_C3843 ,C3740_=_C3868 ,C3740_=_C3870 ,C3740_=_C3872 ,\nC3740_=_C3874 ,C3743_=_C3744 ,C3743_=_C3745 ,C3743_=_C3758 ,C3743_=_C3913 ,C3743_=_C3935 ,\nC3743_=_C3962 ,C3743_=_C3963 ,C3743_=_C3964 ,C3743_=_C3965 ,C3743_=_C3966 ,C3744_=_C3745 ,\nC3744_=_C3882 ,C3744_=_C3895 ,C3744_=_C4024 ,C3744_=_C4025 ,C3744_=_C4027 ,C3744_=_C4029 ,\nC3745_=_C3971 ,C3745_=_C3979 ,C3745_=_C4007 ,C3745_=_C4042 ,C3745_=_C4063 ,C3745_=_C4065 ,\nC3745_=_C4085 ,C3746_=_C3748 ,C3746_=_C3749 ,C3746_=_C3750 ,C3746_=_C3751 ,C3746_=_C3752 ,\nC3746_=_C3753 ,C3748_=_C3749 ,C3748_=_C3750 ,C3748_=_C3751 ,C3748_=_C3752 ,C3748_=_C3753 ,\nC3748_=_C3928 ,C3749_=_C3750 ,C3749_=_C3751 ,C3749_=_C3752 ,C3749_=_C3753 ,C3749_=_C3886 ,\nC3749_=_C3946 ,C3750_=_C3751 ,C3750_=_C3752 ,C3750_=_C3753 ,C3750_=_C3887 ,C3750_=_C3983 ,\nC3751_=_C3752 ,C3751_=_C3753 ,C3751_=_C3888 ,C3752_=_C3753 ,C3752_=_C3889 ,C3752_=_C4063 ,\nC3753_=_C3964 ,C3758_=_C3913 ,C3758_=_C3935 ,C3758_=_C3962 ,C3758_=_C3963 ,C3758_=_C3964 ,\nC3758_=_C3965 ,C3758_=_C3966 ,C3798_=_C3828 ,C3798_=_C3863 ,C3798_=_C3903 ,C3798_=_C3908 ,\nC3798_=_C3910 ,C3828_=_C3837 ,C3828_=_C3863 ,C3828_=_C3903 ,C3828_=_C3908 ,C3828_=_C3910 ,\nC3837_=_C3902 ,C3837_=_C3946 ,C3837_=_C3983 ,C3837_=_C3986 ,C3837_=_C4036 ,C3837_=_C4090 ,\nC3843_=_C3844 ,C3843_=_C3868 ,C3843_=_C3870 ,C3843_=_C3872 ,C3843_=_C3874 ,C3844_=_C3864 ,\nC3844_=_C3928 ,C3844_=_C3947 ,C3844_=_C3948 ,C3853_=_C3865 ,C3853_=_C3906 ,C3853_=_C4009 ,\nC3853_=_C4038 ,C3853_=_C4039 ,C3853_=_C4040 ,C3863_=_C3864 ,C3863_=_C3865 ,C3863_=_C3903 ,\nC3863_=_C3908 ,C3863_=_C3910 ,C3864_=_C3865 ,C3864_=_C3928 ,C3864_=_C3947 ,C3864_=_C3948 ,\nC3865_=_C3906 ,C3865_=_C4009 ,C3865_=_C4038 ,C3865_=_C4039 ,C3865_=_C4040 ,C3868_=_C3870 ,\nC3868_=_C3872 ,C3868_=_C3874 ,C3868_=_C4017 ,C3870_=_C3872 ,C3870_=_C3874 ,C3870_=_C4024 ,\nC3870_=_C4036 ,C3872_=_C3874 ,C3872_=_C3910 ,C3882_=_C3895 ,C3882_=_C4024 ,C3882_=_C4025 ,\nC3882_=_C4027 ,C3882_=_C4029 ,C3886_=_C3887 ,C3886_=_C3888 ,C3886_=_C3889 ,C3886_=_C3890 ,\nC3886_=_C3946 ,C3887_=_C3888 ,C3887_=_C3889 ,C3887_=_C3890 ,C3887_=_C3983 ,C3888_=_C3889 ,\nC3888_=_C3890 ,C3889_=_C3890 ,C3889_=_C4063 ,C3890_=_C4065 ,C3895_=_C3902 ,C3895_=_C4024 ,\nC3895_=_C4025 ,C3895_=_C4027 ,C3895_=_C4029 ,C3902_=_C3946 ,C3902_=_C3983 ,C3902_=_C3986 ,\nC3902_=_C4036 ,C3902_=_C4090 ,C3903_=_C3906 ,C3903_=_C3908 ,C3903_=_C3910 ,C3906_=_C4009 ,\nC3906_=_C4038 ,C3906_=_C4039 ,C3906_=_C4040 ,C3908_=_C3910 ,C3908_=_C3986 ,C3913_=_C3935 ,\nC3913_=_C3962 ,C3913_=_C3963 ,C3913_=_C3964 ,C3913_=_C3965 ,C3913_=_C3966 ,C3928_=_C3947 ,\nC3928_=_C3948 ,C3935_=_C3962 ,C3935_=_C3963 ,C3935_=_C3964 ,C3935_=_C3965 ,C3935_=_C3966 ,\nC3946_=_C3983 ,C3946_=_C3986 ,C3946_=_C4036 ,C3946_=_C4090 ,C3947_=_C3948 ,C3948_=_C4049 ,\nC3962_=_C3963 ,C3962_=_C3964 ,C3962_=_C3965 ,C3962_=_C3966 ,C3963_=_C3964 ,C3963_=_C3965 ,\nC3963_=_C3966 ,C3964_=_C3965 ,C3964_=_C3966 ,C3965_=_C3966 ,C3966_=_C4040 ,C3971_=_C3979 ,\nC3971_=_C4007 ,C3971_=_C4042 ,C3971_=_C4063 ,C3971_=_C4065 ,C3971_=_C4085 ,C3979_=_C4007 ,\nC3979_=_C4042 ,C3979_=_C4063 ,C3979_=_C4065 ,C3979_=_C4085 ,C3983_=_C3986 ,C3983_=_C4036 ,\nC3983_=_C4090 ,C3986_=_C4036 ,C3986_=_C4090 ,C4007_=_C4042 ,C4007_=_C4063 ,C4007_=_C4065 ,\nC4007_=_C4085 ,C4009_=_C4012 ,C4009_=_C4038 ,C4009_=_C4039 ,C4009_=_C4040 ,C4012_=_C4017 ,\nC4012_=_C4049 ,C4012_=_C4054 ,C4012_=_C4055 ,C4017_=_C4049 ,C4017_=_C4054 ,C4017_=_C4055 ,\nC4024_=_C4025 ,C4024_=_C4027 ,C4024_=_C4029 ,C4024_=_C4036 ,C4025_=_C4027 ,C4025_=_C4029 ,\nC4025_=_C4090 ,C4027_=_C4029 ,C4036_=_C4090 ,C4038_=_C4039 ,C4038_=_C4040 ,C4039_=_C4040 ,\nC4042_=_C4063 ,C4042_=_C4065 ,C4042_=_C4085 ,C4049_=_C4054 ,C4049_=_C4055 ,C4054_=_C4055 ,\nC4063_=_C4065 ,C4063_=_C4085 ,C4065_=_C4085 ,"];67[shape=box, label="id:67 level: 2\n704: C37 C39 C63 C64 C67 \nC89 C104 C105 C106 C113 C154 \nC161 C176 C194 C195 C199 C213 \nC214 C217 C218 C220 C231 C247 \nC248 C253 C255 C265 C266 C270 \nC271 C278 C280 C284 C294 C295 \nC297 C299 C302 C304 C314 C319 \nC325 C326 C328 C337 C338 C340 \nC342 C354 C375 C377 C383 C386 \nC398 C399 C402 C406 C422 C493 \nC510 C517 C529 C536 C544 C554 \nC556 C558 C560 C563 C568 C583 \nC592 C608 C617 C636 C639 C640 \nC648 C650 C658 C671 C712 C713 \nC722 C723 C744 C749 C752 C778 \nC780 C787 C790 C792 C798 C807 \nC809 C858 C859 C860 C861 C862 \nC864 C865 C866 C869 C870 C871 \nC874 C875 C876 C877 C878 C880 \nC881 C883 C950 C956 C982 C993 \nC1002 C1008 C1023 C1046 C1066 C1082 \nC1088 C1105 C1113 C1115 C1116 C1117 \nC1118 C1120 C1121 C1122 C1123 C1124 \nC1126 C1127 C1128 C1129 C1130 C1131 \nC1132 C1133 C1134 C1135 C1136 C1137 \nC1138 C1139 C1140 C1142 C1147 C1148 \nC1153 C1156 C1162 C1164 C1166 C1167 \nC1181 C1190 C1193 C1194 C1195 C1206 \nC1207 C1211 C1224 C1266 C1285 C1319 \nC1325 C1358 C1362 C1365 C1367 C1371 \nC1390 C1394 C1406 C1416 C1424 C1425 \nC1432 C1443 C1472 C1478 C1506 C1519 \nC1523 C1524 C1528 C1530 C1531 C1535 \nC1542 C1546 C1548 C1550 C1570 C1585 \nC1591 C1605 C1607 C1611 C1612 C1626 \nC1632 C1646 C1647 C1650 C1663 C1666 \nC1678 C1682 C1693 C1698 C1711 C1714 \nC1743 C1745 C1746 C1747 C1749 C1751 \nC1752 C1754 C1755 C1756 C1757 C1758 \nC1759 C1761 C1762 C1764 C1772 C1776 \nC1807 C1818 C1819 C1835 C1843 C1846 \nC1851 C1852 C1853 C1855 C1868 C1869 \nC1873 C1882 C1902 C1914 C1920 C1925 \nC1932 C1933 C1941 C1942 C1943 C1953 \nC1954 C1956 C1957 C1958 C1959 C1960 \nC1961 C1962 C1963 C1966 C1967 C1973 \nC1977 C1978 C1988 C2002 C2009 C2011 \nC2012 C2025 C2042 C2044 C2047 C2052 \nC2054 C2056 C2057 C2058 C2059 C2061 \nC2062 C2065 C2066 C2067 C2068 C2069 \nC2074 C2076 C2078 C2081 C2082 C2099 \nC2103 C2111 C2115 C2119 C2121 C2135 \nC2137 C2178 C2207 C2209 C2211 C2213 \nC2218 C2229 C2233 C2238 C2261 C2277 \nC2278 C2279 C2280 C2281 C2282 C2283 \nC2284 C2285 C2286 C2287 C2288 C2289 \nC2290 C2291 C2292 C2294 C2295 C2296 \nC2297 C2298 C2299 C2300 C2310 C2318 \nC2362 C2377 C2381 C2382 C2383 C2384 \nC2386 C2387 C2388 C2389 C2391 C2392 \nC2393 C2396 C2404 C2414 C2431 C2437 \nC2455 C2457 C2467 C2512 C2518 C2519 \nC2544 C2562 C2565 C2571 C2574 C2578 \nC2580 C2581 C2586 C2587 C2590 C2591 \nC2596 C2598 C2599 C2602 C2603 C2604 \nC2605 C2606 C2609 C2610 C2611 C2613 \nC2614 C2615 C2616 C2617 C2619 C2620 \nC2622 C2624 C2627 C2628 C2629 C2630 \nC2632 C2633 C2634 C2636 C2637 C2647 \nC2650 C2651 C2673 C2690 C2692 C2693 \nC2718 C2721 C2739 C2768 C2771 C2773 \nC2786 C2789 C2790 C2804 C2818 C2826 \nC2835 C2865 C2867 C2868 C2869 C2872 \nC2893 C2898 C2903 C2907 C2915 C2951 \nC2955 C2967 C2968 C2975 C2978 C2981 \nC2984 C3000 C3001 C3002 C3005 C3008 \nC3011 C3012 C3021 C3022 C3027 C3031 \nC3032 C3033 C3034 C3038 C3041 C3042 \nC3043 C3055 C3056 C3065 C3073 C3079 \nC3080 C3083 C3089 C3092 C3097 C3104 \nC3126 C3130 C3136 C3143 C3146 C3155 \nC3161 C3163 C3167 C3168 C3170 C3173 \nC3176 C3179 C3180 C3181 C3182 C3184 \nC3185 C3186 C3187 C3188 C3191 C3193 \nC3195 C3196 C3197 C3199 C3228 C3269 \nC3273 C3280 C3281 C3282 C3283 C3284 \nC3286 C3287 C3288 C3289 C3290 C3291 \nC3292 C3293 C3294 C3319 C3352 C3362 \nC3366 C3375 C3390 C3391 C3392 C3395 \nC3397 C3398 C3399 C3400 C3401 C3406 \nC3415 C3420 C3421 C3422 C3425 C3427 \nC3428 C3429 C3431 C3432 C3433 C3446 \nC3449 C3462 C3470 C3473 C3474 C3475 \nC3476 C3477 C3478 C3479 C3481 C3483 \nC3489 C3495 C3497 C3502 C3504 C3515 \nC3521 C3522 C3523 C3525 C3527 C3541 \nC3545 C3546 C3564 C3583 C3613 C3614 \nC3616 C3619 C3620 C3623 C3625 C3630 \nC3631 C3634 C3635 C3644 C3646 C3647 \nC3653 C3655 C3665 C3667 C3668 C3670 \nC3672 C3673 C3675 C3676 C3677 C3679 \nC3681 C3682 C3683 C3684 C3685 C3688 \nC3698 C3703 C3711 C3715 C3717 C3718 \nC3719 C3722 C3724 C3742 C3750 C3780 \nC3781 C3783 C3787 C3798 C3799 C3801 \nC3802 C3803 C3805 C3812 C3818 C3820 \nC3821 C3822 C3824 C3825 C3826 C3828 \nC3829 C3830 C3831 C3832 C3833 C3834 \nC3835 C3836 C3837 C3841 C3848 C3861 \nC3862 C3878 C3881 C3883 C3887 C3893 \nC3895 C3896 C3897 C3898 C3899 C3900 \nC3901 C3902 C3903 C3904 C3906 C3907 \nC3922 C3930 C3931 C3932 C3933 C3934 \nC3935 C3936 C3937 C3938 C3939 C3954 \nC3968 C3973 C3974 C3981 C3983 C3992 \nC3998 C4004 C4005 C4006 C4007 C4027 \nC4060 C4066 C4078 C4079 C4086 C4094 \nC4095 C4099 C4100 \n9304: C37_=_C39( C37 C39 ) C37_=_C63( C37 C63 ) C37_=_C104( C37 C104 ) C37_=_C278( C37 C278 ) C37_=_C325( C37 C325 ) \nC37_=_C792( C37 C792 ) C37_=_C860( C37 C860 ) C37_=_C1285( C37 C1285 ) C37_=_C1424( C37 C1424 ) C37_=_C1472( C37 C1472 ) C37_=_C1818( C37 C1818 ) \nC37_=_C1852( C37 C1852 ) C37_=_C1953( C37 C1953 ) C37_=_C1954( C37 C1954 ) C37_=_C1956( C37 C1956 ) C37_=_C1957( C37 C1957 ) C37_=_C1958( C37 C1958 ) \nC37_=_C1959( C37 C1959 ) C37_=_C1960( C37 C1960 ) C37_=_C1961( C37 C1961 ) C37_=_C1962( C37 C1962 ) C37_=_C1963( C37 C1963 ) C37_=_C1966( C37 C1966 ) \nC37_=_C1967( C37 C1967 ) C39_=_C64( C39 C64 ) C39_=_C105( C39 C105 ) C39_=_C280( C39 C280 ) C39_=_C326( C39 C326 ) C39_=_C712( C39 C712 ) \nC39_=_C993( C39 C993 ) C39_=_C1193( C39 C1193 ) C39_=_C1425( C39 C1425 ) C39_=_C1819( C39 C1819 ) C39_=_C1914( C39 C1914 ) C39_=_C1932( C39 C1932 ) \nC39_=_C2054( C39 C2054 ) C39_=_C2056( C39 C2056 ) C39_=_C2057( C39 C2057 ) C39_=_C2058( C39 C2058 ) C39_=_C2059( C39 C2059 ) C39_=_C2061( C39 C2061 ) \nC39_=_C2062( C39 C2062 ) C39_=_C2065( C39 C2065 ) C39_=_C2066( C39 C2066 ) C39_=_C2067( C39 C2067 ) C39_=_C2068( C39 C2068 ) C39_=_C2069( C39 C2069 ) \nC63_=_C64( C63 C64 ) C63_=_C67( C63 C67 ) C63_=_C104( C63 C104 ) C63_=_C278( C63 C278 ) C63_=_C325( C63 C325 ) C63_=_C792( C63 C792 ) \nC63_=_C860( C63 C860 ) C63_=_C1285( C63 C1285 ) C63_=_C1424( C63 C1424 ) C63_=_C1472( C63 C1472 ) C63_=_C1818( C63 C1818 ) C63_=_C1852( C63 C1852 ) \nC63_=_C1953( C63 C1953 ) C63_=_C1954( C63 C1954 ) C63_=_C1956( C63 C1956 ) C63_=_C1957( C63 C1957 ) C63_=_C1958(</w:t>
      </w:r>
    </w:p>
    <w:p>
      <w:pPr>
        <w:pStyle w:val="PreformattedText"/>
        <w:bidi w:val="0"/>
        <w:spacing w:before="0" w:after="0"/>
        <w:jc w:val="left"/>
        <w:rPr/>
      </w:pPr>
      <w:r>
        <w:rPr/>
        <w:t xml:space="preserve"> </w:t>
      </w:r>
      <w:r>
        <w:rPr/>
        <w:t>C63 C1958 ) C63_=_C1959( C63 C1959 ) \nC63_=_C1960( C63 C1960 ) C63_=_C1961( C63 C1961 ) C63_=_C1962( C63 C1962 ) C63_=_C1963( C63 C1963 ) C63_=_C1966( C63 C1966 ) C63_=_C1967( C63 C1967 ) \nC64_=_C67( C64 C67 ) C64_=_C105( C64 C105 ) C64_=_C280( C64 C280 ) C64_=_C326( C64 C326 ) C64_=_C712( C64 C712 ) C64_=_C993( C64 C993 ) \nC64_=_C1193( C64 C1193 ) C64_=_C1425( C64 C1425 ) C64_=_C1819( C64 C1819 ) C64_=_C1914( C64 C1914 ) C64_=_C1932( C64 C1932 ) C64_=_C2054( C64 C2054 ) \nC64_=_C2056( C64 C2056 ) C64_=_C2057( C64 C2057 ) C64_=_C2058( C64 C2058 ) C64_=_C2059( C64 C2059 ) C64_=_C2061( C64 C2061 ) C64_=_C2062( C64 C2062 ) \nC64_=_C2065( C64 C2065 ) C64_=_C2066( C64 C2066 ) C64_=_C2067( C64 C2067 ) C64_=_C2068( C64 C2068 ) C64_=_C2069( C64 C2069 ) C67_=_C89( C67 C89 ) \nC67_=_C176( C67 C176 ) C67_=_C195( C67 C195 ) C67_=_C217( C67 C217 ) C67_=_C231( C67 C231 ) C67_=_C284( C67 C284 ) C67_=_C328( C67 C328 ) \nC67_=_C354( C67 C354 ) C67_=_C1548( C67 C1548 ) C67_=_C1756( C67 C1756 ) C67_=_C1977( C67 C1977 ) C67_=_C2011( C67 C2011 ) C67_=_C2587( C67 C2587 ) \nC67_=_C2869( C67 C2869 ) C67_=_C3282( C67 C3282 ) C67_=_C3614( C67 C3614 ) C67_=_C3715( C67 C3715 ) C67_=_C3717( C67 C3717 ) C67_=_C3718( C67 C3718 ) \nC67_=_C3719( C67 C3719 ) C89_=_C176( C89 C176 ) C89_=_C195( C89 C195 ) C89_=_C217( C89 C217 ) C89_=_C231( C89 C231 ) C89_=_C284( C89 C284 ) \nC89_=_C328( C89 C328 ) C89_=_C354( C89 C354 ) C89_=_C1548( C89 C1548 ) C89_=_C1756( C89 C1756 ) C89_=_C1977( C89 C1977 ) C89_=_C2011( C89 C2011 ) \nC89_=_C2587( C89 C2587 ) C89_=_C2869( C89 C2869 ) C89_=_C3282( C89 C3282 ) C89_=_C3614( C89 C3614 ) C89_=_C3715( C89 C3715 ) C89_=_C3717( C89 C3717 ) \nC89_=_C3718( C89 C3718 ) C89_=_C3719( C89 C3719 ) C104_=_C105( C104 C105 ) C104_=_C106( C104 C106 ) C104_=_C113( C104 C113 ) C104_=_C278( C104 C278 ) \nC104_=_C325( C104 C325 ) C104_=_C792( C104 C792 ) C104_=_C860( C104 C860 ) C104_=_C1285( C104 C1285 ) C104_=_C1424( C104 C1424 ) C104_=_C1472( C104 C1472 ) \nC104_=_C1818( C104 C1818 ) C104_=_C1852( C104 C1852 ) C104_=_C1953( C104 C1953 ) C104_=_C1954( C104 C1954 ) C104_=_C1956( C104 C1956 ) C104_=_C1957( C104 C1957 ) \nC104_=_C1958( C104 C1958 ) C104_=_C1959( C104 C1959 ) C104_=_C1960( C104 C1960 ) C104_=_C1961( C104 C1961 ) C104_=_C1962( C104 C1962 ) C104_=_C1963( C104 C1963 ) \nC104_=_C1966( C104 C1966 ) C104_=_C1967( C104 C1967 ) C105_=_C106( C105 C106 ) C105_=_C113( C105 C113 ) C105_=_C280( C105 C280 ) C105_=_C326( C105 C326 ) \nC105_=_C712( C105 C712 ) C105_=_C993( C105 C993 ) C105_=_C1193( C105 C1193 ) C105_=_C1425( C105 C1425 ) C105_=_C1819( C105 C1819 ) C105_=_C1914( C105 C1914 ) \nC105_=_C1932( C105 C1932 ) C105_=_C2054( C105 C2054 ) C105_=_C2056( C105 C2056 ) C105_=_C2057( C105 C2057 ) C105_=_C2058( C105 C2058 ) C105_=_C2059( C105 C2059 ) \nC105_=_C2061( C105 C2061 ) C105_=_C2062( C105 C2062 ) C105_=_C2065( C105 C2065 ) C105_=_C2066( C105 C2066 ) C105_=_C2067( C105 C2067 ) C105_=_C2068( C105 C2068 ) \nC105_=_C2069( C105 C2069 ) C106_=_C113( C106 C113 ) C106_=_C154( C106 C154 ) C106_=_C194( C106 C194 ) C106_=_C297( C106 C297 ) C106_=_C314( C106 C314 ) \nC106_=_C422( C106 C422 ) C106_=_C780( C106 C780 ) C106_=_C1105( C106 C1105 ) C106_=_C1156( C106 C1156 ) C106_=_C1181( C106 C1181 ) C106_=_C1266( C106 C1266 ) \nC106_=_C1546( C106 C1546 ) C106_=_C1807( C106 C1807 ) C106_=_C2078( C106 C2078 ) C106_=_C2721( C106 C2721 ) C106_=_C2818( C106 C2818 ) C106_=_C2835( C106 C2835 ) \nC106_=_C3319( C106 C3319 ) C106_=_C3433( C106 C3433 ) C106_=_C3473( C106 C3473 ) C106_=_C3474( C106 C3474 ) C106_=_C3475( C106 C3475 ) C106_=_C3476( C106 C3476 ) \nC106_=_C3477( C106 C3477 ) C106_=_C3478( C106 C3478 ) C106_=_C3479( C106 C3479 ) C106_=_C3481( C106 C3481 ) C113_=_C161( C113 C161 ) C113_=_C199( C113 C199 ) \nC113_=_C304( C113 C304 ) C113_=_C319( C113 C319 ) C113_=_C406( C113 C406 ) C113_=_C517( C113 C517 ) C113_=_C1113( C113 C1113 ) C113_=_C2238( C113 C2238 ) \nC113_=_C2596( C113 C2596 ) C113_=_C3625( C113 C3625 ) C113_=_C3653( C113 C3653 ) C113_=_C3787( C113 C3787 ) C113_=_C3824( C113 C3824 ) C113_=_C3878( C113 C3878 ) \nC113_=_C3992( C113 C3992 ) C113_=_C4078( C113 C4078 ) C113_=_C4079( C113 C4079 ) C113_=_C4099( C113 C4099 ) C113_=_C4100( C113 C4100 ) C154_=_C161( C154 C161 ) \nC154_=_C194( C154 C194 ) C154_=_C297( C154 C297 ) C154_=_C314( C154 C314 ) C154_=_C422( C154 C422 ) C154_=_C780( C154 C780 ) C154_=_C1105( C154 C1105 ) \nC154_=_C1156( C154 C1156 ) C154_=_C1181( C154 C1181 ) C154_=_C1266( C154 C1266 ) C154_=_C1546( C154 C1546 ) C154_=_C1807( C154 C1807 ) C154_=_C2078( C154 C2078 ) \nC154_=_C2721( C154 C2721 ) C154_=_C2818( C154 C2818 ) C154_=_C2835( C154 C2835 ) C154_=_C3319( C154 C3319 ) C154_=_C3433( C154 C3433 ) C154_=_C3473( C154 C3473 ) \nC154_=_C3474( C154 C3474 ) C154_=_C3475( C154 C3475 ) C154_=_C3476( C154 C3476 ) C154_=_C3477( C154 C3477 ) C154_=_C3478( C154 C3478 ) C154_=_C3479( C154 C3479 ) \nC154_=_C3481( C154 C3481 ) C161_=_C199( C161 C199 ) C161_=_C304( C161 C304 ) C161_=_C319( C161 C319 ) C161_=_C406( C161 C406 ) C161_=_C517( C161 C517 ) \nC161_=_C1113( C161 C1113 ) C161_=_C2238( C161 C2238 ) C161_=_C2596( C161 C2596 ) C161_=_C3625( C161 C3625 ) C161_=_C3653( C161 C3653 ) C161_=_C3787( C161 C3787 ) \nC161_=_C3824( C161 C3824 ) C161_=_C3878( C161 C3878 ) C161_=_C3992( C161 C3992 ) C161_=_C4078( C161 C4078 ) C161_=_C4079( C161 C4079 ) C161_=_C4099( C161 C4099 ) \nC161_=_C4100( C161 C4100 ) C176_=_C195( C176 C195 ) C176_=_C217( C176 C217 ) C176_=_C231( C176 C231 ) C176_=_C284( C176 C284 ) C176_=_C328( C176 C328 ) \nC176_=_C354( C176 C354 ) C176_=_C1548( C176 C1548 ) C176_=_C1756( C176 C1756 ) C176_=_C1977( C176 C1977 ) C176_=_C2011( C176 C2011 ) C176_=_C2587( C176 C2587 ) \nC176_=_C2869( C176 C2869 ) C176_=_C3282( C176 C3282 ) C176_=_C3614( C176 C3614 ) C176_=_C3715( C176 C3715 ) C176_=_C3717( C176 C3717 ) C176_=_C3718( C176 C3718 ) \nC176_=_C3719( C176 C3719 ) C194_=_C195( C194 C195 ) C194_=_C199( C194 C199 ) C194_=_C297( C194 C297 ) C194_=_C314( C194 C314 ) C194_=_C422( C194 C422 ) \nC194_=_C780( C194 C780 ) C194_=_C1105( C194 C1105 ) C194_=_C1156( C194 C1156 ) C194_=_C1181( C194 C1181 ) C194_=_C1266( C194 C1266 ) C194_=_C1546( C194 C1546 ) \nC194_=_C1807( C194 C1807 ) C194_=_C2078( C194 C2078 ) C194_=_C2721( C194 C2721 ) C194_=_C2818( C194 C2818 ) C194_=_C2835( C194 C2835 ) C194_=_C3319( C194 C3319 ) \nC194_=_C3433( C194 C3433 ) C194_=_C3473( C194 C3473 ) C194_=_C3474( C194 C3474 ) C194_=_C3475( C194 C3475 ) C194_=_C3476( C194 C3476 ) C194_=_C3477( C194 C3477 ) \nC194_=_C3478( C194 C3478 ) C194_=_C3479( C194 C3479 ) C194_=_C3481( C194 C3481 ) C195_=_C199( C195 C199 ) C195_=_C217( C195 C217 ) C195_=_C231( C195 C231 ) \nC195_=_C284( C195 C284 ) C195_=_C328( C195 C328 ) C195_=_C354( C195 C354 ) C195_=_C1548( C195 C1548 ) C195_=_C1756( C195 C1756 ) C195_=_C1977( C195 C1977 ) \nC195_=_C2011( C195 C2011 ) C195_=_C2587( C195 C2587 ) C195_=_C2869( C195 C2869 ) C195_=_C3282( C195 C3282 ) C195_=_C3614( C195 C3614 ) C195_=_C3715( C195 C3715 ) \nC195_=_C3717( C195 C3717 ) C195_=_C3718( C195 C3718 ) C195_=_C3719( C195 C3719 ) C199_=_C304( C199 C304 ) C199_=_C319( C199 C319 ) C199_=_C406( C199 C406 ) \nC199_=_C517( C199 C517 ) C199_=_C1113( C199 C1113 ) C199_=_C2238( C199 C2238 ) C199_=_C2596( C199 C2596 ) C199_=_C3625( C199 C3625 ) C199_=_C3653( C199 C3653 ) \nC199_=_C3787( C199 C3787 ) C199_=_C3824( C199 C3824 ) C199_=_C3878( C199 C3878 ) C199_=_C3992( C199 C3992 ) C199_=_C4078( C199 C4078 ) C199_=_C4079( C199 C4079 ) \nC199_=_C4099( C199 C4099 ) C199_=_C4100( C199 C4100 ) C213_=_C214( C213 C214 ) C213_=_C217( C213 C217 ) C213_=_C218( C213 C218 ) C213_=_C220( C213 C220 ) \nC213_=_C247( C213 C247 ) C213_=_C265( C213 C265 ) C213_=_C294( C213 C294 ) C213_=_C337( C213 C337 ) C213_=_C608( C213 C608 ) C213_=_C950( C213 C950 ) \nC213_=_C1023( C213 C1023 ) C213_=_C1147( C213 C1147 ) C213_=_C1519( C213 C1519 ) C213_=_C1835( C213 C1835 ) C213_=_C2261( C213 C2261 ) C213_=_C2362( C213 C2362 ) \nC213_=_C2381( C213 C2381 ) C213_=_C2382( C213 C2382 ) C213_=_C2383( C213 C2383 ) C213_=_C2384( C213 C2384 ) C213_=_C2386( C213 C2386 ) C213_=_C2387( C213 C2387 ) \nC213_=_C2388( C213 C2388 ) C213_=_C2389( C213 C2389 ) C213_=_C2391( C213 C2391 ) C213_=_C2392( C213 C2392 ) C213_=_C2393( C213 C2393 ) C213_=_C2396( C213 C2396 ) \nC214_=_C217( C214 C217 ) C214_=_C218( C214 C218 ) C214_=_C220( C214 C220 ) C214_=_C248( C214 C248 ) C214_=_C266( C214 C266 ) C214_=_C295( C214 C295 ) \nC214_=_C338( C214 C338 ) C214_=_C556( C214 C556 ) C214_=_C778( C214 C778 ) C214_=_C956( C214 C956 ) C214_=_C1358( C214 C1358 ) C214_=_C1523( C214 C1523 ) \nC214_=_C1605( C214 C1605 ) C214_=_C1663( C214 C1663 ) C214_=_C2025( C214 C2025 ) C214_=_C2042( C214 C2042 ) C214_=_C2135( C214 C2135 ) C214_=_C2207( C214 C2207 ) \nC214_=_C2544( C214 C2544 ) C214_=_C2975( C214 C2975 ) C214_=_C2978( C214 C2978 ) C214_=_C2981( C214 C2981 ) C214_=_C2984( C214 C2984 ) C217_=_C218( C217 C218 ) \nC217_=_C220( C217 C220 ) C217_=_C231( C217 C231 ) C217_=_C284( C217 C284 ) C217_=_C328( C217 C328 ) C217_=_C354( C217 C354 ) C217_=_C1548( C217 C1548 ) \nC217_=_C1756( C217 C1756 ) C217_=_C1977( C217 C1977 ) C217_=_C2011( C217 C2011 ) C217_=_C2587( C217 C2587 ) C217_=_C2869( C217 C2869 ) C217_=_C3282( C217 C3282 ) \nC217_=_C3614( C217 C3614 ) C217_=_C3715( C217 C3715 ) C217_=_C3717( C217 C3717 ) C217_=_C3718( C217 C3718 ) C217_=_C3719( C217 C3719 ) C218_=_C220( C218 C220 ) \nC218_=_C253( C218 C253 ) C218_=_C270( C218 C270 ) C218_=_C299( C218 C299 ) C218_=_C340( C218 C340 ) C218_=_C1528( C218 C1528 ) C218_=_C1550( C218 C1550 ) \nC218_=_C1758( C218 C1758 ) C218_=_C1978( C218 C1978 ) C218_=_C2012( C218 C2012 ) C218_=_C2291( C218 C2291 ) C218_=_C2519( C218 C2519 ) C218_=_C2773( C218 C2773 ) \nC218_=_C2790( C218 C2790 ) C218_=_C2872( C218 C2872 ) C218_=_C3284( C218 C3284 ) C218_=_C3449( C218 C3449 ) C218_=_C3646( C218 C3646 ) C218_=_C3798( C218 C3798 ) \nC218_=_C3799( C218 C3799 ) C218_=_C3801( C218 C3801 ) C218_=_C3802(</w:t>
      </w:r>
    </w:p>
    <w:p>
      <w:pPr>
        <w:pStyle w:val="PreformattedText"/>
        <w:bidi w:val="0"/>
        <w:spacing w:before="0" w:after="0"/>
        <w:jc w:val="left"/>
        <w:rPr/>
      </w:pPr>
      <w:r>
        <w:rPr/>
        <w:t xml:space="preserve"> </w:t>
      </w:r>
      <w:r>
        <w:rPr/>
        <w:t>C218 C3802 ) C220_=_C255( C220 C255 ) C220_=_C271( C220 C271 ) C220_=_C302( C220 C302 ) \nC220_=_C342( C220 C342 ) C220_=_C1416( C220 C1416 ) C220_=_C1531( C220 C1531 ) C220_=_C2178( C220 C2178 ) C220_=_C2591( C220 C2591 ) C220_=_C3415( C220 C3415 ) \nC220_=_C3583( C220 C3583 ) C220_=_C3620( C220 C3620 ) C220_=_C3968( C220 C3968 ) C220_=_C3974( C220 C3974 ) C220_=_C4004( C220 C4004 ) C220_=_C4005( C220 C4005 ) \nC220_=_C4006( C220 C4006 ) C220_=_C4007( C220 C4007 ) C231_=_C284( C231 C284 ) C231_=_C328( C231 C328 ) C231_=_C354( C231 C354 ) C231_=_C1548( C231 C1548 ) \nC231_=_C1756( C231 C1756 ) C231_=_C1977( C231 C1977 ) C231_=_C2011( C231 C2011 ) C231_=_C2587( C231 C2587 ) C231_=_C2869( C231 C2869 ) C231_=_C3282( C231 C3282 ) \nC231_=_C3614( C231 C3614 ) C231_=_C3715( C231 C3715 ) C231_=_C3717( C231 C3717 ) C231_=_C3718( C231 C3718 ) C231_=_C3719( C231 C3719 ) C247_=_C248( C247 C248 ) \nC247_=_C253( C247 C253 ) C247_=_C255( C247 C255 ) C247_=_C265( C247 C265 ) C247_=_C294( C247 C294 ) C247_=_C337( C247 C337 ) C247_=_C608( C247 C608 ) \nC247_=_C950( C247 C950 ) C247_=_C1023( C247 C1023 ) C247_=_C1147( C247 C1147 ) C247_=_C1519( C247 C1519 ) C247_=_C1835( C247 C1835 ) C247_=_C2261( C247 C2261 ) \nC247_=_C2362( C247 C2362 ) C247_=_C2381( C247 C2381 ) C247_=_C2382( C247 C2382 ) C247_=_C2383( C247 C2383 ) C247_=_C2384( C247 C2384 ) C247_=_C2386( C247 C2386 ) \nC247_=_C2387( C247 C2387 ) C247_=_C2388( C247 C2388 ) C247_=_C2389( C247 C2389 ) C247_=_C2391( C247 C2391 ) C247_=_C2392( C247 C2392 ) C247_=_C2393( C247 C2393 ) \nC247_=_C2396( C247 C2396 ) C248_=_C253( C248 C253 ) C248_=_C255( C248 C255 ) C248_=_C266( C248 C266 ) C248_=_C295( C248 C295 ) C248_=_C338( C248 C338 ) \nC248_=_C556( C248 C556 ) C248_=_C778( C248 C778 ) C248_=_C956( C248 C956 ) C248_=_C1358( C248 C1358 ) C248_=_C1523( C248 C1523 ) C248_=_C1605( C248 C1605 ) \nC248_=_C1663( C248 C1663 ) C248_=_C2025( C248 C2025 ) C248_=_C2042( C248 C2042 ) C248_=_C2135( C248 C2135 ) C248_=_C2207( C248 C2207 ) C248_=_C2544( C248 C2544 ) \nC248_=_C2975( C248 C2975 ) C248_=_C2978( C248 C2978 ) C248_=_C2981( C248 C2981 ) C248_=_C2984( C248 C2984 ) C253_=_C255( C253 C255 ) C253_=_C270( C253 C270 ) \nC253_=_C299( C253 C299 ) C253_=_C340( C253 C340 ) C253_=_C1528( C253 C1528 ) C253_=_C1550( C253 C1550 ) C253_=_C1758( C253 C1758 ) C253_=_C1978( C253 C1978 ) \nC253_=_C2012( C253 C2012 ) C253_=_C2291( C253 C2291 ) C253_=_C2519( C253 C2519 ) C253_=_C2773( C253 C2773 ) C253_=_C2790( C253 C2790 ) C253_=_C2872( C253 C2872 ) \nC253_=_C3284( C253 C3284 ) C253_=_C3449( C253 C3449 ) C253_=_C3646( C253 C3646 ) C253_=_C3798( C253 C3798 ) C253_=_C3799( C253 C3799 ) C253_=_C3801( C253 C3801 ) \nC253_=_C3802( C253 C3802 ) C255_=_C271( C255 C271 ) C255_=_C302( C255 C302 ) C255_=_C342( C255 C342 ) C255_=_C1416( C255 C1416 ) C255_=_C1531( C255 C1531 ) \nC255_=_C2178( C255 C2178 ) C255_=_C2591( C255 C2591 ) C255_=_C3415( C255 C3415 ) C255_=_C3583( C255 C3583 ) C255_=_C3620( C255 C3620 ) C255_=_C3968( C255 C3968 ) \nC255_=_C3974( C255 C3974 ) C255_=_C4004( C255 C4004 ) C255_=_C4005( C255 C4005 ) C255_=_C4006( C255 C4006 ) C255_=_C4007( C255 C4007 ) C265_=_C266( C265 C266 ) \nC265_=_C270( C265 C270 ) C265_=_C271( C265 C271 ) C265_=_C294( C265 C294 ) C265_=_C337( C265 C337 ) C265_=_C608( C265 C608 ) C265_=_C950( C265 C950 ) \nC265_=_C1023( C265 C1023 ) C265_=_C1147( C265 C1147 ) C265_=_C1519( C265 C1519 ) C265_=_C1835( C265 C1835 ) C265_=_C2261( C265 C2261 ) C265_=_C2362( C265 C2362 ) \nC265_=_C2381( C265 C2381 ) C265_=_C2382( C265 C2382 ) C265_=_C2383( C265 C2383 ) C265_=_C2384( C265 C2384 ) C265_=_C2386( C265 C2386 ) C265_=_C2387( C265 C2387 ) \nC265_=_C2388( C265 C2388 ) C265_=_C2389( C265 C2389 ) C265_=_C2391( C265 C2391 ) C265_=_C2392( C265 C2392 ) C265_=_C2393( C265 C2393 ) C265_=_C2396( C265 C2396 ) \nC266_=_C270( C266 C270 ) C266_=_C271( C266 C271 ) C266_=_C295( C266 C295 ) C266_=_C338( C266 C338 ) C266_=_C556( C266 C556 ) C266_=_C778( C266 C778 ) \nC266_=_C956( C266 C956 ) C266_=_C1358( C266 C1358 ) C266_=_C1523( C266 C1523 ) C266_=_C1605( C266 C1605 ) C266_=_C1663( C266 C1663 ) C266_=_C2025( C266 C2025 ) \nC266_=_C2042( C266 C2042 ) C266_=_C2135( C266 C2135 ) C266_=_C2207( C266 C2207 ) C266_=_C2544( C266 C2544 ) C266_=_C2975( C266 C2975 ) C266_=_C2978( C266 C2978 ) \nC266_=_C2981( C266 C2981 ) C266_=_C2984( C266 C2984 ) C270_=_C271( C270 C271 ) C270_=_C299( C270 C299 ) C270_=_C340( C270 C340 ) C270_=_C1528( C270 C1528 ) \nC270_=_C1550( C270 C1550 ) C270_=_C1758( C270 C1758 ) C270_=_C1978( C270 C1978 ) C270_=_C2012( C270 C2012 ) C270_=_C2291( C270 C2291 ) C270_=_C2519( C270 C2519 ) \nC270_=_C2773( C270 C2773 ) C270_=_C2790( C270 C2790 ) C270_=_C2872( C270 C2872 ) C270_=_C3284( C270 C3284 ) C270_=_C3449( C270 C3449 ) C270_=_C3646( C270 C3646 ) \nC270_=_C3798( C270 C3798 ) C270_=_C3799( C270 C3799 ) C270_=_C3801( C270 C3801 ) C270_=_C3802( C270 C3802 ) C271_=_C302( C271 C302 ) C271_=_C342( C271 C342 ) \nC271_=_C1416( C271 C1416 ) C271_=_C1531( C271 C1531 ) C271_=_C2178( C271 C2178 ) C271_=_C2591( C271 C2591 ) C271_=_C3415( C271 C3415 ) C271_=_C3583( C271 C3583 ) \nC271_=_C3620( C271 C3620 ) C271_=_C3968( C271 C3968 ) C271_=_C3974( C271 C3974 ) C271_=_C4004( C271 C4004 ) C271_=_C4005( C271 C4005 ) C271_=_C4006( C271 C4006 ) \nC271_=_C4007( C271 C4007 ) C278_=_C280( C278 C280 ) C278_=_C284( C278 C284 ) C278_=_C325( C278 C325 ) C278_=_C792( C278 C792 ) C278_=_C860( C278 C860 ) \nC278_=_C1285( C278 C1285 ) C278_=_C1424( C278 C1424 ) C278_=_C1472( C278 C1472 ) C278_=_C1818( C278 C1818 ) C278_=_C1852( C278 C1852 ) C278_=_C1953( C278 C1953 ) \nC278_=_C1954( C278 C1954 ) C278_=_C1956( C278 C1956 ) C278_=_C1957( C278 C1957 ) C278_=_C1958( C278 C1958 ) C278_=_C1959( C278 C1959 ) C278_=_C1960( C278 C1960 ) \nC278_=_C1961( C278 C1961 ) C278_=_C1962( C278 C1962 ) C278_=_C1963( C278 C1963 ) C278_=_C1966( C278 C1966 ) C278_=_C1967( C278 C1967 ) C280_=_C284( C280 C284 ) \nC280_=_C326( C280 C326 ) C280_=_C712( C280 C712 ) C280_=_C993( C280 C993 ) C280_=_C1193( C280 C1193 ) C280_=_C1425( C280 C1425 ) C280_=_C1819( C280 C1819 ) \nC280_=_C1914( C280 C1914 ) C280_=_C1932( C280 C1932 ) C280_=_C2054( C280 C2054 ) C280_=_C2056( C280 C2056 ) C280_=_C2057( C280 C2057 ) C280_=_C2058( C280 C2058 ) \nC280_=_C2059( C280 C2059 ) C280_=_C2061( C280 C2061 ) C280_=_C2062( C280 C2062 ) C280_=_C2065( C280 C2065 ) C280_=_C2066( C280 C2066 ) C280_=_C2067( C280 C2067 ) \nC280_=_C2068( C280 C2068 ) C280_=_C2069( C280 C2069 ) C284_=_C328( C284 C328 ) C284_=_C354( C284 C354 ) C284_=_C1548( C284 C1548 ) C284_=_C1756( C284 C1756 ) \nC284_=_C1977( C284 C1977 ) C284_=_C2011( C284 C2011 ) C284_=_C2587( C284 C2587 ) C284_=_C2869( C284 C2869 ) C284_=_C3282( C284 C3282 ) C284_=_C3614( C284 C3614 ) \nC284_=_C3715( C284 C3715 ) C284_=_C3717( C284 C3717 ) C284_=_C3718( C284 C3718 ) C284_=_C3719( C284 C3719 ) C294_=_C295( C294 C295 ) C294_=_C297( C294 C297 ) \nC294_=_C299( C294 C299 ) C294_=_C302( C294 C302 ) C294_=_C304( C294 C304 ) C294_=_C337( C294 C337 ) C294_=_C608( C294 C608 ) C294_=_C950( C294 C950 ) \nC294_=_C1023( C294 C1023 ) C294_=_C1147( C294 C1147 ) C294_=_C1519( C294 C1519 ) C294_=_C1835( C294 C1835 ) C294_=_C2261( C294 C2261 ) C294_=_C2362( C294 C2362 ) \nC294_=_C2381( C294 C2381 ) C294_=_C2382( C294 C2382 ) C294_=_C2383( C294 C2383 ) C294_=_C2384( C294 C2384 ) C294_=_C2386( C294 C2386 ) C294_=_C2387( C294 C2387 ) \nC294_=_C2388( C294 C2388 ) C294_=_C2389( C294 C2389 ) C294_=_C2391( C294 C2391 ) C294_=_C2392( C294 C2392 ) C294_=_C2393( C294 C2393 ) C294_=_C2396( C294 C2396 ) \nC295_=_C297( C295 C297 ) C295_=_C299( C295 C299 ) C295_=_C302( C295 C302 ) C295_=_C304( C295 C304 ) C295_=_C338( C295 C338 ) C295_=_C556( C295 C556 ) \nC295_=_C778( C295 C778 ) C295_=_C956( C295 C956 ) C295_=_C1358( C295 C1358 ) C295_=_C1523( C295 C1523 ) C295_=_C1605( C295 C1605 ) C295_=_C1663( C295 C1663 ) \nC295_=_C2025( C295 C2025 ) C295_=_C2042( C295 C2042 ) C295_=_C2135( C295 C2135 ) C295_=_C2207( C295 C2207 ) C295_=_C2544( C295 C2544 ) C295_=_C2975( C295 C2975 ) \nC295_=_C2978( C295 C2978 ) C295_=_C2981( C295 C2981 ) C295_=_C2984( C295 C2984 ) C297_=_C299( C297 C299 ) C297_=_C302( C297 C302 ) C297_=_C304( C297 C304 ) \nC297_=_C314( C297 C314 ) C297_=_C422( C297 C422 ) C297_=_C780( C297 C780 ) C297_=_C1105( C297 C1105 ) C297_=_C1156( C297 C1156 ) C297_=_C1181( C297 C1181 ) \nC297_=_C1266( C297 C1266 ) C297_=_C1546( C297 C1546 ) C297_=_C1807( C297 C1807 ) C297_=_C2078( C297 C2078 ) C297_=_C2721( C297 C2721 ) C297_=_C2818( C297 C2818 ) \nC297_=_C2835( C297 C2835 ) C297_=_C3319( C297 C3319 ) C297_=_C3433( C297 C3433 ) C297_=_C3473( C297 C3473 ) C297_=_C3474( C297 C3474 ) C297_=_C3475( C297 C3475 ) \nC297_=_C3476( C297 C3476 ) C297_=_C3477( C297 C3477 ) C297_=_C3478( C297 C3478 ) C297_=_C3479( C297 C3479 ) C297_=_C3481( C297 C3481 ) C299_=_C302( C299 C302 ) \nC299_=_C304( C299 C304 ) C299_=_C340( C299 C340 ) C299_=_C1528( C299 C1528 ) C299_=_C1550( C299 C1550 ) C299_=_C1758( C299 C1758 ) C299_=_C1978( C299 C1978 ) \nC299_=_C2012( C299 C2012 ) C299_=_C2291( C299 C2291 ) C299_=_C2519( C299 C2519 ) C299_=_C2773( C299 C2773 ) C299_=_C2790( C299 C2790 ) C299_=_C2872( C299 C2872 ) \nC299_=_C3284( C299 C3284 ) C299_=_C3449( C299 C3449 ) C299_=_C3646( C299 C3646 ) C299_=_C3798( C299 C3798 ) C299_=_C3799( C299 C3799 ) C299_=_C3801( C299 C3801 ) \nC299_=_C3802( C299 C3802 ) C302_=_C304( C302 C304 ) C302_=_C342( C302 C342 ) C302_=_C1416( C302 C1416 ) C302_=_C1531( C302 C1531 ) C302_=_C2178( C302 C2178 ) \nC302_=_C2591( C302 C2591 ) C302_=_C3415( C302 C3415 ) C302_=_C3583( C302 C3583 ) C302_=_C3620( C302 C3620 ) C302_=_C3968( C302 C3968 ) C302_=_C3974( C302 C3974 ) \nC302_=_C4004( C302 C4004 ) C302_=_C4005( C302 C4005 ) C302_=_C4006( C302 C4006 ) C302_=_C4007( C302 C4007 ) C304_=_C319( C304 C319 ) C304_=_C406( C304 C406 ) \nC304_=_C517( C304 C517 ) C304_=_C1113( C304 C1113 ) C304_=_C2238( C304 C2238 ) C304_=_C2596( C304 C2596 ) C304_=_C3625( C304 C3625 ) C304_=_C3653(</w:t>
      </w:r>
    </w:p>
    <w:p>
      <w:pPr>
        <w:pStyle w:val="PreformattedText"/>
        <w:bidi w:val="0"/>
        <w:spacing w:before="0" w:after="0"/>
        <w:jc w:val="left"/>
        <w:rPr/>
      </w:pPr>
      <w:r>
        <w:rPr/>
        <w:t xml:space="preserve"> </w:t>
      </w:r>
      <w:r>
        <w:rPr/>
        <w:t>C304 C3653 ) \nC304_=_C3787( C304 C3787 ) C304_=_C3824( C304 C3824 ) C304_=_C3878( C304 C3878 ) C304_=_C3992( C304 C3992 ) C304_=_C4078( C304 C4078 ) C304_=_C4079( C304 C4079 ) \nC304_=_C4099( C304 C4099 ) C304_=_C4100( C304 C4100 ) C314_=_C319( C314 C319 ) C314_=_C422( C314 C422 ) C314_=_C780( C314 C780 ) C314_=_C1105( C314 C1105 ) \nC314_=_C1156( C314 C1156 ) C314_=_C1181( C314 C1181 ) C314_=_C1266( C314 C1266 ) C314_=_C1546( C314 C1546 ) C314_=_C1807( C314 C1807 ) C314_=_C2078( C314 C2078 ) \nC314_=_C2721( C314 C2721 ) C314_=_C2818( C314 C2818 ) C314_=_C2835( C314 C2835 ) C314_=_C3319( C314 C3319 ) C314_=_C3433( C314 C3433 ) C314_=_C3473( C314 C3473 ) \nC314_=_C3474( C314 C3474 ) C314_=_C3475( C314 C3475 ) C314_=_C3476( C314 C3476 ) C314_=_C3477( C314 C3477 ) C314_=_C3478( C314 C3478 ) C314_=_C3479( C314 C3479 ) \nC314_=_C3481( C314 C3481 ) C319_=_C406( C319 C406 ) C319_=_C517( C319 C517 ) C319_=_C1113( C319 C1113 ) C319_=_C2238( C319 C2238 ) C319_=_C2596( C319 C2596 ) \nC319_=_C3625( C319 C3625 ) C319_=_C3653( C319 C3653 ) C319_=_C3787( C319 C3787 ) C319_=_C3824( C319 C3824 ) C319_=_C3878( C319 C3878 ) C319_=_C3992( C319 C3992 ) \nC319_=_C4078( C319 C4078 ) C319_=_C4079( C319 C4079 ) C319_=_C4099( C319 C4099 ) C319_=_C4100( C319 C4100 ) C325_=_C326( C325 C326 ) C325_=_C328( C325 C328 ) \nC325_=_C792( C325 C792 ) C325_=_C860( C325 C860 ) C325_=_C1285( C325 C1285 ) C325_=_C1424( C325 C1424 ) C325_=_C1472( C325 C1472 ) C325_=_C1818( C325 C1818 ) \nC325_=_C1852( C325 C1852 ) C325_=_C1953( C325 C1953 ) C325_=_C1954( C325 C1954 ) C325_=_C1956( C325 C1956 ) C325_=_C1957( C325 C1957 ) C325_=_C1958( C325 C1958 ) \nC325_=_C1959( C325 C1959 ) C325_=_C1960( C325 C1960 ) C325_=_C1961( C325 C1961 ) C325_=_C1962( C325 C1962 ) C325_=_C1963( C325 C1963 ) C325_=_C1966( C325 C1966 ) \nC325_=_C1967( C325 C1967 ) C326_=_C328( C326 C328 ) C326_=_C712( C326 C712 ) C326_=_C993( C326 C993 ) C326_=_C1193( C326 C1193 ) C326_=_C1425( C326 C1425 ) \nC326_=_C1819( C326 C1819 ) C326_=_C1914( C326 C1914 ) C326_=_C1932( C326 C1932 ) C326_=_C2054( C326 C2054 ) C326_=_C2056( C326 C2056 ) C326_=_C2057( C326 C2057 ) \nC326_=_C2058( C326 C2058 ) C326_=_C2059( C326 C2059 ) C326_=_C2061( C326 C2061 ) C326_=_C2062( C326 C2062 ) C326_=_C2065( C326 C2065 ) C326_=_C2066( C326 C2066 ) \nC326_=_C2067( C326 C2067 ) C326_=_C2068( C326 C2068 ) C326_=_C2069( C326 C2069 ) C328_=_C354( C328 C354 ) C328_=_C1548( C328 C1548 ) C328_=_C1756( C328 C1756 ) \nC328_=_C1977( C328 C1977 ) C328_=_C2011( C328 C2011 ) C328_=_C2587( C328 C2587 ) C328_=_C2869( C328 C2869 ) C328_=_C3282( C328 C3282 ) C328_=_C3614( C328 C3614 ) \nC328_=_C3715( C328 C3715 ) C328_=_C3717( C328 C3717 ) C328_=_C3718( C328 C3718 ) C328_=_C3719( C328 C3719 ) C337_=_C338( C337 C338 ) C337_=_C340( C337 C340 ) \nC337_=_C342( C337 C342 ) C337_=_C608( C337 C608 ) C337_=_C950( C337 C950 ) C337_=_C1023( C337 C1023 ) C337_=_C1147( C337 C1147 ) C337_=_C1519( C337 C1519 ) \nC337_=_C1835( C337 C1835 ) C337_=_C2261( C337 C2261 ) C337_=_C2362( C337 C2362 ) C337_=_C2381( C337 C2381 ) C337_=_C2382( C337 C2382 ) C337_=_C2383( C337 C2383 ) \nC337_=_C2384( C337 C2384 ) C337_=_C2386( C337 C2386 ) C337_=_C2387( C337 C2387 ) C337_=_C2388( C337 C2388 ) C337_=_C2389( C337 C2389 ) C337_=_C2391( C337 C2391 ) \nC337_=_C2392( C337 C2392 ) C337_=_C2393( C337 C2393 ) C337_=_C2396( C337 C2396 ) C338_=_C340( C338 C340 ) C338_=_C342( C338 C342 ) C338_=_C556( C338 C556 ) \nC338_=_C778( C338 C778 ) C338_=_C956( C338 C956 ) C338_=_C1358( C338 C1358 ) C338_=_C1523( C338 C1523 ) C338_=_C1605( C338 C1605 ) C338_=_C1663( C338 C1663 ) \nC338_=_C2025( C338 C2025 ) C338_=_C2042( C338 C2042 ) C338_=_C2135( C338 C2135 ) C338_=_C2207( C338 C2207 ) C338_=_C2544( C338 C2544 ) C338_=_C2975( C338 C2975 ) \nC338_=_C2978( C338 C2978 ) C338_=_C2981( C338 C2981 ) C338_=_C2984( C338 C2984 ) C340_=_C342( C340 C342 ) C340_=_C1528( C340 C1528 ) C340_=_C1550( C340 C1550 ) \nC340_=_C1758( C340 C1758 ) C340_=_C1978( C340 C1978 ) C340_=_C2012( C340 C2012 ) C340_=_C2291( C340 C2291 ) C340_=_C2519( C340 C2519 ) C340_=_C2773( C340 C2773 ) \nC340_=_C2790( C340 C2790 ) C340_=_C2872( C340 C2872 ) C340_=_C3284( C340 C3284 ) C340_=_C3449( C340 C3449 ) C340_=_C3646( C340 C3646 ) C340_=_C3798( C340 C3798 ) \nC340_=_C3799( C340 C3799 ) C340_=_C3801( C340 C3801 ) C340_=_C3802( C340 C3802 ) C342_=_C1416( C342 C1416 ) C342_=_C1531( C342 C1531 ) C342_=_C2178( C342 C2178 ) \nC342_=_C2591( C342 C2591 ) C342_=_C3415( C342 C3415 ) C342_=_C3583( C342 C3583 ) C342_=_C3620( C342 C3620 ) C342_=_C3968( C342 C3968 ) C342_=_C3974( C342 C3974 ) \nC342_=_C4004( C342 C4004 ) C342_=_C4005( C342 C4005 ) C342_=_C4006( C342 C4006 ) C342_=_C4007( C342 C4007 ) C354_=_C1548( C354 C1548 ) C354_=_C1756( C354 C1756 ) \nC354_=_C1977( C354 C1977 ) C354_=_C2011( C354 C2011 ) C354_=_C2587( C354 C2587 ) C354_=_C2869( C354 C2869 ) C354_=_C3282( C354 C3282 ) C354_=_C3614( C354 C3614 ) \nC354_=_C3715( C354 C3715 ) C354_=_C3717( C354 C3717 ) C354_=_C3718( C354 C3718 ) C354_=_C3719( C354 C3719 ) C375_=_C377( C375 C377 ) C375_=_C383( C375 C383 ) \nC375_=_C402( C375 C402 ) C375_=_C648( C375 C648 ) C375_=_C722( C375 C722 ) C375_=_C1394( C375 C1394 ) C375_=_C1570( C375 C1570 ) C375_=_C1612( C375 C1612 ) \nC375_=_C1941( C375 C1941 ) C375_=_C2119( C375 C2119 ) C375_=_C2628( C375 C2628 ) C375_=_C2650( C375 C2650 ) C375_=_C3011( C375 C3011 ) C375_=_C3619( C375 C3619 ) \nC375_=_C3724( C375 C3724 ) C375_=_C3803( C375 C3803 ) C375_=_C3861( C375 C3861 ) C375_=_C3893( C375 C3893 ) C375_=_C3895( C375 C3895 ) C375_=_C3896( C375 C3896 ) \nC375_=_C3897( C375 C3897 ) C375_=_C3898( C375 C3898 ) C375_=_C3899( C375 C3899 ) C375_=_C3900( C375 C3900 ) C375_=_C3901( C375 C3901 ) C375_=_C3902( C375 C3902 ) \nC377_=_C383( C377 C383 ) C377_=_C809( C377 C809 ) C377_=_C878( C377 C878 ) C377_=_C1164( C377 C1164 ) C377_=_C1869( C377 C1869 ) C377_=_C2393( C377 C2393 ) \nC377_=_C2574( C377 C2574 ) C377_=_C2673( C377 C2673 ) C377_=_C2903( C377 C2903 ) C377_=_C3056( C377 C3056 ) C377_=_C3083( C377 C3083 ) C377_=_C3097( C377 C3097 ) \nC377_=_C3130( C377 C3130 ) C377_=_C3163( C377 C3163 ) C377_=_C3523( C377 C3523 ) C377_=_C3546( C377 C3546 ) C377_=_C3631( C377 C3631 ) C377_=_C3750( C377 C3750 ) \nC377_=_C3887( C377 C3887 ) C377_=_C3939( C377 C3939 ) C377_=_C3981( C377 C3981 ) C377_=_C3983( C377 C3983 ) C383_=_C544( C383 C544 ) C383_=_C1167( C383 C1167 ) \nC383_=_C1211( C383 C1211 ) C383_=_C1698( C383 C1698 ) C383_=_C1851( C383 C1851 ) C383_=_C2002( C383 C2002 ) C383_=_C2396( C383 C2396 ) C383_=_C2467( C383 C2467 ) \nC383_=_C2865( C383 C2865 ) C383_=_C3104( C383 C3104 ) C383_=_C3168( C383 C3168 ) C383_=_C3527( C383 C3527 ) C383_=_C3635( C383 C3635 ) C383_=_C3665( C383 C3665 ) \nC383_=_C3698( C383 C3698 ) C383_=_C3780( C383 C3780 ) C383_=_C3841( C383 C3841 ) C383_=_C3848( C383 C3848 ) C383_=_C3973( C383 C3973 ) C383_=_C4060( C383 C4060 ) \nC383_=_C4066( C383 C4066 ) C383_=_C4094( C383 C4094 ) C386_=_C398( C386 C398 ) C386_=_C399( C386 C399 ) C386_=_C402( C386 C402 ) C386_=_C406( C386 C406 ) \nC386_=_C493( C386 C493 ) C386_=_C787( C386 C787 ) C386_=_C858( C386 C858 ) C386_=_C859( C386 C859 ) C386_=_C860( C386 C860 ) C386_=_C861( C386 C861 ) \nC386_=_C862( C386 C862 ) C386_=_C864( C386 C864 ) C386_=_C865( C386 C865 ) C386_=_C866( C386 C866 ) C386_=_C869( C386 C869 ) C386_=_C870( C386 C870 ) \nC386_=_C871( C386 C871 ) C386_=_C874( C386 C874 ) C386_=_C875( C386 C875 ) C386_=_C876( C386 C876 ) C386_=_C877( C386 C877 ) C386_=_C878( C386 C878 ) \nC386_=_C880( C386 C880 ) C386_=_C881( C386 C881 ) C386_=_C883( C386 C883 ) C398_=_C399( C398 C399 ) C398_=_C402( C398 C402 ) C398_=_C406( C398 C406 ) \nC398_=_C510( C398 C510 ) C398_=_C875( C398 C875 ) C398_=_C1162( C398 C1162 ) C398_=_C1325( C398 C1325 ) C398_=_C1591( C398 C1591 ) C398_=_C1650( C398 C1650 ) \nC398_=_C1846( C398 C1846 ) C398_=_C2081( C398 C2081 ) C398_=_C2233( C398 C2233 ) C398_=_C2391( C398 C2391 ) C398_=_C2692( C398 C2692 ) C398_=_C2955( C398 C2955 ) \nC398_=_C3161( C398 C3161 ) C398_=_C3521( C398 C3521 ) C398_=_C3630( C398 C3630 ) C398_=_C3647( C398 C3647 ) C398_=_C3781( C398 C3781 ) C398_=_C3818( C398 C3818 ) \nC398_=_C3820( C398 C3820 ) C398_=_C3821( C398 C3821 ) C398_=_C3822( C398 C3822 ) C398_=_C3824( C398 C3824 ) C398_=_C3825( C398 C3825 ) C399_=_C402( C399 C402 ) \nC399_=_C406( C399 C406 ) C399_=_C536( C399 C536 ) C399_=_C1390( C399 C1390 ) C399_=_C1611( C399 C1611 ) C399_=_C2647( C399 C2647 ) C399_=_C3008( C399 C3008 ) \nC399_=_C3092( C399 C3092 ) C399_=_C3146( C399 C3146 ) C399_=_C3462( C399 C3462 ) C399_=_C3564( C399 C3564 ) C399_=_C3616( C399 C3616 ) C399_=_C3688( C399 C3688 ) \nC399_=_C3722( C399 C3722 ) C399_=_C3826( C399 C3826 ) C399_=_C3828( C399 C3828 ) C399_=_C3829( C399 C3829 ) C399_=_C3830( C399 C3830 ) C399_=_C3831( C399 C3831 ) \nC399_=_C3832( C399 C3832 ) C399_=_C3833( C399 C3833 ) C399_=_C3834( C399 C3834 ) C399_=_C3835( C399 C3835 ) C399_=_C3836( C399 C3836 ) C399_=_C3837( C399 C3837 ) \nC402_=_C406( C402 C406 ) C402_=_C648( C402 C648 ) C402_=_C722( C402 C722 ) C402_=_C1394( C402 C1394 ) C402_=_C1570( C402 C1570 ) C402_=_C1612( C402 C1612 ) \nC402_=_C1941( C402 C1941 ) C402_=_C2119( C402 C2119 ) C402_=_C2628( C402 C2628 ) C402_=_C2650( C402 C2650 ) C402_=_C3011( C402 C3011 ) C402_=_C3619( C402 C3619 ) \nC402_=_C3724( C402 C3724 ) C402_=_C3803( C402 C3803 ) C402_=_C3861( C402 C3861 ) C402_=_C3893( C402 C3893 ) C402_=_C3895( C402 C3895 ) C402_=_C3896( C402 C3896 ) \nC402_=_C3897( C402 C3897 ) C402_=_C3898( C402 C3898 ) C402_=_C3899( C402 C3899 ) C402_=_C3900( C402 C3900 ) C402_=_C3901( C402 C3901 ) C402_=_C3902( C402 C3902 ) \nC406_=_C517( C406 C517 ) C406_=_C1113( C406 C1113 ) C406_=_C2238( C406 C2238 ) C406_=_C2596( C406 C2596 ) C406_=_C3625( C406 C3625 ) C406_=_C3653( C406 C3653 ) \nC406_=_C3787( C406 C3787 ) C406_=_C3824( C406 C3824 ) C406_=_C3878( C406 C3878 ) C406_=_C3992( C406 C3992 ) C406_=_C4078( C406 C4078 ) C406_=_C4079( C406 C4079 ) \nC406_=_C4099( C406 C4099</w:t>
      </w:r>
    </w:p>
    <w:p>
      <w:pPr>
        <w:pStyle w:val="PreformattedText"/>
        <w:bidi w:val="0"/>
        <w:spacing w:before="0" w:after="0"/>
        <w:jc w:val="left"/>
        <w:rPr/>
      </w:pPr>
      <w:r>
        <w:rPr/>
        <w:t xml:space="preserve"> </w:t>
      </w:r>
      <w:r>
        <w:rPr/>
        <w:t>) C406_=_C4100( C406 C4100 ) C422_=_C780( C422 C780 ) C422_=_C1105( C422 C1105 ) C422_=_C1156( C422 C1156 ) C422_=_C1181( C422 C1181 ) \nC422_=_C1266( C422 C1266 ) C422_=_C1546( C422 C1546 ) C422_=_C1807( C422 C1807 ) C422_=_C2078( C422 C2078 ) C422_=_C2721( C422 C2721 ) C422_=_C2818( C422 C2818 ) \nC422_=_C2835( C422 C2835 ) C422_=_C3319( C422 C3319 ) C422_=_C3433( C422 C3433 ) C422_=_C3473( C422 C3473 ) C422_=_C3474( C422 C3474 ) C422_=_C3475( C422 C3475 ) \nC422_=_C3476( C422 C3476 ) C422_=_C3477( C422 C3477 ) C422_=_C3478( C422 C3478 ) C422_=_C3479( C422 C3479 ) C422_=_C3481( C422 C3481 ) C493_=_C510( C493 C510 ) \nC493_=_C517( C493 C517 ) C493_=_C787( C493 C787 ) C493_=_C858( C493 C858 ) C493_=_C859( C493 C859 ) C493_=_C860( C493 C860 ) C493_=_C861( C493 C861 ) \nC493_=_C862( C493 C862 ) C493_=_C864( C493 C864 ) C493_=_C865( C493 C865 ) C493_=_C866( C493 C866 ) C493_=_C869( C493 C869 ) C493_=_C870( C493 C870 ) \nC493_=_C871( C493 C871 ) C493_=_C874( C493 C874 ) C493_=_C875( C493 C875 ) C493_=_C876( C493 C876 ) C493_=_C877( C493 C877 ) C493_=_C878( C493 C878 ) \nC493_=_C880( C493 C880 ) C493_=_C881( C493 C881 ) C493_=_C883( C493 C883 ) C510_=_C517( C510 C517 ) C510_=_C875( C510 C875 ) C510_=_C1162( C510 C1162 ) \nC510_=_C1325( C510 C1325 ) C510_=_C1591( C510 C1591 ) C510_=_C1650( C510 C1650 ) C510_=_C1846( C510 C1846 ) C510_=_C2081( C510 C2081 ) C510_=_C2233( C510 C2233 ) \nC510_=_C2391( C510 C2391 ) C510_=_C2692( C510 C2692 ) C510_=_C2955( C510 C2955 ) C510_=_C3161( C510 C3161 ) C510_=_C3521( C510 C3521 ) C510_=_C3630( C510 C3630 ) \nC510_=_C3647( C510 C3647 ) C510_=_C3781( C510 C3781 ) C510_=_C3818( C510 C3818 ) C510_=_C3820( C510 C3820 ) C510_=_C3821( C510 C3821 ) C510_=_C3822( C510 C3822 ) \nC510_=_C3824( C510 C3824 ) C510_=_C3825( C510 C3825 ) C517_=_C1113( C517 C1113 ) C517_=_C2238( C517 C2238 ) C517_=_C2596( C517 C2596 ) C517_=_C3625( C517 C3625 ) \nC517_=_C3653( C517 C3653 ) C517_=_C3787( C517 C3787 ) C517_=_C3824( C517 C3824 ) C517_=_C3878( C517 C3878 ) C517_=_C3992( C517 C3992 ) C517_=_C4078( C517 C4078 ) \nC517_=_C4079( C517 C4079 ) C517_=_C4099( C517 C4099 ) C517_=_C4100( C517 C4100 ) C529_=_C536( C529 C536 ) C529_=_C544( C529 C544 ) C529_=_C1002( C529 C1002 ) \nC529_=_C1153( C529 C1153 ) C529_=_C1432( C529 C1432 ) C529_=_C1607( C529 C1607 ) C529_=_C1920( C529 C1920 ) C529_=_C2076( C529 C2076 ) C529_=_C2387( C529 C2387 ) \nC529_=_C3073( C529 C3073 ) C529_=_C3136( C529 C3136 ) C529_=_C3155( C529 C3155 ) C529_=_C3184( C529 C3184 ) C529_=_C3185( C529 C3185 ) C529_=_C3186( C529 C3186 ) \nC529_=_C3187( C529 C3187 ) C529_=_C3188( C529 C3188 ) C529_=_C3191( C529 C3191 ) C529_=_C3193( C529 C3193 ) C529_=_C3195( C529 C3195 ) C529_=_C3196( C529 C3196 ) \nC529_=_C3197( C529 C3197 ) C529_=_C3199( C529 C3199 ) C536_=_C544( C536 C544 ) C536_=_C1390( C536 C1390 ) C536_=_C1611( C536 C1611 ) C536_=_C2647( C536 C2647 ) \nC536_=_C3008( C536 C3008 ) C536_=_C3092( C536 C3092 ) C536_=_C3146( C536 C3146 ) C536_=_C3462( C536 C3462 ) C536_=_C3564( C536 C3564 ) C536_=_C3616( C536 C3616 ) \nC536_=_C3688( C536 C3688 ) C536_=_C3722( C536 C3722 ) C536_=_C3826( C536 C3826 ) C536_=_C3828( C536 C3828 ) C536_=_C3829( C536 C3829 ) C536_=_C3830( C536 C3830 ) \nC536_=_C3831( C536 C3831 ) C536_=_C3832( C536 C3832 ) C536_=_C3833( C536 C3833 ) C536_=_C3834( C536 C3834 ) C536_=_C3835( C536 C3835 ) C536_=_C3836( C536 C3836 ) \nC536_=_C3837( C536 C3837 ) C544_=_C1167( C544 C1167 ) C544_=_C1211( C544 C1211 ) C544_=_C1698( C544 C1698 ) C544_=_C1851( C544 C1851 ) C544_=_C2002( C544 C2002 ) \nC544_=_C2396( C544 C2396 ) C544_=_C2467( C544 C2467 ) C544_=_C2865( C544 C2865 ) C544_=_C3104( C544 C3104 ) C544_=_C3168( C544 C3168 ) C544_=_C3527( C544 C3527 ) \nC544_=_C3635( C544 C3635 ) C544_=_C3665( C544 C3665 ) C544_=_C3698( C544 C3698 ) C544_=_C3780( C544 C3780 ) C544_=_C3841( C544 C3841 ) C544_=_C3848( C544 C3848 ) \nC544_=_C3973( C544 C3973 ) C544_=_C4060( C544 C4060 ) C544_=_C4066( C544 C4066 ) C544_=_C4094( C544 C4094 ) C554_=_C556( C554 C556 ) C554_=_C558( C554 C558 ) \nC554_=_C560( C554 C560 ) C554_=_C563( C554 C563 ) C554_=_C568( C554 C568 ) C554_=_C583( C554 C583 ) C554_=_C636( C554 C636 ) C554_=_C1406( C554 C1406 ) \nC554_=_C1478( C554 C1478 ) C554_=_C2111( C554 C2111 ) C554_=_C2431( C554 C2431 ) C554_=_C2578( C554 C2578 ) C554_=_C2619( C554 C2619 ) C554_=_C2620( C554 C2620 ) \nC554_=_C2622( C554 C2622 ) C554_=_C2624( C554 C2624 ) C554_=_C2627( C554 C2627 ) C554_=_C2628( C554 C2628 ) C554_=_C2629( C554 C2629 ) C554_=_C2630( C554 C2630 ) \nC554_=_C2632( C554 C2632 ) C554_=_C2633( C554 C2633 ) C554_=_C2634( C554 C2634 ) C554_=_C2636( C554 C2636 ) C554_=_C2637( C554 C2637 ) C556_=_C558( C556 C558 ) \nC556_=_C560( C556 C560 ) C556_=_C563( C556 C563 ) C556_=_C568( C556 C568 ) C556_=_C778( C556 C778 ) C556_=_C956( C556 C956 ) C556_=_C1358( C556 C1358 ) \nC556_=_C1523( C556 C1523 ) C556_=_C1605( C556 C1605 ) C556_=_C1663( C556 C1663 ) C556_=_C2025( C556 C2025 ) C556_=_C2042( C556 C2042 ) C556_=_C2135( C556 C2135 ) \nC556_=_C2207( C556 C2207 ) C556_=_C2544( C556 C2544 ) C556_=_C2975( C556 C2975 ) C556_=_C2978( C556 C2978 ) C556_=_C2981( C556 C2981 ) C556_=_C2984( C556 C2984 ) \nC558_=_C560( C558 C560 ) C558_=_C563( C558 C563 ) C558_=_C568( C558 C568 ) C558_=_C617( C558 C617 ) C558_=_C744( C558 C744 ) C558_=_C1362( C558 C1362 ) \nC558_=_C1506( C558 C1506 ) C558_=_C2209( C558 C2209 ) C558_=_C2562( C558 C2562 ) C558_=_C2580( C558 C2580 ) C558_=_C2718( C558 C2718 ) C558_=_C2893( C558 C2893 ) \nC558_=_C3000( C558 C3000 ) C558_=_C3170( C558 C3170 ) C558_=_C3173( C558 C3173 ) C558_=_C3176( C558 C3176 ) C558_=_C3179( C558 C3179 ) C558_=_C3180( C558 C3180 ) \nC558_=_C3181( C558 C3181 ) C558_=_C3182( C558 C3182 ) C560_=_C563( C560 C563 ) C560_=_C568( C560 C568 ) C560_=_C671( C560 C671 ) C560_=_C982( C560 C982 ) \nC560_=_C1224( C560 C1224 ) C560_=_C1365( C560 C1365 ) C560_=_C1647( C560 C1647 ) C560_=_C1711( C560 C1711 ) C560_=_C2044( C560 C2044 ) C560_=_C2211( C560 C2211 ) \nC560_=_C2229( C560 C2229 ) C560_=_C2284( C560 C2284 ) C560_=_C2512( C560 C2512 ) C560_=_C2768( C560 C2768 ) C560_=_C2786( C560 C2786 ) C560_=_C2868( C560 C2868 ) \nC560_=_C3002( C560 C3002 ) C560_=_C3421( C560 C3421 ) C560_=_C3422( C560 C3422 ) C560_=_C3425( C560 C3425 ) C560_=_C3427( C560 C3427 ) C560_=_C3428( C560 C3428 ) \nC560_=_C3429( C560 C3429 ) C560_=_C3431( C560 C3431 ) C560_=_C3432( C560 C3432 ) C563_=_C568( C563 C568 ) C563_=_C592( C563 C592 ) C563_=_C1367( C563 C1367 ) \nC563_=_C1714( C563 C1714 ) C563_=_C2213( C563 C2213 ) C563_=_C2457( C563 C2457 ) C563_=_C2586( C563 C2586 ) C563_=_C3005( C563 C3005 ) C563_=_C3021( C563 C3021 ) \nC563_=_C3143( C563 C3143 ) C563_=_C3269( C563 C3269 ) C563_=_C3613( C563 C3613 ) C563_=_C3655( C563 C3655 ) C563_=_C3667( C563 C3667 ) C563_=_C3668( C563 C3668 ) \nC563_=_C3670( C563 C3670 ) C563_=_C3672( C563 C3672 ) C563_=_C3673( C563 C3673 ) C568_=_C1207( C568 C1207 ) C568_=_C1371( C568 C1371 ) C568_=_C1693( C568 C1693 ) \nC568_=_C1943( C568 C1943 ) C568_=_C2052( C568 C2052 ) C568_=_C2103( C568 C2103 ) C568_=_C2218( C568 C2218 ) C568_=_C2571( C568 C2571 ) C568_=_C2826( C568 C2826 ) \nC568_=_C2968( C568 C2968 ) C568_=_C3012( C568 C3012 ) C568_=_C3027( C568 C3027 ) C568_=_C3352( C568 C3352 ) C568_=_C3483( C568 C3483 ) C568_=_C3504( C568 C3504 ) \nC568_=_C3703( C568 C3703 ) C568_=_C3711( C568 C3711 ) C568_=_C3742( C568 C3742 ) C568_=_C3783( C568 C3783 ) C568_=_C3881( C568 C3881 ) C568_=_C3935( C568 C3935 ) \nC568_=_C3936( C568 C3936 ) C568_=_C3937( C568 C3937 ) C568_=_C3938( C568 C3938 ) C583_=_C592( C583 C592 ) C583_=_C636( C583 C636 ) C583_=_C1406( C583 C1406 ) \nC583_=_C1478( C583 C1478 ) C583_=_C2111( C583 C2111 ) C583_=_C2431( C583 C2431 ) C583_=_C2578( C583 C2578 ) C583_=_C2619( C583 C2619 ) C583_=_C2620( C583 C2620 ) \nC583_=_C2622( C583 C2622 ) C583_=_C2624( C583 C2624 ) C583_=_C2627( C583 C2627 ) C583_=_C2628( C583 C2628 ) C583_=_C2629( C583 C2629 ) C583_=_C2630( C583 C2630 ) \nC583_=_C2632( C583 C2632 ) C583_=_C2633( C583 C2633 ) C583_=_C2634( C583 C2634 ) C583_=_C2636( C583 C2636 ) C583_=_C2637( C583 C2637 ) C592_=_C1367( C592 C1367 ) \nC592_=_C1714( C592 C1714 ) C592_=_C2213( C592 C2213 ) C592_=_C2457( C592 C2457 ) C592_=_C2586( C592 C2586 ) C592_=_C3005( C592 C3005 ) C592_=_C3021( C592 C3021 ) \nC592_=_C3143( C592 C3143 ) C592_=_C3269( C592 C3269 ) C592_=_C3613( C592 C3613 ) C592_=_C3655( C592 C3655 ) C592_=_C3667( C592 C3667 ) C592_=_C3668( C592 C3668 ) \nC592_=_C3670( C592 C3670 ) C592_=_C3672( C592 C3672 ) C592_=_C3673( C592 C3673 ) C608_=_C617( C608 C617 ) C608_=_C950( C608 C950 ) C608_=_C1023( C608 C1023 ) \nC608_=_C1147( C608 C1147 ) C608_=_C1519( C608 C1519 ) C608_=_C1835( C608 C1835 ) C608_=_C2261( C608 C2261 ) C608_=_C2362( C608 C2362 ) C608_=_C2381( C608 C2381 ) \nC608_=_C2382( C608 C2382 ) C608_=_C2383( C608 C2383 ) C608_=_C2384( C608 C2384 ) C608_=_C2386( C608 C2386 ) C608_=_C2387( C608 C2387 ) C608_=_C2388( C608 C2388 ) \nC608_=_C2389( C608 C2389 ) C608_=_C2391( C608 C2391 ) C608_=_C2392( C608 C2392 ) C608_=_C2393( C608 C2393 ) C608_=_C2396( C608 C2396 ) C617_=_C744( C617 C744 ) \nC617_=_C1362( C617 C1362 ) C617_=_C1506( C617 C1506 ) C617_=_C2209( C617 C2209 ) C617_=_C2562( C617 C2562 ) C617_=_C2580( C617 C2580 ) C617_=_C2718( C617 C2718 ) \nC617_=_C2893( C617 C2893 ) C617_=_C3000( C617 C3000 ) C617_=_C3170( C617 C3170 ) C617_=_C3173( C617 C3173 ) C617_=_C3176( C617 C3176 ) C617_=_C3179( C617 C3179 ) \nC617_=_C3180( C617 C3180 ) C617_=_C3181( C617 C3181 ) C617_=_C3182( C617 C3182 ) C636_=_C639( C636 C639 ) C636_=_C640( C636 C640 ) C636_=_C648( C636 C648 ) \nC636_=_C650( C636 C650 ) C636_=_C1406( C636 C1406 ) C636_=_C1478( C636 C1478 ) C636_=_C2111( C636 C2111 ) C636_=_C2431( C636 C2431 ) C636_=_C2578( C636 C2578 ) \nC636_=_C2619( C636 C2619 ) C636_=_C2620( C636 C2620 ) C636_=_C2622( C636 C2622 ) C636_=_C2624( C636 C2624 ) C636_=_C2627( C636 C2627 ) C636_=_C2628( C636 C2628 ) \nC636_=_C2629( C636 C2629 ) C636_=_C2630( C636</w:t>
      </w:r>
    </w:p>
    <w:p>
      <w:pPr>
        <w:pStyle w:val="PreformattedText"/>
        <w:bidi w:val="0"/>
        <w:spacing w:before="0" w:after="0"/>
        <w:jc w:val="left"/>
        <w:rPr/>
      </w:pPr>
      <w:r>
        <w:rPr/>
        <w:t xml:space="preserve"> </w:t>
      </w:r>
      <w:r>
        <w:rPr/>
        <w:t>C2630 ) C636_=_C2632( C636 C2632 ) C636_=_C2633( C636 C2633 ) C636_=_C2634( C636 C2634 ) C636_=_C2636( C636 C2636 ) \nC636_=_C2637( C636 C2637 ) C639_=_C640( C639 C640 ) C639_=_C648( C639 C648 ) C639_=_C650( C639 C650 ) C639_=_C798( C639 C798 ) C639_=_C864( C639 C864 ) \nC639_=_C1319( C639 C1319 ) C639_=_C1585( C639 C1585 ) C639_=_C1646( C639 C1646 ) C639_=_C1843( C639 C1843 ) C639_=_C1855( C639 C1855 ) C639_=_C2074( C639 C2074 ) \nC639_=_C2115( C639 C2115 ) C639_=_C2620( C639 C2620 ) C639_=_C2690( C639 C2690 ) C639_=_C2951( C639 C2951 ) C639_=_C3031( C639 C3031 ) C639_=_C3032( C639 C3032 ) \nC639_=_C3033( C639 C3033 ) C639_=_C3034( C639 C3034 ) C639_=_C3038( C639 C3038 ) C639_=_C3041( C639 C3041 ) C639_=_C3042( C639 C3042 ) C639_=_C3043( C639 C3043 ) \nC640_=_C648( C640 C648 ) C640_=_C650( C640 C650 ) C640_=_C1542( C640 C1542 ) C640_=_C1666( C640 C1666 ) C640_=_C1882( C640 C1882 ) C640_=_C1973( C640 C1973 ) \nC640_=_C2009( C640 C2009 ) C640_=_C2137( C640 C2137 ) C640_=_C2437( C640 C2437 ) C640_=_C2867( C640 C2867 ) C640_=_C3001( C640 C3001 ) C640_=_C3089( C640 C3089 ) \nC640_=_C3280( C640 C3280 ) C640_=_C3281( C640 C3281 ) C640_=_C3282( C640 C3282 ) C640_=_C3283( C640 C3283 ) C640_=_C3284( C640 C3284 ) C640_=_C3286( C640 C3286 ) \nC640_=_C3287( C640 C3287 ) C640_=_C3288( C640 C3288 ) C640_=_C3289( C640 C3289 ) C640_=_C3290( C640 C3290 ) C640_=_C3291( C640 C3291 ) C640_=_C3292( C640 C3292 ) \nC640_=_C3293( C640 C3293 ) C640_=_C3294( C640 C3294 ) C648_=_C650( C648 C650 ) C648_=_C722( C648 C722 ) C648_=_C1394( C648 C1394 ) C648_=_C1570( C648 C1570 ) \nC648_=_C1612( C648 C1612 ) C648_=_C1941( C648 C1941 ) C648_=_C2119( C648 C2119 ) C648_=_C2628( C648 C2628 ) C648_=_C2650( C648 C2650 ) C648_=_C3011( C648 C3011 ) \nC648_=_C3619( C648 C3619 ) C648_=_C3724( C648 C3724 ) C648_=_C3803( C648 C3803 ) C648_=_C3861( C648 C3861 ) C648_=_C3893( C648 C3893 ) C648_=_C3895( C648 C3895 ) \nC648_=_C3896( C648 C3896 ) C648_=_C3897( C648 C3897 ) C648_=_C3898( C648 C3898 ) C648_=_C3899( C648 C3899 ) C648_=_C3900( C648 C3900 ) C648_=_C3901( C648 C3901 ) \nC648_=_C3902( C648 C3902 ) C650_=_C752( C650 C752 ) C650_=_C1008( C650 C1008 ) C650_=_C1088( C650 C1088 ) C650_=_C1443( C650 C1443 ) C650_=_C1530( C650 C1530 ) \nC650_=_C1632( C650 C1632 ) C650_=_C1776( C650 C1776 ) C650_=_C1925( C650 C1925 ) C650_=_C2082( C650 C2082 ) C650_=_C2121( C650 C2121 ) C650_=_C2590( C650 C2590 ) \nC650_=_C2630( C650 C2630 ) C650_=_C3080( C650 C3080 ) C650_=_C3395( C650 C3395 ) C650_=_C3515( C650 C3515 ) C650_=_C3522( C650 C3522 ) C650_=_C3805( C650 C3805 ) \nC650_=_C3812( C650 C3812 ) C650_=_C3922( C650 C3922 ) C650_=_C3930( C650 C3930 ) C650_=_C3931( C650 C3931 ) C650_=_C3932( C650 C3932 ) C650_=_C3933( C650 C3933 ) \nC650_=_C3934( C650 C3934 ) C658_=_C671( C658 C671 ) C658_=_C1115( C658 C1115 ) C658_=_C1116( C658 C1116 ) C658_=_C1117( C658 C1117 ) C658_=_C1118( C658 C1118 ) \nC658_=_C1120( C658 C1120 ) C658_=_C1121( C658 C1121 ) C658_=_C1122( C658 C1122 ) C658_=_C1123( C658 C1123 ) C658_=_C1124( C658 C1124 ) C658_=_C1126( C658 C1126 ) \nC658_=_C1127( C658 C1127 ) C658_=_C1128( C658 C1128 ) C658_=_C1129( C658 C1129 ) C658_=_C1130( C658 C1130 ) C658_=_C1131( C658 C1131 ) C658_=_C1132( C658 C1132 ) \nC658_=_C1133( C658 C1133 ) C658_=_C1134( C658 C1134 ) C658_=_C1135( C658 C1135 ) C658_=_C1136( C658 C1136 ) C658_=_C1137( C658 C1137 ) C658_=_C1138( C658 C1138 ) \nC658_=_C1139( C658 C1139 ) C658_=_C1140( C658 C1140 ) C658_=_C1142( C658 C1142 ) C671_=_C982( C671 C982 ) C671_=_C1224( C671 C1224 ) C671_=_C1365( C671 C1365 ) \nC671_=_C1647( C671 C1647 ) C671_=_C1711( C671 C1711 ) C671_=_C2044( C671 C2044 ) C671_=_C2211( C671 C2211 ) C671_=_C2229( C671 C2229 ) C671_=_C2284( C671 C2284 ) \nC671_=_C2512( C671 C2512 ) C671_=_C2768( C671 C2768 ) C671_=_C2786( C671 C2786 ) C671_=_C2868( C671 C2868 ) C671_=_C3002( C671 C3002 ) C671_=_C3421( C671 C3421 ) \nC671_=_C3422( C671 C3422 ) C671_=_C3425( C671 C3425 ) C671_=_C3427( C671 C3427 ) C671_=_C3428( C671 C3428 ) C671_=_C3429( C671 C3429 ) C671_=_C3431( C671 C3431 ) \nC671_=_C3432( C671 C3432 ) C712_=_C713( C712 C713 ) C712_=_C722( C712 C722 ) C712_=_C723( C712 C723 ) C712_=_C993( C712 C993 ) C712_=_C1193( C712 C1193 ) \nC712_=_C1425( C712 C1425 ) C712_=_C1819( C712 C1819 ) C712_=_C1914( C712 C1914 ) C712_=_C1932( C712 C1932 ) C712_=_C2054( C712 C2054 ) C712_=_C2056( C712 C2056 ) \nC712_=_C2057( C712 C2057 ) C712_=_C2058( C712 C2058 ) C712_=_C2059( C712 C2059 ) C712_=_C2061( C712 C2061 ) C712_=_C2062( C712 C2062 ) C712_=_C2065( C712 C2065 ) \nC712_=_C2066( C712 C2066 ) C712_=_C2067( C712 C2067 ) C712_=_C2068( C712 C2068 ) C712_=_C2069( C712 C2069 ) C713_=_C722( C713 C722 ) C713_=_C723( C713 C723 ) \nC713_=_C1046( C713 C1046 ) C713_=_C1194( C713 C1194 ) C713_=_C1853( C713 C1853 ) C713_=_C1933( C713 C1933 ) C713_=_C2277( C713 C2277 ) C713_=_C2278( C713 C2278 ) \nC713_=_C2279( C713 C2279 ) C713_=_C2280( C713 C2280 ) C713_=_C2281( C713 C2281 ) C713_=_C2282( C713 C2282 ) C713_=_C2283( C713 C2283 ) C713_=_C2284( C713 C2284 ) \nC713_=_C2285( C713 C2285 ) C713_=_C2286( C713 C2286 ) C713_=_C2287( C713 C2287 ) C713_=_C2288( C713 C2288 ) C713_=_C2289( C713 C2289 ) C713_=_C2290( C713 C2290 ) \nC713_=_C2291( C713 C2291 ) C713_=_C2292( C713 C2292 ) C713_=_C2294( C713 C2294 ) C713_=_C2295( C713 C2295 ) C713_=_C2296( C713 C2296 ) C713_=_C2297( C713 C2297 ) \nC713_=_C2298( C713 C2298 ) C713_=_C2299( C713 C2299 ) C713_=_C2300( C713 C2300 ) C722_=_C723( C722 C723 ) C722_=_C1394( C722 C1394 ) C722_=_C1570( C722 C1570 ) \nC722_=_C1612( C722 C1612 ) C722_=_C1941( C722 C1941 ) C722_=_C2119( C722 C2119 ) C722_=_C2628( C722 C2628 ) C722_=_C2650( C722 C2650 ) C722_=_C3011( C722 C3011 ) \nC722_=_C3619( C722 C3619 ) C722_=_C3724( C722 C3724 ) C722_=_C3803( C722 C3803 ) C722_=_C3861( C722 C3861 ) C722_=_C3893( C722 C3893 ) C722_=_C3895( C722 C3895 ) \nC722_=_C3896( C722 C3896 ) C722_=_C3897( C722 C3897 ) C722_=_C3898( C722 C3898 ) C722_=_C3899( C722 C3899 ) C722_=_C3900( C722 C3900 ) C722_=_C3901( C722 C3901 ) \nC722_=_C3902( C722 C3902 ) C723_=_C807( C723 C807 ) C723_=_C877( C723 C877 ) C723_=_C1206( C723 C1206 ) C723_=_C1868( C723 C1868 ) C723_=_C1942( C723 C1942 ) \nC723_=_C2318( C723 C2318 ) C723_=_C2377( C723 C2377 ) C723_=_C2651( C723 C2651 ) C723_=_C2693( C723 C2693 ) C723_=_C2739( C723 C2739 ) C723_=_C2967( C723 C2967 ) \nC723_=_C3055( C723 C3055 ) C723_=_C3065( C723 C3065 ) C723_=_C3079( C723 C3079 ) C723_=_C3126( C723 C3126 ) C723_=_C3273( C723 C3273 ) C723_=_C3502( C723 C3502 ) \nC723_=_C3545( C723 C3545 ) C723_=_C3862( C723 C3862 ) C723_=_C3903( C723 C3903 ) C723_=_C3904( C723 C3904 ) C723_=_C3906( C723 C3906 ) C723_=_C3907( C723 C3907 ) \nC744_=_C749( C744 C749 ) C744_=_C752( C744 C752 ) C744_=_C1362( C744 C1362 ) C744_=_C1506( C744 C1506 ) C744_=_C2209( C744 C2209 ) C744_=_C2562( C744 C2562 ) \nC744_=_C2580( C744 C2580 ) C744_=_C2718( C744 C2718 ) C744_=_C2893( C744 C2893 ) C744_=_C3000( C744 C3000 ) C744_=_C3170( C744 C3170 ) C744_=_C3173( C744 C3173 ) \nC744_=_C3176( C744 C3176 ) C744_=_C3179( C744 C3179 ) C744_=_C3180( C744 C3180 ) C744_=_C3181( C744 C3181 ) C744_=_C3182( C744 C3182 ) C749_=_C752( C749 C752 ) \nC749_=_C1082( C749 C1082 ) C749_=_C1524( C749 C1524 ) C749_=_C1626( C749 C1626 ) C749_=_C1772( C749 C1772 ) C749_=_C1902( C749 C1902 ) C749_=_C2310( C749 C2310 ) \nC749_=_C2455( C749 C2455 ) C749_=_C2581( C749 C2581 ) C749_=_C2804( C749 C2804 ) C749_=_C2915( C749 C2915 ) C749_=_C3362( C749 C3362 ) C749_=_C3390( C749 C3390 ) \nC749_=_C3391( C749 C3391 ) C749_=_C3392( C749 C3392 ) C749_=_C3395( C749 C3395 ) C749_=_C3397( C749 C3397 ) C749_=_C3398( C749 C3398 ) C749_=_C3399( C749 C3399 ) \nC749_=_C3400( C749 C3400 ) C749_=_C3401( C749 C3401 ) C752_=_C1008( C752 C1008 ) C752_=_C1088( C752 C1088 ) C752_=_C1443( C752 C1443 ) C752_=_C1530( C752 C1530 ) \nC752_=_C1632( C752 C1632 ) C752_=_C1776( C752 C1776 ) C752_=_C1925( C752 C1925 ) C752_=_C2082( C752 C2082 ) C752_=_C2121( C752 C2121 ) C752_=_C2590( C752 C2590 ) \nC752_=_C2630( C752 C2630 ) C752_=_C3080( C752 C3080 ) C752_=_C3395( C752 C3395 ) C752_=_C3515( C752 C3515 ) C752_=_C3522( C752 C3522 ) C752_=_C3805( C752 C3805 ) \nC752_=_C3812( C752 C3812 ) C752_=_C3922( C752 C3922 ) C752_=_C3930( C752 C3930 ) C752_=_C3931( C752 C3931 ) C752_=_C3932( C752 C3932 ) C752_=_C3933( C752 C3933 ) \nC752_=_C3934( C752 C3934 ) C778_=_C780( C778 C780 ) C778_=_C956( C778 C956 ) C778_=_C1358( C778 C1358 ) C778_=_C1523( C778 C1523 ) C778_=_C1605( C778 C1605 ) \nC778_=_C1663( C778 C1663 ) C778_=_C2025( C778 C2025 ) C778_=_C2042( C778 C2042 ) C778_=_C2135( C778 C2135 ) C778_=_C2207( C778 C2207 ) C778_=_C2544( C778 C2544 ) \nC778_=_C2975( C778 C2975 ) C778_=_C2978( C778 C2978 ) C778_=_C2981( C778 C2981 ) C778_=_C2984( C778 C2984 ) C780_=_C1105( C780 C1105 ) C780_=_C1156( C780 C1156 ) \nC780_=_C1181( C780 C1181 ) C780_=_C1266( C780 C1266 ) C780_=_C1546( C780 C1546 ) C780_=_C1807( C780 C1807 ) C780_=_C2078( C780 C2078 ) C780_=_C2721( C780 C2721 ) \nC780_=_C2818( C780 C2818 ) C780_=_C2835( C780 C2835 ) C780_=_C3319( C780 C3319 ) C780_=_C3433( C780 C3433 ) C780_=_C3473( C780 C3473 ) C780_=_C3474( C780 C3474 ) \nC780_=_C3475( C780 C3475 ) C780_=_C3476( C780 C3476 ) C780_=_C3477( C780 C3477 ) C780_=_C3478( C780 C3478 ) C780_=_C3479( C780 C3479 ) C780_=_C3481( C780 C3481 ) \nC787_=_C790( C787 C790 ) C787_=_C792( C787 C792 ) C787_=_C798( C787 C798 ) C787_=_C807( C787 C807 ) C787_=_C809( C787 C809 ) C787_=_C858( C787 C858 ) \nC787_=_C859( C787 C859 ) C787_=_C860( C787 C860 ) C787_=_C861( C787 C861 ) C787_=_C862( C787 C862 ) C787_=_C864( C787 C864 ) C787_=_C865( C787 C865 ) \nC787_=_C866( C787 C866 ) C787_=_C869( C787 C869 ) C787_=_C870( C787 C870 ) C787_=_C871( C787 C871 ) C787_=_C874( C787 C874 ) C787_=_C875( C787 C875 ) \nC787_=_C876( C787 C876 ) C787_=_C877( C787 C877 ) C787_=_C878( C787 C878 ) C787_=_C880( C787 C880 ) C787_=_C881( C787 C881 ) C787_=_C883( C787 C883 ) \nC790_=_C792( C790 C792 ) C790_=_C798( C790</w:t>
      </w:r>
    </w:p>
    <w:p>
      <w:pPr>
        <w:pStyle w:val="PreformattedText"/>
        <w:bidi w:val="0"/>
        <w:spacing w:before="0" w:after="0"/>
        <w:jc w:val="left"/>
        <w:rPr/>
      </w:pPr>
      <w:r>
        <w:rPr/>
        <w:t xml:space="preserve"> </w:t>
      </w:r>
      <w:r>
        <w:rPr/>
        <w:t>C798 ) C790_=_C807( C790 C807 ) C790_=_C809( C790 C809 ) C790_=_C858( C790 C858 ) C790_=_C1190( C790 C1190 ) \nC790_=_C1535( C790 C1535 ) C790_=_C1678( C790 C1678 ) C790_=_C1743( C790 C1743 ) C790_=_C1745( C790 C1745 ) C790_=_C1746( C790 C1746 ) C790_=_C1747( C790 C1747 ) \nC790_=_C1749( C790 C1749 ) C790_=_C1751( C790 C1751 ) C790_=_C1752( C790 C1752 ) C790_=_C1754( C790 C1754 ) C790_=_C1755( C790 C1755 ) C790_=_C1756( C790 C1756 ) \nC790_=_C1757( C790 C1757 ) C790_=_C1758( C790 C1758 ) C790_=_C1759( C790 C1759 ) C790_=_C1761( C790 C1761 ) C790_=_C1762( C790 C1762 ) C790_=_C1764( C790 C1764 ) \nC792_=_C798( C792 C798 ) C792_=_C807( C792 C807 ) C792_=_C809( C792 C809 ) C792_=_C860( C792 C860 ) C792_=_C1285( C792 C1285 ) C792_=_C1424( C792 C1424 ) \nC792_=_C1472( C792 C1472 ) C792_=_C1818( C792 C1818 ) C792_=_C1852( C792 C1852 ) C792_=_C1953( C792 C1953 ) C792_=_C1954( C792 C1954 ) C792_=_C1956( C792 C1956 ) \nC792_=_C1957( C792 C1957 ) C792_=_C1958( C792 C1958 ) C792_=_C1959( C792 C1959 ) C792_=_C1960( C792 C1960 ) C792_=_C1961( C792 C1961 ) C792_=_C1962( C792 C1962 ) \nC792_=_C1963( C792 C1963 ) C792_=_C1966( C792 C1966 ) C792_=_C1967( C792 C1967 ) C798_=_C807( C798 C807 ) C798_=_C809( C798 C809 ) C798_=_C864( C798 C864 ) \nC798_=_C1319( C798 C1319 ) C798_=_C1585( C798 C1585 ) C798_=_C1646( C798 C1646 ) C798_=_C1843( C798 C1843 ) C798_=_C1855( C798 C1855 ) C798_=_C2074( C798 C2074 ) \nC798_=_C2115( C798 C2115 ) C798_=_C2620( C798 C2620 ) C798_=_C2690( C798 C2690 ) C798_=_C2951( C798 C2951 ) C798_=_C3031( C798 C3031 ) C798_=_C3032( C798 C3032 ) \nC798_=_C3033( C798 C3033 ) C798_=_C3034( C798 C3034 ) C798_=_C3038( C798 C3038 ) C798_=_C3041( C798 C3041 ) C798_=_C3042( C798 C3042 ) C798_=_C3043( C798 C3043 ) \nC807_=_C809( C807 C809 ) C807_=_C877( C807 C877 ) C807_=_C1206( C807 C1206 ) C807_=_C1868( C807 C1868 ) C807_=_C1942( C807 C1942 ) C807_=_C2318( C807 C2318 ) \nC807_=_C2377( C807 C2377 ) C807_=_C2651( C807 C2651 ) C807_=_C2693( C807 C2693 ) C807_=_C2739( C807 C2739 ) C807_=_C2967( C807 C2967 ) C807_=_C3055( C807 C3055 ) \nC807_=_C3065( C807 C3065 ) C807_=_C3079( C807 C3079 ) C807_=_C3126( C807 C3126 ) C807_=_C3273( C807 C3273 ) C807_=_C3502( C807 C3502 ) C807_=_C3545( C807 C3545 ) \nC807_=_C3862( C807 C3862 ) C807_=_C3903( C807 C3903 ) C807_=_C3904( C807 C3904 ) C807_=_C3906( C807 C3906 ) C807_=_C3907( C807 C3907 ) C809_=_C878( C809 C878 ) \nC809_=_C1164( C809 C1164 ) C809_=_C1869( C809 C1869 ) C809_=_C2393( C809 C2393 ) C809_=_C2574( C809 C2574 ) C809_=_C2673( C809 C2673 ) C809_=_C2903( C809 C2903 ) \nC809_=_C3056( C809 C3056 ) C809_=_C3083( C809 C3083 ) C809_=_C3097( C809 C3097 ) C809_=_C3130( C809 C3130 ) C809_=_C3163( C809 C3163 ) C809_=_C3523( C809 C3523 ) \nC809_=_C3546( C809 C3546 ) C809_=_C3631( C809 C3631 ) C809_=_C3750( C809 C3750 ) C809_=_C3887( C809 C3887 ) C809_=_C3939( C809 C3939 ) C809_=_C3981( C809 C3981 ) \nC809_=_C3983( C809 C3983 ) C858_=_C859( C858 C859 ) C858_=_C860( C858 C860 ) C858_=_C861( C858 C861 ) C858_=_C862( C858 C862 ) C858_=_C864( C858 C864 ) \nC858_=_C865( C858 C865 ) C858_=_C866( C858 C866 ) C858_=_C869( C858 C869 ) C858_=_C870( C858 C870 ) C858_=_C871( C858 C871 ) C858_=_C874( C858 C874 ) \nC858_=_C875( C858 C875 ) C858_=_C876( C858 C876 ) C858_=_C877( C858 C877 ) C858_=_C878( C858 C878 ) C858_=_C880( C858 C880 ) C858_=_C881( C858 C881 ) \nC858_=_C883( C858 C883 ) C858_=_C1190( C858 C1190 ) C858_=_C1535( C858 C1535 ) C858_=_C1678( C858 C1678 ) C858_=_C1743( C858 C1743 ) C858_=_C1745( C858 C1745 ) \nC858_=_C1746( C858 C1746 ) C858_=_C1747( C858 C1747 ) C858_=_C1749( C858 C1749 ) C858_=_C1751( C858 C1751 ) C858_=_C1752( C858 C1752 ) C858_=_C1754( C858 C1754 ) \nC858_=_C1755( C858 C1755 ) C858_=_C1756( C858 C1756 ) C858_=_C1757( C858 C1757 ) C858_=_C1758( C858 C1758 ) C858_=_C1759( C858 C1759 ) C858_=_C1761( C858 C1761 ) \nC858_=_C1762( C858 C1762 ) C858_=_C1764( C858 C1764 ) C859_=_C860( C859 C860 ) C859_=_C861( C859 C861 ) C859_=_C862( C859 C862 ) C859_=_C864( C859 C864 ) \nC859_=_C865( C859 C865 ) C859_=_C866( C859 C866 ) C859_=_C869( C859 C869 ) C859_=_C870( C859 C870 ) C859_=_C871( C859 C871 ) C859_=_C874( C859 C874 ) \nC859_=_C875( C859 C875 ) C859_=_C876( C859 C876 ) C859_=_C877( C859 C877 ) C859_=_C878( C859 C878 ) C859_=_C880( C859 C880 ) C859_=_C881( C859 C881 ) \nC859_=_C883( C859 C883 ) C859_=_C1743( C859 C1743 ) C859_=_C1852( C859 C1852 ) C859_=_C1853( C859 C1853 ) C859_=_C1855( C859 C1855 ) C859_=_C1868( C859 C1868 ) \nC859_=_C1869( C859 C1869 ) C859_=_C1873( C859 C1873 ) C860_=_C861( C860 C861 ) C860_=_C862( C860 C862 ) C860_=_C864( C860 C864 ) C860_=_C865( C860 C865 ) \nC860_=_C866( C860 C866 ) C860_=_C869( C860 C869 ) C860_=_C870( C860 C870 ) C860_=_C871( C860 C871 ) C860_=_C874( C860 C874 ) C860_=_C875( C860 C875 ) \nC860_=_C876( C860 C876 ) C860_=_C877( C860 C877 ) C860_=_C878( C860 C878 ) C860_=_C880( C860 C880 ) C860_=_C881( C860 C881 ) C860_=_C883( C860 C883 ) \nC860_=_C1285( C860 C1285 ) C860_=_C1424( C860 C1424 ) C860_=_C1472( C860 C1472 ) C860_=_C1818( C860 C1818 ) C860_=_C1852( C860 C1852 ) C860_=_C1953( C860 C1953 ) \nC860_=_C1954( C860 C1954 ) C860_=_C1956( C860 C1956 ) C860_=_C1957( C860 C1957 ) C860_=_C1958( C860 C1958 ) C860_=_C1959( C860 C1959 ) C860_=_C1960( C860 C1960 ) \nC860_=_C1961( C860 C1961 ) C860_=_C1962( C860 C1962 ) C860_=_C1963( C860 C1963 ) C860_=_C1966( C860 C1966 ) C860_=_C1967( C860 C1967 ) C861_=_C862( C861 C862 ) \nC861_=_C864( C861 C864 ) C861_=_C865( C861 C865 ) C861_=_C866( C861 C866 ) C861_=_C869( C861 C869 ) C861_=_C870( C861 C870 ) C861_=_C871( C861 C871 ) \nC861_=_C874( C861 C874 ) C861_=_C875( C861 C875 ) C861_=_C876( C861 C876 ) C861_=_C877( C861 C877 ) C861_=_C878( C861 C878 ) C861_=_C880( C861 C880 ) \nC861_=_C881( C861 C881 ) C861_=_C883( C861 C883 ) C861_=_C2229( C861 C2229 ) C861_=_C2233( C861 C2233 ) C861_=_C2238( C861 C2238 ) C862_=_C864( C862 C864 ) \nC862_=_C865( C862 C865 ) C862_=_C866( C862 C866 ) C862_=_C869( C862 C869 ) C862_=_C870( C862 C870 ) C862_=_C871( C862 C871 ) C862_=_C874( C862 C874 ) \nC862_=_C875( C862 C875 ) C862_=_C876( C862 C876 ) C862_=_C877( C862 C877 ) C862_=_C878( C862 C878 ) C862_=_C880( C862 C880 ) C862_=_C881( C862 C881 ) \nC862_=_C883( C862 C883 ) C862_=_C2578( C862 C2578 ) C862_=_C2580( C862 C2580 ) C862_=_C2581( C862 C2581 ) C862_=_C2586( C862 C2586 ) C862_=_C2587( C862 C2587 ) \nC862_=_C2590( C862 C2590 ) C862_=_C2591( C862 C2591 ) C862_=_C2596( C862 C2596 ) C864_=_C865( C864 C865 ) C864_=_C866( C864 C866 ) C864_=_C869( C864 C869 ) \nC864_=_C870( C864 C870 ) C864_=_C871( C864 C871 ) C864_=_C874( C864 C874 ) C864_=_C875( C864 C875 ) C864_=_C876( C864 C876 ) C864_=_C877( C864 C877 ) \nC864_=_C878( C864 C878 ) C864_=_C880( C864 C880 ) C864_=_C881( C864 C881 ) C864_=_C883( C864 C883 ) C864_=_C1319( C864 C1319 ) C864_=_C1585( C864 C1585 ) \nC864_=_C1646( C864 C1646 ) C864_=_C1843( C864 C1843 ) C864_=_C1855( C864 C1855 ) C864_=_C2074( C864 C2074 ) C864_=_C2115( C864 C2115 ) C864_=_C2620( C864 C2620 ) \nC864_=_C2690( C864 C2690 ) C864_=_C2951( C864 C2951 ) C864_=_C3031( C864 C3031 ) C864_=_C3032( C864 C3032 ) C864_=_C3033( C864 C3033 ) C864_=_C3034( C864 C3034 ) \nC864_=_C3038( C864 C3038 ) C864_=_C3041( C864 C3041 ) C864_=_C3042( C864 C3042 ) C864_=_C3043( C864 C3043 ) C865_=_C866( C865 C866 ) C865_=_C869( C865 C869 ) \nC865_=_C870( C865 C870 ) C865_=_C871( C865 C871 ) C865_=_C874( C865 C874 ) C865_=_C875( C865 C875 ) C865_=_C876( C865 C876 ) C865_=_C877( C865 C877 ) \nC865_=_C878( C865 C878 ) C865_=_C880( C865 C880 ) C865_=_C881( C865 C881 ) C865_=_C883( C865 C883 ) C865_=_C1751( C865 C1751 ) C865_=_C1956( C865 C1956 ) \nC865_=_C3031( C865 C3031 ) C865_=_C3055( C865 C3055 ) C865_=_C3056( C865 C3056 ) C866_=_C869( C866 C869 ) C866_=_C870( C866 C870 ) C866_=_C871( C866 C871 ) \nC866_=_C874( C866 C874 ) C866_=_C875( C866 C875 ) C866_=_C876( C866 C876 ) C866_=_C877( C866 C877 ) C866_=_C878( C866 C878 ) C866_=_C880( C866 C880 ) \nC866_=_C881( C866 C881 ) C866_=_C883( C866 C883 ) C866_=_C1752( C866 C1752 ) C866_=_C1957( C866 C1957 ) C866_=_C2059( C866 C2059 ) C866_=_C3032( C866 C3032 ) \nC866_=_C3073( C866 C3073 ) C866_=_C3079( C866 C3079 ) C866_=_C3080( C866 C3080 ) C866_=_C3083( C866 C3083 ) C869_=_C870( C869 C870 ) C869_=_C871( C869 C871 ) \nC869_=_C874( C869 C874 ) C869_=_C875( C869 C875 ) C869_=_C876( C869 C876 ) C869_=_C877( C869 C877 ) C869_=_C878( C869 C878 ) C869_=_C880( C869 C880 ) \nC869_=_C881( C869 C881 ) C869_=_C883( C869 C883 ) C869_=_C1129( C869 C1129 ) C869_=_C1754( C869 C1754 ) C869_=_C1961( C869 C1961 ) C869_=_C3033( C869 C3033 ) \nC869_=_C3545( C869 C3545 ) C869_=_C3546( C869 C3546 ) C870_=_C871( C870 C871 ) C870_=_C874( C870 C874 ) C870_=_C875( C870 C875 ) C870_=_C876( C870 C876 ) \nC870_=_C877( C870 C877 ) C870_=_C878( C870 C878 ) C870_=_C880( C870 C880 ) C870_=_C881( C870 C881 ) C870_=_C883( C870 C883 ) C870_=_C2288( C870 C2288 ) \nC870_=_C2624( C870 C2624 ) C870_=_C3173( C870 C3173 ) C870_=_C3392( C870 C3392 ) C870_=_C3613( C870 C3613 ) C870_=_C3614( C870 C3614 ) C870_=_C3616( C870 C3616 ) \nC870_=_C3619( C870 C3619 ) C870_=_C3620( C870 C3620 ) C870_=_C3623( C870 C3623 ) C870_=_C3625( C870 C3625 ) C871_=_C874( C871 C874 ) C871_=_C875( C871 C875 ) \nC871_=_C876( C871 C876 ) C871_=_C877( C871 C877 ) C871_=_C878( C871 C878 ) C871_=_C880( C871 C880 ) C871_=_C881( C871 C881 ) C871_=_C883( C871 C883 ) \nC871_=_C2289( C871 C2289 ) C871_=_C3422( C871 C3422 ) C871_=_C3644( C871 C3644 ) C871_=_C3646( C871 C3646 ) C871_=_C3647( C871 C3647 ) C871_=_C3653( C871 C3653 ) \nC874_=_C875( C874 C875 ) C874_=_C876( C874 C876 ) C874_=_C877( C874 C877 ) C874_=_C878( C874 C878 ) C874_=_C880( C874 C880 ) C874_=_C881( C874 C881 ) \nC874_=_C883( C874 C883 ) C874_=_C3781( C874 C3781 ) C874_=_C3783( C874 C3783 ) C874_=_C3787( C874 C3787 ) C875_=_C876( C875 C876 ) C875_=_C877( C875 C877 ) \nC875_=_C878( C875 C878 ) C875_=_C880( C875 C880 ) C875_=_C881( C875 C881 ) C875_=_C883( C875 C883 ) C875_=_C1162(</w:t>
      </w:r>
    </w:p>
    <w:p>
      <w:pPr>
        <w:pStyle w:val="PreformattedText"/>
        <w:bidi w:val="0"/>
        <w:spacing w:before="0" w:after="0"/>
        <w:jc w:val="left"/>
        <w:rPr/>
      </w:pPr>
      <w:r>
        <w:rPr/>
        <w:t xml:space="preserve"> </w:t>
      </w:r>
      <w:r>
        <w:rPr/>
        <w:t>C875 C1162 ) C875_=_C1325( C875 C1325 ) \nC875_=_C1591( C875 C1591 ) C875_=_C1650( C875 C1650 ) C875_=_C1846( C875 C1846 ) C875_=_C2081( C875 C2081 ) C875_=_C2233( C875 C2233 ) C875_=_C2391( C875 C2391 ) \nC875_=_C2692( C875 C2692 ) C875_=_C2955( C875 C2955 ) C875_=_C3161( C875 C3161 ) C875_=_C3521( C875 C3521 ) C875_=_C3630( C875 C3630 ) C875_=_C3647( C875 C3647 ) \nC875_=_C3781( C875 C3781 ) C875_=_C3818( C875 C3818 ) C875_=_C3820( C875 C3820 ) C875_=_C3821( C875 C3821 ) C875_=_C3822( C875 C3822 ) C875_=_C3824( C875 C3824 ) \nC875_=_C3825( C875 C3825 ) C876_=_C877( C876 C877 ) C876_=_C878( C876 C878 ) C876_=_C880( C876 C880 ) C876_=_C881( C876 C881 ) C876_=_C883( C876 C883 ) \nC876_=_C3427( C876 C3427 ) C876_=_C3818( C876 C3818 ) C876_=_C3878( C876 C3878 ) C877_=_C878( C877 C878 ) C877_=_C880( C877 C880 ) C877_=_C881( C877 C881 ) \nC877_=_C883( C877 C883 ) C877_=_C1206( C877 C1206 ) C877_=_C1868( C877 C1868 ) C877_=_C1942( C877 C1942 ) C877_=_C2318( C877 C2318 ) C877_=_C2377( C877 C2377 ) \nC877_=_C2651( C877 C2651 ) C877_=_C2693( C877 C2693 ) C877_=_C2739( C877 C2739 ) C877_=_C2967( C877 C2967 ) C877_=_C3055( C877 C3055 ) C877_=_C3065( C877 C3065 ) \nC877_=_C3079( C877 C3079 ) C877_=_C3126( C877 C3126 ) C877_=_C3273( C877 C3273 ) C877_=_C3502( C877 C3502 ) C877_=_C3545( C877 C3545 ) C877_=_C3862( C877 C3862 ) \nC877_=_C3903( C877 C3903 ) C877_=_C3904( C877 C3904 ) C877_=_C3906( C877 C3906 ) C877_=_C3907( C877 C3907 ) C878_=_C880( C878 C880 ) C878_=_C881( C878 C881 ) \nC878_=_C883( C878 C883 ) C878_=_C1164( C878 C1164 ) C878_=_C1869( C878 C1869 ) C878_=_C2393( C878 C2393 ) C878_=_C2574( C878 C2574 ) C878_=_C2673( C878 C2673 ) \nC878_=_C2903( C878 C2903 ) C878_=_C3056( C878 C3056 ) C878_=_C3083( C878 C3083 ) C878_=_C3097( C878 C3097 ) C878_=_C3130( C878 C3130 ) C878_=_C3163( C878 C3163 ) \nC878_=_C3523( C878 C3523 ) C878_=_C3546( C878 C3546 ) C878_=_C3631( C878 C3631 ) C878_=_C3750( C878 C3750 ) C878_=_C3887( C878 C3887 ) C878_=_C3939( C878 C3939 ) \nC878_=_C3981( C878 C3981 ) C878_=_C3983( C878 C3983 ) C880_=_C881( C880 C881 ) C880_=_C883( C880 C883 ) C880_=_C2634( C880 C2634 ) C880_=_C3180( C880 C3180 ) \nC880_=_C3400( C880 C3400 ) C880_=_C3672( C880 C3672 ) C880_=_C3719( C880 C3719 ) C880_=_C4005( C880 C4005 ) C880_=_C4078( C880 C4078 ) C881_=_C883( C881 C883 ) \nC881_=_C3479( C881 C3479 ) C881_=_C3821( C881 C3821 ) C881_=_C4079( C881 C4079 ) C883_=_C2300( C883 C2300 ) C883_=_C3825( C883 C3825 ) C883_=_C4095( C883 C4095 ) \nC883_=_C4100( C883 C4100 ) C950_=_C956( C950 C956 ) C950_=_C1023( C950 C1023 ) C950_=_C1147( C950 C1147 ) C950_=_C1519( C950 C1519 ) C950_=_C1835( C950 C1835 ) \nC950_=_C2261( C950 C2261 ) C950_=_C2362( C950 C2362 ) C950_=_C2381( C950 C2381 ) C950_=_C2382( C950 C2382 ) C950_=_C2383( C950 C2383 ) C950_=_C2384( C950 C2384 ) \nC950_=_C2386( C950 C2386 ) C950_=_C2387( C950 C2387 ) C950_=_C2388( C950 C2388 ) C950_=_C2389( C950 C2389 ) C950_=_C2391( C950 C2391 ) C950_=_C2392( C950 C2392 ) \nC950_=_C2393( C950 C2393 ) C950_=_C2396( C950 C2396 ) C956_=_C1358( C956 C1358 ) C956_=_C1523( C956 C1523 ) C956_=_C1605( C956 C1605 ) C956_=_C1663( C956 C1663 ) \nC956_=_C2025( C956 C2025 ) C956_=_C2042( C956 C2042 ) C956_=_C2135( C956 C2135 ) C956_=_C2207( C956 C2207 ) C956_=_C2544( C956 C2544 ) C956_=_C2975( C956 C2975 ) \nC956_=_C2978( C956 C2978 ) C956_=_C2981( C956 C2981 ) C956_=_C2984( C956 C2984 ) C982_=_C1224( C982 C1224 ) C982_=_C1365( C982 C1365 ) C982_=_C1647( C982 C1647 ) \nC982_=_C1711( C982 C1711 ) C982_=_C2044( C982 C2044 ) C982_=_C2211( C982 C2211 ) C982_=_C2229( C982 C2229 ) C982_=_C2284( C982 C2284 ) C982_=_C2512( C982 C2512 ) \nC982_=_C2768( C982 C2768 ) C982_=_C2786( C982 C2786 ) C982_=_C2868( C982 C2868 ) C982_=_C3002( C982 C3002 ) C982_=_C3421( C982 C3421 ) C982_=_C3422( C982 C3422 ) \nC982_=_C3425( C982 C3425 ) C982_=_C3427( C982 C3427 ) C982_=_C3428( C982 C3428 ) C982_=_C3429( C982 C3429 ) C982_=_C3431( C982 C3431 ) C982_=_C3432( C982 C3432 ) \nC993_=_C1002( C993 C1002 ) C993_=_C1008( C993 C1008 ) C993_=_C1193( C993 C1193 ) C993_=_C1425( C993 C1425 ) C993_=_C1819( C993 C1819 ) C993_=_C1914( C993 C1914 ) \nC993_=_C1932( C993 C1932 ) C993_=_C2054( C993 C2054 ) C993_=_C2056( C993 C2056 ) C993_=_C2057( C993 C2057 ) C993_=_C2058( C993 C2058 ) C993_=_C2059( C993 C2059 ) \nC993_=_C2061( C993 C2061 ) C993_=_C2062( C993 C2062 ) C993_=_C2065( C993 C2065 ) C993_=_C2066( C993 C2066 ) C993_=_C2067( C993 C2067 ) C993_=_C2068( C993 C2068 ) \nC993_=_C2069( C993 C2069 ) C1002_=_C1008( C1002 C1008 ) C1002_=_C1153( C1002 C1153 ) C1002_=_C1432( C1002 C1432 ) C1002_=_C1607( C1002 C1607 ) C1002_=_C1920( C1002 C1920 ) \nC1002_=_C2076( C1002 C2076 ) C1002_=_C2387( C1002 C2387 ) C1002_=_C3073( C1002 C3073 ) C1002_=_C3136( C1002 C3136 ) C1002_=_C3155( C1002 C3155 ) C1002_=_C3184( C1002 C3184 ) \nC1002_=_C3185( C1002 C3185 ) C1002_=_C3186( C1002 C3186 ) C1002_=_C3187( C1002 C3187 ) C1002_=_C3188( C1002 C3188 ) C1002_=_C3191( C1002 C3191 ) C1002_=_C3193( C1002 C3193 ) \nC1002_=_C3195( C1002 C3195 ) C1002_=_C3196( C1002 C3196 ) C1002_=_C3197( C1002 C3197 ) C1002_=_C3199( C1002 C3199 ) C1008_=_C1088( C1008 C1088 ) C1008_=_C1443( C1008 C1443 ) \nC1008_=_C1530( C1008 C1530 ) C1008_=_C1632( C1008 C1632 ) C1008_=_C1776( C1008 C1776 ) C1008_=_C1925( C1008 C1925 ) C1008_=_C2082( C1008 C2082 ) C1008_=_C2121( C1008 C2121 ) \nC1008_=_C2590( C1008 C2590 ) C1008_=_C2630( C1008 C2630 ) C1008_=_C3080( C1008 C3080 ) C1008_=_C3395( C1008 C3395 ) C1008_=_C3515( C1008 C3515 ) C1008_=_C3522( C1008 C3522 ) \nC1008_=_C3805( C1008 C3805 ) C1008_=_C3812( C1008 C3812 ) C1008_=_C3922( C1008 C3922 ) C1008_=_C3930( C1008 C3930 ) C1008_=_C3931( C1008 C3931 ) C1008_=_C3932( C1008 C3932 ) \nC1008_=_C3933( C1008 C3933 ) C1008_=_C3934( C1008 C3934 ) C1023_=_C1147( C1023 C1147 ) C1023_=_C1519( C1023 C1519 ) C1023_=_C1835( C1023 C1835 ) C1023_=_C2261( C1023 C2261 ) \nC1023_=_C2362( C1023 C2362 ) C1023_=_C2381( C1023 C2381 ) C1023_=_C2382( C1023 C2382 ) C1023_=_C2383( C1023 C2383 ) C1023_=_C2384( C1023 C2384 ) C1023_=_C2386( C1023 C2386 ) \nC1023_=_C2387( C1023 C2387 ) C1023_=_C2388( C1023 C2388 ) C1023_=_C2389( C1023 C2389 ) C1023_=_C2391( C1023 C2391 ) C1023_=_C2392( C1023 C2392 ) C1023_=_C2393( C1023 C2393 ) \nC1023_=_C2396( C1023 C2396 ) C1046_=_C1066( C1046 C1066 ) C1046_=_C1194( C1046 C1194 ) C1046_=_C1853( C1046 C1853 ) C1046_=_C1933( C1046 C1933 ) C1046_=_C2277( C1046 C2277 ) \nC1046_=_C2278( C1046 C2278 ) C1046_=_C2279( C1046 C2279 ) C1046_=_C2280( C1046 C2280 ) C1046_=_C2281( C1046 C2281 ) C1046_=_C2282( C1046 C2282 ) C1046_=_C2283( C1046 C2283 ) \nC1046_=_C2284( C1046 C2284 ) C1046_=_C2285( C1046 C2285 ) C1046_=_C2286( C1046 C2286 ) C1046_=_C2287( C1046 C2287 ) C1046_=_C2288( C1046 C2288 ) C1046_=_C2289( C1046 C2289 ) \nC1046_=_C2290( C1046 C2290 ) C1046_=_C2291( C1046 C2291 ) C1046_=_C2292( C1046 C2292 ) C1046_=_C2294( C1046 C2294 ) C1046_=_C2295( C1046 C2295 ) C1046_=_C2296( C1046 C2296 ) \nC1046_=_C2297( C1046 C2297 ) C1046_=_C2298( C1046 C2298 ) C1046_=_C2299( C1046 C2299 ) C1046_=_C2300( C1046 C2300 ) C1066_=_C1166( C1066 C1166 ) C1066_=_C1873( C1066 C1873 ) \nC1066_=_C2298( C1066 C2298 ) C1066_=_C2414( C1066 C2414 ) C1066_=_C2617( C1066 C2617 ) C1066_=_C2907( C1066 C2907 ) C1066_=_C3167( C1066 C3167 ) C1066_=_C3196( C1066 C3196 ) \nC1066_=_C3228( C1066 C3228 ) C1066_=_C3375( C1066 C3375 ) C1066_=_C3420( C1066 C3420 ) C1066_=_C3470( C1066 C3470 ) C1066_=_C3495( C1066 C3495 ) C1066_=_C3525( C1066 C3525 ) \nC1066_=_C3541( C1066 C3541 ) C1066_=_C3623( C1066 C3623 ) C1066_=_C3634( C1066 C3634 ) C1066_=_C3822( C1066 C3822 ) C1066_=_C3883( C1066 C3883 ) C1066_=_C3954( C1066 C3954 ) \nC1066_=_C3981( C1066 C3981 ) C1066_=_C3998( C1066 C3998 ) C1066_=_C4027( C1066 C4027 ) C1066_=_C4086( C1066 C4086 ) C1066_=_C4094( C1066 C4094 ) C1066_=_C4095( C1066 C4095 ) \nC1082_=_C1088( C1082 C1088 ) C1082_=_C1524( C1082 C1524 ) C1082_=_C1626( C1082 C1626 ) C1082_=_C1772( C1082 C1772 ) C1082_=_C1902( C1082 C1902 ) C1082_=_C2310( C1082 C2310 ) \nC1082_=_C2455( C1082 C2455 ) C1082_=_C2581( C1082 C2581 ) C1082_=_C2804( C1082 C2804 ) C1082_=_C2915( C1082 C2915 ) C1082_=_C3362( C1082 C3362 ) C1082_=_C3390( C1082 C3390 ) \nC1082_=_C3391( C1082 C3391 ) C1082_=_C3392( C1082 C3392 ) C1082_=_C3395( C1082 C3395 ) C1082_=_C3397( C1082 C3397 ) C1082_=_C3398( C1082 C3398 ) C1082_=_C3399( C1082 C3399 ) \nC1082_=_C3400( C1082 C3400 ) C1082_=_C3401( C1082 C3401 ) C1088_=_C1443( C1088 C1443 ) C1088_=_C1530( C1088 C1530 ) C1088_=_C1632( C1088 C1632 ) C1088_=_C1776( C1088 C1776 ) \nC1088_=_C1925( C1088 C1925 ) C1088_=_C2082( C1088 C2082 ) C1088_=_C2121( C1088 C2121 ) C1088_=_C2590( C1088 C2590 ) C1088_=_C2630( C1088 C2630 ) C1088_=_C3080( C1088 C3080 ) \nC1088_=_C3395( C1088 C3395 ) C1088_=_C3515( C1088 C3515 ) C1088_=_C3522( C1088 C3522 ) C1088_=_C3805( C1088 C3805 ) C1088_=_C3812( C1088 C3812 ) C1088_=_C3922( C1088 C3922 ) \nC1088_=_C3930( C1088 C3930 ) C1088_=_C3931( C1088 C3931 ) C1088_=_C3932( C1088 C3932 ) C1088_=_C3933( C1088 C3933 ) C1088_=_C3934( C1088 C3934 ) C1105_=_C1113( C1105 C1113 ) \nC1105_=_C1156( C1105 C1156 ) C1105_=_C1181( C1105 C1181 ) C1105_=_C1266( C1105 C1266 ) C1105_=_C1546( C1105 C1546 ) C1105_=_C1807( C1105 C1807 ) C1105_=_C2078( C1105 C2078 ) \nC1105_=_C2721( C1105 C2721 ) C1105_=_C2818( C1105 C2818 ) C1105_=_C2835( C1105 C2835 ) C1105_=_C3319( C1105 C3319 ) C1105_=_C3433( C1105 C3433 ) C1105_=_C3473( C1105 C3473 ) \nC1105_=_C3474( C1105 C3474 ) C1105_=_C3475( C1105 C3475 ) C1105_=_C3476( C1105 C3476 ) C1105_=_C3477( C1105 C3477 ) C1105_=_C3478( C1105 C3478 ) C1105_=_C3479( C1105 C3479 ) \nC1105_=_C3481( C1105 C3481 ) C1113_=_C2238( C1113 C2238 ) C1113_=_C2596( C1113 C2596 ) C1113_=_C3625( C1113 C3625 ) C1113_=_C3653( C1113 C3653 ) C1113_=_C3787( C1113 C3787 ) \nC1113_=_C3824( C1113 C3824 ) C1113_=_C3878( C1113 C3878 ) C1113_=_C3992( C1113 C3992 ) C1113_=_C4078( C1113 C4078 ) C1113_=_C4079( C1113 C4079 ) C1113_=_C4099( C1113 C4099 ) \nC1113_=_C4100(</w:t>
      </w:r>
    </w:p>
    <w:p>
      <w:pPr>
        <w:pStyle w:val="PreformattedText"/>
        <w:bidi w:val="0"/>
        <w:spacing w:before="0" w:after="0"/>
        <w:jc w:val="left"/>
        <w:rPr/>
      </w:pPr>
      <w:r>
        <w:rPr/>
        <w:t xml:space="preserve"> </w:t>
      </w:r>
      <w:r>
        <w:rPr/>
        <w:t>C1113 C4100 ) C1115_=_C1116( C1115 C1116 ) C1115_=_C1117( C1115 C1117 ) C1115_=_C1118( C1115 C1118 ) C1115_=_C1120( C1115 C1120 ) C1115_=_C1121( C1115 C1121 ) \nC1115_=_C1122( C1115 C1122 ) C1115_=_C1123( C1115 C1123 ) C1115_=_C1124( C1115 C1124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5_=_C1138( C1115 C1138 ) C1115_=_C1139( C1115 C1139 ) C1115_=_C1140( C1115 C1140 ) \nC1115_=_C1142( C1115 C1142 ) C1115_=_C1190( C1115 C1190 ) C1115_=_C1193( C1115 C1193 ) C1115_=_C1194( C1115 C1194 ) C1115_=_C1195( C1115 C1195 ) C1115_=_C1206( C1115 C1206 ) \nC1115_=_C1207( C1115 C1207 ) C1115_=_C1211( C1115 C1211 ) C1116_=_C1117( C1116 C1117 ) C1116_=_C1118( C1116 C1118 ) C1116_=_C1120( C1116 C1120 ) C1116_=_C1121( C1116 C1121 ) \nC1116_=_C1122( C1116 C1122 ) C1116_=_C1123( C1116 C1123 ) C1116_=_C1124( C1116 C1124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137( C1116 C1137 ) C1116_=_C1138( C1116 C1138 ) C1116_=_C1139( C1116 C1139 ) C1116_=_C1140( C1116 C1140 ) \nC1116_=_C1142( C1116 C1142 ) C1116_=_C1358( C1116 C1358 ) C1116_=_C1362( C1116 C1362 ) C1116_=_C1365( C1116 C1365 ) C1116_=_C1367( C1116 C1367 ) C1116_=_C1371( C1116 C1371 ) \nC1117_=_C1118( C1117 C1118 ) C1117_=_C1120( C1117 C1120 ) C1117_=_C1121( C1117 C1121 ) C1117_=_C1122( C1117 C1122 ) C1117_=_C1123( C1117 C1123 ) C1117_=_C1124( C1117 C1124 ) \nC1117_=_C1126( C1117 C1126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7_=_C1139( C1117 C1139 ) C1117_=_C1140( C1117 C1140 ) C1117_=_C1142( C1117 C1142 ) C1117_=_C1663( C1117 C1663 ) C1117_=_C1666( C1117 C1666 ) \nC1118_=_C1120( C1118 C1120 ) C1118_=_C1121( C1118 C1121 ) C1118_=_C1122( C1118 C1122 ) C1118_=_C1123( C1118 C1123 ) C1118_=_C1124( C1118 C1124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142( C1118 C1142 ) C1118_=_C1678( C1118 C1678 ) C1118_=_C1682( C1118 C1682 ) C1118_=_C1693( C1118 C1693 ) \nC1118_=_C1698( C1118 C1698 ) C1120_=_C1121( C1120 C1121 ) C1120_=_C1122( C1120 C1122 ) C1120_=_C1123( C1120 C1123 ) C1120_=_C1124( C1120 C1124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2( C1120 C1142 ) C1120_=_C1882( C1120 C1882 ) C1121_=_C1122( C1121 C1122 ) C1121_=_C1123( C1121 C1123 ) \nC1121_=_C1124( C1121 C1124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2( C1121 C1142 ) C1121_=_C1746( C1121 C1746 ) \nC1121_=_C1988( C1121 C1988 ) C1121_=_C2002( C1121 C2002 ) C1122_=_C1123( C1122 C1123 ) C1122_=_C1124( C1122 C1124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2( C1122 C1142 ) C1122_=_C1747( C1122 C1747 ) C1122_=_C2009( C1122 C2009 ) C1122_=_C2011( C1122 C2011 ) C1122_=_C2012( C1122 C2012 ) \nC1123_=_C1124( C1123 C1124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2( C1123 C1142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4_=_C1140( C1124 C1140 ) C1124_=_C1142( C1124 C1142 ) C1124_=_C2404( C1124 C2404 ) C1124_=_C2414( C1124 C2414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2( C1126 C1142 ) C1126_=_C1958( C1126 C1958 ) C1126_=_C2386( C1126 C2386 ) C1126_=_C2599( C1126 C2599 ) C1126_=_C3155( C1126 C3155 ) \nC1126_=_C3161( C1126 C3161 ) C1126_=_C3163( C1126 C3163 ) C1126_=_C3167( C1126 C3167 ) C1126_=_C3168( C1126 C3168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2( C1127 C1142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2( C1128 C1142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2( C1129 C1142 ) C1129_=_C1754( C1129 C1754 ) C1129_=_C1961( C1129 C1961 ) C1129_=_C3033( C1129 C3033 ) C1129_=_C3545( C1129 C3545 ) C1129_=_C3546( C1129 C3546 ) \nC1130_=_C1131( C1130 C1131 ) C1130_=_C1132( C1130 C1132 ) C1130_=_C1133( C1130 C1133 ) C1130_=_C1134( C1130 C1134 ) C1130_=_C1135( C1130 C1135 ) C1130_=_C1136( C1130 C1136 ) \nC1130_=_C1137( C1130 C1137 ) C1130_=_C1138( C1130 C1138 ) C1130_=_C1139( C1130 C1139 ) C1130_=_C1140( C1130 C1140 ) C1130_=_C1142( C1130 C1142 ) C1130_=_C1755( C1130 C1755 ) \nC1130_=_C2604( C1130 C2604 ) C1130_=_C3655( C1130 C3655 ) C1130_=_C3665( C1130 C3665 ) C1131_=_C1132( C1131 C1132 ) C1131_=_C1133( C1131 C1133 ) C1131_=_C1134( C1131 C1134 ) \nC1131_=_C1135( C1131 C1135 ) C1131_=_C1136( C1131 C1136 ) C1131_=_C1137( C1131 C1137 ) C1131_=_C1138( C1131 C1138 ) C1131_=_C1139( C1131 C1139 ) C1131_=_C1140( C1131 C1140 ) \nC1131_=_C1142( C1131 C1142 ) C1131_=_C3425( C1131 C3425 ) C1131_=_C3677( C1131 C3677 ) C1131_=_C3742( C1131 C3742 ) C1132_=_C1133( C1132 C1133 ) C1132_=_C1134( C1132 C1134 ) \nC1132_=_C1135( C1132 C1135 ) C1132_=_C1136( C1132 C1136 ) C1132_=_C1137( C1132 C1137 ) C1132_=_C1138( C1132 C1138 ) C1132_=_C1139( C1132 C1139 ) C1132_=_C1140( C1132 C1140 ) \nC1132_=_C1142( C1132 C1142 ) C1132_=_C1757( C1132 C1757 ) C1132_=_C2606( C1132 C2606 ) C1132_=_C3780( C1132 C3780 ) C1133_=_C1134( C1133 C1134 ) C1133_=_C1135( C1133 C1135 ) \nC1133_=_C1136( C1133 C1136 ) C1133_=_C1137( C1133 C1137 ) C1133_=_C1138( C1133 C1138 ) C1133_=_C1139( C1133 C1139 ) C1133_=_C1140( C1133 C1140 ) C1133_=_C1142( C1133 C1142 ) \nC1133_=_C1759( C1133 C1759 ) C1133_=_C2609( C1133 C2609 ) C1133_=_C3848( C1133 C3848 ) C1134_=_C1135( C1134 C1135 ) C1134_=_C1136( C1134 C1136 ) C1134_=_C1137( C1134 C1137 ) \nC1134_=_C1138( C1134 C1138 ) C1134_=_C1139( C1134 C1139 ) C1134_=_C1140( C1134 C1140 ) C1134_=_C1142( C1134 C1142 ) C1135_=_C1136( C1135 C1136 ) C1135_=_C1137( C1135 C1137 ) \nC1135_=_C1138( C1135 C1138 ) C1135_=_C1139( C1135 C1139 ) C1135_=_C1140(</w:t>
      </w:r>
    </w:p>
    <w:p>
      <w:pPr>
        <w:pStyle w:val="PreformattedText"/>
        <w:bidi w:val="0"/>
        <w:spacing w:before="0" w:after="0"/>
        <w:jc w:val="left"/>
        <w:rPr/>
      </w:pPr>
      <w:r>
        <w:rPr/>
        <w:t xml:space="preserve"> </w:t>
      </w:r>
      <w:r>
        <w:rPr/>
        <w:t>C1135 C1140 ) C1135_=_C1142( C1135 C1142 ) C1136_=_C1137( C1136 C1137 ) C1136_=_C1138( C1136 C1138 ) \nC1136_=_C1139( C1136 C1139 ) C1136_=_C1140( C1136 C1140 ) C1136_=_C1142( C1136 C1142 ) C1136_=_C1762( C1136 C1762 ) C1136_=_C2066( C1136 C2066 ) C1136_=_C2295( C1136 C2295 ) \nC1136_=_C2611( C1136 C2611 ) C1136_=_C3904( C1136 C3904 ) C1136_=_C3968( C1136 C3968 ) C1136_=_C3973( C1136 C3973 ) C1137_=_C1138( C1137 C1138 ) C1137_=_C1139( C1137 C1139 ) \nC1137_=_C1140( C1137 C1140 ) C1137_=_C1142( C1137 C1142 ) C1137_=_C2296( C1137 C2296 ) C1137_=_C3895( C1137 C3895 ) C1137_=_C4027( C1137 C4027 ) C1138_=_C1139( C1138 C1139 ) \nC1138_=_C1140( C1138 C1140 ) C1138_=_C1142( C1138 C1142 ) C1138_=_C3477( C1138 C3477 ) C1138_=_C3906( C1138 C3906 ) C1139_=_C1140( C1139 C1140 ) C1139_=_C1142( C1139 C1142 ) \nC1140_=_C1142( C1140 C1142 ) C1140_=_C4007( C1140 C4007 ) C1142_=_C2637( C1142 C2637 ) C1147_=_C1148( C1147 C1148 ) C1147_=_C1153( C1147 C1153 ) C1147_=_C1156( C1147 C1156 ) \nC1147_=_C1162( C1147 C1162 ) C1147_=_C1164( C1147 C1164 ) C1147_=_C1166( C1147 C1166 ) C1147_=_C1167( C1147 C1167 ) C1147_=_C1519( C1147 C1519 ) C1147_=_C1835( C1147 C1835 ) \nC1147_=_C2261( C1147 C2261 ) C1147_=_C2362( C1147 C2362 ) C1147_=_C2381( C1147 C2381 ) C1147_=_C2382( C1147 C2382 ) C1147_=_C2383( C1147 C2383 ) C1147_=_C2384( C1147 C2384 ) \nC1147_=_C2386( C1147 C2386 ) C1147_=_C2387( C1147 C2387 ) C1147_=_C2388( C1147 C2388 ) C1147_=_C2389( C1147 C2389 ) C1147_=_C2391( C1147 C2391 ) C1147_=_C2392( C1147 C2392 ) \nC1147_=_C2393( C1147 C2393 ) C1147_=_C2396( C1147 C2396 ) C1148_=_C1153( C1148 C1153 ) C1148_=_C1156( C1148 C1156 ) C1148_=_C1162( C1148 C1162 ) C1148_=_C1164( C1148 C1164 ) \nC1148_=_C1166( C1148 C1166 ) C1148_=_C1167( C1148 C1167 ) C1148_=_C1195( C1148 C1195 ) C1148_=_C1682( C1148 C1682 ) C1148_=_C1988( C1148 C1988 ) C1148_=_C2381( C1148 C2381 ) \nC1148_=_C2598( C1148 C2598 ) C1148_=_C2599( C1148 C2599 ) C1148_=_C2602( C1148 C2602 ) C1148_=_C2603( C1148 C2603 ) C1148_=_C2604( C1148 C2604 ) C1148_=_C2605( C1148 C2605 ) \nC1148_=_C2606( C1148 C2606 ) C1148_=_C2609( C1148 C2609 ) C1148_=_C2610( C1148 C2610 ) C1148_=_C2611( C1148 C2611 ) C1148_=_C2613( C1148 C2613 ) C1148_=_C2614( C1148 C2614 ) \nC1148_=_C2615( C1148 C2615 ) C1148_=_C2616( C1148 C2616 ) C1148_=_C2617( C1148 C2617 ) C1153_=_C1156( C1153 C1156 ) C1153_=_C1162( C1153 C1162 ) C1153_=_C1164( C1153 C1164 ) \nC1153_=_C1166( C1153 C1166 ) C1153_=_C1167( C1153 C1167 ) C1153_=_C1432( C1153 C1432 ) C1153_=_C1607( C1153 C1607 ) C1153_=_C1920( C1153 C1920 ) C1153_=_C2076( C1153 C2076 ) \nC1153_=_C2387( C1153 C2387 ) C1153_=_C3073( C1153 C3073 ) C1153_=_C3136( C1153 C3136 ) C1153_=_C3155( C1153 C3155 ) C1153_=_C3184( C1153 C3184 ) C1153_=_C3185( C1153 C3185 ) \nC1153_=_C3186( C1153 C3186 ) C1153_=_C3187( C1153 C3187 ) C1153_=_C3188( C1153 C3188 ) C1153_=_C3191( C1153 C3191 ) C1153_=_C3193( C1153 C3193 ) C1153_=_C3195( C1153 C3195 ) \nC1153_=_C3196( C1153 C3196 ) C1153_=_C3197( C1153 C3197 ) C1153_=_C3199( C1153 C3199 ) C1156_=_C1162( C1156 C1162 ) C1156_=_C1164( C1156 C1164 ) C1156_=_C1166( C1156 C1166 ) \nC1156_=_C1167( C1156 C1167 ) C1156_=_C1181( C1156 C1181 ) C1156_=_C1266( C1156 C1266 ) C1156_=_C1546( C1156 C1546 ) C1156_=_C1807( C1156 C1807 ) C1156_=_C2078( C1156 C2078 ) \nC1156_=_C2721( C1156 C2721 ) C1156_=_C2818( C1156 C2818 ) C1156_=_C2835( C1156 C2835 ) C1156_=_C3319( C1156 C3319 ) C1156_=_C3433( C1156 C3433 ) C1156_=_C3473( C1156 C3473 ) \nC1156_=_C3474( C1156 C3474 ) C1156_=_C3475( C1156 C3475 ) C1156_=_C3476( C1156 C3476 ) C1156_=_C3477( C1156 C3477 ) C1156_=_C3478( C1156 C3478 ) C1156_=_C3479( C1156 C3479 ) \nC1156_=_C3481( C1156 C3481 ) C1162_=_C1164( C1162 C1164 ) C1162_=_C1166( C1162 C1166 ) C1162_=_C1167( C1162 C1167 ) C1162_=_C1325( C1162 C1325 ) C1162_=_C1591( C1162 C1591 ) \nC1162_=_C1650( C1162 C1650 ) C1162_=_C1846( C1162 C1846 ) C1162_=_C2081( C1162 C2081 ) C1162_=_C2233( C1162 C2233 ) C1162_=_C2391( C1162 C2391 ) C1162_=_C2692( C1162 C2692 ) \nC1162_=_C2955( C1162 C2955 ) C1162_=_C3161( C1162 C3161 ) C1162_=_C3521( C1162 C3521 ) C1162_=_C3630( C1162 C3630 ) C1162_=_C3647( C1162 C3647 ) C1162_=_C3781( C1162 C3781 ) \nC1162_=_C3818( C1162 C3818 ) C1162_=_C3820( C1162 C3820 ) C1162_=_C3821( C1162 C3821 ) C1162_=_C3822( C1162 C3822 ) C1162_=_C3824( C1162 C3824 ) C1162_=_C3825( C1162 C3825 ) \nC1164_=_C1166( C1164 C1166 ) C1164_=_C1167( C1164 C1167 ) C1164_=_C1869( C1164 C1869 ) C1164_=_C2393( C1164 C2393 ) C1164_=_C2574( C1164 C2574 ) C1164_=_C2673( C1164 C2673 ) \nC1164_=_C2903( C1164 C2903 ) C1164_=_C3056( C1164 C3056 ) C1164_=_C3083( C1164 C3083 ) C1164_=_C3097( C1164 C3097 ) C1164_=_C3130( C1164 C3130 ) C1164_=_C3163( C1164 C3163 ) \nC1164_=_C3523( C1164 C3523 ) C1164_=_C3546( C1164 C3546 ) C1164_=_C3631( C1164 C3631 ) C1164_=_C3750( C1164 C3750 ) C1164_=_C3887( C1164 C3887 ) C1164_=_C3939( C1164 C3939 ) \nC1164_=_C3981( C1164 C3981 ) C1164_=_C3983( C1164 C3983 ) C1166_=_C1167( C1166 C1167 ) C1166_=_C1873( C1166 C1873 ) C1166_=_C2298( C1166 C2298 ) C1166_=_C2414( C1166 C2414 ) \nC1166_=_C2617( C1166 C2617 ) C1166_=_C2907( C1166 C2907 ) C1166_=_C3167( C1166 C3167 ) C1166_=_C3196( C1166 C3196 ) C1166_=_C3228( C1166 C3228 ) C1166_=_C3375( C1166 C3375 ) \nC1166_=_C3420( C1166 C3420 ) C1166_=_C3470( C1166 C3470 ) C1166_=_C3495( C1166 C3495 ) C1166_=_C3525( C1166 C3525 ) C1166_=_C3541( C1166 C3541 ) C1166_=_C3623( C1166 C3623 ) \nC1166_=_C3634( C1166 C3634 ) C1166_=_C3822( C1166 C3822 ) C1166_=_C3883( C1166 C3883 ) C1166_=_C3954( C1166 C3954 ) C1166_=_C3981( C1166 C3981 ) C1166_=_C3998( C1166 C3998 ) \nC1166_=_C4027( C1166 C4027 ) C1166_=_C4086( C1166 C4086 ) C1166_=_C4094( C1166 C4094 ) C1166_=_C4095( C1166 C4095 ) C1167_=_C1211( C1167 C1211 ) C1167_=_C1698( C1167 C1698 ) \nC1167_=_C1851( C1167 C1851 ) C1167_=_C2002( C1167 C2002 ) C1167_=_C2396( C1167 C2396 ) C1167_=_C2467( C1167 C2467 ) C1167_=_C2865( C1167 C2865 ) C1167_=_C3104( C1167 C3104 ) \nC1167_=_C3168( C1167 C3168 ) C1167_=_C3527( C1167 C3527 ) C1167_=_C3635( C1167 C3635 ) C1167_=_C3665( C1167 C3665 ) C1167_=_C3698( C1167 C3698 ) C1167_=_C3780( C1167 C3780 ) \nC1167_=_C3841( C1167 C3841 ) C1167_=_C3848( C1167 C3848 ) C1167_=_C3973( C1167 C3973 ) C1167_=_C4060( C1167 C4060 ) C1167_=_C4066( C1167 C4066 ) C1167_=_C4094( C1167 C4094 ) \nC1181_=_C1266( C1181 C1266 ) C1181_=_C1546( C1181 C1546 ) C1181_=_C1807( C1181 C1807 ) C1181_=_C2078( C1181 C2078 ) C1181_=_C2721( C1181 C2721 ) C1181_=_C2818( C1181 C2818 ) \nC1181_=_C2835( C1181 C2835 ) C1181_=_C3319( C1181 C3319 ) C1181_=_C3433( C1181 C3433 ) C1181_=_C3473( C1181 C3473 ) C1181_=_C3474( C1181 C3474 ) C1181_=_C3475( C1181 C3475 ) \nC1181_=_C3476( C1181 C3476 ) C1181_=_C3477( C1181 C3477 ) C1181_=_C3478( C1181 C3478 ) C1181_=_C3479( C1181 C3479 ) C1181_=_C3481( C1181 C3481 ) C1190_=_C1193( C1190 C1193 ) \nC1190_=_C1194( C1190 C1194 ) C1190_=_C1195( C1190 C1195 ) C1190_=_C1206( C1190 C1206 ) C1190_=_C1207( C1190 C1207 ) C1190_=_C1211( C1190 C1211 ) C1190_=_C1535( C1190 C1535 ) \nC1190_=_C1678( C1190 C1678 ) C1190_=_C1743( C1190 C1743 ) C1190_=_C1745( C1190 C1745 ) C1190_=_C1746( C1190 C1746 ) C1190_=_C1747( C1190 C1747 ) C1190_=_C1749( C1190 C1749 ) \nC1190_=_C1751( C1190 C1751 ) C1190_=_C1752( C1190 C1752 ) C1190_=_C1754( C1190 C1754 ) C1190_=_C1755( C1190 C1755 ) C1190_=_C1756( C1190 C1756 ) C1190_=_C1757( C1190 C1757 ) \nC1190_=_C1758( C1190 C1758 ) C1190_=_C1759( C1190 C1759 ) C1190_=_C1761( C1190 C1761 ) C1190_=_C1762( C1190 C1762 ) C1190_=_C1764( C1190 C1764 ) C1193_=_C1194( C1193 C1194 ) \nC1193_=_C1195( C1193 C1195 ) C1193_=_C1206( C1193 C1206 ) C1193_=_C1207( C1193 C1207 ) C1193_=_C1211( C1193 C1211 ) C1193_=_C1425( C1193 C1425 ) C1193_=_C1819( C1193 C1819 ) \nC1193_=_C1914( C1193 C1914 ) C1193_=_C1932( C1193 C1932 ) C1193_=_C2054( C1193 C2054 ) C1193_=_C2056( C1193 C2056 ) C1193_=_C2057( C1193 C2057 ) C1193_=_C2058( C1193 C2058 ) \nC1193_=_C2059( C1193 C2059 ) C1193_=_C2061( C1193 C2061 ) C1193_=_C2062( C1193 C2062 ) C1193_=_C2065( C1193 C2065 ) C1193_=_C2066( C1193 C2066 ) C1193_=_C2067( C1193 C2067 ) \nC1193_=_C2068( C1193 C2068 ) C1193_=_C2069( C1193 C2069 ) C1194_=_C1195( C1194 C1195 ) C1194_=_C1206( C1194 C1206 ) C1194_=_C1207( C1194 C1207 ) C1194_=_C1211( C1194 C1211 ) \nC1194_=_C1853( C1194 C1853 ) C1194_=_C1933( C1194 C1933 ) C1194_=_C2277( C1194 C2277 ) C1194_=_C2278( C1194 C2278 ) C1194_=_C2279( C1194 C2279 ) C1194_=_C2280( C1194 C2280 ) \nC1194_=_C2281( C1194 C2281 ) C1194_=_C2282( C1194 C2282 ) C1194_=_C2283( C1194 C2283 ) C1194_=_C2284( C1194 C2284 ) C1194_=_C2285( C1194 C2285 ) C1194_=_C2286( C1194 C2286 ) \nC1194_=_C2287( C1194 C2287 ) C1194_=_C2288( C1194 C2288 ) C1194_=_C2289( C1194 C2289 ) C1194_=_C2290( C1194 C2290 ) C1194_=_C2291( C1194 C2291 ) C1194_=_C2292( C1194 C2292 ) \nC1194_=_C2294( C1194 C2294 ) C1194_=_C2295( C1194 C2295 ) C1194_=_C2296( C1194 C2296 ) C1194_=_C2297( C1194 C2297 ) C1194_=_C2298( C1194 C2298 ) C1194_=_C2299( C1194 C2299 ) \nC1194_=_C2300( C1194 C2300 ) C1195_=_C1206( C1195 C1206 ) C1195_=_C1207( C1195 C1207 ) C1195_=_C1211( C1195 C1211 ) C1195_=_C1682( C1195 C1682 ) C1195_=_C1988( C1195 C1988 ) \nC1195_=_C2381( C1195 C2381 ) C1195_=_C2598( C1195 C2598 ) C1195_=_C2599( C1195 C2599 ) C1195_=_C2602( C1195 C2602 ) C1195_=_C2603( C1195 C2603 ) C1195_=_C2604( C1195 C2604 ) \nC1195_=_C2605( C1195 C2605 ) C1195_=_C2606( C1195 C2606 ) C1195_=_C2609( C1195 C2609 ) C1195_=_C2610( C1195 C2610 ) C1195_=_C2611( C1195 C2611 ) C1195_=_C2613( C1195 C2613 ) \nC1195_=_C2614( C1195 C2614 ) C1195_=_C2615( C1195 C2615 ) C1195_=_C2616( C1195 C2616 ) C1195_=_C2617( C1195 C2617 ) C1206_=_C1207( C1206 C1207 ) C1206_=_C1211( C1206 C1211 ) \nC1206_=_C1868( C1206 C1868 ) C1206_=_C1942( C1206 C1942 ) C1206_=_C2318( C1206 C2318 ) C1206_=_C2377( C1206 C2377 ) C1206_=_C2651( C1206 C2651 ) C1206_=_C2693( C1206 C2693 ) \nC1206_=_C2739( C1206 C2739 ) C1206_=_C2967( C1206 C2967 ) C1206_=_C3055( C1206 C3055 ) C1206_=_C3065( C1206 C3065 ) C1206_=_C3079(</w:t>
      </w:r>
    </w:p>
    <w:p>
      <w:pPr>
        <w:pStyle w:val="PreformattedText"/>
        <w:bidi w:val="0"/>
        <w:spacing w:before="0" w:after="0"/>
        <w:jc w:val="left"/>
        <w:rPr/>
      </w:pPr>
      <w:r>
        <w:rPr/>
        <w:t xml:space="preserve"> </w:t>
      </w:r>
      <w:r>
        <w:rPr/>
        <w:t>C1206 C3079 ) C1206_=_C3126( C1206 C3126 ) \nC1206_=_C3273( C1206 C3273 ) C1206_=_C3502( C1206 C3502 ) C1206_=_C3545( C1206 C3545 ) C1206_=_C3862( C1206 C3862 ) C1206_=_C3903( C1206 C3903 ) C1206_=_C3904( C1206 C3904 ) \nC1206_=_C3906( C1206 C3906 ) C1206_=_C3907( C1206 C3907 ) C1207_=_C1211( C1207 C1211 ) C1207_=_C1371( C1207 C1371 ) C1207_=_C1693( C1207 C1693 ) C1207_=_C1943( C1207 C1943 ) \nC1207_=_C2052( C1207 C2052 ) C1207_=_C2103( C1207 C2103 ) C1207_=_C2218( C1207 C2218 ) C1207_=_C2571( C1207 C2571 ) C1207_=_C2826( C1207 C2826 ) C1207_=_C2968( C1207 C2968 ) \nC1207_=_C3012( C1207 C3012 ) C1207_=_C3027( C1207 C3027 ) C1207_=_C3352( C1207 C3352 ) C1207_=_C3483( C1207 C3483 ) C1207_=_C3504( C1207 C3504 ) C1207_=_C3703( C1207 C3703 ) \nC1207_=_C3711( C1207 C3711 ) C1207_=_C3742( C1207 C3742 ) C1207_=_C3783( C1207 C3783 ) C1207_=_C3881( C1207 C3881 ) C1207_=_C3935( C1207 C3935 ) C1207_=_C3936( C1207 C3936 ) \nC1207_=_C3937( C1207 C3937 ) C1207_=_C3938( C1207 C3938 ) C1211_=_C1698( C1211 C1698 ) C1211_=_C1851( C1211 C1851 ) C1211_=_C2002( C1211 C2002 ) C1211_=_C2396( C1211 C2396 ) \nC1211_=_C2467( C1211 C2467 ) C1211_=_C2865( C1211 C2865 ) C1211_=_C3104( C1211 C3104 ) C1211_=_C3168( C1211 C3168 ) C1211_=_C3527( C1211 C3527 ) C1211_=_C3635( C1211 C3635 ) \nC1211_=_C3665( C1211 C3665 ) C1211_=_C3698( C1211 C3698 ) C1211_=_C3780( C1211 C3780 ) C1211_=_C3841( C1211 C3841 ) C1211_=_C3848( C1211 C3848 ) C1211_=_C3973( C1211 C3973 ) \nC1211_=_C4060( C1211 C4060 ) C1211_=_C4066( C1211 C4066 ) C1211_=_C4094( C1211 C4094 ) C1224_=_C1365( C1224 C1365 ) C1224_=_C1647( C1224 C1647 ) C1224_=_C1711( C1224 C1711 ) \nC1224_=_C2044( C1224 C2044 ) C1224_=_C2211( C1224 C2211 ) C1224_=_C2229( C1224 C2229 ) C1224_=_C2284( C1224 C2284 ) C1224_=_C2512( C1224 C2512 ) C1224_=_C2768( C1224 C2768 ) \nC1224_=_C2786( C1224 C2786 ) C1224_=_C2868( C1224 C2868 ) C1224_=_C3002( C1224 C3002 ) C1224_=_C3421( C1224 C3421 ) C1224_=_C3422( C1224 C3422 ) C1224_=_C3425( C1224 C3425 ) \nC1224_=_C3427( C1224 C3427 ) C1224_=_C3428( C1224 C3428 ) C1224_=_C3429( C1224 C3429 ) C1224_=_C3431( C1224 C3431 ) C1224_=_C3432( C1224 C3432 ) C1266_=_C1546( C1266 C1546 ) \nC1266_=_C1807( C1266 C1807 ) C1266_=_C2078( C1266 C2078 ) C1266_=_C2721( C1266 C2721 ) C1266_=_C2818( C1266 C2818 ) C1266_=_C2835( C1266 C2835 ) C1266_=_C3319( C1266 C3319 ) \nC1266_=_C3433( C1266 C3433 ) C1266_=_C3473( C1266 C3473 ) C1266_=_C3474( C1266 C3474 ) C1266_=_C3475( C1266 C3475 ) C1266_=_C3476( C1266 C3476 ) C1266_=_C3477( C1266 C3477 ) \nC1266_=_C3478( C1266 C3478 ) C1266_=_C3479( C1266 C3479 ) C1266_=_C3481( C1266 C3481 ) C1285_=_C1424( C1285 C1424 ) C1285_=_C1472( C1285 C1472 ) C1285_=_C1818( C1285 C1818 ) \nC1285_=_C1852( C1285 C1852 ) C1285_=_C1953( C1285 C1953 ) C1285_=_C1954( C1285 C1954 ) C1285_=_C1956( C1285 C1956 ) C1285_=_C1957( C1285 C1957 ) C1285_=_C1958( C1285 C1958 ) \nC1285_=_C1959( C1285 C1959 ) C1285_=_C1960( C1285 C1960 ) C1285_=_C1961( C1285 C1961 ) C1285_=_C1962( C1285 C1962 ) C1285_=_C1963( C1285 C1963 ) C1285_=_C1966( C1285 C1966 ) \nC1285_=_C1967( C1285 C1967 ) C1319_=_C1325( C1319 C1325 ) C1319_=_C1585( C1319 C1585 ) C1319_=_C1646( C1319 C1646 ) C1319_=_C1843( C1319 C1843 ) C1319_=_C1855( C1319 C1855 ) \nC1319_=_C2074( C1319 C2074 ) C1319_=_C2115( C1319 C2115 ) C1319_=_C2620( C1319 C2620 ) C1319_=_C2690( C1319 C2690 ) C1319_=_C2951( C1319 C2951 ) C1319_=_C3031( C1319 C3031 ) \nC1319_=_C3032( C1319 C3032 ) C1319_=_C3033( C1319 C3033 ) C1319_=_C3034( C1319 C3034 ) C1319_=_C3038( C1319 C3038 ) C1319_=_C3041( C1319 C3041 ) C1319_=_C3042( C1319 C3042 ) \nC1319_=_C3043( C1319 C3043 ) C1325_=_C1591( C1325 C1591 ) C1325_=_C1650( C1325 C1650 ) C1325_=_C1846( C1325 C1846 ) C1325_=_C2081( C1325 C2081 ) C1325_=_C2233( C1325 C2233 ) \nC1325_=_C2391( C1325 C2391 ) C1325_=_C2692( C1325 C2692 ) C1325_=_C2955( C1325 C2955 ) C1325_=_C3161( C1325 C3161 ) C1325_=_C3521( C1325 C3521 ) C1325_=_C3630( C1325 C3630 ) \nC1325_=_C3647( C1325 C3647 ) C1325_=_C3781( C1325 C3781 ) C1325_=_C3818( C1325 C3818 ) C1325_=_C3820( C1325 C3820 ) C1325_=_C3821( C1325 C3821 ) C1325_=_C3822( C1325 C3822 ) \nC1325_=_C3824( C1325 C3824 ) C1325_=_C3825( C1325 C3825 ) C1358_=_C1362( C1358 C1362 ) C1358_=_C1365( C1358 C1365 ) C1358_=_C1367( C1358 C1367 ) C1358_=_C1371( C1358 C1371 ) \nC1358_=_C1523( C1358 C1523 ) C1358_=_C1605( C1358 C1605 ) C1358_=_C1663( C1358 C1663 ) C1358_=_C2025( C1358 C2025 ) C1358_=_C2042( C1358 C2042 ) C1358_=_C2135( C1358 C2135 ) \nC1358_=_C2207( C1358 C2207 ) C1358_=_C2544( C1358 C2544 ) C1358_=_C2975( C1358 C2975 ) C1358_=_C2978( C1358 C2978 ) C1358_=_C2981( C1358 C2981 ) C1358_=_C2984( C1358 C2984 ) \nC1362_=_C1365( C1362 C1365 ) C1362_=_C1367( C1362 C1367 ) C1362_=_C1371( C1362 C1371 ) C1362_=_C1506( C1362 C1506 ) C1362_=_C2209( C1362 C2209 ) C1362_=_C2562( C1362 C2562 ) \nC1362_=_C2580( C1362 C2580 ) C1362_=_C2718( C1362 C2718 ) C1362_=_C2893( C1362 C2893 ) C1362_=_C3000( C1362 C3000 ) C1362_=_C3170( C1362 C3170 ) C1362_=_C3173( C1362 C3173 ) \nC1362_=_C3176( C1362 C3176 ) C1362_=_C3179( C1362 C3179 ) C1362_=_C3180( C1362 C3180 ) C1362_=_C3181( C1362 C3181 ) C1362_=_C3182( C1362 C3182 ) C1365_=_C1367( C1365 C1367 ) \nC1365_=_C1371( C1365 C1371 ) C1365_=_C1647( C1365 C1647 ) C1365_=_C1711( C1365 C1711 ) C1365_=_C2044( C1365 C2044 ) C1365_=_C2211( C1365 C2211 ) C1365_=_C2229( C1365 C2229 ) \nC1365_=_C2284( C1365 C2284 ) C1365_=_C2512( C1365 C2512 ) C1365_=_C2768( C1365 C2768 ) C1365_=_C2786( C1365 C2786 ) C1365_=_C2868( C1365 C2868 ) C1365_=_C3002( C1365 C3002 ) \nC1365_=_C3421( C1365 C3421 ) C1365_=_C3422( C1365 C3422 ) C1365_=_C3425( C1365 C3425 ) C1365_=_C3427( C1365 C3427 ) C1365_=_C3428( C1365 C3428 ) C1365_=_C3429( C1365 C3429 ) \nC1365_=_C3431( C1365 C3431 ) C1365_=_C3432( C1365 C3432 ) C1367_=_C1371( C1367 C1371 ) C1367_=_C1714( C1367 C1714 ) C1367_=_C2213( C1367 C2213 ) C1367_=_C2457( C1367 C2457 ) \nC1367_=_C2586( C1367 C2586 ) C1367_=_C3005( C1367 C3005 ) C1367_=_C3021( C1367 C3021 ) C1367_=_C3143( C1367 C3143 ) C1367_=_C3269( C1367 C3269 ) C1367_=_C3613( C1367 C3613 ) \nC1367_=_C3655( C1367 C3655 ) C1367_=_C3667( C1367 C3667 ) C1367_=_C3668( C1367 C3668 ) C1367_=_C3670( C1367 C3670 ) C1367_=_C3672( C1367 C3672 ) C1367_=_C3673( C1367 C3673 ) \nC1371_=_C1693( C1371 C1693 ) C1371_=_C1943( C1371 C1943 ) C1371_=_C2052( C1371 C2052 ) C1371_=_C2103( C1371 C2103 ) C1371_=_C2218( C1371 C2218 ) C1371_=_C2571( C1371 C2571 ) \nC1371_=_C2826( C1371 C2826 ) C1371_=_C2968( C1371 C2968 ) C1371_=_C3012( C1371 C3012 ) C1371_=_C3027( C1371 C3027 ) C1371_=_C3352( C1371 C3352 ) C1371_=_C3483( C1371 C3483 ) \nC1371_=_C3504( C1371 C3504 ) C1371_=_C3703( C1371 C3703 ) C1371_=_C3711( C1371 C3711 ) C1371_=_C3742( C1371 C3742 ) C1371_=_C3783( C1371 C3783 ) C1371_=_C3881( C1371 C3881 ) \nC1371_=_C3935( C1371 C3935 ) C1371_=_C3936( C1371 C3936 ) C1371_=_C3937( C1371 C3937 ) C1371_=_C3938( C1371 C3938 ) C1390_=_C1394( C1390 C1394 ) C1390_=_C1611( C1390 C1611 ) \nC1390_=_C2647( C1390 C2647 ) C1390_=_C3008( C1390 C3008 ) C1390_=_C3092( C1390 C3092 ) C1390_=_C3146( C1390 C3146 ) C1390_=_C3462( C1390 C3462 ) C1390_=_C3564( C1390 C3564 ) \nC1390_=_C3616( C1390 C3616 ) C1390_=_C3688( C1390 C3688 ) C1390_=_C3722( C1390 C3722 ) C1390_=_C3826( C1390 C3826 ) C1390_=_C3828( C1390 C3828 ) C1390_=_C3829( C1390 C3829 ) \nC1390_=_C3830( C1390 C3830 ) C1390_=_C3831( C1390 C3831 ) C1390_=_C3832( C1390 C3832 ) C1390_=_C3833( C1390 C3833 ) C1390_=_C3834( C1390 C3834 ) C1390_=_C3835( C1390 C3835 ) \nC1390_=_C3836( C1390 C3836 ) C1390_=_C3837( C1390 C3837 ) C1394_=_C1570( C1394 C1570 ) C1394_=_C1612( C1394 C1612 ) C1394_=_C1941( C1394 C1941 ) C1394_=_C2119( C1394 C2119 ) \nC1394_=_C2628( C1394 C2628 ) C1394_=_C2650( C1394 C2650 ) C1394_=_C3011( C1394 C3011 ) C1394_=_C3619( C1394 C3619 ) C1394_=_C3724( C1394 C3724 ) C1394_=_C3803( C1394 C3803 ) \nC1394_=_C3861( C1394 C3861 ) C1394_=_C3893( C1394 C3893 ) C1394_=_C3895( C1394 C3895 ) C1394_=_C3896( C1394 C3896 ) C1394_=_C3897( C1394 C3897 ) C1394_=_C3898( C1394 C3898 ) \nC1394_=_C3899( C1394 C3899 ) C1394_=_C3900( C1394 C3900 ) C1394_=_C3901( C1394 C3901 ) C1394_=_C3902( C1394 C3902 ) C1406_=_C1416( C1406 C1416 ) C1406_=_C1478( C1406 C1478 ) \nC1406_=_C2111( C1406 C2111 ) C1406_=_C2431( C1406 C2431 ) C1406_=_C2578( C1406 C2578 ) C1406_=_C2619( C1406 C2619 ) C1406_=_C2620( C1406 C2620 ) C1406_=_C2622( C1406 C2622 ) \nC1406_=_C2624( C1406 C2624 ) C1406_=_C2627( C1406 C2627 ) C1406_=_C2628( C1406 C2628 ) C1406_=_C2629( C1406 C2629 ) C1406_=_C2630( C1406 C2630 ) C1406_=_C2632( C1406 C2632 ) \nC1406_=_C2633( C1406 C2633 ) C1406_=_C2634( C1406 C2634 ) C1406_=_C2636( C1406 C2636 ) C1406_=_C2637( C1406 C2637 ) C1416_=_C1531( C1416 C1531 ) C1416_=_C2178( C1416 C2178 ) \nC1416_=_C2591( C1416 C2591 ) C1416_=_C3415( C1416 C3415 ) C1416_=_C3583( C1416 C3583 ) C1416_=_C3620( C1416 C3620 ) C1416_=_C3968( C1416 C3968 ) C1416_=_C3974( C1416 C3974 ) \nC1416_=_C4004( C1416 C4004 ) C1416_=_C4005( C1416 C4005 ) C1416_=_C4006( C1416 C4006 ) C1416_=_C4007( C1416 C4007 ) C1424_=_C1425( C1424 C1425 ) C1424_=_C1432( C1424 C1432 ) \nC1424_=_C1443( C1424 C1443 ) C1424_=_C1472( C1424 C1472 ) C1424_=_C1818( C1424 C1818 ) C1424_=_C1852( C1424 C1852 ) C1424_=_C1953( C1424 C1953 ) C1424_=_C1954( C1424 C1954 ) \nC1424_=_C1956( C1424 C1956 ) C1424_=_C1957( C1424 C1957 ) C1424_=_C1958( C1424 C1958 ) C1424_=_C1959( C1424 C1959 ) C1424_=_C1960( C1424 C1960 ) C1424_=_C1961( C1424 C1961 ) \nC1424_=_C1962( C1424 C1962 ) C1424_=_C1963( C1424 C1963 ) C1424_=_C1966( C1424 C1966 ) C1424_=_C1967( C1424 C1967 ) C1425_=_C1432( C1425 C1432 ) C1425_=_C1443( C1425 C1443 ) \nC1425_=_C1819( C1425 C1819 ) C1425_=_C1914( C1425 C1914 ) C1425_=_C1932( C1425 C1932 ) C1425_=_C2054( C1425 C2054 ) C1425_=_C2056( C1425 C2056 ) C1425_=_C2057( C1425 C2057 ) \nC1425_=_C2058( C1425 C2058 ) C1425_=_C2059( C1425 C2059 ) C1425_=_C2061( C1425 C2061 ) C1425_=_C2062( C1425 C2062 ) C1425_=_C2065( C1425 C2065 ) C1425_=_C2066( C1425 C2066 ) \nC1425_=_C2067(</w:t>
      </w:r>
    </w:p>
    <w:p>
      <w:pPr>
        <w:pStyle w:val="PreformattedText"/>
        <w:bidi w:val="0"/>
        <w:spacing w:before="0" w:after="0"/>
        <w:jc w:val="left"/>
        <w:rPr/>
      </w:pPr>
      <w:r>
        <w:rPr/>
        <w:t xml:space="preserve"> </w:t>
      </w:r>
      <w:r>
        <w:rPr/>
        <w:t>C1425 C2067 ) C1425_=_C2068( C1425 C2068 ) C1425_=_C2069( C1425 C2069 ) C1432_=_C1443( C1432 C1443 ) C1432_=_C1607( C1432 C1607 ) C1432_=_C1920( C1432 C1920 ) \nC1432_=_C2076( C1432 C2076 ) C1432_=_C2387( C1432 C2387 ) C1432_=_C3073( C1432 C3073 ) C1432_=_C3136( C1432 C3136 ) C1432_=_C3155( C1432 C3155 ) C1432_=_C3184( C1432 C3184 ) \nC1432_=_C3185( C1432 C3185 ) C1432_=_C3186( C1432 C3186 ) C1432_=_C3187( C1432 C3187 ) C1432_=_C3188( C1432 C3188 ) C1432_=_C3191( C1432 C3191 ) C1432_=_C3193( C1432 C3193 ) \nC1432_=_C3195( C1432 C3195 ) C1432_=_C3196( C1432 C3196 ) C1432_=_C3197( C1432 C3197 ) C1432_=_C3199( C1432 C3199 ) C1443_=_C1530( C1443 C1530 ) C1443_=_C1632( C1443 C1632 ) \nC1443_=_C1776( C1443 C1776 ) C1443_=_C1925( C1443 C1925 ) C1443_=_C2082( C1443 C2082 ) C1443_=_C2121( C1443 C2121 ) C1443_=_C2590( C1443 C2590 ) C1443_=_C2630( C1443 C2630 ) \nC1443_=_C3080( C1443 C3080 ) C1443_=_C3395( C1443 C3395 ) C1443_=_C3515( C1443 C3515 ) C1443_=_C3522( C1443 C3522 ) C1443_=_C3805( C1443 C3805 ) C1443_=_C3812( C1443 C3812 ) \nC1443_=_C3922( C1443 C3922 ) C1443_=_C3930( C1443 C3930 ) C1443_=_C3931( C1443 C3931 ) C1443_=_C3932( C1443 C3932 ) C1443_=_C3933( C1443 C3933 ) C1443_=_C3934( C1443 C3934 ) \nC1472_=_C1478( C1472 C1478 ) C1472_=_C1818( C1472 C1818 ) C1472_=_C1852( C1472 C1852 ) C1472_=_C1953( C1472 C1953 ) C1472_=_C1954( C1472 C1954 ) C1472_=_C1956( C1472 C1956 ) \nC1472_=_C1957( C1472 C1957 ) C1472_=_C1958( C1472 C1958 ) C1472_=_C1959( C1472 C1959 ) C1472_=_C1960( C1472 C1960 ) C1472_=_C1961( C1472 C1961 ) C1472_=_C1962( C1472 C1962 ) \nC1472_=_C1963( C1472 C1963 ) C1472_=_C1966( C1472 C1966 ) C1472_=_C1967( C1472 C1967 ) C1478_=_C2111( C1478 C2111 ) C1478_=_C2431( C1478 C2431 ) C1478_=_C2578( C1478 C2578 ) \nC1478_=_C2619( C1478 C2619 ) C1478_=_C2620( C1478 C2620 ) C1478_=_C2622( C1478 C2622 ) C1478_=_C2624( C1478 C2624 ) C1478_=_C2627( C1478 C2627 ) C1478_=_C2628( C1478 C2628 ) \nC1478_=_C2629( C1478 C2629 ) C1478_=_C2630( C1478 C2630 ) C1478_=_C2632( C1478 C2632 ) C1478_=_C2633( C1478 C2633 ) C1478_=_C2634( C1478 C2634 ) C1478_=_C2636( C1478 C2636 ) \nC1478_=_C2637( C1478 C2637 ) C1506_=_C2209( C1506 C2209 ) C1506_=_C2562( C1506 C2562 ) C1506_=_C2580( C1506 C2580 ) C1506_=_C2718( C1506 C2718 ) C1506_=_C2893( C1506 C2893 ) \nC1506_=_C3000( C1506 C3000 ) C1506_=_C3170( C1506 C3170 ) C1506_=_C3173( C1506 C3173 ) C1506_=_C3176( C1506 C3176 ) C1506_=_C3179( C1506 C3179 ) C1506_=_C3180( C1506 C3180 ) \nC1506_=_C3181( C1506 C3181 ) C1506_=_C3182( C1506 C3182 ) C1519_=_C1523( C1519 C1523 ) C1519_=_C1524( C1519 C1524 ) C1519_=_C1528( C1519 C1528 ) C1519_=_C1530( C1519 C1530 ) \nC1519_=_C1531( C1519 C1531 ) C1519_=_C1835( C1519 C1835 ) C1519_=_C2261( C1519 C2261 ) C1519_=_C2362( C1519 C2362 ) C1519_=_C2381( C1519 C2381 ) C1519_=_C2382( C1519 C2382 ) \nC1519_=_C2383( C1519 C2383 ) C1519_=_C2384( C1519 C2384 ) C1519_=_C2386( C1519 C2386 ) C1519_=_C2387( C1519 C2387 ) C1519_=_C2388( C1519 C2388 ) C1519_=_C2389( C1519 C2389 ) \nC1519_=_C2391( C1519 C2391 ) C1519_=_C2392( C1519 C2392 ) C1519_=_C2393( C1519 C2393 ) C1519_=_C2396( C1519 C2396 ) C1523_=_C1524( C1523 C1524 ) C1523_=_C1528( C1523 C1528 ) \nC1523_=_C1530( C1523 C1530 ) C1523_=_C1531( C1523 C1531 ) C1523_=_C1605( C1523 C1605 ) C1523_=_C1663( C1523 C1663 ) C1523_=_C2025( C1523 C2025 ) C1523_=_C2042( C1523 C2042 ) \nC1523_=_C2135( C1523 C2135 ) C1523_=_C2207( C1523 C2207 ) C1523_=_C2544( C1523 C2544 ) C1523_=_C2975( C1523 C2975 ) C1523_=_C2978( C1523 C2978 ) C1523_=_C2981( C1523 C2981 ) \nC1523_=_C2984( C1523 C2984 ) C1524_=_C1528( C1524 C1528 ) C1524_=_C1530( C1524 C1530 ) C1524_=_C1531( C1524 C1531 ) C1524_=_C1626( C1524 C1626 ) C1524_=_C1772( C1524 C1772 ) \nC1524_=_C1902( C1524 C1902 ) C1524_=_C2310( C1524 C2310 ) C1524_=_C2455( C1524 C2455 ) C1524_=_C2581( C1524 C2581 ) C1524_=_C2804( C1524 C2804 ) C1524_=_C2915( C1524 C2915 ) \nC1524_=_C3362( C1524 C3362 ) C1524_=_C3390( C1524 C3390 ) C1524_=_C3391( C1524 C3391 ) C1524_=_C3392( C1524 C3392 ) C1524_=_C3395( C1524 C3395 ) C1524_=_C3397( C1524 C3397 ) \nC1524_=_C3398( C1524 C3398 ) C1524_=_C3399( C1524 C3399 ) C1524_=_C3400( C1524 C3400 ) C1524_=_C3401( C1524 C3401 ) C1528_=_C1530( C1528 C1530 ) C1528_=_C1531( C1528 C1531 ) \nC1528_=_C1550( C1528 C1550 ) C1528_=_C1758( C1528 C1758 ) C1528_=_C1978( C1528 C1978 ) C1528_=_C2012( C1528 C2012 ) C1528_=_C2291( C1528 C2291 ) C1528_=_C2519( C1528 C2519 ) \nC1528_=_C2773( C1528 C2773 ) C1528_=_C2790( C1528 C2790 ) C1528_=_C2872( C1528 C2872 ) C1528_=_C3284( C1528 C3284 ) C1528_=_C3449( C1528 C3449 ) C1528_=_C3646( C1528 C3646 ) \nC1528_=_C3798( C1528 C3798 ) C1528_=_C3799( C1528 C3799 ) C1528_=_C3801( C1528 C3801 ) C1528_=_C3802( C1528 C3802 ) C1530_=_C1531( C1530 C1531 ) C1530_=_C1632( C1530 C1632 ) \nC1530_=_C1776( C1530 C1776 ) C1530_=_C1925( C1530 C1925 ) C1530_=_C2082( C1530 C2082 ) C1530_=_C2121( C1530 C2121 ) C1530_=_C2590( C1530 C2590 ) C1530_=_C2630( C1530 C2630 ) \nC1530_=_C3080( C1530 C3080 ) C1530_=_C3395( C1530 C3395 ) C1530_=_C3515( C1530 C3515 ) C1530_=_C3522( C1530 C3522 ) C1530_=_C3805( C1530 C3805 ) C1530_=_C3812( C1530 C3812 ) \nC1530_=_C3922( C1530 C3922 ) C1530_=_C3930( C1530 C3930 ) C1530_=_C3931( C1530 C3931 ) C1530_=_C3932( C1530 C3932 ) C1530_=_C3933( C1530 C3933 ) C1530_=_C3934( C1530 C3934 ) \nC1531_=_C2178( C1531 C2178 ) C1531_=_C2591( C1531 C2591 ) C1531_=_C3415( C1531 C3415 ) C1531_=_C3583( C1531 C3583 ) C1531_=_C3620( C1531 C3620 ) C1531_=_C3968( C1531 C3968 ) \nC1531_=_C3974( C1531 C3974 ) C1531_=_C4004( C1531 C4004 ) C1531_=_C4005( C1531 C4005 ) C1531_=_C4006( C1531 C4006 ) C1531_=_C4007( C1531 C4007 ) C1535_=_C1542( C1535 C1542 ) \nC1535_=_C1546( C1535 C1546 ) C1535_=_C1548( C1535 C1548 ) C1535_=_C1550( C1535 C1550 ) C1535_=_C1678( C1535 C1678 ) C1535_=_C1743( C1535 C1743 ) C1535_=_C1745( C1535 C1745 ) \nC1535_=_C1746( C1535 C1746 ) C1535_=_C1747( C1535 C1747 ) C1535_=_C1749( C1535 C1749 ) C1535_=_C1751( C1535 C1751 ) C1535_=_C1752( C1535 C1752 ) C1535_=_C1754( C1535 C1754 ) \nC1535_=_C1755( C1535 C1755 ) C1535_=_C1756( C1535 C1756 ) C1535_=_C1757( C1535 C1757 ) C1535_=_C1758( C1535 C1758 ) C1535_=_C1759( C1535 C1759 ) C1535_=_C1761( C1535 C1761 ) \nC1535_=_C1762( C1535 C1762 ) C1535_=_C1764( C1535 C1764 ) C1542_=_C1546( C1542 C1546 ) C1542_=_C1548( C1542 C1548 ) C1542_=_C1550( C1542 C1550 ) C1542_=_C1666( C1542 C1666 ) \nC1542_=_C1882( C1542 C1882 ) C1542_=_C1973( C1542 C1973 ) C1542_=_C2009( C1542 C2009 ) C1542_=_C2137( C1542 C2137 ) C1542_=_C2437( C1542 C2437 ) C1542_=_C2867( C1542 C2867 ) \nC1542_=_C3001( C1542 C3001 ) C1542_=_C3089( C1542 C3089 ) C1542_=_C3280( C1542 C3280 ) C1542_=_C3281( C1542 C3281 ) C1542_=_C3282( C1542 C3282 ) C1542_=_C3283( C1542 C3283 ) \nC1542_=_C3284( C1542 C3284 ) C1542_=_C3286( C1542 C3286 ) C1542_=_C3287( C1542 C3287 ) C1542_=_C3288( C1542 C3288 ) C1542_=_C3289( C1542 C3289 ) C1542_=_C3290( C1542 C3290 ) \nC1542_=_C3291( C1542 C3291 ) C1542_=_C3292( C1542 C3292 ) C1542_=_C3293( C1542 C3293 ) C1542_=_C3294( C1542 C3294 ) C1546_=_C1548( C1546 C1548 ) C1546_=_C1550( C1546 C1550 ) \nC1546_=_C1807( C1546 C1807 ) C1546_=_C2078( C1546 C2078 ) C1546_=_C2721( C1546 C2721 ) C1546_=_C2818( C1546 C2818 ) C1546_=_C2835( C1546 C2835 ) C1546_=_C3319( C1546 C3319 ) \nC1546_=_C3433( C1546 C3433 ) C1546_=_C3473( C1546 C3473 ) C1546_=_C3474( C1546 C3474 ) C1546_=_C3475( C1546 C3475 ) C1546_=_C3476( C1546 C3476 ) C1546_=_C3477( C1546 C3477 ) \nC1546_=_C3478( C1546 C3478 ) C1546_=_C3479( C1546 C3479 ) C1546_=_C3481( C1546 C3481 ) C1548_=_C1550( C1548 C1550 ) C1548_=_C1756( C1548 C1756 ) C1548_=_C1977( C1548 C1977 ) \nC1548_=_C2011( C1548 C2011 ) C1548_=_C2587( C1548 C2587 ) C1548_=_C2869( C1548 C2869 ) C1548_=_C3282( C1548 C3282 ) C1548_=_C3614( C1548 C3614 ) C1548_=_C3715( C1548 C3715 ) \nC1548_=_C3717( C1548 C3717 ) C1548_=_C3718( C1548 C3718 ) C1548_=_C3719( C1548 C3719 ) C1550_=_C1758( C1550 C1758 ) C1550_=_C1978( C1550 C1978 ) C1550_=_C2012( C1550 C2012 ) \nC1550_=_C2291( C1550 C2291 ) C1550_=_C2519( C1550 C2519 ) C1550_=_C2773( C1550 C2773 ) C1550_=_C2790( C1550 C2790 ) C1550_=_C2872( C1550 C2872 ) C1550_=_C3284( C1550 C3284 ) \nC1550_=_C3449( C1550 C3449 ) C1550_=_C3646( C1550 C3646 ) C1550_=_C3798( C1550 C3798 ) C1550_=_C3799( C1550 C3799 ) C1550_=_C3801( C1550 C3801 ) C1550_=_C3802( C1550 C3802 ) \nC1570_=_C1612( C1570 C1612 ) C1570_=_C1941( C1570 C1941 ) C1570_=_C2119( C1570 C2119 ) C1570_=_C2628( C1570 C2628 ) C1570_=_C2650( C1570 C2650 ) C1570_=_C3011( C1570 C3011 ) \nC1570_=_C3619( C1570 C3619 ) C1570_=_C3724( C1570 C3724 ) C1570_=_C3803( C1570 C3803 ) C1570_=_C3861( C1570 C3861 ) C1570_=_C3893( C1570 C3893 ) C1570_=_C3895( C1570 C3895 ) \nC1570_=_C3896( C1570 C3896 ) C1570_=_C3897( C1570 C3897 ) C1570_=_C3898( C1570 C3898 ) C1570_=_C3899( C1570 C3899 ) C1570_=_C3900( C1570 C3900 ) C1570_=_C3901( C1570 C3901 ) \nC1570_=_C3902( C1570 C3902 ) C1585_=_C1591( C1585 C1591 ) C1585_=_C1646( C1585 C1646 ) C1585_=_C1843( C1585 C1843 ) C1585_=_C1855( C1585 C1855 ) C1585_=_C2074( C1585 C2074 ) \nC1585_=_C2115( C1585 C2115 ) C1585_=_C2620( C1585 C2620 ) C1585_=_C2690( C1585 C2690 ) C1585_=_C2951( C1585 C2951 ) C1585_=_C3031( C1585 C3031 ) C1585_=_C3032( C1585 C3032 ) \nC1585_=_C3033( C1585 C3033 ) C1585_=_C3034( C1585 C3034 ) C1585_=_C3038( C1585 C3038 ) C1585_=_C3041( C1585 C3041 ) C1585_=_C3042( C1585 C3042 ) C1585_=_C3043( C1585 C3043 ) \nC1591_=_C1650( C1591 C1650 ) C1591_=_C1846( C1591 C1846 ) C1591_=_C2081( C1591 C2081 ) C1591_=_C2233( C1591 C2233 ) C1591_=_C2391( C1591 C2391 ) C1591_=_C2692( C1591 C2692 ) \nC1591_=_C2955( C1591 C2955 ) C1591_=_C3161( C1591 C3161 ) C1591_=_C3521( C1591 C3521 ) C1591_=_C3630( C1591 C3630 ) C1591_=_C3647( C1591 C3647 ) C1591_=_C3781( C1591 C3781 ) \nC1591_=_C3818( C1591 C3818 ) C1591_=_C3820( C1591 C3820 ) C1591_=_C3821( C1591 C3821 ) C1591_=_C3822( C1591 C3822 ) C1591_=_C3824( C1591 C3824 ) C1591_=_C3825( C1591 C3825 ) \nC1605_=_C1607( C1605 C1607 ) C1605_=_C1611( C1605 C1611 ) C1605_=_C1612(</w:t>
      </w:r>
    </w:p>
    <w:p>
      <w:pPr>
        <w:pStyle w:val="PreformattedText"/>
        <w:bidi w:val="0"/>
        <w:spacing w:before="0" w:after="0"/>
        <w:jc w:val="left"/>
        <w:rPr/>
      </w:pPr>
      <w:r>
        <w:rPr/>
        <w:t xml:space="preserve"> </w:t>
      </w:r>
      <w:r>
        <w:rPr/>
        <w:t>C1605 C1612 ) C1605_=_C1663( C1605 C1663 ) C1605_=_C2025( C1605 C2025 ) C1605_=_C2042( C1605 C2042 ) \nC1605_=_C2135( C1605 C2135 ) C1605_=_C2207( C1605 C2207 ) C1605_=_C2544( C1605 C2544 ) C1605_=_C2975( C1605 C2975 ) C1605_=_C2978( C1605 C2978 ) C1605_=_C2981( C1605 C2981 ) \nC1605_=_C2984( C1605 C2984 ) C1607_=_C1611( C1607 C1611 ) C1607_=_C1612( C1607 C1612 ) C1607_=_C1920( C1607 C1920 ) C1607_=_C2076( C1607 C2076 ) C1607_=_C2387( C1607 C2387 ) \nC1607_=_C3073( C1607 C3073 ) C1607_=_C3136( C1607 C3136 ) C1607_=_C3155( C1607 C3155 ) C1607_=_C3184( C1607 C3184 ) C1607_=_C3185( C1607 C3185 ) C1607_=_C3186( C1607 C3186 ) \nC1607_=_C3187( C1607 C3187 ) C1607_=_C3188( C1607 C3188 ) C1607_=_C3191( C1607 C3191 ) C1607_=_C3193( C1607 C3193 ) C1607_=_C3195( C1607 C3195 ) C1607_=_C3196( C1607 C3196 ) \nC1607_=_C3197( C1607 C3197 ) C1607_=_C3199( C1607 C3199 ) C1611_=_C1612( C1611 C1612 ) C1611_=_C2647( C1611 C2647 ) C1611_=_C3008( C1611 C3008 ) C1611_=_C3092( C1611 C3092 ) \nC1611_=_C3146( C1611 C3146 ) C1611_=_C3462( C1611 C3462 ) C1611_=_C3564( C1611 C3564 ) C1611_=_C3616( C1611 C3616 ) C1611_=_C3688( C1611 C3688 ) C1611_=_C3722( C1611 C3722 ) \nC1611_=_C3826( C1611 C3826 ) C1611_=_C3828( C1611 C3828 ) C1611_=_C3829( C1611 C3829 ) C1611_=_C3830( C1611 C3830 ) C1611_=_C3831( C1611 C3831 ) C1611_=_C3832( C1611 C3832 ) \nC1611_=_C3833( C1611 C3833 ) C1611_=_C3834( C1611 C3834 ) C1611_=_C3835( C1611 C3835 ) C1611_=_C3836( C1611 C3836 ) C1611_=_C3837( C1611 C3837 ) C1612_=_C1941( C1612 C1941 ) \nC1612_=_C2119( C1612 C2119 ) C1612_=_C2628( C1612 C2628 ) C1612_=_C2650( C1612 C2650 ) C1612_=_C3011( C1612 C3011 ) C1612_=_C3619( C1612 C3619 ) C1612_=_C3724( C1612 C3724 ) \nC1612_=_C3803( C1612 C3803 ) C1612_=_C3861( C1612 C3861 ) C1612_=_C3893( C1612 C3893 ) C1612_=_C3895( C1612 C3895 ) C1612_=_C3896( C1612 C3896 ) C1612_=_C3897( C1612 C3897 ) \nC1612_=_C3898( C1612 C3898 ) C1612_=_C3899( C1612 C3899 ) C1612_=_C3900( C1612 C3900 ) C1612_=_C3901( C1612 C3901 ) C1612_=_C3902( C1612 C3902 ) C1626_=_C1632( C1626 C1632 ) \nC1626_=_C1772( C1626 C1772 ) C1626_=_C1902( C1626 C1902 ) C1626_=_C2310( C1626 C2310 ) C1626_=_C2455( C1626 C2455 ) C1626_=_C2581( C1626 C2581 ) C1626_=_C2804( C1626 C2804 ) \nC1626_=_C2915( C1626 C2915 ) C1626_=_C3362( C1626 C3362 ) C1626_=_C3390( C1626 C3390 ) C1626_=_C3391( C1626 C3391 ) C1626_=_C3392( C1626 C3392 ) C1626_=_C3395( C1626 C3395 ) \nC1626_=_C3397( C1626 C3397 ) C1626_=_C3398( C1626 C3398 ) C1626_=_C3399( C1626 C3399 ) C1626_=_C3400( C1626 C3400 ) C1626_=_C3401( C1626 C3401 ) C1632_=_C1776( C1632 C1776 ) \nC1632_=_C1925( C1632 C1925 ) C1632_=_C2082( C1632 C2082 ) C1632_=_C2121( C1632 C2121 ) C1632_=_C2590( C1632 C2590 ) C1632_=_C2630( C1632 C2630 ) C1632_=_C3080( C1632 C3080 ) \nC1632_=_C3395( C1632 C3395 ) C1632_=_C3515( C1632 C3515 ) C1632_=_C3522( C1632 C3522 ) C1632_=_C3805( C1632 C3805 ) C1632_=_C3812( C1632 C3812 ) C1632_=_C3922( C1632 C3922 ) \nC1632_=_C3930( C1632 C3930 ) C1632_=_C3931( C1632 C3931 ) C1632_=_C3932( C1632 C3932 ) C1632_=_C3933( C1632 C3933 ) C1632_=_C3934( C1632 C3934 ) C1646_=_C1647( C1646 C1647 ) \nC1646_=_C1650( C1646 C1650 ) C1646_=_C1843( C1646 C1843 ) C1646_=_C1855( C1646 C1855 ) C1646_=_C2074( C1646 C2074 ) C1646_=_C2115( C1646 C2115 ) C1646_=_C2620( C1646 C2620 ) \nC1646_=_C2690( C1646 C2690 ) C1646_=_C2951( C1646 C2951 ) C1646_=_C3031( C1646 C3031 ) C1646_=_C3032( C1646 C3032 ) C1646_=_C3033( C1646 C3033 ) C1646_=_C3034( C1646 C3034 ) \nC1646_=_C3038( C1646 C3038 ) C1646_=_C3041( C1646 C3041 ) C1646_=_C3042( C1646 C3042 ) C1646_=_C3043( C1646 C3043 ) C1647_=_C1650( C1647 C1650 ) C1647_=_C1711( C1647 C1711 ) \nC1647_=_C2044( C1647 C2044 ) C1647_=_C2211( C1647 C2211 ) C1647_=_C2229( C1647 C2229 ) C1647_=_C2284( C1647 C2284 ) C1647_=_C2512( C1647 C2512 ) C1647_=_C2768( C1647 C2768 ) \nC1647_=_C2786( C1647 C2786 ) C1647_=_C2868( C1647 C2868 ) C1647_=_C3002( C1647 C3002 ) C1647_=_C3421( C1647 C3421 ) C1647_=_C3422( C1647 C3422 ) C1647_=_C3425( C1647 C3425 ) \nC1647_=_C3427( C1647 C3427 ) C1647_=_C3428( C1647 C3428 ) C1647_=_C3429( C1647 C3429 ) C1647_=_C3431( C1647 C3431 ) C1647_=_C3432( C1647 C3432 ) C1650_=_C1846( C1650 C1846 ) \nC1650_=_C2081( C1650 C2081 ) C1650_=_C2233( C1650 C2233 ) C1650_=_C2391( C1650 C2391 ) C1650_=_C2692( C1650 C2692 ) C1650_=_C2955( C1650 C2955 ) C1650_=_C3161( C1650 C3161 ) \nC1650_=_C3521( C1650 C3521 ) C1650_=_C3630( C1650 C3630 ) C1650_=_C3647( C1650 C3647 ) C1650_=_C3781( C1650 C3781 ) C1650_=_C3818( C1650 C3818 ) C1650_=_C3820( C1650 C3820 ) \nC1650_=_C3821( C1650 C3821 ) C1650_=_C3822( C1650 C3822 ) C1650_=_C3824( C1650 C3824 ) C1650_=_C3825( C1650 C3825 ) C1663_=_C1666( C1663 C1666 ) C1663_=_C2025( C1663 C2025 ) \nC1663_=_C2042( C1663 C2042 ) C1663_=_C2135( C1663 C2135 ) C1663_=_C2207( C1663 C2207 ) C1663_=_C2544( C1663 C2544 ) C1663_=_C2975( C1663 C2975 ) C1663_=_C2978( C1663 C2978 ) \nC1663_=_C2981( C1663 C2981 ) C1663_=_C2984( C1663 C2984 ) C1666_=_C1882( C1666 C1882 ) C1666_=_C1973( C1666 C1973 ) C1666_=_C2009( C1666 C2009 ) C1666_=_C2137( C1666 C2137 ) \nC1666_=_C2437( C1666 C2437 ) C1666_=_C2867( C1666 C2867 ) C1666_=_C3001( C1666 C3001 ) C1666_=_C3089( C1666 C3089 ) C1666_=_C3280( C1666 C3280 ) C1666_=_C3281( C1666 C3281 ) \nC1666_=_C3282( C1666 C3282 ) C1666_=_C3283( C1666 C3283 ) C1666_=_C3284( C1666 C3284 ) C1666_=_C3286( C1666 C3286 ) C1666_=_C3287( C1666 C3287 ) C1666_=_C3288( C1666 C3288 ) \nC1666_=_C3289( C1666 C3289 ) C1666_=_C3290( C1666 C3290 ) C1666_=_C3291( C1666 C3291 ) C1666_=_C3292( C1666 C3292 ) C1666_=_C3293( C1666 C3293 ) C1666_=_C3294( C1666 C3294 ) \nC1678_=_C1682( C1678 C1682 ) C1678_=_C1693( C1678 C1693 ) C1678_=_C1698( C1678 C1698 ) C1678_=_C1743( C1678 C1743 ) C1678_=_C1745( C1678 C1745 ) C1678_=_C1746( C1678 C1746 ) \nC1678_=_C1747( C1678 C1747 ) C1678_=_C1749( C1678 C1749 ) C1678_=_C1751( C1678 C1751 ) C1678_=_C1752( C1678 C1752 ) C1678_=_C1754( C1678 C1754 ) C1678_=_C1755( C1678 C1755 ) \nC1678_=_C1756( C1678 C1756 ) C1678_=_C1757( C1678 C1757 ) C1678_=_C1758( C1678 C1758 ) C1678_=_C1759( C1678 C1759 ) C1678_=_C1761( C1678 C1761 ) C1678_=_C1762( C1678 C1762 ) \nC1678_=_C1764( C1678 C1764 ) C1682_=_C1693( C1682 C1693 ) C1682_=_C1698( C1682 C1698 ) C1682_=_C1988( C1682 C1988 ) C1682_=_C2381( C1682 C2381 ) C1682_=_C2598( C1682 C2598 ) \nC1682_=_C2599( C1682 C2599 ) C1682_=_C2602( C1682 C2602 ) C1682_=_C2603( C1682 C2603 ) C1682_=_C2604( C1682 C2604 ) C1682_=_C2605( C1682 C2605 ) C1682_=_C2606( C1682 C2606 ) \nC1682_=_C2609( C1682 C2609 ) C1682_=_C2610( C1682 C2610 ) C1682_=_C2611( C1682 C2611 ) C1682_=_C2613( C1682 C2613 ) C1682_=_C2614( C1682 C2614 ) C1682_=_C2615( C1682 C2615 ) \nC1682_=_C2616( C1682 C2616 ) C1682_=_C2617( C1682 C2617 ) C1693_=_C1698( C1693 C1698 ) C1693_=_C1943( C1693 C1943 ) C1693_=_C2052( C1693 C2052 ) C1693_=_C2103( C1693 C2103 ) \nC1693_=_C2218( C1693 C2218 ) C1693_=_C2571( C1693 C2571 ) C1693_=_C2826( C1693 C2826 ) C1693_=_C2968( C1693 C2968 ) C1693_=_C3012( C1693 C3012 ) C1693_=_C3027( C1693 C3027 ) \nC1693_=_C3352( C1693 C3352 ) C1693_=_C3483( C1693 C3483 ) C1693_=_C3504( C1693 C3504 ) C1693_=_C3703( C1693 C3703 ) C1693_=_C3711( C1693 C3711 ) C1693_=_C3742( C1693 C3742 ) \nC1693_=_C3783( C1693 C3783 ) C1693_=_C3881( C1693 C3881 ) C1693_=_C3935( C1693 C3935 ) C1693_=_C3936( C1693 C3936 ) C1693_=_C3937( C1693 C3937 ) C1693_=_C3938( C1693 C3938 ) \nC1698_=_C1851( C1698 C1851 ) C1698_=_C2002( C1698 C2002 ) C1698_=_C2396( C1698 C2396 ) C1698_=_C2467( C1698 C2467 ) C1698_=_C2865( C1698 C2865 ) C1698_=_C3104( C1698 C3104 ) \nC1698_=_C3168( C1698 C3168 ) C1698_=_C3527( C1698 C3527 ) C1698_=_C3635( C1698 C3635 ) C1698_=_C3665( C1698 C3665 ) C1698_=_C3698( C1698 C3698 ) C1698_=_C3780( C1698 C3780 ) \nC1698_=_C3841( C1698 C3841 ) C1698_=_C3848( C1698 C3848 ) C1698_=_C3973( C1698 C3973 ) C1698_=_C4060( C1698 C4060 ) C1698_=_C4066( C1698 C4066 ) C1698_=_C4094( C1698 C4094 ) \nC1711_=_C1714( C1711 C1714 ) C1711_=_C2044( C1711 C2044 ) C1711_=_C2211( C1711 C2211 ) C1711_=_C2229( C1711 C2229 ) C1711_=_C2284( C1711 C2284 ) C1711_=_C2512( C1711 C2512 ) \nC1711_=_C2768( C1711 C2768 ) C1711_=_C2786( C1711 C2786 ) C1711_=_C2868( C1711 C2868 ) C1711_=_C3002( C1711 C3002 ) C1711_=_C3421( C1711 C3421 ) C1711_=_C3422( C1711 C3422 ) \nC1711_=_C3425( C1711 C3425 ) C1711_=_C3427( C1711 C3427 ) C1711_=_C3428( C1711 C3428 ) C1711_=_C3429( C1711 C3429 ) C1711_=_C3431( C1711 C3431 ) C1711_=_C3432( C1711 C3432 ) \nC1714_=_C2213( C1714 C2213 ) C1714_=_C2457( C1714 C2457 ) C1714_=_C2586( C1714 C2586 ) C1714_=_C3005( C1714 C3005 ) C1714_=_C3021( C1714 C3021 ) C1714_=_C3143( C1714 C3143 ) \nC1714_=_C3269( C1714 C3269 ) C1714_=_C3613( C1714 C3613 ) C1714_=_C3655( C1714 C3655 ) C1714_=_C3667( C1714 C3667 ) C1714_=_C3668( C1714 C3668 ) C1714_=_C3670( C1714 C3670 ) \nC1714_=_C3672( C1714 C3672 ) C1714_=_C3673( C1714 C3673 ) C1743_=_C1745( C1743 C1745 ) C1743_=_C1746( C1743 C1746 ) C1743_=_C1747( C1743 C1747 ) C1743_=_C1749( C1743 C1749 ) \nC1743_=_C1751( C1743 C1751 ) C1743_=_C1752( C1743 C1752 ) C1743_=_C1754( C1743 C1754 ) C1743_=_C1755( C1743 C1755 ) C1743_=_C1756( C1743 C1756 ) C1743_=_C1757( C1743 C1757 ) \nC1743_=_C1758( C1743 C1758 ) C1743_=_C1759( C1743 C1759 ) C1743_=_C1761( C1743 C1761 ) C1743_=_C1762( C1743 C1762 ) C1743_=_C1764( C1743 C1764 ) C1743_=_C1852( C1743 C1852 ) \nC1743_=_C1853( C1743 C1853 ) C1743_=_C1855( C1743 C1855 ) C1743_=_C1868( C1743 C1868 ) C1743_=_C1869( C1743 C1869 ) C1743_=_C1873( C1743 C1873 ) C1745_=_C1746( C1745 C1746 ) \nC1745_=_C1747( C1745 C1747 ) C1745_=_C1749( C1745 C1749 ) C1745_=_C1751( C1745 C1751 ) C1745_=_C1752( C1745 C1752 ) C1745_=_C1754( C1745 C1754 ) C1745_=_C1755( C1745 C1755 ) \nC1745_=_C1756( C1745 C1756 ) C1745_=_C1757( C1745 C1757 ) C1745_=_C1758( C1745 C1758 ) C1745_=_C1759( C1745 C1759 ) C1745_=_C1761( C1745 C1761 ) C1745_=_C1762( C1745 C1762 ) \nC1745_=_C1764( C1745 C1764 ) C1745_=_C1973( C1745 C1973 ) C1745_=_C1977( C1745 C1977 ) C1745_=_C1978( C1745 C1978 ) C1746_=_C1747(</w:t>
      </w:r>
    </w:p>
    <w:p>
      <w:pPr>
        <w:pStyle w:val="PreformattedText"/>
        <w:bidi w:val="0"/>
        <w:spacing w:before="0" w:after="0"/>
        <w:jc w:val="left"/>
        <w:rPr/>
      </w:pPr>
      <w:r>
        <w:rPr/>
        <w:t xml:space="preserve"> </w:t>
      </w:r>
      <w:r>
        <w:rPr/>
        <w:t>C1746 C1747 ) C1746_=_C1749( C1746 C1749 ) \nC1746_=_C1751( C1746 C1751 ) C1746_=_C1752( C1746 C1752 ) C1746_=_C1754( C1746 C1754 ) C1746_=_C1755( C1746 C1755 ) C1746_=_C1756( C1746 C1756 ) C1746_=_C1757( C1746 C1757 ) \nC1746_=_C1758( C1746 C1758 ) C1746_=_C1759( C1746 C1759 ) C1746_=_C1761( C1746 C1761 ) C1746_=_C1762( C1746 C1762 ) C1746_=_C1764( C1746 C1764 ) C1746_=_C1988( C1746 C1988 ) \nC1746_=_C2002( C1746 C2002 ) C1747_=_C1749( C1747 C1749 ) C1747_=_C1751( C1747 C1751 ) C1747_=_C1752( C1747 C1752 ) C1747_=_C1754( C1747 C1754 ) C1747_=_C1755( C1747 C1755 ) \nC1747_=_C1756( C1747 C1756 ) C1747_=_C1757( C1747 C1757 ) C1747_=_C1758( C1747 C1758 ) C1747_=_C1759( C1747 C1759 ) C1747_=_C1761( C1747 C1761 ) C1747_=_C1762( C1747 C1762 ) \nC1747_=_C1764( C1747 C1764 ) C1747_=_C2009( C1747 C2009 ) C1747_=_C2011( C1747 C2011 ) C1747_=_C2012( C1747 C2012 ) C1749_=_C1751( C1749 C1751 ) C1749_=_C1752( C1749 C1752 ) \nC1749_=_C1754( C1749 C1754 ) C1749_=_C1755( C1749 C1755 ) C1749_=_C1756( C1749 C1756 ) C1749_=_C1757( C1749 C1757 ) C1749_=_C1758( C1749 C1758 ) C1749_=_C1759( C1749 C1759 ) \nC1749_=_C1761( C1749 C1761 ) C1749_=_C1762( C1749 C1762 ) C1749_=_C1764( C1749 C1764 ) C1749_=_C2867( C1749 C2867 ) C1749_=_C2868( C1749 C2868 ) C1749_=_C2869( C1749 C2869 ) \nC1749_=_C2872( C1749 C2872 ) C1751_=_C1752( C1751 C1752 ) C1751_=_C1754( C1751 C1754 ) C1751_=_C1755( C1751 C1755 ) C1751_=_C1756( C1751 C1756 ) C1751_=_C1757( C1751 C1757 ) \nC1751_=_C1758( C1751 C1758 ) C1751_=_C1759( C1751 C1759 ) C1751_=_C1761( C1751 C1761 ) C1751_=_C1762( C1751 C1762 ) C1751_=_C1764( C1751 C1764 ) C1751_=_C1956( C1751 C1956 ) \nC1751_=_C3031( C1751 C3031 ) C1751_=_C3055( C1751 C3055 ) C1751_=_C3056( C1751 C3056 ) C1752_=_C1754( C1752 C1754 ) C1752_=_C1755( C1752 C1755 ) C1752_=_C1756( C1752 C1756 ) \nC1752_=_C1757( C1752 C1757 ) C1752_=_C1758( C1752 C1758 ) C1752_=_C1759( C1752 C1759 ) C1752_=_C1761( C1752 C1761 ) C1752_=_C1762( C1752 C1762 ) C1752_=_C1764( C1752 C1764 ) \nC1752_=_C1957( C1752 C1957 ) C1752_=_C2059( C1752 C2059 ) C1752_=_C3032( C1752 C3032 ) C1752_=_C3073( C1752 C3073 ) C1752_=_C3079( C1752 C3079 ) C1752_=_C3080( C1752 C3080 ) \nC1752_=_C3083( C1752 C3083 ) C1754_=_C1755( C1754 C1755 ) C1754_=_C1756( C1754 C1756 ) C1754_=_C1757( C1754 C1757 ) C1754_=_C1758( C1754 C1758 ) C1754_=_C1759( C1754 C1759 ) \nC1754_=_C1761( C1754 C1761 ) C1754_=_C1762( C1754 C1762 ) C1754_=_C1764( C1754 C1764 ) C1754_=_C1961( C1754 C1961 ) C1754_=_C3033( C1754 C3033 ) C1754_=_C3545( C1754 C3545 ) \nC1754_=_C3546( C1754 C3546 ) C1755_=_C1756( C1755 C1756 ) C1755_=_C1757( C1755 C1757 ) C1755_=_C1758( C1755 C1758 ) C1755_=_C1759( C1755 C1759 ) C1755_=_C1761( C1755 C1761 ) \nC1755_=_C1762( C1755 C1762 ) C1755_=_C1764( C1755 C1764 ) C1755_=_C2604( C1755 C2604 ) C1755_=_C3655( C1755 C3655 ) C1755_=_C3665( C1755 C3665 ) C1756_=_C1757( C1756 C1757 ) \nC1756_=_C1758( C1756 C1758 ) C1756_=_C1759( C1756 C1759 ) C1756_=_C1761( C1756 C1761 ) C1756_=_C1762( C1756 C1762 ) C1756_=_C1764( C1756 C1764 ) C1756_=_C1977( C1756 C1977 ) \nC1756_=_C2011( C1756 C2011 ) C1756_=_C2587( C1756 C2587 ) C1756_=_C2869( C1756 C2869 ) C1756_=_C3282( C1756 C3282 ) C1756_=_C3614( C1756 C3614 ) C1756_=_C3715( C1756 C3715 ) \nC1756_=_C3717( C1756 C3717 ) C1756_=_C3718( C1756 C3718 ) C1756_=_C3719( C1756 C3719 ) C1757_=_C1758( C1757 C1758 ) C1757_=_C1759( C1757 C1759 ) C1757_=_C1761( C1757 C1761 ) \nC1757_=_C1762( C1757 C1762 ) C1757_=_C1764( C1757 C1764 ) C1757_=_C2606( C1757 C2606 ) C1757_=_C3780( C1757 C3780 ) C1758_=_C1759( C1758 C1759 ) C1758_=_C1761( C1758 C1761 ) \nC1758_=_C1762( C1758 C1762 ) C1758_=_C1764( C1758 C1764 ) C1758_=_C1978( C1758 C1978 ) C1758_=_C2012( C1758 C2012 ) C1758_=_C2291( C1758 C2291 ) C1758_=_C2519( C1758 C2519 ) \nC1758_=_C2773( C1758 C2773 ) C1758_=_C2790( C1758 C2790 ) C1758_=_C2872( C1758 C2872 ) C1758_=_C3284( C1758 C3284 ) C1758_=_C3449( C1758 C3449 ) C1758_=_C3646( C1758 C3646 ) \nC1758_=_C3798( C1758 C3798 ) C1758_=_C3799( C1758 C3799 ) C1758_=_C3801( C1758 C3801 ) C1758_=_C3802( C1758 C3802 ) C1759_=_C1761( C1759 C1761 ) C1759_=_C1762( C1759 C1762 ) \nC1759_=_C1764( C1759 C1764 ) C1759_=_C2609( C1759 C2609 ) C1759_=_C3848( C1759 C3848 ) C1761_=_C1762( C1761 C1762 ) C1761_=_C1764( C1761 C1764 ) C1761_=_C3287( C1761 C3287 ) \nC1761_=_C3715( C1761 C3715 ) C1761_=_C3799( C1761 C3799 ) C1761_=_C3939( C1761 C3939 ) C1762_=_C1764( C1762 C1764 ) C1762_=_C2066( C1762 C2066 ) C1762_=_C2295( C1762 C2295 ) \nC1762_=_C2611( C1762 C2611 ) C1762_=_C3904( C1762 C3904 ) C1762_=_C3968( C1762 C3968 ) C1762_=_C3973( C1762 C3973 ) C1764_=_C3290( C1764 C3290 ) C1764_=_C3717( C1764 C3717 ) \nC1764_=_C3801( C1764 C3801 ) C1764_=_C4004( C1764 C4004 ) C1772_=_C1776( C1772 C1776 ) C1772_=_C1902( C1772 C1902 ) C1772_=_C2310( C1772 C2310 ) C1772_=_C2455( C1772 C2455 ) \nC1772_=_C2581( C1772 C2581 ) C1772_=_C2804( C1772 C2804 ) C1772_=_C2915( C1772 C2915 ) C1772_=_C3362( C1772 C3362 ) C1772_=_C3390( C1772 C3390 ) C1772_=_C3391( C1772 C3391 ) \nC1772_=_C3392( C1772 C3392 ) C1772_=_C3395( C1772 C3395 ) C1772_=_C3397( C1772 C3397 ) C1772_=_C3398( C1772 C3398 ) C1772_=_C3399( C1772 C3399 ) C1772_=_C3400( C1772 C3400 ) \nC1772_=_C3401( C1772 C3401 ) C1776_=_C1925( C1776 C1925 ) C1776_=_C2082( C1776 C2082 ) C1776_=_C2121( C1776 C2121 ) C1776_=_C2590( C1776 C2590 ) C1776_=_C2630( C1776 C2630 ) \nC1776_=_C3080( C1776 C3080 ) C1776_=_C3395( C1776 C3395 ) C1776_=_C3515( C1776 C3515 ) C1776_=_C3522( C1776 C3522 ) C1776_=_C3805( C1776 C3805 ) C1776_=_C3812( C1776 C3812 ) \nC1776_=_C3922( C1776 C3922 ) C1776_=_C3930( C1776 C3930 ) C1776_=_C3931( C1776 C3931 ) C1776_=_C3932( C1776 C3932 ) C1776_=_C3933( C1776 C3933 ) C1776_=_C3934( C1776 C3934 ) \nC1807_=_C2078( C1807 C2078 ) C1807_=_C2721( C1807 C2721 ) C1807_=_C2818( C1807 C2818 ) C1807_=_C2835( C1807 C2835 ) C1807_=_C3319( C1807 C3319 ) C1807_=_C3433( C1807 C3433 ) \nC1807_=_C3473( C1807 C3473 ) C1807_=_C3474( C1807 C3474 ) C1807_=_C3475( C1807 C3475 ) C1807_=_C3476( C1807 C3476 ) C1807_=_C3477( C1807 C3477 ) C1807_=_C3478( C1807 C3478 ) \nC1807_=_C3479( C1807 C3479 ) C1807_=_C3481( C1807 C3481 ) C1818_=_C1819( C1818 C1819 ) C1818_=_C1852( C1818 C1852 ) C1818_=_C1953( C1818 C1953 ) C1818_=_C1954( C1818 C1954 ) \nC1818_=_C1956( C1818 C1956 ) C1818_=_C1957( C1818 C1957 ) C1818_=_C1958( C1818 C1958 ) C1818_=_C1959( C1818 C1959 ) C1818_=_C1960( C1818 C1960 ) C1818_=_C1961( C1818 C1961 ) \nC1818_=_C1962( C1818 C1962 ) C1818_=_C1963( C1818 C1963 ) C1818_=_C1966( C1818 C1966 ) C1818_=_C1967( C1818 C1967 ) C1819_=_C1914( C1819 C1914 ) C1819_=_C1932( C1819 C1932 ) \nC1819_=_C2054( C1819 C2054 ) C1819_=_C2056( C1819 C2056 ) C1819_=_C2057( C1819 C2057 ) C1819_=_C2058( C1819 C2058 ) C1819_=_C2059( C1819 C2059 ) C1819_=_C2061( C1819 C2061 ) \nC1819_=_C2062( C1819 C2062 ) C1819_=_C2065( C1819 C2065 ) C1819_=_C2066( C1819 C2066 ) C1819_=_C2067( C1819 C2067 ) C1819_=_C2068( C1819 C2068 ) C1819_=_C2069( C1819 C2069 ) \nC1835_=_C1843( C1835 C1843 ) C1835_=_C1846( C1835 C1846 ) C1835_=_C1851( C1835 C1851 ) C1835_=_C2261( C1835 C2261 ) C1835_=_C2362( C1835 C2362 ) C1835_=_C2381( C1835 C2381 ) \nC1835_=_C2382( C1835 C2382 ) C1835_=_C2383( C1835 C2383 ) C1835_=_C2384( C1835 C2384 ) C1835_=_C2386( C1835 C2386 ) C1835_=_C2387( C1835 C2387 ) C1835_=_C2388( C1835 C2388 ) \nC1835_=_C2389( C1835 C2389 ) C1835_=_C2391( C1835 C2391 ) C1835_=_C2392( C1835 C2392 ) C1835_=_C2393( C1835 C2393 ) C1835_=_C2396( C1835 C2396 ) C1843_=_C1846( C1843 C1846 ) \nC1843_=_C1851( C1843 C1851 ) C1843_=_C1855( C1843 C1855 ) C1843_=_C2074( C1843 C2074 ) C1843_=_C2115( C1843 C2115 ) C1843_=_C2620( C1843 C2620 ) C1843_=_C2690( C1843 C2690 ) \nC1843_=_C2951( C1843 C2951 ) C1843_=_C3031( C1843 C3031 ) C1843_=_C3032( C1843 C3032 ) C1843_=_C3033( C1843 C3033 ) C1843_=_C3034( C1843 C3034 ) C1843_=_C3038( C1843 C3038 ) \nC1843_=_C3041( C1843 C3041 ) C1843_=_C3042( C1843 C3042 ) C1843_=_C3043( C1843 C3043 ) C1846_=_C1851( C1846 C1851 ) C1846_=_C2081( C1846 C2081 ) C1846_=_C2233( C1846 C2233 ) \nC1846_=_C2391( C1846 C2391 ) C1846_=_C2692( C1846 C2692 ) C1846_=_C2955( C1846 C2955 ) C1846_=_C3161( C1846 C3161 ) C1846_=_C3521( C1846 C3521 ) C1846_=_C3630( C1846 C3630 ) \nC1846_=_C3647( C1846 C3647 ) C1846_=_C3781( C1846 C3781 ) C1846_=_C3818( C1846 C3818 ) C1846_=_C3820( C1846 C3820 ) C1846_=_C3821( C1846 C3821 ) C1846_=_C3822( C1846 C3822 ) \nC1846_=_C3824( C1846 C3824 ) C1846_=_C3825( C1846 C3825 ) C1851_=_C2002( C1851 C2002 ) C1851_=_C2396( C1851 C2396 ) C1851_=_C2467( C1851 C2467 ) C1851_=_C2865( C1851 C2865 ) \nC1851_=_C3104( C1851 C3104 ) C1851_=_C3168( C1851 C3168 ) C1851_=_C3527( C1851 C3527 ) C1851_=_C3635( C1851 C3635 ) C1851_=_C3665( C1851 C3665 ) C1851_=_C3698( C1851 C3698 ) \nC1851_=_C3780( C1851 C3780 ) C1851_=_C3841( C1851 C3841 ) C1851_=_C3848( C1851 C3848 ) C1851_=_C3973( C1851 C3973 ) C1851_=_C4060( C1851 C4060 ) C1851_=_C4066( C1851 C4066 ) \nC1851_=_C4094( C1851 C4094 ) C1852_=_C1853( C1852 C1853 ) C1852_=_C1855( C1852 C1855 ) C1852_=_C1868( C1852 C1868 ) C1852_=_C1869( C1852 C1869 ) C1852_=_C1873( C1852 C1873 ) \nC1852_=_C1953( C1852 C1953 ) C1852_=_C1954( C1852 C1954 ) C1852_=_C1956( C1852 C1956 ) C1852_=_C1957( C1852 C1957 ) C1852_=_C1958( C1852 C1958 ) C1852_=_C1959( C1852 C1959 ) \nC1852_=_C1960( C1852 C1960 ) C1852_=_C1961( C1852 C1961 ) C1852_=_C1962( C1852 C1962 ) C1852_=_C1963( C1852 C1963 ) C1852_=_C1966( C1852 C1966 ) C1852_=_C1967( C1852 C1967 ) \nC1853_=_C1855( C1853 C1855 ) C1853_=_C1868( C1853 C1868 ) C1853_=_C1869( C1853 C1869 ) C1853_=_C1873( C1853 C1873 ) C1853_=_C1933( C1853 C1933 ) C1853_=_C2277( C1853 C2277 ) \nC1853_=_C2278( C1853 C2278 ) C1853_=_C2279( C1853 C2279 ) C1853_=_C2280( C1853 C2280 ) C1853_=_C2281( C1853 C2281 ) C1853_=_C2282( C1853 C2282 ) C1853_=_C2283( C1853 C2283 ) \nC1853_=_C2284( C1853 C2284 ) C1853_=_C2285( C1853 C2285 ) C1853_=_C2286( C1853 C2286 ) C1853_=_C2287( C1853 C2287 ) C1853_=_C2288( C1853 C2288 ) C1853_=_C2289( C1853 C2289 ) \nC1853_=_C2290(</w:t>
      </w:r>
    </w:p>
    <w:p>
      <w:pPr>
        <w:pStyle w:val="PreformattedText"/>
        <w:bidi w:val="0"/>
        <w:spacing w:before="0" w:after="0"/>
        <w:jc w:val="left"/>
        <w:rPr/>
      </w:pPr>
      <w:r>
        <w:rPr/>
        <w:t xml:space="preserve"> </w:t>
      </w:r>
      <w:r>
        <w:rPr/>
        <w:t>C1853 C2290 ) C1853_=_C2291( C1853 C2291 ) C1853_=_C2292( C1853 C2292 ) C1853_=_C2294( C1853 C2294 ) C1853_=_C2295( C1853 C2295 ) C1853_=_C2296( C1853 C2296 ) \nC1853_=_C2297( C1853 C2297 ) C1853_=_C2298( C1853 C2298 ) C1853_=_C2299( C1853 C2299 ) C1853_=_C2300( C1853 C2300 ) C1855_=_C1868( C1855 C1868 ) C1855_=_C1869( C1855 C1869 ) \nC1855_=_C1873( C1855 C1873 ) C1855_=_C2074( C1855 C2074 ) C1855_=_C2115( C1855 C2115 ) C1855_=_C2620( C1855 C2620 ) C1855_=_C2690( C1855 C2690 ) C1855_=_C2951( C1855 C2951 ) \nC1855_=_C3031( C1855 C3031 ) C1855_=_C3032( C1855 C3032 ) C1855_=_C3033( C1855 C3033 ) C1855_=_C3034( C1855 C3034 ) C1855_=_C3038( C1855 C3038 ) C1855_=_C3041( C1855 C3041 ) \nC1855_=_C3042( C1855 C3042 ) C1855_=_C3043( C1855 C3043 ) C1868_=_C1869( C1868 C1869 ) C1868_=_C1873( C1868 C1873 ) C1868_=_C1942( C1868 C1942 ) C1868_=_C2318( C1868 C2318 ) \nC1868_=_C2377( C1868 C2377 ) C1868_=_C2651( C1868 C2651 ) C1868_=_C2693( C1868 C2693 ) C1868_=_C2739( C1868 C2739 ) C1868_=_C2967( C1868 C2967 ) C1868_=_C3055( C1868 C3055 ) \nC1868_=_C3065( C1868 C3065 ) C1868_=_C3079( C1868 C3079 ) C1868_=_C3126( C1868 C3126 ) C1868_=_C3273( C1868 C3273 ) C1868_=_C3502( C1868 C3502 ) C1868_=_C3545( C1868 C3545 ) \nC1868_=_C3862( C1868 C3862 ) C1868_=_C3903( C1868 C3903 ) C1868_=_C3904( C1868 C3904 ) C1868_=_C3906( C1868 C3906 ) C1868_=_C3907( C1868 C3907 ) C1869_=_C1873( C1869 C1873 ) \nC1869_=_C2393( C1869 C2393 ) C1869_=_C2574( C1869 C2574 ) C1869_=_C2673( C1869 C2673 ) C1869_=_C2903( C1869 C2903 ) C1869_=_C3056( C1869 C3056 ) C1869_=_C3083( C1869 C3083 ) \nC1869_=_C3097( C1869 C3097 ) C1869_=_C3130( C1869 C3130 ) C1869_=_C3163( C1869 C3163 ) C1869_=_C3523( C1869 C3523 ) C1869_=_C3546( C1869 C3546 ) C1869_=_C3631( C1869 C3631 ) \nC1869_=_C3750( C1869 C3750 ) C1869_=_C3887( C1869 C3887 ) C1869_=_C3939( C1869 C3939 ) C1869_=_C3981( C1869 C3981 ) C1869_=_C3983( C1869 C3983 ) C1873_=_C2298( C1873 C2298 ) \nC1873_=_C2414( C1873 C2414 ) C1873_=_C2617( C1873 C2617 ) C1873_=_C2907( C1873 C2907 ) C1873_=_C3167( C1873 C3167 ) C1873_=_C3196( C1873 C3196 ) C1873_=_C3228( C1873 C3228 ) \nC1873_=_C3375( C1873 C3375 ) C1873_=_C3420( C1873 C3420 ) C1873_=_C3470( C1873 C3470 ) C1873_=_C3495( C1873 C3495 ) C1873_=_C3525( C1873 C3525 ) C1873_=_C3541( C1873 C3541 ) \nC1873_=_C3623( C1873 C3623 ) C1873_=_C3634( C1873 C3634 ) C1873_=_C3822( C1873 C3822 ) C1873_=_C3883( C1873 C3883 ) C1873_=_C3954( C1873 C3954 ) C1873_=_C3981( C1873 C3981 ) \nC1873_=_C3998( C1873 C3998 ) C1873_=_C4027( C1873 C4027 ) C1873_=_C4086( C1873 C4086 ) C1873_=_C4094( C1873 C4094 ) C1873_=_C4095( C1873 C4095 ) C1882_=_C1973( C1882 C1973 ) \nC1882_=_C2009( C1882 C2009 ) C1882_=_C2137( C1882 C2137 ) C1882_=_C2437( C1882 C2437 ) C1882_=_C2867( C1882 C2867 ) C1882_=_C3001( C1882 C3001 ) C1882_=_C3089( C1882 C3089 ) \nC1882_=_C3280( C1882 C3280 ) C1882_=_C3281( C1882 C3281 ) C1882_=_C3282( C1882 C3282 ) C1882_=_C3283( C1882 C3283 ) C1882_=_C3284( C1882 C3284 ) C1882_=_C3286( C1882 C3286 ) \nC1882_=_C3287( C1882 C3287 ) C1882_=_C3288( C1882 C3288 ) C1882_=_C3289( C1882 C3289 ) C1882_=_C3290( C1882 C3290 ) C1882_=_C3291( C1882 C3291 ) C1882_=_C3292( C1882 C3292 ) \nC1882_=_C3293( C1882 C3293 ) C1882_=_C3294( C1882 C3294 ) C1902_=_C2310( C1902 C2310 ) C1902_=_C2455( C1902 C2455 ) C1902_=_C2581( C1902 C2581 ) C1902_=_C2804( C1902 C2804 ) \nC1902_=_C2915( C1902 C2915 ) C1902_=_C3362( C1902 C3362 ) C1902_=_C3390( C1902 C3390 ) C1902_=_C3391( C1902 C3391 ) C1902_=_C3392( C1902 C3392 ) C1902_=_C3395( C1902 C3395 ) \nC1902_=_C3397( C1902 C3397 ) C1902_=_C3398( C1902 C3398 ) C1902_=_C3399( C1902 C3399 ) C1902_=_C3400( C1902 C3400 ) C1902_=_C3401( C1902 C3401 ) C1914_=_C1920( C1914 C1920 ) \nC1914_=_C1925( C1914 C1925 ) C1914_=_C1932( C1914 C1932 ) C1914_=_C2054( C1914 C2054 ) C1914_=_C2056( C1914 C2056 ) C1914_=_C2057( C1914 C2057 ) C1914_=_C2058( C1914 C2058 ) \nC1914_=_C2059( C1914 C2059 ) C1914_=_C2061( C1914 C2061 ) C1914_=_C2062( C1914 C2062 ) C1914_=_C2065( C1914 C2065 ) C1914_=_C2066( C1914 C2066 ) C1914_=_C2067( C1914 C2067 ) \nC1914_=_C2068( C1914 C2068 ) C1914_=_C2069( C1914 C2069 ) C1920_=_C1925( C1920 C1925 ) C1920_=_C2076( C1920 C2076 ) C1920_=_C2387( C1920 C2387 ) C1920_=_C3073( C1920 C3073 ) \nC1920_=_C3136( C1920 C3136 ) C1920_=_C3155( C1920 C3155 ) C1920_=_C3184( C1920 C3184 ) C1920_=_C3185( C1920 C3185 ) C1920_=_C3186( C1920 C3186 ) C1920_=_C3187( C1920 C3187 ) \nC1920_=_C3188( C1920 C3188 ) C1920_=_C3191( C1920 C3191 ) C1920_=_C3193( C1920 C3193 ) C1920_=_C3195( C1920 C3195 ) C1920_=_C3196( C1920 C3196 ) C1920_=_C3197( C1920 C3197 ) \nC1920_=_C3199( C1920 C3199 ) C1925_=_C2082( C1925 C2082 ) C1925_=_C2121( C1925 C2121 ) C1925_=_C2590( C1925 C2590 ) C1925_=_C2630( C1925 C2630 ) C1925_=_C3080( C1925 C3080 ) \nC1925_=_C3395( C1925 C3395 ) C1925_=_C3515( C1925 C3515 ) C1925_=_C3522( C1925 C3522 ) C1925_=_C3805( C1925 C3805 ) C1925_=_C3812( C1925 C3812 ) C1925_=_C3922( C1925 C3922 ) \nC1925_=_C3930( C1925 C3930 ) C1925_=_C3931( C1925 C3931 ) C1925_=_C3932( C1925 C3932 ) C1925_=_C3933( C1925 C3933 ) C1925_=_C3934( C1925 C3934 ) C1932_=_C1933( C1932 C1933 ) \nC1932_=_C1941( C1932 C1941 ) C1932_=_C1942( C1932 C1942 ) C1932_=_C1943( C1932 C1943 ) C1932_=_C2054( C1932 C2054 ) C1932_=_C2056( C1932 C2056 ) C1932_=_C2057( C1932 C2057 ) \nC1932_=_C2058( C1932 C2058 ) C1932_=_C2059( C1932 C2059 ) C1932_=_C2061( C1932 C2061 ) C1932_=_C2062( C1932 C2062 ) C1932_=_C2065( C1932 C2065 ) C1932_=_C2066( C1932 C2066 ) \nC1932_=_C2067( C1932 C2067 ) C1932_=_C2068( C1932 C2068 ) C1932_=_C2069( C1932 C2069 ) C1933_=_C1941( C1933 C1941 ) C1933_=_C1942( C1933 C1942 ) C1933_=_C1943( C1933 C1943 ) \nC1933_=_C2277( C1933 C2277 ) C1933_=_C2278( C1933 C2278 ) C1933_=_C2279( C1933 C2279 ) C1933_=_C2280( C1933 C2280 ) C1933_=_C2281( C1933 C2281 ) C1933_=_C2282( C1933 C2282 ) \nC1933_=_C2283( C1933 C2283 ) C1933_=_C2284( C1933 C2284 ) C1933_=_C2285( C1933 C2285 ) C1933_=_C2286( C1933 C2286 ) C1933_=_C2287( C1933 C2287 ) C1933_=_C2288( C1933 C2288 ) \nC1933_=_C2289( C1933 C2289 ) C1933_=_C2290( C1933 C2290 ) C1933_=_C2291( C1933 C2291 ) C1933_=_C2292( C1933 C2292 ) C1933_=_C2294( C1933 C2294 ) C1933_=_C2295( C1933 C2295 ) \nC1933_=_C2296( C1933 C2296 ) C1933_=_C2297( C1933 C2297 ) C1933_=_C2298( C1933 C2298 ) C1933_=_C2299( C1933 C2299 ) C1933_=_C2300( C1933 C2300 ) C1941_=_C1942( C1941 C1942 ) \nC1941_=_C1943( C1941 C1943 ) C1941_=_C2119( C1941 C2119 ) C1941_=_C2628( C1941 C2628 ) C1941_=_C2650( C1941 C2650 ) C1941_=_C3011( C1941 C3011 ) C1941_=_C3619( C1941 C3619 ) \nC1941_=_C3724( C1941 C3724 ) C1941_=_C3803( C1941 C3803 ) C1941_=_C3861( C1941 C3861 ) C1941_=_C3893( C1941 C3893 ) C1941_=_C3895( C1941 C3895 ) C1941_=_C3896( C1941 C3896 ) \nC1941_=_C3897( C1941 C3897 ) C1941_=_C3898( C1941 C3898 ) C1941_=_C3899( C1941 C3899 ) C1941_=_C3900( C1941 C3900 ) C1941_=_C3901( C1941 C3901 ) C1941_=_C3902( C1941 C3902 ) \nC1942_=_C1943( C1942 C1943 ) C1942_=_C2318( C1942 C2318 ) C1942_=_C2377( C1942 C2377 ) C1942_=_C2651( C1942 C2651 ) C1942_=_C2693( C1942 C2693 ) C1942_=_C2739( C1942 C2739 ) \nC1942_=_C2967( C1942 C2967 ) C1942_=_C3055( C1942 C3055 ) C1942_=_C3065( C1942 C3065 ) C1942_=_C3079( C1942 C3079 ) C1942_=_C3126( C1942 C3126 ) C1942_=_C3273( C1942 C3273 ) \nC1942_=_C3502( C1942 C3502 ) C1942_=_C3545( C1942 C3545 ) C1942_=_C3862( C1942 C3862 ) C1942_=_C3903( C1942 C3903 ) C1942_=_C3904( C1942 C3904 ) C1942_=_C3906( C1942 C3906 ) \nC1942_=_C3907( C1942 C3907 ) C1943_=_C2052( C1943 C2052 ) C1943_=_C2103( C1943 C2103 ) C1943_=_C2218( C1943 C2218 ) C1943_=_C2571( C1943 C2571 ) C1943_=_C2826( C1943 C2826 ) \nC1943_=_C2968( C1943 C2968 ) C1943_=_C3012( C1943 C3012 ) C1943_=_C3027( C1943 C3027 ) C1943_=_C3352( C1943 C3352 ) C1943_=_C3483( C1943 C3483 ) C1943_=_C3504( C1943 C3504 ) \nC1943_=_C3703( C1943 C3703 ) C1943_=_C3711( C1943 C3711 ) C1943_=_C3742( C1943 C3742 ) C1943_=_C3783( C1943 C3783 ) C1943_=_C3881( C1943 C3881 ) C1943_=_C3935( C1943 C3935 ) \nC1943_=_C3936( C1943 C3936 ) C1943_=_C3937( C1943 C3937 ) C1943_=_C3938( C1943 C3938 ) C1953_=_C1954( C1953 C1954 ) C1953_=_C1956( C1953 C1956 ) C1953_=_C1957( C1953 C1957 ) \nC1953_=_C1958( C1953 C1958 ) C1953_=_C1959( C1953 C1959 ) C1953_=_C1960( C1953 C1960 ) C1953_=_C1961( C1953 C1961 ) C1953_=_C1962( C1953 C1962 ) C1953_=_C1963( C1953 C1963 ) \nC1953_=_C1966( C1953 C1966 ) C1953_=_C1967( C1953 C1967 ) C1953_=_C2261( C1953 C2261 ) C1954_=_C1956( C1954 C1956 ) C1954_=_C1957( C1954 C1957 ) C1954_=_C1958( C1954 C1958 ) \nC1954_=_C1959( C1954 C1959 ) C1954_=_C1960( C1954 C1960 ) C1954_=_C1961( C1954 C1961 ) C1954_=_C1962( C1954 C1962 ) C1954_=_C1963( C1954 C1963 ) C1954_=_C1966( C1954 C1966 ) \nC1954_=_C1967( C1954 C1967 ) C1954_=_C2431( C1954 C2431 ) C1954_=_C2437( C1954 C2437 ) C1956_=_C1957( C1956 C1957 ) C1956_=_C1958( C1956 C1958 ) C1956_=_C1959( C1956 C1959 ) \nC1956_=_C1960( C1956 C1960 ) C1956_=_C1961( C1956 C1961 ) C1956_=_C1962( C1956 C1962 ) C1956_=_C1963( C1956 C1963 ) C1956_=_C1966( C1956 C1966 ) C1956_=_C1967( C1956 C1967 ) \nC1956_=_C3031( C1956 C3031 ) C1956_=_C3055( C1956 C3055 ) C1956_=_C3056( C1956 C3056 ) C1957_=_C1958( C1957 C1958 ) C1957_=_C1959( C1957 C1959 ) C1957_=_C1960( C1957 C1960 ) \nC1957_=_C1961( C1957 C1961 ) C1957_=_C1962( C1957 C1962 ) C1957_=_C1963( C1957 C1963 ) C1957_=_C1966( C1957 C1966 ) C1957_=_C1967( C1957 C1967 ) C1957_=_C2059( C1957 C2059 ) \nC1957_=_C3032( C1957 C3032 ) C1957_=_C3073( C1957 C3073 ) C1957_=_C3079( C1957 C3079 ) C1957_=_C3080( C1957 C3080 ) C1957_=_C3083( C1957 C3083 ) C1958_=_C1959( C1958 C1959 ) \nC1958_=_C1960( C1958 C1960 ) C1958_=_C1961( C1958 C1961 ) C1958_=_C1962( C1958 C1962 ) C1958_=_C1963( C1958 C1963 ) C1958_=_C1966( C1958 C1966 ) C1958_=_C1967( C1958 C1967 ) \nC1958_=_C2386( C1958 C2386 ) C1958_=_C2599( C1958 C2599 ) C1958_=_C3155( C1958 C3155 ) C1958_=_C3161( C1958 C3161 ) C1958_=_C3163( C1958 C3163 ) C1958_=_C3167( C1958 C3167 ) \nC1958_=_C3168( C1958 C3168 ) C1959_=_C1960( C1959 C1960 ) C1959_=_C1961(</w:t>
      </w:r>
    </w:p>
    <w:p>
      <w:pPr>
        <w:pStyle w:val="PreformattedText"/>
        <w:bidi w:val="0"/>
        <w:spacing w:before="0" w:after="0"/>
        <w:jc w:val="left"/>
        <w:rPr/>
      </w:pPr>
      <w:r>
        <w:rPr/>
        <w:t xml:space="preserve"> </w:t>
      </w:r>
      <w:r>
        <w:rPr/>
        <w:t>C1959 C1961 ) C1959_=_C1962( C1959 C1962 ) C1959_=_C1963( C1959 C1963 ) C1959_=_C1966( C1959 C1966 ) \nC1959_=_C1967( C1959 C1967 ) C1959_=_C2283( C1959 C2283 ) C1959_=_C3228( C1959 C3228 ) C1960_=_C1961( C1960 C1961 ) C1960_=_C1962( C1960 C1962 ) C1960_=_C1963( C1960 C1963 ) \nC1960_=_C1966( C1960 C1966 ) C1960_=_C1967( C1960 C1967 ) C1960_=_C3433( C1960 C3433 ) C1961_=_C1962( C1961 C1962 ) C1961_=_C1963( C1961 C1963 ) C1961_=_C1966( C1961 C1966 ) \nC1961_=_C1967( C1961 C1967 ) C1961_=_C3033( C1961 C3033 ) C1961_=_C3545( C1961 C3545 ) C1961_=_C3546( C1961 C3546 ) C1962_=_C1963( C1962 C1963 ) C1962_=_C1966( C1962 C1966 ) \nC1962_=_C1967( C1962 C1967 ) C1962_=_C2061( C1962 C2061 ) C1962_=_C3280( C1962 C3280 ) C1963_=_C1966( C1963 C1966 ) C1963_=_C1967( C1963 C1967 ) C1963_=_C3676( C1963 C3676 ) \nC1963_=_C3711( C1963 C3711 ) C1966_=_C1967( C1966 C1967 ) C1966_=_C2614( C1966 C2614 ) C1966_=_C3289( C1966 C3289 ) C1966_=_C3832( C1966 C3832 ) C1967_=_C2067( C1967 C2067 ) \nC1967_=_C3181( C1967 C3181 ) C1973_=_C1977( C1973 C1977 ) C1973_=_C1978( C1973 C1978 ) C1973_=_C2009( C1973 C2009 ) C1973_=_C2137( C1973 C2137 ) C1973_=_C2437( C1973 C2437 ) \nC1973_=_C2867( C1973 C2867 ) C1973_=_C3001( C1973 C3001 ) C1973_=_C3089( C1973 C3089 ) C1973_=_C3280( C1973 C3280 ) C1973_=_C3281( C1973 C3281 ) C1973_=_C3282( C1973 C3282 ) \nC1973_=_C3283( C1973 C3283 ) C1973_=_C3284( C1973 C3284 ) C1973_=_C3286( C1973 C3286 ) C1973_=_C3287( C1973 C3287 ) C1973_=_C3288( C1973 C3288 ) C1973_=_C3289( C1973 C3289 ) \nC1973_=_C3290( C1973 C3290 ) C1973_=_C3291( C1973 C3291 ) C1973_=_C3292( C1973 C3292 ) C1973_=_C3293( C1973 C3293 ) C1973_=_C3294( C1973 C3294 ) C1977_=_C1978( C1977 C1978 ) \nC1977_=_C2011( C1977 C2011 ) C1977_=_C2587( C1977 C2587 ) C1977_=_C2869( C1977 C2869 ) C1977_=_C3282( C1977 C3282 ) C1977_=_C3614( C1977 C3614 ) C1977_=_C3715( C1977 C3715 ) \nC1977_=_C3717( C1977 C3717 ) C1977_=_C3718( C1977 C3718 ) C1977_=_C3719( C1977 C3719 ) C1978_=_C2012( C1978 C2012 ) C1978_=_C2291( C1978 C2291 ) C1978_=_C2519( C1978 C2519 ) \nC1978_=_C2773( C1978 C2773 ) C1978_=_C2790( C1978 C2790 ) C1978_=_C2872( C1978 C2872 ) C1978_=_C3284( C1978 C3284 ) C1978_=_C3449( C1978 C3449 ) C1978_=_C3646( C1978 C3646 ) \nC1978_=_C3798( C1978 C3798 ) C1978_=_C3799( C1978 C3799 ) C1978_=_C3801( C1978 C3801 ) C1978_=_C3802( C1978 C3802 ) C1988_=_C2002( C1988 C2002 ) C1988_=_C2381( C1988 C2381 ) \nC1988_=_C2598( C1988 C2598 ) C1988_=_C2599( C1988 C2599 ) C1988_=_C2602( C1988 C2602 ) C1988_=_C2603( C1988 C2603 ) C1988_=_C2604( C1988 C2604 ) C1988_=_C2605( C1988 C2605 ) \nC1988_=_C2606( C1988 C2606 ) C1988_=_C2609( C1988 C2609 ) C1988_=_C2610( C1988 C2610 ) C1988_=_C2611( C1988 C2611 ) C1988_=_C2613( C1988 C2613 ) C1988_=_C2614( C1988 C2614 ) \nC1988_=_C2615( C1988 C2615 ) C1988_=_C2616( C1988 C2616 ) C1988_=_C2617( C1988 C2617 ) C2002_=_C2396( C2002 C2396 ) C2002_=_C2467( C2002 C2467 ) C2002_=_C2865( C2002 C2865 ) \nC2002_=_C3104( C2002 C3104 ) C2002_=_C3168( C2002 C3168 ) C2002_=_C3527( C2002 C3527 ) C2002_=_C3635( C2002 C3635 ) C2002_=_C3665( C2002 C3665 ) C2002_=_C3698( C2002 C3698 ) \nC2002_=_C3780( C2002 C3780 ) C2002_=_C3841( C2002 C3841 ) C2002_=_C3848( C2002 C3848 ) C2002_=_C3973( C2002 C3973 ) C2002_=_C4060( C2002 C4060 ) C2002_=_C4066( C2002 C4066 ) \nC2002_=_C4094( C2002 C4094 ) C2009_=_C2011( C2009 C2011 ) C2009_=_C2012( C2009 C2012 ) C2009_=_C2137( C2009 C2137 ) C2009_=_C2437( C2009 C2437 ) C2009_=_C2867( C2009 C2867 ) \nC2009_=_C3001( C2009 C3001 ) C2009_=_C3089( C2009 C3089 ) C2009_=_C3280( C2009 C3280 ) C2009_=_C3281( C2009 C3281 ) C2009_=_C3282( C2009 C3282 ) C2009_=_C3283( C2009 C3283 ) \nC2009_=_C3284( C2009 C3284 ) C2009_=_C3286( C2009 C3286 ) C2009_=_C3287( C2009 C3287 ) C2009_=_C3288( C2009 C3288 ) C2009_=_C3289( C2009 C3289 ) C2009_=_C3290( C2009 C3290 ) \nC2009_=_C3291( C2009 C3291 ) C2009_=_C3292( C2009 C3292 ) C2009_=_C3293( C2009 C3293 ) C2009_=_C3294( C2009 C3294 ) C2011_=_C2012( C2011 C2012 ) C2011_=_C2587( C2011 C2587 ) \nC2011_=_C2869( C2011 C2869 ) C2011_=_C3282( C2011 C3282 ) C2011_=_C3614( C2011 C3614 ) C2011_=_C3715( C2011 C3715 ) C2011_=_C3717( C2011 C3717 ) C2011_=_C3718( C2011 C3718 ) \nC2011_=_C3719( C2011 C3719 ) C2012_=_C2291( C2012 C2291 ) C2012_=_C2519( C2012 C2519 ) C2012_=_C2773( C2012 C2773 ) C2012_=_C2790( C2012 C2790 ) C2012_=_C2872( C2012 C2872 ) \nC2012_=_C3284( C2012 C3284 ) C2012_=_C3449( C2012 C3449 ) C2012_=_C3646( C2012 C3646 ) C2012_=_C3798( C2012 C3798 ) C2012_=_C3799( C2012 C3799 ) C2012_=_C3801( C2012 C3801 ) \nC2012_=_C3802( C2012 C3802 ) C2025_=_C2042( C2025 C2042 ) C2025_=_C2135( C2025 C2135 ) C2025_=_C2207( C2025 C2207 ) C2025_=_C2544( C2025 C2544 ) C2025_=_C2975( C2025 C2975 ) \nC2025_=_C2978( C2025 C2978 ) C2025_=_C2981( C2025 C2981 ) C2025_=_C2984( C2025 C2984 ) C2042_=_C2044( C2042 C2044 ) C2042_=_C2047( C2042 C2047 ) C2042_=_C2052( C2042 C2052 ) \nC2042_=_C2135( C2042 C2135 ) C2042_=_C2207( C2042 C2207 ) C2042_=_C2544( C2042 C2544 ) C2042_=_C2975( C2042 C2975 ) C2042_=_C2978( C2042 C2978 ) C2042_=_C2981( C2042 C2981 ) \nC2042_=_C2984( C2042 C2984 ) C2044_=_C2047( C2044 C2047 ) C2044_=_C2052( C2044 C2052 ) C2044_=_C2211( C2044 C2211 ) C2044_=_C2229( C2044 C2229 ) C2044_=_C2284( C2044 C2284 ) \nC2044_=_C2512( C2044 C2512 ) C2044_=_C2768( C2044 C2768 ) C2044_=_C2786( C2044 C2786 ) C2044_=_C2868( C2044 C2868 ) C2044_=_C3002( C2044 C3002 ) C2044_=_C3421( C2044 C3421 ) \nC2044_=_C3422( C2044 C3422 ) C2044_=_C3425( C2044 C3425 ) C2044_=_C3427( C2044 C3427 ) C2044_=_C3428( C2044 C3428 ) C2044_=_C3429( C2044 C3429 ) C2044_=_C3431( C2044 C3431 ) \nC2044_=_C3432( C2044 C3432 ) C2047_=_C2052( C2047 C2052 ) C2047_=_C2099( C2047 C2099 ) C2047_=_C2290( C2047 C2290 ) C2047_=_C2404( C2047 C2404 ) C2047_=_C2518( C2047 C2518 ) \nC2047_=_C2565( C2047 C2565 ) C2047_=_C2771( C2047 C2771 ) C2047_=_C2789( C2047 C2789 ) C2047_=_C2898( C2047 C2898 ) C2047_=_C3022( C2047 C3022 ) C2047_=_C3366( C2047 C3366 ) \nC2047_=_C3406( C2047 C3406 ) C2047_=_C3446( C2047 C3446 ) C2047_=_C3489( C2047 C3489 ) C2047_=_C3497( C2047 C3497 ) C2047_=_C3644( C2047 C3644 ) C2047_=_C3675( C2047 C3675 ) \nC2047_=_C3676( C2047 C3676 ) C2047_=_C3677( C2047 C3677 ) C2047_=_C3679( C2047 C3679 ) C2047_=_C3681( C2047 C3681 ) C2047_=_C3682( C2047 C3682 ) C2047_=_C3683( C2047 C3683 ) \nC2047_=_C3684( C2047 C3684 ) C2047_=_C3685( C2047 C3685 ) C2052_=_C2103( C2052 C2103 ) C2052_=_C2218( C2052 C2218 ) C2052_=_C2571( C2052 C2571 ) C2052_=_C2826( C2052 C2826 ) \nC2052_=_C2968( C2052 C2968 ) C2052_=_C3012( C2052 C3012 ) C2052_=_C3027( C2052 C3027 ) C2052_=_C3352( C2052 C3352 ) C2052_=_C3483( C2052 C3483 ) C2052_=_C3504( C2052 C3504 ) \nC2052_=_C3703( C2052 C3703 ) C2052_=_C3711( C2052 C3711 ) C2052_=_C3742( C2052 C3742 ) C2052_=_C3783( C2052 C3783 ) C2052_=_C3881( C2052 C3881 ) C2052_=_C3935( C2052 C3935 ) \nC2052_=_C3936( C2052 C3936 ) C2052_=_C3937( C2052 C3937 ) C2052_=_C3938( C2052 C3938 ) C2054_=_C2056( C2054 C2056 ) C2054_=_C2057( C2054 C2057 ) C2054_=_C2058( C2054 C2058 ) \nC2054_=_C2059( C2054 C2059 ) C2054_=_C2061( C2054 C2061 ) C2054_=_C2062( C2054 C2062 ) C2054_=_C2065( C2054 C2065 ) C2054_=_C2066( C2054 C2066 ) C2054_=_C2067( C2054 C2067 ) \nC2054_=_C2068( C2054 C2068 ) C2054_=_C2069( C2054 C2069 ) C2054_=_C2074( C2054 C2074 ) C2054_=_C2076( C2054 C2076 ) C2054_=_C2078( C2054 C2078 ) C2054_=_C2081( C2054 C2081 ) \nC2054_=_C2082( C2054 C2082 ) C2056_=_C2057( C2056 C2057 ) C2056_=_C2058( C2056 C2058 ) C2056_=_C2059( C2056 C2059 ) C2056_=_C2061( C2056 C2061 ) C2056_=_C2062( C2056 C2062 ) \nC2056_=_C2065( C2056 C2065 ) C2056_=_C2066( C2056 C2066 ) C2056_=_C2067( C2056 C2067 ) C2056_=_C2068( C2056 C2068 ) C2056_=_C2069( C2056 C2069 ) C2056_=_C2278( C2056 C2278 ) \nC2056_=_C2690( C2056 C2690 ) C2056_=_C2692( C2056 C2692 ) C2056_=_C2693( C2056 C2693 ) C2057_=_C2058( C2057 C2058 ) C2057_=_C2059( C2057 C2059 ) C2057_=_C2061( C2057 C2061 ) \nC2057_=_C2062( C2057 C2062 ) C2057_=_C2065( C2057 C2065 ) C2057_=_C2066( C2057 C2066 ) C2057_=_C2067( C2057 C2067 ) C2057_=_C2068( C2057 C2068 ) C2057_=_C2069( C2057 C2069 ) \nC2057_=_C2279( C2057 C2279 ) C2057_=_C2739( C2057 C2739 ) C2058_=_C2059( C2058 C2059 ) C2058_=_C2061( C2058 C2061 ) C2058_=_C2062( C2058 C2062 ) C2058_=_C2065( C2058 C2065 ) \nC2058_=_C2066( C2058 C2066 ) C2058_=_C2067( C2058 C2067 ) C2058_=_C2068( C2058 C2068 ) C2058_=_C2069( C2058 C2069 ) C2058_=_C2282( C2058 C2282 ) C2058_=_C2967( C2058 C2967 ) \nC2058_=_C2968( C2058 C2968 ) C2059_=_C2061( C2059 C2061 ) C2059_=_C2062( C2059 C2062 ) C2059_=_C2065( C2059 C2065 ) C2059_=_C2066( C2059 C2066 ) C2059_=_C2067( C2059 C2067 ) \nC2059_=_C2068( C2059 C2068 ) C2059_=_C2069( C2059 C2069 ) C2059_=_C3032( C2059 C3032 ) C2059_=_C3073( C2059 C3073 ) C2059_=_C3079( C2059 C3079 ) C2059_=_C3080( C2059 C3080 ) \nC2059_=_C3083( C2059 C3083 ) C2061_=_C2062( C2061 C2062 ) C2061_=_C2065( C2061 C2065 ) C2061_=_C2066( C2061 C2066 ) C2061_=_C2067( C2061 C2067 ) C2061_=_C2068( C2061 C2068 ) \nC2061_=_C2069( C2061 C2069 ) C2061_=_C3280( C2061 C3280 ) C2062_=_C2065( C2062 C2065 ) C2062_=_C2066( C2062 C2066 ) C2062_=_C2067( C2062 C2067 ) C2062_=_C2068( C2062 C2068 ) \nC2062_=_C2069( C2062 C2069 ) C2062_=_C3188( C2062 C3188 ) C2062_=_C3812( C2062 C3812 ) C2065_=_C2066( C2065 C2066 ) C2065_=_C2067( C2065 C2067 ) C2065_=_C2068( C2065 C2068 ) \nC2065_=_C2069( C2065 C2069 ) C2065_=_C3193( C2065 C3193 ) C2065_=_C3930( C2065 C3930 ) C2066_=_C2067( C2066 C2067 ) C2066_=_C2068( C2066 C2068 ) C2066_=_C2069( C2066 C2069 ) \nC2066_=_C2295( C2066 C2295 ) C2066_=_C2611( C2066 C2611 ) C2066_=_C3904( C2066 C3904 ) C2066_=_C3968( C2066 C3968 ) C2066_=_C3973( C2066 C3973 ) C2067_=_C2068( C2067 C2068 ) \nC2067_=_C2069( C2067 C2069 ) C2067_=_C3181( C2067 C3181 ) C2068_=_C2069( C2068 C2069 ) C2068_=_C3197( C2068 C3197 ) C2068_=_C3294( C2068 C3294 ) C2068_=_C3835( C2068 C3835 ) \nC2068_=_C3900( C2068 C3900 ) C2068_=_C3933( C2068 C3933 ) C2069_=_C2299( C2069 C2299 ) C2069_=_C3907( C2069 C3907 ) C2074_=_C2076(</w:t>
      </w:r>
    </w:p>
    <w:p>
      <w:pPr>
        <w:pStyle w:val="PreformattedText"/>
        <w:bidi w:val="0"/>
        <w:spacing w:before="0" w:after="0"/>
        <w:jc w:val="left"/>
        <w:rPr/>
      </w:pPr>
      <w:r>
        <w:rPr/>
        <w:t xml:space="preserve"> </w:t>
      </w:r>
      <w:r>
        <w:rPr/>
        <w:t>C2074 C2076 ) C2074_=_C2078( C2074 C2078 ) \nC2074_=_C2081( C2074 C2081 ) C2074_=_C2082( C2074 C2082 ) C2074_=_C2115( C2074 C2115 ) C2074_=_C2620( C2074 C2620 ) C2074_=_C2690( C2074 C2690 ) C2074_=_C2951( C2074 C2951 ) \nC2074_=_C3031( C2074 C3031 ) C2074_=_C3032( C2074 C3032 ) C2074_=_C3033( C2074 C3033 ) C2074_=_C3034( C2074 C3034 ) C2074_=_C3038( C2074 C3038 ) C2074_=_C3041( C2074 C3041 ) \nC2074_=_C3042( C2074 C3042 ) C2074_=_C3043( C2074 C3043 ) C2076_=_C2078( C2076 C2078 ) C2076_=_C2081( C2076 C2081 ) C2076_=_C2082( C2076 C2082 ) C2076_=_C2387( C2076 C2387 ) \nC2076_=_C3073( C2076 C3073 ) C2076_=_C3136( C2076 C3136 ) C2076_=_C3155( C2076 C3155 ) C2076_=_C3184( C2076 C3184 ) C2076_=_C3185( C2076 C3185 ) C2076_=_C3186( C2076 C3186 ) \nC2076_=_C3187( C2076 C3187 ) C2076_=_C3188( C2076 C3188 ) C2076_=_C3191( C2076 C3191 ) C2076_=_C3193( C2076 C3193 ) C2076_=_C3195( C2076 C3195 ) C2076_=_C3196( C2076 C3196 ) \nC2076_=_C3197( C2076 C3197 ) C2076_=_C3199( C2076 C3199 ) C2078_=_C2081( C2078 C2081 ) C2078_=_C2082( C2078 C2082 ) C2078_=_C2721( C2078 C2721 ) C2078_=_C2818( C2078 C2818 ) \nC2078_=_C2835( C2078 C2835 ) C2078_=_C3319( C2078 C3319 ) C2078_=_C3433( C2078 C3433 ) C2078_=_C3473( C2078 C3473 ) C2078_=_C3474( C2078 C3474 ) C2078_=_C3475( C2078 C3475 ) \nC2078_=_C3476( C2078 C3476 ) C2078_=_C3477( C2078 C3477 ) C2078_=_C3478( C2078 C3478 ) C2078_=_C3479( C2078 C3479 ) C2078_=_C3481( C2078 C3481 ) C2081_=_C2082( C2081 C2082 ) \nC2081_=_C2233( C2081 C2233 ) C2081_=_C2391( C2081 C2391 ) C2081_=_C2692( C2081 C2692 ) C2081_=_C2955( C2081 C2955 ) C2081_=_C3161( C2081 C3161 ) C2081_=_C3521( C2081 C3521 ) \nC2081_=_C3630( C2081 C3630 ) C2081_=_C3647( C2081 C3647 ) C2081_=_C3781( C2081 C3781 ) C2081_=_C3818( C2081 C3818 ) C2081_=_C3820( C2081 C3820 ) C2081_=_C3821( C2081 C3821 ) \nC2081_=_C3822( C2081 C3822 ) C2081_=_C3824( C2081 C3824 ) C2081_=_C3825( C2081 C3825 ) C2082_=_C2121( C2082 C2121 ) C2082_=_C2590( C2082 C2590 ) C2082_=_C2630( C2082 C2630 ) \nC2082_=_C3080( C2082 C3080 ) C2082_=_C3395( C2082 C3395 ) C2082_=_C3515( C2082 C3515 ) C2082_=_C3522( C2082 C3522 ) C2082_=_C3805( C2082 C3805 ) C2082_=_C3812( C2082 C3812 ) \nC2082_=_C3922( C2082 C3922 ) C2082_=_C3930( C2082 C3930 ) C2082_=_C3931( C2082 C3931 ) C2082_=_C3932( C2082 C3932 ) C2082_=_C3933( C2082 C3933 ) C2082_=_C3934( C2082 C3934 ) \nC2099_=_C2103( C2099 C2103 ) C2099_=_C2290( C2099 C2290 ) C2099_=_C2404( C2099 C2404 ) C2099_=_C2518( C2099 C2518 ) C2099_=_C2565( C2099 C2565 ) C2099_=_C2771( C2099 C2771 ) \nC2099_=_C2789( C2099 C2789 ) C2099_=_C2898( C2099 C2898 ) C2099_=_C3022( C2099 C3022 ) C2099_=_C3366( C2099 C3366 ) C2099_=_C3406( C2099 C3406 ) C2099_=_C3446( C2099 C3446 ) \nC2099_=_C3489( C2099 C3489 ) C2099_=_C3497( C2099 C3497 ) C2099_=_C3644( C2099 C3644 ) C2099_=_C3675( C2099 C3675 ) C2099_=_C3676( C2099 C3676 ) C2099_=_C3677( C2099 C3677 ) \nC2099_=_C3679( C2099 C3679 ) C2099_=_C3681( C2099 C3681 ) C2099_=_C3682( C2099 C3682 ) C2099_=_C3683( C2099 C3683 ) C2099_=_C3684( C2099 C3684 ) C2099_=_C3685( C2099 C3685 ) \nC2103_=_C2218( C2103 C2218 ) C2103_=_C2571( C2103 C2571 ) C2103_=_C2826( C2103 C2826 ) C2103_=_C2968( C2103 C2968 ) C2103_=_C3012( C2103 C3012 ) C2103_=_C3027( C2103 C3027 ) \nC2103_=_C3352( C2103 C3352 ) C2103_=_C3483( C2103 C3483 ) C2103_=_C3504( C2103 C3504 ) C2103_=_C3703( C2103 C3703 ) C2103_=_C3711( C2103 C3711 ) C2103_=_C3742( C2103 C3742 ) \nC2103_=_C3783( C2103 C3783 ) C2103_=_C3881( C2103 C3881 ) C2103_=_C3935( C2103 C3935 ) C2103_=_C3936( C2103 C3936 ) C2103_=_C3937( C2103 C3937 ) C2103_=_C3938( C2103 C3938 ) \nC2111_=_C2115( C2111 C2115 ) C2111_=_C2119( C2111 C2119 ) C2111_=_C2121( C2111 C2121 ) C2111_=_C2431( C2111 C2431 ) C2111_=_C2578( C2111 C2578 ) C2111_=_C2619( C2111 C2619 ) \nC2111_=_C2620( C2111 C2620 ) C2111_=_C2622( C2111 C2622 ) C2111_=_C2624( C2111 C2624 ) C2111_=_C2627( C2111 C2627 ) C2111_=_C2628( C2111 C2628 ) C2111_=_C2629( C2111 C2629 ) \nC2111_=_C2630( C2111 C2630 ) C2111_=_C2632( C2111 C2632 ) C2111_=_C2633( C2111 C2633 ) C2111_=_C2634( C2111 C2634 ) C2111_=_C2636( C2111 C2636 ) C2111_=_C2637( C2111 C2637 ) \nC2115_=_C2119( C2115 C2119 ) C2115_=_C2121( C2115 C2121 ) C2115_=_C2620( C2115 C2620 ) C2115_=_C2690( C2115 C2690 ) C2115_=_C2951( C2115 C2951 ) C2115_=_C3031( C2115 C3031 ) \nC2115_=_C3032( C2115 C3032 ) C2115_=_C3033( C2115 C3033 ) C2115_=_C3034( C2115 C3034 ) C2115_=_C3038( C2115 C3038 ) C2115_=_C3041( C2115 C3041 ) C2115_=_C3042( C2115 C3042 ) \nC2115_=_C3043( C2115 C3043 ) C2119_=_C2121( C2119 C2121 ) C2119_=_C2628( C2119 C2628 ) C2119_=_C2650( C2119 C2650 ) C2119_=_C3011( C2119 C3011 ) C2119_=_C3619( C2119 C3619 ) \nC2119_=_C3724( C2119 C3724 ) C2119_=_C3803( C2119 C3803 ) C2119_=_C3861( C2119 C3861 ) C2119_=_C3893( C2119 C3893 ) C2119_=_C3895( C2119 C3895 ) C2119_=_C3896( C2119 C3896 ) \nC2119_=_C3897( C2119 C3897 ) C2119_=_C3898( C2119 C3898 ) C2119_=_C3899( C2119 C3899 ) C2119_=_C3900( C2119 C3900 ) C2119_=_C3901( C2119 C3901 ) C2119_=_C3902( C2119 C3902 ) \nC2121_=_C2590( C2121 C2590 ) C2121_=_C2630( C2121 C2630 ) C2121_=_C3080( C2121 C3080 ) C2121_=_C3395( C2121 C3395 ) C2121_=_C3515( C2121 C3515 ) C2121_=_C3522( C2121 C3522 ) \nC2121_=_C3805( C2121 C3805 ) C2121_=_C3812( C2121 C3812 ) C2121_=_C3922( C2121 C3922 ) C2121_=_C3930( C2121 C3930 ) C2121_=_C3931( C2121 C3931 ) C2121_=_C3932( C2121 C3932 ) \nC2121_=_C3933( C2121 C3933 ) C2121_=_C3934( C2121 C3934 ) C2135_=_C2137( C2135 C2137 ) C2135_=_C2207( C2135 C2207 ) C2135_=_C2544( C2135 C2544 ) C2135_=_C2975( C2135 C2975 ) \nC2135_=_C2978( C2135 C2978 ) C2135_=_C2981( C2135 C2981 ) C2135_=_C2984( C2135 C2984 ) C2137_=_C2437( C2137 C2437 ) C2137_=_C2867( C2137 C2867 ) C2137_=_C3001( C2137 C3001 ) \nC2137_=_C3089( C2137 C3089 ) C2137_=_C3280( C2137 C3280 ) C2137_=_C3281( C2137 C3281 ) C2137_=_C3282( C2137 C3282 ) C2137_=_C3283( C2137 C3283 ) C2137_=_C3284( C2137 C3284 ) \nC2137_=_C3286( C2137 C3286 ) C2137_=_C3287( C2137 C3287 ) C2137_=_C3288( C2137 C3288 ) C2137_=_C3289( C2137 C3289 ) C2137_=_C3290( C2137 C3290 ) C2137_=_C3291( C2137 C3291 ) \nC2137_=_C3292( C2137 C3292 ) C2137_=_C3293( C2137 C3293 ) C2137_=_C3294( C2137 C3294 ) C2178_=_C2591( C2178 C2591 ) C2178_=_C3415( C2178 C3415 ) C2178_=_C3583( C2178 C3583 ) \nC2178_=_C3620( C2178 C3620 ) C2178_=_C3968( C2178 C3968 ) C2178_=_C3974( C2178 C3974 ) C2178_=_C4004( C2178 C4004 ) C2178_=_C4005( C2178 C4005 ) C2178_=_C4006( C2178 C4006 ) \nC2178_=_C4007( C2178 C4007 ) C2207_=_C2209( C2207 C2209 ) C2207_=_C2211( C2207 C2211 ) C2207_=_C2213( C2207 C2213 ) C2207_=_C2218( C2207 C2218 ) C2207_=_C2544( C2207 C2544 ) \nC2207_=_C2975( C2207 C2975 ) C2207_=_C2978( C2207 C2978 ) C2207_=_C2981( C2207 C2981 ) C2207_=_C2984( C2207 C2984 ) C2209_=_C2211( C2209 C2211 ) C2209_=_C2213( C2209 C2213 ) \nC2209_=_C2218( C2209 C2218 ) C2209_=_C2562( C2209 C2562 ) C2209_=_C2580( C2209 C2580 ) C2209_=_C2718( C2209 C2718 ) C2209_=_C2893( C2209 C2893 ) C2209_=_C3000( C2209 C3000 ) \nC2209_=_C3170( C2209 C3170 ) C2209_=_C3173( C2209 C3173 ) C2209_=_C3176( C2209 C3176 ) C2209_=_C3179( C2209 C3179 ) C2209_=_C3180( C2209 C3180 ) C2209_=_C3181( C2209 C3181 ) \nC2209_=_C3182( C2209 C3182 ) C2211_=_C2213( C2211 C2213 ) C2211_=_C2218( C2211 C2218 ) C2211_=_C2229( C2211 C2229 ) C2211_=_C2284( C2211 C2284 ) C2211_=_C2512( C2211 C2512 ) \nC2211_=_C2768( C2211 C2768 ) C2211_=_C2786( C2211 C2786 ) C2211_=_C2868( C2211 C2868 ) C2211_=_C3002( C2211 C3002 ) C2211_=_C3421( C2211 C3421 ) C2211_=_C3422( C2211 C3422 ) \nC2211_=_C3425( C2211 C3425 ) C2211_=_C3427( C2211 C3427 ) C2211_=_C3428( C2211 C3428 ) C2211_=_C3429( C2211 C3429 ) C2211_=_C3431( C2211 C3431 ) C2211_=_C3432( C2211 C3432 ) \nC2213_=_C2218( C2213 C2218 ) C2213_=_C2457( C2213 C2457 ) C2213_=_C2586( C2213 C2586 ) C2213_=_C3005( C2213 C3005 ) C2213_=_C3021( C2213 C3021 ) C2213_=_C3143( C2213 C3143 ) \nC2213_=_C3269( C2213 C3269 ) C2213_=_C3613( C2213 C3613 ) C2213_=_C3655( C2213 C3655 ) C2213_=_C3667( C2213 C3667 ) C2213_=_C3668( C2213 C3668 ) C2213_=_C3670( C2213 C3670 ) \nC2213_=_C3672( C2213 C3672 ) C2213_=_C3673( C2213 C3673 ) C2218_=_C2571( C2218 C2571 ) C2218_=_C2826( C2218 C2826 ) C2218_=_C2968( C2218 C2968 ) C2218_=_C3012( C2218 C3012 ) \nC2218_=_C3027( C2218 C3027 ) C2218_=_C3352( C2218 C3352 ) C2218_=_C3483( C2218 C3483 ) C2218_=_C3504( C2218 C3504 ) C2218_=_C3703( C2218 C3703 ) C2218_=_C3711( C2218 C3711 ) \nC2218_=_C3742( C2218 C3742 ) C2218_=_C3783( C2218 C3783 ) C2218_=_C3881( C2218 C3881 ) C2218_=_C3935( C2218 C3935 ) C2218_=_C3936( C2218 C3936 ) C2218_=_C3937( C2218 C3937 ) \nC2218_=_C3938( C2218 C3938 ) C2229_=_C2233( C2229 C2233 ) C2229_=_C2238( C2229 C2238 ) C2229_=_C2284( C2229 C2284 ) C2229_=_C2512( C2229 C2512 ) C2229_=_C2768( C2229 C2768 ) \nC2229_=_C2786( C2229 C2786 ) C2229_=_C2868( C2229 C2868 ) C2229_=_C3002( C2229 C3002 ) C2229_=_C3421( C2229 C3421 ) C2229_=_C3422( C2229 C3422 ) C2229_=_C3425( C2229 C3425 ) \nC2229_=_C3427( C2229 C3427 ) C2229_=_C3428( C2229 C3428 ) C2229_=_C3429( C2229 C3429 ) C2229_=_C3431( C2229 C3431 ) C2229_=_C3432( C2229 C3432 ) C2233_=_C2238( C2233 C2238 ) \nC2233_=_C2391( C2233 C2391 ) C2233_=_C2692( C2233 C2692 ) C2233_=_C2955( C2233 C2955 ) C2233_=_C3161( C2233 C3161 ) C2233_=_C3521( C2233 C3521 ) C2233_=_C3630( C2233 C3630 ) \nC2233_=_C3647( C2233 C3647 ) C2233_=_C3781( C2233 C3781 ) C2233_=_C3818( C2233 C3818 ) C2233_=_C3820( C2233 C3820 ) C2233_=_C3821( C2233 C3821 ) C2233_=_C3822( C2233 C3822 ) \nC2233_=_C3824( C2233 C3824 ) C2233_=_C3825( C2233 C3825 ) C2238_=_C2596( C2238 C2596 ) C2238_=_C3625( C2238 C3625 ) C2238_=_C3653( C2238 C3653 ) C2238_=_C3787( C2238 C3787 ) \nC2238_=_C3824( C2238 C3824 ) C2238_=_C3878( C2238 C3878 ) C2238_=_C3992( C2238 C3992 ) C2238_=_C4078( C2238 C4078 ) C2238_=_C4079( C2238 C4079 ) C2238_=_C4099( C2238 C4099 ) \nC2238_=_C4100( C2238 C4100 ) C2261_=_C2362( C2261 C2362 ) C2261_=_C2381( C2261 C2381 ) C2261_=_C2382( C2261 C2382 ) C2261_=_C2383( C2261 C2383 ) C2261_=_C2384( C2261 C2384 ) \nC2261_=_C2386(</w:t>
      </w:r>
    </w:p>
    <w:p>
      <w:pPr>
        <w:pStyle w:val="PreformattedText"/>
        <w:bidi w:val="0"/>
        <w:spacing w:before="0" w:after="0"/>
        <w:jc w:val="left"/>
        <w:rPr/>
      </w:pPr>
      <w:r>
        <w:rPr/>
        <w:t xml:space="preserve"> </w:t>
      </w:r>
      <w:r>
        <w:rPr/>
        <w:t>C2261 C2386 ) C2261_=_C2387( C2261 C2387 ) C2261_=_C2388( C2261 C2388 ) C2261_=_C2389( C2261 C2389 ) C2261_=_C2391( C2261 C2391 ) C2261_=_C2392( C2261 C2392 ) \nC2261_=_C2393( C2261 C2393 ) C2261_=_C2396( C2261 C2396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2( C2277 C2292 ) C2277_=_C2294( C2277 C2294 ) \nC2277_=_C2295( C2277 C2295 ) C2277_=_C2296( C2277 C2296 ) C2277_=_C2297( C2277 C2297 ) C2277_=_C2298( C2277 C2298 ) C2277_=_C2299( C2277 C2299 ) C2277_=_C2300( C2277 C2300 ) \nC2277_=_C2512( C2277 C2512 ) C2277_=_C2518( C2277 C2518 ) C2277_=_C2519( C2277 C2519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4( C2278 C2294 ) \nC2278_=_C2295( C2278 C2295 ) C2278_=_C2296( C2278 C2296 ) C2278_=_C2297( C2278 C2297 ) C2278_=_C2298( C2278 C2298 ) C2278_=_C2299( C2278 C2299 ) C2278_=_C2300( C2278 C2300 ) \nC2278_=_C2690( C2278 C2690 ) C2278_=_C2692( C2278 C2692 ) C2278_=_C2693( C2278 C2693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4( C2279 C2294 ) C2279_=_C2295( C2279 C2295 ) \nC2279_=_C2296( C2279 C2296 ) C2279_=_C2297( C2279 C2297 ) C2279_=_C2298( C2279 C2298 ) C2279_=_C2299( C2279 C2299 ) C2279_=_C2300( C2279 C2300 ) C2279_=_C2739( C2279 C2739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4( C2280 C2294 ) C2280_=_C2295( C2280 C2295 ) C2280_=_C2296( C2280 C2296 ) C2280_=_C2297( C2280 C2297 ) C2280_=_C2298( C2280 C2298 ) C2280_=_C2299( C2280 C2299 ) \nC2280_=_C2300( C2280 C2300 ) C2280_=_C2768( C2280 C2768 ) C2280_=_C2771( C2280 C2771 ) C2280_=_C2773( C2280 C2773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4( C2281 C2294 ) C2281_=_C2295( C2281 C2295 ) C2281_=_C2296( C2281 C2296 ) \nC2281_=_C2297( C2281 C2297 ) C2281_=_C2298( C2281 C2298 ) C2281_=_C2299( C2281 C2299 ) C2281_=_C2300( C2281 C2300 ) C2281_=_C2384( C2281 C2384 ) C2281_=_C2786( C2281 C2786 ) \nC2281_=_C2789( C2281 C2789 ) C2281_=_C2790( C2281 C2790 ) C2282_=_C2283( C2282 C2283 ) C2282_=_C2284( C2282 C2284 ) C2282_=_C2285( C2282 C2285 ) C2282_=_C2286( C2282 C2286 ) \nC2282_=_C2287( C2282 C2287 ) C2282_=_C2288( C2282 C2288 ) C2282_=_C2289( C2282 C2289 ) C2282_=_C2290( C2282 C2290 ) C2282_=_C2291( C2282 C2291 ) C2282_=_C2292( C2282 C2292 ) \nC2282_=_C2294( C2282 C2294 ) C2282_=_C2295( C2282 C2295 ) C2282_=_C2296( C2282 C2296 ) C2282_=_C2297( C2282 C2297 ) C2282_=_C2298( C2282 C2298 ) C2282_=_C2299( C2282 C2299 ) \nC2282_=_C2300( C2282 C2300 ) C2282_=_C2967( C2282 C2967 ) C2282_=_C2968( C2282 C2968 ) C2283_=_C2284( C2283 C2284 ) C2283_=_C2285( C2283 C2285 ) C2283_=_C2286( C2283 C2286 ) \nC2283_=_C2287( C2283 C2287 ) C2283_=_C2288( C2283 C2288 ) C2283_=_C2289( C2283 C2289 ) C2283_=_C2290( C2283 C2290 ) C2283_=_C2291( C2283 C2291 ) C2283_=_C2292( C2283 C2292 ) \nC2283_=_C2294( C2283 C2294 ) C2283_=_C2295( C2283 C2295 ) C2283_=_C2296( C2283 C2296 ) C2283_=_C2297( C2283 C2297 ) C2283_=_C2298( C2283 C2298 ) C2283_=_C2299( C2283 C2299 ) \nC2283_=_C2300( C2283 C2300 ) C2283_=_C3228( C2283 C3228 ) C2284_=_C2285( C2284 C2285 ) C2284_=_C2286( C2284 C2286 ) C2284_=_C2287( C2284 C2287 ) C2284_=_C2288( C2284 C2288 ) \nC2284_=_C2289( C2284 C2289 ) C2284_=_C2290( C2284 C2290 ) C2284_=_C2291( C2284 C2291 ) C2284_=_C2292( C2284 C2292 ) C2284_=_C2294( C2284 C2294 ) C2284_=_C2295( C2284 C2295 ) \nC2284_=_C2296( C2284 C2296 ) C2284_=_C2297( C2284 C2297 ) C2284_=_C2298( C2284 C2298 ) C2284_=_C2299( C2284 C2299 ) C2284_=_C2300( C2284 C2300 ) C2284_=_C2512( C2284 C2512 ) \nC2284_=_C2768( C2284 C2768 ) C2284_=_C2786( C2284 C2786 ) C2284_=_C2868( C2284 C2868 ) C2284_=_C3002( C2284 C3002 ) C2284_=_C3421( C2284 C3421 ) C2284_=_C3422( C2284 C3422 ) \nC2284_=_C3425( C2284 C3425 ) C2284_=_C3427( C2284 C3427 ) C2284_=_C3428( C2284 C3428 ) C2284_=_C3429( C2284 C3429 ) C2284_=_C3431( C2284 C3431 ) C2284_=_C3432( C2284 C3432 ) \nC2285_=_C2286( C2285 C2286 ) C2285_=_C2287( C2285 C2287 ) C2285_=_C2288( C2285 C2288 ) C2285_=_C2289( C2285 C2289 ) C2285_=_C2290( C2285 C2290 ) C2285_=_C2291( C2285 C2291 ) \nC2285_=_C2292( C2285 C2292 ) C2285_=_C2294( C2285 C2294 ) C2285_=_C2295( C2285 C2295 ) C2285_=_C2296( C2285 C2296 ) C2285_=_C2297( C2285 C2297 ) C2285_=_C2298( C2285 C2298 ) \nC2285_=_C2299( C2285 C2299 ) C2285_=_C2300( C2285 C2300 ) C2285_=_C3421( C2285 C3421 ) C2285_=_C3446( C2285 C3446 ) C2285_=_C3449( C2285 C3449 ) C2286_=_C2287( C2286 C2287 ) \nC2286_=_C2288( C2286 C2288 ) C2286_=_C2289( C2286 C2289 ) C2286_=_C2290( C2286 C2290 ) C2286_=_C2291( C2286 C2291 ) C2286_=_C2292( C2286 C2292 ) C2286_=_C2294( C2286 C2294 ) \nC2286_=_C2295( C2286 C2295 ) C2286_=_C2296( C2286 C2296 ) C2286_=_C2297( C2286 C2297 ) C2286_=_C2298( C2286 C2298 ) C2286_=_C2299( C2286 C2299 ) C2286_=_C2300( C2286 C2300 ) \nC2286_=_C3184( C2286 C3184 ) C2286_=_C3462( C2286 C3462 ) C2286_=_C3470( C2286 C3470 ) C2287_=_C2288( C2287 C2288 ) C2287_=_C2289( C2287 C2289 ) C2287_=_C2290( C2287 C2290 ) \nC2287_=_C2291( C2287 C2291 ) C2287_=_C2292( C2287 C2292 ) C2287_=_C2294( C2287 C2294 ) C2287_=_C2295( C2287 C2295 ) C2287_=_C2296( C2287 C2296 ) C2287_=_C2297( C2287 C2297 ) \nC2287_=_C2298( C2287 C2298 ) C2287_=_C2299( C2287 C2299 ) C2287_=_C2300( C2287 C2300 ) C2287_=_C3541( C2287 C3541 ) C2288_=_C2289( C2288 C2289 ) C2288_=_C2290( C2288 C2290 ) \nC2288_=_C2291( C2288 C2291 ) C2288_=_C2292( C2288 C2292 ) C2288_=_C2294( C2288 C2294 ) C2288_=_C2295( C2288 C2295 ) C2288_=_C2296( C2288 C2296 ) C2288_=_C2297( C2288 C2297 ) \nC2288_=_C2298( C2288 C2298 ) C2288_=_C2299( C2288 C2299 ) C2288_=_C2300( C2288 C2300 ) C2288_=_C2624( C2288 C2624 ) C2288_=_C3173( C2288 C3173 ) C2288_=_C3392( C2288 C3392 ) \nC2288_=_C3613( C2288 C3613 ) C2288_=_C3614( C2288 C3614 ) C2288_=_C3616( C2288 C3616 ) C2288_=_C3619( C2288 C3619 ) C2288_=_C3620( C2288 C3620 ) C2288_=_C3623( C2288 C3623 ) \nC2288_=_C3625( C2288 C3625 ) C2289_=_C2290( C2289 C2290 ) C2289_=_C2291( C2289 C2291 ) C2289_=_C2292( C2289 C2292 ) C2289_=_C2294( C2289 C2294 ) C2289_=_C2295( C2289 C2295 ) \nC2289_=_C2296( C2289 C2296 ) C2289_=_C2297( C2289 C2297 ) C2289_=_C2298( C2289 C2298 ) C2289_=_C2299( C2289 C2299 ) C2289_=_C2300( C2289 C2300 ) C2289_=_C3422( C2289 C3422 ) \nC2289_=_C3644( C2289 C3644 ) C2289_=_C3646( C2289 C3646 ) C2289_=_C3647( C2289 C3647 ) C2289_=_C3653( C2289 C3653 ) C2290_=_C2291( C2290 C2291 ) C2290_=_C2292( C2290 C2292 ) \nC2290_=_C2294( C2290 C2294 ) C2290_=_C2295( C2290 C2295 ) C2290_=_C2296( C2290 C2296 ) C2290_=_C2297( C2290 C2297 ) C2290_=_C2298( C2290 C2298 ) C2290_=_C2299( C2290 C2299 ) \nC2290_=_C2300( C2290 C2300 ) C2290_=_C2404( C2290 C2404 ) C2290_=_C2518( C2290 C2518 ) C2290_=_C2565( C2290 C2565 ) C2290_=_C2771( C2290 C2771 ) C2290_=_C2789( C2290 C2789 ) \nC2290_=_C2898( C2290 C2898 ) C2290_=_C3022( C2290 C3022 ) C2290_=_C3366( C2290 C3366 ) C2290_=_C3406( C2290 C3406 ) C2290_=_C3446( C2290 C3446 ) C2290_=_C3489( C2290 C3489 ) \nC2290_=_C3497( C2290 C3497 ) C2290_=_C3644( C2290 C3644 ) C2290_=_C3675( C2290 C3675 ) C2290_=_C3676( C2290 C3676 ) C2290_=_C3677( C2290 C3677 ) C2290_=_C3679( C2290 C3679 ) \nC2290_=_C3681( C2290 C3681 ) C2290_=_C3682( C2290 C3682 ) C2290_=_C3683( C2290 C3683 ) C2290_=_C3684( C2290 C3684 ) C2290_=_C3685( C2290 C3685 ) C2291_=_C2292( C2291 C2292 ) \nC2291_=_C2294( C2291 C2294 ) C2291_=_C2295( C2291 C2295 ) C2291_=_C2296( C2291 C2296 ) C2291_=_C2297( C2291 C2297 ) C2291_=_C2298( C2291 C2298 ) C2291_=_C2299( C2291 C2299 ) \nC2291_=_C2300( C2291 C2300 ) C2291_=_C2519( C2291 C2519 ) C2291_=_C2773( C2291 C2773 ) C2291_=_C2790( C2291 C2790 ) C2291_=_C2872( C2291 C2872 ) C2291_=_C3284( C2291 C3284 ) \nC2291_=_C3449( C2291 C3449 ) C2291_=_C3646( C2291 C3646 ) C2291_=_C3798( C2291 C3798 ) C2291_=_C3799( C2291 C3799 ) C2291_=_C3801( C2291 C3801 ) C2291_=_C3802( C2291 C3802 ) \nC2292_=_C2294( C2292 C2294 ) C2292_=_C2295( C2292 C2295 ) C2292_=_C2296( C2292 C2296 ) C2292_=_C2297( C2292 C2297 ) C2292_=_C2298( C2292 C2298 ) C2292_=_C2299( C2292 C2299 ) \nC2292_=_C2300( C2292 C2300 ) C2292_=_C2981( C2292 C2981 ) C2292_=_C3176( C2292 C3176 ) C2292_=_C3428( C2292 C3428 ) C2292_=_C3667( C2292 C3667 ) C2292_=_C3881( C2292 C3881 ) \nC2292_=_C3883( C2292 C3883 ) C2294_=_C2295( C2294 C2295 ) C2294_=_C2296( C2294 C2296 ) C2294_=_C2297( C2294 C2297 ) C2294_=_C2298( C2294 C2298 ) C2294_=_C2299( C2294 C2299 ) \nC2294_=_C2300( C2294 C2300 ) C2294_=_C3191( C2294 C3191 ) C2294_=_C3429(</w:t>
      </w:r>
    </w:p>
    <w:p>
      <w:pPr>
        <w:pStyle w:val="PreformattedText"/>
        <w:bidi w:val="0"/>
        <w:spacing w:before="0" w:after="0"/>
        <w:jc w:val="left"/>
        <w:rPr/>
      </w:pPr>
      <w:r>
        <w:rPr/>
        <w:t xml:space="preserve"> </w:t>
      </w:r>
      <w:r>
        <w:rPr/>
        <w:t>C2294 C3429 ) C2294_=_C3679( C2294 C3679 ) C2294_=_C3798( C2294 C3798 ) C2294_=_C3828( C2294 C3828 ) \nC2294_=_C3903( C2294 C3903 ) C2295_=_C2296( C2295 C2296 ) C2295_=_C2297( C2295 C2297 ) C2295_=_C2298( C2295 C2298 ) C2295_=_C2299( C2295 C2299 ) C2295_=_C2300( C2295 C2300 ) \nC2295_=_C2611( C2295 C2611 ) C2295_=_C3904( C2295 C3904 ) C2295_=_C3968( C2295 C3968 ) C2295_=_C3973( C2295 C3973 ) C2296_=_C2297( C2296 C2297 ) C2296_=_C2298( C2296 C2298 ) \nC2296_=_C2299( C2296 C2299 ) C2296_=_C2300( C2296 C2300 ) C2296_=_C3895( C2296 C3895 ) C2296_=_C4027( C2296 C4027 ) C2297_=_C2298( C2297 C2298 ) C2297_=_C2299( C2297 C2299 ) \nC2297_=_C2300( C2297 C2300 ) C2297_=_C3293( C2297 C3293 ) C2297_=_C3431( C2297 C3431 ) C2297_=_C3684( C2297 C3684 ) C2297_=_C3802( C2297 C3802 ) C2298_=_C2299( C2298 C2299 ) \nC2298_=_C2300( C2298 C2300 ) C2298_=_C2414( C2298 C2414 ) C2298_=_C2617( C2298 C2617 ) C2298_=_C2907( C2298 C2907 ) C2298_=_C3167( C2298 C3167 ) C2298_=_C3196( C2298 C3196 ) \nC2298_=_C3228( C2298 C3228 ) C2298_=_C3375( C2298 C3375 ) C2298_=_C3420( C2298 C3420 ) C2298_=_C3470( C2298 C3470 ) C2298_=_C3495( C2298 C3495 ) C2298_=_C3525( C2298 C3525 ) \nC2298_=_C3541( C2298 C3541 ) C2298_=_C3623( C2298 C3623 ) C2298_=_C3634( C2298 C3634 ) C2298_=_C3822( C2298 C3822 ) C2298_=_C3883( C2298 C3883 ) C2298_=_C3954( C2298 C3954 ) \nC2298_=_C3981( C2298 C3981 ) C2298_=_C3998( C2298 C3998 ) C2298_=_C4027( C2298 C4027 ) C2298_=_C4086( C2298 C4086 ) C2298_=_C4094( C2298 C4094 ) C2298_=_C4095( C2298 C4095 ) \nC2299_=_C2300( C2299 C2300 ) C2299_=_C3907( C2299 C3907 ) C2300_=_C3825( C2300 C3825 ) C2300_=_C4095( C2300 C4095 ) C2300_=_C4100( C2300 C4100 ) C2310_=_C2318( C2310 C2318 ) \nC2310_=_C2455( C2310 C2455 ) C2310_=_C2581( C2310 C2581 ) C2310_=_C2804( C2310 C2804 ) C2310_=_C2915( C2310 C2915 ) C2310_=_C3362( C2310 C3362 ) C2310_=_C3390( C2310 C3390 ) \nC2310_=_C3391( C2310 C3391 ) C2310_=_C3392( C2310 C3392 ) C2310_=_C3395( C2310 C3395 ) C2310_=_C3397( C2310 C3397 ) C2310_=_C3398( C2310 C3398 ) C2310_=_C3399( C2310 C3399 ) \nC2310_=_C3400( C2310 C3400 ) C2310_=_C3401( C2310 C3401 ) C2318_=_C2377( C2318 C2377 ) C2318_=_C2651( C2318 C2651 ) C2318_=_C2693( C2318 C2693 ) C2318_=_C2739( C2318 C2739 ) \nC2318_=_C2967( C2318 C2967 ) C2318_=_C3055( C2318 C3055 ) C2318_=_C3065( C2318 C3065 ) C2318_=_C3079( C2318 C3079 ) C2318_=_C3126( C2318 C3126 ) C2318_=_C3273( C2318 C3273 ) \nC2318_=_C3502( C2318 C3502 ) C2318_=_C3545( C2318 C3545 ) C2318_=_C3862( C2318 C3862 ) C2318_=_C3903( C2318 C3903 ) C2318_=_C3904( C2318 C3904 ) C2318_=_C3906( C2318 C3906 ) \nC2318_=_C3907( C2318 C3907 ) C2362_=_C2377( C2362 C2377 ) C2362_=_C2381( C2362 C2381 ) C2362_=_C2382( C2362 C2382 ) C2362_=_C2383( C2362 C2383 ) C2362_=_C2384( C2362 C2384 ) \nC2362_=_C2386( C2362 C2386 ) C2362_=_C2387( C2362 C2387 ) C2362_=_C2388( C2362 C2388 ) C2362_=_C2389( C2362 C2389 ) C2362_=_C2391( C2362 C2391 ) C2362_=_C2392( C2362 C2392 ) \nC2362_=_C2393( C2362 C2393 ) C2362_=_C2396( C2362 C2396 ) C2377_=_C2651( C2377 C2651 ) C2377_=_C2693( C2377 C2693 ) C2377_=_C2739( C2377 C2739 ) C2377_=_C2967( C2377 C2967 ) \nC2377_=_C3055( C2377 C3055 ) C2377_=_C3065( C2377 C3065 ) C2377_=_C3079( C2377 C3079 ) C2377_=_C3126( C2377 C3126 ) C2377_=_C3273( C2377 C3273 ) C2377_=_C3502( C2377 C3502 ) \nC2377_=_C3545( C2377 C3545 ) C2377_=_C3862( C2377 C3862 ) C2377_=_C3903( C2377 C3903 ) C2377_=_C3904( C2377 C3904 ) C2377_=_C3906( C2377 C3906 ) C2377_=_C3907( C2377 C3907 ) \nC2381_=_C2382( C2381 C2382 ) C2381_=_C2383( C2381 C2383 ) C2381_=_C2384( C2381 C2384 ) C2381_=_C2386( C2381 C2386 ) C2381_=_C2387( C2381 C2387 ) C2381_=_C2388( C2381 C2388 ) \nC2381_=_C2389( C2381 C2389 ) C2381_=_C2391( C2381 C2391 ) C2381_=_C2392( C2381 C2392 ) C2381_=_C2393( C2381 C2393 ) C2381_=_C2396( C2381 C2396 ) C2381_=_C2598( C2381 C2598 ) \nC2381_=_C2599( C2381 C2599 ) C2381_=_C2602( C2381 C2602 ) C2381_=_C2603( C2381 C2603 ) C2381_=_C2604( C2381 C2604 ) C2381_=_C2605( C2381 C2605 ) C2381_=_C2606( C2381 C2606 ) \nC2381_=_C2609( C2381 C2609 ) C2381_=_C2610( C2381 C2610 ) C2381_=_C2611( C2381 C2611 ) C2381_=_C2613( C2381 C2613 ) C2381_=_C2614( C2381 C2614 ) C2381_=_C2615( C2381 C2615 ) \nC2381_=_C2616( C2381 C2616 ) C2381_=_C2617( C2381 C2617 ) C2382_=_C2383( C2382 C2383 ) C2382_=_C2384( C2382 C2384 ) C2382_=_C2386( C2382 C2386 ) C2382_=_C2387( C2382 C2387 ) \nC2382_=_C2388( C2382 C2388 ) C2382_=_C2389( C2382 C2389 ) C2382_=_C2391( C2382 C2391 ) C2382_=_C2392( C2382 C2392 ) C2382_=_C2393( C2382 C2393 ) C2382_=_C2396( C2382 C2396 ) \nC2382_=_C2647( C2382 C2647 ) C2382_=_C2650( C2382 C2650 ) C2382_=_C2651( C2382 C2651 ) C2383_=_C2384( C2383 C2384 ) C2383_=_C2386( C2383 C2386 ) C2383_=_C2387( C2383 C2387 ) \nC2383_=_C2388( C2383 C2388 ) C2383_=_C2389( C2383 C2389 ) C2383_=_C2391( C2383 C2391 ) C2383_=_C2392( C2383 C2392 ) C2383_=_C2393( C2383 C2393 ) C2383_=_C2396( C2383 C2396 ) \nC2384_=_C2386( C2384 C2386 ) C2384_=_C2387( C2384 C2387 ) C2384_=_C2388( C2384 C2388 ) C2384_=_C2389( C2384 C2389 ) C2384_=_C2391( C2384 C2391 ) C2384_=_C2392( C2384 C2392 ) \nC2384_=_C2393( C2384 C2393 ) C2384_=_C2396( C2384 C2396 ) C2384_=_C2786( C2384 C2786 ) C2384_=_C2789( C2384 C2789 ) C2384_=_C2790( C2384 C2790 ) C2386_=_C2387( C2386 C2387 ) \nC2386_=_C2388( C2386 C2388 ) C2386_=_C2389( C2386 C2389 ) C2386_=_C2391( C2386 C2391 ) C2386_=_C2392( C2386 C2392 ) C2386_=_C2393( C2386 C2393 ) C2386_=_C2396( C2386 C2396 ) \nC2386_=_C2599( C2386 C2599 ) C2386_=_C3155( C2386 C3155 ) C2386_=_C3161( C2386 C3161 ) C2386_=_C3163( C2386 C3163 ) C2386_=_C3167( C2386 C3167 ) C2386_=_C3168( C2386 C3168 ) \nC2387_=_C2388( C2387 C2388 ) C2387_=_C2389( C2387 C2389 ) C2387_=_C2391( C2387 C2391 ) C2387_=_C2392( C2387 C2392 ) C2387_=_C2393( C2387 C2393 ) C2387_=_C2396( C2387 C2396 ) \nC2387_=_C3073( C2387 C3073 ) C2387_=_C3136( C2387 C3136 ) C2387_=_C3155( C2387 C3155 ) C2387_=_C3184( C2387 C3184 ) C2387_=_C3185( C2387 C3185 ) C2387_=_C3186( C2387 C3186 ) \nC2387_=_C3187( C2387 C3187 ) C2387_=_C3188( C2387 C3188 ) C2387_=_C3191( C2387 C3191 ) C2387_=_C3193( C2387 C3193 ) C2387_=_C3195( C2387 C3195 ) C2387_=_C3196( C2387 C3196 ) \nC2387_=_C3197( C2387 C3197 ) C2387_=_C3199( C2387 C3199 ) C2388_=_C2389( C2388 C2389 ) C2388_=_C2391( C2388 C2391 ) C2388_=_C2392( C2388 C2392 ) C2388_=_C2393( C2388 C2393 ) \nC2388_=_C2396( C2388 C2396 ) C2388_=_C2602( C2388 C2602 ) C2388_=_C3185( C2388 C3185 ) C2388_=_C3391( C2388 C3391 ) C2388_=_C3521( C2388 C3521 ) C2388_=_C3522( C2388 C3522 ) \nC2388_=_C3523( C2388 C3523 ) C2388_=_C3525( C2388 C3525 ) C2388_=_C3527( C2388 C3527 ) C2389_=_C2391( C2389 C2391 ) C2389_=_C2392( C2389 C2392 ) C2389_=_C2393( C2389 C2393 ) \nC2389_=_C2396( C2389 C2396 ) C2389_=_C2603( C2389 C2603 ) C2389_=_C3187( C2389 C3187 ) C2389_=_C3630( C2389 C3630 ) C2389_=_C3631( C2389 C3631 ) C2389_=_C3634( C2389 C3634 ) \nC2389_=_C3635( C2389 C3635 ) C2391_=_C2392( C2391 C2392 ) C2391_=_C2393( C2391 C2393 ) C2391_=_C2396( C2391 C2396 ) C2391_=_C2692( C2391 C2692 ) C2391_=_C2955( C2391 C2955 ) \nC2391_=_C3161( C2391 C3161 ) C2391_=_C3521( C2391 C3521 ) C2391_=_C3630( C2391 C3630 ) C2391_=_C3647( C2391 C3647 ) C2391_=_C3781( C2391 C3781 ) C2391_=_C3818( C2391 C3818 ) \nC2391_=_C3820( C2391 C3820 ) C2391_=_C3821( C2391 C3821 ) C2391_=_C3822( C2391 C3822 ) C2391_=_C3824( C2391 C3824 ) C2391_=_C3825( C2391 C3825 ) C2392_=_C2393( C2392 C2393 ) \nC2392_=_C2396( C2392 C2396 ) C2392_=_C3841( C2392 C3841 ) C2393_=_C2396( C2393 C2396 ) C2393_=_C2574( C2393 C2574 ) C2393_=_C2673( C2393 C2673 ) C2393_=_C2903( C2393 C2903 ) \nC2393_=_C3056( C2393 C3056 ) C2393_=_C3083( C2393 C3083 ) C2393_=_C3097( C2393 C3097 ) C2393_=_C3130( C2393 C3130 ) C2393_=_C3163( C2393 C3163 ) C2393_=_C3523( C2393 C3523 ) \nC2393_=_C3546( C2393 C3546 ) C2393_=_C3631( C2393 C3631 ) C2393_=_C3750( C2393 C3750 ) C2393_=_C3887( C2393 C3887 ) C2393_=_C3939( C2393 C3939 ) C2393_=_C3981( C2393 C3981 ) \nC2393_=_C3983( C2393 C3983 ) C2396_=_C2467( C2396 C2467 ) C2396_=_C2865( C2396 C2865 ) C2396_=_C3104( C2396 C3104 ) C2396_=_C3168( C2396 C3168 ) C2396_=_C3527( C2396 C3527 ) \nC2396_=_C3635( C2396 C3635 ) C2396_=_C3665( C2396 C3665 ) C2396_=_C3698( C2396 C3698 ) C2396_=_C3780( C2396 C3780 ) C2396_=_C3841( C2396 C3841 ) C2396_=_C3848( C2396 C3848 ) \nC2396_=_C3973( C2396 C3973 ) C2396_=_C4060( C2396 C4060 ) C2396_=_C4066( C2396 C4066 ) C2396_=_C4094( C2396 C4094 ) C2404_=_C2414( C2404 C2414 ) C2404_=_C2518( C2404 C2518 ) \nC2404_=_C2565( C2404 C2565 ) C2404_=_C2771( C2404 C2771 ) C2404_=_C2789( C2404 C2789 ) C2404_=_C2898( C2404 C2898 ) C2404_=_C3022( C2404 C3022 ) C2404_=_C3366( C2404 C3366 ) \nC2404_=_C3406( C2404 C3406 ) C2404_=_C3446( C2404 C3446 ) C2404_=_C3489( C2404 C3489 ) C2404_=_C3497( C2404 C3497 ) C2404_=_C3644( C2404 C3644 ) C2404_=_C3675( C2404 C3675 ) \nC2404_=_C3676( C2404 C3676 ) C2404_=_C3677( C2404 C3677 ) C2404_=_C3679( C2404 C3679 ) C2404_=_C3681( C2404 C3681 ) C2404_=_C3682( C2404 C3682 ) C2404_=_C3683( C2404 C3683 ) \nC2404_=_C3684( C2404 C3684 ) C2404_=_C3685( C2404 C3685 ) C2414_=_C2617( C2414 C2617 ) C2414_=_C2907( C2414 C2907 ) C2414_=_C3167( C2414 C3167 ) C2414_=_C3196( C2414 C3196 ) \nC2414_=_C3228( C2414 C3228 ) C2414_=_C3375( C2414 C3375 ) C2414_=_C3420( C2414 C3420 ) C2414_=_C3470( C2414 C3470 ) C2414_=_C3495( C2414 C3495 ) C2414_=_C3525( C2414 C3525 ) \nC2414_=_C3541( C2414 C3541 ) C2414_=_C3623( C2414 C3623 ) C2414_=_C3634( C2414 C3634 ) C2414_=_C3822( C2414 C3822 ) C2414_=_C3883( C2414 C3883 ) C2414_=_C3954( C2414 C3954 ) \nC2414_=_C3981( C2414 C3981 ) C2414_=_C3998( C2414 C3998 ) C2414_=_C4027( C2414 C4027 ) C2414_=_C4086( C2414 C4086 ) C2414_=_C4094( C2414 C4094 ) C2414_=_C4095( C2414 C4095 ) \nC2431_=_C2437( C2431 C2437 ) C2431_=_C2578( C2431 C2578 ) C2431_=_C2619( C2431 C2619 ) C2431_=_C2620( C2431 C2620 ) C2431_=_C2622( C2431 C2622 ) C2431_=_C2624( C2431 C2624 ) \nC2431_=_C2627( C2431 C2627 ) C2431_=_C2628( C2431 C2628 ) C2431_=_C2629( C2431 C2629 ) C2431_=_C2630( C2431 C2630 ) C2431_=_C2632(</w:t>
      </w:r>
    </w:p>
    <w:p>
      <w:pPr>
        <w:pStyle w:val="PreformattedText"/>
        <w:bidi w:val="0"/>
        <w:spacing w:before="0" w:after="0"/>
        <w:jc w:val="left"/>
        <w:rPr/>
      </w:pPr>
      <w:r>
        <w:rPr/>
        <w:t xml:space="preserve"> </w:t>
      </w:r>
      <w:r>
        <w:rPr/>
        <w:t>C2431 C2632 ) C2431_=_C2633( C2431 C2633 ) \nC2431_=_C2634( C2431 C2634 ) C2431_=_C2636( C2431 C2636 ) C2431_=_C2637( C2431 C2637 ) C2437_=_C2867( C2437 C2867 ) C2437_=_C3001( C2437 C3001 ) C2437_=_C3089( C2437 C3089 ) \nC2437_=_C3280( C2437 C3280 ) C2437_=_C3281( C2437 C3281 ) C2437_=_C3282( C2437 C3282 ) C2437_=_C3283( C2437 C3283 ) C2437_=_C3284( C2437 C3284 ) C2437_=_C3286( C2437 C3286 ) \nC2437_=_C3287( C2437 C3287 ) C2437_=_C3288( C2437 C3288 ) C2437_=_C3289( C2437 C3289 ) C2437_=_C3290( C2437 C3290 ) C2437_=_C3291( C2437 C3291 ) C2437_=_C3292( C2437 C3292 ) \nC2437_=_C3293( C2437 C3293 ) C2437_=_C3294( C2437 C3294 ) C2455_=_C2457( C2455 C2457 ) C2455_=_C2467( C2455 C2467 ) C2455_=_C2581( C2455 C2581 ) C2455_=_C2804( C2455 C2804 ) \nC2455_=_C2915( C2455 C2915 ) C2455_=_C3362( C2455 C3362 ) C2455_=_C3390( C2455 C3390 ) C2455_=_C3391( C2455 C3391 ) C2455_=_C3392( C2455 C3392 ) C2455_=_C3395( C2455 C3395 ) \nC2455_=_C3397( C2455 C3397 ) C2455_=_C3398( C2455 C3398 ) C2455_=_C3399( C2455 C3399 ) C2455_=_C3400( C2455 C3400 ) C2455_=_C3401( C2455 C3401 ) C2457_=_C2467( C2457 C2467 ) \nC2457_=_C2586( C2457 C2586 ) C2457_=_C3005( C2457 C3005 ) C2457_=_C3021( C2457 C3021 ) C2457_=_C3143( C2457 C3143 ) C2457_=_C3269( C2457 C3269 ) C2457_=_C3613( C2457 C3613 ) \nC2457_=_C3655( C2457 C3655 ) C2457_=_C3667( C2457 C3667 ) C2457_=_C3668( C2457 C3668 ) C2457_=_C3670( C2457 C3670 ) C2457_=_C3672( C2457 C3672 ) C2457_=_C3673( C2457 C3673 ) \nC2467_=_C2865( C2467 C2865 ) C2467_=_C3104( C2467 C3104 ) C2467_=_C3168( C2467 C3168 ) C2467_=_C3527( C2467 C3527 ) C2467_=_C3635( C2467 C3635 ) C2467_=_C3665( C2467 C3665 ) \nC2467_=_C3698( C2467 C3698 ) C2467_=_C3780( C2467 C3780 ) C2467_=_C3841( C2467 C3841 ) C2467_=_C3848( C2467 C3848 ) C2467_=_C3973( C2467 C3973 ) C2467_=_C4060( C2467 C4060 ) \nC2467_=_C4066( C2467 C4066 ) C2467_=_C4094( C2467 C4094 ) C2512_=_C2518( C2512 C2518 ) C2512_=_C2519( C2512 C2519 ) C2512_=_C2768( C2512 C2768 ) C2512_=_C2786( C2512 C2786 ) \nC2512_=_C2868( C2512 C2868 ) C2512_=_C3002( C2512 C3002 ) C2512_=_C3421( C2512 C3421 ) C2512_=_C3422( C2512 C3422 ) C2512_=_C3425( C2512 C3425 ) C2512_=_C3427( C2512 C3427 ) \nC2512_=_C3428( C2512 C3428 ) C2512_=_C3429( C2512 C3429 ) C2512_=_C3431( C2512 C3431 ) C2512_=_C3432( C2512 C3432 ) C2518_=_C2519( C2518 C2519 ) C2518_=_C2565( C2518 C2565 ) \nC2518_=_C2771( C2518 C2771 ) C2518_=_C2789( C2518 C2789 ) C2518_=_C2898( C2518 C2898 ) C2518_=_C3022( C2518 C3022 ) C2518_=_C3366( C2518 C3366 ) C2518_=_C3406( C2518 C3406 ) \nC2518_=_C3446( C2518 C3446 ) C2518_=_C3489( C2518 C3489 ) C2518_=_C3497( C2518 C3497 ) C2518_=_C3644( C2518 C3644 ) C2518_=_C3675( C2518 C3675 ) C2518_=_C3676( C2518 C3676 ) \nC2518_=_C3677( C2518 C3677 ) C2518_=_C3679( C2518 C3679 ) C2518_=_C3681( C2518 C3681 ) C2518_=_C3682( C2518 C3682 ) C2518_=_C3683( C2518 C3683 ) C2518_=_C3684( C2518 C3684 ) \nC2518_=_C3685( C2518 C3685 ) C2519_=_C2773( C2519 C2773 ) C2519_=_C2790( C2519 C2790 ) C2519_=_C2872( C2519 C2872 ) C2519_=_C3284( C2519 C3284 ) C2519_=_C3449( C2519 C3449 ) \nC2519_=_C3646( C2519 C3646 ) C2519_=_C3798( C2519 C3798 ) C2519_=_C3799( C2519 C3799 ) C2519_=_C3801( C2519 C3801 ) C2519_=_C3802( C2519 C3802 ) C2544_=_C2975( C2544 C2975 ) \nC2544_=_C2978( C2544 C2978 ) C2544_=_C2981( C2544 C2981 ) C2544_=_C2984( C2544 C2984 ) C2562_=_C2565( C2562 C2565 ) C2562_=_C2571( C2562 C2571 ) C2562_=_C2574( C2562 C2574 ) \nC2562_=_C2580( C2562 C2580 ) C2562_=_C2718( C2562 C2718 ) C2562_=_C2893( C2562 C2893 ) C2562_=_C3000( C2562 C3000 ) C2562_=_C3170( C2562 C3170 ) C2562_=_C3173( C2562 C3173 ) \nC2562_=_C3176( C2562 C3176 ) C2562_=_C3179( C2562 C3179 ) C2562_=_C3180( C2562 C3180 ) C2562_=_C3181( C2562 C3181 ) C2562_=_C3182( C2562 C3182 ) C2565_=_C2571( C2565 C2571 ) \nC2565_=_C2574( C2565 C2574 ) C2565_=_C2771( C2565 C2771 ) C2565_=_C2789( C2565 C2789 ) C2565_=_C2898( C2565 C2898 ) C2565_=_C3022( C2565 C3022 ) C2565_=_C3366( C2565 C3366 ) \nC2565_=_C3406( C2565 C3406 ) C2565_=_C3446( C2565 C3446 ) C2565_=_C3489( C2565 C3489 ) C2565_=_C3497( C2565 C3497 ) C2565_=_C3644( C2565 C3644 ) C2565_=_C3675( C2565 C3675 ) \nC2565_=_C3676( C2565 C3676 ) C2565_=_C3677( C2565 C3677 ) C2565_=_C3679( C2565 C3679 ) C2565_=_C3681( C2565 C3681 ) C2565_=_C3682( C2565 C3682 ) C2565_=_C3683( C2565 C3683 ) \nC2565_=_C3684( C2565 C3684 ) C2565_=_C3685( C2565 C3685 ) C2571_=_C2574( C2571 C2574 ) C2571_=_C2826( C2571 C2826 ) C2571_=_C2968( C2571 C2968 ) C2571_=_C3012( C2571 C3012 ) \nC2571_=_C3027( C2571 C3027 ) C2571_=_C3352( C2571 C3352 ) C2571_=_C3483( C2571 C3483 ) C2571_=_C3504( C2571 C3504 ) C2571_=_C3703( C2571 C3703 ) C2571_=_C3711( C2571 C3711 ) \nC2571_=_C3742( C2571 C3742 ) C2571_=_C3783( C2571 C3783 ) C2571_=_C3881( C2571 C3881 ) C2571_=_C3935( C2571 C3935 ) C2571_=_C3936( C2571 C3936 ) C2571_=_C3937( C2571 C3937 ) \nC2571_=_C3938( C2571 C3938 ) C2574_=_C2673( C2574 C2673 ) C2574_=_C2903( C2574 C2903 ) C2574_=_C3056( C2574 C3056 ) C2574_=_C3083( C2574 C3083 ) C2574_=_C3097( C2574 C3097 ) \nC2574_=_C3130( C2574 C3130 ) C2574_=_C3163( C2574 C3163 ) C2574_=_C3523( C2574 C3523 ) C2574_=_C3546( C2574 C3546 ) C2574_=_C3631( C2574 C3631 ) C2574_=_C3750( C2574 C3750 ) \nC2574_=_C3887( C2574 C3887 ) C2574_=_C3939( C2574 C3939 ) C2574_=_C3981( C2574 C3981 ) C2574_=_C3983( C2574 C3983 ) C2578_=_C2580( C2578 C2580 ) C2578_=_C2581( C2578 C2581 ) \nC2578_=_C2586( C2578 C2586 ) C2578_=_C2587( C2578 C2587 ) C2578_=_C2590( C2578 C2590 ) C2578_=_C2591( C2578 C2591 ) C2578_=_C2596( C2578 C2596 ) C2578_=_C2619( C2578 C2619 ) \nC2578_=_C2620( C2578 C2620 ) C2578_=_C2622( C2578 C2622 ) C2578_=_C2624( C2578 C2624 ) C2578_=_C2627( C2578 C2627 ) C2578_=_C2628( C2578 C2628 ) C2578_=_C2629( C2578 C2629 ) \nC2578_=_C2630( C2578 C2630 ) C2578_=_C2632( C2578 C2632 ) C2578_=_C2633( C2578 C2633 ) C2578_=_C2634( C2578 C2634 ) C2578_=_C2636( C2578 C2636 ) C2578_=_C2637( C2578 C2637 ) \nC2580_=_C2581( C2580 C2581 ) C2580_=_C2586( C2580 C2586 ) C2580_=_C2587( C2580 C2587 ) C2580_=_C2590( C2580 C2590 ) C2580_=_C2591( C2580 C2591 ) C2580_=_C2596( C2580 C2596 ) \nC2580_=_C2718( C2580 C2718 ) C2580_=_C2893( C2580 C2893 ) C2580_=_C3000( C2580 C3000 ) C2580_=_C3170( C2580 C3170 ) C2580_=_C3173( C2580 C3173 ) C2580_=_C3176( C2580 C3176 ) \nC2580_=_C3179( C2580 C3179 ) C2580_=_C3180( C2580 C3180 ) C2580_=_C3181( C2580 C3181 ) C2580_=_C3182( C2580 C3182 ) C2581_=_C2586( C2581 C2586 ) C2581_=_C2587( C2581 C2587 ) \nC2581_=_C2590( C2581 C2590 ) C2581_=_C2591( C2581 C2591 ) C2581_=_C2596( C2581 C2596 ) C2581_=_C2804( C2581 C2804 ) C2581_=_C2915( C2581 C2915 ) C2581_=_C3362( C2581 C3362 ) \nC2581_=_C3390( C2581 C3390 ) C2581_=_C3391( C2581 C3391 ) C2581_=_C3392( C2581 C3392 ) C2581_=_C3395( C2581 C3395 ) C2581_=_C3397( C2581 C3397 ) C2581_=_C3398( C2581 C3398 ) \nC2581_=_C3399( C2581 C3399 ) C2581_=_C3400( C2581 C3400 ) C2581_=_C3401( C2581 C3401 ) C2586_=_C2587( C2586 C2587 ) C2586_=_C2590( C2586 C2590 ) C2586_=_C2591( C2586 C2591 ) \nC2586_=_C2596( C2586 C2596 ) C2586_=_C3005( C2586 C3005 ) C2586_=_C3021( C2586 C3021 ) C2586_=_C3143( C2586 C3143 ) C2586_=_C3269( C2586 C3269 ) C2586_=_C3613( C2586 C3613 ) \nC2586_=_C3655( C2586 C3655 ) C2586_=_C3667( C2586 C3667 ) C2586_=_C3668( C2586 C3668 ) C2586_=_C3670( C2586 C3670 ) C2586_=_C3672( C2586 C3672 ) C2586_=_C3673( C2586 C3673 ) \nC2587_=_C2590( C2587 C2590 ) C2587_=_C2591( C2587 C2591 ) C2587_=_C2596( C2587 C2596 ) C2587_=_C2869( C2587 C2869 ) C2587_=_C3282( C2587 C3282 ) C2587_=_C3614( C2587 C3614 ) \nC2587_=_C3715( C2587 C3715 ) C2587_=_C3717( C2587 C3717 ) C2587_=_C3718( C2587 C3718 ) C2587_=_C3719( C2587 C3719 ) C2590_=_C2591( C2590 C2591 ) C2590_=_C2596( C2590 C2596 ) \nC2590_=_C2630( C2590 C2630 ) C2590_=_C3080( C2590 C3080 ) C2590_=_C3395( C2590 C3395 ) C2590_=_C3515( C2590 C3515 ) C2590_=_C3522( C2590 C3522 ) C2590_=_C3805( C2590 C3805 ) \nC2590_=_C3812( C2590 C3812 ) C2590_=_C3922( C2590 C3922 ) C2590_=_C3930( C2590 C3930 ) C2590_=_C3931( C2590 C3931 ) C2590_=_C3932( C2590 C3932 ) C2590_=_C3933( C2590 C3933 ) \nC2590_=_C3934( C2590 C3934 ) C2591_=_C2596( C2591 C2596 ) C2591_=_C3415( C2591 C3415 ) C2591_=_C3583( C2591 C3583 ) C2591_=_C3620( C2591 C3620 ) C2591_=_C3968( C2591 C3968 ) \nC2591_=_C3974( C2591 C3974 ) C2591_=_C4004( C2591 C4004 ) C2591_=_C4005( C2591 C4005 ) C2591_=_C4006( C2591 C4006 ) C2591_=_C4007( C2591 C4007 ) C2596_=_C3625( C2596 C3625 ) \nC2596_=_C3653( C2596 C3653 ) C2596_=_C3787( C2596 C3787 ) C2596_=_C3824( C2596 C3824 ) C2596_=_C3878( C2596 C3878 ) C2596_=_C3992( C2596 C3992 ) C2596_=_C4078( C2596 C4078 ) \nC2596_=_C4079( C2596 C4079 ) C2596_=_C4099( C2596 C4099 ) C2596_=_C4100( C2596 C4100 ) C2598_=_C2599( C2598 C2599 ) C2598_=_C2602( C2598 C2602 ) C2598_=_C2603( C2598 C2603 ) \nC2598_=_C2604( C2598 C2604 ) C2598_=_C2605( C2598 C2605 ) C2598_=_C2606( C2598 C2606 ) C2598_=_C2609( C2598 C2609 ) C2598_=_C2610( C2598 C2610 ) C2598_=_C2611( C2598 C2611 ) \nC2598_=_C2613( C2598 C2613 ) C2598_=_C2614( C2598 C2614 ) C2598_=_C2615( C2598 C2615 ) C2598_=_C2616( C2598 C2616 ) C2598_=_C2617( C2598 C2617 ) C2598_=_C3089( C2598 C3089 ) \nC2598_=_C3092( C2598 C3092 ) C2598_=_C3097( C2598 C3097 ) C2598_=_C3104( C2598 C3104 ) C2599_=_C2602( C2599 C2602 ) C2599_=_C2603( C2599 C2603 ) C2599_=_C2604( C2599 C2604 ) \nC2599_=_C2605( C2599 C2605 ) C2599_=_C2606( C2599 C2606 ) C2599_=_C2609( C2599 C2609 ) C2599_=_C2610( C2599 C2610 ) C2599_=_C2611( C2599 C2611 ) C2599_=_C2613( C2599 C2613 ) \nC2599_=_C2614( C2599 C2614 ) C2599_=_C2615( C2599 C2615 ) C2599_=_C2616( C2599 C2616 ) C2599_=_C2617( C2599 C2617 ) C2599_=_C3155( C2599 C3155 ) C2599_=_C3161( C2599 C3161 ) \nC2599_=_C3163( C2599 C3163 ) C2599_=_C3167( C2599 C3167 ) C2599_=_C3168( C2599 C3168 ) C2602_=_C2603( C2602 C2603 ) C2602_=_C2604( C2602 C2604 ) C2602_=_C2605( C2602 C2605 ) \nC2602_=_C2606( C2602 C2606 ) C2602_=_C2609( C2602 C2609 ) C2602_=_C2610( C2602 C2610 ) C2602_=_C2611( C2602 C2611 ) C2602_=_C2613( C2602 C2613 ) C2602_=_C2614( C2602 C2614 ) \nC2602_=_C2615(</w:t>
      </w:r>
    </w:p>
    <w:p>
      <w:pPr>
        <w:pStyle w:val="PreformattedText"/>
        <w:bidi w:val="0"/>
        <w:spacing w:before="0" w:after="0"/>
        <w:jc w:val="left"/>
        <w:rPr/>
      </w:pPr>
      <w:r>
        <w:rPr/>
        <w:t xml:space="preserve"> </w:t>
      </w:r>
      <w:r>
        <w:rPr/>
        <w:t>C2602 C2615 ) C2602_=_C2616( C2602 C2616 ) C2602_=_C2617( C2602 C2617 ) C2602_=_C3185( C2602 C3185 ) C2602_=_C3391( C2602 C3391 ) C2602_=_C3521( C2602 C3521 ) \nC2602_=_C3522( C2602 C3522 ) C2602_=_C3523( C2602 C3523 ) C2602_=_C3525( C2602 C3525 ) C2602_=_C3527( C2602 C3527 ) C2603_=_C2604( C2603 C2604 ) C2603_=_C2605( C2603 C2605 ) \nC2603_=_C2606( C2603 C2606 ) C2603_=_C2609( C2603 C2609 ) C2603_=_C2610( C2603 C2610 ) C2603_=_C2611( C2603 C2611 ) C2603_=_C2613( C2603 C2613 ) C2603_=_C2614( C2603 C2614 ) \nC2603_=_C2615( C2603 C2615 ) C2603_=_C2616( C2603 C2616 ) C2603_=_C2617( C2603 C2617 ) C2603_=_C3187( C2603 C3187 ) C2603_=_C3630( C2603 C3630 ) C2603_=_C3631( C2603 C3631 ) \nC2603_=_C3634( C2603 C3634 ) C2603_=_C3635( C2603 C3635 ) C2604_=_C2605( C2604 C2605 ) C2604_=_C2606( C2604 C2606 ) C2604_=_C2609( C2604 C2609 ) C2604_=_C2610( C2604 C2610 ) \nC2604_=_C2611( C2604 C2611 ) C2604_=_C2613( C2604 C2613 ) C2604_=_C2614( C2604 C2614 ) C2604_=_C2615( C2604 C2615 ) C2604_=_C2616( C2604 C2616 ) C2604_=_C2617( C2604 C2617 ) \nC2604_=_C3655( C2604 C3655 ) C2604_=_C3665( C2604 C3665 ) C2605_=_C2606( C2605 C2606 ) C2605_=_C2609( C2605 C2609 ) C2605_=_C2610( C2605 C2610 ) C2605_=_C2611( C2605 C2611 ) \nC2605_=_C2613( C2605 C2613 ) C2605_=_C2614( C2605 C2614 ) C2605_=_C2615( C2605 C2615 ) C2605_=_C2616( C2605 C2616 ) C2605_=_C2617( C2605 C2617 ) C2605_=_C3281( C2605 C3281 ) \nC2605_=_C3688( C2605 C3688 ) C2605_=_C3698( C2605 C3698 ) C2606_=_C2609( C2606 C2609 ) C2606_=_C2610( C2606 C2610 ) C2606_=_C2611( C2606 C2611 ) C2606_=_C2613( C2606 C2613 ) \nC2606_=_C2614( C2606 C2614 ) C2606_=_C2615( C2606 C2615 ) C2606_=_C2616( C2606 C2616 ) C2606_=_C2617( C2606 C2617 ) C2606_=_C3780( C2606 C3780 ) C2609_=_C2610( C2609 C2610 ) \nC2609_=_C2611( C2609 C2611 ) C2609_=_C2613( C2609 C2613 ) C2609_=_C2614( C2609 C2614 ) C2609_=_C2615( C2609 C2615 ) C2609_=_C2616( C2609 C2616 ) C2609_=_C2617( C2609 C2617 ) \nC2609_=_C3848( C2609 C3848 ) C2610_=_C2611( C2610 C2611 ) C2610_=_C2613( C2610 C2613 ) C2610_=_C2614( C2610 C2614 ) C2610_=_C2615( C2610 C2615 ) C2610_=_C2616( C2610 C2616 ) \nC2610_=_C2617( C2610 C2617 ) C2610_=_C3286( C2610 C3286 ) C2610_=_C3829( C2610 C3829 ) C2611_=_C2613( C2611 C2613 ) C2611_=_C2614( C2611 C2614 ) C2611_=_C2615( C2611 C2615 ) \nC2611_=_C2616( C2611 C2616 ) C2611_=_C2617( C2611 C2617 ) C2611_=_C3904( C2611 C3904 ) C2611_=_C3968( C2611 C3968 ) C2611_=_C3973( C2611 C3973 ) C2613_=_C2614( C2613 C2614 ) \nC2613_=_C2615( C2613 C2615 ) C2613_=_C2616( C2613 C2616 ) C2613_=_C2617( C2613 C2617 ) C2613_=_C3288( C2613 C3288 ) C2613_=_C3475( C2613 C3475 ) C2613_=_C3831( C2613 C3831 ) \nC2613_=_C3992( C2613 C3992 ) C2614_=_C2615( C2614 C2615 ) C2614_=_C2616( C2614 C2616 ) C2614_=_C2617( C2614 C2617 ) C2614_=_C3289( C2614 C3289 ) C2614_=_C3832( C2614 C3832 ) \nC2615_=_C2616( C2615 C2616 ) C2615_=_C2617( C2615 C2617 ) C2615_=_C3291( C2615 C3291 ) C2615_=_C3833( C2615 C3833 ) C2616_=_C2617( C2616 C2617 ) C2616_=_C3292( C2616 C3292 ) \nC2616_=_C3834( C2616 C3834 ) C2617_=_C2907( C2617 C2907 ) C2617_=_C3167( C2617 C3167 ) C2617_=_C3196( C2617 C3196 ) C2617_=_C3228( C2617 C3228 ) C2617_=_C3375( C2617 C3375 ) \nC2617_=_C3420( C2617 C3420 ) C2617_=_C3470( C2617 C3470 ) C2617_=_C3495( C2617 C3495 ) C2617_=_C3525( C2617 C3525 ) C2617_=_C3541( C2617 C3541 ) C2617_=_C3623( C2617 C3623 ) \nC2617_=_C3634( C2617 C3634 ) C2617_=_C3822( C2617 C3822 ) C2617_=_C3883( C2617 C3883 ) C2617_=_C3954( C2617 C3954 ) C2617_=_C3981( C2617 C3981 ) C2617_=_C3998( C2617 C3998 ) \nC2617_=_C4027( C2617 C4027 ) C2617_=_C4086( C2617 C4086 ) C2617_=_C4094( C2617 C4094 ) C2617_=_C4095( C2617 C4095 ) C2619_=_C2620( C2619 C2620 ) C2619_=_C2622( C2619 C2622 ) \nC2619_=_C2624( C2619 C2624 ) C2619_=_C2627( C2619 C2627 ) C2619_=_C2628( C2619 C2628 ) C2619_=_C2629( C2619 C2629 ) C2619_=_C2630( C2619 C2630 ) C2619_=_C2632( C2619 C2632 ) \nC2619_=_C2633( C2619 C2633 ) C2619_=_C2634( C2619 C2634 ) C2619_=_C2636( C2619 C2636 ) C2619_=_C2637( C2619 C2637 ) C2619_=_C2804( C2619 C2804 ) C2620_=_C2622( C2620 C2622 ) \nC2620_=_C2624( C2620 C2624 ) C2620_=_C2627( C2620 C2627 ) C2620_=_C2628( C2620 C2628 ) C2620_=_C2629( C2620 C2629 ) C2620_=_C2630( C2620 C2630 ) C2620_=_C2632( C2620 C2632 ) \nC2620_=_C2633( C2620 C2633 ) C2620_=_C2634( C2620 C2634 ) C2620_=_C2636( C2620 C2636 ) C2620_=_C2637( C2620 C2637 ) C2620_=_C2690( C2620 C2690 ) C2620_=_C2951( C2620 C2951 ) \nC2620_=_C3031( C2620 C3031 ) C2620_=_C3032( C2620 C3032 ) C2620_=_C3033( C2620 C3033 ) C2620_=_C3034( C2620 C3034 ) C2620_=_C3038( C2620 C3038 ) C2620_=_C3041( C2620 C3041 ) \nC2620_=_C3042( C2620 C3042 ) C2620_=_C3043( C2620 C3043 ) C2622_=_C2624( C2622 C2624 ) C2622_=_C2627( C2622 C2627 ) C2622_=_C2628( C2622 C2628 ) C2622_=_C2629( C2622 C2629 ) \nC2622_=_C2630( C2622 C2630 ) C2622_=_C2632( C2622 C2632 ) C2622_=_C2633( C2622 C2633 ) C2622_=_C2634( C2622 C2634 ) C2622_=_C2636( C2622 C2636 ) C2622_=_C2637( C2622 C2637 ) \nC2624_=_C2627( C2624 C2627 ) C2624_=_C2628( C2624 C2628 ) C2624_=_C2629( C2624 C2629 ) C2624_=_C2630( C2624 C2630 ) C2624_=_C2632( C2624 C2632 ) C2624_=_C2633( C2624 C2633 ) \nC2624_=_C2634( C2624 C2634 ) C2624_=_C2636( C2624 C2636 ) C2624_=_C2637( C2624 C2637 ) C2624_=_C3173( C2624 C3173 ) C2624_=_C3392( C2624 C3392 ) C2624_=_C3613( C2624 C3613 ) \nC2624_=_C3614( C2624 C3614 ) C2624_=_C3616( C2624 C3616 ) C2624_=_C3619( C2624 C3619 ) C2624_=_C3620( C2624 C3620 ) C2624_=_C3623( C2624 C3623 ) C2624_=_C3625( C2624 C3625 ) \nC2627_=_C2628( C2627 C2628 ) C2627_=_C2629( C2627 C2629 ) C2627_=_C2630( C2627 C2630 ) C2627_=_C2632( C2627 C2632 ) C2627_=_C2633( C2627 C2633 ) C2627_=_C2634( C2627 C2634 ) \nC2627_=_C2636( C2627 C2636 ) C2627_=_C2637( C2627 C2637 ) C2627_=_C3034( C2627 C3034 ) C2627_=_C3803( C2627 C3803 ) C2627_=_C3805( C2627 C3805 ) C2628_=_C2629( C2628 C2629 ) \nC2628_=_C2630( C2628 C2630 ) C2628_=_C2632( C2628 C2632 ) C2628_=_C2633( C2628 C2633 ) C2628_=_C2634( C2628 C2634 ) C2628_=_C2636( C2628 C2636 ) C2628_=_C2637( C2628 C2637 ) \nC2628_=_C2650( C2628 C2650 ) C2628_=_C3011( C2628 C3011 ) C2628_=_C3619( C2628 C3619 ) C2628_=_C3724( C2628 C3724 ) C2628_=_C3803( C2628 C3803 ) C2628_=_C3861( C2628 C3861 ) \nC2628_=_C3893( C2628 C3893 ) C2628_=_C3895( C2628 C3895 ) C2628_=_C3896( C2628 C3896 ) C2628_=_C3897( C2628 C3897 ) C2628_=_C3898( C2628 C3898 ) C2628_=_C3899( C2628 C3899 ) \nC2628_=_C3900( C2628 C3900 ) C2628_=_C3901( C2628 C3901 ) C2628_=_C3902( C2628 C3902 ) C2629_=_C2630( C2629 C2630 ) C2629_=_C2632( C2629 C2632 ) C2629_=_C2633( C2629 C2633 ) \nC2629_=_C2634( C2629 C2634 ) C2629_=_C2636( C2629 C2636 ) C2629_=_C2637( C2629 C2637 ) C2629_=_C3038( C2629 C3038 ) C2629_=_C3893( C2629 C3893 ) C2629_=_C3922( C2629 C3922 ) \nC2630_=_C2632( C2630 C2632 ) C2630_=_C2633( C2630 C2633 ) C2630_=_C2634( C2630 C2634 ) C2630_=_C2636( C2630 C2636 ) C2630_=_C2637( C2630 C2637 ) C2630_=_C3080( C2630 C3080 ) \nC2630_=_C3395( C2630 C3395 ) C2630_=_C3515( C2630 C3515 ) C2630_=_C3522( C2630 C3522 ) C2630_=_C3805( C2630 C3805 ) C2630_=_C3812( C2630 C3812 ) C2630_=_C3922( C2630 C3922 ) \nC2630_=_C3930( C2630 C3930 ) C2630_=_C3931( C2630 C3931 ) C2630_=_C3932( C2630 C3932 ) C2630_=_C3933( C2630 C3933 ) C2630_=_C3934( C2630 C3934 ) C2632_=_C2633( C2632 C2633 ) \nC2632_=_C2634( C2632 C2634 ) C2632_=_C2636( C2632 C2636 ) C2632_=_C2637( C2632 C2637 ) C2632_=_C3041( C2632 C3041 ) C2632_=_C3897( C2632 C3897 ) C2632_=_C3931( C2632 C3931 ) \nC2633_=_C2634( C2633 C2634 ) C2633_=_C2636( C2633 C2636 ) C2633_=_C2637( C2633 C2637 ) C2633_=_C3042( C2633 C3042 ) C2633_=_C3398( C2633 C3398 ) C2633_=_C3898( C2633 C3898 ) \nC2633_=_C3932( C2633 C3932 ) C2634_=_C2636( C2634 C2636 ) C2634_=_C2637( C2634 C2637 ) C2634_=_C3180( C2634 C3180 ) C2634_=_C3400( C2634 C3400 ) C2634_=_C3672( C2634 C3672 ) \nC2634_=_C3719( C2634 C3719 ) C2634_=_C4005( C2634 C4005 ) C2634_=_C4078( C2634 C4078 ) C2636_=_C2637( C2636 C2637 ) C2636_=_C3481( C2636 C3481 ) C2636_=_C4099( C2636 C4099 ) \nC2647_=_C2650( C2647 C2650 ) C2647_=_C2651( C2647 C2651 ) C2647_=_C3008( C2647 C3008 ) C2647_=_C3092( C2647 C3092 ) C2647_=_C3146( C2647 C3146 ) C2647_=_C3462( C2647 C3462 ) \nC2647_=_C3564( C2647 C3564 ) C2647_=_C3616( C2647 C3616 ) C2647_=_C3688( C2647 C3688 ) C2647_=_C3722( C2647 C3722 ) C2647_=_C3826( C2647 C3826 ) C2647_=_C3828( C2647 C3828 ) \nC2647_=_C3829( C2647 C3829 ) C2647_=_C3830( C2647 C3830 ) C2647_=_C3831( C2647 C3831 ) C2647_=_C3832( C2647 C3832 ) C2647_=_C3833( C2647 C3833 ) C2647_=_C3834( C2647 C3834 ) \nC2647_=_C3835( C2647 C3835 ) C2647_=_C3836( C2647 C3836 ) C2647_=_C3837( C2647 C3837 ) C2650_=_C2651( C2650 C2651 ) C2650_=_C3011( C2650 C3011 ) C2650_=_C3619( C2650 C3619 ) \nC2650_=_C3724( C2650 C3724 ) C2650_=_C3803( C2650 C3803 ) C2650_=_C3861( C2650 C3861 ) C2650_=_C3893( C2650 C3893 ) C2650_=_C3895( C2650 C3895 ) C2650_=_C3896( C2650 C3896 ) \nC2650_=_C3897( C2650 C3897 ) C2650_=_C3898( C2650 C3898 ) C2650_=_C3899( C2650 C3899 ) C2650_=_C3900( C2650 C3900 ) C2650_=_C3901( C2650 C3901 ) C2650_=_C3902( C2650 C3902 ) \nC2651_=_C2693( C2651 C2693 ) C2651_=_C2739( C2651 C2739 ) C2651_=_C2967( C2651 C2967 ) C2651_=_C3055( C2651 C3055 ) C2651_=_C3065( C2651 C3065 ) C2651_=_C3079( C2651 C3079 ) \nC2651_=_C3126( C2651 C3126 ) C2651_=_C3273( C2651 C3273 ) C2651_=_C3502( C2651 C3502 ) C2651_=_C3545( C2651 C3545 ) C2651_=_C3862( C2651 C3862 ) C2651_=_C3903( C2651 C3903 ) \nC2651_=_C3904( C2651 C3904 ) C2651_=_C3906( C2651 C3906 ) C2651_=_C3907( C2651 C3907 ) C2673_=_C2903( C2673 C2903 ) C2673_=_C3056( C2673 C3056 ) C2673_=_C3083( C2673 C3083 ) \nC2673_=_C3097( C2673 C3097 ) C2673_=_C3130( C2673 C3130 ) C2673_=_C3163( C2673 C3163 ) C2673_=_C3523( C2673 C3523 ) C2673_=_C3546( C2673 C3546 ) C2673_=_C3631( C2673 C3631 ) \nC2673_=_C3750( C2673 C3750 ) C2673_=_C3887( C2673 C3887 ) C2673_=_C3939( C2673 C3939 ) C2673_=_C3981( C2673 C3981 ) C2673_=_C3983( C2673 C3983 ) C2690_=_C2692( C2690 C2692 ) \nC2690_=_C2693( C2690 C2693 ) C2690_=_C2951( C2690 C2951 ) C2690_=_C3031(</w:t>
      </w:r>
    </w:p>
    <w:p>
      <w:pPr>
        <w:pStyle w:val="PreformattedText"/>
        <w:bidi w:val="0"/>
        <w:spacing w:before="0" w:after="0"/>
        <w:jc w:val="left"/>
        <w:rPr/>
      </w:pPr>
      <w:r>
        <w:rPr/>
        <w:t xml:space="preserve"> </w:t>
      </w:r>
      <w:r>
        <w:rPr/>
        <w:t>C2690 C3031 ) C2690_=_C3032( C2690 C3032 ) C2690_=_C3033( C2690 C3033 ) C2690_=_C3034( C2690 C3034 ) \nC2690_=_C3038( C2690 C3038 ) C2690_=_C3041( C2690 C3041 ) C2690_=_C3042( C2690 C3042 ) C2690_=_C3043( C2690 C3043 ) C2692_=_C2693( C2692 C2693 ) C2692_=_C2955( C2692 C2955 ) \nC2692_=_C3161( C2692 C3161 ) C2692_=_C3521( C2692 C3521 ) C2692_=_C3630( C2692 C3630 ) C2692_=_C3647( C2692 C3647 ) C2692_=_C3781( C2692 C3781 ) C2692_=_C3818( C2692 C3818 ) \nC2692_=_C3820( C2692 C3820 ) C2692_=_C3821( C2692 C3821 ) C2692_=_C3822( C2692 C3822 ) C2692_=_C3824( C2692 C3824 ) C2692_=_C3825( C2692 C3825 ) C2693_=_C2739( C2693 C2739 ) \nC2693_=_C2967( C2693 C2967 ) C2693_=_C3055( C2693 C3055 ) C2693_=_C3065( C2693 C3065 ) C2693_=_C3079( C2693 C3079 ) C2693_=_C3126( C2693 C3126 ) C2693_=_C3273( C2693 C3273 ) \nC2693_=_C3502( C2693 C3502 ) C2693_=_C3545( C2693 C3545 ) C2693_=_C3862( C2693 C3862 ) C2693_=_C3903( C2693 C3903 ) C2693_=_C3904( C2693 C3904 ) C2693_=_C3906( C2693 C3906 ) \nC2693_=_C3907( C2693 C3907 ) C2718_=_C2721( C2718 C2721 ) C2718_=_C2893( C2718 C2893 ) C2718_=_C3000( C2718 C3000 ) C2718_=_C3170( C2718 C3170 ) C2718_=_C3173( C2718 C3173 ) \nC2718_=_C3176( C2718 C3176 ) C2718_=_C3179( C2718 C3179 ) C2718_=_C3180( C2718 C3180 ) C2718_=_C3181( C2718 C3181 ) C2718_=_C3182( C2718 C3182 ) C2721_=_C2818( C2721 C2818 ) \nC2721_=_C2835( C2721 C2835 ) C2721_=_C3319( C2721 C3319 ) C2721_=_C3433( C2721 C3433 ) C2721_=_C3473( C2721 C3473 ) C2721_=_C3474( C2721 C3474 ) C2721_=_C3475( C2721 C3475 ) \nC2721_=_C3476( C2721 C3476 ) C2721_=_C3477( C2721 C3477 ) C2721_=_C3478( C2721 C3478 ) C2721_=_C3479( C2721 C3479 ) C2721_=_C3481( C2721 C3481 ) C2739_=_C2967( C2739 C2967 ) \nC2739_=_C3055( C2739 C3055 ) C2739_=_C3065( C2739 C3065 ) C2739_=_C3079( C2739 C3079 ) C2739_=_C3126( C2739 C3126 ) C2739_=_C3273( C2739 C3273 ) C2739_=_C3502( C2739 C3502 ) \nC2739_=_C3545( C2739 C3545 ) C2739_=_C3862( C2739 C3862 ) C2739_=_C3903( C2739 C3903 ) C2739_=_C3904( C2739 C3904 ) C2739_=_C3906( C2739 C3906 ) C2739_=_C3907( C2739 C3907 ) \nC2768_=_C2771( C2768 C2771 ) C2768_=_C2773( C2768 C2773 ) C2768_=_C2786( C2768 C2786 ) C2768_=_C2868( C2768 C2868 ) C2768_=_C3002( C2768 C3002 ) C2768_=_C3421( C2768 C3421 ) \nC2768_=_C3422( C2768 C3422 ) C2768_=_C3425( C2768 C3425 ) C2768_=_C3427( C2768 C3427 ) C2768_=_C3428( C2768 C3428 ) C2768_=_C3429( C2768 C3429 ) C2768_=_C3431( C2768 C3431 ) \nC2768_=_C3432( C2768 C3432 ) C2771_=_C2773( C2771 C2773 ) C2771_=_C2789( C2771 C2789 ) C2771_=_C2898( C2771 C2898 ) C2771_=_C3022( C2771 C3022 ) C2771_=_C3366( C2771 C3366 ) \nC2771_=_C3406( C2771 C3406 ) C2771_=_C3446( C2771 C3446 ) C2771_=_C3489( C2771 C3489 ) C2771_=_C3497( C2771 C3497 ) C2771_=_C3644( C2771 C3644 ) C2771_=_C3675( C2771 C3675 ) \nC2771_=_C3676( C2771 C3676 ) C2771_=_C3677( C2771 C3677 ) C2771_=_C3679( C2771 C3679 ) C2771_=_C3681( C2771 C3681 ) C2771_=_C3682( C2771 C3682 ) C2771_=_C3683( C2771 C3683 ) \nC2771_=_C3684( C2771 C3684 ) C2771_=_C3685( C2771 C3685 ) C2773_=_C2790( C2773 C2790 ) C2773_=_C2872( C2773 C2872 ) C2773_=_C3284( C2773 C3284 ) C2773_=_C3449( C2773 C3449 ) \nC2773_=_C3646( C2773 C3646 ) C2773_=_C3798( C2773 C3798 ) C2773_=_C3799( C2773 C3799 ) C2773_=_C3801( C2773 C3801 ) C2773_=_C3802( C2773 C3802 ) C2786_=_C2789( C2786 C2789 ) \nC2786_=_C2790( C2786 C2790 ) C2786_=_C2868( C2786 C2868 ) C2786_=_C3002( C2786 C3002 ) C2786_=_C3421( C2786 C3421 ) C2786_=_C3422( C2786 C3422 ) C2786_=_C3425( C2786 C3425 ) \nC2786_=_C3427( C2786 C3427 ) C2786_=_C3428( C2786 C3428 ) C2786_=_C3429( C2786 C3429 ) C2786_=_C3431( C2786 C3431 ) C2786_=_C3432( C2786 C3432 ) C2789_=_C2790( C2789 C2790 ) \nC2789_=_C2898( C2789 C2898 ) C2789_=_C3022( C2789 C3022 ) C2789_=_C3366( C2789 C3366 ) C2789_=_C3406( C2789 C3406 ) C2789_=_C3446( C2789 C3446 ) C2789_=_C3489( C2789 C3489 ) \nC2789_=_C3497( C2789 C3497 ) C2789_=_C3644( C2789 C3644 ) C2789_=_C3675( C2789 C3675 ) C2789_=_C3676( C2789 C3676 ) C2789_=_C3677( C2789 C3677 ) C2789_=_C3679( C2789 C3679 ) \nC2789_=_C3681( C2789 C3681 ) C2789_=_C3682( C2789 C3682 ) C2789_=_C3683( C2789 C3683 ) C2789_=_C3684( C2789 C3684 ) C2789_=_C3685( C2789 C3685 ) C2790_=_C2872( C2790 C2872 ) \nC2790_=_C3284( C2790 C3284 ) C2790_=_C3449( C2790 C3449 ) C2790_=_C3646( C2790 C3646 ) C2790_=_C3798( C2790 C3798 ) C2790_=_C3799( C2790 C3799 ) C2790_=_C3801( C2790 C3801 ) \nC2790_=_C3802( C2790 C3802 ) C2804_=_C2915( C2804 C2915 ) C2804_=_C3362( C2804 C3362 ) C2804_=_C3390( C2804 C3390 ) C2804_=_C3391( C2804 C3391 ) C2804_=_C3392( C2804 C3392 ) \nC2804_=_C3395( C2804 C3395 ) C2804_=_C3397( C2804 C3397 ) C2804_=_C3398( C2804 C3398 ) C2804_=_C3399( C2804 C3399 ) C2804_=_C3400( C2804 C3400 ) C2804_=_C3401( C2804 C3401 ) \nC2818_=_C2826( C2818 C2826 ) C2818_=_C2835( C2818 C2835 ) C2818_=_C3319( C2818 C3319 ) C2818_=_C3433( C2818 C3433 ) C2818_=_C3473( C2818 C3473 ) C2818_=_C3474( C2818 C3474 ) \nC2818_=_C3475( C2818 C3475 ) C2818_=_C3476( C2818 C3476 ) C2818_=_C3477( C2818 C3477 ) C2818_=_C3478( C2818 C3478 ) C2818_=_C3479( C2818 C3479 ) C2818_=_C3481( C2818 C3481 ) \nC2826_=_C2968( C2826 C2968 ) C2826_=_C3012( C2826 C3012 ) C2826_=_C3027( C2826 C3027 ) C2826_=_C3352( C2826 C3352 ) C2826_=_C3483( C2826 C3483 ) C2826_=_C3504( C2826 C3504 ) \nC2826_=_C3703( C2826 C3703 ) C2826_=_C3711( C2826 C3711 ) C2826_=_C3742( C2826 C3742 ) C2826_=_C3783( C2826 C3783 ) C2826_=_C3881( C2826 C3881 ) C2826_=_C3935( C2826 C3935 ) \nC2826_=_C3936( C2826 C3936 ) C2826_=_C3937( C2826 C3937 ) C2826_=_C3938( C2826 C3938 ) C2835_=_C3319( C2835 C3319 ) C2835_=_C3433( C2835 C3433 ) C2835_=_C3473( C2835 C3473 ) \nC2835_=_C3474( C2835 C3474 ) C2835_=_C3475( C2835 C3475 ) C2835_=_C3476( C2835 C3476 ) C2835_=_C3477( C2835 C3477 ) C2835_=_C3478( C2835 C3478 ) C2835_=_C3479( C2835 C3479 ) \nC2835_=_C3481( C2835 C3481 ) C2865_=_C3104( C2865 C3104 ) C2865_=_C3168( C2865 C3168 ) C2865_=_C3527( C2865 C3527 ) C2865_=_C3635( C2865 C3635 ) C2865_=_C3665( C2865 C3665 ) \nC2865_=_C3698( C2865 C3698 ) C2865_=_C3780( C2865 C3780 ) C2865_=_C3841( C2865 C3841 ) C2865_=_C3848( C2865 C3848 ) C2865_=_C3973( C2865 C3973 ) C2865_=_C4060( C2865 C4060 ) \nC2865_=_C4066( C2865 C4066 ) C2865_=_C4094( C2865 C4094 ) C2867_=_C2868( C2867 C2868 ) C2867_=_C2869( C2867 C2869 ) C2867_=_C2872( C2867 C2872 ) C2867_=_C3001( C2867 C3001 ) \nC2867_=_C3089( C2867 C3089 ) C2867_=_C3280( C2867 C3280 ) C2867_=_C3281( C2867 C3281 ) C2867_=_C3282( C2867 C3282 ) C2867_=_C3283( C2867 C3283 ) C2867_=_C3284( C2867 C3284 ) \nC2867_=_C3286( C2867 C3286 ) C2867_=_C3287( C2867 C3287 ) C2867_=_C3288( C2867 C3288 ) C2867_=_C3289( C2867 C3289 ) C2867_=_C3290( C2867 C3290 ) C2867_=_C3291( C2867 C3291 ) \nC2867_=_C3292( C2867 C3292 ) C2867_=_C3293( C2867 C3293 ) C2867_=_C3294( C2867 C3294 ) C2868_=_C2869( C2868 C2869 ) C2868_=_C2872( C2868 C2872 ) C2868_=_C3002( C2868 C3002 ) \nC2868_=_C3421( C2868 C3421 ) C2868_=_C3422( C2868 C3422 ) C2868_=_C3425( C2868 C3425 ) C2868_=_C3427( C2868 C3427 ) C2868_=_C3428( C2868 C3428 ) C2868_=_C3429( C2868 C3429 ) \nC2868_=_C3431( C2868 C3431 ) C2868_=_C3432( C2868 C3432 ) C2869_=_C2872( C2869 C2872 ) C2869_=_C3282( C2869 C3282 ) C2869_=_C3614( C2869 C3614 ) C2869_=_C3715( C2869 C3715 ) \nC2869_=_C3717( C2869 C3717 ) C2869_=_C3718( C2869 C3718 ) C2869_=_C3719( C2869 C3719 ) C2872_=_C3284( C2872 C3284 ) C2872_=_C3449( C2872 C3449 ) C2872_=_C3646( C2872 C3646 ) \nC2872_=_C3798( C2872 C3798 ) C2872_=_C3799( C2872 C3799 ) C2872_=_C3801( C2872 C3801 ) C2872_=_C3802( C2872 C3802 ) C2893_=_C2898( C2893 C2898 ) C2893_=_C2903( C2893 C2903 ) \nC2893_=_C2907( C2893 C2907 ) C2893_=_C3000( C2893 C3000 ) C2893_=_C3170( C2893 C3170 ) C2893_=_C3173( C2893 C3173 ) C2893_=_C3176( C2893 C3176 ) C2893_=_C3179( C2893 C3179 ) \nC2893_=_C3180( C2893 C3180 ) C2893_=_C3181( C2893 C3181 ) C2893_=_C3182( C2893 C3182 ) C2898_=_C2903( C2898 C2903 ) C2898_=_C2907( C2898 C2907 ) C2898_=_C3022( C2898 C3022 ) \nC2898_=_C3366( C2898 C3366 ) C2898_=_C3406( C2898 C3406 ) C2898_=_C3446( C2898 C3446 ) C2898_=_C3489( C2898 C3489 ) C2898_=_C3497( C2898 C3497 ) C2898_=_C3644( C2898 C3644 ) \nC2898_=_C3675( C2898 C3675 ) C2898_=_C3676( C2898 C3676 ) C2898_=_C3677( C2898 C3677 ) C2898_=_C3679( C2898 C3679 ) C2898_=_C3681( C2898 C3681 ) C2898_=_C3682( C2898 C3682 ) \nC2898_=_C3683( C2898 C3683 ) C2898_=_C3684( C2898 C3684 ) C2898_=_C3685( C2898 C3685 ) C2903_=_C2907( C2903 C2907 ) C2903_=_C3056( C2903 C3056 ) C2903_=_C3083( C2903 C3083 ) \nC2903_=_C3097( C2903 C3097 ) C2903_=_C3130( C2903 C3130 ) C2903_=_C3163( C2903 C3163 ) C2903_=_C3523( C2903 C3523 ) C2903_=_C3546( C2903 C3546 ) C2903_=_C3631( C2903 C3631 ) \nC2903_=_C3750( C2903 C3750 ) C2903_=_C3887( C2903 C3887 ) C2903_=_C3939( C2903 C3939 ) C2903_=_C3981( C2903 C3981 ) C2903_=_C3983( C2903 C3983 ) C2907_=_C3167( C2907 C3167 ) \nC2907_=_C3196( C2907 C3196 ) C2907_=_C3228( C2907 C3228 ) C2907_=_C3375( C2907 C3375 ) C2907_=_C3420( C2907 C3420 ) C2907_=_C3470( C2907 C3470 ) C2907_=_C3495( C2907 C3495 ) \nC2907_=_C3525( C2907 C3525 ) C2907_=_C3541( C2907 C3541 ) C2907_=_C3623( C2907 C3623 ) C2907_=_C3634( C2907 C3634 ) C2907_=_C3822( C2907 C3822 ) C2907_=_C3883( C2907 C3883 ) \nC2907_=_C3954( C2907 C3954 ) C2907_=_C3981( C2907 C3981 ) C2907_=_C3998( C2907 C3998 ) C2907_=_C4027( C2907 C4027 ) C2907_=_C4086( C2907 C4086 ) C2907_=_C4094( C2907 C4094 ) \nC2907_=_C4095( C2907 C4095 ) C2915_=_C3362( C2915 C3362 ) C2915_=_C3390( C2915 C3390 ) C2915_=_C3391( C2915 C3391 ) C2915_=_C3392( C2915 C3392 ) C2915_=_C3395( C2915 C3395 ) \nC2915_=_C3397( C2915 C3397 ) C2915_=_C3398( C2915 C3398 ) C2915_=_C3399( C2915 C3399 ) C2915_=_C3400( C2915 C3400 ) C2915_=_C3401( C2915 C3401 ) C2951_=_C2955( C2951 C2955 ) \nC2951_=_C3031( C2951 C3031 ) C2951_=_C3032( C2951 C3032 ) C2951_=_C3033( C2951 C3033 ) C2951_=_C3034( C2951 C3034 ) C2951_=_C3038( C2951 C3038 ) C2951_=_C3041( C2951 C3041 ) \nC2951_=_C3042( C2951 C3042 ) C2951_=_C3043( C2951 C3043 ) C2955_=_C3161( C2955 C3161 ) C2955_=_C3521( C2955 C3521 ) C2955_=_C3630(</w:t>
      </w:r>
    </w:p>
    <w:p>
      <w:pPr>
        <w:pStyle w:val="PreformattedText"/>
        <w:bidi w:val="0"/>
        <w:spacing w:before="0" w:after="0"/>
        <w:jc w:val="left"/>
        <w:rPr/>
      </w:pPr>
      <w:r>
        <w:rPr/>
        <w:t xml:space="preserve"> </w:t>
      </w:r>
      <w:r>
        <w:rPr/>
        <w:t>C2955 C3630 ) C2955_=_C3647( C2955 C3647 ) \nC2955_=_C3781( C2955 C3781 ) C2955_=_C3818( C2955 C3818 ) C2955_=_C3820( C2955 C3820 ) C2955_=_C3821( C2955 C3821 ) C2955_=_C3822( C2955 C3822 ) C2955_=_C3824( C2955 C3824 ) \nC2955_=_C3825( C2955 C3825 ) C2967_=_C2968( C2967 C2968 ) C2967_=_C3055( C2967 C3055 ) C2967_=_C3065( C2967 C3065 ) C2967_=_C3079( C2967 C3079 ) C2967_=_C3126( C2967 C3126 ) \nC2967_=_C3273( C2967 C3273 ) C2967_=_C3502( C2967 C3502 ) C2967_=_C3545( C2967 C3545 ) C2967_=_C3862( C2967 C3862 ) C2967_=_C3903( C2967 C3903 ) C2967_=_C3904( C2967 C3904 ) \nC2967_=_C3906( C2967 C3906 ) C2967_=_C3907( C2967 C3907 ) C2968_=_C3012( C2968 C3012 ) C2968_=_C3027( C2968 C3027 ) C2968_=_C3352( C2968 C3352 ) C2968_=_C3483( C2968 C3483 ) \nC2968_=_C3504( C2968 C3504 ) C2968_=_C3703( C2968 C3703 ) C2968_=_C3711( C2968 C3711 ) C2968_=_C3742( C2968 C3742 ) C2968_=_C3783( C2968 C3783 ) C2968_=_C3881( C2968 C3881 ) \nC2968_=_C3935( C2968 C3935 ) C2968_=_C3936( C2968 C3936 ) C2968_=_C3937( C2968 C3937 ) C2968_=_C3938( C2968 C3938 ) C2975_=_C2978( C2975 C2978 ) C2975_=_C2981( C2975 C2981 ) \nC2975_=_C2984( C2975 C2984 ) C2975_=_C3000( C2975 C3000 ) C2975_=_C3001( C2975 C3001 ) C2975_=_C3002( C2975 C3002 ) C2975_=_C3005( C2975 C3005 ) C2975_=_C3008( C2975 C3008 ) \nC2975_=_C3011( C2975 C3011 ) C2975_=_C3012( C2975 C3012 ) C2978_=_C2981( C2978 C2981 ) C2978_=_C2984( C2978 C2984 ) C2981_=_C2984( C2981 C2984 ) C2981_=_C3176( C2981 C3176 ) \nC2981_=_C3428( C2981 C3428 ) C2981_=_C3667( C2981 C3667 ) C2981_=_C3881( C2981 C3881 ) C2981_=_C3883( C2981 C3883 ) C2984_=_C3182( C2984 C3182 ) C2984_=_C3432( C2984 C3432 ) \nC2984_=_C3673( C2984 C3673 ) C2984_=_C3937( C2984 C3937 ) C3000_=_C3001( C3000 C3001 ) C3000_=_C3002( C3000 C3002 ) C3000_=_C3005( C3000 C3005 ) C3000_=_C3008( C3000 C3008 ) \nC3000_=_C3011( C3000 C3011 ) C3000_=_C3012( C3000 C3012 ) C3000_=_C3170( C3000 C3170 ) C3000_=_C3173( C3000 C3173 ) C3000_=_C3176( C3000 C3176 ) C3000_=_C3179( C3000 C3179 ) \nC3000_=_C3180( C3000 C3180 ) C3000_=_C3181( C3000 C3181 ) C3000_=_C3182( C3000 C3182 ) C3001_=_C3002( C3001 C3002 ) C3001_=_C3005( C3001 C3005 ) C3001_=_C3008( C3001 C3008 ) \nC3001_=_C3011( C3001 C3011 ) C3001_=_C3012( C3001 C3012 ) C3001_=_C3089( C3001 C3089 ) C3001_=_C3280( C3001 C3280 ) C3001_=_C3281( C3001 C3281 ) C3001_=_C3282( C3001 C3282 ) \nC3001_=_C3283( C3001 C3283 ) C3001_=_C3284( C3001 C3284 ) C3001_=_C3286( C3001 C3286 ) C3001_=_C3287( C3001 C3287 ) C3001_=_C3288( C3001 C3288 ) C3001_=_C3289( C3001 C3289 ) \nC3001_=_C3290( C3001 C3290 ) C3001_=_C3291( C3001 C3291 ) C3001_=_C3292( C3001 C3292 ) C3001_=_C3293( C3001 C3293 ) C3001_=_C3294( C3001 C3294 ) C3002_=_C3005( C3002 C3005 ) \nC3002_=_C3008( C3002 C3008 ) C3002_=_C3011( C3002 C3011 ) C3002_=_C3012( C3002 C3012 ) C3002_=_C3421( C3002 C3421 ) C3002_=_C3422( C3002 C3422 ) C3002_=_C3425( C3002 C3425 ) \nC3002_=_C3427( C3002 C3427 ) C3002_=_C3428( C3002 C3428 ) C3002_=_C3429( C3002 C3429 ) C3002_=_C3431( C3002 C3431 ) C3002_=_C3432( C3002 C3432 ) C3005_=_C3008( C3005 C3008 ) \nC3005_=_C3011( C3005 C3011 ) C3005_=_C3012( C3005 C3012 ) C3005_=_C3021( C3005 C3021 ) C3005_=_C3143( C3005 C3143 ) C3005_=_C3269( C3005 C3269 ) C3005_=_C3613( C3005 C3613 ) \nC3005_=_C3655( C3005 C3655 ) C3005_=_C3667( C3005 C3667 ) C3005_=_C3668( C3005 C3668 ) C3005_=_C3670( C3005 C3670 ) C3005_=_C3672( C3005 C3672 ) C3005_=_C3673( C3005 C3673 ) \nC3008_=_C3011( C3008 C3011 ) C3008_=_C3012( C3008 C3012 ) C3008_=_C3092( C3008 C3092 ) C3008_=_C3146( C3008 C3146 ) C3008_=_C3462( C3008 C3462 ) C3008_=_C3564( C3008 C3564 ) \nC3008_=_C3616( C3008 C3616 ) C3008_=_C3688( C3008 C3688 ) C3008_=_C3722( C3008 C3722 ) C3008_=_C3826( C3008 C3826 ) C3008_=_C3828( C3008 C3828 ) C3008_=_C3829( C3008 C3829 ) \nC3008_=_C3830( C3008 C3830 ) C3008_=_C3831( C3008 C3831 ) C3008_=_C3832( C3008 C3832 ) C3008_=_C3833( C3008 C3833 ) C3008_=_C3834( C3008 C3834 ) C3008_=_C3835( C3008 C3835 ) \nC3008_=_C3836( C3008 C3836 ) C3008_=_C3837( C3008 C3837 ) C3011_=_C3012( C3011 C3012 ) C3011_=_C3619( C3011 C3619 ) C3011_=_C3724( C3011 C3724 ) C3011_=_C3803( C3011 C3803 ) \nC3011_=_C3861( C3011 C3861 ) C3011_=_C3893( C3011 C3893 ) C3011_=_C3895( C3011 C3895 ) C3011_=_C3896( C3011 C3896 ) C3011_=_C3897( C3011 C3897 ) C3011_=_C3898( C3011 C3898 ) \nC3011_=_C3899( C3011 C3899 ) C3011_=_C3900( C3011 C3900 ) C3011_=_C3901( C3011 C3901 ) C3011_=_C3902( C3011 C3902 ) C3012_=_C3027( C3012 C3027 ) C3012_=_C3352( C3012 C3352 ) \nC3012_=_C3483( C3012 C3483 ) C3012_=_C3504( C3012 C3504 ) C3012_=_C3703( C3012 C3703 ) C3012_=_C3711( C3012 C3711 ) C3012_=_C3742( C3012 C3742 ) C3012_=_C3783( C3012 C3783 ) \nC3012_=_C3881( C3012 C3881 ) C3012_=_C3935( C3012 C3935 ) C3012_=_C3936( C3012 C3936 ) C3012_=_C3937( C3012 C3937 ) C3012_=_C3938( C3012 C3938 ) C3021_=_C3022( C3021 C3022 ) \nC3021_=_C3027( C3021 C3027 ) C3021_=_C3143( C3021 C3143 ) C3021_=_C3269( C3021 C3269 ) C3021_=_C3613( C3021 C3613 ) C3021_=_C3655( C3021 C3655 ) C3021_=_C3667( C3021 C3667 ) \nC3021_=_C3668( C3021 C3668 ) C3021_=_C3670( C3021 C3670 ) C3021_=_C3672( C3021 C3672 ) C3021_=_C3673( C3021 C3673 ) C3022_=_C3027( C3022 C3027 ) C3022_=_C3366( C3022 C3366 ) \nC3022_=_C3406( C3022 C3406 ) C3022_=_C3446( C3022 C3446 ) C3022_=_C3489( C3022 C3489 ) C3022_=_C3497( C3022 C3497 ) C3022_=_C3644( C3022 C3644 ) C3022_=_C3675( C3022 C3675 ) \nC3022_=_C3676( C3022 C3676 ) C3022_=_C3677( C3022 C3677 ) C3022_=_C3679( C3022 C3679 ) C3022_=_C3681( C3022 C3681 ) C3022_=_C3682( C3022 C3682 ) C3022_=_C3683( C3022 C3683 ) \nC3022_=_C3684( C3022 C3684 ) C3022_=_C3685( C3022 C3685 ) C3027_=_C3352( C3027 C3352 ) C3027_=_C3483( C3027 C3483 ) C3027_=_C3504( C3027 C3504 ) C3027_=_C3703( C3027 C3703 ) \nC3027_=_C3711( C3027 C3711 ) C3027_=_C3742( C3027 C3742 ) C3027_=_C3783( C3027 C3783 ) C3027_=_C3881( C3027 C3881 ) C3027_=_C3935( C3027 C3935 ) C3027_=_C3936( C3027 C3936 ) \nC3027_=_C3937( C3027 C3937 ) C3027_=_C3938( C3027 C3938 ) C3031_=_C3032( C3031 C3032 ) C3031_=_C3033( C3031 C3033 ) C3031_=_C3034( C3031 C3034 ) C3031_=_C3038( C3031 C3038 ) \nC3031_=_C3041( C3031 C3041 ) C3031_=_C3042( C3031 C3042 ) C3031_=_C3043( C3031 C3043 ) C3031_=_C3055( C3031 C3055 ) C3031_=_C3056( C3031 C3056 ) C3032_=_C3033( C3032 C3033 ) \nC3032_=_C3034( C3032 C3034 ) C3032_=_C3038( C3032 C3038 ) C3032_=_C3041( C3032 C3041 ) C3032_=_C3042( C3032 C3042 ) C3032_=_C3043( C3032 C3043 ) C3032_=_C3073( C3032 C3073 ) \nC3032_=_C3079( C3032 C3079 ) C3032_=_C3080( C3032 C3080 ) C3032_=_C3083( C3032 C3083 ) C3033_=_C3034( C3033 C3034 ) C3033_=_C3038( C3033 C3038 ) C3033_=_C3041( C3033 C3041 ) \nC3033_=_C3042( C3033 C3042 ) C3033_=_C3043( C3033 C3043 ) C3033_=_C3545( C3033 C3545 ) C3033_=_C3546( C3033 C3546 ) C3034_=_C3038( C3034 C3038 ) C3034_=_C3041( C3034 C3041 ) \nC3034_=_C3042( C3034 C3042 ) C3034_=_C3043( C3034 C3043 ) C3034_=_C3803( C3034 C3803 ) C3034_=_C3805( C3034 C3805 ) C3038_=_C3041( C3038 C3041 ) C3038_=_C3042( C3038 C3042 ) \nC3038_=_C3043( C3038 C3043 ) C3038_=_C3893( C3038 C3893 ) C3038_=_C3922( C3038 C3922 ) C3041_=_C3042( C3041 C3042 ) C3041_=_C3043( C3041 C3043 ) C3041_=_C3897( C3041 C3897 ) \nC3041_=_C3931( C3041 C3931 ) C3042_=_C3043( C3042 C3043 ) C3042_=_C3398( C3042 C3398 ) C3042_=_C3898( C3042 C3898 ) C3042_=_C3932( C3042 C3932 ) C3043_=_C3478( C3043 C3478 ) \nC3043_=_C3820( C3043 C3820 ) C3055_=_C3056( C3055 C3056 ) C3055_=_C3065( C3055 C3065 ) C3055_=_C3079( C3055 C3079 ) C3055_=_C3126( C3055 C3126 ) C3055_=_C3273( C3055 C3273 ) \nC3055_=_C3502( C3055 C3502 ) C3055_=_C3545( C3055 C3545 ) C3055_=_C3862( C3055 C3862 ) C3055_=_C3903( C3055 C3903 ) C3055_=_C3904( C3055 C3904 ) C3055_=_C3906( C3055 C3906 ) \nC3055_=_C3907( C3055 C3907 ) C3056_=_C3083( C3056 C3083 ) C3056_=_C3097( C3056 C3097 ) C3056_=_C3130( C3056 C3130 ) C3056_=_C3163( C3056 C3163 ) C3056_=_C3523( C3056 C3523 ) \nC3056_=_C3546( C3056 C3546 ) C3056_=_C3631( C3056 C3631 ) C3056_=_C3750( C3056 C3750 ) C3056_=_C3887( C3056 C3887 ) C3056_=_C3939( C3056 C3939 ) C3056_=_C3981( C3056 C3981 ) \nC3056_=_C3983( C3056 C3983 ) C3065_=_C3079( C3065 C3079 ) C3065_=_C3126( C3065 C3126 ) C3065_=_C3273( C3065 C3273 ) C3065_=_C3502( C3065 C3502 ) C3065_=_C3545( C3065 C3545 ) \nC3065_=_C3862( C3065 C3862 ) C3065_=_C3903( C3065 C3903 ) C3065_=_C3904( C3065 C3904 ) C3065_=_C3906( C3065 C3906 ) C3065_=_C3907( C3065 C3907 ) C3073_=_C3079( C3073 C3079 ) \nC3073_=_C3080( C3073 C3080 ) C3073_=_C3083( C3073 C3083 ) C3073_=_C3136( C3073 C3136 ) C3073_=_C3155( C3073 C3155 ) C3073_=_C3184( C3073 C3184 ) C3073_=_C3185( C3073 C3185 ) \nC3073_=_C3186( C3073 C3186 ) C3073_=_C3187( C3073 C3187 ) C3073_=_C3188( C3073 C3188 ) C3073_=_C3191( C3073 C3191 ) C3073_=_C3193( C3073 C3193 ) C3073_=_C3195( C3073 C3195 ) \nC3073_=_C3196( C3073 C3196 ) C3073_=_C3197( C3073 C3197 ) C3073_=_C3199( C3073 C3199 ) C3079_=_C3080( C3079 C3080 ) C3079_=_C3083( C3079 C3083 ) C3079_=_C3126( C3079 C3126 ) \nC3079_=_C3273( C3079 C3273 ) C3079_=_C3502( C3079 C3502 ) C3079_=_C3545( C3079 C3545 ) C3079_=_C3862( C3079 C3862 ) C3079_=_C3903( C3079 C3903 ) C3079_=_C3904( C3079 C3904 ) \nC3079_=_C3906( C3079 C3906 ) C3079_=_C3907( C3079 C3907 ) C3080_=_C3083( C3080 C3083 ) C3080_=_C3395( C3080 C3395 ) C3080_=_C3515( C3080 C3515 ) C3080_=_C3522( C3080 C3522 ) \nC3080_=_C3805( C3080 C3805 ) C3080_=_C3812( C3080 C3812 ) C3080_=_C3922( C3080 C3922 ) C3080_=_C3930( C3080 C3930 ) C3080_=_C3931( C3080 C3931 ) C3080_=_C3932( C3080 C3932 ) \nC3080_=_C3933( C3080 C3933 ) C3080_=_C3934( C3080 C3934 ) C3083_=_C3097( C3083 C3097 ) C3083_=_C3130( C3083 C3130 ) C3083_=_C3163( C3083 C3163 ) C3083_=_C3523( C3083 C3523 ) \nC3083_=_C3546( C3083 C3546 ) C3083_=_C3631( C3083 C3631 ) C3083_=_C3750( C3083 C3750 ) C3083_=_C3887( C3083 C3887 ) C3083_=_C3939( C3083 C3939 ) C3083_=_C3981( C3083 C3981 ) \nC3083_=_C3983( C3083 C3983 ) C3089_=_C3092( C3089 C3092 ) C3089_=_C3097( C3089 C3097 ) C3089_=_C3104( C3089 C3104 ) C3089_=_C3280( C3089 C3280 ) C3089_=_C3281( C3089 C3281 ) \nC3089_=_C3282(</w:t>
      </w:r>
    </w:p>
    <w:p>
      <w:pPr>
        <w:pStyle w:val="PreformattedText"/>
        <w:bidi w:val="0"/>
        <w:spacing w:before="0" w:after="0"/>
        <w:jc w:val="left"/>
        <w:rPr/>
      </w:pPr>
      <w:r>
        <w:rPr/>
        <w:t xml:space="preserve"> </w:t>
      </w:r>
      <w:r>
        <w:rPr/>
        <w:t>C3089 C3282 ) C3089_=_C3283( C3089 C3283 ) C3089_=_C3284( C3089 C3284 ) C3089_=_C3286( C3089 C3286 ) C3089_=_C3287( C3089 C3287 ) C3089_=_C3288( C3089 C3288 ) \nC3089_=_C3289( C3089 C3289 ) C3089_=_C3290( C3089 C3290 ) C3089_=_C3291( C3089 C3291 ) C3089_=_C3292( C3089 C3292 ) C3089_=_C3293( C3089 C3293 ) C3089_=_C3294( C3089 C3294 ) \nC3092_=_C3097( C3092 C3097 ) C3092_=_C3104( C3092 C3104 ) C3092_=_C3146( C3092 C3146 ) C3092_=_C3462( C3092 C3462 ) C3092_=_C3564( C3092 C3564 ) C3092_=_C3616( C3092 C3616 ) \nC3092_=_C3688( C3092 C3688 ) C3092_=_C3722( C3092 C3722 ) C3092_=_C3826( C3092 C3826 ) C3092_=_C3828( C3092 C3828 ) C3092_=_C3829( C3092 C3829 ) C3092_=_C3830( C3092 C3830 ) \nC3092_=_C3831( C3092 C3831 ) C3092_=_C3832( C3092 C3832 ) C3092_=_C3833( C3092 C3833 ) C3092_=_C3834( C3092 C3834 ) C3092_=_C3835( C3092 C3835 ) C3092_=_C3836( C3092 C3836 ) \nC3092_=_C3837( C3092 C3837 ) C3097_=_C3104( C3097 C3104 ) C3097_=_C3130( C3097 C3130 ) C3097_=_C3163( C3097 C3163 ) C3097_=_C3523( C3097 C3523 ) C3097_=_C3546( C3097 C3546 ) \nC3097_=_C3631( C3097 C3631 ) C3097_=_C3750( C3097 C3750 ) C3097_=_C3887( C3097 C3887 ) C3097_=_C3939( C3097 C3939 ) C3097_=_C3981( C3097 C3981 ) C3097_=_C3983( C3097 C3983 ) \nC3104_=_C3168( C3104 C3168 ) C3104_=_C3527( C3104 C3527 ) C3104_=_C3635( C3104 C3635 ) C3104_=_C3665( C3104 C3665 ) C3104_=_C3698( C3104 C3698 ) C3104_=_C3780( C3104 C3780 ) \nC3104_=_C3841( C3104 C3841 ) C3104_=_C3848( C3104 C3848 ) C3104_=_C3973( C3104 C3973 ) C3104_=_C4060( C3104 C4060 ) C3104_=_C4066( C3104 C4066 ) C3104_=_C4094( C3104 C4094 ) \nC3126_=_C3130( C3126 C3130 ) C3126_=_C3273( C3126 C3273 ) C3126_=_C3502( C3126 C3502 ) C3126_=_C3545( C3126 C3545 ) C3126_=_C3862( C3126 C3862 ) C3126_=_C3903( C3126 C3903 ) \nC3126_=_C3904( C3126 C3904 ) C3126_=_C3906( C3126 C3906 ) C3126_=_C3907( C3126 C3907 ) C3130_=_C3163( C3130 C3163 ) C3130_=_C3523( C3130 C3523 ) C3130_=_C3546( C3130 C3546 ) \nC3130_=_C3631( C3130 C3631 ) C3130_=_C3750( C3130 C3750 ) C3130_=_C3887( C3130 C3887 ) C3130_=_C3939( C3130 C3939 ) C3130_=_C3981( C3130 C3981 ) C3130_=_C3983( C3130 C3983 ) \nC3136_=_C3143( C3136 C3143 ) C3136_=_C3146( C3136 C3146 ) C3136_=_C3155( C3136 C3155 ) C3136_=_C3184( C3136 C3184 ) C3136_=_C3185( C3136 C3185 ) C3136_=_C3186( C3136 C3186 ) \nC3136_=_C3187( C3136 C3187 ) C3136_=_C3188( C3136 C3188 ) C3136_=_C3191( C3136 C3191 ) C3136_=_C3193( C3136 C3193 ) C3136_=_C3195( C3136 C3195 ) C3136_=_C3196( C3136 C3196 ) \nC3136_=_C3197( C3136 C3197 ) C3136_=_C3199( C3136 C3199 ) C3143_=_C3146( C3143 C3146 ) C3143_=_C3269( C3143 C3269 ) C3143_=_C3613( C3143 C3613 ) C3143_=_C3655( C3143 C3655 ) \nC3143_=_C3667( C3143 C3667 ) C3143_=_C3668( C3143 C3668 ) C3143_=_C3670( C3143 C3670 ) C3143_=_C3672( C3143 C3672 ) C3143_=_C3673( C3143 C3673 ) C3146_=_C3462( C3146 C3462 ) \nC3146_=_C3564( C3146 C3564 ) C3146_=_C3616( C3146 C3616 ) C3146_=_C3688( C3146 C3688 ) C3146_=_C3722( C3146 C3722 ) C3146_=_C3826( C3146 C3826 ) C3146_=_C3828( C3146 C3828 ) \nC3146_=_C3829( C3146 C3829 ) C3146_=_C3830( C3146 C3830 ) C3146_=_C3831( C3146 C3831 ) C3146_=_C3832( C3146 C3832 ) C3146_=_C3833( C3146 C3833 ) C3146_=_C3834( C3146 C3834 ) \nC3146_=_C3835( C3146 C3835 ) C3146_=_C3836( C3146 C3836 ) C3146_=_C3837( C3146 C3837 ) C3155_=_C3161( C3155 C3161 ) C3155_=_C3163( C3155 C3163 ) C3155_=_C3167( C3155 C3167 ) \nC3155_=_C3168( C3155 C3168 ) C3155_=_C3184( C3155 C3184 ) C3155_=_C3185( C3155 C3185 ) C3155_=_C3186( C3155 C3186 ) C3155_=_C3187( C3155 C3187 ) C3155_=_C3188( C3155 C3188 ) \nC3155_=_C3191( C3155 C3191 ) C3155_=_C3193( C3155 C3193 ) C3155_=_C3195( C3155 C3195 ) C3155_=_C3196( C3155 C3196 ) C3155_=_C3197( C3155 C3197 ) C3155_=_C3199( C3155 C3199 ) \nC3161_=_C3163( C3161 C3163 ) C3161_=_C3167( C3161 C3167 ) C3161_=_C3168( C3161 C3168 ) C3161_=_C3521( C3161 C3521 ) C3161_=_C3630( C3161 C3630 ) C3161_=_C3647( C3161 C3647 ) \nC3161_=_C3781( C3161 C3781 ) C3161_=_C3818( C3161 C3818 ) C3161_=_C3820( C3161 C3820 ) C3161_=_C3821( C3161 C3821 ) C3161_=_C3822( C3161 C3822 ) C3161_=_C3824( C3161 C3824 ) \nC3161_=_C3825( C3161 C3825 ) C3163_=_C3167( C3163 C3167 ) C3163_=_C3168( C3163 C3168 ) C3163_=_C3523( C3163 C3523 ) C3163_=_C3546( C3163 C3546 ) C3163_=_C3631( C3163 C3631 ) \nC3163_=_C3750( C3163 C3750 ) C3163_=_C3887( C3163 C3887 ) C3163_=_C3939( C3163 C3939 ) C3163_=_C3981( C3163 C3981 ) C3163_=_C3983( C3163 C3983 ) C3167_=_C3168( C3167 C3168 ) \nC3167_=_C3196( C3167 C3196 ) C3167_=_C3228( C3167 C3228 ) C3167_=_C3375( C3167 C3375 ) C3167_=_C3420( C3167 C3420 ) C3167_=_C3470( C3167 C3470 ) C3167_=_C3495( C3167 C3495 ) \nC3167_=_C3525( C3167 C3525 ) C3167_=_C3541( C3167 C3541 ) C3167_=_C3623( C3167 C3623 ) C3167_=_C3634( C3167 C3634 ) C3167_=_C3822( C3167 C3822 ) C3167_=_C3883( C3167 C3883 ) \nC3167_=_C3954( C3167 C3954 ) C3167_=_C3981( C3167 C3981 ) C3167_=_C3998( C3167 C3998 ) C3167_=_C4027( C3167 C4027 ) C3167_=_C4086( C3167 C4086 ) C3167_=_C4094( C3167 C4094 ) \nC3167_=_C4095( C3167 C4095 ) C3168_=_C3527( C3168 C3527 ) C3168_=_C3635( C3168 C3635 ) C3168_=_C3665( C3168 C3665 ) C3168_=_C3698( C3168 C3698 ) C3168_=_C3780( C3168 C3780 ) \nC3168_=_C3841( C3168 C3841 ) C3168_=_C3848( C3168 C3848 ) C3168_=_C3973( C3168 C3973 ) C3168_=_C4060( C3168 C4060 ) C3168_=_C4066( C3168 C4066 ) C3168_=_C4094( C3168 C4094 ) \nC3170_=_C3173( C3170 C3173 ) C3170_=_C3176( C3170 C3176 ) C3170_=_C3179( C3170 C3179 ) C3170_=_C3180( C3170 C3180 ) C3170_=_C3181( C3170 C3181 ) C3170_=_C3182( C3170 C3182 ) \nC3173_=_C3176( C3173 C3176 ) C3173_=_C3179( C3173 C3179 ) C3173_=_C3180( C3173 C3180 ) C3173_=_C3181( C3173 C3181 ) C3173_=_C3182( C3173 C3182 ) C3173_=_C3392( C3173 C3392 ) \nC3173_=_C3613( C3173 C3613 ) C3173_=_C3614( C3173 C3614 ) C3173_=_C3616( C3173 C3616 ) C3173_=_C3619( C3173 C3619 ) C3173_=_C3620( C3173 C3620 ) C3173_=_C3623( C3173 C3623 ) \nC3173_=_C3625( C3173 C3625 ) C3176_=_C3179( C3176 C3179 ) C3176_=_C3180( C3176 C3180 ) C3176_=_C3181( C3176 C3181 ) C3176_=_C3182( C3176 C3182 ) C3176_=_C3428( C3176 C3428 ) \nC3176_=_C3667( C3176 C3667 ) C3176_=_C3881( C3176 C3881 ) C3176_=_C3883( C3176 C3883 ) C3179_=_C3180( C3179 C3180 ) C3179_=_C3181( C3179 C3181 ) C3179_=_C3182( C3179 C3182 ) \nC3180_=_C3181( C3180 C3181 ) C3180_=_C3182( C3180 C3182 ) C3180_=_C3400( C3180 C3400 ) C3180_=_C3672( C3180 C3672 ) C3180_=_C3719( C3180 C3719 ) C3180_=_C4005( C3180 C4005 ) \nC3180_=_C4078( C3180 C4078 ) C3181_=_C3182( C3181 C3182 ) C3182_=_C3432( C3182 C3432 ) C3182_=_C3673( C3182 C3673 ) C3182_=_C3937( C3182 C3937 ) C3184_=_C3185( C3184 C3185 ) \nC3184_=_C3186( C3184 C3186 ) C3184_=_C3187( C3184 C3187 ) C3184_=_C3188( C3184 C3188 ) C3184_=_C3191( C3184 C3191 ) C3184_=_C3193( C3184 C3193 ) C3184_=_C3195( C3184 C3195 ) \nC3184_=_C3196( C3184 C3196 ) C3184_=_C3197( C3184 C3197 ) C3184_=_C3199( C3184 C3199 ) C3184_=_C3462( C3184 C3462 ) C3184_=_C3470( C3184 C3470 ) C3185_=_C3186( C3185 C3186 ) \nC3185_=_C3187( C3185 C3187 ) C3185_=_C3188( C3185 C3188 ) C3185_=_C3191( C3185 C3191 ) C3185_=_C3193( C3185 C3193 ) C3185_=_C3195( C3185 C3195 ) C3185_=_C3196( C3185 C3196 ) \nC3185_=_C3197( C3185 C3197 ) C3185_=_C3199( C3185 C3199 ) C3185_=_C3391( C3185 C3391 ) C3185_=_C3521( C3185 C3521 ) C3185_=_C3522( C3185 C3522 ) C3185_=_C3523( C3185 C3523 ) \nC3185_=_C3525( C3185 C3525 ) C3185_=_C3527( C3185 C3527 ) C3186_=_C3187( C3186 C3187 ) C3186_=_C3188( C3186 C3188 ) C3186_=_C3191( C3186 C3191 ) C3186_=_C3193( C3186 C3193 ) \nC3186_=_C3195( C3186 C3195 ) C3186_=_C3196( C3186 C3196 ) C3186_=_C3197( C3186 C3197 ) C3186_=_C3199( C3186 C3199 ) C3186_=_C3564( C3186 C3564 ) C3187_=_C3188( C3187 C3188 ) \nC3187_=_C3191( C3187 C3191 ) C3187_=_C3193( C3187 C3193 ) C3187_=_C3195( C3187 C3195 ) C3187_=_C3196( C3187 C3196 ) C3187_=_C3197( C3187 C3197 ) C3187_=_C3199( C3187 C3199 ) \nC3187_=_C3630( C3187 C3630 ) C3187_=_C3631( C3187 C3631 ) C3187_=_C3634( C3187 C3634 ) C3187_=_C3635( C3187 C3635 ) C3188_=_C3191( C3188 C3191 ) C3188_=_C3193( C3188 C3193 ) \nC3188_=_C3195( C3188 C3195 ) C3188_=_C3196( C3188 C3196 ) C3188_=_C3197( C3188 C3197 ) C3188_=_C3199( C3188 C3199 ) C3188_=_C3812( C3188 C3812 ) C3191_=_C3193( C3191 C3193 ) \nC3191_=_C3195( C3191 C3195 ) C3191_=_C3196( C3191 C3196 ) C3191_=_C3197( C3191 C3197 ) C3191_=_C3199( C3191 C3199 ) C3191_=_C3429( C3191 C3429 ) C3191_=_C3679( C3191 C3679 ) \nC3191_=_C3798( C3191 C3798 ) C3191_=_C3828( C3191 C3828 ) C3191_=_C3903( C3191 C3903 ) C3193_=_C3195( C3193 C3195 ) C3193_=_C3196( C3193 C3196 ) C3193_=_C3197( C3193 C3197 ) \nC3193_=_C3199( C3193 C3199 ) C3193_=_C3930( C3193 C3930 ) C3195_=_C3196( C3195 C3196 ) C3195_=_C3197( C3195 C3197 ) C3195_=_C3199( C3195 C3199 ) C3195_=_C3830( C3195 C3830 ) \nC3196_=_C3197( C3196 C3197 ) C3196_=_C3199( C3196 C3199 ) C3196_=_C3228( C3196 C3228 ) C3196_=_C3375( C3196 C3375 ) C3196_=_C3420( C3196 C3420 ) C3196_=_C3470( C3196 C3470 ) \nC3196_=_C3495( C3196 C3495 ) C3196_=_C3525( C3196 C3525 ) C3196_=_C3541( C3196 C3541 ) C3196_=_C3623( C3196 C3623 ) C3196_=_C3634( C3196 C3634 ) C3196_=_C3822( C3196 C3822 ) \nC3196_=_C3883( C3196 C3883 ) C3196_=_C3954( C3196 C3954 ) C3196_=_C3981( C3196 C3981 ) C3196_=_C3998( C3196 C3998 ) C3196_=_C4027( C3196 C4027 ) C3196_=_C4086( C3196 C4086 ) \nC3196_=_C4094( C3196 C4094 ) C3196_=_C4095( C3196 C4095 ) C3197_=_C3199( C3197 C3199 ) C3197_=_C3294( C3197 C3294 ) C3197_=_C3835( C3197 C3835 ) C3197_=_C3900( C3197 C3900 ) \nC3197_=_C3933( C3197 C3933 ) C3199_=_C3837( C3199 C3837 ) C3199_=_C3902( C3199 C3902 ) C3199_=_C3983( C3199 C3983 ) C3228_=_C3375( C3228 C3375 ) C3228_=_C3420( C3228 C3420 ) \nC3228_=_C3470( C3228 C3470 ) C3228_=_C3495( C3228 C3495 ) C3228_=_C3525( C3228 C3525 ) C3228_=_C3541( C3228 C3541 ) C3228_=_C3623( C3228 C3623 ) C3228_=_C3634( C3228 C3634 ) \nC3228_=_C3822( C3228 C3822 ) C3228_=_C3883( C3228 C3883 ) C3228_=_C3954( C3228 C3954 ) C3228_=_C3981( C3228 C3981 ) C3228_=_C3998( C3228 C3998 ) C3228_=_C4027( C3228 C4027 ) \nC3228_=_C4086( C3228 C4086 ) C3228_=_C4094( C3228 C4094 ) C3228_=_C4095(</w:t>
      </w:r>
    </w:p>
    <w:p>
      <w:pPr>
        <w:pStyle w:val="PreformattedText"/>
        <w:bidi w:val="0"/>
        <w:spacing w:before="0" w:after="0"/>
        <w:jc w:val="left"/>
        <w:rPr/>
      </w:pPr>
      <w:r>
        <w:rPr/>
        <w:t xml:space="preserve"> </w:t>
      </w:r>
      <w:r>
        <w:rPr/>
        <w:t>C3228 C4095 ) C3269_=_C3273( C3269 C3273 ) C3269_=_C3613( C3269 C3613 ) C3269_=_C3655( C3269 C3655 ) \nC3269_=_C3667( C3269 C3667 ) C3269_=_C3668( C3269 C3668 ) C3269_=_C3670( C3269 C3670 ) C3269_=_C3672( C3269 C3672 ) C3269_=_C3673( C3269 C3673 ) C3273_=_C3502( C3273 C3502 ) \nC3273_=_C3545( C3273 C3545 ) C3273_=_C3862( C3273 C3862 ) C3273_=_C3903( C3273 C3903 ) C3273_=_C3904( C3273 C3904 ) C3273_=_C3906( C3273 C3906 ) C3273_=_C3907( C3273 C3907 ) \nC3280_=_C3281( C3280 C3281 ) C3280_=_C3282( C3280 C3282 ) C3280_=_C3283( C3280 C3283 ) C3280_=_C3284( C3280 C3284 ) C3280_=_C3286( C3280 C3286 ) C3280_=_C3287( C3280 C3287 ) \nC3280_=_C3288( C3280 C3288 ) C3280_=_C3289( C3280 C3289 ) C3280_=_C3290( C3280 C3290 ) C3280_=_C3291( C3280 C3291 ) C3280_=_C3292( C3280 C3292 ) C3280_=_C3293( C3280 C3293 ) \nC3280_=_C3294( C3280 C3294 ) C3281_=_C3282( C3281 C3282 ) C3281_=_C3283( C3281 C3283 ) C3281_=_C3284( C3281 C3284 ) C3281_=_C3286( C3281 C3286 ) C3281_=_C3287( C3281 C3287 ) \nC3281_=_C3288( C3281 C3288 ) C3281_=_C3289( C3281 C3289 ) C3281_=_C3290( C3281 C3290 ) C3281_=_C3291( C3281 C3291 ) C3281_=_C3292( C3281 C3292 ) C3281_=_C3293( C3281 C3293 ) \nC3281_=_C3294( C3281 C3294 ) C3281_=_C3688( C3281 C3688 ) C3281_=_C3698( C3281 C3698 ) C3282_=_C3283( C3282 C3283 ) C3282_=_C3284( C3282 C3284 ) C3282_=_C3286( C3282 C3286 ) \nC3282_=_C3287( C3282 C3287 ) C3282_=_C3288( C3282 C3288 ) C3282_=_C3289( C3282 C3289 ) C3282_=_C3290( C3282 C3290 ) C3282_=_C3291( C3282 C3291 ) C3282_=_C3292( C3282 C3292 ) \nC3282_=_C3293( C3282 C3293 ) C3282_=_C3294( C3282 C3294 ) C3282_=_C3614( C3282 C3614 ) C3282_=_C3715( C3282 C3715 ) C3282_=_C3717( C3282 C3717 ) C3282_=_C3718( C3282 C3718 ) \nC3282_=_C3719( C3282 C3719 ) C3283_=_C3284( C3283 C3284 ) C3283_=_C3286( C3283 C3286 ) C3283_=_C3287( C3283 C3287 ) C3283_=_C3288( C3283 C3288 ) C3283_=_C3289( C3283 C3289 ) \nC3283_=_C3290( C3283 C3290 ) C3283_=_C3291( C3283 C3291 ) C3283_=_C3292( C3283 C3292 ) C3283_=_C3293( C3283 C3293 ) C3283_=_C3294( C3283 C3294 ) C3284_=_C3286( C3284 C3286 ) \nC3284_=_C3287( C3284 C3287 ) C3284_=_C3288( C3284 C3288 ) C3284_=_C3289( C3284 C3289 ) C3284_=_C3290( C3284 C3290 ) C3284_=_C3291( C3284 C3291 ) C3284_=_C3292( C3284 C3292 ) \nC3284_=_C3293( C3284 C3293 ) C3284_=_C3294( C3284 C3294 ) C3284_=_C3449( C3284 C3449 ) C3284_=_C3646( C3284 C3646 ) C3284_=_C3798( C3284 C3798 ) C3284_=_C3799( C3284 C3799 ) \nC3284_=_C3801( C3284 C3801 ) C3284_=_C3802( C3284 C3802 ) C3286_=_C3287( C3286 C3287 ) C3286_=_C3288( C3286 C3288 ) C3286_=_C3289( C3286 C3289 ) C3286_=_C3290( C3286 C3290 ) \nC3286_=_C3291( C3286 C3291 ) C3286_=_C3292( C3286 C3292 ) C3286_=_C3293( C3286 C3293 ) C3286_=_C3294( C3286 C3294 ) C3286_=_C3829( C3286 C3829 ) C3287_=_C3288( C3287 C3288 ) \nC3287_=_C3289( C3287 C3289 ) C3287_=_C3290( C3287 C3290 ) C3287_=_C3291( C3287 C3291 ) C3287_=_C3292( C3287 C3292 ) C3287_=_C3293( C3287 C3293 ) C3287_=_C3294( C3287 C3294 ) \nC3287_=_C3715( C3287 C3715 ) C3287_=_C3799( C3287 C3799 ) C3287_=_C3939( C3287 C3939 ) C3288_=_C3289( C3288 C3289 ) C3288_=_C3290( C3288 C3290 ) C3288_=_C3291( C3288 C3291 ) \nC3288_=_C3292( C3288 C3292 ) C3288_=_C3293( C3288 C3293 ) C3288_=_C3294( C3288 C3294 ) C3288_=_C3475( C3288 C3475 ) C3288_=_C3831( C3288 C3831 ) C3288_=_C3992( C3288 C3992 ) \nC3289_=_C3290( C3289 C3290 ) C3289_=_C3291( C3289 C3291 ) C3289_=_C3292( C3289 C3292 ) C3289_=_C3293( C3289 C3293 ) C3289_=_C3294( C3289 C3294 ) C3289_=_C3832( C3289 C3832 ) \nC3290_=_C3291( C3290 C3291 ) C3290_=_C3292( C3290 C3292 ) C3290_=_C3293( C3290 C3293 ) C3290_=_C3294( C3290 C3294 ) C3290_=_C3717( C3290 C3717 ) C3290_=_C3801( C3290 C3801 ) \nC3290_=_C4004( C3290 C4004 ) C3291_=_C3292( C3291 C3292 ) C3291_=_C3293( C3291 C3293 ) C3291_=_C3294( C3291 C3294 ) C3291_=_C3833( C3291 C3833 ) C3292_=_C3293( C3292 C3293 ) \nC3292_=_C3294( C3292 C3294 ) C3292_=_C3834( C3292 C3834 ) C3293_=_C3294( C3293 C3294 ) C3293_=_C3431( C3293 C3431 ) C3293_=_C3684( C3293 C3684 ) C3293_=_C3802( C3293 C3802 ) \nC3294_=_C3835( C3294 C3835 ) C3294_=_C3900( C3294 C3900 ) C3294_=_C3933( C3294 C3933 ) C3319_=_C3433( C3319 C3433 ) C3319_=_C3473( C3319 C3473 ) C3319_=_C3474( C3319 C3474 ) \nC3319_=_C3475( C3319 C3475 ) C3319_=_C3476( C3319 C3476 ) C3319_=_C3477( C3319 C3477 ) C3319_=_C3478( C3319 C3478 ) C3319_=_C3479( C3319 C3479 ) C3319_=_C3481( C3319 C3481 ) \nC3352_=_C3483( C3352 C3483 ) C3352_=_C3504( C3352 C3504 ) C3352_=_C3703( C3352 C3703 ) C3352_=_C3711( C3352 C3711 ) C3352_=_C3742( C3352 C3742 ) C3352_=_C3783( C3352 C3783 ) \nC3352_=_C3881( C3352 C3881 ) C3352_=_C3935( C3352 C3935 ) C3352_=_C3936( C3352 C3936 ) C3352_=_C3937( C3352 C3937 ) C3352_=_C3938( C3352 C3938 ) C3362_=_C3366( C3362 C3366 ) \nC3362_=_C3375( C3362 C3375 ) C3362_=_C3390( C3362 C3390 ) C3362_=_C3391( C3362 C3391 ) C3362_=_C3392( C3362 C3392 ) C3362_=_C3395( C3362 C3395 ) C3362_=_C3397( C3362 C3397 ) \nC3362_=_C3398( C3362 C3398 ) C3362_=_C3399( C3362 C3399 ) C3362_=_C3400( C3362 C3400 ) C3362_=_C3401( C3362 C3401 ) C3366_=_C3375( C3366 C3375 ) C3366_=_C3406( C3366 C3406 ) \nC3366_=_C3446( C3366 C3446 ) C3366_=_C3489( C3366 C3489 ) C3366_=_C3497( C3366 C3497 ) C3366_=_C3644( C3366 C3644 ) C3366_=_C3675( C3366 C3675 ) C3366_=_C3676( C3366 C3676 ) \nC3366_=_C3677( C3366 C3677 ) C3366_=_C3679( C3366 C3679 ) C3366_=_C3681( C3366 C3681 ) C3366_=_C3682( C3366 C3682 ) C3366_=_C3683( C3366 C3683 ) C3366_=_C3684( C3366 C3684 ) \nC3366_=_C3685( C3366 C3685 ) C3375_=_C3420( C3375 C3420 ) C3375_=_C3470( C3375 C3470 ) C3375_=_C3495( C3375 C3495 ) C3375_=_C3525( C3375 C3525 ) C3375_=_C3541( C3375 C3541 ) \nC3375_=_C3623( C3375 C3623 ) C3375_=_C3634( C3375 C3634 ) C3375_=_C3822( C3375 C3822 ) C3375_=_C3883( C3375 C3883 ) C3375_=_C3954( C3375 C3954 ) C3375_=_C3981( C3375 C3981 ) \nC3375_=_C3998( C3375 C3998 ) C3375_=_C4027( C3375 C4027 ) C3375_=_C4086( C3375 C4086 ) C3375_=_C4094( C3375 C4094 ) C3375_=_C4095( C3375 C4095 ) C3390_=_C3391( C3390 C3391 ) \nC3390_=_C3392( C3390 C3392 ) C3390_=_C3395( C3390 C3395 ) C3390_=_C3397( C3390 C3397 ) C3390_=_C3398( C3390 C3398 ) C3390_=_C3399( C3390 C3399 ) C3390_=_C3400( C3390 C3400 ) \nC3390_=_C3401( C3390 C3401 ) C3390_=_C3515( C3390 C3515 ) C3391_=_C3392( C3391 C3392 ) C3391_=_C3395( C3391 C3395 ) C3391_=_C3397( C3391 C3397 ) C3391_=_C3398( C3391 C3398 ) \nC3391_=_C3399( C3391 C3399 ) C3391_=_C3400( C3391 C3400 ) C3391_=_C3401( C3391 C3401 ) C3391_=_C3521( C3391 C3521 ) C3391_=_C3522( C3391 C3522 ) C3391_=_C3523( C3391 C3523 ) \nC3391_=_C3525( C3391 C3525 ) C3391_=_C3527( C3391 C3527 ) C3392_=_C3395( C3392 C3395 ) C3392_=_C3397( C3392 C3397 ) C3392_=_C3398( C3392 C3398 ) C3392_=_C3399( C3392 C3399 ) \nC3392_=_C3400( C3392 C3400 ) C3392_=_C3401( C3392 C3401 ) C3392_=_C3613( C3392 C3613 ) C3392_=_C3614( C3392 C3614 ) C3392_=_C3616( C3392 C3616 ) C3392_=_C3619( C3392 C3619 ) \nC3392_=_C3620( C3392 C3620 ) C3392_=_C3623( C3392 C3623 ) C3392_=_C3625( C3392 C3625 ) C3395_=_C3397( C3395 C3397 ) C3395_=_C3398( C3395 C3398 ) C3395_=_C3399( C3395 C3399 ) \nC3395_=_C3400( C3395 C3400 ) C3395_=_C3401( C3395 C3401 ) C3395_=_C3515( C3395 C3515 ) C3395_=_C3522( C3395 C3522 ) C3395_=_C3805( C3395 C3805 ) C3395_=_C3812( C3395 C3812 ) \nC3395_=_C3922( C3395 C3922 ) C3395_=_C3930( C3395 C3930 ) C3395_=_C3931( C3395 C3931 ) C3395_=_C3932( C3395 C3932 ) C3395_=_C3933( C3395 C3933 ) C3395_=_C3934( C3395 C3934 ) \nC3397_=_C3398( C3397 C3398 ) C3397_=_C3399( C3397 C3399 ) C3397_=_C3400( C3397 C3400 ) C3397_=_C3401( C3397 C3401 ) C3397_=_C3476( C3397 C3476 ) C3398_=_C3399( C3398 C3399 ) \nC3398_=_C3400( C3398 C3400 ) C3398_=_C3401( C3398 C3401 ) C3398_=_C3898( C3398 C3898 ) C3398_=_C3932( C3398 C3932 ) C3399_=_C3400( C3399 C3400 ) C3399_=_C3401( C3399 C3401 ) \nC3400_=_C3401( C3400 C3401 ) C3400_=_C3672( C3400 C3672 ) C3400_=_C3719( C3400 C3719 ) C3400_=_C4005( C3400 C4005 ) C3400_=_C4078( C3400 C4078 ) C3401_=_C3934( C3401 C3934 ) \nC3406_=_C3415( C3406 C3415 ) C3406_=_C3420( C3406 C3420 ) C3406_=_C3446( C3406 C3446 ) C3406_=_C3489( C3406 C3489 ) C3406_=_C3497( C3406 C3497 ) C3406_=_C3644( C3406 C3644 ) \nC3406_=_C3675( C3406 C3675 ) C3406_=_C3676( C3406 C3676 ) C3406_=_C3677( C3406 C3677 ) C3406_=_C3679( C3406 C3679 ) C3406_=_C3681( C3406 C3681 ) C3406_=_C3682( C3406 C3682 ) \nC3406_=_C3683( C3406 C3683 ) C3406_=_C3684( C3406 C3684 ) C3406_=_C3685( C3406 C3685 ) C3415_=_C3420( C3415 C3420 ) C3415_=_C3583( C3415 C3583 ) C3415_=_C3620( C3415 C3620 ) \nC3415_=_C3968( C3415 C3968 ) C3415_=_C3974( C3415 C3974 ) C3415_=_C4004( C3415 C4004 ) C3415_=_C4005( C3415 C4005 ) C3415_=_C4006( C3415 C4006 ) C3415_=_C4007( C3415 C4007 ) \nC3420_=_C3470( C3420 C3470 ) C3420_=_C3495( C3420 C3495 ) C3420_=_C3525( C3420 C3525 ) C3420_=_C3541( C3420 C3541 ) C3420_=_C3623( C3420 C3623 ) C3420_=_C3634( C3420 C3634 ) \nC3420_=_C3822( C3420 C3822 ) C3420_=_C3883( C3420 C3883 ) C3420_=_C3954( C3420 C3954 ) C3420_=_C3981( C3420 C3981 ) C3420_=_C3998( C3420 C3998 ) C3420_=_C4027( C3420 C4027 ) \nC3420_=_C4086( C3420 C4086 ) C3420_=_C4094( C3420 C4094 ) C3420_=_C4095( C3420 C4095 ) C3421_=_C3422( C3421 C3422 ) C3421_=_C3425( C3421 C3425 ) C3421_=_C3427( C3421 C3427 ) \nC3421_=_C3428( C3421 C3428 ) C3421_=_C3429( C3421 C3429 ) C3421_=_C3431( C3421 C3431 ) C3421_=_C3432( C3421 C3432 ) C3421_=_C3446( C3421 C3446 ) C3421_=_C3449( C3421 C3449 ) \nC3422_=_C3425( C3422 C3425 ) C3422_=_C3427( C3422 C3427 ) C3422_=_C3428( C3422 C3428 ) C3422_=_C3429( C3422 C3429 ) C3422_=_C3431( C3422 C3431 ) C3422_=_C3432( C3422 C3432 ) \nC3422_=_C3644( C3422 C3644 ) C3422_=_C3646( C3422 C3646 ) C3422_=_C3647( C3422 C3647 ) C3422_=_C3653( C3422 C3653 ) C3425_=_C3427( C3425 C3427 ) C3425_=_C3428( C3425 C3428 ) \nC3425_=_C3429( C3425 C3429 ) C3425_=_C3431( C3425 C3431 ) C3425_=_C3432( C3425 C3432 ) C3425_=_C3677( C3425 C3677 ) C3425_=_C3742( C3425 C3742 ) C3427_=_C3428( C3427 C3428 ) \nC3427_=_C3429( C3427 C3429 ) C3427_=_C3431( C3427 C3431 ) C3427_=_C3432( C3427 C3432 ) C3427_=_C3818( C3427 C3818 ) C3427_=_C3878(</w:t>
      </w:r>
    </w:p>
    <w:p>
      <w:pPr>
        <w:pStyle w:val="PreformattedText"/>
        <w:bidi w:val="0"/>
        <w:spacing w:before="0" w:after="0"/>
        <w:jc w:val="left"/>
        <w:rPr/>
      </w:pPr>
      <w:r>
        <w:rPr/>
        <w:t xml:space="preserve"> </w:t>
      </w:r>
      <w:r>
        <w:rPr/>
        <w:t>C3427 C3878 ) C3428_=_C3429( C3428 C3429 ) \nC3428_=_C3431( C3428 C3431 ) C3428_=_C3432( C3428 C3432 ) C3428_=_C3667( C3428 C3667 ) C3428_=_C3881( C3428 C3881 ) C3428_=_C3883( C3428 C3883 ) C3429_=_C3431( C3429 C3431 ) \nC3429_=_C3432( C3429 C3432 ) C3429_=_C3679( C3429 C3679 ) C3429_=_C3798( C3429 C3798 ) C3429_=_C3828( C3429 C3828 ) C3429_=_C3903( C3429 C3903 ) C3431_=_C3432( C3431 C3432 ) \nC3431_=_C3684( C3431 C3684 ) C3431_=_C3802( C3431 C3802 ) C3432_=_C3673( C3432 C3673 ) C3432_=_C3937( C3432 C3937 ) C3433_=_C3473( C3433 C3473 ) C3433_=_C3474( C3433 C3474 ) \nC3433_=_C3475( C3433 C3475 ) C3433_=_C3476( C3433 C3476 ) C3433_=_C3477( C3433 C3477 ) C3433_=_C3478( C3433 C3478 ) C3433_=_C3479( C3433 C3479 ) C3433_=_C3481( C3433 C3481 ) \nC3446_=_C3449( C3446 C3449 ) C3446_=_C3489( C3446 C3489 ) C3446_=_C3497( C3446 C3497 ) C3446_=_C3644( C3446 C3644 ) C3446_=_C3675( C3446 C3675 ) C3446_=_C3676( C3446 C3676 ) \nC3446_=_C3677( C3446 C3677 ) C3446_=_C3679( C3446 C3679 ) C3446_=_C3681( C3446 C3681 ) C3446_=_C3682( C3446 C3682 ) C3446_=_C3683( C3446 C3683 ) C3446_=_C3684( C3446 C3684 ) \nC3446_=_C3685( C3446 C3685 ) C3449_=_C3646( C3449 C3646 ) C3449_=_C3798( C3449 C3798 ) C3449_=_C3799( C3449 C3799 ) C3449_=_C3801( C3449 C3801 ) C3449_=_C3802( C3449 C3802 ) \nC3462_=_C3470( C3462 C3470 ) C3462_=_C3564( C3462 C3564 ) C3462_=_C3616( C3462 C3616 ) C3462_=_C3688( C3462 C3688 ) C3462_=_C3722( C3462 C3722 ) C3462_=_C3826( C3462 C3826 ) \nC3462_=_C3828( C3462 C3828 ) C3462_=_C3829( C3462 C3829 ) C3462_=_C3830( C3462 C3830 ) C3462_=_C3831( C3462 C3831 ) C3462_=_C3832( C3462 C3832 ) C3462_=_C3833( C3462 C3833 ) \nC3462_=_C3834( C3462 C3834 ) C3462_=_C3835( C3462 C3835 ) C3462_=_C3836( C3462 C3836 ) C3462_=_C3837( C3462 C3837 ) C3470_=_C3495( C3470 C3495 ) C3470_=_C3525( C3470 C3525 ) \nC3470_=_C3541( C3470 C3541 ) C3470_=_C3623( C3470 C3623 ) C3470_=_C3634( C3470 C3634 ) C3470_=_C3822( C3470 C3822 ) C3470_=_C3883( C3470 C3883 ) C3470_=_C3954( C3470 C3954 ) \nC3470_=_C3981( C3470 C3981 ) C3470_=_C3998( C3470 C3998 ) C3470_=_C4027( C3470 C4027 ) C3470_=_C4086( C3470 C4086 ) C3470_=_C4094( C3470 C4094 ) C3470_=_C4095( C3470 C4095 ) \nC3473_=_C3474( C3473 C3474 ) C3473_=_C3475( C3473 C3475 ) C3473_=_C3476( C3473 C3476 ) C3473_=_C3477( C3473 C3477 ) C3473_=_C3478( C3473 C3478 ) C3473_=_C3479( C3473 C3479 ) \nC3473_=_C3481( C3473 C3481 ) C3473_=_C3497( C3473 C3497 ) C3473_=_C3502( C3473 C3502 ) C3473_=_C3504( C3473 C3504 ) C3474_=_C3475( C3474 C3475 ) C3474_=_C3476( C3474 C3476 ) \nC3474_=_C3477( C3474 C3477 ) C3474_=_C3478( C3474 C3478 ) C3474_=_C3479( C3474 C3479 ) C3474_=_C3481( C3474 C3481 ) C3475_=_C3476( C3475 C3476 ) C3475_=_C3477( C3475 C3477 ) \nC3475_=_C3478( C3475 C3478 ) C3475_=_C3479( C3475 C3479 ) C3475_=_C3481( C3475 C3481 ) C3475_=_C3831( C3475 C3831 ) C3475_=_C3992( C3475 C3992 ) C3476_=_C3477( C3476 C3477 ) \nC3476_=_C3478( C3476 C3478 ) C3476_=_C3479( C3476 C3479 ) C3476_=_C3481( C3476 C3481 ) C3477_=_C3478( C3477 C3478 ) C3477_=_C3479( C3477 C3479 ) C3477_=_C3481( C3477 C3481 ) \nC3477_=_C3906( C3477 C3906 ) C3478_=_C3479( C3478 C3479 ) C3478_=_C3481( C3478 C3481 ) C3478_=_C3820( C3478 C3820 ) C3479_=_C3481( C3479 C3481 ) C3479_=_C3821( C3479 C3821 ) \nC3479_=_C4079( C3479 C4079 ) C3481_=_C4099( C3481 C4099 ) C3483_=_C3504( C3483 C3504 ) C3483_=_C3703( C3483 C3703 ) C3483_=_C3711( C3483 C3711 ) C3483_=_C3742( C3483 C3742 ) \nC3483_=_C3783( C3483 C3783 ) C3483_=_C3881( C3483 C3881 ) C3483_=_C3935( C3483 C3935 ) C3483_=_C3936( C3483 C3936 ) C3483_=_C3937( C3483 C3937 ) C3483_=_C3938( C3483 C3938 ) \nC3489_=_C3495( C3489 C3495 ) C3489_=_C3497( C3489 C3497 ) C3489_=_C3644( C3489 C3644 ) C3489_=_C3675( C3489 C3675 ) C3489_=_C3676( C3489 C3676 ) C3489_=_C3677( C3489 C3677 ) \nC3489_=_C3679( C3489 C3679 ) C3489_=_C3681( C3489 C3681 ) C3489_=_C3682( C3489 C3682 ) C3489_=_C3683( C3489 C3683 ) C3489_=_C3684( C3489 C3684 ) C3489_=_C3685( C3489 C3685 ) \nC3495_=_C3525( C3495 C3525 ) C3495_=_C3541( C3495 C3541 ) C3495_=_C3623( C3495 C3623 ) C3495_=_C3634( C3495 C3634 ) C3495_=_C3822( C3495 C3822 ) C3495_=_C3883( C3495 C3883 ) \nC3495_=_C3954( C3495 C3954 ) C3495_=_C3981( C3495 C3981 ) C3495_=_C3998( C3495 C3998 ) C3495_=_C4027( C3495 C4027 ) C3495_=_C4086( C3495 C4086 ) C3495_=_C4094( C3495 C4094 ) \nC3495_=_C4095( C3495 C4095 ) C3497_=_C3502( C3497 C3502 ) C3497_=_C3504( C3497 C3504 ) C3497_=_C3644( C3497 C3644 ) C3497_=_C3675( C3497 C3675 ) C3497_=_C3676( C3497 C3676 ) \nC3497_=_C3677( C3497 C3677 ) C3497_=_C3679( C3497 C3679 ) C3497_=_C3681( C3497 C3681 ) C3497_=_C3682( C3497 C3682 ) C3497_=_C3683( C3497 C3683 ) C3497_=_C3684( C3497 C3684 ) \nC3497_=_C3685( C3497 C3685 ) C3502_=_C3504( C3502 C3504 ) C3502_=_C3545( C3502 C3545 ) C3502_=_C3862( C3502 C3862 ) C3502_=_C3903( C3502 C3903 ) C3502_=_C3904( C3502 C3904 ) \nC3502_=_C3906( C3502 C3906 ) C3502_=_C3907( C3502 C3907 ) C3504_=_C3703( C3504 C3703 ) C3504_=_C3711( C3504 C3711 ) C3504_=_C3742( C3504 C3742 ) C3504_=_C3783( C3504 C3783 ) \nC3504_=_C3881( C3504 C3881 ) C3504_=_C3935( C3504 C3935 ) C3504_=_C3936( C3504 C3936 ) C3504_=_C3937( C3504 C3937 ) C3504_=_C3938( C3504 C3938 ) C3515_=_C3522( C3515 C3522 ) \nC3515_=_C3805( C3515 C3805 ) C3515_=_C3812( C3515 C3812 ) C3515_=_C3922( C3515 C3922 ) C3515_=_C3930( C3515 C3930 ) C3515_=_C3931( C3515 C3931 ) C3515_=_C3932( C3515 C3932 ) \nC3515_=_C3933( C3515 C3933 ) C3515_=_C3934( C3515 C3934 ) C3521_=_C3522( C3521 C3522 ) C3521_=_C3523( C3521 C3523 ) C3521_=_C3525( C3521 C3525 ) C3521_=_C3527( C3521 C3527 ) \nC3521_=_C3630( C3521 C3630 ) C3521_=_C3647( C3521 C3647 ) C3521_=_C3781( C3521 C3781 ) C3521_=_C3818( C3521 C3818 ) C3521_=_C3820( C3521 C3820 ) C3521_=_C3821( C3521 C3821 ) \nC3521_=_C3822( C3521 C3822 ) C3521_=_C3824( C3521 C3824 ) C3521_=_C3825( C3521 C3825 ) C3522_=_C3523( C3522 C3523 ) C3522_=_C3525( C3522 C3525 ) C3522_=_C3527( C3522 C3527 ) \nC3522_=_C3805( C3522 C3805 ) C3522_=_C3812( C3522 C3812 ) C3522_=_C3922( C3522 C3922 ) C3522_=_C3930( C3522 C3930 ) C3522_=_C3931( C3522 C3931 ) C3522_=_C3932( C3522 C3932 ) \nC3522_=_C3933( C3522 C3933 ) C3522_=_C3934( C3522 C3934 ) C3523_=_C3525( C3523 C3525 ) C3523_=_C3527( C3523 C3527 ) C3523_=_C3546( C3523 C3546 ) C3523_=_C3631( C3523 C3631 ) \nC3523_=_C3750( C3523 C3750 ) C3523_=_C3887( C3523 C3887 ) C3523_=_C3939( C3523 C3939 ) C3523_=_C3981( C3523 C3981 ) C3523_=_C3983( C3523 C3983 ) C3525_=_C3527( C3525 C3527 ) \nC3525_=_C3541( C3525 C3541 ) C3525_=_C3623( C3525 C3623 ) C3525_=_C3634( C3525 C3634 ) C3525_=_C3822( C3525 C3822 ) C3525_=_C3883( C3525 C3883 ) C3525_=_C3954( C3525 C3954 ) \nC3525_=_C3981( C3525 C3981 ) C3525_=_C3998( C3525 C3998 ) C3525_=_C4027( C3525 C4027 ) C3525_=_C4086( C3525 C4086 ) C3525_=_C4094( C3525 C4094 ) C3525_=_C4095( C3525 C4095 ) \nC3527_=_C3635( C3527 C3635 ) C3527_=_C3665( C3527 C3665 ) C3527_=_C3698( C3527 C3698 ) C3527_=_C3780( C3527 C3780 ) C3527_=_C3841( C3527 C3841 ) C3527_=_C3848( C3527 C3848 ) \nC3527_=_C3973( C3527 C3973 ) C3527_=_C4060( C3527 C4060 ) C3527_=_C4066( C3527 C4066 ) C3527_=_C4094( C3527 C4094 ) C3541_=_C3623( C3541 C3623 ) C3541_=_C3634( C3541 C3634 ) \nC3541_=_C3822( C3541 C3822 ) C3541_=_C3883( C3541 C3883 ) C3541_=_C3954( C3541 C3954 ) C3541_=_C3981( C3541 C3981 ) C3541_=_C3998( C3541 C3998 ) C3541_=_C4027( C3541 C4027 ) \nC3541_=_C4086( C3541 C4086 ) C3541_=_C4094( C3541 C4094 ) C3541_=_C4095( C3541 C4095 ) C3545_=_C3546( C3545 C3546 ) C3545_=_C3862( C3545 C3862 ) C3545_=_C3903( C3545 C3903 ) \nC3545_=_C3904( C3545 C3904 ) C3545_=_C3906( C3545 C3906 ) C3545_=_C3907( C3545 C3907 ) C3546_=_C3631( C3546 C3631 ) C3546_=_C3750( C3546 C3750 ) C3546_=_C3887( C3546 C3887 ) \nC3546_=_C3939( C3546 C3939 ) C3546_=_C3981( C3546 C3981 ) C3546_=_C3983( C3546 C3983 ) C3564_=_C3616( C3564 C3616 ) C3564_=_C3688( C3564 C3688 ) C3564_=_C3722( C3564 C3722 ) \nC3564_=_C3826( C3564 C3826 ) C3564_=_C3828( C3564 C3828 ) C3564_=_C3829( C3564 C3829 ) C3564_=_C3830( C3564 C3830 ) C3564_=_C3831( C3564 C3831 ) C3564_=_C3832( C3564 C3832 ) \nC3564_=_C3833( C3564 C3833 ) C3564_=_C3834( C3564 C3834 ) C3564_=_C3835( C3564 C3835 ) C3564_=_C3836( C3564 C3836 ) C3564_=_C3837( C3564 C3837 ) C3583_=_C3620( C3583 C3620 ) \nC3583_=_C3968( C3583 C3968 ) C3583_=_C3974( C3583 C3974 ) C3583_=_C4004( C3583 C4004 ) C3583_=_C4005( C3583 C4005 ) C3583_=_C4006( C3583 C4006 ) C3583_=_C4007( C3583 C4007 ) \nC3613_=_C3614( C3613 C3614 ) C3613_=_C3616( C3613 C3616 ) C3613_=_C3619( C3613 C3619 ) C3613_=_C3620( C3613 C3620 ) C3613_=_C3623( C3613 C3623 ) C3613_=_C3625( C3613 C3625 ) \nC3613_=_C3655( C3613 C3655 ) C3613_=_C3667( C3613 C3667 ) C3613_=_C3668( C3613 C3668 ) C3613_=_C3670( C3613 C3670 ) C3613_=_C3672( C3613 C3672 ) C3613_=_C3673( C3613 C3673 ) \nC3614_=_C3616( C3614 C3616 ) C3614_=_C3619( C3614 C3619 ) C3614_=_C3620( C3614 C3620 ) C3614_=_C3623( C3614 C3623 ) C3614_=_C3625( C3614 C3625 ) C3614_=_C3715( C3614 C3715 ) \nC3614_=_C3717( C3614 C3717 ) C3614_=_C3718( C3614 C3718 ) C3614_=_C3719( C3614 C3719 ) C3616_=_C3619( C3616 C3619 ) C3616_=_C3620( C3616 C3620 ) C3616_=_C3623( C3616 C3623 ) \nC3616_=_C3625( C3616 C3625 ) C3616_=_C3688( C3616 C3688 ) C3616_=_C3722( C3616 C3722 ) C3616_=_C3826( C3616 C3826 ) C3616_=_C3828( C3616 C3828 ) C3616_=_C3829( C3616 C3829 ) \nC3616_=_C3830( C3616 C3830 ) C3616_=_C3831( C3616 C3831 ) C3616_=_C3832( C3616 C3832 ) C3616_=_C3833( C3616 C3833 ) C3616_=_C3834( C3616 C3834 ) C3616_=_C3835( C3616 C3835 ) \nC3616_=_C3836( C3616 C3836 ) C3616_=_C3837( C3616 C3837 ) C3619_=_C3620( C3619 C3620 ) C3619_=_C3623( C3619 C3623 ) C3619_=_C3625( C3619 C3625 ) C3619_=_C3724( C3619 C3724 ) \nC3619_=_C3803( C3619 C3803 ) C3619_=_C3861( C3619 C3861 ) C3619_=_C3893( C3619 C3893 ) C3619_=_C3895( C3619 C3895 ) C3619_=_C3896( C3619 C3896 ) C3619_=_C3897( C3619 C3897 ) \nC3619_=_C3898( C3619 C3898 ) C3619_=_C3899( C3619 C3899 ) C3619_=_C3900( C3619 C3900 ) C3619_=_C3901( C3619 C3901 ) C3619_=_C3902( C3619 C3902 ) C3620_=_C3623( C3620 C3623 ) \nC3620_=_C3625(</w:t>
      </w:r>
    </w:p>
    <w:p>
      <w:pPr>
        <w:pStyle w:val="PreformattedText"/>
        <w:bidi w:val="0"/>
        <w:spacing w:before="0" w:after="0"/>
        <w:jc w:val="left"/>
        <w:rPr/>
      </w:pPr>
      <w:r>
        <w:rPr/>
        <w:t xml:space="preserve"> </w:t>
      </w:r>
      <w:r>
        <w:rPr/>
        <w:t>C3620 C3625 ) C3620_=_C3968( C3620 C3968 ) C3620_=_C3974( C3620 C3974 ) C3620_=_C4004( C3620 C4004 ) C3620_=_C4005( C3620 C4005 ) C3620_=_C4006( C3620 C4006 ) \nC3620_=_C4007( C3620 C4007 ) C3623_=_C3625( C3623 C3625 ) C3623_=_C3634( C3623 C3634 ) C3623_=_C3822( C3623 C3822 ) C3623_=_C3883( C3623 C3883 ) C3623_=_C3954( C3623 C3954 ) \nC3623_=_C3981( C3623 C3981 ) C3623_=_C3998( C3623 C3998 ) C3623_=_C4027( C3623 C4027 ) C3623_=_C4086( C3623 C4086 ) C3623_=_C4094( C3623 C4094 ) C3623_=_C4095( C3623 C4095 ) \nC3625_=_C3653( C3625 C3653 ) C3625_=_C3787( C3625 C3787 ) C3625_=_C3824( C3625 C3824 ) C3625_=_C3878( C3625 C3878 ) C3625_=_C3992( C3625 C3992 ) C3625_=_C4078( C3625 C4078 ) \nC3625_=_C4079( C3625 C4079 ) C3625_=_C4099( C3625 C4099 ) C3625_=_C4100( C3625 C4100 ) C3630_=_C3631( C3630 C3631 ) C3630_=_C3634( C3630 C3634 ) C3630_=_C3635( C3630 C3635 ) \nC3630_=_C3647( C3630 C3647 ) C3630_=_C3781( C3630 C3781 ) C3630_=_C3818( C3630 C3818 ) C3630_=_C3820( C3630 C3820 ) C3630_=_C3821( C3630 C3821 ) C3630_=_C3822( C3630 C3822 ) \nC3630_=_C3824( C3630 C3824 ) C3630_=_C3825( C3630 C3825 ) C3631_=_C3634( C3631 C3634 ) C3631_=_C3635( C3631 C3635 ) C3631_=_C3750( C3631 C3750 ) C3631_=_C3887( C3631 C3887 ) \nC3631_=_C3939( C3631 C3939 ) C3631_=_C3981( C3631 C3981 ) C3631_=_C3983( C3631 C3983 ) C3634_=_C3635( C3634 C3635 ) C3634_=_C3822( C3634 C3822 ) C3634_=_C3883( C3634 C3883 ) \nC3634_=_C3954( C3634 C3954 ) C3634_=_C3981( C3634 C3981 ) C3634_=_C3998( C3634 C3998 ) C3634_=_C4027( C3634 C4027 ) C3634_=_C4086( C3634 C4086 ) C3634_=_C4094( C3634 C4094 ) \nC3634_=_C4095( C3634 C4095 ) C3635_=_C3665( C3635 C3665 ) C3635_=_C3698( C3635 C3698 ) C3635_=_C3780( C3635 C3780 ) C3635_=_C3841( C3635 C3841 ) C3635_=_C3848( C3635 C3848 ) \nC3635_=_C3973( C3635 C3973 ) C3635_=_C4060( C3635 C4060 ) C3635_=_C4066( C3635 C4066 ) C3635_=_C4094( C3635 C4094 ) C3644_=_C3646( C3644 C3646 ) C3644_=_C3647( C3644 C3647 ) \nC3644_=_C3653( C3644 C3653 ) C3644_=_C3675( C3644 C3675 ) C3644_=_C3676( C3644 C3676 ) C3644_=_C3677( C3644 C3677 ) C3644_=_C3679( C3644 C3679 ) C3644_=_C3681( C3644 C3681 ) \nC3644_=_C3682( C3644 C3682 ) C3644_=_C3683( C3644 C3683 ) C3644_=_C3684( C3644 C3684 ) C3644_=_C3685( C3644 C3685 ) C3646_=_C3647( C3646 C3647 ) C3646_=_C3653( C3646 C3653 ) \nC3646_=_C3798( C3646 C3798 ) C3646_=_C3799( C3646 C3799 ) C3646_=_C3801( C3646 C3801 ) C3646_=_C3802( C3646 C3802 ) C3647_=_C3653( C3647 C3653 ) C3647_=_C3781( C3647 C3781 ) \nC3647_=_C3818( C3647 C3818 ) C3647_=_C3820( C3647 C3820 ) C3647_=_C3821( C3647 C3821 ) C3647_=_C3822( C3647 C3822 ) C3647_=_C3824( C3647 C3824 ) C3647_=_C3825( C3647 C3825 ) \nC3653_=_C3787( C3653 C3787 ) C3653_=_C3824( C3653 C3824 ) C3653_=_C3878( C3653 C3878 ) C3653_=_C3992( C3653 C3992 ) C3653_=_C4078( C3653 C4078 ) C3653_=_C4079( C3653 C4079 ) \nC3653_=_C4099( C3653 C4099 ) C3653_=_C4100( C3653 C4100 ) C3655_=_C3665( C3655 C3665 ) C3655_=_C3667( C3655 C3667 ) C3655_=_C3668( C3655 C3668 ) C3655_=_C3670( C3655 C3670 ) \nC3655_=_C3672( C3655 C3672 ) C3655_=_C3673( C3655 C3673 ) C3665_=_C3698( C3665 C3698 ) C3665_=_C3780( C3665 C3780 ) C3665_=_C3841( C3665 C3841 ) C3665_=_C3848( C3665 C3848 ) \nC3665_=_C3973( C3665 C3973 ) C3665_=_C4060( C3665 C4060 ) C3665_=_C4066( C3665 C4066 ) C3665_=_C4094( C3665 C4094 ) C3667_=_C3668( C3667 C3668 ) C3667_=_C3670( C3667 C3670 ) \nC3667_=_C3672( C3667 C3672 ) C3667_=_C3673( C3667 C3673 ) C3667_=_C3881( C3667 C3881 ) C3667_=_C3883( C3667 C3883 ) C3668_=_C3670( C3668 C3670 ) C3668_=_C3672( C3668 C3672 ) \nC3668_=_C3673( C3668 C3673 ) C3670_=_C3672( C3670 C3672 ) C3670_=_C3673( C3670 C3673 ) C3672_=_C3673( C3672 C3673 ) C3672_=_C3719( C3672 C3719 ) C3672_=_C4005( C3672 C4005 ) \nC3672_=_C4078( C3672 C4078 ) C3673_=_C3937( C3673 C3937 ) C3675_=_C3676( C3675 C3676 ) C3675_=_C3677( C3675 C3677 ) C3675_=_C3679( C3675 C3679 ) C3675_=_C3681( C3675 C3681 ) \nC3675_=_C3682( C3675 C3682 ) C3675_=_C3683( C3675 C3683 ) C3675_=_C3684( C3675 C3684 ) C3675_=_C3685( C3675 C3685 ) C3675_=_C3703( C3675 C3703 ) C3676_=_C3677( C3676 C3677 ) \nC3676_=_C3679( C3676 C3679 ) C3676_=_C3681( C3676 C3681 ) C3676_=_C3682( C3676 C3682 ) C3676_=_C3683( C3676 C3683 ) C3676_=_C3684( C3676 C3684 ) C3676_=_C3685( C3676 C3685 ) \nC3676_=_C3711( C3676 C3711 ) C3677_=_C3679( C3677 C3679 ) C3677_=_C3681( C3677 C3681 ) C3677_=_C3682( C3677 C3682 ) C3677_=_C3683( C3677 C3683 ) C3677_=_C3684( C3677 C3684 ) \nC3677_=_C3685( C3677 C3685 ) C3677_=_C3742( C3677 C3742 ) C3679_=_C3681( C3679 C3681 ) C3679_=_C3682( C3679 C3682 ) C3679_=_C3683( C3679 C3683 ) C3679_=_C3684( C3679 C3684 ) \nC3679_=_C3685( C3679 C3685 ) C3679_=_C3798( C3679 C3798 ) C3679_=_C3828( C3679 C3828 ) C3679_=_C3903( C3679 C3903 ) C3681_=_C3682( C3681 C3682 ) C3681_=_C3683( C3681 C3683 ) \nC3681_=_C3684( C3681 C3684 ) C3681_=_C3685( C3681 C3685 ) C3681_=_C3954( C3681 C3954 ) C3682_=_C3683( C3682 C3683 ) C3682_=_C3684( C3682 C3684 ) C3682_=_C3685( C3682 C3685 ) \nC3682_=_C3935( C3682 C3935 ) C3683_=_C3684( C3683 C3684 ) C3683_=_C3685( C3683 C3685 ) C3683_=_C3998( C3683 C3998 ) C3684_=_C3685( C3684 C3685 ) C3684_=_C3802( C3684 C3802 ) \nC3685_=_C4006( C3685 C4006 ) C3685_=_C4086( C3685 C4086 ) C3688_=_C3698( C3688 C3698 ) C3688_=_C3722( C3688 C3722 ) C3688_=_C3826( C3688 C3826 ) C3688_=_C3828( C3688 C3828 ) \nC3688_=_C3829( C3688 C3829 ) C3688_=_C3830( C3688 C3830 ) C3688_=_C3831( C3688 C3831 ) C3688_=_C3832( C3688 C3832 ) C3688_=_C3833( C3688 C3833 ) C3688_=_C3834( C3688 C3834 ) \nC3688_=_C3835( C3688 C3835 ) C3688_=_C3836( C3688 C3836 ) C3688_=_C3837( C3688 C3837 ) C3698_=_C3780( C3698 C3780 ) C3698_=_C3841( C3698 C3841 ) C3698_=_C3848( C3698 C3848 ) \nC3698_=_C3973( C3698 C3973 ) C3698_=_C4060( C3698 C4060 ) C3698_=_C4066( C3698 C4066 ) C3698_=_C4094( C3698 C4094 ) C3703_=_C3711( C3703 C3711 ) C3703_=_C3742( C3703 C3742 ) \nC3703_=_C3783( C3703 C3783 ) C3703_=_C3881( C3703 C3881 ) C3703_=_C3935( C3703 C3935 ) C3703_=_C3936( C3703 C3936 ) C3703_=_C3937( C3703 C3937 ) C3703_=_C3938( C3703 C3938 ) \nC3711_=_C3742( C3711 C3742 ) C3711_=_C3783( C3711 C3783 ) C3711_=_C3881( C3711 C3881 ) C3711_=_C3935( C3711 C3935 ) C3711_=_C3936( C3711 C3936 ) C3711_=_C3937( C3711 C3937 ) \nC3711_=_C3938( C3711 C3938 ) C3715_=_C3717( C3715 C3717 ) C3715_=_C3718( C3715 C3718 ) C3715_=_C3719( C3715 C3719 ) C3715_=_C3799( C3715 C3799 ) C3715_=_C3939( C3715 C3939 ) \nC3717_=_C3718( C3717 C3718 ) C3717_=_C3719( C3717 C3719 ) C3717_=_C3801( C3717 C3801 ) C3717_=_C4004( C3717 C4004 ) C3718_=_C3719( C3718 C3719 ) C3719_=_C4005( C3719 C4005 ) \nC3719_=_C4078( C3719 C4078 ) C3722_=_C3724( C3722 C3724 ) C3722_=_C3826( C3722 C3826 ) C3722_=_C3828( C3722 C3828 ) C3722_=_C3829( C3722 C3829 ) C3722_=_C3830( C3722 C3830 ) \nC3722_=_C3831( C3722 C3831 ) C3722_=_C3832( C3722 C3832 ) C3722_=_C3833( C3722 C3833 ) C3722_=_C3834( C3722 C3834 ) C3722_=_C3835( C3722 C3835 ) C3722_=_C3836( C3722 C3836 ) \nC3722_=_C3837( C3722 C3837 ) C3724_=_C3803( C3724 C3803 ) C3724_=_C3861( C3724 C3861 ) C3724_=_C3893( C3724 C3893 ) C3724_=_C3895( C3724 C3895 ) C3724_=_C3896( C3724 C3896 ) \nC3724_=_C3897( C3724 C3897 ) C3724_=_C3898( C3724 C3898 ) C3724_=_C3899( C3724 C3899 ) C3724_=_C3900( C3724 C3900 ) C3724_=_C3901( C3724 C3901 ) C3724_=_C3902( C3724 C3902 ) \nC3742_=_C3783( C3742 C3783 ) C3742_=_C3881( C3742 C3881 ) C3742_=_C3935( C3742 C3935 ) C3742_=_C3936( C3742 C3936 ) C3742_=_C3937( C3742 C3937 ) C3742_=_C3938( C3742 C3938 ) \nC3750_=_C3887( C3750 C3887 ) C3750_=_C3939( C3750 C3939 ) C3750_=_C3981( C3750 C3981 ) C3750_=_C3983( C3750 C3983 ) C3780_=_C3841( C3780 C3841 ) C3780_=_C3848( C3780 C3848 ) \nC3780_=_C3973( C3780 C3973 ) C3780_=_C4060( C3780 C4060 ) C3780_=_C4066( C3780 C4066 ) C3780_=_C4094( C3780 C4094 ) C3781_=_C3783( C3781 C3783 ) C3781_=_C3787( C3781 C3787 ) \nC3781_=_C3818( C3781 C3818 ) C3781_=_C3820( C3781 C3820 ) C3781_=_C3821( C3781 C3821 ) C3781_=_C3822( C3781 C3822 ) C3781_=_C3824( C3781 C3824 ) C3781_=_C3825( C3781 C3825 ) \nC3783_=_C3787( C3783 C3787 ) C3783_=_C3881( C3783 C3881 ) C3783_=_C3935( C3783 C3935 ) C3783_=_C3936( C3783 C3936 ) C3783_=_C3937( C3783 C3937 ) C3783_=_C3938( C3783 C3938 ) \nC3787_=_C3824( C3787 C3824 ) C3787_=_C3878( C3787 C3878 ) C3787_=_C3992( C3787 C3992 ) C3787_=_C4078( C3787 C4078 ) C3787_=_C4079( C3787 C4079 ) C3787_=_C4099( C3787 C4099 ) \nC3787_=_C4100( C3787 C4100 ) C3798_=_C3799( C3798 C3799 ) C3798_=_C3801( C3798 C3801 ) C3798_=_C3802( C3798 C3802 ) C3798_=_C3828( C3798 C3828 ) C3798_=_C3903( C3798 C3903 ) \nC3799_=_C3801( C3799 C3801 ) C3799_=_C3802( C3799 C3802 ) C3799_=_C3939( C3799 C3939 ) C3801_=_C3802( C3801 C3802 ) C3801_=_C4004( C3801 C4004 ) C3803_=_C3805( C3803 C3805 ) \nC3803_=_C3861( C3803 C3861 ) C3803_=_C3893( C3803 C3893 ) C3803_=_C3895( C3803 C3895 ) C3803_=_C3896( C3803 C3896 ) C3803_=_C3897( C3803 C3897 ) C3803_=_C3898( C3803 C3898 ) \nC3803_=_C3899( C3803 C3899 ) C3803_=_C3900( C3803 C3900 ) C3803_=_C3901( C3803 C3901 ) C3803_=_C3902( C3803 C3902 ) C3805_=_C3812( C3805 C3812 ) C3805_=_C3922( C3805 C3922 ) \nC3805_=_C3930( C3805 C3930 ) C3805_=_C3931( C3805 C3931 ) C3805_=_C3932( C3805 C3932 ) C3805_=_C3933( C3805 C3933 ) C3805_=_C3934( C3805 C3934 ) C3812_=_C3922( C3812 C3922 ) \nC3812_=_C3930( C3812 C3930 ) C3812_=_C3931( C3812 C3931 ) C3812_=_C3932( C3812 C3932 ) C3812_=_C3933( C3812 C3933 ) C3812_=_C3934( C3812 C3934 ) C3818_=_C3820( C3818 C3820 ) \nC3818_=_C3821( C3818 C3821 ) C3818_=_C3822( C3818 C3822 ) C3818_=_C3824( C3818 C3824 ) C3818_=_C3825( C3818 C3825 ) C3818_=_C3878( C3818 C3878 ) C3820_=_C3821( C3820 C3821 ) \nC3820_=_C3822( C3820 C3822 ) C3820_=_C3824( C3820 C3824 ) C3820_=_C3825( C3820 C3825 ) C3821_=_C3822( C3821 C3822 ) C3821_=_C3824( C3821 C3824 ) C3821_=_C3825( C3821 C3825 ) \nC3821_=_C4079( C3821 C4079 ) C3822_=_C3824( C3822 C3824 ) C3822_=_C3825( C3822 C3825 ) C3822_=_C3883( C3822 C3883 ) C3822_=_C3954( C3822 C3954 ) C3822_=_C3981( C3822 C3981 ) \nC3822_=_C3998( C3822 C3998 ) C3822_=_C4027( C3822 C4027 ) C3822_=_C4086(</w:t>
      </w:r>
    </w:p>
    <w:p>
      <w:pPr>
        <w:pStyle w:val="PreformattedText"/>
        <w:bidi w:val="0"/>
        <w:spacing w:before="0" w:after="0"/>
        <w:jc w:val="left"/>
        <w:rPr/>
      </w:pPr>
      <w:r>
        <w:rPr/>
        <w:t xml:space="preserve"> </w:t>
      </w:r>
      <w:r>
        <w:rPr/>
        <w:t>C3822 C4086 ) C3822_=_C4094( C3822 C4094 ) C3822_=_C4095( C3822 C4095 ) C3824_=_C3825( C3824 C3825 ) \nC3824_=_C3878( C3824 C3878 ) C3824_=_C3992( C3824 C3992 ) C3824_=_C4078( C3824 C4078 ) C3824_=_C4079( C3824 C4079 ) C3824_=_C4099( C3824 C4099 ) C3824_=_C4100( C3824 C4100 ) \nC3825_=_C4095( C3825 C4095 ) C3825_=_C4100( C3825 C4100 ) C3826_=_C3828( C3826 C3828 ) C3826_=_C3829( C3826 C3829 ) C3826_=_C3830( C3826 C3830 ) C3826_=_C3831( C3826 C3831 ) \nC3826_=_C3832( C3826 C3832 ) C3826_=_C3833( C3826 C3833 ) C3826_=_C3834( C3826 C3834 ) C3826_=_C3835( C3826 C3835 ) C3826_=_C3836( C3826 C3836 ) C3826_=_C3837( C3826 C3837 ) \nC3826_=_C3861( C3826 C3861 ) C3826_=_C3862( C3826 C3862 ) C3828_=_C3829( C3828 C3829 ) C3828_=_C3830( C3828 C3830 ) C3828_=_C3831( C3828 C3831 ) C3828_=_C3832( C3828 C3832 ) \nC3828_=_C3833( C3828 C3833 ) C3828_=_C3834( C3828 C3834 ) C3828_=_C3835( C3828 C3835 ) C3828_=_C3836( C3828 C3836 ) C3828_=_C3837( C3828 C3837 ) C3828_=_C3903( C3828 C3903 ) \nC3829_=_C3830( C3829 C3830 ) C3829_=_C3831( C3829 C3831 ) C3829_=_C3832( C3829 C3832 ) C3829_=_C3833( C3829 C3833 ) C3829_=_C3834( C3829 C3834 ) C3829_=_C3835( C3829 C3835 ) \nC3829_=_C3836( C3829 C3836 ) C3829_=_C3837( C3829 C3837 ) C3830_=_C3831( C3830 C3831 ) C3830_=_C3832( C3830 C3832 ) C3830_=_C3833( C3830 C3833 ) C3830_=_C3834( C3830 C3834 ) \nC3830_=_C3835( C3830 C3835 ) C3830_=_C3836( C3830 C3836 ) C3830_=_C3837( C3830 C3837 ) C3831_=_C3832( C3831 C3832 ) C3831_=_C3833( C3831 C3833 ) C3831_=_C3834( C3831 C3834 ) \nC3831_=_C3835( C3831 C3835 ) C3831_=_C3836( C3831 C3836 ) C3831_=_C3837( C3831 C3837 ) C3831_=_C3992( C3831 C3992 ) C3832_=_C3833( C3832 C3833 ) C3832_=_C3834( C3832 C3834 ) \nC3832_=_C3835( C3832 C3835 ) C3832_=_C3836( C3832 C3836 ) C3832_=_C3837( C3832 C3837 ) C3833_=_C3834( C3833 C3834 ) C3833_=_C3835( C3833 C3835 ) C3833_=_C3836( C3833 C3836 ) \nC3833_=_C3837( C3833 C3837 ) C3834_=_C3835( C3834 C3835 ) C3834_=_C3836( C3834 C3836 ) C3834_=_C3837( C3834 C3837 ) C3835_=_C3836( C3835 C3836 ) C3835_=_C3837( C3835 C3837 ) \nC3835_=_C3900( C3835 C3900 ) C3835_=_C3933( C3835 C3933 ) C3836_=_C3837( C3836 C3837 ) C3836_=_C3901( C3836 C3901 ) C3837_=_C3902( C3837 C3902 ) C3837_=_C3983( C3837 C3983 ) \nC3841_=_C3848( C3841 C3848 ) C3841_=_C3973( C3841 C3973 ) C3841_=_C4060( C3841 C4060 ) C3841_=_C4066( C3841 C4066 ) C3841_=_C4094( C3841 C4094 ) C3848_=_C3973( C3848 C3973 ) \nC3848_=_C4060( C3848 C4060 ) C3848_=_C4066( C3848 C4066 ) C3848_=_C4094( C3848 C4094 ) C3861_=_C3862( C3861 C3862 ) C3861_=_C3893( C3861 C3893 ) C3861_=_C3895( C3861 C3895 ) \nC3861_=_C3896( C3861 C3896 ) C3861_=_C3897( C3861 C3897 ) C3861_=_C3898( C3861 C3898 ) C3861_=_C3899( C3861 C3899 ) C3861_=_C3900( C3861 C3900 ) C3861_=_C3901( C3861 C3901 ) \nC3861_=_C3902( C3861 C3902 ) C3862_=_C3903( C3862 C3903 ) C3862_=_C3904( C3862 C3904 ) C3862_=_C3906( C3862 C3906 ) C3862_=_C3907( C3862 C3907 ) C3878_=_C3992( C3878 C3992 ) \nC3878_=_C4078( C3878 C4078 ) C3878_=_C4079( C3878 C4079 ) C3878_=_C4099( C3878 C4099 ) C3878_=_C4100( C3878 C4100 ) C3881_=_C3883( C3881 C3883 ) C3881_=_C3935( C3881 C3935 ) \nC3881_=_C3936( C3881 C3936 ) C3881_=_C3937( C3881 C3937 ) C3881_=_C3938( C3881 C3938 ) C3883_=_C3954( C3883 C3954 ) C3883_=_C3981( C3883 C3981 ) C3883_=_C3998( C3883 C3998 ) \nC3883_=_C4027( C3883 C4027 ) C3883_=_C4086( C3883 C4086 ) C3883_=_C4094( C3883 C4094 ) C3883_=_C4095( C3883 C4095 ) C3887_=_C3939( C3887 C3939 ) C3887_=_C3981( C3887 C3981 ) \nC3887_=_C3983( C3887 C3983 ) C3893_=_C3895( C3893 C3895 ) C3893_=_C3896( C3893 C3896 ) C3893_=_C3897( C3893 C3897 ) C3893_=_C3898( C3893 C3898 ) C3893_=_C3899( C3893 C3899 ) \nC3893_=_C3900( C3893 C3900 ) C3893_=_C3901( C3893 C3901 ) C3893_=_C3902( C3893 C3902 ) C3893_=_C3922( C3893 C3922 ) C3895_=_C3896( C3895 C3896 ) C3895_=_C3897( C3895 C3897 ) \nC3895_=_C3898( C3895 C3898 ) C3895_=_C3899( C3895 C3899 ) C3895_=_C3900( C3895 C3900 ) C3895_=_C3901( C3895 C3901 ) C3895_=_C3902( C3895 C3902 ) C3895_=_C4027( C3895 C4027 ) \nC3896_=_C3897( C3896 C3897 ) C3896_=_C3898( C3896 C3898 ) C3896_=_C3899( C3896 C3899 ) C3896_=_C3900( C3896 C3900 ) C3896_=_C3901( C3896 C3901 ) C3896_=_C3902( C3896 C3902 ) \nC3897_=_C3898( C3897 C3898 ) C3897_=_C3899( C3897 C3899 ) C3897_=_C3900( C3897 C3900 ) C3897_=_C3901( C3897 C3901 ) C3897_=_C3902( C3897 C3902 ) C3897_=_C3931( C3897 C3931 ) \nC3898_=_C3899( C3898 C3899 ) C3898_=_C3900( C3898 C3900 ) C3898_=_C3901( C3898 C3901 ) C3898_=_C3902( C3898 C3902 ) C3898_=_C3932( C3898 C3932 ) C3899_=_C3900( C3899 C3900 ) \nC3899_=_C3901( C3899 C3901 ) C3899_=_C3902( C3899 C3902 ) C3900_=_C3901( C3900 C3901 ) C3900_=_C3902( C3900 C3902 ) C3900_=_C3933( C3900 C3933 ) C3901_=_C3902( C3901 C3902 ) \nC3902_=_C3983( C3902 C3983 ) C3903_=_C3904( C3903 C3904 ) C3903_=_C3906( C3903 C3906 ) C3903_=_C3907( C3903 C3907 ) C3904_=_C3906( C3904 C3906 ) C3904_=_C3907( C3904 C3907 ) \nC3904_=_C3968( C3904 C3968 ) C3904_=_C3973( C3904 C3973 ) C3906_=_C3907( C3906 C3907 ) C3922_=_C3930( C3922 C3930 ) C3922_=_C3931( C3922 C3931 ) C3922_=_C3932( C3922 C3932 ) \nC3922_=_C3933( C3922 C3933 ) C3922_=_C3934( C3922 C3934 ) C3930_=_C3931( C3930 C3931 ) C3930_=_C3932( C3930 C3932 ) C3930_=_C3933( C3930 C3933 ) C3930_=_C3934( C3930 C3934 ) \nC3931_=_C3932( C3931 C3932 ) C3931_=_C3933( C3931 C3933 ) C3931_=_C3934( C3931 C3934 ) C3932_=_C3933( C3932 C3933 ) C3932_=_C3934( C3932 C3934 ) C3933_=_C3934( C3933 C3934 ) \nC3935_=_C3936( C3935 C3936 ) C3935_=_C3937( C3935 C3937 ) C3935_=_C3938( C3935 C3938 ) C3936_=_C3937( C3936 C3937 ) C3936_=_C3938( C3936 C3938 ) C3937_=_C3938( C3937 C3938 ) \nC3939_=_C3981( C3939 C3981 ) C3939_=_C3983( C3939 C3983 ) C3954_=_C3981( C3954 C3981 ) C3954_=_C3998( C3954 C3998 ) C3954_=_C4027( C3954 C4027 ) C3954_=_C4086( C3954 C4086 ) \nC3954_=_C4094( C3954 C4094 ) C3954_=_C4095( C3954 C4095 ) C3968_=_C3973( C3968 C3973 ) C3968_=_C3974( C3968 C3974 ) C3968_=_C4004( C3968 C4004 ) C3968_=_C4005( C3968 C4005 ) \nC3968_=_C4006( C3968 C4006 ) C3968_=_C4007( C3968 C4007 ) C3973_=_C4060( C3973 C4060 ) C3973_=_C4066( C3973 C4066 ) C3973_=_C4094( C3973 C4094 ) C3974_=_C4004( C3974 C4004 ) \nC3974_=_C4005( C3974 C4005 ) C3974_=_C4006( C3974 C4006 ) C3974_=_C4007( C3974 C4007 ) C3981_=_C3983( C3981 C3983 ) C3981_=_C3998( C3981 C3998 ) C3981_=_C4027( C3981 C4027 ) \nC3981_=_C4086( C3981 C4086 ) C3981_=_C4094( C3981 C4094 ) C3981_=_C4095( C3981 C4095 ) C3992_=_C4078( C3992 C4078 ) C3992_=_C4079( C3992 C4079 ) C3992_=_C4099( C3992 C4099 ) \nC3992_=_C4100( C3992 C4100 ) C3998_=_C4027( C3998 C4027 ) C3998_=_C4086( C3998 C4086 ) C3998_=_C4094( C3998 C4094 ) C3998_=_C4095( C3998 C4095 ) C4004_=_C4005( C4004 C4005 ) \nC4004_=_C4006( C4004 C4006 ) C4004_=_C4007( C4004 C4007 ) C4005_=_C4006( C4005 C4006 ) C4005_=_C4007( C4005 C4007 ) C4005_=_C4078( C4005 C4078 ) C4006_=_C4007( C4006 C4007 ) \nC4006_=_C4086( C4006 C4086 ) C4027_=_C4086( C4027 C4086 ) C4027_=_C4094( C4027 C4094 ) C4027_=_C4095( C4027 C4095 ) C4060_=_C4066( C4060 C4066 ) C4060_=_C4094( C4060 C4094 ) \nC4066_=_C4094( C4066 C4094 ) C4078_=_C4079( C4078 C4079 ) C4078_=_C4099( C4078 C4099 ) C4078_=_C4100( C4078 C4100 ) C4079_=_C4099( C4079 C4099 ) C4079_=_C4100( C4079 C4100 ) \nC4086_=_C4094( C4086 C4094 ) C4086_=_C4095( C4086 C4095 ) C4094_=_C4095( C4094 C4095 ) C4095_=_C4100( C4095 C4100 ) C4099_=_C4100( C4099 C4100 ) "];63-&gt;67[label="675: C37 C39 C63 C64 C67 \nC89 C104 C105 C106 C113 C154 \nC161 C176 C194 C195 C199 C213 \nC214 C217 C218 C220 C231 C247 \nC248 C253 C255 C265 C266 C270 \nC271 C278 C280 C284 C294 C295 \nC297 C299 C302 C304 C314 C319 \nC325 C326 C328 C337 C338 C340 \nC342 C354 C375 C377 C383 C386 \nC398 C399 C402 C406 C422 C493 \nC510 C517 C529 C536 C544 C554 \nC556 C558 C560 C563 C568 C583 \nC592 C608 C617 C636 C639 C640 \nC648 C650 C658 C671 C712 C713 \nC722 C723 C744 C749 C752 C778 \nC780 C787 C790 C792 C798 C807 \nC809 C859 C861 C862 C865 C866 \nC869 C870 C871 C874 C876 C880 \nC881 C883 C950 C956 C982 C993 \nC1002 C1008 C1023 C1046 C1066 C1082 \nC1088 C1105 C1113 C1115 C1116 C1117 \nC1118 C1120 C1121 C1122 C1123 C1124 \nC1126 C1127 C1128 C1129 C1130 C1131 \nC1132 C1133 C1134 C1135 C1136 C1137 \nC1138 C1139 C1140 C1142 C1147 C1148 \nC1153 C1156 C1162 C1164 C1166 C1167 \nC1181 C1190 C1193 C1194 C1195 C1206 \nC1207 C1211 C1224 C1266 C1285 C1319 \nC1325 C1358 C1362 C1365 C1367 C1371 \nC1390 C1394 C1406 C1416 C1424 C1425 \nC1432 C1443 C1472 C1478 C1506 C1519 \nC1523 C1524 C1528 C1530 C1531 C1535 \nC1542 C1546 C1548 C1550 C1570 C1585 \nC1591 C1605 C1607 C1611 C1612 C1626 \nC1632 C1646 C1647 C1650 C1663 C1666 \nC1678 C1682 C1693 C1698 C1711 C1714 \nC1743 C1745 C1746 C1747 C1749 C1751 \nC1752 C1754 C1755 C1757 C1759 C1761 \nC1762 C1764 C1772 C1776 C1807 C1818 \nC1819 C1835 C1843 C1846 C1851 C1852 \nC1853 C1855 C1868 C1869 C1873 C1882 \nC1902 C1914 C1920 C1925 C1932 C1933 \nC1941 C1942 C1943 C1953 C1954 C1956 \nC1957 C1958 C1959 C1960 C1961 C1962 \nC1963 C1966 C1967 C1973 C1977 C1978 \nC1988 C2002 C2009 C2011 C2012 C2025 \nC2042 C2044 C2047 C2052 C2054 C2056 \nC2057 C2058 C2059 C2061 C2062 C2065 \nC2066 C2067 C2068 C2069 C2074 C2076 \nC2078 C2081 C2082 C2099 C2103 C2111 \nC2115 C2119 C2121 C2135 C2137 C2178 \nC2207 C2209 C2211 C2213 C2218 C2229 \nC2233 C2238 C2261 C2277 C2278 C2279 \nC2280 C2281 C2282 C2283 C2285 C2286 \nC2287 C2288 C2289 C2292 C2294 C2295 \nC2296 C2297 C2299 C2300 C2310 C2318 \nC2362 C2377 C2382 C2383 C2384 C2386 \nC2388 C2389 C2392 C2404 C2414 C2431 \nC2437 C2455 C2457 C2467 C2512 C2518 \nC2519 C2544 C2562 C2565 C2571 C2574 \nC2578 C2580 C2581 C2586 C2587 C2590 \nC2591 C2596 C2598 C2599 C2602 C2603 \nC2604 C2605 C2606 C2609 C2610 C2611 \nC2613 C2614 C2615 C2616 C2619 C2622 \nC2624 C2627 C2629 C2632 C2633 C2634 \nC2636 C2637 C2647 C2650 C2651 C2673 \nC2690 C2692 C2693 C2718 C2721 C2739 \nC2768 C2771 C2773 C2786 C2789 C2790 \nC2804 C2818 C2826 C2835 C2865 C2867 \nC2868 C2869 C2872 C2893 C2898 C2903 \nC2907 C2915 C2951 C2955 C2967 C2968 \nC2975 C2978 C2981</w:t>
      </w:r>
    </w:p>
    <w:p>
      <w:pPr>
        <w:pStyle w:val="PreformattedText"/>
        <w:bidi w:val="0"/>
        <w:spacing w:before="0" w:after="0"/>
        <w:jc w:val="left"/>
        <w:rPr/>
      </w:pPr>
      <w:r>
        <w:rPr/>
        <w:t xml:space="preserve"> </w:t>
      </w:r>
      <w:r>
        <w:rPr/>
        <w:t>C2984 C3000 C3001 \nC3002 C3005 C3008 C3011 C3012 C3021 \nC3022 C3027 C3031 C3032 C3033 C3034 \nC3038 C3041 C3042 C3043 C3055 C3056 \nC3065 C3073 C3079 C3080 C3083 C3089 \nC3092 C3097 C3104 C3126 C3130 C3136 \nC3143 C3146 C3155 C3161 C3163 C3167 \nC3168 C3170 C3173 C3176 C3179 C3180 \nC3181 C3182 C3184 C3185 C3186 C3187 \nC3188 C3191 C3193 C3195 C3197 C3199 \nC3228 C3269 C3273 C3280 C3281 C3283 \nC3286 C3287 C3288 C3289 C3290 C3291 \nC3292 C3293 C3294 C3319 C3352 C3362 \nC3366 C3375 C3390 C3391 C3392 C3397 \nC3398 C3399 C3400 C3401 C3406 C3415 \nC3420 C3421 C3422 C3425 C3427 C3428 \nC3429 C3431 C3432 C3433 C3446 C3449 \nC3462 C3470 C3473 C3474 C3475 C3476 \nC3477 C3478 C3479 C3481 C3483 C3489 \nC3495 C3497 C3502 C3504 C3515 C3521 \nC3522 C3523 C3525 C3527 C3541 C3545 \nC3546 C3564 C3583 C3613 C3614 C3616 \nC3619 C3620 C3623 C3625 C3630 C3631 \nC3634 C3635 C3644 C3646 C3647 C3653 \nC3655 C3665 C3667 C3668 C3670 C3672 \nC3673 C3675 C3676 C3677 C3679 C3681 \nC3682 C3683 C3684 C3685 C3688 C3698 \nC3703 C3711 C3715 C3717 C3718 C3719 \nC3722 C3724 C3742 C3750 C3780 C3781 \nC3783 C3787 C3798 C3799 C3801 C3802 \nC3803 C3805 C3812 C3818 C3820 C3821 \nC3825 C3826 C3828 C3829 C3830 C3831 \nC3832 C3833 C3834 C3835 C3836 C3837 \nC3841 C3848 C3861 C3862 C3878 C3881 \nC3883 C3887 C3893 C3895 C3896 C3897 \nC3898 C3899 C3900 C3901 C3902 C3903 \nC3904 C3906 C3907 C3922 C3930 C3931 \nC3932 C3933 C3934 C3935 C3936 C3937 \nC3938 C3939 C3954 C3968 C3973 C3974 \nC3983 C3992 C3998 C4004 C4005 C4006 \nC4007 C4027 C4060 C4066 C4078 C4079 \nC4086 C4095 C4099 C4100 \n8071: C37_=_C39 ,C37_=_C63 ,C37_=_C104 ,C37_=_C278 ,C37_=_C325 ,\nC37_=_C792 ,C37_=_C1285 ,C37_=_C1424 ,C37_=_C1472 ,C37_=_C1818 ,C37_=_C1852 ,\nC37_=_C1953 ,C37_=_C1954 ,C37_=_C1956 ,C37_=_C1957 ,C37_=_C1958 ,C37_=_C1959 ,\nC37_=_C1960 ,C37_=_C1961 ,C37_=_C1962 ,C37_=_C1963 ,C37_=_C1966 ,C37_=_C1967 ,\nC39_=_C64 ,C39_=_C105 ,C39_=_C280 ,C39_=_C326 ,C39_=_C712 ,C39_=_C993 ,\nC39_=_C1193 ,C39_=_C1425 ,C39_=_C1819 ,C39_=_C1914 ,C39_=_C1932 ,C39_=_C2054 ,\nC39_=_C2056 ,C39_=_C2057 ,C39_=_C2058 ,C39_=_C2059 ,C39_=_C2061 ,C39_=_C2062 ,\nC39_=_C2065 ,C39_=_C2066 ,C39_=_C2067 ,C39_=_C2068 ,C39_=_C2069 ,C63_=_C64 ,\nC63_=_C67 ,C63_=_C104 ,C63_=_C278 ,C63_=_C325 ,C63_=_C792 ,C63_=_C1285 ,\nC63_=_C1424 ,C63_=_C1472 ,C63_=_C1818 ,C63_=_C1852 ,C63_=_C1953 ,C63_=_C1954 ,\nC63_=_C1956 ,C63_=_C1957 ,C63_=_C1958 ,C63_=_C1959 ,C63_=_C1960 ,C63_=_C1961 ,\nC63_=_C1962 ,C63_=_C1963 ,C63_=_C1966 ,C63_=_C1967 ,C64_=_C67 ,C64_=_C105 ,\nC64_=_C280 ,C64_=_C326 ,C64_=_C712 ,C64_=_C993 ,C64_=_C1193 ,C64_=_C1425 ,\nC64_=_C1819 ,C64_=_C1914 ,C64_=_C1932 ,C64_=_C2054 ,C64_=_C2056 ,C64_=_C2057 ,\nC64_=_C2058 ,C64_=_C2059 ,C64_=_C2061 ,C64_=_C2062 ,C64_=_C2065 ,C64_=_C2066 ,\nC64_=_C2067 ,C64_=_C2068 ,C64_=_C2069 ,C67_=_C89 ,C67_=_C176 ,C67_=_C195 ,\nC67_=_C217 ,C67_=_C231 ,C67_=_C284 ,C67_=_C328 ,C67_=_C354 ,C67_=_C1548 ,\nC67_=_C1977 ,C67_=_C2011 ,C67_=_C2587 ,C67_=_C2869 ,C67_=_C3614 ,C67_=_C3715 ,\nC67_=_C3717 ,C67_=_C3718 ,C67_=_C3719 ,C89_=_C176 ,C89_=_C195 ,C89_=_C217 ,\nC89_=_C231 ,C89_=_C284 ,C89_=_C328 ,C89_=_C354 ,C89_=_C1548 ,C89_=_C1977 ,\nC89_=_C2011 ,C89_=_C2587 ,C89_=_C2869 ,C89_=_C3614 ,C89_=_C3715 ,C89_=_C3717 ,\nC89_=_C3718 ,C89_=_C3719 ,C104_=_C105 ,C104_=_C106 ,C104_=_C113 ,C104_=_C278 ,\nC104_=_C325 ,C104_=_C792 ,C104_=_C1285 ,C104_=_C1424 ,C104_=_C1472 ,C104_=_C1818 ,\nC104_=_C1852 ,C104_=_C1953 ,C104_=_C1954 ,C104_=_C1956 ,C104_=_C1957 ,C104_=_C1958 ,\nC104_=_C1959 ,C104_=_C1960 ,C104_=_C1961 ,C104_=_C1962 ,C104_=_C1963 ,C104_=_C1966 ,\nC104_=_C1967 ,C105_=_C106 ,C105_=_C113 ,C105_=_C280 ,C105_=_C326 ,C105_=_C712 ,\nC105_=_C993 ,C105_=_C1193 ,C105_=_C1425 ,C105_=_C1819 ,C105_=_C1914 ,C105_=_C1932 ,\nC105_=_C2054 ,C105_=_C2056 ,C105_=_C2057 ,C105_=_C2058 ,C105_=_C2059 ,C105_=_C2061 ,\nC105_=_C2062 ,C105_=_C2065 ,C105_=_C2066 ,C105_=_C2067 ,C105_=_C2068 ,C105_=_C2069 ,\nC106_=_C113 ,C106_=_C154 ,C106_=_C194 ,C106_=_C297 ,C106_=_C314 ,C106_=_C422 ,\nC106_=_C780 ,C106_=_C1105 ,C106_=_C1156 ,C106_=_C1181 ,C106_=_C1266 ,C106_=_C1546 ,\nC106_=_C1807 ,C106_=_C2078 ,C106_=_C2721 ,C106_=_C2818 ,C106_=_C2835 ,C106_=_C3319 ,\nC106_=_C3433 ,C106_=_C3473 ,C106_=_C3474 ,C106_=_C3475 ,C106_=_C3476 ,C106_=_C3477 ,\nC106_=_C3478 ,C106_=_C3479 ,C106_=_C3481 ,C113_=_C161 ,C113_=_C199 ,C113_=_C304 ,\nC113_=_C319 ,C113_=_C406 ,C113_=_C517 ,C113_=_C1113 ,C113_=_C2238 ,C113_=_C2596 ,\nC113_=_C3625 ,C113_=_C3653 ,C113_=_C3787 ,C113_=_C3878 ,C113_=_C3992 ,C113_=_C4078 ,\nC113_=_C4079 ,C113_=_C4099 ,C113_=_C4100 ,C154_=_C161 ,C154_=_C194 ,C154_=_C297 ,\nC154_=_C314 ,C154_=_C422 ,C154_=_C780 ,C154_=_C1105 ,C154_=_C1156 ,C154_=_C1181 ,\nC154_=_C1266 ,C154_=_C1546 ,C154_=_C1807 ,C154_=_C2078 ,C154_=_C2721 ,C154_=_C2818 ,\nC154_=_C2835 ,C154_=_C3319 ,C154_=_C3433 ,C154_=_C3473 ,C154_=_C3474 ,C154_=_C3475 ,\nC154_=_C3476 ,C154_=_C3477 ,C154_=_C3478 ,C154_=_C3479 ,C154_=_C3481 ,C161_=_C199 ,\nC161_=_C304 ,C161_=_C319 ,C161_=_C406 ,C161_=_C517 ,C161_=_C1113 ,C161_=_C2238 ,\nC161_=_C2596 ,C161_=_C3625 ,C161_=_C3653 ,C161_=_C3787 ,C161_=_C3878 ,C161_=_C3992 ,\nC161_=_C4078 ,C161_=_C4079 ,C161_=_C4099 ,C161_=_C4100 ,C176_=_C195 ,C176_=_C217 ,\nC176_=_C231 ,C176_=_C284 ,C176_=_C328 ,C176_=_C354 ,C176_=_C1548 ,C176_=_C1977 ,\nC176_=_C2011 ,C176_=_C2587 ,C176_=_C2869 ,C176_=_C3614 ,C176_=_C3715 ,C176_=_C3717 ,\nC176_=_C3718 ,C176_=_C3719 ,C194_=_C195 ,C194_=_C199 ,C194_=_C297 ,C194_=_C314 ,\nC194_=_C422 ,C194_=_C780 ,C194_=_C1105 ,C194_=_C1156 ,C194_=_C1181 ,C194_=_C1266 ,\nC194_=_C1546 ,C194_=_C1807 ,C194_=_C2078 ,C194_=_C2721 ,C194_=_C2818 ,C194_=_C2835 ,\nC194_=_C3319 ,C194_=_C3433 ,C194_=_C3473 ,C194_=_C3474 ,C194_=_C3475 ,C194_=_C3476 ,\nC194_=_C3477 ,C194_=_C3478 ,C194_=_C3479 ,C194_=_C3481 ,C195_=_C199 ,C195_=_C217 ,\nC195_=_C231 ,C195_=_C284 ,C195_=_C328 ,C195_=_C354 ,C195_=_C1548 ,C195_=_C1977 ,\nC195_=_C2011 ,C195_=_C2587 ,C195_=_C2869 ,C195_=_C3614 ,C195_=_C3715 ,C195_=_C3717 ,\nC195_=_C3718 ,C195_=_C3719 ,C199_=_C304 ,C199_=_C319 ,C199_=_C406 ,C199_=_C517 ,\nC199_=_C1113 ,C199_=_C2238 ,C199_=_C2596 ,C199_=_C3625 ,C199_=_C3653 ,C199_=_C3787 ,\nC199_=_C3878 ,C199_=_C3992 ,C199_=_C4078 ,C199_=_C4079 ,C199_=_C4099 ,C199_=_C4100 ,\nC213_=_C214 ,C213_=_C217 ,C213_=_C218 ,C213_=_C220 ,C213_=_C247 ,C213_=_C265 ,\nC213_=_C294 ,C213_=_C337 ,C213_=_C608 ,C213_=_C950 ,C213_=_C1023 ,C213_=_C1147 ,\nC213_=_C1519 ,C213_=_C1835 ,C213_=_C2261 ,C213_=_C2362 ,C213_=_C2382 ,C213_=_C2383 ,\nC213_=_C2384 ,C213_=_C2386 ,C213_=_C2388 ,C213_=_C2389 ,C213_=_C2392 ,C214_=_C217 ,\nC214_=_C218 ,C214_=_C220 ,C214_=_C248 ,C214_=_C266 ,C214_=_C295 ,C214_=_C338 ,\nC214_=_C556 ,C214_=_C778 ,C214_=_C956 ,C214_=_C1358 ,C214_=_C1523 ,C214_=_C1605 ,\nC214_=_C1663 ,C214_=_C2025 ,C214_=_C2042 ,C214_=_C2135 ,C214_=_C2207 ,C214_=_C2544 ,\nC214_=_C2975 ,C214_=_C2978 ,C214_=_C2981 ,C214_=_C2984 ,C217_=_C218 ,C217_=_C220 ,\nC217_=_C231 ,C217_=_C284 ,C217_=_C328 ,C217_=_C354 ,C217_=_C1548 ,C217_=_C1977 ,\nC217_=_C2011 ,C217_=_C2587 ,C217_=_C2869 ,C217_=_C3614 ,C217_=_C3715 ,C217_=_C3717 ,\nC217_=_C3718 ,C217_=_C3719 ,C218_=_C220 ,C218_=_C253 ,C218_=_C270 ,C218_=_C299 ,\nC218_=_C340 ,C218_=_C1528 ,C218_=_C1550 ,C218_=_C1978 ,C218_=_C2012 ,C218_=_C2519 ,\nC218_=_C2773 ,C218_=_C2790 ,C218_=_C2872 ,C218_=_C3449 ,C218_=_C3646 ,C218_=_C3798 ,\nC218_=_C3799 ,C218_=_C3801 ,C218_=_C3802 ,C220_=_C255 ,C220_=_C271 ,C220_=_C302 ,\nC220_=_C342 ,C220_=_C1416 ,C220_=_C1531 ,C220_=_C2178 ,C220_=_C2591 ,C220_=_C3415 ,\nC220_=_C3583 ,C220_=_C3620 ,C220_=_C3968 ,C220_=_C3974 ,C220_=_C4004 ,C220_=_C4005 ,\nC220_=_C4006 ,C220_=_C4007 ,C231_=_C284 ,C231_=_C328 ,C231_=_C354 ,C231_=_C1548 ,\nC231_=_C1977 ,C231_=_C2011 ,C231_=_C2587 ,C231_=_C2869 ,C231_=_C3614 ,C231_=_C3715 ,\nC231_=_C3717 ,C231_=_C3718 ,C231_=_C3719 ,C247_=_C248 ,C247_=_C253 ,C247_=_C255 ,\nC247_=_C265 ,C247_=_C294 ,C247_=_C337 ,C247_=_C608 ,C247_=_C950 ,C247_=_C1023 ,\nC247_=_C1147 ,C247_=_C1519 ,C247_=_C1835 ,C247_=_C2261 ,C247_=_C2362 ,C247_=_C2382 ,\nC247_=_C2383 ,C247_=_C2384 ,C247_=_C2386 ,C247_=_C2388 ,C247_=_C2389 ,C247_=_C2392 ,\nC248_=_C253 ,C248_=_C255 ,C248_=_C266 ,C248_=_C295 ,C248_=_C338 ,C248_=_C556 ,\nC248_=_C778 ,C248_=_C956 ,C248_=_C1358 ,C248_=_C1523 ,C248_=_C1605 ,C248_=_C1663 ,\nC248_=_C2025 ,C248_=_C2042 ,C248_=_C2135 ,C248_=_C2207 ,C248_=_C2544 ,C248_=_C2975 ,\nC248_=_C2978 ,C248_=_C2981 ,C248_=_C2984 ,C253_=_C255 ,C253_=_C270 ,C253_=_C299 ,\nC253_=_C340 ,C253_=_C1528 ,C253_=_C1550 ,C253_=_C1978 ,C253_=_C2012 ,C253_=_C2519 ,\nC253_=_C2773 ,C253_=_C2790 ,C253_=_C2872 ,C253_=_C3449 ,C253_=_C3646 ,C253_=_C3798 ,\nC253_=_C3799 ,C253_=_C3801 ,C253_=_C3802 ,C255_=_C271 ,C255_=_C302 ,C255_=_C342 ,\nC255_=_C1416 ,C255_=_C1531 ,C255_=_C2178 ,C255_=_C2591 ,C255_=_C3415 ,C255_=_C3583 ,\nC255_=_C3620 ,C255_=_C3968 ,C255_=_C3974 ,C255_=_C4004 ,C255_=_C4005 ,C255_=_C4006 ,\nC255_=_C4007 ,C265_=_C266 ,C265_=_C270 ,C265_=_C271 ,C265_=_C294 ,C265_=_C337 ,\nC265_=_C608 ,C265_=_C950 ,C265_=_C1023 ,C265_=_C1147 ,C265_=_C1519 ,C265_=_C1835 ,\nC265_=_C2261 ,C265_=_C2362 ,C265_=_C2382 ,C265_=_C2383 ,C265_=_C2384 ,C265_=_C2386 ,\nC265_=_C2388 ,C265_=_C2389 ,C265_=_C2392 ,C266_=_C270 ,C266_=_C271 ,C266_=_C295 ,\nC266_=_C338 ,C266_=_C556 ,C266_=_C778 ,C266_=_C956 ,C266_=_C1358 ,C266_=_C1523 ,\nC266_=_C1605 ,C266_=_C1663 ,C266_=_C2025 ,C266_=_C2042 ,C266_=_C2135 ,C266_=_C2207 ,\nC266_=_C2544 ,C266_=_C2975 ,C266_=_C2978 ,C266_=_C2981 ,C266_=_C2984 ,C270_=_C271 ,\nC270_=_C299 ,C270_=_C340 ,C270_=_C1528 ,C270_=_C1550 ,C270_=_C1978 ,C270_=_C2012 ,\nC270_=_C2519 ,C270_=_C2773 ,C270_=_C2790 ,C270_=_C2872 ,C270_=_C3449 ,C270_=_C3646 ,\nC270_=_C3798 ,C270_=_C3799 ,C270_=_C3801 ,C270_=_C3802 ,C271_=_C302 ,C271_=_C342 ,\nC271_=_C1416 ,C271_=_C1531 ,C271_=_C2178 ,C271_=_C2591 ,C271_=_C3415 ,C271_=_C3583 ,\nC271_=_C3620 ,C271_=_C3968 ,C271_=_C3974 ,C271_=_C4004 ,C271_=_C4005 ,C271_=_C4006 ,\nC271_=_C4007 ,C278_=_C280 ,C278_=_C284 ,C278_=_C325 ,C278_=_C792 ,C278_=_C1285 ,\nC278_=_C1424 ,C278_=_C1472 ,C278_=_C1818 ,C278_=_C1852 ,C278_=_C1953</w:t>
      </w:r>
    </w:p>
    <w:p>
      <w:pPr>
        <w:pStyle w:val="PreformattedText"/>
        <w:bidi w:val="0"/>
        <w:spacing w:before="0" w:after="0"/>
        <w:jc w:val="left"/>
        <w:rPr/>
      </w:pPr>
      <w:r>
        <w:rPr/>
        <w:t xml:space="preserve"> </w:t>
      </w:r>
      <w:r>
        <w:rPr/>
        <w:t>,C278_=_C1954 ,\nC278_=_C1956 ,C278_=_C1957 ,C278_=_C1958 ,C278_=_C1959 ,C278_=_C1960 ,C278_=_C1961 ,\nC278_=_C1962 ,C278_=_C1963 ,C278_=_C1966 ,C278_=_C1967 ,C280_=_C284 ,C280_=_C326 ,\nC280_=_C712 ,C280_=_C993 ,C280_=_C1193 ,C280_=_C1425 ,C280_=_C1819 ,C280_=_C1914 ,\nC280_=_C1932 ,C280_=_C2054 ,C280_=_C2056 ,C280_=_C2057 ,C280_=_C2058 ,C280_=_C2059 ,\nC280_=_C2061 ,C280_=_C2062 ,C280_=_C2065 ,C280_=_C2066 ,C280_=_C2067 ,C280_=_C2068 ,\nC280_=_C2069 ,C284_=_C328 ,C284_=_C354 ,C284_=_C1548 ,C284_=_C1977 ,C284_=_C2011 ,\nC284_=_C2587 ,C284_=_C2869 ,C284_=_C3614 ,C284_=_C3715 ,C284_=_C3717 ,C284_=_C3718 ,\nC284_=_C3719 ,C294_=_C295 ,C294_=_C297 ,C294_=_C299 ,C294_=_C302 ,C294_=_C304 ,\nC294_=_C337 ,C294_=_C608 ,C294_=_C950 ,C294_=_C1023 ,C294_=_C1147 ,C294_=_C1519 ,\nC294_=_C1835 ,C294_=_C2261 ,C294_=_C2362 ,C294_=_C2382 ,C294_=_C2383 ,C294_=_C2384 ,\nC294_=_C2386 ,C294_=_C2388 ,C294_=_C2389 ,C294_=_C2392 ,C295_=_C297 ,C295_=_C299 ,\nC295_=_C302 ,C295_=_C304 ,C295_=_C338 ,C295_=_C556 ,C295_=_C778 ,C295_=_C956 ,\nC295_=_C1358 ,C295_=_C1523 ,C295_=_C1605 ,C295_=_C1663 ,C295_=_C2025 ,C295_=_C2042 ,\nC295_=_C2135 ,C295_=_C2207 ,C295_=_C2544 ,C295_=_C2975 ,C295_=_C2978 ,C295_=_C2981 ,\nC295_=_C2984 ,C297_=_C299 ,C297_=_C302 ,C297_=_C304 ,C297_=_C314 ,C297_=_C422 ,\nC297_=_C780 ,C297_=_C1105 ,C297_=_C1156 ,C297_=_C1181 ,C297_=_C1266 ,C297_=_C1546 ,\nC297_=_C1807 ,C297_=_C2078 ,C297_=_C2721 ,C297_=_C2818 ,C297_=_C2835 ,C297_=_C3319 ,\nC297_=_C3433 ,C297_=_C3473 ,C297_=_C3474 ,C297_=_C3475 ,C297_=_C3476 ,C297_=_C3477 ,\nC297_=_C3478 ,C297_=_C3479 ,C297_=_C3481 ,C299_=_C302 ,C299_=_C304 ,C299_=_C340 ,\nC299_=_C1528 ,C299_=_C1550 ,C299_=_C1978 ,C299_=_C2012 ,C299_=_C2519 ,C299_=_C2773 ,\nC299_=_C2790 ,C299_=_C2872 ,C299_=_C3449 ,C299_=_C3646 ,C299_=_C3798 ,C299_=_C3799 ,\nC299_=_C3801 ,C299_=_C3802 ,C302_=_C304 ,C302_=_C342 ,C302_=_C1416 ,C302_=_C1531 ,\nC302_=_C2178 ,C302_=_C2591 ,C302_=_C3415 ,C302_=_C3583 ,C302_=_C3620 ,C302_=_C3968 ,\nC302_=_C3974 ,C302_=_C4004 ,C302_=_C4005 ,C302_=_C4006 ,C302_=_C4007 ,C304_=_C319 ,\nC304_=_C406 ,C304_=_C517 ,C304_=_C1113 ,C304_=_C2238 ,C304_=_C2596 ,C304_=_C3625 ,\nC304_=_C3653 ,C304_=_C3787 ,C304_=_C3878 ,C304_=_C3992 ,C304_=_C4078 ,C304_=_C4079 ,\nC304_=_C4099 ,C304_=_C4100 ,C314_=_C319 ,C314_=_C422 ,C314_=_C780 ,C314_=_C1105 ,\nC314_=_C1156 ,C314_=_C1181 ,C314_=_C1266 ,C314_=_C1546 ,C314_=_C1807 ,C314_=_C2078 ,\nC314_=_C2721 ,C314_=_C2818 ,C314_=_C2835 ,C314_=_C3319 ,C314_=_C3433 ,C314_=_C3473 ,\nC314_=_C3474 ,C314_=_C3475 ,C314_=_C3476 ,C314_=_C3477 ,C314_=_C3478 ,C314_=_C3479 ,\nC314_=_C3481 ,C319_=_C406 ,C319_=_C517 ,C319_=_C1113 ,C319_=_C2238 ,C319_=_C2596 ,\nC319_=_C3625 ,C319_=_C3653 ,C319_=_C3787 ,C319_=_C3878 ,C319_=_C3992 ,C319_=_C4078 ,\nC319_=_C4079 ,C319_=_C4099 ,C319_=_C4100 ,C325_=_C326 ,C325_=_C328 ,C325_=_C792 ,\nC325_=_C1285 ,C325_=_C1424 ,C325_=_C1472 ,C325_=_C1818 ,C325_=_C1852 ,C325_=_C1953 ,\nC325_=_C1954 ,C325_=_C1956 ,C325_=_C1957 ,C325_=_C1958 ,C325_=_C1959 ,C325_=_C1960 ,\nC325_=_C1961 ,C325_=_C1962 ,C325_=_C1963 ,C325_=_C1966 ,C325_=_C1967 ,C326_=_C328 ,\nC326_=_C712 ,C326_=_C993 ,C326_=_C1193 ,C326_=_C1425 ,C326_=_C1819 ,C326_=_C1914 ,\nC326_=_C1932 ,C326_=_C2054 ,C326_=_C2056 ,C326_=_C2057 ,C326_=_C2058 ,C326_=_C2059 ,\nC326_=_C2061 ,C326_=_C2062 ,C326_=_C2065 ,C326_=_C2066 ,C326_=_C2067 ,C326_=_C2068 ,\nC326_=_C2069 ,C328_=_C354 ,C328_=_C1548 ,C328_=_C1977 ,C328_=_C2011 ,C328_=_C2587 ,\nC328_=_C2869 ,C328_=_C3614 ,C328_=_C3715 ,C328_=_C3717 ,C328_=_C3718 ,C328_=_C3719 ,\nC337_=_C338 ,C337_=_C340 ,C337_=_C342 ,C337_=_C608 ,C337_=_C950 ,C337_=_C1023 ,\nC337_=_C1147 ,C337_=_C1519 ,C337_=_C1835 ,C337_=_C2261 ,C337_=_C2362 ,C337_=_C2382 ,\nC337_=_C2383 ,C337_=_C2384 ,C337_=_C2386 ,C337_=_C2388 ,C337_=_C2389 ,C337_=_C2392 ,\nC338_=_C340 ,C338_=_C342 ,C338_=_C556 ,C338_=_C778 ,C338_=_C956 ,C338_=_C1358 ,\nC338_=_C1523 ,C338_=_C1605 ,C338_=_C1663 ,C338_=_C2025 ,C338_=_C2042 ,C338_=_C2135 ,\nC338_=_C2207 ,C338_=_C2544 ,C338_=_C2975 ,C338_=_C2978 ,C338_=_C2981 ,C338_=_C2984 ,\nC340_=_C342 ,C340_=_C1528 ,C340_=_C1550 ,C340_=_C1978 ,C340_=_C2012 ,C340_=_C2519 ,\nC340_=_C2773 ,C340_=_C2790 ,C340_=_C2872 ,C340_=_C3449 ,C340_=_C3646 ,C340_=_C3798 ,\nC340_=_C3799 ,C340_=_C3801 ,C340_=_C3802 ,C342_=_C1416 ,C342_=_C1531 ,C342_=_C2178 ,\nC342_=_C2591 ,C342_=_C3415 ,C342_=_C3583 ,C342_=_C3620 ,C342_=_C3968 ,C342_=_C3974 ,\nC342_=_C4004 ,C342_=_C4005 ,C342_=_C4006 ,C342_=_C4007 ,C354_=_C1548 ,C354_=_C1977 ,\nC354_=_C2011 ,C354_=_C2587 ,C354_=_C2869 ,C354_=_C3614 ,C354_=_C3715 ,C354_=_C3717 ,\nC354_=_C3718 ,C354_=_C3719 ,C375_=_C377 ,C375_=_C383 ,C375_=_C402 ,C375_=_C648 ,\nC375_=_C722 ,C375_=_C1394 ,C375_=_C1570 ,C375_=_C1612 ,C375_=_C1941 ,C375_=_C2119 ,\nC375_=_C2650 ,C375_=_C3011 ,C375_=_C3619 ,C375_=_C3724 ,C375_=_C3803 ,C375_=_C3861 ,\nC375_=_C3893 ,C375_=_C3895 ,C375_=_C3896 ,C375_=_C3897 ,C375_=_C3898 ,C375_=_C3899 ,\nC375_=_C3900 ,C375_=_C3901 ,C375_=_C3902 ,C377_=_C383 ,C377_=_C809 ,C377_=_C1164 ,\nC377_=_C1869 ,C377_=_C2574 ,C377_=_C2673 ,C377_=_C2903 ,C377_=_C3056 ,C377_=_C3083 ,\nC377_=_C3097 ,C377_=_C3130 ,C377_=_C3163 ,C377_=_C3523 ,C377_=_C3546 ,C377_=_C3631 ,\nC377_=_C3750 ,C377_=_C3887 ,C377_=_C3939 ,C377_=_C3983 ,C383_=_C544 ,C383_=_C1167 ,\nC383_=_C1211 ,C383_=_C1698 ,C383_=_C1851 ,C383_=_C2002 ,C383_=_C2467 ,C383_=_C2865 ,\nC383_=_C3104 ,C383_=_C3168 ,C383_=_C3527 ,C383_=_C3635 ,C383_=_C3665 ,C383_=_C3698 ,\nC383_=_C3780 ,C383_=_C3841 ,C383_=_C3848 ,C383_=_C3973 ,C383_=_C4060 ,C383_=_C4066 ,\nC386_=_C398 ,C386_=_C399 ,C386_=_C402 ,C386_=_C406 ,C386_=_C493 ,C386_=_C787 ,\nC386_=_C859 ,C386_=_C861 ,C386_=_C862 ,C386_=_C865 ,C386_=_C866 ,C386_=_C869 ,\nC386_=_C870 ,C386_=_C871 ,C386_=_C874 ,C386_=_C876 ,C386_=_C880 ,C386_=_C881 ,\nC386_=_C883 ,C398_=_C399 ,C398_=_C402 ,C398_=_C406 ,C398_=_C510 ,C398_=_C1162 ,\nC398_=_C1325 ,C398_=_C1591 ,C398_=_C1650 ,C398_=_C1846 ,C398_=_C2081 ,C398_=_C2233 ,\nC398_=_C2692 ,C398_=_C2955 ,C398_=_C3161 ,C398_=_C3521 ,C398_=_C3630 ,C398_=_C3647 ,\nC398_=_C3781 ,C398_=_C3818 ,C398_=_C3820 ,C398_=_C3821 ,C398_=_C3825 ,C399_=_C402 ,\nC399_=_C406 ,C399_=_C536 ,C399_=_C1390 ,C399_=_C1611 ,C399_=_C2647 ,C399_=_C3008 ,\nC399_=_C3092 ,C399_=_C3146 ,C399_=_C3462 ,C399_=_C3564 ,C399_=_C3616 ,C399_=_C3688 ,\nC399_=_C3722 ,C399_=_C3826 ,C399_=_C3828 ,C399_=_C3829 ,C399_=_C3830 ,C399_=_C3831 ,\nC399_=_C3832 ,C399_=_C3833 ,C399_=_C3834 ,C399_=_C3835 ,C399_=_C3836 ,C399_=_C3837 ,\nC402_=_C406 ,C402_=_C648 ,C402_=_C722 ,C402_=_C1394 ,C402_=_C1570 ,C402_=_C1612 ,\nC402_=_C1941 ,C402_=_C2119 ,C402_=_C2650 ,C402_=_C3011 ,C402_=_C3619 ,C402_=_C3724 ,\nC402_=_C3803 ,C402_=_C3861 ,C402_=_C3893 ,C402_=_C3895 ,C402_=_C3896 ,C402_=_C3897 ,\nC402_=_C3898 ,C402_=_C3899 ,C402_=_C3900 ,C402_=_C3901 ,C402_=_C3902 ,C406_=_C517 ,\nC406_=_C1113 ,C406_=_C2238 ,C406_=_C2596 ,C406_=_C3625 ,C406_=_C3653 ,C406_=_C3787 ,\nC406_=_C3878 ,C406_=_C3992 ,C406_=_C4078 ,C406_=_C4079 ,C406_=_C4099 ,C406_=_C4100 ,\nC422_=_C780 ,C422_=_C1105 ,C422_=_C1156 ,C422_=_C1181 ,C422_=_C1266 ,C422_=_C1546 ,\nC422_=_C1807 ,C422_=_C2078 ,C422_=_C2721 ,C422_=_C2818 ,C422_=_C2835 ,C422_=_C3319 ,\nC422_=_C3433 ,C422_=_C3473 ,C422_=_C3474 ,C422_=_C3475 ,C422_=_C3476 ,C422_=_C3477 ,\nC422_=_C3478 ,C422_=_C3479 ,C422_=_C3481 ,C493_=_C510 ,C493_=_C517 ,C493_=_C787 ,\nC493_=_C859 ,C493_=_C861 ,C493_=_C862 ,C493_=_C865 ,C493_=_C866 ,C493_=_C869 ,\nC493_=_C870 ,C493_=_C871 ,C493_=_C874 ,C493_=_C876 ,C493_=_C880 ,C493_=_C881 ,\nC493_=_C883 ,C510_=_C517 ,C510_=_C1162 ,C510_=_C1325 ,C510_=_C1591 ,C510_=_C1650 ,\nC510_=_C1846 ,C510_=_C2081 ,C510_=_C2233 ,C510_=_C2692 ,C510_=_C2955 ,C510_=_C3161 ,\nC510_=_C3521 ,C510_=_C3630 ,C510_=_C3647 ,C510_=_C3781 ,C510_=_C3818 ,C510_=_C3820 ,\nC510_=_C3821 ,C510_=_C3825 ,C517_=_C1113 ,C517_=_C2238 ,C517_=_C2596 ,C517_=_C3625 ,\nC517_=_C3653 ,C517_=_C3787 ,C517_=_C3878 ,C517_=_C3992 ,C517_=_C4078 ,C517_=_C4079 ,\nC517_=_C4099 ,C517_=_C4100 ,C529_=_C536 ,C529_=_C544 ,C529_=_C1002 ,C529_=_C1153 ,\nC529_=_C1432 ,C529_=_C1607 ,C529_=_C1920 ,C529_=_C2076 ,C529_=_C3073 ,C529_=_C3136 ,\nC529_=_C3155 ,C529_=_C3184 ,C529_=_C3185 ,C529_=_C3186 ,C529_=_C3187 ,C529_=_C3188 ,\nC529_=_C3191 ,C529_=_C3193 ,C529_=_C3195 ,C529_=_C3197 ,C529_=_C3199 ,C536_=_C544 ,\nC536_=_C1390 ,C536_=_C1611 ,C536_=_C2647 ,C536_=_C3008 ,C536_=_C3092 ,C536_=_C3146 ,\nC536_=_C3462 ,C536_=_C3564 ,C536_=_C3616 ,C536_=_C3688 ,C536_=_C3722 ,C536_=_C3826 ,\nC536_=_C3828 ,C536_=_C3829 ,C536_=_C3830 ,C536_=_C3831 ,C536_=_C3832 ,C536_=_C3833 ,\nC536_=_C3834 ,C536_=_C3835 ,C536_=_C3836 ,C536_=_C3837 ,C544_=_C1167 ,C544_=_C1211 ,\nC544_=_C1698 ,C544_=_C1851 ,C544_=_C2002 ,C544_=_C2467 ,C544_=_C2865 ,C544_=_C3104 ,\nC544_=_C3168 ,C544_=_C3527 ,C544_=_C3635 ,C544_=_C3665 ,C544_=_C3698 ,C544_=_C3780 ,\nC544_=_C3841 ,C544_=_C3848 ,C544_=_C3973 ,C544_=_C4060 ,C544_=_C4066 ,C554_=_C556 ,\nC554_=_C558 ,C554_=_C560 ,C554_=_C563 ,C554_=_C568 ,C554_=_C583 ,C554_=_C636 ,\nC554_=_C1406 ,C554_=_C1478 ,C554_=_C2111 ,C554_=_C2431 ,C554_=_C2578 ,C554_=_C2619 ,\nC554_=_C2622 ,C554_=_C2624 ,C554_=_C2627 ,C554_=_C2629 ,C554_=_C2632 ,C554_=_C2633 ,\nC554_=_C2634 ,C554_=_C2636 ,C554_=_C2637 ,C556_=_C558 ,C556_=_C560 ,C556_=_C563 ,\nC556_=_C568 ,C556_=_C778 ,C556_=_C956 ,C556_=_C1358 ,C556_=_C1523 ,C556_=_C1605 ,\nC556_=_C1663 ,C556_=_C2025 ,C556_=_C2042 ,C556_=_C2135 ,C556_=_C2207 ,C556_=_C2544 ,\nC556_=_C2975 ,C556_=_C2978 ,C556_=_C2981 ,C556_=_C2984 ,C558_=_C560 ,C558_=_C563 ,\nC558_=_C568 ,C558_=_C617 ,C558_=_C744 ,C558_=_C1362 ,C558_=_C1506 ,C558_=_C2209 ,\nC558_=_C2562 ,C558_=_C2580 ,C558_=_C2718 ,C558_=_C2893 ,C558_=_C3000 ,C558_=_C3170 ,\nC558_=_C3173 ,C558_=_C3176 ,C558_=_C3179 ,C558_=_C3180 ,C558_=_C3181 ,C558_=_C3182 ,\nC560_=_C563 ,C560_=_C568 ,C560_=_C671 ,C560_=_C982 ,C560_=_C1224 ,C560_=_C1365 ,\nC560_=_C1647 ,C560_=_C1711 ,C560_=_C2044 ,C560_=_C2211 ,C560_=_C2229 ,C560_=_C2512 ,\nC560_=_C2768 ,C560_=_C2786 ,C560_=_C2868 ,C560_=_C3002 ,C560_=_C3421 ,C560_=_C3422 ,\nC560_=_C3425 ,C560_=_C3427 ,C560_=_C3428 ,C560_=_C3429</w:t>
      </w:r>
    </w:p>
    <w:p>
      <w:pPr>
        <w:pStyle w:val="PreformattedText"/>
        <w:bidi w:val="0"/>
        <w:spacing w:before="0" w:after="0"/>
        <w:jc w:val="left"/>
        <w:rPr/>
      </w:pPr>
      <w:r>
        <w:rPr/>
        <w:t xml:space="preserve"> </w:t>
      </w:r>
      <w:r>
        <w:rPr/>
        <w:t>,C560_=_C3431 ,C560_=_C3432 ,\nC563_=_C568 ,C563_=_C592 ,C563_=_C1367 ,C563_=_C1714 ,C563_=_C2213 ,C563_=_C2457 ,\nC563_=_C2586 ,C563_=_C3005 ,C563_=_C3021 ,C563_=_C3143 ,C563_=_C3269 ,C563_=_C3613 ,\nC563_=_C3655 ,C563_=_C3667 ,C563_=_C3668 ,C563_=_C3670 ,C563_=_C3672 ,C563_=_C3673 ,\nC568_=_C1207 ,C568_=_C1371 ,C568_=_C1693 ,C568_=_C1943 ,C568_=_C2052 ,C568_=_C2103 ,\nC568_=_C2218 ,C568_=_C2571 ,C568_=_C2826 ,C568_=_C2968 ,C568_=_C3012 ,C568_=_C3027 ,\nC568_=_C3352 ,C568_=_C3483 ,C568_=_C3504 ,C568_=_C3703 ,C568_=_C3711 ,C568_=_C3742 ,\nC568_=_C3783 ,C568_=_C3881 ,C568_=_C3935 ,C568_=_C3936 ,C568_=_C3937 ,C568_=_C3938 ,\nC583_=_C592 ,C583_=_C636 ,C583_=_C1406 ,C583_=_C1478 ,C583_=_C2111 ,C583_=_C2431 ,\nC583_=_C2578 ,C583_=_C2619 ,C583_=_C2622 ,C583_=_C2624 ,C583_=_C2627 ,C583_=_C2629 ,\nC583_=_C2632 ,C583_=_C2633 ,C583_=_C2634 ,C583_=_C2636 ,C583_=_C2637 ,C592_=_C1367 ,\nC592_=_C1714 ,C592_=_C2213 ,C592_=_C2457 ,C592_=_C2586 ,C592_=_C3005 ,C592_=_C3021 ,\nC592_=_C3143 ,C592_=_C3269 ,C592_=_C3613 ,C592_=_C3655 ,C592_=_C3667 ,C592_=_C3668 ,\nC592_=_C3670 ,C592_=_C3672 ,C592_=_C3673 ,C608_=_C617 ,C608_=_C950 ,C608_=_C1023 ,\nC608_=_C1147 ,C608_=_C1519 ,C608_=_C1835 ,C608_=_C2261 ,C608_=_C2362 ,C608_=_C2382 ,\nC608_=_C2383 ,C608_=_C2384 ,C608_=_C2386 ,C608_=_C2388 ,C608_=_C2389 ,C608_=_C2392 ,\nC617_=_C744 ,C617_=_C1362 ,C617_=_C1506 ,C617_=_C2209 ,C617_=_C2562 ,C617_=_C2580 ,\nC617_=_C2718 ,C617_=_C2893 ,C617_=_C3000 ,C617_=_C3170 ,C617_=_C3173 ,C617_=_C3176 ,\nC617_=_C3179 ,C617_=_C3180 ,C617_=_C3181 ,C617_=_C3182 ,C636_=_C639 ,C636_=_C640 ,\nC636_=_C648 ,C636_=_C650 ,C636_=_C1406 ,C636_=_C1478 ,C636_=_C2111 ,C636_=_C2431 ,\nC636_=_C2578 ,C636_=_C2619 ,C636_=_C2622 ,C636_=_C2624 ,C636_=_C2627 ,C636_=_C2629 ,\nC636_=_C2632 ,C636_=_C2633 ,C636_=_C2634 ,C636_=_C2636 ,C636_=_C2637 ,C639_=_C640 ,\nC639_=_C648 ,C639_=_C650 ,C639_=_C798 ,C639_=_C1319 ,C639_=_C1585 ,C639_=_C1646 ,\nC639_=_C1843 ,C639_=_C1855 ,C639_=_C2074 ,C639_=_C2115 ,C639_=_C2690 ,C639_=_C2951 ,\nC639_=_C3031 ,C639_=_C3032 ,C639_=_C3033 ,C639_=_C3034 ,C639_=_C3038 ,C639_=_C3041 ,\nC639_=_C3042 ,C639_=_C3043 ,C640_=_C648 ,C640_=_C650 ,C640_=_C1542 ,C640_=_C1666 ,\nC640_=_C1882 ,C640_=_C1973 ,C640_=_C2009 ,C640_=_C2137 ,C640_=_C2437 ,C640_=_C2867 ,\nC640_=_C3001 ,C640_=_C3089 ,C640_=_C3280 ,C640_=_C3281 ,C640_=_C3283 ,C640_=_C3286 ,\nC640_=_C3287 ,C640_=_C3288 ,C640_=_C3289 ,C640_=_C3290 ,C640_=_C3291 ,C640_=_C3292 ,\nC640_=_C3293 ,C640_=_C3294 ,C648_=_C650 ,C648_=_C722 ,C648_=_C1394 ,C648_=_C1570 ,\nC648_=_C1612 ,C648_=_C1941 ,C648_=_C2119 ,C648_=_C2650 ,C648_=_C3011 ,C648_=_C3619 ,\nC648_=_C3724 ,C648_=_C3803 ,C648_=_C3861 ,C648_=_C3893 ,C648_=_C3895 ,C648_=_C3896 ,\nC648_=_C3897 ,C648_=_C3898 ,C648_=_C3899 ,C648_=_C3900 ,C648_=_C3901 ,C648_=_C3902 ,\nC650_=_C752 ,C650_=_C1008 ,C650_=_C1088 ,C650_=_C1443 ,C650_=_C1530 ,C650_=_C1632 ,\nC650_=_C1776 ,C650_=_C1925 ,C650_=_C2082 ,C650_=_C2121 ,C650_=_C2590 ,C650_=_C3080 ,\nC650_=_C3515 ,C650_=_C3522 ,C650_=_C3805 ,C650_=_C3812 ,C650_=_C3922 ,C650_=_C3930 ,\nC650_=_C3931 ,C650_=_C3932 ,C650_=_C3933 ,C650_=_C3934 ,C658_=_C671 ,C658_=_C1115 ,\nC658_=_C1116 ,C658_=_C1117 ,C658_=_C1118 ,C658_=_C1120 ,C658_=_C1121 ,C658_=_C1122 ,\nC658_=_C1123 ,C658_=_C1124 ,C658_=_C1126 ,C658_=_C1127 ,C658_=_C1128 ,C658_=_C1129 ,\nC658_=_C1130 ,C658_=_C1131 ,C658_=_C1132 ,C658_=_C1133 ,C658_=_C1134 ,C658_=_C1135 ,\nC658_=_C1136 ,C658_=_C1137 ,C658_=_C1138 ,C658_=_C1139 ,C658_=_C1140 ,C658_=_C1142 ,\nC671_=_C982 ,C671_=_C1224 ,C671_=_C1365 ,C671_=_C1647 ,C671_=_C1711 ,C671_=_C2044 ,\nC671_=_C2211 ,C671_=_C2229 ,C671_=_C2512 ,C671_=_C2768 ,C671_=_C2786 ,C671_=_C2868 ,\nC671_=_C3002 ,C671_=_C3421 ,C671_=_C3422 ,C671_=_C3425 ,C671_=_C3427 ,C671_=_C3428 ,\nC671_=_C3429 ,C671_=_C3431 ,C671_=_C3432 ,C712_=_C713 ,C712_=_C722 ,C712_=_C723 ,\nC712_=_C993 ,C712_=_C1193 ,C712_=_C1425 ,C712_=_C1819 ,C712_=_C1914 ,C712_=_C1932 ,\nC712_=_C2054 ,C712_=_C2056 ,C712_=_C2057 ,C712_=_C2058 ,C712_=_C2059 ,C712_=_C2061 ,\nC712_=_C2062 ,C712_=_C2065 ,C712_=_C2066 ,C712_=_C2067 ,C712_=_C2068 ,C712_=_C2069 ,\nC713_=_C722 ,C713_=_C723 ,C713_=_C1046 ,C713_=_C1194 ,C713_=_C1853 ,C713_=_C1933 ,\nC713_=_C2277 ,C713_=_C2278 ,C713_=_C2279 ,C713_=_C2280 ,C713_=_C2281 ,C713_=_C2282 ,\nC713_=_C2283 ,C713_=_C2285 ,C713_=_C2286 ,C713_=_C2287 ,C713_=_C2288 ,C713_=_C2289 ,\nC713_=_C2292 ,C713_=_C2294 ,C713_=_C2295 ,C713_=_C2296 ,C713_=_C2297 ,C713_=_C2299 ,\nC713_=_C2300 ,C722_=_C723 ,C722_=_C1394 ,C722_=_C1570 ,C722_=_C1612 ,C722_=_C1941 ,\nC722_=_C2119 ,C722_=_C2650 ,C722_=_C3011 ,C722_=_C3619 ,C722_=_C3724 ,C722_=_C3803 ,\nC722_=_C3861 ,C722_=_C3893 ,C722_=_C3895 ,C722_=_C3896 ,C722_=_C3897 ,C722_=_C3898 ,\nC722_=_C3899 ,C722_=_C3900 ,C722_=_C3901 ,C722_=_C3902 ,C723_=_C807 ,C723_=_C1206 ,\nC723_=_C1868 ,C723_=_C1942 ,C723_=_C2318 ,C723_=_C2377 ,C723_=_C2651 ,C723_=_C2693 ,\nC723_=_C2739 ,C723_=_C2967 ,C723_=_C3055 ,C723_=_C3065 ,C723_=_C3079 ,C723_=_C3126 ,\nC723_=_C3273 ,C723_=_C3502 ,C723_=_C3545 ,C723_=_C3862 ,C723_=_C3903 ,C723_=_C3904 ,\nC723_=_C3906 ,C723_=_C3907 ,C744_=_C749 ,C744_=_C752 ,C744_=_C1362 ,C744_=_C1506 ,\nC744_=_C2209 ,C744_=_C2562 ,C744_=_C2580 ,C744_=_C2718 ,C744_=_C2893 ,C744_=_C3000 ,\nC744_=_C3170 ,C744_=_C3173 ,C744_=_C3176 ,C744_=_C3179 ,C744_=_C3180 ,C744_=_C3181 ,\nC744_=_C3182 ,C749_=_C752 ,C749_=_C1082 ,C749_=_C1524 ,C749_=_C1626 ,C749_=_C1772 ,\nC749_=_C1902 ,C749_=_C2310 ,C749_=_C2455 ,C749_=_C2581 ,C749_=_C2804 ,C749_=_C2915 ,\nC749_=_C3362 ,C749_=_C3390 ,C749_=_C3391 ,C749_=_C3392 ,C749_=_C3397 ,C749_=_C3398 ,\nC749_=_C3399 ,C749_=_C3400 ,C749_=_C3401 ,C752_=_C1008 ,C752_=_C1088 ,C752_=_C1443 ,\nC752_=_C1530 ,C752_=_C1632 ,C752_=_C1776 ,C752_=_C1925 ,C752_=_C2082 ,C752_=_C2121 ,\nC752_=_C2590 ,C752_=_C3080 ,C752_=_C3515 ,C752_=_C3522 ,C752_=_C3805 ,C752_=_C3812 ,\nC752_=_C3922 ,C752_=_C3930 ,C752_=_C3931 ,C752_=_C3932 ,C752_=_C3933 ,C752_=_C3934 ,\nC778_=_C780 ,C778_=_C956 ,C778_=_C1358 ,C778_=_C1523 ,C778_=_C1605 ,C778_=_C1663 ,\nC778_=_C2025 ,C778_=_C2042 ,C778_=_C2135 ,C778_=_C2207 ,C778_=_C2544 ,C778_=_C2975 ,\nC778_=_C2978 ,C778_=_C2981 ,C778_=_C2984 ,C780_=_C1105 ,C780_=_C1156 ,C780_=_C1181 ,\nC780_=_C1266 ,C780_=_C1546 ,C780_=_C1807 ,C780_=_C2078 ,C780_=_C2721 ,C780_=_C2818 ,\nC780_=_C2835 ,C780_=_C3319 ,C780_=_C3433 ,C780_=_C3473 ,C780_=_C3474 ,C780_=_C3475 ,\nC780_=_C3476 ,C780_=_C3477 ,C780_=_C3478 ,C780_=_C3479 ,C780_=_C3481 ,C787_=_C790 ,\nC787_=_C792 ,C787_=_C798 ,C787_=_C807 ,C787_=_C809 ,C787_=_C859 ,C787_=_C861 ,\nC787_=_C862 ,C787_=_C865 ,C787_=_C866 ,C787_=_C869 ,C787_=_C870 ,C787_=_C871 ,\nC787_=_C874 ,C787_=_C876 ,C787_=_C880 ,C787_=_C881 ,C787_=_C883 ,C790_=_C792 ,\nC790_=_C798 ,C790_=_C807 ,C790_=_C809 ,C790_=_C1190 ,C790_=_C1535 ,C790_=_C1678 ,\nC790_=_C1743 ,C790_=_C1745 ,C790_=_C1746 ,C790_=_C1747 ,C790_=_C1749 ,C790_=_C1751 ,\nC790_=_C1752 ,C790_=_C1754 ,C790_=_C1755 ,C790_=_C1757 ,C790_=_C1759 ,C790_=_C1761 ,\nC790_=_C1762 ,C790_=_C1764 ,C792_=_C798 ,C792_=_C807 ,C792_=_C809 ,C792_=_C1285 ,\nC792_=_C1424 ,C792_=_C1472 ,C792_=_C1818 ,C792_=_C1852 ,C792_=_C1953 ,C792_=_C1954 ,\nC792_=_C1956 ,C792_=_C1957 ,C792_=_C1958 ,C792_=_C1959 ,C792_=_C1960 ,C792_=_C1961 ,\nC792_=_C1962 ,C792_=_C1963 ,C792_=_C1966 ,C792_=_C1967 ,C798_=_C807 ,C798_=_C809 ,\nC798_=_C1319 ,C798_=_C1585 ,C798_=_C1646 ,C798_=_C1843 ,C798_=_C1855 ,C798_=_C2074 ,\nC798_=_C2115 ,C798_=_C2690 ,C798_=_C2951 ,C798_=_C3031 ,C798_=_C3032 ,C798_=_C3033 ,\nC798_=_C3034 ,C798_=_C3038 ,C798_=_C3041 ,C798_=_C3042 ,C798_=_C3043 ,C807_=_C809 ,\nC807_=_C1206 ,C807_=_C1868 ,C807_=_C1942 ,C807_=_C2318 ,C807_=_C2377 ,C807_=_C2651 ,\nC807_=_C2693 ,C807_=_C2739 ,C807_=_C2967 ,C807_=_C3055 ,C807_=_C3065 ,C807_=_C3079 ,\nC807_=_C3126 ,C807_=_C3273 ,C807_=_C3502 ,C807_=_C3545 ,C807_=_C3862 ,C807_=_C3903 ,\nC807_=_C3904 ,C807_=_C3906 ,C807_=_C3907 ,C809_=_C1164 ,C809_=_C1869 ,C809_=_C2574 ,\nC809_=_C2673 ,C809_=_C2903 ,C809_=_C3056 ,C809_=_C3083 ,C809_=_C3097 ,C809_=_C3130 ,\nC809_=_C3163 ,C809_=_C3523 ,C809_=_C3546 ,C809_=_C3631 ,C809_=_C3750 ,C809_=_C3887 ,\nC809_=_C3939 ,C809_=_C3983 ,C859_=_C861 ,C859_=_C862 ,C859_=_C865 ,C859_=_C866 ,\nC859_=_C869 ,C859_=_C870 ,C859_=_C871 ,C859_=_C874 ,C859_=_C876 ,C859_=_C880 ,\nC859_=_C881 ,C859_=_C883 ,C859_=_C1743 ,C859_=_C1852 ,C859_=_C1853 ,C859_=_C1855 ,\nC859_=_C1868 ,C859_=_C1869 ,C859_=_C1873 ,C861_=_C862 ,C861_=_C865 ,C861_=_C866 ,\nC861_=_C869 ,C861_=_C870 ,C861_=_C871 ,C861_=_C874 ,C861_=_C876 ,C861_=_C880 ,\nC861_=_C881 ,C861_=_C883 ,C861_=_C2229 ,C861_=_C2233 ,C861_=_C2238 ,C862_=_C865 ,\nC862_=_C866 ,C862_=_C869 ,C862_=_C870 ,C862_=_C871 ,C862_=_C874 ,C862_=_C876 ,\nC862_=_C880 ,C862_=_C881 ,C862_=_C883 ,C862_=_C2578 ,C862_=_C2580 ,C862_=_C2581 ,\nC862_=_C2586 ,C862_=_C2587 ,C862_=_C2590 ,C862_=_C2591 ,C862_=_C2596 ,C865_=_C866 ,\nC865_=_C869 ,C865_=_C870 ,C865_=_C871 ,C865_=_C874 ,C865_=_C876 ,C865_=_C880 ,\nC865_=_C881 ,C865_=_C883 ,C865_=_C1751 ,C865_=_C1956 ,C865_=_C3031 ,C865_=_C3055 ,\nC865_=_C3056 ,C866_=_C869 ,C866_=_C870 ,C866_=_C871 ,C866_=_C874 ,C866_=_C876 ,\nC866_=_C880 ,C866_=_C881 ,C866_=_C883 ,C866_=_C1752 ,C866_=_C1957 ,C866_=_C2059 ,\nC866_=_C3032 ,C866_=_C3073 ,C866_=_C3079 ,C866_=_C3080 ,C866_=_C3083 ,C869_=_C870 ,\nC869_=_C871 ,C869_=_C874 ,C869_=_C876 ,C869_=_C880 ,C869_=_C881 ,C869_=_C883 ,\nC869_=_C1129 ,C869_=_C1754 ,C869_=_C1961 ,C869_=_C3033 ,C869_=_C3545 ,C869_=_C3546 ,\nC870_=_C871 ,C870_=_C874 ,C870_=_C876 ,C870_=_C880 ,C870_=_C881 ,C870_=_C883 ,\nC870_=_C2288 ,C870_=_C2624 ,C870_=_C3173 ,C870_=_C3392 ,C870_=_C3613 ,C870_=_C3614 ,\nC870_=_C3616 ,C870_=_C3619 ,C870_=_C3620 ,C870_=_C3623 ,C870_=_C3625 ,C871_=_C874 ,\nC871_=_C876 ,C871_=_C880 ,C871_=_C881 ,C871_=_C883 ,C871_=_C2289 ,C871_=_C3422 ,\nC871_=_C3644 ,C871_=_C3646 ,C871_=_C3647 ,C871_=_C3653 ,C874_=_C876 ,C874_=_C880 ,\nC874_=_C881 ,C874_=_C883 ,C874_=_C3781 ,C874_=_C3783 ,C874_=_C3787 ,C876_=_C880 ,\nC876_=_C881 ,C876_=_C883 ,C876_=_C3427 ,C876_=_C3818 ,C876_=_C3878 ,C880_=_C881 ,\nC880_=_C883 ,C880_=_C2634 ,C880_=_C3180</w:t>
      </w:r>
    </w:p>
    <w:p>
      <w:pPr>
        <w:pStyle w:val="PreformattedText"/>
        <w:bidi w:val="0"/>
        <w:spacing w:before="0" w:after="0"/>
        <w:jc w:val="left"/>
        <w:rPr/>
      </w:pPr>
      <w:r>
        <w:rPr/>
        <w:t xml:space="preserve"> </w:t>
      </w:r>
      <w:r>
        <w:rPr/>
        <w:t>,C880_=_C3400 ,C880_=_C3672 ,C880_=_C3719 ,\nC880_=_C4005 ,C880_=_C4078 ,C881_=_C883 ,C881_=_C3479 ,C881_=_C3821 ,C881_=_C4079 ,\nC883_=_C2300 ,C883_=_C3825 ,C883_=_C4095 ,C883_=_C4100 ,C950_=_C956 ,C950_=_C1023 ,\nC950_=_C1147 ,C950_=_C1519 ,C950_=_C1835 ,C950_=_C2261 ,C950_=_C2362 ,C950_=_C2382 ,\nC950_=_C2383 ,C950_=_C2384 ,C950_=_C2386 ,C950_=_C2388 ,C950_=_C2389 ,C950_=_C2392 ,\nC956_=_C1358 ,C956_=_C1523 ,C956_=_C1605 ,C956_=_C1663 ,C956_=_C2025 ,C956_=_C2042 ,\nC956_=_C2135 ,C956_=_C2207 ,C956_=_C2544 ,C956_=_C2975 ,C956_=_C2978 ,C956_=_C2981 ,\nC956_=_C2984 ,C982_=_C1224 ,C982_=_C1365 ,C982_=_C1647 ,C982_=_C1711 ,C982_=_C2044 ,\nC982_=_C2211 ,C982_=_C2229 ,C982_=_C2512 ,C982_=_C2768 ,C982_=_C2786 ,C982_=_C2868 ,\nC982_=_C3002 ,C982_=_C3421 ,C982_=_C3422 ,C982_=_C3425 ,C982_=_C3427 ,C982_=_C3428 ,\nC982_=_C3429 ,C982_=_C3431 ,C982_=_C3432 ,C993_=_C1002 ,C993_=_C1008 ,C993_=_C1193 ,\nC993_=_C1425 ,C993_=_C1819 ,C993_=_C1914 ,C993_=_C1932 ,C993_=_C2054 ,C993_=_C2056 ,\nC993_=_C2057 ,C993_=_C2058 ,C993_=_C2059 ,C993_=_C2061 ,C993_=_C2062 ,C993_=_C2065 ,\nC993_=_C2066 ,C993_=_C2067 ,C993_=_C2068 ,C993_=_C2069 ,C1002_=_C1008 ,C1002_=_C1153 ,\nC1002_=_C1432 ,C1002_=_C1607 ,C1002_=_C1920 ,C1002_=_C2076 ,C1002_=_C3073 ,C1002_=_C3136 ,\nC1002_=_C3155 ,C1002_=_C3184 ,C1002_=_C3185 ,C1002_=_C3186 ,C1002_=_C3187 ,C1002_=_C3188 ,\nC1002_=_C3191 ,C1002_=_C3193 ,C1002_=_C3195 ,C1002_=_C3197 ,C1002_=_C3199 ,C1008_=_C1088 ,\nC1008_=_C1443 ,C1008_=_C1530 ,C1008_=_C1632 ,C1008_=_C1776 ,C1008_=_C1925 ,C1008_=_C2082 ,\nC1008_=_C2121 ,C1008_=_C2590 ,C1008_=_C3080 ,C1008_=_C3515 ,C1008_=_C3522 ,C1008_=_C3805 ,\nC1008_=_C3812 ,C1008_=_C3922 ,C1008_=_C3930 ,C1008_=_C3931 ,C1008_=_C3932 ,C1008_=_C3933 ,\nC1008_=_C3934 ,C1023_=_C1147 ,C1023_=_C1519 ,C1023_=_C1835 ,C1023_=_C2261 ,C1023_=_C2362 ,\nC1023_=_C2382 ,C1023_=_C2383 ,C1023_=_C2384 ,C1023_=_C2386 ,C1023_=_C2388 ,C1023_=_C2389 ,\nC1023_=_C2392 ,C1046_=_C1066 ,C1046_=_C1194 ,C1046_=_C1853 ,C1046_=_C1933 ,C1046_=_C2277 ,\nC1046_=_C2278 ,C1046_=_C2279 ,C1046_=_C2280 ,C1046_=_C2281 ,C1046_=_C2282 ,C1046_=_C2283 ,\nC1046_=_C2285 ,C1046_=_C2286 ,C1046_=_C2287 ,C1046_=_C2288 ,C1046_=_C2289 ,C1046_=_C2292 ,\nC1046_=_C2294 ,C1046_=_C2295 ,C1046_=_C2296 ,C1046_=_C2297 ,C1046_=_C2299 ,C1046_=_C2300 ,\nC1066_=_C1166 ,C1066_=_C1873 ,C1066_=_C2414 ,C1066_=_C2907 ,C1066_=_C3167 ,C1066_=_C3228 ,\nC1066_=_C3375 ,C1066_=_C3420 ,C1066_=_C3470 ,C1066_=_C3495 ,C1066_=_C3525 ,C1066_=_C3541 ,\nC1066_=_C3623 ,C1066_=_C3634 ,C1066_=_C3883 ,C1066_=_C3954 ,C1066_=_C3998 ,C1066_=_C4027 ,\nC1066_=_C4086 ,C1066_=_C4095 ,C1082_=_C1088 ,C1082_=_C1524 ,C1082_=_C1626 ,C1082_=_C1772 ,\nC1082_=_C1902 ,C1082_=_C2310 ,C1082_=_C2455 ,C1082_=_C2581 ,C1082_=_C2804 ,C1082_=_C2915 ,\nC1082_=_C3362 ,C1082_=_C3390 ,C1082_=_C3391 ,C1082_=_C3392 ,C1082_=_C3397 ,C1082_=_C3398 ,\nC1082_=_C3399 ,C1082_=_C3400 ,C1082_=_C3401 ,C1088_=_C1443 ,C1088_=_C1530 ,C1088_=_C1632 ,\nC1088_=_C1776 ,C1088_=_C1925 ,C1088_=_C2082 ,C1088_=_C2121 ,C1088_=_C2590 ,C1088_=_C3080 ,\nC1088_=_C3515 ,C1088_=_C3522 ,C1088_=_C3805 ,C1088_=_C3812 ,C1088_=_C3922 ,C1088_=_C3930 ,\nC1088_=_C3931 ,C1088_=_C3932 ,C1088_=_C3933 ,C1088_=_C3934 ,C1105_=_C1113 ,C1105_=_C1156 ,\nC1105_=_C1181 ,C1105_=_C1266 ,C1105_=_C1546 ,C1105_=_C1807 ,C1105_=_C2078 ,C1105_=_C2721 ,\nC1105_=_C2818 ,C1105_=_C2835 ,C1105_=_C3319 ,C1105_=_C3433 ,C1105_=_C3473 ,C1105_=_C3474 ,\nC1105_=_C3475 ,C1105_=_C3476 ,C1105_=_C3477 ,C1105_=_C3478 ,C1105_=_C3479 ,C1105_=_C3481 ,\nC1113_=_C2238 ,C1113_=_C2596 ,C1113_=_C3625 ,C1113_=_C3653 ,C1113_=_C3787 ,C1113_=_C3878 ,\nC1113_=_C3992 ,C1113_=_C4078 ,C1113_=_C4079 ,C1113_=_C4099 ,C1113_=_C4100 ,C1115_=_C1116 ,\nC1115_=_C1117 ,C1115_=_C1118 ,C1115_=_C1120 ,C1115_=_C1121 ,C1115_=_C1122 ,C1115_=_C1123 ,\nC1115_=_C1124 ,C1115_=_C1126 ,C1115_=_C1127 ,C1115_=_C1128 ,C1115_=_C1129 ,C1115_=_C1130 ,\nC1115_=_C1131 ,C1115_=_C1132 ,C1115_=_C1133 ,C1115_=_C1134 ,C1115_=_C1135 ,C1115_=_C1136 ,\nC1115_=_C1137 ,C1115_=_C1138 ,C1115_=_C1139 ,C1115_=_C1140 ,C1115_=_C1142 ,C1115_=_C1190 ,\nC1115_=_C1193 ,C1115_=_C1194 ,C1115_=_C1195 ,C1115_=_C1206 ,C1115_=_C1207 ,C1115_=_C1211 ,\nC1116_=_C1117 ,C1116_=_C1118 ,C1116_=_C1120 ,C1116_=_C1121 ,C1116_=_C1122 ,C1116_=_C1123 ,\nC1116_=_C1124 ,C1116_=_C1126 ,C1116_=_C1127 ,C1116_=_C1128 ,C1116_=_C1129 ,C1116_=_C1130 ,\nC1116_=_C1131 ,C1116_=_C1132 ,C1116_=_C1133 ,C1116_=_C1134 ,C1116_=_C1135 ,C1116_=_C1136 ,\nC1116_=_C1137 ,C1116_=_C1138 ,C1116_=_C1139 ,C1116_=_C1140 ,C1116_=_C1142 ,C1116_=_C1358 ,\nC1116_=_C1362 ,C1116_=_C1365 ,C1116_=_C1367 ,C1116_=_C1371 ,C1117_=_C1118 ,C1117_=_C1120 ,\nC1117_=_C1121 ,C1117_=_C1122 ,C1117_=_C1123 ,C1117_=_C1124 ,C1117_=_C1126 ,C1117_=_C1127 ,\nC1117_=_C1128 ,C1117_=_C1129 ,C1117_=_C1130 ,C1117_=_C1131 ,C1117_=_C1132 ,C1117_=_C1133 ,\nC1117_=_C1134 ,C1117_=_C1135 ,C1117_=_C1136 ,C1117_=_C1137 ,C1117_=_C1138 ,C1117_=_C1139 ,\nC1117_=_C1140 ,C1117_=_C1142 ,C1117_=_C1663 ,C1117_=_C1666 ,C1118_=_C1120 ,C1118_=_C1121 ,\nC1118_=_C1122 ,C1118_=_C1123 ,C1118_=_C1124 ,C1118_=_C1126 ,C1118_=_C1127 ,C1118_=_C1128 ,\nC1118_=_C1129 ,C1118_=_C1130 ,C1118_=_C1131 ,C1118_=_C1132 ,C1118_=_C1133 ,C1118_=_C1134 ,\nC1118_=_C1135 ,C1118_=_C1136 ,C1118_=_C1137 ,C1118_=_C1138 ,C1118_=_C1139 ,C1118_=_C1140 ,\nC1118_=_C1142 ,C1118_=_C1678 ,C1118_=_C1682 ,C1118_=_C1693 ,C1118_=_C1698 ,C1120_=_C1121 ,\nC1120_=_C1122 ,C1120_=_C1123 ,C1120_=_C1124 ,C1120_=_C1126 ,C1120_=_C1127 ,C1120_=_C1128 ,\nC1120_=_C1129 ,C1120_=_C1130 ,C1120_=_C1131 ,C1120_=_C1132 ,C1120_=_C1133 ,C1120_=_C1134 ,\nC1120_=_C1135 ,C1120_=_C1136 ,C1120_=_C1137 ,C1120_=_C1138 ,C1120_=_C1139 ,C1120_=_C1140 ,\nC1120_=_C1142 ,C1120_=_C1882 ,C1121_=_C1122 ,C1121_=_C1123 ,C1121_=_C1124 ,C1121_=_C1126 ,\nC1121_=_C1127 ,C1121_=_C1128 ,C1121_=_C1129 ,C1121_=_C1130 ,C1121_=_C1131 ,C1121_=_C1132 ,\nC1121_=_C1133 ,C1121_=_C1134 ,C1121_=_C1135 ,C1121_=_C1136 ,C1121_=_C1137 ,C1121_=_C1138 ,\nC1121_=_C1139 ,C1121_=_C1140 ,C1121_=_C1142 ,C1121_=_C1746 ,C1121_=_C1988 ,C1121_=_C2002 ,\nC1122_=_C1123 ,C1122_=_C1124 ,C1122_=_C1126 ,C1122_=_C1127 ,C1122_=_C1128 ,C1122_=_C1129 ,\nC1122_=_C1130 ,C1122_=_C1131 ,C1122_=_C1132 ,C1122_=_C1133 ,C1122_=_C1134 ,C1122_=_C1135 ,\nC1122_=_C1136 ,C1122_=_C1137 ,C1122_=_C1138 ,C1122_=_C1139 ,C1122_=_C1140 ,C1122_=_C1142 ,\nC1122_=_C1747 ,C1122_=_C2009 ,C1122_=_C2011 ,C1122_=_C2012 ,C1123_=_C1124 ,C1123_=_C1126 ,\nC1123_=_C1127 ,C1123_=_C1128 ,C1123_=_C1129 ,C1123_=_C1130 ,C1123_=_C1131 ,C1123_=_C1132 ,\nC1123_=_C1133 ,C1123_=_C1134 ,C1123_=_C1135 ,C1123_=_C1136 ,C1123_=_C1137 ,C1123_=_C1138 ,\nC1123_=_C1139 ,C1123_=_C1140 ,C1123_=_C1142 ,C1124_=_C1126 ,C1124_=_C1127 ,C1124_=_C1128 ,\nC1124_=_C1129 ,C1124_=_C1130 ,C1124_=_C1131 ,C1124_=_C1132 ,C1124_=_C1133 ,C1124_=_C1134 ,\nC1124_=_C1135 ,C1124_=_C1136 ,C1124_=_C1137 ,C1124_=_C1138 ,C1124_=_C1139 ,C1124_=_C1140 ,\nC1124_=_C1142 ,C1124_=_C2404 ,C1124_=_C2414 ,C1126_=_C1127 ,C1126_=_C1128 ,C1126_=_C1129 ,\nC1126_=_C1130 ,C1126_=_C1131 ,C1126_=_C1132 ,C1126_=_C1133 ,C1126_=_C1134 ,C1126_=_C1135 ,\nC1126_=_C1136 ,C1126_=_C1137 ,C1126_=_C1138 ,C1126_=_C1139 ,C1126_=_C1140 ,C1126_=_C1142 ,\nC1126_=_C1958 ,C1126_=_C2386 ,C1126_=_C2599 ,C1126_=_C3155 ,C1126_=_C3161 ,C1126_=_C3163 ,\nC1126_=_C3167 ,C1126_=_C3168 ,C1127_=_C1128 ,C1127_=_C1129 ,C1127_=_C1130 ,C1127_=_C1131 ,\nC1127_=_C1132 ,C1127_=_C1133 ,C1127_=_C1134 ,C1127_=_C1135 ,C1127_=_C1136 ,C1127_=_C1137 ,\nC1127_=_C1138 ,C1127_=_C1139 ,C1127_=_C1140 ,C1127_=_C1142 ,C1128_=_C1129 ,C1128_=_C1130 ,\nC1128_=_C1131 ,C1128_=_C1132 ,C1128_=_C1133 ,C1128_=_C1134 ,C1128_=_C1135 ,C1128_=_C1136 ,\nC1128_=_C1137 ,C1128_=_C1138 ,C1128_=_C1139 ,C1128_=_C1140 ,C1128_=_C1142 ,C1129_=_C1130 ,\nC1129_=_C1131 ,C1129_=_C1132 ,C1129_=_C1133 ,C1129_=_C1134 ,C1129_=_C1135 ,C1129_=_C1136 ,\nC1129_=_C1137 ,C1129_=_C1138 ,C1129_=_C1139 ,C1129_=_C1140 ,C1129_=_C1142 ,C1129_=_C1754 ,\nC1129_=_C1961 ,C1129_=_C3033 ,C1129_=_C3545 ,C1129_=_C3546 ,C1130_=_C1131 ,C1130_=_C1132 ,\nC1130_=_C1133 ,C1130_=_C1134 ,C1130_=_C1135 ,C1130_=_C1136 ,C1130_=_C1137 ,C1130_=_C1138 ,\nC1130_=_C1139 ,C1130_=_C1140 ,C1130_=_C1142 ,C1130_=_C1755 ,C1130_=_C2604 ,C1130_=_C3655 ,\nC1130_=_C3665 ,C1131_=_C1132 ,C1131_=_C1133 ,C1131_=_C1134 ,C1131_=_C1135 ,C1131_=_C1136 ,\nC1131_=_C1137 ,C1131_=_C1138 ,C1131_=_C1139 ,C1131_=_C1140 ,C1131_=_C1142 ,C1131_=_C3425 ,\nC1131_=_C3677 ,C1131_=_C3742 ,C1132_=_C1133 ,C1132_=_C1134 ,C1132_=_C1135 ,C1132_=_C1136 ,\nC1132_=_C1137 ,C1132_=_C1138 ,C1132_=_C1139 ,C1132_=_C1140 ,C1132_=_C1142 ,C1132_=_C1757 ,\nC1132_=_C2606 ,C1132_=_C3780 ,C1133_=_C1134 ,C1133_=_C1135 ,C1133_=_C1136 ,C1133_=_C1137 ,\nC1133_=_C1138 ,C1133_=_C1139 ,C1133_=_C1140 ,C1133_=_C1142 ,C1133_=_C1759 ,C1133_=_C2609 ,\nC1133_=_C3848 ,C1134_=_C1135 ,C1134_=_C1136 ,C1134_=_C1137 ,C1134_=_C1138 ,C1134_=_C1139 ,\nC1134_=_C1140 ,C1134_=_C1142 ,C1135_=_C1136 ,C1135_=_C1137 ,C1135_=_C1138 ,C1135_=_C1139 ,\nC1135_=_C1140 ,C1135_=_C1142 ,C1136_=_C1137 ,C1136_=_C1138 ,C1136_=_C1139 ,C1136_=_C1140 ,\nC1136_=_C1142 ,C1136_=_C1762 ,C1136_=_C2066 ,C1136_=_C2295 ,C1136_=_C2611 ,C1136_=_C3904 ,\nC1136_=_C3968 ,C1136_=_C3973 ,C1137_=_C1138 ,C1137_=_C1139 ,C1137_=_C1140 ,C1137_=_C1142 ,\nC1137_=_C2296 ,C1137_=_C3895 ,C1137_=_C4027 ,C1138_=_C1139 ,C1138_=_C1140 ,C1138_=_C1142 ,\nC1138_=_C3477 ,C1138_=_C3906 ,C1139_=_C1140 ,C1139_=_C1142 ,C1140_=_C1142 ,C1140_=_C4007 ,\nC1142_=_C2637 ,C1147_=_C1148 ,C1147_=_C1153 ,C1147_=_C1156 ,C1147_=_C1162 ,C1147_=_C1164 ,\nC1147_=_C1166 ,C1147_=_C1167 ,C1147_=_C1519 ,C1147_=_C1835 ,C1147_=_C2261 ,C1147_=_C2362 ,\nC1147_=_C2382 ,C1147_=_C2383 ,C1147_=_C2384 ,C1147_=_C2386 ,C1147_=_C2388 ,C1147_=_C2389 ,\nC1147_=_C2392 ,C1148_=_C1153 ,C1148_=_C1156 ,C1148_=_C1162 ,C1148_=_C1164 ,C1148_=_C1166 ,\nC1148_=_C1167 ,C1148_=_C1195 ,C1148_=_C1682 ,C1148_=_C1988 ,C1148_=_C2598 ,C1148_=_C2599 ,\nC1148_=_C2602 ,C1148_=_C2603 ,C1148_=_C2604 ,C1148_=_C2605 ,C1148_=_C2606 ,C1148_=_C2609 ,\nC1148_=_C2610 ,C1148_=_C2611 ,C1148_=_C2613 ,C1148_=_C2614 ,C1148_=_C2615 ,C1148_=_C2616</w:t>
      </w:r>
    </w:p>
    <w:p>
      <w:pPr>
        <w:pStyle w:val="PreformattedText"/>
        <w:bidi w:val="0"/>
        <w:spacing w:before="0" w:after="0"/>
        <w:jc w:val="left"/>
        <w:rPr/>
      </w:pPr>
      <w:r>
        <w:rPr/>
        <w:t xml:space="preserve"> </w:t>
      </w:r>
      <w:r>
        <w:rPr/>
        <w:t>,\nC1153_=_C1156 ,C1153_=_C1162 ,C1153_=_C1164 ,C1153_=_C1166 ,C1153_=_C1167 ,C1153_=_C1432 ,\nC1153_=_C1607 ,C1153_=_C1920 ,C1153_=_C2076 ,C1153_=_C3073 ,C1153_=_C3136 ,C1153_=_C3155 ,\nC1153_=_C3184 ,C1153_=_C3185 ,C1153_=_C3186 ,C1153_=_C3187 ,C1153_=_C3188 ,C1153_=_C3191 ,\nC1153_=_C3193 ,C1153_=_C3195 ,C1153_=_C3197 ,C1153_=_C3199 ,C1156_=_C1162 ,C1156_=_C1164 ,\nC1156_=_C1166 ,C1156_=_C1167 ,C1156_=_C1181 ,C1156_=_C1266 ,C1156_=_C1546 ,C1156_=_C1807 ,\nC1156_=_C2078 ,C1156_=_C2721 ,C1156_=_C2818 ,C1156_=_C2835 ,C1156_=_C3319 ,C1156_=_C3433 ,\nC1156_=_C3473 ,C1156_=_C3474 ,C1156_=_C3475 ,C1156_=_C3476 ,C1156_=_C3477 ,C1156_=_C3478 ,\nC1156_=_C3479 ,C1156_=_C3481 ,C1162_=_C1164 ,C1162_=_C1166 ,C1162_=_C1167 ,C1162_=_C1325 ,\nC1162_=_C1591 ,C1162_=_C1650 ,C1162_=_C1846 ,C1162_=_C2081 ,C1162_=_C2233 ,C1162_=_C2692 ,\nC1162_=_C2955 ,C1162_=_C3161 ,C1162_=_C3521 ,C1162_=_C3630 ,C1162_=_C3647 ,C1162_=_C3781 ,\nC1162_=_C3818 ,C1162_=_C3820 ,C1162_=_C3821 ,C1162_=_C3825 ,C1164_=_C1166 ,C1164_=_C1167 ,\nC1164_=_C1869 ,C1164_=_C2574 ,C1164_=_C2673 ,C1164_=_C2903 ,C1164_=_C3056 ,C1164_=_C3083 ,\nC1164_=_C3097 ,C1164_=_C3130 ,C1164_=_C3163 ,C1164_=_C3523 ,C1164_=_C3546 ,C1164_=_C3631 ,\nC1164_=_C3750 ,C1164_=_C3887 ,C1164_=_C3939 ,C1164_=_C3983 ,C1166_=_C1167 ,C1166_=_C1873 ,\nC1166_=_C2414 ,C1166_=_C2907 ,C1166_=_C3167 ,C1166_=_C3228 ,C1166_=_C3375 ,C1166_=_C3420 ,\nC1166_=_C3470 ,C1166_=_C3495 ,C1166_=_C3525 ,C1166_=_C3541 ,C1166_=_C3623 ,C1166_=_C3634 ,\nC1166_=_C3883 ,C1166_=_C3954 ,C1166_=_C3998 ,C1166_=_C4027 ,C1166_=_C4086 ,C1166_=_C4095 ,\nC1167_=_C1211 ,C1167_=_C1698 ,C1167_=_C1851 ,C1167_=_C2002 ,C1167_=_C2467 ,C1167_=_C2865 ,\nC1167_=_C3104 ,C1167_=_C3168 ,C1167_=_C3527 ,C1167_=_C3635 ,C1167_=_C3665 ,C1167_=_C3698 ,\nC1167_=_C3780 ,C1167_=_C3841 ,C1167_=_C3848 ,C1167_=_C3973 ,C1167_=_C4060 ,C1167_=_C4066 ,\nC1181_=_C1266 ,C1181_=_C1546 ,C1181_=_C1807 ,C1181_=_C2078 ,C1181_=_C2721 ,C1181_=_C2818 ,\nC1181_=_C2835 ,C1181_=_C3319 ,C1181_=_C3433 ,C1181_=_C3473 ,C1181_=_C3474 ,C1181_=_C3475 ,\nC1181_=_C3476 ,C1181_=_C3477 ,C1181_=_C3478 ,C1181_=_C3479 ,C1181_=_C3481 ,C1190_=_C1193 ,\nC1190_=_C1194 ,C1190_=_C1195 ,C1190_=_C1206 ,C1190_=_C1207 ,C1190_=_C1211 ,C1190_=_C1535 ,\nC1190_=_C1678 ,C1190_=_C1743 ,C1190_=_C1745 ,C1190_=_C1746 ,C1190_=_C1747 ,C1190_=_C1749 ,\nC1190_=_C1751 ,C1190_=_C1752 ,C1190_=_C1754 ,C1190_=_C1755 ,C1190_=_C1757 ,C1190_=_C1759 ,\nC1190_=_C1761 ,C1190_=_C1762 ,C1190_=_C1764 ,C1193_=_C1194 ,C1193_=_C1195 ,C1193_=_C1206 ,\nC1193_=_C1207 ,C1193_=_C1211 ,C1193_=_C1425 ,C1193_=_C1819 ,C1193_=_C1914 ,C1193_=_C1932 ,\nC1193_=_C2054 ,C1193_=_C2056 ,C1193_=_C2057 ,C1193_=_C2058 ,C1193_=_C2059 ,C1193_=_C2061 ,\nC1193_=_C2062 ,C1193_=_C2065 ,C1193_=_C2066 ,C1193_=_C2067 ,C1193_=_C2068 ,C1193_=_C2069 ,\nC1194_=_C1195 ,C1194_=_C1206 ,C1194_=_C1207 ,C1194_=_C1211 ,C1194_=_C1853 ,C1194_=_C1933 ,\nC1194_=_C2277 ,C1194_=_C2278 ,C1194_=_C2279 ,C1194_=_C2280 ,C1194_=_C2281 ,C1194_=_C2282 ,\nC1194_=_C2283 ,C1194_=_C2285 ,C1194_=_C2286 ,C1194_=_C2287 ,C1194_=_C2288 ,C1194_=_C2289 ,\nC1194_=_C2292 ,C1194_=_C2294 ,C1194_=_C2295 ,C1194_=_C2296 ,C1194_=_C2297 ,C1194_=_C2299 ,\nC1194_=_C2300 ,C1195_=_C1206 ,C1195_=_C1207 ,C1195_=_C1211 ,C1195_=_C1682 ,C1195_=_C1988 ,\nC1195_=_C2598 ,C1195_=_C2599 ,C1195_=_C2602 ,C1195_=_C2603 ,C1195_=_C2604 ,C1195_=_C2605 ,\nC1195_=_C2606 ,C1195_=_C2609 ,C1195_=_C2610 ,C1195_=_C2611 ,C1195_=_C2613 ,C1195_=_C2614 ,\nC1195_=_C2615 ,C1195_=_C2616 ,C1206_=_C1207 ,C1206_=_C1211 ,C1206_=_C1868 ,C1206_=_C1942 ,\nC1206_=_C2318 ,C1206_=_C2377 ,C1206_=_C2651 ,C1206_=_C2693 ,C1206_=_C2739 ,C1206_=_C2967 ,\nC1206_=_C3055 ,C1206_=_C3065 ,C1206_=_C3079 ,C1206_=_C3126 ,C1206_=_C3273 ,C1206_=_C3502 ,\nC1206_=_C3545 ,C1206_=_C3862 ,C1206_=_C3903 ,C1206_=_C3904 ,C1206_=_C3906 ,C1206_=_C3907 ,\nC1207_=_C1211 ,C1207_=_C1371 ,C1207_=_C1693 ,C1207_=_C1943 ,C1207_=_C2052 ,C1207_=_C2103 ,\nC1207_=_C2218 ,C1207_=_C2571 ,C1207_=_C2826 ,C1207_=_C2968 ,C1207_=_C3012 ,C1207_=_C3027 ,\nC1207_=_C3352 ,C1207_=_C3483 ,C1207_=_C3504 ,C1207_=_C3703 ,C1207_=_C3711 ,C1207_=_C3742 ,\nC1207_=_C3783 ,C1207_=_C3881 ,C1207_=_C3935 ,C1207_=_C3936 ,C1207_=_C3937 ,C1207_=_C3938 ,\nC1211_=_C1698 ,C1211_=_C1851 ,C1211_=_C2002 ,C1211_=_C2467 ,C1211_=_C2865 ,C1211_=_C3104 ,\nC1211_=_C3168 ,C1211_=_C3527 ,C1211_=_C3635 ,C1211_=_C3665 ,C1211_=_C3698 ,C1211_=_C3780 ,\nC1211_=_C3841 ,C1211_=_C3848 ,C1211_=_C3973 ,C1211_=_C4060 ,C1211_=_C4066 ,C1224_=_C1365 ,\nC1224_=_C1647 ,C1224_=_C1711 ,C1224_=_C2044 ,C1224_=_C2211 ,C1224_=_C2229 ,C1224_=_C2512 ,\nC1224_=_C2768 ,C1224_=_C2786 ,C1224_=_C2868 ,C1224_=_C3002 ,C1224_=_C3421 ,C1224_=_C3422 ,\nC1224_=_C3425 ,C1224_=_C3427 ,C1224_=_C3428 ,C1224_=_C3429 ,C1224_=_C3431 ,C1224_=_C3432 ,\nC1266_=_C1546 ,C1266_=_C1807 ,C1266_=_C2078 ,C1266_=_C2721 ,C1266_=_C2818 ,C1266_=_C2835 ,\nC1266_=_C3319 ,C1266_=_C3433 ,C1266_=_C3473 ,C1266_=_C3474 ,C1266_=_C3475 ,C1266_=_C3476 ,\nC1266_=_C3477 ,C1266_=_C3478 ,C1266_=_C3479 ,C1266_=_C3481 ,C1285_=_C1424 ,C1285_=_C1472 ,\nC1285_=_C1818 ,C1285_=_C1852 ,C1285_=_C1953 ,C1285_=_C1954 ,C1285_=_C1956 ,C1285_=_C1957 ,\nC1285_=_C1958 ,C1285_=_C1959 ,C1285_=_C1960 ,C1285_=_C1961 ,C1285_=_C1962 ,C1285_=_C1963 ,\nC1285_=_C1966 ,C1285_=_C1967 ,C1319_=_C1325 ,C1319_=_C1585 ,C1319_=_C1646 ,C1319_=_C1843 ,\nC1319_=_C1855 ,C1319_=_C2074 ,C1319_=_C2115 ,C1319_=_C2690 ,C1319_=_C2951 ,C1319_=_C3031 ,\nC1319_=_C3032 ,C1319_=_C3033 ,C1319_=_C3034 ,C1319_=_C3038 ,C1319_=_C3041 ,C1319_=_C3042 ,\nC1319_=_C3043 ,C1325_=_C1591 ,C1325_=_C1650 ,C1325_=_C1846 ,C1325_=_C2081 ,C1325_=_C2233 ,\nC1325_=_C2692 ,C1325_=_C2955 ,C1325_=_C3161 ,C1325_=_C3521 ,C1325_=_C3630 ,C1325_=_C3647 ,\nC1325_=_C3781 ,C1325_=_C3818 ,C1325_=_C3820 ,C1325_=_C3821 ,C1325_=_C3825 ,C1358_=_C1362 ,\nC1358_=_C1365 ,C1358_=_C1367 ,C1358_=_C1371 ,C1358_=_C1523 ,C1358_=_C1605 ,C1358_=_C1663 ,\nC1358_=_C2025 ,C1358_=_C2042 ,C1358_=_C2135 ,C1358_=_C2207 ,C1358_=_C2544 ,C1358_=_C2975 ,\nC1358_=_C2978 ,C1358_=_C2981 ,C1358_=_C2984 ,C1362_=_C1365 ,C1362_=_C1367 ,C1362_=_C1371 ,\nC1362_=_C1506 ,C1362_=_C2209 ,C1362_=_C2562 ,C1362_=_C2580 ,C1362_=_C2718 ,C1362_=_C2893 ,\nC1362_=_C3000 ,C1362_=_C3170 ,C1362_=_C3173 ,C1362_=_C3176 ,C1362_=_C3179 ,C1362_=_C3180 ,\nC1362_=_C3181 ,C1362_=_C3182 ,C1365_=_C1367 ,C1365_=_C1371 ,C1365_=_C1647 ,C1365_=_C1711 ,\nC1365_=_C2044 ,C1365_=_C2211 ,C1365_=_C2229 ,C1365_=_C2512 ,C1365_=_C2768 ,C1365_=_C2786 ,\nC1365_=_C2868 ,C1365_=_C3002 ,C1365_=_C3421 ,C1365_=_C3422 ,C1365_=_C3425 ,C1365_=_C3427 ,\nC1365_=_C3428 ,C1365_=_C3429 ,C1365_=_C3431 ,C1365_=_C3432 ,C1367_=_C1371 ,C1367_=_C1714 ,\nC1367_=_C2213 ,C1367_=_C2457 ,C1367_=_C2586 ,C1367_=_C3005 ,C1367_=_C3021 ,C1367_=_C3143 ,\nC1367_=_C3269 ,C1367_=_C3613 ,C1367_=_C3655 ,C1367_=_C3667 ,C1367_=_C3668 ,C1367_=_C3670 ,\nC1367_=_C3672 ,C1367_=_C3673 ,C1371_=_C1693 ,C1371_=_C1943 ,C1371_=_C2052 ,C1371_=_C2103 ,\nC1371_=_C2218 ,C1371_=_C2571 ,C1371_=_C2826 ,C1371_=_C2968 ,C1371_=_C3012 ,C1371_=_C3027 ,\nC1371_=_C3352 ,C1371_=_C3483 ,C1371_=_C3504 ,C1371_=_C3703 ,C1371_=_C3711 ,C1371_=_C3742 ,\nC1371_=_C3783 ,C1371_=_C3881 ,C1371_=_C3935 ,C1371_=_C3936 ,C1371_=_C3937 ,C1371_=_C3938 ,\nC1390_=_C1394 ,C1390_=_C1611 ,C1390_=_C2647 ,C1390_=_C3008 ,C1390_=_C3092 ,C1390_=_C3146 ,\nC1390_=_C3462 ,C1390_=_C3564 ,C1390_=_C3616 ,C1390_=_C3688 ,C1390_=_C3722 ,C1390_=_C3826 ,\nC1390_=_C3828 ,C1390_=_C3829 ,C1390_=_C3830 ,C1390_=_C3831 ,C1390_=_C3832 ,C1390_=_C3833 ,\nC1390_=_C3834 ,C1390_=_C3835 ,C1390_=_C3836 ,C1390_=_C3837 ,C1394_=_C1570 ,C1394_=_C1612 ,\nC1394_=_C1941 ,C1394_=_C2119 ,C1394_=_C2650 ,C1394_=_C3011 ,C1394_=_C3619 ,C1394_=_C3724 ,\nC1394_=_C3803 ,C1394_=_C3861 ,C1394_=_C3893 ,C1394_=_C3895 ,C1394_=_C3896 ,C1394_=_C3897 ,\nC1394_=_C3898 ,C1394_=_C3899 ,C1394_=_C3900 ,C1394_=_C3901 ,C1394_=_C3902 ,C1406_=_C1416 ,\nC1406_=_C1478 ,C1406_=_C2111 ,C1406_=_C2431 ,C1406_=_C2578 ,C1406_=_C2619 ,C1406_=_C2622 ,\nC1406_=_C2624 ,C1406_=_C2627 ,C1406_=_C2629 ,C1406_=_C2632 ,C1406_=_C2633 ,C1406_=_C2634 ,\nC1406_=_C2636 ,C1406_=_C2637 ,C1416_=_C1531 ,C1416_=_C2178 ,C1416_=_C2591 ,C1416_=_C3415 ,\nC1416_=_C3583 ,C1416_=_C3620 ,C1416_=_C3968 ,C1416_=_C3974 ,C1416_=_C4004 ,C1416_=_C4005 ,\nC1416_=_C4006 ,C1416_=_C4007 ,C1424_=_C1425 ,C1424_=_C1432 ,C1424_=_C1443 ,C1424_=_C1472 ,\nC1424_=_C1818 ,C1424_=_C1852 ,C1424_=_C1953 ,C1424_=_C1954 ,C1424_=_C1956 ,C1424_=_C1957 ,\nC1424_=_C1958 ,C1424_=_C1959 ,C1424_=_C1960 ,C1424_=_C1961 ,C1424_=_C1962 ,C1424_=_C1963 ,\nC1424_=_C1966 ,C1424_=_C1967 ,C1425_=_C1432 ,C1425_=_C1443 ,C1425_=_C1819 ,C1425_=_C1914 ,\nC1425_=_C1932 ,C1425_=_C2054 ,C1425_=_C2056 ,C1425_=_C2057 ,C1425_=_C2058 ,C1425_=_C2059 ,\nC1425_=_C2061 ,C1425_=_C2062 ,C1425_=_C2065 ,C1425_=_C2066 ,C1425_=_C2067 ,C1425_=_C2068 ,\nC1425_=_C2069 ,C1432_=_C1443 ,C1432_=_C1607 ,C1432_=_C1920 ,C1432_=_C2076 ,C1432_=_C3073 ,\nC1432_=_C3136 ,C1432_=_C3155 ,C1432_=_C3184 ,C1432_=_C3185 ,C1432_=_C3186 ,C1432_=_C3187 ,\nC1432_=_C3188 ,C1432_=_C3191 ,C1432_=_C3193 ,C1432_=_C3195 ,C1432_=_C3197 ,C1432_=_C3199 ,\nC1443_=_C1530 ,C1443_=_C1632 ,C1443_=_C1776 ,C1443_=_C1925 ,C1443_=_C2082 ,C1443_=_C2121 ,\nC1443_=_C2590 ,C1443_=_C3080 ,C1443_=_C3515 ,C1443_=_C3522 ,C1443_=_C3805 ,C1443_=_C3812 ,\nC1443_=_C3922 ,C1443_=_C3930 ,C1443_=_C3931 ,C1443_=_C3932 ,C1443_=_C3933 ,C1443_=_C3934 ,\nC1472_=_C1478 ,C1472_=_C1818 ,C1472_=_C1852 ,C1472_=_C1953 ,C1472_=_C1954 ,C1472_=_C1956 ,\nC1472_=_C1957 ,C1472_=_C1958 ,C1472_=_C1959 ,C1472_=_C1960 ,C1472_=_C1961 ,C1472_=_C1962 ,\nC1472_=_C1963 ,C1472_=_C1966 ,C1472_=_C1967 ,C1478_=_C2111 ,C1478_=_C2431 ,C1478_=_C2578 ,\nC1478_=_C2619 ,C1478_=_C2622 ,C1478_=_C2624 ,C1478_=_C2627 ,C1478_=_C2629 ,C1478_=_C2632 ,\nC1478_=_C2633 ,C1478_=_C2634 ,C1478_=_C2636 ,C1478_=_C2637 ,C1506_=_C2209 ,C1506_=_C2562 ,\nC1506_=_C2580 ,C1506_=_C2718 ,C1506_=_C2893 ,C1506_=_C3000 ,C1506_=_C3170 ,C1506_=_C3173 ,\nC1506_=_C3176 ,C1506_=_C3179 ,C1506_=_C3180 ,C1506_=_C3181 ,C1506_=_C3182 ,C1519_=_C1523 ,\nC1519_=_C1524 ,C1519_=_C1528 ,C1519_=_C1530 ,C1519_=_C1531</w:t>
      </w:r>
    </w:p>
    <w:p>
      <w:pPr>
        <w:pStyle w:val="PreformattedText"/>
        <w:bidi w:val="0"/>
        <w:spacing w:before="0" w:after="0"/>
        <w:jc w:val="left"/>
        <w:rPr/>
      </w:pPr>
      <w:r>
        <w:rPr/>
        <w:t xml:space="preserve"> </w:t>
      </w:r>
      <w:r>
        <w:rPr/>
        <w:t>,C1519_=_C1835 ,C1519_=_C2261 ,\nC1519_=_C2362 ,C1519_=_C2382 ,C1519_=_C2383 ,C1519_=_C2384 ,C1519_=_C2386 ,C1519_=_C2388 ,\nC1519_=_C2389 ,C1519_=_C2392 ,C1523_=_C1524 ,C1523_=_C1528 ,C1523_=_C1530 ,C1523_=_C1531 ,\nC1523_=_C1605 ,C1523_=_C1663 ,C1523_=_C2025 ,C1523_=_C2042 ,C1523_=_C2135 ,C1523_=_C2207 ,\nC1523_=_C2544 ,C1523_=_C2975 ,C1523_=_C2978 ,C1523_=_C2981 ,C1523_=_C2984 ,C1524_=_C1528 ,\nC1524_=_C1530 ,C1524_=_C1531 ,C1524_=_C1626 ,C1524_=_C1772 ,C1524_=_C1902 ,C1524_=_C2310 ,\nC1524_=_C2455 ,C1524_=_C2581 ,C1524_=_C2804 ,C1524_=_C2915 ,C1524_=_C3362 ,C1524_=_C3390 ,\nC1524_=_C3391 ,C1524_=_C3392 ,C1524_=_C3397 ,C1524_=_C3398 ,C1524_=_C3399 ,C1524_=_C3400 ,\nC1524_=_C3401 ,C1528_=_C1530 ,C1528_=_C1531 ,C1528_=_C1550 ,C1528_=_C1978 ,C1528_=_C2012 ,\nC1528_=_C2519 ,C1528_=_C2773 ,C1528_=_C2790 ,C1528_=_C2872 ,C1528_=_C3449 ,C1528_=_C3646 ,\nC1528_=_C3798 ,C1528_=_C3799 ,C1528_=_C3801 ,C1528_=_C3802 ,C1530_=_C1531 ,C1530_=_C1632 ,\nC1530_=_C1776 ,C1530_=_C1925 ,C1530_=_C2082 ,C1530_=_C2121 ,C1530_=_C2590 ,C1530_=_C3080 ,\nC1530_=_C3515 ,C1530_=_C3522 ,C1530_=_C3805 ,C1530_=_C3812 ,C1530_=_C3922 ,C1530_=_C3930 ,\nC1530_=_C3931 ,C1530_=_C3932 ,C1530_=_C3933 ,C1530_=_C3934 ,C1531_=_C2178 ,C1531_=_C2591 ,\nC1531_=_C3415 ,C1531_=_C3583 ,C1531_=_C3620 ,C1531_=_C3968 ,C1531_=_C3974 ,C1531_=_C4004 ,\nC1531_=_C4005 ,C1531_=_C4006 ,C1531_=_C4007 ,C1535_=_C1542 ,C1535_=_C1546 ,C1535_=_C1548 ,\nC1535_=_C1550 ,C1535_=_C1678 ,C1535_=_C1743 ,C1535_=_C1745 ,C1535_=_C1746 ,C1535_=_C1747 ,\nC1535_=_C1749 ,C1535_=_C1751 ,C1535_=_C1752 ,C1535_=_C1754 ,C1535_=_C1755 ,C1535_=_C1757 ,\nC1535_=_C1759 ,C1535_=_C1761 ,C1535_=_C1762 ,C1535_=_C1764 ,C1542_=_C1546 ,C1542_=_C1548 ,\nC1542_=_C1550 ,C1542_=_C1666 ,C1542_=_C1882 ,C1542_=_C1973 ,C1542_=_C2009 ,C1542_=_C2137 ,\nC1542_=_C2437 ,C1542_=_C2867 ,C1542_=_C3001 ,C1542_=_C3089 ,C1542_=_C3280 ,C1542_=_C3281 ,\nC1542_=_C3283 ,C1542_=_C3286 ,C1542_=_C3287 ,C1542_=_C3288 ,C1542_=_C3289 ,C1542_=_C3290 ,\nC1542_=_C3291 ,C1542_=_C3292 ,C1542_=_C3293 ,C1542_=_C3294 ,C1546_=_C1548 ,C1546_=_C1550 ,\nC1546_=_C1807 ,C1546_=_C2078 ,C1546_=_C2721 ,C1546_=_C2818 ,C1546_=_C2835 ,C1546_=_C3319 ,\nC1546_=_C3433 ,C1546_=_C3473 ,C1546_=_C3474 ,C1546_=_C3475 ,C1546_=_C3476 ,C1546_=_C3477 ,\nC1546_=_C3478 ,C1546_=_C3479 ,C1546_=_C3481 ,C1548_=_C1550 ,C1548_=_C1977 ,C1548_=_C2011 ,\nC1548_=_C2587 ,C1548_=_C2869 ,C1548_=_C3614 ,C1548_=_C3715 ,C1548_=_C3717 ,C1548_=_C3718 ,\nC1548_=_C3719 ,C1550_=_C1978 ,C1550_=_C2012 ,C1550_=_C2519 ,C1550_=_C2773 ,C1550_=_C2790 ,\nC1550_=_C2872 ,C1550_=_C3449 ,C1550_=_C3646 ,C1550_=_C3798 ,C1550_=_C3799 ,C1550_=_C3801 ,\nC1550_=_C3802 ,C1570_=_C1612 ,C1570_=_C1941 ,C1570_=_C2119 ,C1570_=_C2650 ,C1570_=_C3011 ,\nC1570_=_C3619 ,C1570_=_C3724 ,C1570_=_C3803 ,C1570_=_C3861 ,C1570_=_C3893 ,C1570_=_C3895 ,\nC1570_=_C3896 ,C1570_=_C3897 ,C1570_=_C3898 ,C1570_=_C3899 ,C1570_=_C3900 ,C1570_=_C3901 ,\nC1570_=_C3902 ,C1585_=_C1591 ,C1585_=_C1646 ,C1585_=_C1843 ,C1585_=_C1855 ,C1585_=_C2074 ,\nC1585_=_C2115 ,C1585_=_C2690 ,C1585_=_C2951 ,C1585_=_C3031 ,C1585_=_C3032 ,C1585_=_C3033 ,\nC1585_=_C3034 ,C1585_=_C3038 ,C1585_=_C3041 ,C1585_=_C3042 ,C1585_=_C3043 ,C1591_=_C1650 ,\nC1591_=_C1846 ,C1591_=_C2081 ,C1591_=_C2233 ,C1591_=_C2692 ,C1591_=_C2955 ,C1591_=_C3161 ,\nC1591_=_C3521 ,C1591_=_C3630 ,C1591_=_C3647 ,C1591_=_C3781 ,C1591_=_C3818 ,C1591_=_C3820 ,\nC1591_=_C3821 ,C1591_=_C3825 ,C1605_=_C1607 ,C1605_=_C1611 ,C1605_=_C1612 ,C1605_=_C1663 ,\nC1605_=_C2025 ,C1605_=_C2042 ,C1605_=_C2135 ,C1605_=_C2207 ,C1605_=_C2544 ,C1605_=_C2975 ,\nC1605_=_C2978 ,C1605_=_C2981 ,C1605_=_C2984 ,C1607_=_C1611 ,C1607_=_C1612 ,C1607_=_C1920 ,\nC1607_=_C2076 ,C1607_=_C3073 ,C1607_=_C3136 ,C1607_=_C3155 ,C1607_=_C3184 ,C1607_=_C3185 ,\nC1607_=_C3186 ,C1607_=_C3187 ,C1607_=_C3188 ,C1607_=_C3191 ,C1607_=_C3193 ,C1607_=_C3195 ,\nC1607_=_C3197 ,C1607_=_C3199 ,C1611_=_C1612 ,C1611_=_C2647 ,C1611_=_C3008 ,C1611_=_C3092 ,\nC1611_=_C3146 ,C1611_=_C3462 ,C1611_=_C3564 ,C1611_=_C3616 ,C1611_=_C3688 ,C1611_=_C3722 ,\nC1611_=_C3826 ,C1611_=_C3828 ,C1611_=_C3829 ,C1611_=_C3830 ,C1611_=_C3831 ,C1611_=_C3832 ,\nC1611_=_C3833 ,C1611_=_C3834 ,C1611_=_C3835 ,C1611_=_C3836 ,C1611_=_C3837 ,C1612_=_C1941 ,\nC1612_=_C2119 ,C1612_=_C2650 ,C1612_=_C3011 ,C1612_=_C3619 ,C1612_=_C3724 ,C1612_=_C3803 ,\nC1612_=_C3861 ,C1612_=_C3893 ,C1612_=_C3895 ,C1612_=_C3896 ,C1612_=_C3897 ,C1612_=_C3898 ,\nC1612_=_C3899 ,C1612_=_C3900 ,C1612_=_C3901 ,C1612_=_C3902 ,C1626_=_C1632 ,C1626_=_C1772 ,\nC1626_=_C1902 ,C1626_=_C2310 ,C1626_=_C2455 ,C1626_=_C2581 ,C1626_=_C2804 ,C1626_=_C2915 ,\nC1626_=_C3362 ,C1626_=_C3390 ,C1626_=_C3391 ,C1626_=_C3392 ,C1626_=_C3397 ,C1626_=_C3398 ,\nC1626_=_C3399 ,C1626_=_C3400 ,C1626_=_C3401 ,C1632_=_C1776 ,C1632_=_C1925 ,C1632_=_C2082 ,\nC1632_=_C2121 ,C1632_=_C2590 ,C1632_=_C3080 ,C1632_=_C3515 ,C1632_=_C3522 ,C1632_=_C3805 ,\nC1632_=_C3812 ,C1632_=_C3922 ,C1632_=_C3930 ,C1632_=_C3931 ,C1632_=_C3932 ,C1632_=_C3933 ,\nC1632_=_C3934 ,C1646_=_C1647 ,C1646_=_C1650 ,C1646_=_C1843 ,C1646_=_C1855 ,C1646_=_C2074 ,\nC1646_=_C2115 ,C1646_=_C2690 ,C1646_=_C2951 ,C1646_=_C3031 ,C1646_=_C3032 ,C1646_=_C3033 ,\nC1646_=_C3034 ,C1646_=_C3038 ,C1646_=_C3041 ,C1646_=_C3042 ,C1646_=_C3043 ,C1647_=_C1650 ,\nC1647_=_C1711 ,C1647_=_C2044 ,C1647_=_C2211 ,C1647_=_C2229 ,C1647_=_C2512 ,C1647_=_C2768 ,\nC1647_=_C2786 ,C1647_=_C2868 ,C1647_=_C3002 ,C1647_=_C3421 ,C1647_=_C3422 ,C1647_=_C3425 ,\nC1647_=_C3427 ,C1647_=_C3428 ,C1647_=_C3429 ,C1647_=_C3431 ,C1647_=_C3432 ,C1650_=_C1846 ,\nC1650_=_C2081 ,C1650_=_C2233 ,C1650_=_C2692 ,C1650_=_C2955 ,C1650_=_C3161 ,C1650_=_C3521 ,\nC1650_=_C3630 ,C1650_=_C3647 ,C1650_=_C3781 ,C1650_=_C3818 ,C1650_=_C3820 ,C1650_=_C3821 ,\nC1650_=_C3825 ,C1663_=_C1666 ,C1663_=_C2025 ,C1663_=_C2042 ,C1663_=_C2135 ,C1663_=_C2207 ,\nC1663_=_C2544 ,C1663_=_C2975 ,C1663_=_C2978 ,C1663_=_C2981 ,C1663_=_C2984 ,C1666_=_C1882 ,\nC1666_=_C1973 ,C1666_=_C2009 ,C1666_=_C2137 ,C1666_=_C2437 ,C1666_=_C2867 ,C1666_=_C3001 ,\nC1666_=_C3089 ,C1666_=_C3280 ,C1666_=_C3281 ,C1666_=_C3283 ,C1666_=_C3286 ,C1666_=_C3287 ,\nC1666_=_C3288 ,C1666_=_C3289 ,C1666_=_C3290 ,C1666_=_C3291 ,C1666_=_C3292 ,C1666_=_C3293 ,\nC1666_=_C3294 ,C1678_=_C1682 ,C1678_=_C1693 ,C1678_=_C1698 ,C1678_=_C1743 ,C1678_=_C1745 ,\nC1678_=_C1746 ,C1678_=_C1747 ,C1678_=_C1749 ,C1678_=_C1751 ,C1678_=_C1752 ,C1678_=_C1754 ,\nC1678_=_C1755 ,C1678_=_C1757 ,C1678_=_C1759 ,C1678_=_C1761 ,C1678_=_C1762 ,C1678_=_C1764 ,\nC1682_=_C1693 ,C1682_=_C1698 ,C1682_=_C1988 ,C1682_=_C2598 ,C1682_=_C2599 ,C1682_=_C2602 ,\nC1682_=_C2603 ,C1682_=_C2604 ,C1682_=_C2605 ,C1682_=_C2606 ,C1682_=_C2609 ,C1682_=_C2610 ,\nC1682_=_C2611 ,C1682_=_C2613 ,C1682_=_C2614 ,C1682_=_C2615 ,C1682_=_C2616 ,C1693_=_C1698 ,\nC1693_=_C1943 ,C1693_=_C2052 ,C1693_=_C2103 ,C1693_=_C2218 ,C1693_=_C2571 ,C1693_=_C2826 ,\nC1693_=_C2968 ,C1693_=_C3012 ,C1693_=_C3027 ,C1693_=_C3352 ,C1693_=_C3483 ,C1693_=_C3504 ,\nC1693_=_C3703 ,C1693_=_C3711 ,C1693_=_C3742 ,C1693_=_C3783 ,C1693_=_C3881 ,C1693_=_C3935 ,\nC1693_=_C3936 ,C1693_=_C3937 ,C1693_=_C3938 ,C1698_=_C1851 ,C1698_=_C2002 ,C1698_=_C2467 ,\nC1698_=_C2865 ,C1698_=_C3104 ,C1698_=_C3168 ,C1698_=_C3527 ,C1698_=_C3635 ,C1698_=_C3665 ,\nC1698_=_C3698 ,C1698_=_C3780 ,C1698_=_C3841 ,C1698_=_C3848 ,C1698_=_C3973 ,C1698_=_C4060 ,\nC1698_=_C4066 ,C1711_=_C1714 ,C1711_=_C2044 ,C1711_=_C2211 ,C1711_=_C2229 ,C1711_=_C2512 ,\nC1711_=_C2768 ,C1711_=_C2786 ,C1711_=_C2868 ,C1711_=_C3002 ,C1711_=_C3421 ,C1711_=_C3422 ,\nC1711_=_C3425 ,C1711_=_C3427 ,C1711_=_C3428 ,C1711_=_C3429 ,C1711_=_C3431 ,C1711_=_C3432 ,\nC1714_=_C2213 ,C1714_=_C2457 ,C1714_=_C2586 ,C1714_=_C3005 ,C1714_=_C3021 ,C1714_=_C3143 ,\nC1714_=_C3269 ,C1714_=_C3613 ,C1714_=_C3655 ,C1714_=_C3667 ,C1714_=_C3668 ,C1714_=_C3670 ,\nC1714_=_C3672 ,C1714_=_C3673 ,C1743_=_C1745 ,C1743_=_C1746 ,C1743_=_C1747 ,C1743_=_C1749 ,\nC1743_=_C1751 ,C1743_=_C1752 ,C1743_=_C1754 ,C1743_=_C1755 ,C1743_=_C1757 ,C1743_=_C1759 ,\nC1743_=_C1761 ,C1743_=_C1762 ,C1743_=_C1764 ,C1743_=_C1852 ,C1743_=_C1853 ,C1743_=_C1855 ,\nC1743_=_C1868 ,C1743_=_C1869 ,C1743_=_C1873 ,C1745_=_C1746 ,C1745_=_C1747 ,C1745_=_C1749 ,\nC1745_=_C1751 ,C1745_=_C1752 ,C1745_=_C1754 ,C1745_=_C1755 ,C1745_=_C1757 ,C1745_=_C1759 ,\nC1745_=_C1761 ,C1745_=_C1762 ,C1745_=_C1764 ,C1745_=_C1973 ,C1745_=_C1977 ,C1745_=_C1978 ,\nC1746_=_C1747 ,C1746_=_C1749 ,C1746_=_C1751 ,C1746_=_C1752 ,C1746_=_C1754 ,C1746_=_C1755 ,\nC1746_=_C1757 ,C1746_=_C1759 ,C1746_=_C1761 ,C1746_=_C1762 ,C1746_=_C1764 ,C1746_=_C1988 ,\nC1746_=_C2002 ,C1747_=_C1749 ,C1747_=_C1751 ,C1747_=_C1752 ,C1747_=_C1754 ,C1747_=_C1755 ,\nC1747_=_C1757 ,C1747_=_C1759 ,C1747_=_C1761 ,C1747_=_C1762 ,C1747_=_C1764 ,C1747_=_C2009 ,\nC1747_=_C2011 ,C1747_=_C2012 ,C1749_=_C1751 ,C1749_=_C1752 ,C1749_=_C1754 ,C1749_=_C1755 ,\nC1749_=_C1757 ,C1749_=_C1759 ,C1749_=_C1761 ,C1749_=_C1762 ,C1749_=_C1764 ,C1749_=_C2867 ,\nC1749_=_C2868 ,C1749_=_C2869 ,C1749_=_C2872 ,C1751_=_C1752 ,C1751_=_C1754 ,C1751_=_C1755 ,\nC1751_=_C1757 ,C1751_=_C1759 ,C1751_=_C1761 ,C1751_=_C1762 ,C1751_=_C1764 ,C1751_=_C1956 ,\nC1751_=_C3031 ,C1751_=_C3055 ,C1751_=_C3056 ,C1752_=_C1754 ,C1752_=_C1755 ,C1752_=_C1757 ,\nC1752_=_C1759 ,C1752_=_C1761 ,C1752_=_C1762 ,C1752_=_C1764 ,C1752_=_C1957 ,C1752_=_C2059 ,\nC1752_=_C3032 ,C1752_=_C3073 ,C1752_=_C3079 ,C1752_=_C3080 ,C1752_=_C3083 ,C1754_=_C1755 ,\nC1754_=_C1757 ,C1754_=_C1759 ,C1754_=_C1761 ,C1754_=_C1762 ,C1754_=_C1764 ,C1754_=_C1961 ,\nC1754_=_C3033 ,C1754_=_C3545 ,C1754_=_C3546 ,C1755_=_C1757 ,C1755_=_C1759 ,C1755_=_C1761 ,\nC1755_=_C1762 ,C1755_=_C1764 ,C1755_=_C2604 ,C1755_=_C3655 ,C1755_=_C3665 ,C1757_=_C1759 ,\nC1757_=_C1761 ,C1757_=_C1762 ,C1757_=_C1764 ,C1757_=_C2606 ,C1757_=_C3780 ,C1759_=_C1761 ,\nC1759_=_C1762 ,C1759_=_C1764 ,C1759_=_C2609 ,C1759_=_C3848 ,C1761_=_C1762 ,C1761_=_C1764 ,\nC1761_=_C3287 ,C1761_=_C3715 ,C1761_=_C3799 ,C1761_=_C3939 ,C1762_=_C1764 ,C1762_=_C2066 ,\nC1762_=_C2295 ,C1762_=_C2611 ,C1762_=_C3904 ,C1762_=_C3968 ,C1762_=_C3973 ,C1764_=_C3290 ,\nC1764_=_C3717 ,C1764_=_C3801</w:t>
      </w:r>
    </w:p>
    <w:p>
      <w:pPr>
        <w:pStyle w:val="PreformattedText"/>
        <w:bidi w:val="0"/>
        <w:spacing w:before="0" w:after="0"/>
        <w:jc w:val="left"/>
        <w:rPr/>
      </w:pPr>
      <w:r>
        <w:rPr/>
        <w:t xml:space="preserve"> </w:t>
      </w:r>
      <w:r>
        <w:rPr/>
        <w:t>,C1764_=_C4004 ,C1772_=_C1776 ,C1772_=_C1902 ,C1772_=_C2310 ,\nC1772_=_C2455 ,C1772_=_C2581 ,C1772_=_C2804 ,C1772_=_C2915 ,C1772_=_C3362 ,C1772_=_C3390 ,\nC1772_=_C3391 ,C1772_=_C3392 ,C1772_=_C3397 ,C1772_=_C3398 ,C1772_=_C3399 ,C1772_=_C3400 ,\nC1772_=_C3401 ,C1776_=_C1925 ,C1776_=_C2082 ,C1776_=_C2121 ,C1776_=_C2590 ,C1776_=_C3080 ,\nC1776_=_C3515 ,C1776_=_C3522 ,C1776_=_C3805 ,C1776_=_C3812 ,C1776_=_C3922 ,C1776_=_C3930 ,\nC1776_=_C3931 ,C1776_=_C3932 ,C1776_=_C3933 ,C1776_=_C3934 ,C1807_=_C2078 ,C1807_=_C2721 ,\nC1807_=_C2818 ,C1807_=_C2835 ,C1807_=_C3319 ,C1807_=_C3433 ,C1807_=_C3473 ,C1807_=_C3474 ,\nC1807_=_C3475 ,C1807_=_C3476 ,C1807_=_C3477 ,C1807_=_C3478 ,C1807_=_C3479 ,C1807_=_C3481 ,\nC1818_=_C1819 ,C1818_=_C1852 ,C1818_=_C1953 ,C1818_=_C1954 ,C1818_=_C1956 ,C1818_=_C1957 ,\nC1818_=_C1958 ,C1818_=_C1959 ,C1818_=_C1960 ,C1818_=_C1961 ,C1818_=_C1962 ,C1818_=_C1963 ,\nC1818_=_C1966 ,C1818_=_C1967 ,C1819_=_C1914 ,C1819_=_C1932 ,C1819_=_C2054 ,C1819_=_C2056 ,\nC1819_=_C2057 ,C1819_=_C2058 ,C1819_=_C2059 ,C1819_=_C2061 ,C1819_=_C2062 ,C1819_=_C2065 ,\nC1819_=_C2066 ,C1819_=_C2067 ,C1819_=_C2068 ,C1819_=_C2069 ,C1835_=_C1843 ,C1835_=_C1846 ,\nC1835_=_C1851 ,C1835_=_C2261 ,C1835_=_C2362 ,C1835_=_C2382 ,C1835_=_C2383 ,C1835_=_C2384 ,\nC1835_=_C2386 ,C1835_=_C2388 ,C1835_=_C2389 ,C1835_=_C2392 ,C1843_=_C1846 ,C1843_=_C1851 ,\nC1843_=_C1855 ,C1843_=_C2074 ,C1843_=_C2115 ,C1843_=_C2690 ,C1843_=_C2951 ,C1843_=_C3031 ,\nC1843_=_C3032 ,C1843_=_C3033 ,C1843_=_C3034 ,C1843_=_C3038 ,C1843_=_C3041 ,C1843_=_C3042 ,\nC1843_=_C3043 ,C1846_=_C1851 ,C1846_=_C2081 ,C1846_=_C2233 ,C1846_=_C2692 ,C1846_=_C2955 ,\nC1846_=_C3161 ,C1846_=_C3521 ,C1846_=_C3630 ,C1846_=_C3647 ,C1846_=_C3781 ,C1846_=_C3818 ,\nC1846_=_C3820 ,C1846_=_C3821 ,C1846_=_C3825 ,C1851_=_C2002 ,C1851_=_C2467 ,C1851_=_C2865 ,\nC1851_=_C3104 ,C1851_=_C3168 ,C1851_=_C3527 ,C1851_=_C3635 ,C1851_=_C3665 ,C1851_=_C3698 ,\nC1851_=_C3780 ,C1851_=_C3841 ,C1851_=_C3848 ,C1851_=_C3973 ,C1851_=_C4060 ,C1851_=_C4066 ,\nC1852_=_C1853 ,C1852_=_C1855 ,C1852_=_C1868 ,C1852_=_C1869 ,C1852_=_C1873 ,C1852_=_C1953 ,\nC1852_=_C1954 ,C1852_=_C1956 ,C1852_=_C1957 ,C1852_=_C1958 ,C1852_=_C1959 ,C1852_=_C1960 ,\nC1852_=_C1961 ,C1852_=_C1962 ,C1852_=_C1963 ,C1852_=_C1966 ,C1852_=_C1967 ,C1853_=_C1855 ,\nC1853_=_C1868 ,C1853_=_C1869 ,C1853_=_C1873 ,C1853_=_C1933 ,C1853_=_C2277 ,C1853_=_C2278 ,\nC1853_=_C2279 ,C1853_=_C2280 ,C1853_=_C2281 ,C1853_=_C2282 ,C1853_=_C2283 ,C1853_=_C2285 ,\nC1853_=_C2286 ,C1853_=_C2287 ,C1853_=_C2288 ,C1853_=_C2289 ,C1853_=_C2292 ,C1853_=_C2294 ,\nC1853_=_C2295 ,C1853_=_C2296 ,C1853_=_C2297 ,C1853_=_C2299 ,C1853_=_C2300 ,C1855_=_C1868 ,\nC1855_=_C1869 ,C1855_=_C1873 ,C1855_=_C2074 ,C1855_=_C2115 ,C1855_=_C2690 ,C1855_=_C2951 ,\nC1855_=_C3031 ,C1855_=_C3032 ,C1855_=_C3033 ,C1855_=_C3034 ,C1855_=_C3038 ,C1855_=_C3041 ,\nC1855_=_C3042 ,C1855_=_C3043 ,C1868_=_C1869 ,C1868_=_C1873 ,C1868_=_C1942 ,C1868_=_C2318 ,\nC1868_=_C2377 ,C1868_=_C2651 ,C1868_=_C2693 ,C1868_=_C2739 ,C1868_=_C2967 ,C1868_=_C3055 ,\nC1868_=_C3065 ,C1868_=_C3079 ,C1868_=_C3126 ,C1868_=_C3273 ,C1868_=_C3502 ,C1868_=_C3545 ,\nC1868_=_C3862 ,C1868_=_C3903 ,C1868_=_C3904 ,C1868_=_C3906 ,C1868_=_C3907 ,C1869_=_C1873 ,\nC1869_=_C2574 ,C1869_=_C2673 ,C1869_=_C2903 ,C1869_=_C3056 ,C1869_=_C3083 ,C1869_=_C3097 ,\nC1869_=_C3130 ,C1869_=_C3163 ,C1869_=_C3523 ,C1869_=_C3546 ,C1869_=_C3631 ,C1869_=_C3750 ,\nC1869_=_C3887 ,C1869_=_C3939 ,C1869_=_C3983 ,C1873_=_C2414 ,C1873_=_C2907 ,C1873_=_C3167 ,\nC1873_=_C3228 ,C1873_=_C3375 ,C1873_=_C3420 ,C1873_=_C3470 ,C1873_=_C3495 ,C1873_=_C3525 ,\nC1873_=_C3541 ,C1873_=_C3623 ,C1873_=_C3634 ,C1873_=_C3883 ,C1873_=_C3954 ,C1873_=_C3998 ,\nC1873_=_C4027 ,C1873_=_C4086 ,C1873_=_C4095 ,C1882_=_C1973 ,C1882_=_C2009 ,C1882_=_C2137 ,\nC1882_=_C2437 ,C1882_=_C2867 ,C1882_=_C3001 ,C1882_=_C3089 ,C1882_=_C3280 ,C1882_=_C3281 ,\nC1882_=_C3283 ,C1882_=_C3286 ,C1882_=_C3287 ,C1882_=_C3288 ,C1882_=_C3289 ,C1882_=_C3290 ,\nC1882_=_C3291 ,C1882_=_C3292 ,C1882_=_C3293 ,C1882_=_C3294 ,C1902_=_C2310 ,C1902_=_C2455 ,\nC1902_=_C2581 ,C1902_=_C2804 ,C1902_=_C2915 ,C1902_=_C3362 ,C1902_=_C3390 ,C1902_=_C3391 ,\nC1902_=_C3392 ,C1902_=_C3397 ,C1902_=_C3398 ,C1902_=_C3399 ,C1902_=_C3400 ,C1902_=_C3401 ,\nC1914_=_C1920 ,C1914_=_C1925 ,C1914_=_C1932 ,C1914_=_C2054 ,C1914_=_C2056 ,C1914_=_C2057 ,\nC1914_=_C2058 ,C1914_=_C2059 ,C1914_=_C2061 ,C1914_=_C2062 ,C1914_=_C2065 ,C1914_=_C2066 ,\nC1914_=_C2067 ,C1914_=_C2068 ,C1914_=_C2069 ,C1920_=_C1925 ,C1920_=_C2076 ,C1920_=_C3073 ,\nC1920_=_C3136 ,C1920_=_C3155 ,C1920_=_C3184 ,C1920_=_C3185 ,C1920_=_C3186 ,C1920_=_C3187 ,\nC1920_=_C3188 ,C1920_=_C3191 ,C1920_=_C3193 ,C1920_=_C3195 ,C1920_=_C3197 ,C1920_=_C3199 ,\nC1925_=_C2082 ,C1925_=_C2121 ,C1925_=_C2590 ,C1925_=_C3080 ,C1925_=_C3515 ,C1925_=_C3522 ,\nC1925_=_C3805 ,C1925_=_C3812 ,C1925_=_C3922 ,C1925_=_C3930 ,C1925_=_C3931 ,C1925_=_C3932 ,\nC1925_=_C3933 ,C1925_=_C3934 ,C1932_=_C1933 ,C1932_=_C1941 ,C1932_=_C1942 ,C1932_=_C1943 ,\nC1932_=_C2054 ,C1932_=_C2056 ,C1932_=_C2057 ,C1932_=_C2058 ,C1932_=_C2059 ,C1932_=_C2061 ,\nC1932_=_C2062 ,C1932_=_C2065 ,C1932_=_C2066 ,C1932_=_C2067 ,C1932_=_C2068 ,C1932_=_C2069 ,\nC1933_=_C1941 ,C1933_=_C1942 ,C1933_=_C1943 ,C1933_=_C2277 ,C1933_=_C2278 ,C1933_=_C2279 ,\nC1933_=_C2280 ,C1933_=_C2281 ,C1933_=_C2282 ,C1933_=_C2283 ,C1933_=_C2285 ,C1933_=_C2286 ,\nC1933_=_C2287 ,C1933_=_C2288 ,C1933_=_C2289 ,C1933_=_C2292 ,C1933_=_C2294 ,C1933_=_C2295 ,\nC1933_=_C2296 ,C1933_=_C2297 ,C1933_=_C2299 ,C1933_=_C2300 ,C1941_=_C1942 ,C1941_=_C1943 ,\nC1941_=_C2119 ,C1941_=_C2650 ,C1941_=_C3011 ,C1941_=_C3619 ,C1941_=_C3724 ,C1941_=_C3803 ,\nC1941_=_C3861 ,C1941_=_C3893 ,C1941_=_C3895 ,C1941_=_C3896 ,C1941_=_C3897 ,C1941_=_C3898 ,\nC1941_=_C3899 ,C1941_=_C3900 ,C1941_=_C3901 ,C1941_=_C3902 ,C1942_=_C1943 ,C1942_=_C2318 ,\nC1942_=_C2377 ,C1942_=_C2651 ,C1942_=_C2693 ,C1942_=_C2739 ,C1942_=_C2967 ,C1942_=_C3055 ,\nC1942_=_C3065 ,C1942_=_C3079 ,C1942_=_C3126 ,C1942_=_C3273 ,C1942_=_C3502 ,C1942_=_C3545 ,\nC1942_=_C3862 ,C1942_=_C3903 ,C1942_=_C3904 ,C1942_=_C3906 ,C1942_=_C3907 ,C1943_=_C2052 ,\nC1943_=_C2103 ,C1943_=_C2218 ,C1943_=_C2571 ,C1943_=_C2826 ,C1943_=_C2968 ,C1943_=_C3012 ,\nC1943_=_C3027 ,C1943_=_C3352 ,C1943_=_C3483 ,C1943_=_C3504 ,C1943_=_C3703 ,C1943_=_C3711 ,\nC1943_=_C3742 ,C1943_=_C3783 ,C1943_=_C3881 ,C1943_=_C3935 ,C1943_=_C3936 ,C1943_=_C3937 ,\nC1943_=_C3938 ,C1953_=_C1954 ,C1953_=_C1956 ,C1953_=_C1957 ,C1953_=_C1958 ,C1953_=_C1959 ,\nC1953_=_C1960 ,C1953_=_C1961 ,C1953_=_C1962 ,C1953_=_C1963 ,C1953_=_C1966 ,C1953_=_C1967 ,\nC1953_=_C2261 ,C1954_=_C1956 ,C1954_=_C1957 ,C1954_=_C1958 ,C1954_=_C1959 ,C1954_=_C1960 ,\nC1954_=_C1961 ,C1954_=_C1962 ,C1954_=_C1963 ,C1954_=_C1966 ,C1954_=_C1967 ,C1954_=_C2431 ,\nC1954_=_C2437 ,C1956_=_C1957 ,C1956_=_C1958 ,C1956_=_C1959 ,C1956_=_C1960 ,C1956_=_C1961 ,\nC1956_=_C1962 ,C1956_=_C1963 ,C1956_=_C1966 ,C1956_=_C1967 ,C1956_=_C3031 ,C1956_=_C3055 ,\nC1956_=_C3056 ,C1957_=_C1958 ,C1957_=_C1959 ,C1957_=_C1960 ,C1957_=_C1961 ,C1957_=_C1962 ,\nC1957_=_C1963 ,C1957_=_C1966 ,C1957_=_C1967 ,C1957_=_C2059 ,C1957_=_C3032 ,C1957_=_C3073 ,\nC1957_=_C3079 ,C1957_=_C3080 ,C1957_=_C3083 ,C1958_=_C1959 ,C1958_=_C1960 ,C1958_=_C1961 ,\nC1958_=_C1962 ,C1958_=_C1963 ,C1958_=_C1966 ,C1958_=_C1967 ,C1958_=_C2386 ,C1958_=_C2599 ,\nC1958_=_C3155 ,C1958_=_C3161 ,C1958_=_C3163 ,C1958_=_C3167 ,C1958_=_C3168 ,C1959_=_C1960 ,\nC1959_=_C1961 ,C1959_=_C1962 ,C1959_=_C1963 ,C1959_=_C1966 ,C1959_=_C1967 ,C1959_=_C2283 ,\nC1959_=_C3228 ,C1960_=_C1961 ,C1960_=_C1962 ,C1960_=_C1963 ,C1960_=_C1966 ,C1960_=_C1967 ,\nC1960_=_C3433 ,C1961_=_C1962 ,C1961_=_C1963 ,C1961_=_C1966 ,C1961_=_C1967 ,C1961_=_C3033 ,\nC1961_=_C3545 ,C1961_=_C3546 ,C1962_=_C1963 ,C1962_=_C1966 ,C1962_=_C1967 ,C1962_=_C2061 ,\nC1962_=_C3280 ,C1963_=_C1966 ,C1963_=_C1967 ,C1963_=_C3676 ,C1963_=_C3711 ,C1966_=_C1967 ,\nC1966_=_C2614 ,C1966_=_C3289 ,C1966_=_C3832 ,C1967_=_C2067 ,C1967_=_C3181 ,C1973_=_C1977 ,\nC1973_=_C1978 ,C1973_=_C2009 ,C1973_=_C2137 ,C1973_=_C2437 ,C1973_=_C2867 ,C1973_=_C3001 ,\nC1973_=_C3089 ,C1973_=_C3280 ,C1973_=_C3281 ,C1973_=_C3283 ,C1973_=_C3286 ,C1973_=_C3287 ,\nC1973_=_C3288 ,C1973_=_C3289 ,C1973_=_C3290 ,C1973_=_C3291 ,C1973_=_C3292 ,C1973_=_C3293 ,\nC1973_=_C3294 ,C1977_=_C1978 ,C1977_=_C2011 ,C1977_=_C2587 ,C1977_=_C2869 ,C1977_=_C3614 ,\nC1977_=_C3715 ,C1977_=_C3717 ,C1977_=_C3718 ,C1977_=_C3719 ,C1978_=_C2012 ,C1978_=_C2519 ,\nC1978_=_C2773 ,C1978_=_C2790 ,C1978_=_C2872 ,C1978_=_C3449 ,C1978_=_C3646 ,C1978_=_C3798 ,\nC1978_=_C3799 ,C1978_=_C3801 ,C1978_=_C3802 ,C1988_=_C2002 ,C1988_=_C2598 ,C1988_=_C2599 ,\nC1988_=_C2602 ,C1988_=_C2603 ,C1988_=_C2604 ,C1988_=_C2605 ,C1988_=_C2606 ,C1988_=_C2609 ,\nC1988_=_C2610 ,C1988_=_C2611 ,C1988_=_C2613 ,C1988_=_C2614 ,C1988_=_C2615 ,C1988_=_C2616 ,\nC2002_=_C2467 ,C2002_=_C2865 ,C2002_=_C3104 ,C2002_=_C3168 ,C2002_=_C3527 ,C2002_=_C3635 ,\nC2002_=_C3665 ,C2002_=_C3698 ,C2002_=_C3780 ,C2002_=_C3841 ,C2002_=_C3848 ,C2002_=_C3973 ,\nC2002_=_C4060 ,C2002_=_C4066 ,C2009_=_C2011 ,C2009_=_C2012 ,C2009_=_C2137 ,C2009_=_C2437 ,\nC2009_=_C2867 ,C2009_=_C3001 ,C2009_=_C3089 ,C2009_=_C3280 ,C2009_=_C3281 ,C2009_=_C3283 ,\nC2009_=_C3286 ,C2009_=_C3287 ,C2009_=_C3288 ,C2009_=_C3289 ,C2009_=_C3290 ,C2009_=_C3291 ,\nC2009_=_C3292 ,C2009_=_C3293 ,C2009_=_C3294 ,C2011_=_C2012 ,C2011_=_C2587 ,C2011_=_C2869 ,\nC2011_=_C3614 ,C2011_=_C3715 ,C2011_=_C3717 ,C2011_=_C3718 ,C2011_=_C3719 ,C2012_=_C2519 ,\nC2012_=_C2773 ,C2012_=_C2790 ,C2012_=_C2872 ,C2012_=_C3449 ,C2012_=_C3646 ,C2012_=_C3798 ,\nC2012_=_C3799 ,C2012_=_C3801 ,C2012_=_C3802 ,C2025_=_C2042 ,C2025_=_C2135 ,C2025_=_C2207 ,\nC2025_=_C2544 ,C2025_=_C2975 ,C2025_=_C2978 ,C2025_=_C2981 ,C2025_=_C2984 ,C2042_=_C2044 ,\nC2042_=_C2047 ,C2042_=_C2052 ,C2042_=_C2135 ,C2042_=_C2207 ,C2042_=_C2544 ,C2042_=_C2975 ,\nC2042_=_C2978 ,C2042_=_C2981 ,C2042_=_C2984 ,C2044_=_C2047 ,C2044_=_C2052 ,C2044_=_C2211 ,\nC2044_=_C2229 ,C2044_=_C2512 ,C2044_=_C2768 ,C2044_=_C2786 ,C2044_=_C2868 ,C2044_=_C3002</w:t>
      </w:r>
    </w:p>
    <w:p>
      <w:pPr>
        <w:pStyle w:val="PreformattedText"/>
        <w:bidi w:val="0"/>
        <w:spacing w:before="0" w:after="0"/>
        <w:jc w:val="left"/>
        <w:rPr/>
      </w:pPr>
      <w:r>
        <w:rPr/>
        <w:t xml:space="preserve"> </w:t>
      </w:r>
      <w:r>
        <w:rPr/>
        <w:t>,\nC2044_=_C3421 ,C2044_=_C3422 ,C2044_=_C3425 ,C2044_=_C3427 ,C2044_=_C3428 ,C2044_=_C3429 ,\nC2044_=_C3431 ,C2044_=_C3432 ,C2047_=_C2052 ,C2047_=_C2099 ,C2047_=_C2404 ,C2047_=_C2518 ,\nC2047_=_C2565 ,C2047_=_C2771 ,C2047_=_C2789 ,C2047_=_C2898 ,C2047_=_C3022 ,C2047_=_C3366 ,\nC2047_=_C3406 ,C2047_=_C3446 ,C2047_=_C3489 ,C2047_=_C3497 ,C2047_=_C3644 ,C2047_=_C3675 ,\nC2047_=_C3676 ,C2047_=_C3677 ,C2047_=_C3679 ,C2047_=_C3681 ,C2047_=_C3682 ,C2047_=_C3683 ,\nC2047_=_C3684 ,C2047_=_C3685 ,C2052_=_C2103 ,C2052_=_C2218 ,C2052_=_C2571 ,C2052_=_C2826 ,\nC2052_=_C2968 ,C2052_=_C3012 ,C2052_=_C3027 ,C2052_=_C3352 ,C2052_=_C3483 ,C2052_=_C3504 ,\nC2052_=_C3703 ,C2052_=_C3711 ,C2052_=_C3742 ,C2052_=_C3783 ,C2052_=_C3881 ,C2052_=_C3935 ,\nC2052_=_C3936 ,C2052_=_C3937 ,C2052_=_C3938 ,C2054_=_C2056 ,C2054_=_C2057 ,C2054_=_C2058 ,\nC2054_=_C2059 ,C2054_=_C2061 ,C2054_=_C2062 ,C2054_=_C2065 ,C2054_=_C2066 ,C2054_=_C2067 ,\nC2054_=_C2068 ,C2054_=_C2069 ,C2054_=_C2074 ,C2054_=_C2076 ,C2054_=_C2078 ,C2054_=_C2081 ,\nC2054_=_C2082 ,C2056_=_C2057 ,C2056_=_C2058 ,C2056_=_C2059 ,C2056_=_C2061 ,C2056_=_C2062 ,\nC2056_=_C2065 ,C2056_=_C2066 ,C2056_=_C2067 ,C2056_=_C2068 ,C2056_=_C2069 ,C2056_=_C2278 ,\nC2056_=_C2690 ,C2056_=_C2692 ,C2056_=_C2693 ,C2057_=_C2058 ,C2057_=_C2059 ,C2057_=_C2061 ,\nC2057_=_C2062 ,C2057_=_C2065 ,C2057_=_C2066 ,C2057_=_C2067 ,C2057_=_C2068 ,C2057_=_C2069 ,\nC2057_=_C2279 ,C2057_=_C2739 ,C2058_=_C2059 ,C2058_=_C2061 ,C2058_=_C2062 ,C2058_=_C2065 ,\nC2058_=_C2066 ,C2058_=_C2067 ,C2058_=_C2068 ,C2058_=_C2069 ,C2058_=_C2282 ,C2058_=_C2967 ,\nC2058_=_C2968 ,C2059_=_C2061 ,C2059_=_C2062 ,C2059_=_C2065 ,C2059_=_C2066 ,C2059_=_C2067 ,\nC2059_=_C2068 ,C2059_=_C2069 ,C2059_=_C3032 ,C2059_=_C3073 ,C2059_=_C3079 ,C2059_=_C3080 ,\nC2059_=_C3083 ,C2061_=_C2062 ,C2061_=_C2065 ,C2061_=_C2066 ,C2061_=_C2067 ,C2061_=_C2068 ,\nC2061_=_C2069 ,C2061_=_C3280 ,C2062_=_C2065 ,C2062_=_C2066 ,C2062_=_C2067 ,C2062_=_C2068 ,\nC2062_=_C2069 ,C2062_=_C3188 ,C2062_=_C3812 ,C2065_=_C2066 ,C2065_=_C2067 ,C2065_=_C2068 ,\nC2065_=_C2069 ,C2065_=_C3193 ,C2065_=_C3930 ,C2066_=_C2067 ,C2066_=_C2068 ,C2066_=_C2069 ,\nC2066_=_C2295 ,C2066_=_C2611 ,C2066_=_C3904 ,C2066_=_C3968 ,C2066_=_C3973 ,C2067_=_C2068 ,\nC2067_=_C2069 ,C2067_=_C3181 ,C2068_=_C2069 ,C2068_=_C3197 ,C2068_=_C3294 ,C2068_=_C3835 ,\nC2068_=_C3900 ,C2068_=_C3933 ,C2069_=_C2299 ,C2069_=_C3907 ,C2074_=_C2076 ,C2074_=_C2078 ,\nC2074_=_C2081 ,C2074_=_C2082 ,C2074_=_C2115 ,C2074_=_C2690 ,C2074_=_C2951 ,C2074_=_C3031 ,\nC2074_=_C3032 ,C2074_=_C3033 ,C2074_=_C3034 ,C2074_=_C3038 ,C2074_=_C3041 ,C2074_=_C3042 ,\nC2074_=_C3043 ,C2076_=_C2078 ,C2076_=_C2081 ,C2076_=_C2082 ,C2076_=_C3073 ,C2076_=_C3136 ,\nC2076_=_C3155 ,C2076_=_C3184 ,C2076_=_C3185 ,C2076_=_C3186 ,C2076_=_C3187 ,C2076_=_C3188 ,\nC2076_=_C3191 ,C2076_=_C3193 ,C2076_=_C3195 ,C2076_=_C3197 ,C2076_=_C3199 ,C2078_=_C2081 ,\nC2078_=_C2082 ,C2078_=_C2721 ,C2078_=_C2818 ,C2078_=_C2835 ,C2078_=_C3319 ,C2078_=_C3433 ,\nC2078_=_C3473 ,C2078_=_C3474 ,C2078_=_C3475 ,C2078_=_C3476 ,C2078_=_C3477 ,C2078_=_C3478 ,\nC2078_=_C3479 ,C2078_=_C3481 ,C2081_=_C2082 ,C2081_=_C2233 ,C2081_=_C2692 ,C2081_=_C2955 ,\nC2081_=_C3161 ,C2081_=_C3521 ,C2081_=_C3630 ,C2081_=_C3647 ,C2081_=_C3781 ,C2081_=_C3818 ,\nC2081_=_C3820 ,C2081_=_C3821 ,C2081_=_C3825 ,C2082_=_C2121 ,C2082_=_C2590 ,C2082_=_C3080 ,\nC2082_=_C3515 ,C2082_=_C3522 ,C2082_=_C3805 ,C2082_=_C3812 ,C2082_=_C3922 ,C2082_=_C3930 ,\nC2082_=_C3931 ,C2082_=_C3932 ,C2082_=_C3933 ,C2082_=_C3934 ,C2099_=_C2103 ,C2099_=_C2404 ,\nC2099_=_C2518 ,C2099_=_C2565 ,C2099_=_C2771 ,C2099_=_C2789 ,C2099_=_C2898 ,C2099_=_C3022 ,\nC2099_=_C3366 ,C2099_=_C3406 ,C2099_=_C3446 ,C2099_=_C3489 ,C2099_=_C3497 ,C2099_=_C3644 ,\nC2099_=_C3675 ,C2099_=_C3676 ,C2099_=_C3677 ,C2099_=_C3679 ,C2099_=_C3681 ,C2099_=_C3682 ,\nC2099_=_C3683 ,C2099_=_C3684 ,C2099_=_C3685 ,C2103_=_C2218 ,C2103_=_C2571 ,C2103_=_C2826 ,\nC2103_=_C2968 ,C2103_=_C3012 ,C2103_=_C3027 ,C2103_=_C3352 ,C2103_=_C3483 ,C2103_=_C3504 ,\nC2103_=_C3703 ,C2103_=_C3711 ,C2103_=_C3742 ,C2103_=_C3783 ,C2103_=_C3881 ,C2103_=_C3935 ,\nC2103_=_C3936 ,C2103_=_C3937 ,C2103_=_C3938 ,C2111_=_C2115 ,C2111_=_C2119 ,C2111_=_C2121 ,\nC2111_=_C2431 ,C2111_=_C2578 ,C2111_=_C2619 ,C2111_=_C2622 ,C2111_=_C2624 ,C2111_=_C2627 ,\nC2111_=_C2629 ,C2111_=_C2632 ,C2111_=_C2633 ,C2111_=_C2634 ,C2111_=_C2636 ,C2111_=_C2637 ,\nC2115_=_C2119 ,C2115_=_C2121 ,C2115_=_C2690 ,C2115_=_C2951 ,C2115_=_C3031 ,C2115_=_C3032 ,\nC2115_=_C3033 ,C2115_=_C3034 ,C2115_=_C3038 ,C2115_=_C3041 ,C2115_=_C3042 ,C2115_=_C3043 ,\nC2119_=_C2121 ,C2119_=_C2650 ,C2119_=_C3011 ,C2119_=_C3619 ,C2119_=_C3724 ,C2119_=_C3803 ,\nC2119_=_C3861 ,C2119_=_C3893 ,C2119_=_C3895 ,C2119_=_C3896 ,C2119_=_C3897 ,C2119_=_C3898 ,\nC2119_=_C3899 ,C2119_=_C3900 ,C2119_=_C3901 ,C2119_=_C3902 ,C2121_=_C2590 ,C2121_=_C3080 ,\nC2121_=_C3515 ,C2121_=_C3522 ,C2121_=_C3805 ,C2121_=_C3812 ,C2121_=_C3922 ,C2121_=_C3930 ,\nC2121_=_C3931 ,C2121_=_C3932 ,C2121_=_C3933 ,C2121_=_C3934 ,C2135_=_C2137 ,C2135_=_C2207 ,\nC2135_=_C2544 ,C2135_=_C2975 ,C2135_=_C2978 ,C2135_=_C2981 ,C2135_=_C2984 ,C2137_=_C2437 ,\nC2137_=_C2867 ,C2137_=_C3001 ,C2137_=_C3089 ,C2137_=_C3280 ,C2137_=_C3281 ,C2137_=_C3283 ,\nC2137_=_C3286 ,C2137_=_C3287 ,C2137_=_C3288 ,C2137_=_C3289 ,C2137_=_C3290 ,C2137_=_C3291 ,\nC2137_=_C3292 ,C2137_=_C3293 ,C2137_=_C3294 ,C2178_=_C2591 ,C2178_=_C3415 ,C2178_=_C3583 ,\nC2178_=_C3620 ,C2178_=_C3968 ,C2178_=_C3974 ,C2178_=_C4004 ,C2178_=_C4005 ,C2178_=_C4006 ,\nC2178_=_C4007 ,C2207_=_C2209 ,C2207_=_C2211 ,C2207_=_C2213 ,C2207_=_C2218 ,C2207_=_C2544 ,\nC2207_=_C2975 ,C2207_=_C2978 ,C2207_=_C2981 ,C2207_=_C2984 ,C2209_=_C2211 ,C2209_=_C2213 ,\nC2209_=_C2218 ,C2209_=_C2562 ,C2209_=_C2580 ,C2209_=_C2718 ,C2209_=_C2893 ,C2209_=_C3000 ,\nC2209_=_C3170 ,C2209_=_C3173 ,C2209_=_C3176 ,C2209_=_C3179 ,C2209_=_C3180 ,C2209_=_C3181 ,\nC2209_=_C3182 ,C2211_=_C2213 ,C2211_=_C2218 ,C2211_=_C2229 ,C2211_=_C2512 ,C2211_=_C2768 ,\nC2211_=_C2786 ,C2211_=_C2868 ,C2211_=_C3002 ,C2211_=_C3421 ,C2211_=_C3422 ,C2211_=_C3425 ,\nC2211_=_C3427 ,C2211_=_C3428 ,C2211_=_C3429 ,C2211_=_C3431 ,C2211_=_C3432 ,C2213_=_C2218 ,\nC2213_=_C2457 ,C2213_=_C2586 ,C2213_=_C3005 ,C2213_=_C3021 ,C2213_=_C3143 ,C2213_=_C3269 ,\nC2213_=_C3613 ,C2213_=_C3655 ,C2213_=_C3667 ,C2213_=_C3668 ,C2213_=_C3670 ,C2213_=_C3672 ,\nC2213_=_C3673 ,C2218_=_C2571 ,C2218_=_C2826 ,C2218_=_C2968 ,C2218_=_C3012 ,C2218_=_C3027 ,\nC2218_=_C3352 ,C2218_=_C3483 ,C2218_=_C3504 ,C2218_=_C3703 ,C2218_=_C3711 ,C2218_=_C3742 ,\nC2218_=_C3783 ,C2218_=_C3881 ,C2218_=_C3935 ,C2218_=_C3936 ,C2218_=_C3937 ,C2218_=_C3938 ,\nC2229_=_C2233 ,C2229_=_C2238 ,C2229_=_C2512 ,C2229_=_C2768 ,C2229_=_C2786 ,C2229_=_C2868 ,\nC2229_=_C3002 ,C2229_=_C3421 ,C2229_=_C3422 ,C2229_=_C3425 ,C2229_=_C3427 ,C2229_=_C3428 ,\nC2229_=_C3429 ,C2229_=_C3431 ,C2229_=_C3432 ,C2233_=_C2238 ,C2233_=_C2692 ,C2233_=_C2955 ,\nC2233_=_C3161 ,C2233_=_C3521 ,C2233_=_C3630 ,C2233_=_C3647 ,C2233_=_C3781 ,C2233_=_C3818 ,\nC2233_=_C3820 ,C2233_=_C3821 ,C2233_=_C3825 ,C2238_=_C2596 ,C2238_=_C3625 ,C2238_=_C3653 ,\nC2238_=_C3787 ,C2238_=_C3878 ,C2238_=_C3992 ,C2238_=_C4078 ,C2238_=_C4079 ,C2238_=_C4099 ,\nC2238_=_C4100 ,C2261_=_C2362 ,C2261_=_C2382 ,C2261_=_C2383 ,C2261_=_C2384 ,C2261_=_C2386 ,\nC2261_=_C2388 ,C2261_=_C2389 ,C2261_=_C2392 ,C2277_=_C2278 ,C2277_=_C2279 ,C2277_=_C2280 ,\nC2277_=_C2281 ,C2277_=_C2282 ,C2277_=_C2283 ,C2277_=_C2285 ,C2277_=_C2286 ,C2277_=_C2287 ,\nC2277_=_C2288 ,C2277_=_C2289 ,C2277_=_C2292 ,C2277_=_C2294 ,C2277_=_C2295 ,C2277_=_C2296 ,\nC2277_=_C2297 ,C2277_=_C2299 ,C2277_=_C2300 ,C2277_=_C2512 ,C2277_=_C2518 ,C2277_=_C2519 ,\nC2278_=_C2279 ,C2278_=_C2280 ,C2278_=_C2281 ,C2278_=_C2282 ,C2278_=_C2283 ,C2278_=_C2285 ,\nC2278_=_C2286 ,C2278_=_C2287 ,C2278_=_C2288 ,C2278_=_C2289 ,C2278_=_C2292 ,C2278_=_C2294 ,\nC2278_=_C2295 ,C2278_=_C2296 ,C2278_=_C2297 ,C2278_=_C2299 ,C2278_=_C2300 ,C2278_=_C2690 ,\nC2278_=_C2692 ,C2278_=_C2693 ,C2279_=_C2280 ,C2279_=_C2281 ,C2279_=_C2282 ,C2279_=_C2283 ,\nC2279_=_C2285 ,C2279_=_C2286 ,C2279_=_C2287 ,C2279_=_C2288 ,C2279_=_C2289 ,C2279_=_C2292 ,\nC2279_=_C2294 ,C2279_=_C2295 ,C2279_=_C2296 ,C2279_=_C2297 ,C2279_=_C2299 ,C2279_=_C2300 ,\nC2279_=_C2739 ,C2280_=_C2281 ,C2280_=_C2282 ,C2280_=_C2283 ,C2280_=_C2285 ,C2280_=_C2286 ,\nC2280_=_C2287 ,C2280_=_C2288 ,C2280_=_C2289 ,C2280_=_C2292 ,C2280_=_C2294 ,C2280_=_C2295 ,\nC2280_=_C2296 ,C2280_=_C2297 ,C2280_=_C2299 ,C2280_=_C2300 ,C2280_=_C2768 ,C2280_=_C2771 ,\nC2280_=_C2773 ,C2281_=_C2282 ,C2281_=_C2283 ,C2281_=_C2285 ,C2281_=_C2286 ,C2281_=_C2287 ,\nC2281_=_C2288 ,C2281_=_C2289 ,C2281_=_C2292 ,C2281_=_C2294 ,C2281_=_C2295 ,C2281_=_C2296 ,\nC2281_=_C2297 ,C2281_=_C2299 ,C2281_=_C2300 ,C2281_=_C2384 ,C2281_=_C2786 ,C2281_=_C2789 ,\nC2281_=_C2790 ,C2282_=_C2283 ,C2282_=_C2285 ,C2282_=_C2286 ,C2282_=_C2287 ,C2282_=_C2288 ,\nC2282_=_C2289 ,C2282_=_C2292 ,C2282_=_C2294 ,C2282_=_C2295 ,C2282_=_C2296 ,C2282_=_C2297 ,\nC2282_=_C2299 ,C2282_=_C2300 ,C2282_=_C2967 ,C2282_=_C2968 ,C2283_=_C2285 ,C2283_=_C2286 ,\nC2283_=_C2287 ,C2283_=_C2288 ,C2283_=_C2289 ,C2283_=_C2292 ,C2283_=_C2294 ,C2283_=_C2295 ,\nC2283_=_C2296 ,C2283_=_C2297 ,C2283_=_C2299 ,C2283_=_C2300 ,C2283_=_C3228 ,C2285_=_C2286 ,\nC2285_=_C2287 ,C2285_=_C2288 ,C2285_=_C2289 ,C2285_=_C2292 ,C2285_=_C2294 ,C2285_=_C2295 ,\nC2285_=_C2296 ,C2285_=_C2297 ,C2285_=_C2299 ,C2285_=_C2300 ,C2285_=_C3421 ,C2285_=_C3446 ,\nC2285_=_C3449 ,C2286_=_C2287 ,C2286_=_C2288 ,C2286_=_C2289 ,C2286_=_C2292 ,C2286_=_C2294 ,\nC2286_=_C2295 ,C2286_=_C2296 ,C2286_=_C2297 ,C2286_=_C2299 ,C2286_=_C2300 ,C2286_=_C3184 ,\nC2286_=_C3462 ,C2286_=_C3470 ,C2287_=_C2288 ,C2287_=_C2289 ,C2287_=_C2292 ,C2287_=_C2294 ,\nC2287_=_C2295 ,C2287_=_C2296 ,C2287_=_C2297 ,C2287_=_C2299 ,C2287_=_C2300 ,C2287_=_C3541 ,\nC2288_=_C2289 ,C2288_=_C2292 ,C2288_=_C2294 ,C2288_=_C2295 ,C2288_=_C2296 ,C2288_=_C2297 ,\nC2288_=_C2299 ,C2288_=_C2300 ,C2288_=_C2624 ,C2288_=_C3173 ,C2288_=_C3392 ,C2288_=_C3613 ,\nC2288_=_C3614 ,C2288_=_C3616 ,C2288_=_C3619 ,C2288_=_C3620</w:t>
      </w:r>
    </w:p>
    <w:p>
      <w:pPr>
        <w:pStyle w:val="PreformattedText"/>
        <w:bidi w:val="0"/>
        <w:spacing w:before="0" w:after="0"/>
        <w:jc w:val="left"/>
        <w:rPr/>
      </w:pPr>
      <w:r>
        <w:rPr/>
        <w:t xml:space="preserve"> </w:t>
      </w:r>
      <w:r>
        <w:rPr/>
        <w:t>,C2288_=_C3623 ,C2288_=_C3625 ,\nC2289_=_C2292 ,C2289_=_C2294 ,C2289_=_C2295 ,C2289_=_C2296 ,C2289_=_C2297 ,C2289_=_C2299 ,\nC2289_=_C2300 ,C2289_=_C3422 ,C2289_=_C3644 ,C2289_=_C3646 ,C2289_=_C3647 ,C2289_=_C3653 ,\nC2292_=_C2294 ,C2292_=_C2295 ,C2292_=_C2296 ,C2292_=_C2297 ,C2292_=_C2299 ,C2292_=_C2300 ,\nC2292_=_C2981 ,C2292_=_C3176 ,C2292_=_C3428 ,C2292_=_C3667 ,C2292_=_C3881 ,C2292_=_C3883 ,\nC2294_=_C2295 ,C2294_=_C2296 ,C2294_=_C2297 ,C2294_=_C2299 ,C2294_=_C2300 ,C2294_=_C3191 ,\nC2294_=_C3429 ,C2294_=_C3679 ,C2294_=_C3798 ,C2294_=_C3828 ,C2294_=_C3903 ,C2295_=_C2296 ,\nC2295_=_C2297 ,C2295_=_C2299 ,C2295_=_C2300 ,C2295_=_C2611 ,C2295_=_C3904 ,C2295_=_C3968 ,\nC2295_=_C3973 ,C2296_=_C2297 ,C2296_=_C2299 ,C2296_=_C2300 ,C2296_=_C3895 ,C2296_=_C4027 ,\nC2297_=_C2299 ,C2297_=_C2300 ,C2297_=_C3293 ,C2297_=_C3431 ,C2297_=_C3684 ,C2297_=_C3802 ,\nC2299_=_C2300 ,C2299_=_C3907 ,C2300_=_C3825 ,C2300_=_C4095 ,C2300_=_C4100 ,C2310_=_C2318 ,\nC2310_=_C2455 ,C2310_=_C2581 ,C2310_=_C2804 ,C2310_=_C2915 ,C2310_=_C3362 ,C2310_=_C3390 ,\nC2310_=_C3391 ,C2310_=_C3392 ,C2310_=_C3397 ,C2310_=_C3398 ,C2310_=_C3399 ,C2310_=_C3400 ,\nC2310_=_C3401 ,C2318_=_C2377 ,C2318_=_C2651 ,C2318_=_C2693 ,C2318_=_C2739 ,C2318_=_C2967 ,\nC2318_=_C3055 ,C2318_=_C3065 ,C2318_=_C3079 ,C2318_=_C3126 ,C2318_=_C3273 ,C2318_=_C3502 ,\nC2318_=_C3545 ,C2318_=_C3862 ,C2318_=_C3903 ,C2318_=_C3904 ,C2318_=_C3906 ,C2318_=_C3907 ,\nC2362_=_C2377 ,C2362_=_C2382 ,C2362_=_C2383 ,C2362_=_C2384 ,C2362_=_C2386 ,C2362_=_C2388 ,\nC2362_=_C2389 ,C2362_=_C2392 ,C2377_=_C2651 ,C2377_=_C2693 ,C2377_=_C2739 ,C2377_=_C2967 ,\nC2377_=_C3055 ,C2377_=_C3065 ,C2377_=_C3079 ,C2377_=_C3126 ,C2377_=_C3273 ,C2377_=_C3502 ,\nC2377_=_C3545 ,C2377_=_C3862 ,C2377_=_C3903 ,C2377_=_C3904 ,C2377_=_C3906 ,C2377_=_C3907 ,\nC2382_=_C2383 ,C2382_=_C2384 ,C2382_=_C2386 ,C2382_=_C2388 ,C2382_=_C2389 ,C2382_=_C2392 ,\nC2382_=_C2647 ,C2382_=_C2650 ,C2382_=_C2651 ,C2383_=_C2384 ,C2383_=_C2386 ,C2383_=_C2388 ,\nC2383_=_C2389 ,C2383_=_C2392 ,C2384_=_C2386 ,C2384_=_C2388 ,C2384_=_C2389 ,C2384_=_C2392 ,\nC2384_=_C2786 ,C2384_=_C2789 ,C2384_=_C2790 ,C2386_=_C2388 ,C2386_=_C2389 ,C2386_=_C2392 ,\nC2386_=_C2599 ,C2386_=_C3155 ,C2386_=_C3161 ,C2386_=_C3163 ,C2386_=_C3167 ,C2386_=_C3168 ,\nC2388_=_C2389 ,C2388_=_C2392 ,C2388_=_C2602 ,C2388_=_C3185 ,C2388_=_C3391 ,C2388_=_C3521 ,\nC2388_=_C3522 ,C2388_=_C3523 ,C2388_=_C3525 ,C2388_=_C3527 ,C2389_=_C2392 ,C2389_=_C2603 ,\nC2389_=_C3187 ,C2389_=_C3630 ,C2389_=_C3631 ,C2389_=_C3634 ,C2389_=_C3635 ,C2392_=_C3841 ,\nC2404_=_C2414 ,C2404_=_C2518 ,C2404_=_C2565 ,C2404_=_C2771 ,C2404_=_C2789 ,C2404_=_C2898 ,\nC2404_=_C3022 ,C2404_=_C3366 ,C2404_=_C3406 ,C2404_=_C3446 ,C2404_=_C3489 ,C2404_=_C3497 ,\nC2404_=_C3644 ,C2404_=_C3675 ,C2404_=_C3676 ,C2404_=_C3677 ,C2404_=_C3679 ,C2404_=_C3681 ,\nC2404_=_C3682 ,C2404_=_C3683 ,C2404_=_C3684 ,C2404_=_C3685 ,C2414_=_C2907 ,C2414_=_C3167 ,\nC2414_=_C3228 ,C2414_=_C3375 ,C2414_=_C3420 ,C2414_=_C3470 ,C2414_=_C3495 ,C2414_=_C3525 ,\nC2414_=_C3541 ,C2414_=_C3623 ,C2414_=_C3634 ,C2414_=_C3883 ,C2414_=_C3954 ,C2414_=_C3998 ,\nC2414_=_C4027 ,C2414_=_C4086 ,C2414_=_C4095 ,C2431_=_C2437 ,C2431_=_C2578 ,C2431_=_C2619 ,\nC2431_=_C2622 ,C2431_=_C2624 ,C2431_=_C2627 ,C2431_=_C2629 ,C2431_=_C2632 ,C2431_=_C2633 ,\nC2431_=_C2634 ,C2431_=_C2636 ,C2431_=_C2637 ,C2437_=_C2867 ,C2437_=_C3001 ,C2437_=_C3089 ,\nC2437_=_C3280 ,C2437_=_C3281 ,C2437_=_C3283 ,C2437_=_C3286 ,C2437_=_C3287 ,C2437_=_C3288 ,\nC2437_=_C3289 ,C2437_=_C3290 ,C2437_=_C3291 ,C2437_=_C3292 ,C2437_=_C3293 ,C2437_=_C3294 ,\nC2455_=_C2457 ,C2455_=_C2467 ,C2455_=_C2581 ,C2455_=_C2804 ,C2455_=_C2915 ,C2455_=_C3362 ,\nC2455_=_C3390 ,C2455_=_C3391 ,C2455_=_C3392 ,C2455_=_C3397 ,C2455_=_C3398 ,C2455_=_C3399 ,\nC2455_=_C3400 ,C2455_=_C3401 ,C2457_=_C2467 ,C2457_=_C2586 ,C2457_=_C3005 ,C2457_=_C3021 ,\nC2457_=_C3143 ,C2457_=_C3269 ,C2457_=_C3613 ,C2457_=_C3655 ,C2457_=_C3667 ,C2457_=_C3668 ,\nC2457_=_C3670 ,C2457_=_C3672 ,C2457_=_C3673 ,C2467_=_C2865 ,C2467_=_C3104 ,C2467_=_C3168 ,\nC2467_=_C3527 ,C2467_=_C3635 ,C2467_=_C3665 ,C2467_=_C3698 ,C2467_=_C3780 ,C2467_=_C3841 ,\nC2467_=_C3848 ,C2467_=_C3973 ,C2467_=_C4060 ,C2467_=_C4066 ,C2512_=_C2518 ,C2512_=_C2519 ,\nC2512_=_C2768 ,C2512_=_C2786 ,C2512_=_C2868 ,C2512_=_C3002 ,C2512_=_C3421 ,C2512_=_C3422 ,\nC2512_=_C3425 ,C2512_=_C3427 ,C2512_=_C3428 ,C2512_=_C3429 ,C2512_=_C3431 ,C2512_=_C3432 ,\nC2518_=_C2519 ,C2518_=_C2565 ,C2518_=_C2771 ,C2518_=_C2789 ,C2518_=_C2898 ,C2518_=_C3022 ,\nC2518_=_C3366 ,C2518_=_C3406 ,C2518_=_C3446 ,C2518_=_C3489 ,C2518_=_C3497 ,C2518_=_C3644 ,\nC2518_=_C3675 ,C2518_=_C3676 ,C2518_=_C3677 ,C2518_=_C3679 ,C2518_=_C3681 ,C2518_=_C3682 ,\nC2518_=_C3683 ,C2518_=_C3684 ,C2518_=_C3685 ,C2519_=_C2773 ,C2519_=_C2790 ,C2519_=_C2872 ,\nC2519_=_C3449 ,C2519_=_C3646 ,C2519_=_C3798 ,C2519_=_C3799 ,C2519_=_C3801 ,C2519_=_C3802 ,\nC2544_=_C2975 ,C2544_=_C2978 ,C2544_=_C2981 ,C2544_=_C2984 ,C2562_=_C2565 ,C2562_=_C2571 ,\nC2562_=_C2574 ,C2562_=_C2580 ,C2562_=_C2718 ,C2562_=_C2893 ,C2562_=_C3000 ,C2562_=_C3170 ,\nC2562_=_C3173 ,C2562_=_C3176 ,C2562_=_C3179 ,C2562_=_C3180 ,C2562_=_C3181 ,C2562_=_C3182 ,\nC2565_=_C2571 ,C2565_=_C2574 ,C2565_=_C2771 ,C2565_=_C2789 ,C2565_=_C2898 ,C2565_=_C3022 ,\nC2565_=_C3366 ,C2565_=_C3406 ,C2565_=_C3446 ,C2565_=_C3489 ,C2565_=_C3497 ,C2565_=_C3644 ,\nC2565_=_C3675 ,C2565_=_C3676 ,C2565_=_C3677 ,C2565_=_C3679 ,C2565_=_C3681 ,C2565_=_C3682 ,\nC2565_=_C3683 ,C2565_=_C3684 ,C2565_=_C3685 ,C2571_=_C2574 ,C2571_=_C2826 ,C2571_=_C2968 ,\nC2571_=_C3012 ,C2571_=_C3027 ,C2571_=_C3352 ,C2571_=_C3483 ,C2571_=_C3504 ,C2571_=_C3703 ,\nC2571_=_C3711 ,C2571_=_C3742 ,C2571_=_C3783 ,C2571_=_C3881 ,C2571_=_C3935 ,C2571_=_C3936 ,\nC2571_=_C3937 ,C2571_=_C3938 ,C2574_=_C2673 ,C2574_=_C2903 ,C2574_=_C3056 ,C2574_=_C3083 ,\nC2574_=_C3097 ,C2574_=_C3130 ,C2574_=_C3163 ,C2574_=_C3523 ,C2574_=_C3546 ,C2574_=_C3631 ,\nC2574_=_C3750 ,C2574_=_C3887 ,C2574_=_C3939 ,C2574_=_C3983 ,C2578_=_C2580 ,C2578_=_C2581 ,\nC2578_=_C2586 ,C2578_=_C2587 ,C2578_=_C2590 ,C2578_=_C2591 ,C2578_=_C2596 ,C2578_=_C2619 ,\nC2578_=_C2622 ,C2578_=_C2624 ,C2578_=_C2627 ,C2578_=_C2629 ,C2578_=_C2632 ,C2578_=_C2633 ,\nC2578_=_C2634 ,C2578_=_C2636 ,C2578_=_C2637 ,C2580_=_C2581 ,C2580_=_C2586 ,C2580_=_C2587 ,\nC2580_=_C2590 ,C2580_=_C2591 ,C2580_=_C2596 ,C2580_=_C2718 ,C2580_=_C2893 ,C2580_=_C3000 ,\nC2580_=_C3170 ,C2580_=_C3173 ,C2580_=_C3176 ,C2580_=_C3179 ,C2580_=_C3180 ,C2580_=_C3181 ,\nC2580_=_C3182 ,C2581_=_C2586 ,C2581_=_C2587 ,C2581_=_C2590 ,C2581_=_C2591 ,C2581_=_C2596 ,\nC2581_=_C2804 ,C2581_=_C2915 ,C2581_=_C3362 ,C2581_=_C3390 ,C2581_=_C3391 ,C2581_=_C3392 ,\nC2581_=_C3397 ,C2581_=_C3398 ,C2581_=_C3399 ,C2581_=_C3400 ,C2581_=_C3401 ,C2586_=_C2587 ,\nC2586_=_C2590 ,C2586_=_C2591 ,C2586_=_C2596 ,C2586_=_C3005 ,C2586_=_C3021 ,C2586_=_C3143 ,\nC2586_=_C3269 ,C2586_=_C3613 ,C2586_=_C3655 ,C2586_=_C3667 ,C2586_=_C3668 ,C2586_=_C3670 ,\nC2586_=_C3672 ,C2586_=_C3673 ,C2587_=_C2590 ,C2587_=_C2591 ,C2587_=_C2596 ,C2587_=_C2869 ,\nC2587_=_C3614 ,C2587_=_C3715 ,C2587_=_C3717 ,C2587_=_C3718 ,C2587_=_C3719 ,C2590_=_C2591 ,\nC2590_=_C2596 ,C2590_=_C3080 ,C2590_=_C3515 ,C2590_=_C3522 ,C2590_=_C3805 ,C2590_=_C3812 ,\nC2590_=_C3922 ,C2590_=_C3930 ,C2590_=_C3931 ,C2590_=_C3932 ,C2590_=_C3933 ,C2590_=_C3934 ,\nC2591_=_C2596 ,C2591_=_C3415 ,C2591_=_C3583 ,C2591_=_C3620 ,C2591_=_C3968 ,C2591_=_C3974 ,\nC2591_=_C4004 ,C2591_=_C4005 ,C2591_=_C4006 ,C2591_=_C4007 ,C2596_=_C3625 ,C2596_=_C3653 ,\nC2596_=_C3787 ,C2596_=_C3878 ,C2596_=_C3992 ,C2596_=_C4078 ,C2596_=_C4079 ,C2596_=_C4099 ,\nC2596_=_C4100 ,C2598_=_C2599 ,C2598_=_C2602 ,C2598_=_C2603 ,C2598_=_C2604 ,C2598_=_C2605 ,\nC2598_=_C2606 ,C2598_=_C2609 ,C2598_=_C2610 ,C2598_=_C2611 ,C2598_=_C2613 ,C2598_=_C2614 ,\nC2598_=_C2615 ,C2598_=_C2616 ,C2598_=_C3089 ,C2598_=_C3092 ,C2598_=_C3097 ,C2598_=_C3104 ,\nC2599_=_C2602 ,C2599_=_C2603 ,C2599_=_C2604 ,C2599_=_C2605 ,C2599_=_C2606 ,C2599_=_C2609 ,\nC2599_=_C2610 ,C2599_=_C2611 ,C2599_=_C2613 ,C2599_=_C2614 ,C2599_=_C2615 ,C2599_=_C2616 ,\nC2599_=_C3155 ,C2599_=_C3161 ,C2599_=_C3163 ,C2599_=_C3167 ,C2599_=_C3168 ,C2602_=_C2603 ,\nC2602_=_C2604 ,C2602_=_C2605 ,C2602_=_C2606 ,C2602_=_C2609 ,C2602_=_C2610 ,C2602_=_C2611 ,\nC2602_=_C2613 ,C2602_=_C2614 ,C2602_=_C2615 ,C2602_=_C2616 ,C2602_=_C3185 ,C2602_=_C3391 ,\nC2602_=_C3521 ,C2602_=_C3522 ,C2602_=_C3523 ,C2602_=_C3525 ,C2602_=_C3527 ,C2603_=_C2604 ,\nC2603_=_C2605 ,C2603_=_C2606 ,C2603_=_C2609 ,C2603_=_C2610 ,C2603_=_C2611 ,C2603_=_C2613 ,\nC2603_=_C2614 ,C2603_=_C2615 ,C2603_=_C2616 ,C2603_=_C3187 ,C2603_=_C3630 ,C2603_=_C3631 ,\nC2603_=_C3634 ,C2603_=_C3635 ,C2604_=_C2605 ,C2604_=_C2606 ,C2604_=_C2609 ,C2604_=_C2610 ,\nC2604_=_C2611 ,C2604_=_C2613 ,C2604_=_C2614 ,C2604_=_C2615 ,C2604_=_C2616 ,C2604_=_C3655 ,\nC2604_=_C3665 ,C2605_=_C2606 ,C2605_=_C2609 ,C2605_=_C2610 ,C2605_=_C2611 ,C2605_=_C2613 ,\nC2605_=_C2614 ,C2605_=_C2615 ,C2605_=_C2616 ,C2605_=_C3281 ,C2605_=_C3688 ,C2605_=_C3698 ,\nC2606_=_C2609 ,C2606_=_C2610 ,C2606_=_C2611 ,C2606_=_C2613 ,C2606_=_C2614 ,C2606_=_C2615 ,\nC2606_=_C2616 ,C2606_=_C3780 ,C2609_=_C2610 ,C2609_=_C2611 ,C2609_=_C2613 ,C2609_=_C2614 ,\nC2609_=_C2615 ,C2609_=_C2616 ,C2609_=_C3848 ,C2610_=_C2611 ,C2610_=_C2613 ,C2610_=_C2614 ,\nC2610_=_C2615 ,C2610_=_C2616 ,C2610_=_C3286 ,C2610_=_C3829 ,C2611_=_C2613 ,C2611_=_C2614 ,\nC2611_=_C2615 ,C2611_=_C2616 ,C2611_=_C3904 ,C2611_=_C3968 ,C2611_=_C3973 ,C2613_=_C2614 ,\nC2613_=_C2615 ,C2613_=_C2616 ,C2613_=_C3288 ,C2613_=_C3475 ,C2613_=_C3831 ,C2613_=_C3992 ,\nC2614_=_C2615 ,C2614_=_C2616 ,C2614_=_C3289 ,C2614_=_C3832 ,C2615_=_C2616 ,C2615_=_C3291 ,\nC2615_=_C3833 ,C2616_=_C3292 ,C2616_=_C3834 ,C2619_=_C2622 ,C2619_=_C2624 ,C2619_=_C2627 ,\nC2619_=_C2629 ,C2619_=_C2632 ,C2619_=_C2633 ,C2619_=_C2634 ,C2619_=_C2636 ,C2619_=_C2637 ,\nC2619_=_C2804 ,C2622_=_C2624 ,C2622_=_C2627 ,C2622_=_C2629 ,C2622_=_C2632 ,C2622_=_C2633 ,\nC2622_=_C2634 ,C2622_=_C2636 ,C2622_=_C2637 ,C2624_=_C2627 ,C2624_=_C2629 ,C2624_=_C2632 ,\nC2624_=_C2633 ,C2624_=_C2634</w:t>
      </w:r>
    </w:p>
    <w:p>
      <w:pPr>
        <w:pStyle w:val="PreformattedText"/>
        <w:bidi w:val="0"/>
        <w:spacing w:before="0" w:after="0"/>
        <w:jc w:val="left"/>
        <w:rPr/>
      </w:pPr>
      <w:r>
        <w:rPr/>
        <w:t xml:space="preserve"> </w:t>
      </w:r>
      <w:r>
        <w:rPr/>
        <w:t>,C2624_=_C2636 ,C2624_=_C2637 ,C2624_=_C3173 ,C2624_=_C3392 ,\nC2624_=_C3613 ,C2624_=_C3614 ,C2624_=_C3616 ,C2624_=_C3619 ,C2624_=_C3620 ,C2624_=_C3623 ,\nC2624_=_C3625 ,C2627_=_C2629 ,C2627_=_C2632 ,C2627_=_C2633 ,C2627_=_C2634 ,C2627_=_C2636 ,\nC2627_=_C2637 ,C2627_=_C3034 ,C2627_=_C3803 ,C2627_=_C3805 ,C2629_=_C2632 ,C2629_=_C2633 ,\nC2629_=_C2634 ,C2629_=_C2636 ,C2629_=_C2637 ,C2629_=_C3038 ,C2629_=_C3893 ,C2629_=_C3922 ,\nC2632_=_C2633 ,C2632_=_C2634 ,C2632_=_C2636 ,C2632_=_C2637 ,C2632_=_C3041 ,C2632_=_C3897 ,\nC2632_=_C3931 ,C2633_=_C2634 ,C2633_=_C2636 ,C2633_=_C2637 ,C2633_=_C3042 ,C2633_=_C3398 ,\nC2633_=_C3898 ,C2633_=_C3932 ,C2634_=_C2636 ,C2634_=_C2637 ,C2634_=_C3180 ,C2634_=_C3400 ,\nC2634_=_C3672 ,C2634_=_C3719 ,C2634_=_C4005 ,C2634_=_C4078 ,C2636_=_C2637 ,C2636_=_C3481 ,\nC2636_=_C4099 ,C2647_=_C2650 ,C2647_=_C2651 ,C2647_=_C3008 ,C2647_=_C3092 ,C2647_=_C3146 ,\nC2647_=_C3462 ,C2647_=_C3564 ,C2647_=_C3616 ,C2647_=_C3688 ,C2647_=_C3722 ,C2647_=_C3826 ,\nC2647_=_C3828 ,C2647_=_C3829 ,C2647_=_C3830 ,C2647_=_C3831 ,C2647_=_C3832 ,C2647_=_C3833 ,\nC2647_=_C3834 ,C2647_=_C3835 ,C2647_=_C3836 ,C2647_=_C3837 ,C2650_=_C2651 ,C2650_=_C3011 ,\nC2650_=_C3619 ,C2650_=_C3724 ,C2650_=_C3803 ,C2650_=_C3861 ,C2650_=_C3893 ,C2650_=_C3895 ,\nC2650_=_C3896 ,C2650_=_C3897 ,C2650_=_C3898 ,C2650_=_C3899 ,C2650_=_C3900 ,C2650_=_C3901 ,\nC2650_=_C3902 ,C2651_=_C2693 ,C2651_=_C2739 ,C2651_=_C2967 ,C2651_=_C3055 ,C2651_=_C3065 ,\nC2651_=_C3079 ,C2651_=_C3126 ,C2651_=_C3273 ,C2651_=_C3502 ,C2651_=_C3545 ,C2651_=_C3862 ,\nC2651_=_C3903 ,C2651_=_C3904 ,C2651_=_C3906 ,C2651_=_C3907 ,C2673_=_C2903 ,C2673_=_C3056 ,\nC2673_=_C3083 ,C2673_=_C3097 ,C2673_=_C3130 ,C2673_=_C3163 ,C2673_=_C3523 ,C2673_=_C3546 ,\nC2673_=_C3631 ,C2673_=_C3750 ,C2673_=_C3887 ,C2673_=_C3939 ,C2673_=_C3983 ,C2690_=_C2692 ,\nC2690_=_C2693 ,C2690_=_C2951 ,C2690_=_C3031 ,C2690_=_C3032 ,C2690_=_C3033 ,C2690_=_C3034 ,\nC2690_=_C3038 ,C2690_=_C3041 ,C2690_=_C3042 ,C2690_=_C3043 ,C2692_=_C2693 ,C2692_=_C2955 ,\nC2692_=_C3161 ,C2692_=_C3521 ,C2692_=_C3630 ,C2692_=_C3647 ,C2692_=_C3781 ,C2692_=_C3818 ,\nC2692_=_C3820 ,C2692_=_C3821 ,C2692_=_C3825 ,C2693_=_C2739 ,C2693_=_C2967 ,C2693_=_C3055 ,\nC2693_=_C3065 ,C2693_=_C3079 ,C2693_=_C3126 ,C2693_=_C3273 ,C2693_=_C3502 ,C2693_=_C3545 ,\nC2693_=_C3862 ,C2693_=_C3903 ,C2693_=_C3904 ,C2693_=_C3906 ,C2693_=_C3907 ,C2718_=_C2721 ,\nC2718_=_C2893 ,C2718_=_C3000 ,C2718_=_C3170 ,C2718_=_C3173 ,C2718_=_C3176 ,C2718_=_C3179 ,\nC2718_=_C3180 ,C2718_=_C3181 ,C2718_=_C3182 ,C2721_=_C2818 ,C2721_=_C2835 ,C2721_=_C3319 ,\nC2721_=_C3433 ,C2721_=_C3473 ,C2721_=_C3474 ,C2721_=_C3475 ,C2721_=_C3476 ,C2721_=_C3477 ,\nC2721_=_C3478 ,C2721_=_C3479 ,C2721_=_C3481 ,C2739_=_C2967 ,C2739_=_C3055 ,C2739_=_C3065 ,\nC2739_=_C3079 ,C2739_=_C3126 ,C2739_=_C3273 ,C2739_=_C3502 ,C2739_=_C3545 ,C2739_=_C3862 ,\nC2739_=_C3903 ,C2739_=_C3904 ,C2739_=_C3906 ,C2739_=_C3907 ,C2768_=_C2771 ,C2768_=_C2773 ,\nC2768_=_C2786 ,C2768_=_C2868 ,C2768_=_C3002 ,C2768_=_C3421 ,C2768_=_C3422 ,C2768_=_C3425 ,\nC2768_=_C3427 ,C2768_=_C3428 ,C2768_=_C3429 ,C2768_=_C3431 ,C2768_=_C3432 ,C2771_=_C2773 ,\nC2771_=_C2789 ,C2771_=_C2898 ,C2771_=_C3022 ,C2771_=_C3366 ,C2771_=_C3406 ,C2771_=_C3446 ,\nC2771_=_C3489 ,C2771_=_C3497 ,C2771_=_C3644 ,C2771_=_C3675 ,C2771_=_C3676 ,C2771_=_C3677 ,\nC2771_=_C3679 ,C2771_=_C3681 ,C2771_=_C3682 ,C2771_=_C3683 ,C2771_=_C3684 ,C2771_=_C3685 ,\nC2773_=_C2790 ,C2773_=_C2872 ,C2773_=_C3449 ,C2773_=_C3646 ,C2773_=_C3798 ,C2773_=_C3799 ,\nC2773_=_C3801 ,C2773_=_C3802 ,C2786_=_C2789 ,C2786_=_C2790 ,C2786_=_C2868 ,C2786_=_C3002 ,\nC2786_=_C3421 ,C2786_=_C3422 ,C2786_=_C3425 ,C2786_=_C3427 ,C2786_=_C3428 ,C2786_=_C3429 ,\nC2786_=_C3431 ,C2786_=_C3432 ,C2789_=_C2790 ,C2789_=_C2898 ,C2789_=_C3022 ,C2789_=_C3366 ,\nC2789_=_C3406 ,C2789_=_C3446 ,C2789_=_C3489 ,C2789_=_C3497 ,C2789_=_C3644 ,C2789_=_C3675 ,\nC2789_=_C3676 ,C2789_=_C3677 ,C2789_=_C3679 ,C2789_=_C3681 ,C2789_=_C3682 ,C2789_=_C3683 ,\nC2789_=_C3684 ,C2789_=_C3685 ,C2790_=_C2872 ,C2790_=_C3449 ,C2790_=_C3646 ,C2790_=_C3798 ,\nC2790_=_C3799 ,C2790_=_C3801 ,C2790_=_C3802 ,C2804_=_C2915 ,C2804_=_C3362 ,C2804_=_C3390 ,\nC2804_=_C3391 ,C2804_=_C3392 ,C2804_=_C3397 ,C2804_=_C3398 ,C2804_=_C3399 ,C2804_=_C3400 ,\nC2804_=_C3401 ,C2818_=_C2826 ,C2818_=_C2835 ,C2818_=_C3319 ,C2818_=_C3433 ,C2818_=_C3473 ,\nC2818_=_C3474 ,C2818_=_C3475 ,C2818_=_C3476 ,C2818_=_C3477 ,C2818_=_C3478 ,C2818_=_C3479 ,\nC2818_=_C3481 ,C2826_=_C2968 ,C2826_=_C3012 ,C2826_=_C3027 ,C2826_=_C3352 ,C2826_=_C3483 ,\nC2826_=_C3504 ,C2826_=_C3703 ,C2826_=_C3711 ,C2826_=_C3742 ,C2826_=_C3783 ,C2826_=_C3881 ,\nC2826_=_C3935 ,C2826_=_C3936 ,C2826_=_C3937 ,C2826_=_C3938 ,C2835_=_C3319 ,C2835_=_C3433 ,\nC2835_=_C3473 ,C2835_=_C3474 ,C2835_=_C3475 ,C2835_=_C3476 ,C2835_=_C3477 ,C2835_=_C3478 ,\nC2835_=_C3479 ,C2835_=_C3481 ,C2865_=_C3104 ,C2865_=_C3168 ,C2865_=_C3527 ,C2865_=_C3635 ,\nC2865_=_C3665 ,C2865_=_C3698 ,C2865_=_C3780 ,C2865_=_C3841 ,C2865_=_C3848 ,C2865_=_C3973 ,\nC2865_=_C4060 ,C2865_=_C4066 ,C2867_=_C2868 ,C2867_=_C2869 ,C2867_=_C2872 ,C2867_=_C3001 ,\nC2867_=_C3089 ,C2867_=_C3280 ,C2867_=_C3281 ,C2867_=_C3283 ,C2867_=_C3286 ,C2867_=_C3287 ,\nC2867_=_C3288 ,C2867_=_C3289 ,C2867_=_C3290 ,C2867_=_C3291 ,C2867_=_C3292 ,C2867_=_C3293 ,\nC2867_=_C3294 ,C2868_=_C2869 ,C2868_=_C2872 ,C2868_=_C3002 ,C2868_=_C3421 ,C2868_=_C3422 ,\nC2868_=_C3425 ,C2868_=_C3427 ,C2868_=_C3428 ,C2868_=_C3429 ,C2868_=_C3431 ,C2868_=_C3432 ,\nC2869_=_C2872 ,C2869_=_C3614 ,C2869_=_C3715 ,C2869_=_C3717 ,C2869_=_C3718 ,C2869_=_C3719 ,\nC2872_=_C3449 ,C2872_=_C3646 ,C2872_=_C3798 ,C2872_=_C3799 ,C2872_=_C3801 ,C2872_=_C3802 ,\nC2893_=_C2898 ,C2893_=_C2903 ,C2893_=_C2907 ,C2893_=_C3000 ,C2893_=_C3170 ,C2893_=_C3173 ,\nC2893_=_C3176 ,C2893_=_C3179 ,C2893_=_C3180 ,C2893_=_C3181 ,C2893_=_C3182 ,C2898_=_C2903 ,\nC2898_=_C2907 ,C2898_=_C3022 ,C2898_=_C3366 ,C2898_=_C3406 ,C2898_=_C3446 ,C2898_=_C3489 ,\nC2898_=_C3497 ,C2898_=_C3644 ,C2898_=_C3675 ,C2898_=_C3676 ,C2898_=_C3677 ,C2898_=_C3679 ,\nC2898_=_C3681 ,C2898_=_C3682 ,C2898_=_C3683 ,C2898_=_C3684 ,C2898_=_C3685 ,C2903_=_C2907 ,\nC2903_=_C3056 ,C2903_=_C3083 ,C2903_=_C3097 ,C2903_=_C3130 ,C2903_=_C3163 ,C2903_=_C3523 ,\nC2903_=_C3546 ,C2903_=_C3631 ,C2903_=_C3750 ,C2903_=_C3887 ,C2903_=_C3939 ,C2903_=_C3983 ,\nC2907_=_C3167 ,C2907_=_C3228 ,C2907_=_C3375 ,C2907_=_C3420 ,C2907_=_C3470 ,C2907_=_C3495 ,\nC2907_=_C3525 ,C2907_=_C3541 ,C2907_=_C3623 ,C2907_=_C3634 ,C2907_=_C3883 ,C2907_=_C3954 ,\nC2907_=_C3998 ,C2907_=_C4027 ,C2907_=_C4086 ,C2907_=_C4095 ,C2915_=_C3362 ,C2915_=_C3390 ,\nC2915_=_C3391 ,C2915_=_C3392 ,C2915_=_C3397 ,C2915_=_C3398 ,C2915_=_C3399 ,C2915_=_C3400 ,\nC2915_=_C3401 ,C2951_=_C2955 ,C2951_=_C3031 ,C2951_=_C3032 ,C2951_=_C3033 ,C2951_=_C3034 ,\nC2951_=_C3038 ,C2951_=_C3041 ,C2951_=_C3042 ,C2951_=_C3043 ,C2955_=_C3161 ,C2955_=_C3521 ,\nC2955_=_C3630 ,C2955_=_C3647 ,C2955_=_C3781 ,C2955_=_C3818 ,C2955_=_C3820 ,C2955_=_C3821 ,\nC2955_=_C3825 ,C2967_=_C2968 ,C2967_=_C3055 ,C2967_=_C3065 ,C2967_=_C3079 ,C2967_=_C3126 ,\nC2967_=_C3273 ,C2967_=_C3502 ,C2967_=_C3545 ,C2967_=_C3862 ,C2967_=_C3903 ,C2967_=_C3904 ,\nC2967_=_C3906 ,C2967_=_C3907 ,C2968_=_C3012 ,C2968_=_C3027 ,C2968_=_C3352 ,C2968_=_C3483 ,\nC2968_=_C3504 ,C2968_=_C3703 ,C2968_=_C3711 ,C2968_=_C3742 ,C2968_=_C3783 ,C2968_=_C3881 ,\nC2968_=_C3935 ,C2968_=_C3936 ,C2968_=_C3937 ,C2968_=_C3938 ,C2975_=_C2978 ,C2975_=_C2981 ,\nC2975_=_C2984 ,C2975_=_C3000 ,C2975_=_C3001 ,C2975_=_C3002 ,C2975_=_C3005 ,C2975_=_C3008 ,\nC2975_=_C3011 ,C2975_=_C3012 ,C2978_=_C2981 ,C2978_=_C2984 ,C2981_=_C2984 ,C2981_=_C3176 ,\nC2981_=_C3428 ,C2981_=_C3667 ,C2981_=_C3881 ,C2981_=_C3883 ,C2984_=_C3182 ,C2984_=_C3432 ,\nC2984_=_C3673 ,C2984_=_C3937 ,C3000_=_C3001 ,C3000_=_C3002 ,C3000_=_C3005 ,C3000_=_C3008 ,\nC3000_=_C3011 ,C3000_=_C3012 ,C3000_=_C3170 ,C3000_=_C3173 ,C3000_=_C3176 ,C3000_=_C3179 ,\nC3000_=_C3180 ,C3000_=_C3181 ,C3000_=_C3182 ,C3001_=_C3002 ,C3001_=_C3005 ,C3001_=_C3008 ,\nC3001_=_C3011 ,C3001_=_C3012 ,C3001_=_C3089 ,C3001_=_C3280 ,C3001_=_C3281 ,C3001_=_C3283 ,\nC3001_=_C3286 ,C3001_=_C3287 ,C3001_=_C3288 ,C3001_=_C3289 ,C3001_=_C3290 ,C3001_=_C3291 ,\nC3001_=_C3292 ,C3001_=_C3293 ,C3001_=_C3294 ,C3002_=_C3005 ,C3002_=_C3008 ,C3002_=_C3011 ,\nC3002_=_C3012 ,C3002_=_C3421 ,C3002_=_C3422 ,C3002_=_C3425 ,C3002_=_C3427 ,C3002_=_C3428 ,\nC3002_=_C3429 ,C3002_=_C3431 ,C3002_=_C3432 ,C3005_=_C3008 ,C3005_=_C3011 ,C3005_=_C3012 ,\nC3005_=_C3021 ,C3005_=_C3143 ,C3005_=_C3269 ,C3005_=_C3613 ,C3005_=_C3655 ,C3005_=_C3667 ,\nC3005_=_C3668 ,C3005_=_C3670 ,C3005_=_C3672 ,C3005_=_C3673 ,C3008_=_C3011 ,C3008_=_C3012 ,\nC3008_=_C3092 ,C3008_=_C3146 ,C3008_=_C3462 ,C3008_=_C3564 ,C3008_=_C3616 ,C3008_=_C3688 ,\nC3008_=_C3722 ,C3008_=_C3826 ,C3008_=_C3828 ,C3008_=_C3829 ,C3008_=_C3830 ,C3008_=_C3831 ,\nC3008_=_C3832 ,C3008_=_C3833 ,C3008_=_C3834 ,C3008_=_C3835 ,C3008_=_C3836 ,C3008_=_C3837 ,\nC3011_=_C3012 ,C3011_=_C3619 ,C3011_=_C3724 ,C3011_=_C3803 ,C3011_=_C3861 ,C3011_=_C3893 ,\nC3011_=_C3895 ,C3011_=_C3896 ,C3011_=_C3897 ,C3011_=_C3898 ,C3011_=_C3899 ,C3011_=_C3900 ,\nC3011_=_C3901 ,C3011_=_C3902 ,C3012_=_C3027 ,C3012_=_C3352 ,C3012_=_C3483 ,C3012_=_C3504 ,\nC3012_=_C3703 ,C3012_=_C3711 ,C3012_=_C3742 ,C3012_=_C3783 ,C3012_=_C3881 ,C3012_=_C3935 ,\nC3012_=_C3936 ,C3012_=_C3937 ,C3012_=_C3938 ,C3021_=_C3022 ,C3021_=_C3027 ,C3021_=_C3143 ,\nC3021_=_C3269 ,C3021_=_C3613 ,C3021_=_C3655 ,C3021_=_C3667 ,C3021_=_C3668 ,C3021_=_C3670 ,\nC3021_=_C3672 ,C3021_=_C3673 ,C3022_=_C3027 ,C3022_=_C3366 ,C3022_=_C3406 ,C3022_=_C3446 ,\nC3022_=_C3489 ,C3022_=_C3497 ,C3022_=_C3644 ,C3022_=_C3675 ,C3022_=_C3676 ,C3022_=_C3677 ,\nC3022_=_C3679 ,C3022_=_C3681 ,C3022_=_C3682 ,C3022_=_C3683 ,C3022_=_C3684 ,C3022_=_C3685 ,\nC3027_=_C3352 ,C3027_=_C3483 ,C3027_=_C3504 ,C3027_=_C3703 ,C3027_=_C3711 ,C3027_=_C3742 ,\nC3027_=_C3783 ,C3027_=_C3881 ,C3027_=_C3935 ,C3027_=_C3936 ,C3027_=_C3937 ,C3027_=_C3938 ,\nC3031_=_C3032 ,C3031_=_C3033 ,C3031_=_C3034 ,C3031_=_C3038 ,C3031_=_C3041 ,C3031_=_C3042</w:t>
      </w:r>
    </w:p>
    <w:p>
      <w:pPr>
        <w:pStyle w:val="PreformattedText"/>
        <w:bidi w:val="0"/>
        <w:spacing w:before="0" w:after="0"/>
        <w:jc w:val="left"/>
        <w:rPr/>
      </w:pPr>
      <w:r>
        <w:rPr/>
        <w:t xml:space="preserve"> </w:t>
      </w:r>
      <w:r>
        <w:rPr/>
        <w:t>,\nC3031_=_C3043 ,C3031_=_C3055 ,C3031_=_C3056 ,C3032_=_C3033 ,C3032_=_C3034 ,C3032_=_C3038 ,\nC3032_=_C3041 ,C3032_=_C3042 ,C3032_=_C3043 ,C3032_=_C3073 ,C3032_=_C3079 ,C3032_=_C3080 ,\nC3032_=_C3083 ,C3033_=_C3034 ,C3033_=_C3038 ,C3033_=_C3041 ,C3033_=_C3042 ,C3033_=_C3043 ,\nC3033_=_C3545 ,C3033_=_C3546 ,C3034_=_C3038 ,C3034_=_C3041 ,C3034_=_C3042 ,C3034_=_C3043 ,\nC3034_=_C3803 ,C3034_=_C3805 ,C3038_=_C3041 ,C3038_=_C3042 ,C3038_=_C3043 ,C3038_=_C3893 ,\nC3038_=_C3922 ,C3041_=_C3042 ,C3041_=_C3043 ,C3041_=_C3897 ,C3041_=_C3931 ,C3042_=_C3043 ,\nC3042_=_C3398 ,C3042_=_C3898 ,C3042_=_C3932 ,C3043_=_C3478 ,C3043_=_C3820 ,C3055_=_C3056 ,\nC3055_=_C3065 ,C3055_=_C3079 ,C3055_=_C3126 ,C3055_=_C3273 ,C3055_=_C3502 ,C3055_=_C3545 ,\nC3055_=_C3862 ,C3055_=_C3903 ,C3055_=_C3904 ,C3055_=_C3906 ,C3055_=_C3907 ,C3056_=_C3083 ,\nC3056_=_C3097 ,C3056_=_C3130 ,C3056_=_C3163 ,C3056_=_C3523 ,C3056_=_C3546 ,C3056_=_C3631 ,\nC3056_=_C3750 ,C3056_=_C3887 ,C3056_=_C3939 ,C3056_=_C3983 ,C3065_=_C3079 ,C3065_=_C3126 ,\nC3065_=_C3273 ,C3065_=_C3502 ,C3065_=_C3545 ,C3065_=_C3862 ,C3065_=_C3903 ,C3065_=_C3904 ,\nC3065_=_C3906 ,C3065_=_C3907 ,C3073_=_C3079 ,C3073_=_C3080 ,C3073_=_C3083 ,C3073_=_C3136 ,\nC3073_=_C3155 ,C3073_=_C3184 ,C3073_=_C3185 ,C3073_=_C3186 ,C3073_=_C3187 ,C3073_=_C3188 ,\nC3073_=_C3191 ,C3073_=_C3193 ,C3073_=_C3195 ,C3073_=_C3197 ,C3073_=_C3199 ,C3079_=_C3080 ,\nC3079_=_C3083 ,C3079_=_C3126 ,C3079_=_C3273 ,C3079_=_C3502 ,C3079_=_C3545 ,C3079_=_C3862 ,\nC3079_=_C3903 ,C3079_=_C3904 ,C3079_=_C3906 ,C3079_=_C3907 ,C3080_=_C3083 ,C3080_=_C3515 ,\nC3080_=_C3522 ,C3080_=_C3805 ,C3080_=_C3812 ,C3080_=_C3922 ,C3080_=_C3930 ,C3080_=_C3931 ,\nC3080_=_C3932 ,C3080_=_C3933 ,C3080_=_C3934 ,C3083_=_C3097 ,C3083_=_C3130 ,C3083_=_C3163 ,\nC3083_=_C3523 ,C3083_=_C3546 ,C3083_=_C3631 ,C3083_=_C3750 ,C3083_=_C3887 ,C3083_=_C3939 ,\nC3083_=_C3983 ,C3089_=_C3092 ,C3089_=_C3097 ,C3089_=_C3104 ,C3089_=_C3280 ,C3089_=_C3281 ,\nC3089_=_C3283 ,C3089_=_C3286 ,C3089_=_C3287 ,C3089_=_C3288 ,C3089_=_C3289 ,C3089_=_C3290 ,\nC3089_=_C3291 ,C3089_=_C3292 ,C3089_=_C3293 ,C3089_=_C3294 ,C3092_=_C3097 ,C3092_=_C3104 ,\nC3092_=_C3146 ,C3092_=_C3462 ,C3092_=_C3564 ,C3092_=_C3616 ,C3092_=_C3688 ,C3092_=_C3722 ,\nC3092_=_C3826 ,C3092_=_C3828 ,C3092_=_C3829 ,C3092_=_C3830 ,C3092_=_C3831 ,C3092_=_C3832 ,\nC3092_=_C3833 ,C3092_=_C3834 ,C3092_=_C3835 ,C3092_=_C3836 ,C3092_=_C3837 ,C3097_=_C3104 ,\nC3097_=_C3130 ,C3097_=_C3163 ,C3097_=_C3523 ,C3097_=_C3546 ,C3097_=_C3631 ,C3097_=_C3750 ,\nC3097_=_C3887 ,C3097_=_C3939 ,C3097_=_C3983 ,C3104_=_C3168 ,C3104_=_C3527 ,C3104_=_C3635 ,\nC3104_=_C3665 ,C3104_=_C3698 ,C3104_=_C3780 ,C3104_=_C3841 ,C3104_=_C3848 ,C3104_=_C3973 ,\nC3104_=_C4060 ,C3104_=_C4066 ,C3126_=_C3130 ,C3126_=_C3273 ,C3126_=_C3502 ,C3126_=_C3545 ,\nC3126_=_C3862 ,C3126_=_C3903 ,C3126_=_C3904 ,C3126_=_C3906 ,C3126_=_C3907 ,C3130_=_C3163 ,\nC3130_=_C3523 ,C3130_=_C3546 ,C3130_=_C3631 ,C3130_=_C3750 ,C3130_=_C3887 ,C3130_=_C3939 ,\nC3130_=_C3983 ,C3136_=_C3143 ,C3136_=_C3146 ,C3136_=_C3155 ,C3136_=_C3184 ,C3136_=_C3185 ,\nC3136_=_C3186 ,C3136_=_C3187 ,C3136_=_C3188 ,C3136_=_C3191 ,C3136_=_C3193 ,C3136_=_C3195 ,\nC3136_=_C3197 ,C3136_=_C3199 ,C3143_=_C3146 ,C3143_=_C3269 ,C3143_=_C3613 ,C3143_=_C3655 ,\nC3143_=_C3667 ,C3143_=_C3668 ,C3143_=_C3670 ,C3143_=_C3672 ,C3143_=_C3673 ,C3146_=_C3462 ,\nC3146_=_C3564 ,C3146_=_C3616 ,C3146_=_C3688 ,C3146_=_C3722 ,C3146_=_C3826 ,C3146_=_C3828 ,\nC3146_=_C3829 ,C3146_=_C3830 ,C3146_=_C3831 ,C3146_=_C3832 ,C3146_=_C3833 ,C3146_=_C3834 ,\nC3146_=_C3835 ,C3146_=_C3836 ,C3146_=_C3837 ,C3155_=_C3161 ,C3155_=_C3163 ,C3155_=_C3167 ,\nC3155_=_C3168 ,C3155_=_C3184 ,C3155_=_C3185 ,C3155_=_C3186 ,C3155_=_C3187 ,C3155_=_C3188 ,\nC3155_=_C3191 ,C3155_=_C3193 ,C3155_=_C3195 ,C3155_=_C3197 ,C3155_=_C3199 ,C3161_=_C3163 ,\nC3161_=_C3167 ,C3161_=_C3168 ,C3161_=_C3521 ,C3161_=_C3630 ,C3161_=_C3647 ,C3161_=_C3781 ,\nC3161_=_C3818 ,C3161_=_C3820 ,C3161_=_C3821 ,C3161_=_C3825 ,C3163_=_C3167 ,C3163_=_C3168 ,\nC3163_=_C3523 ,C3163_=_C3546 ,C3163_=_C3631 ,C3163_=_C3750 ,C3163_=_C3887 ,C3163_=_C3939 ,\nC3163_=_C3983 ,C3167_=_C3168 ,C3167_=_C3228 ,C3167_=_C3375 ,C3167_=_C3420 ,C3167_=_C3470 ,\nC3167_=_C3495 ,C3167_=_C3525 ,C3167_=_C3541 ,C3167_=_C3623 ,C3167_=_C3634 ,C3167_=_C3883 ,\nC3167_=_C3954 ,C3167_=_C3998 ,C3167_=_C4027 ,C3167_=_C4086 ,C3167_=_C4095 ,C3168_=_C3527 ,\nC3168_=_C3635 ,C3168_=_C3665 ,C3168_=_C3698 ,C3168_=_C3780 ,C3168_=_C3841 ,C3168_=_C3848 ,\nC3168_=_C3973 ,C3168_=_C4060 ,C3168_=_C4066 ,C3170_=_C3173 ,C3170_=_C3176 ,C3170_=_C3179 ,\nC3170_=_C3180 ,C3170_=_C3181 ,C3170_=_C3182 ,C3173_=_C3176 ,C3173_=_C3179 ,C3173_=_C3180 ,\nC3173_=_C3181 ,C3173_=_C3182 ,C3173_=_C3392 ,C3173_=_C3613 ,C3173_=_C3614 ,C3173_=_C3616 ,\nC3173_=_C3619 ,C3173_=_C3620 ,C3173_=_C3623 ,C3173_=_C3625 ,C3176_=_C3179 ,C3176_=_C3180 ,\nC3176_=_C3181 ,C3176_=_C3182 ,C3176_=_C3428 ,C3176_=_C3667 ,C3176_=_C3881 ,C3176_=_C3883 ,\nC3179_=_C3180 ,C3179_=_C3181 ,C3179_=_C3182 ,C3180_=_C3181 ,C3180_=_C3182 ,C3180_=_C3400 ,\nC3180_=_C3672 ,C3180_=_C3719 ,C3180_=_C4005 ,C3180_=_C4078 ,C3181_=_C3182 ,C3182_=_C3432 ,\nC3182_=_C3673 ,C3182_=_C3937 ,C3184_=_C3185 ,C3184_=_C3186 ,C3184_=_C3187 ,C3184_=_C3188 ,\nC3184_=_C3191 ,C3184_=_C3193 ,C3184_=_C3195 ,C3184_=_C3197 ,C3184_=_C3199 ,C3184_=_C3462 ,\nC3184_=_C3470 ,C3185_=_C3186 ,C3185_=_C3187 ,C3185_=_C3188 ,C3185_=_C3191 ,C3185_=_C3193 ,\nC3185_=_C3195 ,C3185_=_C3197 ,C3185_=_C3199 ,C3185_=_C3391 ,C3185_=_C3521 ,C3185_=_C3522 ,\nC3185_=_C3523 ,C3185_=_C3525 ,C3185_=_C3527 ,C3186_=_C3187 ,C3186_=_C3188 ,C3186_=_C3191 ,\nC3186_=_C3193 ,C3186_=_C3195 ,C3186_=_C3197 ,C3186_=_C3199 ,C3186_=_C3564 ,C3187_=_C3188 ,\nC3187_=_C3191 ,C3187_=_C3193 ,C3187_=_C3195 ,C3187_=_C3197 ,C3187_=_C3199 ,C3187_=_C3630 ,\nC3187_=_C3631 ,C3187_=_C3634 ,C3187_=_C3635 ,C3188_=_C3191 ,C3188_=_C3193 ,C3188_=_C3195 ,\nC3188_=_C3197 ,C3188_=_C3199 ,C3188_=_C3812 ,C3191_=_C3193 ,C3191_=_C3195 ,C3191_=_C3197 ,\nC3191_=_C3199 ,C3191_=_C3429 ,C3191_=_C3679 ,C3191_=_C3798 ,C3191_=_C3828 ,C3191_=_C3903 ,\nC3193_=_C3195 ,C3193_=_C3197 ,C3193_=_C3199 ,C3193_=_C3930 ,C3195_=_C3197 ,C3195_=_C3199 ,\nC3195_=_C3830 ,C3197_=_C3199 ,C3197_=_C3294 ,C3197_=_C3835 ,C3197_=_C3900 ,C3197_=_C3933 ,\nC3199_=_C3837 ,C3199_=_C3902 ,C3199_=_C3983 ,C3228_=_C3375 ,C3228_=_C3420 ,C3228_=_C3470 ,\nC3228_=_C3495 ,C3228_=_C3525 ,C3228_=_C3541 ,C3228_=_C3623 ,C3228_=_C3634 ,C3228_=_C3883 ,\nC3228_=_C3954 ,C3228_=_C3998 ,C3228_=_C4027 ,C3228_=_C4086 ,C3228_=_C4095 ,C3269_=_C3273 ,\nC3269_=_C3613 ,C3269_=_C3655 ,C3269_=_C3667 ,C3269_=_C3668 ,C3269_=_C3670 ,C3269_=_C3672 ,\nC3269_=_C3673 ,C3273_=_C3502 ,C3273_=_C3545 ,C3273_=_C3862 ,C3273_=_C3903 ,C3273_=_C3904 ,\nC3273_=_C3906 ,C3273_=_C3907 ,C3280_=_C3281 ,C3280_=_C3283 ,C3280_=_C3286 ,C3280_=_C3287 ,\nC3280_=_C3288 ,C3280_=_C3289 ,C3280_=_C3290 ,C3280_=_C3291 ,C3280_=_C3292 ,C3280_=_C3293 ,\nC3280_=_C3294 ,C3281_=_C3283 ,C3281_=_C3286 ,C3281_=_C3287 ,C3281_=_C3288 ,C3281_=_C3289 ,\nC3281_=_C3290 ,C3281_=_C3291 ,C3281_=_C3292 ,C3281_=_C3293 ,C3281_=_C3294 ,C3281_=_C3688 ,\nC3281_=_C3698 ,C3283_=_C3286 ,C3283_=_C3287 ,C3283_=_C3288 ,C3283_=_C3289 ,C3283_=_C3290 ,\nC3283_=_C3291 ,C3283_=_C3292 ,C3283_=_C3293 ,C3283_=_C3294 ,C3286_=_C3287 ,C3286_=_C3288 ,\nC3286_=_C3289 ,C3286_=_C3290 ,C3286_=_C3291 ,C3286_=_C3292 ,C3286_=_C3293 ,C3286_=_C3294 ,\nC3286_=_C3829 ,C3287_=_C3288 ,C3287_=_C3289 ,C3287_=_C3290 ,C3287_=_C3291 ,C3287_=_C3292 ,\nC3287_=_C3293 ,C3287_=_C3294 ,C3287_=_C3715 ,C3287_=_C3799 ,C3287_=_C3939 ,C3288_=_C3289 ,\nC3288_=_C3290 ,C3288_=_C3291 ,C3288_=_C3292 ,C3288_=_C3293 ,C3288_=_C3294 ,C3288_=_C3475 ,\nC3288_=_C3831 ,C3288_=_C3992 ,C3289_=_C3290 ,C3289_=_C3291 ,C3289_=_C3292 ,C3289_=_C3293 ,\nC3289_=_C3294 ,C3289_=_C3832 ,C3290_=_C3291 ,C3290_=_C3292 ,C3290_=_C3293 ,C3290_=_C3294 ,\nC3290_=_C3717 ,C3290_=_C3801 ,C3290_=_C4004 ,C3291_=_C3292 ,C3291_=_C3293 ,C3291_=_C3294 ,\nC3291_=_C3833 ,C3292_=_C3293 ,C3292_=_C3294 ,C3292_=_C3834 ,C3293_=_C3294 ,C3293_=_C3431 ,\nC3293_=_C3684 ,C3293_=_C3802 ,C3294_=_C3835 ,C3294_=_C3900 ,C3294_=_C3933 ,C3319_=_C3433 ,\nC3319_=_C3473 ,C3319_=_C3474 ,C3319_=_C3475 ,C3319_=_C3476 ,C3319_=_C3477 ,C3319_=_C3478 ,\nC3319_=_C3479 ,C3319_=_C3481 ,C3352_=_C3483 ,C3352_=_C3504 ,C3352_=_C3703 ,C3352_=_C3711 ,\nC3352_=_C3742 ,C3352_=_C3783 ,C3352_=_C3881 ,C3352_=_C3935 ,C3352_=_C3936 ,C3352_=_C3937 ,\nC3352_=_C3938 ,C3362_=_C3366 ,C3362_=_C3375 ,C3362_=_C3390 ,C3362_=_C3391 ,C3362_=_C3392 ,\nC3362_=_C3397 ,C3362_=_C3398 ,C3362_=_C3399 ,C3362_=_C3400 ,C3362_=_C3401 ,C3366_=_C3375 ,\nC3366_=_C3406 ,C3366_=_C3446 ,C3366_=_C3489 ,C3366_=_C3497 ,C3366_=_C3644 ,C3366_=_C3675 ,\nC3366_=_C3676 ,C3366_=_C3677 ,C3366_=_C3679 ,C3366_=_C3681 ,C3366_=_C3682 ,C3366_=_C3683 ,\nC3366_=_C3684 ,C3366_=_C3685 ,C3375_=_C3420 ,C3375_=_C3470 ,C3375_=_C3495 ,C3375_=_C3525 ,\nC3375_=_C3541 ,C3375_=_C3623 ,C3375_=_C3634 ,C3375_=_C3883 ,C3375_=_C3954 ,C3375_=_C3998 ,\nC3375_=_C4027 ,C3375_=_C4086 ,C3375_=_C4095 ,C3390_=_C3391 ,C3390_=_C3392 ,C3390_=_C3397 ,\nC3390_=_C3398 ,C3390_=_C3399 ,C3390_=_C3400 ,C3390_=_C3401 ,C3390_=_C3515 ,C3391_=_C3392 ,\nC3391_=_C3397 ,C3391_=_C3398 ,C3391_=_C3399 ,C3391_=_C3400 ,C3391_=_C3401 ,C3391_=_C3521 ,\nC3391_=_C3522 ,C3391_=_C3523 ,C3391_=_C3525 ,C3391_=_C3527 ,C3392_=_C3397 ,C3392_=_C3398 ,\nC3392_=_C3399 ,C3392_=_C3400 ,C3392_=_C3401 ,C3392_=_C3613 ,C3392_=_C3614 ,C3392_=_C3616 ,\nC3392_=_C3619 ,C3392_=_C3620 ,C3392_=_C3623 ,C3392_=_C3625 ,C3397_=_C3398 ,C3397_=_C3399 ,\nC3397_=_C3400 ,C3397_=_C3401 ,C3397_=_C3476 ,C3398_=_C3399 ,C3398_=_C3400 ,C3398_=_C3401 ,\nC3398_=_C3898 ,C3398_=_C3932 ,C3399_=_C3400 ,C3399_=_C3401 ,C3400_=_C3401 ,C3400_=_C3672 ,\nC3400_=_C3719 ,C3400_=_C4005 ,C3400_=_C4078 ,C3401_=_C3934 ,C3406_=_C3415 ,C3406_=_C3420 ,\nC3406_=_C3446 ,C3406_=_C3489 ,C3406_=_C3497 ,C3406_=_C3644 ,C3406_=_C3675 ,C3406_=_C3676 ,\nC3406_=_C3677 ,C3406_=_C3679 ,C3406_=_C3681 ,C3406_=_C3682 ,C3406_=_C3683 ,C3406_=_C3684 ,\nC3406_=_C3685 ,C3415_=_C3420 ,C3415_=_C3583 ,C3415_=_C3620</w:t>
      </w:r>
    </w:p>
    <w:p>
      <w:pPr>
        <w:pStyle w:val="PreformattedText"/>
        <w:bidi w:val="0"/>
        <w:spacing w:before="0" w:after="0"/>
        <w:jc w:val="left"/>
        <w:rPr/>
      </w:pPr>
      <w:r>
        <w:rPr/>
        <w:t xml:space="preserve"> </w:t>
      </w:r>
      <w:r>
        <w:rPr/>
        <w:t>,C3415_=_C3968 ,C3415_=_C3974 ,\nC3415_=_C4004 ,C3415_=_C4005 ,C3415_=_C4006 ,C3415_=_C4007 ,C3420_=_C3470 ,C3420_=_C3495 ,\nC3420_=_C3525 ,C3420_=_C3541 ,C3420_=_C3623 ,C3420_=_C3634 ,C3420_=_C3883 ,C3420_=_C3954 ,\nC3420_=_C3998 ,C3420_=_C4027 ,C3420_=_C4086 ,C3420_=_C4095 ,C3421_=_C3422 ,C3421_=_C3425 ,\nC3421_=_C3427 ,C3421_=_C3428 ,C3421_=_C3429 ,C3421_=_C3431 ,C3421_=_C3432 ,C3421_=_C3446 ,\nC3421_=_C3449 ,C3422_=_C3425 ,C3422_=_C3427 ,C3422_=_C3428 ,C3422_=_C3429 ,C3422_=_C3431 ,\nC3422_=_C3432 ,C3422_=_C3644 ,C3422_=_C3646 ,C3422_=_C3647 ,C3422_=_C3653 ,C3425_=_C3427 ,\nC3425_=_C3428 ,C3425_=_C3429 ,C3425_=_C3431 ,C3425_=_C3432 ,C3425_=_C3677 ,C3425_=_C3742 ,\nC3427_=_C3428 ,C3427_=_C3429 ,C3427_=_C3431 ,C3427_=_C3432 ,C3427_=_C3818 ,C3427_=_C3878 ,\nC3428_=_C3429 ,C3428_=_C3431 ,C3428_=_C3432 ,C3428_=_C3667 ,C3428_=_C3881 ,C3428_=_C3883 ,\nC3429_=_C3431 ,C3429_=_C3432 ,C3429_=_C3679 ,C3429_=_C3798 ,C3429_=_C3828 ,C3429_=_C3903 ,\nC3431_=_C3432 ,C3431_=_C3684 ,C3431_=_C3802 ,C3432_=_C3673 ,C3432_=_C3937 ,C3433_=_C3473 ,\nC3433_=_C3474 ,C3433_=_C3475 ,C3433_=_C3476 ,C3433_=_C3477 ,C3433_=_C3478 ,C3433_=_C3479 ,\nC3433_=_C3481 ,C3446_=_C3449 ,C3446_=_C3489 ,C3446_=_C3497 ,C3446_=_C3644 ,C3446_=_C3675 ,\nC3446_=_C3676 ,C3446_=_C3677 ,C3446_=_C3679 ,C3446_=_C3681 ,C3446_=_C3682 ,C3446_=_C3683 ,\nC3446_=_C3684 ,C3446_=_C3685 ,C3449_=_C3646 ,C3449_=_C3798 ,C3449_=_C3799 ,C3449_=_C3801 ,\nC3449_=_C3802 ,C3462_=_C3470 ,C3462_=_C3564 ,C3462_=_C3616 ,C3462_=_C3688 ,C3462_=_C3722 ,\nC3462_=_C3826 ,C3462_=_C3828 ,C3462_=_C3829 ,C3462_=_C3830 ,C3462_=_C3831 ,C3462_=_C3832 ,\nC3462_=_C3833 ,C3462_=_C3834 ,C3462_=_C3835 ,C3462_=_C3836 ,C3462_=_C3837 ,C3470_=_C3495 ,\nC3470_=_C3525 ,C3470_=_C3541 ,C3470_=_C3623 ,C3470_=_C3634 ,C3470_=_C3883 ,C3470_=_C3954 ,\nC3470_=_C3998 ,C3470_=_C4027 ,C3470_=_C4086 ,C3470_=_C4095 ,C3473_=_C3474 ,C3473_=_C3475 ,\nC3473_=_C3476 ,C3473_=_C3477 ,C3473_=_C3478 ,C3473_=_C3479 ,C3473_=_C3481 ,C3473_=_C3497 ,\nC3473_=_C3502 ,C3473_=_C3504 ,C3474_=_C3475 ,C3474_=_C3476 ,C3474_=_C3477 ,C3474_=_C3478 ,\nC3474_=_C3479 ,C3474_=_C3481 ,C3475_=_C3476 ,C3475_=_C3477 ,C3475_=_C3478 ,C3475_=_C3479 ,\nC3475_=_C3481 ,C3475_=_C3831 ,C3475_=_C3992 ,C3476_=_C3477 ,C3476_=_C3478 ,C3476_=_C3479 ,\nC3476_=_C3481 ,C3477_=_C3478 ,C3477_=_C3479 ,C3477_=_C3481 ,C3477_=_C3906 ,C3478_=_C3479 ,\nC3478_=_C3481 ,C3478_=_C3820 ,C3479_=_C3481 ,C3479_=_C3821 ,C3479_=_C4079 ,C3481_=_C4099 ,\nC3483_=_C3504 ,C3483_=_C3703 ,C3483_=_C3711 ,C3483_=_C3742 ,C3483_=_C3783 ,C3483_=_C3881 ,\nC3483_=_C3935 ,C3483_=_C3936 ,C3483_=_C3937 ,C3483_=_C3938 ,C3489_=_C3495 ,C3489_=_C3497 ,\nC3489_=_C3644 ,C3489_=_C3675 ,C3489_=_C3676 ,C3489_=_C3677 ,C3489_=_C3679 ,C3489_=_C3681 ,\nC3489_=_C3682 ,C3489_=_C3683 ,C3489_=_C3684 ,C3489_=_C3685 ,C3495_=_C3525 ,C3495_=_C3541 ,\nC3495_=_C3623 ,C3495_=_C3634 ,C3495_=_C3883 ,C3495_=_C3954 ,C3495_=_C3998 ,C3495_=_C4027 ,\nC3495_=_C4086 ,C3495_=_C4095 ,C3497_=_C3502 ,C3497_=_C3504 ,C3497_=_C3644 ,C3497_=_C3675 ,\nC3497_=_C3676 ,C3497_=_C3677 ,C3497_=_C3679 ,C3497_=_C3681 ,C3497_=_C3682 ,C3497_=_C3683 ,\nC3497_=_C3684 ,C3497_=_C3685 ,C3502_=_C3504 ,C3502_=_C3545 ,C3502_=_C3862 ,C3502_=_C3903 ,\nC3502_=_C3904 ,C3502_=_C3906 ,C3502_=_C3907 ,C3504_=_C3703 ,C3504_=_C3711 ,C3504_=_C3742 ,\nC3504_=_C3783 ,C3504_=_C3881 ,C3504_=_C3935 ,C3504_=_C3936 ,C3504_=_C3937 ,C3504_=_C3938 ,\nC3515_=_C3522 ,C3515_=_C3805 ,C3515_=_C3812 ,C3515_=_C3922 ,C3515_=_C3930 ,C3515_=_C3931 ,\nC3515_=_C3932 ,C3515_=_C3933 ,C3515_=_C3934 ,C3521_=_C3522 ,C3521_=_C3523 ,C3521_=_C3525 ,\nC3521_=_C3527 ,C3521_=_C3630 ,C3521_=_C3647 ,C3521_=_C3781 ,C3521_=_C3818 ,C3521_=_C3820 ,\nC3521_=_C3821 ,C3521_=_C3825 ,C3522_=_C3523 ,C3522_=_C3525 ,C3522_=_C3527 ,C3522_=_C3805 ,\nC3522_=_C3812 ,C3522_=_C3922 ,C3522_=_C3930 ,C3522_=_C3931 ,C3522_=_C3932 ,C3522_=_C3933 ,\nC3522_=_C3934 ,C3523_=_C3525 ,C3523_=_C3527 ,C3523_=_C3546 ,C3523_=_C3631 ,C3523_=_C3750 ,\nC3523_=_C3887 ,C3523_=_C3939 ,C3523_=_C3983 ,C3525_=_C3527 ,C3525_=_C3541 ,C3525_=_C3623 ,\nC3525_=_C3634 ,C3525_=_C3883 ,C3525_=_C3954 ,C3525_=_C3998 ,C3525_=_C4027 ,C3525_=_C4086 ,\nC3525_=_C4095 ,C3527_=_C3635 ,C3527_=_C3665 ,C3527_=_C3698 ,C3527_=_C3780 ,C3527_=_C3841 ,\nC3527_=_C3848 ,C3527_=_C3973 ,C3527_=_C4060 ,C3527_=_C4066 ,C3541_=_C3623 ,C3541_=_C3634 ,\nC3541_=_C3883 ,C3541_=_C3954 ,C3541_=_C3998 ,C3541_=_C4027 ,C3541_=_C4086 ,C3541_=_C4095 ,\nC3545_=_C3546 ,C3545_=_C3862 ,C3545_=_C3903 ,C3545_=_C3904 ,C3545_=_C3906 ,C3545_=_C3907 ,\nC3546_=_C3631 ,C3546_=_C3750 ,C3546_=_C3887 ,C3546_=_C3939 ,C3546_=_C3983 ,C3564_=_C3616 ,\nC3564_=_C3688 ,C3564_=_C3722 ,C3564_=_C3826 ,C3564_=_C3828 ,C3564_=_C3829 ,C3564_=_C3830 ,\nC3564_=_C3831 ,C3564_=_C3832 ,C3564_=_C3833 ,C3564_=_C3834 ,C3564_=_C3835 ,C3564_=_C3836 ,\nC3564_=_C3837 ,C3583_=_C3620 ,C3583_=_C3968 ,C3583_=_C3974 ,C3583_=_C4004 ,C3583_=_C4005 ,\nC3583_=_C4006 ,C3583_=_C4007 ,C3613_=_C3614 ,C3613_=_C3616 ,C3613_=_C3619 ,C3613_=_C3620 ,\nC3613_=_C3623 ,C3613_=_C3625 ,C3613_=_C3655 ,C3613_=_C3667 ,C3613_=_C3668 ,C3613_=_C3670 ,\nC3613_=_C3672 ,C3613_=_C3673 ,C3614_=_C3616 ,C3614_=_C3619 ,C3614_=_C3620 ,C3614_=_C3623 ,\nC3614_=_C3625 ,C3614_=_C3715 ,C3614_=_C3717 ,C3614_=_C3718 ,C3614_=_C3719 ,C3616_=_C3619 ,\nC3616_=_C3620 ,C3616_=_C3623 ,C3616_=_C3625 ,C3616_=_C3688 ,C3616_=_C3722 ,C3616_=_C3826 ,\nC3616_=_C3828 ,C3616_=_C3829 ,C3616_=_C3830 ,C3616_=_C3831 ,C3616_=_C3832 ,C3616_=_C3833 ,\nC3616_=_C3834 ,C3616_=_C3835 ,C3616_=_C3836 ,C3616_=_C3837 ,C3619_=_C3620 ,C3619_=_C3623 ,\nC3619_=_C3625 ,C3619_=_C3724 ,C3619_=_C3803 ,C3619_=_C3861 ,C3619_=_C3893 ,C3619_=_C3895 ,\nC3619_=_C3896 ,C3619_=_C3897 ,C3619_=_C3898 ,C3619_=_C3899 ,C3619_=_C3900 ,C3619_=_C3901 ,\nC3619_=_C3902 ,C3620_=_C3623 ,C3620_=_C3625 ,C3620_=_C3968 ,C3620_=_C3974 ,C3620_=_C4004 ,\nC3620_=_C4005 ,C3620_=_C4006 ,C3620_=_C4007 ,C3623_=_C3625 ,C3623_=_C3634 ,C3623_=_C3883 ,\nC3623_=_C3954 ,C3623_=_C3998 ,C3623_=_C4027 ,C3623_=_C4086 ,C3623_=_C4095 ,C3625_=_C3653 ,\nC3625_=_C3787 ,C3625_=_C3878 ,C3625_=_C3992 ,C3625_=_C4078 ,C3625_=_C4079 ,C3625_=_C4099 ,\nC3625_=_C4100 ,C3630_=_C3631 ,C3630_=_C3634 ,C3630_=_C3635 ,C3630_=_C3647 ,C3630_=_C3781 ,\nC3630_=_C3818 ,C3630_=_C3820 ,C3630_=_C3821 ,C3630_=_C3825 ,C3631_=_C3634 ,C3631_=_C3635 ,\nC3631_=_C3750 ,C3631_=_C3887 ,C3631_=_C3939 ,C3631_=_C3983 ,C3634_=_C3635 ,C3634_=_C3883 ,\nC3634_=_C3954 ,C3634_=_C3998 ,C3634_=_C4027 ,C3634_=_C4086 ,C3634_=_C4095 ,C3635_=_C3665 ,\nC3635_=_C3698 ,C3635_=_C3780 ,C3635_=_C3841 ,C3635_=_C3848 ,C3635_=_C3973 ,C3635_=_C4060 ,\nC3635_=_C4066 ,C3644_=_C3646 ,C3644_=_C3647 ,C3644_=_C3653 ,C3644_=_C3675 ,C3644_=_C3676 ,\nC3644_=_C3677 ,C3644_=_C3679 ,C3644_=_C3681 ,C3644_=_C3682 ,C3644_=_C3683 ,C3644_=_C3684 ,\nC3644_=_C3685 ,C3646_=_C3647 ,C3646_=_C3653 ,C3646_=_C3798 ,C3646_=_C3799 ,C3646_=_C3801 ,\nC3646_=_C3802 ,C3647_=_C3653 ,C3647_=_C3781 ,C3647_=_C3818 ,C3647_=_C3820 ,C3647_=_C3821 ,\nC3647_=_C3825 ,C3653_=_C3787 ,C3653_=_C3878 ,C3653_=_C3992 ,C3653_=_C4078 ,C3653_=_C4079 ,\nC3653_=_C4099 ,C3653_=_C4100 ,C3655_=_C3665 ,C3655_=_C3667 ,C3655_=_C3668 ,C3655_=_C3670 ,\nC3655_=_C3672 ,C3655_=_C3673 ,C3665_=_C3698 ,C3665_=_C3780 ,C3665_=_C3841 ,C3665_=_C3848 ,\nC3665_=_C3973 ,C3665_=_C4060 ,C3665_=_C4066 ,C3667_=_C3668 ,C3667_=_C3670 ,C3667_=_C3672 ,\nC3667_=_C3673 ,C3667_=_C3881 ,C3667_=_C3883 ,C3668_=_C3670 ,C3668_=_C3672 ,C3668_=_C3673 ,\nC3670_=_C3672 ,C3670_=_C3673 ,C3672_=_C3673 ,C3672_=_C3719 ,C3672_=_C4005 ,C3672_=_C4078 ,\nC3673_=_C3937 ,C3675_=_C3676 ,C3675_=_C3677 ,C3675_=_C3679 ,C3675_=_C3681 ,C3675_=_C3682 ,\nC3675_=_C3683 ,C3675_=_C3684 ,C3675_=_C3685 ,C3675_=_C3703 ,C3676_=_C3677 ,C3676_=_C3679 ,\nC3676_=_C3681 ,C3676_=_C3682 ,C3676_=_C3683 ,C3676_=_C3684 ,C3676_=_C3685 ,C3676_=_C3711 ,\nC3677_=_C3679 ,C3677_=_C3681 ,C3677_=_C3682 ,C3677_=_C3683 ,C3677_=_C3684 ,C3677_=_C3685 ,\nC3677_=_C3742 ,C3679_=_C3681 ,C3679_=_C3682 ,C3679_=_C3683 ,C3679_=_C3684 ,C3679_=_C3685 ,\nC3679_=_C3798 ,C3679_=_C3828 ,C3679_=_C3903 ,C3681_=_C3682 ,C3681_=_C3683 ,C3681_=_C3684 ,\nC3681_=_C3685 ,C3681_=_C3954 ,C3682_=_C3683 ,C3682_=_C3684 ,C3682_=_C3685 ,C3682_=_C3935 ,\nC3683_=_C3684 ,C3683_=_C3685 ,C3683_=_C3998 ,C3684_=_C3685 ,C3684_=_C3802 ,C3685_=_C4006 ,\nC3685_=_C4086 ,C3688_=_C3698 ,C3688_=_C3722 ,C3688_=_C3826 ,C3688_=_C3828 ,C3688_=_C3829 ,\nC3688_=_C3830 ,C3688_=_C3831 ,C3688_=_C3832 ,C3688_=_C3833 ,C3688_=_C3834 ,C3688_=_C3835 ,\nC3688_=_C3836 ,C3688_=_C3837 ,C3698_=_C3780 ,C3698_=_C3841 ,C3698_=_C3848 ,C3698_=_C3973 ,\nC3698_=_C4060 ,C3698_=_C4066 ,C3703_=_C3711 ,C3703_=_C3742 ,C3703_=_C3783 ,C3703_=_C3881 ,\nC3703_=_C3935 ,C3703_=_C3936 ,C3703_=_C3937 ,C3703_=_C3938 ,C3711_=_C3742 ,C3711_=_C3783 ,\nC3711_=_C3881 ,C3711_=_C3935 ,C3711_=_C3936 ,C3711_=_C3937 ,C3711_=_C3938 ,C3715_=_C3717 ,\nC3715_=_C3718 ,C3715_=_C3719 ,C3715_=_C3799 ,C3715_=_C3939 ,C3717_=_C3718 ,C3717_=_C3719 ,\nC3717_=_C3801 ,C3717_=_C4004 ,C3718_=_C3719 ,C3719_=_C4005 ,C3719_=_C4078 ,C3722_=_C3724 ,\nC3722_=_C3826 ,C3722_=_C3828 ,C3722_=_C3829 ,C3722_=_C3830 ,C3722_=_C3831 ,C3722_=_C3832 ,\nC3722_=_C3833 ,C3722_=_C3834 ,C3722_=_C3835 ,C3722_=_C3836 ,C3722_=_C3837 ,C3724_=_C3803 ,\nC3724_=_C3861 ,C3724_=_C3893 ,C3724_=_C3895 ,C3724_=_C3896 ,C3724_=_C3897 ,C3724_=_C3898 ,\nC3724_=_C3899 ,C3724_=_C3900 ,C3724_=_C3901 ,C3724_=_C3902 ,C3742_=_C3783 ,C3742_=_C3881 ,\nC3742_=_C3935 ,C3742_=_C3936 ,C3742_=_C3937 ,C3742_=_C3938 ,C3750_=_C3887 ,C3750_=_C3939 ,\nC3750_=_C3983 ,C3780_=_C3841 ,C3780_=_C3848 ,C3780_=_C3973 ,C3780_=_C4060 ,C3780_=_C4066 ,\nC3781_=_C3783 ,C3781_=_C3787 ,C3781_=_C3818 ,C3781_=_C3820 ,C3781_=_C3821 ,C3781_=_C3825 ,\nC3783_=_C3787 ,C3783_=_C3881 ,C3783_=_C3935 ,C3783_=_C3936 ,C3783_=_C3937 ,C3783_=_C3938 ,\nC3787_=_C3878 ,C3787_=_C3992 ,C3787_=_C4078 ,C3787_=_C4079 ,C3787_=_C4099 ,C3787_=_C4100 ,\nC3798_=_C3799 ,C3798_=_C3801 ,C3798_=_C3802 ,C3798_=_C3828 ,C3798_=_C3903 ,C3799_=_C3801 ,\nC3799_=_C3802 ,C3799_=_C3939 ,C3801_=_C3802 ,C3801_=_C4004 ,C3803_=_C3805 ,C3803_=_C3861 ,\nC3803_=_C3893 ,C3803_=_C3895</w:t>
      </w:r>
    </w:p>
    <w:p>
      <w:pPr>
        <w:pStyle w:val="PreformattedText"/>
        <w:bidi w:val="0"/>
        <w:spacing w:before="0" w:after="0"/>
        <w:jc w:val="left"/>
        <w:rPr/>
      </w:pPr>
      <w:r>
        <w:rPr/>
        <w:t xml:space="preserve"> </w:t>
      </w:r>
      <w:r>
        <w:rPr/>
        <w:t>,C3803_=_C3896 ,C3803_=_C3897 ,C3803_=_C3898 ,C3803_=_C3899 ,\nC3803_=_C3900 ,C3803_=_C3901 ,C3803_=_C3902 ,C3805_=_C3812 ,C3805_=_C3922 ,C3805_=_C3930 ,\nC3805_=_C3931 ,C3805_=_C3932 ,C3805_=_C3933 ,C3805_=_C3934 ,C3812_=_C3922 ,C3812_=_C3930 ,\nC3812_=_C3931 ,C3812_=_C3932 ,C3812_=_C3933 ,C3812_=_C3934 ,C3818_=_C3820 ,C3818_=_C3821 ,\nC3818_=_C3825 ,C3818_=_C3878 ,C3820_=_C3821 ,C3820_=_C3825 ,C3821_=_C3825 ,C3821_=_C4079 ,\nC3825_=_C4095 ,C3825_=_C4100 ,C3826_=_C3828 ,C3826_=_C3829 ,C3826_=_C3830 ,C3826_=_C3831 ,\nC3826_=_C3832 ,C3826_=_C3833 ,C3826_=_C3834 ,C3826_=_C3835 ,C3826_=_C3836 ,C3826_=_C3837 ,\nC3826_=_C3861 ,C3826_=_C3862 ,C3828_=_C3829 ,C3828_=_C3830 ,C3828_=_C3831 ,C3828_=_C3832 ,\nC3828_=_C3833 ,C3828_=_C3834 ,C3828_=_C3835 ,C3828_=_C3836 ,C3828_=_C3837 ,C3828_=_C3903 ,\nC3829_=_C3830 ,C3829_=_C3831 ,C3829_=_C3832 ,C3829_=_C3833 ,C3829_=_C3834 ,C3829_=_C3835 ,\nC3829_=_C3836 ,C3829_=_C3837 ,C3830_=_C3831 ,C3830_=_C3832 ,C3830_=_C3833 ,C3830_=_C3834 ,\nC3830_=_C3835 ,C3830_=_C3836 ,C3830_=_C3837 ,C3831_=_C3832 ,C3831_=_C3833 ,C3831_=_C3834 ,\nC3831_=_C3835 ,C3831_=_C3836 ,C3831_=_C3837 ,C3831_=_C3992 ,C3832_=_C3833 ,C3832_=_C3834 ,\nC3832_=_C3835 ,C3832_=_C3836 ,C3832_=_C3837 ,C3833_=_C3834 ,C3833_=_C3835 ,C3833_=_C3836 ,\nC3833_=_C3837 ,C3834_=_C3835 ,C3834_=_C3836 ,C3834_=_C3837 ,C3835_=_C3836 ,C3835_=_C3837 ,\nC3835_=_C3900 ,C3835_=_C3933 ,C3836_=_C3837 ,C3836_=_C3901 ,C3837_=_C3902 ,C3837_=_C3983 ,\nC3841_=_C3848 ,C3841_=_C3973 ,C3841_=_C4060 ,C3841_=_C4066 ,C3848_=_C3973 ,C3848_=_C4060 ,\nC3848_=_C4066 ,C3861_=_C3862 ,C3861_=_C3893 ,C3861_=_C3895 ,C3861_=_C3896 ,C3861_=_C3897 ,\nC3861_=_C3898 ,C3861_=_C3899 ,C3861_=_C3900 ,C3861_=_C3901 ,C3861_=_C3902 ,C3862_=_C3903 ,\nC3862_=_C3904 ,C3862_=_C3906 ,C3862_=_C3907 ,C3878_=_C3992 ,C3878_=_C4078 ,C3878_=_C4079 ,\nC3878_=_C4099 ,C3878_=_C4100 ,C3881_=_C3883 ,C3881_=_C3935 ,C3881_=_C3936 ,C3881_=_C3937 ,\nC3881_=_C3938 ,C3883_=_C3954 ,C3883_=_C3998 ,C3883_=_C4027 ,C3883_=_C4086 ,C3883_=_C4095 ,\nC3887_=_C3939 ,C3887_=_C3983 ,C3893_=_C3895 ,C3893_=_C3896 ,C3893_=_C3897 ,C3893_=_C3898 ,\nC3893_=_C3899 ,C3893_=_C3900 ,C3893_=_C3901 ,C3893_=_C3902 ,C3893_=_C3922 ,C3895_=_C3896 ,\nC3895_=_C3897 ,C3895_=_C3898 ,C3895_=_C3899 ,C3895_=_C3900 ,C3895_=_C3901 ,C3895_=_C3902 ,\nC3895_=_C4027 ,C3896_=_C3897 ,C3896_=_C3898 ,C3896_=_C3899 ,C3896_=_C3900 ,C3896_=_C3901 ,\nC3896_=_C3902 ,C3897_=_C3898 ,C3897_=_C3899 ,C3897_=_C3900 ,C3897_=_C3901 ,C3897_=_C3902 ,\nC3897_=_C3931 ,C3898_=_C3899 ,C3898_=_C3900 ,C3898_=_C3901 ,C3898_=_C3902 ,C3898_=_C3932 ,\nC3899_=_C3900 ,C3899_=_C3901 ,C3899_=_C3902 ,C3900_=_C3901 ,C3900_=_C3902 ,C3900_=_C3933 ,\nC3901_=_C3902 ,C3902_=_C3983 ,C3903_=_C3904 ,C3903_=_C3906 ,C3903_=_C3907 ,C3904_=_C3906 ,\nC3904_=_C3907 ,C3904_=_C3968 ,C3904_=_C3973 ,C3906_=_C3907 ,C3922_=_C3930 ,C3922_=_C3931 ,\nC3922_=_C3932 ,C3922_=_C3933 ,C3922_=_C3934 ,C3930_=_C3931 ,C3930_=_C3932 ,C3930_=_C3933 ,\nC3930_=_C3934 ,C3931_=_C3932 ,C3931_=_C3933 ,C3931_=_C3934 ,C3932_=_C3933 ,C3932_=_C3934 ,\nC3933_=_C3934 ,C3935_=_C3936 ,C3935_=_C3937 ,C3935_=_C3938 ,C3936_=_C3937 ,C3936_=_C3938 ,\nC3937_=_C3938 ,C3939_=_C3983 ,C3954_=_C3998 ,C3954_=_C4027 ,C3954_=_C4086 ,C3954_=_C4095 ,\nC3968_=_C3973 ,C3968_=_C3974 ,C3968_=_C4004 ,C3968_=_C4005 ,C3968_=_C4006 ,C3968_=_C4007 ,\nC3973_=_C4060 ,C3973_=_C4066 ,C3974_=_C4004 ,C3974_=_C4005 ,C3974_=_C4006 ,C3974_=_C4007 ,\nC3992_=_C4078 ,C3992_=_C4079 ,C3992_=_C4099 ,C3992_=_C4100 ,C3998_=_C4027 ,C3998_=_C4086 ,\nC3998_=_C4095 ,C4004_=_C4005 ,C4004_=_C4006 ,C4004_=_C4007 ,C4005_=_C4006 ,C4005_=_C4007 ,\nC4005_=_C4078 ,C4006_=_C4007 ,C4006_=_C4086 ,C4027_=_C4086 ,C4027_=_C4095 ,C4060_=_C4066 ,\nC4078_=_C4079 ,C4078_=_C4099 ,C4078_=_C4100 ,C4079_=_C4099 ,C4079_=_C4100 ,C4086_=_C4095 ,\nC4095_=_C4100 ,C4099_=_C4100 ,"];68[shape=box, label="id:68 level: 2\n839: C0 C3 C7 C11 C12 \nC13 C14 C15 C16 C17 C18 \nC20 C21 C23 C25 C26 C27 \nC28 C30 C33 C34 C35 C36 \nC37 C38 C39 C40 C41 C42 \nC43 C44 C45 C46 C47 C48 \nC50 C51 C52 C53 C54 C55 \nC56 C57 C58 C59 C69 C71 \nC76 C78 C81 C82 C83 C84 \nC85 C86 C87 C88 C89 C90 \nC92 C94 C97 C100 C103 C104 \nC105 C106 C107 C110 C112 C113 \nC115 C116 C117 C118 C119 C120 \nC121 C122 C123 C124 C125 C126 \nC127 C132 C136 C139 C148 C150 \nC151 C154 C155 C156 C158 C161 \nC163 C164 C165 C166 C169 C170 \nC171 C172 C173 C174 C175 C176 \nC177 C179 C180 C184 C187 C191 \nC192 C193 C194 C195 C197 C199 \nC201 C205 C207 C211 C212 C213 \nC214 C216 C217 C218 C219 C220 \nC221 C222 C223 C226 C227 C229 \nC231 C233 C234 C242 C243 C244 \nC245 C246 C247 C248 C250 C251 \nC252 C253 C254 C255 C259 C260 \nC261 C262 C263 C264 C265 C266 \nC267 C268 C269 C270 C271 C274 \nC275 C276 C277 C278 C279 C280 \nC281 C282 C283 C284 C286 C292 \nC293 C294 C295 C297 C298 C299 \nC300 C302 C304 C305 C308 C309 \nC310 C311 C312 C313 C314 C315 \nC316 C319 C321 C322 C323 C324 \nC325 C326 C327 C328 C329 C331 \nC332 C333 C334 C335 C336 C337 \nC338 C339 C340 C342 C343 C346 \nC347 C348 C351 C352 C354 C355 \nC356 C370 C385 C386 C387 C388 \nC389 C390 C391 C393 C394 C395 \nC396 C397 C398 C399 C400 C401 \nC402 C403 C405 C406 C407 C408 \nC409 C411 C412 C429 C462 C466 \nC467 C468 C469 C470 C471 C472 \nC473 C474 C475 C477 C478 C479 \nC480 C481 C482 C483 C484 C485 \nC486 C487 C488 C489 C490 C491 \nC492 C504 C507 C516 C518 C534 \nC539 C543 C547 C566 C614 C637 \nC642 C646 C651 C665 C674 C680 \nC686 C696 C717 C721 C728 C738 \nC761 C764 C811 C814 C815 C824 \nC827 C828 C834 C871 C881 C883 \nC887 C888 C889 C890 C891 C892 \nC893 C895 C896 C897 C899 C900 \nC901 C902 C903 C904 C906 C913 \nC955 C968 C971 C1005 C1006 C1009 \nC1010 C1015 C1019 C1028 C1068 C1090 \nC1091 C1095 C1096 C1097 C1098 C1099 \nC1100 C1101 C1102 C1103 C1104 C1105 \nC1106 C1107 C1109 C1111 C1112 C1113 \nC1114 C1121 C1144 C1161 C1169 C1192 \nC1197 C1231 C1234 C1235 C1236 C1237 \nC1238 C1240 C1241 C1242 C1243 C1245 \nC1246 C1247 C1248 C1250 C1253 C1254 \nC1256 C1257 C1258 C1260 C1262 C1263 \nC1265 C1266 C1267 C1268 C1269 C1270 \nC1271 C1273 C1274 C1275 C1276 C1277 \nC1318 C1322 C1324 C1327 C1328 C1334 \nC1339 C1341 C1347 C1352 C1359 C1364 \nC1368 C1372 C1389 C1415 C1444 C1446 \nC1450 C1459 C1545 C1549 C1552 C1567 \nC1568 C1582 C1583 C1588 C1592 C1596 \nC1614 C1680 C1691 C1705 C1710 C1716 \nC1720 C1722 C1723 C1725 C1726 C1727 \nC1728 C1731 C1732 C1736 C1738 C1739 \nC1740 C1741 C1742 C1746 C1779 C1783 \nC1792 C1794 C1813 C1816 C1840 C1874 \nC1892 C1903 C1906 C1912 C1913 C1926 \nC1927 C1935 C1982 C1985 C1986 C1987 \nC1988 C1990 C1991 C1993 C1994 C1995 \nC1996 C1997 C1998 C1999 C2000 C2001 \nC2002 C2003 C2027 C2029 C2031 C2057 \nC2065 C2083 C2112 C2116 C2117 C2129 \nC2184 C2186 C2188 C2189 C2190 C2191 \nC2193 C2194 C2195 C2201 C2230 C2237 \nC2239 C2251 C2252 C2266 C2267 C2277 \nC2279 C2280 C2281 C2285 C2289 C2300 \nC2307 C2325 C2340 C2350 C2365 C2369 \nC2384 C2389 C2408 C2478 C2480 C2486 \nC2495 C2500 C2501 C2504 C2505 C2506 \nC2507 C2508 C2509 C2510 C2511 C2512 \nC2514 C2515 C2516 C2518 C2519 C2520 \nC2521 C2522 C2523 C2524 C2525 C2561 \nC2603 C2610 C2613 C2616 C2639 C2642 \nC2662 C2678 C2679 C2687 C2698 C2704 \nC2712 C2713 C2723 C2733 C2734 C2736 \nC2737 C2738 C2739 C2740 C2741 C2742 \nC2743 C2744 C2745 C2747 C2748 C2749 \nC2760 C2766 C2767 C2768 C2771 C2772 \nC2773 C2774 C2775 C2776 C2777 C2778 \nC2779 C2780 C2781 C2782 C2783 C2784 \nC2785 C2786 C2789 C2790 C2791 C2792 \nC2793 C2794 C2795 C2797 C2798 C2871 \nC2881 C2890 C2892 C2904 C2927 C2953 \nC2954 C2957 C2985 C2987 C2988 C2993 \nC2994 C2996 C2997 C2998 C2999 C3030 \nC3059 C3063 C3081 C3088 C3095 C3098 \nC3102 C3121 C3122 C3123 C3124 C3125 \nC3126 C3127 C3128 C3129 C3130 C3131 \nC3132 C3133 C3134 C3151 C3152 C3159 \nC3187 C3193 C3195 C3202 C3229 C3231 \nC3233 C3237 C3246 C3256 C3262 C3286 \nC3288 C3292 C3296 C3300 C3301 C3308 \nC3309 C3311 C3312 C3321 C3322 C3326 \nC3327 C3329 C3330 C3334 C3336 C3338 \nC3351 C3357 C3368 C3381 C3383 C3414 \nC3417 C3421 C3422 C3441 C3444 C3446 \nC3447 C3449 C3450 C3452 C3453 C3454 \nC3455 C3466 C3467 C3472 C3475 C3479 \nC3488 C3491 C3492 C3496 C3512 C3513 \nC3519 C3537 C3542 C3552 C3554 C3567 \nC3568 C3574 C3598 C3600 C3601 C3627 \nC3629 C3630 C3631 C3632 C3633 C3634 \nC3635 C3644 C3645 C3646 C3647 C3648 \nC3649 C3650 C3651 C3652 C3653 C3658 \nC3683 C3690 C3692 C3696 C3706 C3718 \nC3737 C3751 C3753 C3756 C3764 C3765 \nC3766 C3767 C3768 C3769 C3770 C3771 \nC3772 C3773 C3777 C3785 C3788 C3791 \nC3792 C3793 C3794 C3795 C3796 C3797 \nC3813 C3821 C3825 C3829 C3830 C3831 \nC3834 C3876 C3879 C3885 C3888 C3908 \nC3913 C3916 C3917 C3918 C3920 C3921 \nC3923 C3929 C3930 C3949 C3950 C3956 \nC3959 C3960 C3964 C3985 C3986 C3987 \nC3988 C3990 C3992 C3993 C3994 C3995 \nC3996 C3997 C3998 C4001 C4022 C4029 \nC4031 C4043 C4061 C4072 C4074 C4077 \nC4079 C4080 C4081 C4095 C4098 C4100 \n10199: C0_=_C3( C0 C3 ) C0_=_C7( C0 C7 ) C0_=_C11( C0 C11 ) C0_=_C12( C0 C12 ) C0_=_C13( C0 C13 ) \nC0_=_C14( C0 C14 ) C0_=_C15( C0 C15 ) C0_=_C16( C0 C16 ) C0_=_C17( C0 C17 ) C0_=_C18( C0 C18 ) C0_=_C20( C0 C20 ) \nC0_=_C21( C0 C21 ) C0_=_C23( C0 C23 ) C0_=_C25( C0 C25 ) C0_=_C26( C0 C26 ) C0_=_C27( C0 C27 ) C0_=_C28( C0 C28 ) \nC0_=_C30( C0 C30 ) C0_=_C33( C0 C33 ) C0_=_C34( C0 C34 ) C0_=_C35( C0 C35 ) C0_=_C36( C0 C36 ) C0_=_C37( C0 C37 ) \nC0_=_C38( C0 C38 ) C0_=_C39( C0 C39 ) C0_=_C40( C0 C40 ) C0_=_C41( C0 C41 ) C0_=_C42( C0 C42 ) C0_=_C43( C0 C43 ) \nC0_=_C44( C0 C44 ) C0_=_C45( C0 C45 ) C0_=_C46( C0 C46 ) C3_=_C7( C3 C7 ) C3_=_C11( C3 C11 ) C3_=_C12( C3 C12 ) \nC3_=_C13( C3 C13 ) C3_=_C14( C3 C14 ) C3_=_C15( C3 C15 ) C3_=_C16( C3 C16 ) C3_=_C17( C3 C17 ) C3_=_C18( C3 C18 ) \nC3_=_C20( C3 C20 ) C3_=_C21( C3 C21 ) C3_=_C23( C3 C23 ) C3_=_C50( C3 C50 ) C3_=_C71( C3 C71 ) C3_=_C94( C3 C94 ) \nC3_=_C117( C3 C117 ) C3_=_C164( C3 C164 ) C3_=_C165( C3 C165 ) C3_=_C166( C3 C166 ) C3_=_C169( C3 C169 ) C3_=_C170( C3 C170 ) \nC3_=_C171( C3 C171 ) C3_=_C172( C3 C172 ) C3_=_C173( C3 C173 ) C3_=_C174( C3 C174 ) C3_=_C175( C3 C175 ) C3_=_C176( C3 C176 ) \nC3_=_C177(</w:t>
      </w:r>
    </w:p>
    <w:p>
      <w:pPr>
        <w:pStyle w:val="PreformattedText"/>
        <w:bidi w:val="0"/>
        <w:spacing w:before="0" w:after="0"/>
        <w:jc w:val="left"/>
        <w:rPr/>
      </w:pPr>
      <w:r>
        <w:rPr/>
        <w:t xml:space="preserve"> </w:t>
      </w:r>
      <w:r>
        <w:rPr/>
        <w:t>C3 C177 ) C3_=_C179( C3 C179 ) C3_=_C180( C3 C180 ) C7_=_C11( C7 C11 ) C7_=_C12( C7 C12 ) C7_=_C13( C7 C13 ) \nC7_=_C14( C7 C14 ) C7_=_C15( C7 C15 ) C7_=_C16( C7 C16 ) C7_=_C17( C7 C17 ) C7_=_C18( C7 C18 ) C7_=_C20( C7 C20 ) \nC7_=_C21( C7 C21 ) C7_=_C23( C7 C23 ) C7_=_C56( C7 C56 ) C7_=_C76( C7 C76 ) C7_=_C97( C7 C97 ) C7_=_C184( C7 C184 ) \nC7_=_C205( C7 C205 ) C7_=_C222( C7 C222 ) C7_=_C274( C7 C274 ) C7_=_C275( C7 C275 ) C7_=_C276( C7 C276 ) C7_=_C277( C7 C277 ) \nC7_=_C278( C7 C278 ) C7_=_C279( C7 C279 ) C7_=_C280( C7 C280 ) C7_=_C281( C7 C281 ) C7_=_C282( C7 C282 ) C7_=_C283( C7 C283 ) \nC7_=_C284( C7 C284 ) C7_=_C286( C7 C286 ) C11_=_C12( C11 C12 ) C11_=_C13( C11 C13 ) C11_=_C14( C11 C14 ) C11_=_C15( C11 C15 ) \nC11_=_C16( C11 C16 ) C11_=_C17( C11 C17 ) C11_=_C18( C11 C18 ) C11_=_C20( C11 C20 ) C11_=_C21( C11 C21 ) C11_=_C23( C11 C23 ) \nC11_=_C148( C11 C148 ) C11_=_C226( C11 C226 ) C11_=_C346( C11 C346 ) C11_=_C665( C11 C665 ) C11_=_C674( C11 C674 ) C11_=_C680( C11 C680 ) \nC12_=_C13( C12 C13 ) C12_=_C14( C12 C14 ) C12_=_C15( C12 C15 ) C12_=_C16( C12 C16 ) C12_=_C17( C12 C17 ) C12_=_C18( C12 C18 ) \nC12_=_C20( C12 C20 ) C12_=_C21( C12 C21 ) C12_=_C23( C12 C23 ) C12_=_C34( C12 C34 ) C12_=_C81( C12 C81 ) C12_=_C171( C12 C171 ) \nC12_=_C275( C12 C275 ) C13_=_C14( C13 C14 ) C13_=_C15( C13 C15 ) C13_=_C16( C13 C16 ) C13_=_C17( C13 C17 ) C13_=_C18( C13 C18 ) \nC13_=_C20( C13 C20 ) C13_=_C21( C13 C21 ) C13_=_C23( C13 C23 ) C13_=_C35( C13 C35 ) C13_=_C82( C13 C82 ) C13_=_C172( C13 C172 ) \nC13_=_C276( C13 C276 ) C14_=_C15( C14 C15 ) C14_=_C16( C14 C16 ) C14_=_C17( C14 C17 ) C14_=_C18( C14 C18 ) C14_=_C20( C14 C20 ) \nC14_=_C21( C14 C21 ) C14_=_C23( C14 C23 ) C14_=_C83( C14 C83 ) C14_=_C191( C14 C191 ) C14_=_C261( C14 C261 ) C14_=_C309( C14 C309 ) \nC14_=_C335( C14 C335 ) C14_=_C1779( C14 C1779 ) C15_=_C16( C15 C16 ) C15_=_C17( C15 C17 ) C15_=_C18( C15 C18 ) C15_=_C20( C15 C20 ) \nC15_=_C21( C15 C21 ) C15_=_C23( C15 C23 ) C15_=_C84( C15 C84 ) C15_=_C192( C15 C192 ) C15_=_C262( C15 C262 ) C15_=_C310( C15 C310 ) \nC15_=_C336( C15 C336 ) C15_=_C1813( C15 C1813 ) C15_=_C1816( C15 C1816 ) C16_=_C17( C16 C17 ) C16_=_C18( C16 C18 ) C16_=_C20( C16 C20 ) \nC16_=_C21( C16 C21 ) C16_=_C23( C16 C23 ) C16_=_C151( C16 C151 ) C16_=_C227( C16 C227 ) C16_=_C348( C16 C348 ) C16_=_C1892( C16 C1892 ) \nC16_=_C1903( C16 C1903 ) C16_=_C1906( C16 C1906 ) C16_=_C1912( C16 C1912 ) C17_=_C18( C17 C18 ) C17_=_C20( C17 C20 ) C17_=_C21( C17 C21 ) \nC17_=_C23( C17 C23 ) C17_=_C38( C17 C38 ) C17_=_C85( C17 C85 ) C17_=_C173( C17 C173 ) C17_=_C279( C17 C279 ) C18_=_C20( C18 C20 ) \nC18_=_C21( C18 C21 ) C18_=_C23( C18 C23 ) C18_=_C40( C18 C40 ) C18_=_C86( C18 C86 ) C18_=_C174( C18 C174 ) C18_=_C281( C18 C281 ) \nC18_=_C471( C18 C471 ) C20_=_C21( C20 C21 ) C20_=_C23( C20 C23 ) C20_=_C87( C20 C87 ) C20_=_C193( C20 C193 ) C20_=_C267( C20 C267 ) \nC20_=_C313( C20 C313 ) C20_=_C339( C20 C339 ) C20_=_C3030( C20 C3030 ) C21_=_C23( C21 C23 ) C21_=_C156( C21 C156 ) C21_=_C229( C21 C229 ) \nC21_=_C352( C21 C352 ) C21_=_C2189( C21 C2189 ) C21_=_C3488( C21 C3488 ) C21_=_C3491( C21 C3491 ) C21_=_C3492( C21 C3492 ) C21_=_C3496( C21 C3496 ) \nC23_=_C42( C23 C42 ) C23_=_C88( C23 C88 ) C23_=_C175( C23 C175 ) C23_=_C283( C23 C283 ) C25_=_C26( C25 C26 ) C25_=_C27( C25 C27 ) \nC25_=_C28( C25 C28 ) C25_=_C30( C25 C30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50( C25 C50 ) C25_=_C51( C25 C51 ) C25_=_C52( C25 C52 ) C25_=_C53( C25 C53 ) C25_=_C54( C25 C54 ) C25_=_C55( C25 C55 ) \nC25_=_C56( C25 C56 ) C25_=_C57( C25 C57 ) C25_=_C58( C25 C58 ) C25_=_C59( C25 C59 ) C25_=_C69( C25 C69 ) C26_=_C27( C26 C27 ) \nC26_=_C28( C26 C28 ) C26_=_C30( C26 C30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71( C26 C71 ) \nC26_=_C76( C26 C76 ) C26_=_C78( C26 C78 ) C26_=_C81( C26 C81 ) C26_=_C82( C26 C82 ) C26_=_C83( C26 C83 ) C26_=_C84( C26 C84 ) \nC26_=_C85( C26 C85 ) C26_=_C86( C26 C86 ) C26_=_C87( C26 C87 ) C26_=_C88( C26 C88 ) C26_=_C89( C26 C89 ) C26_=_C90( C26 C90 ) \nC27_=_C28( C27 C28 ) C27_=_C30( C27 C30 ) C27_=_C33( C27 C33 ) C27_=_C34( C27 C34 ) C27_=_C35( C27 C35 ) C27_=_C36( C27 C36 ) \nC27_=_C37( C27 C37 ) C27_=_C38( C27 C38 ) C27_=_C39( C27 C39 ) C27_=_C40( C27 C40 ) C27_=_C41( C27 C41 ) C27_=_C42( C27 C42 ) \nC27_=_C43( C27 C43 ) C27_=_C44( C27 C44 ) C27_=_C45( C27 C45 ) C27_=_C46( C27 C46 ) C27_=_C48( C27 C48 ) C27_=_C92( C27 C92 ) \nC27_=_C94( C27 C94 ) C27_=_C97( C27 C97 ) C27_=_C100( C27 C100 ) C27_=_C103( C27 C103 ) C27_=_C104( C27 C104 ) C27_=_C105( C27 C105 ) \nC27_=_C106( C27 C106 ) C27_=_C107( C27 C107 ) C27_=_C110( C27 C110 ) C27_=_C112( C27 C112 ) C27_=_C113( C27 C113 ) C27_=_C115( C27 C115 ) \nC28_=_C30( C28 C30 ) C28_=_C33( C28 C33 ) C28_=_C34( C28 C34 ) C28_=_C35( C28 C35 ) C28_=_C36( C28 C36 ) C28_=_C37( C28 C37 ) \nC28_=_C38( C28 C38 ) C28_=_C39( C28 C39 ) C28_=_C40( C28 C40 ) C28_=_C41( C28 C41 ) C28_=_C42( C28 C42 ) C28_=_C43( C28 C43 ) \nC28_=_C44( C28 C44 ) C28_=_C45( C28 C45 ) C28_=_C46( C28 C46 ) C28_=_C92( C28 C92 ) C28_=_C116( C28 C116 ) C28_=_C117( C28 C117 ) \nC28_=_C118( C28 C118 ) C28_=_C119( C28 C119 ) C28_=_C120( C28 C120 ) C28_=_C121( C28 C121 ) C28_=_C122( C28 C122 ) C28_=_C123( C28 C123 ) \nC28_=_C124( C28 C124 ) C28_=_C125( C28 C125 ) C28_=_C126( C28 C126 ) C28_=_C127( C28 C127 ) C28_=_C132( C28 C132 ) C28_=_C136( C28 C136 ) \nC28_=_C139( C28 C139 ) C30_=_C33( C30 C33 ) C30_=_C34( C30 C34 ) C30_=_C35( C30 C35 ) C30_=_C36( C30 C36 ) C30_=_C37( C30 C37 ) \nC30_=_C38( C30 C38 ) C30_=_C39( C30 C39 ) C30_=_C40( C30 C40 ) C30_=_C41( C30 C41 ) C30_=_C42( C30 C42 ) C30_=_C43( C30 C43 ) \nC30_=_C44( C30 C44 ) C30_=_C45( C30 C45 ) C30_=_C46( C30 C46 ) C30_=_C53( C30 C53 ) C30_=_C119( C30 C119 ) C30_=_C166( C30 C166 ) \nC30_=_C222( C30 C222 ) C30_=_C223( C30 C223 ) C30_=_C226( C30 C226 ) C30_=_C227( C30 C227 ) C30_=_C229( C30 C229 ) C30_=_C231( C30 C231 ) \nC30_=_C233( C30 C233 ) C30_=_C234( C30 C234 ) C33_=_C34( C33 C34 ) C33_=_C35( C33 C35 ) C33_=_C36( C33 C36 ) C33_=_C37( C33 C37 ) \nC33_=_C38( C33 C38 ) C33_=_C39( C33 C39 ) C33_=_C40( C33 C40 ) C33_=_C41( C33 C41 ) C33_=_C42( C33 C42 ) C33_=_C43( C33 C43 ) \nC33_=_C44( C33 C44 ) C33_=_C45( C33 C45 ) C33_=_C46( C33 C46 ) C33_=_C125( C33 C125 ) C33_=_C169( C33 C169 ) C33_=_C322( C33 C322 ) \nC33_=_C334( C33 C334 ) C33_=_C335( C33 C335 ) C33_=_C336( C33 C336 ) C33_=_C337( C33 C337 ) C33_=_C338( C33 C338 ) C33_=_C339( C33 C339 ) \nC33_=_C340( C33 C340 ) C33_=_C342( C33 C342 ) C33_=_C343( C33 C343 ) C34_=_C35( C34 C35 ) C34_=_C36( C34 C36 ) C34_=_C37( C34 C37 ) \nC34_=_C38( C34 C38 ) C34_=_C39( C34 C39 ) C34_=_C40( C34 C40 ) C34_=_C41( C34 C41 ) C34_=_C42( C34 C42 ) C34_=_C43( C34 C43 ) \nC34_=_C44( C34 C44 ) C34_=_C45( C34 C45 ) C34_=_C46( C34 C46 ) C34_=_C81( C34 C81 ) C34_=_C171( C34 C171 ) C34_=_C275( C34 C275 ) \nC35_=_C36( C35 C36 ) C35_=_C37( C35 C37 ) C35_=_C38( C35 C38 ) C35_=_C39( C35 C39 ) C35_=_C40( C35 C40 ) C35_=_C41( C35 C41 ) \nC35_=_C42( C35 C42 ) C35_=_C43( C35 C43 ) C35_=_C44( C35 C44 ) C35_=_C45( C35 C45 ) C35_=_C46( C35 C46 ) C35_=_C82( C35 C82 ) \nC35_=_C172( C35 C172 ) C35_=_C276( C35 C276 ) C36_=_C37( C36 C37 ) C36_=_C38( C36 C38 ) C36_=_C39( C36 C39 ) C36_=_C40( C36 C40 ) \nC36_=_C41( C36 C41 ) C36_=_C42( C36 C42 ) C36_=_C43( C36 C43 ) C36_=_C44( C36 C44 ) C36_=_C45( C36 C45 ) C36_=_C46( C36 C46 ) \nC36_=_C103( C36 C103 ) C36_=_C245( C36 C245 ) C36_=_C263( C36 C263 ) C36_=_C277( C36 C277 ) C36_=_C311( C36 C311 ) C36_=_C324( C36 C324 ) \nC37_=_C38( C37 C38 ) C37_=_C39( C37 C39 ) C37_=_C40( C37 C40 ) C37_=_C41( C37 C41 ) C37_=_C42( C37 C42 ) C37_=_C43( C37 C43 ) \nC37_=_C44( C37 C44 ) C37_=_C45( C37 C45 ) C37_=_C46( C37 C46 ) C37_=_C104( C37 C104 ) C37_=_C278( C37 C278 ) C37_=_C325( C37 C325 ) \nC38_=_C39( C38 C39 ) C38_=_C40( C38 C40 ) C38_=_C41( C38 C41 ) C38_=_C42( C38 C42 ) C38_=_C43( C38 C43 ) C38_=_C44( C38 C44 ) \nC38_=_C45( C38 C45 ) C38_=_C46( C38 C46 ) C38_=_C85( C38 C85 ) C38_=_C173( C38 C173 ) C38_=_C279( C38 C279 ) C39_=_C40( C39 C40 ) \nC39_=_C41( C39 C41 ) C39_=_C42( C39 C42 ) C39_=_C43( C39 C43 ) C39_=_C44( C39 C44 ) C39_=_C45( C39 C45 ) C39_=_C46( C39 C46 ) \nC39_=_C105( C39 C105 ) C39_=_C280( C39 C280 ) C39_=_C326( C39 C326 ) C39_=_C2057( C39 C2057 ) C39_=_C2065( C39 C2065 ) C40_=_C41( C40 C41 ) \nC40_=_C42( C40 C42 ) C40_=_C43( C40 C43 ) C40_=_C44( C40 C44 ) C40_=_C45( C40 C45 ) C40_=_C46( C40 C46 ) C40_=_C86( C40 C86 ) \nC40_=_C174( C40 C174 ) C40_=_C281( C40 C281 ) C40_=_C471( C40 C471 ) C41_=_C42( C41 C42 ) C41_=_C43( C41 C43 ) C41_=_C44( C41 C44 ) \nC41_=_C45( C41 C45 ) C41_=_C46( C41 C46 ) C41_=_C107( C41 C107 ) C41_=_C282( C41 C282 ) C41_=_C327( C41 C327 ) C41_=_C480( C41 C480 ) \nC41_=_C1246( C41 C1246 ) C42_=_C43( C42 C43 ) C42_=_C44( C42 C44 ) C42_=_C45( C42 C45 ) C42_=_C46( C42 C46 ) C42_=_C88( C42 C88 ) \nC42_=_C175( C42 C175 ) C42_=_C283( C42 C283 ) C43_=_C44( C43 C44 ) C43_=_C45( C43 C45 ) C43_=_C46( C43 C46 ) C43_=_C136( C43 C136 ) \nC43_=_C177( C43 C177 ) C43_=_C329( C43 C329 ) C43_=_C1009( C43 C1009 ) C43_=_C1444( C43 C1444 ) C43_=_C1926( C43 C1926 ) C43_=_C2065( C43 C2065 ) \nC43_=_C2083( C43 C2083 ) C43_=_C3081( C43 C3081 ) C43_=_C3193( C43 C3193 ) C43_=_C3813( C43 C3813 ) C43_=_C3930( C43 C3930 ) C43_=_C3959( C43 C3959 ) \nC43_=_C3960( C43 C3960 ) C44_=_C45( C44 C45 ) C44_=_C46( C44 C46 ) C44_=_C110( C44 C110 ) C44_=_C179( C44 C179 ) C44_=_C234( C44 C234 ) \nC44_=_C331(</w:t>
      </w:r>
    </w:p>
    <w:p>
      <w:pPr>
        <w:pStyle w:val="PreformattedText"/>
        <w:bidi w:val="0"/>
        <w:spacing w:before="0" w:after="0"/>
        <w:jc w:val="left"/>
        <w:rPr/>
      </w:pPr>
      <w:r>
        <w:rPr/>
        <w:t xml:space="preserve"> </w:t>
      </w:r>
      <w:r>
        <w:rPr/>
        <w:t>C44 C331 ) C44_=_C343( C44 C343 ) C44_=_C3959( C44 C3959 ) C44_=_C4061( C44 C4061 ) C44_=_C4077( C44 C4077 ) C45_=_C46( C45 C46 ) \nC45_=_C112( C45 C112 ) C45_=_C286( C45 C286 ) C45_=_C332( C45 C332 ) C46_=_C139( C46 C139 ) C46_=_C180( C46 C180 ) C46_=_C333( C46 C333 ) \nC46_=_C680( C46 C680 ) C46_=_C1779( C46 C1779 ) C46_=_C1816( C46 C1816 ) C46_=_C1912( C46 C1912 ) C46_=_C3030( C46 C3030 ) C46_=_C3496( C46 C3496 ) \nC46_=_C4077( C46 C4077 ) C47_=_C48( C47 C48 ) C47_=_C50( C47 C50 ) C47_=_C51( C47 C51 ) C47_=_C52( C47 C52 ) C47_=_C53( C47 C53 ) \nC47_=_C54( C47 C54 ) C47_=_C55( C47 C55 ) C47_=_C56( C47 C56 ) C47_=_C57( C47 C57 ) C47_=_C58( C47 C58 ) C47_=_C59( C47 C59 ) \nC47_=_C69( C47 C69 ) C47_=_C71( C47 C71 ) C47_=_C76( C47 C76 ) C47_=_C78( C47 C78 ) C47_=_C81( C47 C81 ) C47_=_C82( C47 C82 ) \nC47_=_C83( C47 C83 ) C47_=_C84( C47 C84 ) C47_=_C85( C47 C85 ) C47_=_C86( C47 C86 ) C47_=_C87( C47 C87 ) C47_=_C88( C47 C88 ) \nC47_=_C89( C47 C89 ) C47_=_C90( C47 C90 ) C48_=_C50( C48 C50 ) C48_=_C51( C48 C51 ) C48_=_C52( C48 C52 ) C48_=_C53( C48 C53 ) \nC48_=_C54( C48 C54 ) C48_=_C55( C48 C55 ) C48_=_C56( C48 C56 ) C48_=_C57( C48 C57 ) C48_=_C58( C48 C58 ) C48_=_C59( C48 C59 ) \nC48_=_C69( C48 C69 ) C48_=_C92( C48 C92 ) C48_=_C94( C48 C94 ) C48_=_C97( C48 C97 ) C48_=_C100( C48 C100 ) C48_=_C103( C48 C103 ) \nC48_=_C104( C48 C104 ) C48_=_C105( C48 C105 ) C48_=_C106( C48 C106 ) C48_=_C107( C48 C107 ) C48_=_C110( C48 C110 ) C48_=_C112( C48 C112 ) \nC48_=_C113( C48 C113 ) C48_=_C115( C48 C115 ) C50_=_C51( C50 C51 ) C50_=_C52( C50 C52 ) C50_=_C53( C50 C53 ) C50_=_C54( C50 C54 ) \nC50_=_C55( C50 C55 ) C50_=_C56( C50 C56 ) C50_=_C57( C50 C57 ) C50_=_C58( C50 C58 ) C50_=_C59( C50 C59 ) C50_=_C69( C50 C69 ) \nC50_=_C71( C50 C71 ) C50_=_C94( C50 C94 ) C50_=_C117( C50 C117 ) C50_=_C164( C50 C164 ) C50_=_C165( C50 C165 ) C50_=_C166( C50 C166 ) \nC50_=_C169( C50 C169 ) C50_=_C170( C50 C170 ) C50_=_C171( C50 C171 ) C50_=_C172( C50 C172 ) C50_=_C173( C50 C173 ) C50_=_C174( C50 C174 ) \nC50_=_C175( C50 C175 ) C50_=_C176( C50 C176 ) C50_=_C177( C50 C177 ) C50_=_C179( C50 C179 ) C50_=_C180( C50 C180 ) C51_=_C52( C51 C52 ) \nC51_=_C53( C51 C53 ) C51_=_C54( C51 C54 ) C51_=_C55( C51 C55 ) C51_=_C56( C51 C56 ) C51_=_C57( C51 C57 ) C51_=_C58( C51 C58 ) \nC51_=_C59( C51 C59 ) C51_=_C69( C51 C69 ) C51_=_C164( C51 C164 ) C51_=_C184( C51 C184 ) C51_=_C187( C51 C187 ) C51_=_C191( C51 C191 ) \nC51_=_C192( C51 C192 ) C51_=_C193( C51 C193 ) C51_=_C194( C51 C194 ) C51_=_C195( C51 C195 ) C51_=_C197( C51 C197 ) C51_=_C199( C51 C199 ) \nC51_=_C201( C51 C201 ) C52_=_C53( C52 C53 ) C52_=_C54( C52 C54 ) C52_=_C55( C52 C55 ) C52_=_C56( C52 C56 ) C52_=_C57( C52 C57 ) \nC52_=_C58( C52 C58 ) C52_=_C59( C52 C59 ) C52_=_C69( C52 C69 ) C52_=_C118( C52 C118 ) C52_=_C165( C52 C165 ) C52_=_C205( C52 C205 ) \nC52_=_C207( C52 C207 ) C52_=_C211( C52 C211 ) C52_=_C212( C52 C212 ) C52_=_C213( C52 C213 ) C52_=_C214( C52 C214 ) C52_=_C216( C52 C216 ) \nC52_=_C217( C52 C217 ) C52_=_C218( C52 C218 ) C52_=_C219( C52 C219 ) C52_=_C220( C52 C220 ) C52_=_C221( C52 C221 ) C53_=_C54( C53 C54 ) \nC53_=_C55( C53 C55 ) C53_=_C56( C53 C56 ) C53_=_C57( C53 C57 ) C53_=_C58( C53 C58 ) C53_=_C59( C53 C59 ) C53_=_C69( C53 C69 ) \nC53_=_C119( C53 C119 ) C53_=_C166( C53 C166 ) C53_=_C222( C53 C222 ) C53_=_C223( C53 C223 ) C53_=_C226( C53 C226 ) C53_=_C227( C53 C227 ) \nC53_=_C229( C53 C229 ) C53_=_C231( C53 C231 ) C53_=_C233( C53 C233 ) C53_=_C234( C53 C234 ) C54_=_C55( C54 C55 ) C54_=_C56( C54 C56 ) \nC54_=_C57( C54 C57 ) C54_=_C58( C54 C58 ) C54_=_C59( C54 C59 ) C54_=_C69( C54 C69 ) C54_=_C120( C54 C120 ) C54_=_C242( C54 C242 ) \nC54_=_C243( C54 C243 ) C54_=_C244( C54 C244 ) C54_=_C245( C54 C245 ) C54_=_C246( C54 C246 ) C54_=_C247( C54 C247 ) C54_=_C248( C54 C248 ) \nC54_=_C250( C54 C250 ) C54_=_C251( C54 C251 ) C54_=_C252( C54 C252 ) C54_=_C253( C54 C253 ) C54_=_C254( C54 C254 ) C54_=_C255( C54 C255 ) \nC55_=_C56( C55 C56 ) C55_=_C57( C55 C57 ) C55_=_C58( C55 C58 ) C55_=_C59( C55 C59 ) C55_=_C69( C55 C69 ) C55_=_C121( C55 C121 ) \nC55_=_C259( C55 C259 ) C55_=_C260( C55 C260 ) C55_=_C261( C55 C261 ) C55_=_C262( C55 C262 ) C55_=_C263( C55 C263 ) C55_=_C264( C55 C264 ) \nC55_=_C265( C55 C265 ) C55_=_C266( C55 C266 ) C55_=_C267( C55 C267 ) C55_=_C268( C55 C268 ) C55_=_C269( C55 C269 ) C55_=_C270( C55 C270 ) \nC55_=_C271( C55 C271 ) C56_=_C57( C56 C57 ) C56_=_C58( C56 C58 ) C56_=_C59( C56 C59 ) C56_=_C69( C56 C69 ) C56_=_C76( C56 C76 ) \nC56_=_C97( C56 C97 ) C56_=_C184( C56 C184 ) C56_=_C205( C56 C205 ) C56_=_C222( C56 C222 ) C56_=_C274( C56 C274 ) C56_=_C275( C56 C275 ) \nC56_=_C276( C56 C276 ) C56_=_C277( C56 C277 ) C56_=_C278( C56 C278 ) C56_=_C279( C56 C279 ) C56_=_C280( C56 C280 ) C56_=_C281( C56 C281 ) \nC56_=_C282( C56 C282 ) C56_=_C283( C56 C283 ) C56_=_C284( C56 C284 ) C56_=_C286( C56 C286 ) C57_=_C58( C57 C58 ) C57_=_C59( C57 C59 ) \nC57_=_C69( C57 C69 ) C57_=_C123( C57 C123 ) C57_=_C308( C57 C308 ) C57_=_C309( C57 C309 ) C57_=_C310( C57 C310 ) C57_=_C311( C57 C311 ) \nC57_=_C312( C57 C312 ) C57_=_C313( C57 C313 ) C57_=_C314( C57 C314 ) C57_=_C315( C57 C315 ) C57_=_C316( C57 C316 ) C57_=_C319( C57 C319 ) \nC57_=_C321( C57 C321 ) C58_=_C59( C58 C59 ) C58_=_C69( C58 C69 ) C58_=_C78( C58 C78 ) C58_=_C100( C58 C100 ) C58_=_C124( C58 C124 ) \nC58_=_C187( C58 C187 ) C58_=_C207( C58 C207 ) C58_=_C223( C58 C223 ) C58_=_C322( C58 C322 ) C58_=_C323( C58 C323 ) C58_=_C324( C58 C324 ) \nC58_=_C325( C58 C325 ) C58_=_C326( C58 C326 ) C58_=_C327( C58 C327 ) C58_=_C328( C58 C328 ) C58_=_C329( C58 C329 ) C58_=_C331( C58 C331 ) \nC58_=_C332( C58 C332 ) C58_=_C333( C58 C333 ) C59_=_C69( C59 C69 ) C59_=_C126( C59 C126 ) C59_=_C170( C59 C170 ) C59_=_C274( C59 C274 ) \nC59_=_C323( C59 C323 ) C59_=_C346( C59 C346 ) C59_=_C347( C59 C347 ) C59_=_C348( C59 C348 ) C59_=_C351( C59 C351 ) C59_=_C352( C59 C352 ) \nC59_=_C354( C59 C354 ) C59_=_C355( C59 C355 ) C59_=_C356( C59 C356 ) C69_=_C90( C69 C90 ) C69_=_C197( C69 C197 ) C69_=_C221( C69 C221 ) \nC69_=_C233( C69 C233 ) C69_=_C356( C69 C356 ) C69_=_C811( C69 C811 ) C69_=_C1446( C69 C1446 ) C69_=_C1596( C69 C1596 ) C69_=_C2325( C69 C2325 ) \nC69_=_C3262( C69 C3262 ) C69_=_C3326( C69 C3326 ) C69_=_C3357( C69 C3357 ) C69_=_C3417( C69 C3417 ) C69_=_C3568( C69 C3568 ) C69_=_C3718( C69 C3718 ) \nC69_=_C3737( C69 C3737 ) C69_=_C3753( C69 C3753 ) C69_=_C3777( C69 C3777 ) C69_=_C3920( C69 C3920 ) C69_=_C3929( C69 C3929 ) C69_=_C3964( C69 C3964 ) \nC69_=_C4001( C69 C4001 ) C69_=_C4074( C69 C4074 ) C71_=_C76( C71 C76 ) C71_=_C78( C71 C78 ) C71_=_C81( C71 C81 ) C71_=_C82( C71 C82 ) \nC71_=_C83( C71 C83 ) C71_=_C84( C71 C84 ) C71_=_C85( C71 C85 ) C71_=_C86( C71 C86 ) C71_=_C87( C71 C87 ) C71_=_C88( C71 C88 ) \nC71_=_C89( C71 C89 ) C71_=_C90( C71 C90 ) C71_=_C94( C71 C94 ) C71_=_C117( C71 C117 ) C71_=_C164( C71 C164 ) C71_=_C165( C71 C165 ) \nC71_=_C166( C71 C166 ) C71_=_C169( C71 C169 ) C71_=_C170( C71 C170 ) C71_=_C171( C71 C171 ) C71_=_C172( C71 C172 ) C71_=_C173( C71 C173 ) \nC71_=_C174( C71 C174 ) C71_=_C175( C71 C175 ) C71_=_C176( C71 C176 ) C71_=_C177( C71 C177 ) C71_=_C179( C71 C179 ) C71_=_C180( C71 C180 ) \nC76_=_C78( C76 C78 ) C76_=_C81( C76 C81 ) C76_=_C82( C76 C82 ) C76_=_C83( C76 C83 ) C76_=_C84( C76 C84 ) C76_=_C85( C76 C85 ) \nC76_=_C86( C76 C86 ) C76_=_C87( C76 C87 ) C76_=_C88( C76 C88 ) C76_=_C89( C76 C89 ) C76_=_C90( C76 C90 ) C76_=_C97( C76 C97 ) \nC76_=_C184( C76 C184 ) C76_=_C205( C76 C205 ) C76_=_C222( C76 C222 ) C76_=_C274( C76 C274 ) C76_=_C275( C76 C275 ) C76_=_C276( C76 C276 ) \nC76_=_C277( C76 C277 ) C76_=_C278( C76 C278 ) C76_=_C279( C76 C279 ) C76_=_C280( C76 C280 ) C76_=_C281( C76 C281 ) C76_=_C282( C76 C282 ) \nC76_=_C283( C76 C283 ) C76_=_C284( C76 C284 ) C76_=_C286( C76 C286 ) C78_=_C81( C78 C81 ) C78_=_C82( C78 C82 ) C78_=_C83( C78 C83 ) \nC78_=_C84( C78 C84 ) C78_=_C85( C78 C85 ) C78_=_C86( C78 C86 ) C78_=_C87( C78 C87 ) C78_=_C88( C78 C88 ) C78_=_C89( C78 C89 ) \nC78_=_C90( C78 C90 ) C78_=_C100( C78 C100 ) C78_=_C124( C78 C124 ) C78_=_C187( C78 C187 ) C78_=_C207( C78 C207 ) C78_=_C223( C78 C223 ) \nC78_=_C322( C78 C322 ) C78_=_C323( C78 C323 ) C78_=_C324( C78 C324 ) C78_=_C325( C78 C325 ) C78_=_C326( C78 C326 ) C78_=_C327( C78 C327 ) \nC78_=_C328( C78 C328 ) C78_=_C329( C78 C329 ) C78_=_C331( C78 C331 ) C78_=_C332( C78 C332 ) C78_=_C333( C78 C333 ) C81_=_C82( C81 C82 ) \nC81_=_C83( C81 C83 ) C81_=_C84( C81 C84 ) C81_=_C85( C81 C85 ) C81_=_C86( C81 C86 ) C81_=_C87( C81 C87 ) C81_=_C88( C81 C88 ) \nC81_=_C89( C81 C89 ) C81_=_C90( C81 C90 ) C81_=_C171( C81 C171 ) C81_=_C275( C81 C275 ) C82_=_C83( C82 C83 ) C82_=_C84( C82 C84 ) \nC82_=_C85( C82 C85 ) C82_=_C86( C82 C86 ) C82_=_C87( C82 C87 ) C82_=_C88( C82 C88 ) C82_=_C89( C82 C89 ) C82_=_C90( C82 C90 ) \nC82_=_C172( C82 C172 ) C82_=_C276( C82 C276 ) C83_=_C84( C83 C84 ) C83_=_C85( C83 C85 ) C83_=_C86( C83 C86 ) C83_=_C87( C83 C87 ) \nC83_=_C88( C83 C88 ) C83_=_C89( C83 C89 ) C83_=_C90( C83 C90 ) C83_=_C191( C83 C191 ) C83_=_C261( C83 C261 ) C83_=_C309( C83 C309 ) \nC83_=_C335( C83 C335 ) C83_=_C1779( C83 C1779 ) C84_=_C85( C84 C85 ) C84_=_C86( C84 C86 ) C84_=_C87( C84 C87 ) C84_=_C88( C84 C88 ) \nC84_=_C89( C84 C89 ) C84_=_C90( C84 C90 ) C84_=_C192( C84 C192 ) C84_=_C262( C84 C262 ) C84_=_C310( C84 C310 ) C84_=_C336( C84 C336 ) \nC84_=_C1813( C84 C1813 ) C84_=_C1816( C84 C1816 ) C85_=_C86( C85 C86 ) C85_=_C87( C85 C87 ) C85_=_C88( C85 C88 ) C85_=_C89( C85 C89 ) \nC85_=_C90( C85 C90 ) C85_=_C173( C85 C173 ) C85_=_C279( C85 C279 ) C86_=_C87( C86 C87 ) C86_=_C88( C86 C88 ) C86_=_C89( C86 C89 ) \nC86_=_C90( C86 C90 ) C86_=_C174( C86 C174 ) C86_=_C281( C86 C281 ) C86_=_C471( C86 C471 ) C87_=_C88( C87 C88 ) C87_=_C89( C87 C89 ) \nC87_=_C90( C87 C90 ) C87_=_C193( C87 C193 ) C87_=_C267( C87 C267 ) C87_=_C313( C87 C313 ) C87_=_C339( C87 C339 ) C87_=_C3030( C87 C3030 ) \nC88_=_C89( C88 C89 ) C88_=_C90( C88 C90 ) C88_=_C175( C88 C175 ) C88_=_C283( C88 C283 ) C89_=_C90( C89 C90 ) C89_=_C176( C89 C176</w:t>
      </w:r>
    </w:p>
    <w:p>
      <w:pPr>
        <w:pStyle w:val="PreformattedText"/>
        <w:bidi w:val="0"/>
        <w:spacing w:before="0" w:after="0"/>
        <w:jc w:val="left"/>
        <w:rPr/>
      </w:pPr>
      <w:r>
        <w:rPr/>
        <w:t xml:space="preserve"> </w:t>
      </w:r>
      <w:r>
        <w:rPr/>
        <w:t>) \nC89_=_C195( C89 C195 ) C89_=_C217( C89 C217 ) C89_=_C231( C89 C231 ) C89_=_C284( C89 C284 ) C89_=_C328( C89 C328 ) C89_=_C354( C89 C354 ) \nC89_=_C3718( C89 C3718 ) C90_=_C197( C90 C197 ) C90_=_C221( C90 C221 ) C90_=_C233( C90 C233 ) C90_=_C356( C90 C356 ) C90_=_C811( C90 C811 ) \nC90_=_C1446( C90 C1446 ) C90_=_C1596( C90 C1596 ) C90_=_C2325( C90 C2325 ) C90_=_C3262( C90 C3262 ) C90_=_C3326( C90 C3326 ) C90_=_C3357( C90 C3357 ) \nC90_=_C3417( C90 C3417 ) C90_=_C3568( C90 C3568 ) C90_=_C3718( C90 C3718 ) C90_=_C3737( C90 C3737 ) C90_=_C3753( C90 C3753 ) C90_=_C3777( C90 C3777 ) \nC90_=_C3920( C90 C3920 ) C90_=_C3929( C90 C3929 ) C90_=_C3964( C90 C3964 ) C90_=_C4001( C90 C4001 ) C90_=_C4074( C90 C4074 ) C92_=_C94( C92 C94 ) \nC92_=_C97( C92 C97 ) C92_=_C100( C92 C100 ) C92_=_C103( C92 C103 ) C92_=_C104( C92 C104 ) C92_=_C105( C92 C105 ) C92_=_C106( C92 C106 ) \nC92_=_C107( C92 C107 ) C92_=_C110( C92 C110 ) C92_=_C112( C92 C112 ) C92_=_C113( C92 C113 ) C92_=_C115( C92 C115 ) C92_=_C116( C92 C116 ) \nC92_=_C117( C92 C117 ) C92_=_C118( C92 C118 ) C92_=_C119( C92 C119 ) C92_=_C120( C92 C120 ) C92_=_C121( C92 C121 ) C92_=_C122( C92 C122 ) \nC92_=_C123( C92 C123 ) C92_=_C124( C92 C124 ) C92_=_C125( C92 C125 ) C92_=_C126( C92 C126 ) C92_=_C127( C92 C127 ) C92_=_C132( C92 C132 ) \nC92_=_C136( C92 C136 ) C92_=_C139( C92 C139 ) C94_=_C97( C94 C97 ) C94_=_C100( C94 C100 ) C94_=_C103( C94 C103 ) C94_=_C104( C94 C104 ) \nC94_=_C105( C94 C105 ) C94_=_C106( C94 C106 ) C94_=_C107( C94 C107 ) C94_=_C110( C94 C110 ) C94_=_C112( C94 C112 ) C94_=_C113( C94 C113 ) \nC94_=_C115( C94 C115 ) C94_=_C117( C94 C117 ) C94_=_C164( C94 C164 ) C94_=_C165( C94 C165 ) C94_=_C166( C94 C166 ) C94_=_C169( C94 C169 ) \nC94_=_C170( C94 C170 ) C94_=_C171( C94 C171 ) C94_=_C172( C94 C172 ) C94_=_C173( C94 C173 ) C94_=_C174( C94 C174 ) C94_=_C175( C94 C175 ) \nC94_=_C176( C94 C176 ) C94_=_C177( C94 C177 ) C94_=_C179( C94 C179 ) C94_=_C180( C94 C180 ) C97_=_C100( C97 C100 ) C97_=_C103( C97 C103 ) \nC97_=_C104( C97 C104 ) C97_=_C105( C97 C105 ) C97_=_C106( C97 C106 ) C97_=_C107( C97 C107 ) C97_=_C110( C97 C110 ) C97_=_C112( C97 C112 ) \nC97_=_C113( C97 C113 ) C97_=_C115( C97 C115 ) C97_=_C184( C97 C184 ) C97_=_C205( C97 C205 ) C97_=_C222( C97 C222 ) C97_=_C274( C97 C274 ) \nC97_=_C275( C97 C275 ) C97_=_C276( C97 C276 ) C97_=_C277( C97 C277 ) C97_=_C278( C97 C278 ) C97_=_C279( C97 C279 ) C97_=_C280( C97 C280 ) \nC97_=_C281( C97 C281 ) C97_=_C282( C97 C282 ) C97_=_C283( C97 C283 ) C97_=_C284( C97 C284 ) C97_=_C286( C97 C286 ) C100_=_C103( C100 C103 ) \nC100_=_C104( C100 C104 ) C100_=_C105( C100 C105 ) C100_=_C106( C100 C106 ) C100_=_C107( C100 C107 ) C100_=_C110( C100 C110 ) C100_=_C112( C100 C112 ) \nC100_=_C113( C100 C113 ) C100_=_C115( C100 C115 ) C100_=_C124( C100 C124 ) C100_=_C187( C100 C187 ) C100_=_C207( C100 C207 ) C100_=_C223( C100 C223 ) \nC100_=_C322( C100 C322 ) C100_=_C323( C100 C323 ) C100_=_C324( C100 C324 ) C100_=_C325( C100 C325 ) C100_=_C326( C100 C326 ) C100_=_C327( C100 C327 ) \nC100_=_C328( C100 C328 ) C100_=_C329( C100 C329 ) C100_=_C331( C100 C331 ) C100_=_C332( C100 C332 ) C100_=_C333( C100 C333 ) C103_=_C104( C103 C104 ) \nC103_=_C105( C103 C105 ) C103_=_C106( C103 C106 ) C103_=_C107( C103 C107 ) C103_=_C110( C103 C110 ) C103_=_C112( C103 C112 ) C103_=_C113( C103 C113 ) \nC103_=_C115( C103 C115 ) C103_=_C245( C103 C245 ) C103_=_C263( C103 C263 ) C103_=_C277( C103 C277 ) C103_=_C311( C103 C311 ) C103_=_C324( C103 C324 ) \nC104_=_C105( C104 C105 ) C104_=_C106( C104 C106 ) C104_=_C107( C104 C107 ) C104_=_C110( C104 C110 ) C104_=_C112( C104 C112 ) C104_=_C113( C104 C113 ) \nC104_=_C115( C104 C115 ) C104_=_C278( C104 C278 ) C104_=_C325( C104 C325 ) C105_=_C106( C105 C106 ) C105_=_C107( C105 C107 ) C105_=_C110( C105 C110 ) \nC105_=_C112( C105 C112 ) C105_=_C113( C105 C113 ) C105_=_C115( C105 C115 ) C105_=_C280( C105 C280 ) C105_=_C326( C105 C326 ) C105_=_C2057( C105 C2057 ) \nC105_=_C2065( C105 C2065 ) C106_=_C107( C106 C107 ) C106_=_C110( C106 C110 ) C106_=_C112( C106 C112 ) C106_=_C113( C106 C113 ) C106_=_C115( C106 C115 ) \nC106_=_C154( C106 C154 ) C106_=_C194( C106 C194 ) C106_=_C297( C106 C297 ) C106_=_C314( C106 C314 ) C106_=_C1105( C106 C1105 ) C106_=_C1266( C106 C1266 ) \nC106_=_C3475( C106 C3475 ) C106_=_C3479( C106 C3479 ) C107_=_C110( C107 C110 ) C107_=_C112( C107 C112 ) C107_=_C113( C107 C113 ) C107_=_C115( C107 C115 ) \nC107_=_C282( C107 C282 ) C107_=_C327( C107 C327 ) C107_=_C480( C107 C480 ) C107_=_C1246( C107 C1246 ) C110_=_C112( C110 C112 ) C110_=_C113( C110 C113 ) \nC110_=_C115( C110 C115 ) C110_=_C179( C110 C179 ) C110_=_C234( C110 C234 ) C110_=_C331( C110 C331 ) C110_=_C343( C110 C343 ) C110_=_C3959( C110 C3959 ) \nC110_=_C4061( C110 C4061 ) C110_=_C4077( C110 C4077 ) C112_=_C113( C112 C113 ) C112_=_C115( C112 C115 ) C112_=_C286( C112 C286 ) C112_=_C332( C112 C332 ) \nC113_=_C115( C113 C115 ) C113_=_C161( C113 C161 ) C113_=_C199( C113 C199 ) C113_=_C304( C113 C304 ) C113_=_C319( C113 C319 ) C113_=_C406( C113 C406 ) \nC113_=_C1113( C113 C1113 ) C113_=_C3653( C113 C3653 ) C113_=_C3992( C113 C3992 ) C113_=_C4079( C113 C4079 ) C113_=_C4100( C113 C4100 ) C115_=_C163( C115 C163 ) \nC115_=_C201( C115 C201 ) C115_=_C305( C115 C305 ) C115_=_C321( C115 C321 ) C115_=_C1114( C115 C1114 ) C115_=_C3985( C115 C3985 ) C115_=_C3993( C115 C3993 ) \nC115_=_C4080( C115 C4080 ) C116_=_C117( C116 C117 ) C116_=_C118( C116 C118 ) C116_=_C119( C116 C119 ) C116_=_C120( C116 C120 ) C116_=_C121( C116 C121 ) \nC116_=_C122( C116 C122 ) C116_=_C123( C116 C123 ) C116_=_C124( C116 C124 ) C116_=_C125( C116 C125 ) C116_=_C126( C116 C126 ) C116_=_C127( C116 C127 ) \nC116_=_C132( C116 C132 ) C116_=_C136( C116 C136 ) C116_=_C139( C116 C139 ) C116_=_C148( C116 C148 ) C116_=_C150( C116 C150 ) C116_=_C151( C116 C151 ) \nC116_=_C154( C116 C154 ) C116_=_C155( C116 C155 ) C116_=_C156( C116 C156 ) C116_=_C158( C116 C158 ) C116_=_C161( C116 C161 ) C116_=_C163( C116 C163 ) \nC117_=_C118( C117 C118 ) C117_=_C119( C117 C119 ) C117_=_C120( C117 C120 ) C117_=_C121( C117 C121 ) C117_=_C122( C117 C122 ) C117_=_C123( C117 C123 ) \nC117_=_C124( C117 C124 ) C117_=_C125( C117 C125 ) C117_=_C126( C117 C126 ) C117_=_C127( C117 C127 ) C117_=_C132( C117 C132 ) C117_=_C136( C117 C136 ) \nC117_=_C139( C117 C139 ) C117_=_C164( C117 C164 ) C117_=_C165( C117 C165 ) C117_=_C166( C117 C166 ) C117_=_C169( C117 C169 ) C117_=_C170( C117 C170 ) \nC117_=_C171( C117 C171 ) C117_=_C172( C117 C172 ) C117_=_C173( C117 C173 ) C117_=_C174( C117 C174 ) C117_=_C175( C117 C175 ) C117_=_C176( C117 C176 ) \nC117_=_C177( C117 C177 ) C117_=_C179( C117 C179 ) C117_=_C180( C117 C180 ) C118_=_C119( C118 C119 ) C118_=_C120( C118 C120 ) C118_=_C121( C118 C121 ) \nC118_=_C122( C118 C122 ) C118_=_C123( C118 C123 ) C118_=_C124( C118 C124 ) C118_=_C125( C118 C125 ) C118_=_C126( C118 C126 ) C118_=_C127( C118 C127 ) \nC118_=_C132( C118 C132 ) C118_=_C136( C118 C136 ) C118_=_C139( C118 C139 ) C118_=_C165( C118 C165 ) C118_=_C205( C118 C205 ) C118_=_C207( C118 C207 ) \nC118_=_C211( C118 C211 ) C118_=_C212( C118 C212 ) C118_=_C213( C118 C213 ) C118_=_C214( C118 C214 ) C118_=_C216( C118 C216 ) C118_=_C217( C118 C217 ) \nC118_=_C218( C118 C218 ) C118_=_C219( C118 C219 ) C118_=_C220( C118 C220 ) C118_=_C221( C118 C221 ) C119_=_C120( C119 C120 ) C119_=_C121( C119 C121 ) \nC119_=_C122( C119 C122 ) C119_=_C123( C119 C123 ) C119_=_C124( C119 C124 ) C119_=_C125( C119 C125 ) C119_=_C126( C119 C126 ) C119_=_C127( C119 C127 ) \nC119_=_C132( C119 C132 ) C119_=_C136( C119 C136 ) C119_=_C139( C119 C139 ) C119_=_C166( C119 C166 ) C119_=_C222( C119 C222 ) C119_=_C223( C119 C223 ) \nC119_=_C226( C119 C226 ) C119_=_C227( C119 C227 ) C119_=_C229( C119 C229 ) C119_=_C231( C119 C231 ) C119_=_C233( C119 C233 ) C119_=_C234( C119 C234 ) \nC120_=_C121( C120 C121 ) C120_=_C122( C120 C122 ) C120_=_C123( C120 C123 ) C120_=_C124( C120 C124 ) C120_=_C125( C120 C125 ) C120_=_C126( C120 C126 ) \nC120_=_C127( C120 C127 ) C120_=_C132( C120 C132 ) C120_=_C136( C120 C136 ) C120_=_C139( C120 C139 ) C120_=_C242( C120 C242 ) C120_=_C243( C120 C243 ) \nC120_=_C244( C120 C244 ) C120_=_C245( C120 C245 ) C120_=_C246( C120 C246 ) C120_=_C247( C120 C247 ) C120_=_C248( C120 C248 ) C120_=_C250( C120 C250 ) \nC120_=_C251( C120 C251 ) C120_=_C252( C120 C252 ) C120_=_C253( C120 C253 ) C120_=_C254( C120 C254 ) C120_=_C255( C120 C255 ) C121_=_C122( C121 C122 ) \nC121_=_C123( C121 C123 ) C121_=_C124( C121 C124 ) C121_=_C125( C121 C125 ) C121_=_C126( C121 C126 ) C121_=_C127( C121 C127 ) C121_=_C132( C121 C132 ) \nC121_=_C136( C121 C136 ) C121_=_C139( C121 C139 ) C121_=_C259( C121 C259 ) C121_=_C260( C121 C260 ) C121_=_C261( C121 C261 ) C121_=_C262( C121 C262 ) \nC121_=_C263( C121 C263 ) C121_=_C264( C121 C264 ) C121_=_C265( C121 C265 ) C121_=_C266( C121 C266 ) C121_=_C267( C121 C267 ) C121_=_C268( C121 C268 ) \nC121_=_C269( C121 C269 ) C121_=_C270( C121 C270 ) C121_=_C271( C121 C271 ) C122_=_C123( C122 C123 ) C122_=_C124( C122 C124 ) C122_=_C125( C122 C125 ) \nC122_=_C126( C122 C126 ) C122_=_C127( C122 C127 ) C122_=_C132( C122 C132 ) C122_=_C136( C122 C136 ) C122_=_C139( C122 C139 ) C122_=_C292( C122 C292 ) \nC122_=_C293( C122 C293 ) C122_=_C294( C122 C294 ) C122_=_C295( C122 C295 ) C122_=_C297( C122 C297 ) C122_=_C298( C122 C298 ) C122_=_C299( C122 C299 ) \nC122_=_C300( C122 C300 ) C122_=_C302( C122 C302 ) C122_=_C304( C122 C304 ) C122_=_C305( C122 C305 ) C123_=_C124( C123 C124 ) C123_=_C125( C123 C125 ) \nC123_=_C126( C123 C126 ) C123_=_C127( C123 C127 ) C123_=_C132( C123 C132 ) C123_=_C136( C123 C136 ) C123_=_C139( C123 C139 ) C123_=_C308( C123 C308 ) \nC123_=_C309( C123 C309 ) C123_=_C310( C123 C310 ) C123_=_C311( C123 C311 ) C123_=_C312( C123 C312 ) C123_=_C313( C123 C313 ) C123_=_C314( C123 C314 ) \nC123_=_C315( C123 C315 ) C123_=_C316( C123 C316 ) C123_=_C319( C123 C319 ) C123_=_C321( C123 C321 ) C124_=_C125( C124 C125 ) C124_=_C126( C124 C126 ) \nC124_=_C127(</w:t>
      </w:r>
    </w:p>
    <w:p>
      <w:pPr>
        <w:pStyle w:val="PreformattedText"/>
        <w:bidi w:val="0"/>
        <w:spacing w:before="0" w:after="0"/>
        <w:jc w:val="left"/>
        <w:rPr/>
      </w:pPr>
      <w:r>
        <w:rPr/>
        <w:t xml:space="preserve"> </w:t>
      </w:r>
      <w:r>
        <w:rPr/>
        <w:t>C124 C127 ) C124_=_C132( C124 C132 ) C124_=_C136( C124 C136 ) C124_=_C139( C124 C139 ) C124_=_C187( C124 C187 ) C124_=_C207( C124 C207 ) \nC124_=_C223( C124 C223 ) C124_=_C322( C124 C322 ) C124_=_C323( C124 C323 ) C124_=_C324( C124 C324 ) C124_=_C325( C124 C325 ) C124_=_C326( C124 C326 ) \nC124_=_C327( C124 C327 ) C124_=_C328( C124 C328 ) C124_=_C329( C124 C329 ) C124_=_C331( C124 C331 ) C124_=_C332( C124 C332 ) C124_=_C333( C124 C333 ) \nC125_=_C126( C125 C126 ) C125_=_C127( C125 C127 ) C125_=_C132( C125 C132 ) C125_=_C136( C125 C136 ) C125_=_C139( C125 C139 ) C125_=_C169( C125 C169 ) \nC125_=_C322( C125 C322 ) C125_=_C334( C125 C334 ) C125_=_C335( C125 C335 ) C125_=_C336( C125 C336 ) C125_=_C337( C125 C337 ) C125_=_C338( C125 C338 ) \nC125_=_C339( C125 C339 ) C125_=_C340( C125 C340 ) C125_=_C342( C125 C342 ) C125_=_C343( C125 C343 ) C126_=_C127( C126 C127 ) C126_=_C132( C126 C132 ) \nC126_=_C136( C126 C136 ) C126_=_C139( C126 C139 ) C126_=_C170( C126 C170 ) C126_=_C274( C126 C274 ) C126_=_C323( C126 C323 ) C126_=_C346( C126 C346 ) \nC126_=_C347( C126 C347 ) C126_=_C348( C126 C348 ) C126_=_C351( C126 C351 ) C126_=_C352( C126 C352 ) C126_=_C354( C126 C354 ) C126_=_C355( C126 C355 ) \nC126_=_C356( C126 C356 ) C127_=_C132( C127 C132 ) C127_=_C136( C127 C136 ) C127_=_C139( C127 C139 ) C127_=_C385( C127 C385 ) C127_=_C386( C127 C386 ) \nC127_=_C387( C127 C387 ) C127_=_C388( C127 C388 ) C127_=_C389( C127 C389 ) C127_=_C390( C127 C390 ) C127_=_C391( C127 C391 ) C127_=_C393( C127 C393 ) \nC127_=_C394( C127 C394 ) C127_=_C395( C127 C395 ) C127_=_C396( C127 C396 ) C127_=_C397( C127 C397 ) C127_=_C398( C127 C398 ) C127_=_C399( C127 C399 ) \nC127_=_C400( C127 C400 ) C127_=_C401( C127 C401 ) C127_=_C402( C127 C402 ) C127_=_C403( C127 C403 ) C127_=_C405( C127 C405 ) C127_=_C406( C127 C406 ) \nC127_=_C407( C127 C407 ) C127_=_C408( C127 C408 ) C132_=_C136( C132 C136 ) C132_=_C139( C132 C139 ) C132_=_C642( C132 C642 ) C132_=_C1322( C132 C1322 ) \nC132_=_C1364( C132 C1364 ) C132_=_C1588( C132 C1588 ) C132_=_C1710( C132 C1710 ) C132_=_C3296( C132 C3296 ) C132_=_C3329( C132 C3329 ) C132_=_C3330( C132 C3330 ) \nC132_=_C3334( C132 C3334 ) C132_=_C3336( C132 C3336 ) C132_=_C3338( C132 C3338 ) C136_=_C139( C136 C139 ) C136_=_C177( C136 C177 ) C136_=_C329( C136 C329 ) \nC136_=_C1009( C136 C1009 ) C136_=_C1444( C136 C1444 ) C136_=_C1926( C136 C1926 ) C136_=_C2065( C136 C2065 ) C136_=_C2083( C136 C2083 ) C136_=_C3081( C136 C3081 ) \nC136_=_C3193( C136 C3193 ) C136_=_C3813( C136 C3813 ) C136_=_C3930( C136 C3930 ) C136_=_C3959( C136 C3959 ) C136_=_C3960( C136 C3960 ) C139_=_C180( C139 C180 ) \nC139_=_C333( C139 C333 ) C139_=_C680( C139 C680 ) C139_=_C1779( C139 C1779 ) C139_=_C1816( C139 C1816 ) C139_=_C1912( C139 C1912 ) C139_=_C3030( C139 C3030 ) \nC139_=_C3496( C139 C3496 ) C139_=_C4077( C139 C4077 ) C148_=_C150( C148 C150 ) C148_=_C151( C148 C151 ) C148_=_C154( C148 C154 ) C148_=_C155( C148 C155 ) \nC148_=_C156( C148 C156 ) C148_=_C158( C148 C158 ) C148_=_C161( C148 C161 ) C148_=_C163( C148 C163 ) C148_=_C226( C148 C226 ) C148_=_C346( C148 C346 ) \nC148_=_C665( C148 C665 ) C148_=_C674( C148 C674 ) C148_=_C680( C148 C680 ) C150_=_C151( C150 C151 ) C150_=_C154( C150 C154 ) C150_=_C155( C150 C155 ) \nC150_=_C156( C150 C156 ) C150_=_C158( C150 C158 ) C150_=_C161( C150 C161 ) C150_=_C163( C150 C163 ) C150_=_C212( C150 C212 ) C150_=_C244( C150 C244 ) \nC150_=_C293( C150 C293 ) C150_=_C347( C150 C347 ) C150_=_C388( C150 C388 ) C150_=_C1582( C150 C1582 ) C150_=_C1583( C150 C1583 ) C150_=_C1588( C150 C1588 ) \nC150_=_C1592( C150 C1592 ) C150_=_C1596( C150 C1596 ) C151_=_C154( C151 C154 ) C151_=_C155( C151 C155 ) C151_=_C156( C151 C156 ) C151_=_C158( C151 C158 ) \nC151_=_C161( C151 C161 ) C151_=_C163( C151 C163 ) C151_=_C227( C151 C227 ) C151_=_C348( C151 C348 ) C151_=_C1892( C151 C1892 ) C151_=_C1903( C151 C1903 ) \nC151_=_C1906( C151 C1906 ) C151_=_C1912( C151 C1912 ) C154_=_C155( C154 C155 ) C154_=_C156( C154 C156 ) C154_=_C158( C154 C158 ) C154_=_C161( C154 C161 ) \nC154_=_C163( C154 C163 ) C154_=_C194( C154 C194 ) C154_=_C297( C154 C297 ) C154_=_C314( C154 C314 ) C154_=_C1105( C154 C1105 ) C154_=_C1266( C154 C1266 ) \nC154_=_C3475( C154 C3475 ) C154_=_C3479( C154 C3479 ) C155_=_C156( C155 C156 ) C155_=_C158( C155 C158 ) C155_=_C161( C155 C161 ) C155_=_C163( C155 C163 ) \nC155_=_C216( C155 C216 ) C155_=_C250( C155 C250 ) C155_=_C298( C155 C298 ) C155_=_C351( C155 C351 ) C155_=_C393( C155 C393 ) C155_=_C3329( C155 C3329 ) \nC155_=_C3444( C155 C3444 ) C156_=_C158( C156 C158 ) C156_=_C161( C156 C161 ) C156_=_C163( C156 C163 ) C156_=_C229( C156 C229 ) C156_=_C352( C156 C352 ) \nC156_=_C2189( C156 C2189 ) C156_=_C3488( C156 C3488 ) C156_=_C3491( C156 C3491 ) C156_=_C3492( C156 C3492 ) C156_=_C3496( C156 C3496 ) C158_=_C161( C158 C161 ) \nC158_=_C163( C158 C163 ) C158_=_C219( C158 C219 ) C158_=_C254( C158 C254 ) C158_=_C300( C158 C300 ) C158_=_C355( C158 C355 ) C158_=_C403( C158 C403 ) \nC158_=_C2521( C158 C2521 ) C158_=_C3334( C158 C3334 ) C161_=_C163( C161 C163 ) C161_=_C199( C161 C199 ) C161_=_C304( C161 C304 ) C161_=_C319( C161 C319 ) \nC161_=_C406( C161 C406 ) C161_=_C1113( C161 C1113 ) C161_=_C3653( C161 C3653 ) C161_=_C3992( C161 C3992 ) C161_=_C4079( C161 C4079 ) C161_=_C4100( C161 C4100 ) \nC163_=_C201( C163 C201 ) C163_=_C305( C163 C305 ) C163_=_C321( C163 C321 ) C163_=_C1114( C163 C1114 ) C163_=_C3985( C163 C3985 ) C163_=_C3993( C163 C3993 ) \nC163_=_C4080( C163 C4080 ) C164_=_C165( C164 C165 ) C164_=_C166( C164 C166 ) C164_=_C169( C164 C169 ) C164_=_C170( C164 C170 ) C164_=_C171( C164 C171 ) \nC164_=_C172( C164 C172 ) C164_=_C173( C164 C173 ) C164_=_C174( C164 C174 ) C164_=_C175( C164 C175 ) C164_=_C176( C164 C176 ) C164_=_C177( C164 C177 ) \nC164_=_C179( C164 C179 ) C164_=_C180( C164 C180 ) C164_=_C184( C164 C184 ) C164_=_C187( C164 C187 ) C164_=_C191( C164 C191 ) C164_=_C192( C164 C192 ) \nC164_=_C193( C164 C193 ) C164_=_C194( C164 C194 ) C164_=_C195( C164 C195 ) C164_=_C197( C164 C197 ) C164_=_C199( C164 C199 ) C164_=_C201( C164 C201 ) \nC165_=_C166( C165 C166 ) C165_=_C169( C165 C169 ) C165_=_C170( C165 C170 ) C165_=_C171( C165 C171 ) C165_=_C172( C165 C172 ) C165_=_C173( C165 C173 ) \nC165_=_C174( C165 C174 ) C165_=_C175( C165 C175 ) C165_=_C176( C165 C176 ) C165_=_C177( C165 C177 ) C165_=_C179( C165 C179 ) C165_=_C180( C165 C180 ) \nC165_=_C205( C165 C205 ) C165_=_C207( C165 C207 ) C165_=_C211( C165 C211 ) C165_=_C212( C165 C212 ) C165_=_C213( C165 C213 ) C165_=_C214( C165 C214 ) \nC165_=_C216( C165 C216 ) C165_=_C217( C165 C217 ) C165_=_C218( C165 C218 ) C165_=_C219( C165 C219 ) C165_=_C220( C165 C220 ) C165_=_C221( C165 C221 ) \nC166_=_C169( C166 C169 ) C166_=_C170( C166 C170 ) C166_=_C171( C166 C171 ) C166_=_C172( C166 C172 ) C166_=_C173( C166 C173 ) C166_=_C174( C166 C174 ) \nC166_=_C175( C166 C175 ) C166_=_C176( C166 C176 ) C166_=_C177( C166 C177 ) C166_=_C179( C166 C179 ) C166_=_C180( C166 C180 ) C166_=_C222( C166 C222 ) \nC166_=_C223( C166 C223 ) C166_=_C226( C166 C226 ) C166_=_C227( C166 C227 ) C166_=_C229( C166 C229 ) C166_=_C231( C166 C231 ) C166_=_C233( C166 C233 ) \nC166_=_C234( C166 C234 ) C169_=_C170( C169 C170 ) C169_=_C171( C169 C171 ) C169_=_C172( C169 C172 ) C169_=_C173( C169 C173 ) C169_=_C174( C169 C174 ) \nC169_=_C175( C169 C175 ) C169_=_C176( C169 C176 ) C169_=_C177( C169 C177 ) C169_=_C179( C169 C179 ) C169_=_C180( C169 C180 ) C169_=_C322( C169 C322 ) \nC169_=_C334( C169 C334 ) C169_=_C335( C169 C335 ) C169_=_C336( C169 C336 ) C169_=_C337( C169 C337 ) C169_=_C338( C169 C338 ) C169_=_C339( C169 C339 ) \nC169_=_C340( C169 C340 ) C169_=_C342( C169 C342 ) C169_=_C343( C169 C343 ) C170_=_C171( C170 C171 ) C170_=_C172( C170 C172 ) C170_=_C173( C170 C173 ) \nC170_=_C174( C170 C174 ) C170_=_C175( C170 C175 ) C170_=_C176( C170 C176 ) C170_=_C177( C170 C177 ) C170_=_C179( C170 C179 ) C170_=_C180( C170 C180 ) \nC170_=_C274( C170 C274 ) C170_=_C323( C170 C323 ) C170_=_C346( C170 C346 ) C170_=_C347( C170 C347 ) C170_=_C348( C170 C348 ) C170_=_C351( C170 C351 ) \nC170_=_C352( C170 C352 ) C170_=_C354( C170 C354 ) C170_=_C355( C170 C355 ) C170_=_C356( C170 C356 ) C171_=_C172( C171 C172 ) C171_=_C173( C171 C173 ) \nC171_=_C174( C171 C174 ) C171_=_C175( C171 C175 ) C171_=_C176( C171 C176 ) C171_=_C177( C171 C177 ) C171_=_C179( C171 C179 ) C171_=_C180( C171 C180 ) \nC171_=_C275( C171 C275 ) C172_=_C173( C172 C173 ) C172_=_C174( C172 C174 ) C172_=_C175( C172 C175 ) C172_=_C176( C172 C176 ) C172_=_C177( C172 C177 ) \nC172_=_C179( C172 C179 ) C172_=_C180( C172 C180 ) C172_=_C276( C172 C276 ) C173_=_C174( C173 C174 ) C173_=_C175( C173 C175 ) C173_=_C176( C173 C176 ) \nC173_=_C177( C173 C177 ) C173_=_C179( C173 C179 ) C173_=_C180( C173 C180 ) C173_=_C279( C173 C279 ) C174_=_C175( C174 C175 ) C174_=_C176( C174 C176 ) \nC174_=_C177( C174 C177 ) C174_=_C179( C174 C179 ) C174_=_C180( C174 C180 ) C174_=_C281( C174 C281 ) C174_=_C471( C174 C471 ) C175_=_C176( C175 C176 ) \nC175_=_C177( C175 C177 ) C175_=_C179( C175 C179 ) C175_=_C180( C175 C180 ) C175_=_C283( C175 C283 ) C176_=_C177( C176 C177 ) C176_=_C179( C176 C179 ) \nC176_=_C180( C176 C180 ) C176_=_C195( C176 C195 ) C176_=_C217( C176 C217 ) C176_=_C231( C176 C231 ) C176_=_C284( C176 C284 ) C176_=_C328( C176 C328 ) \nC176_=_C354( C176 C354 ) C176_=_C3718( C176 C3718 ) C177_=_C179( C177 C179 ) C177_=_C180( C177 C180 ) C177_=_C329( C177 C329 ) C177_=_C1009( C177 C1009 ) \nC177_=_C1444( C177 C1444 ) C177_=_C1926( C177 C1926 ) C177_=_C2065( C177 C2065 ) C177_=_C2083( C177 C2083 ) C177_=_C3081( C177 C3081 ) C177_=_C3193( C177 C3193 ) \nC177_=_C3813( C177 C3813 ) C177_=_C3930( C177 C3930 ) C177_=_C3959( C177 C3959 ) C177_=_C3960( C177 C3960 ) C179_=_C180( C179 C180 ) C179_=_C234( C179 C234 ) \nC179_=_C331( C179 C331 ) C179_=_C343( C179 C343 ) C179_=_C3959( C179 C3959 ) C179_=_C4061( C179 C4061 ) C179_=_C4077( C179 C4077 ) C180_=_C333( C180 C333 ) \nC180_=_C680( C180 C680 ) C180_=_C1779(</w:t>
      </w:r>
    </w:p>
    <w:p>
      <w:pPr>
        <w:pStyle w:val="PreformattedText"/>
        <w:bidi w:val="0"/>
        <w:spacing w:before="0" w:after="0"/>
        <w:jc w:val="left"/>
        <w:rPr/>
      </w:pPr>
      <w:r>
        <w:rPr/>
        <w:t xml:space="preserve"> </w:t>
      </w:r>
      <w:r>
        <w:rPr/>
        <w:t>C180 C1779 ) C180_=_C1816( C180 C1816 ) C180_=_C1912( C180 C1912 ) C180_=_C3030( C180 C3030 ) C180_=_C3496( C180 C3496 ) \nC180_=_C4077( C180 C4077 ) C184_=_C187( C184 C187 ) C184_=_C191( C184 C191 ) C184_=_C192( C184 C192 ) C184_=_C193( C184 C193 ) C184_=_C194( C184 C194 ) \nC184_=_C195( C184 C195 ) C184_=_C197( C184 C197 ) C184_=_C199( C184 C199 ) C184_=_C201( C184 C201 ) C184_=_C205( C184 C205 ) C184_=_C222( C184 C222 ) \nC184_=_C274( C184 C274 ) C184_=_C275( C184 C275 ) C184_=_C276( C184 C276 ) C184_=_C277( C184 C277 ) C184_=_C278( C184 C278 ) C184_=_C279( C184 C279 ) \nC184_=_C280( C184 C280 ) C184_=_C281( C184 C281 ) C184_=_C282( C184 C282 ) C184_=_C283( C184 C283 ) C184_=_C284( C184 C284 ) C184_=_C286( C184 C286 ) \nC187_=_C191( C187 C191 ) C187_=_C192( C187 C192 ) C187_=_C193( C187 C193 ) C187_=_C194( C187 C194 ) C187_=_C195( C187 C195 ) C187_=_C197( C187 C197 ) \nC187_=_C199( C187 C199 ) C187_=_C201( C187 C201 ) C187_=_C207( C187 C207 ) C187_=_C223( C187 C223 ) C187_=_C322( C187 C322 ) C187_=_C323( C187 C323 ) \nC187_=_C324( C187 C324 ) C187_=_C325( C187 C325 ) C187_=_C326( C187 C326 ) C187_=_C327( C187 C327 ) C187_=_C328( C187 C328 ) C187_=_C329( C187 C329 ) \nC187_=_C331( C187 C331 ) C187_=_C332( C187 C332 ) C187_=_C333( C187 C333 ) C191_=_C192( C191 C192 ) C191_=_C193( C191 C193 ) C191_=_C194( C191 C194 ) \nC191_=_C195( C191 C195 ) C191_=_C197( C191 C197 ) C191_=_C199( C191 C199 ) C191_=_C201( C191 C201 ) C191_=_C261( C191 C261 ) C191_=_C309( C191 C309 ) \nC191_=_C335( C191 C335 ) C191_=_C1779( C191 C1779 ) C192_=_C193( C192 C193 ) C192_=_C194( C192 C194 ) C192_=_C195( C192 C195 ) C192_=_C197( C192 C197 ) \nC192_=_C199( C192 C199 ) C192_=_C201( C192 C201 ) C192_=_C262( C192 C262 ) C192_=_C310( C192 C310 ) C192_=_C336( C192 C336 ) C192_=_C1813( C192 C1813 ) \nC192_=_C1816( C192 C1816 ) C193_=_C194( C193 C194 ) C193_=_C195( C193 C195 ) C193_=_C197( C193 C197 ) C193_=_C199( C193 C199 ) C193_=_C201( C193 C201 ) \nC193_=_C267( C193 C267 ) C193_=_C313( C193 C313 ) C193_=_C339( C193 C339 ) C193_=_C3030( C193 C3030 ) C194_=_C195( C194 C195 ) C194_=_C197( C194 C197 ) \nC194_=_C199( C194 C199 ) C194_=_C201( C194 C201 ) C194_=_C297( C194 C297 ) C194_=_C314( C194 C314 ) C194_=_C1105( C194 C1105 ) C194_=_C1266( C194 C1266 ) \nC194_=_C3475( C194 C3475 ) C194_=_C3479( C194 C3479 ) C195_=_C197( C195 C197 ) C195_=_C199( C195 C199 ) C195_=_C201( C195 C201 ) C195_=_C217( C195 C217 ) \nC195_=_C231( C195 C231 ) C195_=_C284( C195 C284 ) C195_=_C328( C195 C328 ) C195_=_C354( C195 C354 ) C195_=_C3718( C195 C3718 ) C197_=_C199( C197 C199 ) \nC197_=_C201( C197 C201 ) C197_=_C221( C197 C221 ) C197_=_C233( C197 C233 ) C197_=_C356( C197 C356 ) C197_=_C811( C197 C811 ) C197_=_C1446( C197 C1446 ) \nC197_=_C1596( C197 C1596 ) C197_=_C2325( C197 C2325 ) C197_=_C3262( C197 C3262 ) C197_=_C3326( C197 C3326 ) C197_=_C3357( C197 C3357 ) C197_=_C3417( C197 C3417 ) \nC197_=_C3568( C197 C3568 ) C197_=_C3718( C197 C3718 ) C197_=_C3737( C197 C3737 ) C197_=_C3753( C197 C3753 ) C197_=_C3777( C197 C3777 ) C197_=_C3920( C197 C3920 ) \nC197_=_C3929( C197 C3929 ) C197_=_C3964( C197 C3964 ) C197_=_C4001( C197 C4001 ) C197_=_C4074( C197 C4074 ) C199_=_C201( C199 C201 ) C199_=_C304( C199 C304 ) \nC199_=_C319( C199 C319 ) C199_=_C406( C199 C406 ) C199_=_C1113( C199 C1113 ) C199_=_C3653( C199 C3653 ) C199_=_C3992( C199 C3992 ) C199_=_C4079( C199 C4079 ) \nC199_=_C4100( C199 C4100 ) C201_=_C305( C201 C305 ) C201_=_C321( C201 C321 ) C201_=_C1114( C201 C1114 ) C201_=_C3985( C201 C3985 ) C201_=_C3993( C201 C3993 ) \nC201_=_C4080( C201 C4080 ) C205_=_C207( C205 C207 ) C205_=_C211( C205 C211 ) C205_=_C212( C205 C212 ) C205_=_C213( C205 C213 ) C205_=_C214( C205 C214 ) \nC205_=_C216( C205 C216 ) C205_=_C217( C205 C217 ) C205_=_C218( C205 C218 ) C205_=_C219( C205 C219 ) C205_=_C220( C205 C220 ) C205_=_C221( C205 C221 ) \nC205_=_C222( C205 C222 ) C205_=_C274( C205 C274 ) C205_=_C275( C205 C275 ) C205_=_C276( C205 C276 ) C205_=_C277( C205 C277 ) C205_=_C278( C205 C278 ) \nC205_=_C279( C205 C279 ) C205_=_C280( C205 C280 ) C205_=_C281( C205 C281 ) C205_=_C282( C205 C282 ) C205_=_C283( C205 C283 ) C205_=_C284( C205 C284 ) \nC205_=_C286( C205 C286 ) C207_=_C211( C207 C211 ) C207_=_C212( C207 C212 ) C207_=_C213( C207 C213 ) C207_=_C214( C207 C214 ) C207_=_C216( C207 C216 ) \nC207_=_C217( C207 C217 ) C207_=_C218( C207 C218 ) C207_=_C219( C207 C219 ) C207_=_C220( C207 C220 ) C207_=_C221( C207 C221 ) C207_=_C223( C207 C223 ) \nC207_=_C322( C207 C322 ) C207_=_C323( C207 C323 ) C207_=_C324( C207 C324 ) C207_=_C325( C207 C325 ) C207_=_C326( C207 C326 ) C207_=_C327( C207 C327 ) \nC207_=_C328( C207 C328 ) C207_=_C329( C207 C329 ) C207_=_C331( C207 C331 ) C207_=_C332( C207 C332 ) C207_=_C333( C207 C333 ) C211_=_C212( C211 C212 ) \nC211_=_C213( C211 C213 ) C211_=_C214( C211 C214 ) C211_=_C216( C211 C216 ) C211_=_C217( C211 C217 ) C211_=_C218( C211 C218 ) C211_=_C219( C211 C219 ) \nC211_=_C220( C211 C220 ) C211_=_C221( C211 C221 ) C211_=_C243( C211 C243 ) C211_=_C260( C211 C260 ) C211_=_C292( C211 C292 ) C211_=_C334( C211 C334 ) \nC212_=_C213( C212 C213 ) C212_=_C214( C212 C214 ) C212_=_C216( C212 C216 ) C212_=_C217( C212 C217 ) C212_=_C218( C212 C218 ) C212_=_C219( C212 C219 ) \nC212_=_C220( C212 C220 ) C212_=_C221( C212 C221 ) C212_=_C244( C212 C244 ) C212_=_C293( C212 C293 ) C212_=_C347( C212 C347 ) C212_=_C388( C212 C388 ) \nC212_=_C1582( C212 C1582 ) C212_=_C1583( C212 C1583 ) C212_=_C1588( C212 C1588 ) C212_=_C1592( C212 C1592 ) C212_=_C1596( C212 C1596 ) C213_=_C214( C213 C214 ) \nC213_=_C216( C213 C216 ) C213_=_C217( C213 C217 ) C213_=_C218( C213 C218 ) C213_=_C219( C213 C219 ) C213_=_C220( C213 C220 ) C213_=_C221( C213 C221 ) \nC213_=_C247( C213 C247 ) C213_=_C265( C213 C265 ) C213_=_C294( C213 C294 ) C213_=_C337( C213 C337 ) C213_=_C2384( C213 C2384 ) C213_=_C2389( C213 C2389 ) \nC214_=_C216( C214 C216 ) C214_=_C217( C214 C217 ) C214_=_C218( C214 C218 ) C214_=_C219( C214 C219 ) C214_=_C220( C214 C220 ) C214_=_C221( C214 C221 ) \nC214_=_C248( C214 C248 ) C214_=_C266( C214 C266 ) C214_=_C295( C214 C295 ) C214_=_C338( C214 C338 ) C216_=_C217( C216 C217 ) C216_=_C218( C216 C218 ) \nC216_=_C219( C216 C219 ) C216_=_C220( C216 C220 ) C216_=_C221( C216 C221 ) C216_=_C250( C216 C250 ) C216_=_C298( C216 C298 ) C216_=_C351( C216 C351 ) \nC216_=_C393( C216 C393 ) C216_=_C3329( C216 C3329 ) C216_=_C3444( C216 C3444 ) C217_=_C218( C217 C218 ) C217_=_C219( C217 C219 ) C217_=_C220( C217 C220 ) \nC217_=_C221( C217 C221 ) C217_=_C231( C217 C231 ) C217_=_C284( C217 C284 ) C217_=_C328( C217 C328 ) C217_=_C354( C217 C354 ) C217_=_C3718( C217 C3718 ) \nC218_=_C219( C218 C219 ) C218_=_C220( C218 C220 ) C218_=_C221( C218 C221 ) C218_=_C253( C218 C253 ) C218_=_C270( C218 C270 ) C218_=_C299( C218 C299 ) \nC218_=_C340( C218 C340 ) C218_=_C2519( C218 C2519 ) C218_=_C2773( C218 C2773 ) C218_=_C2790( C218 C2790 ) C218_=_C3449( C218 C3449 ) C218_=_C3646( C218 C3646 ) \nC219_=_C220( C219 C220 ) C219_=_C221( C219 C221 ) C219_=_C254( C219 C254 ) C219_=_C300( C219 C300 ) C219_=_C355( C219 C355 ) C219_=_C403( C219 C403 ) \nC219_=_C2521( C219 C2521 ) C219_=_C3334( C219 C3334 ) C220_=_C221( C220 C221 ) C220_=_C255( C220 C255 ) C220_=_C271( C220 C271 ) C220_=_C302( C220 C302 ) \nC220_=_C342( C220 C342 ) C221_=_C233( C221 C233 ) C221_=_C356( C221 C356 ) C221_=_C811( C221 C811 ) C221_=_C1446( C221 C1446 ) C221_=_C1596( C221 C1596 ) \nC221_=_C2325( C221 C2325 ) C221_=_C3262( C221 C3262 ) C221_=_C3326( C221 C3326 ) C221_=_C3357( C221 C3357 ) C221_=_C3417( C221 C3417 ) C221_=_C3568( C221 C3568 ) \nC221_=_C3718( C221 C3718 ) C221_=_C3737( C221 C3737 ) C221_=_C3753( C221 C3753 ) C221_=_C3777( C221 C3777 ) C221_=_C3920( C221 C3920 ) C221_=_C3929( C221 C3929 ) \nC221_=_C3964( C221 C3964 ) C221_=_C4001( C221 C4001 ) C221_=_C4074( C221 C4074 ) C222_=_C223( C222 C223 ) C222_=_C226( C222 C226 ) C222_=_C227( C222 C227 ) \nC222_=_C229( C222 C229 ) C222_=_C231( C222 C231 ) C222_=_C233( C222 C233 ) C222_=_C234( C222 C234 ) C222_=_C274( C222 C274 ) C222_=_C275( C222 C275 ) \nC222_=_C276( C222 C276 ) C222_=_C277( C222 C277 ) C222_=_C278( C222 C278 ) C222_=_C279( C222 C279 ) C222_=_C280( C222 C280 ) C222_=_C281( C222 C281 ) \nC222_=_C282( C222 C282 ) C222_=_C283( C222 C283 ) C222_=_C284( C222 C284 ) C222_=_C286( C222 C286 ) C223_=_C226( C223 C226 ) C223_=_C227( C223 C227 ) \nC223_=_C229( C223 C229 ) C223_=_C231( C223 C231 ) C223_=_C233( C223 C233 ) C223_=_C234( C223 C234 ) C223_=_C322( C223 C322 ) C223_=_C323( C223 C323 ) \nC223_=_C324( C223 C324 ) C223_=_C325( C223 C325 ) C223_=_C326( C223 C326 ) C223_=_C327( C223 C327 ) C223_=_C328( C223 C328 ) C223_=_C329( C223 C329 ) \nC223_=_C331( C223 C331 ) C223_=_C332( C223 C332 ) C223_=_C333( C223 C333 ) C226_=_C227( C226 C227 ) C226_=_C229( C226 C229 ) C226_=_C231( C226 C231 ) \nC226_=_C233( C226 C233 ) C226_=_C234( C226 C234 ) C226_=_C346( C226 C346 ) C226_=_C665( C226 C665 ) C226_=_C674( C226 C674 ) C226_=_C680( C226 C680 ) \nC227_=_C229( C227 C229 ) C227_=_C231( C227 C231 ) C227_=_C233( C227 C233 ) C227_=_C234( C227 C234 ) C227_=_C348( C227 C348 ) C227_=_C1892( C227 C1892 ) \nC227_=_C1903( C227 C1903 ) C227_=_C1906( C227 C1906 ) C227_=_C1912( C227 C1912 ) C229_=_C231( C229 C231 ) C229_=_C233( C229 C233 ) C229_=_C234( C229 C234 ) \nC229_=_C352( C229 C352 ) C229_=_C2189( C229 C2189 ) C229_=_C3488( C229 C3488 ) C229_=_C3491( C229 C3491 ) C229_=_C3492( C229 C3492 ) C229_=_C3496( C229 C3496 ) \nC231_=_C233( C231 C233 ) C231_=_C234( C231 C234 ) C231_=_C284( C231 C284 ) C231_=_C328( C231 C328 ) C231_=_C354( C231 C354 ) C231_=_C3718( C231 C3718 ) \nC233_=_C234( C233 C234 ) C233_=_C356( C233 C356 ) C233_=_C811( C233 C811 ) C233_=_C1446( C233 C1446 ) C233_=_C1596( C233 C1596 ) C233_=_C2325( C233 C2325 ) \nC233_=_C3262( C233 C3262 ) C233_=_C3326( C233 C3326 ) C233_=_C3357( C233 C3357 ) C233_=_C3417( C233 C3417 ) C233_=_C3568( C233 C3568 ) C233_=_C3718( C233 C3718 ) \nC233_=_C3737( C233 C3737</w:t>
      </w:r>
    </w:p>
    <w:p>
      <w:pPr>
        <w:pStyle w:val="PreformattedText"/>
        <w:bidi w:val="0"/>
        <w:spacing w:before="0" w:after="0"/>
        <w:jc w:val="left"/>
        <w:rPr/>
      </w:pPr>
      <w:r>
        <w:rPr/>
        <w:t xml:space="preserve"> </w:t>
      </w:r>
      <w:r>
        <w:rPr/>
        <w:t>) C233_=_C3753( C233 C3753 ) C233_=_C3777( C233 C3777 ) C233_=_C3920( C233 C3920 ) C233_=_C3929( C233 C3929 ) C233_=_C3964( C233 C3964 ) \nC233_=_C4001( C233 C4001 ) C233_=_C4074( C233 C4074 ) C234_=_C331( C234 C331 ) C234_=_C343( C234 C343 ) C234_=_C3959( C234 C3959 ) C234_=_C4061( C234 C4061 ) \nC234_=_C4077( C234 C4077 ) C242_=_C243( C242 C243 ) C242_=_C244( C242 C244 ) C242_=_C245( C242 C245 ) C242_=_C246( C242 C246 ) C242_=_C247( C242 C247 ) \nC242_=_C248( C242 C248 ) C242_=_C250( C242 C250 ) C242_=_C251( C242 C251 ) C242_=_C252( C242 C252 ) C242_=_C253( C242 C253 ) C242_=_C254( C242 C254 ) \nC242_=_C255( C242 C255 ) C242_=_C259( C242 C259 ) C242_=_C308( C242 C308 ) C243_=_C244( C243 C244 ) C243_=_C245( C243 C245 ) C243_=_C246( C243 C246 ) \nC243_=_C247( C243 C247 ) C243_=_C248( C243 C248 ) C243_=_C250( C243 C250 ) C243_=_C251( C243 C251 ) C243_=_C252( C243 C252 ) C243_=_C253( C243 C253 ) \nC243_=_C254( C243 C254 ) C243_=_C255( C243 C255 ) C243_=_C260( C243 C260 ) C243_=_C292( C243 C292 ) C243_=_C334( C243 C334 ) C244_=_C245( C244 C245 ) \nC244_=_C246( C244 C246 ) C244_=_C247( C244 C247 ) C244_=_C248( C244 C248 ) C244_=_C250( C244 C250 ) C244_=_C251( C244 C251 ) C244_=_C252( C244 C252 ) \nC244_=_C253( C244 C253 ) C244_=_C254( C244 C254 ) C244_=_C255( C244 C255 ) C244_=_C293( C244 C293 ) C244_=_C347( C244 C347 ) C244_=_C388( C244 C388 ) \nC244_=_C1582( C244 C1582 ) C244_=_C1583( C244 C1583 ) C244_=_C1588( C244 C1588 ) C244_=_C1592( C244 C1592 ) C244_=_C1596( C244 C1596 ) C245_=_C246( C245 C246 ) \nC245_=_C247( C245 C247 ) C245_=_C248( C245 C248 ) C245_=_C250( C245 C250 ) C245_=_C251( C245 C251 ) C245_=_C252( C245 C252 ) C245_=_C253( C245 C253 ) \nC245_=_C254( C245 C254 ) C245_=_C255( C245 C255 ) C245_=_C263( C245 C263 ) C245_=_C277( C245 C277 ) C245_=_C311( C245 C311 ) C245_=_C324( C245 C324 ) \nC246_=_C247( C246 C247 ) C246_=_C248( C246 C248 ) C246_=_C250( C246 C250 ) C246_=_C251( C246 C251 ) C246_=_C252( C246 C252 ) C246_=_C253( C246 C253 ) \nC246_=_C254( C246 C254 ) C246_=_C255( C246 C255 ) C246_=_C264( C246 C264 ) C246_=_C312( C246 C312 ) C247_=_C248( C247 C248 ) C247_=_C250( C247 C250 ) \nC247_=_C251( C247 C251 ) C247_=_C252( C247 C252 ) C247_=_C253( C247 C253 ) C247_=_C254( C247 C254 ) C247_=_C255( C247 C255 ) C247_=_C265( C247 C265 ) \nC247_=_C294( C247 C294 ) C247_=_C337( C247 C337 ) C247_=_C2384( C247 C2384 ) C247_=_C2389( C247 C2389 ) C248_=_C250( C248 C250 ) C248_=_C251( C248 C251 ) \nC248_=_C252( C248 C252 ) C248_=_C253( C248 C253 ) C248_=_C254( C248 C254 ) C248_=_C255( C248 C255 ) C248_=_C266( C248 C266 ) C248_=_C295( C248 C295 ) \nC248_=_C338( C248 C338 ) C250_=_C251( C250 C251 ) C250_=_C252( C250 C252 ) C250_=_C253( C250 C253 ) C250_=_C254( C250 C254 ) C250_=_C255( C250 C255 ) \nC250_=_C298( C250 C298 ) C250_=_C351( C250 C351 ) C250_=_C393( C250 C393 ) C250_=_C3329( C250 C3329 ) C250_=_C3444( C250 C3444 ) C251_=_C252( C251 C252 ) \nC251_=_C253( C251 C253 ) C251_=_C254( C251 C254 ) C251_=_C255( C251 C255 ) C251_=_C268( C251 C268 ) C251_=_C315( C251 C315 ) C252_=_C253( C252 C253 ) \nC252_=_C254( C252 C254 ) C252_=_C255( C252 C255 ) C252_=_C269( C252 C269 ) C252_=_C316( C252 C316 ) C252_=_C3737( C252 C3737 ) C253_=_C254( C253 C254 ) \nC253_=_C255( C253 C255 ) C253_=_C270( C253 C270 ) C253_=_C299( C253 C299 ) C253_=_C340( C253 C340 ) C253_=_C2519( C253 C2519 ) C253_=_C2773( C253 C2773 ) \nC253_=_C2790( C253 C2790 ) C253_=_C3449( C253 C3449 ) C253_=_C3646( C253 C3646 ) C254_=_C255( C254 C255 ) C254_=_C300( C254 C300 ) C254_=_C355( C254 C355 ) \nC254_=_C403( C254 C403 ) C254_=_C2521( C254 C2521 ) C254_=_C3334( C254 C3334 ) C255_=_C271( C255 C271 ) C255_=_C302( C255 C302 ) C255_=_C342( C255 C342 ) \nC259_=_C260( C259 C260 ) C259_=_C261( C259 C261 ) C259_=_C262( C259 C262 ) C259_=_C263( C259 C263 ) C259_=_C264( C259 C264 ) C259_=_C265( C259 C265 ) \nC259_=_C266( C259 C266 ) C259_=_C267( C259 C267 ) C259_=_C268( C259 C268 ) C259_=_C269( C259 C269 ) C259_=_C270( C259 C270 ) C259_=_C271( C259 C271 ) \nC259_=_C308( C259 C308 ) C260_=_C261( C260 C261 ) C260_=_C262( C260 C262 ) C260_=_C263( C260 C263 ) C260_=_C264( C260 C264 ) C260_=_C265( C260 C265 ) \nC260_=_C266( C260 C266 ) C260_=_C267( C260 C267 ) C260_=_C268( C260 C268 ) C260_=_C269( C260 C269 ) C260_=_C270( C260 C270 ) C260_=_C271( C260 C271 ) \nC260_=_C292( C260 C292 ) C260_=_C334( C260 C334 ) C261_=_C262( C261 C262 ) C261_=_C263( C261 C263 ) C261_=_C264( C261 C264 ) C261_=_C265( C261 C265 ) \nC261_=_C266( C261 C266 ) C261_=_C267( C261 C267 ) C261_=_C268( C261 C268 ) C261_=_C269( C261 C269 ) C261_=_C270( C261 C270 ) C261_=_C271( C261 C271 ) \nC261_=_C309( C261 C309 ) C261_=_C335( C261 C335 ) C261_=_C1779( C261 C1779 ) C262_=_C263( C262 C263 ) C262_=_C264( C262 C264 ) C262_=_C265( C262 C265 ) \nC262_=_C266( C262 C266 ) C262_=_C267( C262 C267 ) C262_=_C268( C262 C268 ) C262_=_C269( C262 C269 ) C262_=_C270( C262 C270 ) C262_=_C271( C262 C271 ) \nC262_=_C310( C262 C310 ) C262_=_C336( C262 C336 ) C262_=_C1813( C262 C1813 ) C262_=_C1816( C262 C1816 ) C263_=_C264( C263 C264 ) C263_=_C265( C263 C265 ) \nC263_=_C266( C263 C266 ) C263_=_C267( C263 C267 ) C263_=_C268( C263 C268 ) C263_=_C269( C263 C269 ) C263_=_C270( C263 C270 ) C263_=_C271( C263 C271 ) \nC263_=_C277( C263 C277 ) C263_=_C311( C263 C311 ) C263_=_C324( C263 C324 ) C264_=_C265( C264 C265 ) C264_=_C266( C264 C266 ) C264_=_C267( C264 C267 ) \nC264_=_C268( C264 C268 ) C264_=_C269( C264 C269 ) C264_=_C270( C264 C270 ) C264_=_C271( C264 C271 ) C264_=_C312( C264 C312 ) C265_=_C266( C265 C266 ) \nC265_=_C267( C265 C267 ) C265_=_C268( C265 C268 ) C265_=_C269( C265 C269 ) C265_=_C270( C265 C270 ) C265_=_C271( C265 C271 ) C265_=_C294( C265 C294 ) \nC265_=_C337( C265 C337 ) C265_=_C2384( C265 C2384 ) C265_=_C2389( C265 C2389 ) C266_=_C267( C266 C267 ) C266_=_C268( C266 C268 ) C266_=_C269( C266 C269 ) \nC266_=_C270( C266 C270 ) C266_=_C271( C266 C271 ) C266_=_C295( C266 C295 ) C266_=_C338( C266 C338 ) C267_=_C268( C267 C268 ) C267_=_C269( C267 C269 ) \nC267_=_C270( C267 C270 ) C267_=_C271( C267 C271 ) C267_=_C313( C267 C313 ) C267_=_C339( C267 C339 ) C267_=_C3030( C267 C3030 ) C268_=_C269( C268 C269 ) \nC268_=_C270( C268 C270 ) C268_=_C271( C268 C271 ) C268_=_C315( C268 C315 ) C269_=_C270( C269 C270 ) C269_=_C271( C269 C271 ) C269_=_C316( C269 C316 ) \nC269_=_C3737( C269 C3737 ) C270_=_C271( C270 C271 ) C270_=_C299( C270 C299 ) C270_=_C340( C270 C340 ) C270_=_C2519( C270 C2519 ) C270_=_C2773( C270 C2773 ) \nC270_=_C2790( C270 C2790 ) C270_=_C3449( C270 C3449 ) C270_=_C3646( C270 C3646 ) C271_=_C302( C271 C302 ) C271_=_C342( C271 C342 ) C274_=_C275( C274 C275 ) \nC274_=_C276( C274 C276 ) C274_=_C277( C274 C277 ) C274_=_C278( C274 C278 ) C274_=_C279( C274 C279 ) C274_=_C280( C274 C280 ) C274_=_C281( C274 C281 ) \nC274_=_C282( C274 C282 ) C274_=_C283( C274 C283 ) C274_=_C284( C274 C284 ) C274_=_C286( C274 C286 ) C274_=_C323( C274 C323 ) C274_=_C346( C274 C346 ) \nC274_=_C347( C274 C347 ) C274_=_C348( C274 C348 ) C274_=_C351( C274 C351 ) C274_=_C352( C274 C352 ) C274_=_C354( C274 C354 ) C274_=_C355( C274 C355 ) \nC274_=_C356( C274 C356 ) C275_=_C276( C275 C276 ) C275_=_C277( C275 C277 ) C275_=_C278( C275 C278 ) C275_=_C279( C275 C279 ) C275_=_C280( C275 C280 ) \nC275_=_C281( C275 C281 ) C275_=_C282( C275 C282 ) C275_=_C283( C275 C283 ) C275_=_C284( C275 C284 ) C275_=_C286( C275 C286 ) C276_=_C277( C276 C277 ) \nC276_=_C278( C276 C278 ) C276_=_C279( C276 C279 ) C276_=_C280( C276 C280 ) C276_=_C281( C276 C281 ) C276_=_C282( C276 C282 ) C276_=_C283( C276 C283 ) \nC276_=_C284( C276 C284 ) C276_=_C286( C276 C286 ) C277_=_C278( C277 C278 ) C277_=_C279( C277 C279 ) C277_=_C280( C277 C280 ) C277_=_C281( C277 C281 ) \nC277_=_C282( C277 C282 ) C277_=_C283( C277 C283 ) C277_=_C284( C277 C284 ) C277_=_C286( C277 C286 ) C277_=_C311( C277 C311 ) C277_=_C324( C277 C324 ) \nC278_=_C279( C278 C279 ) C278_=_C280( C278 C280 ) C278_=_C281( C278 C281 ) C278_=_C282( C278 C282 ) C278_=_C283( C278 C283 ) C278_=_C284( C278 C284 ) \nC278_=_C286( C278 C286 ) C278_=_C325( C278 C325 ) C279_=_C280( C279 C280 ) C279_=_C281( C279 C281 ) C279_=_C282( C279 C282 ) C279_=_C283( C279 C283 ) \nC279_=_C284( C279 C284 ) C279_=_C286( C279 C286 ) C280_=_C281( C280 C281 ) C280_=_C282( C280 C282 ) C280_=_C283( C280 C283 ) C280_=_C284( C280 C284 ) \nC280_=_C286( C280 C286 ) C280_=_C326( C280 C326 ) C280_=_C2057( C280 C2057 ) C280_=_C2065( C280 C2065 ) C281_=_C282( C281 C282 ) C281_=_C283( C281 C283 ) \nC281_=_C284( C281 C284 ) C281_=_C286( C281 C286 ) C281_=_C471( C281 C471 ) C282_=_C283( C282 C283 ) C282_=_C284( C282 C284 ) C282_=_C286( C282 C286 ) \nC282_=_C327( C282 C327 ) C282_=_C480( C282 C480 ) C282_=_C1246( C282 C1246 ) C283_=_C284( C283 C284 ) C283_=_C286( C283 C286 ) C284_=_C286( C284 C286 ) \nC284_=_C328( C284 C328 ) C284_=_C354( C284 C354 ) C284_=_C3718( C284 C3718 ) C286_=_C332( C286 C332 ) C292_=_C293( C292 C293 ) C292_=_C294( C292 C294 ) \nC292_=_C295( C292 C295 ) C292_=_C297( C292 C297 ) C292_=_C298( C292 C298 ) C292_=_C299( C292 C299 ) C292_=_C300( C292 C300 ) C292_=_C302( C292 C302 ) \nC292_=_C304( C292 C304 ) C292_=_C305( C292 C305 ) C292_=_C334( C292 C334 ) C293_=_C294( C293 C294 ) C293_=_C295( C293 C295 ) C293_=_C297( C293 C297 ) \nC293_=_C298( C293 C298 ) C293_=_C299( C293 C299 ) C293_=_C300( C293 C300 ) C293_=_C302( C293 C302 ) C293_=_C304( C293 C304 ) C293_=_C305( C293 C305 ) \nC293_=_C347( C293 C347 ) C293_=_C388( C293 C388 ) C293_=_C1582( C293 C1582 ) C293_=_C1583( C293 C1583 ) C293_=_C1588( C293 C1588 ) C293_=_C1592( C293 C1592 ) \nC293_=_C1596( C293 C1596 ) C294_=_C295( C294 C295 ) C294_=_C297( C294 C297 ) C294_=_C298( C294 C298 ) C294_=_C299( C294 C299 ) C294_=_C300( C294 C300 ) \nC294_=_C302( C294 C302 ) C294_=_C304( C294 C304 ) C294_=_C305( C294 C305 ) C294_=_C337( C294 C337 ) C294_=_C2384( C294 C2384 ) C294_=_C2389( C294 C2389 ) \nC295_=_C297( C295 C297 ) C295_=_C298( C295 C298 ) C295_=_C299( C295 C299 ) C295_=_C300( C295 C300</w:t>
      </w:r>
    </w:p>
    <w:p>
      <w:pPr>
        <w:pStyle w:val="PreformattedText"/>
        <w:bidi w:val="0"/>
        <w:spacing w:before="0" w:after="0"/>
        <w:jc w:val="left"/>
        <w:rPr/>
      </w:pPr>
      <w:r>
        <w:rPr/>
        <w:t xml:space="preserve"> </w:t>
      </w:r>
      <w:r>
        <w:rPr/>
        <w:t>) C295_=_C302( C295 C302 ) C295_=_C304( C295 C304 ) \nC295_=_C305( C295 C305 ) C295_=_C338( C295 C338 ) C297_=_C298( C297 C298 ) C297_=_C299( C297 C299 ) C297_=_C300( C297 C300 ) C297_=_C302( C297 C302 ) \nC297_=_C304( C297 C304 ) C297_=_C305( C297 C305 ) C297_=_C314( C297 C314 ) C297_=_C1105( C297 C1105 ) C297_=_C1266( C297 C1266 ) C297_=_C3475( C297 C3475 ) \nC297_=_C3479( C297 C3479 ) C298_=_C299( C298 C299 ) C298_=_C300( C298 C300 ) C298_=_C302( C298 C302 ) C298_=_C304( C298 C304 ) C298_=_C305( C298 C305 ) \nC298_=_C351( C298 C351 ) C298_=_C393( C298 C393 ) C298_=_C3329( C298 C3329 ) C298_=_C3444( C298 C3444 ) C299_=_C300( C299 C300 ) C299_=_C302( C299 C302 ) \nC299_=_C304( C299 C304 ) C299_=_C305( C299 C305 ) C299_=_C340( C299 C340 ) C299_=_C2519( C299 C2519 ) C299_=_C2773( C299 C2773 ) C299_=_C2790( C299 C2790 ) \nC299_=_C3449( C299 C3449 ) C299_=_C3646( C299 C3646 ) C300_=_C302( C300 C302 ) C300_=_C304( C300 C304 ) C300_=_C305( C300 C305 ) C300_=_C355( C300 C355 ) \nC300_=_C403( C300 C403 ) C300_=_C2521( C300 C2521 ) C300_=_C3334( C300 C3334 ) C302_=_C304( C302 C304 ) C302_=_C305( C302 C305 ) C302_=_C342( C302 C342 ) \nC304_=_C305( C304 C305 ) C304_=_C319( C304 C319 ) C304_=_C406( C304 C406 ) C304_=_C1113( C304 C1113 ) C304_=_C3653( C304 C3653 ) C304_=_C3992( C304 C3992 ) \nC304_=_C4079( C304 C4079 ) C304_=_C4100( C304 C4100 ) C305_=_C321( C305 C321 ) C305_=_C1114( C305 C1114 ) C305_=_C3985( C305 C3985 ) C305_=_C3993( C305 C3993 ) \nC305_=_C4080( C305 C4080 ) C308_=_C309( C308 C309 ) C308_=_C310( C308 C310 ) C308_=_C311( C308 C311 ) C308_=_C312( C308 C312 ) C308_=_C313( C308 C313 ) \nC308_=_C314( C308 C314 ) C308_=_C315( C308 C315 ) C308_=_C316( C308 C316 ) C308_=_C319( C308 C319 ) C308_=_C321( C308 C321 ) C309_=_C310( C309 C310 ) \nC309_=_C311( C309 C311 ) C309_=_C312( C309 C312 ) C309_=_C313( C309 C313 ) C309_=_C314( C309 C314 ) C309_=_C315( C309 C315 ) C309_=_C316( C309 C316 ) \nC309_=_C319( C309 C319 ) C309_=_C321( C309 C321 ) C309_=_C335( C309 C335 ) C309_=_C1779( C309 C1779 ) C310_=_C311( C310 C311 ) C310_=_C312( C310 C312 ) \nC310_=_C313( C310 C313 ) C310_=_C314( C310 C314 ) C310_=_C315( C310 C315 ) C310_=_C316( C310 C316 ) C310_=_C319( C310 C319 ) C310_=_C321( C310 C321 ) \nC310_=_C336( C310 C336 ) C310_=_C1813( C310 C1813 ) C310_=_C1816( C310 C1816 ) C311_=_C312( C311 C312 ) C311_=_C313( C311 C313 ) C311_=_C314( C311 C314 ) \nC311_=_C315( C311 C315 ) C311_=_C316( C311 C316 ) C311_=_C319( C311 C319 ) C311_=_C321( C311 C321 ) C311_=_C324( C311 C324 ) C312_=_C313( C312 C313 ) \nC312_=_C314( C312 C314 ) C312_=_C315( C312 C315 ) C312_=_C316( C312 C316 ) C312_=_C319( C312 C319 ) C312_=_C321( C312 C321 ) C313_=_C314( C313 C314 ) \nC313_=_C315( C313 C315 ) C313_=_C316( C313 C316 ) C313_=_C319( C313 C319 ) C313_=_C321( C313 C321 ) C313_=_C339( C313 C339 ) C313_=_C3030( C313 C3030 ) \nC314_=_C315( C314 C315 ) C314_=_C316( C314 C316 ) C314_=_C319( C314 C319 ) C314_=_C321( C314 C321 ) C314_=_C1105( C314 C1105 ) C314_=_C1266( C314 C1266 ) \nC314_=_C3475( C314 C3475 ) C314_=_C3479( C314 C3479 ) C315_=_C316( C315 C316 ) C315_=_C319( C315 C319 ) C315_=_C321( C315 C321 ) C316_=_C319( C316 C319 ) \nC316_=_C321( C316 C321 ) C316_=_C3737( C316 C3737 ) C319_=_C321( C319 C321 ) C319_=_C406( C319 C406 ) C319_=_C1113( C319 C1113 ) C319_=_C3653( C319 C3653 ) \nC319_=_C3992( C319 C3992 ) C319_=_C4079( C319 C4079 ) C319_=_C4100( C319 C4100 ) C321_=_C1114( C321 C1114 ) C321_=_C3985( C321 C3985 ) C321_=_C3993( C321 C3993 ) \nC321_=_C4080( C321 C4080 ) C322_=_C323( C322 C323 ) C322_=_C324( C322 C324 ) C322_=_C325( C322 C325 ) C322_=_C326( C322 C326 ) C322_=_C327( C322 C327 ) \nC322_=_C328( C322 C328 ) C322_=_C329( C322 C329 ) C322_=_C331( C322 C331 ) C322_=_C332( C322 C332 ) C322_=_C333( C322 C333 ) C322_=_C334( C322 C334 ) \nC322_=_C335( C322 C335 ) C322_=_C336( C322 C336 ) C322_=_C337( C322 C337 ) C322_=_C338( C322 C338 ) C322_=_C339( C322 C339 ) C322_=_C340( C322 C340 ) \nC322_=_C342( C322 C342 ) C322_=_C343( C322 C343 ) C323_=_C324( C323 C324 ) C323_=_C325( C323 C325 ) C323_=_C326( C323 C326 ) C323_=_C327( C323 C327 ) \nC323_=_C328( C323 C328 ) C323_=_C329( C323 C329 ) C323_=_C331( C323 C331 ) C323_=_C332( C323 C332 ) C323_=_C333( C323 C333 ) C323_=_C346( C323 C346 ) \nC323_=_C347( C323 C347 ) C323_=_C348( C323 C348 ) C323_=_C351( C323 C351 ) C323_=_C352( C323 C352 ) C323_=_C354( C323 C354 ) C323_=_C355( C323 C355 ) \nC323_=_C356( C323 C356 ) C324_=_C325( C324 C325 ) C324_=_C326( C324 C326 ) C324_=_C327( C324 C327 ) C324_=_C328( C324 C328 ) C324_=_C329( C324 C329 ) \nC324_=_C331( C324 C331 ) C324_=_C332( C324 C332 ) C324_=_C333( C324 C333 ) C325_=_C326( C325 C326 ) C325_=_C327( C325 C327 ) C325_=_C328( C325 C328 ) \nC325_=_C329( C325 C329 ) C325_=_C331( C325 C331 ) C325_=_C332( C325 C332 ) C325_=_C333( C325 C333 ) C326_=_C327( C326 C327 ) C326_=_C328( C326 C328 ) \nC326_=_C329( C326 C329 ) C326_=_C331( C326 C331 ) C326_=_C332( C326 C332 ) C326_=_C333( C326 C333 ) C326_=_C2057( C326 C2057 ) C326_=_C2065( C326 C2065 ) \nC327_=_C328( C327 C328 ) C327_=_C329( C327 C329 ) C327_=_C331( C327 C331 ) C327_=_C332( C327 C332 ) C327_=_C333( C327 C333 ) C327_=_C480( C327 C480 ) \nC327_=_C1246( C327 C1246 ) C328_=_C329( C328 C329 ) C328_=_C331( C328 C331 ) C328_=_C332( C328 C332 ) C328_=_C333( C328 C333 ) C328_=_C354( C328 C354 ) \nC328_=_C3718( C328 C3718 ) C329_=_C331( C329 C331 ) C329_=_C332( C329 C332 ) C329_=_C333( C329 C333 ) C329_=_C1009( C329 C1009 ) C329_=_C1444( C329 C1444 ) \nC329_=_C1926( C329 C1926 ) C329_=_C2065( C329 C2065 ) C329_=_C2083( C329 C2083 ) C329_=_C3081( C329 C3081 ) C329_=_C3193( C329 C3193 ) C329_=_C3813( C329 C3813 ) \nC329_=_C3930( C329 C3930 ) C329_=_C3959( C329 C3959 ) C329_=_C3960( C329 C3960 ) C331_=_C332( C331 C332 ) C331_=_C333( C331 C333 ) C331_=_C343( C331 C343 ) \nC331_=_C3959( C331 C3959 ) C331_=_C4061( C331 C4061 ) C331_=_C4077( C331 C4077 ) C332_=_C333( C332 C333 ) C333_=_C680( C333 C680 ) C333_=_C1779( C333 C1779 ) \nC333_=_C1816( C333 C1816 ) C333_=_C1912( C333 C1912 ) C333_=_C3030( C333 C3030 ) C333_=_C3496( C333 C3496 ) C333_=_C4077( C333 C4077 ) C334_=_C335( C334 C335 ) \nC334_=_C336( C334 C336 ) C334_=_C337( C334 C337 ) C334_=_C338( C334 C338 ) C334_=_C339( C334 C339 ) C334_=_C340( C334 C340 ) C334_=_C342( C334 C342 ) \nC334_=_C343( C334 C343 ) C335_=_C336( C335 C336 ) C335_=_C337( C335 C337 ) C335_=_C338( C335 C338 ) C335_=_C339( C335 C339 ) C335_=_C340( C335 C340 ) \nC335_=_C342( C335 C342 ) C335_=_C343( C335 C343 ) C335_=_C1779( C335 C1779 ) C336_=_C337( C336 C337 ) C336_=_C338( C336 C338 ) C336_=_C339( C336 C339 ) \nC336_=_C340( C336 C340 ) C336_=_C342( C336 C342 ) C336_=_C343( C336 C343 ) C336_=_C1813( C336 C1813 ) C336_=_C1816( C336 C1816 ) C337_=_C338( C337 C338 ) \nC337_=_C339( C337 C339 ) C337_=_C340( C337 C340 ) C337_=_C342( C337 C342 ) C337_=_C343( C337 C343 ) C337_=_C2384( C337 C2384 ) C337_=_C2389( C337 C2389 ) \nC338_=_C339( C338 C339 ) C338_=_C340( C338 C340 ) C338_=_C342( C338 C342 ) C338_=_C343( C338 C343 ) C339_=_C340( C339 C340 ) C339_=_C342( C339 C342 ) \nC339_=_C343( C339 C343 ) C339_=_C3030( C339 C3030 ) C340_=_C342( C340 C342 ) C340_=_C343( C340 C343 ) C340_=_C2519( C340 C2519 ) C340_=_C2773( C340 C2773 ) \nC340_=_C2790( C340 C2790 ) C340_=_C3449( C340 C3449 ) C340_=_C3646( C340 C3646 ) C342_=_C343( C342 C343 ) C343_=_C3959( C343 C3959 ) C343_=_C4061( C343 C4061 ) \nC343_=_C4077( C343 C4077 ) C346_=_C347( C346 C347 ) C346_=_C348( C346 C348 ) C346_=_C351( C346 C351 ) C346_=_C352( C346 C352 ) C346_=_C354( C346 C354 ) \nC346_=_C355( C346 C355 ) C346_=_C356( C346 C356 ) C346_=_C665( C346 C665 ) C346_=_C674( C346 C674 ) C346_=_C680( C346 C680 ) C347_=_C348( C347 C348 ) \nC347_=_C351( C347 C351 ) C347_=_C352( C347 C352 ) C347_=_C354( C347 C354 ) C347_=_C355( C347 C355 ) C347_=_C356( C347 C356 ) C347_=_C388( C347 C388 ) \nC347_=_C1582( C347 C1582 ) C347_=_C1583( C347 C1583 ) C347_=_C1588( C347 C1588 ) C347_=_C1592( C347 C1592 ) C347_=_C1596( C347 C1596 ) C348_=_C351( C348 C351 ) \nC348_=_C352( C348 C352 ) C348_=_C354( C348 C354 ) C348_=_C355( C348 C355 ) C348_=_C356( C348 C356 ) C348_=_C1892( C348 C1892 ) C348_=_C1903( C348 C1903 ) \nC348_=_C1906( C348 C1906 ) C348_=_C1912( C348 C1912 ) C351_=_C352( C351 C352 ) C351_=_C354( C351 C354 ) C351_=_C355( C351 C355 ) C351_=_C356( C351 C356 ) \nC351_=_C393( C351 C393 ) C351_=_C3329( C351 C3329 ) C351_=_C3444( C351 C3444 ) C352_=_C354( C352 C354 ) C352_=_C355( C352 C355 ) C352_=_C356( C352 C356 ) \nC352_=_C2189( C352 C2189 ) C352_=_C3488( C352 C3488 ) C352_=_C3491( C352 C3491 ) C352_=_C3492( C352 C3492 ) C352_=_C3496( C352 C3496 ) C354_=_C355( C354 C355 ) \nC354_=_C356( C354 C356 ) C354_=_C3718( C354 C3718 ) C355_=_C356( C355 C356 ) C355_=_C403( C355 C403 ) C355_=_C2521( C355 C2521 ) C355_=_C3334( C355 C3334 ) \nC356_=_C811( C356 C811 ) C356_=_C1446( C356 C1446 ) C356_=_C1596( C356 C1596 ) C356_=_C2325( C356 C2325 ) C356_=_C3262( C356 C3262 ) C356_=_C3326( C356 C3326 ) \nC356_=_C3357( C356 C3357 ) C356_=_C3417( C356 C3417 ) C356_=_C3568( C356 C3568 ) C356_=_C3718( C356 C3718 ) C356_=_C3737( C356 C3737 ) C356_=_C3753( C356 C3753 ) \nC356_=_C3777( C356 C3777 ) C356_=_C3920( C356 C3920 ) C356_=_C3929( C356 C3929 ) C356_=_C3964( C356 C3964 ) C356_=_C4001( C356 C4001 ) C356_=_C4074( C356 C4074 ) \nC370_=_C1341( C370 C1341 ) C370_=_C2116( C370 C2116 ) C370_=_C2307( C370 C2307 ) C370_=_C2369( C370 C2369 ) C370_=_C2561( C370 C2561 ) C370_=_C2642( C370 C2642 ) \nC370_=_C2662( C370 C2662 ) C370_=_C2881( C370 C2881 ) C370_=_C2892( C370 C2892 ) C370_=_C3059( C370 C3059 ) C370_=_C3088( C370 C3088 ) C370_=_C3121( C370 C3121 ) \nC370_=_C3122( C370 C3122 ) C370_=_C3123( C370 C3123 ) C370_=_C3124( C370 C3124 ) C370_=_C3125( C370 C3125 ) C370_=_C3126( C370 C3126 ) C370_=_C3127( C370 C3127 ) \nC370_=_C3128( C370 C3128 ) C370_=_C3129( C370 C3129 ) C370_=_C3130( C370 C3130 ) C370_=_C3131( C370 C3131 ) C370_=_C3132( C370 C3132 ) C370_=_C3133( C370 C3133</w:t>
      </w:r>
    </w:p>
    <w:p>
      <w:pPr>
        <w:pStyle w:val="PreformattedText"/>
        <w:bidi w:val="0"/>
        <w:spacing w:before="0" w:after="0"/>
        <w:jc w:val="left"/>
        <w:rPr/>
      </w:pPr>
      <w:r>
        <w:rPr/>
        <w:t xml:space="preserve"> </w:t>
      </w:r>
      <w:r>
        <w:rPr/>
        <w:t>) \nC370_=_C3134( C370 C3134 ) C385_=_C386( C385 C386 ) C385_=_C387( C385 C387 ) C385_=_C388( C385 C388 ) C385_=_C389( C385 C389 ) C385_=_C390( C385 C390 ) \nC385_=_C391( C385 C391 ) C385_=_C393( C385 C393 ) C385_=_C394( C385 C394 ) C385_=_C395( C385 C395 ) C385_=_C396( C385 C396 ) C385_=_C397( C385 C397 ) \nC385_=_C398( C385 C398 ) C385_=_C399( C385 C399 ) C385_=_C400( C385 C400 ) C385_=_C401( C385 C401 ) C385_=_C402( C385 C402 ) C385_=_C403( C385 C403 ) \nC385_=_C405( C385 C405 ) C385_=_C406( C385 C406 ) C385_=_C407( C385 C407 ) C385_=_C408( C385 C408 ) C385_=_C504( C385 C504 ) C385_=_C507( C385 C507 ) \nC385_=_C516( C385 C516 ) C385_=_C518( C385 C518 ) C386_=_C387( C386 C387 ) C386_=_C388( C386 C388 ) C386_=_C389( C386 C389 ) C386_=_C390( C386 C390 ) \nC386_=_C391( C386 C391 ) C386_=_C393( C386 C393 ) C386_=_C394( C386 C394 ) C386_=_C395( C386 C395 ) C386_=_C396( C386 C396 ) C386_=_C397( C386 C397 ) \nC386_=_C398( C386 C398 ) C386_=_C399( C386 C399 ) C386_=_C400( C386 C400 ) C386_=_C401( C386 C401 ) C386_=_C402( C386 C402 ) C386_=_C403( C386 C403 ) \nC386_=_C405( C386 C405 ) C386_=_C406( C386 C406 ) C386_=_C407( C386 C407 ) C386_=_C408( C386 C408 ) C386_=_C871( C386 C871 ) C386_=_C881( C386 C881 ) \nC386_=_C883( C386 C883 ) C387_=_C388( C387 C388 ) C387_=_C389( C387 C389 ) C387_=_C390( C387 C390 ) C387_=_C391( C387 C391 ) C387_=_C393( C387 C393 ) \nC387_=_C394( C387 C394 ) C387_=_C395( C387 C395 ) C387_=_C396( C387 C396 ) C387_=_C397( C387 C397 ) C387_=_C398( C387 C398 ) C387_=_C399( C387 C399 ) \nC387_=_C400( C387 C400 ) C387_=_C401( C387 C401 ) C387_=_C402( C387 C402 ) C387_=_C403( C387 C403 ) C387_=_C405( C387 C405 ) C387_=_C406( C387 C406 ) \nC387_=_C407( C387 C407 ) C387_=_C408( C387 C408 ) C387_=_C470( C387 C470 ) C387_=_C1098( C387 C1098 ) C387_=_C1231( C387 C1231 ) C387_=_C1389( C387 C1389 ) \nC388_=_C389( C388 C389 ) C388_=_C390( C388 C390 ) C388_=_C391( C388 C391 ) C388_=_C393( C388 C393 ) C388_=_C394( C388 C394 ) C388_=_C395( C388 C395 ) \nC388_=_C396( C388 C396 ) C388_=_C397( C388 C397 ) C388_=_C398( C388 C398 ) C388_=_C399( C388 C399 ) C388_=_C400( C388 C400 ) C388_=_C401( C388 C401 ) \nC388_=_C402( C388 C402 ) C388_=_C403( C388 C403 ) C388_=_C405( C388 C405 ) C388_=_C406( C388 C406 ) C388_=_C407( C388 C407 ) C388_=_C408( C388 C408 ) \nC388_=_C1582( C388 C1582 ) C388_=_C1583( C388 C1583 ) C388_=_C1588( C388 C1588 ) C388_=_C1592( C388 C1592 ) C388_=_C1596( C388 C1596 ) C389_=_C390( C389 C390 ) \nC389_=_C391( C389 C391 ) C389_=_C393( C389 C393 ) C389_=_C394( C389 C394 ) C389_=_C395( C389 C395 ) C389_=_C396( C389 C396 ) C389_=_C397( C389 C397 ) \nC389_=_C398( C389 C398 ) C389_=_C399( C389 C399 ) C389_=_C400( C389 C400 ) C389_=_C401( C389 C401 ) C389_=_C402( C389 C402 ) C389_=_C403( C389 C403 ) \nC389_=_C405( C389 C405 ) C389_=_C406( C389 C406 ) C389_=_C407( C389 C407 ) C389_=_C408( C389 C408 ) C389_=_C1234( C389 C1234 ) C389_=_C2230( C389 C2230 ) \nC389_=_C2237( C389 C2237 ) C389_=_C2239( C389 C2239 ) C390_=_C391( C390 C391 ) C390_=_C393( C390 C393 ) C390_=_C394( C390 C394 ) C390_=_C395( C390 C395 ) \nC390_=_C396( C390 C396 ) C390_=_C397( C390 C397 ) C390_=_C398( C390 C398 ) C390_=_C399( C390 C399 ) C390_=_C400( C390 C400 ) C390_=_C401( C390 C401 ) \nC390_=_C402( C390 C402 ) C390_=_C403( C390 C403 ) C390_=_C405( C390 C405 ) C390_=_C406( C390 C406 ) C390_=_C407( C390 C407 ) C390_=_C408( C390 C408 ) \nC390_=_C2639( C390 C2639 ) C390_=_C2642( C390 C2642 ) C391_=_C393( C391 C393 ) C391_=_C394( C391 C394 ) C391_=_C395( C391 C395 ) C391_=_C396( C391 C396 ) \nC391_=_C397( C391 C397 ) C391_=_C398( C391 C398 ) C391_=_C399( C391 C399 ) C391_=_C400( C391 C400 ) C391_=_C401( C391 C401 ) C391_=_C402( C391 C402 ) \nC391_=_C403( C391 C403 ) C391_=_C405( C391 C405 ) C391_=_C406( C391 C406 ) C391_=_C407( C391 C407 ) C391_=_C408( C391 C408 ) C393_=_C394( C393 C394 ) \nC393_=_C395( C393 C395 ) C393_=_C396( C393 C396 ) C393_=_C397( C393 C397 ) C393_=_C398( C393 C398 ) C393_=_C399( C393 C399 ) C393_=_C400( C393 C400 ) \nC393_=_C401( C393 C401 ) C393_=_C402( C393 C402 ) C393_=_C403( C393 C403 ) C393_=_C405( C393 C405 ) C393_=_C406( C393 C406 ) C393_=_C407( C393 C407 ) \nC393_=_C408( C393 C408 ) C393_=_C3329( C393 C3329 ) C393_=_C3444( C393 C3444 ) C394_=_C395( C394 C395 ) C394_=_C396( C394 C396 ) C394_=_C397( C394 C397 ) \nC394_=_C398( C394 C398 ) C394_=_C399( C394 C399 ) C394_=_C400( C394 C400 ) C394_=_C401( C394 C401 ) C394_=_C402( C394 C402 ) C394_=_C403( C394 C403 ) \nC394_=_C405( C394 C405 ) C394_=_C406( C394 C406 ) C394_=_C407( C394 C407 ) C394_=_C408( C394 C408 ) C394_=_C3627( C394 C3627 ) C395_=_C396( C395 C396 ) \nC395_=_C397( C395 C397 ) C395_=_C398( C395 C398 ) C395_=_C399( C395 C399 ) C395_=_C400( C395 C400 ) C395_=_C401( C395 C401 ) C395_=_C402( C395 C402 ) \nC395_=_C403( C395 C403 ) C395_=_C405( C395 C405 ) C395_=_C406( C395 C406 ) C395_=_C407( C395 C407 ) C395_=_C408( C395 C408 ) C395_=_C507( C395 C507 ) \nC395_=_C534( C395 C534 ) C395_=_C721( C395 C721 ) C395_=_C827( C395 C827 ) C395_=_C871( C395 C871 ) C395_=_C2230( C395 C2230 ) C395_=_C2289( C395 C2289 ) \nC395_=_C2480( C395 C2480 ) C395_=_C2704( C395 C2704 ) C395_=_C3233( C395 C3233 ) C395_=_C3321( C395 C3321 ) C395_=_C3422( C395 C3422 ) C395_=_C3644( C395 C3644 ) \nC395_=_C3645( C395 C3645 ) C395_=_C3646( C395 C3646 ) C395_=_C3647( C395 C3647 ) C395_=_C3648( C395 C3648 ) C395_=_C3649( C395 C3649 ) C395_=_C3650( C395 C3650 ) \nC395_=_C3651( C395 C3651 ) C395_=_C3652( C395 C3652 ) C395_=_C3653( C395 C3653 ) C396_=_C397( C396 C397 ) C396_=_C398( C396 C398 ) C396_=_C399( C396 C399 ) \nC396_=_C400( C396 C400 ) C396_=_C401( C396 C401 ) C396_=_C402( C396 C402 ) C396_=_C403( C396 C403 ) C396_=_C405( C396 C405 ) C396_=_C406( C396 C406 ) \nC396_=_C407( C396 C407 ) C396_=_C408( C396 C408 ) C396_=_C481( C396 C481 ) C396_=_C1731( C396 C1731 ) C396_=_C2988( C396 C2988 ) C397_=_C398( C397 C398 ) \nC397_=_C399( C397 C399 ) C397_=_C400( C397 C400 ) C397_=_C401( C397 C401 ) C397_=_C402( C397 C402 ) C397_=_C403( C397 C403 ) C397_=_C405( C397 C405 ) \nC397_=_C406( C397 C406 ) C397_=_C407( C397 C407 ) C397_=_C408( C397 C408 ) C397_=_C3447( C397 C3447 ) C397_=_C3645( C397 C3645 ) C397_=_C3785( C397 C3785 ) \nC397_=_C3788( C397 C3788 ) C398_=_C399( C398 C399 ) C398_=_C400( C398 C400 ) C398_=_C401( C398 C401 ) C398_=_C402( C398 C402 ) C398_=_C403( C398 C403 ) \nC398_=_C405( C398 C405 ) C398_=_C406( C398 C406 ) C398_=_C407( C398 C407 ) C398_=_C408( C398 C408 ) C398_=_C3630( C398 C3630 ) C398_=_C3647( C398 C3647 ) \nC398_=_C3821( C398 C3821 ) C398_=_C3825( C398 C3825 ) C399_=_C400( C399 C400 ) C399_=_C401( C399 C401 ) C399_=_C402( C399 C402 ) C399_=_C403( C399 C403 ) \nC399_=_C405( C399 C405 ) C399_=_C406( C399 C406 ) C399_=_C407( C399 C407 ) C399_=_C408( C399 C408 ) C399_=_C3829( C399 C3829 ) C399_=_C3830( C399 C3830 ) \nC399_=_C3831( C399 C3831 ) C399_=_C3834( C399 C3834 ) C400_=_C401( C400 C401 ) C400_=_C402( C400 C402 ) C400_=_C403( C400 C403 ) C400_=_C405( C400 C405 ) \nC400_=_C406( C400 C406 ) C400_=_C407( C400 C407 ) C400_=_C408( C400 C408 ) C400_=_C485( C400 C485 ) C400_=_C904( C400 C904 ) C400_=_C2775( C400 C2775 ) \nC400_=_C3124( C400 C3124 ) C401_=_C402( C401 C402 ) C401_=_C403( C401 C403 ) C401_=_C405( C401 C405 ) C401_=_C406( C401 C406 ) C401_=_C407( C401 C407 ) \nC401_=_C408( C401 C408 ) C401_=_C1732( C401 C1732 ) C401_=_C1996( C401 C1996 ) C401_=_C3648( C401 C3648 ) C401_=_C3876( C401 C3876 ) C401_=_C3879( C401 C3879 ) \nC402_=_C403( C402 C403 ) C402_=_C405( C402 C405 ) C402_=_C406( C402 C406 ) C402_=_C407( C402 C407 ) C402_=_C408( C402 C408 ) C403_=_C405( C403 C405 ) \nC403_=_C406( C403 C406 ) C403_=_C407( C403 C407 ) C403_=_C408( C403 C408 ) C403_=_C2521( C403 C2521 ) C403_=_C3334( C403 C3334 ) C405_=_C406( C405 C406 ) \nC405_=_C407( C405 C407 ) C405_=_C408( C405 C408 ) C405_=_C3960( C405 C3960 ) C406_=_C407( C406 C407 ) C406_=_C408( C406 C408 ) C406_=_C1113( C406 C1113 ) \nC406_=_C3653( C406 C3653 ) C406_=_C3992( C406 C3992 ) C406_=_C4079( C406 C4079 ) C406_=_C4100( C406 C4100 ) C407_=_C408( C407 C408 ) C407_=_C492( C407 C492 ) \nC408_=_C518( C408 C518 ) C408_=_C883( C408 C883 ) C408_=_C1068( C408 C1068 ) C408_=_C1352( C408 C1352 ) C408_=_C1874( C408 C1874 ) C408_=_C2129( C408 C2129 ) \nC408_=_C2239( C408 C2239 ) C408_=_C2300( C408 C2300 ) C408_=_C2890( C408 C2890 ) C408_=_C3229( C408 C3229 ) C408_=_C3472( C408 C3472 ) C408_=_C3542( C408 C3542 ) \nC408_=_C3627( C408 C3627 ) C408_=_C3788( C408 C3788 ) C408_=_C3825( C408 C3825 ) C408_=_C3879( C408 C3879 ) C408_=_C3885( C408 C3885 ) C408_=_C3956( C408 C3956 ) \nC408_=_C4029( C408 C4029 ) C408_=_C4072( C408 C4072 ) C408_=_C4081( C408 C4081 ) C408_=_C4095( C408 C4095 ) C408_=_C4098( C408 C4098 ) C408_=_C4100( C408 C4100 ) \nC409_=_C411( C409 C411 ) C409_=_C412( C409 C412 ) C409_=_C429( C409 C429 ) C409_=_C466( C409 C466 ) C409_=_C467( C409 C467 ) C409_=_C468( C409 C468 ) \nC409_=_C469( C409 C469 ) C409_=_C470( C409 C470 ) C409_=_C471( C409 C471 ) C409_=_C472( C409 C472 ) C409_=_C473( C409 C473 ) C409_=_C474( C409 C474 ) \nC409_=_C475( C409 C475 ) C409_=_C477( C409 C477 ) C409_=_C478( C409 C478 ) C409_=_C479( C409 C479 ) C409_=_C480( C409 C480 ) C409_=_C481( C409 C481 ) \nC409_=_C482( C409 C482 ) C409_=_C483( C409 C483 ) C409_=_C484( C409 C484 ) C409_=_C485( C409 C485 ) C409_=_C486( C409 C486 ) C409_=_C487( C409 C487 ) \nC409_=_C488( C409 C488 ) C409_=_C489( C409 C489 ) C409_=_C490( C409 C490 ) C409_=_C491( C409 C491 ) C409_=_C492( C409 C492 ) C411_=_C412( C411 C412 ) \nC411_=_C429( C411 C429 ) C411_=_C469( C411 C469 ) C411_=_C1231( C411 C1231 ) C411_=_C1234( C411 C1234 ) C411_=_C1235( C411 C1235 ) C411_=_C1236( C411 C1236 ) \nC411_=_C1237( C411 C1237 ) C411_=_C1238( C411 C1238 ) C411_=_C1240( C411 C1240 ) C411_=_C1241( C411 C1241 ) C411_=_C1242( C411 C1242 ) C411_=_C1243( C411 C1243 ) \nC411_=_C1245( C411 C1245 ) C411_=_C1246( C411 C1246 ) C411_=_C1247( C411 C1247 ) C411_=_C1248( C411 C1248 ) C411_=_C1250( C411 C1250</w:t>
      </w:r>
    </w:p>
    <w:p>
      <w:pPr>
        <w:pStyle w:val="PreformattedText"/>
        <w:bidi w:val="0"/>
        <w:spacing w:before="0" w:after="0"/>
        <w:jc w:val="left"/>
        <w:rPr/>
      </w:pPr>
      <w:r>
        <w:rPr/>
        <w:t xml:space="preserve"> </w:t>
      </w:r>
      <w:r>
        <w:rPr/>
        <w:t>) C411_=_C1253( C411 C1253 ) \nC411_=_C1254( C411 C1254 ) C412_=_C429( C412 C429 ) C412_=_C547( C412 C547 ) C412_=_C764( C412 C764 ) C412_=_C1097( C412 C1097 ) C412_=_C1144( C412 C1144 ) \nC412_=_C1169( C412 C1169 ) C412_=_C1256( C412 C1256 ) C412_=_C1257( C412 C1257 ) C412_=_C1258( C412 C1258 ) C412_=_C1260( C412 C1260 ) C412_=_C1262( C412 C1262 ) \nC412_=_C1263( C412 C1263 ) C412_=_C1265( C412 C1265 ) C412_=_C1266( C412 C1266 ) C412_=_C1267( C412 C1267 ) C412_=_C1268( C412 C1268 ) C412_=_C1269( C412 C1269 ) \nC412_=_C1270( C412 C1270 ) C412_=_C1271( C412 C1271 ) C412_=_C1273( C412 C1273 ) C412_=_C1274( C412 C1274 ) C412_=_C1275( C412 C1275 ) C412_=_C1276( C412 C1276 ) \nC412_=_C1277( C412 C1277 ) C429_=_C566( C429 C566 ) C429_=_C828( C429 C828 ) C429_=_C1006( C429 C1006 ) C429_=_C1107( C429 C1107 ) C429_=_C1389( C429 C1389 ) \nC429_=_C1549( C429 C1549 ) C429_=_C1691( C429 C1691 ) C429_=_C1794( C429 C1794 ) C429_=_C2029( C429 C2029 ) C429_=_C2117( C429 C2117 ) C429_=_C2760( C429 C2760 ) \nC429_=_C2954( C429 C2954 ) C429_=_C3309( C429 C3309 ) C429_=_C3600( C429 C3600 ) C429_=_C3658( C429 C3658 ) C429_=_C3756( C429 C3756 ) C429_=_C3773( C429 C3773 ) \nC429_=_C3791( C429 C3791 ) C429_=_C3792( C429 C3792 ) C429_=_C3793( C429 C3793 ) C429_=_C3794( C429 C3794 ) C429_=_C3795( C429 C3795 ) C429_=_C3796( C429 C3796 ) \nC429_=_C3797( C429 C3797 ) C462_=_C539( C462 C539 ) C462_=_C1090( C462 C1090 ) C462_=_C1327( C462 C1327 ) C462_=_C1415( C462 C1415 ) C462_=_C1614( C462 C1614 ) \nC462_=_C1927( C462 C1927 ) C462_=_C2495( C462 C2495 ) C462_=_C3151( C462 C3151 ) C462_=_C3195( C462 C3195 ) C462_=_C3311( C462 C3311 ) C462_=_C3466( C462 C3466 ) \nC462_=_C3567( C462 C3567 ) C462_=_C3830( C462 C3830 ) C462_=_C3908( C462 C3908 ) C462_=_C3923( C462 C3923 ) C462_=_C3985( C462 C3985 ) C462_=_C3986( C462 C3986 ) \nC466_=_C467( C466 C467 ) C466_=_C468( C466 C468 ) C466_=_C469( C466 C469 ) C466_=_C470( C466 C470 ) C466_=_C471( C466 C471 ) C466_=_C472( C466 C472 ) \nC466_=_C473( C466 C473 ) C466_=_C474( C466 C474 ) C466_=_C475( C466 C475 ) C466_=_C477( C466 C477 ) C466_=_C478( C466 C478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2( C466 C492 ) C466_=_C814( C466 C814 ) C466_=_C815( C466 C815 ) C466_=_C824( C466 C824 ) C466_=_C827( C466 C827 ) C466_=_C828( C466 C828 ) \nC466_=_C834( C466 C834 ) C467_=_C468( C467 C468 ) C467_=_C469( C467 C469 ) C467_=_C470( C467 C470 ) C467_=_C471( C467 C471 ) C467_=_C472( C467 C472 ) \nC467_=_C473( C467 C473 ) C467_=_C474( C467 C474 ) C467_=_C475( C467 C475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492( C467 C492 ) C467_=_C814( C467 C814 ) C467_=_C887( C467 C887 ) C467_=_C888( C467 C888 ) C467_=_C889( C467 C889 ) C467_=_C890( C467 C890 ) \nC467_=_C891( C467 C891 ) C467_=_C892( C467 C892 ) C467_=_C893( C467 C893 ) C467_=_C895( C467 C895 ) C467_=_C896( C467 C896 ) C467_=_C897( C467 C897 ) \nC467_=_C899( C467 C899 ) C467_=_C900( C467 C900 ) C467_=_C901( C467 C901 ) C467_=_C902( C467 C902 ) C467_=_C903( C467 C903 ) C467_=_C904( C467 C904 ) \nC467_=_C906( C467 C906 ) C468_=_C469( C468 C469 ) C468_=_C470( C468 C470 ) C468_=_C471( C468 C471 ) C468_=_C472( C468 C472 ) C468_=_C473( C468 C473 ) \nC468_=_C474( C468 C474 ) C468_=_C475( C468 C475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1068( C468 C1068 ) C469_=_C470( C469 C470 ) C469_=_C471( C469 C471 ) C469_=_C472( C469 C472 ) C469_=_C473( C469 C473 ) C469_=_C474( C469 C474 ) \nC469_=_C475( C469 C475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1231( C469 C1231 ) \nC469_=_C1234( C469 C1234 ) C469_=_C1235( C469 C1235 ) C469_=_C1236( C469 C1236 ) C469_=_C1237( C469 C1237 ) C469_=_C1238( C469 C1238 ) C469_=_C1240( C469 C1240 ) \nC469_=_C1241( C469 C1241 ) C469_=_C1242( C469 C1242 ) C469_=_C1243( C469 C1243 ) C469_=_C1245( C469 C1245 ) C469_=_C1246( C469 C1246 ) C469_=_C1247( C469 C1247 ) \nC469_=_C1248( C469 C1248 ) C469_=_C1250( C469 C1250 ) C469_=_C1253( C469 C1253 ) C469_=_C1254( C469 C1254 ) C470_=_C471( C470 C471 ) C470_=_C472( C470 C472 ) \nC470_=_C473( C470 C473 ) C470_=_C474( C470 C474 ) C470_=_C475( C470 C47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1098( C470 C1098 ) C470_=_C1231( C470 C1231 ) C470_=_C1389( C470 C1389 ) C471_=_C472( C471 C472 ) C471_=_C473( C471 C473 ) \nC471_=_C474( C471 C474 ) C471_=_C475( C471 C475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2_=_C473( C472 C473 ) C472_=_C474( C472 C474 ) C472_=_C475( C472 C475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887( C472 C887 ) C472_=_C2266( C472 C2266 ) C472_=_C2267( C472 C2267 ) C473_=_C474( C473 C474 ) C473_=_C475( C473 C475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1236( C473 C1236 ) C474_=_C475( C474 C475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890( C474 C890 ) C474_=_C2678( C474 C2678 ) \nC474_=_C2679( C474 C2679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891( C475 C891 ) \nC475_=_C2698( C475 C2698 ) C475_=_C2704( C475 C2704 ) C475_=_C2712( C475 C2712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1237( C477 C1237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1245( C478 C1245 ) C478_=_C2509( C478 C2509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80_=_C481( C480 C481 ) C480_=_C482( C480 C482 ) C480_=_C483( C480 C483 ) C480_=_C484( C480 C484 ) C480_=_C485( C480 C485 ) C480_=_C486( C480 C486 ) \nC480_=_C487( C480 C487 ) C480_=_C488( C480 C488 ) C480_=_C489( C480 C489 ) C480_=_C490( C480 C490 ) C480_=_C491(</w:t>
      </w:r>
    </w:p>
    <w:p>
      <w:pPr>
        <w:pStyle w:val="PreformattedText"/>
        <w:bidi w:val="0"/>
        <w:spacing w:before="0" w:after="0"/>
        <w:jc w:val="left"/>
        <w:rPr/>
      </w:pPr>
      <w:r>
        <w:rPr/>
        <w:t xml:space="preserve"> </w:t>
      </w:r>
      <w:r>
        <w:rPr/>
        <w:t>C480 C491 ) C480_=_C492( C480 C492 ) \nC480_=_C1246( C480 C1246 ) C481_=_C482( C481 C482 ) C481_=_C483( C481 C483 ) C481_=_C484( C481 C484 ) C481_=_C485( C481 C485 ) C481_=_C486( C481 C486 ) \nC481_=_C487( C481 C487 ) C481_=_C488( C481 C488 ) C481_=_C489( C481 C489 ) C481_=_C490( C481 C490 ) C481_=_C491( C481 C491 ) C481_=_C492( C481 C492 ) \nC481_=_C1731( C481 C1731 ) C481_=_C2988( C481 C2988 ) C482_=_C483( C482 C483 ) C482_=_C484( C482 C484 ) C482_=_C485( C482 C485 ) C482_=_C486( C482 C486 ) \nC482_=_C487( C482 C487 ) C482_=_C488( C482 C488 ) C482_=_C489( C482 C489 ) C482_=_C490( C482 C490 ) C482_=_C491( C482 C491 ) C482_=_C492( C482 C492 ) \nC482_=_C1270( C482 C1270 ) C482_=_C3756( C482 C3756 ) C483_=_C484( C483 C484 ) C483_=_C485( C483 C485 ) C483_=_C486( C483 C486 ) C483_=_C487( C483 C487 ) \nC483_=_C488( C483 C488 ) C483_=_C489( C483 C489 ) C483_=_C490( C483 C490 ) C483_=_C491( C483 C491 ) C483_=_C492( C483 C492 ) C483_=_C903( C483 C903 ) \nC483_=_C1995( C483 C1995 ) C483_=_C2774( C483 C2774 ) C484_=_C485( C484 C485 ) C484_=_C486( C484 C486 ) C484_=_C487( C484 C487 ) C484_=_C488( C484 C488 ) \nC484_=_C489( C484 C489 ) C484_=_C490( C484 C490 ) C484_=_C491( C484 C491 ) C484_=_C492( C484 C492 ) C484_=_C1247( C484 C1247 ) C485_=_C486( C485 C486 ) \nC485_=_C487( C485 C487 ) C485_=_C488( C485 C488 ) C485_=_C489( C485 C489 ) C485_=_C490( C485 C490 ) C485_=_C491( C485 C491 ) C485_=_C492( C485 C492 ) \nC485_=_C904( C485 C904 ) C485_=_C2775( C485 C2775 ) C485_=_C3124( C485 C3124 ) C486_=_C487( C486 C487 ) C486_=_C488( C486 C488 ) C486_=_C489( C486 C489 ) \nC486_=_C490( C486 C490 ) C486_=_C491( C486 C491 ) C486_=_C492( C486 C492 ) C486_=_C1248( C486 C1248 ) C486_=_C3885( C486 C3885 ) C487_=_C488( C487 C488 ) \nC487_=_C489( C487 C489 ) C487_=_C490( C487 C490 ) C487_=_C491( C487 C491 ) C487_=_C492( C487 C492 ) C487_=_C1250( C487 C1250 ) C487_=_C3929( C487 C3929 ) \nC488_=_C489( C488 C489 ) C488_=_C490( C488 C490 ) C488_=_C491( C488 C491 ) C488_=_C492( C488 C492 ) C488_=_C906( C488 C906 ) C488_=_C2777( C488 C2777 ) \nC489_=_C490( C489 C490 ) C489_=_C491( C489 C491 ) C489_=_C492( C489 C492 ) C489_=_C2742( C489 C2742 ) C489_=_C2794( C489 C2794 ) C489_=_C3913( C489 C3913 ) \nC489_=_C3964( C489 C3964 ) C490_=_C491( C490 C491 ) C490_=_C492( C490 C492 ) C490_=_C1253( C490 C1253 ) C490_=_C2744( C490 C2744 ) C490_=_C2795( C490 C2795 ) \nC490_=_C3916( C490 C3916 ) C490_=_C4001( C490 C4001 ) C491_=_C492( C491 C492 ) C504_=_C507( C504 C507 ) C504_=_C516( C504 C516 ) C504_=_C518( C504 C518 ) \nC504_=_C1005( C504 C1005 ) C504_=_C1545( C504 C1545 ) C504_=_C1903( C504 C1903 ) C504_=_C2027( C504 C2027 ) C504_=_C2285( C504 C2285 ) C504_=_C2478( C504 C2478 ) \nC504_=_C2927( C504 C2927 ) C504_=_C2953( C504 C2953 ) C504_=_C3202( C504 C3202 ) C504_=_C3231( C504 C3231 ) C504_=_C3308( C504 C3308 ) C504_=_C3421( C504 C3421 ) \nC504_=_C3444( C504 C3444 ) C504_=_C3446( C504 C3446 ) C504_=_C3447( C504 C3447 ) C504_=_C3449( C504 C3449 ) C504_=_C3450( C504 C3450 ) C504_=_C3452( C504 C3452 ) \nC504_=_C3453( C504 C3453 ) C504_=_C3454( C504 C3454 ) C504_=_C3455( C504 C3455 ) C507_=_C516( C507 C516 ) C507_=_C518( C507 C518 ) C507_=_C534( C507 C534 ) \nC507_=_C721( C507 C721 ) C507_=_C827( C507 C827 ) C507_=_C871( C507 C871 ) C507_=_C2230( C507 C2230 ) C507_=_C2289( C507 C2289 ) C507_=_C2480( C507 C2480 ) \nC507_=_C2704( C507 C2704 ) C507_=_C3233( C507 C3233 ) C507_=_C3321( C507 C3321 ) C507_=_C3422( C507 C3422 ) C507_=_C3644( C507 C3644 ) C507_=_C3645( C507 C3645 ) \nC507_=_C3646( C507 C3646 ) C507_=_C3647( C507 C3647 ) C507_=_C3648( C507 C3648 ) C507_=_C3649( C507 C3649 ) C507_=_C3650( C507 C3650 ) C507_=_C3651( C507 C3651 ) \nC507_=_C3652( C507 C3652 ) C507_=_C3653( C507 C3653 ) C516_=_C518( C516 C518 ) C516_=_C543( C516 C543 ) C516_=_C728( C516 C728 ) C516_=_C834( C516 C834 ) \nC516_=_C881( C516 C881 ) C516_=_C2237( C516 C2237 ) C516_=_C2486( C516 C2486 ) C516_=_C2712( C516 C2712 ) C516_=_C3237( C516 C3237 ) C516_=_C3327( C516 C3327 ) \nC516_=_C3479( C516 C3479 ) C516_=_C3651( C516 C3651 ) C516_=_C3785( C516 C3785 ) C516_=_C3821( C516 C3821 ) C516_=_C3876( C516 C3876 ) C516_=_C4031( C516 C4031 ) \nC516_=_C4079( C516 C4079 ) C516_=_C4080( C516 C4080 ) C516_=_C4081( C516 C4081 ) C518_=_C883( C518 C883 ) C518_=_C1068( C518 C1068 ) C518_=_C1352( C518 C1352 ) \nC518_=_C1874( C518 C1874 ) C518_=_C2129( C518 C2129 ) C518_=_C2239( C518 C2239 ) C518_=_C2300( C518 C2300 ) C518_=_C2890( C518 C2890 ) C518_=_C3229( C518 C3229 ) \nC518_=_C3472( C518 C3472 ) C518_=_C3542( C518 C3542 ) C518_=_C3627( C518 C3627 ) C518_=_C3788( C518 C3788 ) C518_=_C3825( C518 C3825 ) C518_=_C3879( C518 C3879 ) \nC518_=_C3885( C518 C3885 ) C518_=_C3956( C518 C3956 ) C518_=_C4029( C518 C4029 ) C518_=_C4072( C518 C4072 ) C518_=_C4081( C518 C4081 ) C518_=_C4095( C518 C4095 ) \nC518_=_C4098( C518 C4098 ) C518_=_C4100( C518 C4100 ) C534_=_C539( C534 C539 ) C534_=_C543( C534 C543 ) C534_=_C721( C534 C721 ) C534_=_C827( C534 C827 ) \nC534_=_C871( C534 C871 ) C534_=_C2230( C534 C2230 ) C534_=_C2289( C534 C2289 ) C534_=_C2480( C534 C2480 ) C534_=_C2704( C534 C2704 ) C534_=_C3233( C534 C3233 ) \nC534_=_C3321( C534 C3321 ) C534_=_C3422( C534 C3422 ) C534_=_C3644( C534 C3644 ) C534_=_C3645( C534 C3645 ) C534_=_C3646( C534 C3646 ) C534_=_C3647( C534 C3647 ) \nC534_=_C3648( C534 C3648 ) C534_=_C3649( C534 C3649 ) C534_=_C3650( C534 C3650 ) C534_=_C3651( C534 C3651 ) C534_=_C3652( C534 C3652 ) C534_=_C3653( C534 C3653 ) \nC539_=_C543( C539 C543 ) C539_=_C1090( C539 C1090 ) C539_=_C1327( C539 C1327 ) C539_=_C1415( C539 C1415 ) C539_=_C1614( C539 C1614 ) C539_=_C1927( C539 C1927 ) \nC539_=_C2495( C539 C2495 ) C539_=_C3151( C539 C3151 ) C539_=_C3195( C539 C3195 ) C539_=_C3311( C539 C3311 ) C539_=_C3466( C539 C3466 ) C539_=_C3567( C539 C3567 ) \nC539_=_C3830( C539 C3830 ) C539_=_C3908( C539 C3908 ) C539_=_C3923( C539 C3923 ) C539_=_C3985( C539 C3985 ) C539_=_C3986( C539 C3986 ) C543_=_C728( C543 C728 ) \nC543_=_C834( C543 C834 ) C543_=_C881( C543 C881 ) C543_=_C2237( C543 C2237 ) C543_=_C2486( C543 C2486 ) C543_=_C2712( C543 C2712 ) C543_=_C3237( C543 C3237 ) \nC543_=_C3327( C543 C3327 ) C543_=_C3479( C543 C3479 ) C543_=_C3651( C543 C3651 ) C543_=_C3785( C543 C3785 ) C543_=_C3821( C543 C3821 ) C543_=_C3876( C543 C3876 ) \nC543_=_C4031( C543 C4031 ) C543_=_C4079( C543 C4079 ) C543_=_C4080( C543 C4080 ) C543_=_C4081( C543 C4081 ) C547_=_C566( C547 C566 ) C547_=_C764( C547 C764 ) \nC547_=_C1097( C547 C1097 ) C547_=_C1144( C547 C1144 ) C547_=_C1169( C547 C1169 ) C547_=_C1256( C547 C1256 ) C547_=_C1257( C547 C1257 ) C547_=_C1258( C547 C1258 ) \nC547_=_C1260( C547 C1260 ) C547_=_C1262( C547 C1262 ) C547_=_C1263( C547 C1263 ) C547_=_C1265( C547 C1265 ) C547_=_C1266( C547 C1266 ) C547_=_C1267( C547 C1267 ) \nC547_=_C1268( C547 C1268 ) C547_=_C1269( C547 C1269 ) C547_=_C1270( C547 C1270 ) C547_=_C1271( C547 C1271 ) C547_=_C1273( C547 C1273 ) C547_=_C1274( C547 C1274 ) \nC547_=_C1275( C547 C1275 ) C547_=_C1276( C547 C1276 ) C547_=_C1277( C547 C1277 ) C566_=_C828( C566 C828 ) C566_=_C1006( C566 C1006 ) C566_=_C1107( C566 C1107 ) \nC566_=_C1389( C566 C1389 ) C566_=_C1549( C566 C1549 ) C566_=_C1691( C566 C1691 ) C566_=_C1794( C566 C1794 ) C566_=_C2029( C566 C2029 ) C566_=_C2117( C566 C2117 ) \nC566_=_C2760( C566 C2760 ) C566_=_C2954( C566 C2954 ) C566_=_C3309( C566 C3309 ) C566_=_C3600( C566 C3600 ) C566_=_C3658( C566 C3658 ) C566_=_C3756( C566 C3756 ) \nC566_=_C3773( C566 C3773 ) C566_=_C3791( C566 C3791 ) C566_=_C3792( C566 C3792 ) C566_=_C3793( C566 C3793 ) C566_=_C3794( C566 C3794 ) C566_=_C3795( C566 C3795 ) \nC566_=_C3796( C566 C3796 ) C566_=_C3797( C566 C3797 ) C614_=_C955( C614 C955 ) C614_=_C1028( C614 C1028 ) C614_=_C1583( C614 C1583 ) C614_=_C1840( C614 C1840 ) \nC614_=_C2267( C614 C2267 ) C614_=_C2281( C614 C2281 ) C614_=_C2365( C614 C2365 ) C614_=_C2384( C614 C2384 ) C614_=_C2639( C614 C2639 ) C614_=_C2679( C614 C2679 ) \nC614_=_C2783( C614 C2783 ) C614_=_C2784( C614 C2784 ) C614_=_C2785( C614 C2785 ) C614_=_C2786( C614 C2786 ) C614_=_C2789( C614 C2789 ) C614_=_C2790( C614 C2790 ) \nC614_=_C2791( C614 C2791 ) C614_=_C2792( C614 C2792 ) C614_=_C2793( C614 C2793 ) C614_=_C2794( C614 C2794 ) C614_=_C2795( C614 C2795 ) C614_=_C2797( C614 C2797 ) \nC614_=_C2798( C614 C2798 ) C637_=_C642( C637 C642 ) C637_=_C646( C637 C646 ) C637_=_C651( C637 C651 ) C637_=_C696( C637 C696 ) C637_=_C1318( C637 C1318 ) \nC637_=_C1359( C637 C1359 ) C637_=_C1459( C637 C1459 ) C637_=_C1705( C637 C1705 ) C637_=_C2350( C637 C2350 ) C637_=_C2985( C637 C2985 ) C637_=_C2987( C637 C2987 ) \nC637_=_C2988( C637 C2988 ) C637_=_C2993( C637 C2993 ) C637_=_C2994( C637 C2994 ) C637_=_C2996( C637 C2996 ) C637_=_C2997( C637 C2997 ) C637_=_C2998( C637 C2998 ) \nC637_=_C2999( C637 C2999 ) C642_=_C646( C642 C646 ) C642_=_C651( C642 C651 ) C642_=_C1322( C642 C1322 ) C642_=_C1364( C642 C1364 ) C642_=_C1588( C642 C1588 ) \nC642_=_C1710( C642 C1710 ) C642_=_C3296( C642 C3296 ) C642_=_C3329( C642 C3329 ) C642_=_C3330( C642 C3330 ) C642_=_C3334( C642 C3334 ) C642_=_C3336( C642 C3336 ) \nC642_=_C3338( C642 C3338 ) C646_=_C651( C646 C651 ) C646_=_C1324( C646 C1324 ) C646_=_C1368( C646 C1368 ) C646_=_C1568( C646 C1568 ) C646_=_C1716( C646 C1716 ) \nC646_=_C1792( C646 C1792 ) C646_=_C2252( C646 C2252 ) C646_=_C2723( C646 C2723 ) C646_=_C2772( C646 C2772 ) C646_=_C2871( C646 C2871 ) C646_=_C3063( C646 C3063 ) \nC646_=_C3300( C646 C3300 ) C646_=_C3383( C646 C3383 ) C646_=_C3513( C646 C3513 ) C646_=_C3554( C646 C3554 ) C646_=_C3598( C646 C3598 ) C646_=_C3764( C646 C3764 ) \nC646_=_C3765( C646 C3765 ) C646_=_C3766( C646 C3766 ) C646_=_C3767( C646 C3767 ) C646_=_C3768( C646 C3768 ) C646_=_C3769( C646 C3769 ) C646_=_C3770( C646 C3770 ) \nC646_=_C3771( C646 C3771 ) C646_=_C3772( C646 C3772 ) C651_=_C1010( C651 C1010 ) C651_=_C1328( C651 C1328 ) C651_=_C1372( C651 C1372 ) C651_=_C1552( C651 C1552 ) \nC651_=_C1720( C651 C1720 ) C651_=_C2031( C651 C2031 ) C651_=_C2408(</w:t>
      </w:r>
    </w:p>
    <w:p>
      <w:pPr>
        <w:pStyle w:val="PreformattedText"/>
        <w:bidi w:val="0"/>
        <w:spacing w:before="0" w:after="0"/>
        <w:jc w:val="left"/>
        <w:rPr/>
      </w:pPr>
      <w:r>
        <w:rPr/>
        <w:t xml:space="preserve"> </w:t>
      </w:r>
      <w:r>
        <w:rPr/>
        <w:t>C651 C2408 ) C651_=_C2904( C651 C2904 ) C651_=_C2957( C651 C2957 ) C651_=_C2993( C651 C2993 ) \nC651_=_C3301( C651 C3301 ) C651_=_C3312( C651 C3312 ) C651_=_C3336( C651 C3336 ) C651_=_C3368( C651 C3368 ) C651_=_C3414( C651 C3414 ) C651_=_C3491( C651 C3491 ) \nC651_=_C3601( C651 C3601 ) C651_=_C3683( C651 C3683 ) C651_=_C3765( C651 C3765 ) C651_=_C3949( C651 C3949 ) C651_=_C3994( C651 C3994 ) C651_=_C3995( C651 C3995 ) \nC651_=_C3996( C651 C3996 ) C651_=_C3997( C651 C3997 ) C651_=_C3998( C651 C3998 ) C665_=_C674( C665 C674 ) C665_=_C680( C665 C680 ) C665_=_C1892( C665 C1892 ) \nC665_=_C2184( C665 C2184 ) C665_=_C2186( C665 C2186 ) C665_=_C2188( C665 C2188 ) C665_=_C2189( C665 C2189 ) C665_=_C2190( C665 C2190 ) C665_=_C2191( C665 C2191 ) \nC665_=_C2193( C665 C2193 ) C665_=_C2194( C665 C2194 ) C665_=_C2195( C665 C2195 ) C665_=_C2201( C665 C2201 ) C674_=_C680( C674 C680 ) C674_=_C1161( C674 C1161 ) \nC674_=_C1567( C674 C1567 ) C674_=_C1906( C674 C1906 ) C674_=_C2251( C674 C2251 ) C674_=_C2389( C674 C2389 ) C674_=_C2603( C674 C2603 ) C674_=_C3159( C674 C3159 ) \nC674_=_C3187( C674 C3187 ) C674_=_C3381( C674 C3381 ) C674_=_C3488( C674 C3488 ) C674_=_C3512( C674 C3512 ) C674_=_C3519( C674 C3519 ) C674_=_C3552( C674 C3552 ) \nC674_=_C3629( C674 C3629 ) C674_=_C3630( C674 C3630 ) C674_=_C3631( C674 C3631 ) C674_=_C3632( C674 C3632 ) C674_=_C3633( C674 C3633 ) C674_=_C3634( C674 C3634 ) \nC674_=_C3635( C674 C3635 ) C680_=_C1779( C680 C1779 ) C680_=_C1816( C680 C1816 ) C680_=_C1912( C680 C1912 ) C680_=_C3030( C680 C3030 ) C680_=_C3496( C680 C3496 ) \nC680_=_C4077( C680 C4077 ) C686_=_C696( C686 C696 ) C686_=_C968( C686 C968 ) C686_=_C1015( C686 C1015 ) C686_=_C1450( C686 C1450 ) C686_=_C1722( C686 C1722 ) \nC686_=_C1723( C686 C1723 ) C686_=_C1725( C686 C1725 ) C686_=_C1726( C686 C1726 ) C686_=_C1727( C686 C1727 ) C686_=_C1728( C686 C1728 ) C686_=_C1731( C686 C1731 ) \nC686_=_C1732( C686 C1732 ) C686_=_C1736( C686 C1736 ) C686_=_C1738( C686 C1738 ) C686_=_C1739( C686 C1739 ) C686_=_C1740( C686 C1740 ) C686_=_C1741( C686 C1741 ) \nC686_=_C1742( C686 C1742 ) C696_=_C1318( C696 C1318 ) C696_=_C1359( C696 C1359 ) C696_=_C1459( C696 C1459 ) C696_=_C1705( C696 C1705 ) C696_=_C2350( C696 C2350 ) \nC696_=_C2985( C696 C2985 ) C696_=_C2987( C696 C2987 ) C696_=_C2988( C696 C2988 ) C696_=_C2993( C696 C2993 ) C696_=_C2994( C696 C2994 ) C696_=_C2996( C696 C2996 ) \nC696_=_C2997( C696 C2997 ) C696_=_C2998( C696 C2998 ) C696_=_C2999( C696 C2999 ) C717_=_C721( C717 C721 ) C717_=_C728( C717 C728 ) C717_=_C1197( C717 C1197 ) \nC717_=_C1339( C717 C1339 ) C717_=_C1582( C717 C1582 ) C717_=_C1935( C717 C1935 ) C717_=_C2057( C717 C2057 ) C717_=_C2112( C717 C2112 ) C717_=_C2279( C717 C2279 ) \nC717_=_C2687( C717 C2687 ) C717_=_C2733( C717 C2733 ) C717_=_C2734( C717 C2734 ) C717_=_C2736( C717 C2736 ) C717_=_C2737( C717 C2737 ) C717_=_C2738( C717 C2738 ) \nC717_=_C2739( C717 C2739 ) C717_=_C2740( C717 C2740 ) C717_=_C2741( C717 C2741 ) C717_=_C2742( C717 C2742 ) C717_=_C2743( C717 C2743 ) C717_=_C2744( C717 C2744 ) \nC717_=_C2745( C717 C2745 ) C717_=_C2747( C717 C2747 ) C717_=_C2748( C717 C2748 ) C717_=_C2749( C717 C2749 ) C721_=_C728( C721 C728 ) C721_=_C827( C721 C827 ) \nC721_=_C871( C721 C871 ) C721_=_C2230( C721 C2230 ) C721_=_C2289( C721 C2289 ) C721_=_C2480( C721 C2480 ) C721_=_C2704( C721 C2704 ) C721_=_C3233( C721 C3233 ) \nC721_=_C3321( C721 C3321 ) C721_=_C3422( C721 C3422 ) C721_=_C3644( C721 C3644 ) C721_=_C3645( C721 C3645 ) C721_=_C3646( C721 C3646 ) C721_=_C3647( C721 C3647 ) \nC721_=_C3648( C721 C3648 ) C721_=_C3649( C721 C3649 ) C721_=_C3650( C721 C3650 ) C721_=_C3651( C721 C3651 ) C721_=_C3652( C721 C3652 ) C721_=_C3653( C721 C3653 ) \nC728_=_C834( C728 C834 ) C728_=_C881( C728 C881 ) C728_=_C2237( C728 C2237 ) C728_=_C2486( C728 C2486 ) C728_=_C2712( C728 C2712 ) C728_=_C3237( C728 C3237 ) \nC728_=_C3327( C728 C3327 ) C728_=_C3479( C728 C3479 ) C728_=_C3651( C728 C3651 ) C728_=_C3785( C728 C3785 ) C728_=_C3821( C728 C3821 ) C728_=_C3876( C728 C3876 ) \nC728_=_C4031( C728 C4031 ) C728_=_C4079( C728 C4079 ) C728_=_C4080( C728 C4080 ) C728_=_C4081( C728 C4081 ) C738_=_C888( C738 C888 ) C738_=_C913( C738 C913 ) \nC738_=_C2277( C738 C2277 ) C738_=_C2500( C738 C2500 ) C738_=_C2501( C738 C2501 ) C738_=_C2504( C738 C2504 ) C738_=_C2505( C738 C2505 ) C738_=_C2506( C738 C2506 ) \nC738_=_C2507( C738 C2507 ) C738_=_C2508( C738 C2508 ) C738_=_C2509( C738 C2509 ) C738_=_C2510( C738 C2510 ) C738_=_C2511( C738 C2511 ) C738_=_C2512( C738 C2512 ) \nC738_=_C2514( C738 C2514 ) C738_=_C2515( C738 C2515 ) C738_=_C2516( C738 C2516 ) C738_=_C2518( C738 C2518 ) C738_=_C2519( C738 C2519 ) C738_=_C2520( C738 C2520 ) \nC738_=_C2521( C738 C2521 ) C738_=_C2522( C738 C2522 ) C738_=_C2523( C738 C2523 ) C738_=_C2524( C738 C2524 ) C738_=_C2525( C738 C2525 ) C761_=_C764( C761 C764 ) \nC761_=_C815( C761 C815 ) C761_=_C1095( C761 C1095 ) C761_=_C1096( C761 C1096 ) C761_=_C1097( C761 C1097 ) C761_=_C1098( C761 C1098 ) C761_=_C1099( C761 C1099 ) \nC761_=_C1100( C761 C1100 ) C761_=_C1101( C761 C1101 ) C761_=_C1102( C761 C1102 ) C761_=_C1103( C761 C1103 ) C761_=_C1104( C761 C1104 ) C761_=_C1105( C761 C1105 ) \nC761_=_C1106( C761 C1106 ) C761_=_C1107( C761 C1107 ) C761_=_C1109( C761 C1109 ) C761_=_C1111( C761 C1111 ) C761_=_C1112( C761 C1112 ) C761_=_C1113( C761 C1113 ) \nC761_=_C1114( C761 C1114 ) C764_=_C1097( C764 C1097 ) C764_=_C1144( C764 C1144 ) C764_=_C1169( C764 C1169 ) C764_=_C1256( C764 C1256 ) C764_=_C1257( C764 C1257 ) \nC764_=_C1258( C764 C1258 ) C764_=_C1260( C764 C1260 ) C764_=_C1262( C764 C1262 ) C764_=_C1263( C764 C1263 ) C764_=_C1265( C764 C1265 ) C764_=_C1266( C764 C1266 ) \nC764_=_C1267( C764 C1267 ) C764_=_C1268( C764 C1268 ) C764_=_C1269( C764 C1269 ) C764_=_C1270( C764 C1270 ) C764_=_C1271( C764 C1271 ) C764_=_C1273( C764 C1273 ) \nC764_=_C1274( C764 C1274 ) C764_=_C1275( C764 C1275 ) C764_=_C1276( C764 C1276 ) C764_=_C1277( C764 C1277 ) C811_=_C1446( C811 C1446 ) C811_=_C1596( C811 C1596 ) \nC811_=_C2325( C811 C2325 ) C811_=_C3262( C811 C3262 ) C811_=_C3326( C811 C3326 ) C811_=_C3357( C811 C3357 ) C811_=_C3417( C811 C3417 ) C811_=_C3568( C811 C3568 ) \nC811_=_C3718( C811 C3718 ) C811_=_C3737( C811 C3737 ) C811_=_C3753( C811 C3753 ) C811_=_C3777( C811 C3777 ) C811_=_C3920( C811 C3920 ) C811_=_C3929( C811 C3929 ) \nC811_=_C3964( C811 C3964 ) C811_=_C4001( C811 C4001 ) C811_=_C4074( C811 C4074 ) C814_=_C815( C814 C815 ) C814_=_C824( C814 C824 ) C814_=_C827( C814 C827 ) \nC814_=_C828( C814 C828 ) C814_=_C834( C814 C834 ) C814_=_C887( C814 C887 ) C814_=_C888( C814 C888 ) C814_=_C889( C814 C889 ) C814_=_C890( C814 C890 ) \nC814_=_C891( C814 C891 ) C814_=_C892( C814 C892 ) C814_=_C893( C814 C893 ) C814_=_C895( C814 C895 ) C814_=_C896( C814 C896 ) C814_=_C897( C814 C897 ) \nC814_=_C899( C814 C899 ) C814_=_C900( C814 C900 ) C814_=_C901( C814 C901 ) C814_=_C902( C814 C902 ) C814_=_C903( C814 C903 ) C814_=_C904( C814 C904 ) \nC814_=_C906( C814 C906 ) C815_=_C824( C815 C824 ) C815_=_C827( C815 C827 ) C815_=_C828( C815 C828 ) C815_=_C834( C815 C834 ) C815_=_C1095( C815 C1095 ) \nC815_=_C1096( C815 C1096 ) C815_=_C1097( C815 C1097 ) C815_=_C1098( C815 C1098 ) C815_=_C1099( C815 C1099 ) C815_=_C1100( C815 C1100 ) C815_=_C1101( C815 C1101 ) \nC815_=_C1102( C815 C1102 ) C815_=_C1103( C815 C1103 ) C815_=_C1104( C815 C1104 ) C815_=_C1105( C815 C1105 ) C815_=_C1106( C815 C1106 ) C815_=_C1107( C815 C1107 ) \nC815_=_C1109( C815 C1109 ) C815_=_C1111( C815 C1111 ) C815_=_C1112( C815 C1112 ) C815_=_C1113( C815 C1113 ) C815_=_C1114( C815 C1114 ) C824_=_C827( C824 C827 ) \nC824_=_C828( C824 C828 ) C824_=_C834( C824 C834 ) C824_=_C893( C824 C893 ) C824_=_C1783( C824 C1783 ) C824_=_C2266( C824 C2266 ) C824_=_C2280( C824 C2280 ) \nC824_=_C2678( C824 C2678 ) C824_=_C2698( C824 C2698 ) C824_=_C2713( C824 C2713 ) C824_=_C2766( C824 C2766 ) C824_=_C2767( C824 C2767 ) C824_=_C2768( C824 C2768 ) \nC824_=_C2771( C824 C2771 ) C824_=_C2772( C824 C2772 ) C824_=_C2773( C824 C2773 ) C824_=_C2774( C824 C2774 ) C824_=_C2775( C824 C2775 ) C824_=_C2776( C824 C2776 ) \nC824_=_C2777( C824 C2777 ) C824_=_C2778( C824 C2778 ) C824_=_C2779( C824 C2779 ) C824_=_C2780( C824 C2780 ) C824_=_C2781( C824 C2781 ) C824_=_C2782( C824 C2782 ) \nC827_=_C828( C827 C828 ) C827_=_C834( C827 C834 ) C827_=_C871( C827 C871 ) C827_=_C2230( C827 C2230 ) C827_=_C2289( C827 C2289 ) C827_=_C2480( C827 C2480 ) \nC827_=_C2704( C827 C2704 ) C827_=_C3233( C827 C3233 ) C827_=_C3321( C827 C3321 ) C827_=_C3422( C827 C3422 ) C827_=_C3644( C827 C3644 ) C827_=_C3645( C827 C3645 ) \nC827_=_C3646( C827 C3646 ) C827_=_C3647( C827 C3647 ) C827_=_C3648( C827 C3648 ) C827_=_C3649( C827 C3649 ) C827_=_C3650( C827 C3650 ) C827_=_C3651( C827 C3651 ) \nC827_=_C3652( C827 C3652 ) C827_=_C3653( C827 C3653 ) C828_=_C834( C828 C834 ) C828_=_C1006( C828 C1006 ) C828_=_C1107( C828 C1107 ) C828_=_C1389( C828 C1389 ) \nC828_=_C1549( C828 C1549 ) C828_=_C1691( C828 C1691 ) C828_=_C1794( C828 C1794 ) C828_=_C2029( C828 C2029 ) C828_=_C2117( C828 C2117 ) C828_=_C2760( C828 C2760 ) \nC828_=_C2954( C828 C2954 ) C828_=_C3309( C828 C3309 ) C828_=_C3600( C828 C3600 ) C828_=_C3658( C828 C3658 ) C828_=_C3756( C828 C3756 ) C828_=_C3773( C828 C3773 ) \nC828_=_C3791( C828 C3791 ) C828_=_C3792( C828 C3792 ) C828_=_C3793( C828 C3793 ) C828_=_C3794( C828 C3794 ) C828_=_C3795( C828 C3795 ) C828_=_C3796( C828 C3796 ) \nC828_=_C3797( C828 C3797 ) C834_=_C881( C834 C881 ) C834_=_C2237( C834 C2237 ) C834_=_C2486( C834 C2486 ) C834_=_C2712( C834 C2712 ) C834_=_C3237( C834 C3237 ) \nC834_=_C3327( C834 C3327 ) C834_=_C3479( C834 C3479 ) C834_=_C3651( C834 C3651 ) C834_=_C3785( C834 C3785 ) C834_=_C3821( C834 C3821 ) C834_=_C3876( C834 C3876 ) \nC834_=_C4031( C834 C4031 ) C834_=_C4079( C834 C4079 ) C834_=_C4080( C834 C4080 ) C834_=_C4081( C834 C4081 ) C871_=_C881( C871 C881 ) C871_=_C883( C871 C883 ) \nC871_=_C2230( C871 C2230 ) C871_=_C2289( C871 C2289 ) C871_=_C2480( C871</w:t>
      </w:r>
    </w:p>
    <w:p>
      <w:pPr>
        <w:pStyle w:val="PreformattedText"/>
        <w:bidi w:val="0"/>
        <w:spacing w:before="0" w:after="0"/>
        <w:jc w:val="left"/>
        <w:rPr/>
      </w:pPr>
      <w:r>
        <w:rPr/>
        <w:t xml:space="preserve"> </w:t>
      </w:r>
      <w:r>
        <w:rPr/>
        <w:t>C2480 ) C871_=_C2704( C871 C2704 ) C871_=_C3233( C871 C3233 ) C871_=_C3321( C871 C3321 ) \nC871_=_C3422( C871 C3422 ) C871_=_C3644( C871 C3644 ) C871_=_C3645( C871 C3645 ) C871_=_C3646( C871 C3646 ) C871_=_C3647( C871 C3647 ) C871_=_C3648( C871 C3648 ) \nC871_=_C3649( C871 C3649 ) C871_=_C3650( C871 C3650 ) C871_=_C3651( C871 C3651 ) C871_=_C3652( C871 C3652 ) C871_=_C3653( C871 C3653 ) C881_=_C883( C881 C883 ) \nC881_=_C2237( C881 C2237 ) C881_=_C2486( C881 C2486 ) C881_=_C2712( C881 C2712 ) C881_=_C3237( C881 C3237 ) C881_=_C3327( C881 C3327 ) C881_=_C3479( C881 C3479 ) \nC881_=_C3651( C881 C3651 ) C881_=_C3785( C881 C3785 ) C881_=_C3821( C881 C3821 ) C881_=_C3876( C881 C3876 ) C881_=_C4031( C881 C4031 ) C881_=_C4079( C881 C4079 ) \nC881_=_C4080( C881 C4080 ) C881_=_C4081( C881 C4081 ) C883_=_C1068( C883 C1068 ) C883_=_C1352( C883 C1352 ) C883_=_C1874( C883 C1874 ) C883_=_C2129( C883 C2129 ) \nC883_=_C2239( C883 C2239 ) C883_=_C2300( C883 C2300 ) C883_=_C2890( C883 C2890 ) C883_=_C3229( C883 C3229 ) C883_=_C3472( C883 C3472 ) C883_=_C3542( C883 C3542 ) \nC883_=_C3627( C883 C3627 ) C883_=_C3788( C883 C3788 ) C883_=_C3825( C883 C3825 ) C883_=_C3879( C883 C3879 ) C883_=_C3885( C883 C3885 ) C883_=_C3956( C883 C3956 ) \nC883_=_C4029( C883 C4029 ) C883_=_C4072( C883 C4072 ) C883_=_C4081( C883 C4081 ) C883_=_C4095( C883 C4095 ) C883_=_C4098( C883 C4098 ) C883_=_C4100( C883 C4100 ) \nC887_=_C888( C887 C888 ) C887_=_C889( C887 C889 ) C887_=_C890( C887 C890 ) C887_=_C891( C887 C891 ) C887_=_C892( C887 C892 ) C887_=_C893( C887 C893 ) \nC887_=_C895( C887 C895 ) C887_=_C896( C887 C896 ) C887_=_C897( C887 C897 ) C887_=_C899( C887 C899 ) C887_=_C900( C887 C900 ) C887_=_C901( C887 C901 ) \nC887_=_C902( C887 C902 ) C887_=_C903( C887 C903 ) C887_=_C904( C887 C904 ) C887_=_C906( C887 C906 ) C887_=_C2266( C887 C2266 ) C887_=_C2267( C887 C2267 ) \nC888_=_C889( C888 C889 ) C888_=_C890( C888 C890 ) C888_=_C891( C888 C891 ) C888_=_C892( C888 C892 ) C888_=_C893( C888 C893 ) C888_=_C895( C888 C895 ) \nC888_=_C896( C888 C896 ) C888_=_C897( C888 C897 ) C888_=_C899( C888 C899 ) C888_=_C900( C888 C900 ) C888_=_C901( C888 C901 ) C888_=_C902( C888 C902 ) \nC888_=_C903( C888 C903 ) C888_=_C904( C888 C904 ) C888_=_C906( C888 C906 ) C888_=_C913( C888 C913 ) C888_=_C2277( C888 C2277 ) C888_=_C2500( C888 C2500 ) \nC888_=_C2501( C888 C2501 ) C888_=_C2504( C888 C2504 ) C888_=_C2505( C888 C2505 ) C888_=_C2506( C888 C2506 ) C888_=_C2507( C888 C2507 ) C888_=_C2508( C888 C2508 ) \nC888_=_C2509( C888 C2509 ) C888_=_C2510( C888 C2510 ) C888_=_C2511( C888 C2511 ) C888_=_C2512( C888 C2512 ) C888_=_C2514( C888 C2514 ) C888_=_C2515( C888 C2515 ) \nC888_=_C2516( C888 C2516 ) C888_=_C2518( C888 C2518 ) C888_=_C2519( C888 C2519 ) C888_=_C2520( C888 C2520 ) C888_=_C2521( C888 C2521 ) C888_=_C2522( C888 C2522 ) \nC888_=_C2523( C888 C2523 ) C888_=_C2524( C888 C2524 ) C888_=_C2525( C888 C2525 ) C889_=_C890( C889 C890 ) C889_=_C891( C889 C891 ) C889_=_C892( C889 C892 ) \nC889_=_C893( C889 C893 ) C889_=_C895( C889 C895 ) C889_=_C896( C889 C896 ) C889_=_C897( C889 C897 ) C889_=_C899( C889 C899 ) C889_=_C900( C889 C900 ) \nC889_=_C901( C889 C901 ) C889_=_C902( C889 C902 ) C889_=_C903( C889 C903 ) C889_=_C904( C889 C904 ) C889_=_C906( C889 C906 ) C889_=_C2500( C889 C2500 ) \nC889_=_C2662( C889 C2662 ) C890_=_C891( C890 C891 ) C890_=_C892( C890 C892 ) C890_=_C893( C890 C893 ) C890_=_C895( C890 C895 ) C890_=_C896( C890 C896 ) \nC890_=_C897( C890 C897 ) C890_=_C899( C890 C899 ) C890_=_C900( C890 C900 ) C890_=_C901( C890 C901 ) C890_=_C902( C890 C902 ) C890_=_C903( C890 C903 ) \nC890_=_C904( C890 C904 ) C890_=_C906( C890 C906 ) C890_=_C2678( C890 C2678 ) C890_=_C2679( C890 C2679 ) C891_=_C892( C891 C892 ) C891_=_C893( C891 C893 ) \nC891_=_C895( C891 C895 ) C891_=_C896( C891 C896 ) C891_=_C897( C891 C897 ) C891_=_C899( C891 C899 ) C891_=_C900( C891 C900 ) C891_=_C901( C891 C901 ) \nC891_=_C902( C891 C902 ) C891_=_C903( C891 C903 ) C891_=_C904( C891 C904 ) C891_=_C906( C891 C906 ) C891_=_C2698( C891 C2698 ) C891_=_C2704( C891 C2704 ) \nC891_=_C2712( C891 C2712 ) C892_=_C893( C892 C893 ) C892_=_C895( C892 C895 ) C892_=_C896( C892 C896 ) C892_=_C897( C892 C897 ) C892_=_C899( C892 C899 ) \nC892_=_C900( C892 C900 ) C892_=_C901( C892 C901 ) C892_=_C902( C892 C902 ) C892_=_C903( C892 C903 ) C892_=_C904( C892 C904 ) C892_=_C906( C892 C906 ) \nC892_=_C1102( C892 C1102 ) C892_=_C2501( C892 C2501 ) C892_=_C2760( C892 C2760 ) C893_=_C895( C893 C895 ) C893_=_C896( C893 C896 ) C893_=_C897( C893 C897 ) \nC893_=_C899( C893 C899 ) C893_=_C900( C893 C900 ) C893_=_C901( C893 C901 ) C893_=_C902( C893 C902 ) C893_=_C903( C893 C903 ) C893_=_C904( C893 C904 ) \nC893_=_C906( C893 C906 ) C893_=_C1783( C893 C1783 ) C893_=_C2266( C893 C2266 ) C893_=_C2280( C893 C2280 ) C893_=_C2678( C893 C2678 ) C893_=_C2698( C893 C2698 ) \nC893_=_C2713( C893 C2713 ) C893_=_C2766( C893 C2766 ) C893_=_C2767( C893 C2767 ) C893_=_C2768( C893 C2768 ) C893_=_C2771( C893 C2771 ) C893_=_C2772( C893 C2772 ) \nC893_=_C2773( C893 C2773 ) C893_=_C2774( C893 C2774 ) C893_=_C2775( C893 C2775 ) C893_=_C2776( C893 C2776 ) C893_=_C2777( C893 C2777 ) C893_=_C2778( C893 C2778 ) \nC893_=_C2779( C893 C2779 ) C893_=_C2780( C893 C2780 ) C893_=_C2781( C893 C2781 ) C893_=_C2782( C893 C2782 ) C895_=_C896( C895 C896 ) C895_=_C897( C895 C897 ) \nC895_=_C899( C895 C899 ) C895_=_C900( C895 C900 ) C895_=_C901( C895 C901 ) C895_=_C902( C895 C902 ) C895_=_C903( C895 C903 ) C895_=_C904( C895 C904 ) \nC895_=_C906( C895 C906 ) C895_=_C1240( C895 C1240 ) C895_=_C2504( C895 C2504 ) C896_=_C897( C896 C897 ) C896_=_C899( C896 C899 ) C896_=_C900( C896 C900 ) \nC896_=_C901( C896 C901 ) C896_=_C902( C896 C902 ) C896_=_C903( C896 C903 ) C896_=_C904( C896 C904 ) C896_=_C906( C896 C906 ) C896_=_C2506( C896 C2506 ) \nC896_=_C3229( C896 C3229 ) C897_=_C899( C897 C899 ) C897_=_C900( C897 C900 ) C897_=_C901( C897 C901 ) C897_=_C902( C897 C902 ) C897_=_C903( C897 C903 ) \nC897_=_C904( C897 C904 ) C897_=_C906( C897 C906 ) C897_=_C2507( C897 C2507 ) C897_=_C3246( C897 C3246 ) C899_=_C900( C899 C900 ) C899_=_C901( C899 C901 ) \nC899_=_C902( C899 C902 ) C899_=_C903( C899 C903 ) C899_=_C904( C899 C904 ) C899_=_C906( C899 C906 ) C899_=_C2511( C899 C2511 ) C899_=_C3381( C899 C3381 ) \nC899_=_C3383( C899 C3383 ) C900_=_C901( C900 C901 ) C900_=_C902( C900 C902 ) C900_=_C903( C900 C903 ) C900_=_C904( C900 C904 ) C900_=_C906( C900 C906 ) \nC900_=_C2514( C900 C2514 ) C900_=_C3512( C900 C3512 ) C900_=_C3513( C900 C3513 ) C901_=_C902( C901 C902 ) C901_=_C903( C901 C903 ) C901_=_C904( C901 C904 ) \nC901_=_C906( C901 C906 ) C901_=_C2515( C901 C2515 ) C901_=_C3552( C901 C3552 ) C901_=_C3554( C901 C3554 ) C902_=_C903( C902 C903 ) C902_=_C904( C902 C904 ) \nC902_=_C906( C902 C906 ) C902_=_C2516( C902 C2516 ) C902_=_C3567( C902 C3567 ) C902_=_C3568( C902 C3568 ) C903_=_C904( C903 C904 ) C903_=_C906( C903 C906 ) \nC903_=_C1995( C903 C1995 ) C903_=_C2774( C903 C2774 ) C904_=_C906( C904 C906 ) C904_=_C2775( C904 C2775 ) C904_=_C3124( C904 C3124 ) C906_=_C2777( C906 C2777 ) \nC913_=_C2277( C913 C2277 ) C913_=_C2500( C913 C2500 ) C913_=_C2501( C913 C2501 ) C913_=_C2504( C913 C2504 ) C913_=_C2505( C913 C2505 ) C913_=_C2506( C913 C2506 ) \nC913_=_C2507( C913 C2507 ) C913_=_C2508( C913 C2508 ) C913_=_C2509( C913 C2509 ) C913_=_C2510( C913 C2510 ) C913_=_C2511( C913 C2511 ) C913_=_C2512( C913 C2512 ) \nC913_=_C2514( C913 C2514 ) C913_=_C2515( C913 C2515 ) C913_=_C2516( C913 C2516 ) C913_=_C2518( C913 C2518 ) C913_=_C2519( C913 C2519 ) C913_=_C2520( C913 C2520 ) \nC913_=_C2521( C913 C2521 ) C913_=_C2522( C913 C2522 ) C913_=_C2523( C913 C2523 ) C913_=_C2524( C913 C2524 ) C913_=_C2525( C913 C2525 ) C955_=_C1028( C955 C1028 ) \nC955_=_C1583( C955 C1583 ) C955_=_C1840( C955 C1840 ) C955_=_C2267( C955 C2267 ) C955_=_C2281( C955 C2281 ) C955_=_C2365( C955 C2365 ) C955_=_C2384( C955 C2384 ) \nC955_=_C2639( C955 C2639 ) C955_=_C2679( C955 C2679 ) C955_=_C2783( C955 C2783 ) C955_=_C2784( C955 C2784 ) C955_=_C2785( C955 C2785 ) C955_=_C2786( C955 C2786 ) \nC955_=_C2789( C955 C2789 ) C955_=_C2790( C955 C2790 ) C955_=_C2791( C955 C2791 ) C955_=_C2792( C955 C2792 ) C955_=_C2793( C955 C2793 ) C955_=_C2794( C955 C2794 ) \nC955_=_C2795( C955 C2795 ) C955_=_C2797( C955 C2797 ) C955_=_C2798( C955 C2798 ) C968_=_C971( C968 C971 ) C968_=_C1015( C968 C1015 ) C968_=_C1450( C968 C1450 ) \nC968_=_C1722( C968 C1722 ) C968_=_C1723( C968 C1723 ) C968_=_C1725( C968 C1725 ) C968_=_C1726( C968 C1726 ) C968_=_C1727( C968 C1727 ) C968_=_C1728( C968 C1728 ) \nC968_=_C1731( C968 C1731 ) C968_=_C1732( C968 C1732 ) C968_=_C1736( C968 C1736 ) C968_=_C1738( C968 C1738 ) C968_=_C1739( C968 C1739 ) C968_=_C1740( C968 C1740 ) \nC968_=_C1741( C968 C1741 ) C968_=_C1742( C968 C1742 ) C971_=_C1019( C971 C1019 ) C971_=_C1121( C971 C1121 ) C971_=_C1192( C971 C1192 ) C971_=_C1334( C971 C1334 ) \nC971_=_C1680( C971 C1680 ) C971_=_C1723( C971 C1723 ) C971_=_C1746( C971 C1746 ) C971_=_C1913( C971 C1913 ) C971_=_C1985( C971 C1985 ) C971_=_C1986( C971 C1986 ) \nC971_=_C1987( C971 C1987 ) C971_=_C1988( C971 C1988 ) C971_=_C1990( C971 C1990 ) C971_=_C1991( C971 C1991 ) C971_=_C1993( C971 C1993 ) C971_=_C1994( C971 C1994 ) \nC971_=_C1995( C971 C1995 ) C971_=_C1996( C971 C1996 ) C971_=_C1997( C971 C1997 ) C971_=_C1998( C971 C1998 ) C971_=_C1999( C971 C1999 ) C971_=_C2000( C971 C2000 ) \nC971_=_C2001( C971 C2001 ) C971_=_C2002( C971 C2002 ) C971_=_C2003( C971 C2003 ) C1005_=_C1006( C1005 C1006 ) C1005_=_C1009( C1005 C1009 ) C1005_=_C1010( C1005 C1010 ) \nC1005_=_C1545( C1005 C1545 ) C1005_=_C1903( C1005 C1903 ) C1005_=_C2027( C1005 C2027 ) C1005_=_C2285( C1005 C2285 ) C1005_=_C2478( C1005 C2478 ) C1005_=_C2927( C1005 C2927 ) \nC1005_=_C2953( C1005 C2953 ) C1005_=_C3202( C1005 C3202 ) C1005_=_C3231( C1005 C3231 ) C1005_=_C3308( C1005 C3308 ) C1005_=_C3421( C1005 C3421 ) C1005_=_C3444( C1005 C3444 ) \nC1005_=_C3446( C1005 C3446 ) C1005_=_C3447( C1005 C3447</w:t>
      </w:r>
    </w:p>
    <w:p>
      <w:pPr>
        <w:pStyle w:val="PreformattedText"/>
        <w:bidi w:val="0"/>
        <w:spacing w:before="0" w:after="0"/>
        <w:jc w:val="left"/>
        <w:rPr/>
      </w:pPr>
      <w:r>
        <w:rPr/>
        <w:t xml:space="preserve"> </w:t>
      </w:r>
      <w:r>
        <w:rPr/>
        <w:t>) C1005_=_C3449( C1005 C3449 ) C1005_=_C3450( C1005 C3450 ) C1005_=_C3452( C1005 C3452 ) C1005_=_C3453( C1005 C3453 ) \nC1005_=_C3454( C1005 C3454 ) C1005_=_C3455( C1005 C3455 ) C1006_=_C1009( C1006 C1009 ) C1006_=_C1010( C1006 C1010 ) C1006_=_C1107( C1006 C1107 ) C1006_=_C1389( C1006 C1389 ) \nC1006_=_C1549( C1006 C1549 ) C1006_=_C1691( C1006 C1691 ) C1006_=_C1794( C1006 C1794 ) C1006_=_C2029( C1006 C2029 ) C1006_=_C2117( C1006 C2117 ) C1006_=_C2760( C1006 C2760 ) \nC1006_=_C2954( C1006 C2954 ) C1006_=_C3309( C1006 C3309 ) C1006_=_C3600( C1006 C3600 ) C1006_=_C3658( C1006 C3658 ) C1006_=_C3756( C1006 C3756 ) C1006_=_C3773( C1006 C3773 ) \nC1006_=_C3791( C1006 C3791 ) C1006_=_C3792( C1006 C3792 ) C1006_=_C3793( C1006 C3793 ) C1006_=_C3794( C1006 C3794 ) C1006_=_C3795( C1006 C3795 ) C1006_=_C3796( C1006 C3796 ) \nC1006_=_C3797( C1006 C3797 ) C1009_=_C1010( C1009 C1010 ) C1009_=_C1444( C1009 C1444 ) C1009_=_C1926( C1009 C1926 ) C1009_=_C2065( C1009 C2065 ) C1009_=_C2083( C1009 C2083 ) \nC1009_=_C3081( C1009 C3081 ) C1009_=_C3193( C1009 C3193 ) C1009_=_C3813( C1009 C3813 ) C1009_=_C3930( C1009 C3930 ) C1009_=_C3959( C1009 C3959 ) C1009_=_C3960( C1009 C3960 ) \nC1010_=_C1328( C1010 C1328 ) C1010_=_C1372( C1010 C1372 ) C1010_=_C1552( C1010 C1552 ) C1010_=_C1720( C1010 C1720 ) C1010_=_C2031( C1010 C2031 ) C1010_=_C2408( C1010 C2408 ) \nC1010_=_C2904( C1010 C2904 ) C1010_=_C2957( C1010 C2957 ) C1010_=_C2993( C1010 C2993 ) C1010_=_C3301( C1010 C3301 ) C1010_=_C3312( C1010 C3312 ) C1010_=_C3336( C1010 C3336 ) \nC1010_=_C3368( C1010 C3368 ) C1010_=_C3414( C1010 C3414 ) C1010_=_C3491( C1010 C3491 ) C1010_=_C3601( C1010 C3601 ) C1010_=_C3683( C1010 C3683 ) C1010_=_C3765( C1010 C3765 ) \nC1010_=_C3949( C1010 C3949 ) C1010_=_C3994( C1010 C3994 ) C1010_=_C3995( C1010 C3995 ) C1010_=_C3996( C1010 C3996 ) C1010_=_C3997( C1010 C3997 ) C1010_=_C3998( C1010 C3998 ) \nC1015_=_C1019( C1015 C1019 ) C1015_=_C1028( C1015 C1028 ) C1015_=_C1450( C1015 C1450 ) C1015_=_C1722( C1015 C1722 ) C1015_=_C1723( C1015 C1723 ) C1015_=_C1725( C1015 C1725 ) \nC1015_=_C1726( C1015 C1726 ) C1015_=_C1727( C1015 C1727 ) C1015_=_C1728( C1015 C1728 ) C1015_=_C1731( C1015 C1731 ) C1015_=_C1732( C1015 C1732 ) C1015_=_C1736( C1015 C1736 ) \nC1015_=_C1738( C1015 C1738 ) C1015_=_C1739( C1015 C1739 ) C1015_=_C1740( C1015 C1740 ) C1015_=_C1741( C1015 C1741 ) C1015_=_C1742( C1015 C1742 ) C1019_=_C1028( C1019 C1028 ) \nC1019_=_C1121( C1019 C1121 ) C1019_=_C1192( C1019 C1192 ) C1019_=_C1334( C1019 C1334 ) C1019_=_C1680( C1019 C1680 ) C1019_=_C1723( C1019 C1723 ) C1019_=_C1746( C1019 C1746 ) \nC1019_=_C1913( C1019 C1913 ) C1019_=_C1985( C1019 C1985 ) C1019_=_C1986( C1019 C1986 ) C1019_=_C1987( C1019 C1987 ) C1019_=_C1988( C1019 C1988 ) C1019_=_C1990( C1019 C1990 ) \nC1019_=_C1991( C1019 C1991 ) C1019_=_C1993( C1019 C1993 ) C1019_=_C1994( C1019 C1994 ) C1019_=_C1995( C1019 C1995 ) C1019_=_C1996( C1019 C1996 ) C1019_=_C1997( C1019 C1997 ) \nC1019_=_C1998( C1019 C1998 ) C1019_=_C1999( C1019 C1999 ) C1019_=_C2000( C1019 C2000 ) C1019_=_C2001( C1019 C2001 ) C1019_=_C2002( C1019 C2002 ) C1019_=_C2003( C1019 C2003 ) \nC1028_=_C1583( C1028 C1583 ) C1028_=_C1840( C1028 C1840 ) C1028_=_C2267( C1028 C2267 ) C1028_=_C2281( C1028 C2281 ) C1028_=_C2365( C1028 C2365 ) C1028_=_C2384( C1028 C2384 ) \nC1028_=_C2639( C1028 C2639 ) C1028_=_C2679( C1028 C2679 ) C1028_=_C2783( C1028 C2783 ) C1028_=_C2784( C1028 C2784 ) C1028_=_C2785( C1028 C2785 ) C1028_=_C2786( C1028 C2786 ) \nC1028_=_C2789( C1028 C2789 ) C1028_=_C2790( C1028 C2790 ) C1028_=_C2791( C1028 C2791 ) C1028_=_C2792( C1028 C2792 ) C1028_=_C2793( C1028 C2793 ) C1028_=_C2794( C1028 C2794 ) \nC1028_=_C2795( C1028 C2795 ) C1028_=_C2797( C1028 C2797 ) C1028_=_C2798( C1028 C2798 ) C1068_=_C1352( C1068 C1352 ) C1068_=_C1874( C1068 C1874 ) C1068_=_C2129( C1068 C2129 ) \nC1068_=_C2239( C1068 C2239 ) C1068_=_C2300( C1068 C2300 ) C1068_=_C2890( C1068 C2890 ) C1068_=_C3229( C1068 C3229 ) C1068_=_C3472( C1068 C3472 ) C1068_=_C3542( C1068 C3542 ) \nC1068_=_C3627( C1068 C3627 ) C1068_=_C3788( C1068 C3788 ) C1068_=_C3825( C1068 C3825 ) C1068_=_C3879( C1068 C3879 ) C1068_=_C3885( C1068 C3885 ) C1068_=_C3956( C1068 C3956 ) \nC1068_=_C4029( C1068 C4029 ) C1068_=_C4072( C1068 C4072 ) C1068_=_C4081( C1068 C4081 ) C1068_=_C4095( C1068 C4095 ) C1068_=_C4098( C1068 C4098 ) C1068_=_C4100( C1068 C4100 ) \nC1090_=_C1091( C1090 C1091 ) C1090_=_C1327( C1090 C1327 ) C1090_=_C1415( C1090 C1415 ) C1090_=_C1614( C1090 C1614 ) C1090_=_C1927( C1090 C1927 ) C1090_=_C2495( C1090 C2495 ) \nC1090_=_C3151( C1090 C3151 ) C1090_=_C3195( C1090 C3195 ) C1090_=_C3311( C1090 C3311 ) C1090_=_C3466( C1090 C3466 ) C1090_=_C3567( C1090 C3567 ) C1090_=_C3830( C1090 C3830 ) \nC1090_=_C3908( C1090 C3908 ) C1090_=_C3923( C1090 C3923 ) C1090_=_C3985( C1090 C3985 ) C1090_=_C3986( C1090 C3986 ) C1091_=_C1347( C1091 C1347 ) C1091_=_C1813( C1091 C1813 ) \nC1091_=_C1982( C1091 C1982 ) C1091_=_C2616( C1091 C2616 ) C1091_=_C3102( C1091 C3102 ) C1091_=_C3246( C1091 C3246 ) C1091_=_C3292( C1091 C3292 ) C1091_=_C3441( C1091 C3441 ) \nC1091_=_C3492( C1091 C3492 ) C1091_=_C3696( C1091 C3696 ) C1091_=_C3834( C1091 C3834 ) C1091_=_C3950( C1091 C3950 ) C1091_=_C4022( C1091 C4022 ) C1091_=_C4043( C1091 C4043 ) \nC1091_=_C4061( C1091 C4061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9( C1095 C1109 ) C1095_=_C1111( C1095 C1111 ) C1095_=_C1112( C1095 C1112 ) C1095_=_C1113( C1095 C1113 ) C1095_=_C1114( C1095 C1114 ) \nC1095_=_C1144( C1095 C1144 ) C1095_=_C1161( C1095 C1161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9( C1096 C1109 ) C1096_=_C1111( C1096 C1111 ) C1096_=_C1112( C1096 C1112 ) C1096_=_C1113( C1096 C1113 ) C1096_=_C1114( C1096 C1114 ) \nC1096_=_C1169( C1096 C1169 ) C1097_=_C1098( C1097 C1098 ) C1097_=_C1099( C1097 C1099 ) C1097_=_C1100( C1097 C1100 ) C1097_=_C1101( C1097 C1101 ) C1097_=_C1102( C1097 C1102 ) \nC1097_=_C1103( C1097 C1103 ) C1097_=_C1104( C1097 C1104 ) C1097_=_C1105( C1097 C1105 ) C1097_=_C1106( C1097 C1106 ) C1097_=_C1107( C1097 C1107 ) C1097_=_C1109( C1097 C1109 ) \nC1097_=_C1111( C1097 C1111 ) C1097_=_C1112( C1097 C1112 ) C1097_=_C1113( C1097 C1113 ) C1097_=_C1114( C1097 C1114 ) C1097_=_C1144( C1097 C1144 ) C1097_=_C1169( C1097 C1169 ) \nC1097_=_C1256( C1097 C1256 ) C1097_=_C1257( C1097 C1257 ) C1097_=_C1258( C1097 C1258 ) C1097_=_C1260( C1097 C1260 ) C1097_=_C1262( C1097 C1262 ) C1097_=_C1263( C1097 C1263 ) \nC1097_=_C1265( C1097 C1265 ) C1097_=_C1266( C1097 C1266 ) C1097_=_C1267( C1097 C1267 ) C1097_=_C1268( C1097 C1268 ) C1097_=_C1269( C1097 C1269 ) C1097_=_C1270( C1097 C1270 ) \nC1097_=_C1271( C1097 C1271 ) C1097_=_C1273( C1097 C1273 ) C1097_=_C1274( C1097 C1274 ) C1097_=_C1275( C1097 C1275 ) C1097_=_C1276( C1097 C1276 ) C1097_=_C1277( C1097 C1277 ) \nC1098_=_C1099( C1098 C1099 ) C1098_=_C1100( C1098 C1100 ) C1098_=_C1101( C1098 C1101 ) C1098_=_C1102( C1098 C1102 ) C1098_=_C1103( C1098 C1103 ) C1098_=_C1104( C1098 C1104 ) \nC1098_=_C1105( C1098 C1105 ) C1098_=_C1106( C1098 C1106 ) C1098_=_C1107( C1098 C1107 ) C1098_=_C1109( C1098 C1109 ) C1098_=_C1111( C1098 C1111 ) C1098_=_C1112( C1098 C1112 ) \nC1098_=_C1113( C1098 C1113 ) C1098_=_C1114( C1098 C1114 ) C1098_=_C1231( C1098 C1231 ) C1098_=_C1389( C1098 C1389 ) C1099_=_C1100( C1099 C1100 ) C1099_=_C1101( C1099 C1101 ) \nC1099_=_C1102( C1099 C1102 ) C1099_=_C1103( C1099 C1103 ) C1099_=_C1104( C1099 C1104 ) C1099_=_C1105( C1099 C1105 ) C1099_=_C1106( C1099 C1106 ) C1099_=_C1107( C1099 C1107 ) \nC1099_=_C1109( C1099 C1109 ) C1099_=_C1111( C1099 C1111 ) C1099_=_C1112( C1099 C1112 ) C1099_=_C1113( C1099 C1113 ) C1099_=_C1114( C1099 C1114 ) C1099_=_C1257( C1099 C1257 ) \nC1099_=_C1545( C1099 C1545 ) C1099_=_C1549( C1099 C1549 ) C1099_=_C1552( C1099 C1552 ) C1100_=_C1101( C1100 C1101 ) C1100_=_C1102( C1100 C1102 ) C1100_=_C1103( C1100 C1103 ) \nC1100_=_C1104( C1100 C1104 ) C1100_=_C1105( C1100 C1105 ) C1100_=_C1106( C1100 C1106 ) C1100_=_C1107( C1100 C1107 ) C1100_=_C1109( C1100 C1109 ) C1100_=_C1111( C1100 C1111 ) \nC1100_=_C1112( C1100 C1112 ) C1100_=_C1113( C1100 C1113 ) C1100_=_C1114( C1100 C1114 ) C1100_=_C1680( C1100 C1680 ) C1100_=_C1691( C1100 C1691 ) C1101_=_C1102( C1101 C1102 ) \nC1101_=_C1103( C1101 C1103 ) C1101_=_C1104( C1101 C1104 ) C1101_=_C1105( C1101 C1105 ) C1101_=_C1106( C1101 C1106 ) C1101_=_C1107( C1101 C1107 ) C1101_=_C1109( C1101 C1109 ) \nC1101_=_C1111( C1101 C1111 ) C1101_=_C1112( C1101 C1112 ) C1101_=_C1113( C1101 C1113 ) C1101_=_C1114( C1101 C1114 ) C1101_=_C1260( C1101 C1260 ) C1101_=_C1985( C1101 C1985 ) \nC1101_=_C2112( C1101 C2112 ) C1101_=_C2116( C1101 C2116 ) C1101_=_C2117( C1101 C2117 ) C1101_=_C2129( C1101 C2129 ) C1102_=_C1103( C1102 C1103 ) C1102_=_C1104( C1102 C1104 ) \nC1102_=_C1105( C1102 C1105 ) C1102_=_C1106( C1102 C1106 ) C1102_=_C1107( C1102 C1107 ) C1102_=_C1109( C1102 C1109 ) C1102_=_C1111( C1102 C1111 ) C1102_=_C1112( C1102 C1112 ) \nC1102_=_C1113( C1102 C1113 ) C1102_=_C1114( C1102 C1114 ) C1102_=_C2501( C1102 C2501 ) C1102_=_C2760( C1102 C2760 ) C1103_=_C1104( C1103 C1104 ) C1103_=_C1105( C1103 C1105 ) \nC1103_=_C1106( C1103 C1106 ) C1103_=_C1107( C1103 C1107 ) C1103_=_C1109( C1103 C1109 ) C1103_=_C1111( C1103 C1111 ) C1103_=_C1112( C1103 C1112 ) C1103_=_C1113( C1103 C1113 ) \nC1103_=_C1114( C1103 C1114 ) C1103_=_C1262( C1103 C1262 ) C1104_=_C1105( C1104 C1105 ) C1104_=_C1106(</w:t>
      </w:r>
    </w:p>
    <w:p>
      <w:pPr>
        <w:pStyle w:val="PreformattedText"/>
        <w:bidi w:val="0"/>
        <w:spacing w:before="0" w:after="0"/>
        <w:jc w:val="left"/>
        <w:rPr/>
      </w:pPr>
      <w:r>
        <w:rPr/>
        <w:t xml:space="preserve"> </w:t>
      </w:r>
      <w:r>
        <w:rPr/>
        <w:t>C1104 C1106 ) C1104_=_C1107( C1104 C1107 ) C1104_=_C1109( C1104 C1109 ) \nC1104_=_C1111( C1104 C1111 ) C1104_=_C1112( C1104 C1112 ) C1104_=_C1113( C1104 C1113 ) C1104_=_C1114( C1104 C1114 ) C1104_=_C1265( C1104 C1265 ) C1104_=_C2737( C1104 C2737 ) \nC1104_=_C2784( C1104 C2784 ) C1104_=_C3321( C1104 C3321 ) C1104_=_C3322( C1104 C3322 ) C1104_=_C3326( C1104 C3326 ) C1104_=_C3327( C1104 C3327 ) C1105_=_C1106( C1105 C1106 ) \nC1105_=_C1107( C1105 C1107 ) C1105_=_C1109( C1105 C1109 ) C1105_=_C1111( C1105 C1111 ) C1105_=_C1112( C1105 C1112 ) C1105_=_C1113( C1105 C1113 ) C1105_=_C1114( C1105 C1114 ) \nC1105_=_C1266( C1105 C1266 ) C1105_=_C3475( C1105 C3475 ) C1105_=_C3479( C1105 C3479 ) C1106_=_C1107( C1106 C1107 ) C1106_=_C1109( C1106 C1109 ) C1106_=_C1111( C1106 C1111 ) \nC1106_=_C1112( C1106 C1112 ) C1106_=_C1113( C1106 C1113 ) C1106_=_C1114( C1106 C1114 ) C1106_=_C1267( C1106 C1267 ) C1106_=_C2191( C1106 C2191 ) C1106_=_C3574( C1106 C3574 ) \nC1107_=_C1109( C1107 C1109 ) C1107_=_C1111( C1107 C1111 ) C1107_=_C1112( C1107 C1112 ) C1107_=_C1113( C1107 C1113 ) C1107_=_C1114( C1107 C1114 ) C1107_=_C1389( C1107 C1389 ) \nC1107_=_C1549( C1107 C1549 ) C1107_=_C1691( C1107 C1691 ) C1107_=_C1794( C1107 C1794 ) C1107_=_C2029( C1107 C2029 ) C1107_=_C2117( C1107 C2117 ) C1107_=_C2760( C1107 C2760 ) \nC1107_=_C2954( C1107 C2954 ) C1107_=_C3309( C1107 C3309 ) C1107_=_C3600( C1107 C3600 ) C1107_=_C3658( C1107 C3658 ) C1107_=_C3756( C1107 C3756 ) C1107_=_C3773( C1107 C3773 ) \nC1107_=_C3791( C1107 C3791 ) C1107_=_C3792( C1107 C3792 ) C1107_=_C3793( C1107 C3793 ) C1107_=_C3794( C1107 C3794 ) C1107_=_C3795( C1107 C3795 ) C1107_=_C3796( C1107 C3796 ) \nC1107_=_C3797( C1107 C3797 ) C1109_=_C1111( C1109 C1111 ) C1109_=_C1112( C1109 C1112 ) C1109_=_C1113( C1109 C1113 ) C1109_=_C1114( C1109 C1114 ) C1109_=_C3792( C1109 C3792 ) \nC1109_=_C3918( C1109 C3918 ) C1109_=_C3988( C1109 C3988 ) C1109_=_C4043( C1109 C4043 ) C1111_=_C1112( C1111 C1112 ) C1111_=_C1113( C1111 C1113 ) C1111_=_C1114( C1111 C1114 ) \nC1111_=_C1741( C1111 C1741 ) C1111_=_C2747( C1111 C2747 ) C1111_=_C2999( C1111 C2999 ) C1111_=_C3796( C1111 C3796 ) C1112_=_C1113( C1112 C1113 ) C1112_=_C1114( C1112 C1114 ) \nC1112_=_C1277( C1112 C1277 ) C1112_=_C2003( C1112 C2003 ) C1112_=_C2748( C1112 C2748 ) C1112_=_C3133( C1112 C3133 ) C1112_=_C3797( C1112 C3797 ) C1112_=_C4098( C1112 C4098 ) \nC1113_=_C1114( C1113 C1114 ) C1113_=_C3653( C1113 C3653 ) C1113_=_C3992( C1113 C3992 ) C1113_=_C4079( C1113 C4079 ) C1113_=_C4100( C1113 C4100 ) C1114_=_C3985( C1114 C3985 ) \nC1114_=_C3993( C1114 C3993 ) C1114_=_C4080( C1114 C4080 ) C1121_=_C1192( C1121 C1192 ) C1121_=_C1334( C1121 C1334 ) C1121_=_C1680( C1121 C1680 ) C1121_=_C1723( C1121 C1723 ) \nC1121_=_C1746( C1121 C1746 ) C1121_=_C1913( C1121 C1913 ) C1121_=_C1985( C1121 C1985 ) C1121_=_C1986( C1121 C1986 ) C1121_=_C1987( C1121 C1987 ) C1121_=_C1988( C1121 C1988 ) \nC1121_=_C1990( C1121 C1990 ) C1121_=_C1991( C1121 C1991 ) C1121_=_C1993( C1121 C1993 ) C1121_=_C1994( C1121 C1994 ) C1121_=_C1995( C1121 C1995 ) C1121_=_C1996( C1121 C1996 ) \nC1121_=_C1997( C1121 C1997 ) C1121_=_C1998( C1121 C1998 ) C1121_=_C1999( C1121 C1999 ) C1121_=_C2000( C1121 C2000 ) C1121_=_C2001( C1121 C2001 ) C1121_=_C2002( C1121 C2002 ) \nC1121_=_C2003( C1121 C2003 ) C1144_=_C1161( C1144 C1161 ) C1144_=_C1169( C1144 C1169 ) C1144_=_C1256( C1144 C1256 ) C1144_=_C1257( C1144 C1257 ) C1144_=_C1258( C1144 C1258 ) \nC1144_=_C1260( C1144 C1260 ) C1144_=_C1262( C1144 C1262 ) C1144_=_C1263( C1144 C1263 ) C1144_=_C1265( C1144 C1265 ) C1144_=_C1266( C1144 C1266 ) C1144_=_C1267( C1144 C1267 ) \nC1144_=_C1268( C1144 C1268 ) C1144_=_C1269( C1144 C1269 ) C1144_=_C1270( C1144 C1270 ) C1144_=_C1271( C1144 C1271 ) C1144_=_C1273( C1144 C1273 ) C1144_=_C1274( C1144 C1274 ) \nC1144_=_C1275( C1144 C1275 ) C1144_=_C1276( C1144 C1276 ) C1144_=_C1277( C1144 C1277 ) C1161_=_C1567( C1161 C1567 ) C1161_=_C1906( C1161 C1906 ) C1161_=_C2251( C1161 C2251 ) \nC1161_=_C2389( C1161 C2389 ) C1161_=_C2603( C1161 C2603 ) C1161_=_C3159( C1161 C3159 ) C1161_=_C3187( C1161 C3187 ) C1161_=_C3381( C1161 C3381 ) C1161_=_C3488( C1161 C3488 ) \nC1161_=_C3512( C1161 C3512 ) C1161_=_C3519( C1161 C3519 ) C1161_=_C3552( C1161 C3552 ) C1161_=_C3629( C1161 C3629 ) C1161_=_C3630( C1161 C3630 ) C1161_=_C3631( C1161 C3631 ) \nC1161_=_C3632( C1161 C3632 ) C1161_=_C3633( C1161 C3633 ) C1161_=_C3634( C1161 C3634 ) C1161_=_C3635( C1161 C3635 ) C1169_=_C1256( C1169 C1256 ) C1169_=_C1257( C1169 C1257 ) \nC1169_=_C1258( C1169 C1258 ) C1169_=_C1260( C1169 C1260 ) C1169_=_C1262( C1169 C1262 ) C1169_=_C1263( C1169 C1263 ) C1169_=_C1265( C1169 C1265 ) C1169_=_C1266( C1169 C1266 ) \nC1169_=_C1267( C1169 C1267 ) C1169_=_C1268( C1169 C1268 ) C1169_=_C1269( C1169 C1269 ) C1169_=_C1270( C1169 C1270 ) C1169_=_C1271( C1169 C1271 ) C1169_=_C1273( C1169 C1273 ) \nC1169_=_C1274( C1169 C1274 ) C1169_=_C1275( C1169 C1275 ) C1169_=_C1276( C1169 C1276 ) C1169_=_C1277( C1169 C1277 ) C1192_=_C1197( C1192 C1197 ) C1192_=_C1334( C1192 C1334 ) \nC1192_=_C1680( C1192 C1680 ) C1192_=_C1723( C1192 C1723 ) C1192_=_C1746( C1192 C1746 ) C1192_=_C1913( C1192 C1913 ) C1192_=_C1985( C1192 C1985 ) C1192_=_C1986( C1192 C1986 ) \nC1192_=_C1987( C1192 C1987 ) C1192_=_C1988( C1192 C1988 ) C1192_=_C1990( C1192 C1990 ) C1192_=_C1991( C1192 C1991 ) C1192_=_C1993( C1192 C1993 ) C1192_=_C1994( C1192 C1994 ) \nC1192_=_C1995( C1192 C1995 ) C1192_=_C1996( C1192 C1996 ) C1192_=_C1997( C1192 C1997 ) C1192_=_C1998( C1192 C1998 ) C1192_=_C1999( C1192 C1999 ) C1192_=_C2000( C1192 C2000 ) \nC1192_=_C2001( C1192 C2001 ) C1192_=_C2002( C1192 C2002 ) C1192_=_C2003( C1192 C2003 ) C1197_=_C1339( C1197 C1339 ) C1197_=_C1582( C1197 C1582 ) C1197_=_C1935( C1197 C1935 ) \nC1197_=_C2057( C1197 C2057 ) C1197_=_C2112( C1197 C2112 ) C1197_=_C2279( C1197 C2279 ) C1197_=_C2687( C1197 C2687 ) C1197_=_C2733( C1197 C2733 ) C1197_=_C2734( C1197 C2734 ) \nC1197_=_C2736( C1197 C2736 ) C1197_=_C2737( C1197 C2737 ) C1197_=_C2738( C1197 C2738 ) C1197_=_C2739( C1197 C2739 ) C1197_=_C2740( C1197 C2740 ) C1197_=_C2741( C1197 C2741 ) \nC1197_=_C2742( C1197 C2742 ) C1197_=_C2743( C1197 C2743 ) C1197_=_C2744( C1197 C2744 ) C1197_=_C2745( C1197 C2745 ) C1197_=_C2747( C1197 C2747 ) C1197_=_C2748( C1197 C2748 ) \nC1197_=_C2749( C1197 C2749 ) C1231_=_C1234( C1231 C1234 ) C1231_=_C1235( C1231 C1235 ) C1231_=_C1236( C1231 C1236 ) C1231_=_C1237( C1231 C1237 ) C1231_=_C1238( C1231 C1238 ) \nC1231_=_C1240( C1231 C1240 ) C1231_=_C1241( C1231 C1241 ) C1231_=_C1242( C1231 C1242 ) C1231_=_C1243( C1231 C1243 ) C1231_=_C1245( C1231 C1245 ) C1231_=_C1246( C1231 C1246 ) \nC1231_=_C1247( C1231 C1247 ) C1231_=_C1248( C1231 C1248 ) C1231_=_C1250( C1231 C1250 ) C1231_=_C1253( C1231 C1253 ) C1231_=_C1254( C1231 C1254 ) C1231_=_C1389( C1231 C1389 ) \nC1234_=_C1235( C1234 C1235 ) C1234_=_C1236( C1234 C1236 ) C1234_=_C1237( C1234 C1237 ) C1234_=_C1238( C1234 C1238 ) C1234_=_C1240( C1234 C1240 ) C1234_=_C1241( C1234 C1241 ) \nC1234_=_C1242( C1234 C1242 ) C1234_=_C1243( C1234 C1243 ) C1234_=_C1245( C1234 C1245 ) C1234_=_C1246( C1234 C1246 ) C1234_=_C1247( C1234 C1247 ) C1234_=_C1248( C1234 C1248 ) \nC1234_=_C1250( C1234 C1250 ) C1234_=_C1253( C1234 C1253 ) C1234_=_C1254( C1234 C1254 ) C1234_=_C2230( C1234 C2230 ) C1234_=_C2237( C1234 C2237 ) C1234_=_C2239( C1234 C2239 ) \nC1235_=_C1236( C1235 C1236 ) C1235_=_C1237( C1235 C1237 ) C1235_=_C1238( C1235 C1238 ) C1235_=_C1240( C1235 C1240 ) C1235_=_C1241( C1235 C1241 ) C1235_=_C1242( C1235 C1242 ) \nC1235_=_C1243( C1235 C1243 ) C1235_=_C1245( C1235 C1245 ) C1235_=_C1246( C1235 C1246 ) C1235_=_C1247( C1235 C1247 ) C1235_=_C1248( C1235 C1248 ) C1235_=_C1250( C1235 C1250 ) \nC1235_=_C1253( C1235 C1253 ) C1235_=_C1254( C1235 C1254 ) C1235_=_C2478( C1235 C2478 ) C1235_=_C2480( C1235 C2480 ) C1235_=_C2486( C1235 C2486 ) C1236_=_C1237( C1236 C1237 ) \nC1236_=_C1238( C1236 C1238 ) C1236_=_C1240( C1236 C1240 ) C1236_=_C1241( C1236 C1241 ) C1236_=_C1242( C1236 C1242 ) C1236_=_C1243( C1236 C1243 ) C1236_=_C1245( C1236 C1245 ) \nC1236_=_C1246( C1236 C1246 ) C1236_=_C1247( C1236 C1247 ) C1236_=_C1248( C1236 C1248 ) C1236_=_C1250( C1236 C1250 ) C1236_=_C1253( C1236 C1253 ) C1236_=_C1254( C1236 C1254 ) \nC1237_=_C1238( C1237 C1238 ) C1237_=_C1240( C1237 C1240 ) C1237_=_C1241( C1237 C1241 ) C1237_=_C1242( C1237 C1242 ) C1237_=_C1243( C1237 C1243 ) C1237_=_C1245( C1237 C1245 ) \nC1237_=_C1246( C1237 C1246 ) C1237_=_C1247( C1237 C1247 ) C1237_=_C1248( C1237 C1248 ) C1237_=_C1250( C1237 C1250 ) C1237_=_C1253( C1237 C1253 ) C1237_=_C1254( C1237 C1254 ) \nC1238_=_C1240( C1238 C1240 ) C1238_=_C1241( C1238 C1241 ) C1238_=_C1242( C1238 C1242 ) C1238_=_C1243( C1238 C1243 ) C1238_=_C1245( C1238 C1245 ) C1238_=_C1246( C1238 C1246 ) \nC1238_=_C1247( C1238 C1247 ) C1238_=_C1248( C1238 C1248 ) C1238_=_C1250( C1238 C1250 ) C1238_=_C1253( C1238 C1253 ) C1238_=_C1254( C1238 C1254 ) C1240_=_C1241( C1240 C1241 ) \nC1240_=_C1242( C1240 C1242 ) C1240_=_C1243( C1240 C1243 ) C1240_=_C1245( C1240 C1245 ) C1240_=_C1246( C1240 C1246 ) C1240_=_C1247( C1240 C1247 ) C1240_=_C1248( C1240 C1248 ) \nC1240_=_C1250( C1240 C1250 ) C1240_=_C1253( C1240 C1253 ) C1240_=_C1254( C1240 C1254 ) C1240_=_C2504( C1240 C2504 ) C1241_=_C1242( C1241 C1242 ) C1241_=_C1243( C1241 C1243 ) \nC1241_=_C1245( C1241 C1245 ) C1241_=_C1246( C1241 C1246 ) C1241_=_C1247( C1241 C1247 ) C1241_=_C1248( C1241 C1248 ) C1241_=_C1250( C1241 C1250 ) C1241_=_C1253( C1241 C1253 ) \nC1241_=_C1254( C1241 C1254 ) C1242_=_C1243( C1242 C1243 ) C1242_=_C1245( C1242 C1245 ) C1242_=_C1246( C1242 C1246 ) C1242_=_C1247( C1242 C1247 ) C1242_=_C1248( C1242 C1248 ) \nC1242_=_C1250( C1242 C1250 ) C1242_=_C1253( C1242 C1253 ) C1242_=_C1254( C1242 C1254 ) C1242_=_C2985( C1242 C2985 ) C1242_=_C3296( C1242 C3296 ) C1242_=_C3300( C1242 C3300 ) \nC1242_=_C3301( C1242 C3301 ) C1243_=_C1245( C1243 C1245 ) C1243_=_C1246( C1243 C1246 ) C1243_=_C1247( C1243 C1247 ) C1243_=_C1248( C1243 C1248 ) C1243_=_C1250(</w:t>
      </w:r>
    </w:p>
    <w:p>
      <w:pPr>
        <w:pStyle w:val="PreformattedText"/>
        <w:bidi w:val="0"/>
        <w:spacing w:before="0" w:after="0"/>
        <w:jc w:val="left"/>
        <w:rPr/>
      </w:pPr>
      <w:r>
        <w:rPr/>
        <w:t xml:space="preserve"> </w:t>
      </w:r>
      <w:r>
        <w:rPr/>
        <w:t>C1243 C1250 ) \nC1243_=_C1253( C1243 C1253 ) C1243_=_C1254( C1243 C1254 ) C1243_=_C3308( C1243 C3308 ) C1243_=_C3309( C1243 C3309 ) C1243_=_C3311( C1243 C3311 ) C1243_=_C3312( C1243 C3312 ) \nC1245_=_C1246( C1245 C1246 ) C1245_=_C1247( C1245 C1247 ) C1245_=_C1248( C1245 C1248 ) C1245_=_C1250( C1245 C1250 ) C1245_=_C1253( C1245 C1253 ) C1245_=_C1254( C1245 C1254 ) \nC1245_=_C2509( C1245 C2509 ) C1246_=_C1247( C1246 C1247 ) C1246_=_C1248( C1246 C1248 ) C1246_=_C1250( C1246 C1250 ) C1246_=_C1253( C1246 C1253 ) C1246_=_C1254( C1246 C1254 ) \nC1247_=_C1248( C1247 C1248 ) C1247_=_C1250( C1247 C1250 ) C1247_=_C1253( C1247 C1253 ) C1247_=_C1254( C1247 C1254 ) C1248_=_C1250( C1248 C1250 ) C1248_=_C1253( C1248 C1253 ) \nC1248_=_C1254( C1248 C1254 ) C1248_=_C3885( C1248 C3885 ) C1250_=_C1253( C1250 C1253 ) C1250_=_C1254( C1250 C1254 ) C1250_=_C3929( C1250 C3929 ) C1253_=_C1254( C1253 C1254 ) \nC1253_=_C2744( C1253 C2744 ) C1253_=_C2795( C1253 C2795 ) C1253_=_C3916( C1253 C3916 ) C1253_=_C4001( C1253 C4001 ) C1256_=_C1257( C1256 C1257 ) C1256_=_C1258( C1256 C1258 ) \nC1256_=_C1260( C1256 C1260 ) C1256_=_C1262( C1256 C1262 ) C1256_=_C1263( C1256 C1263 ) C1256_=_C1265( C1256 C1265 ) C1256_=_C1266( C1256 C1266 ) C1256_=_C1267( C1256 C1267 ) \nC1256_=_C1268( C1256 C1268 ) C1256_=_C1269( C1256 C1269 ) C1256_=_C1270( C1256 C1270 ) C1256_=_C1271( C1256 C1271 ) C1256_=_C1273( C1256 C1273 ) C1256_=_C1274( C1256 C1274 ) \nC1256_=_C1275( C1256 C1275 ) C1256_=_C1276( C1256 C1276 ) C1256_=_C1277( C1256 C1277 ) C1256_=_C1334( C1256 C1334 ) C1256_=_C1339( C1256 C1339 ) C1256_=_C1341( C1256 C1341 ) \nC1256_=_C1347( C1256 C1347 ) C1256_=_C1352( C1256 C1352 ) C1257_=_C1258( C1257 C1258 ) C1257_=_C1260( C1257 C1260 ) C1257_=_C1262( C1257 C1262 ) C1257_=_C1263( C1257 C1263 ) \nC1257_=_C1265( C1257 C1265 ) C1257_=_C1266( C1257 C1266 ) C1257_=_C1267( C1257 C1267 ) C1257_=_C1268( C1257 C1268 ) C1257_=_C1269( C1257 C1269 ) C1257_=_C1270( C1257 C1270 ) \nC1257_=_C1271( C1257 C1271 ) C1257_=_C1273( C1257 C1273 ) C1257_=_C1274( C1257 C1274 ) C1257_=_C1275( C1257 C1275 ) C1257_=_C1276( C1257 C1276 ) C1257_=_C1277( C1257 C1277 ) \nC1257_=_C1545( C1257 C1545 ) C1257_=_C1549( C1257 C1549 ) C1257_=_C1552( C1257 C1552 ) C1258_=_C1260( C1258 C1260 ) C1258_=_C1262( C1258 C1262 ) C1258_=_C1263( C1258 C1263 ) \nC1258_=_C1265( C1258 C1265 ) C1258_=_C1266( C1258 C1266 ) C1258_=_C1267( C1258 C1267 ) C1258_=_C1268( C1258 C1268 ) C1258_=_C1269( C1258 C1269 ) C1258_=_C1270( C1258 C1270 ) \nC1258_=_C1271( C1258 C1271 ) C1258_=_C1273( C1258 C1273 ) C1258_=_C1274( C1258 C1274 ) C1258_=_C1275( C1258 C1275 ) C1258_=_C1276( C1258 C1276 ) C1258_=_C1277( C1258 C1277 ) \nC1258_=_C1783( C1258 C1783 ) C1258_=_C1792( C1258 C1792 ) C1258_=_C1794( C1258 C1794 ) C1260_=_C1262( C1260 C1262 ) C1260_=_C1263( C1260 C1263 ) C1260_=_C1265( C1260 C1265 ) \nC1260_=_C1266( C1260 C1266 ) C1260_=_C1267( C1260 C1267 ) C1260_=_C1268( C1260 C1268 ) C1260_=_C1269( C1260 C1269 ) C1260_=_C1270( C1260 C1270 ) C1260_=_C1271( C1260 C1271 ) \nC1260_=_C1273( C1260 C1273 ) C1260_=_C1274( C1260 C1274 ) C1260_=_C1275( C1260 C1275 ) C1260_=_C1276( C1260 C1276 ) C1260_=_C1277( C1260 C1277 ) C1260_=_C1985( C1260 C1985 ) \nC1260_=_C2112( C1260 C2112 ) C1260_=_C2116( C1260 C2116 ) C1260_=_C2117( C1260 C2117 ) C1260_=_C2129( C1260 C2129 ) C1262_=_C1263( C1262 C1263 ) C1262_=_C1265( C1262 C1265 ) \nC1262_=_C1266( C1262 C1266 ) C1262_=_C1267( C1262 C1267 ) C1262_=_C1268( C1262 C1268 ) C1262_=_C1269( C1262 C1269 ) C1262_=_C1270( C1262 C1270 ) C1262_=_C1271( C1262 C1271 ) \nC1262_=_C1273( C1262 C1273 ) C1262_=_C1274( C1262 C1274 ) C1262_=_C1275( C1262 C1275 ) C1262_=_C1276( C1262 C1276 ) C1262_=_C1277( C1262 C1277 ) C1263_=_C1265( C1263 C1265 ) \nC1263_=_C1266( C1263 C1266 ) C1263_=_C1267( C1263 C1267 ) C1263_=_C1268( C1263 C1268 ) C1263_=_C1269( C1263 C1269 ) C1263_=_C1270( C1263 C1270 ) C1263_=_C1271( C1263 C1271 ) \nC1263_=_C1273( C1263 C1273 ) C1263_=_C1274( C1263 C1274 ) C1263_=_C1275( C1263 C1275 ) C1263_=_C1276( C1263 C1276 ) C1263_=_C1277( C1263 C1277 ) C1263_=_C1990( C1263 C1990 ) \nC1263_=_C2733( C1263 C2733 ) C1263_=_C2881( C1263 C2881 ) C1263_=_C2890( C1263 C2890 ) C1265_=_C1266( C1265 C1266 ) C1265_=_C1267( C1265 C1267 ) C1265_=_C1268( C1265 C1268 ) \nC1265_=_C1269( C1265 C1269 ) C1265_=_C1270( C1265 C1270 ) C1265_=_C1271( C1265 C1271 ) C1265_=_C1273( C1265 C1273 ) C1265_=_C1274( C1265 C1274 ) C1265_=_C1275( C1265 C1275 ) \nC1265_=_C1276( C1265 C1276 ) C1265_=_C1277( C1265 C1277 ) C1265_=_C2737( C1265 C2737 ) C1265_=_C2784( C1265 C2784 ) C1265_=_C3321( C1265 C3321 ) C1265_=_C3322( C1265 C3322 ) \nC1265_=_C3326( C1265 C3326 ) C1265_=_C3327( C1265 C3327 ) C1266_=_C1267( C1266 C1267 ) C1266_=_C1268( C1266 C1268 ) C1266_=_C1269( C1266 C1269 ) C1266_=_C1270( C1266 C1270 ) \nC1266_=_C1271( C1266 C1271 ) C1266_=_C1273( C1266 C1273 ) C1266_=_C1274( C1266 C1274 ) C1266_=_C1275( C1266 C1275 ) C1266_=_C1276( C1266 C1276 ) C1266_=_C1277( C1266 C1277 ) \nC1266_=_C3475( C1266 C3475 ) C1266_=_C3479( C1266 C3479 ) C1267_=_C1268( C1267 C1268 ) C1267_=_C1269( C1267 C1269 ) C1267_=_C1270( C1267 C1270 ) C1267_=_C1271( C1267 C1271 ) \nC1267_=_C1273( C1267 C1273 ) C1267_=_C1274( C1267 C1274 ) C1267_=_C1275( C1267 C1275 ) C1267_=_C1276( C1267 C1276 ) C1267_=_C1277( C1267 C1277 ) C1267_=_C2191( C1267 C2191 ) \nC1267_=_C3574( C1267 C3574 ) C1268_=_C1269( C1268 C1269 ) C1268_=_C1270( C1268 C1270 ) C1268_=_C1271( C1268 C1271 ) C1268_=_C1273( C1268 C1273 ) C1268_=_C1274( C1268 C1274 ) \nC1268_=_C1275( C1268 C1275 ) C1268_=_C1276( C1268 C1276 ) C1268_=_C1277( C1268 C1277 ) C1268_=_C2987( C1268 C2987 ) C1268_=_C3330( C1268 C3330 ) C1268_=_C3598( C1268 C3598 ) \nC1268_=_C3600( C1268 C3600 ) C1268_=_C3601( C1268 C3601 ) C1269_=_C1270( C1269 C1270 ) C1269_=_C1271( C1269 C1271 ) C1269_=_C1273( C1269 C1273 ) C1269_=_C1274( C1269 C1274 ) \nC1269_=_C1275( C1269 C1275 ) C1269_=_C1276( C1269 C1276 ) C1269_=_C1277( C1269 C1277 ) C1269_=_C1993( C1269 C1993 ) C1269_=_C3658( C1269 C3658 ) C1270_=_C1271( C1270 C1271 ) \nC1270_=_C1273( C1270 C1273 ) C1270_=_C1274( C1270 C1274 ) C1270_=_C1275( C1270 C1275 ) C1270_=_C1276( C1270 C1276 ) C1270_=_C1277( C1270 C1277 ) C1270_=_C3756( C1270 C3756 ) \nC1271_=_C1273( C1271 C1273 ) C1271_=_C1274( C1271 C1274 ) C1271_=_C1275( C1271 C1275 ) C1271_=_C1276( C1271 C1276 ) C1271_=_C1277( C1271 C1277 ) C1271_=_C1994( C1271 C1994 ) \nC1271_=_C3773( C1271 C3773 ) C1271_=_C3777( C1271 C3777 ) C1273_=_C1274( C1273 C1274 ) C1273_=_C1275( C1273 C1275 ) C1273_=_C1276( C1273 C1276 ) C1273_=_C1277( C1273 C1277 ) \nC1273_=_C1997( C1273 C1997 ) C1273_=_C2741( C1273 C2741 ) C1273_=_C3129( C1273 C3129 ) C1273_=_C3949( C1273 C3949 ) C1273_=_C3950( C1273 C3950 ) C1273_=_C3956( C1273 C3956 ) \nC1274_=_C1275( C1274 C1275 ) C1274_=_C1276( C1274 C1276 ) C1274_=_C1277( C1274 C1277 ) C1274_=_C1738( C1274 C1738 ) C1274_=_C1999( C1274 C1999 ) C1274_=_C2745( C1274 C2745 ) \nC1274_=_C2996( C1274 C2996 ) C1274_=_C3132( C1274 C3132 ) C1274_=_C4072( C1274 C4072 ) C1275_=_C1276( C1275 C1276 ) C1275_=_C1277( C1275 C1277 ) C1275_=_C1740( C1275 C1740 ) \nC1275_=_C2781( C1275 C2781 ) C1275_=_C2998( C1275 C2998 ) C1275_=_C3771( C1275 C3771 ) C1275_=_C3794( C1275 C3794 ) C1276_=_C1277( C1276 C1277 ) C1276_=_C2782( C1276 C2782 ) \nC1276_=_C3772( C1276 C3772 ) C1276_=_C3795( C1276 C3795 ) C1277_=_C2003( C1277 C2003 ) C1277_=_C2748( C1277 C2748 ) C1277_=_C3133( C1277 C3133 ) C1277_=_C3797( C1277 C3797 ) \nC1277_=_C4098( C1277 C4098 ) C1318_=_C1322( C1318 C1322 ) C1318_=_C1324( C1318 C1324 ) C1318_=_C1327( C1318 C1327 ) C1318_=_C1328( C1318 C1328 ) C1318_=_C1359( C1318 C1359 ) \nC1318_=_C1459( C1318 C1459 ) C1318_=_C1705( C1318 C1705 ) C1318_=_C2350( C1318 C2350 ) C1318_=_C2985( C1318 C2985 ) C1318_=_C2987( C1318 C2987 ) C1318_=_C2988( C1318 C2988 ) \nC1318_=_C2993( C1318 C2993 ) C1318_=_C2994( C1318 C2994 ) C1318_=_C2996( C1318 C2996 ) C1318_=_C2997( C1318 C2997 ) C1318_=_C2998( C1318 C2998 ) C1318_=_C2999( C1318 C2999 ) \nC1322_=_C1324( C1322 C1324 ) C1322_=_C1327( C1322 C1327 ) C1322_=_C1328( C1322 C1328 ) C1322_=_C1364( C1322 C1364 ) C1322_=_C1588( C1322 C1588 ) C1322_=_C1710( C1322 C1710 ) \nC1322_=_C3296( C1322 C3296 ) C1322_=_C3329( C1322 C3329 ) C1322_=_C3330( C1322 C3330 ) C1322_=_C3334( C1322 C3334 ) C1322_=_C3336( C1322 C3336 ) C1322_=_C3338( C1322 C3338 ) \nC1324_=_C1327( C1324 C1327 ) C1324_=_C1328( C1324 C1328 ) C1324_=_C1368( C1324 C1368 ) C1324_=_C1568( C1324 C1568 ) C1324_=_C1716( C1324 C1716 ) C1324_=_C1792( C1324 C1792 ) \nC1324_=_C2252( C1324 C2252 ) C1324_=_C2723( C1324 C2723 ) C1324_=_C2772( C1324 C2772 ) C1324_=_C2871( C1324 C2871 ) C1324_=_C3063( C1324 C3063 ) C1324_=_C3300( C1324 C3300 ) \nC1324_=_C3383( C1324 C3383 ) C1324_=_C3513( C1324 C3513 ) C1324_=_C3554( C1324 C3554 ) C1324_=_C3598( C1324 C3598 ) C1324_=_C3764( C1324 C3764 ) C1324_=_C3765( C1324 C3765 ) \nC1324_=_C3766( C1324 C3766 ) C1324_=_C3767( C1324 C3767 ) C1324_=_C3768( C1324 C3768 ) C1324_=_C3769( C1324 C3769 ) C1324_=_C3770( C1324 C3770 ) C1324_=_C3771( C1324 C3771 ) \nC1324_=_C3772( C1324 C3772 ) C1327_=_C1328( C1327 C1328 ) C1327_=_C1415( C1327 C1415 ) C1327_=_C1614( C1327 C1614 ) C1327_=_C1927( C1327 C1927 ) C1327_=_C2495( C1327 C2495 ) \nC1327_=_C3151( C1327 C3151 ) C1327_=_C3195( C1327 C3195 ) C1327_=_C3311( C1327 C3311 ) C1327_=_C3466( C1327 C3466 ) C1327_=_C3567( C1327 C3567 ) C1327_=_C3830( C1327 C3830 ) \nC1327_=_C3908( C1327 C3908 ) C1327_=_C3923( C1327 C3923 ) C1327_=_C3985( C1327 C3985 ) C1327_=_C3986( C1327 C3986 ) C1328_=_C1372( C1328 C1372 ) C1328_=_C1552( C1328 C1552 ) \nC1328_=_C1720( C1328 C1720 ) C1328_=_C2031( C1328 C2031 ) C1328_=_C2408( C1328 C2408 ) C1328_=_C2904( C1328 C2904 ) C1328_=_C2957( C1328 C2957 ) C1328_=_C2993( C1328 C2993 ) \nC1328_=_C3301( C1328 C3301 ) C1328_=_C3312( C1328 C3312 ) C1328_=_C3336( C1328 C3336 ) C1328_=_C3368( C1328 C3368 ) C1328_=_C3414( C1328 C3414 ) C1328_=_C3491( C1328 C3491 ) \nC1328_=_C3601( C1328 C3601 )</w:t>
      </w:r>
    </w:p>
    <w:p>
      <w:pPr>
        <w:pStyle w:val="PreformattedText"/>
        <w:bidi w:val="0"/>
        <w:spacing w:before="0" w:after="0"/>
        <w:jc w:val="left"/>
        <w:rPr/>
      </w:pPr>
      <w:r>
        <w:rPr/>
        <w:t xml:space="preserve"> </w:t>
      </w:r>
      <w:r>
        <w:rPr/>
        <w:t>C1328_=_C3683( C1328 C3683 ) C1328_=_C3765( C1328 C3765 ) C1328_=_C3949( C1328 C3949 ) C1328_=_C3994( C1328 C3994 ) C1328_=_C3995( C1328 C3995 ) \nC1328_=_C3996( C1328 C3996 ) C1328_=_C3997( C1328 C3997 ) C1328_=_C3998( C1328 C3998 ) C1334_=_C1339( C1334 C1339 ) C1334_=_C1341( C1334 C1341 ) C1334_=_C1347( C1334 C1347 ) \nC1334_=_C1352( C1334 C1352 ) C1334_=_C1680( C1334 C1680 ) C1334_=_C1723( C1334 C1723 ) C1334_=_C1746( C1334 C1746 ) C1334_=_C1913( C1334 C1913 ) C1334_=_C1985( C1334 C1985 ) \nC1334_=_C1986( C1334 C1986 ) C1334_=_C1987( C1334 C1987 ) C1334_=_C1988( C1334 C1988 ) C1334_=_C1990( C1334 C1990 ) C1334_=_C1991( C1334 C1991 ) C1334_=_C1993( C1334 C1993 ) \nC1334_=_C1994( C1334 C1994 ) C1334_=_C1995( C1334 C1995 ) C1334_=_C1996( C1334 C1996 ) C1334_=_C1997( C1334 C1997 ) C1334_=_C1998( C1334 C1998 ) C1334_=_C1999( C1334 C1999 ) \nC1334_=_C2000( C1334 C2000 ) C1334_=_C2001( C1334 C2001 ) C1334_=_C2002( C1334 C2002 ) C1334_=_C2003( C1334 C2003 ) C1339_=_C1341( C1339 C1341 ) C1339_=_C1347( C1339 C1347 ) \nC1339_=_C1352( C1339 C1352 ) C1339_=_C1582( C1339 C1582 ) C1339_=_C1935( C1339 C1935 ) C1339_=_C2057( C1339 C2057 ) C1339_=_C2112( C1339 C2112 ) C1339_=_C2279( C1339 C2279 ) \nC1339_=_C2687( C1339 C2687 ) C1339_=_C2733( C1339 C2733 ) C1339_=_C2734( C1339 C2734 ) C1339_=_C2736( C1339 C2736 ) C1339_=_C2737( C1339 C2737 ) C1339_=_C2738( C1339 C2738 ) \nC1339_=_C2739( C1339 C2739 ) C1339_=_C2740( C1339 C2740 ) C1339_=_C2741( C1339 C2741 ) C1339_=_C2742( C1339 C2742 ) C1339_=_C2743( C1339 C2743 ) C1339_=_C2744( C1339 C2744 ) \nC1339_=_C2745( C1339 C2745 ) C1339_=_C2747( C1339 C2747 ) C1339_=_C2748( C1339 C2748 ) C1339_=_C2749( C1339 C2749 ) C1341_=_C1347( C1341 C1347 ) C1341_=_C1352( C1341 C1352 ) \nC1341_=_C2116( C1341 C2116 ) C1341_=_C2307( C1341 C2307 ) C1341_=_C2369( C1341 C2369 ) C1341_=_C2561( C1341 C2561 ) C1341_=_C2642( C1341 C2642 ) C1341_=_C2662( C1341 C2662 ) \nC1341_=_C2881( C1341 C2881 ) C1341_=_C2892( C1341 C2892 ) C1341_=_C3059( C1341 C3059 ) C1341_=_C3088( C1341 C3088 ) C1341_=_C3121( C1341 C3121 ) C1341_=_C3122( C1341 C3122 ) \nC1341_=_C3123( C1341 C3123 ) C1341_=_C3124( C1341 C3124 ) C1341_=_C3125( C1341 C3125 ) C1341_=_C3126( C1341 C3126 ) C1341_=_C3127( C1341 C3127 ) C1341_=_C3128( C1341 C3128 ) \nC1341_=_C3129( C1341 C3129 ) C1341_=_C3130( C1341 C3130 ) C1341_=_C3131( C1341 C3131 ) C1341_=_C3132( C1341 C3132 ) C1341_=_C3133( C1341 C3133 ) C1341_=_C3134( C1341 C3134 ) \nC1347_=_C1352( C1347 C1352 ) C1347_=_C1813( C1347 C1813 ) C1347_=_C1982( C1347 C1982 ) C1347_=_C2616( C1347 C2616 ) C1347_=_C3102( C1347 C3102 ) C1347_=_C3246( C1347 C3246 ) \nC1347_=_C3292( C1347 C3292 ) C1347_=_C3441( C1347 C3441 ) C1347_=_C3492( C1347 C3492 ) C1347_=_C3696( C1347 C3696 ) C1347_=_C3834( C1347 C3834 ) C1347_=_C3950( C1347 C3950 ) \nC1347_=_C4022( C1347 C4022 ) C1347_=_C4043( C1347 C4043 ) C1347_=_C4061( C1347 C4061 ) C1352_=_C1874( C1352 C1874 ) C1352_=_C2129( C1352 C2129 ) C1352_=_C2239( C1352 C2239 ) \nC1352_=_C2300( C1352 C2300 ) C1352_=_C2890( C1352 C2890 ) C1352_=_C3229( C1352 C3229 ) C1352_=_C3472( C1352 C3472 ) C1352_=_C3542( C1352 C3542 ) C1352_=_C3627( C1352 C3627 ) \nC1352_=_C3788( C1352 C3788 ) C1352_=_C3825( C1352 C3825 ) C1352_=_C3879( C1352 C3879 ) C1352_=_C3885( C1352 C3885 ) C1352_=_C3956( C1352 C3956 ) C1352_=_C4029( C1352 C4029 ) \nC1352_=_C4072( C1352 C4072 ) C1352_=_C4081( C1352 C4081 ) C1352_=_C4095( C1352 C4095 ) C1352_=_C4098( C1352 C4098 ) C1352_=_C4100( C1352 C4100 ) C1359_=_C1364( C1359 C1364 ) \nC1359_=_C1368( C1359 C1368 ) C1359_=_C1372( C1359 C1372 ) C1359_=_C1459( C1359 C1459 ) C1359_=_C1705( C1359 C1705 ) C1359_=_C2350( C1359 C2350 ) C1359_=_C2985( C1359 C2985 ) \nC1359_=_C2987( C1359 C2987 ) C1359_=_C2988( C1359 C2988 ) C1359_=_C2993( C1359 C2993 ) C1359_=_C2994( C1359 C2994 ) C1359_=_C2996( C1359 C2996 ) C1359_=_C2997( C1359 C2997 ) \nC1359_=_C2998( C1359 C2998 ) C1359_=_C2999( C1359 C2999 ) C1364_=_C1368( C1364 C1368 ) C1364_=_C1372( C1364 C1372 ) C1364_=_C1588( C1364 C1588 ) C1364_=_C1710( C1364 C1710 ) \nC1364_=_C3296( C1364 C3296 ) C1364_=_C3329( C1364 C3329 ) C1364_=_C3330( C1364 C3330 ) C1364_=_C3334( C1364 C3334 ) C1364_=_C3336( C1364 C3336 ) C1364_=_C3338( C1364 C3338 ) \nC1368_=_C1372( C1368 C1372 ) C1368_=_C1568( C1368 C1568 ) C1368_=_C1716( C1368 C1716 ) C1368_=_C1792( C1368 C1792 ) C1368_=_C2252( C1368 C2252 ) C1368_=_C2723( C1368 C2723 ) \nC1368_=_C2772( C1368 C2772 ) C1368_=_C2871( C1368 C2871 ) C1368_=_C3063( C1368 C3063 ) C1368_=_C3300( C1368 C3300 ) C1368_=_C3383( C1368 C3383 ) C1368_=_C3513( C1368 C3513 ) \nC1368_=_C3554( C1368 C3554 ) C1368_=_C3598( C1368 C3598 ) C1368_=_C3764( C1368 C3764 ) C1368_=_C3765( C1368 C3765 ) C1368_=_C3766( C1368 C3766 ) C1368_=_C3767( C1368 C3767 ) \nC1368_=_C3768( C1368 C3768 ) C1368_=_C3769( C1368 C3769 ) C1368_=_C3770( C1368 C3770 ) C1368_=_C3771( C1368 C3771 ) C1368_=_C3772( C1368 C3772 ) C1372_=_C1552( C1372 C1552 ) \nC1372_=_C1720( C1372 C1720 ) C1372_=_C2031( C1372 C2031 ) C1372_=_C2408( C1372 C2408 ) C1372_=_C2904( C1372 C2904 ) C1372_=_C2957( C1372 C2957 ) C1372_=_C2993( C1372 C2993 ) \nC1372_=_C3301( C1372 C3301 ) C1372_=_C3312( C1372 C3312 ) C1372_=_C3336( C1372 C3336 ) C1372_=_C3368( C1372 C3368 ) C1372_=_C3414( C1372 C3414 ) C1372_=_C3491( C1372 C3491 ) \nC1372_=_C3601( C1372 C3601 ) C1372_=_C3683( C1372 C3683 ) C1372_=_C3765( C1372 C3765 ) C1372_=_C3949( C1372 C3949 ) C1372_=_C3994( C1372 C3994 ) C1372_=_C3995( C1372 C3995 ) \nC1372_=_C3996( C1372 C3996 ) C1372_=_C3997( C1372 C3997 ) C1372_=_C3998( C1372 C3998 ) C1389_=_C1549( C1389 C1549 ) C1389_=_C1691( C1389 C1691 ) C1389_=_C1794( C1389 C1794 ) \nC1389_=_C2029( C1389 C2029 ) C1389_=_C2117( C1389 C2117 ) C1389_=_C2760( C1389 C2760 ) C1389_=_C2954( C1389 C2954 ) C1389_=_C3309( C1389 C3309 ) C1389_=_C3600( C1389 C3600 ) \nC1389_=_C3658( C1389 C3658 ) C1389_=_C3756( C1389 C3756 ) C1389_=_C3773( C1389 C3773 ) C1389_=_C3791( C1389 C3791 ) C1389_=_C3792( C1389 C3792 ) C1389_=_C3793( C1389 C3793 ) \nC1389_=_C3794( C1389 C3794 ) C1389_=_C3795( C1389 C3795 ) C1389_=_C3796( C1389 C3796 ) C1389_=_C3797( C1389 C3797 ) C1415_=_C1614( C1415 C1614 ) C1415_=_C1927( C1415 C1927 ) \nC1415_=_C2495( C1415 C2495 ) C1415_=_C3151( C1415 C3151 ) C1415_=_C3195( C1415 C3195 ) C1415_=_C3311( C1415 C3311 ) C1415_=_C3466( C1415 C3466 ) C1415_=_C3567( C1415 C3567 ) \nC1415_=_C3830( C1415 C3830 ) C1415_=_C3908( C1415 C3908 ) C1415_=_C3923( C1415 C3923 ) C1415_=_C3985( C1415 C3985 ) C1415_=_C3986( C1415 C3986 ) C1444_=_C1446( C1444 C1446 ) \nC1444_=_C1926( C1444 C1926 ) C1444_=_C2065( C1444 C2065 ) C1444_=_C2083( C1444 C2083 ) C1444_=_C3081( C1444 C3081 ) C1444_=_C3193( C1444 C3193 ) C1444_=_C3813( C1444 C3813 ) \nC1444_=_C3930( C1444 C3930 ) C1444_=_C3959( C1444 C3959 ) C1444_=_C3960( C1444 C3960 ) C1446_=_C1596( C1446 C1596 ) C1446_=_C2325( C1446 C2325 ) C1446_=_C3262( C1446 C3262 ) \nC1446_=_C3326( C1446 C3326 ) C1446_=_C3357( C1446 C3357 ) C1446_=_C3417( C1446 C3417 ) C1446_=_C3568( C1446 C3568 ) C1446_=_C3718( C1446 C3718 ) C1446_=_C3737( C1446 C3737 ) \nC1446_=_C3753( C1446 C3753 ) C1446_=_C3777( C1446 C3777 ) C1446_=_C3920( C1446 C3920 ) C1446_=_C3929( C1446 C3929 ) C1446_=_C3964( C1446 C3964 ) C1446_=_C4001( C1446 C4001 ) \nC1446_=_C4074( C1446 C4074 ) C1450_=_C1459( C1450 C1459 ) C1450_=_C1722( C1450 C1722 ) C1450_=_C1723( C1450 C1723 ) C1450_=_C1725( C1450 C1725 ) C1450_=_C1726( C1450 C1726 ) \nC1450_=_C1727( C1450 C1727 ) C1450_=_C1728( C1450 C1728 ) C1450_=_C1731( C1450 C1731 ) C1450_=_C1732( C1450 C1732 ) C1450_=_C1736( C1450 C1736 ) C1450_=_C1738( C1450 C1738 ) \nC1450_=_C1739( C1450 C1739 ) C1450_=_C1740( C1450 C1740 ) C1450_=_C1741( C1450 C1741 ) C1450_=_C1742( C1450 C1742 ) C1459_=_C1705( C1459 C1705 ) C1459_=_C2350( C1459 C2350 ) \nC1459_=_C2985( C1459 C2985 ) C1459_=_C2987( C1459 C2987 ) C1459_=_C2988( C1459 C2988 ) C1459_=_C2993( C1459 C2993 ) C1459_=_C2994( C1459 C2994 ) C1459_=_C2996( C1459 C2996 ) \nC1459_=_C2997( C1459 C2997 ) C1459_=_C2998( C1459 C2998 ) C1459_=_C2999( C1459 C2999 ) C1545_=_C1549( C1545 C1549 ) C1545_=_C1552( C1545 C1552 ) C1545_=_C1903( C1545 C1903 ) \nC1545_=_C2027( C1545 C2027 ) C1545_=_C2285( C1545 C2285 ) C1545_=_C2478( C1545 C2478 ) C1545_=_C2927( C1545 C2927 ) C1545_=_C2953( C1545 C2953 ) C1545_=_C3202( C1545 C3202 ) \nC1545_=_C3231( C1545 C3231 ) C1545_=_C3308( C1545 C3308 ) C1545_=_C3421( C1545 C3421 ) C1545_=_C3444( C1545 C3444 ) C1545_=_C3446( C1545 C3446 ) C1545_=_C3447( C1545 C3447 ) \nC1545_=_C3449( C1545 C3449 ) C1545_=_C3450( C1545 C3450 ) C1545_=_C3452( C1545 C3452 ) C1545_=_C3453( C1545 C3453 ) C1545_=_C3454( C1545 C3454 ) C1545_=_C3455( C1545 C3455 ) \nC1549_=_C1552( C1549 C1552 ) C1549_=_C1691( C1549 C1691 ) C1549_=_C1794( C1549 C1794 ) C1549_=_C2029( C1549 C2029 ) C1549_=_C2117( C1549 C2117 ) C1549_=_C2760( C1549 C2760 ) \nC1549_=_C2954( C1549 C2954 ) C1549_=_C3309( C1549 C3309 ) C1549_=_C3600( C1549 C3600 ) C1549_=_C3658( C1549 C3658 ) C1549_=_C3756( C1549 C3756 ) C1549_=_C3773( C1549 C3773 ) \nC1549_=_C3791( C1549 C3791 ) C1549_=_C3792( C1549 C3792 ) C1549_=_C3793( C1549 C3793 ) C1549_=_C3794( C1549 C3794 ) C1549_=_C3795( C1549 C3795 ) C1549_=_C3796( C1549 C3796 ) \nC1549_=_C3797( C1549 C3797 ) C1552_=_C1720( C1552 C1720 ) C1552_=_C2031( C1552 C2031 ) C1552_=_C2408( C1552 C2408 ) C1552_=_C2904( C1552 C2904 ) C1552_=_C2957( C1552 C2957 ) \nC1552_=_C2993( C1552 C2993 ) C1552_=_C3301( C1552 C3301 ) C1552_=_C3312( C1552 C3312 ) C1552_=_C3336( C1552 C3336 ) C1552_=_C3368( C1552 C3368 ) C1552_=_C3414( C1552 C3414 ) \nC1552_=_C3491( C1552 C3491 ) C1552_=_C3601( C1552 C3601 ) C1552_=_C3683( C1552 C3683 ) C1552_=_C3765( C1552 C3765 ) C1552_=_C3949( C1552 C3949 ) C1552_=_C3994( C1552 C3994 ) \nC1552_=_C3995( C1552 C3995 ) C1552_=_C3996( C1552 C3996 ) C1552_=_C3997( C1552 C3997 ) C1552_=_C3998( C1552 C3998 ) C1567_=_C1568( C1567 C1568 ) C1567_=_C1906( C1567 C1906 ) \nC1567_=_C2251( C1567 C2251 ) C1567_=_C2389( C1567 C2389 ) C1567_=_C2603(</w:t>
      </w:r>
    </w:p>
    <w:p>
      <w:pPr>
        <w:pStyle w:val="PreformattedText"/>
        <w:bidi w:val="0"/>
        <w:spacing w:before="0" w:after="0"/>
        <w:jc w:val="left"/>
        <w:rPr/>
      </w:pPr>
      <w:r>
        <w:rPr/>
        <w:t xml:space="preserve"> </w:t>
      </w:r>
      <w:r>
        <w:rPr/>
        <w:t>C1567 C2603 ) C1567_=_C3159( C1567 C3159 ) C1567_=_C3187( C1567 C3187 ) C1567_=_C3381( C1567 C3381 ) \nC1567_=_C3488( C1567 C3488 ) C1567_=_C3512( C1567 C3512 ) C1567_=_C3519( C1567 C3519 ) C1567_=_C3552( C1567 C3552 ) C1567_=_C3629( C1567 C3629 ) C1567_=_C3630( C1567 C3630 ) \nC1567_=_C3631( C1567 C3631 ) C1567_=_C3632( C1567 C3632 ) C1567_=_C3633( C1567 C3633 ) C1567_=_C3634( C1567 C3634 ) C1567_=_C3635( C1567 C3635 ) C1568_=_C1716( C1568 C1716 ) \nC1568_=_C1792( C1568 C1792 ) C1568_=_C2252( C1568 C2252 ) C1568_=_C2723( C1568 C2723 ) C1568_=_C2772( C1568 C2772 ) C1568_=_C2871( C1568 C2871 ) C1568_=_C3063( C1568 C3063 ) \nC1568_=_C3300( C1568 C3300 ) C1568_=_C3383( C1568 C3383 ) C1568_=_C3513( C1568 C3513 ) C1568_=_C3554( C1568 C3554 ) C1568_=_C3598( C1568 C3598 ) C1568_=_C3764( C1568 C3764 ) \nC1568_=_C3765( C1568 C3765 ) C1568_=_C3766( C1568 C3766 ) C1568_=_C3767( C1568 C3767 ) C1568_=_C3768( C1568 C3768 ) C1568_=_C3769( C1568 C3769 ) C1568_=_C3770( C1568 C3770 ) \nC1568_=_C3771( C1568 C3771 ) C1568_=_C3772( C1568 C3772 ) C1582_=_C1583( C1582 C1583 ) C1582_=_C1588( C1582 C1588 ) C1582_=_C1592( C1582 C1592 ) C1582_=_C1596( C1582 C1596 ) \nC1582_=_C1935( C1582 C1935 ) C1582_=_C2057( C1582 C2057 ) C1582_=_C2112( C1582 C2112 ) C1582_=_C2279( C1582 C2279 ) C1582_=_C2687( C1582 C2687 ) C1582_=_C2733( C1582 C2733 ) \nC1582_=_C2734( C1582 C2734 ) C1582_=_C2736( C1582 C2736 ) C1582_=_C2737( C1582 C2737 ) C1582_=_C2738( C1582 C2738 ) C1582_=_C2739( C1582 C2739 ) C1582_=_C2740( C1582 C2740 ) \nC1582_=_C2741( C1582 C2741 ) C1582_=_C2742( C1582 C2742 ) C1582_=_C2743( C1582 C2743 ) C1582_=_C2744( C1582 C2744 ) C1582_=_C2745( C1582 C2745 ) C1582_=_C2747( C1582 C2747 ) \nC1582_=_C2748( C1582 C2748 ) C1582_=_C2749( C1582 C2749 ) C1583_=_C1588( C1583 C1588 ) C1583_=_C1592( C1583 C1592 ) C1583_=_C1596( C1583 C1596 ) C1583_=_C1840( C1583 C1840 ) \nC1583_=_C2267( C1583 C2267 ) C1583_=_C2281( C1583 C2281 ) C1583_=_C2365( C1583 C2365 ) C1583_=_C2384( C1583 C2384 ) C1583_=_C2639( C1583 C2639 ) C1583_=_C2679( C1583 C2679 ) \nC1583_=_C2783( C1583 C2783 ) C1583_=_C2784( C1583 C2784 ) C1583_=_C2785( C1583 C2785 ) C1583_=_C2786( C1583 C2786 ) C1583_=_C2789( C1583 C2789 ) C1583_=_C2790( C1583 C2790 ) \nC1583_=_C2791( C1583 C2791 ) C1583_=_C2792( C1583 C2792 ) C1583_=_C2793( C1583 C2793 ) C1583_=_C2794( C1583 C2794 ) C1583_=_C2795( C1583 C2795 ) C1583_=_C2797( C1583 C2797 ) \nC1583_=_C2798( C1583 C2798 ) C1588_=_C1592( C1588 C1592 ) C1588_=_C1596( C1588 C1596 ) C1588_=_C1710( C1588 C1710 ) C1588_=_C3296( C1588 C3296 ) C1588_=_C3329( C1588 C3329 ) \nC1588_=_C3330( C1588 C3330 ) C1588_=_C3334( C1588 C3334 ) C1588_=_C3336( C1588 C3336 ) C1588_=_C3338( C1588 C3338 ) C1592_=_C1596( C1592 C1596 ) C1592_=_C2610( C1592 C2610 ) \nC1592_=_C2740( C1592 C2740 ) C1592_=_C2793( C1592 C2793 ) C1592_=_C3095( C1592 C3095 ) C1592_=_C3256( C1592 C3256 ) C1592_=_C3286( C1592 C3286 ) C1592_=_C3322( C1592 C3322 ) \nC1592_=_C3351( C1592 C3351 ) C1592_=_C3690( C1592 C3690 ) C1592_=_C3829( C1592 C3829 ) C1592_=_C3913( C1592 C3913 ) C1592_=_C3916( C1592 C3916 ) C1592_=_C3917( C1592 C3917 ) \nC1592_=_C3918( C1592 C3918 ) C1592_=_C3920( C1592 C3920 ) C1592_=_C3921( C1592 C3921 ) C1596_=_C2325( C1596 C2325 ) C1596_=_C3262( C1596 C3262 ) C1596_=_C3326( C1596 C3326 ) \nC1596_=_C3357( C1596 C3357 ) C1596_=_C3417( C1596 C3417 ) C1596_=_C3568( C1596 C3568 ) C1596_=_C3718( C1596 C3718 ) C1596_=_C3737( C1596 C3737 ) C1596_=_C3753( C1596 C3753 ) \nC1596_=_C3777( C1596 C3777 ) C1596_=_C3920( C1596 C3920 ) C1596_=_C3929( C1596 C3929 ) C1596_=_C3964( C1596 C3964 ) C1596_=_C4001( C1596 C4001 ) C1596_=_C4074( C1596 C4074 ) \nC1614_=_C1927( C1614 C1927 ) C1614_=_C2495( C1614 C2495 ) C1614_=_C3151( C1614 C3151 ) C1614_=_C3195( C1614 C3195 ) C1614_=_C3311( C1614 C3311 ) C1614_=_C3466( C1614 C3466 ) \nC1614_=_C3567( C1614 C3567 ) C1614_=_C3830( C1614 C3830 ) C1614_=_C3908( C1614 C3908 ) C1614_=_C3923( C1614 C3923 ) C1614_=_C3985( C1614 C3985 ) C1614_=_C3986( C1614 C3986 ) \nC1680_=_C1691( C1680 C1691 ) C1680_=_C1723( C1680 C1723 ) C1680_=_C1746( C1680 C1746 ) C1680_=_C1913( C1680 C1913 ) C1680_=_C1985( C1680 C1985 ) C1680_=_C1986( C1680 C1986 ) \nC1680_=_C1987( C1680 C1987 ) C1680_=_C1988( C1680 C1988 ) C1680_=_C1990( C1680 C1990 ) C1680_=_C1991( C1680 C1991 ) C1680_=_C1993( C1680 C1993 ) C1680_=_C1994( C1680 C1994 ) \nC1680_=_C1995( C1680 C1995 ) C1680_=_C1996( C1680 C1996 ) C1680_=_C1997( C1680 C1997 ) C1680_=_C1998( C1680 C1998 ) C1680_=_C1999( C1680 C1999 ) C1680_=_C2000( C1680 C2000 ) \nC1680_=_C2001( C1680 C2001 ) C1680_=_C2002( C1680 C2002 ) C1680_=_C2003( C1680 C2003 ) C1691_=_C1794( C1691 C1794 ) C1691_=_C2029( C1691 C2029 ) C1691_=_C2117( C1691 C2117 ) \nC1691_=_C2760( C1691 C2760 ) C1691_=_C2954( C1691 C2954 ) C1691_=_C3309( C1691 C3309 ) C1691_=_C3600( C1691 C3600 ) C1691_=_C3658( C1691 C3658 ) C1691_=_C3756( C1691 C3756 ) \nC1691_=_C3773( C1691 C3773 ) C1691_=_C3791( C1691 C3791 ) C1691_=_C3792( C1691 C3792 ) C1691_=_C3793( C1691 C3793 ) C1691_=_C3794( C1691 C3794 ) C1691_=_C3795( C1691 C3795 ) \nC1691_=_C3796( C1691 C3796 ) C1691_=_C3797( C1691 C3797 ) C1705_=_C1710( C1705 C1710 ) C1705_=_C1716( C1705 C1716 ) C1705_=_C1720( C1705 C1720 ) C1705_=_C2350( C1705 C2350 ) \nC1705_=_C2985( C1705 C2985 ) C1705_=_C2987( C1705 C2987 ) C1705_=_C2988( C1705 C2988 ) C1705_=_C2993( C1705 C2993 ) C1705_=_C2994( C1705 C2994 ) C1705_=_C2996( C1705 C2996 ) \nC1705_=_C2997( C1705 C2997 ) C1705_=_C2998( C1705 C2998 ) C1705_=_C2999( C1705 C2999 ) C1710_=_C1716( C1710 C1716 ) C1710_=_C1720( C1710 C1720 ) C1710_=_C3296( C1710 C3296 ) \nC1710_=_C3329( C1710 C3329 ) C1710_=_C3330( C1710 C3330 ) C1710_=_C3334( C1710 C3334 ) C1710_=_C3336( C1710 C3336 ) C1710_=_C3338( C1710 C3338 ) C1716_=_C1720( C1716 C1720 ) \nC1716_=_C1792( C1716 C1792 ) C1716_=_C2252( C1716 C2252 ) C1716_=_C2723( C1716 C2723 ) C1716_=_C2772( C1716 C2772 ) C1716_=_C2871( C1716 C2871 ) C1716_=_C3063( C1716 C3063 ) \nC1716_=_C3300( C1716 C3300 ) C1716_=_C3383( C1716 C3383 ) C1716_=_C3513( C1716 C3513 ) C1716_=_C3554( C1716 C3554 ) C1716_=_C3598( C1716 C3598 ) C1716_=_C3764( C1716 C3764 ) \nC1716_=_C3765( C1716 C3765 ) C1716_=_C3766( C1716 C3766 ) C1716_=_C3767( C1716 C3767 ) C1716_=_C3768( C1716 C3768 ) C1716_=_C3769( C1716 C3769 ) C1716_=_C3770( C1716 C3770 ) \nC1716_=_C3771( C1716 C3771 ) C1716_=_C3772( C1716 C3772 ) C1720_=_C2031( C1720 C2031 ) C1720_=_C2408( C1720 C2408 ) C1720_=_C2904( C1720 C2904 ) C1720_=_C2957( C1720 C2957 ) \nC1720_=_C2993( C1720 C2993 ) C1720_=_C3301( C1720 C3301 ) C1720_=_C3312( C1720 C3312 ) C1720_=_C3336( C1720 C3336 ) C1720_=_C3368( C1720 C3368 ) C1720_=_C3414( C1720 C3414 ) \nC1720_=_C3491( C1720 C3491 ) C1720_=_C3601( C1720 C3601 ) C1720_=_C3683( C1720 C3683 ) C1720_=_C3765( C1720 C3765 ) C1720_=_C3949( C1720 C3949 ) C1720_=_C3994( C1720 C3994 ) \nC1720_=_C3995( C1720 C3995 ) C1720_=_C3996( C1720 C3996 ) C1720_=_C3997( C1720 C3997 ) C1720_=_C3998( C1720 C3998 ) C1722_=_C1723( C1722 C1723 ) C1722_=_C1725( C1722 C1725 ) \nC1722_=_C1726( C1722 C1726 ) C1722_=_C1727( C1722 C1727 ) C1722_=_C1728( C1722 C1728 ) C1722_=_C1731( C1722 C1731 ) C1722_=_C1732( C1722 C1732 ) C1722_=_C1736( C1722 C1736 ) \nC1722_=_C1738( C1722 C1738 ) C1722_=_C1739( C1722 C1739 ) C1722_=_C1740( C1722 C1740 ) C1722_=_C1741( C1722 C1741 ) C1722_=_C1742( C1722 C1742 ) C1722_=_C1913( C1722 C1913 ) \nC1722_=_C1926( C1722 C1926 ) C1722_=_C1927( C1722 C1927 ) C1723_=_C1725( C1723 C1725 ) C1723_=_C1726( C1723 C1726 ) C1723_=_C1727( C1723 C1727 ) C1723_=_C1728( C1723 C1728 ) \nC1723_=_C1731( C1723 C1731 ) C1723_=_C1732( C1723 C1732 ) C1723_=_C1736( C1723 C1736 ) C1723_=_C1738( C1723 C1738 ) C1723_=_C1739( C1723 C1739 ) C1723_=_C1740( C1723 C1740 ) \nC1723_=_C1741( C1723 C1741 ) C1723_=_C1742( C1723 C1742 ) C1723_=_C1746( C1723 C1746 ) C1723_=_C1913( C1723 C1913 ) C1723_=_C1985( C1723 C1985 ) C1723_=_C1986( C1723 C1986 ) \nC1723_=_C1987( C1723 C1987 ) C1723_=_C1988( C1723 C1988 ) C1723_=_C1990( C1723 C1990 ) C1723_=_C1991( C1723 C1991 ) C1723_=_C1993( C1723 C1993 ) C1723_=_C1994( C1723 C1994 ) \nC1723_=_C1995( C1723 C1995 ) C1723_=_C1996( C1723 C1996 ) C1723_=_C1997( C1723 C1997 ) C1723_=_C1998( C1723 C1998 ) C1723_=_C1999( C1723 C1999 ) C1723_=_C2000( C1723 C2000 ) \nC1723_=_C2001( C1723 C2001 ) C1723_=_C2002( C1723 C2002 ) C1723_=_C2003( C1723 C2003 ) C1725_=_C1726( C1725 C1726 ) C1725_=_C1727( C1725 C1727 ) C1725_=_C1728( C1725 C1728 ) \nC1725_=_C1731( C1725 C1731 ) C1725_=_C1732( C1725 C1732 ) C1725_=_C1736( C1725 C1736 ) C1725_=_C1738( C1725 C1738 ) C1725_=_C1739( C1725 C1739 ) C1725_=_C1740( C1725 C1740 ) \nC1725_=_C1741( C1725 C1741 ) C1725_=_C1742( C1725 C1742 ) C1725_=_C1986( C1725 C1986 ) C1726_=_C1727( C1726 C1727 ) C1726_=_C1728( C1726 C1728 ) C1726_=_C1731( C1726 C1731 ) \nC1726_=_C1732( C1726 C1732 ) C1726_=_C1736( C1726 C1736 ) C1726_=_C1738( C1726 C1738 ) C1726_=_C1739( C1726 C1739 ) C1726_=_C1740( C1726 C1740 ) C1726_=_C1741( C1726 C1741 ) \nC1726_=_C1742( C1726 C1742 ) C1726_=_C2350( C1726 C2350 ) C1727_=_C1728( C1727 C1728 ) C1727_=_C1731( C1727 C1731 ) C1727_=_C1732( C1727 C1732 ) C1727_=_C1736( C1727 C1736 ) \nC1727_=_C1738( C1727 C1738 ) C1727_=_C1739( C1727 C1739 ) C1727_=_C1740( C1727 C1740 ) C1727_=_C1741( C1727 C1741 ) C1727_=_C1742( C1727 C1742 ) C1727_=_C1987( C1727 C1987 ) \nC1727_=_C2495( C1727 C2495 ) C1728_=_C1731( C1728 C1731 ) C1728_=_C1732( C1728 C1732 ) C1728_=_C1736( C1728 C1736 ) C1728_=_C1738( C1728 C1738 ) C1728_=_C1739( C1728 C1739 ) \nC1728_=_C1740( C1728 C1740 ) C1728_=_C1741( C1728 C1741 ) C1728_=_C1742( C1728 C1742 ) C1728_=_C1991( C1728 C1991 ) C1728_=_C2734( C1728 C2734 ) C1731_=_C1732( C1731 C1732 ) \nC1731_=_C1736( C1731 C1736 ) C1731_=_C1738( C1731 C1738 ) C1731_=_C1739( C1731 C1739 ) C1731_=_C1740( C1731 C1740 ) C1731_=_C1741( C1731 C1741 ) C1731_=_C1742( C1731 C1742 ) \nC1731_=_C2988( C1731 C2988 ) C1732_=_C1736( C1732 C1736 ) C1732_=_C1738( C1732 C1738 ) C1732_=_C1739( C1732 C1739 ) C1732_=_C1740(</w:t>
      </w:r>
    </w:p>
    <w:p>
      <w:pPr>
        <w:pStyle w:val="PreformattedText"/>
        <w:bidi w:val="0"/>
        <w:spacing w:before="0" w:after="0"/>
        <w:jc w:val="left"/>
        <w:rPr/>
      </w:pPr>
      <w:r>
        <w:rPr/>
        <w:t xml:space="preserve"> </w:t>
      </w:r>
      <w:r>
        <w:rPr/>
        <w:t>C1732 C1740 ) C1732_=_C1741( C1732 C1741 ) \nC1732_=_C1742( C1732 C1742 ) C1732_=_C1996( C1732 C1996 ) C1732_=_C3648( C1732 C3648 ) C1732_=_C3876( C1732 C3876 ) C1732_=_C3879( C1732 C3879 ) C1736_=_C1738( C1736 C1738 ) \nC1736_=_C1739( C1736 C1739 ) C1736_=_C1740( C1736 C1740 ) C1736_=_C1741( C1736 C1741 ) C1736_=_C1742( C1736 C1742 ) C1736_=_C2994( C1736 C2994 ) C1736_=_C3632( C1736 C3632 ) \nC1736_=_C3767( C1736 C3767 ) C1738_=_C1739( C1738 C1739 ) C1738_=_C1740( C1738 C1740 ) C1738_=_C1741( C1738 C1741 ) C1738_=_C1742( C1738 C1742 ) C1738_=_C1999( C1738 C1999 ) \nC1738_=_C2745( C1738 C2745 ) C1738_=_C2996( C1738 C2996 ) C1738_=_C3132( C1738 C3132 ) C1738_=_C4072( C1738 C4072 ) C1739_=_C1740( C1739 C1740 ) C1739_=_C1741( C1739 C1741 ) \nC1739_=_C1742( C1739 C1742 ) C1739_=_C2000( C1739 C2000 ) C1740_=_C1741( C1740 C1741 ) C1740_=_C1742( C1740 C1742 ) C1740_=_C2781( C1740 C2781 ) C1740_=_C2998( C1740 C2998 ) \nC1740_=_C3771( C1740 C3771 ) C1740_=_C3794( C1740 C3794 ) C1741_=_C1742( C1741 C1742 ) C1741_=_C2747( C1741 C2747 ) C1741_=_C2999( C1741 C2999 ) C1741_=_C3796( C1741 C3796 ) \nC1742_=_C2001( C1742 C2001 ) C1746_=_C1913( C1746 C1913 ) C1746_=_C1985( C1746 C1985 ) C1746_=_C1986( C1746 C1986 ) C1746_=_C1987( C1746 C1987 ) C1746_=_C1988( C1746 C1988 ) \nC1746_=_C1990( C1746 C1990 ) C1746_=_C1991( C1746 C1991 ) C1746_=_C1993( C1746 C1993 ) C1746_=_C1994( C1746 C1994 ) C1746_=_C1995( C1746 C1995 ) C1746_=_C1996( C1746 C1996 ) \nC1746_=_C1997( C1746 C1997 ) C1746_=_C1998( C1746 C1998 ) C1746_=_C1999( C1746 C1999 ) C1746_=_C2000( C1746 C2000 ) C1746_=_C2001( C1746 C2001 ) C1746_=_C2002( C1746 C2002 ) \nC1746_=_C2003( C1746 C2003 ) C1779_=_C1816( C1779 C1816 ) C1779_=_C1912( C1779 C1912 ) C1779_=_C3030( C1779 C3030 ) C1779_=_C3496( C1779 C3496 ) C1779_=_C4077( C1779 C4077 ) \nC1783_=_C1792( C1783 C1792 ) C1783_=_C1794( C1783 C1794 ) C1783_=_C2266( C1783 C2266 ) C1783_=_C2280( C1783 C2280 ) C1783_=_C2678( C1783 C2678 ) C1783_=_C2698( C1783 C2698 ) \nC1783_=_C2713( C1783 C2713 ) C1783_=_C2766( C1783 C2766 ) C1783_=_C2767( C1783 C2767 ) C1783_=_C2768( C1783 C2768 ) C1783_=_C2771( C1783 C2771 ) C1783_=_C2772( C1783 C2772 ) \nC1783_=_C2773( C1783 C2773 ) C1783_=_C2774( C1783 C2774 ) C1783_=_C2775( C1783 C2775 ) C1783_=_C2776( C1783 C2776 ) C1783_=_C2777( C1783 C2777 ) C1783_=_C2778( C1783 C2778 ) \nC1783_=_C2779( C1783 C2779 ) C1783_=_C2780( C1783 C2780 ) C1783_=_C2781( C1783 C2781 ) C1783_=_C2782( C1783 C2782 ) C1792_=_C1794( C1792 C1794 ) C1792_=_C2252( C1792 C2252 ) \nC1792_=_C2723( C1792 C2723 ) C1792_=_C2772( C1792 C2772 ) C1792_=_C2871( C1792 C2871 ) C1792_=_C3063( C1792 C3063 ) C1792_=_C3300( C1792 C3300 ) C1792_=_C3383( C1792 C3383 ) \nC1792_=_C3513( C1792 C3513 ) C1792_=_C3554( C1792 C3554 ) C1792_=_C3598( C1792 C3598 ) C1792_=_C3764( C1792 C3764 ) C1792_=_C3765( C1792 C3765 ) C1792_=_C3766( C1792 C3766 ) \nC1792_=_C3767( C1792 C3767 ) C1792_=_C3768( C1792 C3768 ) C1792_=_C3769( C1792 C3769 ) C1792_=_C3770( C1792 C3770 ) C1792_=_C3771( C1792 C3771 ) C1792_=_C3772( C1792 C3772 ) \nC1794_=_C2029( C1794 C2029 ) C1794_=_C2117( C1794 C2117 ) C1794_=_C2760( C1794 C2760 ) C1794_=_C2954( C1794 C2954 ) C1794_=_C3309( C1794 C3309 ) C1794_=_C3600( C1794 C3600 ) \nC1794_=_C3658( C1794 C3658 ) C1794_=_C3756( C1794 C3756 ) C1794_=_C3773( C1794 C3773 ) C1794_=_C3791( C1794 C3791 ) C1794_=_C3792( C1794 C3792 ) C1794_=_C3793( C1794 C3793 ) \nC1794_=_C3794( C1794 C3794 ) C1794_=_C3795( C1794 C3795 ) C1794_=_C3796( C1794 C3796 ) C1794_=_C3797( C1794 C3797 ) C1813_=_C1816( C1813 C1816 ) C1813_=_C1982( C1813 C1982 ) \nC1813_=_C2616( C1813 C2616 ) C1813_=_C3102( C1813 C3102 ) C1813_=_C3246( C1813 C3246 ) C1813_=_C3292( C1813 C3292 ) C1813_=_C3441( C1813 C3441 ) C1813_=_C3492( C1813 C3492 ) \nC1813_=_C3696( C1813 C3696 ) C1813_=_C3834( C1813 C3834 ) C1813_=_C3950( C1813 C3950 ) C1813_=_C4022( C1813 C4022 ) C1813_=_C4043( C1813 C4043 ) C1813_=_C4061( C1813 C4061 ) \nC1816_=_C1912( C1816 C1912 ) C1816_=_C3030( C1816 C3030 ) C1816_=_C3496( C1816 C3496 ) C1816_=_C4077( C1816 C4077 ) C1840_=_C2267( C1840 C2267 ) C1840_=_C2281( C1840 C2281 ) \nC1840_=_C2365( C1840 C2365 ) C1840_=_C2384( C1840 C2384 ) C1840_=_C2639( C1840 C2639 ) C1840_=_C2679( C1840 C2679 ) C1840_=_C2783( C1840 C2783 ) C1840_=_C2784( C1840 C2784 ) \nC1840_=_C2785( C1840 C2785 ) C1840_=_C2786( C1840 C2786 ) C1840_=_C2789( C1840 C2789 ) C1840_=_C2790( C1840 C2790 ) C1840_=_C2791( C1840 C2791 ) C1840_=_C2792( C1840 C2792 ) \nC1840_=_C2793( C1840 C2793 ) C1840_=_C2794( C1840 C2794 ) C1840_=_C2795( C1840 C2795 ) C1840_=_C2797( C1840 C2797 ) C1840_=_C2798( C1840 C2798 ) C1874_=_C2129( C1874 C2129 ) \nC1874_=_C2239( C1874 C2239 ) C1874_=_C2300( C1874 C2300 ) C1874_=_C2890( C1874 C2890 ) C1874_=_C3229( C1874 C3229 ) C1874_=_C3472( C1874 C3472 ) C1874_=_C3542( C1874 C3542 ) \nC1874_=_C3627( C1874 C3627 ) C1874_=_C3788( C1874 C3788 ) C1874_=_C3825( C1874 C3825 ) C1874_=_C3879( C1874 C3879 ) C1874_=_C3885( C1874 C3885 ) C1874_=_C3956( C1874 C3956 ) \nC1874_=_C4029( C1874 C4029 ) C1874_=_C4072( C1874 C4072 ) C1874_=_C4081( C1874 C4081 ) C1874_=_C4095( C1874 C4095 ) C1874_=_C4098( C1874 C4098 ) C1874_=_C4100( C1874 C4100 ) \nC1892_=_C1903( C1892 C1903 ) C1892_=_C1906( C1892 C1906 ) C1892_=_C1912( C1892 C1912 ) C1892_=_C2184( C1892 C2184 ) C1892_=_C2186( C1892 C2186 ) C1892_=_C2188( C1892 C2188 ) \nC1892_=_C2189( C1892 C2189 ) C1892_=_C2190( C1892 C2190 ) C1892_=_C2191( C1892 C2191 ) C1892_=_C2193( C1892 C2193 ) C1892_=_C2194( C1892 C2194 ) C1892_=_C2195( C1892 C2195 ) \nC1892_=_C2201( C1892 C2201 ) C1903_=_C1906( C1903 C1906 ) C1903_=_C1912( C1903 C1912 ) C1903_=_C2027( C1903 C2027 ) C1903_=_C2285( C1903 C2285 ) C1903_=_C2478( C1903 C2478 ) \nC1903_=_C2927( C1903 C2927 ) C1903_=_C2953( C1903 C2953 ) C1903_=_C3202( C1903 C3202 ) C1903_=_C3231( C1903 C3231 ) C1903_=_C3308( C1903 C3308 ) C1903_=_C3421( C1903 C3421 ) \nC1903_=_C3444( C1903 C3444 ) C1903_=_C3446( C1903 C3446 ) C1903_=_C3447( C1903 C3447 ) C1903_=_C3449( C1903 C3449 ) C1903_=_C3450( C1903 C3450 ) C1903_=_C3452( C1903 C3452 ) \nC1903_=_C3453( C1903 C3453 ) C1903_=_C3454( C1903 C3454 ) C1903_=_C3455( C1903 C3455 ) C1906_=_C1912( C1906 C1912 ) C1906_=_C2251( C1906 C2251 ) C1906_=_C2389( C1906 C2389 ) \nC1906_=_C2603( C1906 C2603 ) C1906_=_C3159( C1906 C3159 ) C1906_=_C3187( C1906 C3187 ) C1906_=_C3381( C1906 C3381 ) C1906_=_C3488( C1906 C3488 ) C1906_=_C3512( C1906 C3512 ) \nC1906_=_C3519( C1906 C3519 ) C1906_=_C3552( C1906 C3552 ) C1906_=_C3629( C1906 C3629 ) C1906_=_C3630( C1906 C3630 ) C1906_=_C3631( C1906 C3631 ) C1906_=_C3632( C1906 C3632 ) \nC1906_=_C3633( C1906 C3633 ) C1906_=_C3634( C1906 C3634 ) C1906_=_C3635( C1906 C3635 ) C1912_=_C3030( C1912 C3030 ) C1912_=_C3496( C1912 C3496 ) C1912_=_C4077( C1912 C4077 ) \nC1913_=_C1926( C1913 C1926 ) C1913_=_C1927( C1913 C1927 ) C1913_=_C1985( C1913 C1985 ) C1913_=_C1986( C1913 C1986 ) C1913_=_C1987( C1913 C1987 ) C1913_=_C1988( C1913 C1988 ) \nC1913_=_C1990( C1913 C1990 ) C1913_=_C1991( C1913 C1991 ) C1913_=_C1993( C1913 C1993 ) C1913_=_C1994( C1913 C1994 ) C1913_=_C1995( C1913 C1995 ) C1913_=_C1996( C1913 C1996 ) \nC1913_=_C1997( C1913 C1997 ) C1913_=_C1998( C1913 C1998 ) C1913_=_C1999( C1913 C1999 ) C1913_=_C2000( C1913 C2000 ) C1913_=_C2001( C1913 C2001 ) C1913_=_C2002( C1913 C2002 ) \nC1913_=_C2003( C1913 C2003 ) C1926_=_C1927( C1926 C1927 ) C1926_=_C2065( C1926 C2065 ) C1926_=_C2083( C1926 C2083 ) C1926_=_C3081( C1926 C3081 ) C1926_=_C3193( C1926 C3193 ) \nC1926_=_C3813( C1926 C3813 ) C1926_=_C3930( C1926 C3930 ) C1926_=_C3959( C1926 C3959 ) C1926_=_C3960( C1926 C3960 ) C1927_=_C2495( C1927 C2495 ) C1927_=_C3151( C1927 C3151 ) \nC1927_=_C3195( C1927 C3195 ) C1927_=_C3311( C1927 C3311 ) C1927_=_C3466( C1927 C3466 ) C1927_=_C3567( C1927 C3567 ) C1927_=_C3830( C1927 C3830 ) C1927_=_C3908( C1927 C3908 ) \nC1927_=_C3923( C1927 C3923 ) C1927_=_C3985( C1927 C3985 ) C1927_=_C3986( C1927 C3986 ) C1935_=_C2057( C1935 C2057 ) C1935_=_C2112( C1935 C2112 ) C1935_=_C2279( C1935 C2279 ) \nC1935_=_C2687( C1935 C2687 ) C1935_=_C2733( C1935 C2733 ) C1935_=_C2734( C1935 C2734 ) C1935_=_C2736( C1935 C2736 ) C1935_=_C2737( C1935 C2737 ) C1935_=_C2738( C1935 C2738 ) \nC1935_=_C2739( C1935 C2739 ) C1935_=_C2740( C1935 C2740 ) C1935_=_C2741( C1935 C2741 ) C1935_=_C2742( C1935 C2742 ) C1935_=_C2743( C1935 C2743 ) C1935_=_C2744( C1935 C2744 ) \nC1935_=_C2745( C1935 C2745 ) C1935_=_C2747( C1935 C2747 ) C1935_=_C2748( C1935 C2748 ) C1935_=_C2749( C1935 C2749 ) C1982_=_C2616( C1982 C2616 ) C1982_=_C3102( C1982 C3102 ) \nC1982_=_C3246( C1982 C3246 ) C1982_=_C3292( C1982 C3292 ) C1982_=_C3441( C1982 C3441 ) C1982_=_C3492( C1982 C3492 ) C1982_=_C3696( C1982 C3696 ) C1982_=_C3834( C1982 C3834 ) \nC1982_=_C3950( C1982 C3950 ) C1982_=_C4022( C1982 C4022 ) C1982_=_C4043( C1982 C4043 ) C1982_=_C4061( C1982 C4061 ) C1985_=_C1986( C1985 C1986 ) C1985_=_C1987( C1985 C1987 ) \nC1985_=_C1988( C1985 C1988 ) C1985_=_C1990( C1985 C1990 ) C1985_=_C1991( C1985 C1991 ) C1985_=_C1993( C1985 C1993 ) C1985_=_C1994( C1985 C1994 ) C1985_=_C1995( C1985 C1995 ) \nC1985_=_C1996( C1985 C1996 ) C1985_=_C1997( C1985 C1997 ) C1985_=_C1998( C1985 C1998 ) C1985_=_C1999( C1985 C1999 ) C1985_=_C2000( C1985 C2000 ) C1985_=_C2001( C1985 C2001 ) \nC1985_=_C2002( C1985 C2002 ) C1985_=_C2003( C1985 C2003 ) C1985_=_C2112( C1985 C2112 ) C1985_=_C2116( C1985 C2116 ) C1985_=_C2117( C1985 C2117 ) C1985_=_C2129( C1985 C2129 ) \nC1986_=_C1987( C1986 C1987 ) C1986_=_C1988( C1986 C1988 ) C1986_=_C1990( C1986 C1990 ) C1986_=_C1991( C1986 C1991 ) C1986_=_C1993( C1986 C1993 ) C1986_=_C1994( C1986 C1994 ) \nC1986_=_C1995( C1986 C1995 ) C1986_=_C1996( C1986 C1996 ) C1986_=_C1997( C1986 C1997 ) C1986_=_C1998( C1986 C1998 ) C1986_=_C1999( C1986 C1999 ) C1986_=_C2000( C1986 C2000 ) \nC1986_=_C2001( C1986 C2001 ) C1986_=_C2002( C1986 C2002 ) C1986_=_C2003( C1986 C2003 ) C1987_=_C1988( C1987 C1988 ) C1987_=_C1990( C1987 C1990 ) C1987_=_C1991( C1987 C1991 ) \nC1987_=_C1993(</w:t>
      </w:r>
    </w:p>
    <w:p>
      <w:pPr>
        <w:pStyle w:val="PreformattedText"/>
        <w:bidi w:val="0"/>
        <w:spacing w:before="0" w:after="0"/>
        <w:jc w:val="left"/>
        <w:rPr/>
      </w:pPr>
      <w:r>
        <w:rPr/>
        <w:t xml:space="preserve"> </w:t>
      </w:r>
      <w:r>
        <w:rPr/>
        <w:t>C1987 C1993 ) C1987_=_C1994( C1987 C1994 ) C1987_=_C1995( C1987 C1995 ) C1987_=_C1996( C1987 C1996 ) C1987_=_C1997( C1987 C1997 ) C1987_=_C1998( C1987 C1998 ) \nC1987_=_C1999( C1987 C1999 ) C1987_=_C2000( C1987 C2000 ) C1987_=_C2001( C1987 C2001 ) C1987_=_C2002( C1987 C2002 ) C1987_=_C2003( C1987 C2003 ) C1987_=_C2495( C1987 C2495 ) \nC1988_=_C1990( C1988 C1990 ) C1988_=_C1991( C1988 C1991 ) C1988_=_C1993( C1988 C1993 ) C1988_=_C1994( C1988 C1994 ) C1988_=_C1995( C1988 C1995 ) C1988_=_C1996( C1988 C1996 ) \nC1988_=_C1997( C1988 C1997 ) C1988_=_C1998( C1988 C1998 ) C1988_=_C1999( C1988 C1999 ) C1988_=_C2000( C1988 C2000 ) C1988_=_C2001( C1988 C2001 ) C1988_=_C2002( C1988 C2002 ) \nC1988_=_C2003( C1988 C2003 ) C1988_=_C2603( C1988 C2603 ) C1988_=_C2610( C1988 C2610 ) C1988_=_C2613( C1988 C2613 ) C1988_=_C2616( C1988 C2616 ) C1990_=_C1991( C1990 C1991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733( C1990 C2733 ) \nC1990_=_C2881( C1990 C2881 ) C1990_=_C2890( C1990 C2890 ) C1991_=_C1993( C1991 C1993 ) C1991_=_C1994( C1991 C1994 ) C1991_=_C1995( C1991 C1995 ) C1991_=_C1996( C1991 C1996 ) \nC1991_=_C1997( C1991 C1997 ) C1991_=_C1998( C1991 C1998 ) C1991_=_C1999( C1991 C1999 ) C1991_=_C2000( C1991 C2000 ) C1991_=_C2001( C1991 C2001 ) C1991_=_C2002( C1991 C2002 ) \nC1991_=_C2003( C1991 C2003 ) C1991_=_C2734( C1991 C2734 ) C1993_=_C1994( C1993 C1994 ) C1993_=_C1995( C1993 C1995 ) C1993_=_C1996( C1993 C1996 ) C1993_=_C1997( C1993 C1997 ) \nC1993_=_C1998( C1993 C1998 ) C1993_=_C1999( C1993 C1999 ) C1993_=_C2000( C1993 C2000 ) C1993_=_C2001( C1993 C2001 ) C1993_=_C2002( C1993 C2002 ) C1993_=_C2003( C1993 C2003 ) \nC1993_=_C3658( C1993 C3658 ) C1994_=_C1995( C1994 C1995 ) C1994_=_C1996( C1994 C1996 ) C1994_=_C1997( C1994 C1997 ) C1994_=_C1998( C1994 C1998 ) C1994_=_C1999( C1994 C1999 ) \nC1994_=_C2000( C1994 C2000 ) C1994_=_C2001( C1994 C2001 ) C1994_=_C2002( C1994 C2002 ) C1994_=_C2003( C1994 C2003 ) C1994_=_C3773( C1994 C3773 ) C1994_=_C3777( C1994 C3777 ) \nC1995_=_C1996( C1995 C1996 ) C1995_=_C1997( C1995 C1997 ) C1995_=_C1998( C1995 C1998 ) C1995_=_C1999( C1995 C1999 ) C1995_=_C2000( C1995 C2000 ) C1995_=_C2001( C1995 C2001 ) \nC1995_=_C2002( C1995 C2002 ) C1995_=_C2003( C1995 C2003 ) C1995_=_C2774( C1995 C2774 ) C1996_=_C1997( C1996 C1997 ) C1996_=_C1998( C1996 C1998 ) C1996_=_C1999( C1996 C1999 ) \nC1996_=_C2000( C1996 C2000 ) C1996_=_C2001( C1996 C2001 ) C1996_=_C2002( C1996 C2002 ) C1996_=_C2003( C1996 C2003 ) C1996_=_C3648( C1996 C3648 ) C1996_=_C3876( C1996 C3876 ) \nC1996_=_C3879( C1996 C3879 ) C1997_=_C1998( C1997 C1998 ) C1997_=_C1999( C1997 C1999 ) C1997_=_C2000( C1997 C2000 ) C1997_=_C2001( C1997 C2001 ) C1997_=_C2002( C1997 C2002 ) \nC1997_=_C2003( C1997 C2003 ) C1997_=_C2741( C1997 C2741 ) C1997_=_C3129( C1997 C3129 ) C1997_=_C3949( C1997 C3949 ) C1997_=_C3950( C1997 C3950 ) C1997_=_C3956( C1997 C3956 ) \nC1998_=_C1999( C1998 C1999 ) C1998_=_C2000( C1998 C2000 ) C1998_=_C2001( C1998 C2001 ) C1998_=_C2002( C1998 C2002 ) C1998_=_C2003( C1998 C2003 ) C1998_=_C2743( C1998 C2743 ) \nC1999_=_C2000( C1999 C2000 ) C1999_=_C2001( C1999 C2001 ) C1999_=_C2002( C1999 C2002 ) C1999_=_C2003( C1999 C2003 ) C1999_=_C2745( C1999 C2745 ) C1999_=_C2996( C1999 C2996 ) \nC1999_=_C3132( C1999 C3132 ) C1999_=_C4072( C1999 C4072 ) C2000_=_C2001( C2000 C2001 ) C2000_=_C2002( C2000 C2002 ) C2000_=_C2003( C2000 C2003 ) C2001_=_C2002( C2001 C2002 ) \nC2001_=_C2003( C2001 C2003 ) C2002_=_C2003( C2002 C2003 ) C2002_=_C3635( C2002 C3635 ) C2003_=_C2748( C2003 C2748 ) C2003_=_C3133( C2003 C3133 ) C2003_=_C3797( C2003 C3797 ) \nC2003_=_C4098( C2003 C4098 ) C2027_=_C2029( C2027 C2029 ) C2027_=_C2031( C2027 C2031 ) C2027_=_C2285( C2027 C2285 ) C2027_=_C2478( C2027 C2478 ) C2027_=_C2927( C2027 C2927 ) \nC2027_=_C2953( C2027 C2953 ) C2027_=_C3202( C2027 C3202 ) C2027_=_C3231( C2027 C3231 ) C2027_=_C3308( C2027 C3308 ) C2027_=_C3421( C2027 C3421 ) C2027_=_C3444( C2027 C3444 ) \nC2027_=_C3446( C2027 C3446 ) C2027_=_C3447( C2027 C3447 ) C2027_=_C3449( C2027 C3449 ) C2027_=_C3450( C2027 C3450 ) C2027_=_C3452( C2027 C3452 ) C2027_=_C3453( C2027 C3453 ) \nC2027_=_C3454( C2027 C3454 ) C2027_=_C3455( C2027 C3455 ) C2029_=_C2031( C2029 C2031 ) C2029_=_C2117( C2029 C2117 ) C2029_=_C2760( C2029 C2760 ) C2029_=_C2954( C2029 C2954 ) \nC2029_=_C3309( C2029 C3309 ) C2029_=_C3600( C2029 C3600 ) C2029_=_C3658( C2029 C3658 ) C2029_=_C3756( C2029 C3756 ) C2029_=_C3773( C2029 C3773 ) C2029_=_C3791( C2029 C3791 ) \nC2029_=_C3792( C2029 C3792 ) C2029_=_C3793( C2029 C3793 ) C2029_=_C3794( C2029 C3794 ) C2029_=_C3795( C2029 C3795 ) C2029_=_C3796( C2029 C3796 ) C2029_=_C3797( C2029 C3797 ) \nC2031_=_C2408( C2031 C2408 ) C2031_=_C2904( C2031 C2904 ) C2031_=_C2957( C2031 C2957 ) C2031_=_C2993( C2031 C2993 ) C2031_=_C3301( C2031 C3301 ) C2031_=_C3312( C2031 C3312 ) \nC2031_=_C3336( C2031 C3336 ) C2031_=_C3368( C2031 C3368 ) C2031_=_C3414( C2031 C3414 ) C2031_=_C3491( C2031 C3491 ) C2031_=_C3601( C2031 C3601 ) C2031_=_C3683( C2031 C3683 ) \nC2031_=_C3765( C2031 C3765 ) C2031_=_C3949( C2031 C3949 ) C2031_=_C3994( C2031 C3994 ) C2031_=_C3995( C2031 C3995 ) C2031_=_C3996( C2031 C3996 ) C2031_=_C3997( C2031 C3997 ) \nC2031_=_C3998( C2031 C3998 ) C2057_=_C2065( C2057 C2065 ) C2057_=_C2112( C2057 C2112 ) C2057_=_C2279( C2057 C2279 ) C2057_=_C2687( C2057 C2687 ) C2057_=_C2733( C2057 C2733 ) \nC2057_=_C2734( C2057 C2734 ) C2057_=_C2736( C2057 C2736 ) C2057_=_C2737( C2057 C2737 ) C2057_=_C2738( C2057 C2738 ) C2057_=_C2739( C2057 C2739 ) C2057_=_C2740( C2057 C2740 ) \nC2057_=_C2741( C2057 C2741 ) C2057_=_C2742( C2057 C2742 ) C2057_=_C2743( C2057 C2743 ) C2057_=_C2744( C2057 C2744 ) C2057_=_C2745( C2057 C2745 ) C2057_=_C2747( C2057 C2747 ) \nC2057_=_C2748( C2057 C2748 ) C2057_=_C2749( C2057 C2749 ) C2065_=_C2083( C2065 C2083 ) C2065_=_C3081( C2065 C3081 ) C2065_=_C3193( C2065 C3193 ) C2065_=_C3813( C2065 C3813 ) \nC2065_=_C3930( C2065 C3930 ) C2065_=_C3959( C2065 C3959 ) C2065_=_C3960( C2065 C3960 ) C2083_=_C3081( C2083 C3081 ) C2083_=_C3193( C2083 C3193 ) C2083_=_C3813( C2083 C3813 ) \nC2083_=_C3930( C2083 C3930 ) C2083_=_C3959( C2083 C3959 ) C2083_=_C3960( C2083 C3960 ) C2112_=_C2116( C2112 C2116 ) C2112_=_C2117( C2112 C2117 ) C2112_=_C2129( C2112 C2129 ) \nC2112_=_C2279( C2112 C2279 ) C2112_=_C2687( C2112 C2687 ) C2112_=_C2733( C2112 C2733 ) C2112_=_C2734( C2112 C2734 ) C2112_=_C2736( C2112 C2736 ) C2112_=_C2737( C2112 C2737 ) \nC2112_=_C2738( C2112 C2738 ) C2112_=_C2739( C2112 C2739 ) C2112_=_C2740( C2112 C2740 ) C2112_=_C2741( C2112 C2741 ) C2112_=_C2742( C2112 C2742 ) C2112_=_C2743( C2112 C2743 ) \nC2112_=_C2744( C2112 C2744 ) C2112_=_C2745( C2112 C2745 ) C2112_=_C2747( C2112 C2747 ) C2112_=_C2748( C2112 C2748 ) C2112_=_C2749( C2112 C2749 ) C2116_=_C2117( C2116 C2117 ) \nC2116_=_C2129( C2116 C2129 ) C2116_=_C2307( C2116 C2307 ) C2116_=_C2369( C2116 C2369 ) C2116_=_C2561( C2116 C2561 ) C2116_=_C2642( C2116 C2642 ) C2116_=_C2662( C2116 C2662 ) \nC2116_=_C2881( C2116 C2881 ) C2116_=_C2892( C2116 C2892 ) C2116_=_C3059( C2116 C3059 ) C2116_=_C3088( C2116 C3088 ) C2116_=_C3121( C2116 C3121 ) C2116_=_C3122( C2116 C3122 ) \nC2116_=_C3123( C2116 C3123 ) C2116_=_C3124( C2116 C3124 ) C2116_=_C3125( C2116 C3125 ) C2116_=_C3126( C2116 C3126 ) C2116_=_C3127( C2116 C3127 ) C2116_=_C3128( C2116 C3128 ) \nC2116_=_C3129( C2116 C3129 ) C2116_=_C3130( C2116 C3130 ) C2116_=_C3131( C2116 C3131 ) C2116_=_C3132( C2116 C3132 ) C2116_=_C3133( C2116 C3133 ) C2116_=_C3134( C2116 C3134 ) \nC2117_=_C2129( C2117 C2129 ) C2117_=_C2760( C2117 C2760 ) C2117_=_C2954( C2117 C2954 ) C2117_=_C3309( C2117 C3309 ) C2117_=_C3600( C2117 C3600 ) C2117_=_C3658( C2117 C3658 ) \nC2117_=_C3756( C2117 C3756 ) C2117_=_C3773( C2117 C3773 ) C2117_=_C3791( C2117 C3791 ) C2117_=_C3792( C2117 C3792 ) C2117_=_C3793( C2117 C3793 ) C2117_=_C3794( C2117 C3794 ) \nC2117_=_C3795( C2117 C3795 ) C2117_=_C3796( C2117 C3796 ) C2117_=_C3797( C2117 C3797 ) C2129_=_C2239( C2129 C2239 ) C2129_=_C2300( C2129 C2300 ) C2129_=_C2890( C2129 C2890 ) \nC2129_=_C3229( C2129 C3229 ) C2129_=_C3472( C2129 C3472 ) C2129_=_C3542( C2129 C3542 ) C2129_=_C3627( C2129 C3627 ) C2129_=_C3788( C2129 C3788 ) C2129_=_C3825( C2129 C3825 ) \nC2129_=_C3879( C2129 C3879 ) C2129_=_C3885( C2129 C3885 ) C2129_=_C3956( C2129 C3956 ) C2129_=_C4029( C2129 C4029 ) C2129_=_C4072( C2129 C4072 ) C2129_=_C4081( C2129 C4081 ) \nC2129_=_C4095( C2129 C4095 ) C2129_=_C4098( C2129 C4098 ) C2129_=_C4100( C2129 C4100 ) C2184_=_C2186( C2184 C2186 ) C2184_=_C2188( C2184 C2188 ) C2184_=_C2189( C2184 C2189 ) \nC2184_=_C2190( C2184 C2190 ) C2184_=_C2191( C2184 C2191 ) C2184_=_C2193( C2184 C2193 ) C2184_=_C2194( C2184 C2194 ) C2184_=_C2195( C2184 C2195 ) C2184_=_C2201( C2184 C2201 ) \nC2184_=_C2340( C2184 C2340 ) C2186_=_C2188( C2186 C2188 ) C2186_=_C2189( C2186 C2189 ) C2186_=_C2190( C2186 C2190 ) C2186_=_C2191( C2186 C2191 ) C2186_=_C2193( C2186 C2193 ) \nC2186_=_C2194( C2186 C2194 ) C2186_=_C2195( C2186 C2195 ) C2186_=_C2201( C2186 C2201 ) C2186_=_C3151( C2186 C3151 ) C2186_=_C3152( C2186 C3152 ) C2188_=_C2189( C2188 C2189 ) \nC2188_=_C2190( C2188 C2190 ) C2188_=_C2191( C2188 C2191 ) C2188_=_C2193( C2188 C2193 ) C2188_=_C2194( C2188 C2194 ) C2188_=_C2195( C2188 C2195 ) C2188_=_C2201( C2188 C2201 ) \nC2188_=_C3466( C2188 C3466 ) C2188_=_C3467( C2188 C3467 ) C2188_=_C3472( C2188 C3472 ) C2189_=_C2190( C2189 C2190 ) C2189_=_C2191( C2189 C2191 ) C2189_=_C2193( C2189 C2193 ) \nC2189_=_C2194( C2189 C2194 ) C2189_=_C2195( C2189 C2195 ) C2189_=_C2201( C2189 C2201 ) C2189_=_C3488( C2189 C3488 ) C2189_=_C3491( C2189 C3491 ) C2189_=_C3492( C2189 C3492 ) \nC2189_=_C3496( C2189 C3496 ) C2190_=_C2191( C2190 C2191 ) C2190_=_C2193(</w:t>
      </w:r>
    </w:p>
    <w:p>
      <w:pPr>
        <w:pStyle w:val="PreformattedText"/>
        <w:bidi w:val="0"/>
        <w:spacing w:before="0" w:after="0"/>
        <w:jc w:val="left"/>
        <w:rPr/>
      </w:pPr>
      <w:r>
        <w:rPr/>
        <w:t xml:space="preserve"> </w:t>
      </w:r>
      <w:r>
        <w:rPr/>
        <w:t>C2190 C2193 ) C2190_=_C2194( C2190 C2194 ) C2190_=_C2195( C2190 C2195 ) C2190_=_C2201( C2190 C2201 ) \nC2190_=_C3537( C2190 C3537 ) C2190_=_C3542( C2190 C3542 ) C2191_=_C2193( C2191 C2193 ) C2191_=_C2194( C2191 C2194 ) C2191_=_C2195( C2191 C2195 ) C2191_=_C2201( C2191 C2201 ) \nC2191_=_C3574( C2191 C3574 ) C2193_=_C2194( C2193 C2194 ) C2193_=_C2195( C2193 C2195 ) C2193_=_C2201( C2193 C2201 ) C2193_=_C3706( C2193 C3706 ) C2194_=_C2195( C2194 C2195 ) \nC2194_=_C2201( C2194 C2201 ) C2194_=_C3123( C2194 C3123 ) C2194_=_C3751( C2194 C3751 ) C2194_=_C3753( C2194 C3753 ) C2195_=_C2201( C2195 C2201 ) C2195_=_C3125( C2195 C3125 ) \nC2195_=_C3888( C2195 C3888 ) C2201_=_C3454( C2201 C3454 ) C2201_=_C3793( C2201 C3793 ) C2201_=_C3990( C2201 C3990 ) C2201_=_C3995( C2201 C3995 ) C2230_=_C2237( C2230 C2237 ) \nC2230_=_C2239( C2230 C2239 ) C2230_=_C2289( C2230 C2289 ) C2230_=_C2480( C2230 C2480 ) C2230_=_C2704( C2230 C2704 ) C2230_=_C3233( C2230 C3233 ) C2230_=_C3321( C2230 C3321 ) \nC2230_=_C3422( C2230 C3422 ) C2230_=_C3644( C2230 C3644 ) C2230_=_C3645( C2230 C3645 ) C2230_=_C3646( C2230 C3646 ) C2230_=_C3647( C2230 C3647 ) C2230_=_C3648( C2230 C3648 ) \nC2230_=_C3649( C2230 C3649 ) C2230_=_C3650( C2230 C3650 ) C2230_=_C3651( C2230 C3651 ) C2230_=_C3652( C2230 C3652 ) C2230_=_C3653( C2230 C3653 ) C2237_=_C2239( C2237 C2239 ) \nC2237_=_C2486( C2237 C2486 ) C2237_=_C2712( C2237 C2712 ) C2237_=_C3237( C2237 C3237 ) C2237_=_C3327( C2237 C3327 ) C2237_=_C3479( C2237 C3479 ) C2237_=_C3651( C2237 C3651 ) \nC2237_=_C3785( C2237 C3785 ) C2237_=_C3821( C2237 C3821 ) C2237_=_C3876( C2237 C3876 ) C2237_=_C4031( C2237 C4031 ) C2237_=_C4079( C2237 C4079 ) C2237_=_C4080( C2237 C4080 ) \nC2237_=_C4081( C2237 C4081 ) C2239_=_C2300( C2239 C2300 ) C2239_=_C2890( C2239 C2890 ) C2239_=_C3229( C2239 C3229 ) C2239_=_C3472( C2239 C3472 ) C2239_=_C3542( C2239 C3542 ) \nC2239_=_C3627( C2239 C3627 ) C2239_=_C3788( C2239 C3788 ) C2239_=_C3825( C2239 C3825 ) C2239_=_C3879( C2239 C3879 ) C2239_=_C3885( C2239 C3885 ) C2239_=_C3956( C2239 C3956 ) \nC2239_=_C4029( C2239 C4029 ) C2239_=_C4072( C2239 C4072 ) C2239_=_C4081( C2239 C4081 ) C2239_=_C4095( C2239 C4095 ) C2239_=_C4098( C2239 C4098 ) C2239_=_C4100( C2239 C4100 ) \nC2251_=_C2252( C2251 C2252 ) C2251_=_C2389( C2251 C2389 ) C2251_=_C2603( C2251 C2603 ) C2251_=_C3159( C2251 C3159 ) C2251_=_C3187( C2251 C3187 ) C2251_=_C3381( C2251 C3381 ) \nC2251_=_C3488( C2251 C3488 ) C2251_=_C3512( C2251 C3512 ) C2251_=_C3519( C2251 C3519 ) C2251_=_C3552( C2251 C3552 ) C2251_=_C3629( C2251 C3629 ) C2251_=_C3630( C2251 C3630 ) \nC2251_=_C3631( C2251 C3631 ) C2251_=_C3632( C2251 C3632 ) C2251_=_C3633( C2251 C3633 ) C2251_=_C3634( C2251 C3634 ) C2251_=_C3635( C2251 C3635 ) C2252_=_C2723( C2252 C2723 ) \nC2252_=_C2772( C2252 C2772 ) C2252_=_C2871( C2252 C2871 ) C2252_=_C3063( C2252 C3063 ) C2252_=_C3300( C2252 C3300 ) C2252_=_C3383( C2252 C3383 ) C2252_=_C3513( C2252 C3513 ) \nC2252_=_C3554( C2252 C3554 ) C2252_=_C3598( C2252 C3598 ) C2252_=_C3764( C2252 C3764 ) C2252_=_C3765( C2252 C3765 ) C2252_=_C3766( C2252 C3766 ) C2252_=_C3767( C2252 C3767 ) \nC2252_=_C3768( C2252 C3768 ) C2252_=_C3769( C2252 C3769 ) C2252_=_C3770( C2252 C3770 ) C2252_=_C3771( C2252 C3771 ) C2252_=_C3772( C2252 C3772 ) C2266_=_C2267( C2266 C2267 ) \nC2266_=_C2280( C2266 C2280 ) C2266_=_C2678( C2266 C2678 ) C2266_=_C2698( C2266 C2698 ) C2266_=_C2713( C2266 C2713 ) C2266_=_C2766( C2266 C2766 ) C2266_=_C2767( C2266 C2767 ) \nC2266_=_C2768( C2266 C2768 ) C2266_=_C2771( C2266 C2771 ) C2266_=_C2772( C2266 C2772 ) C2266_=_C2773( C2266 C2773 ) C2266_=_C2774( C2266 C2774 ) C2266_=_C2775( C2266 C2775 ) \nC2266_=_C2776( C2266 C2776 ) C2266_=_C2777( C2266 C2777 ) C2266_=_C2778( C2266 C2778 ) C2266_=_C2779( C2266 C2779 ) C2266_=_C2780( C2266 C2780 ) C2266_=_C2781( C2266 C2781 ) \nC2266_=_C2782( C2266 C2782 ) C2267_=_C2281( C2267 C2281 ) C2267_=_C2365( C2267 C2365 ) C2267_=_C2384( C2267 C2384 ) C2267_=_C2639( C2267 C2639 ) C2267_=_C2679( C2267 C2679 ) \nC2267_=_C2783( C2267 C2783 ) C2267_=_C2784( C2267 C2784 ) C2267_=_C2785( C2267 C2785 ) C2267_=_C2786( C2267 C2786 ) C2267_=_C2789( C2267 C2789 ) C2267_=_C2790( C2267 C2790 ) \nC2267_=_C2791( C2267 C2791 ) C2267_=_C2792( C2267 C2792 ) C2267_=_C2793( C2267 C2793 ) C2267_=_C2794( C2267 C2794 ) C2267_=_C2795( C2267 C2795 ) C2267_=_C2797( C2267 C2797 ) \nC2267_=_C2798( C2267 C2798 ) C2277_=_C2279( C2277 C2279 ) C2277_=_C2280( C2277 C2280 ) C2277_=_C2281( C2277 C2281 ) C2277_=_C2285( C2277 C2285 ) C2277_=_C2289( C2277 C2289 ) \nC2277_=_C2300( C2277 C2300 ) C2277_=_C2500( C2277 C2500 ) C2277_=_C2501( C2277 C2501 ) C2277_=_C2504( C2277 C2504 ) C2277_=_C2505( C2277 C2505 ) C2277_=_C2506( C2277 C2506 ) \nC2277_=_C2507( C2277 C2507 ) C2277_=_C2508( C2277 C2508 ) C2277_=_C2509( C2277 C2509 ) C2277_=_C2510( C2277 C2510 ) C2277_=_C2511( C2277 C2511 ) C2277_=_C2512( C2277 C2512 ) \nC2277_=_C2514( C2277 C2514 ) C2277_=_C2515( C2277 C2515 ) C2277_=_C2516( C2277 C2516 ) C2277_=_C2518( C2277 C2518 ) C2277_=_C2519( C2277 C2519 ) C2277_=_C2520( C2277 C2520 ) \nC2277_=_C2521( C2277 C2521 ) C2277_=_C2522( C2277 C2522 ) C2277_=_C2523( C2277 C2523 ) C2277_=_C2524( C2277 C2524 ) C2277_=_C2525( C2277 C2525 ) C2279_=_C2280( C2279 C2280 ) \nC2279_=_C2281( C2279 C2281 ) C2279_=_C2285( C2279 C2285 ) C2279_=_C2289( C2279 C2289 ) C2279_=_C2300( C2279 C2300 ) C2279_=_C2687( C2279 C2687 ) C2279_=_C2733( C2279 C2733 ) \nC2279_=_C2734( C2279 C2734 ) C2279_=_C2736( C2279 C2736 ) C2279_=_C2737( C2279 C2737 ) C2279_=_C2738( C2279 C2738 ) C2279_=_C2739( C2279 C2739 ) C2279_=_C2740( C2279 C2740 ) \nC2279_=_C2741( C2279 C2741 ) C2279_=_C2742( C2279 C2742 ) C2279_=_C2743( C2279 C2743 ) C2279_=_C2744( C2279 C2744 ) C2279_=_C2745( C2279 C2745 ) C2279_=_C2747( C2279 C2747 ) \nC2279_=_C2748( C2279 C2748 ) C2279_=_C2749( C2279 C2749 ) C2280_=_C2281( C2280 C2281 ) C2280_=_C2285( C2280 C2285 ) C2280_=_C2289( C2280 C2289 ) C2280_=_C2300( C2280 C2300 ) \nC2280_=_C2678( C2280 C2678 ) C2280_=_C2698( C2280 C2698 ) C2280_=_C2713( C2280 C2713 ) C2280_=_C2766( C2280 C2766 ) C2280_=_C2767( C2280 C2767 ) C2280_=_C2768( C2280 C2768 ) \nC2280_=_C2771( C2280 C2771 ) C2280_=_C2772( C2280 C2772 ) C2280_=_C2773( C2280 C2773 ) C2280_=_C2774( C2280 C2774 ) C2280_=_C2775( C2280 C2775 ) C2280_=_C2776( C2280 C2776 ) \nC2280_=_C2777( C2280 C2777 ) C2280_=_C2778( C2280 C2778 ) C2280_=_C2779( C2280 C2779 ) C2280_=_C2780( C2280 C2780 ) C2280_=_C2781( C2280 C2781 ) C2280_=_C2782( C2280 C2782 ) \nC2281_=_C2285( C2281 C2285 ) C2281_=_C2289( C2281 C2289 ) C2281_=_C2300( C2281 C2300 ) C2281_=_C2365( C2281 C2365 ) C2281_=_C2384( C2281 C2384 ) C2281_=_C2639( C2281 C2639 ) \nC2281_=_C2679( C2281 C2679 ) C2281_=_C2783( C2281 C2783 ) C2281_=_C2784( C2281 C2784 ) C2281_=_C2785( C2281 C2785 ) C2281_=_C2786( C2281 C2786 ) C2281_=_C2789( C2281 C2789 ) \nC2281_=_C2790( C2281 C2790 ) C2281_=_C2791( C2281 C2791 ) C2281_=_C2792( C2281 C2792 ) C2281_=_C2793( C2281 C2793 ) C2281_=_C2794( C2281 C2794 ) C2281_=_C2795( C2281 C2795 ) \nC2281_=_C2797( C2281 C2797 ) C2281_=_C2798( C2281 C2798 ) C2285_=_C2289( C2285 C2289 ) C2285_=_C2300( C2285 C2300 ) C2285_=_C2478( C2285 C2478 ) C2285_=_C2927( C2285 C2927 ) \nC2285_=_C2953( C2285 C2953 ) C2285_=_C3202( C2285 C3202 ) C2285_=_C3231( C2285 C3231 ) C2285_=_C3308( C2285 C3308 ) C2285_=_C3421( C2285 C3421 ) C2285_=_C3444( C2285 C3444 ) \nC2285_=_C3446( C2285 C3446 ) C2285_=_C3447( C2285 C3447 ) C2285_=_C3449( C2285 C3449 ) C2285_=_C3450( C2285 C3450 ) C2285_=_C3452( C2285 C3452 ) C2285_=_C3453( C2285 C3453 ) \nC2285_=_C3454( C2285 C3454 ) C2285_=_C3455( C2285 C3455 ) C2289_=_C2300( C2289 C2300 ) C2289_=_C2480( C2289 C2480 ) C2289_=_C2704( C2289 C2704 ) C2289_=_C3233( C2289 C3233 ) \nC2289_=_C3321( C2289 C3321 ) C2289_=_C3422( C2289 C3422 ) C2289_=_C3644( C2289 C3644 ) C2289_=_C3645( C2289 C3645 ) C2289_=_C3646( C2289 C3646 ) C2289_=_C3647( C2289 C3647 ) \nC2289_=_C3648( C2289 C3648 ) C2289_=_C3649( C2289 C3649 ) C2289_=_C3650( C2289 C3650 ) C2289_=_C3651( C2289 C3651 ) C2289_=_C3652( C2289 C3652 ) C2289_=_C3653( C2289 C3653 ) \nC2300_=_C2890( C2300 C2890 ) C2300_=_C3229( C2300 C3229 ) C2300_=_C3472( C2300 C3472 ) C2300_=_C3542( C2300 C3542 ) C2300_=_C3627( C2300 C3627 ) C2300_=_C3788( C2300 C3788 ) \nC2300_=_C3825( C2300 C3825 ) C2300_=_C3879( C2300 C3879 ) C2300_=_C3885( C2300 C3885 ) C2300_=_C3956( C2300 C3956 ) C2300_=_C4029( C2300 C4029 ) C2300_=_C4072( C2300 C4072 ) \nC2300_=_C4081( C2300 C4081 ) C2300_=_C4095( C2300 C4095 ) C2300_=_C4098( C2300 C4098 ) C2300_=_C4100( C2300 C4100 ) C2307_=_C2325( C2307 C2325 ) C2307_=_C2369( C2307 C2369 ) \nC2307_=_C2561( C2307 C2561 ) C2307_=_C2642( C2307 C2642 ) C2307_=_C2662( C2307 C2662 ) C2307_=_C2881( C2307 C2881 ) C2307_=_C2892( C2307 C2892 ) C2307_=_C3059( C2307 C3059 ) \nC2307_=_C3088( C2307 C3088 ) C2307_=_C3121( C2307 C3121 ) C2307_=_C3122( C2307 C3122 ) C2307_=_C3123( C2307 C3123 ) C2307_=_C3124( C2307 C3124 ) C2307_=_C3125( C2307 C3125 ) \nC2307_=_C3126( C2307 C3126 ) C2307_=_C3127( C2307 C3127 ) C2307_=_C3128( C2307 C3128 ) C2307_=_C3129( C2307 C3129 ) C2307_=_C3130( C2307 C3130 ) C2307_=_C3131( C2307 C3131 ) \nC2307_=_C3132( C2307 C3132 ) C2307_=_C3133( C2307 C3133 ) C2307_=_C3134( C2307 C3134 ) C2325_=_C3262( C2325 C3262 ) C2325_=_C3326( C2325 C3326 ) C2325_=_C3357( C2325 C3357 ) \nC2325_=_C3417( C2325 C3417 ) C2325_=_C3568( C2325 C3568 ) C2325_=_C3718( C2325 C3718 ) C2325_=_C3737( C2325 C3737 ) C2325_=_C3753( C2325 C3753 ) C2325_=_C3777( C2325 C3777 ) \nC2325_=_C3920( C2325 C3920 ) C2325_=_C3929( C2325 C3929 ) C2325_=_C3964( C2325 C3964 ) C2325_=_C4001( C2325 C4001 ) C2325_=_C4074( C2325 C4074 ) C2340_=_C2613( C2340 C2613 ) \nC2340_=_C3098( C2340 C3098 ) C2340_=_C3152( C2340 C3152 ) C2340_=_C3288( C2340 C3288 ) C2340_=_C3467( C2340 C3467 ) C2340_=_C3475( C2340 C3475 ) C2340_=_C3537( C2340 C3537 ) \nC2340_=_C3574( C2340 C3574 ) C2340_=_C3692( C2340 C3692 ) C2340_=_C3706( C2340 C3706 ) C2340_=_C3751( C2340 C3751 ) C2340_=_C3831(</w:t>
      </w:r>
    </w:p>
    <w:p>
      <w:pPr>
        <w:pStyle w:val="PreformattedText"/>
        <w:bidi w:val="0"/>
        <w:spacing w:before="0" w:after="0"/>
        <w:jc w:val="left"/>
        <w:rPr/>
      </w:pPr>
      <w:r>
        <w:rPr/>
        <w:t xml:space="preserve"> </w:t>
      </w:r>
      <w:r>
        <w:rPr/>
        <w:t>C2340 C3831 ) C2340_=_C3888( C2340 C3888 ) \nC2340_=_C3987( C2340 C3987 ) C2340_=_C3988( C2340 C3988 ) C2340_=_C3990( C2340 C3990 ) C2340_=_C3992( C2340 C3992 ) C2340_=_C3993( C2340 C3993 ) C2350_=_C2985( C2350 C2985 ) \nC2350_=_C2987( C2350 C2987 ) C2350_=_C2988( C2350 C2988 ) C2350_=_C2993( C2350 C2993 ) C2350_=_C2994( C2350 C2994 ) C2350_=_C2996( C2350 C2996 ) C2350_=_C2997( C2350 C2997 ) \nC2350_=_C2998( C2350 C2998 ) C2350_=_C2999( C2350 C2999 ) C2365_=_C2369( C2365 C2369 ) C2365_=_C2384( C2365 C2384 ) C2365_=_C2639( C2365 C2639 ) C2365_=_C2679( C2365 C2679 ) \nC2365_=_C2783( C2365 C2783 ) C2365_=_C2784( C2365 C2784 ) C2365_=_C2785( C2365 C2785 ) C2365_=_C2786( C2365 C2786 ) C2365_=_C2789( C2365 C2789 ) C2365_=_C2790( C2365 C2790 ) \nC2365_=_C2791( C2365 C2791 ) C2365_=_C2792( C2365 C2792 ) C2365_=_C2793( C2365 C2793 ) C2365_=_C2794( C2365 C2794 ) C2365_=_C2795( C2365 C2795 ) C2365_=_C2797( C2365 C2797 ) \nC2365_=_C2798( C2365 C2798 ) C2369_=_C2561( C2369 C2561 ) C2369_=_C2642( C2369 C2642 ) C2369_=_C2662( C2369 C2662 ) C2369_=_C2881( C2369 C2881 ) C2369_=_C2892( C2369 C2892 ) \nC2369_=_C3059( C2369 C3059 ) C2369_=_C3088( C2369 C3088 ) C2369_=_C3121( C2369 C3121 ) C2369_=_C3122( C2369 C3122 ) C2369_=_C3123( C2369 C3123 ) C2369_=_C3124( C2369 C3124 ) \nC2369_=_C3125( C2369 C3125 ) C2369_=_C3126( C2369 C3126 ) C2369_=_C3127( C2369 C3127 ) C2369_=_C3128( C2369 C3128 ) C2369_=_C3129( C2369 C3129 ) C2369_=_C3130( C2369 C3130 ) \nC2369_=_C3131( C2369 C3131 ) C2369_=_C3132( C2369 C3132 ) C2369_=_C3133( C2369 C3133 ) C2369_=_C3134( C2369 C3134 ) C2384_=_C2389( C2384 C2389 ) C2384_=_C2639( C2384 C2639 ) \nC2384_=_C2679( C2384 C2679 ) C2384_=_C2783( C2384 C2783 ) C2384_=_C2784( C2384 C2784 ) C2384_=_C2785( C2384 C2785 ) C2384_=_C2786( C2384 C2786 ) C2384_=_C2789( C2384 C2789 ) \nC2384_=_C2790( C2384 C2790 ) C2384_=_C2791( C2384 C2791 ) C2384_=_C2792( C2384 C2792 ) C2384_=_C2793( C2384 C2793 ) C2384_=_C2794( C2384 C2794 ) C2384_=_C2795( C2384 C2795 ) \nC2384_=_C2797( C2384 C2797 ) C2384_=_C2798( C2384 C2798 ) C2389_=_C2603( C2389 C2603 ) C2389_=_C3159( C2389 C3159 ) C2389_=_C3187( C2389 C3187 ) C2389_=_C3381( C2389 C3381 ) \nC2389_=_C3488( C2389 C3488 ) C2389_=_C3512( C2389 C3512 ) C2389_=_C3519( C2389 C3519 ) C2389_=_C3552( C2389 C3552 ) C2389_=_C3629( C2389 C3629 ) C2389_=_C3630( C2389 C3630 ) \nC2389_=_C3631( C2389 C3631 ) C2389_=_C3632( C2389 C3632 ) C2389_=_C3633( C2389 C3633 ) C2389_=_C3634( C2389 C3634 ) C2389_=_C3635( C2389 C3635 ) C2408_=_C2904( C2408 C2904 ) \nC2408_=_C2957( C2408 C2957 ) C2408_=_C2993( C2408 C2993 ) C2408_=_C3301( C2408 C3301 ) C2408_=_C3312( C2408 C3312 ) C2408_=_C3336( C2408 C3336 ) C2408_=_C3368( C2408 C3368 ) \nC2408_=_C3414( C2408 C3414 ) C2408_=_C3491( C2408 C3491 ) C2408_=_C3601( C2408 C3601 ) C2408_=_C3683( C2408 C3683 ) C2408_=_C3765( C2408 C3765 ) C2408_=_C3949( C2408 C3949 ) \nC2408_=_C3994( C2408 C3994 ) C2408_=_C3995( C2408 C3995 ) C2408_=_C3996( C2408 C3996 ) C2408_=_C3997( C2408 C3997 ) C2408_=_C3998( C2408 C3998 ) C2478_=_C2480( C2478 C2480 ) \nC2478_=_C2486( C2478 C2486 ) C2478_=_C2927( C2478 C2927 ) C2478_=_C2953( C2478 C2953 ) C2478_=_C3202( C2478 C3202 ) C2478_=_C3231( C2478 C3231 ) C2478_=_C3308( C2478 C3308 ) \nC2478_=_C3421( C2478 C3421 ) C2478_=_C3444( C2478 C3444 ) C2478_=_C3446( C2478 C3446 ) C2478_=_C3447( C2478 C3447 ) C2478_=_C3449( C2478 C3449 ) C2478_=_C3450( C2478 C3450 ) \nC2478_=_C3452( C2478 C3452 ) C2478_=_C3453( C2478 C3453 ) C2478_=_C3454( C2478 C3454 ) C2478_=_C3455( C2478 C3455 ) C2480_=_C2486( C2480 C2486 ) C2480_=_C2704( C2480 C2704 ) \nC2480_=_C3233( C2480 C3233 ) C2480_=_C3321( C2480 C3321 ) C2480_=_C3422( C2480 C3422 ) C2480_=_C3644( C2480 C3644 ) C2480_=_C3645( C2480 C3645 ) C2480_=_C3646( C2480 C3646 ) \nC2480_=_C3647( C2480 C3647 ) C2480_=_C3648( C2480 C3648 ) C2480_=_C3649( C2480 C3649 ) C2480_=_C3650( C2480 C3650 ) C2480_=_C3651( C2480 C3651 ) C2480_=_C3652( C2480 C3652 ) \nC2480_=_C3653( C2480 C3653 ) C2486_=_C2712( C2486 C2712 ) C2486_=_C3237( C2486 C3237 ) C2486_=_C3327( C2486 C3327 ) C2486_=_C3479( C2486 C3479 ) C2486_=_C3651( C2486 C3651 ) \nC2486_=_C3785( C2486 C3785 ) C2486_=_C3821( C2486 C3821 ) C2486_=_C3876( C2486 C3876 ) C2486_=_C4031( C2486 C4031 ) C2486_=_C4079( C2486 C4079 ) C2486_=_C4080( C2486 C4080 ) \nC2486_=_C4081( C2486 C4081 ) C2495_=_C3151( C2495 C3151 ) C2495_=_C3195( C2495 C3195 ) C2495_=_C3311( C2495 C3311 ) C2495_=_C3466( C2495 C3466 ) C2495_=_C3567( C2495 C3567 ) \nC2495_=_C3830( C2495 C3830 ) C2495_=_C3908( C2495 C3908 ) C2495_=_C3923( C2495 C3923 ) C2495_=_C3985( C2495 C3985 ) C2495_=_C3986( C2495 C3986 ) C2500_=_C2501( C2500 C2501 ) \nC2500_=_C2504( C2500 C2504 ) C2500_=_C2505( C2500 C2505 ) C2500_=_C2506( C2500 C2506 ) C2500_=_C2507( C2500 C2507 ) C2500_=_C2508( C2500 C2508 ) C2500_=_C2509( C2500 C2509 ) \nC2500_=_C2510( C2500 C2510 ) C2500_=_C2511( C2500 C2511 ) C2500_=_C2512( C2500 C2512 ) C2500_=_C2514( C2500 C2514 ) C2500_=_C2515( C2500 C2515 ) C2500_=_C2516( C2500 C2516 ) \nC2500_=_C2518( C2500 C2518 ) C2500_=_C2519( C2500 C2519 ) C2500_=_C2520( C2500 C2520 ) C2500_=_C2521( C2500 C2521 ) C2500_=_C2522( C2500 C2522 ) C2500_=_C2523( C2500 C2523 ) \nC2500_=_C2524( C2500 C2524 ) C2500_=_C2525( C2500 C2525 ) C2500_=_C2662( C2500 C2662 ) C2501_=_C2504( C2501 C2504 ) C2501_=_C2505( C2501 C2505 ) C2501_=_C2506( C2501 C2506 ) \nC2501_=_C2507( C2501 C2507 ) C2501_=_C2508( C2501 C2508 ) C2501_=_C2509( C2501 C2509 ) C2501_=_C2510( C2501 C2510 ) C2501_=_C2511( C2501 C2511 ) C2501_=_C2512( C2501 C2512 ) \nC2501_=_C2514( C2501 C2514 ) C2501_=_C2515( C2501 C2515 ) C2501_=_C2516( C2501 C2516 ) C2501_=_C2518( C2501 C2518 ) C2501_=_C2519( C2501 C2519 ) C2501_=_C2520( C2501 C2520 ) \nC2501_=_C2521( C2501 C2521 ) C2501_=_C2522( C2501 C2522 ) C2501_=_C2523( C2501 C2523 ) C2501_=_C2524( C2501 C2524 ) C2501_=_C2525( C2501 C2525 ) C2501_=_C2760( C2501 C2760 ) \nC2504_=_C2505( C2504 C2505 ) C2504_=_C2506( C2504 C2506 ) C2504_=_C2507( C2504 C2507 ) C2504_=_C2508( C2504 C2508 ) C2504_=_C2509( C2504 C2509 ) C2504_=_C2510( C2504 C2510 ) \nC2504_=_C2511( C2504 C2511 ) C2504_=_C2512( C2504 C2512 ) C2504_=_C2514( C2504 C2514 ) C2504_=_C2515( C2504 C2515 ) C2504_=_C2516( C2504 C2516 ) C2504_=_C2518( C2504 C2518 ) \nC2504_=_C2519( C2504 C2519 ) C2504_=_C2520( C2504 C2520 ) C2504_=_C2521( C2504 C2521 ) C2504_=_C2522( C2504 C2522 ) C2504_=_C2523( C2504 C2523 ) C2504_=_C2524( C2504 C2524 ) \nC2504_=_C2525( C2504 C2525 ) C2505_=_C2506( C2505 C2506 ) C2505_=_C2507( C2505 C2507 ) C2505_=_C2508( C2505 C2508 ) C2505_=_C2509( C2505 C2509 ) C2505_=_C2510( C2505 C2510 ) \nC2505_=_C2511( C2505 C2511 ) C2505_=_C2512( C2505 C2512 ) C2505_=_C2514( C2505 C2514 ) C2505_=_C2515( C2505 C2515 ) C2505_=_C2516( C2505 C2516 ) C2505_=_C2518( C2505 C2518 ) \nC2505_=_C2519( C2505 C2519 ) C2505_=_C2520( C2505 C2520 ) C2505_=_C2521( C2505 C2521 ) C2505_=_C2522( C2505 C2522 ) C2505_=_C2523( C2505 C2523 ) C2505_=_C2524( C2505 C2524 ) \nC2505_=_C2525( C2505 C2525 ) C2505_=_C3081( C2505 C3081 ) C2506_=_C2507( C2506 C2507 ) C2506_=_C2508( C2506 C2508 ) C2506_=_C2509( C2506 C2509 ) C2506_=_C2510( C2506 C2510 ) \nC2506_=_C2511( C2506 C2511 ) C2506_=_C2512( C2506 C2512 ) C2506_=_C2514( C2506 C2514 ) C2506_=_C2515( C2506 C2515 ) C2506_=_C2516( C2506 C2516 ) C2506_=_C2518( C2506 C2518 ) \nC2506_=_C2519( C2506 C2519 ) C2506_=_C2520( C2506 C2520 ) C2506_=_C2521( C2506 C2521 ) C2506_=_C2522( C2506 C2522 ) C2506_=_C2523( C2506 C2523 ) C2506_=_C2524( C2506 C2524 ) \nC2506_=_C2525( C2506 C2525 ) C2506_=_C3229( C2506 C3229 ) C2507_=_C2508( C2507 C2508 ) C2507_=_C2509( C2507 C2509 ) C2507_=_C2510( C2507 C2510 ) C2507_=_C2511( C2507 C2511 ) \nC2507_=_C2512( C2507 C2512 ) C2507_=_C2514( C2507 C2514 ) C2507_=_C2515( C2507 C2515 ) C2507_=_C2516( C2507 C2516 ) C2507_=_C2518( C2507 C2518 ) C2507_=_C2519( C2507 C2519 ) \nC2507_=_C2520( C2507 C2520 ) C2507_=_C2521( C2507 C2521 ) C2507_=_C2522( C2507 C2522 ) C2507_=_C2523( C2507 C2523 ) C2507_=_C2524( C2507 C2524 ) C2507_=_C2525( C2507 C2525 ) \nC2507_=_C3246( C2507 C3246 ) C2508_=_C2509( C2508 C2509 ) C2508_=_C2510( C2508 C2510 ) C2508_=_C2511( C2508 C2511 ) C2508_=_C2512( C2508 C2512 ) C2508_=_C2514( C2508 C2514 ) \nC2508_=_C2515( C2508 C2515 ) C2508_=_C2516( C2508 C2516 ) C2508_=_C2518( C2508 C2518 ) C2508_=_C2519( C2508 C2519 ) C2508_=_C2520( C2508 C2520 ) C2508_=_C2521( C2508 C2521 ) \nC2508_=_C2522( C2508 C2522 ) C2508_=_C2523( C2508 C2523 ) C2508_=_C2524( C2508 C2524 ) C2508_=_C2525( C2508 C2525 ) C2508_=_C2736( C2508 C2736 ) C2508_=_C2783( C2508 C2783 ) \nC2508_=_C3256( C2508 C3256 ) C2508_=_C3262( C2508 C3262 ) C2509_=_C2510( C2509 C2510 ) C2509_=_C2511( C2509 C2511 ) C2509_=_C2512( C2509 C2512 ) C2509_=_C2514( C2509 C2514 ) \nC2509_=_C2515( C2509 C2515 ) C2509_=_C2516( C2509 C2516 ) C2509_=_C2518( C2509 C2518 ) C2509_=_C2519( C2509 C2519 ) C2509_=_C2520( C2509 C2520 ) C2509_=_C2521( C2509 C2521 ) \nC2509_=_C2522( C2509 C2522 ) C2509_=_C2523( C2509 C2523 ) C2509_=_C2524( C2509 C2524 ) C2509_=_C2525( C2509 C2525 ) C2510_=_C2511( C2510 C2511 ) C2510_=_C2512( C2510 C2512 ) \nC2510_=_C2514( C2510 C2514 ) C2510_=_C2515( C2510 C2515 ) C2510_=_C2516( C2510 C2516 ) C2510_=_C2518( C2510 C2518 ) C2510_=_C2519( C2510 C2519 ) C2510_=_C2520( C2510 C2520 ) \nC2510_=_C2521( C2510 C2521 ) C2510_=_C2522( C2510 C2522 ) C2510_=_C2523( C2510 C2523 ) C2510_=_C2524( C2510 C2524 ) C2510_=_C2525( C2510 C2525 ) C2510_=_C2738( C2510 C2738 ) \nC2510_=_C2785( C2510 C2785 ) C2510_=_C3351( C2510 C3351 ) C2510_=_C3357( C2510 C3357 ) C2511_=_C2512( C2511 C2512 ) C2511_=_C2514( C2511 C2514 ) C2511_=_C2515( C2511 C2515 ) \nC2511_=_C2516( C2511 C2516 ) C2511_=_C2518( C2511 C2518 ) C2511_=_C2519( C2511 C2519 ) C2511_=_C2520( C2511 C2520 ) C2511_=_C2521( C2511 C2521 ) C2511_=_C2522( C2511 C2522 ) \nC2511_=_C2523( C2511 C2523 ) C2511_=_C2524( C2511 C2524 ) C2511_=_C2525( C2511 C2525 ) C2511_=_C3381( C2511 C3381 ) C2511_=_C3383( C2511 C3383 ) C2512_=_C2514( C2512 C2514 ) \nC2512_=_C2515(</w:t>
      </w:r>
    </w:p>
    <w:p>
      <w:pPr>
        <w:pStyle w:val="PreformattedText"/>
        <w:bidi w:val="0"/>
        <w:spacing w:before="0" w:after="0"/>
        <w:jc w:val="left"/>
        <w:rPr/>
      </w:pPr>
      <w:r>
        <w:rPr/>
        <w:t xml:space="preserve"> </w:t>
      </w:r>
      <w:r>
        <w:rPr/>
        <w:t>C2512 C2515 ) C2512_=_C2516( C2512 C2516 ) C2512_=_C2518( C2512 C2518 ) C2512_=_C2519( C2512 C2519 ) C2512_=_C2520( C2512 C2520 ) C2512_=_C2521( C2512 C2521 ) \nC2512_=_C2522( C2512 C2522 ) C2512_=_C2523( C2512 C2523 ) C2512_=_C2524( C2512 C2524 ) C2512_=_C2525( C2512 C2525 ) C2512_=_C2768( C2512 C2768 ) C2512_=_C2786( C2512 C2786 ) \nC2512_=_C3421( C2512 C3421 ) C2512_=_C3422( C2512 C3422 ) C2514_=_C2515( C2514 C2515 ) C2514_=_C2516( C2514 C2516 ) C2514_=_C2518( C2514 C2518 ) C2514_=_C2519( C2514 C2519 ) \nC2514_=_C2520( C2514 C2520 ) C2514_=_C2521( C2514 C2521 ) C2514_=_C2522( C2514 C2522 ) C2514_=_C2523( C2514 C2523 ) C2514_=_C2524( C2514 C2524 ) C2514_=_C2525( C2514 C2525 ) \nC2514_=_C3512( C2514 C3512 ) C2514_=_C3513( C2514 C3513 ) C2515_=_C2516( C2515 C2516 ) C2515_=_C2518( C2515 C2518 ) C2515_=_C2519( C2515 C2519 ) C2515_=_C2520( C2515 C2520 ) \nC2515_=_C2521( C2515 C2521 ) C2515_=_C2522( C2515 C2522 ) C2515_=_C2523( C2515 C2523 ) C2515_=_C2524( C2515 C2524 ) C2515_=_C2525( C2515 C2525 ) C2515_=_C3552( C2515 C3552 ) \nC2515_=_C3554( C2515 C3554 ) C2516_=_C2518( C2516 C2518 ) C2516_=_C2519( C2516 C2519 ) C2516_=_C2520( C2516 C2520 ) C2516_=_C2521( C2516 C2521 ) C2516_=_C2522( C2516 C2522 ) \nC2516_=_C2523( C2516 C2523 ) C2516_=_C2524( C2516 C2524 ) C2516_=_C2525( C2516 C2525 ) C2516_=_C3567( C2516 C3567 ) C2516_=_C3568( C2516 C3568 ) C2518_=_C2519( C2518 C2519 ) \nC2518_=_C2520( C2518 C2520 ) C2518_=_C2521( C2518 C2521 ) C2518_=_C2522( C2518 C2522 ) C2518_=_C2523( C2518 C2523 ) C2518_=_C2524( C2518 C2524 ) C2518_=_C2525( C2518 C2525 ) \nC2518_=_C2771( C2518 C2771 ) C2518_=_C2789( C2518 C2789 ) C2518_=_C3446( C2518 C3446 ) C2518_=_C3644( C2518 C3644 ) C2518_=_C3683( C2518 C3683 ) C2519_=_C2520( C2519 C2520 ) \nC2519_=_C2521( C2519 C2521 ) C2519_=_C2522( C2519 C2522 ) C2519_=_C2523( C2519 C2523 ) C2519_=_C2524( C2519 C2524 ) C2519_=_C2525( C2519 C2525 ) C2519_=_C2773( C2519 C2773 ) \nC2519_=_C2790( C2519 C2790 ) C2519_=_C3449( C2519 C3449 ) C2519_=_C3646( C2519 C3646 ) C2520_=_C2521( C2520 C2521 ) C2520_=_C2522( C2520 C2522 ) C2520_=_C2523( C2520 C2523 ) \nC2520_=_C2524( C2520 C2524 ) C2520_=_C2525( C2520 C2525 ) C2520_=_C2776( C2520 C2776 ) C2520_=_C2792( C2520 C2792 ) C2520_=_C3127( C2520 C3127 ) C2520_=_C3450( C2520 C3450 ) \nC2520_=_C3649( C2520 C3649 ) C2520_=_C3908( C2520 C3908 ) C2521_=_C2522( C2521 C2522 ) C2521_=_C2523( C2521 C2523 ) C2521_=_C2524( C2521 C2524 ) C2521_=_C2525( C2521 C2525 ) \nC2521_=_C3334( C2521 C3334 ) C2522_=_C2523( C2522 C2523 ) C2522_=_C2524( C2522 C2524 ) C2522_=_C2525( C2522 C2525 ) C2522_=_C3452( C2522 C3452 ) C2522_=_C3650( C2522 C3650 ) \nC2522_=_C3791( C2522 C3791 ) C2522_=_C3994( C2522 C3994 ) C2522_=_C4031( C2522 C4031 ) C2523_=_C2524( C2523 C2524 ) C2523_=_C2525( C2523 C2525 ) C2523_=_C2780( C2523 C2780 ) \nC2523_=_C2797( C2523 C2797 ) C2523_=_C3455( C2523 C3455 ) C2523_=_C3652( C2523 C3652 ) C2524_=_C2525( C2524 C2525 ) C2524_=_C2997( C2524 C2997 ) C2524_=_C3338( C2524 C3338 ) \nC2524_=_C3770( C2524 C3770 ) C2524_=_C3997( C2524 C3997 ) C2561_=_C2642( C2561 C2642 ) C2561_=_C2662( C2561 C2662 ) C2561_=_C2881( C2561 C2881 ) C2561_=_C2892( C2561 C2892 ) \nC2561_=_C3059( C2561 C3059 ) C2561_=_C3088( C2561 C3088 ) C2561_=_C3121( C2561 C3121 ) C2561_=_C3122( C2561 C3122 ) C2561_=_C3123( C2561 C3123 ) C2561_=_C3124( C2561 C3124 ) \nC2561_=_C3125( C2561 C3125 ) C2561_=_C3126( C2561 C3126 ) C2561_=_C3127( C2561 C3127 ) C2561_=_C3128( C2561 C3128 ) C2561_=_C3129( C2561 C3129 ) C2561_=_C3130( C2561 C3130 ) \nC2561_=_C3131( C2561 C3131 ) C2561_=_C3132( C2561 C3132 ) C2561_=_C3133( C2561 C3133 ) C2561_=_C3134( C2561 C3134 ) C2603_=_C2610( C2603 C2610 ) C2603_=_C2613( C2603 C2613 ) \nC2603_=_C2616( C2603 C2616 ) C2603_=_C3159( C2603 C3159 ) C2603_=_C3187( C2603 C3187 ) C2603_=_C3381( C2603 C3381 ) C2603_=_C3488( C2603 C3488 ) C2603_=_C3512( C2603 C3512 ) \nC2603_=_C3519( C2603 C3519 ) C2603_=_C3552( C2603 C3552 ) C2603_=_C3629( C2603 C3629 ) C2603_=_C3630( C2603 C3630 ) C2603_=_C3631( C2603 C3631 ) C2603_=_C3632( C2603 C3632 ) \nC2603_=_C3633( C2603 C3633 ) C2603_=_C3634( C2603 C3634 ) C2603_=_C3635( C2603 C3635 ) C2610_=_C2613( C2610 C2613 ) C2610_=_C2616( C2610 C2616 ) C2610_=_C2740( C2610 C2740 ) \nC2610_=_C2793( C2610 C2793 ) C2610_=_C3095( C2610 C3095 ) C2610_=_C3256( C2610 C3256 ) C2610_=_C3286( C2610 C3286 ) C2610_=_C3322( C2610 C3322 ) C2610_=_C3351( C2610 C3351 ) \nC2610_=_C3690( C2610 C3690 ) C2610_=_C3829( C2610 C3829 ) C2610_=_C3913( C2610 C3913 ) C2610_=_C3916( C2610 C3916 ) C2610_=_C3917( C2610 C3917 ) C2610_=_C3918( C2610 C3918 ) \nC2610_=_C3920( C2610 C3920 ) C2610_=_C3921( C2610 C3921 ) C2613_=_C2616( C2613 C2616 ) C2613_=_C3098( C2613 C3098 ) C2613_=_C3152( C2613 C3152 ) C2613_=_C3288( C2613 C3288 ) \nC2613_=_C3467( C2613 C3467 ) C2613_=_C3475( C2613 C3475 ) C2613_=_C3537( C2613 C3537 ) C2613_=_C3574( C2613 C3574 ) C2613_=_C3692( C2613 C3692 ) C2613_=_C3706( C2613 C3706 ) \nC2613_=_C3751( C2613 C3751 ) C2613_=_C3831( C2613 C3831 ) C2613_=_C3888( C2613 C3888 ) C2613_=_C3987( C2613 C3987 ) C2613_=_C3988( C2613 C3988 ) C2613_=_C3990( C2613 C3990 ) \nC2613_=_C3992( C2613 C3992 ) C2613_=_C3993( C2613 C3993 ) C2616_=_C3102( C2616 C3102 ) C2616_=_C3246( C2616 C3246 ) C2616_=_C3292( C2616 C3292 ) C2616_=_C3441( C2616 C3441 ) \nC2616_=_C3492( C2616 C3492 ) C2616_=_C3696( C2616 C3696 ) C2616_=_C3834( C2616 C3834 ) C2616_=_C3950( C2616 C3950 ) C2616_=_C4022( C2616 C4022 ) C2616_=_C4043( C2616 C4043 ) \nC2616_=_C4061( C2616 C4061 ) C2639_=_C2642( C2639 C2642 ) C2639_=_C2679( C2639 C2679 ) C2639_=_C2783( C2639 C2783 ) C2639_=_C2784( C2639 C2784 ) C2639_=_C2785( C2639 C2785 ) \nC2639_=_C2786( C2639 C2786 ) C2639_=_C2789( C2639 C2789 ) C2639_=_C2790( C2639 C2790 ) C2639_=_C2791( C2639 C2791 ) C2639_=_C2792( C2639 C2792 ) C2639_=_C2793( C2639 C2793 ) \nC2639_=_C2794( C2639 C2794 ) C2639_=_C2795( C2639 C2795 ) C2639_=_C2797( C2639 C2797 ) C2639_=_C2798( C2639 C2798 ) C2642_=_C2662( C2642 C2662 ) C2642_=_C2881( C2642 C2881 ) \nC2642_=_C2892( C2642 C2892 ) C2642_=_C3059( C2642 C3059 ) C2642_=_C3088( C2642 C3088 ) C2642_=_C3121( C2642 C3121 ) C2642_=_C3122( C2642 C3122 ) C2642_=_C3123( C2642 C3123 ) \nC2642_=_C3124( C2642 C3124 ) C2642_=_C3125( C2642 C3125 ) C2642_=_C3126( C2642 C3126 ) C2642_=_C3127( C2642 C3127 ) C2642_=_C3128( C2642 C3128 ) C2642_=_C3129( C2642 C3129 ) \nC2642_=_C3130( C2642 C3130 ) C2642_=_C3131( C2642 C3131 ) C2642_=_C3132( C2642 C3132 ) C2642_=_C3133( C2642 C3133 ) C2642_=_C3134( C2642 C3134 ) C2662_=_C2881( C2662 C2881 ) \nC2662_=_C2892( C2662 C2892 ) C2662_=_C3059( C2662 C3059 ) C2662_=_C3088( C2662 C3088 ) C2662_=_C3121( C2662 C3121 ) C2662_=_C3122( C2662 C3122 ) C2662_=_C3123( C2662 C3123 ) \nC2662_=_C3124( C2662 C3124 ) C2662_=_C3125( C2662 C3125 ) C2662_=_C3126( C2662 C3126 ) C2662_=_C3127( C2662 C3127 ) C2662_=_C3128( C2662 C3128 ) C2662_=_C3129( C2662 C3129 ) \nC2662_=_C3130( C2662 C3130 ) C2662_=_C3131( C2662 C3131 ) C2662_=_C3132( C2662 C3132 ) C2662_=_C3133( C2662 C3133 ) C2662_=_C3134( C2662 C3134 ) C2678_=_C2679( C2678 C2679 ) \nC2678_=_C2698( C2678 C2698 ) C2678_=_C2713( C2678 C2713 ) C2678_=_C2766( C2678 C2766 ) C2678_=_C2767( C2678 C2767 ) C2678_=_C2768( C2678 C2768 ) C2678_=_C2771( C2678 C2771 ) \nC2678_=_C2772( C2678 C2772 ) C2678_=_C2773( C2678 C2773 ) C2678_=_C2774( C2678 C2774 ) C2678_=_C2775( C2678 C2775 ) C2678_=_C2776( C2678 C2776 ) C2678_=_C2777( C2678 C2777 ) \nC2678_=_C2778( C2678 C2778 ) C2678_=_C2779( C2678 C2779 ) C2678_=_C2780( C2678 C2780 ) C2678_=_C2781( C2678 C2781 ) C2678_=_C2782( C2678 C2782 ) C2679_=_C2783( C2679 C2783 ) \nC2679_=_C2784( C2679 C2784 ) C2679_=_C2785( C2679 C2785 ) C2679_=_C2786( C2679 C2786 ) C2679_=_C2789( C2679 C2789 ) C2679_=_C2790( C2679 C2790 ) C2679_=_C2791( C2679 C2791 ) \nC2679_=_C2792( C2679 C2792 ) C2679_=_C2793( C2679 C2793 ) C2679_=_C2794( C2679 C2794 ) C2679_=_C2795( C2679 C2795 ) C2679_=_C2797( C2679 C2797 ) C2679_=_C2798( C2679 C2798 ) \nC2687_=_C2733( C2687 C2733 ) C2687_=_C2734( C2687 C2734 ) C2687_=_C2736( C2687 C2736 ) C2687_=_C2737( C2687 C2737 ) C2687_=_C2738( C2687 C2738 ) C2687_=_C2739( C2687 C2739 ) \nC2687_=_C2740( C2687 C2740 ) C2687_=_C2741( C2687 C2741 ) C2687_=_C2742( C2687 C2742 ) C2687_=_C2743( C2687 C2743 ) C2687_=_C2744( C2687 C2744 ) C2687_=_C2745( C2687 C2745 ) \nC2687_=_C2747( C2687 C2747 ) C2687_=_C2748( C2687 C2748 ) C2687_=_C2749( C2687 C2749 ) C2698_=_C2704( C2698 C2704 ) C2698_=_C2712( C2698 C2712 ) C2698_=_C2713( C2698 C2713 ) \nC2698_=_C2766( C2698 C2766 ) C2698_=_C2767( C2698 C2767 ) C2698_=_C2768( C2698 C2768 ) C2698_=_C2771( C2698 C2771 ) C2698_=_C2772( C2698 C2772 ) C2698_=_C2773( C2698 C2773 ) \nC2698_=_C2774( C2698 C2774 ) C2698_=_C2775( C2698 C2775 ) C2698_=_C2776( C2698 C2776 ) C2698_=_C2777( C2698 C2777 ) C2698_=_C2778( C2698 C2778 ) C2698_=_C2779( C2698 C2779 ) \nC2698_=_C2780( C2698 C2780 ) C2698_=_C2781( C2698 C2781 ) C2698_=_C2782( C2698 C2782 ) C2704_=_C2712( C2704 C2712 ) C2704_=_C3233( C2704 C3233 ) C2704_=_C3321( C2704 C3321 ) \nC2704_=_C3422( C2704 C3422 ) C2704_=_C3644( C2704 C3644 ) C2704_=_C3645( C2704 C3645 ) C2704_=_C3646( C2704 C3646 ) C2704_=_C3647( C2704 C3647 ) C2704_=_C3648( C2704 C3648 ) \nC2704_=_C3649( C2704 C3649 ) C2704_=_C3650( C2704 C3650 ) C2704_=_C3651( C2704 C3651 ) C2704_=_C3652( C2704 C3652 ) C2704_=_C3653( C2704 C3653 ) C2712_=_C3237( C2712 C3237 ) \nC2712_=_C3327( C2712 C3327 ) C2712_=_C3479( C2712 C3479 ) C2712_=_C3651( C2712 C3651 ) C2712_=_C3785( C2712 C3785 ) C2712_=_C3821( C2712 C3821 ) C2712_=_C3876( C2712 C3876 ) \nC2712_=_C4031( C2712 C4031 ) C2712_=_C4079( C2712 C4079 ) C2712_=_C4080( C2712 C4080 ) C2712_=_C4081( C2712 C4081 ) C2713_=_C2723( C2713 C2723 ) C2713_=_C2766( C2713 C2766 ) \nC2713_=_C2767( C2713 C2767 ) C2713_=_C2768( C2713 C2768 ) C2713_=_C2771( C2713 C2771 ) C2713_=_C2772( C2713 C2772 ) C2713_=_C2773( C2713 C2773 ) C2713_=_C2774( C2713 C2774 ) \nC2713_=_C2775( C2713 C2775 ) C2713_=_C2776( C2713 C2776 ) C2713_=_C2777(</w:t>
      </w:r>
    </w:p>
    <w:p>
      <w:pPr>
        <w:pStyle w:val="PreformattedText"/>
        <w:bidi w:val="0"/>
        <w:spacing w:before="0" w:after="0"/>
        <w:jc w:val="left"/>
        <w:rPr/>
      </w:pPr>
      <w:r>
        <w:rPr/>
        <w:t xml:space="preserve"> </w:t>
      </w:r>
      <w:r>
        <w:rPr/>
        <w:t>C2713 C2777 ) C2713_=_C2778( C2713 C2778 ) C2713_=_C2779( C2713 C2779 ) C2713_=_C2780( C2713 C2780 ) \nC2713_=_C2781( C2713 C2781 ) C2713_=_C2782( C2713 C2782 ) C2723_=_C2772( C2723 C2772 ) C2723_=_C2871( C2723 C2871 ) C2723_=_C3063( C2723 C3063 ) C2723_=_C3300( C2723 C3300 ) \nC2723_=_C3383( C2723 C3383 ) C2723_=_C3513( C2723 C3513 ) C2723_=_C3554( C2723 C3554 ) C2723_=_C3598( C2723 C3598 ) C2723_=_C3764( C2723 C3764 ) C2723_=_C3765( C2723 C3765 ) \nC2723_=_C3766( C2723 C3766 ) C2723_=_C3767( C2723 C3767 ) C2723_=_C3768( C2723 C3768 ) C2723_=_C3769( C2723 C3769 ) C2723_=_C3770( C2723 C3770 ) C2723_=_C3771( C2723 C3771 ) \nC2723_=_C3772( C2723 C3772 ) C2733_=_C2734( C2733 C2734 ) C2733_=_C2736( C2733 C2736 ) C2733_=_C2737( C2733 C2737 ) C2733_=_C2738( C2733 C2738 ) C2733_=_C2739( C2733 C2739 ) \nC2733_=_C2740( C2733 C2740 ) C2733_=_C2741( C2733 C2741 ) C2733_=_C2742( C2733 C2742 ) C2733_=_C2743( C2733 C2743 ) C2733_=_C2744( C2733 C2744 ) C2733_=_C2745( C2733 C2745 ) \nC2733_=_C2747( C2733 C2747 ) C2733_=_C2748( C2733 C2748 ) C2733_=_C2749( C2733 C2749 ) C2733_=_C2881( C2733 C2881 ) C2733_=_C2890( C2733 C2890 ) C2734_=_C2736( C2734 C2736 ) \nC2734_=_C2737( C2734 C2737 ) C2734_=_C2738( C2734 C2738 ) C2734_=_C2739( C2734 C2739 ) C2734_=_C2740( C2734 C2740 ) C2734_=_C2741( C2734 C2741 ) C2734_=_C2742( C2734 C2742 ) \nC2734_=_C2743( C2734 C2743 ) C2734_=_C2744( C2734 C2744 ) C2734_=_C2745( C2734 C2745 ) C2734_=_C2747( C2734 C2747 ) C2734_=_C2748( C2734 C2748 ) C2734_=_C2749( C2734 C2749 ) \nC2736_=_C2737( C2736 C2737 ) C2736_=_C2738( C2736 C2738 ) C2736_=_C2739( C2736 C2739 ) C2736_=_C2740( C2736 C2740 ) C2736_=_C2741( C2736 C2741 ) C2736_=_C2742( C2736 C2742 ) \nC2736_=_C2743( C2736 C2743 ) C2736_=_C2744( C2736 C2744 ) C2736_=_C2745( C2736 C2745 ) C2736_=_C2747( C2736 C2747 ) C2736_=_C2748( C2736 C2748 ) C2736_=_C2749( C2736 C2749 ) \nC2736_=_C2783( C2736 C2783 ) C2736_=_C3256( C2736 C3256 ) C2736_=_C3262( C2736 C3262 ) C2737_=_C2738( C2737 C2738 ) C2737_=_C2739( C2737 C2739 ) C2737_=_C2740( C2737 C2740 ) \nC2737_=_C2741( C2737 C2741 ) C2737_=_C2742( C2737 C2742 ) C2737_=_C2743( C2737 C2743 ) C2737_=_C2744( C2737 C2744 ) C2737_=_C2745( C2737 C2745 ) C2737_=_C2747( C2737 C2747 ) \nC2737_=_C2748( C2737 C2748 ) C2737_=_C2749( C2737 C2749 ) C2737_=_C2784( C2737 C2784 ) C2737_=_C3321( C2737 C3321 ) C2737_=_C3322( C2737 C3322 ) C2737_=_C3326( C2737 C3326 ) \nC2737_=_C3327( C2737 C3327 ) C2738_=_C2739( C2738 C2739 ) C2738_=_C2740( C2738 C2740 ) C2738_=_C2741( C2738 C2741 ) C2738_=_C2742( C2738 C2742 ) C2738_=_C2743( C2738 C2743 ) \nC2738_=_C2744( C2738 C2744 ) C2738_=_C2745( C2738 C2745 ) C2738_=_C2747( C2738 C2747 ) C2738_=_C2748( C2738 C2748 ) C2738_=_C2749( C2738 C2749 ) C2738_=_C2785( C2738 C2785 ) \nC2738_=_C3351( C2738 C3351 ) C2738_=_C3357( C2738 C3357 ) C2739_=_C2740( C2739 C2740 ) C2739_=_C2741( C2739 C2741 ) C2739_=_C2742( C2739 C2742 ) C2739_=_C2743( C2739 C2743 ) \nC2739_=_C2744( C2739 C2744 ) C2739_=_C2745( C2739 C2745 ) C2739_=_C2747( C2739 C2747 ) C2739_=_C2748( C2739 C2748 ) C2739_=_C2749( C2739 C2749 ) C2739_=_C3126( C2739 C3126 ) \nC2740_=_C2741( C2740 C2741 ) C2740_=_C2742( C2740 C2742 ) C2740_=_C2743( C2740 C2743 ) C2740_=_C2744( C2740 C2744 ) C2740_=_C2745( C2740 C2745 ) C2740_=_C2747( C2740 C2747 ) \nC2740_=_C2748( C2740 C2748 ) C2740_=_C2749( C2740 C2749 ) C2740_=_C2793( C2740 C2793 ) C2740_=_C3095( C2740 C3095 ) C2740_=_C3256( C2740 C3256 ) C2740_=_C3286( C2740 C3286 ) \nC2740_=_C3322( C2740 C3322 ) C2740_=_C3351( C2740 C3351 ) C2740_=_C3690( C2740 C3690 ) C2740_=_C3829( C2740 C3829 ) C2740_=_C3913( C2740 C3913 ) C2740_=_C3916( C2740 C3916 ) \nC2740_=_C3917( C2740 C3917 ) C2740_=_C3918( C2740 C3918 ) C2740_=_C3920( C2740 C3920 ) C2740_=_C3921( C2740 C3921 ) C2741_=_C2742( C2741 C2742 ) C2741_=_C2743( C2741 C2743 ) \nC2741_=_C2744( C2741 C2744 ) C2741_=_C2745( C2741 C2745 ) C2741_=_C2747( C2741 C2747 ) C2741_=_C2748( C2741 C2748 ) C2741_=_C2749( C2741 C2749 ) C2741_=_C3129( C2741 C3129 ) \nC2741_=_C3949( C2741 C3949 ) C2741_=_C3950( C2741 C3950 ) C2741_=_C3956( C2741 C3956 ) C2742_=_C2743( C2742 C2743 ) C2742_=_C2744( C2742 C2744 ) C2742_=_C2745( C2742 C2745 ) \nC2742_=_C2747( C2742 C2747 ) C2742_=_C2748( C2742 C2748 ) C2742_=_C2749( C2742 C2749 ) C2742_=_C2794( C2742 C2794 ) C2742_=_C3913( C2742 C3913 ) C2742_=_C3964( C2742 C3964 ) \nC2743_=_C2744( C2743 C2744 ) C2743_=_C2745( C2743 C2745 ) C2743_=_C2747( C2743 C2747 ) C2743_=_C2748( C2743 C2748 ) C2743_=_C2749( C2743 C2749 ) C2744_=_C2745( C2744 C2745 ) \nC2744_=_C2747( C2744 C2747 ) C2744_=_C2748( C2744 C2748 ) C2744_=_C2749( C2744 C2749 ) C2744_=_C2795( C2744 C2795 ) C2744_=_C3916( C2744 C3916 ) C2744_=_C4001( C2744 C4001 ) \nC2745_=_C2747( C2745 C2747 ) C2745_=_C2748( C2745 C2748 ) C2745_=_C2749( C2745 C2749 ) C2745_=_C2996( C2745 C2996 ) C2745_=_C3132( C2745 C3132 ) C2745_=_C4072( C2745 C4072 ) \nC2747_=_C2748( C2747 C2748 ) C2747_=_C2749( C2747 C2749 ) C2747_=_C2999( C2747 C2999 ) C2747_=_C3796( C2747 C3796 ) C2748_=_C2749( C2748 C2749 ) C2748_=_C3133( C2748 C3133 ) \nC2748_=_C3797( C2748 C3797 ) C2748_=_C4098( C2748 C4098 ) C2749_=_C2798( C2749 C2798 ) C2749_=_C3921( C2749 C3921 ) C2749_=_C4074( C2749 C4074 ) C2760_=_C2954( C2760 C2954 ) \nC2760_=_C3309( C2760 C3309 ) C2760_=_C3600( C2760 C3600 ) C2760_=_C3658( C2760 C3658 ) C2760_=_C3756( C2760 C3756 ) C2760_=_C3773( C2760 C3773 ) C2760_=_C3791( C2760 C3791 ) \nC2760_=_C3792( C2760 C3792 ) C2760_=_C3793( C2760 C3793 ) C2760_=_C3794( C2760 C3794 ) C2760_=_C3795( C2760 C3795 ) C2760_=_C3796( C2760 C3796 ) C2760_=_C3797( C2760 C3797 ) \nC2766_=_C2767( C2766 C2767 ) C2766_=_C2768( C2766 C2768 ) C2766_=_C2771( C2766 C2771 ) C2766_=_C2772( C2766 C2772 ) C2766_=_C2773( C2766 C2773 ) C2766_=_C2774( C2766 C2774 ) \nC2766_=_C2775( C2766 C2775 ) C2766_=_C2776( C2766 C2776 ) C2766_=_C2777( C2766 C2777 ) C2766_=_C2778( C2766 C2778 ) C2766_=_C2779( C2766 C2779 ) C2766_=_C2780( C2766 C2780 ) \nC2766_=_C2781( C2766 C2781 ) C2766_=_C2782( C2766 C2782 ) C2766_=_C2871( C2766 C2871 ) C2767_=_C2768( C2767 C2768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7_=_C3059( C2767 C3059 ) C2767_=_C3063( C2767 C3063 ) \nC2768_=_C2771( C2768 C2771 ) C2768_=_C2772( C2768 C2772 ) C2768_=_C2773( C2768 C2773 ) C2768_=_C2774( C2768 C2774 ) C2768_=_C2775( C2768 C2775 ) C2768_=_C2776( C2768 C2776 ) \nC2768_=_C2777( C2768 C2777 ) C2768_=_C2778( C2768 C2778 ) C2768_=_C2779( C2768 C2779 ) C2768_=_C2780( C2768 C2780 ) C2768_=_C2781( C2768 C2781 ) C2768_=_C2782( C2768 C2782 ) \nC2768_=_C2786( C2768 C2786 ) C2768_=_C3421( C2768 C3421 ) C2768_=_C3422( C2768 C3422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9( C2771 C2789 ) C2771_=_C3446( C2771 C3446 ) C2771_=_C3644( C2771 C3644 ) C2771_=_C3683( C2771 C3683 ) \nC2772_=_C2773( C2772 C2773 ) C2772_=_C2774( C2772 C2774 ) C2772_=_C2775( C2772 C2775 ) C2772_=_C2776( C2772 C2776 ) C2772_=_C2777( C2772 C2777 ) C2772_=_C2778( C2772 C2778 ) \nC2772_=_C2779( C2772 C2779 ) C2772_=_C2780( C2772 C2780 ) C2772_=_C2781( C2772 C2781 ) C2772_=_C2782( C2772 C2782 ) C2772_=_C2871( C2772 C2871 ) C2772_=_C3063( C2772 C3063 ) \nC2772_=_C3300( C2772 C3300 ) C2772_=_C3383( C2772 C3383 ) C2772_=_C3513( C2772 C3513 ) C2772_=_C3554( C2772 C3554 ) C2772_=_C3598( C2772 C3598 ) C2772_=_C3764( C2772 C3764 ) \nC2772_=_C3765( C2772 C3765 ) C2772_=_C3766( C2772 C3766 ) C2772_=_C3767( C2772 C3767 ) C2772_=_C3768( C2772 C3768 ) C2772_=_C3769( C2772 C3769 ) C2772_=_C3770( C2772 C3770 ) \nC2772_=_C3771( C2772 C3771 ) C2772_=_C3772( C2772 C3772 ) C2773_=_C2774( C2773 C2774 ) C2773_=_C2775( C2773 C2775 ) C2773_=_C2776( C2773 C2776 ) C2773_=_C2777( C2773 C2777 ) \nC2773_=_C2778( C2773 C2778 ) C2773_=_C2779( C2773 C2779 ) C2773_=_C2780( C2773 C2780 ) C2773_=_C2781( C2773 C2781 ) C2773_=_C2782( C2773 C2782 ) C2773_=_C2790( C2773 C2790 ) \nC2773_=_C3449( C2773 C3449 ) C2773_=_C3646( C2773 C3646 ) C2774_=_C2775( C2774 C2775 ) C2774_=_C2776( C2774 C2776 ) C2774_=_C2777( C2774 C2777 ) C2774_=_C2778( C2774 C2778 ) \nC2774_=_C2779( C2774 C2779 ) C2774_=_C2780( C2774 C2780 ) C2774_=_C2781( C2774 C2781 ) C2774_=_C2782( C2774 C2782 ) C2775_=_C2776( C2775 C2776 ) C2775_=_C2777( C2775 C2777 ) \nC2775_=_C2778( C2775 C2778 ) C2775_=_C2779( C2775 C2779 ) C2775_=_C2780( C2775 C2780 ) C2775_=_C2781( C2775 C2781 ) C2775_=_C2782( C2775 C2782 ) C2775_=_C3124( C2775 C3124 ) \nC2776_=_C2777( C2776 C2777 ) C2776_=_C2778( C2776 C2778 ) C2776_=_C2779( C2776 C2779 ) C2776_=_C2780( C2776 C2780 ) C2776_=_C2781( C2776 C2781 ) C2776_=_C2782( C2776 C2782 ) \nC2776_=_C2792( C2776 C2792 ) C2776_=_C3127( C2776 C3127 ) C2776_=_C3450( C2776 C3450 ) C2776_=_C3649( C2776 C3649 ) C2776_=_C3908( C2776 C3908 ) C2777_=_C2778( C2777 C2778 ) \nC2777_=_C2779( C2777 C2779 ) C2777_=_C2780( C2777 C2780 ) C2777_=_C2781( C2777 C2781 ) C2777_=_C2782( C2777 C2782 ) C2778_=_C2779( C2778 C2779 ) C2778_=_C2780( C2778 C2780 ) \nC2778_=_C2781( C2778 C2781 ) C2778_=_C2782( C2778 C2782 ) C2778_=_C3766( C2778 C3766 ) C2779_=_C2780( C2779 C2780 ) C2779_=_C2781( C2779 C2781 ) C2779_=_C2782( C2779 C2782 ) \nC2779_=_C3769( C2779 C3769 ) C2780_=_C2781( C2780 C2781 ) C2780_=_C2782( C2780 C2782 ) C2780_=_C2797( C2780 C2797 ) C2780_=_C3455( C2780 C3455 ) C2780_=_C3652( C2780 C3652 ) \nC2781_=_C2782( C2781 C2782 ) C2781_=_C2998( C2781 C2998 ) C2781_=_C3771( C2781 C3771 ) C2781_=_C3794( C2781 C3794 ) C2782_=_C3772(</w:t>
      </w:r>
    </w:p>
    <w:p>
      <w:pPr>
        <w:pStyle w:val="PreformattedText"/>
        <w:bidi w:val="0"/>
        <w:spacing w:before="0" w:after="0"/>
        <w:jc w:val="left"/>
        <w:rPr/>
      </w:pPr>
      <w:r>
        <w:rPr/>
        <w:t xml:space="preserve"> </w:t>
      </w:r>
      <w:r>
        <w:rPr/>
        <w:t>C2782 C3772 ) C2782_=_C3795( C2782 C3795 ) \nC2783_=_C2784( C2783 C2784 ) C2783_=_C2785( C2783 C2785 ) C2783_=_C2786( C2783 C2786 ) C2783_=_C2789( C2783 C2789 ) C2783_=_C2790( C2783 C2790 ) C2783_=_C2791( C2783 C2791 ) \nC2783_=_C2792( C2783 C2792 ) C2783_=_C2793( C2783 C2793 ) C2783_=_C2794( C2783 C2794 ) C2783_=_C2795( C2783 C2795 ) C2783_=_C2797( C2783 C2797 ) C2783_=_C2798( C2783 C2798 ) \nC2783_=_C3256( C2783 C3256 ) C2783_=_C3262( C2783 C3262 ) C2784_=_C2785( C2784 C2785 ) C2784_=_C2786( C2784 C2786 ) C2784_=_C2789( C2784 C2789 ) C2784_=_C2790( C2784 C2790 ) \nC2784_=_C2791( C2784 C2791 ) C2784_=_C2792( C2784 C2792 ) C2784_=_C2793( C2784 C2793 ) C2784_=_C2794( C2784 C2794 ) C2784_=_C2795( C2784 C2795 ) C2784_=_C2797( C2784 C2797 ) \nC2784_=_C2798( C2784 C2798 ) C2784_=_C3321( C2784 C3321 ) C2784_=_C3322( C2784 C3322 ) C2784_=_C3326( C2784 C3326 ) C2784_=_C3327( C2784 C3327 ) C2785_=_C2786( C2785 C2786 ) \nC2785_=_C2789( C2785 C2789 ) C2785_=_C2790( C2785 C2790 ) C2785_=_C2791( C2785 C2791 ) C2785_=_C2792( C2785 C2792 ) C2785_=_C2793( C2785 C2793 ) C2785_=_C2794( C2785 C2794 ) \nC2785_=_C2795( C2785 C2795 ) C2785_=_C2797( C2785 C2797 ) C2785_=_C2798( C2785 C2798 ) C2785_=_C3351( C2785 C3351 ) C2785_=_C3357( C2785 C3357 ) C2786_=_C2789( C2786 C2789 ) \nC2786_=_C2790( C2786 C2790 ) C2786_=_C2791( C2786 C2791 ) C2786_=_C2792( C2786 C2792 ) C2786_=_C2793( C2786 C2793 ) C2786_=_C2794( C2786 C2794 ) C2786_=_C2795( C2786 C2795 ) \nC2786_=_C2797( C2786 C2797 ) C2786_=_C2798( C2786 C2798 ) C2786_=_C3421( C2786 C3421 ) C2786_=_C3422( C2786 C3422 ) C2789_=_C2790( C2789 C2790 ) C2789_=_C2791( C2789 C2791 ) \nC2789_=_C2792( C2789 C2792 ) C2789_=_C2793( C2789 C2793 ) C2789_=_C2794( C2789 C2794 ) C2789_=_C2795( C2789 C2795 ) C2789_=_C2797( C2789 C2797 ) C2789_=_C2798( C2789 C2798 ) \nC2789_=_C3446( C2789 C3446 ) C2789_=_C3644( C2789 C3644 ) C2789_=_C3683( C2789 C3683 ) C2790_=_C2791( C2790 C2791 ) C2790_=_C2792( C2790 C2792 ) C2790_=_C2793( C2790 C2793 ) \nC2790_=_C2794( C2790 C2794 ) C2790_=_C2795( C2790 C2795 ) C2790_=_C2797( C2790 C2797 ) C2790_=_C2798( C2790 C2798 ) C2790_=_C3449( C2790 C3449 ) C2790_=_C3646( C2790 C3646 ) \nC2791_=_C2792( C2791 C2792 ) C2791_=_C2793( C2791 C2793 ) C2791_=_C2794( C2791 C2794 ) C2791_=_C2795( C2791 C2795 ) C2791_=_C2797( C2791 C2797 ) C2791_=_C2798( C2791 C2798 ) \nC2792_=_C2793( C2792 C2793 ) C2792_=_C2794( C2792 C2794 ) C2792_=_C2795( C2792 C2795 ) C2792_=_C2797( C2792 C2797 ) C2792_=_C2798( C2792 C2798 ) C2792_=_C3127( C2792 C3127 ) \nC2792_=_C3450( C2792 C3450 ) C2792_=_C3649( C2792 C3649 ) C2792_=_C3908( C2792 C3908 ) C2793_=_C2794( C2793 C2794 ) C2793_=_C2795( C2793 C2795 ) C2793_=_C2797( C2793 C2797 ) \nC2793_=_C2798( C2793 C2798 ) C2793_=_C3095( C2793 C3095 ) C2793_=_C3256( C2793 C3256 ) C2793_=_C3286( C2793 C3286 ) C2793_=_C3322( C2793 C3322 ) C2793_=_C3351( C2793 C3351 ) \nC2793_=_C3690( C2793 C3690 ) C2793_=_C3829( C2793 C3829 ) C2793_=_C3913( C2793 C3913 ) C2793_=_C3916( C2793 C3916 ) C2793_=_C3917( C2793 C3917 ) C2793_=_C3918( C2793 C3918 ) \nC2793_=_C3920( C2793 C3920 ) C2793_=_C3921( C2793 C3921 ) C2794_=_C2795( C2794 C2795 ) C2794_=_C2797( C2794 C2797 ) C2794_=_C2798( C2794 C2798 ) C2794_=_C3913( C2794 C3913 ) \nC2794_=_C3964( C2794 C3964 ) C2795_=_C2797( C2795 C2797 ) C2795_=_C2798( C2795 C2798 ) C2795_=_C3916( C2795 C3916 ) C2795_=_C4001( C2795 C4001 ) C2797_=_C2798( C2797 C2798 ) \nC2797_=_C3455( C2797 C3455 ) C2797_=_C3652( C2797 C3652 ) C2798_=_C3921( C2798 C3921 ) C2798_=_C4074( C2798 C4074 ) C2871_=_C3063( C2871 C3063 ) C2871_=_C3300( C2871 C3300 ) \nC2871_=_C3383( C2871 C3383 ) C2871_=_C3513( C2871 C3513 ) C2871_=_C3554( C2871 C3554 ) C2871_=_C3598( C2871 C3598 ) C2871_=_C3764( C2871 C3764 ) C2871_=_C3765( C2871 C3765 ) \nC2871_=_C3766( C2871 C3766 ) C2871_=_C3767( C2871 C3767 ) C2871_=_C3768( C2871 C3768 ) C2871_=_C3769( C2871 C3769 ) C2871_=_C3770( C2871 C3770 ) C2871_=_C3771( C2871 C3771 ) \nC2871_=_C3772( C2871 C3772 ) C2881_=_C2890( C2881 C2890 ) C2881_=_C2892( C2881 C2892 ) C2881_=_C3059( C2881 C3059 ) C2881_=_C3088( C2881 C3088 ) C2881_=_C3121( C2881 C3121 ) \nC2881_=_C3122( C2881 C3122 ) C2881_=_C3123( C2881 C3123 ) C2881_=_C3124( C2881 C3124 ) C2881_=_C3125( C2881 C3125 ) C2881_=_C3126( C2881 C3126 ) C2881_=_C3127( C2881 C3127 ) \nC2881_=_C3128( C2881 C3128 ) C2881_=_C3129( C2881 C3129 ) C2881_=_C3130( C2881 C3130 ) C2881_=_C3131( C2881 C3131 ) C2881_=_C3132( C2881 C3132 ) C2881_=_C3133( C2881 C3133 ) \nC2881_=_C3134( C2881 C3134 ) C2890_=_C3229( C2890 C3229 ) C2890_=_C3472( C2890 C3472 ) C2890_=_C3542( C2890 C3542 ) C2890_=_C3627( C2890 C3627 ) C2890_=_C3788( C2890 C3788 ) \nC2890_=_C3825( C2890 C3825 ) C2890_=_C3879( C2890 C3879 ) C2890_=_C3885( C2890 C3885 ) C2890_=_C3956( C2890 C3956 ) C2890_=_C4029( C2890 C4029 ) C2890_=_C4072( C2890 C4072 ) \nC2890_=_C4081( C2890 C4081 ) C2890_=_C4095( C2890 C4095 ) C2890_=_C4098( C2890 C4098 ) C2890_=_C4100( C2890 C4100 ) C2892_=_C2904( C2892 C2904 ) C2892_=_C3059( C2892 C3059 ) \nC2892_=_C3088( C2892 C3088 ) C2892_=_C3121( C2892 C3121 ) C2892_=_C3122( C2892 C3122 ) C2892_=_C3123( C2892 C3123 ) C2892_=_C3124( C2892 C3124 ) C2892_=_C3125( C2892 C3125 ) \nC2892_=_C3126( C2892 C3126 ) C2892_=_C3127( C2892 C3127 ) C2892_=_C3128( C2892 C3128 ) C2892_=_C3129( C2892 C3129 ) C2892_=_C3130( C2892 C3130 ) C2892_=_C3131( C2892 C3131 ) \nC2892_=_C3132( C2892 C3132 ) C2892_=_C3133( C2892 C3133 ) C2892_=_C3134( C2892 C3134 ) C2904_=_C2957( C2904 C2957 ) C2904_=_C2993( C2904 C2993 ) C2904_=_C3301( C2904 C3301 ) \nC2904_=_C3312( C2904 C3312 ) C2904_=_C3336( C2904 C3336 ) C2904_=_C3368( C2904 C3368 ) C2904_=_C3414( C2904 C3414 ) C2904_=_C3491( C2904 C3491 ) C2904_=_C3601( C2904 C3601 ) \nC2904_=_C3683( C2904 C3683 ) C2904_=_C3765( C2904 C3765 ) C2904_=_C3949( C2904 C3949 ) C2904_=_C3994( C2904 C3994 ) C2904_=_C3995( C2904 C3995 ) C2904_=_C3996( C2904 C3996 ) \nC2904_=_C3997( C2904 C3997 ) C2904_=_C3998( C2904 C3998 ) C2927_=_C2953( C2927 C2953 ) C2927_=_C3202( C2927 C3202 ) C2927_=_C3231( C2927 C3231 ) C2927_=_C3308( C2927 C3308 ) \nC2927_=_C3421( C2927 C3421 ) C2927_=_C3444( C2927 C3444 ) C2927_=_C3446( C2927 C3446 ) C2927_=_C3447( C2927 C3447 ) C2927_=_C3449( C2927 C3449 ) C2927_=_C3450( C2927 C3450 ) \nC2927_=_C3452( C2927 C3452 ) C2927_=_C3453( C2927 C3453 ) C2927_=_C3454( C2927 C3454 ) C2927_=_C3455( C2927 C3455 ) C2953_=_C2954( C2953 C2954 ) C2953_=_C2957( C2953 C2957 ) \nC2953_=_C3202( C2953 C3202 ) C2953_=_C3231( C2953 C3231 ) C2953_=_C3308( C2953 C3308 ) C2953_=_C3421( C2953 C3421 ) C2953_=_C3444( C2953 C3444 ) C2953_=_C3446( C2953 C3446 ) \nC2953_=_C3447( C2953 C3447 ) C2953_=_C3449( C2953 C3449 ) C2953_=_C3450( C2953 C3450 ) C2953_=_C3452( C2953 C3452 ) C2953_=_C3453( C2953 C3453 ) C2953_=_C3454( C2953 C3454 ) \nC2953_=_C3455( C2953 C3455 ) C2954_=_C2957( C2954 C2957 ) C2954_=_C3309( C2954 C3309 ) C2954_=_C3600( C2954 C3600 ) C2954_=_C3658( C2954 C3658 ) C2954_=_C3756( C2954 C3756 ) \nC2954_=_C3773( C2954 C3773 ) C2954_=_C3791( C2954 C3791 ) C2954_=_C3792( C2954 C3792 ) C2954_=_C3793( C2954 C3793 ) C2954_=_C3794( C2954 C3794 ) C2954_=_C3795( C2954 C3795 ) \nC2954_=_C3796( C2954 C3796 ) C2954_=_C3797( C2954 C3797 ) C2957_=_C2993( C2957 C2993 ) C2957_=_C3301( C2957 C3301 ) C2957_=_C3312( C2957 C3312 ) C2957_=_C3336( C2957 C3336 ) \nC2957_=_C3368( C2957 C3368 ) C2957_=_C3414( C2957 C3414 ) C2957_=_C3491( C2957 C3491 ) C2957_=_C3601( C2957 C3601 ) C2957_=_C3683( C2957 C3683 ) C2957_=_C3765( C2957 C3765 ) \nC2957_=_C3949( C2957 C3949 ) C2957_=_C3994( C2957 C3994 ) C2957_=_C3995( C2957 C3995 ) C2957_=_C3996( C2957 C3996 ) C2957_=_C3997( C2957 C3997 ) C2957_=_C3998( C2957 C3998 ) \nC2985_=_C2987( C2985 C2987 ) C2985_=_C2988( C2985 C2988 ) C2985_=_C2993( C2985 C2993 ) C2985_=_C2994( C2985 C2994 ) C2985_=_C2996( C2985 C2996 ) C2985_=_C2997( C2985 C2997 ) \nC2985_=_C2998( C2985 C2998 ) C2985_=_C2999( C2985 C2999 ) C2985_=_C3296( C2985 C3296 ) C2985_=_C3300( C2985 C3300 ) C2985_=_C3301( C2985 C3301 ) C2987_=_C2988( C2987 C2988 ) \nC2987_=_C2993( C2987 C2993 ) C2987_=_C2994( C2987 C2994 ) C2987_=_C2996( C2987 C2996 ) C2987_=_C2997( C2987 C2997 ) C2987_=_C2998( C2987 C2998 ) C2987_=_C2999( C2987 C2999 ) \nC2987_=_C3330( C2987 C3330 ) C2987_=_C3598( C2987 C3598 ) C2987_=_C3600( C2987 C3600 ) C2987_=_C3601( C2987 C3601 ) C2988_=_C2993( C2988 C2993 ) C2988_=_C2994( C2988 C2994 ) \nC2988_=_C2996( C2988 C2996 ) C2988_=_C2997( C2988 C2997 ) C2988_=_C2998( C2988 C2998 ) C2988_=_C2999( C2988 C2999 ) C2993_=_C2994( C2993 C2994 ) C2993_=_C2996( C2993 C2996 ) \nC2993_=_C2997( C2993 C2997 ) C2993_=_C2998( C2993 C2998 ) C2993_=_C2999( C2993 C2999 ) C2993_=_C3301( C2993 C3301 ) C2993_=_C3312( C2993 C3312 ) C2993_=_C3336( C2993 C3336 ) \nC2993_=_C3368( C2993 C3368 ) C2993_=_C3414( C2993 C3414 ) C2993_=_C3491( C2993 C3491 ) C2993_=_C3601( C2993 C3601 ) C2993_=_C3683( C2993 C3683 ) C2993_=_C3765( C2993 C3765 ) \nC2993_=_C3949( C2993 C3949 ) C2993_=_C3994( C2993 C3994 ) C2993_=_C3995( C2993 C3995 ) C2993_=_C3996( C2993 C3996 ) C2993_=_C3997( C2993 C3997 ) C2993_=_C3998( C2993 C3998 ) \nC2994_=_C2996( C2994 C2996 ) C2994_=_C2997( C2994 C2997 ) C2994_=_C2998( C2994 C2998 ) C2994_=_C2999( C2994 C2999 ) C2994_=_C3632( C2994 C3632 ) C2994_=_C3767( C2994 C3767 ) \nC2996_=_C2997( C2996 C2997 ) C2996_=_C2998( C2996 C2998 ) C2996_=_C2999( C2996 C2999 ) C2996_=_C3132( C2996 C3132 ) C2996_=_C4072( C2996 C4072 ) C2997_=_C2998( C2997 C2998 ) \nC2997_=_C2999( C2997 C2999 ) C2997_=_C3338( C2997 C3338 ) C2997_=_C3770( C2997 C3770 ) C2997_=_C3997( C2997 C3997 ) C2998_=_C2999( C2998 C2999 ) C2998_=_C3771( C2998 C3771 ) \nC2998_=_C3794( C2998 C3794 ) C2999_=_C3796( C2999 C3796 ) C3030_=_C3496( C3030 C3496 ) C3030_=_C4077( C3030 C4077 ) C3059_=_C3063( C3059 C3063 ) C3059_=_C3088( C3059 C3088 ) \nC3059_=_C3121( C3059 C3121 ) C3059_=_C3122( C3059 C3122 ) C3059_=_C3123( C3059 C3123 ) C3059_=_C3124( C3059 C3124 ) C3059_=_C3125( C3059 C3125 ) C3059_=_C3126( C3059 C3126 ) \nC3059_=_C3127(</w:t>
      </w:r>
    </w:p>
    <w:p>
      <w:pPr>
        <w:pStyle w:val="PreformattedText"/>
        <w:bidi w:val="0"/>
        <w:spacing w:before="0" w:after="0"/>
        <w:jc w:val="left"/>
        <w:rPr/>
      </w:pPr>
      <w:r>
        <w:rPr/>
        <w:t xml:space="preserve"> </w:t>
      </w:r>
      <w:r>
        <w:rPr/>
        <w:t>C3059 C3127 ) C3059_=_C3128( C3059 C3128 ) C3059_=_C3129( C3059 C3129 ) C3059_=_C3130( C3059 C3130 ) C3059_=_C3131( C3059 C3131 ) C3059_=_C3132( C3059 C3132 ) \nC3059_=_C3133( C3059 C3133 ) C3059_=_C3134( C3059 C3134 ) C3063_=_C3300( C3063 C3300 ) C3063_=_C3383( C3063 C3383 ) C3063_=_C3513( C3063 C3513 ) C3063_=_C3554( C3063 C3554 ) \nC3063_=_C3598( C3063 C3598 ) C3063_=_C3764( C3063 C3764 ) C3063_=_C3765( C3063 C3765 ) C3063_=_C3766( C3063 C3766 ) C3063_=_C3767( C3063 C3767 ) C3063_=_C3768( C3063 C3768 ) \nC3063_=_C3769( C3063 C3769 ) C3063_=_C3770( C3063 C3770 ) C3063_=_C3771( C3063 C3771 ) C3063_=_C3772( C3063 C3772 ) C3081_=_C3193( C3081 C3193 ) C3081_=_C3813( C3081 C3813 ) \nC3081_=_C3930( C3081 C3930 ) C3081_=_C3959( C3081 C3959 ) C3081_=_C3960( C3081 C3960 ) C3088_=_C3095( C3088 C3095 ) C3088_=_C3098( C3088 C3098 ) C3088_=_C3102( C3088 C3102 ) \nC3088_=_C3121( C3088 C3121 ) C3088_=_C3122( C3088 C3122 ) C3088_=_C3123( C3088 C3123 ) C3088_=_C3124( C3088 C3124 ) C3088_=_C3125( C3088 C3125 ) C3088_=_C3126( C3088 C3126 ) \nC3088_=_C3127( C3088 C3127 ) C3088_=_C3128( C3088 C3128 ) C3088_=_C3129( C3088 C3129 ) C3088_=_C3130( C3088 C3130 ) C3088_=_C3131( C3088 C3131 ) C3088_=_C3132( C3088 C3132 ) \nC3088_=_C3133( C3088 C3133 ) C3088_=_C3134( C3088 C3134 ) C3095_=_C3098( C3095 C3098 ) C3095_=_C3102( C3095 C3102 ) C3095_=_C3256( C3095 C3256 ) C3095_=_C3286( C3095 C3286 ) \nC3095_=_C3322( C3095 C3322 ) C3095_=_C3351( C3095 C3351 ) C3095_=_C3690( C3095 C3690 ) C3095_=_C3829( C3095 C3829 ) C3095_=_C3913( C3095 C3913 ) C3095_=_C3916( C3095 C3916 ) \nC3095_=_C3917( C3095 C3917 ) C3095_=_C3918( C3095 C3918 ) C3095_=_C3920( C3095 C3920 ) C3095_=_C3921( C3095 C3921 ) C3098_=_C3102( C3098 C3102 ) C3098_=_C3152( C3098 C3152 ) \nC3098_=_C3288( C3098 C3288 ) C3098_=_C3467( C3098 C3467 ) C3098_=_C3475( C3098 C3475 ) C3098_=_C3537( C3098 C3537 ) C3098_=_C3574( C3098 C3574 ) C3098_=_C3692( C3098 C3692 ) \nC3098_=_C3706( C3098 C3706 ) C3098_=_C3751( C3098 C3751 ) C3098_=_C3831( C3098 C3831 ) C3098_=_C3888( C3098 C3888 ) C3098_=_C3987( C3098 C3987 ) C3098_=_C3988( C3098 C3988 ) \nC3098_=_C3990( C3098 C3990 ) C3098_=_C3992( C3098 C3992 ) C3098_=_C3993( C3098 C3993 ) C3102_=_C3246( C3102 C3246 ) C3102_=_C3292( C3102 C3292 ) C3102_=_C3441( C3102 C3441 ) \nC3102_=_C3492( C3102 C3492 ) C3102_=_C3696( C3102 C3696 ) C3102_=_C3834( C3102 C3834 ) C3102_=_C3950( C3102 C3950 ) C3102_=_C4022( C3102 C4022 ) C3102_=_C4043( C3102 C4043 ) \nC3102_=_C4061( C3102 C4061 ) C3121_=_C3122( C3121 C3122 ) C3121_=_C3123( C3121 C3123 ) C3121_=_C3124( C3121 C3124 ) C3121_=_C3125( C3121 C3125 ) C3121_=_C3126( C3121 C3126 ) \nC3121_=_C3127( C3121 C3127 ) C3121_=_C3128( C3121 C3128 ) C3121_=_C3129( C3121 C3129 ) C3121_=_C3130( C3121 C3130 ) C3121_=_C3131( C3121 C3131 ) C3121_=_C3132( C3121 C3132 ) \nC3121_=_C3133( C3121 C3133 ) C3121_=_C3134( C3121 C3134 ) C3122_=_C3123( C3122 C3123 ) C3122_=_C3124( C3122 C3124 ) C3122_=_C3125( C3122 C3125 ) C3122_=_C3126( C3122 C3126 ) \nC3122_=_C3127( C3122 C3127 ) C3122_=_C3128( C3122 C3128 ) C3122_=_C3129( C3122 C3129 ) C3122_=_C3130( C3122 C3130 ) C3122_=_C3131( C3122 C3131 ) C3122_=_C3132( C3122 C3132 ) \nC3122_=_C3133( C3122 C3133 ) C3122_=_C3134( C3122 C3134 ) C3123_=_C3124( C3123 C3124 ) C3123_=_C3125( C3123 C3125 ) C3123_=_C3126( C3123 C3126 ) C3123_=_C3127( C3123 C3127 ) \nC3123_=_C3128( C3123 C3128 ) C3123_=_C3129( C3123 C3129 ) C3123_=_C3130( C3123 C3130 ) C3123_=_C3131( C3123 C3131 ) C3123_=_C3132( C3123 C3132 ) C3123_=_C3133( C3123 C3133 ) \nC3123_=_C3134( C3123 C3134 ) C3123_=_C3751( C3123 C3751 ) C3123_=_C3753( C3123 C3753 ) C3124_=_C3125( C3124 C3125 ) C3124_=_C3126( C3124 C3126 ) C3124_=_C3127( C3124 C3127 ) \nC3124_=_C3128( C3124 C3128 ) C3124_=_C3129( C3124 C3129 ) C3124_=_C3130( C3124 C3130 ) C3124_=_C3131( C3124 C3131 ) C3124_=_C3132( C3124 C3132 ) C3124_=_C3133( C3124 C3133 ) \nC3124_=_C3134( C3124 C3134 ) C3125_=_C3126( C3125 C3126 ) C3125_=_C3127( C3125 C3127 ) C3125_=_C3128( C3125 C3128 ) C3125_=_C3129( C3125 C3129 ) C3125_=_C3130( C3125 C3130 ) \nC3125_=_C3131( C3125 C3131 ) C3125_=_C3132( C3125 C3132 ) C3125_=_C3133( C3125 C3133 ) C3125_=_C3134( C3125 C3134 ) C3125_=_C3888( C3125 C3888 ) C3126_=_C3127( C3126 C3127 ) \nC3126_=_C3128( C3126 C3128 ) C3126_=_C3129( C3126 C3129 ) C3126_=_C3130( C3126 C3130 ) C3126_=_C3131( C3126 C3131 ) C3126_=_C3132( C3126 C3132 ) C3126_=_C3133( C3126 C3133 ) \nC3126_=_C3134( C3126 C3134 ) C3127_=_C3128( C3127 C3128 ) C3127_=_C3129( C3127 C3129 ) C3127_=_C3130( C3127 C3130 ) C3127_=_C3131( C3127 C3131 ) C3127_=_C3132( C3127 C3132 ) \nC3127_=_C3133( C3127 C3133 ) C3127_=_C3134( C3127 C3134 ) C3127_=_C3450( C3127 C3450 ) C3127_=_C3649( C3127 C3649 ) C3127_=_C3908( C3127 C3908 ) C3128_=_C3129( C3128 C3129 ) \nC3128_=_C3130( C3128 C3130 ) C3128_=_C3131( C3128 C3131 ) C3128_=_C3132( C3128 C3132 ) C3128_=_C3133( C3128 C3133 ) C3128_=_C3134( C3128 C3134 ) C3129_=_C3130( C3129 C3130 ) \nC3129_=_C3131( C3129 C3131 ) C3129_=_C3132( C3129 C3132 ) C3129_=_C3133( C3129 C3133 ) C3129_=_C3134( C3129 C3134 ) C3129_=_C3949( C3129 C3949 ) C3129_=_C3950( C3129 C3950 ) \nC3129_=_C3956( C3129 C3956 ) C3130_=_C3131( C3130 C3131 ) C3130_=_C3132( C3130 C3132 ) C3130_=_C3133( C3130 C3133 ) C3130_=_C3134( C3130 C3134 ) C3130_=_C3631( C3130 C3631 ) \nC3131_=_C3132( C3131 C3132 ) C3131_=_C3133( C3131 C3133 ) C3131_=_C3134( C3131 C3134 ) C3132_=_C3133( C3132 C3133 ) C3132_=_C3134( C3132 C3134 ) C3132_=_C4072( C3132 C4072 ) \nC3133_=_C3134( C3133 C3134 ) C3133_=_C3797( C3133 C3797 ) C3133_=_C4098( C3133 C4098 ) C3134_=_C3986( C3134 C3986 ) C3151_=_C3152( C3151 C3152 ) C3151_=_C3195( C3151 C3195 ) \nC3151_=_C3311( C3151 C3311 ) C3151_=_C3466( C3151 C3466 ) C3151_=_C3567( C3151 C3567 ) C3151_=_C3830( C3151 C3830 ) C3151_=_C3908( C3151 C3908 ) C3151_=_C3923( C3151 C3923 ) \nC3151_=_C3985( C3151 C3985 ) C3151_=_C3986( C3151 C3986 ) C3152_=_C3288( C3152 C3288 ) C3152_=_C3467( C3152 C3467 ) C3152_=_C3475( C3152 C3475 ) C3152_=_C3537( C3152 C3537 ) \nC3152_=_C3574( C3152 C3574 ) C3152_=_C3692( C3152 C3692 ) C3152_=_C3706( C3152 C3706 ) C3152_=_C3751( C3152 C3751 ) C3152_=_C3831( C3152 C3831 ) C3152_=_C3888( C3152 C3888 ) \nC3152_=_C3987( C3152 C3987 ) C3152_=_C3988( C3152 C3988 ) C3152_=_C3990( C3152 C3990 ) C3152_=_C3992( C3152 C3992 ) C3152_=_C3993( C3152 C3993 ) C3159_=_C3187( C3159 C3187 ) \nC3159_=_C3381( C3159 C3381 ) C3159_=_C3488( C3159 C3488 ) C3159_=_C3512( C3159 C3512 ) C3159_=_C3519( C3159 C3519 ) C3159_=_C3552( C3159 C3552 ) C3159_=_C3629( C3159 C3629 ) \nC3159_=_C3630( C3159 C3630 ) C3159_=_C3631( C3159 C3631 ) C3159_=_C3632( C3159 C3632 ) C3159_=_C3633( C3159 C3633 ) C3159_=_C3634( C3159 C3634 ) C3159_=_C3635( C3159 C3635 ) \nC3187_=_C3193( C3187 C3193 ) C3187_=_C3195( C3187 C3195 ) C3187_=_C3381( C3187 C3381 ) C3187_=_C3488( C3187 C3488 ) C3187_=_C3512( C3187 C3512 ) C3187_=_C3519( C3187 C3519 ) \nC3187_=_C3552( C3187 C3552 ) C3187_=_C3629( C3187 C3629 ) C3187_=_C3630( C3187 C3630 ) C3187_=_C3631( C3187 C3631 ) C3187_=_C3632( C3187 C3632 ) C3187_=_C3633( C3187 C3633 ) \nC3187_=_C3634( C3187 C3634 ) C3187_=_C3635( C3187 C3635 ) C3193_=_C3195( C3193 C3195 ) C3193_=_C3813( C3193 C3813 ) C3193_=_C3930( C3193 C3930 ) C3193_=_C3959( C3193 C3959 ) \nC3193_=_C3960( C3193 C3960 ) C3195_=_C3311( C3195 C3311 ) C3195_=_C3466( C3195 C3466 ) C3195_=_C3567( C3195 C3567 ) C3195_=_C3830( C3195 C3830 ) C3195_=_C3908( C3195 C3908 ) \nC3195_=_C3923( C3195 C3923 ) C3195_=_C3985( C3195 C3985 ) C3195_=_C3986( C3195 C3986 ) C3202_=_C3231( C3202 C3231 ) C3202_=_C3308( C3202 C3308 ) C3202_=_C3421( C3202 C3421 ) \nC3202_=_C3444( C3202 C3444 ) C3202_=_C3446( C3202 C3446 ) C3202_=_C3447( C3202 C3447 ) C3202_=_C3449( C3202 C3449 ) C3202_=_C3450( C3202 C3450 ) C3202_=_C3452( C3202 C3452 ) \nC3202_=_C3453( C3202 C3453 ) C3202_=_C3454( C3202 C3454 ) C3202_=_C3455( C3202 C3455 ) C3229_=_C3472( C3229 C3472 ) C3229_=_C3542( C3229 C3542 ) C3229_=_C3627( C3229 C3627 ) \nC3229_=_C3788( C3229 C3788 ) C3229_=_C3825( C3229 C3825 ) C3229_=_C3879( C3229 C3879 ) C3229_=_C3885( C3229 C3885 ) C3229_=_C3956( C3229 C3956 ) C3229_=_C4029( C3229 C4029 ) \nC3229_=_C4072( C3229 C4072 ) C3229_=_C4081( C3229 C4081 ) C3229_=_C4095( C3229 C4095 ) C3229_=_C4098( C3229 C4098 ) C3229_=_C4100( C3229 C4100 ) C3231_=_C3233( C3231 C3233 ) \nC3231_=_C3237( C3231 C3237 ) C3231_=_C3308( C3231 C3308 ) C3231_=_C3421( C3231 C3421 ) C3231_=_C3444( C3231 C3444 ) C3231_=_C3446( C3231 C3446 ) C3231_=_C3447( C3231 C3447 ) \nC3231_=_C3449( C3231 C3449 ) C3231_=_C3450( C3231 C3450 ) C3231_=_C3452( C3231 C3452 ) C3231_=_C3453( C3231 C3453 ) C3231_=_C3454( C3231 C3454 ) C3231_=_C3455( C3231 C3455 ) \nC3233_=_C3237( C3233 C3237 ) C3233_=_C3321( C3233 C3321 ) C3233_=_C3422( C3233 C3422 ) C3233_=_C3644( C3233 C3644 ) C3233_=_C3645( C3233 C3645 ) C3233_=_C3646( C3233 C3646 ) \nC3233_=_C3647( C3233 C3647 ) C3233_=_C3648( C3233 C3648 ) C3233_=_C3649( C3233 C3649 ) C3233_=_C3650( C3233 C3650 ) C3233_=_C3651( C3233 C3651 ) C3233_=_C3652( C3233 C3652 ) \nC3233_=_C3653( C3233 C3653 ) C3237_=_C3327( C3237 C3327 ) C3237_=_C3479( C3237 C3479 ) C3237_=_C3651( C3237 C3651 ) C3237_=_C3785( C3237 C3785 ) C3237_=_C3821( C3237 C3821 ) \nC3237_=_C3876( C3237 C3876 ) C3237_=_C4031( C3237 C4031 ) C3237_=_C4079( C3237 C4079 ) C3237_=_C4080( C3237 C4080 ) C3237_=_C4081( C3237 C4081 ) C3246_=_C3292( C3246 C3292 ) \nC3246_=_C3441( C3246 C3441 ) C3246_=_C3492( C3246 C3492 ) C3246_=_C3696( C3246 C3696 ) C3246_=_C3834( C3246 C3834 ) C3246_=_C3950( C3246 C3950 ) C3246_=_C4022( C3246 C4022 ) \nC3246_=_C4043( C3246 C4043 ) C3246_=_C4061( C3246 C4061 ) C3256_=_C3262( C3256 C3262 ) C3256_=_C3286( C3256 C3286 ) C3256_=_C3322( C3256 C3322 ) C3256_=_C3351( C3256 C3351 ) \nC3256_=_C3690( C3256 C3690 ) C3256_=_C3829( C3256 C3829 ) C3256_=_C3913( C3256 C3913 ) C3256_=_C3916( C3256 C3916 ) C3256_=_C3917( C3256 C3917 ) C3256_=_C3918( C3256 C3918 ) \nC3256_=_C3920( C3256 C3920 ) C3256_=_C3921( C3256 C3921 ) C3262_=_C3326(</w:t>
      </w:r>
    </w:p>
    <w:p>
      <w:pPr>
        <w:pStyle w:val="PreformattedText"/>
        <w:bidi w:val="0"/>
        <w:spacing w:before="0" w:after="0"/>
        <w:jc w:val="left"/>
        <w:rPr/>
      </w:pPr>
      <w:r>
        <w:rPr/>
        <w:t xml:space="preserve"> </w:t>
      </w:r>
      <w:r>
        <w:rPr/>
        <w:t>C3262 C3326 ) C3262_=_C3357( C3262 C3357 ) C3262_=_C3417( C3262 C3417 ) C3262_=_C3568( C3262 C3568 ) \nC3262_=_C3718( C3262 C3718 ) C3262_=_C3737( C3262 C3737 ) C3262_=_C3753( C3262 C3753 ) C3262_=_C3777( C3262 C3777 ) C3262_=_C3920( C3262 C3920 ) C3262_=_C3929( C3262 C3929 ) \nC3262_=_C3964( C3262 C3964 ) C3262_=_C4001( C3262 C4001 ) C3262_=_C4074( C3262 C4074 ) C3286_=_C3288( C3286 C3288 ) C3286_=_C3292( C3286 C3292 ) C3286_=_C3322( C3286 C3322 ) \nC3286_=_C3351( C3286 C3351 ) C3286_=_C3690( C3286 C3690 ) C3286_=_C3829( C3286 C3829 ) C3286_=_C3913( C3286 C3913 ) C3286_=_C3916( C3286 C3916 ) C3286_=_C3917( C3286 C3917 ) \nC3286_=_C3918( C3286 C3918 ) C3286_=_C3920( C3286 C3920 ) C3286_=_C3921( C3286 C3921 ) C3288_=_C3292( C3288 C3292 ) C3288_=_C3467( C3288 C3467 ) C3288_=_C3475( C3288 C3475 ) \nC3288_=_C3537( C3288 C3537 ) C3288_=_C3574( C3288 C3574 ) C3288_=_C3692( C3288 C3692 ) C3288_=_C3706( C3288 C3706 ) C3288_=_C3751( C3288 C3751 ) C3288_=_C3831( C3288 C3831 ) \nC3288_=_C3888( C3288 C3888 ) C3288_=_C3987( C3288 C3987 ) C3288_=_C3988( C3288 C3988 ) C3288_=_C3990( C3288 C3990 ) C3288_=_C3992( C3288 C3992 ) C3288_=_C3993( C3288 C3993 ) \nC3292_=_C3441( C3292 C3441 ) C3292_=_C3492( C3292 C3492 ) C3292_=_C3696( C3292 C3696 ) C3292_=_C3834( C3292 C3834 ) C3292_=_C3950( C3292 C3950 ) C3292_=_C4022( C3292 C4022 ) \nC3292_=_C4043( C3292 C4043 ) C3292_=_C4061( C3292 C4061 ) C3296_=_C3300( C3296 C3300 ) C3296_=_C3301( C3296 C3301 ) C3296_=_C3329( C3296 C3329 ) C3296_=_C3330( C3296 C3330 ) \nC3296_=_C3334( C3296 C3334 ) C3296_=_C3336( C3296 C3336 ) C3296_=_C3338( C3296 C3338 ) C3300_=_C3301( C3300 C3301 ) C3300_=_C3383( C3300 C3383 ) C3300_=_C3513( C3300 C3513 ) \nC3300_=_C3554( C3300 C3554 ) C3300_=_C3598( C3300 C3598 ) C3300_=_C3764( C3300 C3764 ) C3300_=_C3765( C3300 C3765 ) C3300_=_C3766( C3300 C3766 ) C3300_=_C3767( C3300 C3767 ) \nC3300_=_C3768( C3300 C3768 ) C3300_=_C3769( C3300 C3769 ) C3300_=_C3770( C3300 C3770 ) C3300_=_C3771( C3300 C3771 ) C3300_=_C3772( C3300 C3772 ) C3301_=_C3312( C3301 C3312 ) \nC3301_=_C3336( C3301 C3336 ) C3301_=_C3368( C3301 C3368 ) C3301_=_C3414( C3301 C3414 ) C3301_=_C3491( C3301 C3491 ) C3301_=_C3601( C3301 C3601 ) C3301_=_C3683( C3301 C3683 ) \nC3301_=_C3765( C3301 C3765 ) C3301_=_C3949( C3301 C3949 ) C3301_=_C3994( C3301 C3994 ) C3301_=_C3995( C3301 C3995 ) C3301_=_C3996( C3301 C3996 ) C3301_=_C3997( C3301 C3997 ) \nC3301_=_C3998( C3301 C3998 ) C3308_=_C3309( C3308 C3309 ) C3308_=_C3311( C3308 C3311 ) C3308_=_C3312( C3308 C3312 ) C3308_=_C3421( C3308 C3421 ) C3308_=_C3444( C3308 C3444 ) \nC3308_=_C3446( C3308 C3446 ) C3308_=_C3447( C3308 C3447 ) C3308_=_C3449( C3308 C3449 ) C3308_=_C3450( C3308 C3450 ) C3308_=_C3452( C3308 C3452 ) C3308_=_C3453( C3308 C3453 ) \nC3308_=_C3454( C3308 C3454 ) C3308_=_C3455( C3308 C3455 ) C3309_=_C3311( C3309 C3311 ) C3309_=_C3312( C3309 C3312 ) C3309_=_C3600( C3309 C3600 ) C3309_=_C3658( C3309 C3658 ) \nC3309_=_C3756( C3309 C3756 ) C3309_=_C3773( C3309 C3773 ) C3309_=_C3791( C3309 C3791 ) C3309_=_C3792( C3309 C3792 ) C3309_=_C3793( C3309 C3793 ) C3309_=_C3794( C3309 C3794 ) \nC3309_=_C3795( C3309 C3795 ) C3309_=_C3796( C3309 C3796 ) C3309_=_C3797( C3309 C3797 ) C3311_=_C3312( C3311 C3312 ) C3311_=_C3466( C3311 C3466 ) C3311_=_C3567( C3311 C3567 ) \nC3311_=_C3830( C3311 C3830 ) C3311_=_C3908( C3311 C3908 ) C3311_=_C3923( C3311 C3923 ) C3311_=_C3985( C3311 C3985 ) C3311_=_C3986( C3311 C3986 ) C3312_=_C3336( C3312 C3336 ) \nC3312_=_C3368( C3312 C3368 ) C3312_=_C3414( C3312 C3414 ) C3312_=_C3491( C3312 C3491 ) C3312_=_C3601( C3312 C3601 ) C3312_=_C3683( C3312 C3683 ) C3312_=_C3765( C3312 C3765 ) \nC3312_=_C3949( C3312 C3949 ) C3312_=_C3994( C3312 C3994 ) C3312_=_C3995( C3312 C3995 ) C3312_=_C3996( C3312 C3996 ) C3312_=_C3997( C3312 C3997 ) C3312_=_C3998( C3312 C3998 ) \nC3321_=_C3322( C3321 C3322 ) C3321_=_C3326( C3321 C3326 ) C3321_=_C3327( C3321 C3327 ) C3321_=_C3422( C3321 C3422 ) C3321_=_C3644( C3321 C3644 ) C3321_=_C3645( C3321 C3645 ) \nC3321_=_C3646( C3321 C3646 ) C3321_=_C3647( C3321 C3647 ) C3321_=_C3648( C3321 C3648 ) C3321_=_C3649( C3321 C3649 ) C3321_=_C3650( C3321 C3650 ) C3321_=_C3651( C3321 C3651 ) \nC3321_=_C3652( C3321 C3652 ) C3321_=_C3653( C3321 C3653 ) C3322_=_C3326( C3322 C3326 ) C3322_=_C3327( C3322 C3327 ) C3322_=_C3351( C3322 C3351 ) C3322_=_C3690( C3322 C3690 ) \nC3322_=_C3829( C3322 C3829 ) C3322_=_C3913( C3322 C3913 ) C3322_=_C3916( C3322 C3916 ) C3322_=_C3917( C3322 C3917 ) C3322_=_C3918( C3322 C3918 ) C3322_=_C3920( C3322 C3920 ) \nC3322_=_C3921( C3322 C3921 ) C3326_=_C3327( C3326 C3327 ) C3326_=_C3357( C3326 C3357 ) C3326_=_C3417( C3326 C3417 ) C3326_=_C3568( C3326 C3568 ) C3326_=_C3718( C3326 C3718 ) \nC3326_=_C3737( C3326 C3737 ) C3326_=_C3753( C3326 C3753 ) C3326_=_C3777( C3326 C3777 ) C3326_=_C3920( C3326 C3920 ) C3326_=_C3929( C3326 C3929 ) C3326_=_C3964( C3326 C3964 ) \nC3326_=_C4001( C3326 C4001 ) C3326_=_C4074( C3326 C4074 ) C3327_=_C3479( C3327 C3479 ) C3327_=_C3651( C3327 C3651 ) C3327_=_C3785( C3327 C3785 ) C3327_=_C3821( C3327 C3821 ) \nC3327_=_C3876( C3327 C3876 ) C3327_=_C4031( C3327 C4031 ) C3327_=_C4079( C3327 C4079 ) C3327_=_C4080( C3327 C4080 ) C3327_=_C4081( C3327 C4081 ) C3329_=_C3330( C3329 C3330 ) \nC3329_=_C3334( C3329 C3334 ) C3329_=_C3336( C3329 C3336 ) C3329_=_C3338( C3329 C3338 ) C3329_=_C3444( C3329 C3444 ) C3330_=_C3334( C3330 C3334 ) C3330_=_C3336( C3330 C3336 ) \nC3330_=_C3338( C3330 C3338 ) C3330_=_C3598( C3330 C3598 ) C3330_=_C3600( C3330 C3600 ) C3330_=_C3601( C3330 C3601 ) C3334_=_C3336( C3334 C3336 ) C3334_=_C3338( C3334 C3338 ) \nC3336_=_C3338( C3336 C3338 ) C3336_=_C3368( C3336 C3368 ) C3336_=_C3414( C3336 C3414 ) C3336_=_C3491( C3336 C3491 ) C3336_=_C3601( C3336 C3601 ) C3336_=_C3683( C3336 C3683 ) \nC3336_=_C3765( C3336 C3765 ) C3336_=_C3949( C3336 C3949 ) C3336_=_C3994( C3336 C3994 ) C3336_=_C3995( C3336 C3995 ) C3336_=_C3996( C3336 C3996 ) C3336_=_C3997( C3336 C3997 ) \nC3336_=_C3998( C3336 C3998 ) C3338_=_C3770( C3338 C3770 ) C3338_=_C3997( C3338 C3997 ) C3351_=_C3357( C3351 C3357 ) C3351_=_C3690( C3351 C3690 ) C3351_=_C3829( C3351 C3829 ) \nC3351_=_C3913( C3351 C3913 ) C3351_=_C3916( C3351 C3916 ) C3351_=_C3917( C3351 C3917 ) C3351_=_C3918( C3351 C3918 ) C3351_=_C3920( C3351 C3920 ) C3351_=_C3921( C3351 C3921 ) \nC3357_=_C3417( C3357 C3417 ) C3357_=_C3568( C3357 C3568 ) C3357_=_C3718( C3357 C3718 ) C3357_=_C3737( C3357 C3737 ) C3357_=_C3753( C3357 C3753 ) C3357_=_C3777( C3357 C3777 ) \nC3357_=_C3920( C3357 C3920 ) C3357_=_C3929( C3357 C3929 ) C3357_=_C3964( C3357 C3964 ) C3357_=_C4001( C3357 C4001 ) C3357_=_C4074( C3357 C4074 ) C3368_=_C3414( C3368 C3414 ) \nC3368_=_C3491( C3368 C3491 ) C3368_=_C3601( C3368 C3601 ) C3368_=_C3683( C3368 C3683 ) C3368_=_C3765( C3368 C3765 ) C3368_=_C3949( C3368 C3949 ) C3368_=_C3994( C3368 C3994 ) \nC3368_=_C3995( C3368 C3995 ) C3368_=_C3996( C3368 C3996 ) C3368_=_C3997( C3368 C3997 ) C3368_=_C3998( C3368 C3998 ) C3381_=_C3383( C3381 C3383 ) C3381_=_C3488( C3381 C3488 ) \nC3381_=_C3512( C3381 C3512 ) C3381_=_C3519( C3381 C3519 ) C3381_=_C3552( C3381 C3552 ) C3381_=_C3629( C3381 C3629 ) C3381_=_C3630( C3381 C3630 ) C3381_=_C3631( C3381 C3631 ) \nC3381_=_C3632( C3381 C3632 ) C3381_=_C3633( C3381 C3633 ) C3381_=_C3634( C3381 C3634 ) C3381_=_C3635( C3381 C3635 ) C3383_=_C3513( C3383 C3513 ) C3383_=_C3554( C3383 C3554 ) \nC3383_=_C3598( C3383 C3598 ) C3383_=_C3764( C3383 C3764 ) C3383_=_C3765( C3383 C3765 ) C3383_=_C3766( C3383 C3766 ) C3383_=_C3767( C3383 C3767 ) C3383_=_C3768( C3383 C3768 ) \nC3383_=_C3769( C3383 C3769 ) C3383_=_C3770( C3383 C3770 ) C3383_=_C3771( C3383 C3771 ) C3383_=_C3772( C3383 C3772 ) C3414_=_C3417( C3414 C3417 ) C3414_=_C3491( C3414 C3491 ) \nC3414_=_C3601( C3414 C3601 ) C3414_=_C3683( C3414 C3683 ) C3414_=_C3765( C3414 C3765 ) C3414_=_C3949( C3414 C3949 ) C3414_=_C3994( C3414 C3994 ) C3414_=_C3995( C3414 C3995 ) \nC3414_=_C3996( C3414 C3996 ) C3414_=_C3997( C3414 C3997 ) C3414_=_C3998( C3414 C3998 ) C3417_=_C3568( C3417 C3568 ) C3417_=_C3718( C3417 C3718 ) C3417_=_C3737( C3417 C3737 ) \nC3417_=_C3753( C3417 C3753 ) C3417_=_C3777( C3417 C3777 ) C3417_=_C3920( C3417 C3920 ) C3417_=_C3929( C3417 C3929 ) C3417_=_C3964( C3417 C3964 ) C3417_=_C4001( C3417 C4001 ) \nC3417_=_C4074( C3417 C4074 ) C3421_=_C3422( C3421 C3422 ) C3421_=_C3444( C3421 C3444 ) C3421_=_C3446( C3421 C3446 ) C3421_=_C3447( C3421 C3447 ) C3421_=_C3449( C3421 C3449 ) \nC3421_=_C3450( C3421 C3450 ) C3421_=_C3452( C3421 C3452 ) C3421_=_C3453( C3421 C3453 ) C3421_=_C3454( C3421 C3454 ) C3421_=_C3455( C3421 C3455 ) C3422_=_C3644( C3422 C3644 ) \nC3422_=_C3645( C3422 C3645 ) C3422_=_C3646( C3422 C3646 ) C3422_=_C3647( C3422 C3647 ) C3422_=_C3648( C3422 C3648 ) C3422_=_C3649( C3422 C3649 ) C3422_=_C3650( C3422 C3650 ) \nC3422_=_C3651( C3422 C3651 ) C3422_=_C3652( C3422 C3652 ) C3422_=_C3653( C3422 C3653 ) C3441_=_C3492( C3441 C3492 ) C3441_=_C3696( C3441 C3696 ) C3441_=_C3834( C3441 C3834 ) \nC3441_=_C3950( C3441 C3950 ) C3441_=_C4022( C3441 C4022 ) C3441_=_C4043( C3441 C4043 ) C3441_=_C4061( C3441 C4061 ) C3444_=_C3446( C3444 C3446 ) C3444_=_C3447( C3444 C3447 ) \nC3444_=_C3449( C3444 C3449 ) C3444_=_C3450( C3444 C3450 ) C3444_=_C3452( C3444 C3452 ) C3444_=_C3453( C3444 C3453 ) C3444_=_C3454( C3444 C3454 ) C3444_=_C3455( C3444 C3455 ) \nC3446_=_C3447( C3446 C3447 ) C3446_=_C3449( C3446 C3449 ) C3446_=_C3450( C3446 C3450 ) C3446_=_C3452( C3446 C3452 ) C3446_=_C3453( C3446 C3453 ) C3446_=_C3454( C3446 C3454 ) \nC3446_=_C3455( C3446 C3455 ) C3446_=_C3644( C3446 C3644 ) C3446_=_C3683( C3446 C3683 ) C3447_=_C3449( C3447 C3449 ) C3447_=_C3450( C3447 C3450 ) C3447_=_C3452( C3447 C3452 ) \nC3447_=_C3453( C3447 C3453 ) C3447_=_C3454( C3447 C3454 ) C3447_=_C3455( C3447 C3455 ) C3447_=_C3645( C3447 C3645 ) C3447_=_C3785( C3447 C3785 ) C3447_=_C3788( C3447 C3788 ) \nC3449_=_C3450( C3449 C3450 ) C3449_=_C3452( C3449 C3452 ) C3449_=_C3453( C3449 C3453 ) C3449_=_C3454( C3449 C3454 ) C3449_=_C3455(</w:t>
      </w:r>
    </w:p>
    <w:p>
      <w:pPr>
        <w:pStyle w:val="PreformattedText"/>
        <w:bidi w:val="0"/>
        <w:spacing w:before="0" w:after="0"/>
        <w:jc w:val="left"/>
        <w:rPr/>
      </w:pPr>
      <w:r>
        <w:rPr/>
        <w:t xml:space="preserve"> </w:t>
      </w:r>
      <w:r>
        <w:rPr/>
        <w:t>C3449 C3455 ) C3449_=_C3646( C3449 C3646 ) \nC3450_=_C3452( C3450 C3452 ) C3450_=_C3453( C3450 C3453 ) C3450_=_C3454( C3450 C3454 ) C3450_=_C3455( C3450 C3455 ) C3450_=_C3649( C3450 C3649 ) C3450_=_C3908( C3450 C3908 ) \nC3452_=_C3453( C3452 C3453 ) C3452_=_C3454( C3452 C3454 ) C3452_=_C3455( C3452 C3455 ) C3452_=_C3650( C3452 C3650 ) C3452_=_C3791( C3452 C3791 ) C3452_=_C3994( C3452 C3994 ) \nC3452_=_C4031( C3452 C4031 ) C3453_=_C3454( C3453 C3454 ) C3453_=_C3455( C3453 C3455 ) C3454_=_C3455( C3454 C3455 ) C3454_=_C3793( C3454 C3793 ) C3454_=_C3990( C3454 C3990 ) \nC3454_=_C3995( C3454 C3995 ) C3455_=_C3652( C3455 C3652 ) C3466_=_C3467( C3466 C3467 ) C3466_=_C3472( C3466 C3472 ) C3466_=_C3567( C3466 C3567 ) C3466_=_C3830( C3466 C3830 ) \nC3466_=_C3908( C3466 C3908 ) C3466_=_C3923( C3466 C3923 ) C3466_=_C3985( C3466 C3985 ) C3466_=_C3986( C3466 C3986 ) C3467_=_C3472( C3467 C3472 ) C3467_=_C3475( C3467 C3475 ) \nC3467_=_C3537( C3467 C3537 ) C3467_=_C3574( C3467 C3574 ) C3467_=_C3692( C3467 C3692 ) C3467_=_C3706( C3467 C3706 ) C3467_=_C3751( C3467 C3751 ) C3467_=_C3831( C3467 C3831 ) \nC3467_=_C3888( C3467 C3888 ) C3467_=_C3987( C3467 C3987 ) C3467_=_C3988( C3467 C3988 ) C3467_=_C3990( C3467 C3990 ) C3467_=_C3992( C3467 C3992 ) C3467_=_C3993( C3467 C3993 ) \nC3472_=_C3542( C3472 C3542 ) C3472_=_C3627( C3472 C3627 ) C3472_=_C3788( C3472 C3788 ) C3472_=_C3825( C3472 C3825 ) C3472_=_C3879( C3472 C3879 ) C3472_=_C3885( C3472 C3885 ) \nC3472_=_C3956( C3472 C3956 ) C3472_=_C4029( C3472 C4029 ) C3472_=_C4072( C3472 C4072 ) C3472_=_C4081( C3472 C4081 ) C3472_=_C4095( C3472 C4095 ) C3472_=_C4098( C3472 C4098 ) \nC3472_=_C4100( C3472 C4100 ) C3475_=_C3479( C3475 C3479 ) C3475_=_C3537( C3475 C3537 ) C3475_=_C3574( C3475 C3574 ) C3475_=_C3692( C3475 C3692 ) C3475_=_C3706( C3475 C3706 ) \nC3475_=_C3751( C3475 C3751 ) C3475_=_C3831( C3475 C3831 ) C3475_=_C3888( C3475 C3888 ) C3475_=_C3987( C3475 C3987 ) C3475_=_C3988( C3475 C3988 ) C3475_=_C3990( C3475 C3990 ) \nC3475_=_C3992( C3475 C3992 ) C3475_=_C3993( C3475 C3993 ) C3479_=_C3651( C3479 C3651 ) C3479_=_C3785( C3479 C3785 ) C3479_=_C3821( C3479 C3821 ) C3479_=_C3876( C3479 C3876 ) \nC3479_=_C4031( C3479 C4031 ) C3479_=_C4079( C3479 C4079 ) C3479_=_C4080( C3479 C4080 ) C3479_=_C4081( C3479 C4081 ) C3488_=_C3491( C3488 C3491 ) C3488_=_C3492( C3488 C3492 ) \nC3488_=_C3496( C3488 C3496 ) C3488_=_C3512( C3488 C3512 ) C3488_=_C3519( C3488 C3519 ) C3488_=_C3552( C3488 C3552 ) C3488_=_C3629( C3488 C3629 ) C3488_=_C3630( C3488 C3630 ) \nC3488_=_C3631( C3488 C3631 ) C3488_=_C3632( C3488 C3632 ) C3488_=_C3633( C3488 C3633 ) C3488_=_C3634( C3488 C3634 ) C3488_=_C3635( C3488 C3635 ) C3491_=_C3492( C3491 C3492 ) \nC3491_=_C3496( C3491 C3496 ) C3491_=_C3601( C3491 C3601 ) C3491_=_C3683( C3491 C3683 ) C3491_=_C3765( C3491 C3765 ) C3491_=_C3949( C3491 C3949 ) C3491_=_C3994( C3491 C3994 ) \nC3491_=_C3995( C3491 C3995 ) C3491_=_C3996( C3491 C3996 ) C3491_=_C3997( C3491 C3997 ) C3491_=_C3998( C3491 C3998 ) C3492_=_C3496( C3492 C3496 ) C3492_=_C3696( C3492 C3696 ) \nC3492_=_C3834( C3492 C3834 ) C3492_=_C3950( C3492 C3950 ) C3492_=_C4022( C3492 C4022 ) C3492_=_C4043( C3492 C4043 ) C3492_=_C4061( C3492 C4061 ) C3496_=_C4077( C3496 C4077 ) \nC3512_=_C3513( C3512 C3513 ) C3512_=_C3519( C3512 C3519 ) C3512_=_C3552( C3512 C3552 ) C3512_=_C3629( C3512 C3629 ) C3512_=_C3630( C3512 C3630 ) C3512_=_C3631( C3512 C3631 ) \nC3512_=_C3632( C3512 C3632 ) C3512_=_C3633( C3512 C3633 ) C3512_=_C3634( C3512 C3634 ) C3512_=_C3635( C3512 C3635 ) C3513_=_C3554( C3513 C3554 ) C3513_=_C3598( C3513 C3598 ) \nC3513_=_C3764( C3513 C3764 ) C3513_=_C3765( C3513 C3765 ) C3513_=_C3766( C3513 C3766 ) C3513_=_C3767( C3513 C3767 ) C3513_=_C3768( C3513 C3768 ) C3513_=_C3769( C3513 C3769 ) \nC3513_=_C3770( C3513 C3770 ) C3513_=_C3771( C3513 C3771 ) C3513_=_C3772( C3513 C3772 ) C3519_=_C3552( C3519 C3552 ) C3519_=_C3629( C3519 C3629 ) C3519_=_C3630( C3519 C3630 ) \nC3519_=_C3631( C3519 C3631 ) C3519_=_C3632( C3519 C3632 ) C3519_=_C3633( C3519 C3633 ) C3519_=_C3634( C3519 C3634 ) C3519_=_C3635( C3519 C3635 ) C3537_=_C3542( C3537 C3542 ) \nC3537_=_C3574( C3537 C3574 ) C3537_=_C3692( C3537 C3692 ) C3537_=_C3706( C3537 C3706 ) C3537_=_C3751( C3537 C3751 ) C3537_=_C3831( C3537 C3831 ) C3537_=_C3888( C3537 C3888 ) \nC3537_=_C3987( C3537 C3987 ) C3537_=_C3988( C3537 C3988 ) C3537_=_C3990( C3537 C3990 ) C3537_=_C3992( C3537 C3992 ) C3537_=_C3993( C3537 C3993 ) C3542_=_C3627( C3542 C3627 ) \nC3542_=_C3788( C3542 C3788 ) C3542_=_C3825( C3542 C3825 ) C3542_=_C3879( C3542 C3879 ) C3542_=_C3885( C3542 C3885 ) C3542_=_C3956( C3542 C3956 ) C3542_=_C4029( C3542 C4029 ) \nC3542_=_C4072( C3542 C4072 ) C3542_=_C4081( C3542 C4081 ) C3542_=_C4095( C3542 C4095 ) C3542_=_C4098( C3542 C4098 ) C3542_=_C4100( C3542 C4100 ) C3552_=_C3554( C3552 C3554 ) \nC3552_=_C3629( C3552 C3629 ) C3552_=_C3630( C3552 C3630 ) C3552_=_C3631( C3552 C3631 ) C3552_=_C3632( C3552 C3632 ) C3552_=_C3633( C3552 C3633 ) C3552_=_C3634( C3552 C3634 ) \nC3552_=_C3635( C3552 C3635 ) C3554_=_C3598( C3554 C3598 ) C3554_=_C3764( C3554 C3764 ) C3554_=_C3765( C3554 C3765 ) C3554_=_C3766( C3554 C3766 ) C3554_=_C3767( C3554 C3767 ) \nC3554_=_C3768( C3554 C3768 ) C3554_=_C3769( C3554 C3769 ) C3554_=_C3770( C3554 C3770 ) C3554_=_C3771( C3554 C3771 ) C3554_=_C3772( C3554 C3772 ) C3567_=_C3568( C3567 C3568 ) \nC3567_=_C3830( C3567 C3830 ) C3567_=_C3908( C3567 C3908 ) C3567_=_C3923( C3567 C3923 ) C3567_=_C3985( C3567 C3985 ) C3567_=_C3986( C3567 C3986 ) C3568_=_C3718( C3568 C3718 ) \nC3568_=_C3737( C3568 C3737 ) C3568_=_C3753( C3568 C3753 ) C3568_=_C3777( C3568 C3777 ) C3568_=_C3920( C3568 C3920 ) C3568_=_C3929( C3568 C3929 ) C3568_=_C3964( C3568 C3964 ) \nC3568_=_C4001( C3568 C4001 ) C3568_=_C4074( C3568 C4074 ) C3574_=_C3692( C3574 C3692 ) C3574_=_C3706( C3574 C3706 ) C3574_=_C3751( C3574 C3751 ) C3574_=_C3831( C3574 C3831 ) \nC3574_=_C3888( C3574 C3888 ) C3574_=_C3987( C3574 C3987 ) C3574_=_C3988( C3574 C3988 ) C3574_=_C3990( C3574 C3990 ) C3574_=_C3992( C3574 C3992 ) C3574_=_C3993( C3574 C3993 ) \nC3598_=_C3600( C3598 C3600 ) C3598_=_C3601( C3598 C3601 ) C3598_=_C3764( C3598 C3764 ) C3598_=_C3765( C3598 C3765 ) C3598_=_C3766( C3598 C3766 ) C3598_=_C3767( C3598 C3767 ) \nC3598_=_C3768( C3598 C3768 ) C3598_=_C3769( C3598 C3769 ) C3598_=_C3770( C3598 C3770 ) C3598_=_C3771( C3598 C3771 ) C3598_=_C3772( C3598 C3772 ) C3600_=_C3601( C3600 C3601 ) \nC3600_=_C3658( C3600 C3658 ) C3600_=_C3756( C3600 C3756 ) C3600_=_C3773( C3600 C3773 ) C3600_=_C3791( C3600 C3791 ) C3600_=_C3792( C3600 C3792 ) C3600_=_C3793( C3600 C3793 ) \nC3600_=_C3794( C3600 C3794 ) C3600_=_C3795( C3600 C3795 ) C3600_=_C3796( C3600 C3796 ) C3600_=_C3797( C3600 C3797 ) C3601_=_C3683( C3601 C3683 ) C3601_=_C3765( C3601 C3765 ) \nC3601_=_C3949( C3601 C3949 ) C3601_=_C3994( C3601 C3994 ) C3601_=_C3995( C3601 C3995 ) C3601_=_C3996( C3601 C3996 ) C3601_=_C3997( C3601 C3997 ) C3601_=_C3998( C3601 C3998 ) \nC3627_=_C3788( C3627 C3788 ) C3627_=_C3825( C3627 C3825 ) C3627_=_C3879( C3627 C3879 ) C3627_=_C3885( C3627 C3885 ) C3627_=_C3956( C3627 C3956 ) C3627_=_C4029( C3627 C4029 ) \nC3627_=_C4072( C3627 C4072 ) C3627_=_C4081( C3627 C4081 ) C3627_=_C4095( C3627 C4095 ) C3627_=_C4098( C3627 C4098 ) C3627_=_C4100( C3627 C4100 ) C3629_=_C3630( C3629 C3630 ) \nC3629_=_C3631( C3629 C3631 ) C3629_=_C3632( C3629 C3632 ) C3629_=_C3633( C3629 C3633 ) C3629_=_C3634( C3629 C3634 ) C3629_=_C3635( C3629 C3635 ) C3629_=_C3764( C3629 C3764 ) \nC3630_=_C3631( C3630 C3631 ) C3630_=_C3632( C3630 C3632 ) C3630_=_C3633( C3630 C3633 ) C3630_=_C3634( C3630 C3634 ) C3630_=_C3635( C3630 C3635 ) C3630_=_C3647( C3630 C3647 ) \nC3630_=_C3821( C3630 C3821 ) C3630_=_C3825( C3630 C3825 ) C3631_=_C3632( C3631 C3632 ) C3631_=_C3633( C3631 C3633 ) C3631_=_C3634( C3631 C3634 ) C3631_=_C3635( C3631 C3635 ) \nC3632_=_C3633( C3632 C3633 ) C3632_=_C3634( C3632 C3634 ) C3632_=_C3635( C3632 C3635 ) C3632_=_C3767( C3632 C3767 ) C3633_=_C3634( C3633 C3634 ) C3633_=_C3635( C3633 C3635 ) \nC3633_=_C3768( C3633 C3768 ) C3634_=_C3635( C3634 C3635 ) C3634_=_C3998( C3634 C3998 ) C3634_=_C4095( C3634 C4095 ) C3644_=_C3645( C3644 C3645 ) C3644_=_C3646( C3644 C3646 ) \nC3644_=_C3647( C3644 C3647 ) C3644_=_C3648( C3644 C3648 ) C3644_=_C3649( C3644 C3649 ) C3644_=_C3650( C3644 C3650 ) C3644_=_C3651( C3644 C3651 ) C3644_=_C3652( C3644 C3652 ) \nC3644_=_C3653( C3644 C3653 ) C3644_=_C3683( C3644 C3683 ) C3645_=_C3646( C3645 C3646 ) C3645_=_C3647( C3645 C3647 ) C3645_=_C3648( C3645 C3648 ) C3645_=_C3649( C3645 C3649 ) \nC3645_=_C3650( C3645 C3650 ) C3645_=_C3651( C3645 C3651 ) C3645_=_C3652( C3645 C3652 ) C3645_=_C3653( C3645 C3653 ) C3645_=_C3785( C3645 C3785 ) C3645_=_C3788( C3645 C3788 ) \nC3646_=_C3647( C3646 C3647 ) C3646_=_C3648( C3646 C3648 ) C3646_=_C3649( C3646 C3649 ) C3646_=_C3650( C3646 C3650 ) C3646_=_C3651( C3646 C3651 ) C3646_=_C3652( C3646 C3652 ) \nC3646_=_C3653( C3646 C3653 ) C3647_=_C3648( C3647 C3648 ) C3647_=_C3649( C3647 C3649 ) C3647_=_C3650( C3647 C3650 ) C3647_=_C3651( C3647 C3651 ) C3647_=_C3652( C3647 C3652 ) \nC3647_=_C3653( C3647 C3653 ) C3647_=_C3821( C3647 C3821 ) C3647_=_C3825( C3647 C3825 ) C3648_=_C3649( C3648 C3649 ) C3648_=_C3650( C3648 C3650 ) C3648_=_C3651( C3648 C3651 ) \nC3648_=_C3652( C3648 C3652 ) C3648_=_C3653( C3648 C3653 ) C3648_=_C3876( C3648 C3876 ) C3648_=_C3879( C3648 C3879 ) C3649_=_C3650( C3649 C3650 ) C3649_=_C3651( C3649 C3651 ) \nC3649_=_C3652( C3649 C3652 ) C3649_=_C3653( C3649 C3653 ) C3649_=_C3908( C3649 C3908 ) C3650_=_C3651( C3650 C3651 ) C3650_=_C3652( C3650 C3652 ) C3650_=_C3653( C3650 C3653 ) \nC3650_=_C3791( C3650 C3791 ) C3650_=_C3994( C3650 C3994 ) C3650_=_C4031( C3650 C4031 ) C3651_=_C3652( C3651 C3652 ) C3651_=_C3653( C3651 C3653 ) C3651_=_C3785( C3651 C3785 ) \nC3651_=_C3821( C3651 C3821 ) C3651_=_C3876( C3651 C3876 ) C3651_=_C4031( C3651 C4031 ) C3651_=_C4079( C3651 C4079 ) C3651_=_C4080( C3651 C4080 ) C3651_=_C4081( C3651 C4081 ) \nC3652_=_C3653(</w:t>
      </w:r>
    </w:p>
    <w:p>
      <w:pPr>
        <w:pStyle w:val="PreformattedText"/>
        <w:bidi w:val="0"/>
        <w:spacing w:before="0" w:after="0"/>
        <w:jc w:val="left"/>
        <w:rPr/>
      </w:pPr>
      <w:r>
        <w:rPr/>
        <w:t xml:space="preserve"> </w:t>
      </w:r>
      <w:r>
        <w:rPr/>
        <w:t>C3652 C3653 ) C3653_=_C3992( C3653 C3992 ) C3653_=_C4079( C3653 C4079 ) C3653_=_C4100( C3653 C4100 ) C3658_=_C3756( C3658 C3756 ) C3658_=_C3773( C3658 C3773 ) \nC3658_=_C3791( C3658 C3791 ) C3658_=_C3792( C3658 C3792 ) C3658_=_C3793( C3658 C3793 ) C3658_=_C3794( C3658 C3794 ) C3658_=_C3795( C3658 C3795 ) C3658_=_C3796( C3658 C3796 ) \nC3658_=_C3797( C3658 C3797 ) C3683_=_C3765( C3683 C3765 ) C3683_=_C3949( C3683 C3949 ) C3683_=_C3994( C3683 C3994 ) C3683_=_C3995( C3683 C3995 ) C3683_=_C3996( C3683 C3996 ) \nC3683_=_C3997( C3683 C3997 ) C3683_=_C3998( C3683 C3998 ) C3690_=_C3692( C3690 C3692 ) C3690_=_C3696( C3690 C3696 ) C3690_=_C3829( C3690 C3829 ) C3690_=_C3913( C3690 C3913 ) \nC3690_=_C3916( C3690 C3916 ) C3690_=_C3917( C3690 C3917 ) C3690_=_C3918( C3690 C3918 ) C3690_=_C3920( C3690 C3920 ) C3690_=_C3921( C3690 C3921 ) C3692_=_C3696( C3692 C3696 ) \nC3692_=_C3706( C3692 C3706 ) C3692_=_C3751( C3692 C3751 ) C3692_=_C3831( C3692 C3831 ) C3692_=_C3888( C3692 C3888 ) C3692_=_C3987( C3692 C3987 ) C3692_=_C3988( C3692 C3988 ) \nC3692_=_C3990( C3692 C3990 ) C3692_=_C3992( C3692 C3992 ) C3692_=_C3993( C3692 C3993 ) C3696_=_C3834( C3696 C3834 ) C3696_=_C3950( C3696 C3950 ) C3696_=_C4022( C3696 C4022 ) \nC3696_=_C4043( C3696 C4043 ) C3696_=_C4061( C3696 C4061 ) C3706_=_C3751( C3706 C3751 ) C3706_=_C3831( C3706 C3831 ) C3706_=_C3888( C3706 C3888 ) C3706_=_C3987( C3706 C3987 ) \nC3706_=_C3988( C3706 C3988 ) C3706_=_C3990( C3706 C3990 ) C3706_=_C3992( C3706 C3992 ) C3706_=_C3993( C3706 C3993 ) C3718_=_C3737( C3718 C3737 ) C3718_=_C3753( C3718 C3753 ) \nC3718_=_C3777( C3718 C3777 ) C3718_=_C3920( C3718 C3920 ) C3718_=_C3929( C3718 C3929 ) C3718_=_C3964( C3718 C3964 ) C3718_=_C4001( C3718 C4001 ) C3718_=_C4074( C3718 C4074 ) \nC3737_=_C3753( C3737 C3753 ) C3737_=_C3777( C3737 C3777 ) C3737_=_C3920( C3737 C3920 ) C3737_=_C3929( C3737 C3929 ) C3737_=_C3964( C3737 C3964 ) C3737_=_C4001( C3737 C4001 ) \nC3737_=_C4074( C3737 C4074 ) C3751_=_C3753( C3751 C3753 ) C3751_=_C3831( C3751 C3831 ) C3751_=_C3888( C3751 C3888 ) C3751_=_C3987( C3751 C3987 ) C3751_=_C3988( C3751 C3988 ) \nC3751_=_C3990( C3751 C3990 ) C3751_=_C3992( C3751 C3992 ) C3751_=_C3993( C3751 C3993 ) C3753_=_C3777( C3753 C3777 ) C3753_=_C3920( C3753 C3920 ) C3753_=_C3929( C3753 C3929 ) \nC3753_=_C3964( C3753 C3964 ) C3753_=_C4001( C3753 C4001 ) C3753_=_C4074( C3753 C4074 ) C3756_=_C3773( C3756 C3773 ) C3756_=_C3791( C3756 C3791 ) C3756_=_C3792( C3756 C3792 ) \nC3756_=_C3793( C3756 C3793 ) C3756_=_C3794( C3756 C3794 ) C3756_=_C3795( C3756 C3795 ) C3756_=_C3796( C3756 C3796 ) C3756_=_C3797( C3756 C3797 ) C3764_=_C3765( C3764 C3765 ) \nC3764_=_C3766( C3764 C3766 ) C3764_=_C3767( C3764 C3767 ) C3764_=_C3768( C3764 C3768 ) C3764_=_C3769( C3764 C3769 ) C3764_=_C3770( C3764 C3770 ) C3764_=_C3771( C3764 C3771 ) \nC3764_=_C3772( C3764 C3772 ) C3765_=_C3766( C3765 C3766 ) C3765_=_C3767( C3765 C3767 ) C3765_=_C3768( C3765 C3768 ) C3765_=_C3769( C3765 C3769 ) C3765_=_C3770( C3765 C3770 ) \nC3765_=_C3771( C3765 C3771 ) C3765_=_C3772( C3765 C3772 ) C3765_=_C3949( C3765 C3949 ) C3765_=_C3994( C3765 C3994 ) C3765_=_C3995( C3765 C3995 ) C3765_=_C3996( C3765 C3996 ) \nC3765_=_C3997( C3765 C3997 ) C3765_=_C3998( C3765 C3998 ) C3766_=_C3767( C3766 C3767 ) C3766_=_C3768( C3766 C3768 ) C3766_=_C3769( C3766 C3769 ) C3766_=_C3770( C3766 C3770 ) \nC3766_=_C3771( C3766 C3771 ) C3766_=_C3772( C3766 C3772 ) C3767_=_C3768( C3767 C3768 ) C3767_=_C3769( C3767 C3769 ) C3767_=_C3770( C3767 C3770 ) C3767_=_C3771( C3767 C3771 ) \nC3767_=_C3772( C3767 C3772 ) C3768_=_C3769( C3768 C3769 ) C3768_=_C3770( C3768 C3770 ) C3768_=_C3771( C3768 C3771 ) C3768_=_C3772( C3768 C3772 ) C3769_=_C3770( C3769 C3770 ) \nC3769_=_C3771( C3769 C3771 ) C3769_=_C3772( C3769 C3772 ) C3770_=_C3771( C3770 C3771 ) C3770_=_C3772( C3770 C3772 ) C3770_=_C3997( C3770 C3997 ) C3771_=_C3772( C3771 C3772 ) \nC3771_=_C3794( C3771 C3794 ) C3772_=_C3795( C3772 C3795 ) C3773_=_C3777( C3773 C3777 ) C3773_=_C3791( C3773 C3791 ) C3773_=_C3792( C3773 C3792 ) C3773_=_C3793( C3773 C3793 ) \nC3773_=_C3794( C3773 C3794 ) C3773_=_C3795( C3773 C3795 ) C3773_=_C3796( C3773 C3796 ) C3773_=_C3797( C3773 C3797 ) C3777_=_C3920( C3777 C3920 ) C3777_=_C3929( C3777 C3929 ) \nC3777_=_C3964( C3777 C3964 ) C3777_=_C4001( C3777 C4001 ) C3777_=_C4074( C3777 C4074 ) C3785_=_C3788( C3785 C3788 ) C3785_=_C3821( C3785 C3821 ) C3785_=_C3876( C3785 C3876 ) \nC3785_=_C4031( C3785 C4031 ) C3785_=_C4079( C3785 C4079 ) C3785_=_C4080( C3785 C4080 ) C3785_=_C4081( C3785 C4081 ) C3788_=_C3825( C3788 C3825 ) C3788_=_C3879( C3788 C3879 ) \nC3788_=_C3885( C3788 C3885 ) C3788_=_C3956( C3788 C3956 ) C3788_=_C4029( C3788 C4029 ) C3788_=_C4072( C3788 C4072 ) C3788_=_C4081( C3788 C4081 ) C3788_=_C4095( C3788 C4095 ) \nC3788_=_C4098( C3788 C4098 ) C3788_=_C4100( C3788 C4100 ) C3791_=_C3792( C3791 C3792 ) C3791_=_C3793( C3791 C3793 ) C3791_=_C3794( C3791 C3794 ) C3791_=_C3795( C3791 C3795 ) \nC3791_=_C3796( C3791 C3796 ) C3791_=_C3797( C3791 C3797 ) C3791_=_C3994( C3791 C3994 ) C3791_=_C4031( C3791 C4031 ) C3792_=_C3793( C3792 C3793 ) C3792_=_C3794( C3792 C3794 ) \nC3792_=_C3795( C3792 C3795 ) C3792_=_C3796( C3792 C3796 ) C3792_=_C3797( C3792 C3797 ) C3792_=_C3918( C3792 C3918 ) C3792_=_C3988( C3792 C3988 ) C3792_=_C4043( C3792 C4043 ) \nC3793_=_C3794( C3793 C3794 ) C3793_=_C3795( C3793 C3795 ) C3793_=_C3796( C3793 C3796 ) C3793_=_C3797( C3793 C3797 ) C3793_=_C3990( C3793 C3990 ) C3793_=_C3995( C3793 C3995 ) \nC3794_=_C3795( C3794 C3795 ) C3794_=_C3796( C3794 C3796 ) C3794_=_C3797( C3794 C3797 ) C3795_=_C3796( C3795 C3796 ) C3795_=_C3797( C3795 C3797 ) C3796_=_C3797( C3796 C3797 ) \nC3797_=_C4098( C3797 C4098 ) C3813_=_C3930( C3813 C3930 ) C3813_=_C3959( C3813 C3959 ) C3813_=_C3960( C3813 C3960 ) C3821_=_C3825( C3821 C3825 ) C3821_=_C3876( C3821 C3876 ) \nC3821_=_C4031( C3821 C4031 ) C3821_=_C4079( C3821 C4079 ) C3821_=_C4080( C3821 C4080 ) C3821_=_C4081( C3821 C4081 ) C3825_=_C3879( C3825 C3879 ) C3825_=_C3885( C3825 C3885 ) \nC3825_=_C3956( C3825 C3956 ) C3825_=_C4029( C3825 C4029 ) C3825_=_C4072( C3825 C4072 ) C3825_=_C4081( C3825 C4081 ) C3825_=_C4095( C3825 C4095 ) C3825_=_C4098( C3825 C4098 ) \nC3825_=_C4100( C3825 C4100 ) C3829_=_C3830( C3829 C3830 ) C3829_=_C3831( C3829 C3831 ) C3829_=_C3834( C3829 C3834 ) C3829_=_C3913( C3829 C3913 ) C3829_=_C3916( C3829 C3916 ) \nC3829_=_C3917( C3829 C3917 ) C3829_=_C3918( C3829 C3918 ) C3829_=_C3920( C3829 C3920 ) C3829_=_C3921( C3829 C3921 ) C3830_=_C3831( C3830 C3831 ) C3830_=_C3834( C3830 C3834 ) \nC3830_=_C3908( C3830 C3908 ) C3830_=_C3923( C3830 C3923 ) C3830_=_C3985( C3830 C3985 ) C3830_=_C3986( C3830 C3986 ) C3831_=_C3834( C3831 C3834 ) C3831_=_C3888( C3831 C3888 ) \nC3831_=_C3987( C3831 C3987 ) C3831_=_C3988( C3831 C3988 ) C3831_=_C3990( C3831 C3990 ) C3831_=_C3992( C3831 C3992 ) C3831_=_C3993( C3831 C3993 ) C3834_=_C3950( C3834 C3950 ) \nC3834_=_C4022( C3834 C4022 ) C3834_=_C4043( C3834 C4043 ) C3834_=_C4061( C3834 C4061 ) C3876_=_C3879( C3876 C3879 ) C3876_=_C4031( C3876 C4031 ) C3876_=_C4079( C3876 C4079 ) \nC3876_=_C4080( C3876 C4080 ) C3876_=_C4081( C3876 C4081 ) C3879_=_C3885( C3879 C3885 ) C3879_=_C3956( C3879 C3956 ) C3879_=_C4029( C3879 C4029 ) C3879_=_C4072( C3879 C4072 ) \nC3879_=_C4081( C3879 C4081 ) C3879_=_C4095( C3879 C4095 ) C3879_=_C4098( C3879 C4098 ) C3879_=_C4100( C3879 C4100 ) C3885_=_C3956( C3885 C3956 ) C3885_=_C4029( C3885 C4029 ) \nC3885_=_C4072( C3885 C4072 ) C3885_=_C4081( C3885 C4081 ) C3885_=_C4095( C3885 C4095 ) C3885_=_C4098( C3885 C4098 ) C3885_=_C4100( C3885 C4100 ) C3888_=_C3987( C3888 C3987 ) \nC3888_=_C3988( C3888 C3988 ) C3888_=_C3990( C3888 C3990 ) C3888_=_C3992( C3888 C3992 ) C3888_=_C3993( C3888 C3993 ) C3908_=_C3923( C3908 C3923 ) C3908_=_C3985( C3908 C3985 ) \nC3908_=_C3986( C3908 C3986 ) C3913_=_C3916( C3913 C3916 ) C3913_=_C3917( C3913 C3917 ) C3913_=_C3918( C3913 C3918 ) C3913_=_C3920( C3913 C3920 ) C3913_=_C3921( C3913 C3921 ) \nC3913_=_C3964( C3913 C3964 ) C3916_=_C3917( C3916 C3917 ) C3916_=_C3918( C3916 C3918 ) C3916_=_C3920( C3916 C3920 ) C3916_=_C3921( C3916 C3921 ) C3916_=_C4001( C3916 C4001 ) \nC3917_=_C3918( C3917 C3918 ) C3917_=_C3920( C3917 C3920 ) C3917_=_C3921( C3917 C3921 ) C3917_=_C3987( C3917 C3987 ) C3917_=_C4022( C3917 C4022 ) C3918_=_C3920( C3918 C3920 ) \nC3918_=_C3921( C3918 C3921 ) C3918_=_C3988( C3918 C3988 ) C3918_=_C4043( C3918 C4043 ) C3920_=_C3921( C3920 C3921 ) C3920_=_C3929( C3920 C3929 ) C3920_=_C3964( C3920 C3964 ) \nC3920_=_C4001( C3920 C4001 ) C3920_=_C4074( C3920 C4074 ) C3921_=_C4074( C3921 C4074 ) C3923_=_C3985( C3923 C3985 ) C3923_=_C3986( C3923 C3986 ) C3929_=_C3964( C3929 C3964 ) \nC3929_=_C4001( C3929 C4001 ) C3929_=_C4074( C3929 C4074 ) C3930_=_C3959( C3930 C3959 ) C3930_=_C3960( C3930 C3960 ) C3949_=_C3950( C3949 C3950 ) C3949_=_C3956( C3949 C3956 ) \nC3949_=_C3994( C3949 C3994 ) C3949_=_C3995( C3949 C3995 ) C3949_=_C3996( C3949 C3996 ) C3949_=_C3997( C3949 C3997 ) C3949_=_C3998( C3949 C3998 ) C3950_=_C3956( C3950 C3956 ) \nC3950_=_C4022( C3950 C4022 ) C3950_=_C4043( C3950 C4043 ) C3950_=_C4061( C3950 C4061 ) C3956_=_C4029( C3956 C4029 ) C3956_=_C4072( C3956 C4072 ) C3956_=_C4081( C3956 C4081 ) \nC3956_=_C4095( C3956 C4095 ) C3956_=_C4098( C3956 C4098 ) C3956_=_C4100( C3956 C4100 ) C3959_=_C3960( C3959 C3960 ) C3959_=_C4061( C3959 C4061 ) C3959_=_C4077( C3959 C4077 ) \nC3964_=_C4001( C3964 C4001 ) C3964_=_C4074( C3964 C4074 ) C3985_=_C3986( C3985 C3986 ) C3985_=_C3993( C3985 C3993 ) C3985_=_C4080( C3985 C4080 ) C3987_=_C3988( C3987 C3988 ) \nC3987_=_C3990( C3987 C3990 ) C3987_=_C3992( C3987 C3992 ) C3987_=_C3993( C3987 C3993 ) C3987_=_C4022( C3987 C4022 ) C3988_=_C3990( C3988 C3990 ) C3988_=_C3992( C3988 C3992 ) \nC3988_=_C3993( C3988 C3993 ) C3988_=_C4043( C3988 C4043 ) C3990_=_C3992( C3990 C3992 ) C3990_=_C3993( C3990 C3993 ) C3990_=_C3995( C3990 C3995 ) C3992_=_C3993( C3992 C3993 ) \nC3992_=_C4079( C3992 C4079 ) C3992_=_C4100( C3992 C4100 ) C3993_=_C4080(</w:t>
      </w:r>
    </w:p>
    <w:p>
      <w:pPr>
        <w:pStyle w:val="PreformattedText"/>
        <w:bidi w:val="0"/>
        <w:spacing w:before="0" w:after="0"/>
        <w:jc w:val="left"/>
        <w:rPr/>
      </w:pPr>
      <w:r>
        <w:rPr/>
        <w:t xml:space="preserve"> </w:t>
      </w:r>
      <w:r>
        <w:rPr/>
        <w:t>C3993 C4080 ) C3994_=_C3995( C3994 C3995 ) C3994_=_C3996( C3994 C3996 ) C3994_=_C3997( C3994 C3997 ) \nC3994_=_C3998( C3994 C3998 ) C3994_=_C4031( C3994 C4031 ) C3995_=_C3996( C3995 C3996 ) C3995_=_C3997( C3995 C3997 ) C3995_=_C3998( C3995 C3998 ) C3996_=_C3997( C3996 C3997 ) \nC3996_=_C3998( C3996 C3998 ) C3997_=_C3998( C3997 C3998 ) C3998_=_C4095( C3998 C4095 ) C4001_=_C4074( C4001 C4074 ) C4022_=_C4043( C4022 C4043 ) C4022_=_C4061( C4022 C4061 ) \nC4029_=_C4072( C4029 C4072 ) C4029_=_C4081( C4029 C4081 ) C4029_=_C4095( C4029 C4095 ) C4029_=_C4098( C4029 C4098 ) C4029_=_C4100( C4029 C4100 ) C4031_=_C4079( C4031 C4079 ) \nC4031_=_C4080( C4031 C4080 ) C4031_=_C4081( C4031 C4081 ) C4043_=_C4061( C4043 C4061 ) C4061_=_C4077( C4061 C4077 ) C4072_=_C4081( C4072 C4081 ) C4072_=_C4095( C4072 C4095 ) \nC4072_=_C4098( C4072 C4098 ) C4072_=_C4100( C4072 C4100 ) C4079_=_C4080( C4079 C4080 ) C4079_=_C4081( C4079 C4081 ) C4079_=_C4100( C4079 C4100 ) C4080_=_C4081( C4080 C4081 ) \nC4081_=_C4095( C4081 C4095 ) C4081_=_C4098( C4081 C4098 ) C4081_=_C4100( C4081 C4100 ) C4095_=_C4098( C4095 C4098 ) C4095_=_C4100( C4095 C4100 ) C4098_=_C4100( C4098 C4100 ) "];64-&gt;68[label="783: C11 C12 C13 C14 C15 \nC16 C17 C18 C20 C21 C23 \nC25 C28 C34 C35 C36 C37 \nC38 C39 C40 C41 C42 C44 \nC45 C47 C48 C50 C51 C52 \nC53 C54 C55 C56 C57 C58 \nC59 C69 C81 C82 C83 C84 \nC85 C86 C87 C88 C89 C92 \nC103 C104 C105 C106 C107 C110 \nC112 C113 C115 C116 C117 C118 \nC119 C120 C121 C122 C123 C124 \nC125 C126 C127 C132 C136 C139 \nC148 C150 C151 C154 C155 C156 \nC158 C161 C163 C171 C172 C173 \nC174 C175 C176 C179 C191 C192 \nC193 C194 C195 C199 C201 C211 \nC212 C213 C214 C216 C217 C218 \nC219 C220 C226 C227 C229 C231 \nC234 C242 C243 C244 C245 C246 \nC247 C248 C250 C251 C252 C253 \nC254 C255 C259 C260 C261 C262 \nC263 C264 C265 C266 C267 C268 \nC269 C270 C271 C275 C276 C277 \nC278 C279 C280 C281 C282 C283 \nC284 C286 C292 C293 C294 C295 \nC297 C298 C299 C300 C302 C304 \nC305 C308 C309 C310 C311 C312 \nC313 C314 C315 C316 C319 C321 \nC324 C325 C326 C327 C328 C331 \nC332 C334 C335 C336 C337 C338 \nC339 C340 C342 C343 C346 C347 \nC348 C351 C352 C354 C355 C370 \nC385 C386 C387 C388 C389 C390 \nC391 C393 C394 C396 C397 C398 \nC399 C400 C401 C402 C403 C405 \nC406 C407 C409 C411 C412 C429 \nC462 C466 C468 C470 C471 C472 \nC473 C474 C475 C477 C478 C479 \nC480 C481 C482 C483 C484 C485 \nC486 C487 C488 C489 C490 C491 \nC492 C504 C507 C516 C518 C534 \nC539 C543 C547 C566 C614 C637 \nC642 C646 C651 C665 C674 C680 \nC686 C696 C717 C721 C728 C738 \nC761 C764 C811 C814 C815 C824 \nC827 C828 C834 C871 C881 C883 \nC887 C889 C890 C891 C892 C895 \nC896 C897 C899 C900 C901 C902 \nC903 C904 C906 C913 C955 C968 \nC971 C1005 C1006 C1009 C1010 C1015 \nC1019 C1028 C1068 C1090 C1091 C1095 \nC1096 C1098 C1099 C1100 C1101 C1102 \nC1103 C1104 C1105 C1106 C1109 C1111 \nC1112 C1113 C1114 C1121 C1144 C1161 \nC1169 C1192 C1197 C1231 C1234 C1235 \nC1236 C1237 C1238 C1240 C1241 C1242 \nC1243 C1245 C1246 C1247 C1248 C1250 \nC1253 C1254 C1256 C1257 C1258 C1260 \nC1262 C1263 C1265 C1266 C1267 C1268 \nC1269 C1270 C1271 C1273 C1274 C1275 \nC1276 C1277 C1318 C1322 C1324 C1327 \nC1328 C1334 C1339 C1341 C1347 C1352 \nC1359 C1364 C1368 C1372 C1389 C1415 \nC1444 C1446 C1450 C1459 C1545 C1549 \nC1552 C1567 C1568 C1582 C1583 C1588 \nC1592 C1596 C1614 C1680 C1691 C1705 \nC1710 C1716 C1720 C1722 C1725 C1726 \nC1727 C1728 C1731 C1732 C1736 C1738 \nC1739 C1740 C1741 C1742 C1746 C1779 \nC1783 C1792 C1794 C1813 C1816 C1840 \nC1874 C1892 C1903 C1906 C1912 C1913 \nC1926 C1927 C1935 C1982 C1985 C1986 \nC1987 C1988 C1990 C1991 C1993 C1994 \nC1995 C1996 C1997 C1998 C1999 C2000 \nC2001 C2002 C2003 C2027 C2029 C2031 \nC2057 C2065 C2083 C2112 C2116 C2117 \nC2129 C2184 C2186 C2188 C2189 C2190 \nC2191 C2193 C2194 C2195 C2201 C2230 \nC2237 C2239 C2251 C2252 C2266 C2267 \nC2277 C2279 C2280 C2281 C2285 C2289 \nC2300 C2307 C2325 C2340 C2350 C2365 \nC2369 C2384 C2389 C2408 C2478 C2480 \nC2486 C2495 C2500 C2501 C2504 C2505 \nC2506 C2507 C2508 C2509 C2510 C2511 \nC2512 C2514 C2515 C2516 C2518 C2519 \nC2520 C2521 C2522 C2523 C2524 C2525 \nC2561 C2603 C2610 C2613 C2616 C2639 \nC2642 C2662 C2678 C2679 C2687 C2698 \nC2704 C2712 C2713 C2723 C2733 C2734 \nC2736 C2737 C2738 C2739 C2741 C2742 \nC2743 C2744 C2745 C2747 C2748 C2749 \nC2760 C2766 C2767 C2768 C2771 C2773 \nC2774 C2775 C2776 C2777 C2778 C2779 \nC2780 C2781 C2782 C2783 C2784 C2785 \nC2786 C2789 C2790 C2791 C2792 C2794 \nC2795 C2797 C2798 C2871 C2881 C2890 \nC2892 C2904 C2927 C2953 C2954 C2957 \nC2985 C2987 C2988 C2994 C2996 C2997 \nC2998 C2999 C3030 C3059 C3063 C3081 \nC3088 C3095 C3098 C3102 C3121 C3122 \nC3123 C3124 C3125 C3126 C3127 C3128 \nC3129 C3130 C3131 C3132 C3133 C3134 \nC3151 C3152 C3159 C3187 C3193 C3195 \nC3202 C3229 C3231 C3233 C3237 C3246 \nC3256 C3262 C3286 C3288 C3292 C3296 \nC3300 C3301 C3308 C3309 C3311 C3312 \nC3321 C3322 C3326 C3327 C3329 C3330 \nC3334 C3338 C3351 C3357 C3368 C3381 \nC3383 C3414 C3417 C3421 C3422 C3441 \nC3444 C3446 C3447 C3449 C3450 C3452 \nC3453 C3454 C3455 C3466 C3467 C3472 \nC3475 C3479 C3488 C3491 C3492 C3496 \nC3512 C3513 C3519 C3537 C3542 C3552 \nC3554 C3567 C3568 C3574 C3598 C3600 \nC3601 C3627 C3629 C3630 C3631 C3632 \nC3633 C3634 C3635 C3644 C3645 C3646 \nC3647 C3648 C3649 C3650 C3652 C3653 \nC3658 C3683 C3690 C3692 C3696 C3706 \nC3718 C3737 C3751 C3753 C3756 C3764 \nC3766 C3767 C3768 C3769 C3770 C3771 \nC3772 C3773 C3777 C3785 C3788 C3791 \nC3792 C3793 C3794 C3795 C3796 C3797 \nC3813 C3821 C3825 C3829 C3830 C3831 \nC3834 C3876 C3879 C3885 C3888 C3908 \nC3913 C3916 C3917 C3918 C3921 C3923 \nC3929 C3930 C3949 C3950 C3956 C3959 \nC3960 C3964 C3985 C3986 C3987 C3988 \nC3990 C3992 C3993 C3994 C3995 C3996 \nC3997 C3998 C4001 C4022 C4029 C4031 \nC4043 C4061 C4072 C4074 C4077 C4079 \nC4080 C4095 C4098 C4100 \n8469: C11_=_C12 ,C11_=_C13 ,C11_=_C14 ,C11_=_C15 ,C11_=_C16 ,\nC11_=_C17 ,C11_=_C18 ,C11_=_C20 ,C11_=_C21 ,C11_=_C23 ,C11_=_C148 ,\nC11_=_C226 ,C11_=_C346 ,C11_=_C665 ,C11_=_C674 ,C11_=_C680 ,C12_=_C13 ,\nC12_=_C14 ,C12_=_C15 ,C12_=_C16 ,C12_=_C17 ,C12_=_C18 ,C12_=_C20 ,\nC12_=_C21 ,C12_=_C23 ,C12_=_C34 ,C12_=_C81 ,C12_=_C171 ,C12_=_C275 ,\nC13_=_C14 ,C13_=_C15 ,C13_=_C16 ,C13_=_C17 ,C13_=_C18 ,C13_=_C20 ,\nC13_=_C21 ,C13_=_C23 ,C13_=_C35 ,C13_=_C82 ,C13_=_C172 ,C13_=_C276 ,\nC14_=_C15 ,C14_=_C16 ,C14_=_C17 ,C14_=_C18 ,C14_=_C20 ,C14_=_C21 ,\nC14_=_C23 ,C14_=_C83 ,C14_=_C191 ,C14_=_C261 ,C14_=_C309 ,C14_=_C335 ,\nC14_=_C1779 ,C15_=_C16 ,C15_=_C17 ,C15_=_C18 ,C15_=_C20 ,C15_=_C21 ,\nC15_=_C23 ,C15_=_C84 ,C15_=_C192 ,C15_=_C262 ,C15_=_C310 ,C15_=_C336 ,\nC15_=_C1813 ,C15_=_C1816 ,C16_=_C17 ,C16_=_C18 ,C16_=_C20 ,C16_=_C21 ,\nC16_=_C23 ,C16_=_C151 ,C16_=_C227 ,C16_=_C348 ,C16_=_C1892 ,C16_=_C1903 ,\nC16_=_C1906 ,C16_=_C1912 ,C17_=_C18 ,C17_=_C20 ,C17_=_C21 ,C17_=_C23 ,\nC17_=_C38 ,C17_=_C85 ,C17_=_C173 ,C17_=_C279 ,C18_=_C20 ,C18_=_C21 ,\nC18_=_C23 ,C18_=_C40 ,C18_=_C86 ,C18_=_C174 ,C18_=_C281 ,C18_=_C471 ,\nC20_=_C21 ,C20_=_C23 ,C20_=_C87 ,C20_=_C193 ,C20_=_C267 ,C20_=_C313 ,\nC20_=_C339 ,C20_=_C3030 ,C21_=_C23 ,C21_=_C156 ,C21_=_C229 ,C21_=_C352 ,\nC21_=_C2189 ,C21_=_C3488 ,C21_=_C3491 ,C21_=_C3492 ,C21_=_C3496 ,C23_=_C42 ,\nC23_=_C88 ,C23_=_C175 ,C23_=_C283 ,C25_=_C28 ,C25_=_C34 ,C25_=_C35 ,\nC25_=_C36 ,C25_=_C37 ,C25_=_C38 ,C25_=_C39 ,C25_=_C40 ,C25_=_C41 ,\nC25_=_C42 ,C25_=_C44 ,C25_=_C45 ,C25_=_C47 ,C25_=_C48 ,C25_=_C50 ,\nC25_=_C51 ,C25_=_C52 ,C25_=_C53 ,C25_=_C54 ,C25_=_C55 ,C25_=_C56 ,\nC25_=_C57 ,C25_=_C58 ,C25_=_C59 ,C25_=_C69 ,C28_=_C34 ,C28_=_C35 ,\nC28_=_C36 ,C28_=_C37 ,C28_=_C38 ,C28_=_C39 ,C28_=_C40 ,C28_=_C41 ,\nC28_=_C42 ,C28_=_C44 ,C28_=_C45 ,C28_=_C92 ,C28_=_C116 ,C28_=_C117 ,\nC28_=_C118 ,C28_=_C119 ,C28_=_C120 ,C28_=_C121 ,C28_=_C122 ,C28_=_C123 ,\nC28_=_C124 ,C28_=_C125 ,C28_=_C126 ,C28_=_C127 ,C28_=_C132 ,C28_=_C136 ,\nC28_=_C139 ,C34_=_C35 ,C34_=_C36 ,C34_=_C37 ,C34_=_C38 ,C34_=_C39 ,\nC34_=_C40 ,C34_=_C41 ,C34_=_C42 ,C34_=_C44 ,C34_=_C45 ,C34_=_C81 ,\nC34_=_C171 ,C34_=_C275 ,C35_=_C36 ,C35_=_C37 ,C35_=_C38 ,C35_=_C39 ,\nC35_=_C40 ,C35_=_C41 ,C35_=_C42 ,C35_=_C44 ,C35_=_C45 ,C35_=_C82 ,\nC35_=_C172 ,C35_=_C276 ,C36_=_C37 ,C36_=_C38 ,C36_=_C39 ,C36_=_C40 ,\nC36_=_C41 ,C36_=_C42 ,C36_=_C44 ,C36_=_C45 ,C36_=_C103 ,C36_=_C245 ,\nC36_=_C263 ,C36_=_C277 ,C36_=_C311 ,C36_=_C324 ,C37_=_C38 ,C37_=_C39 ,\nC37_=_C40 ,C37_=_C41 ,C37_=_C42 ,C37_=_C44 ,C37_=_C45 ,C37_=_C104 ,\nC37_=_C278 ,C37_=_C325 ,C38_=_C39 ,C38_=_C40 ,C38_=_C41 ,C38_=_C42 ,\nC38_=_C44 ,C38_=_C45 ,C38_=_C85 ,C38_=_C173 ,C38_=_C279 ,C39_=_C40 ,\nC39_=_C41 ,C39_=_C42 ,C39_=_C44 ,C39_=_C45 ,C39_=_C105 ,C39_=_C280 ,\nC39_=_C326 ,C39_=_C2057 ,C39_=_C2065 ,C40_=_C41 ,C40_=_C42 ,C40_=_C44 ,\nC40_=_C45 ,C40_=_C86 ,C40_=_C174 ,C40_=_C281 ,C40_=_C471 ,C41_=_C42 ,\nC41_=_C44 ,C41_=_C45 ,C41_=_C107 ,C41_=_C282 ,C41_=_C327 ,C41_=_C480 ,\nC41_=_C1246 ,C42_=_C44 ,C42_=_C45 ,C42_=_C88 ,C42_=_C175 ,C42_=_C283 ,\nC44_=_C45 ,C44_=_C110 ,C44_=_C179 ,C44_=_C234 ,C44_=_C331 ,C44_=_C343 ,\nC44_=_C3959 ,C44_=_C4061 ,C44_=_C4077 ,C45_=_C112 ,C45_=_C286 ,C45_=_C332 ,\nC47_=_C48 ,C47_=_C50 ,C47_=_C51 ,C47_=_C52 ,C47_=_C53 ,C47_=_C54 ,\nC47_=_C55 ,C47_=_C56 ,C47_=_C57 ,C47_=_C58 ,C47_=_C59 ,C47_=_C69 ,\nC47_=_C81 ,C47_=_C82 ,C47_=_C83 ,C47_=_C84 ,C47_=_C85 ,C47_=_C86 ,\nC47_=_C87 ,C47_=_C88 ,C47_=_C89 ,C48_=_C50 ,C48_=_C51 ,C48_=_C52 ,\nC48_=_C53 ,C48_=_C54 ,C48_=_C55 ,C48_=_C56 ,C48_=_C57 ,C48_=_C58 ,\nC48_=_C59 ,C48_=_C69 ,C48_=_C92 ,C48_=_C103 ,C48_=_C104 ,C48_=_C105 ,\nC48_=_C106 ,C48_=_C107 ,C48_=_C110 ,C48_=_C112 ,C48_=_C113 ,C48_=_C115 ,\nC50_=_C51 ,C50_=_C52 ,C50_=_C53 ,C50_=_C54 ,C50_=_C55 ,C50_=_C56 ,\nC50_=_C57 ,C50_=_C58 ,C50_=_C59 ,C50_=_C69 ,C50_=_C117 ,C50_=_C171 ,\nC50_=_C172 ,C50_=_C173 ,C50_=_C174 ,C50_=_C175 ,C50_=_C176 ,C50_=_C179 ,\nC51_=_C52 ,C51_=_C53 ,C51_=_C54 ,C51_=_C55 ,C51_=_C56 ,C51_=_C57 ,\nC51_=_C58 ,C51_=_C59 ,C51_=_C69 ,C51_=_C191 ,C51_=_C192 ,C51_=_C193 ,\nC51_=_C194 ,C51_=_C195 ,C51_=_C199 ,C51_=_C201 ,C52_=_C53 ,C52_=_C54 ,\nC52_=_C55 ,C52_=_C56</w:t>
      </w:r>
    </w:p>
    <w:p>
      <w:pPr>
        <w:pStyle w:val="PreformattedText"/>
        <w:bidi w:val="0"/>
        <w:spacing w:before="0" w:after="0"/>
        <w:jc w:val="left"/>
        <w:rPr/>
      </w:pPr>
      <w:r>
        <w:rPr/>
        <w:t xml:space="preserve"> </w:t>
      </w:r>
      <w:r>
        <w:rPr/>
        <w:t>,C52_=_C57 ,C52_=_C58 ,C52_=_C59 ,C52_=_C69 ,\nC52_=_C118 ,C52_=_C211 ,C52_=_C212 ,C52_=_C213 ,C52_=_C214 ,C52_=_C216 ,\nC52_=_C217 ,C52_=_C218 ,C52_=_C219 ,C52_=_C220 ,C53_=_C54 ,C53_=_C55 ,\nC53_=_C56 ,C53_=_C57 ,C53_=_C58 ,C53_=_C59 ,C53_=_C69 ,C53_=_C119 ,\nC53_=_C226 ,C53_=_C227 ,C53_=_C229 ,C53_=_C231 ,C53_=_C234 ,C54_=_C55 ,\nC54_=_C56 ,C54_=_C57 ,C54_=_C58 ,C54_=_C59 ,C54_=_C69 ,C54_=_C120 ,\nC54_=_C242 ,C54_=_C243 ,C54_=_C244 ,C54_=_C245 ,C54_=_C246 ,C54_=_C247 ,\nC54_=_C248 ,C54_=_C250 ,C54_=_C251 ,C54_=_C252 ,C54_=_C253 ,C54_=_C254 ,\nC54_=_C255 ,C55_=_C56 ,C55_=_C57 ,C55_=_C58 ,C55_=_C59 ,C55_=_C69 ,\nC55_=_C121 ,C55_=_C259 ,C55_=_C260 ,C55_=_C261 ,C55_=_C262 ,C55_=_C263 ,\nC55_=_C264 ,C55_=_C265 ,C55_=_C266 ,C55_=_C267 ,C55_=_C268 ,C55_=_C269 ,\nC55_=_C270 ,C55_=_C271 ,C56_=_C57 ,C56_=_C58 ,C56_=_C59 ,C56_=_C69 ,\nC56_=_C275 ,C56_=_C276 ,C56_=_C277 ,C56_=_C278 ,C56_=_C279 ,C56_=_C280 ,\nC56_=_C281 ,C56_=_C282 ,C56_=_C283 ,C56_=_C284 ,C56_=_C286 ,C57_=_C58 ,\nC57_=_C59 ,C57_=_C69 ,C57_=_C123 ,C57_=_C308 ,C57_=_C309 ,C57_=_C310 ,\nC57_=_C311 ,C57_=_C312 ,C57_=_C313 ,C57_=_C314 ,C57_=_C315 ,C57_=_C316 ,\nC57_=_C319 ,C57_=_C321 ,C58_=_C59 ,C58_=_C69 ,C58_=_C124 ,C58_=_C324 ,\nC58_=_C325 ,C58_=_C326 ,C58_=_C327 ,C58_=_C328 ,C58_=_C331 ,C58_=_C332 ,\nC59_=_C69 ,C59_=_C126 ,C59_=_C346 ,C59_=_C347 ,C59_=_C348 ,C59_=_C351 ,\nC59_=_C352 ,C59_=_C354 ,C59_=_C355 ,C69_=_C811 ,C69_=_C1446 ,C69_=_C1596 ,\nC69_=_C2325 ,C69_=_C3262 ,C69_=_C3326 ,C69_=_C3357 ,C69_=_C3417 ,C69_=_C3568 ,\nC69_=_C3718 ,C69_=_C3737 ,C69_=_C3753 ,C69_=_C3777 ,C69_=_C3929 ,C69_=_C3964 ,\nC69_=_C4001 ,C69_=_C4074 ,C81_=_C82 ,C81_=_C83 ,C81_=_C84 ,C81_=_C85 ,\nC81_=_C86 ,C81_=_C87 ,C81_=_C88 ,C81_=_C89 ,C81_=_C171 ,C81_=_C275 ,\nC82_=_C83 ,C82_=_C84 ,C82_=_C85 ,C82_=_C86 ,C82_=_C87 ,C82_=_C88 ,\nC82_=_C89 ,C82_=_C172 ,C82_=_C276 ,C83_=_C84 ,C83_=_C85 ,C83_=_C86 ,\nC83_=_C87 ,C83_=_C88 ,C83_=_C89 ,C83_=_C191 ,C83_=_C261 ,C83_=_C309 ,\nC83_=_C335 ,C83_=_C1779 ,C84_=_C85 ,C84_=_C86 ,C84_=_C87 ,C84_=_C88 ,\nC84_=_C89 ,C84_=_C192 ,C84_=_C262 ,C84_=_C310 ,C84_=_C336 ,C84_=_C1813 ,\nC84_=_C1816 ,C85_=_C86 ,C85_=_C87 ,C85_=_C88 ,C85_=_C89 ,C85_=_C173 ,\nC85_=_C279 ,C86_=_C87 ,C86_=_C88 ,C86_=_C89 ,C86_=_C174 ,C86_=_C281 ,\nC86_=_C471 ,C87_=_C88 ,C87_=_C89 ,C87_=_C193 ,C87_=_C267 ,C87_=_C313 ,\nC87_=_C339 ,C87_=_C3030 ,C88_=_C89 ,C88_=_C175 ,C88_=_C283 ,C89_=_C176 ,\nC89_=_C195 ,C89_=_C217 ,C89_=_C231 ,C89_=_C284 ,C89_=_C328 ,C89_=_C354 ,\nC89_=_C3718 ,C92_=_C103 ,C92_=_C104 ,C92_=_C105 ,C92_=_C106 ,C92_=_C107 ,\nC92_=_C110 ,C92_=_C112 ,C92_=_C113 ,C92_=_C115 ,C92_=_C116 ,C92_=_C117 ,\nC92_=_C118 ,C92_=_C119 ,C92_=_C120 ,C92_=_C121 ,C92_=_C122 ,C92_=_C123 ,\nC92_=_C124 ,C92_=_C125 ,C92_=_C126 ,C92_=_C127 ,C92_=_C132 ,C92_=_C136 ,\nC92_=_C139 ,C103_=_C104 ,C103_=_C105 ,C103_=_C106 ,C103_=_C107 ,C103_=_C110 ,\nC103_=_C112 ,C103_=_C113 ,C103_=_C115 ,C103_=_C245 ,C103_=_C263 ,C103_=_C277 ,\nC103_=_C311 ,C103_=_C324 ,C104_=_C105 ,C104_=_C106 ,C104_=_C107 ,C104_=_C110 ,\nC104_=_C112 ,C104_=_C113 ,C104_=_C115 ,C104_=_C278 ,C104_=_C325 ,C105_=_C106 ,\nC105_=_C107 ,C105_=_C110 ,C105_=_C112 ,C105_=_C113 ,C105_=_C115 ,C105_=_C280 ,\nC105_=_C326 ,C105_=_C2057 ,C105_=_C2065 ,C106_=_C107 ,C106_=_C110 ,C106_=_C112 ,\nC106_=_C113 ,C106_=_C115 ,C106_=_C154 ,C106_=_C194 ,C106_=_C297 ,C106_=_C314 ,\nC106_=_C1105 ,C106_=_C1266 ,C106_=_C3475 ,C106_=_C3479 ,C107_=_C110 ,C107_=_C112 ,\nC107_=_C113 ,C107_=_C115 ,C107_=_C282 ,C107_=_C327 ,C107_=_C480 ,C107_=_C1246 ,\nC110_=_C112 ,C110_=_C113 ,C110_=_C115 ,C110_=_C179 ,C110_=_C234 ,C110_=_C331 ,\nC110_=_C343 ,C110_=_C3959 ,C110_=_C4061 ,C110_=_C4077 ,C112_=_C113 ,C112_=_C115 ,\nC112_=_C286 ,C112_=_C332 ,C113_=_C115 ,C113_=_C161 ,C113_=_C199 ,C113_=_C304 ,\nC113_=_C319 ,C113_=_C406 ,C113_=_C1113 ,C113_=_C3653 ,C113_=_C3992 ,C113_=_C4079 ,\nC113_=_C4100 ,C115_=_C163 ,C115_=_C201 ,C115_=_C305 ,C115_=_C321 ,C115_=_C1114 ,\nC115_=_C3985 ,C115_=_C3993 ,C115_=_C4080 ,C116_=_C117 ,C116_=_C118 ,C116_=_C119 ,\nC116_=_C120 ,C116_=_C121 ,C116_=_C122 ,C116_=_C123 ,C116_=_C124 ,C116_=_C125 ,\nC116_=_C126 ,C116_=_C127 ,C116_=_C132 ,C116_=_C136 ,C116_=_C139 ,C116_=_C148 ,\nC116_=_C150 ,C116_=_C151 ,C116_=_C154 ,C116_=_C155 ,C116_=_C156 ,C116_=_C158 ,\nC116_=_C161 ,C116_=_C163 ,C117_=_C118 ,C117_=_C119 ,C117_=_C120 ,C117_=_C121 ,\nC117_=_C122 ,C117_=_C123 ,C117_=_C124 ,C117_=_C125 ,C117_=_C126 ,C117_=_C127 ,\nC117_=_C132 ,C117_=_C136 ,C117_=_C139 ,C117_=_C171 ,C117_=_C172 ,C117_=_C173 ,\nC117_=_C174 ,C117_=_C175 ,C117_=_C176 ,C117_=_C179 ,C118_=_C119 ,C118_=_C120 ,\nC118_=_C121 ,C118_=_C122 ,C118_=_C123 ,C118_=_C124 ,C118_=_C125 ,C118_=_C126 ,\nC118_=_C127 ,C118_=_C132 ,C118_=_C136 ,C118_=_C139 ,C118_=_C211 ,C118_=_C212 ,\nC118_=_C213 ,C118_=_C214 ,C118_=_C216 ,C118_=_C217 ,C118_=_C218 ,C118_=_C219 ,\nC118_=_C220 ,C119_=_C120 ,C119_=_C121 ,C119_=_C122 ,C119_=_C123 ,C119_=_C124 ,\nC119_=_C125 ,C119_=_C126 ,C119_=_C127 ,C119_=_C132 ,C119_=_C136 ,C119_=_C139 ,\nC119_=_C226 ,C119_=_C227 ,C119_=_C229 ,C119_=_C231 ,C119_=_C234 ,C120_=_C121 ,\nC120_=_C122 ,C120_=_C123 ,C120_=_C124 ,C120_=_C125 ,C120_=_C126 ,C120_=_C127 ,\nC120_=_C132 ,C120_=_C136 ,C120_=_C139 ,C120_=_C242 ,C120_=_C243 ,C120_=_C244 ,\nC120_=_C245 ,C120_=_C246 ,C120_=_C247 ,C120_=_C248 ,C120_=_C250 ,C120_=_C251 ,\nC120_=_C252 ,C120_=_C253 ,C120_=_C254 ,C120_=_C255 ,C121_=_C122 ,C121_=_C123 ,\nC121_=_C124 ,C121_=_C125 ,C121_=_C126 ,C121_=_C127 ,C121_=_C132 ,C121_=_C136 ,\nC121_=_C139 ,C121_=_C259 ,C121_=_C260 ,C121_=_C261 ,C121_=_C262 ,C121_=_C263 ,\nC121_=_C264 ,C121_=_C265 ,C121_=_C266 ,C121_=_C267 ,C121_=_C268 ,C121_=_C269 ,\nC121_=_C270 ,C121_=_C271 ,C122_=_C123 ,C122_=_C124 ,C122_=_C125 ,C122_=_C126 ,\nC122_=_C127 ,C122_=_C132 ,C122_=_C136 ,C122_=_C139 ,C122_=_C292 ,C122_=_C293 ,\nC122_=_C294 ,C122_=_C295 ,C122_=_C297 ,C122_=_C298 ,C122_=_C299 ,C122_=_C300 ,\nC122_=_C302 ,C122_=_C304 ,C122_=_C305 ,C123_=_C124 ,C123_=_C125 ,C123_=_C126 ,\nC123_=_C127 ,C123_=_C132 ,C123_=_C136 ,C123_=_C139 ,C123_=_C308 ,C123_=_C309 ,\nC123_=_C310 ,C123_=_C311 ,C123_=_C312 ,C123_=_C313 ,C123_=_C314 ,C123_=_C315 ,\nC123_=_C316 ,C123_=_C319 ,C123_=_C321 ,C124_=_C125 ,C124_=_C126 ,C124_=_C127 ,\nC124_=_C132 ,C124_=_C136 ,C124_=_C139 ,C124_=_C324 ,C124_=_C325 ,C124_=_C326 ,\nC124_=_C327 ,C124_=_C328 ,C124_=_C331 ,C124_=_C332 ,C125_=_C126 ,C125_=_C127 ,\nC125_=_C132 ,C125_=_C136 ,C125_=_C139 ,C125_=_C334 ,C125_=_C335 ,C125_=_C336 ,\nC125_=_C337 ,C125_=_C338 ,C125_=_C339 ,C125_=_C340 ,C125_=_C342 ,C125_=_C343 ,\nC126_=_C127 ,C126_=_C132 ,C126_=_C136 ,C126_=_C139 ,C126_=_C346 ,C126_=_C347 ,\nC126_=_C348 ,C126_=_C351 ,C126_=_C352 ,C126_=_C354 ,C126_=_C355 ,C127_=_C132 ,\nC127_=_C136 ,C127_=_C139 ,C127_=_C385 ,C127_=_C386 ,C127_=_C387 ,C127_=_C388 ,\nC127_=_C389 ,C127_=_C390 ,C127_=_C391 ,C127_=_C393 ,C127_=_C394 ,C127_=_C396 ,\nC127_=_C397 ,C127_=_C398 ,C127_=_C399 ,C127_=_C400 ,C127_=_C401 ,C127_=_C402 ,\nC127_=_C403 ,C127_=_C405 ,C127_=_C406 ,C127_=_C407 ,C132_=_C136 ,C132_=_C139 ,\nC132_=_C642 ,C132_=_C1322 ,C132_=_C1364 ,C132_=_C1588 ,C132_=_C1710 ,C132_=_C3296 ,\nC132_=_C3329 ,C132_=_C3330 ,C132_=_C3334 ,C132_=_C3338 ,C136_=_C139 ,C136_=_C1009 ,\nC136_=_C1444 ,C136_=_C1926 ,C136_=_C2065 ,C136_=_C2083 ,C136_=_C3081 ,C136_=_C3193 ,\nC136_=_C3813 ,C136_=_C3930 ,C136_=_C3959 ,C136_=_C3960 ,C139_=_C680 ,C139_=_C1779 ,\nC139_=_C1816 ,C139_=_C1912 ,C139_=_C3030 ,C139_=_C3496 ,C139_=_C4077 ,C148_=_C150 ,\nC148_=_C151 ,C148_=_C154 ,C148_=_C155 ,C148_=_C156 ,C148_=_C158 ,C148_=_C161 ,\nC148_=_C163 ,C148_=_C226 ,C148_=_C346 ,C148_=_C665 ,C148_=_C674 ,C148_=_C680 ,\nC150_=_C151 ,C150_=_C154 ,C150_=_C155 ,C150_=_C156 ,C150_=_C158 ,C150_=_C161 ,\nC150_=_C163 ,C150_=_C212 ,C150_=_C244 ,C150_=_C293 ,C150_=_C347 ,C150_=_C388 ,\nC150_=_C1582 ,C150_=_C1583 ,C150_=_C1588 ,C150_=_C1592 ,C150_=_C1596 ,C151_=_C154 ,\nC151_=_C155 ,C151_=_C156 ,C151_=_C158 ,C151_=_C161 ,C151_=_C163 ,C151_=_C227 ,\nC151_=_C348 ,C151_=_C1892 ,C151_=_C1903 ,C151_=_C1906 ,C151_=_C1912 ,C154_=_C155 ,\nC154_=_C156 ,C154_=_C158 ,C154_=_C161 ,C154_=_C163 ,C154_=_C194 ,C154_=_C297 ,\nC154_=_C314 ,C154_=_C1105 ,C154_=_C1266 ,C154_=_C3475 ,C154_=_C3479 ,C155_=_C156 ,\nC155_=_C158 ,C155_=_C161 ,C155_=_C163 ,C155_=_C216 ,C155_=_C250 ,C155_=_C298 ,\nC155_=_C351 ,C155_=_C393 ,C155_=_C3329 ,C155_=_C3444 ,C156_=_C158 ,C156_=_C161 ,\nC156_=_C163 ,C156_=_C229 ,C156_=_C352 ,C156_=_C2189 ,C156_=_C3488 ,C156_=_C3491 ,\nC156_=_C3492 ,C156_=_C3496 ,C158_=_C161 ,C158_=_C163 ,C158_=_C219 ,C158_=_C254 ,\nC158_=_C300 ,C158_=_C355 ,C158_=_C403 ,C158_=_C2521 ,C158_=_C3334 ,C161_=_C163 ,\nC161_=_C199 ,C161_=_C304 ,C161_=_C319 ,C161_=_C406 ,C161_=_C1113 ,C161_=_C3653 ,\nC161_=_C3992 ,C161_=_C4079 ,C161_=_C4100 ,C163_=_C201 ,C163_=_C305 ,C163_=_C321 ,\nC163_=_C1114 ,C163_=_C3985 ,C163_=_C3993 ,C163_=_C4080 ,C171_=_C172 ,C171_=_C173 ,\nC171_=_C174 ,C171_=_C175 ,C171_=_C176 ,C171_=_C179 ,C171_=_C275 ,C172_=_C173 ,\nC172_=_C174 ,C172_=_C175 ,C172_=_C176 ,C172_=_C179 ,C172_=_C276 ,C173_=_C174 ,\nC173_=_C175 ,C173_=_C176 ,C173_=_C179 ,C173_=_C279 ,C174_=_C175 ,C174_=_C176 ,\nC174_=_C179 ,C174_=_C281 ,C174_=_C471 ,C175_=_C176 ,C175_=_C179 ,C175_=_C283 ,\nC176_=_C179 ,C176_=_C195 ,C176_=_C217 ,C176_=_C231 ,C176_=_C284 ,C176_=_C328 ,\nC176_=_C354 ,C176_=_C3718 ,C179_=_C234 ,C179_=_C331 ,C179_=_C343 ,C179_=_C3959 ,\nC179_=_C4061 ,C179_=_C4077 ,C191_=_C192 ,C191_=_C193 ,C191_=_C194 ,C191_=_C195 ,\nC191_=_C199 ,C191_=_C201 ,C191_=_C261 ,C191_=_C309 ,C191_=_C335 ,C191_=_C1779 ,\nC192_=_C193 ,C192_=_C194 ,C192_=_C195 ,C192_=_C199 ,C192_=_C201 ,C192_=_C262 ,\nC192_=_C310 ,C192_=_C336 ,C192_=_C1813 ,C192_=_C1816 ,C193_=_C194 ,C193_=_C195 ,\nC193_=_C199 ,C193_=_C201 ,C193_=_C267 ,C193_=_C313 ,C193_=_C339 ,C193_=_C3030 ,\nC194_=_C195 ,C194_=_C199 ,C194_=_C201 ,C194_=_C297 ,C194_=_C314 ,C194_=_C1105 ,\nC194_=_C1266 ,C194_=_C3475 ,C194_=_C3479 ,C195_=_C199 ,C195_=_C201 ,C195_=_C217 ,\nC195_=_C231 ,C195_=_C284 ,C195_=_C328 ,C195_=_C354 ,C195_=_C3718 ,C199_=_C201 ,\nC199_=_C304 ,C199_=_C319 ,C199_=_C406</w:t>
      </w:r>
    </w:p>
    <w:p>
      <w:pPr>
        <w:pStyle w:val="PreformattedText"/>
        <w:bidi w:val="0"/>
        <w:spacing w:before="0" w:after="0"/>
        <w:jc w:val="left"/>
        <w:rPr/>
      </w:pPr>
      <w:r>
        <w:rPr/>
        <w:t xml:space="preserve"> </w:t>
      </w:r>
      <w:r>
        <w:rPr/>
        <w:t>,C199_=_C1113 ,C199_=_C3653 ,C199_=_C3992 ,\nC199_=_C4079 ,C199_=_C4100 ,C201_=_C305 ,C201_=_C321 ,C201_=_C1114 ,C201_=_C3985 ,\nC201_=_C3993 ,C201_=_C4080 ,C211_=_C212 ,C211_=_C213 ,C211_=_C214 ,C211_=_C216 ,\nC211_=_C217 ,C211_=_C218 ,C211_=_C219 ,C211_=_C220 ,C211_=_C243 ,C211_=_C260 ,\nC211_=_C292 ,C211_=_C334 ,C212_=_C213 ,C212_=_C214 ,C212_=_C216 ,C212_=_C217 ,\nC212_=_C218 ,C212_=_C219 ,C212_=_C220 ,C212_=_C244 ,C212_=_C293 ,C212_=_C347 ,\nC212_=_C388 ,C212_=_C1582 ,C212_=_C1583 ,C212_=_C1588 ,C212_=_C1592 ,C212_=_C1596 ,\nC213_=_C214 ,C213_=_C216 ,C213_=_C217 ,C213_=_C218 ,C213_=_C219 ,C213_=_C220 ,\nC213_=_C247 ,C213_=_C265 ,C213_=_C294 ,C213_=_C337 ,C213_=_C2384 ,C213_=_C2389 ,\nC214_=_C216 ,C214_=_C217 ,C214_=_C218 ,C214_=_C219 ,C214_=_C220 ,C214_=_C248 ,\nC214_=_C266 ,C214_=_C295 ,C214_=_C338 ,C216_=_C217 ,C216_=_C218 ,C216_=_C219 ,\nC216_=_C220 ,C216_=_C250 ,C216_=_C298 ,C216_=_C351 ,C216_=_C393 ,C216_=_C3329 ,\nC216_=_C3444 ,C217_=_C218 ,C217_=_C219 ,C217_=_C220 ,C217_=_C231 ,C217_=_C284 ,\nC217_=_C328 ,C217_=_C354 ,C217_=_C3718 ,C218_=_C219 ,C218_=_C220 ,C218_=_C253 ,\nC218_=_C270 ,C218_=_C299 ,C218_=_C340 ,C218_=_C2519 ,C218_=_C2773 ,C218_=_C2790 ,\nC218_=_C3449 ,C218_=_C3646 ,C219_=_C220 ,C219_=_C254 ,C219_=_C300 ,C219_=_C355 ,\nC219_=_C403 ,C219_=_C2521 ,C219_=_C3334 ,C220_=_C255 ,C220_=_C271 ,C220_=_C302 ,\nC220_=_C342 ,C226_=_C227 ,C226_=_C229 ,C226_=_C231 ,C226_=_C234 ,C226_=_C346 ,\nC226_=_C665 ,C226_=_C674 ,C226_=_C680 ,C227_=_C229 ,C227_=_C231 ,C227_=_C234 ,\nC227_=_C348 ,C227_=_C1892 ,C227_=_C1903 ,C227_=_C1906 ,C227_=_C1912 ,C229_=_C231 ,\nC229_=_C234 ,C229_=_C352 ,C229_=_C2189 ,C229_=_C3488 ,C229_=_C3491 ,C229_=_C3492 ,\nC229_=_C3496 ,C231_=_C234 ,C231_=_C284 ,C231_=_C328 ,C231_=_C354 ,C231_=_C3718 ,\nC234_=_C331 ,C234_=_C343 ,C234_=_C3959 ,C234_=_C4061 ,C234_=_C4077 ,C242_=_C243 ,\nC242_=_C244 ,C242_=_C245 ,C242_=_C246 ,C242_=_C247 ,C242_=_C248 ,C242_=_C250 ,\nC242_=_C251 ,C242_=_C252 ,C242_=_C253 ,C242_=_C254 ,C242_=_C255 ,C242_=_C259 ,\nC242_=_C308 ,C243_=_C244 ,C243_=_C245 ,C243_=_C246 ,C243_=_C247 ,C243_=_C248 ,\nC243_=_C250 ,C243_=_C251 ,C243_=_C252 ,C243_=_C253 ,C243_=_C254 ,C243_=_C255 ,\nC243_=_C260 ,C243_=_C292 ,C243_=_C334 ,C244_=_C245 ,C244_=_C246 ,C244_=_C247 ,\nC244_=_C248 ,C244_=_C250 ,C244_=_C251 ,C244_=_C252 ,C244_=_C253 ,C244_=_C254 ,\nC244_=_C255 ,C244_=_C293 ,C244_=_C347 ,C244_=_C388 ,C244_=_C1582 ,C244_=_C1583 ,\nC244_=_C1588 ,C244_=_C1592 ,C244_=_C1596 ,C245_=_C246 ,C245_=_C247 ,C245_=_C248 ,\nC245_=_C250 ,C245_=_C251 ,C245_=_C252 ,C245_=_C253 ,C245_=_C254 ,C245_=_C255 ,\nC245_=_C263 ,C245_=_C277 ,C245_=_C311 ,C245_=_C324 ,C246_=_C247 ,C246_=_C248 ,\nC246_=_C250 ,C246_=_C251 ,C246_=_C252 ,C246_=_C253 ,C246_=_C254 ,C246_=_C255 ,\nC246_=_C264 ,C246_=_C312 ,C247_=_C248 ,C247_=_C250 ,C247_=_C251 ,C247_=_C252 ,\nC247_=_C253 ,C247_=_C254 ,C247_=_C255 ,C247_=_C265 ,C247_=_C294 ,C247_=_C337 ,\nC247_=_C2384 ,C247_=_C2389 ,C248_=_C250 ,C248_=_C251 ,C248_=_C252 ,C248_=_C253 ,\nC248_=_C254 ,C248_=_C255 ,C248_=_C266 ,C248_=_C295 ,C248_=_C338 ,C250_=_C251 ,\nC250_=_C252 ,C250_=_C253 ,C250_=_C254 ,C250_=_C255 ,C250_=_C298 ,C250_=_C351 ,\nC250_=_C393 ,C250_=_C3329 ,C250_=_C3444 ,C251_=_C252 ,C251_=_C253 ,C251_=_C254 ,\nC251_=_C255 ,C251_=_C268 ,C251_=_C315 ,C252_=_C253 ,C252_=_C254 ,C252_=_C255 ,\nC252_=_C269 ,C252_=_C316 ,C252_=_C3737 ,C253_=_C254 ,C253_=_C255 ,C253_=_C270 ,\nC253_=_C299 ,C253_=_C340 ,C253_=_C2519 ,C253_=_C2773 ,C253_=_C2790 ,C253_=_C3449 ,\nC253_=_C3646 ,C254_=_C255 ,C254_=_C300 ,C254_=_C355 ,C254_=_C403 ,C254_=_C2521 ,\nC254_=_C3334 ,C255_=_C271 ,C255_=_C302 ,C255_=_C342 ,C259_=_C260 ,C259_=_C261 ,\nC259_=_C262 ,C259_=_C263 ,C259_=_C264 ,C259_=_C265 ,C259_=_C266 ,C259_=_C267 ,\nC259_=_C268 ,C259_=_C269 ,C259_=_C270 ,C259_=_C271 ,C259_=_C308 ,C260_=_C261 ,\nC260_=_C262 ,C260_=_C263 ,C260_=_C264 ,C260_=_C265 ,C260_=_C266 ,C260_=_C267 ,\nC260_=_C268 ,C260_=_C269 ,C260_=_C270 ,C260_=_C271 ,C260_=_C292 ,C260_=_C334 ,\nC261_=_C262 ,C261_=_C263 ,C261_=_C264 ,C261_=_C265 ,C261_=_C266 ,C261_=_C267 ,\nC261_=_C268 ,C261_=_C269 ,C261_=_C270 ,C261_=_C271 ,C261_=_C309 ,C261_=_C335 ,\nC261_=_C1779 ,C262_=_C263 ,C262_=_C264 ,C262_=_C265 ,C262_=_C266 ,C262_=_C267 ,\nC262_=_C268 ,C262_=_C269 ,C262_=_C270 ,C262_=_C271 ,C262_=_C310 ,C262_=_C336 ,\nC262_=_C1813 ,C262_=_C1816 ,C263_=_C264 ,C263_=_C265 ,C263_=_C266 ,C263_=_C267 ,\nC263_=_C268 ,C263_=_C269 ,C263_=_C270 ,C263_=_C271 ,C263_=_C277 ,C263_=_C311 ,\nC263_=_C324 ,C264_=_C265 ,C264_=_C266 ,C264_=_C267 ,C264_=_C268 ,C264_=_C269 ,\nC264_=_C270 ,C264_=_C271 ,C264_=_C312 ,C265_=_C266 ,C265_=_C267 ,C265_=_C268 ,\nC265_=_C269 ,C265_=_C270 ,C265_=_C271 ,C265_=_C294 ,C265_=_C337 ,C265_=_C2384 ,\nC265_=_C2389 ,C266_=_C267 ,C266_=_C268 ,C266_=_C269 ,C266_=_C270 ,C266_=_C271 ,\nC266_=_C295 ,C266_=_C338 ,C267_=_C268 ,C267_=_C269 ,C267_=_C270 ,C267_=_C271 ,\nC267_=_C313 ,C267_=_C339 ,C267_=_C3030 ,C268_=_C269 ,C268_=_C270 ,C268_=_C271 ,\nC268_=_C315 ,C269_=_C270 ,C269_=_C271 ,C269_=_C316 ,C269_=_C3737 ,C270_=_C271 ,\nC270_=_C299 ,C270_=_C340 ,C270_=_C2519 ,C270_=_C2773 ,C270_=_C2790 ,C270_=_C3449 ,\nC270_=_C3646 ,C271_=_C302 ,C271_=_C342 ,C275_=_C276 ,C275_=_C277 ,C275_=_C278 ,\nC275_=_C279 ,C275_=_C280 ,C275_=_C281 ,C275_=_C282 ,C275_=_C283 ,C275_=_C284 ,\nC275_=_C286 ,C276_=_C277 ,C276_=_C278 ,C276_=_C279 ,C276_=_C280 ,C276_=_C281 ,\nC276_=_C282 ,C276_=_C283 ,C276_=_C284 ,C276_=_C286 ,C277_=_C278 ,C277_=_C279 ,\nC277_=_C280 ,C277_=_C281 ,C277_=_C282 ,C277_=_C283 ,C277_=_C284 ,C277_=_C286 ,\nC277_=_C311 ,C277_=_C324 ,C278_=_C279 ,C278_=_C280 ,C278_=_C281 ,C278_=_C282 ,\nC278_=_C283 ,C278_=_C284 ,C278_=_C286 ,C278_=_C325 ,C279_=_C280 ,C279_=_C281 ,\nC279_=_C282 ,C279_=_C283 ,C279_=_C284 ,C279_=_C286 ,C280_=_C281 ,C280_=_C282 ,\nC280_=_C283 ,C280_=_C284 ,C280_=_C286 ,C280_=_C326 ,C280_=_C2057 ,C280_=_C2065 ,\nC281_=_C282 ,C281_=_C283 ,C281_=_C284 ,C281_=_C286 ,C281_=_C471 ,C282_=_C283 ,\nC282_=_C284 ,C282_=_C286 ,C282_=_C327 ,C282_=_C480 ,C282_=_C1246 ,C283_=_C284 ,\nC283_=_C286 ,C284_=_C286 ,C284_=_C328 ,C284_=_C354 ,C284_=_C3718 ,C286_=_C332 ,\nC292_=_C293 ,C292_=_C294 ,C292_=_C295 ,C292_=_C297 ,C292_=_C298 ,C292_=_C299 ,\nC292_=_C300 ,C292_=_C302 ,C292_=_C304 ,C292_=_C305 ,C292_=_C334 ,C293_=_C294 ,\nC293_=_C295 ,C293_=_C297 ,C293_=_C298 ,C293_=_C299 ,C293_=_C300 ,C293_=_C302 ,\nC293_=_C304 ,C293_=_C305 ,C293_=_C347 ,C293_=_C388 ,C293_=_C1582 ,C293_=_C1583 ,\nC293_=_C1588 ,C293_=_C1592 ,C293_=_C1596 ,C294_=_C295 ,C294_=_C297 ,C294_=_C298 ,\nC294_=_C299 ,C294_=_C300 ,C294_=_C302 ,C294_=_C304 ,C294_=_C305 ,C294_=_C337 ,\nC294_=_C2384 ,C294_=_C2389 ,C295_=_C297 ,C295_=_C298 ,C295_=_C299 ,C295_=_C300 ,\nC295_=_C302 ,C295_=_C304 ,C295_=_C305 ,C295_=_C338 ,C297_=_C298 ,C297_=_C299 ,\nC297_=_C300 ,C297_=_C302 ,C297_=_C304 ,C297_=_C305 ,C297_=_C314 ,C297_=_C1105 ,\nC297_=_C1266 ,C297_=_C3475 ,C297_=_C3479 ,C298_=_C299 ,C298_=_C300 ,C298_=_C302 ,\nC298_=_C304 ,C298_=_C305 ,C298_=_C351 ,C298_=_C393 ,C298_=_C3329 ,C298_=_C3444 ,\nC299_=_C300 ,C299_=_C302 ,C299_=_C304 ,C299_=_C305 ,C299_=_C340 ,C299_=_C2519 ,\nC299_=_C2773 ,C299_=_C2790 ,C299_=_C3449 ,C299_=_C3646 ,C300_=_C302 ,C300_=_C304 ,\nC300_=_C305 ,C300_=_C355 ,C300_=_C403 ,C300_=_C2521 ,C300_=_C3334 ,C302_=_C304 ,\nC302_=_C305 ,C302_=_C342 ,C304_=_C305 ,C304_=_C319 ,C304_=_C406 ,C304_=_C1113 ,\nC304_=_C3653 ,C304_=_C3992 ,C304_=_C4079 ,C304_=_C4100 ,C305_=_C321 ,C305_=_C1114 ,\nC305_=_C3985 ,C305_=_C3993 ,C305_=_C4080 ,C308_=_C309 ,C308_=_C310 ,C308_=_C311 ,\nC308_=_C312 ,C308_=_C313 ,C308_=_C314 ,C308_=_C315 ,C308_=_C316 ,C308_=_C319 ,\nC308_=_C321 ,C309_=_C310 ,C309_=_C311 ,C309_=_C312 ,C309_=_C313 ,C309_=_C314 ,\nC309_=_C315 ,C309_=_C316 ,C309_=_C319 ,C309_=_C321 ,C309_=_C335 ,C309_=_C1779 ,\nC310_=_C311 ,C310_=_C312 ,C310_=_C313 ,C310_=_C314 ,C310_=_C315 ,C310_=_C316 ,\nC310_=_C319 ,C310_=_C321 ,C310_=_C336 ,C310_=_C1813 ,C310_=_C1816 ,C311_=_C312 ,\nC311_=_C313 ,C311_=_C314 ,C311_=_C315 ,C311_=_C316 ,C311_=_C319 ,C311_=_C321 ,\nC311_=_C324 ,C312_=_C313 ,C312_=_C314 ,C312_=_C315 ,C312_=_C316 ,C312_=_C319 ,\nC312_=_C321 ,C313_=_C314 ,C313_=_C315 ,C313_=_C316 ,C313_=_C319 ,C313_=_C321 ,\nC313_=_C339 ,C313_=_C3030 ,C314_=_C315 ,C314_=_C316 ,C314_=_C319 ,C314_=_C321 ,\nC314_=_C1105 ,C314_=_C1266 ,C314_=_C3475 ,C314_=_C3479 ,C315_=_C316 ,C315_=_C319 ,\nC315_=_C321 ,C316_=_C319 ,C316_=_C321 ,C316_=_C3737 ,C319_=_C321 ,C319_=_C406 ,\nC319_=_C1113 ,C319_=_C3653 ,C319_=_C3992 ,C319_=_C4079 ,C319_=_C4100 ,C321_=_C1114 ,\nC321_=_C3985 ,C321_=_C3993 ,C321_=_C4080 ,C324_=_C325 ,C324_=_C326 ,C324_=_C327 ,\nC324_=_C328 ,C324_=_C331 ,C324_=_C332 ,C325_=_C326 ,C325_=_C327 ,C325_=_C328 ,\nC325_=_C331 ,C325_=_C332 ,C326_=_C327 ,C326_=_C328 ,C326_=_C331 ,C326_=_C332 ,\nC326_=_C2057 ,C326_=_C2065 ,C327_=_C328 ,C327_=_C331 ,C327_=_C332 ,C327_=_C480 ,\nC327_=_C1246 ,C328_=_C331 ,C328_=_C332 ,C328_=_C354 ,C328_=_C3718 ,C331_=_C332 ,\nC331_=_C343 ,C331_=_C3959 ,C331_=_C4061 ,C331_=_C4077 ,C334_=_C335 ,C334_=_C336 ,\nC334_=_C337 ,C334_=_C338 ,C334_=_C339 ,C334_=_C340 ,C334_=_C342 ,C334_=_C343 ,\nC335_=_C336 ,C335_=_C337 ,C335_=_C338 ,C335_=_C339 ,C335_=_C340 ,C335_=_C342 ,\nC335_=_C343 ,C335_=_C1779 ,C336_=_C337 ,C336_=_C338 ,C336_=_C339 ,C336_=_C340 ,\nC336_=_C342 ,C336_=_C343 ,C336_=_C1813 ,C336_=_C1816 ,C337_=_C338 ,C337_=_C339 ,\nC337_=_C340 ,C337_=_C342 ,C337_=_C343 ,C337_=_C2384 ,C337_=_C2389 ,C338_=_C339 ,\nC338_=_C340 ,C338_=_C342 ,C338_=_C343 ,C339_=_C340 ,C339_=_C342 ,C339_=_C343 ,\nC339_=_C3030 ,C340_=_C342 ,C340_=_C343 ,C340_=_C2519 ,C340_=_C2773 ,C340_=_C2790 ,\nC340_=_C3449 ,C340_=_C3646 ,C342_=_C343 ,C343_=_C3959 ,C343_=_C4061 ,C343_=_C4077 ,\nC346_=_C347 ,C346_=_C348 ,C346_=_C351 ,C346_=_C352 ,C346_=_C354 ,C346_=_C355 ,\nC346_=_C665 ,C346_=_C674 ,C346_=_C680 ,C347_=_C348 ,C347_=_C351 ,C347_=_C352 ,\nC347_=_C354 ,C347_=_C355 ,C347_=_C388 ,C347_=_C1582 ,C347_=_C1583 ,C347_=_C1588 ,\nC347_=_C1592 ,C347_=_C1596 ,C348_=_C351 ,C348_=_C352 ,C348_=_C354 ,C348_=_C355 ,\nC348_=_C1892 ,C348_=_C1903 ,C348_=_C1906</w:t>
      </w:r>
    </w:p>
    <w:p>
      <w:pPr>
        <w:pStyle w:val="PreformattedText"/>
        <w:bidi w:val="0"/>
        <w:spacing w:before="0" w:after="0"/>
        <w:jc w:val="left"/>
        <w:rPr/>
      </w:pPr>
      <w:r>
        <w:rPr/>
        <w:t xml:space="preserve"> </w:t>
      </w:r>
      <w:r>
        <w:rPr/>
        <w:t>,C348_=_C1912 ,C351_=_C352 ,C351_=_C354 ,\nC351_=_C355 ,C351_=_C393 ,C351_=_C3329 ,C351_=_C3444 ,C352_=_C354 ,C352_=_C355 ,\nC352_=_C2189 ,C352_=_C3488 ,C352_=_C3491 ,C352_=_C3492 ,C352_=_C3496 ,C354_=_C355 ,\nC354_=_C3718 ,C355_=_C403 ,C355_=_C2521 ,C355_=_C3334 ,C370_=_C1341 ,C370_=_C2116 ,\nC370_=_C2307 ,C370_=_C2369 ,C370_=_C2561 ,C370_=_C2642 ,C370_=_C2662 ,C370_=_C2881 ,\nC370_=_C2892 ,C370_=_C3059 ,C370_=_C3088 ,C370_=_C3121 ,C370_=_C3122 ,C370_=_C3123 ,\nC370_=_C3124 ,C370_=_C3125 ,C370_=_C3126 ,C370_=_C3127 ,C370_=_C3128 ,C370_=_C3129 ,\nC370_=_C3130 ,C370_=_C3131 ,C370_=_C3132 ,C370_=_C3133 ,C370_=_C3134 ,C385_=_C386 ,\nC385_=_C387 ,C385_=_C388 ,C385_=_C389 ,C385_=_C390 ,C385_=_C391 ,C385_=_C393 ,\nC385_=_C394 ,C385_=_C396 ,C385_=_C397 ,C385_=_C398 ,C385_=_C399 ,C385_=_C400 ,\nC385_=_C401 ,C385_=_C402 ,C385_=_C403 ,C385_=_C405 ,C385_=_C406 ,C385_=_C407 ,\nC385_=_C504 ,C385_=_C507 ,C385_=_C516 ,C385_=_C518 ,C386_=_C387 ,C386_=_C388 ,\nC386_=_C389 ,C386_=_C390 ,C386_=_C391 ,C386_=_C393 ,C386_=_C394 ,C386_=_C396 ,\nC386_=_C397 ,C386_=_C398 ,C386_=_C399 ,C386_=_C400 ,C386_=_C401 ,C386_=_C402 ,\nC386_=_C403 ,C386_=_C405 ,C386_=_C406 ,C386_=_C407 ,C386_=_C871 ,C386_=_C881 ,\nC386_=_C883 ,C387_=_C388 ,C387_=_C389 ,C387_=_C390 ,C387_=_C391 ,C387_=_C393 ,\nC387_=_C394 ,C387_=_C396 ,C387_=_C397 ,C387_=_C398 ,C387_=_C399 ,C387_=_C400 ,\nC387_=_C401 ,C387_=_C402 ,C387_=_C403 ,C387_=_C405 ,C387_=_C406 ,C387_=_C407 ,\nC387_=_C470 ,C387_=_C1098 ,C387_=_C1231 ,C387_=_C1389 ,C388_=_C389 ,C388_=_C390 ,\nC388_=_C391 ,C388_=_C393 ,C388_=_C394 ,C388_=_C396 ,C388_=_C397 ,C388_=_C398 ,\nC388_=_C399 ,C388_=_C400 ,C388_=_C401 ,C388_=_C402 ,C388_=_C403 ,C388_=_C405 ,\nC388_=_C406 ,C388_=_C407 ,C388_=_C1582 ,C388_=_C1583 ,C388_=_C1588 ,C388_=_C1592 ,\nC388_=_C1596 ,C389_=_C390 ,C389_=_C391 ,C389_=_C393 ,C389_=_C394 ,C389_=_C396 ,\nC389_=_C397 ,C389_=_C398 ,C389_=_C399 ,C389_=_C400 ,C389_=_C401 ,C389_=_C402 ,\nC389_=_C403 ,C389_=_C405 ,C389_=_C406 ,C389_=_C407 ,C389_=_C1234 ,C389_=_C2230 ,\nC389_=_C2237 ,C389_=_C2239 ,C390_=_C391 ,C390_=_C393 ,C390_=_C394 ,C390_=_C396 ,\nC390_=_C397 ,C390_=_C398 ,C390_=_C399 ,C390_=_C400 ,C390_=_C401 ,C390_=_C402 ,\nC390_=_C403 ,C390_=_C405 ,C390_=_C406 ,C390_=_C407 ,C390_=_C2639 ,C390_=_C2642 ,\nC391_=_C393 ,C391_=_C394 ,C391_=_C396 ,C391_=_C397 ,C391_=_C398 ,C391_=_C399 ,\nC391_=_C400 ,C391_=_C401 ,C391_=_C402 ,C391_=_C403 ,C391_=_C405 ,C391_=_C406 ,\nC391_=_C407 ,C393_=_C394 ,C393_=_C396 ,C393_=_C397 ,C393_=_C398 ,C393_=_C399 ,\nC393_=_C400 ,C393_=_C401 ,C393_=_C402 ,C393_=_C403 ,C393_=_C405 ,C393_=_C406 ,\nC393_=_C407 ,C393_=_C3329 ,C393_=_C3444 ,C394_=_C396 ,C394_=_C397 ,C394_=_C398 ,\nC394_=_C399 ,C394_=_C400 ,C394_=_C401 ,C394_=_C402 ,C394_=_C403 ,C394_=_C405 ,\nC394_=_C406 ,C394_=_C407 ,C394_=_C3627 ,C396_=_C397 ,C396_=_C398 ,C396_=_C399 ,\nC396_=_C400 ,C396_=_C401 ,C396_=_C402 ,C396_=_C403 ,C396_=_C405 ,C396_=_C406 ,\nC396_=_C407 ,C396_=_C481 ,C396_=_C1731 ,C396_=_C2988 ,C397_=_C398 ,C397_=_C399 ,\nC397_=_C400 ,C397_=_C401 ,C397_=_C402 ,C397_=_C403 ,C397_=_C405 ,C397_=_C406 ,\nC397_=_C407 ,C397_=_C3447 ,C397_=_C3645 ,C397_=_C3785 ,C397_=_C3788 ,C398_=_C399 ,\nC398_=_C400 ,C398_=_C401 ,C398_=_C402 ,C398_=_C403 ,C398_=_C405 ,C398_=_C406 ,\nC398_=_C407 ,C398_=_C3630 ,C398_=_C3647 ,C398_=_C3821 ,C398_=_C3825 ,C399_=_C400 ,\nC399_=_C401 ,C399_=_C402 ,C399_=_C403 ,C399_=_C405 ,C399_=_C406 ,C399_=_C407 ,\nC399_=_C3829 ,C399_=_C3830 ,C399_=_C3831 ,C399_=_C3834 ,C400_=_C401 ,C400_=_C402 ,\nC400_=_C403 ,C400_=_C405 ,C400_=_C406 ,C400_=_C407 ,C400_=_C485 ,C400_=_C904 ,\nC400_=_C2775 ,C400_=_C3124 ,C401_=_C402 ,C401_=_C403 ,C401_=_C405 ,C401_=_C406 ,\nC401_=_C407 ,C401_=_C1732 ,C401_=_C1996 ,C401_=_C3648 ,C401_=_C3876 ,C401_=_C3879 ,\nC402_=_C403 ,C402_=_C405 ,C402_=_C406 ,C402_=_C407 ,C403_=_C405 ,C403_=_C406 ,\nC403_=_C407 ,C403_=_C2521 ,C403_=_C3334 ,C405_=_C406 ,C405_=_C407 ,C405_=_C3960 ,\nC406_=_C407 ,C406_=_C1113 ,C406_=_C3653 ,C406_=_C3992 ,C406_=_C4079 ,C406_=_C4100 ,\nC407_=_C492 ,C409_=_C411 ,C409_=_C412 ,C409_=_C429 ,C409_=_C466 ,C409_=_C468 ,\nC409_=_C470 ,C409_=_C471 ,C409_=_C472 ,C409_=_C473 ,C409_=_C474 ,C409_=_C475 ,\nC409_=_C477 ,C409_=_C478 ,C409_=_C479 ,C409_=_C480 ,C409_=_C481 ,C409_=_C482 ,\nC409_=_C483 ,C409_=_C484 ,C409_=_C485 ,C409_=_C486 ,C409_=_C487 ,C409_=_C488 ,\nC409_=_C489 ,C409_=_C490 ,C409_=_C491 ,C409_=_C492 ,C411_=_C412 ,C411_=_C429 ,\nC411_=_C1231 ,C411_=_C1234 ,C411_=_C1235 ,C411_=_C1236 ,C411_=_C1237 ,C411_=_C1238 ,\nC411_=_C1240 ,C411_=_C1241 ,C411_=_C1242 ,C411_=_C1243 ,C411_=_C1245 ,C411_=_C1246 ,\nC411_=_C1247 ,C411_=_C1248 ,C411_=_C1250 ,C411_=_C1253 ,C411_=_C1254 ,C412_=_C429 ,\nC412_=_C547 ,C412_=_C764 ,C412_=_C1144 ,C412_=_C1169 ,C412_=_C1256 ,C412_=_C1257 ,\nC412_=_C1258 ,C412_=_C1260 ,C412_=_C1262 ,C412_=_C1263 ,C412_=_C1265 ,C412_=_C1266 ,\nC412_=_C1267 ,C412_=_C1268 ,C412_=_C1269 ,C412_=_C1270 ,C412_=_C1271 ,C412_=_C1273 ,\nC412_=_C1274 ,C412_=_C1275 ,C412_=_C1276 ,C412_=_C1277 ,C429_=_C566 ,C429_=_C828 ,\nC429_=_C1006 ,C429_=_C1389 ,C429_=_C1549 ,C429_=_C1691 ,C429_=_C1794 ,C429_=_C2029 ,\nC429_=_C2117 ,C429_=_C2760 ,C429_=_C2954 ,C429_=_C3309 ,C429_=_C3600 ,C429_=_C3658 ,\nC429_=_C3756 ,C429_=_C3773 ,C429_=_C3791 ,C429_=_C3792 ,C429_=_C3793 ,C429_=_C3794 ,\nC429_=_C3795 ,C429_=_C3796 ,C429_=_C3797 ,C462_=_C539 ,C462_=_C1090 ,C462_=_C1327 ,\nC462_=_C1415 ,C462_=_C1614 ,C462_=_C1927 ,C462_=_C2495 ,C462_=_C3151 ,C462_=_C3195 ,\nC462_=_C3311 ,C462_=_C3466 ,C462_=_C3567 ,C462_=_C3830 ,C462_=_C3908 ,C462_=_C3923 ,\nC462_=_C3985 ,C462_=_C3986 ,C466_=_C468 ,C466_=_C470 ,C466_=_C471 ,C466_=_C472 ,\nC466_=_C473 ,C466_=_C474 ,C466_=_C475 ,C466_=_C477 ,C466_=_C478 ,C466_=_C479 ,\nC466_=_C480 ,C466_=_C481 ,C466_=_C482 ,C466_=_C483 ,C466_=_C484 ,C466_=_C485 ,\nC466_=_C486 ,C466_=_C487 ,C466_=_C488 ,C466_=_C489 ,C466_=_C490 ,C466_=_C491 ,\nC466_=_C492 ,C466_=_C814 ,C466_=_C815 ,C466_=_C824 ,C466_=_C827 ,C466_=_C828 ,\nC466_=_C834 ,C468_=_C470 ,C468_=_C471 ,C468_=_C472 ,C468_=_C473 ,C468_=_C474 ,\nC468_=_C475 ,C468_=_C477 ,C468_=_C478 ,C468_=_C479 ,C468_=_C480 ,C468_=_C481 ,\nC468_=_C482 ,C468_=_C483 ,C468_=_C484 ,C468_=_C485 ,C468_=_C486 ,C468_=_C487 ,\nC468_=_C488 ,C468_=_C489 ,C468_=_C490 ,C468_=_C491 ,C468_=_C492 ,C468_=_C1068 ,\nC470_=_C471 ,C470_=_C472 ,C470_=_C473 ,C470_=_C474 ,C470_=_C475 ,C470_=_C477 ,\nC470_=_C478 ,C470_=_C479 ,C470_=_C480 ,C470_=_C481 ,C470_=_C482 ,C470_=_C483 ,\nC470_=_C484 ,C470_=_C485 ,C470_=_C486 ,C470_=_C487 ,C470_=_C488 ,C470_=_C489 ,\nC470_=_C490 ,C470_=_C491 ,C470_=_C492 ,C470_=_C1098 ,C470_=_C1231 ,C470_=_C1389 ,\nC471_=_C472 ,C471_=_C473 ,C471_=_C474 ,C471_=_C475 ,C471_=_C477 ,C471_=_C478 ,\nC471_=_C479 ,C471_=_C480 ,C471_=_C481 ,C471_=_C482 ,C471_=_C483 ,C471_=_C484 ,\nC471_=_C485 ,C471_=_C486 ,C471_=_C487 ,C471_=_C488 ,C471_=_C489 ,C471_=_C490 ,\nC471_=_C491 ,C471_=_C492 ,C472_=_C473 ,C472_=_C474 ,C472_=_C475 ,C472_=_C477 ,\nC472_=_C478 ,C472_=_C479 ,C472_=_C480 ,C472_=_C481 ,C472_=_C482 ,C472_=_C483 ,\nC472_=_C484 ,C472_=_C485 ,C472_=_C486 ,C472_=_C487 ,C472_=_C488 ,C472_=_C489 ,\nC472_=_C490 ,C472_=_C491 ,C472_=_C492 ,C472_=_C887 ,C472_=_C2266 ,C472_=_C2267 ,\nC473_=_C474 ,C473_=_C475 ,C473_=_C477 ,C473_=_C478 ,C473_=_C479 ,C473_=_C480 ,\nC473_=_C481 ,C473_=_C482 ,C473_=_C483 ,C473_=_C484 ,C473_=_C485 ,C473_=_C486 ,\nC473_=_C487 ,C473_=_C488 ,C473_=_C489 ,C473_=_C490 ,C473_=_C491 ,C473_=_C492 ,\nC473_=_C1236 ,C474_=_C475 ,C474_=_C477 ,C474_=_C478 ,C474_=_C479 ,C474_=_C480 ,\nC474_=_C481 ,C474_=_C482 ,C474_=_C483 ,C474_=_C484 ,C474_=_C485 ,C474_=_C486 ,\nC474_=_C487 ,C474_=_C488 ,C474_=_C489 ,C474_=_C490 ,C474_=_C491 ,C474_=_C492 ,\nC474_=_C890 ,C474_=_C2678 ,C474_=_C2679 ,C475_=_C477 ,C475_=_C478 ,C475_=_C479 ,\nC475_=_C480 ,C475_=_C481 ,C475_=_C482 ,C475_=_C483 ,C475_=_C484 ,C475_=_C485 ,\nC475_=_C486 ,C475_=_C487 ,C475_=_C488 ,C475_=_C489 ,C475_=_C490 ,C475_=_C491 ,\nC475_=_C492 ,C475_=_C891 ,C475_=_C2698 ,C475_=_C2704 ,C475_=_C2712 ,C477_=_C478 ,\nC477_=_C479 ,C477_=_C480 ,C477_=_C481 ,C477_=_C482 ,C477_=_C483 ,C477_=_C484 ,\nC477_=_C485 ,C477_=_C486 ,C477_=_C487 ,C477_=_C488 ,C477_=_C489 ,C477_=_C490 ,\nC477_=_C491 ,C477_=_C492 ,C477_=_C1237 ,C478_=_C479 ,C478_=_C480 ,C478_=_C481 ,\nC478_=_C482 ,C478_=_C483 ,C478_=_C484 ,C478_=_C485 ,C478_=_C486 ,C478_=_C487 ,\nC478_=_C488 ,C478_=_C489 ,C478_=_C490 ,C478_=_C491 ,C478_=_C492 ,C478_=_C1245 ,\nC478_=_C2509 ,C479_=_C480 ,C479_=_C481 ,C479_=_C482 ,C479_=_C483 ,C479_=_C484 ,\nC479_=_C485 ,C479_=_C486 ,C479_=_C487 ,C479_=_C488 ,C479_=_C489 ,C479_=_C490 ,\nC479_=_C491 ,C479_=_C492 ,C480_=_C481 ,C480_=_C482 ,C480_=_C483 ,C480_=_C484 ,\nC480_=_C485 ,C480_=_C486 ,C480_=_C487 ,C480_=_C488 ,C480_=_C489 ,C480_=_C490 ,\nC480_=_C491 ,C480_=_C492 ,C480_=_C1246 ,C481_=_C482 ,C481_=_C483 ,C481_=_C484 ,\nC481_=_C485 ,C481_=_C486 ,C481_=_C487 ,C481_=_C488 ,C481_=_C489 ,C481_=_C490 ,\nC481_=_C491 ,C481_=_C492 ,C481_=_C1731 ,C481_=_C2988 ,C482_=_C483 ,C482_=_C484 ,\nC482_=_C485 ,C482_=_C486 ,C482_=_C487 ,C482_=_C488 ,C482_=_C489 ,C482_=_C490 ,\nC482_=_C491 ,C482_=_C492 ,C482_=_C1270 ,C482_=_C3756 ,C483_=_C484 ,C483_=_C485 ,\nC483_=_C486 ,C483_=_C487 ,C483_=_C488 ,C483_=_C489 ,C483_=_C490 ,C483_=_C491 ,\nC483_=_C492 ,C483_=_C903 ,C483_=_C1995 ,C483_=_C2774 ,C484_=_C485 ,C484_=_C486 ,\nC484_=_C487 ,C484_=_C488 ,C484_=_C489 ,C484_=_C490 ,C484_=_C491 ,C484_=_C492 ,\nC484_=_C1247 ,C485_=_C486 ,C485_=_C487 ,C485_=_C488 ,C485_=_C489 ,C485_=_C490 ,\nC485_=_C491 ,C485_=_C492 ,C485_=_C904 ,C485_=_C2775 ,C485_=_C3124 ,C486_=_C487 ,\nC486_=_C488 ,C486_=_C489 ,C486_=_C490 ,C486_=_C491 ,C486_=_C492 ,C486_=_C1248 ,\nC486_=_C3885 ,C487_=_C488 ,C487_=_C489 ,C487_=_C490 ,C487_=_C491 ,C487_=_C492 ,\nC487_=_C1250 ,C487_=_C3929 ,C488_=_C489 ,C488_=_C490 ,C488_=_C491 ,C488_=_C492 ,\nC488_=_C906 ,C488_=_C2777 ,C489_=_C490 ,C489_=_C491 ,C489_=_C492 ,C489_=_C2742 ,\nC489_=_C2794 ,C489_=_C3913 ,C489_=_C3964 ,C490_=_C491 ,C490_=_C492 ,C490_=_C1253 ,\nC490_=_C2744 ,C490_=_C2795 ,C490_=_C3916 ,C490_=_C4001 ,C491_=_C492</w:t>
      </w:r>
    </w:p>
    <w:p>
      <w:pPr>
        <w:pStyle w:val="PreformattedText"/>
        <w:bidi w:val="0"/>
        <w:spacing w:before="0" w:after="0"/>
        <w:jc w:val="left"/>
        <w:rPr/>
      </w:pPr>
      <w:r>
        <w:rPr/>
        <w:t xml:space="preserve"> </w:t>
      </w:r>
      <w:r>
        <w:rPr/>
        <w:t>,C504_=_C507 ,\nC504_=_C516 ,C504_=_C518 ,C504_=_C1005 ,C504_=_C1545 ,C504_=_C1903 ,C504_=_C2027 ,\nC504_=_C2285 ,C504_=_C2478 ,C504_=_C2927 ,C504_=_C2953 ,C504_=_C3202 ,C504_=_C3231 ,\nC504_=_C3308 ,C504_=_C3421 ,C504_=_C3444 ,C504_=_C3446 ,C504_=_C3447 ,C504_=_C3449 ,\nC504_=_C3450 ,C504_=_C3452 ,C504_=_C3453 ,C504_=_C3454 ,C504_=_C3455 ,C507_=_C516 ,\nC507_=_C518 ,C507_=_C534 ,C507_=_C721 ,C507_=_C827 ,C507_=_C871 ,C507_=_C2230 ,\nC507_=_C2289 ,C507_=_C2480 ,C507_=_C2704 ,C507_=_C3233 ,C507_=_C3321 ,C507_=_C3422 ,\nC507_=_C3644 ,C507_=_C3645 ,C507_=_C3646 ,C507_=_C3647 ,C507_=_C3648 ,C507_=_C3649 ,\nC507_=_C3650 ,C507_=_C3652 ,C507_=_C3653 ,C516_=_C518 ,C516_=_C543 ,C516_=_C728 ,\nC516_=_C834 ,C516_=_C881 ,C516_=_C2237 ,C516_=_C2486 ,C516_=_C2712 ,C516_=_C3237 ,\nC516_=_C3327 ,C516_=_C3479 ,C516_=_C3785 ,C516_=_C3821 ,C516_=_C3876 ,C516_=_C4031 ,\nC516_=_C4079 ,C516_=_C4080 ,C518_=_C883 ,C518_=_C1068 ,C518_=_C1352 ,C518_=_C1874 ,\nC518_=_C2129 ,C518_=_C2239 ,C518_=_C2300 ,C518_=_C2890 ,C518_=_C3229 ,C518_=_C3472 ,\nC518_=_C3542 ,C518_=_C3627 ,C518_=_C3788 ,C518_=_C3825 ,C518_=_C3879 ,C518_=_C3885 ,\nC518_=_C3956 ,C518_=_C4029 ,C518_=_C4072 ,C518_=_C4095 ,C518_=_C4098 ,C518_=_C4100 ,\nC534_=_C539 ,C534_=_C543 ,C534_=_C721 ,C534_=_C827 ,C534_=_C871 ,C534_=_C2230 ,\nC534_=_C2289 ,C534_=_C2480 ,C534_=_C2704 ,C534_=_C3233 ,C534_=_C3321 ,C534_=_C3422 ,\nC534_=_C3644 ,C534_=_C3645 ,C534_=_C3646 ,C534_=_C3647 ,C534_=_C3648 ,C534_=_C3649 ,\nC534_=_C3650 ,C534_=_C3652 ,C534_=_C3653 ,C539_=_C543 ,C539_=_C1090 ,C539_=_C1327 ,\nC539_=_C1415 ,C539_=_C1614 ,C539_=_C1927 ,C539_=_C2495 ,C539_=_C3151 ,C539_=_C3195 ,\nC539_=_C3311 ,C539_=_C3466 ,C539_=_C3567 ,C539_=_C3830 ,C539_=_C3908 ,C539_=_C3923 ,\nC539_=_C3985 ,C539_=_C3986 ,C543_=_C728 ,C543_=_C834 ,C543_=_C881 ,C543_=_C2237 ,\nC543_=_C2486 ,C543_=_C2712 ,C543_=_C3237 ,C543_=_C3327 ,C543_=_C3479 ,C543_=_C3785 ,\nC543_=_C3821 ,C543_=_C3876 ,C543_=_C4031 ,C543_=_C4079 ,C543_=_C4080 ,C547_=_C566 ,\nC547_=_C764 ,C547_=_C1144 ,C547_=_C1169 ,C547_=_C1256 ,C547_=_C1257 ,C547_=_C1258 ,\nC547_=_C1260 ,C547_=_C1262 ,C547_=_C1263 ,C547_=_C1265 ,C547_=_C1266 ,C547_=_C1267 ,\nC547_=_C1268 ,C547_=_C1269 ,C547_=_C1270 ,C547_=_C1271 ,C547_=_C1273 ,C547_=_C1274 ,\nC547_=_C1275 ,C547_=_C1276 ,C547_=_C1277 ,C566_=_C828 ,C566_=_C1006 ,C566_=_C1389 ,\nC566_=_C1549 ,C566_=_C1691 ,C566_=_C1794 ,C566_=_C2029 ,C566_=_C2117 ,C566_=_C2760 ,\nC566_=_C2954 ,C566_=_C3309 ,C566_=_C3600 ,C566_=_C3658 ,C566_=_C3756 ,C566_=_C3773 ,\nC566_=_C3791 ,C566_=_C3792 ,C566_=_C3793 ,C566_=_C3794 ,C566_=_C3795 ,C566_=_C3796 ,\nC566_=_C3797 ,C614_=_C955 ,C614_=_C1028 ,C614_=_C1583 ,C614_=_C1840 ,C614_=_C2267 ,\nC614_=_C2281 ,C614_=_C2365 ,C614_=_C2384 ,C614_=_C2639 ,C614_=_C2679 ,C614_=_C2783 ,\nC614_=_C2784 ,C614_=_C2785 ,C614_=_C2786 ,C614_=_C2789 ,C614_=_C2790 ,C614_=_C2791 ,\nC614_=_C2792 ,C614_=_C2794 ,C614_=_C2795 ,C614_=_C2797 ,C614_=_C2798 ,C637_=_C642 ,\nC637_=_C646 ,C637_=_C651 ,C637_=_C696 ,C637_=_C1318 ,C637_=_C1359 ,C637_=_C1459 ,\nC637_=_C1705 ,C637_=_C2350 ,C637_=_C2985 ,C637_=_C2987 ,C637_=_C2988 ,C637_=_C2994 ,\nC637_=_C2996 ,C637_=_C2997 ,C637_=_C2998 ,C637_=_C2999 ,C642_=_C646 ,C642_=_C651 ,\nC642_=_C1322 ,C642_=_C1364 ,C642_=_C1588 ,C642_=_C1710 ,C642_=_C3296 ,C642_=_C3329 ,\nC642_=_C3330 ,C642_=_C3334 ,C642_=_C3338 ,C646_=_C651 ,C646_=_C1324 ,C646_=_C1368 ,\nC646_=_C1568 ,C646_=_C1716 ,C646_=_C1792 ,C646_=_C2252 ,C646_=_C2723 ,C646_=_C2871 ,\nC646_=_C3063 ,C646_=_C3300 ,C646_=_C3383 ,C646_=_C3513 ,C646_=_C3554 ,C646_=_C3598 ,\nC646_=_C3764 ,C646_=_C3766 ,C646_=_C3767 ,C646_=_C3768 ,C646_=_C3769 ,C646_=_C3770 ,\nC646_=_C3771 ,C646_=_C3772 ,C651_=_C1010 ,C651_=_C1328 ,C651_=_C1372 ,C651_=_C1552 ,\nC651_=_C1720 ,C651_=_C2031 ,C651_=_C2408 ,C651_=_C2904 ,C651_=_C2957 ,C651_=_C3301 ,\nC651_=_C3312 ,C651_=_C3368 ,C651_=_C3414 ,C651_=_C3491 ,C651_=_C3601 ,C651_=_C3683 ,\nC651_=_C3949 ,C651_=_C3994 ,C651_=_C3995 ,C651_=_C3996 ,C651_=_C3997 ,C651_=_C3998 ,\nC665_=_C674 ,C665_=_C680 ,C665_=_C1892 ,C665_=_C2184 ,C665_=_C2186 ,C665_=_C2188 ,\nC665_=_C2189 ,C665_=_C2190 ,C665_=_C2191 ,C665_=_C2193 ,C665_=_C2194 ,C665_=_C2195 ,\nC665_=_C2201 ,C674_=_C680 ,C674_=_C1161 ,C674_=_C1567 ,C674_=_C1906 ,C674_=_C2251 ,\nC674_=_C2389 ,C674_=_C2603 ,C674_=_C3159 ,C674_=_C3187 ,C674_=_C3381 ,C674_=_C3488 ,\nC674_=_C3512 ,C674_=_C3519 ,C674_=_C3552 ,C674_=_C3629 ,C674_=_C3630 ,C674_=_C3631 ,\nC674_=_C3632 ,C674_=_C3633 ,C674_=_C3634 ,C674_=_C3635 ,C680_=_C1779 ,C680_=_C1816 ,\nC680_=_C1912 ,C680_=_C3030 ,C680_=_C3496 ,C680_=_C4077 ,C686_=_C696 ,C686_=_C968 ,\nC686_=_C1015 ,C686_=_C1450 ,C686_=_C1722 ,C686_=_C1725 ,C686_=_C1726 ,C686_=_C1727 ,\nC686_=_C1728 ,C686_=_C1731 ,C686_=_C1732 ,C686_=_C1736 ,C686_=_C1738 ,C686_=_C1739 ,\nC686_=_C1740 ,C686_=_C1741 ,C686_=_C1742 ,C696_=_C1318 ,C696_=_C1359 ,C696_=_C1459 ,\nC696_=_C1705 ,C696_=_C2350 ,C696_=_C2985 ,C696_=_C2987 ,C696_=_C2988 ,C696_=_C2994 ,\nC696_=_C2996 ,C696_=_C2997 ,C696_=_C2998 ,C696_=_C2999 ,C717_=_C721 ,C717_=_C728 ,\nC717_=_C1197 ,C717_=_C1339 ,C717_=_C1582 ,C717_=_C1935 ,C717_=_C2057 ,C717_=_C2112 ,\nC717_=_C2279 ,C717_=_C2687 ,C717_=_C2733 ,C717_=_C2734 ,C717_=_C2736 ,C717_=_C2737 ,\nC717_=_C2738 ,C717_=_C2739 ,C717_=_C2741 ,C717_=_C2742 ,C717_=_C2743 ,C717_=_C2744 ,\nC717_=_C2745 ,C717_=_C2747 ,C717_=_C2748 ,C717_=_C2749 ,C721_=_C728 ,C721_=_C827 ,\nC721_=_C871 ,C721_=_C2230 ,C721_=_C2289 ,C721_=_C2480 ,C721_=_C2704 ,C721_=_C3233 ,\nC721_=_C3321 ,C721_=_C3422 ,C721_=_C3644 ,C721_=_C3645 ,C721_=_C3646 ,C721_=_C3647 ,\nC721_=_C3648 ,C721_=_C3649 ,C721_=_C3650 ,C721_=_C3652 ,C721_=_C3653 ,C728_=_C834 ,\nC728_=_C881 ,C728_=_C2237 ,C728_=_C2486 ,C728_=_C2712 ,C728_=_C3237 ,C728_=_C3327 ,\nC728_=_C3479 ,C728_=_C3785 ,C728_=_C3821 ,C728_=_C3876 ,C728_=_C4031 ,C728_=_C4079 ,\nC728_=_C4080 ,C738_=_C913 ,C738_=_C2277 ,C738_=_C2500 ,C738_=_C2501 ,C738_=_C2504 ,\nC738_=_C2505 ,C738_=_C2506 ,C738_=_C2507 ,C738_=_C2508 ,C738_=_C2509 ,C738_=_C2510 ,\nC738_=_C2511 ,C738_=_C2512 ,C738_=_C2514 ,C738_=_C2515 ,C738_=_C2516 ,C738_=_C2518 ,\nC738_=_C2519 ,C738_=_C2520 ,C738_=_C2521 ,C738_=_C2522 ,C738_=_C2523 ,C738_=_C2524 ,\nC738_=_C2525 ,C761_=_C764 ,C761_=_C815 ,C761_=_C1095 ,C761_=_C1096 ,C761_=_C1098 ,\nC761_=_C1099 ,C761_=_C1100 ,C761_=_C1101 ,C761_=_C1102 ,C761_=_C1103 ,C761_=_C1104 ,\nC761_=_C1105 ,C761_=_C1106 ,C761_=_C1109 ,C761_=_C1111 ,C761_=_C1112 ,C761_=_C1113 ,\nC761_=_C1114 ,C764_=_C1144 ,C764_=_C1169 ,C764_=_C1256 ,C764_=_C1257 ,C764_=_C1258 ,\nC764_=_C1260 ,C764_=_C1262 ,C764_=_C1263 ,C764_=_C1265 ,C764_=_C1266 ,C764_=_C1267 ,\nC764_=_C1268 ,C764_=_C1269 ,C764_=_C1270 ,C764_=_C1271 ,C764_=_C1273 ,C764_=_C1274 ,\nC764_=_C1275 ,C764_=_C1276 ,C764_=_C1277 ,C811_=_C1446 ,C811_=_C1596 ,C811_=_C2325 ,\nC811_=_C3262 ,C811_=_C3326 ,C811_=_C3357 ,C811_=_C3417 ,C811_=_C3568 ,C811_=_C3718 ,\nC811_=_C3737 ,C811_=_C3753 ,C811_=_C3777 ,C811_=_C3929 ,C811_=_C3964 ,C811_=_C4001 ,\nC811_=_C4074 ,C814_=_C815 ,C814_=_C824 ,C814_=_C827 ,C814_=_C828 ,C814_=_C834 ,\nC814_=_C887 ,C814_=_C889 ,C814_=_C890 ,C814_=_C891 ,C814_=_C892 ,C814_=_C895 ,\nC814_=_C896 ,C814_=_C897 ,C814_=_C899 ,C814_=_C900 ,C814_=_C901 ,C814_=_C902 ,\nC814_=_C903 ,C814_=_C904 ,C814_=_C906 ,C815_=_C824 ,C815_=_C827 ,C815_=_C828 ,\nC815_=_C834 ,C815_=_C1095 ,C815_=_C1096 ,C815_=_C1098 ,C815_=_C1099 ,C815_=_C1100 ,\nC815_=_C1101 ,C815_=_C1102 ,C815_=_C1103 ,C815_=_C1104 ,C815_=_C1105 ,C815_=_C1106 ,\nC815_=_C1109 ,C815_=_C1111 ,C815_=_C1112 ,C815_=_C1113 ,C815_=_C1114 ,C824_=_C827 ,\nC824_=_C828 ,C824_=_C834 ,C824_=_C1783 ,C824_=_C2266 ,C824_=_C2280 ,C824_=_C2678 ,\nC824_=_C2698 ,C824_=_C2713 ,C824_=_C2766 ,C824_=_C2767 ,C824_=_C2768 ,C824_=_C2771 ,\nC824_=_C2773 ,C824_=_C2774 ,C824_=_C2775 ,C824_=_C2776 ,C824_=_C2777 ,C824_=_C2778 ,\nC824_=_C2779 ,C824_=_C2780 ,C824_=_C2781 ,C824_=_C2782 ,C827_=_C828 ,C827_=_C834 ,\nC827_=_C871 ,C827_=_C2230 ,C827_=_C2289 ,C827_=_C2480 ,C827_=_C2704 ,C827_=_C3233 ,\nC827_=_C3321 ,C827_=_C3422 ,C827_=_C3644 ,C827_=_C3645 ,C827_=_C3646 ,C827_=_C3647 ,\nC827_=_C3648 ,C827_=_C3649 ,C827_=_C3650 ,C827_=_C3652 ,C827_=_C3653 ,C828_=_C834 ,\nC828_=_C1006 ,C828_=_C1389 ,C828_=_C1549 ,C828_=_C1691 ,C828_=_C1794 ,C828_=_C2029 ,\nC828_=_C2117 ,C828_=_C2760 ,C828_=_C2954 ,C828_=_C3309 ,C828_=_C3600 ,C828_=_C3658 ,\nC828_=_C3756 ,C828_=_C3773 ,C828_=_C3791 ,C828_=_C3792 ,C828_=_C3793 ,C828_=_C3794 ,\nC828_=_C3795 ,C828_=_C3796 ,C828_=_C3797 ,C834_=_C881 ,C834_=_C2237 ,C834_=_C2486 ,\nC834_=_C2712 ,C834_=_C3237 ,C834_=_C3327 ,C834_=_C3479 ,C834_=_C3785 ,C834_=_C3821 ,\nC834_=_C3876 ,C834_=_C4031 ,C834_=_C4079 ,C834_=_C4080 ,C871_=_C881 ,C871_=_C883 ,\nC871_=_C2230 ,C871_=_C2289 ,C871_=_C2480 ,C871_=_C2704 ,C871_=_C3233 ,C871_=_C3321 ,\nC871_=_C3422 ,C871_=_C3644 ,C871_=_C3645 ,C871_=_C3646 ,C871_=_C3647 ,C871_=_C3648 ,\nC871_=_C3649 ,C871_=_C3650 ,C871_=_C3652 ,C871_=_C3653 ,C881_=_C883 ,C881_=_C2237 ,\nC881_=_C2486 ,C881_=_C2712 ,C881_=_C3237 ,C881_=_C3327 ,C881_=_C3479 ,C881_=_C3785 ,\nC881_=_C3821 ,C881_=_C3876 ,C881_=_C4031 ,C881_=_C4079 ,C881_=_C4080 ,C883_=_C1068 ,\nC883_=_C1352 ,C883_=_C1874 ,C883_=_C2129 ,C883_=_C2239 ,C883_=_C2300 ,C883_=_C2890 ,\nC883_=_C3229 ,C883_=_C3472 ,C883_=_C3542 ,C883_=_C3627 ,C883_=_C3788 ,C883_=_C3825 ,\nC883_=_C3879 ,C883_=_C3885 ,C883_=_C3956 ,C883_=_C4029 ,C883_=_C4072 ,C883_=_C4095 ,\nC883_=_C4098 ,C883_=_C4100 ,C887_=_C889 ,C887_=_C890 ,C887_=_C891 ,C887_=_C892 ,\nC887_=_C895 ,C887_=_C896 ,C887_=_C897 ,C887_=_C899 ,C887_=_C900 ,C887_=_C901 ,\nC887_=_C902 ,C887_=_C903 ,C887_=_C904 ,C887_=_C906 ,C887_=_C2266 ,C887_=_C2267 ,\nC889_=_C890 ,C889_=_C891 ,C889_=_C892 ,C889_=_C895 ,C889_=_C896 ,C889_=_C897 ,\nC889_=_C899 ,C889_=_C900 ,C889_=_C901 ,C889_=_C902 ,C889_=_C903 ,C889_=_C904 ,\nC889_=_C906 ,C889_=_C2500 ,C889_=_C2662 ,C890_=_C891 ,C890_=_C892 ,C890_=_C895 ,\nC890_=_C896 ,C890_=_C897 ,C890_=_C899 ,C890_=_C900 ,C890_=_C901 ,C890_=_C902 ,\nC890_=_C903 ,C890_=_C904 ,C890_=_C906 ,C890_=_C2678 ,C890_=_C2679 ,C891_=_C892 ,\nC891_=_C895 ,C891_=_C896 ,C891_=_C897</w:t>
      </w:r>
    </w:p>
    <w:p>
      <w:pPr>
        <w:pStyle w:val="PreformattedText"/>
        <w:bidi w:val="0"/>
        <w:spacing w:before="0" w:after="0"/>
        <w:jc w:val="left"/>
        <w:rPr/>
      </w:pPr>
      <w:r>
        <w:rPr/>
        <w:t xml:space="preserve"> </w:t>
      </w:r>
      <w:r>
        <w:rPr/>
        <w:t>,C891_=_C899 ,C891_=_C900 ,C891_=_C901 ,\nC891_=_C902 ,C891_=_C903 ,C891_=_C904 ,C891_=_C906 ,C891_=_C2698 ,C891_=_C2704 ,\nC891_=_C2712 ,C892_=_C895 ,C892_=_C896 ,C892_=_C897 ,C892_=_C899 ,C892_=_C900 ,\nC892_=_C901 ,C892_=_C902 ,C892_=_C903 ,C892_=_C904 ,C892_=_C906 ,C892_=_C1102 ,\nC892_=_C2501 ,C892_=_C2760 ,C895_=_C896 ,C895_=_C897 ,C895_=_C899 ,C895_=_C900 ,\nC895_=_C901 ,C895_=_C902 ,C895_=_C903 ,C895_=_C904 ,C895_=_C906 ,C895_=_C1240 ,\nC895_=_C2504 ,C896_=_C897 ,C896_=_C899 ,C896_=_C900 ,C896_=_C901 ,C896_=_C902 ,\nC896_=_C903 ,C896_=_C904 ,C896_=_C906 ,C896_=_C2506 ,C896_=_C3229 ,C897_=_C899 ,\nC897_=_C900 ,C897_=_C901 ,C897_=_C902 ,C897_=_C903 ,C897_=_C904 ,C897_=_C906 ,\nC897_=_C2507 ,C897_=_C3246 ,C899_=_C900 ,C899_=_C901 ,C899_=_C902 ,C899_=_C903 ,\nC899_=_C904 ,C899_=_C906 ,C899_=_C2511 ,C899_=_C3381 ,C899_=_C3383 ,C900_=_C901 ,\nC900_=_C902 ,C900_=_C903 ,C900_=_C904 ,C900_=_C906 ,C900_=_C2514 ,C900_=_C3512 ,\nC900_=_C3513 ,C901_=_C902 ,C901_=_C903 ,C901_=_C904 ,C901_=_C906 ,C901_=_C2515 ,\nC901_=_C3552 ,C901_=_C3554 ,C902_=_C903 ,C902_=_C904 ,C902_=_C906 ,C902_=_C2516 ,\nC902_=_C3567 ,C902_=_C3568 ,C903_=_C904 ,C903_=_C906 ,C903_=_C1995 ,C903_=_C2774 ,\nC904_=_C906 ,C904_=_C2775 ,C904_=_C3124 ,C906_=_C2777 ,C913_=_C2277 ,C913_=_C2500 ,\nC913_=_C2501 ,C913_=_C2504 ,C913_=_C2505 ,C913_=_C2506 ,C913_=_C2507 ,C913_=_C2508 ,\nC913_=_C2509 ,C913_=_C2510 ,C913_=_C2511 ,C913_=_C2512 ,C913_=_C2514 ,C913_=_C2515 ,\nC913_=_C2516 ,C913_=_C2518 ,C913_=_C2519 ,C913_=_C2520 ,C913_=_C2521 ,C913_=_C2522 ,\nC913_=_C2523 ,C913_=_C2524 ,C913_=_C2525 ,C955_=_C1028 ,C955_=_C1583 ,C955_=_C1840 ,\nC955_=_C2267 ,C955_=_C2281 ,C955_=_C2365 ,C955_=_C2384 ,C955_=_C2639 ,C955_=_C2679 ,\nC955_=_C2783 ,C955_=_C2784 ,C955_=_C2785 ,C955_=_C2786 ,C955_=_C2789 ,C955_=_C2790 ,\nC955_=_C2791 ,C955_=_C2792 ,C955_=_C2794 ,C955_=_C2795 ,C955_=_C2797 ,C955_=_C2798 ,\nC968_=_C971 ,C968_=_C1015 ,C968_=_C1450 ,C968_=_C1722 ,C968_=_C1725 ,C968_=_C1726 ,\nC968_=_C1727 ,C968_=_C1728 ,C968_=_C1731 ,C968_=_C1732 ,C968_=_C1736 ,C968_=_C1738 ,\nC968_=_C1739 ,C968_=_C1740 ,C968_=_C1741 ,C968_=_C1742 ,C971_=_C1019 ,C971_=_C1121 ,\nC971_=_C1192 ,C971_=_C1334 ,C971_=_C1680 ,C971_=_C1746 ,C971_=_C1913 ,C971_=_C1985 ,\nC971_=_C1986 ,C971_=_C1987 ,C971_=_C1988 ,C971_=_C1990 ,C971_=_C1991 ,C971_=_C1993 ,\nC971_=_C1994 ,C971_=_C1995 ,C971_=_C1996 ,C971_=_C1997 ,C971_=_C1998 ,C971_=_C1999 ,\nC971_=_C2000 ,C971_=_C2001 ,C971_=_C2002 ,C971_=_C2003 ,C1005_=_C1006 ,C1005_=_C1009 ,\nC1005_=_C1010 ,C1005_=_C1545 ,C1005_=_C1903 ,C1005_=_C2027 ,C1005_=_C2285 ,C1005_=_C2478 ,\nC1005_=_C2927 ,C1005_=_C2953 ,C1005_=_C3202 ,C1005_=_C3231 ,C1005_=_C3308 ,C1005_=_C3421 ,\nC1005_=_C3444 ,C1005_=_C3446 ,C1005_=_C3447 ,C1005_=_C3449 ,C1005_=_C3450 ,C1005_=_C3452 ,\nC1005_=_C3453 ,C1005_=_C3454 ,C1005_=_C3455 ,C1006_=_C1009 ,C1006_=_C1010 ,C1006_=_C1389 ,\nC1006_=_C1549 ,C1006_=_C1691 ,C1006_=_C1794 ,C1006_=_C2029 ,C1006_=_C2117 ,C1006_=_C2760 ,\nC1006_=_C2954 ,C1006_=_C3309 ,C1006_=_C3600 ,C1006_=_C3658 ,C1006_=_C3756 ,C1006_=_C3773 ,\nC1006_=_C3791 ,C1006_=_C3792 ,C1006_=_C3793 ,C1006_=_C3794 ,C1006_=_C3795 ,C1006_=_C3796 ,\nC1006_=_C3797 ,C1009_=_C1010 ,C1009_=_C1444 ,C1009_=_C1926 ,C1009_=_C2065 ,C1009_=_C2083 ,\nC1009_=_C3081 ,C1009_=_C3193 ,C1009_=_C3813 ,C1009_=_C3930 ,C1009_=_C3959 ,C1009_=_C3960 ,\nC1010_=_C1328 ,C1010_=_C1372 ,C1010_=_C1552 ,C1010_=_C1720 ,C1010_=_C2031 ,C1010_=_C2408 ,\nC1010_=_C2904 ,C1010_=_C2957 ,C1010_=_C3301 ,C1010_=_C3312 ,C1010_=_C3368 ,C1010_=_C3414 ,\nC1010_=_C3491 ,C1010_=_C3601 ,C1010_=_C3683 ,C1010_=_C3949 ,C1010_=_C3994 ,C1010_=_C3995 ,\nC1010_=_C3996 ,C1010_=_C3997 ,C1010_=_C3998 ,C1015_=_C1019 ,C1015_=_C1028 ,C1015_=_C1450 ,\nC1015_=_C1722 ,C1015_=_C1725 ,C1015_=_C1726 ,C1015_=_C1727 ,C1015_=_C1728 ,C1015_=_C1731 ,\nC1015_=_C1732 ,C1015_=_C1736 ,C1015_=_C1738 ,C1015_=_C1739 ,C1015_=_C1740 ,C1015_=_C1741 ,\nC1015_=_C1742 ,C1019_=_C1028 ,C1019_=_C1121 ,C1019_=_C1192 ,C1019_=_C1334 ,C1019_=_C1680 ,\nC1019_=_C1746 ,C1019_=_C1913 ,C1019_=_C1985 ,C1019_=_C1986 ,C1019_=_C1987 ,C1019_=_C1988 ,\nC1019_=_C1990 ,C1019_=_C1991 ,C1019_=_C1993 ,C1019_=_C1994 ,C1019_=_C1995 ,C1019_=_C1996 ,\nC1019_=_C1997 ,C1019_=_C1998 ,C1019_=_C1999 ,C1019_=_C2000 ,C1019_=_C2001 ,C1019_=_C2002 ,\nC1019_=_C2003 ,C1028_=_C1583 ,C1028_=_C1840 ,C1028_=_C2267 ,C1028_=_C2281 ,C1028_=_C2365 ,\nC1028_=_C2384 ,C1028_=_C2639 ,C1028_=_C2679 ,C1028_=_C2783 ,C1028_=_C2784 ,C1028_=_C2785 ,\nC1028_=_C2786 ,C1028_=_C2789 ,C1028_=_C2790 ,C1028_=_C2791 ,C1028_=_C2792 ,C1028_=_C2794 ,\nC1028_=_C2795 ,C1028_=_C2797 ,C1028_=_C2798 ,C1068_=_C1352 ,C1068_=_C1874 ,C1068_=_C2129 ,\nC1068_=_C2239 ,C1068_=_C2300 ,C1068_=_C2890 ,C1068_=_C3229 ,C1068_=_C3472 ,C1068_=_C3542 ,\nC1068_=_C3627 ,C1068_=_C3788 ,C1068_=_C3825 ,C1068_=_C3879 ,C1068_=_C3885 ,C1068_=_C3956 ,\nC1068_=_C4029 ,C1068_=_C4072 ,C1068_=_C4095 ,C1068_=_C4098 ,C1068_=_C4100 ,C1090_=_C1091 ,\nC1090_=_C1327 ,C1090_=_C1415 ,C1090_=_C1614 ,C1090_=_C1927 ,C1090_=_C2495 ,C1090_=_C3151 ,\nC1090_=_C3195 ,C1090_=_C3311 ,C1090_=_C3466 ,C1090_=_C3567 ,C1090_=_C3830 ,C1090_=_C3908 ,\nC1090_=_C3923 ,C1090_=_C3985 ,C1090_=_C3986 ,C1091_=_C1347 ,C1091_=_C1813 ,C1091_=_C1982 ,\nC1091_=_C2616 ,C1091_=_C3102 ,C1091_=_C3246 ,C1091_=_C3292 ,C1091_=_C3441 ,C1091_=_C3492 ,\nC1091_=_C3696 ,C1091_=_C3834 ,C1091_=_C3950 ,C1091_=_C4022 ,C1091_=_C4043 ,C1091_=_C4061 ,\nC1095_=_C1096 ,C1095_=_C1098 ,C1095_=_C1099 ,C1095_=_C1100 ,C1095_=_C1101 ,C1095_=_C1102 ,\nC1095_=_C1103 ,C1095_=_C1104 ,C1095_=_C1105 ,C1095_=_C1106 ,C1095_=_C1109 ,C1095_=_C1111 ,\nC1095_=_C1112 ,C1095_=_C1113 ,C1095_=_C1114 ,C1095_=_C1144 ,C1095_=_C1161 ,C1096_=_C1098 ,\nC1096_=_C1099 ,C1096_=_C1100 ,C1096_=_C1101 ,C1096_=_C1102 ,C1096_=_C1103 ,C1096_=_C1104 ,\nC1096_=_C1105 ,C1096_=_C1106 ,C1096_=_C1109 ,C1096_=_C1111 ,C1096_=_C1112 ,C1096_=_C1113 ,\nC1096_=_C1114 ,C1096_=_C1169 ,C1098_=_C1099 ,C1098_=_C1100 ,C1098_=_C1101 ,C1098_=_C1102 ,\nC1098_=_C1103 ,C1098_=_C1104 ,C1098_=_C1105 ,C1098_=_C1106 ,C1098_=_C1109 ,C1098_=_C1111 ,\nC1098_=_C1112 ,C1098_=_C1113 ,C1098_=_C1114 ,C1098_=_C1231 ,C1098_=_C1389 ,C1099_=_C1100 ,\nC1099_=_C1101 ,C1099_=_C1102 ,C1099_=_C1103 ,C1099_=_C1104 ,C1099_=_C1105 ,C1099_=_C1106 ,\nC1099_=_C1109 ,C1099_=_C1111 ,C1099_=_C1112 ,C1099_=_C1113 ,C1099_=_C1114 ,C1099_=_C1257 ,\nC1099_=_C1545 ,C1099_=_C1549 ,C1099_=_C1552 ,C1100_=_C1101 ,C1100_=_C1102 ,C1100_=_C1103 ,\nC1100_=_C1104 ,C1100_=_C1105 ,C1100_=_C1106 ,C1100_=_C1109 ,C1100_=_C1111 ,C1100_=_C1112 ,\nC1100_=_C1113 ,C1100_=_C1114 ,C1100_=_C1680 ,C1100_=_C1691 ,C1101_=_C1102 ,C1101_=_C1103 ,\nC1101_=_C1104 ,C1101_=_C1105 ,C1101_=_C1106 ,C1101_=_C1109 ,C1101_=_C1111 ,C1101_=_C1112 ,\nC1101_=_C1113 ,C1101_=_C1114 ,C1101_=_C1260 ,C1101_=_C1985 ,C1101_=_C2112 ,C1101_=_C2116 ,\nC1101_=_C2117 ,C1101_=_C2129 ,C1102_=_C1103 ,C1102_=_C1104 ,C1102_=_C1105 ,C1102_=_C1106 ,\nC1102_=_C1109 ,C1102_=_C1111 ,C1102_=_C1112 ,C1102_=_C1113 ,C1102_=_C1114 ,C1102_=_C2501 ,\nC1102_=_C2760 ,C1103_=_C1104 ,C1103_=_C1105 ,C1103_=_C1106 ,C1103_=_C1109 ,C1103_=_C1111 ,\nC1103_=_C1112 ,C1103_=_C1113 ,C1103_=_C1114 ,C1103_=_C1262 ,C1104_=_C1105 ,C1104_=_C1106 ,\nC1104_=_C1109 ,C1104_=_C1111 ,C1104_=_C1112 ,C1104_=_C1113 ,C1104_=_C1114 ,C1104_=_C1265 ,\nC1104_=_C2737 ,C1104_=_C2784 ,C1104_=_C3321 ,C1104_=_C3322 ,C1104_=_C3326 ,C1104_=_C3327 ,\nC1105_=_C1106 ,C1105_=_C1109 ,C1105_=_C1111 ,C1105_=_C1112 ,C1105_=_C1113 ,C1105_=_C1114 ,\nC1105_=_C1266 ,C1105_=_C3475 ,C1105_=_C3479 ,C1106_=_C1109 ,C1106_=_C1111 ,C1106_=_C1112 ,\nC1106_=_C1113 ,C1106_=_C1114 ,C1106_=_C1267 ,C1106_=_C2191 ,C1106_=_C3574 ,C1109_=_C1111 ,\nC1109_=_C1112 ,C1109_=_C1113 ,C1109_=_C1114 ,C1109_=_C3792 ,C1109_=_C3918 ,C1109_=_C3988 ,\nC1109_=_C4043 ,C1111_=_C1112 ,C1111_=_C1113 ,C1111_=_C1114 ,C1111_=_C1741 ,C1111_=_C2747 ,\nC1111_=_C2999 ,C1111_=_C3796 ,C1112_=_C1113 ,C1112_=_C1114 ,C1112_=_C1277 ,C1112_=_C2003 ,\nC1112_=_C2748 ,C1112_=_C3133 ,C1112_=_C3797 ,C1112_=_C4098 ,C1113_=_C1114 ,C1113_=_C3653 ,\nC1113_=_C3992 ,C1113_=_C4079 ,C1113_=_C4100 ,C1114_=_C3985 ,C1114_=_C3993 ,C1114_=_C4080 ,\nC1121_=_C1192 ,C1121_=_C1334 ,C1121_=_C1680 ,C1121_=_C1746 ,C1121_=_C1913 ,C1121_=_C1985 ,\nC1121_=_C1986 ,C1121_=_C1987 ,C1121_=_C1988 ,C1121_=_C1990 ,C1121_=_C1991 ,C1121_=_C1993 ,\nC1121_=_C1994 ,C1121_=_C1995 ,C1121_=_C1996 ,C1121_=_C1997 ,C1121_=_C1998 ,C1121_=_C1999 ,\nC1121_=_C2000 ,C1121_=_C2001 ,C1121_=_C2002 ,C1121_=_C2003 ,C1144_=_C1161 ,C1144_=_C1169 ,\nC1144_=_C1256 ,C1144_=_C1257 ,C1144_=_C1258 ,C1144_=_C1260 ,C1144_=_C1262 ,C1144_=_C1263 ,\nC1144_=_C1265 ,C1144_=_C1266 ,C1144_=_C1267 ,C1144_=_C1268 ,C1144_=_C1269 ,C1144_=_C1270 ,\nC1144_=_C1271 ,C1144_=_C1273 ,C1144_=_C1274 ,C1144_=_C1275 ,C1144_=_C1276 ,C1144_=_C1277 ,\nC1161_=_C1567 ,C1161_=_C1906 ,C1161_=_C2251 ,C1161_=_C2389 ,C1161_=_C2603 ,C1161_=_C3159 ,\nC1161_=_C3187 ,C1161_=_C3381 ,C1161_=_C3488 ,C1161_=_C3512 ,C1161_=_C3519 ,C1161_=_C3552 ,\nC1161_=_C3629 ,C1161_=_C3630 ,C1161_=_C3631 ,C1161_=_C3632 ,C1161_=_C3633 ,C1161_=_C3634 ,\nC1161_=_C3635 ,C1169_=_C1256 ,C1169_=_C1257 ,C1169_=_C1258 ,C1169_=_C1260 ,C1169_=_C1262 ,\nC1169_=_C1263 ,C1169_=_C1265 ,C1169_=_C1266 ,C1169_=_C1267 ,C1169_=_C1268 ,C1169_=_C1269 ,\nC1169_=_C1270 ,C1169_=_C1271 ,C1169_=_C1273 ,C1169_=_C1274 ,C1169_=_C1275 ,C1169_=_C1276 ,\nC1169_=_C1277 ,C1192_=_C1197 ,C1192_=_C1334 ,C1192_=_C1680 ,C1192_=_C1746 ,C1192_=_C1913 ,\nC1192_=_C1985 ,C1192_=_C1986 ,C1192_=_C1987 ,C1192_=_C1988 ,C1192_=_C1990 ,C1192_=_C1991 ,\nC1192_=_C1993 ,C1192_=_C1994 ,C1192_=_C1995 ,C1192_=_C1996 ,C1192_=_C1997 ,C1192_=_C1998 ,\nC1192_=_C1999 ,C1192_=_C2000 ,C1192_=_C2001 ,C1192_=_C2002 ,C1192_=_C2003 ,C1197_=_C1339 ,\nC1197_=_C1582 ,C1197_=_C1935 ,C1197_=_C2057 ,C1197_=_C2112 ,C1197_=_C2279 ,C1197_=_C2687 ,\nC1197_=_C2733 ,C1197_=_C2734 ,C1197_=_C2736 ,C1197_=_C2737 ,C1197_=_C2738 ,C1197_=_C2739 ,\nC1197_=_C2741 ,C1197_=_C2742 ,C1197_=_C2743 ,C1197_=_C2744 ,C1197_=_C2745 ,C1197_=_C2747 ,\nC1197_=_C2748 ,C1197_=_C2749 ,C1231_=_C1234 ,C1231_=_C1235 ,C1231_=_C1236</w:t>
      </w:r>
    </w:p>
    <w:p>
      <w:pPr>
        <w:pStyle w:val="PreformattedText"/>
        <w:bidi w:val="0"/>
        <w:spacing w:before="0" w:after="0"/>
        <w:jc w:val="left"/>
        <w:rPr/>
      </w:pPr>
      <w:r>
        <w:rPr/>
        <w:t xml:space="preserve"> </w:t>
      </w:r>
      <w:r>
        <w:rPr/>
        <w:t>,C1231_=_C1237 ,\nC1231_=_C1238 ,C1231_=_C1240 ,C1231_=_C1241 ,C1231_=_C1242 ,C1231_=_C1243 ,C1231_=_C1245 ,\nC1231_=_C1246 ,C1231_=_C1247 ,C1231_=_C1248 ,C1231_=_C1250 ,C1231_=_C1253 ,C1231_=_C1254 ,\nC1231_=_C1389 ,C1234_=_C1235 ,C1234_=_C1236 ,C1234_=_C1237 ,C1234_=_C1238 ,C1234_=_C1240 ,\nC1234_=_C1241 ,C1234_=_C1242 ,C1234_=_C1243 ,C1234_=_C1245 ,C1234_=_C1246 ,C1234_=_C1247 ,\nC1234_=_C1248 ,C1234_=_C1250 ,C1234_=_C1253 ,C1234_=_C1254 ,C1234_=_C2230 ,C1234_=_C2237 ,\nC1234_=_C2239 ,C1235_=_C1236 ,C1235_=_C1237 ,C1235_=_C1238 ,C1235_=_C1240 ,C1235_=_C1241 ,\nC1235_=_C1242 ,C1235_=_C1243 ,C1235_=_C1245 ,C1235_=_C1246 ,C1235_=_C1247 ,C1235_=_C1248 ,\nC1235_=_C1250 ,C1235_=_C1253 ,C1235_=_C1254 ,C1235_=_C2478 ,C1235_=_C2480 ,C1235_=_C2486 ,\nC1236_=_C1237 ,C1236_=_C1238 ,C1236_=_C1240 ,C1236_=_C1241 ,C1236_=_C1242 ,C1236_=_C1243 ,\nC1236_=_C1245 ,C1236_=_C1246 ,C1236_=_C1247 ,C1236_=_C1248 ,C1236_=_C1250 ,C1236_=_C1253 ,\nC1236_=_C1254 ,C1237_=_C1238 ,C1237_=_C1240 ,C1237_=_C1241 ,C1237_=_C1242 ,C1237_=_C1243 ,\nC1237_=_C1245 ,C1237_=_C1246 ,C1237_=_C1247 ,C1237_=_C1248 ,C1237_=_C1250 ,C1237_=_C1253 ,\nC1237_=_C1254 ,C1238_=_C1240 ,C1238_=_C1241 ,C1238_=_C1242 ,C1238_=_C1243 ,C1238_=_C1245 ,\nC1238_=_C1246 ,C1238_=_C1247 ,C1238_=_C1248 ,C1238_=_C1250 ,C1238_=_C1253 ,C1238_=_C1254 ,\nC1240_=_C1241 ,C1240_=_C1242 ,C1240_=_C1243 ,C1240_=_C1245 ,C1240_=_C1246 ,C1240_=_C1247 ,\nC1240_=_C1248 ,C1240_=_C1250 ,C1240_=_C1253 ,C1240_=_C1254 ,C1240_=_C2504 ,C1241_=_C1242 ,\nC1241_=_C1243 ,C1241_=_C1245 ,C1241_=_C1246 ,C1241_=_C1247 ,C1241_=_C1248 ,C1241_=_C1250 ,\nC1241_=_C1253 ,C1241_=_C1254 ,C1242_=_C1243 ,C1242_=_C1245 ,C1242_=_C1246 ,C1242_=_C1247 ,\nC1242_=_C1248 ,C1242_=_C1250 ,C1242_=_C1253 ,C1242_=_C1254 ,C1242_=_C2985 ,C1242_=_C3296 ,\nC1242_=_C3300 ,C1242_=_C3301 ,C1243_=_C1245 ,C1243_=_C1246 ,C1243_=_C1247 ,C1243_=_C1248 ,\nC1243_=_C1250 ,C1243_=_C1253 ,C1243_=_C1254 ,C1243_=_C3308 ,C1243_=_C3309 ,C1243_=_C3311 ,\nC1243_=_C3312 ,C1245_=_C1246 ,C1245_=_C1247 ,C1245_=_C1248 ,C1245_=_C1250 ,C1245_=_C1253 ,\nC1245_=_C1254 ,C1245_=_C2509 ,C1246_=_C1247 ,C1246_=_C1248 ,C1246_=_C1250 ,C1246_=_C1253 ,\nC1246_=_C1254 ,C1247_=_C1248 ,C1247_=_C1250 ,C1247_=_C1253 ,C1247_=_C1254 ,C1248_=_C1250 ,\nC1248_=_C1253 ,C1248_=_C1254 ,C1248_=_C3885 ,C1250_=_C1253 ,C1250_=_C1254 ,C1250_=_C3929 ,\nC1253_=_C1254 ,C1253_=_C2744 ,C1253_=_C2795 ,C1253_=_C3916 ,C1253_=_C4001 ,C1256_=_C1257 ,\nC1256_=_C1258 ,C1256_=_C1260 ,C1256_=_C1262 ,C1256_=_C1263 ,C1256_=_C1265 ,C1256_=_C1266 ,\nC1256_=_C1267 ,C1256_=_C1268 ,C1256_=_C1269 ,C1256_=_C1270 ,C1256_=_C1271 ,C1256_=_C1273 ,\nC1256_=_C1274 ,C1256_=_C1275 ,C1256_=_C1276 ,C1256_=_C1277 ,C1256_=_C1334 ,C1256_=_C1339 ,\nC1256_=_C1341 ,C1256_=_C1347 ,C1256_=_C1352 ,C1257_=_C1258 ,C1257_=_C1260 ,C1257_=_C1262 ,\nC1257_=_C1263 ,C1257_=_C1265 ,C1257_=_C1266 ,C1257_=_C1267 ,C1257_=_C1268 ,C1257_=_C1269 ,\nC1257_=_C1270 ,C1257_=_C1271 ,C1257_=_C1273 ,C1257_=_C1274 ,C1257_=_C1275 ,C1257_=_C1276 ,\nC1257_=_C1277 ,C1257_=_C1545 ,C1257_=_C1549 ,C1257_=_C1552 ,C1258_=_C1260 ,C1258_=_C1262 ,\nC1258_=_C1263 ,C1258_=_C1265 ,C1258_=_C1266 ,C1258_=_C1267 ,C1258_=_C1268 ,C1258_=_C1269 ,\nC1258_=_C1270 ,C1258_=_C1271 ,C1258_=_C1273 ,C1258_=_C1274 ,C1258_=_C1275 ,C1258_=_C1276 ,\nC1258_=_C1277 ,C1258_=_C1783 ,C1258_=_C1792 ,C1258_=_C1794 ,C1260_=_C1262 ,C1260_=_C1263 ,\nC1260_=_C1265 ,C1260_=_C1266 ,C1260_=_C1267 ,C1260_=_C1268 ,C1260_=_C1269 ,C1260_=_C1270 ,\nC1260_=_C1271 ,C1260_=_C1273 ,C1260_=_C1274 ,C1260_=_C1275 ,C1260_=_C1276 ,C1260_=_C1277 ,\nC1260_=_C1985 ,C1260_=_C2112 ,C1260_=_C2116 ,C1260_=_C2117 ,C1260_=_C2129 ,C1262_=_C1263 ,\nC1262_=_C1265 ,C1262_=_C1266 ,C1262_=_C1267 ,C1262_=_C1268 ,C1262_=_C1269 ,C1262_=_C1270 ,\nC1262_=_C1271 ,C1262_=_C1273 ,C1262_=_C1274 ,C1262_=_C1275 ,C1262_=_C1276 ,C1262_=_C1277 ,\nC1263_=_C1265 ,C1263_=_C1266 ,C1263_=_C1267 ,C1263_=_C1268 ,C1263_=_C1269 ,C1263_=_C1270 ,\nC1263_=_C1271 ,C1263_=_C1273 ,C1263_=_C1274 ,C1263_=_C1275 ,C1263_=_C1276 ,C1263_=_C1277 ,\nC1263_=_C1990 ,C1263_=_C2733 ,C1263_=_C2881 ,C1263_=_C2890 ,C1265_=_C1266 ,C1265_=_C1267 ,\nC1265_=_C1268 ,C1265_=_C1269 ,C1265_=_C1270 ,C1265_=_C1271 ,C1265_=_C1273 ,C1265_=_C1274 ,\nC1265_=_C1275 ,C1265_=_C1276 ,C1265_=_C1277 ,C1265_=_C2737 ,C1265_=_C2784 ,C1265_=_C3321 ,\nC1265_=_C3322 ,C1265_=_C3326 ,C1265_=_C3327 ,C1266_=_C1267 ,C1266_=_C1268 ,C1266_=_C1269 ,\nC1266_=_C1270 ,C1266_=_C1271 ,C1266_=_C1273 ,C1266_=_C1274 ,C1266_=_C1275 ,C1266_=_C1276 ,\nC1266_=_C1277 ,C1266_=_C3475 ,C1266_=_C3479 ,C1267_=_C1268 ,C1267_=_C1269 ,C1267_=_C1270 ,\nC1267_=_C1271 ,C1267_=_C1273 ,C1267_=_C1274 ,C1267_=_C1275 ,C1267_=_C1276 ,C1267_=_C1277 ,\nC1267_=_C2191 ,C1267_=_C3574 ,C1268_=_C1269 ,C1268_=_C1270 ,C1268_=_C1271 ,C1268_=_C1273 ,\nC1268_=_C1274 ,C1268_=_C1275 ,C1268_=_C1276 ,C1268_=_C1277 ,C1268_=_C2987 ,C1268_=_C3330 ,\nC1268_=_C3598 ,C1268_=_C3600 ,C1268_=_C3601 ,C1269_=_C1270 ,C1269_=_C1271 ,C1269_=_C1273 ,\nC1269_=_C1274 ,C1269_=_C1275 ,C1269_=_C1276 ,C1269_=_C1277 ,C1269_=_C1993 ,C1269_=_C3658 ,\nC1270_=_C1271 ,C1270_=_C1273 ,C1270_=_C1274 ,C1270_=_C1275 ,C1270_=_C1276 ,C1270_=_C1277 ,\nC1270_=_C3756 ,C1271_=_C1273 ,C1271_=_C1274 ,C1271_=_C1275 ,C1271_=_C1276 ,C1271_=_C1277 ,\nC1271_=_C1994 ,C1271_=_C3773 ,C1271_=_C3777 ,C1273_=_C1274 ,C1273_=_C1275 ,C1273_=_C1276 ,\nC1273_=_C1277 ,C1273_=_C1997 ,C1273_=_C2741 ,C1273_=_C3129 ,C1273_=_C3949 ,C1273_=_C3950 ,\nC1273_=_C3956 ,C1274_=_C1275 ,C1274_=_C1276 ,C1274_=_C1277 ,C1274_=_C1738 ,C1274_=_C1999 ,\nC1274_=_C2745 ,C1274_=_C2996 ,C1274_=_C3132 ,C1274_=_C4072 ,C1275_=_C1276 ,C1275_=_C1277 ,\nC1275_=_C1740 ,C1275_=_C2781 ,C1275_=_C2998 ,C1275_=_C3771 ,C1275_=_C3794 ,C1276_=_C1277 ,\nC1276_=_C2782 ,C1276_=_C3772 ,C1276_=_C3795 ,C1277_=_C2003 ,C1277_=_C2748 ,C1277_=_C3133 ,\nC1277_=_C3797 ,C1277_=_C4098 ,C1318_=_C1322 ,C1318_=_C1324 ,C1318_=_C1327 ,C1318_=_C1328 ,\nC1318_=_C1359 ,C1318_=_C1459 ,C1318_=_C1705 ,C1318_=_C2350 ,C1318_=_C2985 ,C1318_=_C2987 ,\nC1318_=_C2988 ,C1318_=_C2994 ,C1318_=_C2996 ,C1318_=_C2997 ,C1318_=_C2998 ,C1318_=_C2999 ,\nC1322_=_C1324 ,C1322_=_C1327 ,C1322_=_C1328 ,C1322_=_C1364 ,C1322_=_C1588 ,C1322_=_C1710 ,\nC1322_=_C3296 ,C1322_=_C3329 ,C1322_=_C3330 ,C1322_=_C3334 ,C1322_=_C3338 ,C1324_=_C1327 ,\nC1324_=_C1328 ,C1324_=_C1368 ,C1324_=_C1568 ,C1324_=_C1716 ,C1324_=_C1792 ,C1324_=_C2252 ,\nC1324_=_C2723 ,C1324_=_C2871 ,C1324_=_C3063 ,C1324_=_C3300 ,C1324_=_C3383 ,C1324_=_C3513 ,\nC1324_=_C3554 ,C1324_=_C3598 ,C1324_=_C3764 ,C1324_=_C3766 ,C1324_=_C3767 ,C1324_=_C3768 ,\nC1324_=_C3769 ,C1324_=_C3770 ,C1324_=_C3771 ,C1324_=_C3772 ,C1327_=_C1328 ,C1327_=_C1415 ,\nC1327_=_C1614 ,C1327_=_C1927 ,C1327_=_C2495 ,C1327_=_C3151 ,C1327_=_C3195 ,C1327_=_C3311 ,\nC1327_=_C3466 ,C1327_=_C3567 ,C1327_=_C3830 ,C1327_=_C3908 ,C1327_=_C3923 ,C1327_=_C3985 ,\nC1327_=_C3986 ,C1328_=_C1372 ,C1328_=_C1552 ,C1328_=_C1720 ,C1328_=_C2031 ,C1328_=_C2408 ,\nC1328_=_C2904 ,C1328_=_C2957 ,C1328_=_C3301 ,C1328_=_C3312 ,C1328_=_C3368 ,C1328_=_C3414 ,\nC1328_=_C3491 ,C1328_=_C3601 ,C1328_=_C3683 ,C1328_=_C3949 ,C1328_=_C3994 ,C1328_=_C3995 ,\nC1328_=_C3996 ,C1328_=_C3997 ,C1328_=_C3998 ,C1334_=_C1339 ,C1334_=_C1341 ,C1334_=_C1347 ,\nC1334_=_C1352 ,C1334_=_C1680 ,C1334_=_C1746 ,C1334_=_C1913 ,C1334_=_C1985 ,C1334_=_C1986 ,\nC1334_=_C1987 ,C1334_=_C1988 ,C1334_=_C1990 ,C1334_=_C1991 ,C1334_=_C1993 ,C1334_=_C1994 ,\nC1334_=_C1995 ,C1334_=_C1996 ,C1334_=_C1997 ,C1334_=_C1998 ,C1334_=_C1999 ,C1334_=_C2000 ,\nC1334_=_C2001 ,C1334_=_C2002 ,C1334_=_C2003 ,C1339_=_C1341 ,C1339_=_C1347 ,C1339_=_C1352 ,\nC1339_=_C1582 ,C1339_=_C1935 ,C1339_=_C2057 ,C1339_=_C2112 ,C1339_=_C2279 ,C1339_=_C2687 ,\nC1339_=_C2733 ,C1339_=_C2734 ,C1339_=_C2736 ,C1339_=_C2737 ,C1339_=_C2738 ,C1339_=_C2739 ,\nC1339_=_C2741 ,C1339_=_C2742 ,C1339_=_C2743 ,C1339_=_C2744 ,C1339_=_C2745 ,C1339_=_C2747 ,\nC1339_=_C2748 ,C1339_=_C2749 ,C1341_=_C1347 ,C1341_=_C1352 ,C1341_=_C2116 ,C1341_=_C2307 ,\nC1341_=_C2369 ,C1341_=_C2561 ,C1341_=_C2642 ,C1341_=_C2662 ,C1341_=_C2881 ,C1341_=_C2892 ,\nC1341_=_C3059 ,C1341_=_C3088 ,C1341_=_C3121 ,C1341_=_C3122 ,C1341_=_C3123 ,C1341_=_C3124 ,\nC1341_=_C3125 ,C1341_=_C3126 ,C1341_=_C3127 ,C1341_=_C3128 ,C1341_=_C3129 ,C1341_=_C3130 ,\nC1341_=_C3131 ,C1341_=_C3132 ,C1341_=_C3133 ,C1341_=_C3134 ,C1347_=_C1352 ,C1347_=_C1813 ,\nC1347_=_C1982 ,C1347_=_C2616 ,C1347_=_C3102 ,C1347_=_C3246 ,C1347_=_C3292 ,C1347_=_C3441 ,\nC1347_=_C3492 ,C1347_=_C3696 ,C1347_=_C3834 ,C1347_=_C3950 ,C1347_=_C4022 ,C1347_=_C4043 ,\nC1347_=_C4061 ,C1352_=_C1874 ,C1352_=_C2129 ,C1352_=_C2239 ,C1352_=_C2300 ,C1352_=_C2890 ,\nC1352_=_C3229 ,C1352_=_C3472 ,C1352_=_C3542 ,C1352_=_C3627 ,C1352_=_C3788 ,C1352_=_C3825 ,\nC1352_=_C3879 ,C1352_=_C3885 ,C1352_=_C3956 ,C1352_=_C4029 ,C1352_=_C4072 ,C1352_=_C4095 ,\nC1352_=_C4098 ,C1352_=_C4100 ,C1359_=_C1364 ,C1359_=_C1368 ,C1359_=_C1372 ,C1359_=_C1459 ,\nC1359_=_C1705 ,C1359_=_C2350 ,C1359_=_C2985 ,C1359_=_C2987 ,C1359_=_C2988 ,C1359_=_C2994 ,\nC1359_=_C2996 ,C1359_=_C2997 ,C1359_=_C2998 ,C1359_=_C2999 ,C1364_=_C1368 ,C1364_=_C1372 ,\nC1364_=_C1588 ,C1364_=_C1710 ,C1364_=_C3296 ,C1364_=_C3329 ,C1364_=_C3330 ,C1364_=_C3334 ,\nC1364_=_C3338 ,C1368_=_C1372 ,C1368_=_C1568 ,C1368_=_C1716 ,C1368_=_C1792 ,C1368_=_C2252 ,\nC1368_=_C2723 ,C1368_=_C2871 ,C1368_=_C3063 ,C1368_=_C3300 ,C1368_=_C3383 ,C1368_=_C3513 ,\nC1368_=_C3554 ,C1368_=_C3598 ,C1368_=_C3764 ,C1368_=_C3766 ,C1368_=_C3767 ,C1368_=_C3768 ,\nC1368_=_C3769 ,C1368_=_C3770 ,C1368_=_C3771 ,C1368_=_C3772 ,C1372_=_C1552 ,C1372_=_C1720 ,\nC1372_=_C2031 ,C1372_=_C2408 ,C1372_=_C2904 ,C1372_=_C2957 ,C1372_=_C3301 ,C1372_=_C3312 ,\nC1372_=_C3368 ,C1372_=_C3414 ,C1372_=_C3491 ,C1372_=_C3601 ,C1372_=_C3683 ,C1372_=_C3949 ,\nC1372_=_C3994 ,C1372_=_C3995 ,C1372_=_C3996 ,C1372_=_C3997 ,C1372_=_C3998 ,C1389_=_C1549 ,\nC1389_=_C1691 ,C1389_=_C1794 ,C1389_=_C2029 ,C1389_=_C2117 ,C1389_=_C2760 ,C1389_=_C2954 ,\nC1389_=_C3309 ,C1389_=_C3600 ,C1389_=_C3658 ,C1389_=_C3756 ,C1389_=_C3773 ,C1389_=_C3791 ,\nC1389_=_C3792 ,C1389_=_C3793 ,C1389_=_C3794</w:t>
      </w:r>
    </w:p>
    <w:p>
      <w:pPr>
        <w:pStyle w:val="PreformattedText"/>
        <w:bidi w:val="0"/>
        <w:spacing w:before="0" w:after="0"/>
        <w:jc w:val="left"/>
        <w:rPr/>
      </w:pPr>
      <w:r>
        <w:rPr/>
        <w:t xml:space="preserve"> </w:t>
      </w:r>
      <w:r>
        <w:rPr/>
        <w:t>,C1389_=_C3795 ,C1389_=_C3796 ,C1389_=_C3797 ,\nC1415_=_C1614 ,C1415_=_C1927 ,C1415_=_C2495 ,C1415_=_C3151 ,C1415_=_C3195 ,C1415_=_C3311 ,\nC1415_=_C3466 ,C1415_=_C3567 ,C1415_=_C3830 ,C1415_=_C3908 ,C1415_=_C3923 ,C1415_=_C3985 ,\nC1415_=_C3986 ,C1444_=_C1446 ,C1444_=_C1926 ,C1444_=_C2065 ,C1444_=_C2083 ,C1444_=_C3081 ,\nC1444_=_C3193 ,C1444_=_C3813 ,C1444_=_C3930 ,C1444_=_C3959 ,C1444_=_C3960 ,C1446_=_C1596 ,\nC1446_=_C2325 ,C1446_=_C3262 ,C1446_=_C3326 ,C1446_=_C3357 ,C1446_=_C3417 ,C1446_=_C3568 ,\nC1446_=_C3718 ,C1446_=_C3737 ,C1446_=_C3753 ,C1446_=_C3777 ,C1446_=_C3929 ,C1446_=_C3964 ,\nC1446_=_C4001 ,C1446_=_C4074 ,C1450_=_C1459 ,C1450_=_C1722 ,C1450_=_C1725 ,C1450_=_C1726 ,\nC1450_=_C1727 ,C1450_=_C1728 ,C1450_=_C1731 ,C1450_=_C1732 ,C1450_=_C1736 ,C1450_=_C1738 ,\nC1450_=_C1739 ,C1450_=_C1740 ,C1450_=_C1741 ,C1450_=_C1742 ,C1459_=_C1705 ,C1459_=_C2350 ,\nC1459_=_C2985 ,C1459_=_C2987 ,C1459_=_C2988 ,C1459_=_C2994 ,C1459_=_C2996 ,C1459_=_C2997 ,\nC1459_=_C2998 ,C1459_=_C2999 ,C1545_=_C1549 ,C1545_=_C1552 ,C1545_=_C1903 ,C1545_=_C2027 ,\nC1545_=_C2285 ,C1545_=_C2478 ,C1545_=_C2927 ,C1545_=_C2953 ,C1545_=_C3202 ,C1545_=_C3231 ,\nC1545_=_C3308 ,C1545_=_C3421 ,C1545_=_C3444 ,C1545_=_C3446 ,C1545_=_C3447 ,C1545_=_C3449 ,\nC1545_=_C3450 ,C1545_=_C3452 ,C1545_=_C3453 ,C1545_=_C3454 ,C1545_=_C3455 ,C1549_=_C1552 ,\nC1549_=_C1691 ,C1549_=_C1794 ,C1549_=_C2029 ,C1549_=_C2117 ,C1549_=_C2760 ,C1549_=_C2954 ,\nC1549_=_C3309 ,C1549_=_C3600 ,C1549_=_C3658 ,C1549_=_C3756 ,C1549_=_C3773 ,C1549_=_C3791 ,\nC1549_=_C3792 ,C1549_=_C3793 ,C1549_=_C3794 ,C1549_=_C3795 ,C1549_=_C3796 ,C1549_=_C3797 ,\nC1552_=_C1720 ,C1552_=_C2031 ,C1552_=_C2408 ,C1552_=_C2904 ,C1552_=_C2957 ,C1552_=_C3301 ,\nC1552_=_C3312 ,C1552_=_C3368 ,C1552_=_C3414 ,C1552_=_C3491 ,C1552_=_C3601 ,C1552_=_C3683 ,\nC1552_=_C3949 ,C1552_=_C3994 ,C1552_=_C3995 ,C1552_=_C3996 ,C1552_=_C3997 ,C1552_=_C3998 ,\nC1567_=_C1568 ,C1567_=_C1906 ,C1567_=_C2251 ,C1567_=_C2389 ,C1567_=_C2603 ,C1567_=_C3159 ,\nC1567_=_C3187 ,C1567_=_C3381 ,C1567_=_C3488 ,C1567_=_C3512 ,C1567_=_C3519 ,C1567_=_C3552 ,\nC1567_=_C3629 ,C1567_=_C3630 ,C1567_=_C3631 ,C1567_=_C3632 ,C1567_=_C3633 ,C1567_=_C3634 ,\nC1567_=_C3635 ,C1568_=_C1716 ,C1568_=_C1792 ,C1568_=_C2252 ,C1568_=_C2723 ,C1568_=_C2871 ,\nC1568_=_C3063 ,C1568_=_C3300 ,C1568_=_C3383 ,C1568_=_C3513 ,C1568_=_C3554 ,C1568_=_C3598 ,\nC1568_=_C3764 ,C1568_=_C3766 ,C1568_=_C3767 ,C1568_=_C3768 ,C1568_=_C3769 ,C1568_=_C3770 ,\nC1568_=_C3771 ,C1568_=_C3772 ,C1582_=_C1583 ,C1582_=_C1588 ,C1582_=_C1592 ,C1582_=_C1596 ,\nC1582_=_C1935 ,C1582_=_C2057 ,C1582_=_C2112 ,C1582_=_C2279 ,C1582_=_C2687 ,C1582_=_C2733 ,\nC1582_=_C2734 ,C1582_=_C2736 ,C1582_=_C2737 ,C1582_=_C2738 ,C1582_=_C2739 ,C1582_=_C2741 ,\nC1582_=_C2742 ,C1582_=_C2743 ,C1582_=_C2744 ,C1582_=_C2745 ,C1582_=_C2747 ,C1582_=_C2748 ,\nC1582_=_C2749 ,C1583_=_C1588 ,C1583_=_C1592 ,C1583_=_C1596 ,C1583_=_C1840 ,C1583_=_C2267 ,\nC1583_=_C2281 ,C1583_=_C2365 ,C1583_=_C2384 ,C1583_=_C2639 ,C1583_=_C2679 ,C1583_=_C2783 ,\nC1583_=_C2784 ,C1583_=_C2785 ,C1583_=_C2786 ,C1583_=_C2789 ,C1583_=_C2790 ,C1583_=_C2791 ,\nC1583_=_C2792 ,C1583_=_C2794 ,C1583_=_C2795 ,C1583_=_C2797 ,C1583_=_C2798 ,C1588_=_C1592 ,\nC1588_=_C1596 ,C1588_=_C1710 ,C1588_=_C3296 ,C1588_=_C3329 ,C1588_=_C3330 ,C1588_=_C3334 ,\nC1588_=_C3338 ,C1592_=_C1596 ,C1592_=_C2610 ,C1592_=_C3095 ,C1592_=_C3256 ,C1592_=_C3286 ,\nC1592_=_C3322 ,C1592_=_C3351 ,C1592_=_C3690 ,C1592_=_C3829 ,C1592_=_C3913 ,C1592_=_C3916 ,\nC1592_=_C3917 ,C1592_=_C3918 ,C1592_=_C3921 ,C1596_=_C2325 ,C1596_=_C3262 ,C1596_=_C3326 ,\nC1596_=_C3357 ,C1596_=_C3417 ,C1596_=_C3568 ,C1596_=_C3718 ,C1596_=_C3737 ,C1596_=_C3753 ,\nC1596_=_C3777 ,C1596_=_C3929 ,C1596_=_C3964 ,C1596_=_C4001 ,C1596_=_C4074 ,C1614_=_C1927 ,\nC1614_=_C2495 ,C1614_=_C3151 ,C1614_=_C3195 ,C1614_=_C3311 ,C1614_=_C3466 ,C1614_=_C3567 ,\nC1614_=_C3830 ,C1614_=_C3908 ,C1614_=_C3923 ,C1614_=_C3985 ,C1614_=_C3986 ,C1680_=_C1691 ,\nC1680_=_C1746 ,C1680_=_C1913 ,C1680_=_C1985 ,C1680_=_C1986 ,C1680_=_C1987 ,C1680_=_C1988 ,\nC1680_=_C1990 ,C1680_=_C1991 ,C1680_=_C1993 ,C1680_=_C1994 ,C1680_=_C1995 ,C1680_=_C1996 ,\nC1680_=_C1997 ,C1680_=_C1998 ,C1680_=_C1999 ,C1680_=_C2000 ,C1680_=_C2001 ,C1680_=_C2002 ,\nC1680_=_C2003 ,C1691_=_C1794 ,C1691_=_C2029 ,C1691_=_C2117 ,C1691_=_C2760 ,C1691_=_C2954 ,\nC1691_=_C3309 ,C1691_=_C3600 ,C1691_=_C3658 ,C1691_=_C3756 ,C1691_=_C3773 ,C1691_=_C3791 ,\nC1691_=_C3792 ,C1691_=_C3793 ,C1691_=_C3794 ,C1691_=_C3795 ,C1691_=_C3796 ,C1691_=_C3797 ,\nC1705_=_C1710 ,C1705_=_C1716 ,C1705_=_C1720 ,C1705_=_C2350 ,C1705_=_C2985 ,C1705_=_C2987 ,\nC1705_=_C2988 ,C1705_=_C2994 ,C1705_=_C2996 ,C1705_=_C2997 ,C1705_=_C2998 ,C1705_=_C2999 ,\nC1710_=_C1716 ,C1710_=_C1720 ,C1710_=_C3296 ,C1710_=_C3329 ,C1710_=_C3330 ,C1710_=_C3334 ,\nC1710_=_C3338 ,C1716_=_C1720 ,C1716_=_C1792 ,C1716_=_C2252 ,C1716_=_C2723 ,C1716_=_C2871 ,\nC1716_=_C3063 ,C1716_=_C3300 ,C1716_=_C3383 ,C1716_=_C3513 ,C1716_=_C3554 ,C1716_=_C3598 ,\nC1716_=_C3764 ,C1716_=_C3766 ,C1716_=_C3767 ,C1716_=_C3768 ,C1716_=_C3769 ,C1716_=_C3770 ,\nC1716_=_C3771 ,C1716_=_C3772 ,C1720_=_C2031 ,C1720_=_C2408 ,C1720_=_C2904 ,C1720_=_C2957 ,\nC1720_=_C3301 ,C1720_=_C3312 ,C1720_=_C3368 ,C1720_=_C3414 ,C1720_=_C3491 ,C1720_=_C3601 ,\nC1720_=_C3683 ,C1720_=_C3949 ,C1720_=_C3994 ,C1720_=_C3995 ,C1720_=_C3996 ,C1720_=_C3997 ,\nC1720_=_C3998 ,C1722_=_C1725 ,C1722_=_C1726 ,C1722_=_C1727 ,C1722_=_C1728 ,C1722_=_C1731 ,\nC1722_=_C1732 ,C1722_=_C1736 ,C1722_=_C1738 ,C1722_=_C1739 ,C1722_=_C1740 ,C1722_=_C1741 ,\nC1722_=_C1742 ,C1722_=_C1913 ,C1722_=_C1926 ,C1722_=_C1927 ,C1725_=_C1726 ,C1725_=_C1727 ,\nC1725_=_C1728 ,C1725_=_C1731 ,C1725_=_C1732 ,C1725_=_C1736 ,C1725_=_C1738 ,C1725_=_C1739 ,\nC1725_=_C1740 ,C1725_=_C1741 ,C1725_=_C1742 ,C1725_=_C1986 ,C1726_=_C1727 ,C1726_=_C1728 ,\nC1726_=_C1731 ,C1726_=_C1732 ,C1726_=_C1736 ,C1726_=_C1738 ,C1726_=_C1739 ,C1726_=_C1740 ,\nC1726_=_C1741 ,C1726_=_C1742 ,C1726_=_C2350 ,C1727_=_C1728 ,C1727_=_C1731 ,C1727_=_C1732 ,\nC1727_=_C1736 ,C1727_=_C1738 ,C1727_=_C1739 ,C1727_=_C1740 ,C1727_=_C1741 ,C1727_=_C1742 ,\nC1727_=_C1987 ,C1727_=_C2495 ,C1728_=_C1731 ,C1728_=_C1732 ,C1728_=_C1736 ,C1728_=_C1738 ,\nC1728_=_C1739 ,C1728_=_C1740 ,C1728_=_C1741 ,C1728_=_C1742 ,C1728_=_C1991 ,C1728_=_C2734 ,\nC1731_=_C1732 ,C1731_=_C1736 ,C1731_=_C1738 ,C1731_=_C1739 ,C1731_=_C1740 ,C1731_=_C1741 ,\nC1731_=_C1742 ,C1731_=_C2988 ,C1732_=_C1736 ,C1732_=_C1738 ,C1732_=_C1739 ,C1732_=_C1740 ,\nC1732_=_C1741 ,C1732_=_C1742 ,C1732_=_C1996 ,C1732_=_C3648 ,C1732_=_C3876 ,C1732_=_C3879 ,\nC1736_=_C1738 ,C1736_=_C1739 ,C1736_=_C1740 ,C1736_=_C1741 ,C1736_=_C1742 ,C1736_=_C2994 ,\nC1736_=_C3632 ,C1736_=_C3767 ,C1738_=_C1739 ,C1738_=_C1740 ,C1738_=_C1741 ,C1738_=_C1742 ,\nC1738_=_C1999 ,C1738_=_C2745 ,C1738_=_C2996 ,C1738_=_C3132 ,C1738_=_C4072 ,C1739_=_C1740 ,\nC1739_=_C1741 ,C1739_=_C1742 ,C1739_=_C2000 ,C1740_=_C1741 ,C1740_=_C1742 ,C1740_=_C2781 ,\nC1740_=_C2998 ,C1740_=_C3771 ,C1740_=_C3794 ,C1741_=_C1742 ,C1741_=_C2747 ,C1741_=_C2999 ,\nC1741_=_C3796 ,C1742_=_C2001 ,C1746_=_C1913 ,C1746_=_C1985 ,C1746_=_C1986 ,C1746_=_C1987 ,\nC1746_=_C1988 ,C1746_=_C1990 ,C1746_=_C1991 ,C1746_=_C1993 ,C1746_=_C1994 ,C1746_=_C1995 ,\nC1746_=_C1996 ,C1746_=_C1997 ,C1746_=_C1998 ,C1746_=_C1999 ,C1746_=_C2000 ,C1746_=_C2001 ,\nC1746_=_C2002 ,C1746_=_C2003 ,C1779_=_C1816 ,C1779_=_C1912 ,C1779_=_C3030 ,C1779_=_C3496 ,\nC1779_=_C4077 ,C1783_=_C1792 ,C1783_=_C1794 ,C1783_=_C2266 ,C1783_=_C2280 ,C1783_=_C2678 ,\nC1783_=_C2698 ,C1783_=_C2713 ,C1783_=_C2766 ,C1783_=_C2767 ,C1783_=_C2768 ,C1783_=_C2771 ,\nC1783_=_C2773 ,C1783_=_C2774 ,C1783_=_C2775 ,C1783_=_C2776 ,C1783_=_C2777 ,C1783_=_C2778 ,\nC1783_=_C2779 ,C1783_=_C2780 ,C1783_=_C2781 ,C1783_=_C2782 ,C1792_=_C1794 ,C1792_=_C2252 ,\nC1792_=_C2723 ,C1792_=_C2871 ,C1792_=_C3063 ,C1792_=_C3300 ,C1792_=_C3383 ,C1792_=_C3513 ,\nC1792_=_C3554 ,C1792_=_C3598 ,C1792_=_C3764 ,C1792_=_C3766 ,C1792_=_C3767 ,C1792_=_C3768 ,\nC1792_=_C3769 ,C1792_=_C3770 ,C1792_=_C3771 ,C1792_=_C3772 ,C1794_=_C2029 ,C1794_=_C2117 ,\nC1794_=_C2760 ,C1794_=_C2954 ,C1794_=_C3309 ,C1794_=_C3600 ,C1794_=_C3658 ,C1794_=_C3756 ,\nC1794_=_C3773 ,C1794_=_C3791 ,C1794_=_C3792 ,C1794_=_C3793 ,C1794_=_C3794 ,C1794_=_C3795 ,\nC1794_=_C3796 ,C1794_=_C3797 ,C1813_=_C1816 ,C1813_=_C1982 ,C1813_=_C2616 ,C1813_=_C3102 ,\nC1813_=_C3246 ,C1813_=_C3292 ,C1813_=_C3441 ,C1813_=_C3492 ,C1813_=_C3696 ,C1813_=_C3834 ,\nC1813_=_C3950 ,C1813_=_C4022 ,C1813_=_C4043 ,C1813_=_C4061 ,C1816_=_C1912 ,C1816_=_C3030 ,\nC1816_=_C3496 ,C1816_=_C4077 ,C1840_=_C2267 ,C1840_=_C2281 ,C1840_=_C2365 ,C1840_=_C2384 ,\nC1840_=_C2639 ,C1840_=_C2679 ,C1840_=_C2783 ,C1840_=_C2784 ,C1840_=_C2785 ,C1840_=_C2786 ,\nC1840_=_C2789 ,C1840_=_C2790 ,C1840_=_C2791 ,C1840_=_C2792 ,C1840_=_C2794 ,C1840_=_C2795 ,\nC1840_=_C2797 ,C1840_=_C2798 ,C1874_=_C2129 ,C1874_=_C2239 ,C1874_=_C2300 ,C1874_=_C2890 ,\nC1874_=_C3229 ,C1874_=_C3472 ,C1874_=_C3542 ,C1874_=_C3627 ,C1874_=_C3788 ,C1874_=_C3825 ,\nC1874_=_C3879 ,C1874_=_C3885 ,C1874_=_C3956 ,C1874_=_C4029 ,C1874_=_C4072 ,C1874_=_C4095 ,\nC1874_=_C4098 ,C1874_=_C4100 ,C1892_=_C1903 ,C1892_=_C1906 ,C1892_=_C1912 ,C1892_=_C2184 ,\nC1892_=_C2186 ,C1892_=_C2188 ,C1892_=_C2189 ,C1892_=_C2190 ,C1892_=_C2191 ,C1892_=_C2193 ,\nC1892_=_C2194 ,C1892_=_C2195 ,C1892_=_C2201 ,C1903_=_C1906 ,C1903_=_C1912 ,C1903_=_C2027 ,\nC1903_=_C2285 ,C1903_=_C2478 ,C1903_=_C2927 ,C1903_=_C2953 ,C1903_=_C3202 ,C1903_=_C3231 ,\nC1903_=_C3308 ,C1903_=_C3421 ,C1903_=_C3444 ,C1903_=_C3446 ,C1903_=_C3447 ,C1903_=_C3449 ,\nC1903_=_C3450 ,C1903_=_C3452 ,C1903_=_C3453 ,C1903_=_C3454 ,C1903_=_C3455 ,C1906_=_C1912 ,\nC1906_=_C2251 ,C1906_=_C2389 ,C1906_=_C2603 ,C1906_=_C3159 ,C1906_=_C3187 ,C1906_=_C3381 ,\nC1906_=_C3488 ,C1906_=_C3512 ,C1906_=_C3519 ,C1906_=_C3552 ,C1906_=_C3629 ,C1906_=_C3630 ,\nC1906_=_C3631 ,C1906_=_C3632 ,C1906_=_C3633 ,C1906_=_C3634 ,C1906_=_C3635 ,C1912_=_C3030 ,\nC1912_=_C3496 ,C1912_=_C4077 ,C1913_=_C1926 ,C1913_=_C1927 ,C1913_=_C1985 ,C1913_=_C1986 ,\nC1913_=_C1987</w:t>
      </w:r>
    </w:p>
    <w:p>
      <w:pPr>
        <w:pStyle w:val="PreformattedText"/>
        <w:bidi w:val="0"/>
        <w:spacing w:before="0" w:after="0"/>
        <w:jc w:val="left"/>
        <w:rPr/>
      </w:pPr>
      <w:r>
        <w:rPr/>
        <w:t xml:space="preserve"> </w:t>
      </w:r>
      <w:r>
        <w:rPr/>
        <w:t>,C1913_=_C1988 ,C1913_=_C1990 ,C1913_=_C1991 ,C1913_=_C1993 ,C1913_=_C1994 ,\nC1913_=_C1995 ,C1913_=_C1996 ,C1913_=_C1997 ,C1913_=_C1998 ,C1913_=_C1999 ,C1913_=_C2000 ,\nC1913_=_C2001 ,C1913_=_C2002 ,C1913_=_C2003 ,C1926_=_C1927 ,C1926_=_C2065 ,C1926_=_C2083 ,\nC1926_=_C3081 ,C1926_=_C3193 ,C1926_=_C3813 ,C1926_=_C3930 ,C1926_=_C3959 ,C1926_=_C3960 ,\nC1927_=_C2495 ,C1927_=_C3151 ,C1927_=_C3195 ,C1927_=_C3311 ,C1927_=_C3466 ,C1927_=_C3567 ,\nC1927_=_C3830 ,C1927_=_C3908 ,C1927_=_C3923 ,C1927_=_C3985 ,C1927_=_C3986 ,C1935_=_C2057 ,\nC1935_=_C2112 ,C1935_=_C2279 ,C1935_=_C2687 ,C1935_=_C2733 ,C1935_=_C2734 ,C1935_=_C2736 ,\nC1935_=_C2737 ,C1935_=_C2738 ,C1935_=_C2739 ,C1935_=_C2741 ,C1935_=_C2742 ,C1935_=_C2743 ,\nC1935_=_C2744 ,C1935_=_C2745 ,C1935_=_C2747 ,C1935_=_C2748 ,C1935_=_C2749 ,C1982_=_C2616 ,\nC1982_=_C3102 ,C1982_=_C3246 ,C1982_=_C3292 ,C1982_=_C3441 ,C1982_=_C3492 ,C1982_=_C3696 ,\nC1982_=_C3834 ,C1982_=_C3950 ,C1982_=_C4022 ,C1982_=_C4043 ,C1982_=_C4061 ,C1985_=_C1986 ,\nC1985_=_C1987 ,C1985_=_C1988 ,C1985_=_C1990 ,C1985_=_C1991 ,C1985_=_C1993 ,C1985_=_C1994 ,\nC1985_=_C1995 ,C1985_=_C1996 ,C1985_=_C1997 ,C1985_=_C1998 ,C1985_=_C1999 ,C1985_=_C2000 ,\nC1985_=_C2001 ,C1985_=_C2002 ,C1985_=_C2003 ,C1985_=_C2112 ,C1985_=_C2116 ,C1985_=_C2117 ,\nC1985_=_C2129 ,C1986_=_C1987 ,C1986_=_C1988 ,C1986_=_C1990 ,C1986_=_C1991 ,C1986_=_C1993 ,\nC1986_=_C1994 ,C1986_=_C1995 ,C1986_=_C1996 ,C1986_=_C1997 ,C1986_=_C1998 ,C1986_=_C1999 ,\nC1986_=_C2000 ,C1986_=_C2001 ,C1986_=_C2002 ,C1986_=_C2003 ,C1987_=_C1988 ,C1987_=_C1990 ,\nC1987_=_C1991 ,C1987_=_C1993 ,C1987_=_C1994 ,C1987_=_C1995 ,C1987_=_C1996 ,C1987_=_C1997 ,\nC1987_=_C1998 ,C1987_=_C1999 ,C1987_=_C2000 ,C1987_=_C2001 ,C1987_=_C2002 ,C1987_=_C2003 ,\nC1987_=_C2495 ,C1988_=_C1990 ,C1988_=_C1991 ,C1988_=_C1993 ,C1988_=_C1994 ,C1988_=_C1995 ,\nC1988_=_C1996 ,C1988_=_C1997 ,C1988_=_C1998 ,C1988_=_C1999 ,C1988_=_C2000 ,C1988_=_C2001 ,\nC1988_=_C2002 ,C1988_=_C2003 ,C1988_=_C2603 ,C1988_=_C2610 ,C1988_=_C2613 ,C1988_=_C2616 ,\nC1990_=_C1991 ,C1990_=_C1993 ,C1990_=_C1994 ,C1990_=_C1995 ,C1990_=_C1996 ,C1990_=_C1997 ,\nC1990_=_C1998 ,C1990_=_C1999 ,C1990_=_C2000 ,C1990_=_C2001 ,C1990_=_C2002 ,C1990_=_C2003 ,\nC1990_=_C2733 ,C1990_=_C2881 ,C1990_=_C2890 ,C1991_=_C1993 ,C1991_=_C1994 ,C1991_=_C1995 ,\nC1991_=_C1996 ,C1991_=_C1997 ,C1991_=_C1998 ,C1991_=_C1999 ,C1991_=_C2000 ,C1991_=_C2001 ,\nC1991_=_C2002 ,C1991_=_C2003 ,C1991_=_C2734 ,C1993_=_C1994 ,C1993_=_C1995 ,C1993_=_C1996 ,\nC1993_=_C1997 ,C1993_=_C1998 ,C1993_=_C1999 ,C1993_=_C2000 ,C1993_=_C2001 ,C1993_=_C2002 ,\nC1993_=_C2003 ,C1993_=_C3658 ,C1994_=_C1995 ,C1994_=_C1996 ,C1994_=_C1997 ,C1994_=_C1998 ,\nC1994_=_C1999 ,C1994_=_C2000 ,C1994_=_C2001 ,C1994_=_C2002 ,C1994_=_C2003 ,C1994_=_C3773 ,\nC1994_=_C3777 ,C1995_=_C1996 ,C1995_=_C1997 ,C1995_=_C1998 ,C1995_=_C1999 ,C1995_=_C2000 ,\nC1995_=_C2001 ,C1995_=_C2002 ,C1995_=_C2003 ,C1995_=_C2774 ,C1996_=_C1997 ,C1996_=_C1998 ,\nC1996_=_C1999 ,C1996_=_C2000 ,C1996_=_C2001 ,C1996_=_C2002 ,C1996_=_C2003 ,C1996_=_C3648 ,\nC1996_=_C3876 ,C1996_=_C3879 ,C1997_=_C1998 ,C1997_=_C1999 ,C1997_=_C2000 ,C1997_=_C2001 ,\nC1997_=_C2002 ,C1997_=_C2003 ,C1997_=_C2741 ,C1997_=_C3129 ,C1997_=_C3949 ,C1997_=_C3950 ,\nC1997_=_C3956 ,C1998_=_C1999 ,C1998_=_C2000 ,C1998_=_C2001 ,C1998_=_C2002 ,C1998_=_C2003 ,\nC1998_=_C2743 ,C1999_=_C2000 ,C1999_=_C2001 ,C1999_=_C2002 ,C1999_=_C2003 ,C1999_=_C2745 ,\nC1999_=_C2996 ,C1999_=_C3132 ,C1999_=_C4072 ,C2000_=_C2001 ,C2000_=_C2002 ,C2000_=_C2003 ,\nC2001_=_C2002 ,C2001_=_C2003 ,C2002_=_C2003 ,C2002_=_C3635 ,C2003_=_C2748 ,C2003_=_C3133 ,\nC2003_=_C3797 ,C2003_=_C4098 ,C2027_=_C2029 ,C2027_=_C2031 ,C2027_=_C2285 ,C2027_=_C2478 ,\nC2027_=_C2927 ,C2027_=_C2953 ,C2027_=_C3202 ,C2027_=_C3231 ,C2027_=_C3308 ,C2027_=_C3421 ,\nC2027_=_C3444 ,C2027_=_C3446 ,C2027_=_C3447 ,C2027_=_C3449 ,C2027_=_C3450 ,C2027_=_C3452 ,\nC2027_=_C3453 ,C2027_=_C3454 ,C2027_=_C3455 ,C2029_=_C2031 ,C2029_=_C2117 ,C2029_=_C2760 ,\nC2029_=_C2954 ,C2029_=_C3309 ,C2029_=_C3600 ,C2029_=_C3658 ,C2029_=_C3756 ,C2029_=_C3773 ,\nC2029_=_C3791 ,C2029_=_C3792 ,C2029_=_C3793 ,C2029_=_C3794 ,C2029_=_C3795 ,C2029_=_C3796 ,\nC2029_=_C3797 ,C2031_=_C2408 ,C2031_=_C2904 ,C2031_=_C2957 ,C2031_=_C3301 ,C2031_=_C3312 ,\nC2031_=_C3368 ,C2031_=_C3414 ,C2031_=_C3491 ,C2031_=_C3601 ,C2031_=_C3683 ,C2031_=_C3949 ,\nC2031_=_C3994 ,C2031_=_C3995 ,C2031_=_C3996 ,C2031_=_C3997 ,C2031_=_C3998 ,C2057_=_C2065 ,\nC2057_=_C2112 ,C2057_=_C2279 ,C2057_=_C2687 ,C2057_=_C2733 ,C2057_=_C2734 ,C2057_=_C2736 ,\nC2057_=_C2737 ,C2057_=_C2738 ,C2057_=_C2739 ,C2057_=_C2741 ,C2057_=_C2742 ,C2057_=_C2743 ,\nC2057_=_C2744 ,C2057_=_C2745 ,C2057_=_C2747 ,C2057_=_C2748 ,C2057_=_C2749 ,C2065_=_C2083 ,\nC2065_=_C3081 ,C2065_=_C3193 ,C2065_=_C3813 ,C2065_=_C3930 ,C2065_=_C3959 ,C2065_=_C3960 ,\nC2083_=_C3081 ,C2083_=_C3193 ,C2083_=_C3813 ,C2083_=_C3930 ,C2083_=_C3959 ,C2083_=_C3960 ,\nC2112_=_C2116 ,C2112_=_C2117 ,C2112_=_C2129 ,C2112_=_C2279 ,C2112_=_C2687 ,C2112_=_C2733 ,\nC2112_=_C2734 ,C2112_=_C2736 ,C2112_=_C2737 ,C2112_=_C2738 ,C2112_=_C2739 ,C2112_=_C2741 ,\nC2112_=_C2742 ,C2112_=_C2743 ,C2112_=_C2744 ,C2112_=_C2745 ,C2112_=_C2747 ,C2112_=_C2748 ,\nC2112_=_C2749 ,C2116_=_C2117 ,C2116_=_C2129 ,C2116_=_C2307 ,C2116_=_C2369 ,C2116_=_C2561 ,\nC2116_=_C2642 ,C2116_=_C2662 ,C2116_=_C2881 ,C2116_=_C2892 ,C2116_=_C3059 ,C2116_=_C3088 ,\nC2116_=_C3121 ,C2116_=_C3122 ,C2116_=_C3123 ,C2116_=_C3124 ,C2116_=_C3125 ,C2116_=_C3126 ,\nC2116_=_C3127 ,C2116_=_C3128 ,C2116_=_C3129 ,C2116_=_C3130 ,C2116_=_C3131 ,C2116_=_C3132 ,\nC2116_=_C3133 ,C2116_=_C3134 ,C2117_=_C2129 ,C2117_=_C2760 ,C2117_=_C2954 ,C2117_=_C3309 ,\nC2117_=_C3600 ,C2117_=_C3658 ,C2117_=_C3756 ,C2117_=_C3773 ,C2117_=_C3791 ,C2117_=_C3792 ,\nC2117_=_C3793 ,C2117_=_C3794 ,C2117_=_C3795 ,C2117_=_C3796 ,C2117_=_C3797 ,C2129_=_C2239 ,\nC2129_=_C2300 ,C2129_=_C2890 ,C2129_=_C3229 ,C2129_=_C3472 ,C2129_=_C3542 ,C2129_=_C3627 ,\nC2129_=_C3788 ,C2129_=_C3825 ,C2129_=_C3879 ,C2129_=_C3885 ,C2129_=_C3956 ,C2129_=_C4029 ,\nC2129_=_C4072 ,C2129_=_C4095 ,C2129_=_C4098 ,C2129_=_C4100 ,C2184_=_C2186 ,C2184_=_C2188 ,\nC2184_=_C2189 ,C2184_=_C2190 ,C2184_=_C2191 ,C2184_=_C2193 ,C2184_=_C2194 ,C2184_=_C2195 ,\nC2184_=_C2201 ,C2184_=_C2340 ,C2186_=_C2188 ,C2186_=_C2189 ,C2186_=_C2190 ,C2186_=_C2191 ,\nC2186_=_C2193 ,C2186_=_C2194 ,C2186_=_C2195 ,C2186_=_C2201 ,C2186_=_C3151 ,C2186_=_C3152 ,\nC2188_=_C2189 ,C2188_=_C2190 ,C2188_=_C2191 ,C2188_=_C2193 ,C2188_=_C2194 ,C2188_=_C2195 ,\nC2188_=_C2201 ,C2188_=_C3466 ,C2188_=_C3467 ,C2188_=_C3472 ,C2189_=_C2190 ,C2189_=_C2191 ,\nC2189_=_C2193 ,C2189_=_C2194 ,C2189_=_C2195 ,C2189_=_C2201 ,C2189_=_C3488 ,C2189_=_C3491 ,\nC2189_=_C3492 ,C2189_=_C3496 ,C2190_=_C2191 ,C2190_=_C2193 ,C2190_=_C2194 ,C2190_=_C2195 ,\nC2190_=_C2201 ,C2190_=_C3537 ,C2190_=_C3542 ,C2191_=_C2193 ,C2191_=_C2194 ,C2191_=_C2195 ,\nC2191_=_C2201 ,C2191_=_C3574 ,C2193_=_C2194 ,C2193_=_C2195 ,C2193_=_C2201 ,C2193_=_C3706 ,\nC2194_=_C2195 ,C2194_=_C2201 ,C2194_=_C3123 ,C2194_=_C3751 ,C2194_=_C3753 ,C2195_=_C2201 ,\nC2195_=_C3125 ,C2195_=_C3888 ,C2201_=_C3454 ,C2201_=_C3793 ,C2201_=_C3990 ,C2201_=_C3995 ,\nC2230_=_C2237 ,C2230_=_C2239 ,C2230_=_C2289 ,C2230_=_C2480 ,C2230_=_C2704 ,C2230_=_C3233 ,\nC2230_=_C3321 ,C2230_=_C3422 ,C2230_=_C3644 ,C2230_=_C3645 ,C2230_=_C3646 ,C2230_=_C3647 ,\nC2230_=_C3648 ,C2230_=_C3649 ,C2230_=_C3650 ,C2230_=_C3652 ,C2230_=_C3653 ,C2237_=_C2239 ,\nC2237_=_C2486 ,C2237_=_C2712 ,C2237_=_C3237 ,C2237_=_C3327 ,C2237_=_C3479 ,C2237_=_C3785 ,\nC2237_=_C3821 ,C2237_=_C3876 ,C2237_=_C4031 ,C2237_=_C4079 ,C2237_=_C4080 ,C2239_=_C2300 ,\nC2239_=_C2890 ,C2239_=_C3229 ,C2239_=_C3472 ,C2239_=_C3542 ,C2239_=_C3627 ,C2239_=_C3788 ,\nC2239_=_C3825 ,C2239_=_C3879 ,C2239_=_C3885 ,C2239_=_C3956 ,C2239_=_C4029 ,C2239_=_C4072 ,\nC2239_=_C4095 ,C2239_=_C4098 ,C2239_=_C4100 ,C2251_=_C2252 ,C2251_=_C2389 ,C2251_=_C2603 ,\nC2251_=_C3159 ,C2251_=_C3187 ,C2251_=_C3381 ,C2251_=_C3488 ,C2251_=_C3512 ,C2251_=_C3519 ,\nC2251_=_C3552 ,C2251_=_C3629 ,C2251_=_C3630 ,C2251_=_C3631 ,C2251_=_C3632 ,C2251_=_C3633 ,\nC2251_=_C3634 ,C2251_=_C3635 ,C2252_=_C2723 ,C2252_=_C2871 ,C2252_=_C3063 ,C2252_=_C3300 ,\nC2252_=_C3383 ,C2252_=_C3513 ,C2252_=_C3554 ,C2252_=_C3598 ,C2252_=_C3764 ,C2252_=_C3766 ,\nC2252_=_C3767 ,C2252_=_C3768 ,C2252_=_C3769 ,C2252_=_C3770 ,C2252_=_C3771 ,C2252_=_C3772 ,\nC2266_=_C2267 ,C2266_=_C2280 ,C2266_=_C2678 ,C2266_=_C2698 ,C2266_=_C2713 ,C2266_=_C2766 ,\nC2266_=_C2767 ,C2266_=_C2768 ,C2266_=_C2771 ,C2266_=_C2773 ,C2266_=_C2774 ,C2266_=_C2775 ,\nC2266_=_C2776 ,C2266_=_C2777 ,C2266_=_C2778 ,C2266_=_C2779 ,C2266_=_C2780 ,C2266_=_C2781 ,\nC2266_=_C2782 ,C2267_=_C2281 ,C2267_=_C2365 ,C2267_=_C2384 ,C2267_=_C2639 ,C2267_=_C2679 ,\nC2267_=_C2783 ,C2267_=_C2784 ,C2267_=_C2785 ,C2267_=_C2786 ,C2267_=_C2789 ,C2267_=_C2790 ,\nC2267_=_C2791 ,C2267_=_C2792 ,C2267_=_C2794 ,C2267_=_C2795 ,C2267_=_C2797 ,C2267_=_C2798 ,\nC2277_=_C2279 ,C2277_=_C2280 ,C2277_=_C2281 ,C2277_=_C2285 ,C2277_=_C2289 ,C2277_=_C2300 ,\nC2277_=_C2500 ,C2277_=_C2501 ,C2277_=_C2504 ,C2277_=_C2505 ,C2277_=_C2506 ,C2277_=_C2507 ,\nC2277_=_C2508 ,C2277_=_C2509 ,C2277_=_C2510 ,C2277_=_C2511 ,C2277_=_C2512 ,C2277_=_C2514 ,\nC2277_=_C2515 ,C2277_=_C2516 ,C2277_=_C2518 ,C2277_=_C2519 ,C2277_=_C2520 ,C2277_=_C2521 ,\nC2277_=_C2522 ,C2277_=_C2523 ,C2277_=_C2524 ,C2277_=_C2525 ,C2279_=_C2280 ,C2279_=_C2281 ,\nC2279_=_C2285 ,C2279_=_C2289 ,C2279_=_C2300 ,C2279_=_C2687 ,C2279_=_C2733 ,C2279_=_C2734 ,\nC2279_=_C2736 ,C2279_=_C2737 ,C2279_=_C2738 ,C2279_=_C2739 ,C2279_=_C2741 ,C2279_=_C2742 ,\nC2279_=_C2743 ,C2279_=_C2744 ,C2279_=_C2745 ,C2279_=_C2747 ,C2279_=_C2748 ,C2279_=_C2749 ,\nC2280_=_C2281 ,C2280_=_C2285 ,C2280_=_C2289 ,C2280_=_C2300 ,C2280_=_C2678 ,C2280_=_C2698 ,\nC2280_=_C2713 ,C2280_=_C2766 ,C2280_=_C2767 ,C2280_=_C2768 ,C2280_=_C2771 ,C2280_=_C2773 ,\nC2280_=_C2774 ,C2280_=_C2775 ,C2280_=_C2776 ,C2280_=_C2777 ,C2280_=_C2778 ,C2280_=_C2779 ,\nC2280_=_C2780 ,C2280_=_C2781 ,C2280_=_C2782 ,C2281_=_C2285 ,C2281_=_C2289</w:t>
      </w:r>
    </w:p>
    <w:p>
      <w:pPr>
        <w:pStyle w:val="PreformattedText"/>
        <w:bidi w:val="0"/>
        <w:spacing w:before="0" w:after="0"/>
        <w:jc w:val="left"/>
        <w:rPr/>
      </w:pPr>
      <w:r>
        <w:rPr/>
        <w:t xml:space="preserve"> </w:t>
      </w:r>
      <w:r>
        <w:rPr/>
        <w:t>,C2281_=_C2300 ,\nC2281_=_C2365 ,C2281_=_C2384 ,C2281_=_C2639 ,C2281_=_C2679 ,C2281_=_C2783 ,C2281_=_C2784 ,\nC2281_=_C2785 ,C2281_=_C2786 ,C2281_=_C2789 ,C2281_=_C2790 ,C2281_=_C2791 ,C2281_=_C2792 ,\nC2281_=_C2794 ,C2281_=_C2795 ,C2281_=_C2797 ,C2281_=_C2798 ,C2285_=_C2289 ,C2285_=_C2300 ,\nC2285_=_C2478 ,C2285_=_C2927 ,C2285_=_C2953 ,C2285_=_C3202 ,C2285_=_C3231 ,C2285_=_C3308 ,\nC2285_=_C3421 ,C2285_=_C3444 ,C2285_=_C3446 ,C2285_=_C3447 ,C2285_=_C3449 ,C2285_=_C3450 ,\nC2285_=_C3452 ,C2285_=_C3453 ,C2285_=_C3454 ,C2285_=_C3455 ,C2289_=_C2300 ,C2289_=_C2480 ,\nC2289_=_C2704 ,C2289_=_C3233 ,C2289_=_C3321 ,C2289_=_C3422 ,C2289_=_C3644 ,C2289_=_C3645 ,\nC2289_=_C3646 ,C2289_=_C3647 ,C2289_=_C3648 ,C2289_=_C3649 ,C2289_=_C3650 ,C2289_=_C3652 ,\nC2289_=_C3653 ,C2300_=_C2890 ,C2300_=_C3229 ,C2300_=_C3472 ,C2300_=_C3542 ,C2300_=_C3627 ,\nC2300_=_C3788 ,C2300_=_C3825 ,C2300_=_C3879 ,C2300_=_C3885 ,C2300_=_C3956 ,C2300_=_C4029 ,\nC2300_=_C4072 ,C2300_=_C4095 ,C2300_=_C4098 ,C2300_=_C4100 ,C2307_=_C2325 ,C2307_=_C2369 ,\nC2307_=_C2561 ,C2307_=_C2642 ,C2307_=_C2662 ,C2307_=_C2881 ,C2307_=_C2892 ,C2307_=_C3059 ,\nC2307_=_C3088 ,C2307_=_C3121 ,C2307_=_C3122 ,C2307_=_C3123 ,C2307_=_C3124 ,C2307_=_C3125 ,\nC2307_=_C3126 ,C2307_=_C3127 ,C2307_=_C3128 ,C2307_=_C3129 ,C2307_=_C3130 ,C2307_=_C3131 ,\nC2307_=_C3132 ,C2307_=_C3133 ,C2307_=_C3134 ,C2325_=_C3262 ,C2325_=_C3326 ,C2325_=_C3357 ,\nC2325_=_C3417 ,C2325_=_C3568 ,C2325_=_C3718 ,C2325_=_C3737 ,C2325_=_C3753 ,C2325_=_C3777 ,\nC2325_=_C3929 ,C2325_=_C3964 ,C2325_=_C4001 ,C2325_=_C4074 ,C2340_=_C2613 ,C2340_=_C3098 ,\nC2340_=_C3152 ,C2340_=_C3288 ,C2340_=_C3467 ,C2340_=_C3475 ,C2340_=_C3537 ,C2340_=_C3574 ,\nC2340_=_C3692 ,C2340_=_C3706 ,C2340_=_C3751 ,C2340_=_C3831 ,C2340_=_C3888 ,C2340_=_C3987 ,\nC2340_=_C3988 ,C2340_=_C3990 ,C2340_=_C3992 ,C2340_=_C3993 ,C2350_=_C2985 ,C2350_=_C2987 ,\nC2350_=_C2988 ,C2350_=_C2994 ,C2350_=_C2996 ,C2350_=_C2997 ,C2350_=_C2998 ,C2350_=_C2999 ,\nC2365_=_C2369 ,C2365_=_C2384 ,C2365_=_C2639 ,C2365_=_C2679 ,C2365_=_C2783 ,C2365_=_C2784 ,\nC2365_=_C2785 ,C2365_=_C2786 ,C2365_=_C2789 ,C2365_=_C2790 ,C2365_=_C2791 ,C2365_=_C2792 ,\nC2365_=_C2794 ,C2365_=_C2795 ,C2365_=_C2797 ,C2365_=_C2798 ,C2369_=_C2561 ,C2369_=_C2642 ,\nC2369_=_C2662 ,C2369_=_C2881 ,C2369_=_C2892 ,C2369_=_C3059 ,C2369_=_C3088 ,C2369_=_C3121 ,\nC2369_=_C3122 ,C2369_=_C3123 ,C2369_=_C3124 ,C2369_=_C3125 ,C2369_=_C3126 ,C2369_=_C3127 ,\nC2369_=_C3128 ,C2369_=_C3129 ,C2369_=_C3130 ,C2369_=_C3131 ,C2369_=_C3132 ,C2369_=_C3133 ,\nC2369_=_C3134 ,C2384_=_C2389 ,C2384_=_C2639 ,C2384_=_C2679 ,C2384_=_C2783 ,C2384_=_C2784 ,\nC2384_=_C2785 ,C2384_=_C2786 ,C2384_=_C2789 ,C2384_=_C2790 ,C2384_=_C2791 ,C2384_=_C2792 ,\nC2384_=_C2794 ,C2384_=_C2795 ,C2384_=_C2797 ,C2384_=_C2798 ,C2389_=_C2603 ,C2389_=_C3159 ,\nC2389_=_C3187 ,C2389_=_C3381 ,C2389_=_C3488 ,C2389_=_C3512 ,C2389_=_C3519 ,C2389_=_C3552 ,\nC2389_=_C3629 ,C2389_=_C3630 ,C2389_=_C3631 ,C2389_=_C3632 ,C2389_=_C3633 ,C2389_=_C3634 ,\nC2389_=_C3635 ,C2408_=_C2904 ,C2408_=_C2957 ,C2408_=_C3301 ,C2408_=_C3312 ,C2408_=_C3368 ,\nC2408_=_C3414 ,C2408_=_C3491 ,C2408_=_C3601 ,C2408_=_C3683 ,C2408_=_C3949 ,C2408_=_C3994 ,\nC2408_=_C3995 ,C2408_=_C3996 ,C2408_=_C3997 ,C2408_=_C3998 ,C2478_=_C2480 ,C2478_=_C2486 ,\nC2478_=_C2927 ,C2478_=_C2953 ,C2478_=_C3202 ,C2478_=_C3231 ,C2478_=_C3308 ,C2478_=_C3421 ,\nC2478_=_C3444 ,C2478_=_C3446 ,C2478_=_C3447 ,C2478_=_C3449 ,C2478_=_C3450 ,C2478_=_C3452 ,\nC2478_=_C3453 ,C2478_=_C3454 ,C2478_=_C3455 ,C2480_=_C2486 ,C2480_=_C2704 ,C2480_=_C3233 ,\nC2480_=_C3321 ,C2480_=_C3422 ,C2480_=_C3644 ,C2480_=_C3645 ,C2480_=_C3646 ,C2480_=_C3647 ,\nC2480_=_C3648 ,C2480_=_C3649 ,C2480_=_C3650 ,C2480_=_C3652 ,C2480_=_C3653 ,C2486_=_C2712 ,\nC2486_=_C3237 ,C2486_=_C3327 ,C2486_=_C3479 ,C2486_=_C3785 ,C2486_=_C3821 ,C2486_=_C3876 ,\nC2486_=_C4031 ,C2486_=_C4079 ,C2486_=_C4080 ,C2495_=_C3151 ,C2495_=_C3195 ,C2495_=_C3311 ,\nC2495_=_C3466 ,C2495_=_C3567 ,C2495_=_C3830 ,C2495_=_C3908 ,C2495_=_C3923 ,C2495_=_C3985 ,\nC2495_=_C3986 ,C2500_=_C2501 ,C2500_=_C2504 ,C2500_=_C2505 ,C2500_=_C2506 ,C2500_=_C2507 ,\nC2500_=_C2508 ,C2500_=_C2509 ,C2500_=_C2510 ,C2500_=_C2511 ,C2500_=_C2512 ,C2500_=_C2514 ,\nC2500_=_C2515 ,C2500_=_C2516 ,C2500_=_C2518 ,C2500_=_C2519 ,C2500_=_C2520 ,C2500_=_C2521 ,\nC2500_=_C2522 ,C2500_=_C2523 ,C2500_=_C2524 ,C2500_=_C2525 ,C2500_=_C2662 ,C2501_=_C2504 ,\nC2501_=_C2505 ,C2501_=_C2506 ,C2501_=_C2507 ,C2501_=_C2508 ,C2501_=_C2509 ,C2501_=_C2510 ,\nC2501_=_C2511 ,C2501_=_C2512 ,C2501_=_C2514 ,C2501_=_C2515 ,C2501_=_C2516 ,C2501_=_C2518 ,\nC2501_=_C2519 ,C2501_=_C2520 ,C2501_=_C2521 ,C2501_=_C2522 ,C2501_=_C2523 ,C2501_=_C2524 ,\nC2501_=_C2525 ,C2501_=_C2760 ,C2504_=_C2505 ,C2504_=_C2506 ,C2504_=_C2507 ,C2504_=_C2508 ,\nC2504_=_C2509 ,C2504_=_C2510 ,C2504_=_C2511 ,C2504_=_C2512 ,C2504_=_C2514 ,C2504_=_C2515 ,\nC2504_=_C2516 ,C2504_=_C2518 ,C2504_=_C2519 ,C2504_=_C2520 ,C2504_=_C2521 ,C2504_=_C2522 ,\nC2504_=_C2523 ,C2504_=_C2524 ,C2504_=_C2525 ,C2505_=_C2506 ,C2505_=_C2507 ,C2505_=_C2508 ,\nC2505_=_C2509 ,C2505_=_C2510 ,C2505_=_C2511 ,C2505_=_C2512 ,C2505_=_C2514 ,C2505_=_C2515 ,\nC2505_=_C2516 ,C2505_=_C2518 ,C2505_=_C2519 ,C2505_=_C2520 ,C2505_=_C2521 ,C2505_=_C2522 ,\nC2505_=_C2523 ,C2505_=_C2524 ,C2505_=_C2525 ,C2505_=_C3081 ,C2506_=_C2507 ,C2506_=_C2508 ,\nC2506_=_C2509 ,C2506_=_C2510 ,C2506_=_C2511 ,C2506_=_C2512 ,C2506_=_C2514 ,C2506_=_C2515 ,\nC2506_=_C2516 ,C2506_=_C2518 ,C2506_=_C2519 ,C2506_=_C2520 ,C2506_=_C2521 ,C2506_=_C2522 ,\nC2506_=_C2523 ,C2506_=_C2524 ,C2506_=_C2525 ,C2506_=_C3229 ,C2507_=_C2508 ,C2507_=_C2509 ,\nC2507_=_C2510 ,C2507_=_C2511 ,C2507_=_C2512 ,C2507_=_C2514 ,C2507_=_C2515 ,C2507_=_C2516 ,\nC2507_=_C2518 ,C2507_=_C2519 ,C2507_=_C2520 ,C2507_=_C2521 ,C2507_=_C2522 ,C2507_=_C2523 ,\nC2507_=_C2524 ,C2507_=_C2525 ,C2507_=_C3246 ,C2508_=_C2509 ,C2508_=_C2510 ,C2508_=_C2511 ,\nC2508_=_C2512 ,C2508_=_C2514 ,C2508_=_C2515 ,C2508_=_C2516 ,C2508_=_C2518 ,C2508_=_C2519 ,\nC2508_=_C2520 ,C2508_=_C2521 ,C2508_=_C2522 ,C2508_=_C2523 ,C2508_=_C2524 ,C2508_=_C2525 ,\nC2508_=_C2736 ,C2508_=_C2783 ,C2508_=_C3256 ,C2508_=_C3262 ,C2509_=_C2510 ,C2509_=_C2511 ,\nC2509_=_C2512 ,C2509_=_C2514 ,C2509_=_C2515 ,C2509_=_C2516 ,C2509_=_C2518 ,C2509_=_C2519 ,\nC2509_=_C2520 ,C2509_=_C2521 ,C2509_=_C2522 ,C2509_=_C2523 ,C2509_=_C2524 ,C2509_=_C2525 ,\nC2510_=_C2511 ,C2510_=_C2512 ,C2510_=_C2514 ,C2510_=_C2515 ,C2510_=_C2516 ,C2510_=_C2518 ,\nC2510_=_C2519 ,C2510_=_C2520 ,C2510_=_C2521 ,C2510_=_C2522 ,C2510_=_C2523 ,C2510_=_C2524 ,\nC2510_=_C2525 ,C2510_=_C2738 ,C2510_=_C2785 ,C2510_=_C3351 ,C2510_=_C3357 ,C2511_=_C2512 ,\nC2511_=_C2514 ,C2511_=_C2515 ,C2511_=_C2516 ,C2511_=_C2518 ,C2511_=_C2519 ,C2511_=_C2520 ,\nC2511_=_C2521 ,C2511_=_C2522 ,C2511_=_C2523 ,C2511_=_C2524 ,C2511_=_C2525 ,C2511_=_C3381 ,\nC2511_=_C3383 ,C2512_=_C2514 ,C2512_=_C2515 ,C2512_=_C2516 ,C2512_=_C2518 ,C2512_=_C2519 ,\nC2512_=_C2520 ,C2512_=_C2521 ,C2512_=_C2522 ,C2512_=_C2523 ,C2512_=_C2524 ,C2512_=_C2525 ,\nC2512_=_C2768 ,C2512_=_C2786 ,C2512_=_C3421 ,C2512_=_C3422 ,C2514_=_C2515 ,C2514_=_C2516 ,\nC2514_=_C2518 ,C2514_=_C2519 ,C2514_=_C2520 ,C2514_=_C2521 ,C2514_=_C2522 ,C2514_=_C2523 ,\nC2514_=_C2524 ,C2514_=_C2525 ,C2514_=_C3512 ,C2514_=_C3513 ,C2515_=_C2516 ,C2515_=_C2518 ,\nC2515_=_C2519 ,C2515_=_C2520 ,C2515_=_C2521 ,C2515_=_C2522 ,C2515_=_C2523 ,C2515_=_C2524 ,\nC2515_=_C2525 ,C2515_=_C3552 ,C2515_=_C3554 ,C2516_=_C2518 ,C2516_=_C2519 ,C2516_=_C2520 ,\nC2516_=_C2521 ,C2516_=_C2522 ,C2516_=_C2523 ,C2516_=_C2524 ,C2516_=_C2525 ,C2516_=_C3567 ,\nC2516_=_C3568 ,C2518_=_C2519 ,C2518_=_C2520 ,C2518_=_C2521 ,C2518_=_C2522 ,C2518_=_C2523 ,\nC2518_=_C2524 ,C2518_=_C2525 ,C2518_=_C2771 ,C2518_=_C2789 ,C2518_=_C3446 ,C2518_=_C3644 ,\nC2518_=_C3683 ,C2519_=_C2520 ,C2519_=_C2521 ,C2519_=_C2522 ,C2519_=_C2523 ,C2519_=_C2524 ,\nC2519_=_C2525 ,C2519_=_C2773 ,C2519_=_C2790 ,C2519_=_C3449 ,C2519_=_C3646 ,C2520_=_C2521 ,\nC2520_=_C2522 ,C2520_=_C2523 ,C2520_=_C2524 ,C2520_=_C2525 ,C2520_=_C2776 ,C2520_=_C2792 ,\nC2520_=_C3127 ,C2520_=_C3450 ,C2520_=_C3649 ,C2520_=_C3908 ,C2521_=_C2522 ,C2521_=_C2523 ,\nC2521_=_C2524 ,C2521_=_C2525 ,C2521_=_C3334 ,C2522_=_C2523 ,C2522_=_C2524 ,C2522_=_C2525 ,\nC2522_=_C3452 ,C2522_=_C3650 ,C2522_=_C3791 ,C2522_=_C3994 ,C2522_=_C4031 ,C2523_=_C2524 ,\nC2523_=_C2525 ,C2523_=_C2780 ,C2523_=_C2797 ,C2523_=_C3455 ,C2523_=_C3652 ,C2524_=_C2525 ,\nC2524_=_C2997 ,C2524_=_C3338 ,C2524_=_C3770 ,C2524_=_C3997 ,C2561_=_C2642 ,C2561_=_C2662 ,\nC2561_=_C2881 ,C2561_=_C2892 ,C2561_=_C3059 ,C2561_=_C3088 ,C2561_=_C3121 ,C2561_=_C3122 ,\nC2561_=_C3123 ,C2561_=_C3124 ,C2561_=_C3125 ,C2561_=_C3126 ,C2561_=_C3127 ,C2561_=_C3128 ,\nC2561_=_C3129 ,C2561_=_C3130 ,C2561_=_C3131 ,C2561_=_C3132 ,C2561_=_C3133 ,C2561_=_C3134 ,\nC2603_=_C2610 ,C2603_=_C2613 ,C2603_=_C2616 ,C2603_=_C3159 ,C2603_=_C3187 ,C2603_=_C3381 ,\nC2603_=_C3488 ,C2603_=_C3512 ,C2603_=_C3519 ,C2603_=_C3552 ,C2603_=_C3629 ,C2603_=_C3630 ,\nC2603_=_C3631 ,C2603_=_C3632 ,C2603_=_C3633 ,C2603_=_C3634 ,C2603_=_C3635 ,C2610_=_C2613 ,\nC2610_=_C2616 ,C2610_=_C3095 ,C2610_=_C3256 ,C2610_=_C3286 ,C2610_=_C3322 ,C2610_=_C3351 ,\nC2610_=_C3690 ,C2610_=_C3829 ,C2610_=_C3913 ,C2610_=_C3916 ,C2610_=_C3917 ,C2610_=_C3918 ,\nC2610_=_C3921 ,C2613_=_C2616 ,C2613_=_C3098 ,C2613_=_C3152 ,C2613_=_C3288 ,C2613_=_C3467 ,\nC2613_=_C3475 ,C2613_=_C3537 ,C2613_=_C3574 ,C2613_=_C3692 ,C2613_=_C3706 ,C2613_=_C3751 ,\nC2613_=_C3831 ,C2613_=_C3888 ,C2613_=_C3987 ,C2613_=_C3988 ,C2613_=_C3990 ,C2613_=_C3992 ,\nC2613_=_C3993 ,C2616_=_C3102 ,C2616_=_C3246 ,C2616_=_C3292 ,C2616_=_C3441 ,C2616_=_C3492 ,\nC2616_=_C3696 ,C2616_=_C3834 ,C2616_=_C3950 ,C2616_=_C4022 ,C2616_=_C4043 ,C2616_=_C4061 ,\nC2639_=_C2642 ,C2639_=_C2679 ,C2639_=_C2783 ,C2639_=_C2784 ,C2639_=_C2785 ,C2639_=_C2786 ,\nC2639_=_C2789 ,C2639_=_C2790 ,C2639_=_C2791 ,C2639_=_C2792 ,C2639_=_C2794 ,C2639_=_C2795 ,\nC2639_=_C2797 ,C2639_=_C2798 ,C2642_=_C2662 ,C2642_=_C2881 ,C2642_=_C2892 ,C2642_=_C3059 ,\nC2642_=_C3088 ,C2642_=_C3121 ,C2642_=_C3122</w:t>
      </w:r>
    </w:p>
    <w:p>
      <w:pPr>
        <w:pStyle w:val="PreformattedText"/>
        <w:bidi w:val="0"/>
        <w:spacing w:before="0" w:after="0"/>
        <w:jc w:val="left"/>
        <w:rPr/>
      </w:pPr>
      <w:r>
        <w:rPr/>
        <w:t xml:space="preserve"> </w:t>
      </w:r>
      <w:r>
        <w:rPr/>
        <w:t>,C2642_=_C3123 ,C2642_=_C3124 ,C2642_=_C3125 ,\nC2642_=_C3126 ,C2642_=_C3127 ,C2642_=_C3128 ,C2642_=_C3129 ,C2642_=_C3130 ,C2642_=_C3131 ,\nC2642_=_C3132 ,C2642_=_C3133 ,C2642_=_C3134 ,C2662_=_C2881 ,C2662_=_C2892 ,C2662_=_C3059 ,\nC2662_=_C3088 ,C2662_=_C3121 ,C2662_=_C3122 ,C2662_=_C3123 ,C2662_=_C3124 ,C2662_=_C3125 ,\nC2662_=_C3126 ,C2662_=_C3127 ,C2662_=_C3128 ,C2662_=_C3129 ,C2662_=_C3130 ,C2662_=_C3131 ,\nC2662_=_C3132 ,C2662_=_C3133 ,C2662_=_C3134 ,C2678_=_C2679 ,C2678_=_C2698 ,C2678_=_C2713 ,\nC2678_=_C2766 ,C2678_=_C2767 ,C2678_=_C2768 ,C2678_=_C2771 ,C2678_=_C2773 ,C2678_=_C2774 ,\nC2678_=_C2775 ,C2678_=_C2776 ,C2678_=_C2777 ,C2678_=_C2778 ,C2678_=_C2779 ,C2678_=_C2780 ,\nC2678_=_C2781 ,C2678_=_C2782 ,C2679_=_C2783 ,C2679_=_C2784 ,C2679_=_C2785 ,C2679_=_C2786 ,\nC2679_=_C2789 ,C2679_=_C2790 ,C2679_=_C2791 ,C2679_=_C2792 ,C2679_=_C2794 ,C2679_=_C2795 ,\nC2679_=_C2797 ,C2679_=_C2798 ,C2687_=_C2733 ,C2687_=_C2734 ,C2687_=_C2736 ,C2687_=_C2737 ,\nC2687_=_C2738 ,C2687_=_C2739 ,C2687_=_C2741 ,C2687_=_C2742 ,C2687_=_C2743 ,C2687_=_C2744 ,\nC2687_=_C2745 ,C2687_=_C2747 ,C2687_=_C2748 ,C2687_=_C2749 ,C2698_=_C2704 ,C2698_=_C2712 ,\nC2698_=_C2713 ,C2698_=_C2766 ,C2698_=_C2767 ,C2698_=_C2768 ,C2698_=_C2771 ,C2698_=_C2773 ,\nC2698_=_C2774 ,C2698_=_C2775 ,C2698_=_C2776 ,C2698_=_C2777 ,C2698_=_C2778 ,C2698_=_C2779 ,\nC2698_=_C2780 ,C2698_=_C2781 ,C2698_=_C2782 ,C2704_=_C2712 ,C2704_=_C3233 ,C2704_=_C3321 ,\nC2704_=_C3422 ,C2704_=_C3644 ,C2704_=_C3645 ,C2704_=_C3646 ,C2704_=_C3647 ,C2704_=_C3648 ,\nC2704_=_C3649 ,C2704_=_C3650 ,C2704_=_C3652 ,C2704_=_C3653 ,C2712_=_C3237 ,C2712_=_C3327 ,\nC2712_=_C3479 ,C2712_=_C3785 ,C2712_=_C3821 ,C2712_=_C3876 ,C2712_=_C4031 ,C2712_=_C4079 ,\nC2712_=_C4080 ,C2713_=_C2723 ,C2713_=_C2766 ,C2713_=_C2767 ,C2713_=_C2768 ,C2713_=_C2771 ,\nC2713_=_C2773 ,C2713_=_C2774 ,C2713_=_C2775 ,C2713_=_C2776 ,C2713_=_C2777 ,C2713_=_C2778 ,\nC2713_=_C2779 ,C2713_=_C2780 ,C2713_=_C2781 ,C2713_=_C2782 ,C2723_=_C2871 ,C2723_=_C3063 ,\nC2723_=_C3300 ,C2723_=_C3383 ,C2723_=_C3513 ,C2723_=_C3554 ,C2723_=_C3598 ,C2723_=_C3764 ,\nC2723_=_C3766 ,C2723_=_C3767 ,C2723_=_C3768 ,C2723_=_C3769 ,C2723_=_C3770 ,C2723_=_C3771 ,\nC2723_=_C3772 ,C2733_=_C2734 ,C2733_=_C2736 ,C2733_=_C2737 ,C2733_=_C2738 ,C2733_=_C2739 ,\nC2733_=_C2741 ,C2733_=_C2742 ,C2733_=_C2743 ,C2733_=_C2744 ,C2733_=_C2745 ,C2733_=_C2747 ,\nC2733_=_C2748 ,C2733_=_C2749 ,C2733_=_C2881 ,C2733_=_C2890 ,C2734_=_C2736 ,C2734_=_C2737 ,\nC2734_=_C2738 ,C2734_=_C2739 ,C2734_=_C2741 ,C2734_=_C2742 ,C2734_=_C2743 ,C2734_=_C2744 ,\nC2734_=_C2745 ,C2734_=_C2747 ,C2734_=_C2748 ,C2734_=_C2749 ,C2736_=_C2737 ,C2736_=_C2738 ,\nC2736_=_C2739 ,C2736_=_C2741 ,C2736_=_C2742 ,C2736_=_C2743 ,C2736_=_C2744 ,C2736_=_C2745 ,\nC2736_=_C2747 ,C2736_=_C2748 ,C2736_=_C2749 ,C2736_=_C2783 ,C2736_=_C3256 ,C2736_=_C3262 ,\nC2737_=_C2738 ,C2737_=_C2739 ,C2737_=_C2741 ,C2737_=_C2742 ,C2737_=_C2743 ,C2737_=_C2744 ,\nC2737_=_C2745 ,C2737_=_C2747 ,C2737_=_C2748 ,C2737_=_C2749 ,C2737_=_C2784 ,C2737_=_C3321 ,\nC2737_=_C3322 ,C2737_=_C3326 ,C2737_=_C3327 ,C2738_=_C2739 ,C2738_=_C2741 ,C2738_=_C2742 ,\nC2738_=_C2743 ,C2738_=_C2744 ,C2738_=_C2745 ,C2738_=_C2747 ,C2738_=_C2748 ,C2738_=_C2749 ,\nC2738_=_C2785 ,C2738_=_C3351 ,C2738_=_C3357 ,C2739_=_C2741 ,C2739_=_C2742 ,C2739_=_C2743 ,\nC2739_=_C2744 ,C2739_=_C2745 ,C2739_=_C2747 ,C2739_=_C2748 ,C2739_=_C2749 ,C2739_=_C3126 ,\nC2741_=_C2742 ,C2741_=_C2743 ,C2741_=_C2744 ,C2741_=_C2745 ,C2741_=_C2747 ,C2741_=_C2748 ,\nC2741_=_C2749 ,C2741_=_C3129 ,C2741_=_C3949 ,C2741_=_C3950 ,C2741_=_C3956 ,C2742_=_C2743 ,\nC2742_=_C2744 ,C2742_=_C2745 ,C2742_=_C2747 ,C2742_=_C2748 ,C2742_=_C2749 ,C2742_=_C2794 ,\nC2742_=_C3913 ,C2742_=_C3964 ,C2743_=_C2744 ,C2743_=_C2745 ,C2743_=_C2747 ,C2743_=_C2748 ,\nC2743_=_C2749 ,C2744_=_C2745 ,C2744_=_C2747 ,C2744_=_C2748 ,C2744_=_C2749 ,C2744_=_C2795 ,\nC2744_=_C3916 ,C2744_=_C4001 ,C2745_=_C2747 ,C2745_=_C2748 ,C2745_=_C2749 ,C2745_=_C2996 ,\nC2745_=_C3132 ,C2745_=_C4072 ,C2747_=_C2748 ,C2747_=_C2749 ,C2747_=_C2999 ,C2747_=_C3796 ,\nC2748_=_C2749 ,C2748_=_C3133 ,C2748_=_C3797 ,C2748_=_C4098 ,C2749_=_C2798 ,C2749_=_C3921 ,\nC2749_=_C4074 ,C2760_=_C2954 ,C2760_=_C3309 ,C2760_=_C3600 ,C2760_=_C3658 ,C2760_=_C3756 ,\nC2760_=_C3773 ,C2760_=_C3791 ,C2760_=_C3792 ,C2760_=_C3793 ,C2760_=_C3794 ,C2760_=_C3795 ,\nC2760_=_C3796 ,C2760_=_C3797 ,C2766_=_C2767 ,C2766_=_C2768 ,C2766_=_C2771 ,C2766_=_C2773 ,\nC2766_=_C2774 ,C2766_=_C2775 ,C2766_=_C2776 ,C2766_=_C2777 ,C2766_=_C2778 ,C2766_=_C2779 ,\nC2766_=_C2780 ,C2766_=_C2781 ,C2766_=_C2782 ,C2766_=_C2871 ,C2767_=_C2768 ,C2767_=_C2771 ,\nC2767_=_C2773 ,C2767_=_C2774 ,C2767_=_C2775 ,C2767_=_C2776 ,C2767_=_C2777 ,C2767_=_C2778 ,\nC2767_=_C2779 ,C2767_=_C2780 ,C2767_=_C2781 ,C2767_=_C2782 ,C2767_=_C3059 ,C2767_=_C3063 ,\nC2768_=_C2771 ,C2768_=_C2773 ,C2768_=_C2774 ,C2768_=_C2775 ,C2768_=_C2776 ,C2768_=_C2777 ,\nC2768_=_C2778 ,C2768_=_C2779 ,C2768_=_C2780 ,C2768_=_C2781 ,C2768_=_C2782 ,C2768_=_C2786 ,\nC2768_=_C3421 ,C2768_=_C3422 ,C2771_=_C2773 ,C2771_=_C2774 ,C2771_=_C2775 ,C2771_=_C2776 ,\nC2771_=_C2777 ,C2771_=_C2778 ,C2771_=_C2779 ,C2771_=_C2780 ,C2771_=_C2781 ,C2771_=_C2782 ,\nC2771_=_C2789 ,C2771_=_C3446 ,C2771_=_C3644 ,C2771_=_C3683 ,C2773_=_C2774 ,C2773_=_C2775 ,\nC2773_=_C2776 ,C2773_=_C2777 ,C2773_=_C2778 ,C2773_=_C2779 ,C2773_=_C2780 ,C2773_=_C2781 ,\nC2773_=_C2782 ,C2773_=_C2790 ,C2773_=_C3449 ,C2773_=_C3646 ,C2774_=_C2775 ,C2774_=_C2776 ,\nC2774_=_C2777 ,C2774_=_C2778 ,C2774_=_C2779 ,C2774_=_C2780 ,C2774_=_C2781 ,C2774_=_C2782 ,\nC2775_=_C2776 ,C2775_=_C2777 ,C2775_=_C2778 ,C2775_=_C2779 ,C2775_=_C2780 ,C2775_=_C2781 ,\nC2775_=_C2782 ,C2775_=_C3124 ,C2776_=_C2777 ,C2776_=_C2778 ,C2776_=_C2779 ,C2776_=_C2780 ,\nC2776_=_C2781 ,C2776_=_C2782 ,C2776_=_C2792 ,C2776_=_C3127 ,C2776_=_C3450 ,C2776_=_C3649 ,\nC2776_=_C3908 ,C2777_=_C2778 ,C2777_=_C2779 ,C2777_=_C2780 ,C2777_=_C2781 ,C2777_=_C2782 ,\nC2778_=_C2779 ,C2778_=_C2780 ,C2778_=_C2781 ,C2778_=_C2782 ,C2778_=_C3766 ,C2779_=_C2780 ,\nC2779_=_C2781 ,C2779_=_C2782 ,C2779_=_C3769 ,C2780_=_C2781 ,C2780_=_C2782 ,C2780_=_C2797 ,\nC2780_=_C3455 ,C2780_=_C3652 ,C2781_=_C2782 ,C2781_=_C2998 ,C2781_=_C3771 ,C2781_=_C3794 ,\nC2782_=_C3772 ,C2782_=_C3795 ,C2783_=_C2784 ,C2783_=_C2785 ,C2783_=_C2786 ,C2783_=_C2789 ,\nC2783_=_C2790 ,C2783_=_C2791 ,C2783_=_C2792 ,C2783_=_C2794 ,C2783_=_C2795 ,C2783_=_C2797 ,\nC2783_=_C2798 ,C2783_=_C3256 ,C2783_=_C3262 ,C2784_=_C2785 ,C2784_=_C2786 ,C2784_=_C2789 ,\nC2784_=_C2790 ,C2784_=_C2791 ,C2784_=_C2792 ,C2784_=_C2794 ,C2784_=_C2795 ,C2784_=_C2797 ,\nC2784_=_C2798 ,C2784_=_C3321 ,C2784_=_C3322 ,C2784_=_C3326 ,C2784_=_C3327 ,C2785_=_C2786 ,\nC2785_=_C2789 ,C2785_=_C2790 ,C2785_=_C2791 ,C2785_=_C2792 ,C2785_=_C2794 ,C2785_=_C2795 ,\nC2785_=_C2797 ,C2785_=_C2798 ,C2785_=_C3351 ,C2785_=_C3357 ,C2786_=_C2789 ,C2786_=_C2790 ,\nC2786_=_C2791 ,C2786_=_C2792 ,C2786_=_C2794 ,C2786_=_C2795 ,C2786_=_C2797 ,C2786_=_C2798 ,\nC2786_=_C3421 ,C2786_=_C3422 ,C2789_=_C2790 ,C2789_=_C2791 ,C2789_=_C2792 ,C2789_=_C2794 ,\nC2789_=_C2795 ,C2789_=_C2797 ,C2789_=_C2798 ,C2789_=_C3446 ,C2789_=_C3644 ,C2789_=_C3683 ,\nC2790_=_C2791 ,C2790_=_C2792 ,C2790_=_C2794 ,C2790_=_C2795 ,C2790_=_C2797 ,C2790_=_C2798 ,\nC2790_=_C3449 ,C2790_=_C3646 ,C2791_=_C2792 ,C2791_=_C2794 ,C2791_=_C2795 ,C2791_=_C2797 ,\nC2791_=_C2798 ,C2792_=_C2794 ,C2792_=_C2795 ,C2792_=_C2797 ,C2792_=_C2798 ,C2792_=_C3127 ,\nC2792_=_C3450 ,C2792_=_C3649 ,C2792_=_C3908 ,C2794_=_C2795 ,C2794_=_C2797 ,C2794_=_C2798 ,\nC2794_=_C3913 ,C2794_=_C3964 ,C2795_=_C2797 ,C2795_=_C2798 ,C2795_=_C3916 ,C2795_=_C4001 ,\nC2797_=_C2798 ,C2797_=_C3455 ,C2797_=_C3652 ,C2798_=_C3921 ,C2798_=_C4074 ,C2871_=_C3063 ,\nC2871_=_C3300 ,C2871_=_C3383 ,C2871_=_C3513 ,C2871_=_C3554 ,C2871_=_C3598 ,C2871_=_C3764 ,\nC2871_=_C3766 ,C2871_=_C3767 ,C2871_=_C3768 ,C2871_=_C3769 ,C2871_=_C3770 ,C2871_=_C3771 ,\nC2871_=_C3772 ,C2881_=_C2890 ,C2881_=_C2892 ,C2881_=_C3059 ,C2881_=_C3088 ,C2881_=_C3121 ,\nC2881_=_C3122 ,C2881_=_C3123 ,C2881_=_C3124 ,C2881_=_C3125 ,C2881_=_C3126 ,C2881_=_C3127 ,\nC2881_=_C3128 ,C2881_=_C3129 ,C2881_=_C3130 ,C2881_=_C3131 ,C2881_=_C3132 ,C2881_=_C3133 ,\nC2881_=_C3134 ,C2890_=_C3229 ,C2890_=_C3472 ,C2890_=_C3542 ,C2890_=_C3627 ,C2890_=_C3788 ,\nC2890_=_C3825 ,C2890_=_C3879 ,C2890_=_C3885 ,C2890_=_C3956 ,C2890_=_C4029 ,C2890_=_C4072 ,\nC2890_=_C4095 ,C2890_=_C4098 ,C2890_=_C4100 ,C2892_=_C2904 ,C2892_=_C3059 ,C2892_=_C3088 ,\nC2892_=_C3121 ,C2892_=_C3122 ,C2892_=_C3123 ,C2892_=_C3124 ,C2892_=_C3125 ,C2892_=_C3126 ,\nC2892_=_C3127 ,C2892_=_C3128 ,C2892_=_C3129 ,C2892_=_C3130 ,C2892_=_C3131 ,C2892_=_C3132 ,\nC2892_=_C3133 ,C2892_=_C3134 ,C2904_=_C2957 ,C2904_=_C3301 ,C2904_=_C3312 ,C2904_=_C3368 ,\nC2904_=_C3414 ,C2904_=_C3491 ,C2904_=_C3601 ,C2904_=_C3683 ,C2904_=_C3949 ,C2904_=_C3994 ,\nC2904_=_C3995 ,C2904_=_C3996 ,C2904_=_C3997 ,C2904_=_C3998 ,C2927_=_C2953 ,C2927_=_C3202 ,\nC2927_=_C3231 ,C2927_=_C3308 ,C2927_=_C3421 ,C2927_=_C3444 ,C2927_=_C3446 ,C2927_=_C3447 ,\nC2927_=_C3449 ,C2927_=_C3450 ,C2927_=_C3452 ,C2927_=_C3453 ,C2927_=_C3454 ,C2927_=_C3455 ,\nC2953_=_C2954 ,C2953_=_C2957 ,C2953_=_C3202 ,C2953_=_C3231 ,C2953_=_C3308 ,C2953_=_C3421 ,\nC2953_=_C3444 ,C2953_=_C3446 ,C2953_=_C3447 ,C2953_=_C3449 ,C2953_=_C3450 ,C2953_=_C3452 ,\nC2953_=_C3453 ,C2953_=_C3454 ,C2953_=_C3455 ,C2954_=_C2957 ,C2954_=_C3309 ,C2954_=_C3600 ,\nC2954_=_C3658 ,C2954_=_C3756 ,C2954_=_C3773 ,C2954_=_C3791 ,C2954_=_C3792 ,C2954_=_C3793 ,\nC2954_=_C3794 ,C2954_=_C3795 ,C2954_=_C3796 ,C2954_=_C3797 ,C2957_=_C3301 ,C2957_=_C3312 ,\nC2957_=_C3368 ,C2957_=_C3414 ,C2957_=_C3491 ,C2957_=_C3601 ,C2957_=_C3683 ,C2957_=_C3949 ,\nC2957_=_C3994 ,C2957_=_C3995 ,C2957_=_C3996 ,C2957_=_C3997 ,C2957_=_C3998 ,C2985_=_C2987 ,\nC2985_=_C2988 ,C2985_=_C2994 ,C2985_=_C2996 ,C2985_=_C2997 ,C2985_=_C2998 ,C2985_=_C2999 ,\nC2985_=_C3296 ,C2985_=_C3300 ,C2985_=_C3301 ,C2987_=_C2988 ,C2987_=_C2994 ,C2987_=_C2996 ,\nC2987_=_C2997 ,C2987_=_C2998 ,C2987_=_C2999 ,C2987_=_C3330 ,C2987_=_C3598 ,C2987_=_C3600 ,\nC2987_=_C3601</w:t>
      </w:r>
    </w:p>
    <w:p>
      <w:pPr>
        <w:pStyle w:val="PreformattedText"/>
        <w:bidi w:val="0"/>
        <w:spacing w:before="0" w:after="0"/>
        <w:jc w:val="left"/>
        <w:rPr/>
      </w:pPr>
      <w:r>
        <w:rPr/>
        <w:t xml:space="preserve"> </w:t>
      </w:r>
      <w:r>
        <w:rPr/>
        <w:t>,C2988_=_C2994 ,C2988_=_C2996 ,C2988_=_C2997 ,C2988_=_C2998 ,C2988_=_C2999 ,\nC2994_=_C2996 ,C2994_=_C2997 ,C2994_=_C2998 ,C2994_=_C2999 ,C2994_=_C3632 ,C2994_=_C3767 ,\nC2996_=_C2997 ,C2996_=_C2998 ,C2996_=_C2999 ,C2996_=_C3132 ,C2996_=_C4072 ,C2997_=_C2998 ,\nC2997_=_C2999 ,C2997_=_C3338 ,C2997_=_C3770 ,C2997_=_C3997 ,C2998_=_C2999 ,C2998_=_C3771 ,\nC2998_=_C3794 ,C2999_=_C3796 ,C3030_=_C3496 ,C3030_=_C4077 ,C3059_=_C3063 ,C3059_=_C3088 ,\nC3059_=_C3121 ,C3059_=_C3122 ,C3059_=_C3123 ,C3059_=_C3124 ,C3059_=_C3125 ,C3059_=_C3126 ,\nC3059_=_C3127 ,C3059_=_C3128 ,C3059_=_C3129 ,C3059_=_C3130 ,C3059_=_C3131 ,C3059_=_C3132 ,\nC3059_=_C3133 ,C3059_=_C3134 ,C3063_=_C3300 ,C3063_=_C3383 ,C3063_=_C3513 ,C3063_=_C3554 ,\nC3063_=_C3598 ,C3063_=_C3764 ,C3063_=_C3766 ,C3063_=_C3767 ,C3063_=_C3768 ,C3063_=_C3769 ,\nC3063_=_C3770 ,C3063_=_C3771 ,C3063_=_C3772 ,C3081_=_C3193 ,C3081_=_C3813 ,C3081_=_C3930 ,\nC3081_=_C3959 ,C3081_=_C3960 ,C3088_=_C3095 ,C3088_=_C3098 ,C3088_=_C3102 ,C3088_=_C3121 ,\nC3088_=_C3122 ,C3088_=_C3123 ,C3088_=_C3124 ,C3088_=_C3125 ,C3088_=_C3126 ,C3088_=_C3127 ,\nC3088_=_C3128 ,C3088_=_C3129 ,C3088_=_C3130 ,C3088_=_C3131 ,C3088_=_C3132 ,C3088_=_C3133 ,\nC3088_=_C3134 ,C3095_=_C3098 ,C3095_=_C3102 ,C3095_=_C3256 ,C3095_=_C3286 ,C3095_=_C3322 ,\nC3095_=_C3351 ,C3095_=_C3690 ,C3095_=_C3829 ,C3095_=_C3913 ,C3095_=_C3916 ,C3095_=_C3917 ,\nC3095_=_C3918 ,C3095_=_C3921 ,C3098_=_C3102 ,C3098_=_C3152 ,C3098_=_C3288 ,C3098_=_C3467 ,\nC3098_=_C3475 ,C3098_=_C3537 ,C3098_=_C3574 ,C3098_=_C3692 ,C3098_=_C3706 ,C3098_=_C3751 ,\nC3098_=_C3831 ,C3098_=_C3888 ,C3098_=_C3987 ,C3098_=_C3988 ,C3098_=_C3990 ,C3098_=_C3992 ,\nC3098_=_C3993 ,C3102_=_C3246 ,C3102_=_C3292 ,C3102_=_C3441 ,C3102_=_C3492 ,C3102_=_C3696 ,\nC3102_=_C3834 ,C3102_=_C3950 ,C3102_=_C4022 ,C3102_=_C4043 ,C3102_=_C4061 ,C3121_=_C3122 ,\nC3121_=_C3123 ,C3121_=_C3124 ,C3121_=_C3125 ,C3121_=_C3126 ,C3121_=_C3127 ,C3121_=_C3128 ,\nC3121_=_C3129 ,C3121_=_C3130 ,C3121_=_C3131 ,C3121_=_C3132 ,C3121_=_C3133 ,C3121_=_C3134 ,\nC3122_=_C3123 ,C3122_=_C3124 ,C3122_=_C3125 ,C3122_=_C3126 ,C3122_=_C3127 ,C3122_=_C3128 ,\nC3122_=_C3129 ,C3122_=_C3130 ,C3122_=_C3131 ,C3122_=_C3132 ,C3122_=_C3133 ,C3122_=_C3134 ,\nC3123_=_C3124 ,C3123_=_C3125 ,C3123_=_C3126 ,C3123_=_C3127 ,C3123_=_C3128 ,C3123_=_C3129 ,\nC3123_=_C3130 ,C3123_=_C3131 ,C3123_=_C3132 ,C3123_=_C3133 ,C3123_=_C3134 ,C3123_=_C3751 ,\nC3123_=_C3753 ,C3124_=_C3125 ,C3124_=_C3126 ,C3124_=_C3127 ,C3124_=_C3128 ,C3124_=_C3129 ,\nC3124_=_C3130 ,C3124_=_C3131 ,C3124_=_C3132 ,C3124_=_C3133 ,C3124_=_C3134 ,C3125_=_C3126 ,\nC3125_=_C3127 ,C3125_=_C3128 ,C3125_=_C3129 ,C3125_=_C3130 ,C3125_=_C3131 ,C3125_=_C3132 ,\nC3125_=_C3133 ,C3125_=_C3134 ,C3125_=_C3888 ,C3126_=_C3127 ,C3126_=_C3128 ,C3126_=_C3129 ,\nC3126_=_C3130 ,C3126_=_C3131 ,C3126_=_C3132 ,C3126_=_C3133 ,C3126_=_C3134 ,C3127_=_C3128 ,\nC3127_=_C3129 ,C3127_=_C3130 ,C3127_=_C3131 ,C3127_=_C3132 ,C3127_=_C3133 ,C3127_=_C3134 ,\nC3127_=_C3450 ,C3127_=_C3649 ,C3127_=_C3908 ,C3128_=_C3129 ,C3128_=_C3130 ,C3128_=_C3131 ,\nC3128_=_C3132 ,C3128_=_C3133 ,C3128_=_C3134 ,C3129_=_C3130 ,C3129_=_C3131 ,C3129_=_C3132 ,\nC3129_=_C3133 ,C3129_=_C3134 ,C3129_=_C3949 ,C3129_=_C3950 ,C3129_=_C3956 ,C3130_=_C3131 ,\nC3130_=_C3132 ,C3130_=_C3133 ,C3130_=_C3134 ,C3130_=_C3631 ,C3131_=_C3132 ,C3131_=_C3133 ,\nC3131_=_C3134 ,C3132_=_C3133 ,C3132_=_C3134 ,C3132_=_C4072 ,C3133_=_C3134 ,C3133_=_C3797 ,\nC3133_=_C4098 ,C3134_=_C3986 ,C3151_=_C3152 ,C3151_=_C3195 ,C3151_=_C3311 ,C3151_=_C3466 ,\nC3151_=_C3567 ,C3151_=_C3830 ,C3151_=_C3908 ,C3151_=_C3923 ,C3151_=_C3985 ,C3151_=_C3986 ,\nC3152_=_C3288 ,C3152_=_C3467 ,C3152_=_C3475 ,C3152_=_C3537 ,C3152_=_C3574 ,C3152_=_C3692 ,\nC3152_=_C3706 ,C3152_=_C3751 ,C3152_=_C3831 ,C3152_=_C3888 ,C3152_=_C3987 ,C3152_=_C3988 ,\nC3152_=_C3990 ,C3152_=_C3992 ,C3152_=_C3993 ,C3159_=_C3187 ,C3159_=_C3381 ,C3159_=_C3488 ,\nC3159_=_C3512 ,C3159_=_C3519 ,C3159_=_C3552 ,C3159_=_C3629 ,C3159_=_C3630 ,C3159_=_C3631 ,\nC3159_=_C3632 ,C3159_=_C3633 ,C3159_=_C3634 ,C3159_=_C3635 ,C3187_=_C3193 ,C3187_=_C3195 ,\nC3187_=_C3381 ,C3187_=_C3488 ,C3187_=_C3512 ,C3187_=_C3519 ,C3187_=_C3552 ,C3187_=_C3629 ,\nC3187_=_C3630 ,C3187_=_C3631 ,C3187_=_C3632 ,C3187_=_C3633 ,C3187_=_C3634 ,C3187_=_C3635 ,\nC3193_=_C3195 ,C3193_=_C3813 ,C3193_=_C3930 ,C3193_=_C3959 ,C3193_=_C3960 ,C3195_=_C3311 ,\nC3195_=_C3466 ,C3195_=_C3567 ,C3195_=_C3830 ,C3195_=_C3908 ,C3195_=_C3923 ,C3195_=_C3985 ,\nC3195_=_C3986 ,C3202_=_C3231 ,C3202_=_C3308 ,C3202_=_C3421 ,C3202_=_C3444 ,C3202_=_C3446 ,\nC3202_=_C3447 ,C3202_=_C3449 ,C3202_=_C3450 ,C3202_=_C3452 ,C3202_=_C3453 ,C3202_=_C3454 ,\nC3202_=_C3455 ,C3229_=_C3472 ,C3229_=_C3542 ,C3229_=_C3627 ,C3229_=_C3788 ,C3229_=_C3825 ,\nC3229_=_C3879 ,C3229_=_C3885 ,C3229_=_C3956 ,C3229_=_C4029 ,C3229_=_C4072 ,C3229_=_C4095 ,\nC3229_=_C4098 ,C3229_=_C4100 ,C3231_=_C3233 ,C3231_=_C3237 ,C3231_=_C3308 ,C3231_=_C3421 ,\nC3231_=_C3444 ,C3231_=_C3446 ,C3231_=_C3447 ,C3231_=_C3449 ,C3231_=_C3450 ,C3231_=_C3452 ,\nC3231_=_C3453 ,C3231_=_C3454 ,C3231_=_C3455 ,C3233_=_C3237 ,C3233_=_C3321 ,C3233_=_C3422 ,\nC3233_=_C3644 ,C3233_=_C3645 ,C3233_=_C3646 ,C3233_=_C3647 ,C3233_=_C3648 ,C3233_=_C3649 ,\nC3233_=_C3650 ,C3233_=_C3652 ,C3233_=_C3653 ,C3237_=_C3327 ,C3237_=_C3479 ,C3237_=_C3785 ,\nC3237_=_C3821 ,C3237_=_C3876 ,C3237_=_C4031 ,C3237_=_C4079 ,C3237_=_C4080 ,C3246_=_C3292 ,\nC3246_=_C3441 ,C3246_=_C3492 ,C3246_=_C3696 ,C3246_=_C3834 ,C3246_=_C3950 ,C3246_=_C4022 ,\nC3246_=_C4043 ,C3246_=_C4061 ,C3256_=_C3262 ,C3256_=_C3286 ,C3256_=_C3322 ,C3256_=_C3351 ,\nC3256_=_C3690 ,C3256_=_C3829 ,C3256_=_C3913 ,C3256_=_C3916 ,C3256_=_C3917 ,C3256_=_C3918 ,\nC3256_=_C3921 ,C3262_=_C3326 ,C3262_=_C3357 ,C3262_=_C3417 ,C3262_=_C3568 ,C3262_=_C3718 ,\nC3262_=_C3737 ,C3262_=_C3753 ,C3262_=_C3777 ,C3262_=_C3929 ,C3262_=_C3964 ,C3262_=_C4001 ,\nC3262_=_C4074 ,C3286_=_C3288 ,C3286_=_C3292 ,C3286_=_C3322 ,C3286_=_C3351 ,C3286_=_C3690 ,\nC3286_=_C3829 ,C3286_=_C3913 ,C3286_=_C3916 ,C3286_=_C3917 ,C3286_=_C3918 ,C3286_=_C3921 ,\nC3288_=_C3292 ,C3288_=_C3467 ,C3288_=_C3475 ,C3288_=_C3537 ,C3288_=_C3574 ,C3288_=_C3692 ,\nC3288_=_C3706 ,C3288_=_C3751 ,C3288_=_C3831 ,C3288_=_C3888 ,C3288_=_C3987 ,C3288_=_C3988 ,\nC3288_=_C3990 ,C3288_=_C3992 ,C3288_=_C3993 ,C3292_=_C3441 ,C3292_=_C3492 ,C3292_=_C3696 ,\nC3292_=_C3834 ,C3292_=_C3950 ,C3292_=_C4022 ,C3292_=_C4043 ,C3292_=_C4061 ,C3296_=_C3300 ,\nC3296_=_C3301 ,C3296_=_C3329 ,C3296_=_C3330 ,C3296_=_C3334 ,C3296_=_C3338 ,C3300_=_C3301 ,\nC3300_=_C3383 ,C3300_=_C3513 ,C3300_=_C3554 ,C3300_=_C3598 ,C3300_=_C3764 ,C3300_=_C3766 ,\nC3300_=_C3767 ,C3300_=_C3768 ,C3300_=_C3769 ,C3300_=_C3770 ,C3300_=_C3771 ,C3300_=_C3772 ,\nC3301_=_C3312 ,C3301_=_C3368 ,C3301_=_C3414 ,C3301_=_C3491 ,C3301_=_C3601 ,C3301_=_C3683 ,\nC3301_=_C3949 ,C3301_=_C3994 ,C3301_=_C3995 ,C3301_=_C3996 ,C3301_=_C3997 ,C3301_=_C3998 ,\nC3308_=_C3309 ,C3308_=_C3311 ,C3308_=_C3312 ,C3308_=_C3421 ,C3308_=_C3444 ,C3308_=_C3446 ,\nC3308_=_C3447 ,C3308_=_C3449 ,C3308_=_C3450 ,C3308_=_C3452 ,C3308_=_C3453 ,C3308_=_C3454 ,\nC3308_=_C3455 ,C3309_=_C3311 ,C3309_=_C3312 ,C3309_=_C3600 ,C3309_=_C3658 ,C3309_=_C3756 ,\nC3309_=_C3773 ,C3309_=_C3791 ,C3309_=_C3792 ,C3309_=_C3793 ,C3309_=_C3794 ,C3309_=_C3795 ,\nC3309_=_C3796 ,C3309_=_C3797 ,C3311_=_C3312 ,C3311_=_C3466 ,C3311_=_C3567 ,C3311_=_C3830 ,\nC3311_=_C3908 ,C3311_=_C3923 ,C3311_=_C3985 ,C3311_=_C3986 ,C3312_=_C3368 ,C3312_=_C3414 ,\nC3312_=_C3491 ,C3312_=_C3601 ,C3312_=_C3683 ,C3312_=_C3949 ,C3312_=_C3994 ,C3312_=_C3995 ,\nC3312_=_C3996 ,C3312_=_C3997 ,C3312_=_C3998 ,C3321_=_C3322 ,C3321_=_C3326 ,C3321_=_C3327 ,\nC3321_=_C3422 ,C3321_=_C3644 ,C3321_=_C3645 ,C3321_=_C3646 ,C3321_=_C3647 ,C3321_=_C3648 ,\nC3321_=_C3649 ,C3321_=_C3650 ,C3321_=_C3652 ,C3321_=_C3653 ,C3322_=_C3326 ,C3322_=_C3327 ,\nC3322_=_C3351 ,C3322_=_C3690 ,C3322_=_C3829 ,C3322_=_C3913 ,C3322_=_C3916 ,C3322_=_C3917 ,\nC3322_=_C3918 ,C3322_=_C3921 ,C3326_=_C3327 ,C3326_=_C3357 ,C3326_=_C3417 ,C3326_=_C3568 ,\nC3326_=_C3718 ,C3326_=_C3737 ,C3326_=_C3753 ,C3326_=_C3777 ,C3326_=_C3929 ,C3326_=_C3964 ,\nC3326_=_C4001 ,C3326_=_C4074 ,C3327_=_C3479 ,C3327_=_C3785 ,C3327_=_C3821 ,C3327_=_C3876 ,\nC3327_=_C4031 ,C3327_=_C4079 ,C3327_=_C4080 ,C3329_=_C3330 ,C3329_=_C3334 ,C3329_=_C3338 ,\nC3329_=_C3444 ,C3330_=_C3334 ,C3330_=_C3338 ,C3330_=_C3598 ,C3330_=_C3600 ,C3330_=_C3601 ,\nC3334_=_C3338 ,C3338_=_C3770 ,C3338_=_C3997 ,C3351_=_C3357 ,C3351_=_C3690 ,C3351_=_C3829 ,\nC3351_=_C3913 ,C3351_=_C3916 ,C3351_=_C3917 ,C3351_=_C3918 ,C3351_=_C3921 ,C3357_=_C3417 ,\nC3357_=_C3568 ,C3357_=_C3718 ,C3357_=_C3737 ,C3357_=_C3753 ,C3357_=_C3777 ,C3357_=_C3929 ,\nC3357_=_C3964 ,C3357_=_C4001 ,C3357_=_C4074 ,C3368_=_C3414 ,C3368_=_C3491 ,C3368_=_C3601 ,\nC3368_=_C3683 ,C3368_=_C3949 ,C3368_=_C3994 ,C3368_=_C3995 ,C3368_=_C3996 ,C3368_=_C3997 ,\nC3368_=_C3998 ,C3381_=_C3383 ,C3381_=_C3488 ,C3381_=_C3512 ,C3381_=_C3519 ,C3381_=_C3552 ,\nC3381_=_C3629 ,C3381_=_C3630 ,C3381_=_C3631 ,C3381_=_C3632 ,C3381_=_C3633 ,C3381_=_C3634 ,\nC3381_=_C3635 ,C3383_=_C3513 ,C3383_=_C3554 ,C3383_=_C3598 ,C3383_=_C3764 ,C3383_=_C3766 ,\nC3383_=_C3767 ,C3383_=_C3768 ,C3383_=_C3769 ,C3383_=_C3770 ,C3383_=_C3771 ,C3383_=_C3772 ,\nC3414_=_C3417 ,C3414_=_C3491 ,C3414_=_C3601 ,C3414_=_C3683 ,C3414_=_C3949 ,C3414_=_C3994 ,\nC3414_=_C3995 ,C3414_=_C3996 ,C3414_=_C3997 ,C3414_=_C3998 ,C3417_=_C3568 ,C3417_=_C3718 ,\nC3417_=_C3737 ,C3417_=_C3753 ,C3417_=_C3777 ,C3417_=_C3929 ,C3417_=_C3964 ,C3417_=_C4001 ,\nC3417_=_C4074 ,C3421_=_C3422 ,C3421_=_C3444 ,C3421_=_C3446 ,C3421_=_C3447 ,C3421_=_C3449 ,\nC3421_=_C3450 ,C3421_=_C3452 ,C3421_=_C3453 ,C3421_=_C3454 ,C3421_=_C3455 ,C3422_=_C3644 ,\nC3422_=_C3645 ,C3422_=_C3646 ,C3422_=_C3647 ,C3422_=_C3648 ,C3422_=_C3649 ,C3422_=_C3650 ,\nC3422_=_C3652 ,C3422_=_C3653 ,C3441_=_C3492 ,C3441_=_C3696 ,C3441_=_C3834 ,C3441_=_C3950 ,\nC3441_=_C4022 ,C3441_=_C4043 ,C3441_=_C4061 ,C3444_=_C3446 ,C3444_=_C3447 ,C3444_=_C3449 ,\nC3444_=_C3450 ,C3444_=_C3452 ,C3444_=_C3453 ,C3444_=_C3454 ,C3444_=_C3455</w:t>
      </w:r>
    </w:p>
    <w:p>
      <w:pPr>
        <w:pStyle w:val="PreformattedText"/>
        <w:bidi w:val="0"/>
        <w:spacing w:before="0" w:after="0"/>
        <w:jc w:val="left"/>
        <w:rPr/>
      </w:pPr>
      <w:r>
        <w:rPr/>
        <w:t xml:space="preserve"> </w:t>
      </w:r>
      <w:r>
        <w:rPr/>
        <w:t>,C3446_=_C3447 ,\nC3446_=_C3449 ,C3446_=_C3450 ,C3446_=_C3452 ,C3446_=_C3453 ,C3446_=_C3454 ,C3446_=_C3455 ,\nC3446_=_C3644 ,C3446_=_C3683 ,C3447_=_C3449 ,C3447_=_C3450 ,C3447_=_C3452 ,C3447_=_C3453 ,\nC3447_=_C3454 ,C3447_=_C3455 ,C3447_=_C3645 ,C3447_=_C3785 ,C3447_=_C3788 ,C3449_=_C3450 ,\nC3449_=_C3452 ,C3449_=_C3453 ,C3449_=_C3454 ,C3449_=_C3455 ,C3449_=_C3646 ,C3450_=_C3452 ,\nC3450_=_C3453 ,C3450_=_C3454 ,C3450_=_C3455 ,C3450_=_C3649 ,C3450_=_C3908 ,C3452_=_C3453 ,\nC3452_=_C3454 ,C3452_=_C3455 ,C3452_=_C3650 ,C3452_=_C3791 ,C3452_=_C3994 ,C3452_=_C4031 ,\nC3453_=_C3454 ,C3453_=_C3455 ,C3454_=_C3455 ,C3454_=_C3793 ,C3454_=_C3990 ,C3454_=_C3995 ,\nC3455_=_C3652 ,C3466_=_C3467 ,C3466_=_C3472 ,C3466_=_C3567 ,C3466_=_C3830 ,C3466_=_C3908 ,\nC3466_=_C3923 ,C3466_=_C3985 ,C3466_=_C3986 ,C3467_=_C3472 ,C3467_=_C3475 ,C3467_=_C3537 ,\nC3467_=_C3574 ,C3467_=_C3692 ,C3467_=_C3706 ,C3467_=_C3751 ,C3467_=_C3831 ,C3467_=_C3888 ,\nC3467_=_C3987 ,C3467_=_C3988 ,C3467_=_C3990 ,C3467_=_C3992 ,C3467_=_C3993 ,C3472_=_C3542 ,\nC3472_=_C3627 ,C3472_=_C3788 ,C3472_=_C3825 ,C3472_=_C3879 ,C3472_=_C3885 ,C3472_=_C3956 ,\nC3472_=_C4029 ,C3472_=_C4072 ,C3472_=_C4095 ,C3472_=_C4098 ,C3472_=_C4100 ,C3475_=_C3479 ,\nC3475_=_C3537 ,C3475_=_C3574 ,C3475_=_C3692 ,C3475_=_C3706 ,C3475_=_C3751 ,C3475_=_C3831 ,\nC3475_=_C3888 ,C3475_=_C3987 ,C3475_=_C3988 ,C3475_=_C3990 ,C3475_=_C3992 ,C3475_=_C3993 ,\nC3479_=_C3785 ,C3479_=_C3821 ,C3479_=_C3876 ,C3479_=_C4031 ,C3479_=_C4079 ,C3479_=_C4080 ,\nC3488_=_C3491 ,C3488_=_C3492 ,C3488_=_C3496 ,C3488_=_C3512 ,C3488_=_C3519 ,C3488_=_C3552 ,\nC3488_=_C3629 ,C3488_=_C3630 ,C3488_=_C3631 ,C3488_=_C3632 ,C3488_=_C3633 ,C3488_=_C3634 ,\nC3488_=_C3635 ,C3491_=_C3492 ,C3491_=_C3496 ,C3491_=_C3601 ,C3491_=_C3683 ,C3491_=_C3949 ,\nC3491_=_C3994 ,C3491_=_C3995 ,C3491_=_C3996 ,C3491_=_C3997 ,C3491_=_C3998 ,C3492_=_C3496 ,\nC3492_=_C3696 ,C3492_=_C3834 ,C3492_=_C3950 ,C3492_=_C4022 ,C3492_=_C4043 ,C3492_=_C4061 ,\nC3496_=_C4077 ,C3512_=_C3513 ,C3512_=_C3519 ,C3512_=_C3552 ,C3512_=_C3629 ,C3512_=_C3630 ,\nC3512_=_C3631 ,C3512_=_C3632 ,C3512_=_C3633 ,C3512_=_C3634 ,C3512_=_C3635 ,C3513_=_C3554 ,\nC3513_=_C3598 ,C3513_=_C3764 ,C3513_=_C3766 ,C3513_=_C3767 ,C3513_=_C3768 ,C3513_=_C3769 ,\nC3513_=_C3770 ,C3513_=_C3771 ,C3513_=_C3772 ,C3519_=_C3552 ,C3519_=_C3629 ,C3519_=_C3630 ,\nC3519_=_C3631 ,C3519_=_C3632 ,C3519_=_C3633 ,C3519_=_C3634 ,C3519_=_C3635 ,C3537_=_C3542 ,\nC3537_=_C3574 ,C3537_=_C3692 ,C3537_=_C3706 ,C3537_=_C3751 ,C3537_=_C3831 ,C3537_=_C3888 ,\nC3537_=_C3987 ,C3537_=_C3988 ,C3537_=_C3990 ,C3537_=_C3992 ,C3537_=_C3993 ,C3542_=_C3627 ,\nC3542_=_C3788 ,C3542_=_C3825 ,C3542_=_C3879 ,C3542_=_C3885 ,C3542_=_C3956 ,C3542_=_C4029 ,\nC3542_=_C4072 ,C3542_=_C4095 ,C3542_=_C4098 ,C3542_=_C4100 ,C3552_=_C3554 ,C3552_=_C3629 ,\nC3552_=_C3630 ,C3552_=_C3631 ,C3552_=_C3632 ,C3552_=_C3633 ,C3552_=_C3634 ,C3552_=_C3635 ,\nC3554_=_C3598 ,C3554_=_C3764 ,C3554_=_C3766 ,C3554_=_C3767 ,C3554_=_C3768 ,C3554_=_C3769 ,\nC3554_=_C3770 ,C3554_=_C3771 ,C3554_=_C3772 ,C3567_=_C3568 ,C3567_=_C3830 ,C3567_=_C3908 ,\nC3567_=_C3923 ,C3567_=_C3985 ,C3567_=_C3986 ,C3568_=_C3718 ,C3568_=_C3737 ,C3568_=_C3753 ,\nC3568_=_C3777 ,C3568_=_C3929 ,C3568_=_C3964 ,C3568_=_C4001 ,C3568_=_C4074 ,C3574_=_C3692 ,\nC3574_=_C3706 ,C3574_=_C3751 ,C3574_=_C3831 ,C3574_=_C3888 ,C3574_=_C3987 ,C3574_=_C3988 ,\nC3574_=_C3990 ,C3574_=_C3992 ,C3574_=_C3993 ,C3598_=_C3600 ,C3598_=_C3601 ,C3598_=_C3764 ,\nC3598_=_C3766 ,C3598_=_C3767 ,C3598_=_C3768 ,C3598_=_C3769 ,C3598_=_C3770 ,C3598_=_C3771 ,\nC3598_=_C3772 ,C3600_=_C3601 ,C3600_=_C3658 ,C3600_=_C3756 ,C3600_=_C3773 ,C3600_=_C3791 ,\nC3600_=_C3792 ,C3600_=_C3793 ,C3600_=_C3794 ,C3600_=_C3795 ,C3600_=_C3796 ,C3600_=_C3797 ,\nC3601_=_C3683 ,C3601_=_C3949 ,C3601_=_C3994 ,C3601_=_C3995 ,C3601_=_C3996 ,C3601_=_C3997 ,\nC3601_=_C3998 ,C3627_=_C3788 ,C3627_=_C3825 ,C3627_=_C3879 ,C3627_=_C3885 ,C3627_=_C3956 ,\nC3627_=_C4029 ,C3627_=_C4072 ,C3627_=_C4095 ,C3627_=_C4098 ,C3627_=_C4100 ,C3629_=_C3630 ,\nC3629_=_C3631 ,C3629_=_C3632 ,C3629_=_C3633 ,C3629_=_C3634 ,C3629_=_C3635 ,C3629_=_C3764 ,\nC3630_=_C3631 ,C3630_=_C3632 ,C3630_=_C3633 ,C3630_=_C3634 ,C3630_=_C3635 ,C3630_=_C3647 ,\nC3630_=_C3821 ,C3630_=_C3825 ,C3631_=_C3632 ,C3631_=_C3633 ,C3631_=_C3634 ,C3631_=_C3635 ,\nC3632_=_C3633 ,C3632_=_C3634 ,C3632_=_C3635 ,C3632_=_C3767 ,C3633_=_C3634 ,C3633_=_C3635 ,\nC3633_=_C3768 ,C3634_=_C3635 ,C3634_=_C3998 ,C3634_=_C4095 ,C3644_=_C3645 ,C3644_=_C3646 ,\nC3644_=_C3647 ,C3644_=_C3648 ,C3644_=_C3649 ,C3644_=_C3650 ,C3644_=_C3652 ,C3644_=_C3653 ,\nC3644_=_C3683 ,C3645_=_C3646 ,C3645_=_C3647 ,C3645_=_C3648 ,C3645_=_C3649 ,C3645_=_C3650 ,\nC3645_=_C3652 ,C3645_=_C3653 ,C3645_=_C3785 ,C3645_=_C3788 ,C3646_=_C3647 ,C3646_=_C3648 ,\nC3646_=_C3649 ,C3646_=_C3650 ,C3646_=_C3652 ,C3646_=_C3653 ,C3647_=_C3648 ,C3647_=_C3649 ,\nC3647_=_C3650 ,C3647_=_C3652 ,C3647_=_C3653 ,C3647_=_C3821 ,C3647_=_C3825 ,C3648_=_C3649 ,\nC3648_=_C3650 ,C3648_=_C3652 ,C3648_=_C3653 ,C3648_=_C3876 ,C3648_=_C3879 ,C3649_=_C3650 ,\nC3649_=_C3652 ,C3649_=_C3653 ,C3649_=_C3908 ,C3650_=_C3652 ,C3650_=_C3653 ,C3650_=_C3791 ,\nC3650_=_C3994 ,C3650_=_C4031 ,C3652_=_C3653 ,C3653_=_C3992 ,C3653_=_C4079 ,C3653_=_C4100 ,\nC3658_=_C3756 ,C3658_=_C3773 ,C3658_=_C3791 ,C3658_=_C3792 ,C3658_=_C3793 ,C3658_=_C3794 ,\nC3658_=_C3795 ,C3658_=_C3796 ,C3658_=_C3797 ,C3683_=_C3949 ,C3683_=_C3994 ,C3683_=_C3995 ,\nC3683_=_C3996 ,C3683_=_C3997 ,C3683_=_C3998 ,C3690_=_C3692 ,C3690_=_C3696 ,C3690_=_C3829 ,\nC3690_=_C3913 ,C3690_=_C3916 ,C3690_=_C3917 ,C3690_=_C3918 ,C3690_=_C3921 ,C3692_=_C3696 ,\nC3692_=_C3706 ,C3692_=_C3751 ,C3692_=_C3831 ,C3692_=_C3888 ,C3692_=_C3987 ,C3692_=_C3988 ,\nC3692_=_C3990 ,C3692_=_C3992 ,C3692_=_C3993 ,C3696_=_C3834 ,C3696_=_C3950 ,C3696_=_C4022 ,\nC3696_=_C4043 ,C3696_=_C4061 ,C3706_=_C3751 ,C3706_=_C3831 ,C3706_=_C3888 ,C3706_=_C3987 ,\nC3706_=_C3988 ,C3706_=_C3990 ,C3706_=_C3992 ,C3706_=_C3993 ,C3718_=_C3737 ,C3718_=_C3753 ,\nC3718_=_C3777 ,C3718_=_C3929 ,C3718_=_C3964 ,C3718_=_C4001 ,C3718_=_C4074 ,C3737_=_C3753 ,\nC3737_=_C3777 ,C3737_=_C3929 ,C3737_=_C3964 ,C3737_=_C4001 ,C3737_=_C4074 ,C3751_=_C3753 ,\nC3751_=_C3831 ,C3751_=_C3888 ,C3751_=_C3987 ,C3751_=_C3988 ,C3751_=_C3990 ,C3751_=_C3992 ,\nC3751_=_C3993 ,C3753_=_C3777 ,C3753_=_C3929 ,C3753_=_C3964 ,C3753_=_C4001 ,C3753_=_C4074 ,\nC3756_=_C3773 ,C3756_=_C3791 ,C3756_=_C3792 ,C3756_=_C3793 ,C3756_=_C3794 ,C3756_=_C3795 ,\nC3756_=_C3796 ,C3756_=_C3797 ,C3764_=_C3766 ,C3764_=_C3767 ,C3764_=_C3768 ,C3764_=_C3769 ,\nC3764_=_C3770 ,C3764_=_C3771 ,C3764_=_C3772 ,C3766_=_C3767 ,C3766_=_C3768 ,C3766_=_C3769 ,\nC3766_=_C3770 ,C3766_=_C3771 ,C3766_=_C3772 ,C3767_=_C3768 ,C3767_=_C3769 ,C3767_=_C3770 ,\nC3767_=_C3771 ,C3767_=_C3772 ,C3768_=_C3769 ,C3768_=_C3770 ,C3768_=_C3771 ,C3768_=_C3772 ,\nC3769_=_C3770 ,C3769_=_C3771 ,C3769_=_C3772 ,C3770_=_C3771 ,C3770_=_C3772 ,C3770_=_C3997 ,\nC3771_=_C3772 ,C3771_=_C3794 ,C3772_=_C3795 ,C3773_=_C3777 ,C3773_=_C3791 ,C3773_=_C3792 ,\nC3773_=_C3793 ,C3773_=_C3794 ,C3773_=_C3795 ,C3773_=_C3796 ,C3773_=_C3797 ,C3777_=_C3929 ,\nC3777_=_C3964 ,C3777_=_C4001 ,C3777_=_C4074 ,C3785_=_C3788 ,C3785_=_C3821 ,C3785_=_C3876 ,\nC3785_=_C4031 ,C3785_=_C4079 ,C3785_=_C4080 ,C3788_=_C3825 ,C3788_=_C3879 ,C3788_=_C3885 ,\nC3788_=_C3956 ,C3788_=_C4029 ,C3788_=_C4072 ,C3788_=_C4095 ,C3788_=_C4098 ,C3788_=_C4100 ,\nC3791_=_C3792 ,C3791_=_C3793 ,C3791_=_C3794 ,C3791_=_C3795 ,C3791_=_C3796 ,C3791_=_C3797 ,\nC3791_=_C3994 ,C3791_=_C4031 ,C3792_=_C3793 ,C3792_=_C3794 ,C3792_=_C3795 ,C3792_=_C3796 ,\nC3792_=_C3797 ,C3792_=_C3918 ,C3792_=_C3988 ,C3792_=_C4043 ,C3793_=_C3794 ,C3793_=_C3795 ,\nC3793_=_C3796 ,C3793_=_C3797 ,C3793_=_C3990 ,C3793_=_C3995 ,C3794_=_C3795 ,C3794_=_C3796 ,\nC3794_=_C3797 ,C3795_=_C3796 ,C3795_=_C3797 ,C3796_=_C3797 ,C3797_=_C4098 ,C3813_=_C3930 ,\nC3813_=_C3959 ,C3813_=_C3960 ,C3821_=_C3825 ,C3821_=_C3876 ,C3821_=_C4031 ,C3821_=_C4079 ,\nC3821_=_C4080 ,C3825_=_C3879 ,C3825_=_C3885 ,C3825_=_C3956 ,C3825_=_C4029 ,C3825_=_C4072 ,\nC3825_=_C4095 ,C3825_=_C4098 ,C3825_=_C4100 ,C3829_=_C3830 ,C3829_=_C3831 ,C3829_=_C3834 ,\nC3829_=_C3913 ,C3829_=_C3916 ,C3829_=_C3917 ,C3829_=_C3918 ,C3829_=_C3921 ,C3830_=_C3831 ,\nC3830_=_C3834 ,C3830_=_C3908 ,C3830_=_C3923 ,C3830_=_C3985 ,C3830_=_C3986 ,C3831_=_C3834 ,\nC3831_=_C3888 ,C3831_=_C3987 ,C3831_=_C3988 ,C3831_=_C3990 ,C3831_=_C3992 ,C3831_=_C3993 ,\nC3834_=_C3950 ,C3834_=_C4022 ,C3834_=_C4043 ,C3834_=_C4061 ,C3876_=_C3879 ,C3876_=_C4031 ,\nC3876_=_C4079 ,C3876_=_C4080 ,C3879_=_C3885 ,C3879_=_C3956 ,C3879_=_C4029 ,C3879_=_C4072 ,\nC3879_=_C4095 ,C3879_=_C4098 ,C3879_=_C4100 ,C3885_=_C3956 ,C3885_=_C4029 ,C3885_=_C4072 ,\nC3885_=_C4095 ,C3885_=_C4098 ,C3885_=_C4100 ,C3888_=_C3987 ,C3888_=_C3988 ,C3888_=_C3990 ,\nC3888_=_C3992 ,C3888_=_C3993 ,C3908_=_C3923 ,C3908_=_C3985 ,C3908_=_C3986 ,C3913_=_C3916 ,\nC3913_=_C3917 ,C3913_=_C3918 ,C3913_=_C3921 ,C3913_=_C3964 ,C3916_=_C3917 ,C3916_=_C3918 ,\nC3916_=_C3921 ,C3916_=_C4001 ,C3917_=_C3918 ,C3917_=_C3921 ,C3917_=_C3987 ,C3917_=_C4022 ,\nC3918_=_C3921 ,C3918_=_C3988 ,C3918_=_C4043 ,C3921_=_C4074 ,C3923_=_C3985 ,C3923_=_C3986 ,\nC3929_=_C3964 ,C3929_=_C4001 ,C3929_=_C4074 ,C3930_=_C3959 ,C3930_=_C3960 ,C3949_=_C3950 ,\nC3949_=_C3956 ,C3949_=_C3994 ,C3949_=_C3995 ,C3949_=_C3996 ,C3949_=_C3997 ,C3949_=_C3998 ,\nC3950_=_C3956 ,C3950_=_C4022 ,C3950_=_C4043 ,C3950_=_C4061 ,C3956_=_C4029 ,C3956_=_C4072 ,\nC3956_=_C4095 ,C3956_=_C4098 ,C3956_=_C4100 ,C3959_=_C3960 ,C3959_=_C4061 ,C3959_=_C4077 ,\nC3964_=_C4001 ,C3964_=_C4074 ,C3985_=_C3986 ,C3985_=_C3993 ,C3985_=_C4080 ,C3987_=_C3988 ,\nC3987_=_C3990 ,C3987_=_C3992 ,C3987_=_C3993 ,C3987_=_C4022 ,C3988_=_C3990 ,C3988_=_C3992 ,\nC3988_=_C3993 ,C3988_=_C4043 ,C3990_=_C3992 ,C3990_=_C3993 ,C3990_=_C3995 ,C3992_=_C3993 ,\nC3992_=_C4079 ,C3992_=_C4100 ,C3993_=_C4080 ,C3994_=_C3995 ,C3994_=_C3996 ,C3994_=_C3997 ,\nC3994_=_C3998 ,C3994_=_C4031 ,C3995_=_C3996 ,C3995_=_C3997 ,C3995_=_C3998 ,C3996_=_C3997 ,\nC3996_=_C3998 ,C3997_=_C3998 ,C3998_=_C4095</w:t>
      </w:r>
    </w:p>
    <w:p>
      <w:pPr>
        <w:pStyle w:val="PreformattedText"/>
        <w:bidi w:val="0"/>
        <w:spacing w:before="0" w:after="0"/>
        <w:jc w:val="left"/>
        <w:rPr/>
      </w:pPr>
      <w:r>
        <w:rPr/>
        <w:t xml:space="preserve"> </w:t>
      </w:r>
      <w:r>
        <w:rPr/>
        <w:t>,C4001_=_C4074 ,C4022_=_C4043 ,C4022_=_C4061 ,\nC4029_=_C4072 ,C4029_=_C4095 ,C4029_=_C4098 ,C4029_=_C4100 ,C4031_=_C4079 ,C4031_=_C4080 ,\nC4043_=_C4061 ,C4061_=_C4077 ,C4072_=_C4095 ,C4072_=_C4098 ,C4072_=_C4100 ,C4079_=_C4080 ,\nC4079_=_C4100 ,C4095_=_C4098 ,C4095_=_C4100 ,C4098_=_C4100 ,"];69[shape=box, label="id:69 level: 2\n1030: C25 C28 C36 C45 C47 \nC48 C49 C50 C51 C52 C53 \nC54 C55 C56 C57 C58 C59 \nC60 C62 C63 C64 C65 C66 \nC67 C68 C69 C92 C103 C112 \nC116 C117 C118 C119 C120 C121 \nC122 C123 C124 C125 C126 C127 \nC128 C130 C131 C132 C135 C136 \nC138 C139 C150 C155 C158 C212 \nC216 C219 C244 C245 C250 C251 \nC254 C263 C268 C277 C286 C293 \nC298 C300 C311 C315 C324 C332 \nC347 C351 C355 C358 C359 C360 \nC361 C363 C364 C366 C370 C371 \nC372 C374 C375 C377 C378 C379 \nC382 C383 C384 C388 C390 C393 \nC400 C403 C440 C443 C454 C455 \nC458 C464 C466 C472 C474 C475 \nC483 C485 C490 C498 C499 C500 \nC503 C505 C515 C521 C522 C523 \nC526 C527 C528 C529 C532 C533 \nC534 C535 C536 C537 C538 C539 \nC541 C542 C543 C544 C545 C600 \nC605 C608 C610 C613 C614 C616 \nC617 C618 C619 C621 C622 C623 \nC625 C627 C655 C693 C709 C710 \nC712 C713 C717 C721 C722 C723 \nC725 C728 C730 C731 C732 C733 \nC734 C735 C736 C737 C738 C739 \nC741 C742 C744 C747 C749 C750 \nC751 C752 C755 C757 C758 C760 \nC762 C763 C766 C769 C776 C779 \nC800 C814 C815 C816 C818 C819 \nC821 C823 C824 C827 C828 C830 \nC831 C833 C834 C835 C836 C845 \nC854 C862 C866 C887 C890 C891 \nC903 C904 C916 C917 C919 C922 \nC930 C931 C933 C935 C938 C939 \nC940 C941 C943 C945 C946 C948 \nC950 C951 C954 C955 C956 C957 \nC958 C960 C961 C964 C981 C986 \nC990 C992 C997 C999 C1001 C1003 \nC1011 C1012 C1015 C1017 C1018 C1019 \nC1020 C1023 C1024 C1025 C1028 C1029 \nC1030 C1031 C1033 C1034 C1035 C1036 \nC1037 C1038 C1039 C1040 C1041 C1043 \nC1048 C1049 C1060 C1062 C1063 C1079 \nC1081 C1095 C1096 C1099 C1100 C1103 \nC1104 C1115 C1118 C1133 C1136 C1144 \nC1147 C1148 C1149 C1151 C1152 C1153 \nC1154 C1155 C1156 C1157 C1158 C1159 \nC1160 C1161 C1162 C1164 C1165 C1166 \nC1167 C1168 C1169 C1171 C1172 C1173 \nC1175 C1176 C1178 C1179 C1180 C1181 \nC1182 C1183 C1184 C1185 C1187 C1188 \nC1190 C1192 C1193 C1194 C1195 C1197 \nC1198 C1202 C1203 C1204 C1206 C1207 \nC1210 C1211 C1216 C1222 C1225 C1230 \nC1235 C1241 C1243 C1253 C1254 C1257 \nC1262 C1265 C1286 C1289 C1290 C1309 \nC1312 C1316 C1317 C1321 C1330 C1375 \nC1378 C1381 C1392 C1409 C1411 C1413 \nC1414 C1427 C1430 C1448 C1455 C1456 \nC1468 C1474 C1492 C1493 C1495 C1496 \nC1497 C1498 C1500 C1502 C1504 C1506 \nC1507 C1508 C1509 C1514 C1521 C1535 \nC1536 C1537 C1540 C1542 C1543 C1544 \nC1545 C1546 C1547 C1548 C1549 C1550 \nC1552 C1553 C1554 C1558 C1573 C1575 \nC1576 C1578 C1579 C1580 C1582 C1583 \nC1584 C1585 C1588 C1591 C1592 C1593 \nC1596 C1597 C1598 C1600 C1601 C1616 \nC1617 C1624 C1637 C1642 C1645 C1657 \nC1678 C1680 C1681 C1682 C1683 C1684 \nC1688 C1689 C1690 C1691 C1693 C1695 \nC1697 C1698 C1699 C1721 C1728 C1752 \nC1759 C1761 C1762 C1769 C1770 C1777 \nC1797 C1817 C1818 C1819 C1822 C1823 \nC1824 C1825 C1829 C1830 C1832 C1835 \nC1836 C1839 C1840 C1843 C1845 C1846 \nC1850 C1851 C1854 C1857 C1858 C1863 \nC1865 C1871 C1875 C1883 C1895 C1900 \nC1904 C1910 C1918 C1919 C1921 C1932 \nC1933 C1935 C1936 C1940 C1941 C1942 \nC1943 C1945 C1949 C1950 C1953 C1957 \nC1967 C1970 C1979 C1984 C1991 C1995 \nC1998 C2014 C2019 C2020 C2021 C2022 \nC2025 C2026 C2027 C2028 C2029 C2030 \nC2031 C2032 C2035 C2040 C2056 C2058 \nC2059 C2066 C2067 C2070 C2073 C2075 \nC2091 C2106 C2133 C2134 C2142 C2143 \nC2157 C2166 C2172 C2176 C2177 C2201 \nC2206 C2222 C2226 C2228 C2235 C2236 \nC2256 C2257 C2261 C2262 C2265 C2266 \nC2267 C2268 C2269 C2270 C2271 C2273 \nC2275 C2276 C2278 C2282 C2295 C2301 \nC2303 C2317 C2343 C2347 C2348 C2349 \nC2355 C2356 C2358 C2362 C2365 C2366 \nC2367 C2368 C2369 C2370 C2371 C2372 \nC2373 C2374 C2377 C2378 C2379 C2380 \nC2382 C2383 C2392 C2397 C2419 C2428 \nC2448 C2451 C2459 C2465 C2466 C2469 \nC2470 C2471 C2473 C2475 C2478 C2480 \nC2481 C2485 C2486 C2489 C2490 C2505 \nC2508 C2510 C2521 C2522 C2524 C2525 \nC2528 C2556 C2557 C2559 C2561 C2562 \nC2563 C2564 C2565 C2566 C2567 C2568 \nC2569 C2570 C2571 C2573 C2574 C2577 \nC2578 C2580 C2581 C2582 C2583 C2585 \nC2586 C2587 C2589 C2590 C2591 C2593 \nC2594 C2595 C2596 C2598 C2609 C2611 \nC2639 C2640 C2641 C2642 C2643 C2644 \nC2645 C2646 C2647 C2650 C2651 C2652 \nC2653 C2654 C2655 C2656 C2658 C2661 \nC2672 C2676 C2677 C2678 C2679 C2680 \nC2681 C2683 C2685 C2686 C2687 C2688 \nC2690 C2691 C2692 C2693 C2695 C2697 \nC2698 C2699 C2700 C2703 C2704 C2705 \nC2707 C2708 C2710 C2711 C2712 C2716 \nC2719 C2727 C2731 C2734 C2736 C2737 \nC2738 C2743 C2744 C2774 C2775 C2783 \nC2784 C2785 C2791 C2795 C2802 C2807 \nC2814 C2816 C2819 C2830 C2831 C2834 \nC2835 C2836 C2837 C2838 C2844 C2845 \nC2846 C2848 C2850 C2851 C2852 C2854 \nC2856 C2857 C2858 C2862 C2863 C2865 \nC2874 C2885 C2892 C2893 C2894 C2895 \nC2896 C2897 C2898 C2899 C2900 C2902 \nC2903 C2904 C2906 C2907 C2909 C2911 \nC2913 C2917 C2919 C2922 C2926 C2928 \nC2936 C2937 C2938 C2944 C2951 C2952 \nC2953 C2954 C2955 C2956 C2957 C2958 \nC2961 C2962 C2965 C2966 C2967 C2968 \nC2970 C2972 C2973 C2997 C3009 C3032 \nC3044 C3045 C3049 C3057 C3058 C3064 \nC3073 C3075 C3077 C3078 C3079 C3080 \nC3081 C3083 C3086 C3088 C3089 C3090 \nC3091 C3092 C3094 C3095 C3097 C3098 \nC3099 C3100 C3102 C3104 C3105 C3106 \nC3107 C3109 C3111 C3112 C3114 C3115 \nC3118 C3119 C3124 C3128 C3153 C3170 \nC3179 C3181 C3200 C3203 C3212 C3231 \nC3233 C3234 C3236 C3237 C3238 C3251 \nC3253 C3254 C3255 C3256 C3257 C3261 \nC3262 C3264 C3272 C3287 C3295 C3302 \nC3303 C3304 C3306 C3308 C3309 C3310 \nC3311 C3312 C3316 C3317 C3319 C3320 \nC3321 C3322 C3323 C3326 C3327 C3328 \nC3329 C3334 C3338 C3339 C3344 C3345 \nC3347 C3348 C3350 C3351 C3352 C3353 \nC3357 C3360 C3372 C3405 C3412 C3413 \nC3444 C3452 C3453 C3454 C3469 C3482 \nC3483 C3485 C3501 C3534 C3539 C3577 \nC3578 C3580 C3583 C3585 C3586 C3587 \nC3588 C3592 C3593 C3602 C3608 C3609 \nC3611 C3617 C3642 C3650 C3659 C3662 \nC3689 C3695 C3697 C3709 C3715 C3723 \nC3726 C3749 C3752 C3759 C3770 C3774 \nC3776 C3784 C3786 C3789 C3791 C3793 \nC3799 C3826 C3840 C3841 C3842 C3843 \nC3844 C3847 C3848 C3852 C3854 C3855 \nC3858 C3859 C3861 C3862 C3863 C3864 \nC3865 C3866 C3867 C3870 C3874 C3886 \nC3889 C3890 C3896 C3899 C3904 C3916 \nC3936 C3938 C3939 C3940 C3943 C3944 \nC3946 C3962 C3968 C3969 C3970 C3971 \nC3972 C3973 C3974 C3976 C3977 C3979 \nC3990 C3994 C3995 C3997 C4000 C4001 \nC4002 C4003 C4024 C4025 C4030 C4031 \nC4034 C4036 C4051 C4052 C4057 C4058 \nC4060 C4063 C4064 C4065 C4066 C4067 \nC4083 C4084 C4087 C4088 C4090 \n12196: C25_=_C28( C25 C28 ) C25_=_C36( C25 C36 ) C25_=_C45( C25 C45 ) C25_=_C47( C25 C47 ) C25_=_C48( C25 C48 ) \nC25_=_C49( C25 C49 ) C25_=_C50( C25 C50 ) C25_=_C51( C25 C51 ) C25_=_C52( C25 C52 ) C25_=_C53( C25 C53 ) C25_=_C54( C25 C54 ) \nC25_=_C55( C25 C55 ) C25_=_C56( C25 C56 ) C25_=_C57( C25 C57 ) C25_=_C58( C25 C58 ) C25_=_C59( C25 C59 ) C25_=_C60( C25 C60 ) \nC25_=_C62( C25 C62 ) C25_=_C63( C25 C63 ) C25_=_C64( C25 C64 ) C25_=_C65( C25 C65 ) C25_=_C66( C25 C66 ) C25_=_C67( C25 C67 ) \nC25_=_C68( C25 C68 ) C25_=_C69( C25 C69 ) C28_=_C36( C28 C36 ) C28_=_C45( C28 C45 ) C28_=_C49( C28 C49 ) C28_=_C92( C28 C92 ) \nC28_=_C116( C28 C116 ) C28_=_C117( C28 C117 ) C28_=_C118( C28 C118 ) C28_=_C119( C28 C119 ) C28_=_C120( C28 C120 ) C28_=_C121( C28 C121 ) \nC28_=_C122( C28 C122 ) C28_=_C123( C28 C123 ) C28_=_C124( C28 C124 ) C28_=_C125( C28 C125 ) C28_=_C126( C28 C126 ) C28_=_C127( C28 C127 ) \nC28_=_C128( C28 C128 ) C28_=_C130( C28 C130 ) C28_=_C131( C28 C131 ) C28_=_C132( C28 C132 ) C28_=_C135( C28 C135 ) C28_=_C136( C28 C136 ) \nC28_=_C138( C28 C138 ) C28_=_C139( C28 C139 ) C36_=_C45( C36 C45 ) C36_=_C103( C36 C103 ) C36_=_C130( C36 C130 ) C36_=_C245( C36 C245 ) \nC36_=_C263( C36 C263 ) C36_=_C277( C36 C277 ) C36_=_C311( C36 C311 ) C36_=_C324( C36 C324 ) C36_=_C1216( C36 C1216 ) C36_=_C1817( C36 C1817 ) \nC36_=_C1818( C36 C1818 ) C36_=_C1819( C36 C1819 ) C36_=_C1822( C36 C1822 ) C36_=_C1823( C36 C1823 ) C36_=_C1824( C36 C1824 ) C36_=_C1825( C36 C1825 ) \nC36_=_C1829( C36 C1829 ) C36_=_C1830( C36 C1830 ) C45_=_C112( C45 C112 ) C45_=_C286( C45 C286 ) C45_=_C332( C45 C332 ) C45_=_C757( C45 C757 ) \nC45_=_C1967( C45 C1967 ) C45_=_C2067( C45 C2067 ) C45_=_C2731( C45 C2731 ) C45_=_C3181( C45 C3181 ) C45_=_C3238( C45 C3238 ) C45_=_C3642( C45 C3642 ) \nC45_=_C3859( C45 C3859 ) C45_=_C4087( C45 C4087 ) C45_=_C4088( C45 C4088 ) C47_=_C48( C47 C48 ) C47_=_C49( C47 C49 ) C47_=_C50( C47 C50 ) \nC47_=_C51( C47 C51 ) C47_=_C52( C47 C52 ) C47_=_C53( C47 C53 ) C47_=_C54( C47 C54 ) C47_=_C55( C47 C55 ) C47_=_C56( C47 C56 ) \nC47_=_C57( C47 C57 ) C47_=_C58( C47 C58 ) C47_=_C59( C47 C59 ) C47_=_C60( C47 C60 ) C47_=_C62( C47 C62 ) C47_=_C63( C47 C63 ) \nC47_=_C64( C47 C64 ) C47_=_C65( C47 C65 ) C47_=_C66( C47 C66 ) C47_=_C67( C47 C67 ) C47_=_C68( C47 C68 ) C47_=_C69( C47 C69 ) \nC48_=_C49( C48 C49 ) C48_=_C50( C48 C50 ) C48_=_C51( C48 C51 ) C48_=_C52( C48 C52 ) C48_=_C53( C48 C53 ) C48_=_C54( C48 C54 ) \nC48_=_C55( C48 C55 ) C48_=_C56( C48 C56 ) C48_=_C57( C48 C57 ) C48_=_C58( C48 C58 ) C48_=_C59( C48 C59 ) C48_=_C60( C48 C60 ) \nC48_=_C62( C48 C62 ) C48_=_C63( C48 C63 ) C48_=_C64( C48 C64 ) C48_=_C65( C48 C65 ) C48_=_C66( C48 C66 ) C48_=_C67( C48 C67 ) \nC48_=_C68( C48 C68 ) C48_=_C69( C48 C69 ) C48_=_C92( C48 C92 ) C48_=_C103( C48 C103 ) C48_=_C112( C48 C112 ) C49_=_C50( C49 C50 ) \nC49_=_C51( C49 C51 ) C49_=_C52( C49 C52 ) C49_=_C53( C49 C53 ) C49_=_C54( C49 C54 ) C49_=_C55( C49 C55 ) C49_=_C56( C49 C56 ) \nC49_=_C57( C49 C57 ) C49_=_C58( C49 C58 ) C49_=_C59( C49 C59 ) C49_=_C60( C49 C60 ) C49_=_C62( C49 C62 ) C49_=_C63( C49 C63 ) \nC49_=_C64( C49 C64 ) C49_=_C65( C49 C65 ) C49_=_C66( C49 C66 ) C49_=_C67( C49 C67 ) C49_=_C68( C49 C68 ) C49_=_C69( C49 C69 ) \nC49_=_C92( C49 C92 ) C49_=_C116( C49 C116 ) C49_=_C117( C49 C117 ) C49_=_C118( C49 C118 ) C49_=_C119( C49 C119 ) C49_=_C120(</w:t>
      </w:r>
    </w:p>
    <w:p>
      <w:pPr>
        <w:pStyle w:val="PreformattedText"/>
        <w:bidi w:val="0"/>
        <w:spacing w:before="0" w:after="0"/>
        <w:jc w:val="left"/>
        <w:rPr/>
      </w:pPr>
      <w:r>
        <w:rPr/>
        <w:t xml:space="preserve"> </w:t>
      </w:r>
      <w:r>
        <w:rPr/>
        <w:t>C49 C120 ) \nC49_=_C121( C49 C121 ) C49_=_C122( C49 C122 ) C49_=_C123( C49 C123 ) C49_=_C124( C49 C124 ) C49_=_C125( C49 C125 ) C49_=_C126( C49 C126 ) \nC49_=_C127( C49 C127 ) C49_=_C128( C49 C128 ) C49_=_C130( C49 C130 ) C49_=_C131( C49 C131 ) C49_=_C132( C49 C132 ) C49_=_C135( C49 C135 ) \nC49_=_C136( C49 C136 ) C49_=_C138( C49 C138 ) C49_=_C139( C49 C139 ) C50_=_C51( C50 C51 ) C50_=_C52( C50 C52 ) C50_=_C53( C50 C53 ) \nC50_=_C54( C50 C54 ) C50_=_C55( C50 C55 ) C50_=_C56( C50 C56 ) C50_=_C57( C50 C57 ) C50_=_C58( C50 C58 ) C50_=_C59( C50 C59 ) \nC50_=_C60( C50 C60 ) C50_=_C62( C50 C62 ) C50_=_C63( C50 C63 ) C50_=_C64( C50 C64 ) C50_=_C65( C50 C65 ) C50_=_C66( C50 C66 ) \nC50_=_C67( C50 C67 ) C50_=_C68( C50 C68 ) C50_=_C69( C50 C69 ) C50_=_C117( C50 C117 ) C51_=_C52( C51 C52 ) C51_=_C53( C51 C53 ) \nC51_=_C54( C51 C54 ) C51_=_C55( C51 C55 ) C51_=_C56( C51 C56 ) C51_=_C57( C51 C57 ) C51_=_C58( C51 C58 ) C51_=_C59( C51 C59 ) \nC51_=_C60( C51 C60 ) C51_=_C62( C51 C62 ) C51_=_C63( C51 C63 ) C51_=_C64( C51 C64 ) C51_=_C65( C51 C65 ) C51_=_C66( C51 C66 ) \nC51_=_C67( C51 C67 ) C51_=_C68( C51 C68 ) C51_=_C69( C51 C69 ) C52_=_C53( C52 C53 ) C52_=_C54( C52 C54 ) C52_=_C55( C52 C55 ) \nC52_=_C56( C52 C56 ) C52_=_C57( C52 C57 ) C52_=_C58( C52 C58 ) C52_=_C59( C52 C59 ) C52_=_C60( C52 C60 ) C52_=_C62( C52 C62 ) \nC52_=_C63( C52 C63 ) C52_=_C64( C52 C64 ) C52_=_C65( C52 C65 ) C52_=_C66( C52 C66 ) C52_=_C67( C52 C67 ) C52_=_C68( C52 C68 ) \nC52_=_C69( C52 C69 ) C52_=_C118( C52 C118 ) C52_=_C212( C52 C212 ) C52_=_C216( C52 C216 ) C52_=_C219( C52 C219 ) C53_=_C54( C53 C54 ) \nC53_=_C55( C53 C55 ) C53_=_C56( C53 C56 ) C53_=_C57( C53 C57 ) C53_=_C58( C53 C58 ) C53_=_C59( C53 C59 ) C53_=_C60( C53 C60 ) \nC53_=_C62( C53 C62 ) C53_=_C63( C53 C63 ) C53_=_C64( C53 C64 ) C53_=_C65( C53 C65 ) C53_=_C66( C53 C66 ) C53_=_C67( C53 C67 ) \nC53_=_C68( C53 C68 ) C53_=_C69( C53 C69 ) C53_=_C119( C53 C119 ) C54_=_C55( C54 C55 ) C54_=_C56( C54 C56 ) C54_=_C57( C54 C57 ) \nC54_=_C58( C54 C58 ) C54_=_C59( C54 C59 ) C54_=_C60( C54 C60 ) C54_=_C62( C54 C62 ) C54_=_C63( C54 C63 ) C54_=_C64( C54 C64 ) \nC54_=_C65( C54 C65 ) C54_=_C66( C54 C66 ) C54_=_C67( C54 C67 ) C54_=_C68( C54 C68 ) C54_=_C69( C54 C69 ) C54_=_C120( C54 C120 ) \nC54_=_C244( C54 C244 ) C54_=_C245( C54 C245 ) C54_=_C250( C54 C250 ) C54_=_C251( C54 C251 ) C54_=_C254( C54 C254 ) C55_=_C56( C55 C56 ) \nC55_=_C57( C55 C57 ) C55_=_C58( C55 C58 ) C55_=_C59( C55 C59 ) C55_=_C60( C55 C60 ) C55_=_C62( C55 C62 ) C55_=_C63( C55 C63 ) \nC55_=_C64( C55 C64 ) C55_=_C65( C55 C65 ) C55_=_C66( C55 C66 ) C55_=_C67( C55 C67 ) C55_=_C68( C55 C68 ) C55_=_C69( C55 C69 ) \nC55_=_C121( C55 C121 ) C55_=_C263( C55 C263 ) C55_=_C268( C55 C268 ) C56_=_C57( C56 C57 ) C56_=_C58( C56 C58 ) C56_=_C59( C56 C59 ) \nC56_=_C60( C56 C60 ) C56_=_C62( C56 C62 ) C56_=_C63( C56 C63 ) C56_=_C64( C56 C64 ) C56_=_C65( C56 C65 ) C56_=_C66( C56 C66 ) \nC56_=_C67( C56 C67 ) C56_=_C68( C56 C68 ) C56_=_C69( C56 C69 ) C56_=_C277( C56 C277 ) C56_=_C286( C56 C286 ) C57_=_C58( C57 C58 ) \nC57_=_C59( C57 C59 ) C57_=_C60( C57 C60 ) C57_=_C62( C57 C62 ) C57_=_C63( C57 C63 ) C57_=_C64( C57 C64 ) C57_=_C65( C57 C65 ) \nC57_=_C66( C57 C66 ) C57_=_C67( C57 C67 ) C57_=_C68( C57 C68 ) C57_=_C69( C57 C69 ) C57_=_C123( C57 C123 ) C57_=_C311( C57 C311 ) \nC57_=_C315( C57 C315 ) C58_=_C59( C58 C59 ) C58_=_C60( C58 C60 ) C58_=_C62( C58 C62 ) C58_=_C63( C58 C63 ) C58_=_C64( C58 C64 ) \nC58_=_C65( C58 C65 ) C58_=_C66( C58 C66 ) C58_=_C67( C58 C67 ) C58_=_C68( C58 C68 ) C58_=_C69( C58 C69 ) C58_=_C124( C58 C124 ) \nC58_=_C324( C58 C324 ) C58_=_C332( C58 C332 ) C59_=_C60( C59 C60 ) C59_=_C62( C59 C62 ) C59_=_C63( C59 C63 ) C59_=_C64( C59 C64 ) \nC59_=_C65( C59 C65 ) C59_=_C66( C59 C66 ) C59_=_C67( C59 C67 ) C59_=_C68( C59 C68 ) C59_=_C69( C59 C69 ) C59_=_C126( C59 C126 ) \nC59_=_C347( C59 C347 ) C59_=_C351( C59 C351 ) C59_=_C355( C59 C355 ) C60_=_C62( C60 C62 ) C60_=_C63( C60 C63 ) C60_=_C64( C60 C64 ) \nC60_=_C65( C60 C65 ) C60_=_C66( C60 C66 ) C60_=_C67( C60 C67 ) C60_=_C68( C60 C68 ) C60_=_C69( C60 C69 ) C60_=_C128( C60 C128 ) \nC60_=_C938( C60 C938 ) C60_=_C1168( C60 C1168 ) C60_=_C1216( C60 C1216 ) C60_=_C1222( C60 C1222 ) C60_=_C1225( C60 C1225 ) C60_=_C1230( C60 C1230 ) \nC62_=_C63( C62 C63 ) C62_=_C64( C62 C64 ) C62_=_C65( C62 C65 ) C62_=_C66( C62 C66 ) C62_=_C67( C62 C67 ) C62_=_C68( C62 C68 ) \nC62_=_C69( C62 C69 ) C62_=_C131( C62 C131 ) C62_=_C1817( C62 C1817 ) C62_=_C1883( C62 C1883 ) C63_=_C64( C63 C64 ) C63_=_C65( C63 C65 ) \nC63_=_C66( C63 C66 ) C63_=_C67( C63 C67 ) C63_=_C68( C63 C68 ) C63_=_C69( C63 C69 ) C63_=_C1818( C63 C1818 ) C63_=_C1953( C63 C1953 ) \nC63_=_C1957( C63 C1957 ) C63_=_C1967( C63 C1967 ) C64_=_C65( C64 C65 ) C64_=_C66( C64 C66 ) C64_=_C67( C64 C67 ) C64_=_C68( C64 C68 ) \nC64_=_C69( C64 C69 ) C64_=_C712( C64 C712 ) C64_=_C1193( C64 C1193 ) C64_=_C1819( C64 C1819 ) C64_=_C1932( C64 C1932 ) C64_=_C2056( C64 C2056 ) \nC64_=_C2058( C64 C2058 ) C64_=_C2059( C64 C2059 ) C64_=_C2066( C64 C2066 ) C64_=_C2067( C64 C2067 ) C65_=_C66( C65 C66 ) C65_=_C67( C65 C67 ) \nC65_=_C68( C65 C68 ) C65_=_C69( C65 C69 ) C65_=_C251( C65 C251 ) C65_=_C268( C65 C268 ) C65_=_C315( C65 C315 ) C65_=_C619( C65 C619 ) \nC65_=_C1031( C65 C1031 ) C65_=_C1225( C65 C1225 ) C65_=_C1411( C65 C1411 ) C65_=_C1822( C65 C1822 ) C65_=_C1863( C65 C1863 ) C65_=_C1883( C65 C1883 ) \nC65_=_C2172( C65 C2172 ) C65_=_C3405( C65 C3405 ) C65_=_C3578( C65 C3578 ) C65_=_C3580( C65 C3580 ) C65_=_C3583( C65 C3583 ) C65_=_C3585( C65 C3585 ) \nC65_=_C3586( C65 C3586 ) C65_=_C3587( C65 C3587 ) C65_=_C3588( C65 C3588 ) C66_=_C67( C66 C67 ) C66_=_C68( C66 C68 ) C66_=_C69( C66 C69 ) \nC66_=_C1823( C66 C1823 ) C66_=_C3642( C66 C3642 ) C67_=_C68( C67 C68 ) C67_=_C69( C67 C69 ) C67_=_C1548( C67 C1548 ) C67_=_C2587( C67 C2587 ) \nC67_=_C3715( C67 C3715 ) C68_=_C69( C68 C69 ) C68_=_C135( C68 C135 ) C68_=_C1824( C68 C1824 ) C68_=_C3578( C68 C3578 ) C69_=_C1596( C69 C1596 ) \nC69_=_C3262( C69 C3262 ) C69_=_C3326( C69 C3326 ) C69_=_C3357( C69 C3357 ) C69_=_C4001( C69 C4001 ) C92_=_C103( C92 C103 ) C92_=_C112( C92 C112 ) \nC92_=_C116( C92 C116 ) C92_=_C117( C92 C117 ) C92_=_C118( C92 C118 ) C92_=_C119( C92 C119 ) C92_=_C120( C92 C120 ) C92_=_C121( C92 C121 ) \nC92_=_C122( C92 C122 ) C92_=_C123( C92 C123 ) C92_=_C124( C92 C124 ) C92_=_C125( C92 C125 ) C92_=_C126( C92 C126 ) C92_=_C127( C92 C127 ) \nC92_=_C128( C92 C128 ) C92_=_C130( C92 C130 ) C92_=_C131( C92 C131 ) C92_=_C132( C92 C132 ) C92_=_C135( C92 C135 ) C92_=_C136( C92 C136 ) \nC92_=_C138( C92 C138 ) C92_=_C139( C92 C139 ) C103_=_C112( C103 C112 ) C103_=_C130( C103 C130 ) C103_=_C245( C103 C245 ) C103_=_C263( C103 C263 ) \nC103_=_C277( C103 C277 ) C103_=_C311( C103 C311 ) C103_=_C324( C103 C324 ) C103_=_C1216( C103 C1216 ) C103_=_C1817( C103 C1817 ) C103_=_C1818( C103 C1818 ) \nC103_=_C1819( C103 C1819 ) C103_=_C1822( C103 C1822 ) C103_=_C1823( C103 C1823 ) C103_=_C1824( C103 C1824 ) C103_=_C1825( C103 C1825 ) C103_=_C1829( C103 C1829 ) \nC103_=_C1830( C103 C1830 ) C112_=_C286( C112 C286 ) C112_=_C332( C112 C332 ) C112_=_C757( C112 C757 ) C112_=_C1967( C112 C1967 ) C112_=_C2067( C112 C2067 ) \nC112_=_C2731( C112 C2731 ) C112_=_C3181( C112 C3181 ) C112_=_C3238( C112 C3238 ) C112_=_C3642( C112 C3642 ) C112_=_C3859( C112 C3859 ) C112_=_C4087( C112 C4087 ) \nC112_=_C4088( C112 C4088 ) C116_=_C117( C116 C117 ) C116_=_C118( C116 C118 ) C116_=_C119( C116 C119 ) C116_=_C120( C116 C120 ) C116_=_C121( C116 C121 ) \nC116_=_C122( C116 C122 ) C116_=_C123( C116 C123 ) C116_=_C124( C116 C124 ) C116_=_C125( C116 C125 ) C116_=_C126( C116 C126 ) C116_=_C127( C116 C127 ) \nC116_=_C128( C116 C128 ) C116_=_C130( C116 C130 ) C116_=_C131( C116 C131 ) C116_=_C132( C116 C132 ) C116_=_C135( C116 C135 ) C116_=_C136( C116 C136 ) \nC116_=_C138( C116 C138 ) C116_=_C139( C116 C139 ) C116_=_C150( C116 C150 ) C116_=_C155( C116 C155 ) C116_=_C158( C116 C158 ) C117_=_C118( C117 C118 ) \nC117_=_C119( C117 C119 ) C117_=_C120( C117 C120 ) C117_=_C121( C117 C121 ) C117_=_C122( C117 C122 ) C117_=_C123( C117 C123 ) C117_=_C124( C117 C124 ) \nC117_=_C125( C117 C125 ) C117_=_C126( C117 C126 ) C117_=_C127( C117 C127 ) C117_=_C128( C117 C128 ) C117_=_C130( C117 C130 ) C117_=_C131( C117 C131 ) \nC117_=_C132( C117 C132 ) C117_=_C135( C117 C135 ) C117_=_C136( C117 C136 ) C117_=_C138( C117 C138 ) C117_=_C139( C117 C139 ) C118_=_C119( C118 C119 ) \nC118_=_C120( C118 C120 ) C118_=_C121( C118 C121 ) C118_=_C122( C118 C122 ) C118_=_C123( C118 C123 ) C118_=_C124( C118 C124 ) C118_=_C125( C118 C125 ) \nC118_=_C126( C118 C126 ) C118_=_C127( C118 C127 ) C118_=_C128( C118 C128 ) C118_=_C130( C118 C130 ) C118_=_C131( C118 C131 ) C118_=_C132( C118 C132 ) \nC118_=_C135( C118 C135 ) C118_=_C136( C118 C136 ) C118_=_C138( C118 C138 ) C118_=_C139( C118 C139 ) C118_=_C212( C118 C212 ) C118_=_C216( C118 C216 ) \nC118_=_C219( C118 C219 ) C119_=_C120( C119 C120 ) C119_=_C121( C119 C121 ) C119_=_C122( C119 C122 ) C119_=_C123( C119 C123 ) C119_=_C124( C119 C124 ) \nC119_=_C125( C119 C125 ) C119_=_C126( C119 C126 ) C119_=_C127( C119 C127 ) C119_=_C128( C119 C128 ) C119_=_C130( C119 C130 ) C119_=_C131( C119 C131 ) \nC119_=_C132( C119 C132 ) C119_=_C135( C119 C135 ) C119_=_C136( C119 C136 ) C119_=_C138( C119 C138 ) C119_=_C139( C119 C139 ) C120_=_C121( C120 C121 ) \nC120_=_C122( C120 C122 ) C120_=_C123( C120 C123 ) C120_=_C124( C120 C124 ) C120_=_C125( C120 C125 ) C120_=_C126( C120 C126 ) C120_=_C127( C120 C127 ) \nC120_=_C128( C120 C128 ) C120_=_C130( C120 C130 ) C120_=_C131( C120 C131 ) C120_=_C132( C120 C132 ) C120_=_C135( C120 C135 ) C120_=_C136( C120 C136 ) \nC120_=_C138( C120 C138 ) C120_=_C139( C120 C139 ) C120_=_C244( C120 C244 ) C120_=_C245( C120 C245 ) C120_=_C250( C120 C250 ) C120_=_C251( C120 C251 ) \nC120_=_C254( C120 C254 ) C121_=_C122( C121 C122 ) C121_=_C123( C121 C123 ) C121_=_C124( C121 C124 ) C121_=_C125( C121 C125 ) C121_=_C126( C121 C126 ) \nC121_=_C127( C121 C127 ) C121_=_C128( C121</w:t>
      </w:r>
    </w:p>
    <w:p>
      <w:pPr>
        <w:pStyle w:val="PreformattedText"/>
        <w:bidi w:val="0"/>
        <w:spacing w:before="0" w:after="0"/>
        <w:jc w:val="left"/>
        <w:rPr/>
      </w:pPr>
      <w:r>
        <w:rPr/>
        <w:t xml:space="preserve"> </w:t>
      </w:r>
      <w:r>
        <w:rPr/>
        <w:t>C128 ) C121_=_C130( C121 C130 ) C121_=_C131( C121 C131 ) C121_=_C132( C121 C132 ) C121_=_C135( C121 C135 ) \nC121_=_C136( C121 C136 ) C121_=_C138( C121 C138 ) C121_=_C139( C121 C139 ) C121_=_C263( C121 C263 ) C121_=_C268( C121 C268 ) C122_=_C123( C122 C123 ) \nC122_=_C124( C122 C124 ) C122_=_C125( C122 C125 ) C122_=_C126( C122 C126 ) C122_=_C127( C122 C127 ) C122_=_C128( C122 C128 ) C122_=_C130( C122 C130 ) \nC122_=_C131( C122 C131 ) C122_=_C132( C122 C132 ) C122_=_C135( C122 C135 ) C122_=_C136( C122 C136 ) C122_=_C138( C122 C138 ) C122_=_C139( C122 C139 ) \nC122_=_C293( C122 C293 ) C122_=_C298( C122 C298 ) C122_=_C300( C122 C300 ) C123_=_C124( C123 C124 ) C123_=_C125( C123 C125 ) C123_=_C126( C123 C126 ) \nC123_=_C127( C123 C127 ) C123_=_C128( C123 C128 ) C123_=_C130( C123 C130 ) C123_=_C131( C123 C131 ) C123_=_C132( C123 C132 ) C123_=_C135( C123 C135 ) \nC123_=_C136( C123 C136 ) C123_=_C138( C123 C138 ) C123_=_C139( C123 C139 ) C123_=_C311( C123 C311 ) C123_=_C315( C123 C315 ) C124_=_C125( C124 C125 ) \nC124_=_C126( C124 C126 ) C124_=_C127( C124 C127 ) C124_=_C128( C124 C128 ) C124_=_C130( C124 C130 ) C124_=_C131( C124 C131 ) C124_=_C132( C124 C132 ) \nC124_=_C135( C124 C135 ) C124_=_C136( C124 C136 ) C124_=_C138( C124 C138 ) C124_=_C139( C124 C139 ) C124_=_C324( C124 C324 ) C124_=_C332( C124 C332 ) \nC125_=_C126( C125 C126 ) C125_=_C127( C125 C127 ) C125_=_C128( C125 C128 ) C125_=_C130( C125 C130 ) C125_=_C131( C125 C131 ) C125_=_C132( C125 C132 ) \nC125_=_C135( C125 C135 ) C125_=_C136( C125 C136 ) C125_=_C138( C125 C138 ) C125_=_C139( C125 C139 ) C126_=_C127( C126 C127 ) C126_=_C128( C126 C128 ) \nC126_=_C130( C126 C130 ) C126_=_C131( C126 C131 ) C126_=_C132( C126 C132 ) C126_=_C135( C126 C135 ) C126_=_C136( C126 C136 ) C126_=_C138( C126 C138 ) \nC126_=_C139( C126 C139 ) C126_=_C347( C126 C347 ) C126_=_C351( C126 C351 ) C126_=_C355( C126 C355 ) C127_=_C128( C127 C128 ) C127_=_C130( C127 C130 ) \nC127_=_C131( C127 C131 ) C127_=_C132( C127 C132 ) C127_=_C135( C127 C135 ) C127_=_C136( C127 C136 ) C127_=_C138( C127 C138 ) C127_=_C139( C127 C139 ) \nC127_=_C388( C127 C388 ) C127_=_C390( C127 C390 ) C127_=_C393( C127 C393 ) C127_=_C400( C127 C400 ) C127_=_C403( C127 C403 ) C128_=_C130( C128 C130 ) \nC128_=_C131( C128 C131 ) C128_=_C132( C128 C132 ) C128_=_C135( C128 C135 ) C128_=_C136( C128 C136 ) C128_=_C138( C128 C138 ) C128_=_C139( C128 C139 ) \nC128_=_C938( C128 C938 ) C128_=_C1168( C128 C1168 ) C128_=_C1216( C128 C1216 ) C128_=_C1222( C128 C1222 ) C128_=_C1225( C128 C1225 ) C128_=_C1230( C128 C1230 ) \nC130_=_C131( C130 C131 ) C130_=_C132( C130 C132 ) C130_=_C135( C130 C135 ) C130_=_C136( C130 C136 ) C130_=_C138( C130 C138 ) C130_=_C139( C130 C139 ) \nC130_=_C245( C130 C245 ) C130_=_C263( C130 C263 ) C130_=_C277( C130 C277 ) C130_=_C311( C130 C311 ) C130_=_C324( C130 C324 ) C130_=_C1216( C130 C1216 ) \nC130_=_C1817( C130 C1817 ) C130_=_C1818( C130 C1818 ) C130_=_C1819( C130 C1819 ) C130_=_C1822( C130 C1822 ) C130_=_C1823( C130 C1823 ) C130_=_C1824( C130 C1824 ) \nC130_=_C1825( C130 C1825 ) C130_=_C1829( C130 C1829 ) C130_=_C1830( C130 C1830 ) C131_=_C132( C131 C132 ) C131_=_C135( C131 C135 ) C131_=_C136( C131 C136 ) \nC131_=_C138( C131 C138 ) C131_=_C139( C131 C139 ) C131_=_C1817( C131 C1817 ) C131_=_C1883( C131 C1883 ) C132_=_C135( C132 C135 ) C132_=_C136( C132 C136 ) \nC132_=_C138( C132 C138 ) C132_=_C139( C132 C139 ) C132_=_C1588( C132 C1588 ) C132_=_C3329( C132 C3329 ) C132_=_C3334( C132 C3334 ) C132_=_C3338( C132 C3338 ) \nC135_=_C136( C135 C136 ) C135_=_C138( C135 C138 ) C135_=_C139( C135 C139 ) C135_=_C1824( C135 C1824 ) C135_=_C3578( C135 C3578 ) C136_=_C138( C136 C138 ) \nC136_=_C139( C136 C139 ) C136_=_C3081( C136 C3081 ) C138_=_C139( C138 C139 ) C150_=_C155( C150 C155 ) C150_=_C158( C150 C158 ) C150_=_C212( C150 C212 ) \nC150_=_C244( C150 C244 ) C150_=_C293( C150 C293 ) C150_=_C347( C150 C347 ) C150_=_C388( C150 C388 ) C150_=_C1309( C150 C1309 ) C150_=_C1578( C150 C1578 ) \nC150_=_C1579( C150 C1579 ) C150_=_C1580( C150 C1580 ) C150_=_C1582( C150 C1582 ) C150_=_C1583( C150 C1583 ) C150_=_C1584( C150 C1584 ) C150_=_C1585( C150 C1585 ) \nC150_=_C1588( C150 C1588 ) C150_=_C1591( C150 C1591 ) C150_=_C1592( C150 C1592 ) C150_=_C1593( C150 C1593 ) C150_=_C1596( C150 C1596 ) C150_=_C1597( C150 C1597 ) \nC150_=_C1598( C150 C1598 ) C155_=_C158( C155 C158 ) C155_=_C216( C155 C216 ) C155_=_C250( C155 C250 ) C155_=_C298( C155 C298 ) C155_=_C351( C155 C351 ) \nC155_=_C393( C155 C393 ) C155_=_C505( C155 C505 ) C155_=_C1904( C155 C1904 ) C155_=_C2819( C155 C2819 ) C155_=_C2928( C155 C2928 ) C155_=_C3203( C155 C3203 ) \nC155_=_C3329( C155 C3329 ) C155_=_C3444( C155 C3444 ) C155_=_C3482( C155 C3482 ) C155_=_C3483( C155 C3483 ) C155_=_C3485( C155 C3485 ) C158_=_C219( C158 C219 ) \nC158_=_C254( C158 C254 ) C158_=_C300( C158 C300 ) C158_=_C355( C158 C355 ) C158_=_C403( C158 C403 ) C158_=_C930( C158 C930 ) C158_=_C1414( C158 C1414 ) \nC158_=_C2177( C158 C2177 ) C158_=_C2521( C158 C2521 ) C158_=_C3334( C158 C3334 ) C158_=_C3344( C158 C3344 ) C158_=_C3413( C158 C3413 ) C158_=_C3974( C158 C3974 ) \nC158_=_C3976( C158 C3976 ) C158_=_C3977( C158 C3977 ) C158_=_C3979( C158 C3979 ) C212_=_C216( C212 C216 ) C212_=_C219( C212 C219 ) C212_=_C244( C212 C244 ) \nC212_=_C293( C212 C293 ) C212_=_C347( C212 C347 ) C212_=_C388( C212 C388 ) C212_=_C1309( C212 C1309 ) C212_=_C1578( C212 C1578 ) C212_=_C1579( C212 C1579 ) \nC212_=_C1580( C212 C1580 ) C212_=_C1582( C212 C1582 ) C212_=_C1583( C212 C1583 ) C212_=_C1584( C212 C1584 ) C212_=_C1585( C212 C1585 ) C212_=_C1588( C212 C1588 ) \nC212_=_C1591( C212 C1591 ) C212_=_C1592( C212 C1592 ) C212_=_C1593( C212 C1593 ) C212_=_C1596( C212 C1596 ) C212_=_C1597( C212 C1597 ) C212_=_C1598( C212 C1598 ) \nC216_=_C219( C216 C219 ) C216_=_C250( C216 C250 ) C216_=_C298( C216 C298 ) C216_=_C351( C216 C351 ) C216_=_C393( C216 C393 ) C216_=_C505( C216 C505 ) \nC216_=_C1904( C216 C1904 ) C216_=_C2819( C216 C2819 ) C216_=_C2928( C216 C2928 ) C216_=_C3203( C216 C3203 ) C216_=_C3329( C216 C3329 ) C216_=_C3444( C216 C3444 ) \nC216_=_C3482( C216 C3482 ) C216_=_C3483( C216 C3483 ) C216_=_C3485( C216 C3485 ) C219_=_C254( C219 C254 ) C219_=_C300( C219 C300 ) C219_=_C355( C219 C355 ) \nC219_=_C403( C219 C403 ) C219_=_C930( C219 C930 ) C219_=_C1414( C219 C1414 ) C219_=_C2177( C219 C2177 ) C219_=_C2521( C219 C2521 ) C219_=_C3334( C219 C3334 ) \nC219_=_C3344( C219 C3344 ) C219_=_C3413( C219 C3413 ) C219_=_C3974( C219 C3974 ) C219_=_C3976( C219 C3976 ) C219_=_C3977( C219 C3977 ) C219_=_C3979( C219 C3979 ) \nC244_=_C245( C244 C245 ) C244_=_C250( C244 C250 ) C244_=_C251( C244 C251 ) C244_=_C254( C244 C254 ) C244_=_C293( C244 C293 ) C244_=_C347( C244 C347 ) \nC244_=_C388( C244 C388 ) C244_=_C1309( C244 C1309 ) C244_=_C1578( C244 C1578 ) C244_=_C1579( C244 C1579 ) C244_=_C1580( C244 C1580 ) C244_=_C1582( C244 C1582 ) \nC244_=_C1583( C244 C1583 ) C244_=_C1584( C244 C1584 ) C244_=_C1585( C244 C1585 ) C244_=_C1588( C244 C1588 ) C244_=_C1591( C244 C1591 ) C244_=_C1592( C244 C1592 ) \nC244_=_C1593( C244 C1593 ) C244_=_C1596( C244 C1596 ) C244_=_C1597( C244 C1597 ) C244_=_C1598( C244 C1598 ) C245_=_C250( C245 C250 ) C245_=_C251( C245 C251 ) \nC245_=_C254( C245 C254 ) C245_=_C263( C245 C263 ) C245_=_C277( C245 C277 ) C245_=_C311( C245 C311 ) C245_=_C324( C245 C324 ) C245_=_C1216( C245 C1216 ) \nC245_=_C1817( C245 C1817 ) C245_=_C1818( C245 C1818 ) C245_=_C1819( C245 C1819 ) C245_=_C1822( C245 C1822 ) C245_=_C1823( C245 C1823 ) C245_=_C1824( C245 C1824 ) \nC245_=_C1825( C245 C1825 ) C245_=_C1829( C245 C1829 ) C245_=_C1830( C245 C1830 ) C250_=_C251( C250 C251 ) C250_=_C254( C250 C254 ) C250_=_C298( C250 C298 ) \nC250_=_C351( C250 C351 ) C250_=_C393( C250 C393 ) C250_=_C505( C250 C505 ) C250_=_C1904( C250 C1904 ) C250_=_C2819( C250 C2819 ) C250_=_C2928( C250 C2928 ) \nC250_=_C3203( C250 C3203 ) C250_=_C3329( C250 C3329 ) C250_=_C3444( C250 C3444 ) C250_=_C3482( C250 C3482 ) C250_=_C3483( C250 C3483 ) C250_=_C3485( C250 C3485 ) \nC251_=_C254( C251 C254 ) C251_=_C268( C251 C268 ) C251_=_C315( C251 C315 ) C251_=_C619( C251 C619 ) C251_=_C1031( C251 C1031 ) C251_=_C1225( C251 C1225 ) \nC251_=_C1411( C251 C1411 ) C251_=_C1822( C251 C1822 ) C251_=_C1863( C251 C1863 ) C251_=_C1883( C251 C1883 ) C251_=_C2172( C251 C2172 ) C251_=_C3405( C251 C3405 ) \nC251_=_C3578( C251 C3578 ) C251_=_C3580( C251 C3580 ) C251_=_C3583( C251 C3583 ) C251_=_C3585( C251 C3585 ) C251_=_C3586( C251 C3586 ) C251_=_C3587( C251 C3587 ) \nC251_=_C3588( C251 C3588 ) C254_=_C300( C254 C300 ) C254_=_C355( C254 C355 ) C254_=_C403( C254 C403 ) C254_=_C930( C254 C930 ) C254_=_C1414( C254 C1414 ) \nC254_=_C2177( C254 C2177 ) C254_=_C2521( C254 C2521 ) C254_=_C3334( C254 C3334 ) C254_=_C3344( C254 C3344 ) C254_=_C3413( C254 C3413 ) C254_=_C3974( C254 C3974 ) \nC254_=_C3976( C254 C3976 ) C254_=_C3977( C254 C3977 ) C254_=_C3979( C254 C3979 ) C263_=_C268( C263 C268 ) C263_=_C277( C263 C277 ) C263_=_C311( C263 C311 ) \nC263_=_C324( C263 C324 ) C263_=_C1216( C263 C1216 ) C263_=_C1817( C263 C1817 ) C263_=_C1818( C263 C1818 ) C263_=_C1819( C263 C1819 ) C263_=_C1822( C263 C1822 ) \nC263_=_C1823( C263 C1823 ) C263_=_C1824( C263 C1824 ) C263_=_C1825( C263 C1825 ) C263_=_C1829( C263 C1829 ) C263_=_C1830( C263 C1830 ) C268_=_C315( C268 C315 ) \nC268_=_C619( C268 C619 ) C268_=_C1031( C268 C1031 ) C268_=_C1225( C268 C1225 ) C268_=_C1411( C268 C1411 ) C268_=_C1822( C268 C1822 ) C268_=_C1863( C268 C1863 ) \nC268_=_C1883( C268 C1883 ) C268_=_C2172( C268 C2172 ) C268_=_C3405( C268 C3405 ) C268_=_C3578( C268 C3578 ) C268_=_C3580( C268 C3580 ) C268_=_C3583( C268 C3583 ) \nC268_=_C3585( C268 C3585 ) C268_=_C3586( C268 C3586 ) C268_=_C3587( C268 C3587 ) C268_=_C3588( C268 C3588 ) C277_=_C286( C277 C286 ) C277_=_C311( C277 C311 ) \nC277_=_C324( C277 C324 ) C277_=_C1216( C277 C1216 ) C277_=_C1817( C277 C1817 ) C277_=_C1818( C277 C1818 ) C277_=_C1819( C277 C1819 ) C277_=_C1822( C277 C1822 ) \nC277_=_C1823(</w:t>
      </w:r>
    </w:p>
    <w:p>
      <w:pPr>
        <w:pStyle w:val="PreformattedText"/>
        <w:bidi w:val="0"/>
        <w:spacing w:before="0" w:after="0"/>
        <w:jc w:val="left"/>
        <w:rPr/>
      </w:pPr>
      <w:r>
        <w:rPr/>
        <w:t xml:space="preserve"> </w:t>
      </w:r>
      <w:r>
        <w:rPr/>
        <w:t>C277 C1823 ) C277_=_C1824( C277 C1824 ) C277_=_C1825( C277 C1825 ) C277_=_C1829( C277 C1829 ) C277_=_C1830( C277 C1830 ) C286_=_C332( C286 C332 ) \nC286_=_C757( C286 C757 ) C286_=_C1967( C286 C1967 ) C286_=_C2067( C286 C2067 ) C286_=_C2731( C286 C2731 ) C286_=_C3181( C286 C3181 ) C286_=_C3238( C286 C3238 ) \nC286_=_C3642( C286 C3642 ) C286_=_C3859( C286 C3859 ) C286_=_C4087( C286 C4087 ) C286_=_C4088( C286 C4088 ) C293_=_C298( C293 C298 ) C293_=_C300( C293 C300 ) \nC293_=_C347( C293 C347 ) C293_=_C388( C293 C388 ) C293_=_C1309( C293 C1309 ) C293_=_C1578( C293 C1578 ) C293_=_C1579( C293 C1579 ) C293_=_C1580( C293 C1580 ) \nC293_=_C1582( C293 C1582 ) C293_=_C1583( C293 C1583 ) C293_=_C1584( C293 C1584 ) C293_=_C1585( C293 C1585 ) C293_=_C1588( C293 C1588 ) C293_=_C1591( C293 C1591 ) \nC293_=_C1592( C293 C1592 ) C293_=_C1593( C293 C1593 ) C293_=_C1596( C293 C1596 ) C293_=_C1597( C293 C1597 ) C293_=_C1598( C293 C1598 ) C298_=_C300( C298 C300 ) \nC298_=_C351( C298 C351 ) C298_=_C393( C298 C393 ) C298_=_C505( C298 C505 ) C298_=_C1904( C298 C1904 ) C298_=_C2819( C298 C2819 ) C298_=_C2928( C298 C2928 ) \nC298_=_C3203( C298 C3203 ) C298_=_C3329( C298 C3329 ) C298_=_C3444( C298 C3444 ) C298_=_C3482( C298 C3482 ) C298_=_C3483( C298 C3483 ) C298_=_C3485( C298 C3485 ) \nC300_=_C355( C300 C355 ) C300_=_C403( C300 C403 ) C300_=_C930( C300 C930 ) C300_=_C1414( C300 C1414 ) C300_=_C2177( C300 C2177 ) C300_=_C2521( C300 C2521 ) \nC300_=_C3334( C300 C3334 ) C300_=_C3344( C300 C3344 ) C300_=_C3413( C300 C3413 ) C300_=_C3974( C300 C3974 ) C300_=_C3976( C300 C3976 ) C300_=_C3977( C300 C3977 ) \nC300_=_C3979( C300 C3979 ) C311_=_C315( C311 C315 ) C311_=_C324( C311 C324 ) C311_=_C1216( C311 C1216 ) C311_=_C1817( C311 C1817 ) C311_=_C1818( C311 C1818 ) \nC311_=_C1819( C311 C1819 ) C311_=_C1822( C311 C1822 ) C311_=_C1823( C311 C1823 ) C311_=_C1824( C311 C1824 ) C311_=_C1825( C311 C1825 ) C311_=_C1829( C311 C1829 ) \nC311_=_C1830( C311 C1830 ) C315_=_C619( C315 C619 ) C315_=_C1031( C315 C1031 ) C315_=_C1225( C315 C1225 ) C315_=_C1411( C315 C1411 ) C315_=_C1822( C315 C1822 ) \nC315_=_C1863( C315 C1863 ) C315_=_C1883( C315 C1883 ) C315_=_C2172( C315 C2172 ) C315_=_C3405( C315 C3405 ) C315_=_C3578( C315 C3578 ) C315_=_C3580( C315 C3580 ) \nC315_=_C3583( C315 C3583 ) C315_=_C3585( C315 C3585 ) C315_=_C3586( C315 C3586 ) C315_=_C3587( C315 C3587 ) C315_=_C3588( C315 C3588 ) C324_=_C332( C324 C332 ) \nC324_=_C1216( C324 C1216 ) C324_=_C1817( C324 C1817 ) C324_=_C1818( C324 C1818 ) C324_=_C1819( C324 C1819 ) C324_=_C1822( C324 C1822 ) C324_=_C1823( C324 C1823 ) \nC324_=_C1824( C324 C1824 ) C324_=_C1825( C324 C1825 ) C324_=_C1829( C324 C1829 ) C324_=_C1830( C324 C1830 ) C332_=_C757( C332 C757 ) C332_=_C1967( C332 C1967 ) \nC332_=_C2067( C332 C2067 ) C332_=_C2731( C332 C2731 ) C332_=_C3181( C332 C3181 ) C332_=_C3238( C332 C3238 ) C332_=_C3642( C332 C3642 ) C332_=_C3859( C332 C3859 ) \nC332_=_C4087( C332 C4087 ) C332_=_C4088( C332 C4088 ) C347_=_C351( C347 C351 ) C347_=_C355( C347 C355 ) C347_=_C388( C347 C388 ) C347_=_C1309( C347 C1309 ) \nC347_=_C1578( C347 C1578 ) C347_=_C1579( C347 C1579 ) C347_=_C1580( C347 C1580 ) C347_=_C1582( C347 C1582 ) C347_=_C1583( C347 C1583 ) C347_=_C1584( C347 C1584 ) \nC347_=_C1585( C347 C1585 ) C347_=_C1588( C347 C1588 ) C347_=_C1591( C347 C1591 ) C347_=_C1592( C347 C1592 ) C347_=_C1593( C347 C1593 ) C347_=_C1596( C347 C1596 ) \nC347_=_C1597( C347 C1597 ) C347_=_C1598( C347 C1598 ) C351_=_C355( C351 C355 ) C351_=_C393( C351 C393 ) C351_=_C505( C351 C505 ) C351_=_C1904( C351 C1904 ) \nC351_=_C2819( C351 C2819 ) C351_=_C2928( C351 C2928 ) C351_=_C3203( C351 C3203 ) C351_=_C3329( C351 C3329 ) C351_=_C3444( C351 C3444 ) C351_=_C3482( C351 C3482 ) \nC351_=_C3483( C351 C3483 ) C351_=_C3485( C351 C3485 ) C355_=_C403( C355 C403 ) C355_=_C930( C355 C930 ) C355_=_C1414( C355 C1414 ) C355_=_C2177( C355 C2177 ) \nC355_=_C2521( C355 C2521 ) C355_=_C3334( C355 C3334 ) C355_=_C3344( C355 C3344 ) C355_=_C3413( C355 C3413 ) C355_=_C3974( C355 C3974 ) C355_=_C3976( C355 C3976 ) \nC355_=_C3977( C355 C3977 ) C355_=_C3979( C355 C3979 ) C358_=_C359( C358 C359 ) C358_=_C360( C358 C360 ) C358_=_C361( C358 C361 ) C358_=_C363( C358 C363 ) \nC358_=_C364( C358 C364 ) C358_=_C366( C358 C366 ) C358_=_C370( C358 C370 ) C358_=_C371( C358 C371 ) C358_=_C372( C358 C372 ) C358_=_C374( C358 C374 ) \nC358_=_C375( C358 C375 ) C358_=_C377( C358 C377 ) C358_=_C378( C358 C378 ) C358_=_C379( C358 C379 ) C358_=_C382( C358 C382 ) C358_=_C383( C358 C383 ) \nC358_=_C384( C358 C384 ) C358_=_C521( C358 C521 ) C358_=_C522( C358 C522 ) C358_=_C523( C358 C523 ) C358_=_C526( C358 C526 ) C358_=_C527( C358 C527 ) \nC358_=_C528( C358 C528 ) C358_=_C529( C358 C529 ) C358_=_C532( C358 C532 ) C358_=_C533( C358 C533 ) C358_=_C534( C358 C534 ) C358_=_C535( C358 C535 ) \nC358_=_C536( C358 C536 ) C358_=_C537( C358 C537 ) C358_=_C538( C358 C538 ) C358_=_C539( C358 C539 ) C358_=_C541( C358 C541 ) C358_=_C542( C358 C542 ) \nC358_=_C543( C358 C543 ) C358_=_C544( C358 C544 ) C358_=_C545( C358 C545 ) C359_=_C360( C359 C360 ) C359_=_C361( C359 C361 ) C359_=_C363( C359 C363 ) \nC359_=_C364( C359 C364 ) C359_=_C366( C359 C366 ) C359_=_C370( C359 C370 ) C359_=_C371( C359 C371 ) C359_=_C372( C359 C372 ) C359_=_C374( C359 C374 ) \nC359_=_C375( C359 C375 ) C359_=_C377( C359 C377 ) C359_=_C378( C359 C378 ) C359_=_C379( C359 C379 ) C359_=_C382( C359 C382 ) C359_=_C383( C359 C383 ) \nC359_=_C384( C359 C384 ) C359_=_C709( C359 C709 ) C359_=_C710( C359 C710 ) C359_=_C712( C359 C712 ) C359_=_C713( C359 C713 ) C359_=_C717( C359 C717 ) \nC359_=_C721( C359 C721 ) C359_=_C722( C359 C722 ) C359_=_C723( C359 C723 ) C359_=_C725( C359 C725 ) C359_=_C728( C359 C728 ) C359_=_C730( C359 C730 ) \nC359_=_C731( C359 C731 ) C360_=_C361( C360 C361 ) C360_=_C363( C360 C363 ) C360_=_C364( C360 C364 ) C360_=_C366( C360 C366 ) C360_=_C370( C360 C370 ) \nC360_=_C371( C360 C371 ) C360_=_C372( C360 C372 ) C360_=_C374( C360 C374 ) C360_=_C375( C360 C375 ) C360_=_C377( C360 C377 ) C360_=_C378( C360 C378 ) \nC360_=_C379( C360 C379 ) C360_=_C382( C360 C382 ) C360_=_C383( C360 C383 ) C360_=_C384( C360 C384 ) C360_=_C709( C360 C709 ) C360_=_C1492( C360 C1492 ) \nC360_=_C1558( C360 C1558 ) C360_=_C1573( C360 C1573 ) C360_=_C1575( C360 C1575 ) C360_=_C1576( C360 C1576 ) C361_=_C363( C361 C363 ) C361_=_C364( C361 C364 ) \nC361_=_C366( C361 C366 ) C361_=_C370( C361 C370 ) C361_=_C371( C361 C371 ) C361_=_C372( C361 C372 ) C361_=_C374( C361 C374 ) C361_=_C375( C361 C375 ) \nC361_=_C377( C361 C377 ) C361_=_C378( C361 C378 ) C361_=_C379( C361 C379 ) C361_=_C382( C361 C382 ) C361_=_C383( C361 C383 ) C361_=_C384( C361 C384 ) \nC361_=_C521( C361 C521 ) C361_=_C710( C361 C710 ) C361_=_C939( C361 C939 ) C361_=_C1600( C361 C1600 ) C361_=_C1601( C361 C1601 ) C361_=_C1616( C361 C1616 ) \nC361_=_C1617( C361 C1617 ) C363_=_C364( C363 C364 ) C363_=_C366( C363 C366 ) C363_=_C370( C363 C370 ) C363_=_C371( C363 C371 ) C363_=_C372( C363 C372 ) \nC363_=_C374( C363 C374 ) C363_=_C375( C363 C375 ) C363_=_C377( C363 C377 ) C363_=_C378( C363 C378 ) C363_=_C379( C363 C379 ) C363_=_C382( C363 C382 ) \nC363_=_C383( C363 C383 ) C363_=_C384( C363 C384 ) C363_=_C1558( C363 C1558 ) C363_=_C1600( C363 C1600 ) C363_=_C1932( C363 C1932 ) C363_=_C1933( C363 C1933 ) \nC363_=_C1935( C363 C1935 ) C363_=_C1936( C363 C1936 ) C363_=_C1940( C363 C1940 ) C363_=_C1941( C363 C1941 ) C363_=_C1942( C363 C1942 ) C363_=_C1943( C363 C1943 ) \nC363_=_C1945( C363 C1945 ) C363_=_C1949( C363 C1949 ) C363_=_C1950( C363 C1950 ) C364_=_C366( C364 C366 ) C364_=_C370( C364 C370 ) C364_=_C371( C364 C371 ) \nC364_=_C372( C364 C372 ) C364_=_C374( C364 C374 ) C364_=_C375( C364 C375 ) C364_=_C377( C364 C377 ) C364_=_C378( C364 C378 ) C364_=_C379( C364 C379 ) \nC364_=_C382( C364 C382 ) C364_=_C383( C364 C383 ) C364_=_C384( C364 C384 ) C364_=_C523( C364 C523 ) C364_=_C1836( C364 C1836 ) C364_=_C2448( C364 C2448 ) \nC364_=_C2451( C364 C2451 ) C364_=_C2459( C364 C2459 ) C364_=_C2465( C364 C2465 ) C364_=_C2466( C364 C2466 ) C366_=_C370( C366 C370 ) C366_=_C371( C366 C371 ) \nC366_=_C372( C366 C372 ) C366_=_C374( C366 C374 ) C366_=_C375( C366 C375 ) C366_=_C377( C366 C377 ) C366_=_C378( C366 C378 ) C366_=_C379( C366 C379 ) \nC366_=_C382( C366 C382 ) C366_=_C383( C366 C383 ) C366_=_C384( C366 C384 ) C366_=_C2556( C366 C2556 ) C366_=_C2656( C366 C2656 ) C366_=_C2658( C366 C2658 ) \nC366_=_C2661( C366 C2661 ) C366_=_C2672( C366 C2672 ) C370_=_C371( C370 C371 ) C370_=_C372( C370 C372 ) C370_=_C374( C370 C374 ) C370_=_C375( C370 C375 ) \nC370_=_C377( C370 C377 ) C370_=_C378( C370 C378 ) C370_=_C379( C370 C379 ) C370_=_C382( C370 C382 ) C370_=_C383( C370 C383 ) C370_=_C384( C370 C384 ) \nC370_=_C2369( C370 C2369 ) C370_=_C2561( C370 C2561 ) C370_=_C2642( C370 C2642 ) C370_=_C2892( C370 C2892 ) C370_=_C3088( C370 C3088 ) C370_=_C3124( C370 C3124 ) \nC370_=_C3128( C370 C3128 ) C371_=_C372( C371 C372 ) C371_=_C374( C371 C374 ) C371_=_C375( C371 C375 ) C371_=_C377( C371 C377 ) C371_=_C378( C371 C378 ) \nC371_=_C379( C371 C379 ) C371_=_C382( C371 C382 ) C371_=_C383( C371 C383 ) C371_=_C384( C371 C384 ) C371_=_C535( C371 C535 ) C371_=_C1845( C371 C1845 ) \nC371_=_C2851( C371 C2851 ) C371_=_C3090( C371 C3090 ) C371_=_C3111( C371 C3111 ) C371_=_C3689( C371 C3689 ) C371_=_C3695( C371 C3695 ) C371_=_C3697( C371 C3697 ) \nC372_=_C374( C372 C374 ) C372_=_C375( C372 C375 ) C372_=_C377( C372 C377 ) C372_=_C378( C372 C378 ) C372_=_C379( C372 C379 ) C372_=_C382( C372 C382 ) \nC372_=_C383( C372 C383 ) C372_=_C384( C372 C384 ) C372_=_C2569( C372 C2569 ) C372_=_C2899( C372 C2899 ) C372_=_C3091( C372 C3091 ) C372_=_C3749( C372 C3749 ) \nC372_=_C3752( C372 C3752 ) C374_=_C375( C374 C375 ) C374_=_C377( C374 C377 ) C374_=_C378( C374 C378 ) C374_=_C379( C374 C379 ) C374_=_C382( C374 C382 ) \nC374_=_C383( C374 C383 ) C374_=_C384( C374 C384 ) C374_=_C1509( C374 C1509 ) C374_=_C2030( C374 C2030 ) C374_=_C2570( C374 C2570 ) C374_=_C2838(</w:t>
      </w:r>
    </w:p>
    <w:p>
      <w:pPr>
        <w:pStyle w:val="PreformattedText"/>
        <w:bidi w:val="0"/>
        <w:spacing w:before="0" w:after="0"/>
        <w:jc w:val="left"/>
        <w:rPr/>
      </w:pPr>
      <w:r>
        <w:rPr/>
        <w:t xml:space="preserve"> </w:t>
      </w:r>
      <w:r>
        <w:rPr/>
        <w:t>C374 C2838 ) \nC374_=_C2900( C374 C2900 ) C374_=_C2956( C374 C2956 ) C374_=_C3094( C374 C3094 ) C374_=_C3886( C374 C3886 ) C374_=_C3889( C374 C3889 ) C374_=_C3890( C374 C3890 ) \nC375_=_C377( C375 C377 ) C375_=_C378( C375 C378 ) C375_=_C379( C375 C379 ) C375_=_C382( C375 C382 ) C375_=_C383( C375 C383 ) C375_=_C384( C375 C384 ) \nC375_=_C722( C375 C722 ) C375_=_C1941( C375 C1941 ) C375_=_C2650( C375 C2650 ) C375_=_C3861( C375 C3861 ) C375_=_C3896( C375 C3896 ) C375_=_C3899( C375 C3899 ) \nC377_=_C378( C377 C378 ) C377_=_C379( C377 C379 ) C377_=_C382( C377 C382 ) C377_=_C383( C377 C383 ) C377_=_C384( C377 C384 ) C377_=_C1164( C377 C1164 ) \nC377_=_C2574( C377 C2574 ) C377_=_C2903( C377 C2903 ) C377_=_C3083( C377 C3083 ) C377_=_C3097( C377 C3097 ) C377_=_C3939( C377 C3939 ) C378_=_C379( C378 C379 ) \nC378_=_C382( C378 C382 ) C378_=_C383( C378 C383 ) C378_=_C384( C378 C384 ) C378_=_C725( C378 C725 ) C378_=_C1945( C378 C1945 ) C378_=_C4024( C378 C4024 ) \nC378_=_C4025( C378 C4025 ) C379_=_C382( C379 C382 ) C379_=_C383( C379 C383 ) C379_=_C384( C379 C384 ) C379_=_C623( C379 C623 ) C379_=_C1036( C379 C1036 ) \nC379_=_C1254( C379 C1254 ) C379_=_C1573( C379 C1573 ) C379_=_C1616( C379 C1616 ) C379_=_C1871( C379 C1871 ) C379_=_C2236( C379 C2236 ) C379_=_C2919( C379 C2919 ) \nC379_=_C3058( C379 C3058 ) C379_=_C3303( C379 C3303 ) C379_=_C3870( C379 C3870 ) C379_=_C3896( C379 C3896 ) C379_=_C4024( C379 C4024 ) C379_=_C4034( C379 C4034 ) \nC379_=_C4036( C379 C4036 ) C382_=_C383( C382 C383 ) C382_=_C384( C382 C384 ) C382_=_C655( C382 C655 ) C382_=_C933( C382 C933 ) C382_=_C1330( C382 C1330 ) \nC382_=_C1375( C382 C1375 ) C382_=_C1576( C382 C1576 ) C382_=_C1617( C382 C1617 ) C382_=_C1721( C382 C1721 ) C382_=_C2524( C382 C2524 ) C382_=_C2997( C382 C2997 ) \nC382_=_C3306( C382 C3306 ) C382_=_C3338( C382 C3338 ) C382_=_C3347( C382 C3347 ) C382_=_C3602( C382 C3602 ) C382_=_C3770( C382 C3770 ) C382_=_C3899( C382 C3899 ) \nC382_=_C3997( C382 C3997 ) C382_=_C4025( C382 C4025 ) C382_=_C4090( C382 C4090 ) C383_=_C384( C383 C384 ) C383_=_C544( C383 C544 ) C383_=_C1167( C383 C1167 ) \nC383_=_C1211( C383 C1211 ) C383_=_C1698( C383 C1698 ) C383_=_C1851( C383 C1851 ) C383_=_C2865( C383 C2865 ) C383_=_C3104( C383 C3104 ) C383_=_C3841( C383 C3841 ) \nC383_=_C3848( C383 C3848 ) C383_=_C3973( C383 C3973 ) C383_=_C4060( C383 C4060 ) C383_=_C4066( C383 C4066 ) C384_=_C545( C384 C545 ) C384_=_C731( C384 C731 ) \nC384_=_C1950( C384 C1950 ) C384_=_C2577( C384 C2577 ) C384_=_C2909( C384 C2909 ) C384_=_C3105( C384 C3105 ) C384_=_C3946( C384 C3946 ) C384_=_C4036( C384 C4036 ) \nC384_=_C4090( C384 C4090 ) C388_=_C390( C388 C390 ) C388_=_C393( C388 C393 ) C388_=_C400( C388 C400 ) C388_=_C403( C388 C403 ) C388_=_C1309( C388 C1309 ) \nC388_=_C1578( C388 C1578 ) C388_=_C1579( C388 C1579 ) C388_=_C1580( C388 C1580 ) C388_=_C1582( C388 C1582 ) C388_=_C1583( C388 C1583 ) C388_=_C1584( C388 C1584 ) \nC388_=_C1585( C388 C1585 ) C388_=_C1588( C388 C1588 ) C388_=_C1591( C388 C1591 ) C388_=_C1592( C388 C1592 ) C388_=_C1593( C388 C1593 ) C388_=_C1596( C388 C1596 ) \nC388_=_C1597( C388 C1597 ) C388_=_C1598( C388 C1598 ) C390_=_C393( C390 C393 ) C390_=_C400( C390 C400 ) C390_=_C403( C390 C403 ) C390_=_C1381( C390 C1381 ) \nC390_=_C2303( C390 C2303 ) C390_=_C2382( C390 C2382 ) C390_=_C2639( C390 C2639 ) C390_=_C2640( C390 C2640 ) C390_=_C2641( C390 C2641 ) C390_=_C2642( C390 C2642 ) \nC390_=_C2643( C390 C2643 ) C390_=_C2644( C390 C2644 ) C390_=_C2645( C390 C2645 ) C390_=_C2646( C390 C2646 ) C390_=_C2647( C390 C2647 ) C390_=_C2650( C390 C2650 ) \nC390_=_C2651( C390 C2651 ) C390_=_C2652( C390 C2652 ) C390_=_C2653( C390 C2653 ) C390_=_C2654( C390 C2654 ) C390_=_C2655( C390 C2655 ) C393_=_C400( C393 C400 ) \nC393_=_C403( C393 C403 ) C393_=_C505( C393 C505 ) C393_=_C1904( C393 C1904 ) C393_=_C2819( C393 C2819 ) C393_=_C2928( C393 C2928 ) C393_=_C3203( C393 C3203 ) \nC393_=_C3329( C393 C3329 ) C393_=_C3444( C393 C3444 ) C393_=_C3482( C393 C3482 ) C393_=_C3483( C393 C3483 ) C393_=_C3485( C393 C3485 ) C400_=_C403( C400 C403 ) \nC400_=_C485( C400 C485 ) C400_=_C830( C400 C830 ) C400_=_C904( C400 C904 ) C400_=_C1392( C400 C1392 ) C400_=_C2317( C400 C2317 ) C400_=_C2707( C400 C2707 ) \nC400_=_C2775( C400 C2775 ) C400_=_C3009( C400 C3009 ) C400_=_C3064( C400 C3064 ) C400_=_C3124( C400 C3124 ) C400_=_C3272( C400 C3272 ) C400_=_C3501( C400 C3501 ) \nC400_=_C3617( C400 C3617 ) C400_=_C3723( C400 C3723 ) C400_=_C3826( C400 C3826 ) C400_=_C3842( C400 C3842 ) C400_=_C3861( C400 C3861 ) C400_=_C3862( C400 C3862 ) \nC400_=_C3863( C400 C3863 ) C400_=_C3864( C400 C3864 ) C400_=_C3865( C400 C3865 ) C400_=_C3866( C400 C3866 ) C400_=_C3867( C400 C3867 ) C403_=_C930( C403 C930 ) \nC403_=_C1414( C403 C1414 ) C403_=_C2177( C403 C2177 ) C403_=_C2521( C403 C2521 ) C403_=_C3334( C403 C3334 ) C403_=_C3344( C403 C3344 ) C403_=_C3413( C403 C3413 ) \nC403_=_C3974( C403 C3974 ) C403_=_C3976( C403 C3976 ) C403_=_C3977( C403 C3977 ) C403_=_C3979( C403 C3979 ) C440_=_C443( C440 C443 ) C440_=_C454( C440 C454 ) \nC440_=_C455( C440 C455 ) C440_=_C458( C440 C458 ) C440_=_C464( C440 C464 ) C440_=_C760( C440 C760 ) C440_=_C938( C440 C938 ) C440_=_C939( C440 C939 ) \nC440_=_C940( C440 C940 ) C440_=_C941( C440 C941 ) C440_=_C943( C440 C943 ) C440_=_C945( C440 C945 ) C440_=_C946( C440 C946 ) C440_=_C948( C440 C948 ) \nC440_=_C950( C440 C950 ) C440_=_C951( C440 C951 ) C440_=_C954( C440 C954 ) C440_=_C955( C440 C955 ) C440_=_C956( C440 C956 ) C440_=_C957( C440 C957 ) \nC440_=_C958( C440 C958 ) C440_=_C960( C440 C960 ) C443_=_C454( C443 C454 ) C443_=_C455( C443 C455 ) C443_=_C458( C443 C458 ) C443_=_C464( C443 C464 ) \nC443_=_C763( C443 C763 ) C443_=_C1096( C443 C1096 ) C443_=_C1168( C443 C1168 ) C443_=_C1169( C443 C1169 ) C443_=_C1171( C443 C1171 ) C443_=_C1172( C443 C1172 ) \nC443_=_C1173( C443 C1173 ) C443_=_C1175( C443 C1175 ) C443_=_C1176( C443 C1176 ) C443_=_C1178( C443 C1178 ) C443_=_C1179( C443 C1179 ) C443_=_C1180( C443 C1180 ) \nC443_=_C1181( C443 C1181 ) C443_=_C1182( C443 C1182 ) C443_=_C1183( C443 C1183 ) C443_=_C1184( C443 C1184 ) C443_=_C1185( C443 C1185 ) C443_=_C1187( C443 C1187 ) \nC443_=_C1188( C443 C1188 ) C454_=_C455( C454 C455 ) C454_=_C458( C454 C458 ) C454_=_C464( C454 C464 ) C454_=_C474( C454 C474 ) C454_=_C693( C454 C693 ) \nC454_=_C821( C454 C821 ) C454_=_C845( C454 C845 ) C454_=_C890( C454 C890 ) C454_=_C997( C454 C997 ) C454_=_C2166( C454 C2166 ) C454_=_C2383( C454 C2383 ) \nC454_=_C2656( C454 C2656 ) C454_=_C2676( C454 C2676 ) C454_=_C2677( C454 C2677 ) C454_=_C2678( C454 C2678 ) C454_=_C2679( C454 C2679 ) C454_=_C2680( C454 C2680 ) \nC454_=_C2681( C454 C2681 ) C454_=_C2683( C454 C2683 ) C454_=_C2685( C454 C2685 ) C454_=_C2686( C454 C2686 ) C455_=_C458( C455 C458 ) C455_=_C464( C455 C464 ) \nC455_=_C954( C455 C954 ) C455_=_C1175( C455 C1175 ) C455_=_C1222( C455 C1222 ) C455_=_C1316( C455 C1316 ) C455_=_C1642( C455 C1642 ) C455_=_C1770( C455 C1770 ) \nC455_=_C1839( C455 C1839 ) C455_=_C1970( C455 C1970 ) C455_=_C2056( C455 C2056 ) C455_=_C2070( C455 C2070 ) C455_=_C2278( C455 C2278 ) C455_=_C2347( C455 C2347 ) \nC455_=_C2687( C455 C2687 ) C455_=_C2688( C455 C2688 ) C455_=_C2690( C455 C2690 ) C455_=_C2691( C455 C2691 ) C455_=_C2692( C455 C2692 ) C455_=_C2693( C455 C2693 ) \nC455_=_C2695( C455 C2695 ) C455_=_C2697( C455 C2697 ) C458_=_C464( C458 C464 ) C458_=_C1003( C458 C1003 ) C458_=_C1081( C458 C1081 ) C458_=_C1243( C458 C1243 ) \nC458_=_C1321( C458 C1321 ) C458_=_C1409( C458 C1409 ) C458_=_C1543( C458 C1543 ) C458_=_C1921( C458 C1921 ) C458_=_C2026( C458 C2026 ) C458_=_C2228( C458 C2228 ) \nC458_=_C2490( C458 C2490 ) C458_=_C2913( C458 C2913 ) C458_=_C2952( C458 C2952 ) C458_=_C3049( C458 C3049 ) C458_=_C3295( C458 C3295 ) C458_=_C3308( C458 C3308 ) \nC458_=_C3309( C458 C3309 ) C458_=_C3310( C458 C3310 ) C458_=_C3311( C458 C3311 ) C458_=_C3312( C458 C3312 ) C458_=_C3316( C458 C3316 ) C458_=_C3317( C458 C3317 ) \nC464_=_C960( C464 C960 ) C464_=_C1188( C464 C1188 ) C464_=_C1230( C464 C1230 ) C464_=_C1777( C464 C1777 ) C464_=_C1830( C464 C1830 ) C464_=_C1984( C464 C1984 ) \nC464_=_C2358( C464 C2358 ) C464_=_C2830( C464 C2830 ) C464_=_C2845( C464 C2845 ) C464_=_C2863( C464 C2863 ) C464_=_C3611( C464 C3611 ) C464_=_C3786( C464 C3786 ) \nC464_=_C3858( C464 C3858 ) C464_=_C3936( C464 C3936 ) C464_=_C3944( C464 C3944 ) C464_=_C4052( C464 C4052 ) C464_=_C4058( C464 C4058 ) C464_=_C4084( C464 C4084 ) \nC464_=_C4088( C464 C4088 ) C466_=_C472( C466 C472 ) C466_=_C474( C466 C474 ) C466_=_C475( C466 C475 ) C466_=_C483( C466 C483 ) C466_=_C485( C466 C485 ) \nC466_=_C490( C466 C490 ) C466_=_C814( C466 C814 ) C466_=_C815( C466 C815 ) C466_=_C816( C466 C816 ) C466_=_C818( C466 C818 ) C466_=_C819( C466 C819 ) \nC466_=_C821( C466 C821 ) C466_=_C823( C466 C823 ) C466_=_C824( C466 C824 ) C466_=_C827( C466 C827 ) C466_=_C828( C466 C828 ) C466_=_C830( C466 C830 ) \nC466_=_C831( C466 C831 ) C466_=_C833( C466 C833 ) C466_=_C834( C466 C834 ) C466_=_C835( C466 C835 ) C466_=_C836( C466 C836 ) C472_=_C474( C472 C474 ) \nC472_=_C475( C472 C475 ) C472_=_C483( C472 C483 ) C472_=_C485( C472 C485 ) C472_=_C490( C472 C490 ) C472_=_C819( C472 C819 ) C472_=_C887( C472 C887 ) \nC472_=_C1286( C472 C1286 ) C472_=_C1427( C472 C1427 ) C472_=_C1474( C472 C1474 ) C472_=_C1953( C472 C1953 ) C472_=_C2261( C472 C2261 ) C472_=_C2262( C472 C2262 ) \nC472_=_C2265( C472 C2265 ) C472_=_C2266( C472 C2266 ) C472_=_C2267( C472 C2267 ) C472_=_C2268( C472 C2268 ) C472_=_C2269( C472 C2269 ) C472_=_C2270( C472 C2270 ) \nC472_=_C2271( C472 C2271 ) C472_=_C2273( C472 C2273 ) C472_=_C2275( C472 C2275 ) C472_=_C2276( C472 C2276 ) C474_=_C475( C474 C475 ) C474_=_C483( C474 C483 ) \nC474_=_C485( C474 C485 ) C474_=_C490( C474 C490 ) C474_=_C693( C474 C693 ) C474_=_C821( C474 C821 ) C474_=_C845( C474 C845 ) C474_=_C890( C474 C890 ) \nC474_=_C997( C474 C997 ) C474_=_C2166( C474 C2166 ) C474_=_C2383( C474 C2383 ) C474_=_C2656( C474 C2656 ) C474_=_C2676( C474</w:t>
      </w:r>
    </w:p>
    <w:p>
      <w:pPr>
        <w:pStyle w:val="PreformattedText"/>
        <w:bidi w:val="0"/>
        <w:spacing w:before="0" w:after="0"/>
        <w:jc w:val="left"/>
        <w:rPr/>
      </w:pPr>
      <w:r>
        <w:rPr/>
        <w:t xml:space="preserve"> </w:t>
      </w:r>
      <w:r>
        <w:rPr/>
        <w:t>C2676 ) C474_=_C2677( C474 C2677 ) \nC474_=_C2678( C474 C2678 ) C474_=_C2679( C474 C2679 ) C474_=_C2680( C474 C2680 ) C474_=_C2681( C474 C2681 ) C474_=_C2683( C474 C2683 ) C474_=_C2685( C474 C2685 ) \nC474_=_C2686( C474 C2686 ) C475_=_C483( C475 C483 ) C475_=_C485( C475 C485 ) C475_=_C490( C475 C490 ) C475_=_C499( C475 C499 ) C475_=_C891( C475 C891 ) \nC475_=_C1289( C475 C1289 ) C475_=_C1455( C475 C1455 ) C475_=_C2265( C475 C2265 ) C475_=_C2676( C475 C2676 ) C475_=_C2698( C475 C2698 ) C475_=_C2699( C475 C2699 ) \nC475_=_C2700( C475 C2700 ) C475_=_C2703( C475 C2703 ) C475_=_C2704( C475 C2704 ) C475_=_C2705( C475 C2705 ) C475_=_C2707( C475 C2707 ) C475_=_C2708( C475 C2708 ) \nC475_=_C2710( C475 C2710 ) C475_=_C2711( C475 C2711 ) C475_=_C2712( C475 C2712 ) C483_=_C485( C483 C485 ) C483_=_C490( C483 C490 ) C483_=_C621( C483 C621 ) \nC483_=_C903( C483 C903 ) C483_=_C1033( C483 C1033 ) C483_=_C1133( C483 C1133 ) C483_=_C1759( C483 C1759 ) C483_=_C1865( C483 C1865 ) C483_=_C1995( C483 C1995 ) \nC483_=_C2273( C483 C2273 ) C483_=_C2609( C483 C2609 ) C483_=_C2683( C483 C2683 ) C483_=_C2774( C483 C2774 ) C483_=_C3659( C483 C3659 ) C483_=_C3774( C483 C3774 ) \nC483_=_C3842( C483 C3842 ) C483_=_C3843( C483 C3843 ) C483_=_C3844( C483 C3844 ) C483_=_C3847( C483 C3847 ) C483_=_C3848( C483 C3848 ) C485_=_C490( C485 C490 ) \nC485_=_C830( C485 C830 ) C485_=_C904( C485 C904 ) C485_=_C1392( C485 C1392 ) C485_=_C2317( C485 C2317 ) C485_=_C2707( C485 C2707 ) C485_=_C2775( C485 C2775 ) \nC485_=_C3009( C485 C3009 ) C485_=_C3064( C485 C3064 ) C485_=_C3124( C485 C3124 ) C485_=_C3272( C485 C3272 ) C485_=_C3501( C485 C3501 ) C485_=_C3617( C485 C3617 ) \nC485_=_C3723( C485 C3723 ) C485_=_C3826( C485 C3826 ) C485_=_C3842( C485 C3842 ) C485_=_C3861( C485 C3861 ) C485_=_C3862( C485 C3862 ) C485_=_C3863( C485 C3863 ) \nC485_=_C3864( C485 C3864 ) C485_=_C3865( C485 C3865 ) C485_=_C3866( C485 C3866 ) C485_=_C3867( C485 C3867 ) C490_=_C1060( C490 C1060 ) C490_=_C1253( C490 C1253 ) \nC490_=_C2157( C490 C2157 ) C490_=_C2235( C490 C2235 ) C490_=_C2744( C490 C2744 ) C490_=_C2795( C490 C2795 ) C490_=_C2917( C490 C2917 ) C490_=_C3057( C490 C3057 ) \nC490_=_C3302( C490 C3302 ) C490_=_C3608( C490 C3608 ) C490_=_C3726( C490 C3726 ) C490_=_C3759( C490 C3759 ) C490_=_C3916( C490 C3916 ) C490_=_C3962( C490 C3962 ) \nC490_=_C4000( C490 C4000 ) C490_=_C4001( C490 C4001 ) C490_=_C4002( C490 C4002 ) C490_=_C4003( C490 C4003 ) C498_=_C499( C498 C499 ) C498_=_C500( C498 C500 ) \nC498_=_C503( C498 C503 ) C498_=_C505( C498 C505 ) C498_=_C515( C498 C515 ) C498_=_C1235( C498 C1235 ) C498_=_C1895( C498 C1895 ) C498_=_C2222( C498 C2222 ) \nC498_=_C2469( C498 C2469 ) C498_=_C2470( C498 C2470 ) C498_=_C2471( C498 C2471 ) C498_=_C2473( C498 C2473 ) C498_=_C2475( C498 C2475 ) C498_=_C2478( C498 C2478 ) \nC498_=_C2480( C498 C2480 ) C498_=_C2481( C498 C2481 ) C498_=_C2485( C498 C2485 ) C498_=_C2486( C498 C2486 ) C499_=_C500( C499 C500 ) C499_=_C503( C499 C503 ) \nC499_=_C505( C499 C505 ) C499_=_C515( C499 C515 ) C499_=_C891( C499 C891 ) C499_=_C1289( C499 C1289 ) C499_=_C1455( C499 C1455 ) C499_=_C2265( C499 C2265 ) \nC499_=_C2676( C499 C2676 ) C499_=_C2698( C499 C2698 ) C499_=_C2699( C499 C2699 ) C499_=_C2700( C499 C2700 ) C499_=_C2703( C499 C2703 ) C499_=_C2704( C499 C2704 ) \nC499_=_C2705( C499 C2705 ) C499_=_C2707( C499 C2707 ) C499_=_C2708( C499 C2708 ) C499_=_C2710( C499 C2710 ) C499_=_C2711( C499 C2711 ) C499_=_C2712( C499 C2712 ) \nC500_=_C503( C500 C503 ) C500_=_C505( C500 C505 ) C500_=_C515( C500 C515 ) C500_=_C526( C500 C526 ) C500_=_C1290( C500 C1290 ) C500_=_C1456( C500 C1456 ) \nC500_=_C2448( C500 C2448 ) C500_=_C2699( C500 C2699 ) C500_=_C2848( C500 C2848 ) C500_=_C2850( C500 C2850 ) C500_=_C2851( C500 C2851 ) C500_=_C2852( C500 C2852 ) \nC500_=_C2854( C500 C2854 ) C500_=_C2856( C500 C2856 ) C500_=_C2857( C500 C2857 ) C500_=_C2858( C500 C2858 ) C500_=_C2862( C500 C2862 ) C500_=_C2863( C500 C2863 ) \nC500_=_C2865( C500 C2865 ) C503_=_C505( C503 C505 ) C503_=_C515( C503 C515 ) C503_=_C618( C503 C618 ) C503_=_C1507( C503 C1507 ) C503_=_C1900( C503 C1900 ) \nC503_=_C2563( C503 C2563 ) C503_=_C2719( C503 C2719 ) C503_=_C2894( C503 C2894 ) C503_=_C2926( C503 C2926 ) C503_=_C3170( C503 C3170 ) C503_=_C3200( C503 C3200 ) \nC503_=_C3231( C503 C3231 ) C503_=_C3233( C503 C3233 ) C503_=_C3234( C503 C3234 ) C503_=_C3236( C503 C3236 ) C503_=_C3237( C503 C3237 ) C503_=_C3238( C503 C3238 ) \nC505_=_C515( C505 C515 ) C505_=_C1904( C505 C1904 ) C505_=_C2819( C505 C2819 ) C505_=_C2928( C505 C2928 ) C505_=_C3203( C505 C3203 ) C505_=_C3329( C505 C3329 ) \nC505_=_C3444( C505 C3444 ) C505_=_C3482( C505 C3482 ) C505_=_C3483( C505 C3483 ) C505_=_C3485( C505 C3485 ) C515_=_C755( C515 C755 ) C515_=_C1910( C515 C1910 ) \nC515_=_C2485( C515 C2485 ) C515_=_C2727( C515 C2727 ) C515_=_C2936( C515 C2936 ) C515_=_C3179( C515 C3179 ) C515_=_C3212( C515 C3212 ) C515_=_C3236( C515 C3236 ) \nC515_=_C3453( C515 C3453 ) C515_=_C3485( C515 C3485 ) C515_=_C3784( C515 C3784 ) C515_=_C3854( C515 C3854 ) C515_=_C4051( C515 C4051 ) C515_=_C4052( C515 C4052 ) \nC521_=_C522( C521 C522 ) C521_=_C523( C521 C523 ) C521_=_C526( C521 C526 ) C521_=_C527( C521 C527 ) C521_=_C528( C521 C528 ) C521_=_C529( C521 C529 ) \nC521_=_C532( C521 C532 ) C521_=_C533( C521 C533 ) C521_=_C534( C521 C534 ) C521_=_C535( C521 C535 ) C521_=_C536( C521 C536 ) C521_=_C537( C521 C537 ) \nC521_=_C538( C521 C538 ) C521_=_C539( C521 C539 ) C521_=_C541( C521 C541 ) C521_=_C542( C521 C542 ) C521_=_C543( C521 C543 ) C521_=_C544( C521 C544 ) \nC521_=_C545( C521 C545 ) C521_=_C710( C521 C710 ) C521_=_C939( C521 C939 ) C521_=_C1600( C521 C1600 ) C521_=_C1601( C521 C1601 ) C521_=_C1616( C521 C1616 ) \nC521_=_C1617( C521 C1617 ) C522_=_C523( C522 C523 ) C522_=_C526( C522 C526 ) C522_=_C527( C522 C527 ) C522_=_C528( C522 C528 ) C522_=_C529( C522 C529 ) \nC522_=_C532( C522 C532 ) C522_=_C533( C522 C533 ) C522_=_C534( C522 C534 ) C522_=_C535( C522 C535 ) C522_=_C536( C522 C536 ) C522_=_C537( C522 C537 ) \nC522_=_C538( C522 C538 ) C522_=_C539( C522 C539 ) C522_=_C541( C522 C541 ) C522_=_C542( C522 C542 ) C522_=_C543( C522 C543 ) C522_=_C544( C522 C544 ) \nC522_=_C545( C522 C545 ) C522_=_C1312( C522 C1312 ) C522_=_C1579( C522 C1579 ) C522_=_C1637( C522 C1637 ) C522_=_C1832( C522 C1832 ) C522_=_C1835( C522 C1835 ) \nC522_=_C1836( C522 C1836 ) C522_=_C1839( C522 C1839 ) C522_=_C1840( C522 C1840 ) C522_=_C1843( C522 C1843 ) C522_=_C1845( C522 C1845 ) C522_=_C1846( C522 C1846 ) \nC522_=_C1850( C522 C1850 ) C522_=_C1851( C522 C1851 ) C523_=_C526( C523 C526 ) C523_=_C527( C523 C527 ) C523_=_C528( C523 C528 ) C523_=_C529( C523 C529 ) \nC523_=_C532( C523 C532 ) C523_=_C533( C523 C533 ) C523_=_C534( C523 C534 ) C523_=_C535( C523 C535 ) C523_=_C536( C523 C536 ) C523_=_C537( C523 C537 ) \nC523_=_C538( C523 C538 ) C523_=_C539( C523 C539 ) C523_=_C541( C523 C541 ) C523_=_C542( C523 C542 ) C523_=_C543( C523 C543 ) C523_=_C544( C523 C544 ) \nC523_=_C545( C523 C545 ) C523_=_C1836( C523 C1836 ) C523_=_C2448( C523 C2448 ) C523_=_C2451( C523 C2451 ) C523_=_C2459( C523 C2459 ) C523_=_C2465( C523 C2465 ) \nC523_=_C2466( C523 C2466 ) C526_=_C527( C526 C527 ) C526_=_C528( C526 C528 ) C526_=_C529( C526 C529 ) C526_=_C532( C526 C532 ) C526_=_C533( C526 C533 ) \nC526_=_C534( C526 C534 ) C526_=_C535( C526 C535 ) C526_=_C536( C526 C536 ) C526_=_C537( C526 C537 ) C526_=_C538( C526 C538 ) C526_=_C539( C526 C539 ) \nC526_=_C541( C526 C541 ) C526_=_C542( C526 C542 ) C526_=_C543( C526 C543 ) C526_=_C544( C526 C544 ) C526_=_C545( C526 C545 ) C526_=_C1290( C526 C1290 ) \nC526_=_C1456( C526 C1456 ) C526_=_C2448( C526 C2448 ) C526_=_C2699( C526 C2699 ) C526_=_C2848( C526 C2848 ) C526_=_C2850( C526 C2850 ) C526_=_C2851( C526 C2851 ) \nC526_=_C2852( C526 C2852 ) C526_=_C2854( C526 C2854 ) C526_=_C2856( C526 C2856 ) C526_=_C2857( C526 C2857 ) C526_=_C2858( C526 C2858 ) C526_=_C2862( C526 C2862 ) \nC526_=_C2863( C526 C2863 ) C526_=_C2865( C526 C2865 ) C527_=_C528( C527 C528 ) C527_=_C529( C527 C529 ) C527_=_C532( C527 C532 ) C527_=_C533( C527 C533 ) \nC527_=_C534( C527 C534 ) C527_=_C535( C527 C535 ) C527_=_C536( C527 C536 ) C527_=_C537( C527 C537 ) C527_=_C538( C527 C538 ) C527_=_C539( C527 C539 ) \nC527_=_C541( C527 C541 ) C527_=_C542( C527 C542 ) C527_=_C543( C527 C543 ) C527_=_C544( C527 C544 ) C527_=_C545( C527 C545 ) C527_=_C2451( C527 C2451 ) \nC527_=_C2598( C527 C2598 ) C527_=_C2661( C527 C2661 ) C527_=_C3088( C527 C3088 ) C527_=_C3089( C527 C3089 ) C527_=_C3090( C527 C3090 ) C527_=_C3091( C527 C3091 ) \nC527_=_C3092( C527 C3092 ) C527_=_C3094( C527 C3094 ) C527_=_C3095( C527 C3095 ) C527_=_C3097( C527 C3097 ) C527_=_C3098( C527 C3098 ) C527_=_C3099( C527 C3099 ) \nC527_=_C3100( C527 C3100 ) C527_=_C3102( C527 C3102 ) C527_=_C3104( C527 C3104 ) C527_=_C3105( C527 C3105 ) C528_=_C529( C528 C529 ) C528_=_C532( C528 C532 ) \nC528_=_C533( C528 C533 ) C528_=_C534( C528 C534 ) C528_=_C535( C528 C535 ) C528_=_C536( C528 C536 ) C528_=_C537( C528 C537 ) C528_=_C538( C528 C538 ) \nC528_=_C539( C528 C539 ) C528_=_C541( C528 C541 ) C528_=_C542( C528 C542 ) C528_=_C543( C528 C543 ) C528_=_C544( C528 C544 ) C528_=_C545( C528 C545 ) \nC528_=_C3153( C528 C3153 ) C529_=_C532( C529 C532 ) C529_=_C533( C529 C533 ) C529_=_C534( C529 C534 ) C529_=_C535( C529 C535 ) C529_=_C536( C529 C536 ) \nC529_=_C537( C529 C537 ) C529_=_C538( C529 C538 ) C529_=_C539( C529 C539 ) C529_=_C541( C529 C541 ) C529_=_C542( C529 C542 ) C529_=_C543( C529 C543 ) \nC529_=_C544( C529 C544 ) C529_=_C545( C529 C545 ) C529_=_C1153( C529 C1153 ) C529_=_C3073( C529 C3073 ) C532_=_C533( C532 C533 ) C532_=_C534( C532 C534 ) \nC532_=_C535( C532 C535 ) C532_=_C536( C532 C536 ) C532_=_C537( C532 C537 ) C532_=_C538( C532 C538 ) C532_=_C539( C532 C539 ) C532_=_C541( C532 C541 ) \nC532_=_C542( C532 C542 ) C532_=_C543( C532 C543 ) C532_=_C544( C532 C544 ) C532_=_C545( C532 C545 ) C532_=_C3469( C532 C3469 ) C533_=_C534( C533 C534 ) \nC533_=_C535(</w:t>
      </w:r>
    </w:p>
    <w:p>
      <w:pPr>
        <w:pStyle w:val="PreformattedText"/>
        <w:bidi w:val="0"/>
        <w:spacing w:before="0" w:after="0"/>
        <w:jc w:val="left"/>
        <w:rPr/>
      </w:pPr>
      <w:r>
        <w:rPr/>
        <w:t xml:space="preserve"> </w:t>
      </w:r>
      <w:r>
        <w:rPr/>
        <w:t>C533 C535 ) C533_=_C536( C533 C536 ) C533_=_C537( C533 C537 ) C533_=_C538( C533 C538 ) C533_=_C539( C533 C539 ) C533_=_C541( C533 C541 ) \nC533_=_C542( C533 C542 ) C533_=_C543( C533 C543 ) C533_=_C544( C533 C544 ) C533_=_C545( C533 C545 ) C534_=_C535( C534 C535 ) C534_=_C536( C534 C536 ) \nC534_=_C537( C534 C537 ) C534_=_C538( C534 C538 ) C534_=_C539( C534 C539 ) C534_=_C541( C534 C541 ) C534_=_C542( C534 C542 ) C534_=_C543( C534 C543 ) \nC534_=_C544( C534 C544 ) C534_=_C545( C534 C545 ) C534_=_C721( C534 C721 ) C534_=_C827( C534 C827 ) C534_=_C2480( C534 C2480 ) C534_=_C2704( C534 C2704 ) \nC534_=_C3233( C534 C3233 ) C534_=_C3321( C534 C3321 ) C534_=_C3650( C534 C3650 ) C535_=_C536( C535 C536 ) C535_=_C537( C535 C537 ) C535_=_C538( C535 C538 ) \nC535_=_C539( C535 C539 ) C535_=_C541( C535 C541 ) C535_=_C542( C535 C542 ) C535_=_C543( C535 C543 ) C535_=_C544( C535 C544 ) C535_=_C545( C535 C545 ) \nC535_=_C1845( C535 C1845 ) C535_=_C2851( C535 C2851 ) C535_=_C3090( C535 C3090 ) C535_=_C3111( C535 C3111 ) C535_=_C3689( C535 C3689 ) C535_=_C3695( C535 C3695 ) \nC535_=_C3697( C535 C3697 ) C536_=_C537( C536 C537 ) C536_=_C538( C536 C538 ) C536_=_C539( C536 C539 ) C536_=_C541( C536 C541 ) C536_=_C542( C536 C542 ) \nC536_=_C543( C536 C543 ) C536_=_C544( C536 C544 ) C536_=_C545( C536 C545 ) C536_=_C2647( C536 C2647 ) C536_=_C3092( C536 C3092 ) C536_=_C3826( C536 C3826 ) \nC537_=_C538( C537 C538 ) C537_=_C539( C537 C539 ) C537_=_C541( C537 C541 ) C537_=_C542( C537 C542 ) C537_=_C543( C537 C543 ) C537_=_C544( C537 C544 ) \nC537_=_C545( C537 C545 ) C537_=_C2392( C537 C2392 ) C537_=_C2459( C537 C2459 ) C537_=_C2791( C537 C2791 ) C537_=_C2807( C537 C2807 ) C537_=_C2944( C537 C2944 ) \nC537_=_C3255( C537 C3255 ) C537_=_C3534( C537 C3534 ) C537_=_C3592( C537 C3592 ) C537_=_C3689( C537 C3689 ) C537_=_C3840( C537 C3840 ) C537_=_C3841( C537 C3841 ) \nC538_=_C539( C538 C539 ) C538_=_C541( C538 C541 ) C538_=_C542( C538 C542 ) C538_=_C543( C538 C543 ) C538_=_C544( C538 C544 ) C538_=_C545( C538 C545 ) \nC538_=_C2378( C538 C2378 ) C538_=_C2652( C538 C2652 ) C538_=_C3863( C538 C3863 ) C539_=_C541( C539 C541 ) C539_=_C542( C539 C542 ) C539_=_C543( C539 C543 ) \nC539_=_C544( C539 C544 ) C539_=_C545( C539 C545 ) C539_=_C3311( C539 C3311 ) C541_=_C542( C541 C542 ) C541_=_C543( C541 C543 ) C541_=_C544( C541 C544 ) \nC541_=_C545( C541 C545 ) C541_=_C986( C541 C986 ) C541_=_C1468( C541 C1468 ) C541_=_C1575( C541 C1575 ) C541_=_C1797( C541 C1797 ) C541_=_C2256( C541 C2256 ) \nC541_=_C2428( C541 C2428 ) C541_=_C2465( C541 C2465 ) C541_=_C2885( C541 C2885 ) C541_=_C2937( C541 C2937 ) C541_=_C3593( C541 C3593 ) C541_=_C3695( C541 C3695 ) \nC541_=_C3855( C541 C3855 ) C541_=_C4057( C541 C4057 ) C541_=_C4058( C541 C4058 ) C541_=_C4060( C541 C4060 ) C542_=_C543( C542 C543 ) C542_=_C544( C542 C544 ) \nC542_=_C545( C542 C545 ) C542_=_C854( C542 C854 ) C542_=_C1063( C542 C1063 ) C542_=_C2106( C542 C2106 ) C542_=_C2143( C542 C2143 ) C542_=_C2257( C542 C2257 ) \nC542_=_C2356( C542 C2356 ) C542_=_C2466( C542 C2466 ) C542_=_C2922( C542 C2922 ) C542_=_C3304( C542 C3304 ) C542_=_C3372( C542 C3372 ) C542_=_C3609( C542 C3609 ) \nC542_=_C3697( C542 C3697 ) C542_=_C3890( C542 C3890 ) C542_=_C4064( C542 C4064 ) C542_=_C4065( C542 C4065 ) C542_=_C4066( C542 C4066 ) C542_=_C4067( C542 C4067 ) \nC543_=_C544( C543 C544 ) C543_=_C545( C543 C545 ) C543_=_C728( C543 C728 ) C543_=_C834( C543 C834 ) C543_=_C2486( C543 C2486 ) C543_=_C2712( C543 C2712 ) \nC543_=_C3237( C543 C3237 ) C543_=_C3327( C543 C3327 ) C543_=_C4031( C543 C4031 ) C544_=_C545( C544 C545 ) C544_=_C1167( C544 C1167 ) C544_=_C1211( C544 C1211 ) \nC544_=_C1698( C544 C1698 ) C544_=_C1851( C544 C1851 ) C544_=_C2865( C544 C2865 ) C544_=_C3104( C544 C3104 ) C544_=_C3841( C544 C3841 ) C544_=_C3848( C544 C3848 ) \nC544_=_C3973( C544 C3973 ) C544_=_C4060( C544 C4060 ) C544_=_C4066( C544 C4066 ) C545_=_C731( C545 C731 ) C545_=_C1950( C545 C1950 ) C545_=_C2577( C545 C2577 ) \nC545_=_C2909( C545 C2909 ) C545_=_C3105( C545 C3105 ) C545_=_C3946( C545 C3946 ) C545_=_C4036( C545 C4036 ) C545_=_C4090( C545 C4090 ) C600_=_C605( C600 C605 ) \nC600_=_C608( C600 C608 ) C600_=_C610( C600 C610 ) C600_=_C613( C600 C613 ) C600_=_C614( C600 C614 ) C600_=_C616( C600 C616 ) C600_=_C617( C600 C617 ) \nC600_=_C618( C600 C618 ) C600_=_C619( C600 C619 ) C600_=_C621( C600 C621 ) C600_=_C622( C600 C622 ) C600_=_C623( C600 C623 ) C600_=_C625( C600 C625 ) \nC600_=_C627( C600 C627 ) C600_=_C732( C600 C732 ) C600_=_C733( C600 C733 ) C600_=_C734( C600 C734 ) C600_=_C735( C600 C735 ) C600_=_C736( C600 C736 ) \nC600_=_C737( C600 C737 ) C600_=_C738( C600 C738 ) C600_=_C739( C600 C739 ) C600_=_C741( C600 C741 ) C600_=_C742( C600 C742 ) C600_=_C744( C600 C744 ) \nC600_=_C747( C600 C747 ) C600_=_C749( C600 C749 ) C600_=_C750( C600 C750 ) C600_=_C751( C600 C751 ) C600_=_C752( C600 C752 ) C600_=_C755( C600 C755 ) \nC600_=_C757( C600 C757 ) C600_=_C758( C600 C758 ) C605_=_C608( C605 C608 ) C605_=_C610( C605 C610 ) C605_=_C613( C605 C613 ) C605_=_C614( C605 C614 ) \nC605_=_C616( C605 C616 ) C605_=_C617( C605 C617 ) C605_=_C618( C605 C618 ) C605_=_C619( C605 C619 ) C605_=_C621( C605 C621 ) C605_=_C622( C605 C622 ) \nC605_=_C623( C605 C623 ) C605_=_C625( C605 C625 ) C605_=_C627( C605 C627 ) C605_=_C1017( C605 C1017 ) C605_=_C1854( C605 C1854 ) C605_=_C1857( C605 C1857 ) \nC605_=_C1858( C605 C1858 ) C605_=_C1863( C605 C1863 ) C605_=_C1865( C605 C1865 ) C605_=_C1871( C605 C1871 ) C605_=_C1875( C605 C1875 ) C608_=_C610( C608 C610 ) \nC608_=_C613( C608 C613 ) C608_=_C614( C608 C614 ) C608_=_C616( C608 C616 ) C608_=_C617( C608 C617 ) C608_=_C618( C608 C618 ) C608_=_C619( C608 C619 ) \nC608_=_C621( C608 C621 ) C608_=_C622( C608 C622 ) C608_=_C623( C608 C623 ) C608_=_C625( C608 C625 ) C608_=_C627( C608 C627 ) C608_=_C950( C608 C950 ) \nC608_=_C1023( C608 C1023 ) C608_=_C1147( C608 C1147 ) C608_=_C1835( C608 C1835 ) C608_=_C2261( C608 C2261 ) C608_=_C2362( C608 C2362 ) C608_=_C2382( C608 C2382 ) \nC608_=_C2383( C608 C2383 ) C608_=_C2392( C608 C2392 ) C610_=_C613( C610 C613 ) C610_=_C614( C610 C614 ) C610_=_C616( C610 C616 ) C610_=_C617( C610 C617 ) \nC610_=_C618( C610 C618 ) C610_=_C619( C610 C619 ) C610_=_C621( C610 C621 ) C610_=_C622( C610 C622 ) C610_=_C623( C610 C623 ) C610_=_C625( C610 C625 ) \nC610_=_C627( C610 C627 ) C610_=_C862( C610 C862 ) C610_=_C1025( C610 C1025 ) C610_=_C1079( C610 C1079 ) C610_=_C1521( C610 C1521 ) C610_=_C1624( C610 C1624 ) \nC610_=_C1769( C610 C1769 ) C610_=_C1854( C610 C1854 ) C610_=_C2578( C610 C2578 ) C610_=_C2580( C610 C2580 ) C610_=_C2581( C610 C2581 ) C610_=_C2582( C610 C2582 ) \nC610_=_C2583( C610 C2583 ) C610_=_C2585( C610 C2585 ) C610_=_C2586( C610 C2586 ) C610_=_C2587( C610 C2587 ) C610_=_C2589( C610 C2589 ) C610_=_C2590( C610 C2590 ) \nC610_=_C2591( C610 C2591 ) C610_=_C2593( C610 C2593 ) C610_=_C2594( C610 C2594 ) C610_=_C2595( C610 C2595 ) C610_=_C2596( C610 C2596 ) C613_=_C614( C613 C614 ) \nC613_=_C616( C613 C616 ) C613_=_C617( C613 C617 ) C613_=_C618( C613 C618 ) C613_=_C619( C613 C619 ) C613_=_C621( C613 C621 ) C613_=_C622( C613 C622 ) \nC613_=_C623( C613 C623 ) C613_=_C625( C613 C625 ) C613_=_C627( C613 C627 ) C613_=_C741( C613 C741 ) C613_=_C1500( C613 C1500 ) C613_=_C2557( C613 C2557 ) \nC613_=_C2716( C613 C2716 ) C613_=_C2719( C613 C2719 ) C613_=_C2727( C613 C2727 ) C613_=_C2731( C613 C2731 ) C614_=_C616( C614 C616 ) C614_=_C617( C614 C617 ) \nC614_=_C618( C614 C618 ) C614_=_C619( C614 C619 ) C614_=_C621( C614 C621 ) C614_=_C622( C614 C622 ) C614_=_C623( C614 C623 ) C614_=_C625( C614 C625 ) \nC614_=_C627( C614 C627 ) C614_=_C955( C614 C955 ) C614_=_C1028( C614 C1028 ) C614_=_C1583( C614 C1583 ) C614_=_C1840( C614 C1840 ) C614_=_C2267( C614 C2267 ) \nC614_=_C2365( C614 C2365 ) C614_=_C2639( C614 C2639 ) C614_=_C2679( C614 C2679 ) C614_=_C2783( C614 C2783 ) C614_=_C2784( C614 C2784 ) C614_=_C2785( C614 C2785 ) \nC614_=_C2791( C614 C2791 ) C614_=_C2795( C614 C2795 ) C616_=_C617( C616 C617 ) C616_=_C618( C616 C618 ) C616_=_C619( C616 C619 ) C616_=_C621( C616 C621 ) \nC616_=_C622( C616 C622 ) C616_=_C623( C616 C623 ) C616_=_C625( C616 C625 ) C616_=_C627( C616 C627 ) C616_=_C917( C616 C917 ) C616_=_C1030( C616 C1030 ) \nC616_=_C1241( C616 C1241 ) C616_=_C1858( C616 C1858 ) C616_=_C2226( C616 C2226 ) C616_=_C2419( C616 C2419 ) C616_=_C2528( C616 C2528 ) C616_=_C2911( C616 C2911 ) \nC616_=_C3045( C616 C3045 ) C616_=_C3106( C616 C3106 ) C616_=_C3107( C616 C3107 ) C616_=_C3109( C616 C3109 ) C616_=_C3111( C616 C3111 ) C616_=_C3112( C616 C3112 ) \nC616_=_C3114( C616 C3114 ) C616_=_C3115( C616 C3115 ) C616_=_C3118( C616 C3118 ) C616_=_C3119( C616 C3119 ) C617_=_C618( C617 C618 ) C617_=_C619( C617 C619 ) \nC617_=_C621( C617 C621 ) C617_=_C622( C617 C622 ) C617_=_C623( C617 C623 ) C617_=_C625( C617 C625 ) C617_=_C627( C617 C627 ) C617_=_C744( C617 C744 ) \nC617_=_C1506( C617 C1506 ) C617_=_C2562( C617 C2562 ) C617_=_C2580( C617 C2580 ) C617_=_C2893( C617 C2893 ) C617_=_C3170( C617 C3170 ) C617_=_C3179( C617 C3179 ) \nC617_=_C3181( C617 C3181 ) C618_=_C619( C618 C619 ) C618_=_C621( C618 C621 ) C618_=_C622( C618 C622 ) C618_=_C623( C618 C623 ) C618_=_C625( C618 C625 ) \nC618_=_C627( C618 C627 ) C618_=_C1507( C618 C1507 ) C618_=_C1900( C618 C1900 ) C618_=_C2563( C618 C2563 ) C618_=_C2719( C618 C2719 ) C618_=_C2894( C618 C2894 ) \nC618_=_C2926( C618 C2926 ) C618_=_C3170( C618 C3170 ) C618_=_C3200( C618 C3200 ) C618_=_C3231( C618 C3231 ) C618_=_C3233( C618 C3233 ) C618_=_C3234( C618 C3234 ) \nC618_=_C3236( C618 C3236 ) C618_=_C3237( C618 C3237 ) C618_=_C3238( C618 C3238 ) C619_=_C621( C619 C621 ) C619_=_C622( C619 C622 ) C619_=_C623( C619 C623 ) \nC619_=_C625( C619 C625 ) C619_=_C627( C619 C627 ) C619_=_C1031( C619 C1031 ) C619_=_C1225( C619 C1225 ) C619_=_C1411( C619 C1411 ) C619_=_C1822( C619 C1822 ) \nC619_=_C1863( C619 C1863 ) C619_=_C1883( C619 C1883 ) C619_=_C2172( C619 C2172 ) C619_=_C3405( C619 C3405 ) C619_=_C3578( C619 C3578</w:t>
      </w:r>
    </w:p>
    <w:p>
      <w:pPr>
        <w:pStyle w:val="PreformattedText"/>
        <w:bidi w:val="0"/>
        <w:spacing w:before="0" w:after="0"/>
        <w:jc w:val="left"/>
        <w:rPr/>
      </w:pPr>
      <w:r>
        <w:rPr/>
        <w:t xml:space="preserve"> </w:t>
      </w:r>
      <w:r>
        <w:rPr/>
        <w:t>) C619_=_C3580( C619 C3580 ) \nC619_=_C3583( C619 C3583 ) C619_=_C3585( C619 C3585 ) C619_=_C3586( C619 C3586 ) C619_=_C3587( C619 C3587 ) C619_=_C3588( C619 C3588 ) C621_=_C622( C621 C622 ) \nC621_=_C623( C621 C623 ) C621_=_C625( C621 C625 ) C621_=_C627( C621 C627 ) C621_=_C903( C621 C903 ) C621_=_C1033( C621 C1033 ) C621_=_C1133( C621 C1133 ) \nC621_=_C1759( C621 C1759 ) C621_=_C1865( C621 C1865 ) C621_=_C1995( C621 C1995 ) C621_=_C2273( C621 C2273 ) C621_=_C2609( C621 C2609 ) C621_=_C2683( C621 C2683 ) \nC621_=_C2774( C621 C2774 ) C621_=_C3659( C621 C3659 ) C621_=_C3774( C621 C3774 ) C621_=_C3842( C621 C3842 ) C621_=_C3843( C621 C3843 ) C621_=_C3844( C621 C3844 ) \nC621_=_C3847( C621 C3847 ) C621_=_C3848( C621 C3848 ) C622_=_C623( C622 C623 ) C622_=_C625( C622 C625 ) C622_=_C627( C622 C627 ) C622_=_C1034( C622 C1034 ) \nC622_=_C2589( C622 C2589 ) C622_=_C3114( C622 C3114 ) C622_=_C3580( C622 C3580 ) C622_=_C3843( C622 C3843 ) C622_=_C3870( C622 C3870 ) C622_=_C3874( C622 C3874 ) \nC623_=_C625( C623 C625 ) C623_=_C627( C623 C627 ) C623_=_C1036( C623 C1036 ) C623_=_C1254( C623 C1254 ) C623_=_C1573( C623 C1573 ) C623_=_C1616( C623 C1616 ) \nC623_=_C1871( C623 C1871 ) C623_=_C2236( C623 C2236 ) C623_=_C2919( C623 C2919 ) C623_=_C3058( C623 C3058 ) C623_=_C3303( C623 C3303 ) C623_=_C3870( C623 C3870 ) \nC623_=_C3896( C623 C3896 ) C623_=_C4024( C623 C4024 ) C623_=_C4034( C623 C4034 ) C623_=_C4036( C623 C4036 ) C625_=_C627( C625 C627 ) C625_=_C1038( C625 C1038 ) \nC625_=_C2594( C625 C2594 ) C625_=_C3119( C625 C3119 ) C625_=_C3586( C625 C3586 ) C625_=_C3847( C625 C3847 ) C625_=_C4034( C625 C4034 ) C625_=_C4083( C625 C4083 ) \nC627_=_C935( C627 C935 ) C627_=_C1040( C627 C1040 ) C627_=_C1875( C627 C1875 ) C627_=_C2525( C627 C2525 ) C627_=_C2831( C627 C2831 ) C627_=_C3348( C627 C3348 ) \nC627_=_C3789( C627 C3789 ) C627_=_C3874( C627 C3874 ) C627_=_C3938( C627 C3938 ) C627_=_C4083( C627 C4083 ) C655_=_C933( C655 C933 ) C655_=_C1330( C655 C1330 ) \nC655_=_C1375( C655 C1375 ) C655_=_C1576( C655 C1576 ) C655_=_C1617( C655 C1617 ) C655_=_C1721( C655 C1721 ) C655_=_C2524( C655 C2524 ) C655_=_C2997( C655 C2997 ) \nC655_=_C3306( C655 C3306 ) C655_=_C3338( C655 C3338 ) C655_=_C3347( C655 C3347 ) C655_=_C3602( C655 C3602 ) C655_=_C3770( C655 C3770 ) C655_=_C3899( C655 C3899 ) \nC655_=_C3997( C655 C3997 ) C655_=_C4025( C655 C4025 ) C655_=_C4090( C655 C4090 ) C693_=_C821( C693 C821 ) C693_=_C845( C693 C845 ) C693_=_C890( C693 C890 ) \nC693_=_C997( C693 C997 ) C693_=_C2166( C693 C2166 ) C693_=_C2383( C693 C2383 ) C693_=_C2656( C693 C2656 ) C693_=_C2676( C693 C2676 ) C693_=_C2677( C693 C2677 ) \nC693_=_C2678( C693 C2678 ) C693_=_C2679( C693 C2679 ) C693_=_C2680( C693 C2680 ) C693_=_C2681( C693 C2681 ) C693_=_C2683( C693 C2683 ) C693_=_C2685( C693 C2685 ) \nC693_=_C2686( C693 C2686 ) C709_=_C710( C709 C710 ) C709_=_C712( C709 C712 ) C709_=_C713( C709 C713 ) C709_=_C717( C709 C717 ) C709_=_C721( C709 C721 ) \nC709_=_C722( C709 C722 ) C709_=_C723( C709 C723 ) C709_=_C725( C709 C725 ) C709_=_C728( C709 C728 ) C709_=_C730( C709 C730 ) C709_=_C731( C709 C731 ) \nC709_=_C1492( C709 C1492 ) C709_=_C1558( C709 C1558 ) C709_=_C1573( C709 C1573 ) C709_=_C1575( C709 C1575 ) C709_=_C1576( C709 C1576 ) C710_=_C712( C710 C712 ) \nC710_=_C713( C710 C713 ) C710_=_C717( C710 C717 ) C710_=_C721( C710 C721 ) C710_=_C722( C710 C722 ) C710_=_C723( C710 C723 ) C710_=_C725( C710 C725 ) \nC710_=_C728( C710 C728 ) C710_=_C730( C710 C730 ) C710_=_C731( C710 C731 ) C710_=_C939( C710 C939 ) C710_=_C1600( C710 C1600 ) C710_=_C1601( C710 C1601 ) \nC710_=_C1616( C710 C1616 ) C710_=_C1617( C710 C1617 ) C712_=_C713( C712 C713 ) C712_=_C717( C712 C717 ) C712_=_C721( C712 C721 ) C712_=_C722( C712 C722 ) \nC712_=_C723( C712 C723 ) C712_=_C725( C712 C725 ) C712_=_C728( C712 C728 ) C712_=_C730( C712 C730 ) C712_=_C731( C712 C731 ) C712_=_C1193( C712 C1193 ) \nC712_=_C1819( C712 C1819 ) C712_=_C1932( C712 C1932 ) C712_=_C2056( C712 C2056 ) C712_=_C2058( C712 C2058 ) C712_=_C2059( C712 C2059 ) C712_=_C2066( C712 C2066 ) \nC712_=_C2067( C712 C2067 ) C713_=_C717( C713 C717 ) C713_=_C721( C713 C721 ) C713_=_C722( C713 C722 ) C713_=_C723( C713 C723 ) C713_=_C725( C713 C725 ) \nC713_=_C728( C713 C728 ) C713_=_C730( C713 C730 ) C713_=_C731( C713 C731 ) C713_=_C1194( C713 C1194 ) C713_=_C1933( C713 C1933 ) C713_=_C2278( C713 C2278 ) \nC713_=_C2282( C713 C2282 ) C713_=_C2295( C713 C2295 ) C717_=_C721( C717 C721 ) C717_=_C722( C717 C722 ) C717_=_C723( C717 C723 ) C717_=_C725( C717 C725 ) \nC717_=_C728( C717 C728 ) C717_=_C730( C717 C730 ) C717_=_C731( C717 C731 ) C717_=_C1197( C717 C1197 ) C717_=_C1582( C717 C1582 ) C717_=_C1935( C717 C1935 ) \nC717_=_C2687( C717 C2687 ) C717_=_C2734( C717 C2734 ) C717_=_C2736( C717 C2736 ) C717_=_C2737( C717 C2737 ) C717_=_C2738( C717 C2738 ) C717_=_C2743( C717 C2743 ) \nC717_=_C2744( C717 C2744 ) C721_=_C722( C721 C722 ) C721_=_C723( C721 C723 ) C721_=_C725( C721 C725 ) C721_=_C728( C721 C728 ) C721_=_C730( C721 C730 ) \nC721_=_C731( C721 C731 ) C721_=_C827( C721 C827 ) C721_=_C2480( C721 C2480 ) C721_=_C2704( C721 C2704 ) C721_=_C3233( C721 C3233 ) C721_=_C3321( C721 C3321 ) \nC721_=_C3650( C721 C3650 ) C722_=_C723( C722 C723 ) C722_=_C725( C722 C725 ) C722_=_C728( C722 C728 ) C722_=_C730( C722 C730 ) C722_=_C731( C722 C731 ) \nC722_=_C1941( C722 C1941 ) C722_=_C2650( C722 C2650 ) C722_=_C3861( C722 C3861 ) C722_=_C3896( C722 C3896 ) C722_=_C3899( C722 C3899 ) C723_=_C725( C723 C725 ) \nC723_=_C728( C723 C728 ) C723_=_C730( C723 C730 ) C723_=_C731( C723 C731 ) C723_=_C1206( C723 C1206 ) C723_=_C1942( C723 C1942 ) C723_=_C2377( C723 C2377 ) \nC723_=_C2651( C723 C2651 ) C723_=_C2693( C723 C2693 ) C723_=_C2967( C723 C2967 ) C723_=_C3079( C723 C3079 ) C723_=_C3862( C723 C3862 ) C723_=_C3904( C723 C3904 ) \nC725_=_C728( C725 C728 ) C725_=_C730( C725 C730 ) C725_=_C731( C725 C731 ) C725_=_C1945( C725 C1945 ) C725_=_C4024( C725 C4024 ) C725_=_C4025( C725 C4025 ) \nC728_=_C730( C728 C730 ) C728_=_C731( C728 C731 ) C728_=_C834( C728 C834 ) C728_=_C2486( C728 C2486 ) C728_=_C2712( C728 C2712 ) C728_=_C3237( C728 C3237 ) \nC728_=_C3327( C728 C3327 ) C728_=_C4031( C728 C4031 ) C730_=_C731( C730 C731 ) C730_=_C835( C730 C835 ) C730_=_C1210( C730 C1210 ) C730_=_C1697( C730 C1697 ) \nC730_=_C1949( C730 C1949 ) C730_=_C2697( C730 C2697 ) C730_=_C2972( C730 C2972 ) C730_=_C3972( C730 C3972 ) C731_=_C1950( C731 C1950 ) C731_=_C2577( C731 C2577 ) \nC731_=_C2909( C731 C2909 ) C731_=_C3105( C731 C3105 ) C731_=_C3946( C731 C3946 ) C731_=_C4036( C731 C4036 ) C731_=_C4090( C731 C4090 ) C732_=_C733( C732 C733 ) \nC732_=_C734( C732 C734 ) C732_=_C735( C732 C735 ) C732_=_C736( C732 C736 ) C732_=_C737( C732 C737 ) C732_=_C738( C732 C738 ) C732_=_C739( C732 C739 ) \nC732_=_C741( C732 C741 ) C732_=_C742( C732 C742 ) C732_=_C744( C732 C744 ) C732_=_C747( C732 C747 ) C732_=_C749( C732 C749 ) C732_=_C750( C732 C750 ) \nC732_=_C751( C732 C751 ) C732_=_C752( C732 C752 ) C732_=_C755( C732 C755 ) C732_=_C757( C732 C757 ) C732_=_C758( C732 C758 ) C732_=_C916( C732 C916 ) \nC732_=_C917( C732 C917 ) C732_=_C919( C732 C919 ) C732_=_C922( C732 C922 ) C732_=_C930( C732 C930 ) C732_=_C931( C732 C931 ) C732_=_C933( C732 C933 ) \nC732_=_C935( C732 C935 ) C733_=_C734( C733 C734 ) C733_=_C735( C733 C735 ) C733_=_C736( C733 C736 ) C733_=_C737( C733 C737 ) C733_=_C738( C733 C738 ) \nC733_=_C739( C733 C739 ) C733_=_C741( C733 C741 ) C733_=_C742( C733 C742 ) C733_=_C744( C733 C744 ) C733_=_C747( C733 C747 ) C733_=_C749( C733 C749 ) \nC733_=_C750( C733 C750 ) C733_=_C751( C733 C751 ) C733_=_C752( C733 C752 ) C733_=_C755( C733 C755 ) C733_=_C757( C733 C757 ) C733_=_C758( C733 C758 ) \nC733_=_C1079( C733 C1079 ) C733_=_C1081( C733 C1081 ) C734_=_C735( C734 C735 ) C734_=_C736( C734 C736 ) C734_=_C737( C734 C737 ) C734_=_C738( C734 C738 ) \nC734_=_C739( C734 C739 ) C734_=_C741( C734 C741 ) C734_=_C742( C734 C742 ) C734_=_C744( C734 C744 ) C734_=_C747( C734 C747 ) C734_=_C749( C734 C749 ) \nC734_=_C750( C734 C750 ) C734_=_C751( C734 C751 ) C734_=_C752( C734 C752 ) C734_=_C755( C734 C755 ) C734_=_C757( C734 C757 ) C734_=_C758( C734 C758 ) \nC734_=_C964( C734 C964 ) C734_=_C1041( C734 C1041 ) C734_=_C1448( C734 C1448 ) C734_=_C1492( C734 C1492 ) C734_=_C1493( C734 C1493 ) C734_=_C1495( C734 C1495 ) \nC734_=_C1496( C734 C1496 ) C734_=_C1497( C734 C1497 ) C734_=_C1498( C734 C1498 ) C734_=_C1500( C734 C1500 ) C734_=_C1502( C734 C1502 ) C734_=_C1504( C734 C1504 ) \nC734_=_C1506( C734 C1506 ) C734_=_C1507( C734 C1507 ) C734_=_C1508( C734 C1508 ) C734_=_C1509( C734 C1509 ) C734_=_C1514( C734 C1514 ) C735_=_C736( C735 C736 ) \nC735_=_C737( C735 C737 ) C735_=_C738( C735 C738 ) C735_=_C739( C735 C739 ) C735_=_C741( C735 C741 ) C735_=_C742( C735 C742 ) C735_=_C744( C735 C744 ) \nC735_=_C747( C735 C747 ) C735_=_C749( C735 C749 ) C735_=_C750( C735 C750 ) C735_=_C751( C735 C751 ) C735_=_C752( C735 C752 ) C735_=_C755( C735 C755 ) \nC735_=_C757( C735 C757 ) C735_=_C758( C735 C758 ) C735_=_C1521( C735 C1521 ) C736_=_C737( C736 C737 ) C736_=_C738( C736 C738 ) C736_=_C739( C736 C739 ) \nC736_=_C741( C736 C741 ) C736_=_C742( C736 C742 ) C736_=_C744( C736 C744 ) C736_=_C747( C736 C747 ) C736_=_C749( C736 C749 ) C736_=_C750( C736 C750 ) \nC736_=_C751( C736 C751 ) C736_=_C752( C736 C752 ) C736_=_C755( C736 C755 ) C736_=_C757( C736 C757 ) C736_=_C758( C736 C758 ) C736_=_C1624( C736 C1624 ) \nC737_=_C738( C737 C738 ) C737_=_C739( C737 C739 ) C737_=_C741( C737 C741 ) C737_=_C742( C737 C742 ) C737_=_C744( C737 C744 ) C737_=_C747( C737 C747 ) \nC737_=_C749( C737 C749 ) C737_=_C750( C737 C750 ) C737_=_C751( C737 C751 ) C737_=_C752( C737 C752 ) C737_=_C755( C737 C755 ) C737_=_C757( C737 C757 ) \nC737_=_C758( C737 C758 ) C737_=_C941( C737 C941 ) C737_=_C1171( C737 C1171 ) C737_=_C1769( C737 C1769 ) C737_=_C1770( C737 C1770 ) C737_=_C1777( C737 C1777 ) \nC738_=_C739( C738 C739 ) C738_=_C741( C738 C741 ) C738_=_C742( C738 C742 ) C738_=_C744(</w:t>
      </w:r>
    </w:p>
    <w:p>
      <w:pPr>
        <w:pStyle w:val="PreformattedText"/>
        <w:bidi w:val="0"/>
        <w:spacing w:before="0" w:after="0"/>
        <w:jc w:val="left"/>
        <w:rPr/>
      </w:pPr>
      <w:r>
        <w:rPr/>
        <w:t xml:space="preserve"> </w:t>
      </w:r>
      <w:r>
        <w:rPr/>
        <w:t>C738 C744 ) C738_=_C747( C738 C747 ) C738_=_C749( C738 C749 ) \nC738_=_C750( C738 C750 ) C738_=_C751( C738 C751 ) C738_=_C752( C738 C752 ) C738_=_C755( C738 C755 ) C738_=_C757( C738 C757 ) C738_=_C758( C738 C758 ) \nC738_=_C2505( C738 C2505 ) C738_=_C2508( C738 C2508 ) C738_=_C2510( C738 C2510 ) C738_=_C2521( C738 C2521 ) C738_=_C2522( C738 C2522 ) C738_=_C2524( C738 C2524 ) \nC738_=_C2525( C738 C2525 ) C739_=_C741( C739 C741 ) C739_=_C742( C739 C742 ) C739_=_C744( C739 C744 ) C739_=_C747( C739 C747 ) C739_=_C749( C739 C749 ) \nC739_=_C750( C739 C750 ) C739_=_C751( C739 C751 ) C739_=_C752( C739 C752 ) C739_=_C755( C739 C755 ) C739_=_C757( C739 C757 ) C739_=_C758( C739 C758 ) \nC739_=_C2040( C739 C2040 ) C739_=_C2091( C739 C2091 ) C739_=_C2556( C739 C2556 ) C739_=_C2557( C739 C2557 ) C739_=_C2559( C739 C2559 ) C739_=_C2561( C739 C2561 ) \nC739_=_C2562( C739 C2562 ) C739_=_C2563( C739 C2563 ) C739_=_C2564( C739 C2564 ) C739_=_C2565( C739 C2565 ) C739_=_C2566( C739 C2566 ) C739_=_C2567( C739 C2567 ) \nC739_=_C2568( C739 C2568 ) C739_=_C2569( C739 C2569 ) C739_=_C2570( C739 C2570 ) C739_=_C2571( C739 C2571 ) C739_=_C2573( C739 C2573 ) C739_=_C2574( C739 C2574 ) \nC739_=_C2577( C739 C2577 ) C741_=_C742( C741 C742 ) C741_=_C744( C741 C744 ) C741_=_C747( C741 C747 ) C741_=_C749( C741 C749 ) C741_=_C750( C741 C750 ) \nC741_=_C751( C741 C751 ) C741_=_C752( C741 C752 ) C741_=_C755( C741 C755 ) C741_=_C757( C741 C757 ) C741_=_C758( C741 C758 ) C741_=_C1500( C741 C1500 ) \nC741_=_C2557( C741 C2557 ) C741_=_C2716( C741 C2716 ) C741_=_C2719( C741 C2719 ) C741_=_C2727( C741 C2727 ) C741_=_C2731( C741 C2731 ) C742_=_C744( C742 C744 ) \nC742_=_C747( C742 C747 ) C742_=_C749( C742 C749 ) C742_=_C750( C742 C750 ) C742_=_C751( C742 C751 ) C742_=_C752( C742 C752 ) C742_=_C755( C742 C755 ) \nC742_=_C757( C742 C757 ) C742_=_C758( C742 C758 ) C742_=_C2397( C742 C2397 ) C742_=_C2658( C742 C2658 ) C742_=_C2716( C742 C2716 ) C742_=_C2892( C742 C2892 ) \nC742_=_C2893( C742 C2893 ) C742_=_C2894( C742 C2894 ) C742_=_C2895( C742 C2895 ) C742_=_C2896( C742 C2896 ) C742_=_C2897( C742 C2897 ) C742_=_C2898( C742 C2898 ) \nC742_=_C2899( C742 C2899 ) C742_=_C2900( C742 C2900 ) C742_=_C2902( C742 C2902 ) C742_=_C2903( C742 C2903 ) C742_=_C2904( C742 C2904 ) C742_=_C2906( C742 C2906 ) \nC742_=_C2907( C742 C2907 ) C742_=_C2909( C742 C2909 ) C744_=_C747( C744 C747 ) C744_=_C749( C744 C749 ) C744_=_C750( C744 C750 ) C744_=_C751( C744 C751 ) \nC744_=_C752( C744 C752 ) C744_=_C755( C744 C755 ) C744_=_C757( C744 C757 ) C744_=_C758( C744 C758 ) C744_=_C1506( C744 C1506 ) C744_=_C2562( C744 C2562 ) \nC744_=_C2580( C744 C2580 ) C744_=_C2893( C744 C2893 ) C744_=_C3170( C744 C3170 ) C744_=_C3179( C744 C3179 ) C744_=_C3181( C744 C3181 ) C747_=_C749( C747 C749 ) \nC747_=_C750( C747 C750 ) C747_=_C751( C747 C751 ) C747_=_C752( C747 C752 ) C747_=_C755( C747 C755 ) C747_=_C757( C747 C757 ) C747_=_C758( C747 C758 ) \nC747_=_C2681( C747 C2681 ) C747_=_C3075( C747 C3075 ) C747_=_C3251( C747 C3251 ) C747_=_C3339( C747 C3339 ) C747_=_C3344( C747 C3344 ) C747_=_C3345( C747 C3345 ) \nC747_=_C3347( C747 C3347 ) C747_=_C3348( C747 C3348 ) C749_=_C750( C749 C750 ) C749_=_C751( C749 C751 ) C749_=_C752( C749 C752 ) C749_=_C755( C749 C755 ) \nC749_=_C757( C749 C757 ) C749_=_C758( C749 C758 ) C749_=_C2581( C749 C2581 ) C750_=_C751( C750 C751 ) C750_=_C752( C750 C752 ) C750_=_C755( C750 C755 ) \nC750_=_C757( C750 C757 ) C750_=_C758( C750 C758 ) C750_=_C2582( C750 C2582 ) C751_=_C752( C751 C752 ) C751_=_C755( C751 C755 ) C751_=_C757( C751 C757 ) \nC751_=_C758( C751 C758 ) C751_=_C1157( C751 C1157 ) C751_=_C2583( C751 C2583 ) C752_=_C755( C752 C755 ) C752_=_C757( C752 C757 ) C752_=_C758( C752 C758 ) \nC752_=_C2590( C752 C2590 ) C752_=_C3080( C752 C3080 ) C755_=_C757( C755 C757 ) C755_=_C758( C755 C758 ) C755_=_C1910( C755 C1910 ) C755_=_C2485( C755 C2485 ) \nC755_=_C2727( C755 C2727 ) C755_=_C2936( C755 C2936 ) C755_=_C3179( C755 C3179 ) C755_=_C3212( C755 C3212 ) C755_=_C3236( C755 C3236 ) C755_=_C3453( C755 C3453 ) \nC755_=_C3485( C755 C3485 ) C755_=_C3784( C755 C3784 ) C755_=_C3854( C755 C3854 ) C755_=_C4051( C755 C4051 ) C755_=_C4052( C755 C4052 ) C757_=_C758( C757 C758 ) \nC757_=_C1967( C757 C1967 ) C757_=_C2067( C757 C2067 ) C757_=_C2731( C757 C2731 ) C757_=_C3181( C757 C3181 ) C757_=_C3238( C757 C3238 ) C757_=_C3642( C757 C3642 ) \nC757_=_C3859( C757 C3859 ) C757_=_C4087( C757 C4087 ) C757_=_C4088( C757 C4088 ) C758_=_C836( C758 C836 ) C758_=_C1699( C758 C1699 ) C758_=_C2595( C758 C2595 ) \nC760_=_C762( C760 C762 ) C760_=_C763( C760 C763 ) C760_=_C766( C760 C766 ) C760_=_C769( C760 C769 ) C760_=_C776( C760 C776 ) C760_=_C779( C760 C779 ) \nC760_=_C938( C760 C938 ) C760_=_C939( C760 C939 ) C760_=_C940( C760 C940 ) C760_=_C941( C760 C941 ) C760_=_C943( C760 C943 ) C760_=_C945( C760 C945 ) \nC760_=_C946( C760 C946 ) C760_=_C948( C760 C948 ) C760_=_C950( C760 C950 ) C760_=_C951( C760 C951 ) C760_=_C954( C760 C954 ) C760_=_C955( C760 C955 ) \nC760_=_C956( C760 C956 ) C760_=_C957( C760 C957 ) C760_=_C958( C760 C958 ) C760_=_C960( C760 C960 ) C762_=_C763( C762 C763 ) C762_=_C766( C762 C766 ) \nC762_=_C769( C762 C769 ) C762_=_C776( C762 C776 ) C762_=_C779( C762 C779 ) C762_=_C1095( C762 C1095 ) C762_=_C1144( C762 C1144 ) C762_=_C1147( C762 C1147 ) \nC762_=_C1148( C762 C1148 ) C762_=_C1149( C762 C1149 ) C762_=_C1151( C762 C1151 ) C762_=_C1152( C762 C1152 ) C762_=_C1153( C762 C1153 ) C762_=_C1154( C762 C1154 ) \nC762_=_C1155( C762 C1155 ) C762_=_C1156( C762 C1156 ) C762_=_C1157( C762 C1157 ) C762_=_C1158( C762 C1158 ) C762_=_C1159( C762 C1159 ) C762_=_C1160( C762 C1160 ) \nC762_=_C1161( C762 C1161 ) C762_=_C1162( C762 C1162 ) C762_=_C1164( C762 C1164 ) C762_=_C1165( C762 C1165 ) C762_=_C1166( C762 C1166 ) C762_=_C1167( C762 C1167 ) \nC763_=_C766( C763 C766 ) C763_=_C769( C763 C769 ) C763_=_C776( C763 C776 ) C763_=_C779( C763 C779 ) C763_=_C1096( C763 C1096 ) C763_=_C1168( C763 C1168 ) \nC763_=_C1169( C763 C1169 ) C763_=_C1171( C763 C1171 ) C763_=_C1172( C763 C1172 ) C763_=_C1173( C763 C1173 ) C763_=_C1175( C763 C1175 ) C763_=_C1176( C763 C1176 ) \nC763_=_C1178( C763 C1178 ) C763_=_C1179( C763 C1179 ) C763_=_C1180( C763 C1180 ) C763_=_C1181( C763 C1181 ) C763_=_C1182( C763 C1182 ) C763_=_C1183( C763 C1183 ) \nC763_=_C1184( C763 C1184 ) C763_=_C1185( C763 C1185 ) C763_=_C1187( C763 C1187 ) C763_=_C1188( C763 C1188 ) C766_=_C769( C766 C769 ) C766_=_C776( C766 C776 ) \nC766_=_C779( C766 C779 ) C766_=_C990( C766 C990 ) C766_=_C1099( C766 C1099 ) C766_=_C1257( C766 C1257 ) C766_=_C1535( C766 C1535 ) C766_=_C1536( C766 C1536 ) \nC766_=_C1537( C766 C1537 ) C766_=_C1540( C766 C1540 ) C766_=_C1542( C766 C1542 ) C766_=_C1543( C766 C1543 ) C766_=_C1544( C766 C1544 ) C766_=_C1545( C766 C1545 ) \nC766_=_C1546( C766 C1546 ) C766_=_C1547( C766 C1547 ) C766_=_C1548( C766 C1548 ) C766_=_C1549( C766 C1549 ) C766_=_C1550( C766 C1550 ) C766_=_C1552( C766 C1552 ) \nC766_=_C1553( C766 C1553 ) C766_=_C1554( C766 C1554 ) C769_=_C776( C769 C776 ) C769_=_C779( C769 C779 ) C769_=_C992( C769 C992 ) C769_=_C1043( C769 C1043 ) \nC769_=_C1601( C769 C1601 ) C769_=_C1657( C769 C1657 ) C769_=_C2019( C769 C2019 ) C769_=_C2020( C769 C2020 ) C769_=_C2021( C769 C2021 ) C769_=_C2022( C769 C2022 ) \nC769_=_C2025( C769 C2025 ) C769_=_C2026( C769 C2026 ) C769_=_C2027( C769 C2027 ) C769_=_C2028( C769 C2028 ) C769_=_C2029( C769 C2029 ) C769_=_C2030( C769 C2030 ) \nC769_=_C2031( C769 C2031 ) C769_=_C2032( C769 C2032 ) C769_=_C2035( C769 C2035 ) C776_=_C779( C776 C779 ) C776_=_C1048( C776 C1048 ) C776_=_C1103( C776 C1103 ) \nC776_=_C1262( C776 C1262 ) C776_=_C2133( C776 C2133 ) C776_=_C2348( C776 C2348 ) C776_=_C2834( C776 C2834 ) C776_=_C2835( C776 C2835 ) C776_=_C2836( C776 C2836 ) \nC776_=_C2837( C776 C2837 ) C776_=_C2838( C776 C2838 ) C776_=_C2844( C776 C2844 ) C776_=_C2845( C776 C2845 ) C776_=_C2846( C776 C2846 ) C779_=_C1104( C779 C1104 ) \nC779_=_C1155( C779 C1155 ) C779_=_C1180( C779 C1180 ) C779_=_C1265( C779 C1265 ) C779_=_C1544( C779 C1544 ) C779_=_C2737( C779 C2737 ) C779_=_C2784( C779 C2784 ) \nC779_=_C2834( C779 C2834 ) C779_=_C3319( C779 C3319 ) C779_=_C3320( C779 C3320 ) C779_=_C3321( C779 C3321 ) C779_=_C3322( C779 C3322 ) C779_=_C3323( C779 C3323 ) \nC779_=_C3326( C779 C3326 ) C779_=_C3327( C779 C3327 ) C779_=_C3328( C779 C3328 ) C800_=_C866( C800 C866 ) C800_=_C916( C800 C916 ) C800_=_C1001( C800 C1001 ) \nC800_=_C1430( C800 C1430 ) C800_=_C1752( C800 C1752 ) C800_=_C1857( C800 C1857 ) C800_=_C1919( C800 C1919 ) C800_=_C1957( C800 C1957 ) C800_=_C2059( C800 C2059 ) \nC800_=_C2075( C800 C2075 ) C800_=_C2505( C800 C2505 ) C800_=_C3032( C800 C3032 ) C800_=_C3044( C800 C3044 ) C800_=_C3073( C800 C3073 ) C800_=_C3075( C800 C3075 ) \nC800_=_C3077( C800 C3077 ) C800_=_C3078( C800 C3078 ) C800_=_C3079( C800 C3079 ) C800_=_C3080( C800 C3080 ) C800_=_C3081( C800 C3081 ) C800_=_C3083( C800 C3083 ) \nC800_=_C3086( C800 C3086 ) C814_=_C815( C814 C815 ) C814_=_C816( C814 C816 ) C814_=_C818( C814 C818 ) C814_=_C819( C814 C819 ) C814_=_C821( C814 C821 ) \nC814_=_C823( C814 C823 ) C814_=_C824( C814 C824 ) C814_=_C827( C814 C827 ) C814_=_C828( C814 C828 ) C814_=_C830( C814 C830 ) C814_=_C831( C814 C831 ) \nC814_=_C833( C814 C833 ) C814_=_C834( C814 C834 ) C814_=_C835( C814 C835 ) C814_=_C836( C814 C836 ) C814_=_C887( C814 C887 ) C814_=_C890( C814 C890 ) \nC814_=_C891( C814 C891 ) C814_=_C903( C814 C903 ) C814_=_C904( C814 C904 ) C815_=_C816( C815 C816 ) C815_=_C818( C815 C818 ) C815_=_C819( C815 C819 ) \nC815_=_C821( C815 C821 ) C815_=_C823( C815 C823 ) C815_=_C824( C815 C824 ) C815_=_C827( C815 C827 ) C815_=_C828( C815 C828 ) C815_=_C830( C815 C830 ) \nC815_=_C831( C815 C831 ) C815_=_C833( C815 C833 ) C815_=_C834( C815 C834 ) C815_=_C835( C815 C835 ) C815_=_C836( C815 C836 ) C815_=_C1095( C815 C1095 ) \nC815_=_C1096( C815 C1096 ) C815_=_C1099( C815 C1099 ) C815_=_C1100( C815 C1100 ) C815_=_C1103( C815 C1103 ) C815_=_C1104( C815 C1104</w:t>
      </w:r>
    </w:p>
    <w:p>
      <w:pPr>
        <w:pStyle w:val="PreformattedText"/>
        <w:bidi w:val="0"/>
        <w:spacing w:before="0" w:after="0"/>
        <w:jc w:val="left"/>
        <w:rPr/>
      </w:pPr>
      <w:r>
        <w:rPr/>
        <w:t xml:space="preserve"> </w:t>
      </w:r>
      <w:r>
        <w:rPr/>
        <w:t>) C816_=_C818( C816 C818 ) \nC816_=_C819( C816 C819 ) C816_=_C821( C816 C821 ) C816_=_C823( C816 C823 ) C816_=_C824( C816 C824 ) C816_=_C827( C816 C827 ) C816_=_C828( C816 C828 ) \nC816_=_C830( C816 C830 ) C816_=_C831( C816 C831 ) C816_=_C833( C816 C833 ) C816_=_C834( C816 C834 ) C816_=_C835( C816 C835 ) C816_=_C836( C816 C836 ) \nC816_=_C1378( C816 C1378 ) C816_=_C1381( C816 C1381 ) C816_=_C1392( C816 C1392 ) C818_=_C819( C818 C819 ) C818_=_C821( C818 C821 ) C818_=_C823( C818 C823 ) \nC818_=_C824( C818 C824 ) C818_=_C827( C818 C827 ) C818_=_C828( C818 C828 ) C818_=_C830( C818 C830 ) C818_=_C831( C818 C831 ) C818_=_C833( C818 C833 ) \nC818_=_C834( C818 C834 ) C818_=_C835( C818 C835 ) C818_=_C836( C818 C836 ) C818_=_C1681( C818 C1681 ) C819_=_C821( C819 C821 ) C819_=_C823( C819 C823 ) \nC819_=_C824( C819 C824 ) C819_=_C827( C819 C827 ) C819_=_C828( C819 C828 ) C819_=_C830( C819 C830 ) C819_=_C831( C819 C831 ) C819_=_C833( C819 C833 ) \nC819_=_C834( C819 C834 ) C819_=_C835( C819 C835 ) C819_=_C836( C819 C836 ) C819_=_C887( C819 C887 ) C819_=_C1286( C819 C1286 ) C819_=_C1427( C819 C1427 ) \nC819_=_C1474( C819 C1474 ) C819_=_C1953( C819 C1953 ) C819_=_C2261( C819 C2261 ) C819_=_C2262( C819 C2262 ) C819_=_C2265( C819 C2265 ) C819_=_C2266( C819 C2266 ) \nC819_=_C2267( C819 C2267 ) C819_=_C2268( C819 C2268 ) C819_=_C2269( C819 C2269 ) C819_=_C2270( C819 C2270 ) C819_=_C2271( C819 C2271 ) C819_=_C2273( C819 C2273 ) \nC819_=_C2275( C819 C2275 ) C819_=_C2276( C819 C2276 ) C821_=_C823( C821 C823 ) C821_=_C824( C821 C824 ) C821_=_C827( C821 C827 ) C821_=_C828( C821 C828 ) \nC821_=_C830( C821 C830 ) C821_=_C831( C821 C831 ) C821_=_C833( C821 C833 ) C821_=_C834( C821 C834 ) C821_=_C835( C821 C835 ) C821_=_C836( C821 C836 ) \nC821_=_C845( C821 C845 ) C821_=_C890( C821 C890 ) C821_=_C997( C821 C997 ) C821_=_C2166( C821 C2166 ) C821_=_C2383( C821 C2383 ) C821_=_C2656( C821 C2656 ) \nC821_=_C2676( C821 C2676 ) C821_=_C2677( C821 C2677 ) C821_=_C2678( C821 C2678 ) C821_=_C2679( C821 C2679 ) C821_=_C2680( C821 C2680 ) C821_=_C2681( C821 C2681 ) \nC821_=_C2683( C821 C2683 ) C821_=_C2685( C821 C2685 ) C821_=_C2686( C821 C2686 ) C823_=_C824( C823 C824 ) C823_=_C827( C823 C827 ) C823_=_C828( C823 C828 ) \nC823_=_C830( C823 C830 ) C823_=_C831( C823 C831 ) C823_=_C833( C823 C833 ) C823_=_C834( C823 C834 ) C823_=_C835( C823 C835 ) C823_=_C836( C823 C836 ) \nC823_=_C1683( C823 C1683 ) C823_=_C2677( C823 C2677 ) C824_=_C827( C824 C827 ) C824_=_C828( C824 C828 ) C824_=_C830( C824 C830 ) C824_=_C831( C824 C831 ) \nC824_=_C833( C824 C833 ) C824_=_C834( C824 C834 ) C824_=_C835( C824 C835 ) C824_=_C836( C824 C836 ) C824_=_C2266( C824 C2266 ) C824_=_C2678( C824 C2678 ) \nC824_=_C2698( C824 C2698 ) C824_=_C2774( C824 C2774 ) C824_=_C2775( C824 C2775 ) C827_=_C828( C827 C828 ) C827_=_C830( C827 C830 ) C827_=_C831( C827 C831 ) \nC827_=_C833( C827 C833 ) C827_=_C834( C827 C834 ) C827_=_C835( C827 C835 ) C827_=_C836( C827 C836 ) C827_=_C2480( C827 C2480 ) C827_=_C2704( C827 C2704 ) \nC827_=_C3233( C827 C3233 ) C827_=_C3321( C827 C3321 ) C827_=_C3650( C827 C3650 ) C828_=_C830( C828 C830 ) C828_=_C831( C828 C831 ) C828_=_C833( C828 C833 ) \nC828_=_C834( C828 C834 ) C828_=_C835( C828 C835 ) C828_=_C836( C828 C836 ) C828_=_C1549( C828 C1549 ) C828_=_C1691( C828 C1691 ) C828_=_C2029( C828 C2029 ) \nC828_=_C2954( C828 C2954 ) C828_=_C3309( C828 C3309 ) C828_=_C3791( C828 C3791 ) C828_=_C3793( C828 C3793 ) C830_=_C831( C830 C831 ) C830_=_C833( C830 C833 ) \nC830_=_C834( C830 C834 ) C830_=_C835( C830 C835 ) C830_=_C836( C830 C836 ) C830_=_C904( C830 C904 ) C830_=_C1392( C830 C1392 ) C830_=_C2317( C830 C2317 ) \nC830_=_C2707( C830 C2707 ) C830_=_C2775( C830 C2775 ) C830_=_C3009( C830 C3009 ) C830_=_C3064( C830 C3064 ) C830_=_C3124( C830 C3124 ) C830_=_C3272( C830 C3272 ) \nC830_=_C3501( C830 C3501 ) C830_=_C3617( C830 C3617 ) C830_=_C3723( C830 C3723 ) C830_=_C3826( C830 C3826 ) C830_=_C3842( C830 C3842 ) C830_=_C3861( C830 C3861 ) \nC830_=_C3862( C830 C3862 ) C830_=_C3863( C830 C3863 ) C830_=_C3864( C830 C3864 ) C830_=_C3865( C830 C3865 ) C830_=_C3866( C830 C3866 ) C830_=_C3867( C830 C3867 ) \nC831_=_C833( C831 C833 ) C831_=_C834( C831 C834 ) C831_=_C835( C831 C835 ) C831_=_C836( C831 C836 ) C831_=_C2275( C831 C2275 ) C831_=_C2685( C831 C2685 ) \nC831_=_C2708( C831 C2708 ) C831_=_C2856( C831 C2856 ) C831_=_C3844( C831 C3844 ) C831_=_C3864( C831 C3864 ) C833_=_C834( C833 C834 ) C833_=_C835( C833 C835 ) \nC833_=_C836( C833 C836 ) C833_=_C1695( C833 C1695 ) C833_=_C3100( C833 C3100 ) C833_=_C3118( C833 C3118 ) C834_=_C835( C834 C835 ) C834_=_C836( C834 C836 ) \nC834_=_C2486( C834 C2486 ) C834_=_C2712( C834 C2712 ) C834_=_C3237( C834 C3237 ) C834_=_C3327( C834 C3327 ) C834_=_C4031( C834 C4031 ) C835_=_C836( C835 C836 ) \nC835_=_C1210( C835 C1210 ) C835_=_C1697( C835 C1697 ) C835_=_C1949( C835 C1949 ) C835_=_C2697( C835 C2697 ) C835_=_C2972( C835 C2972 ) C835_=_C3972( C835 C3972 ) \nC836_=_C1699( C836 C1699 ) C836_=_C2595( C836 C2595 ) C845_=_C854( C845 C854 ) C845_=_C890( C845 C890 ) C845_=_C997( C845 C997 ) C845_=_C2166( C845 C2166 ) \nC845_=_C2383( C845 C2383 ) C845_=_C2656( C845 C2656 ) C845_=_C2676( C845 C2676 ) C845_=_C2677( C845 C2677 ) C845_=_C2678( C845 C2678 ) C845_=_C2679( C845 C2679 ) \nC845_=_C2680( C845 C2680 ) C845_=_C2681( C845 C2681 ) C845_=_C2683( C845 C2683 ) C845_=_C2685( C845 C2685 ) C845_=_C2686( C845 C2686 ) C854_=_C1063( C854 C1063 ) \nC854_=_C2106( C854 C2106 ) C854_=_C2143( C854 C2143 ) C854_=_C2257( C854 C2257 ) C854_=_C2356( C854 C2356 ) C854_=_C2466( C854 C2466 ) C854_=_C2922( C854 C2922 ) \nC854_=_C3304( C854 C3304 ) C854_=_C3372( C854 C3372 ) C854_=_C3609( C854 C3609 ) C854_=_C3697( C854 C3697 ) C854_=_C3890( C854 C3890 ) C854_=_C4064( C854 C4064 ) \nC854_=_C4065( C854 C4065 ) C854_=_C4066( C854 C4066 ) C854_=_C4067( C854 C4067 ) C862_=_C866( C862 C866 ) C862_=_C1025( C862 C1025 ) C862_=_C1079( C862 C1079 ) \nC862_=_C1521( C862 C1521 ) C862_=_C1624( C862 C1624 ) C862_=_C1769( C862 C1769 ) C862_=_C1854( C862 C1854 ) C862_=_C2578( C862 C2578 ) C862_=_C2580( C862 C2580 ) \nC862_=_C2581( C862 C2581 ) C862_=_C2582( C862 C2582 ) C862_=_C2583( C862 C2583 ) C862_=_C2585( C862 C2585 ) C862_=_C2586( C862 C2586 ) C862_=_C2587( C862 C2587 ) \nC862_=_C2589( C862 C2589 ) C862_=_C2590( C862 C2590 ) C862_=_C2591( C862 C2591 ) C862_=_C2593( C862 C2593 ) C862_=_C2594( C862 C2594 ) C862_=_C2595( C862 C2595 ) \nC862_=_C2596( C862 C2596 ) C866_=_C916( C866 C916 ) C866_=_C1001( C866 C1001 ) C866_=_C1430( C866 C1430 ) C866_=_C1752( C866 C1752 ) C866_=_C1857( C866 C1857 ) \nC866_=_C1919( C866 C1919 ) C866_=_C1957( C866 C1957 ) C866_=_C2059( C866 C2059 ) C866_=_C2075( C866 C2075 ) C866_=_C2505( C866 C2505 ) C866_=_C3032( C866 C3032 ) \nC866_=_C3044( C866 C3044 ) C866_=_C3073( C866 C3073 ) C866_=_C3075( C866 C3075 ) C866_=_C3077( C866 C3077 ) C866_=_C3078( C866 C3078 ) C866_=_C3079( C866 C3079 ) \nC866_=_C3080( C866 C3080 ) C866_=_C3081( C866 C3081 ) C866_=_C3083( C866 C3083 ) C866_=_C3086( C866 C3086 ) C887_=_C890( C887 C890 ) C887_=_C891( C887 C891 ) \nC887_=_C903( C887 C903 ) C887_=_C904( C887 C904 ) C887_=_C1286( C887 C1286 ) C887_=_C1427( C887 C1427 ) C887_=_C1474( C887 C1474 ) C887_=_C1953( C887 C1953 ) \nC887_=_C2261( C887 C2261 ) C887_=_C2262( C887 C2262 ) C887_=_C2265( C887 C2265 ) C887_=_C2266( C887 C2266 ) C887_=_C2267( C887 C2267 ) C887_=_C2268( C887 C2268 ) \nC887_=_C2269( C887 C2269 ) C887_=_C2270( C887 C2270 ) C887_=_C2271( C887 C2271 ) C887_=_C2273( C887 C2273 ) C887_=_C2275( C887 C2275 ) C887_=_C2276( C887 C2276 ) \nC890_=_C891( C890 C891 ) C890_=_C903( C890 C903 ) C890_=_C904( C890 C904 ) C890_=_C997( C890 C997 ) C890_=_C2166( C890 C2166 ) C890_=_C2383( C890 C2383 ) \nC890_=_C2656( C890 C2656 ) C890_=_C2676( C890 C2676 ) C890_=_C2677( C890 C2677 ) C890_=_C2678( C890 C2678 ) C890_=_C2679( C890 C2679 ) C890_=_C2680( C890 C2680 ) \nC890_=_C2681( C890 C2681 ) C890_=_C2683( C890 C2683 ) C890_=_C2685( C890 C2685 ) C890_=_C2686( C890 C2686 ) C891_=_C903( C891 C903 ) C891_=_C904( C891 C904 ) \nC891_=_C1289( C891 C1289 ) C891_=_C1455( C891 C1455 ) C891_=_C2265( C891 C2265 ) C891_=_C2676( C891 C2676 ) C891_=_C2698( C891 C2698 ) C891_=_C2699( C891 C2699 ) \nC891_=_C2700( C891 C2700 ) C891_=_C2703( C891 C2703 ) C891_=_C2704( C891 C2704 ) C891_=_C2705( C891 C2705 ) C891_=_C2707( C891 C2707 ) C891_=_C2708( C891 C2708 ) \nC891_=_C2710( C891 C2710 ) C891_=_C2711( C891 C2711 ) C891_=_C2712( C891 C2712 ) C903_=_C904( C903 C904 ) C903_=_C1033( C903 C1033 ) C903_=_C1133( C903 C1133 ) \nC903_=_C1759( C903 C1759 ) C903_=_C1865( C903 C1865 ) C903_=_C1995( C903 C1995 ) C903_=_C2273( C903 C2273 ) C903_=_C2609( C903 C2609 ) C903_=_C2683( C903 C2683 ) \nC903_=_C2774( C903 C2774 ) C903_=_C3659( C903 C3659 ) C903_=_C3774( C903 C3774 ) C903_=_C3842( C903 C3842 ) C903_=_C3843( C903 C3843 ) C903_=_C3844( C903 C3844 ) \nC903_=_C3847( C903 C3847 ) C903_=_C3848( C903 C3848 ) C904_=_C1392( C904 C1392 ) C904_=_C2317( C904 C2317 ) C904_=_C2707( C904 C2707 ) C904_=_C2775( C904 C2775 ) \nC904_=_C3009( C904 C3009 ) C904_=_C3064( C904 C3064 ) C904_=_C3124( C904 C3124 ) C904_=_C3272( C904 C3272 ) C904_=_C3501( C904 C3501 ) C904_=_C3617( C904 C3617 ) \nC904_=_C3723( C904 C3723 ) C904_=_C3826( C904 C3826 ) C904_=_C3842( C904 C3842 ) C904_=_C3861( C904 C3861 ) C904_=_C3862( C904 C3862 ) C904_=_C3863( C904 C3863 ) \nC904_=_C3864( C904 C3864 ) C904_=_C3865( C904 C3865 ) C904_=_C3866( C904 C3866 ) C904_=_C3867( C904 C3867 ) C916_=_C917( C916 C917 ) C916_=_C919( C916 C919 ) \nC916_=_C922( C916 C922 ) C916_=_C930( C916 C930 ) C916_=_C931( C916 C931 ) C916_=_C933( C916 C933 ) C916_=_C935( C916 C935 ) C916_=_C1001( C916 C1001 ) \nC916_=_C1430( C916 C1430 ) C916_=_C1752( C916 C1752 ) C916_=_C1857( C916 C1857 ) C916_=_C1919( C916 C1919 ) C916_=_C1957( C916 C1957 ) C916_=_C2059( C916 C2059 ) \nC916_=_C2075( C916 C2075 ) C916_=_C2505( C916 C2505 ) C916_=_C3032( C916 C3032 ) C916_=_C3044( C916 C3044</w:t>
      </w:r>
    </w:p>
    <w:p>
      <w:pPr>
        <w:pStyle w:val="PreformattedText"/>
        <w:bidi w:val="0"/>
        <w:spacing w:before="0" w:after="0"/>
        <w:jc w:val="left"/>
        <w:rPr/>
      </w:pPr>
      <w:r>
        <w:rPr/>
        <w:t xml:space="preserve"> </w:t>
      </w:r>
      <w:r>
        <w:rPr/>
        <w:t>) C916_=_C3073( C916 C3073 ) C916_=_C3075( C916 C3075 ) \nC916_=_C3077( C916 C3077 ) C916_=_C3078( C916 C3078 ) C916_=_C3079( C916 C3079 ) C916_=_C3080( C916 C3080 ) C916_=_C3081( C916 C3081 ) C916_=_C3083( C916 C3083 ) \nC916_=_C3086( C916 C3086 ) C917_=_C919( C917 C919 ) C917_=_C922( C917 C922 ) C917_=_C930( C917 C930 ) C917_=_C931( C917 C931 ) C917_=_C933( C917 C933 ) \nC917_=_C935( C917 C935 ) C917_=_C1030( C917 C1030 ) C917_=_C1241( C917 C1241 ) C917_=_C1858( C917 C1858 ) C917_=_C2226( C917 C2226 ) C917_=_C2419( C917 C2419 ) \nC917_=_C2528( C917 C2528 ) C917_=_C2911( C917 C2911 ) C917_=_C3045( C917 C3045 ) C917_=_C3106( C917 C3106 ) C917_=_C3107( C917 C3107 ) C917_=_C3109( C917 C3109 ) \nC917_=_C3111( C917 C3111 ) C917_=_C3112( C917 C3112 ) C917_=_C3114( C917 C3114 ) C917_=_C3115( C917 C3115 ) C917_=_C3118( C917 C3118 ) C917_=_C3119( C917 C3119 ) \nC919_=_C922( C919 C922 ) C919_=_C930( C919 C930 ) C919_=_C931( C919 C931 ) C919_=_C933( C919 C933 ) C919_=_C935( C919 C935 ) C919_=_C1154( C919 C1154 ) \nC919_=_C1179( C919 C1179 ) C919_=_C2370( C919 C2370 ) C919_=_C2508( C919 C2508 ) C919_=_C2736( C919 C2736 ) C919_=_C2783( C919 C2783 ) C919_=_C2802( C919 C2802 ) \nC919_=_C2938( C919 C2938 ) C919_=_C3251( C919 C3251 ) C919_=_C3253( C919 C3253 ) C919_=_C3254( C919 C3254 ) C919_=_C3255( C919 C3255 ) C919_=_C3256( C919 C3256 ) \nC919_=_C3257( C919 C3257 ) C919_=_C3261( C919 C3261 ) C919_=_C3262( C919 C3262 ) C919_=_C3264( C919 C3264 ) C922_=_C930( C922 C930 ) C922_=_C931( C922 C931 ) \nC922_=_C933( C922 C933 ) C922_=_C935( C922 C935 ) C922_=_C2510( C922 C2510 ) C922_=_C2738( C922 C2738 ) C922_=_C2785( C922 C2785 ) C922_=_C2816( C922 C2816 ) \nC922_=_C3339( C922 C3339 ) C922_=_C3350( C922 C3350 ) C922_=_C3351( C922 C3351 ) C922_=_C3352( C922 C3352 ) C922_=_C3353( C922 C3353 ) C922_=_C3357( C922 C3357 ) \nC922_=_C3360( C922 C3360 ) C930_=_C931( C930 C931 ) C930_=_C933( C930 C933 ) C930_=_C935( C930 C935 ) C930_=_C1414( C930 C1414 ) C930_=_C2177( C930 C2177 ) \nC930_=_C2521( C930 C2521 ) C930_=_C3334( C930 C3334 ) C930_=_C3344( C930 C3344 ) C930_=_C3413( C930 C3413 ) C930_=_C3974( C930 C3974 ) C930_=_C3976( C930 C3976 ) \nC930_=_C3977( C930 C3977 ) C930_=_C3979( C930 C3979 ) C931_=_C933( C931 C933 ) C931_=_C935( C931 C935 ) C931_=_C1011( C931 C1011 ) C931_=_C1553( C931 C1553 ) \nC931_=_C2032( C931 C2032 ) C931_=_C2522( C931 C2522 ) C931_=_C2958( C931 C2958 ) C931_=_C3345( C931 C3345 ) C931_=_C3452( C931 C3452 ) C931_=_C3650( C931 C3650 ) \nC931_=_C3791( C931 C3791 ) C931_=_C3994( C931 C3994 ) C931_=_C4030( C931 C4030 ) C931_=_C4031( C931 C4031 ) C933_=_C935( C933 C935 ) C933_=_C1330( C933 C1330 ) \nC933_=_C1375( C933 C1375 ) C933_=_C1576( C933 C1576 ) C933_=_C1617( C933 C1617 ) C933_=_C1721( C933 C1721 ) C933_=_C2524( C933 C2524 ) C933_=_C2997( C933 C2997 ) \nC933_=_C3306( C933 C3306 ) C933_=_C3338( C933 C3338 ) C933_=_C3347( C933 C3347 ) C933_=_C3602( C933 C3602 ) C933_=_C3770( C933 C3770 ) C933_=_C3899( C933 C3899 ) \nC933_=_C3997( C933 C3997 ) C933_=_C4025( C933 C4025 ) C933_=_C4090( C933 C4090 ) C935_=_C1040( C935 C1040 ) C935_=_C1875( C935 C1875 ) C935_=_C2525( C935 C2525 ) \nC935_=_C2831( C935 C2831 ) C935_=_C3348( C935 C3348 ) C935_=_C3789( C935 C3789 ) C935_=_C3874( C935 C3874 ) C935_=_C3938( C935 C3938 ) C935_=_C4083( C935 C4083 ) \nC938_=_C939( C938 C939 ) C938_=_C940( C938 C940 ) C938_=_C941( C938 C941 ) C938_=_C943( C938 C943 ) C938_=_C945( C938 C945 ) C938_=_C946( C938 C946 ) \nC938_=_C948( C938 C948 ) C938_=_C950( C938 C950 ) C938_=_C951( C938 C951 ) C938_=_C954( C938 C954 ) C938_=_C955( C938 C955 ) C938_=_C956( C938 C956 ) \nC938_=_C957( C938 C957 ) C938_=_C958( C938 C958 ) C938_=_C960( C938 C960 ) C938_=_C1168( C938 C1168 ) C938_=_C1216( C938 C1216 ) C938_=_C1222( C938 C1222 ) \nC938_=_C1225( C938 C1225 ) C938_=_C1230( C938 C1230 ) C939_=_C940( C939 C940 ) C939_=_C941( C939 C941 ) C939_=_C943( C939 C943 ) C939_=_C945( C939 C945 ) \nC939_=_C946( C939 C946 ) C939_=_C948( C939 C948 ) C939_=_C950( C939 C950 ) C939_=_C951( C939 C951 ) C939_=_C954( C939 C954 ) C939_=_C955( C939 C955 ) \nC939_=_C956( C939 C956 ) C939_=_C957( C939 C957 ) C939_=_C958( C939 C958 ) C939_=_C960( C939 C960 ) C939_=_C1600( C939 C1600 ) C939_=_C1601( C939 C1601 ) \nC939_=_C1616( C939 C1616 ) C939_=_C1617( C939 C1617 ) C940_=_C941( C940 C941 ) C940_=_C943( C940 C943 ) C940_=_C945( C940 C945 ) C940_=_C946( C940 C946 ) \nC940_=_C948( C940 C948 ) C940_=_C950( C940 C950 ) C940_=_C951( C940 C951 ) C940_=_C954( C940 C954 ) C940_=_C955( C940 C955 ) C940_=_C956( C940 C956 ) \nC940_=_C957( C940 C957 ) C940_=_C958( C940 C958 ) C940_=_C960( C940 C960 ) C940_=_C1657( C940 C1657 ) C941_=_C943( C941 C943 ) C941_=_C945( C941 C945 ) \nC941_=_C946( C941 C946 ) C941_=_C948( C941 C948 ) C941_=_C950( C941 C950 ) C941_=_C951( C941 C951 ) C941_=_C954( C941 C954 ) C941_=_C955( C941 C955 ) \nC941_=_C956( C941 C956 ) C941_=_C957( C941 C957 ) C941_=_C958( C941 C958 ) C941_=_C960( C941 C960 ) C941_=_C1171( C941 C1171 ) C941_=_C1769( C941 C1769 ) \nC941_=_C1770( C941 C1770 ) C941_=_C1777( C941 C1777 ) C943_=_C945( C943 C945 ) C943_=_C946( C943 C946 ) C943_=_C948( C943 C948 ) C943_=_C950( C943 C950 ) \nC943_=_C951( C943 C951 ) C943_=_C954( C943 C954 ) C943_=_C955( C943 C955 ) C943_=_C956( C943 C956 ) C943_=_C957( C943 C957 ) C943_=_C958( C943 C958 ) \nC943_=_C960( C943 C960 ) C943_=_C1172( C943 C1172 ) C943_=_C1536( C943 C1536 ) C943_=_C1970( C943 C1970 ) C943_=_C1979( C943 C1979 ) C943_=_C1984( C943 C1984 ) \nC945_=_C946( C945 C946 ) C945_=_C948( C945 C948 ) C945_=_C950( C945 C950 ) C945_=_C951( C945 C951 ) C945_=_C954( C945 C954 ) C945_=_C955( C945 C955 ) \nC945_=_C956( C945 C956 ) C945_=_C957( C945 C957 ) C945_=_C958( C945 C958 ) C945_=_C960( C945 C960 ) C945_=_C2019( C945 C2019 ) C945_=_C2040( C945 C2040 ) \nC946_=_C948( C946 C948 ) C946_=_C950( C946 C950 ) C946_=_C951( C946 C951 ) C946_=_C954( C946 C954 ) C946_=_C955( C946 C955 ) C946_=_C956( C946 C956 ) \nC946_=_C957( C946 C957 ) C946_=_C958( C946 C958 ) C946_=_C960( C946 C960 ) C946_=_C1495( C946 C1495 ) C946_=_C2020( C946 C2020 ) C946_=_C2133( C946 C2133 ) \nC946_=_C2134( C946 C2134 ) C946_=_C2142( C946 C2142 ) C946_=_C2143( C946 C2143 ) C948_=_C950( C948 C950 ) C948_=_C951( C948 C951 ) C948_=_C954( C948 C954 ) \nC948_=_C955( C948 C955 ) C948_=_C956( C948 C956 ) C948_=_C957( C948 C957 ) C948_=_C958( C948 C958 ) C948_=_C960( C948 C960 ) C948_=_C1173( C948 C1173 ) \nC948_=_C1497( C948 C1497 ) C948_=_C2021( C948 C2021 ) C948_=_C2347( C948 C2347 ) C948_=_C2348( C948 C2348 ) C948_=_C2349( C948 C2349 ) C948_=_C2355( C948 C2355 ) \nC948_=_C2356( C948 C2356 ) C948_=_C2358( C948 C2358 ) C950_=_C951( C950 C951 ) C950_=_C954( C950 C954 ) C950_=_C955( C950 C955 ) C950_=_C956( C950 C956 ) \nC950_=_C957( C950 C957 ) C950_=_C958( C950 C958 ) C950_=_C960( C950 C960 ) C950_=_C1023( C950 C1023 ) C950_=_C1147( C950 C1147 ) C950_=_C1835( C950 C1835 ) \nC950_=_C2261( C950 C2261 ) C950_=_C2362( C950 C2362 ) C950_=_C2382( C950 C2382 ) C950_=_C2383( C950 C2383 ) C950_=_C2392( C950 C2392 ) C951_=_C954( C951 C954 ) \nC951_=_C955( C951 C955 ) C951_=_C956( C951 C956 ) C951_=_C957( C951 C957 ) C951_=_C958( C951 C958 ) C951_=_C960( C951 C960 ) C951_=_C2022( C951 C2022 ) \nC954_=_C955( C954 C955 ) C954_=_C956( C954 C956 ) C954_=_C957( C954 C957 ) C954_=_C958( C954 C958 ) C954_=_C960( C954 C960 ) C954_=_C1175( C954 C1175 ) \nC954_=_C1222( C954 C1222 ) C954_=_C1316( C954 C1316 ) C954_=_C1642( C954 C1642 ) C954_=_C1770( C954 C1770 ) C954_=_C1839( C954 C1839 ) C954_=_C1970( C954 C1970 ) \nC954_=_C2056( C954 C2056 ) C954_=_C2070( C954 C2070 ) C954_=_C2278( C954 C2278 ) C954_=_C2347( C954 C2347 ) C954_=_C2687( C954 C2687 ) C954_=_C2688( C954 C2688 ) \nC954_=_C2690( C954 C2690 ) C954_=_C2691( C954 C2691 ) C954_=_C2692( C954 C2692 ) C954_=_C2693( C954 C2693 ) C954_=_C2695( C954 C2695 ) C954_=_C2697( C954 C2697 ) \nC955_=_C956( C955 C956 ) C955_=_C957( C955 C957 ) C955_=_C958( C955 C958 ) C955_=_C960( C955 C960 ) C955_=_C1028( C955 C1028 ) C955_=_C1583( C955 C1583 ) \nC955_=_C1840( C955 C1840 ) C955_=_C2267( C955 C2267 ) C955_=_C2365( C955 C2365 ) C955_=_C2639( C955 C2639 ) C955_=_C2679( C955 C2679 ) C955_=_C2783( C955 C2783 ) \nC955_=_C2784( C955 C2784 ) C955_=_C2785( C955 C2785 ) C955_=_C2791( C955 C2791 ) C955_=_C2795( C955 C2795 ) C956_=_C957( C956 C957 ) C956_=_C958( C956 C958 ) \nC956_=_C960( C956 C960 ) C956_=_C2025( C956 C2025 ) C957_=_C958( C957 C958 ) C957_=_C960( C957 C960 ) C957_=_C2028( C957 C2028 ) C957_=_C3602( C957 C3602 ) \nC958_=_C960( C958 C960 ) C958_=_C1185( C958 C1185 ) C958_=_C2691( C958 C2691 ) C958_=_C3608( C958 C3608 ) C958_=_C3609( C958 C3609 ) C958_=_C3611( C958 C3611 ) \nC960_=_C1188( C960 C1188 ) C960_=_C1230( C960 C1230 ) C960_=_C1777( C960 C1777 ) C960_=_C1830( C960 C1830 ) C960_=_C1984( C960 C1984 ) C960_=_C2358( C960 C2358 ) \nC960_=_C2830( C960 C2830 ) C960_=_C2845( C960 C2845 ) C960_=_C2863( C960 C2863 ) C960_=_C3611( C960 C3611 ) C960_=_C3786( C960 C3786 ) C960_=_C3858( C960 C3858 ) \nC960_=_C3936( C960 C3936 ) C960_=_C3944( C960 C3944 ) C960_=_C4052( C960 C4052 ) C960_=_C4058( C960 C4058 ) C960_=_C4084( C960 C4084 ) C960_=_C4088( C960 C4088 ) \nC961_=_C964( C961 C964 ) C961_=_C981( C961 C981 ) C961_=_C986( C961 C986 ) C961_=_C1015( C961 C1015 ) C961_=_C1017( C961 C1017 ) C961_=_C1018( C961 C1018 ) \nC961_=_C1019( C961 C1019 ) C961_=_C1020( C961 C1020 ) C961_=_C1023( C961 C1023 ) C961_=_C1024( C961 C1024 ) C961_=_C1025( C961 C1025 ) C961_=_C1028( C961 C1028 ) \nC961_=_C1029( C961 C1029 ) C961_=_C1030( C961 C1030 ) C961_=_C1031( C961 C1031 ) C961_=_C1033( C961 C1033 ) C961_=_C1034( C961 C1034 ) C961_=_C1035( C961 C1035 ) \nC961_=_C1036( C961 C1036 ) C961_=_C1037( C961 C1037 ) C961_=_C1038( C961 C1038 ) C961_=_C1039( C961 C1039 ) C961_=_C1040( C961 C1040 ) C964_=_C981( C964 C981 ) \nC964_=_C986( C964 C986 ) C964_=_C1041( C964 C1041 ) C964_=_C1448( C964 C1448 ) C964_=_C1492( C964 C1492 ) C964_=_C1493( C964 C1493</w:t>
      </w:r>
    </w:p>
    <w:p>
      <w:pPr>
        <w:pStyle w:val="PreformattedText"/>
        <w:bidi w:val="0"/>
        <w:spacing w:before="0" w:after="0"/>
        <w:jc w:val="left"/>
        <w:rPr/>
      </w:pPr>
      <w:r>
        <w:rPr/>
        <w:t xml:space="preserve"> </w:t>
      </w:r>
      <w:r>
        <w:rPr/>
        <w:t>) C964_=_C1495( C964 C1495 ) \nC964_=_C1496( C964 C1496 ) C964_=_C1497( C964 C1497 ) C964_=_C1498( C964 C1498 ) C964_=_C1500( C964 C1500 ) C964_=_C1502( C964 C1502 ) C964_=_C1504( C964 C1504 ) \nC964_=_C1506( C964 C1506 ) C964_=_C1507( C964 C1507 ) C964_=_C1508( C964 C1508 ) C964_=_C1509( C964 C1509 ) C964_=_C1514( C964 C1514 ) C981_=_C986( C981 C986 ) \nC981_=_C1029( C981 C1029 ) C981_=_C1728( C981 C1728 ) C981_=_C1918( C981 C1918 ) C981_=_C1991( C981 C1991 ) C981_=_C2058( C981 C2058 ) C981_=_C2206( C981 C2206 ) \nC981_=_C2282( C981 C2282 ) C981_=_C2489( C981 C2489 ) C981_=_C2734( C981 C2734 ) C981_=_C2814( C981 C2814 ) C981_=_C2965( C981 C2965 ) C981_=_C2966( C981 C2966 ) \nC981_=_C2967( C981 C2967 ) C981_=_C2968( C981 C2968 ) C981_=_C2970( C981 C2970 ) C981_=_C2972( C981 C2972 ) C981_=_C2973( C981 C2973 ) C986_=_C1468( C986 C1468 ) \nC986_=_C1575( C986 C1575 ) C986_=_C1797( C986 C1797 ) C986_=_C2256( C986 C2256 ) C986_=_C2428( C986 C2428 ) C986_=_C2465( C986 C2465 ) C986_=_C2885( C986 C2885 ) \nC986_=_C2937( C986 C2937 ) C986_=_C3593( C986 C3593 ) C986_=_C3695( C986 C3695 ) C986_=_C3855( C986 C3855 ) C986_=_C4057( C986 C4057 ) C986_=_C4058( C986 C4058 ) \nC986_=_C4060( C986 C4060 ) C990_=_C992( C990 C992 ) C990_=_C997( C990 C997 ) C990_=_C999( C990 C999 ) C990_=_C1001( C990 C1001 ) C990_=_C1003( C990 C1003 ) \nC990_=_C1011( C990 C1011 ) C990_=_C1012( C990 C1012 ) C990_=_C1099( C990 C1099 ) C990_=_C1257( C990 C1257 ) C990_=_C1535( C990 C1535 ) C990_=_C1536( C990 C1536 ) \nC990_=_C1537( C990 C1537 ) C990_=_C1540( C990 C1540 ) C990_=_C1542( C990 C1542 ) C990_=_C1543( C990 C1543 ) C990_=_C1544( C990 C1544 ) C990_=_C1545( C990 C1545 ) \nC990_=_C1546( C990 C1546 ) C990_=_C1547( C990 C1547 ) C990_=_C1548( C990 C1548 ) C990_=_C1549( C990 C1549 ) C990_=_C1550( C990 C1550 ) C990_=_C1552( C990 C1552 ) \nC990_=_C1553( C990 C1553 ) C990_=_C1554( C990 C1554 ) C992_=_C997( C992 C997 ) C992_=_C999( C992 C999 ) C992_=_C1001( C992 C1001 ) C992_=_C1003( C992 C1003 ) \nC992_=_C1011( C992 C1011 ) C992_=_C1012( C992 C1012 ) C992_=_C1043( C992 C1043 ) C992_=_C1601( C992 C1601 ) C992_=_C1657( C992 C1657 ) C992_=_C2019( C992 C2019 ) \nC992_=_C2020( C992 C2020 ) C992_=_C2021( C992 C2021 ) C992_=_C2022( C992 C2022 ) C992_=_C2025( C992 C2025 ) C992_=_C2026( C992 C2026 ) C992_=_C2027( C992 C2027 ) \nC992_=_C2028( C992 C2028 ) C992_=_C2029( C992 C2029 ) C992_=_C2030( C992 C2030 ) C992_=_C2031( C992 C2031 ) C992_=_C2032( C992 C2032 ) C992_=_C2035( C992 C2035 ) \nC997_=_C999( C997 C999 ) C997_=_C1001( C997 C1001 ) C997_=_C1003( C997 C1003 ) C997_=_C1011( C997 C1011 ) C997_=_C1012( C997 C1012 ) C997_=_C2166( C997 C2166 ) \nC997_=_C2383( C997 C2383 ) C997_=_C2656( C997 C2656 ) C997_=_C2676( C997 C2676 ) C997_=_C2677( C997 C2677 ) C997_=_C2678( C997 C2678 ) C997_=_C2679( C997 C2679 ) \nC997_=_C2680( C997 C2680 ) C997_=_C2681( C997 C2681 ) C997_=_C2683( C997 C2683 ) C997_=_C2685( C997 C2685 ) C997_=_C2686( C997 C2686 ) C999_=_C1001( C999 C1001 ) \nC999_=_C1003( C999 C1003 ) C999_=_C1011( C999 C1011 ) C999_=_C1012( C999 C1012 ) C999_=_C1049( C999 C1049 ) C999_=_C1317( C999 C1317 ) C999_=_C1584( C999 C1584 ) \nC999_=_C1645( C999 C1645 ) C999_=_C2073( C999 C2073 ) C999_=_C2134( C999 C2134 ) C999_=_C2349( C999 C2349 ) C999_=_C2688( C999 C2688 ) C999_=_C2951( C999 C2951 ) \nC999_=_C2952( C999 C2952 ) C999_=_C2953( C999 C2953 ) C999_=_C2954( C999 C2954 ) C999_=_C2955( C999 C2955 ) C999_=_C2956( C999 C2956 ) C999_=_C2957( C999 C2957 ) \nC999_=_C2958( C999 C2958 ) C999_=_C2961( C999 C2961 ) C999_=_C2962( C999 C2962 ) C1001_=_C1003( C1001 C1003 ) C1001_=_C1011( C1001 C1011 ) C1001_=_C1012( C1001 C1012 ) \nC1001_=_C1430( C1001 C1430 ) C1001_=_C1752( C1001 C1752 ) C1001_=_C1857( C1001 C1857 ) C1001_=_C1919( C1001 C1919 ) C1001_=_C1957( C1001 C1957 ) C1001_=_C2059( C1001 C2059 ) \nC1001_=_C2075( C1001 C2075 ) C1001_=_C2505( C1001 C2505 ) C1001_=_C3032( C1001 C3032 ) C1001_=_C3044( C1001 C3044 ) C1001_=_C3073( C1001 C3073 ) C1001_=_C3075( C1001 C3075 ) \nC1001_=_C3077( C1001 C3077 ) C1001_=_C3078( C1001 C3078 ) C1001_=_C3079( C1001 C3079 ) C1001_=_C3080( C1001 C3080 ) C1001_=_C3081( C1001 C3081 ) C1001_=_C3083( C1001 C3083 ) \nC1001_=_C3086( C1001 C3086 ) C1003_=_C1011( C1003 C1011 ) C1003_=_C1012( C1003 C1012 ) C1003_=_C1081( C1003 C1081 ) C1003_=_C1243( C1003 C1243 ) C1003_=_C1321( C1003 C1321 ) \nC1003_=_C1409( C1003 C1409 ) C1003_=_C1543( C1003 C1543 ) C1003_=_C1921( C1003 C1921 ) C1003_=_C2026( C1003 C2026 ) C1003_=_C2228( C1003 C2228 ) C1003_=_C2490( C1003 C2490 ) \nC1003_=_C2913( C1003 C2913 ) C1003_=_C2952( C1003 C2952 ) C1003_=_C3049( C1003 C3049 ) C1003_=_C3295( C1003 C3295 ) C1003_=_C3308( C1003 C3308 ) C1003_=_C3309( C1003 C3309 ) \nC1003_=_C3310( C1003 C3310 ) C1003_=_C3311( C1003 C3311 ) C1003_=_C3312( C1003 C3312 ) C1003_=_C3316( C1003 C3316 ) C1003_=_C3317( C1003 C3317 ) C1011_=_C1012( C1011 C1012 ) \nC1011_=_C1553( C1011 C1553 ) C1011_=_C2032( C1011 C2032 ) C1011_=_C2522( C1011 C2522 ) C1011_=_C2958( C1011 C2958 ) C1011_=_C3345( C1011 C3345 ) C1011_=_C3452( C1011 C3452 ) \nC1011_=_C3650( C1011 C3650 ) C1011_=_C3791( C1011 C3791 ) C1011_=_C3994( C1011 C3994 ) C1011_=_C4030( C1011 C4030 ) C1011_=_C4031( C1011 C4031 ) C1012_=_C1062( C1012 C1062 ) \nC1012_=_C2142( C1012 C2142 ) C1012_=_C2201( C1012 C2201 ) C1012_=_C2343( C1012 C2343 ) C1012_=_C2355( C1012 C2355 ) C1012_=_C3153( C1012 C3153 ) C1012_=_C3316( C1012 C3316 ) \nC1012_=_C3454( C1012 C3454 ) C1012_=_C3469( C1012 C3469 ) C1012_=_C3539( C1012 C3539 ) C1012_=_C3577( C1012 C3577 ) C1012_=_C3709( C1012 C3709 ) C1012_=_C3752( C1012 C3752 ) \nC1012_=_C3793( C1012 C3793 ) C1012_=_C3889( C1012 C3889 ) C1012_=_C3990( C1012 C3990 ) C1012_=_C3995( C1012 C3995 ) C1012_=_C4030( C1012 C4030 ) C1012_=_C4063( C1012 C4063 ) \nC1015_=_C1017( C1015 C1017 ) C1015_=_C1018( C1015 C1018 ) C1015_=_C1019( C1015 C1019 ) C1015_=_C1020( C1015 C1020 ) C1015_=_C1023( C1015 C1023 ) C1015_=_C1024( C1015 C1024 ) \nC1015_=_C1025( C1015 C1025 ) C1015_=_C1028( C1015 C1028 ) C1015_=_C1029( C1015 C1029 ) C1015_=_C1030( C1015 C1030 ) C1015_=_C1031( C1015 C1031 ) C1015_=_C1033( C1015 C1033 ) \nC1015_=_C1034( C1015 C1034 ) C1015_=_C1035( C1015 C1035 ) C1015_=_C1036( C1015 C1036 ) C1015_=_C1037( C1015 C1037 ) C1015_=_C1038( C1015 C1038 ) C1015_=_C1039( C1015 C1039 ) \nC1015_=_C1040( C1015 C1040 ) C1015_=_C1728( C1015 C1728 ) C1017_=_C1018( C1017 C1018 ) C1017_=_C1019( C1017 C1019 ) C1017_=_C1020( C1017 C1020 ) C1017_=_C1023( C1017 C1023 ) \nC1017_=_C1024( C1017 C1024 ) C1017_=_C1025( C1017 C1025 ) C1017_=_C1028( C1017 C1028 ) C1017_=_C1029( C1017 C1029 ) C1017_=_C1030( C1017 C1030 ) C1017_=_C1031( C1017 C1031 ) \nC1017_=_C1033( C1017 C1033 ) C1017_=_C1034( C1017 C1034 ) C1017_=_C1035( C1017 C1035 ) C1017_=_C1036( C1017 C1036 ) C1017_=_C1037( C1017 C1037 ) C1017_=_C1038( C1017 C1038 ) \nC1017_=_C1039( C1017 C1039 ) C1017_=_C1040( C1017 C1040 ) C1017_=_C1854( C1017 C1854 ) C1017_=_C1857( C1017 C1857 ) C1017_=_C1858( C1017 C1858 ) C1017_=_C1863( C1017 C1863 ) \nC1017_=_C1865( C1017 C1865 ) C1017_=_C1871( C1017 C1871 ) C1017_=_C1875( C1017 C1875 ) C1018_=_C1019( C1018 C1019 ) C1018_=_C1020( C1018 C1020 ) C1018_=_C1023( C1018 C1023 ) \nC1018_=_C1024( C1018 C1024 ) C1018_=_C1025( C1018 C1025 ) C1018_=_C1028( C1018 C1028 ) C1018_=_C1029( C1018 C1029 ) C1018_=_C1030( C1018 C1030 ) C1018_=_C1031( C1018 C1031 ) \nC1018_=_C1033( C1018 C1033 ) C1018_=_C1034( C1018 C1034 ) C1018_=_C1035( C1018 C1035 ) C1018_=_C1036( C1018 C1036 ) C1018_=_C1037( C1018 C1037 ) C1018_=_C1038( C1018 C1038 ) \nC1018_=_C1039( C1018 C1039 ) C1018_=_C1040( C1018 C1040 ) C1018_=_C1918( C1018 C1918 ) C1018_=_C1919( C1018 C1919 ) C1018_=_C1921( C1018 C1921 ) C1019_=_C1020( C1019 C1020 ) \nC1019_=_C1023( C1019 C1023 ) C1019_=_C1024( C1019 C1024 ) C1019_=_C1025( C1019 C1025 ) C1019_=_C1028( C1019 C1028 ) C1019_=_C1029( C1019 C1029 ) C1019_=_C1030( C1019 C1030 ) \nC1019_=_C1031( C1019 C1031 ) C1019_=_C1033( C1019 C1033 ) C1019_=_C1034( C1019 C1034 ) C1019_=_C1035( C1019 C1035 ) C1019_=_C1036( C1019 C1036 ) C1019_=_C1037( C1019 C1037 ) \nC1019_=_C1038( C1019 C1038 ) C1019_=_C1039( C1019 C1039 ) C1019_=_C1040( C1019 C1040 ) C1019_=_C1192( C1019 C1192 ) C1019_=_C1680( C1019 C1680 ) C1019_=_C1991( C1019 C1991 ) \nC1019_=_C1995( C1019 C1995 ) C1019_=_C1998( C1019 C1998 ) C1020_=_C1023( C1020 C1023 ) C1020_=_C1024( C1020 C1024 ) C1020_=_C1025( C1020 C1025 ) C1020_=_C1028( C1020 C1028 ) \nC1020_=_C1029( C1020 C1029 ) C1020_=_C1030( C1020 C1030 ) C1020_=_C1031( C1020 C1031 ) C1020_=_C1033( C1020 C1033 ) C1020_=_C1034( C1020 C1034 ) C1020_=_C1035( C1020 C1035 ) \nC1020_=_C1036( C1020 C1036 ) C1020_=_C1037( C1020 C1037 ) C1020_=_C1038( C1020 C1038 ) C1020_=_C1039( C1020 C1039 ) C1020_=_C1040( C1020 C1040 ) C1020_=_C2206( C1020 C2206 ) \nC1023_=_C1024( C1023 C1024 ) C1023_=_C1025( C1023 C1025 ) C1023_=_C1028( C1023 C1028 ) C1023_=_C1029( C1023 C1029 ) C1023_=_C1030( C1023 C1030 ) C1023_=_C1031( C1023 C1031 ) \nC1023_=_C1033( C1023 C1033 ) C1023_=_C1034( C1023 C1034 ) C1023_=_C1035( C1023 C1035 ) C1023_=_C1036( C1023 C1036 ) C1023_=_C1037( C1023 C1037 ) C1023_=_C1038( C1023 C1038 ) \nC1023_=_C1039( C1023 C1039 ) C1023_=_C1040( C1023 C1040 ) C1023_=_C1147( C1023 C1147 ) C1023_=_C1835( C1023 C1835 ) C1023_=_C2261( C1023 C2261 ) C1023_=_C2362( C1023 C2362 ) \nC1023_=_C2382( C1023 C2382 ) C1023_=_C2383( C1023 C2383 ) C1023_=_C2392( C1023 C2392 ) C1024_=_C1025( C1024 C1025 ) C1024_=_C1028( C1024 C1028 ) C1024_=_C1029( C1024 C1029 ) \nC1024_=_C1030( C1024 C1030 ) C1024_=_C1031( C1024 C1031 ) C1024_=_C1033( C1024 C1033 ) C1024_=_C1034( C1024 C1034 ) C1024_=_C1035( C1024 C1035 ) C1024_=_C1036( C1024 C1036 ) \nC1024_=_C1037( C1024 C1037 ) C1024_=_C1038( C1024 C1038 ) C1024_=_C1039( C1024 C1039 ) C1024_=_C1040( C1024 C1040 ) C1024_=_C2489( C1024 C2489 ) C1024_=_C2490( C1024 C2490 ) \nC1025_=_C1028( C1025 C1028 ) C1025_=_C1029( C1025 C1029 ) C1025_=_C1030( C1025 C1030 ) C1025_=_C1031( C1025 C1031</w:t>
      </w:r>
    </w:p>
    <w:p>
      <w:pPr>
        <w:pStyle w:val="PreformattedText"/>
        <w:bidi w:val="0"/>
        <w:spacing w:before="0" w:after="0"/>
        <w:jc w:val="left"/>
        <w:rPr/>
      </w:pPr>
      <w:r>
        <w:rPr/>
        <w:t xml:space="preserve"> </w:t>
      </w:r>
      <w:r>
        <w:rPr/>
        <w:t>) C1025_=_C1033( C1025 C1033 ) C1025_=_C1034( C1025 C1034 ) \nC1025_=_C1035( C1025 C1035 ) C1025_=_C1036( C1025 C1036 ) C1025_=_C1037( C1025 C1037 ) C1025_=_C1038( C1025 C1038 ) C1025_=_C1039( C1025 C1039 ) C1025_=_C1040( C1025 C1040 ) \nC1025_=_C1079( C1025 C1079 ) C1025_=_C1521( C1025 C1521 ) C1025_=_C1624( C1025 C1624 ) C1025_=_C1769( C1025 C1769 ) C1025_=_C1854( C1025 C1854 ) C1025_=_C2578( C1025 C2578 ) \nC1025_=_C2580( C1025 C2580 ) C1025_=_C2581( C1025 C2581 ) C1025_=_C2582( C1025 C2582 ) C1025_=_C2583( C1025 C2583 ) C1025_=_C2585( C1025 C2585 ) C1025_=_C2586( C1025 C2586 ) \nC1025_=_C2587( C1025 C2587 ) C1025_=_C2589( C1025 C2589 ) C1025_=_C2590( C1025 C2590 ) C1025_=_C2591( C1025 C2591 ) C1025_=_C2593( C1025 C2593 ) C1025_=_C2594( C1025 C2594 ) \nC1025_=_C2595( C1025 C2595 ) C1025_=_C2596( C1025 C2596 ) C1028_=_C1029( C1028 C1029 ) C1028_=_C1030( C1028 C1030 ) C1028_=_C1031( C1028 C1031 ) C1028_=_C1033( C1028 C1033 ) \nC1028_=_C1034( C1028 C1034 ) C1028_=_C1035( C1028 C1035 ) C1028_=_C1036( C1028 C1036 ) C1028_=_C1037( C1028 C1037 ) C1028_=_C1038( C1028 C1038 ) C1028_=_C1039( C1028 C1039 ) \nC1028_=_C1040( C1028 C1040 ) C1028_=_C1583( C1028 C1583 ) C1028_=_C1840( C1028 C1840 ) C1028_=_C2267( C1028 C2267 ) C1028_=_C2365( C1028 C2365 ) C1028_=_C2639( C1028 C2639 ) \nC1028_=_C2679( C1028 C2679 ) C1028_=_C2783( C1028 C2783 ) C1028_=_C2784( C1028 C2784 ) C1028_=_C2785( C1028 C2785 ) C1028_=_C2791( C1028 C2791 ) C1028_=_C2795( C1028 C2795 ) \nC1029_=_C1030( C1029 C1030 ) C1029_=_C1031( C1029 C1031 ) C1029_=_C1033( C1029 C1033 ) C1029_=_C1034( C1029 C1034 ) C1029_=_C1035( C1029 C1035 ) C1029_=_C1036( C1029 C1036 ) \nC1029_=_C1037( C1029 C1037 ) C1029_=_C1038( C1029 C1038 ) C1029_=_C1039( C1029 C1039 ) C1029_=_C1040( C1029 C1040 ) C1029_=_C1728( C1029 C1728 ) C1029_=_C1918( C1029 C1918 ) \nC1029_=_C1991( C1029 C1991 ) C1029_=_C2058( C1029 C2058 ) C1029_=_C2206( C1029 C2206 ) C1029_=_C2282( C1029 C2282 ) C1029_=_C2489( C1029 C2489 ) C1029_=_C2734( C1029 C2734 ) \nC1029_=_C2814( C1029 C2814 ) C1029_=_C2965( C1029 C2965 ) C1029_=_C2966( C1029 C2966 ) C1029_=_C2967( C1029 C2967 ) C1029_=_C2968( C1029 C2968 ) C1029_=_C2970( C1029 C2970 ) \nC1029_=_C2972( C1029 C2972 ) C1029_=_C2973( C1029 C2973 ) C1030_=_C1031( C1030 C1031 ) C1030_=_C1033( C1030 C1033 ) C1030_=_C1034( C1030 C1034 ) C1030_=_C1035( C1030 C1035 ) \nC1030_=_C1036( C1030 C1036 ) C1030_=_C1037( C1030 C1037 ) C1030_=_C1038( C1030 C1038 ) C1030_=_C1039( C1030 C1039 ) C1030_=_C1040( C1030 C1040 ) C1030_=_C1241( C1030 C1241 ) \nC1030_=_C1858( C1030 C1858 ) C1030_=_C2226( C1030 C2226 ) C1030_=_C2419( C1030 C2419 ) C1030_=_C2528( C1030 C2528 ) C1030_=_C2911( C1030 C2911 ) C1030_=_C3045( C1030 C3045 ) \nC1030_=_C3106( C1030 C3106 ) C1030_=_C3107( C1030 C3107 ) C1030_=_C3109( C1030 C3109 ) C1030_=_C3111( C1030 C3111 ) C1030_=_C3112( C1030 C3112 ) C1030_=_C3114( C1030 C3114 ) \nC1030_=_C3115( C1030 C3115 ) C1030_=_C3118( C1030 C3118 ) C1030_=_C3119( C1030 C3119 ) C1031_=_C1033( C1031 C1033 ) C1031_=_C1034( C1031 C1034 ) C1031_=_C1035( C1031 C1035 ) \nC1031_=_C1036( C1031 C1036 ) C1031_=_C1037( C1031 C1037 ) C1031_=_C1038( C1031 C1038 ) C1031_=_C1039( C1031 C1039 ) C1031_=_C1040( C1031 C1040 ) C1031_=_C1225( C1031 C1225 ) \nC1031_=_C1411( C1031 C1411 ) C1031_=_C1822( C1031 C1822 ) C1031_=_C1863( C1031 C1863 ) C1031_=_C1883( C1031 C1883 ) C1031_=_C2172( C1031 C2172 ) C1031_=_C3405( C1031 C3405 ) \nC1031_=_C3578( C1031 C3578 ) C1031_=_C3580( C1031 C3580 ) C1031_=_C3583( C1031 C3583 ) C1031_=_C3585( C1031 C3585 ) C1031_=_C3586( C1031 C3586 ) C1031_=_C3587( C1031 C3587 ) \nC1031_=_C3588( C1031 C3588 ) C1033_=_C1034( C1033 C1034 ) C1033_=_C1035( C1033 C1035 ) C1033_=_C1036( C1033 C1036 ) C1033_=_C1037( C1033 C1037 ) C1033_=_C1038( C1033 C1038 ) \nC1033_=_C1039( C1033 C1039 ) C1033_=_C1040( C1033 C1040 ) C1033_=_C1133( C1033 C1133 ) C1033_=_C1759( C1033 C1759 ) C1033_=_C1865( C1033 C1865 ) C1033_=_C1995( C1033 C1995 ) \nC1033_=_C2273( C1033 C2273 ) C1033_=_C2609( C1033 C2609 ) C1033_=_C2683( C1033 C2683 ) C1033_=_C2774( C1033 C2774 ) C1033_=_C3659( C1033 C3659 ) C1033_=_C3774( C1033 C3774 ) \nC1033_=_C3842( C1033 C3842 ) C1033_=_C3843( C1033 C3843 ) C1033_=_C3844( C1033 C3844 ) C1033_=_C3847( C1033 C3847 ) C1033_=_C3848( C1033 C3848 ) C1034_=_C1035( C1034 C1035 ) \nC1034_=_C1036( C1034 C1036 ) C1034_=_C1037( C1034 C1037 ) C1034_=_C1038( C1034 C1038 ) C1034_=_C1039( C1034 C1039 ) C1034_=_C1040( C1034 C1040 ) C1034_=_C2589( C1034 C2589 ) \nC1034_=_C3114( C1034 C3114 ) C1034_=_C3580( C1034 C3580 ) C1034_=_C3843( C1034 C3843 ) C1034_=_C3870( C1034 C3870 ) C1034_=_C3874( C1034 C3874 ) C1035_=_C1036( C1035 C1036 ) \nC1035_=_C1037( C1035 C1037 ) C1035_=_C1038( C1035 C1038 ) C1035_=_C1039( C1035 C1039 ) C1035_=_C1040( C1035 C1040 ) C1035_=_C2966( C1035 C2966 ) C1036_=_C1037( C1036 C1037 ) \nC1036_=_C1038( C1036 C1038 ) C1036_=_C1039( C1036 C1039 ) C1036_=_C1040( C1036 C1040 ) C1036_=_C1254( C1036 C1254 ) C1036_=_C1573( C1036 C1573 ) C1036_=_C1616( C1036 C1616 ) \nC1036_=_C1871( C1036 C1871 ) C1036_=_C2236( C1036 C2236 ) C1036_=_C2919( C1036 C2919 ) C1036_=_C3058( C1036 C3058 ) C1036_=_C3303( C1036 C3303 ) C1036_=_C3870( C1036 C3870 ) \nC1036_=_C3896( C1036 C3896 ) C1036_=_C4024( C1036 C4024 ) C1036_=_C4034( C1036 C4034 ) C1036_=_C4036( C1036 C4036 ) C1037_=_C1038( C1037 C1038 ) C1037_=_C1039( C1037 C1039 ) \nC1037_=_C1040( C1037 C1040 ) C1037_=_C1597( C1037 C1597 ) C1037_=_C1850( C1037 C1850 ) C1037_=_C2695( C1037 C2695 ) C1037_=_C2961( C1037 C2961 ) C1037_=_C2970( C1037 C2970 ) \nC1038_=_C1039( C1038 C1039 ) C1038_=_C1040( C1038 C1040 ) C1038_=_C2594( C1038 C2594 ) C1038_=_C3119( C1038 C3119 ) C1038_=_C3586( C1038 C3586 ) C1038_=_C3847( C1038 C3847 ) \nC1038_=_C4034( C1038 C4034 ) C1038_=_C4083( C1038 C4083 ) C1039_=_C1040( C1039 C1040 ) C1039_=_C2973( C1039 C2973 ) C1040_=_C1875( C1040 C1875 ) C1040_=_C2525( C1040 C2525 ) \nC1040_=_C2831( C1040 C2831 ) C1040_=_C3348( C1040 C3348 ) C1040_=_C3789( C1040 C3789 ) C1040_=_C3874( C1040 C3874 ) C1040_=_C3938( C1040 C3938 ) C1040_=_C4083( C1040 C4083 ) \nC1041_=_C1043( C1041 C1043 ) C1041_=_C1048( C1041 C1048 ) C1041_=_C1049( C1041 C1049 ) C1041_=_C1060( C1041 C1060 ) C1041_=_C1062( C1041 C1062 ) C1041_=_C1063( C1041 C1063 ) \nC1041_=_C1448( C1041 C1448 ) C1041_=_C1492( C1041 C1492 ) C1041_=_C1493( C1041 C1493 ) C1041_=_C1495( C1041 C1495 ) C1041_=_C1496( C1041 C1496 ) C1041_=_C1497( C1041 C1497 ) \nC1041_=_C1498( C1041 C1498 ) C1041_=_C1500( C1041 C1500 ) C1041_=_C1502( C1041 C1502 ) C1041_=_C1504( C1041 C1504 ) C1041_=_C1506( C1041 C1506 ) C1041_=_C1507( C1041 C1507 ) \nC1041_=_C1508( C1041 C1508 ) C1041_=_C1509( C1041 C1509 ) C1041_=_C1514( C1041 C1514 ) C1043_=_C1048( C1043 C1048 ) C1043_=_C1049( C1043 C1049 ) C1043_=_C1060( C1043 C1060 ) \nC1043_=_C1062( C1043 C1062 ) C1043_=_C1063( C1043 C1063 ) C1043_=_C1601( C1043 C1601 ) C1043_=_C1657( C1043 C1657 ) C1043_=_C2019( C1043 C2019 ) C1043_=_C2020( C1043 C2020 ) \nC1043_=_C2021( C1043 C2021 ) C1043_=_C2022( C1043 C2022 ) C1043_=_C2025( C1043 C2025 ) C1043_=_C2026( C1043 C2026 ) C1043_=_C2027( C1043 C2027 ) C1043_=_C2028( C1043 C2028 ) \nC1043_=_C2029( C1043 C2029 ) C1043_=_C2030( C1043 C2030 ) C1043_=_C2031( C1043 C2031 ) C1043_=_C2032( C1043 C2032 ) C1043_=_C2035( C1043 C2035 ) C1048_=_C1049( C1048 C1049 ) \nC1048_=_C1060( C1048 C1060 ) C1048_=_C1062( C1048 C1062 ) C1048_=_C1063( C1048 C1063 ) C1048_=_C1103( C1048 C1103 ) C1048_=_C1262( C1048 C1262 ) C1048_=_C2133( C1048 C2133 ) \nC1048_=_C2348( C1048 C2348 ) C1048_=_C2834( C1048 C2834 ) C1048_=_C2835( C1048 C2835 ) C1048_=_C2836( C1048 C2836 ) C1048_=_C2837( C1048 C2837 ) C1048_=_C2838( C1048 C2838 ) \nC1048_=_C2844( C1048 C2844 ) C1048_=_C2845( C1048 C2845 ) C1048_=_C2846( C1048 C2846 ) C1049_=_C1060( C1049 C1060 ) C1049_=_C1062( C1049 C1062 ) C1049_=_C1063( C1049 C1063 ) \nC1049_=_C1317( C1049 C1317 ) C1049_=_C1584( C1049 C1584 ) C1049_=_C1645( C1049 C1645 ) C1049_=_C2073( C1049 C2073 ) C1049_=_C2134( C1049 C2134 ) C1049_=_C2349( C1049 C2349 ) \nC1049_=_C2688( C1049 C2688 ) C1049_=_C2951( C1049 C2951 ) C1049_=_C2952( C1049 C2952 ) C1049_=_C2953( C1049 C2953 ) C1049_=_C2954( C1049 C2954 ) C1049_=_C2955( C1049 C2955 ) \nC1049_=_C2956( C1049 C2956 ) C1049_=_C2957( C1049 C2957 ) C1049_=_C2958( C1049 C2958 ) C1049_=_C2961( C1049 C2961 ) C1049_=_C2962( C1049 C2962 ) C1060_=_C1062( C1060 C1062 ) \nC1060_=_C1063( C1060 C1063 ) C1060_=_C1253( C1060 C1253 ) C1060_=_C2157( C1060 C2157 ) C1060_=_C2235( C1060 C2235 ) C1060_=_C2744( C1060 C2744 ) C1060_=_C2795( C1060 C2795 ) \nC1060_=_C2917( C1060 C2917 ) C1060_=_C3057( C1060 C3057 ) C1060_=_C3302( C1060 C3302 ) C1060_=_C3608( C1060 C3608 ) C1060_=_C3726( C1060 C3726 ) C1060_=_C3759( C1060 C3759 ) \nC1060_=_C3916( C1060 C3916 ) C1060_=_C3962( C1060 C3962 ) C1060_=_C4000( C1060 C4000 ) C1060_=_C4001( C1060 C4001 ) C1060_=_C4002( C1060 C4002 ) C1060_=_C4003( C1060 C4003 ) \nC1062_=_C1063( C1062 C1063 ) C1062_=_C2142( C1062 C2142 ) C1062_=_C2201( C1062 C2201 ) C1062_=_C2343( C1062 C2343 ) C1062_=_C2355( C1062 C2355 ) C1062_=_C3153( C1062 C3153 ) \nC1062_=_C3316( C1062 C3316 ) C1062_=_C3454( C1062 C3454 ) C1062_=_C3469( C1062 C3469 ) C1062_=_C3539( C1062 C3539 ) C1062_=_C3577( C1062 C3577 ) C1062_=_C3709( C1062 C3709 ) \nC1062_=_C3752( C1062 C3752 ) C1062_=_C3793( C1062 C3793 ) C1062_=_C3889( C1062 C3889 ) C1062_=_C3990( C1062 C3990 ) C1062_=_C3995( C1062 C3995 ) C1062_=_C4030( C1062 C4030 ) \nC1062_=_C4063( C1062 C4063 ) C1063_=_C2106( C1063 C2106 ) C1063_=_C2143( C1063 C2143 ) C1063_=_C2257( C1063 C2257 ) C1063_=_C2356( C1063 C2356 ) C1063_=_C2466( C1063 C2466 ) \nC1063_=_C2922( C1063 C2922 ) C1063_=_C3304( C1063 C3304 ) C1063_=_C3372( C1063 C3372 ) C1063_=_C3609( C1063 C3609 ) C1063_=_C3697( C1063 C3697 ) C1063_=_C3890( C1063 C3890 ) \nC1063_=_C4064( C1063 C4064 ) C1063_=_C4065( C1063 C4065 ) C1063_=_C4066( C1063 C4066 ) C1063_=_C4067( C1063 C4067 ) C1079_=_C1081( C1079 C1081 ) C1079_=_C1521(</w:t>
      </w:r>
    </w:p>
    <w:p>
      <w:pPr>
        <w:pStyle w:val="PreformattedText"/>
        <w:bidi w:val="0"/>
        <w:spacing w:before="0" w:after="0"/>
        <w:jc w:val="left"/>
        <w:rPr/>
      </w:pPr>
      <w:r>
        <w:rPr/>
        <w:t xml:space="preserve"> </w:t>
      </w:r>
      <w:r>
        <w:rPr/>
        <w:t>C1079 C1521 ) \nC1079_=_C1624( C1079 C1624 ) C1079_=_C1769( C1079 C1769 ) C1079_=_C1854( C1079 C1854 ) C1079_=_C2578( C1079 C2578 ) C1079_=_C2580( C1079 C2580 ) C1079_=_C2581( C1079 C2581 ) \nC1079_=_C2582( C1079 C2582 ) C1079_=_C2583( C1079 C2583 ) C1079_=_C2585( C1079 C2585 ) C1079_=_C2586( C1079 C2586 ) C1079_=_C2587( C1079 C2587 ) C1079_=_C2589( C1079 C2589 ) \nC1079_=_C2590( C1079 C2590 ) C1079_=_C2591( C1079 C2591 ) C1079_=_C2593( C1079 C2593 ) C1079_=_C2594( C1079 C2594 ) C1079_=_C2595( C1079 C2595 ) C1079_=_C2596( C1079 C2596 ) \nC1081_=_C1243( C1081 C1243 ) C1081_=_C1321( C1081 C1321 ) C1081_=_C1409( C1081 C1409 ) C1081_=_C1543( C1081 C1543 ) C1081_=_C1921( C1081 C1921 ) C1081_=_C2026( C1081 C2026 ) \nC1081_=_C2228( C1081 C2228 ) C1081_=_C2490( C1081 C2490 ) C1081_=_C2913( C1081 C2913 ) C1081_=_C2952( C1081 C2952 ) C1081_=_C3049( C1081 C3049 ) C1081_=_C3295( C1081 C3295 ) \nC1081_=_C3308( C1081 C3308 ) C1081_=_C3309( C1081 C3309 ) C1081_=_C3310( C1081 C3310 ) C1081_=_C3311( C1081 C3311 ) C1081_=_C3312( C1081 C3312 ) C1081_=_C3316( C1081 C3316 ) \nC1081_=_C3317( C1081 C3317 ) C1095_=_C1096( C1095 C1096 ) C1095_=_C1099( C1095 C1099 ) C1095_=_C1100( C1095 C1100 ) C1095_=_C1103( C1095 C1103 ) C1095_=_C1104( C1095 C1104 ) \nC1095_=_C1144( C1095 C1144 ) C1095_=_C1147( C1095 C1147 ) C1095_=_C1148( C1095 C1148 ) C1095_=_C1149( C1095 C1149 ) C1095_=_C1151( C1095 C1151 ) C1095_=_C1152( C1095 C1152 ) \nC1095_=_C1153( C1095 C1153 ) C1095_=_C1154( C1095 C1154 ) C1095_=_C1155( C1095 C1155 ) C1095_=_C1156( C1095 C1156 ) C1095_=_C1157( C1095 C1157 ) C1095_=_C1158( C1095 C1158 ) \nC1095_=_C1159( C1095 C1159 ) C1095_=_C1160( C1095 C1160 ) C1095_=_C1161( C1095 C1161 ) C1095_=_C1162( C1095 C1162 ) C1095_=_C1164( C1095 C1164 ) C1095_=_C1165( C1095 C1165 ) \nC1095_=_C1166( C1095 C1166 ) C1095_=_C1167( C1095 C1167 ) C1096_=_C1099( C1096 C1099 ) C1096_=_C1100( C1096 C1100 ) C1096_=_C1103( C1096 C1103 ) C1096_=_C1104( C1096 C1104 ) \nC1096_=_C1168( C1096 C1168 ) C1096_=_C1169( C1096 C1169 ) C1096_=_C1171( C1096 C1171 ) C1096_=_C1172( C1096 C1172 ) C1096_=_C1173( C1096 C1173 ) C1096_=_C1175( C1096 C1175 ) \nC1096_=_C1176( C1096 C1176 ) C1096_=_C1178( C1096 C1178 ) C1096_=_C1179( C1096 C1179 ) C1096_=_C1180( C1096 C1180 ) C1096_=_C1181( C1096 C1181 ) C1096_=_C1182( C1096 C1182 ) \nC1096_=_C1183( C1096 C1183 ) C1096_=_C1184( C1096 C1184 ) C1096_=_C1185( C1096 C1185 ) C1096_=_C1187( C1096 C1187 ) C1096_=_C1188( C1096 C1188 ) C1099_=_C1100( C1099 C1100 ) \nC1099_=_C1103( C1099 C1103 ) C1099_=_C1104( C1099 C1104 ) C1099_=_C1257( C1099 C1257 ) C1099_=_C1535( C1099 C1535 ) C1099_=_C1536( C1099 C1536 ) C1099_=_C1537( C1099 C1537 ) \nC1099_=_C1540( C1099 C1540 ) C1099_=_C1542( C1099 C1542 ) C1099_=_C1543( C1099 C1543 ) C1099_=_C1544( C1099 C1544 ) C1099_=_C1545( C1099 C1545 ) C1099_=_C1546( C1099 C1546 ) \nC1099_=_C1547( C1099 C1547 ) C1099_=_C1548( C1099 C1548 ) C1099_=_C1549( C1099 C1549 ) C1099_=_C1550( C1099 C1550 ) C1099_=_C1552( C1099 C1552 ) C1099_=_C1553( C1099 C1553 ) \nC1099_=_C1554( C1099 C1554 ) C1100_=_C1103( C1100 C1103 ) C1100_=_C1104( C1100 C1104 ) C1100_=_C1118( C1100 C1118 ) C1100_=_C1378( C1100 C1378 ) C1100_=_C1678( C1100 C1678 ) \nC1100_=_C1680( C1100 C1680 ) C1100_=_C1681( C1100 C1681 ) C1100_=_C1682( C1100 C1682 ) C1100_=_C1683( C1100 C1683 ) C1100_=_C1684( C1100 C1684 ) C1100_=_C1688( C1100 C1688 ) \nC1100_=_C1689( C1100 C1689 ) C1100_=_C1690( C1100 C1690 ) C1100_=_C1691( C1100 C1691 ) C1100_=_C1693( C1100 C1693 ) C1100_=_C1695( C1100 C1695 ) C1100_=_C1697( C1100 C1697 ) \nC1100_=_C1698( C1100 C1698 ) C1100_=_C1699( C1100 C1699 ) C1103_=_C1104( C1103 C1104 ) C1103_=_C1262( C1103 C1262 ) C1103_=_C2133( C1103 C2133 ) C1103_=_C2348( C1103 C2348 ) \nC1103_=_C2834( C1103 C2834 ) C1103_=_C2835( C1103 C2835 ) C1103_=_C2836( C1103 C2836 ) C1103_=_C2837( C1103 C2837 ) C1103_=_C2838( C1103 C2838 ) C1103_=_C2844( C1103 C2844 ) \nC1103_=_C2845( C1103 C2845 ) C1103_=_C2846( C1103 C2846 ) C1104_=_C1155( C1104 C1155 ) C1104_=_C1180( C1104 C1180 ) C1104_=_C1265( C1104 C1265 ) C1104_=_C1544( C1104 C1544 ) \nC1104_=_C2737( C1104 C2737 ) C1104_=_C2784( C1104 C2784 ) C1104_=_C2834( C1104 C2834 ) C1104_=_C3319( C1104 C3319 ) C1104_=_C3320( C1104 C3320 ) C1104_=_C3321( C1104 C3321 ) \nC1104_=_C3322( C1104 C3322 ) C1104_=_C3323( C1104 C3323 ) C1104_=_C3326( C1104 C3326 ) C1104_=_C3327( C1104 C3327 ) C1104_=_C3328( C1104 C3328 ) C1115_=_C1118( C1115 C1118 ) \nC1115_=_C1133( C1115 C1133 ) C1115_=_C1136( C1115 C1136 ) C1115_=_C1190( C1115 C1190 ) C1115_=_C1192( C1115 C1192 ) C1115_=_C1193( C1115 C1193 ) C1115_=_C1194( C1115 C1194 ) \nC1115_=_C1195( C1115 C1195 ) C1115_=_C1197( C1115 C1197 ) C1115_=_C1198( C1115 C1198 ) C1115_=_C1202( C1115 C1202 ) C1115_=_C1203( C1115 C1203 ) C1115_=_C1204( C1115 C1204 ) \nC1115_=_C1206( C1115 C1206 ) C1115_=_C1207( C1115 C1207 ) C1115_=_C1210( C1115 C1210 ) C1115_=_C1211( C1115 C1211 ) C1118_=_C1133( C1118 C1133 ) C1118_=_C1136( C1118 C1136 ) \nC1118_=_C1378( C1118 C1378 ) C1118_=_C1678( C1118 C1678 ) C1118_=_C1680( C1118 C1680 ) C1118_=_C1681( C1118 C1681 ) C1118_=_C1682( C1118 C1682 ) C1118_=_C1683( C1118 C1683 ) \nC1118_=_C1684( C1118 C1684 ) C1118_=_C1688( C1118 C1688 ) C1118_=_C1689( C1118 C1689 ) C1118_=_C1690( C1118 C1690 ) C1118_=_C1691( C1118 C1691 ) C1118_=_C1693( C1118 C1693 ) \nC1118_=_C1695( C1118 C1695 ) C1118_=_C1697( C1118 C1697 ) C1118_=_C1698( C1118 C1698 ) C1118_=_C1699( C1118 C1699 ) C1133_=_C1136( C1133 C1136 ) C1133_=_C1759( C1133 C1759 ) \nC1133_=_C1865( C1133 C1865 ) C1133_=_C1995( C1133 C1995 ) C1133_=_C2273( C1133 C2273 ) C1133_=_C2609( C1133 C2609 ) C1133_=_C2683( C1133 C2683 ) C1133_=_C2774( C1133 C2774 ) \nC1133_=_C3659( C1133 C3659 ) C1133_=_C3774( C1133 C3774 ) C1133_=_C3842( C1133 C3842 ) C1133_=_C3843( C1133 C3843 ) C1133_=_C3844( C1133 C3844 ) C1133_=_C3847( C1133 C3847 ) \nC1133_=_C3848( C1133 C3848 ) C1136_=_C1413( C1136 C1413 ) C1136_=_C1762( C1136 C1762 ) C1136_=_C1998( C1136 C1998 ) C1136_=_C2066( C1136 C2066 ) C1136_=_C2176( C1136 C2176 ) \nC1136_=_C2295( C1136 C2295 ) C1136_=_C2611( C1136 C2611 ) C1136_=_C2743( C1136 C2743 ) C1136_=_C3412( C1136 C3412 ) C1136_=_C3662( C1136 C3662 ) C1136_=_C3776( C1136 C3776 ) \nC1136_=_C3904( C1136 C3904 ) C1136_=_C3968( C1136 C3968 ) C1136_=_C3969( C1136 C3969 ) C1136_=_C3970( C1136 C3970 ) C1136_=_C3971( C1136 C3971 ) C1136_=_C3972( C1136 C3972 ) \nC1136_=_C3973( C1136 C3973 ) C1144_=_C1147( C1144 C1147 ) C1144_=_C1148( C1144 C1148 ) C1144_=_C1149( C1144 C1149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4( C1144 C1164 ) C1144_=_C1165( C1144 C1165 ) \nC1144_=_C1166( C1144 C1166 ) C1144_=_C1167( C1144 C1167 ) C1144_=_C1169( C1144 C1169 ) C1144_=_C1257( C1144 C1257 ) C1144_=_C1262( C1144 C1262 ) C1144_=_C1265( C1144 C1265 ) \nC1147_=_C1148( C1147 C1148 ) C1147_=_C1149( C1147 C1149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4( C1147 C1164 ) C1147_=_C1165( C1147 C1165 ) C1147_=_C1166( C1147 C1166 ) C1147_=_C1167( C1147 C1167 ) \nC1147_=_C1835( C1147 C1835 ) C1147_=_C2261( C1147 C2261 ) C1147_=_C2362( C1147 C2362 ) C1147_=_C2382( C1147 C2382 ) C1147_=_C2383( C1147 C2383 ) C1147_=_C2392( C1147 C2392 ) \nC1148_=_C1149( C1148 C1149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4( C1148 C1164 ) C1148_=_C1165( C1148 C1165 ) C1148_=_C1166( C1148 C1166 ) C1148_=_C1167( C1148 C1167 ) C1148_=_C1195( C1148 C1195 ) \nC1148_=_C1682( C1148 C1682 ) C1148_=_C2598( C1148 C2598 ) C1148_=_C2609( C1148 C2609 ) C1148_=_C2611( C1148 C2611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4( C1149 C1164 ) C1149_=_C1165( C1149 C1165 ) \nC1149_=_C1166( C1149 C1166 ) C1149_=_C1167( C1149 C1167 ) C1149_=_C1176( C1149 C1176 ) C1149_=_C2366( C1149 C2366 ) C1149_=_C2802( C1149 C2802 ) C1149_=_C2807( C1149 C2807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4( C1151 C1164 ) \nC1151_=_C1165( C1151 C1165 ) C1151_=_C1166( C1151 C1166 ) C1151_=_C1167( C1151 C1167 ) C1151_=_C1178( C1151 C1178 ) C1151_=_C2367( C1151 C2367 ) C1151_=_C2938( C1151 C2938 ) \nC1151_=_C2944( C1151 C2944 ) C1152_=_C1153( C1152 C1153 ) C1152_=_C1154( C1152 C1154 ) C1152_=_C1155( C1152 C1155 ) C1152_=_C1156( C1152 C1156 ) C1152_=_C1157( C1152 C1157 ) \nC1152_=_C1158( C1152 C1158 ) C1152_=_C1159( C1152 C1159 ) C1152_=_C1160( C1152 C1160 ) C1152_=_C1161( C1152 C1161 ) C1152_=_C1162( C1152 C1162 ) C1152_=_C1164( C1152 C1164 ) \nC1152_=_C1165( C1152 C1165 )</w:t>
      </w:r>
    </w:p>
    <w:p>
      <w:pPr>
        <w:pStyle w:val="PreformattedText"/>
        <w:bidi w:val="0"/>
        <w:spacing w:before="0" w:after="0"/>
        <w:jc w:val="left"/>
        <w:rPr/>
      </w:pPr>
      <w:r>
        <w:rPr/>
        <w:t xml:space="preserve"> </w:t>
      </w:r>
      <w:r>
        <w:rPr/>
        <w:t>C1152_=_C1166( C1152 C1166 ) C1152_=_C1167( C1152 C1167 ) C1152_=_C2268( C1152 C2268 ) C1153_=_C1154( C1153 C1154 ) C1153_=_C1155( C1153 C1155 ) \nC1153_=_C1156( C1153 C1156 ) C1153_=_C1157( C1153 C1157 ) C1153_=_C1158( C1153 C1158 ) C1153_=_C1159( C1153 C1159 ) C1153_=_C1160( C1153 C1160 ) C1153_=_C1161( C1153 C1161 ) \nC1153_=_C1162( C1153 C1162 ) C1153_=_C1164( C1153 C1164 ) C1153_=_C1165( C1153 C1165 ) C1153_=_C1166( C1153 C1166 ) C1153_=_C1167( C1153 C1167 ) C1153_=_C3073( C1153 C3073 ) \nC1154_=_C1155( C1154 C1155 ) C1154_=_C1156( C1154 C1156 ) C1154_=_C1157( C1154 C1157 ) C1154_=_C1158( C1154 C1158 ) C1154_=_C1159( C1154 C1159 ) C1154_=_C1160( C1154 C1160 ) \nC1154_=_C1161( C1154 C1161 ) C1154_=_C1162( C1154 C1162 ) C1154_=_C1164( C1154 C1164 ) C1154_=_C1165( C1154 C1165 ) C1154_=_C1166( C1154 C1166 ) C1154_=_C1167( C1154 C1167 ) \nC1154_=_C1179( C1154 C1179 ) C1154_=_C2370( C1154 C2370 ) C1154_=_C2508( C1154 C2508 ) C1154_=_C2736( C1154 C2736 ) C1154_=_C2783( C1154 C2783 ) C1154_=_C2802( C1154 C2802 ) \nC1154_=_C2938( C1154 C2938 ) C1154_=_C3251( C1154 C3251 ) C1154_=_C3253( C1154 C3253 ) C1154_=_C3254( C1154 C3254 ) C1154_=_C3255( C1154 C3255 ) C1154_=_C3256( C1154 C3256 ) \nC1154_=_C3257( C1154 C3257 ) C1154_=_C3261( C1154 C3261 ) C1154_=_C3262( C1154 C3262 ) C1154_=_C3264( C1154 C3264 ) C1155_=_C1156( C1155 C1156 ) C1155_=_C1157( C1155 C1157 ) \nC1155_=_C1158( C1155 C1158 ) C1155_=_C1159( C1155 C1159 ) C1155_=_C1160( C1155 C1160 ) C1155_=_C1161( C1155 C1161 ) C1155_=_C1162( C1155 C1162 ) C1155_=_C1164( C1155 C1164 ) \nC1155_=_C1165( C1155 C1165 ) C1155_=_C1166( C1155 C1166 ) C1155_=_C1167( C1155 C1167 ) C1155_=_C1180( C1155 C1180 ) C1155_=_C1265( C1155 C1265 ) C1155_=_C1544( C1155 C1544 ) \nC1155_=_C2737( C1155 C2737 ) C1155_=_C2784( C1155 C2784 ) C1155_=_C2834( C1155 C2834 ) C1155_=_C3319( C1155 C3319 ) C1155_=_C3320( C1155 C3320 ) C1155_=_C3321( C1155 C3321 ) \nC1155_=_C3322( C1155 C3322 ) C1155_=_C3323( C1155 C3323 ) C1155_=_C3326( C1155 C3326 ) C1155_=_C3327( C1155 C3327 ) C1155_=_C3328( C1155 C3328 ) C1156_=_C1157( C1156 C1157 ) \nC1156_=_C1158( C1156 C1158 ) C1156_=_C1159( C1156 C1159 ) C1156_=_C1160( C1156 C1160 ) C1156_=_C1161( C1156 C1161 ) C1156_=_C1162( C1156 C1162 ) C1156_=_C1164( C1156 C1164 ) \nC1156_=_C1165( C1156 C1165 ) C1156_=_C1166( C1156 C1166 ) C1156_=_C1167( C1156 C1167 ) C1156_=_C1181( C1156 C1181 ) C1156_=_C1546( C1156 C1546 ) C1156_=_C2835( C1156 C2835 ) \nC1156_=_C3319( C1156 C3319 ) C1157_=_C1158( C1157 C1158 ) C1157_=_C1159( C1157 C1159 ) C1157_=_C1160( C1157 C1160 ) C1157_=_C1161( C1157 C1161 ) C1157_=_C1162( C1157 C1162 ) \nC1157_=_C1164( C1157 C1164 ) C1157_=_C1165( C1157 C1165 ) C1157_=_C1166( C1157 C1166 ) C1157_=_C1167( C1157 C1167 ) C1157_=_C2583( C1157 C2583 ) C1158_=_C1159( C1158 C1159 ) \nC1158_=_C1160( C1158 C1160 ) C1158_=_C1161( C1158 C1161 ) C1158_=_C1162( C1158 C1162 ) C1158_=_C1164( C1158 C1164 ) C1158_=_C1165( C1158 C1165 ) C1158_=_C1166( C1158 C1166 ) \nC1158_=_C1167( C1158 C1167 ) C1158_=_C1182( C1158 C1182 ) C1158_=_C2373( C1158 C2373 ) C1158_=_C3253( C1158 C3253 ) C1158_=_C3534( C1158 C3534 ) C1158_=_C3539( C1158 C3539 ) \nC1159_=_C1160( C1159 C1160 ) C1159_=_C1161( C1159 C1161 ) C1159_=_C1162( C1159 C1162 ) C1159_=_C1164( C1159 C1164 ) C1159_=_C1165( C1159 C1165 ) C1159_=_C1166( C1159 C1166 ) \nC1159_=_C1167( C1159 C1167 ) C1159_=_C1183( C1159 C1183 ) C1159_=_C1547( C1159 C1547 ) C1159_=_C2703( C1159 C2703 ) C1159_=_C2836( C1159 C2836 ) C1159_=_C2850( C1159 C2850 ) \nC1159_=_C3320( C1159 C3320 ) C1159_=_C3577( C1159 C3577 ) C1160_=_C1161( C1160 C1161 ) C1160_=_C1162( C1160 C1162 ) C1160_=_C1164( C1160 C1164 ) C1160_=_C1165( C1160 C1165 ) \nC1160_=_C1166( C1160 C1166 ) C1160_=_C1167( C1160 C1167 ) C1160_=_C1184( C1160 C1184 ) C1160_=_C1508( C1160 C1508 ) C1160_=_C2374( C1160 C2374 ) C1160_=_C3254( C1160 C3254 ) \nC1160_=_C3592( C1160 C3592 ) C1160_=_C3593( C1160 C3593 ) C1161_=_C1162( C1161 C1162 ) C1161_=_C1164( C1161 C1164 ) C1161_=_C1165( C1161 C1165 ) C1161_=_C1166( C1161 C1166 ) \nC1161_=_C1167( C1161 C1167 ) C1162_=_C1164( C1162 C1164 ) C1162_=_C1165( C1162 C1165 ) C1162_=_C1166( C1162 C1166 ) C1162_=_C1167( C1162 C1167 ) C1162_=_C1591( C1162 C1591 ) \nC1162_=_C1846( C1162 C1846 ) C1162_=_C2692( C1162 C2692 ) C1162_=_C2955( C1162 C2955 ) C1164_=_C1165( C1164 C1165 ) C1164_=_C1166( C1164 C1166 ) C1164_=_C1167( C1164 C1167 ) \nC1164_=_C2574( C1164 C2574 ) C1164_=_C2903( C1164 C2903 ) C1164_=_C3083( C1164 C3083 ) C1164_=_C3097( C1164 C3097 ) C1164_=_C3939( C1164 C3939 ) C1165_=_C1166( C1165 C1166 ) \nC1165_=_C1167( C1165 C1167 ) C1165_=_C1187( C1165 C1187 ) C1165_=_C2380( C1165 C2380 ) C1165_=_C3261( C1165 C3261 ) C1165_=_C3840( C1165 C3840 ) C1165_=_C4000( C1165 C4000 ) \nC1165_=_C4064( C1165 C4064 ) C1166_=_C1167( C1166 C1167 ) C1166_=_C2907( C1166 C2907 ) C1167_=_C1211( C1167 C1211 ) C1167_=_C1698( C1167 C1698 ) C1167_=_C1851( C1167 C1851 ) \nC1167_=_C2865( C1167 C2865 ) C1167_=_C3104( C1167 C3104 ) C1167_=_C3841( C1167 C3841 ) C1167_=_C3848( C1167 C3848 ) C1167_=_C3973( C1167 C3973 ) C1167_=_C4060( C1167 C4060 ) \nC1167_=_C4066( C1167 C4066 ) C1168_=_C1169( C1168 C1169 ) C1168_=_C1171( C1168 C1171 ) C1168_=_C1172( C1168 C1172 ) C1168_=_C1173( C1168 C1173 ) C1168_=_C1175( C1168 C1175 ) \nC1168_=_C1176( C1168 C1176 ) C1168_=_C1178( C1168 C1178 ) C1168_=_C1179( C1168 C1179 ) C1168_=_C1180( C1168 C1180 ) C1168_=_C1181( C1168 C1181 ) C1168_=_C1182( C1168 C1182 ) \nC1168_=_C1183( C1168 C1183 ) C1168_=_C1184( C1168 C1184 ) C1168_=_C1185( C1168 C1185 ) C1168_=_C1187( C1168 C1187 ) C1168_=_C1188( C1168 C1188 ) C1168_=_C1216( C1168 C1216 ) \nC1168_=_C1222( C1168 C1222 ) C1168_=_C1225( C1168 C1225 ) C1168_=_C1230( C1168 C1230 ) C1169_=_C1171( C1169 C1171 ) C1169_=_C1172( C1169 C1172 ) C1169_=_C1173( C1169 C1173 ) \nC1169_=_C1175( C1169 C1175 ) C1169_=_C1176( C1169 C1176 ) C1169_=_C1178( C1169 C1178 ) C1169_=_C1179( C1169 C1179 ) C1169_=_C1180( C1169 C1180 ) C1169_=_C1181( C1169 C1181 ) \nC1169_=_C1182( C1169 C1182 ) C1169_=_C1183( C1169 C1183 ) C1169_=_C1184( C1169 C1184 ) C1169_=_C1185( C1169 C1185 ) C1169_=_C1187( C1169 C1187 ) C1169_=_C1188( C1169 C1188 ) \nC1169_=_C1257( C1169 C1257 ) C1169_=_C1262( C1169 C1262 ) C1169_=_C1265( C1169 C1265 ) C1171_=_C1172( C1171 C1172 ) C1171_=_C1173( C1171 C1173 ) C1171_=_C1175( C1171 C1175 ) \nC1171_=_C1176( C1171 C1176 ) C1171_=_C1178( C1171 C1178 ) C1171_=_C1179( C1171 C1179 ) C1171_=_C1180( C1171 C1180 ) C1171_=_C1181( C1171 C1181 ) C1171_=_C1182( C1171 C1182 ) \nC1171_=_C1183( C1171 C1183 ) C1171_=_C1184( C1171 C1184 ) C1171_=_C1185( C1171 C1185 ) C1171_=_C1187( C1171 C1187 ) C1171_=_C1188( C1171 C1188 ) C1171_=_C1769( C1171 C1769 ) \nC1171_=_C1770( C1171 C1770 ) C1171_=_C1777( C1171 C1777 ) C1172_=_C1173( C1172 C1173 ) C1172_=_C1175( C1172 C1175 ) C1172_=_C1176( C1172 C1176 ) C1172_=_C1178( C1172 C1178 ) \nC1172_=_C1179( C1172 C1179 ) C1172_=_C1180( C1172 C1180 ) C1172_=_C1181( C1172 C1181 ) C1172_=_C1182( C1172 C1182 ) C1172_=_C1183( C1172 C1183 ) C1172_=_C1184( C1172 C1184 ) \nC1172_=_C1185( C1172 C1185 ) C1172_=_C1187( C1172 C1187 ) C1172_=_C1188( C1172 C1188 ) C1172_=_C1536( C1172 C1536 ) C1172_=_C1970( C1172 C1970 ) C1172_=_C1979( C1172 C1979 ) \nC1172_=_C1984( C1172 C1984 ) C1173_=_C1175( C1173 C1175 ) C1173_=_C1176( C1173 C1176 ) C1173_=_C1178( C1173 C1178 ) C1173_=_C1179( C1173 C1179 ) C1173_=_C1180( C1173 C1180 ) \nC1173_=_C1181( C1173 C1181 ) C1173_=_C1182( C1173 C1182 ) C1173_=_C1183( C1173 C1183 ) C1173_=_C1184( C1173 C1184 ) C1173_=_C1185( C1173 C1185 ) C1173_=_C1187( C1173 C1187 ) \nC1173_=_C1188( C1173 C1188 ) C1173_=_C1497( C1173 C1497 ) C1173_=_C2021( C1173 C2021 ) C1173_=_C2347( C1173 C2347 ) C1173_=_C2348( C1173 C2348 ) C1173_=_C2349( C1173 C2349 ) \nC1173_=_C2355( C1173 C2355 ) C1173_=_C2356( C1173 C2356 ) C1173_=_C2358( C1173 C2358 ) C1175_=_C1176( C1175 C1176 ) C1175_=_C1178( C1175 C1178 ) C1175_=_C1179( C1175 C1179 ) \nC1175_=_C1180( C1175 C1180 ) C1175_=_C1181( C1175 C1181 ) C1175_=_C1182( C1175 C1182 ) C1175_=_C1183( C1175 C1183 ) C1175_=_C1184( C1175 C1184 ) C1175_=_C1185( C1175 C1185 ) \nC1175_=_C1187( C1175 C1187 ) C1175_=_C1188( C1175 C1188 ) C1175_=_C1222( C1175 C1222 ) C1175_=_C1316( C1175 C1316 ) C1175_=_C1642( C1175 C1642 ) C1175_=_C1770( C1175 C1770 ) \nC1175_=_C1839( C1175 C1839 ) C1175_=_C1970( C1175 C1970 ) C1175_=_C2056( C1175 C2056 ) C1175_=_C2070( C1175 C2070 ) C1175_=_C2278( C1175 C2278 ) C1175_=_C2347( C1175 C2347 ) \nC1175_=_C2687( C1175 C2687 ) C1175_=_C2688( C1175 C2688 ) C1175_=_C2690( C1175 C2690 ) C1175_=_C2691( C1175 C2691 ) C1175_=_C2692( C1175 C2692 ) C1175_=_C2693( C1175 C2693 ) \nC1175_=_C2695( C1175 C2695 ) C1175_=_C2697( C1175 C2697 ) C1176_=_C1178( C1176 C1178 ) C1176_=_C1179( C1176 C1179 ) C1176_=_C1180( C1176 C1180 ) C1176_=_C1181( C1176 C1181 ) \nC1176_=_C1182( C1176 C1182 ) C1176_=_C1183( C1176 C1183 ) C1176_=_C1184( C1176 C1184 ) C1176_=_C1185( C1176 C1185 ) C1176_=_C1187( C1176 C1187 ) C1176_=_C1188( C1176 C1188 ) \nC1176_=_C2366( C1176 C2366 ) C1176_=_C2802( C1176 C2802 ) C1176_=_C2807( C1176 C2807 ) C1178_=_C1179( C1178 C1179 ) C1178_=_C1180( C1178 C1180 ) C1178_=_C1181( C1178 C1181 ) \nC1178_=_C1182( C1178 C1182 ) C1178_=_C1183( C1178 C1183 ) C1178_=_C1184( C1178 C1184 ) C1178_=_C1185( C1178 C1185 ) C1178_=_C1187( C1178 C1187 ) C1178_=_C1188( C1178 C1188 ) \nC1178_=_C2367( C1178 C2367 ) C1178_=_C2938( C1178 C2938 ) C1178_=_C2944( C1178 C2944 ) C1179_=_C1180( C1179 C1180 ) C1179_=_C1181( C1179 C1181 ) C1179_=_C1182( C1179 C1182 ) \nC1179_=_C1183( C1179 C1183 ) C1179_=_C1184( C1179 C1184 ) C1179_=_C1185( C1179 C1185 ) C1179_=_C1187( C1179 C1187 ) C1179_=_C1188( C1179 C1188 ) C1179_=_C2370( C1179 C2370 ) \nC1179_=_C2508( C1179 C2508 ) C1179_=_C2736( C1179 C2736 ) C1179_=_C2783( C1179 C2783 ) C1179_=_C2802( C1179 C2802 ) C1179_=_C2938( C1179 C2938 ) C1179_=_C3251( C1179 C3251 ) \nC1179_=_C3253( C1179 C3253 ) C1179_=_C3254( C1179 C3254 ) C1179_=_C3255(</w:t>
      </w:r>
    </w:p>
    <w:p>
      <w:pPr>
        <w:pStyle w:val="PreformattedText"/>
        <w:bidi w:val="0"/>
        <w:spacing w:before="0" w:after="0"/>
        <w:jc w:val="left"/>
        <w:rPr/>
      </w:pPr>
      <w:r>
        <w:rPr/>
        <w:t xml:space="preserve"> </w:t>
      </w:r>
      <w:r>
        <w:rPr/>
        <w:t>C1179 C3255 ) C1179_=_C3256( C1179 C3256 ) C1179_=_C3257( C1179 C3257 ) C1179_=_C3261( C1179 C3261 ) \nC1179_=_C3262( C1179 C3262 ) C1179_=_C3264( C1179 C3264 ) C1180_=_C1181( C1180 C1181 ) C1180_=_C1182( C1180 C1182 ) C1180_=_C1183( C1180 C1183 ) C1180_=_C1184( C1180 C1184 ) \nC1180_=_C1185( C1180 C1185 ) C1180_=_C1187( C1180 C1187 ) C1180_=_C1188( C1180 C1188 ) C1180_=_C1265( C1180 C1265 ) C1180_=_C1544( C1180 C1544 ) C1180_=_C2737( C1180 C2737 ) \nC1180_=_C2784( C1180 C2784 ) C1180_=_C2834( C1180 C2834 ) C1180_=_C3319( C1180 C3319 ) C1180_=_C3320( C1180 C3320 ) C1180_=_C3321( C1180 C3321 ) C1180_=_C3322( C1180 C3322 ) \nC1180_=_C3323( C1180 C3323 ) C1180_=_C3326( C1180 C3326 ) C1180_=_C3327( C1180 C3327 ) C1180_=_C3328( C1180 C3328 ) C1181_=_C1182( C1181 C1182 ) C1181_=_C1183( C1181 C1183 ) \nC1181_=_C1184( C1181 C1184 ) C1181_=_C1185( C1181 C1185 ) C1181_=_C1187( C1181 C1187 ) C1181_=_C1188( C1181 C1188 ) C1181_=_C1546( C1181 C1546 ) C1181_=_C2835( C1181 C2835 ) \nC1181_=_C3319( C1181 C3319 ) C1182_=_C1183( C1182 C1183 ) C1182_=_C1184( C1182 C1184 ) C1182_=_C1185( C1182 C1185 ) C1182_=_C1187( C1182 C1187 ) C1182_=_C1188( C1182 C1188 ) \nC1182_=_C2373( C1182 C2373 ) C1182_=_C3253( C1182 C3253 ) C1182_=_C3534( C1182 C3534 ) C1182_=_C3539( C1182 C3539 ) C1183_=_C1184( C1183 C1184 ) C1183_=_C1185( C1183 C1185 ) \nC1183_=_C1187( C1183 C1187 ) C1183_=_C1188( C1183 C1188 ) C1183_=_C1547( C1183 C1547 ) C1183_=_C2703( C1183 C2703 ) C1183_=_C2836( C1183 C2836 ) C1183_=_C2850( C1183 C2850 ) \nC1183_=_C3320( C1183 C3320 ) C1183_=_C3577( C1183 C3577 ) C1184_=_C1185( C1184 C1185 ) C1184_=_C1187( C1184 C1187 ) C1184_=_C1188( C1184 C1188 ) C1184_=_C1508( C1184 C1508 ) \nC1184_=_C2374( C1184 C2374 ) C1184_=_C3254( C1184 C3254 ) C1184_=_C3592( C1184 C3592 ) C1184_=_C3593( C1184 C3593 ) C1185_=_C1187( C1185 C1187 ) C1185_=_C1188( C1185 C1188 ) \nC1185_=_C2691( C1185 C2691 ) C1185_=_C3608( C1185 C3608 ) C1185_=_C3609( C1185 C3609 ) C1185_=_C3611( C1185 C3611 ) C1187_=_C1188( C1187 C1188 ) C1187_=_C2380( C1187 C2380 ) \nC1187_=_C3261( C1187 C3261 ) C1187_=_C3840( C1187 C3840 ) C1187_=_C4000( C1187 C4000 ) C1187_=_C4064( C1187 C4064 ) C1188_=_C1230( C1188 C1230 ) C1188_=_C1777( C1188 C1777 ) \nC1188_=_C1830( C1188 C1830 ) C1188_=_C1984( C1188 C1984 ) C1188_=_C2358( C1188 C2358 ) C1188_=_C2830( C1188 C2830 ) C1188_=_C2845( C1188 C2845 ) C1188_=_C2863( C1188 C2863 ) \nC1188_=_C3611( C1188 C3611 ) C1188_=_C3786( C1188 C3786 ) C1188_=_C3858( C1188 C3858 ) C1188_=_C3936( C1188 C3936 ) C1188_=_C3944( C1188 C3944 ) C1188_=_C4052( C1188 C4052 ) \nC1188_=_C4058( C1188 C4058 ) C1188_=_C4084( C1188 C4084 ) C1188_=_C4088( C1188 C4088 ) C1190_=_C1192( C1190 C1192 ) C1190_=_C1193( C1190 C1193 ) C1190_=_C1194( C1190 C1194 ) \nC1190_=_C1195( C1190 C1195 ) C1190_=_C1197( C1190 C1197 ) C1190_=_C1198( C1190 C1198 ) C1190_=_C1202( C1190 C1202 ) C1190_=_C1203( C1190 C1203 ) C1190_=_C1204( C1190 C1204 ) \nC1190_=_C1206( C1190 C1206 ) C1190_=_C1207( C1190 C1207 ) C1190_=_C1210( C1190 C1210 ) C1190_=_C1211( C1190 C1211 ) C1190_=_C1535( C1190 C1535 ) C1190_=_C1678( C1190 C1678 ) \nC1190_=_C1752( C1190 C1752 ) C1190_=_C1759( C1190 C1759 ) C1190_=_C1761( C1190 C1761 ) C1190_=_C1762( C1190 C1762 ) C1192_=_C1193( C1192 C1193 ) C1192_=_C1194( C1192 C1194 ) \nC1192_=_C1195( C1192 C1195 ) C1192_=_C1197( C1192 C1197 ) C1192_=_C1198( C1192 C1198 ) C1192_=_C1202( C1192 C1202 ) C1192_=_C1203( C1192 C1203 ) C1192_=_C1204( C1192 C1204 ) \nC1192_=_C1206( C1192 C1206 ) C1192_=_C1207( C1192 C1207 ) C1192_=_C1210( C1192 C1210 ) C1192_=_C1211( C1192 C1211 ) C1192_=_C1680( C1192 C1680 ) C1192_=_C1991( C1192 C1991 ) \nC1192_=_C1995( C1192 C1995 ) C1192_=_C1998( C1192 C1998 ) C1193_=_C1194( C1193 C1194 ) C1193_=_C1195( C1193 C1195 ) C1193_=_C1197( C1193 C1197 ) C1193_=_C1198( C1193 C1198 ) \nC1193_=_C1202( C1193 C1202 ) C1193_=_C1203( C1193 C1203 ) C1193_=_C1204( C1193 C1204 ) C1193_=_C1206( C1193 C1206 ) C1193_=_C1207( C1193 C1207 ) C1193_=_C1210( C1193 C1210 ) \nC1193_=_C1211( C1193 C1211 ) C1193_=_C1819( C1193 C1819 ) C1193_=_C1932( C1193 C1932 ) C1193_=_C2056( C1193 C2056 ) C1193_=_C2058( C1193 C2058 ) C1193_=_C2059( C1193 C2059 ) \nC1193_=_C2066( C1193 C2066 ) C1193_=_C2067( C1193 C2067 ) C1194_=_C1195( C1194 C1195 ) C1194_=_C1197( C1194 C1197 ) C1194_=_C1198( C1194 C1198 ) C1194_=_C1202( C1194 C1202 ) \nC1194_=_C1203( C1194 C1203 ) C1194_=_C1204( C1194 C1204 ) C1194_=_C1206( C1194 C1206 ) C1194_=_C1207( C1194 C1207 ) C1194_=_C1210( C1194 C1210 ) C1194_=_C1211( C1194 C1211 ) \nC1194_=_C1933( C1194 C1933 ) C1194_=_C2278( C1194 C2278 ) C1194_=_C2282( C1194 C2282 ) C1194_=_C2295( C1194 C2295 ) C1195_=_C1197( C1195 C1197 ) C1195_=_C1198( C1195 C1198 ) \nC1195_=_C1202( C1195 C1202 ) C1195_=_C1203( C1195 C1203 ) C1195_=_C1204( C1195 C1204 ) C1195_=_C1206( C1195 C1206 ) C1195_=_C1207( C1195 C1207 ) C1195_=_C1210( C1195 C1210 ) \nC1195_=_C1211( C1195 C1211 ) C1195_=_C1682( C1195 C1682 ) C1195_=_C2598( C1195 C2598 ) C1195_=_C2609( C1195 C2609 ) C1195_=_C2611( C1195 C2611 ) C1197_=_C1198( C1197 C1198 ) \nC1197_=_C1202( C1197 C1202 ) C1197_=_C1203( C1197 C1203 ) C1197_=_C1204( C1197 C1204 ) C1197_=_C1206( C1197 C1206 ) C1197_=_C1207( C1197 C1207 ) C1197_=_C1210( C1197 C1210 ) \nC1197_=_C1211( C1197 C1211 ) C1197_=_C1582( C1197 C1582 ) C1197_=_C1935( C1197 C1935 ) C1197_=_C2687( C1197 C2687 ) C1197_=_C2734( C1197 C2734 ) C1197_=_C2736( C1197 C2736 ) \nC1197_=_C2737( C1197 C2737 ) C1197_=_C2738( C1197 C2738 ) C1197_=_C2743( C1197 C2743 ) C1197_=_C2744( C1197 C2744 ) C1198_=_C1202( C1198 C1202 ) C1198_=_C1203( C1198 C1203 ) \nC1198_=_C1204( C1198 C1204 ) C1198_=_C1206( C1198 C1206 ) C1198_=_C1207( C1198 C1207 ) C1198_=_C1210( C1198 C1210 ) C1198_=_C1211( C1198 C1211 ) C1198_=_C1684( C1198 C1684 ) \nC1198_=_C1936( C1198 C1936 ) C1198_=_C2814( C1198 C2814 ) C1198_=_C2816( C1198 C2816 ) C1198_=_C2819( C1198 C2819 ) C1198_=_C2830( C1198 C2830 ) C1198_=_C2831( C1198 C2831 ) \nC1202_=_C1203( C1202 C1203 ) C1202_=_C1204( C1202 C1204 ) C1202_=_C1206( C1202 C1206 ) C1202_=_C1207( C1202 C1207 ) C1202_=_C1210( C1202 C1210 ) C1202_=_C1211( C1202 C1211 ) \nC1202_=_C1688( C1202 C1688 ) C1202_=_C3659( C1202 C3659 ) C1202_=_C3662( C1202 C3662 ) C1203_=_C1204( C1203 C1204 ) C1203_=_C1206( C1203 C1206 ) C1203_=_C1207( C1203 C1207 ) \nC1203_=_C1210( C1203 C1210 ) C1203_=_C1211( C1203 C1211 ) C1203_=_C1689( C1203 C1689 ) C1203_=_C3774( C1203 C3774 ) C1203_=_C3776( C1203 C3776 ) C1204_=_C1206( C1204 C1206 ) \nC1204_=_C1207( C1204 C1207 ) C1204_=_C1210( C1204 C1210 ) C1204_=_C1211( C1204 C1211 ) C1204_=_C1690( C1204 C1690 ) C1204_=_C1940( C1204 C1940 ) C1204_=_C2481( C1204 C2481 ) \nC1204_=_C2965( C1204 C2965 ) C1204_=_C3234( C1204 C3234 ) C1204_=_C3350( C1204 C3350 ) C1204_=_C3482( C1204 C3482 ) C1204_=_C3784( C1204 C3784 ) C1204_=_C3786( C1204 C3786 ) \nC1204_=_C3789( C1204 C3789 ) C1206_=_C1207( C1206 C1207 ) C1206_=_C1210( C1206 C1210 ) C1206_=_C1211( C1206 C1211 ) C1206_=_C1942( C1206 C1942 ) C1206_=_C2377( C1206 C2377 ) \nC1206_=_C2651( C1206 C2651 ) C1206_=_C2693( C1206 C2693 ) C1206_=_C2967( C1206 C2967 ) C1206_=_C3079( C1206 C3079 ) C1206_=_C3862( C1206 C3862 ) C1206_=_C3904( C1206 C3904 ) \nC1207_=_C1210( C1207 C1210 ) C1207_=_C1211( C1207 C1211 ) C1207_=_C1693( C1207 C1693 ) C1207_=_C1943( C1207 C1943 ) C1207_=_C2571( C1207 C2571 ) C1207_=_C2968( C1207 C2968 ) \nC1207_=_C3352( C1207 C3352 ) C1207_=_C3483( C1207 C3483 ) C1207_=_C3936( C1207 C3936 ) C1207_=_C3938( C1207 C3938 ) C1210_=_C1211( C1210 C1211 ) C1210_=_C1697( C1210 C1697 ) \nC1210_=_C1949( C1210 C1949 ) C1210_=_C2697( C1210 C2697 ) C1210_=_C2972( C1210 C2972 ) C1210_=_C3972( C1210 C3972 ) C1211_=_C1698( C1211 C1698 ) C1211_=_C1851( C1211 C1851 ) \nC1211_=_C2865( C1211 C2865 ) C1211_=_C3104( C1211 C3104 ) C1211_=_C3841( C1211 C3841 ) C1211_=_C3848( C1211 C3848 ) C1211_=_C3973( C1211 C3973 ) C1211_=_C4060( C1211 C4060 ) \nC1211_=_C4066( C1211 C4066 ) C1216_=_C1222( C1216 C1222 ) C1216_=_C1225( C1216 C1225 ) C1216_=_C1230( C1216 C1230 ) C1216_=_C1817( C1216 C1817 ) C1216_=_C1818( C1216 C1818 ) \nC1216_=_C1819( C1216 C1819 ) C1216_=_C1822( C1216 C1822 ) C1216_=_C1823( C1216 C1823 ) C1216_=_C1824( C1216 C1824 ) C1216_=_C1825( C1216 C1825 ) C1216_=_C1829( C1216 C1829 ) \nC1216_=_C1830( C1216 C1830 ) C1222_=_C1225( C1222 C1225 ) C1222_=_C1230( C1222 C1230 ) C1222_=_C1316( C1222 C1316 ) C1222_=_C1642( C1222 C1642 ) C1222_=_C1770( C1222 C1770 ) \nC1222_=_C1839( C1222 C1839 ) C1222_=_C1970( C1222 C1970 ) C1222_=_C2056( C1222 C2056 ) C1222_=_C2070( C1222 C2070 ) C1222_=_C2278( C1222 C2278 ) C1222_=_C2347( C1222 C2347 ) \nC1222_=_C2687( C1222 C2687 ) C1222_=_C2688( C1222 C2688 ) C1222_=_C2690( C1222 C2690 ) C1222_=_C2691( C1222 C2691 ) C1222_=_C2692( C1222 C2692 ) C1222_=_C2693( C1222 C2693 ) \nC1222_=_C2695( C1222 C2695 ) C1222_=_C2697( C1222 C2697 ) C1225_=_C1230( C1225 C1230 ) C1225_=_C1411( C1225 C1411 ) C1225_=_C1822( C1225 C1822 ) C1225_=_C1863( C1225 C1863 ) \nC1225_=_C1883( C1225 C1883 ) C1225_=_C2172( C1225 C2172 ) C1225_=_C3405( C1225 C3405 ) C1225_=_C3578( C1225 C3578 ) C1225_=_C3580( C1225 C3580 ) C1225_=_C3583( C1225 C3583 ) \nC1225_=_C3585( C1225 C3585 ) C1225_=_C3586( C1225 C3586 ) C1225_=_C3587( C1225 C3587 ) C1225_=_C3588( C1225 C3588 ) C1230_=_C1777( C1230 C1777 ) C1230_=_C1830( C1230 C1830 ) \nC1230_=_C1984( C1230 C1984 ) C1230_=_C2358( C1230 C2358 ) C1230_=_C2830( C1230 C2830 ) C1230_=_C2845( C1230 C2845 ) C1230_=_C2863( C1230 C2863 ) C1230_=_C3611( C1230 C3611 ) \nC1230_=_C3786( C1230 C3786 ) C1230_=_C3858( C1230 C3858 ) C1230_=_C3936( C1230 C3936 ) C1230_=_C3944( C1230 C3944 ) C1230_=_C4052( C1230 C4052 ) C1230_=_C4058( C1230 C4058 ) \nC1230_=_C4084( C1230 C4084 ) C1230_=_C4088( C1230 C4088 ) C1235_=_C1241( C1235 C1241 ) C1235_=_C1243( C1235 C1243 ) C1235_=_C1253( C1235 C1253 ) C1235_=_C1254( C1235 C1254 ) \nC1235_=_C1895( C1235 C1895 ) C1235_=_C2222( C1235 C2222 ) C1235_=_C2469( C1235 C2469 ) C1235_=_C2470( C1235 C2470 ) C1235_=_C2471(</w:t>
      </w:r>
    </w:p>
    <w:p>
      <w:pPr>
        <w:pStyle w:val="PreformattedText"/>
        <w:bidi w:val="0"/>
        <w:spacing w:before="0" w:after="0"/>
        <w:jc w:val="left"/>
        <w:rPr/>
      </w:pPr>
      <w:r>
        <w:rPr/>
        <w:t xml:space="preserve"> </w:t>
      </w:r>
      <w:r>
        <w:rPr/>
        <w:t>C1235 C2471 ) C1235_=_C2473( C1235 C2473 ) \nC1235_=_C2475( C1235 C2475 ) C1235_=_C2478( C1235 C2478 ) C1235_=_C2480( C1235 C2480 ) C1235_=_C2481( C1235 C2481 ) C1235_=_C2485( C1235 C2485 ) C1235_=_C2486( C1235 C2486 ) \nC1241_=_C1243( C1241 C1243 ) C1241_=_C1253( C1241 C1253 ) C1241_=_C1254( C1241 C1254 ) C1241_=_C1858( C1241 C1858 ) C1241_=_C2226( C1241 C2226 ) C1241_=_C2419( C1241 C2419 ) \nC1241_=_C2528( C1241 C2528 ) C1241_=_C2911( C1241 C2911 ) C1241_=_C3045( C1241 C3045 ) C1241_=_C3106( C1241 C3106 ) C1241_=_C3107( C1241 C3107 ) C1241_=_C3109( C1241 C3109 ) \nC1241_=_C3111( C1241 C3111 ) C1241_=_C3112( C1241 C3112 ) C1241_=_C3114( C1241 C3114 ) C1241_=_C3115( C1241 C3115 ) C1241_=_C3118( C1241 C3118 ) C1241_=_C3119( C1241 C3119 ) \nC1243_=_C1253( C1243 C1253 ) C1243_=_C1254( C1243 C1254 ) C1243_=_C1321( C1243 C1321 ) C1243_=_C1409( C1243 C1409 ) C1243_=_C1543( C1243 C1543 ) C1243_=_C1921( C1243 C1921 ) \nC1243_=_C2026( C1243 C2026 ) C1243_=_C2228( C1243 C2228 ) C1243_=_C2490( C1243 C2490 ) C1243_=_C2913( C1243 C2913 ) C1243_=_C2952( C1243 C2952 ) C1243_=_C3049( C1243 C3049 ) \nC1243_=_C3295( C1243 C3295 ) C1243_=_C3308( C1243 C3308 ) C1243_=_C3309( C1243 C3309 ) C1243_=_C3310( C1243 C3310 ) C1243_=_C3311( C1243 C3311 ) C1243_=_C3312( C1243 C3312 ) \nC1243_=_C3316( C1243 C3316 ) C1243_=_C3317( C1243 C3317 ) C1253_=_C1254( C1253 C1254 ) C1253_=_C2157( C1253 C2157 ) C1253_=_C2235( C1253 C2235 ) C1253_=_C2744( C1253 C2744 ) \nC1253_=_C2795( C1253 C2795 ) C1253_=_C2917( C1253 C2917 ) C1253_=_C3057( C1253 C3057 ) C1253_=_C3302( C1253 C3302 ) C1253_=_C3608( C1253 C3608 ) C1253_=_C3726( C1253 C3726 ) \nC1253_=_C3759( C1253 C3759 ) C1253_=_C3916( C1253 C3916 ) C1253_=_C3962( C1253 C3962 ) C1253_=_C4000( C1253 C4000 ) C1253_=_C4001( C1253 C4001 ) C1253_=_C4002( C1253 C4002 ) \nC1253_=_C4003( C1253 C4003 ) C1254_=_C1573( C1254 C1573 ) C1254_=_C1616( C1254 C1616 ) C1254_=_C1871( C1254 C1871 ) C1254_=_C2236( C1254 C2236 ) C1254_=_C2919( C1254 C2919 ) \nC1254_=_C3058( C1254 C3058 ) C1254_=_C3303( C1254 C3303 ) C1254_=_C3870( C1254 C3870 ) C1254_=_C3896( C1254 C3896 ) C1254_=_C4024( C1254 C4024 ) C1254_=_C4034( C1254 C4034 ) \nC1254_=_C4036( C1254 C4036 ) C1257_=_C1262( C1257 C1262 ) C1257_=_C1265( C1257 C1265 ) C1257_=_C1535( C1257 C1535 ) C1257_=_C1536( C1257 C1536 ) C1257_=_C1537( C1257 C1537 ) \nC1257_=_C1540( C1257 C1540 ) C1257_=_C1542( C1257 C1542 ) C1257_=_C1543( C1257 C1543 ) C1257_=_C1544( C1257 C1544 ) C1257_=_C1545( C1257 C1545 ) C1257_=_C1546( C1257 C1546 ) \nC1257_=_C1547( C1257 C1547 ) C1257_=_C1548( C1257 C1548 ) C1257_=_C1549( C1257 C1549 ) C1257_=_C1550( C1257 C1550 ) C1257_=_C1552( C1257 C1552 ) C1257_=_C1553( C1257 C1553 ) \nC1257_=_C1554( C1257 C1554 ) C1262_=_C1265( C1262 C1265 ) C1262_=_C2133( C1262 C2133 ) C1262_=_C2348( C1262 C2348 ) C1262_=_C2834( C1262 C2834 ) C1262_=_C2835( C1262 C2835 ) \nC1262_=_C2836( C1262 C2836 ) C1262_=_C2837( C1262 C2837 ) C1262_=_C2838( C1262 C2838 ) C1262_=_C2844( C1262 C2844 ) C1262_=_C2845( C1262 C2845 ) C1262_=_C2846( C1262 C2846 ) \nC1265_=_C1544( C1265 C1544 ) C1265_=_C2737( C1265 C2737 ) C1265_=_C2784( C1265 C2784 ) C1265_=_C2834( C1265 C2834 ) C1265_=_C3319( C1265 C3319 ) C1265_=_C3320( C1265 C3320 ) \nC1265_=_C3321( C1265 C3321 ) C1265_=_C3322( C1265 C3322 ) C1265_=_C3323( C1265 C3323 ) C1265_=_C3326( C1265 C3326 ) C1265_=_C3327( C1265 C3327 ) C1265_=_C3328( C1265 C3328 ) \nC1286_=_C1289( C1286 C1289 ) C1286_=_C1290( C1286 C1290 ) C1286_=_C1427( C1286 C1427 ) C1286_=_C1474( C1286 C1474 ) C1286_=_C1953( C1286 C1953 ) C1286_=_C2261( C1286 C2261 ) \nC1286_=_C2262( C1286 C2262 ) C1286_=_C2265( C1286 C2265 ) C1286_=_C2266( C1286 C2266 ) C1286_=_C2267( C1286 C2267 ) C1286_=_C2268( C1286 C2268 ) C1286_=_C2269( C1286 C2269 ) \nC1286_=_C2270( C1286 C2270 ) C1286_=_C2271( C1286 C2271 ) C1286_=_C2273( C1286 C2273 ) C1286_=_C2275( C1286 C2275 ) C1286_=_C2276( C1286 C2276 ) C1289_=_C1290( C1289 C1290 ) \nC1289_=_C1455( C1289 C1455 ) C1289_=_C2265( C1289 C2265 ) C1289_=_C2676( C1289 C2676 ) C1289_=_C2698( C1289 C2698 ) C1289_=_C2699( C1289 C2699 ) C1289_=_C2700( C1289 C2700 ) \nC1289_=_C2703( C1289 C2703 ) C1289_=_C2704( C1289 C2704 ) C1289_=_C2705( C1289 C2705 ) C1289_=_C2707( C1289 C2707 ) C1289_=_C2708( C1289 C2708 ) C1289_=_C2710( C1289 C2710 ) \nC1289_=_C2711( C1289 C2711 ) C1289_=_C2712( C1289 C2712 ) C1290_=_C1456( C1290 C1456 ) C1290_=_C2448( C1290 C2448 ) C1290_=_C2699( C1290 C2699 ) C1290_=_C2848( C1290 C2848 ) \nC1290_=_C2850( C1290 C2850 ) C1290_=_C2851( C1290 C2851 ) C1290_=_C2852( C1290 C2852 ) C1290_=_C2854( C1290 C2854 ) C1290_=_C2856( C1290 C2856 ) C1290_=_C2857( C1290 C2857 ) \nC1290_=_C2858( C1290 C2858 ) C1290_=_C2862( C1290 C2862 ) C1290_=_C2863( C1290 C2863 ) C1290_=_C2865( C1290 C2865 ) C1309_=_C1312( C1309 C1312 ) C1309_=_C1316( C1309 C1316 ) \nC1309_=_C1317( C1309 C1317 ) C1309_=_C1321( C1309 C1321 ) C1309_=_C1330( C1309 C1330 ) C1309_=_C1578( C1309 C1578 ) C1309_=_C1579( C1309 C1579 ) C1309_=_C1580( C1309 C1580 ) \nC1309_=_C1582( C1309 C1582 ) C1309_=_C1583( C1309 C1583 ) C1309_=_C1584( C1309 C1584 ) C1309_=_C1585( C1309 C1585 ) C1309_=_C1588( C1309 C1588 ) C1309_=_C1591( C1309 C1591 ) \nC1309_=_C1592( C1309 C1592 ) C1309_=_C1593( C1309 C1593 ) C1309_=_C1596( C1309 C1596 ) C1309_=_C1597( C1309 C1597 ) C1309_=_C1598( C1309 C1598 ) C1312_=_C1316( C1312 C1316 ) \nC1312_=_C1317( C1312 C1317 ) C1312_=_C1321( C1312 C1321 ) C1312_=_C1330( C1312 C1330 ) C1312_=_C1579( C1312 C1579 ) C1312_=_C1637( C1312 C1637 ) C1312_=_C1832( C1312 C1832 ) \nC1312_=_C1835( C1312 C1835 ) C1312_=_C1836( C1312 C1836 ) C1312_=_C1839( C1312 C1839 ) C1312_=_C1840( C1312 C1840 ) C1312_=_C1843( C1312 C1843 ) C1312_=_C1845( C1312 C1845 ) \nC1312_=_C1846( C1312 C1846 ) C1312_=_C1850( C1312 C1850 ) C1312_=_C1851( C1312 C1851 ) C1316_=_C1317( C1316 C1317 ) C1316_=_C1321( C1316 C1321 ) C1316_=_C1330( C1316 C1330 ) \nC1316_=_C1642( C1316 C1642 ) C1316_=_C1770( C1316 C1770 ) C1316_=_C1839( C1316 C1839 ) C1316_=_C1970( C1316 C1970 ) C1316_=_C2056( C1316 C2056 ) C1316_=_C2070( C1316 C2070 ) \nC1316_=_C2278( C1316 C2278 ) C1316_=_C2347( C1316 C2347 ) C1316_=_C2687( C1316 C2687 ) C1316_=_C2688( C1316 C2688 ) C1316_=_C2690( C1316 C2690 ) C1316_=_C2691( C1316 C2691 ) \nC1316_=_C2692( C1316 C2692 ) C1316_=_C2693( C1316 C2693 ) C1316_=_C2695( C1316 C2695 ) C1316_=_C2697( C1316 C2697 ) C1317_=_C1321( C1317 C1321 ) C1317_=_C1330( C1317 C1330 ) \nC1317_=_C1584( C1317 C1584 ) C1317_=_C1645( C1317 C1645 ) C1317_=_C2073( C1317 C2073 ) C1317_=_C2134( C1317 C2134 ) C1317_=_C2349( C1317 C2349 ) C1317_=_C2688( C1317 C2688 ) \nC1317_=_C2951( C1317 C2951 ) C1317_=_C2952( C1317 C2952 ) C1317_=_C2953( C1317 C2953 ) C1317_=_C2954( C1317 C2954 ) C1317_=_C2955( C1317 C2955 ) C1317_=_C2956( C1317 C2956 ) \nC1317_=_C2957( C1317 C2957 ) C1317_=_C2958( C1317 C2958 ) C1317_=_C2961( C1317 C2961 ) C1317_=_C2962( C1317 C2962 ) C1321_=_C1330( C1321 C1330 ) C1321_=_C1409( C1321 C1409 ) \nC1321_=_C1543( C1321 C1543 ) C1321_=_C1921( C1321 C1921 ) C1321_=_C2026( C1321 C2026 ) C1321_=_C2228( C1321 C2228 ) C1321_=_C2490( C1321 C2490 ) C1321_=_C2913( C1321 C2913 ) \nC1321_=_C2952( C1321 C2952 ) C1321_=_C3049( C1321 C3049 ) C1321_=_C3295( C1321 C3295 ) C1321_=_C3308( C1321 C3308 ) C1321_=_C3309( C1321 C3309 ) C1321_=_C3310( C1321 C3310 ) \nC1321_=_C3311( C1321 C3311 ) C1321_=_C3312( C1321 C3312 ) C1321_=_C3316( C1321 C3316 ) C1321_=_C3317( C1321 C3317 ) C1330_=_C1375( C1330 C1375 ) C1330_=_C1576( C1330 C1576 ) \nC1330_=_C1617( C1330 C1617 ) C1330_=_C1721( C1330 C1721 ) C1330_=_C2524( C1330 C2524 ) C1330_=_C2997( C1330 C2997 ) C1330_=_C3306( C1330 C3306 ) C1330_=_C3338( C1330 C3338 ) \nC1330_=_C3347( C1330 C3347 ) C1330_=_C3602( C1330 C3602 ) C1330_=_C3770( C1330 C3770 ) C1330_=_C3899( C1330 C3899 ) C1330_=_C3997( C1330 C3997 ) C1330_=_C4025( C1330 C4025 ) \nC1330_=_C4090( C1330 C4090 ) C1375_=_C1576( C1375 C1576 ) C1375_=_C1617( C1375 C1617 ) C1375_=_C1721( C1375 C1721 ) C1375_=_C2524( C1375 C2524 ) C1375_=_C2997( C1375 C2997 ) \nC1375_=_C3306( C1375 C3306 ) C1375_=_C3338( C1375 C3338 ) C1375_=_C3347( C1375 C3347 ) C1375_=_C3602( C1375 C3602 ) C1375_=_C3770( C1375 C3770 ) C1375_=_C3899( C1375 C3899 ) \nC1375_=_C3997( C1375 C3997 ) C1375_=_C4025( C1375 C4025 ) C1375_=_C4090( C1375 C4090 ) C1378_=_C1381( C1378 C1381 ) C1378_=_C1392( C1378 C1392 ) C1378_=_C1678( C1378 C1678 ) \nC1378_=_C1680( C1378 C1680 ) C1378_=_C1681( C1378 C1681 ) C1378_=_C1682( C1378 C1682 ) C1378_=_C1683( C1378 C1683 ) C1378_=_C1684( C1378 C1684 ) C1378_=_C1688( C1378 C1688 ) \nC1378_=_C1689( C1378 C1689 ) C1378_=_C1690( C1378 C1690 ) C1378_=_C1691( C1378 C1691 ) C1378_=_C1693( C1378 C1693 ) C1378_=_C1695( C1378 C1695 ) C1378_=_C1697( C1378 C1697 ) \nC1378_=_C1698( C1378 C1698 ) C1378_=_C1699( C1378 C1699 ) C1381_=_C1392( C1381 C1392 ) C1381_=_C2303( C1381 C2303 ) C1381_=_C2382( C1381 C2382 ) C1381_=_C2639( C1381 C2639 ) \nC1381_=_C2640( C1381 C2640 ) C1381_=_C2641( C1381 C2641 ) C1381_=_C2642( C1381 C2642 ) C1381_=_C2643( C1381 C2643 ) C1381_=_C2644( C1381 C2644 ) C1381_=_C2645( C1381 C2645 ) \nC1381_=_C2646( C1381 C2646 ) C1381_=_C2647( C1381 C2647 ) C1381_=_C2650( C1381 C2650 ) C1381_=_C2651( C1381 C2651 ) C1381_=_C2652( C1381 C2652 ) C1381_=_C2653( C1381 C2653 ) \nC1381_=_C2654( C1381 C2654 ) C1381_=_C2655( C1381 C2655 ) C1392_=_C2317( C1392 C2317 ) C1392_=_C2707( C1392 C2707 ) C1392_=_C2775( C1392 C2775 ) C1392_=_C3009( C1392 C3009 ) \nC1392_=_C3064( C1392 C3064 ) C1392_=_C3124( C1392 C3124 ) C1392_=_C3272( C1392 C3272 ) C1392_=_C3501( C1392 C3501 ) C1392_=_C3617( C1392 C3617 ) C1392_=_C3723( C1392 C3723 ) \nC1392_=_C3826( C1392 C3826 ) C1392_=_C3842( C1392 C3842 ) C1392_=_C3861( C1392 C3861 ) C1392_=_C3862( C1392 C3862 ) C1392_=_C3863( C1392 C3863 ) C1392_=_C3864( C1392 C3864 ) \nC1392_=_C3865( C1392 C3865 ) C1392_=_C3866( C1392 C3866 ) C1392_=_C3867( C1392 C3867 ) C1409_=_C1411( C1409 C1411 ) C1409_=_C1413( C1409 C1413 ) C1409_=_C1414( C1409 C1414 ) \nC1409_=_C1543(</w:t>
      </w:r>
    </w:p>
    <w:p>
      <w:pPr>
        <w:pStyle w:val="PreformattedText"/>
        <w:bidi w:val="0"/>
        <w:spacing w:before="0" w:after="0"/>
        <w:jc w:val="left"/>
        <w:rPr/>
      </w:pPr>
      <w:r>
        <w:rPr/>
        <w:t xml:space="preserve"> </w:t>
      </w:r>
      <w:r>
        <w:rPr/>
        <w:t>C1409 C1543 ) C1409_=_C1921( C1409 C1921 ) C1409_=_C2026( C1409 C2026 ) C1409_=_C2228( C1409 C2228 ) C1409_=_C2490( C1409 C2490 ) C1409_=_C2913( C1409 C2913 ) \nC1409_=_C2952( C1409 C2952 ) C1409_=_C3049( C1409 C3049 ) C1409_=_C3295( C1409 C3295 ) C1409_=_C3308( C1409 C3308 ) C1409_=_C3309( C1409 C3309 ) C1409_=_C3310( C1409 C3310 ) \nC1409_=_C3311( C1409 C3311 ) C1409_=_C3312( C1409 C3312 ) C1409_=_C3316( C1409 C3316 ) C1409_=_C3317( C1409 C3317 ) C1411_=_C1413( C1411 C1413 ) C1411_=_C1414( C1411 C1414 ) \nC1411_=_C1822( C1411 C1822 ) C1411_=_C1863( C1411 C1863 ) C1411_=_C1883( C1411 C1883 ) C1411_=_C2172( C1411 C2172 ) C1411_=_C3405( C1411 C3405 ) C1411_=_C3578( C1411 C3578 ) \nC1411_=_C3580( C1411 C3580 ) C1411_=_C3583( C1411 C3583 ) C1411_=_C3585( C1411 C3585 ) C1411_=_C3586( C1411 C3586 ) C1411_=_C3587( C1411 C3587 ) C1411_=_C3588( C1411 C3588 ) \nC1413_=_C1414( C1413 C1414 ) C1413_=_C1762( C1413 C1762 ) C1413_=_C1998( C1413 C1998 ) C1413_=_C2066( C1413 C2066 ) C1413_=_C2176( C1413 C2176 ) C1413_=_C2295( C1413 C2295 ) \nC1413_=_C2611( C1413 C2611 ) C1413_=_C2743( C1413 C2743 ) C1413_=_C3412( C1413 C3412 ) C1413_=_C3662( C1413 C3662 ) C1413_=_C3776( C1413 C3776 ) C1413_=_C3904( C1413 C3904 ) \nC1413_=_C3968( C1413 C3968 ) C1413_=_C3969( C1413 C3969 ) C1413_=_C3970( C1413 C3970 ) C1413_=_C3971( C1413 C3971 ) C1413_=_C3972( C1413 C3972 ) C1413_=_C3973( C1413 C3973 ) \nC1414_=_C2177( C1414 C2177 ) C1414_=_C2521( C1414 C2521 ) C1414_=_C3334( C1414 C3334 ) C1414_=_C3344( C1414 C3344 ) C1414_=_C3413( C1414 C3413 ) C1414_=_C3974( C1414 C3974 ) \nC1414_=_C3976( C1414 C3976 ) C1414_=_C3977( C1414 C3977 ) C1414_=_C3979( C1414 C3979 ) C1427_=_C1430( C1427 C1430 ) C1427_=_C1474( C1427 C1474 ) C1427_=_C1953( C1427 C1953 ) \nC1427_=_C2261( C1427 C2261 ) C1427_=_C2262( C1427 C2262 ) C1427_=_C2265( C1427 C2265 ) C1427_=_C2266( C1427 C2266 ) C1427_=_C2267( C1427 C2267 ) C1427_=_C2268( C1427 C2268 ) \nC1427_=_C2269( C1427 C2269 ) C1427_=_C2270( C1427 C2270 ) C1427_=_C2271( C1427 C2271 ) C1427_=_C2273( C1427 C2273 ) C1427_=_C2275( C1427 C2275 ) C1427_=_C2276( C1427 C2276 ) \nC1430_=_C1752( C1430 C1752 ) C1430_=_C1857( C1430 C1857 ) C1430_=_C1919( C1430 C1919 ) C1430_=_C1957( C1430 C1957 ) C1430_=_C2059( C1430 C2059 ) C1430_=_C2075( C1430 C2075 ) \nC1430_=_C2505( C1430 C2505 ) C1430_=_C3032( C1430 C3032 ) C1430_=_C3044( C1430 C3044 ) C1430_=_C3073( C1430 C3073 ) C1430_=_C3075( C1430 C3075 ) C1430_=_C3077( C1430 C3077 ) \nC1430_=_C3078( C1430 C3078 ) C1430_=_C3079( C1430 C3079 ) C1430_=_C3080( C1430 C3080 ) C1430_=_C3081( C1430 C3081 ) C1430_=_C3083( C1430 C3083 ) C1430_=_C3086( C1430 C3086 ) \nC1448_=_C1455( C1448 C1455 ) C1448_=_C1456( C1448 C1456 ) C1448_=_C1468( C1448 C1468 ) C1448_=_C1492( C1448 C1492 ) C1448_=_C1493( C1448 C1493 ) C1448_=_C1495( C1448 C1495 ) \nC1448_=_C1496( C1448 C1496 ) C1448_=_C1497( C1448 C1497 ) C1448_=_C1498( C1448 C1498 ) C1448_=_C1500( C1448 C1500 ) C1448_=_C1502( C1448 C1502 ) C1448_=_C1504( C1448 C1504 ) \nC1448_=_C1506( C1448 C1506 ) C1448_=_C1507( C1448 C1507 ) C1448_=_C1508( C1448 C1508 ) C1448_=_C1509( C1448 C1509 ) C1448_=_C1514( C1448 C1514 ) C1455_=_C1456( C1455 C1456 ) \nC1455_=_C1468( C1455 C1468 ) C1455_=_C2265( C1455 C2265 ) C1455_=_C2676( C1455 C2676 ) C1455_=_C2698( C1455 C2698 ) C1455_=_C2699( C1455 C2699 ) C1455_=_C2700( C1455 C2700 ) \nC1455_=_C2703( C1455 C2703 ) C1455_=_C2704( C1455 C2704 ) C1455_=_C2705( C1455 C2705 ) C1455_=_C2707( C1455 C2707 ) C1455_=_C2708( C1455 C2708 ) C1455_=_C2710( C1455 C2710 ) \nC1455_=_C2711( C1455 C2711 ) C1455_=_C2712( C1455 C2712 ) C1456_=_C1468( C1456 C1468 ) C1456_=_C2448( C1456 C2448 ) C1456_=_C2699( C1456 C2699 ) C1456_=_C2848( C1456 C2848 ) \nC1456_=_C2850( C1456 C2850 ) C1456_=_C2851( C1456 C2851 ) C1456_=_C2852( C1456 C2852 ) C1456_=_C2854( C1456 C2854 ) C1456_=_C2856( C1456 C2856 ) C1456_=_C2857( C1456 C2857 ) \nC1456_=_C2858( C1456 C2858 ) C1456_=_C2862( C1456 C2862 ) C1456_=_C2863( C1456 C2863 ) C1456_=_C2865( C1456 C2865 ) C1468_=_C1575( C1468 C1575 ) C1468_=_C1797( C1468 C1797 ) \nC1468_=_C2256( C1468 C2256 ) C1468_=_C2428( C1468 C2428 ) C1468_=_C2465( C1468 C2465 ) C1468_=_C2885( C1468 C2885 ) C1468_=_C2937( C1468 C2937 ) C1468_=_C3593( C1468 C3593 ) \nC1468_=_C3695( C1468 C3695 ) C1468_=_C3855( C1468 C3855 ) C1468_=_C4057( C1468 C4057 ) C1468_=_C4058( C1468 C4058 ) C1468_=_C4060( C1468 C4060 ) C1474_=_C1953( C1474 C1953 ) \nC1474_=_C2261( C1474 C2261 ) C1474_=_C2262( C1474 C2262 ) C1474_=_C2265( C1474 C2265 ) C1474_=_C2266( C1474 C2266 ) C1474_=_C2267( C1474 C2267 ) C1474_=_C2268( C1474 C2268 ) \nC1474_=_C2269( C1474 C2269 ) C1474_=_C2270( C1474 C2270 ) C1474_=_C2271( C1474 C2271 ) C1474_=_C2273( C1474 C2273 ) C1474_=_C2275( C1474 C2275 ) C1474_=_C2276( C1474 C2276 ) \nC1492_=_C1493( C1492 C1493 ) C1492_=_C1495( C1492 C1495 ) C1492_=_C1496( C1492 C1496 ) C1492_=_C1497( C1492 C1497 ) C1492_=_C1498( C1492 C1498 ) C1492_=_C1500( C1492 C1500 ) \nC1492_=_C1502( C1492 C1502 ) C1492_=_C1504( C1492 C1504 ) C1492_=_C1506( C1492 C1506 ) C1492_=_C1507( C1492 C1507 ) C1492_=_C1508( C1492 C1508 ) C1492_=_C1509( C1492 C1509 ) \nC1492_=_C1514( C1492 C1514 ) C1492_=_C1558( C1492 C1558 ) C1492_=_C1573( C1492 C1573 ) C1492_=_C1575( C1492 C1575 ) C1492_=_C1576( C1492 C1576 ) C1493_=_C1495( C1493 C1495 ) \nC1493_=_C1496( C1493 C1496 ) C1493_=_C1497( C1493 C1497 ) C1493_=_C1498( C1493 C1498 ) C1493_=_C1500( C1493 C1500 ) C1493_=_C1502( C1493 C1502 ) C1493_=_C1504( C1493 C1504 ) \nC1493_=_C1506( C1493 C1506 ) C1493_=_C1507( C1493 C1507 ) C1493_=_C1508( C1493 C1508 ) C1493_=_C1509( C1493 C1509 ) C1493_=_C1514( C1493 C1514 ) C1493_=_C1797( C1493 C1797 ) \nC1495_=_C1496( C1495 C1496 ) C1495_=_C1497( C1495 C1497 ) C1495_=_C1498( C1495 C1498 ) C1495_=_C1500( C1495 C1500 ) C1495_=_C1502( C1495 C1502 ) C1495_=_C1504( C1495 C1504 ) \nC1495_=_C1506( C1495 C1506 ) C1495_=_C1507( C1495 C1507 ) C1495_=_C1508( C1495 C1508 ) C1495_=_C1509( C1495 C1509 ) C1495_=_C1514( C1495 C1514 ) C1495_=_C2020( C1495 C2020 ) \nC1495_=_C2133( C1495 C2133 ) C1495_=_C2134( C1495 C2134 ) C1495_=_C2142( C1495 C2142 ) C1495_=_C2143( C1495 C2143 ) C1496_=_C1497( C1496 C1497 ) C1496_=_C1498( C1496 C1498 ) \nC1496_=_C1500( C1496 C1500 ) C1496_=_C1502( C1496 C1502 ) C1496_=_C1504( C1496 C1504 ) C1496_=_C1506( C1496 C1506 ) C1496_=_C1507( C1496 C1507 ) C1496_=_C1508( C1496 C1508 ) \nC1496_=_C1509( C1496 C1509 ) C1496_=_C1514( C1496 C1514 ) C1496_=_C2256( C1496 C2256 ) C1496_=_C2257( C1496 C2257 ) C1497_=_C1498( C1497 C1498 ) C1497_=_C1500( C1497 C1500 ) \nC1497_=_C1502( C1497 C1502 ) C1497_=_C1504( C1497 C1504 ) C1497_=_C1506( C1497 C1506 ) C1497_=_C1507( C1497 C1507 ) C1497_=_C1508( C1497 C1508 ) C1497_=_C1509( C1497 C1509 ) \nC1497_=_C1514( C1497 C1514 ) C1497_=_C2021( C1497 C2021 ) C1497_=_C2347( C1497 C2347 ) C1497_=_C2348( C1497 C2348 ) C1497_=_C2349( C1497 C2349 ) C1497_=_C2355( C1497 C2355 ) \nC1497_=_C2356( C1497 C2356 ) C1497_=_C2358( C1497 C2358 ) C1498_=_C1500( C1498 C1500 ) C1498_=_C1502( C1498 C1502 ) C1498_=_C1504( C1498 C1504 ) C1498_=_C1506( C1498 C1506 ) \nC1498_=_C1507( C1498 C1507 ) C1498_=_C1508( C1498 C1508 ) C1498_=_C1509( C1498 C1509 ) C1498_=_C1514( C1498 C1514 ) C1498_=_C2419( C1498 C2419 ) C1498_=_C2428( C1498 C2428 ) \nC1500_=_C1502( C1500 C1502 ) C1500_=_C1504( C1500 C1504 ) C1500_=_C1506( C1500 C1506 ) C1500_=_C1507( C1500 C1507 ) C1500_=_C1508( C1500 C1508 ) C1500_=_C1509( C1500 C1509 ) \nC1500_=_C1514( C1500 C1514 ) C1500_=_C2557( C1500 C2557 ) C1500_=_C2716( C1500 C2716 ) C1500_=_C2719( C1500 C2719 ) C1500_=_C2727( C1500 C2727 ) C1500_=_C2731( C1500 C2731 ) \nC1502_=_C1504( C1502 C1504 ) C1502_=_C1506( C1502 C1506 ) C1502_=_C1507( C1502 C1507 ) C1502_=_C1508( C1502 C1508 ) C1502_=_C1509( C1502 C1509 ) C1502_=_C1514( C1502 C1514 ) \nC1502_=_C2885( C1502 C2885 ) C1504_=_C1506( C1504 C1506 ) C1504_=_C1507( C1504 C1507 ) C1504_=_C1508( C1504 C1508 ) C1504_=_C1509( C1504 C1509 ) C1504_=_C1514( C1504 C1514 ) \nC1504_=_C2470( C1504 C2470 ) C1504_=_C2700( C1504 C2700 ) C1504_=_C2848( C1504 C2848 ) C1504_=_C2926( C1504 C2926 ) C1504_=_C2928( C1504 C2928 ) C1504_=_C2936( C1504 C2936 ) \nC1504_=_C2937( C1504 C2937 ) C1506_=_C1507( C1506 C1507 ) C1506_=_C1508( C1506 C1508 ) C1506_=_C1509( C1506 C1509 ) C1506_=_C1514( C1506 C1514 ) C1506_=_C2562( C1506 C2562 ) \nC1506_=_C2580( C1506 C2580 ) C1506_=_C2893( C1506 C2893 ) C1506_=_C3170( C1506 C3170 ) C1506_=_C3179( C1506 C3179 ) C1506_=_C3181( C1506 C3181 ) C1507_=_C1508( C1507 C1508 ) \nC1507_=_C1509( C1507 C1509 ) C1507_=_C1514( C1507 C1514 ) C1507_=_C1900( C1507 C1900 ) C1507_=_C2563( C1507 C2563 ) C1507_=_C2719( C1507 C2719 ) C1507_=_C2894( C1507 C2894 ) \nC1507_=_C2926( C1507 C2926 ) C1507_=_C3170( C1507 C3170 ) C1507_=_C3200( C1507 C3200 ) C1507_=_C3231( C1507 C3231 ) C1507_=_C3233( C1507 C3233 ) C1507_=_C3234( C1507 C3234 ) \nC1507_=_C3236( C1507 C3236 ) C1507_=_C3237( C1507 C3237 ) C1507_=_C3238( C1507 C3238 ) C1508_=_C1509( C1508 C1509 ) C1508_=_C1514( C1508 C1514 ) C1508_=_C2374( C1508 C2374 ) \nC1508_=_C3254( C1508 C3254 ) C1508_=_C3592( C1508 C3592 ) C1508_=_C3593( C1508 C3593 ) C1509_=_C1514( C1509 C1514 ) C1509_=_C2030( C1509 C2030 ) C1509_=_C2570( C1509 C2570 ) \nC1509_=_C2838( C1509 C2838 ) C1509_=_C2900( C1509 C2900 ) C1509_=_C2956( C1509 C2956 ) C1509_=_C3094( C1509 C3094 ) C1509_=_C3886( C1509 C3886 ) C1509_=_C3889( C1509 C3889 ) \nC1509_=_C3890( C1509 C3890 ) C1514_=_C2035( C1514 C2035 ) C1514_=_C2846( C1514 C2846 ) C1514_=_C2962( C1514 C2962 ) C1514_=_C3588( C1514 C3588 ) C1514_=_C3971( C1514 C3971 ) \nC1514_=_C3979( C1514 C3979 ) C1514_=_C4063( C1514 C4063 ) C1514_=_C4065( C1514 C4065 ) C1521_=_C1624( C1521 C1624 ) C1521_=_C1769( C1521 C1769 ) C1521_=_C1854( C1521 C1854 ) \nC1521_=_C2578( C1521 C2578 ) C1521_=_C2580( C1521 C2580 ) C1521_=_C2581( C1521 C2581 ) C1521_=_C2582( C1521 C2582 ) C1521_=_C2583( C1521 C2583 ) C1521_=_C2585( C1521 C2585 ) \nC1521_=_C2586( C1521 C2586 ) C1521_=_C2587( C1521 C2587 ) C1521_=_C2589(</w:t>
      </w:r>
    </w:p>
    <w:p>
      <w:pPr>
        <w:pStyle w:val="PreformattedText"/>
        <w:bidi w:val="0"/>
        <w:spacing w:before="0" w:after="0"/>
        <w:jc w:val="left"/>
        <w:rPr/>
      </w:pPr>
      <w:r>
        <w:rPr/>
        <w:t xml:space="preserve"> </w:t>
      </w:r>
      <w:r>
        <w:rPr/>
        <w:t>C1521 C2589 ) C1521_=_C2590( C1521 C2590 ) C1521_=_C2591( C1521 C2591 ) C1521_=_C2593( C1521 C2593 ) \nC1521_=_C2594( C1521 C2594 ) C1521_=_C2595( C1521 C2595 ) C1521_=_C2596( C1521 C2596 ) C1535_=_C1536( C1535 C1536 ) C1535_=_C1537( C1535 C1537 ) C1535_=_C1540( C1535 C1540 ) \nC1535_=_C1542( C1535 C1542 ) C1535_=_C1543( C1535 C1543 ) C1535_=_C1544( C1535 C1544 ) C1535_=_C1545( C1535 C1545 ) C1535_=_C1546( C1535 C1546 ) C1535_=_C1547( C1535 C1547 ) \nC1535_=_C1548( C1535 C1548 ) C1535_=_C1549( C1535 C1549 ) C1535_=_C1550( C1535 C1550 ) C1535_=_C1552( C1535 C1552 ) C1535_=_C1553( C1535 C1553 ) C1535_=_C1554( C1535 C1554 ) \nC1535_=_C1678( C1535 C1678 ) C1535_=_C1752( C1535 C1752 ) C1535_=_C1759( C1535 C1759 ) C1535_=_C1761( C1535 C1761 ) C1535_=_C1762( C1535 C1762 ) C1536_=_C1537( C1536 C1537 ) \nC1536_=_C1540( C1536 C1540 ) C1536_=_C1542( C1536 C1542 ) C1536_=_C1543( C1536 C1543 ) C1536_=_C1544( C1536 C1544 ) C1536_=_C1545( C1536 C1545 ) C1536_=_C1546( C1536 C1546 ) \nC1536_=_C1547( C1536 C1547 ) C1536_=_C1548( C1536 C1548 ) C1536_=_C1549( C1536 C1549 ) C1536_=_C1550( C1536 C1550 ) C1536_=_C1552( C1536 C1552 ) C1536_=_C1553( C1536 C1553 ) \nC1536_=_C1554( C1536 C1554 ) C1536_=_C1970( C1536 C1970 ) C1536_=_C1979( C1536 C1979 ) C1536_=_C1984( C1536 C1984 ) C1537_=_C1540( C1537 C1540 ) C1537_=_C1542( C1537 C1542 ) \nC1537_=_C1543( C1537 C1543 ) C1537_=_C1544( C1537 C1544 ) C1537_=_C1545( C1537 C1545 ) C1537_=_C1546( C1537 C1546 ) C1537_=_C1547( C1537 C1547 ) C1537_=_C1548( C1537 C1548 ) \nC1537_=_C1549( C1537 C1549 ) C1537_=_C1550( C1537 C1550 ) C1537_=_C1552( C1537 C1552 ) C1537_=_C1553( C1537 C1553 ) C1537_=_C1554( C1537 C1554 ) C1537_=_C2014( C1537 C2014 ) \nC1540_=_C1542( C1540 C1542 ) C1540_=_C1543( C1540 C1543 ) C1540_=_C1544( C1540 C1544 ) C1540_=_C1545( C1540 C1545 ) C1540_=_C1546( C1540 C1546 ) C1540_=_C1547( C1540 C1547 ) \nC1540_=_C1548( C1540 C1548 ) C1540_=_C1549( C1540 C1549 ) C1540_=_C1550( C1540 C1550 ) C1540_=_C1552( C1540 C1552 ) C1540_=_C1553( C1540 C1553 ) C1540_=_C1554( C1540 C1554 ) \nC1540_=_C2874( C1540 C2874 ) C1542_=_C1543( C1542 C1543 ) C1542_=_C1544( C1542 C1544 ) C1542_=_C1545( C1542 C1545 ) C1542_=_C1546( C1542 C1546 ) C1542_=_C1547( C1542 C1547 ) \nC1542_=_C1548( C1542 C1548 ) C1542_=_C1549( C1542 C1549 ) C1542_=_C1550( C1542 C1550 ) C1542_=_C1552( C1542 C1552 ) C1542_=_C1553( C1542 C1553 ) C1542_=_C1554( C1542 C1554 ) \nC1542_=_C3089( C1542 C3089 ) C1542_=_C3287( C1542 C3287 ) C1543_=_C1544( C1543 C1544 ) C1543_=_C1545( C1543 C1545 ) C1543_=_C1546( C1543 C1546 ) C1543_=_C1547( C1543 C1547 ) \nC1543_=_C1548( C1543 C1548 ) C1543_=_C1549( C1543 C1549 ) C1543_=_C1550( C1543 C1550 ) C1543_=_C1552( C1543 C1552 ) C1543_=_C1553( C1543 C1553 ) C1543_=_C1554( C1543 C1554 ) \nC1543_=_C1921( C1543 C1921 ) C1543_=_C2026( C1543 C2026 ) C1543_=_C2228( C1543 C2228 ) C1543_=_C2490( C1543 C2490 ) C1543_=_C2913( C1543 C2913 ) C1543_=_C2952( C1543 C2952 ) \nC1543_=_C3049( C1543 C3049 ) C1543_=_C3295( C1543 C3295 ) C1543_=_C3308( C1543 C3308 ) C1543_=_C3309( C1543 C3309 ) C1543_=_C3310( C1543 C3310 ) C1543_=_C3311( C1543 C3311 ) \nC1543_=_C3312( C1543 C3312 ) C1543_=_C3316( C1543 C3316 ) C1543_=_C3317( C1543 C3317 ) C1544_=_C1545( C1544 C1545 ) C1544_=_C1546( C1544 C1546 ) C1544_=_C1547( C1544 C1547 ) \nC1544_=_C1548( C1544 C1548 ) C1544_=_C1549( C1544 C1549 ) C1544_=_C1550( C1544 C1550 ) C1544_=_C1552( C1544 C1552 ) C1544_=_C1553( C1544 C1553 ) C1544_=_C1554( C1544 C1554 ) \nC1544_=_C2737( C1544 C2737 ) C1544_=_C2784( C1544 C2784 ) C1544_=_C2834( C1544 C2834 ) C1544_=_C3319( C1544 C3319 ) C1544_=_C3320( C1544 C3320 ) C1544_=_C3321( C1544 C3321 ) \nC1544_=_C3322( C1544 C3322 ) C1544_=_C3323( C1544 C3323 ) C1544_=_C3326( C1544 C3326 ) C1544_=_C3327( C1544 C3327 ) C1544_=_C3328( C1544 C3328 ) C1545_=_C1546( C1545 C1546 ) \nC1545_=_C1547( C1545 C1547 ) C1545_=_C1548( C1545 C1548 ) C1545_=_C1549( C1545 C1549 ) C1545_=_C1550( C1545 C1550 ) C1545_=_C1552( C1545 C1552 ) C1545_=_C1553( C1545 C1553 ) \nC1545_=_C1554( C1545 C1554 ) C1545_=_C2027( C1545 C2027 ) C1545_=_C2478( C1545 C2478 ) C1545_=_C2953( C1545 C2953 ) C1545_=_C3231( C1545 C3231 ) C1545_=_C3308( C1545 C3308 ) \nC1545_=_C3444( C1545 C3444 ) C1545_=_C3452( C1545 C3452 ) C1545_=_C3453( C1545 C3453 ) C1545_=_C3454( C1545 C3454 ) C1546_=_C1547( C1546 C1547 ) C1546_=_C1548( C1546 C1548 ) \nC1546_=_C1549( C1546 C1549 ) C1546_=_C1550( C1546 C1550 ) C1546_=_C1552( C1546 C1552 ) C1546_=_C1553( C1546 C1553 ) C1546_=_C1554( C1546 C1554 ) C1546_=_C2835( C1546 C2835 ) \nC1546_=_C3319( C1546 C3319 ) C1547_=_C1548( C1547 C1548 ) C1547_=_C1549( C1547 C1549 ) C1547_=_C1550( C1547 C1550 ) C1547_=_C1552( C1547 C1552 ) C1547_=_C1553( C1547 C1553 ) \nC1547_=_C1554( C1547 C1554 ) C1547_=_C2703( C1547 C2703 ) C1547_=_C2836( C1547 C2836 ) C1547_=_C2850( C1547 C2850 ) C1547_=_C3320( C1547 C3320 ) C1547_=_C3577( C1547 C3577 ) \nC1548_=_C1549( C1548 C1549 ) C1548_=_C1550( C1548 C1550 ) C1548_=_C1552( C1548 C1552 ) C1548_=_C1553( C1548 C1553 ) C1548_=_C1554( C1548 C1554 ) C1548_=_C2587( C1548 C2587 ) \nC1548_=_C3715( C1548 C3715 ) C1549_=_C1550( C1549 C1550 ) C1549_=_C1552( C1549 C1552 ) C1549_=_C1553( C1549 C1553 ) C1549_=_C1554( C1549 C1554 ) C1549_=_C1691( C1549 C1691 ) \nC1549_=_C2029( C1549 C2029 ) C1549_=_C2954( C1549 C2954 ) C1549_=_C3309( C1549 C3309 ) C1549_=_C3791( C1549 C3791 ) C1549_=_C3793( C1549 C3793 ) C1550_=_C1552( C1550 C1552 ) \nC1550_=_C1553( C1550 C1553 ) C1550_=_C1554( C1550 C1554 ) C1550_=_C3799( C1550 C3799 ) C1552_=_C1553( C1552 C1553 ) C1552_=_C1554( C1552 C1554 ) C1552_=_C2031( C1552 C2031 ) \nC1552_=_C2904( C1552 C2904 ) C1552_=_C2957( C1552 C2957 ) C1552_=_C3312( C1552 C3312 ) C1552_=_C3994( C1552 C3994 ) C1552_=_C3995( C1552 C3995 ) C1552_=_C3997( C1552 C3997 ) \nC1553_=_C1554( C1553 C1554 ) C1553_=_C2032( C1553 C2032 ) C1553_=_C2522( C1553 C2522 ) C1553_=_C2958( C1553 C2958 ) C1553_=_C3345( C1553 C3345 ) C1553_=_C3452( C1553 C3452 ) \nC1553_=_C3650( C1553 C3650 ) C1553_=_C3791( C1553 C3791 ) C1553_=_C3994( C1553 C3994 ) C1553_=_C4030( C1553 C4030 ) C1553_=_C4031( C1553 C4031 ) C1554_=_C3585( C1554 C3585 ) \nC1554_=_C3940( C1554 C3940 ) C1554_=_C3969( C1554 C3969 ) C1554_=_C3976( C1554 C3976 ) C1558_=_C1573( C1558 C1573 ) C1558_=_C1575( C1558 C1575 ) C1558_=_C1576( C1558 C1576 ) \nC1558_=_C1600( C1558 C1600 ) C1558_=_C1932( C1558 C1932 ) C1558_=_C1933( C1558 C1933 ) C1558_=_C1935( C1558 C1935 ) C1558_=_C1936( C1558 C1936 ) C1558_=_C1940( C1558 C1940 ) \nC1558_=_C1941( C1558 C1941 ) C1558_=_C1942( C1558 C1942 ) C1558_=_C1943( C1558 C1943 ) C1558_=_C1945( C1558 C1945 ) C1558_=_C1949( C1558 C1949 ) C1558_=_C1950( C1558 C1950 ) \nC1573_=_C1575( C1573 C1575 ) C1573_=_C1576( C1573 C1576 ) C1573_=_C1616( C1573 C1616 ) C1573_=_C1871( C1573 C1871 ) C1573_=_C2236( C1573 C2236 ) C1573_=_C2919( C1573 C2919 ) \nC1573_=_C3058( C1573 C3058 ) C1573_=_C3303( C1573 C3303 ) C1573_=_C3870( C1573 C3870 ) C1573_=_C3896( C1573 C3896 ) C1573_=_C4024( C1573 C4024 ) C1573_=_C4034( C1573 C4034 ) \nC1573_=_C4036( C1573 C4036 ) C1575_=_C1576( C1575 C1576 ) C1575_=_C1797( C1575 C1797 ) C1575_=_C2256( C1575 C2256 ) C1575_=_C2428( C1575 C2428 ) C1575_=_C2465( C1575 C2465 ) \nC1575_=_C2885( C1575 C2885 ) C1575_=_C2937( C1575 C2937 ) C1575_=_C3593( C1575 C3593 ) C1575_=_C3695( C1575 C3695 ) C1575_=_C3855( C1575 C3855 ) C1575_=_C4057( C1575 C4057 ) \nC1575_=_C4058( C1575 C4058 ) C1575_=_C4060( C1575 C4060 ) C1576_=_C1617( C1576 C1617 ) C1576_=_C1721( C1576 C1721 ) C1576_=_C2524( C1576 C2524 ) C1576_=_C2997( C1576 C2997 ) \nC1576_=_C3306( C1576 C3306 ) C1576_=_C3338( C1576 C3338 ) C1576_=_C3347( C1576 C3347 ) C1576_=_C3602( C1576 C3602 ) C1576_=_C3770( C1576 C3770 ) C1576_=_C3899( C1576 C3899 ) \nC1576_=_C3997( C1576 C3997 ) C1576_=_C4025( C1576 C4025 ) C1576_=_C4090( C1576 C4090 ) C1578_=_C1579( C1578 C1579 ) C1578_=_C1580( C1578 C1580 ) C1578_=_C1582( C1578 C1582 ) \nC1578_=_C1583( C1578 C1583 ) C1578_=_C1584( C1578 C1584 ) C1578_=_C1585( C1578 C1585 ) C1578_=_C1588( C1578 C1588 ) C1578_=_C1591( C1578 C1591 ) C1578_=_C1592( C1578 C1592 ) \nC1578_=_C1593( C1578 C1593 ) C1578_=_C1596( C1578 C1596 ) C1578_=_C1597( C1578 C1597 ) C1578_=_C1598( C1578 C1598 ) C1578_=_C1637( C1578 C1637 ) C1578_=_C1642( C1578 C1642 ) \nC1578_=_C1645( C1578 C1645 ) C1579_=_C1580( C1579 C1580 ) C1579_=_C1582( C1579 C1582 ) C1579_=_C1583( C1579 C1583 ) C1579_=_C1584( C1579 C1584 ) C1579_=_C1585( C1579 C1585 ) \nC1579_=_C1588( C1579 C1588 ) C1579_=_C1591( C1579 C1591 ) C1579_=_C1592( C1579 C1592 ) C1579_=_C1593( C1579 C1593 ) C1579_=_C1596( C1579 C1596 ) C1579_=_C1597( C1579 C1597 ) \nC1579_=_C1598( C1579 C1598 ) C1579_=_C1637( C1579 C1637 ) C1579_=_C1832( C1579 C1832 ) C1579_=_C1835( C1579 C1835 ) C1579_=_C1836( C1579 C1836 ) C1579_=_C1839( C1579 C1839 ) \nC1579_=_C1840( C1579 C1840 ) C1579_=_C1843( C1579 C1843 ) C1579_=_C1845( C1579 C1845 ) C1579_=_C1846( C1579 C1846 ) C1579_=_C1850( C1579 C1850 ) C1579_=_C1851( C1579 C1851 ) \nC1580_=_C1582( C1580 C1582 ) C1580_=_C1583( C1580 C1583 ) C1580_=_C1584( C1580 C1584 ) C1580_=_C1585( C1580 C1585 ) C1580_=_C1588( C1580 C1588 ) C1580_=_C1591( C1580 C1591 ) \nC1580_=_C1592( C1580 C1592 ) C1580_=_C1593( C1580 C1593 ) C1580_=_C1596( C1580 C1596 ) C1580_=_C1597( C1580 C1597 ) C1580_=_C1598( C1580 C1598 ) C1580_=_C1832( C1580 C1832 ) \nC1580_=_C2070( C1580 C2070 ) C1580_=_C2073( C1580 C2073 ) C1580_=_C2075( C1580 C2075 ) C1582_=_C1583( C1582 C1583 ) C1582_=_C1584( C1582 C1584 ) C1582_=_C1585( C1582 C1585 ) \nC1582_=_C1588( C1582 C1588 ) C1582_=_C1591( C1582 C1591 ) C1582_=_C1592( C1582 C1592 ) C1582_=_C1593( C1582 C1593 ) C1582_=_C1596( C1582 C1596 ) C1582_=_C1597( C1582 C1597 ) \nC1582_=_C1598( C1582 C1598 ) C1582_=_C1935( C1582 C1935 ) C1582_=_C2687( C1582 C2687 ) C1582_=_C2734( C1582 C2734 ) C1582_=_C2736( C1582 C2736 ) C1582_=_C2737( C1582 C2737 ) \nC1582_=_C2738( C1582 C2738 ) C1582_=_C2743( C1582 C2743 ) C1582_=_C2744( C1582 C2744 ) C1583_=_C1584( C1583 C1584 ) C1583_=_C1585(</w:t>
      </w:r>
    </w:p>
    <w:p>
      <w:pPr>
        <w:pStyle w:val="PreformattedText"/>
        <w:bidi w:val="0"/>
        <w:spacing w:before="0" w:after="0"/>
        <w:jc w:val="left"/>
        <w:rPr/>
      </w:pPr>
      <w:r>
        <w:rPr/>
        <w:t xml:space="preserve"> </w:t>
      </w:r>
      <w:r>
        <w:rPr/>
        <w:t>C1583 C1585 ) C1583_=_C1588( C1583 C1588 ) \nC1583_=_C1591( C1583 C1591 ) C1583_=_C1592( C1583 C1592 ) C1583_=_C1593( C1583 C1593 ) C1583_=_C1596( C1583 C1596 ) C1583_=_C1597( C1583 C1597 ) C1583_=_C1598( C1583 C1598 ) \nC1583_=_C1840( C1583 C1840 ) C1583_=_C2267( C1583 C2267 ) C1583_=_C2365( C1583 C2365 ) C1583_=_C2639( C1583 C2639 ) C1583_=_C2679( C1583 C2679 ) C1583_=_C2783( C1583 C2783 ) \nC1583_=_C2784( C1583 C2784 ) C1583_=_C2785( C1583 C2785 ) C1583_=_C2791( C1583 C2791 ) C1583_=_C2795( C1583 C2795 ) C1584_=_C1585( C1584 C1585 ) C1584_=_C1588( C1584 C1588 ) \nC1584_=_C1591( C1584 C1591 ) C1584_=_C1592( C1584 C1592 ) C1584_=_C1593( C1584 C1593 ) C1584_=_C1596( C1584 C1596 ) C1584_=_C1597( C1584 C1597 ) C1584_=_C1598( C1584 C1598 ) \nC1584_=_C1645( C1584 C1645 ) C1584_=_C2073( C1584 C2073 ) C1584_=_C2134( C1584 C2134 ) C1584_=_C2349( C1584 C2349 ) C1584_=_C2688( C1584 C2688 ) C1584_=_C2951( C1584 C2951 ) \nC1584_=_C2952( C1584 C2952 ) C1584_=_C2953( C1584 C2953 ) C1584_=_C2954( C1584 C2954 ) C1584_=_C2955( C1584 C2955 ) C1584_=_C2956( C1584 C2956 ) C1584_=_C2957( C1584 C2957 ) \nC1584_=_C2958( C1584 C2958 ) C1584_=_C2961( C1584 C2961 ) C1584_=_C2962( C1584 C2962 ) C1585_=_C1588( C1585 C1588 ) C1585_=_C1591( C1585 C1591 ) C1585_=_C1592( C1585 C1592 ) \nC1585_=_C1593( C1585 C1593 ) C1585_=_C1596( C1585 C1596 ) C1585_=_C1597( C1585 C1597 ) C1585_=_C1598( C1585 C1598 ) C1585_=_C1843( C1585 C1843 ) C1585_=_C2690( C1585 C2690 ) \nC1585_=_C2951( C1585 C2951 ) C1585_=_C3032( C1585 C3032 ) C1588_=_C1591( C1588 C1591 ) C1588_=_C1592( C1588 C1592 ) C1588_=_C1593( C1588 C1593 ) C1588_=_C1596( C1588 C1596 ) \nC1588_=_C1597( C1588 C1597 ) C1588_=_C1598( C1588 C1598 ) C1588_=_C3329( C1588 C3329 ) C1588_=_C3334( C1588 C3334 ) C1588_=_C3338( C1588 C3338 ) C1591_=_C1592( C1591 C1592 ) \nC1591_=_C1593( C1591 C1593 ) C1591_=_C1596( C1591 C1596 ) C1591_=_C1597( C1591 C1597 ) C1591_=_C1598( C1591 C1598 ) C1591_=_C1846( C1591 C1846 ) C1591_=_C2692( C1591 C2692 ) \nC1591_=_C2955( C1591 C2955 ) C1592_=_C1593( C1592 C1593 ) C1592_=_C1596( C1592 C1596 ) C1592_=_C1597( C1592 C1597 ) C1592_=_C1598( C1592 C1598 ) C1592_=_C3095( C1592 C3095 ) \nC1592_=_C3256( C1592 C3256 ) C1592_=_C3322( C1592 C3322 ) C1592_=_C3351( C1592 C3351 ) C1592_=_C3916( C1592 C3916 ) C1593_=_C1596( C1593 C1596 ) C1593_=_C1597( C1593 C1597 ) \nC1593_=_C1598( C1593 C1598 ) C1593_=_C2573( C1593 C2573 ) C1593_=_C3257( C1593 C3257 ) C1593_=_C3323( C1593 C3323 ) C1593_=_C3353( C1593 C3353 ) C1593_=_C3962( C1593 C3962 ) \nC1596_=_C1597( C1596 C1597 ) C1596_=_C1598( C1596 C1598 ) C1596_=_C3262( C1596 C3262 ) C1596_=_C3326( C1596 C3326 ) C1596_=_C3357( C1596 C3357 ) C1596_=_C4001( C1596 C4001 ) \nC1597_=_C1598( C1597 C1598 ) C1597_=_C1850( C1597 C1850 ) C1597_=_C2695( C1597 C2695 ) C1597_=_C2961( C1597 C2961 ) C1597_=_C2970( C1597 C2970 ) C1598_=_C3264( C1598 C3264 ) \nC1598_=_C3328( C1598 C3328 ) C1598_=_C3360( C1598 C3360 ) C1598_=_C4003( C1598 C4003 ) C1600_=_C1601( C1600 C1601 ) C1600_=_C1616( C1600 C1616 ) C1600_=_C1617( C1600 C1617 ) \nC1600_=_C1932( C1600 C1932 ) C1600_=_C1933( C1600 C1933 ) C1600_=_C1935( C1600 C1935 ) C1600_=_C1936( C1600 C1936 ) C1600_=_C1940( C1600 C1940 ) C1600_=_C1941( C1600 C1941 ) \nC1600_=_C1942( C1600 C1942 ) C1600_=_C1943( C1600 C1943 ) C1600_=_C1945( C1600 C1945 ) C1600_=_C1949( C1600 C1949 ) C1600_=_C1950( C1600 C1950 ) C1601_=_C1616( C1601 C1616 ) \nC1601_=_C1617( C1601 C1617 ) C1601_=_C1657( C1601 C1657 ) C1601_=_C2019( C1601 C2019 ) C1601_=_C2020( C1601 C2020 ) C1601_=_C2021( C1601 C2021 ) C1601_=_C2022( C1601 C2022 ) \nC1601_=_C2025( C1601 C2025 ) C1601_=_C2026( C1601 C2026 ) C1601_=_C2027( C1601 C2027 ) C1601_=_C2028( C1601 C2028 ) C1601_=_C2029( C1601 C2029 ) C1601_=_C2030( C1601 C2030 ) \nC1601_=_C2031( C1601 C2031 ) C1601_=_C2032( C1601 C2032 ) C1601_=_C2035( C1601 C2035 ) C1616_=_C1617( C1616 C1617 ) C1616_=_C1871( C1616 C1871 ) C1616_=_C2236( C1616 C2236 ) \nC1616_=_C2919( C1616 C2919 ) C1616_=_C3058( C1616 C3058 ) C1616_=_C3303( C1616 C3303 ) C1616_=_C3870( C1616 C3870 ) C1616_=_C3896( C1616 C3896 ) C1616_=_C4024( C1616 C4024 ) \nC1616_=_C4034( C1616 C4034 ) C1616_=_C4036( C1616 C4036 ) C1617_=_C1721( C1617 C1721 ) C1617_=_C2524( C1617 C2524 ) C1617_=_C2997( C1617 C2997 ) C1617_=_C3306( C1617 C3306 ) \nC1617_=_C3338( C1617 C3338 ) C1617_=_C3347( C1617 C3347 ) C1617_=_C3602( C1617 C3602 ) C1617_=_C3770( C1617 C3770 ) C1617_=_C3899( C1617 C3899 ) C1617_=_C3997( C1617 C3997 ) \nC1617_=_C4025( C1617 C4025 ) C1617_=_C4090( C1617 C4090 ) C1624_=_C1769( C1624 C1769 ) C1624_=_C1854( C1624 C1854 ) C1624_=_C2578( C1624 C2578 ) C1624_=_C2580( C1624 C2580 ) \nC1624_=_C2581( C1624 C2581 ) C1624_=_C2582( C1624 C2582 ) C1624_=_C2583( C1624 C2583 ) C1624_=_C2585( C1624 C2585 ) C1624_=_C2586( C1624 C2586 ) C1624_=_C2587( C1624 C2587 ) \nC1624_=_C2589( C1624 C2589 ) C1624_=_C2590( C1624 C2590 ) C1624_=_C2591( C1624 C2591 ) C1624_=_C2593( C1624 C2593 ) C1624_=_C2594( C1624 C2594 ) C1624_=_C2595( C1624 C2595 ) \nC1624_=_C2596( C1624 C2596 ) C1637_=_C1642( C1637 C1642 ) C1637_=_C1645( C1637 C1645 ) C1637_=_C1832( C1637 C1832 ) C1637_=_C1835( C1637 C1835 ) C1637_=_C1836( C1637 C1836 ) \nC1637_=_C1839( C1637 C1839 ) C1637_=_C1840( C1637 C1840 ) C1637_=_C1843( C1637 C1843 ) C1637_=_C1845( C1637 C1845 ) C1637_=_C1846( C1637 C1846 ) C1637_=_C1850( C1637 C1850 ) \nC1637_=_C1851( C1637 C1851 ) C1642_=_C1645( C1642 C1645 ) C1642_=_C1770( C1642 C1770 ) C1642_=_C1839( C1642 C1839 ) C1642_=_C1970( C1642 C1970 ) C1642_=_C2056( C1642 C2056 ) \nC1642_=_C2070( C1642 C2070 ) C1642_=_C2278( C1642 C2278 ) C1642_=_C2347( C1642 C2347 ) C1642_=_C2687( C1642 C2687 ) C1642_=_C2688( C1642 C2688 ) C1642_=_C2690( C1642 C2690 ) \nC1642_=_C2691( C1642 C2691 ) C1642_=_C2692( C1642 C2692 ) C1642_=_C2693( C1642 C2693 ) C1642_=_C2695( C1642 C2695 ) C1642_=_C2697( C1642 C2697 ) C1645_=_C2073( C1645 C2073 ) \nC1645_=_C2134( C1645 C2134 ) C1645_=_C2349( C1645 C2349 ) C1645_=_C2688( C1645 C2688 ) C1645_=_C2951( C1645 C2951 ) C1645_=_C2952( C1645 C2952 ) C1645_=_C2953( C1645 C2953 ) \nC1645_=_C2954( C1645 C2954 ) C1645_=_C2955( C1645 C2955 ) C1645_=_C2956( C1645 C2956 ) C1645_=_C2957( C1645 C2957 ) C1645_=_C2958( C1645 C2958 ) C1645_=_C2961( C1645 C2961 ) \nC1645_=_C2962( C1645 C2962 ) C1657_=_C2019( C1657 C2019 ) C1657_=_C2020( C1657 C2020 ) C1657_=_C2021( C1657 C2021 ) C1657_=_C2022( C1657 C2022 ) C1657_=_C2025( C1657 C2025 ) \nC1657_=_C2026( C1657 C2026 ) C1657_=_C2027( C1657 C2027 ) C1657_=_C2028( C1657 C2028 ) C1657_=_C2029( C1657 C2029 ) C1657_=_C2030( C1657 C2030 ) C1657_=_C2031( C1657 C2031 ) \nC1657_=_C2032( C1657 C2032 ) C1657_=_C2035( C1657 C2035 ) C1678_=_C1680( C1678 C1680 ) C1678_=_C1681( C1678 C1681 ) C1678_=_C1682( C1678 C1682 ) C1678_=_C1683( C1678 C1683 ) \nC1678_=_C1684( C1678 C1684 ) C1678_=_C1688( C1678 C1688 ) C1678_=_C1689( C1678 C1689 ) C1678_=_C1690( C1678 C1690 ) C1678_=_C1691( C1678 C1691 ) C1678_=_C1693( C1678 C1693 ) \nC1678_=_C1695( C1678 C1695 ) C1678_=_C1697( C1678 C1697 ) C1678_=_C1698( C1678 C1698 ) C1678_=_C1699( C1678 C1699 ) C1678_=_C1752( C1678 C1752 ) C1678_=_C1759( C1678 C1759 ) \nC1678_=_C1761( C1678 C1761 ) C1678_=_C1762( C1678 C1762 ) C1680_=_C1681( C1680 C1681 ) C1680_=_C1682( C1680 C1682 ) C1680_=_C1683( C1680 C1683 ) C1680_=_C1684( C1680 C1684 ) \nC1680_=_C1688( C1680 C1688 ) C1680_=_C1689( C1680 C1689 ) C1680_=_C1690( C1680 C1690 ) C1680_=_C1691( C1680 C1691 ) C1680_=_C1693( C1680 C1693 ) C1680_=_C1695( C1680 C1695 ) \nC1680_=_C1697( C1680 C1697 ) C1680_=_C1698( C1680 C1698 ) C1680_=_C1699( C1680 C1699 ) C1680_=_C1991( C1680 C1991 ) C1680_=_C1995( C1680 C1995 ) C1680_=_C1998( C1680 C1998 ) \nC1681_=_C1682( C1681 C1682 ) C1681_=_C1683( C1681 C1683 ) C1681_=_C1684( C1681 C1684 ) C1681_=_C1688( C1681 C1688 ) C1681_=_C1689( C1681 C1689 ) C1681_=_C1690( C1681 C1690 ) \nC1681_=_C1691( C1681 C1691 ) C1681_=_C1693( C1681 C1693 ) C1681_=_C1695( C1681 C1695 ) C1681_=_C1697( C1681 C1697 ) C1681_=_C1698( C1681 C1698 ) C1681_=_C1699( C1681 C1699 ) \nC1682_=_C1683( C1682 C1683 ) C1682_=_C1684( C1682 C1684 ) C1682_=_C1688( C1682 C1688 ) C1682_=_C1689( C1682 C1689 ) C1682_=_C1690( C1682 C1690 ) C1682_=_C1691( C1682 C1691 ) \nC1682_=_C1693( C1682 C1693 ) C1682_=_C1695( C1682 C1695 ) C1682_=_C1697( C1682 C1697 ) C1682_=_C1698( C1682 C1698 ) C1682_=_C1699( C1682 C1699 ) C1682_=_C2598( C1682 C2598 ) \nC1682_=_C2609( C1682 C2609 ) C1682_=_C2611( C1682 C2611 ) C1683_=_C1684( C1683 C1684 ) C1683_=_C1688( C1683 C1688 ) C1683_=_C1689( C1683 C1689 ) C1683_=_C1690( C1683 C1690 ) \nC1683_=_C1691( C1683 C1691 ) C1683_=_C1693( C1683 C1693 ) C1683_=_C1695( C1683 C1695 ) C1683_=_C1697( C1683 C1697 ) C1683_=_C1698( C1683 C1698 ) C1683_=_C1699( C1683 C1699 ) \nC1683_=_C2677( C1683 C2677 ) C1684_=_C1688( C1684 C1688 ) C1684_=_C1689( C1684 C1689 ) C1684_=_C1690( C1684 C1690 ) C1684_=_C1691( C1684 C1691 ) C1684_=_C1693( C1684 C1693 ) \nC1684_=_C1695( C1684 C1695 ) C1684_=_C1697( C1684 C1697 ) C1684_=_C1698( C1684 C1698 ) C1684_=_C1699( C1684 C1699 ) C1684_=_C1936( C1684 C1936 ) C1684_=_C2814( C1684 C2814 ) \nC1684_=_C2816( C1684 C2816 ) C1684_=_C2819( C1684 C2819 ) C1684_=_C2830( C1684 C2830 ) C1684_=_C2831( C1684 C2831 ) C1688_=_C1689( C1688 C1689 ) C1688_=_C1690( C1688 C1690 ) \nC1688_=_C1691( C1688 C1691 ) C1688_=_C1693( C1688 C1693 ) C1688_=_C1695( C1688 C1695 ) C1688_=_C1697( C1688 C1697 ) C1688_=_C1698( C1688 C1698 ) C1688_=_C1699( C1688 C1699 ) \nC1688_=_C3659( C1688 C3659 ) C1688_=_C3662( C1688 C3662 ) C1689_=_C1690( C1689 C1690 ) C1689_=_C1691( C1689 C1691 ) C1689_=_C1693( C1689 C1693 ) C1689_=_C1695( C1689 C1695 ) \nC1689_=_C1697( C1689 C1697 ) C1689_=_C1698( C1689 C1698 ) C1689_=_C1699( C1689 C1699 ) C1689_=_C3774( C1689 C3774 ) C1689_=_C3776( C1689 C3776 ) C1690_=_C1691( C1690 C1691 ) \nC1690_=_C1693( C1690 C1693 ) C1690_=_C1695( C1690 C1695 ) C1690_=_C1697( C1690 C1697 ) C1690_=_C1698( C1690 C1698 ) C1690_=_C1699( C1690 C1699 ) C1690_=_C1940( C1690 C1940 ) \nC1690_=_C2481(</w:t>
      </w:r>
    </w:p>
    <w:p>
      <w:pPr>
        <w:pStyle w:val="PreformattedText"/>
        <w:bidi w:val="0"/>
        <w:spacing w:before="0" w:after="0"/>
        <w:jc w:val="left"/>
        <w:rPr/>
      </w:pPr>
      <w:r>
        <w:rPr/>
        <w:t xml:space="preserve"> </w:t>
      </w:r>
      <w:r>
        <w:rPr/>
        <w:t>C1690 C2481 ) C1690_=_C2965( C1690 C2965 ) C1690_=_C3234( C1690 C3234 ) C1690_=_C3350( C1690 C3350 ) C1690_=_C3482( C1690 C3482 ) C1690_=_C3784( C1690 C3784 ) \nC1690_=_C3786( C1690 C3786 ) C1690_=_C3789( C1690 C3789 ) C1691_=_C1693( C1691 C1693 ) C1691_=_C1695( C1691 C1695 ) C1691_=_C1697( C1691 C1697 ) C1691_=_C1698( C1691 C1698 ) \nC1691_=_C1699( C1691 C1699 ) C1691_=_C2029( C1691 C2029 ) C1691_=_C2954( C1691 C2954 ) C1691_=_C3309( C1691 C3309 ) C1691_=_C3791( C1691 C3791 ) C1691_=_C3793( C1691 C3793 ) \nC1693_=_C1695( C1693 C1695 ) C1693_=_C1697( C1693 C1697 ) C1693_=_C1698( C1693 C1698 ) C1693_=_C1699( C1693 C1699 ) C1693_=_C1943( C1693 C1943 ) C1693_=_C2571( C1693 C2571 ) \nC1693_=_C2968( C1693 C2968 ) C1693_=_C3352( C1693 C3352 ) C1693_=_C3483( C1693 C3483 ) C1693_=_C3936( C1693 C3936 ) C1693_=_C3938( C1693 C3938 ) C1695_=_C1697( C1695 C1697 ) \nC1695_=_C1698( C1695 C1698 ) C1695_=_C1699( C1695 C1699 ) C1695_=_C3100( C1695 C3100 ) C1695_=_C3118( C1695 C3118 ) C1697_=_C1698( C1697 C1698 ) C1697_=_C1699( C1697 C1699 ) \nC1697_=_C1949( C1697 C1949 ) C1697_=_C2697( C1697 C2697 ) C1697_=_C2972( C1697 C2972 ) C1697_=_C3972( C1697 C3972 ) C1698_=_C1699( C1698 C1699 ) C1698_=_C1851( C1698 C1851 ) \nC1698_=_C2865( C1698 C2865 ) C1698_=_C3104( C1698 C3104 ) C1698_=_C3841( C1698 C3841 ) C1698_=_C3848( C1698 C3848 ) C1698_=_C3973( C1698 C3973 ) C1698_=_C4060( C1698 C4060 ) \nC1698_=_C4066( C1698 C4066 ) C1699_=_C2595( C1699 C2595 ) C1721_=_C2524( C1721 C2524 ) C1721_=_C2997( C1721 C2997 ) C1721_=_C3306( C1721 C3306 ) C1721_=_C3338( C1721 C3338 ) \nC1721_=_C3347( C1721 C3347 ) C1721_=_C3602( C1721 C3602 ) C1721_=_C3770( C1721 C3770 ) C1721_=_C3899( C1721 C3899 ) C1721_=_C3997( C1721 C3997 ) C1721_=_C4025( C1721 C4025 ) \nC1721_=_C4090( C1721 C4090 ) C1728_=_C1918( C1728 C1918 ) C1728_=_C1991( C1728 C1991 ) C1728_=_C2058( C1728 C2058 ) C1728_=_C2206( C1728 C2206 ) C1728_=_C2282( C1728 C2282 ) \nC1728_=_C2489( C1728 C2489 ) C1728_=_C2734( C1728 C2734 ) C1728_=_C2814( C1728 C2814 ) C1728_=_C2965( C1728 C2965 ) C1728_=_C2966( C1728 C2966 ) C1728_=_C2967( C1728 C2967 ) \nC1728_=_C2968( C1728 C2968 ) C1728_=_C2970( C1728 C2970 ) C1728_=_C2972( C1728 C2972 ) C1728_=_C2973( C1728 C2973 ) C1752_=_C1759( C1752 C1759 ) C1752_=_C1761( C1752 C1761 ) \nC1752_=_C1762( C1752 C1762 ) C1752_=_C1857( C1752 C1857 ) C1752_=_C1919( C1752 C1919 ) C1752_=_C1957( C1752 C1957 ) C1752_=_C2059( C1752 C2059 ) C1752_=_C2075( C1752 C2075 ) \nC1752_=_C2505( C1752 C2505 ) C1752_=_C3032( C1752 C3032 ) C1752_=_C3044( C1752 C3044 ) C1752_=_C3073( C1752 C3073 ) C1752_=_C3075( C1752 C3075 ) C1752_=_C3077( C1752 C3077 ) \nC1752_=_C3078( C1752 C3078 ) C1752_=_C3079( C1752 C3079 ) C1752_=_C3080( C1752 C3080 ) C1752_=_C3081( C1752 C3081 ) C1752_=_C3083( C1752 C3083 ) C1752_=_C3086( C1752 C3086 ) \nC1759_=_C1761( C1759 C1761 ) C1759_=_C1762( C1759 C1762 ) C1759_=_C1865( C1759 C1865 ) C1759_=_C1995( C1759 C1995 ) C1759_=_C2273( C1759 C2273 ) C1759_=_C2609( C1759 C2609 ) \nC1759_=_C2683( C1759 C2683 ) C1759_=_C2774( C1759 C2774 ) C1759_=_C3659( C1759 C3659 ) C1759_=_C3774( C1759 C3774 ) C1759_=_C3842( C1759 C3842 ) C1759_=_C3843( C1759 C3843 ) \nC1759_=_C3844( C1759 C3844 ) C1759_=_C3847( C1759 C3847 ) C1759_=_C3848( C1759 C3848 ) C1761_=_C1762( C1761 C1762 ) C1761_=_C1979( C1761 C1979 ) C1761_=_C2014( C1761 C2014 ) \nC1761_=_C2672( C1761 C2672 ) C1761_=_C2874( C1761 C2874 ) C1761_=_C3128( C1761 C3128 ) C1761_=_C3287( C1761 C3287 ) C1761_=_C3715( C1761 C3715 ) C1761_=_C3749( C1761 C3749 ) \nC1761_=_C3799( C1761 C3799 ) C1761_=_C3852( C1761 C3852 ) C1761_=_C3886( C1761 C3886 ) C1761_=_C3939( C1761 C3939 ) C1761_=_C3940( C1761 C3940 ) C1761_=_C3943( C1761 C3943 ) \nC1761_=_C3944( C1761 C3944 ) C1761_=_C3946( C1761 C3946 ) C1762_=_C1998( C1762 C1998 ) C1762_=_C2066( C1762 C2066 ) C1762_=_C2176( C1762 C2176 ) C1762_=_C2295( C1762 C2295 ) \nC1762_=_C2611( C1762 C2611 ) C1762_=_C2743( C1762 C2743 ) C1762_=_C3412( C1762 C3412 ) C1762_=_C3662( C1762 C3662 ) C1762_=_C3776( C1762 C3776 ) C1762_=_C3904( C1762 C3904 ) \nC1762_=_C3968( C1762 C3968 ) C1762_=_C3969( C1762 C3969 ) C1762_=_C3970( C1762 C3970 ) C1762_=_C3971( C1762 C3971 ) C1762_=_C3972( C1762 C3972 ) C1762_=_C3973( C1762 C3973 ) \nC1769_=_C1770( C1769 C1770 ) C1769_=_C1777( C1769 C1777 ) C1769_=_C1854( C1769 C1854 ) C1769_=_C2578( C1769 C2578 ) C1769_=_C2580( C1769 C2580 ) C1769_=_C2581( C1769 C2581 ) \nC1769_=_C2582( C1769 C2582 ) C1769_=_C2583( C1769 C2583 ) C1769_=_C2585( C1769 C2585 ) C1769_=_C2586( C1769 C2586 ) C1769_=_C2587( C1769 C2587 ) C1769_=_C2589( C1769 C2589 ) \nC1769_=_C2590( C1769 C2590 ) C1769_=_C2591( C1769 C2591 ) C1769_=_C2593( C1769 C2593 ) C1769_=_C2594( C1769 C2594 ) C1769_=_C2595( C1769 C2595 ) C1769_=_C2596( C1769 C2596 ) \nC1770_=_C1777( C1770 C1777 ) C1770_=_C1839( C1770 C1839 ) C1770_=_C1970( C1770 C1970 ) C1770_=_C2056( C1770 C2056 ) C1770_=_C2070( C1770 C2070 ) C1770_=_C2278( C1770 C2278 ) \nC1770_=_C2347( C1770 C2347 ) C1770_=_C2687( C1770 C2687 ) C1770_=_C2688( C1770 C2688 ) C1770_=_C2690( C1770 C2690 ) C1770_=_C2691( C1770 C2691 ) C1770_=_C2692( C1770 C2692 ) \nC1770_=_C2693( C1770 C2693 ) C1770_=_C2695( C1770 C2695 ) C1770_=_C2697( C1770 C2697 ) C1777_=_C1830( C1777 C1830 ) C1777_=_C1984( C1777 C1984 ) C1777_=_C2358( C1777 C2358 ) \nC1777_=_C2830( C1777 C2830 ) C1777_=_C2845( C1777 C2845 ) C1777_=_C2863( C1777 C2863 ) C1777_=_C3611( C1777 C3611 ) C1777_=_C3786( C1777 C3786 ) C1777_=_C3858( C1777 C3858 ) \nC1777_=_C3936( C1777 C3936 ) C1777_=_C3944( C1777 C3944 ) C1777_=_C4052( C1777 C4052 ) C1777_=_C4058( C1777 C4058 ) C1777_=_C4084( C1777 C4084 ) C1777_=_C4088( C1777 C4088 ) \nC1797_=_C2256( C1797 C2256 ) C1797_=_C2428( C1797 C2428 ) C1797_=_C2465( C1797 C2465 ) C1797_=_C2885( C1797 C2885 ) C1797_=_C2937( C1797 C2937 ) C1797_=_C3593( C1797 C3593 ) \nC1797_=_C3695( C1797 C3695 ) C1797_=_C3855( C1797 C3855 ) C1797_=_C4057( C1797 C4057 ) C1797_=_C4058( C1797 C4058 ) C1797_=_C4060( C1797 C4060 ) C1817_=_C1818( C1817 C1818 ) \nC1817_=_C1819( C1817 C1819 ) C1817_=_C1822( C1817 C1822 ) C1817_=_C1823( C1817 C1823 ) C1817_=_C1824( C1817 C1824 ) C1817_=_C1825( C1817 C1825 ) C1817_=_C1829( C1817 C1829 ) \nC1817_=_C1830( C1817 C1830 ) C1817_=_C1883( C1817 C1883 ) C1818_=_C1819( C1818 C1819 ) C1818_=_C1822( C1818 C1822 ) C1818_=_C1823( C1818 C1823 ) C1818_=_C1824( C1818 C1824 ) \nC1818_=_C1825( C1818 C1825 ) C1818_=_C1829( C1818 C1829 ) C1818_=_C1830( C1818 C1830 ) C1818_=_C1953( C1818 C1953 ) C1818_=_C1957( C1818 C1957 ) C1818_=_C1967( C1818 C1967 ) \nC1819_=_C1822( C1819 C1822 ) C1819_=_C1823( C1819 C1823 ) C1819_=_C1824( C1819 C1824 ) C1819_=_C1825( C1819 C1825 ) C1819_=_C1829( C1819 C1829 ) C1819_=_C1830( C1819 C1830 ) \nC1819_=_C1932( C1819 C1932 ) C1819_=_C2056( C1819 C2056 ) C1819_=_C2058( C1819 C2058 ) C1819_=_C2059( C1819 C2059 ) C1819_=_C2066( C1819 C2066 ) C1819_=_C2067( C1819 C2067 ) \nC1822_=_C1823( C1822 C1823 ) C1822_=_C1824( C1822 C1824 ) C1822_=_C1825( C1822 C1825 ) C1822_=_C1829( C1822 C1829 ) C1822_=_C1830( C1822 C1830 ) C1822_=_C1863( C1822 C1863 ) \nC1822_=_C1883( C1822 C1883 ) C1822_=_C2172( C1822 C2172 ) C1822_=_C3405( C1822 C3405 ) C1822_=_C3578( C1822 C3578 ) C1822_=_C3580( C1822 C3580 ) C1822_=_C3583( C1822 C3583 ) \nC1822_=_C3585( C1822 C3585 ) C1822_=_C3586( C1822 C3586 ) C1822_=_C3587( C1822 C3587 ) C1822_=_C3588( C1822 C3588 ) C1823_=_C1824( C1823 C1824 ) C1823_=_C1825( C1823 C1825 ) \nC1823_=_C1829( C1823 C1829 ) C1823_=_C1830( C1823 C1830 ) C1823_=_C3642( C1823 C3642 ) C1824_=_C1825( C1824 C1825 ) C1824_=_C1829( C1824 C1829 ) C1824_=_C1830( C1824 C1830 ) \nC1824_=_C3578( C1824 C3578 ) C1825_=_C1829( C1825 C1829 ) C1825_=_C1830( C1825 C1830 ) C1825_=_C2837( C1825 C2837 ) C1825_=_C2854( C1825 C2854 ) C1825_=_C3852( C1825 C3852 ) \nC1825_=_C3854( C1825 C3854 ) C1825_=_C3855( C1825 C3855 ) C1825_=_C3858( C1825 C3858 ) C1825_=_C3859( C1825 C3859 ) C1829_=_C1830( C1829 C1830 ) C1829_=_C2844( C1829 C2844 ) \nC1829_=_C2862( C1829 C2862 ) C1829_=_C2906( C1829 C2906 ) C1829_=_C3587( C1829 C3587 ) C1829_=_C3943( C1829 C3943 ) C1829_=_C3970( C1829 C3970 ) C1829_=_C3977( C1829 C3977 ) \nC1829_=_C4051( C1829 C4051 ) C1829_=_C4057( C1829 C4057 ) C1829_=_C4084( C1829 C4084 ) C1829_=_C4087( C1829 C4087 ) C1830_=_C1984( C1830 C1984 ) C1830_=_C2358( C1830 C2358 ) \nC1830_=_C2830( C1830 C2830 ) C1830_=_C2845( C1830 C2845 ) C1830_=_C2863( C1830 C2863 ) C1830_=_C3611( C1830 C3611 ) C1830_=_C3786( C1830 C3786 ) C1830_=_C3858( C1830 C3858 ) \nC1830_=_C3936( C1830 C3936 ) C1830_=_C3944( C1830 C3944 ) C1830_=_C4052( C1830 C4052 ) C1830_=_C4058( C1830 C4058 ) C1830_=_C4084( C1830 C4084 ) C1830_=_C4088( C1830 C4088 ) \nC1832_=_C1835( C1832 C1835 ) C1832_=_C1836( C1832 C1836 ) C1832_=_C1839( C1832 C1839 ) C1832_=_C1840( C1832 C1840 ) C1832_=_C1843( C1832 C1843 ) C1832_=_C1845( C1832 C1845 ) \nC1832_=_C1846( C1832 C1846 ) C1832_=_C1850( C1832 C1850 ) C1832_=_C1851( C1832 C1851 ) C1832_=_C2070( C1832 C2070 ) C1832_=_C2073( C1832 C2073 ) C1832_=_C2075( C1832 C2075 ) \nC1835_=_C1836( C1835 C1836 ) C1835_=_C1839( C1835 C1839 ) C1835_=_C1840( C1835 C1840 ) C1835_=_C1843( C1835 C1843 ) C1835_=_C1845( C1835 C1845 ) C1835_=_C1846( C1835 C1846 ) \nC1835_=_C1850( C1835 C1850 ) C1835_=_C1851( C1835 C1851 ) C1835_=_C2261( C1835 C2261 ) C1835_=_C2362( C1835 C2362 ) C1835_=_C2382( C1835 C2382 ) C1835_=_C2383( C1835 C2383 ) \nC1835_=_C2392( C1835 C2392 ) C1836_=_C1839( C1836 C1839 ) C1836_=_C1840( C1836 C1840 ) C1836_=_C1843( C1836 C1843 ) C1836_=_C1845( C1836 C1845 ) C1836_=_C1846( C1836 C1846 ) \nC1836_=_C1850( C1836 C1850 ) C1836_=_C1851( C1836 C1851 ) C1836_=_C2448( C1836 C2448 ) C1836_=_C2451( C1836 C2451 ) C1836_=_C2459( C1836 C2459 ) C1836_=_C2465( C1836 C2465 ) \nC1836_=_C2466( C1836 C2466 ) C1839_=_C1840( C1839 C1840 ) C1839_=_C1843( C1839 C1843 ) C1839_=_C1845( C1839 C1845 ) C1839_=_C1846( C1839 C1846 ) C1839_=_C1850( C1839 C1850 ) \nC1839_=_C1851( C1839 C1851 ) C1839_=_C1970( C1839 C1970 ) C1839_=_C2056(</w:t>
      </w:r>
    </w:p>
    <w:p>
      <w:pPr>
        <w:pStyle w:val="PreformattedText"/>
        <w:bidi w:val="0"/>
        <w:spacing w:before="0" w:after="0"/>
        <w:jc w:val="left"/>
        <w:rPr/>
      </w:pPr>
      <w:r>
        <w:rPr/>
        <w:t xml:space="preserve"> </w:t>
      </w:r>
      <w:r>
        <w:rPr/>
        <w:t>C1839 C2056 ) C1839_=_C2070( C1839 C2070 ) C1839_=_C2278( C1839 C2278 ) C1839_=_C2347( C1839 C2347 ) \nC1839_=_C2687( C1839 C2687 ) C1839_=_C2688( C1839 C2688 ) C1839_=_C2690( C1839 C2690 ) C1839_=_C2691( C1839 C2691 ) C1839_=_C2692( C1839 C2692 ) C1839_=_C2693( C1839 C2693 ) \nC1839_=_C2695( C1839 C2695 ) C1839_=_C2697( C1839 C2697 ) C1840_=_C1843( C1840 C1843 ) C1840_=_C1845( C1840 C1845 ) C1840_=_C1846( C1840 C1846 ) C1840_=_C1850( C1840 C1850 ) \nC1840_=_C1851( C1840 C1851 ) C1840_=_C2267( C1840 C2267 ) C1840_=_C2365( C1840 C2365 ) C1840_=_C2639( C1840 C2639 ) C1840_=_C2679( C1840 C2679 ) C1840_=_C2783( C1840 C2783 ) \nC1840_=_C2784( C1840 C2784 ) C1840_=_C2785( C1840 C2785 ) C1840_=_C2791( C1840 C2791 ) C1840_=_C2795( C1840 C2795 ) C1843_=_C1845( C1843 C1845 ) C1843_=_C1846( C1843 C1846 ) \nC1843_=_C1850( C1843 C1850 ) C1843_=_C1851( C1843 C1851 ) C1843_=_C2690( C1843 C2690 ) C1843_=_C2951( C1843 C2951 ) C1843_=_C3032( C1843 C3032 ) C1845_=_C1846( C1845 C1846 ) \nC1845_=_C1850( C1845 C1850 ) C1845_=_C1851( C1845 C1851 ) C1845_=_C2851( C1845 C2851 ) C1845_=_C3090( C1845 C3090 ) C1845_=_C3111( C1845 C3111 ) C1845_=_C3689( C1845 C3689 ) \nC1845_=_C3695( C1845 C3695 ) C1845_=_C3697( C1845 C3697 ) C1846_=_C1850( C1846 C1850 ) C1846_=_C1851( C1846 C1851 ) C1846_=_C2692( C1846 C2692 ) C1846_=_C2955( C1846 C2955 ) \nC1850_=_C1851( C1850 C1851 ) C1850_=_C2695( C1850 C2695 ) C1850_=_C2961( C1850 C2961 ) C1850_=_C2970( C1850 C2970 ) C1851_=_C2865( C1851 C2865 ) C1851_=_C3104( C1851 C3104 ) \nC1851_=_C3841( C1851 C3841 ) C1851_=_C3848( C1851 C3848 ) C1851_=_C3973( C1851 C3973 ) C1851_=_C4060( C1851 C4060 ) C1851_=_C4066( C1851 C4066 ) C1854_=_C1857( C1854 C1857 ) \nC1854_=_C1858( C1854 C1858 ) C1854_=_C1863( C1854 C1863 ) C1854_=_C1865( C1854 C1865 ) C1854_=_C1871( C1854 C1871 ) C1854_=_C1875( C1854 C1875 ) C1854_=_C2578( C1854 C2578 ) \nC1854_=_C2580( C1854 C2580 ) C1854_=_C2581( C1854 C2581 ) C1854_=_C2582( C1854 C2582 ) C1854_=_C2583( C1854 C2583 ) C1854_=_C2585( C1854 C2585 ) C1854_=_C2586( C1854 C2586 ) \nC1854_=_C2587( C1854 C2587 ) C1854_=_C2589( C1854 C2589 ) C1854_=_C2590( C1854 C2590 ) C1854_=_C2591( C1854 C2591 ) C1854_=_C2593( C1854 C2593 ) C1854_=_C2594( C1854 C2594 ) \nC1854_=_C2595( C1854 C2595 ) C1854_=_C2596( C1854 C2596 ) C1857_=_C1858( C1857 C1858 ) C1857_=_C1863( C1857 C1863 ) C1857_=_C1865( C1857 C1865 ) C1857_=_C1871( C1857 C1871 ) \nC1857_=_C1875( C1857 C1875 ) C1857_=_C1919( C1857 C1919 ) C1857_=_C1957( C1857 C1957 ) C1857_=_C2059( C1857 C2059 ) C1857_=_C2075( C1857 C2075 ) C1857_=_C2505( C1857 C2505 ) \nC1857_=_C3032( C1857 C3032 ) C1857_=_C3044( C1857 C3044 ) C1857_=_C3073( C1857 C3073 ) C1857_=_C3075( C1857 C3075 ) C1857_=_C3077( C1857 C3077 ) C1857_=_C3078( C1857 C3078 ) \nC1857_=_C3079( C1857 C3079 ) C1857_=_C3080( C1857 C3080 ) C1857_=_C3081( C1857 C3081 ) C1857_=_C3083( C1857 C3083 ) C1857_=_C3086( C1857 C3086 ) C1858_=_C1863( C1858 C1863 ) \nC1858_=_C1865( C1858 C1865 ) C1858_=_C1871( C1858 C1871 ) C1858_=_C1875( C1858 C1875 ) C1858_=_C2226( C1858 C2226 ) C1858_=_C2419( C1858 C2419 ) C1858_=_C2528( C1858 C2528 ) \nC1858_=_C2911( C1858 C2911 ) C1858_=_C3045( C1858 C3045 ) C1858_=_C3106( C1858 C3106 ) C1858_=_C3107( C1858 C3107 ) C1858_=_C3109( C1858 C3109 ) C1858_=_C3111( C1858 C3111 ) \nC1858_=_C3112( C1858 C3112 ) C1858_=_C3114( C1858 C3114 ) C1858_=_C3115( C1858 C3115 ) C1858_=_C3118( C1858 C3118 ) C1858_=_C3119( C1858 C3119 ) C1863_=_C1865( C1863 C1865 ) \nC1863_=_C1871( C1863 C1871 ) C1863_=_C1875( C1863 C1875 ) C1863_=_C1883( C1863 C1883 ) C1863_=_C2172( C1863 C2172 ) C1863_=_C3405( C1863 C3405 ) C1863_=_C3578( C1863 C3578 ) \nC1863_=_C3580( C1863 C3580 ) C1863_=_C3583( C1863 C3583 ) C1863_=_C3585( C1863 C3585 ) C1863_=_C3586( C1863 C3586 ) C1863_=_C3587( C1863 C3587 ) C1863_=_C3588( C1863 C3588 ) \nC1865_=_C1871( C1865 C1871 ) C1865_=_C1875( C1865 C1875 ) C1865_=_C1995( C1865 C1995 ) C1865_=_C2273( C1865 C2273 ) C1865_=_C2609( C1865 C2609 ) C1865_=_C2683( C1865 C2683 ) \nC1865_=_C2774( C1865 C2774 ) C1865_=_C3659( C1865 C3659 ) C1865_=_C3774( C1865 C3774 ) C1865_=_C3842( C1865 C3842 ) C1865_=_C3843( C1865 C3843 ) C1865_=_C3844( C1865 C3844 ) \nC1865_=_C3847( C1865 C3847 ) C1865_=_C3848( C1865 C3848 ) C1871_=_C1875( C1871 C1875 ) C1871_=_C2236( C1871 C2236 ) C1871_=_C2919( C1871 C2919 ) C1871_=_C3058( C1871 C3058 ) \nC1871_=_C3303( C1871 C3303 ) C1871_=_C3870( C1871 C3870 ) C1871_=_C3896( C1871 C3896 ) C1871_=_C4024( C1871 C4024 ) C1871_=_C4034( C1871 C4034 ) C1871_=_C4036( C1871 C4036 ) \nC1875_=_C2525( C1875 C2525 ) C1875_=_C2831( C1875 C2831 ) C1875_=_C3348( C1875 C3348 ) C1875_=_C3789( C1875 C3789 ) C1875_=_C3874( C1875 C3874 ) C1875_=_C3938( C1875 C3938 ) \nC1875_=_C4083( C1875 C4083 ) C1883_=_C2172( C1883 C2172 ) C1883_=_C3405( C1883 C3405 ) C1883_=_C3578( C1883 C3578 ) C1883_=_C3580( C1883 C3580 ) C1883_=_C3583( C1883 C3583 ) \nC1883_=_C3585( C1883 C3585 ) C1883_=_C3586( C1883 C3586 ) C1883_=_C3587( C1883 C3587 ) C1883_=_C3588( C1883 C3588 ) C1895_=_C1900( C1895 C1900 ) C1895_=_C1904( C1895 C1904 ) \nC1895_=_C1910( C1895 C1910 ) C1895_=_C2222( C1895 C2222 ) C1895_=_C2469( C1895 C2469 ) C1895_=_C2470( C1895 C2470 ) C1895_=_C2471( C1895 C2471 ) C1895_=_C2473( C1895 C2473 ) \nC1895_=_C2475( C1895 C2475 ) C1895_=_C2478( C1895 C2478 ) C1895_=_C2480( C1895 C2480 ) C1895_=_C2481( C1895 C2481 ) C1895_=_C2485( C1895 C2485 ) C1895_=_C2486( C1895 C2486 ) \nC1900_=_C1904( C1900 C1904 ) C1900_=_C1910( C1900 C1910 ) C1900_=_C2563( C1900 C2563 ) C1900_=_C2719( C1900 C2719 ) C1900_=_C2894( C1900 C2894 ) C1900_=_C2926( C1900 C2926 ) \nC1900_=_C3170( C1900 C3170 ) C1900_=_C3200( C1900 C3200 ) C1900_=_C3231( C1900 C3231 ) C1900_=_C3233( C1900 C3233 ) C1900_=_C3234( C1900 C3234 ) C1900_=_C3236( C1900 C3236 ) \nC1900_=_C3237( C1900 C3237 ) C1900_=_C3238( C1900 C3238 ) C1904_=_C1910( C1904 C1910 ) C1904_=_C2819( C1904 C2819 ) C1904_=_C2928( C1904 C2928 ) C1904_=_C3203( C1904 C3203 ) \nC1904_=_C3329( C1904 C3329 ) C1904_=_C3444( C1904 C3444 ) C1904_=_C3482( C1904 C3482 ) C1904_=_C3483( C1904 C3483 ) C1904_=_C3485( C1904 C3485 ) C1910_=_C2485( C1910 C2485 ) \nC1910_=_C2727( C1910 C2727 ) C1910_=_C2936( C1910 C2936 ) C1910_=_C3179( C1910 C3179 ) C1910_=_C3212( C1910 C3212 ) C1910_=_C3236( C1910 C3236 ) C1910_=_C3453( C1910 C3453 ) \nC1910_=_C3485( C1910 C3485 ) C1910_=_C3784( C1910 C3784 ) C1910_=_C3854( C1910 C3854 ) C1910_=_C4051( C1910 C4051 ) C1910_=_C4052( C1910 C4052 ) C1918_=_C1919( C1918 C1919 ) \nC1918_=_C1921( C1918 C1921 ) C1918_=_C1991( C1918 C1991 ) C1918_=_C2058( C1918 C2058 ) C1918_=_C2206( C1918 C2206 ) C1918_=_C2282( C1918 C2282 ) C1918_=_C2489( C1918 C2489 ) \nC1918_=_C2734( C1918 C2734 ) C1918_=_C2814( C1918 C2814 ) C1918_=_C2965( C1918 C2965 ) C1918_=_C2966( C1918 C2966 ) C1918_=_C2967( C1918 C2967 ) C1918_=_C2968( C1918 C2968 ) \nC1918_=_C2970( C1918 C2970 ) C1918_=_C2972( C1918 C2972 ) C1918_=_C2973( C1918 C2973 ) C1919_=_C1921( C1919 C1921 ) C1919_=_C1957( C1919 C1957 ) C1919_=_C2059( C1919 C2059 ) \nC1919_=_C2075( C1919 C2075 ) C1919_=_C2505( C1919 C2505 ) C1919_=_C3032( C1919 C3032 ) C1919_=_C3044( C1919 C3044 ) C1919_=_C3073( C1919 C3073 ) C1919_=_C3075( C1919 C3075 ) \nC1919_=_C3077( C1919 C3077 ) C1919_=_C3078( C1919 C3078 ) C1919_=_C3079( C1919 C3079 ) C1919_=_C3080( C1919 C3080 ) C1919_=_C3081( C1919 C3081 ) C1919_=_C3083( C1919 C3083 ) \nC1919_=_C3086( C1919 C3086 ) C1921_=_C2026( C1921 C2026 ) C1921_=_C2228( C1921 C2228 ) C1921_=_C2490( C1921 C2490 ) C1921_=_C2913( C1921 C2913 ) C1921_=_C2952( C1921 C2952 ) \nC1921_=_C3049( C1921 C3049 ) C1921_=_C3295( C1921 C3295 ) C1921_=_C3308( C1921 C3308 ) C1921_=_C3309( C1921 C3309 ) C1921_=_C3310( C1921 C3310 ) C1921_=_C3311( C1921 C3311 ) \nC1921_=_C3312( C1921 C3312 ) C1921_=_C3316( C1921 C3316 ) C1921_=_C3317( C1921 C3317 ) C1932_=_C1933( C1932 C1933 ) C1932_=_C1935( C1932 C1935 ) C1932_=_C1936( C1932 C1936 ) \nC1932_=_C1940( C1932 C1940 ) C1932_=_C1941( C1932 C1941 ) C1932_=_C1942( C1932 C1942 ) C1932_=_C1943( C1932 C1943 ) C1932_=_C1945( C1932 C1945 ) C1932_=_C1949( C1932 C1949 ) \nC1932_=_C1950( C1932 C1950 ) C1932_=_C2056( C1932 C2056 ) C1932_=_C2058( C1932 C2058 ) C1932_=_C2059( C1932 C2059 ) C1932_=_C2066( C1932 C2066 ) C1932_=_C2067( C1932 C2067 ) \nC1933_=_C1935( C1933 C1935 ) C1933_=_C1936( C1933 C1936 ) C1933_=_C1940( C1933 C1940 ) C1933_=_C1941( C1933 C1941 ) C1933_=_C1942( C1933 C1942 ) C1933_=_C1943( C1933 C1943 ) \nC1933_=_C1945( C1933 C1945 ) C1933_=_C1949( C1933 C1949 ) C1933_=_C1950( C1933 C1950 ) C1933_=_C2278( C1933 C2278 ) C1933_=_C2282( C1933 C2282 ) C1933_=_C2295( C1933 C2295 ) \nC1935_=_C1936( C1935 C1936 ) C1935_=_C1940( C1935 C1940 ) C1935_=_C1941( C1935 C1941 ) C1935_=_C1942( C1935 C1942 ) C1935_=_C1943( C1935 C1943 ) C1935_=_C1945( C1935 C1945 ) \nC1935_=_C1949( C1935 C1949 ) C1935_=_C1950( C1935 C1950 ) C1935_=_C2687( C1935 C2687 ) C1935_=_C2734( C1935 C2734 ) C1935_=_C2736( C1935 C2736 ) C1935_=_C2737( C1935 C2737 ) \nC1935_=_C2738( C1935 C2738 ) C1935_=_C2743( C1935 C2743 ) C1935_=_C2744( C1935 C2744 ) C1936_=_C1940( C1936 C1940 ) C1936_=_C1941( C1936 C1941 ) C1936_=_C1942( C1936 C1942 ) \nC1936_=_C1943( C1936 C1943 ) C1936_=_C1945( C1936 C1945 ) C1936_=_C1949( C1936 C1949 ) C1936_=_C1950( C1936 C1950 ) C1936_=_C2814( C1936 C2814 ) C1936_=_C2816( C1936 C2816 ) \nC1936_=_C2819( C1936 C2819 ) C1936_=_C2830( C1936 C2830 ) C1936_=_C2831( C1936 C2831 ) C1940_=_C1941( C1940 C1941 ) C1940_=_C1942( C1940 C1942 ) C1940_=_C1943( C1940 C1943 ) \nC1940_=_C1945( C1940 C1945 ) C1940_=_C1949( C1940 C1949 ) C1940_=_C1950( C1940 C1950 ) C1940_=_C2481( C1940 C2481 ) C1940_=_C2965( C1940 C2965 ) C1940_=_C3234( C1940 C3234 ) \nC1940_=_C3350( C1940 C3350 ) C1940_=_C3482( C1940 C3482 ) C1940_=_C3784( C1940 C3784 ) C1940_=_C3786( C1940 C3786 ) C1940_=_C3789( C1940 C3789 ) C1941_=_C1942( C1941 C1942 ) \nC1941_=_C1943( C1941 C1943 ) C1941_=_C1945( C1941 C1945 ) C1941_=_C1949( C1941 C1949 ) C1941_=_C1950( C1941 C1950 ) C1941_=_C2650(</w:t>
      </w:r>
    </w:p>
    <w:p>
      <w:pPr>
        <w:pStyle w:val="PreformattedText"/>
        <w:bidi w:val="0"/>
        <w:spacing w:before="0" w:after="0"/>
        <w:jc w:val="left"/>
        <w:rPr/>
      </w:pPr>
      <w:r>
        <w:rPr/>
        <w:t xml:space="preserve"> </w:t>
      </w:r>
      <w:r>
        <w:rPr/>
        <w:t>C1941 C2650 ) C1941_=_C3861( C1941 C3861 ) \nC1941_=_C3896( C1941 C3896 ) C1941_=_C3899( C1941 C3899 ) C1942_=_C1943( C1942 C1943 ) C1942_=_C1945( C1942 C1945 ) C1942_=_C1949( C1942 C1949 ) C1942_=_C1950( C1942 C1950 ) \nC1942_=_C2377( C1942 C2377 ) C1942_=_C2651( C1942 C2651 ) C1942_=_C2693( C1942 C2693 ) C1942_=_C2967( C1942 C2967 ) C1942_=_C3079( C1942 C3079 ) C1942_=_C3862( C1942 C3862 ) \nC1942_=_C3904( C1942 C3904 ) C1943_=_C1945( C1943 C1945 ) C1943_=_C1949( C1943 C1949 ) C1943_=_C1950( C1943 C1950 ) C1943_=_C2571( C1943 C2571 ) C1943_=_C2968( C1943 C2968 ) \nC1943_=_C3352( C1943 C3352 ) C1943_=_C3483( C1943 C3483 ) C1943_=_C3936( C1943 C3936 ) C1943_=_C3938( C1943 C3938 ) C1945_=_C1949( C1945 C1949 ) C1945_=_C1950( C1945 C1950 ) \nC1945_=_C4024( C1945 C4024 ) C1945_=_C4025( C1945 C4025 ) C1949_=_C1950( C1949 C1950 ) C1949_=_C2697( C1949 C2697 ) C1949_=_C2972( C1949 C2972 ) C1949_=_C3972( C1949 C3972 ) \nC1950_=_C2577( C1950 C2577 ) C1950_=_C2909( C1950 C2909 ) C1950_=_C3105( C1950 C3105 ) C1950_=_C3946( C1950 C3946 ) C1950_=_C4036( C1950 C4036 ) C1950_=_C4090( C1950 C4090 ) \nC1953_=_C1957( C1953 C1957 ) C1953_=_C1967( C1953 C1967 ) C1953_=_C2261( C1953 C2261 ) C1953_=_C2262( C1953 C2262 ) C1953_=_C2265( C1953 C2265 ) C1953_=_C2266( C1953 C2266 ) \nC1953_=_C2267( C1953 C2267 ) C1953_=_C2268( C1953 C2268 ) C1953_=_C2269( C1953 C2269 ) C1953_=_C2270( C1953 C2270 ) C1953_=_C2271( C1953 C2271 ) C1953_=_C2273( C1953 C2273 ) \nC1953_=_C2275( C1953 C2275 ) C1953_=_C2276( C1953 C2276 ) C1957_=_C1967( C1957 C1967 ) C1957_=_C2059( C1957 C2059 ) C1957_=_C2075( C1957 C2075 ) C1957_=_C2505( C1957 C2505 ) \nC1957_=_C3032( C1957 C3032 ) C1957_=_C3044( C1957 C3044 ) C1957_=_C3073( C1957 C3073 ) C1957_=_C3075( C1957 C3075 ) C1957_=_C3077( C1957 C3077 ) C1957_=_C3078( C1957 C3078 ) \nC1957_=_C3079( C1957 C3079 ) C1957_=_C3080( C1957 C3080 ) C1957_=_C3081( C1957 C3081 ) C1957_=_C3083( C1957 C3083 ) C1957_=_C3086( C1957 C3086 ) C1967_=_C2067( C1967 C2067 ) \nC1967_=_C2731( C1967 C2731 ) C1967_=_C3181( C1967 C3181 ) C1967_=_C3238( C1967 C3238 ) C1967_=_C3642( C1967 C3642 ) C1967_=_C3859( C1967 C3859 ) C1967_=_C4087( C1967 C4087 ) \nC1967_=_C4088( C1967 C4088 ) C1970_=_C1979( C1970 C1979 ) C1970_=_C1984( C1970 C1984 ) C1970_=_C2056( C1970 C2056 ) C1970_=_C2070( C1970 C2070 ) C1970_=_C2278( C1970 C2278 ) \nC1970_=_C2347( C1970 C2347 ) C1970_=_C2687( C1970 C2687 ) C1970_=_C2688( C1970 C2688 ) C1970_=_C2690( C1970 C2690 ) C1970_=_C2691( C1970 C2691 ) C1970_=_C2692( C1970 C2692 ) \nC1970_=_C2693( C1970 C2693 ) C1970_=_C2695( C1970 C2695 ) C1970_=_C2697( C1970 C2697 ) C1979_=_C1984( C1979 C1984 ) C1979_=_C2014( C1979 C2014 ) C1979_=_C2672( C1979 C2672 ) \nC1979_=_C2874( C1979 C2874 ) C1979_=_C3128( C1979 C3128 ) C1979_=_C3287( C1979 C3287 ) C1979_=_C3715( C1979 C3715 ) C1979_=_C3749( C1979 C3749 ) C1979_=_C3799( C1979 C3799 ) \nC1979_=_C3852( C1979 C3852 ) C1979_=_C3886( C1979 C3886 ) C1979_=_C3939( C1979 C3939 ) C1979_=_C3940( C1979 C3940 ) C1979_=_C3943( C1979 C3943 ) C1979_=_C3944( C1979 C3944 ) \nC1979_=_C3946( C1979 C3946 ) C1984_=_C2358( C1984 C2358 ) C1984_=_C2830( C1984 C2830 ) C1984_=_C2845( C1984 C2845 ) C1984_=_C2863( C1984 C2863 ) C1984_=_C3611( C1984 C3611 ) \nC1984_=_C3786( C1984 C3786 ) C1984_=_C3858( C1984 C3858 ) C1984_=_C3936( C1984 C3936 ) C1984_=_C3944( C1984 C3944 ) C1984_=_C4052( C1984 C4052 ) C1984_=_C4058( C1984 C4058 ) \nC1984_=_C4084( C1984 C4084 ) C1984_=_C4088( C1984 C4088 ) C1991_=_C1995( C1991 C1995 ) C1991_=_C1998( C1991 C1998 ) C1991_=_C2058( C1991 C2058 ) C1991_=_C2206( C1991 C2206 ) \nC1991_=_C2282( C1991 C2282 ) C1991_=_C2489( C1991 C2489 ) C1991_=_C2734( C1991 C2734 ) C1991_=_C2814( C1991 C2814 ) C1991_=_C2965( C1991 C2965 ) C1991_=_C2966( C1991 C2966 ) \nC1991_=_C2967( C1991 C2967 ) C1991_=_C2968( C1991 C2968 ) C1991_=_C2970( C1991 C2970 ) C1991_=_C2972( C1991 C2972 ) C1991_=_C2973( C1991 C2973 ) C1995_=_C1998( C1995 C1998 ) \nC1995_=_C2273( C1995 C2273 ) C1995_=_C2609( C1995 C2609 ) C1995_=_C2683( C1995 C2683 ) C1995_=_C2774( C1995 C2774 ) C1995_=_C3659( C1995 C3659 ) C1995_=_C3774( C1995 C3774 ) \nC1995_=_C3842( C1995 C3842 ) C1995_=_C3843( C1995 C3843 ) C1995_=_C3844( C1995 C3844 ) C1995_=_C3847( C1995 C3847 ) C1995_=_C3848( C1995 C3848 ) C1998_=_C2066( C1998 C2066 ) \nC1998_=_C2176( C1998 C2176 ) C1998_=_C2295( C1998 C2295 ) C1998_=_C2611( C1998 C2611 ) C1998_=_C2743( C1998 C2743 ) C1998_=_C3412( C1998 C3412 ) C1998_=_C3662( C1998 C3662 ) \nC1998_=_C3776( C1998 C3776 ) C1998_=_C3904( C1998 C3904 ) C1998_=_C3968( C1998 C3968 ) C1998_=_C3969( C1998 C3969 ) C1998_=_C3970( C1998 C3970 ) C1998_=_C3971( C1998 C3971 ) \nC1998_=_C3972( C1998 C3972 ) C1998_=_C3973( C1998 C3973 ) C2014_=_C2672( C2014 C2672 ) C2014_=_C2874( C2014 C2874 ) C2014_=_C3128( C2014 C3128 ) C2014_=_C3287( C2014 C3287 ) \nC2014_=_C3715( C2014 C3715 ) C2014_=_C3749( C2014 C3749 ) C2014_=_C3799( C2014 C3799 ) C2014_=_C3852( C2014 C3852 ) C2014_=_C3886( C2014 C3886 ) C2014_=_C3939( C2014 C3939 ) \nC2014_=_C3940( C2014 C3940 ) C2014_=_C3943( C2014 C3943 ) C2014_=_C3944( C2014 C3944 ) C2014_=_C3946( C2014 C3946 ) C2019_=_C2020( C2019 C2020 ) C2019_=_C2021( C2019 C2021 ) \nC2019_=_C2022( C2019 C2022 ) C2019_=_C2025( C2019 C2025 ) C2019_=_C2026( C2019 C2026 ) C2019_=_C2027( C2019 C2027 ) C2019_=_C2028( C2019 C2028 ) C2019_=_C2029( C2019 C2029 ) \nC2019_=_C2030( C2019 C2030 ) C2019_=_C2031( C2019 C2031 ) C2019_=_C2032( C2019 C2032 ) C2019_=_C2035( C2019 C2035 ) C2019_=_C2040( C2019 C2040 ) C2020_=_C2021( C2020 C2021 ) \nC2020_=_C2022( C2020 C2022 ) C2020_=_C2025( C2020 C2025 ) C2020_=_C2026( C2020 C2026 ) C2020_=_C2027( C2020 C2027 ) C2020_=_C2028( C2020 C2028 ) C2020_=_C2029( C2020 C2029 ) \nC2020_=_C2030( C2020 C2030 ) C2020_=_C2031( C2020 C2031 ) C2020_=_C2032( C2020 C2032 ) C2020_=_C2035( C2020 C2035 ) C2020_=_C2133( C2020 C2133 ) C2020_=_C2134( C2020 C2134 ) \nC2020_=_C2142( C2020 C2142 ) C2020_=_C2143( C2020 C2143 ) C2021_=_C2022( C2021 C2022 ) C2021_=_C2025( C2021 C2025 ) C2021_=_C2026( C2021 C2026 ) C2021_=_C2027( C2021 C2027 ) \nC2021_=_C2028( C2021 C2028 ) C2021_=_C2029( C2021 C2029 ) C2021_=_C2030( C2021 C2030 ) C2021_=_C2031( C2021 C2031 ) C2021_=_C2032( C2021 C2032 ) C2021_=_C2035( C2021 C2035 ) \nC2021_=_C2347( C2021 C2347 ) C2021_=_C2348( C2021 C2348 ) C2021_=_C2349( C2021 C2349 ) C2021_=_C2355( C2021 C2355 ) C2021_=_C2356( C2021 C2356 ) C2021_=_C2358( C2021 C2358 ) \nC2022_=_C2025( C2022 C2025 ) C2022_=_C2026( C2022 C2026 ) C2022_=_C2027( C2022 C2027 ) C2022_=_C2028( C2022 C2028 ) C2022_=_C2029( C2022 C2029 ) C2022_=_C2030( C2022 C2030 ) \nC2022_=_C2031( C2022 C2031 ) C2022_=_C2032( C2022 C2032 ) C2022_=_C2035( C2022 C2035 ) C2025_=_C2026( C2025 C2026 ) C2025_=_C2027( C2025 C2027 ) C2025_=_C2028( C2025 C2028 ) \nC2025_=_C2029( C2025 C2029 ) C2025_=_C2030( C2025 C2030 ) C2025_=_C2031( C2025 C2031 ) C2025_=_C2032( C2025 C2032 ) C2025_=_C2035( C2025 C2035 ) C2026_=_C2027( C2026 C2027 ) \nC2026_=_C2028( C2026 C2028 ) C2026_=_C2029( C2026 C2029 ) C2026_=_C2030( C2026 C2030 ) C2026_=_C2031( C2026 C2031 ) C2026_=_C2032( C2026 C2032 ) C2026_=_C2035( C2026 C2035 ) \nC2026_=_C2228( C2026 C2228 ) C2026_=_C2490( C2026 C2490 ) C2026_=_C2913( C2026 C2913 ) C2026_=_C2952( C2026 C2952 ) C2026_=_C3049( C2026 C3049 ) C2026_=_C3295( C2026 C3295 ) \nC2026_=_C3308( C2026 C3308 ) C2026_=_C3309( C2026 C3309 ) C2026_=_C3310( C2026 C3310 ) C2026_=_C3311( C2026 C3311 ) C2026_=_C3312( C2026 C3312 ) C2026_=_C3316( C2026 C3316 ) \nC2026_=_C3317( C2026 C3317 ) C2027_=_C2028( C2027 C2028 ) C2027_=_C2029( C2027 C2029 ) C2027_=_C2030( C2027 C2030 ) C2027_=_C2031( C2027 C2031 ) C2027_=_C2032( C2027 C2032 ) \nC2027_=_C2035( C2027 C2035 ) C2027_=_C2478( C2027 C2478 ) C2027_=_C2953( C2027 C2953 ) C2027_=_C3231( C2027 C3231 ) C2027_=_C3308( C2027 C3308 ) C2027_=_C3444( C2027 C3444 ) \nC2027_=_C3452( C2027 C3452 ) C2027_=_C3453( C2027 C3453 ) C2027_=_C3454( C2027 C3454 ) C2028_=_C2029( C2028 C2029 ) C2028_=_C2030( C2028 C2030 ) C2028_=_C2031( C2028 C2031 ) \nC2028_=_C2032( C2028 C2032 ) C2028_=_C2035( C2028 C2035 ) C2028_=_C3602( C2028 C3602 ) C2029_=_C2030( C2029 C2030 ) C2029_=_C2031( C2029 C2031 ) C2029_=_C2032( C2029 C2032 ) \nC2029_=_C2035( C2029 C2035 ) C2029_=_C2954( C2029 C2954 ) C2029_=_C3309( C2029 C3309 ) C2029_=_C3791( C2029 C3791 ) C2029_=_C3793( C2029 C3793 ) C2030_=_C2031( C2030 C2031 ) \nC2030_=_C2032( C2030 C2032 ) C2030_=_C2035( C2030 C2035 ) C2030_=_C2570( C2030 C2570 ) C2030_=_C2838( C2030 C2838 ) C2030_=_C2900( C2030 C2900 ) C2030_=_C2956( C2030 C2956 ) \nC2030_=_C3094( C2030 C3094 ) C2030_=_C3886( C2030 C3886 ) C2030_=_C3889( C2030 C3889 ) C2030_=_C3890( C2030 C3890 ) C2031_=_C2032( C2031 C2032 ) C2031_=_C2035( C2031 C2035 ) \nC2031_=_C2904( C2031 C2904 ) C2031_=_C2957( C2031 C2957 ) C2031_=_C3312( C2031 C3312 ) C2031_=_C3994( C2031 C3994 ) C2031_=_C3995( C2031 C3995 ) C2031_=_C3997( C2031 C3997 ) \nC2032_=_C2035( C2032 C2035 ) C2032_=_C2522( C2032 C2522 ) C2032_=_C2958( C2032 C2958 ) C2032_=_C3345( C2032 C3345 ) C2032_=_C3452( C2032 C3452 ) C2032_=_C3650( C2032 C3650 ) \nC2032_=_C3791( C2032 C3791 ) C2032_=_C3994( C2032 C3994 ) C2032_=_C4030( C2032 C4030 ) C2032_=_C4031( C2032 C4031 ) C2035_=_C2846( C2035 C2846 ) C2035_=_C2962( C2035 C2962 ) \nC2035_=_C3588( C2035 C3588 ) C2035_=_C3971( C2035 C3971 ) C2035_=_C3979( C2035 C3979 ) C2035_=_C4063( C2035 C4063 ) C2035_=_C4065( C2035 C4065 ) C2040_=_C2091( C2040 C2091 ) \nC2040_=_C2556( C2040 C2556 ) C2040_=_C2557( C2040 C2557 ) C2040_=_C2559( C2040 C2559 ) C2040_=_C2561( C2040 C2561 ) C2040_=_C2562( C2040 C2562 ) C2040_=_C2563( C2040 C2563 ) \nC2040_=_C2564( C2040 C2564 ) C2040_=_C2565( C2040 C2565 ) C2040_=_C2566( C2040 C2566 ) C2040_=_C2567( C2040 C2567 ) C2040_=_C2568( C2040 C2568 ) C2040_=_C2569( C2040 C2569 ) \nC2040_=_C2570( C2040 C2570 ) C2040_=_C2571( C2040 C2571 ) C2040_=_C2573( C2040 C2573 ) C2040_=_C2574( C2040 C2574 ) C2040_=_C2577( C2040 C2577 ) C2056_=_C2058( C2056 C2058 ) \nC2056_=_C2059(</w:t>
      </w:r>
    </w:p>
    <w:p>
      <w:pPr>
        <w:pStyle w:val="PreformattedText"/>
        <w:bidi w:val="0"/>
        <w:spacing w:before="0" w:after="0"/>
        <w:jc w:val="left"/>
        <w:rPr/>
      </w:pPr>
      <w:r>
        <w:rPr/>
        <w:t xml:space="preserve"> </w:t>
      </w:r>
      <w:r>
        <w:rPr/>
        <w:t>C2056 C2059 ) C2056_=_C2066( C2056 C2066 ) C2056_=_C2067( C2056 C2067 ) C2056_=_C2070( C2056 C2070 ) C2056_=_C2278( C2056 C2278 ) C2056_=_C2347( C2056 C2347 ) \nC2056_=_C2687( C2056 C2687 ) C2056_=_C2688( C2056 C2688 ) C2056_=_C2690( C2056 C2690 ) C2056_=_C2691( C2056 C2691 ) C2056_=_C2692( C2056 C2692 ) C2056_=_C2693( C2056 C2693 ) \nC2056_=_C2695( C2056 C2695 ) C2056_=_C2697( C2056 C2697 ) C2058_=_C2059( C2058 C2059 ) C2058_=_C2066( C2058 C2066 ) C2058_=_C2067( C2058 C2067 ) C2058_=_C2206( C2058 C2206 ) \nC2058_=_C2282( C2058 C2282 ) C2058_=_C2489( C2058 C2489 ) C2058_=_C2734( C2058 C2734 ) C2058_=_C2814( C2058 C2814 ) C2058_=_C2965( C2058 C2965 ) C2058_=_C2966( C2058 C2966 ) \nC2058_=_C2967( C2058 C2967 ) C2058_=_C2968( C2058 C2968 ) C2058_=_C2970( C2058 C2970 ) C2058_=_C2972( C2058 C2972 ) C2058_=_C2973( C2058 C2973 ) C2059_=_C2066( C2059 C2066 ) \nC2059_=_C2067( C2059 C2067 ) C2059_=_C2075( C2059 C2075 ) C2059_=_C2505( C2059 C2505 ) C2059_=_C3032( C2059 C3032 ) C2059_=_C3044( C2059 C3044 ) C2059_=_C3073( C2059 C3073 ) \nC2059_=_C3075( C2059 C3075 ) C2059_=_C3077( C2059 C3077 ) C2059_=_C3078( C2059 C3078 ) C2059_=_C3079( C2059 C3079 ) C2059_=_C3080( C2059 C3080 ) C2059_=_C3081( C2059 C3081 ) \nC2059_=_C3083( C2059 C3083 ) C2059_=_C3086( C2059 C3086 ) C2066_=_C2067( C2066 C2067 ) C2066_=_C2176( C2066 C2176 ) C2066_=_C2295( C2066 C2295 ) C2066_=_C2611( C2066 C2611 ) \nC2066_=_C2743( C2066 C2743 ) C2066_=_C3412( C2066 C3412 ) C2066_=_C3662( C2066 C3662 ) C2066_=_C3776( C2066 C3776 ) C2066_=_C3904( C2066 C3904 ) C2066_=_C3968( C2066 C3968 ) \nC2066_=_C3969( C2066 C3969 ) C2066_=_C3970( C2066 C3970 ) C2066_=_C3971( C2066 C3971 ) C2066_=_C3972( C2066 C3972 ) C2066_=_C3973( C2066 C3973 ) C2067_=_C2731( C2067 C2731 ) \nC2067_=_C3181( C2067 C3181 ) C2067_=_C3238( C2067 C3238 ) C2067_=_C3642( C2067 C3642 ) C2067_=_C3859( C2067 C3859 ) C2067_=_C4087( C2067 C4087 ) C2067_=_C4088( C2067 C4088 ) \nC2070_=_C2073( C2070 C2073 ) C2070_=_C2075( C2070 C2075 ) C2070_=_C2278( C2070 C2278 ) C2070_=_C2347( C2070 C2347 ) C2070_=_C2687( C2070 C2687 ) C2070_=_C2688( C2070 C2688 ) \nC2070_=_C2690( C2070 C2690 ) C2070_=_C2691( C2070 C2691 ) C2070_=_C2692( C2070 C2692 ) C2070_=_C2693( C2070 C2693 ) C2070_=_C2695( C2070 C2695 ) C2070_=_C2697( C2070 C2697 ) \nC2073_=_C2075( C2073 C2075 ) C2073_=_C2134( C2073 C2134 ) C2073_=_C2349( C2073 C2349 ) C2073_=_C2688( C2073 C2688 ) C2073_=_C2951( C2073 C2951 ) C2073_=_C2952( C2073 C2952 ) \nC2073_=_C2953( C2073 C2953 ) C2073_=_C2954( C2073 C2954 ) C2073_=_C2955( C2073 C2955 ) C2073_=_C2956( C2073 C2956 ) C2073_=_C2957( C2073 C2957 ) C2073_=_C2958( C2073 C2958 ) \nC2073_=_C2961( C2073 C2961 ) C2073_=_C2962( C2073 C2962 ) C2075_=_C2505( C2075 C2505 ) C2075_=_C3032( C2075 C3032 ) C2075_=_C3044( C2075 C3044 ) C2075_=_C3073( C2075 C3073 ) \nC2075_=_C3075( C2075 C3075 ) C2075_=_C3077( C2075 C3077 ) C2075_=_C3078( C2075 C3078 ) C2075_=_C3079( C2075 C3079 ) C2075_=_C3080( C2075 C3080 ) C2075_=_C3081( C2075 C3081 ) \nC2075_=_C3083( C2075 C3083 ) C2075_=_C3086( C2075 C3086 ) C2091_=_C2106( C2091 C2106 ) C2091_=_C2556( C2091 C2556 ) C2091_=_C2557( C2091 C2557 ) C2091_=_C2559( C2091 C2559 ) \nC2091_=_C2561( C2091 C2561 ) C2091_=_C2562( C2091 C2562 ) C2091_=_C2563( C2091 C2563 ) C2091_=_C2564( C2091 C2564 ) C2091_=_C2565( C2091 C2565 ) C2091_=_C2566( C2091 C2566 ) \nC2091_=_C2567( C2091 C2567 ) C2091_=_C2568( C2091 C2568 ) C2091_=_C2569( C2091 C2569 ) C2091_=_C2570( C2091 C2570 ) C2091_=_C2571( C2091 C2571 ) C2091_=_C2573( C2091 C2573 ) \nC2091_=_C2574( C2091 C2574 ) C2091_=_C2577( C2091 C2577 ) C2106_=_C2143( C2106 C2143 ) C2106_=_C2257( C2106 C2257 ) C2106_=_C2356( C2106 C2356 ) C2106_=_C2466( C2106 C2466 ) \nC2106_=_C2922( C2106 C2922 ) C2106_=_C3304( C2106 C3304 ) C2106_=_C3372( C2106 C3372 ) C2106_=_C3609( C2106 C3609 ) C2106_=_C3697( C2106 C3697 ) C2106_=_C3890( C2106 C3890 ) \nC2106_=_C4064( C2106 C4064 ) C2106_=_C4065( C2106 C4065 ) C2106_=_C4066( C2106 C4066 ) C2106_=_C4067( C2106 C4067 ) C2133_=_C2134( C2133 C2134 ) C2133_=_C2142( C2133 C2142 ) \nC2133_=_C2143( C2133 C2143 ) C2133_=_C2348( C2133 C2348 ) C2133_=_C2834( C2133 C2834 ) C2133_=_C2835( C2133 C2835 ) C2133_=_C2836( C2133 C2836 ) C2133_=_C2837( C2133 C2837 ) \nC2133_=_C2838( C2133 C2838 ) C2133_=_C2844( C2133 C2844 ) C2133_=_C2845( C2133 C2845 ) C2133_=_C2846( C2133 C2846 ) C2134_=_C2142( C2134 C2142 ) C2134_=_C2143( C2134 C2143 ) \nC2134_=_C2349( C2134 C2349 ) C2134_=_C2688( C2134 C2688 ) C2134_=_C2951( C2134 C2951 ) C2134_=_C2952( C2134 C2952 ) C2134_=_C2953( C2134 C2953 ) C2134_=_C2954( C2134 C2954 ) \nC2134_=_C2955( C2134 C2955 ) C2134_=_C2956( C2134 C2956 ) C2134_=_C2957( C2134 C2957 ) C2134_=_C2958( C2134 C2958 ) C2134_=_C2961( C2134 C2961 ) C2134_=_C2962( C2134 C2962 ) \nC2142_=_C2143( C2142 C2143 ) C2142_=_C2201( C2142 C2201 ) C2142_=_C2343( C2142 C2343 ) C2142_=_C2355( C2142 C2355 ) C2142_=_C3153( C2142 C3153 ) C2142_=_C3316( C2142 C3316 ) \nC2142_=_C3454( C2142 C3454 ) C2142_=_C3469( C2142 C3469 ) C2142_=_C3539( C2142 C3539 ) C2142_=_C3577( C2142 C3577 ) C2142_=_C3709( C2142 C3709 ) C2142_=_C3752( C2142 C3752 ) \nC2142_=_C3793( C2142 C3793 ) C2142_=_C3889( C2142 C3889 ) C2142_=_C3990( C2142 C3990 ) C2142_=_C3995( C2142 C3995 ) C2142_=_C4030( C2142 C4030 ) C2142_=_C4063( C2142 C4063 ) \nC2143_=_C2257( C2143 C2257 ) C2143_=_C2356( C2143 C2356 ) C2143_=_C2466( C2143 C2466 ) C2143_=_C2922( C2143 C2922 ) C2143_=_C3304( C2143 C3304 ) C2143_=_C3372( C2143 C3372 ) \nC2143_=_C3609( C2143 C3609 ) C2143_=_C3697( C2143 C3697 ) C2143_=_C3890( C2143 C3890 ) C2143_=_C4064( C2143 C4064 ) C2143_=_C4065( C2143 C4065 ) C2143_=_C4066( C2143 C4066 ) \nC2143_=_C4067( C2143 C4067 ) C2157_=_C2235( C2157 C2235 ) C2157_=_C2744( C2157 C2744 ) C2157_=_C2795( C2157 C2795 ) C2157_=_C2917( C2157 C2917 ) C2157_=_C3057( C2157 C3057 ) \nC2157_=_C3302( C2157 C3302 ) C2157_=_C3608( C2157 C3608 ) C2157_=_C3726( C2157 C3726 ) C2157_=_C3759( C2157 C3759 ) C2157_=_C3916( C2157 C3916 ) C2157_=_C3962( C2157 C3962 ) \nC2157_=_C4000( C2157 C4000 ) C2157_=_C4001( C2157 C4001 ) C2157_=_C4002( C2157 C4002 ) C2157_=_C4003( C2157 C4003 ) C2166_=_C2172( C2166 C2172 ) C2166_=_C2176( C2166 C2176 ) \nC2166_=_C2177( C2166 C2177 ) C2166_=_C2383( C2166 C2383 ) C2166_=_C2656( C2166 C2656 ) C2166_=_C2676( C2166 C2676 ) C2166_=_C2677( C2166 C2677 ) C2166_=_C2678( C2166 C2678 ) \nC2166_=_C2679( C2166 C2679 ) C2166_=_C2680( C2166 C2680 ) C2166_=_C2681( C2166 C2681 ) C2166_=_C2683( C2166 C2683 ) C2166_=_C2685( C2166 C2685 ) C2166_=_C2686( C2166 C2686 ) \nC2172_=_C2176( C2172 C2176 ) C2172_=_C2177( C2172 C2177 ) C2172_=_C3405( C2172 C3405 ) C2172_=_C3578( C2172 C3578 ) C2172_=_C3580( C2172 C3580 ) C2172_=_C3583( C2172 C3583 ) \nC2172_=_C3585( C2172 C3585 ) C2172_=_C3586( C2172 C3586 ) C2172_=_C3587( C2172 C3587 ) C2172_=_C3588( C2172 C3588 ) C2176_=_C2177( C2176 C2177 ) C2176_=_C2295( C2176 C2295 ) \nC2176_=_C2611( C2176 C2611 ) C2176_=_C2743( C2176 C2743 ) C2176_=_C3412( C2176 C3412 ) C2176_=_C3662( C2176 C3662 ) C2176_=_C3776( C2176 C3776 ) C2176_=_C3904( C2176 C3904 ) \nC2176_=_C3968( C2176 C3968 ) C2176_=_C3969( C2176 C3969 ) C2176_=_C3970( C2176 C3970 ) C2176_=_C3971( C2176 C3971 ) C2176_=_C3972( C2176 C3972 ) C2176_=_C3973( C2176 C3973 ) \nC2177_=_C2521( C2177 C2521 ) C2177_=_C3334( C2177 C3334 ) C2177_=_C3344( C2177 C3344 ) C2177_=_C3413( C2177 C3413 ) C2177_=_C3974( C2177 C3974 ) C2177_=_C3976( C2177 C3976 ) \nC2177_=_C3977( C2177 C3977 ) C2177_=_C3979( C2177 C3979 ) C2201_=_C2343( C2201 C2343 ) C2201_=_C2355( C2201 C2355 ) C2201_=_C3153( C2201 C3153 ) C2201_=_C3316( C2201 C3316 ) \nC2201_=_C3454( C2201 C3454 ) C2201_=_C3469( C2201 C3469 ) C2201_=_C3539( C2201 C3539 ) C2201_=_C3577( C2201 C3577 ) C2201_=_C3709( C2201 C3709 ) C2201_=_C3752( C2201 C3752 ) \nC2201_=_C3793( C2201 C3793 ) C2201_=_C3889( C2201 C3889 ) C2201_=_C3990( C2201 C3990 ) C2201_=_C3995( C2201 C3995 ) C2201_=_C4030( C2201 C4030 ) C2201_=_C4063( C2201 C4063 ) \nC2206_=_C2282( C2206 C2282 ) C2206_=_C2489( C2206 C2489 ) C2206_=_C2734( C2206 C2734 ) C2206_=_C2814( C2206 C2814 ) C2206_=_C2965( C2206 C2965 ) C2206_=_C2966( C2206 C2966 ) \nC2206_=_C2967( C2206 C2967 ) C2206_=_C2968( C2206 C2968 ) C2206_=_C2970( C2206 C2970 ) C2206_=_C2972( C2206 C2972 ) C2206_=_C2973( C2206 C2973 ) C2222_=_C2226( C2222 C2226 ) \nC2222_=_C2228( C2222 C2228 ) C2222_=_C2235( C2222 C2235 ) C2222_=_C2236( C2222 C2236 ) C2222_=_C2469( C2222 C2469 ) C2222_=_C2470( C2222 C2470 ) C2222_=_C2471( C2222 C2471 ) \nC2222_=_C2473( C2222 C2473 ) C2222_=_C2475( C2222 C2475 ) C2222_=_C2478( C2222 C2478 ) C2222_=_C2480( C2222 C2480 ) C2222_=_C2481( C2222 C2481 ) C2222_=_C2485( C2222 C2485 ) \nC2222_=_C2486( C2222 C2486 ) C2226_=_C2228( C2226 C2228 ) C2226_=_C2235( C2226 C2235 ) C2226_=_C2236( C2226 C2236 ) C2226_=_C2419( C2226 C2419 ) C2226_=_C2528( C2226 C2528 ) \nC2226_=_C2911( C2226 C2911 ) C2226_=_C3045( C2226 C3045 ) C2226_=_C3106( C2226 C3106 ) C2226_=_C3107( C2226 C3107 ) C2226_=_C3109( C2226 C3109 ) C2226_=_C3111( C2226 C3111 ) \nC2226_=_C3112( C2226 C3112 ) C2226_=_C3114( C2226 C3114 ) C2226_=_C3115( C2226 C3115 ) C2226_=_C3118( C2226 C3118 ) C2226_=_C3119( C2226 C3119 ) C2228_=_C2235( C2228 C2235 ) \nC2228_=_C2236( C2228 C2236 ) C2228_=_C2490( C2228 C2490 ) C2228_=_C2913( C2228 C2913 ) C2228_=_C2952( C2228 C2952 ) C2228_=_C3049( C2228 C3049 ) C2228_=_C3295( C2228 C3295 ) \nC2228_=_C3308( C2228 C3308 ) C2228_=_C3309( C2228 C3309 ) C2228_=_C3310( C2228 C3310 ) C2228_=_C3311( C2228 C3311 ) C2228_=_C3312( C2228 C3312 ) C2228_=_C3316( C2228 C3316 ) \nC2228_=_C3317( C2228 C3317 ) C2235_=_C2236( C2235 C2236 ) C2235_=_C2744( C2235 C2744 ) C2235_=_C2795( C2235 C2795 ) C2235_=_C2917( C2235 C2917 ) C2235_=_C3057( C2235 C3057 ) \nC2235_=_C3302( C2235 C3302 ) C2235_=_C3608( C2235 C3608 ) C2235_=_C3726( C2235 C3726 ) C2235_=_C3759( C2235 C3759 ) C2235_=_C3916( C2235 C3916 ) C2235_=_C3962( C2235 C3962 ) \nC2235_=_C4000( C2235 C4000 ) C2235_=_C4001( C2235 C4001 ) C2235_=_C4002(</w:t>
      </w:r>
    </w:p>
    <w:p>
      <w:pPr>
        <w:pStyle w:val="PreformattedText"/>
        <w:bidi w:val="0"/>
        <w:spacing w:before="0" w:after="0"/>
        <w:jc w:val="left"/>
        <w:rPr/>
      </w:pPr>
      <w:r>
        <w:rPr/>
        <w:t xml:space="preserve"> </w:t>
      </w:r>
      <w:r>
        <w:rPr/>
        <w:t>C2235 C4002 ) C2235_=_C4003( C2235 C4003 ) C2236_=_C2919( C2236 C2919 ) C2236_=_C3058( C2236 C3058 ) \nC2236_=_C3303( C2236 C3303 ) C2236_=_C3870( C2236 C3870 ) C2236_=_C3896( C2236 C3896 ) C2236_=_C4024( C2236 C4024 ) C2236_=_C4034( C2236 C4034 ) C2236_=_C4036( C2236 C4036 ) \nC2256_=_C2257( C2256 C2257 ) C2256_=_C2428( C2256 C2428 ) C2256_=_C2465( C2256 C2465 ) C2256_=_C2885( C2256 C2885 ) C2256_=_C2937( C2256 C2937 ) C2256_=_C3593( C2256 C3593 ) \nC2256_=_C3695( C2256 C3695 ) C2256_=_C3855( C2256 C3855 ) C2256_=_C4057( C2256 C4057 ) C2256_=_C4058( C2256 C4058 ) C2256_=_C4060( C2256 C4060 ) C2257_=_C2356( C2257 C2356 ) \nC2257_=_C2466( C2257 C2466 ) C2257_=_C2922( C2257 C2922 ) C2257_=_C3304( C2257 C3304 ) C2257_=_C3372( C2257 C3372 ) C2257_=_C3609( C2257 C3609 ) C2257_=_C3697( C2257 C3697 ) \nC2257_=_C3890( C2257 C3890 ) C2257_=_C4064( C2257 C4064 ) C2257_=_C4065( C2257 C4065 ) C2257_=_C4066( C2257 C4066 ) C2257_=_C4067( C2257 C4067 ) C2261_=_C2262( C2261 C2262 ) \nC2261_=_C2265( C2261 C2265 ) C2261_=_C2266( C2261 C2266 ) C2261_=_C2267( C2261 C2267 ) C2261_=_C2268( C2261 C2268 ) C2261_=_C2269( C2261 C2269 ) C2261_=_C2270( C2261 C2270 ) \nC2261_=_C2271( C2261 C2271 ) C2261_=_C2273( C2261 C2273 ) C2261_=_C2275( C2261 C2275 ) C2261_=_C2276( C2261 C2276 ) C2261_=_C2362( C2261 C2362 ) C2261_=_C2382( C2261 C2382 ) \nC2261_=_C2383( C2261 C2383 ) C2261_=_C2392( C2261 C2392 ) C2262_=_C2265( C2262 C2265 ) C2262_=_C2266( C2262 C2266 ) C2262_=_C2267( C2262 C2267 ) C2262_=_C2268( C2262 C2268 ) \nC2262_=_C2269( C2262 C2269 ) C2262_=_C2270( C2262 C2270 ) C2262_=_C2271( C2262 C2271 ) C2262_=_C2273( C2262 C2273 ) C2262_=_C2275( C2262 C2275 ) C2262_=_C2276( C2262 C2276 ) \nC2265_=_C2266( C2265 C2266 ) C2265_=_C2267( C2265 C2267 ) C2265_=_C2268( C2265 C2268 ) C2265_=_C2269( C2265 C2269 ) C2265_=_C2270( C2265 C2270 ) C2265_=_C2271( C2265 C2271 ) \nC2265_=_C2273( C2265 C2273 ) C2265_=_C2275( C2265 C2275 ) C2265_=_C2276( C2265 C2276 ) C2265_=_C2676( C2265 C2676 ) C2265_=_C2698( C2265 C2698 ) C2265_=_C2699( C2265 C2699 ) \nC2265_=_C2700( C2265 C2700 ) C2265_=_C2703( C2265 C2703 ) C2265_=_C2704( C2265 C2704 ) C2265_=_C2705( C2265 C2705 ) C2265_=_C2707( C2265 C2707 ) C2265_=_C2708( C2265 C2708 ) \nC2265_=_C2710( C2265 C2710 ) C2265_=_C2711( C2265 C2711 ) C2265_=_C2712( C2265 C2712 ) C2266_=_C2267( C2266 C2267 ) C2266_=_C2268( C2266 C2268 ) C2266_=_C2269( C2266 C2269 ) \nC2266_=_C2270( C2266 C2270 ) C2266_=_C2271( C2266 C2271 ) C2266_=_C2273( C2266 C2273 ) C2266_=_C2275( C2266 C2275 ) C2266_=_C2276( C2266 C2276 ) C2266_=_C2678( C2266 C2678 ) \nC2266_=_C2698( C2266 C2698 ) C2266_=_C2774( C2266 C2774 ) C2266_=_C2775( C2266 C2775 ) C2267_=_C2268( C2267 C2268 ) C2267_=_C2269( C2267 C2269 ) C2267_=_C2270( C2267 C2270 ) \nC2267_=_C2271( C2267 C2271 ) C2267_=_C2273( C2267 C2273 ) C2267_=_C2275( C2267 C2275 ) C2267_=_C2276( C2267 C2276 ) C2267_=_C2365( C2267 C2365 ) C2267_=_C2639( C2267 C2639 ) \nC2267_=_C2679( C2267 C2679 ) C2267_=_C2783( C2267 C2783 ) C2267_=_C2784( C2267 C2784 ) C2267_=_C2785( C2267 C2785 ) C2267_=_C2791( C2267 C2791 ) C2267_=_C2795( C2267 C2795 ) \nC2268_=_C2269( C2268 C2269 ) C2268_=_C2270( C2268 C2270 ) C2268_=_C2271( C2268 C2271 ) C2268_=_C2273( C2268 C2273 ) C2268_=_C2275( C2268 C2275 ) C2268_=_C2276( C2268 C2276 ) \nC2269_=_C2270( C2269 C2270 ) C2269_=_C2271( C2269 C2271 ) C2269_=_C2273( C2269 C2273 ) C2269_=_C2275( C2269 C2275 ) C2269_=_C2276( C2269 C2276 ) C2270_=_C2271( C2270 C2271 ) \nC2270_=_C2273( C2270 C2273 ) C2270_=_C2275( C2270 C2275 ) C2270_=_C2276( C2270 C2276 ) C2271_=_C2273( C2271 C2273 ) C2271_=_C2275( C2271 C2275 ) C2271_=_C2276( C2271 C2276 ) \nC2271_=_C2567( C2271 C2567 ) C2273_=_C2275( C2273 C2275 ) C2273_=_C2276( C2273 C2276 ) C2273_=_C2609( C2273 C2609 ) C2273_=_C2683( C2273 C2683 ) C2273_=_C2774( C2273 C2774 ) \nC2273_=_C3659( C2273 C3659 ) C2273_=_C3774( C2273 C3774 ) C2273_=_C3842( C2273 C3842 ) C2273_=_C3843( C2273 C3843 ) C2273_=_C3844( C2273 C3844 ) C2273_=_C3847( C2273 C3847 ) \nC2273_=_C3848( C2273 C3848 ) C2275_=_C2276( C2275 C2276 ) C2275_=_C2685( C2275 C2685 ) C2275_=_C2708( C2275 C2708 ) C2275_=_C2856( C2275 C2856 ) C2275_=_C3844( C2275 C3844 ) \nC2275_=_C3864( C2275 C3864 ) C2276_=_C3099( C2276 C3099 ) C2278_=_C2282( C2278 C2282 ) C2278_=_C2295( C2278 C2295 ) C2278_=_C2347( C2278 C2347 ) C2278_=_C2687( C2278 C2687 ) \nC2278_=_C2688( C2278 C2688 ) C2278_=_C2690( C2278 C2690 ) C2278_=_C2691( C2278 C2691 ) C2278_=_C2692( C2278 C2692 ) C2278_=_C2693( C2278 C2693 ) C2278_=_C2695( C2278 C2695 ) \nC2278_=_C2697( C2278 C2697 ) C2282_=_C2295( C2282 C2295 ) C2282_=_C2489( C2282 C2489 ) C2282_=_C2734( C2282 C2734 ) C2282_=_C2814( C2282 C2814 ) C2282_=_C2965( C2282 C2965 ) \nC2282_=_C2966( C2282 C2966 ) C2282_=_C2967( C2282 C2967 ) C2282_=_C2968( C2282 C2968 ) C2282_=_C2970( C2282 C2970 ) C2282_=_C2972( C2282 C2972 ) C2282_=_C2973( C2282 C2973 ) \nC2295_=_C2611( C2295 C2611 ) C2295_=_C2743( C2295 C2743 ) C2295_=_C3412( C2295 C3412 ) C2295_=_C3662( C2295 C3662 ) C2295_=_C3776( C2295 C3776 ) C2295_=_C3904( C2295 C3904 ) \nC2295_=_C3968( C2295 C3968 ) C2295_=_C3969( C2295 C3969 ) C2295_=_C3970( C2295 C3970 ) C2295_=_C3971( C2295 C3971 ) C2295_=_C3972( C2295 C3972 ) C2295_=_C3973( C2295 C3973 ) \nC2301_=_C2303( C2301 C2303 ) C2301_=_C2317( C2301 C2317 ) C2301_=_C2362( C2301 C2362 ) C2301_=_C2365( C2301 C2365 ) C2301_=_C2366( C2301 C2366 ) C2301_=_C2367( C2301 C2367 ) \nC2301_=_C2368( C2301 C2368 ) C2301_=_C2369( C2301 C2369 ) C2301_=_C2370( C2301 C2370 ) C2301_=_C2371( C2301 C2371 ) C2301_=_C2372( C2301 C2372 ) C2301_=_C2373( C2301 C2373 ) \nC2301_=_C2374( C2301 C2374 ) C2301_=_C2377( C2301 C2377 ) C2301_=_C2378( C2301 C2378 ) C2301_=_C2379( C2301 C2379 ) C2301_=_C2380( C2301 C2380 ) C2303_=_C2317( C2303 C2317 ) \nC2303_=_C2382( C2303 C2382 ) C2303_=_C2639( C2303 C2639 ) C2303_=_C2640( C2303 C2640 ) C2303_=_C2641( C2303 C2641 ) C2303_=_C2642( C2303 C2642 ) C2303_=_C2643( C2303 C2643 ) \nC2303_=_C2644( C2303 C2644 ) C2303_=_C2645( C2303 C2645 ) C2303_=_C2646( C2303 C2646 ) C2303_=_C2647( C2303 C2647 ) C2303_=_C2650( C2303 C2650 ) C2303_=_C2651( C2303 C2651 ) \nC2303_=_C2652( C2303 C2652 ) C2303_=_C2653( C2303 C2653 ) C2303_=_C2654( C2303 C2654 ) C2303_=_C2655( C2303 C2655 ) C2317_=_C2707( C2317 C2707 ) C2317_=_C2775( C2317 C2775 ) \nC2317_=_C3009( C2317 C3009 ) C2317_=_C3064( C2317 C3064 ) C2317_=_C3124( C2317 C3124 ) C2317_=_C3272( C2317 C3272 ) C2317_=_C3501( C2317 C3501 ) C2317_=_C3617( C2317 C3617 ) \nC2317_=_C3723( C2317 C3723 ) C2317_=_C3826( C2317 C3826 ) C2317_=_C3842( C2317 C3842 ) C2317_=_C3861( C2317 C3861 ) C2317_=_C3862( C2317 C3862 ) C2317_=_C3863( C2317 C3863 ) \nC2317_=_C3864( C2317 C3864 ) C2317_=_C3865( C2317 C3865 ) C2317_=_C3866( C2317 C3866 ) C2317_=_C3867( C2317 C3867 ) C2343_=_C2355( C2343 C2355 ) C2343_=_C3153( C2343 C3153 ) \nC2343_=_C3316( C2343 C3316 ) C2343_=_C3454( C2343 C3454 ) C2343_=_C3469( C2343 C3469 ) C2343_=_C3539( C2343 C3539 ) C2343_=_C3577( C2343 C3577 ) C2343_=_C3709( C2343 C3709 ) \nC2343_=_C3752( C2343 C3752 ) C2343_=_C3793( C2343 C3793 ) C2343_=_C3889( C2343 C3889 ) C2343_=_C3990( C2343 C3990 ) C2343_=_C3995( C2343 C3995 ) C2343_=_C4030( C2343 C4030 ) \nC2343_=_C4063( C2343 C4063 ) C2347_=_C2348( C2347 C2348 ) C2347_=_C2349( C2347 C2349 ) C2347_=_C2355( C2347 C2355 ) C2347_=_C2356( C2347 C2356 ) C2347_=_C2358( C2347 C2358 ) \nC2347_=_C2687( C2347 C2687 ) C2347_=_C2688( C2347 C2688 ) C2347_=_C2690( C2347 C2690 ) C2347_=_C2691( C2347 C2691 ) C2347_=_C2692( C2347 C2692 ) C2347_=_C2693( C2347 C2693 ) \nC2347_=_C2695( C2347 C2695 ) C2347_=_C2697( C2347 C2697 ) C2348_=_C2349( C2348 C2349 ) C2348_=_C2355( C2348 C2355 ) C2348_=_C2356( C2348 C2356 ) C2348_=_C2358( C2348 C2358 ) \nC2348_=_C2834( C2348 C2834 ) C2348_=_C2835( C2348 C2835 ) C2348_=_C2836( C2348 C2836 ) C2348_=_C2837( C2348 C2837 ) C2348_=_C2838( C2348 C2838 ) C2348_=_C2844( C2348 C2844 ) \nC2348_=_C2845( C2348 C2845 ) C2348_=_C2846( C2348 C2846 ) C2349_=_C2355( C2349 C2355 ) C2349_=_C2356( C2349 C2356 ) C2349_=_C2358( C2349 C2358 ) C2349_=_C2688( C2349 C2688 ) \nC2349_=_C2951( C2349 C2951 ) C2349_=_C2952( C2349 C2952 ) C2349_=_C2953( C2349 C2953 ) C2349_=_C2954( C2349 C2954 ) C2349_=_C2955( C2349 C2955 ) C2349_=_C2956( C2349 C2956 ) \nC2349_=_C2957( C2349 C2957 ) C2349_=_C2958( C2349 C2958 ) C2349_=_C2961( C2349 C2961 ) C2349_=_C2962( C2349 C2962 ) C2355_=_C2356( C2355 C2356 ) C2355_=_C2358( C2355 C2358 ) \nC2355_=_C3153( C2355 C3153 ) C2355_=_C3316( C2355 C3316 ) C2355_=_C3454( C2355 C3454 ) C2355_=_C3469( C2355 C3469 ) C2355_=_C3539( C2355 C3539 ) C2355_=_C3577( C2355 C3577 ) \nC2355_=_C3709( C2355 C3709 ) C2355_=_C3752( C2355 C3752 ) C2355_=_C3793( C2355 C3793 ) C2355_=_C3889( C2355 C3889 ) C2355_=_C3990( C2355 C3990 ) C2355_=_C3995( C2355 C3995 ) \nC2355_=_C4030( C2355 C4030 ) C2355_=_C4063( C2355 C4063 ) C2356_=_C2358( C2356 C2358 ) C2356_=_C2466( C2356 C2466 ) C2356_=_C2922( C2356 C2922 ) C2356_=_C3304( C2356 C3304 ) \nC2356_=_C3372( C2356 C3372 ) C2356_=_C3609( C2356 C3609 ) C2356_=_C3697( C2356 C3697 ) C2356_=_C3890( C2356 C3890 ) C2356_=_C4064( C2356 C4064 ) C2356_=_C4065( C2356 C4065 ) \nC2356_=_C4066( C2356 C4066 ) C2356_=_C4067( C2356 C4067 ) C2358_=_C2830( C2358 C2830 ) C2358_=_C2845( C2358 C2845 ) C2358_=_C2863( C2358 C2863 ) C2358_=_C3611( C2358 C3611 ) \nC2358_=_C3786( C2358 C3786 ) C2358_=_C3858( C2358 C3858 ) C2358_=_C3936( C2358 C3936 ) C2358_=_C3944( C2358 C3944 ) C2358_=_C4052( C2358 C4052 ) C2358_=_C4058( C2358 C4058 ) \nC2358_=_C4084( C2358 C4084 ) C2358_=_C4088( C2358 C4088 ) C2362_=_C2365( C2362 C2365 ) C2362_=_C2366( C2362 C2366 ) C2362_=_C2367( C2362 C2367 ) C2362_=_C2368( C2362 C2368 ) \nC2362_=_C2369( C2362 C2369 ) C2362_=_C2370( C2362 C2370 ) C2362_=_C2371( C2362 C2371 ) C2362_=_C2372( C2362 C2372 ) C2362_=_C2373( C2362 C2373 ) C2362_=_C2374( C2362 C2374 ) \nC2362_=_C2377( C2362 C2377 ) C2362_=_C2378( C2362 C2378 ) C2362_=_C2379( C2362 C2379 ) C2362_=_C2380( C2362 C2380 ) C2362_=_C2382(</w:t>
      </w:r>
    </w:p>
    <w:p>
      <w:pPr>
        <w:pStyle w:val="PreformattedText"/>
        <w:bidi w:val="0"/>
        <w:spacing w:before="0" w:after="0"/>
        <w:jc w:val="left"/>
        <w:rPr/>
      </w:pPr>
      <w:r>
        <w:rPr/>
        <w:t xml:space="preserve"> </w:t>
      </w:r>
      <w:r>
        <w:rPr/>
        <w:t>C2362 C2382 ) C2362_=_C2383( C2362 C2383 ) \nC2362_=_C2392( C2362 C2392 ) C2365_=_C2366( C2365 C2366 ) C2365_=_C2367( C2365 C2367 ) C2365_=_C2368( C2365 C2368 ) C2365_=_C2369( C2365 C2369 ) C2365_=_C2370( C2365 C2370 ) \nC2365_=_C2371( C2365 C2371 ) C2365_=_C2372( C2365 C2372 ) C2365_=_C2373( C2365 C2373 ) C2365_=_C2374( C2365 C2374 ) C2365_=_C2377( C2365 C2377 ) C2365_=_C2378( C2365 C2378 ) \nC2365_=_C2379( C2365 C2379 ) C2365_=_C2380( C2365 C2380 ) C2365_=_C2639( C2365 C2639 ) C2365_=_C2679( C2365 C2679 ) C2365_=_C2783( C2365 C2783 ) C2365_=_C2784( C2365 C2784 ) \nC2365_=_C2785( C2365 C2785 ) C2365_=_C2791( C2365 C2791 ) C2365_=_C2795( C2365 C2795 ) C2366_=_C2367( C2366 C2367 ) C2366_=_C2368( C2366 C2368 ) C2366_=_C2369( C2366 C2369 ) \nC2366_=_C2370( C2366 C2370 ) C2366_=_C2371( C2366 C2371 ) C2366_=_C2372( C2366 C2372 ) C2366_=_C2373( C2366 C2373 ) C2366_=_C2374( C2366 C2374 ) C2366_=_C2377( C2366 C2377 ) \nC2366_=_C2378( C2366 C2378 ) C2366_=_C2379( C2366 C2379 ) C2366_=_C2380( C2366 C2380 ) C2366_=_C2802( C2366 C2802 ) C2366_=_C2807( C2366 C2807 ) C2367_=_C2368( C2367 C2368 ) \nC2367_=_C2369( C2367 C2369 ) C2367_=_C2370( C2367 C2370 ) C2367_=_C2371( C2367 C2371 ) C2367_=_C2372( C2367 C2372 ) C2367_=_C2373( C2367 C2373 ) C2367_=_C2374( C2367 C2374 ) \nC2367_=_C2377( C2367 C2377 ) C2367_=_C2378( C2367 C2378 ) C2367_=_C2379( C2367 C2379 ) C2367_=_C2380( C2367 C2380 ) C2367_=_C2938( C2367 C2938 ) C2367_=_C2944( C2367 C2944 ) \nC2368_=_C2369( C2368 C2369 ) C2368_=_C2370( C2368 C2370 ) C2368_=_C2371( C2368 C2371 ) C2368_=_C2372( C2368 C2372 ) C2368_=_C2373( C2368 C2373 ) C2368_=_C2374( C2368 C2374 ) \nC2368_=_C2377( C2368 C2377 ) C2368_=_C2378( C2368 C2378 ) C2368_=_C2379( C2368 C2379 ) C2368_=_C2380( C2368 C2380 ) C2368_=_C2641( C2368 C2641 ) C2368_=_C2680( C2368 C2680 ) \nC2368_=_C3064( C2368 C3064 ) C2369_=_C2370( C2369 C2370 ) C2369_=_C2371( C2369 C2371 ) C2369_=_C2372( C2369 C2372 ) C2369_=_C2373( C2369 C2373 ) C2369_=_C2374( C2369 C2374 ) \nC2369_=_C2377( C2369 C2377 ) C2369_=_C2378( C2369 C2378 ) C2369_=_C2379( C2369 C2379 ) C2369_=_C2380( C2369 C2380 ) C2369_=_C2561( C2369 C2561 ) C2369_=_C2642( C2369 C2642 ) \nC2369_=_C2892( C2369 C2892 ) C2369_=_C3088( C2369 C3088 ) C2369_=_C3124( C2369 C3124 ) C2369_=_C3128( C2369 C3128 ) C2370_=_C2371( C2370 C2371 ) C2370_=_C2372( C2370 C2372 ) \nC2370_=_C2373( C2370 C2373 ) C2370_=_C2374( C2370 C2374 ) C2370_=_C2377( C2370 C2377 ) C2370_=_C2378( C2370 C2378 ) C2370_=_C2379( C2370 C2379 ) C2370_=_C2380( C2370 C2380 ) \nC2370_=_C2508( C2370 C2508 ) C2370_=_C2736( C2370 C2736 ) C2370_=_C2783( C2370 C2783 ) C2370_=_C2802( C2370 C2802 ) C2370_=_C2938( C2370 C2938 ) C2370_=_C3251( C2370 C3251 ) \nC2370_=_C3253( C2370 C3253 ) C2370_=_C3254( C2370 C3254 ) C2370_=_C3255( C2370 C3255 ) C2370_=_C3256( C2370 C3256 ) C2370_=_C3257( C2370 C3257 ) C2370_=_C3261( C2370 C3261 ) \nC2370_=_C3262( C2370 C3262 ) C2370_=_C3264( C2370 C3264 ) C2371_=_C2372( C2371 C2372 ) C2371_=_C2373( C2371 C2373 ) C2371_=_C2374( C2371 C2374 ) C2371_=_C2377( C2371 C2377 ) \nC2371_=_C2378( C2371 C2378 ) C2371_=_C2379( C2371 C2379 ) C2371_=_C2380( C2371 C2380 ) C2371_=_C2643( C2371 C2643 ) C2371_=_C3106( C2371 C3106 ) C2371_=_C3272( C2371 C3272 ) \nC2372_=_C2373( C2372 C2373 ) C2372_=_C2374( C2372 C2374 ) C2372_=_C2377( C2372 C2377 ) C2372_=_C2378( C2372 C2378 ) C2372_=_C2379( C2372 C2379 ) C2372_=_C2380( C2372 C2380 ) \nC2372_=_C2564( C2372 C2564 ) C2372_=_C2644( C2372 C2644 ) C2372_=_C3501( C2372 C3501 ) C2373_=_C2374( C2373 C2374 ) C2373_=_C2377( C2373 C2377 ) C2373_=_C2378( C2373 C2378 ) \nC2373_=_C2379( C2373 C2379 ) C2373_=_C2380( C2373 C2380 ) C2373_=_C3253( C2373 C3253 ) C2373_=_C3534( C2373 C3534 ) C2373_=_C3539( C2373 C3539 ) C2374_=_C2377( C2374 C2377 ) \nC2374_=_C2378( C2374 C2378 ) C2374_=_C2379( C2374 C2379 ) C2374_=_C2380( C2374 C2380 ) C2374_=_C3254( C2374 C3254 ) C2374_=_C3592( C2374 C3592 ) C2374_=_C3593( C2374 C3593 ) \nC2377_=_C2378( C2377 C2378 ) C2377_=_C2379( C2377 C2379 ) C2377_=_C2380( C2377 C2380 ) C2377_=_C2651( C2377 C2651 ) C2377_=_C2693( C2377 C2693 ) C2377_=_C2967( C2377 C2967 ) \nC2377_=_C3079( C2377 C3079 ) C2377_=_C3862( C2377 C3862 ) C2377_=_C3904( C2377 C3904 ) C2378_=_C2379( C2378 C2379 ) C2378_=_C2380( C2378 C2380 ) C2378_=_C2652( C2378 C2652 ) \nC2378_=_C3863( C2378 C3863 ) C2379_=_C2380( C2379 C2380 ) C2379_=_C2653( C2379 C2653 ) C2379_=_C3865( C2379 C3865 ) C2380_=_C3261( C2380 C3261 ) C2380_=_C3840( C2380 C3840 ) \nC2380_=_C4000( C2380 C4000 ) C2380_=_C4064( C2380 C4064 ) C2382_=_C2383( C2382 C2383 ) C2382_=_C2392( C2382 C2392 ) C2382_=_C2639( C2382 C2639 ) C2382_=_C2640( C2382 C2640 ) \nC2382_=_C2641( C2382 C2641 ) C2382_=_C2642( C2382 C2642 ) C2382_=_C2643( C2382 C2643 ) C2382_=_C2644( C2382 C2644 ) C2382_=_C2645( C2382 C2645 ) C2382_=_C2646( C2382 C2646 ) \nC2382_=_C2647( C2382 C2647 ) C2382_=_C2650( C2382 C2650 ) C2382_=_C2651( C2382 C2651 ) C2382_=_C2652( C2382 C2652 ) C2382_=_C2653( C2382 C2653 ) C2382_=_C2654( C2382 C2654 ) \nC2382_=_C2655( C2382 C2655 ) C2383_=_C2392( C2383 C2392 ) C2383_=_C2656( C2383 C2656 ) C2383_=_C2676( C2383 C2676 ) C2383_=_C2677( C2383 C2677 ) C2383_=_C2678( C2383 C2678 ) \nC2383_=_C2679( C2383 C2679 ) C2383_=_C2680( C2383 C2680 ) C2383_=_C2681( C2383 C2681 ) C2383_=_C2683( C2383 C2683 ) C2383_=_C2685( C2383 C2685 ) C2383_=_C2686( C2383 C2686 ) \nC2392_=_C2459( C2392 C2459 ) C2392_=_C2791( C2392 C2791 ) C2392_=_C2807( C2392 C2807 ) C2392_=_C2944( C2392 C2944 ) C2392_=_C3255( C2392 C3255 ) C2392_=_C3534( C2392 C3534 ) \nC2392_=_C3592( C2392 C3592 ) C2392_=_C3689( C2392 C3689 ) C2392_=_C3840( C2392 C3840 ) C2392_=_C3841( C2392 C3841 ) C2397_=_C2658( C2397 C2658 ) C2397_=_C2716( C2397 C2716 ) \nC2397_=_C2892( C2397 C2892 ) C2397_=_C2893( C2397 C2893 ) C2397_=_C2894( C2397 C2894 ) C2397_=_C2895( C2397 C2895 ) C2397_=_C2896( C2397 C2896 ) C2397_=_C2897( C2397 C2897 ) \nC2397_=_C2898( C2397 C2898 ) C2397_=_C2899( C2397 C2899 ) C2397_=_C2900( C2397 C2900 ) C2397_=_C2902( C2397 C2902 ) C2397_=_C2903( C2397 C2903 ) C2397_=_C2904( C2397 C2904 ) \nC2397_=_C2906( C2397 C2906 ) C2397_=_C2907( C2397 C2907 ) C2397_=_C2909( C2397 C2909 ) C2419_=_C2428( C2419 C2428 ) C2419_=_C2528( C2419 C2528 ) C2419_=_C2911( C2419 C2911 ) \nC2419_=_C3045( C2419 C3045 ) C2419_=_C3106( C2419 C3106 ) C2419_=_C3107( C2419 C3107 ) C2419_=_C3109( C2419 C3109 ) C2419_=_C3111( C2419 C3111 ) C2419_=_C3112( C2419 C3112 ) \nC2419_=_C3114( C2419 C3114 ) C2419_=_C3115( C2419 C3115 ) C2419_=_C3118( C2419 C3118 ) C2419_=_C3119( C2419 C3119 ) C2428_=_C2465( C2428 C2465 ) C2428_=_C2885( C2428 C2885 ) \nC2428_=_C2937( C2428 C2937 ) C2428_=_C3593( C2428 C3593 ) C2428_=_C3695( C2428 C3695 ) C2428_=_C3855( C2428 C3855 ) C2428_=_C4057( C2428 C4057 ) C2428_=_C4058( C2428 C4058 ) \nC2428_=_C4060( C2428 C4060 ) C2448_=_C2451( C2448 C2451 ) C2448_=_C2459( C2448 C2459 ) C2448_=_C2465( C2448 C2465 ) C2448_=_C2466( C2448 C2466 ) C2448_=_C2699( C2448 C2699 ) \nC2448_=_C2848( C2448 C2848 ) C2448_=_C2850( C2448 C2850 ) C2448_=_C2851( C2448 C2851 ) C2448_=_C2852( C2448 C2852 ) C2448_=_C2854( C2448 C2854 ) C2448_=_C2856( C2448 C2856 ) \nC2448_=_C2857( C2448 C2857 ) C2448_=_C2858( C2448 C2858 ) C2448_=_C2862( C2448 C2862 ) C2448_=_C2863( C2448 C2863 ) C2448_=_C2865( C2448 C2865 ) C2451_=_C2459( C2451 C2459 ) \nC2451_=_C2465( C2451 C2465 ) C2451_=_C2466( C2451 C2466 ) C2451_=_C2598( C2451 C2598 ) C2451_=_C2661( C2451 C2661 ) C2451_=_C3088( C2451 C3088 ) C2451_=_C3089( C2451 C3089 ) \nC2451_=_C3090( C2451 C3090 ) C2451_=_C3091( C2451 C3091 ) C2451_=_C3092( C2451 C3092 ) C2451_=_C3094( C2451 C3094 ) C2451_=_C3095( C2451 C3095 ) C2451_=_C3097( C2451 C3097 ) \nC2451_=_C3098( C2451 C3098 ) C2451_=_C3099( C2451 C3099 ) C2451_=_C3100( C2451 C3100 ) C2451_=_C3102( C2451 C3102 ) C2451_=_C3104( C2451 C3104 ) C2451_=_C3105( C2451 C3105 ) \nC2459_=_C2465( C2459 C2465 ) C2459_=_C2466( C2459 C2466 ) C2459_=_C2791( C2459 C2791 ) C2459_=_C2807( C2459 C2807 ) C2459_=_C2944( C2459 C2944 ) C2459_=_C3255( C2459 C3255 ) \nC2459_=_C3534( C2459 C3534 ) C2459_=_C3592( C2459 C3592 ) C2459_=_C3689( C2459 C3689 ) C2459_=_C3840( C2459 C3840 ) C2459_=_C3841( C2459 C3841 ) C2465_=_C2466( C2465 C2466 ) \nC2465_=_C2885( C2465 C2885 ) C2465_=_C2937( C2465 C2937 ) C2465_=_C3593( C2465 C3593 ) C2465_=_C3695( C2465 C3695 ) C2465_=_C3855( C2465 C3855 ) C2465_=_C4057( C2465 C4057 ) \nC2465_=_C4058( C2465 C4058 ) C2465_=_C4060( C2465 C4060 ) C2466_=_C2922( C2466 C2922 ) C2466_=_C3304( C2466 C3304 ) C2466_=_C3372( C2466 C3372 ) C2466_=_C3609( C2466 C3609 ) \nC2466_=_C3697( C2466 C3697 ) C2466_=_C3890( C2466 C3890 ) C2466_=_C4064( C2466 C4064 ) C2466_=_C4065( C2466 C4065 ) C2466_=_C4066( C2466 C4066 ) C2466_=_C4067( C2466 C4067 ) \nC2469_=_C2470( C2469 C2470 ) C2469_=_C2471( C2469 C2471 ) C2469_=_C2473( C2469 C2473 ) C2469_=_C2475( C2469 C2475 ) C2469_=_C2478( C2469 C2478 ) C2469_=_C2480( C2469 C2480 ) \nC2469_=_C2481( C2469 C2481 ) C2469_=_C2485( C2469 C2485 ) C2469_=_C2486( C2469 C2486 ) C2469_=_C2911( C2469 C2911 ) C2469_=_C2913( C2469 C2913 ) C2469_=_C2917( C2469 C2917 ) \nC2469_=_C2919( C2469 C2919 ) C2469_=_C2922( C2469 C2922 ) C2470_=_C2471( C2470 C2471 ) C2470_=_C2473( C2470 C2473 ) C2470_=_C2475( C2470 C2475 ) C2470_=_C2478( C2470 C2478 ) \nC2470_=_C2480( C2470 C2480 ) C2470_=_C2481( C2470 C2481 ) C2470_=_C2485( C2470 C2485 ) C2470_=_C2486( C2470 C2486 ) C2470_=_C2700( C2470 C2700 ) C2470_=_C2848( C2470 C2848 ) \nC2470_=_C2926( C2470 C2926 ) C2470_=_C2928( C2470 C2928 ) C2470_=_C2936( C2470 C2936 ) C2470_=_C2937( C2470 C2937 ) C2471_=_C2473( C2471 C2473 ) C2471_=_C2475( C2471 C2475 ) \nC2471_=_C2478( C2471 C2478 ) C2471_=_C2480( C2471 C2480 ) C2471_=_C2481( C2471 C2481 ) C2471_=_C2485( C2471 C2485 ) C2471_=_C2486( C2471 C2486 ) C2471_=_C3044( C2471 C3044 ) \nC2471_=_C3045( C2471 C3045 ) C2471_=_C3049( C2471 C3049 ) C2471_=_C3057( C2471 C3057 ) C2471_=_C3058( C2471 C3058 ) C2473_=_C2475( C2473 C2475 ) C2473_=_C2478( C2473 C2478 ) \nC2473_=_C2480(</w:t>
      </w:r>
    </w:p>
    <w:p>
      <w:pPr>
        <w:pStyle w:val="PreformattedText"/>
        <w:bidi w:val="0"/>
        <w:spacing w:before="0" w:after="0"/>
        <w:jc w:val="left"/>
        <w:rPr/>
      </w:pPr>
      <w:r>
        <w:rPr/>
        <w:t xml:space="preserve"> </w:t>
      </w:r>
      <w:r>
        <w:rPr/>
        <w:t>C2473 C2480 ) C2473_=_C2481( C2473 C2481 ) C2473_=_C2485( C2473 C2485 ) C2473_=_C2486( C2473 C2486 ) C2473_=_C3200( C2473 C3200 ) C2473_=_C3203( C2473 C3203 ) \nC2473_=_C3212( C2473 C3212 ) C2475_=_C2478( C2475 C2478 ) C2475_=_C2480( C2475 C2480 ) C2475_=_C2481( C2475 C2481 ) C2475_=_C2485( C2475 C2485 ) C2475_=_C2486( C2475 C2486 ) \nC2475_=_C3107( C2475 C3107 ) C2475_=_C3295( C2475 C3295 ) C2475_=_C3302( C2475 C3302 ) C2475_=_C3303( C2475 C3303 ) C2475_=_C3304( C2475 C3304 ) C2475_=_C3306( C2475 C3306 ) \nC2478_=_C2480( C2478 C2480 ) C2478_=_C2481( C2478 C2481 ) C2478_=_C2485( C2478 C2485 ) C2478_=_C2486( C2478 C2486 ) C2478_=_C2953( C2478 C2953 ) C2478_=_C3231( C2478 C3231 ) \nC2478_=_C3308( C2478 C3308 ) C2478_=_C3444( C2478 C3444 ) C2478_=_C3452( C2478 C3452 ) C2478_=_C3453( C2478 C3453 ) C2478_=_C3454( C2478 C3454 ) C2480_=_C2481( C2480 C2481 ) \nC2480_=_C2485( C2480 C2485 ) C2480_=_C2486( C2480 C2486 ) C2480_=_C2704( C2480 C2704 ) C2480_=_C3233( C2480 C3233 ) C2480_=_C3321( C2480 C3321 ) C2480_=_C3650( C2480 C3650 ) \nC2481_=_C2485( C2481 C2485 ) C2481_=_C2486( C2481 C2486 ) C2481_=_C2965( C2481 C2965 ) C2481_=_C3234( C2481 C3234 ) C2481_=_C3350( C2481 C3350 ) C2481_=_C3482( C2481 C3482 ) \nC2481_=_C3784( C2481 C3784 ) C2481_=_C3786( C2481 C3786 ) C2481_=_C3789( C2481 C3789 ) C2485_=_C2486( C2485 C2486 ) C2485_=_C2727( C2485 C2727 ) C2485_=_C2936( C2485 C2936 ) \nC2485_=_C3179( C2485 C3179 ) C2485_=_C3212( C2485 C3212 ) C2485_=_C3236( C2485 C3236 ) C2485_=_C3453( C2485 C3453 ) C2485_=_C3485( C2485 C3485 ) C2485_=_C3784( C2485 C3784 ) \nC2485_=_C3854( C2485 C3854 ) C2485_=_C4051( C2485 C4051 ) C2485_=_C4052( C2485 C4052 ) C2486_=_C2712( C2486 C2712 ) C2486_=_C3237( C2486 C3237 ) C2486_=_C3327( C2486 C3327 ) \nC2486_=_C4031( C2486 C4031 ) C2489_=_C2490( C2489 C2490 ) C2489_=_C2734( C2489 C2734 ) C2489_=_C2814( C2489 C2814 ) C2489_=_C2965( C2489 C2965 ) C2489_=_C2966( C2489 C2966 ) \nC2489_=_C2967( C2489 C2967 ) C2489_=_C2968( C2489 C2968 ) C2489_=_C2970( C2489 C2970 ) C2489_=_C2972( C2489 C2972 ) C2489_=_C2973( C2489 C2973 ) C2490_=_C2913( C2490 C2913 ) \nC2490_=_C2952( C2490 C2952 ) C2490_=_C3049( C2490 C3049 ) C2490_=_C3295( C2490 C3295 ) C2490_=_C3308( C2490 C3308 ) C2490_=_C3309( C2490 C3309 ) C2490_=_C3310( C2490 C3310 ) \nC2490_=_C3311( C2490 C3311 ) C2490_=_C3312( C2490 C3312 ) C2490_=_C3316( C2490 C3316 ) C2490_=_C3317( C2490 C3317 ) C2505_=_C2508( C2505 C2508 ) C2505_=_C2510( C2505 C2510 ) \nC2505_=_C2521( C2505 C2521 ) C2505_=_C2522( C2505 C2522 ) C2505_=_C2524( C2505 C2524 ) C2505_=_C2525( C2505 C2525 ) C2505_=_C3032( C2505 C3032 ) C2505_=_C3044( C2505 C3044 ) \nC2505_=_C3073( C2505 C3073 ) C2505_=_C3075( C2505 C3075 ) C2505_=_C3077( C2505 C3077 ) C2505_=_C3078( C2505 C3078 ) C2505_=_C3079( C2505 C3079 ) C2505_=_C3080( C2505 C3080 ) \nC2505_=_C3081( C2505 C3081 ) C2505_=_C3083( C2505 C3083 ) C2505_=_C3086( C2505 C3086 ) C2508_=_C2510( C2508 C2510 ) C2508_=_C2521( C2508 C2521 ) C2508_=_C2522( C2508 C2522 ) \nC2508_=_C2524( C2508 C2524 ) C2508_=_C2525( C2508 C2525 ) C2508_=_C2736( C2508 C2736 ) C2508_=_C2783( C2508 C2783 ) C2508_=_C2802( C2508 C2802 ) C2508_=_C2938( C2508 C2938 ) \nC2508_=_C3251( C2508 C3251 ) C2508_=_C3253( C2508 C3253 ) C2508_=_C3254( C2508 C3254 ) C2508_=_C3255( C2508 C3255 ) C2508_=_C3256( C2508 C3256 ) C2508_=_C3257( C2508 C3257 ) \nC2508_=_C3261( C2508 C3261 ) C2508_=_C3262( C2508 C3262 ) C2508_=_C3264( C2508 C3264 ) C2510_=_C2521( C2510 C2521 ) C2510_=_C2522( C2510 C2522 ) C2510_=_C2524( C2510 C2524 ) \nC2510_=_C2525( C2510 C2525 ) C2510_=_C2738( C2510 C2738 ) C2510_=_C2785( C2510 C2785 ) C2510_=_C2816( C2510 C2816 ) C2510_=_C3339( C2510 C3339 ) C2510_=_C3350( C2510 C3350 ) \nC2510_=_C3351( C2510 C3351 ) C2510_=_C3352( C2510 C3352 ) C2510_=_C3353( C2510 C3353 ) C2510_=_C3357( C2510 C3357 ) C2510_=_C3360( C2510 C3360 ) C2521_=_C2522( C2521 C2522 ) \nC2521_=_C2524( C2521 C2524 ) C2521_=_C2525( C2521 C2525 ) C2521_=_C3334( C2521 C3334 ) C2521_=_C3344( C2521 C3344 ) C2521_=_C3413( C2521 C3413 ) C2521_=_C3974( C2521 C3974 ) \nC2521_=_C3976( C2521 C3976 ) C2521_=_C3977( C2521 C3977 ) C2521_=_C3979( C2521 C3979 ) C2522_=_C2524( C2522 C2524 ) C2522_=_C2525( C2522 C2525 ) C2522_=_C2958( C2522 C2958 ) \nC2522_=_C3345( C2522 C3345 ) C2522_=_C3452( C2522 C3452 ) C2522_=_C3650( C2522 C3650 ) C2522_=_C3791( C2522 C3791 ) C2522_=_C3994( C2522 C3994 ) C2522_=_C4030( C2522 C4030 ) \nC2522_=_C4031( C2522 C4031 ) C2524_=_C2525( C2524 C2525 ) C2524_=_C2997( C2524 C2997 ) C2524_=_C3306( C2524 C3306 ) C2524_=_C3338( C2524 C3338 ) C2524_=_C3347( C2524 C3347 ) \nC2524_=_C3602( C2524 C3602 ) C2524_=_C3770( C2524 C3770 ) C2524_=_C3899( C2524 C3899 ) C2524_=_C3997( C2524 C3997 ) C2524_=_C4025( C2524 C4025 ) C2524_=_C4090( C2524 C4090 ) \nC2525_=_C2831( C2525 C2831 ) C2525_=_C3348( C2525 C3348 ) C2525_=_C3789( C2525 C3789 ) C2525_=_C3874( C2525 C3874 ) C2525_=_C3938( C2525 C3938 ) C2525_=_C4083( C2525 C4083 ) \nC2528_=_C2911( C2528 C2911 ) C2528_=_C3045( C2528 C3045 ) C2528_=_C3106( C2528 C3106 ) C2528_=_C3107( C2528 C3107 ) C2528_=_C3109( C2528 C3109 ) C2528_=_C3111( C2528 C3111 ) \nC2528_=_C3112( C2528 C3112 ) C2528_=_C3114( C2528 C3114 ) C2528_=_C3115( C2528 C3115 ) C2528_=_C3118( C2528 C3118 ) C2528_=_C3119( C2528 C3119 ) C2556_=_C2557( C2556 C2557 ) \nC2556_=_C2559( C2556 C2559 ) C2556_=_C2561( C2556 C2561 ) C2556_=_C2562( C2556 C2562 ) C2556_=_C2563( C2556 C2563 ) C2556_=_C2564( C2556 C2564 ) C2556_=_C2565( C2556 C2565 ) \nC2556_=_C2566( C2556 C2566 ) C2556_=_C2567( C2556 C2567 ) C2556_=_C2568( C2556 C2568 ) C2556_=_C2569( C2556 C2569 ) C2556_=_C2570( C2556 C2570 ) C2556_=_C2571( C2556 C2571 ) \nC2556_=_C2573( C2556 C2573 ) C2556_=_C2574( C2556 C2574 ) C2556_=_C2577( C2556 C2577 ) C2556_=_C2656( C2556 C2656 ) C2556_=_C2658( C2556 C2658 ) C2556_=_C2661( C2556 C2661 ) \nC2556_=_C2672( C2556 C2672 ) C2557_=_C2559( C2557 C2559 ) C2557_=_C2561( C2557 C2561 ) C2557_=_C2562( C2557 C2562 ) C2557_=_C2563( C2557 C2563 ) C2557_=_C2564( C2557 C2564 ) \nC2557_=_C2565( C2557 C2565 ) C2557_=_C2566( C2557 C2566 ) C2557_=_C2567( C2557 C2567 ) C2557_=_C2568( C2557 C2568 ) C2557_=_C2569( C2557 C2569 ) C2557_=_C2570( C2557 C2570 ) \nC2557_=_C2571( C2557 C2571 ) C2557_=_C2573( C2557 C2573 ) C2557_=_C2574( C2557 C2574 ) C2557_=_C2577( C2557 C2577 ) C2557_=_C2716( C2557 C2716 ) C2557_=_C2719( C2557 C2719 ) \nC2557_=_C2727( C2557 C2727 ) C2557_=_C2731( C2557 C2731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3( C2559 C2573 ) C2559_=_C2574( C2559 C2574 ) C2559_=_C2577( C2559 C2577 ) C2561_=_C2562( C2561 C2562 ) C2561_=_C2563( C2561 C2563 ) \nC2561_=_C2564( C2561 C2564 ) C2561_=_C2565( C2561 C2565 ) C2561_=_C2566( C2561 C2566 ) C2561_=_C2567( C2561 C2567 ) C2561_=_C2568( C2561 C2568 ) C2561_=_C2569( C2561 C2569 ) \nC2561_=_C2570( C2561 C2570 ) C2561_=_C2571( C2561 C2571 ) C2561_=_C2573( C2561 C2573 ) C2561_=_C2574( C2561 C2574 ) C2561_=_C2577( C2561 C2577 ) C2561_=_C2642( C2561 C2642 ) \nC2561_=_C2892( C2561 C2892 ) C2561_=_C3088( C2561 C3088 ) C2561_=_C3124( C2561 C3124 ) C2561_=_C3128( C2561 C3128 ) C2562_=_C2563( C2562 C2563 ) C2562_=_C2564( C2562 C2564 ) \nC2562_=_C2565( C2562 C2565 ) C2562_=_C2566( C2562 C2566 ) C2562_=_C2567( C2562 C2567 ) C2562_=_C2568( C2562 C2568 ) C2562_=_C2569( C2562 C2569 ) C2562_=_C2570( C2562 C2570 ) \nC2562_=_C2571( C2562 C2571 ) C2562_=_C2573( C2562 C2573 ) C2562_=_C2574( C2562 C2574 ) C2562_=_C2577( C2562 C2577 ) C2562_=_C2580( C2562 C2580 ) C2562_=_C2893( C2562 C2893 ) \nC2562_=_C3170( C2562 C3170 ) C2562_=_C3179( C2562 C3179 ) C2562_=_C3181( C2562 C3181 ) C2563_=_C2564( C2563 C2564 ) C2563_=_C2565( C2563 C2565 ) C2563_=_C2566( C2563 C2566 ) \nC2563_=_C2567( C2563 C2567 ) C2563_=_C2568( C2563 C2568 ) C2563_=_C2569( C2563 C2569 ) C2563_=_C2570( C2563 C2570 ) C2563_=_C2571( C2563 C2571 ) C2563_=_C2573( C2563 C2573 ) \nC2563_=_C2574( C2563 C2574 ) C2563_=_C2577( C2563 C2577 ) C2563_=_C2719( C2563 C2719 ) C2563_=_C2894( C2563 C2894 ) C2563_=_C2926( C2563 C2926 ) C2563_=_C3170( C2563 C3170 ) \nC2563_=_C3200( C2563 C3200 ) C2563_=_C3231( C2563 C3231 ) C2563_=_C3233( C2563 C3233 ) C2563_=_C3234( C2563 C3234 ) C2563_=_C3236( C2563 C3236 ) C2563_=_C3237( C2563 C3237 ) \nC2563_=_C3238( C2563 C3238 ) C2564_=_C2565( C2564 C2565 ) C2564_=_C2566( C2564 C2566 ) C2564_=_C2567( C2564 C2567 ) C2564_=_C2568( C2564 C2568 ) C2564_=_C2569( C2564 C2569 ) \nC2564_=_C2570( C2564 C2570 ) C2564_=_C2571( C2564 C2571 ) C2564_=_C2573( C2564 C2573 ) C2564_=_C2574( C2564 C2574 ) C2564_=_C2577( C2564 C2577 ) C2564_=_C2644( C2564 C2644 ) \nC2564_=_C3501( C2564 C3501 ) C2565_=_C2566( C2565 C2566 ) C2565_=_C2567( C2565 C2567 ) C2565_=_C2568( C2565 C2568 ) C2565_=_C2569( C2565 C2569 ) C2565_=_C2570( C2565 C2570 ) \nC2565_=_C2571( C2565 C2571 ) C2565_=_C2573( C2565 C2573 ) C2565_=_C2574( C2565 C2574 ) C2565_=_C2577( C2565 C2577 ) C2565_=_C2898( C2565 C2898 ) C2566_=_C2567( C2566 C2567 ) \nC2566_=_C2568( C2566 C2568 ) C2566_=_C2569( C2566 C2569 ) C2566_=_C2570( C2566 C2570 ) C2566_=_C2571( C2566 C2571 ) C2566_=_C2573( C2566 C2573 ) C2566_=_C2574( C2566 C2574 ) \nC2566_=_C2577( C2566 C2577 ) C2566_=_C2705( C2566 C2705 ) C2566_=_C2852( C2566 C2852 ) C2566_=_C3709( C2566 C3709 ) C2567_=_C2568( C2567 C2568 ) C2567_=_C2569( C2567 C2569 ) \nC2567_=_C2570( C2567 C2570 ) C2567_=_C2571( C2567 C2571 ) C2567_=_C2573( C2567 C2573 ) C2567_=_C2574( C2567 C2574 ) C2567_=_C2577( C2567 C2577 ) C2568_=_C2569( C2568 C2569 ) \nC2568_=_C2570( C2568 C2570 ) C2568_=_C2571( C2568 C2571 ) C2568_=_C2573( C2568 C2573 ) C2568_=_C2574( C2568 C2574 ) C2568_=_C2577( C2568 C2577 ) C2569_=_C2570( C2569 C2570 ) \nC2569_=_C2571( C2569 C2571 ) C2569_=_C2573( C2569 C2573 ) C2569_=_C2574(</w:t>
      </w:r>
    </w:p>
    <w:p>
      <w:pPr>
        <w:pStyle w:val="PreformattedText"/>
        <w:bidi w:val="0"/>
        <w:spacing w:before="0" w:after="0"/>
        <w:jc w:val="left"/>
        <w:rPr/>
      </w:pPr>
      <w:r>
        <w:rPr/>
        <w:t xml:space="preserve"> </w:t>
      </w:r>
      <w:r>
        <w:rPr/>
        <w:t>C2569 C2574 ) C2569_=_C2577( C2569 C2577 ) C2569_=_C2899( C2569 C2899 ) C2569_=_C3091( C2569 C3091 ) \nC2569_=_C3749( C2569 C3749 ) C2569_=_C3752( C2569 C3752 ) C2570_=_C2571( C2570 C2571 ) C2570_=_C2573( C2570 C2573 ) C2570_=_C2574( C2570 C2574 ) C2570_=_C2577( C2570 C2577 ) \nC2570_=_C2838( C2570 C2838 ) C2570_=_C2900( C2570 C2900 ) C2570_=_C2956( C2570 C2956 ) C2570_=_C3094( C2570 C3094 ) C2570_=_C3886( C2570 C3886 ) C2570_=_C3889( C2570 C3889 ) \nC2570_=_C3890( C2570 C3890 ) C2571_=_C2573( C2571 C2573 ) C2571_=_C2574( C2571 C2574 ) C2571_=_C2577( C2571 C2577 ) C2571_=_C2968( C2571 C2968 ) C2571_=_C3352( C2571 C3352 ) \nC2571_=_C3483( C2571 C3483 ) C2571_=_C3936( C2571 C3936 ) C2571_=_C3938( C2571 C3938 ) C2573_=_C2574( C2573 C2574 ) C2573_=_C2577( C2573 C2577 ) C2573_=_C3257( C2573 C3257 ) \nC2573_=_C3323( C2573 C3323 ) C2573_=_C3353( C2573 C3353 ) C2573_=_C3962( C2573 C3962 ) C2574_=_C2577( C2574 C2577 ) C2574_=_C2903( C2574 C2903 ) C2574_=_C3083( C2574 C3083 ) \nC2574_=_C3097( C2574 C3097 ) C2574_=_C3939( C2574 C3939 ) C2577_=_C2909( C2577 C2909 ) C2577_=_C3105( C2577 C3105 ) C2577_=_C3946( C2577 C3946 ) C2577_=_C4036( C2577 C4036 ) \nC2577_=_C4090( C2577 C4090 ) C2578_=_C2580( C2578 C2580 ) C2578_=_C2581( C2578 C2581 ) C2578_=_C2582( C2578 C2582 ) C2578_=_C2583( C2578 C2583 ) C2578_=_C2585( C2578 C2585 ) \nC2578_=_C2586( C2578 C2586 ) C2578_=_C2587( C2578 C2587 ) C2578_=_C2589( C2578 C2589 ) C2578_=_C2590( C2578 C2590 ) C2578_=_C2591( C2578 C2591 ) C2578_=_C2593( C2578 C2593 ) \nC2578_=_C2594( C2578 C2594 ) C2578_=_C2595( C2578 C2595 ) C2578_=_C2596( C2578 C2596 ) C2580_=_C2581( C2580 C2581 ) C2580_=_C2582( C2580 C2582 ) C2580_=_C2583( C2580 C2583 ) \nC2580_=_C2585( C2580 C2585 ) C2580_=_C2586( C2580 C2586 ) C2580_=_C2587( C2580 C2587 ) C2580_=_C2589( C2580 C2589 ) C2580_=_C2590( C2580 C2590 ) C2580_=_C2591( C2580 C2591 ) \nC2580_=_C2593( C2580 C2593 ) C2580_=_C2594( C2580 C2594 ) C2580_=_C2595( C2580 C2595 ) C2580_=_C2596( C2580 C2596 ) C2580_=_C2893( C2580 C2893 ) C2580_=_C3170( C2580 C3170 ) \nC2580_=_C3179( C2580 C3179 ) C2580_=_C3181( C2580 C3181 ) C2581_=_C2582( C2581 C2582 ) C2581_=_C2583( C2581 C2583 ) C2581_=_C2585( C2581 C2585 ) C2581_=_C2586( C2581 C2586 ) \nC2581_=_C2587( C2581 C2587 ) C2581_=_C2589( C2581 C2589 ) C2581_=_C2590( C2581 C2590 ) C2581_=_C2591( C2581 C2591 ) C2581_=_C2593( C2581 C2593 ) C2581_=_C2594( C2581 C2594 ) \nC2581_=_C2595( C2581 C2595 ) C2581_=_C2596( C2581 C2596 ) C2582_=_C2583( C2582 C2583 ) C2582_=_C2585( C2582 C2585 ) C2582_=_C2586( C2582 C2586 ) C2582_=_C2587( C2582 C2587 ) \nC2582_=_C2589( C2582 C2589 ) C2582_=_C2590( C2582 C2590 ) C2582_=_C2591( C2582 C2591 ) C2582_=_C2593( C2582 C2593 ) C2582_=_C2594( C2582 C2594 ) C2582_=_C2595( C2582 C2595 ) \nC2582_=_C2596( C2582 C2596 ) C2583_=_C2585( C2583 C2585 ) C2583_=_C2586( C2583 C2586 ) C2583_=_C2587( C2583 C2587 ) C2583_=_C2589( C2583 C2589 ) C2583_=_C2590( C2583 C2590 ) \nC2583_=_C2591( C2583 C2591 ) C2583_=_C2593( C2583 C2593 ) C2583_=_C2594( C2583 C2594 ) C2583_=_C2595( C2583 C2595 ) C2583_=_C2596( C2583 C2596 ) C2585_=_C2586( C2585 C2586 ) \nC2585_=_C2587( C2585 C2587 ) C2585_=_C2589( C2585 C2589 ) C2585_=_C2590( C2585 C2590 ) C2585_=_C2591( C2585 C2591 ) C2585_=_C2593( C2585 C2593 ) C2585_=_C2594( C2585 C2594 ) \nC2585_=_C2595( C2585 C2595 ) C2585_=_C2596( C2585 C2596 ) C2585_=_C2645( C2585 C2645 ) C2585_=_C3617( C2585 C3617 ) C2586_=_C2587( C2586 C2587 ) C2586_=_C2589( C2586 C2589 ) \nC2586_=_C2590( C2586 C2590 ) C2586_=_C2591( C2586 C2591 ) C2586_=_C2593( C2586 C2593 ) C2586_=_C2594( C2586 C2594 ) C2586_=_C2595( C2586 C2595 ) C2586_=_C2596( C2586 C2596 ) \nC2587_=_C2589( C2587 C2589 ) C2587_=_C2590( C2587 C2590 ) C2587_=_C2591( C2587 C2591 ) C2587_=_C2593( C2587 C2593 ) C2587_=_C2594( C2587 C2594 ) C2587_=_C2595( C2587 C2595 ) \nC2587_=_C2596( C2587 C2596 ) C2587_=_C3715( C2587 C3715 ) C2589_=_C2590( C2589 C2590 ) C2589_=_C2591( C2589 C2591 ) C2589_=_C2593( C2589 C2593 ) C2589_=_C2594( C2589 C2594 ) \nC2589_=_C2595( C2589 C2595 ) C2589_=_C2596( C2589 C2596 ) C2589_=_C3114( C2589 C3114 ) C2589_=_C3580( C2589 C3580 ) C2589_=_C3843( C2589 C3843 ) C2589_=_C3870( C2589 C3870 ) \nC2589_=_C3874( C2589 C3874 ) C2590_=_C2591( C2590 C2591 ) C2590_=_C2593( C2590 C2593 ) C2590_=_C2594( C2590 C2594 ) C2590_=_C2595( C2590 C2595 ) C2590_=_C2596( C2590 C2596 ) \nC2590_=_C3080( C2590 C3080 ) C2591_=_C2593( C2591 C2593 ) C2591_=_C2594( C2591 C2594 ) C2591_=_C2595( C2591 C2595 ) C2591_=_C2596( C2591 C2596 ) C2591_=_C3583( C2591 C3583 ) \nC2591_=_C3968( C2591 C3968 ) C2591_=_C3974( C2591 C3974 ) C2593_=_C2594( C2593 C2594 ) C2593_=_C2595( C2593 C2595 ) C2593_=_C2596( C2593 C2596 ) C2593_=_C2686( C2593 C2686 ) \nC2594_=_C2595( C2594 C2595 ) C2594_=_C2596( C2594 C2596 ) C2594_=_C3119( C2594 C3119 ) C2594_=_C3586( C2594 C3586 ) C2594_=_C3847( C2594 C3847 ) C2594_=_C4034( C2594 C4034 ) \nC2594_=_C4083( C2594 C4083 ) C2595_=_C2596( C2595 C2596 ) C2598_=_C2609( C2598 C2609 ) C2598_=_C2611( C2598 C2611 ) C2598_=_C2661( C2598 C2661 ) C2598_=_C3088( C2598 C3088 ) \nC2598_=_C3089( C2598 C3089 ) C2598_=_C3090( C2598 C3090 ) C2598_=_C3091( C2598 C3091 ) C2598_=_C3092( C2598 C3092 ) C2598_=_C3094( C2598 C3094 ) C2598_=_C3095( C2598 C3095 ) \nC2598_=_C3097( C2598 C3097 ) C2598_=_C3098( C2598 C3098 ) C2598_=_C3099( C2598 C3099 ) C2598_=_C3100( C2598 C3100 ) C2598_=_C3102( C2598 C3102 ) C2598_=_C3104( C2598 C3104 ) \nC2598_=_C3105( C2598 C3105 ) C2609_=_C2611( C2609 C2611 ) C2609_=_C2683( C2609 C2683 ) C2609_=_C2774( C2609 C2774 ) C2609_=_C3659( C2609 C3659 ) C2609_=_C3774( C2609 C3774 ) \nC2609_=_C3842( C2609 C3842 ) C2609_=_C3843( C2609 C3843 ) C2609_=_C3844( C2609 C3844 ) C2609_=_C3847( C2609 C3847 ) C2609_=_C3848( C2609 C3848 ) C2611_=_C2743( C2611 C2743 ) \nC2611_=_C3412( C2611 C3412 ) C2611_=_C3662( C2611 C3662 ) C2611_=_C3776( C2611 C3776 ) C2611_=_C3904( C2611 C3904 ) C2611_=_C3968( C2611 C3968 ) C2611_=_C3969( C2611 C3969 ) \nC2611_=_C3970( C2611 C3970 ) C2611_=_C3971( C2611 C3971 ) C2611_=_C3972( C2611 C3972 ) C2611_=_C3973( C2611 C3973 ) C2639_=_C2640( C2639 C2640 ) C2639_=_C2641( C2639 C2641 ) \nC2639_=_C2642( C2639 C2642 ) C2639_=_C2643( C2639 C2643 ) C2639_=_C2644( C2639 C2644 ) C2639_=_C2645( C2639 C2645 ) C2639_=_C2646( C2639 C2646 ) C2639_=_C2647( C2639 C2647 ) \nC2639_=_C2650( C2639 C2650 ) C2639_=_C2651( C2639 C2651 ) C2639_=_C2652( C2639 C2652 ) C2639_=_C2653( C2639 C2653 ) C2639_=_C2654( C2639 C2654 ) C2639_=_C2655( C2639 C2655 ) \nC2639_=_C2679( C2639 C2679 ) C2639_=_C2783( C2639 C2783 ) C2639_=_C2784( C2639 C2784 ) C2639_=_C2785( C2639 C2785 ) C2639_=_C2791( C2639 C2791 ) C2639_=_C2795( C2639 C2795 ) \nC2640_=_C2641( C2640 C2641 ) C2640_=_C2642( C2640 C2642 ) C2640_=_C2643( C2640 C2643 ) C2640_=_C2644( C2640 C2644 ) C2640_=_C2645( C2640 C2645 ) C2640_=_C2646( C2640 C2646 ) \nC2640_=_C2647( C2640 C2647 ) C2640_=_C2650( C2640 C2650 ) C2640_=_C2651( C2640 C2651 ) C2640_=_C2652( C2640 C2652 ) C2640_=_C2653( C2640 C2653 ) C2640_=_C2654( C2640 C2654 ) \nC2640_=_C2655( C2640 C2655 ) C2640_=_C3009( C2640 C3009 ) C2641_=_C2642( C2641 C2642 ) C2641_=_C2643( C2641 C2643 ) C2641_=_C2644( C2641 C2644 ) C2641_=_C2645( C2641 C2645 ) \nC2641_=_C2646( C2641 C2646 ) C2641_=_C2647( C2641 C2647 ) C2641_=_C2650( C2641 C2650 ) C2641_=_C2651( C2641 C2651 ) C2641_=_C2652( C2641 C2652 ) C2641_=_C2653( C2641 C2653 ) \nC2641_=_C2654( C2641 C2654 ) C2641_=_C2655( C2641 C2655 ) C2641_=_C2680( C2641 C2680 ) C2641_=_C3064( C2641 C3064 ) C2642_=_C2643( C2642 C2643 ) C2642_=_C2644( C2642 C2644 ) \nC2642_=_C2645( C2642 C2645 ) C2642_=_C2646( C2642 C2646 ) C2642_=_C2647( C2642 C2647 ) C2642_=_C2650( C2642 C2650 ) C2642_=_C2651( C2642 C2651 ) C2642_=_C2652( C2642 C2652 ) \nC2642_=_C2653( C2642 C2653 ) C2642_=_C2654( C2642 C2654 ) C2642_=_C2655( C2642 C2655 ) C2642_=_C2892( C2642 C2892 ) C2642_=_C3088( C2642 C3088 ) C2642_=_C3124( C2642 C3124 ) \nC2642_=_C3128( C2642 C3128 ) C2643_=_C2644( C2643 C2644 ) C2643_=_C2645( C2643 C2645 ) C2643_=_C2646( C2643 C2646 ) C2643_=_C2647( C2643 C2647 ) C2643_=_C2650( C2643 C2650 ) \nC2643_=_C2651( C2643 C2651 ) C2643_=_C2652( C2643 C2652 ) C2643_=_C2653( C2643 C2653 ) C2643_=_C2654( C2643 C2654 ) C2643_=_C2655( C2643 C2655 ) C2643_=_C3106( C2643 C3106 ) \nC2643_=_C3272( C2643 C3272 ) C2644_=_C2645( C2644 C2645 ) C2644_=_C2646( C2644 C2646 ) C2644_=_C2647( C2644 C2647 ) C2644_=_C2650( C2644 C2650 ) C2644_=_C2651( C2644 C2651 ) \nC2644_=_C2652( C2644 C2652 ) C2644_=_C2653( C2644 C2653 ) C2644_=_C2654( C2644 C2654 ) C2644_=_C2655( C2644 C2655 ) C2644_=_C3501( C2644 C3501 ) C2645_=_C2646( C2645 C2646 ) \nC2645_=_C2647( C2645 C2647 ) C2645_=_C2650( C2645 C2650 ) C2645_=_C2651( C2645 C2651 ) C2645_=_C2652( C2645 C2652 ) C2645_=_C2653( C2645 C2653 ) C2645_=_C2654( C2645 C2654 ) \nC2645_=_C2655( C2645 C2655 ) C2645_=_C3617( C2645 C3617 ) C2646_=_C2647( C2646 C2647 ) C2646_=_C2650( C2646 C2650 ) C2646_=_C2651( C2646 C2651 ) C2646_=_C2652( C2646 C2652 ) \nC2646_=_C2653( C2646 C2653 ) C2646_=_C2654( C2646 C2654 ) C2646_=_C2655( C2646 C2655 ) C2646_=_C3723( C2646 C3723 ) C2646_=_C3726( C2646 C3726 ) C2647_=_C2650( C2647 C2650 ) \nC2647_=_C2651( C2647 C2651 ) C2647_=_C2652( C2647 C2652 ) C2647_=_C2653( C2647 C2653 ) C2647_=_C2654( C2647 C2654 ) C2647_=_C2655( C2647 C2655 ) C2647_=_C3092( C2647 C3092 ) \nC2647_=_C3826( C2647 C3826 ) C2650_=_C2651( C2650 C2651 ) C2650_=_C2652( C2650 C2652 ) C2650_=_C2653( C2650 C2653 ) C2650_=_C2654( C2650 C2654 ) C2650_=_C2655( C2650 C2655 ) \nC2650_=_C3861( C2650 C3861 ) C2650_=_C3896( C2650 C3896 ) C2650_=_C3899( C2650 C3899 ) C2651_=_C2652( C2651 C2652 ) C2651_=_C2653( C2651 C2653 ) C2651_=_C2654( C2651 C2654 ) \nC2651_=_C2655( C2651 C2655 ) C2651_=_C2693( C2651 C2693 ) C2651_=_C2967( C2651 C2967 ) C2651_=_C3079( C2651 C3079 ) C2651_=_C3862( C2651 C3862 ) C2651_=_C3904( C2651 C3904 ) \nC2652_=_C2653( C2652 C2653 ) C2652_=_C2654( C2652 C2654 ) C2652_=_C2655( C2652 C2655 ) C2652_=_C3863( C2652 C3863 ) C2653_=_C2654(</w:t>
      </w:r>
    </w:p>
    <w:p>
      <w:pPr>
        <w:pStyle w:val="PreformattedText"/>
        <w:bidi w:val="0"/>
        <w:spacing w:before="0" w:after="0"/>
        <w:jc w:val="left"/>
        <w:rPr/>
      </w:pPr>
      <w:r>
        <w:rPr/>
        <w:t xml:space="preserve"> </w:t>
      </w:r>
      <w:r>
        <w:rPr/>
        <w:t>C2653 C2654 ) C2653_=_C2655( C2653 C2655 ) \nC2653_=_C3865( C2653 C3865 ) C2654_=_C2655( C2654 C2655 ) C2654_=_C3086( C2654 C3086 ) C2654_=_C3866( C2654 C3866 ) C2655_=_C3867( C2655 C3867 ) C2655_=_C4002( C2655 C4002 ) \nC2655_=_C4067( C2655 C4067 ) C2656_=_C2658( C2656 C2658 ) C2656_=_C2661( C2656 C2661 ) C2656_=_C2672( C2656 C2672 ) C2656_=_C2676( C2656 C2676 ) C2656_=_C2677( C2656 C2677 ) \nC2656_=_C2678( C2656 C2678 ) C2656_=_C2679( C2656 C2679 ) C2656_=_C2680( C2656 C2680 ) C2656_=_C2681( C2656 C2681 ) C2656_=_C2683( C2656 C2683 ) C2656_=_C2685( C2656 C2685 ) \nC2656_=_C2686( C2656 C2686 ) C2658_=_C2661( C2658 C2661 ) C2658_=_C2672( C2658 C2672 ) C2658_=_C2716( C2658 C2716 ) C2658_=_C2892( C2658 C2892 ) C2658_=_C2893( C2658 C2893 ) \nC2658_=_C2894( C2658 C2894 ) C2658_=_C2895( C2658 C2895 ) C2658_=_C2896( C2658 C2896 ) C2658_=_C2897( C2658 C2897 ) C2658_=_C2898( C2658 C2898 ) C2658_=_C2899( C2658 C2899 ) \nC2658_=_C2900( C2658 C2900 ) C2658_=_C2902( C2658 C2902 ) C2658_=_C2903( C2658 C2903 ) C2658_=_C2904( C2658 C2904 ) C2658_=_C2906( C2658 C2906 ) C2658_=_C2907( C2658 C2907 ) \nC2658_=_C2909( C2658 C2909 ) C2661_=_C2672( C2661 C2672 ) C2661_=_C3088( C2661 C3088 ) C2661_=_C3089( C2661 C3089 ) C2661_=_C3090( C2661 C3090 ) C2661_=_C3091( C2661 C3091 ) \nC2661_=_C3092( C2661 C3092 ) C2661_=_C3094( C2661 C3094 ) C2661_=_C3095( C2661 C3095 ) C2661_=_C3097( C2661 C3097 ) C2661_=_C3098( C2661 C3098 ) C2661_=_C3099( C2661 C3099 ) \nC2661_=_C3100( C2661 C3100 ) C2661_=_C3102( C2661 C3102 ) C2661_=_C3104( C2661 C3104 ) C2661_=_C3105( C2661 C3105 ) C2672_=_C2874( C2672 C2874 ) C2672_=_C3128( C2672 C3128 ) \nC2672_=_C3287( C2672 C3287 ) C2672_=_C3715( C2672 C3715 ) C2672_=_C3749( C2672 C3749 ) C2672_=_C3799( C2672 C3799 ) C2672_=_C3852( C2672 C3852 ) C2672_=_C3886( C2672 C3886 ) \nC2672_=_C3939( C2672 C3939 ) C2672_=_C3940( C2672 C3940 ) C2672_=_C3943( C2672 C3943 ) C2672_=_C3944( C2672 C3944 ) C2672_=_C3946( C2672 C3946 ) C2676_=_C2677( C2676 C2677 ) \nC2676_=_C2678( C2676 C2678 ) C2676_=_C2679( C2676 C2679 ) C2676_=_C2680( C2676 C2680 ) C2676_=_C2681( C2676 C2681 ) C2676_=_C2683( C2676 C2683 ) C2676_=_C2685( C2676 C2685 ) \nC2676_=_C2686( C2676 C2686 ) C2676_=_C2698( C2676 C2698 ) C2676_=_C2699( C2676 C2699 ) C2676_=_C2700( C2676 C2700 ) C2676_=_C2703( C2676 C2703 ) C2676_=_C2704( C2676 C2704 ) \nC2676_=_C2705( C2676 C2705 ) C2676_=_C2707( C2676 C2707 ) C2676_=_C2708( C2676 C2708 ) C2676_=_C2710( C2676 C2710 ) C2676_=_C2711( C2676 C2711 ) C2676_=_C2712( C2676 C2712 ) \nC2677_=_C2678( C2677 C2678 ) C2677_=_C2679( C2677 C2679 ) C2677_=_C2680( C2677 C2680 ) C2677_=_C2681( C2677 C2681 ) C2677_=_C2683( C2677 C2683 ) C2677_=_C2685( C2677 C2685 ) \nC2677_=_C2686( C2677 C2686 ) C2678_=_C2679( C2678 C2679 ) C2678_=_C2680( C2678 C2680 ) C2678_=_C2681( C2678 C2681 ) C2678_=_C2683( C2678 C2683 ) C2678_=_C2685( C2678 C2685 ) \nC2678_=_C2686( C2678 C2686 ) C2678_=_C2698( C2678 C2698 ) C2678_=_C2774( C2678 C2774 ) C2678_=_C2775( C2678 C2775 ) C2679_=_C2680( C2679 C2680 ) C2679_=_C2681( C2679 C2681 ) \nC2679_=_C2683( C2679 C2683 ) C2679_=_C2685( C2679 C2685 ) C2679_=_C2686( C2679 C2686 ) C2679_=_C2783( C2679 C2783 ) C2679_=_C2784( C2679 C2784 ) C2679_=_C2785( C2679 C2785 ) \nC2679_=_C2791( C2679 C2791 ) C2679_=_C2795( C2679 C2795 ) C2680_=_C2681( C2680 C2681 ) C2680_=_C2683( C2680 C2683 ) C2680_=_C2685( C2680 C2685 ) C2680_=_C2686( C2680 C2686 ) \nC2680_=_C3064( C2680 C3064 ) C2681_=_C2683( C2681 C2683 ) C2681_=_C2685( C2681 C2685 ) C2681_=_C2686( C2681 C2686 ) C2681_=_C3075( C2681 C3075 ) C2681_=_C3251( C2681 C3251 ) \nC2681_=_C3339( C2681 C3339 ) C2681_=_C3344( C2681 C3344 ) C2681_=_C3345( C2681 C3345 ) C2681_=_C3347( C2681 C3347 ) C2681_=_C3348( C2681 C3348 ) C2683_=_C2685( C2683 C2685 ) \nC2683_=_C2686( C2683 C2686 ) C2683_=_C2774( C2683 C2774 ) C2683_=_C3659( C2683 C3659 ) C2683_=_C3774( C2683 C3774 ) C2683_=_C3842( C2683 C3842 ) C2683_=_C3843( C2683 C3843 ) \nC2683_=_C3844( C2683 C3844 ) C2683_=_C3847( C2683 C3847 ) C2683_=_C3848( C2683 C3848 ) C2685_=_C2686( C2685 C2686 ) C2685_=_C2708( C2685 C2708 ) C2685_=_C2856( C2685 C2856 ) \nC2685_=_C3844( C2685 C3844 ) C2685_=_C3864( C2685 C3864 ) C2687_=_C2688( C2687 C2688 ) C2687_=_C2690( C2687 C2690 ) C2687_=_C2691( C2687 C2691 ) C2687_=_C2692( C2687 C2692 ) \nC2687_=_C2693( C2687 C2693 ) C2687_=_C2695( C2687 C2695 ) C2687_=_C2697( C2687 C2697 ) C2687_=_C2734( C2687 C2734 ) C2687_=_C2736( C2687 C2736 ) C2687_=_C2737( C2687 C2737 ) \nC2687_=_C2738( C2687 C2738 ) C2687_=_C2743( C2687 C2743 ) C2687_=_C2744( C2687 C2744 ) C2688_=_C2690( C2688 C2690 ) C2688_=_C2691( C2688 C2691 ) C2688_=_C2692( C2688 C2692 ) \nC2688_=_C2693( C2688 C2693 ) C2688_=_C2695( C2688 C2695 ) C2688_=_C2697( C2688 C2697 ) C2688_=_C2951( C2688 C2951 ) C2688_=_C2952( C2688 C2952 ) C2688_=_C2953( C2688 C2953 ) \nC2688_=_C2954( C2688 C2954 ) C2688_=_C2955( C2688 C2955 ) C2688_=_C2956( C2688 C2956 ) C2688_=_C2957( C2688 C2957 ) C2688_=_C2958( C2688 C2958 ) C2688_=_C2961( C2688 C2961 ) \nC2688_=_C2962( C2688 C2962 ) C2690_=_C2691( C2690 C2691 ) C2690_=_C2692( C2690 C2692 ) C2690_=_C2693( C2690 C2693 ) C2690_=_C2695( C2690 C2695 ) C2690_=_C2697( C2690 C2697 ) \nC2690_=_C2951( C2690 C2951 ) C2690_=_C3032( C2690 C3032 ) C2691_=_C2692( C2691 C2692 ) C2691_=_C2693( C2691 C2693 ) C2691_=_C2695( C2691 C2695 ) C2691_=_C2697( C2691 C2697 ) \nC2691_=_C3608( C2691 C3608 ) C2691_=_C3609( C2691 C3609 ) C2691_=_C3611( C2691 C3611 ) C2692_=_C2693( C2692 C2693 ) C2692_=_C2695( C2692 C2695 ) C2692_=_C2697( C2692 C2697 ) \nC2692_=_C2955( C2692 C2955 ) C2693_=_C2695( C2693 C2695 ) C2693_=_C2697( C2693 C2697 ) C2693_=_C2967( C2693 C2967 ) C2693_=_C3079( C2693 C3079 ) C2693_=_C3862( C2693 C3862 ) \nC2693_=_C3904( C2693 C3904 ) C2695_=_C2697( C2695 C2697 ) C2695_=_C2961( C2695 C2961 ) C2695_=_C2970( C2695 C2970 ) C2697_=_C2972( C2697 C2972 ) C2697_=_C3972( C2697 C3972 ) \nC2698_=_C2699( C2698 C2699 ) C2698_=_C2700( C2698 C2700 ) C2698_=_C2703( C2698 C2703 ) C2698_=_C2704( C2698 C2704 ) C2698_=_C2705( C2698 C2705 ) C2698_=_C2707( C2698 C2707 ) \nC2698_=_C2708( C2698 C2708 ) C2698_=_C2710( C2698 C2710 ) C2698_=_C2711( C2698 C2711 ) C2698_=_C2712( C2698 C2712 ) C2698_=_C2774( C2698 C2774 ) C2698_=_C2775( C2698 C2775 ) \nC2699_=_C2700( C2699 C2700 ) C2699_=_C2703( C2699 C2703 ) C2699_=_C2704( C2699 C2704 ) C2699_=_C2705( C2699 C2705 ) C2699_=_C2707( C2699 C2707 ) C2699_=_C2708( C2699 C2708 ) \nC2699_=_C2710( C2699 C2710 ) C2699_=_C2711( C2699 C2711 ) C2699_=_C2712( C2699 C2712 ) C2699_=_C2848( C2699 C2848 ) C2699_=_C2850( C2699 C2850 ) C2699_=_C2851( C2699 C2851 ) \nC2699_=_C2852( C2699 C2852 ) C2699_=_C2854( C2699 C2854 ) C2699_=_C2856( C2699 C2856 ) C2699_=_C2857( C2699 C2857 ) C2699_=_C2858( C2699 C2858 ) C2699_=_C2862( C2699 C2862 ) \nC2699_=_C2863( C2699 C2863 ) C2699_=_C2865( C2699 C2865 ) C2700_=_C2703( C2700 C2703 ) C2700_=_C2704( C2700 C2704 ) C2700_=_C2705( C2700 C2705 ) C2700_=_C2707( C2700 C2707 ) \nC2700_=_C2708( C2700 C2708 ) C2700_=_C2710( C2700 C2710 ) C2700_=_C2711( C2700 C2711 ) C2700_=_C2712( C2700 C2712 ) C2700_=_C2848( C2700 C2848 ) C2700_=_C2926( C2700 C2926 ) \nC2700_=_C2928( C2700 C2928 ) C2700_=_C2936( C2700 C2936 ) C2700_=_C2937( C2700 C2937 ) C2703_=_C2704( C2703 C2704 ) C2703_=_C2705( C2703 C2705 ) C2703_=_C2707( C2703 C2707 ) \nC2703_=_C2708( C2703 C2708 ) C2703_=_C2710( C2703 C2710 ) C2703_=_C2711( C2703 C2711 ) C2703_=_C2712( C2703 C2712 ) C2703_=_C2836( C2703 C2836 ) C2703_=_C2850( C2703 C2850 ) \nC2703_=_C3320( C2703 C3320 ) C2703_=_C3577( C2703 C3577 ) C2704_=_C2705( C2704 C2705 ) C2704_=_C2707( C2704 C2707 ) C2704_=_C2708( C2704 C2708 ) C2704_=_C2710( C2704 C2710 ) \nC2704_=_C2711( C2704 C2711 ) C2704_=_C2712( C2704 C2712 ) C2704_=_C3233( C2704 C3233 ) C2704_=_C3321( C2704 C3321 ) C2704_=_C3650( C2704 C3650 ) C2705_=_C2707( C2705 C2707 ) \nC2705_=_C2708( C2705 C2708 ) C2705_=_C2710( C2705 C2710 ) C2705_=_C2711( C2705 C2711 ) C2705_=_C2712( C2705 C2712 ) C2705_=_C2852( C2705 C2852 ) C2705_=_C3709( C2705 C3709 ) \nC2707_=_C2708( C2707 C2708 ) C2707_=_C2710( C2707 C2710 ) C2707_=_C2711( C2707 C2711 ) C2707_=_C2712( C2707 C2712 ) C2707_=_C2775( C2707 C2775 ) C2707_=_C3009( C2707 C3009 ) \nC2707_=_C3064( C2707 C3064 ) C2707_=_C3124( C2707 C3124 ) C2707_=_C3272( C2707 C3272 ) C2707_=_C3501( C2707 C3501 ) C2707_=_C3617( C2707 C3617 ) C2707_=_C3723( C2707 C3723 ) \nC2707_=_C3826( C2707 C3826 ) C2707_=_C3842( C2707 C3842 ) C2707_=_C3861( C2707 C3861 ) C2707_=_C3862( C2707 C3862 ) C2707_=_C3863( C2707 C3863 ) C2707_=_C3864( C2707 C3864 ) \nC2707_=_C3865( C2707 C3865 ) C2707_=_C3866( C2707 C3866 ) C2707_=_C3867( C2707 C3867 ) C2708_=_C2710( C2708 C2710 ) C2708_=_C2711( C2708 C2711 ) C2708_=_C2712( C2708 C2712 ) \nC2708_=_C2856( C2708 C2856 ) C2708_=_C3844( C2708 C3844 ) C2708_=_C3864( C2708 C3864 ) C2710_=_C2711( C2710 C2711 ) C2710_=_C2712( C2710 C2712 ) C2710_=_C2857( C2710 C2857 ) \nC2711_=_C2712( C2711 C2712 ) C2711_=_C2858( C2711 C2858 ) C2712_=_C3237( C2712 C3237 ) C2712_=_C3327( C2712 C3327 ) C2712_=_C4031( C2712 C4031 ) C2716_=_C2719( C2716 C2719 ) \nC2716_=_C2727( C2716 C2727 ) C2716_=_C2731( C2716 C2731 ) C2716_=_C2892( C2716 C2892 ) C2716_=_C2893( C2716 C2893 ) C2716_=_C2894( C2716 C2894 ) C2716_=_C2895( C2716 C2895 ) \nC2716_=_C2896( C2716 C2896 ) C2716_=_C2897( C2716 C2897 ) C2716_=_C2898( C2716 C2898 ) C2716_=_C2899( C2716 C2899 ) C2716_=_C2900( C2716 C2900 ) C2716_=_C2902( C2716 C2902 ) \nC2716_=_C2903( C2716 C2903 ) C2716_=_C2904( C2716 C2904 ) C2716_=_C2906( C2716 C2906 ) C2716_=_C2907( C2716 C2907 ) C2716_=_C2909( C2716 C2909 ) C2719_=_C2727( C2719 C2727 ) \nC2719_=_C2731( C2719 C2731 ) C2719_=_C2894( C2719 C2894 ) C2719_=_C2926( C2719 C2926 ) C2719_=_C3170( C2719 C3170 ) C2719_=_C3200( C2719 C3200 ) C2719_=_C3231( C2719 C3231 ) \nC2719_=_C3233( C2719 C3233 ) C2719_=_C3234( C2719 C3234 ) C2719_=_C3236( C2719 C3236 ) C2719_=_C3237( C2719 C3237 ) C2719_=_C3238( C2719 C3238 ) C2727_=_C2731( C2727 C2731 ) \nC2727_=_C2936(</w:t>
      </w:r>
    </w:p>
    <w:p>
      <w:pPr>
        <w:pStyle w:val="PreformattedText"/>
        <w:bidi w:val="0"/>
        <w:spacing w:before="0" w:after="0"/>
        <w:jc w:val="left"/>
        <w:rPr/>
      </w:pPr>
      <w:r>
        <w:rPr/>
        <w:t xml:space="preserve"> </w:t>
      </w:r>
      <w:r>
        <w:rPr/>
        <w:t>C2727 C2936 ) C2727_=_C3179( C2727 C3179 ) C2727_=_C3212( C2727 C3212 ) C2727_=_C3236( C2727 C3236 ) C2727_=_C3453( C2727 C3453 ) C2727_=_C3485( C2727 C3485 ) \nC2727_=_C3784( C2727 C3784 ) C2727_=_C3854( C2727 C3854 ) C2727_=_C4051( C2727 C4051 ) C2727_=_C4052( C2727 C4052 ) C2731_=_C3181( C2731 C3181 ) C2731_=_C3238( C2731 C3238 ) \nC2731_=_C3642( C2731 C3642 ) C2731_=_C3859( C2731 C3859 ) C2731_=_C4087( C2731 C4087 ) C2731_=_C4088( C2731 C4088 ) C2734_=_C2736( C2734 C2736 ) C2734_=_C2737( C2734 C2737 ) \nC2734_=_C2738( C2734 C2738 ) C2734_=_C2743( C2734 C2743 ) C2734_=_C2744( C2734 C2744 ) C2734_=_C2814( C2734 C2814 ) C2734_=_C2965( C2734 C2965 ) C2734_=_C2966( C2734 C2966 ) \nC2734_=_C2967( C2734 C2967 ) C2734_=_C2968( C2734 C2968 ) C2734_=_C2970( C2734 C2970 ) C2734_=_C2972( C2734 C2972 ) C2734_=_C2973( C2734 C2973 ) C2736_=_C2737( C2736 C2737 ) \nC2736_=_C2738( C2736 C2738 ) C2736_=_C2743( C2736 C2743 ) C2736_=_C2744( C2736 C2744 ) C2736_=_C2783( C2736 C2783 ) C2736_=_C2802( C2736 C2802 ) C2736_=_C2938( C2736 C2938 ) \nC2736_=_C3251( C2736 C3251 ) C2736_=_C3253( C2736 C3253 ) C2736_=_C3254( C2736 C3254 ) C2736_=_C3255( C2736 C3255 ) C2736_=_C3256( C2736 C3256 ) C2736_=_C3257( C2736 C3257 ) \nC2736_=_C3261( C2736 C3261 ) C2736_=_C3262( C2736 C3262 ) C2736_=_C3264( C2736 C3264 ) C2737_=_C2738( C2737 C2738 ) C2737_=_C2743( C2737 C2743 ) C2737_=_C2744( C2737 C2744 ) \nC2737_=_C2784( C2737 C2784 ) C2737_=_C2834( C2737 C2834 ) C2737_=_C3319( C2737 C3319 ) C2737_=_C3320( C2737 C3320 ) C2737_=_C3321( C2737 C3321 ) C2737_=_C3322( C2737 C3322 ) \nC2737_=_C3323( C2737 C3323 ) C2737_=_C3326( C2737 C3326 ) C2737_=_C3327( C2737 C3327 ) C2737_=_C3328( C2737 C3328 ) C2738_=_C2743( C2738 C2743 ) C2738_=_C2744( C2738 C2744 ) \nC2738_=_C2785( C2738 C2785 ) C2738_=_C2816( C2738 C2816 ) C2738_=_C3339( C2738 C3339 ) C2738_=_C3350( C2738 C3350 ) C2738_=_C3351( C2738 C3351 ) C2738_=_C3352( C2738 C3352 ) \nC2738_=_C3353( C2738 C3353 ) C2738_=_C3357( C2738 C3357 ) C2738_=_C3360( C2738 C3360 ) C2743_=_C2744( C2743 C2744 ) C2743_=_C3412( C2743 C3412 ) C2743_=_C3662( C2743 C3662 ) \nC2743_=_C3776( C2743 C3776 ) C2743_=_C3904( C2743 C3904 ) C2743_=_C3968( C2743 C3968 ) C2743_=_C3969( C2743 C3969 ) C2743_=_C3970( C2743 C3970 ) C2743_=_C3971( C2743 C3971 ) \nC2743_=_C3972( C2743 C3972 ) C2743_=_C3973( C2743 C3973 ) C2744_=_C2795( C2744 C2795 ) C2744_=_C2917( C2744 C2917 ) C2744_=_C3057( C2744 C3057 ) C2744_=_C3302( C2744 C3302 ) \nC2744_=_C3608( C2744 C3608 ) C2744_=_C3726( C2744 C3726 ) C2744_=_C3759( C2744 C3759 ) C2744_=_C3916( C2744 C3916 ) C2744_=_C3962( C2744 C3962 ) C2744_=_C4000( C2744 C4000 ) \nC2744_=_C4001( C2744 C4001 ) C2744_=_C4002( C2744 C4002 ) C2744_=_C4003( C2744 C4003 ) C2774_=_C2775( C2774 C2775 ) C2774_=_C3659( C2774 C3659 ) C2774_=_C3774( C2774 C3774 ) \nC2774_=_C3842( C2774 C3842 ) C2774_=_C3843( C2774 C3843 ) C2774_=_C3844( C2774 C3844 ) C2774_=_C3847( C2774 C3847 ) C2774_=_C3848( C2774 C3848 ) C2775_=_C3009( C2775 C3009 ) \nC2775_=_C3064( C2775 C3064 ) C2775_=_C3124( C2775 C3124 ) C2775_=_C3272( C2775 C3272 ) C2775_=_C3501( C2775 C3501 ) C2775_=_C3617( C2775 C3617 ) C2775_=_C3723( C2775 C3723 ) \nC2775_=_C3826( C2775 C3826 ) C2775_=_C3842( C2775 C3842 ) C2775_=_C3861( C2775 C3861 ) C2775_=_C3862( C2775 C3862 ) C2775_=_C3863( C2775 C3863 ) C2775_=_C3864( C2775 C3864 ) \nC2775_=_C3865( C2775 C3865 ) C2775_=_C3866( C2775 C3866 ) C2775_=_C3867( C2775 C3867 ) C2783_=_C2784( C2783 C2784 ) C2783_=_C2785( C2783 C2785 ) C2783_=_C2791( C2783 C2791 ) \nC2783_=_C2795( C2783 C2795 ) C2783_=_C2802( C2783 C2802 ) C2783_=_C2938( C2783 C2938 ) C2783_=_C3251( C2783 C3251 ) C2783_=_C3253( C2783 C3253 ) C2783_=_C3254( C2783 C3254 ) \nC2783_=_C3255( C2783 C3255 ) C2783_=_C3256( C2783 C3256 ) C2783_=_C3257( C2783 C3257 ) C2783_=_C3261( C2783 C3261 ) C2783_=_C3262( C2783 C3262 ) C2783_=_C3264( C2783 C3264 ) \nC2784_=_C2785( C2784 C2785 ) C2784_=_C2791( C2784 C2791 ) C2784_=_C2795( C2784 C2795 ) C2784_=_C2834( C2784 C2834 ) C2784_=_C3319( C2784 C3319 ) C2784_=_C3320( C2784 C3320 ) \nC2784_=_C3321( C2784 C3321 ) C2784_=_C3322( C2784 C3322 ) C2784_=_C3323( C2784 C3323 ) C2784_=_C3326( C2784 C3326 ) C2784_=_C3327( C2784 C3327 ) C2784_=_C3328( C2784 C3328 ) \nC2785_=_C2791( C2785 C2791 ) C2785_=_C2795( C2785 C2795 ) C2785_=_C2816( C2785 C2816 ) C2785_=_C3339( C2785 C3339 ) C2785_=_C3350( C2785 C3350 ) C2785_=_C3351( C2785 C3351 ) \nC2785_=_C3352( C2785 C3352 ) C2785_=_C3353( C2785 C3353 ) C2785_=_C3357( C2785 C3357 ) C2785_=_C3360( C2785 C3360 ) C2791_=_C2795( C2791 C2795 ) C2791_=_C2807( C2791 C2807 ) \nC2791_=_C2944( C2791 C2944 ) C2791_=_C3255( C2791 C3255 ) C2791_=_C3534( C2791 C3534 ) C2791_=_C3592( C2791 C3592 ) C2791_=_C3689( C2791 C3689 ) C2791_=_C3840( C2791 C3840 ) \nC2791_=_C3841( C2791 C3841 ) C2795_=_C2917( C2795 C2917 ) C2795_=_C3057( C2795 C3057 ) C2795_=_C3302( C2795 C3302 ) C2795_=_C3608( C2795 C3608 ) C2795_=_C3726( C2795 C3726 ) \nC2795_=_C3759( C2795 C3759 ) C2795_=_C3916( C2795 C3916 ) C2795_=_C3962( C2795 C3962 ) C2795_=_C4000( C2795 C4000 ) C2795_=_C4001( C2795 C4001 ) C2795_=_C4002( C2795 C4002 ) \nC2795_=_C4003( C2795 C4003 ) C2802_=_C2807( C2802 C2807 ) C2802_=_C2938( C2802 C2938 ) C2802_=_C3251( C2802 C3251 ) C2802_=_C3253( C2802 C3253 ) C2802_=_C3254( C2802 C3254 ) \nC2802_=_C3255( C2802 C3255 ) C2802_=_C3256( C2802 C3256 ) C2802_=_C3257( C2802 C3257 ) C2802_=_C3261( C2802 C3261 ) C2802_=_C3262( C2802 C3262 ) C2802_=_C3264( C2802 C3264 ) \nC2807_=_C2944( C2807 C2944 ) C2807_=_C3255( C2807 C3255 ) C2807_=_C3534( C2807 C3534 ) C2807_=_C3592( C2807 C3592 ) C2807_=_C3689( C2807 C3689 ) C2807_=_C3840( C2807 C3840 ) \nC2807_=_C3841( C2807 C3841 ) C2814_=_C2816( C2814 C2816 ) C2814_=_C2819( C2814 C2819 ) C2814_=_C2830( C2814 C2830 ) C2814_=_C2831( C2814 C2831 ) C2814_=_C2965( C2814 C2965 ) \nC2814_=_C2966( C2814 C2966 ) C2814_=_C2967( C2814 C2967 ) C2814_=_C2968( C2814 C2968 ) C2814_=_C2970( C2814 C2970 ) C2814_=_C2972( C2814 C2972 ) C2814_=_C2973( C2814 C2973 ) \nC2816_=_C2819( C2816 C2819 ) C2816_=_C2830( C2816 C2830 ) C2816_=_C2831( C2816 C2831 ) C2816_=_C3339( C2816 C3339 ) C2816_=_C3350( C2816 C3350 ) C2816_=_C3351( C2816 C3351 ) \nC2816_=_C3352( C2816 C3352 ) C2816_=_C3353( C2816 C3353 ) C2816_=_C3357( C2816 C3357 ) C2816_=_C3360( C2816 C3360 ) C2819_=_C2830( C2819 C2830 ) C2819_=_C2831( C2819 C2831 ) \nC2819_=_C2928( C2819 C2928 ) C2819_=_C3203( C2819 C3203 ) C2819_=_C3329( C2819 C3329 ) C2819_=_C3444( C2819 C3444 ) C2819_=_C3482( C2819 C3482 ) C2819_=_C3483( C2819 C3483 ) \nC2819_=_C3485( C2819 C3485 ) C2830_=_C2831( C2830 C2831 ) C2830_=_C2845( C2830 C2845 ) C2830_=_C2863( C2830 C2863 ) C2830_=_C3611( C2830 C3611 ) C2830_=_C3786( C2830 C3786 ) \nC2830_=_C3858( C2830 C3858 ) C2830_=_C3936( C2830 C3936 ) C2830_=_C3944( C2830 C3944 ) C2830_=_C4052( C2830 C4052 ) C2830_=_C4058( C2830 C4058 ) C2830_=_C4084( C2830 C4084 ) \nC2830_=_C4088( C2830 C4088 ) C2831_=_C3348( C2831 C3348 ) C2831_=_C3789( C2831 C3789 ) C2831_=_C3874( C2831 C3874 ) C2831_=_C3938( C2831 C3938 ) C2831_=_C4083( C2831 C4083 ) \nC2834_=_C2835( C2834 C2835 ) C2834_=_C2836( C2834 C2836 ) C2834_=_C2837( C2834 C2837 ) C2834_=_C2838( C2834 C2838 ) C2834_=_C2844( C2834 C2844 ) C2834_=_C2845( C2834 C2845 ) \nC2834_=_C2846( C2834 C2846 ) C2834_=_C3319( C2834 C3319 ) C2834_=_C3320( C2834 C3320 ) C2834_=_C3321( C2834 C3321 ) C2834_=_C3322( C2834 C3322 ) C2834_=_C3323( C2834 C3323 ) \nC2834_=_C3326( C2834 C3326 ) C2834_=_C3327( C2834 C3327 ) C2834_=_C3328( C2834 C3328 ) C2835_=_C2836( C2835 C2836 ) C2835_=_C2837( C2835 C2837 ) C2835_=_C2838( C2835 C2838 ) \nC2835_=_C2844( C2835 C2844 ) C2835_=_C2845( C2835 C2845 ) C2835_=_C2846( C2835 C2846 ) C2835_=_C3319( C2835 C3319 ) C2836_=_C2837( C2836 C2837 ) C2836_=_C2838( C2836 C2838 ) \nC2836_=_C2844( C2836 C2844 ) C2836_=_C2845( C2836 C2845 ) C2836_=_C2846( C2836 C2846 ) C2836_=_C2850( C2836 C2850 ) C2836_=_C3320( C2836 C3320 ) C2836_=_C3577( C2836 C3577 ) \nC2837_=_C2838( C2837 C2838 ) C2837_=_C2844( C2837 C2844 ) C2837_=_C2845( C2837 C2845 ) C2837_=_C2846( C2837 C2846 ) C2837_=_C2854( C2837 C2854 ) C2837_=_C3852( C2837 C3852 ) \nC2837_=_C3854( C2837 C3854 ) C2837_=_C3855( C2837 C3855 ) C2837_=_C3858( C2837 C3858 ) C2837_=_C3859( C2837 C3859 ) C2838_=_C2844( C2838 C2844 ) C2838_=_C2845( C2838 C2845 ) \nC2838_=_C2846( C2838 C2846 ) C2838_=_C2900( C2838 C2900 ) C2838_=_C2956( C2838 C2956 ) C2838_=_C3094( C2838 C3094 ) C2838_=_C3886( C2838 C3886 ) C2838_=_C3889( C2838 C3889 ) \nC2838_=_C3890( C2838 C3890 ) C2844_=_C2845( C2844 C2845 ) C2844_=_C2846( C2844 C2846 ) C2844_=_C2862( C2844 C2862 ) C2844_=_C2906( C2844 C2906 ) C2844_=_C3587( C2844 C3587 ) \nC2844_=_C3943( C2844 C3943 ) C2844_=_C3970( C2844 C3970 ) C2844_=_C3977( C2844 C3977 ) C2844_=_C4051( C2844 C4051 ) C2844_=_C4057( C2844 C4057 ) C2844_=_C4084( C2844 C4084 ) \nC2844_=_C4087( C2844 C4087 ) C2845_=_C2846( C2845 C2846 ) C2845_=_C2863( C2845 C2863 ) C2845_=_C3611( C2845 C3611 ) C2845_=_C3786( C2845 C3786 ) C2845_=_C3858( C2845 C3858 ) \nC2845_=_C3936( C2845 C3936 ) C2845_=_C3944( C2845 C3944 ) C2845_=_C4052( C2845 C4052 ) C2845_=_C4058( C2845 C4058 ) C2845_=_C4084( C2845 C4084 ) C2845_=_C4088( C2845 C4088 ) \nC2846_=_C2962( C2846 C2962 ) C2846_=_C3588( C2846 C3588 ) C2846_=_C3971( C2846 C3971 ) C2846_=_C3979( C2846 C3979 ) C2846_=_C4063( C2846 C4063 ) C2846_=_C4065( C2846 C4065 ) \nC2848_=_C2850( C2848 C2850 ) C2848_=_C2851( C2848 C2851 ) C2848_=_C2852( C2848 C2852 ) C2848_=_C2854( C2848 C2854 ) C2848_=_C2856( C2848 C2856 ) C2848_=_C2857( C2848 C2857 ) \nC2848_=_C2858( C2848 C2858 ) C2848_=_C2862( C2848 C2862 ) C2848_=_C2863( C2848 C2863 ) C2848_=_C2865( C2848 C2865 ) C2848_=_C2926( C2848 C2926 ) C2848_=_C2928( C2848 C2928 ) \nC2848_=_C2936( C2848 C2936 ) C2848_=_C2937( C2848 C2937 ) C2850_=_C2851( C2850 C2851 ) C2850_=_C2852( C2850 C2852 ) C2850_=_C2854( C2850 C2854 ) C2850_=_C2856( C2850 C2856 ) \nC2850_=_C2857( C2850 C2857 ) C2850_=_C2858( C2850 C2858 ) C2850_=_C2862(</w:t>
      </w:r>
    </w:p>
    <w:p>
      <w:pPr>
        <w:pStyle w:val="PreformattedText"/>
        <w:bidi w:val="0"/>
        <w:spacing w:before="0" w:after="0"/>
        <w:jc w:val="left"/>
        <w:rPr/>
      </w:pPr>
      <w:r>
        <w:rPr/>
        <w:t xml:space="preserve"> </w:t>
      </w:r>
      <w:r>
        <w:rPr/>
        <w:t>C2850 C2862 ) C2850_=_C2863( C2850 C2863 ) C2850_=_C2865( C2850 C2865 ) C2850_=_C3320( C2850 C3320 ) \nC2850_=_C3577( C2850 C3577 ) C2851_=_C2852( C2851 C2852 ) C2851_=_C2854( C2851 C2854 ) C2851_=_C2856( C2851 C2856 ) C2851_=_C2857( C2851 C2857 ) C2851_=_C2858( C2851 C2858 ) \nC2851_=_C2862( C2851 C2862 ) C2851_=_C2863( C2851 C2863 ) C2851_=_C2865( C2851 C2865 ) C2851_=_C3090( C2851 C3090 ) C2851_=_C3111( C2851 C3111 ) C2851_=_C3689( C2851 C3689 ) \nC2851_=_C3695( C2851 C3695 ) C2851_=_C3697( C2851 C3697 ) C2852_=_C2854( C2852 C2854 ) C2852_=_C2856( C2852 C2856 ) C2852_=_C2857( C2852 C2857 ) C2852_=_C2858( C2852 C2858 ) \nC2852_=_C2862( C2852 C2862 ) C2852_=_C2863( C2852 C2863 ) C2852_=_C2865( C2852 C2865 ) C2852_=_C3709( C2852 C3709 ) C2854_=_C2856( C2854 C2856 ) C2854_=_C2857( C2854 C2857 ) \nC2854_=_C2858( C2854 C2858 ) C2854_=_C2862( C2854 C2862 ) C2854_=_C2863( C2854 C2863 ) C2854_=_C2865( C2854 C2865 ) C2854_=_C3852( C2854 C3852 ) C2854_=_C3854( C2854 C3854 ) \nC2854_=_C3855( C2854 C3855 ) C2854_=_C3858( C2854 C3858 ) C2854_=_C3859( C2854 C3859 ) C2856_=_C2857( C2856 C2857 ) C2856_=_C2858( C2856 C2858 ) C2856_=_C2862( C2856 C2862 ) \nC2856_=_C2863( C2856 C2863 ) C2856_=_C2865( C2856 C2865 ) C2856_=_C3844( C2856 C3844 ) C2856_=_C3864( C2856 C3864 ) C2857_=_C2858( C2857 C2858 ) C2857_=_C2862( C2857 C2862 ) \nC2857_=_C2863( C2857 C2863 ) C2857_=_C2865( C2857 C2865 ) C2858_=_C2862( C2858 C2862 ) C2858_=_C2863( C2858 C2863 ) C2858_=_C2865( C2858 C2865 ) C2862_=_C2863( C2862 C2863 ) \nC2862_=_C2865( C2862 C2865 ) C2862_=_C2906( C2862 C2906 ) C2862_=_C3587( C2862 C3587 ) C2862_=_C3943( C2862 C3943 ) C2862_=_C3970( C2862 C3970 ) C2862_=_C3977( C2862 C3977 ) \nC2862_=_C4051( C2862 C4051 ) C2862_=_C4057( C2862 C4057 ) C2862_=_C4084( C2862 C4084 ) C2862_=_C4087( C2862 C4087 ) C2863_=_C2865( C2863 C2865 ) C2863_=_C3611( C2863 C3611 ) \nC2863_=_C3786( C2863 C3786 ) C2863_=_C3858( C2863 C3858 ) C2863_=_C3936( C2863 C3936 ) C2863_=_C3944( C2863 C3944 ) C2863_=_C4052( C2863 C4052 ) C2863_=_C4058( C2863 C4058 ) \nC2863_=_C4084( C2863 C4084 ) C2863_=_C4088( C2863 C4088 ) C2865_=_C3104( C2865 C3104 ) C2865_=_C3841( C2865 C3841 ) C2865_=_C3848( C2865 C3848 ) C2865_=_C3973( C2865 C3973 ) \nC2865_=_C4060( C2865 C4060 ) C2865_=_C4066( C2865 C4066 ) C2874_=_C3128( C2874 C3128 ) C2874_=_C3287( C2874 C3287 ) C2874_=_C3715( C2874 C3715 ) C2874_=_C3749( C2874 C3749 ) \nC2874_=_C3799( C2874 C3799 ) C2874_=_C3852( C2874 C3852 ) C2874_=_C3886( C2874 C3886 ) C2874_=_C3939( C2874 C3939 ) C2874_=_C3940( C2874 C3940 ) C2874_=_C3943( C2874 C3943 ) \nC2874_=_C3944( C2874 C3944 ) C2874_=_C3946( C2874 C3946 ) C2885_=_C2937( C2885 C2937 ) C2885_=_C3593( C2885 C3593 ) C2885_=_C3695( C2885 C3695 ) C2885_=_C3855( C2885 C3855 ) \nC2885_=_C4057( C2885 C4057 ) C2885_=_C4058( C2885 C4058 ) C2885_=_C4060( C2885 C4060 ) C2892_=_C2893( C2892 C2893 ) C2892_=_C2894( C2892 C2894 ) C2892_=_C2895( C2892 C2895 ) \nC2892_=_C2896( C2892 C2896 ) C2892_=_C2897( C2892 C2897 ) C2892_=_C2898( C2892 C2898 ) C2892_=_C2899( C2892 C2899 ) C2892_=_C2900( C2892 C2900 ) C2892_=_C2902( C2892 C2902 ) \nC2892_=_C2903( C2892 C2903 ) C2892_=_C2904( C2892 C2904 ) C2892_=_C2906( C2892 C2906 ) C2892_=_C2907( C2892 C2907 ) C2892_=_C2909( C2892 C2909 ) C2892_=_C3088( C2892 C3088 ) \nC2892_=_C3124( C2892 C3124 ) C2892_=_C3128( C2892 C3128 ) C2893_=_C2894( C2893 C2894 ) C2893_=_C2895( C2893 C2895 ) C2893_=_C2896( C2893 C2896 ) C2893_=_C2897( C2893 C2897 ) \nC2893_=_C2898( C2893 C2898 ) C2893_=_C2899( C2893 C2899 ) C2893_=_C2900( C2893 C2900 ) C2893_=_C2902( C2893 C2902 ) C2893_=_C2903( C2893 C2903 ) C2893_=_C2904( C2893 C2904 ) \nC2893_=_C2906( C2893 C2906 ) C2893_=_C2907( C2893 C2907 ) C2893_=_C2909( C2893 C2909 ) C2893_=_C3170( C2893 C3170 ) C2893_=_C3179( C2893 C3179 ) C2893_=_C3181( C2893 C3181 ) \nC2894_=_C2895( C2894 C2895 ) C2894_=_C2896( C2894 C2896 ) C2894_=_C2897( C2894 C2897 ) C2894_=_C2898( C2894 C2898 ) C2894_=_C2899( C2894 C2899 ) C2894_=_C2900( C2894 C2900 ) \nC2894_=_C2902( C2894 C2902 ) C2894_=_C2903( C2894 C2903 ) C2894_=_C2904( C2894 C2904 ) C2894_=_C2906( C2894 C2906 ) C2894_=_C2907( C2894 C2907 ) C2894_=_C2909( C2894 C2909 ) \nC2894_=_C2926( C2894 C2926 ) C2894_=_C3170( C2894 C3170 ) C2894_=_C3200( C2894 C3200 ) C2894_=_C3231( C2894 C3231 ) C2894_=_C3233( C2894 C3233 ) C2894_=_C3234( C2894 C3234 ) \nC2894_=_C3236( C2894 C3236 ) C2894_=_C3237( C2894 C3237 ) C2894_=_C3238( C2894 C3238 ) C2895_=_C2896( C2895 C2896 ) C2895_=_C2897( C2895 C2897 ) C2895_=_C2898( C2895 C2898 ) \nC2895_=_C2899( C2895 C2899 ) C2895_=_C2900( C2895 C2900 ) C2895_=_C2902( C2895 C2902 ) C2895_=_C2903( C2895 C2903 ) C2895_=_C2904( C2895 C2904 ) C2895_=_C2906( C2895 C2906 ) \nC2895_=_C2907( C2895 C2907 ) C2895_=_C2909( C2895 C2909 ) C2895_=_C3372( C2895 C3372 ) C2896_=_C2897( C2896 C2897 ) C2896_=_C2898( C2896 C2898 ) C2896_=_C2899( C2896 C2899 ) \nC2896_=_C2900( C2896 C2900 ) C2896_=_C2902( C2896 C2902 ) C2896_=_C2903( C2896 C2903 ) C2896_=_C2904( C2896 C2904 ) C2896_=_C2906( C2896 C2906 ) C2896_=_C2907( C2896 C2907 ) \nC2896_=_C2909( C2896 C2909 ) C2896_=_C3405( C2896 C3405 ) C2896_=_C3412( C2896 C3412 ) C2896_=_C3413( C2896 C3413 ) C2897_=_C2898( C2897 C2898 ) C2897_=_C2899( C2897 C2899 ) \nC2897_=_C2900( C2897 C2900 ) C2897_=_C2902( C2897 C2902 ) C2897_=_C2903( C2897 C2903 ) C2897_=_C2904( C2897 C2904 ) C2897_=_C2906( C2897 C2906 ) C2897_=_C2907( C2897 C2907 ) \nC2897_=_C2909( C2897 C2909 ) C2898_=_C2899( C2898 C2899 ) C2898_=_C2900( C2898 C2900 ) C2898_=_C2902( C2898 C2902 ) C2898_=_C2903( C2898 C2903 ) C2898_=_C2904( C2898 C2904 ) \nC2898_=_C2906( C2898 C2906 ) C2898_=_C2907( C2898 C2907 ) C2898_=_C2909( C2898 C2909 ) C2899_=_C2900( C2899 C2900 ) C2899_=_C2902( C2899 C2902 ) C2899_=_C2903( C2899 C2903 ) \nC2899_=_C2904( C2899 C2904 ) C2899_=_C2906( C2899 C2906 ) C2899_=_C2907( C2899 C2907 ) C2899_=_C2909( C2899 C2909 ) C2899_=_C3091( C2899 C3091 ) C2899_=_C3749( C2899 C3749 ) \nC2899_=_C3752( C2899 C3752 ) C2900_=_C2902( C2900 C2902 ) C2900_=_C2903( C2900 C2903 ) C2900_=_C2904( C2900 C2904 ) C2900_=_C2906( C2900 C2906 ) C2900_=_C2907( C2900 C2907 ) \nC2900_=_C2909( C2900 C2909 ) C2900_=_C2956( C2900 C2956 ) C2900_=_C3094( C2900 C3094 ) C2900_=_C3886( C2900 C3886 ) C2900_=_C3889( C2900 C3889 ) C2900_=_C3890( C2900 C3890 ) \nC2902_=_C2903( C2902 C2903 ) C2902_=_C2904( C2902 C2904 ) C2902_=_C2906( C2902 C2906 ) C2902_=_C2907( C2902 C2907 ) C2902_=_C2909( C2902 C2909 ) C2903_=_C2904( C2903 C2904 ) \nC2903_=_C2906( C2903 C2906 ) C2903_=_C2907( C2903 C2907 ) C2903_=_C2909( C2903 C2909 ) C2903_=_C3083( C2903 C3083 ) C2903_=_C3097( C2903 C3097 ) C2903_=_C3939( C2903 C3939 ) \nC2904_=_C2906( C2904 C2906 ) C2904_=_C2907( C2904 C2907 ) C2904_=_C2909( C2904 C2909 ) C2904_=_C2957( C2904 C2957 ) C2904_=_C3312( C2904 C3312 ) C2904_=_C3994( C2904 C3994 ) \nC2904_=_C3995( C2904 C3995 ) C2904_=_C3997( C2904 C3997 ) C2906_=_C2907( C2906 C2907 ) C2906_=_C2909( C2906 C2909 ) C2906_=_C3587( C2906 C3587 ) C2906_=_C3943( C2906 C3943 ) \nC2906_=_C3970( C2906 C3970 ) C2906_=_C3977( C2906 C3977 ) C2906_=_C4051( C2906 C4051 ) C2906_=_C4057( C2906 C4057 ) C2906_=_C4084( C2906 C4084 ) C2906_=_C4087( C2906 C4087 ) \nC2907_=_C2909( C2907 C2909 ) C2909_=_C3105( C2909 C3105 ) C2909_=_C3946( C2909 C3946 ) C2909_=_C4036( C2909 C4036 ) C2909_=_C4090( C2909 C4090 ) C2911_=_C2913( C2911 C2913 ) \nC2911_=_C2917( C2911 C2917 ) C2911_=_C2919( C2911 C2919 ) C2911_=_C2922( C2911 C2922 ) C2911_=_C3045( C2911 C3045 ) C2911_=_C3106( C2911 C3106 ) C2911_=_C3107( C2911 C3107 ) \nC2911_=_C3109( C2911 C3109 ) C2911_=_C3111( C2911 C3111 ) C2911_=_C3112( C2911 C3112 ) C2911_=_C3114( C2911 C3114 ) C2911_=_C3115( C2911 C3115 ) C2911_=_C3118( C2911 C3118 ) \nC2911_=_C3119( C2911 C3119 ) C2913_=_C2917( C2913 C2917 ) C2913_=_C2919( C2913 C2919 ) C2913_=_C2922( C2913 C2922 ) C2913_=_C2952( C2913 C2952 ) C2913_=_C3049( C2913 C3049 ) \nC2913_=_C3295( C2913 C3295 ) C2913_=_C3308( C2913 C3308 ) C2913_=_C3309( C2913 C3309 ) C2913_=_C3310( C2913 C3310 ) C2913_=_C3311( C2913 C3311 ) C2913_=_C3312( C2913 C3312 ) \nC2913_=_C3316( C2913 C3316 ) C2913_=_C3317( C2913 C3317 ) C2917_=_C2919( C2917 C2919 ) C2917_=_C2922( C2917 C2922 ) C2917_=_C3057( C2917 C3057 ) C2917_=_C3302( C2917 C3302 ) \nC2917_=_C3608( C2917 C3608 ) C2917_=_C3726( C2917 C3726 ) C2917_=_C3759( C2917 C3759 ) C2917_=_C3916( C2917 C3916 ) C2917_=_C3962( C2917 C3962 ) C2917_=_C4000( C2917 C4000 ) \nC2917_=_C4001( C2917 C4001 ) C2917_=_C4002( C2917 C4002 ) C2917_=_C4003( C2917 C4003 ) C2919_=_C2922( C2919 C2922 ) C2919_=_C3058( C2919 C3058 ) C2919_=_C3303( C2919 C3303 ) \nC2919_=_C3870( C2919 C3870 ) C2919_=_C3896( C2919 C3896 ) C2919_=_C4024( C2919 C4024 ) C2919_=_C4034( C2919 C4034 ) C2919_=_C4036( C2919 C4036 ) C2922_=_C3304( C2922 C3304 ) \nC2922_=_C3372( C2922 C3372 ) C2922_=_C3609( C2922 C3609 ) C2922_=_C3697( C2922 C3697 ) C2922_=_C3890( C2922 C3890 ) C2922_=_C4064( C2922 C4064 ) C2922_=_C4065( C2922 C4065 ) \nC2922_=_C4066( C2922 C4066 ) C2922_=_C4067( C2922 C4067 ) C2926_=_C2928( C2926 C2928 ) C2926_=_C2936( C2926 C2936 ) C2926_=_C2937( C2926 C2937 ) C2926_=_C3170( C2926 C3170 ) \nC2926_=_C3200( C2926 C3200 ) C2926_=_C3231( C2926 C3231 ) C2926_=_C3233( C2926 C3233 ) C2926_=_C3234( C2926 C3234 ) C2926_=_C3236( C2926 C3236 ) C2926_=_C3237( C2926 C3237 ) \nC2926_=_C3238( C2926 C3238 ) C2928_=_C2936( C2928 C2936 ) C2928_=_C2937( C2928 C2937 ) C2928_=_C3203( C2928 C3203 ) C2928_=_C3329( C2928 C3329 ) C2928_=_C3444( C2928 C3444 ) \nC2928_=_C3482( C2928 C3482 ) C2928_=_C3483( C2928 C3483 ) C2928_=_C3485( C2928 C3485 ) C2936_=_C2937( C2936 C2937 ) C2936_=_C3179( C2936 C3179 ) C2936_=_C3212( C2936 C3212 ) \nC2936_=_C3236( C2936 C3236 ) C2936_=_C3453( C2936 C3453 ) C2936_=_C3485( C2936 C3485 ) C2936_=_C3784( C2936 C3784 ) C2936_=_C3854( C2936 C3854 ) C2936_=_C4051( C2936 C4051 ) \nC2936_=_C4052( C2936 C4052 ) C2937_=_C3593( C2937 C3593 ) C2937_=_C3695( C2937 C3695 ) C2937_=_C3855( C2937 C3855 ) C2937_=_C4057(</w:t>
      </w:r>
    </w:p>
    <w:p>
      <w:pPr>
        <w:pStyle w:val="PreformattedText"/>
        <w:bidi w:val="0"/>
        <w:spacing w:before="0" w:after="0"/>
        <w:jc w:val="left"/>
        <w:rPr/>
      </w:pPr>
      <w:r>
        <w:rPr/>
        <w:t xml:space="preserve"> </w:t>
      </w:r>
      <w:r>
        <w:rPr/>
        <w:t>C2937 C4057 ) C2937_=_C4058( C2937 C4058 ) \nC2937_=_C4060( C2937 C4060 ) C2938_=_C2944( C2938 C2944 ) C2938_=_C3251( C2938 C3251 ) C2938_=_C3253( C2938 C3253 ) C2938_=_C3254( C2938 C3254 ) C2938_=_C3255( C2938 C3255 ) \nC2938_=_C3256( C2938 C3256 ) C2938_=_C3257( C2938 C3257 ) C2938_=_C3261( C2938 C3261 ) C2938_=_C3262( C2938 C3262 ) C2938_=_C3264( C2938 C3264 ) C2944_=_C3255( C2944 C3255 ) \nC2944_=_C3534( C2944 C3534 ) C2944_=_C3592( C2944 C3592 ) C2944_=_C3689( C2944 C3689 ) C2944_=_C3840( C2944 C3840 ) C2944_=_C3841( C2944 C3841 ) C2951_=_C2952( C2951 C2952 ) \nC2951_=_C2953( C2951 C2953 ) C2951_=_C2954( C2951 C2954 ) C2951_=_C2955( C2951 C2955 ) C2951_=_C2956( C2951 C2956 ) C2951_=_C2957( C2951 C2957 ) C2951_=_C2958( C2951 C2958 ) \nC2951_=_C2961( C2951 C2961 ) C2951_=_C2962( C2951 C2962 ) C2951_=_C3032( C2951 C3032 ) C2952_=_C2953( C2952 C2953 ) C2952_=_C2954( C2952 C2954 ) C2952_=_C2955( C2952 C2955 ) \nC2952_=_C2956( C2952 C2956 ) C2952_=_C2957( C2952 C2957 ) C2952_=_C2958( C2952 C2958 ) C2952_=_C2961( C2952 C2961 ) C2952_=_C2962( C2952 C2962 ) C2952_=_C3049( C2952 C3049 ) \nC2952_=_C3295( C2952 C3295 ) C2952_=_C3308( C2952 C3308 ) C2952_=_C3309( C2952 C3309 ) C2952_=_C3310( C2952 C3310 ) C2952_=_C3311( C2952 C3311 ) C2952_=_C3312( C2952 C3312 ) \nC2952_=_C3316( C2952 C3316 ) C2952_=_C3317( C2952 C3317 ) C2953_=_C2954( C2953 C2954 ) C2953_=_C2955( C2953 C2955 ) C2953_=_C2956( C2953 C2956 ) C2953_=_C2957( C2953 C2957 ) \nC2953_=_C2958( C2953 C2958 ) C2953_=_C2961( C2953 C2961 ) C2953_=_C2962( C2953 C2962 ) C2953_=_C3231( C2953 C3231 ) C2953_=_C3308( C2953 C3308 ) C2953_=_C3444( C2953 C3444 ) \nC2953_=_C3452( C2953 C3452 ) C2953_=_C3453( C2953 C3453 ) C2953_=_C3454( C2953 C3454 ) C2954_=_C2955( C2954 C2955 ) C2954_=_C2956( C2954 C2956 ) C2954_=_C2957( C2954 C2957 ) \nC2954_=_C2958( C2954 C2958 ) C2954_=_C2961( C2954 C2961 ) C2954_=_C2962( C2954 C2962 ) C2954_=_C3309( C2954 C3309 ) C2954_=_C3791( C2954 C3791 ) C2954_=_C3793( C2954 C3793 ) \nC2955_=_C2956( C2955 C2956 ) C2955_=_C2957( C2955 C2957 ) C2955_=_C2958( C2955 C2958 ) C2955_=_C2961( C2955 C2961 ) C2955_=_C2962( C2955 C2962 ) C2956_=_C2957( C2956 C2957 ) \nC2956_=_C2958( C2956 C2958 ) C2956_=_C2961( C2956 C2961 ) C2956_=_C2962( C2956 C2962 ) C2956_=_C3094( C2956 C3094 ) C2956_=_C3886( C2956 C3886 ) C2956_=_C3889( C2956 C3889 ) \nC2956_=_C3890( C2956 C3890 ) C2957_=_C2958( C2957 C2958 ) C2957_=_C2961( C2957 C2961 ) C2957_=_C2962( C2957 C2962 ) C2957_=_C3312( C2957 C3312 ) C2957_=_C3994( C2957 C3994 ) \nC2957_=_C3995( C2957 C3995 ) C2957_=_C3997( C2957 C3997 ) C2958_=_C2961( C2958 C2961 ) C2958_=_C2962( C2958 C2962 ) C2958_=_C3345( C2958 C3345 ) C2958_=_C3452( C2958 C3452 ) \nC2958_=_C3650( C2958 C3650 ) C2958_=_C3791( C2958 C3791 ) C2958_=_C3994( C2958 C3994 ) C2958_=_C4030( C2958 C4030 ) C2958_=_C4031( C2958 C4031 ) C2961_=_C2962( C2961 C2962 ) \nC2961_=_C2970( C2961 C2970 ) C2962_=_C3588( C2962 C3588 ) C2962_=_C3971( C2962 C3971 ) C2962_=_C3979( C2962 C3979 ) C2962_=_C4063( C2962 C4063 ) C2962_=_C4065( C2962 C4065 ) \nC2965_=_C2966( C2965 C2966 ) C2965_=_C2967( C2965 C2967 ) C2965_=_C2968( C2965 C2968 ) C2965_=_C2970( C2965 C2970 ) C2965_=_C2972( C2965 C2972 ) C2965_=_C2973( C2965 C2973 ) \nC2965_=_C3234( C2965 C3234 ) C2965_=_C3350( C2965 C3350 ) C2965_=_C3482( C2965 C3482 ) C2965_=_C3784( C2965 C3784 ) C2965_=_C3786( C2965 C3786 ) C2965_=_C3789( C2965 C3789 ) \nC2966_=_C2967( C2966 C2967 ) C2966_=_C2968( C2966 C2968 ) C2966_=_C2970( C2966 C2970 ) C2966_=_C2972( C2966 C2972 ) C2966_=_C2973( C2966 C2973 ) C2967_=_C2968( C2967 C2968 ) \nC2967_=_C2970( C2967 C2970 ) C2967_=_C2972( C2967 C2972 ) C2967_=_C2973( C2967 C2973 ) C2967_=_C3079( C2967 C3079 ) C2967_=_C3862( C2967 C3862 ) C2967_=_C3904( C2967 C3904 ) \nC2968_=_C2970( C2968 C2970 ) C2968_=_C2972( C2968 C2972 ) C2968_=_C2973( C2968 C2973 ) C2968_=_C3352( C2968 C3352 ) C2968_=_C3483( C2968 C3483 ) C2968_=_C3936( C2968 C3936 ) \nC2968_=_C3938( C2968 C3938 ) C2970_=_C2972( C2970 C2972 ) C2970_=_C2973( C2970 C2973 ) C2972_=_C2973( C2972 C2973 ) C2972_=_C3972( C2972 C3972 ) C2997_=_C3306( C2997 C3306 ) \nC2997_=_C3338( C2997 C3338 ) C2997_=_C3347( C2997 C3347 ) C2997_=_C3602( C2997 C3602 ) C2997_=_C3770( C2997 C3770 ) C2997_=_C3899( C2997 C3899 ) C2997_=_C3997( C2997 C3997 ) \nC2997_=_C4025( C2997 C4025 ) C2997_=_C4090( C2997 C4090 ) C3009_=_C3064( C3009 C3064 ) C3009_=_C3124( C3009 C3124 ) C3009_=_C3272( C3009 C3272 ) C3009_=_C3501( C3009 C3501 ) \nC3009_=_C3617( C3009 C3617 ) C3009_=_C3723( C3009 C3723 ) C3009_=_C3826( C3009 C3826 ) C3009_=_C3842( C3009 C3842 ) C3009_=_C3861( C3009 C3861 ) C3009_=_C3862( C3009 C3862 ) \nC3009_=_C3863( C3009 C3863 ) C3009_=_C3864( C3009 C3864 ) C3009_=_C3865( C3009 C3865 ) C3009_=_C3866( C3009 C3866 ) C3009_=_C3867( C3009 C3867 ) C3032_=_C3044( C3032 C3044 ) \nC3032_=_C3073( C3032 C3073 ) C3032_=_C3075( C3032 C3075 ) C3032_=_C3077( C3032 C3077 ) C3032_=_C3078( C3032 C3078 ) C3032_=_C3079( C3032 C3079 ) C3032_=_C3080( C3032 C3080 ) \nC3032_=_C3081( C3032 C3081 ) C3032_=_C3083( C3032 C3083 ) C3032_=_C3086( C3032 C3086 ) C3044_=_C3045( C3044 C3045 ) C3044_=_C3049( C3044 C3049 ) C3044_=_C3057( C3044 C3057 ) \nC3044_=_C3058( C3044 C3058 ) C3044_=_C3073( C3044 C3073 ) C3044_=_C3075( C3044 C3075 ) C3044_=_C3077( C3044 C3077 ) C3044_=_C3078( C3044 C3078 ) C3044_=_C3079( C3044 C3079 ) \nC3044_=_C3080( C3044 C3080 ) C3044_=_C3081( C3044 C3081 ) C3044_=_C3083( C3044 C3083 ) C3044_=_C3086( C3044 C3086 ) C3045_=_C3049( C3045 C3049 ) C3045_=_C3057( C3045 C3057 ) \nC3045_=_C3058( C3045 C3058 ) C3045_=_C3106( C3045 C3106 ) C3045_=_C3107( C3045 C3107 ) C3045_=_C3109( C3045 C3109 ) C3045_=_C3111( C3045 C3111 ) C3045_=_C3112( C3045 C3112 ) \nC3045_=_C3114( C3045 C3114 ) C3045_=_C3115( C3045 C3115 ) C3045_=_C3118( C3045 C3118 ) C3045_=_C3119( C3045 C3119 ) C3049_=_C3057( C3049 C3057 ) C3049_=_C3058( C3049 C3058 ) \nC3049_=_C3295( C3049 C3295 ) C3049_=_C3308( C3049 C3308 ) C3049_=_C3309( C3049 C3309 ) C3049_=_C3310( C3049 C3310 ) C3049_=_C3311( C3049 C3311 ) C3049_=_C3312( C3049 C3312 ) \nC3049_=_C3316( C3049 C3316 ) C3049_=_C3317( C3049 C3317 ) C3057_=_C3058( C3057 C3058 ) C3057_=_C3302( C3057 C3302 ) C3057_=_C3608( C3057 C3608 ) C3057_=_C3726( C3057 C3726 ) \nC3057_=_C3759( C3057 C3759 ) C3057_=_C3916( C3057 C3916 ) C3057_=_C3962( C3057 C3962 ) C3057_=_C4000( C3057 C4000 ) C3057_=_C4001( C3057 C4001 ) C3057_=_C4002( C3057 C4002 ) \nC3057_=_C4003( C3057 C4003 ) C3058_=_C3303( C3058 C3303 ) C3058_=_C3870( C3058 C3870 ) C3058_=_C3896( C3058 C3896 ) C3058_=_C4024( C3058 C4024 ) C3058_=_C4034( C3058 C4034 ) \nC3058_=_C4036( C3058 C4036 ) C3064_=_C3124( C3064 C3124 ) C3064_=_C3272( C3064 C3272 ) C3064_=_C3501( C3064 C3501 ) C3064_=_C3617( C3064 C3617 ) C3064_=_C3723( C3064 C3723 ) \nC3064_=_C3826( C3064 C3826 ) C3064_=_C3842( C3064 C3842 ) C3064_=_C3861( C3064 C3861 ) C3064_=_C3862( C3064 C3862 ) C3064_=_C3863( C3064 C3863 ) C3064_=_C3864( C3064 C3864 ) \nC3064_=_C3865( C3064 C3865 ) C3064_=_C3866( C3064 C3866 ) C3064_=_C3867( C3064 C3867 ) C3073_=_C3075( C3073 C3075 ) C3073_=_C3077( C3073 C3077 ) C3073_=_C3078( C3073 C3078 ) \nC3073_=_C3079( C3073 C3079 ) C3073_=_C3080( C3073 C3080 ) C3073_=_C3081( C3073 C3081 ) C3073_=_C3083( C3073 C3083 ) C3073_=_C3086( C3073 C3086 ) C3075_=_C3077( C3075 C3077 ) \nC3075_=_C3078( C3075 C3078 ) C3075_=_C3079( C3075 C3079 ) C3075_=_C3080( C3075 C3080 ) C3075_=_C3081( C3075 C3081 ) C3075_=_C3083( C3075 C3083 ) C3075_=_C3086( C3075 C3086 ) \nC3075_=_C3251( C3075 C3251 ) C3075_=_C3339( C3075 C3339 ) C3075_=_C3344( C3075 C3344 ) C3075_=_C3345( C3075 C3345 ) C3075_=_C3347( C3075 C3347 ) C3075_=_C3348( C3075 C3348 ) \nC3077_=_C3078( C3077 C3078 ) C3077_=_C3079( C3077 C3079 ) C3077_=_C3080( C3077 C3080 ) C3077_=_C3081( C3077 C3081 ) C3077_=_C3083( C3077 C3083 ) C3077_=_C3086( C3077 C3086 ) \nC3078_=_C3079( C3078 C3079 ) C3078_=_C3080( C3078 C3080 ) C3078_=_C3081( C3078 C3081 ) C3078_=_C3083( C3078 C3083 ) C3078_=_C3086( C3078 C3086 ) C3078_=_C3112( C3078 C3112 ) \nC3079_=_C3080( C3079 C3080 ) C3079_=_C3081( C3079 C3081 ) C3079_=_C3083( C3079 C3083 ) C3079_=_C3086( C3079 C3086 ) C3079_=_C3862( C3079 C3862 ) C3079_=_C3904( C3079 C3904 ) \nC3080_=_C3081( C3080 C3081 ) C3080_=_C3083( C3080 C3083 ) C3080_=_C3086( C3080 C3086 ) C3081_=_C3083( C3081 C3083 ) C3081_=_C3086( C3081 C3086 ) C3083_=_C3086( C3083 C3086 ) \nC3083_=_C3097( C3083 C3097 ) C3083_=_C3939( C3083 C3939 ) C3086_=_C3866( C3086 C3866 ) C3088_=_C3089( C3088 C3089 ) C3088_=_C3090( C3088 C3090 ) C3088_=_C3091( C3088 C3091 ) \nC3088_=_C3092( C3088 C3092 ) C3088_=_C3094( C3088 C3094 ) C3088_=_C3095( C3088 C3095 ) C3088_=_C3097( C3088 C3097 ) C3088_=_C3098( C3088 C3098 ) C3088_=_C3099( C3088 C3099 ) \nC3088_=_C3100( C3088 C3100 ) C3088_=_C3102( C3088 C3102 ) C3088_=_C3104( C3088 C3104 ) C3088_=_C3105( C3088 C3105 ) C3088_=_C3124( C3088 C3124 ) C3088_=_C3128( C3088 C3128 ) \nC3089_=_C3090( C3089 C3090 ) C3089_=_C3091( C3089 C3091 ) C3089_=_C3092( C3089 C3092 ) C3089_=_C3094( C3089 C3094 ) C3089_=_C3095( C3089 C3095 ) C3089_=_C3097( C3089 C3097 ) \nC3089_=_C3098( C3089 C3098 ) C3089_=_C3099( C3089 C3099 ) C3089_=_C3100( C3089 C3100 ) C3089_=_C3102( C3089 C3102 ) C3089_=_C3104( C3089 C3104 ) C3089_=_C3105( C3089 C3105 ) \nC3089_=_C3287( C3089 C3287 ) C3090_=_C3091( C3090 C3091 ) C3090_=_C3092( C3090 C3092 ) C3090_=_C3094( C3090 C3094 ) C3090_=_C3095( C3090 C3095 ) C3090_=_C3097( C3090 C3097 ) \nC3090_=_C3098( C3090 C3098 ) C3090_=_C3099( C3090 C3099 ) C3090_=_C3100( C3090 C3100 ) C3090_=_C3102( C3090 C3102 ) C3090_=_C3104( C3090 C3104 ) C3090_=_C3105( C3090 C3105 ) \nC3090_=_C3111( C3090 C3111 ) C3090_=_C3689( C3090 C3689 ) C3090_=_C3695( C3090 C3695 ) C3090_=_C3697( C3090 C3697 ) C3091_=_C3092( C3091 C3092 ) C3091_=_C3094( C3091 C3094 ) \nC3091_=_C3095( C3091 C3095 ) C3091_=_C3097( C3091 C3097 ) C3091_=_C3098( C3091 C3098 ) C3091_=_C3099( C3091 C3099 ) C3091_=_C3100( C3091 C3100 ) C3091_=_C3102( C3091 C3102 ) \nC3091_=_C3104(</w:t>
      </w:r>
    </w:p>
    <w:p>
      <w:pPr>
        <w:pStyle w:val="PreformattedText"/>
        <w:bidi w:val="0"/>
        <w:spacing w:before="0" w:after="0"/>
        <w:jc w:val="left"/>
        <w:rPr/>
      </w:pPr>
      <w:r>
        <w:rPr/>
        <w:t xml:space="preserve"> </w:t>
      </w:r>
      <w:r>
        <w:rPr/>
        <w:t>C3091 C3104 ) C3091_=_C3105( C3091 C3105 ) C3091_=_C3749( C3091 C3749 ) C3091_=_C3752( C3091 C3752 ) C3092_=_C3094( C3092 C3094 ) C3092_=_C3095( C3092 C3095 ) \nC3092_=_C3097( C3092 C3097 ) C3092_=_C3098( C3092 C3098 ) C3092_=_C3099( C3092 C3099 ) C3092_=_C3100( C3092 C3100 ) C3092_=_C3102( C3092 C3102 ) C3092_=_C3104( C3092 C3104 ) \nC3092_=_C3105( C3092 C3105 ) C3092_=_C3826( C3092 C3826 ) C3094_=_C3095( C3094 C3095 ) C3094_=_C3097( C3094 C3097 ) C3094_=_C3098( C3094 C3098 ) C3094_=_C3099( C3094 C3099 ) \nC3094_=_C3100( C3094 C3100 ) C3094_=_C3102( C3094 C3102 ) C3094_=_C3104( C3094 C3104 ) C3094_=_C3105( C3094 C3105 ) C3094_=_C3886( C3094 C3886 ) C3094_=_C3889( C3094 C3889 ) \nC3094_=_C3890( C3094 C3890 ) C3095_=_C3097( C3095 C3097 ) C3095_=_C3098( C3095 C3098 ) C3095_=_C3099( C3095 C3099 ) C3095_=_C3100( C3095 C3100 ) C3095_=_C3102( C3095 C3102 ) \nC3095_=_C3104( C3095 C3104 ) C3095_=_C3105( C3095 C3105 ) C3095_=_C3256( C3095 C3256 ) C3095_=_C3322( C3095 C3322 ) C3095_=_C3351( C3095 C3351 ) C3095_=_C3916( C3095 C3916 ) \nC3097_=_C3098( C3097 C3098 ) C3097_=_C3099( C3097 C3099 ) C3097_=_C3100( C3097 C3100 ) C3097_=_C3102( C3097 C3102 ) C3097_=_C3104( C3097 C3104 ) C3097_=_C3105( C3097 C3105 ) \nC3097_=_C3939( C3097 C3939 ) C3098_=_C3099( C3098 C3099 ) C3098_=_C3100( C3098 C3100 ) C3098_=_C3102( C3098 C3102 ) C3098_=_C3104( C3098 C3104 ) C3098_=_C3105( C3098 C3105 ) \nC3098_=_C3990( C3098 C3990 ) C3099_=_C3100( C3099 C3100 ) C3099_=_C3102( C3099 C3102 ) C3099_=_C3104( C3099 C3104 ) C3099_=_C3105( C3099 C3105 ) C3100_=_C3102( C3100 C3102 ) \nC3100_=_C3104( C3100 C3104 ) C3100_=_C3105( C3100 C3105 ) C3100_=_C3118( C3100 C3118 ) C3102_=_C3104( C3102 C3104 ) C3102_=_C3105( C3102 C3105 ) C3104_=_C3105( C3104 C3105 ) \nC3104_=_C3841( C3104 C3841 ) C3104_=_C3848( C3104 C3848 ) C3104_=_C3973( C3104 C3973 ) C3104_=_C4060( C3104 C4060 ) C3104_=_C4066( C3104 C4066 ) C3105_=_C3946( C3105 C3946 ) \nC3105_=_C4036( C3105 C4036 ) C3105_=_C4090( C3105 C4090 ) C3106_=_C3107( C3106 C3107 ) C3106_=_C3109( C3106 C3109 ) C3106_=_C3111( C3106 C3111 ) C3106_=_C3112( C3106 C3112 ) \nC3106_=_C3114( C3106 C3114 ) C3106_=_C3115( C3106 C3115 ) C3106_=_C3118( C3106 C3118 ) C3106_=_C3119( C3106 C3119 ) C3106_=_C3272( C3106 C3272 ) C3107_=_C3109( C3107 C3109 ) \nC3107_=_C3111( C3107 C3111 ) C3107_=_C3112( C3107 C3112 ) C3107_=_C3114( C3107 C3114 ) C3107_=_C3115( C3107 C3115 ) C3107_=_C3118( C3107 C3118 ) C3107_=_C3119( C3107 C3119 ) \nC3107_=_C3295( C3107 C3295 ) C3107_=_C3302( C3107 C3302 ) C3107_=_C3303( C3107 C3303 ) C3107_=_C3304( C3107 C3304 ) C3107_=_C3306( C3107 C3306 ) C3109_=_C3111( C3109 C3111 ) \nC3109_=_C3112( C3109 C3112 ) C3109_=_C3114( C3109 C3114 ) C3109_=_C3115( C3109 C3115 ) C3109_=_C3118( C3109 C3118 ) C3109_=_C3119( C3109 C3119 ) C3111_=_C3112( C3111 C3112 ) \nC3111_=_C3114( C3111 C3114 ) C3111_=_C3115( C3111 C3115 ) C3111_=_C3118( C3111 C3118 ) C3111_=_C3119( C3111 C3119 ) C3111_=_C3689( C3111 C3689 ) C3111_=_C3695( C3111 C3695 ) \nC3111_=_C3697( C3111 C3697 ) C3112_=_C3114( C3112 C3114 ) C3112_=_C3115( C3112 C3115 ) C3112_=_C3118( C3112 C3118 ) C3112_=_C3119( C3112 C3119 ) C3114_=_C3115( C3114 C3115 ) \nC3114_=_C3118( C3114 C3118 ) C3114_=_C3119( C3114 C3119 ) C3114_=_C3580( C3114 C3580 ) C3114_=_C3843( C3114 C3843 ) C3114_=_C3870( C3114 C3870 ) C3114_=_C3874( C3114 C3874 ) \nC3115_=_C3118( C3115 C3118 ) C3115_=_C3119( C3115 C3119 ) C3115_=_C3310( C3115 C3310 ) C3118_=_C3119( C3118 C3119 ) C3119_=_C3586( C3119 C3586 ) C3119_=_C3847( C3119 C3847 ) \nC3119_=_C4034( C3119 C4034 ) C3119_=_C4083( C3119 C4083 ) C3124_=_C3128( C3124 C3128 ) C3124_=_C3272( C3124 C3272 ) C3124_=_C3501( C3124 C3501 ) C3124_=_C3617( C3124 C3617 ) \nC3124_=_C3723( C3124 C3723 ) C3124_=_C3826( C3124 C3826 ) C3124_=_C3842( C3124 C3842 ) C3124_=_C3861( C3124 C3861 ) C3124_=_C3862( C3124 C3862 ) C3124_=_C3863( C3124 C3863 ) \nC3124_=_C3864( C3124 C3864 ) C3124_=_C3865( C3124 C3865 ) C3124_=_C3866( C3124 C3866 ) C3124_=_C3867( C3124 C3867 ) C3128_=_C3287( C3128 C3287 ) C3128_=_C3715( C3128 C3715 ) \nC3128_=_C3749( C3128 C3749 ) C3128_=_C3799( C3128 C3799 ) C3128_=_C3852( C3128 C3852 ) C3128_=_C3886( C3128 C3886 ) C3128_=_C3939( C3128 C3939 ) C3128_=_C3940( C3128 C3940 ) \nC3128_=_C3943( C3128 C3943 ) C3128_=_C3944( C3128 C3944 ) C3128_=_C3946( C3128 C3946 ) C3153_=_C3316( C3153 C3316 ) C3153_=_C3454( C3153 C3454 ) C3153_=_C3469( C3153 C3469 ) \nC3153_=_C3539( C3153 C3539 ) C3153_=_C3577( C3153 C3577 ) C3153_=_C3709( C3153 C3709 ) C3153_=_C3752( C3153 C3752 ) C3153_=_C3793( C3153 C3793 ) C3153_=_C3889( C3153 C3889 ) \nC3153_=_C3990( C3153 C3990 ) C3153_=_C3995( C3153 C3995 ) C3153_=_C4030( C3153 C4030 ) C3153_=_C4063( C3153 C4063 ) C3170_=_C3179( C3170 C3179 ) C3170_=_C3181( C3170 C3181 ) \nC3170_=_C3200( C3170 C3200 ) C3170_=_C3231( C3170 C3231 ) C3170_=_C3233( C3170 C3233 ) C3170_=_C3234( C3170 C3234 ) C3170_=_C3236( C3170 C3236 ) C3170_=_C3237( C3170 C3237 ) \nC3170_=_C3238( C3170 C3238 ) C3179_=_C3181( C3179 C3181 ) C3179_=_C3212( C3179 C3212 ) C3179_=_C3236( C3179 C3236 ) C3179_=_C3453( C3179 C3453 ) C3179_=_C3485( C3179 C3485 ) \nC3179_=_C3784( C3179 C3784 ) C3179_=_C3854( C3179 C3854 ) C3179_=_C4051( C3179 C4051 ) C3179_=_C4052( C3179 C4052 ) C3181_=_C3238( C3181 C3238 ) C3181_=_C3642( C3181 C3642 ) \nC3181_=_C3859( C3181 C3859 ) C3181_=_C4087( C3181 C4087 ) C3181_=_C4088( C3181 C4088 ) C3200_=_C3203( C3200 C3203 ) C3200_=_C3212( C3200 C3212 ) C3200_=_C3231( C3200 C3231 ) \nC3200_=_C3233( C3200 C3233 ) C3200_=_C3234( C3200 C3234 ) C3200_=_C3236( C3200 C3236 ) C3200_=_C3237( C3200 C3237 ) C3200_=_C3238( C3200 C3238 ) C3203_=_C3212( C3203 C3212 ) \nC3203_=_C3329( C3203 C3329 ) C3203_=_C3444( C3203 C3444 ) C3203_=_C3482( C3203 C3482 ) C3203_=_C3483( C3203 C3483 ) C3203_=_C3485( C3203 C3485 ) C3212_=_C3236( C3212 C3236 ) \nC3212_=_C3453( C3212 C3453 ) C3212_=_C3485( C3212 C3485 ) C3212_=_C3784( C3212 C3784 ) C3212_=_C3854( C3212 C3854 ) C3212_=_C4051( C3212 C4051 ) C3212_=_C4052( C3212 C4052 ) \nC3231_=_C3233( C3231 C3233 ) C3231_=_C3234( C3231 C3234 ) C3231_=_C3236( C3231 C3236 ) C3231_=_C3237( C3231 C3237 ) C3231_=_C3238( C3231 C3238 ) C3231_=_C3308( C3231 C3308 ) \nC3231_=_C3444( C3231 C3444 ) C3231_=_C3452( C3231 C3452 ) C3231_=_C3453( C3231 C3453 ) C3231_=_C3454( C3231 C3454 ) C3233_=_C3234( C3233 C3234 ) C3233_=_C3236( C3233 C3236 ) \nC3233_=_C3237( C3233 C3237 ) C3233_=_C3238( C3233 C3238 ) C3233_=_C3321( C3233 C3321 ) C3233_=_C3650( C3233 C3650 ) C3234_=_C3236( C3234 C3236 ) C3234_=_C3237( C3234 C3237 ) \nC3234_=_C3238( C3234 C3238 ) C3234_=_C3350( C3234 C3350 ) C3234_=_C3482( C3234 C3482 ) C3234_=_C3784( C3234 C3784 ) C3234_=_C3786( C3234 C3786 ) C3234_=_C3789( C3234 C3789 ) \nC3236_=_C3237( C3236 C3237 ) C3236_=_C3238( C3236 C3238 ) C3236_=_C3453( C3236 C3453 ) C3236_=_C3485( C3236 C3485 ) C3236_=_C3784( C3236 C3784 ) C3236_=_C3854( C3236 C3854 ) \nC3236_=_C4051( C3236 C4051 ) C3236_=_C4052( C3236 C4052 ) C3237_=_C3238( C3237 C3238 ) C3237_=_C3327( C3237 C3327 ) C3237_=_C4031( C3237 C4031 ) C3238_=_C3642( C3238 C3642 ) \nC3238_=_C3859( C3238 C3859 ) C3238_=_C4087( C3238 C4087 ) C3238_=_C4088( C3238 C4088 ) C3251_=_C3253( C3251 C3253 ) C3251_=_C3254( C3251 C3254 ) C3251_=_C3255( C3251 C3255 ) \nC3251_=_C3256( C3251 C3256 ) C3251_=_C3257( C3251 C3257 ) C3251_=_C3261( C3251 C3261 ) C3251_=_C3262( C3251 C3262 ) C3251_=_C3264( C3251 C3264 ) C3251_=_C3339( C3251 C3339 ) \nC3251_=_C3344( C3251 C3344 ) C3251_=_C3345( C3251 C3345 ) C3251_=_C3347( C3251 C3347 ) C3251_=_C3348( C3251 C3348 ) C3253_=_C3254( C3253 C3254 ) C3253_=_C3255( C3253 C3255 ) \nC3253_=_C3256( C3253 C3256 ) C3253_=_C3257( C3253 C3257 ) C3253_=_C3261( C3253 C3261 ) C3253_=_C3262( C3253 C3262 ) C3253_=_C3264( C3253 C3264 ) C3253_=_C3534( C3253 C3534 ) \nC3253_=_C3539( C3253 C3539 ) C3254_=_C3255( C3254 C3255 ) C3254_=_C3256( C3254 C3256 ) C3254_=_C3257( C3254 C3257 ) C3254_=_C3261( C3254 C3261 ) C3254_=_C3262( C3254 C3262 ) \nC3254_=_C3264( C3254 C3264 ) C3254_=_C3592( C3254 C3592 ) C3254_=_C3593( C3254 C3593 ) C3255_=_C3256( C3255 C3256 ) C3255_=_C3257( C3255 C3257 ) C3255_=_C3261( C3255 C3261 ) \nC3255_=_C3262( C3255 C3262 ) C3255_=_C3264( C3255 C3264 ) C3255_=_C3534( C3255 C3534 ) C3255_=_C3592( C3255 C3592 ) C3255_=_C3689( C3255 C3689 ) C3255_=_C3840( C3255 C3840 ) \nC3255_=_C3841( C3255 C3841 ) C3256_=_C3257( C3256 C3257 ) C3256_=_C3261( C3256 C3261 ) C3256_=_C3262( C3256 C3262 ) C3256_=_C3264( C3256 C3264 ) C3256_=_C3322( C3256 C3322 ) \nC3256_=_C3351( C3256 C3351 ) C3256_=_C3916( C3256 C3916 ) C3257_=_C3261( C3257 C3261 ) C3257_=_C3262( C3257 C3262 ) C3257_=_C3264( C3257 C3264 ) C3257_=_C3323( C3257 C3323 ) \nC3257_=_C3353( C3257 C3353 ) C3257_=_C3962( C3257 C3962 ) C3261_=_C3262( C3261 C3262 ) C3261_=_C3264( C3261 C3264 ) C3261_=_C3840( C3261 C3840 ) C3261_=_C4000( C3261 C4000 ) \nC3261_=_C4064( C3261 C4064 ) C3262_=_C3264( C3262 C3264 ) C3262_=_C3326( C3262 C3326 ) C3262_=_C3357( C3262 C3357 ) C3262_=_C4001( C3262 C4001 ) C3264_=_C3328( C3264 C3328 ) \nC3264_=_C3360( C3264 C3360 ) C3264_=_C4003( C3264 C4003 ) C3272_=_C3501( C3272 C3501 ) C3272_=_C3617( C3272 C3617 ) C3272_=_C3723( C3272 C3723 ) C3272_=_C3826( C3272 C3826 ) \nC3272_=_C3842( C3272 C3842 ) C3272_=_C3861( C3272 C3861 ) C3272_=_C3862( C3272 C3862 ) C3272_=_C3863( C3272 C3863 ) C3272_=_C3864( C3272 C3864 ) C3272_=_C3865( C3272 C3865 ) \nC3272_=_C3866( C3272 C3866 ) C3272_=_C3867( C3272 C3867 ) C3287_=_C3715( C3287 C3715 ) C3287_=_C3749( C3287 C3749 ) C3287_=_C3799( C3287 C3799 ) C3287_=_C3852( C3287 C3852 ) \nC3287_=_C3886( C3287 C3886 ) C3287_=_C3939( C3287 C3939 ) C3287_=_C3940( C3287 C3940 ) C3287_=_C3943( C3287 C3943 ) C3287_=_C3944( C3287 C3944 ) C3287_=_C3946( C3287 C3946 ) \nC3295_=_C3302( C3295 C3302 ) C3295_=_C3303( C3295 C3303 ) C3295_=_C3304( C3295 C3304 ) C3295_=_C3306( C3295 C3306 ) C3295_=_C3308( C3295 C3308 ) C3295_=_C3309( C3295 C3309 ) \nC3295_=_C3310( C3295 C3310 ) C3295_=_C3311( C3295 C3311 ) C3295_=_C3312(</w:t>
      </w:r>
    </w:p>
    <w:p>
      <w:pPr>
        <w:pStyle w:val="PreformattedText"/>
        <w:bidi w:val="0"/>
        <w:spacing w:before="0" w:after="0"/>
        <w:jc w:val="left"/>
        <w:rPr/>
      </w:pPr>
      <w:r>
        <w:rPr/>
        <w:t xml:space="preserve"> </w:t>
      </w:r>
      <w:r>
        <w:rPr/>
        <w:t>C3295 C3312 ) C3295_=_C3316( C3295 C3316 ) C3295_=_C3317( C3295 C3317 ) C3302_=_C3303( C3302 C3303 ) \nC3302_=_C3304( C3302 C3304 ) C3302_=_C3306( C3302 C3306 ) C3302_=_C3608( C3302 C3608 ) C3302_=_C3726( C3302 C3726 ) C3302_=_C3759( C3302 C3759 ) C3302_=_C3916( C3302 C3916 ) \nC3302_=_C3962( C3302 C3962 ) C3302_=_C4000( C3302 C4000 ) C3302_=_C4001( C3302 C4001 ) C3302_=_C4002( C3302 C4002 ) C3302_=_C4003( C3302 C4003 ) C3303_=_C3304( C3303 C3304 ) \nC3303_=_C3306( C3303 C3306 ) C3303_=_C3870( C3303 C3870 ) C3303_=_C3896( C3303 C3896 ) C3303_=_C4024( C3303 C4024 ) C3303_=_C4034( C3303 C4034 ) C3303_=_C4036( C3303 C4036 ) \nC3304_=_C3306( C3304 C3306 ) C3304_=_C3372( C3304 C3372 ) C3304_=_C3609( C3304 C3609 ) C3304_=_C3697( C3304 C3697 ) C3304_=_C3890( C3304 C3890 ) C3304_=_C4064( C3304 C4064 ) \nC3304_=_C4065( C3304 C4065 ) C3304_=_C4066( C3304 C4066 ) C3304_=_C4067( C3304 C4067 ) C3306_=_C3338( C3306 C3338 ) C3306_=_C3347( C3306 C3347 ) C3306_=_C3602( C3306 C3602 ) \nC3306_=_C3770( C3306 C3770 ) C3306_=_C3899( C3306 C3899 ) C3306_=_C3997( C3306 C3997 ) C3306_=_C4025( C3306 C4025 ) C3306_=_C4090( C3306 C4090 ) C3308_=_C3309( C3308 C3309 ) \nC3308_=_C3310( C3308 C3310 ) C3308_=_C3311( C3308 C3311 ) C3308_=_C3312( C3308 C3312 ) C3308_=_C3316( C3308 C3316 ) C3308_=_C3317( C3308 C3317 ) C3308_=_C3444( C3308 C3444 ) \nC3308_=_C3452( C3308 C3452 ) C3308_=_C3453( C3308 C3453 ) C3308_=_C3454( C3308 C3454 ) C3309_=_C3310( C3309 C3310 ) C3309_=_C3311( C3309 C3311 ) C3309_=_C3312( C3309 C3312 ) \nC3309_=_C3316( C3309 C3316 ) C3309_=_C3317( C3309 C3317 ) C3309_=_C3791( C3309 C3791 ) C3309_=_C3793( C3309 C3793 ) C3310_=_C3311( C3310 C3311 ) C3310_=_C3312( C3310 C3312 ) \nC3310_=_C3316( C3310 C3316 ) C3310_=_C3317( C3310 C3317 ) C3311_=_C3312( C3311 C3312 ) C3311_=_C3316( C3311 C3316 ) C3311_=_C3317( C3311 C3317 ) C3312_=_C3316( C3312 C3316 ) \nC3312_=_C3317( C3312 C3317 ) C3312_=_C3994( C3312 C3994 ) C3312_=_C3995( C3312 C3995 ) C3312_=_C3997( C3312 C3997 ) C3316_=_C3317( C3316 C3317 ) C3316_=_C3454( C3316 C3454 ) \nC3316_=_C3469( C3316 C3469 ) C3316_=_C3539( C3316 C3539 ) C3316_=_C3577( C3316 C3577 ) C3316_=_C3709( C3316 C3709 ) C3316_=_C3752( C3316 C3752 ) C3316_=_C3793( C3316 C3793 ) \nC3316_=_C3889( C3316 C3889 ) C3316_=_C3990( C3316 C3990 ) C3316_=_C3995( C3316 C3995 ) C3316_=_C4030( C3316 C4030 ) C3316_=_C4063( C3316 C4063 ) C3319_=_C3320( C3319 C3320 ) \nC3319_=_C3321( C3319 C3321 ) C3319_=_C3322( C3319 C3322 ) C3319_=_C3323( C3319 C3323 ) C3319_=_C3326( C3319 C3326 ) C3319_=_C3327( C3319 C3327 ) C3319_=_C3328( C3319 C3328 ) \nC3320_=_C3321( C3320 C3321 ) C3320_=_C3322( C3320 C3322 ) C3320_=_C3323( C3320 C3323 ) C3320_=_C3326( C3320 C3326 ) C3320_=_C3327( C3320 C3327 ) C3320_=_C3328( C3320 C3328 ) \nC3320_=_C3577( C3320 C3577 ) C3321_=_C3322( C3321 C3322 ) C3321_=_C3323( C3321 C3323 ) C3321_=_C3326( C3321 C3326 ) C3321_=_C3327( C3321 C3327 ) C3321_=_C3328( C3321 C3328 ) \nC3321_=_C3650( C3321 C3650 ) C3322_=_C3323( C3322 C3323 ) C3322_=_C3326( C3322 C3326 ) C3322_=_C3327( C3322 C3327 ) C3322_=_C3328( C3322 C3328 ) C3322_=_C3351( C3322 C3351 ) \nC3322_=_C3916( C3322 C3916 ) C3323_=_C3326( C3323 C3326 ) C3323_=_C3327( C3323 C3327 ) C3323_=_C3328( C3323 C3328 ) C3323_=_C3353( C3323 C3353 ) C3323_=_C3962( C3323 C3962 ) \nC3326_=_C3327( C3326 C3327 ) C3326_=_C3328( C3326 C3328 ) C3326_=_C3357( C3326 C3357 ) C3326_=_C4001( C3326 C4001 ) C3327_=_C3328( C3327 C3328 ) C3327_=_C4031( C3327 C4031 ) \nC3328_=_C3360( C3328 C3360 ) C3328_=_C4003( C3328 C4003 ) C3329_=_C3334( C3329 C3334 ) C3329_=_C3338( C3329 C3338 ) C3329_=_C3444( C3329 C3444 ) C3329_=_C3482( C3329 C3482 ) \nC3329_=_C3483( C3329 C3483 ) C3329_=_C3485( C3329 C3485 ) C3334_=_C3338( C3334 C3338 ) C3334_=_C3344( C3334 C3344 ) C3334_=_C3413( C3334 C3413 ) C3334_=_C3974( C3334 C3974 ) \nC3334_=_C3976( C3334 C3976 ) C3334_=_C3977( C3334 C3977 ) C3334_=_C3979( C3334 C3979 ) C3338_=_C3347( C3338 C3347 ) C3338_=_C3602( C3338 C3602 ) C3338_=_C3770( C3338 C3770 ) \nC3338_=_C3899( C3338 C3899 ) C3338_=_C3997( C3338 C3997 ) C3338_=_C4025( C3338 C4025 ) C3338_=_C4090( C3338 C4090 ) C3339_=_C3344( C3339 C3344 ) C3339_=_C3345( C3339 C3345 ) \nC3339_=_C3347( C3339 C3347 ) C3339_=_C3348( C3339 C3348 ) C3339_=_C3350( C3339 C3350 ) C3339_=_C3351( C3339 C3351 ) C3339_=_C3352( C3339 C3352 ) C3339_=_C3353( C3339 C3353 ) \nC3339_=_C3357( C3339 C3357 ) C3339_=_C3360( C3339 C3360 ) C3344_=_C3345( C3344 C3345 ) C3344_=_C3347( C3344 C3347 ) C3344_=_C3348( C3344 C3348 ) C3344_=_C3413( C3344 C3413 ) \nC3344_=_C3974( C3344 C3974 ) C3344_=_C3976( C3344 C3976 ) C3344_=_C3977( C3344 C3977 ) C3344_=_C3979( C3344 C3979 ) C3345_=_C3347( C3345 C3347 ) C3345_=_C3348( C3345 C3348 ) \nC3345_=_C3452( C3345 C3452 ) C3345_=_C3650( C3345 C3650 ) C3345_=_C3791( C3345 C3791 ) C3345_=_C3994( C3345 C3994 ) C3345_=_C4030( C3345 C4030 ) C3345_=_C4031( C3345 C4031 ) \nC3347_=_C3348( C3347 C3348 ) C3347_=_C3602( C3347 C3602 ) C3347_=_C3770( C3347 C3770 ) C3347_=_C3899( C3347 C3899 ) C3347_=_C3997( C3347 C3997 ) C3347_=_C4025( C3347 C4025 ) \nC3347_=_C4090( C3347 C4090 ) C3348_=_C3789( C3348 C3789 ) C3348_=_C3874( C3348 C3874 ) C3348_=_C3938( C3348 C3938 ) C3348_=_C4083( C3348 C4083 ) C3350_=_C3351( C3350 C3351 ) \nC3350_=_C3352( C3350 C3352 ) C3350_=_C3353( C3350 C3353 ) C3350_=_C3357( C3350 C3357 ) C3350_=_C3360( C3350 C3360 ) C3350_=_C3482( C3350 C3482 ) C3350_=_C3784( C3350 C3784 ) \nC3350_=_C3786( C3350 C3786 ) C3350_=_C3789( C3350 C3789 ) C3351_=_C3352( C3351 C3352 ) C3351_=_C3353( C3351 C3353 ) C3351_=_C3357( C3351 C3357 ) C3351_=_C3360( C3351 C3360 ) \nC3351_=_C3916( C3351 C3916 ) C3352_=_C3353( C3352 C3353 ) C3352_=_C3357( C3352 C3357 ) C3352_=_C3360( C3352 C3360 ) C3352_=_C3483( C3352 C3483 ) C3352_=_C3936( C3352 C3936 ) \nC3352_=_C3938( C3352 C3938 ) C3353_=_C3357( C3353 C3357 ) C3353_=_C3360( C3353 C3360 ) C3353_=_C3962( C3353 C3962 ) C3357_=_C3360( C3357 C3360 ) C3357_=_C4001( C3357 C4001 ) \nC3360_=_C4003( C3360 C4003 ) C3372_=_C3609( C3372 C3609 ) C3372_=_C3697( C3372 C3697 ) C3372_=_C3890( C3372 C3890 ) C3372_=_C4064( C3372 C4064 ) C3372_=_C4065( C3372 C4065 ) \nC3372_=_C4066( C3372 C4066 ) C3372_=_C4067( C3372 C4067 ) C3405_=_C3412( C3405 C3412 ) C3405_=_C3413( C3405 C3413 ) C3405_=_C3578( C3405 C3578 ) C3405_=_C3580( C3405 C3580 ) \nC3405_=_C3583( C3405 C3583 ) C3405_=_C3585( C3405 C3585 ) C3405_=_C3586( C3405 C3586 ) C3405_=_C3587( C3405 C3587 ) C3405_=_C3588( C3405 C3588 ) C3412_=_C3413( C3412 C3413 ) \nC3412_=_C3662( C3412 C3662 ) C3412_=_C3776( C3412 C3776 ) C3412_=_C3904( C3412 C3904 ) C3412_=_C3968( C3412 C3968 ) C3412_=_C3969( C3412 C3969 ) C3412_=_C3970( C3412 C3970 ) \nC3412_=_C3971( C3412 C3971 ) C3412_=_C3972( C3412 C3972 ) C3412_=_C3973( C3412 C3973 ) C3413_=_C3974( C3413 C3974 ) C3413_=_C3976( C3413 C3976 ) C3413_=_C3977( C3413 C3977 ) \nC3413_=_C3979( C3413 C3979 ) C3444_=_C3452( C3444 C3452 ) C3444_=_C3453( C3444 C3453 ) C3444_=_C3454( C3444 C3454 ) C3444_=_C3482( C3444 C3482 ) C3444_=_C3483( C3444 C3483 ) \nC3444_=_C3485( C3444 C3485 ) C3452_=_C3453( C3452 C3453 ) C3452_=_C3454( C3452 C3454 ) C3452_=_C3650( C3452 C3650 ) C3452_=_C3791( C3452 C3791 ) C3452_=_C3994( C3452 C3994 ) \nC3452_=_C4030( C3452 C4030 ) C3452_=_C4031( C3452 C4031 ) C3453_=_C3454( C3453 C3454 ) C3453_=_C3485( C3453 C3485 ) C3453_=_C3784( C3453 C3784 ) C3453_=_C3854( C3453 C3854 ) \nC3453_=_C4051( C3453 C4051 ) C3453_=_C4052( C3453 C4052 ) C3454_=_C3469( C3454 C3469 ) C3454_=_C3539( C3454 C3539 ) C3454_=_C3577( C3454 C3577 ) C3454_=_C3709( C3454 C3709 ) \nC3454_=_C3752( C3454 C3752 ) C3454_=_C3793( C3454 C3793 ) C3454_=_C3889( C3454 C3889 ) C3454_=_C3990( C3454 C3990 ) C3454_=_C3995( C3454 C3995 ) C3454_=_C4030( C3454 C4030 ) \nC3454_=_C4063( C3454 C4063 ) C3469_=_C3539( C3469 C3539 ) C3469_=_C3577( C3469 C3577 ) C3469_=_C3709( C3469 C3709 ) C3469_=_C3752( C3469 C3752 ) C3469_=_C3793( C3469 C3793 ) \nC3469_=_C3889( C3469 C3889 ) C3469_=_C3990( C3469 C3990 ) C3469_=_C3995( C3469 C3995 ) C3469_=_C4030( C3469 C4030 ) C3469_=_C4063( C3469 C4063 ) C3482_=_C3483( C3482 C3483 ) \nC3482_=_C3485( C3482 C3485 ) C3482_=_C3784( C3482 C3784 ) C3482_=_C3786( C3482 C3786 ) C3482_=_C3789( C3482 C3789 ) C3483_=_C3485( C3483 C3485 ) C3483_=_C3936( C3483 C3936 ) \nC3483_=_C3938( C3483 C3938 ) C3485_=_C3784( C3485 C3784 ) C3485_=_C3854( C3485 C3854 ) C3485_=_C4051( C3485 C4051 ) C3485_=_C4052( C3485 C4052 ) C3501_=_C3617( C3501 C3617 ) \nC3501_=_C3723( C3501 C3723 ) C3501_=_C3826( C3501 C3826 ) C3501_=_C3842( C3501 C3842 ) C3501_=_C3861( C3501 C3861 ) C3501_=_C3862( C3501 C3862 ) C3501_=_C3863( C3501 C3863 ) \nC3501_=_C3864( C3501 C3864 ) C3501_=_C3865( C3501 C3865 ) C3501_=_C3866( C3501 C3866 ) C3501_=_C3867( C3501 C3867 ) C3534_=_C3539( C3534 C3539 ) C3534_=_C3592( C3534 C3592 ) \nC3534_=_C3689( C3534 C3689 ) C3534_=_C3840( C3534 C3840 ) C3534_=_C3841( C3534 C3841 ) C3539_=_C3577( C3539 C3577 ) C3539_=_C3709( C3539 C3709 ) C3539_=_C3752( C3539 C3752 ) \nC3539_=_C3793( C3539 C3793 ) C3539_=_C3889( C3539 C3889 ) C3539_=_C3990( C3539 C3990 ) C3539_=_C3995( C3539 C3995 ) C3539_=_C4030( C3539 C4030 ) C3539_=_C4063( C3539 C4063 ) \nC3577_=_C3709( C3577 C3709 ) C3577_=_C3752( C3577 C3752 ) C3577_=_C3793( C3577 C3793 ) C3577_=_C3889( C3577 C3889 ) C3577_=_C3990( C3577 C3990 ) C3577_=_C3995( C3577 C3995 ) \nC3577_=_C4030( C3577 C4030 ) C3577_=_C4063( C3577 C4063 ) C3578_=_C3580( C3578 C3580 ) C3578_=_C3583( C3578 C3583 ) C3578_=_C3585( C3578 C3585 ) C3578_=_C3586( C3578 C3586 ) \nC3578_=_C3587( C3578 C3587 ) C3578_=_C3588( C3578 C3588 ) C3580_=_C3583( C3580 C3583 ) C3580_=_C3585( C3580 C3585 ) C3580_=_C3586( C3580 C3586 ) C3580_=_C3587( C3580 C3587 ) \nC3580_=_C3588( C3580 C3588 ) C3580_=_C3843( C3580 C3843 ) C3580_=_C3870( C3580 C3870 ) C3580_=_C3874( C3580 C3874 ) C3583_=_C3585( C3583 C3585 ) C3583_=_C3586( C3583 C3586 ) \nC3583_=_C3587( C3583 C3587 ) C3583_=_C3588( C3583 C3588 ) C3583_=_C3968( C3583 C3968 ) C3583_=_C3974( C3583 C3974 ) C3585_=_C3586(</w:t>
      </w:r>
    </w:p>
    <w:p>
      <w:pPr>
        <w:pStyle w:val="PreformattedText"/>
        <w:bidi w:val="0"/>
        <w:spacing w:before="0" w:after="0"/>
        <w:jc w:val="left"/>
        <w:rPr/>
      </w:pPr>
      <w:r>
        <w:rPr/>
        <w:t xml:space="preserve"> </w:t>
      </w:r>
      <w:r>
        <w:rPr/>
        <w:t>C3585 C3586 ) C3585_=_C3587( C3585 C3587 ) \nC3585_=_C3588( C3585 C3588 ) C3585_=_C3940( C3585 C3940 ) C3585_=_C3969( C3585 C3969 ) C3585_=_C3976( C3585 C3976 ) C3586_=_C3587( C3586 C3587 ) C3586_=_C3588( C3586 C3588 ) \nC3586_=_C3847( C3586 C3847 ) C3586_=_C4034( C3586 C4034 ) C3586_=_C4083( C3586 C4083 ) C3587_=_C3588( C3587 C3588 ) C3587_=_C3943( C3587 C3943 ) C3587_=_C3970( C3587 C3970 ) \nC3587_=_C3977( C3587 C3977 ) C3587_=_C4051( C3587 C4051 ) C3587_=_C4057( C3587 C4057 ) C3587_=_C4084( C3587 C4084 ) C3587_=_C4087( C3587 C4087 ) C3588_=_C3971( C3588 C3971 ) \nC3588_=_C3979( C3588 C3979 ) C3588_=_C4063( C3588 C4063 ) C3588_=_C4065( C3588 C4065 ) C3592_=_C3593( C3592 C3593 ) C3592_=_C3689( C3592 C3689 ) C3592_=_C3840( C3592 C3840 ) \nC3592_=_C3841( C3592 C3841 ) C3593_=_C3695( C3593 C3695 ) C3593_=_C3855( C3593 C3855 ) C3593_=_C4057( C3593 C4057 ) C3593_=_C4058( C3593 C4058 ) C3593_=_C4060( C3593 C4060 ) \nC3602_=_C3770( C3602 C3770 ) C3602_=_C3899( C3602 C3899 ) C3602_=_C3997( C3602 C3997 ) C3602_=_C4025( C3602 C4025 ) C3602_=_C4090( C3602 C4090 ) C3608_=_C3609( C3608 C3609 ) \nC3608_=_C3611( C3608 C3611 ) C3608_=_C3726( C3608 C3726 ) C3608_=_C3759( C3608 C3759 ) C3608_=_C3916( C3608 C3916 ) C3608_=_C3962( C3608 C3962 ) C3608_=_C4000( C3608 C4000 ) \nC3608_=_C4001( C3608 C4001 ) C3608_=_C4002( C3608 C4002 ) C3608_=_C4003( C3608 C4003 ) C3609_=_C3611( C3609 C3611 ) C3609_=_C3697( C3609 C3697 ) C3609_=_C3890( C3609 C3890 ) \nC3609_=_C4064( C3609 C4064 ) C3609_=_C4065( C3609 C4065 ) C3609_=_C4066( C3609 C4066 ) C3609_=_C4067( C3609 C4067 ) C3611_=_C3786( C3611 C3786 ) C3611_=_C3858( C3611 C3858 ) \nC3611_=_C3936( C3611 C3936 ) C3611_=_C3944( C3611 C3944 ) C3611_=_C4052( C3611 C4052 ) C3611_=_C4058( C3611 C4058 ) C3611_=_C4084( C3611 C4084 ) C3611_=_C4088( C3611 C4088 ) \nC3617_=_C3723( C3617 C3723 ) C3617_=_C3826( C3617 C3826 ) C3617_=_C3842( C3617 C3842 ) C3617_=_C3861( C3617 C3861 ) C3617_=_C3862( C3617 C3862 ) C3617_=_C3863( C3617 C3863 ) \nC3617_=_C3864( C3617 C3864 ) C3617_=_C3865( C3617 C3865 ) C3617_=_C3866( C3617 C3866 ) C3617_=_C3867( C3617 C3867 ) C3642_=_C3859( C3642 C3859 ) C3642_=_C4087( C3642 C4087 ) \nC3642_=_C4088( C3642 C4088 ) C3650_=_C3791( C3650 C3791 ) C3650_=_C3994( C3650 C3994 ) C3650_=_C4030( C3650 C4030 ) C3650_=_C4031( C3650 C4031 ) C3659_=_C3662( C3659 C3662 ) \nC3659_=_C3774( C3659 C3774 ) C3659_=_C3842( C3659 C3842 ) C3659_=_C3843( C3659 C3843 ) C3659_=_C3844( C3659 C3844 ) C3659_=_C3847( C3659 C3847 ) C3659_=_C3848( C3659 C3848 ) \nC3662_=_C3776( C3662 C3776 ) C3662_=_C3904( C3662 C3904 ) C3662_=_C3968( C3662 C3968 ) C3662_=_C3969( C3662 C3969 ) C3662_=_C3970( C3662 C3970 ) C3662_=_C3971( C3662 C3971 ) \nC3662_=_C3972( C3662 C3972 ) C3662_=_C3973( C3662 C3973 ) C3689_=_C3695( C3689 C3695 ) C3689_=_C3697( C3689 C3697 ) C3689_=_C3840( C3689 C3840 ) C3689_=_C3841( C3689 C3841 ) \nC3695_=_C3697( C3695 C3697 ) C3695_=_C3855( C3695 C3855 ) C3695_=_C4057( C3695 C4057 ) C3695_=_C4058( C3695 C4058 ) C3695_=_C4060( C3695 C4060 ) C3697_=_C3890( C3697 C3890 ) \nC3697_=_C4064( C3697 C4064 ) C3697_=_C4065( C3697 C4065 ) C3697_=_C4066( C3697 C4066 ) C3697_=_C4067( C3697 C4067 ) C3709_=_C3752( C3709 C3752 ) C3709_=_C3793( C3709 C3793 ) \nC3709_=_C3889( C3709 C3889 ) C3709_=_C3990( C3709 C3990 ) C3709_=_C3995( C3709 C3995 ) C3709_=_C4030( C3709 C4030 ) C3709_=_C4063( C3709 C4063 ) C3715_=_C3749( C3715 C3749 ) \nC3715_=_C3799( C3715 C3799 ) C3715_=_C3852( C3715 C3852 ) C3715_=_C3886( C3715 C3886 ) C3715_=_C3939( C3715 C3939 ) C3715_=_C3940( C3715 C3940 ) C3715_=_C3943( C3715 C3943 ) \nC3715_=_C3944( C3715 C3944 ) C3715_=_C3946( C3715 C3946 ) C3723_=_C3726( C3723 C3726 ) C3723_=_C3826( C3723 C3826 ) C3723_=_C3842( C3723 C3842 ) C3723_=_C3861( C3723 C3861 ) \nC3723_=_C3862( C3723 C3862 ) C3723_=_C3863( C3723 C3863 ) C3723_=_C3864( C3723 C3864 ) C3723_=_C3865( C3723 C3865 ) C3723_=_C3866( C3723 C3866 ) C3723_=_C3867( C3723 C3867 ) \nC3726_=_C3759( C3726 C3759 ) C3726_=_C3916( C3726 C3916 ) C3726_=_C3962( C3726 C3962 ) C3726_=_C4000( C3726 C4000 ) C3726_=_C4001( C3726 C4001 ) C3726_=_C4002( C3726 C4002 ) \nC3726_=_C4003( C3726 C4003 ) C3749_=_C3752( C3749 C3752 ) C3749_=_C3799( C3749 C3799 ) C3749_=_C3852( C3749 C3852 ) C3749_=_C3886( C3749 C3886 ) C3749_=_C3939( C3749 C3939 ) \nC3749_=_C3940( C3749 C3940 ) C3749_=_C3943( C3749 C3943 ) C3749_=_C3944( C3749 C3944 ) C3749_=_C3946( C3749 C3946 ) C3752_=_C3793( C3752 C3793 ) C3752_=_C3889( C3752 C3889 ) \nC3752_=_C3990( C3752 C3990 ) C3752_=_C3995( C3752 C3995 ) C3752_=_C4030( C3752 C4030 ) C3752_=_C4063( C3752 C4063 ) C3759_=_C3916( C3759 C3916 ) C3759_=_C3962( C3759 C3962 ) \nC3759_=_C4000( C3759 C4000 ) C3759_=_C4001( C3759 C4001 ) C3759_=_C4002( C3759 C4002 ) C3759_=_C4003( C3759 C4003 ) C3770_=_C3899( C3770 C3899 ) C3770_=_C3997( C3770 C3997 ) \nC3770_=_C4025( C3770 C4025 ) C3770_=_C4090( C3770 C4090 ) C3774_=_C3776( C3774 C3776 ) C3774_=_C3842( C3774 C3842 ) C3774_=_C3843( C3774 C3843 ) C3774_=_C3844( C3774 C3844 ) \nC3774_=_C3847( C3774 C3847 ) C3774_=_C3848( C3774 C3848 ) C3776_=_C3904( C3776 C3904 ) C3776_=_C3968( C3776 C3968 ) C3776_=_C3969( C3776 C3969 ) C3776_=_C3970( C3776 C3970 ) \nC3776_=_C3971( C3776 C3971 ) C3776_=_C3972( C3776 C3972 ) C3776_=_C3973( C3776 C3973 ) C3784_=_C3786( C3784 C3786 ) C3784_=_C3789( C3784 C3789 ) C3784_=_C3854( C3784 C3854 ) \nC3784_=_C4051( C3784 C4051 ) C3784_=_C4052( C3784 C4052 ) C3786_=_C3789( C3786 C3789 ) C3786_=_C3858( C3786 C3858 ) C3786_=_C3936( C3786 C3936 ) C3786_=_C3944( C3786 C3944 ) \nC3786_=_C4052( C3786 C4052 ) C3786_=_C4058( C3786 C4058 ) C3786_=_C4084( C3786 C4084 ) C3786_=_C4088( C3786 C4088 ) C3789_=_C3874( C3789 C3874 ) C3789_=_C3938( C3789 C3938 ) \nC3789_=_C4083( C3789 C4083 ) C3791_=_C3793( C3791 C3793 ) C3791_=_C3994( C3791 C3994 ) C3791_=_C4030( C3791 C4030 ) C3791_=_C4031( C3791 C4031 ) C3793_=_C3889( C3793 C3889 ) \nC3793_=_C3990( C3793 C3990 ) C3793_=_C3995( C3793 C3995 ) C3793_=_C4030( C3793 C4030 ) C3793_=_C4063( C3793 C4063 ) C3799_=_C3852( C3799 C3852 ) C3799_=_C3886( C3799 C3886 ) \nC3799_=_C3939( C3799 C3939 ) C3799_=_C3940( C3799 C3940 ) C3799_=_C3943( C3799 C3943 ) C3799_=_C3944( C3799 C3944 ) C3799_=_C3946( C3799 C3946 ) C3826_=_C3842( C3826 C3842 ) \nC3826_=_C3861( C3826 C3861 ) C3826_=_C3862( C3826 C3862 ) C3826_=_C3863( C3826 C3863 ) C3826_=_C3864( C3826 C3864 ) C3826_=_C3865( C3826 C3865 ) C3826_=_C3866( C3826 C3866 ) \nC3826_=_C3867( C3826 C3867 ) C3840_=_C3841( C3840 C3841 ) C3840_=_C4000( C3840 C4000 ) C3840_=_C4064( C3840 C4064 ) C3841_=_C3848( C3841 C3848 ) C3841_=_C3973( C3841 C3973 ) \nC3841_=_C4060( C3841 C4060 ) C3841_=_C4066( C3841 C4066 ) C3842_=_C3843( C3842 C3843 ) C3842_=_C3844( C3842 C3844 ) C3842_=_C3847( C3842 C3847 ) C3842_=_C3848( C3842 C3848 ) \nC3842_=_C3861( C3842 C3861 ) C3842_=_C3862( C3842 C3862 ) C3842_=_C3863( C3842 C3863 ) C3842_=_C3864( C3842 C3864 ) C3842_=_C3865( C3842 C3865 ) C3842_=_C3866( C3842 C3866 ) \nC3842_=_C3867( C3842 C3867 ) C3843_=_C3844( C3843 C3844 ) C3843_=_C3847( C3843 C3847 ) C3843_=_C3848( C3843 C3848 ) C3843_=_C3870( C3843 C3870 ) C3843_=_C3874( C3843 C3874 ) \nC3844_=_C3847( C3844 C3847 ) C3844_=_C3848( C3844 C3848 ) C3844_=_C3864( C3844 C3864 ) C3847_=_C3848( C3847 C3848 ) C3847_=_C4034( C3847 C4034 ) C3847_=_C4083( C3847 C4083 ) \nC3848_=_C3973( C3848 C3973 ) C3848_=_C4060( C3848 C4060 ) C3848_=_C4066( C3848 C4066 ) C3852_=_C3854( C3852 C3854 ) C3852_=_C3855( C3852 C3855 ) C3852_=_C3858( C3852 C3858 ) \nC3852_=_C3859( C3852 C3859 ) C3852_=_C3886( C3852 C3886 ) C3852_=_C3939( C3852 C3939 ) C3852_=_C3940( C3852 C3940 ) C3852_=_C3943( C3852 C3943 ) C3852_=_C3944( C3852 C3944 ) \nC3852_=_C3946( C3852 C3946 ) C3854_=_C3855( C3854 C3855 ) C3854_=_C3858( C3854 C3858 ) C3854_=_C3859( C3854 C3859 ) C3854_=_C4051( C3854 C4051 ) C3854_=_C4052( C3854 C4052 ) \nC3855_=_C3858( C3855 C3858 ) C3855_=_C3859( C3855 C3859 ) C3855_=_C4057( C3855 C4057 ) C3855_=_C4058( C3855 C4058 ) C3855_=_C4060( C3855 C4060 ) C3858_=_C3859( C3858 C3859 ) \nC3858_=_C3936( C3858 C3936 ) C3858_=_C3944( C3858 C3944 ) C3858_=_C4052( C3858 C4052 ) C3858_=_C4058( C3858 C4058 ) C3858_=_C4084( C3858 C4084 ) C3858_=_C4088( C3858 C4088 ) \nC3859_=_C4087( C3859 C4087 ) C3859_=_C4088( C3859 C4088 ) C3861_=_C3862( C3861 C3862 ) C3861_=_C3863( C3861 C3863 ) C3861_=_C3864( C3861 C3864 ) C3861_=_C3865( C3861 C3865 ) \nC3861_=_C3866( C3861 C3866 ) C3861_=_C3867( C3861 C3867 ) C3861_=_C3896( C3861 C3896 ) C3861_=_C3899( C3861 C3899 ) C3862_=_C3863( C3862 C3863 ) C3862_=_C3864( C3862 C3864 ) \nC3862_=_C3865( C3862 C3865 ) C3862_=_C3866( C3862 C3866 ) C3862_=_C3867( C3862 C3867 ) C3862_=_C3904( C3862 C3904 ) C3863_=_C3864( C3863 C3864 ) C3863_=_C3865( C3863 C3865 ) \nC3863_=_C3866( C3863 C3866 ) C3863_=_C3867( C3863 C3867 ) C3864_=_C3865( C3864 C3865 ) C3864_=_C3866( C3864 C3866 ) C3864_=_C3867( C3864 C3867 ) C3865_=_C3866( C3865 C3866 ) \nC3865_=_C3867( C3865 C3867 ) C3866_=_C3867( C3866 C3867 ) C3867_=_C4002( C3867 C4002 ) C3867_=_C4067( C3867 C4067 ) C3870_=_C3874( C3870 C3874 ) C3870_=_C3896( C3870 C3896 ) \nC3870_=_C4024( C3870 C4024 ) C3870_=_C4034( C3870 C4034 ) C3870_=_C4036( C3870 C4036 ) C3874_=_C3938( C3874 C3938 ) C3874_=_C4083( C3874 C4083 ) C3886_=_C3889( C3886 C3889 ) \nC3886_=_C3890( C3886 C3890 ) C3886_=_C3939( C3886 C3939 ) C3886_=_C3940( C3886 C3940 ) C3886_=_C3943( C3886 C3943 ) C3886_=_C3944( C3886 C3944 ) C3886_=_C3946( C3886 C3946 ) \nC3889_=_C3890( C3889 C3890 ) C3889_=_C3990( C3889 C3990 ) C3889_=_C3995( C3889 C3995 ) C3889_=_C4030( C3889 C4030 ) C3889_=_C4063( C3889 C4063 ) C3890_=_C4064( C3890 C4064 ) \nC3890_=_C4065( C3890 C4065 ) C3890_=_C4066( C3890 C4066 ) C3890_=_C4067( C3890 C4067 ) C3896_=_C3899( C3896 C3899 ) C3896_=_C4024( C3896 C4024 ) C3896_=_C4034( C3896 C4034 ) \nC3896_=_C4036( C3896 C4036 ) C3899_=_C3997( C3899 C3997 ) C3899_=_C4025( C3899 C4025 ) C3899_=_C4090( C3899 C4090 ) C3904_=_C3968( C3904 C3968 ) C3904_=_C3969( C3904 C3969 ) \nC3904_=_C3970(</w:t>
      </w:r>
    </w:p>
    <w:p>
      <w:pPr>
        <w:pStyle w:val="PreformattedText"/>
        <w:bidi w:val="0"/>
        <w:spacing w:before="0" w:after="0"/>
        <w:jc w:val="left"/>
        <w:rPr/>
      </w:pPr>
      <w:r>
        <w:rPr/>
        <w:t xml:space="preserve"> </w:t>
      </w:r>
      <w:r>
        <w:rPr/>
        <w:t>C3904 C3970 ) C3904_=_C3971( C3904 C3971 ) C3904_=_C3972( C3904 C3972 ) C3904_=_C3973( C3904 C3973 ) C3916_=_C3962( C3916 C3962 ) C3916_=_C4000( C3916 C4000 ) \nC3916_=_C4001( C3916 C4001 ) C3916_=_C4002( C3916 C4002 ) C3916_=_C4003( C3916 C4003 ) C3936_=_C3938( C3936 C3938 ) C3936_=_C3944( C3936 C3944 ) C3936_=_C4052( C3936 C4052 ) \nC3936_=_C4058( C3936 C4058 ) C3936_=_C4084( C3936 C4084 ) C3936_=_C4088( C3936 C4088 ) C3938_=_C4083( C3938 C4083 ) C3939_=_C3940( C3939 C3940 ) C3939_=_C3943( C3939 C3943 ) \nC3939_=_C3944( C3939 C3944 ) C3939_=_C3946( C3939 C3946 ) C3940_=_C3943( C3940 C3943 ) C3940_=_C3944( C3940 C3944 ) C3940_=_C3946( C3940 C3946 ) C3940_=_C3969( C3940 C3969 ) \nC3940_=_C3976( C3940 C3976 ) C3943_=_C3944( C3943 C3944 ) C3943_=_C3946( C3943 C3946 ) C3943_=_C3970( C3943 C3970 ) C3943_=_C3977( C3943 C3977 ) C3943_=_C4051( C3943 C4051 ) \nC3943_=_C4057( C3943 C4057 ) C3943_=_C4084( C3943 C4084 ) C3943_=_C4087( C3943 C4087 ) C3944_=_C3946( C3944 C3946 ) C3944_=_C4052( C3944 C4052 ) C3944_=_C4058( C3944 C4058 ) \nC3944_=_C4084( C3944 C4084 ) C3944_=_C4088( C3944 C4088 ) C3946_=_C4036( C3946 C4036 ) C3946_=_C4090( C3946 C4090 ) C3962_=_C4000( C3962 C4000 ) C3962_=_C4001( C3962 C4001 ) \nC3962_=_C4002( C3962 C4002 ) C3962_=_C4003( C3962 C4003 ) C3968_=_C3969( C3968 C3969 ) C3968_=_C3970( C3968 C3970 ) C3968_=_C3971( C3968 C3971 ) C3968_=_C3972( C3968 C3972 ) \nC3968_=_C3973( C3968 C3973 ) C3968_=_C3974( C3968 C3974 ) C3969_=_C3970( C3969 C3970 ) C3969_=_C3971( C3969 C3971 ) C3969_=_C3972( C3969 C3972 ) C3969_=_C3973( C3969 C3973 ) \nC3969_=_C3976( C3969 C3976 ) C3970_=_C3971( C3970 C3971 ) C3970_=_C3972( C3970 C3972 ) C3970_=_C3973( C3970 C3973 ) C3970_=_C3977( C3970 C3977 ) C3970_=_C4051( C3970 C4051 ) \nC3970_=_C4057( C3970 C4057 ) C3970_=_C4084( C3970 C4084 ) C3970_=_C4087( C3970 C4087 ) C3971_=_C3972( C3971 C3972 ) C3971_=_C3973( C3971 C3973 ) C3971_=_C3979( C3971 C3979 ) \nC3971_=_C4063( C3971 C4063 ) C3971_=_C4065( C3971 C4065 ) C3972_=_C3973( C3972 C3973 ) C3973_=_C4060( C3973 C4060 ) C3973_=_C4066( C3973 C4066 ) C3974_=_C3976( C3974 C3976 ) \nC3974_=_C3977( C3974 C3977 ) C3974_=_C3979( C3974 C3979 ) C3976_=_C3977( C3976 C3977 ) C3976_=_C3979( C3976 C3979 ) C3977_=_C3979( C3977 C3979 ) C3977_=_C4051( C3977 C4051 ) \nC3977_=_C4057( C3977 C4057 ) C3977_=_C4084( C3977 C4084 ) C3977_=_C4087( C3977 C4087 ) C3979_=_C4063( C3979 C4063 ) C3979_=_C4065( C3979 C4065 ) C3990_=_C3995( C3990 C3995 ) \nC3990_=_C4030( C3990 C4030 ) C3990_=_C4063( C3990 C4063 ) C3994_=_C3995( C3994 C3995 ) C3994_=_C3997( C3994 C3997 ) C3994_=_C4030( C3994 C4030 ) C3994_=_C4031( C3994 C4031 ) \nC3995_=_C3997( C3995 C3997 ) C3995_=_C4030( C3995 C4030 ) C3995_=_C4063( C3995 C4063 ) C3997_=_C4025( C3997 C4025 ) C3997_=_C4090( C3997 C4090 ) C4000_=_C4001( C4000 C4001 ) \nC4000_=_C4002( C4000 C4002 ) C4000_=_C4003( C4000 C4003 ) C4000_=_C4064( C4000 C4064 ) C4001_=_C4002( C4001 C4002 ) C4001_=_C4003( C4001 C4003 ) C4002_=_C4003( C4002 C4003 ) \nC4002_=_C4067( C4002 C4067 ) C4024_=_C4025( C4024 C4025 ) C4024_=_C4034( C4024 C4034 ) C4024_=_C4036( C4024 C4036 ) C4025_=_C4090( C4025 C4090 ) C4030_=_C4031( C4030 C4031 ) \nC4030_=_C4063( C4030 C4063 ) C4034_=_C4036( C4034 C4036 ) C4034_=_C4083( C4034 C4083 ) C4036_=_C4090( C4036 C4090 ) C4051_=_C4052( C4051 C4052 ) C4051_=_C4057( C4051 C4057 ) \nC4051_=_C4084( C4051 C4084 ) C4051_=_C4087( C4051 C4087 ) C4052_=_C4058( C4052 C4058 ) C4052_=_C4084( C4052 C4084 ) C4052_=_C4088( C4052 C4088 ) C4057_=_C4058( C4057 C4058 ) \nC4057_=_C4060( C4057 C4060 ) C4057_=_C4084( C4057 C4084 ) C4057_=_C4087( C4057 C4087 ) C4058_=_C4060( C4058 C4060 ) C4058_=_C4084( C4058 C4084 ) C4058_=_C4088( C4058 C4088 ) \nC4060_=_C4066( C4060 C4066 ) C4063_=_C4065( C4063 C4065 ) C4064_=_C4065( C4064 C4065 ) C4064_=_C4066( C4064 C4066 ) C4064_=_C4067( C4064 C4067 ) C4065_=_C4066( C4065 C4066 ) \nC4065_=_C4067( C4065 C4067 ) C4066_=_C4067( C4066 C4067 ) C4084_=_C4087( C4084 C4087 ) C4084_=_C4088( C4084 C4088 ) C4087_=_C4088( C4087 C4088 ) "];64-&gt;69[label="947: C25 C28 C36 C45 C47 \nC48 C50 C51 C52 C53 C54 \nC55 C56 C57 C58 C59 C60 \nC62 C63 C64 C66 C67 C68 \nC69 C92 C103 C112 C116 C117 \nC118 C119 C120 C121 C122 C123 \nC124 C125 C126 C127 C128 C131 \nC132 C135 C136 C138 C139 C150 \nC155 C158 C212 C216 C219 C244 \nC245 C250 C251 C254 C263 C268 \nC277 C286 C293 C298 C300 C311 \nC315 C324 C332 C347 C351 C355 \nC360 C361 C364 C366 C370 C371 \nC372 C374 C375 C377 C378 C383 \nC384 C388 C390 C393 C400 C403 \nC440 C443 C454 C455 C458 C464 \nC466 C472 C474 C475 C483 C485 \nC490 C498 C499 C500 C503 C505 \nC515 C521 C523 C528 C529 C532 \nC533 C534 C535 C536 C538 C539 \nC543 C544 C545 C605 C608 C613 \nC614 C617 C622 C625 C655 C693 \nC709 C710 C712 C713 C717 C721 \nC722 C723 C725 C728 C730 C731 \nC732 C733 C735 C736 C737 C738 \nC741 C744 C747 C749 C750 C751 \nC752 C758 C760 C762 C763 C766 \nC769 C776 C779 C800 C814 C815 \nC816 C818 C823 C824 C827 C828 \nC831 C833 C834 C835 C836 C845 \nC854 C862 C866 C887 C890 C891 \nC903 C904 C916 C917 C919 C922 \nC930 C931 C933 C935 C938 C939 \nC940 C941 C943 C945 C946 C948 \nC950 C951 C955 C956 C957 C958 \nC961 C964 C981 C986 C990 C992 \nC997 C999 C1001 C1003 C1011 C1012 \nC1015 C1017 C1018 C1019 C1020 C1023 \nC1024 C1028 C1034 C1035 C1037 C1038 \nC1039 C1041 C1043 C1048 C1049 C1060 \nC1062 C1063 C1079 C1081 C1095 C1096 \nC1099 C1100 C1103 C1104 C1115 C1118 \nC1133 C1136 C1144 C1147 C1148 C1149 \nC1151 C1152 C1153 C1156 C1157 C1158 \nC1159 C1160 C1161 C1162 C1164 C1165 \nC1166 C1167 C1168 C1169 C1171 C1172 \nC1173 C1176 C1178 C1181 C1182 C1183 \nC1184 C1185 C1187 C1190 C1192 C1193 \nC1194 C1195 C1197 C1198 C1202 C1203 \nC1204 C1206 C1207 C1210 C1211 C1216 \nC1222 C1225 C1230 C1235 C1241 C1243 \nC1253 C1254 C1257 C1262 C1265 C1286 \nC1289 C1290 C1309 C1312 C1316 C1317 \nC1321 C1330 C1375 C1378 C1381 C1392 \nC1409 C1411 C1413 C1414 C1427 C1430 \nC1448 C1455 C1456 C1468 C1474 C1492 \nC1493 C1495 C1496 C1497 C1498 C1500 \nC1502 C1504 C1506 C1508 C1509 C1514 \nC1521 C1535 C1536 C1537 C1540 C1542 \nC1545 C1546 C1547 C1548 C1549 C1550 \nC1552 C1554 C1558 C1573 C1575 C1576 \nC1578 C1580 C1582 C1583 C1585 C1588 \nC1591 C1592 C1593 C1596 C1597 C1598 \nC1600 C1601 C1616 C1617 C1624 C1637 \nC1642 C1645 C1657 C1678 C1680 C1681 \nC1682 C1683 C1684 C1688 C1689 C1690 \nC1691 C1693 C1695 C1697 C1698 C1699 \nC1721 C1728 C1752 C1759 C1761 C1762 \nC1769 C1770 C1777 C1797 C1817 C1818 \nC1819 C1823 C1824 C1825 C1829 C1832 \nC1835 C1836 C1840 C1843 C1845 C1846 \nC1850 C1851 C1854 C1857 C1858 C1863 \nC1865 C1871 C1875 C1883 C1895 C1900 \nC1904 C1910 C1918 C1919 C1921 C1932 \nC1933 C1935 C1936 C1940 C1941 C1942 \nC1943 C1945 C1949 C1950 C1953 C1957 \nC1967 C1970 C1979 C1984 C1991 C1995 \nC1998 C2014 C2019 C2020 C2021 C2022 \nC2025 C2027 C2028 C2029 C2030 C2031 \nC2035 C2040 C2056 C2058 C2059 C2066 \nC2067 C2070 C2073 C2075 C2091 C2106 \nC2133 C2134 C2142 C2143 C2157 C2166 \nC2172 C2176 C2177 C2201 C2206 C2222 \nC2226 C2228 C2235 C2236 C2256 C2257 \nC2261 C2262 C2266 C2267 C2268 C2269 \nC2270 C2271 C2275 C2276 C2278 C2282 \nC2295 C2301 C2303 C2317 C2343 C2347 \nC2348 C2349 C2355 C2356 C2358 C2362 \nC2365 C2366 C2367 C2368 C2369 C2371 \nC2372 C2373 C2374 C2377 C2378 C2379 \nC2380 C2382 C2383 C2392 C2397 C2419 \nC2428 C2448 C2451 C2459 C2465 C2466 \nC2469 C2470 C2471 C2473 C2475 C2478 \nC2480 C2481 C2486 C2489 C2490 C2505 \nC2508 C2510 C2521 C2522 C2524 C2525 \nC2528 C2556 C2557 C2559 C2561 C2562 \nC2564 C2565 C2566 C2567 C2568 C2569 \nC2570 C2571 C2573 C2574 C2577 C2578 \nC2580 C2581 C2582 C2583 C2585 C2586 \nC2587 C2589 C2590 C2591 C2593 C2594 \nC2595 C2596 C2598 C2609 C2611 C2639 \nC2640 C2641 C2642 C2643 C2644 C2645 \nC2646 C2647 C2650 C2651 C2652 C2653 \nC2654 C2655 C2656 C2658 C2661 C2672 \nC2677 C2678 C2679 C2680 C2681 C2685 \nC2686 C2687 C2690 C2691 C2692 C2693 \nC2695 C2697 C2698 C2700 C2703 C2704 \nC2705 C2708 C2710 C2711 C2712 C2716 \nC2719 C2727 C2731 C2734 C2736 C2737 \nC2738 C2743 C2744 C2774 C2775 C2783 \nC2784 C2785 C2791 C2795 C2802 C2807 \nC2814 C2816 C2819 C2830 C2831 C2835 \nC2836 C2837 C2838 C2844 C2846 C2848 \nC2850 C2851 C2852 C2854 C2856 C2857 \nC2858 C2862 C2865 C2874 C2885 C2892 \nC2893 C2895 C2896 C2897 C2898 C2899 \nC2900 C2902 C2903 C2904 C2906 C2907 \nC2909 C2911 C2913 C2917 C2919 C2922 \nC2926 C2928 C2936 C2937 C2938 C2944 \nC2951 C2953 C2954 C2955 C2956 C2957 \nC2961 C2962 C2965 C2966 C2967 C2968 \nC2970 C2972 C2973 C2997 C3009 C3032 \nC3044 C3045 C3049 C3057 C3058 C3064 \nC3073 C3075 C3077 C3078 C3079 C3080 \nC3081 C3083 C3086 C3088 C3089 C3090 \nC3091 C3092 C3094 C3095 C3097 C3098 \nC3099 C3100 C3102 C3104 C3105 C3106 \nC3107 C3109 C3111 C3112 C3114 C3115 \nC3118 C3119 C3124 C3128 C3153 C3170 \nC3179 C3181 C3200 C3203 C3212 C3231 \nC3233 C3234 C3237 C3251 C3253 C3254 \nC3256 C3257 C3261 C3262 C3264 C3272 \nC3287 C3295 C3302 C3303 C3304 C3306 \nC3308 C3309 C3310 C3311 C3312 C3317 \nC3319 C3320 C3321 C3322 C3323 C3326 \nC3327 C3328 C3329 C3334 C3338 C3339 \nC3344 C3345 C3347 C3348 C3350 C3351 \nC3352 C3353 C3357 C3360 C3372 C3405 \nC3412 C3413 C3444 C3452 C3453 C3454 \nC3469 C3482 C3483 C3501 C3534 C3539 \nC3577 C3578 C3580 C3583 C3585 C3586 \nC3587 C3588 C3592 C3593 C3602 C3608 \nC3609 C3611 C3617 C3642 C3650 C3659 \nC3662 C3689 C3695 C3697 C3709 C3715 \nC3723 C3726 C3749 C3752 C3759 C3770 \nC3774 C3776 C3784 C3786 C3789 C3791 \nC3793 C3799 C3826 C3840 C3841 C3843 \nC3844 C3847 C3848 C3852 C3854 C3855 \nC3858 C3859 C3861 C3862 C3863 C3864 \nC3865 C3866 C3867 C3870 C3874 C3886 \nC3889 C3890 C3896 C3899 C3904 C3916 \nC3936 C3938 C3939 C3940 C3943 C3946 \nC3962 C3968 C3969 C3970 C3971 C3972 \nC3973 C3974 C3976 C3977 C3979 C3990 \nC3994 C3995 C3997 C4000 C4001 C4002 \nC4003 C4024 C4025 C4031 C4034 C4036 \nC4051 C4057 C4060 C4063 C4064 C4065 \nC4066 C4067 C4083 C4084 C4087 C4090 \n9595: C25_=_C28 ,C25_=_C36 ,C25_=_C45 ,C25_=_C47 ,C25_=_C48 ,\nC25_=_C50 ,C25_=_C51 ,C25_=_C52 ,C25_=_C53 ,C25_=_C54 ,C25_=_C55</w:t>
      </w:r>
    </w:p>
    <w:p>
      <w:pPr>
        <w:pStyle w:val="PreformattedText"/>
        <w:bidi w:val="0"/>
        <w:spacing w:before="0" w:after="0"/>
        <w:jc w:val="left"/>
        <w:rPr/>
      </w:pPr>
      <w:r>
        <w:rPr/>
        <w:t xml:space="preserve"> </w:t>
      </w:r>
      <w:r>
        <w:rPr/>
        <w:t>,\nC25_=_C56 ,C25_=_C57 ,C25_=_C58 ,C25_=_C59 ,C25_=_C60 ,C25_=_C62 ,\nC25_=_C63 ,C25_=_C64 ,C25_=_C66 ,C25_=_C67 ,C25_=_C68 ,C25_=_C69 ,\nC28_=_C36 ,C28_=_C45 ,C28_=_C92 ,C28_=_C116 ,C28_=_C117 ,C28_=_C118 ,\nC28_=_C119 ,C28_=_C120 ,C28_=_C121 ,C28_=_C122 ,C28_=_C123 ,C28_=_C124 ,\nC28_=_C125 ,C28_=_C126 ,C28_=_C127 ,C28_=_C128 ,C28_=_C131 ,C28_=_C132 ,\nC28_=_C135 ,C28_=_C136 ,C28_=_C138 ,C28_=_C139 ,C36_=_C45 ,C36_=_C103 ,\nC36_=_C245 ,C36_=_C263 ,C36_=_C277 ,C36_=_C311 ,C36_=_C324 ,C36_=_C1216 ,\nC36_=_C1817 ,C36_=_C1818 ,C36_=_C1819 ,C36_=_C1823 ,C36_=_C1824 ,C36_=_C1825 ,\nC36_=_C1829 ,C45_=_C112 ,C45_=_C286 ,C45_=_C332 ,C45_=_C1967 ,C45_=_C2067 ,\nC45_=_C2731 ,C45_=_C3181 ,C45_=_C3642 ,C45_=_C3859 ,C45_=_C4087 ,C47_=_C48 ,\nC47_=_C50 ,C47_=_C51 ,C47_=_C52 ,C47_=_C53 ,C47_=_C54 ,C47_=_C55 ,\nC47_=_C56 ,C47_=_C57 ,C47_=_C58 ,C47_=_C59 ,C47_=_C60 ,C47_=_C62 ,\nC47_=_C63 ,C47_=_C64 ,C47_=_C66 ,C47_=_C67 ,C47_=_C68 ,C47_=_C69 ,\nC48_=_C50 ,C48_=_C51 ,C48_=_C52 ,C48_=_C53 ,C48_=_C54 ,C48_=_C55 ,\nC48_=_C56 ,C48_=_C57 ,C48_=_C58 ,C48_=_C59 ,C48_=_C60 ,C48_=_C62 ,\nC48_=_C63 ,C48_=_C64 ,C48_=_C66 ,C48_=_C67 ,C48_=_C68 ,C48_=_C69 ,\nC48_=_C92 ,C48_=_C103 ,C48_=_C112 ,C50_=_C51 ,C50_=_C52 ,C50_=_C53 ,\nC50_=_C54 ,C50_=_C55 ,C50_=_C56 ,C50_=_C57 ,C50_=_C58 ,C50_=_C59 ,\nC50_=_C60 ,C50_=_C62 ,C50_=_C63 ,C50_=_C64 ,C50_=_C66 ,C50_=_C67 ,\nC50_=_C68 ,C50_=_C69 ,C50_=_C117 ,C51_=_C52 ,C51_=_C53 ,C51_=_C54 ,\nC51_=_C55 ,C51_=_C56 ,C51_=_C57 ,C51_=_C58 ,C51_=_C59 ,C51_=_C60 ,\nC51_=_C62 ,C51_=_C63 ,C51_=_C64 ,C51_=_C66 ,C51_=_C67 ,C51_=_C68 ,\nC51_=_C69 ,C52_=_C53 ,C52_=_C54 ,C52_=_C55 ,C52_=_C56 ,C52_=_C57 ,\nC52_=_C58 ,C52_=_C59 ,C52_=_C60 ,C52_=_C62 ,C52_=_C63 ,C52_=_C64 ,\nC52_=_C66 ,C52_=_C67 ,C52_=_C68 ,C52_=_C69 ,C52_=_C118 ,C52_=_C212 ,\nC52_=_C216 ,C52_=_C219 ,C53_=_C54 ,C53_=_C55 ,C53_=_C56 ,C53_=_C57 ,\nC53_=_C58 ,C53_=_C59 ,C53_=_C60 ,C53_=_C62 ,C53_=_C63 ,C53_=_C64 ,\nC53_=_C66 ,C53_=_C67 ,C53_=_C68 ,C53_=_C69 ,C53_=_C119 ,C54_=_C55 ,\nC54_=_C56 ,C54_=_C57 ,C54_=_C58 ,C54_=_C59 ,C54_=_C60 ,C54_=_C62 ,\nC54_=_C63 ,C54_=_C64 ,C54_=_C66 ,C54_=_C67 ,C54_=_C68 ,C54_=_C69 ,\nC54_=_C120 ,C54_=_C244 ,C54_=_C245 ,C54_=_C250 ,C54_=_C251 ,C54_=_C254 ,\nC55_=_C56 ,C55_=_C57 ,C55_=_C58 ,C55_=_C59 ,C55_=_C60 ,C55_=_C62 ,\nC55_=_C63 ,C55_=_C64 ,C55_=_C66 ,C55_=_C67 ,C55_=_C68 ,C55_=_C69 ,\nC55_=_C121 ,C55_=_C263 ,C55_=_C268 ,C56_=_C57 ,C56_=_C58 ,C56_=_C59 ,\nC56_=_C60 ,C56_=_C62 ,C56_=_C63 ,C56_=_C64 ,C56_=_C66 ,C56_=_C67 ,\nC56_=_C68 ,C56_=_C69 ,C56_=_C277 ,C56_=_C286 ,C57_=_C58 ,C57_=_C59 ,\nC57_=_C60 ,C57_=_C62 ,C57_=_C63 ,C57_=_C64 ,C57_=_C66 ,C57_=_C67 ,\nC57_=_C68 ,C57_=_C69 ,C57_=_C123 ,C57_=_C311 ,C57_=_C315 ,C58_=_C59 ,\nC58_=_C60 ,C58_=_C62 ,C58_=_C63 ,C58_=_C64 ,C58_=_C66 ,C58_=_C67 ,\nC58_=_C68 ,C58_=_C69 ,C58_=_C124 ,C58_=_C324 ,C58_=_C332 ,C59_=_C60 ,\nC59_=_C62 ,C59_=_C63 ,C59_=_C64 ,C59_=_C66 ,C59_=_C67 ,C59_=_C68 ,\nC59_=_C69 ,C59_=_C126 ,C59_=_C347 ,C59_=_C351 ,C59_=_C355 ,C60_=_C62 ,\nC60_=_C63 ,C60_=_C64 ,C60_=_C66 ,C60_=_C67 ,C60_=_C68 ,C60_=_C69 ,\nC60_=_C128 ,C60_=_C938 ,C60_=_C1168 ,C60_=_C1216 ,C60_=_C1222 ,C60_=_C1225 ,\nC60_=_C1230 ,C62_=_C63 ,C62_=_C64 ,C62_=_C66 ,C62_=_C67 ,C62_=_C68 ,\nC62_=_C69 ,C62_=_C131 ,C62_=_C1817 ,C62_=_C1883 ,C63_=_C64 ,C63_=_C66 ,\nC63_=_C67 ,C63_=_C68 ,C63_=_C69 ,C63_=_C1818 ,C63_=_C1953 ,C63_=_C1957 ,\nC63_=_C1967 ,C64_=_C66 ,C64_=_C67 ,C64_=_C68 ,C64_=_C69 ,C64_=_C712 ,\nC64_=_C1193 ,C64_=_C1819 ,C64_=_C1932 ,C64_=_C2056 ,C64_=_C2058 ,C64_=_C2059 ,\nC64_=_C2066 ,C64_=_C2067 ,C66_=_C67 ,C66_=_C68 ,C66_=_C69 ,C66_=_C1823 ,\nC66_=_C3642 ,C67_=_C68 ,C67_=_C69 ,C67_=_C1548 ,C67_=_C2587 ,C67_=_C3715 ,\nC68_=_C69 ,C68_=_C135 ,C68_=_C1824 ,C68_=_C3578 ,C69_=_C1596 ,C69_=_C3262 ,\nC69_=_C3326 ,C69_=_C3357 ,C69_=_C4001 ,C92_=_C103 ,C92_=_C112 ,C92_=_C116 ,\nC92_=_C117 ,C92_=_C118 ,C92_=_C119 ,C92_=_C120 ,C92_=_C121 ,C92_=_C122 ,\nC92_=_C123 ,C92_=_C124 ,C92_=_C125 ,C92_=_C126 ,C92_=_C127 ,C92_=_C128 ,\nC92_=_C131 ,C92_=_C132 ,C92_=_C135 ,C92_=_C136 ,C92_=_C138 ,C92_=_C139 ,\nC103_=_C112 ,C103_=_C245 ,C103_=_C263 ,C103_=_C277 ,C103_=_C311 ,C103_=_C324 ,\nC103_=_C1216 ,C103_=_C1817 ,C103_=_C1818 ,C103_=_C1819 ,C103_=_C1823 ,C103_=_C1824 ,\nC103_=_C1825 ,C103_=_C1829 ,C112_=_C286 ,C112_=_C332 ,C112_=_C1967 ,C112_=_C2067 ,\nC112_=_C2731 ,C112_=_C3181 ,C112_=_C3642 ,C112_=_C3859 ,C112_=_C4087 ,C116_=_C117 ,\nC116_=_C118 ,C116_=_C119 ,C116_=_C120 ,C116_=_C121 ,C116_=_C122 ,C116_=_C123 ,\nC116_=_C124 ,C116_=_C125 ,C116_=_C126 ,C116_=_C127 ,C116_=_C128 ,C116_=_C131 ,\nC116_=_C132 ,C116_=_C135 ,C116_=_C136 ,C116_=_C138 ,C116_=_C139 ,C116_=_C150 ,\nC116_=_C155 ,C116_=_C158 ,C117_=_C118 ,C117_=_C119 ,C117_=_C120 ,C117_=_C121 ,\nC117_=_C122 ,C117_=_C123 ,C117_=_C124 ,C117_=_C125 ,C117_=_C126 ,C117_=_C127 ,\nC117_=_C128 ,C117_=_C131 ,C117_=_C132 ,C117_=_C135 ,C117_=_C136 ,C117_=_C138 ,\nC117_=_C139 ,C118_=_C119 ,C118_=_C120 ,C118_=_C121 ,C118_=_C122 ,C118_=_C123 ,\nC118_=_C124 ,C118_=_C125 ,C118_=_C126 ,C118_=_C127 ,C118_=_C128 ,C118_=_C131 ,\nC118_=_C132 ,C118_=_C135 ,C118_=_C136 ,C118_=_C138 ,C118_=_C139 ,C118_=_C212 ,\nC118_=_C216 ,C118_=_C219 ,C119_=_C120 ,C119_=_C121 ,C119_=_C122 ,C119_=_C123 ,\nC119_=_C124 ,C119_=_C125 ,C119_=_C126 ,C119_=_C127 ,C119_=_C128 ,C119_=_C131 ,\nC119_=_C132 ,C119_=_C135 ,C119_=_C136 ,C119_=_C138 ,C119_=_C139 ,C120_=_C121 ,\nC120_=_C122 ,C120_=_C123 ,C120_=_C124 ,C120_=_C125 ,C120_=_C126 ,C120_=_C127 ,\nC120_=_C128 ,C120_=_C131 ,C120_=_C132 ,C120_=_C135 ,C120_=_C136 ,C120_=_C138 ,\nC120_=_C139 ,C120_=_C244 ,C120_=_C245 ,C120_=_C250 ,C120_=_C251 ,C120_=_C254 ,\nC121_=_C122 ,C121_=_C123 ,C121_=_C124 ,C121_=_C125 ,C121_=_C126 ,C121_=_C127 ,\nC121_=_C128 ,C121_=_C131 ,C121_=_C132 ,C121_=_C135 ,C121_=_C136 ,C121_=_C138 ,\nC121_=_C139 ,C121_=_C263 ,C121_=_C268 ,C122_=_C123 ,C122_=_C124 ,C122_=_C125 ,\nC122_=_C126 ,C122_=_C127 ,C122_=_C128 ,C122_=_C131 ,C122_=_C132 ,C122_=_C135 ,\nC122_=_C136 ,C122_=_C138 ,C122_=_C139 ,C122_=_C293 ,C122_=_C298 ,C122_=_C300 ,\nC123_=_C124 ,C123_=_C125 ,C123_=_C126 ,C123_=_C127 ,C123_=_C128 ,C123_=_C131 ,\nC123_=_C132 ,C123_=_C135 ,C123_=_C136 ,C123_=_C138 ,C123_=_C139 ,C123_=_C311 ,\nC123_=_C315 ,C124_=_C125 ,C124_=_C126 ,C124_=_C127 ,C124_=_C128 ,C124_=_C131 ,\nC124_=_C132 ,C124_=_C135 ,C124_=_C136 ,C124_=_C138 ,C124_=_C139 ,C124_=_C324 ,\nC124_=_C332 ,C125_=_C126 ,C125_=_C127 ,C125_=_C128 ,C125_=_C131 ,C125_=_C132 ,\nC125_=_C135 ,C125_=_C136 ,C125_=_C138 ,C125_=_C139 ,C126_=_C127 ,C126_=_C128 ,\nC126_=_C131 ,C126_=_C132 ,C126_=_C135 ,C126_=_C136 ,C126_=_C138 ,C126_=_C139 ,\nC126_=_C347 ,C126_=_C351 ,C126_=_C355 ,C127_=_C128 ,C127_=_C131 ,C127_=_C132 ,\nC127_=_C135 ,C127_=_C136 ,C127_=_C138 ,C127_=_C139 ,C127_=_C388 ,C127_=_C390 ,\nC127_=_C393 ,C127_=_C400 ,C127_=_C403 ,C128_=_C131 ,C128_=_C132 ,C128_=_C135 ,\nC128_=_C136 ,C128_=_C138 ,C128_=_C139 ,C128_=_C938 ,C128_=_C1168 ,C128_=_C1216 ,\nC128_=_C1222 ,C128_=_C1225 ,C128_=_C1230 ,C131_=_C132 ,C131_=_C135 ,C131_=_C136 ,\nC131_=_C138 ,C131_=_C139 ,C131_=_C1817 ,C131_=_C1883 ,C132_=_C135 ,C132_=_C136 ,\nC132_=_C138 ,C132_=_C139 ,C132_=_C1588 ,C132_=_C3329 ,C132_=_C3334 ,C132_=_C3338 ,\nC135_=_C136 ,C135_=_C138 ,C135_=_C139 ,C135_=_C1824 ,C135_=_C3578 ,C136_=_C138 ,\nC136_=_C139 ,C136_=_C3081 ,C138_=_C139 ,C150_=_C155 ,C150_=_C158 ,C150_=_C212 ,\nC150_=_C244 ,C150_=_C293 ,C150_=_C347 ,C150_=_C388 ,C150_=_C1309 ,C150_=_C1578 ,\nC150_=_C1580 ,C150_=_C1582 ,C150_=_C1583 ,C150_=_C1585 ,C150_=_C1588 ,C150_=_C1591 ,\nC150_=_C1592 ,C150_=_C1593 ,C150_=_C1596 ,C150_=_C1597 ,C150_=_C1598 ,C155_=_C158 ,\nC155_=_C216 ,C155_=_C250 ,C155_=_C298 ,C155_=_C351 ,C155_=_C393 ,C155_=_C505 ,\nC155_=_C1904 ,C155_=_C2819 ,C155_=_C2928 ,C155_=_C3203 ,C155_=_C3329 ,C155_=_C3444 ,\nC155_=_C3482 ,C155_=_C3483 ,C158_=_C219 ,C158_=_C254 ,C158_=_C300 ,C158_=_C355 ,\nC158_=_C403 ,C158_=_C930 ,C158_=_C1414 ,C158_=_C2177 ,C158_=_C2521 ,C158_=_C3334 ,\nC158_=_C3344 ,C158_=_C3413 ,C158_=_C3974 ,C158_=_C3976 ,C158_=_C3977 ,C158_=_C3979 ,\nC212_=_C216 ,C212_=_C219 ,C212_=_C244 ,C212_=_C293 ,C212_=_C347 ,C212_=_C388 ,\nC212_=_C1309 ,C212_=_C1578 ,C212_=_C1580 ,C212_=_C1582 ,C212_=_C1583 ,C212_=_C1585 ,\nC212_=_C1588 ,C212_=_C1591 ,C212_=_C1592 ,C212_=_C1593 ,C212_=_C1596 ,C212_=_C1597 ,\nC212_=_C1598 ,C216_=_C219 ,C216_=_C250 ,C216_=_C298 ,C216_=_C351 ,C216_=_C393 ,\nC216_=_C505 ,C216_=_C1904 ,C216_=_C2819 ,C216_=_C2928 ,C216_=_C3203 ,C216_=_C3329 ,\nC216_=_C3444 ,C216_=_C3482 ,C216_=_C3483 ,C219_=_C254 ,C219_=_C300 ,C219_=_C355 ,\nC219_=_C403 ,C219_=_C930 ,C219_=_C1414 ,C219_=_C2177 ,C219_=_C2521 ,C219_=_C3334 ,\nC219_=_C3344 ,C219_=_C3413 ,C219_=_C3974 ,C219_=_C3976 ,C219_=_C3977 ,C219_=_C3979 ,\nC244_=_C245 ,C244_=_C250 ,C244_=_C251 ,C244_=_C254 ,C244_=_C293 ,C244_=_C347 ,\nC244_=_C388 ,C244_=_C1309 ,C244_=_C1578 ,C244_=_C1580 ,C244_=_C1582 ,C244_=_C1583 ,\nC244_=_C1585 ,C244_=_C1588 ,C244_=_C1591 ,C244_=_C1592 ,C244_=_C1593 ,C244_=_C1596 ,\nC244_=_C1597 ,C244_=_C1598 ,C245_=_C250 ,C245_=_C251 ,C245_=_C254 ,C245_=_C263 ,\nC245_=_C277 ,C245_=_C311 ,C245_=_C324 ,C245_=_C1216 ,C245_=_C1817 ,C245_=_C1818 ,\nC245_=_C1819 ,C245_=_C1823 ,C245_=_C1824 ,C245_=_C1825 ,C245_=_C1829 ,C250_=_C251 ,\nC250_=_C254 ,C250_=_C298 ,C250_=_C351 ,C250_=_C393 ,C250_=_C505 ,C250_=_C1904 ,\nC250_=_C2819 ,C250_=_C2928 ,C250_=_C3203 ,C250_=_C3329 ,C250_=_C3444 ,C250_=_C3482 ,\nC250_=_C3483 ,C251_=_C254 ,C251_=_C268 ,C251_=_C315 ,C251_=_C1225 ,C251_=_C1411 ,\nC251_=_C1863 ,C251_=_C1883 ,C251_=_C2172 ,C251_=_C3405 ,C251_=_C3578 ,C251_=_C3580 ,\nC251_=_C3583 ,C251_=_C3585 ,C251_=_C3586 ,C251_=_C3587 ,C251_=_C3588 ,C254_=_C300 ,\nC254_=_C355 ,C254_=_C403 ,C254_=_C930 ,C254_=_C1414 ,C254_=_C2177 ,C254_=_C2521 ,\nC254_=_C3334 ,C254_=_C3344 ,C254_=_C3413 ,C254_=_C3974 ,C254_=_C3976 ,C254_=_C3977 ,\nC254_=_C3979 ,C263_=_C268 ,C263_=_C277 ,C263_=_C311 ,C263_=_C324 ,C263_=_C1216 ,\nC263_=_C1817 ,C263_=_C1818 ,C263_=_C1819 ,C263_=_C1823 ,C263_=_C1824 ,C263_=_C1825 ,\nC263_=_C1829 ,C268_=_C315 ,C268_=_C1225 ,C268_=_C1411 ,C268_=_C1863 ,C268_=_C1883 ,\nC268_=_C2172</w:t>
      </w:r>
    </w:p>
    <w:p>
      <w:pPr>
        <w:pStyle w:val="PreformattedText"/>
        <w:bidi w:val="0"/>
        <w:spacing w:before="0" w:after="0"/>
        <w:jc w:val="left"/>
        <w:rPr/>
      </w:pPr>
      <w:r>
        <w:rPr/>
        <w:t xml:space="preserve"> </w:t>
      </w:r>
      <w:r>
        <w:rPr/>
        <w:t>,C268_=_C3405 ,C268_=_C3578 ,C268_=_C3580 ,C268_=_C3583 ,C268_=_C3585 ,\nC268_=_C3586 ,C268_=_C3587 ,C268_=_C3588 ,C277_=_C286 ,C277_=_C311 ,C277_=_C324 ,\nC277_=_C1216 ,C277_=_C1817 ,C277_=_C1818 ,C277_=_C1819 ,C277_=_C1823 ,C277_=_C1824 ,\nC277_=_C1825 ,C277_=_C1829 ,C286_=_C332 ,C286_=_C1967 ,C286_=_C2067 ,C286_=_C2731 ,\nC286_=_C3181 ,C286_=_C3642 ,C286_=_C3859 ,C286_=_C4087 ,C293_=_C298 ,C293_=_C300 ,\nC293_=_C347 ,C293_=_C388 ,C293_=_C1309 ,C293_=_C1578 ,C293_=_C1580 ,C293_=_C1582 ,\nC293_=_C1583 ,C293_=_C1585 ,C293_=_C1588 ,C293_=_C1591 ,C293_=_C1592 ,C293_=_C1593 ,\nC293_=_C1596 ,C293_=_C1597 ,C293_=_C1598 ,C298_=_C300 ,C298_=_C351 ,C298_=_C393 ,\nC298_=_C505 ,C298_=_C1904 ,C298_=_C2819 ,C298_=_C2928 ,C298_=_C3203 ,C298_=_C3329 ,\nC298_=_C3444 ,C298_=_C3482 ,C298_=_C3483 ,C300_=_C355 ,C300_=_C403 ,C300_=_C930 ,\nC300_=_C1414 ,C300_=_C2177 ,C300_=_C2521 ,C300_=_C3334 ,C300_=_C3344 ,C300_=_C3413 ,\nC300_=_C3974 ,C300_=_C3976 ,C300_=_C3977 ,C300_=_C3979 ,C311_=_C315 ,C311_=_C324 ,\nC311_=_C1216 ,C311_=_C1817 ,C311_=_C1818 ,C311_=_C1819 ,C311_=_C1823 ,C311_=_C1824 ,\nC311_=_C1825 ,C311_=_C1829 ,C315_=_C1225 ,C315_=_C1411 ,C315_=_C1863 ,C315_=_C1883 ,\nC315_=_C2172 ,C315_=_C3405 ,C315_=_C3578 ,C315_=_C3580 ,C315_=_C3583 ,C315_=_C3585 ,\nC315_=_C3586 ,C315_=_C3587 ,C315_=_C3588 ,C324_=_C332 ,C324_=_C1216 ,C324_=_C1817 ,\nC324_=_C1818 ,C324_=_C1819 ,C324_=_C1823 ,C324_=_C1824 ,C324_=_C1825 ,C324_=_C1829 ,\nC332_=_C1967 ,C332_=_C2067 ,C332_=_C2731 ,C332_=_C3181 ,C332_=_C3642 ,C332_=_C3859 ,\nC332_=_C4087 ,C347_=_C351 ,C347_=_C355 ,C347_=_C388 ,C347_=_C1309 ,C347_=_C1578 ,\nC347_=_C1580 ,C347_=_C1582 ,C347_=_C1583 ,C347_=_C1585 ,C347_=_C1588 ,C347_=_C1591 ,\nC347_=_C1592 ,C347_=_C1593 ,C347_=_C1596 ,C347_=_C1597 ,C347_=_C1598 ,C351_=_C355 ,\nC351_=_C393 ,C351_=_C505 ,C351_=_C1904 ,C351_=_C2819 ,C351_=_C2928 ,C351_=_C3203 ,\nC351_=_C3329 ,C351_=_C3444 ,C351_=_C3482 ,C351_=_C3483 ,C355_=_C403 ,C355_=_C930 ,\nC355_=_C1414 ,C355_=_C2177 ,C355_=_C2521 ,C355_=_C3334 ,C355_=_C3344 ,C355_=_C3413 ,\nC355_=_C3974 ,C355_=_C3976 ,C355_=_C3977 ,C355_=_C3979 ,C360_=_C361 ,C360_=_C364 ,\nC360_=_C366 ,C360_=_C370 ,C360_=_C371 ,C360_=_C372 ,C360_=_C374 ,C360_=_C375 ,\nC360_=_C377 ,C360_=_C378 ,C360_=_C383 ,C360_=_C384 ,C360_=_C709 ,C360_=_C1492 ,\nC360_=_C1558 ,C360_=_C1573 ,C360_=_C1575 ,C360_=_C1576 ,C361_=_C364 ,C361_=_C366 ,\nC361_=_C370 ,C361_=_C371 ,C361_=_C372 ,C361_=_C374 ,C361_=_C375 ,C361_=_C377 ,\nC361_=_C378 ,C361_=_C383 ,C361_=_C384 ,C361_=_C521 ,C361_=_C710 ,C361_=_C939 ,\nC361_=_C1600 ,C361_=_C1601 ,C361_=_C1616 ,C361_=_C1617 ,C364_=_C366 ,C364_=_C370 ,\nC364_=_C371 ,C364_=_C372 ,C364_=_C374 ,C364_=_C375 ,C364_=_C377 ,C364_=_C378 ,\nC364_=_C383 ,C364_=_C384 ,C364_=_C523 ,C364_=_C1836 ,C364_=_C2448 ,C364_=_C2451 ,\nC364_=_C2459 ,C364_=_C2465 ,C364_=_C2466 ,C366_=_C370 ,C366_=_C371 ,C366_=_C372 ,\nC366_=_C374 ,C366_=_C375 ,C366_=_C377 ,C366_=_C378 ,C366_=_C383 ,C366_=_C384 ,\nC366_=_C2556 ,C366_=_C2656 ,C366_=_C2658 ,C366_=_C2661 ,C366_=_C2672 ,C370_=_C371 ,\nC370_=_C372 ,C370_=_C374 ,C370_=_C375 ,C370_=_C377 ,C370_=_C378 ,C370_=_C383 ,\nC370_=_C384 ,C370_=_C2369 ,C370_=_C2561 ,C370_=_C2642 ,C370_=_C2892 ,C370_=_C3088 ,\nC370_=_C3124 ,C370_=_C3128 ,C371_=_C372 ,C371_=_C374 ,C371_=_C375 ,C371_=_C377 ,\nC371_=_C378 ,C371_=_C383 ,C371_=_C384 ,C371_=_C535 ,C371_=_C1845 ,C371_=_C2851 ,\nC371_=_C3090 ,C371_=_C3111 ,C371_=_C3689 ,C371_=_C3695 ,C371_=_C3697 ,C372_=_C374 ,\nC372_=_C375 ,C372_=_C377 ,C372_=_C378 ,C372_=_C383 ,C372_=_C384 ,C372_=_C2569 ,\nC372_=_C2899 ,C372_=_C3091 ,C372_=_C3749 ,C372_=_C3752 ,C374_=_C375 ,C374_=_C377 ,\nC374_=_C378 ,C374_=_C383 ,C374_=_C384 ,C374_=_C1509 ,C374_=_C2030 ,C374_=_C2570 ,\nC374_=_C2838 ,C374_=_C2900 ,C374_=_C2956 ,C374_=_C3094 ,C374_=_C3886 ,C374_=_C3889 ,\nC374_=_C3890 ,C375_=_C377 ,C375_=_C378 ,C375_=_C383 ,C375_=_C384 ,C375_=_C722 ,\nC375_=_C1941 ,C375_=_C2650 ,C375_=_C3861 ,C375_=_C3896 ,C375_=_C3899 ,C377_=_C378 ,\nC377_=_C383 ,C377_=_C384 ,C377_=_C1164 ,C377_=_C2574 ,C377_=_C2903 ,C377_=_C3083 ,\nC377_=_C3097 ,C377_=_C3939 ,C378_=_C383 ,C378_=_C384 ,C378_=_C725 ,C378_=_C1945 ,\nC378_=_C4024 ,C378_=_C4025 ,C383_=_C384 ,C383_=_C544 ,C383_=_C1167 ,C383_=_C1211 ,\nC383_=_C1698 ,C383_=_C1851 ,C383_=_C2865 ,C383_=_C3104 ,C383_=_C3841 ,C383_=_C3848 ,\nC383_=_C3973 ,C383_=_C4060 ,C383_=_C4066 ,C384_=_C545 ,C384_=_C731 ,C384_=_C1950 ,\nC384_=_C2577 ,C384_=_C2909 ,C384_=_C3105 ,C384_=_C3946 ,C384_=_C4036 ,C384_=_C4090 ,\nC388_=_C390 ,C388_=_C393 ,C388_=_C400 ,C388_=_C403 ,C388_=_C1309 ,C388_=_C1578 ,\nC388_=_C1580 ,C388_=_C1582 ,C388_=_C1583 ,C388_=_C1585 ,C388_=_C1588 ,C388_=_C1591 ,\nC388_=_C1592 ,C388_=_C1593 ,C388_=_C1596 ,C388_=_C1597 ,C388_=_C1598 ,C390_=_C393 ,\nC390_=_C400 ,C390_=_C403 ,C390_=_C1381 ,C390_=_C2303 ,C390_=_C2382 ,C390_=_C2639 ,\nC390_=_C2640 ,C390_=_C2641 ,C390_=_C2642 ,C390_=_C2643 ,C390_=_C2644 ,C390_=_C2645 ,\nC390_=_C2646 ,C390_=_C2647 ,C390_=_C2650 ,C390_=_C2651 ,C390_=_C2652 ,C390_=_C2653 ,\nC390_=_C2654 ,C390_=_C2655 ,C393_=_C400 ,C393_=_C403 ,C393_=_C505 ,C393_=_C1904 ,\nC393_=_C2819 ,C393_=_C2928 ,C393_=_C3203 ,C393_=_C3329 ,C393_=_C3444 ,C393_=_C3482 ,\nC393_=_C3483 ,C400_=_C403 ,C400_=_C485 ,C400_=_C904 ,C400_=_C1392 ,C400_=_C2317 ,\nC400_=_C2775 ,C400_=_C3009 ,C400_=_C3064 ,C400_=_C3124 ,C400_=_C3272 ,C400_=_C3501 ,\nC400_=_C3617 ,C400_=_C3723 ,C400_=_C3826 ,C400_=_C3861 ,C400_=_C3862 ,C400_=_C3863 ,\nC400_=_C3864 ,C400_=_C3865 ,C400_=_C3866 ,C400_=_C3867 ,C403_=_C930 ,C403_=_C1414 ,\nC403_=_C2177 ,C403_=_C2521 ,C403_=_C3334 ,C403_=_C3344 ,C403_=_C3413 ,C403_=_C3974 ,\nC403_=_C3976 ,C403_=_C3977 ,C403_=_C3979 ,C440_=_C443 ,C440_=_C454 ,C440_=_C455 ,\nC440_=_C458 ,C440_=_C464 ,C440_=_C760 ,C440_=_C938 ,C440_=_C939 ,C440_=_C940 ,\nC440_=_C941 ,C440_=_C943 ,C440_=_C945 ,C440_=_C946 ,C440_=_C948 ,C440_=_C950 ,\nC440_=_C951 ,C440_=_C955 ,C440_=_C956 ,C440_=_C957 ,C440_=_C958 ,C443_=_C454 ,\nC443_=_C455 ,C443_=_C458 ,C443_=_C464 ,C443_=_C763 ,C443_=_C1096 ,C443_=_C1168 ,\nC443_=_C1169 ,C443_=_C1171 ,C443_=_C1172 ,C443_=_C1173 ,C443_=_C1176 ,C443_=_C1178 ,\nC443_=_C1181 ,C443_=_C1182 ,C443_=_C1183 ,C443_=_C1184 ,C443_=_C1185 ,C443_=_C1187 ,\nC454_=_C455 ,C454_=_C458 ,C454_=_C464 ,C454_=_C474 ,C454_=_C693 ,C454_=_C845 ,\nC454_=_C890 ,C454_=_C997 ,C454_=_C2166 ,C454_=_C2383 ,C454_=_C2656 ,C454_=_C2677 ,\nC454_=_C2678 ,C454_=_C2679 ,C454_=_C2680 ,C454_=_C2681 ,C454_=_C2685 ,C454_=_C2686 ,\nC455_=_C458 ,C455_=_C464 ,C455_=_C1222 ,C455_=_C1316 ,C455_=_C1642 ,C455_=_C1770 ,\nC455_=_C1970 ,C455_=_C2056 ,C455_=_C2070 ,C455_=_C2278 ,C455_=_C2347 ,C455_=_C2687 ,\nC455_=_C2690 ,C455_=_C2691 ,C455_=_C2692 ,C455_=_C2693 ,C455_=_C2695 ,C455_=_C2697 ,\nC458_=_C464 ,C458_=_C1003 ,C458_=_C1081 ,C458_=_C1243 ,C458_=_C1321 ,C458_=_C1409 ,\nC458_=_C1921 ,C458_=_C2228 ,C458_=_C2490 ,C458_=_C2913 ,C458_=_C3049 ,C458_=_C3295 ,\nC458_=_C3308 ,C458_=_C3309 ,C458_=_C3310 ,C458_=_C3311 ,C458_=_C3312 ,C458_=_C3317 ,\nC464_=_C1230 ,C464_=_C1777 ,C464_=_C1984 ,C464_=_C2358 ,C464_=_C2830 ,C464_=_C3611 ,\nC464_=_C3786 ,C464_=_C3858 ,C464_=_C3936 ,C464_=_C4084 ,C466_=_C472 ,C466_=_C474 ,\nC466_=_C475 ,C466_=_C483 ,C466_=_C485 ,C466_=_C490 ,C466_=_C814 ,C466_=_C815 ,\nC466_=_C816 ,C466_=_C818 ,C466_=_C823 ,C466_=_C824 ,C466_=_C827 ,C466_=_C828 ,\nC466_=_C831 ,C466_=_C833 ,C466_=_C834 ,C466_=_C835 ,C466_=_C836 ,C472_=_C474 ,\nC472_=_C475 ,C472_=_C483 ,C472_=_C485 ,C472_=_C490 ,C472_=_C887 ,C472_=_C1286 ,\nC472_=_C1427 ,C472_=_C1474 ,C472_=_C1953 ,C472_=_C2261 ,C472_=_C2262 ,C472_=_C2266 ,\nC472_=_C2267 ,C472_=_C2268 ,C472_=_C2269 ,C472_=_C2270 ,C472_=_C2271 ,C472_=_C2275 ,\nC472_=_C2276 ,C474_=_C475 ,C474_=_C483 ,C474_=_C485 ,C474_=_C490 ,C474_=_C693 ,\nC474_=_C845 ,C474_=_C890 ,C474_=_C997 ,C474_=_C2166 ,C474_=_C2383 ,C474_=_C2656 ,\nC474_=_C2677 ,C474_=_C2678 ,C474_=_C2679 ,C474_=_C2680 ,C474_=_C2681 ,C474_=_C2685 ,\nC474_=_C2686 ,C475_=_C483 ,C475_=_C485 ,C475_=_C490 ,C475_=_C499 ,C475_=_C891 ,\nC475_=_C1289 ,C475_=_C1455 ,C475_=_C2698 ,C475_=_C2700 ,C475_=_C2703 ,C475_=_C2704 ,\nC475_=_C2705 ,C475_=_C2708 ,C475_=_C2710 ,C475_=_C2711 ,C475_=_C2712 ,C483_=_C485 ,\nC483_=_C490 ,C483_=_C903 ,C483_=_C1133 ,C483_=_C1759 ,C483_=_C1865 ,C483_=_C1995 ,\nC483_=_C2609 ,C483_=_C2774 ,C483_=_C3659 ,C483_=_C3774 ,C483_=_C3843 ,C483_=_C3844 ,\nC483_=_C3847 ,C483_=_C3848 ,C485_=_C490 ,C485_=_C904 ,C485_=_C1392 ,C485_=_C2317 ,\nC485_=_C2775 ,C485_=_C3009 ,C485_=_C3064 ,C485_=_C3124 ,C485_=_C3272 ,C485_=_C3501 ,\nC485_=_C3617 ,C485_=_C3723 ,C485_=_C3826 ,C485_=_C3861 ,C485_=_C3862 ,C485_=_C3863 ,\nC485_=_C3864 ,C485_=_C3865 ,C485_=_C3866 ,C485_=_C3867 ,C490_=_C1060 ,C490_=_C1253 ,\nC490_=_C2157 ,C490_=_C2235 ,C490_=_C2744 ,C490_=_C2795 ,C490_=_C2917 ,C490_=_C3057 ,\nC490_=_C3302 ,C490_=_C3608 ,C490_=_C3726 ,C490_=_C3759 ,C490_=_C3916 ,C490_=_C3962 ,\nC490_=_C4000 ,C490_=_C4001 ,C490_=_C4002 ,C490_=_C4003 ,C498_=_C499 ,C498_=_C500 ,\nC498_=_C503 ,C498_=_C505 ,C498_=_C515 ,C498_=_C1235 ,C498_=_C1895 ,C498_=_C2222 ,\nC498_=_C2469 ,C498_=_C2470 ,C498_=_C2471 ,C498_=_C2473 ,C498_=_C2475 ,C498_=_C2478 ,\nC498_=_C2480 ,C498_=_C2481 ,C498_=_C2486 ,C499_=_C500 ,C499_=_C503 ,C499_=_C505 ,\nC499_=_C515 ,C499_=_C891 ,C499_=_C1289 ,C499_=_C1455 ,C499_=_C2698 ,C499_=_C2700 ,\nC499_=_C2703 ,C499_=_C2704 ,C499_=_C2705 ,C499_=_C2708 ,C499_=_C2710 ,C499_=_C2711 ,\nC499_=_C2712 ,C500_=_C503 ,C500_=_C505 ,C500_=_C515 ,C500_=_C1290 ,C500_=_C1456 ,\nC500_=_C2448 ,C500_=_C2848 ,C500_=_C2850 ,C500_=_C2851 ,C500_=_C2852 ,C500_=_C2854 ,\nC500_=_C2856 ,C500_=_C2857 ,C500_=_C2858 ,C500_=_C2862 ,C500_=_C2865 ,C503_=_C505 ,\nC503_=_C515 ,C503_=_C1900 ,C503_=_C2719 ,C503_=_C2926 ,C503_=_C3170 ,C503_=_C3200 ,\nC503_=_C3231 ,C503_=_C3233 ,C503_=_C3234 ,C503_=_C3237 ,C505_=_C515 ,C505_=_C1904 ,\nC505_=_C2819 ,C505_=_C2928 ,C505_=_C3203 ,C505_=_C3329 ,C505_=_C3444 ,C505_=_C3482 ,\nC505_=_C3483 ,C515_=_C1910 ,C515_=_C2727 ,C515_=_C2936 ,C515_=_C3179 ,C515_=_C3212 ,\nC515_=_C3453 ,C515_=_C3784 ,C515_=_C3854 ,C515_=_C4051 ,C521_=_C523 ,C521_=_C528</w:t>
      </w:r>
    </w:p>
    <w:p>
      <w:pPr>
        <w:pStyle w:val="PreformattedText"/>
        <w:bidi w:val="0"/>
        <w:spacing w:before="0" w:after="0"/>
        <w:jc w:val="left"/>
        <w:rPr/>
      </w:pPr>
      <w:r>
        <w:rPr/>
        <w:t xml:space="preserve"> </w:t>
      </w:r>
      <w:r>
        <w:rPr/>
        <w:t>,\nC521_=_C529 ,C521_=_C532 ,C521_=_C533 ,C521_=_C534 ,C521_=_C535 ,C521_=_C536 ,\nC521_=_C538 ,C521_=_C539 ,C521_=_C543 ,C521_=_C544 ,C521_=_C545 ,C521_=_C710 ,\nC521_=_C939 ,C521_=_C1600 ,C521_=_C1601 ,C521_=_C1616 ,C521_=_C1617 ,C523_=_C528 ,\nC523_=_C529 ,C523_=_C532 ,C523_=_C533 ,C523_=_C534 ,C523_=_C535 ,C523_=_C536 ,\nC523_=_C538 ,C523_=_C539 ,C523_=_C543 ,C523_=_C544 ,C523_=_C545 ,C523_=_C1836 ,\nC523_=_C2448 ,C523_=_C2451 ,C523_=_C2459 ,C523_=_C2465 ,C523_=_C2466 ,C528_=_C529 ,\nC528_=_C532 ,C528_=_C533 ,C528_=_C534 ,C528_=_C535 ,C528_=_C536 ,C528_=_C538 ,\nC528_=_C539 ,C528_=_C543 ,C528_=_C544 ,C528_=_C545 ,C528_=_C3153 ,C529_=_C532 ,\nC529_=_C533 ,C529_=_C534 ,C529_=_C535 ,C529_=_C536 ,C529_=_C538 ,C529_=_C539 ,\nC529_=_C543 ,C529_=_C544 ,C529_=_C545 ,C529_=_C1153 ,C529_=_C3073 ,C532_=_C533 ,\nC532_=_C534 ,C532_=_C535 ,C532_=_C536 ,C532_=_C538 ,C532_=_C539 ,C532_=_C543 ,\nC532_=_C544 ,C532_=_C545 ,C532_=_C3469 ,C533_=_C534 ,C533_=_C535 ,C533_=_C536 ,\nC533_=_C538 ,C533_=_C539 ,C533_=_C543 ,C533_=_C544 ,C533_=_C545 ,C534_=_C535 ,\nC534_=_C536 ,C534_=_C538 ,C534_=_C539 ,C534_=_C543 ,C534_=_C544 ,C534_=_C545 ,\nC534_=_C721 ,C534_=_C827 ,C534_=_C2480 ,C534_=_C2704 ,C534_=_C3233 ,C534_=_C3321 ,\nC534_=_C3650 ,C535_=_C536 ,C535_=_C538 ,C535_=_C539 ,C535_=_C543 ,C535_=_C544 ,\nC535_=_C545 ,C535_=_C1845 ,C535_=_C2851 ,C535_=_C3090 ,C535_=_C3111 ,C535_=_C3689 ,\nC535_=_C3695 ,C535_=_C3697 ,C536_=_C538 ,C536_=_C539 ,C536_=_C543 ,C536_=_C544 ,\nC536_=_C545 ,C536_=_C2647 ,C536_=_C3092 ,C536_=_C3826 ,C538_=_C539 ,C538_=_C543 ,\nC538_=_C544 ,C538_=_C545 ,C538_=_C2378 ,C538_=_C2652 ,C538_=_C3863 ,C539_=_C543 ,\nC539_=_C544 ,C539_=_C545 ,C539_=_C3311 ,C543_=_C544 ,C543_=_C545 ,C543_=_C728 ,\nC543_=_C834 ,C543_=_C2486 ,C543_=_C2712 ,C543_=_C3237 ,C543_=_C3327 ,C543_=_C4031 ,\nC544_=_C545 ,C544_=_C1167 ,C544_=_C1211 ,C544_=_C1698 ,C544_=_C1851 ,C544_=_C2865 ,\nC544_=_C3104 ,C544_=_C3841 ,C544_=_C3848 ,C544_=_C3973 ,C544_=_C4060 ,C544_=_C4066 ,\nC545_=_C731 ,C545_=_C1950 ,C545_=_C2577 ,C545_=_C2909 ,C545_=_C3105 ,C545_=_C3946 ,\nC545_=_C4036 ,C545_=_C4090 ,C605_=_C608 ,C605_=_C613 ,C605_=_C614 ,C605_=_C617 ,\nC605_=_C622 ,C605_=_C625 ,C605_=_C1017 ,C605_=_C1854 ,C605_=_C1857 ,C605_=_C1858 ,\nC605_=_C1863 ,C605_=_C1865 ,C605_=_C1871 ,C605_=_C1875 ,C608_=_C613 ,C608_=_C614 ,\nC608_=_C617 ,C608_=_C622 ,C608_=_C625 ,C608_=_C950 ,C608_=_C1023 ,C608_=_C1147 ,\nC608_=_C1835 ,C608_=_C2261 ,C608_=_C2362 ,C608_=_C2382 ,C608_=_C2383 ,C608_=_C2392 ,\nC613_=_C614 ,C613_=_C617 ,C613_=_C622 ,C613_=_C625 ,C613_=_C741 ,C613_=_C1500 ,\nC613_=_C2557 ,C613_=_C2716 ,C613_=_C2719 ,C613_=_C2727 ,C613_=_C2731 ,C614_=_C617 ,\nC614_=_C622 ,C614_=_C625 ,C614_=_C955 ,C614_=_C1028 ,C614_=_C1583 ,C614_=_C1840 ,\nC614_=_C2267 ,C614_=_C2365 ,C614_=_C2639 ,C614_=_C2679 ,C614_=_C2783 ,C614_=_C2784 ,\nC614_=_C2785 ,C614_=_C2791 ,C614_=_C2795 ,C617_=_C622 ,C617_=_C625 ,C617_=_C744 ,\nC617_=_C1506 ,C617_=_C2562 ,C617_=_C2580 ,C617_=_C2893 ,C617_=_C3170 ,C617_=_C3179 ,\nC617_=_C3181 ,C622_=_C625 ,C622_=_C1034 ,C622_=_C2589 ,C622_=_C3114 ,C622_=_C3580 ,\nC622_=_C3843 ,C622_=_C3870 ,C622_=_C3874 ,C625_=_C1038 ,C625_=_C2594 ,C625_=_C3119 ,\nC625_=_C3586 ,C625_=_C3847 ,C625_=_C4034 ,C625_=_C4083 ,C655_=_C933 ,C655_=_C1330 ,\nC655_=_C1375 ,C655_=_C1576 ,C655_=_C1617 ,C655_=_C1721 ,C655_=_C2524 ,C655_=_C2997 ,\nC655_=_C3306 ,C655_=_C3338 ,C655_=_C3347 ,C655_=_C3602 ,C655_=_C3770 ,C655_=_C3899 ,\nC655_=_C3997 ,C655_=_C4025 ,C655_=_C4090 ,C693_=_C845 ,C693_=_C890 ,C693_=_C997 ,\nC693_=_C2166 ,C693_=_C2383 ,C693_=_C2656 ,C693_=_C2677 ,C693_=_C2678 ,C693_=_C2679 ,\nC693_=_C2680 ,C693_=_C2681 ,C693_=_C2685 ,C693_=_C2686 ,C709_=_C710 ,C709_=_C712 ,\nC709_=_C713 ,C709_=_C717 ,C709_=_C721 ,C709_=_C722 ,C709_=_C723 ,C709_=_C725 ,\nC709_=_C728 ,C709_=_C730 ,C709_=_C731 ,C709_=_C1492 ,C709_=_C1558 ,C709_=_C1573 ,\nC709_=_C1575 ,C709_=_C1576 ,C710_=_C712 ,C710_=_C713 ,C710_=_C717 ,C710_=_C721 ,\nC710_=_C722 ,C710_=_C723 ,C710_=_C725 ,C710_=_C728 ,C710_=_C730 ,C710_=_C731 ,\nC710_=_C939 ,C710_=_C1600 ,C710_=_C1601 ,C710_=_C1616 ,C710_=_C1617 ,C712_=_C713 ,\nC712_=_C717 ,C712_=_C721 ,C712_=_C722 ,C712_=_C723 ,C712_=_C725 ,C712_=_C728 ,\nC712_=_C730 ,C712_=_C731 ,C712_=_C1193 ,C712_=_C1819 ,C712_=_C1932 ,C712_=_C2056 ,\nC712_=_C2058 ,C712_=_C2059 ,C712_=_C2066 ,C712_=_C2067 ,C713_=_C717 ,C713_=_C721 ,\nC713_=_C722 ,C713_=_C723 ,C713_=_C725 ,C713_=_C728 ,C713_=_C730 ,C713_=_C731 ,\nC713_=_C1194 ,C713_=_C1933 ,C713_=_C2278 ,C713_=_C2282 ,C713_=_C2295 ,C717_=_C721 ,\nC717_=_C722 ,C717_=_C723 ,C717_=_C725 ,C717_=_C728 ,C717_=_C730 ,C717_=_C731 ,\nC717_=_C1197 ,C717_=_C1582 ,C717_=_C1935 ,C717_=_C2687 ,C717_=_C2734 ,C717_=_C2736 ,\nC717_=_C2737 ,C717_=_C2738 ,C717_=_C2743 ,C717_=_C2744 ,C721_=_C722 ,C721_=_C723 ,\nC721_=_C725 ,C721_=_C728 ,C721_=_C730 ,C721_=_C731 ,C721_=_C827 ,C721_=_C2480 ,\nC721_=_C2704 ,C721_=_C3233 ,C721_=_C3321 ,C721_=_C3650 ,C722_=_C723 ,C722_=_C725 ,\nC722_=_C728 ,C722_=_C730 ,C722_=_C731 ,C722_=_C1941 ,C722_=_C2650 ,C722_=_C3861 ,\nC722_=_C3896 ,C722_=_C3899 ,C723_=_C725 ,C723_=_C728 ,C723_=_C730 ,C723_=_C731 ,\nC723_=_C1206 ,C723_=_C1942 ,C723_=_C2377 ,C723_=_C2651 ,C723_=_C2693 ,C723_=_C2967 ,\nC723_=_C3079 ,C723_=_C3862 ,C723_=_C3904 ,C725_=_C728 ,C725_=_C730 ,C725_=_C731 ,\nC725_=_C1945 ,C725_=_C4024 ,C725_=_C4025 ,C728_=_C730 ,C728_=_C731 ,C728_=_C834 ,\nC728_=_C2486 ,C728_=_C2712 ,C728_=_C3237 ,C728_=_C3327 ,C728_=_C4031 ,C730_=_C731 ,\nC730_=_C835 ,C730_=_C1210 ,C730_=_C1697 ,C730_=_C1949 ,C730_=_C2697 ,C730_=_C2972 ,\nC730_=_C3972 ,C731_=_C1950 ,C731_=_C2577 ,C731_=_C2909 ,C731_=_C3105 ,C731_=_C3946 ,\nC731_=_C4036 ,C731_=_C4090 ,C732_=_C733 ,C732_=_C735 ,C732_=_C736 ,C732_=_C737 ,\nC732_=_C738 ,C732_=_C741 ,C732_=_C744 ,C732_=_C747 ,C732_=_C749 ,C732_=_C750 ,\nC732_=_C751 ,C732_=_C752 ,C732_=_C758 ,C732_=_C916 ,C732_=_C917 ,C732_=_C919 ,\nC732_=_C922 ,C732_=_C930 ,C732_=_C931 ,C732_=_C933 ,C732_=_C935 ,C733_=_C735 ,\nC733_=_C736 ,C733_=_C737 ,C733_=_C738 ,C733_=_C741 ,C733_=_C744 ,C733_=_C747 ,\nC733_=_C749 ,C733_=_C750 ,C733_=_C751 ,C733_=_C752 ,C733_=_C758 ,C733_=_C1079 ,\nC733_=_C1081 ,C735_=_C736 ,C735_=_C737 ,C735_=_C738 ,C735_=_C741 ,C735_=_C744 ,\nC735_=_C747 ,C735_=_C749 ,C735_=_C750 ,C735_=_C751 ,C735_=_C752 ,C735_=_C758 ,\nC735_=_C1521 ,C736_=_C737 ,C736_=_C738 ,C736_=_C741 ,C736_=_C744 ,C736_=_C747 ,\nC736_=_C749 ,C736_=_C750 ,C736_=_C751 ,C736_=_C752 ,C736_=_C758 ,C736_=_C1624 ,\nC737_=_C738 ,C737_=_C741 ,C737_=_C744 ,C737_=_C747 ,C737_=_C749 ,C737_=_C750 ,\nC737_=_C751 ,C737_=_C752 ,C737_=_C758 ,C737_=_C941 ,C737_=_C1171 ,C737_=_C1769 ,\nC737_=_C1770 ,C737_=_C1777 ,C738_=_C741 ,C738_=_C744 ,C738_=_C747 ,C738_=_C749 ,\nC738_=_C750 ,C738_=_C751 ,C738_=_C752 ,C738_=_C758 ,C738_=_C2505 ,C738_=_C2508 ,\nC738_=_C2510 ,C738_=_C2521 ,C738_=_C2522 ,C738_=_C2524 ,C738_=_C2525 ,C741_=_C744 ,\nC741_=_C747 ,C741_=_C749 ,C741_=_C750 ,C741_=_C751 ,C741_=_C752 ,C741_=_C758 ,\nC741_=_C1500 ,C741_=_C2557 ,C741_=_C2716 ,C741_=_C2719 ,C741_=_C2727 ,C741_=_C2731 ,\nC744_=_C747 ,C744_=_C749 ,C744_=_C750 ,C744_=_C751 ,C744_=_C752 ,C744_=_C758 ,\nC744_=_C1506 ,C744_=_C2562 ,C744_=_C2580 ,C744_=_C2893 ,C744_=_C3170 ,C744_=_C3179 ,\nC744_=_C3181 ,C747_=_C749 ,C747_=_C750 ,C747_=_C751 ,C747_=_C752 ,C747_=_C758 ,\nC747_=_C2681 ,C747_=_C3075 ,C747_=_C3251 ,C747_=_C3339 ,C747_=_C3344 ,C747_=_C3345 ,\nC747_=_C3347 ,C747_=_C3348 ,C749_=_C750 ,C749_=_C751 ,C749_=_C752 ,C749_=_C758 ,\nC749_=_C2581 ,C750_=_C751 ,C750_=_C752 ,C750_=_C758 ,C750_=_C2582 ,C751_=_C752 ,\nC751_=_C758 ,C751_=_C1157 ,C751_=_C2583 ,C752_=_C758 ,C752_=_C2590 ,C752_=_C3080 ,\nC758_=_C836 ,C758_=_C1699 ,C758_=_C2595 ,C760_=_C762 ,C760_=_C763 ,C760_=_C766 ,\nC760_=_C769 ,C760_=_C776 ,C760_=_C779 ,C760_=_C938 ,C760_=_C939 ,C760_=_C940 ,\nC760_=_C941 ,C760_=_C943 ,C760_=_C945 ,C760_=_C946 ,C760_=_C948 ,C760_=_C950 ,\nC760_=_C951 ,C760_=_C955 ,C760_=_C956 ,C760_=_C957 ,C760_=_C958 ,C762_=_C763 ,\nC762_=_C766 ,C762_=_C769 ,C762_=_C776 ,C762_=_C779 ,C762_=_C1095 ,C762_=_C1144 ,\nC762_=_C1147 ,C762_=_C1148 ,C762_=_C1149 ,C762_=_C1151 ,C762_=_C1152 ,C762_=_C1153 ,\nC762_=_C1156 ,C762_=_C1157 ,C762_=_C1158 ,C762_=_C1159 ,C762_=_C1160 ,C762_=_C1161 ,\nC762_=_C1162 ,C762_=_C1164 ,C762_=_C1165 ,C762_=_C1166 ,C762_=_C1167 ,C763_=_C766 ,\nC763_=_C769 ,C763_=_C776 ,C763_=_C779 ,C763_=_C1096 ,C763_=_C1168 ,C763_=_C1169 ,\nC763_=_C1171 ,C763_=_C1172 ,C763_=_C1173 ,C763_=_C1176 ,C763_=_C1178 ,C763_=_C1181 ,\nC763_=_C1182 ,C763_=_C1183 ,C763_=_C1184 ,C763_=_C1185 ,C763_=_C1187 ,C766_=_C769 ,\nC766_=_C776 ,C766_=_C779 ,C766_=_C990 ,C766_=_C1099 ,C766_=_C1257 ,C766_=_C1535 ,\nC766_=_C1536 ,C766_=_C1537 ,C766_=_C1540 ,C766_=_C1542 ,C766_=_C1545 ,C766_=_C1546 ,\nC766_=_C1547 ,C766_=_C1548 ,C766_=_C1549 ,C766_=_C1550 ,C766_=_C1552 ,C766_=_C1554 ,\nC769_=_C776 ,C769_=_C779 ,C769_=_C992 ,C769_=_C1043 ,C769_=_C1601 ,C769_=_C1657 ,\nC769_=_C2019 ,C769_=_C2020 ,C769_=_C2021 ,C769_=_C2022 ,C769_=_C2025 ,C769_=_C2027 ,\nC769_=_C2028 ,C769_=_C2029 ,C769_=_C2030 ,C769_=_C2031 ,C769_=_C2035 ,C776_=_C779 ,\nC776_=_C1048 ,C776_=_C1103 ,C776_=_C1262 ,C776_=_C2133 ,C776_=_C2348 ,C776_=_C2835 ,\nC776_=_C2836 ,C776_=_C2837 ,C776_=_C2838 ,C776_=_C2844 ,C776_=_C2846 ,C779_=_C1104 ,\nC779_=_C1265 ,C779_=_C2737 ,C779_=_C2784 ,C779_=_C3319 ,C779_=_C3320 ,C779_=_C3321 ,\nC779_=_C3322 ,C779_=_C3323 ,C779_=_C3326 ,C779_=_C3327 ,C779_=_C3328 ,C800_=_C866 ,\nC800_=_C916 ,C800_=_C1001 ,C800_=_C1430 ,C800_=_C1752 ,C800_=_C1857 ,C800_=_C1919 ,\nC800_=_C1957 ,C800_=_C2059 ,C800_=_C2075 ,C800_=_C2505 ,C800_=_C3032 ,C800_=_C3044 ,\nC800_=_C3073 ,C800_=_C3075 ,C800_=_C3077 ,C800_=_C3078 ,C800_=_C3079 ,C800_=_C3080 ,\nC800_=_C3081 ,C800_=_C3083 ,C800_=_C3086 ,C814_=_C815 ,C814_=_C816 ,C814_=_C818 ,\nC814_=_C823 ,C814_=_C824 ,C814_=_C827 ,C814_=_C828 ,C814_=_C831 ,C814_=_C833 ,\nC814_=_C834 ,C814_=_C835 ,C814_=_C836 ,C814_=_C887 ,C814_=_C890 ,C814_=_C891 ,\nC814_=_C903 ,C814_=_C904 ,C815_=_C816 ,C815_=_C818 ,C815_=_C823 ,C815_=_C824 ,\nC815_=_C827 ,C815_=_C828</w:t>
      </w:r>
    </w:p>
    <w:p>
      <w:pPr>
        <w:pStyle w:val="PreformattedText"/>
        <w:bidi w:val="0"/>
        <w:spacing w:before="0" w:after="0"/>
        <w:jc w:val="left"/>
        <w:rPr/>
      </w:pPr>
      <w:r>
        <w:rPr/>
        <w:t xml:space="preserve"> </w:t>
      </w:r>
      <w:r>
        <w:rPr/>
        <w:t>,C815_=_C831 ,C815_=_C833 ,C815_=_C834 ,C815_=_C835 ,\nC815_=_C836 ,C815_=_C1095 ,C815_=_C1096 ,C815_=_C1099 ,C815_=_C1100 ,C815_=_C1103 ,\nC815_=_C1104 ,C816_=_C818 ,C816_=_C823 ,C816_=_C824 ,C816_=_C827 ,C816_=_C828 ,\nC816_=_C831 ,C816_=_C833 ,C816_=_C834 ,C816_=_C835 ,C816_=_C836 ,C816_=_C1378 ,\nC816_=_C1381 ,C816_=_C1392 ,C818_=_C823 ,C818_=_C824 ,C818_=_C827 ,C818_=_C828 ,\nC818_=_C831 ,C818_=_C833 ,C818_=_C834 ,C818_=_C835 ,C818_=_C836 ,C818_=_C1681 ,\nC823_=_C824 ,C823_=_C827 ,C823_=_C828 ,C823_=_C831 ,C823_=_C833 ,C823_=_C834 ,\nC823_=_C835 ,C823_=_C836 ,C823_=_C1683 ,C823_=_C2677 ,C824_=_C827 ,C824_=_C828 ,\nC824_=_C831 ,C824_=_C833 ,C824_=_C834 ,C824_=_C835 ,C824_=_C836 ,C824_=_C2266 ,\nC824_=_C2678 ,C824_=_C2698 ,C824_=_C2774 ,C824_=_C2775 ,C827_=_C828 ,C827_=_C831 ,\nC827_=_C833 ,C827_=_C834 ,C827_=_C835 ,C827_=_C836 ,C827_=_C2480 ,C827_=_C2704 ,\nC827_=_C3233 ,C827_=_C3321 ,C827_=_C3650 ,C828_=_C831 ,C828_=_C833 ,C828_=_C834 ,\nC828_=_C835 ,C828_=_C836 ,C828_=_C1549 ,C828_=_C1691 ,C828_=_C2029 ,C828_=_C2954 ,\nC828_=_C3309 ,C828_=_C3791 ,C828_=_C3793 ,C831_=_C833 ,C831_=_C834 ,C831_=_C835 ,\nC831_=_C836 ,C831_=_C2275 ,C831_=_C2685 ,C831_=_C2708 ,C831_=_C2856 ,C831_=_C3844 ,\nC831_=_C3864 ,C833_=_C834 ,C833_=_C835 ,C833_=_C836 ,C833_=_C1695 ,C833_=_C3100 ,\nC833_=_C3118 ,C834_=_C835 ,C834_=_C836 ,C834_=_C2486 ,C834_=_C2712 ,C834_=_C3237 ,\nC834_=_C3327 ,C834_=_C4031 ,C835_=_C836 ,C835_=_C1210 ,C835_=_C1697 ,C835_=_C1949 ,\nC835_=_C2697 ,C835_=_C2972 ,C835_=_C3972 ,C836_=_C1699 ,C836_=_C2595 ,C845_=_C854 ,\nC845_=_C890 ,C845_=_C997 ,C845_=_C2166 ,C845_=_C2383 ,C845_=_C2656 ,C845_=_C2677 ,\nC845_=_C2678 ,C845_=_C2679 ,C845_=_C2680 ,C845_=_C2681 ,C845_=_C2685 ,C845_=_C2686 ,\nC854_=_C1063 ,C854_=_C2106 ,C854_=_C2143 ,C854_=_C2257 ,C854_=_C2356 ,C854_=_C2466 ,\nC854_=_C2922 ,C854_=_C3304 ,C854_=_C3372 ,C854_=_C3609 ,C854_=_C3697 ,C854_=_C3890 ,\nC854_=_C4064 ,C854_=_C4065 ,C854_=_C4066 ,C854_=_C4067 ,C862_=_C866 ,C862_=_C1079 ,\nC862_=_C1521 ,C862_=_C1624 ,C862_=_C1769 ,C862_=_C1854 ,C862_=_C2578 ,C862_=_C2580 ,\nC862_=_C2581 ,C862_=_C2582 ,C862_=_C2583 ,C862_=_C2585 ,C862_=_C2586 ,C862_=_C2587 ,\nC862_=_C2589 ,C862_=_C2590 ,C862_=_C2591 ,C862_=_C2593 ,C862_=_C2594 ,C862_=_C2595 ,\nC862_=_C2596 ,C866_=_C916 ,C866_=_C1001 ,C866_=_C1430 ,C866_=_C1752 ,C866_=_C1857 ,\nC866_=_C1919 ,C866_=_C1957 ,C866_=_C2059 ,C866_=_C2075 ,C866_=_C2505 ,C866_=_C3032 ,\nC866_=_C3044 ,C866_=_C3073 ,C866_=_C3075 ,C866_=_C3077 ,C866_=_C3078 ,C866_=_C3079 ,\nC866_=_C3080 ,C866_=_C3081 ,C866_=_C3083 ,C866_=_C3086 ,C887_=_C890 ,C887_=_C891 ,\nC887_=_C903 ,C887_=_C904 ,C887_=_C1286 ,C887_=_C1427 ,C887_=_C1474 ,C887_=_C1953 ,\nC887_=_C2261 ,C887_=_C2262 ,C887_=_C2266 ,C887_=_C2267 ,C887_=_C2268 ,C887_=_C2269 ,\nC887_=_C2270 ,C887_=_C2271 ,C887_=_C2275 ,C887_=_C2276 ,C890_=_C891 ,C890_=_C903 ,\nC890_=_C904 ,C890_=_C997 ,C890_=_C2166 ,C890_=_C2383 ,C890_=_C2656 ,C890_=_C2677 ,\nC890_=_C2678 ,C890_=_C2679 ,C890_=_C2680 ,C890_=_C2681 ,C890_=_C2685 ,C890_=_C2686 ,\nC891_=_C903 ,C891_=_C904 ,C891_=_C1289 ,C891_=_C1455 ,C891_=_C2698 ,C891_=_C2700 ,\nC891_=_C2703 ,C891_=_C2704 ,C891_=_C2705 ,C891_=_C2708 ,C891_=_C2710 ,C891_=_C2711 ,\nC891_=_C2712 ,C903_=_C904 ,C903_=_C1133 ,C903_=_C1759 ,C903_=_C1865 ,C903_=_C1995 ,\nC903_=_C2609 ,C903_=_C2774 ,C903_=_C3659 ,C903_=_C3774 ,C903_=_C3843 ,C903_=_C3844 ,\nC903_=_C3847 ,C903_=_C3848 ,C904_=_C1392 ,C904_=_C2317 ,C904_=_C2775 ,C904_=_C3009 ,\nC904_=_C3064 ,C904_=_C3124 ,C904_=_C3272 ,C904_=_C3501 ,C904_=_C3617 ,C904_=_C3723 ,\nC904_=_C3826 ,C904_=_C3861 ,C904_=_C3862 ,C904_=_C3863 ,C904_=_C3864 ,C904_=_C3865 ,\nC904_=_C3866 ,C904_=_C3867 ,C916_=_C917 ,C916_=_C919 ,C916_=_C922 ,C916_=_C930 ,\nC916_=_C931 ,C916_=_C933 ,C916_=_C935 ,C916_=_C1001 ,C916_=_C1430 ,C916_=_C1752 ,\nC916_=_C1857 ,C916_=_C1919 ,C916_=_C1957 ,C916_=_C2059 ,C916_=_C2075 ,C916_=_C2505 ,\nC916_=_C3032 ,C916_=_C3044 ,C916_=_C3073 ,C916_=_C3075 ,C916_=_C3077 ,C916_=_C3078 ,\nC916_=_C3079 ,C916_=_C3080 ,C916_=_C3081 ,C916_=_C3083 ,C916_=_C3086 ,C917_=_C919 ,\nC917_=_C922 ,C917_=_C930 ,C917_=_C931 ,C917_=_C933 ,C917_=_C935 ,C917_=_C1241 ,\nC917_=_C1858 ,C917_=_C2226 ,C917_=_C2419 ,C917_=_C2528 ,C917_=_C2911 ,C917_=_C3045 ,\nC917_=_C3106 ,C917_=_C3107 ,C917_=_C3109 ,C917_=_C3111 ,C917_=_C3112 ,C917_=_C3114 ,\nC917_=_C3115 ,C917_=_C3118 ,C917_=_C3119 ,C919_=_C922 ,C919_=_C930 ,C919_=_C931 ,\nC919_=_C933 ,C919_=_C935 ,C919_=_C2508 ,C919_=_C2736 ,C919_=_C2783 ,C919_=_C2802 ,\nC919_=_C2938 ,C919_=_C3251 ,C919_=_C3253 ,C919_=_C3254 ,C919_=_C3256 ,C919_=_C3257 ,\nC919_=_C3261 ,C919_=_C3262 ,C919_=_C3264 ,C922_=_C930 ,C922_=_C931 ,C922_=_C933 ,\nC922_=_C935 ,C922_=_C2510 ,C922_=_C2738 ,C922_=_C2785 ,C922_=_C2816 ,C922_=_C3339 ,\nC922_=_C3350 ,C922_=_C3351 ,C922_=_C3352 ,C922_=_C3353 ,C922_=_C3357 ,C922_=_C3360 ,\nC930_=_C931 ,C930_=_C933 ,C930_=_C935 ,C930_=_C1414 ,C930_=_C2177 ,C930_=_C2521 ,\nC930_=_C3334 ,C930_=_C3344 ,C930_=_C3413 ,C930_=_C3974 ,C930_=_C3976 ,C930_=_C3977 ,\nC930_=_C3979 ,C931_=_C933 ,C931_=_C935 ,C931_=_C1011 ,C931_=_C2522 ,C931_=_C3345 ,\nC931_=_C3452 ,C931_=_C3650 ,C931_=_C3791 ,C931_=_C3994 ,C931_=_C4031 ,C933_=_C935 ,\nC933_=_C1330 ,C933_=_C1375 ,C933_=_C1576 ,C933_=_C1617 ,C933_=_C1721 ,C933_=_C2524 ,\nC933_=_C2997 ,C933_=_C3306 ,C933_=_C3338 ,C933_=_C3347 ,C933_=_C3602 ,C933_=_C3770 ,\nC933_=_C3899 ,C933_=_C3997 ,C933_=_C4025 ,C933_=_C4090 ,C935_=_C1875 ,C935_=_C2525 ,\nC935_=_C2831 ,C935_=_C3348 ,C935_=_C3789 ,C935_=_C3874 ,C935_=_C3938 ,C935_=_C4083 ,\nC938_=_C939 ,C938_=_C940 ,C938_=_C941 ,C938_=_C943 ,C938_=_C945 ,C938_=_C946 ,\nC938_=_C948 ,C938_=_C950 ,C938_=_C951 ,C938_=_C955 ,C938_=_C956 ,C938_=_C957 ,\nC938_=_C958 ,C938_=_C1168 ,C938_=_C1216 ,C938_=_C1222 ,C938_=_C1225 ,C938_=_C1230 ,\nC939_=_C940 ,C939_=_C941 ,C939_=_C943 ,C939_=_C945 ,C939_=_C946 ,C939_=_C948 ,\nC939_=_C950 ,C939_=_C951 ,C939_=_C955 ,C939_=_C956 ,C939_=_C957 ,C939_=_C958 ,\nC939_=_C1600 ,C939_=_C1601 ,C939_=_C1616 ,C939_=_C1617 ,C940_=_C941 ,C940_=_C943 ,\nC940_=_C945 ,C940_=_C946 ,C940_=_C948 ,C940_=_C950 ,C940_=_C951 ,C940_=_C955 ,\nC940_=_C956 ,C940_=_C957 ,C940_=_C958 ,C940_=_C1657 ,C941_=_C943 ,C941_=_C945 ,\nC941_=_C946 ,C941_=_C948 ,C941_=_C950 ,C941_=_C951 ,C941_=_C955 ,C941_=_C956 ,\nC941_=_C957 ,C941_=_C958 ,C941_=_C1171 ,C941_=_C1769 ,C941_=_C1770 ,C941_=_C1777 ,\nC943_=_C945 ,C943_=_C946 ,C943_=_C948 ,C943_=_C950 ,C943_=_C951 ,C943_=_C955 ,\nC943_=_C956 ,C943_=_C957 ,C943_=_C958 ,C943_=_C1172 ,C943_=_C1536 ,C943_=_C1970 ,\nC943_=_C1979 ,C943_=_C1984 ,C945_=_C946 ,C945_=_C948 ,C945_=_C950 ,C945_=_C951 ,\nC945_=_C955 ,C945_=_C956 ,C945_=_C957 ,C945_=_C958 ,C945_=_C2019 ,C945_=_C2040 ,\nC946_=_C948 ,C946_=_C950 ,C946_=_C951 ,C946_=_C955 ,C946_=_C956 ,C946_=_C957 ,\nC946_=_C958 ,C946_=_C1495 ,C946_=_C2020 ,C946_=_C2133 ,C946_=_C2134 ,C946_=_C2142 ,\nC946_=_C2143 ,C948_=_C950 ,C948_=_C951 ,C948_=_C955 ,C948_=_C956 ,C948_=_C957 ,\nC948_=_C958 ,C948_=_C1173 ,C948_=_C1497 ,C948_=_C2021 ,C948_=_C2347 ,C948_=_C2348 ,\nC948_=_C2349 ,C948_=_C2355 ,C948_=_C2356 ,C948_=_C2358 ,C950_=_C951 ,C950_=_C955 ,\nC950_=_C956 ,C950_=_C957 ,C950_=_C958 ,C950_=_C1023 ,C950_=_C1147 ,C950_=_C1835 ,\nC950_=_C2261 ,C950_=_C2362 ,C950_=_C2382 ,C950_=_C2383 ,C950_=_C2392 ,C951_=_C955 ,\nC951_=_C956 ,C951_=_C957 ,C951_=_C958 ,C951_=_C2022 ,C955_=_C956 ,C955_=_C957 ,\nC955_=_C958 ,C955_=_C1028 ,C955_=_C1583 ,C955_=_C1840 ,C955_=_C2267 ,C955_=_C2365 ,\nC955_=_C2639 ,C955_=_C2679 ,C955_=_C2783 ,C955_=_C2784 ,C955_=_C2785 ,C955_=_C2791 ,\nC955_=_C2795 ,C956_=_C957 ,C956_=_C958 ,C956_=_C2025 ,C957_=_C958 ,C957_=_C2028 ,\nC957_=_C3602 ,C958_=_C1185 ,C958_=_C2691 ,C958_=_C3608 ,C958_=_C3609 ,C958_=_C3611 ,\nC961_=_C964 ,C961_=_C981 ,C961_=_C986 ,C961_=_C1015 ,C961_=_C1017 ,C961_=_C1018 ,\nC961_=_C1019 ,C961_=_C1020 ,C961_=_C1023 ,C961_=_C1024 ,C961_=_C1028 ,C961_=_C1034 ,\nC961_=_C1035 ,C961_=_C1037 ,C961_=_C1038 ,C961_=_C1039 ,C964_=_C981 ,C964_=_C986 ,\nC964_=_C1041 ,C964_=_C1448 ,C964_=_C1492 ,C964_=_C1493 ,C964_=_C1495 ,C964_=_C1496 ,\nC964_=_C1497 ,C964_=_C1498 ,C964_=_C1500 ,C964_=_C1502 ,C964_=_C1504 ,C964_=_C1506 ,\nC964_=_C1508 ,C964_=_C1509 ,C964_=_C1514 ,C981_=_C986 ,C981_=_C1728 ,C981_=_C1918 ,\nC981_=_C1991 ,C981_=_C2058 ,C981_=_C2206 ,C981_=_C2282 ,C981_=_C2489 ,C981_=_C2734 ,\nC981_=_C2814 ,C981_=_C2965 ,C981_=_C2966 ,C981_=_C2967 ,C981_=_C2968 ,C981_=_C2970 ,\nC981_=_C2972 ,C981_=_C2973 ,C986_=_C1468 ,C986_=_C1575 ,C986_=_C1797 ,C986_=_C2256 ,\nC986_=_C2428 ,C986_=_C2465 ,C986_=_C2885 ,C986_=_C2937 ,C986_=_C3593 ,C986_=_C3695 ,\nC986_=_C3855 ,C986_=_C4057 ,C986_=_C4060 ,C990_=_C992 ,C990_=_C997 ,C990_=_C999 ,\nC990_=_C1001 ,C990_=_C1003 ,C990_=_C1011 ,C990_=_C1012 ,C990_=_C1099 ,C990_=_C1257 ,\nC990_=_C1535 ,C990_=_C1536 ,C990_=_C1537 ,C990_=_C1540 ,C990_=_C1542 ,C990_=_C1545 ,\nC990_=_C1546 ,C990_=_C1547 ,C990_=_C1548 ,C990_=_C1549 ,C990_=_C1550 ,C990_=_C1552 ,\nC990_=_C1554 ,C992_=_C997 ,C992_=_C999 ,C992_=_C1001 ,C992_=_C1003 ,C992_=_C1011 ,\nC992_=_C1012 ,C992_=_C1043 ,C992_=_C1601 ,C992_=_C1657 ,C992_=_C2019 ,C992_=_C2020 ,\nC992_=_C2021 ,C992_=_C2022 ,C992_=_C2025 ,C992_=_C2027 ,C992_=_C2028 ,C992_=_C2029 ,\nC992_=_C2030 ,C992_=_C2031 ,C992_=_C2035 ,C997_=_C999 ,C997_=_C1001 ,C997_=_C1003 ,\nC997_=_C1011 ,C997_=_C1012 ,C997_=_C2166 ,C997_=_C2383 ,C997_=_C2656 ,C997_=_C2677 ,\nC997_=_C2678 ,C997_=_C2679 ,C997_=_C2680 ,C997_=_C2681 ,C997_=_C2685 ,C997_=_C2686 ,\nC999_=_C1001 ,C999_=_C1003 ,C999_=_C1011 ,C999_=_C1012 ,C999_=_C1049 ,C999_=_C1317 ,\nC999_=_C1645 ,C999_=_C2073 ,C999_=_C2134 ,C999_=_C2349 ,C999_=_C2951 ,C999_=_C2953 ,\nC999_=_C2954 ,C999_=_C2955 ,C999_=_C2956 ,C999_=_C2957 ,C999_=_C2961 ,C999_=_C2962 ,\nC1001_=_C1003 ,C1001_=_C1011 ,C1001_=_C1012 ,C1001_=_C1430 ,C1001_=_C1752 ,C1001_=_C1857 ,\nC1001_=_C1919 ,C1001_=_C1957 ,C1001_=_C2059 ,C1001_=_C2075 ,C1001_=_C2505 ,C1001_=_C3032 ,\nC1001_=_C3044 ,C1001_=_C3073 ,C1001_=_C3075 ,C1001_=_C3077 ,C1001_=_C3078 ,C1001_=_C3079 ,\nC1001_=_C3080 ,C1001_=_C3081 ,C1001_=_C3083 ,C1001_=_C3086</w:t>
      </w:r>
    </w:p>
    <w:p>
      <w:pPr>
        <w:pStyle w:val="PreformattedText"/>
        <w:bidi w:val="0"/>
        <w:spacing w:before="0" w:after="0"/>
        <w:jc w:val="left"/>
        <w:rPr/>
      </w:pPr>
      <w:r>
        <w:rPr/>
        <w:t xml:space="preserve"> </w:t>
      </w:r>
      <w:r>
        <w:rPr/>
        <w:t>,C1003_=_C1011 ,C1003_=_C1012 ,\nC1003_=_C1081 ,C1003_=_C1243 ,C1003_=_C1321 ,C1003_=_C1409 ,C1003_=_C1921 ,C1003_=_C2228 ,\nC1003_=_C2490 ,C1003_=_C2913 ,C1003_=_C3049 ,C1003_=_C3295 ,C1003_=_C3308 ,C1003_=_C3309 ,\nC1003_=_C3310 ,C1003_=_C3311 ,C1003_=_C3312 ,C1003_=_C3317 ,C1011_=_C1012 ,C1011_=_C2522 ,\nC1011_=_C3345 ,C1011_=_C3452 ,C1011_=_C3650 ,C1011_=_C3791 ,C1011_=_C3994 ,C1011_=_C4031 ,\nC1012_=_C1062 ,C1012_=_C2142 ,C1012_=_C2201 ,C1012_=_C2343 ,C1012_=_C2355 ,C1012_=_C3153 ,\nC1012_=_C3454 ,C1012_=_C3469 ,C1012_=_C3539 ,C1012_=_C3577 ,C1012_=_C3709 ,C1012_=_C3752 ,\nC1012_=_C3793 ,C1012_=_C3889 ,C1012_=_C3990 ,C1012_=_C3995 ,C1012_=_C4063 ,C1015_=_C1017 ,\nC1015_=_C1018 ,C1015_=_C1019 ,C1015_=_C1020 ,C1015_=_C1023 ,C1015_=_C1024 ,C1015_=_C1028 ,\nC1015_=_C1034 ,C1015_=_C1035 ,C1015_=_C1037 ,C1015_=_C1038 ,C1015_=_C1039 ,C1015_=_C1728 ,\nC1017_=_C1018 ,C1017_=_C1019 ,C1017_=_C1020 ,C1017_=_C1023 ,C1017_=_C1024 ,C1017_=_C1028 ,\nC1017_=_C1034 ,C1017_=_C1035 ,C1017_=_C1037 ,C1017_=_C1038 ,C1017_=_C1039 ,C1017_=_C1854 ,\nC1017_=_C1857 ,C1017_=_C1858 ,C1017_=_C1863 ,C1017_=_C1865 ,C1017_=_C1871 ,C1017_=_C1875 ,\nC1018_=_C1019 ,C1018_=_C1020 ,C1018_=_C1023 ,C1018_=_C1024 ,C1018_=_C1028 ,C1018_=_C1034 ,\nC1018_=_C1035 ,C1018_=_C1037 ,C1018_=_C1038 ,C1018_=_C1039 ,C1018_=_C1918 ,C1018_=_C1919 ,\nC1018_=_C1921 ,C1019_=_C1020 ,C1019_=_C1023 ,C1019_=_C1024 ,C1019_=_C1028 ,C1019_=_C1034 ,\nC1019_=_C1035 ,C1019_=_C1037 ,C1019_=_C1038 ,C1019_=_C1039 ,C1019_=_C1192 ,C1019_=_C1680 ,\nC1019_=_C1991 ,C1019_=_C1995 ,C1019_=_C1998 ,C1020_=_C1023 ,C1020_=_C1024 ,C1020_=_C1028 ,\nC1020_=_C1034 ,C1020_=_C1035 ,C1020_=_C1037 ,C1020_=_C1038 ,C1020_=_C1039 ,C1020_=_C2206 ,\nC1023_=_C1024 ,C1023_=_C1028 ,C1023_=_C1034 ,C1023_=_C1035 ,C1023_=_C1037 ,C1023_=_C1038 ,\nC1023_=_C1039 ,C1023_=_C1147 ,C1023_=_C1835 ,C1023_=_C2261 ,C1023_=_C2362 ,C1023_=_C2382 ,\nC1023_=_C2383 ,C1023_=_C2392 ,C1024_=_C1028 ,C1024_=_C1034 ,C1024_=_C1035 ,C1024_=_C1037 ,\nC1024_=_C1038 ,C1024_=_C1039 ,C1024_=_C2489 ,C1024_=_C2490 ,C1028_=_C1034 ,C1028_=_C1035 ,\nC1028_=_C1037 ,C1028_=_C1038 ,C1028_=_C1039 ,C1028_=_C1583 ,C1028_=_C1840 ,C1028_=_C2267 ,\nC1028_=_C2365 ,C1028_=_C2639 ,C1028_=_C2679 ,C1028_=_C2783 ,C1028_=_C2784 ,C1028_=_C2785 ,\nC1028_=_C2791 ,C1028_=_C2795 ,C1034_=_C1035 ,C1034_=_C1037 ,C1034_=_C1038 ,C1034_=_C1039 ,\nC1034_=_C2589 ,C1034_=_C3114 ,C1034_=_C3580 ,C1034_=_C3843 ,C1034_=_C3870 ,C1034_=_C3874 ,\nC1035_=_C1037 ,C1035_=_C1038 ,C1035_=_C1039 ,C1035_=_C2966 ,C1037_=_C1038 ,C1037_=_C1039 ,\nC1037_=_C1597 ,C1037_=_C1850 ,C1037_=_C2695 ,C1037_=_C2961 ,C1037_=_C2970 ,C1038_=_C1039 ,\nC1038_=_C2594 ,C1038_=_C3119 ,C1038_=_C3586 ,C1038_=_C3847 ,C1038_=_C4034 ,C1038_=_C4083 ,\nC1039_=_C2973 ,C1041_=_C1043 ,C1041_=_C1048 ,C1041_=_C1049 ,C1041_=_C1060 ,C1041_=_C1062 ,\nC1041_=_C1063 ,C1041_=_C1448 ,C1041_=_C1492 ,C1041_=_C1493 ,C1041_=_C1495 ,C1041_=_C1496 ,\nC1041_=_C1497 ,C1041_=_C1498 ,C1041_=_C1500 ,C1041_=_C1502 ,C1041_=_C1504 ,C1041_=_C1506 ,\nC1041_=_C1508 ,C1041_=_C1509 ,C1041_=_C1514 ,C1043_=_C1048 ,C1043_=_C1049 ,C1043_=_C1060 ,\nC1043_=_C1062 ,C1043_=_C1063 ,C1043_=_C1601 ,C1043_=_C1657 ,C1043_=_C2019 ,C1043_=_C2020 ,\nC1043_=_C2021 ,C1043_=_C2022 ,C1043_=_C2025 ,C1043_=_C2027 ,C1043_=_C2028 ,C1043_=_C2029 ,\nC1043_=_C2030 ,C1043_=_C2031 ,C1043_=_C2035 ,C1048_=_C1049 ,C1048_=_C1060 ,C1048_=_C1062 ,\nC1048_=_C1063 ,C1048_=_C1103 ,C1048_=_C1262 ,C1048_=_C2133 ,C1048_=_C2348 ,C1048_=_C2835 ,\nC1048_=_C2836 ,C1048_=_C2837 ,C1048_=_C2838 ,C1048_=_C2844 ,C1048_=_C2846 ,C1049_=_C1060 ,\nC1049_=_C1062 ,C1049_=_C1063 ,C1049_=_C1317 ,C1049_=_C1645 ,C1049_=_C2073 ,C1049_=_C2134 ,\nC1049_=_C2349 ,C1049_=_C2951 ,C1049_=_C2953 ,C1049_=_C2954 ,C1049_=_C2955 ,C1049_=_C2956 ,\nC1049_=_C2957 ,C1049_=_C2961 ,C1049_=_C2962 ,C1060_=_C1062 ,C1060_=_C1063 ,C1060_=_C1253 ,\nC1060_=_C2157 ,C1060_=_C2235 ,C1060_=_C2744 ,C1060_=_C2795 ,C1060_=_C2917 ,C1060_=_C3057 ,\nC1060_=_C3302 ,C1060_=_C3608 ,C1060_=_C3726 ,C1060_=_C3759 ,C1060_=_C3916 ,C1060_=_C3962 ,\nC1060_=_C4000 ,C1060_=_C4001 ,C1060_=_C4002 ,C1060_=_C4003 ,C1062_=_C1063 ,C1062_=_C2142 ,\nC1062_=_C2201 ,C1062_=_C2343 ,C1062_=_C2355 ,C1062_=_C3153 ,C1062_=_C3454 ,C1062_=_C3469 ,\nC1062_=_C3539 ,C1062_=_C3577 ,C1062_=_C3709 ,C1062_=_C3752 ,C1062_=_C3793 ,C1062_=_C3889 ,\nC1062_=_C3990 ,C1062_=_C3995 ,C1062_=_C4063 ,C1063_=_C2106 ,C1063_=_C2143 ,C1063_=_C2257 ,\nC1063_=_C2356 ,C1063_=_C2466 ,C1063_=_C2922 ,C1063_=_C3304 ,C1063_=_C3372 ,C1063_=_C3609 ,\nC1063_=_C3697 ,C1063_=_C3890 ,C1063_=_C4064 ,C1063_=_C4065 ,C1063_=_C4066 ,C1063_=_C4067 ,\nC1079_=_C1081 ,C1079_=_C1521 ,C1079_=_C1624 ,C1079_=_C1769 ,C1079_=_C1854 ,C1079_=_C2578 ,\nC1079_=_C2580 ,C1079_=_C2581 ,C1079_=_C2582 ,C1079_=_C2583 ,C1079_=_C2585 ,C1079_=_C2586 ,\nC1079_=_C2587 ,C1079_=_C2589 ,C1079_=_C2590 ,C1079_=_C2591 ,C1079_=_C2593 ,C1079_=_C2594 ,\nC1079_=_C2595 ,C1079_=_C2596 ,C1081_=_C1243 ,C1081_=_C1321 ,C1081_=_C1409 ,C1081_=_C1921 ,\nC1081_=_C2228 ,C1081_=_C2490 ,C1081_=_C2913 ,C1081_=_C3049 ,C1081_=_C3295 ,C1081_=_C3308 ,\nC1081_=_C3309 ,C1081_=_C3310 ,C1081_=_C3311 ,C1081_=_C3312 ,C1081_=_C3317 ,C1095_=_C1096 ,\nC1095_=_C1099 ,C1095_=_C1100 ,C1095_=_C1103 ,C1095_=_C1104 ,C1095_=_C1144 ,C1095_=_C1147 ,\nC1095_=_C1148 ,C1095_=_C1149 ,C1095_=_C1151 ,C1095_=_C1152 ,C1095_=_C1153 ,C1095_=_C1156 ,\nC1095_=_C1157 ,C1095_=_C1158 ,C1095_=_C1159 ,C1095_=_C1160 ,C1095_=_C1161 ,C1095_=_C1162 ,\nC1095_=_C1164 ,C1095_=_C1165 ,C1095_=_C1166 ,C1095_=_C1167 ,C1096_=_C1099 ,C1096_=_C1100 ,\nC1096_=_C1103 ,C1096_=_C1104 ,C1096_=_C1168 ,C1096_=_C1169 ,C1096_=_C1171 ,C1096_=_C1172 ,\nC1096_=_C1173 ,C1096_=_C1176 ,C1096_=_C1178 ,C1096_=_C1181 ,C1096_=_C1182 ,C1096_=_C1183 ,\nC1096_=_C1184 ,C1096_=_C1185 ,C1096_=_C1187 ,C1099_=_C1100 ,C1099_=_C1103 ,C1099_=_C1104 ,\nC1099_=_C1257 ,C1099_=_C1535 ,C1099_=_C1536 ,C1099_=_C1537 ,C1099_=_C1540 ,C1099_=_C1542 ,\nC1099_=_C1545 ,C1099_=_C1546 ,C1099_=_C1547 ,C1099_=_C1548 ,C1099_=_C1549 ,C1099_=_C1550 ,\nC1099_=_C1552 ,C1099_=_C1554 ,C1100_=_C1103 ,C1100_=_C1104 ,C1100_=_C1118 ,C1100_=_C1378 ,\nC1100_=_C1678 ,C1100_=_C1680 ,C1100_=_C1681 ,C1100_=_C1682 ,C1100_=_C1683 ,C1100_=_C1684 ,\nC1100_=_C1688 ,C1100_=_C1689 ,C1100_=_C1690 ,C1100_=_C1691 ,C1100_=_C1693 ,C1100_=_C1695 ,\nC1100_=_C1697 ,C1100_=_C1698 ,C1100_=_C1699 ,C1103_=_C1104 ,C1103_=_C1262 ,C1103_=_C2133 ,\nC1103_=_C2348 ,C1103_=_C2835 ,C1103_=_C2836 ,C1103_=_C2837 ,C1103_=_C2838 ,C1103_=_C2844 ,\nC1103_=_C2846 ,C1104_=_C1265 ,C1104_=_C2737 ,C1104_=_C2784 ,C1104_=_C3319 ,C1104_=_C3320 ,\nC1104_=_C3321 ,C1104_=_C3322 ,C1104_=_C3323 ,C1104_=_C3326 ,C1104_=_C3327 ,C1104_=_C3328 ,\nC1115_=_C1118 ,C1115_=_C1133 ,C1115_=_C1136 ,C1115_=_C1190 ,C1115_=_C1192 ,C1115_=_C1193 ,\nC1115_=_C1194 ,C1115_=_C1195 ,C1115_=_C1197 ,C1115_=_C1198 ,C1115_=_C1202 ,C1115_=_C1203 ,\nC1115_=_C1204 ,C1115_=_C1206 ,C1115_=_C1207 ,C1115_=_C1210 ,C1115_=_C1211 ,C1118_=_C1133 ,\nC1118_=_C1136 ,C1118_=_C1378 ,C1118_=_C1678 ,C1118_=_C1680 ,C1118_=_C1681 ,C1118_=_C1682 ,\nC1118_=_C1683 ,C1118_=_C1684 ,C1118_=_C1688 ,C1118_=_C1689 ,C1118_=_C1690 ,C1118_=_C1691 ,\nC1118_=_C1693 ,C1118_=_C1695 ,C1118_=_C1697 ,C1118_=_C1698 ,C1118_=_C1699 ,C1133_=_C1136 ,\nC1133_=_C1759 ,C1133_=_C1865 ,C1133_=_C1995 ,C1133_=_C2609 ,C1133_=_C2774 ,C1133_=_C3659 ,\nC1133_=_C3774 ,C1133_=_C3843 ,C1133_=_C3844 ,C1133_=_C3847 ,C1133_=_C3848 ,C1136_=_C1413 ,\nC1136_=_C1762 ,C1136_=_C1998 ,C1136_=_C2066 ,C1136_=_C2176 ,C1136_=_C2295 ,C1136_=_C2611 ,\nC1136_=_C2743 ,C1136_=_C3412 ,C1136_=_C3662 ,C1136_=_C3776 ,C1136_=_C3904 ,C1136_=_C3968 ,\nC1136_=_C3969 ,C1136_=_C3970 ,C1136_=_C3971 ,C1136_=_C3972 ,C1136_=_C3973 ,C1144_=_C1147 ,\nC1144_=_C1148 ,C1144_=_C1149 ,C1144_=_C1151 ,C1144_=_C1152 ,C1144_=_C1153 ,C1144_=_C1156 ,\nC1144_=_C1157 ,C1144_=_C1158 ,C1144_=_C1159 ,C1144_=_C1160 ,C1144_=_C1161 ,C1144_=_C1162 ,\nC1144_=_C1164 ,C1144_=_C1165 ,C1144_=_C1166 ,C1144_=_C1167 ,C1144_=_C1169 ,C1144_=_C1257 ,\nC1144_=_C1262 ,C1144_=_C1265 ,C1147_=_C1148 ,C1147_=_C1149 ,C1147_=_C1151 ,C1147_=_C1152 ,\nC1147_=_C1153 ,C1147_=_C1156 ,C1147_=_C1157 ,C1147_=_C1158 ,C1147_=_C1159 ,C1147_=_C1160 ,\nC1147_=_C1161 ,C1147_=_C1162 ,C1147_=_C1164 ,C1147_=_C1165 ,C1147_=_C1166 ,C1147_=_C1167 ,\nC1147_=_C1835 ,C1147_=_C2261 ,C1147_=_C2362 ,C1147_=_C2382 ,C1147_=_C2383 ,C1147_=_C2392 ,\nC1148_=_C1149 ,C1148_=_C1151 ,C1148_=_C1152 ,C1148_=_C1153 ,C1148_=_C1156 ,C1148_=_C1157 ,\nC1148_=_C1158 ,C1148_=_C1159 ,C1148_=_C1160 ,C1148_=_C1161 ,C1148_=_C1162 ,C1148_=_C1164 ,\nC1148_=_C1165 ,C1148_=_C1166 ,C1148_=_C1167 ,C1148_=_C1195 ,C1148_=_C1682 ,C1148_=_C2598 ,\nC1148_=_C2609 ,C1148_=_C2611 ,C1149_=_C1151 ,C1149_=_C1152 ,C1149_=_C1153 ,C1149_=_C1156 ,\nC1149_=_C1157 ,C1149_=_C1158 ,C1149_=_C1159 ,C1149_=_C1160 ,C1149_=_C1161 ,C1149_=_C1162 ,\nC1149_=_C1164 ,C1149_=_C1165 ,C1149_=_C1166 ,C1149_=_C1167 ,C1149_=_C1176 ,C1149_=_C2366 ,\nC1149_=_C2802 ,C1149_=_C2807 ,C1151_=_C1152 ,C1151_=_C1153 ,C1151_=_C1156 ,C1151_=_C1157 ,\nC1151_=_C1158 ,C1151_=_C1159 ,C1151_=_C1160 ,C1151_=_C1161 ,C1151_=_C1162 ,C1151_=_C1164 ,\nC1151_=_C1165 ,C1151_=_C1166 ,C1151_=_C1167 ,C1151_=_C1178 ,C1151_=_C2367 ,C1151_=_C2938 ,\nC1151_=_C2944 ,C1152_=_C1153 ,C1152_=_C1156 ,C1152_=_C1157 ,C1152_=_C1158 ,C1152_=_C1159 ,\nC1152_=_C1160 ,C1152_=_C1161 ,C1152_=_C1162 ,C1152_=_C1164 ,C1152_=_C1165 ,C1152_=_C1166 ,\nC1152_=_C1167 ,C1152_=_C2268 ,C1153_=_C1156 ,C1153_=_C1157 ,C1153_=_C1158 ,C1153_=_C1159 ,\nC1153_=_C1160 ,C1153_=_C1161 ,C1153_=_C1162 ,C1153_=_C1164 ,C1153_=_C1165 ,C1153_=_C1166 ,\nC1153_=_C1167 ,C1153_=_C3073 ,C1156_=_C1157 ,C1156_=_C1158 ,C1156_=_C1159 ,C1156_=_C1160 ,\nC1156_=_C1161 ,C1156_=_C1162 ,C1156_=_C1164 ,C1156_=_C1165 ,C1156_=_C1166 ,C1156_=_C1167 ,\nC1156_=_C1181 ,C1156_=_C1546 ,C1156_=_C2835 ,C1156_=_C3319 ,C1157_=_C1158 ,C1157_=_C1159 ,\nC1157_=_C1160 ,C1157_=_C1161 ,C1157_=_C1162 ,C1157_=_C1164 ,C1157_=_C1165 ,C1157_=_C1166 ,\nC1157_=_C1167 ,C1157_=_C2583 ,C1158_=_C1159 ,C1158_=_C1160 ,C1158_=_C1161 ,C1158_=_C1162 ,\nC1158_=_C1164 ,C1158_=_C1165</w:t>
      </w:r>
    </w:p>
    <w:p>
      <w:pPr>
        <w:pStyle w:val="PreformattedText"/>
        <w:bidi w:val="0"/>
        <w:spacing w:before="0" w:after="0"/>
        <w:jc w:val="left"/>
        <w:rPr/>
      </w:pPr>
      <w:r>
        <w:rPr/>
        <w:t xml:space="preserve"> </w:t>
      </w:r>
      <w:r>
        <w:rPr/>
        <w:t>,C1158_=_C1166 ,C1158_=_C1167 ,C1158_=_C1182 ,C1158_=_C2373 ,\nC1158_=_C3253 ,C1158_=_C3534 ,C1158_=_C3539 ,C1159_=_C1160 ,C1159_=_C1161 ,C1159_=_C1162 ,\nC1159_=_C1164 ,C1159_=_C1165 ,C1159_=_C1166 ,C1159_=_C1167 ,C1159_=_C1183 ,C1159_=_C1547 ,\nC1159_=_C2703 ,C1159_=_C2836 ,C1159_=_C2850 ,C1159_=_C3320 ,C1159_=_C3577 ,C1160_=_C1161 ,\nC1160_=_C1162 ,C1160_=_C1164 ,C1160_=_C1165 ,C1160_=_C1166 ,C1160_=_C1167 ,C1160_=_C1184 ,\nC1160_=_C1508 ,C1160_=_C2374 ,C1160_=_C3254 ,C1160_=_C3592 ,C1160_=_C3593 ,C1161_=_C1162 ,\nC1161_=_C1164 ,C1161_=_C1165 ,C1161_=_C1166 ,C1161_=_C1167 ,C1162_=_C1164 ,C1162_=_C1165 ,\nC1162_=_C1166 ,C1162_=_C1167 ,C1162_=_C1591 ,C1162_=_C1846 ,C1162_=_C2692 ,C1162_=_C2955 ,\nC1164_=_C1165 ,C1164_=_C1166 ,C1164_=_C1167 ,C1164_=_C2574 ,C1164_=_C2903 ,C1164_=_C3083 ,\nC1164_=_C3097 ,C1164_=_C3939 ,C1165_=_C1166 ,C1165_=_C1167 ,C1165_=_C1187 ,C1165_=_C2380 ,\nC1165_=_C3261 ,C1165_=_C3840 ,C1165_=_C4000 ,C1165_=_C4064 ,C1166_=_C1167 ,C1166_=_C2907 ,\nC1167_=_C1211 ,C1167_=_C1698 ,C1167_=_C1851 ,C1167_=_C2865 ,C1167_=_C3104 ,C1167_=_C3841 ,\nC1167_=_C3848 ,C1167_=_C3973 ,C1167_=_C4060 ,C1167_=_C4066 ,C1168_=_C1169 ,C1168_=_C1171 ,\nC1168_=_C1172 ,C1168_=_C1173 ,C1168_=_C1176 ,C1168_=_C1178 ,C1168_=_C1181 ,C1168_=_C1182 ,\nC1168_=_C1183 ,C1168_=_C1184 ,C1168_=_C1185 ,C1168_=_C1187 ,C1168_=_C1216 ,C1168_=_C1222 ,\nC1168_=_C1225 ,C1168_=_C1230 ,C1169_=_C1171 ,C1169_=_C1172 ,C1169_=_C1173 ,C1169_=_C1176 ,\nC1169_=_C1178 ,C1169_=_C1181 ,C1169_=_C1182 ,C1169_=_C1183 ,C1169_=_C1184 ,C1169_=_C1185 ,\nC1169_=_C1187 ,C1169_=_C1257 ,C1169_=_C1262 ,C1169_=_C1265 ,C1171_=_C1172 ,C1171_=_C1173 ,\nC1171_=_C1176 ,C1171_=_C1178 ,C1171_=_C1181 ,C1171_=_C1182 ,C1171_=_C1183 ,C1171_=_C1184 ,\nC1171_=_C1185 ,C1171_=_C1187 ,C1171_=_C1769 ,C1171_=_C1770 ,C1171_=_C1777 ,C1172_=_C1173 ,\nC1172_=_C1176 ,C1172_=_C1178 ,C1172_=_C1181 ,C1172_=_C1182 ,C1172_=_C1183 ,C1172_=_C1184 ,\nC1172_=_C1185 ,C1172_=_C1187 ,C1172_=_C1536 ,C1172_=_C1970 ,C1172_=_C1979 ,C1172_=_C1984 ,\nC1173_=_C1176 ,C1173_=_C1178 ,C1173_=_C1181 ,C1173_=_C1182 ,C1173_=_C1183 ,C1173_=_C1184 ,\nC1173_=_C1185 ,C1173_=_C1187 ,C1173_=_C1497 ,C1173_=_C2021 ,C1173_=_C2347 ,C1173_=_C2348 ,\nC1173_=_C2349 ,C1173_=_C2355 ,C1173_=_C2356 ,C1173_=_C2358 ,C1176_=_C1178 ,C1176_=_C1181 ,\nC1176_=_C1182 ,C1176_=_C1183 ,C1176_=_C1184 ,C1176_=_C1185 ,C1176_=_C1187 ,C1176_=_C2366 ,\nC1176_=_C2802 ,C1176_=_C2807 ,C1178_=_C1181 ,C1178_=_C1182 ,C1178_=_C1183 ,C1178_=_C1184 ,\nC1178_=_C1185 ,C1178_=_C1187 ,C1178_=_C2367 ,C1178_=_C2938 ,C1178_=_C2944 ,C1181_=_C1182 ,\nC1181_=_C1183 ,C1181_=_C1184 ,C1181_=_C1185 ,C1181_=_C1187 ,C1181_=_C1546 ,C1181_=_C2835 ,\nC1181_=_C3319 ,C1182_=_C1183 ,C1182_=_C1184 ,C1182_=_C1185 ,C1182_=_C1187 ,C1182_=_C2373 ,\nC1182_=_C3253 ,C1182_=_C3534 ,C1182_=_C3539 ,C1183_=_C1184 ,C1183_=_C1185 ,C1183_=_C1187 ,\nC1183_=_C1547 ,C1183_=_C2703 ,C1183_=_C2836 ,C1183_=_C2850 ,C1183_=_C3320 ,C1183_=_C3577 ,\nC1184_=_C1185 ,C1184_=_C1187 ,C1184_=_C1508 ,C1184_=_C2374 ,C1184_=_C3254 ,C1184_=_C3592 ,\nC1184_=_C3593 ,C1185_=_C1187 ,C1185_=_C2691 ,C1185_=_C3608 ,C1185_=_C3609 ,C1185_=_C3611 ,\nC1187_=_C2380 ,C1187_=_C3261 ,C1187_=_C3840 ,C1187_=_C4000 ,C1187_=_C4064 ,C1190_=_C1192 ,\nC1190_=_C1193 ,C1190_=_C1194 ,C1190_=_C1195 ,C1190_=_C1197 ,C1190_=_C1198 ,C1190_=_C1202 ,\nC1190_=_C1203 ,C1190_=_C1204 ,C1190_=_C1206 ,C1190_=_C1207 ,C1190_=_C1210 ,C1190_=_C1211 ,\nC1190_=_C1535 ,C1190_=_C1678 ,C1190_=_C1752 ,C1190_=_C1759 ,C1190_=_C1761 ,C1190_=_C1762 ,\nC1192_=_C1193 ,C1192_=_C1194 ,C1192_=_C1195 ,C1192_=_C1197 ,C1192_=_C1198 ,C1192_=_C1202 ,\nC1192_=_C1203 ,C1192_=_C1204 ,C1192_=_C1206 ,C1192_=_C1207 ,C1192_=_C1210 ,C1192_=_C1211 ,\nC1192_=_C1680 ,C1192_=_C1991 ,C1192_=_C1995 ,C1192_=_C1998 ,C1193_=_C1194 ,C1193_=_C1195 ,\nC1193_=_C1197 ,C1193_=_C1198 ,C1193_=_C1202 ,C1193_=_C1203 ,C1193_=_C1204 ,C1193_=_C1206 ,\nC1193_=_C1207 ,C1193_=_C1210 ,C1193_=_C1211 ,C1193_=_C1819 ,C1193_=_C1932 ,C1193_=_C2056 ,\nC1193_=_C2058 ,C1193_=_C2059 ,C1193_=_C2066 ,C1193_=_C2067 ,C1194_=_C1195 ,C1194_=_C1197 ,\nC1194_=_C1198 ,C1194_=_C1202 ,C1194_=_C1203 ,C1194_=_C1204 ,C1194_=_C1206 ,C1194_=_C1207 ,\nC1194_=_C1210 ,C1194_=_C1211 ,C1194_=_C1933 ,C1194_=_C2278 ,C1194_=_C2282 ,C1194_=_C2295 ,\nC1195_=_C1197 ,C1195_=_C1198 ,C1195_=_C1202 ,C1195_=_C1203 ,C1195_=_C1204 ,C1195_=_C1206 ,\nC1195_=_C1207 ,C1195_=_C1210 ,C1195_=_C1211 ,C1195_=_C1682 ,C1195_=_C2598 ,C1195_=_C2609 ,\nC1195_=_C2611 ,C1197_=_C1198 ,C1197_=_C1202 ,C1197_=_C1203 ,C1197_=_C1204 ,C1197_=_C1206 ,\nC1197_=_C1207 ,C1197_=_C1210 ,C1197_=_C1211 ,C1197_=_C1582 ,C1197_=_C1935 ,C1197_=_C2687 ,\nC1197_=_C2734 ,C1197_=_C2736 ,C1197_=_C2737 ,C1197_=_C2738 ,C1197_=_C2743 ,C1197_=_C2744 ,\nC1198_=_C1202 ,C1198_=_C1203 ,C1198_=_C1204 ,C1198_=_C1206 ,C1198_=_C1207 ,C1198_=_C1210 ,\nC1198_=_C1211 ,C1198_=_C1684 ,C1198_=_C1936 ,C1198_=_C2814 ,C1198_=_C2816 ,C1198_=_C2819 ,\nC1198_=_C2830 ,C1198_=_C2831 ,C1202_=_C1203 ,C1202_=_C1204 ,C1202_=_C1206 ,C1202_=_C1207 ,\nC1202_=_C1210 ,C1202_=_C1211 ,C1202_=_C1688 ,C1202_=_C3659 ,C1202_=_C3662 ,C1203_=_C1204 ,\nC1203_=_C1206 ,C1203_=_C1207 ,C1203_=_C1210 ,C1203_=_C1211 ,C1203_=_C1689 ,C1203_=_C3774 ,\nC1203_=_C3776 ,C1204_=_C1206 ,C1204_=_C1207 ,C1204_=_C1210 ,C1204_=_C1211 ,C1204_=_C1690 ,\nC1204_=_C1940 ,C1204_=_C2481 ,C1204_=_C2965 ,C1204_=_C3234 ,C1204_=_C3350 ,C1204_=_C3482 ,\nC1204_=_C3784 ,C1204_=_C3786 ,C1204_=_C3789 ,C1206_=_C1207 ,C1206_=_C1210 ,C1206_=_C1211 ,\nC1206_=_C1942 ,C1206_=_C2377 ,C1206_=_C2651 ,C1206_=_C2693 ,C1206_=_C2967 ,C1206_=_C3079 ,\nC1206_=_C3862 ,C1206_=_C3904 ,C1207_=_C1210 ,C1207_=_C1211 ,C1207_=_C1693 ,C1207_=_C1943 ,\nC1207_=_C2571 ,C1207_=_C2968 ,C1207_=_C3352 ,C1207_=_C3483 ,C1207_=_C3936 ,C1207_=_C3938 ,\nC1210_=_C1211 ,C1210_=_C1697 ,C1210_=_C1949 ,C1210_=_C2697 ,C1210_=_C2972 ,C1210_=_C3972 ,\nC1211_=_C1698 ,C1211_=_C1851 ,C1211_=_C2865 ,C1211_=_C3104 ,C1211_=_C3841 ,C1211_=_C3848 ,\nC1211_=_C3973 ,C1211_=_C4060 ,C1211_=_C4066 ,C1216_=_C1222 ,C1216_=_C1225 ,C1216_=_C1230 ,\nC1216_=_C1817 ,C1216_=_C1818 ,C1216_=_C1819 ,C1216_=_C1823 ,C1216_=_C1824 ,C1216_=_C1825 ,\nC1216_=_C1829 ,C1222_=_C1225 ,C1222_=_C1230 ,C1222_=_C1316 ,C1222_=_C1642 ,C1222_=_C1770 ,\nC1222_=_C1970 ,C1222_=_C2056 ,C1222_=_C2070 ,C1222_=_C2278 ,C1222_=_C2347 ,C1222_=_C2687 ,\nC1222_=_C2690 ,C1222_=_C2691 ,C1222_=_C2692 ,C1222_=_C2693 ,C1222_=_C2695 ,C1222_=_C2697 ,\nC1225_=_C1230 ,C1225_=_C1411 ,C1225_=_C1863 ,C1225_=_C1883 ,C1225_=_C2172 ,C1225_=_C3405 ,\nC1225_=_C3578 ,C1225_=_C3580 ,C1225_=_C3583 ,C1225_=_C3585 ,C1225_=_C3586 ,C1225_=_C3587 ,\nC1225_=_C3588 ,C1230_=_C1777 ,C1230_=_C1984 ,C1230_=_C2358 ,C1230_=_C2830 ,C1230_=_C3611 ,\nC1230_=_C3786 ,C1230_=_C3858 ,C1230_=_C3936 ,C1230_=_C4084 ,C1235_=_C1241 ,C1235_=_C1243 ,\nC1235_=_C1253 ,C1235_=_C1254 ,C1235_=_C1895 ,C1235_=_C2222 ,C1235_=_C2469 ,C1235_=_C2470 ,\nC1235_=_C2471 ,C1235_=_C2473 ,C1235_=_C2475 ,C1235_=_C2478 ,C1235_=_C2480 ,C1235_=_C2481 ,\nC1235_=_C2486 ,C1241_=_C1243 ,C1241_=_C1253 ,C1241_=_C1254 ,C1241_=_C1858 ,C1241_=_C2226 ,\nC1241_=_C2419 ,C1241_=_C2528 ,C1241_=_C2911 ,C1241_=_C3045 ,C1241_=_C3106 ,C1241_=_C3107 ,\nC1241_=_C3109 ,C1241_=_C3111 ,C1241_=_C3112 ,C1241_=_C3114 ,C1241_=_C3115 ,C1241_=_C3118 ,\nC1241_=_C3119 ,C1243_=_C1253 ,C1243_=_C1254 ,C1243_=_C1321 ,C1243_=_C1409 ,C1243_=_C1921 ,\nC1243_=_C2228 ,C1243_=_C2490 ,C1243_=_C2913 ,C1243_=_C3049 ,C1243_=_C3295 ,C1243_=_C3308 ,\nC1243_=_C3309 ,C1243_=_C3310 ,C1243_=_C3311 ,C1243_=_C3312 ,C1243_=_C3317 ,C1253_=_C1254 ,\nC1253_=_C2157 ,C1253_=_C2235 ,C1253_=_C2744 ,C1253_=_C2795 ,C1253_=_C2917 ,C1253_=_C3057 ,\nC1253_=_C3302 ,C1253_=_C3608 ,C1253_=_C3726 ,C1253_=_C3759 ,C1253_=_C3916 ,C1253_=_C3962 ,\nC1253_=_C4000 ,C1253_=_C4001 ,C1253_=_C4002 ,C1253_=_C4003 ,C1254_=_C1573 ,C1254_=_C1616 ,\nC1254_=_C1871 ,C1254_=_C2236 ,C1254_=_C2919 ,C1254_=_C3058 ,C1254_=_C3303 ,C1254_=_C3870 ,\nC1254_=_C3896 ,C1254_=_C4024 ,C1254_=_C4034 ,C1254_=_C4036 ,C1257_=_C1262 ,C1257_=_C1265 ,\nC1257_=_C1535 ,C1257_=_C1536 ,C1257_=_C1537 ,C1257_=_C1540 ,C1257_=_C1542 ,C1257_=_C1545 ,\nC1257_=_C1546 ,C1257_=_C1547 ,C1257_=_C1548 ,C1257_=_C1549 ,C1257_=_C1550 ,C1257_=_C1552 ,\nC1257_=_C1554 ,C1262_=_C1265 ,C1262_=_C2133 ,C1262_=_C2348 ,C1262_=_C2835 ,C1262_=_C2836 ,\nC1262_=_C2837 ,C1262_=_C2838 ,C1262_=_C2844 ,C1262_=_C2846 ,C1265_=_C2737 ,C1265_=_C2784 ,\nC1265_=_C3319 ,C1265_=_C3320 ,C1265_=_C3321 ,C1265_=_C3322 ,C1265_=_C3323 ,C1265_=_C3326 ,\nC1265_=_C3327 ,C1265_=_C3328 ,C1286_=_C1289 ,C1286_=_C1290 ,C1286_=_C1427 ,C1286_=_C1474 ,\nC1286_=_C1953 ,C1286_=_C2261 ,C1286_=_C2262 ,C1286_=_C2266 ,C1286_=_C2267 ,C1286_=_C2268 ,\nC1286_=_C2269 ,C1286_=_C2270 ,C1286_=_C2271 ,C1286_=_C2275 ,C1286_=_C2276 ,C1289_=_C1290 ,\nC1289_=_C1455 ,C1289_=_C2698 ,C1289_=_C2700 ,C1289_=_C2703 ,C1289_=_C2704 ,C1289_=_C2705 ,\nC1289_=_C2708 ,C1289_=_C2710 ,C1289_=_C2711 ,C1289_=_C2712 ,C1290_=_C1456 ,C1290_=_C2448 ,\nC1290_=_C2848 ,C1290_=_C2850 ,C1290_=_C2851 ,C1290_=_C2852 ,C1290_=_C2854 ,C1290_=_C2856 ,\nC1290_=_C2857 ,C1290_=_C2858 ,C1290_=_C2862 ,C1290_=_C2865 ,C1309_=_C1312 ,C1309_=_C1316 ,\nC1309_=_C1317 ,C1309_=_C1321 ,C1309_=_C1330 ,C1309_=_C1578 ,C1309_=_C1580 ,C1309_=_C1582 ,\nC1309_=_C1583 ,C1309_=_C1585 ,C1309_=_C1588 ,C1309_=_C1591 ,C1309_=_C1592 ,C1309_=_C1593 ,\nC1309_=_C1596 ,C1309_=_C1597 ,C1309_=_C1598 ,C1312_=_C1316 ,C1312_=_C1317 ,C1312_=_C1321 ,\nC1312_=_C1330 ,C1312_=_C1637 ,C1312_=_C1832 ,C1312_=_C1835 ,C1312_=_C1836 ,C1312_=_C1840 ,\nC1312_=_C1843 ,C1312_=_C1845 ,C1312_=_C1846 ,C1312_=_C1850 ,C1312_=_C1851 ,C1316_=_C1317 ,\nC1316_=_C1321 ,C1316_=_C1330 ,C1316_=_C1642 ,C1316_=_C1770 ,C1316_=_C1970 ,C1316_=_C2056 ,\nC1316_=_C2070 ,C1316_=_C2278 ,C1316_=_C2347 ,C1316_=_C2687 ,C1316_=_C2690 ,C1316_=_C2691 ,\nC1316_=_C2692 ,C1316_=_C2693 ,C1316_=_C2695 ,C1316_=_C2697 ,C1317_=_C1321 ,C1317_=_C1330 ,\nC1317_=_C1645 ,C1317_=_C2073 ,C1317_=_C2134 ,C1317_=_C2349 ,C1317_=_C2951 ,C1317_=_C2953 ,\nC1317_=_C2954 ,C1317_=_C2955 ,C1317_=_C2956 ,C1317_=_C2957 ,C1317_=_C2961 ,C1317_=_C2962</w:t>
      </w:r>
    </w:p>
    <w:p>
      <w:pPr>
        <w:pStyle w:val="PreformattedText"/>
        <w:bidi w:val="0"/>
        <w:spacing w:before="0" w:after="0"/>
        <w:jc w:val="left"/>
        <w:rPr/>
      </w:pPr>
      <w:r>
        <w:rPr/>
        <w:t xml:space="preserve"> </w:t>
      </w:r>
      <w:r>
        <w:rPr/>
        <w:t>,\nC1321_=_C1330 ,C1321_=_C1409 ,C1321_=_C1921 ,C1321_=_C2228 ,C1321_=_C2490 ,C1321_=_C2913 ,\nC1321_=_C3049 ,C1321_=_C3295 ,C1321_=_C3308 ,C1321_=_C3309 ,C1321_=_C3310 ,C1321_=_C3311 ,\nC1321_=_C3312 ,C1321_=_C3317 ,C1330_=_C1375 ,C1330_=_C1576 ,C1330_=_C1617 ,C1330_=_C1721 ,\nC1330_=_C2524 ,C1330_=_C2997 ,C1330_=_C3306 ,C1330_=_C3338 ,C1330_=_C3347 ,C1330_=_C3602 ,\nC1330_=_C3770 ,C1330_=_C3899 ,C1330_=_C3997 ,C1330_=_C4025 ,C1330_=_C4090 ,C1375_=_C1576 ,\nC1375_=_C1617 ,C1375_=_C1721 ,C1375_=_C2524 ,C1375_=_C2997 ,C1375_=_C3306 ,C1375_=_C3338 ,\nC1375_=_C3347 ,C1375_=_C3602 ,C1375_=_C3770 ,C1375_=_C3899 ,C1375_=_C3997 ,C1375_=_C4025 ,\nC1375_=_C4090 ,C1378_=_C1381 ,C1378_=_C1392 ,C1378_=_C1678 ,C1378_=_C1680 ,C1378_=_C1681 ,\nC1378_=_C1682 ,C1378_=_C1683 ,C1378_=_C1684 ,C1378_=_C1688 ,C1378_=_C1689 ,C1378_=_C1690 ,\nC1378_=_C1691 ,C1378_=_C1693 ,C1378_=_C1695 ,C1378_=_C1697 ,C1378_=_C1698 ,C1378_=_C1699 ,\nC1381_=_C1392 ,C1381_=_C2303 ,C1381_=_C2382 ,C1381_=_C2639 ,C1381_=_C2640 ,C1381_=_C2641 ,\nC1381_=_C2642 ,C1381_=_C2643 ,C1381_=_C2644 ,C1381_=_C2645 ,C1381_=_C2646 ,C1381_=_C2647 ,\nC1381_=_C2650 ,C1381_=_C2651 ,C1381_=_C2652 ,C1381_=_C2653 ,C1381_=_C2654 ,C1381_=_C2655 ,\nC1392_=_C2317 ,C1392_=_C2775 ,C1392_=_C3009 ,C1392_=_C3064 ,C1392_=_C3124 ,C1392_=_C3272 ,\nC1392_=_C3501 ,C1392_=_C3617 ,C1392_=_C3723 ,C1392_=_C3826 ,C1392_=_C3861 ,C1392_=_C3862 ,\nC1392_=_C3863 ,C1392_=_C3864 ,C1392_=_C3865 ,C1392_=_C3866 ,C1392_=_C3867 ,C1409_=_C1411 ,\nC1409_=_C1413 ,C1409_=_C1414 ,C1409_=_C1921 ,C1409_=_C2228 ,C1409_=_C2490 ,C1409_=_C2913 ,\nC1409_=_C3049 ,C1409_=_C3295 ,C1409_=_C3308 ,C1409_=_C3309 ,C1409_=_C3310 ,C1409_=_C3311 ,\nC1409_=_C3312 ,C1409_=_C3317 ,C1411_=_C1413 ,C1411_=_C1414 ,C1411_=_C1863 ,C1411_=_C1883 ,\nC1411_=_C2172 ,C1411_=_C3405 ,C1411_=_C3578 ,C1411_=_C3580 ,C1411_=_C3583 ,C1411_=_C3585 ,\nC1411_=_C3586 ,C1411_=_C3587 ,C1411_=_C3588 ,C1413_=_C1414 ,C1413_=_C1762 ,C1413_=_C1998 ,\nC1413_=_C2066 ,C1413_=_C2176 ,C1413_=_C2295 ,C1413_=_C2611 ,C1413_=_C2743 ,C1413_=_C3412 ,\nC1413_=_C3662 ,C1413_=_C3776 ,C1413_=_C3904 ,C1413_=_C3968 ,C1413_=_C3969 ,C1413_=_C3970 ,\nC1413_=_C3971 ,C1413_=_C3972 ,C1413_=_C3973 ,C1414_=_C2177 ,C1414_=_C2521 ,C1414_=_C3334 ,\nC1414_=_C3344 ,C1414_=_C3413 ,C1414_=_C3974 ,C1414_=_C3976 ,C1414_=_C3977 ,C1414_=_C3979 ,\nC1427_=_C1430 ,C1427_=_C1474 ,C1427_=_C1953 ,C1427_=_C2261 ,C1427_=_C2262 ,C1427_=_C2266 ,\nC1427_=_C2267 ,C1427_=_C2268 ,C1427_=_C2269 ,C1427_=_C2270 ,C1427_=_C2271 ,C1427_=_C2275 ,\nC1427_=_C2276 ,C1430_=_C1752 ,C1430_=_C1857 ,C1430_=_C1919 ,C1430_=_C1957 ,C1430_=_C2059 ,\nC1430_=_C2075 ,C1430_=_C2505 ,C1430_=_C3032 ,C1430_=_C3044 ,C1430_=_C3073 ,C1430_=_C3075 ,\nC1430_=_C3077 ,C1430_=_C3078 ,C1430_=_C3079 ,C1430_=_C3080 ,C1430_=_C3081 ,C1430_=_C3083 ,\nC1430_=_C3086 ,C1448_=_C1455 ,C1448_=_C1456 ,C1448_=_C1468 ,C1448_=_C1492 ,C1448_=_C1493 ,\nC1448_=_C1495 ,C1448_=_C1496 ,C1448_=_C1497 ,C1448_=_C1498 ,C1448_=_C1500 ,C1448_=_C1502 ,\nC1448_=_C1504 ,C1448_=_C1506 ,C1448_=_C1508 ,C1448_=_C1509 ,C1448_=_C1514 ,C1455_=_C1456 ,\nC1455_=_C1468 ,C1455_=_C2698 ,C1455_=_C2700 ,C1455_=_C2703 ,C1455_=_C2704 ,C1455_=_C2705 ,\nC1455_=_C2708 ,C1455_=_C2710 ,C1455_=_C2711 ,C1455_=_C2712 ,C1456_=_C1468 ,C1456_=_C2448 ,\nC1456_=_C2848 ,C1456_=_C2850 ,C1456_=_C2851 ,C1456_=_C2852 ,C1456_=_C2854 ,C1456_=_C2856 ,\nC1456_=_C2857 ,C1456_=_C2858 ,C1456_=_C2862 ,C1456_=_C2865 ,C1468_=_C1575 ,C1468_=_C1797 ,\nC1468_=_C2256 ,C1468_=_C2428 ,C1468_=_C2465 ,C1468_=_C2885 ,C1468_=_C2937 ,C1468_=_C3593 ,\nC1468_=_C3695 ,C1468_=_C3855 ,C1468_=_C4057 ,C1468_=_C4060 ,C1474_=_C1953 ,C1474_=_C2261 ,\nC1474_=_C2262 ,C1474_=_C2266 ,C1474_=_C2267 ,C1474_=_C2268 ,C1474_=_C2269 ,C1474_=_C2270 ,\nC1474_=_C2271 ,C1474_=_C2275 ,C1474_=_C2276 ,C1492_=_C1493 ,C1492_=_C1495 ,C1492_=_C1496 ,\nC1492_=_C1497 ,C1492_=_C1498 ,C1492_=_C1500 ,C1492_=_C1502 ,C1492_=_C1504 ,C1492_=_C1506 ,\nC1492_=_C1508 ,C1492_=_C1509 ,C1492_=_C1514 ,C1492_=_C1558 ,C1492_=_C1573 ,C1492_=_C1575 ,\nC1492_=_C1576 ,C1493_=_C1495 ,C1493_=_C1496 ,C1493_=_C1497 ,C1493_=_C1498 ,C1493_=_C1500 ,\nC1493_=_C1502 ,C1493_=_C1504 ,C1493_=_C1506 ,C1493_=_C1508 ,C1493_=_C1509 ,C1493_=_C1514 ,\nC1493_=_C1797 ,C1495_=_C1496 ,C1495_=_C1497 ,C1495_=_C1498 ,C1495_=_C1500 ,C1495_=_C1502 ,\nC1495_=_C1504 ,C1495_=_C1506 ,C1495_=_C1508 ,C1495_=_C1509 ,C1495_=_C1514 ,C1495_=_C2020 ,\nC1495_=_C2133 ,C1495_=_C2134 ,C1495_=_C2142 ,C1495_=_C2143 ,C1496_=_C1497 ,C1496_=_C1498 ,\nC1496_=_C1500 ,C1496_=_C1502 ,C1496_=_C1504 ,C1496_=_C1506 ,C1496_=_C1508 ,C1496_=_C1509 ,\nC1496_=_C1514 ,C1496_=_C2256 ,C1496_=_C2257 ,C1497_=_C1498 ,C1497_=_C1500 ,C1497_=_C1502 ,\nC1497_=_C1504 ,C1497_=_C1506 ,C1497_=_C1508 ,C1497_=_C1509 ,C1497_=_C1514 ,C1497_=_C2021 ,\nC1497_=_C2347 ,C1497_=_C2348 ,C1497_=_C2349 ,C1497_=_C2355 ,C1497_=_C2356 ,C1497_=_C2358 ,\nC1498_=_C1500 ,C1498_=_C1502 ,C1498_=_C1504 ,C1498_=_C1506 ,C1498_=_C1508 ,C1498_=_C1509 ,\nC1498_=_C1514 ,C1498_=_C2419 ,C1498_=_C2428 ,C1500_=_C1502 ,C1500_=_C1504 ,C1500_=_C1506 ,\nC1500_=_C1508 ,C1500_=_C1509 ,C1500_=_C1514 ,C1500_=_C2557 ,C1500_=_C2716 ,C1500_=_C2719 ,\nC1500_=_C2727 ,C1500_=_C2731 ,C1502_=_C1504 ,C1502_=_C1506 ,C1502_=_C1508 ,C1502_=_C1509 ,\nC1502_=_C1514 ,C1502_=_C2885 ,C1504_=_C1506 ,C1504_=_C1508 ,C1504_=_C1509 ,C1504_=_C1514 ,\nC1504_=_C2470 ,C1504_=_C2700 ,C1504_=_C2848 ,C1504_=_C2926 ,C1504_=_C2928 ,C1504_=_C2936 ,\nC1504_=_C2937 ,C1506_=_C1508 ,C1506_=_C1509 ,C1506_=_C1514 ,C1506_=_C2562 ,C1506_=_C2580 ,\nC1506_=_C2893 ,C1506_=_C3170 ,C1506_=_C3179 ,C1506_=_C3181 ,C1508_=_C1509 ,C1508_=_C1514 ,\nC1508_=_C2374 ,C1508_=_C3254 ,C1508_=_C3592 ,C1508_=_C3593 ,C1509_=_C1514 ,C1509_=_C2030 ,\nC1509_=_C2570 ,C1509_=_C2838 ,C1509_=_C2900 ,C1509_=_C2956 ,C1509_=_C3094 ,C1509_=_C3886 ,\nC1509_=_C3889 ,C1509_=_C3890 ,C1514_=_C2035 ,C1514_=_C2846 ,C1514_=_C2962 ,C1514_=_C3588 ,\nC1514_=_C3971 ,C1514_=_C3979 ,C1514_=_C4063 ,C1514_=_C4065 ,C1521_=_C1624 ,C1521_=_C1769 ,\nC1521_=_C1854 ,C1521_=_C2578 ,C1521_=_C2580 ,C1521_=_C2581 ,C1521_=_C2582 ,C1521_=_C2583 ,\nC1521_=_C2585 ,C1521_=_C2586 ,C1521_=_C2587 ,C1521_=_C2589 ,C1521_=_C2590 ,C1521_=_C2591 ,\nC1521_=_C2593 ,C1521_=_C2594 ,C1521_=_C2595 ,C1521_=_C2596 ,C1535_=_C1536 ,C1535_=_C1537 ,\nC1535_=_C1540 ,C1535_=_C1542 ,C1535_=_C1545 ,C1535_=_C1546 ,C1535_=_C1547 ,C1535_=_C1548 ,\nC1535_=_C1549 ,C1535_=_C1550 ,C1535_=_C1552 ,C1535_=_C1554 ,C1535_=_C1678 ,C1535_=_C1752 ,\nC1535_=_C1759 ,C1535_=_C1761 ,C1535_=_C1762 ,C1536_=_C1537 ,C1536_=_C1540 ,C1536_=_C1542 ,\nC1536_=_C1545 ,C1536_=_C1546 ,C1536_=_C1547 ,C1536_=_C1548 ,C1536_=_C1549 ,C1536_=_C1550 ,\nC1536_=_C1552 ,C1536_=_C1554 ,C1536_=_C1970 ,C1536_=_C1979 ,C1536_=_C1984 ,C1537_=_C1540 ,\nC1537_=_C1542 ,C1537_=_C1545 ,C1537_=_C1546 ,C1537_=_C1547 ,C1537_=_C1548 ,C1537_=_C1549 ,\nC1537_=_C1550 ,C1537_=_C1552 ,C1537_=_C1554 ,C1537_=_C2014 ,C1540_=_C1542 ,C1540_=_C1545 ,\nC1540_=_C1546 ,C1540_=_C1547 ,C1540_=_C1548 ,C1540_=_C1549 ,C1540_=_C1550 ,C1540_=_C1552 ,\nC1540_=_C1554 ,C1540_=_C2874 ,C1542_=_C1545 ,C1542_=_C1546 ,C1542_=_C1547 ,C1542_=_C1548 ,\nC1542_=_C1549 ,C1542_=_C1550 ,C1542_=_C1552 ,C1542_=_C1554 ,C1542_=_C3089 ,C1542_=_C3287 ,\nC1545_=_C1546 ,C1545_=_C1547 ,C1545_=_C1548 ,C1545_=_C1549 ,C1545_=_C1550 ,C1545_=_C1552 ,\nC1545_=_C1554 ,C1545_=_C2027 ,C1545_=_C2478 ,C1545_=_C2953 ,C1545_=_C3231 ,C1545_=_C3308 ,\nC1545_=_C3444 ,C1545_=_C3452 ,C1545_=_C3453 ,C1545_=_C3454 ,C1546_=_C1547 ,C1546_=_C1548 ,\nC1546_=_C1549 ,C1546_=_C1550 ,C1546_=_C1552 ,C1546_=_C1554 ,C1546_=_C2835 ,C1546_=_C3319 ,\nC1547_=_C1548 ,C1547_=_C1549 ,C1547_=_C1550 ,C1547_=_C1552 ,C1547_=_C1554 ,C1547_=_C2703 ,\nC1547_=_C2836 ,C1547_=_C2850 ,C1547_=_C3320 ,C1547_=_C3577 ,C1548_=_C1549 ,C1548_=_C1550 ,\nC1548_=_C1552 ,C1548_=_C1554 ,C1548_=_C2587 ,C1548_=_C3715 ,C1549_=_C1550 ,C1549_=_C1552 ,\nC1549_=_C1554 ,C1549_=_C1691 ,C1549_=_C2029 ,C1549_=_C2954 ,C1549_=_C3309 ,C1549_=_C3791 ,\nC1549_=_C3793 ,C1550_=_C1552 ,C1550_=_C1554 ,C1550_=_C3799 ,C1552_=_C1554 ,C1552_=_C2031 ,\nC1552_=_C2904 ,C1552_=_C2957 ,C1552_=_C3312 ,C1552_=_C3994 ,C1552_=_C3995 ,C1552_=_C3997 ,\nC1554_=_C3585 ,C1554_=_C3940 ,C1554_=_C3969 ,C1554_=_C3976 ,C1558_=_C1573 ,C1558_=_C1575 ,\nC1558_=_C1576 ,C1558_=_C1600 ,C1558_=_C1932 ,C1558_=_C1933 ,C1558_=_C1935 ,C1558_=_C1936 ,\nC1558_=_C1940 ,C1558_=_C1941 ,C1558_=_C1942 ,C1558_=_C1943 ,C1558_=_C1945 ,C1558_=_C1949 ,\nC1558_=_C1950 ,C1573_=_C1575 ,C1573_=_C1576 ,C1573_=_C1616 ,C1573_=_C1871 ,C1573_=_C2236 ,\nC1573_=_C2919 ,C1573_=_C3058 ,C1573_=_C3303 ,C1573_=_C3870 ,C1573_=_C3896 ,C1573_=_C4024 ,\nC1573_=_C4034 ,C1573_=_C4036 ,C1575_=_C1576 ,C1575_=_C1797 ,C1575_=_C2256 ,C1575_=_C2428 ,\nC1575_=_C2465 ,C1575_=_C2885 ,C1575_=_C2937 ,C1575_=_C3593 ,C1575_=_C3695 ,C1575_=_C3855 ,\nC1575_=_C4057 ,C1575_=_C4060 ,C1576_=_C1617 ,C1576_=_C1721 ,C1576_=_C2524 ,C1576_=_C2997 ,\nC1576_=_C3306 ,C1576_=_C3338 ,C1576_=_C3347 ,C1576_=_C3602 ,C1576_=_C3770 ,C1576_=_C3899 ,\nC1576_=_C3997 ,C1576_=_C4025 ,C1576_=_C4090 ,C1578_=_C1580 ,C1578_=_C1582 ,C1578_=_C1583 ,\nC1578_=_C1585 ,C1578_=_C1588 ,C1578_=_C1591 ,C1578_=_C1592 ,C1578_=_C1593 ,C1578_=_C1596 ,\nC1578_=_C1597 ,C1578_=_C1598 ,C1578_=_C1637 ,C1578_=_C1642 ,C1578_=_C1645 ,C1580_=_C1582 ,\nC1580_=_C1583 ,C1580_=_C1585 ,C1580_=_C1588 ,C1580_=_C1591 ,C1580_=_C1592 ,C1580_=_C1593 ,\nC1580_=_C1596 ,C1580_=_C1597 ,C1580_=_C1598 ,C1580_=_C1832 ,C1580_=_C2070 ,C1580_=_C2073 ,\nC1580_=_C2075 ,C1582_=_C1583 ,C1582_=_C1585 ,C1582_=_C1588 ,C1582_=_C1591 ,C1582_=_C1592 ,\nC1582_=_C1593 ,C1582_=_C1596 ,C1582_=_C1597 ,C1582_=_C1598 ,C1582_=_C1935 ,C1582_=_C2687 ,\nC1582_=_C2734 ,C1582_=_C2736 ,C1582_=_C2737 ,C1582_=_C2738 ,C1582_=_C2743 ,C1582_=_C2744 ,\nC1583_=_C1585 ,C1583_=_C1588 ,C1583_=_C1591 ,C1583_=_C1592 ,C1583_=_C1593 ,C1583_=_C1596 ,\nC1583_=_C1597 ,C1583_=_C1598 ,C1583_=_C1840 ,C1583_=_C2267 ,C1583_=_C2365 ,C1583_=_C2639 ,\nC1583_=_C2679 ,C1583_=_C2783 ,C1583_=_C2784 ,C1583_=_C2785 ,C1583_=_C2791 ,C1583_=_C2795 ,\nC1585_=_C1588 ,C1585_=_C1591 ,C1585_=_C1592 ,C1585_=_C1593</w:t>
      </w:r>
    </w:p>
    <w:p>
      <w:pPr>
        <w:pStyle w:val="PreformattedText"/>
        <w:bidi w:val="0"/>
        <w:spacing w:before="0" w:after="0"/>
        <w:jc w:val="left"/>
        <w:rPr/>
      </w:pPr>
      <w:r>
        <w:rPr/>
        <w:t xml:space="preserve"> </w:t>
      </w:r>
      <w:r>
        <w:rPr/>
        <w:t>,C1585_=_C1596 ,C1585_=_C1597 ,\nC1585_=_C1598 ,C1585_=_C1843 ,C1585_=_C2690 ,C1585_=_C2951 ,C1585_=_C3032 ,C1588_=_C1591 ,\nC1588_=_C1592 ,C1588_=_C1593 ,C1588_=_C1596 ,C1588_=_C1597 ,C1588_=_C1598 ,C1588_=_C3329 ,\nC1588_=_C3334 ,C1588_=_C3338 ,C1591_=_C1592 ,C1591_=_C1593 ,C1591_=_C1596 ,C1591_=_C1597 ,\nC1591_=_C1598 ,C1591_=_C1846 ,C1591_=_C2692 ,C1591_=_C2955 ,C1592_=_C1593 ,C1592_=_C1596 ,\nC1592_=_C1597 ,C1592_=_C1598 ,C1592_=_C3095 ,C1592_=_C3256 ,C1592_=_C3322 ,C1592_=_C3351 ,\nC1592_=_C3916 ,C1593_=_C1596 ,C1593_=_C1597 ,C1593_=_C1598 ,C1593_=_C2573 ,C1593_=_C3257 ,\nC1593_=_C3323 ,C1593_=_C3353 ,C1593_=_C3962 ,C1596_=_C1597 ,C1596_=_C1598 ,C1596_=_C3262 ,\nC1596_=_C3326 ,C1596_=_C3357 ,C1596_=_C4001 ,C1597_=_C1598 ,C1597_=_C1850 ,C1597_=_C2695 ,\nC1597_=_C2961 ,C1597_=_C2970 ,C1598_=_C3264 ,C1598_=_C3328 ,C1598_=_C3360 ,C1598_=_C4003 ,\nC1600_=_C1601 ,C1600_=_C1616 ,C1600_=_C1617 ,C1600_=_C1932 ,C1600_=_C1933 ,C1600_=_C1935 ,\nC1600_=_C1936 ,C1600_=_C1940 ,C1600_=_C1941 ,C1600_=_C1942 ,C1600_=_C1943 ,C1600_=_C1945 ,\nC1600_=_C1949 ,C1600_=_C1950 ,C1601_=_C1616 ,C1601_=_C1617 ,C1601_=_C1657 ,C1601_=_C2019 ,\nC1601_=_C2020 ,C1601_=_C2021 ,C1601_=_C2022 ,C1601_=_C2025 ,C1601_=_C2027 ,C1601_=_C2028 ,\nC1601_=_C2029 ,C1601_=_C2030 ,C1601_=_C2031 ,C1601_=_C2035 ,C1616_=_C1617 ,C1616_=_C1871 ,\nC1616_=_C2236 ,C1616_=_C2919 ,C1616_=_C3058 ,C1616_=_C3303 ,C1616_=_C3870 ,C1616_=_C3896 ,\nC1616_=_C4024 ,C1616_=_C4034 ,C1616_=_C4036 ,C1617_=_C1721 ,C1617_=_C2524 ,C1617_=_C2997 ,\nC1617_=_C3306 ,C1617_=_C3338 ,C1617_=_C3347 ,C1617_=_C3602 ,C1617_=_C3770 ,C1617_=_C3899 ,\nC1617_=_C3997 ,C1617_=_C4025 ,C1617_=_C4090 ,C1624_=_C1769 ,C1624_=_C1854 ,C1624_=_C2578 ,\nC1624_=_C2580 ,C1624_=_C2581 ,C1624_=_C2582 ,C1624_=_C2583 ,C1624_=_C2585 ,C1624_=_C2586 ,\nC1624_=_C2587 ,C1624_=_C2589 ,C1624_=_C2590 ,C1624_=_C2591 ,C1624_=_C2593 ,C1624_=_C2594 ,\nC1624_=_C2595 ,C1624_=_C2596 ,C1637_=_C1642 ,C1637_=_C1645 ,C1637_=_C1832 ,C1637_=_C1835 ,\nC1637_=_C1836 ,C1637_=_C1840 ,C1637_=_C1843 ,C1637_=_C1845 ,C1637_=_C1846 ,C1637_=_C1850 ,\nC1637_=_C1851 ,C1642_=_C1645 ,C1642_=_C1770 ,C1642_=_C1970 ,C1642_=_C2056 ,C1642_=_C2070 ,\nC1642_=_C2278 ,C1642_=_C2347 ,C1642_=_C2687 ,C1642_=_C2690 ,C1642_=_C2691 ,C1642_=_C2692 ,\nC1642_=_C2693 ,C1642_=_C2695 ,C1642_=_C2697 ,C1645_=_C2073 ,C1645_=_C2134 ,C1645_=_C2349 ,\nC1645_=_C2951 ,C1645_=_C2953 ,C1645_=_C2954 ,C1645_=_C2955 ,C1645_=_C2956 ,C1645_=_C2957 ,\nC1645_=_C2961 ,C1645_=_C2962 ,C1657_=_C2019 ,C1657_=_C2020 ,C1657_=_C2021 ,C1657_=_C2022 ,\nC1657_=_C2025 ,C1657_=_C2027 ,C1657_=_C2028 ,C1657_=_C2029 ,C1657_=_C2030 ,C1657_=_C2031 ,\nC1657_=_C2035 ,C1678_=_C1680 ,C1678_=_C1681 ,C1678_=_C1682 ,C1678_=_C1683 ,C1678_=_C1684 ,\nC1678_=_C1688 ,C1678_=_C1689 ,C1678_=_C1690 ,C1678_=_C1691 ,C1678_=_C1693 ,C1678_=_C1695 ,\nC1678_=_C1697 ,C1678_=_C1698 ,C1678_=_C1699 ,C1678_=_C1752 ,C1678_=_C1759 ,C1678_=_C1761 ,\nC1678_=_C1762 ,C1680_=_C1681 ,C1680_=_C1682 ,C1680_=_C1683 ,C1680_=_C1684 ,C1680_=_C1688 ,\nC1680_=_C1689 ,C1680_=_C1690 ,C1680_=_C1691 ,C1680_=_C1693 ,C1680_=_C1695 ,C1680_=_C1697 ,\nC1680_=_C1698 ,C1680_=_C1699 ,C1680_=_C1991 ,C1680_=_C1995 ,C1680_=_C1998 ,C1681_=_C1682 ,\nC1681_=_C1683 ,C1681_=_C1684 ,C1681_=_C1688 ,C1681_=_C1689 ,C1681_=_C1690 ,C1681_=_C1691 ,\nC1681_=_C1693 ,C1681_=_C1695 ,C1681_=_C1697 ,C1681_=_C1698 ,C1681_=_C1699 ,C1682_=_C1683 ,\nC1682_=_C1684 ,C1682_=_C1688 ,C1682_=_C1689 ,C1682_=_C1690 ,C1682_=_C1691 ,C1682_=_C1693 ,\nC1682_=_C1695 ,C1682_=_C1697 ,C1682_=_C1698 ,C1682_=_C1699 ,C1682_=_C2598 ,C1682_=_C2609 ,\nC1682_=_C2611 ,C1683_=_C1684 ,C1683_=_C1688 ,C1683_=_C1689 ,C1683_=_C1690 ,C1683_=_C1691 ,\nC1683_=_C1693 ,C1683_=_C1695 ,C1683_=_C1697 ,C1683_=_C1698 ,C1683_=_C1699 ,C1683_=_C2677 ,\nC1684_=_C1688 ,C1684_=_C1689 ,C1684_=_C1690 ,C1684_=_C1691 ,C1684_=_C1693 ,C1684_=_C1695 ,\nC1684_=_C1697 ,C1684_=_C1698 ,C1684_=_C1699 ,C1684_=_C1936 ,C1684_=_C2814 ,C1684_=_C2816 ,\nC1684_=_C2819 ,C1684_=_C2830 ,C1684_=_C2831 ,C1688_=_C1689 ,C1688_=_C1690 ,C1688_=_C1691 ,\nC1688_=_C1693 ,C1688_=_C1695 ,C1688_=_C1697 ,C1688_=_C1698 ,C1688_=_C1699 ,C1688_=_C3659 ,\nC1688_=_C3662 ,C1689_=_C1690 ,C1689_=_C1691 ,C1689_=_C1693 ,C1689_=_C1695 ,C1689_=_C1697 ,\nC1689_=_C1698 ,C1689_=_C1699 ,C1689_=_C3774 ,C1689_=_C3776 ,C1690_=_C1691 ,C1690_=_C1693 ,\nC1690_=_C1695 ,C1690_=_C1697 ,C1690_=_C1698 ,C1690_=_C1699 ,C1690_=_C1940 ,C1690_=_C2481 ,\nC1690_=_C2965 ,C1690_=_C3234 ,C1690_=_C3350 ,C1690_=_C3482 ,C1690_=_C3784 ,C1690_=_C3786 ,\nC1690_=_C3789 ,C1691_=_C1693 ,C1691_=_C1695 ,C1691_=_C1697 ,C1691_=_C1698 ,C1691_=_C1699 ,\nC1691_=_C2029 ,C1691_=_C2954 ,C1691_=_C3309 ,C1691_=_C3791 ,C1691_=_C3793 ,C1693_=_C1695 ,\nC1693_=_C1697 ,C1693_=_C1698 ,C1693_=_C1699 ,C1693_=_C1943 ,C1693_=_C2571 ,C1693_=_C2968 ,\nC1693_=_C3352 ,C1693_=_C3483 ,C1693_=_C3936 ,C1693_=_C3938 ,C1695_=_C1697 ,C1695_=_C1698 ,\nC1695_=_C1699 ,C1695_=_C3100 ,C1695_=_C3118 ,C1697_=_C1698 ,C1697_=_C1699 ,C1697_=_C1949 ,\nC1697_=_C2697 ,C1697_=_C2972 ,C1697_=_C3972 ,C1698_=_C1699 ,C1698_=_C1851 ,C1698_=_C2865 ,\nC1698_=_C3104 ,C1698_=_C3841 ,C1698_=_C3848 ,C1698_=_C3973 ,C1698_=_C4060 ,C1698_=_C4066 ,\nC1699_=_C2595 ,C1721_=_C2524 ,C1721_=_C2997 ,C1721_=_C3306 ,C1721_=_C3338 ,C1721_=_C3347 ,\nC1721_=_C3602 ,C1721_=_C3770 ,C1721_=_C3899 ,C1721_=_C3997 ,C1721_=_C4025 ,C1721_=_C4090 ,\nC1728_=_C1918 ,C1728_=_C1991 ,C1728_=_C2058 ,C1728_=_C2206 ,C1728_=_C2282 ,C1728_=_C2489 ,\nC1728_=_C2734 ,C1728_=_C2814 ,C1728_=_C2965 ,C1728_=_C2966 ,C1728_=_C2967 ,C1728_=_C2968 ,\nC1728_=_C2970 ,C1728_=_C2972 ,C1728_=_C2973 ,C1752_=_C1759 ,C1752_=_C1761 ,C1752_=_C1762 ,\nC1752_=_C1857 ,C1752_=_C1919 ,C1752_=_C1957 ,C1752_=_C2059 ,C1752_=_C2075 ,C1752_=_C2505 ,\nC1752_=_C3032 ,C1752_=_C3044 ,C1752_=_C3073 ,C1752_=_C3075 ,C1752_=_C3077 ,C1752_=_C3078 ,\nC1752_=_C3079 ,C1752_=_C3080 ,C1752_=_C3081 ,C1752_=_C3083 ,C1752_=_C3086 ,C1759_=_C1761 ,\nC1759_=_C1762 ,C1759_=_C1865 ,C1759_=_C1995 ,C1759_=_C2609 ,C1759_=_C2774 ,C1759_=_C3659 ,\nC1759_=_C3774 ,C1759_=_C3843 ,C1759_=_C3844 ,C1759_=_C3847 ,C1759_=_C3848 ,C1761_=_C1762 ,\nC1761_=_C1979 ,C1761_=_C2014 ,C1761_=_C2672 ,C1761_=_C2874 ,C1761_=_C3128 ,C1761_=_C3287 ,\nC1761_=_C3715 ,C1761_=_C3749 ,C1761_=_C3799 ,C1761_=_C3852 ,C1761_=_C3886 ,C1761_=_C3939 ,\nC1761_=_C3940 ,C1761_=_C3943 ,C1761_=_C3946 ,C1762_=_C1998 ,C1762_=_C2066 ,C1762_=_C2176 ,\nC1762_=_C2295 ,C1762_=_C2611 ,C1762_=_C2743 ,C1762_=_C3412 ,C1762_=_C3662 ,C1762_=_C3776 ,\nC1762_=_C3904 ,C1762_=_C3968 ,C1762_=_C3969 ,C1762_=_C3970 ,C1762_=_C3971 ,C1762_=_C3972 ,\nC1762_=_C3973 ,C1769_=_C1770 ,C1769_=_C1777 ,C1769_=_C1854 ,C1769_=_C2578 ,C1769_=_C2580 ,\nC1769_=_C2581 ,C1769_=_C2582 ,C1769_=_C2583 ,C1769_=_C2585 ,C1769_=_C2586 ,C1769_=_C2587 ,\nC1769_=_C2589 ,C1769_=_C2590 ,C1769_=_C2591 ,C1769_=_C2593 ,C1769_=_C2594 ,C1769_=_C2595 ,\nC1769_=_C2596 ,C1770_=_C1777 ,C1770_=_C1970 ,C1770_=_C2056 ,C1770_=_C2070 ,C1770_=_C2278 ,\nC1770_=_C2347 ,C1770_=_C2687 ,C1770_=_C2690 ,C1770_=_C2691 ,C1770_=_C2692 ,C1770_=_C2693 ,\nC1770_=_C2695 ,C1770_=_C2697 ,C1777_=_C1984 ,C1777_=_C2358 ,C1777_=_C2830 ,C1777_=_C3611 ,\nC1777_=_C3786 ,C1777_=_C3858 ,C1777_=_C3936 ,C1777_=_C4084 ,C1797_=_C2256 ,C1797_=_C2428 ,\nC1797_=_C2465 ,C1797_=_C2885 ,C1797_=_C2937 ,C1797_=_C3593 ,C1797_=_C3695 ,C1797_=_C3855 ,\nC1797_=_C4057 ,C1797_=_C4060 ,C1817_=_C1818 ,C1817_=_C1819 ,C1817_=_C1823 ,C1817_=_C1824 ,\nC1817_=_C1825 ,C1817_=_C1829 ,C1817_=_C1883 ,C1818_=_C1819 ,C1818_=_C1823 ,C1818_=_C1824 ,\nC1818_=_C1825 ,C1818_=_C1829 ,C1818_=_C1953 ,C1818_=_C1957 ,C1818_=_C1967 ,C1819_=_C1823 ,\nC1819_=_C1824 ,C1819_=_C1825 ,C1819_=_C1829 ,C1819_=_C1932 ,C1819_=_C2056 ,C1819_=_C2058 ,\nC1819_=_C2059 ,C1819_=_C2066 ,C1819_=_C2067 ,C1823_=_C1824 ,C1823_=_C1825 ,C1823_=_C1829 ,\nC1823_=_C3642 ,C1824_=_C1825 ,C1824_=_C1829 ,C1824_=_C3578 ,C1825_=_C1829 ,C1825_=_C2837 ,\nC1825_=_C2854 ,C1825_=_C3852 ,C1825_=_C3854 ,C1825_=_C3855 ,C1825_=_C3858 ,C1825_=_C3859 ,\nC1829_=_C2844 ,C1829_=_C2862 ,C1829_=_C2906 ,C1829_=_C3587 ,C1829_=_C3943 ,C1829_=_C3970 ,\nC1829_=_C3977 ,C1829_=_C4051 ,C1829_=_C4057 ,C1829_=_C4084 ,C1829_=_C4087 ,C1832_=_C1835 ,\nC1832_=_C1836 ,C1832_=_C1840 ,C1832_=_C1843 ,C1832_=_C1845 ,C1832_=_C1846 ,C1832_=_C1850 ,\nC1832_=_C1851 ,C1832_=_C2070 ,C1832_=_C2073 ,C1832_=_C2075 ,C1835_=_C1836 ,C1835_=_C1840 ,\nC1835_=_C1843 ,C1835_=_C1845 ,C1835_=_C1846 ,C1835_=_C1850 ,C1835_=_C1851 ,C1835_=_C2261 ,\nC1835_=_C2362 ,C1835_=_C2382 ,C1835_=_C2383 ,C1835_=_C2392 ,C1836_=_C1840 ,C1836_=_C1843 ,\nC1836_=_C1845 ,C1836_=_C1846 ,C1836_=_C1850 ,C1836_=_C1851 ,C1836_=_C2448 ,C1836_=_C2451 ,\nC1836_=_C2459 ,C1836_=_C2465 ,C1836_=_C2466 ,C1840_=_C1843 ,C1840_=_C1845 ,C1840_=_C1846 ,\nC1840_=_C1850 ,C1840_=_C1851 ,C1840_=_C2267 ,C1840_=_C2365 ,C1840_=_C2639 ,C1840_=_C2679 ,\nC1840_=_C2783 ,C1840_=_C2784 ,C1840_=_C2785 ,C1840_=_C2791 ,C1840_=_C2795 ,C1843_=_C1845 ,\nC1843_=_C1846 ,C1843_=_C1850 ,C1843_=_C1851 ,C1843_=_C2690 ,C1843_=_C2951 ,C1843_=_C3032 ,\nC1845_=_C1846 ,C1845_=_C1850 ,C1845_=_C1851 ,C1845_=_C2851 ,C1845_=_C3090 ,C1845_=_C3111 ,\nC1845_=_C3689 ,C1845_=_C3695 ,C1845_=_C3697 ,C1846_=_C1850 ,C1846_=_C1851 ,C1846_=_C2692 ,\nC1846_=_C2955 ,C1850_=_C1851 ,C1850_=_C2695 ,C1850_=_C2961 ,C1850_=_C2970 ,C1851_=_C2865 ,\nC1851_=_C3104 ,C1851_=_C3841 ,C1851_=_C3848 ,C1851_=_C3973 ,C1851_=_C4060 ,C1851_=_C4066 ,\nC1854_=_C1857 ,C1854_=_C1858 ,C1854_=_C1863 ,C1854_=_C1865 ,C1854_=_C1871 ,C1854_=_C1875 ,\nC1854_=_C2578 ,C1854_=_C2580 ,C1854_=_C2581 ,C1854_=_C2582 ,C1854_=_C2583 ,C1854_=_C2585 ,\nC1854_=_C2586 ,C1854_=_C2587 ,C1854_=_C2589 ,C1854_=_C2590 ,C1854_=_C2591 ,C1854_=_C2593 ,\nC1854_=_C2594 ,C1854_=_C2595 ,C1854_=_C2596 ,C1857_=_C1858 ,C1857_=_C1863 ,C1857_=_C1865 ,\nC1857_=_C1871 ,C1857_=_C1875 ,C1857_=_C1919 ,C1857_=_C1957 ,C1857_=_C2059 ,C1857_=_C2075 ,\nC1857_=_C2505 ,C1857_=_C3032 ,C1857_=_C3044 ,C1857_=_C3073 ,C1857_=_C3075 ,C1857_=_C3077 ,\nC1857_=_C3078 ,C1857_=_C3079 ,C1857_=_C3080 ,C1857_=_C3081 ,C1857_=_C3083 ,C1857_=_C3086 ,\nC1858_=_C1863 ,C1858_=_C1865</w:t>
      </w:r>
    </w:p>
    <w:p>
      <w:pPr>
        <w:pStyle w:val="PreformattedText"/>
        <w:bidi w:val="0"/>
        <w:spacing w:before="0" w:after="0"/>
        <w:jc w:val="left"/>
        <w:rPr/>
      </w:pPr>
      <w:r>
        <w:rPr/>
        <w:t xml:space="preserve"> </w:t>
      </w:r>
      <w:r>
        <w:rPr/>
        <w:t>,C1858_=_C1871 ,C1858_=_C1875 ,C1858_=_C2226 ,C1858_=_C2419 ,\nC1858_=_C2528 ,C1858_=_C2911 ,C1858_=_C3045 ,C1858_=_C3106 ,C1858_=_C3107 ,C1858_=_C3109 ,\nC1858_=_C3111 ,C1858_=_C3112 ,C1858_=_C3114 ,C1858_=_C3115 ,C1858_=_C3118 ,C1858_=_C3119 ,\nC1863_=_C1865 ,C1863_=_C1871 ,C1863_=_C1875 ,C1863_=_C1883 ,C1863_=_C2172 ,C1863_=_C3405 ,\nC1863_=_C3578 ,C1863_=_C3580 ,C1863_=_C3583 ,C1863_=_C3585 ,C1863_=_C3586 ,C1863_=_C3587 ,\nC1863_=_C3588 ,C1865_=_C1871 ,C1865_=_C1875 ,C1865_=_C1995 ,C1865_=_C2609 ,C1865_=_C2774 ,\nC1865_=_C3659 ,C1865_=_C3774 ,C1865_=_C3843 ,C1865_=_C3844 ,C1865_=_C3847 ,C1865_=_C3848 ,\nC1871_=_C1875 ,C1871_=_C2236 ,C1871_=_C2919 ,C1871_=_C3058 ,C1871_=_C3303 ,C1871_=_C3870 ,\nC1871_=_C3896 ,C1871_=_C4024 ,C1871_=_C4034 ,C1871_=_C4036 ,C1875_=_C2525 ,C1875_=_C2831 ,\nC1875_=_C3348 ,C1875_=_C3789 ,C1875_=_C3874 ,C1875_=_C3938 ,C1875_=_C4083 ,C1883_=_C2172 ,\nC1883_=_C3405 ,C1883_=_C3578 ,C1883_=_C3580 ,C1883_=_C3583 ,C1883_=_C3585 ,C1883_=_C3586 ,\nC1883_=_C3587 ,C1883_=_C3588 ,C1895_=_C1900 ,C1895_=_C1904 ,C1895_=_C1910 ,C1895_=_C2222 ,\nC1895_=_C2469 ,C1895_=_C2470 ,C1895_=_C2471 ,C1895_=_C2473 ,C1895_=_C2475 ,C1895_=_C2478 ,\nC1895_=_C2480 ,C1895_=_C2481 ,C1895_=_C2486 ,C1900_=_C1904 ,C1900_=_C1910 ,C1900_=_C2719 ,\nC1900_=_C2926 ,C1900_=_C3170 ,C1900_=_C3200 ,C1900_=_C3231 ,C1900_=_C3233 ,C1900_=_C3234 ,\nC1900_=_C3237 ,C1904_=_C1910 ,C1904_=_C2819 ,C1904_=_C2928 ,C1904_=_C3203 ,C1904_=_C3329 ,\nC1904_=_C3444 ,C1904_=_C3482 ,C1904_=_C3483 ,C1910_=_C2727 ,C1910_=_C2936 ,C1910_=_C3179 ,\nC1910_=_C3212 ,C1910_=_C3453 ,C1910_=_C3784 ,C1910_=_C3854 ,C1910_=_C4051 ,C1918_=_C1919 ,\nC1918_=_C1921 ,C1918_=_C1991 ,C1918_=_C2058 ,C1918_=_C2206 ,C1918_=_C2282 ,C1918_=_C2489 ,\nC1918_=_C2734 ,C1918_=_C2814 ,C1918_=_C2965 ,C1918_=_C2966 ,C1918_=_C2967 ,C1918_=_C2968 ,\nC1918_=_C2970 ,C1918_=_C2972 ,C1918_=_C2973 ,C1919_=_C1921 ,C1919_=_C1957 ,C1919_=_C2059 ,\nC1919_=_C2075 ,C1919_=_C2505 ,C1919_=_C3032 ,C1919_=_C3044 ,C1919_=_C3073 ,C1919_=_C3075 ,\nC1919_=_C3077 ,C1919_=_C3078 ,C1919_=_C3079 ,C1919_=_C3080 ,C1919_=_C3081 ,C1919_=_C3083 ,\nC1919_=_C3086 ,C1921_=_C2228 ,C1921_=_C2490 ,C1921_=_C2913 ,C1921_=_C3049 ,C1921_=_C3295 ,\nC1921_=_C3308 ,C1921_=_C3309 ,C1921_=_C3310 ,C1921_=_C3311 ,C1921_=_C3312 ,C1921_=_C3317 ,\nC1932_=_C1933 ,C1932_=_C1935 ,C1932_=_C1936 ,C1932_=_C1940 ,C1932_=_C1941 ,C1932_=_C1942 ,\nC1932_=_C1943 ,C1932_=_C1945 ,C1932_=_C1949 ,C1932_=_C1950 ,C1932_=_C2056 ,C1932_=_C2058 ,\nC1932_=_C2059 ,C1932_=_C2066 ,C1932_=_C2067 ,C1933_=_C1935 ,C1933_=_C1936 ,C1933_=_C1940 ,\nC1933_=_C1941 ,C1933_=_C1942 ,C1933_=_C1943 ,C1933_=_C1945 ,C1933_=_C1949 ,C1933_=_C1950 ,\nC1933_=_C2278 ,C1933_=_C2282 ,C1933_=_C2295 ,C1935_=_C1936 ,C1935_=_C1940 ,C1935_=_C1941 ,\nC1935_=_C1942 ,C1935_=_C1943 ,C1935_=_C1945 ,C1935_=_C1949 ,C1935_=_C1950 ,C1935_=_C2687 ,\nC1935_=_C2734 ,C1935_=_C2736 ,C1935_=_C2737 ,C1935_=_C2738 ,C1935_=_C2743 ,C1935_=_C2744 ,\nC1936_=_C1940 ,C1936_=_C1941 ,C1936_=_C1942 ,C1936_=_C1943 ,C1936_=_C1945 ,C1936_=_C1949 ,\nC1936_=_C1950 ,C1936_=_C2814 ,C1936_=_C2816 ,C1936_=_C2819 ,C1936_=_C2830 ,C1936_=_C2831 ,\nC1940_=_C1941 ,C1940_=_C1942 ,C1940_=_C1943 ,C1940_=_C1945 ,C1940_=_C1949 ,C1940_=_C1950 ,\nC1940_=_C2481 ,C1940_=_C2965 ,C1940_=_C3234 ,C1940_=_C3350 ,C1940_=_C3482 ,C1940_=_C3784 ,\nC1940_=_C3786 ,C1940_=_C3789 ,C1941_=_C1942 ,C1941_=_C1943 ,C1941_=_C1945 ,C1941_=_C1949 ,\nC1941_=_C1950 ,C1941_=_C2650 ,C1941_=_C3861 ,C1941_=_C3896 ,C1941_=_C3899 ,C1942_=_C1943 ,\nC1942_=_C1945 ,C1942_=_C1949 ,C1942_=_C1950 ,C1942_=_C2377 ,C1942_=_C2651 ,C1942_=_C2693 ,\nC1942_=_C2967 ,C1942_=_C3079 ,C1942_=_C3862 ,C1942_=_C3904 ,C1943_=_C1945 ,C1943_=_C1949 ,\nC1943_=_C1950 ,C1943_=_C2571 ,C1943_=_C2968 ,C1943_=_C3352 ,C1943_=_C3483 ,C1943_=_C3936 ,\nC1943_=_C3938 ,C1945_=_C1949 ,C1945_=_C1950 ,C1945_=_C4024 ,C1945_=_C4025 ,C1949_=_C1950 ,\nC1949_=_C2697 ,C1949_=_C2972 ,C1949_=_C3972 ,C1950_=_C2577 ,C1950_=_C2909 ,C1950_=_C3105 ,\nC1950_=_C3946 ,C1950_=_C4036 ,C1950_=_C4090 ,C1953_=_C1957 ,C1953_=_C1967 ,C1953_=_C2261 ,\nC1953_=_C2262 ,C1953_=_C2266 ,C1953_=_C2267 ,C1953_=_C2268 ,C1953_=_C2269 ,C1953_=_C2270 ,\nC1953_=_C2271 ,C1953_=_C2275 ,C1953_=_C2276 ,C1957_=_C1967 ,C1957_=_C2059 ,C1957_=_C2075 ,\nC1957_=_C2505 ,C1957_=_C3032 ,C1957_=_C3044 ,C1957_=_C3073 ,C1957_=_C3075 ,C1957_=_C3077 ,\nC1957_=_C3078 ,C1957_=_C3079 ,C1957_=_C3080 ,C1957_=_C3081 ,C1957_=_C3083 ,C1957_=_C3086 ,\nC1967_=_C2067 ,C1967_=_C2731 ,C1967_=_C3181 ,C1967_=_C3642 ,C1967_=_C3859 ,C1967_=_C4087 ,\nC1970_=_C1979 ,C1970_=_C1984 ,C1970_=_C2056 ,C1970_=_C2070 ,C1970_=_C2278 ,C1970_=_C2347 ,\nC1970_=_C2687 ,C1970_=_C2690 ,C1970_=_C2691 ,C1970_=_C2692 ,C1970_=_C2693 ,C1970_=_C2695 ,\nC1970_=_C2697 ,C1979_=_C1984 ,C1979_=_C2014 ,C1979_=_C2672 ,C1979_=_C2874 ,C1979_=_C3128 ,\nC1979_=_C3287 ,C1979_=_C3715 ,C1979_=_C3749 ,C1979_=_C3799 ,C1979_=_C3852 ,C1979_=_C3886 ,\nC1979_=_C3939 ,C1979_=_C3940 ,C1979_=_C3943 ,C1979_=_C3946 ,C1984_=_C2358 ,C1984_=_C2830 ,\nC1984_=_C3611 ,C1984_=_C3786 ,C1984_=_C3858 ,C1984_=_C3936 ,C1984_=_C4084 ,C1991_=_C1995 ,\nC1991_=_C1998 ,C1991_=_C2058 ,C1991_=_C2206 ,C1991_=_C2282 ,C1991_=_C2489 ,C1991_=_C2734 ,\nC1991_=_C2814 ,C1991_=_C2965 ,C1991_=_C2966 ,C1991_=_C2967 ,C1991_=_C2968 ,C1991_=_C2970 ,\nC1991_=_C2972 ,C1991_=_C2973 ,C1995_=_C1998 ,C1995_=_C2609 ,C1995_=_C2774 ,C1995_=_C3659 ,\nC1995_=_C3774 ,C1995_=_C3843 ,C1995_=_C3844 ,C1995_=_C3847 ,C1995_=_C3848 ,C1998_=_C2066 ,\nC1998_=_C2176 ,C1998_=_C2295 ,C1998_=_C2611 ,C1998_=_C2743 ,C1998_=_C3412 ,C1998_=_C3662 ,\nC1998_=_C3776 ,C1998_=_C3904 ,C1998_=_C3968 ,C1998_=_C3969 ,C1998_=_C3970 ,C1998_=_C3971 ,\nC1998_=_C3972 ,C1998_=_C3973 ,C2014_=_C2672 ,C2014_=_C2874 ,C2014_=_C3128 ,C2014_=_C3287 ,\nC2014_=_C3715 ,C2014_=_C3749 ,C2014_=_C3799 ,C2014_=_C3852 ,C2014_=_C3886 ,C2014_=_C3939 ,\nC2014_=_C3940 ,C2014_=_C3943 ,C2014_=_C3946 ,C2019_=_C2020 ,C2019_=_C2021 ,C2019_=_C2022 ,\nC2019_=_C2025 ,C2019_=_C2027 ,C2019_=_C2028 ,C2019_=_C2029 ,C2019_=_C2030 ,C2019_=_C2031 ,\nC2019_=_C2035 ,C2019_=_C2040 ,C2020_=_C2021 ,C2020_=_C2022 ,C2020_=_C2025 ,C2020_=_C2027 ,\nC2020_=_C2028 ,C2020_=_C2029 ,C2020_=_C2030 ,C2020_=_C2031 ,C2020_=_C2035 ,C2020_=_C2133 ,\nC2020_=_C2134 ,C2020_=_C2142 ,C2020_=_C2143 ,C2021_=_C2022 ,C2021_=_C2025 ,C2021_=_C2027 ,\nC2021_=_C2028 ,C2021_=_C2029 ,C2021_=_C2030 ,C2021_=_C2031 ,C2021_=_C2035 ,C2021_=_C2347 ,\nC2021_=_C2348 ,C2021_=_C2349 ,C2021_=_C2355 ,C2021_=_C2356 ,C2021_=_C2358 ,C2022_=_C2025 ,\nC2022_=_C2027 ,C2022_=_C2028 ,C2022_=_C2029 ,C2022_=_C2030 ,C2022_=_C2031 ,C2022_=_C2035 ,\nC2025_=_C2027 ,C2025_=_C2028 ,C2025_=_C2029 ,C2025_=_C2030 ,C2025_=_C2031 ,C2025_=_C2035 ,\nC2027_=_C2028 ,C2027_=_C2029 ,C2027_=_C2030 ,C2027_=_C2031 ,C2027_=_C2035 ,C2027_=_C2478 ,\nC2027_=_C2953 ,C2027_=_C3231 ,C2027_=_C3308 ,C2027_=_C3444 ,C2027_=_C3452 ,C2027_=_C3453 ,\nC2027_=_C3454 ,C2028_=_C2029 ,C2028_=_C2030 ,C2028_=_C2031 ,C2028_=_C2035 ,C2028_=_C3602 ,\nC2029_=_C2030 ,C2029_=_C2031 ,C2029_=_C2035 ,C2029_=_C2954 ,C2029_=_C3309 ,C2029_=_C3791 ,\nC2029_=_C3793 ,C2030_=_C2031 ,C2030_=_C2035 ,C2030_=_C2570 ,C2030_=_C2838 ,C2030_=_C2900 ,\nC2030_=_C2956 ,C2030_=_C3094 ,C2030_=_C3886 ,C2030_=_C3889 ,C2030_=_C3890 ,C2031_=_C2035 ,\nC2031_=_C2904 ,C2031_=_C2957 ,C2031_=_C3312 ,C2031_=_C3994 ,C2031_=_C3995 ,C2031_=_C3997 ,\nC2035_=_C2846 ,C2035_=_C2962 ,C2035_=_C3588 ,C2035_=_C3971 ,C2035_=_C3979 ,C2035_=_C4063 ,\nC2035_=_C4065 ,C2040_=_C2091 ,C2040_=_C2556 ,C2040_=_C2557 ,C2040_=_C2559 ,C2040_=_C2561 ,\nC2040_=_C2562 ,C2040_=_C2564 ,C2040_=_C2565 ,C2040_=_C2566 ,C2040_=_C2567 ,C2040_=_C2568 ,\nC2040_=_C2569 ,C2040_=_C2570 ,C2040_=_C2571 ,C2040_=_C2573 ,C2040_=_C2574 ,C2040_=_C2577 ,\nC2056_=_C2058 ,C2056_=_C2059 ,C2056_=_C2066 ,C2056_=_C2067 ,C2056_=_C2070 ,C2056_=_C2278 ,\nC2056_=_C2347 ,C2056_=_C2687 ,C2056_=_C2690 ,C2056_=_C2691 ,C2056_=_C2692 ,C2056_=_C2693 ,\nC2056_=_C2695 ,C2056_=_C2697 ,C2058_=_C2059 ,C2058_=_C2066 ,C2058_=_C2067 ,C2058_=_C2206 ,\nC2058_=_C2282 ,C2058_=_C2489 ,C2058_=_C2734 ,C2058_=_C2814 ,C2058_=_C2965 ,C2058_=_C2966 ,\nC2058_=_C2967 ,C2058_=_C2968 ,C2058_=_C2970 ,C2058_=_C2972 ,C2058_=_C2973 ,C2059_=_C2066 ,\nC2059_=_C2067 ,C2059_=_C2075 ,C2059_=_C2505 ,C2059_=_C3032 ,C2059_=_C3044 ,C2059_=_C3073 ,\nC2059_=_C3075 ,C2059_=_C3077 ,C2059_=_C3078 ,C2059_=_C3079 ,C2059_=_C3080 ,C2059_=_C3081 ,\nC2059_=_C3083 ,C2059_=_C3086 ,C2066_=_C2067 ,C2066_=_C2176 ,C2066_=_C2295 ,C2066_=_C2611 ,\nC2066_=_C2743 ,C2066_=_C3412 ,C2066_=_C3662 ,C2066_=_C3776 ,C2066_=_C3904 ,C2066_=_C3968 ,\nC2066_=_C3969 ,C2066_=_C3970 ,C2066_=_C3971 ,C2066_=_C3972 ,C2066_=_C3973 ,C2067_=_C2731 ,\nC2067_=_C3181 ,C2067_=_C3642 ,C2067_=_C3859 ,C2067_=_C4087 ,C2070_=_C2073 ,C2070_=_C2075 ,\nC2070_=_C2278 ,C2070_=_C2347 ,C2070_=_C2687 ,C2070_=_C2690 ,C2070_=_C2691 ,C2070_=_C2692 ,\nC2070_=_C2693 ,C2070_=_C2695 ,C2070_=_C2697 ,C2073_=_C2075 ,C2073_=_C2134 ,C2073_=_C2349 ,\nC2073_=_C2951 ,C2073_=_C2953 ,C2073_=_C2954 ,C2073_=_C2955 ,C2073_=_C2956 ,C2073_=_C2957 ,\nC2073_=_C2961 ,C2073_=_C2962 ,C2075_=_C2505 ,C2075_=_C3032 ,C2075_=_C3044 ,C2075_=_C3073 ,\nC2075_=_C3075 ,C2075_=_C3077 ,C2075_=_C3078 ,C2075_=_C3079 ,C2075_=_C3080 ,C2075_=_C3081 ,\nC2075_=_C3083 ,C2075_=_C3086 ,C2091_=_C2106 ,C2091_=_C2556 ,C2091_=_C2557 ,C2091_=_C2559 ,\nC2091_=_C2561 ,C2091_=_C2562 ,C2091_=_C2564 ,C2091_=_C2565 ,C2091_=_C2566 ,C2091_=_C2567 ,\nC2091_=_C2568 ,C2091_=_C2569 ,C2091_=_C2570 ,C2091_=_C2571 ,C2091_=_C2573 ,C2091_=_C2574 ,\nC2091_=_C2577 ,C2106_=_C2143 ,C2106_=_C2257 ,C2106_=_C2356 ,C2106_=_C2466 ,C2106_=_C2922 ,\nC2106_=_C3304 ,C2106_=_C3372 ,C2106_=_C3609 ,C2106_=_C3697 ,C2106_=_C3890 ,C2106_=_C4064 ,\nC2106_=_C4065 ,C2106_=_C4066 ,C2106_=_C4067 ,C2133_=_C2134 ,C2133_=_C2142 ,C2133_=_C2143 ,\nC2133_=_C2348 ,C2133_=_C2835 ,C2133_=_C2836 ,C2133_=_C2837 ,C2133_=_C2838 ,C2133_=_C2844 ,\nC2133_=_C2846 ,C2134_=_C2142 ,C2134_=_C2143 ,C2134_=_C2349 ,C2134_=_C2951 ,C2134_=_C2953 ,\nC2134_=_C2954 ,C2134_=_C2955 ,C2134_=_C2956 ,C2134_=_C2957 ,C2134_=_C2961 ,C2134_=_C2962</w:t>
      </w:r>
    </w:p>
    <w:p>
      <w:pPr>
        <w:pStyle w:val="PreformattedText"/>
        <w:bidi w:val="0"/>
        <w:spacing w:before="0" w:after="0"/>
        <w:jc w:val="left"/>
        <w:rPr/>
      </w:pPr>
      <w:r>
        <w:rPr/>
        <w:t xml:space="preserve"> </w:t>
      </w:r>
      <w:r>
        <w:rPr/>
        <w:t>,\nC2142_=_C2143 ,C2142_=_C2201 ,C2142_=_C2343 ,C2142_=_C2355 ,C2142_=_C3153 ,C2142_=_C3454 ,\nC2142_=_C3469 ,C2142_=_C3539 ,C2142_=_C3577 ,C2142_=_C3709 ,C2142_=_C3752 ,C2142_=_C3793 ,\nC2142_=_C3889 ,C2142_=_C3990 ,C2142_=_C3995 ,C2142_=_C4063 ,C2143_=_C2257 ,C2143_=_C2356 ,\nC2143_=_C2466 ,C2143_=_C2922 ,C2143_=_C3304 ,C2143_=_C3372 ,C2143_=_C3609 ,C2143_=_C3697 ,\nC2143_=_C3890 ,C2143_=_C4064 ,C2143_=_C4065 ,C2143_=_C4066 ,C2143_=_C4067 ,C2157_=_C2235 ,\nC2157_=_C2744 ,C2157_=_C2795 ,C2157_=_C2917 ,C2157_=_C3057 ,C2157_=_C3302 ,C2157_=_C3608 ,\nC2157_=_C3726 ,C2157_=_C3759 ,C2157_=_C3916 ,C2157_=_C3962 ,C2157_=_C4000 ,C2157_=_C4001 ,\nC2157_=_C4002 ,C2157_=_C4003 ,C2166_=_C2172 ,C2166_=_C2176 ,C2166_=_C2177 ,C2166_=_C2383 ,\nC2166_=_C2656 ,C2166_=_C2677 ,C2166_=_C2678 ,C2166_=_C2679 ,C2166_=_C2680 ,C2166_=_C2681 ,\nC2166_=_C2685 ,C2166_=_C2686 ,C2172_=_C2176 ,C2172_=_C2177 ,C2172_=_C3405 ,C2172_=_C3578 ,\nC2172_=_C3580 ,C2172_=_C3583 ,C2172_=_C3585 ,C2172_=_C3586 ,C2172_=_C3587 ,C2172_=_C3588 ,\nC2176_=_C2177 ,C2176_=_C2295 ,C2176_=_C2611 ,C2176_=_C2743 ,C2176_=_C3412 ,C2176_=_C3662 ,\nC2176_=_C3776 ,C2176_=_C3904 ,C2176_=_C3968 ,C2176_=_C3969 ,C2176_=_C3970 ,C2176_=_C3971 ,\nC2176_=_C3972 ,C2176_=_C3973 ,C2177_=_C2521 ,C2177_=_C3334 ,C2177_=_C3344 ,C2177_=_C3413 ,\nC2177_=_C3974 ,C2177_=_C3976 ,C2177_=_C3977 ,C2177_=_C3979 ,C2201_=_C2343 ,C2201_=_C2355 ,\nC2201_=_C3153 ,C2201_=_C3454 ,C2201_=_C3469 ,C2201_=_C3539 ,C2201_=_C3577 ,C2201_=_C3709 ,\nC2201_=_C3752 ,C2201_=_C3793 ,C2201_=_C3889 ,C2201_=_C3990 ,C2201_=_C3995 ,C2201_=_C4063 ,\nC2206_=_C2282 ,C2206_=_C2489 ,C2206_=_C2734 ,C2206_=_C2814 ,C2206_=_C2965 ,C2206_=_C2966 ,\nC2206_=_C2967 ,C2206_=_C2968 ,C2206_=_C2970 ,C2206_=_C2972 ,C2206_=_C2973 ,C2222_=_C2226 ,\nC2222_=_C2228 ,C2222_=_C2235 ,C2222_=_C2236 ,C2222_=_C2469 ,C2222_=_C2470 ,C2222_=_C2471 ,\nC2222_=_C2473 ,C2222_=_C2475 ,C2222_=_C2478 ,C2222_=_C2480 ,C2222_=_C2481 ,C2222_=_C2486 ,\nC2226_=_C2228 ,C2226_=_C2235 ,C2226_=_C2236 ,C2226_=_C2419 ,C2226_=_C2528 ,C2226_=_C2911 ,\nC2226_=_C3045 ,C2226_=_C3106 ,C2226_=_C3107 ,C2226_=_C3109 ,C2226_=_C3111 ,C2226_=_C3112 ,\nC2226_=_C3114 ,C2226_=_C3115 ,C2226_=_C3118 ,C2226_=_C3119 ,C2228_=_C2235 ,C2228_=_C2236 ,\nC2228_=_C2490 ,C2228_=_C2913 ,C2228_=_C3049 ,C2228_=_C3295 ,C2228_=_C3308 ,C2228_=_C3309 ,\nC2228_=_C3310 ,C2228_=_C3311 ,C2228_=_C3312 ,C2228_=_C3317 ,C2235_=_C2236 ,C2235_=_C2744 ,\nC2235_=_C2795 ,C2235_=_C2917 ,C2235_=_C3057 ,C2235_=_C3302 ,C2235_=_C3608 ,C2235_=_C3726 ,\nC2235_=_C3759 ,C2235_=_C3916 ,C2235_=_C3962 ,C2235_=_C4000 ,C2235_=_C4001 ,C2235_=_C4002 ,\nC2235_=_C4003 ,C2236_=_C2919 ,C2236_=_C3058 ,C2236_=_C3303 ,C2236_=_C3870 ,C2236_=_C3896 ,\nC2236_=_C4024 ,C2236_=_C4034 ,C2236_=_C4036 ,C2256_=_C2257 ,C2256_=_C2428 ,C2256_=_C2465 ,\nC2256_=_C2885 ,C2256_=_C2937 ,C2256_=_C3593 ,C2256_=_C3695 ,C2256_=_C3855 ,C2256_=_C4057 ,\nC2256_=_C4060 ,C2257_=_C2356 ,C2257_=_C2466 ,C2257_=_C2922 ,C2257_=_C3304 ,C2257_=_C3372 ,\nC2257_=_C3609 ,C2257_=_C3697 ,C2257_=_C3890 ,C2257_=_C4064 ,C2257_=_C4065 ,C2257_=_C4066 ,\nC2257_=_C4067 ,C2261_=_C2262 ,C2261_=_C2266 ,C2261_=_C2267 ,C2261_=_C2268 ,C2261_=_C2269 ,\nC2261_=_C2270 ,C2261_=_C2271 ,C2261_=_C2275 ,C2261_=_C2276 ,C2261_=_C2362 ,C2261_=_C2382 ,\nC2261_=_C2383 ,C2261_=_C2392 ,C2262_=_C2266 ,C2262_=_C2267 ,C2262_=_C2268 ,C2262_=_C2269 ,\nC2262_=_C2270 ,C2262_=_C2271 ,C2262_=_C2275 ,C2262_=_C2276 ,C2266_=_C2267 ,C2266_=_C2268 ,\nC2266_=_C2269 ,C2266_=_C2270 ,C2266_=_C2271 ,C2266_=_C2275 ,C2266_=_C2276 ,C2266_=_C2678 ,\nC2266_=_C2698 ,C2266_=_C2774 ,C2266_=_C2775 ,C2267_=_C2268 ,C2267_=_C2269 ,C2267_=_C2270 ,\nC2267_=_C2271 ,C2267_=_C2275 ,C2267_=_C2276 ,C2267_=_C2365 ,C2267_=_C2639 ,C2267_=_C2679 ,\nC2267_=_C2783 ,C2267_=_C2784 ,C2267_=_C2785 ,C2267_=_C2791 ,C2267_=_C2795 ,C2268_=_C2269 ,\nC2268_=_C2270 ,C2268_=_C2271 ,C2268_=_C2275 ,C2268_=_C2276 ,C2269_=_C2270 ,C2269_=_C2271 ,\nC2269_=_C2275 ,C2269_=_C2276 ,C2270_=_C2271 ,C2270_=_C2275 ,C2270_=_C2276 ,C2271_=_C2275 ,\nC2271_=_C2276 ,C2271_=_C2567 ,C2275_=_C2276 ,C2275_=_C2685 ,C2275_=_C2708 ,C2275_=_C2856 ,\nC2275_=_C3844 ,C2275_=_C3864 ,C2276_=_C3099 ,C2278_=_C2282 ,C2278_=_C2295 ,C2278_=_C2347 ,\nC2278_=_C2687 ,C2278_=_C2690 ,C2278_=_C2691 ,C2278_=_C2692 ,C2278_=_C2693 ,C2278_=_C2695 ,\nC2278_=_C2697 ,C2282_=_C2295 ,C2282_=_C2489 ,C2282_=_C2734 ,C2282_=_C2814 ,C2282_=_C2965 ,\nC2282_=_C2966 ,C2282_=_C2967 ,C2282_=_C2968 ,C2282_=_C2970 ,C2282_=_C2972 ,C2282_=_C2973 ,\nC2295_=_C2611 ,C2295_=_C2743 ,C2295_=_C3412 ,C2295_=_C3662 ,C2295_=_C3776 ,C2295_=_C3904 ,\nC2295_=_C3968 ,C2295_=_C3969 ,C2295_=_C3970 ,C2295_=_C3971 ,C2295_=_C3972 ,C2295_=_C3973 ,\nC2301_=_C2303 ,C2301_=_C2317 ,C2301_=_C2362 ,C2301_=_C2365 ,C2301_=_C2366 ,C2301_=_C2367 ,\nC2301_=_C2368 ,C2301_=_C2369 ,C2301_=_C2371 ,C2301_=_C2372 ,C2301_=_C2373 ,C2301_=_C2374 ,\nC2301_=_C2377 ,C2301_=_C2378 ,C2301_=_C2379 ,C2301_=_C2380 ,C2303_=_C2317 ,C2303_=_C2382 ,\nC2303_=_C2639 ,C2303_=_C2640 ,C2303_=_C2641 ,C2303_=_C2642 ,C2303_=_C2643 ,C2303_=_C2644 ,\nC2303_=_C2645 ,C2303_=_C2646 ,C2303_=_C2647 ,C2303_=_C2650 ,C2303_=_C2651 ,C2303_=_C2652 ,\nC2303_=_C2653 ,C2303_=_C2654 ,C2303_=_C2655 ,C2317_=_C2775 ,C2317_=_C3009 ,C2317_=_C3064 ,\nC2317_=_C3124 ,C2317_=_C3272 ,C2317_=_C3501 ,C2317_=_C3617 ,C2317_=_C3723 ,C2317_=_C3826 ,\nC2317_=_C3861 ,C2317_=_C3862 ,C2317_=_C3863 ,C2317_=_C3864 ,C2317_=_C3865 ,C2317_=_C3866 ,\nC2317_=_C3867 ,C2343_=_C2355 ,C2343_=_C3153 ,C2343_=_C3454 ,C2343_=_C3469 ,C2343_=_C3539 ,\nC2343_=_C3577 ,C2343_=_C3709 ,C2343_=_C3752 ,C2343_=_C3793 ,C2343_=_C3889 ,C2343_=_C3990 ,\nC2343_=_C3995 ,C2343_=_C4063 ,C2347_=_C2348 ,C2347_=_C2349 ,C2347_=_C2355 ,C2347_=_C2356 ,\nC2347_=_C2358 ,C2347_=_C2687 ,C2347_=_C2690 ,C2347_=_C2691 ,C2347_=_C2692 ,C2347_=_C2693 ,\nC2347_=_C2695 ,C2347_=_C2697 ,C2348_=_C2349 ,C2348_=_C2355 ,C2348_=_C2356 ,C2348_=_C2358 ,\nC2348_=_C2835 ,C2348_=_C2836 ,C2348_=_C2837 ,C2348_=_C2838 ,C2348_=_C2844 ,C2348_=_C2846 ,\nC2349_=_C2355 ,C2349_=_C2356 ,C2349_=_C2358 ,C2349_=_C2951 ,C2349_=_C2953 ,C2349_=_C2954 ,\nC2349_=_C2955 ,C2349_=_C2956 ,C2349_=_C2957 ,C2349_=_C2961 ,C2349_=_C2962 ,C2355_=_C2356 ,\nC2355_=_C2358 ,C2355_=_C3153 ,C2355_=_C3454 ,C2355_=_C3469 ,C2355_=_C3539 ,C2355_=_C3577 ,\nC2355_=_C3709 ,C2355_=_C3752 ,C2355_=_C3793 ,C2355_=_C3889 ,C2355_=_C3990 ,C2355_=_C3995 ,\nC2355_=_C4063 ,C2356_=_C2358 ,C2356_=_C2466 ,C2356_=_C2922 ,C2356_=_C3304 ,C2356_=_C3372 ,\nC2356_=_C3609 ,C2356_=_C3697 ,C2356_=_C3890 ,C2356_=_C4064 ,C2356_=_C4065 ,C2356_=_C4066 ,\nC2356_=_C4067 ,C2358_=_C2830 ,C2358_=_C3611 ,C2358_=_C3786 ,C2358_=_C3858 ,C2358_=_C3936 ,\nC2358_=_C4084 ,C2362_=_C2365 ,C2362_=_C2366 ,C2362_=_C2367 ,C2362_=_C2368 ,C2362_=_C2369 ,\nC2362_=_C2371 ,C2362_=_C2372 ,C2362_=_C2373 ,C2362_=_C2374 ,C2362_=_C2377 ,C2362_=_C2378 ,\nC2362_=_C2379 ,C2362_=_C2380 ,C2362_=_C2382 ,C2362_=_C2383 ,C2362_=_C2392 ,C2365_=_C2366 ,\nC2365_=_C2367 ,C2365_=_C2368 ,C2365_=_C2369 ,C2365_=_C2371 ,C2365_=_C2372 ,C2365_=_C2373 ,\nC2365_=_C2374 ,C2365_=_C2377 ,C2365_=_C2378 ,C2365_=_C2379 ,C2365_=_C2380 ,C2365_=_C2639 ,\nC2365_=_C2679 ,C2365_=_C2783 ,C2365_=_C2784 ,C2365_=_C2785 ,C2365_=_C2791 ,C2365_=_C2795 ,\nC2366_=_C2367 ,C2366_=_C2368 ,C2366_=_C2369 ,C2366_=_C2371 ,C2366_=_C2372 ,C2366_=_C2373 ,\nC2366_=_C2374 ,C2366_=_C2377 ,C2366_=_C2378 ,C2366_=_C2379 ,C2366_=_C2380 ,C2366_=_C2802 ,\nC2366_=_C2807 ,C2367_=_C2368 ,C2367_=_C2369 ,C2367_=_C2371 ,C2367_=_C2372 ,C2367_=_C2373 ,\nC2367_=_C2374 ,C2367_=_C2377 ,C2367_=_C2378 ,C2367_=_C2379 ,C2367_=_C2380 ,C2367_=_C2938 ,\nC2367_=_C2944 ,C2368_=_C2369 ,C2368_=_C2371 ,C2368_=_C2372 ,C2368_=_C2373 ,C2368_=_C2374 ,\nC2368_=_C2377 ,C2368_=_C2378 ,C2368_=_C2379 ,C2368_=_C2380 ,C2368_=_C2641 ,C2368_=_C2680 ,\nC2368_=_C3064 ,C2369_=_C2371 ,C2369_=_C2372 ,C2369_=_C2373 ,C2369_=_C2374 ,C2369_=_C2377 ,\nC2369_=_C2378 ,C2369_=_C2379 ,C2369_=_C2380 ,C2369_=_C2561 ,C2369_=_C2642 ,C2369_=_C2892 ,\nC2369_=_C3088 ,C2369_=_C3124 ,C2369_=_C3128 ,C2371_=_C2372 ,C2371_=_C2373 ,C2371_=_C2374 ,\nC2371_=_C2377 ,C2371_=_C2378 ,C2371_=_C2379 ,C2371_=_C2380 ,C2371_=_C2643 ,C2371_=_C3106 ,\nC2371_=_C3272 ,C2372_=_C2373 ,C2372_=_C2374 ,C2372_=_C2377 ,C2372_=_C2378 ,C2372_=_C2379 ,\nC2372_=_C2380 ,C2372_=_C2564 ,C2372_=_C2644 ,C2372_=_C3501 ,C2373_=_C2374 ,C2373_=_C2377 ,\nC2373_=_C2378 ,C2373_=_C2379 ,C2373_=_C2380 ,C2373_=_C3253 ,C2373_=_C3534 ,C2373_=_C3539 ,\nC2374_=_C2377 ,C2374_=_C2378 ,C2374_=_C2379 ,C2374_=_C2380 ,C2374_=_C3254 ,C2374_=_C3592 ,\nC2374_=_C3593 ,C2377_=_C2378 ,C2377_=_C2379 ,C2377_=_C2380 ,C2377_=_C2651 ,C2377_=_C2693 ,\nC2377_=_C2967 ,C2377_=_C3079 ,C2377_=_C3862 ,C2377_=_C3904 ,C2378_=_C2379 ,C2378_=_C2380 ,\nC2378_=_C2652 ,C2378_=_C3863 ,C2379_=_C2380 ,C2379_=_C2653 ,C2379_=_C3865 ,C2380_=_C3261 ,\nC2380_=_C3840 ,C2380_=_C4000 ,C2380_=_C4064 ,C2382_=_C2383 ,C2382_=_C2392 ,C2382_=_C2639 ,\nC2382_=_C2640 ,C2382_=_C2641 ,C2382_=_C2642 ,C2382_=_C2643 ,C2382_=_C2644 ,C2382_=_C2645 ,\nC2382_=_C2646 ,C2382_=_C2647 ,C2382_=_C2650 ,C2382_=_C2651 ,C2382_=_C2652 ,C2382_=_C2653 ,\nC2382_=_C2654 ,C2382_=_C2655 ,C2383_=_C2392 ,C2383_=_C2656 ,C2383_=_C2677 ,C2383_=_C2678 ,\nC2383_=_C2679 ,C2383_=_C2680 ,C2383_=_C2681 ,C2383_=_C2685 ,C2383_=_C2686 ,C2392_=_C2459 ,\nC2392_=_C2791 ,C2392_=_C2807 ,C2392_=_C2944 ,C2392_=_C3534 ,C2392_=_C3592 ,C2392_=_C3689 ,\nC2392_=_C3840 ,C2392_=_C3841 ,C2397_=_C2658 ,C2397_=_C2716 ,C2397_=_C2892 ,C2397_=_C2893 ,\nC2397_=_C2895 ,C2397_=_C2896 ,C2397_=_C2897 ,C2397_=_C2898 ,C2397_=_C2899 ,C2397_=_C2900 ,\nC2397_=_C2902 ,C2397_=_C2903 ,C2397_=_C2904 ,C2397_=_C2906 ,C2397_=_C2907 ,C2397_=_C2909 ,\nC2419_=_C2428 ,C2419_=_C2528 ,C2419_=_C2911 ,C2419_=_C3045 ,C2419_=_C3106 ,C2419_=_C3107 ,\nC2419_=_C3109 ,C2419_=_C3111 ,C2419_=_C3112 ,C2419_=_C3114 ,C2419_=_C3115 ,C2419_=_C3118 ,\nC2419_=_C3119 ,C2428_=_C2465 ,C2428_=_C2885 ,C2428_=_C2937 ,C2428_=_C3593 ,C2428_=_C3695 ,\nC2428_=_C3855 ,C2428_=_C4057 ,C2428_=_C4060 ,C2448_=_C2451 ,C2448_=_C2459 ,C2448_=_C2465 ,\nC2448_=_C2466 ,C2448_=_C2848 ,C2448_=_C2850 ,C2448_=_C2851</w:t>
      </w:r>
    </w:p>
    <w:p>
      <w:pPr>
        <w:pStyle w:val="PreformattedText"/>
        <w:bidi w:val="0"/>
        <w:spacing w:before="0" w:after="0"/>
        <w:jc w:val="left"/>
        <w:rPr/>
      </w:pPr>
      <w:r>
        <w:rPr/>
        <w:t xml:space="preserve"> </w:t>
      </w:r>
      <w:r>
        <w:rPr/>
        <w:t>,C2448_=_C2852 ,C2448_=_C2854 ,\nC2448_=_C2856 ,C2448_=_C2857 ,C2448_=_C2858 ,C2448_=_C2862 ,C2448_=_C2865 ,C2451_=_C2459 ,\nC2451_=_C2465 ,C2451_=_C2466 ,C2451_=_C2598 ,C2451_=_C2661 ,C2451_=_C3088 ,C2451_=_C3089 ,\nC2451_=_C3090 ,C2451_=_C3091 ,C2451_=_C3092 ,C2451_=_C3094 ,C2451_=_C3095 ,C2451_=_C3097 ,\nC2451_=_C3098 ,C2451_=_C3099 ,C2451_=_C3100 ,C2451_=_C3102 ,C2451_=_C3104 ,C2451_=_C3105 ,\nC2459_=_C2465 ,C2459_=_C2466 ,C2459_=_C2791 ,C2459_=_C2807 ,C2459_=_C2944 ,C2459_=_C3534 ,\nC2459_=_C3592 ,C2459_=_C3689 ,C2459_=_C3840 ,C2459_=_C3841 ,C2465_=_C2466 ,C2465_=_C2885 ,\nC2465_=_C2937 ,C2465_=_C3593 ,C2465_=_C3695 ,C2465_=_C3855 ,C2465_=_C4057 ,C2465_=_C4060 ,\nC2466_=_C2922 ,C2466_=_C3304 ,C2466_=_C3372 ,C2466_=_C3609 ,C2466_=_C3697 ,C2466_=_C3890 ,\nC2466_=_C4064 ,C2466_=_C4065 ,C2466_=_C4066 ,C2466_=_C4067 ,C2469_=_C2470 ,C2469_=_C2471 ,\nC2469_=_C2473 ,C2469_=_C2475 ,C2469_=_C2478 ,C2469_=_C2480 ,C2469_=_C2481 ,C2469_=_C2486 ,\nC2469_=_C2911 ,C2469_=_C2913 ,C2469_=_C2917 ,C2469_=_C2919 ,C2469_=_C2922 ,C2470_=_C2471 ,\nC2470_=_C2473 ,C2470_=_C2475 ,C2470_=_C2478 ,C2470_=_C2480 ,C2470_=_C2481 ,C2470_=_C2486 ,\nC2470_=_C2700 ,C2470_=_C2848 ,C2470_=_C2926 ,C2470_=_C2928 ,C2470_=_C2936 ,C2470_=_C2937 ,\nC2471_=_C2473 ,C2471_=_C2475 ,C2471_=_C2478 ,C2471_=_C2480 ,C2471_=_C2481 ,C2471_=_C2486 ,\nC2471_=_C3044 ,C2471_=_C3045 ,C2471_=_C3049 ,C2471_=_C3057 ,C2471_=_C3058 ,C2473_=_C2475 ,\nC2473_=_C2478 ,C2473_=_C2480 ,C2473_=_C2481 ,C2473_=_C2486 ,C2473_=_C3200 ,C2473_=_C3203 ,\nC2473_=_C3212 ,C2475_=_C2478 ,C2475_=_C2480 ,C2475_=_C2481 ,C2475_=_C2486 ,C2475_=_C3107 ,\nC2475_=_C3295 ,C2475_=_C3302 ,C2475_=_C3303 ,C2475_=_C3304 ,C2475_=_C3306 ,C2478_=_C2480 ,\nC2478_=_C2481 ,C2478_=_C2486 ,C2478_=_C2953 ,C2478_=_C3231 ,C2478_=_C3308 ,C2478_=_C3444 ,\nC2478_=_C3452 ,C2478_=_C3453 ,C2478_=_C3454 ,C2480_=_C2481 ,C2480_=_C2486 ,C2480_=_C2704 ,\nC2480_=_C3233 ,C2480_=_C3321 ,C2480_=_C3650 ,C2481_=_C2486 ,C2481_=_C2965 ,C2481_=_C3234 ,\nC2481_=_C3350 ,C2481_=_C3482 ,C2481_=_C3784 ,C2481_=_C3786 ,C2481_=_C3789 ,C2486_=_C2712 ,\nC2486_=_C3237 ,C2486_=_C3327 ,C2486_=_C4031 ,C2489_=_C2490 ,C2489_=_C2734 ,C2489_=_C2814 ,\nC2489_=_C2965 ,C2489_=_C2966 ,C2489_=_C2967 ,C2489_=_C2968 ,C2489_=_C2970 ,C2489_=_C2972 ,\nC2489_=_C2973 ,C2490_=_C2913 ,C2490_=_C3049 ,C2490_=_C3295 ,C2490_=_C3308 ,C2490_=_C3309 ,\nC2490_=_C3310 ,C2490_=_C3311 ,C2490_=_C3312 ,C2490_=_C3317 ,C2505_=_C2508 ,C2505_=_C2510 ,\nC2505_=_C2521 ,C2505_=_C2522 ,C2505_=_C2524 ,C2505_=_C2525 ,C2505_=_C3032 ,C2505_=_C3044 ,\nC2505_=_C3073 ,C2505_=_C3075 ,C2505_=_C3077 ,C2505_=_C3078 ,C2505_=_C3079 ,C2505_=_C3080 ,\nC2505_=_C3081 ,C2505_=_C3083 ,C2505_=_C3086 ,C2508_=_C2510 ,C2508_=_C2521 ,C2508_=_C2522 ,\nC2508_=_C2524 ,C2508_=_C2525 ,C2508_=_C2736 ,C2508_=_C2783 ,C2508_=_C2802 ,C2508_=_C2938 ,\nC2508_=_C3251 ,C2508_=_C3253 ,C2508_=_C3254 ,C2508_=_C3256 ,C2508_=_C3257 ,C2508_=_C3261 ,\nC2508_=_C3262 ,C2508_=_C3264 ,C2510_=_C2521 ,C2510_=_C2522 ,C2510_=_C2524 ,C2510_=_C2525 ,\nC2510_=_C2738 ,C2510_=_C2785 ,C2510_=_C2816 ,C2510_=_C3339 ,C2510_=_C3350 ,C2510_=_C3351 ,\nC2510_=_C3352 ,C2510_=_C3353 ,C2510_=_C3357 ,C2510_=_C3360 ,C2521_=_C2522 ,C2521_=_C2524 ,\nC2521_=_C2525 ,C2521_=_C3334 ,C2521_=_C3344 ,C2521_=_C3413 ,C2521_=_C3974 ,C2521_=_C3976 ,\nC2521_=_C3977 ,C2521_=_C3979 ,C2522_=_C2524 ,C2522_=_C2525 ,C2522_=_C3345 ,C2522_=_C3452 ,\nC2522_=_C3650 ,C2522_=_C3791 ,C2522_=_C3994 ,C2522_=_C4031 ,C2524_=_C2525 ,C2524_=_C2997 ,\nC2524_=_C3306 ,C2524_=_C3338 ,C2524_=_C3347 ,C2524_=_C3602 ,C2524_=_C3770 ,C2524_=_C3899 ,\nC2524_=_C3997 ,C2524_=_C4025 ,C2524_=_C4090 ,C2525_=_C2831 ,C2525_=_C3348 ,C2525_=_C3789 ,\nC2525_=_C3874 ,C2525_=_C3938 ,C2525_=_C4083 ,C2528_=_C2911 ,C2528_=_C3045 ,C2528_=_C3106 ,\nC2528_=_C3107 ,C2528_=_C3109 ,C2528_=_C3111 ,C2528_=_C3112 ,C2528_=_C3114 ,C2528_=_C3115 ,\nC2528_=_C3118 ,C2528_=_C3119 ,C2556_=_C2557 ,C2556_=_C2559 ,C2556_=_C2561 ,C2556_=_C2562 ,\nC2556_=_C2564 ,C2556_=_C2565 ,C2556_=_C2566 ,C2556_=_C2567 ,C2556_=_C2568 ,C2556_=_C2569 ,\nC2556_=_C2570 ,C2556_=_C2571 ,C2556_=_C2573 ,C2556_=_C2574 ,C2556_=_C2577 ,C2556_=_C2656 ,\nC2556_=_C2658 ,C2556_=_C2661 ,C2556_=_C2672 ,C2557_=_C2559 ,C2557_=_C2561 ,C2557_=_C2562 ,\nC2557_=_C2564 ,C2557_=_C2565 ,C2557_=_C2566 ,C2557_=_C2567 ,C2557_=_C2568 ,C2557_=_C2569 ,\nC2557_=_C2570 ,C2557_=_C2571 ,C2557_=_C2573 ,C2557_=_C2574 ,C2557_=_C2577 ,C2557_=_C2716 ,\nC2557_=_C2719 ,C2557_=_C2727 ,C2557_=_C2731 ,C2559_=_C2561 ,C2559_=_C2562 ,C2559_=_C2564 ,\nC2559_=_C2565 ,C2559_=_C2566 ,C2559_=_C2567 ,C2559_=_C2568 ,C2559_=_C2569 ,C2559_=_C2570 ,\nC2559_=_C2571 ,C2559_=_C2573 ,C2559_=_C2574 ,C2559_=_C2577 ,C2561_=_C2562 ,C2561_=_C2564 ,\nC2561_=_C2565 ,C2561_=_C2566 ,C2561_=_C2567 ,C2561_=_C2568 ,C2561_=_C2569 ,C2561_=_C2570 ,\nC2561_=_C2571 ,C2561_=_C2573 ,C2561_=_C2574 ,C2561_=_C2577 ,C2561_=_C2642 ,C2561_=_C2892 ,\nC2561_=_C3088 ,C2561_=_C3124 ,C2561_=_C3128 ,C2562_=_C2564 ,C2562_=_C2565 ,C2562_=_C2566 ,\nC2562_=_C2567 ,C2562_=_C2568 ,C2562_=_C2569 ,C2562_=_C2570 ,C2562_=_C2571 ,C2562_=_C2573 ,\nC2562_=_C2574 ,C2562_=_C2577 ,C2562_=_C2580 ,C2562_=_C2893 ,C2562_=_C3170 ,C2562_=_C3179 ,\nC2562_=_C3181 ,C2564_=_C2565 ,C2564_=_C2566 ,C2564_=_C2567 ,C2564_=_C2568 ,C2564_=_C2569 ,\nC2564_=_C2570 ,C2564_=_C2571 ,C2564_=_C2573 ,C2564_=_C2574 ,C2564_=_C2577 ,C2564_=_C2644 ,\nC2564_=_C3501 ,C2565_=_C2566 ,C2565_=_C2567 ,C2565_=_C2568 ,C2565_=_C2569 ,C2565_=_C2570 ,\nC2565_=_C2571 ,C2565_=_C2573 ,C2565_=_C2574 ,C2565_=_C2577 ,C2565_=_C2898 ,C2566_=_C2567 ,\nC2566_=_C2568 ,C2566_=_C2569 ,C2566_=_C2570 ,C2566_=_C2571 ,C2566_=_C2573 ,C2566_=_C2574 ,\nC2566_=_C2577 ,C2566_=_C2705 ,C2566_=_C2852 ,C2566_=_C3709 ,C2567_=_C2568 ,C2567_=_C2569 ,\nC2567_=_C2570 ,C2567_=_C2571 ,C2567_=_C2573 ,C2567_=_C2574 ,C2567_=_C2577 ,C2568_=_C2569 ,\nC2568_=_C2570 ,C2568_=_C2571 ,C2568_=_C2573 ,C2568_=_C2574 ,C2568_=_C2577 ,C2569_=_C2570 ,\nC2569_=_C2571 ,C2569_=_C2573 ,C2569_=_C2574 ,C2569_=_C2577 ,C2569_=_C2899 ,C2569_=_C3091 ,\nC2569_=_C3749 ,C2569_=_C3752 ,C2570_=_C2571 ,C2570_=_C2573 ,C2570_=_C2574 ,C2570_=_C2577 ,\nC2570_=_C2838 ,C2570_=_C2900 ,C2570_=_C2956 ,C2570_=_C3094 ,C2570_=_C3886 ,C2570_=_C3889 ,\nC2570_=_C3890 ,C2571_=_C2573 ,C2571_=_C2574 ,C2571_=_C2577 ,C2571_=_C2968 ,C2571_=_C3352 ,\nC2571_=_C3483 ,C2571_=_C3936 ,C2571_=_C3938 ,C2573_=_C2574 ,C2573_=_C2577 ,C2573_=_C3257 ,\nC2573_=_C3323 ,C2573_=_C3353 ,C2573_=_C3962 ,C2574_=_C2577 ,C2574_=_C2903 ,C2574_=_C3083 ,\nC2574_=_C3097 ,C2574_=_C3939 ,C2577_=_C2909 ,C2577_=_C3105 ,C2577_=_C3946 ,C2577_=_C4036 ,\nC2577_=_C4090 ,C2578_=_C2580 ,C2578_=_C2581 ,C2578_=_C2582 ,C2578_=_C2583 ,C2578_=_C2585 ,\nC2578_=_C2586 ,C2578_=_C2587 ,C2578_=_C2589 ,C2578_=_C2590 ,C2578_=_C2591 ,C2578_=_C2593 ,\nC2578_=_C2594 ,C2578_=_C2595 ,C2578_=_C2596 ,C2580_=_C2581 ,C2580_=_C2582 ,C2580_=_C2583 ,\nC2580_=_C2585 ,C2580_=_C2586 ,C2580_=_C2587 ,C2580_=_C2589 ,C2580_=_C2590 ,C2580_=_C2591 ,\nC2580_=_C2593 ,C2580_=_C2594 ,C2580_=_C2595 ,C2580_=_C2596 ,C2580_=_C2893 ,C2580_=_C3170 ,\nC2580_=_C3179 ,C2580_=_C3181 ,C2581_=_C2582 ,C2581_=_C2583 ,C2581_=_C2585 ,C2581_=_C2586 ,\nC2581_=_C2587 ,C2581_=_C2589 ,C2581_=_C2590 ,C2581_=_C2591 ,C2581_=_C2593 ,C2581_=_C2594 ,\nC2581_=_C2595 ,C2581_=_C2596 ,C2582_=_C2583 ,C2582_=_C2585 ,C2582_=_C2586 ,C2582_=_C2587 ,\nC2582_=_C2589 ,C2582_=_C2590 ,C2582_=_C2591 ,C2582_=_C2593 ,C2582_=_C2594 ,C2582_=_C2595 ,\nC2582_=_C2596 ,C2583_=_C2585 ,C2583_=_C2586 ,C2583_=_C2587 ,C2583_=_C2589 ,C2583_=_C2590 ,\nC2583_=_C2591 ,C2583_=_C2593 ,C2583_=_C2594 ,C2583_=_C2595 ,C2583_=_C2596 ,C2585_=_C2586 ,\nC2585_=_C2587 ,C2585_=_C2589 ,C2585_=_C2590 ,C2585_=_C2591 ,C2585_=_C2593 ,C2585_=_C2594 ,\nC2585_=_C2595 ,C2585_=_C2596 ,C2585_=_C2645 ,C2585_=_C3617 ,C2586_=_C2587 ,C2586_=_C2589 ,\nC2586_=_C2590 ,C2586_=_C2591 ,C2586_=_C2593 ,C2586_=_C2594 ,C2586_=_C2595 ,C2586_=_C2596 ,\nC2587_=_C2589 ,C2587_=_C2590 ,C2587_=_C2591 ,C2587_=_C2593 ,C2587_=_C2594 ,C2587_=_C2595 ,\nC2587_=_C2596 ,C2587_=_C3715 ,C2589_=_C2590 ,C2589_=_C2591 ,C2589_=_C2593 ,C2589_=_C2594 ,\nC2589_=_C2595 ,C2589_=_C2596 ,C2589_=_C3114 ,C2589_=_C3580 ,C2589_=_C3843 ,C2589_=_C3870 ,\nC2589_=_C3874 ,C2590_=_C2591 ,C2590_=_C2593 ,C2590_=_C2594 ,C2590_=_C2595 ,C2590_=_C2596 ,\nC2590_=_C3080 ,C2591_=_C2593 ,C2591_=_C2594 ,C2591_=_C2595 ,C2591_=_C2596 ,C2591_=_C3583 ,\nC2591_=_C3968 ,C2591_=_C3974 ,C2593_=_C2594 ,C2593_=_C2595 ,C2593_=_C2596 ,C2593_=_C2686 ,\nC2594_=_C2595 ,C2594_=_C2596 ,C2594_=_C3119 ,C2594_=_C3586 ,C2594_=_C3847 ,C2594_=_C4034 ,\nC2594_=_C4083 ,C2595_=_C2596 ,C2598_=_C2609 ,C2598_=_C2611 ,C2598_=_C2661 ,C2598_=_C3088 ,\nC2598_=_C3089 ,C2598_=_C3090 ,C2598_=_C3091 ,C2598_=_C3092 ,C2598_=_C3094 ,C2598_=_C3095 ,\nC2598_=_C3097 ,C2598_=_C3098 ,C2598_=_C3099 ,C2598_=_C3100 ,C2598_=_C3102 ,C2598_=_C3104 ,\nC2598_=_C3105 ,C2609_=_C2611 ,C2609_=_C2774 ,C2609_=_C3659 ,C2609_=_C3774 ,C2609_=_C3843 ,\nC2609_=_C3844 ,C2609_=_C3847 ,C2609_=_C3848 ,C2611_=_C2743 ,C2611_=_C3412 ,C2611_=_C3662 ,\nC2611_=_C3776 ,C2611_=_C3904 ,C2611_=_C3968 ,C2611_=_C3969 ,C2611_=_C3970 ,C2611_=_C3971 ,\nC2611_=_C3972 ,C2611_=_C3973 ,C2639_=_C2640 ,C2639_=_C2641 ,C2639_=_C2642 ,C2639_=_C2643 ,\nC2639_=_C2644 ,C2639_=_C2645 ,C2639_=_C2646 ,C2639_=_C2647 ,C2639_=_C2650 ,C2639_=_C2651 ,\nC2639_=_C2652 ,C2639_=_C2653 ,C2639_=_C2654 ,C2639_=_C2655 ,C2639_=_C2679 ,C2639_=_C2783 ,\nC2639_=_C2784 ,C2639_=_C2785 ,C2639_=_C2791 ,C2639_=_C2795 ,C2640_=_C2641 ,C2640_=_C2642 ,\nC2640_=_C2643 ,C2640_=_C2644 ,C2640_=_C2645 ,C2640_=_C2646 ,C2640_=_C2647 ,C2640_=_C2650 ,\nC2640_=_C2651 ,C2640_=_C2652 ,C2640_=_C2653 ,C2640_=_C2654 ,C2640_=_C2655 ,C2640_=_C3009 ,\nC2641_=_C2642 ,C2641_=_C2643 ,C2641_=_C2644 ,C2641_=_C2645 ,C2641_=_C2646 ,C2641_=_C2647 ,\nC2641_=_C2650 ,C2641_=_C2651 ,C2641_=_C2652 ,C2641_=_C2653 ,C2641_=_C2654 ,C2641_=_C2655 ,\nC2641_=_C2680 ,C2641_=_C3064 ,C2642_=_C2643 ,C2642_=_C2644 ,C2642_=_C2645 ,C2642_=_C2646 ,\nC2642_=_C2647 ,C2642_=_C2650 ,C2642_=_C2651 ,C2642_=_C2652 ,C2642_=_C2653 ,C2642_=_C2654 ,\nC2642_=_C2655 ,C2642_=_C2892</w:t>
      </w:r>
    </w:p>
    <w:p>
      <w:pPr>
        <w:pStyle w:val="PreformattedText"/>
        <w:bidi w:val="0"/>
        <w:spacing w:before="0" w:after="0"/>
        <w:jc w:val="left"/>
        <w:rPr/>
      </w:pPr>
      <w:r>
        <w:rPr/>
        <w:t xml:space="preserve"> </w:t>
      </w:r>
      <w:r>
        <w:rPr/>
        <w:t>,C2642_=_C3088 ,C2642_=_C3124 ,C2642_=_C3128 ,C2643_=_C2644 ,\nC2643_=_C2645 ,C2643_=_C2646 ,C2643_=_C2647 ,C2643_=_C2650 ,C2643_=_C2651 ,C2643_=_C2652 ,\nC2643_=_C2653 ,C2643_=_C2654 ,C2643_=_C2655 ,C2643_=_C3106 ,C2643_=_C3272 ,C2644_=_C2645 ,\nC2644_=_C2646 ,C2644_=_C2647 ,C2644_=_C2650 ,C2644_=_C2651 ,C2644_=_C2652 ,C2644_=_C2653 ,\nC2644_=_C2654 ,C2644_=_C2655 ,C2644_=_C3501 ,C2645_=_C2646 ,C2645_=_C2647 ,C2645_=_C2650 ,\nC2645_=_C2651 ,C2645_=_C2652 ,C2645_=_C2653 ,C2645_=_C2654 ,C2645_=_C2655 ,C2645_=_C3617 ,\nC2646_=_C2647 ,C2646_=_C2650 ,C2646_=_C2651 ,C2646_=_C2652 ,C2646_=_C2653 ,C2646_=_C2654 ,\nC2646_=_C2655 ,C2646_=_C3723 ,C2646_=_C3726 ,C2647_=_C2650 ,C2647_=_C2651 ,C2647_=_C2652 ,\nC2647_=_C2653 ,C2647_=_C2654 ,C2647_=_C2655 ,C2647_=_C3092 ,C2647_=_C3826 ,C2650_=_C2651 ,\nC2650_=_C2652 ,C2650_=_C2653 ,C2650_=_C2654 ,C2650_=_C2655 ,C2650_=_C3861 ,C2650_=_C3896 ,\nC2650_=_C3899 ,C2651_=_C2652 ,C2651_=_C2653 ,C2651_=_C2654 ,C2651_=_C2655 ,C2651_=_C2693 ,\nC2651_=_C2967 ,C2651_=_C3079 ,C2651_=_C3862 ,C2651_=_C3904 ,C2652_=_C2653 ,C2652_=_C2654 ,\nC2652_=_C2655 ,C2652_=_C3863 ,C2653_=_C2654 ,C2653_=_C2655 ,C2653_=_C3865 ,C2654_=_C2655 ,\nC2654_=_C3086 ,C2654_=_C3866 ,C2655_=_C3867 ,C2655_=_C4002 ,C2655_=_C4067 ,C2656_=_C2658 ,\nC2656_=_C2661 ,C2656_=_C2672 ,C2656_=_C2677 ,C2656_=_C2678 ,C2656_=_C2679 ,C2656_=_C2680 ,\nC2656_=_C2681 ,C2656_=_C2685 ,C2656_=_C2686 ,C2658_=_C2661 ,C2658_=_C2672 ,C2658_=_C2716 ,\nC2658_=_C2892 ,C2658_=_C2893 ,C2658_=_C2895 ,C2658_=_C2896 ,C2658_=_C2897 ,C2658_=_C2898 ,\nC2658_=_C2899 ,C2658_=_C2900 ,C2658_=_C2902 ,C2658_=_C2903 ,C2658_=_C2904 ,C2658_=_C2906 ,\nC2658_=_C2907 ,C2658_=_C2909 ,C2661_=_C2672 ,C2661_=_C3088 ,C2661_=_C3089 ,C2661_=_C3090 ,\nC2661_=_C3091 ,C2661_=_C3092 ,C2661_=_C3094 ,C2661_=_C3095 ,C2661_=_C3097 ,C2661_=_C3098 ,\nC2661_=_C3099 ,C2661_=_C3100 ,C2661_=_C3102 ,C2661_=_C3104 ,C2661_=_C3105 ,C2672_=_C2874 ,\nC2672_=_C3128 ,C2672_=_C3287 ,C2672_=_C3715 ,C2672_=_C3749 ,C2672_=_C3799 ,C2672_=_C3852 ,\nC2672_=_C3886 ,C2672_=_C3939 ,C2672_=_C3940 ,C2672_=_C3943 ,C2672_=_C3946 ,C2677_=_C2678 ,\nC2677_=_C2679 ,C2677_=_C2680 ,C2677_=_C2681 ,C2677_=_C2685 ,C2677_=_C2686 ,C2678_=_C2679 ,\nC2678_=_C2680 ,C2678_=_C2681 ,C2678_=_C2685 ,C2678_=_C2686 ,C2678_=_C2698 ,C2678_=_C2774 ,\nC2678_=_C2775 ,C2679_=_C2680 ,C2679_=_C2681 ,C2679_=_C2685 ,C2679_=_C2686 ,C2679_=_C2783 ,\nC2679_=_C2784 ,C2679_=_C2785 ,C2679_=_C2791 ,C2679_=_C2795 ,C2680_=_C2681 ,C2680_=_C2685 ,\nC2680_=_C2686 ,C2680_=_C3064 ,C2681_=_C2685 ,C2681_=_C2686 ,C2681_=_C3075 ,C2681_=_C3251 ,\nC2681_=_C3339 ,C2681_=_C3344 ,C2681_=_C3345 ,C2681_=_C3347 ,C2681_=_C3348 ,C2685_=_C2686 ,\nC2685_=_C2708 ,C2685_=_C2856 ,C2685_=_C3844 ,C2685_=_C3864 ,C2687_=_C2690 ,C2687_=_C2691 ,\nC2687_=_C2692 ,C2687_=_C2693 ,C2687_=_C2695 ,C2687_=_C2697 ,C2687_=_C2734 ,C2687_=_C2736 ,\nC2687_=_C2737 ,C2687_=_C2738 ,C2687_=_C2743 ,C2687_=_C2744 ,C2690_=_C2691 ,C2690_=_C2692 ,\nC2690_=_C2693 ,C2690_=_C2695 ,C2690_=_C2697 ,C2690_=_C2951 ,C2690_=_C3032 ,C2691_=_C2692 ,\nC2691_=_C2693 ,C2691_=_C2695 ,C2691_=_C2697 ,C2691_=_C3608 ,C2691_=_C3609 ,C2691_=_C3611 ,\nC2692_=_C2693 ,C2692_=_C2695 ,C2692_=_C2697 ,C2692_=_C2955 ,C2693_=_C2695 ,C2693_=_C2697 ,\nC2693_=_C2967 ,C2693_=_C3079 ,C2693_=_C3862 ,C2693_=_C3904 ,C2695_=_C2697 ,C2695_=_C2961 ,\nC2695_=_C2970 ,C2697_=_C2972 ,C2697_=_C3972 ,C2698_=_C2700 ,C2698_=_C2703 ,C2698_=_C2704 ,\nC2698_=_C2705 ,C2698_=_C2708 ,C2698_=_C2710 ,C2698_=_C2711 ,C2698_=_C2712 ,C2698_=_C2774 ,\nC2698_=_C2775 ,C2700_=_C2703 ,C2700_=_C2704 ,C2700_=_C2705 ,C2700_=_C2708 ,C2700_=_C2710 ,\nC2700_=_C2711 ,C2700_=_C2712 ,C2700_=_C2848 ,C2700_=_C2926 ,C2700_=_C2928 ,C2700_=_C2936 ,\nC2700_=_C2937 ,C2703_=_C2704 ,C2703_=_C2705 ,C2703_=_C2708 ,C2703_=_C2710 ,C2703_=_C2711 ,\nC2703_=_C2712 ,C2703_=_C2836 ,C2703_=_C2850 ,C2703_=_C3320 ,C2703_=_C3577 ,C2704_=_C2705 ,\nC2704_=_C2708 ,C2704_=_C2710 ,C2704_=_C2711 ,C2704_=_C2712 ,C2704_=_C3233 ,C2704_=_C3321 ,\nC2704_=_C3650 ,C2705_=_C2708 ,C2705_=_C2710 ,C2705_=_C2711 ,C2705_=_C2712 ,C2705_=_C2852 ,\nC2705_=_C3709 ,C2708_=_C2710 ,C2708_=_C2711 ,C2708_=_C2712 ,C2708_=_C2856 ,C2708_=_C3844 ,\nC2708_=_C3864 ,C2710_=_C2711 ,C2710_=_C2712 ,C2710_=_C2857 ,C2711_=_C2712 ,C2711_=_C2858 ,\nC2712_=_C3237 ,C2712_=_C3327 ,C2712_=_C4031 ,C2716_=_C2719 ,C2716_=_C2727 ,C2716_=_C2731 ,\nC2716_=_C2892 ,C2716_=_C2893 ,C2716_=_C2895 ,C2716_=_C2896 ,C2716_=_C2897 ,C2716_=_C2898 ,\nC2716_=_C2899 ,C2716_=_C2900 ,C2716_=_C2902 ,C2716_=_C2903 ,C2716_=_C2904 ,C2716_=_C2906 ,\nC2716_=_C2907 ,C2716_=_C2909 ,C2719_=_C2727 ,C2719_=_C2731 ,C2719_=_C2926 ,C2719_=_C3170 ,\nC2719_=_C3200 ,C2719_=_C3231 ,C2719_=_C3233 ,C2719_=_C3234 ,C2719_=_C3237 ,C2727_=_C2731 ,\nC2727_=_C2936 ,C2727_=_C3179 ,C2727_=_C3212 ,C2727_=_C3453 ,C2727_=_C3784 ,C2727_=_C3854 ,\nC2727_=_C4051 ,C2731_=_C3181 ,C2731_=_C3642 ,C2731_=_C3859 ,C2731_=_C4087 ,C2734_=_C2736 ,\nC2734_=_C2737 ,C2734_=_C2738 ,C2734_=_C2743 ,C2734_=_C2744 ,C2734_=_C2814 ,C2734_=_C2965 ,\nC2734_=_C2966 ,C2734_=_C2967 ,C2734_=_C2968 ,C2734_=_C2970 ,C2734_=_C2972 ,C2734_=_C2973 ,\nC2736_=_C2737 ,C2736_=_C2738 ,C2736_=_C2743 ,C2736_=_C2744 ,C2736_=_C2783 ,C2736_=_C2802 ,\nC2736_=_C2938 ,C2736_=_C3251 ,C2736_=_C3253 ,C2736_=_C3254 ,C2736_=_C3256 ,C2736_=_C3257 ,\nC2736_=_C3261 ,C2736_=_C3262 ,C2736_=_C3264 ,C2737_=_C2738 ,C2737_=_C2743 ,C2737_=_C2744 ,\nC2737_=_C2784 ,C2737_=_C3319 ,C2737_=_C3320 ,C2737_=_C3321 ,C2737_=_C3322 ,C2737_=_C3323 ,\nC2737_=_C3326 ,C2737_=_C3327 ,C2737_=_C3328 ,C2738_=_C2743 ,C2738_=_C2744 ,C2738_=_C2785 ,\nC2738_=_C2816 ,C2738_=_C3339 ,C2738_=_C3350 ,C2738_=_C3351 ,C2738_=_C3352 ,C2738_=_C3353 ,\nC2738_=_C3357 ,C2738_=_C3360 ,C2743_=_C2744 ,C2743_=_C3412 ,C2743_=_C3662 ,C2743_=_C3776 ,\nC2743_=_C3904 ,C2743_=_C3968 ,C2743_=_C3969 ,C2743_=_C3970 ,C2743_=_C3971 ,C2743_=_C3972 ,\nC2743_=_C3973 ,C2744_=_C2795 ,C2744_=_C2917 ,C2744_=_C3057 ,C2744_=_C3302 ,C2744_=_C3608 ,\nC2744_=_C3726 ,C2744_=_C3759 ,C2744_=_C3916 ,C2744_=_C3962 ,C2744_=_C4000 ,C2744_=_C4001 ,\nC2744_=_C4002 ,C2744_=_C4003 ,C2774_=_C2775 ,C2774_=_C3659 ,C2774_=_C3774 ,C2774_=_C3843 ,\nC2774_=_C3844 ,C2774_=_C3847 ,C2774_=_C3848 ,C2775_=_C3009 ,C2775_=_C3064 ,C2775_=_C3124 ,\nC2775_=_C3272 ,C2775_=_C3501 ,C2775_=_C3617 ,C2775_=_C3723 ,C2775_=_C3826 ,C2775_=_C3861 ,\nC2775_=_C3862 ,C2775_=_C3863 ,C2775_=_C3864 ,C2775_=_C3865 ,C2775_=_C3866 ,C2775_=_C3867 ,\nC2783_=_C2784 ,C2783_=_C2785 ,C2783_=_C2791 ,C2783_=_C2795 ,C2783_=_C2802 ,C2783_=_C2938 ,\nC2783_=_C3251 ,C2783_=_C3253 ,C2783_=_C3254 ,C2783_=_C3256 ,C2783_=_C3257 ,C2783_=_C3261 ,\nC2783_=_C3262 ,C2783_=_C3264 ,C2784_=_C2785 ,C2784_=_C2791 ,C2784_=_C2795 ,C2784_=_C3319 ,\nC2784_=_C3320 ,C2784_=_C3321 ,C2784_=_C3322 ,C2784_=_C3323 ,C2784_=_C3326 ,C2784_=_C3327 ,\nC2784_=_C3328 ,C2785_=_C2791 ,C2785_=_C2795 ,C2785_=_C2816 ,C2785_=_C3339 ,C2785_=_C3350 ,\nC2785_=_C3351 ,C2785_=_C3352 ,C2785_=_C3353 ,C2785_=_C3357 ,C2785_=_C3360 ,C2791_=_C2795 ,\nC2791_=_C2807 ,C2791_=_C2944 ,C2791_=_C3534 ,C2791_=_C3592 ,C2791_=_C3689 ,C2791_=_C3840 ,\nC2791_=_C3841 ,C2795_=_C2917 ,C2795_=_C3057 ,C2795_=_C3302 ,C2795_=_C3608 ,C2795_=_C3726 ,\nC2795_=_C3759 ,C2795_=_C3916 ,C2795_=_C3962 ,C2795_=_C4000 ,C2795_=_C4001 ,C2795_=_C4002 ,\nC2795_=_C4003 ,C2802_=_C2807 ,C2802_=_C2938 ,C2802_=_C3251 ,C2802_=_C3253 ,C2802_=_C3254 ,\nC2802_=_C3256 ,C2802_=_C3257 ,C2802_=_C3261 ,C2802_=_C3262 ,C2802_=_C3264 ,C2807_=_C2944 ,\nC2807_=_C3534 ,C2807_=_C3592 ,C2807_=_C3689 ,C2807_=_C3840 ,C2807_=_C3841 ,C2814_=_C2816 ,\nC2814_=_C2819 ,C2814_=_C2830 ,C2814_=_C2831 ,C2814_=_C2965 ,C2814_=_C2966 ,C2814_=_C2967 ,\nC2814_=_C2968 ,C2814_=_C2970 ,C2814_=_C2972 ,C2814_=_C2973 ,C2816_=_C2819 ,C2816_=_C2830 ,\nC2816_=_C2831 ,C2816_=_C3339 ,C2816_=_C3350 ,C2816_=_C3351 ,C2816_=_C3352 ,C2816_=_C3353 ,\nC2816_=_C3357 ,C2816_=_C3360 ,C2819_=_C2830 ,C2819_=_C2831 ,C2819_=_C2928 ,C2819_=_C3203 ,\nC2819_=_C3329 ,C2819_=_C3444 ,C2819_=_C3482 ,C2819_=_C3483 ,C2830_=_C2831 ,C2830_=_C3611 ,\nC2830_=_C3786 ,C2830_=_C3858 ,C2830_=_C3936 ,C2830_=_C4084 ,C2831_=_C3348 ,C2831_=_C3789 ,\nC2831_=_C3874 ,C2831_=_C3938 ,C2831_=_C4083 ,C2835_=_C2836 ,C2835_=_C2837 ,C2835_=_C2838 ,\nC2835_=_C2844 ,C2835_=_C2846 ,C2835_=_C3319 ,C2836_=_C2837 ,C2836_=_C2838 ,C2836_=_C2844 ,\nC2836_=_C2846 ,C2836_=_C2850 ,C2836_=_C3320 ,C2836_=_C3577 ,C2837_=_C2838 ,C2837_=_C2844 ,\nC2837_=_C2846 ,C2837_=_C2854 ,C2837_=_C3852 ,C2837_=_C3854 ,C2837_=_C3855 ,C2837_=_C3858 ,\nC2837_=_C3859 ,C2838_=_C2844 ,C2838_=_C2846 ,C2838_=_C2900 ,C2838_=_C2956 ,C2838_=_C3094 ,\nC2838_=_C3886 ,C2838_=_C3889 ,C2838_=_C3890 ,C2844_=_C2846 ,C2844_=_C2862 ,C2844_=_C2906 ,\nC2844_=_C3587 ,C2844_=_C3943 ,C2844_=_C3970 ,C2844_=_C3977 ,C2844_=_C4051 ,C2844_=_C4057 ,\nC2844_=_C4084 ,C2844_=_C4087 ,C2846_=_C2962 ,C2846_=_C3588 ,C2846_=_C3971 ,C2846_=_C3979 ,\nC2846_=_C4063 ,C2846_=_C4065 ,C2848_=_C2850 ,C2848_=_C2851 ,C2848_=_C2852 ,C2848_=_C2854 ,\nC2848_=_C2856 ,C2848_=_C2857 ,C2848_=_C2858 ,C2848_=_C2862 ,C2848_=_C2865 ,C2848_=_C2926 ,\nC2848_=_C2928 ,C2848_=_C2936 ,C2848_=_C2937 ,C2850_=_C2851 ,C2850_=_C2852 ,C2850_=_C2854 ,\nC2850_=_C2856 ,C2850_=_C2857 ,C2850_=_C2858 ,C2850_=_C2862 ,C2850_=_C2865 ,C2850_=_C3320 ,\nC2850_=_C3577 ,C2851_=_C2852 ,C2851_=_C2854 ,C2851_=_C2856 ,C2851_=_C2857 ,C2851_=_C2858 ,\nC2851_=_C2862 ,C2851_=_C2865 ,C2851_=_C3090 ,C2851_=_C3111 ,C2851_=_C3689 ,C2851_=_C3695 ,\nC2851_=_C3697 ,C2852_=_C2854 ,C2852_=_C2856 ,C2852_=_C2857 ,C2852_=_C2858 ,C2852_=_C2862 ,\nC2852_=_C2865 ,C2852_=_C3709 ,C2854_=_C2856 ,C2854_=_C2857 ,C2854_=_C2858 ,C2854_=_C2862 ,\nC2854_=_C2865 ,C2854_=_C3852 ,C2854_=_C3854 ,C2854_=_C3855 ,C2854_=_C3858 ,C2854_=_C3859 ,\nC2856_=_C2857 ,C2856_=_C2858 ,C2856_=_C2862 ,C2856_=_C2865 ,C2856_=_C3844 ,C2856_=_C3864 ,\nC2857_=_C2858 ,C2857_=_C2862 ,C2857_=_C2865 ,C2858_=_C2862 ,C2858_=_C2865 ,C2862_=_C2865 ,\nC2862_=_C2906 ,C2862_=_C3587 ,C2862_=_C3943 ,C2862_=_C3970 ,C2862_=_C3977 ,C2862_=_C4051 ,\nC2862_=_C4057 ,C2862_=_C4084 ,C2862_=_C4087 ,C2865_=_C3104 ,C2865_=_C3841 ,C2865_=_C3848</w:t>
      </w:r>
    </w:p>
    <w:p>
      <w:pPr>
        <w:pStyle w:val="PreformattedText"/>
        <w:bidi w:val="0"/>
        <w:spacing w:before="0" w:after="0"/>
        <w:jc w:val="left"/>
        <w:rPr/>
      </w:pPr>
      <w:r>
        <w:rPr/>
        <w:t xml:space="preserve"> </w:t>
      </w:r>
      <w:r>
        <w:rPr/>
        <w:t>,\nC2865_=_C3973 ,C2865_=_C4060 ,C2865_=_C4066 ,C2874_=_C3128 ,C2874_=_C3287 ,C2874_=_C3715 ,\nC2874_=_C3749 ,C2874_=_C3799 ,C2874_=_C3852 ,C2874_=_C3886 ,C2874_=_C3939 ,C2874_=_C3940 ,\nC2874_=_C3943 ,C2874_=_C3946 ,C2885_=_C2937 ,C2885_=_C3593 ,C2885_=_C3695 ,C2885_=_C3855 ,\nC2885_=_C4057 ,C2885_=_C4060 ,C2892_=_C2893 ,C2892_=_C2895 ,C2892_=_C2896 ,C2892_=_C2897 ,\nC2892_=_C2898 ,C2892_=_C2899 ,C2892_=_C2900 ,C2892_=_C2902 ,C2892_=_C2903 ,C2892_=_C2904 ,\nC2892_=_C2906 ,C2892_=_C2907 ,C2892_=_C2909 ,C2892_=_C3088 ,C2892_=_C3124 ,C2892_=_C3128 ,\nC2893_=_C2895 ,C2893_=_C2896 ,C2893_=_C2897 ,C2893_=_C2898 ,C2893_=_C2899 ,C2893_=_C2900 ,\nC2893_=_C2902 ,C2893_=_C2903 ,C2893_=_C2904 ,C2893_=_C2906 ,C2893_=_C2907 ,C2893_=_C2909 ,\nC2893_=_C3170 ,C2893_=_C3179 ,C2893_=_C3181 ,C2895_=_C2896 ,C2895_=_C2897 ,C2895_=_C2898 ,\nC2895_=_C2899 ,C2895_=_C2900 ,C2895_=_C2902 ,C2895_=_C2903 ,C2895_=_C2904 ,C2895_=_C2906 ,\nC2895_=_C2907 ,C2895_=_C2909 ,C2895_=_C3372 ,C2896_=_C2897 ,C2896_=_C2898 ,C2896_=_C2899 ,\nC2896_=_C2900 ,C2896_=_C2902 ,C2896_=_C2903 ,C2896_=_C2904 ,C2896_=_C2906 ,C2896_=_C2907 ,\nC2896_=_C2909 ,C2896_=_C3405 ,C2896_=_C3412 ,C2896_=_C3413 ,C2897_=_C2898 ,C2897_=_C2899 ,\nC2897_=_C2900 ,C2897_=_C2902 ,C2897_=_C2903 ,C2897_=_C2904 ,C2897_=_C2906 ,C2897_=_C2907 ,\nC2897_=_C2909 ,C2898_=_C2899 ,C2898_=_C2900 ,C2898_=_C2902 ,C2898_=_C2903 ,C2898_=_C2904 ,\nC2898_=_C2906 ,C2898_=_C2907 ,C2898_=_C2909 ,C2899_=_C2900 ,C2899_=_C2902 ,C2899_=_C2903 ,\nC2899_=_C2904 ,C2899_=_C2906 ,C2899_=_C2907 ,C2899_=_C2909 ,C2899_=_C3091 ,C2899_=_C3749 ,\nC2899_=_C3752 ,C2900_=_C2902 ,C2900_=_C2903 ,C2900_=_C2904 ,C2900_=_C2906 ,C2900_=_C2907 ,\nC2900_=_C2909 ,C2900_=_C2956 ,C2900_=_C3094 ,C2900_=_C3886 ,C2900_=_C3889 ,C2900_=_C3890 ,\nC2902_=_C2903 ,C2902_=_C2904 ,C2902_=_C2906 ,C2902_=_C2907 ,C2902_=_C2909 ,C2903_=_C2904 ,\nC2903_=_C2906 ,C2903_=_C2907 ,C2903_=_C2909 ,C2903_=_C3083 ,C2903_=_C3097 ,C2903_=_C3939 ,\nC2904_=_C2906 ,C2904_=_C2907 ,C2904_=_C2909 ,C2904_=_C2957 ,C2904_=_C3312 ,C2904_=_C3994 ,\nC2904_=_C3995 ,C2904_=_C3997 ,C2906_=_C2907 ,C2906_=_C2909 ,C2906_=_C3587 ,C2906_=_C3943 ,\nC2906_=_C3970 ,C2906_=_C3977 ,C2906_=_C4051 ,C2906_=_C4057 ,C2906_=_C4084 ,C2906_=_C4087 ,\nC2907_=_C2909 ,C2909_=_C3105 ,C2909_=_C3946 ,C2909_=_C4036 ,C2909_=_C4090 ,C2911_=_C2913 ,\nC2911_=_C2917 ,C2911_=_C2919 ,C2911_=_C2922 ,C2911_=_C3045 ,C2911_=_C3106 ,C2911_=_C3107 ,\nC2911_=_C3109 ,C2911_=_C3111 ,C2911_=_C3112 ,C2911_=_C3114 ,C2911_=_C3115 ,C2911_=_C3118 ,\nC2911_=_C3119 ,C2913_=_C2917 ,C2913_=_C2919 ,C2913_=_C2922 ,C2913_=_C3049 ,C2913_=_C3295 ,\nC2913_=_C3308 ,C2913_=_C3309 ,C2913_=_C3310 ,C2913_=_C3311 ,C2913_=_C3312 ,C2913_=_C3317 ,\nC2917_=_C2919 ,C2917_=_C2922 ,C2917_=_C3057 ,C2917_=_C3302 ,C2917_=_C3608 ,C2917_=_C3726 ,\nC2917_=_C3759 ,C2917_=_C3916 ,C2917_=_C3962 ,C2917_=_C4000 ,C2917_=_C4001 ,C2917_=_C4002 ,\nC2917_=_C4003 ,C2919_=_C2922 ,C2919_=_C3058 ,C2919_=_C3303 ,C2919_=_C3870 ,C2919_=_C3896 ,\nC2919_=_C4024 ,C2919_=_C4034 ,C2919_=_C4036 ,C2922_=_C3304 ,C2922_=_C3372 ,C2922_=_C3609 ,\nC2922_=_C3697 ,C2922_=_C3890 ,C2922_=_C4064 ,C2922_=_C4065 ,C2922_=_C4066 ,C2922_=_C4067 ,\nC2926_=_C2928 ,C2926_=_C2936 ,C2926_=_C2937 ,C2926_=_C3170 ,C2926_=_C3200 ,C2926_=_C3231 ,\nC2926_=_C3233 ,C2926_=_C3234 ,C2926_=_C3237 ,C2928_=_C2936 ,C2928_=_C2937 ,C2928_=_C3203 ,\nC2928_=_C3329 ,C2928_=_C3444 ,C2928_=_C3482 ,C2928_=_C3483 ,C2936_=_C2937 ,C2936_=_C3179 ,\nC2936_=_C3212 ,C2936_=_C3453 ,C2936_=_C3784 ,C2936_=_C3854 ,C2936_=_C4051 ,C2937_=_C3593 ,\nC2937_=_C3695 ,C2937_=_C3855 ,C2937_=_C4057 ,C2937_=_C4060 ,C2938_=_C2944 ,C2938_=_C3251 ,\nC2938_=_C3253 ,C2938_=_C3254 ,C2938_=_C3256 ,C2938_=_C3257 ,C2938_=_C3261 ,C2938_=_C3262 ,\nC2938_=_C3264 ,C2944_=_C3534 ,C2944_=_C3592 ,C2944_=_C3689 ,C2944_=_C3840 ,C2944_=_C3841 ,\nC2951_=_C2953 ,C2951_=_C2954 ,C2951_=_C2955 ,C2951_=_C2956 ,C2951_=_C2957 ,C2951_=_C2961 ,\nC2951_=_C2962 ,C2951_=_C3032 ,C2953_=_C2954 ,C2953_=_C2955 ,C2953_=_C2956 ,C2953_=_C2957 ,\nC2953_=_C2961 ,C2953_=_C2962 ,C2953_=_C3231 ,C2953_=_C3308 ,C2953_=_C3444 ,C2953_=_C3452 ,\nC2953_=_C3453 ,C2953_=_C3454 ,C2954_=_C2955 ,C2954_=_C2956 ,C2954_=_C2957 ,C2954_=_C2961 ,\nC2954_=_C2962 ,C2954_=_C3309 ,C2954_=_C3791 ,C2954_=_C3793 ,C2955_=_C2956 ,C2955_=_C2957 ,\nC2955_=_C2961 ,C2955_=_C2962 ,C2956_=_C2957 ,C2956_=_C2961 ,C2956_=_C2962 ,C2956_=_C3094 ,\nC2956_=_C3886 ,C2956_=_C3889 ,C2956_=_C3890 ,C2957_=_C2961 ,C2957_=_C2962 ,C2957_=_C3312 ,\nC2957_=_C3994 ,C2957_=_C3995 ,C2957_=_C3997 ,C2961_=_C2962 ,C2961_=_C2970 ,C2962_=_C3588 ,\nC2962_=_C3971 ,C2962_=_C3979 ,C2962_=_C4063 ,C2962_=_C4065 ,C2965_=_C2966 ,C2965_=_C2967 ,\nC2965_=_C2968 ,C2965_=_C2970 ,C2965_=_C2972 ,C2965_=_C2973 ,C2965_=_C3234 ,C2965_=_C3350 ,\nC2965_=_C3482 ,C2965_=_C3784 ,C2965_=_C3786 ,C2965_=_C3789 ,C2966_=_C2967 ,C2966_=_C2968 ,\nC2966_=_C2970 ,C2966_=_C2972 ,C2966_=_C2973 ,C2967_=_C2968 ,C2967_=_C2970 ,C2967_=_C2972 ,\nC2967_=_C2973 ,C2967_=_C3079 ,C2967_=_C3862 ,C2967_=_C3904 ,C2968_=_C2970 ,C2968_=_C2972 ,\nC2968_=_C2973 ,C2968_=_C3352 ,C2968_=_C3483 ,C2968_=_C3936 ,C2968_=_C3938 ,C2970_=_C2972 ,\nC2970_=_C2973 ,C2972_=_C2973 ,C2972_=_C3972 ,C2997_=_C3306 ,C2997_=_C3338 ,C2997_=_C3347 ,\nC2997_=_C3602 ,C2997_=_C3770 ,C2997_=_C3899 ,C2997_=_C3997 ,C2997_=_C4025 ,C2997_=_C4090 ,\nC3009_=_C3064 ,C3009_=_C3124 ,C3009_=_C3272 ,C3009_=_C3501 ,C3009_=_C3617 ,C3009_=_C3723 ,\nC3009_=_C3826 ,C3009_=_C3861 ,C3009_=_C3862 ,C3009_=_C3863 ,C3009_=_C3864 ,C3009_=_C3865 ,\nC3009_=_C3866 ,C3009_=_C3867 ,C3032_=_C3044 ,C3032_=_C3073 ,C3032_=_C3075 ,C3032_=_C3077 ,\nC3032_=_C3078 ,C3032_=_C3079 ,C3032_=_C3080 ,C3032_=_C3081 ,C3032_=_C3083 ,C3032_=_C3086 ,\nC3044_=_C3045 ,C3044_=_C3049 ,C3044_=_C3057 ,C3044_=_C3058 ,C3044_=_C3073 ,C3044_=_C3075 ,\nC3044_=_C3077 ,C3044_=_C3078 ,C3044_=_C3079 ,C3044_=_C3080 ,C3044_=_C3081 ,C3044_=_C3083 ,\nC3044_=_C3086 ,C3045_=_C3049 ,C3045_=_C3057 ,C3045_=_C3058 ,C3045_=_C3106 ,C3045_=_C3107 ,\nC3045_=_C3109 ,C3045_=_C3111 ,C3045_=_C3112 ,C3045_=_C3114 ,C3045_=_C3115 ,C3045_=_C3118 ,\nC3045_=_C3119 ,C3049_=_C3057 ,C3049_=_C3058 ,C3049_=_C3295 ,C3049_=_C3308 ,C3049_=_C3309 ,\nC3049_=_C3310 ,C3049_=_C3311 ,C3049_=_C3312 ,C3049_=_C3317 ,C3057_=_C3058 ,C3057_=_C3302 ,\nC3057_=_C3608 ,C3057_=_C3726 ,C3057_=_C3759 ,C3057_=_C3916 ,C3057_=_C3962 ,C3057_=_C4000 ,\nC3057_=_C4001 ,C3057_=_C4002 ,C3057_=_C4003 ,C3058_=_C3303 ,C3058_=_C3870 ,C3058_=_C3896 ,\nC3058_=_C4024 ,C3058_=_C4034 ,C3058_=_C4036 ,C3064_=_C3124 ,C3064_=_C3272 ,C3064_=_C3501 ,\nC3064_=_C3617 ,C3064_=_C3723 ,C3064_=_C3826 ,C3064_=_C3861 ,C3064_=_C3862 ,C3064_=_C3863 ,\nC3064_=_C3864 ,C3064_=_C3865 ,C3064_=_C3866 ,C3064_=_C3867 ,C3073_=_C3075 ,C3073_=_C3077 ,\nC3073_=_C3078 ,C3073_=_C3079 ,C3073_=_C3080 ,C3073_=_C3081 ,C3073_=_C3083 ,C3073_=_C3086 ,\nC3075_=_C3077 ,C3075_=_C3078 ,C3075_=_C3079 ,C3075_=_C3080 ,C3075_=_C3081 ,C3075_=_C3083 ,\nC3075_=_C3086 ,C3075_=_C3251 ,C3075_=_C3339 ,C3075_=_C3344 ,C3075_=_C3345 ,C3075_=_C3347 ,\nC3075_=_C3348 ,C3077_=_C3078 ,C3077_=_C3079 ,C3077_=_C3080 ,C3077_=_C3081 ,C3077_=_C3083 ,\nC3077_=_C3086 ,C3078_=_C3079 ,C3078_=_C3080 ,C3078_=_C3081 ,C3078_=_C3083 ,C3078_=_C3086 ,\nC3078_=_C3112 ,C3079_=_C3080 ,C3079_=_C3081 ,C3079_=_C3083 ,C3079_=_C3086 ,C3079_=_C3862 ,\nC3079_=_C3904 ,C3080_=_C3081 ,C3080_=_C3083 ,C3080_=_C3086 ,C3081_=_C3083 ,C3081_=_C3086 ,\nC3083_=_C3086 ,C3083_=_C3097 ,C3083_=_C3939 ,C3086_=_C3866 ,C3088_=_C3089 ,C3088_=_C3090 ,\nC3088_=_C3091 ,C3088_=_C3092 ,C3088_=_C3094 ,C3088_=_C3095 ,C3088_=_C3097 ,C3088_=_C3098 ,\nC3088_=_C3099 ,C3088_=_C3100 ,C3088_=_C3102 ,C3088_=_C3104 ,C3088_=_C3105 ,C3088_=_C3124 ,\nC3088_=_C3128 ,C3089_=_C3090 ,C3089_=_C3091 ,C3089_=_C3092 ,C3089_=_C3094 ,C3089_=_C3095 ,\nC3089_=_C3097 ,C3089_=_C3098 ,C3089_=_C3099 ,C3089_=_C3100 ,C3089_=_C3102 ,C3089_=_C3104 ,\nC3089_=_C3105 ,C3089_=_C3287 ,C3090_=_C3091 ,C3090_=_C3092 ,C3090_=_C3094 ,C3090_=_C3095 ,\nC3090_=_C3097 ,C3090_=_C3098 ,C3090_=_C3099 ,C3090_=_C3100 ,C3090_=_C3102 ,C3090_=_C3104 ,\nC3090_=_C3105 ,C3090_=_C3111 ,C3090_=_C3689 ,C3090_=_C3695 ,C3090_=_C3697 ,C3091_=_C3092 ,\nC3091_=_C3094 ,C3091_=_C3095 ,C3091_=_C3097 ,C3091_=_C3098 ,C3091_=_C3099 ,C3091_=_C3100 ,\nC3091_=_C3102 ,C3091_=_C3104 ,C3091_=_C3105 ,C3091_=_C3749 ,C3091_=_C3752 ,C3092_=_C3094 ,\nC3092_=_C3095 ,C3092_=_C3097 ,C3092_=_C3098 ,C3092_=_C3099 ,C3092_=_C3100 ,C3092_=_C3102 ,\nC3092_=_C3104 ,C3092_=_C3105 ,C3092_=_C3826 ,C3094_=_C3095 ,C3094_=_C3097 ,C3094_=_C3098 ,\nC3094_=_C3099 ,C3094_=_C3100 ,C3094_=_C3102 ,C3094_=_C3104 ,C3094_=_C3105 ,C3094_=_C3886 ,\nC3094_=_C3889 ,C3094_=_C3890 ,C3095_=_C3097 ,C3095_=_C3098 ,C3095_=_C3099 ,C3095_=_C3100 ,\nC3095_=_C3102 ,C3095_=_C3104 ,C3095_=_C3105 ,C3095_=_C3256 ,C3095_=_C3322 ,C3095_=_C3351 ,\nC3095_=_C3916 ,C3097_=_C3098 ,C3097_=_C3099 ,C3097_=_C3100 ,C3097_=_C3102 ,C3097_=_C3104 ,\nC3097_=_C3105 ,C3097_=_C3939 ,C3098_=_C3099 ,C3098_=_C3100 ,C3098_=_C3102 ,C3098_=_C3104 ,\nC3098_=_C3105 ,C3098_=_C3990 ,C3099_=_C3100 ,C3099_=_C3102 ,C3099_=_C3104 ,C3099_=_C3105 ,\nC3100_=_C3102 ,C3100_=_C3104 ,C3100_=_C3105 ,C3100_=_C3118 ,C3102_=_C3104 ,C3102_=_C3105 ,\nC3104_=_C3105 ,C3104_=_C3841 ,C3104_=_C3848 ,C3104_=_C3973 ,C3104_=_C4060 ,C3104_=_C4066 ,\nC3105_=_C3946 ,C3105_=_C4036 ,C3105_=_C4090 ,C3106_=_C3107 ,C3106_=_C3109 ,C3106_=_C3111 ,\nC3106_=_C3112 ,C3106_=_C3114 ,C3106_=_C3115 ,C3106_=_C3118 ,C3106_=_C3119 ,C3106_=_C3272 ,\nC3107_=_C3109 ,C3107_=_C3111 ,C3107_=_C3112 ,C3107_=_C3114 ,C3107_=_C3115 ,C3107_=_C3118 ,\nC3107_=_C3119 ,C3107_=_C3295 ,C3107_=_C3302 ,C3107_=_C3303 ,C3107_=_C3304 ,C3107_=_C3306 ,\nC3109_=_C3111 ,C3109_=_C3112 ,C3109_=_C3114 ,C3109_=_C3115 ,C3109_=_C3118 ,C3109_=_C3119 ,\nC3111_=_C3112 ,C3111_=_C3114 ,C3111_=_C3115 ,C3111_=_C3118 ,C3111_=_C3119 ,C3111_=_C3689 ,\nC3111_=_C3695 ,C3111_=_C3697 ,C3112_=_C3114 ,C3112_=_C3115 ,C3112_=_C3118 ,C3112_=_C3119 ,\nC3114_=_C3115 ,C3114_=_C3118 ,C3114_=_C3119 ,C3114_=_C3580 ,C3114_=_C3843 ,C3114_=_C3870 ,\nC3114_=_C3874 ,C3115_=_C3118 ,C3115_=_C3119 ,C3115_=_C3310</w:t>
      </w:r>
    </w:p>
    <w:p>
      <w:pPr>
        <w:pStyle w:val="PreformattedText"/>
        <w:bidi w:val="0"/>
        <w:spacing w:before="0" w:after="0"/>
        <w:jc w:val="left"/>
        <w:rPr/>
      </w:pPr>
      <w:r>
        <w:rPr/>
        <w:t xml:space="preserve"> </w:t>
      </w:r>
      <w:r>
        <w:rPr/>
        <w:t>,C3118_=_C3119 ,C3119_=_C3586 ,\nC3119_=_C3847 ,C3119_=_C4034 ,C3119_=_C4083 ,C3124_=_C3128 ,C3124_=_C3272 ,C3124_=_C3501 ,\nC3124_=_C3617 ,C3124_=_C3723 ,C3124_=_C3826 ,C3124_=_C3861 ,C3124_=_C3862 ,C3124_=_C3863 ,\nC3124_=_C3864 ,C3124_=_C3865 ,C3124_=_C3866 ,C3124_=_C3867 ,C3128_=_C3287 ,C3128_=_C3715 ,\nC3128_=_C3749 ,C3128_=_C3799 ,C3128_=_C3852 ,C3128_=_C3886 ,C3128_=_C3939 ,C3128_=_C3940 ,\nC3128_=_C3943 ,C3128_=_C3946 ,C3153_=_C3454 ,C3153_=_C3469 ,C3153_=_C3539 ,C3153_=_C3577 ,\nC3153_=_C3709 ,C3153_=_C3752 ,C3153_=_C3793 ,C3153_=_C3889 ,C3153_=_C3990 ,C3153_=_C3995 ,\nC3153_=_C4063 ,C3170_=_C3179 ,C3170_=_C3181 ,C3170_=_C3200 ,C3170_=_C3231 ,C3170_=_C3233 ,\nC3170_=_C3234 ,C3170_=_C3237 ,C3179_=_C3181 ,C3179_=_C3212 ,C3179_=_C3453 ,C3179_=_C3784 ,\nC3179_=_C3854 ,C3179_=_C4051 ,C3181_=_C3642 ,C3181_=_C3859 ,C3181_=_C4087 ,C3200_=_C3203 ,\nC3200_=_C3212 ,C3200_=_C3231 ,C3200_=_C3233 ,C3200_=_C3234 ,C3200_=_C3237 ,C3203_=_C3212 ,\nC3203_=_C3329 ,C3203_=_C3444 ,C3203_=_C3482 ,C3203_=_C3483 ,C3212_=_C3453 ,C3212_=_C3784 ,\nC3212_=_C3854 ,C3212_=_C4051 ,C3231_=_C3233 ,C3231_=_C3234 ,C3231_=_C3237 ,C3231_=_C3308 ,\nC3231_=_C3444 ,C3231_=_C3452 ,C3231_=_C3453 ,C3231_=_C3454 ,C3233_=_C3234 ,C3233_=_C3237 ,\nC3233_=_C3321 ,C3233_=_C3650 ,C3234_=_C3237 ,C3234_=_C3350 ,C3234_=_C3482 ,C3234_=_C3784 ,\nC3234_=_C3786 ,C3234_=_C3789 ,C3237_=_C3327 ,C3237_=_C4031 ,C3251_=_C3253 ,C3251_=_C3254 ,\nC3251_=_C3256 ,C3251_=_C3257 ,C3251_=_C3261 ,C3251_=_C3262 ,C3251_=_C3264 ,C3251_=_C3339 ,\nC3251_=_C3344 ,C3251_=_C3345 ,C3251_=_C3347 ,C3251_=_C3348 ,C3253_=_C3254 ,C3253_=_C3256 ,\nC3253_=_C3257 ,C3253_=_C3261 ,C3253_=_C3262 ,C3253_=_C3264 ,C3253_=_C3534 ,C3253_=_C3539 ,\nC3254_=_C3256 ,C3254_=_C3257 ,C3254_=_C3261 ,C3254_=_C3262 ,C3254_=_C3264 ,C3254_=_C3592 ,\nC3254_=_C3593 ,C3256_=_C3257 ,C3256_=_C3261 ,C3256_=_C3262 ,C3256_=_C3264 ,C3256_=_C3322 ,\nC3256_=_C3351 ,C3256_=_C3916 ,C3257_=_C3261 ,C3257_=_C3262 ,C3257_=_C3264 ,C3257_=_C3323 ,\nC3257_=_C3353 ,C3257_=_C3962 ,C3261_=_C3262 ,C3261_=_C3264 ,C3261_=_C3840 ,C3261_=_C4000 ,\nC3261_=_C4064 ,C3262_=_C3264 ,C3262_=_C3326 ,C3262_=_C3357 ,C3262_=_C4001 ,C3264_=_C3328 ,\nC3264_=_C3360 ,C3264_=_C4003 ,C3272_=_C3501 ,C3272_=_C3617 ,C3272_=_C3723 ,C3272_=_C3826 ,\nC3272_=_C3861 ,C3272_=_C3862 ,C3272_=_C3863 ,C3272_=_C3864 ,C3272_=_C3865 ,C3272_=_C3866 ,\nC3272_=_C3867 ,C3287_=_C3715 ,C3287_=_C3749 ,C3287_=_C3799 ,C3287_=_C3852 ,C3287_=_C3886 ,\nC3287_=_C3939 ,C3287_=_C3940 ,C3287_=_C3943 ,C3287_=_C3946 ,C3295_=_C3302 ,C3295_=_C3303 ,\nC3295_=_C3304 ,C3295_=_C3306 ,C3295_=_C3308 ,C3295_=_C3309 ,C3295_=_C3310 ,C3295_=_C3311 ,\nC3295_=_C3312 ,C3295_=_C3317 ,C3302_=_C3303 ,C3302_=_C3304 ,C3302_=_C3306 ,C3302_=_C3608 ,\nC3302_=_C3726 ,C3302_=_C3759 ,C3302_=_C3916 ,C3302_=_C3962 ,C3302_=_C4000 ,C3302_=_C4001 ,\nC3302_=_C4002 ,C3302_=_C4003 ,C3303_=_C3304 ,C3303_=_C3306 ,C3303_=_C3870 ,C3303_=_C3896 ,\nC3303_=_C4024 ,C3303_=_C4034 ,C3303_=_C4036 ,C3304_=_C3306 ,C3304_=_C3372 ,C3304_=_C3609 ,\nC3304_=_C3697 ,C3304_=_C3890 ,C3304_=_C4064 ,C3304_=_C4065 ,C3304_=_C4066 ,C3304_=_C4067 ,\nC3306_=_C3338 ,C3306_=_C3347 ,C3306_=_C3602 ,C3306_=_C3770 ,C3306_=_C3899 ,C3306_=_C3997 ,\nC3306_=_C4025 ,C3306_=_C4090 ,C3308_=_C3309 ,C3308_=_C3310 ,C3308_=_C3311 ,C3308_=_C3312 ,\nC3308_=_C3317 ,C3308_=_C3444 ,C3308_=_C3452 ,C3308_=_C3453 ,C3308_=_C3454 ,C3309_=_C3310 ,\nC3309_=_C3311 ,C3309_=_C3312 ,C3309_=_C3317 ,C3309_=_C3791 ,C3309_=_C3793 ,C3310_=_C3311 ,\nC3310_=_C3312 ,C3310_=_C3317 ,C3311_=_C3312 ,C3311_=_C3317 ,C3312_=_C3317 ,C3312_=_C3994 ,\nC3312_=_C3995 ,C3312_=_C3997 ,C3319_=_C3320 ,C3319_=_C3321 ,C3319_=_C3322 ,C3319_=_C3323 ,\nC3319_=_C3326 ,C3319_=_C3327 ,C3319_=_C3328 ,C3320_=_C3321 ,C3320_=_C3322 ,C3320_=_C3323 ,\nC3320_=_C3326 ,C3320_=_C3327 ,C3320_=_C3328 ,C3320_=_C3577 ,C3321_=_C3322 ,C3321_=_C3323 ,\nC3321_=_C3326 ,C3321_=_C3327 ,C3321_=_C3328 ,C3321_=_C3650 ,C3322_=_C3323 ,C3322_=_C3326 ,\nC3322_=_C3327 ,C3322_=_C3328 ,C3322_=_C3351 ,C3322_=_C3916 ,C3323_=_C3326 ,C3323_=_C3327 ,\nC3323_=_C3328 ,C3323_=_C3353 ,C3323_=_C3962 ,C3326_=_C3327 ,C3326_=_C3328 ,C3326_=_C3357 ,\nC3326_=_C4001 ,C3327_=_C3328 ,C3327_=_C4031 ,C3328_=_C3360 ,C3328_=_C4003 ,C3329_=_C3334 ,\nC3329_=_C3338 ,C3329_=_C3444 ,C3329_=_C3482 ,C3329_=_C3483 ,C3334_=_C3338 ,C3334_=_C3344 ,\nC3334_=_C3413 ,C3334_=_C3974 ,C3334_=_C3976 ,C3334_=_C3977 ,C3334_=_C3979 ,C3338_=_C3347 ,\nC3338_=_C3602 ,C3338_=_C3770 ,C3338_=_C3899 ,C3338_=_C3997 ,C3338_=_C4025 ,C3338_=_C4090 ,\nC3339_=_C3344 ,C3339_=_C3345 ,C3339_=_C3347 ,C3339_=_C3348 ,C3339_=_C3350 ,C3339_=_C3351 ,\nC3339_=_C3352 ,C3339_=_C3353 ,C3339_=_C3357 ,C3339_=_C3360 ,C3344_=_C3345 ,C3344_=_C3347 ,\nC3344_=_C3348 ,C3344_=_C3413 ,C3344_=_C3974 ,C3344_=_C3976 ,C3344_=_C3977 ,C3344_=_C3979 ,\nC3345_=_C3347 ,C3345_=_C3348 ,C3345_=_C3452 ,C3345_=_C3650 ,C3345_=_C3791 ,C3345_=_C3994 ,\nC3345_=_C4031 ,C3347_=_C3348 ,C3347_=_C3602 ,C3347_=_C3770 ,C3347_=_C3899 ,C3347_=_C3997 ,\nC3347_=_C4025 ,C3347_=_C4090 ,C3348_=_C3789 ,C3348_=_C3874 ,C3348_=_C3938 ,C3348_=_C4083 ,\nC3350_=_C3351 ,C3350_=_C3352 ,C3350_=_C3353 ,C3350_=_C3357 ,C3350_=_C3360 ,C3350_=_C3482 ,\nC3350_=_C3784 ,C3350_=_C3786 ,C3350_=_C3789 ,C3351_=_C3352 ,C3351_=_C3353 ,C3351_=_C3357 ,\nC3351_=_C3360 ,C3351_=_C3916 ,C3352_=_C3353 ,C3352_=_C3357 ,C3352_=_C3360 ,C3352_=_C3483 ,\nC3352_=_C3936 ,C3352_=_C3938 ,C3353_=_C3357 ,C3353_=_C3360 ,C3353_=_C3962 ,C3357_=_C3360 ,\nC3357_=_C4001 ,C3360_=_C4003 ,C3372_=_C3609 ,C3372_=_C3697 ,C3372_=_C3890 ,C3372_=_C4064 ,\nC3372_=_C4065 ,C3372_=_C4066 ,C3372_=_C4067 ,C3405_=_C3412 ,C3405_=_C3413 ,C3405_=_C3578 ,\nC3405_=_C3580 ,C3405_=_C3583 ,C3405_=_C3585 ,C3405_=_C3586 ,C3405_=_C3587 ,C3405_=_C3588 ,\nC3412_=_C3413 ,C3412_=_C3662 ,C3412_=_C3776 ,C3412_=_C3904 ,C3412_=_C3968 ,C3412_=_C3969 ,\nC3412_=_C3970 ,C3412_=_C3971 ,C3412_=_C3972 ,C3412_=_C3973 ,C3413_=_C3974 ,C3413_=_C3976 ,\nC3413_=_C3977 ,C3413_=_C3979 ,C3444_=_C3452 ,C3444_=_C3453 ,C3444_=_C3454 ,C3444_=_C3482 ,\nC3444_=_C3483 ,C3452_=_C3453 ,C3452_=_C3454 ,C3452_=_C3650 ,C3452_=_C3791 ,C3452_=_C3994 ,\nC3452_=_C4031 ,C3453_=_C3454 ,C3453_=_C3784 ,C3453_=_C3854 ,C3453_=_C4051 ,C3454_=_C3469 ,\nC3454_=_C3539 ,C3454_=_C3577 ,C3454_=_C3709 ,C3454_=_C3752 ,C3454_=_C3793 ,C3454_=_C3889 ,\nC3454_=_C3990 ,C3454_=_C3995 ,C3454_=_C4063 ,C3469_=_C3539 ,C3469_=_C3577 ,C3469_=_C3709 ,\nC3469_=_C3752 ,C3469_=_C3793 ,C3469_=_C3889 ,C3469_=_C3990 ,C3469_=_C3995 ,C3469_=_C4063 ,\nC3482_=_C3483 ,C3482_=_C3784 ,C3482_=_C3786 ,C3482_=_C3789 ,C3483_=_C3936 ,C3483_=_C3938 ,\nC3501_=_C3617 ,C3501_=_C3723 ,C3501_=_C3826 ,C3501_=_C3861 ,C3501_=_C3862 ,C3501_=_C3863 ,\nC3501_=_C3864 ,C3501_=_C3865 ,C3501_=_C3866 ,C3501_=_C3867 ,C3534_=_C3539 ,C3534_=_C3592 ,\nC3534_=_C3689 ,C3534_=_C3840 ,C3534_=_C3841 ,C3539_=_C3577 ,C3539_=_C3709 ,C3539_=_C3752 ,\nC3539_=_C3793 ,C3539_=_C3889 ,C3539_=_C3990 ,C3539_=_C3995 ,C3539_=_C4063 ,C3577_=_C3709 ,\nC3577_=_C3752 ,C3577_=_C3793 ,C3577_=_C3889 ,C3577_=_C3990 ,C3577_=_C3995 ,C3577_=_C4063 ,\nC3578_=_C3580 ,C3578_=_C3583 ,C3578_=_C3585 ,C3578_=_C3586 ,C3578_=_C3587 ,C3578_=_C3588 ,\nC3580_=_C3583 ,C3580_=_C3585 ,C3580_=_C3586 ,C3580_=_C3587 ,C3580_=_C3588 ,C3580_=_C3843 ,\nC3580_=_C3870 ,C3580_=_C3874 ,C3583_=_C3585 ,C3583_=_C3586 ,C3583_=_C3587 ,C3583_=_C3588 ,\nC3583_=_C3968 ,C3583_=_C3974 ,C3585_=_C3586 ,C3585_=_C3587 ,C3585_=_C3588 ,C3585_=_C3940 ,\nC3585_=_C3969 ,C3585_=_C3976 ,C3586_=_C3587 ,C3586_=_C3588 ,C3586_=_C3847 ,C3586_=_C4034 ,\nC3586_=_C4083 ,C3587_=_C3588 ,C3587_=_C3943 ,C3587_=_C3970 ,C3587_=_C3977 ,C3587_=_C4051 ,\nC3587_=_C4057 ,C3587_=_C4084 ,C3587_=_C4087 ,C3588_=_C3971 ,C3588_=_C3979 ,C3588_=_C4063 ,\nC3588_=_C4065 ,C3592_=_C3593 ,C3592_=_C3689 ,C3592_=_C3840 ,C3592_=_C3841 ,C3593_=_C3695 ,\nC3593_=_C3855 ,C3593_=_C4057 ,C3593_=_C4060 ,C3602_=_C3770 ,C3602_=_C3899 ,C3602_=_C3997 ,\nC3602_=_C4025 ,C3602_=_C4090 ,C3608_=_C3609 ,C3608_=_C3611 ,C3608_=_C3726 ,C3608_=_C3759 ,\nC3608_=_C3916 ,C3608_=_C3962 ,C3608_=_C4000 ,C3608_=_C4001 ,C3608_=_C4002 ,C3608_=_C4003 ,\nC3609_=_C3611 ,C3609_=_C3697 ,C3609_=_C3890 ,C3609_=_C4064 ,C3609_=_C4065 ,C3609_=_C4066 ,\nC3609_=_C4067 ,C3611_=_C3786 ,C3611_=_C3858 ,C3611_=_C3936 ,C3611_=_C4084 ,C3617_=_C3723 ,\nC3617_=_C3826 ,C3617_=_C3861 ,C3617_=_C3862 ,C3617_=_C3863 ,C3617_=_C3864 ,C3617_=_C3865 ,\nC3617_=_C3866 ,C3617_=_C3867 ,C3642_=_C3859 ,C3642_=_C4087 ,C3650_=_C3791 ,C3650_=_C3994 ,\nC3650_=_C4031 ,C3659_=_C3662 ,C3659_=_C3774 ,C3659_=_C3843 ,C3659_=_C3844 ,C3659_=_C3847 ,\nC3659_=_C3848 ,C3662_=_C3776 ,C3662_=_C3904 ,C3662_=_C3968 ,C3662_=_C3969 ,C3662_=_C3970 ,\nC3662_=_C3971 ,C3662_=_C3972 ,C3662_=_C3973 ,C3689_=_C3695 ,C3689_=_C3697 ,C3689_=_C3840 ,\nC3689_=_C3841 ,C3695_=_C3697 ,C3695_=_C3855 ,C3695_=_C4057 ,C3695_=_C4060 ,C3697_=_C3890 ,\nC3697_=_C4064 ,C3697_=_C4065 ,C3697_=_C4066 ,C3697_=_C4067 ,C3709_=_C3752 ,C3709_=_C3793 ,\nC3709_=_C3889 ,C3709_=_C3990 ,C3709_=_C3995 ,C3709_=_C4063 ,C3715_=_C3749 ,C3715_=_C3799 ,\nC3715_=_C3852 ,C3715_=_C3886 ,C3715_=_C3939 ,C3715_=_C3940 ,C3715_=_C3943 ,C3715_=_C3946 ,\nC3723_=_C3726 ,C3723_=_C3826 ,C3723_=_C3861 ,C3723_=_C3862 ,C3723_=_C3863 ,C3723_=_C3864 ,\nC3723_=_C3865 ,C3723_=_C3866 ,C3723_=_C3867 ,C3726_=_C3759 ,C3726_=_C3916 ,C3726_=_C3962 ,\nC3726_=_C4000 ,C3726_=_C4001 ,C3726_=_C4002 ,C3726_=_C4003 ,C3749_=_C3752 ,C3749_=_C3799 ,\nC3749_=_C3852 ,C3749_=_C3886 ,C3749_=_C3939 ,C3749_=_C3940 ,C3749_=_C3943 ,C3749_=_C3946 ,\nC3752_=_C3793 ,C3752_=_C3889 ,C3752_=_C3990 ,C3752_=_C3995 ,C3752_=_C4063 ,C3759_=_C3916 ,\nC3759_=_C3962 ,C3759_=_C4000 ,C3759_=_C4001 ,C3759_=_C4002 ,C3759_=_C4003 ,C3770_=_C3899 ,\nC3770_=_C3997 ,C3770_=_C4025 ,C3770_=_C4090 ,C3774_=_C3776 ,C3774_=_C3843 ,C3774_=_C3844 ,\nC3774_=_C3847 ,C3774_=_C3848 ,C3776_=_C3904 ,C3776_=_C3968 ,C3776_=_C3969 ,C3776_=_C3970 ,\nC3776_=_C3971 ,C3776_=_C3972 ,C3776_=_C3973 ,C3784_=_C3786 ,C3784_=_C3789 ,C3784_=_C3854 ,\nC3784_=_C4051 ,C3786_=_C3789 ,C3786_=_C3858 ,C3786_=_C3936 ,C3786_=_C4084 ,C3789_=_C3874 ,\nC3789_=_C3938 ,C3789_=_C4083</w:t>
      </w:r>
    </w:p>
    <w:p>
      <w:pPr>
        <w:pStyle w:val="PreformattedText"/>
        <w:bidi w:val="0"/>
        <w:spacing w:before="0" w:after="0"/>
        <w:jc w:val="left"/>
        <w:rPr/>
      </w:pPr>
      <w:r>
        <w:rPr/>
        <w:t xml:space="preserve"> </w:t>
      </w:r>
      <w:r>
        <w:rPr/>
        <w:t>,C3791_=_C3793 ,C3791_=_C3994 ,C3791_=_C4031 ,C3793_=_C3889 ,\nC3793_=_C3990 ,C3793_=_C3995 ,C3793_=_C4063 ,C3799_=_C3852 ,C3799_=_C3886 ,C3799_=_C3939 ,\nC3799_=_C3940 ,C3799_=_C3943 ,C3799_=_C3946 ,C3826_=_C3861 ,C3826_=_C3862 ,C3826_=_C3863 ,\nC3826_=_C3864 ,C3826_=_C3865 ,C3826_=_C3866 ,C3826_=_C3867 ,C3840_=_C3841 ,C3840_=_C4000 ,\nC3840_=_C4064 ,C3841_=_C3848 ,C3841_=_C3973 ,C3841_=_C4060 ,C3841_=_C4066 ,C3843_=_C3844 ,\nC3843_=_C3847 ,C3843_=_C3848 ,C3843_=_C3870 ,C3843_=_C3874 ,C3844_=_C3847 ,C3844_=_C3848 ,\nC3844_=_C3864 ,C3847_=_C3848 ,C3847_=_C4034 ,C3847_=_C4083 ,C3848_=_C3973 ,C3848_=_C4060 ,\nC3848_=_C4066 ,C3852_=_C3854 ,C3852_=_C3855 ,C3852_=_C3858 ,C3852_=_C3859 ,C3852_=_C3886 ,\nC3852_=_C3939 ,C3852_=_C3940 ,C3852_=_C3943 ,C3852_=_C3946 ,C3854_=_C3855 ,C3854_=_C3858 ,\nC3854_=_C3859 ,C3854_=_C4051 ,C3855_=_C3858 ,C3855_=_C3859 ,C3855_=_C4057 ,C3855_=_C4060 ,\nC3858_=_C3859 ,C3858_=_C3936 ,C3858_=_C4084 ,C3859_=_C4087 ,C3861_=_C3862 ,C3861_=_C3863 ,\nC3861_=_C3864 ,C3861_=_C3865 ,C3861_=_C3866 ,C3861_=_C3867 ,C3861_=_C3896 ,C3861_=_C3899 ,\nC3862_=_C3863 ,C3862_=_C3864 ,C3862_=_C3865 ,C3862_=_C3866 ,C3862_=_C3867 ,C3862_=_C3904 ,\nC3863_=_C3864 ,C3863_=_C3865 ,C3863_=_C3866 ,C3863_=_C3867 ,C3864_=_C3865 ,C3864_=_C3866 ,\nC3864_=_C3867 ,C3865_=_C3866 ,C3865_=_C3867 ,C3866_=_C3867 ,C3867_=_C4002 ,C3867_=_C4067 ,\nC3870_=_C3874 ,C3870_=_C3896 ,C3870_=_C4024 ,C3870_=_C4034 ,C3870_=_C4036 ,C3874_=_C3938 ,\nC3874_=_C4083 ,C3886_=_C3889 ,C3886_=_C3890 ,C3886_=_C3939 ,C3886_=_C3940 ,C3886_=_C3943 ,\nC3886_=_C3946 ,C3889_=_C3890 ,C3889_=_C3990 ,C3889_=_C3995 ,C3889_=_C4063 ,C3890_=_C4064 ,\nC3890_=_C4065 ,C3890_=_C4066 ,C3890_=_C4067 ,C3896_=_C3899 ,C3896_=_C4024 ,C3896_=_C4034 ,\nC3896_=_C4036 ,C3899_=_C3997 ,C3899_=_C4025 ,C3899_=_C4090 ,C3904_=_C3968 ,C3904_=_C3969 ,\nC3904_=_C3970 ,C3904_=_C3971 ,C3904_=_C3972 ,C3904_=_C3973 ,C3916_=_C3962 ,C3916_=_C4000 ,\nC3916_=_C4001 ,C3916_=_C4002 ,C3916_=_C4003 ,C3936_=_C3938 ,C3936_=_C4084 ,C3938_=_C4083 ,\nC3939_=_C3940 ,C3939_=_C3943 ,C3939_=_C3946 ,C3940_=_C3943 ,C3940_=_C3946 ,C3940_=_C3969 ,\nC3940_=_C3976 ,C3943_=_C3946 ,C3943_=_C3970 ,C3943_=_C3977 ,C3943_=_C4051 ,C3943_=_C4057 ,\nC3943_=_C4084 ,C3943_=_C4087 ,C3946_=_C4036 ,C3946_=_C4090 ,C3962_=_C4000 ,C3962_=_C4001 ,\nC3962_=_C4002 ,C3962_=_C4003 ,C3968_=_C3969 ,C3968_=_C3970 ,C3968_=_C3971 ,C3968_=_C3972 ,\nC3968_=_C3973 ,C3968_=_C3974 ,C3969_=_C3970 ,C3969_=_C3971 ,C3969_=_C3972 ,C3969_=_C3973 ,\nC3969_=_C3976 ,C3970_=_C3971 ,C3970_=_C3972 ,C3970_=_C3973 ,C3970_=_C3977 ,C3970_=_C4051 ,\nC3970_=_C4057 ,C3970_=_C4084 ,C3970_=_C4087 ,C3971_=_C3972 ,C3971_=_C3973 ,C3971_=_C3979 ,\nC3971_=_C4063 ,C3971_=_C4065 ,C3972_=_C3973 ,C3973_=_C4060 ,C3973_=_C4066 ,C3974_=_C3976 ,\nC3974_=_C3977 ,C3974_=_C3979 ,C3976_=_C3977 ,C3976_=_C3979 ,C3977_=_C3979 ,C3977_=_C4051 ,\nC3977_=_C4057 ,C3977_=_C4084 ,C3977_=_C4087 ,C3979_=_C4063 ,C3979_=_C4065 ,C3990_=_C3995 ,\nC3990_=_C4063 ,C3994_=_C3995 ,C3994_=_C3997 ,C3994_=_C4031 ,C3995_=_C3997 ,C3995_=_C4063 ,\nC3997_=_C4025 ,C3997_=_C4090 ,C4000_=_C4001 ,C4000_=_C4002 ,C4000_=_C4003 ,C4000_=_C4064 ,\nC4001_=_C4002 ,C4001_=_C4003 ,C4002_=_C4003 ,C4002_=_C4067 ,C4024_=_C4025 ,C4024_=_C4034 ,\nC4024_=_C4036 ,C4025_=_C4090 ,C4034_=_C4036 ,C4034_=_C4083 ,C4036_=_C4090 ,C4051_=_C4057 ,\nC4051_=_C4084 ,C4051_=_C4087 ,C4057_=_C4060 ,C4057_=_C4084 ,C4057_=_C4087 ,C4060_=_C4066 ,\nC4063_=_C4065 ,C4064_=_C4065 ,C4064_=_C4066 ,C4064_=_C4067 ,C4065_=_C4066 ,C4065_=_C4067 ,\nC4066_=_C4067 ,C4084_=_C4087 ,"];70[shape=box, label="id:70 level: 2\n1050: C12 C15 C21 C34 C44 \nC81 C84 C110 C115 C138 C156 \nC163 C171 C179 C192 C201 C229 \nC234 C262 C275 C305 C310 C321 \nC331 C336 C343 C352 C360 C366 \nC396 C407 C415 C420 C440 C442 \nC443 C444 C445 C446 C447 C448 \nC449 C452 C454 C455 C457 C458 \nC461 C462 C464 C465 C478 C479 \nC481 C491 C492 C495 C533 C546 \nC549 C550 C553 C555 C559 C572 \nC573 C577 C578 C580 C582 C583 \nC586 C587 C589 C591 C592 C594 \nC595 C597 C605 C633 C635 C641 \nC670 C672 C684 C686 C687 C689 \nC693 C696 C697 C701 C703 C705 \nC709 C730 C733 C747 C750 C751 \nC758 C760 C761 C762 C763 C764 \nC766 C767 C768 C769 C770 C771 \nC772 C774 C775 C776 C778 C779 \nC780 C782 C783 C786 C787 C788 \nC789 C790 C791 C792 C793 C794 \nC795 C798 C799 C800 C802 C804 \nC805 C806 C807 C808 C809 C810 \nC811 C812 C818 C823 C835 C836 \nC838 C839 C840 C841 C845 C848 \nC853 C854 C859 C865 C880 C889 \nC892 C895 C896 C897 C899 C900 \nC902 C910 C912 C921 C928 C943 \nC948 C958 C963 C965 C975 C976 \nC977 C979 C989 C990 C991 C992 \nC993 C994 C997 C999 C1000 C1001 \nC1002 C1003 C1005 C1006 C1007 C1008 \nC1009 C1010 C1011 C1012 C1014 C1017 \nC1024 C1042 C1047 C1050 C1053 C1055 \nC1064 C1067 C1069 C1072 C1073 C1074 \nC1076 C1079 C1081 C1082 C1083 C1087 \nC1088 C1090 C1091 C1093 C1101 C1102 \nC1111 C1112 C1114 C1126 C1128 C1139 \nC1142 C1149 C1151 C1152 C1157 C1165 \nC1172 C1173 C1176 C1178 C1185 C1187 \nC1210 C1218 C1221 C1226 C1238 C1240 \nC1242 C1245 C1256 C1260 C1263 C1273 \nC1274 C1277 C1279 C1280 C1281 C1288 \nC1292 C1293 C1294 C1302 C1303 C1308 \nC1315 C1320 C1331 C1334 C1335 C1336 \nC1337 C1338 C1339 C1340 C1341 C1343 \nC1346 C1347 C1348 C1350 C1351 C1352 \nC1361 C1363 C1374 C1377 C1379 C1382 \nC1385 C1388 C1398 C1399 C1400 C1402 \nC1403 C1406 C1409 C1410 C1411 C1412 \nC1413 C1414 C1415 C1416 C1417 C1418 \nC1419 C1423 C1424 C1425 C1426 C1427 \nC1428 C1430 C1432 C1434 C1435 C1436 \nC1437 C1438 C1439 C1440 C1442 C1443 \nC1444 C1446 C1447 C1448 C1450 C1451 \nC1455 C1456 C1458 C1459 C1460 C1461 \nC1462 C1464 C1466 C1467 C1468 C1470 \nC1472 C1473 C1474 C1477 C1478 C1484 \nC1486 C1489 C1492 C1496 C1497 C1498 \nC1502 C1522 C1525 C1526 C1532 C1534 \nC1536 C1554 C1556 C1557 C1558 C1562 \nC1563 C1564 C1565 C1566 C1567 C1568 \nC1569 C1570 C1572 C1573 C1575 C1576 \nC1577 C1598 C1609 C1625 C1627 C1628 \nC1633 C1635 C1644 C1653 C1661 C1667 \nC1681 C1683 C1697 C1699 C1709 C1726 \nC1727 C1731 C1736 C1738 C1741 C1743 \nC1745 C1751 C1764 C1766 C1767 C1768 \nC1773 C1774 C1775 C1778 C1780 C1781 \nC1785 C1801 C1802 C1803 C1804 C1806 \nC1807 C1809 C1811 C1812 C1813 C1814 \nC1816 C1829 C1852 C1853 C1854 C1855 \nC1857 C1858 C1860 C1861 C1862 C1863 \nC1864 C1865 C1866 C1867 C1868 C1869 \nC1870 C1871 C1872 C1873 C1874 C1875 \nC1879 C1881 C1888 C1891 C1896 C1897 \nC1901 C1905 C1917 C1922 C1931 C1949 \nC1954 C1956 C1958 C1959 C1966 C1968 \nC1969 C1970 C1971 C1973 C1974 C1976 \nC1977 C1978 C1979 C1981 C1982 C1984 \nC1985 C1987 C1990 C1997 C1999 C2003 \nC2008 C2016 C2017 C2018 C2021 C2062 \nC2069 C2080 C2088 C2090 C2092 C2093 \nC2095 C2096 C2098 C2107 C2108 C2109 \nC2110 C2111 C2112 C2115 C2116 C2117 \nC2118 C2119 C2120 C2121 C2122 C2123 \nC2124 C2125 C2129 C2130 C2131 C2147 \nC2149 C2150 C2151 C2153 C2155 C2158 \nC2159 C2161 C2162 C2163 C2164 C2166 \nC2168 C2169 C2172 C2173 C2174 C2175 \nC2176 C2177 C2178 C2182 C2183 C2189 \nC2203 C2224 C2225 C2227 C2243 C2246 \nC2247 C2248 C2249 C2251 C2252 C2253 \nC2256 C2257 C2262 C2268 C2269 C2276 \nC2283 C2299 C2304 C2305 C2309 C2311 \nC2313 C2326 C2327 C2330 C2344 C2345 \nC2347 C2348 C2349 C2350 C2353 C2355 \nC2356 C2358 C2359 C2360 C2366 C2367 \nC2380 C2386 C2388 C2398 C2399 C2400 \nC2401 C2402 C2407 C2409 C2412 C2413 \nC2415 C2416 C2418 C2419 C2420 C2421 \nC2422 C2423 C2424 C2425 C2426 C2427 \nC2428 C2429 C2431 C2433 C2437 C2438 \nC2439 C2440 C2441 C2443 C2444 C2447 \nC2449 C2454 C2469 C2471 C2475 C2487 \nC2489 C2490 C2493 C2494 C2495 C2497 \nC2498 C2500 C2501 C2504 C2506 C2507 \nC2509 C2511 C2514 C2516 C2527 C2531 \nC2537 C2539 C2546 C2556 C2582 C2583 \nC2593 C2595 C2599 C2602 C2614 C2619 \nC2622 C2634 C2636 C2637 C2646 C2655 \nC2656 C2658 C2659 C2660 C2661 C2662 \nC2663 C2664 C2666 C2667 C2668 C2670 \nC2671 C2672 C2673 C2675 C2677 C2681 \nC2686 C2691 C2697 C2733 C2741 C2745 \nC2747 C2748 C2749 C2751 C2752 C2753 \nC2754 C2756 C2757 C2758 C2760 C2761 \nC2798 C2799 C2802 C2803 C2804 C2805 \nC2806 C2807 C2808 C2809 C2810 C2811 \nC2815 C2844 C2862 C2876 C2880 C2881 \nC2882 C2883 C2884 C2885 C2887 C2890 \nC2895 C2896 C2897 C2902 C2906 C2910 \nC2911 C2913 C2915 C2917 C2918 C2919 \nC2920 C2921 C2922 C2938 C2940 C2941 \nC2942 C2944 C2945 C2946 C2948 C2949 \nC2950 C2972 C2985 C2988 C2994 C2996 \nC2999 C3006 C3016 C3031 C3044 C3045 \nC3048 C3049 C3052 C3053 C3054 C3055 \nC3056 C3057 C3058 C3061 C3070 C3075 \nC3078 C3099 C3107 C3112 C3129 C3132 \nC3133 C3140 C3155 C3157 C3159 C3160 \nC3161 C3162 C3163 C3165 C3166 C3167 \nC3168 C3180 C3185 C3186 C3188 C3201 \nC3217 C3218 C3220 C3221 C3222 C3223 \nC3224 C3225 C3227 C3228 C3229 C3240 \nC3243 C3244 C3246 C3251 C3261 C3264 \nC3271 C3289 C3290 C3295 C3296 C3298 \nC3300 C3301 C3302 C3303 C3304 C3306 \nC3317 C3328 C3339 C3340 C3341 C3342 \nC3343 C3344 C3345 C3347 C3348 C3360 \nC3362 C3364 C3366 C3367 C3368 C3369 \nC3370 C3371 C3372 C3375 C3378 C3379 \nC3380 C3381 C3382 C3383 C3384 C3385 \nC3386 C3387 C3388 C3389 C3390 C3391 \nC3400 C3401 C3403 C3405 C3406 C3407 \nC3408 C3409 C3410 C3411 C3412 C3413 \nC3414 C3415 C3417 C3419 C3420 C3434 \nC3437 C3439 C3443 C3457 C3481 C3488 \nC3489 C3491 C3492 C3494 C3495 C3496 \nC3510 C3511 C3512 C3513 C3514 C3515 \nC3516 C3517 C3518 C3519 C3521 C3522 \nC3523 C3525 C3526 C3527 C3528 C3540 \nC3547 C3551 C3556 C3558 C3559 C3561 \nC3562 C3563 C3564 C3565 C3566 C3567 \nC3568 C3569 C3585 C3587 C3594 C3606 \nC3607 C3608 C3609 C3611 C3615 C3622 \nC3626 C3632 C3633 C3672 C3681 C3685 \nC3687 C3693 C3713 C3717 C3719 C3721 \nC3722 C3723 C3724 C3725 C3726 C3730 \nC3731 C3760 C3763 C3767 C3768 C3796 \nC3797 C3801 C3806 C3807 C3811 C3812 \nC3813 C3815 C3816 C3817 C3832 C3836 \nC3840 C3856 C3857 C3860 C3867 C3868 \nC3901 C3907 C3917 C3921 C3927 C3934 \nC3940 C3943 C3949 C3950 C3951 C3953 \nC3954 C3955 C3956 C3959 C3963 C3965 \nC3966 C3969 C3970 C3972 C3976 C3977 \nC3985 C3987 C3993 C3996 C4000 C4002 \nC4003 C4004 C4005 C4006 C4017 C4019 \nC4021 C4022 C4023 C4038 C4040 C4042 \nC4044 C4045 C4051 C4054 C4055 C4057 \nC4061 C4064 C4067 C4068</w:t>
      </w:r>
    </w:p>
    <w:p>
      <w:pPr>
        <w:pStyle w:val="PreformattedText"/>
        <w:bidi w:val="0"/>
        <w:spacing w:before="0" w:after="0"/>
        <w:jc w:val="left"/>
        <w:rPr/>
      </w:pPr>
      <w:r>
        <w:rPr/>
        <w:t xml:space="preserve"> </w:t>
      </w:r>
      <w:r>
        <w:rPr/>
        <w:t>C4071 C4072 \nC4074 C4076 C4077 C4078 C4080 C4084 \nC4085 C4086 C4087 C4093 C4096 C4098 \nC4099 \n12902: C12_=_C15( C12 C15 ) C12_=_C21( C12 C21 ) C12_=_C34( C12 C34 ) C12_=_C81( C12 C81 ) C12_=_C171( C12 C171 ) \nC12_=_C275( C12 C275 ) C12_=_C838( C12 C838 ) C12_=_C839( C12 C839 ) C12_=_C840( C12 C840 ) C12_=_C841( C12 C841 ) C12_=_C845( C12 C845 ) \nC12_=_C848( C12 C848 ) C12_=_C853( C12 C853 ) C12_=_C854( C12 C854 ) C15_=_C21( C15 C21 ) C15_=_C84( C15 C84 ) C15_=_C192( C15 C192 ) \nC15_=_C262( C15 C262 ) C15_=_C310( C15 C310 ) C15_=_C336( C15 C336 ) C15_=_C415( C15 C415 ) C15_=_C1766( C15 C1766 ) C15_=_C1801( C15 C1801 ) \nC15_=_C1802( C15 C1802 ) C15_=_C1803( C15 C1803 ) C15_=_C1804( C15 C1804 ) C15_=_C1806( C15 C1806 ) C15_=_C1807( C15 C1807 ) C15_=_C1809( C15 C1809 ) \nC15_=_C1811( C15 C1811 ) C15_=_C1812( C15 C1812 ) C15_=_C1813( C15 C1813 ) C15_=_C1814( C15 C1814 ) C15_=_C1816( C15 C1816 ) C21_=_C156( C21 C156 ) \nC21_=_C229( C21 C229 ) C21_=_C352( C21 C352 ) C21_=_C672( C21 C672 ) C21_=_C1905( C21 C1905 ) C21_=_C2189( C21 C2189 ) C21_=_C2402( C21 C2402 ) \nC21_=_C2897( C21 C2897 ) C21_=_C3364( C21 C3364 ) C21_=_C3403( C21 C3403 ) C21_=_C3434( C21 C3434 ) C21_=_C3488( C21 C3488 ) C21_=_C3489( C21 C3489 ) \nC21_=_C3491( C21 C3491 ) C21_=_C3492( C21 C3492 ) C21_=_C3494( C21 C3494 ) C21_=_C3495( C21 C3495 ) C21_=_C3496( C21 C3496 ) C34_=_C44( C34 C44 ) \nC34_=_C81( C34 C81 ) C34_=_C171( C34 C171 ) C34_=_C275( C34 C275 ) C34_=_C838( C34 C838 ) C34_=_C839( C34 C839 ) C34_=_C840( C34 C840 ) \nC34_=_C841( C34 C841 ) C34_=_C845( C34 C845 ) C34_=_C848( C34 C848 ) C34_=_C853( C34 C853 ) C34_=_C854( C34 C854 ) C44_=_C110( C44 C110 ) \nC44_=_C138( C44 C138 ) C44_=_C179( C44 C179 ) C44_=_C234( C44 C234 ) C44_=_C331( C44 C331 ) C44_=_C343( C44 C343 ) C44_=_C703( C44 C703 ) \nC44_=_C812( C44 C812 ) C44_=_C2108( C44 C2108 ) C44_=_C2344( C44 C2344 ) C44_=_C2429( C44 C2429 ) C44_=_C2887( C44 C2887 ) C44_=_C3443( C44 C3443 ) \nC44_=_C3959( C44 C3959 ) C44_=_C4054( C44 C4054 ) C44_=_C4061( C44 C4061 ) C44_=_C4076( C44 C4076 ) C44_=_C4077( C44 C4077 ) C81_=_C84( C81 C84 ) \nC81_=_C171( C81 C171 ) C81_=_C275( C81 C275 ) C81_=_C838( C81 C838 ) C81_=_C839( C81 C839 ) C81_=_C840( C81 C840 ) C81_=_C841( C81 C841 ) \nC81_=_C845( C81 C845 ) C81_=_C848( C81 C848 ) C81_=_C853( C81 C853 ) C81_=_C854( C81 C854 ) C84_=_C192( C84 C192 ) C84_=_C262( C84 C262 ) \nC84_=_C310( C84 C310 ) C84_=_C336( C84 C336 ) C84_=_C415( C84 C415 ) C84_=_C1766( C84 C1766 ) C84_=_C1801( C84 C1801 ) C84_=_C1802( C84 C1802 ) \nC84_=_C1803( C84 C1803 ) C84_=_C1804( C84 C1804 ) C84_=_C1806( C84 C1806 ) C84_=_C1807( C84 C1807 ) C84_=_C1809( C84 C1809 ) C84_=_C1811( C84 C1811 ) \nC84_=_C1812( C84 C1812 ) C84_=_C1813( C84 C1813 ) C84_=_C1814( C84 C1814 ) C84_=_C1816( C84 C1816 ) C110_=_C115( C110 C115 ) C110_=_C138( C110 C138 ) \nC110_=_C179( C110 C179 ) C110_=_C234( C110 C234 ) C110_=_C331( C110 C331 ) C110_=_C343( C110 C343 ) C110_=_C703( C110 C703 ) C110_=_C812( C110 C812 ) \nC110_=_C2108( C110 C2108 ) C110_=_C2344( C110 C2344 ) C110_=_C2429( C110 C2429 ) C110_=_C2887( C110 C2887 ) C110_=_C3443( C110 C3443 ) C110_=_C3959( C110 C3959 ) \nC110_=_C4054( C110 C4054 ) C110_=_C4061( C110 C4061 ) C110_=_C4076( C110 C4076 ) C110_=_C4077( C110 C4077 ) C115_=_C163( C115 C163 ) C115_=_C201( C115 C201 ) \nC115_=_C305( C115 C305 ) C115_=_C321( C115 C321 ) C115_=_C465( C115 C465 ) C115_=_C572( C115 C572 ) C115_=_C1114( C115 C1114 ) C115_=_C1331( C115 C1331 ) \nC115_=_C1931( C115 C1931 ) C115_=_C2636( C115 C2636 ) C115_=_C3317( C115 C3317 ) C115_=_C3481( C115 C3481 ) C115_=_C3927( C115 C3927 ) C115_=_C3985( C115 C3985 ) \nC115_=_C3993( C115 C3993 ) C115_=_C4080( C115 C4080 ) C115_=_C4099( C115 C4099 ) C138_=_C179( C138 C179 ) C138_=_C234( C138 C234 ) C138_=_C331( C138 C331 ) \nC138_=_C343( C138 C343 ) C138_=_C703( C138 C703 ) C138_=_C812( C138 C812 ) C138_=_C2108( C138 C2108 ) C138_=_C2344( C138 C2344 ) C138_=_C2429( C138 C2429 ) \nC138_=_C2887( C138 C2887 ) C138_=_C3443( C138 C3443 ) C138_=_C3959( C138 C3959 ) C138_=_C4054( C138 C4054 ) C138_=_C4061( C138 C4061 ) C138_=_C4076( C138 C4076 ) \nC138_=_C4077( C138 C4077 ) C156_=_C163( C156 C163 ) C156_=_C229( C156 C229 ) C156_=_C352( C156 C352 ) C156_=_C672( C156 C672 ) C156_=_C1905( C156 C1905 ) \nC156_=_C2189( C156 C2189 ) C156_=_C2402( C156 C2402 ) C156_=_C2897( C156 C2897 ) C156_=_C3364( C156 C3364 ) C156_=_C3403( C156 C3403 ) C156_=_C3434( C156 C3434 ) \nC156_=_C3488( C156 C3488 ) C156_=_C3489( C156 C3489 ) C156_=_C3491( C156 C3491 ) C156_=_C3492( C156 C3492 ) C156_=_C3494( C156 C3494 ) C156_=_C3495( C156 C3495 ) \nC156_=_C3496( C156 C3496 ) C163_=_C201( C163 C201 ) C163_=_C305( C163 C305 ) C163_=_C321( C163 C321 ) C163_=_C465( C163 C465 ) C163_=_C572( C163 C572 ) \nC163_=_C1114( C163 C1114 ) C163_=_C1331( C163 C1331 ) C163_=_C1931( C163 C1931 ) C163_=_C2636( C163 C2636 ) C163_=_C3317( C163 C3317 ) C163_=_C3481( C163 C3481 ) \nC163_=_C3927( C163 C3927 ) C163_=_C3985( C163 C3985 ) C163_=_C3993( C163 C3993 ) C163_=_C4080( C163 C4080 ) C163_=_C4099( C163 C4099 ) C171_=_C179( C171 C179 ) \nC171_=_C275( C171 C275 ) C171_=_C838( C171 C838 ) C171_=_C839( C171 C839 ) C171_=_C840( C171 C840 ) C171_=_C841( C171 C841 ) C171_=_C845( C171 C845 ) \nC171_=_C848( C171 C848 ) C171_=_C853( C171 C853 ) C171_=_C854( C171 C854 ) C179_=_C234( C179 C234 ) C179_=_C331( C179 C331 ) C179_=_C343( C179 C343 ) \nC179_=_C703( C179 C703 ) C179_=_C812( C179 C812 ) C179_=_C2108( C179 C2108 ) C179_=_C2344( C179 C2344 ) C179_=_C2429( C179 C2429 ) C179_=_C2887( C179 C2887 ) \nC179_=_C3443( C179 C3443 ) C179_=_C3959( C179 C3959 ) C179_=_C4054( C179 C4054 ) C179_=_C4061( C179 C4061 ) C179_=_C4076( C179 C4076 ) C179_=_C4077( C179 C4077 ) \nC192_=_C201( C192 C201 ) C192_=_C262( C192 C262 ) C192_=_C310( C192 C310 ) C192_=_C336( C192 C336 ) C192_=_C415( C192 C415 ) C192_=_C1766( C192 C1766 ) \nC192_=_C1801( C192 C1801 ) C192_=_C1802( C192 C1802 ) C192_=_C1803( C192 C1803 ) C192_=_C1804( C192 C1804 ) C192_=_C1806( C192 C1806 ) C192_=_C1807( C192 C1807 ) \nC192_=_C1809( C192 C1809 ) C192_=_C1811( C192 C1811 ) C192_=_C1812( C192 C1812 ) C192_=_C1813( C192 C1813 ) C192_=_C1814( C192 C1814 ) C192_=_C1816( C192 C1816 ) \nC201_=_C305( C201 C305 ) C201_=_C321( C201 C321 ) C201_=_C465( C201 C465 ) C201_=_C572( C201 C572 ) C201_=_C1114( C201 C1114 ) C201_=_C1331( C201 C1331 ) \nC201_=_C1931( C201 C1931 ) C201_=_C2636( C201 C2636 ) C201_=_C3317( C201 C3317 ) C201_=_C3481( C201 C3481 ) C201_=_C3927( C201 C3927 ) C201_=_C3985( C201 C3985 ) \nC201_=_C3993( C201 C3993 ) C201_=_C4080( C201 C4080 ) C201_=_C4099( C201 C4099 ) C229_=_C234( C229 C234 ) C229_=_C352( C229 C352 ) C229_=_C672( C229 C672 ) \nC229_=_C1905( C229 C1905 ) C229_=_C2189( C229 C2189 ) C229_=_C2402( C229 C2402 ) C229_=_C2897( C229 C2897 ) C229_=_C3364( C229 C3364 ) C229_=_C3403( C229 C3403 ) \nC229_=_C3434( C229 C3434 ) C229_=_C3488( C229 C3488 ) C229_=_C3489( C229 C3489 ) C229_=_C3491( C229 C3491 ) C229_=_C3492( C229 C3492 ) C229_=_C3494( C229 C3494 ) \nC229_=_C3495( C229 C3495 ) C229_=_C3496( C229 C3496 ) C234_=_C331( C234 C331 ) C234_=_C343( C234 C343 ) C234_=_C703( C234 C703 ) C234_=_C812( C234 C812 ) \nC234_=_C2108( C234 C2108 ) C234_=_C2344( C234 C2344 ) C234_=_C2429( C234 C2429 ) C234_=_C2887( C234 C2887 ) C234_=_C3443( C234 C3443 ) C234_=_C3959( C234 C3959 ) \nC234_=_C4054( C234 C4054 ) C234_=_C4061( C234 C4061 ) C234_=_C4076( C234 C4076 ) C234_=_C4077( C234 C4077 ) C262_=_C310( C262 C310 ) C262_=_C336( C262 C336 ) \nC262_=_C415( C262 C415 ) C262_=_C1766( C262 C1766 ) C262_=_C1801( C262 C1801 ) C262_=_C1802( C262 C1802 ) C262_=_C1803( C262 C1803 ) C262_=_C1804( C262 C1804 ) \nC262_=_C1806( C262 C1806 ) C262_=_C1807( C262 C1807 ) C262_=_C1809( C262 C1809 ) C262_=_C1811( C262 C1811 ) C262_=_C1812( C262 C1812 ) C262_=_C1813( C262 C1813 ) \nC262_=_C1814( C262 C1814 ) C262_=_C1816( C262 C1816 ) C275_=_C838( C275 C838 ) C275_=_C839( C275 C839 ) C275_=_C840( C275 C840 ) C275_=_C841( C275 C841 ) \nC275_=_C845( C275 C845 ) C275_=_C848( C275 C848 ) C275_=_C853( C275 C853 ) C275_=_C854( C275 C854 ) C305_=_C321( C305 C321 ) C305_=_C465( C305 C465 ) \nC305_=_C572( C305 C572 ) C305_=_C1114( C305 C1114 ) C305_=_C1331( C305 C1331 ) C305_=_C1931( C305 C1931 ) C305_=_C2636( C305 C2636 ) C305_=_C3317( C305 C3317 ) \nC305_=_C3481( C305 C3481 ) C305_=_C3927( C305 C3927 ) C305_=_C3985( C305 C3985 ) C305_=_C3993( C305 C3993 ) C305_=_C4080( C305 C4080 ) C305_=_C4099( C305 C4099 ) \nC310_=_C321( C310 C321 ) C310_=_C336( C310 C336 ) C310_=_C415( C310 C415 ) C310_=_C1766( C310 C1766 ) C310_=_C1801( C310 C1801 ) C310_=_C1802( C310 C1802 ) \nC310_=_C1803( C310 C1803 ) C310_=_C1804( C310 C1804 ) C310_=_C1806( C310 C1806 ) C310_=_C1807( C310 C1807 ) C310_=_C1809( C310 C1809 ) C310_=_C1811( C310 C1811 ) \nC310_=_C1812( C310 C1812 ) C310_=_C1813( C310 C1813 ) C310_=_C1814( C310 C1814 ) C310_=_C1816( C310 C1816 ) C321_=_C465( C321 C465 ) C321_=_C572( C321 C572 ) \nC321_=_C1114( C321 C1114 ) C321_=_C1331( C321 C1331 ) C321_=_C1931( C321 C1931 ) C321_=_C2636( C321 C2636 ) C321_=_C3317( C321 C3317 ) C321_=_C3481( C321 C3481 ) \nC321_=_C3927( C321 C3927 ) C321_=_C3985( C321 C3985 ) C321_=_C3993( C321 C3993 ) C321_=_C4080( C321 C4080 ) C321_=_C4099( C321 C4099 ) C331_=_C343( C331 C343 ) \nC331_=_C703( C331 C703 ) C331_=_C812( C331 C812 ) C331_=_C2108( C331 C2108 ) C331_=_C2344( C331 C2344 ) C331_=_C2429( C331 C2429 ) C331_=_C2887( C331 C2887 ) \nC331_=_C3443( C331 C3443 ) C331_=_C3959( C331 C3959 ) C331_=_C4054( C331 C4054 ) C331_=_C4061( C331 C4061 ) C331_=_C4076( C331 C4076 ) C331_=_C4077( C331 C4077 ) \nC336_=_C343( C336 C343 ) C336_=_C415( C336 C415 ) C336_=_C1766( C336 C1766 ) C336_=_C1801( C336 C1801 ) C336_=_C1802( C336 C1802 ) C336_=_C1803( C336 C1803 ) \nC336_=_C1804( C336 C1804 ) C336_=_C1806( C336 C1806 ) C336_=_C1807( C336 C1807 ) C336_=_C1809( C336 C1809 ) C336_=_C1811( C336 C1811 ) C336_=_C1812( C336 C1812 ) \nC336_=_C1813( C336 C1813</w:t>
      </w:r>
    </w:p>
    <w:p>
      <w:pPr>
        <w:pStyle w:val="PreformattedText"/>
        <w:bidi w:val="0"/>
        <w:spacing w:before="0" w:after="0"/>
        <w:jc w:val="left"/>
        <w:rPr/>
      </w:pPr>
      <w:r>
        <w:rPr/>
        <w:t xml:space="preserve"> </w:t>
      </w:r>
      <w:r>
        <w:rPr/>
        <w:t>) C336_=_C1814( C336 C1814 ) C336_=_C1816( C336 C1816 ) C343_=_C703( C343 C703 ) C343_=_C812( C343 C812 ) C343_=_C2108( C343 C2108 ) \nC343_=_C2344( C343 C2344 ) C343_=_C2429( C343 C2429 ) C343_=_C2887( C343 C2887 ) C343_=_C3443( C343 C3443 ) C343_=_C3959( C343 C3959 ) C343_=_C4054( C343 C4054 ) \nC343_=_C4061( C343 C4061 ) C343_=_C4076( C343 C4076 ) C343_=_C4077( C343 C4077 ) C352_=_C672( C352 C672 ) C352_=_C1905( C352 C1905 ) C352_=_C2189( C352 C2189 ) \nC352_=_C2402( C352 C2402 ) C352_=_C2897( C352 C2897 ) C352_=_C3364( C352 C3364 ) C352_=_C3403( C352 C3403 ) C352_=_C3434( C352 C3434 ) C352_=_C3488( C352 C3488 ) \nC352_=_C3489( C352 C3489 ) C352_=_C3491( C352 C3491 ) C352_=_C3492( C352 C3492 ) C352_=_C3494( C352 C3494 ) C352_=_C3495( C352 C3495 ) C352_=_C3496( C352 C3496 ) \nC360_=_C366( C360 C366 ) C360_=_C709( C360 C709 ) C360_=_C965( C360 C965 ) C360_=_C1492( C360 C1492 ) C360_=_C1556( C360 C1556 ) C360_=_C1557( C360 C1557 ) \nC360_=_C1558( C360 C1558 ) C360_=_C1562( C360 C1562 ) C360_=_C1563( C360 C1563 ) C360_=_C1564( C360 C1564 ) C360_=_C1565( C360 C1565 ) C360_=_C1566( C360 C1566 ) \nC360_=_C1567( C360 C1567 ) C360_=_C1568( C360 C1568 ) C360_=_C1569( C360 C1569 ) C360_=_C1570( C360 C1570 ) C360_=_C1572( C360 C1572 ) C360_=_C1573( C360 C1573 ) \nC360_=_C1575( C360 C1575 ) C360_=_C1576( C360 C1576 ) C360_=_C1577( C360 C1577 ) C366_=_C889( C366 C889 ) C366_=_C2500( C366 C2500 ) C366_=_C2556( C366 C2556 ) \nC366_=_C2656( C366 C2656 ) C366_=_C2658( C366 C2658 ) C366_=_C2659( C366 C2659 ) C366_=_C2660( C366 C2660 ) C366_=_C2661( C366 C2661 ) C366_=_C2662( C366 C2662 ) \nC366_=_C2663( C366 C2663 ) C366_=_C2664( C366 C2664 ) C366_=_C2666( C366 C2666 ) C366_=_C2667( C366 C2667 ) C366_=_C2668( C366 C2668 ) C366_=_C2670( C366 C2670 ) \nC366_=_C2671( C366 C2671 ) C366_=_C2672( C366 C2672 ) C366_=_C2673( C366 C2673 ) C366_=_C2675( C366 C2675 ) C396_=_C407( C396 C407 ) C396_=_C481( C396 C481 ) \nC396_=_C1055( C396 C1055 ) C396_=_C1388( C396 C1388 ) C396_=_C1731( C396 C1731 ) C396_=_C2153( C396 C2153 ) C396_=_C2646( C396 C2646 ) C396_=_C2988( C396 C2988 ) \nC396_=_C3006( C396 C3006 ) C396_=_C3615( C396 C3615 ) C396_=_C3721( C396 C3721 ) C396_=_C3722( C396 C3722 ) C396_=_C3723( C396 C3723 ) C396_=_C3724( C396 C3724 ) \nC396_=_C3725( C396 C3725 ) C396_=_C3726( C396 C3726 ) C396_=_C3730( C396 C3730 ) C396_=_C3731( C396 C3731 ) C407_=_C492( C407 C492 ) C407_=_C1067( C407 C1067 ) \nC407_=_C1400( C407 C1400 ) C407_=_C2110( C407 C2110 ) C407_=_C2161( C407 C2161 ) C407_=_C2655( C407 C2655 ) C407_=_C3016( C407 C3016 ) C407_=_C3626( C407 C3626 ) \nC407_=_C3763( C407 C3763 ) C407_=_C3836( C407 C3836 ) C407_=_C3867( C407 C3867 ) C407_=_C3901( C407 C3901 ) C407_=_C3965( C407 C3965 ) C407_=_C4002( C407 C4002 ) \nC407_=_C4067( C407 C4067 ) C407_=_C4096( C407 C4096 ) C415_=_C420( C415 C420 ) C415_=_C1766( C415 C1766 ) C415_=_C1801( C415 C1801 ) C415_=_C1802( C415 C1802 ) \nC415_=_C1803( C415 C1803 ) C415_=_C1804( C415 C1804 ) C415_=_C1806( C415 C1806 ) C415_=_C1807( C415 C1807 ) C415_=_C1809( C415 C1809 ) C415_=_C1811( C415 C1811 ) \nC415_=_C1812( C415 C1812 ) C415_=_C1813( C415 C1813 ) C415_=_C1814( C415 C1814 ) C415_=_C1816( C415 C1816 ) C420_=_C478( C420 C478 ) C420_=_C747( C420 C747 ) \nC420_=_C921( C420 C921 ) C420_=_C1245( C420 C1245 ) C420_=_C1385( C420 C1385 ) C420_=_C2509( C420 C2509 ) C420_=_C2546( C420 C2546 ) C420_=_C2681( C420 C2681 ) \nC420_=_C2815( C420 C2815 ) C420_=_C3061( C420 C3061 ) C420_=_C3075( C420 C3075 ) C420_=_C3251( C420 C3251 ) C420_=_C3339( C420 C3339 ) C420_=_C3340( C420 C3340 ) \nC420_=_C3341( C420 C3341 ) C420_=_C3342( C420 C3342 ) C420_=_C3343( C420 C3343 ) C420_=_C3344( C420 C3344 ) C420_=_C3345( C420 C3345 ) C420_=_C3347( C420 C3347 ) \nC420_=_C3348( C420 C3348 ) C440_=_C442( C440 C442 ) C440_=_C443( C440 C443 ) C440_=_C444( C440 C444 ) C440_=_C445( C440 C445 ) C440_=_C446( C440 C446 ) \nC440_=_C447( C440 C447 ) C440_=_C448( C440 C448 ) C440_=_C449( C440 C449 ) C440_=_C452( C440 C452 ) C440_=_C454( C440 C454 ) C440_=_C455( C440 C455 ) \nC440_=_C457( C440 C457 ) C440_=_C458( C440 C458 ) C440_=_C461( C440 C461 ) C440_=_C462( C440 C462 ) C440_=_C464( C440 C464 ) C440_=_C465( C440 C465 ) \nC440_=_C760( C440 C760 ) C440_=_C943( C440 C943 ) C440_=_C948( C440 C948 ) C440_=_C958( C440 C958 ) C442_=_C443( C442 C443 ) C442_=_C444( C442 C444 ) \nC442_=_C445( C442 C445 ) C442_=_C446( C442 C446 ) C442_=_C447( C442 C447 ) C442_=_C448( C442 C448 ) C442_=_C449( C442 C449 ) C442_=_C452( C442 C452 ) \nC442_=_C454( C442 C454 ) C442_=_C455( C442 C455 ) C442_=_C457( C442 C457 ) C442_=_C458( C442 C458 ) C442_=_C461( C442 C461 ) C442_=_C462( C442 C462 ) \nC442_=_C464( C442 C464 ) C442_=_C465( C442 C465 ) C442_=_C733( C442 C733 ) C442_=_C1069( C442 C1069 ) C442_=_C1072( C442 C1072 ) C442_=_C1073( C442 C1073 ) \nC442_=_C1074( C442 C1074 ) C442_=_C1076( C442 C1076 ) C442_=_C1079( C442 C1079 ) C442_=_C1081( C442 C1081 ) C442_=_C1082( C442 C1082 ) C442_=_C1083( C442 C1083 ) \nC442_=_C1087( C442 C1087 ) C442_=_C1088( C442 C1088 ) C442_=_C1090( C442 C1090 ) C442_=_C1091( C442 C1091 ) C442_=_C1093( C442 C1093 ) C443_=_C444( C443 C444 ) \nC443_=_C445( C443 C445 ) C443_=_C446( C443 C446 ) C443_=_C447( C443 C447 ) C443_=_C448( C443 C448 ) C443_=_C449( C443 C449 ) C443_=_C452( C443 C452 ) \nC443_=_C454( C443 C454 ) C443_=_C455( C443 C455 ) C443_=_C457( C443 C457 ) C443_=_C458( C443 C458 ) C443_=_C461( C443 C461 ) C443_=_C462( C443 C462 ) \nC443_=_C464( C443 C464 ) C443_=_C465( C443 C465 ) C443_=_C763( C443 C763 ) C443_=_C1172( C443 C1172 ) C443_=_C1173( C443 C1173 ) C443_=_C1176( C443 C1176 ) \nC443_=_C1178( C443 C1178 ) C443_=_C1185( C443 C1185 ) C443_=_C1187( C443 C1187 ) C444_=_C445( C444 C445 ) C444_=_C446( C444 C446 ) C444_=_C447( C444 C447 ) \nC444_=_C448( C444 C448 ) C444_=_C449( C444 C449 ) C444_=_C452( C444 C452 ) C444_=_C454( C444 C454 ) C444_=_C455( C444 C455 ) C444_=_C457( C444 C457 ) \nC444_=_C458( C444 C458 ) C444_=_C461( C444 C461 ) C444_=_C462( C444 C462 ) C444_=_C464( C444 C464 ) C444_=_C465( C444 C465 ) C444_=_C1218( C444 C1218 ) \nC444_=_C1221( C444 C1221 ) C444_=_C1226( C444 C1226 ) C445_=_C446( C445 C446 ) C445_=_C447( C445 C447 ) C445_=_C448( C445 C448 ) C445_=_C449( C445 C449 ) \nC445_=_C452( C445 C452 ) C445_=_C454( C445 C454 ) C445_=_C455( C445 C455 ) C445_=_C457( C445 C457 ) C445_=_C458( C445 C458 ) C445_=_C461( C445 C461 ) \nC445_=_C462( C445 C462 ) C445_=_C464( C445 C464 ) C445_=_C465( C445 C465 ) C445_=_C1069( C445 C1069 ) C445_=_C1308( C445 C1308 ) C445_=_C1315( C445 C1315 ) \nC445_=_C1320( C445 C1320 ) C445_=_C1331( C445 C1331 ) C446_=_C447( C446 C447 ) C446_=_C448( C446 C448 ) C446_=_C449( C446 C449 ) C446_=_C452( C446 C452 ) \nC446_=_C454( C446 C454 ) C446_=_C455( C446 C455 ) C446_=_C457( C446 C457 ) C446_=_C458( C446 C458 ) C446_=_C461( C446 C461 ) C446_=_C462( C446 C462 ) \nC446_=_C464( C446 C464 ) C446_=_C465( C446 C465 ) C446_=_C549( C446 C549 ) C446_=_C1308( C446 C1308 ) C446_=_C1402( C446 C1402 ) C446_=_C1403( C446 C1403 ) \nC446_=_C1406( C446 C1406 ) C446_=_C1409( C446 C1409 ) C446_=_C1410( C446 C1410 ) C446_=_C1411( C446 C1411 ) C446_=_C1412( C446 C1412 ) C446_=_C1413( C446 C1413 ) \nC446_=_C1414( C446 C1414 ) C446_=_C1415( C446 C1415 ) C446_=_C1416( C446 C1416 ) C446_=_C1417( C446 C1417 ) C446_=_C1418( C446 C1418 ) C446_=_C1419( C446 C1419 ) \nC447_=_C448( C447 C448 ) C447_=_C449( C447 C449 ) C447_=_C452( C447 C452 ) C447_=_C454( C447 C454 ) C447_=_C455( C447 C455 ) C447_=_C457( C447 C457 ) \nC447_=_C458( C447 C458 ) C447_=_C461( C447 C461 ) C447_=_C462( C447 C462 ) C447_=_C464( C447 C464 ) C447_=_C465( C447 C465 ) C447_=_C1074( C447 C1074 ) \nC447_=_C1766( C447 C1766 ) C447_=_C1767( C447 C1767 ) C447_=_C1768( C447 C1768 ) C447_=_C1773( C447 C1773 ) C447_=_C1774( C447 C1774 ) C447_=_C1775( C447 C1775 ) \nC447_=_C1778( C447 C1778 ) C448_=_C449( C448 C449 ) C448_=_C452( C448 C452 ) C448_=_C454( C448 C454 ) C448_=_C455( C448 C455 ) C448_=_C457( C448 C457 ) \nC448_=_C458( C448 C458 ) C448_=_C461( C448 C461 ) C448_=_C462( C448 C462 ) C448_=_C464( C448 C464 ) C448_=_C465( C448 C465 ) C448_=_C991( C448 C991 ) \nC448_=_C1076( C448 C1076 ) C448_=_C1402( C448 C1402 ) C448_=_C1423( C448 C1423 ) C448_=_C1917( C448 C1917 ) C448_=_C1922( C448 C1922 ) C448_=_C1931( C448 C1931 ) \nC449_=_C452( C449 C452 ) C449_=_C454( C449 C454 ) C449_=_C455( C449 C455 ) C449_=_C457( C449 C457 ) C449_=_C458( C449 C458 ) C449_=_C461( C449 C461 ) \nC449_=_C462( C449 C462 ) C449_=_C464( C449 C464 ) C449_=_C465( C449 C465 ) C449_=_C943( C449 C943 ) C449_=_C1172( C449 C1172 ) C449_=_C1218( C449 C1218 ) \nC449_=_C1536( C449 C1536 ) C449_=_C1745( C449 C1745 ) C449_=_C1767( C449 C1767 ) C449_=_C1968( C449 C1968 ) C449_=_C1969( C449 C1969 ) C449_=_C1970( C449 C1970 ) \nC449_=_C1971( C449 C1971 ) C449_=_C1973( C449 C1973 ) C449_=_C1974( C449 C1974 ) C449_=_C1976( C449 C1976 ) C449_=_C1977( C449 C1977 ) C449_=_C1978( C449 C1978 ) \nC449_=_C1979( C449 C1979 ) C449_=_C1981( C449 C1981 ) C449_=_C1982( C449 C1982 ) C449_=_C1984( C449 C1984 ) C452_=_C454( C452 C454 ) C452_=_C455( C452 C455 ) \nC452_=_C457( C452 C457 ) C452_=_C458( C452 C458 ) C452_=_C461( C452 C461 ) C452_=_C462( C452 C462 ) C452_=_C464( C452 C464 ) C452_=_C465( C452 C465 ) \nC452_=_C977( C452 C977 ) C452_=_C1024( C452 C1024 ) C452_=_C1315( C452 C1315 ) C452_=_C1727( C452 C1727 ) C452_=_C1917( C452 C1917 ) C452_=_C1987( C452 C1987 ) \nC452_=_C2147( C452 C2147 ) C452_=_C2203( C452 C2203 ) C452_=_C2487( C452 C2487 ) C452_=_C2489( C452 C2489 ) C452_=_C2490( C452 C2490 ) C452_=_C2493( C452 C2493 ) \nC452_=_C2494( C452 C2494 ) C452_=_C2495( C452 C2495 ) C452_=_C2497( C452 C2497 ) C452_=_C2498( C452 C2498 ) C454_=_C455( C454 C455 ) C454_=_C457( C454 C457 ) \nC454_=_C458( C454 C458 ) C454_=_C461( C454 C461 ) C454_=_C462( C454 C462 ) C454_=_C464( C454 C464 ) C454_=_C465( C454 C465 ) C454_=_C693( C454 C693 ) \nC454_=_C845( C454 C845 ) C454_=_C997( C454 C997 ) C454_=_C2166( C454 C2166</w:t>
      </w:r>
    </w:p>
    <w:p>
      <w:pPr>
        <w:pStyle w:val="PreformattedText"/>
        <w:bidi w:val="0"/>
        <w:spacing w:before="0" w:after="0"/>
        <w:jc w:val="left"/>
        <w:rPr/>
      </w:pPr>
      <w:r>
        <w:rPr/>
        <w:t xml:space="preserve"> </w:t>
      </w:r>
      <w:r>
        <w:rPr/>
        <w:t>) C454_=_C2656( C454 C2656 ) C454_=_C2677( C454 C2677 ) C454_=_C2681( C454 C2681 ) \nC454_=_C2686( C454 C2686 ) C455_=_C457( C455 C457 ) C455_=_C458( C455 C458 ) C455_=_C461( C455 C461 ) C455_=_C462( C455 C462 ) C455_=_C464( C455 C464 ) \nC455_=_C465( C455 C465 ) C455_=_C1970( C455 C1970 ) C455_=_C2347( C455 C2347 ) C455_=_C2691( C455 C2691 ) C455_=_C2697( C455 C2697 ) C457_=_C458( C457 C458 ) \nC457_=_C461( C457 C461 ) C457_=_C462( C457 C462 ) C457_=_C464( C457 C464 ) C457_=_C465( C457 C465 ) C457_=_C697( C457 C697 ) C457_=_C848( C457 C848 ) \nC457_=_C1000( C457 C1000 ) C457_=_C2168( C457 C2168 ) C457_=_C2660( C457 C2660 ) C457_=_C2752( C457 C2752 ) C457_=_C3061( C457 C3061 ) C457_=_C3070( C457 C3070 ) \nC458_=_C461( C458 C461 ) C458_=_C462( C458 C462 ) C458_=_C464( C458 C464 ) C458_=_C465( C458 C465 ) C458_=_C1003( C458 C1003 ) C458_=_C1081( C458 C1081 ) \nC458_=_C1409( C458 C1409 ) C458_=_C2490( C458 C2490 ) C458_=_C2913( C458 C2913 ) C458_=_C3049( C458 C3049 ) C458_=_C3295( C458 C3295 ) C458_=_C3317( C458 C3317 ) \nC461_=_C462( C461 C462 ) C461_=_C464( C461 C464 ) C461_=_C465( C461 C465 ) C461_=_C1087( C461 C1087 ) C461_=_C1412( C461 C1412 ) C461_=_C2120( C461 C2120 ) \nC461_=_C2425( C461 C2425 ) C461_=_C2494( C461 C2494 ) C461_=_C3811( C461 C3811 ) C461_=_C3927( C461 C3927 ) C462_=_C464( C462 C464 ) C462_=_C465( C462 C465 ) \nC462_=_C1090( C462 C1090 ) C462_=_C1415( C462 C1415 ) C462_=_C2495( C462 C2495 ) C462_=_C3567( C462 C3567 ) C462_=_C3985( C462 C3985 ) C464_=_C465( C464 C465 ) \nC464_=_C1984( C464 C1984 ) C464_=_C2358( C464 C2358 ) C464_=_C3611( C464 C3611 ) C464_=_C4084( C464 C4084 ) C465_=_C572( C465 C572 ) C465_=_C1114( C465 C1114 ) \nC465_=_C1331( C465 C1331 ) C465_=_C1931( C465 C1931 ) C465_=_C2636( C465 C2636 ) C465_=_C3317( C465 C3317 ) C465_=_C3481( C465 C3481 ) C465_=_C3927( C465 C3927 ) \nC465_=_C3985( C465 C3985 ) C465_=_C3993( C465 C3993 ) C465_=_C4080( C465 C4080 ) C465_=_C4099( C465 C4099 ) C478_=_C479( C478 C479 ) C478_=_C481( C478 C481 ) \nC478_=_C491( C478 C491 ) C478_=_C492( C478 C492 ) C478_=_C747( C478 C747 ) C478_=_C921( C478 C921 ) C478_=_C1245( C478 C1245 ) C478_=_C1385( C478 C1385 ) \nC478_=_C2509( C478 C2509 ) C478_=_C2546( C478 C2546 ) C478_=_C2681( C478 C2681 ) C478_=_C2815( C478 C2815 ) C478_=_C3061( C478 C3061 ) C478_=_C3075( C478 C3075 ) \nC478_=_C3251( C478 C3251 ) C478_=_C3339( C478 C3339 ) C478_=_C3340( C478 C3340 ) C478_=_C3341( C478 C3341 ) C478_=_C3342( C478 C3342 ) C478_=_C3343( C478 C3343 ) \nC478_=_C3344( C478 C3344 ) C478_=_C3345( C478 C3345 ) C478_=_C3347( C478 C3347 ) C478_=_C3348( C478 C3348 ) C479_=_C481( C479 C481 ) C479_=_C491( C479 C491 ) \nC479_=_C492( C479 C492 ) C479_=_C958( C479 C958 ) C479_=_C1053( C479 C1053 ) C479_=_C1185( C479 C1185 ) C479_=_C1226( C479 C1226 ) C479_=_C1775( C479 C1775 ) \nC479_=_C1976( C479 C1976 ) C479_=_C2098( C479 C2098 ) C479_=_C2151( C479 C2151 ) C479_=_C2691( C479 C2691 ) C479_=_C3606( C479 C3606 ) C479_=_C3607( C479 C3607 ) \nC479_=_C3608( C479 C3608 ) C479_=_C3609( C479 C3609 ) C479_=_C3611( C479 C3611 ) C481_=_C491( C481 C491 ) C481_=_C492( C481 C492 ) C481_=_C1055( C481 C1055 ) \nC481_=_C1388( C481 C1388 ) C481_=_C1731( C481 C1731 ) C481_=_C2153( C481 C2153 ) C481_=_C2646( C481 C2646 ) C481_=_C2988( C481 C2988 ) C481_=_C3006( C481 C3006 ) \nC481_=_C3615( C481 C3615 ) C481_=_C3721( C481 C3721 ) C481_=_C3722( C481 C3722 ) C481_=_C3723( C481 C3723 ) C481_=_C3724( C481 C3724 ) C481_=_C3725( C481 C3725 ) \nC481_=_C3726( C481 C3726 ) C481_=_C3730( C481 C3730 ) C481_=_C3731( C481 C3731 ) C491_=_C492( C491 C492 ) C491_=_C1064( C491 C1064 ) C491_=_C1165( C491 C1165 ) \nC491_=_C1187( C491 C1187 ) C491_=_C2107( C491 C2107 ) C491_=_C2159( C491 C2159 ) C491_=_C2380( C491 C2380 ) C491_=_C2811( C491 C2811 ) C491_=_C2949( C491 C2949 ) \nC491_=_C3261( C491 C3261 ) C491_=_C3540( C491 C3540 ) C491_=_C3594( C491 C3594 ) C491_=_C3760( C491 C3760 ) C491_=_C3840( C491 C3840 ) C491_=_C3963( C491 C3963 ) \nC491_=_C4000( C491 C4000 ) C491_=_C4064( C491 C4064 ) C492_=_C1067( C492 C1067 ) C492_=_C1400( C492 C1400 ) C492_=_C2110( C492 C2110 ) C492_=_C2161( C492 C2161 ) \nC492_=_C2655( C492 C2655 ) C492_=_C3016( C492 C3016 ) C492_=_C3626( C492 C3626 ) C492_=_C3763( C492 C3763 ) C492_=_C3836( C492 C3836 ) C492_=_C3867( C492 C3867 ) \nC492_=_C3901( C492 C3901 ) C492_=_C3965( C492 C3965 ) C492_=_C4002( C492 C4002 ) C492_=_C4067( C492 C4067 ) C492_=_C4096( C492 C4096 ) C495_=_C963( C495 C963 ) \nC495_=_C1280( C495 C1280 ) C495_=_C1448( C495 C1448 ) C495_=_C1450( C495 C1450 ) C495_=_C1451( C495 C1451 ) C495_=_C1455( C495 C1455 ) C495_=_C1456( C495 C1456 ) \nC495_=_C1458( C495 C1458 ) C495_=_C1459( C495 C1459 ) C495_=_C1460( C495 C1460 ) C495_=_C1461( C495 C1461 ) C495_=_C1462( C495 C1462 ) C495_=_C1464( C495 C1464 ) \nC495_=_C1466( C495 C1466 ) C495_=_C1467( C495 C1467 ) C495_=_C1468( C495 C1468 ) C495_=_C1470( C495 C1470 ) C533_=_C902( C533 C902 ) C533_=_C1436( C533 C1436 ) \nC533_=_C1609( C533 C1609 ) C533_=_C2313( C533 C2313 ) C533_=_C2516( C533 C2516 ) C533_=_C3054( C533 C3054 ) C533_=_C3140( C533 C3140 ) C533_=_C3186( C533 C3186 ) \nC533_=_C3222( C533 C3222 ) C533_=_C3244( C533 C3244 ) C533_=_C3380( C533 C3380 ) C533_=_C3457( C533 C3457 ) C533_=_C3511( C533 C3511 ) C533_=_C3551( C533 C3551 ) \nC533_=_C3561( C533 C3561 ) C533_=_C3562( C533 C3562 ) C533_=_C3563( C533 C3563 ) C533_=_C3564( C533 C3564 ) C533_=_C3565( C533 C3565 ) C533_=_C3566( C533 C3566 ) \nC533_=_C3567( C533 C3567 ) C533_=_C3568( C533 C3568 ) C533_=_C3569( C533 C3569 ) C546_=_C549( C546 C549 ) C546_=_C550( C546 C550 ) C546_=_C553( C546 C553 ) \nC546_=_C555( C546 C555 ) C546_=_C559( C546 C559 ) C546_=_C572( C546 C572 ) C546_=_C573( C546 C573 ) C546_=_C577( C546 C577 ) C546_=_C578( C546 C578 ) \nC546_=_C580( C546 C580 ) C546_=_C582( C546 C582 ) C546_=_C583( C546 C583 ) C546_=_C586( C546 C586 ) C546_=_C587( C546 C587 ) C546_=_C589( C546 C589 ) \nC546_=_C591( C546 C591 ) C546_=_C592( C546 C592 ) C546_=_C594( C546 C594 ) C546_=_C595( C546 C595 ) C546_=_C597( C546 C597 ) C549_=_C550( C549 C550 ) \nC549_=_C553( C549 C553 ) C549_=_C555( C549 C555 ) C549_=_C559( C549 C559 ) C549_=_C572( C549 C572 ) C549_=_C573( C549 C573 ) C549_=_C1308( C549 C1308 ) \nC549_=_C1402( C549 C1402 ) C549_=_C1403( C549 C1403 ) C549_=_C1406( C549 C1406 ) C549_=_C1409( C549 C1409 ) C549_=_C1410( C549 C1410 ) C549_=_C1411( C549 C1411 ) \nC549_=_C1412( C549 C1412 ) C549_=_C1413( C549 C1413 ) C549_=_C1414( C549 C1414 ) C549_=_C1415( C549 C1415 ) C549_=_C1416( C549 C1416 ) C549_=_C1417( C549 C1417 ) \nC549_=_C1418( C549 C1418 ) C549_=_C1419( C549 C1419 ) C550_=_C553( C550 C553 ) C550_=_C555( C550 C555 ) C550_=_C559( C550 C559 ) C550_=_C572( C550 C572 ) \nC550_=_C573( C550 C573 ) C550_=_C1281( C550 C1281 ) C550_=_C1472( C550 C1472 ) C550_=_C1473( C550 C1473 ) C550_=_C1474( C550 C1474 ) C550_=_C1477( C550 C1477 ) \nC550_=_C1478( C550 C1478 ) C550_=_C1484( C550 C1484 ) C550_=_C1486( C550 C1486 ) C550_=_C1489( C550 C1489 ) C553_=_C555( C553 C555 ) C553_=_C559( C553 C559 ) \nC553_=_C572( C553 C572 ) C553_=_C573( C553 C573 ) C553_=_C635( C553 C635 ) C553_=_C1288( C553 C1288 ) C553_=_C1661( C553 C1661 ) C553_=_C1879( C553 C1879 ) \nC553_=_C1954( C553 C1954 ) C553_=_C2131( C553 C2131 ) C553_=_C2262( C553 C2262 ) C553_=_C2431( C553 C2431 ) C553_=_C2433( C553 C2433 ) C553_=_C2437( C553 C2437 ) \nC553_=_C2438( C553 C2438 ) C553_=_C2439( C553 C2439 ) C553_=_C2440( C553 C2440 ) C553_=_C2441( C553 C2441 ) C553_=_C2443( C553 C2443 ) C553_=_C2444( C553 C2444 ) \nC555_=_C559( C555 C559 ) C555_=_C572( C555 C572 ) C555_=_C573( C555 C573 ) C555_=_C1149( C555 C1149 ) C555_=_C1176( C555 C1176 ) C555_=_C1896( C555 C1896 ) \nC555_=_C2304( C555 C2304 ) C555_=_C2366( C555 C2366 ) C555_=_C2447( C555 C2447 ) C555_=_C2619( C555 C2619 ) C555_=_C2799( C555 C2799 ) C555_=_C2802( C555 C2802 ) \nC555_=_C2803( C555 C2803 ) C555_=_C2804( C555 C2804 ) C555_=_C2805( C555 C2805 ) C555_=_C2806( C555 C2806 ) C555_=_C2807( C555 C2807 ) C555_=_C2808( C555 C2808 ) \nC555_=_C2809( C555 C2809 ) C555_=_C2810( C555 C2810 ) C555_=_C2811( C555 C2811 ) C559_=_C572( C559 C572 ) C559_=_C573( C559 C573 ) C559_=_C897( C559 C897 ) \nC559_=_C2507( C559 C2507 ) C559_=_C2622( C559 C2622 ) C559_=_C2664( C559 C2664 ) C559_=_C2754( C559 C2754 ) C559_=_C3240( C559 C3240 ) C559_=_C3243( C559 C3243 ) \nC559_=_C3244( C559 C3244 ) C559_=_C3246( C559 C3246 ) C572_=_C573( C572 C573 ) C572_=_C1114( C572 C1114 ) C572_=_C1331( C572 C1331 ) C572_=_C1931( C572 C1931 ) \nC572_=_C2636( C572 C2636 ) C572_=_C3317( C572 C3317 ) C572_=_C3481( C572 C3481 ) C572_=_C3927( C572 C3927 ) C572_=_C3985( C572 C3985 ) C572_=_C3993( C572 C3993 ) \nC572_=_C4080( C572 C4080 ) C572_=_C4099( C572 C4099 ) C573_=_C1142( C573 C1142 ) C573_=_C1377( C573 C1377 ) C573_=_C1598( C573 C1598 ) C573_=_C1891( C573 C1891 ) \nC573_=_C2018( C573 C2018 ) C573_=_C2415( C573 C2415 ) C573_=_C2637( C573 C2637 ) C573_=_C2749( C573 C2749 ) C573_=_C2798( C573 C2798 ) C573_=_C3264( C573 C3264 ) \nC573_=_C3328( C573 C3328 ) C573_=_C3360( C573 C3360 ) C573_=_C3860( C573 C3860 ) C573_=_C3921( C573 C3921 ) C573_=_C3966( C573 C3966 ) C573_=_C4003( C573 C4003 ) \nC573_=_C4040( C573 C4040 ) C573_=_C4071( C573 C4071 ) C573_=_C4074( C573 C4074 ) C577_=_C578( C577 C578 ) C577_=_C580( C577 C580 ) C577_=_C582( C577 C582 ) \nC577_=_C583( C577 C583 ) C577_=_C586( C577 C586 ) C577_=_C587( C577 C587 ) C577_=_C589( C577 C589 ) C577_=_C591( C577 C591 ) C577_=_C592( C577 C592 ) \nC577_=_C594( C577 C594 ) C577_=_C595( C577 C595 ) C577_=_C597( C577 C597 ) C577_=_C1709( C577 C1709 ) C578_=_C580( C578 C580 ) C578_=_C582( C578 C582 ) \nC578_=_C583( C578 C583 ) C578_=_C586( C578 C586 ) C578_=_C587( C578 C587 ) C578_=_C589( C578 C589 ) C578_=_C591( C578 C591 ) C578_=_C592( C578 C592 ) \nC578_=_C594( C578 C594 ) C578_=_C595( C578 C595 ) C578_=_C597( C578 C597 ) C578_=_C772( C578 C772 ) C578_=_C841( C578 C841 ) C578_=_C1473( C578 C1473 ) \nC578_=_C2147( C578 C2147</w:t>
      </w:r>
    </w:p>
    <w:p>
      <w:pPr>
        <w:pStyle w:val="PreformattedText"/>
        <w:bidi w:val="0"/>
        <w:spacing w:before="0" w:after="0"/>
        <w:jc w:val="left"/>
        <w:rPr/>
      </w:pPr>
      <w:r>
        <w:rPr/>
        <w:t xml:space="preserve"> </w:t>
      </w:r>
      <w:r>
        <w:rPr/>
        <w:t>) C578_=_C2149( C578 C2149 ) C578_=_C2150( C578 C2150 ) C578_=_C2151( C578 C2151 ) C578_=_C2153( C578 C2153 ) C578_=_C2155( C578 C2155 ) \nC578_=_C2158( C578 C2158 ) C578_=_C2159( C578 C2159 ) C578_=_C2161( C578 C2161 ) C580_=_C582( C580 C582 ) C580_=_C583( C580 C583 ) C580_=_C586( C580 C586 ) \nC580_=_C587( C580 C587 ) C580_=_C589( C580 C589 ) C580_=_C591( C580 C591 ) C580_=_C592( C580 C592 ) C580_=_C594( C580 C594 ) C580_=_C595( C580 C595 ) \nC580_=_C597( C580 C597 ) C580_=_C2447( C580 C2447 ) C580_=_C2449( C580 C2449 ) C580_=_C2454( C580 C2454 ) C582_=_C583( C582 C583 ) C582_=_C586( C582 C586 ) \nC582_=_C587( C582 C587 ) C582_=_C589( C582 C589 ) C582_=_C591( C582 C591 ) C582_=_C592( C582 C592 ) C582_=_C594( C582 C594 ) C582_=_C595( C582 C595 ) \nC582_=_C597( C582 C597 ) C582_=_C774( C582 C774 ) C582_=_C1477( C582 C1477 ) C582_=_C2163( C582 C2163 ) C582_=_C2416( C582 C2416 ) C582_=_C2487( C582 C2487 ) \nC582_=_C2527( C582 C2527 ) C582_=_C2531( C582 C2531 ) C582_=_C2537( C582 C2537 ) C582_=_C2539( C582 C2539 ) C583_=_C586( C583 C586 ) C583_=_C587( C583 C587 ) \nC583_=_C589( C583 C589 ) C583_=_C591( C583 C591 ) C583_=_C592( C583 C592 ) C583_=_C594( C583 C594 ) C583_=_C595( C583 C595 ) C583_=_C597( C583 C597 ) \nC583_=_C1406( C583 C1406 ) C583_=_C1478( C583 C1478 ) C583_=_C2111( C583 C2111 ) C583_=_C2431( C583 C2431 ) C583_=_C2619( C583 C2619 ) C583_=_C2622( C583 C2622 ) \nC583_=_C2634( C583 C2634 ) C583_=_C2636( C583 C2636 ) C583_=_C2637( C583 C2637 ) C586_=_C587( C586 C587 ) C586_=_C589( C586 C589 ) C586_=_C591( C586 C591 ) \nC586_=_C592( C586 C592 ) C586_=_C594( C586 C594 ) C586_=_C595( C586 C595 ) C586_=_C597( C586 C597 ) C586_=_C1804( C586 C1804 ) C587_=_C589( C587 C589 ) \nC587_=_C591( C587 C591 ) C587_=_C592( C587 C592 ) C587_=_C594( C587 C594 ) C587_=_C595( C587 C595 ) C587_=_C597( C587 C597 ) C587_=_C3140( C587 C3140 ) \nC589_=_C591( C589 C591 ) C589_=_C592( C589 C592 ) C589_=_C594( C589 C594 ) C589_=_C595( C589 C595 ) C589_=_C597( C589 C597 ) C589_=_C2420( C589 C2420 ) \nC589_=_C3271( C589 C3271 ) C591_=_C592( C591 C592 ) C591_=_C594( C591 C594 ) C591_=_C595( C591 C595 ) C591_=_C597( C591 C597 ) C592_=_C594( C592 C594 ) \nC592_=_C595( C592 C595 ) C592_=_C597( C592 C597 ) C592_=_C3672( C592 C3672 ) C594_=_C595( C594 C595 ) C594_=_C597( C594 C597 ) C594_=_C808( C594 C808 ) \nC594_=_C1442( C594 C1442 ) C594_=_C3343( C594 C3343 ) C594_=_C3410( C594 C3410 ) C594_=_C3566( C594 C3566 ) C595_=_C597( C595 C597 ) C595_=_C1464( C595 C1464 ) \nC597_=_C786( C597 C786 ) C597_=_C1489( C597 C1489 ) C597_=_C2498( C597 C2498 ) C597_=_C2950( C597 C2950 ) C597_=_C3526( C597 C3526 ) C597_=_C3817( C597 C3817 ) \nC597_=_C4023( C597 C4023 ) C605_=_C791( C605 C791 ) C605_=_C859( C605 C859 ) C605_=_C1017( C605 C1017 ) C605_=_C1042( C605 C1042 ) C605_=_C1743( C605 C1743 ) \nC605_=_C1852( C605 C1852 ) C605_=_C1853( C605 C1853 ) C605_=_C1854( C605 C1854 ) C605_=_C1855( C605 C1855 ) C605_=_C1857( C605 C1857 ) C605_=_C1858( C605 C1858 ) \nC605_=_C1860( C605 C1860 ) C605_=_C1861( C605 C1861 ) C605_=_C1862( C605 C1862 ) C605_=_C1863( C605 C1863 ) C605_=_C1864( C605 C1864 ) C605_=_C1865( C605 C1865 ) \nC605_=_C1866( C605 C1866 ) C605_=_C1867( C605 C1867 ) C605_=_C1868( C605 C1868 ) C605_=_C1869( C605 C1869 ) C605_=_C1870( C605 C1870 ) C605_=_C1871( C605 C1871 ) \nC605_=_C1872( C605 C1872 ) C605_=_C1873( C605 C1873 ) C605_=_C1874( C605 C1874 ) C605_=_C1875( C605 C1875 ) C633_=_C635( C633 C635 ) C633_=_C641( C633 C641 ) \nC633_=_C818( C633 C818 ) C633_=_C1101( C633 C1101 ) C633_=_C1260( C633 C1260 ) C633_=_C1336( C633 C1336 ) C633_=_C1379( C633 C1379 ) C633_=_C1681( C633 C1681 ) \nC633_=_C1985( C633 C1985 ) C633_=_C2111( C633 C2111 ) C633_=_C2112( C633 C2112 ) C633_=_C2115( C633 C2115 ) C633_=_C2116( C633 C2116 ) C633_=_C2117( C633 C2117 ) \nC633_=_C2118( C633 C2118 ) C633_=_C2119( C633 C2119 ) C633_=_C2120( C633 C2120 ) C633_=_C2121( C633 C2121 ) C633_=_C2122( C633 C2122 ) C633_=_C2123( C633 C2123 ) \nC633_=_C2124( C633 C2124 ) C633_=_C2125( C633 C2125 ) C633_=_C2129( C633 C2129 ) C635_=_C641( C635 C641 ) C635_=_C1288( C635 C1288 ) C635_=_C1661( C635 C1661 ) \nC635_=_C1879( C635 C1879 ) C635_=_C1954( C635 C1954 ) C635_=_C2131( C635 C2131 ) C635_=_C2262( C635 C2262 ) C635_=_C2431( C635 C2431 ) C635_=_C2433( C635 C2433 ) \nC635_=_C2437( C635 C2437 ) C635_=_C2438( C635 C2438 ) C635_=_C2439( C635 C2439 ) C635_=_C2440( C635 C2440 ) C635_=_C2441( C635 C2441 ) C635_=_C2443( C635 C2443 ) \nC635_=_C2444( C635 C2444 ) C641_=_C1242( C641 C1242 ) C641_=_C1320( C641 C1320 ) C641_=_C1363( C641 C1363 ) C641_=_C1709( C641 C1709 ) C641_=_C2095( C641 C2095 ) \nC641_=_C2227( C641 C2227 ) C641_=_C2475( C641 C2475 ) C641_=_C2985( C641 C2985 ) C641_=_C3048( C641 C3048 ) C641_=_C3107( C641 C3107 ) C641_=_C3295( C641 C3295 ) \nC641_=_C3296( C641 C3296 ) C641_=_C3298( C641 C3298 ) C641_=_C3300( C641 C3300 ) C641_=_C3301( C641 C3301 ) C641_=_C3302( C641 C3302 ) C641_=_C3303( C641 C3303 ) \nC641_=_C3304( C641 C3304 ) C641_=_C3306( C641 C3306 ) C670_=_C672( C670 C672 ) C670_=_C899( C670 C899 ) C670_=_C1128( C670 C1128 ) C670_=_C1563( C670 C1563 ) \nC670_=_C1667( C670 C1667 ) C670_=_C2246( C670 C2246 ) C670_=_C2330( C670 C2330 ) C670_=_C2511( C670 C2511 ) C670_=_C2666( C670 C2666 ) C670_=_C2756( C670 C2756 ) \nC670_=_C3201( C670 C3201 ) C670_=_C3378( C670 C3378 ) C670_=_C3379( C670 C3379 ) C670_=_C3380( C670 C3380 ) C670_=_C3381( C670 C3381 ) C670_=_C3382( C670 C3382 ) \nC670_=_C3383( C670 C3383 ) C670_=_C3384( C670 C3384 ) C670_=_C3385( C670 C3385 ) C670_=_C3386( C670 C3386 ) C670_=_C3387( C670 C3387 ) C670_=_C3388( C670 C3388 ) \nC670_=_C3389( C670 C3389 ) C672_=_C1905( C672 C1905 ) C672_=_C2189( C672 C2189 ) C672_=_C2402( C672 C2402 ) C672_=_C2897( C672 C2897 ) C672_=_C3364( C672 C3364 ) \nC672_=_C3403( C672 C3403 ) C672_=_C3434( C672 C3434 ) C672_=_C3488( C672 C3488 ) C672_=_C3489( C672 C3489 ) C672_=_C3491( C672 C3491 ) C672_=_C3492( C672 C3492 ) \nC672_=_C3494( C672 C3494 ) C672_=_C3495( C672 C3495 ) C672_=_C3496( C672 C3496 ) C684_=_C686( C684 C686 ) C684_=_C687( C684 C687 ) C684_=_C689( C684 C689 ) \nC684_=_C693( C684 C693 ) C684_=_C696( C684 C696 ) C684_=_C697( C684 C697 ) C684_=_C701( C684 C701 ) C684_=_C703( C684 C703 ) C684_=_C705( C684 C705 ) \nC684_=_C788( C684 C788 ) C684_=_C1256( C684 C1256 ) C684_=_C1334( C684 C1334 ) C684_=_C1335( C684 C1335 ) C684_=_C1336( C684 C1336 ) C684_=_C1337( C684 C1337 ) \nC684_=_C1338( C684 C1338 ) C684_=_C1339( C684 C1339 ) C684_=_C1340( C684 C1340 ) C684_=_C1341( C684 C1341 ) C684_=_C1343( C684 C1343 ) C684_=_C1346( C684 C1346 ) \nC684_=_C1347( C684 C1347 ) C684_=_C1348( C684 C1348 ) C684_=_C1350( C684 C1350 ) C684_=_C1351( C684 C1351 ) C684_=_C1352( C684 C1352 ) C686_=_C687( C686 C687 ) \nC686_=_C689( C686 C689 ) C686_=_C693( C686 C693 ) C686_=_C696( C686 C696 ) C686_=_C697( C686 C697 ) C686_=_C701( C686 C701 ) C686_=_C703( C686 C703 ) \nC686_=_C705( C686 C705 ) C686_=_C1450( C686 C1450 ) C686_=_C1726( C686 C1726 ) C686_=_C1727( C686 C1727 ) C686_=_C1731( C686 C1731 ) C686_=_C1736( C686 C1736 ) \nC686_=_C1738( C686 C1738 ) C686_=_C1741( C686 C1741 ) C687_=_C689( C687 C689 ) C687_=_C693( C687 C693 ) C687_=_C696( C687 C696 ) C687_=_C697( C687 C697 ) \nC687_=_C701( C687 C701 ) C687_=_C703( C687 C703 ) C687_=_C705( C687 C705 ) C687_=_C793( C687 C793 ) C687_=_C840( C687 C840 ) C687_=_C1335( C687 C1335 ) \nC687_=_C2088( C687 C2088 ) C687_=_C2090( C687 C2090 ) C687_=_C2092( C687 C2092 ) C687_=_C2093( C687 C2093 ) C687_=_C2095( C687 C2095 ) C687_=_C2096( C687 C2096 ) \nC687_=_C2098( C687 C2098 ) C687_=_C2107( C687 C2107 ) C687_=_C2108( C687 C2108 ) C687_=_C2109( C687 C2109 ) C687_=_C2110( C687 C2110 ) C689_=_C693( C689 C693 ) \nC689_=_C696( C689 C696 ) C689_=_C697( C689 C697 ) C689_=_C701( C689 C701 ) C689_=_C703( C689 C703 ) C689_=_C705( C689 C705 ) C689_=_C795( C689 C795 ) \nC689_=_C1337( C689 C1337 ) C689_=_C2326( C689 C2326 ) C689_=_C2327( C689 C2327 ) C689_=_C2330( C689 C2330 ) C689_=_C2344( C689 C2344 ) C689_=_C2345( C689 C2345 ) \nC693_=_C696( C693 C696 ) C693_=_C697( C693 C697 ) C693_=_C701( C693 C701 ) C693_=_C703( C693 C703 ) C693_=_C705( C693 C705 ) C693_=_C845( C693 C845 ) \nC693_=_C997( C693 C997 ) C693_=_C2166( C693 C2166 ) C693_=_C2656( C693 C2656 ) C693_=_C2677( C693 C2677 ) C693_=_C2681( C693 C2681 ) C693_=_C2686( C693 C2686 ) \nC696_=_C697( C696 C697 ) C696_=_C701( C696 C701 ) C696_=_C703( C696 C703 ) C696_=_C705( C696 C705 ) C696_=_C1459( C696 C1459 ) C696_=_C2350( C696 C2350 ) \nC696_=_C2985( C696 C2985 ) C696_=_C2988( C696 C2988 ) C696_=_C2994( C696 C2994 ) C696_=_C2996( C696 C2996 ) C696_=_C2999( C696 C2999 ) C697_=_C701( C697 C701 ) \nC697_=_C703( C697 C703 ) C697_=_C705( C697 C705 ) C697_=_C848( C697 C848 ) C697_=_C1000( C697 C1000 ) C697_=_C2168( C697 C2168 ) C697_=_C2660( C697 C2660 ) \nC697_=_C2752( C697 C2752 ) C697_=_C3061( C697 C3061 ) C697_=_C3070( C697 C3070 ) C701_=_C703( C701 C703 ) C701_=_C705( C701 C705 ) C701_=_C810( C701 C810 ) \nC701_=_C1346( C701 C1346 ) C701_=_C2427( C701 C2427 ) C701_=_C2810( C701 C2810 ) C701_=_C2884( C701 C2884 ) C701_=_C2921( C701 C2921 ) C701_=_C2948( C701 C2948 ) \nC701_=_C3371( C701 C3371 ) C701_=_C4017( C701 C4017 ) C701_=_C4054( C701 C4054 ) C701_=_C4055( C701 C4055 ) C703_=_C705( C703 C705 ) C703_=_C812( C703 C812 ) \nC703_=_C2108( C703 C2108 ) C703_=_C2344( C703 C2344 ) C703_=_C2429( C703 C2429 ) C703_=_C2887( C703 C2887 ) C703_=_C3443( C703 C3443 ) C703_=_C3959( C703 C3959 ) \nC703_=_C4054( C703 C4054 ) C703_=_C4061( C703 C4061 ) C703_=_C4076( C703 C4076 ) C703_=_C4077( C703 C4077 ) C705_=_C1470( C705 C1470 ) C705_=_C2360( C705 C2360 ) \nC705_=_C3730( C705 C3730 ) C705_=_C4019( C705 C4019 ) C705_=_C4068( C705 C4068 ) C705_=_C4093( C705 C4093 ) C709_=_C730( C709 C730 ) C709_=_C965( C709 C965 ) \nC709_=_C1492( C709 C1492 ) C709_=_C1556( C709 C1556 ) C709_=_C1557( C709 C1557 ) C709_=_C1558( C709 C1558 ) C709_=_C1562( C709 C1562 ) C709_=_C1563( C709 C1563 ) \nC709_=_C1564(</w:t>
      </w:r>
    </w:p>
    <w:p>
      <w:pPr>
        <w:pStyle w:val="PreformattedText"/>
        <w:bidi w:val="0"/>
        <w:spacing w:before="0" w:after="0"/>
        <w:jc w:val="left"/>
        <w:rPr/>
      </w:pPr>
      <w:r>
        <w:rPr/>
        <w:t xml:space="preserve"> </w:t>
      </w:r>
      <w:r>
        <w:rPr/>
        <w:t>C709 C1564 ) C709_=_C1565( C709 C1565 ) C709_=_C1566( C709 C1566 ) C709_=_C1567( C709 C1567 ) C709_=_C1568( C709 C1568 ) C709_=_C1569( C709 C1569 ) \nC709_=_C1570( C709 C1570 ) C709_=_C1572( C709 C1572 ) C709_=_C1573( C709 C1573 ) C709_=_C1575( C709 C1575 ) C709_=_C1576( C709 C1576 ) C709_=_C1577( C709 C1577 ) \nC730_=_C835( C730 C835 ) C730_=_C1111( C730 C1111 ) C730_=_C1210( C730 C1210 ) C730_=_C1398( C730 C1398 ) C730_=_C1697( C730 C1697 ) C730_=_C1741( C730 C1741 ) \nC730_=_C1949( C730 C1949 ) C730_=_C2069( C730 C2069 ) C730_=_C2299( C730 C2299 ) C730_=_C2697( C730 C2697 ) C730_=_C2747( C730 C2747 ) C730_=_C2972( C730 C2972 ) \nC730_=_C2999( C730 C2999 ) C730_=_C3796( C730 C3796 ) C730_=_C3907( C730 C3907 ) C730_=_C3972( C730 C3972 ) C730_=_C4044( C730 C4044 ) C730_=_C4093( C730 C4093 ) \nC733_=_C747( C733 C747 ) C733_=_C750( C733 C750 ) C733_=_C751( C733 C751 ) C733_=_C758( C733 C758 ) C733_=_C1069( C733 C1069 ) C733_=_C1072( C733 C1072 ) \nC733_=_C1073( C733 C1073 ) C733_=_C1074( C733 C1074 ) C733_=_C1076( C733 C1076 ) C733_=_C1079( C733 C1079 ) C733_=_C1081( C733 C1081 ) C733_=_C1082( C733 C1082 ) \nC733_=_C1083( C733 C1083 ) C733_=_C1087( C733 C1087 ) C733_=_C1088( C733 C1088 ) C733_=_C1090( C733 C1090 ) C733_=_C1091( C733 C1091 ) C733_=_C1093( C733 C1093 ) \nC747_=_C750( C747 C750 ) C747_=_C751( C747 C751 ) C747_=_C758( C747 C758 ) C747_=_C921( C747 C921 ) C747_=_C1245( C747 C1245 ) C747_=_C1385( C747 C1385 ) \nC747_=_C2509( C747 C2509 ) C747_=_C2546( C747 C2546 ) C747_=_C2681( C747 C2681 ) C747_=_C2815( C747 C2815 ) C747_=_C3061( C747 C3061 ) C747_=_C3075( C747 C3075 ) \nC747_=_C3251( C747 C3251 ) C747_=_C3339( C747 C3339 ) C747_=_C3340( C747 C3340 ) C747_=_C3341( C747 C3341 ) C747_=_C3342( C747 C3342 ) C747_=_C3343( C747 C3343 ) \nC747_=_C3344( C747 C3344 ) C747_=_C3345( C747 C3345 ) C747_=_C3347( C747 C3347 ) C747_=_C3348( C747 C3348 ) C750_=_C751( C750 C751 ) C750_=_C758( C750 C758 ) \nC750_=_C900( C750 C900 ) C750_=_C1525( C750 C1525 ) C750_=_C1564( C750 C1564 ) C750_=_C1627( C750 C1627 ) C750_=_C1773( C750 C1773 ) C750_=_C2247( C750 C2247 ) \nC750_=_C2514( C750 C2514 ) C750_=_C2582( C750 C2582 ) C750_=_C2667( C750 C2667 ) C750_=_C2757( C750 C2757 ) C750_=_C3390( C750 C3390 ) C750_=_C3510( C750 C3510 ) \nC750_=_C3511( C750 C3511 ) C750_=_C3512( C750 C3512 ) C750_=_C3513( C750 C3513 ) C750_=_C3514( C750 C3514 ) C750_=_C3515( C750 C3515 ) C750_=_C3516( C750 C3516 ) \nC750_=_C3517( C750 C3517 ) C750_=_C3518( C750 C3518 ) C751_=_C758( C751 C758 ) C751_=_C1157( C751 C1157 ) C751_=_C1526( C751 C1526 ) C751_=_C1628( C751 C1628 ) \nC751_=_C1774( C751 C1774 ) C751_=_C2150( C751 C2150 ) C751_=_C2388( C751 C2388 ) C751_=_C2531( C751 C2531 ) C751_=_C2583( C751 C2583 ) C751_=_C2602( C751 C2602 ) \nC751_=_C3185( C751 C3185 ) C751_=_C3391( C751 C3391 ) C751_=_C3519( C751 C3519 ) C751_=_C3521( C751 C3521 ) C751_=_C3522( C751 C3522 ) C751_=_C3523( C751 C3523 ) \nC751_=_C3525( C751 C3525 ) C751_=_C3526( C751 C3526 ) C751_=_C3527( C751 C3527 ) C751_=_C3528( C751 C3528 ) C758_=_C836( C758 C836 ) C758_=_C1093( C758 C1093 ) \nC758_=_C1112( C758 C1112 ) C758_=_C1277( C758 C1277 ) C758_=_C1351( C758 C1351 ) C758_=_C1399( C758 C1399 ) C758_=_C1534( C758 C1534 ) C758_=_C1635( C758 C1635 ) \nC758_=_C1699( C758 C1699 ) C758_=_C1778( C758 C1778 ) C758_=_C2003( C758 C2003 ) C758_=_C2595( C758 C2595 ) C758_=_C2748( C758 C2748 ) C758_=_C3133( C758 C3133 ) \nC758_=_C3401( C758 C3401 ) C758_=_C3518( C758 C3518 ) C758_=_C3528( C758 C3528 ) C758_=_C3797( C758 C3797 ) C758_=_C3934( C758 C3934 ) C758_=_C3955( C758 C3955 ) \nC758_=_C4045( C758 C4045 ) C758_=_C4098( C758 C4098 ) C760_=_C761( C760 C761 ) C760_=_C762( C760 C762 ) C760_=_C763( C760 C763 ) C760_=_C764( C760 C764 ) \nC760_=_C766( C760 C766 ) C760_=_C767( C760 C767 ) C760_=_C768( C760 C768 ) C760_=_C769( C760 C769 ) C760_=_C770( C760 C770 ) C760_=_C771( C760 C771 ) \nC760_=_C772( C760 C772 ) C760_=_C774( C760 C774 ) C760_=_C775( C760 C775 ) C760_=_C776( C760 C776 ) C760_=_C778( C760 C778 ) C760_=_C779( C760 C779 ) \nC760_=_C780( C760 C780 ) C760_=_C782( C760 C782 ) C760_=_C783( C760 C783 ) C760_=_C786( C760 C786 ) C760_=_C943( C760 C943 ) C760_=_C948( C760 C948 ) \nC760_=_C958( C760 C958 ) C761_=_C762( C761 C762 ) C761_=_C763( C761 C763 ) C761_=_C764( C761 C764 ) C761_=_C766( C761 C766 ) C761_=_C767( C761 C767 ) \nC761_=_C768( C761 C768 ) C761_=_C769( C761 C769 ) C761_=_C770( C761 C770 ) C761_=_C771( C761 C771 ) C761_=_C772( C761 C772 ) C761_=_C774( C761 C774 ) \nC761_=_C775( C761 C775 ) C761_=_C776( C761 C776 ) C761_=_C778( C761 C778 ) C761_=_C779( C761 C779 ) C761_=_C780( C761 C780 ) C761_=_C782( C761 C782 ) \nC761_=_C783( C761 C783 ) C761_=_C786( C761 C786 ) C761_=_C1101( C761 C1101 ) C761_=_C1102( C761 C1102 ) C761_=_C1111( C761 C1111 ) C761_=_C1112( C761 C1112 ) \nC761_=_C1114( C761 C1114 ) C762_=_C763( C762 C763 ) C762_=_C764( C762 C764 ) C762_=_C766( C762 C766 ) C762_=_C767( C762 C767 ) C762_=_C768( C762 C768 ) \nC762_=_C769( C762 C769 ) C762_=_C770( C762 C770 ) C762_=_C771( C762 C771 ) C762_=_C772( C762 C772 ) C762_=_C774( C762 C774 ) C762_=_C775( C762 C775 ) \nC762_=_C776( C762 C776 ) C762_=_C778( C762 C778 ) C762_=_C779( C762 C779 ) C762_=_C780( C762 C780 ) C762_=_C782( C762 C782 ) C762_=_C783( C762 C783 ) \nC762_=_C786( C762 C786 ) C762_=_C1149( C762 C1149 ) C762_=_C1151( C762 C1151 ) C762_=_C1152( C762 C1152 ) C762_=_C1157( C762 C1157 ) C762_=_C1165( C762 C1165 ) \nC763_=_C764( C763 C764 ) C763_=_C766( C763 C766 ) C763_=_C767( C763 C767 ) C763_=_C768( C763 C768 ) C763_=_C769( C763 C769 ) C763_=_C770( C763 C770 ) \nC763_=_C771( C763 C771 ) C763_=_C772( C763 C772 ) C763_=_C774( C763 C774 ) C763_=_C775( C763 C775 ) C763_=_C776( C763 C776 ) C763_=_C778( C763 C778 ) \nC763_=_C779( C763 C779 ) C763_=_C780( C763 C780 ) C763_=_C782( C763 C782 ) C763_=_C783( C763 C783 ) C763_=_C786( C763 C786 ) C763_=_C1172( C763 C1172 ) \nC763_=_C1173( C763 C1173 ) C763_=_C1176( C763 C1176 ) C763_=_C1178( C763 C1178 ) C763_=_C1185( C763 C1185 ) C763_=_C1187( C763 C1187 ) C764_=_C766( C764 C766 ) \nC764_=_C767( C764 C767 ) C764_=_C768( C764 C768 ) C764_=_C769( C764 C769 ) C764_=_C770( C764 C770 ) C764_=_C771( C764 C771 ) C764_=_C772( C764 C772 ) \nC764_=_C774( C764 C774 ) C764_=_C775( C764 C775 ) C764_=_C776( C764 C776 ) C764_=_C778( C764 C778 ) C764_=_C779( C764 C779 ) C764_=_C780( C764 C780 ) \nC764_=_C782( C764 C782 ) C764_=_C783( C764 C783 ) C764_=_C786( C764 C786 ) C764_=_C1256( C764 C1256 ) C764_=_C1260( C764 C1260 ) C764_=_C1263( C764 C1263 ) \nC764_=_C1273( C764 C1273 ) C764_=_C1274( C764 C1274 ) C764_=_C1277( C764 C1277 ) C766_=_C767( C766 C767 ) C766_=_C768( C766 C768 ) C766_=_C769( C766 C769 ) \nC766_=_C770( C766 C770 ) C766_=_C771( C766 C771 ) C766_=_C772( C766 C772 ) C766_=_C774( C766 C774 ) C766_=_C775( C766 C775 ) C766_=_C776( C766 C776 ) \nC766_=_C778( C766 C778 ) C766_=_C779( C766 C779 ) C766_=_C780( C766 C780 ) C766_=_C782( C766 C782 ) C766_=_C783( C766 C783 ) C766_=_C786( C766 C786 ) \nC766_=_C990( C766 C990 ) C766_=_C1536( C766 C1536 ) C766_=_C1554( C766 C1554 ) C767_=_C768( C767 C768 ) C767_=_C769( C767 C769 ) C767_=_C770( C767 C770 ) \nC767_=_C771( C767 C771 ) C767_=_C772( C767 C772 ) C767_=_C774( C767 C774 ) C767_=_C775( C767 C775 ) C767_=_C776( C767 C776 ) C767_=_C778( C767 C778 ) \nC767_=_C779( C767 C779 ) C767_=_C780( C767 C780 ) C767_=_C782( C767 C782 ) C767_=_C783( C767 C783 ) C767_=_C786( C767 C786 ) C767_=_C1556( C767 C1556 ) \nC767_=_C1609( C767 C1609 ) C768_=_C769( C768 C769 ) C768_=_C770( C768 C770 ) C768_=_C771( C768 C771 ) C768_=_C772( C768 C772 ) C768_=_C774( C768 C774 ) \nC768_=_C775( C768 C775 ) C768_=_C776( C768 C776 ) C768_=_C778( C768 C778 ) C768_=_C779( C768 C779 ) C768_=_C780( C768 C780 ) C768_=_C782( C768 C782 ) \nC768_=_C783( C768 C783 ) C768_=_C786( C768 C786 ) C768_=_C1661( C768 C1661 ) C768_=_C1667( C768 C1667 ) C769_=_C770( C769 C770 ) C769_=_C771( C769 C771 ) \nC769_=_C772( C769 C772 ) C769_=_C774( C769 C774 ) C769_=_C775( C769 C775 ) C769_=_C776( C769 C776 ) C769_=_C778( C769 C778 ) C769_=_C779( C769 C779 ) \nC769_=_C780( C769 C780 ) C769_=_C782( C769 C782 ) C769_=_C783( C769 C783 ) C769_=_C786( C769 C786 ) C769_=_C992( C769 C992 ) C769_=_C2021( C769 C2021 ) \nC770_=_C771( C770 C771 ) C770_=_C772( C770 C772 ) C770_=_C774( C770 C774 ) C770_=_C775( C770 C775 ) C770_=_C776( C770 C776 ) C770_=_C778( C770 C778 ) \nC770_=_C779( C770 C779 ) C770_=_C780( C770 C780 ) C770_=_C782( C770 C782 ) C770_=_C783( C770 C783 ) C770_=_C786( C770 C786 ) C771_=_C772( C771 C772 ) \nC771_=_C774( C771 C774 ) C771_=_C775( C771 C775 ) C771_=_C776( C771 C776 ) C771_=_C778( C771 C778 ) C771_=_C779( C771 C779 ) C771_=_C780( C771 C780 ) \nC771_=_C782( C771 C782 ) C771_=_C783( C771 C783 ) C771_=_C786( C771 C786 ) C771_=_C2130( C771 C2130 ) C771_=_C2131( C771 C2131 ) C772_=_C774( C772 C774 ) \nC772_=_C775( C772 C775 ) C772_=_C776( C772 C776 ) C772_=_C778( C772 C778 ) C772_=_C779( C772 C779 ) C772_=_C780( C772 C780 ) C772_=_C782( C772 C782 ) \nC772_=_C783( C772 C783 ) C772_=_C786( C772 C786 ) C772_=_C841( C772 C841 ) C772_=_C1473( C772 C1473 ) C772_=_C2147( C772 C2147 ) C772_=_C2149( C772 C2149 ) \nC772_=_C2150( C772 C2150 ) C772_=_C2151( C772 C2151 ) C772_=_C2153( C772 C2153 ) C772_=_C2155( C772 C2155 ) C772_=_C2158( C772 C2158 ) C772_=_C2159( C772 C2159 ) \nC772_=_C2161( C772 C2161 ) C774_=_C775( C774 C775 ) C774_=_C776( C774 C776 ) C774_=_C778( C774 C778 ) C774_=_C779( C774 C779 ) C774_=_C780( C774 C780 ) \nC774_=_C782( C774 C782 ) C774_=_C783( C774 C783 ) C774_=_C786( C774 C786 ) C774_=_C1477( C774 C1477 ) C774_=_C2163( C774 C2163 ) C774_=_C2416( C774 C2416 ) \nC774_=_C2487( C774 C2487 ) C774_=_C2527( C774 C2527 ) C774_=_C2531( C774 C2531 ) C774_=_C2537( C774 C2537 ) C774_=_C2539( C774 C2539 ) C775_=_C776( C775 C776 ) \nC775_=_C778( C775 C778 ) C775_=_C779( C775 C779 ) C775_=_C780( C775 C780 ) C775_=_C782( C775 C782 ) C775_=_C783( C775 C783 ) C775_=_C786( C775 C786 ) \nC775_=_C2164(</w:t>
      </w:r>
    </w:p>
    <w:p>
      <w:pPr>
        <w:pStyle w:val="PreformattedText"/>
        <w:bidi w:val="0"/>
        <w:spacing w:before="0" w:after="0"/>
        <w:jc w:val="left"/>
        <w:rPr/>
      </w:pPr>
      <w:r>
        <w:rPr/>
        <w:t xml:space="preserve"> </w:t>
      </w:r>
      <w:r>
        <w:rPr/>
        <w:t>C775 C2164 ) C775_=_C2546( C775 C2546 ) C776_=_C778( C776 C778 ) C776_=_C779( C776 C779 ) C776_=_C780( C776 C780 ) C776_=_C782( C776 C782 ) \nC776_=_C783( C776 C783 ) C776_=_C786( C776 C786 ) C776_=_C2348( C776 C2348 ) C776_=_C2844( C776 C2844 ) C778_=_C779( C778 C779 ) C778_=_C780( C778 C780 ) \nC778_=_C782( C778 C782 ) C778_=_C783( C778 C783 ) C778_=_C786( C778 C786 ) C779_=_C780( C779 C780 ) C779_=_C782( C779 C782 ) C779_=_C783( C779 C783 ) \nC779_=_C786( C779 C786 ) C779_=_C3328( C779 C3328 ) C780_=_C782( C780 C782 ) C780_=_C783( C780 C783 ) C780_=_C786( C780 C786 ) C780_=_C1807( C780 C1807 ) \nC780_=_C3481( C780 C3481 ) C782_=_C783( C782 C783 ) C782_=_C786( C782 C786 ) C782_=_C1460( C782 C1460 ) C783_=_C786( C783 C786 ) C783_=_C3298( C783 C3298 ) \nC786_=_C1489( C786 C1489 ) C786_=_C2498( C786 C2498 ) C786_=_C2950( C786 C2950 ) C786_=_C3526( C786 C3526 ) C786_=_C3817( C786 C3817 ) C786_=_C4023( C786 C4023 ) \nC787_=_C788( C787 C788 ) C787_=_C789( C787 C789 ) C787_=_C790( C787 C790 ) C787_=_C791( C787 C791 ) C787_=_C792( C787 C792 ) C787_=_C793( C787 C793 ) \nC787_=_C794( C787 C794 ) C787_=_C795( C787 C795 ) C787_=_C798( C787 C798 ) C787_=_C799( C787 C799 ) C787_=_C800( C787 C800 ) C787_=_C802( C787 C802 ) \nC787_=_C804( C787 C804 ) C787_=_C805( C787 C805 ) C787_=_C806( C787 C806 ) C787_=_C807( C787 C807 ) C787_=_C808( C787 C808 ) C787_=_C809( C787 C809 ) \nC787_=_C810( C787 C810 ) C787_=_C811( C787 C811 ) C787_=_C812( C787 C812 ) C787_=_C859( C787 C859 ) C787_=_C865( C787 C865 ) C787_=_C880( C787 C880 ) \nC788_=_C789( C788 C789 ) C788_=_C790( C788 C790 ) C788_=_C791( C788 C791 ) C788_=_C792( C788 C792 ) C788_=_C793( C788 C793 ) C788_=_C794( C788 C794 ) \nC788_=_C795( C788 C795 ) C788_=_C798( C788 C798 ) C788_=_C799( C788 C799 ) C788_=_C800( C788 C800 ) C788_=_C802( C788 C802 ) C788_=_C804( C788 C804 ) \nC788_=_C805( C788 C805 ) C788_=_C806( C788 C806 ) C788_=_C807( C788 C807 ) C788_=_C808( C788 C808 ) C788_=_C809( C788 C809 ) C788_=_C810( C788 C810 ) \nC788_=_C811( C788 C811 ) C788_=_C812( C788 C812 ) C788_=_C1256( C788 C1256 ) C788_=_C1334( C788 C1334 ) C788_=_C1335( C788 C1335 ) C788_=_C1336( C788 C1336 ) \nC788_=_C1337( C788 C1337 ) C788_=_C1338( C788 C1338 ) C788_=_C1339( C788 C1339 ) C788_=_C1340( C788 C1340 ) C788_=_C1341( C788 C1341 ) C788_=_C1343( C788 C1343 ) \nC788_=_C1346( C788 C1346 ) C788_=_C1347( C788 C1347 ) C788_=_C1348( C788 C1348 ) C788_=_C1350( C788 C1350 ) C788_=_C1351( C788 C1351 ) C788_=_C1352( C788 C1352 ) \nC789_=_C790( C789 C790 ) C789_=_C791( C789 C791 ) C789_=_C792( C789 C792 ) C789_=_C793( C789 C793 ) C789_=_C794( C789 C794 ) C789_=_C795( C789 C795 ) \nC789_=_C798( C789 C798 ) C789_=_C799( C789 C799 ) C789_=_C800( C789 C800 ) C789_=_C802( C789 C802 ) C789_=_C804( C789 C804 ) C789_=_C805( C789 C805 ) \nC789_=_C806( C789 C806 ) C789_=_C807( C789 C807 ) C789_=_C808( C789 C808 ) C789_=_C809( C789 C809 ) C789_=_C810( C789 C810 ) C789_=_C811( C789 C811 ) \nC789_=_C812( C789 C812 ) C789_=_C989( C789 C989 ) C789_=_C1279( C789 C1279 ) C789_=_C1423( C789 C1423 ) C789_=_C1424( C789 C1424 ) C789_=_C1425( C789 C1425 ) \nC789_=_C1426( C789 C1426 ) C789_=_C1427( C789 C1427 ) C789_=_C1428( C789 C1428 ) C789_=_C1430( C789 C1430 ) C789_=_C1432( C789 C1432 ) C789_=_C1434( C789 C1434 ) \nC789_=_C1435( C789 C1435 ) C789_=_C1436( C789 C1436 ) C789_=_C1437( C789 C1437 ) C789_=_C1438( C789 C1438 ) C789_=_C1439( C789 C1439 ) C789_=_C1440( C789 C1440 ) \nC789_=_C1442( C789 C1442 ) C789_=_C1443( C789 C1443 ) C789_=_C1444( C789 C1444 ) C789_=_C1446( C789 C1446 ) C789_=_C1447( C789 C1447 ) C790_=_C791( C790 C791 ) \nC790_=_C792( C790 C792 ) C790_=_C793( C790 C793 ) C790_=_C794( C790 C794 ) C790_=_C795( C790 C795 ) C790_=_C798( C790 C798 ) C790_=_C799( C790 C799 ) \nC790_=_C800( C790 C800 ) C790_=_C802( C790 C802 ) C790_=_C804( C790 C804 ) C790_=_C805( C790 C805 ) C790_=_C806( C790 C806 ) C790_=_C807( C790 C807 ) \nC790_=_C808( C790 C808 ) C790_=_C809( C790 C809 ) C790_=_C810( C790 C810 ) C790_=_C811( C790 C811 ) C790_=_C812( C790 C812 ) C790_=_C1743( C790 C1743 ) \nC790_=_C1745( C790 C1745 ) C790_=_C1751( C790 C1751 ) C790_=_C1764( C790 C1764 ) C791_=_C792( C791 C792 ) C791_=_C793( C791 C793 ) C791_=_C794( C791 C794 ) \nC791_=_C795( C791 C795 ) C791_=_C798( C791 C798 ) C791_=_C799( C791 C799 ) C791_=_C800( C791 C800 ) C791_=_C802( C791 C802 ) C791_=_C804( C791 C804 ) \nC791_=_C805( C791 C805 ) C791_=_C806( C791 C806 ) C791_=_C807( C791 C807 ) C791_=_C808( C791 C808 ) C791_=_C809( C791 C809 ) C791_=_C810( C791 C810 ) \nC791_=_C811( C791 C811 ) C791_=_C812( C791 C812 ) C791_=_C859( C791 C859 ) C791_=_C1017( C791 C1017 ) C791_=_C1042( C791 C1042 ) C791_=_C1743( C791 C1743 ) \nC791_=_C1852( C791 C1852 ) C791_=_C1853( C791 C1853 ) C791_=_C1854( C791 C1854 ) C791_=_C1855( C791 C1855 ) C791_=_C1857( C791 C1857 ) C791_=_C1858( C791 C1858 ) \nC791_=_C1860( C791 C1860 ) C791_=_C1861( C791 C1861 ) C791_=_C1862( C791 C1862 ) C791_=_C1863( C791 C1863 ) C791_=_C1864( C791 C1864 ) C791_=_C1865( C791 C1865 ) \nC791_=_C1866( C791 C1866 ) C791_=_C1867( C791 C1867 ) C791_=_C1868( C791 C1868 ) C791_=_C1869( C791 C1869 ) C791_=_C1870( C791 C1870 ) C791_=_C1871( C791 C1871 ) \nC791_=_C1872( C791 C1872 ) C791_=_C1873( C791 C1873 ) C791_=_C1874( C791 C1874 ) C791_=_C1875( C791 C1875 ) C792_=_C793( C792 C793 ) C792_=_C794( C792 C794 ) \nC792_=_C795( C792 C795 ) C792_=_C798( C792 C798 ) C792_=_C799( C792 C799 ) C792_=_C800( C792 C800 ) C792_=_C802( C792 C802 ) C792_=_C804( C792 C804 ) \nC792_=_C805( C792 C805 ) C792_=_C806( C792 C806 ) C792_=_C807( C792 C807 ) C792_=_C808( C792 C808 ) C792_=_C809( C792 C809 ) C792_=_C810( C792 C810 ) \nC792_=_C811( C792 C811 ) C792_=_C812( C792 C812 ) C792_=_C1424( C792 C1424 ) C792_=_C1472( C792 C1472 ) C792_=_C1852( C792 C1852 ) C792_=_C1954( C792 C1954 ) \nC792_=_C1956( C792 C1956 ) C792_=_C1958( C792 C1958 ) C792_=_C1959( C792 C1959 ) C792_=_C1966( C792 C1966 ) C793_=_C794( C793 C794 ) C793_=_C795( C793 C795 ) \nC793_=_C798( C793 C798 ) C793_=_C799( C793 C799 ) C793_=_C800( C793 C800 ) C793_=_C802( C793 C802 ) C793_=_C804( C793 C804 ) C793_=_C805( C793 C805 ) \nC793_=_C806( C793 C806 ) C793_=_C807( C793 C807 ) C793_=_C808( C793 C808 ) C793_=_C809( C793 C809 ) C793_=_C810( C793 C810 ) C793_=_C811( C793 C811 ) \nC793_=_C812( C793 C812 ) C793_=_C840( C793 C840 ) C793_=_C1335( C793 C1335 ) C793_=_C2088( C793 C2088 ) C793_=_C2090( C793 C2090 ) C793_=_C2092( C793 C2092 ) \nC793_=_C2093( C793 C2093 ) C793_=_C2095( C793 C2095 ) C793_=_C2096( C793 C2096 ) C793_=_C2098( C793 C2098 ) C793_=_C2107( C793 C2107 ) C793_=_C2108( C793 C2108 ) \nC793_=_C2109( C793 C2109 ) C793_=_C2110( C793 C2110 ) C794_=_C795( C794 C795 ) C794_=_C798( C794 C798 ) C794_=_C799( C794 C799 ) C794_=_C800( C794 C800 ) \nC794_=_C802( C794 C802 ) C794_=_C804( C794 C804 ) C794_=_C805( C794 C805 ) C794_=_C806( C794 C806 ) C794_=_C807( C794 C807 ) C794_=_C808( C794 C808 ) \nC794_=_C809( C794 C809 ) C794_=_C810( C794 C810 ) C794_=_C811( C794 C811 ) C794_=_C812( C794 C812 ) C794_=_C1428( C794 C1428 ) C794_=_C2304( C794 C2304 ) \nC794_=_C2305( C794 C2305 ) C794_=_C2309( C794 C2309 ) C794_=_C2311( C794 C2311 ) C794_=_C2313( C794 C2313 ) C795_=_C798( C795 C798 ) C795_=_C799( C795 C799 ) \nC795_=_C800( C795 C800 ) C795_=_C802( C795 C802 ) C795_=_C804( C795 C804 ) C795_=_C805( C795 C805 ) C795_=_C806( C795 C806 ) C795_=_C807( C795 C807 ) \nC795_=_C808( C795 C808 ) C795_=_C809( C795 C809 ) C795_=_C810( C795 C810 ) C795_=_C811( C795 C811 ) C795_=_C812( C795 C812 ) C795_=_C1337( C795 C1337 ) \nC795_=_C2326( C795 C2326 ) C795_=_C2327( C795 C2327 ) C795_=_C2330( C795 C2330 ) C795_=_C2344( C795 C2344 ) C795_=_C2345( C795 C2345 ) C798_=_C799( C798 C799 ) \nC798_=_C800( C798 C800 ) C798_=_C802( C798 C802 ) C798_=_C804( C798 C804 ) C798_=_C805( C798 C805 ) C798_=_C806( C798 C806 ) C798_=_C807( C798 C807 ) \nC798_=_C808( C798 C808 ) C798_=_C809( C798 C809 ) C798_=_C810( C798 C810 ) C798_=_C811( C798 C811 ) C798_=_C812( C798 C812 ) C798_=_C1855( C798 C1855 ) \nC798_=_C2115( C798 C2115 ) C798_=_C3031( C798 C3031 ) C799_=_C800( C799 C800 ) C799_=_C802( C799 C802 ) C799_=_C804( C799 C804 ) C799_=_C805( C799 C805 ) \nC799_=_C806( C799 C806 ) C799_=_C807( C799 C807 ) C799_=_C808( C799 C808 ) C799_=_C809( C799 C809 ) C799_=_C810( C799 C810 ) C799_=_C811( C799 C811 ) \nC799_=_C812( C799 C812 ) C799_=_C865( C799 C865 ) C799_=_C895( C799 C895 ) C799_=_C1240( C799 C1240 ) C799_=_C1751( C799 C1751 ) C799_=_C1956( C799 C1956 ) \nC799_=_C2225( C799 C2225 ) C799_=_C2471( C799 C2471 ) C799_=_C2504( C799 C2504 ) C799_=_C2659( C799 C2659 ) C799_=_C2751( C799 C2751 ) C799_=_C2910( C799 C2910 ) \nC799_=_C3031( C799 C3031 ) C799_=_C3044( C799 C3044 ) C799_=_C3045( C799 C3045 ) C799_=_C3048( C799 C3048 ) C799_=_C3049( C799 C3049 ) C799_=_C3052( C799 C3052 ) \nC799_=_C3053( C799 C3053 ) C799_=_C3054( C799 C3054 ) C799_=_C3055( C799 C3055 ) C799_=_C3056( C799 C3056 ) C799_=_C3057( C799 C3057 ) C799_=_C3058( C799 C3058 ) \nC800_=_C802( C800 C802 ) C800_=_C804( C800 C804 ) C800_=_C805( C800 C805 ) C800_=_C806( C800 C806 ) C800_=_C807( C800 C807 ) C800_=_C808( C800 C808 ) \nC800_=_C809( C800 C809 ) C800_=_C810( C800 C810 ) C800_=_C811( C800 C811 ) C800_=_C812( C800 C812 ) C800_=_C1001( C800 C1001 ) C800_=_C1430( C800 C1430 ) \nC800_=_C1857( C800 C1857 ) C800_=_C3044( C800 C3044 ) C800_=_C3075( C800 C3075 ) C800_=_C3078( C800 C3078 ) C802_=_C804( C802 C804 ) C802_=_C805( C802 C805 ) \nC802_=_C806( C802 C806 ) C802_=_C807( C802 C807 ) C802_=_C808( C802 C808 ) C802_=_C809( C802 C809 ) C802_=_C810( C802 C810 ) C802_=_C811( C802 C811 ) \nC802_=_C812( C802 C812 ) C802_=_C1862( C802 C1862 ) C802_=_C2941( C802 C2941 ) C802_=_C3052( C802 C3052 ) C802_=_C3378( C802 C3378 ) C802_=_C3547( C802 C3547 ) \nC804_=_C805( C804 C805 ) C804_=_C806( C804 C806 ) C804_=_C807( C804 C807 ) C804_=_C808( C804 C808 ) C804_=_C809( C804 C809 ) C804_=_C810( C804 C810 ) \nC804_=_C811( C804 C811 ) C804_=_C812( C804</w:t>
      </w:r>
    </w:p>
    <w:p>
      <w:pPr>
        <w:pStyle w:val="PreformattedText"/>
        <w:bidi w:val="0"/>
        <w:spacing w:before="0" w:after="0"/>
        <w:jc w:val="left"/>
        <w:rPr/>
      </w:pPr>
      <w:r>
        <w:rPr/>
        <w:t xml:space="preserve"> </w:t>
      </w:r>
      <w:r>
        <w:rPr/>
        <w:t>C812 ) C804_=_C1438( C804 C1438 ) C804_=_C2441( C804 C2441 ) C804_=_C3407( C804 C3407 ) C804_=_C3561( C804 C3561 ) \nC805_=_C806( C805 C806 ) C805_=_C807( C805 C807 ) C805_=_C808( C805 C808 ) C805_=_C809( C805 C809 ) C805_=_C810( C805 C810 ) C805_=_C811( C805 C811 ) \nC805_=_C812( C805 C812 ) C805_=_C1439( C805 C1439 ) C805_=_C2670( C805 C2670 ) C805_=_C3408( C805 C3408 ) C805_=_C3562( C805 C3562 ) C806_=_C807( C806 C807 ) \nC806_=_C808( C806 C808 ) C806_=_C809( C806 C809 ) C806_=_C810( C806 C810 ) C806_=_C811( C806 C811 ) C806_=_C812( C806 C812 ) C806_=_C1440( C806 C1440 ) \nC806_=_C3409( C806 C3409 ) C806_=_C3563( C806 C3563 ) C807_=_C808( C807 C808 ) C807_=_C809( C807 C809 ) C807_=_C810( C807 C810 ) C807_=_C811( C807 C811 ) \nC807_=_C812( C807 C812 ) C807_=_C1868( C807 C1868 ) C807_=_C3055( C807 C3055 ) C807_=_C3907( C807 C3907 ) C808_=_C809( C808 C809 ) C808_=_C810( C808 C810 ) \nC808_=_C811( C808 C811 ) C808_=_C812( C808 C812 ) C808_=_C1442( C808 C1442 ) C808_=_C3343( C808 C3343 ) C808_=_C3410( C808 C3410 ) C808_=_C3566( C808 C3566 ) \nC809_=_C810( C809 C810 ) C809_=_C811( C809 C811 ) C809_=_C812( C809 C812 ) C809_=_C1869( C809 C1869 ) C809_=_C2673( C809 C2673 ) C809_=_C3056( C809 C3056 ) \nC809_=_C3163( C809 C3163 ) C809_=_C3523( C809 C3523 ) C810_=_C811( C810 C811 ) C810_=_C812( C810 C812 ) C810_=_C1346( C810 C1346 ) C810_=_C2427( C810 C2427 ) \nC810_=_C2810( C810 C2810 ) C810_=_C2884( C810 C2884 ) C810_=_C2921( C810 C2921 ) C810_=_C2948( C810 C2948 ) C810_=_C3371( C810 C3371 ) C810_=_C4017( C810 C4017 ) \nC810_=_C4054( C810 C4054 ) C810_=_C4055( C810 C4055 ) C811_=_C812( C811 C812 ) C811_=_C1446( C811 C1446 ) C811_=_C3417( C811 C3417 ) C811_=_C3568( C811 C3568 ) \nC811_=_C4074( C811 C4074 ) C812_=_C2108( C812 C2108 ) C812_=_C2344( C812 C2344 ) C812_=_C2429( C812 C2429 ) C812_=_C2887( C812 C2887 ) C812_=_C3443( C812 C3443 ) \nC812_=_C3959( C812 C3959 ) C812_=_C4054( C812 C4054 ) C812_=_C4061( C812 C4061 ) C812_=_C4076( C812 C4076 ) C812_=_C4077( C812 C4077 ) C818_=_C823( C818 C823 ) \nC818_=_C835( C818 C835 ) C818_=_C836( C818 C836 ) C818_=_C1101( C818 C1101 ) C818_=_C1260( C818 C1260 ) C818_=_C1336( C818 C1336 ) C818_=_C1379( C818 C1379 ) \nC818_=_C1681( C818 C1681 ) C818_=_C1985( C818 C1985 ) C818_=_C2111( C818 C2111 ) C818_=_C2112( C818 C2112 ) C818_=_C2115( C818 C2115 ) C818_=_C2116( C818 C2116 ) \nC818_=_C2117( C818 C2117 ) C818_=_C2118( C818 C2118 ) C818_=_C2119( C818 C2119 ) C818_=_C2120( C818 C2120 ) C818_=_C2121( C818 C2121 ) C818_=_C2122( C818 C2122 ) \nC818_=_C2123( C818 C2123 ) C818_=_C2124( C818 C2124 ) C818_=_C2125( C818 C2125 ) C818_=_C2129( C818 C2129 ) C823_=_C835( C823 C835 ) C823_=_C836( C823 C836 ) \nC823_=_C892( C823 C892 ) C823_=_C1102( C823 C1102 ) C823_=_C1382( C823 C1382 ) C823_=_C1683( C823 C1683 ) C823_=_C2501( C823 C2501 ) C823_=_C2677( C823 C2677 ) \nC823_=_C2751( C823 C2751 ) C823_=_C2752( C823 C2752 ) C823_=_C2753( C823 C2753 ) C823_=_C2754( C823 C2754 ) C823_=_C2756( C823 C2756 ) C823_=_C2757( C823 C2757 ) \nC823_=_C2758( C823 C2758 ) C823_=_C2760( C823 C2760 ) C823_=_C2761( C823 C2761 ) C835_=_C836( C835 C836 ) C835_=_C1111( C835 C1111 ) C835_=_C1210( C835 C1210 ) \nC835_=_C1398( C835 C1398 ) C835_=_C1697( C835 C1697 ) C835_=_C1741( C835 C1741 ) C835_=_C1949( C835 C1949 ) C835_=_C2069( C835 C2069 ) C835_=_C2299( C835 C2299 ) \nC835_=_C2697( C835 C2697 ) C835_=_C2747( C835 C2747 ) C835_=_C2972( C835 C2972 ) C835_=_C2999( C835 C2999 ) C835_=_C3796( C835 C3796 ) C835_=_C3907( C835 C3907 ) \nC835_=_C3972( C835 C3972 ) C835_=_C4044( C835 C4044 ) C835_=_C4093( C835 C4093 ) C836_=_C1093( C836 C1093 ) C836_=_C1112( C836 C1112 ) C836_=_C1277( C836 C1277 ) \nC836_=_C1351( C836 C1351 ) C836_=_C1399( C836 C1399 ) C836_=_C1534( C836 C1534 ) C836_=_C1635( C836 C1635 ) C836_=_C1699( C836 C1699 ) C836_=_C1778( C836 C1778 ) \nC836_=_C2003( C836 C2003 ) C836_=_C2595( C836 C2595 ) C836_=_C2748( C836 C2748 ) C836_=_C3133( C836 C3133 ) C836_=_C3401( C836 C3401 ) C836_=_C3518( C836 C3518 ) \nC836_=_C3528( C836 C3528 ) C836_=_C3797( C836 C3797 ) C836_=_C3934( C836 C3934 ) C836_=_C3955( C836 C3955 ) C836_=_C4045( C836 C4045 ) C836_=_C4098( C836 C4098 ) \nC838_=_C839( C838 C839 ) C838_=_C840( C838 C840 ) C838_=_C841( C838 C841 ) C838_=_C845( C838 C845 ) C838_=_C848( C838 C848 ) C838_=_C853( C838 C853 ) \nC838_=_C854( C838 C854 ) C838_=_C1073( C838 C1073 ) C838_=_C1625( C838 C1625 ) C838_=_C1627( C838 C1627 ) C838_=_C1628( C838 C1628 ) C838_=_C1633( C838 C1633 ) \nC838_=_C1635( C838 C1635 ) C839_=_C840( C839 C840 ) C839_=_C841( C839 C841 ) C839_=_C845( C839 C845 ) C839_=_C848( C839 C848 ) C839_=_C853( C839 C853 ) \nC839_=_C854( C839 C854 ) C839_=_C1968( C839 C1968 ) C839_=_C2008( C839 C2008 ) C839_=_C2016( C839 C2016 ) C839_=_C2017( C839 C2017 ) C839_=_C2018( C839 C2018 ) \nC840_=_C841( C840 C841 ) C840_=_C845( C840 C845 ) C840_=_C848( C840 C848 ) C840_=_C853( C840 C853 ) C840_=_C854( C840 C854 ) C840_=_C1335( C840 C1335 ) \nC840_=_C2088( C840 C2088 ) C840_=_C2090( C840 C2090 ) C840_=_C2092( C840 C2092 ) C840_=_C2093( C840 C2093 ) C840_=_C2095( C840 C2095 ) C840_=_C2096( C840 C2096 ) \nC840_=_C2098( C840 C2098 ) C840_=_C2107( C840 C2107 ) C840_=_C2108( C840 C2108 ) C840_=_C2109( C840 C2109 ) C840_=_C2110( C840 C2110 ) C841_=_C845( C841 C845 ) \nC841_=_C848( C841 C848 ) C841_=_C853( C841 C853 ) C841_=_C854( C841 C854 ) C841_=_C1473( C841 C1473 ) C841_=_C2147( C841 C2147 ) C841_=_C2149( C841 C2149 ) \nC841_=_C2150( C841 C2150 ) C841_=_C2151( C841 C2151 ) C841_=_C2153( C841 C2153 ) C841_=_C2155( C841 C2155 ) C841_=_C2158( C841 C2158 ) C841_=_C2159( C841 C2159 ) \nC841_=_C2161( C841 C2161 ) C845_=_C848( C845 C848 ) C845_=_C853( C845 C853 ) C845_=_C854( C845 C854 ) C845_=_C997( C845 C997 ) C845_=_C2166( C845 C2166 ) \nC845_=_C2656( C845 C2656 ) C845_=_C2677( C845 C2677 ) C845_=_C2681( C845 C2681 ) C845_=_C2686( C845 C2686 ) C848_=_C853( C848 C853 ) C848_=_C854( C848 C854 ) \nC848_=_C1000( C848 C1000 ) C848_=_C2168( C848 C2168 ) C848_=_C2660( C848 C2660 ) C848_=_C2752( C848 C2752 ) C848_=_C3061( C848 C3061 ) C848_=_C3070( C848 C3070 ) \nC853_=_C854( C853 C854 ) C853_=_C1437( C853 C1437 ) C853_=_C1486( C853 C1486 ) C853_=_C2440( C853 C2440 ) C853_=_C3160( C853 C3160 ) C853_=_C3224( C853 C3224 ) \nC853_=_C3713( C853 C3713 ) C854_=_C2257( C854 C2257 ) C854_=_C2356( C854 C2356 ) C854_=_C2922( C854 C2922 ) C854_=_C3304( C854 C3304 ) C854_=_C3372( C854 C3372 ) \nC854_=_C3609( C854 C3609 ) C854_=_C4064( C854 C4064 ) C854_=_C4067( C854 C4067 ) C859_=_C865( C859 C865 ) C859_=_C880( C859 C880 ) C859_=_C1017( C859 C1017 ) \nC859_=_C1042( C859 C1042 ) C859_=_C1743( C859 C1743 ) C859_=_C1852( C859 C1852 ) C859_=_C1853( C859 C1853 ) C859_=_C1854( C859 C1854 ) C859_=_C1855( C859 C1855 ) \nC859_=_C1857( C859 C1857 ) C859_=_C1858( C859 C1858 ) C859_=_C1860( C859 C1860 ) C859_=_C1861( C859 C1861 ) C859_=_C1862( C859 C1862 ) C859_=_C1863( C859 C1863 ) \nC859_=_C1864( C859 C1864 ) C859_=_C1865( C859 C1865 ) C859_=_C1866( C859 C1866 ) C859_=_C1867( C859 C1867 ) C859_=_C1868( C859 C1868 ) C859_=_C1869( C859 C1869 ) \nC859_=_C1870( C859 C1870 ) C859_=_C1871( C859 C1871 ) C859_=_C1872( C859 C1872 ) C859_=_C1873( C859 C1873 ) C859_=_C1874( C859 C1874 ) C859_=_C1875( C859 C1875 ) \nC865_=_C880( C865 C880 ) C865_=_C895( C865 C895 ) C865_=_C1240( C865 C1240 ) C865_=_C1751( C865 C1751 ) C865_=_C1956( C865 C1956 ) C865_=_C2225( C865 C2225 ) \nC865_=_C2471( C865 C2471 ) C865_=_C2504( C865 C2504 ) C865_=_C2659( C865 C2659 ) C865_=_C2751( C865 C2751 ) C865_=_C2910( C865 C2910 ) C865_=_C3031( C865 C3031 ) \nC865_=_C3044( C865 C3044 ) C865_=_C3045( C865 C3045 ) C865_=_C3048( C865 C3048 ) C865_=_C3049( C865 C3049 ) C865_=_C3052( C865 C3052 ) C865_=_C3053( C865 C3053 ) \nC865_=_C3054( C865 C3054 ) C865_=_C3055( C865 C3055 ) C865_=_C3056( C865 C3056 ) C865_=_C3057( C865 C3057 ) C865_=_C3058( C865 C3058 ) C880_=_C1350( C880 C1350 ) \nC880_=_C2109( C880 C2109 ) C880_=_C2345( C880 C2345 ) C880_=_C2593( C880 C2593 ) C880_=_C2634( C880 C2634 ) C880_=_C2686( C880 C2686 ) C880_=_C3070( C880 C3070 ) \nC880_=_C3180( C880 C3180 ) C880_=_C3400( C880 C3400 ) C880_=_C3622( C880 C3622 ) C880_=_C3672( C880 C3672 ) C880_=_C3719( C880 C3719 ) C880_=_C4005( C880 C4005 ) \nC880_=_C4055( C880 C4055 ) C880_=_C4076( C880 C4076 ) C880_=_C4078( C880 C4078 ) C889_=_C892( C889 C892 ) C889_=_C895( C889 C895 ) C889_=_C896( C889 C896 ) \nC889_=_C897( C889 C897 ) C889_=_C899( C889 C899 ) C889_=_C900( C889 C900 ) C889_=_C902( C889 C902 ) C889_=_C2500( C889 C2500 ) C889_=_C2556( C889 C2556 ) \nC889_=_C2656( C889 C2656 ) C889_=_C2658( C889 C2658 ) C889_=_C2659( C889 C2659 ) C889_=_C2660( C889 C2660 ) C889_=_C2661( C889 C2661 ) C889_=_C2662( C889 C2662 ) \nC889_=_C2663( C889 C2663 ) C889_=_C2664( C889 C2664 ) C889_=_C2666( C889 C2666 ) C889_=_C2667( C889 C2667 ) C889_=_C2668( C889 C2668 ) C889_=_C2670( C889 C2670 ) \nC889_=_C2671( C889 C2671 ) C889_=_C2672( C889 C2672 ) C889_=_C2673( C889 C2673 ) C889_=_C2675( C889 C2675 ) C892_=_C895( C892 C895 ) C892_=_C896( C892 C896 ) \nC892_=_C897( C892 C897 ) C892_=_C899( C892 C899 ) C892_=_C900( C892 C900 ) C892_=_C902( C892 C902 ) C892_=_C1102( C892 C1102 ) C892_=_C1382( C892 C1382 ) \nC892_=_C1683( C892 C1683 ) C892_=_C2501( C892 C2501 ) C892_=_C2677( C892 C2677 ) C892_=_C2751( C892 C2751 ) C892_=_C2752( C892 C2752 ) C892_=_C2753( C892 C2753 ) \nC892_=_C2754( C892 C2754 ) C892_=_C2756( C892 C2756 ) C892_=_C2757( C892 C2757 ) C892_=_C2758( C892 C2758 ) C892_=_C2760( C892 C2760 ) C892_=_C2761( C892 C2761 ) \nC895_=_C896( C895 C896 ) C895_=_C897( C895 C897 ) C895_=_C899( C895 C899 ) C895_=_C900( C895 C900 ) C895_=_C902( C895 C902 ) C895_=_C1240( C895 C1240 ) \nC895_=_C1751( C895 C1751 ) C895_=_C1956( C895 C1956 ) C895_=_C2225( C895 C2225 ) C895_=_C2471( C895 C2471 ) C895_=_C2504( C895 C2504 ) C895_=_C2659( C895 C2659 ) \nC895_=_C2751( C895 C2751 ) C895_=_C2910( C895 C2910 ) C895_=_C3031( C895 C3031 ) C895_=_C3044( C895 C3044 ) C895_=_C3045(</w:t>
      </w:r>
    </w:p>
    <w:p>
      <w:pPr>
        <w:pStyle w:val="PreformattedText"/>
        <w:bidi w:val="0"/>
        <w:spacing w:before="0" w:after="0"/>
        <w:jc w:val="left"/>
        <w:rPr/>
      </w:pPr>
      <w:r>
        <w:rPr/>
        <w:t xml:space="preserve"> </w:t>
      </w:r>
      <w:r>
        <w:rPr/>
        <w:t>C895 C3045 ) C895_=_C3048( C895 C3048 ) \nC895_=_C3049( C895 C3049 ) C895_=_C3052( C895 C3052 ) C895_=_C3053( C895 C3053 ) C895_=_C3054( C895 C3054 ) C895_=_C3055( C895 C3055 ) C895_=_C3056( C895 C3056 ) \nC895_=_C3057( C895 C3057 ) C895_=_C3058( C895 C3058 ) C896_=_C897( C896 C897 ) C896_=_C899( C896 C899 ) C896_=_C900( C896 C900 ) C896_=_C902( C896 C902 ) \nC896_=_C1050( C896 C1050 ) C896_=_C1294( C896 C1294 ) C896_=_C1959( C896 C1959 ) C896_=_C2269( C896 C2269 ) C896_=_C2283( C896 C2283 ) C896_=_C2506( C896 C2506 ) \nC896_=_C2663( C896 C2663 ) C896_=_C2753( C896 C2753 ) C896_=_C3217( C896 C3217 ) C896_=_C3218( C896 C3218 ) C896_=_C3220( C896 C3220 ) C896_=_C3221( C896 C3221 ) \nC896_=_C3222( C896 C3222 ) C896_=_C3223( C896 C3223 ) C896_=_C3224( C896 C3224 ) C896_=_C3225( C896 C3225 ) C896_=_C3227( C896 C3227 ) C896_=_C3228( C896 C3228 ) \nC896_=_C3229( C896 C3229 ) C897_=_C899( C897 C899 ) C897_=_C900( C897 C900 ) C897_=_C902( C897 C902 ) C897_=_C2507( C897 C2507 ) C897_=_C2622( C897 C2622 ) \nC897_=_C2664( C897 C2664 ) C897_=_C2754( C897 C2754 ) C897_=_C3240( C897 C3240 ) C897_=_C3243( C897 C3243 ) C897_=_C3244( C897 C3244 ) C897_=_C3246( C897 C3246 ) \nC899_=_C900( C899 C900 ) C899_=_C902( C899 C902 ) C899_=_C1128( C899 C1128 ) C899_=_C1563( C899 C1563 ) C899_=_C1667( C899 C1667 ) C899_=_C2246( C899 C2246 ) \nC899_=_C2330( C899 C2330 ) C899_=_C2511( C899 C2511 ) C899_=_C2666( C899 C2666 ) C899_=_C2756( C899 C2756 ) C899_=_C3201( C899 C3201 ) C899_=_C3378( C899 C3378 ) \nC899_=_C3379( C899 C3379 ) C899_=_C3380( C899 C3380 ) C899_=_C3381( C899 C3381 ) C899_=_C3382( C899 C3382 ) C899_=_C3383( C899 C3383 ) C899_=_C3384( C899 C3384 ) \nC899_=_C3385( C899 C3385 ) C899_=_C3386( C899 C3386 ) C899_=_C3387( C899 C3387 ) C899_=_C3388( C899 C3388 ) C899_=_C3389( C899 C3389 ) C900_=_C902( C900 C902 ) \nC900_=_C1525( C900 C1525 ) C900_=_C1564( C900 C1564 ) C900_=_C1627( C900 C1627 ) C900_=_C1773( C900 C1773 ) C900_=_C2247( C900 C2247 ) C900_=_C2514( C900 C2514 ) \nC900_=_C2582( C900 C2582 ) C900_=_C2667( C900 C2667 ) C900_=_C2757( C900 C2757 ) C900_=_C3390( C900 C3390 ) C900_=_C3510( C900 C3510 ) C900_=_C3511( C900 C3511 ) \nC900_=_C3512( C900 C3512 ) C900_=_C3513( C900 C3513 ) C900_=_C3514( C900 C3514 ) C900_=_C3515( C900 C3515 ) C900_=_C3516( C900 C3516 ) C900_=_C3517( C900 C3517 ) \nC900_=_C3518( C900 C3518 ) C902_=_C1436( C902 C1436 ) C902_=_C1609( C902 C1609 ) C902_=_C2313( C902 C2313 ) C902_=_C2516( C902 C2516 ) C902_=_C3054( C902 C3054 ) \nC902_=_C3140( C902 C3140 ) C902_=_C3186( C902 C3186 ) C902_=_C3222( C902 C3222 ) C902_=_C3244( C902 C3244 ) C902_=_C3380( C902 C3380 ) C902_=_C3457( C902 C3457 ) \nC902_=_C3511( C902 C3511 ) C902_=_C3551( C902 C3551 ) C902_=_C3561( C902 C3561 ) C902_=_C3562( C902 C3562 ) C902_=_C3563( C902 C3563 ) C902_=_C3564( C902 C3564 ) \nC902_=_C3565( C902 C3565 ) C902_=_C3566( C902 C3566 ) C902_=_C3567( C902 C3567 ) C902_=_C3568( C902 C3568 ) C902_=_C3569( C902 C3569 ) C910_=_C912( C910 C912 ) \nC910_=_C921( C910 C921 ) C910_=_C928( C910 C928 ) C910_=_C1403( C910 C1403 ) C910_=_C2162( C910 C2162 ) C910_=_C2163( C910 C2163 ) C910_=_C2164( C910 C2164 ) \nC910_=_C2166( C910 C2166 ) C910_=_C2168( C910 C2168 ) C910_=_C2169( C910 C2169 ) C910_=_C2172( C910 C2172 ) C910_=_C2173( C910 C2173 ) C910_=_C2174( C910 C2174 ) \nC910_=_C2175( C910 C2175 ) C910_=_C2176( C910 C2176 ) C910_=_C2177( C910 C2177 ) C910_=_C2178( C910 C2178 ) C910_=_C2182( C910 C2182 ) C910_=_C2183( C910 C2183 ) \nC912_=_C921( C912 C921 ) C912_=_C928( C912 C928 ) C912_=_C976( C912 C976 ) C912_=_C1338( C912 C1338 ) C912_=_C1498( C912 C1498 ) C912_=_C1781( C912 C1781 ) \nC912_=_C2090( C912 C2090 ) C912_=_C2326( C912 C2326 ) C912_=_C2416( C912 C2416 ) C912_=_C2418( C912 C2418 ) C912_=_C2419( C912 C2419 ) C912_=_C2420( C912 C2420 ) \nC912_=_C2421( C912 C2421 ) C912_=_C2422( C912 C2422 ) C912_=_C2423( C912 C2423 ) C912_=_C2424( C912 C2424 ) C912_=_C2425( C912 C2425 ) C912_=_C2426( C912 C2426 ) \nC912_=_C2427( C912 C2427 ) C912_=_C2428( C912 C2428 ) C912_=_C2429( C912 C2429 ) C921_=_C928( C921 C928 ) C921_=_C1245( C921 C1245 ) C921_=_C1385( C921 C1385 ) \nC921_=_C2509( C921 C2509 ) C921_=_C2546( C921 C2546 ) C921_=_C2681( C921 C2681 ) C921_=_C2815( C921 C2815 ) C921_=_C3061( C921 C3061 ) C921_=_C3075( C921 C3075 ) \nC921_=_C3251( C921 C3251 ) C921_=_C3339( C921 C3339 ) C921_=_C3340( C921 C3340 ) C921_=_C3341( C921 C3341 ) C921_=_C3342( C921 C3342 ) C921_=_C3343( C921 C3343 ) \nC921_=_C3344( C921 C3344 ) C921_=_C3345( C921 C3345 ) C921_=_C3347( C921 C3347 ) C921_=_C3348( C921 C3348 ) C928_=_C1007( C928 C1007 ) C928_=_C1922( C928 C1922 ) \nC928_=_C2062( C928 C2062 ) C928_=_C2080( C928 C2080 ) C928_=_C2155( C928 C2155 ) C928_=_C2424( C928 C2424 ) C928_=_C2537( C928 C2537 ) C928_=_C3078( C928 C3078 ) \nC928_=_C3112( C928 C3112 ) C928_=_C3188( C928 C3188 ) C928_=_C3271( C928 C3271 ) C928_=_C3556( C928 C3556 ) C928_=_C3687( C928 C3687 ) C928_=_C3811( C928 C3811 ) \nC928_=_C3812( C928 C3812 ) C928_=_C3813( C928 C3813 ) C928_=_C3815( C928 C3815 ) C928_=_C3816( C928 C3816 ) C928_=_C3817( C928 C3817 ) C943_=_C948( C943 C948 ) \nC943_=_C958( C943 C958 ) C943_=_C1172( C943 C1172 ) C943_=_C1218( C943 C1218 ) C943_=_C1536( C943 C1536 ) C943_=_C1745( C943 C1745 ) C943_=_C1767( C943 C1767 ) \nC943_=_C1968( C943 C1968 ) C943_=_C1969( C943 C1969 ) C943_=_C1970( C943 C1970 ) C943_=_C1971( C943 C1971 ) C943_=_C1973( C943 C1973 ) C943_=_C1974( C943 C1974 ) \nC943_=_C1976( C943 C1976 ) C943_=_C1977( C943 C1977 ) C943_=_C1978( C943 C1978 ) C943_=_C1979( C943 C1979 ) C943_=_C1981( C943 C1981 ) C943_=_C1982( C943 C1982 ) \nC943_=_C1984( C943 C1984 ) C948_=_C958( C948 C958 ) C948_=_C1047( C948 C1047 ) C948_=_C1173( C948 C1173 ) C948_=_C1221( C948 C1221 ) C948_=_C1497( C948 C1497 ) \nC948_=_C1726( C948 C1726 ) C948_=_C1768( C948 C1768 ) C948_=_C1969( C948 C1969 ) C948_=_C2021( C948 C2021 ) C948_=_C2130( C948 C2130 ) C948_=_C2347( C948 C2347 ) \nC948_=_C2348( C948 C2348 ) C948_=_C2349( C948 C2349 ) C948_=_C2350( C948 C2350 ) C948_=_C2353( C948 C2353 ) C948_=_C2355( C948 C2355 ) C948_=_C2356( C948 C2356 ) \nC948_=_C2358( C948 C2358 ) C948_=_C2359( C948 C2359 ) C948_=_C2360( C948 C2360 ) C958_=_C1053( C958 C1053 ) C958_=_C1185( C958 C1185 ) C958_=_C1226( C958 C1226 ) \nC958_=_C1775( C958 C1775 ) C958_=_C1976( C958 C1976 ) C958_=_C2098( C958 C2098 ) C958_=_C2151( C958 C2151 ) C958_=_C2691( C958 C2691 ) C958_=_C3606( C958 C3606 ) \nC958_=_C3607( C958 C3607 ) C958_=_C3608( C958 C3608 ) C958_=_C3609( C958 C3609 ) C958_=_C3611( C958 C3611 ) C963_=_C965( C963 C965 ) C963_=_C975( C963 C975 ) \nC963_=_C976( C963 C976 ) C963_=_C977( C963 C977 ) C963_=_C979( C963 C979 ) C963_=_C1280( C963 C1280 ) C963_=_C1448( C963 C1448 ) C963_=_C1450( C963 C1450 ) \nC963_=_C1451( C963 C1451 ) C963_=_C1455( C963 C1455 ) C963_=_C1456( C963 C1456 ) C963_=_C1458( C963 C1458 ) C963_=_C1459( C963 C1459 ) C963_=_C1460( C963 C1460 ) \nC963_=_C1461( C963 C1461 ) C963_=_C1462( C963 C1462 ) C963_=_C1464( C963 C1464 ) C963_=_C1466( C963 C1466 ) C963_=_C1467( C963 C1467 ) C963_=_C1468( C963 C1468 ) \nC963_=_C1470( C963 C1470 ) C965_=_C975( C965 C975 ) C965_=_C976( C965 C976 ) C965_=_C977( C965 C977 ) C965_=_C979( C965 C979 ) C965_=_C1492( C965 C1492 ) \nC965_=_C1556( C965 C1556 ) C965_=_C1557( C965 C1557 ) C965_=_C1558( C965 C1558 ) C965_=_C1562( C965 C1562 ) C965_=_C1563( C965 C1563 ) C965_=_C1564( C965 C1564 ) \nC965_=_C1565( C965 C1565 ) C965_=_C1566( C965 C1566 ) C965_=_C1567( C965 C1567 ) C965_=_C1568( C965 C1568 ) C965_=_C1569( C965 C1569 ) C965_=_C1570( C965 C1570 ) \nC965_=_C1572( C965 C1572 ) C965_=_C1573( C965 C1573 ) C965_=_C1575( C965 C1575 ) C965_=_C1576( C965 C1576 ) C965_=_C1577( C965 C1577 ) C975_=_C976( C975 C976 ) \nC975_=_C977( C975 C977 ) C975_=_C979( C975 C979 ) C975_=_C1496( C975 C1496 ) C975_=_C1780( C975 C1780 ) C975_=_C2088( C975 C2088 ) C975_=_C2243( C975 C2243 ) \nC975_=_C2246( C975 C2246 ) C975_=_C2247( C975 C2247 ) C975_=_C2248( C975 C2248 ) C975_=_C2249( C975 C2249 ) C975_=_C2251( C975 C2251 ) C975_=_C2252( C975 C2252 ) \nC975_=_C2253( C975 C2253 ) C975_=_C2256( C975 C2256 ) C975_=_C2257( C975 C2257 ) C976_=_C977( C976 C977 ) C976_=_C979( C976 C979 ) C976_=_C1338( C976 C1338 ) \nC976_=_C1498( C976 C1498 ) C976_=_C1781( C976 C1781 ) C976_=_C2090( C976 C2090 ) C976_=_C2326( C976 C2326 ) C976_=_C2416( C976 C2416 ) C976_=_C2418( C976 C2418 ) \nC976_=_C2419( C976 C2419 ) C976_=_C2420( C976 C2420 ) C976_=_C2421( C976 C2421 ) C976_=_C2422( C976 C2422 ) C976_=_C2423( C976 C2423 ) C976_=_C2424( C976 C2424 ) \nC976_=_C2425( C976 C2425 ) C976_=_C2426( C976 C2426 ) C976_=_C2427( C976 C2427 ) C976_=_C2428( C976 C2428 ) C976_=_C2429( C976 C2429 ) C977_=_C979( C977 C979 ) \nC977_=_C1024( C977 C1024 ) C977_=_C1315( C977 C1315 ) C977_=_C1727( C977 C1727 ) C977_=_C1917( C977 C1917 ) C977_=_C1987( C977 C1987 ) C977_=_C2147( C977 C2147 ) \nC977_=_C2203( C977 C2203 ) C977_=_C2487( C977 C2487 ) C977_=_C2489( C977 C2489 ) C977_=_C2490( C977 C2490 ) C977_=_C2493( C977 C2493 ) C977_=_C2494( C977 C2494 ) \nC977_=_C2495( C977 C2495 ) C977_=_C2497( C977 C2497 ) C977_=_C2498( C977 C2498 ) C979_=_C1263( C979 C1263 ) C979_=_C1340( C979 C1340 ) C979_=_C1502( C979 C1502 ) \nC979_=_C1785( C979 C1785 ) C979_=_C1990( C979 C1990 ) C979_=_C2092( C979 C2092 ) C979_=_C2327( C979 C2327 ) C979_=_C2733( C979 C2733 ) C979_=_C2880( C979 C2880 ) \nC979_=_C2881( C979 C2881 ) C979_=_C2882( C979 C2882 ) C979_=_C2883( C979 C2883 ) C979_=_C2884( C979 C2884 ) C979_=_C2885( C979 C2885 ) C979_=_C2887( C979 C2887 ) \nC979_=_C2890( C979 C2890 ) C989_=_C990( C989 C990 ) C989_=_C991( C989 C991 ) C989_=_C992( C989 C992 ) C989_=_C993( C989 C993 ) C989_=_C994( C989 C994 ) \nC989_=_C997( C989 C997 ) C989_=_C999( C989 C999 ) C989_=_C1000( C989 C1000 ) C989_=_C1001( C989 C1001 ) C989_=_C1002( C989 C1002 ) C989_=_C1003( C989 C1003 ) \nC989_=_C1005( C989 C1005 ) C989_=_C1006( C989 C1006 ) C989_=_C1007( C989 C1007 ) C989_=_C1008( C989 C1008</w:t>
      </w:r>
    </w:p>
    <w:p>
      <w:pPr>
        <w:pStyle w:val="PreformattedText"/>
        <w:bidi w:val="0"/>
        <w:spacing w:before="0" w:after="0"/>
        <w:jc w:val="left"/>
        <w:rPr/>
      </w:pPr>
      <w:r>
        <w:rPr/>
        <w:t xml:space="preserve"> </w:t>
      </w:r>
      <w:r>
        <w:rPr/>
        <w:t>) C989_=_C1009( C989 C1009 ) C989_=_C1010( C989 C1010 ) \nC989_=_C1011( C989 C1011 ) C989_=_C1012( C989 C1012 ) C989_=_C1014( C989 C1014 ) C989_=_C1279( C989 C1279 ) C989_=_C1423( C989 C1423 ) C989_=_C1424( C989 C1424 ) \nC989_=_C1425( C989 C1425 ) C989_=_C1426( C989 C1426 ) C989_=_C1427( C989 C1427 ) C989_=_C1428( C989 C1428 ) C989_=_C1430( C989 C1430 ) C989_=_C1432( C989 C1432 ) \nC989_=_C1434( C989 C1434 ) C989_=_C1435( C989 C1435 ) C989_=_C1436( C989 C1436 ) C989_=_C1437( C989 C1437 ) C989_=_C1438( C989 C1438 ) C989_=_C1439( C989 C1439 ) \nC989_=_C1440( C989 C1440 ) C989_=_C1442( C989 C1442 ) C989_=_C1443( C989 C1443 ) C989_=_C1444( C989 C1444 ) C989_=_C1446( C989 C1446 ) C989_=_C1447( C989 C1447 ) \nC990_=_C991( C990 C991 ) C990_=_C992( C990 C992 ) C990_=_C993( C990 C993 ) C990_=_C994( C990 C994 ) C990_=_C997( C990 C997 ) C990_=_C999( C990 C999 ) \nC990_=_C1000( C990 C1000 ) C990_=_C1001( C990 C1001 ) C990_=_C1002( C990 C1002 ) C990_=_C1003( C990 C1003 ) C990_=_C1005( C990 C1005 ) C990_=_C1006( C990 C1006 ) \nC990_=_C1007( C990 C1007 ) C990_=_C1008( C990 C1008 ) C990_=_C1009( C990 C1009 ) C990_=_C1010( C990 C1010 ) C990_=_C1011( C990 C1011 ) C990_=_C1012( C990 C1012 ) \nC990_=_C1014( C990 C1014 ) C990_=_C1536( C990 C1536 ) C990_=_C1554( C990 C1554 ) C991_=_C992( C991 C992 ) C991_=_C993( C991 C993 ) C991_=_C994( C991 C994 ) \nC991_=_C997( C991 C997 ) C991_=_C999( C991 C999 ) C991_=_C1000( C991 C1000 ) C991_=_C1001( C991 C1001 ) C991_=_C1002( C991 C1002 ) C991_=_C1003( C991 C1003 ) \nC991_=_C1005( C991 C1005 ) C991_=_C1006( C991 C1006 ) C991_=_C1007( C991 C1007 ) C991_=_C1008( C991 C1008 ) C991_=_C1009( C991 C1009 ) C991_=_C1010( C991 C1010 ) \nC991_=_C1011( C991 C1011 ) C991_=_C1012( C991 C1012 ) C991_=_C1014( C991 C1014 ) C991_=_C1076( C991 C1076 ) C991_=_C1402( C991 C1402 ) C991_=_C1423( C991 C1423 ) \nC991_=_C1917( C991 C1917 ) C991_=_C1922( C991 C1922 ) C991_=_C1931( C991 C1931 ) C992_=_C993( C992 C993 ) C992_=_C994( C992 C994 ) C992_=_C997( C992 C997 ) \nC992_=_C999( C992 C999 ) C992_=_C1000( C992 C1000 ) C992_=_C1001( C992 C1001 ) C992_=_C1002( C992 C1002 ) C992_=_C1003( C992 C1003 ) C992_=_C1005( C992 C1005 ) \nC992_=_C1006( C992 C1006 ) C992_=_C1007( C992 C1007 ) C992_=_C1008( C992 C1008 ) C992_=_C1009( C992 C1009 ) C992_=_C1010( C992 C1010 ) C992_=_C1011( C992 C1011 ) \nC992_=_C1012( C992 C1012 ) C992_=_C1014( C992 C1014 ) C992_=_C2021( C992 C2021 ) C993_=_C994( C993 C994 ) C993_=_C997( C993 C997 ) C993_=_C999( C993 C999 ) \nC993_=_C1000( C993 C1000 ) C993_=_C1001( C993 C1001 ) C993_=_C1002( C993 C1002 ) C993_=_C1003( C993 C1003 ) C993_=_C1005( C993 C1005 ) C993_=_C1006( C993 C1006 ) \nC993_=_C1007( C993 C1007 ) C993_=_C1008( C993 C1008 ) C993_=_C1009( C993 C1009 ) C993_=_C1010( C993 C1010 ) C993_=_C1011( C993 C1011 ) C993_=_C1012( C993 C1012 ) \nC993_=_C1014( C993 C1014 ) C993_=_C1425( C993 C1425 ) C993_=_C2062( C993 C2062 ) C993_=_C2069( C993 C2069 ) C994_=_C997( C994 C997 ) C994_=_C999( C994 C999 ) \nC994_=_C1000( C994 C1000 ) C994_=_C1001( C994 C1001 ) C994_=_C1002( C994 C1002 ) C994_=_C1003( C994 C1003 ) C994_=_C1005( C994 C1005 ) C994_=_C1006( C994 C1006 ) \nC994_=_C1007( C994 C1007 ) C994_=_C1008( C994 C1008 ) C994_=_C1009( C994 C1009 ) C994_=_C1010( C994 C1010 ) C994_=_C1011( C994 C1011 ) C994_=_C1012( C994 C1012 ) \nC994_=_C1014( C994 C1014 ) C994_=_C1426( C994 C1426 ) C994_=_C1801( C994 C1801 ) C994_=_C2080( C994 C2080 ) C997_=_C999( C997 C999 ) C997_=_C1000( C997 C1000 ) \nC997_=_C1001( C997 C1001 ) C997_=_C1002( C997 C1002 ) C997_=_C1003( C997 C1003 ) C997_=_C1005( C997 C1005 ) C997_=_C1006( C997 C1006 ) C997_=_C1007( C997 C1007 ) \nC997_=_C1008( C997 C1008 ) C997_=_C1009( C997 C1009 ) C997_=_C1010( C997 C1010 ) C997_=_C1011( C997 C1011 ) C997_=_C1012( C997 C1012 ) C997_=_C1014( C997 C1014 ) \nC997_=_C2166( C997 C2166 ) C997_=_C2656( C997 C2656 ) C997_=_C2677( C997 C2677 ) C997_=_C2681( C997 C2681 ) C997_=_C2686( C997 C2686 ) C999_=_C1000( C999 C1000 ) \nC999_=_C1001( C999 C1001 ) C999_=_C1002( C999 C1002 ) C999_=_C1003( C999 C1003 ) C999_=_C1005( C999 C1005 ) C999_=_C1006( C999 C1006 ) C999_=_C1007( C999 C1007 ) \nC999_=_C1008( C999 C1008 ) C999_=_C1009( C999 C1009 ) C999_=_C1010( C999 C1010 ) C999_=_C1011( C999 C1011 ) C999_=_C1012( C999 C1012 ) C999_=_C1014( C999 C1014 ) \nC999_=_C2349( C999 C2349 ) C1000_=_C1001( C1000 C1001 ) C1000_=_C1002( C1000 C1002 ) C1000_=_C1003( C1000 C1003 ) C1000_=_C1005( C1000 C1005 ) C1000_=_C1006( C1000 C1006 ) \nC1000_=_C1007( C1000 C1007 ) C1000_=_C1008( C1000 C1008 ) C1000_=_C1009( C1000 C1009 ) C1000_=_C1010( C1000 C1010 ) C1000_=_C1011( C1000 C1011 ) C1000_=_C1012( C1000 C1012 ) \nC1000_=_C1014( C1000 C1014 ) C1000_=_C2168( C1000 C2168 ) C1000_=_C2660( C1000 C2660 ) C1000_=_C2752( C1000 C2752 ) C1000_=_C3061( C1000 C3061 ) C1000_=_C3070( C1000 C3070 ) \nC1001_=_C1002( C1001 C1002 ) C1001_=_C1003( C1001 C1003 ) C1001_=_C1005( C1001 C1005 ) C1001_=_C1006( C1001 C1006 ) C1001_=_C1007( C1001 C1007 ) C1001_=_C1008( C1001 C1008 ) \nC1001_=_C1009( C1001 C1009 ) C1001_=_C1010( C1001 C1010 ) C1001_=_C1011( C1001 C1011 ) C1001_=_C1012( C1001 C1012 ) C1001_=_C1014( C1001 C1014 ) C1001_=_C1430( C1001 C1430 ) \nC1001_=_C1857( C1001 C1857 ) C1001_=_C3044( C1001 C3044 ) C1001_=_C3075( C1001 C3075 ) C1001_=_C3078( C1001 C3078 ) C1002_=_C1003( C1002 C1003 ) C1002_=_C1005( C1002 C1005 ) \nC1002_=_C1006( C1002 C1006 ) C1002_=_C1007( C1002 C1007 ) C1002_=_C1008( C1002 C1008 ) C1002_=_C1009( C1002 C1009 ) C1002_=_C1010( C1002 C1010 ) C1002_=_C1011( C1002 C1011 ) \nC1002_=_C1012( C1002 C1012 ) C1002_=_C1014( C1002 C1014 ) C1002_=_C1432( C1002 C1432 ) C1002_=_C3155( C1002 C3155 ) C1002_=_C3185( C1002 C3185 ) C1002_=_C3186( C1002 C3186 ) \nC1002_=_C3188( C1002 C3188 ) C1003_=_C1005( C1003 C1005 ) C1003_=_C1006( C1003 C1006 ) C1003_=_C1007( C1003 C1007 ) C1003_=_C1008( C1003 C1008 ) C1003_=_C1009( C1003 C1009 ) \nC1003_=_C1010( C1003 C1010 ) C1003_=_C1011( C1003 C1011 ) C1003_=_C1012( C1003 C1012 ) C1003_=_C1014( C1003 C1014 ) C1003_=_C1081( C1003 C1081 ) C1003_=_C1409( C1003 C1409 ) \nC1003_=_C2490( C1003 C2490 ) C1003_=_C2913( C1003 C2913 ) C1003_=_C3049( C1003 C3049 ) C1003_=_C3295( C1003 C3295 ) C1003_=_C3317( C1003 C3317 ) C1005_=_C1006( C1005 C1006 ) \nC1005_=_C1007( C1005 C1007 ) C1005_=_C1008( C1005 C1008 ) C1005_=_C1009( C1005 C1009 ) C1005_=_C1010( C1005 C1010 ) C1005_=_C1011( C1005 C1011 ) C1005_=_C1012( C1005 C1012 ) \nC1005_=_C1014( C1005 C1014 ) C1006_=_C1007( C1006 C1007 ) C1006_=_C1008( C1006 C1008 ) C1006_=_C1009( C1006 C1009 ) C1006_=_C1010( C1006 C1010 ) C1006_=_C1011( C1006 C1011 ) \nC1006_=_C1012( C1006 C1012 ) C1006_=_C1014( C1006 C1014 ) C1006_=_C2117( C1006 C2117 ) C1006_=_C2760( C1006 C2760 ) C1006_=_C3796( C1006 C3796 ) C1006_=_C3797( C1006 C3797 ) \nC1007_=_C1008( C1007 C1008 ) C1007_=_C1009( C1007 C1009 ) C1007_=_C1010( C1007 C1010 ) C1007_=_C1011( C1007 C1011 ) C1007_=_C1012( C1007 C1012 ) C1007_=_C1014( C1007 C1014 ) \nC1007_=_C1922( C1007 C1922 ) C1007_=_C2062( C1007 C2062 ) C1007_=_C2080( C1007 C2080 ) C1007_=_C2155( C1007 C2155 ) C1007_=_C2424( C1007 C2424 ) C1007_=_C2537( C1007 C2537 ) \nC1007_=_C3078( C1007 C3078 ) C1007_=_C3112( C1007 C3112 ) C1007_=_C3188( C1007 C3188 ) C1007_=_C3271( C1007 C3271 ) C1007_=_C3556( C1007 C3556 ) C1007_=_C3687( C1007 C3687 ) \nC1007_=_C3811( C1007 C3811 ) C1007_=_C3812( C1007 C3812 ) C1007_=_C3813( C1007 C3813 ) C1007_=_C3815( C1007 C3815 ) C1007_=_C3816( C1007 C3816 ) C1007_=_C3817( C1007 C3817 ) \nC1008_=_C1009( C1008 C1009 ) C1008_=_C1010( C1008 C1010 ) C1008_=_C1011( C1008 C1011 ) C1008_=_C1012( C1008 C1012 ) C1008_=_C1014( C1008 C1014 ) C1008_=_C1088( C1008 C1088 ) \nC1008_=_C1443( C1008 C1443 ) C1008_=_C2121( C1008 C2121 ) C1008_=_C3515( C1008 C3515 ) C1008_=_C3522( C1008 C3522 ) C1008_=_C3812( C1008 C3812 ) C1008_=_C3934( C1008 C3934 ) \nC1009_=_C1010( C1009 C1010 ) C1009_=_C1011( C1009 C1011 ) C1009_=_C1012( C1009 C1012 ) C1009_=_C1014( C1009 C1014 ) C1009_=_C1444( C1009 C1444 ) C1009_=_C3813( C1009 C3813 ) \nC1009_=_C3959( C1009 C3959 ) C1010_=_C1011( C1010 C1011 ) C1010_=_C1012( C1010 C1012 ) C1010_=_C1014( C1010 C1014 ) C1010_=_C3301( C1010 C3301 ) C1010_=_C3368( C1010 C3368 ) \nC1010_=_C3414( C1010 C3414 ) C1010_=_C3491( C1010 C3491 ) C1010_=_C3949( C1010 C3949 ) C1010_=_C3996( C1010 C3996 ) C1011_=_C1012( C1011 C1012 ) C1011_=_C1014( C1011 C1014 ) \nC1011_=_C3345( C1011 C3345 ) C1012_=_C1014( C1012 C1014 ) C1012_=_C2355( C1012 C2355 ) C1014_=_C1447( C1014 C1447 ) C1014_=_C2444( C1014 C2444 ) C1014_=_C3731( C1014 C3731 ) \nC1014_=_C3816( C1014 C3816 ) C1014_=_C4096( C1014 C4096 ) C1017_=_C1024( C1017 C1024 ) C1017_=_C1042( C1017 C1042 ) C1017_=_C1743( C1017 C1743 ) C1017_=_C1852( C1017 C1852 ) \nC1017_=_C1853( C1017 C1853 ) C1017_=_C1854( C1017 C1854 ) C1017_=_C1855( C1017 C1855 ) C1017_=_C1857( C1017 C1857 ) C1017_=_C1858( C1017 C1858 ) C1017_=_C1860( C1017 C1860 ) \nC1017_=_C1861( C1017 C1861 ) C1017_=_C1862( C1017 C1862 ) C1017_=_C1863( C1017 C1863 ) C1017_=_C1864( C1017 C1864 ) C1017_=_C1865( C1017 C1865 ) C1017_=_C1866( C1017 C1866 ) \nC1017_=_C1867( C1017 C1867 ) C1017_=_C1868( C1017 C1868 ) C1017_=_C1869( C1017 C1869 ) C1017_=_C1870( C1017 C1870 ) C1017_=_C1871( C1017 C1871 ) C1017_=_C1872( C1017 C1872 ) \nC1017_=_C1873( C1017 C1873 ) C1017_=_C1874( C1017 C1874 ) C1017_=_C1875( C1017 C1875 ) C1024_=_C1315( C1024 C1315 ) C1024_=_C1727( C1024 C1727 ) C1024_=_C1917( C1024 C1917 ) \nC1024_=_C1987( C1024 C1987 ) C1024_=_C2147( C1024 C2147 ) C1024_=_C2203( C1024 C2203 ) C1024_=_C2487( C1024 C2487 ) C1024_=_C2489( C1024 C2489 ) C1024_=_C2490( C1024 C2490 ) \nC1024_=_C2493( C1024 C2493 ) C1024_=_C2494( C1024 C2494 ) C1024_=_C2495( C1024 C2495 ) C1024_=_C2497( C1024 C2497 ) C1024_=_C2498( C1024 C2498 ) C1042_=_C1047( C1042 C1047 ) \nC1042_=_C1050( C1042 C1050 ) C1042_=_C1053( C1042 C1053 ) C1042_=_C1055( C1042 C1055 ) C1042_=_C1064( C1042 C1064 ) C1042_=_C1067( C1042 C1067 ) C1042_=_C1743( C1042</w:t>
      </w:r>
    </w:p>
    <w:p>
      <w:pPr>
        <w:pStyle w:val="PreformattedText"/>
        <w:bidi w:val="0"/>
        <w:spacing w:before="0" w:after="0"/>
        <w:jc w:val="left"/>
        <w:rPr/>
      </w:pPr>
      <w:r>
        <w:rPr/>
        <w:t xml:space="preserve"> </w:t>
      </w:r>
      <w:r>
        <w:rPr/>
        <w:t>C1743 ) \nC1042_=_C1852( C1042 C1852 ) C1042_=_C1853( C1042 C1853 ) C1042_=_C1854( C1042 C1854 ) C1042_=_C1855( C1042 C1855 ) C1042_=_C1857( C1042 C1857 ) C1042_=_C1858( C1042 C1858 ) \nC1042_=_C1860( C1042 C1860 ) C1042_=_C1861( C1042 C1861 ) C1042_=_C1862( C1042 C1862 ) C1042_=_C1863( C1042 C1863 ) C1042_=_C1864( C1042 C1864 ) C1042_=_C1865( C1042 C1865 ) \nC1042_=_C1866( C1042 C1866 ) C1042_=_C1867( C1042 C1867 ) C1042_=_C1868( C1042 C1868 ) C1042_=_C1869( C1042 C1869 ) C1042_=_C1870( C1042 C1870 ) C1042_=_C1871( C1042 C1871 ) \nC1042_=_C1872( C1042 C1872 ) C1042_=_C1873( C1042 C1873 ) C1042_=_C1874( C1042 C1874 ) C1042_=_C1875( C1042 C1875 ) C1047_=_C1050( C1047 C1050 ) C1047_=_C1053( C1047 C1053 ) \nC1047_=_C1055( C1047 C1055 ) C1047_=_C1064( C1047 C1064 ) C1047_=_C1067( C1047 C1067 ) C1047_=_C1173( C1047 C1173 ) C1047_=_C1221( C1047 C1221 ) C1047_=_C1497( C1047 C1497 ) \nC1047_=_C1726( C1047 C1726 ) C1047_=_C1768( C1047 C1768 ) C1047_=_C1969( C1047 C1969 ) C1047_=_C2021( C1047 C2021 ) C1047_=_C2130( C1047 C2130 ) C1047_=_C2347( C1047 C2347 ) \nC1047_=_C2348( C1047 C2348 ) C1047_=_C2349( C1047 C2349 ) C1047_=_C2350( C1047 C2350 ) C1047_=_C2353( C1047 C2353 ) C1047_=_C2355( C1047 C2355 ) C1047_=_C2356( C1047 C2356 ) \nC1047_=_C2358( C1047 C2358 ) C1047_=_C2359( C1047 C2359 ) C1047_=_C2360( C1047 C2360 ) C1050_=_C1053( C1050 C1053 ) C1050_=_C1055( C1050 C1055 ) C1050_=_C1064( C1050 C1064 ) \nC1050_=_C1067( C1050 C1067 ) C1050_=_C1294( C1050 C1294 ) C1050_=_C1959( C1050 C1959 ) C1050_=_C2269( C1050 C2269 ) C1050_=_C2283( C1050 C2283 ) C1050_=_C2506( C1050 C2506 ) \nC1050_=_C2663( C1050 C2663 ) C1050_=_C2753( C1050 C2753 ) C1050_=_C3217( C1050 C3217 ) C1050_=_C3218( C1050 C3218 ) C1050_=_C3220( C1050 C3220 ) C1050_=_C3221( C1050 C3221 ) \nC1050_=_C3222( C1050 C3222 ) C1050_=_C3223( C1050 C3223 ) C1050_=_C3224( C1050 C3224 ) C1050_=_C3225( C1050 C3225 ) C1050_=_C3227( C1050 C3227 ) C1050_=_C3228( C1050 C3228 ) \nC1050_=_C3229( C1050 C3229 ) C1053_=_C1055( C1053 C1055 ) C1053_=_C1064( C1053 C1064 ) C1053_=_C1067( C1053 C1067 ) C1053_=_C1185( C1053 C1185 ) C1053_=_C1226( C1053 C1226 ) \nC1053_=_C1775( C1053 C1775 ) C1053_=_C1976( C1053 C1976 ) C1053_=_C2098( C1053 C2098 ) C1053_=_C2151( C1053 C2151 ) C1053_=_C2691( C1053 C2691 ) C1053_=_C3606( C1053 C3606 ) \nC1053_=_C3607( C1053 C3607 ) C1053_=_C3608( C1053 C3608 ) C1053_=_C3609( C1053 C3609 ) C1053_=_C3611( C1053 C3611 ) C1055_=_C1064( C1055 C1064 ) C1055_=_C1067( C1055 C1067 ) \nC1055_=_C1388( C1055 C1388 ) C1055_=_C1731( C1055 C1731 ) C1055_=_C2153( C1055 C2153 ) C1055_=_C2646( C1055 C2646 ) C1055_=_C2988( C1055 C2988 ) C1055_=_C3006( C1055 C3006 ) \nC1055_=_C3615( C1055 C3615 ) C1055_=_C3721( C1055 C3721 ) C1055_=_C3722( C1055 C3722 ) C1055_=_C3723( C1055 C3723 ) C1055_=_C3724( C1055 C3724 ) C1055_=_C3725( C1055 C3725 ) \nC1055_=_C3726( C1055 C3726 ) C1055_=_C3730( C1055 C3730 ) C1055_=_C3731( C1055 C3731 ) C1064_=_C1067( C1064 C1067 ) C1064_=_C1165( C1064 C1165 ) C1064_=_C1187( C1064 C1187 ) \nC1064_=_C2107( C1064 C2107 ) C1064_=_C2159( C1064 C2159 ) C1064_=_C2380( C1064 C2380 ) C1064_=_C2811( C1064 C2811 ) C1064_=_C2949( C1064 C2949 ) C1064_=_C3261( C1064 C3261 ) \nC1064_=_C3540( C1064 C3540 ) C1064_=_C3594( C1064 C3594 ) C1064_=_C3760( C1064 C3760 ) C1064_=_C3840( C1064 C3840 ) C1064_=_C3963( C1064 C3963 ) C1064_=_C4000( C1064 C4000 ) \nC1064_=_C4064( C1064 C4064 ) C1067_=_C1400( C1067 C1400 ) C1067_=_C2110( C1067 C2110 ) C1067_=_C2161( C1067 C2161 ) C1067_=_C2655( C1067 C2655 ) C1067_=_C3016( C1067 C3016 ) \nC1067_=_C3626( C1067 C3626 ) C1067_=_C3763( C1067 C3763 ) C1067_=_C3836( C1067 C3836 ) C1067_=_C3867( C1067 C3867 ) C1067_=_C3901( C1067 C3901 ) C1067_=_C3965( C1067 C3965 ) \nC1067_=_C4002( C1067 C4002 ) C1067_=_C4067( C1067 C4067 ) C1067_=_C4096( C1067 C4096 ) C1069_=_C1072( C1069 C1072 ) C1069_=_C1073( C1069 C1073 ) C1069_=_C1074( C1069 C1074 ) \nC1069_=_C1076( C1069 C1076 ) C1069_=_C1079( C1069 C1079 ) C1069_=_C1081( C1069 C1081 ) C1069_=_C1082( C1069 C1082 ) C1069_=_C1083( C1069 C1083 ) C1069_=_C1087( C1069 C1087 ) \nC1069_=_C1088( C1069 C1088 ) C1069_=_C1090( C1069 C1090 ) C1069_=_C1091( C1069 C1091 ) C1069_=_C1093( C1069 C1093 ) C1069_=_C1308( C1069 C1308 ) C1069_=_C1315( C1069 C1315 ) \nC1069_=_C1320( C1069 C1320 ) C1069_=_C1331( C1069 C1331 ) C1072_=_C1073( C1072 C1073 ) C1072_=_C1074( C1072 C1074 ) C1072_=_C1076( C1072 C1076 ) C1072_=_C1079( C1072 C1079 ) \nC1072_=_C1081( C1072 C1081 ) C1072_=_C1082( C1072 C1082 ) C1072_=_C1083( C1072 C1083 ) C1072_=_C1087( C1072 C1087 ) C1072_=_C1088( C1072 C1088 ) C1072_=_C1090( C1072 C1090 ) \nC1072_=_C1091( C1072 C1091 ) C1072_=_C1093( C1072 C1093 ) C1072_=_C1522( C1072 C1522 ) C1072_=_C1525( C1072 C1525 ) C1072_=_C1526( C1072 C1526 ) C1072_=_C1532( C1072 C1532 ) \nC1072_=_C1534( C1072 C1534 ) C1073_=_C1074( C1073 C1074 ) C1073_=_C1076( C1073 C1076 ) C1073_=_C1079( C1073 C1079 ) C1073_=_C1081( C1073 C1081 ) C1073_=_C1082( C1073 C1082 ) \nC1073_=_C1083( C1073 C1083 ) C1073_=_C1087( C1073 C1087 ) C1073_=_C1088( C1073 C1088 ) C1073_=_C1090( C1073 C1090 ) C1073_=_C1091( C1073 C1091 ) C1073_=_C1093( C1073 C1093 ) \nC1073_=_C1625( C1073 C1625 ) C1073_=_C1627( C1073 C1627 ) C1073_=_C1628( C1073 C1628 ) C1073_=_C1633( C1073 C1633 ) C1073_=_C1635( C1073 C1635 ) C1074_=_C1076( C1074 C1076 ) \nC1074_=_C1079( C1074 C1079 ) C1074_=_C1081( C1074 C1081 ) C1074_=_C1082( C1074 C1082 ) C1074_=_C1083( C1074 C1083 ) C1074_=_C1087( C1074 C1087 ) C1074_=_C1088( C1074 C1088 ) \nC1074_=_C1090( C1074 C1090 ) C1074_=_C1091( C1074 C1091 ) C1074_=_C1093( C1074 C1093 ) C1074_=_C1766( C1074 C1766 ) C1074_=_C1767( C1074 C1767 ) C1074_=_C1768( C1074 C1768 ) \nC1074_=_C1773( C1074 C1773 ) C1074_=_C1774( C1074 C1774 ) C1074_=_C1775( C1074 C1775 ) C1074_=_C1778( C1074 C1778 ) C1076_=_C1079( C1076 C1079 ) C1076_=_C1081( C1076 C1081 ) \nC1076_=_C1082( C1076 C1082 ) C1076_=_C1083( C1076 C1083 ) C1076_=_C1087( C1076 C1087 ) C1076_=_C1088( C1076 C1088 ) C1076_=_C1090( C1076 C1090 ) C1076_=_C1091( C1076 C1091 ) \nC1076_=_C1093( C1076 C1093 ) C1076_=_C1402( C1076 C1402 ) C1076_=_C1423( C1076 C1423 ) C1076_=_C1917( C1076 C1917 ) C1076_=_C1922( C1076 C1922 ) C1076_=_C1931( C1076 C1931 ) \nC1079_=_C1081( C1079 C1081 ) C1079_=_C1082( C1079 C1082 ) C1079_=_C1083( C1079 C1083 ) C1079_=_C1087( C1079 C1087 ) C1079_=_C1088( C1079 C1088 ) C1079_=_C1090( C1079 C1090 ) \nC1079_=_C1091( C1079 C1091 ) C1079_=_C1093( C1079 C1093 ) C1079_=_C1854( C1079 C1854 ) C1079_=_C2582( C1079 C2582 ) C1079_=_C2583( C1079 C2583 ) C1079_=_C2593( C1079 C2593 ) \nC1079_=_C2595( C1079 C2595 ) C1081_=_C1082( C1081 C1082 ) C1081_=_C1083( C1081 C1083 ) C1081_=_C1087( C1081 C1087 ) C1081_=_C1088( C1081 C1088 ) C1081_=_C1090( C1081 C1090 ) \nC1081_=_C1091( C1081 C1091 ) C1081_=_C1093( C1081 C1093 ) C1081_=_C1409( C1081 C1409 ) C1081_=_C2490( C1081 C2490 ) C1081_=_C2913( C1081 C2913 ) C1081_=_C3049( C1081 C3049 ) \nC1081_=_C3295( C1081 C3295 ) C1081_=_C3317( C1081 C3317 ) C1082_=_C1083( C1082 C1083 ) C1082_=_C1087( C1082 C1087 ) C1082_=_C1088( C1082 C1088 ) C1082_=_C1090( C1082 C1090 ) \nC1082_=_C1091( C1082 C1091 ) C1082_=_C1093( C1082 C1093 ) C1082_=_C2804( C1082 C2804 ) C1082_=_C2915( C1082 C2915 ) C1082_=_C3362( C1082 C3362 ) C1082_=_C3390( C1082 C3390 ) \nC1082_=_C3391( C1082 C3391 ) C1082_=_C3400( C1082 C3400 ) C1082_=_C3401( C1082 C3401 ) C1083_=_C1087( C1083 C1087 ) C1083_=_C1088( C1083 C1088 ) C1083_=_C1090( C1083 C1090 ) \nC1083_=_C1091( C1083 C1091 ) C1083_=_C1093( C1083 C1093 ) C1083_=_C1343( C1083 C1343 ) C1083_=_C1435( C1083 C1435 ) C1083_=_C1484( C1083 C1484 ) C1083_=_C1806( C1083 C1806 ) \nC1083_=_C1974( C1083 C1974 ) C1083_=_C2438( C1083 C2438 ) C1083_=_C3157( C1083 C3157 ) C1083_=_C3217( C1083 C3217 ) C1083_=_C3240( C1083 C3240 ) C1083_=_C3434( C1083 C3434 ) \nC1083_=_C3437( C1083 C3437 ) C1083_=_C3439( C1083 C3439 ) C1083_=_C3443( C1083 C3443 ) C1087_=_C1088( C1087 C1088 ) C1087_=_C1090( C1087 C1090 ) C1087_=_C1091( C1087 C1091 ) \nC1087_=_C1093( C1087 C1093 ) C1087_=_C1412( C1087 C1412 ) C1087_=_C2120( C1087 C2120 ) C1087_=_C2425( C1087 C2425 ) C1087_=_C2494( C1087 C2494 ) C1087_=_C3811( C1087 C3811 ) \nC1087_=_C3927( C1087 C3927 ) C1088_=_C1090( C1088 C1090 ) C1088_=_C1091( C1088 C1091 ) C1088_=_C1093( C1088 C1093 ) C1088_=_C1443( C1088 C1443 ) C1088_=_C2121( C1088 C2121 ) \nC1088_=_C3515( C1088 C3515 ) C1088_=_C3522( C1088 C3522 ) C1088_=_C3812( C1088 C3812 ) C1088_=_C3934( C1088 C3934 ) C1090_=_C1091( C1090 C1091 ) C1090_=_C1093( C1090 C1093 ) \nC1090_=_C1415( C1090 C1415 ) C1090_=_C2495( C1090 C2495 ) C1090_=_C3567( C1090 C3567 ) C1090_=_C3985( C1090 C3985 ) C1091_=_C1093( C1091 C1093 ) C1091_=_C1347( C1091 C1347 ) \nC1091_=_C1813( C1091 C1813 ) C1091_=_C1982( C1091 C1982 ) C1091_=_C3246( C1091 C3246 ) C1091_=_C3492( C1091 C3492 ) C1091_=_C3950( C1091 C3950 ) C1091_=_C4022( C1091 C4022 ) \nC1091_=_C4061( C1091 C4061 ) C1093_=_C1112( C1093 C1112 ) C1093_=_C1277( C1093 C1277 ) C1093_=_C1351( C1093 C1351 ) C1093_=_C1399( C1093 C1399 ) C1093_=_C1534( C1093 C1534 ) \nC1093_=_C1635( C1093 C1635 ) C1093_=_C1699( C1093 C1699 ) C1093_=_C1778( C1093 C1778 ) C1093_=_C2003( C1093 C2003 ) C1093_=_C2595( C1093 C2595 ) C1093_=_C2748( C1093 C2748 ) \nC1093_=_C3133( C1093 C3133 ) C1093_=_C3401( C1093 C3401 ) C1093_=_C3518( C1093 C3518 ) C1093_=_C3528( C1093 C3528 ) C1093_=_C3797( C1093 C3797 ) C1093_=_C3934( C1093 C3934 ) \nC1093_=_C3955( C1093 C3955 ) C1093_=_C4045( C1093 C4045 ) C1093_=_C4098( C1093 C4098 ) C1101_=_C1102( C1101 C1102 ) C1101_=_C1111( C1101 C1111 ) C1101_=_C1112( C1101 C1112 ) \nC1101_=_C1114( C1101 C1114 ) C1101_=_C1260( C1101 C1260 ) C1101_=_C1336( C1101 C1336 ) C1101_=_C1379( C1101 C1379 ) C1101_=_C1681( C1101 C1681 ) C1101_=_C1985( C1101 C1985 ) \nC1101_=_C2111( C1101 C2111 ) C1101_=_C2112( C1101 C2112 ) C1101_=_C2115( C1101 C2115 ) C1101_=_C2116( C1101 C2116 ) C1101_=_C2117( C1101 C2117 ) C1101_=_C2118( C1101 C2118 ) \nC1101_=_C2119( C1101 C2119 ) C1101_=_C2120(</w:t>
      </w:r>
    </w:p>
    <w:p>
      <w:pPr>
        <w:pStyle w:val="PreformattedText"/>
        <w:bidi w:val="0"/>
        <w:spacing w:before="0" w:after="0"/>
        <w:jc w:val="left"/>
        <w:rPr/>
      </w:pPr>
      <w:r>
        <w:rPr/>
        <w:t xml:space="preserve"> </w:t>
      </w:r>
      <w:r>
        <w:rPr/>
        <w:t>C1101 C2120 ) C1101_=_C2121( C1101 C2121 ) C1101_=_C2122( C1101 C2122 ) C1101_=_C2123( C1101 C2123 ) C1101_=_C2124( C1101 C2124 ) \nC1101_=_C2125( C1101 C2125 ) C1101_=_C2129( C1101 C2129 ) C1102_=_C1111( C1102 C1111 ) C1102_=_C1112( C1102 C1112 ) C1102_=_C1114( C1102 C1114 ) C1102_=_C1382( C1102 C1382 ) \nC1102_=_C1683( C1102 C1683 ) C1102_=_C2501( C1102 C2501 ) C1102_=_C2677( C1102 C2677 ) C1102_=_C2751( C1102 C2751 ) C1102_=_C2752( C1102 C2752 ) C1102_=_C2753( C1102 C2753 ) \nC1102_=_C2754( C1102 C2754 ) C1102_=_C2756( C1102 C2756 ) C1102_=_C2757( C1102 C2757 ) C1102_=_C2758( C1102 C2758 ) C1102_=_C2760( C1102 C2760 ) C1102_=_C2761( C1102 C2761 ) \nC1111_=_C1112( C1111 C1112 ) C1111_=_C1114( C1111 C1114 ) C1111_=_C1210( C1111 C1210 ) C1111_=_C1398( C1111 C1398 ) C1111_=_C1697( C1111 C1697 ) C1111_=_C1741( C1111 C1741 ) \nC1111_=_C1949( C1111 C1949 ) C1111_=_C2069( C1111 C2069 ) C1111_=_C2299( C1111 C2299 ) C1111_=_C2697( C1111 C2697 ) C1111_=_C2747( C1111 C2747 ) C1111_=_C2972( C1111 C2972 ) \nC1111_=_C2999( C1111 C2999 ) C1111_=_C3796( C1111 C3796 ) C1111_=_C3907( C1111 C3907 ) C1111_=_C3972( C1111 C3972 ) C1111_=_C4044( C1111 C4044 ) C1111_=_C4093( C1111 C4093 ) \nC1112_=_C1114( C1112 C1114 ) C1112_=_C1277( C1112 C1277 ) C1112_=_C1351( C1112 C1351 ) C1112_=_C1399( C1112 C1399 ) C1112_=_C1534( C1112 C1534 ) C1112_=_C1635( C1112 C1635 ) \nC1112_=_C1699( C1112 C1699 ) C1112_=_C1778( C1112 C1778 ) C1112_=_C2003( C1112 C2003 ) C1112_=_C2595( C1112 C2595 ) C1112_=_C2748( C1112 C2748 ) C1112_=_C3133( C1112 C3133 ) \nC1112_=_C3401( C1112 C3401 ) C1112_=_C3518( C1112 C3518 ) C1112_=_C3528( C1112 C3528 ) C1112_=_C3797( C1112 C3797 ) C1112_=_C3934( C1112 C3934 ) C1112_=_C3955( C1112 C3955 ) \nC1112_=_C4045( C1112 C4045 ) C1112_=_C4098( C1112 C4098 ) C1114_=_C1331( C1114 C1331 ) C1114_=_C1931( C1114 C1931 ) C1114_=_C2636( C1114 C2636 ) C1114_=_C3317( C1114 C3317 ) \nC1114_=_C3481( C1114 C3481 ) C1114_=_C3927( C1114 C3927 ) C1114_=_C3985( C1114 C3985 ) C1114_=_C3993( C1114 C3993 ) C1114_=_C4080( C1114 C4080 ) C1114_=_C4099( C1114 C4099 ) \nC1126_=_C1128( C1126 C1128 ) C1126_=_C1139( C1126 C1139 ) C1126_=_C1142( C1126 C1142 ) C1126_=_C1152( C1126 C1152 ) C1126_=_C1293( C1126 C1293 ) C1126_=_C1361( C1126 C1361 ) \nC1126_=_C1881( C1126 C1881 ) C1126_=_C1958( C1126 C1958 ) C1126_=_C2008( C1126 C2008 ) C1126_=_C2268( C1126 C2268 ) C1126_=_C2386( C1126 C2386 ) C1126_=_C2399( C1126 C2399 ) \nC1126_=_C2599( C1126 C2599 ) C1126_=_C3155( C1126 C3155 ) C1126_=_C3157( C1126 C3157 ) C1126_=_C3159( C1126 C3159 ) C1126_=_C3160( C1126 C3160 ) C1126_=_C3161( C1126 C3161 ) \nC1126_=_C3162( C1126 C3162 ) C1126_=_C3163( C1126 C3163 ) C1126_=_C3165( C1126 C3165 ) C1126_=_C3166( C1126 C3166 ) C1126_=_C3167( C1126 C3167 ) C1126_=_C3168( C1126 C3168 ) \nC1128_=_C1139( C1128 C1139 ) C1128_=_C1142( C1128 C1142 ) C1128_=_C1563( C1128 C1563 ) C1128_=_C1667( C1128 C1667 ) C1128_=_C2246( C1128 C2246 ) C1128_=_C2330( C1128 C2330 ) \nC1128_=_C2511( C1128 C2511 ) C1128_=_C2666( C1128 C2666 ) C1128_=_C2756( C1128 C2756 ) C1128_=_C3201( C1128 C3201 ) C1128_=_C3378( C1128 C3378 ) C1128_=_C3379( C1128 C3379 ) \nC1128_=_C3380( C1128 C3380 ) C1128_=_C3381( C1128 C3381 ) C1128_=_C3382( C1128 C3382 ) C1128_=_C3383( C1128 C3383 ) C1128_=_C3384( C1128 C3384 ) C1128_=_C3385( C1128 C3385 ) \nC1128_=_C3386( C1128 C3386 ) C1128_=_C3387( C1128 C3387 ) C1128_=_C3388( C1128 C3388 ) C1128_=_C3389( C1128 C3389 ) C1139_=_C1142( C1139 C1142 ) C1139_=_C1274( C1139 C1274 ) \nC1139_=_C1348( C1139 C1348 ) C1139_=_C1374( C1139 C1374 ) C1139_=_C1738( C1139 C1738 ) C1139_=_C1888( C1139 C1888 ) C1139_=_C1999( C1139 C1999 ) C1139_=_C2017( C1139 C2017 ) \nC1139_=_C2412( C1139 C2412 ) C1139_=_C2745( C1139 C2745 ) C1139_=_C2996( C1139 C2996 ) C1139_=_C3132( C1139 C3132 ) C1139_=_C3166( C1139 C3166 ) C1139_=_C3856( C1139 C3856 ) \nC1139_=_C3951( C1139 C3951 ) C1139_=_C4038( C1139 C4038 ) C1139_=_C4068( C1139 C4068 ) C1139_=_C4071( C1139 C4071 ) C1139_=_C4072( C1139 C4072 ) C1142_=_C1377( C1142 C1377 ) \nC1142_=_C1598( C1142 C1598 ) C1142_=_C1891( C1142 C1891 ) C1142_=_C2018( C1142 C2018 ) C1142_=_C2415( C1142 C2415 ) C1142_=_C2637( C1142 C2637 ) C1142_=_C2749( C1142 C2749 ) \nC1142_=_C2798( C1142 C2798 ) C1142_=_C3264( C1142 C3264 ) C1142_=_C3328( C1142 C3328 ) C1142_=_C3360( C1142 C3360 ) C1142_=_C3860( C1142 C3860 ) C1142_=_C3921( C1142 C3921 ) \nC1142_=_C3966( C1142 C3966 ) C1142_=_C4003( C1142 C4003 ) C1142_=_C4040( C1142 C4040 ) C1142_=_C4071( C1142 C4071 ) C1142_=_C4074( C1142 C4074 ) C1149_=_C1151( C1149 C1151 ) \nC1149_=_C1152( C1149 C1152 ) C1149_=_C1157( C1149 C1157 ) C1149_=_C1165( C1149 C1165 ) C1149_=_C1176( C1149 C1176 ) C1149_=_C1896( C1149 C1896 ) C1149_=_C2304( C1149 C2304 ) \nC1149_=_C2366( C1149 C2366 ) C1149_=_C2447( C1149 C2447 ) C1149_=_C2619( C1149 C2619 ) C1149_=_C2799( C1149 C2799 ) C1149_=_C2802( C1149 C2802 ) C1149_=_C2803( C1149 C2803 ) \nC1149_=_C2804( C1149 C2804 ) C1149_=_C2805( C1149 C2805 ) C1149_=_C2806( C1149 C2806 ) C1149_=_C2807( C1149 C2807 ) C1149_=_C2808( C1149 C2808 ) C1149_=_C2809( C1149 C2809 ) \nC1149_=_C2810( C1149 C2810 ) C1149_=_C2811( C1149 C2811 ) C1151_=_C1152( C1151 C1152 ) C1151_=_C1157( C1151 C1157 ) C1151_=_C1165( C1151 C1165 ) C1151_=_C1178( C1151 C1178 ) \nC1151_=_C1292( C1151 C1292 ) C1151_=_C1522( C1151 C1522 ) C1151_=_C1625( C1151 C1625 ) C1151_=_C1644( C1151 C1644 ) C1151_=_C2149( C1151 C2149 ) C1151_=_C2367( C1151 C2367 ) \nC1151_=_C2398( C1151 C2398 ) C1151_=_C2527( C1151 C2527 ) C1151_=_C2938( C1151 C2938 ) C1151_=_C2940( C1151 C2940 ) C1151_=_C2941( C1151 C2941 ) C1151_=_C2942( C1151 C2942 ) \nC1151_=_C2944( C1151 C2944 ) C1151_=_C2945( C1151 C2945 ) C1151_=_C2946( C1151 C2946 ) C1151_=_C2948( C1151 C2948 ) C1151_=_C2949( C1151 C2949 ) C1151_=_C2950( C1151 C2950 ) \nC1152_=_C1157( C1152 C1157 ) C1152_=_C1165( C1152 C1165 ) C1152_=_C1293( C1152 C1293 ) C1152_=_C1361( C1152 C1361 ) C1152_=_C1881( C1152 C1881 ) C1152_=_C1958( C1152 C1958 ) \nC1152_=_C2008( C1152 C2008 ) C1152_=_C2268( C1152 C2268 ) C1152_=_C2386( C1152 C2386 ) C1152_=_C2399( C1152 C2399 ) C1152_=_C2599( C1152 C2599 ) C1152_=_C3155( C1152 C3155 ) \nC1152_=_C3157( C1152 C3157 ) C1152_=_C3159( C1152 C3159 ) C1152_=_C3160( C1152 C3160 ) C1152_=_C3161( C1152 C3161 ) C1152_=_C3162( C1152 C3162 ) C1152_=_C3163( C1152 C3163 ) \nC1152_=_C3165( C1152 C3165 ) C1152_=_C3166( C1152 C3166 ) C1152_=_C3167( C1152 C3167 ) C1152_=_C3168( C1152 C3168 ) C1157_=_C1165( C1157 C1165 ) C1157_=_C1526( C1157 C1526 ) \nC1157_=_C1628( C1157 C1628 ) C1157_=_C1774( C1157 C1774 ) C1157_=_C2150( C1157 C2150 ) C1157_=_C2388( C1157 C2388 ) C1157_=_C2531( C1157 C2531 ) C1157_=_C2583( C1157 C2583 ) \nC1157_=_C2602( C1157 C2602 ) C1157_=_C3185( C1157 C3185 ) C1157_=_C3391( C1157 C3391 ) C1157_=_C3519( C1157 C3519 ) C1157_=_C3521( C1157 C3521 ) C1157_=_C3522( C1157 C3522 ) \nC1157_=_C3523( C1157 C3523 ) C1157_=_C3525( C1157 C3525 ) C1157_=_C3526( C1157 C3526 ) C1157_=_C3527( C1157 C3527 ) C1157_=_C3528( C1157 C3528 ) C1165_=_C1187( C1165 C1187 ) \nC1165_=_C2107( C1165 C2107 ) C1165_=_C2159( C1165 C2159 ) C1165_=_C2380( C1165 C2380 ) C1165_=_C2811( C1165 C2811 ) C1165_=_C2949( C1165 C2949 ) C1165_=_C3261( C1165 C3261 ) \nC1165_=_C3540( C1165 C3540 ) C1165_=_C3594( C1165 C3594 ) C1165_=_C3760( C1165 C3760 ) C1165_=_C3840( C1165 C3840 ) C1165_=_C3963( C1165 C3963 ) C1165_=_C4000( C1165 C4000 ) \nC1165_=_C4064( C1165 C4064 ) C1172_=_C1173( C1172 C1173 ) C1172_=_C1176( C1172 C1176 ) C1172_=_C1178( C1172 C1178 ) C1172_=_C1185( C1172 C1185 ) C1172_=_C1187( C1172 C1187 ) \nC1172_=_C1218( C1172 C1218 ) C1172_=_C1536( C1172 C1536 ) C1172_=_C1745( C1172 C1745 ) C1172_=_C1767( C1172 C1767 ) C1172_=_C1968( C1172 C1968 ) C1172_=_C1969( C1172 C1969 ) \nC1172_=_C1970( C1172 C1970 ) C1172_=_C1971( C1172 C1971 ) C1172_=_C1973( C1172 C1973 ) C1172_=_C1974( C1172 C1974 ) C1172_=_C1976( C1172 C1976 ) C1172_=_C1977( C1172 C1977 ) \nC1172_=_C1978( C1172 C1978 ) C1172_=_C1979( C1172 C1979 ) C1172_=_C1981( C1172 C1981 ) C1172_=_C1982( C1172 C1982 ) C1172_=_C1984( C1172 C1984 ) C1173_=_C1176( C1173 C1176 ) \nC1173_=_C1178( C1173 C1178 ) C1173_=_C1185( C1173 C1185 ) C1173_=_C1187( C1173 C1187 ) C1173_=_C1221( C1173 C1221 ) C1173_=_C1497( C1173 C1497 ) C1173_=_C1726( C1173 C1726 ) \nC1173_=_C1768( C1173 C1768 ) C1173_=_C1969( C1173 C1969 ) C1173_=_C2021( C1173 C2021 ) C1173_=_C2130( C1173 C2130 ) C1173_=_C2347( C1173 C2347 ) C1173_=_C2348( C1173 C2348 ) \nC1173_=_C2349( C1173 C2349 ) C1173_=_C2350( C1173 C2350 ) C1173_=_C2353( C1173 C2353 ) C1173_=_C2355( C1173 C2355 ) C1173_=_C2356( C1173 C2356 ) C1173_=_C2358( C1173 C2358 ) \nC1173_=_C2359( C1173 C2359 ) C1173_=_C2360( C1173 C2360 ) C1176_=_C1178( C1176 C1178 ) C1176_=_C1185( C1176 C1185 ) C1176_=_C1187( C1176 C1187 ) C1176_=_C1896( C1176 C1896 ) \nC1176_=_C2304( C1176 C2304 ) C1176_=_C2366( C1176 C2366 ) C1176_=_C2447( C1176 C2447 ) C1176_=_C2619( C1176 C2619 ) C1176_=_C2799( C1176 C2799 ) C1176_=_C2802( C1176 C2802 ) \nC1176_=_C2803( C1176 C2803 ) C1176_=_C2804( C1176 C2804 ) C1176_=_C2805( C1176 C2805 ) C1176_=_C2806( C1176 C2806 ) C1176_=_C2807( C1176 C2807 ) C1176_=_C2808( C1176 C2808 ) \nC1176_=_C2809( C1176 C2809 ) C1176_=_C2810( C1176 C2810 ) C1176_=_C2811( C1176 C2811 ) C1178_=_C1185( C1178 C1185 ) C1178_=_C1187( C1178 C1187 ) C1178_=_C1292( C1178 C1292 ) \nC1178_=_C1522( C1178 C1522 ) C1178_=_C1625( C1178 C1625 ) C1178_=_C1644( C1178 C1644 ) C1178_=_C2149( C1178 C2149 ) C1178_=_C2367( C1178 C2367 ) C1178_=_C2398( C1178 C2398 ) \nC1178_=_C2527( C1178 C2527 ) C1178_=_C2938( C1178 C2938 ) C1178_=_C2940( C1178 C2940 ) C1178_=_C2941( C1178 C2941 ) C1178_=_C2942( C1178 C2942 ) C1178_=_C2944( C1178 C2944 ) \nC1178_=_C2945( C1178 C2945 ) C1178_=_C2946( C1178 C2946 ) C1178_=_C2948( C1178 C2948 ) C1178_=_C2949( C1178 C2949 ) C1178_=_C2950( C1178 C2950 ) C1185_=_C1187( C1185 C1187 ) \nC1185_=_C1226( C1185 C1226 ) C1185_=_C1775( C1185 C1775 ) C1185_=_C1976( C1185 C1976 ) C1185_=_C2098(</w:t>
      </w:r>
    </w:p>
    <w:p>
      <w:pPr>
        <w:pStyle w:val="PreformattedText"/>
        <w:bidi w:val="0"/>
        <w:spacing w:before="0" w:after="0"/>
        <w:jc w:val="left"/>
        <w:rPr/>
      </w:pPr>
      <w:r>
        <w:rPr/>
        <w:t xml:space="preserve"> </w:t>
      </w:r>
      <w:r>
        <w:rPr/>
        <w:t>C1185 C2098 ) C1185_=_C2151( C1185 C2151 ) C1185_=_C2691( C1185 C2691 ) \nC1185_=_C3606( C1185 C3606 ) C1185_=_C3607( C1185 C3607 ) C1185_=_C3608( C1185 C3608 ) C1185_=_C3609( C1185 C3609 ) C1185_=_C3611( C1185 C3611 ) C1187_=_C2107( C1187 C2107 ) \nC1187_=_C2159( C1187 C2159 ) C1187_=_C2380( C1187 C2380 ) C1187_=_C2811( C1187 C2811 ) C1187_=_C2949( C1187 C2949 ) C1187_=_C3261( C1187 C3261 ) C1187_=_C3540( C1187 C3540 ) \nC1187_=_C3594( C1187 C3594 ) C1187_=_C3760( C1187 C3760 ) C1187_=_C3840( C1187 C3840 ) C1187_=_C3963( C1187 C3963 ) C1187_=_C4000( C1187 C4000 ) C1187_=_C4064( C1187 C4064 ) \nC1210_=_C1398( C1210 C1398 ) C1210_=_C1697( C1210 C1697 ) C1210_=_C1741( C1210 C1741 ) C1210_=_C1949( C1210 C1949 ) C1210_=_C2069( C1210 C2069 ) C1210_=_C2299( C1210 C2299 ) \nC1210_=_C2697( C1210 C2697 ) C1210_=_C2747( C1210 C2747 ) C1210_=_C2972( C1210 C2972 ) C1210_=_C2999( C1210 C2999 ) C1210_=_C3796( C1210 C3796 ) C1210_=_C3907( C1210 C3907 ) \nC1210_=_C3972( C1210 C3972 ) C1210_=_C4044( C1210 C4044 ) C1210_=_C4093( C1210 C4093 ) C1218_=_C1221( C1218 C1221 ) C1218_=_C1226( C1218 C1226 ) C1218_=_C1536( C1218 C1536 ) \nC1218_=_C1745( C1218 C1745 ) C1218_=_C1767( C1218 C1767 ) C1218_=_C1968( C1218 C1968 ) C1218_=_C1969( C1218 C1969 ) C1218_=_C1970( C1218 C1970 ) C1218_=_C1971( C1218 C1971 ) \nC1218_=_C1973( C1218 C1973 ) C1218_=_C1974( C1218 C1974 ) C1218_=_C1976( C1218 C1976 ) C1218_=_C1977( C1218 C1977 ) C1218_=_C1978( C1218 C1978 ) C1218_=_C1979( C1218 C1979 ) \nC1218_=_C1981( C1218 C1981 ) C1218_=_C1982( C1218 C1982 ) C1218_=_C1984( C1218 C1984 ) C1221_=_C1226( C1221 C1226 ) C1221_=_C1497( C1221 C1497 ) C1221_=_C1726( C1221 C1726 ) \nC1221_=_C1768( C1221 C1768 ) C1221_=_C1969( C1221 C1969 ) C1221_=_C2021( C1221 C2021 ) C1221_=_C2130( C1221 C2130 ) C1221_=_C2347( C1221 C2347 ) C1221_=_C2348( C1221 C2348 ) \nC1221_=_C2349( C1221 C2349 ) C1221_=_C2350( C1221 C2350 ) C1221_=_C2353( C1221 C2353 ) C1221_=_C2355( C1221 C2355 ) C1221_=_C2356( C1221 C2356 ) C1221_=_C2358( C1221 C2358 ) \nC1221_=_C2359( C1221 C2359 ) C1221_=_C2360( C1221 C2360 ) C1226_=_C1775( C1226 C1775 ) C1226_=_C1976( C1226 C1976 ) C1226_=_C2098( C1226 C2098 ) C1226_=_C2151( C1226 C2151 ) \nC1226_=_C2691( C1226 C2691 ) C1226_=_C3606( C1226 C3606 ) C1226_=_C3607( C1226 C3607 ) C1226_=_C3608( C1226 C3608 ) C1226_=_C3609( C1226 C3609 ) C1226_=_C3611( C1226 C3611 ) \nC1238_=_C1240( C1238 C1240 ) C1238_=_C1242( C1238 C1242 ) C1238_=_C1245( C1238 C1245 ) C1238_=_C1897( C1238 C1897 ) C1238_=_C2093( C1238 C2093 ) C1238_=_C2224( C1238 C2224 ) \nC1238_=_C2305( C1238 C2305 ) C1238_=_C2449( C1238 C2449 ) C1238_=_C2469( C1238 C2469 ) C1238_=_C2799( C1238 C2799 ) C1238_=_C2910( C1238 C2910 ) C1238_=_C2911( C1238 C2911 ) \nC1238_=_C2913( C1238 C2913 ) C1238_=_C2915( C1238 C2915 ) C1238_=_C2917( C1238 C2917 ) C1238_=_C2918( C1238 C2918 ) C1238_=_C2919( C1238 C2919 ) C1238_=_C2920( C1238 C2920 ) \nC1238_=_C2921( C1238 C2921 ) C1238_=_C2922( C1238 C2922 ) C1240_=_C1242( C1240 C1242 ) C1240_=_C1245( C1240 C1245 ) C1240_=_C1751( C1240 C1751 ) C1240_=_C1956( C1240 C1956 ) \nC1240_=_C2225( C1240 C2225 ) C1240_=_C2471( C1240 C2471 ) C1240_=_C2504( C1240 C2504 ) C1240_=_C2659( C1240 C2659 ) C1240_=_C2751( C1240 C2751 ) C1240_=_C2910( C1240 C2910 ) \nC1240_=_C3031( C1240 C3031 ) C1240_=_C3044( C1240 C3044 ) C1240_=_C3045( C1240 C3045 ) C1240_=_C3048( C1240 C3048 ) C1240_=_C3049( C1240 C3049 ) C1240_=_C3052( C1240 C3052 ) \nC1240_=_C3053( C1240 C3053 ) C1240_=_C3054( C1240 C3054 ) C1240_=_C3055( C1240 C3055 ) C1240_=_C3056( C1240 C3056 ) C1240_=_C3057( C1240 C3057 ) C1240_=_C3058( C1240 C3058 ) \nC1242_=_C1245( C1242 C1245 ) C1242_=_C1320( C1242 C1320 ) C1242_=_C1363( C1242 C1363 ) C1242_=_C1709( C1242 C1709 ) C1242_=_C2095( C1242 C2095 ) C1242_=_C2227( C1242 C2227 ) \nC1242_=_C2475( C1242 C2475 ) C1242_=_C2985( C1242 C2985 ) C1242_=_C3048( C1242 C3048 ) C1242_=_C3107( C1242 C3107 ) C1242_=_C3295( C1242 C3295 ) C1242_=_C3296( C1242 C3296 ) \nC1242_=_C3298( C1242 C3298 ) C1242_=_C3300( C1242 C3300 ) C1242_=_C3301( C1242 C3301 ) C1242_=_C3302( C1242 C3302 ) C1242_=_C3303( C1242 C3303 ) C1242_=_C3304( C1242 C3304 ) \nC1242_=_C3306( C1242 C3306 ) C1245_=_C1385( C1245 C1385 ) C1245_=_C2509( C1245 C2509 ) C1245_=_C2546( C1245 C2546 ) C1245_=_C2681( C1245 C2681 ) C1245_=_C2815( C1245 C2815 ) \nC1245_=_C3061( C1245 C3061 ) C1245_=_C3075( C1245 C3075 ) C1245_=_C3251( C1245 C3251 ) C1245_=_C3339( C1245 C3339 ) C1245_=_C3340( C1245 C3340 ) C1245_=_C3341( C1245 C3341 ) \nC1245_=_C3342( C1245 C3342 ) C1245_=_C3343( C1245 C3343 ) C1245_=_C3344( C1245 C3344 ) C1245_=_C3345( C1245 C3345 ) C1245_=_C3347( C1245 C3347 ) C1245_=_C3348( C1245 C3348 ) \nC1256_=_C1260( C1256 C1260 ) C1256_=_C1263( C1256 C1263 ) C1256_=_C1273( C1256 C1273 ) C1256_=_C1274( C1256 C1274 ) C1256_=_C1277( C1256 C1277 ) C1256_=_C1334( C1256 C1334 ) \nC1256_=_C1335( C1256 C1335 ) C1256_=_C1336( C1256 C1336 ) C1256_=_C1337( C1256 C1337 ) C1256_=_C1338( C1256 C1338 ) C1256_=_C1339( C1256 C1339 ) C1256_=_C1340( C1256 C1340 ) \nC1256_=_C1341( C1256 C1341 ) C1256_=_C1343( C1256 C1343 ) C1256_=_C1346( C1256 C1346 ) C1256_=_C1347( C1256 C1347 ) C1256_=_C1348( C1256 C1348 ) C1256_=_C1350( C1256 C1350 ) \nC1256_=_C1351( C1256 C1351 ) C1256_=_C1352( C1256 C1352 ) C1260_=_C1263( C1260 C1263 ) C1260_=_C1273( C1260 C1273 ) C1260_=_C1274( C1260 C1274 ) C1260_=_C1277( C1260 C1277 ) \nC1260_=_C1336( C1260 C1336 ) C1260_=_C1379( C1260 C1379 ) C1260_=_C1681( C1260 C1681 ) C1260_=_C1985( C1260 C1985 ) C1260_=_C2111( C1260 C2111 ) C1260_=_C2112( C1260 C2112 ) \nC1260_=_C2115( C1260 C2115 ) C1260_=_C2116( C1260 C2116 ) C1260_=_C2117( C1260 C2117 ) C1260_=_C2118( C1260 C2118 ) C1260_=_C2119( C1260 C2119 ) C1260_=_C2120( C1260 C2120 ) \nC1260_=_C2121( C1260 C2121 ) C1260_=_C2122( C1260 C2122 ) C1260_=_C2123( C1260 C2123 ) C1260_=_C2124( C1260 C2124 ) C1260_=_C2125( C1260 C2125 ) C1260_=_C2129( C1260 C2129 ) \nC1263_=_C1273( C1263 C1273 ) C1263_=_C1274( C1263 C1274 ) C1263_=_C1277( C1263 C1277 ) C1263_=_C1340( C1263 C1340 ) C1263_=_C1502( C1263 C1502 ) C1263_=_C1785( C1263 C1785 ) \nC1263_=_C1990( C1263 C1990 ) C1263_=_C2092( C1263 C2092 ) C1263_=_C2327( C1263 C2327 ) C1263_=_C2733( C1263 C2733 ) C1263_=_C2880( C1263 C2880 ) C1263_=_C2881( C1263 C2881 ) \nC1263_=_C2882( C1263 C2882 ) C1263_=_C2883( C1263 C2883 ) C1263_=_C2884( C1263 C2884 ) C1263_=_C2885( C1263 C2885 ) C1263_=_C2887( C1263 C2887 ) C1263_=_C2890( C1263 C2890 ) \nC1273_=_C1274( C1273 C1274 ) C1273_=_C1277( C1273 C1277 ) C1273_=_C1997( C1273 C1997 ) C1273_=_C2122( C1273 C2122 ) C1273_=_C2407( C1273 C2407 ) C1273_=_C2741( C1273 C2741 ) \nC1273_=_C2883( C1273 C2883 ) C1273_=_C2902( C1273 C2902 ) C1273_=_C3129( C1273 C3129 ) C1273_=_C3367( C1273 C3367 ) C1273_=_C3411( C1273 C3411 ) C1273_=_C3437( C1273 C3437 ) \nC1273_=_C3681( C1273 C3681 ) C1273_=_C3949( C1273 C3949 ) C1273_=_C3950( C1273 C3950 ) C1273_=_C3951( C1273 C3951 ) C1273_=_C3953( C1273 C3953 ) C1273_=_C3954( C1273 C3954 ) \nC1273_=_C3955( C1273 C3955 ) C1273_=_C3956( C1273 C3956 ) C1274_=_C1277( C1274 C1277 ) C1274_=_C1348( C1274 C1348 ) C1274_=_C1374( C1274 C1374 ) C1274_=_C1738( C1274 C1738 ) \nC1274_=_C1888( C1274 C1888 ) C1274_=_C1999( C1274 C1999 ) C1274_=_C2017( C1274 C2017 ) C1274_=_C2412( C1274 C2412 ) C1274_=_C2745( C1274 C2745 ) C1274_=_C2996( C1274 C2996 ) \nC1274_=_C3132( C1274 C3132 ) C1274_=_C3166( C1274 C3166 ) C1274_=_C3856( C1274 C3856 ) C1274_=_C3951( C1274 C3951 ) C1274_=_C4038( C1274 C4038 ) C1274_=_C4068( C1274 C4068 ) \nC1274_=_C4071( C1274 C4071 ) C1274_=_C4072( C1274 C4072 ) C1277_=_C1351( C1277 C1351 ) C1277_=_C1399( C1277 C1399 ) C1277_=_C1534( C1277 C1534 ) C1277_=_C1635( C1277 C1635 ) \nC1277_=_C1699( C1277 C1699 ) C1277_=_C1778( C1277 C1778 ) C1277_=_C2003( C1277 C2003 ) C1277_=_C2595( C1277 C2595 ) C1277_=_C2748( C1277 C2748 ) C1277_=_C3133( C1277 C3133 ) \nC1277_=_C3401( C1277 C3401 ) C1277_=_C3518( C1277 C3518 ) C1277_=_C3528( C1277 C3528 ) C1277_=_C3797( C1277 C3797 ) C1277_=_C3934( C1277 C3934 ) C1277_=_C3955( C1277 C3955 ) \nC1277_=_C4045( C1277 C4045 ) C1277_=_C4098( C1277 C4098 ) C1279_=_C1280( C1279 C1280 ) C1279_=_C1281( C1279 C1281 ) C1279_=_C1288( C1279 C1288 ) C1279_=_C1292( C1279 C1292 ) \nC1279_=_C1293( C1279 C1293 ) C1279_=_C1294( C1279 C1294 ) C1279_=_C1302( C1279 C1302 ) C1279_=_C1303( C1279 C1303 ) C1279_=_C1423( C1279 C1423 ) C1279_=_C1424( C1279 C1424 ) \nC1279_=_C1425( C1279 C1425 ) C1279_=_C1426( C1279 C1426 ) C1279_=_C1427( C1279 C1427 ) C1279_=_C1428( C1279 C1428 ) C1279_=_C1430( C1279 C1430 ) C1279_=_C1432( C1279 C1432 ) \nC1279_=_C1434( C1279 C1434 ) C1279_=_C1435( C1279 C1435 ) C1279_=_C1436( C1279 C1436 ) C1279_=_C1437( C1279 C1437 ) C1279_=_C1438( C1279 C1438 ) C1279_=_C1439( C1279 C1439 ) \nC1279_=_C1440( C1279 C1440 ) C1279_=_C1442( C1279 C1442 ) C1279_=_C1443( C1279 C1443 ) C1279_=_C1444( C1279 C1444 ) C1279_=_C1446( C1279 C1446 ) C1279_=_C1447( C1279 C1447 ) \nC1280_=_C1281( C1280 C1281 ) C1280_=_C1288( C1280 C1288 ) C1280_=_C1292( C1280 C1292 ) C1280_=_C1293( C1280 C1293 ) C1280_=_C1294( C1280 C1294 ) C1280_=_C1302( C1280 C1302 ) \nC1280_=_C1303( C1280 C1303 ) C1280_=_C1448( C1280 C1448 ) C1280_=_C1450( C1280 C1450 ) C1280_=_C1451( C1280 C1451 ) C1280_=_C1455( C1280 C1455 ) C1280_=_C1456( C1280 C1456 ) \nC1280_=_C1458( C1280 C1458 ) C1280_=_C1459( C1280 C1459 ) C1280_=_C1460( C1280 C1460 ) C1280_=_C1461( C1280 C1461 ) C1280_=_C1462( C1280 C1462 ) C1280_=_C1464( C1280 C1464 ) \nC1280_=_C1466( C1280 C1466 ) C1280_=_C1467( C1280 C1467 ) C1280_=_C1468( C1280 C1468 ) C1280_=_C1470( C1280 C1470 ) C1281_=_C1288( C1281 C1288 ) C1281_=_C1292( C1281 C1292 ) \nC1281_=_C1293( C1281 C1293 ) C1281_=_C1294( C1281 C1294 ) C1281_=_C1302( C1281 C1302 ) C1281_=_C1303( C1281 C1303 ) C1281_=_C1472( C1281 C1472 ) C1281_=_C1473( C1281 C1473 ) \nC1281_=_C1474( C1281 C1474 ) C1281_=_C1477( C1281 C1477 ) C1281_=_C1478( C1281 C1478 ) C1281_=_C1484( C1281 C1484 ) C1281_=_C1486( C1281 C1486 ) C1281_=_C1489(</w:t>
      </w:r>
    </w:p>
    <w:p>
      <w:pPr>
        <w:pStyle w:val="PreformattedText"/>
        <w:bidi w:val="0"/>
        <w:spacing w:before="0" w:after="0"/>
        <w:jc w:val="left"/>
        <w:rPr/>
      </w:pPr>
      <w:r>
        <w:rPr/>
        <w:t xml:space="preserve"> </w:t>
      </w:r>
      <w:r>
        <w:rPr/>
        <w:t>C1281 C1489 ) \nC1288_=_C1292( C1288 C1292 ) C1288_=_C1293( C1288 C1293 ) C1288_=_C1294( C1288 C1294 ) C1288_=_C1302( C1288 C1302 ) C1288_=_C1303( C1288 C1303 ) C1288_=_C1661( C1288 C1661 ) \nC1288_=_C1879( C1288 C1879 ) C1288_=_C1954( C1288 C1954 ) C1288_=_C2131( C1288 C2131 ) C1288_=_C2262( C1288 C2262 ) C1288_=_C2431( C1288 C2431 ) C1288_=_C2433( C1288 C2433 ) \nC1288_=_C2437( C1288 C2437 ) C1288_=_C2438( C1288 C2438 ) C1288_=_C2439( C1288 C2439 ) C1288_=_C2440( C1288 C2440 ) C1288_=_C2441( C1288 C2441 ) C1288_=_C2443( C1288 C2443 ) \nC1288_=_C2444( C1288 C2444 ) C1292_=_C1293( C1292 C1293 ) C1292_=_C1294( C1292 C1294 ) C1292_=_C1302( C1292 C1302 ) C1292_=_C1303( C1292 C1303 ) C1292_=_C1522( C1292 C1522 ) \nC1292_=_C1625( C1292 C1625 ) C1292_=_C1644( C1292 C1644 ) C1292_=_C2149( C1292 C2149 ) C1292_=_C2367( C1292 C2367 ) C1292_=_C2398( C1292 C2398 ) C1292_=_C2527( C1292 C2527 ) \nC1292_=_C2938( C1292 C2938 ) C1292_=_C2940( C1292 C2940 ) C1292_=_C2941( C1292 C2941 ) C1292_=_C2942( C1292 C2942 ) C1292_=_C2944( C1292 C2944 ) C1292_=_C2945( C1292 C2945 ) \nC1292_=_C2946( C1292 C2946 ) C1292_=_C2948( C1292 C2948 ) C1292_=_C2949( C1292 C2949 ) C1292_=_C2950( C1292 C2950 ) C1293_=_C1294( C1293 C1294 ) C1293_=_C1302( C1293 C1302 ) \nC1293_=_C1303( C1293 C1303 ) C1293_=_C1361( C1293 C1361 ) C1293_=_C1881( C1293 C1881 ) C1293_=_C1958( C1293 C1958 ) C1293_=_C2008( C1293 C2008 ) C1293_=_C2268( C1293 C2268 ) \nC1293_=_C2386( C1293 C2386 ) C1293_=_C2399( C1293 C2399 ) C1293_=_C2599( C1293 C2599 ) C1293_=_C3155( C1293 C3155 ) C1293_=_C3157( C1293 C3157 ) C1293_=_C3159( C1293 C3159 ) \nC1293_=_C3160( C1293 C3160 ) C1293_=_C3161( C1293 C3161 ) C1293_=_C3162( C1293 C3162 ) C1293_=_C3163( C1293 C3163 ) C1293_=_C3165( C1293 C3165 ) C1293_=_C3166( C1293 C3166 ) \nC1293_=_C3167( C1293 C3167 ) C1293_=_C3168( C1293 C3168 ) C1294_=_C1302( C1294 C1302 ) C1294_=_C1303( C1294 C1303 ) C1294_=_C1959( C1294 C1959 ) C1294_=_C2269( C1294 C2269 ) \nC1294_=_C2283( C1294 C2283 ) C1294_=_C2506( C1294 C2506 ) C1294_=_C2663( C1294 C2663 ) C1294_=_C2753( C1294 C2753 ) C1294_=_C3217( C1294 C3217 ) C1294_=_C3218( C1294 C3218 ) \nC1294_=_C3220( C1294 C3220 ) C1294_=_C3221( C1294 C3221 ) C1294_=_C3222( C1294 C3222 ) C1294_=_C3223( C1294 C3223 ) C1294_=_C3224( C1294 C3224 ) C1294_=_C3225( C1294 C3225 ) \nC1294_=_C3227( C1294 C3227 ) C1294_=_C3228( C1294 C3228 ) C1294_=_C3229( C1294 C3229 ) C1302_=_C1303( C1302 C1303 ) C1302_=_C1532( C1302 C1532 ) C1302_=_C1633( C1302 C1633 ) \nC1302_=_C1653( C1302 C1653 ) C1302_=_C1736( C1302 C1736 ) C1302_=_C2409( C1302 C2409 ) C1302_=_C2946( C1302 C2946 ) C1302_=_C2994( C1302 C2994 ) C1302_=_C3386( C1302 C3386 ) \nC1302_=_C3516( C1302 C3516 ) C1302_=_C3547( C1302 C3547 ) C1302_=_C3558( C1302 C3558 ) C1302_=_C3632( C1302 C3632 ) C1302_=_C3767( C1302 C3767 ) C1302_=_C3806( C1302 C3806 ) \nC1302_=_C3868( C1302 C3868 ) C1302_=_C4017( C1302 C4017 ) C1302_=_C4019( C1302 C4019 ) C1303_=_C1966( C1303 C1966 ) C1303_=_C2158( C1303 C2158 ) C1303_=_C2276( C1303 C2276 ) \nC1303_=_C2539( C1303 C2539 ) C1303_=_C2614( C1303 C2614 ) C1303_=_C3099( C1303 C3099 ) C1303_=_C3289( C1303 C3289 ) C1303_=_C3439( C1303 C3439 ) C1303_=_C3693( C1303 C3693 ) \nC1303_=_C3713( C1303 C3713 ) C1303_=_C3832( C1303 C3832 ) C1303_=_C3917( C1303 C3917 ) C1303_=_C3987( C1303 C3987 ) C1303_=_C4021( C1303 C4021 ) C1303_=_C4022( C1303 C4022 ) \nC1303_=_C4023( C1303 C4023 ) C1308_=_C1315( C1308 C1315 ) C1308_=_C1320( C1308 C1320 ) C1308_=_C1331( C1308 C1331 ) C1308_=_C1402( C1308 C1402 ) C1308_=_C1403( C1308 C1403 ) \nC1308_=_C1406( C1308 C1406 ) C1308_=_C1409( C1308 C1409 ) C1308_=_C1410( C1308 C1410 ) C1308_=_C1411( C1308 C1411 ) C1308_=_C1412( C1308 C1412 ) C1308_=_C1413( C1308 C1413 ) \nC1308_=_C1414( C1308 C1414 ) C1308_=_C1415( C1308 C1415 ) C1308_=_C1416( C1308 C1416 ) C1308_=_C1417( C1308 C1417 ) C1308_=_C1418( C1308 C1418 ) C1308_=_C1419( C1308 C1419 ) \nC1315_=_C1320( C1315 C1320 ) C1315_=_C1331( C1315 C1331 ) C1315_=_C1727( C1315 C1727 ) C1315_=_C1917( C1315 C1917 ) C1315_=_C1987( C1315 C1987 ) C1315_=_C2147( C1315 C2147 ) \nC1315_=_C2203( C1315 C2203 ) C1315_=_C2487( C1315 C2487 ) C1315_=_C2489( C1315 C2489 ) C1315_=_C2490( C1315 C2490 ) C1315_=_C2493( C1315 C2493 ) C1315_=_C2494( C1315 C2494 ) \nC1315_=_C2495( C1315 C2495 ) C1315_=_C2497( C1315 C2497 ) C1315_=_C2498( C1315 C2498 ) C1320_=_C1331( C1320 C1331 ) C1320_=_C1363( C1320 C1363 ) C1320_=_C1709( C1320 C1709 ) \nC1320_=_C2095( C1320 C2095 ) C1320_=_C2227( C1320 C2227 ) C1320_=_C2475( C1320 C2475 ) C1320_=_C2985( C1320 C2985 ) C1320_=_C3048( C1320 C3048 ) C1320_=_C3107( C1320 C3107 ) \nC1320_=_C3295( C1320 C3295 ) C1320_=_C3296( C1320 C3296 ) C1320_=_C3298( C1320 C3298 ) C1320_=_C3300( C1320 C3300 ) C1320_=_C3301( C1320 C3301 ) C1320_=_C3302( C1320 C3302 ) \nC1320_=_C3303( C1320 C3303 ) C1320_=_C3304( C1320 C3304 ) C1320_=_C3306( C1320 C3306 ) C1331_=_C1931( C1331 C1931 ) C1331_=_C2636( C1331 C2636 ) C1331_=_C3317( C1331 C3317 ) \nC1331_=_C3481( C1331 C3481 ) C1331_=_C3927( C1331 C3927 ) C1331_=_C3985( C1331 C3985 ) C1331_=_C3993( C1331 C3993 ) C1331_=_C4080( C1331 C4080 ) C1331_=_C4099( C1331 C4099 ) \nC1334_=_C1335( C1334 C1335 ) C1334_=_C1336( C1334 C1336 ) C1334_=_C1337( C1334 C1337 ) C1334_=_C1338( C1334 C1338 ) C1334_=_C1339( C1334 C1339 ) C1334_=_C1340( C1334 C1340 ) \nC1334_=_C1341( C1334 C1341 ) C1334_=_C1343( C1334 C1343 ) C1334_=_C1346( C1334 C1346 ) C1334_=_C1347( C1334 C1347 ) C1334_=_C1348( C1334 C1348 ) C1334_=_C1350( C1334 C1350 ) \nC1334_=_C1351( C1334 C1351 ) C1334_=_C1352( C1334 C1352 ) C1334_=_C1985( C1334 C1985 ) C1334_=_C1987( C1334 C1987 ) C1334_=_C1990( C1334 C1990 ) C1334_=_C1997( C1334 C1997 ) \nC1334_=_C1999( C1334 C1999 ) C1334_=_C2003( C1334 C2003 ) C1335_=_C1336( C1335 C1336 ) C1335_=_C1337( C1335 C1337 ) C1335_=_C1338( C1335 C1338 ) C1335_=_C1339( C1335 C1339 ) \nC1335_=_C1340( C1335 C1340 ) C1335_=_C1341( C1335 C1341 ) C1335_=_C1343( C1335 C1343 ) C1335_=_C1346( C1335 C1346 ) C1335_=_C1347( C1335 C1347 ) C1335_=_C1348( C1335 C1348 ) \nC1335_=_C1350( C1335 C1350 ) C1335_=_C1351( C1335 C1351 ) C1335_=_C1352( C1335 C1352 ) C1335_=_C2088( C1335 C2088 ) C1335_=_C2090( C1335 C2090 ) C1335_=_C2092( C1335 C2092 ) \nC1335_=_C2093( C1335 C2093 ) C1335_=_C2095( C1335 C2095 ) C1335_=_C2096( C1335 C2096 ) C1335_=_C2098( C1335 C2098 ) C1335_=_C2107( C1335 C2107 ) C1335_=_C2108( C1335 C2108 ) \nC1335_=_C2109( C1335 C2109 ) C1335_=_C2110( C1335 C2110 ) C1336_=_C1337( C1336 C1337 ) C1336_=_C1338( C1336 C1338 ) C1336_=_C1339( C1336 C1339 ) C1336_=_C1340( C1336 C1340 ) \nC1336_=_C1341( C1336 C1341 ) C1336_=_C1343( C1336 C1343 ) C1336_=_C1346( C1336 C1346 ) C1336_=_C1347( C1336 C1347 ) C1336_=_C1348( C1336 C1348 ) C1336_=_C1350( C1336 C1350 ) \nC1336_=_C1351( C1336 C1351 ) C1336_=_C1352( C1336 C1352 ) C1336_=_C1379( C1336 C1379 ) C1336_=_C1681( C1336 C1681 ) C1336_=_C1985( C1336 C1985 ) C1336_=_C2111( C1336 C2111 ) \nC1336_=_C2112( C1336 C2112 ) C1336_=_C2115( C1336 C2115 ) C1336_=_C2116( C1336 C2116 ) C1336_=_C2117( C1336 C2117 ) C1336_=_C2118( C1336 C2118 ) C1336_=_C2119( C1336 C2119 ) \nC1336_=_C2120( C1336 C2120 ) C1336_=_C2121( C1336 C2121 ) C1336_=_C2122( C1336 C2122 ) C1336_=_C2123( C1336 C2123 ) C1336_=_C2124( C1336 C2124 ) C1336_=_C2125( C1336 C2125 ) \nC1336_=_C2129( C1336 C2129 ) C1337_=_C1338( C1337 C1338 ) C1337_=_C1339( C1337 C1339 ) C1337_=_C1340( C1337 C1340 ) C1337_=_C1341( C1337 C1341 ) C1337_=_C1343( C1337 C1343 ) \nC1337_=_C1346( C1337 C1346 ) C1337_=_C1347( C1337 C1347 ) C1337_=_C1348( C1337 C1348 ) C1337_=_C1350( C1337 C1350 ) C1337_=_C1351( C1337 C1351 ) C1337_=_C1352( C1337 C1352 ) \nC1337_=_C2326( C1337 C2326 ) C1337_=_C2327( C1337 C2327 ) C1337_=_C2330( C1337 C2330 ) C1337_=_C2344( C1337 C2344 ) C1337_=_C2345( C1337 C2345 ) C1338_=_C1339( C1338 C1339 ) \nC1338_=_C1340( C1338 C1340 ) C1338_=_C1341( C1338 C1341 ) C1338_=_C1343( C1338 C1343 ) C1338_=_C1346( C1338 C1346 ) C1338_=_C1347( C1338 C1347 ) C1338_=_C1348( C1338 C1348 ) \nC1338_=_C1350( C1338 C1350 ) C1338_=_C1351( C1338 C1351 ) C1338_=_C1352( C1338 C1352 ) C1338_=_C1498( C1338 C1498 ) C1338_=_C1781( C1338 C1781 ) C1338_=_C2090( C1338 C2090 ) \nC1338_=_C2326( C1338 C2326 ) C1338_=_C2416( C1338 C2416 ) C1338_=_C2418( C1338 C2418 ) C1338_=_C2419( C1338 C2419 ) C1338_=_C2420( C1338 C2420 ) C1338_=_C2421( C1338 C2421 ) \nC1338_=_C2422( C1338 C2422 ) C1338_=_C2423( C1338 C2423 ) C1338_=_C2424( C1338 C2424 ) C1338_=_C2425( C1338 C2425 ) C1338_=_C2426( C1338 C2426 ) C1338_=_C2427( C1338 C2427 ) \nC1338_=_C2428( C1338 C2428 ) C1338_=_C2429( C1338 C2429 ) C1339_=_C1340( C1339 C1340 ) C1339_=_C1341( C1339 C1341 ) C1339_=_C1343( C1339 C1343 ) C1339_=_C1346( C1339 C1346 ) \nC1339_=_C1347( C1339 C1347 ) C1339_=_C1348( C1339 C1348 ) C1339_=_C1350( C1339 C1350 ) C1339_=_C1351( C1339 C1351 ) C1339_=_C1352( C1339 C1352 ) C1339_=_C2112( C1339 C2112 ) \nC1339_=_C2733( C1339 C2733 ) C1339_=_C2741( C1339 C2741 ) C1339_=_C2745( C1339 C2745 ) C1339_=_C2747( C1339 C2747 ) C1339_=_C2748( C1339 C2748 ) C1339_=_C2749( C1339 C2749 ) \nC1340_=_C1341( C1340 C1341 ) C1340_=_C1343( C1340 C1343 ) C1340_=_C1346( C1340 C1346 ) C1340_=_C1347( C1340 C1347 ) C1340_=_C1348( C1340 C1348 ) C1340_=_C1350( C1340 C1350 ) \nC1340_=_C1351( C1340 C1351 ) C1340_=_C1352( C1340 C1352 ) C1340_=_C1502( C1340 C1502 ) C1340_=_C1785( C1340 C1785 ) C1340_=_C1990( C1340 C1990 ) C1340_=_C2092( C1340 C2092 ) \nC1340_=_C2327( C1340 C2327 ) C1340_=_C2733( C1340 C2733 ) C1340_=_C2880( C1340 C2880 ) C1340_=_C2881( C1340 C2881 ) C1340_=_C2882( C1340 C2882 ) C1340_=_C2883( C1340 C2883 ) \nC1340_=_C2884( C1340 C2884 ) C1340_=_C2885( C1340 C2885 ) C1340_=_C2887( C1340 C2887 ) C1340_=_C2890( C1340 C2890 ) C1341_=_C1343( C1341 C1343 ) C1341_=_C1346( C1341 C1346 ) \nC1341_=_C1347( C1341 C1347 ) C1341_=_C1348( C1341 C1348 ) C1341_=_C1350( C1341 C1350 ) C1341_=_C1351( C1341 C1351 ) C1341_=_C1352( C1341 C1352 ) C1341_=_C2116( C1341 C2116 ) \nC1341_=_C2662( C1341 C2662 )</w:t>
      </w:r>
    </w:p>
    <w:p>
      <w:pPr>
        <w:pStyle w:val="PreformattedText"/>
        <w:bidi w:val="0"/>
        <w:spacing w:before="0" w:after="0"/>
        <w:jc w:val="left"/>
        <w:rPr/>
      </w:pPr>
      <w:r>
        <w:rPr/>
        <w:t xml:space="preserve"> </w:t>
      </w:r>
      <w:r>
        <w:rPr/>
        <w:t>C1341_=_C2881( C1341 C2881 ) C1341_=_C3129( C1341 C3129 ) C1341_=_C3132( C1341 C3132 ) C1341_=_C3133( C1341 C3133 ) C1343_=_C1346( C1343 C1346 ) \nC1343_=_C1347( C1343 C1347 ) C1343_=_C1348( C1343 C1348 ) C1343_=_C1350( C1343 C1350 ) C1343_=_C1351( C1343 C1351 ) C1343_=_C1352( C1343 C1352 ) C1343_=_C1435( C1343 C1435 ) \nC1343_=_C1484( C1343 C1484 ) C1343_=_C1806( C1343 C1806 ) C1343_=_C1974( C1343 C1974 ) C1343_=_C2438( C1343 C2438 ) C1343_=_C3157( C1343 C3157 ) C1343_=_C3217( C1343 C3217 ) \nC1343_=_C3240( C1343 C3240 ) C1343_=_C3434( C1343 C3434 ) C1343_=_C3437( C1343 C3437 ) C1343_=_C3439( C1343 C3439 ) C1343_=_C3443( C1343 C3443 ) C1346_=_C1347( C1346 C1347 ) \nC1346_=_C1348( C1346 C1348 ) C1346_=_C1350( C1346 C1350 ) C1346_=_C1351( C1346 C1351 ) C1346_=_C1352( C1346 C1352 ) C1346_=_C2427( C1346 C2427 ) C1346_=_C2810( C1346 C2810 ) \nC1346_=_C2884( C1346 C2884 ) C1346_=_C2921( C1346 C2921 ) C1346_=_C2948( C1346 C2948 ) C1346_=_C3371( C1346 C3371 ) C1346_=_C4017( C1346 C4017 ) C1346_=_C4054( C1346 C4054 ) \nC1346_=_C4055( C1346 C4055 ) C1347_=_C1348( C1347 C1348 ) C1347_=_C1350( C1347 C1350 ) C1347_=_C1351( C1347 C1351 ) C1347_=_C1352( C1347 C1352 ) C1347_=_C1813( C1347 C1813 ) \nC1347_=_C1982( C1347 C1982 ) C1347_=_C3246( C1347 C3246 ) C1347_=_C3492( C1347 C3492 ) C1347_=_C3950( C1347 C3950 ) C1347_=_C4022( C1347 C4022 ) C1347_=_C4061( C1347 C4061 ) \nC1348_=_C1350( C1348 C1350 ) C1348_=_C1351( C1348 C1351 ) C1348_=_C1352( C1348 C1352 ) C1348_=_C1374( C1348 C1374 ) C1348_=_C1738( C1348 C1738 ) C1348_=_C1888( C1348 C1888 ) \nC1348_=_C1999( C1348 C1999 ) C1348_=_C2017( C1348 C2017 ) C1348_=_C2412( C1348 C2412 ) C1348_=_C2745( C1348 C2745 ) C1348_=_C2996( C1348 C2996 ) C1348_=_C3132( C1348 C3132 ) \nC1348_=_C3166( C1348 C3166 ) C1348_=_C3856( C1348 C3856 ) C1348_=_C3951( C1348 C3951 ) C1348_=_C4038( C1348 C4038 ) C1348_=_C4068( C1348 C4068 ) C1348_=_C4071( C1348 C4071 ) \nC1348_=_C4072( C1348 C4072 ) C1350_=_C1351( C1350 C1351 ) C1350_=_C1352( C1350 C1352 ) C1350_=_C2109( C1350 C2109 ) C1350_=_C2345( C1350 C2345 ) C1350_=_C2593( C1350 C2593 ) \nC1350_=_C2634( C1350 C2634 ) C1350_=_C2686( C1350 C2686 ) C1350_=_C3070( C1350 C3070 ) C1350_=_C3180( C1350 C3180 ) C1350_=_C3400( C1350 C3400 ) C1350_=_C3622( C1350 C3622 ) \nC1350_=_C3672( C1350 C3672 ) C1350_=_C3719( C1350 C3719 ) C1350_=_C4005( C1350 C4005 ) C1350_=_C4055( C1350 C4055 ) C1350_=_C4076( C1350 C4076 ) C1350_=_C4078( C1350 C4078 ) \nC1351_=_C1352( C1351 C1352 ) C1351_=_C1399( C1351 C1399 ) C1351_=_C1534( C1351 C1534 ) C1351_=_C1635( C1351 C1635 ) C1351_=_C1699( C1351 C1699 ) C1351_=_C1778( C1351 C1778 ) \nC1351_=_C2003( C1351 C2003 ) C1351_=_C2595( C1351 C2595 ) C1351_=_C2748( C1351 C2748 ) C1351_=_C3133( C1351 C3133 ) C1351_=_C3401( C1351 C3401 ) C1351_=_C3518( C1351 C3518 ) \nC1351_=_C3528( C1351 C3528 ) C1351_=_C3797( C1351 C3797 ) C1351_=_C3934( C1351 C3934 ) C1351_=_C3955( C1351 C3955 ) C1351_=_C4045( C1351 C4045 ) C1351_=_C4098( C1351 C4098 ) \nC1352_=_C1874( C1352 C1874 ) C1352_=_C2129( C1352 C2129 ) C1352_=_C2890( C1352 C2890 ) C1352_=_C3229( C1352 C3229 ) C1352_=_C3956( C1352 C3956 ) C1352_=_C4072( C1352 C4072 ) \nC1352_=_C4098( C1352 C4098 ) C1361_=_C1363( C1361 C1363 ) C1361_=_C1374( C1361 C1374 ) C1361_=_C1377( C1361 C1377 ) C1361_=_C1881( C1361 C1881 ) C1361_=_C1958( C1361 C1958 ) \nC1361_=_C2008( C1361 C2008 ) C1361_=_C2268( C1361 C2268 ) C1361_=_C2386( C1361 C2386 ) C1361_=_C2399( C1361 C2399 ) C1361_=_C2599( C1361 C2599 ) C1361_=_C3155( C1361 C3155 ) \nC1361_=_C3157( C1361 C3157 ) C1361_=_C3159( C1361 C3159 ) C1361_=_C3160( C1361 C3160 ) C1361_=_C3161( C1361 C3161 ) C1361_=_C3162( C1361 C3162 ) C1361_=_C3163( C1361 C3163 ) \nC1361_=_C3165( C1361 C3165 ) C1361_=_C3166( C1361 C3166 ) C1361_=_C3167( C1361 C3167 ) C1361_=_C3168( C1361 C3168 ) C1363_=_C1374( C1363 C1374 ) C1363_=_C1377( C1363 C1377 ) \nC1363_=_C1709( C1363 C1709 ) C1363_=_C2095( C1363 C2095 ) C1363_=_C2227( C1363 C2227 ) C1363_=_C2475( C1363 C2475 ) C1363_=_C2985( C1363 C2985 ) C1363_=_C3048( C1363 C3048 ) \nC1363_=_C3107( C1363 C3107 ) C1363_=_C3295( C1363 C3295 ) C1363_=_C3296( C1363 C3296 ) C1363_=_C3298( C1363 C3298 ) C1363_=_C3300( C1363 C3300 ) C1363_=_C3301( C1363 C3301 ) \nC1363_=_C3302( C1363 C3302 ) C1363_=_C3303( C1363 C3303 ) C1363_=_C3304( C1363 C3304 ) C1363_=_C3306( C1363 C3306 ) C1374_=_C1377( C1374 C1377 ) C1374_=_C1738( C1374 C1738 ) \nC1374_=_C1888( C1374 C1888 ) C1374_=_C1999( C1374 C1999 ) C1374_=_C2017( C1374 C2017 ) C1374_=_C2412( C1374 C2412 ) C1374_=_C2745( C1374 C2745 ) C1374_=_C2996( C1374 C2996 ) \nC1374_=_C3132( C1374 C3132 ) C1374_=_C3166( C1374 C3166 ) C1374_=_C3856( C1374 C3856 ) C1374_=_C3951( C1374 C3951 ) C1374_=_C4038( C1374 C4038 ) C1374_=_C4068( C1374 C4068 ) \nC1374_=_C4071( C1374 C4071 ) C1374_=_C4072( C1374 C4072 ) C1377_=_C1598( C1377 C1598 ) C1377_=_C1891( C1377 C1891 ) C1377_=_C2018( C1377 C2018 ) C1377_=_C2415( C1377 C2415 ) \nC1377_=_C2637( C1377 C2637 ) C1377_=_C2749( C1377 C2749 ) C1377_=_C2798( C1377 C2798 ) C1377_=_C3264( C1377 C3264 ) C1377_=_C3328( C1377 C3328 ) C1377_=_C3360( C1377 C3360 ) \nC1377_=_C3860( C1377 C3860 ) C1377_=_C3921( C1377 C3921 ) C1377_=_C3966( C1377 C3966 ) C1377_=_C4003( C1377 C4003 ) C1377_=_C4040( C1377 C4040 ) C1377_=_C4071( C1377 C4071 ) \nC1377_=_C4074( C1377 C4074 ) C1379_=_C1382( C1379 C1382 ) C1379_=_C1385( C1379 C1385 ) C1379_=_C1388( C1379 C1388 ) C1379_=_C1398( C1379 C1398 ) C1379_=_C1399( C1379 C1399 ) \nC1379_=_C1400( C1379 C1400 ) C1379_=_C1681( C1379 C1681 ) C1379_=_C1985( C1379 C1985 ) C1379_=_C2111( C1379 C2111 ) C1379_=_C2112( C1379 C2112 ) C1379_=_C2115( C1379 C2115 ) \nC1379_=_C2116( C1379 C2116 ) C1379_=_C2117( C1379 C2117 ) C1379_=_C2118( C1379 C2118 ) C1379_=_C2119( C1379 C2119 ) C1379_=_C2120( C1379 C2120 ) C1379_=_C2121( C1379 C2121 ) \nC1379_=_C2122( C1379 C2122 ) C1379_=_C2123( C1379 C2123 ) C1379_=_C2124( C1379 C2124 ) C1379_=_C2125( C1379 C2125 ) C1379_=_C2129( C1379 C2129 ) C1382_=_C1385( C1382 C1385 ) \nC1382_=_C1388( C1382 C1388 ) C1382_=_C1398( C1382 C1398 ) C1382_=_C1399( C1382 C1399 ) C1382_=_C1400( C1382 C1400 ) C1382_=_C1683( C1382 C1683 ) C1382_=_C2501( C1382 C2501 ) \nC1382_=_C2677( C1382 C2677 ) C1382_=_C2751( C1382 C2751 ) C1382_=_C2752( C1382 C2752 ) C1382_=_C2753( C1382 C2753 ) C1382_=_C2754( C1382 C2754 ) C1382_=_C2756( C1382 C2756 ) \nC1382_=_C2757( C1382 C2757 ) C1382_=_C2758( C1382 C2758 ) C1382_=_C2760( C1382 C2760 ) C1382_=_C2761( C1382 C2761 ) C1385_=_C1388( C1385 C1388 ) C1385_=_C1398( C1385 C1398 ) \nC1385_=_C1399( C1385 C1399 ) C1385_=_C1400( C1385 C1400 ) C1385_=_C2509( C1385 C2509 ) C1385_=_C2546( C1385 C2546 ) C1385_=_C2681( C1385 C2681 ) C1385_=_C2815( C1385 C2815 ) \nC1385_=_C3061( C1385 C3061 ) C1385_=_C3075( C1385 C3075 ) C1385_=_C3251( C1385 C3251 ) C1385_=_C3339( C1385 C3339 ) C1385_=_C3340( C1385 C3340 ) C1385_=_C3341( C1385 C3341 ) \nC1385_=_C3342( C1385 C3342 ) C1385_=_C3343( C1385 C3343 ) C1385_=_C3344( C1385 C3344 ) C1385_=_C3345( C1385 C3345 ) C1385_=_C3347( C1385 C3347 ) C1385_=_C3348( C1385 C3348 ) \nC1388_=_C1398( C1388 C1398 ) C1388_=_C1399( C1388 C1399 ) C1388_=_C1400( C1388 C1400 ) C1388_=_C1731( C1388 C1731 ) C1388_=_C2153( C1388 C2153 ) C1388_=_C2646( C1388 C2646 ) \nC1388_=_C2988( C1388 C2988 ) C1388_=_C3006( C1388 C3006 ) C1388_=_C3615( C1388 C3615 ) C1388_=_C3721( C1388 C3721 ) C1388_=_C3722( C1388 C3722 ) C1388_=_C3723( C1388 C3723 ) \nC1388_=_C3724( C1388 C3724 ) C1388_=_C3725( C1388 C3725 ) C1388_=_C3726( C1388 C3726 ) C1388_=_C3730( C1388 C3730 ) C1388_=_C3731( C1388 C3731 ) C1398_=_C1399( C1398 C1399 ) \nC1398_=_C1400( C1398 C1400 ) C1398_=_C1697( C1398 C1697 ) C1398_=_C1741( C1398 C1741 ) C1398_=_C1949( C1398 C1949 ) C1398_=_C2069( C1398 C2069 ) C1398_=_C2299( C1398 C2299 ) \nC1398_=_C2697( C1398 C2697 ) C1398_=_C2747( C1398 C2747 ) C1398_=_C2972( C1398 C2972 ) C1398_=_C2999( C1398 C2999 ) C1398_=_C3796( C1398 C3796 ) C1398_=_C3907( C1398 C3907 ) \nC1398_=_C3972( C1398 C3972 ) C1398_=_C4044( C1398 C4044 ) C1398_=_C4093( C1398 C4093 ) C1399_=_C1400( C1399 C1400 ) C1399_=_C1534( C1399 C1534 ) C1399_=_C1635( C1399 C1635 ) \nC1399_=_C1699( C1399 C1699 ) C1399_=_C1778( C1399 C1778 ) C1399_=_C2003( C1399 C2003 ) C1399_=_C2595( C1399 C2595 ) C1399_=_C2748( C1399 C2748 ) C1399_=_C3133( C1399 C3133 ) \nC1399_=_C3401( C1399 C3401 ) C1399_=_C3518( C1399 C3518 ) C1399_=_C3528( C1399 C3528 ) C1399_=_C3797( C1399 C3797 ) C1399_=_C3934( C1399 C3934 ) C1399_=_C3955( C1399 C3955 ) \nC1399_=_C4045( C1399 C4045 ) C1399_=_C4098( C1399 C4098 ) C1400_=_C2110( C1400 C2110 ) C1400_=_C2161( C1400 C2161 ) C1400_=_C2655( C1400 C2655 ) C1400_=_C3016( C1400 C3016 ) \nC1400_=_C3626( C1400 C3626 ) C1400_=_C3763( C1400 C3763 ) C1400_=_C3836( C1400 C3836 ) C1400_=_C3867( C1400 C3867 ) C1400_=_C3901( C1400 C3901 ) C1400_=_C3965( C1400 C3965 ) \nC1400_=_C4002( C1400 C4002 ) C1400_=_C4067( C1400 C4067 ) C1400_=_C4096( C1400 C4096 ) C1402_=_C1403( C1402 C1403 ) C1402_=_C1406( C1402 C1406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3( C1402 C1423 ) C1402_=_C1917( C1402 C1917 ) \nC1402_=_C1922( C1402 C1922 ) C1402_=_C1931( C1402 C1931 ) C1403_=_C1406( C1403 C1406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2162( C1403 C2162 ) C1403_=_C2163( C1403 C2163 ) C1403_=_C2164( C1403 C2164 ) C1403_=_C2166( C1403 C2166 ) \nC1403_=_C2168( C1403 C2168 ) C1403_=_C2169( C1403 C2169 ) C1403_=_C2172(</w:t>
      </w:r>
    </w:p>
    <w:p>
      <w:pPr>
        <w:pStyle w:val="PreformattedText"/>
        <w:bidi w:val="0"/>
        <w:spacing w:before="0" w:after="0"/>
        <w:jc w:val="left"/>
        <w:rPr/>
      </w:pPr>
      <w:r>
        <w:rPr/>
        <w:t xml:space="preserve"> </w:t>
      </w:r>
      <w:r>
        <w:rPr/>
        <w:t>C1403 C2172 ) C1403_=_C2173( C1403 C2173 ) C1403_=_C2174( C1403 C2174 ) C1403_=_C2175( C1403 C2175 ) \nC1403_=_C2176( C1403 C2176 ) C1403_=_C2177( C1403 C2177 ) C1403_=_C2178( C1403 C2178 ) C1403_=_C2182( C1403 C2182 ) C1403_=_C2183( C1403 C2183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78( C1406 C1478 ) C1406_=_C2111( C1406 C2111 ) \nC1406_=_C2431( C1406 C2431 ) C1406_=_C2619( C1406 C2619 ) C1406_=_C2622( C1406 C2622 ) C1406_=_C2634( C1406 C2634 ) C1406_=_C2636( C1406 C2636 ) C1406_=_C2637( C1406 C2637 ) \nC1409_=_C1410( C1409 C1410 ) C1409_=_C1411( C1409 C1411 ) C1409_=_C1412( C1409 C1412 ) C1409_=_C1413( C1409 C1413 ) C1409_=_C1414( C1409 C1414 ) C1409_=_C1415( C1409 C1415 ) \nC1409_=_C1416( C1409 C1416 ) C1409_=_C1417( C1409 C1417 ) C1409_=_C1418( C1409 C1418 ) C1409_=_C1419( C1409 C1419 ) C1409_=_C2490( C1409 C2490 ) C1409_=_C2913( C1409 C2913 ) \nC1409_=_C3049( C1409 C3049 ) C1409_=_C3295( C1409 C3295 ) C1409_=_C3317( C1409 C3317 ) C1410_=_C1411( C1410 C1411 ) C1410_=_C1412( C1410 C1412 ) C1410_=_C1413( C1410 C1413 ) \nC1410_=_C1414( C1410 C1414 ) C1410_=_C1415( C1410 C1415 ) C1410_=_C1416( C1410 C1416 ) C1410_=_C1417( C1410 C1417 ) C1410_=_C1418( C1410 C1418 ) C1410_=_C1419( C1410 C1419 ) \nC1410_=_C1434( C1410 C1434 ) C1410_=_C2311( C1410 C2311 ) C1410_=_C2401( C1410 C2401 ) C1410_=_C2896( C1410 C2896 ) C1410_=_C3403( C1410 C3403 ) C1410_=_C3405( C1410 C3405 ) \nC1410_=_C3406( C1410 C3406 ) C1410_=_C3407( C1410 C3407 ) C1410_=_C3408( C1410 C3408 ) C1410_=_C3409( C1410 C3409 ) C1410_=_C3410( C1410 C3410 ) C1410_=_C3411( C1410 C3411 ) \nC1410_=_C3412( C1410 C3412 ) C1410_=_C3413( C1410 C3413 ) C1410_=_C3414( C1410 C3414 ) C1410_=_C3415( C1410 C3415 ) C1410_=_C3417( C1410 C3417 ) C1410_=_C3419( C1410 C3419 ) \nC1410_=_C3420( C1410 C3420 ) C1411_=_C1412( C1411 C1412 ) C1411_=_C1413( C1411 C1413 ) C1411_=_C1414( C1411 C1414 ) C1411_=_C1415( C1411 C1415 ) C1411_=_C1416( C1411 C1416 ) \nC1411_=_C1417( C1411 C1417 ) C1411_=_C1418( C1411 C1418 ) C1411_=_C1419( C1411 C1419 ) C1411_=_C1863( C1411 C1863 ) C1411_=_C2172( C1411 C2172 ) C1411_=_C3405( C1411 C3405 ) \nC1411_=_C3585( C1411 C3585 ) C1411_=_C3587( C1411 C3587 ) C1412_=_C1413( C1412 C1413 ) C1412_=_C1414( C1412 C1414 ) C1412_=_C1415( C1412 C1415 ) C1412_=_C1416( C1412 C1416 ) \nC1412_=_C1417( C1412 C1417 ) C1412_=_C1418( C1412 C1418 ) C1412_=_C1419( C1412 C1419 ) C1412_=_C2120( C1412 C2120 ) C1412_=_C2425( C1412 C2425 ) C1412_=_C2494( C1412 C2494 ) \nC1412_=_C3811( C1412 C3811 ) C1412_=_C3927( C1412 C3927 ) C1413_=_C1414( C1413 C1414 ) C1413_=_C1415( C1413 C1415 ) C1413_=_C1416( C1413 C1416 ) C1413_=_C1417( C1413 C1417 ) \nC1413_=_C1418( C1413 C1418 ) C1413_=_C1419( C1413 C1419 ) C1413_=_C2176( C1413 C2176 ) C1413_=_C3412( C1413 C3412 ) C1413_=_C3969( C1413 C3969 ) C1413_=_C3970( C1413 C3970 ) \nC1413_=_C3972( C1413 C3972 ) C1414_=_C1415( C1414 C1415 ) C1414_=_C1416( C1414 C1416 ) C1414_=_C1417( C1414 C1417 ) C1414_=_C1418( C1414 C1418 ) C1414_=_C1419( C1414 C1419 ) \nC1414_=_C2177( C1414 C2177 ) C1414_=_C3344( C1414 C3344 ) C1414_=_C3413( C1414 C3413 ) C1414_=_C3976( C1414 C3976 ) C1414_=_C3977( C1414 C3977 ) C1415_=_C1416( C1415 C1416 ) \nC1415_=_C1417( C1415 C1417 ) C1415_=_C1418( C1415 C1418 ) C1415_=_C1419( C1415 C1419 ) C1415_=_C2495( C1415 C2495 ) C1415_=_C3567( C1415 C3567 ) C1415_=_C3985( C1415 C3985 ) \nC1416_=_C1417( C1416 C1417 ) C1416_=_C1418( C1416 C1418 ) C1416_=_C1419( C1416 C1419 ) C1416_=_C2178( C1416 C2178 ) C1416_=_C3415( C1416 C3415 ) C1416_=_C4004( C1416 C4004 ) \nC1416_=_C4005( C1416 C4005 ) C1416_=_C4006( C1416 C4006 ) C1417_=_C1418( C1417 C1418 ) C1417_=_C1419( C1417 C1419 ) C1417_=_C1554( C1417 C1554 ) C1417_=_C1764( C1417 C1764 ) \nC1417_=_C1981( C1417 C1981 ) C1417_=_C2016( C1417 C2016 ) C1417_=_C2876( C1417 C2876 ) C1417_=_C3290( C1417 C3290 ) C1417_=_C3388( C1417 C3388 ) C1417_=_C3517( C1417 C3517 ) \nC1417_=_C3559( C1417 C3559 ) C1417_=_C3585( C1417 C3585 ) C1417_=_C3633( C1417 C3633 ) C1417_=_C3717( C1417 C3717 ) C1417_=_C3768( C1417 C3768 ) C1417_=_C3801( C1417 C3801 ) \nC1417_=_C3807( C1417 C3807 ) C1417_=_C3940( C1417 C3940 ) C1417_=_C3969( C1417 C3969 ) C1417_=_C3976( C1417 C3976 ) C1417_=_C4004( C1417 C4004 ) C1417_=_C4042( C1417 C4042 ) \nC1418_=_C1419( C1418 C1419 ) C1418_=_C1829( C1418 C1829 ) C1418_=_C2413( C1418 C2413 ) C1418_=_C2844( C1418 C2844 ) C1418_=_C2862( C1418 C2862 ) C1418_=_C2906( C1418 C2906 ) \nC1418_=_C3494( C1418 C3494 ) C1418_=_C3587( C1418 C3587 ) C1418_=_C3685( C1418 C3685 ) C1418_=_C3857( C1418 C3857 ) C1418_=_C3943( C1418 C3943 ) C1418_=_C3953( C1418 C3953 ) \nC1418_=_C3970( C1418 C3970 ) C1418_=_C3977( C1418 C3977 ) C1418_=_C3996( C1418 C3996 ) C1418_=_C4006( C1418 C4006 ) C1418_=_C4051( C1418 C4051 ) C1418_=_C4057( C1418 C4057 ) \nC1418_=_C4084( C1418 C4084 ) C1418_=_C4085( C1418 C4085 ) C1418_=_C4086( C1418 C4086 ) C1418_=_C4087( C1418 C4087 ) C1419_=_C2182( C1419 C2182 ) C1419_=_C2359( C1419 C2359 ) \nC1419_=_C3389( C1419 C3389 ) C1419_=_C3419( C1419 C3419 ) C1419_=_C4042( C1419 C4042 ) C1419_=_C4085( C1419 C4085 ) C1423_=_C1424( C1423 C1424 ) C1423_=_C1425( C1423 C1425 ) \nC1423_=_C1426( C1423 C1426 ) C1423_=_C1427( C1423 C1427 ) C1423_=_C1428( C1423 C1428 ) C1423_=_C1430( C1423 C1430 ) C1423_=_C1432( C1423 C1432 ) C1423_=_C1434( C1423 C1434 ) \nC1423_=_C1435( C1423 C1435 ) C1423_=_C1436( C1423 C1436 ) C1423_=_C1437( C1423 C1437 ) C1423_=_C1438( C1423 C1438 ) C1423_=_C1439( C1423 C1439 ) C1423_=_C1440( C1423 C1440 ) \nC1423_=_C1442( C1423 C1442 ) C1423_=_C1443( C1423 C1443 ) C1423_=_C1444( C1423 C1444 ) C1423_=_C1446( C1423 C1446 ) C1423_=_C1447( C1423 C1447 ) C1423_=_C1917( C1423 C1917 ) \nC1423_=_C1922( C1423 C1922 ) C1423_=_C1931( C1423 C1931 ) C1424_=_C1425( C1424 C1425 ) C1424_=_C1426( C1424 C1426 ) C1424_=_C1427( C1424 C1427 ) C1424_=_C1428( C1424 C1428 ) \nC1424_=_C1430( C1424 C1430 ) C1424_=_C1432( C1424 C1432 ) C1424_=_C1434( C1424 C1434 ) C1424_=_C1435( C1424 C1435 ) C1424_=_C1436( C1424 C1436 ) C1424_=_C1437( C1424 C1437 ) \nC1424_=_C1438( C1424 C1438 ) C1424_=_C1439( C1424 C1439 ) C1424_=_C1440( C1424 C1440 ) C1424_=_C1442( C1424 C1442 ) C1424_=_C1443( C1424 C1443 ) C1424_=_C1444( C1424 C1444 ) \nC1424_=_C1446( C1424 C1446 ) C1424_=_C1447( C1424 C1447 ) C1424_=_C1472( C1424 C1472 ) C1424_=_C1852( C1424 C1852 ) C1424_=_C1954( C1424 C1954 ) C1424_=_C1956( C1424 C1956 ) \nC1424_=_C1958( C1424 C1958 ) C1424_=_C1959( C1424 C1959 ) C1424_=_C1966( C1424 C1966 ) C1425_=_C1426( C1425 C1426 ) C1425_=_C1427( C1425 C1427 ) C1425_=_C1428( C1425 C1428 ) \nC1425_=_C1430( C1425 C1430 ) C1425_=_C1432( C1425 C1432 ) C1425_=_C1434( C1425 C1434 ) C1425_=_C1435( C1425 C1435 ) C1425_=_C1436( C1425 C1436 ) C1425_=_C1437( C1425 C1437 ) \nC1425_=_C1438( C1425 C1438 ) C1425_=_C1439( C1425 C1439 ) C1425_=_C1440( C1425 C1440 ) C1425_=_C1442( C1425 C1442 ) C1425_=_C1443( C1425 C1443 ) C1425_=_C1444( C1425 C1444 ) \nC1425_=_C1446( C1425 C1446 ) C1425_=_C1447( C1425 C1447 ) C1425_=_C2062( C1425 C2062 ) C1425_=_C2069( C1425 C2069 ) C1426_=_C1427( C1426 C1427 ) C1426_=_C1428( C1426 C1428 ) \nC1426_=_C1430( C1426 C1430 ) C1426_=_C1432( C1426 C1432 ) C1426_=_C1434( C1426 C1434 ) C1426_=_C1435( C1426 C1435 ) C1426_=_C1436( C1426 C1436 ) C1426_=_C1437( C1426 C1437 ) \nC1426_=_C1438( C1426 C1438 ) C1426_=_C1439( C1426 C1439 ) C1426_=_C1440( C1426 C1440 ) C1426_=_C1442( C1426 C1442 ) C1426_=_C1443( C1426 C1443 ) C1426_=_C1444( C1426 C1444 ) \nC1426_=_C1446( C1426 C1446 ) C1426_=_C1447( C1426 C1447 ) C1426_=_C1801( C1426 C1801 ) C1426_=_C2080( C1426 C2080 ) C1427_=_C1428( C1427 C1428 ) C1427_=_C1430( C1427 C1430 ) \nC1427_=_C1432( C1427 C1432 ) C1427_=_C1434( C1427 C1434 ) C1427_=_C1435( C1427 C1435 ) C1427_=_C1436( C1427 C1436 ) C1427_=_C1437( C1427 C1437 ) C1427_=_C1438( C1427 C1438 ) \nC1427_=_C1439( C1427 C1439 ) C1427_=_C1440( C1427 C1440 ) C1427_=_C1442( C1427 C1442 ) C1427_=_C1443( C1427 C1443 ) C1427_=_C1444( C1427 C1444 ) C1427_=_C1446( C1427 C1446 ) \nC1427_=_C1447( C1427 C1447 ) C1427_=_C1474( C1427 C1474 ) C1427_=_C2262( C1427 C2262 ) C1427_=_C2268( C1427 C2268 ) C1427_=_C2269( C1427 C2269 ) C1427_=_C2276( C1427 C2276 ) \nC1428_=_C1430( C1428 C1430 ) C1428_=_C1432( C1428 C1432 ) C1428_=_C1434( C1428 C1434 ) C1428_=_C1435( C1428 C1435 ) C1428_=_C1436( C1428 C1436 ) C1428_=_C1437( C1428 C1437 ) \nC1428_=_C1438( C1428 C1438 ) C1428_=_C1439( C1428 C1439 ) C1428_=_C1440( C1428 C1440 ) C1428_=_C1442( C1428 C1442 ) C1428_=_C1443( C1428 C1443 ) C1428_=_C1444( C1428 C1444 ) \nC1428_=_C1446( C1428 C1446 ) C1428_=_C1447( C1428 C1447 ) C1428_=_C2304( C1428 C2304 ) C1428_=_C2305( C1428 C2305 ) C1428_=_C2309( C1428 C2309 ) C1428_=_C2311( C1428 C2311 ) \nC1428_=_C2313( C1428 C2313 ) C1430_=_C1432( C1430 C1432 ) C1430_=_C1434( C1430 C1434 ) C1430_=_C1435( C1430 C1435 ) C1430_=_C1436( C1430 C1436 ) C1430_=_C1437( C1430 C1437 ) \nC1430_=_C1438( C1430 C1438 ) C1430_=_C1439( C1430 C1439 ) C1430_=_C1440( C1430 C1440 ) C1430_=_C1442( C1430 C1442 ) C1430_=_C1443( C1430 C1443 ) C1430_=_C1444( C1430 C1444 ) \nC1430_=_C1446( C1430 C1446 ) C1430_=_C1447( C1430 C1447 ) C1430_=_C1857( C1430 C1857 ) C1430_=_C3044( C1430 C3044 ) C1430_=_C3075( C1430 C3075 ) C1430_=_C3078( C1430 C3078 ) \nC1432_=_C1434( C1432 C1434 ) C1432_=_C1435( C1432 C1435 ) C1432_=_C1436( C1432 C1436 ) C1432_=_C1437( C1432 C1437 ) C1432_=_C1438( C1432 C1438 ) C1432_=_C1439( C1432 C1439 ) \nC1432_=_C1440( C1432 C1440 ) C1432_=_C1442( C1432 C1442 ) C1432_=_C1443( C1432 C1443 ) C1432_=_C1444( C1432 C1444 ) C1432_=_C1446( C1432 C1446 ) C1432_=_C1447( C1432 C1447 ) \nC1432_=_C3155( C1432 C3155 ) C1432_=_C3185( C1432 C3185 ) C1432_=_C3186( C1432 C3186 ) C1432_=_C3188( C1432 C3188 ) C1434_=_C1435(</w:t>
      </w:r>
    </w:p>
    <w:p>
      <w:pPr>
        <w:pStyle w:val="PreformattedText"/>
        <w:bidi w:val="0"/>
        <w:spacing w:before="0" w:after="0"/>
        <w:jc w:val="left"/>
        <w:rPr/>
      </w:pPr>
      <w:r>
        <w:rPr/>
        <w:t xml:space="preserve"> </w:t>
      </w:r>
      <w:r>
        <w:rPr/>
        <w:t>C1434 C1435 ) C1434_=_C1436( C1434 C1436 ) \nC1434_=_C1437( C1434 C1437 ) C1434_=_C1438( C1434 C1438 ) C1434_=_C1439( C1434 C1439 ) C1434_=_C1440( C1434 C1440 ) C1434_=_C1442( C1434 C1442 ) C1434_=_C1443( C1434 C1443 ) \nC1434_=_C1444( C1434 C1444 ) C1434_=_C1446( C1434 C1446 ) C1434_=_C1447( C1434 C1447 ) C1434_=_C2311( C1434 C2311 ) C1434_=_C2401( C1434 C2401 ) C1434_=_C2896( C1434 C2896 ) \nC1434_=_C3403( C1434 C3403 ) C1434_=_C3405( C1434 C3405 ) C1434_=_C3406( C1434 C3406 ) C1434_=_C3407( C1434 C3407 ) C1434_=_C3408( C1434 C3408 ) C1434_=_C3409( C1434 C3409 ) \nC1434_=_C3410( C1434 C3410 ) C1434_=_C3411( C1434 C3411 ) C1434_=_C3412( C1434 C3412 ) C1434_=_C3413( C1434 C3413 ) C1434_=_C3414( C1434 C3414 ) C1434_=_C3415( C1434 C3415 ) \nC1434_=_C3417( C1434 C3417 ) C1434_=_C3419( C1434 C3419 ) C1434_=_C3420( C1434 C3420 ) C1435_=_C1436( C1435 C1436 ) C1435_=_C1437( C1435 C1437 ) C1435_=_C1438( C1435 C1438 ) \nC1435_=_C1439( C1435 C1439 ) C1435_=_C1440( C1435 C1440 ) C1435_=_C1442( C1435 C1442 ) C1435_=_C1443( C1435 C1443 ) C1435_=_C1444( C1435 C1444 ) C1435_=_C1446( C1435 C1446 ) \nC1435_=_C1447( C1435 C1447 ) C1435_=_C1484( C1435 C1484 ) C1435_=_C1806( C1435 C1806 ) C1435_=_C1974( C1435 C1974 ) C1435_=_C2438( C1435 C2438 ) C1435_=_C3157( C1435 C3157 ) \nC1435_=_C3217( C1435 C3217 ) C1435_=_C3240( C1435 C3240 ) C1435_=_C3434( C1435 C3434 ) C1435_=_C3437( C1435 C3437 ) C1435_=_C3439( C1435 C3439 ) C1435_=_C3443( C1435 C3443 ) \nC1436_=_C1437( C1436 C1437 ) C1436_=_C1438( C1436 C1438 ) C1436_=_C1439( C1436 C1439 ) C1436_=_C1440( C1436 C1440 ) C1436_=_C1442( C1436 C1442 ) C1436_=_C1443( C1436 C1443 ) \nC1436_=_C1444( C1436 C1444 ) C1436_=_C1446( C1436 C1446 ) C1436_=_C1447( C1436 C1447 ) C1436_=_C1609( C1436 C1609 ) C1436_=_C2313( C1436 C2313 ) C1436_=_C2516( C1436 C2516 ) \nC1436_=_C3054( C1436 C3054 ) C1436_=_C3140( C1436 C3140 ) C1436_=_C3186( C1436 C3186 ) C1436_=_C3222( C1436 C3222 ) C1436_=_C3244( C1436 C3244 ) C1436_=_C3380( C1436 C3380 ) \nC1436_=_C3457( C1436 C3457 ) C1436_=_C3511( C1436 C3511 ) C1436_=_C3551( C1436 C3551 ) C1436_=_C3561( C1436 C3561 ) C1436_=_C3562( C1436 C3562 ) C1436_=_C3563( C1436 C3563 ) \nC1436_=_C3564( C1436 C3564 ) C1436_=_C3565( C1436 C3565 ) C1436_=_C3566( C1436 C3566 ) C1436_=_C3567( C1436 C3567 ) C1436_=_C3568( C1436 C3568 ) C1436_=_C3569( C1436 C3569 ) \nC1437_=_C1438( C1437 C1438 ) C1437_=_C1439( C1437 C1439 ) C1437_=_C1440( C1437 C1440 ) C1437_=_C1442( C1437 C1442 ) C1437_=_C1443( C1437 C1443 ) C1437_=_C1444( C1437 C1444 ) \nC1437_=_C1446( C1437 C1446 ) C1437_=_C1447( C1437 C1447 ) C1437_=_C1486( C1437 C1486 ) C1437_=_C2440( C1437 C2440 ) C1437_=_C3160( C1437 C3160 ) C1437_=_C3224( C1437 C3224 ) \nC1437_=_C3713( C1437 C3713 ) C1438_=_C1439( C1438 C1439 ) C1438_=_C1440( C1438 C1440 ) C1438_=_C1442( C1438 C1442 ) C1438_=_C1443( C1438 C1443 ) C1438_=_C1444( C1438 C1444 ) \nC1438_=_C1446( C1438 C1446 ) C1438_=_C1447( C1438 C1447 ) C1438_=_C2441( C1438 C2441 ) C1438_=_C3407( C1438 C3407 ) C1438_=_C3561( C1438 C3561 ) C1439_=_C1440( C1439 C1440 ) \nC1439_=_C1442( C1439 C1442 ) C1439_=_C1443( C1439 C1443 ) C1439_=_C1444( C1439 C1444 ) C1439_=_C1446( C1439 C1446 ) C1439_=_C1447( C1439 C1447 ) C1439_=_C2670( C1439 C2670 ) \nC1439_=_C3408( C1439 C3408 ) C1439_=_C3562( C1439 C3562 ) C1440_=_C1442( C1440 C1442 ) C1440_=_C1443( C1440 C1443 ) C1440_=_C1444( C1440 C1444 ) C1440_=_C1446( C1440 C1446 ) \nC1440_=_C1447( C1440 C1447 ) C1440_=_C3409( C1440 C3409 ) C1440_=_C3563( C1440 C3563 ) C1442_=_C1443( C1442 C1443 ) C1442_=_C1444( C1442 C1444 ) C1442_=_C1446( C1442 C1446 ) \nC1442_=_C1447( C1442 C1447 ) C1442_=_C3343( C1442 C3343 ) C1442_=_C3410( C1442 C3410 ) C1442_=_C3566( C1442 C3566 ) C1443_=_C1444( C1443 C1444 ) C1443_=_C1446( C1443 C1446 ) \nC1443_=_C1447( C1443 C1447 ) C1443_=_C2121( C1443 C2121 ) C1443_=_C3515( C1443 C3515 ) C1443_=_C3522( C1443 C3522 ) C1443_=_C3812( C1443 C3812 ) C1443_=_C3934( C1443 C3934 ) \nC1444_=_C1446( C1444 C1446 ) C1444_=_C1447( C1444 C1447 ) C1444_=_C3813( C1444 C3813 ) C1444_=_C3959( C1444 C3959 ) C1446_=_C1447( C1446 C1447 ) C1446_=_C3417( C1446 C3417 ) \nC1446_=_C3568( C1446 C3568 ) C1446_=_C4074( C1446 C4074 ) C1447_=_C2444( C1447 C2444 ) C1447_=_C3731( C1447 C3731 ) C1447_=_C3816( C1447 C3816 ) C1447_=_C4096( C1447 C4096 ) \nC1448_=_C1450( C1448 C1450 ) C1448_=_C1451( C1448 C1451 ) C1448_=_C1455( C1448 C1455 ) C1448_=_C1456( C1448 C1456 ) C1448_=_C1458( C1448 C1458 ) C1448_=_C1459( C1448 C1459 ) \nC1448_=_C1460( C1448 C1460 ) C1448_=_C1461( C1448 C1461 ) C1448_=_C1462( C1448 C1462 ) C1448_=_C1464( C1448 C1464 ) C1448_=_C1466( C1448 C1466 ) C1448_=_C1467( C1448 C1467 ) \nC1448_=_C1468( C1448 C1468 ) C1448_=_C1470( C1448 C1470 ) C1448_=_C1492( C1448 C1492 ) C1448_=_C1496( C1448 C1496 ) C1448_=_C1497( C1448 C1497 ) C1448_=_C1498( C1448 C1498 ) \nC1448_=_C1502( C1448 C1502 ) C1450_=_C1451( C1450 C1451 ) C1450_=_C1455( C1450 C1455 ) C1450_=_C1456( C1450 C1456 ) C1450_=_C1458( C1450 C1458 ) C1450_=_C1459( C1450 C1459 ) \nC1450_=_C1460( C1450 C1460 ) C1450_=_C1461( C1450 C1461 ) C1450_=_C1462( C1450 C1462 ) C1450_=_C1464( C1450 C1464 ) C1450_=_C1466( C1450 C1466 ) C1450_=_C1467( C1450 C1467 ) \nC1450_=_C1468( C1450 C1468 ) C1450_=_C1470( C1450 C1470 ) C1450_=_C1726( C1450 C1726 ) C1450_=_C1727( C1450 C1727 ) C1450_=_C1731( C1450 C1731 ) C1450_=_C1736( C1450 C1736 ) \nC1450_=_C1738( C1450 C1738 ) C1450_=_C1741( C1450 C1741 ) C1451_=_C1455( C1451 C1455 ) C1451_=_C1456( C1451 C1456 ) C1451_=_C1458( C1451 C1458 ) C1451_=_C1459( C1451 C1459 ) \nC1451_=_C1460( C1451 C1460 ) C1451_=_C1461( C1451 C1461 ) C1451_=_C1462( C1451 C1462 ) C1451_=_C1464( C1451 C1464 ) C1451_=_C1466( C1451 C1466 ) C1451_=_C1467( C1451 C1467 ) \nC1451_=_C1468( C1451 C1468 ) C1451_=_C1470( C1451 C1470 ) C1451_=_C1557( C1451 C1557 ) C1451_=_C1780( C1451 C1780 ) C1451_=_C1781( C1451 C1781 ) C1451_=_C1785( C1451 C1785 ) \nC1455_=_C1456( C1455 C1456 ) C1455_=_C1458( C1455 C1458 ) C1455_=_C1459( C1455 C1459 ) C1455_=_C1460( C1455 C1460 ) C1455_=_C1461( C1455 C1461 ) C1455_=_C1462( C1455 C1462 ) \nC1455_=_C1464( C1455 C1464 ) C1455_=_C1466( C1455 C1466 ) C1455_=_C1467( C1455 C1467 ) C1455_=_C1468( C1455 C1468 ) C1455_=_C1470( C1455 C1470 ) C1456_=_C1458( C1456 C1458 ) \nC1456_=_C1459( C1456 C1459 ) C1456_=_C1460( C1456 C1460 ) C1456_=_C1461( C1456 C1461 ) C1456_=_C1462( C1456 C1462 ) C1456_=_C1464( C1456 C1464 ) C1456_=_C1466( C1456 C1466 ) \nC1456_=_C1467( C1456 C1467 ) C1456_=_C1468( C1456 C1468 ) C1456_=_C1470( C1456 C1470 ) C1456_=_C2862( C1456 C2862 ) C1458_=_C1459( C1458 C1459 ) C1458_=_C1460( C1458 C1460 ) \nC1458_=_C1461( C1458 C1461 ) C1458_=_C1462( C1458 C1462 ) C1458_=_C1464( C1458 C1464 ) C1458_=_C1466( C1458 C1466 ) C1458_=_C1467( C1458 C1467 ) C1458_=_C1468( C1458 C1468 ) \nC1458_=_C1470( C1458 C1470 ) C1458_=_C1562( C1458 C1562 ) C1458_=_C2243( C1458 C2243 ) C1458_=_C2418( C1458 C2418 ) C1458_=_C2880( C1458 C2880 ) C1459_=_C1460( C1459 C1460 ) \nC1459_=_C1461( C1459 C1461 ) C1459_=_C1462( C1459 C1462 ) C1459_=_C1464( C1459 C1464 ) C1459_=_C1466( C1459 C1466 ) C1459_=_C1467( C1459 C1467 ) C1459_=_C1468( C1459 C1468 ) \nC1459_=_C1470( C1459 C1470 ) C1459_=_C2350( C1459 C2350 ) C1459_=_C2985( C1459 C2985 ) C1459_=_C2988( C1459 C2988 ) C1459_=_C2994( C1459 C2994 ) C1459_=_C2996( C1459 C2996 ) \nC1459_=_C2999( C1459 C2999 ) C1460_=_C1461( C1460 C1461 ) C1460_=_C1462( C1460 C1462 ) C1460_=_C1464( C1460 C1464 ) C1460_=_C1466( C1460 C1466 ) C1460_=_C1467( C1460 C1467 ) \nC1460_=_C1468( C1460 C1468 ) C1460_=_C1470( C1460 C1470 ) C1461_=_C1462( C1461 C1462 ) C1461_=_C1464( C1461 C1464 ) C1461_=_C1466( C1461 C1466 ) C1461_=_C1467( C1461 C1467 ) \nC1461_=_C1468( C1461 C1468 ) C1461_=_C1470( C1461 C1470 ) C1461_=_C1566( C1461 C1566 ) C1461_=_C2173( C1461 C2173 ) C1461_=_C2249( C1461 C2249 ) C1461_=_C2422( C1461 C2422 ) \nC1461_=_C2806( C1461 C2806 ) C1461_=_C2882( C1461 C2882 ) C1461_=_C2942( C1461 C2942 ) C1461_=_C3594( C1461 C3594 ) C1462_=_C1464( C1462 C1464 ) C1462_=_C1466( C1462 C1466 ) \nC1462_=_C1467( C1462 C1467 ) C1462_=_C1468( C1462 C1468 ) C1462_=_C1470( C1462 C1470 ) C1464_=_C1466( C1464 C1466 ) C1464_=_C1467( C1464 C1467 ) C1464_=_C1468( C1464 C1468 ) \nC1464_=_C1470( C1464 C1470 ) C1466_=_C1467( C1466 C1467 ) C1466_=_C1468( C1466 C1468 ) C1466_=_C1470( C1466 C1470 ) C1466_=_C2124( C1466 C2124 ) C1467_=_C1468( C1467 C1468 ) \nC1467_=_C1470( C1467 C1470 ) C1467_=_C2125( C1467 C2125 ) C1467_=_C2809( C1467 C2809 ) C1467_=_C2920( C1467 C2920 ) C1467_=_C3370( C1467 C3370 ) C1468_=_C1470( C1468 C1470 ) \nC1468_=_C1575( C1468 C1575 ) C1468_=_C2256( C1468 C2256 ) C1468_=_C2428( C1468 C2428 ) C1468_=_C2885( C1468 C2885 ) C1468_=_C4057( C1468 C4057 ) C1470_=_C2360( C1470 C2360 ) \nC1470_=_C3730( C1470 C3730 ) C1470_=_C4019( C1470 C4019 ) C1470_=_C4068( C1470 C4068 ) C1470_=_C4093( C1470 C4093 ) C1472_=_C1473( C1472 C1473 ) C1472_=_C1474( C1472 C1474 ) \nC1472_=_C1477( C1472 C1477 ) C1472_=_C1478( C1472 C1478 ) C1472_=_C1484( C1472 C1484 ) C1472_=_C1486( C1472 C1486 ) C1472_=_C1489( C1472 C1489 ) C1472_=_C1852( C1472 C1852 ) \nC1472_=_C1954( C1472 C1954 ) C1472_=_C1956( C1472 C1956 ) C1472_=_C1958( C1472 C1958 ) C1472_=_C1959( C1472 C1959 ) C1472_=_C1966( C1472 C1966 ) C1473_=_C1474( C1473 C1474 ) \nC1473_=_C1477( C1473 C1477 ) C1473_=_C1478( C1473 C1478 ) C1473_=_C1484( C1473 C1484 ) C1473_=_C1486( C1473 C1486 ) C1473_=_C1489( C1473 C1489 ) C1473_=_C2147( C1473 C2147 ) \nC1473_=_C2149( C1473 C2149 ) C1473_=_C2150( C1473 C2150 ) C1473_=_C2151( C1473 C2151 ) C1473_=_C2153( C1473 C2153 ) C1473_=_C2155( C1473 C2155 ) C1473_=_C2158( C1473 C2158 ) \nC1473_=_C2159( C1473 C2159 ) C1473_=_C2161( C1473 C2161 ) C1474_=_C1477( C1474 C1477 ) C1474_=_C1478( C1474 C1478 ) C1474_=_C1484( C1474 C1484 ) C1474_=_C1486( C1474 C1486 ) \nC1474_=_C1489( C1474 C1489 ) C1474_=_C2262( C1474 C2262 ) C1474_=_C2268( C1474 C2268 ) C1474_=_C2269( C1474 C2269 ) C1474_=_C2276( C1474 C2276 ) C1477_=_C1478( C1477 C1478 ) \nC1477_=_C1484(</w:t>
      </w:r>
    </w:p>
    <w:p>
      <w:pPr>
        <w:pStyle w:val="PreformattedText"/>
        <w:bidi w:val="0"/>
        <w:spacing w:before="0" w:after="0"/>
        <w:jc w:val="left"/>
        <w:rPr/>
      </w:pPr>
      <w:r>
        <w:rPr/>
        <w:t xml:space="preserve"> </w:t>
      </w:r>
      <w:r>
        <w:rPr/>
        <w:t>C1477 C1484 ) C1477_=_C1486( C1477 C1486 ) C1477_=_C1489( C1477 C1489 ) C1477_=_C2163( C1477 C2163 ) C1477_=_C2416( C1477 C2416 ) C1477_=_C2487( C1477 C2487 ) \nC1477_=_C2527( C1477 C2527 ) C1477_=_C2531( C1477 C2531 ) C1477_=_C2537( C1477 C2537 ) C1477_=_C2539( C1477 C2539 ) C1478_=_C1484( C1478 C1484 ) C1478_=_C1486( C1478 C1486 ) \nC1478_=_C1489( C1478 C1489 ) C1478_=_C2111( C1478 C2111 ) C1478_=_C2431( C1478 C2431 ) C1478_=_C2619( C1478 C2619 ) C1478_=_C2622( C1478 C2622 ) C1478_=_C2634( C1478 C2634 ) \nC1478_=_C2636( C1478 C2636 ) C1478_=_C2637( C1478 C2637 ) C1484_=_C1486( C1484 C1486 ) C1484_=_C1489( C1484 C1489 ) C1484_=_C1806( C1484 C1806 ) C1484_=_C1974( C1484 C1974 ) \nC1484_=_C2438( C1484 C2438 ) C1484_=_C3157( C1484 C3157 ) C1484_=_C3217( C1484 C3217 ) C1484_=_C3240( C1484 C3240 ) C1484_=_C3434( C1484 C3434 ) C1484_=_C3437( C1484 C3437 ) \nC1484_=_C3439( C1484 C3439 ) C1484_=_C3443( C1484 C3443 ) C1486_=_C1489( C1486 C1489 ) C1486_=_C2440( C1486 C2440 ) C1486_=_C3160( C1486 C3160 ) C1486_=_C3224( C1486 C3224 ) \nC1486_=_C3713( C1486 C3713 ) C1489_=_C2498( C1489 C2498 ) C1489_=_C2950( C1489 C2950 ) C1489_=_C3526( C1489 C3526 ) C1489_=_C3817( C1489 C3817 ) C1489_=_C4023( C1489 C4023 ) \nC1492_=_C1496( C1492 C1496 ) C1492_=_C1497( C1492 C1497 ) C1492_=_C1498( C1492 C1498 ) C1492_=_C1502( C1492 C1502 ) C1492_=_C1556( C1492 C1556 ) C1492_=_C1557( C1492 C1557 ) \nC1492_=_C1558( C1492 C1558 ) C1492_=_C1562( C1492 C1562 ) C1492_=_C1563( C1492 C1563 ) C1492_=_C1564( C1492 C1564 ) C1492_=_C1565( C1492 C1565 ) C1492_=_C1566( C1492 C1566 ) \nC1492_=_C1567( C1492 C1567 ) C1492_=_C1568( C1492 C1568 ) C1492_=_C1569( C1492 C1569 ) C1492_=_C1570( C1492 C1570 ) C1492_=_C1572( C1492 C1572 ) C1492_=_C1573( C1492 C1573 ) \nC1492_=_C1575( C1492 C1575 ) C1492_=_C1576( C1492 C1576 ) C1492_=_C1577( C1492 C1577 ) C1496_=_C1497( C1496 C1497 ) C1496_=_C1498( C1496 C1498 ) C1496_=_C1502( C1496 C1502 ) \nC1496_=_C1780( C1496 C1780 ) C1496_=_C2088( C1496 C2088 ) C1496_=_C2243( C1496 C2243 ) C1496_=_C2246( C1496 C2246 ) C1496_=_C2247( C1496 C2247 ) C1496_=_C2248( C1496 C2248 ) \nC1496_=_C2249( C1496 C2249 ) C1496_=_C2251( C1496 C2251 ) C1496_=_C2252( C1496 C2252 ) C1496_=_C2253( C1496 C2253 ) C1496_=_C2256( C1496 C2256 ) C1496_=_C2257( C1496 C2257 ) \nC1497_=_C1498( C1497 C1498 ) C1497_=_C1502( C1497 C1502 ) C1497_=_C1726( C1497 C1726 ) C1497_=_C1768( C1497 C1768 ) C1497_=_C1969( C1497 C1969 ) C1497_=_C2021( C1497 C2021 ) \nC1497_=_C2130( C1497 C2130 ) C1497_=_C2347( C1497 C2347 ) C1497_=_C2348( C1497 C2348 ) C1497_=_C2349( C1497 C2349 ) C1497_=_C2350( C1497 C2350 ) C1497_=_C2353( C1497 C2353 ) \nC1497_=_C2355( C1497 C2355 ) C1497_=_C2356( C1497 C2356 ) C1497_=_C2358( C1497 C2358 ) C1497_=_C2359( C1497 C2359 ) C1497_=_C2360( C1497 C2360 ) C1498_=_C1502( C1498 C1502 ) \nC1498_=_C1781( C1498 C1781 ) C1498_=_C2090( C1498 C2090 ) C1498_=_C2326( C1498 C2326 ) C1498_=_C2416( C1498 C2416 ) C1498_=_C2418( C1498 C2418 ) C1498_=_C2419( C1498 C2419 ) \nC1498_=_C2420( C1498 C2420 ) C1498_=_C2421( C1498 C2421 ) C1498_=_C2422( C1498 C2422 ) C1498_=_C2423( C1498 C2423 ) C1498_=_C2424( C1498 C2424 ) C1498_=_C2425( C1498 C2425 ) \nC1498_=_C2426( C1498 C2426 ) C1498_=_C2427( C1498 C2427 ) C1498_=_C2428( C1498 C2428 ) C1498_=_C2429( C1498 C2429 ) C1502_=_C1785( C1502 C1785 ) C1502_=_C1990( C1502 C1990 ) \nC1502_=_C2092( C1502 C2092 ) C1502_=_C2327( C1502 C2327 ) C1502_=_C2733( C1502 C2733 ) C1502_=_C2880( C1502 C2880 ) C1502_=_C2881( C1502 C2881 ) C1502_=_C2882( C1502 C2882 ) \nC1502_=_C2883( C1502 C2883 ) C1502_=_C2884( C1502 C2884 ) C1502_=_C2885( C1502 C2885 ) C1502_=_C2887( C1502 C2887 ) C1502_=_C2890( C1502 C2890 ) C1522_=_C1525( C1522 C1525 ) \nC1522_=_C1526( C1522 C1526 ) C1522_=_C1532( C1522 C1532 ) C1522_=_C1534( C1522 C1534 ) C1522_=_C1625( C1522 C1625 ) C1522_=_C1644( C1522 C1644 ) C1522_=_C2149( C1522 C2149 ) \nC1522_=_C2367( C1522 C2367 ) C1522_=_C2398( C1522 C2398 ) C1522_=_C2527( C1522 C2527 ) C1522_=_C2938( C1522 C2938 ) C1522_=_C2940( C1522 C2940 ) C1522_=_C2941( C1522 C2941 ) \nC1522_=_C2942( C1522 C2942 ) C1522_=_C2944( C1522 C2944 ) C1522_=_C2945( C1522 C2945 ) C1522_=_C2946( C1522 C2946 ) C1522_=_C2948( C1522 C2948 ) C1522_=_C2949( C1522 C2949 ) \nC1522_=_C2950( C1522 C2950 ) C1525_=_C1526( C1525 C1526 ) C1525_=_C1532( C1525 C1532 ) C1525_=_C1534( C1525 C1534 ) C1525_=_C1564( C1525 C1564 ) C1525_=_C1627( C1525 C1627 ) \nC1525_=_C1773( C1525 C1773 ) C1525_=_C2247( C1525 C2247 ) C1525_=_C2514( C1525 C2514 ) C1525_=_C2582( C1525 C2582 ) C1525_=_C2667( C1525 C2667 ) C1525_=_C2757( C1525 C2757 ) \nC1525_=_C3390( C1525 C3390 ) C1525_=_C3510( C1525 C3510 ) C1525_=_C3511( C1525 C3511 ) C1525_=_C3512( C1525 C3512 ) C1525_=_C3513( C1525 C3513 ) C1525_=_C3514( C1525 C3514 ) \nC1525_=_C3515( C1525 C3515 ) C1525_=_C3516( C1525 C3516 ) C1525_=_C3517( C1525 C3517 ) C1525_=_C3518( C1525 C3518 ) C1526_=_C1532( C1526 C1532 ) C1526_=_C1534( C1526 C1534 ) \nC1526_=_C1628( C1526 C1628 ) C1526_=_C1774( C1526 C1774 ) C1526_=_C2150( C1526 C2150 ) C1526_=_C2388( C1526 C2388 ) C1526_=_C2531( C1526 C2531 ) C1526_=_C2583( C1526 C2583 ) \nC1526_=_C2602( C1526 C2602 ) C1526_=_C3185( C1526 C3185 ) C1526_=_C3391( C1526 C3391 ) C1526_=_C3519( C1526 C3519 ) C1526_=_C3521( C1526 C3521 ) C1526_=_C3522( C1526 C3522 ) \nC1526_=_C3523( C1526 C3523 ) C1526_=_C3525( C1526 C3525 ) C1526_=_C3526( C1526 C3526 ) C1526_=_C3527( C1526 C3527 ) C1526_=_C3528( C1526 C3528 ) C1532_=_C1534( C1532 C1534 ) \nC1532_=_C1633( C1532 C1633 ) C1532_=_C1653( C1532 C1653 ) C1532_=_C1736( C1532 C1736 ) C1532_=_C2409( C1532 C2409 ) C1532_=_C2946( C1532 C2946 ) C1532_=_C2994( C1532 C2994 ) \nC1532_=_C3386( C1532 C3386 ) C1532_=_C3516( C1532 C3516 ) C1532_=_C3547( C1532 C3547 ) C1532_=_C3558( C1532 C3558 ) C1532_=_C3632( C1532 C3632 ) C1532_=_C3767( C1532 C3767 ) \nC1532_=_C3806( C1532 C3806 ) C1532_=_C3868( C1532 C3868 ) C1532_=_C4017( C1532 C4017 ) C1532_=_C4019( C1532 C4019 ) C1534_=_C1635( C1534 C1635 ) C1534_=_C1699( C1534 C1699 ) \nC1534_=_C1778( C1534 C1778 ) C1534_=_C2003( C1534 C2003 ) C1534_=_C2595( C1534 C2595 ) C1534_=_C2748( C1534 C2748 ) C1534_=_C3133( C1534 C3133 ) C1534_=_C3401( C1534 C3401 ) \nC1534_=_C3518( C1534 C3518 ) C1534_=_C3528( C1534 C3528 ) C1534_=_C3797( C1534 C3797 ) C1534_=_C3934( C1534 C3934 ) C1534_=_C3955( C1534 C3955 ) C1534_=_C4045( C1534 C4045 ) \nC1534_=_C4098( C1534 C4098 ) C1536_=_C1554( C1536 C1554 ) C1536_=_C1745( C1536 C1745 ) C1536_=_C1767( C1536 C1767 ) C1536_=_C1968( C1536 C1968 ) C1536_=_C1969( C1536 C1969 ) \nC1536_=_C1970( C1536 C1970 ) C1536_=_C1971( C1536 C1971 ) C1536_=_C1973( C1536 C1973 ) C1536_=_C1974( C1536 C1974 ) C1536_=_C1976( C1536 C1976 ) C1536_=_C1977( C1536 C1977 ) \nC1536_=_C1978( C1536 C1978 ) C1536_=_C1979( C1536 C1979 ) C1536_=_C1981( C1536 C1981 ) C1536_=_C1982( C1536 C1982 ) C1536_=_C1984( C1536 C1984 ) C1554_=_C1764( C1554 C1764 ) \nC1554_=_C1981( C1554 C1981 ) C1554_=_C2016( C1554 C2016 ) C1554_=_C2876( C1554 C2876 ) C1554_=_C3290( C1554 C3290 ) C1554_=_C3388( C1554 C3388 ) C1554_=_C3517( C1554 C3517 ) \nC1554_=_C3559( C1554 C3559 ) C1554_=_C3585( C1554 C3585 ) C1554_=_C3633( C1554 C3633 ) C1554_=_C3717( C1554 C3717 ) C1554_=_C3768( C1554 C3768 ) C1554_=_C3801( C1554 C3801 ) \nC1554_=_C3807( C1554 C3807 ) C1554_=_C3940( C1554 C3940 ) C1554_=_C3969( C1554 C3969 ) C1554_=_C3976( C1554 C3976 ) C1554_=_C4004( C1554 C4004 ) C1554_=_C4042( C1554 C4042 ) \nC1556_=_C1557( C1556 C1557 ) C1556_=_C1558( C1556 C1558 ) C1556_=_C1562( C1556 C1562 ) C1556_=_C1563( C1556 C1563 ) C1556_=_C1564( C1556 C1564 ) C1556_=_C1565( C1556 C1565 ) \nC1556_=_C1566( C1556 C1566 ) C1556_=_C1567( C1556 C1567 ) C1556_=_C1568( C1556 C1568 ) C1556_=_C1569( C1556 C1569 ) C1556_=_C1570( C1556 C1570 ) C1556_=_C1572( C1556 C1572 ) \nC1556_=_C1573( C1556 C1573 ) C1556_=_C1575( C1556 C1575 ) C1556_=_C1576( C1556 C1576 ) C1556_=_C1577( C1556 C1577 ) C1556_=_C1609( C1556 C1609 ) C1557_=_C1558( C1557 C1558 ) \nC1557_=_C1562( C1557 C1562 ) C1557_=_C1563( C1557 C1563 ) C1557_=_C1564( C1557 C1564 ) C1557_=_C1565( C1557 C1565 ) C1557_=_C1566( C1557 C1566 ) C1557_=_C1567( C1557 C1567 ) \nC1557_=_C1568( C1557 C1568 ) C1557_=_C1569( C1557 C1569 ) C1557_=_C1570( C1557 C1570 ) C1557_=_C1572( C1557 C1572 ) C1557_=_C1573( C1557 C1573 ) C1557_=_C1575( C1557 C1575 ) \nC1557_=_C1576( C1557 C1576 ) C1557_=_C1577( C1557 C1577 ) C1557_=_C1780( C1557 C1780 ) C1557_=_C1781( C1557 C1781 ) C1557_=_C1785( C1557 C1785 ) C1558_=_C1562( C1558 C1562 ) \nC1558_=_C1563( C1558 C1563 ) C1558_=_C1564( C1558 C1564 ) C1558_=_C1565( C1558 C1565 ) C1558_=_C1566( C1558 C1566 ) C1558_=_C1567( C1558 C1567 ) C1558_=_C1568( C1558 C1568 ) \nC1558_=_C1569( C1558 C1569 ) C1558_=_C1570( C1558 C1570 ) C1558_=_C1572( C1558 C1572 ) C1558_=_C1573( C1558 C1573 ) C1558_=_C1575( C1558 C1575 ) C1558_=_C1576( C1558 C1576 ) \nC1558_=_C1577( C1558 C1577 ) C1558_=_C1949( C1558 C1949 ) C1562_=_C1563( C1562 C1563 ) C1562_=_C1564( C1562 C1564 ) C1562_=_C1565( C1562 C1565 ) C1562_=_C1566( C1562 C1566 ) \nC1562_=_C1567( C1562 C1567 ) C1562_=_C1568( C1562 C1568 ) C1562_=_C1569( C1562 C1569 ) C1562_=_C1570( C1562 C1570 ) C1562_=_C1572( C1562 C1572 ) C1562_=_C1573( C1562 C1573 ) \nC1562_=_C1575( C1562 C1575 ) C1562_=_C1576( C1562 C1576 ) C1562_=_C1577( C1562 C1577 ) C1562_=_C2243( C1562 C2243 ) C1562_=_C2418( C1562 C2418 ) C1562_=_C2880( C1562 C2880 ) \nC1563_=_C1564( C1563 C1564 ) C1563_=_C1565( C1563 C1565 ) C1563_=_C1566( C1563 C1566 ) C1563_=_C1567( C1563 C1567 ) C1563_=_C1568( C1563 C1568 ) C1563_=_C1569( C1563 C1569 ) \nC1563_=_C1570( C1563 C1570 ) C1563_=_C1572( C1563 C1572 ) C1563_=_C1573( C1563 C1573 ) C1563_=_C1575( C1563 C1575 ) C1563_=_C1576( C1563 C1576 ) C1563_=_C1577( C1563 C1577 ) \nC1563_=_C1667( C1563 C1667 ) C1563_=_C2246( C1563 C2246 ) C1563_=_C2330( C1563 C2330 ) C1563_=_C2511( C1563 C2511 ) C1563_=_C2666( C1563 C2666 ) C1563_=_C2756( C1563 C2756 ) \nC1563_=_C3201( C1563 C3201 ) C1563_=_C3378( C1563 C3378 ) C1563_=_C3379(</w:t>
      </w:r>
    </w:p>
    <w:p>
      <w:pPr>
        <w:pStyle w:val="PreformattedText"/>
        <w:bidi w:val="0"/>
        <w:spacing w:before="0" w:after="0"/>
        <w:jc w:val="left"/>
        <w:rPr/>
      </w:pPr>
      <w:r>
        <w:rPr/>
        <w:t xml:space="preserve"> </w:t>
      </w:r>
      <w:r>
        <w:rPr/>
        <w:t>C1563 C3379 ) C1563_=_C3380( C1563 C3380 ) C1563_=_C3381( C1563 C3381 ) C1563_=_C3382( C1563 C3382 ) \nC1563_=_C3383( C1563 C3383 ) C1563_=_C3384( C1563 C3384 ) C1563_=_C3385( C1563 C3385 ) C1563_=_C3386( C1563 C3386 ) C1563_=_C3387( C1563 C3387 ) C1563_=_C3388( C1563 C3388 ) \nC1563_=_C3389( C1563 C3389 ) C1564_=_C1565( C1564 C1565 ) C1564_=_C1566( C1564 C1566 ) C1564_=_C1567( C1564 C1567 ) C1564_=_C1568( C1564 C1568 ) C1564_=_C1569( C1564 C1569 ) \nC1564_=_C1570( C1564 C1570 ) C1564_=_C1572( C1564 C1572 ) C1564_=_C1573( C1564 C1573 ) C1564_=_C1575( C1564 C1575 ) C1564_=_C1576( C1564 C1576 ) C1564_=_C1577( C1564 C1577 ) \nC1564_=_C1627( C1564 C1627 ) C1564_=_C1773( C1564 C1773 ) C1564_=_C2247( C1564 C2247 ) C1564_=_C2514( C1564 C2514 ) C1564_=_C2582( C1564 C2582 ) C1564_=_C2667( C1564 C2667 ) \nC1564_=_C2757( C1564 C2757 ) C1564_=_C3390( C1564 C3390 ) C1564_=_C3510( C1564 C3510 ) C1564_=_C3511( C1564 C3511 ) C1564_=_C3512( C1564 C3512 ) C1564_=_C3513( C1564 C3513 ) \nC1564_=_C3514( C1564 C3514 ) C1564_=_C3515( C1564 C3515 ) C1564_=_C3516( C1564 C3516 ) C1564_=_C3517( C1564 C3517 ) C1564_=_C3518( C1564 C3518 ) C1565_=_C1566( C1565 C1566 ) \nC1565_=_C1567( C1565 C1567 ) C1565_=_C1568( C1565 C1568 ) C1565_=_C1569( C1565 C1569 ) C1565_=_C1570( C1565 C1570 ) C1565_=_C1572( C1565 C1572 ) C1565_=_C1573( C1565 C1573 ) \nC1565_=_C1575( C1565 C1575 ) C1565_=_C1576( C1565 C1576 ) C1565_=_C1577( C1565 C1577 ) C1565_=_C2248( C1565 C2248 ) C1565_=_C2421( C1565 C2421 ) C1565_=_C2668( C1565 C2668 ) \nC1565_=_C2758( C1565 C2758 ) C1565_=_C3053( C1565 C3053 ) C1565_=_C3221( C1565 C3221 ) C1565_=_C3243( C1565 C3243 ) C1565_=_C3379( C1565 C3379 ) C1565_=_C3510( C1565 C3510 ) \nC1565_=_C3551( C1565 C3551 ) C1565_=_C3556( C1565 C3556 ) C1565_=_C3558( C1565 C3558 ) C1565_=_C3559( C1565 C3559 ) C1566_=_C1567( C1566 C1567 ) C1566_=_C1568( C1566 C1568 ) \nC1566_=_C1569( C1566 C1569 ) C1566_=_C1570( C1566 C1570 ) C1566_=_C1572( C1566 C1572 ) C1566_=_C1573( C1566 C1573 ) C1566_=_C1575( C1566 C1575 ) C1566_=_C1576( C1566 C1576 ) \nC1566_=_C1577( C1566 C1577 ) C1566_=_C2173( C1566 C2173 ) C1566_=_C2249( C1566 C2249 ) C1566_=_C2422( C1566 C2422 ) C1566_=_C2806( C1566 C2806 ) C1566_=_C2882( C1566 C2882 ) \nC1566_=_C2942( C1566 C2942 ) C1566_=_C3594( C1566 C3594 ) C1567_=_C1568( C1567 C1568 ) C1567_=_C1569( C1567 C1569 ) C1567_=_C1570( C1567 C1570 ) C1567_=_C1572( C1567 C1572 ) \nC1567_=_C1573( C1567 C1573 ) C1567_=_C1575( C1567 C1575 ) C1567_=_C1576( C1567 C1576 ) C1567_=_C1577( C1567 C1577 ) C1567_=_C2251( C1567 C2251 ) C1567_=_C3159( C1567 C3159 ) \nC1567_=_C3381( C1567 C3381 ) C1567_=_C3488( C1567 C3488 ) C1567_=_C3512( C1567 C3512 ) C1567_=_C3519( C1567 C3519 ) C1567_=_C3632( C1567 C3632 ) C1567_=_C3633( C1567 C3633 ) \nC1568_=_C1569( C1568 C1569 ) C1568_=_C1570( C1568 C1570 ) C1568_=_C1572( C1568 C1572 ) C1568_=_C1573( C1568 C1573 ) C1568_=_C1575( C1568 C1575 ) C1568_=_C1576( C1568 C1576 ) \nC1568_=_C1577( C1568 C1577 ) C1568_=_C2252( C1568 C2252 ) C1568_=_C3300( C1568 C3300 ) C1568_=_C3383( C1568 C3383 ) C1568_=_C3513( C1568 C3513 ) C1568_=_C3767( C1568 C3767 ) \nC1568_=_C3768( C1568 C3768 ) C1569_=_C1570( C1569 C1570 ) C1569_=_C1572( C1569 C1572 ) C1569_=_C1573( C1569 C1573 ) C1569_=_C1575( C1569 C1575 ) C1569_=_C1576( C1569 C1576 ) \nC1569_=_C1577( C1569 C1577 ) C1569_=_C2118( C1569 C2118 ) C1569_=_C2175( C1569 C2175 ) C1569_=_C2253( C1569 C2253 ) C1569_=_C3384( C1569 C3384 ) C1569_=_C3514( C1569 C3514 ) \nC1569_=_C3806( C1569 C3806 ) C1569_=_C3807( C1569 C3807 ) C1570_=_C1572( C1570 C1572 ) C1570_=_C1573( C1570 C1573 ) C1570_=_C1575( C1570 C1575 ) C1570_=_C1576( C1570 C1576 ) \nC1570_=_C1577( C1570 C1577 ) C1570_=_C2119( C1570 C2119 ) C1570_=_C3724( C1570 C3724 ) C1570_=_C3901( C1570 C3901 ) C1572_=_C1573( C1572 C1573 ) C1572_=_C1575( C1572 C1575 ) \nC1572_=_C1576( C1572 C1576 ) C1572_=_C1577( C1572 C1577 ) C1572_=_C1870( C1572 C1870 ) C1572_=_C3227( C1572 C3227 ) C1572_=_C3387( C1572 C3387 ) C1573_=_C1575( C1573 C1575 ) \nC1573_=_C1576( C1573 C1576 ) C1573_=_C1577( C1573 C1577 ) C1573_=_C1871( C1573 C1871 ) C1573_=_C2919( C1573 C2919 ) C1573_=_C3058( C1573 C3058 ) C1573_=_C3303( C1573 C3303 ) \nC1575_=_C1576( C1575 C1576 ) C1575_=_C1577( C1575 C1577 ) C1575_=_C2256( C1575 C2256 ) C1575_=_C2428( C1575 C2428 ) C1575_=_C2885( C1575 C2885 ) C1575_=_C4057( C1575 C4057 ) \nC1576_=_C1577( C1576 C1577 ) C1576_=_C3306( C1576 C3306 ) C1576_=_C3347( C1576 C3347 ) C1577_=_C2675( C1577 C2675 ) C1577_=_C3569( C1577 C3569 ) C1598_=_C1891( C1598 C1891 ) \nC1598_=_C2018( C1598 C2018 ) C1598_=_C2415( C1598 C2415 ) C1598_=_C2637( C1598 C2637 ) C1598_=_C2749( C1598 C2749 ) C1598_=_C2798( C1598 C2798 ) C1598_=_C3264( C1598 C3264 ) \nC1598_=_C3328( C1598 C3328 ) C1598_=_C3360( C1598 C3360 ) C1598_=_C3860( C1598 C3860 ) C1598_=_C3921( C1598 C3921 ) C1598_=_C3966( C1598 C3966 ) C1598_=_C4003( C1598 C4003 ) \nC1598_=_C4040( C1598 C4040 ) C1598_=_C4071( C1598 C4071 ) C1598_=_C4074( C1598 C4074 ) C1609_=_C2313( C1609 C2313 ) C1609_=_C2516( C1609 C2516 ) C1609_=_C3054( C1609 C3054 ) \nC1609_=_C3140( C1609 C3140 ) C1609_=_C3186( C1609 C3186 ) C1609_=_C3222( C1609 C3222 ) C1609_=_C3244( C1609 C3244 ) C1609_=_C3380( C1609 C3380 ) C1609_=_C3457( C1609 C3457 ) \nC1609_=_C3511( C1609 C3511 ) C1609_=_C3551( C1609 C3551 ) C1609_=_C3561( C1609 C3561 ) C1609_=_C3562( C1609 C3562 ) C1609_=_C3563( C1609 C3563 ) C1609_=_C3564( C1609 C3564 ) \nC1609_=_C3565( C1609 C3565 ) C1609_=_C3566( C1609 C3566 ) C1609_=_C3567( C1609 C3567 ) C1609_=_C3568( C1609 C3568 ) C1609_=_C3569( C1609 C3569 ) C1625_=_C1627( C1625 C1627 ) \nC1625_=_C1628( C1625 C1628 ) C1625_=_C1633( C1625 C1633 ) C1625_=_C1635( C1625 C1635 ) C1625_=_C1644( C1625 C1644 ) C1625_=_C2149( C1625 C2149 ) C1625_=_C2367( C1625 C2367 ) \nC1625_=_C2398( C1625 C2398 ) C1625_=_C2527( C1625 C2527 ) C1625_=_C2938( C1625 C2938 ) C1625_=_C2940( C1625 C2940 ) C1625_=_C2941( C1625 C2941 ) C1625_=_C2942( C1625 C2942 ) \nC1625_=_C2944( C1625 C2944 ) C1625_=_C2945( C1625 C2945 ) C1625_=_C2946( C1625 C2946 ) C1625_=_C2948( C1625 C2948 ) C1625_=_C2949( C1625 C2949 ) C1625_=_C2950( C1625 C2950 ) \nC1627_=_C1628( C1627 C1628 ) C1627_=_C1633( C1627 C1633 ) C1627_=_C1635( C1627 C1635 ) C1627_=_C1773( C1627 C1773 ) C1627_=_C2247( C1627 C2247 ) C1627_=_C2514( C1627 C2514 ) \nC1627_=_C2582( C1627 C2582 ) C1627_=_C2667( C1627 C2667 ) C1627_=_C2757( C1627 C2757 ) C1627_=_C3390( C1627 C3390 ) C1627_=_C3510( C1627 C3510 ) C1627_=_C3511( C1627 C3511 ) \nC1627_=_C3512( C1627 C3512 ) C1627_=_C3513( C1627 C3513 ) C1627_=_C3514( C1627 C3514 ) C1627_=_C3515( C1627 C3515 ) C1627_=_C3516( C1627 C3516 ) C1627_=_C3517( C1627 C3517 ) \nC1627_=_C3518( C1627 C3518 ) C1628_=_C1633( C1628 C1633 ) C1628_=_C1635( C1628 C1635 ) C1628_=_C1774( C1628 C1774 ) C1628_=_C2150( C1628 C2150 ) C1628_=_C2388( C1628 C2388 ) \nC1628_=_C2531( C1628 C2531 ) C1628_=_C2583( C1628 C2583 ) C1628_=_C2602( C1628 C2602 ) C1628_=_C3185( C1628 C3185 ) C1628_=_C3391( C1628 C3391 ) C1628_=_C3519( C1628 C3519 ) \nC1628_=_C3521( C1628 C3521 ) C1628_=_C3522( C1628 C3522 ) C1628_=_C3523( C1628 C3523 ) C1628_=_C3525( C1628 C3525 ) C1628_=_C3526( C1628 C3526 ) C1628_=_C3527( C1628 C3527 ) \nC1628_=_C3528( C1628 C3528 ) C1633_=_C1635( C1633 C1635 ) C1633_=_C1653( C1633 C1653 ) C1633_=_C1736( C1633 C1736 ) C1633_=_C2409( C1633 C2409 ) C1633_=_C2946( C1633 C2946 ) \nC1633_=_C2994( C1633 C2994 ) C1633_=_C3386( C1633 C3386 ) C1633_=_C3516( C1633 C3516 ) C1633_=_C3547( C1633 C3547 ) C1633_=_C3558( C1633 C3558 ) C1633_=_C3632( C1633 C3632 ) \nC1633_=_C3767( C1633 C3767 ) C1633_=_C3806( C1633 C3806 ) C1633_=_C3868( C1633 C3868 ) C1633_=_C4017( C1633 C4017 ) C1633_=_C4019( C1633 C4019 ) C1635_=_C1699( C1635 C1699 ) \nC1635_=_C1778( C1635 C1778 ) C1635_=_C2003( C1635 C2003 ) C1635_=_C2595( C1635 C2595 ) C1635_=_C2748( C1635 C2748 ) C1635_=_C3133( C1635 C3133 ) C1635_=_C3401( C1635 C3401 ) \nC1635_=_C3518( C1635 C3518 ) C1635_=_C3528( C1635 C3528 ) C1635_=_C3797( C1635 C3797 ) C1635_=_C3934( C1635 C3934 ) C1635_=_C3955( C1635 C3955 ) C1635_=_C4045( C1635 C4045 ) \nC1635_=_C4098( C1635 C4098 ) C1644_=_C1653( C1644 C1653 ) C1644_=_C2149( C1644 C2149 ) C1644_=_C2367( C1644 C2367 ) C1644_=_C2398( C1644 C2398 ) C1644_=_C2527( C1644 C2527 ) \nC1644_=_C2938( C1644 C2938 ) C1644_=_C2940( C1644 C2940 ) C1644_=_C2941( C1644 C2941 ) C1644_=_C2942( C1644 C2942 ) C1644_=_C2944( C1644 C2944 ) C1644_=_C2945( C1644 C2945 ) \nC1644_=_C2946( C1644 C2946 ) C1644_=_C2948( C1644 C2948 ) C1644_=_C2949( C1644 C2949 ) C1644_=_C2950( C1644 C2950 ) C1653_=_C1736( C1653 C1736 ) C1653_=_C2409( C1653 C2409 ) \nC1653_=_C2946( C1653 C2946 ) C1653_=_C2994( C1653 C2994 ) C1653_=_C3386( C1653 C3386 ) C1653_=_C3516( C1653 C3516 ) C1653_=_C3547( C1653 C3547 ) C1653_=_C3558( C1653 C3558 ) \nC1653_=_C3632( C1653 C3632 ) C1653_=_C3767( C1653 C3767 ) C1653_=_C3806( C1653 C3806 ) C1653_=_C3868( C1653 C3868 ) C1653_=_C4017( C1653 C4017 ) C1653_=_C4019( C1653 C4019 ) \nC1661_=_C1667( C1661 C1667 ) C1661_=_C1879( C1661 C1879 ) C1661_=_C1954( C1661 C1954 ) C1661_=_C2131( C1661 C2131 ) C1661_=_C2262( C1661 C2262 ) C1661_=_C2431( C1661 C2431 ) \nC1661_=_C2433( C1661 C2433 ) C1661_=_C2437( C1661 C2437 ) C1661_=_C2438( C1661 C2438 ) C1661_=_C2439( C1661 C2439 ) C1661_=_C2440( C1661 C2440 ) C1661_=_C2441( C1661 C2441 ) \nC1661_=_C2443( C1661 C2443 ) C1661_=_C2444( C1661 C2444 ) C1667_=_C2246( C1667 C2246 ) C1667_=_C2330( C1667 C2330 ) C1667_=_C2511( C1667 C2511 ) C1667_=_C2666( C1667 C2666 ) \nC1667_=_C2756( C1667 C2756 ) C1667_=_C3201( C1667 C3201 ) C1667_=_C3378( C1667 C3378 ) C1667_=_C3379( C1667 C3379 ) C1667_=_C3380( C1667 C3380 ) C1667_=_C3381( C1667 C3381 ) \nC1667_=_C3382( C1667 C3382 ) C1667_=_C3383( C1667 C3383 ) C1667_=_C3384( C1667 C3384 ) C1667_=_C3385( C1667 C3385 ) C1667_=_C3386( C1667 C3386 ) C1667_=_C3387( C1667 C3387 ) \nC1667_=_C3388( C1667 C3388 ) C1667_=_C3389( C1667 C3389 ) C1681_=_C1683( C1681 C1683 ) C1681_=_C1697( C1681 C1697 ) C1681_=_C1699(</w:t>
      </w:r>
    </w:p>
    <w:p>
      <w:pPr>
        <w:pStyle w:val="PreformattedText"/>
        <w:bidi w:val="0"/>
        <w:spacing w:before="0" w:after="0"/>
        <w:jc w:val="left"/>
        <w:rPr/>
      </w:pPr>
      <w:r>
        <w:rPr/>
        <w:t xml:space="preserve"> </w:t>
      </w:r>
      <w:r>
        <w:rPr/>
        <w:t>C1681 C1699 ) C1681_=_C1985( C1681 C1985 ) \nC1681_=_C2111( C1681 C2111 ) C1681_=_C2112( C1681 C2112 ) C1681_=_C2115( C1681 C2115 ) C1681_=_C2116( C1681 C2116 ) C1681_=_C2117( C1681 C2117 ) C1681_=_C2118( C1681 C2118 ) \nC1681_=_C2119( C1681 C2119 ) C1681_=_C2120( C1681 C2120 ) C1681_=_C2121( C1681 C2121 ) C1681_=_C2122( C1681 C2122 ) C1681_=_C2123( C1681 C2123 ) C1681_=_C2124( C1681 C2124 ) \nC1681_=_C2125( C1681 C2125 ) C1681_=_C2129( C1681 C2129 ) C1683_=_C1697( C1683 C1697 ) C1683_=_C1699( C1683 C1699 ) C1683_=_C2501( C1683 C2501 ) C1683_=_C2677( C1683 C2677 ) \nC1683_=_C2751( C1683 C2751 ) C1683_=_C2752( C1683 C2752 ) C1683_=_C2753( C1683 C2753 ) C1683_=_C2754( C1683 C2754 ) C1683_=_C2756( C1683 C2756 ) C1683_=_C2757( C1683 C2757 ) \nC1683_=_C2758( C1683 C2758 ) C1683_=_C2760( C1683 C2760 ) C1683_=_C2761( C1683 C2761 ) C1697_=_C1699( C1697 C1699 ) C1697_=_C1741( C1697 C1741 ) C1697_=_C1949( C1697 C1949 ) \nC1697_=_C2069( C1697 C2069 ) C1697_=_C2299( C1697 C2299 ) C1697_=_C2697( C1697 C2697 ) C1697_=_C2747( C1697 C2747 ) C1697_=_C2972( C1697 C2972 ) C1697_=_C2999( C1697 C2999 ) \nC1697_=_C3796( C1697 C3796 ) C1697_=_C3907( C1697 C3907 ) C1697_=_C3972( C1697 C3972 ) C1697_=_C4044( C1697 C4044 ) C1697_=_C4093( C1697 C4093 ) C1699_=_C1778( C1699 C1778 ) \nC1699_=_C2003( C1699 C2003 ) C1699_=_C2595( C1699 C2595 ) C1699_=_C2748( C1699 C2748 ) C1699_=_C3133( C1699 C3133 ) C1699_=_C3401( C1699 C3401 ) C1699_=_C3518( C1699 C3518 ) \nC1699_=_C3528( C1699 C3528 ) C1699_=_C3797( C1699 C3797 ) C1699_=_C3934( C1699 C3934 ) C1699_=_C3955( C1699 C3955 ) C1699_=_C4045( C1699 C4045 ) C1699_=_C4098( C1699 C4098 ) \nC1709_=_C2095( C1709 C2095 ) C1709_=_C2227( C1709 C2227 ) C1709_=_C2475( C1709 C2475 ) C1709_=_C2985( C1709 C2985 ) C1709_=_C3048( C1709 C3048 ) C1709_=_C3107( C1709 C3107 ) \nC1709_=_C3295( C1709 C3295 ) C1709_=_C3296( C1709 C3296 ) C1709_=_C3298( C1709 C3298 ) C1709_=_C3300( C1709 C3300 ) C1709_=_C3301( C1709 C3301 ) C1709_=_C3302( C1709 C3302 ) \nC1709_=_C3303( C1709 C3303 ) C1709_=_C3304( C1709 C3304 ) C1709_=_C3306( C1709 C3306 ) C1726_=_C1727( C1726 C1727 ) C1726_=_C1731( C1726 C1731 ) C1726_=_C1736( C1726 C1736 ) \nC1726_=_C1738( C1726 C1738 ) C1726_=_C1741( C1726 C1741 ) C1726_=_C1768( C1726 C1768 ) C1726_=_C1969( C1726 C1969 ) C1726_=_C2021( C1726 C2021 ) C1726_=_C2130( C1726 C2130 ) \nC1726_=_C2347( C1726 C2347 ) C1726_=_C2348( C1726 C2348 ) C1726_=_C2349( C1726 C2349 ) C1726_=_C2350( C1726 C2350 ) C1726_=_C2353( C1726 C2353 ) C1726_=_C2355( C1726 C2355 ) \nC1726_=_C2356( C1726 C2356 ) C1726_=_C2358( C1726 C2358 ) C1726_=_C2359( C1726 C2359 ) C1726_=_C2360( C1726 C2360 ) C1727_=_C1731( C1727 C1731 ) C1727_=_C1736( C1727 C1736 ) \nC1727_=_C1738( C1727 C1738 ) C1727_=_C1741( C1727 C1741 ) C1727_=_C1917( C1727 C1917 ) C1727_=_C1987( C1727 C1987 ) C1727_=_C2147( C1727 C2147 ) C1727_=_C2203( C1727 C2203 ) \nC1727_=_C2487( C1727 C2487 ) C1727_=_C2489( C1727 C2489 ) C1727_=_C2490( C1727 C2490 ) C1727_=_C2493( C1727 C2493 ) C1727_=_C2494( C1727 C2494 ) C1727_=_C2495( C1727 C2495 ) \nC1727_=_C2497( C1727 C2497 ) C1727_=_C2498( C1727 C2498 ) C1731_=_C1736( C1731 C1736 ) C1731_=_C1738( C1731 C1738 ) C1731_=_C1741( C1731 C1741 ) C1731_=_C2153( C1731 C2153 ) \nC1731_=_C2646( C1731 C2646 ) C1731_=_C2988( C1731 C2988 ) C1731_=_C3006( C1731 C3006 ) C1731_=_C3615( C1731 C3615 ) C1731_=_C3721( C1731 C3721 ) C1731_=_C3722( C1731 C3722 ) \nC1731_=_C3723( C1731 C3723 ) C1731_=_C3724( C1731 C3724 ) C1731_=_C3725( C1731 C3725 ) C1731_=_C3726( C1731 C3726 ) C1731_=_C3730( C1731 C3730 ) C1731_=_C3731( C1731 C3731 ) \nC1736_=_C1738( C1736 C1738 ) C1736_=_C1741( C1736 C1741 ) C1736_=_C2409( C1736 C2409 ) C1736_=_C2946( C1736 C2946 ) C1736_=_C2994( C1736 C2994 ) C1736_=_C3386( C1736 C3386 ) \nC1736_=_C3516( C1736 C3516 ) C1736_=_C3547( C1736 C3547 ) C1736_=_C3558( C1736 C3558 ) C1736_=_C3632( C1736 C3632 ) C1736_=_C3767( C1736 C3767 ) C1736_=_C3806( C1736 C3806 ) \nC1736_=_C3868( C1736 C3868 ) C1736_=_C4017( C1736 C4017 ) C1736_=_C4019( C1736 C4019 ) C1738_=_C1741( C1738 C1741 ) C1738_=_C1888( C1738 C1888 ) C1738_=_C1999( C1738 C1999 ) \nC1738_=_C2017( C1738 C2017 ) C1738_=_C2412( C1738 C2412 ) C1738_=_C2745( C1738 C2745 ) C1738_=_C2996( C1738 C2996 ) C1738_=_C3132( C1738 C3132 ) C1738_=_C3166( C1738 C3166 ) \nC1738_=_C3856( C1738 C3856 ) C1738_=_C3951( C1738 C3951 ) C1738_=_C4038( C1738 C4038 ) C1738_=_C4068( C1738 C4068 ) C1738_=_C4071( C1738 C4071 ) C1738_=_C4072( C1738 C4072 ) \nC1741_=_C1949( C1741 C1949 ) C1741_=_C2069( C1741 C2069 ) C1741_=_C2299( C1741 C2299 ) C1741_=_C2697( C1741 C2697 ) C1741_=_C2747( C1741 C2747 ) C1741_=_C2972( C1741 C2972 ) \nC1741_=_C2999( C1741 C2999 ) C1741_=_C3796( C1741 C3796 ) C1741_=_C3907( C1741 C3907 ) C1741_=_C3972( C1741 C3972 ) C1741_=_C4044( C1741 C4044 ) C1741_=_C4093( C1741 C4093 ) \nC1743_=_C1745( C1743 C1745 ) C1743_=_C1751( C1743 C1751 ) C1743_=_C1764( C1743 C1764 ) C1743_=_C1852( C1743 C1852 ) C1743_=_C1853( C1743 C1853 ) C1743_=_C1854( C1743 C1854 ) \nC1743_=_C1855( C1743 C1855 ) C1743_=_C1857( C1743 C1857 ) C1743_=_C1858( C1743 C1858 ) C1743_=_C1860( C1743 C1860 ) C1743_=_C1861( C1743 C1861 ) C1743_=_C1862( C1743 C1862 ) \nC1743_=_C1863( C1743 C1863 ) C1743_=_C1864( C1743 C1864 ) C1743_=_C1865( C1743 C1865 ) C1743_=_C1866( C1743 C1866 ) C1743_=_C1867( C1743 C1867 ) C1743_=_C1868( C1743 C1868 ) \nC1743_=_C1869( C1743 C1869 ) C1743_=_C1870( C1743 C1870 ) C1743_=_C1871( C1743 C1871 ) C1743_=_C1872( C1743 C1872 ) C1743_=_C1873( C1743 C1873 ) C1743_=_C1874( C1743 C1874 ) \nC1743_=_C1875( C1743 C1875 ) C1745_=_C1751( C1745 C1751 ) C1745_=_C1764( C1745 C1764 ) C1745_=_C1767( C1745 C1767 ) C1745_=_C1968( C1745 C1968 ) C1745_=_C1969( C1745 C1969 ) \nC1745_=_C1970( C1745 C1970 ) C1745_=_C1971( C1745 C1971 ) C1745_=_C1973( C1745 C1973 ) C1745_=_C1974( C1745 C1974 ) C1745_=_C1976( C1745 C1976 ) C1745_=_C1977( C1745 C1977 ) \nC1745_=_C1978( C1745 C1978 ) C1745_=_C1979( C1745 C1979 ) C1745_=_C1981( C1745 C1981 ) C1745_=_C1982( C1745 C1982 ) C1745_=_C1984( C1745 C1984 ) C1751_=_C1764( C1751 C1764 ) \nC1751_=_C1956( C1751 C1956 ) C1751_=_C2225( C1751 C2225 ) C1751_=_C2471( C1751 C2471 ) C1751_=_C2504( C1751 C2504 ) C1751_=_C2659( C1751 C2659 ) C1751_=_C2751( C1751 C2751 ) \nC1751_=_C2910( C1751 C2910 ) C1751_=_C3031( C1751 C3031 ) C1751_=_C3044( C1751 C3044 ) C1751_=_C3045( C1751 C3045 ) C1751_=_C3048( C1751 C3048 ) C1751_=_C3049( C1751 C3049 ) \nC1751_=_C3052( C1751 C3052 ) C1751_=_C3053( C1751 C3053 ) C1751_=_C3054( C1751 C3054 ) C1751_=_C3055( C1751 C3055 ) C1751_=_C3056( C1751 C3056 ) C1751_=_C3057( C1751 C3057 ) \nC1751_=_C3058( C1751 C3058 ) C1764_=_C1981( C1764 C1981 ) C1764_=_C2016( C1764 C2016 ) C1764_=_C2876( C1764 C2876 ) C1764_=_C3290( C1764 C3290 ) C1764_=_C3388( C1764 C3388 ) \nC1764_=_C3517( C1764 C3517 ) C1764_=_C3559( C1764 C3559 ) C1764_=_C3585( C1764 C3585 ) C1764_=_C3633( C1764 C3633 ) C1764_=_C3717( C1764 C3717 ) C1764_=_C3768( C1764 C3768 ) \nC1764_=_C3801( C1764 C3801 ) C1764_=_C3807( C1764 C3807 ) C1764_=_C3940( C1764 C3940 ) C1764_=_C3969( C1764 C3969 ) C1764_=_C3976( C1764 C3976 ) C1764_=_C4004( C1764 C4004 ) \nC1764_=_C4042( C1764 C4042 ) C1766_=_C1767( C1766 C1767 ) C1766_=_C1768( C1766 C1768 ) C1766_=_C1773( C1766 C1773 ) C1766_=_C1774( C1766 C1774 ) C1766_=_C1775( C1766 C1775 ) \nC1766_=_C1778( C1766 C1778 ) C1766_=_C1801( C1766 C1801 ) C1766_=_C1802( C1766 C1802 ) C1766_=_C1803( C1766 C1803 ) C1766_=_C1804( C1766 C1804 ) C1766_=_C1806( C1766 C1806 ) \nC1766_=_C1807( C1766 C1807 ) C1766_=_C1809( C1766 C1809 ) C1766_=_C1811( C1766 C1811 ) C1766_=_C1812( C1766 C1812 ) C1766_=_C1813( C1766 C1813 ) C1766_=_C1814( C1766 C1814 ) \nC1766_=_C1816( C1766 C1816 ) C1767_=_C1768( C1767 C1768 ) C1767_=_C1773( C1767 C1773 ) C1767_=_C1774( C1767 C1774 ) C1767_=_C1775( C1767 C1775 ) C1767_=_C1778( C1767 C1778 ) \nC1767_=_C1968( C1767 C1968 ) C1767_=_C1969( C1767 C1969 ) C1767_=_C1970( C1767 C1970 ) C1767_=_C1971( C1767 C1971 ) C1767_=_C1973( C1767 C1973 ) C1767_=_C1974( C1767 C1974 ) \nC1767_=_C1976( C1767 C1976 ) C1767_=_C1977( C1767 C1977 ) C1767_=_C1978( C1767 C1978 ) C1767_=_C1979( C1767 C1979 ) C1767_=_C1981( C1767 C1981 ) C1767_=_C1982( C1767 C1982 ) \nC1767_=_C1984( C1767 C1984 ) C1768_=_C1773( C1768 C1773 ) C1768_=_C1774( C1768 C1774 ) C1768_=_C1775( C1768 C1775 ) C1768_=_C1778( C1768 C1778 ) C1768_=_C1969( C1768 C1969 ) \nC1768_=_C2021( C1768 C2021 ) C1768_=_C2130( C1768 C2130 ) C1768_=_C2347( C1768 C2347 ) C1768_=_C2348( C1768 C2348 ) C1768_=_C2349( C1768 C2349 ) C1768_=_C2350( C1768 C2350 ) \nC1768_=_C2353( C1768 C2353 ) C1768_=_C2355( C1768 C2355 ) C1768_=_C2356( C1768 C2356 ) C1768_=_C2358( C1768 C2358 ) C1768_=_C2359( C1768 C2359 ) C1768_=_C2360( C1768 C2360 ) \nC1773_=_C1774( C1773 C1774 ) C1773_=_C1775( C1773 C1775 ) C1773_=_C1778( C1773 C1778 ) C1773_=_C2247( C1773 C2247 ) C1773_=_C2514( C1773 C2514 ) C1773_=_C2582( C1773 C2582 ) \nC1773_=_C2667( C1773 C2667 ) C1773_=_C2757( C1773 C2757 ) C1773_=_C3390( C1773 C3390 ) C1773_=_C3510( C1773 C3510 ) C1773_=_C3511( C1773 C3511 ) C1773_=_C3512( C1773 C3512 ) \nC1773_=_C3513( C1773 C3513 ) C1773_=_C3514( C1773 C3514 ) C1773_=_C3515( C1773 C3515 ) C1773_=_C3516( C1773 C3516 ) C1773_=_C3517( C1773 C3517 ) C1773_=_C3518( C1773 C3518 ) \nC1774_=_C1775( C1774 C1775 ) C1774_=_C1778( C1774 C1778 ) C1774_=_C2150( C1774 C2150 ) C1774_=_C2388( C1774 C2388 ) C1774_=_C2531( C1774 C2531 ) C1774_=_C2583( C1774 C2583 ) \nC1774_=_C2602( C1774 C2602 ) C1774_=_C3185( C1774 C3185 ) C1774_=_C3391( C1774 C3391 ) C1774_=_C3519( C1774 C3519 ) C1774_=_C3521( C1774 C3521 ) C1774_=_C3522( C1774 C3522 ) \nC1774_=_C3523( C1774 C3523 ) C1774_=_C3525( C1774 C3525 ) C1774_=_C3526( C1774 C3526 ) C1774_=_C3527( C1774 C3527 ) C1774_=_C3528( C1774 C3528 ) C1775_=_C1778( C1775 C1778 ) \nC1775_=_C1976( C1775 C1976 ) C1775_=_C2098( C1775 C2098 ) C1775_=_C2151( C1775 C2151 ) C1775_=_C2691( C1775 C2691 ) C1775_=_C3606( C1775 C3606 ) C1775_=_C3607( C1775 C3607 ) \nC1775_=_C3608(</w:t>
      </w:r>
    </w:p>
    <w:p>
      <w:pPr>
        <w:pStyle w:val="PreformattedText"/>
        <w:bidi w:val="0"/>
        <w:spacing w:before="0" w:after="0"/>
        <w:jc w:val="left"/>
        <w:rPr/>
      </w:pPr>
      <w:r>
        <w:rPr/>
        <w:t xml:space="preserve"> </w:t>
      </w:r>
      <w:r>
        <w:rPr/>
        <w:t>C1775 C3608 ) C1775_=_C3609( C1775 C3609 ) C1775_=_C3611( C1775 C3611 ) C1778_=_C2003( C1778 C2003 ) C1778_=_C2595( C1778 C2595 ) C1778_=_C2748( C1778 C2748 ) \nC1778_=_C3133( C1778 C3133 ) C1778_=_C3401( C1778 C3401 ) C1778_=_C3518( C1778 C3518 ) C1778_=_C3528( C1778 C3528 ) C1778_=_C3797( C1778 C3797 ) C1778_=_C3934( C1778 C3934 ) \nC1778_=_C3955( C1778 C3955 ) C1778_=_C4045( C1778 C4045 ) C1778_=_C4098( C1778 C4098 ) C1780_=_C1781( C1780 C1781 ) C1780_=_C1785( C1780 C1785 ) C1780_=_C2088( C1780 C2088 ) \nC1780_=_C2243( C1780 C2243 ) C1780_=_C2246( C1780 C2246 ) C1780_=_C2247( C1780 C2247 ) C1780_=_C2248( C1780 C2248 ) C1780_=_C2249( C1780 C2249 ) C1780_=_C2251( C1780 C2251 ) \nC1780_=_C2252( C1780 C2252 ) C1780_=_C2253( C1780 C2253 ) C1780_=_C2256( C1780 C2256 ) C1780_=_C2257( C1780 C2257 ) C1781_=_C1785( C1781 C1785 ) C1781_=_C2090( C1781 C2090 ) \nC1781_=_C2326( C1781 C2326 ) C1781_=_C2416( C1781 C2416 ) C1781_=_C2418( C1781 C2418 ) C1781_=_C2419( C1781 C2419 ) C1781_=_C2420( C1781 C2420 ) C1781_=_C2421( C1781 C2421 ) \nC1781_=_C2422( C1781 C2422 ) C1781_=_C2423( C1781 C2423 ) C1781_=_C2424( C1781 C2424 ) C1781_=_C2425( C1781 C2425 ) C1781_=_C2426( C1781 C2426 ) C1781_=_C2427( C1781 C2427 ) \nC1781_=_C2428( C1781 C2428 ) C1781_=_C2429( C1781 C2429 ) C1785_=_C1990( C1785 C1990 ) C1785_=_C2092( C1785 C2092 ) C1785_=_C2327( C1785 C2327 ) C1785_=_C2733( C1785 C2733 ) \nC1785_=_C2880( C1785 C2880 ) C1785_=_C2881( C1785 C2881 ) C1785_=_C2882( C1785 C2882 ) C1785_=_C2883( C1785 C2883 ) C1785_=_C2884( C1785 C2884 ) C1785_=_C2885( C1785 C2885 ) \nC1785_=_C2887( C1785 C2887 ) C1785_=_C2890( C1785 C2890 ) C1801_=_C1802( C1801 C1802 ) C1801_=_C1803( C1801 C1803 ) C1801_=_C1804( C1801 C1804 ) C1801_=_C1806( C1801 C1806 ) \nC1801_=_C1807( C1801 C1807 ) C1801_=_C1809( C1801 C1809 ) C1801_=_C1811( C1801 C1811 ) C1801_=_C1812( C1801 C1812 ) C1801_=_C1813( C1801 C1813 ) C1801_=_C1814( C1801 C1814 ) \nC1801_=_C1816( C1801 C1816 ) C1801_=_C2080( C1801 C2080 ) C1802_=_C1803( C1802 C1803 ) C1802_=_C1804( C1802 C1804 ) C1802_=_C1806( C1802 C1806 ) C1802_=_C1807( C1802 C1807 ) \nC1802_=_C1809( C1802 C1809 ) C1802_=_C1811( C1802 C1811 ) C1802_=_C1812( C1802 C1812 ) C1802_=_C1813( C1802 C1813 ) C1802_=_C1814( C1802 C1814 ) C1802_=_C1816( C1802 C1816 ) \nC1803_=_C1804( C1803 C1804 ) C1803_=_C1806( C1803 C1806 ) C1803_=_C1807( C1803 C1807 ) C1803_=_C1809( C1803 C1809 ) C1803_=_C1811( C1803 C1811 ) C1803_=_C1812( C1803 C1812 ) \nC1803_=_C1813( C1803 C1813 ) C1803_=_C1814( C1803 C1814 ) C1803_=_C1816( C1803 C1816 ) C1803_=_C2815( C1803 C2815 ) C1804_=_C1806( C1804 C1806 ) C1804_=_C1807( C1804 C1807 ) \nC1804_=_C1809( C1804 C1809 ) C1804_=_C1811( C1804 C1811 ) C1804_=_C1812( C1804 C1812 ) C1804_=_C1813( C1804 C1813 ) C1804_=_C1814( C1804 C1814 ) C1804_=_C1816( C1804 C1816 ) \nC1806_=_C1807( C1806 C1807 ) C1806_=_C1809( C1806 C1809 ) C1806_=_C1811( C1806 C1811 ) C1806_=_C1812( C1806 C1812 ) C1806_=_C1813( C1806 C1813 ) C1806_=_C1814( C1806 C1814 ) \nC1806_=_C1816( C1806 C1816 ) C1806_=_C1974( C1806 C1974 ) C1806_=_C2438( C1806 C2438 ) C1806_=_C3157( C1806 C3157 ) C1806_=_C3217( C1806 C3217 ) C1806_=_C3240( C1806 C3240 ) \nC1806_=_C3434( C1806 C3434 ) C1806_=_C3437( C1806 C3437 ) C1806_=_C3439( C1806 C3439 ) C1806_=_C3443( C1806 C3443 ) C1807_=_C1809( C1807 C1809 ) C1807_=_C1811( C1807 C1811 ) \nC1807_=_C1812( C1807 C1812 ) C1807_=_C1813( C1807 C1813 ) C1807_=_C1814( C1807 C1814 ) C1807_=_C1816( C1807 C1816 ) C1807_=_C3481( C1807 C3481 ) C1809_=_C1811( C1809 C1811 ) \nC1809_=_C1812( C1809 C1812 ) C1809_=_C1813( C1809 C1813 ) C1809_=_C1814( C1809 C1814 ) C1809_=_C1816( C1809 C1816 ) C1811_=_C1812( C1811 C1812 ) C1811_=_C1813( C1811 C1813 ) \nC1811_=_C1814( C1811 C1814 ) C1811_=_C1816( C1811 C1816 ) C1811_=_C2808( C1811 C2808 ) C1811_=_C2918( C1811 C2918 ) C1811_=_C3369( C1811 C3369 ) C1812_=_C1813( C1812 C1813 ) \nC1812_=_C1814( C1812 C1814 ) C1812_=_C1816( C1812 C1816 ) C1812_=_C3165( C1812 C3165 ) C1812_=_C4038( C1812 C4038 ) C1812_=_C4040( C1812 C4040 ) C1813_=_C1814( C1813 C1814 ) \nC1813_=_C1816( C1813 C1816 ) C1813_=_C1982( C1813 C1982 ) C1813_=_C3246( C1813 C3246 ) C1813_=_C3492( C1813 C3492 ) C1813_=_C3950( C1813 C3950 ) C1813_=_C4022( C1813 C4022 ) \nC1813_=_C4061( C1813 C4061 ) C1814_=_C1816( C1814 C1816 ) C1814_=_C2497( C1814 C2497 ) C1816_=_C3496( C1816 C3496 ) C1816_=_C4077( C1816 C4077 ) C1829_=_C2413( C1829 C2413 ) \nC1829_=_C2844( C1829 C2844 ) C1829_=_C2862( C1829 C2862 ) C1829_=_C2906( C1829 C2906 ) C1829_=_C3494( C1829 C3494 ) C1829_=_C3587( C1829 C3587 ) C1829_=_C3685( C1829 C3685 ) \nC1829_=_C3857( C1829 C3857 ) C1829_=_C3943( C1829 C3943 ) C1829_=_C3953( C1829 C3953 ) C1829_=_C3970( C1829 C3970 ) C1829_=_C3977( C1829 C3977 ) C1829_=_C3996( C1829 C3996 ) \nC1829_=_C4006( C1829 C4006 ) C1829_=_C4051( C1829 C4051 ) C1829_=_C4057( C1829 C4057 ) C1829_=_C4084( C1829 C4084 ) C1829_=_C4085( C1829 C4085 ) C1829_=_C4086( C1829 C4086 ) \nC1829_=_C4087( C1829 C4087 ) C1852_=_C1853( C1852 C1853 ) C1852_=_C1854( C1852 C1854 ) C1852_=_C1855( C1852 C1855 ) C1852_=_C1857( C1852 C1857 ) C1852_=_C1858( C1852 C1858 ) \nC1852_=_C1860( C1852 C1860 ) C1852_=_C1861( C1852 C1861 ) C1852_=_C1862( C1852 C1862 ) C1852_=_C1863( C1852 C1863 ) C1852_=_C1864( C1852 C1864 ) C1852_=_C1865( C1852 C1865 ) \nC1852_=_C1866( C1852 C1866 ) C1852_=_C1867( C1852 C1867 ) C1852_=_C1868( C1852 C1868 ) C1852_=_C1869( C1852 C1869 ) C1852_=_C1870( C1852 C1870 ) C1852_=_C1871( C1852 C1871 ) \nC1852_=_C1872( C1852 C1872 ) C1852_=_C1873( C1852 C1873 ) C1852_=_C1874( C1852 C1874 ) C1852_=_C1875( C1852 C1875 ) C1852_=_C1954( C1852 C1954 ) C1852_=_C1956( C1852 C1956 ) \nC1852_=_C1958( C1852 C1958 ) C1852_=_C1959( C1852 C1959 ) C1852_=_C1966( C1852 C1966 ) C1853_=_C1854( C1853 C1854 ) C1853_=_C1855( C1853 C1855 ) C1853_=_C1857( C1853 C1857 ) \nC1853_=_C1858( C1853 C1858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71( C1853 C1871 ) C1853_=_C1872( C1853 C1872 ) C1853_=_C1873( C1853 C1873 ) C1853_=_C1874( C1853 C1874 ) C1853_=_C1875( C1853 C1875 ) C1853_=_C2283( C1853 C2283 ) \nC1853_=_C2299( C1853 C2299 ) C1854_=_C1855( C1854 C1855 ) C1854_=_C1857( C1854 C1857 ) C1854_=_C1858( C1854 C1858 ) C1854_=_C1860( C1854 C1860 ) C1854_=_C1861( C1854 C1861 ) \nC1854_=_C1862( C1854 C1862 ) C1854_=_C1863( C1854 C1863 ) C1854_=_C1864( C1854 C1864 ) C1854_=_C1865( C1854 C1865 ) C1854_=_C1866( C1854 C1866 ) C1854_=_C1867( C1854 C1867 ) \nC1854_=_C1868( C1854 C1868 ) C1854_=_C1869( C1854 C1869 ) C1854_=_C1870( C1854 C1870 ) C1854_=_C1871( C1854 C1871 ) C1854_=_C1872( C1854 C1872 ) C1854_=_C1873( C1854 C1873 ) \nC1854_=_C1874( C1854 C1874 ) C1854_=_C1875( C1854 C1875 ) C1854_=_C2582( C1854 C2582 ) C1854_=_C2583( C1854 C2583 ) C1854_=_C2593( C1854 C2593 ) C1854_=_C2595( C1854 C2595 ) \nC1855_=_C1857( C1855 C1857 ) C1855_=_C1858( C1855 C1858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5_=_C1873( C1855 C1873 ) C1855_=_C1874( C1855 C1874 ) C1855_=_C1875( C1855 C1875 ) \nC1855_=_C2115( C1855 C2115 ) C1855_=_C3031( C1855 C3031 ) C1857_=_C1858( C1857 C1858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7_=_C1875( C1857 C1875 ) C1857_=_C3044( C1857 C3044 ) C1857_=_C3075( C1857 C3075 ) C1857_=_C3078( C1857 C3078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8_=_C1874( C1858 C1874 ) C1858_=_C1875( C1858 C1875 ) C1858_=_C2419( C1858 C2419 ) C1858_=_C2911( C1858 C2911 ) C1858_=_C3045( C1858 C3045 ) C1858_=_C3107( C1858 C3107 ) \nC1858_=_C3112( C1858 C3112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3218( C1860 C3218 ) C1860_=_C3457( C1860 C3457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2805( C1861 C2805 ) C1861_=_C2940( C1861 C2940 ) C1861_=_C3220( C1861 C3220 ) C1861_=_C3540( C1861 C3540 ) \nC1862_=_C1863( C1862 C1863 ) C1862_=_C1864( C1862 C1864 ) C1862_=_C1865(</w:t>
      </w:r>
    </w:p>
    <w:p>
      <w:pPr>
        <w:pStyle w:val="PreformattedText"/>
        <w:bidi w:val="0"/>
        <w:spacing w:before="0" w:after="0"/>
        <w:jc w:val="left"/>
        <w:rPr/>
      </w:pPr>
      <w:r>
        <w:rPr/>
        <w:t xml:space="preserve"> </w:t>
      </w:r>
      <w:r>
        <w:rPr/>
        <w:t>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2941( C1862 C2941 ) C1862_=_C3052( C1862 C3052 ) C1862_=_C3378( C1862 C3378 ) C1862_=_C3547( C1862 C3547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2172( C1863 C2172 ) \nC1863_=_C3405( C1863 C3405 ) C1863_=_C3585( C1863 C3585 ) C1863_=_C3587( C1863 C3587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3223( C1864 C3223 ) C1864_=_C3615( C1864 C3615 ) C1864_=_C3622( C1864 C3622 ) C1864_=_C3626( C1864 C3626 ) \nC1865_=_C1866( C1865 C1866 ) C1865_=_C1867( C1865 C1867 ) C1865_=_C1868( C1865 C1868 ) C1865_=_C1869( C1865 C1869 ) C1865_=_C1870( C1865 C1870 ) C1865_=_C1871( C1865 C1871 ) \nC1865_=_C1872( C1865 C1872 ) C1865_=_C1873( C1865 C1873 ) C1865_=_C1874( C1865 C1874 ) C1865_=_C1875( C1865 C1875 ) C1866_=_C1867( C1866 C1867 ) C1866_=_C1868( C1866 C1868 ) \nC1866_=_C1869( C1866 C1869 ) C1866_=_C1870( C1866 C1870 ) C1866_=_C1871( C1866 C1871 ) C1866_=_C1872( C1866 C1872 ) C1866_=_C1873( C1866 C1873 ) C1866_=_C1874( C1866 C1874 ) \nC1866_=_C1875( C1866 C1875 ) C1866_=_C2945( C1866 C2945 ) C1866_=_C3385( C1866 C3385 ) C1866_=_C3868( C1866 C3868 ) C1867_=_C1868( C1867 C1868 ) C1867_=_C1869( C1867 C1869 ) \nC1867_=_C1870( C1867 C1870 ) C1867_=_C1871( C1867 C1871 ) C1867_=_C1872( C1867 C1872 ) C1867_=_C1873( C1867 C1873 ) C1867_=_C1874( C1867 C1874 ) C1867_=_C1875( C1867 C1875 ) \nC1867_=_C3225( C1867 C3225 ) C1867_=_C3342( C1867 C3342 ) C1868_=_C1869( C1868 C1869 ) C1868_=_C1870( C1868 C1870 ) C1868_=_C1871( C1868 C1871 ) C1868_=_C1872( C1868 C1872 ) \nC1868_=_C1873( C1868 C1873 ) C1868_=_C1874( C1868 C1874 ) C1868_=_C1875( C1868 C1875 ) C1868_=_C3055( C1868 C3055 ) C1868_=_C3907( C1868 C3907 ) C1869_=_C1870( C1869 C1870 ) \nC1869_=_C1871( C1869 C1871 ) C1869_=_C1872( C1869 C1872 ) C1869_=_C1873( C1869 C1873 ) C1869_=_C1874( C1869 C1874 ) C1869_=_C1875( C1869 C1875 ) C1869_=_C2673( C1869 C2673 ) \nC1869_=_C3056( C1869 C3056 ) C1869_=_C3163( C1869 C3163 ) C1869_=_C3523( C1869 C3523 ) C1870_=_C1871( C1870 C1871 ) C1870_=_C1872( C1870 C1872 ) C1870_=_C1873( C1870 C1873 ) \nC1870_=_C1874( C1870 C1874 ) C1870_=_C1875( C1870 C1875 ) C1870_=_C3227( C1870 C3227 ) C1870_=_C3387( C1870 C3387 ) C1871_=_C1872( C1871 C1872 ) C1871_=_C1873( C1871 C1873 ) \nC1871_=_C1874( C1871 C1874 ) C1871_=_C1875( C1871 C1875 ) C1871_=_C2919( C1871 C2919 ) C1871_=_C3058( C1871 C3058 ) C1871_=_C3303( C1871 C3303 ) C1872_=_C1873( C1872 C1873 ) \nC1872_=_C1874( C1872 C1874 ) C1872_=_C1875( C1872 C1875 ) C1872_=_C2443( C1872 C2443 ) C1873_=_C1874( C1873 C1874 ) C1873_=_C1875( C1873 C1875 ) C1873_=_C3167( C1873 C3167 ) \nC1873_=_C3228( C1873 C3228 ) C1873_=_C3375( C1873 C3375 ) C1873_=_C3420( C1873 C3420 ) C1873_=_C3495( C1873 C3495 ) C1873_=_C3525( C1873 C3525 ) C1873_=_C3954( C1873 C3954 ) \nC1873_=_C4086( C1873 C4086 ) C1874_=_C1875( C1874 C1875 ) C1874_=_C2129( C1874 C2129 ) C1874_=_C2890( C1874 C2890 ) C1874_=_C3229( C1874 C3229 ) C1874_=_C3956( C1874 C3956 ) \nC1874_=_C4072( C1874 C4072 ) C1874_=_C4098( C1874 C4098 ) C1875_=_C3348( C1875 C3348 ) C1879_=_C1881( C1879 C1881 ) C1879_=_C1888( C1879 C1888 ) C1879_=_C1891( C1879 C1891 ) \nC1879_=_C1954( C1879 C1954 ) C1879_=_C2131( C1879 C2131 ) C1879_=_C2262( C1879 C2262 ) C1879_=_C2431( C1879 C2431 ) C1879_=_C2433( C1879 C2433 ) C1879_=_C2437( C1879 C2437 ) \nC1879_=_C2438( C1879 C2438 ) C1879_=_C2439( C1879 C2439 ) C1879_=_C2440( C1879 C2440 ) C1879_=_C2441( C1879 C2441 ) C1879_=_C2443( C1879 C2443 ) C1879_=_C2444( C1879 C2444 ) \nC1881_=_C1888( C1881 C1888 ) C1881_=_C1891( C1881 C1891 ) C1881_=_C1958( C1881 C1958 ) C1881_=_C2008( C1881 C2008 ) C1881_=_C2268( C1881 C2268 ) C1881_=_C2386( C1881 C2386 ) \nC1881_=_C2399( C1881 C2399 ) C1881_=_C2599( C1881 C2599 ) C1881_=_C3155( C1881 C3155 ) C1881_=_C3157( C1881 C3157 ) C1881_=_C3159( C1881 C3159 ) C1881_=_C3160( C1881 C3160 ) \nC1881_=_C3161( C1881 C3161 ) C1881_=_C3162( C1881 C3162 ) C1881_=_C3163( C1881 C3163 ) C1881_=_C3165( C1881 C3165 ) C1881_=_C3166( C1881 C3166 ) C1881_=_C3167( C1881 C3167 ) \nC1881_=_C3168( C1881 C3168 ) C1888_=_C1891( C1888 C1891 ) C1888_=_C1999( C1888 C1999 ) C1888_=_C2017( C1888 C2017 ) C1888_=_C2412( C1888 C2412 ) C1888_=_C2745( C1888 C2745 ) \nC1888_=_C2996( C1888 C2996 ) C1888_=_C3132( C1888 C3132 ) C1888_=_C3166( C1888 C3166 ) C1888_=_C3856( C1888 C3856 ) C1888_=_C3951( C1888 C3951 ) C1888_=_C4038( C1888 C4038 ) \nC1888_=_C4068( C1888 C4068 ) C1888_=_C4071( C1888 C4071 ) C1888_=_C4072( C1888 C4072 ) C1891_=_C2018( C1891 C2018 ) C1891_=_C2415( C1891 C2415 ) C1891_=_C2637( C1891 C2637 ) \nC1891_=_C2749( C1891 C2749 ) C1891_=_C2798( C1891 C2798 ) C1891_=_C3264( C1891 C3264 ) C1891_=_C3328( C1891 C3328 ) C1891_=_C3360( C1891 C3360 ) C1891_=_C3860( C1891 C3860 ) \nC1891_=_C3921( C1891 C3921 ) C1891_=_C3966( C1891 C3966 ) C1891_=_C4003( C1891 C4003 ) C1891_=_C4040( C1891 C4040 ) C1891_=_C4071( C1891 C4071 ) C1891_=_C4074( C1891 C4074 ) \nC1896_=_C1897( C1896 C1897 ) C1896_=_C1901( C1896 C1901 ) C1896_=_C1905( C1896 C1905 ) C1896_=_C2304( C1896 C2304 ) C1896_=_C2366( C1896 C2366 ) C1896_=_C2447( C1896 C2447 ) \nC1896_=_C2619( C1896 C2619 ) C1896_=_C2799( C1896 C2799 ) C1896_=_C2802( C1896 C2802 ) C1896_=_C2803( C1896 C2803 ) C1896_=_C2804( C1896 C2804 ) C1896_=_C2805( C1896 C2805 ) \nC1896_=_C2806( C1896 C2806 ) C1896_=_C2807( C1896 C2807 ) C1896_=_C2808( C1896 C2808 ) C1896_=_C2809( C1896 C2809 ) C1896_=_C2810( C1896 C2810 ) C1896_=_C2811( C1896 C2811 ) \nC1897_=_C1901( C1897 C1901 ) C1897_=_C1905( C1897 C1905 ) C1897_=_C2093( C1897 C2093 ) C1897_=_C2224( C1897 C2224 ) C1897_=_C2305( C1897 C2305 ) C1897_=_C2449( C1897 C2449 ) \nC1897_=_C2469( C1897 C2469 ) C1897_=_C2799( C1897 C2799 ) C1897_=_C2910( C1897 C2910 ) C1897_=_C2911( C1897 C2911 ) C1897_=_C2913( C1897 C2913 ) C1897_=_C2915( C1897 C2915 ) \nC1897_=_C2917( C1897 C2917 ) C1897_=_C2918( C1897 C2918 ) C1897_=_C2919( C1897 C2919 ) C1897_=_C2920( C1897 C2920 ) C1897_=_C2921( C1897 C2921 ) C1897_=_C2922( C1897 C2922 ) \nC1901_=_C1905( C1901 C1905 ) C1901_=_C2096( C1901 C2096 ) C1901_=_C2309( C1901 C2309 ) C1901_=_C2400( C1901 C2400 ) C1901_=_C2454( C1901 C2454 ) C1901_=_C2803( C1901 C2803 ) \nC1901_=_C2895( C1901 C2895 ) C1901_=_C3362( C1901 C3362 ) C1901_=_C3364( C1901 C3364 ) C1901_=_C3366( C1901 C3366 ) C1901_=_C3367( C1901 C3367 ) C1901_=_C3368( C1901 C3368 ) \nC1901_=_C3369( C1901 C3369 ) C1901_=_C3370( C1901 C3370 ) C1901_=_C3371( C1901 C3371 ) C1901_=_C3372( C1901 C3372 ) C1901_=_C3375( C1901 C3375 ) C1905_=_C2189( C1905 C2189 ) \nC1905_=_C2402( C1905 C2402 ) C1905_=_C2897( C1905 C2897 ) C1905_=_C3364( C1905 C3364 ) C1905_=_C3403( C1905 C3403 ) C1905_=_C3434( C1905 C3434 ) C1905_=_C3488( C1905 C3488 ) \nC1905_=_C3489( C1905 C3489 ) C1905_=_C3491( C1905 C3491 ) C1905_=_C3492( C1905 C3492 ) C1905_=_C3494( C1905 C3494 ) C1905_=_C3495( C1905 C3495 ) C1905_=_C3496( C1905 C3496 ) \nC1917_=_C1922( C1917 C1922 ) C1917_=_C1931( C1917 C1931 ) C1917_=_C1987( C1917 C1987 ) C1917_=_C2147( C1917 C2147 ) C1917_=_C2203( C1917 C2203 ) C1917_=_C2487( C1917 C2487 ) \nC1917_=_C2489( C1917 C2489 ) C1917_=_C2490( C1917 C2490 ) C1917_=_C2493( C1917 C2493 ) C1917_=_C2494( C1917 C2494 ) C1917_=_C2495( C1917 C2495 ) C1917_=_C2497( C1917 C2497 ) \nC1917_=_C2498( C1917 C2498 ) C1922_=_C1931( C1922 C1931 ) C1922_=_C2062( C1922 C2062 ) C1922_=_C2080( C1922 C2080 ) C1922_=_C2155( C1922 C2155 ) C1922_=_C2424( C1922 C2424 ) \nC1922_=_C2537( C1922 C2537 ) C1922_=_C3078( C1922 C3078 ) C1922_=_C3112( C1922 C3112 ) C1922_=_C3188( C1922 C3188 ) C1922_=_C3271( C1922 C3271 ) C1922_=_C3556( C1922 C3556 ) \nC1922_=_C3687( C1922 C3687 ) C1922_=_C3811( C1922 C3811 ) C1922_=_C3812( C1922 C3812 ) C1922_=_C3813( C1922 C3813 ) C1922_=_C3815( C1922 C3815 ) C1922_=_C3816( C1922 C3816 ) \nC1922_=_C3817( C1922 C3817 ) C1931_=_C2636( C1931 C2636 ) C1931_=_C3317( C1931 C3317 ) C1931_=_C3481( C1931 C3481 ) C1931_=_C3927( C1931 C3927 ) C1931_=_C3985( C1931 C3985 ) \nC1931_=_C3993( C1931 C3993 ) C1931_=_C4080( C1931 C4080 ) C1931_=_C4099( C1931 C4099 ) C1949_=_C2069( C1949 C2069 ) C1949_=_C2299( C1949 C2299 ) C1949_=_C2697( C1949 C2697 ) \nC1949_=_C2747( C1949 C2747 ) C1949_=_C2972( C1949 C2972 ) C1949_=_C2999( C1949 C2999 ) C1949_=_C3796( C1949 C3796 ) C1949_=_C3907( C1949 C3907 ) C1949_=_C3972( C1949 C3972 ) \nC1949_=_C4044( C1949 C4044 ) C1949_=_C4093( C1949 C4093 ) C1954_=_C1956( C1954 C1956 ) C1954_=_C1958( C1954 C1958 ) C1954_=_C1959( C1954 C1959 ) C1954_=_C1966( C1954 C1966 ) \nC1954_=_C2131( C1954 C2131 ) C1954_=_C2262( C1954 C2262 ) C1954_=_C2431( C1954 C2431 ) C1954_=_C2433( C1954 C2433 ) C1954_=_C2437( C1954 C2437 ) C1954_=_C2438( C1954 C2438 ) \nC1954_=_C2439( C1954 C2439 ) C1954_=_C2440( C1954 C2440 ) C1954_=_C2441( C1954 C2441 ) C1954_=_C2443( C1954 C2443 ) C1954_=_C2444( C1954 C2444 ) C1956_=_C1958( C1956 C1958 ) \nC1956_=_C1959( C1956 C1959 ) C1956_=_C1966( C1956 C1966 ) C1956_=_C2225( C1956 C2225 ) C1956_=_C2471( C1956 C2471 ) C1956_=_C2504( C1956 C2504 ) C1956_=_C2659( C1956 C2659 ) \nC1956_=_C2751( C1956 C2751 ) C1956_=_C2910( C1956 C2910 ) C1956_=_C3031( C1956 C3031 ) C1956_=_C3044( C1956 C3044 ) C1956_=_C3045(</w:t>
      </w:r>
    </w:p>
    <w:p>
      <w:pPr>
        <w:pStyle w:val="PreformattedText"/>
        <w:bidi w:val="0"/>
        <w:spacing w:before="0" w:after="0"/>
        <w:jc w:val="left"/>
        <w:rPr/>
      </w:pPr>
      <w:r>
        <w:rPr/>
        <w:t xml:space="preserve"> </w:t>
      </w:r>
      <w:r>
        <w:rPr/>
        <w:t>C1956 C3045 ) C1956_=_C3048( C1956 C3048 ) \nC1956_=_C3049( C1956 C3049 ) C1956_=_C3052( C1956 C3052 ) C1956_=_C3053( C1956 C3053 ) C1956_=_C3054( C1956 C3054 ) C1956_=_C3055( C1956 C3055 ) C1956_=_C3056( C1956 C3056 ) \nC1956_=_C3057( C1956 C3057 ) C1956_=_C3058( C1956 C3058 ) C1958_=_C1959( C1958 C1959 ) C1958_=_C1966( C1958 C1966 ) C1958_=_C2008( C1958 C2008 ) C1958_=_C2268( C1958 C2268 ) \nC1958_=_C2386( C1958 C2386 ) C1958_=_C2399( C1958 C2399 ) C1958_=_C2599( C1958 C2599 ) C1958_=_C3155( C1958 C3155 ) C1958_=_C3157( C1958 C3157 ) C1958_=_C3159( C1958 C3159 ) \nC1958_=_C3160( C1958 C3160 ) C1958_=_C3161( C1958 C3161 ) C1958_=_C3162( C1958 C3162 ) C1958_=_C3163( C1958 C3163 ) C1958_=_C3165( C1958 C3165 ) C1958_=_C3166( C1958 C3166 ) \nC1958_=_C3167( C1958 C3167 ) C1958_=_C3168( C1958 C3168 ) C1959_=_C1966( C1959 C1966 ) C1959_=_C2269( C1959 C2269 ) C1959_=_C2283( C1959 C2283 ) C1959_=_C2506( C1959 C2506 ) \nC1959_=_C2663( C1959 C2663 ) C1959_=_C2753( C1959 C2753 ) C1959_=_C3217( C1959 C3217 ) C1959_=_C3218( C1959 C3218 ) C1959_=_C3220( C1959 C3220 ) C1959_=_C3221( C1959 C3221 ) \nC1959_=_C3222( C1959 C3222 ) C1959_=_C3223( C1959 C3223 ) C1959_=_C3224( C1959 C3224 ) C1959_=_C3225( C1959 C3225 ) C1959_=_C3227( C1959 C3227 ) C1959_=_C3228( C1959 C3228 ) \nC1959_=_C3229( C1959 C3229 ) C1966_=_C2158( C1966 C2158 ) C1966_=_C2276( C1966 C2276 ) C1966_=_C2539( C1966 C2539 ) C1966_=_C2614( C1966 C2614 ) C1966_=_C3099( C1966 C3099 ) \nC1966_=_C3289( C1966 C3289 ) C1966_=_C3439( C1966 C3439 ) C1966_=_C3693( C1966 C3693 ) C1966_=_C3713( C1966 C3713 ) C1966_=_C3832( C1966 C3832 ) C1966_=_C3917( C1966 C3917 ) \nC1966_=_C3987( C1966 C3987 ) C1966_=_C4021( C1966 C4021 ) C1966_=_C4022( C1966 C4022 ) C1966_=_C4023( C1966 C4023 ) C1968_=_C1969( C1968 C1969 ) C1968_=_C1970( C1968 C1970 ) \nC1968_=_C1971( C1968 C1971 ) C1968_=_C1973( C1968 C1973 ) C1968_=_C1974( C1968 C1974 ) C1968_=_C1976( C1968 C1976 ) C1968_=_C1977( C1968 C1977 ) C1968_=_C1978( C1968 C1978 ) \nC1968_=_C1979( C1968 C1979 ) C1968_=_C1981( C1968 C1981 ) C1968_=_C1982( C1968 C1982 ) C1968_=_C1984( C1968 C1984 ) C1968_=_C2008( C1968 C2008 ) C1968_=_C2016( C1968 C2016 ) \nC1968_=_C2017( C1968 C2017 ) C1968_=_C2018( C1968 C2018 ) C1969_=_C1970( C1969 C1970 ) C1969_=_C1971( C1969 C1971 ) C1969_=_C1973( C1969 C1973 ) C1969_=_C1974( C1969 C1974 ) \nC1969_=_C1976( C1969 C1976 ) C1969_=_C1977( C1969 C1977 ) C1969_=_C1978( C1969 C1978 ) C1969_=_C1979( C1969 C1979 ) C1969_=_C1981( C1969 C1981 ) C1969_=_C1982( C1969 C1982 ) \nC1969_=_C1984( C1969 C1984 ) C1969_=_C2021( C1969 C2021 ) C1969_=_C2130( C1969 C2130 ) C1969_=_C2347( C1969 C2347 ) C1969_=_C2348( C1969 C2348 ) C1969_=_C2349( C1969 C2349 ) \nC1969_=_C2350( C1969 C2350 ) C1969_=_C2353( C1969 C2353 ) C1969_=_C2355( C1969 C2355 ) C1969_=_C2356( C1969 C2356 ) C1969_=_C2358( C1969 C2358 ) C1969_=_C2359( C1969 C2359 ) \nC1969_=_C2360( C1969 C2360 ) C1970_=_C1971( C1970 C1971 ) C1970_=_C1973( C1970 C1973 ) C1970_=_C1974( C1970 C1974 ) C1970_=_C1976( C1970 C1976 ) C1970_=_C1977( C1970 C1977 ) \nC1970_=_C1978( C1970 C1978 ) C1970_=_C1979( C1970 C1979 ) C1970_=_C1981( C1970 C1981 ) C1970_=_C1982( C1970 C1982 ) C1970_=_C1984( C1970 C1984 ) C1970_=_C2347( C1970 C2347 ) \nC1970_=_C2691( C1970 C2691 ) C1970_=_C2697( C1970 C2697 ) C1971_=_C1973( C1971 C1973 ) C1971_=_C1974( C1971 C1974 ) C1971_=_C1976( C1971 C1976 ) C1971_=_C1977( C1971 C1977 ) \nC1971_=_C1978( C1971 C1978 ) C1971_=_C1979( C1971 C1979 ) C1971_=_C1981( C1971 C1981 ) C1971_=_C1982( C1971 C1982 ) C1971_=_C1984( C1971 C1984 ) C1971_=_C2876( C1971 C2876 ) \nC1973_=_C1974( C1973 C1974 ) C1973_=_C1976( C1973 C1976 ) C1973_=_C1977( C1973 C1977 ) C1973_=_C1978( C1973 C1978 ) C1973_=_C1979( C1973 C1979 ) C1973_=_C1981( C1973 C1981 ) \nC1973_=_C1982( C1973 C1982 ) C1973_=_C1984( C1973 C1984 ) C1973_=_C2437( C1973 C2437 ) C1973_=_C3289( C1973 C3289 ) C1973_=_C3290( C1973 C3290 ) C1974_=_C1976( C1974 C1976 ) \nC1974_=_C1977( C1974 C1977 ) C1974_=_C1978( C1974 C1978 ) C1974_=_C1979( C1974 C1979 ) C1974_=_C1981( C1974 C1981 ) C1974_=_C1982( C1974 C1982 ) C1974_=_C1984( C1974 C1984 ) \nC1974_=_C2438( C1974 C2438 ) C1974_=_C3157( C1974 C3157 ) C1974_=_C3217( C1974 C3217 ) C1974_=_C3240( C1974 C3240 ) C1974_=_C3434( C1974 C3434 ) C1974_=_C3437( C1974 C3437 ) \nC1974_=_C3439( C1974 C3439 ) C1974_=_C3443( C1974 C3443 ) C1976_=_C1977( C1976 C1977 ) C1976_=_C1978( C1976 C1978 ) C1976_=_C1979( C1976 C1979 ) C1976_=_C1981( C1976 C1981 ) \nC1976_=_C1982( C1976 C1982 ) C1976_=_C1984( C1976 C1984 ) C1976_=_C2098( C1976 C2098 ) C1976_=_C2151( C1976 C2151 ) C1976_=_C2691( C1976 C2691 ) C1976_=_C3606( C1976 C3606 ) \nC1976_=_C3607( C1976 C3607 ) C1976_=_C3608( C1976 C3608 ) C1976_=_C3609( C1976 C3609 ) C1976_=_C3611( C1976 C3611 ) C1977_=_C1978( C1977 C1978 ) C1977_=_C1979( C1977 C1979 ) \nC1977_=_C1981( C1977 C1981 ) C1977_=_C1982( C1977 C1982 ) C1977_=_C1984( C1977 C1984 ) C1977_=_C3717( C1977 C3717 ) C1977_=_C3719( C1977 C3719 ) C1978_=_C1979( C1978 C1979 ) \nC1978_=_C1981( C1978 C1981 ) C1978_=_C1982( C1978 C1982 ) C1978_=_C1984( C1978 C1984 ) C1978_=_C3801( C1978 C3801 ) C1979_=_C1981( C1979 C1981 ) C1979_=_C1982( C1979 C1982 ) \nC1979_=_C1984( C1979 C1984 ) C1979_=_C2672( C1979 C2672 ) C1979_=_C3940( C1979 C3940 ) C1979_=_C3943( C1979 C3943 ) C1981_=_C1982( C1981 C1982 ) C1981_=_C1984( C1981 C1984 ) \nC1981_=_C2016( C1981 C2016 ) C1981_=_C2876( C1981 C2876 ) C1981_=_C3290( C1981 C3290 ) C1981_=_C3388( C1981 C3388 ) C1981_=_C3517( C1981 C3517 ) C1981_=_C3559( C1981 C3559 ) \nC1981_=_C3585( C1981 C3585 ) C1981_=_C3633( C1981 C3633 ) C1981_=_C3717( C1981 C3717 ) C1981_=_C3768( C1981 C3768 ) C1981_=_C3801( C1981 C3801 ) C1981_=_C3807( C1981 C3807 ) \nC1981_=_C3940( C1981 C3940 ) C1981_=_C3969( C1981 C3969 ) C1981_=_C3976( C1981 C3976 ) C1981_=_C4004( C1981 C4004 ) C1981_=_C4042( C1981 C4042 ) C1982_=_C1984( C1982 C1984 ) \nC1982_=_C3246( C1982 C3246 ) C1982_=_C3492( C1982 C3492 ) C1982_=_C3950( C1982 C3950 ) C1982_=_C4022( C1982 C4022 ) C1982_=_C4061( C1982 C4061 ) C1984_=_C2358( C1984 C2358 ) \nC1984_=_C3611( C1984 C3611 ) C1984_=_C4084( C1984 C4084 ) C1985_=_C1987( C1985 C1987 ) C1985_=_C1990( C1985 C1990 ) C1985_=_C1997( C1985 C1997 ) C1985_=_C1999( C1985 C1999 ) \nC1985_=_C2003( C1985 C2003 ) C1985_=_C2111( C1985 C2111 ) C1985_=_C2112( C1985 C2112 ) C1985_=_C2115( C1985 C2115 ) C1985_=_C2116( C1985 C2116 ) C1985_=_C2117( C1985 C2117 ) \nC1985_=_C2118( C1985 C2118 ) C1985_=_C2119( C1985 C2119 ) C1985_=_C2120( C1985 C2120 ) C1985_=_C2121( C1985 C2121 ) C1985_=_C2122( C1985 C2122 ) C1985_=_C2123( C1985 C2123 ) \nC1985_=_C2124( C1985 C2124 ) C1985_=_C2125( C1985 C2125 ) C1985_=_C2129( C1985 C2129 ) C1987_=_C1990( C1987 C1990 ) C1987_=_C1997( C1987 C1997 ) C1987_=_C1999( C1987 C1999 ) \nC1987_=_C2003( C1987 C2003 ) C1987_=_C2147( C1987 C2147 ) C1987_=_C2203( C1987 C2203 ) C1987_=_C2487( C1987 C2487 ) C1987_=_C2489( C1987 C2489 ) C1987_=_C2490( C1987 C2490 ) \nC1987_=_C2493( C1987 C2493 ) C1987_=_C2494( C1987 C2494 ) C1987_=_C2495( C1987 C2495 ) C1987_=_C2497( C1987 C2497 ) C1987_=_C2498( C1987 C2498 ) C1990_=_C1997( C1990 C1997 ) \nC1990_=_C1999( C1990 C1999 ) C1990_=_C2003( C1990 C2003 ) C1990_=_C2092( C1990 C2092 ) C1990_=_C2327( C1990 C2327 ) C1990_=_C2733( C1990 C2733 ) C1990_=_C2880( C1990 C2880 ) \nC1990_=_C2881( C1990 C2881 ) C1990_=_C2882( C1990 C2882 ) C1990_=_C2883( C1990 C2883 ) C1990_=_C2884( C1990 C2884 ) C1990_=_C2885( C1990 C2885 ) C1990_=_C2887( C1990 C2887 ) \nC1990_=_C2890( C1990 C2890 ) C1997_=_C1999( C1997 C1999 ) C1997_=_C2003( C1997 C2003 ) C1997_=_C2122( C1997 C2122 ) C1997_=_C2407( C1997 C2407 ) C1997_=_C2741( C1997 C2741 ) \nC1997_=_C2883( C1997 C2883 ) C1997_=_C2902( C1997 C2902 ) C1997_=_C3129( C1997 C3129 ) C1997_=_C3367( C1997 C3367 ) C1997_=_C3411( C1997 C3411 ) C1997_=_C3437( C1997 C3437 ) \nC1997_=_C3681( C1997 C3681 ) C1997_=_C3949( C1997 C3949 ) C1997_=_C3950( C1997 C3950 ) C1997_=_C3951( C1997 C3951 ) C1997_=_C3953( C1997 C3953 ) C1997_=_C3954( C1997 C3954 ) \nC1997_=_C3955( C1997 C3955 ) C1997_=_C3956( C1997 C3956 ) C1999_=_C2003( C1999 C2003 ) C1999_=_C2017( C1999 C2017 ) C1999_=_C2412( C1999 C2412 ) C1999_=_C2745( C1999 C2745 ) \nC1999_=_C2996( C1999 C2996 ) C1999_=_C3132( C1999 C3132 ) C1999_=_C3166( C1999 C3166 ) C1999_=_C3856( C1999 C3856 ) C1999_=_C3951( C1999 C3951 ) C1999_=_C4038( C1999 C4038 ) \nC1999_=_C4068( C1999 C4068 ) C1999_=_C4071( C1999 C4071 ) C1999_=_C4072( C1999 C4072 ) C2003_=_C2595( C2003 C2595 ) C2003_=_C2748( C2003 C2748 ) C2003_=_C3133( C2003 C3133 ) \nC2003_=_C3401( C2003 C3401 ) C2003_=_C3518( C2003 C3518 ) C2003_=_C3528( C2003 C3528 ) C2003_=_C3797( C2003 C3797 ) C2003_=_C3934( C2003 C3934 ) C2003_=_C3955( C2003 C3955 ) \nC2003_=_C4045( C2003 C4045 ) C2003_=_C4098( C2003 C4098 ) C2008_=_C2016( C2008 C2016 ) C2008_=_C2017( C2008 C2017 ) C2008_=_C2018( C2008 C2018 ) C2008_=_C2268( C2008 C2268 ) \nC2008_=_C2386( C2008 C2386 ) C2008_=_C2399( C2008 C2399 ) C2008_=_C2599( C2008 C2599 ) C2008_=_C3155( C2008 C3155 ) C2008_=_C3157( C2008 C3157 ) C2008_=_C3159( C2008 C3159 ) \nC2008_=_C3160( C2008 C3160 ) C2008_=_C3161( C2008 C3161 ) C2008_=_C3162( C2008 C3162 ) C2008_=_C3163( C2008 C3163 ) C2008_=_C3165( C2008 C3165 ) C2008_=_C3166( C2008 C3166 ) \nC2008_=_C3167( C2008 C3167 ) C2008_=_C3168( C2008 C3168 ) C2016_=_C2017( C2016 C2017 ) C2016_=_C2018( C2016 C2018 ) C2016_=_C2876( C2016 C2876 ) C2016_=_C3290( C2016 C3290 ) \nC2016_=_C3388( C2016 C3388 ) C2016_=_C3517( C2016 C3517 ) C2016_=_C3559( C2016 C3559 ) C2016_=_C3585( C2016 C3585 ) C2016_=_C3633( C2016 C3633 ) C2016_=_C3717( C2016 C3717 ) \nC2016_=_C3768( C2016 C3768 ) C2016_=_C3801( C2016 C3801 ) C2016_=_C3807( C2016 C3807 ) C2016_=_C3940( C2016 C3940 ) C2016_=_C3969( C2016 C3969 ) C2016_=_C3976( C2016 C3976 ) \nC2016_=_C4004( C2016 C4004 ) C2016_=_C4042( C2016 C4042 ) C2017_=_C2018( C2017 C2018 ) C2017_=_C2412( C2017 C2412 ) C2017_=_C2745( C2017 C2745 ) C2017_=_C2996( C2017 C2996 ) \nC2017_=_C3132(</w:t>
      </w:r>
    </w:p>
    <w:p>
      <w:pPr>
        <w:pStyle w:val="PreformattedText"/>
        <w:bidi w:val="0"/>
        <w:spacing w:before="0" w:after="0"/>
        <w:jc w:val="left"/>
        <w:rPr/>
      </w:pPr>
      <w:r>
        <w:rPr/>
        <w:t xml:space="preserve"> </w:t>
      </w:r>
      <w:r>
        <w:rPr/>
        <w:t>C2017 C3132 ) C2017_=_C3166( C2017 C3166 ) C2017_=_C3856( C2017 C3856 ) C2017_=_C3951( C2017 C3951 ) C2017_=_C4038( C2017 C4038 ) C2017_=_C4068( C2017 C4068 ) \nC2017_=_C4071( C2017 C4071 ) C2017_=_C4072( C2017 C4072 ) C2018_=_C2415( C2018 C2415 ) C2018_=_C2637( C2018 C2637 ) C2018_=_C2749( C2018 C2749 ) C2018_=_C2798( C2018 C2798 ) \nC2018_=_C3264( C2018 C3264 ) C2018_=_C3328( C2018 C3328 ) C2018_=_C3360( C2018 C3360 ) C2018_=_C3860( C2018 C3860 ) C2018_=_C3921( C2018 C3921 ) C2018_=_C3966( C2018 C3966 ) \nC2018_=_C4003( C2018 C4003 ) C2018_=_C4040( C2018 C4040 ) C2018_=_C4071( C2018 C4071 ) C2018_=_C4074( C2018 C4074 ) C2021_=_C2130( C2021 C2130 ) C2021_=_C2347( C2021 C2347 ) \nC2021_=_C2348( C2021 C2348 ) C2021_=_C2349( C2021 C2349 ) C2021_=_C2350( C2021 C2350 ) C2021_=_C2353( C2021 C2353 ) C2021_=_C2355( C2021 C2355 ) C2021_=_C2356( C2021 C2356 ) \nC2021_=_C2358( C2021 C2358 ) C2021_=_C2359( C2021 C2359 ) C2021_=_C2360( C2021 C2360 ) C2062_=_C2069( C2062 C2069 ) C2062_=_C2080( C2062 C2080 ) C2062_=_C2155( C2062 C2155 ) \nC2062_=_C2424( C2062 C2424 ) C2062_=_C2537( C2062 C2537 ) C2062_=_C3078( C2062 C3078 ) C2062_=_C3112( C2062 C3112 ) C2062_=_C3188( C2062 C3188 ) C2062_=_C3271( C2062 C3271 ) \nC2062_=_C3556( C2062 C3556 ) C2062_=_C3687( C2062 C3687 ) C2062_=_C3811( C2062 C3811 ) C2062_=_C3812( C2062 C3812 ) C2062_=_C3813( C2062 C3813 ) C2062_=_C3815( C2062 C3815 ) \nC2062_=_C3816( C2062 C3816 ) C2062_=_C3817( C2062 C3817 ) C2069_=_C2299( C2069 C2299 ) C2069_=_C2697( C2069 C2697 ) C2069_=_C2747( C2069 C2747 ) C2069_=_C2972( C2069 C2972 ) \nC2069_=_C2999( C2069 C2999 ) C2069_=_C3796( C2069 C3796 ) C2069_=_C3907( C2069 C3907 ) C2069_=_C3972( C2069 C3972 ) C2069_=_C4044( C2069 C4044 ) C2069_=_C4093( C2069 C4093 ) \nC2080_=_C2155( C2080 C2155 ) C2080_=_C2424( C2080 C2424 ) C2080_=_C2537( C2080 C2537 ) C2080_=_C3078( C2080 C3078 ) C2080_=_C3112( C2080 C3112 ) C2080_=_C3188( C2080 C3188 ) \nC2080_=_C3271( C2080 C3271 ) C2080_=_C3556( C2080 C3556 ) C2080_=_C3687( C2080 C3687 ) C2080_=_C3811( C2080 C3811 ) C2080_=_C3812( C2080 C3812 ) C2080_=_C3813( C2080 C3813 ) \nC2080_=_C3815( C2080 C3815 ) C2080_=_C3816( C2080 C3816 ) C2080_=_C3817( C2080 C3817 ) C2088_=_C2090( C2088 C2090 ) C2088_=_C2092( C2088 C2092 ) C2088_=_C2093( C2088 C2093 ) \nC2088_=_C2095( C2088 C2095 ) C2088_=_C2096( C2088 C2096 ) C2088_=_C2098( C2088 C2098 ) C2088_=_C2107( C2088 C2107 ) C2088_=_C2108( C2088 C2108 ) C2088_=_C2109( C2088 C2109 ) \nC2088_=_C2110( C2088 C2110 ) C2088_=_C2243( C2088 C2243 ) C2088_=_C2246( C2088 C2246 ) C2088_=_C2247( C2088 C2247 ) C2088_=_C2248( C2088 C2248 ) C2088_=_C2249( C2088 C2249 ) \nC2088_=_C2251( C2088 C2251 ) C2088_=_C2252( C2088 C2252 ) C2088_=_C2253( C2088 C2253 ) C2088_=_C2256( C2088 C2256 ) C2088_=_C2257( C2088 C2257 ) C2090_=_C2092( C2090 C2092 ) \nC2090_=_C2093( C2090 C2093 ) C2090_=_C2095( C2090 C2095 ) C2090_=_C2096( C2090 C2096 ) C2090_=_C2098( C2090 C2098 ) C2090_=_C2107( C2090 C2107 ) C2090_=_C2108( C2090 C2108 ) \nC2090_=_C2109( C2090 C2109 ) C2090_=_C2110( C2090 C2110 ) C2090_=_C2326( C2090 C2326 ) C2090_=_C2416( C2090 C2416 ) C2090_=_C2418( C2090 C2418 ) C2090_=_C2419( C2090 C2419 ) \nC2090_=_C2420( C2090 C2420 ) C2090_=_C2421( C2090 C2421 ) C2090_=_C2422( C2090 C2422 ) C2090_=_C2423( C2090 C2423 ) C2090_=_C2424( C2090 C2424 ) C2090_=_C2425( C2090 C2425 ) \nC2090_=_C2426( C2090 C2426 ) C2090_=_C2427( C2090 C2427 ) C2090_=_C2428( C2090 C2428 ) C2090_=_C2429( C2090 C2429 ) C2092_=_C2093( C2092 C2093 ) C2092_=_C2095( C2092 C2095 ) \nC2092_=_C2096( C2092 C2096 ) C2092_=_C2098( C2092 C2098 ) C2092_=_C2107( C2092 C2107 ) C2092_=_C2108( C2092 C2108 ) C2092_=_C2109( C2092 C2109 ) C2092_=_C2110( C2092 C2110 ) \nC2092_=_C2327( C2092 C2327 ) C2092_=_C2733( C2092 C2733 ) C2092_=_C2880( C2092 C2880 ) C2092_=_C2881( C2092 C2881 ) C2092_=_C2882( C2092 C2882 ) C2092_=_C2883( C2092 C2883 ) \nC2092_=_C2884( C2092 C2884 ) C2092_=_C2885( C2092 C2885 ) C2092_=_C2887( C2092 C2887 ) C2092_=_C2890( C2092 C2890 ) C2093_=_C2095( C2093 C2095 ) C2093_=_C2096( C2093 C2096 ) \nC2093_=_C2098( C2093 C2098 ) C2093_=_C2107( C2093 C2107 ) C2093_=_C2108( C2093 C2108 ) C2093_=_C2109( C2093 C2109 ) C2093_=_C2110( C2093 C2110 ) C2093_=_C2224( C2093 C2224 ) \nC2093_=_C2305( C2093 C2305 ) C2093_=_C2449( C2093 C2449 ) C2093_=_C2469( C2093 C2469 ) C2093_=_C2799( C2093 C2799 ) C2093_=_C2910( C2093 C2910 ) C2093_=_C2911( C2093 C2911 ) \nC2093_=_C2913( C2093 C2913 ) C2093_=_C2915( C2093 C2915 ) C2093_=_C2917( C2093 C2917 ) C2093_=_C2918( C2093 C2918 ) C2093_=_C2919( C2093 C2919 ) C2093_=_C2920( C2093 C2920 ) \nC2093_=_C2921( C2093 C2921 ) C2093_=_C2922( C2093 C2922 ) C2095_=_C2096( C2095 C2096 ) C2095_=_C2098( C2095 C2098 ) C2095_=_C2107( C2095 C2107 ) C2095_=_C2108( C2095 C2108 ) \nC2095_=_C2109( C2095 C2109 ) C2095_=_C2110( C2095 C2110 ) C2095_=_C2227( C2095 C2227 ) C2095_=_C2475( C2095 C2475 ) C2095_=_C2985( C2095 C2985 ) C2095_=_C3048( C2095 C3048 ) \nC2095_=_C3107( C2095 C3107 ) C2095_=_C3295( C2095 C3295 ) C2095_=_C3296( C2095 C3296 ) C2095_=_C3298( C2095 C3298 ) C2095_=_C3300( C2095 C3300 ) C2095_=_C3301( C2095 C3301 ) \nC2095_=_C3302( C2095 C3302 ) C2095_=_C3303( C2095 C3303 ) C2095_=_C3304( C2095 C3304 ) C2095_=_C3306( C2095 C3306 ) C2096_=_C2098( C2096 C2098 ) C2096_=_C2107( C2096 C2107 ) \nC2096_=_C2108( C2096 C2108 ) C2096_=_C2109( C2096 C2109 ) C2096_=_C2110( C2096 C2110 ) C2096_=_C2309( C2096 C2309 ) C2096_=_C2400( C2096 C2400 ) C2096_=_C2454( C2096 C2454 ) \nC2096_=_C2803( C2096 C2803 ) C2096_=_C2895( C2096 C2895 ) C2096_=_C3362( C2096 C3362 ) C2096_=_C3364( C2096 C3364 ) C2096_=_C3366( C2096 C3366 ) C2096_=_C3367( C2096 C3367 ) \nC2096_=_C3368( C2096 C3368 ) C2096_=_C3369( C2096 C3369 ) C2096_=_C3370( C2096 C3370 ) C2096_=_C3371( C2096 C3371 ) C2096_=_C3372( C2096 C3372 ) C2096_=_C3375( C2096 C3375 ) \nC2098_=_C2107( C2098 C2107 ) C2098_=_C2108( C2098 C2108 ) C2098_=_C2109( C2098 C2109 ) C2098_=_C2110( C2098 C2110 ) C2098_=_C2151( C2098 C2151 ) C2098_=_C2691( C2098 C2691 ) \nC2098_=_C3606( C2098 C3606 ) C2098_=_C3607( C2098 C3607 ) C2098_=_C3608( C2098 C3608 ) C2098_=_C3609( C2098 C3609 ) C2098_=_C3611( C2098 C3611 ) C2107_=_C2108( C2107 C2108 ) \nC2107_=_C2109( C2107 C2109 ) C2107_=_C2110( C2107 C2110 ) C2107_=_C2159( C2107 C2159 ) C2107_=_C2380( C2107 C2380 ) C2107_=_C2811( C2107 C2811 ) C2107_=_C2949( C2107 C2949 ) \nC2107_=_C3261( C2107 C3261 ) C2107_=_C3540( C2107 C3540 ) C2107_=_C3594( C2107 C3594 ) C2107_=_C3760( C2107 C3760 ) C2107_=_C3840( C2107 C3840 ) C2107_=_C3963( C2107 C3963 ) \nC2107_=_C4000( C2107 C4000 ) C2107_=_C4064( C2107 C4064 ) C2108_=_C2109( C2108 C2109 ) C2108_=_C2110( C2108 C2110 ) C2108_=_C2344( C2108 C2344 ) C2108_=_C2429( C2108 C2429 ) \nC2108_=_C2887( C2108 C2887 ) C2108_=_C3443( C2108 C3443 ) C2108_=_C3959( C2108 C3959 ) C2108_=_C4054( C2108 C4054 ) C2108_=_C4061( C2108 C4061 ) C2108_=_C4076( C2108 C4076 ) \nC2108_=_C4077( C2108 C4077 ) C2109_=_C2110( C2109 C2110 ) C2109_=_C2345( C2109 C2345 ) C2109_=_C2593( C2109 C2593 ) C2109_=_C2634( C2109 C2634 ) C2109_=_C2686( C2109 C2686 ) \nC2109_=_C3070( C2109 C3070 ) C2109_=_C3180( C2109 C3180 ) C2109_=_C3400( C2109 C3400 ) C2109_=_C3622( C2109 C3622 ) C2109_=_C3672( C2109 C3672 ) C2109_=_C3719( C2109 C3719 ) \nC2109_=_C4005( C2109 C4005 ) C2109_=_C4055( C2109 C4055 ) C2109_=_C4076( C2109 C4076 ) C2109_=_C4078( C2109 C4078 ) C2110_=_C2161( C2110 C2161 ) C2110_=_C2655( C2110 C2655 ) \nC2110_=_C3016( C2110 C3016 ) C2110_=_C3626( C2110 C3626 ) C2110_=_C3763( C2110 C3763 ) C2110_=_C3836( C2110 C3836 ) C2110_=_C3867( C2110 C3867 ) C2110_=_C3901( C2110 C3901 ) \nC2110_=_C3965( C2110 C3965 ) C2110_=_C4002( C2110 C4002 ) C2110_=_C4067( C2110 C4067 ) C2110_=_C4096( C2110 C4096 ) C2111_=_C2112( C2111 C2112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9( C2111 C2129 ) C2111_=_C2431( C2111 C2431 ) \nC2111_=_C2619( C2111 C2619 ) C2111_=_C2622( C2111 C2622 ) C2111_=_C2634( C2111 C2634 ) C2111_=_C2636( C2111 C2636 ) C2111_=_C2637( C2111 C2637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9( C2112 C2129 ) C2112_=_C2733( C2112 C2733 ) \nC2112_=_C2741( C2112 C2741 ) C2112_=_C2745( C2112 C2745 ) C2112_=_C2747( C2112 C2747 ) C2112_=_C2748( C2112 C2748 ) C2112_=_C2749( C2112 C2749 ) C2115_=_C2116( C2115 C2116 ) \nC2115_=_C2117( C2115 C2117 ) C2115_=_C2118( C2115 C2118 ) C2115_=_C2119( C2115 C2119 ) C2115_=_C2120( C2115 C2120 ) C2115_=_C2121( C2115 C2121 ) C2115_=_C2122( C2115 C2122 ) \nC2115_=_C2123( C2115 C2123 ) C2115_=_C2124( C2115 C2124 ) C2115_=_C2125( C2115 C2125 ) C2115_=_C2129( C2115 C2129 ) C2115_=_C3031( C2115 C3031 ) C2116_=_C2117( C2116 C2117 ) \nC2116_=_C2118( C2116 C2118 ) C2116_=_C2119( C2116 C2119 ) C2116_=_C2120( C2116 C2120 ) C2116_=_C2121( C2116 C2121 ) C2116_=_C2122( C2116 C2122 ) C2116_=_C2123( C2116 C2123 ) \nC2116_=_C2124( C2116 C2124 ) C2116_=_C2125( C2116 C2125 ) C2116_=_C2129( C2116 C2129 ) C2116_=_C2662( C2116 C2662 ) C2116_=_C2881( C2116 C2881 ) C2116_=_C3129( C2116 C3129 ) \nC2116_=_C3132( C2116 C3132 ) C2116_=_C3133( C2116 C3133 ) C2117_=_C2118( C2117 C2118 ) C2117_=_C2119( C2117 C2119 ) C2117_=_C2120( C2117 C2120 ) C2117_=_C2121( C2117 C2121 ) \nC2117_=_C2122( C2117 C2122 ) C2117_=_C2123( C2117 C2123 ) C2117_=_C2124( C2117 C2124 ) C2117_=_C2125( C2117 C2125 ) C2117_=_C2129( C2117 C2129 ) C2117_=_C2760( C2117 C2760 ) \nC2117_=_C3796( C2117 C3796 ) C2117_=_C3797( C2117 C3797 ) C2118_=_C2119(</w:t>
      </w:r>
    </w:p>
    <w:p>
      <w:pPr>
        <w:pStyle w:val="PreformattedText"/>
        <w:bidi w:val="0"/>
        <w:spacing w:before="0" w:after="0"/>
        <w:jc w:val="left"/>
        <w:rPr/>
      </w:pPr>
      <w:r>
        <w:rPr/>
        <w:t xml:space="preserve"> </w:t>
      </w:r>
      <w:r>
        <w:rPr/>
        <w:t>C2118 C2119 ) C2118_=_C2120( C2118 C2120 ) C2118_=_C2121( C2118 C2121 ) C2118_=_C2122( C2118 C2122 ) \nC2118_=_C2123( C2118 C2123 ) C2118_=_C2124( C2118 C2124 ) C2118_=_C2125( C2118 C2125 ) C2118_=_C2129( C2118 C2129 ) C2118_=_C2175( C2118 C2175 ) C2118_=_C2253( C2118 C2253 ) \nC2118_=_C3384( C2118 C3384 ) C2118_=_C3514( C2118 C3514 ) C2118_=_C3806( C2118 C3806 ) C2118_=_C3807( C2118 C3807 ) C2119_=_C2120( C2119 C2120 ) C2119_=_C2121( C2119 C2121 ) \nC2119_=_C2122( C2119 C2122 ) C2119_=_C2123( C2119 C2123 ) C2119_=_C2124( C2119 C2124 ) C2119_=_C2125( C2119 C2125 ) C2119_=_C2129( C2119 C2129 ) C2119_=_C3724( C2119 C3724 ) \nC2119_=_C3901( C2119 C3901 ) C2120_=_C2121( C2120 C2121 ) C2120_=_C2122( C2120 C2122 ) C2120_=_C2123( C2120 C2123 ) C2120_=_C2124( C2120 C2124 ) C2120_=_C2125( C2120 C2125 ) \nC2120_=_C2129( C2120 C2129 ) C2120_=_C2425( C2120 C2425 ) C2120_=_C2494( C2120 C2494 ) C2120_=_C3811( C2120 C3811 ) C2120_=_C3927( C2120 C3927 ) C2121_=_C2122( C2121 C2122 ) \nC2121_=_C2123( C2121 C2123 ) C2121_=_C2124( C2121 C2124 ) C2121_=_C2125( C2121 C2125 ) C2121_=_C2129( C2121 C2129 ) C2121_=_C3515( C2121 C3515 ) C2121_=_C3522( C2121 C3522 ) \nC2121_=_C3812( C2121 C3812 ) C2121_=_C3934( C2121 C3934 ) C2122_=_C2123( C2122 C2123 ) C2122_=_C2124( C2122 C2124 ) C2122_=_C2125( C2122 C2125 ) C2122_=_C2129( C2122 C2129 ) \nC2122_=_C2407( C2122 C2407 ) C2122_=_C2741( C2122 C2741 ) C2122_=_C2883( C2122 C2883 ) C2122_=_C2902( C2122 C2902 ) C2122_=_C3129( C2122 C3129 ) C2122_=_C3367( C2122 C3367 ) \nC2122_=_C3411( C2122 C3411 ) C2122_=_C3437( C2122 C3437 ) C2122_=_C3681( C2122 C3681 ) C2122_=_C3949( C2122 C3949 ) C2122_=_C3950( C2122 C3950 ) C2122_=_C3951( C2122 C3951 ) \nC2122_=_C3953( C2122 C3953 ) C2122_=_C3954( C2122 C3954 ) C2122_=_C3955( C2122 C3955 ) C2122_=_C3956( C2122 C3956 ) C2123_=_C2124( C2123 C2124 ) C2123_=_C2125( C2123 C2125 ) \nC2123_=_C2129( C2123 C2129 ) C2123_=_C2426( C2123 C2426 ) C2123_=_C2761( C2123 C2761 ) C2123_=_C3815( C2123 C3815 ) C2123_=_C4021( C2123 C4021 ) C2123_=_C4044( C2123 C4044 ) \nC2123_=_C4045( C2123 C4045 ) C2124_=_C2125( C2124 C2125 ) C2124_=_C2129( C2124 C2129 ) C2125_=_C2129( C2125 C2129 ) C2125_=_C2809( C2125 C2809 ) C2125_=_C2920( C2125 C2920 ) \nC2125_=_C3370( C2125 C3370 ) C2129_=_C2890( C2129 C2890 ) C2129_=_C3229( C2129 C3229 ) C2129_=_C3956( C2129 C3956 ) C2129_=_C4072( C2129 C4072 ) C2129_=_C4098( C2129 C4098 ) \nC2130_=_C2131( C2130 C2131 ) C2130_=_C2347( C2130 C2347 ) C2130_=_C2348( C2130 C2348 ) C2130_=_C2349( C2130 C2349 ) C2130_=_C2350( C2130 C2350 ) C2130_=_C2353( C2130 C2353 ) \nC2130_=_C2355( C2130 C2355 ) C2130_=_C2356( C2130 C2356 ) C2130_=_C2358( C2130 C2358 ) C2130_=_C2359( C2130 C2359 ) C2130_=_C2360( C2130 C2360 ) C2131_=_C2262( C2131 C2262 ) \nC2131_=_C2431( C2131 C2431 ) C2131_=_C2433( C2131 C2433 ) C2131_=_C2437( C2131 C2437 ) C2131_=_C2438( C2131 C2438 ) C2131_=_C2439( C2131 C2439 ) C2131_=_C2440( C2131 C2440 ) \nC2131_=_C2441( C2131 C2441 ) C2131_=_C2443( C2131 C2443 ) C2131_=_C2444( C2131 C2444 ) C2147_=_C2149( C2147 C2149 ) C2147_=_C2150( C2147 C2150 ) C2147_=_C2151( C2147 C2151 ) \nC2147_=_C2153( C2147 C2153 ) C2147_=_C2155( C2147 C2155 ) C2147_=_C2158( C2147 C2158 ) C2147_=_C2159( C2147 C2159 ) C2147_=_C2161( C2147 C2161 ) C2147_=_C2203( C2147 C2203 ) \nC2147_=_C2487( C2147 C2487 ) C2147_=_C2489( C2147 C2489 ) C2147_=_C2490( C2147 C2490 ) C2147_=_C2493( C2147 C2493 ) C2147_=_C2494( C2147 C2494 ) C2147_=_C2495( C2147 C2495 ) \nC2147_=_C2497( C2147 C2497 ) C2147_=_C2498( C2147 C2498 ) C2149_=_C2150( C2149 C2150 ) C2149_=_C2151( C2149 C2151 ) C2149_=_C2153( C2149 C2153 ) C2149_=_C2155( C2149 C2155 ) \nC2149_=_C2158( C2149 C2158 ) C2149_=_C2159( C2149 C2159 ) C2149_=_C2161( C2149 C2161 ) C2149_=_C2367( C2149 C2367 ) C2149_=_C2398( C2149 C2398 ) C2149_=_C2527( C2149 C2527 ) \nC2149_=_C2938( C2149 C2938 ) C2149_=_C2940( C2149 C2940 ) C2149_=_C2941( C2149 C2941 ) C2149_=_C2942( C2149 C2942 ) C2149_=_C2944( C2149 C2944 ) C2149_=_C2945( C2149 C2945 ) \nC2149_=_C2946( C2149 C2946 ) C2149_=_C2948( C2149 C2948 ) C2149_=_C2949( C2149 C2949 ) C2149_=_C2950( C2149 C2950 ) C2150_=_C2151( C2150 C2151 ) C2150_=_C2153( C2150 C2153 ) \nC2150_=_C2155( C2150 C2155 ) C2150_=_C2158( C2150 C2158 ) C2150_=_C2159( C2150 C2159 ) C2150_=_C2161( C2150 C2161 ) C2150_=_C2388( C2150 C2388 ) C2150_=_C2531( C2150 C2531 ) \nC2150_=_C2583( C2150 C2583 ) C2150_=_C2602( C2150 C2602 ) C2150_=_C3185( C2150 C3185 ) C2150_=_C3391( C2150 C3391 ) C2150_=_C3519( C2150 C3519 ) C2150_=_C3521( C2150 C3521 ) \nC2150_=_C3522( C2150 C3522 ) C2150_=_C3523( C2150 C3523 ) C2150_=_C3525( C2150 C3525 ) C2150_=_C3526( C2150 C3526 ) C2150_=_C3527( C2150 C3527 ) C2150_=_C3528( C2150 C3528 ) \nC2151_=_C2153( C2151 C2153 ) C2151_=_C2155( C2151 C2155 ) C2151_=_C2158( C2151 C2158 ) C2151_=_C2159( C2151 C2159 ) C2151_=_C2161( C2151 C2161 ) C2151_=_C2691( C2151 C2691 ) \nC2151_=_C3606( C2151 C3606 ) C2151_=_C3607( C2151 C3607 ) C2151_=_C3608( C2151 C3608 ) C2151_=_C3609( C2151 C3609 ) C2151_=_C3611( C2151 C3611 ) C2153_=_C2155( C2153 C2155 ) \nC2153_=_C2158( C2153 C2158 ) C2153_=_C2159( C2153 C2159 ) C2153_=_C2161( C2153 C2161 ) C2153_=_C2646( C2153 C2646 ) C2153_=_C2988( C2153 C2988 ) C2153_=_C3006( C2153 C3006 ) \nC2153_=_C3615( C2153 C3615 ) C2153_=_C3721( C2153 C3721 ) C2153_=_C3722( C2153 C3722 ) C2153_=_C3723( C2153 C3723 ) C2153_=_C3724( C2153 C3724 ) C2153_=_C3725( C2153 C3725 ) \nC2153_=_C3726( C2153 C3726 ) C2153_=_C3730( C2153 C3730 ) C2153_=_C3731( C2153 C3731 ) C2155_=_C2158( C2155 C2158 ) C2155_=_C2159( C2155 C2159 ) C2155_=_C2161( C2155 C2161 ) \nC2155_=_C2424( C2155 C2424 ) C2155_=_C2537( C2155 C2537 ) C2155_=_C3078( C2155 C3078 ) C2155_=_C3112( C2155 C3112 ) C2155_=_C3188( C2155 C3188 ) C2155_=_C3271( C2155 C3271 ) \nC2155_=_C3556( C2155 C3556 ) C2155_=_C3687( C2155 C3687 ) C2155_=_C3811( C2155 C3811 ) C2155_=_C3812( C2155 C3812 ) C2155_=_C3813( C2155 C3813 ) C2155_=_C3815( C2155 C3815 ) \nC2155_=_C3816( C2155 C3816 ) C2155_=_C3817( C2155 C3817 ) C2158_=_C2159( C2158 C2159 ) C2158_=_C2161( C2158 C2161 ) C2158_=_C2276( C2158 C2276 ) C2158_=_C2539( C2158 C2539 ) \nC2158_=_C2614( C2158 C2614 ) C2158_=_C3099( C2158 C3099 ) C2158_=_C3289( C2158 C3289 ) C2158_=_C3439( C2158 C3439 ) C2158_=_C3693( C2158 C3693 ) C2158_=_C3713( C2158 C3713 ) \nC2158_=_C3832( C2158 C3832 ) C2158_=_C3917( C2158 C3917 ) C2158_=_C3987( C2158 C3987 ) C2158_=_C4021( C2158 C4021 ) C2158_=_C4022( C2158 C4022 ) C2158_=_C4023( C2158 C4023 ) \nC2159_=_C2161( C2159 C2161 ) C2159_=_C2380( C2159 C2380 ) C2159_=_C2811( C2159 C2811 ) C2159_=_C2949( C2159 C2949 ) C2159_=_C3261( C2159 C3261 ) C2159_=_C3540( C2159 C3540 ) \nC2159_=_C3594( C2159 C3594 ) C2159_=_C3760( C2159 C3760 ) C2159_=_C3840( C2159 C3840 ) C2159_=_C3963( C2159 C3963 ) C2159_=_C4000( C2159 C4000 ) C2159_=_C4064( C2159 C4064 ) \nC2161_=_C2655( C2161 C2655 ) C2161_=_C3016( C2161 C3016 ) C2161_=_C3626( C2161 C3626 ) C2161_=_C3763( C2161 C3763 ) C2161_=_C3836( C2161 C3836 ) C2161_=_C3867( C2161 C3867 ) \nC2161_=_C3901( C2161 C3901 ) C2161_=_C3965( C2161 C3965 ) C2161_=_C4002( C2161 C4002 ) C2161_=_C4067( C2161 C4067 ) C2161_=_C4096( C2161 C4096 ) C2162_=_C2163( C2162 C2163 ) \nC2162_=_C2164( C2162 C2164 ) C2162_=_C2166( C2162 C2166 ) C2162_=_C2168( C2162 C2168 ) C2162_=_C2169( C2162 C2169 ) C2162_=_C2172( C2162 C2172 ) C2162_=_C2173( C2162 C2173 ) \nC2162_=_C2174( C2162 C2174 ) C2162_=_C2175( C2162 C2175 ) C2162_=_C2176( C2162 C2176 ) C2162_=_C2177( C2162 C2177 ) C2162_=_C2178( C2162 C2178 ) C2162_=_C2182( C2162 C2182 ) \nC2162_=_C2183( C2162 C2183 ) C2162_=_C2203( C2162 C2203 ) C2163_=_C2164( C2163 C2164 ) C2163_=_C2166( C2163 C2166 ) C2163_=_C2168( C2163 C2168 ) C2163_=_C2169( C2163 C2169 ) \nC2163_=_C2172( C2163 C2172 ) C2163_=_C2173( C2163 C2173 ) C2163_=_C2174( C2163 C2174 ) C2163_=_C2175( C2163 C2175 ) C2163_=_C2176( C2163 C2176 ) C2163_=_C2177( C2163 C2177 ) \nC2163_=_C2178( C2163 C2178 ) C2163_=_C2182( C2163 C2182 ) C2163_=_C2183( C2163 C2183 ) C2163_=_C2416( C2163 C2416 ) C2163_=_C2487( C2163 C2487 ) C2163_=_C2527( C2163 C2527 ) \nC2163_=_C2531( C2163 C2531 ) C2163_=_C2537( C2163 C2537 ) C2163_=_C2539( C2163 C2539 ) C2164_=_C2166( C2164 C2166 ) C2164_=_C2168( C2164 C2168 ) C2164_=_C2169( C2164 C2169 ) \nC2164_=_C2172( C2164 C2172 ) C2164_=_C2173( C2164 C2173 ) C2164_=_C2174( C2164 C2174 ) C2164_=_C2175( C2164 C2175 ) C2164_=_C2176( C2164 C2176 ) C2164_=_C2177( C2164 C2177 ) \nC2164_=_C2178( C2164 C2178 ) C2164_=_C2182( C2164 C2182 ) C2164_=_C2183( C2164 C2183 ) C2164_=_C2546( C2164 C2546 ) C2166_=_C2168( C2166 C2168 ) C2166_=_C2169( C2166 C2169 ) \nC2166_=_C2172( C2166 C2172 ) C2166_=_C2173( C2166 C2173 ) C2166_=_C2174( C2166 C2174 ) C2166_=_C2175( C2166 C2175 ) C2166_=_C2176( C2166 C2176 ) C2166_=_C2177( C2166 C2177 ) \nC2166_=_C2178( C2166 C2178 ) C2166_=_C2182( C2166 C2182 ) C2166_=_C2183( C2166 C2183 ) C2166_=_C2656( C2166 C2656 ) C2166_=_C2677( C2166 C2677 ) C2166_=_C2681( C2166 C2681 ) \nC2166_=_C2686( C2166 C2686 ) C2168_=_C2169( C2168 C2169 ) C2168_=_C2172( C2168 C2172 ) C2168_=_C2173( C2168 C2173 ) C2168_=_C2174( C2168 C2174 ) C2168_=_C2175( C2168 C2175 ) \nC2168_=_C2176( C2168 C2176 ) C2168_=_C2177( C2168 C2177 ) C2168_=_C2178( C2168 C2178 ) C2168_=_C2182( C2168 C2182 ) C2168_=_C2183( C2168 C2183 ) C2168_=_C2660( C2168 C2660 ) \nC2168_=_C2752( C2168 C2752 ) C2168_=_C3061( C2168 C3061 ) C2168_=_C3070( C2168 C3070 ) C2169_=_C2172( C2169 C2172 ) C2169_=_C2173( C2169 C2173 ) C2169_=_C2174( C2169 C2174 ) \nC2169_=_C2175( C2169 C2175 ) C2169_=_C2176( C2169 C2176 ) C2169_=_C2177( C2169 C2177 ) C2169_=_C2178( C2169 C2178 ) C2169_=_C2182( C2169 C2182 ) C2169_=_C2183( C2169 C2183 ) \nC2169_=_C3201( C2169 C3201 ) C2172_=_C2173( C2172 C2173 ) C2172_=_C2174( C2172 C2174 ) C2172_=_C2175( C2172 C2175 ) C2172_=_C2176( C2172 C2176 ) C2172_=_C2177( C2172 C2177 ) \nC2172_=_C2178( C2172 C2178 ) C2172_=_C2182( C2172 C2182 ) C2172_=_C2183( C2172 C2183 ) C2172_=_C3405( C2172 C3405 ) C2172_=_C3585(</w:t>
      </w:r>
    </w:p>
    <w:p>
      <w:pPr>
        <w:pStyle w:val="PreformattedText"/>
        <w:bidi w:val="0"/>
        <w:spacing w:before="0" w:after="0"/>
        <w:jc w:val="left"/>
        <w:rPr/>
      </w:pPr>
      <w:r>
        <w:rPr/>
        <w:t xml:space="preserve"> </w:t>
      </w:r>
      <w:r>
        <w:rPr/>
        <w:t>C2172 C3585 ) C2172_=_C3587( C2172 C3587 ) \nC2173_=_C2174( C2173 C2174 ) C2173_=_C2175( C2173 C2175 ) C2173_=_C2176( C2173 C2176 ) C2173_=_C2177( C2173 C2177 ) C2173_=_C2178( C2173 C2178 ) C2173_=_C2182( C2173 C2182 ) \nC2173_=_C2183( C2173 C2183 ) C2173_=_C2249( C2173 C2249 ) C2173_=_C2422( C2173 C2422 ) C2173_=_C2806( C2173 C2806 ) C2173_=_C2882( C2173 C2882 ) C2173_=_C2942( C2173 C2942 ) \nC2173_=_C3594( C2173 C3594 ) C2174_=_C2175( C2174 C2175 ) C2174_=_C2176( C2174 C2176 ) C2174_=_C2177( C2174 C2177 ) C2174_=_C2178( C2174 C2178 ) C2174_=_C2182( C2174 C2182 ) \nC2174_=_C2183( C2174 C2183 ) C2174_=_C3606( C2174 C3606 ) C2174_=_C3721( C2174 C3721 ) C2174_=_C3760( C2174 C3760 ) C2174_=_C3763( C2174 C3763 ) C2175_=_C2176( C2175 C2176 ) \nC2175_=_C2177( C2175 C2177 ) C2175_=_C2178( C2175 C2178 ) C2175_=_C2182( C2175 C2182 ) C2175_=_C2183( C2175 C2183 ) C2175_=_C2253( C2175 C2253 ) C2175_=_C3384( C2175 C3384 ) \nC2175_=_C3514( C2175 C3514 ) C2175_=_C3806( C2175 C3806 ) C2175_=_C3807( C2175 C3807 ) C2176_=_C2177( C2176 C2177 ) C2176_=_C2178( C2176 C2178 ) C2176_=_C2182( C2176 C2182 ) \nC2176_=_C2183( C2176 C2183 ) C2176_=_C3412( C2176 C3412 ) C2176_=_C3969( C2176 C3969 ) C2176_=_C3970( C2176 C3970 ) C2176_=_C3972( C2176 C3972 ) C2177_=_C2178( C2177 C2178 ) \nC2177_=_C2182( C2177 C2182 ) C2177_=_C2183( C2177 C2183 ) C2177_=_C3344( C2177 C3344 ) C2177_=_C3413( C2177 C3413 ) C2177_=_C3976( C2177 C3976 ) C2177_=_C3977( C2177 C3977 ) \nC2178_=_C2182( C2178 C2182 ) C2178_=_C2183( C2178 C2183 ) C2178_=_C3415( C2178 C3415 ) C2178_=_C4004( C2178 C4004 ) C2178_=_C4005( C2178 C4005 ) C2178_=_C4006( C2178 C4006 ) \nC2182_=_C2183( C2182 C2183 ) C2182_=_C2359( C2182 C2359 ) C2182_=_C3389( C2182 C3389 ) C2182_=_C3419( C2182 C3419 ) C2182_=_C4042( C2182 C4042 ) C2182_=_C4085( C2182 C4085 ) \nC2189_=_C2402( C2189 C2402 ) C2189_=_C2897( C2189 C2897 ) C2189_=_C3364( C2189 C3364 ) C2189_=_C3403( C2189 C3403 ) C2189_=_C3434( C2189 C3434 ) C2189_=_C3488( C2189 C3488 ) \nC2189_=_C3489( C2189 C3489 ) C2189_=_C3491( C2189 C3491 ) C2189_=_C3492( C2189 C3492 ) C2189_=_C3494( C2189 C3494 ) C2189_=_C3495( C2189 C3495 ) C2189_=_C3496( C2189 C3496 ) \nC2203_=_C2487( C2203 C2487 ) C2203_=_C2489( C2203 C2489 ) C2203_=_C2490( C2203 C2490 ) C2203_=_C2493( C2203 C2493 ) C2203_=_C2494( C2203 C2494 ) C2203_=_C2495( C2203 C2495 ) \nC2203_=_C2497( C2203 C2497 ) C2203_=_C2498( C2203 C2498 ) C2224_=_C2225( C2224 C2225 ) C2224_=_C2227( C2224 C2227 ) C2224_=_C2305( C2224 C2305 ) C2224_=_C2449( C2224 C2449 ) \nC2224_=_C2469( C2224 C2469 ) C2224_=_C2799( C2224 C2799 ) C2224_=_C2910( C2224 C2910 ) C2224_=_C2911( C2224 C2911 ) C2224_=_C2913( C2224 C2913 ) C2224_=_C2915( C2224 C2915 ) \nC2224_=_C2917( C2224 C2917 ) C2224_=_C2918( C2224 C2918 ) C2224_=_C2919( C2224 C2919 ) C2224_=_C2920( C2224 C2920 ) C2224_=_C2921( C2224 C2921 ) C2224_=_C2922( C2224 C2922 ) \nC2225_=_C2227( C2225 C2227 ) C2225_=_C2471( C2225 C2471 ) C2225_=_C2504( C2225 C2504 ) C2225_=_C2659( C2225 C2659 ) C2225_=_C2751( C2225 C2751 ) C2225_=_C2910( C2225 C2910 ) \nC2225_=_C3031( C2225 C3031 ) C2225_=_C3044( C2225 C3044 ) C2225_=_C3045( C2225 C3045 ) C2225_=_C3048( C2225 C3048 ) C2225_=_C3049( C2225 C3049 ) C2225_=_C3052( C2225 C3052 ) \nC2225_=_C3053( C2225 C3053 ) C2225_=_C3054( C2225 C3054 ) C2225_=_C3055( C2225 C3055 ) C2225_=_C3056( C2225 C3056 ) C2225_=_C3057( C2225 C3057 ) C2225_=_C3058( C2225 C3058 ) \nC2227_=_C2475( C2227 C2475 ) C2227_=_C2985( C2227 C2985 ) C2227_=_C3048( C2227 C3048 ) C2227_=_C3107( C2227 C3107 ) C2227_=_C3295( C2227 C3295 ) C2227_=_C3296( C2227 C3296 ) \nC2227_=_C3298( C2227 C3298 ) C2227_=_C3300( C2227 C3300 ) C2227_=_C3301( C2227 C3301 ) C2227_=_C3302( C2227 C3302 ) C2227_=_C3303( C2227 C3303 ) C2227_=_C3304( C2227 C3304 ) \nC2227_=_C3306( C2227 C3306 ) C2243_=_C2246( C2243 C2246 ) C2243_=_C2247( C2243 C2247 ) C2243_=_C2248( C2243 C2248 ) C2243_=_C2249( C2243 C2249 ) C2243_=_C2251( C2243 C2251 ) \nC2243_=_C2252( C2243 C2252 ) C2243_=_C2253( C2243 C2253 ) C2243_=_C2256( C2243 C2256 ) C2243_=_C2257( C2243 C2257 ) C2243_=_C2418( C2243 C2418 ) C2243_=_C2880( C2243 C2880 ) \nC2246_=_C2247( C2246 C2247 ) C2246_=_C2248( C2246 C2248 ) C2246_=_C2249( C2246 C2249 ) C2246_=_C2251( C2246 C2251 ) C2246_=_C2252( C2246 C2252 ) C2246_=_C2253( C2246 C2253 ) \nC2246_=_C2256( C2246 C2256 ) C2246_=_C2257( C2246 C2257 ) C2246_=_C2330( C2246 C2330 ) C2246_=_C2511( C2246 C2511 ) C2246_=_C2666( C2246 C2666 ) C2246_=_C2756( C2246 C2756 ) \nC2246_=_C3201( C2246 C3201 ) C2246_=_C3378( C2246 C3378 ) C2246_=_C3379( C2246 C3379 ) C2246_=_C3380( C2246 C3380 ) C2246_=_C3381( C2246 C3381 ) C2246_=_C3382( C2246 C3382 ) \nC2246_=_C3383( C2246 C3383 ) C2246_=_C3384( C2246 C3384 ) C2246_=_C3385( C2246 C3385 ) C2246_=_C3386( C2246 C3386 ) C2246_=_C3387( C2246 C3387 ) C2246_=_C3388( C2246 C3388 ) \nC2246_=_C3389( C2246 C3389 ) C2247_=_C2248( C2247 C2248 ) C2247_=_C2249( C2247 C2249 ) C2247_=_C2251( C2247 C2251 ) C2247_=_C2252( C2247 C2252 ) C2247_=_C2253( C2247 C2253 ) \nC2247_=_C2256( C2247 C2256 ) C2247_=_C2257( C2247 C2257 ) C2247_=_C2514( C2247 C2514 ) C2247_=_C2582( C2247 C2582 ) C2247_=_C2667( C2247 C2667 ) C2247_=_C2757( C2247 C2757 ) \nC2247_=_C3390( C2247 C3390 ) C2247_=_C3510( C2247 C3510 ) C2247_=_C3511( C2247 C3511 ) C2247_=_C3512( C2247 C3512 ) C2247_=_C3513( C2247 C3513 ) C2247_=_C3514( C2247 C3514 ) \nC2247_=_C3515( C2247 C3515 ) C2247_=_C3516( C2247 C3516 ) C2247_=_C3517( C2247 C3517 ) C2247_=_C3518( C2247 C3518 ) C2248_=_C2249( C2248 C2249 ) C2248_=_C2251( C2248 C2251 ) \nC2248_=_C2252( C2248 C2252 ) C2248_=_C2253( C2248 C2253 ) C2248_=_C2256( C2248 C2256 ) C2248_=_C2257( C2248 C2257 ) C2248_=_C2421( C2248 C2421 ) C2248_=_C2668( C2248 C2668 ) \nC2248_=_C2758( C2248 C2758 ) C2248_=_C3053( C2248 C3053 ) C2248_=_C3221( C2248 C3221 ) C2248_=_C3243( C2248 C3243 ) C2248_=_C3379( C2248 C3379 ) C2248_=_C3510( C2248 C3510 ) \nC2248_=_C3551( C2248 C3551 ) C2248_=_C3556( C2248 C3556 ) C2248_=_C3558( C2248 C3558 ) C2248_=_C3559( C2248 C3559 ) C2249_=_C2251( C2249 C2251 ) C2249_=_C2252( C2249 C2252 ) \nC2249_=_C2253( C2249 C2253 ) C2249_=_C2256( C2249 C2256 ) C2249_=_C2257( C2249 C2257 ) C2249_=_C2422( C2249 C2422 ) C2249_=_C2806( C2249 C2806 ) C2249_=_C2882( C2249 C2882 ) \nC2249_=_C2942( C2249 C2942 ) C2249_=_C3594( C2249 C3594 ) C2251_=_C2252( C2251 C2252 ) C2251_=_C2253( C2251 C2253 ) C2251_=_C2256( C2251 C2256 ) C2251_=_C2257( C2251 C2257 ) \nC2251_=_C3159( C2251 C3159 ) C2251_=_C3381( C2251 C3381 ) C2251_=_C3488( C2251 C3488 ) C2251_=_C3512( C2251 C3512 ) C2251_=_C3519( C2251 C3519 ) C2251_=_C3632( C2251 C3632 ) \nC2251_=_C3633( C2251 C3633 ) C2252_=_C2253( C2252 C2253 ) C2252_=_C2256( C2252 C2256 ) C2252_=_C2257( C2252 C2257 ) C2252_=_C3300( C2252 C3300 ) C2252_=_C3383( C2252 C3383 ) \nC2252_=_C3513( C2252 C3513 ) C2252_=_C3767( C2252 C3767 ) C2252_=_C3768( C2252 C3768 ) C2253_=_C2256( C2253 C2256 ) C2253_=_C2257( C2253 C2257 ) C2253_=_C3384( C2253 C3384 ) \nC2253_=_C3514( C2253 C3514 ) C2253_=_C3806( C2253 C3806 ) C2253_=_C3807( C2253 C3807 ) C2256_=_C2257( C2256 C2257 ) C2256_=_C2428( C2256 C2428 ) C2256_=_C2885( C2256 C2885 ) \nC2256_=_C4057( C2256 C4057 ) C2257_=_C2356( C2257 C2356 ) C2257_=_C2922( C2257 C2922 ) C2257_=_C3304( C2257 C3304 ) C2257_=_C3372( C2257 C3372 ) C2257_=_C3609( C2257 C3609 ) \nC2257_=_C4064( C2257 C4064 ) C2257_=_C4067( C2257 C4067 ) C2262_=_C2268( C2262 C2268 ) C2262_=_C2269( C2262 C2269 ) C2262_=_C2276( C2262 C2276 ) C2262_=_C2431( C2262 C2431 ) \nC2262_=_C2433( C2262 C2433 ) C2262_=_C2437( C2262 C2437 ) C2262_=_C2438( C2262 C2438 ) C2262_=_C2439( C2262 C2439 ) C2262_=_C2440( C2262 C2440 ) C2262_=_C2441( C2262 C2441 ) \nC2262_=_C2443( C2262 C2443 ) C2262_=_C2444( C2262 C2444 ) C2268_=_C2269( C2268 C2269 ) C2268_=_C2276( C2268 C2276 ) C2268_=_C2386( C2268 C2386 ) C2268_=_C2399( C2268 C2399 ) \nC2268_=_C2599( C2268 C2599 ) C2268_=_C3155( C2268 C3155 ) C2268_=_C3157( C2268 C3157 ) C2268_=_C3159( C2268 C3159 ) C2268_=_C3160( C2268 C3160 ) C2268_=_C3161( C2268 C3161 ) \nC2268_=_C3162( C2268 C3162 ) C2268_=_C3163( C2268 C3163 ) C2268_=_C3165( C2268 C3165 ) C2268_=_C3166( C2268 C3166 ) C2268_=_C3167( C2268 C3167 ) C2268_=_C3168( C2268 C3168 ) \nC2269_=_C2276( C2269 C2276 ) C2269_=_C2283( C2269 C2283 ) C2269_=_C2506( C2269 C2506 ) C2269_=_C2663( C2269 C2663 ) C2269_=_C2753( C2269 C2753 ) C2269_=_C3217( C2269 C3217 ) \nC2269_=_C3218( C2269 C3218 ) C2269_=_C3220( C2269 C3220 ) C2269_=_C3221( C2269 C3221 ) C2269_=_C3222( C2269 C3222 ) C2269_=_C3223( C2269 C3223 ) C2269_=_C3224( C2269 C3224 ) \nC2269_=_C3225( C2269 C3225 ) C2269_=_C3227( C2269 C3227 ) C2269_=_C3228( C2269 C3228 ) C2269_=_C3229( C2269 C3229 ) C2276_=_C2539( C2276 C2539 ) C2276_=_C2614( C2276 C2614 ) \nC2276_=_C3099( C2276 C3099 ) C2276_=_C3289( C2276 C3289 ) C2276_=_C3439( C2276 C3439 ) C2276_=_C3693( C2276 C3693 ) C2276_=_C3713( C2276 C3713 ) C2276_=_C3832( C2276 C3832 ) \nC2276_=_C3917( C2276 C3917 ) C2276_=_C3987( C2276 C3987 ) C2276_=_C4021( C2276 C4021 ) C2276_=_C4022( C2276 C4022 ) C2276_=_C4023( C2276 C4023 ) C2283_=_C2299( C2283 C2299 ) \nC2283_=_C2506( C2283 C2506 ) C2283_=_C2663( C2283 C2663 ) C2283_=_C2753( C2283 C2753 ) C2283_=_C3217( C2283 C3217 ) C2283_=_C3218( C2283 C3218 ) C2283_=_C3220( C2283 C3220 ) \nC2283_=_C3221( C2283 C3221 ) C2283_=_C3222( C2283 C3222 ) C2283_=_C3223( C2283 C3223 ) C2283_=_C3224( C2283 C3224 ) C2283_=_C3225( C2283 C3225 ) C2283_=_C3227( C2283 C3227 ) \nC2283_=_C3228( C2283 C3228 ) C2283_=_C3229( C2283 C3229 ) C2299_=_C2697( C2299 C2697 ) C2299_=_C2747( C2299 C2747 ) C2299_=_C2972( C2299 C2972 ) C2299_=_C2999( C2299 C2999 ) \nC2299_=_C3796( C2299 C3796 ) C2299_=_C3907( C2299 C3907 ) C2299_=_C3972( C2299 C3972 ) C2299_=_C4044( C2299 C4044 ) C2299_=_C4093( C2299 C4093 ) C2304_=_C2305( C2304 C2305 ) \nC2304_=_C2309( C2304 C2309 ) C2304_=_C2311( C2304 C2311 ) C2304_=_C2313( C2304 C2313 ) C2304_=_C2366( C2304 C2366 ) C2304_=_C2447( C2304 C2447 ) C2304_=_C2619( C2304 C2619 ) \nC2304_=_C2799(</w:t>
      </w:r>
    </w:p>
    <w:p>
      <w:pPr>
        <w:pStyle w:val="PreformattedText"/>
        <w:bidi w:val="0"/>
        <w:spacing w:before="0" w:after="0"/>
        <w:jc w:val="left"/>
        <w:rPr/>
      </w:pPr>
      <w:r>
        <w:rPr/>
        <w:t xml:space="preserve"> </w:t>
      </w:r>
      <w:r>
        <w:rPr/>
        <w:t>C2304 C2799 ) C2304_=_C2802( C2304 C2802 ) C2304_=_C2803( C2304 C2803 ) C2304_=_C2804( C2304 C2804 ) C2304_=_C2805( C2304 C2805 ) C2304_=_C2806( C2304 C2806 ) \nC2304_=_C2807( C2304 C2807 ) C2304_=_C2808( C2304 C2808 ) C2304_=_C2809( C2304 C2809 ) C2304_=_C2810( C2304 C2810 ) C2304_=_C2811( C2304 C2811 ) C2305_=_C2309( C2305 C2309 ) \nC2305_=_C2311( C2305 C2311 ) C2305_=_C2313( C2305 C2313 ) C2305_=_C2449( C2305 C2449 ) C2305_=_C2469( C2305 C2469 ) C2305_=_C2799( C2305 C2799 ) C2305_=_C2910( C2305 C2910 ) \nC2305_=_C2911( C2305 C2911 ) C2305_=_C2913( C2305 C2913 ) C2305_=_C2915( C2305 C2915 ) C2305_=_C2917( C2305 C2917 ) C2305_=_C2918( C2305 C2918 ) C2305_=_C2919( C2305 C2919 ) \nC2305_=_C2920( C2305 C2920 ) C2305_=_C2921( C2305 C2921 ) C2305_=_C2922( C2305 C2922 ) C2309_=_C2311( C2309 C2311 ) C2309_=_C2313( C2309 C2313 ) C2309_=_C2400( C2309 C2400 ) \nC2309_=_C2454( C2309 C2454 ) C2309_=_C2803( C2309 C2803 ) C2309_=_C2895( C2309 C2895 ) C2309_=_C3362( C2309 C3362 ) C2309_=_C3364( C2309 C3364 ) C2309_=_C3366( C2309 C3366 ) \nC2309_=_C3367( C2309 C3367 ) C2309_=_C3368( C2309 C3368 ) C2309_=_C3369( C2309 C3369 ) C2309_=_C3370( C2309 C3370 ) C2309_=_C3371( C2309 C3371 ) C2309_=_C3372( C2309 C3372 ) \nC2309_=_C3375( C2309 C3375 ) C2311_=_C2313( C2311 C2313 ) C2311_=_C2401( C2311 C2401 ) C2311_=_C2896( C2311 C2896 ) C2311_=_C3403( C2311 C3403 ) C2311_=_C3405( C2311 C3405 ) \nC2311_=_C3406( C2311 C3406 ) C2311_=_C3407( C2311 C3407 ) C2311_=_C3408( C2311 C3408 ) C2311_=_C3409( C2311 C3409 ) C2311_=_C3410( C2311 C3410 ) C2311_=_C3411( C2311 C3411 ) \nC2311_=_C3412( C2311 C3412 ) C2311_=_C3413( C2311 C3413 ) C2311_=_C3414( C2311 C3414 ) C2311_=_C3415( C2311 C3415 ) C2311_=_C3417( C2311 C3417 ) C2311_=_C3419( C2311 C3419 ) \nC2311_=_C3420( C2311 C3420 ) C2313_=_C2516( C2313 C2516 ) C2313_=_C3054( C2313 C3054 ) C2313_=_C3140( C2313 C3140 ) C2313_=_C3186( C2313 C3186 ) C2313_=_C3222( C2313 C3222 ) \nC2313_=_C3244( C2313 C3244 ) C2313_=_C3380( C2313 C3380 ) C2313_=_C3457( C2313 C3457 ) C2313_=_C3511( C2313 C3511 ) C2313_=_C3551( C2313 C3551 ) C2313_=_C3561( C2313 C3561 ) \nC2313_=_C3562( C2313 C3562 ) C2313_=_C3563( C2313 C3563 ) C2313_=_C3564( C2313 C3564 ) C2313_=_C3565( C2313 C3565 ) C2313_=_C3566( C2313 C3566 ) C2313_=_C3567( C2313 C3567 ) \nC2313_=_C3568( C2313 C3568 ) C2313_=_C3569( C2313 C3569 ) C2326_=_C2327( C2326 C2327 ) C2326_=_C2330( C2326 C2330 ) C2326_=_C2344( C2326 C2344 ) C2326_=_C2345( C2326 C2345 ) \nC2326_=_C2416( C2326 C2416 ) C2326_=_C2418( C2326 C2418 ) C2326_=_C2419( C2326 C2419 ) C2326_=_C2420( C2326 C2420 ) C2326_=_C2421( C2326 C2421 ) C2326_=_C2422( C2326 C2422 ) \nC2326_=_C2423( C2326 C2423 ) C2326_=_C2424( C2326 C2424 ) C2326_=_C2425( C2326 C2425 ) C2326_=_C2426( C2326 C2426 ) C2326_=_C2427( C2326 C2427 ) C2326_=_C2428( C2326 C2428 ) \nC2326_=_C2429( C2326 C2429 ) C2327_=_C2330( C2327 C2330 ) C2327_=_C2344( C2327 C2344 ) C2327_=_C2345( C2327 C2345 ) C2327_=_C2733( C2327 C2733 ) C2327_=_C2880( C2327 C2880 ) \nC2327_=_C2881( C2327 C2881 ) C2327_=_C2882( C2327 C2882 ) C2327_=_C2883( C2327 C2883 ) C2327_=_C2884( C2327 C2884 ) C2327_=_C2885( C2327 C2885 ) C2327_=_C2887( C2327 C2887 ) \nC2327_=_C2890( C2327 C2890 ) C2330_=_C2344( C2330 C2344 ) C2330_=_C2345( C2330 C2345 ) C2330_=_C2511( C2330 C2511 ) C2330_=_C2666( C2330 C2666 ) C2330_=_C2756( C2330 C2756 ) \nC2330_=_C3201( C2330 C3201 ) C2330_=_C3378( C2330 C3378 ) C2330_=_C3379( C2330 C3379 ) C2330_=_C3380( C2330 C3380 ) C2330_=_C3381( C2330 C3381 ) C2330_=_C3382( C2330 C3382 ) \nC2330_=_C3383( C2330 C3383 ) C2330_=_C3384( C2330 C3384 ) C2330_=_C3385( C2330 C3385 ) C2330_=_C3386( C2330 C3386 ) C2330_=_C3387( C2330 C3387 ) C2330_=_C3388( C2330 C3388 ) \nC2330_=_C3389( C2330 C3389 ) C2344_=_C2345( C2344 C2345 ) C2344_=_C2429( C2344 C2429 ) C2344_=_C2887( C2344 C2887 ) C2344_=_C3443( C2344 C3443 ) C2344_=_C3959( C2344 C3959 ) \nC2344_=_C4054( C2344 C4054 ) C2344_=_C4061( C2344 C4061 ) C2344_=_C4076( C2344 C4076 ) C2344_=_C4077( C2344 C4077 ) C2345_=_C2593( C2345 C2593 ) C2345_=_C2634( C2345 C2634 ) \nC2345_=_C2686( C2345 C2686 ) C2345_=_C3070( C2345 C3070 ) C2345_=_C3180( C2345 C3180 ) C2345_=_C3400( C2345 C3400 ) C2345_=_C3622( C2345 C3622 ) C2345_=_C3672( C2345 C3672 ) \nC2345_=_C3719( C2345 C3719 ) C2345_=_C4005( C2345 C4005 ) C2345_=_C4055( C2345 C4055 ) C2345_=_C4076( C2345 C4076 ) C2345_=_C4078( C2345 C4078 ) C2347_=_C2348( C2347 C2348 ) \nC2347_=_C2349( C2347 C2349 ) C2347_=_C2350( C2347 C2350 ) C2347_=_C2353( C2347 C2353 ) C2347_=_C2355( C2347 C2355 ) C2347_=_C2356( C2347 C2356 ) C2347_=_C2358( C2347 C2358 ) \nC2347_=_C2359( C2347 C2359 ) C2347_=_C2360( C2347 C2360 ) C2347_=_C2691( C2347 C2691 ) C2347_=_C2697( C2347 C2697 ) C2348_=_C2349( C2348 C2349 ) C2348_=_C2350( C2348 C2350 ) \nC2348_=_C2353( C2348 C2353 ) C2348_=_C2355( C2348 C2355 ) C2348_=_C2356( C2348 C2356 ) C2348_=_C2358( C2348 C2358 ) C2348_=_C2359( C2348 C2359 ) C2348_=_C2360( C2348 C2360 ) \nC2348_=_C2844( C2348 C2844 ) C2349_=_C2350( C2349 C2350 ) C2349_=_C2353( C2349 C2353 ) C2349_=_C2355( C2349 C2355 ) C2349_=_C2356( C2349 C2356 ) C2349_=_C2358( C2349 C2358 ) \nC2349_=_C2359( C2349 C2359 ) C2349_=_C2360( C2349 C2360 ) C2350_=_C2353( C2350 C2353 ) C2350_=_C2355( C2350 C2355 ) C2350_=_C2356( C2350 C2356 ) C2350_=_C2358( C2350 C2358 ) \nC2350_=_C2359( C2350 C2359 ) C2350_=_C2360( C2350 C2360 ) C2350_=_C2985( C2350 C2985 ) C2350_=_C2988( C2350 C2988 ) C2350_=_C2994( C2350 C2994 ) C2350_=_C2996( C2350 C2996 ) \nC2350_=_C2999( C2350 C2999 ) C2353_=_C2355( C2353 C2355 ) C2353_=_C2356( C2353 C2356 ) C2353_=_C2358( C2353 C2358 ) C2353_=_C2359( C2353 C2359 ) C2353_=_C2360( C2353 C2360 ) \nC2353_=_C2671( C2353 C2671 ) C2355_=_C2356( C2355 C2356 ) C2355_=_C2358( C2355 C2358 ) C2355_=_C2359( C2355 C2359 ) C2355_=_C2360( C2355 C2360 ) C2356_=_C2358( C2356 C2358 ) \nC2356_=_C2359( C2356 C2359 ) C2356_=_C2360( C2356 C2360 ) C2356_=_C2922( C2356 C2922 ) C2356_=_C3304( C2356 C3304 ) C2356_=_C3372( C2356 C3372 ) C2356_=_C3609( C2356 C3609 ) \nC2356_=_C4064( C2356 C4064 ) C2356_=_C4067( C2356 C4067 ) C2358_=_C2359( C2358 C2359 ) C2358_=_C2360( C2358 C2360 ) C2358_=_C3611( C2358 C3611 ) C2358_=_C4084( C2358 C4084 ) \nC2359_=_C2360( C2359 C2360 ) C2359_=_C3389( C2359 C3389 ) C2359_=_C3419( C2359 C3419 ) C2359_=_C4042( C2359 C4042 ) C2359_=_C4085( C2359 C4085 ) C2360_=_C3730( C2360 C3730 ) \nC2360_=_C4019( C2360 C4019 ) C2360_=_C4068( C2360 C4068 ) C2360_=_C4093( C2360 C4093 ) C2366_=_C2367( C2366 C2367 ) C2366_=_C2380( C2366 C2380 ) C2366_=_C2447( C2366 C2447 ) \nC2366_=_C2619( C2366 C2619 ) C2366_=_C2799( C2366 C2799 ) C2366_=_C2802( C2366 C2802 ) C2366_=_C2803( C2366 C2803 ) C2366_=_C2804( C2366 C2804 ) C2366_=_C2805( C2366 C2805 ) \nC2366_=_C2806( C2366 C2806 ) C2366_=_C2807( C2366 C2807 ) C2366_=_C2808( C2366 C2808 ) C2366_=_C2809( C2366 C2809 ) C2366_=_C2810( C2366 C2810 ) C2366_=_C2811( C2366 C2811 ) \nC2367_=_C2380( C2367 C2380 ) C2367_=_C2398( C2367 C2398 ) C2367_=_C2527( C2367 C2527 ) C2367_=_C2938( C2367 C2938 ) C2367_=_C2940( C2367 C2940 ) C2367_=_C2941( C2367 C2941 ) \nC2367_=_C2942( C2367 C2942 ) C2367_=_C2944( C2367 C2944 ) C2367_=_C2945( C2367 C2945 ) C2367_=_C2946( C2367 C2946 ) C2367_=_C2948( C2367 C2948 ) C2367_=_C2949( C2367 C2949 ) \nC2367_=_C2950( C2367 C2950 ) C2380_=_C2811( C2380 C2811 ) C2380_=_C2949( C2380 C2949 ) C2380_=_C3261( C2380 C3261 ) C2380_=_C3540( C2380 C3540 ) C2380_=_C3594( C2380 C3594 ) \nC2380_=_C3760( C2380 C3760 ) C2380_=_C3840( C2380 C3840 ) C2380_=_C3963( C2380 C3963 ) C2380_=_C4000( C2380 C4000 ) C2380_=_C4064( C2380 C4064 ) C2386_=_C2388( C2386 C2388 ) \nC2386_=_C2399( C2386 C2399 ) C2386_=_C2599( C2386 C2599 ) C2386_=_C3155( C2386 C3155 ) C2386_=_C3157( C2386 C3157 ) C2386_=_C3159( C2386 C3159 ) C2386_=_C3160( C2386 C3160 ) \nC2386_=_C3161( C2386 C3161 ) C2386_=_C3162( C2386 C3162 ) C2386_=_C3163( C2386 C3163 ) C2386_=_C3165( C2386 C3165 ) C2386_=_C3166( C2386 C3166 ) C2386_=_C3167( C2386 C3167 ) \nC2386_=_C3168( C2386 C3168 ) C2388_=_C2531( C2388 C2531 ) C2388_=_C2583( C2388 C2583 ) C2388_=_C2602( C2388 C2602 ) C2388_=_C3185( C2388 C3185 ) C2388_=_C3391( C2388 C3391 ) \nC2388_=_C3519( C2388 C3519 ) C2388_=_C3521( C2388 C3521 ) C2388_=_C3522( C2388 C3522 ) C2388_=_C3523( C2388 C3523 ) C2388_=_C3525( C2388 C3525 ) C2388_=_C3526( C2388 C3526 ) \nC2388_=_C3527( C2388 C3527 ) C2388_=_C3528( C2388 C3528 ) C2398_=_C2399( C2398 C2399 ) C2398_=_C2400( C2398 C2400 ) C2398_=_C2401( C2398 C2401 ) C2398_=_C2402( C2398 C2402 ) \nC2398_=_C2407( C2398 C2407 ) C2398_=_C2409( C2398 C2409 ) C2398_=_C2412( C2398 C2412 ) C2398_=_C2413( C2398 C2413 ) C2398_=_C2415( C2398 C2415 ) C2398_=_C2527( C2398 C2527 ) \nC2398_=_C2938( C2398 C2938 ) C2398_=_C2940( C2398 C2940 ) C2398_=_C2941( C2398 C2941 ) C2398_=_C2942( C2398 C2942 ) C2398_=_C2944( C2398 C2944 ) C2398_=_C2945( C2398 C2945 ) \nC2398_=_C2946( C2398 C2946 ) C2398_=_C2948( C2398 C2948 ) C2398_=_C2949( C2398 C2949 ) C2398_=_C2950( C2398 C2950 ) C2399_=_C2400( C2399 C2400 ) C2399_=_C2401( C2399 C2401 ) \nC2399_=_C2402( C2399 C2402 ) C2399_=_C2407( C2399 C2407 ) C2399_=_C2409( C2399 C2409 ) C2399_=_C2412( C2399 C2412 ) C2399_=_C2413( C2399 C2413 ) C2399_=_C2415( C2399 C2415 ) \nC2399_=_C2599( C2399 C2599 ) C2399_=_C3155( C2399 C3155 ) C2399_=_C3157( C2399 C3157 ) C2399_=_C3159( C2399 C3159 ) C2399_=_C3160( C2399 C3160 ) C2399_=_C3161( C2399 C3161 ) \nC2399_=_C3162( C2399 C3162 ) C2399_=_C3163( C2399 C3163 ) C2399_=_C3165( C2399 C3165 ) C2399_=_C3166( C2399 C3166 ) C2399_=_C3167( C2399 C3167 ) C2399_=_C3168( C2399 C3168 ) \nC2400_=_C2401( C2400 C2401 ) C2400_=_C2402( C2400 C2402 ) C2400_=_C2407( C2400 C2407 ) C2400_=_C2409( C2400 C2409 ) C2400_=_C2412( C2400 C2412 ) C2400_=_C2413( C2400 C2413 ) \nC2400_=_C2415( C2400 C2415 ) C2400_=_C2454( C2400 C2454 ) C2400_=_C2803( C2400 C2803 ) C2400_=_C2895( C2400 C2895 ) C2400_=_C3362( C2400 C3362 ) C2400_=_C3364( C2400 C3364 ) \nC2400_=_C3366( C2400 C3366 ) C2400_=_C3367( C2400 C3367 ) C2400_=_C3368(</w:t>
      </w:r>
    </w:p>
    <w:p>
      <w:pPr>
        <w:pStyle w:val="PreformattedText"/>
        <w:bidi w:val="0"/>
        <w:spacing w:before="0" w:after="0"/>
        <w:jc w:val="left"/>
        <w:rPr/>
      </w:pPr>
      <w:r>
        <w:rPr/>
        <w:t xml:space="preserve"> </w:t>
      </w:r>
      <w:r>
        <w:rPr/>
        <w:t>C2400 C3368 ) C2400_=_C3369( C2400 C3369 ) C2400_=_C3370( C2400 C3370 ) C2400_=_C3371( C2400 C3371 ) \nC2400_=_C3372( C2400 C3372 ) C2400_=_C3375( C2400 C3375 ) C2401_=_C2402( C2401 C2402 ) C2401_=_C2407( C2401 C2407 ) C2401_=_C2409( C2401 C2409 ) C2401_=_C2412( C2401 C2412 ) \nC2401_=_C2413( C2401 C2413 ) C2401_=_C2415( C2401 C2415 ) C2401_=_C2896( C2401 C2896 ) C2401_=_C3403( C2401 C3403 ) C2401_=_C3405( C2401 C3405 ) C2401_=_C3406( C2401 C3406 ) \nC2401_=_C3407( C2401 C3407 ) C2401_=_C3408( C2401 C3408 ) C2401_=_C3409( C2401 C3409 ) C2401_=_C3410( C2401 C3410 ) C2401_=_C3411( C2401 C3411 ) C2401_=_C3412( C2401 C3412 ) \nC2401_=_C3413( C2401 C3413 ) C2401_=_C3414( C2401 C3414 ) C2401_=_C3415( C2401 C3415 ) C2401_=_C3417( C2401 C3417 ) C2401_=_C3419( C2401 C3419 ) C2401_=_C3420( C2401 C3420 ) \nC2402_=_C2407( C2402 C2407 ) C2402_=_C2409( C2402 C2409 ) C2402_=_C2412( C2402 C2412 ) C2402_=_C2413( C2402 C2413 ) C2402_=_C2415( C2402 C2415 ) C2402_=_C2897( C2402 C2897 ) \nC2402_=_C3364( C2402 C3364 ) C2402_=_C3403( C2402 C3403 ) C2402_=_C3434( C2402 C3434 ) C2402_=_C3488( C2402 C3488 ) C2402_=_C3489( C2402 C3489 ) C2402_=_C3491( C2402 C3491 ) \nC2402_=_C3492( C2402 C3492 ) C2402_=_C3494( C2402 C3494 ) C2402_=_C3495( C2402 C3495 ) C2402_=_C3496( C2402 C3496 ) C2407_=_C2409( C2407 C2409 ) C2407_=_C2412( C2407 C2412 ) \nC2407_=_C2413( C2407 C2413 ) C2407_=_C2415( C2407 C2415 ) C2407_=_C2741( C2407 C2741 ) C2407_=_C2883( C2407 C2883 ) C2407_=_C2902( C2407 C2902 ) C2407_=_C3129( C2407 C3129 ) \nC2407_=_C3367( C2407 C3367 ) C2407_=_C3411( C2407 C3411 ) C2407_=_C3437( C2407 C3437 ) C2407_=_C3681( C2407 C3681 ) C2407_=_C3949( C2407 C3949 ) C2407_=_C3950( C2407 C3950 ) \nC2407_=_C3951( C2407 C3951 ) C2407_=_C3953( C2407 C3953 ) C2407_=_C3954( C2407 C3954 ) C2407_=_C3955( C2407 C3955 ) C2407_=_C3956( C2407 C3956 ) C2409_=_C2412( C2409 C2412 ) \nC2409_=_C2413( C2409 C2413 ) C2409_=_C2415( C2409 C2415 ) C2409_=_C2946( C2409 C2946 ) C2409_=_C2994( C2409 C2994 ) C2409_=_C3386( C2409 C3386 ) C2409_=_C3516( C2409 C3516 ) \nC2409_=_C3547( C2409 C3547 ) C2409_=_C3558( C2409 C3558 ) C2409_=_C3632( C2409 C3632 ) C2409_=_C3767( C2409 C3767 ) C2409_=_C3806( C2409 C3806 ) C2409_=_C3868( C2409 C3868 ) \nC2409_=_C4017( C2409 C4017 ) C2409_=_C4019( C2409 C4019 ) C2412_=_C2413( C2412 C2413 ) C2412_=_C2415( C2412 C2415 ) C2412_=_C2745( C2412 C2745 ) C2412_=_C2996( C2412 C2996 ) \nC2412_=_C3132( C2412 C3132 ) C2412_=_C3166( C2412 C3166 ) C2412_=_C3856( C2412 C3856 ) C2412_=_C3951( C2412 C3951 ) C2412_=_C4038( C2412 C4038 ) C2412_=_C4068( C2412 C4068 ) \nC2412_=_C4071( C2412 C4071 ) C2412_=_C4072( C2412 C4072 ) C2413_=_C2415( C2413 C2415 ) C2413_=_C2844( C2413 C2844 ) C2413_=_C2862( C2413 C2862 ) C2413_=_C2906( C2413 C2906 ) \nC2413_=_C3494( C2413 C3494 ) C2413_=_C3587( C2413 C3587 ) C2413_=_C3685( C2413 C3685 ) C2413_=_C3857( C2413 C3857 ) C2413_=_C3943( C2413 C3943 ) C2413_=_C3953( C2413 C3953 ) \nC2413_=_C3970( C2413 C3970 ) C2413_=_C3977( C2413 C3977 ) C2413_=_C3996( C2413 C3996 ) C2413_=_C4006( C2413 C4006 ) C2413_=_C4051( C2413 C4051 ) C2413_=_C4057( C2413 C4057 ) \nC2413_=_C4084( C2413 C4084 ) C2413_=_C4085( C2413 C4085 ) C2413_=_C4086( C2413 C4086 ) C2413_=_C4087( C2413 C4087 ) C2415_=_C2637( C2415 C2637 ) C2415_=_C2749( C2415 C2749 ) \nC2415_=_C2798( C2415 C2798 ) C2415_=_C3264( C2415 C3264 ) C2415_=_C3328( C2415 C3328 ) C2415_=_C3360( C2415 C3360 ) C2415_=_C3860( C2415 C3860 ) C2415_=_C3921( C2415 C3921 ) \nC2415_=_C3966( C2415 C3966 ) C2415_=_C4003( C2415 C4003 ) C2415_=_C4040( C2415 C4040 ) C2415_=_C4071( C2415 C4071 ) C2415_=_C4074( C2415 C4074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87( C2416 C2487 ) \nC2416_=_C2527( C2416 C2527 ) C2416_=_C2531( C2416 C2531 ) C2416_=_C2537( C2416 C2537 ) C2416_=_C2539( C2416 C2539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880( C2418 C2880 ) C2419_=_C2420( C2419 C2420 ) C2419_=_C2421( C2419 C2421 ) \nC2419_=_C2422( C2419 C2422 ) C2419_=_C2423( C2419 C2423 ) C2419_=_C2424( C2419 C2424 ) C2419_=_C2425( C2419 C2425 ) C2419_=_C2426( C2419 C2426 ) C2419_=_C2427( C2419 C2427 ) \nC2419_=_C2428( C2419 C2428 ) C2419_=_C2429( C2419 C2429 ) C2419_=_C2911( C2419 C2911 ) C2419_=_C3045( C2419 C3045 ) C2419_=_C3107( C2419 C3107 ) C2419_=_C3112( C2419 C3112 ) \nC2420_=_C2421( C2420 C2421 ) C2420_=_C2422( C2420 C2422 ) C2420_=_C2423( C2420 C2423 ) C2420_=_C2424( C2420 C2424 ) C2420_=_C2425( C2420 C2425 ) C2420_=_C2426( C2420 C2426 ) \nC2420_=_C2427( C2420 C2427 ) C2420_=_C2428( C2420 C2428 ) C2420_=_C2429( C2420 C2429 ) C2420_=_C3271( C2420 C3271 ) C2421_=_C2422( C2421 C2422 ) C2421_=_C2423( C2421 C2423 ) \nC2421_=_C2424( C2421 C2424 ) C2421_=_C2425( C2421 C2425 ) C2421_=_C2426( C2421 C2426 ) C2421_=_C2427( C2421 C2427 ) C2421_=_C2428( C2421 C2428 ) C2421_=_C2429( C2421 C2429 ) \nC2421_=_C2668( C2421 C2668 ) C2421_=_C2758( C2421 C2758 ) C2421_=_C3053( C2421 C3053 ) C2421_=_C3221( C2421 C3221 ) C2421_=_C3243( C2421 C3243 ) C2421_=_C3379( C2421 C3379 ) \nC2421_=_C3510( C2421 C3510 ) C2421_=_C3551( C2421 C3551 ) C2421_=_C3556( C2421 C3556 ) C2421_=_C3558( C2421 C3558 ) C2421_=_C3559( C2421 C3559 ) C2422_=_C2423( C2422 C2423 ) \nC2422_=_C2424( C2422 C2424 ) C2422_=_C2425( C2422 C2425 ) C2422_=_C2426( C2422 C2426 ) C2422_=_C2427( C2422 C2427 ) C2422_=_C2428( C2422 C2428 ) C2422_=_C2429( C2422 C2429 ) \nC2422_=_C2806( C2422 C2806 ) C2422_=_C2882( C2422 C2882 ) C2422_=_C2942( C2422 C2942 ) C2422_=_C3594( C2422 C3594 ) C2423_=_C2424( C2423 C2424 ) C2423_=_C2425( C2423 C2425 ) \nC2423_=_C2426( C2423 C2426 ) C2423_=_C2427( C2423 C2427 ) C2423_=_C2428( C2423 C2428 ) C2423_=_C2429( C2423 C2429 ) C2423_=_C3687( C2423 C3687 ) C2423_=_C3693( C2423 C3693 ) \nC2424_=_C2425( C2424 C2425 ) C2424_=_C2426( C2424 C2426 ) C2424_=_C2427( C2424 C2427 ) C2424_=_C2428( C2424 C2428 ) C2424_=_C2429( C2424 C2429 ) C2424_=_C2537( C2424 C2537 ) \nC2424_=_C3078( C2424 C3078 ) C2424_=_C3112( C2424 C3112 ) C2424_=_C3188( C2424 C3188 ) C2424_=_C3271( C2424 C3271 ) C2424_=_C3556( C2424 C3556 ) C2424_=_C3687( C2424 C3687 ) \nC2424_=_C3811( C2424 C3811 ) C2424_=_C3812( C2424 C3812 ) C2424_=_C3813( C2424 C3813 ) C2424_=_C3815( C2424 C3815 ) C2424_=_C3816( C2424 C3816 ) C2424_=_C3817( C2424 C3817 ) \nC2425_=_C2426( C2425 C2426 ) C2425_=_C2427( C2425 C2427 ) C2425_=_C2428( C2425 C2428 ) C2425_=_C2429( C2425 C2429 ) C2425_=_C2494( C2425 C2494 ) C2425_=_C3811( C2425 C3811 ) \nC2425_=_C3927( C2425 C3927 ) C2426_=_C2427( C2426 C2427 ) C2426_=_C2428( C2426 C2428 ) C2426_=_C2429( C2426 C2429 ) C2426_=_C2761( C2426 C2761 ) C2426_=_C3815( C2426 C3815 ) \nC2426_=_C4021( C2426 C4021 ) C2426_=_C4044( C2426 C4044 ) C2426_=_C4045( C2426 C4045 ) C2427_=_C2428( C2427 C2428 ) C2427_=_C2429( C2427 C2429 ) C2427_=_C2810( C2427 C2810 ) \nC2427_=_C2884( C2427 C2884 ) C2427_=_C2921( C2427 C2921 ) C2427_=_C2948( C2427 C2948 ) C2427_=_C3371( C2427 C3371 ) C2427_=_C4017( C2427 C4017 ) C2427_=_C4054( C2427 C4054 ) \nC2427_=_C4055( C2427 C4055 ) C2428_=_C2429( C2428 C2429 ) C2428_=_C2885( C2428 C2885 ) C2428_=_C4057( C2428 C4057 ) C2429_=_C2887( C2429 C2887 ) C2429_=_C3443( C2429 C3443 ) \nC2429_=_C3959( C2429 C3959 ) C2429_=_C4054( C2429 C4054 ) C2429_=_C4061( C2429 C4061 ) C2429_=_C4076( C2429 C4076 ) C2429_=_C4077( C2429 C4077 ) C2431_=_C2433( C2431 C2433 ) \nC2431_=_C2437( C2431 C2437 ) C2431_=_C2438( C2431 C2438 ) C2431_=_C2439( C2431 C2439 ) C2431_=_C2440( C2431 C2440 ) C2431_=_C2441( C2431 C2441 ) C2431_=_C2443( C2431 C2443 ) \nC2431_=_C2444( C2431 C2444 ) C2431_=_C2619( C2431 C2619 ) C2431_=_C2622( C2431 C2622 ) C2431_=_C2634( C2431 C2634 ) C2431_=_C2636( C2431 C2636 ) C2431_=_C2637( C2431 C2637 ) \nC2433_=_C2437( C2433 C2437 ) C2433_=_C2438( C2433 C2438 ) C2433_=_C2439( C2433 C2439 ) C2433_=_C2440( C2433 C2440 ) C2433_=_C2441( C2433 C2441 ) C2433_=_C2443( C2433 C2443 ) \nC2433_=_C2444( C2433 C2444 ) C2433_=_C3006( C2433 C3006 ) C2433_=_C3016( C2433 C3016 ) C2437_=_C2438( C2437 C2438 ) C2437_=_C2439( C2437 C2439 ) C2437_=_C2440( C2437 C2440 ) \nC2437_=_C2441( C2437 C2441 ) C2437_=_C2443( C2437 C2443 ) C2437_=_C2444( C2437 C2444 ) C2437_=_C3289( C2437 C3289 ) C2437_=_C3290( C2437 C3290 ) C2438_=_C2439( C2438 C2439 ) \nC2438_=_C2440( C2438 C2440 ) C2438_=_C2441( C2438 C2441 ) C2438_=_C2443( C2438 C2443 ) C2438_=_C2444( C2438 C2444 ) C2438_=_C3157( C2438 C3157 ) C2438_=_C3217( C2438 C3217 ) \nC2438_=_C3240( C2438 C3240 ) C2438_=_C3434( C2438 C3434 ) C2438_=_C3437( C2438 C3437 ) C2438_=_C3439( C2438 C3439 ) C2438_=_C3443( C2438 C3443 ) C2439_=_C2440( C2439 C2440 ) \nC2439_=_C2441( C2439 C2441 ) C2439_=_C2443( C2439 C2443 ) C2439_=_C2444( C2439 C2444 ) C2439_=_C3340( C2439 C3340 ) C2440_=_C2441( C2440 C2441 ) C2440_=_C2443( C2440 C2443 ) \nC2440_=_C2444( C2440 C2444 ) C2440_=_C3160( C2440 C3160 ) C2440_=_C3224( C2440 C3224 ) C2440_=_C3713( C2440 C3713 ) C2441_=_C2443( C2441 C2443 ) C2441_=_C2444( C2441 C2444 ) \nC2441_=_C3407( C2441 C3407 ) C2441_=_C3561( C2441 C3561 ) C2443_=_C2444( C2443 C2444 ) C2444_=_C3731( C2444 C3731 ) C2444_=_C3816( C2444 C3816 ) C2444_=_C4096( C2444 C4096 ) \nC2447_=_C2449( C2447 C2449 ) C2447_=_C2454( C2447 C2454 ) C2447_=_C2619( C2447 C2619 ) C2447_=_C2799( C2447 C2799 ) C2447_=_C2802( C2447 C2802 ) C2447_=_C2803( C2447 C2803 ) \nC2447_=_C2804( C2447 C2804 ) C2447_=_C2805( C2447 C2805 ) C2447_=_C2806( C2447 C2806 ) C2447_=_C2807( C2447 C2807 ) C2447_=_C2808(</w:t>
      </w:r>
    </w:p>
    <w:p>
      <w:pPr>
        <w:pStyle w:val="PreformattedText"/>
        <w:bidi w:val="0"/>
        <w:spacing w:before="0" w:after="0"/>
        <w:jc w:val="left"/>
        <w:rPr/>
      </w:pPr>
      <w:r>
        <w:rPr/>
        <w:t xml:space="preserve"> </w:t>
      </w:r>
      <w:r>
        <w:rPr/>
        <w:t>C2447 C2808 ) C2447_=_C2809( C2447 C2809 ) \nC2447_=_C2810( C2447 C2810 ) C2447_=_C2811( C2447 C2811 ) C2449_=_C2454( C2449 C2454 ) C2449_=_C2469( C2449 C2469 ) C2449_=_C2799( C2449 C2799 ) C2449_=_C2910( C2449 C2910 ) \nC2449_=_C2911( C2449 C2911 ) C2449_=_C2913( C2449 C2913 ) C2449_=_C2915( C2449 C2915 ) C2449_=_C2917( C2449 C2917 ) C2449_=_C2918( C2449 C2918 ) C2449_=_C2919( C2449 C2919 ) \nC2449_=_C2920( C2449 C2920 ) C2449_=_C2921( C2449 C2921 ) C2449_=_C2922( C2449 C2922 ) C2454_=_C2803( C2454 C2803 ) C2454_=_C2895( C2454 C2895 ) C2454_=_C3362( C2454 C3362 ) \nC2454_=_C3364( C2454 C3364 ) C2454_=_C3366( C2454 C3366 ) C2454_=_C3367( C2454 C3367 ) C2454_=_C3368( C2454 C3368 ) C2454_=_C3369( C2454 C3369 ) C2454_=_C3370( C2454 C3370 ) \nC2454_=_C3371( C2454 C3371 ) C2454_=_C3372( C2454 C3372 ) C2454_=_C3375( C2454 C3375 ) C2469_=_C2471( C2469 C2471 ) C2469_=_C2475( C2469 C2475 ) C2469_=_C2799( C2469 C2799 ) \nC2469_=_C2910( C2469 C2910 ) C2469_=_C2911( C2469 C2911 ) C2469_=_C2913( C2469 C2913 ) C2469_=_C2915( C2469 C2915 ) C2469_=_C2917( C2469 C2917 ) C2469_=_C2918( C2469 C2918 ) \nC2469_=_C2919( C2469 C2919 ) C2469_=_C2920( C2469 C2920 ) C2469_=_C2921( C2469 C2921 ) C2469_=_C2922( C2469 C2922 ) C2471_=_C2475( C2471 C2475 ) C2471_=_C2504( C2471 C2504 ) \nC2471_=_C2659( C2471 C2659 ) C2471_=_C2751( C2471 C2751 ) C2471_=_C2910( C2471 C2910 ) C2471_=_C3031( C2471 C3031 ) C2471_=_C3044( C2471 C3044 ) C2471_=_C3045( C2471 C3045 ) \nC2471_=_C3048( C2471 C3048 ) C2471_=_C3049( C2471 C3049 ) C2471_=_C3052( C2471 C3052 ) C2471_=_C3053( C2471 C3053 ) C2471_=_C3054( C2471 C3054 ) C2471_=_C3055( C2471 C3055 ) \nC2471_=_C3056( C2471 C3056 ) C2471_=_C3057( C2471 C3057 ) C2471_=_C3058( C2471 C3058 ) C2475_=_C2985( C2475 C2985 ) C2475_=_C3048( C2475 C3048 ) C2475_=_C3107( C2475 C3107 ) \nC2475_=_C3295( C2475 C3295 ) C2475_=_C3296( C2475 C3296 ) C2475_=_C3298( C2475 C3298 ) C2475_=_C3300( C2475 C3300 ) C2475_=_C3301( C2475 C3301 ) C2475_=_C3302( C2475 C3302 ) \nC2475_=_C3303( C2475 C3303 ) C2475_=_C3304( C2475 C3304 ) C2475_=_C3306( C2475 C3306 ) C2487_=_C2489( C2487 C2489 ) C2487_=_C2490( C2487 C2490 ) C2487_=_C2493( C2487 C2493 ) \nC2487_=_C2494( C2487 C2494 ) C2487_=_C2495( C2487 C2495 ) C2487_=_C2497( C2487 C2497 ) C2487_=_C2498( C2487 C2498 ) C2487_=_C2527( C2487 C2527 ) C2487_=_C2531( C2487 C2531 ) \nC2487_=_C2537( C2487 C2537 ) C2487_=_C2539( C2487 C2539 ) C2489_=_C2490( C2489 C2490 ) C2489_=_C2493( C2489 C2493 ) C2489_=_C2494( C2489 C2494 ) C2489_=_C2495( C2489 C2495 ) \nC2489_=_C2497( C2489 C2497 ) C2489_=_C2498( C2489 C2498 ) C2489_=_C2972( C2489 C2972 ) C2490_=_C2493( C2490 C2493 ) C2490_=_C2494( C2490 C2494 ) C2490_=_C2495( C2490 C2495 ) \nC2490_=_C2497( C2490 C2497 ) C2490_=_C2498( C2490 C2498 ) C2490_=_C2913( C2490 C2913 ) C2490_=_C3049( C2490 C3049 ) C2490_=_C3295( C2490 C3295 ) C2490_=_C3317( C2490 C3317 ) \nC2493_=_C2494( C2493 C2494 ) C2493_=_C2495( C2493 C2495 ) C2493_=_C2497( C2493 C2497 ) C2493_=_C2498( C2493 C2498 ) C2494_=_C2495( C2494 C2495 ) C2494_=_C2497( C2494 C2497 ) \nC2494_=_C2498( C2494 C2498 ) C2494_=_C3811( C2494 C3811 ) C2494_=_C3927( C2494 C3927 ) C2495_=_C2497( C2495 C2497 ) C2495_=_C2498( C2495 C2498 ) C2495_=_C3567( C2495 C3567 ) \nC2495_=_C3985( C2495 C3985 ) C2497_=_C2498( C2497 C2498 ) C2498_=_C2950( C2498 C2950 ) C2498_=_C3526( C2498 C3526 ) C2498_=_C3817( C2498 C3817 ) C2498_=_C4023( C2498 C4023 ) \nC2500_=_C2501( C2500 C2501 ) C2500_=_C2504( C2500 C2504 ) C2500_=_C2506( C2500 C2506 ) C2500_=_C2507( C2500 C2507 ) C2500_=_C2509( C2500 C2509 ) C2500_=_C2511( C2500 C2511 ) \nC2500_=_C2514( C2500 C2514 ) C2500_=_C2516( C2500 C2516 ) C2500_=_C2556( C2500 C2556 ) C2500_=_C2656( C2500 C2656 ) C2500_=_C2658( C2500 C2658 ) C2500_=_C2659( C2500 C2659 ) \nC2500_=_C2660( C2500 C2660 ) C2500_=_C2661( C2500 C2661 ) C2500_=_C2662( C2500 C2662 ) C2500_=_C2663( C2500 C2663 ) C2500_=_C2664( C2500 C2664 ) C2500_=_C2666( C2500 C2666 ) \nC2500_=_C2667( C2500 C2667 ) C2500_=_C2668( C2500 C2668 ) C2500_=_C2670( C2500 C2670 ) C2500_=_C2671( C2500 C2671 ) C2500_=_C2672( C2500 C2672 ) C2500_=_C2673( C2500 C2673 ) \nC2500_=_C2675( C2500 C2675 ) C2501_=_C2504( C2501 C2504 ) C2501_=_C2506( C2501 C2506 ) C2501_=_C2507( C2501 C2507 ) C2501_=_C2509( C2501 C2509 ) C2501_=_C2511( C2501 C2511 ) \nC2501_=_C2514( C2501 C2514 ) C2501_=_C2516( C2501 C2516 ) C2501_=_C2677( C2501 C2677 ) C2501_=_C2751( C2501 C2751 ) C2501_=_C2752( C2501 C2752 ) C2501_=_C2753( C2501 C2753 ) \nC2501_=_C2754( C2501 C2754 ) C2501_=_C2756( C2501 C2756 ) C2501_=_C2757( C2501 C2757 ) C2501_=_C2758( C2501 C2758 ) C2501_=_C2760( C2501 C2760 ) C2501_=_C2761( C2501 C2761 ) \nC2504_=_C2506( C2504 C2506 ) C2504_=_C2507( C2504 C2507 ) C2504_=_C2509( C2504 C2509 ) C2504_=_C2511( C2504 C2511 ) C2504_=_C2514( C2504 C2514 ) C2504_=_C2516( C2504 C2516 ) \nC2504_=_C2659( C2504 C2659 ) C2504_=_C2751( C2504 C2751 ) C2504_=_C2910( C2504 C2910 ) C2504_=_C3031( C2504 C3031 ) C2504_=_C3044( C2504 C3044 ) C2504_=_C3045( C2504 C3045 ) \nC2504_=_C3048( C2504 C3048 ) C2504_=_C3049( C2504 C3049 ) C2504_=_C3052( C2504 C3052 ) C2504_=_C3053( C2504 C3053 ) C2504_=_C3054( C2504 C3054 ) C2504_=_C3055( C2504 C3055 ) \nC2504_=_C3056( C2504 C3056 ) C2504_=_C3057( C2504 C3057 ) C2504_=_C3058( C2504 C3058 ) C2506_=_C2507( C2506 C2507 ) C2506_=_C2509( C2506 C2509 ) C2506_=_C2511( C2506 C2511 ) \nC2506_=_C2514( C2506 C2514 ) C2506_=_C2516( C2506 C2516 ) C2506_=_C2663( C2506 C2663 ) C2506_=_C2753( C2506 C2753 ) C2506_=_C3217( C2506 C3217 ) C2506_=_C3218( C2506 C3218 ) \nC2506_=_C3220( C2506 C3220 ) C2506_=_C3221( C2506 C3221 ) C2506_=_C3222( C2506 C3222 ) C2506_=_C3223( C2506 C3223 ) C2506_=_C3224( C2506 C3224 ) C2506_=_C3225( C2506 C3225 ) \nC2506_=_C3227( C2506 C3227 ) C2506_=_C3228( C2506 C3228 ) C2506_=_C3229( C2506 C3229 ) C2507_=_C2509( C2507 C2509 ) C2507_=_C2511( C2507 C2511 ) C2507_=_C2514( C2507 C2514 ) \nC2507_=_C2516( C2507 C2516 ) C2507_=_C2622( C2507 C2622 ) C2507_=_C2664( C2507 C2664 ) C2507_=_C2754( C2507 C2754 ) C2507_=_C3240( C2507 C3240 ) C2507_=_C3243( C2507 C3243 ) \nC2507_=_C3244( C2507 C3244 ) C2507_=_C3246( C2507 C3246 ) C2509_=_C2511( C2509 C2511 ) C2509_=_C2514( C2509 C2514 ) C2509_=_C2516( C2509 C2516 ) C2509_=_C2546( C2509 C2546 ) \nC2509_=_C2681( C2509 C2681 ) C2509_=_C2815( C2509 C2815 ) C2509_=_C3061( C2509 C3061 ) C2509_=_C3075( C2509 C3075 ) C2509_=_C3251( C2509 C3251 ) C2509_=_C3339( C2509 C3339 ) \nC2509_=_C3340( C2509 C3340 ) C2509_=_C3341( C2509 C3341 ) C2509_=_C3342( C2509 C3342 ) C2509_=_C3343( C2509 C3343 ) C2509_=_C3344( C2509 C3344 ) C2509_=_C3345( C2509 C3345 ) \nC2509_=_C3347( C2509 C3347 ) C2509_=_C3348( C2509 C3348 ) C2511_=_C2514( C2511 C2514 ) C2511_=_C2516( C2511 C2516 ) C2511_=_C2666( C2511 C2666 ) C2511_=_C2756( C2511 C2756 ) \nC2511_=_C3201( C2511 C3201 ) C2511_=_C3378( C2511 C3378 ) C2511_=_C3379( C2511 C3379 ) C2511_=_C3380( C2511 C3380 ) C2511_=_C3381( C2511 C3381 ) C2511_=_C3382( C2511 C3382 ) \nC2511_=_C3383( C2511 C3383 ) C2511_=_C3384( C2511 C3384 ) C2511_=_C3385( C2511 C3385 ) C2511_=_C3386( C2511 C3386 ) C2511_=_C3387( C2511 C3387 ) C2511_=_C3388( C2511 C3388 ) \nC2511_=_C3389( C2511 C3389 ) C2514_=_C2516( C2514 C2516 ) C2514_=_C2582( C2514 C2582 ) C2514_=_C2667( C2514 C2667 ) C2514_=_C2757( C2514 C2757 ) C2514_=_C3390( C2514 C3390 ) \nC2514_=_C3510( C2514 C3510 ) C2514_=_C3511( C2514 C3511 ) C2514_=_C3512( C2514 C3512 ) C2514_=_C3513( C2514 C3513 ) C2514_=_C3514( C2514 C3514 ) C2514_=_C3515( C2514 C3515 ) \nC2514_=_C3516( C2514 C3516 ) C2514_=_C3517( C2514 C3517 ) C2514_=_C3518( C2514 C3518 ) C2516_=_C3054( C2516 C3054 ) C2516_=_C3140( C2516 C3140 ) C2516_=_C3186( C2516 C3186 ) \nC2516_=_C3222( C2516 C3222 ) C2516_=_C3244( C2516 C3244 ) C2516_=_C3380( C2516 C3380 ) C2516_=_C3457( C2516 C3457 ) C2516_=_C3511( C2516 C3511 ) C2516_=_C3551( C2516 C3551 ) \nC2516_=_C3561( C2516 C3561 ) C2516_=_C3562( C2516 C3562 ) C2516_=_C3563( C2516 C3563 ) C2516_=_C3564( C2516 C3564 ) C2516_=_C3565( C2516 C3565 ) C2516_=_C3566( C2516 C3566 ) \nC2516_=_C3567( C2516 C3567 ) C2516_=_C3568( C2516 C3568 ) C2516_=_C3569( C2516 C3569 ) C2527_=_C2531( C2527 C2531 ) C2527_=_C2537( C2527 C2537 ) C2527_=_C2539( C2527 C2539 ) \nC2527_=_C2938( C2527 C2938 ) C2527_=_C2940( C2527 C2940 ) C2527_=_C2941( C2527 C2941 ) C2527_=_C2942( C2527 C2942 ) C2527_=_C2944( C2527 C2944 ) C2527_=_C2945( C2527 C2945 ) \nC2527_=_C2946( C2527 C2946 ) C2527_=_C2948( C2527 C2948 ) C2527_=_C2949( C2527 C2949 ) C2527_=_C2950( C2527 C2950 ) C2531_=_C2537( C2531 C2537 ) C2531_=_C2539( C2531 C2539 ) \nC2531_=_C2583( C2531 C2583 ) C2531_=_C2602( C2531 C2602 ) C2531_=_C3185( C2531 C3185 ) C2531_=_C3391( C2531 C3391 ) C2531_=_C3519( C2531 C3519 ) C2531_=_C3521( C2531 C3521 ) \nC2531_=_C3522( C2531 C3522 ) C2531_=_C3523( C2531 C3523 ) C2531_=_C3525( C2531 C3525 ) C2531_=_C3526( C2531 C3526 ) C2531_=_C3527( C2531 C3527 ) C2531_=_C3528( C2531 C3528 ) \nC2537_=_C2539( C2537 C2539 ) C2537_=_C3078( C2537 C3078 ) C2537_=_C3112( C2537 C3112 ) C2537_=_C3188( C2537 C3188 ) C2537_=_C3271( C2537 C3271 ) C2537_=_C3556( C2537 C3556 ) \nC2537_=_C3687( C2537 C3687 ) C2537_=_C3811( C2537 C3811 ) C2537_=_C3812( C2537 C3812 ) C2537_=_C3813( C2537 C3813 ) C2537_=_C3815( C2537 C3815 ) C2537_=_C3816( C2537 C3816 ) \nC2537_=_C3817( C2537 C3817 ) C2539_=_C2614( C2539 C2614 ) C2539_=_C3099( C2539 C3099 ) C2539_=_C3289( C2539 C3289 ) C2539_=_C3439( C2539 C3439 ) C2539_=_C3693( C2539 C3693 ) \nC2539_=_C3713( C2539 C3713 ) C2539_=_C3832( C2539 C3832 ) C2539_=_C3917( C2539 C3917 ) C2539_=_C3987( C2539 C3987 ) C2539_=_C4021( C2539 C4021 ) C2539_=_C4022( C2539 C4022 ) \nC2539_=_C4023( C2539 C4023 ) C2546_=_C2681( C2546 C2681 ) C2546_=_C2815( C2546 C2815 ) C2546_=_C3061( C2546 C3061 ) C2546_=_C3075( C2546 C3075 ) C2546_=_C3251( C2546 C3251 ) \nC2546_=_C3339( C2546 C3339 ) C2546_=_C3340( C2546 C3340 ) C2546_=_C3341( C2546 C3341 ) C2546_=_C3342( C2546 C3342 ) C2546_=_C3343( C2546 C3343 ) C2546_=_C3344( C2546 C3344 ) \nC2546_=_C3345(</w:t>
      </w:r>
    </w:p>
    <w:p>
      <w:pPr>
        <w:pStyle w:val="PreformattedText"/>
        <w:bidi w:val="0"/>
        <w:spacing w:before="0" w:after="0"/>
        <w:jc w:val="left"/>
        <w:rPr/>
      </w:pPr>
      <w:r>
        <w:rPr/>
        <w:t xml:space="preserve"> </w:t>
      </w:r>
      <w:r>
        <w:rPr/>
        <w:t>C2546 C3345 ) C2546_=_C3347( C2546 C3347 ) C2546_=_C3348( C2546 C3348 ) C2556_=_C2656( C2556 C2656 ) C2556_=_C2658( C2556 C2658 ) C2556_=_C2659( C2556 C2659 ) \nC2556_=_C2660( C2556 C2660 ) C2556_=_C2661( C2556 C2661 ) C2556_=_C2662( C2556 C2662 ) C2556_=_C2663( C2556 C2663 ) C2556_=_C2664( C2556 C2664 ) C2556_=_C2666( C2556 C2666 ) \nC2556_=_C2667( C2556 C2667 ) C2556_=_C2668( C2556 C2668 ) C2556_=_C2670( C2556 C2670 ) C2556_=_C2671( C2556 C2671 ) C2556_=_C2672( C2556 C2672 ) C2556_=_C2673( C2556 C2673 ) \nC2556_=_C2675( C2556 C2675 ) C2582_=_C2583( C2582 C2583 ) C2582_=_C2593( C2582 C2593 ) C2582_=_C2595( C2582 C2595 ) C2582_=_C2667( C2582 C2667 ) C2582_=_C2757( C2582 C2757 ) \nC2582_=_C3390( C2582 C3390 ) C2582_=_C3510( C2582 C3510 ) C2582_=_C3511( C2582 C3511 ) C2582_=_C3512( C2582 C3512 ) C2582_=_C3513( C2582 C3513 ) C2582_=_C3514( C2582 C3514 ) \nC2582_=_C3515( C2582 C3515 ) C2582_=_C3516( C2582 C3516 ) C2582_=_C3517( C2582 C3517 ) C2582_=_C3518( C2582 C3518 ) C2583_=_C2593( C2583 C2593 ) C2583_=_C2595( C2583 C2595 ) \nC2583_=_C2602( C2583 C2602 ) C2583_=_C3185( C2583 C3185 ) C2583_=_C3391( C2583 C3391 ) C2583_=_C3519( C2583 C3519 ) C2583_=_C3521( C2583 C3521 ) C2583_=_C3522( C2583 C3522 ) \nC2583_=_C3523( C2583 C3523 ) C2583_=_C3525( C2583 C3525 ) C2583_=_C3526( C2583 C3526 ) C2583_=_C3527( C2583 C3527 ) C2583_=_C3528( C2583 C3528 ) C2593_=_C2595( C2593 C2595 ) \nC2593_=_C2634( C2593 C2634 ) C2593_=_C2686( C2593 C2686 ) C2593_=_C3070( C2593 C3070 ) C2593_=_C3180( C2593 C3180 ) C2593_=_C3400( C2593 C3400 ) C2593_=_C3622( C2593 C3622 ) \nC2593_=_C3672( C2593 C3672 ) C2593_=_C3719( C2593 C3719 ) C2593_=_C4005( C2593 C4005 ) C2593_=_C4055( C2593 C4055 ) C2593_=_C4076( C2593 C4076 ) C2593_=_C4078( C2593 C4078 ) \nC2595_=_C2748( C2595 C2748 ) C2595_=_C3133( C2595 C3133 ) C2595_=_C3401( C2595 C3401 ) C2595_=_C3518( C2595 C3518 ) C2595_=_C3528( C2595 C3528 ) C2595_=_C3797( C2595 C3797 ) \nC2595_=_C3934( C2595 C3934 ) C2595_=_C3955( C2595 C3955 ) C2595_=_C4045( C2595 C4045 ) C2595_=_C4098( C2595 C4098 ) C2599_=_C2602( C2599 C2602 ) C2599_=_C2614( C2599 C2614 ) \nC2599_=_C3155( C2599 C3155 ) C2599_=_C3157( C2599 C3157 ) C2599_=_C3159( C2599 C3159 ) C2599_=_C3160( C2599 C3160 ) C2599_=_C3161( C2599 C3161 ) C2599_=_C3162( C2599 C3162 ) \nC2599_=_C3163( C2599 C3163 ) C2599_=_C3165( C2599 C3165 ) C2599_=_C3166( C2599 C3166 ) C2599_=_C3167( C2599 C3167 ) C2599_=_C3168( C2599 C3168 ) C2602_=_C2614( C2602 C2614 ) \nC2602_=_C3185( C2602 C3185 ) C2602_=_C3391( C2602 C3391 ) C2602_=_C3519( C2602 C3519 ) C2602_=_C3521( C2602 C3521 ) C2602_=_C3522( C2602 C3522 ) C2602_=_C3523( C2602 C3523 ) \nC2602_=_C3525( C2602 C3525 ) C2602_=_C3526( C2602 C3526 ) C2602_=_C3527( C2602 C3527 ) C2602_=_C3528( C2602 C3528 ) C2614_=_C3099( C2614 C3099 ) C2614_=_C3289( C2614 C3289 ) \nC2614_=_C3439( C2614 C3439 ) C2614_=_C3693( C2614 C3693 ) C2614_=_C3713( C2614 C3713 ) C2614_=_C3832( C2614 C3832 ) C2614_=_C3917( C2614 C3917 ) C2614_=_C3987( C2614 C3987 ) \nC2614_=_C4021( C2614 C4021 ) C2614_=_C4022( C2614 C4022 ) C2614_=_C4023( C2614 C4023 ) C2619_=_C2622( C2619 C2622 ) C2619_=_C2634( C2619 C2634 ) C2619_=_C2636( C2619 C2636 ) \nC2619_=_C2637( C2619 C2637 ) C2619_=_C2799( C2619 C2799 ) C2619_=_C2802( C2619 C2802 ) C2619_=_C2803( C2619 C2803 ) C2619_=_C2804( C2619 C2804 ) C2619_=_C2805( C2619 C2805 ) \nC2619_=_C2806( C2619 C2806 ) C2619_=_C2807( C2619 C2807 ) C2619_=_C2808( C2619 C2808 ) C2619_=_C2809( C2619 C2809 ) C2619_=_C2810( C2619 C2810 ) C2619_=_C2811( C2619 C2811 ) \nC2622_=_C2634( C2622 C2634 ) C2622_=_C2636( C2622 C2636 ) C2622_=_C2637( C2622 C2637 ) C2622_=_C2664( C2622 C2664 ) C2622_=_C2754( C2622 C2754 ) C2622_=_C3240( C2622 C3240 ) \nC2622_=_C3243( C2622 C3243 ) C2622_=_C3244( C2622 C3244 ) C2622_=_C3246( C2622 C3246 ) C2634_=_C2636( C2634 C2636 ) C2634_=_C2637( C2634 C2637 ) C2634_=_C2686( C2634 C2686 ) \nC2634_=_C3070( C2634 C3070 ) C2634_=_C3180( C2634 C3180 ) C2634_=_C3400( C2634 C3400 ) C2634_=_C3622( C2634 C3622 ) C2634_=_C3672( C2634 C3672 ) C2634_=_C3719( C2634 C3719 ) \nC2634_=_C4005( C2634 C4005 ) C2634_=_C4055( C2634 C4055 ) C2634_=_C4076( C2634 C4076 ) C2634_=_C4078( C2634 C4078 ) C2636_=_C2637( C2636 C2637 ) C2636_=_C3317( C2636 C3317 ) \nC2636_=_C3481( C2636 C3481 ) C2636_=_C3927( C2636 C3927 ) C2636_=_C3985( C2636 C3985 ) C2636_=_C3993( C2636 C3993 ) C2636_=_C4080( C2636 C4080 ) C2636_=_C4099( C2636 C4099 ) \nC2637_=_C2749( C2637 C2749 ) C2637_=_C2798( C2637 C2798 ) C2637_=_C3264( C2637 C3264 ) C2637_=_C3328( C2637 C3328 ) C2637_=_C3360( C2637 C3360 ) C2637_=_C3860( C2637 C3860 ) \nC2637_=_C3921( C2637 C3921 ) C2637_=_C3966( C2637 C3966 ) C2637_=_C4003( C2637 C4003 ) C2637_=_C4040( C2637 C4040 ) C2637_=_C4071( C2637 C4071 ) C2637_=_C4074( C2637 C4074 ) \nC2646_=_C2655( C2646 C2655 ) C2646_=_C2988( C2646 C2988 ) C2646_=_C3006( C2646 C3006 ) C2646_=_C3615( C2646 C3615 ) C2646_=_C3721( C2646 C3721 ) C2646_=_C3722( C2646 C3722 ) \nC2646_=_C3723( C2646 C3723 ) C2646_=_C3724( C2646 C3724 ) C2646_=_C3725( C2646 C3725 ) C2646_=_C3726( C2646 C3726 ) C2646_=_C3730( C2646 C3730 ) C2646_=_C3731( C2646 C3731 ) \nC2655_=_C3016( C2655 C3016 ) C2655_=_C3626( C2655 C3626 ) C2655_=_C3763( C2655 C3763 ) C2655_=_C3836( C2655 C3836 ) C2655_=_C3867( C2655 C3867 ) C2655_=_C3901( C2655 C3901 ) \nC2655_=_C3965( C2655 C3965 ) C2655_=_C4002( C2655 C4002 ) C2655_=_C4067( C2655 C4067 ) C2655_=_C4096( C2655 C4096 ) C2656_=_C2658( C2656 C2658 ) C2656_=_C2659( C2656 C2659 ) \nC2656_=_C2660( C2656 C2660 ) C2656_=_C2661( C2656 C2661 ) C2656_=_C2662( C2656 C2662 ) C2656_=_C2663( C2656 C2663 ) C2656_=_C2664( C2656 C2664 ) C2656_=_C2666( C2656 C2666 ) \nC2656_=_C2667( C2656 C2667 ) C2656_=_C2668( C2656 C2668 ) C2656_=_C2670( C2656 C2670 ) C2656_=_C2671( C2656 C2671 ) C2656_=_C2672( C2656 C2672 ) C2656_=_C2673( C2656 C2673 ) \nC2656_=_C2675( C2656 C2675 ) C2656_=_C2677( C2656 C2677 ) C2656_=_C2681( C2656 C2681 ) C2656_=_C2686( C2656 C2686 ) C2658_=_C2659( C2658 C2659 ) C2658_=_C2660( C2658 C2660 ) \nC2658_=_C2661( C2658 C2661 ) C2658_=_C2662( C2658 C2662 ) C2658_=_C2663( C2658 C2663 ) C2658_=_C2664( C2658 C2664 ) C2658_=_C2666( C2658 C2666 ) C2658_=_C2667( C2658 C2667 ) \nC2658_=_C2668( C2658 C2668 ) C2658_=_C2670( C2658 C2670 ) C2658_=_C2671( C2658 C2671 ) C2658_=_C2672( C2658 C2672 ) C2658_=_C2673( C2658 C2673 ) C2658_=_C2675( C2658 C2675 ) \nC2658_=_C2895( C2658 C2895 ) C2658_=_C2896( C2658 C2896 ) C2658_=_C2897( C2658 C2897 ) C2658_=_C2902( C2658 C2902 ) C2658_=_C2906( C2658 C2906 ) C2659_=_C2660( C2659 C2660 ) \nC2659_=_C2661( C2659 C2661 ) C2659_=_C2662( C2659 C2662 ) C2659_=_C2663( C2659 C2663 ) C2659_=_C2664( C2659 C2664 ) C2659_=_C2666( C2659 C2666 ) C2659_=_C2667( C2659 C2667 ) \nC2659_=_C2668( C2659 C2668 ) C2659_=_C2670( C2659 C2670 ) C2659_=_C2671( C2659 C2671 ) C2659_=_C2672( C2659 C2672 ) C2659_=_C2673( C2659 C2673 ) C2659_=_C2675( C2659 C2675 ) \nC2659_=_C2751( C2659 C2751 ) C2659_=_C2910( C2659 C2910 ) C2659_=_C3031( C2659 C3031 ) C2659_=_C3044( C2659 C3044 ) C2659_=_C3045( C2659 C3045 ) C2659_=_C3048( C2659 C3048 ) \nC2659_=_C3049( C2659 C3049 ) C2659_=_C3052( C2659 C3052 ) C2659_=_C3053( C2659 C3053 ) C2659_=_C3054( C2659 C3054 ) C2659_=_C3055( C2659 C3055 ) C2659_=_C3056( C2659 C3056 ) \nC2659_=_C3057( C2659 C3057 ) C2659_=_C3058( C2659 C3058 ) C2660_=_C2661( C2660 C2661 ) C2660_=_C2662( C2660 C2662 ) C2660_=_C2663( C2660 C2663 ) C2660_=_C2664( C2660 C2664 ) \nC2660_=_C2666( C2660 C2666 ) C2660_=_C2667( C2660 C2667 ) C2660_=_C2668( C2660 C2668 ) C2660_=_C2670( C2660 C2670 ) C2660_=_C2671( C2660 C2671 ) C2660_=_C2672( C2660 C2672 ) \nC2660_=_C2673( C2660 C2673 ) C2660_=_C2675( C2660 C2675 ) C2660_=_C2752( C2660 C2752 ) C2660_=_C3061( C2660 C3061 ) C2660_=_C3070( C2660 C3070 ) C2661_=_C2662( C2661 C2662 ) \nC2661_=_C2663( C2661 C2663 ) C2661_=_C2664( C2661 C2664 ) C2661_=_C2666( C2661 C2666 ) C2661_=_C2667( C2661 C2667 ) C2661_=_C2668( C2661 C2668 ) C2661_=_C2670( C2661 C2670 ) \nC2661_=_C2671( C2661 C2671 ) C2661_=_C2672( C2661 C2672 ) C2661_=_C2673( C2661 C2673 ) C2661_=_C2675( C2661 C2675 ) C2661_=_C3099( C2661 C3099 ) C2662_=_C2663( C2662 C2663 ) \nC2662_=_C2664( C2662 C2664 ) C2662_=_C2666( C2662 C2666 ) C2662_=_C2667( C2662 C2667 ) C2662_=_C2668( C2662 C2668 ) C2662_=_C2670( C2662 C2670 ) C2662_=_C2671( C2662 C2671 ) \nC2662_=_C2672( C2662 C2672 ) C2662_=_C2673( C2662 C2673 ) C2662_=_C2675( C2662 C2675 ) C2662_=_C2881( C2662 C2881 ) C2662_=_C3129( C2662 C3129 ) C2662_=_C3132( C2662 C3132 ) \nC2662_=_C3133( C2662 C3133 ) C2663_=_C2664( C2663 C2664 ) C2663_=_C2666( C2663 C2666 ) C2663_=_C2667( C2663 C2667 ) C2663_=_C2668( C2663 C2668 ) C2663_=_C2670( C2663 C2670 ) \nC2663_=_C2671( C2663 C2671 ) C2663_=_C2672( C2663 C2672 ) C2663_=_C2673( C2663 C2673 ) C2663_=_C2675( C2663 C2675 ) C2663_=_C2753( C2663 C2753 ) C2663_=_C3217( C2663 C3217 ) \nC2663_=_C3218( C2663 C3218 ) C2663_=_C3220( C2663 C3220 ) C2663_=_C3221( C2663 C3221 ) C2663_=_C3222( C2663 C3222 ) C2663_=_C3223( C2663 C3223 ) C2663_=_C3224( C2663 C3224 ) \nC2663_=_C3225( C2663 C3225 ) C2663_=_C3227( C2663 C3227 ) C2663_=_C3228( C2663 C3228 ) C2663_=_C3229( C2663 C3229 ) C2664_=_C2666( C2664 C2666 ) C2664_=_C2667( C2664 C2667 ) \nC2664_=_C2668( C2664 C2668 ) C2664_=_C2670( C2664 C2670 ) C2664_=_C2671( C2664 C2671 ) C2664_=_C2672( C2664 C2672 ) C2664_=_C2673( C2664 C2673 ) C2664_=_C2675( C2664 C2675 ) \nC2664_=_C2754( C2664 C2754 ) C2664_=_C3240( C2664 C3240 ) C2664_=_C3243( C2664 C3243 ) C2664_=_C3244( C2664 C3244 ) C2664_=_C3246( C2664 C3246 ) C2666_=_C2667( C2666 C2667 ) \nC2666_=_C2668( C2666 C2668 ) C2666_=_C2670( C2666 C2670 ) C2666_=_C2671( C2666 C2671 ) C2666_=_C2672( C2666 C2672 ) C2666_=_C2673( C2666 C2673 ) C2666_=_C2675( C2666 C2675 ) \nC2666_=_C2756( C2666 C2756 ) C2666_=_C3201( C2666 C3201 ) C2666_=_C3378( C2666 C3378 ) C2666_=_C3379( C2666 C3379 ) C2666_=_C3380( C2666 C3380 ) C2666_=_C3381( C2666 C3381 ) \nC2666_=_C3382( C2666 C3382 ) C2666_=_C3383( C2666 C3383 ) C2666_=_C3384(</w:t>
      </w:r>
    </w:p>
    <w:p>
      <w:pPr>
        <w:pStyle w:val="PreformattedText"/>
        <w:bidi w:val="0"/>
        <w:spacing w:before="0" w:after="0"/>
        <w:jc w:val="left"/>
        <w:rPr/>
      </w:pPr>
      <w:r>
        <w:rPr/>
        <w:t xml:space="preserve"> </w:t>
      </w:r>
      <w:r>
        <w:rPr/>
        <w:t>C2666 C3384 ) C2666_=_C3385( C2666 C3385 ) C2666_=_C3386( C2666 C3386 ) C2666_=_C3387( C2666 C3387 ) \nC2666_=_C3388( C2666 C3388 ) C2666_=_C3389( C2666 C3389 ) C2667_=_C2668( C2667 C2668 ) C2667_=_C2670( C2667 C2670 ) C2667_=_C2671( C2667 C2671 ) C2667_=_C2672( C2667 C2672 ) \nC2667_=_C2673( C2667 C2673 ) C2667_=_C2675( C2667 C2675 ) C2667_=_C2757( C2667 C2757 ) C2667_=_C3390( C2667 C3390 ) C2667_=_C3510( C2667 C3510 ) C2667_=_C3511( C2667 C3511 ) \nC2667_=_C3512( C2667 C3512 ) C2667_=_C3513( C2667 C3513 ) C2667_=_C3514( C2667 C3514 ) C2667_=_C3515( C2667 C3515 ) C2667_=_C3516( C2667 C3516 ) C2667_=_C3517( C2667 C3517 ) \nC2667_=_C3518( C2667 C3518 ) C2668_=_C2670( C2668 C2670 ) C2668_=_C2671( C2668 C2671 ) C2668_=_C2672( C2668 C2672 ) C2668_=_C2673( C2668 C2673 ) C2668_=_C2675( C2668 C2675 ) \nC2668_=_C2758( C2668 C2758 ) C2668_=_C3053( C2668 C3053 ) C2668_=_C3221( C2668 C3221 ) C2668_=_C3243( C2668 C3243 ) C2668_=_C3379( C2668 C3379 ) C2668_=_C3510( C2668 C3510 ) \nC2668_=_C3551( C2668 C3551 ) C2668_=_C3556( C2668 C3556 ) C2668_=_C3558( C2668 C3558 ) C2668_=_C3559( C2668 C3559 ) C2670_=_C2671( C2670 C2671 ) C2670_=_C2672( C2670 C2672 ) \nC2670_=_C2673( C2670 C2673 ) C2670_=_C2675( C2670 C2675 ) C2670_=_C3408( C2670 C3408 ) C2670_=_C3562( C2670 C3562 ) C2671_=_C2672( C2671 C2672 ) C2671_=_C2673( C2671 C2673 ) \nC2671_=_C2675( C2671 C2675 ) C2672_=_C2673( C2672 C2673 ) C2672_=_C2675( C2672 C2675 ) C2672_=_C3940( C2672 C3940 ) C2672_=_C3943( C2672 C3943 ) C2673_=_C2675( C2673 C2675 ) \nC2673_=_C3056( C2673 C3056 ) C2673_=_C3163( C2673 C3163 ) C2673_=_C3523( C2673 C3523 ) C2675_=_C3569( C2675 C3569 ) C2677_=_C2681( C2677 C2681 ) C2677_=_C2686( C2677 C2686 ) \nC2677_=_C2751( C2677 C2751 ) C2677_=_C2752( C2677 C2752 ) C2677_=_C2753( C2677 C2753 ) C2677_=_C2754( C2677 C2754 ) C2677_=_C2756( C2677 C2756 ) C2677_=_C2757( C2677 C2757 ) \nC2677_=_C2758( C2677 C2758 ) C2677_=_C2760( C2677 C2760 ) C2677_=_C2761( C2677 C2761 ) C2681_=_C2686( C2681 C2686 ) C2681_=_C2815( C2681 C2815 ) C2681_=_C3061( C2681 C3061 ) \nC2681_=_C3075( C2681 C3075 ) C2681_=_C3251( C2681 C3251 ) C2681_=_C3339( C2681 C3339 ) C2681_=_C3340( C2681 C3340 ) C2681_=_C3341( C2681 C3341 ) C2681_=_C3342( C2681 C3342 ) \nC2681_=_C3343( C2681 C3343 ) C2681_=_C3344( C2681 C3344 ) C2681_=_C3345( C2681 C3345 ) C2681_=_C3347( C2681 C3347 ) C2681_=_C3348( C2681 C3348 ) C2686_=_C3070( C2686 C3070 ) \nC2686_=_C3180( C2686 C3180 ) C2686_=_C3400( C2686 C3400 ) C2686_=_C3622( C2686 C3622 ) C2686_=_C3672( C2686 C3672 ) C2686_=_C3719( C2686 C3719 ) C2686_=_C4005( C2686 C4005 ) \nC2686_=_C4055( C2686 C4055 ) C2686_=_C4076( C2686 C4076 ) C2686_=_C4078( C2686 C4078 ) C2691_=_C2697( C2691 C2697 ) C2691_=_C3606( C2691 C3606 ) C2691_=_C3607( C2691 C3607 ) \nC2691_=_C3608( C2691 C3608 ) C2691_=_C3609( C2691 C3609 ) C2691_=_C3611( C2691 C3611 ) C2697_=_C2747( C2697 C2747 ) C2697_=_C2972( C2697 C2972 ) C2697_=_C2999( C2697 C2999 ) \nC2697_=_C3796( C2697 C3796 ) C2697_=_C3907( C2697 C3907 ) C2697_=_C3972( C2697 C3972 ) C2697_=_C4044( C2697 C4044 ) C2697_=_C4093( C2697 C4093 ) C2733_=_C2741( C2733 C2741 ) \nC2733_=_C2745( C2733 C2745 ) C2733_=_C2747( C2733 C2747 ) C2733_=_C2748( C2733 C2748 ) C2733_=_C2749( C2733 C2749 ) C2733_=_C2880( C2733 C2880 ) C2733_=_C2881( C2733 C2881 ) \nC2733_=_C2882( C2733 C2882 ) C2733_=_C2883( C2733 C2883 ) C2733_=_C2884( C2733 C2884 ) C2733_=_C2885( C2733 C2885 ) C2733_=_C2887( C2733 C2887 ) C2733_=_C2890( C2733 C2890 ) \nC2741_=_C2745( C2741 C2745 ) C2741_=_C2747( C2741 C2747 ) C2741_=_C2748( C2741 C2748 ) C2741_=_C2749( C2741 C2749 ) C2741_=_C2883( C2741 C2883 ) C2741_=_C2902( C2741 C2902 ) \nC2741_=_C3129( C2741 C3129 ) C2741_=_C3367( C2741 C3367 ) C2741_=_C3411( C2741 C3411 ) C2741_=_C3437( C2741 C3437 ) C2741_=_C3681( C2741 C3681 ) C2741_=_C3949( C2741 C3949 ) \nC2741_=_C3950( C2741 C3950 ) C2741_=_C3951( C2741 C3951 ) C2741_=_C3953( C2741 C3953 ) C2741_=_C3954( C2741 C3954 ) C2741_=_C3955( C2741 C3955 ) C2741_=_C3956( C2741 C3956 ) \nC2745_=_C2747( C2745 C2747 ) C2745_=_C2748( C2745 C2748 ) C2745_=_C2749( C2745 C2749 ) C2745_=_C2996( C2745 C2996 ) C2745_=_C3132( C2745 C3132 ) C2745_=_C3166( C2745 C3166 ) \nC2745_=_C3856( C2745 C3856 ) C2745_=_C3951( C2745 C3951 ) C2745_=_C4038( C2745 C4038 ) C2745_=_C4068( C2745 C4068 ) C2745_=_C4071( C2745 C4071 ) C2745_=_C4072( C2745 C4072 ) \nC2747_=_C2748( C2747 C2748 ) C2747_=_C2749( C2747 C2749 ) C2747_=_C2972( C2747 C2972 ) C2747_=_C2999( C2747 C2999 ) C2747_=_C3796( C2747 C3796 ) C2747_=_C3907( C2747 C3907 ) \nC2747_=_C3972( C2747 C3972 ) C2747_=_C4044( C2747 C4044 ) C2747_=_C4093( C2747 C4093 ) C2748_=_C2749( C2748 C2749 ) C2748_=_C3133( C2748 C3133 ) C2748_=_C3401( C2748 C3401 ) \nC2748_=_C3518( C2748 C3518 ) C2748_=_C3528( C2748 C3528 ) C2748_=_C3797( C2748 C3797 ) C2748_=_C3934( C2748 C3934 ) C2748_=_C3955( C2748 C3955 ) C2748_=_C4045( C2748 C4045 ) \nC2748_=_C4098( C2748 C4098 ) C2749_=_C2798( C2749 C2798 ) C2749_=_C3264( C2749 C3264 ) C2749_=_C3328( C2749 C3328 ) C2749_=_C3360( C2749 C3360 ) C2749_=_C3860( C2749 C3860 ) \nC2749_=_C3921( C2749 C3921 ) C2749_=_C3966( C2749 C3966 ) C2749_=_C4003( C2749 C4003 ) C2749_=_C4040( C2749 C4040 ) C2749_=_C4071( C2749 C4071 ) C2749_=_C4074( C2749 C4074 ) \nC2751_=_C2752( C2751 C2752 ) C2751_=_C2753( C2751 C2753 ) C2751_=_C2754( C2751 C2754 ) C2751_=_C2756( C2751 C2756 ) C2751_=_C2757( C2751 C2757 ) C2751_=_C2758( C2751 C2758 ) \nC2751_=_C2760( C2751 C2760 ) C2751_=_C2761( C2751 C2761 ) C2751_=_C2910( C2751 C2910 ) C2751_=_C3031( C2751 C3031 ) C2751_=_C3044( C2751 C3044 ) C2751_=_C3045( C2751 C3045 ) \nC2751_=_C3048( C2751 C3048 ) C2751_=_C3049( C2751 C3049 ) C2751_=_C3052( C2751 C3052 ) C2751_=_C3053( C2751 C3053 ) C2751_=_C3054( C2751 C3054 ) C2751_=_C3055( C2751 C3055 ) \nC2751_=_C3056( C2751 C3056 ) C2751_=_C3057( C2751 C3057 ) C2751_=_C3058( C2751 C3058 ) C2752_=_C2753( C2752 C2753 ) C2752_=_C2754( C2752 C2754 ) C2752_=_C2756( C2752 C2756 ) \nC2752_=_C2757( C2752 C2757 ) C2752_=_C2758( C2752 C2758 ) C2752_=_C2760( C2752 C2760 ) C2752_=_C2761( C2752 C2761 ) C2752_=_C3061( C2752 C3061 ) C2752_=_C3070( C2752 C3070 ) \nC2753_=_C2754( C2753 C2754 ) C2753_=_C2756( C2753 C2756 ) C2753_=_C2757( C2753 C2757 ) C2753_=_C2758( C2753 C2758 ) C2753_=_C2760( C2753 C2760 ) C2753_=_C2761( C2753 C2761 ) \nC2753_=_C3217( C2753 C3217 ) C2753_=_C3218( C2753 C3218 ) C2753_=_C3220( C2753 C3220 ) C2753_=_C3221( C2753 C3221 ) C2753_=_C3222( C2753 C3222 ) C2753_=_C3223( C2753 C3223 ) \nC2753_=_C3224( C2753 C3224 ) C2753_=_C3225( C2753 C3225 ) C2753_=_C3227( C2753 C3227 ) C2753_=_C3228( C2753 C3228 ) C2753_=_C3229( C2753 C3229 ) C2754_=_C2756( C2754 C2756 ) \nC2754_=_C2757( C2754 C2757 ) C2754_=_C2758( C2754 C2758 ) C2754_=_C2760( C2754 C2760 ) C2754_=_C2761( C2754 C2761 ) C2754_=_C3240( C2754 C3240 ) C2754_=_C3243( C2754 C3243 ) \nC2754_=_C3244( C2754 C3244 ) C2754_=_C3246( C2754 C3246 ) C2756_=_C2757( C2756 C2757 ) C2756_=_C2758( C2756 C2758 ) C2756_=_C2760( C2756 C2760 ) C2756_=_C2761( C2756 C2761 ) \nC2756_=_C3201( C2756 C3201 ) C2756_=_C3378( C2756 C3378 ) C2756_=_C3379( C2756 C3379 ) C2756_=_C3380( C2756 C3380 ) C2756_=_C3381( C2756 C3381 ) C2756_=_C3382( C2756 C3382 ) \nC2756_=_C3383( C2756 C3383 ) C2756_=_C3384( C2756 C3384 ) C2756_=_C3385( C2756 C3385 ) C2756_=_C3386( C2756 C3386 ) C2756_=_C3387( C2756 C3387 ) C2756_=_C3388( C2756 C3388 ) \nC2756_=_C3389( C2756 C3389 ) C2757_=_C2758( C2757 C2758 ) C2757_=_C2760( C2757 C2760 ) C2757_=_C2761( C2757 C2761 ) C2757_=_C3390( C2757 C3390 ) C2757_=_C3510( C2757 C3510 ) \nC2757_=_C3511( C2757 C3511 ) C2757_=_C3512( C2757 C3512 ) C2757_=_C3513( C2757 C3513 ) C2757_=_C3514( C2757 C3514 ) C2757_=_C3515( C2757 C3515 ) C2757_=_C3516( C2757 C3516 ) \nC2757_=_C3517( C2757 C3517 ) C2757_=_C3518( C2757 C3518 ) C2758_=_C2760( C2758 C2760 ) C2758_=_C2761( C2758 C2761 ) C2758_=_C3053( C2758 C3053 ) C2758_=_C3221( C2758 C3221 ) \nC2758_=_C3243( C2758 C3243 ) C2758_=_C3379( C2758 C3379 ) C2758_=_C3510( C2758 C3510 ) C2758_=_C3551( C2758 C3551 ) C2758_=_C3556( C2758 C3556 ) C2758_=_C3558( C2758 C3558 ) \nC2758_=_C3559( C2758 C3559 ) C2760_=_C2761( C2760 C2761 ) C2760_=_C3796( C2760 C3796 ) C2760_=_C3797( C2760 C3797 ) C2761_=_C3815( C2761 C3815 ) C2761_=_C4021( C2761 C4021 ) \nC2761_=_C4044( C2761 C4044 ) C2761_=_C4045( C2761 C4045 ) C2798_=_C3264( C2798 C3264 ) C2798_=_C3328( C2798 C3328 ) C2798_=_C3360( C2798 C3360 ) C2798_=_C3860( C2798 C3860 ) \nC2798_=_C3921( C2798 C3921 ) C2798_=_C3966( C2798 C3966 ) C2798_=_C4003( C2798 C4003 ) C2798_=_C4040( C2798 C4040 ) C2798_=_C4071( C2798 C4071 ) C2798_=_C4074( C2798 C4074 ) \nC2799_=_C2802( C2799 C2802 ) C2799_=_C2803( C2799 C2803 ) C2799_=_C2804( C2799 C2804 ) C2799_=_C2805( C2799 C2805 ) C2799_=_C2806( C2799 C2806 ) C2799_=_C2807( C2799 C2807 ) \nC2799_=_C2808( C2799 C2808 ) C2799_=_C2809( C2799 C2809 ) C2799_=_C2810( C2799 C2810 ) C2799_=_C2811( C2799 C2811 ) C2799_=_C2910( C2799 C2910 ) C2799_=_C2911( C2799 C2911 ) \nC2799_=_C2913( C2799 C2913 ) C2799_=_C2915( C2799 C2915 ) C2799_=_C2917( C2799 C2917 ) C2799_=_C2918( C2799 C2918 ) C2799_=_C2919( C2799 C2919 ) C2799_=_C2920( C2799 C2920 ) \nC2799_=_C2921( C2799 C2921 ) C2799_=_C2922( C2799 C2922 ) C2802_=_C2803( C2802 C2803 ) C2802_=_C2804( C2802 C2804 ) C2802_=_C2805( C2802 C2805 ) C2802_=_C2806( C2802 C2806 ) \nC2802_=_C2807( C2802 C2807 ) C2802_=_C2808( C2802 C2808 ) C2802_=_C2809( C2802 C2809 ) C2802_=_C2810( C2802 C2810 ) C2802_=_C2811( C2802 C2811 ) C2802_=_C2938( C2802 C2938 ) \nC2802_=_C3251( C2802 C3251 ) C2802_=_C3261( C2802 C3261 ) C2802_=_C3264( C2802 C3264 ) C2803_=_C2804( C2803 C2804 ) C2803_=_C2805( C2803 C2805 ) C2803_=_C2806( C2803 C2806 ) \nC2803_=_C2807( C2803 C2807 ) C2803_=_C2808( C2803 C2808 ) C2803_=_C2809( C2803 C2809 ) C2803_=_C2810( C2803 C2810 ) C2803_=_C2811( C2803 C2811 ) C2803_=_C2895( C2803 C2895 ) \nC2803_=_C3362( C2803 C3362 ) C2803_=_C3364( C2803 C3364 ) C2803_=_C3366( C2803 C3366 ) C2803_=_C3367( C2803 C3367 ) C2803_=_C3368(</w:t>
      </w:r>
    </w:p>
    <w:p>
      <w:pPr>
        <w:pStyle w:val="PreformattedText"/>
        <w:bidi w:val="0"/>
        <w:spacing w:before="0" w:after="0"/>
        <w:jc w:val="left"/>
        <w:rPr/>
      </w:pPr>
      <w:r>
        <w:rPr/>
        <w:t xml:space="preserve"> </w:t>
      </w:r>
      <w:r>
        <w:rPr/>
        <w:t>C2803 C3368 ) C2803_=_C3369( C2803 C3369 ) \nC2803_=_C3370( C2803 C3370 ) C2803_=_C3371( C2803 C3371 ) C2803_=_C3372( C2803 C3372 ) C2803_=_C3375( C2803 C3375 ) C2804_=_C2805( C2804 C2805 ) C2804_=_C2806( C2804 C2806 ) \nC2804_=_C2807( C2804 C2807 ) C2804_=_C2808( C2804 C2808 ) C2804_=_C2809( C2804 C2809 ) C2804_=_C2810( C2804 C2810 ) C2804_=_C2811( C2804 C2811 ) C2804_=_C2915( C2804 C2915 ) \nC2804_=_C3362( C2804 C3362 ) C2804_=_C3390( C2804 C3390 ) C2804_=_C3391( C2804 C3391 ) C2804_=_C3400( C2804 C3400 ) C2804_=_C3401( C2804 C3401 ) C2805_=_C2806( C2805 C2806 ) \nC2805_=_C2807( C2805 C2807 ) C2805_=_C2808( C2805 C2808 ) C2805_=_C2809( C2805 C2809 ) C2805_=_C2810( C2805 C2810 ) C2805_=_C2811( C2805 C2811 ) C2805_=_C2940( C2805 C2940 ) \nC2805_=_C3220( C2805 C3220 ) C2805_=_C3540( C2805 C3540 ) C2806_=_C2807( C2806 C2807 ) C2806_=_C2808( C2806 C2808 ) C2806_=_C2809( C2806 C2809 ) C2806_=_C2810( C2806 C2810 ) \nC2806_=_C2811( C2806 C2811 ) C2806_=_C2882( C2806 C2882 ) C2806_=_C2942( C2806 C2942 ) C2806_=_C3594( C2806 C3594 ) C2807_=_C2808( C2807 C2808 ) C2807_=_C2809( C2807 C2809 ) \nC2807_=_C2810( C2807 C2810 ) C2807_=_C2811( C2807 C2811 ) C2807_=_C2944( C2807 C2944 ) C2807_=_C3840( C2807 C3840 ) C2808_=_C2809( C2808 C2809 ) C2808_=_C2810( C2808 C2810 ) \nC2808_=_C2811( C2808 C2811 ) C2808_=_C2918( C2808 C2918 ) C2808_=_C3369( C2808 C3369 ) C2809_=_C2810( C2809 C2810 ) C2809_=_C2811( C2809 C2811 ) C2809_=_C2920( C2809 C2920 ) \nC2809_=_C3370( C2809 C3370 ) C2810_=_C2811( C2810 C2811 ) C2810_=_C2884( C2810 C2884 ) C2810_=_C2921( C2810 C2921 ) C2810_=_C2948( C2810 C2948 ) C2810_=_C3371( C2810 C3371 ) \nC2810_=_C4017( C2810 C4017 ) C2810_=_C4054( C2810 C4054 ) C2810_=_C4055( C2810 C4055 ) C2811_=_C2949( C2811 C2949 ) C2811_=_C3261( C2811 C3261 ) C2811_=_C3540( C2811 C3540 ) \nC2811_=_C3594( C2811 C3594 ) C2811_=_C3760( C2811 C3760 ) C2811_=_C3840( C2811 C3840 ) C2811_=_C3963( C2811 C3963 ) C2811_=_C4000( C2811 C4000 ) C2811_=_C4064( C2811 C4064 ) \nC2815_=_C3061( C2815 C3061 ) C2815_=_C3075( C2815 C3075 ) C2815_=_C3251( C2815 C3251 ) C2815_=_C3339( C2815 C3339 ) C2815_=_C3340( C2815 C3340 ) C2815_=_C3341( C2815 C3341 ) \nC2815_=_C3342( C2815 C3342 ) C2815_=_C3343( C2815 C3343 ) C2815_=_C3344( C2815 C3344 ) C2815_=_C3345( C2815 C3345 ) C2815_=_C3347( C2815 C3347 ) C2815_=_C3348( C2815 C3348 ) \nC2844_=_C2862( C2844 C2862 ) C2844_=_C2906( C2844 C2906 ) C2844_=_C3494( C2844 C3494 ) C2844_=_C3587( C2844 C3587 ) C2844_=_C3685( C2844 C3685 ) C2844_=_C3857( C2844 C3857 ) \nC2844_=_C3943( C2844 C3943 ) C2844_=_C3953( C2844 C3953 ) C2844_=_C3970( C2844 C3970 ) C2844_=_C3977( C2844 C3977 ) C2844_=_C3996( C2844 C3996 ) C2844_=_C4006( C2844 C4006 ) \nC2844_=_C4051( C2844 C4051 ) C2844_=_C4057( C2844 C4057 ) C2844_=_C4084( C2844 C4084 ) C2844_=_C4085( C2844 C4085 ) C2844_=_C4086( C2844 C4086 ) C2844_=_C4087( C2844 C4087 ) \nC2862_=_C2906( C2862 C2906 ) C2862_=_C3494( C2862 C3494 ) C2862_=_C3587( C2862 C3587 ) C2862_=_C3685( C2862 C3685 ) C2862_=_C3857( C2862 C3857 ) C2862_=_C3943( C2862 C3943 ) \nC2862_=_C3953( C2862 C3953 ) C2862_=_C3970( C2862 C3970 ) C2862_=_C3977( C2862 C3977 ) C2862_=_C3996( C2862 C3996 ) C2862_=_C4006( C2862 C4006 ) C2862_=_C4051( C2862 C4051 ) \nC2862_=_C4057( C2862 C4057 ) C2862_=_C4084( C2862 C4084 ) C2862_=_C4085( C2862 C4085 ) C2862_=_C4086( C2862 C4086 ) C2862_=_C4087( C2862 C4087 ) C2876_=_C3290( C2876 C3290 ) \nC2876_=_C3388( C2876 C3388 ) C2876_=_C3517( C2876 C3517 ) C2876_=_C3559( C2876 C3559 ) C2876_=_C3585( C2876 C3585 ) C2876_=_C3633( C2876 C3633 ) C2876_=_C3717( C2876 C3717 ) \nC2876_=_C3768( C2876 C3768 ) C2876_=_C3801( C2876 C3801 ) C2876_=_C3807( C2876 C3807 ) C2876_=_C3940( C2876 C3940 ) C2876_=_C3969( C2876 C3969 ) C2876_=_C3976( C2876 C3976 ) \nC2876_=_C4004( C2876 C4004 ) C2876_=_C4042( C2876 C4042 ) C2880_=_C2881( C2880 C2881 ) C2880_=_C2882( C2880 C2882 ) C2880_=_C2883( C2880 C2883 ) C2880_=_C2884( C2880 C2884 ) \nC2880_=_C2885( C2880 C2885 ) C2880_=_C2887( C2880 C2887 ) C2880_=_C2890( C2880 C2890 ) C2881_=_C2882( C2881 C2882 ) C2881_=_C2883( C2881 C2883 ) C2881_=_C2884( C2881 C2884 ) \nC2881_=_C2885( C2881 C2885 ) C2881_=_C2887( C2881 C2887 ) C2881_=_C2890( C2881 C2890 ) C2881_=_C3129( C2881 C3129 ) C2881_=_C3132( C2881 C3132 ) C2881_=_C3133( C2881 C3133 ) \nC2882_=_C2883( C2882 C2883 ) C2882_=_C2884( C2882 C2884 ) C2882_=_C2885( C2882 C2885 ) C2882_=_C2887( C2882 C2887 ) C2882_=_C2890( C2882 C2890 ) C2882_=_C2942( C2882 C2942 ) \nC2882_=_C3594( C2882 C3594 ) C2883_=_C2884( C2883 C2884 ) C2883_=_C2885( C2883 C2885 ) C2883_=_C2887( C2883 C2887 ) C2883_=_C2890( C2883 C2890 ) C2883_=_C2902( C2883 C2902 ) \nC2883_=_C3129( C2883 C3129 ) C2883_=_C3367( C2883 C3367 ) C2883_=_C3411( C2883 C3411 ) C2883_=_C3437( C2883 C3437 ) C2883_=_C3681( C2883 C3681 ) C2883_=_C3949( C2883 C3949 ) \nC2883_=_C3950( C2883 C3950 ) C2883_=_C3951( C2883 C3951 ) C2883_=_C3953( C2883 C3953 ) C2883_=_C3954( C2883 C3954 ) C2883_=_C3955( C2883 C3955 ) C2883_=_C3956( C2883 C3956 ) \nC2884_=_C2885( C2884 C2885 ) C2884_=_C2887( C2884 C2887 ) C2884_=_C2890( C2884 C2890 ) C2884_=_C2921( C2884 C2921 ) C2884_=_C2948( C2884 C2948 ) C2884_=_C3371( C2884 C3371 ) \nC2884_=_C4017( C2884 C4017 ) C2884_=_C4054( C2884 C4054 ) C2884_=_C4055( C2884 C4055 ) C2885_=_C2887( C2885 C2887 ) C2885_=_C2890( C2885 C2890 ) C2885_=_C4057( C2885 C4057 ) \nC2887_=_C2890( C2887 C2890 ) C2887_=_C3443( C2887 C3443 ) C2887_=_C3959( C2887 C3959 ) C2887_=_C4054( C2887 C4054 ) C2887_=_C4061( C2887 C4061 ) C2887_=_C4076( C2887 C4076 ) \nC2887_=_C4077( C2887 C4077 ) C2890_=_C3229( C2890 C3229 ) C2890_=_C3956( C2890 C3956 ) C2890_=_C4072( C2890 C4072 ) C2890_=_C4098( C2890 C4098 ) C2895_=_C2896( C2895 C2896 ) \nC2895_=_C2897( C2895 C2897 ) C2895_=_C2902( C2895 C2902 ) C2895_=_C2906( C2895 C2906 ) C2895_=_C3362( C2895 C3362 ) C2895_=_C3364( C2895 C3364 ) C2895_=_C3366( C2895 C3366 ) \nC2895_=_C3367( C2895 C3367 ) C2895_=_C3368( C2895 C3368 ) C2895_=_C3369( C2895 C3369 ) C2895_=_C3370( C2895 C3370 ) C2895_=_C3371( C2895 C3371 ) C2895_=_C3372( C2895 C3372 ) \nC2895_=_C3375( C2895 C3375 ) C2896_=_C2897( C2896 C2897 ) C2896_=_C2902( C2896 C2902 ) C2896_=_C2906( C2896 C2906 ) C2896_=_C3403( C2896 C3403 ) C2896_=_C3405( C2896 C3405 ) \nC2896_=_C3406( C2896 C3406 ) C2896_=_C3407( C2896 C3407 ) C2896_=_C3408( C2896 C3408 ) C2896_=_C3409( C2896 C3409 ) C2896_=_C3410( C2896 C3410 ) C2896_=_C3411( C2896 C3411 ) \nC2896_=_C3412( C2896 C3412 ) C2896_=_C3413( C2896 C3413 ) C2896_=_C3414( C2896 C3414 ) C2896_=_C3415( C2896 C3415 ) C2896_=_C3417( C2896 C3417 ) C2896_=_C3419( C2896 C3419 ) \nC2896_=_C3420( C2896 C3420 ) C2897_=_C2902( C2897 C2902 ) C2897_=_C2906( C2897 C2906 ) C2897_=_C3364( C2897 C3364 ) C2897_=_C3403( C2897 C3403 ) C2897_=_C3434( C2897 C3434 ) \nC2897_=_C3488( C2897 C3488 ) C2897_=_C3489( C2897 C3489 ) C2897_=_C3491( C2897 C3491 ) C2897_=_C3492( C2897 C3492 ) C2897_=_C3494( C2897 C3494 ) C2897_=_C3495( C2897 C3495 ) \nC2897_=_C3496( C2897 C3496 ) C2902_=_C2906( C2902 C2906 ) C2902_=_C3129( C2902 C3129 ) C2902_=_C3367( C2902 C3367 ) C2902_=_C3411( C2902 C3411 ) C2902_=_C3437( C2902 C3437 ) \nC2902_=_C3681( C2902 C3681 ) C2902_=_C3949( C2902 C3949 ) C2902_=_C3950( C2902 C3950 ) C2902_=_C3951( C2902 C3951 ) C2902_=_C3953( C2902 C3953 ) C2902_=_C3954( C2902 C3954 ) \nC2902_=_C3955( C2902 C3955 ) C2902_=_C3956( C2902 C3956 ) C2906_=_C3494( C2906 C3494 ) C2906_=_C3587( C2906 C3587 ) C2906_=_C3685( C2906 C3685 ) C2906_=_C3857( C2906 C3857 ) \nC2906_=_C3943( C2906 C3943 ) C2906_=_C3953( C2906 C3953 ) C2906_=_C3970( C2906 C3970 ) C2906_=_C3977( C2906 C3977 ) C2906_=_C3996( C2906 C3996 ) C2906_=_C4006( C2906 C4006 ) \nC2906_=_C4051( C2906 C4051 ) C2906_=_C4057( C2906 C4057 ) C2906_=_C4084( C2906 C4084 ) C2906_=_C4085( C2906 C4085 ) C2906_=_C4086( C2906 C4086 ) C2906_=_C4087( C2906 C4087 ) \nC2910_=_C2911( C2910 C2911 ) C2910_=_C2913( C2910 C2913 ) C2910_=_C2915( C2910 C2915 ) C2910_=_C2917( C2910 C2917 ) C2910_=_C2918( C2910 C2918 ) C2910_=_C2919( C2910 C2919 ) \nC2910_=_C2920( C2910 C2920 ) C2910_=_C2921( C2910 C2921 ) C2910_=_C2922( C2910 C2922 ) C2910_=_C3031( C2910 C3031 ) C2910_=_C3044( C2910 C3044 ) C2910_=_C3045( C2910 C3045 ) \nC2910_=_C3048( C2910 C3048 ) C2910_=_C3049( C2910 C3049 ) C2910_=_C3052( C2910 C3052 ) C2910_=_C3053( C2910 C3053 ) C2910_=_C3054( C2910 C3054 ) C2910_=_C3055( C2910 C3055 ) \nC2910_=_C3056( C2910 C3056 ) C2910_=_C3057( C2910 C3057 ) C2910_=_C3058( C2910 C3058 ) C2911_=_C2913( C2911 C2913 ) C2911_=_C2915( C2911 C2915 ) C2911_=_C2917( C2911 C2917 ) \nC2911_=_C2918( C2911 C2918 ) C2911_=_C2919( C2911 C2919 ) C2911_=_C2920( C2911 C2920 ) C2911_=_C2921( C2911 C2921 ) C2911_=_C2922( C2911 C2922 ) C2911_=_C3045( C2911 C3045 ) \nC2911_=_C3107( C2911 C3107 ) C2911_=_C3112( C2911 C3112 ) C2913_=_C2915( C2913 C2915 ) C2913_=_C2917( C2913 C2917 ) C2913_=_C2918( C2913 C2918 ) C2913_=_C2919( C2913 C2919 ) \nC2913_=_C2920( C2913 C2920 ) C2913_=_C2921( C2913 C2921 ) C2913_=_C2922( C2913 C2922 ) C2913_=_C3049( C2913 C3049 ) C2913_=_C3295( C2913 C3295 ) C2913_=_C3317( C2913 C3317 ) \nC2915_=_C2917( C2915 C2917 ) C2915_=_C2918( C2915 C2918 ) C2915_=_C2919( C2915 C2919 ) C2915_=_C2920( C2915 C2920 ) C2915_=_C2921( C2915 C2921 ) C2915_=_C2922( C2915 C2922 ) \nC2915_=_C3362( C2915 C3362 ) C2915_=_C3390( C2915 C3390 ) C2915_=_C3391( C2915 C3391 ) C2915_=_C3400( C2915 C3400 ) C2915_=_C3401( C2915 C3401 ) C2917_=_C2918( C2917 C2918 ) \nC2917_=_C2919( C2917 C2919 ) C2917_=_C2920( C2917 C2920 ) C2917_=_C2921( C2917 C2921 ) C2917_=_C2922( C2917 C2922 ) C2917_=_C3057( C2917 C3057 ) C2917_=_C3302( C2917 C3302 ) \nC2917_=_C3608( C2917 C3608 ) C2917_=_C3726( C2917 C3726 ) C2917_=_C4000( C2917 C4000 ) C2917_=_C4002( C2917 C4002 ) C2917_=_C4003( C2917 C4003 ) C2918_=_C2919( C2918 C2919 ) \nC2918_=_C2920( C2918 C2920 ) C2918_=_C2921( C2918 C2921 ) C2918_=_C2922( C2918 C2922 ) C2918_=_C3369( C2918 C3369 ) C2919_=_C2920( C2919 C2920 ) C2919_=_C2921( C2919 C2921 ) \nC2919_=_C2922(</w:t>
      </w:r>
    </w:p>
    <w:p>
      <w:pPr>
        <w:pStyle w:val="PreformattedText"/>
        <w:bidi w:val="0"/>
        <w:spacing w:before="0" w:after="0"/>
        <w:jc w:val="left"/>
        <w:rPr/>
      </w:pPr>
      <w:r>
        <w:rPr/>
        <w:t xml:space="preserve"> </w:t>
      </w:r>
      <w:r>
        <w:rPr/>
        <w:t>C2919 C2922 ) C2919_=_C3058( C2919 C3058 ) C2919_=_C3303( C2919 C3303 ) C2920_=_C2921( C2920 C2921 ) C2920_=_C2922( C2920 C2922 ) C2920_=_C3370( C2920 C3370 ) \nC2921_=_C2922( C2921 C2922 ) C2921_=_C2948( C2921 C2948 ) C2921_=_C3371( C2921 C3371 ) C2921_=_C4017( C2921 C4017 ) C2921_=_C4054( C2921 C4054 ) C2921_=_C4055( C2921 C4055 ) \nC2922_=_C3304( C2922 C3304 ) C2922_=_C3372( C2922 C3372 ) C2922_=_C3609( C2922 C3609 ) C2922_=_C4064( C2922 C4064 ) C2922_=_C4067( C2922 C4067 ) C2938_=_C2940( C2938 C2940 ) \nC2938_=_C2941( C2938 C2941 ) C2938_=_C2942( C2938 C2942 ) C2938_=_C2944( C2938 C2944 ) C2938_=_C2945( C2938 C2945 ) C2938_=_C2946( C2938 C2946 ) C2938_=_C2948( C2938 C2948 ) \nC2938_=_C2949( C2938 C2949 ) C2938_=_C2950( C2938 C2950 ) C2938_=_C3251( C2938 C3251 ) C2938_=_C3261( C2938 C3261 ) C2938_=_C3264( C2938 C3264 ) C2940_=_C2941( C2940 C2941 ) \nC2940_=_C2942( C2940 C2942 ) C2940_=_C2944( C2940 C2944 ) C2940_=_C2945( C2940 C2945 ) C2940_=_C2946( C2940 C2946 ) C2940_=_C2948( C2940 C2948 ) C2940_=_C2949( C2940 C2949 ) \nC2940_=_C2950( C2940 C2950 ) C2940_=_C3220( C2940 C3220 ) C2940_=_C3540( C2940 C3540 ) C2941_=_C2942( C2941 C2942 ) C2941_=_C2944( C2941 C2944 ) C2941_=_C2945( C2941 C2945 ) \nC2941_=_C2946( C2941 C2946 ) C2941_=_C2948( C2941 C2948 ) C2941_=_C2949( C2941 C2949 ) C2941_=_C2950( C2941 C2950 ) C2941_=_C3052( C2941 C3052 ) C2941_=_C3378( C2941 C3378 ) \nC2941_=_C3547( C2941 C3547 ) C2942_=_C2944( C2942 C2944 ) C2942_=_C2945( C2942 C2945 ) C2942_=_C2946( C2942 C2946 ) C2942_=_C2948( C2942 C2948 ) C2942_=_C2949( C2942 C2949 ) \nC2942_=_C2950( C2942 C2950 ) C2942_=_C3594( C2942 C3594 ) C2944_=_C2945( C2944 C2945 ) C2944_=_C2946( C2944 C2946 ) C2944_=_C2948( C2944 C2948 ) C2944_=_C2949( C2944 C2949 ) \nC2944_=_C2950( C2944 C2950 ) C2944_=_C3840( C2944 C3840 ) C2945_=_C2946( C2945 C2946 ) C2945_=_C2948( C2945 C2948 ) C2945_=_C2949( C2945 C2949 ) C2945_=_C2950( C2945 C2950 ) \nC2945_=_C3385( C2945 C3385 ) C2945_=_C3868( C2945 C3868 ) C2946_=_C2948( C2946 C2948 ) C2946_=_C2949( C2946 C2949 ) C2946_=_C2950( C2946 C2950 ) C2946_=_C2994( C2946 C2994 ) \nC2946_=_C3386( C2946 C3386 ) C2946_=_C3516( C2946 C3516 ) C2946_=_C3547( C2946 C3547 ) C2946_=_C3558( C2946 C3558 ) C2946_=_C3632( C2946 C3632 ) C2946_=_C3767( C2946 C3767 ) \nC2946_=_C3806( C2946 C3806 ) C2946_=_C3868( C2946 C3868 ) C2946_=_C4017( C2946 C4017 ) C2946_=_C4019( C2946 C4019 ) C2948_=_C2949( C2948 C2949 ) C2948_=_C2950( C2948 C2950 ) \nC2948_=_C3371( C2948 C3371 ) C2948_=_C4017( C2948 C4017 ) C2948_=_C4054( C2948 C4054 ) C2948_=_C4055( C2948 C4055 ) C2949_=_C2950( C2949 C2950 ) C2949_=_C3261( C2949 C3261 ) \nC2949_=_C3540( C2949 C3540 ) C2949_=_C3594( C2949 C3594 ) C2949_=_C3760( C2949 C3760 ) C2949_=_C3840( C2949 C3840 ) C2949_=_C3963( C2949 C3963 ) C2949_=_C4000( C2949 C4000 ) \nC2949_=_C4064( C2949 C4064 ) C2950_=_C3526( C2950 C3526 ) C2950_=_C3817( C2950 C3817 ) C2950_=_C4023( C2950 C4023 ) C2972_=_C2999( C2972 C2999 ) C2972_=_C3796( C2972 C3796 ) \nC2972_=_C3907( C2972 C3907 ) C2972_=_C3972( C2972 C3972 ) C2972_=_C4044( C2972 C4044 ) C2972_=_C4093( C2972 C4093 ) C2985_=_C2988( C2985 C2988 ) C2985_=_C2994( C2985 C2994 ) \nC2985_=_C2996( C2985 C2996 ) C2985_=_C2999( C2985 C2999 ) C2985_=_C3048( C2985 C3048 ) C2985_=_C3107( C2985 C3107 ) C2985_=_C3295( C2985 C3295 ) C2985_=_C3296( C2985 C3296 ) \nC2985_=_C3298( C2985 C3298 ) C2985_=_C3300( C2985 C3300 ) C2985_=_C3301( C2985 C3301 ) C2985_=_C3302( C2985 C3302 ) C2985_=_C3303( C2985 C3303 ) C2985_=_C3304( C2985 C3304 ) \nC2985_=_C3306( C2985 C3306 ) C2988_=_C2994( C2988 C2994 ) C2988_=_C2996( C2988 C2996 ) C2988_=_C2999( C2988 C2999 ) C2988_=_C3006( C2988 C3006 ) C2988_=_C3615( C2988 C3615 ) \nC2988_=_C3721( C2988 C3721 ) C2988_=_C3722( C2988 C3722 ) C2988_=_C3723( C2988 C3723 ) C2988_=_C3724( C2988 C3724 ) C2988_=_C3725( C2988 C3725 ) C2988_=_C3726( C2988 C3726 ) \nC2988_=_C3730( C2988 C3730 ) C2988_=_C3731( C2988 C3731 ) C2994_=_C2996( C2994 C2996 ) C2994_=_C2999( C2994 C2999 ) C2994_=_C3386( C2994 C3386 ) C2994_=_C3516( C2994 C3516 ) \nC2994_=_C3547( C2994 C3547 ) C2994_=_C3558( C2994 C3558 ) C2994_=_C3632( C2994 C3632 ) C2994_=_C3767( C2994 C3767 ) C2994_=_C3806( C2994 C3806 ) C2994_=_C3868( C2994 C3868 ) \nC2994_=_C4017( C2994 C4017 ) C2994_=_C4019( C2994 C4019 ) C2996_=_C2999( C2996 C2999 ) C2996_=_C3132( C2996 C3132 ) C2996_=_C3166( C2996 C3166 ) C2996_=_C3856( C2996 C3856 ) \nC2996_=_C3951( C2996 C3951 ) C2996_=_C4038( C2996 C4038 ) C2996_=_C4068( C2996 C4068 ) C2996_=_C4071( C2996 C4071 ) C2996_=_C4072( C2996 C4072 ) C2999_=_C3796( C2999 C3796 ) \nC2999_=_C3907( C2999 C3907 ) C2999_=_C3972( C2999 C3972 ) C2999_=_C4044( C2999 C4044 ) C2999_=_C4093( C2999 C4093 ) C3006_=_C3016( C3006 C3016 ) C3006_=_C3615( C3006 C3615 ) \nC3006_=_C3721( C3006 C3721 ) C3006_=_C3722( C3006 C3722 ) C3006_=_C3723( C3006 C3723 ) C3006_=_C3724( C3006 C3724 ) C3006_=_C3725( C3006 C3725 ) C3006_=_C3726( C3006 C3726 ) \nC3006_=_C3730( C3006 C3730 ) C3006_=_C3731( C3006 C3731 ) C3016_=_C3626( C3016 C3626 ) C3016_=_C3763( C3016 C3763 ) C3016_=_C3836( C3016 C3836 ) C3016_=_C3867( C3016 C3867 ) \nC3016_=_C3901( C3016 C3901 ) C3016_=_C3965( C3016 C3965 ) C3016_=_C4002( C3016 C4002 ) C3016_=_C4067( C3016 C4067 ) C3016_=_C4096( C3016 C4096 ) C3031_=_C3044( C3031 C3044 ) \nC3031_=_C3045( C3031 C3045 ) C3031_=_C3048( C3031 C3048 ) C3031_=_C3049( C3031 C3049 ) C3031_=_C3052( C3031 C3052 ) C3031_=_C3053( C3031 C3053 ) C3031_=_C3054( C3031 C3054 ) \nC3031_=_C3055( C3031 C3055 ) C3031_=_C3056( C3031 C3056 ) C3031_=_C3057( C3031 C3057 ) C3031_=_C3058( C3031 C3058 ) C3044_=_C3045( C3044 C3045 ) C3044_=_C3048( C3044 C3048 ) \nC3044_=_C3049( C3044 C3049 ) C3044_=_C3052( C3044 C3052 ) C3044_=_C3053( C3044 C3053 ) C3044_=_C3054( C3044 C3054 ) C3044_=_C3055( C3044 C3055 ) C3044_=_C3056( C3044 C3056 ) \nC3044_=_C3057( C3044 C3057 ) C3044_=_C3058( C3044 C3058 ) C3044_=_C3075( C3044 C3075 ) C3044_=_C3078( C3044 C3078 ) C3045_=_C3048( C3045 C3048 ) C3045_=_C3049( C3045 C3049 ) \nC3045_=_C3052( C3045 C3052 ) C3045_=_C3053( C3045 C3053 ) C3045_=_C3054( C3045 C3054 ) C3045_=_C3055( C3045 C3055 ) C3045_=_C3056( C3045 C3056 ) C3045_=_C3057( C3045 C3057 ) \nC3045_=_C3058( C3045 C3058 ) C3045_=_C3107( C3045 C3107 ) C3045_=_C3112( C3045 C3112 ) C3048_=_C3049( C3048 C3049 ) C3048_=_C3052( C3048 C3052 ) C3048_=_C3053( C3048 C3053 ) \nC3048_=_C3054( C3048 C3054 ) C3048_=_C3055( C3048 C3055 ) C3048_=_C3056( C3048 C3056 ) C3048_=_C3057( C3048 C3057 ) C3048_=_C3058( C3048 C3058 ) C3048_=_C3107( C3048 C3107 ) \nC3048_=_C3295( C3048 C3295 ) C3048_=_C3296( C3048 C3296 ) C3048_=_C3298( C3048 C3298 ) C3048_=_C3300( C3048 C3300 ) C3048_=_C3301( C3048 C3301 ) C3048_=_C3302( C3048 C3302 ) \nC3048_=_C3303( C3048 C3303 ) C3048_=_C3304( C3048 C3304 ) C3048_=_C3306( C3048 C3306 ) C3049_=_C3052( C3049 C3052 ) C3049_=_C3053( C3049 C3053 ) C3049_=_C3054( C3049 C3054 ) \nC3049_=_C3055( C3049 C3055 ) C3049_=_C3056( C3049 C3056 ) C3049_=_C3057( C3049 C3057 ) C3049_=_C3058( C3049 C3058 ) C3049_=_C3295( C3049 C3295 ) C3049_=_C3317( C3049 C3317 ) \nC3052_=_C3053( C3052 C3053 ) C3052_=_C3054( C3052 C3054 ) C3052_=_C3055( C3052 C3055 ) C3052_=_C3056( C3052 C3056 ) C3052_=_C3057( C3052 C3057 ) C3052_=_C3058( C3052 C3058 ) \nC3052_=_C3378( C3052 C3378 ) C3052_=_C3547( C3052 C3547 ) C3053_=_C3054( C3053 C3054 ) C3053_=_C3055( C3053 C3055 ) C3053_=_C3056( C3053 C3056 ) C3053_=_C3057( C3053 C3057 ) \nC3053_=_C3058( C3053 C3058 ) C3053_=_C3221( C3053 C3221 ) C3053_=_C3243( C3053 C3243 ) C3053_=_C3379( C3053 C3379 ) C3053_=_C3510( C3053 C3510 ) C3053_=_C3551( C3053 C3551 ) \nC3053_=_C3556( C3053 C3556 ) C3053_=_C3558( C3053 C3558 ) C3053_=_C3559( C3053 C3559 ) C3054_=_C3055( C3054 C3055 ) C3054_=_C3056( C3054 C3056 ) C3054_=_C3057( C3054 C3057 ) \nC3054_=_C3058( C3054 C3058 ) C3054_=_C3140( C3054 C3140 ) C3054_=_C3186( C3054 C3186 ) C3054_=_C3222( C3054 C3222 ) C3054_=_C3244( C3054 C3244 ) C3054_=_C3380( C3054 C3380 ) \nC3054_=_C3457( C3054 C3457 ) C3054_=_C3511( C3054 C3511 ) C3054_=_C3551( C3054 C3551 ) C3054_=_C3561( C3054 C3561 ) C3054_=_C3562( C3054 C3562 ) C3054_=_C3563( C3054 C3563 ) \nC3054_=_C3564( C3054 C3564 ) C3054_=_C3565( C3054 C3565 ) C3054_=_C3566( C3054 C3566 ) C3054_=_C3567( C3054 C3567 ) C3054_=_C3568( C3054 C3568 ) C3054_=_C3569( C3054 C3569 ) \nC3055_=_C3056( C3055 C3056 ) C3055_=_C3057( C3055 C3057 ) C3055_=_C3058( C3055 C3058 ) C3055_=_C3907( C3055 C3907 ) C3056_=_C3057( C3056 C3057 ) C3056_=_C3058( C3056 C3058 ) \nC3056_=_C3163( C3056 C3163 ) C3056_=_C3523( C3056 C3523 ) C3057_=_C3058( C3057 C3058 ) C3057_=_C3302( C3057 C3302 ) C3057_=_C3608( C3057 C3608 ) C3057_=_C3726( C3057 C3726 ) \nC3057_=_C4000( C3057 C4000 ) C3057_=_C4002( C3057 C4002 ) C3057_=_C4003( C3057 C4003 ) C3058_=_C3303( C3058 C3303 ) C3061_=_C3070( C3061 C3070 ) C3061_=_C3075( C3061 C3075 ) \nC3061_=_C3251( C3061 C3251 ) C3061_=_C3339( C3061 C3339 ) C3061_=_C3340( C3061 C3340 ) C3061_=_C3341( C3061 C3341 ) C3061_=_C3342( C3061 C3342 ) C3061_=_C3343( C3061 C3343 ) \nC3061_=_C3344( C3061 C3344 ) C3061_=_C3345( C3061 C3345 ) C3061_=_C3347( C3061 C3347 ) C3061_=_C3348( C3061 C3348 ) C3070_=_C3180( C3070 C3180 ) C3070_=_C3400( C3070 C3400 ) \nC3070_=_C3622( C3070 C3622 ) C3070_=_C3672( C3070 C3672 ) C3070_=_C3719( C3070 C3719 ) C3070_=_C4005( C3070 C4005 ) C3070_=_C4055( C3070 C4055 ) C3070_=_C4076( C3070 C4076 ) \nC3070_=_C4078( C3070 C4078 ) C3075_=_C3078( C3075 C3078 ) C3075_=_C3251( C3075 C3251 ) C3075_=_C3339( C3075 C3339 ) C3075_=_C3340( C3075 C3340 ) C3075_=_C3341( C3075 C3341 ) \nC3075_=_C3342( C3075 C3342 ) C3075_=_C3343( C3075 C3343 ) C3075_=_C3344( C3075 C3344 ) C3075_=_C3345( C3075 C3345 ) C3075_=_C3347( C3075 C3347 ) C3075_=_C3348( C3075 C3348 ) \nC3078_=_C3112( C3078 C3112 ) C3078_=_C3188( C3078 C3188 ) C3078_=_C3271( C3078 C3271 ) C3078_=_C3556( C3078 C3556 ) C3078_=_C3687( C3078 C3687 ) C3078_=_C3811( C3078 C3811 ) \nC3078_=_C3812( C3078 C3812 ) C3078_=_C3813( C3078 C3813 ) C3078_=_C3815(</w:t>
      </w:r>
    </w:p>
    <w:p>
      <w:pPr>
        <w:pStyle w:val="PreformattedText"/>
        <w:bidi w:val="0"/>
        <w:spacing w:before="0" w:after="0"/>
        <w:jc w:val="left"/>
        <w:rPr/>
      </w:pPr>
      <w:r>
        <w:rPr/>
        <w:t xml:space="preserve"> </w:t>
      </w:r>
      <w:r>
        <w:rPr/>
        <w:t>C3078 C3815 ) C3078_=_C3816( C3078 C3816 ) C3078_=_C3817( C3078 C3817 ) C3099_=_C3289( C3099 C3289 ) \nC3099_=_C3439( C3099 C3439 ) C3099_=_C3693( C3099 C3693 ) C3099_=_C3713( C3099 C3713 ) C3099_=_C3832( C3099 C3832 ) C3099_=_C3917( C3099 C3917 ) C3099_=_C3987( C3099 C3987 ) \nC3099_=_C4021( C3099 C4021 ) C3099_=_C4022( C3099 C4022 ) C3099_=_C4023( C3099 C4023 ) C3107_=_C3112( C3107 C3112 ) C3107_=_C3295( C3107 C3295 ) C3107_=_C3296( C3107 C3296 ) \nC3107_=_C3298( C3107 C3298 ) C3107_=_C3300( C3107 C3300 ) C3107_=_C3301( C3107 C3301 ) C3107_=_C3302( C3107 C3302 ) C3107_=_C3303( C3107 C3303 ) C3107_=_C3304( C3107 C3304 ) \nC3107_=_C3306( C3107 C3306 ) C3112_=_C3188( C3112 C3188 ) C3112_=_C3271( C3112 C3271 ) C3112_=_C3556( C3112 C3556 ) C3112_=_C3687( C3112 C3687 ) C3112_=_C3811( C3112 C3811 ) \nC3112_=_C3812( C3112 C3812 ) C3112_=_C3813( C3112 C3813 ) C3112_=_C3815( C3112 C3815 ) C3112_=_C3816( C3112 C3816 ) C3112_=_C3817( C3112 C3817 ) C3129_=_C3132( C3129 C3132 ) \nC3129_=_C3133( C3129 C3133 ) C3129_=_C3367( C3129 C3367 ) C3129_=_C3411( C3129 C3411 ) C3129_=_C3437( C3129 C3437 ) C3129_=_C3681( C3129 C3681 ) C3129_=_C3949( C3129 C3949 ) \nC3129_=_C3950( C3129 C3950 ) C3129_=_C3951( C3129 C3951 ) C3129_=_C3953( C3129 C3953 ) C3129_=_C3954( C3129 C3954 ) C3129_=_C3955( C3129 C3955 ) C3129_=_C3956( C3129 C3956 ) \nC3132_=_C3133( C3132 C3133 ) C3132_=_C3166( C3132 C3166 ) C3132_=_C3856( C3132 C3856 ) C3132_=_C3951( C3132 C3951 ) C3132_=_C4038( C3132 C4038 ) C3132_=_C4068( C3132 C4068 ) \nC3132_=_C4071( C3132 C4071 ) C3132_=_C4072( C3132 C4072 ) C3133_=_C3401( C3133 C3401 ) C3133_=_C3518( C3133 C3518 ) C3133_=_C3528( C3133 C3528 ) C3133_=_C3797( C3133 C3797 ) \nC3133_=_C3934( C3133 C3934 ) C3133_=_C3955( C3133 C3955 ) C3133_=_C4045( C3133 C4045 ) C3133_=_C4098( C3133 C4098 ) C3140_=_C3186( C3140 C3186 ) C3140_=_C3222( C3140 C3222 ) \nC3140_=_C3244( C3140 C3244 ) C3140_=_C3380( C3140 C3380 ) C3140_=_C3457( C3140 C3457 ) C3140_=_C3511( C3140 C3511 ) C3140_=_C3551( C3140 C3551 ) C3140_=_C3561( C3140 C3561 ) \nC3140_=_C3562( C3140 C3562 ) C3140_=_C3563( C3140 C3563 ) C3140_=_C3564( C3140 C3564 ) C3140_=_C3565( C3140 C3565 ) C3140_=_C3566( C3140 C3566 ) C3140_=_C3567( C3140 C3567 ) \nC3140_=_C3568( C3140 C3568 ) C3140_=_C3569( C3140 C3569 ) C3155_=_C3157( C3155 C3157 ) C3155_=_C3159( C3155 C3159 ) C3155_=_C3160( C3155 C3160 ) C3155_=_C3161( C3155 C3161 ) \nC3155_=_C3162( C3155 C3162 ) C3155_=_C3163( C3155 C3163 ) C3155_=_C3165( C3155 C3165 ) C3155_=_C3166( C3155 C3166 ) C3155_=_C3167( C3155 C3167 ) C3155_=_C3168( C3155 C3168 ) \nC3155_=_C3185( C3155 C3185 ) C3155_=_C3186( C3155 C3186 ) C3155_=_C3188( C3155 C3188 ) C3157_=_C3159( C3157 C3159 ) C3157_=_C3160( C3157 C3160 ) C3157_=_C3161( C3157 C3161 ) \nC3157_=_C3162( C3157 C3162 ) C3157_=_C3163( C3157 C3163 ) C3157_=_C3165( C3157 C3165 ) C3157_=_C3166( C3157 C3166 ) C3157_=_C3167( C3157 C3167 ) C3157_=_C3168( C3157 C3168 ) \nC3157_=_C3217( C3157 C3217 ) C3157_=_C3240( C3157 C3240 ) C3157_=_C3434( C3157 C3434 ) C3157_=_C3437( C3157 C3437 ) C3157_=_C3439( C3157 C3439 ) C3157_=_C3443( C3157 C3443 ) \nC3159_=_C3160( C3159 C3160 ) C3159_=_C3161( C3159 C3161 ) C3159_=_C3162( C3159 C3162 ) C3159_=_C3163( C3159 C3163 ) C3159_=_C3165( C3159 C3165 ) C3159_=_C3166( C3159 C3166 ) \nC3159_=_C3167( C3159 C3167 ) C3159_=_C3168( C3159 C3168 ) C3159_=_C3381( C3159 C3381 ) C3159_=_C3488( C3159 C3488 ) C3159_=_C3512( C3159 C3512 ) C3159_=_C3519( C3159 C3519 ) \nC3159_=_C3632( C3159 C3632 ) C3159_=_C3633( C3159 C3633 ) C3160_=_C3161( C3160 C3161 ) C3160_=_C3162( C3160 C3162 ) C3160_=_C3163( C3160 C3163 ) C3160_=_C3165( C3160 C3165 ) \nC3160_=_C3166( C3160 C3166 ) C3160_=_C3167( C3160 C3167 ) C3160_=_C3168( C3160 C3168 ) C3160_=_C3224( C3160 C3224 ) C3160_=_C3713( C3160 C3713 ) C3161_=_C3162( C3161 C3162 ) \nC3161_=_C3163( C3161 C3163 ) C3161_=_C3165( C3161 C3165 ) C3161_=_C3166( C3161 C3166 ) C3161_=_C3167( C3161 C3167 ) C3161_=_C3168( C3161 C3168 ) C3161_=_C3521( C3161 C3521 ) \nC3162_=_C3163( C3162 C3163 ) C3162_=_C3165( C3162 C3165 ) C3162_=_C3166( C3162 C3166 ) C3162_=_C3167( C3162 C3167 ) C3162_=_C3168( C3162 C3168 ) C3162_=_C3341( C3162 C3341 ) \nC3162_=_C3856( C3162 C3856 ) C3162_=_C3857( C3162 C3857 ) C3162_=_C3860( C3162 C3860 ) C3163_=_C3165( C3163 C3165 ) C3163_=_C3166( C3163 C3166 ) C3163_=_C3167( C3163 C3167 ) \nC3163_=_C3168( C3163 C3168 ) C3163_=_C3523( C3163 C3523 ) C3165_=_C3166( C3165 C3166 ) C3165_=_C3167( C3165 C3167 ) C3165_=_C3168( C3165 C3168 ) C3165_=_C4038( C3165 C4038 ) \nC3165_=_C4040( C3165 C4040 ) C3166_=_C3167( C3166 C3167 ) C3166_=_C3168( C3166 C3168 ) C3166_=_C3856( C3166 C3856 ) C3166_=_C3951( C3166 C3951 ) C3166_=_C4038( C3166 C4038 ) \nC3166_=_C4068( C3166 C4068 ) C3166_=_C4071( C3166 C4071 ) C3166_=_C4072( C3166 C4072 ) C3167_=_C3168( C3167 C3168 ) C3167_=_C3228( C3167 C3228 ) C3167_=_C3375( C3167 C3375 ) \nC3167_=_C3420( C3167 C3420 ) C3167_=_C3495( C3167 C3495 ) C3167_=_C3525( C3167 C3525 ) C3167_=_C3954( C3167 C3954 ) C3167_=_C4086( C3167 C4086 ) C3168_=_C3527( C3168 C3527 ) \nC3180_=_C3400( C3180 C3400 ) C3180_=_C3622( C3180 C3622 ) C3180_=_C3672( C3180 C3672 ) C3180_=_C3719( C3180 C3719 ) C3180_=_C4005( C3180 C4005 ) C3180_=_C4055( C3180 C4055 ) \nC3180_=_C4076( C3180 C4076 ) C3180_=_C4078( C3180 C4078 ) C3185_=_C3186( C3185 C3186 ) C3185_=_C3188( C3185 C3188 ) C3185_=_C3391( C3185 C3391 ) C3185_=_C3519( C3185 C3519 ) \nC3185_=_C3521( C3185 C3521 ) C3185_=_C3522( C3185 C3522 ) C3185_=_C3523( C3185 C3523 ) C3185_=_C3525( C3185 C3525 ) C3185_=_C3526( C3185 C3526 ) C3185_=_C3527( C3185 C3527 ) \nC3185_=_C3528( C3185 C3528 ) C3186_=_C3188( C3186 C3188 ) C3186_=_C3222( C3186 C3222 ) C3186_=_C3244( C3186 C3244 ) C3186_=_C3380( C3186 C3380 ) C3186_=_C3457( C3186 C3457 ) \nC3186_=_C3511( C3186 C3511 ) C3186_=_C3551( C3186 C3551 ) C3186_=_C3561( C3186 C3561 ) C3186_=_C3562( C3186 C3562 ) C3186_=_C3563( C3186 C3563 ) C3186_=_C3564( C3186 C3564 ) \nC3186_=_C3565( C3186 C3565 ) C3186_=_C3566( C3186 C3566 ) C3186_=_C3567( C3186 C3567 ) C3186_=_C3568( C3186 C3568 ) C3186_=_C3569( C3186 C3569 ) C3188_=_C3271( C3188 C3271 ) \nC3188_=_C3556( C3188 C3556 ) C3188_=_C3687( C3188 C3687 ) C3188_=_C3811( C3188 C3811 ) C3188_=_C3812( C3188 C3812 ) C3188_=_C3813( C3188 C3813 ) C3188_=_C3815( C3188 C3815 ) \nC3188_=_C3816( C3188 C3816 ) C3188_=_C3817( C3188 C3817 ) C3201_=_C3378( C3201 C3378 ) C3201_=_C3379( C3201 C3379 ) C3201_=_C3380( C3201 C3380 ) C3201_=_C3381( C3201 C3381 ) \nC3201_=_C3382( C3201 C3382 ) C3201_=_C3383( C3201 C3383 ) C3201_=_C3384( C3201 C3384 ) C3201_=_C3385( C3201 C3385 ) C3201_=_C3386( C3201 C3386 ) C3201_=_C3387( C3201 C3387 ) \nC3201_=_C3388( C3201 C3388 ) C3201_=_C3389( C3201 C3389 ) C3217_=_C3218( C3217 C3218 ) C3217_=_C3220( C3217 C3220 ) C3217_=_C3221( C3217 C3221 ) C3217_=_C3222( C3217 C3222 ) \nC3217_=_C3223( C3217 C3223 ) C3217_=_C3224( C3217 C3224 ) C3217_=_C3225( C3217 C3225 ) C3217_=_C3227( C3217 C3227 ) C3217_=_C3228( C3217 C3228 ) C3217_=_C3229( C3217 C3229 ) \nC3217_=_C3240( C3217 C3240 ) C3217_=_C3434( C3217 C3434 ) C3217_=_C3437( C3217 C3437 ) C3217_=_C3439( C3217 C3439 ) C3217_=_C3443( C3217 C3443 ) C3218_=_C3220( C3218 C3220 ) \nC3218_=_C3221( C3218 C3221 ) C3218_=_C3222( C3218 C3222 ) C3218_=_C3223( C3218 C3223 ) C3218_=_C3224( C3218 C3224 ) C3218_=_C3225( C3218 C3225 ) C3218_=_C3227( C3218 C3227 ) \nC3218_=_C3228( C3218 C3228 ) C3218_=_C3229( C3218 C3229 ) C3218_=_C3457( C3218 C3457 ) C3220_=_C3221( C3220 C3221 ) C3220_=_C3222( C3220 C3222 ) C3220_=_C3223( C3220 C3223 ) \nC3220_=_C3224( C3220 C3224 ) C3220_=_C3225( C3220 C3225 ) C3220_=_C3227( C3220 C3227 ) C3220_=_C3228( C3220 C3228 ) C3220_=_C3229( C3220 C3229 ) C3220_=_C3540( C3220 C3540 ) \nC3221_=_C3222( C3221 C3222 ) C3221_=_C3223( C3221 C3223 ) C3221_=_C3224( C3221 C3224 ) C3221_=_C3225( C3221 C3225 ) C3221_=_C3227( C3221 C3227 ) C3221_=_C3228( C3221 C3228 ) \nC3221_=_C3229( C3221 C3229 ) C3221_=_C3243( C3221 C3243 ) C3221_=_C3379( C3221 C3379 ) C3221_=_C3510( C3221 C3510 ) C3221_=_C3551( C3221 C3551 ) C3221_=_C3556( C3221 C3556 ) \nC3221_=_C3558( C3221 C3558 ) C3221_=_C3559( C3221 C3559 ) C3222_=_C3223( C3222 C3223 ) C3222_=_C3224( C3222 C3224 ) C3222_=_C3225( C3222 C3225 ) C3222_=_C3227( C3222 C3227 ) \nC3222_=_C3228( C3222 C3228 ) C3222_=_C3229( C3222 C3229 ) C3222_=_C3244( C3222 C3244 ) C3222_=_C3380( C3222 C3380 ) C3222_=_C3457( C3222 C3457 ) C3222_=_C3511( C3222 C3511 ) \nC3222_=_C3551( C3222 C3551 ) C3222_=_C3561( C3222 C3561 ) C3222_=_C3562( C3222 C3562 ) C3222_=_C3563( C3222 C3563 ) C3222_=_C3564( C3222 C3564 ) C3222_=_C3565( C3222 C3565 ) \nC3222_=_C3566( C3222 C3566 ) C3222_=_C3567( C3222 C3567 ) C3222_=_C3568( C3222 C3568 ) C3222_=_C3569( C3222 C3569 ) C3223_=_C3224( C3223 C3224 ) C3223_=_C3225( C3223 C3225 ) \nC3223_=_C3227( C3223 C3227 ) C3223_=_C3228( C3223 C3228 ) C3223_=_C3229( C3223 C3229 ) C3223_=_C3615( C3223 C3615 ) C3223_=_C3622( C3223 C3622 ) C3223_=_C3626( C3223 C3626 ) \nC3224_=_C3225( C3224 C3225 ) C3224_=_C3227( C3224 C3227 ) C3224_=_C3228( C3224 C3228 ) C3224_=_C3229( C3224 C3229 ) C3224_=_C3713( C3224 C3713 ) C3225_=_C3227( C3225 C3227 ) \nC3225_=_C3228( C3225 C3228 ) C3225_=_C3229( C3225 C3229 ) C3225_=_C3342( C3225 C3342 ) C3227_=_C3228( C3227 C3228 ) C3227_=_C3229( C3227 C3229 ) C3227_=_C3387( C3227 C3387 ) \nC3228_=_C3229( C3228 C3229 ) C3228_=_C3375( C3228 C3375 ) C3228_=_C3420( C3228 C3420 ) C3228_=_C3495( C3228 C3495 ) C3228_=_C3525( C3228 C3525 ) C3228_=_C3954( C3228 C3954 ) \nC3228_=_C4086( C3228 C4086 ) C3229_=_C3956( C3229 C3956 ) C3229_=_C4072( C3229 C4072 ) C3229_=_C4098( C3229 C4098 ) C3240_=_C3243( C3240 C3243 ) C3240_=_C3244( C3240 C3244 ) \nC3240_=_C3246( C3240 C3246 ) C3240_=_C3434( C3240 C3434 ) C3240_=_C3437( C3240 C3437 ) C3240_=_C3439( C3240 C3439 ) C3240_=_C3443( C3240 C3443 ) C3243_=_C3244( C3243 C3244 ) \nC3243_=_C3246( C3243 C3246 ) C3243_=_C3379( C3243 C3379 ) C3243_=_C3510( C3243 C3510 ) C3243_=_C3551( C3243 C3551 ) C3243_=_C3556(</w:t>
      </w:r>
    </w:p>
    <w:p>
      <w:pPr>
        <w:pStyle w:val="PreformattedText"/>
        <w:bidi w:val="0"/>
        <w:spacing w:before="0" w:after="0"/>
        <w:jc w:val="left"/>
        <w:rPr/>
      </w:pPr>
      <w:r>
        <w:rPr/>
        <w:t xml:space="preserve"> </w:t>
      </w:r>
      <w:r>
        <w:rPr/>
        <w:t>C3243 C3556 ) C3243_=_C3558( C3243 C3558 ) \nC3243_=_C3559( C3243 C3559 ) C3244_=_C3246( C3244 C3246 ) C3244_=_C3380( C3244 C3380 ) C3244_=_C3457( C3244 C3457 ) C3244_=_C3511( C3244 C3511 ) C3244_=_C3551( C3244 C3551 ) \nC3244_=_C3561( C3244 C3561 ) C3244_=_C3562( C3244 C3562 ) C3244_=_C3563( C3244 C3563 ) C3244_=_C3564( C3244 C3564 ) C3244_=_C3565( C3244 C3565 ) C3244_=_C3566( C3244 C3566 ) \nC3244_=_C3567( C3244 C3567 ) C3244_=_C3568( C3244 C3568 ) C3244_=_C3569( C3244 C3569 ) C3246_=_C3492( C3246 C3492 ) C3246_=_C3950( C3246 C3950 ) C3246_=_C4022( C3246 C4022 ) \nC3246_=_C4061( C3246 C4061 ) C3251_=_C3261( C3251 C3261 ) C3251_=_C3264( C3251 C3264 ) C3251_=_C3339( C3251 C3339 ) C3251_=_C3340( C3251 C3340 ) C3251_=_C3341( C3251 C3341 ) \nC3251_=_C3342( C3251 C3342 ) C3251_=_C3343( C3251 C3343 ) C3251_=_C3344( C3251 C3344 ) C3251_=_C3345( C3251 C3345 ) C3251_=_C3347( C3251 C3347 ) C3251_=_C3348( C3251 C3348 ) \nC3261_=_C3264( C3261 C3264 ) C3261_=_C3540( C3261 C3540 ) C3261_=_C3594( C3261 C3594 ) C3261_=_C3760( C3261 C3760 ) C3261_=_C3840( C3261 C3840 ) C3261_=_C3963( C3261 C3963 ) \nC3261_=_C4000( C3261 C4000 ) C3261_=_C4064( C3261 C4064 ) C3264_=_C3328( C3264 C3328 ) C3264_=_C3360( C3264 C3360 ) C3264_=_C3860( C3264 C3860 ) C3264_=_C3921( C3264 C3921 ) \nC3264_=_C3966( C3264 C3966 ) C3264_=_C4003( C3264 C4003 ) C3264_=_C4040( C3264 C4040 ) C3264_=_C4071( C3264 C4071 ) C3264_=_C4074( C3264 C4074 ) C3271_=_C3556( C3271 C3556 ) \nC3271_=_C3687( C3271 C3687 ) C3271_=_C3811( C3271 C3811 ) C3271_=_C3812( C3271 C3812 ) C3271_=_C3813( C3271 C3813 ) C3271_=_C3815( C3271 C3815 ) C3271_=_C3816( C3271 C3816 ) \nC3271_=_C3817( C3271 C3817 ) C3289_=_C3290( C3289 C3290 ) C3289_=_C3439( C3289 C3439 ) C3289_=_C3693( C3289 C3693 ) C3289_=_C3713( C3289 C3713 ) C3289_=_C3832( C3289 C3832 ) \nC3289_=_C3917( C3289 C3917 ) C3289_=_C3987( C3289 C3987 ) C3289_=_C4021( C3289 C4021 ) C3289_=_C4022( C3289 C4022 ) C3289_=_C4023( C3289 C4023 ) C3290_=_C3388( C3290 C3388 ) \nC3290_=_C3517( C3290 C3517 ) C3290_=_C3559( C3290 C3559 ) C3290_=_C3585( C3290 C3585 ) C3290_=_C3633( C3290 C3633 ) C3290_=_C3717( C3290 C3717 ) C3290_=_C3768( C3290 C3768 ) \nC3290_=_C3801( C3290 C3801 ) C3290_=_C3807( C3290 C3807 ) C3290_=_C3940( C3290 C3940 ) C3290_=_C3969( C3290 C3969 ) C3290_=_C3976( C3290 C3976 ) C3290_=_C4004( C3290 C4004 ) \nC3290_=_C4042( C3290 C4042 ) C3295_=_C3296( C3295 C3296 ) C3295_=_C3298( C3295 C3298 ) C3295_=_C3300( C3295 C3300 ) C3295_=_C3301( C3295 C3301 ) C3295_=_C3302( C3295 C3302 ) \nC3295_=_C3303( C3295 C3303 ) C3295_=_C3304( C3295 C3304 ) C3295_=_C3306( C3295 C3306 ) C3295_=_C3317( C3295 C3317 ) C3296_=_C3298( C3296 C3298 ) C3296_=_C3300( C3296 C3300 ) \nC3296_=_C3301( C3296 C3301 ) C3296_=_C3302( C3296 C3302 ) C3296_=_C3303( C3296 C3303 ) C3296_=_C3304( C3296 C3304 ) C3296_=_C3306( C3296 C3306 ) C3298_=_C3300( C3298 C3300 ) \nC3298_=_C3301( C3298 C3301 ) C3298_=_C3302( C3298 C3302 ) C3298_=_C3303( C3298 C3303 ) C3298_=_C3304( C3298 C3304 ) C3298_=_C3306( C3298 C3306 ) C3300_=_C3301( C3300 C3301 ) \nC3300_=_C3302( C3300 C3302 ) C3300_=_C3303( C3300 C3303 ) C3300_=_C3304( C3300 C3304 ) C3300_=_C3306( C3300 C3306 ) C3300_=_C3383( C3300 C3383 ) C3300_=_C3513( C3300 C3513 ) \nC3300_=_C3767( C3300 C3767 ) C3300_=_C3768( C3300 C3768 ) C3301_=_C3302( C3301 C3302 ) C3301_=_C3303( C3301 C3303 ) C3301_=_C3304( C3301 C3304 ) C3301_=_C3306( C3301 C3306 ) \nC3301_=_C3368( C3301 C3368 ) C3301_=_C3414( C3301 C3414 ) C3301_=_C3491( C3301 C3491 ) C3301_=_C3949( C3301 C3949 ) C3301_=_C3996( C3301 C3996 ) C3302_=_C3303( C3302 C3303 ) \nC3302_=_C3304( C3302 C3304 ) C3302_=_C3306( C3302 C3306 ) C3302_=_C3608( C3302 C3608 ) C3302_=_C3726( C3302 C3726 ) C3302_=_C4000( C3302 C4000 ) C3302_=_C4002( C3302 C4002 ) \nC3302_=_C4003( C3302 C4003 ) C3303_=_C3304( C3303 C3304 ) C3303_=_C3306( C3303 C3306 ) C3304_=_C3306( C3304 C3306 ) C3304_=_C3372( C3304 C3372 ) C3304_=_C3609( C3304 C3609 ) \nC3304_=_C4064( C3304 C4064 ) C3304_=_C4067( C3304 C4067 ) C3306_=_C3347( C3306 C3347 ) C3317_=_C3481( C3317 C3481 ) C3317_=_C3927( C3317 C3927 ) C3317_=_C3985( C3317 C3985 ) \nC3317_=_C3993( C3317 C3993 ) C3317_=_C4080( C3317 C4080 ) C3317_=_C4099( C3317 C4099 ) C3328_=_C3360( C3328 C3360 ) C3328_=_C3860( C3328 C3860 ) C3328_=_C3921( C3328 C3921 ) \nC3328_=_C3966( C3328 C3966 ) C3328_=_C4003( C3328 C4003 ) C3328_=_C4040( C3328 C4040 ) C3328_=_C4071( C3328 C4071 ) C3328_=_C4074( C3328 C4074 ) C3339_=_C3340( C3339 C3340 ) \nC3339_=_C3341( C3339 C3341 ) C3339_=_C3342( C3339 C3342 ) C3339_=_C3343( C3339 C3343 ) C3339_=_C3344( C3339 C3344 ) C3339_=_C3345( C3339 C3345 ) C3339_=_C3347( C3339 C3347 ) \nC3339_=_C3348( C3339 C3348 ) C3339_=_C3360( C3339 C3360 ) C3340_=_C3341( C3340 C3341 ) C3340_=_C3342( C3340 C3342 ) C3340_=_C3343( C3340 C3343 ) C3340_=_C3344( C3340 C3344 ) \nC3340_=_C3345( C3340 C3345 ) C3340_=_C3347( C3340 C3347 ) C3340_=_C3348( C3340 C3348 ) C3341_=_C3342( C3341 C3342 ) C3341_=_C3343( C3341 C3343 ) C3341_=_C3344( C3341 C3344 ) \nC3341_=_C3345( C3341 C3345 ) C3341_=_C3347( C3341 C3347 ) C3341_=_C3348( C3341 C3348 ) C3341_=_C3856( C3341 C3856 ) C3341_=_C3857( C3341 C3857 ) C3341_=_C3860( C3341 C3860 ) \nC3342_=_C3343( C3342 C3343 ) C3342_=_C3344( C3342 C3344 ) C3342_=_C3345( C3342 C3345 ) C3342_=_C3347( C3342 C3347 ) C3342_=_C3348( C3342 C3348 ) C3343_=_C3344( C3343 C3344 ) \nC3343_=_C3345( C3343 C3345 ) C3343_=_C3347( C3343 C3347 ) C3343_=_C3348( C3343 C3348 ) C3343_=_C3410( C3343 C3410 ) C3343_=_C3566( C3343 C3566 ) C3344_=_C3345( C3344 C3345 ) \nC3344_=_C3347( C3344 C3347 ) C3344_=_C3348( C3344 C3348 ) C3344_=_C3413( C3344 C3413 ) C3344_=_C3976( C3344 C3976 ) C3344_=_C3977( C3344 C3977 ) C3345_=_C3347( C3345 C3347 ) \nC3345_=_C3348( C3345 C3348 ) C3347_=_C3348( C3347 C3348 ) C3360_=_C3860( C3360 C3860 ) C3360_=_C3921( C3360 C3921 ) C3360_=_C3966( C3360 C3966 ) C3360_=_C4003( C3360 C4003 ) \nC3360_=_C4040( C3360 C4040 ) C3360_=_C4071( C3360 C4071 ) C3360_=_C4074( C3360 C4074 ) C3362_=_C3364( C3362 C3364 ) C3362_=_C3366( C3362 C3366 ) C3362_=_C3367( C3362 C3367 ) \nC3362_=_C3368( C3362 C3368 ) C3362_=_C3369( C3362 C3369 ) C3362_=_C3370( C3362 C3370 ) C3362_=_C3371( C3362 C3371 ) C3362_=_C3372( C3362 C3372 ) C3362_=_C3375( C3362 C3375 ) \nC3362_=_C3390( C3362 C3390 ) C3362_=_C3391( C3362 C3391 ) C3362_=_C3400( C3362 C3400 ) C3362_=_C3401( C3362 C3401 ) C3364_=_C3366( C3364 C3366 ) C3364_=_C3367( C3364 C3367 ) \nC3364_=_C3368( C3364 C3368 ) C3364_=_C3369( C3364 C3369 ) C3364_=_C3370( C3364 C3370 ) C3364_=_C3371( C3364 C3371 ) C3364_=_C3372( C3364 C3372 ) C3364_=_C3375( C3364 C3375 ) \nC3364_=_C3403( C3364 C3403 ) C3364_=_C3434( C3364 C3434 ) C3364_=_C3488( C3364 C3488 ) C3364_=_C3489( C3364 C3489 ) C3364_=_C3491( C3364 C3491 ) C3364_=_C3492( C3364 C3492 ) \nC3364_=_C3494( C3364 C3494 ) C3364_=_C3495( C3364 C3495 ) C3364_=_C3496( C3364 C3496 ) C3366_=_C3367( C3366 C3367 ) C3366_=_C3368( C3366 C3368 ) C3366_=_C3369( C3366 C3369 ) \nC3366_=_C3370( C3366 C3370 ) C3366_=_C3371( C3366 C3371 ) C3366_=_C3372( C3366 C3372 ) C3366_=_C3375( C3366 C3375 ) C3366_=_C3406( C3366 C3406 ) C3366_=_C3489( C3366 C3489 ) \nC3366_=_C3681( C3366 C3681 ) C3366_=_C3685( C3366 C3685 ) C3367_=_C3368( C3367 C3368 ) C3367_=_C3369( C3367 C3369 ) C3367_=_C3370( C3367 C3370 ) C3367_=_C3371( C3367 C3371 ) \nC3367_=_C3372( C3367 C3372 ) C3367_=_C3375( C3367 C3375 ) C3367_=_C3411( C3367 C3411 ) C3367_=_C3437( C3367 C3437 ) C3367_=_C3681( C3367 C3681 ) C3367_=_C3949( C3367 C3949 ) \nC3367_=_C3950( C3367 C3950 ) C3367_=_C3951( C3367 C3951 ) C3367_=_C3953( C3367 C3953 ) C3367_=_C3954( C3367 C3954 ) C3367_=_C3955( C3367 C3955 ) C3367_=_C3956( C3367 C3956 ) \nC3368_=_C3369( C3368 C3369 ) C3368_=_C3370( C3368 C3370 ) C3368_=_C3371( C3368 C3371 ) C3368_=_C3372( C3368 C3372 ) C3368_=_C3375( C3368 C3375 ) C3368_=_C3414( C3368 C3414 ) \nC3368_=_C3491( C3368 C3491 ) C3368_=_C3949( C3368 C3949 ) C3368_=_C3996( C3368 C3996 ) C3369_=_C3370( C3369 C3370 ) C3369_=_C3371( C3369 C3371 ) C3369_=_C3372( C3369 C3372 ) \nC3369_=_C3375( C3369 C3375 ) C3370_=_C3371( C3370 C3371 ) C3370_=_C3372( C3370 C3372 ) C3370_=_C3375( C3370 C3375 ) C3371_=_C3372( C3371 C3372 ) C3371_=_C3375( C3371 C3375 ) \nC3371_=_C4017( C3371 C4017 ) C3371_=_C4054( C3371 C4054 ) C3371_=_C4055( C3371 C4055 ) C3372_=_C3375( C3372 C3375 ) C3372_=_C3609( C3372 C3609 ) C3372_=_C4064( C3372 C4064 ) \nC3372_=_C4067( C3372 C4067 ) C3375_=_C3420( C3375 C3420 ) C3375_=_C3495( C3375 C3495 ) C3375_=_C3525( C3375 C3525 ) C3375_=_C3954( C3375 C3954 ) C3375_=_C4086( C3375 C4086 ) \nC3378_=_C3379( C3378 C3379 ) C3378_=_C3380( C3378 C3380 ) C3378_=_C3381( C3378 C3381 ) C3378_=_C3382( C3378 C3382 ) C3378_=_C3383( C3378 C3383 ) C3378_=_C3384( C3378 C3384 ) \nC3378_=_C3385( C3378 C3385 ) C3378_=_C3386( C3378 C3386 ) C3378_=_C3387( C3378 C3387 ) C3378_=_C3388( C3378 C3388 ) C3378_=_C3389( C3378 C3389 ) C3378_=_C3547( C3378 C3547 ) \nC3379_=_C3380( C3379 C3380 ) C3379_=_C3381( C3379 C3381 ) C3379_=_C3382( C3379 C3382 ) C3379_=_C3383( C3379 C3383 ) C3379_=_C3384( C3379 C3384 ) C3379_=_C3385( C3379 C3385 ) \nC3379_=_C3386( C3379 C3386 ) C3379_=_C3387( C3379 C3387 ) C3379_=_C3388( C3379 C3388 ) C3379_=_C3389( C3379 C3389 ) C3379_=_C3510( C3379 C3510 ) C3379_=_C3551( C3379 C3551 ) \nC3379_=_C3556( C3379 C3556 ) C3379_=_C3558( C3379 C3558 ) C3379_=_C3559( C3379 C3559 ) C3380_=_C3381( C3380 C3381 ) C3380_=_C3382( C3380 C3382 ) C3380_=_C3383( C3380 C3383 ) \nC3380_=_C3384( C3380 C3384 ) C3380_=_C3385( C3380 C3385 ) C3380_=_C3386( C3380 C3386 ) C3380_=_C3387( C3380 C3387 ) C3380_=_C3388( C3380 C3388 ) C3380_=_C3389( C3380 C3389 ) \nC3380_=_C3457( C3380 C3457 ) C3380_=_C3511( C3380 C3511 ) C3380_=_C3551( C3380 C3551 ) C3380_=_C3561( C3380 C3561 ) C3380_=_C3562( C3380 C3562 ) C3380_=_C3563( C3380 C3563 ) \nC3380_=_C3564( C3380 C3564 ) C3380_=_C3565( C3380 C3565 ) C3380_=_C3566( C3380 C3566 ) C3380_=_C3567( C3380 C3567 ) C3380_=_C3568( C3380 C3568 ) C3380_=_C3569( C3380 C3569 ) \nC3381_=_C3382(</w:t>
      </w:r>
    </w:p>
    <w:p>
      <w:pPr>
        <w:pStyle w:val="PreformattedText"/>
        <w:bidi w:val="0"/>
        <w:spacing w:before="0" w:after="0"/>
        <w:jc w:val="left"/>
        <w:rPr/>
      </w:pPr>
      <w:r>
        <w:rPr/>
        <w:t xml:space="preserve"> </w:t>
      </w:r>
      <w:r>
        <w:rPr/>
        <w:t>C3381 C3382 ) C3381_=_C3383( C3381 C3383 ) C3381_=_C3384( C3381 C3384 ) C3381_=_C3385( C3381 C3385 ) C3381_=_C3386( C3381 C3386 ) C3381_=_C3387( C3381 C3387 ) \nC3381_=_C3388( C3381 C3388 ) C3381_=_C3389( C3381 C3389 ) C3381_=_C3488( C3381 C3488 ) C3381_=_C3512( C3381 C3512 ) C3381_=_C3519( C3381 C3519 ) C3381_=_C3632( C3381 C3632 ) \nC3381_=_C3633( C3381 C3633 ) C3382_=_C3383( C3382 C3383 ) C3382_=_C3384( C3382 C3384 ) C3382_=_C3385( C3382 C3385 ) C3382_=_C3386( C3382 C3386 ) C3382_=_C3387( C3382 C3387 ) \nC3382_=_C3388( C3382 C3388 ) C3382_=_C3389( C3382 C3389 ) C3383_=_C3384( C3383 C3384 ) C3383_=_C3385( C3383 C3385 ) C3383_=_C3386( C3383 C3386 ) C3383_=_C3387( C3383 C3387 ) \nC3383_=_C3388( C3383 C3388 ) C3383_=_C3389( C3383 C3389 ) C3383_=_C3513( C3383 C3513 ) C3383_=_C3767( C3383 C3767 ) C3383_=_C3768( C3383 C3768 ) C3384_=_C3385( C3384 C3385 ) \nC3384_=_C3386( C3384 C3386 ) C3384_=_C3387( C3384 C3387 ) C3384_=_C3388( C3384 C3388 ) C3384_=_C3389( C3384 C3389 ) C3384_=_C3514( C3384 C3514 ) C3384_=_C3806( C3384 C3806 ) \nC3384_=_C3807( C3384 C3807 ) C3385_=_C3386( C3385 C3386 ) C3385_=_C3387( C3385 C3387 ) C3385_=_C3388( C3385 C3388 ) C3385_=_C3389( C3385 C3389 ) C3385_=_C3868( C3385 C3868 ) \nC3386_=_C3387( C3386 C3387 ) C3386_=_C3388( C3386 C3388 ) C3386_=_C3389( C3386 C3389 ) C3386_=_C3516( C3386 C3516 ) C3386_=_C3547( C3386 C3547 ) C3386_=_C3558( C3386 C3558 ) \nC3386_=_C3632( C3386 C3632 ) C3386_=_C3767( C3386 C3767 ) C3386_=_C3806( C3386 C3806 ) C3386_=_C3868( C3386 C3868 ) C3386_=_C4017( C3386 C4017 ) C3386_=_C4019( C3386 C4019 ) \nC3387_=_C3388( C3387 C3388 ) C3387_=_C3389( C3387 C3389 ) C3388_=_C3389( C3388 C3389 ) C3388_=_C3517( C3388 C3517 ) C3388_=_C3559( C3388 C3559 ) C3388_=_C3585( C3388 C3585 ) \nC3388_=_C3633( C3388 C3633 ) C3388_=_C3717( C3388 C3717 ) C3388_=_C3768( C3388 C3768 ) C3388_=_C3801( C3388 C3801 ) C3388_=_C3807( C3388 C3807 ) C3388_=_C3940( C3388 C3940 ) \nC3388_=_C3969( C3388 C3969 ) C3388_=_C3976( C3388 C3976 ) C3388_=_C4004( C3388 C4004 ) C3388_=_C4042( C3388 C4042 ) C3389_=_C3419( C3389 C3419 ) C3389_=_C4042( C3389 C4042 ) \nC3389_=_C4085( C3389 C4085 ) C3390_=_C3391( C3390 C3391 ) C3390_=_C3400( C3390 C3400 ) C3390_=_C3401( C3390 C3401 ) C3390_=_C3510( C3390 C3510 ) C3390_=_C3511( C3390 C3511 ) \nC3390_=_C3512( C3390 C3512 ) C3390_=_C3513( C3390 C3513 ) C3390_=_C3514( C3390 C3514 ) C3390_=_C3515( C3390 C3515 ) C3390_=_C3516( C3390 C3516 ) C3390_=_C3517( C3390 C3517 ) \nC3390_=_C3518( C3390 C3518 ) C3391_=_C3400( C3391 C3400 ) C3391_=_C3401( C3391 C3401 ) C3391_=_C3519( C3391 C3519 ) C3391_=_C3521( C3391 C3521 ) C3391_=_C3522( C3391 C3522 ) \nC3391_=_C3523( C3391 C3523 ) C3391_=_C3525( C3391 C3525 ) C3391_=_C3526( C3391 C3526 ) C3391_=_C3527( C3391 C3527 ) C3391_=_C3528( C3391 C3528 ) C3400_=_C3401( C3400 C3401 ) \nC3400_=_C3622( C3400 C3622 ) C3400_=_C3672( C3400 C3672 ) C3400_=_C3719( C3400 C3719 ) C3400_=_C4005( C3400 C4005 ) C3400_=_C4055( C3400 C4055 ) C3400_=_C4076( C3400 C4076 ) \nC3400_=_C4078( C3400 C4078 ) C3401_=_C3518( C3401 C3518 ) C3401_=_C3528( C3401 C3528 ) C3401_=_C3797( C3401 C3797 ) C3401_=_C3934( C3401 C3934 ) C3401_=_C3955( C3401 C3955 ) \nC3401_=_C4045( C3401 C4045 ) C3401_=_C4098( C3401 C4098 ) C3403_=_C3405( C3403 C3405 ) C3403_=_C3406( C3403 C3406 ) C3403_=_C3407( C3403 C3407 ) C3403_=_C3408( C3403 C3408 ) \nC3403_=_C3409( C3403 C3409 ) C3403_=_C3410( C3403 C3410 ) C3403_=_C3411( C3403 C3411 ) C3403_=_C3412( C3403 C3412 ) C3403_=_C3413( C3403 C3413 ) C3403_=_C3414( C3403 C3414 ) \nC3403_=_C3415( C3403 C3415 ) C3403_=_C3417( C3403 C3417 ) C3403_=_C3419( C3403 C3419 ) C3403_=_C3420( C3403 C3420 ) C3403_=_C3434( C3403 C3434 ) C3403_=_C3488( C3403 C3488 ) \nC3403_=_C3489( C3403 C3489 ) C3403_=_C3491( C3403 C3491 ) C3403_=_C3492( C3403 C3492 ) C3403_=_C3494( C3403 C3494 ) C3403_=_C3495( C3403 C3495 ) C3403_=_C3496( C3403 C3496 ) \nC3405_=_C3406( C3405 C3406 ) C3405_=_C3407( C3405 C3407 ) C3405_=_C3408( C3405 C3408 ) C3405_=_C3409( C3405 C3409 ) C3405_=_C3410( C3405 C3410 ) C3405_=_C3411( C3405 C3411 ) \nC3405_=_C3412( C3405 C3412 ) C3405_=_C3413( C3405 C3413 ) C3405_=_C3414( C3405 C3414 ) C3405_=_C3415( C3405 C3415 ) C3405_=_C3417( C3405 C3417 ) C3405_=_C3419( C3405 C3419 ) \nC3405_=_C3420( C3405 C3420 ) C3405_=_C3585( C3405 C3585 ) C3405_=_C3587( C3405 C3587 ) C3406_=_C3407( C3406 C3407 ) C3406_=_C3408( C3406 C3408 ) C3406_=_C3409( C3406 C3409 ) \nC3406_=_C3410( C3406 C3410 ) C3406_=_C3411( C3406 C3411 ) C3406_=_C3412( C3406 C3412 ) C3406_=_C3413( C3406 C3413 ) C3406_=_C3414( C3406 C3414 ) C3406_=_C3415( C3406 C3415 ) \nC3406_=_C3417( C3406 C3417 ) C3406_=_C3419( C3406 C3419 ) C3406_=_C3420( C3406 C3420 ) C3406_=_C3489( C3406 C3489 ) C3406_=_C3681( C3406 C3681 ) C3406_=_C3685( C3406 C3685 ) \nC3407_=_C3408( C3407 C3408 ) C3407_=_C3409( C3407 C3409 ) C3407_=_C3410( C3407 C3410 ) C3407_=_C3411( C3407 C3411 ) C3407_=_C3412( C3407 C3412 ) C3407_=_C3413( C3407 C3413 ) \nC3407_=_C3414( C3407 C3414 ) C3407_=_C3415( C3407 C3415 ) C3407_=_C3417( C3407 C3417 ) C3407_=_C3419( C3407 C3419 ) C3407_=_C3420( C3407 C3420 ) C3407_=_C3561( C3407 C3561 ) \nC3408_=_C3409( C3408 C3409 ) C3408_=_C3410( C3408 C3410 ) C3408_=_C3411( C3408 C3411 ) C3408_=_C3412( C3408 C3412 ) C3408_=_C3413( C3408 C3413 ) C3408_=_C3414( C3408 C3414 ) \nC3408_=_C3415( C3408 C3415 ) C3408_=_C3417( C3408 C3417 ) C3408_=_C3419( C3408 C3419 ) C3408_=_C3420( C3408 C3420 ) C3408_=_C3562( C3408 C3562 ) C3409_=_C3410( C3409 C3410 ) \nC3409_=_C3411( C3409 C3411 ) C3409_=_C3412( C3409 C3412 ) C3409_=_C3413( C3409 C3413 ) C3409_=_C3414( C3409 C3414 ) C3409_=_C3415( C3409 C3415 ) C3409_=_C3417( C3409 C3417 ) \nC3409_=_C3419( C3409 C3419 ) C3409_=_C3420( C3409 C3420 ) C3409_=_C3563( C3409 C3563 ) C3410_=_C3411( C3410 C3411 ) C3410_=_C3412( C3410 C3412 ) C3410_=_C3413( C3410 C3413 ) \nC3410_=_C3414( C3410 C3414 ) C3410_=_C3415( C3410 C3415 ) C3410_=_C3417( C3410 C3417 ) C3410_=_C3419( C3410 C3419 ) C3410_=_C3420( C3410 C3420 ) C3410_=_C3566( C3410 C3566 ) \nC3411_=_C3412( C3411 C3412 ) C3411_=_C3413( C3411 C3413 ) C3411_=_C3414( C3411 C3414 ) C3411_=_C3415( C3411 C3415 ) C3411_=_C3417( C3411 C3417 ) C3411_=_C3419( C3411 C3419 ) \nC3411_=_C3420( C3411 C3420 ) C3411_=_C3437( C3411 C3437 ) C3411_=_C3681( C3411 C3681 ) C3411_=_C3949( C3411 C3949 ) C3411_=_C3950( C3411 C3950 ) C3411_=_C3951( C3411 C3951 ) \nC3411_=_C3953( C3411 C3953 ) C3411_=_C3954( C3411 C3954 ) C3411_=_C3955( C3411 C3955 ) C3411_=_C3956( C3411 C3956 ) C3412_=_C3413( C3412 C3413 ) C3412_=_C3414( C3412 C3414 ) \nC3412_=_C3415( C3412 C3415 ) C3412_=_C3417( C3412 C3417 ) C3412_=_C3419( C3412 C3419 ) C3412_=_C3420( C3412 C3420 ) C3412_=_C3969( C3412 C3969 ) C3412_=_C3970( C3412 C3970 ) \nC3412_=_C3972( C3412 C3972 ) C3413_=_C3414( C3413 C3414 ) C3413_=_C3415( C3413 C3415 ) C3413_=_C3417( C3413 C3417 ) C3413_=_C3419( C3413 C3419 ) C3413_=_C3420( C3413 C3420 ) \nC3413_=_C3976( C3413 C3976 ) C3413_=_C3977( C3413 C3977 ) C3414_=_C3415( C3414 C3415 ) C3414_=_C3417( C3414 C3417 ) C3414_=_C3419( C3414 C3419 ) C3414_=_C3420( C3414 C3420 ) \nC3414_=_C3491( C3414 C3491 ) C3414_=_C3949( C3414 C3949 ) C3414_=_C3996( C3414 C3996 ) C3415_=_C3417( C3415 C3417 ) C3415_=_C3419( C3415 C3419 ) C3415_=_C3420( C3415 C3420 ) \nC3415_=_C4004( C3415 C4004 ) C3415_=_C4005( C3415 C4005 ) C3415_=_C4006( C3415 C4006 ) C3417_=_C3419( C3417 C3419 ) C3417_=_C3420( C3417 C3420 ) C3417_=_C3568( C3417 C3568 ) \nC3417_=_C4074( C3417 C4074 ) C3419_=_C3420( C3419 C3420 ) C3419_=_C4042( C3419 C4042 ) C3419_=_C4085( C3419 C4085 ) C3420_=_C3495( C3420 C3495 ) C3420_=_C3525( C3420 C3525 ) \nC3420_=_C3954( C3420 C3954 ) C3420_=_C4086( C3420 C4086 ) C3434_=_C3437( C3434 C3437 ) C3434_=_C3439( C3434 C3439 ) C3434_=_C3443( C3434 C3443 ) C3434_=_C3488( C3434 C3488 ) \nC3434_=_C3489( C3434 C3489 ) C3434_=_C3491( C3434 C3491 ) C3434_=_C3492( C3434 C3492 ) C3434_=_C3494( C3434 C3494 ) C3434_=_C3495( C3434 C3495 ) C3434_=_C3496( C3434 C3496 ) \nC3437_=_C3439( C3437 C3439 ) C3437_=_C3443( C3437 C3443 ) C3437_=_C3681( C3437 C3681 ) C3437_=_C3949( C3437 C3949 ) C3437_=_C3950( C3437 C3950 ) C3437_=_C3951( C3437 C3951 ) \nC3437_=_C3953( C3437 C3953 ) C3437_=_C3954( C3437 C3954 ) C3437_=_C3955( C3437 C3955 ) C3437_=_C3956( C3437 C3956 ) C3439_=_C3443( C3439 C3443 ) C3439_=_C3693( C3439 C3693 ) \nC3439_=_C3713( C3439 C3713 ) C3439_=_C3832( C3439 C3832 ) C3439_=_C3917( C3439 C3917 ) C3439_=_C3987( C3439 C3987 ) C3439_=_C4021( C3439 C4021 ) C3439_=_C4022( C3439 C4022 ) \nC3439_=_C4023( C3439 C4023 ) C3443_=_C3959( C3443 C3959 ) C3443_=_C4054( C3443 C4054 ) C3443_=_C4061( C3443 C4061 ) C3443_=_C4076( C3443 C4076 ) C3443_=_C4077( C3443 C4077 ) \nC3457_=_C3511( C3457 C3511 ) C3457_=_C3551( C3457 C3551 ) C3457_=_C3561( C3457 C3561 ) C3457_=_C3562( C3457 C3562 ) C3457_=_C3563( C3457 C3563 ) C3457_=_C3564( C3457 C3564 ) \nC3457_=_C3565( C3457 C3565 ) C3457_=_C3566( C3457 C3566 ) C3457_=_C3567( C3457 C3567 ) C3457_=_C3568( C3457 C3568 ) C3457_=_C3569( C3457 C3569 ) C3481_=_C3927( C3481 C3927 ) \nC3481_=_C3985( C3481 C3985 ) C3481_=_C3993( C3481 C3993 ) C3481_=_C4080( C3481 C4080 ) C3481_=_C4099( C3481 C4099 ) C3488_=_C3489( C3488 C3489 ) C3488_=_C3491( C3488 C3491 ) \nC3488_=_C3492( C3488 C3492 ) C3488_=_C3494( C3488 C3494 ) C3488_=_C3495( C3488 C3495 ) C3488_=_C3496( C3488 C3496 ) C3488_=_C3512( C3488 C3512 ) C3488_=_C3519( C3488 C3519 ) \nC3488_=_C3632( C3488 C3632 ) C3488_=_C3633( C3488 C3633 ) C3489_=_C3491( C3489 C3491 ) C3489_=_C3492( C3489 C3492 ) C3489_=_C3494( C3489 C3494 ) C3489_=_C3495( C3489 C3495 ) \nC3489_=_C3496( C3489 C3496 ) C3489_=_C3681( C3489 C3681 ) C3489_=_C3685( C3489 C3685 ) C3491_=_C3492( C3491 C3492 ) C3491_=_C3494( C3491 C3494 ) C3491_=_C3495( C3491 C3495 ) \nC3491_=_C3496( C3491 C3496 ) C3491_=_C3949( C3491 C3949 ) C3491_=_C3996( C3491 C3996 ) C3492_=_C3494( C3492 C3494 ) C3492_=_C3495( C3492 C3495 ) C3492_=_C3496( C3492 C3496 ) \nC3492_=_C3950( C3492 C3950 ) C3492_=_C4022( C3492 C4022 ) C3492_=_C4061(</w:t>
      </w:r>
    </w:p>
    <w:p>
      <w:pPr>
        <w:pStyle w:val="PreformattedText"/>
        <w:bidi w:val="0"/>
        <w:spacing w:before="0" w:after="0"/>
        <w:jc w:val="left"/>
        <w:rPr/>
      </w:pPr>
      <w:r>
        <w:rPr/>
        <w:t xml:space="preserve"> </w:t>
      </w:r>
      <w:r>
        <w:rPr/>
        <w:t>C3492 C4061 ) C3494_=_C3495( C3494 C3495 ) C3494_=_C3496( C3494 C3496 ) C3494_=_C3587( C3494 C3587 ) \nC3494_=_C3685( C3494 C3685 ) C3494_=_C3857( C3494 C3857 ) C3494_=_C3943( C3494 C3943 ) C3494_=_C3953( C3494 C3953 ) C3494_=_C3970( C3494 C3970 ) C3494_=_C3977( C3494 C3977 ) \nC3494_=_C3996( C3494 C3996 ) C3494_=_C4006( C3494 C4006 ) C3494_=_C4051( C3494 C4051 ) C3494_=_C4057( C3494 C4057 ) C3494_=_C4084( C3494 C4084 ) C3494_=_C4085( C3494 C4085 ) \nC3494_=_C4086( C3494 C4086 ) C3494_=_C4087( C3494 C4087 ) C3495_=_C3496( C3495 C3496 ) C3495_=_C3525( C3495 C3525 ) C3495_=_C3954( C3495 C3954 ) C3495_=_C4086( C3495 C4086 ) \nC3496_=_C4077( C3496 C4077 ) C3510_=_C3511( C3510 C3511 ) C3510_=_C3512( C3510 C3512 ) C3510_=_C3513( C3510 C3513 ) C3510_=_C3514( C3510 C3514 ) C3510_=_C3515( C3510 C3515 ) \nC3510_=_C3516( C3510 C3516 ) C3510_=_C3517( C3510 C3517 ) C3510_=_C3518( C3510 C3518 ) C3510_=_C3551( C3510 C3551 ) C3510_=_C3556( C3510 C3556 ) C3510_=_C3558( C3510 C3558 ) \nC3510_=_C3559( C3510 C3559 ) C3511_=_C3512( C3511 C3512 ) C3511_=_C3513( C3511 C3513 ) C3511_=_C3514( C3511 C3514 ) C3511_=_C3515( C3511 C3515 ) C3511_=_C3516( C3511 C3516 ) \nC3511_=_C3517( C3511 C3517 ) C3511_=_C3518( C3511 C3518 ) C3511_=_C3551( C3511 C3551 ) C3511_=_C3561( C3511 C3561 ) C3511_=_C3562( C3511 C3562 ) C3511_=_C3563( C3511 C3563 ) \nC3511_=_C3564( C3511 C3564 ) C3511_=_C3565( C3511 C3565 ) C3511_=_C3566( C3511 C3566 ) C3511_=_C3567( C3511 C3567 ) C3511_=_C3568( C3511 C3568 ) C3511_=_C3569( C3511 C3569 ) \nC3512_=_C3513( C3512 C3513 ) C3512_=_C3514( C3512 C3514 ) C3512_=_C3515( C3512 C3515 ) C3512_=_C3516( C3512 C3516 ) C3512_=_C3517( C3512 C3517 ) C3512_=_C3518( C3512 C3518 ) \nC3512_=_C3519( C3512 C3519 ) C3512_=_C3632( C3512 C3632 ) C3512_=_C3633( C3512 C3633 ) C3513_=_C3514( C3513 C3514 ) C3513_=_C3515( C3513 C3515 ) C3513_=_C3516( C3513 C3516 ) \nC3513_=_C3517( C3513 C3517 ) C3513_=_C3518( C3513 C3518 ) C3513_=_C3767( C3513 C3767 ) C3513_=_C3768( C3513 C3768 ) C3514_=_C3515( C3514 C3515 ) C3514_=_C3516( C3514 C3516 ) \nC3514_=_C3517( C3514 C3517 ) C3514_=_C3518( C3514 C3518 ) C3514_=_C3806( C3514 C3806 ) C3514_=_C3807( C3514 C3807 ) C3515_=_C3516( C3515 C3516 ) C3515_=_C3517( C3515 C3517 ) \nC3515_=_C3518( C3515 C3518 ) C3515_=_C3522( C3515 C3522 ) C3515_=_C3812( C3515 C3812 ) C3515_=_C3934( C3515 C3934 ) C3516_=_C3517( C3516 C3517 ) C3516_=_C3518( C3516 C3518 ) \nC3516_=_C3547( C3516 C3547 ) C3516_=_C3558( C3516 C3558 ) C3516_=_C3632( C3516 C3632 ) C3516_=_C3767( C3516 C3767 ) C3516_=_C3806( C3516 C3806 ) C3516_=_C3868( C3516 C3868 ) \nC3516_=_C4017( C3516 C4017 ) C3516_=_C4019( C3516 C4019 ) C3517_=_C3518( C3517 C3518 ) C3517_=_C3559( C3517 C3559 ) C3517_=_C3585( C3517 C3585 ) C3517_=_C3633( C3517 C3633 ) \nC3517_=_C3717( C3517 C3717 ) C3517_=_C3768( C3517 C3768 ) C3517_=_C3801( C3517 C3801 ) C3517_=_C3807( C3517 C3807 ) C3517_=_C3940( C3517 C3940 ) C3517_=_C3969( C3517 C3969 ) \nC3517_=_C3976( C3517 C3976 ) C3517_=_C4004( C3517 C4004 ) C3517_=_C4042( C3517 C4042 ) C3518_=_C3528( C3518 C3528 ) C3518_=_C3797( C3518 C3797 ) C3518_=_C3934( C3518 C3934 ) \nC3518_=_C3955( C3518 C3955 ) C3518_=_C4045( C3518 C4045 ) C3518_=_C4098( C3518 C4098 ) C3519_=_C3521( C3519 C3521 ) C3519_=_C3522( C3519 C3522 ) C3519_=_C3523( C3519 C3523 ) \nC3519_=_C3525( C3519 C3525 ) C3519_=_C3526( C3519 C3526 ) C3519_=_C3527( C3519 C3527 ) C3519_=_C3528( C3519 C3528 ) C3519_=_C3632( C3519 C3632 ) C3519_=_C3633( C3519 C3633 ) \nC3521_=_C3522( C3521 C3522 ) C3521_=_C3523( C3521 C3523 ) C3521_=_C3525( C3521 C3525 ) C3521_=_C3526( C3521 C3526 ) C3521_=_C3527( C3521 C3527 ) C3521_=_C3528( C3521 C3528 ) \nC3522_=_C3523( C3522 C3523 ) C3522_=_C3525( C3522 C3525 ) C3522_=_C3526( C3522 C3526 ) C3522_=_C3527( C3522 C3527 ) C3522_=_C3528( C3522 C3528 ) C3522_=_C3812( C3522 C3812 ) \nC3522_=_C3934( C3522 C3934 ) C3523_=_C3525( C3523 C3525 ) C3523_=_C3526( C3523 C3526 ) C3523_=_C3527( C3523 C3527 ) C3523_=_C3528( C3523 C3528 ) C3525_=_C3526( C3525 C3526 ) \nC3525_=_C3527( C3525 C3527 ) C3525_=_C3528( C3525 C3528 ) C3525_=_C3954( C3525 C3954 ) C3525_=_C4086( C3525 C4086 ) C3526_=_C3527( C3526 C3527 ) C3526_=_C3528( C3526 C3528 ) \nC3526_=_C3817( C3526 C3817 ) C3526_=_C4023( C3526 C4023 ) C3527_=_C3528( C3527 C3528 ) C3528_=_C3797( C3528 C3797 ) C3528_=_C3934( C3528 C3934 ) C3528_=_C3955( C3528 C3955 ) \nC3528_=_C4045( C3528 C4045 ) C3528_=_C4098( C3528 C4098 ) C3540_=_C3594( C3540 C3594 ) C3540_=_C3760( C3540 C3760 ) C3540_=_C3840( C3540 C3840 ) C3540_=_C3963( C3540 C3963 ) \nC3540_=_C4000( C3540 C4000 ) C3540_=_C4064( C3540 C4064 ) C3547_=_C3558( C3547 C3558 ) C3547_=_C3632( C3547 C3632 ) C3547_=_C3767( C3547 C3767 ) C3547_=_C3806( C3547 C3806 ) \nC3547_=_C3868( C3547 C3868 ) C3547_=_C4017( C3547 C4017 ) C3547_=_C4019( C3547 C4019 ) C3551_=_C3556( C3551 C3556 ) C3551_=_C3558( C3551 C3558 ) C3551_=_C3559( C3551 C3559 ) \nC3551_=_C3561( C3551 C3561 ) C3551_=_C3562( C3551 C3562 ) C3551_=_C3563( C3551 C3563 ) C3551_=_C3564( C3551 C3564 ) C3551_=_C3565( C3551 C3565 ) C3551_=_C3566( C3551 C3566 ) \nC3551_=_C3567( C3551 C3567 ) C3551_=_C3568( C3551 C3568 ) C3551_=_C3569( C3551 C3569 ) C3556_=_C3558( C3556 C3558 ) C3556_=_C3559( C3556 C3559 ) C3556_=_C3687( C3556 C3687 ) \nC3556_=_C3811( C3556 C3811 ) C3556_=_C3812( C3556 C3812 ) C3556_=_C3813( C3556 C3813 ) C3556_=_C3815( C3556 C3815 ) C3556_=_C3816( C3556 C3816 ) C3556_=_C3817( C3556 C3817 ) \nC3558_=_C3559( C3558 C3559 ) C3558_=_C3632( C3558 C3632 ) C3558_=_C3767( C3558 C3767 ) C3558_=_C3806( C3558 C3806 ) C3558_=_C3868( C3558 C3868 ) C3558_=_C4017( C3558 C4017 ) \nC3558_=_C4019( C3558 C4019 ) C3559_=_C3585( C3559 C3585 ) C3559_=_C3633( C3559 C3633 ) C3559_=_C3717( C3559 C3717 ) C3559_=_C3768( C3559 C3768 ) C3559_=_C3801( C3559 C3801 ) \nC3559_=_C3807( C3559 C3807 ) C3559_=_C3940( C3559 C3940 ) C3559_=_C3969( C3559 C3969 ) C3559_=_C3976( C3559 C3976 ) C3559_=_C4004( C3559 C4004 ) C3559_=_C4042( C3559 C4042 ) \nC3561_=_C3562( C3561 C3562 ) C3561_=_C3563( C3561 C3563 ) C3561_=_C3564( C3561 C3564 ) C3561_=_C3565( C3561 C3565 ) C3561_=_C3566( C3561 C3566 ) C3561_=_C3567( C3561 C3567 ) \nC3561_=_C3568( C3561 C3568 ) C3561_=_C3569( C3561 C3569 ) C3562_=_C3563( C3562 C3563 ) C3562_=_C3564( C3562 C3564 ) C3562_=_C3565( C3562 C3565 ) C3562_=_C3566( C3562 C3566 ) \nC3562_=_C3567( C3562 C3567 ) C3562_=_C3568( C3562 C3568 ) C3562_=_C3569( C3562 C3569 ) C3563_=_C3564( C3563 C3564 ) C3563_=_C3565( C3563 C3565 ) C3563_=_C3566( C3563 C3566 ) \nC3563_=_C3567( C3563 C3567 ) C3563_=_C3568( C3563 C3568 ) C3563_=_C3569( C3563 C3569 ) C3564_=_C3565( C3564 C3565 ) C3564_=_C3566( C3564 C3566 ) C3564_=_C3567( C3564 C3567 ) \nC3564_=_C3568( C3564 C3568 ) C3564_=_C3569( C3564 C3569 ) C3564_=_C3722( C3564 C3722 ) C3564_=_C3832( C3564 C3832 ) C3564_=_C3836( C3564 C3836 ) C3565_=_C3566( C3565 C3566 ) \nC3565_=_C3567( C3565 C3567 ) C3565_=_C3568( C3565 C3568 ) C3565_=_C3569( C3565 C3569 ) C3566_=_C3567( C3566 C3567 ) C3566_=_C3568( C3566 C3568 ) C3566_=_C3569( C3566 C3569 ) \nC3567_=_C3568( C3567 C3568 ) C3567_=_C3569( C3567 C3569 ) C3567_=_C3985( C3567 C3985 ) C3568_=_C3569( C3568 C3569 ) C3568_=_C4074( C3568 C4074 ) C3585_=_C3587( C3585 C3587 ) \nC3585_=_C3633( C3585 C3633 ) C3585_=_C3717( C3585 C3717 ) C3585_=_C3768( C3585 C3768 ) C3585_=_C3801( C3585 C3801 ) C3585_=_C3807( C3585 C3807 ) C3585_=_C3940( C3585 C3940 ) \nC3585_=_C3969( C3585 C3969 ) C3585_=_C3976( C3585 C3976 ) C3585_=_C4004( C3585 C4004 ) C3585_=_C4042( C3585 C4042 ) C3587_=_C3685( C3587 C3685 ) C3587_=_C3857( C3587 C3857 ) \nC3587_=_C3943( C3587 C3943 ) C3587_=_C3953( C3587 C3953 ) C3587_=_C3970( C3587 C3970 ) C3587_=_C3977( C3587 C3977 ) C3587_=_C3996( C3587 C3996 ) C3587_=_C4006( C3587 C4006 ) \nC3587_=_C4051( C3587 C4051 ) C3587_=_C4057( C3587 C4057 ) C3587_=_C4084( C3587 C4084 ) C3587_=_C4085( C3587 C4085 ) C3587_=_C4086( C3587 C4086 ) C3587_=_C4087( C3587 C4087 ) \nC3594_=_C3760( C3594 C3760 ) C3594_=_C3840( C3594 C3840 ) C3594_=_C3963( C3594 C3963 ) C3594_=_C4000( C3594 C4000 ) C3594_=_C4064( C3594 C4064 ) C3606_=_C3607( C3606 C3607 ) \nC3606_=_C3608( C3606 C3608 ) C3606_=_C3609( C3606 C3609 ) C3606_=_C3611( C3606 C3611 ) C3606_=_C3721( C3606 C3721 ) C3606_=_C3760( C3606 C3760 ) C3606_=_C3763( C3606 C3763 ) \nC3607_=_C3608( C3607 C3608 ) C3607_=_C3609( C3607 C3609 ) C3607_=_C3611( C3607 C3611 ) C3607_=_C3725( C3607 C3725 ) C3607_=_C3963( C3607 C3963 ) C3607_=_C3965( C3607 C3965 ) \nC3607_=_C3966( C3607 C3966 ) C3608_=_C3609( C3608 C3609 ) C3608_=_C3611( C3608 C3611 ) C3608_=_C3726( C3608 C3726 ) C3608_=_C4000( C3608 C4000 ) C3608_=_C4002( C3608 C4002 ) \nC3608_=_C4003( C3608 C4003 ) C3609_=_C3611( C3609 C3611 ) C3609_=_C4064( C3609 C4064 ) C3609_=_C4067( C3609 C4067 ) C3611_=_C4084( C3611 C4084 ) C3615_=_C3622( C3615 C3622 ) \nC3615_=_C3626( C3615 C3626 ) C3615_=_C3721( C3615 C3721 ) C3615_=_C3722( C3615 C3722 ) C3615_=_C3723( C3615 C3723 ) C3615_=_C3724( C3615 C3724 ) C3615_=_C3725( C3615 C3725 ) \nC3615_=_C3726( C3615 C3726 ) C3615_=_C3730( C3615 C3730 ) C3615_=_C3731( C3615 C3731 ) C3622_=_C3626( C3622 C3626 ) C3622_=_C3672( C3622 C3672 ) C3622_=_C3719( C3622 C3719 ) \nC3622_=_C4005( C3622 C4005 ) C3622_=_C4055( C3622 C4055 ) C3622_=_C4076( C3622 C4076 ) C3622_=_C4078( C3622 C4078 ) C3626_=_C3763( C3626 C3763 ) C3626_=_C3836( C3626 C3836 ) \nC3626_=_C3867( C3626 C3867 ) C3626_=_C3901( C3626 C3901 ) C3626_=_C3965( C3626 C3965 ) C3626_=_C4002( C3626 C4002 ) C3626_=_C4067( C3626 C4067 ) C3626_=_C4096( C3626 C4096 ) \nC3632_=_C3633( C3632 C3633 ) C3632_=_C3767( C3632 C3767 ) C3632_=_C3806( C3632 C3806 ) C3632_=_C3868( C3632 C3868 ) C3632_=_C4017( C3632 C4017 ) C3632_=_C4019( C3632 C4019 ) \nC3633_=_C3717( C3633 C3717 ) C3633_=_C3768( C3633 C3768 ) C3633_=_C3801( C3633 C3801 ) C3633_=_C3807( C3633 C3807 ) C3633_=_C3940( C3633 C3940 ) C3633_=_C3969( C3633 C3969 ) \nC3633_=_C3976( C3633 C3976 ) C3633_=_C4004( C3633 C4004 ) C3633_=_C4042( C3633 C4042 ) C3672_=_C3719( C3672 C3719 ) C3672_=_C4005(</w:t>
      </w:r>
    </w:p>
    <w:p>
      <w:pPr>
        <w:pStyle w:val="PreformattedText"/>
        <w:bidi w:val="0"/>
        <w:spacing w:before="0" w:after="0"/>
        <w:jc w:val="left"/>
        <w:rPr/>
      </w:pPr>
      <w:r>
        <w:rPr/>
        <w:t xml:space="preserve"> </w:t>
      </w:r>
      <w:r>
        <w:rPr/>
        <w:t>C3672 C4005 ) C3672_=_C4055( C3672 C4055 ) \nC3672_=_C4076( C3672 C4076 ) C3672_=_C4078( C3672 C4078 ) C3681_=_C3685( C3681 C3685 ) C3681_=_C3949( C3681 C3949 ) C3681_=_C3950( C3681 C3950 ) C3681_=_C3951( C3681 C3951 ) \nC3681_=_C3953( C3681 C3953 ) C3681_=_C3954( C3681 C3954 ) C3681_=_C3955( C3681 C3955 ) C3681_=_C3956( C3681 C3956 ) C3685_=_C3857( C3685 C3857 ) C3685_=_C3943( C3685 C3943 ) \nC3685_=_C3953( C3685 C3953 ) C3685_=_C3970( C3685 C3970 ) C3685_=_C3977( C3685 C3977 ) C3685_=_C3996( C3685 C3996 ) C3685_=_C4006( C3685 C4006 ) C3685_=_C4051( C3685 C4051 ) \nC3685_=_C4057( C3685 C4057 ) C3685_=_C4084( C3685 C4084 ) C3685_=_C4085( C3685 C4085 ) C3685_=_C4086( C3685 C4086 ) C3685_=_C4087( C3685 C4087 ) C3687_=_C3693( C3687 C3693 ) \nC3687_=_C3811( C3687 C3811 ) C3687_=_C3812( C3687 C3812 ) C3687_=_C3813( C3687 C3813 ) C3687_=_C3815( C3687 C3815 ) C3687_=_C3816( C3687 C3816 ) C3687_=_C3817( C3687 C3817 ) \nC3693_=_C3713( C3693 C3713 ) C3693_=_C3832( C3693 C3832 ) C3693_=_C3917( C3693 C3917 ) C3693_=_C3987( C3693 C3987 ) C3693_=_C4021( C3693 C4021 ) C3693_=_C4022( C3693 C4022 ) \nC3693_=_C4023( C3693 C4023 ) C3713_=_C3832( C3713 C3832 ) C3713_=_C3917( C3713 C3917 ) C3713_=_C3987( C3713 C3987 ) C3713_=_C4021( C3713 C4021 ) C3713_=_C4022( C3713 C4022 ) \nC3713_=_C4023( C3713 C4023 ) C3717_=_C3719( C3717 C3719 ) C3717_=_C3768( C3717 C3768 ) C3717_=_C3801( C3717 C3801 ) C3717_=_C3807( C3717 C3807 ) C3717_=_C3940( C3717 C3940 ) \nC3717_=_C3969( C3717 C3969 ) C3717_=_C3976( C3717 C3976 ) C3717_=_C4004( C3717 C4004 ) C3717_=_C4042( C3717 C4042 ) C3719_=_C4005( C3719 C4005 ) C3719_=_C4055( C3719 C4055 ) \nC3719_=_C4076( C3719 C4076 ) C3719_=_C4078( C3719 C4078 ) C3721_=_C3722( C3721 C3722 ) C3721_=_C3723( C3721 C3723 ) C3721_=_C3724( C3721 C3724 ) C3721_=_C3725( C3721 C3725 ) \nC3721_=_C3726( C3721 C3726 ) C3721_=_C3730( C3721 C3730 ) C3721_=_C3731( C3721 C3731 ) C3721_=_C3760( C3721 C3760 ) C3721_=_C3763( C3721 C3763 ) C3722_=_C3723( C3722 C3723 ) \nC3722_=_C3724( C3722 C3724 ) C3722_=_C3725( C3722 C3725 ) C3722_=_C3726( C3722 C3726 ) C3722_=_C3730( C3722 C3730 ) C3722_=_C3731( C3722 C3731 ) C3722_=_C3832( C3722 C3832 ) \nC3722_=_C3836( C3722 C3836 ) C3723_=_C3724( C3723 C3724 ) C3723_=_C3725( C3723 C3725 ) C3723_=_C3726( C3723 C3726 ) C3723_=_C3730( C3723 C3730 ) C3723_=_C3731( C3723 C3731 ) \nC3723_=_C3867( C3723 C3867 ) C3724_=_C3725( C3724 C3725 ) C3724_=_C3726( C3724 C3726 ) C3724_=_C3730( C3724 C3730 ) C3724_=_C3731( C3724 C3731 ) C3724_=_C3901( C3724 C3901 ) \nC3725_=_C3726( C3725 C3726 ) C3725_=_C3730( C3725 C3730 ) C3725_=_C3731( C3725 C3731 ) C3725_=_C3963( C3725 C3963 ) C3725_=_C3965( C3725 C3965 ) C3725_=_C3966( C3725 C3966 ) \nC3726_=_C3730( C3726 C3730 ) C3726_=_C3731( C3726 C3731 ) C3726_=_C4000( C3726 C4000 ) C3726_=_C4002( C3726 C4002 ) C3726_=_C4003( C3726 C4003 ) C3730_=_C3731( C3730 C3731 ) \nC3730_=_C4019( C3730 C4019 ) C3730_=_C4068( C3730 C4068 ) C3730_=_C4093( C3730 C4093 ) C3731_=_C3816( C3731 C3816 ) C3731_=_C4096( C3731 C4096 ) C3760_=_C3763( C3760 C3763 ) \nC3760_=_C3840( C3760 C3840 ) C3760_=_C3963( C3760 C3963 ) C3760_=_C4000( C3760 C4000 ) C3760_=_C4064( C3760 C4064 ) C3763_=_C3836( C3763 C3836 ) C3763_=_C3867( C3763 C3867 ) \nC3763_=_C3901( C3763 C3901 ) C3763_=_C3965( C3763 C3965 ) C3763_=_C4002( C3763 C4002 ) C3763_=_C4067( C3763 C4067 ) C3763_=_C4096( C3763 C4096 ) C3767_=_C3768( C3767 C3768 ) \nC3767_=_C3806( C3767 C3806 ) C3767_=_C3868( C3767 C3868 ) C3767_=_C4017( C3767 C4017 ) C3767_=_C4019( C3767 C4019 ) C3768_=_C3801( C3768 C3801 ) C3768_=_C3807( C3768 C3807 ) \nC3768_=_C3940( C3768 C3940 ) C3768_=_C3969( C3768 C3969 ) C3768_=_C3976( C3768 C3976 ) C3768_=_C4004( C3768 C4004 ) C3768_=_C4042( C3768 C4042 ) C3796_=_C3797( C3796 C3797 ) \nC3796_=_C3907( C3796 C3907 ) C3796_=_C3972( C3796 C3972 ) C3796_=_C4044( C3796 C4044 ) C3796_=_C4093( C3796 C4093 ) C3797_=_C3934( C3797 C3934 ) C3797_=_C3955( C3797 C3955 ) \nC3797_=_C4045( C3797 C4045 ) C3797_=_C4098( C3797 C4098 ) C3801_=_C3807( C3801 C3807 ) C3801_=_C3940( C3801 C3940 ) C3801_=_C3969( C3801 C3969 ) C3801_=_C3976( C3801 C3976 ) \nC3801_=_C4004( C3801 C4004 ) C3801_=_C4042( C3801 C4042 ) C3806_=_C3807( C3806 C3807 ) C3806_=_C3868( C3806 C3868 ) C3806_=_C4017( C3806 C4017 ) C3806_=_C4019( C3806 C4019 ) \nC3807_=_C3940( C3807 C3940 ) C3807_=_C3969( C3807 C3969 ) C3807_=_C3976( C3807 C3976 ) C3807_=_C4004( C3807 C4004 ) C3807_=_C4042( C3807 C4042 ) C3811_=_C3812( C3811 C3812 ) \nC3811_=_C3813( C3811 C3813 ) C3811_=_C3815( C3811 C3815 ) C3811_=_C3816( C3811 C3816 ) C3811_=_C3817( C3811 C3817 ) C3811_=_C3927( C3811 C3927 ) C3812_=_C3813( C3812 C3813 ) \nC3812_=_C3815( C3812 C3815 ) C3812_=_C3816( C3812 C3816 ) C3812_=_C3817( C3812 C3817 ) C3812_=_C3934( C3812 C3934 ) C3813_=_C3815( C3813 C3815 ) C3813_=_C3816( C3813 C3816 ) \nC3813_=_C3817( C3813 C3817 ) C3813_=_C3959( C3813 C3959 ) C3815_=_C3816( C3815 C3816 ) C3815_=_C3817( C3815 C3817 ) C3815_=_C4021( C3815 C4021 ) C3815_=_C4044( C3815 C4044 ) \nC3815_=_C4045( C3815 C4045 ) C3816_=_C3817( C3816 C3817 ) C3816_=_C4096( C3816 C4096 ) C3817_=_C4023( C3817 C4023 ) C3832_=_C3836( C3832 C3836 ) C3832_=_C3917( C3832 C3917 ) \nC3832_=_C3987( C3832 C3987 ) C3832_=_C4021( C3832 C4021 ) C3832_=_C4022( C3832 C4022 ) C3832_=_C4023( C3832 C4023 ) C3836_=_C3867( C3836 C3867 ) C3836_=_C3901( C3836 C3901 ) \nC3836_=_C3965( C3836 C3965 ) C3836_=_C4002( C3836 C4002 ) C3836_=_C4067( C3836 C4067 ) C3836_=_C4096( C3836 C4096 ) C3840_=_C3963( C3840 C3963 ) C3840_=_C4000( C3840 C4000 ) \nC3840_=_C4064( C3840 C4064 ) C3856_=_C3857( C3856 C3857 ) C3856_=_C3860( C3856 C3860 ) C3856_=_C3951( C3856 C3951 ) C3856_=_C4038( C3856 C4038 ) C3856_=_C4068( C3856 C4068 ) \nC3856_=_C4071( C3856 C4071 ) C3856_=_C4072( C3856 C4072 ) C3857_=_C3860( C3857 C3860 ) C3857_=_C3943( C3857 C3943 ) C3857_=_C3953( C3857 C3953 ) C3857_=_C3970( C3857 C3970 ) \nC3857_=_C3977( C3857 C3977 ) C3857_=_C3996( C3857 C3996 ) C3857_=_C4006( C3857 C4006 ) C3857_=_C4051( C3857 C4051 ) C3857_=_C4057( C3857 C4057 ) C3857_=_C4084( C3857 C4084 ) \nC3857_=_C4085( C3857 C4085 ) C3857_=_C4086( C3857 C4086 ) C3857_=_C4087( C3857 C4087 ) C3860_=_C3921( C3860 C3921 ) C3860_=_C3966( C3860 C3966 ) C3860_=_C4003( C3860 C4003 ) \nC3860_=_C4040( C3860 C4040 ) C3860_=_C4071( C3860 C4071 ) C3860_=_C4074( C3860 C4074 ) C3867_=_C3901( C3867 C3901 ) C3867_=_C3965( C3867 C3965 ) C3867_=_C4002( C3867 C4002 ) \nC3867_=_C4067( C3867 C4067 ) C3867_=_C4096( C3867 C4096 ) C3868_=_C4017( C3868 C4017 ) C3868_=_C4019( C3868 C4019 ) C3901_=_C3965( C3901 C3965 ) C3901_=_C4002( C3901 C4002 ) \nC3901_=_C4067( C3901 C4067 ) C3901_=_C4096( C3901 C4096 ) C3907_=_C3972( C3907 C3972 ) C3907_=_C4044( C3907 C4044 ) C3907_=_C4093( C3907 C4093 ) C3917_=_C3921( C3917 C3921 ) \nC3917_=_C3987( C3917 C3987 ) C3917_=_C4021( C3917 C4021 ) C3917_=_C4022( C3917 C4022 ) C3917_=_C4023( C3917 C4023 ) C3921_=_C3966( C3921 C3966 ) C3921_=_C4003( C3921 C4003 ) \nC3921_=_C4040( C3921 C4040 ) C3921_=_C4071( C3921 C4071 ) C3921_=_C4074( C3921 C4074 ) C3927_=_C3985( C3927 C3985 ) C3927_=_C3993( C3927 C3993 ) C3927_=_C4080( C3927 C4080 ) \nC3927_=_C4099( C3927 C4099 ) C3934_=_C3955( C3934 C3955 ) C3934_=_C4045( C3934 C4045 ) C3934_=_C4098( C3934 C4098 ) C3940_=_C3943( C3940 C3943 ) C3940_=_C3969( C3940 C3969 ) \nC3940_=_C3976( C3940 C3976 ) C3940_=_C4004( C3940 C4004 ) C3940_=_C4042( C3940 C4042 ) C3943_=_C3953( C3943 C3953 ) C3943_=_C3970( C3943 C3970 ) C3943_=_C3977( C3943 C3977 ) \nC3943_=_C3996( C3943 C3996 ) C3943_=_C4006( C3943 C4006 ) C3943_=_C4051( C3943 C4051 ) C3943_=_C4057( C3943 C4057 ) C3943_=_C4084( C3943 C4084 ) C3943_=_C4085( C3943 C4085 ) \nC3943_=_C4086( C3943 C4086 ) C3943_=_C4087( C3943 C4087 ) C3949_=_C3950( C3949 C3950 ) C3949_=_C3951( C3949 C3951 ) C3949_=_C3953( C3949 C3953 ) C3949_=_C3954( C3949 C3954 ) \nC3949_=_C3955( C3949 C3955 ) C3949_=_C3956( C3949 C3956 ) C3949_=_C3996( C3949 C3996 ) C3950_=_C3951( C3950 C3951 ) C3950_=_C3953( C3950 C3953 ) C3950_=_C3954( C3950 C3954 ) \nC3950_=_C3955( C3950 C3955 ) C3950_=_C3956( C3950 C3956 ) C3950_=_C4022( C3950 C4022 ) C3950_=_C4061( C3950 C4061 ) C3951_=_C3953( C3951 C3953 ) C3951_=_C3954( C3951 C3954 ) \nC3951_=_C3955( C3951 C3955 ) C3951_=_C3956( C3951 C3956 ) C3951_=_C4038( C3951 C4038 ) C3951_=_C4068( C3951 C4068 ) C3951_=_C4071( C3951 C4071 ) C3951_=_C4072( C3951 C4072 ) \nC3953_=_C3954( C3953 C3954 ) C3953_=_C3955( C3953 C3955 ) C3953_=_C3956( C3953 C3956 ) C3953_=_C3970( C3953 C3970 ) C3953_=_C3977( C3953 C3977 ) C3953_=_C3996( C3953 C3996 ) \nC3953_=_C4006( C3953 C4006 ) C3953_=_C4051( C3953 C4051 ) C3953_=_C4057( C3953 C4057 ) C3953_=_C4084( C3953 C4084 ) C3953_=_C4085( C3953 C4085 ) C3953_=_C4086( C3953 C4086 ) \nC3953_=_C4087( C3953 C4087 ) C3954_=_C3955( C3954 C3955 ) C3954_=_C3956( C3954 C3956 ) C3954_=_C4086( C3954 C4086 ) C3955_=_C3956( C3955 C3956 ) C3955_=_C4045( C3955 C4045 ) \nC3955_=_C4098( C3955 C4098 ) C3956_=_C4072( C3956 C4072 ) C3956_=_C4098( C3956 C4098 ) C3959_=_C4054( C3959 C4054 ) C3959_=_C4061( C3959 C4061 ) C3959_=_C4076( C3959 C4076 ) \nC3959_=_C4077( C3959 C4077 ) C3963_=_C3965( C3963 C3965 ) C3963_=_C3966( C3963 C3966 ) C3963_=_C4000( C3963 C4000 ) C3963_=_C4064( C3963 C4064 ) C3965_=_C3966( C3965 C3966 ) \nC3965_=_C4002( C3965 C4002 ) C3965_=_C4067( C3965 C4067 ) C3965_=_C4096( C3965 C4096 ) C3966_=_C4003( C3966 C4003 ) C3966_=_C4040( C3966 C4040 ) C3966_=_C4071( C3966 C4071 ) \nC3966_=_C4074( C3966 C4074 ) C3969_=_C3970( C3969 C3970 ) C3969_=_C3972( C3969 C3972 ) C3969_=_C3976( C3969 C3976 ) C3969_=_C4004( C3969 C4004 ) C3969_=_C4042( C3969 C4042 ) \nC3970_=_C3972( C3970 C3972 ) C3970_=_C3977( C3970 C3977 ) C3970_=_C3996( C3970 C3996 ) C3970_=_C4006( C3970 C4006 ) C3970_=_C4051( C3970 C4051 ) C3970_=_C4057( C3970 C4057 ) \nC3970_=_C4084( C3970 C4084 ) C3970_=_C4085( C3970 C4085 ) C3970_=_C4086( C3970 C4086 ) C3970_=_C4087( C3970 C4087 ) C3972_=_C4044( C3972 C4044 ) C3972_=_C4093( C3972 C4093 ) \nC3976_=_C3977(</w:t>
      </w:r>
    </w:p>
    <w:p>
      <w:pPr>
        <w:pStyle w:val="PreformattedText"/>
        <w:bidi w:val="0"/>
        <w:spacing w:before="0" w:after="0"/>
        <w:jc w:val="left"/>
        <w:rPr/>
      </w:pPr>
      <w:r>
        <w:rPr/>
        <w:t xml:space="preserve"> </w:t>
      </w:r>
      <w:r>
        <w:rPr/>
        <w:t>C3976 C3977 ) C3976_=_C4004( C3976 C4004 ) C3976_=_C4042( C3976 C4042 ) C3977_=_C3996( C3977 C3996 ) C3977_=_C4006( C3977 C4006 ) C3977_=_C4051( C3977 C4051 ) \nC3977_=_C4057( C3977 C4057 ) C3977_=_C4084( C3977 C4084 ) C3977_=_C4085( C3977 C4085 ) C3977_=_C4086( C3977 C4086 ) C3977_=_C4087( C3977 C4087 ) C3985_=_C3993( C3985 C3993 ) \nC3985_=_C4080( C3985 C4080 ) C3985_=_C4099( C3985 C4099 ) C3987_=_C3993( C3987 C3993 ) C3987_=_C4021( C3987 C4021 ) C3987_=_C4022( C3987 C4022 ) C3987_=_C4023( C3987 C4023 ) \nC3993_=_C4080( C3993 C4080 ) C3993_=_C4099( C3993 C4099 ) C3996_=_C4006( C3996 C4006 ) C3996_=_C4051( C3996 C4051 ) C3996_=_C4057( C3996 C4057 ) C3996_=_C4084( C3996 C4084 ) \nC3996_=_C4085( C3996 C4085 ) C3996_=_C4086( C3996 C4086 ) C3996_=_C4087( C3996 C4087 ) C4000_=_C4002( C4000 C4002 ) C4000_=_C4003( C4000 C4003 ) C4000_=_C4064( C4000 C4064 ) \nC4002_=_C4003( C4002 C4003 ) C4002_=_C4067( C4002 C4067 ) C4002_=_C4096( C4002 C4096 ) C4003_=_C4040( C4003 C4040 ) C4003_=_C4071( C4003 C4071 ) C4003_=_C4074( C4003 C4074 ) \nC4004_=_C4005( C4004 C4005 ) C4004_=_C4006( C4004 C4006 ) C4004_=_C4042( C4004 C4042 ) C4005_=_C4006( C4005 C4006 ) C4005_=_C4055( C4005 C4055 ) C4005_=_C4076( C4005 C4076 ) \nC4005_=_C4078( C4005 C4078 ) C4006_=_C4051( C4006 C4051 ) C4006_=_C4057( C4006 C4057 ) C4006_=_C4084( C4006 C4084 ) C4006_=_C4085( C4006 C4085 ) C4006_=_C4086( C4006 C4086 ) \nC4006_=_C4087( C4006 C4087 ) C4017_=_C4019( C4017 C4019 ) C4017_=_C4054( C4017 C4054 ) C4017_=_C4055( C4017 C4055 ) C4019_=_C4068( C4019 C4068 ) C4019_=_C4093( C4019 C4093 ) \nC4021_=_C4022( C4021 C4022 ) C4021_=_C4023( C4021 C4023 ) C4021_=_C4044( C4021 C4044 ) C4021_=_C4045( C4021 C4045 ) C4022_=_C4023( C4022 C4023 ) C4022_=_C4061( C4022 C4061 ) \nC4038_=_C4040( C4038 C4040 ) C4038_=_C4068( C4038 C4068 ) C4038_=_C4071( C4038 C4071 ) C4038_=_C4072( C4038 C4072 ) C4040_=_C4071( C4040 C4071 ) C4040_=_C4074( C4040 C4074 ) \nC4042_=_C4085( C4042 C4085 ) C4044_=_C4045( C4044 C4045 ) C4044_=_C4093( C4044 C4093 ) C4045_=_C4098( C4045 C4098 ) C4051_=_C4057( C4051 C4057 ) C4051_=_C4084( C4051 C4084 ) \nC4051_=_C4085( C4051 C4085 ) C4051_=_C4086( C4051 C4086 ) C4051_=_C4087( C4051 C4087 ) C4054_=_C4055( C4054 C4055 ) C4054_=_C4061( C4054 C4061 ) C4054_=_C4076( C4054 C4076 ) \nC4054_=_C4077( C4054 C4077 ) C4055_=_C4076( C4055 C4076 ) C4055_=_C4078( C4055 C4078 ) C4057_=_C4084( C4057 C4084 ) C4057_=_C4085( C4057 C4085 ) C4057_=_C4086( C4057 C4086 ) \nC4057_=_C4087( C4057 C4087 ) C4061_=_C4076( C4061 C4076 ) C4061_=_C4077( C4061 C4077 ) C4064_=_C4067( C4064 C4067 ) C4067_=_C4096( C4067 C4096 ) C4068_=_C4071( C4068 C4071 ) \nC4068_=_C4072( C4068 C4072 ) C4068_=_C4093( C4068 C4093 ) C4071_=_C4072( C4071 C4072 ) C4071_=_C4074( C4071 C4074 ) C4072_=_C4098( C4072 C4098 ) C4076_=_C4077( C4076 C4077 ) \nC4076_=_C4078( C4076 C4078 ) C4078_=_C4099( C4078 C4099 ) C4080_=_C4099( C4080 C4099 ) C4084_=_C4085( C4084 C4085 ) C4084_=_C4086( C4084 C4086 ) C4084_=_C4087( C4084 C4087 ) \nC4085_=_C4086( C4085 C4086 ) C4085_=_C4087( C4085 C4087 ) C4086_=_C4087( C4086 C4087 ) "];65-&gt;70[label="972: C12 C15 C21 C34 C44 \nC81 C84 C110 C115 C138 C156 \nC163 C171 C179 C192 C201 C229 \nC234 C262 C275 C305 C310 C321 \nC331 C336 C343 C352 C360 C366 \nC396 C407 C415 C420 C440 C443 \nC444 C445 C447 C448 C454 C455 \nC457 C458 C461 C462 C464 C478 \nC479 C481 C491 C492 C495 C533 \nC546 C549 C550 C553 C555 C559 \nC572 C573 C577 C578 C580 C582 \nC583 C586 C587 C589 C591 C592 \nC594 C595 C597 C605 C633 C635 \nC641 C670 C672 C686 C687 C689 \nC693 C696 C697 C701 C705 C709 \nC730 C733 C747 C750 C751 C758 \nC760 C761 C762 C763 C764 C766 \nC767 C768 C769 C770 C771 C772 \nC774 C775 C776 C778 C779 C780 \nC782 C783 C786 C787 C790 C792 \nC793 C794 C795 C798 C800 C802 \nC804 C805 C806 C807 C808 C809 \nC810 C811 C818 C823 C835 C836 \nC838 C839 C840 C841 C845 C848 \nC853 C854 C859 C865 C880 C889 \nC892 C895 C896 C897 C899 C900 \nC902 C910 C912 C921 C928 C943 \nC948 C958 C963 C965 C975 C976 \nC977 C979 C990 C991 C992 C993 \nC994 C997 C999 C1000 C1001 C1002 \nC1003 C1005 C1006 C1008 C1009 C1010 \nC1011 C1012 C1014 C1017 C1024 C1042 \nC1047 C1050 C1053 C1055 C1064 C1067 \nC1069 C1072 C1073 C1074 C1076 C1079 \nC1081 C1082 C1083 C1087 C1088 C1090 \nC1091 C1101 C1102 C1111 C1112 C1114 \nC1126 C1128 C1139 C1142 C1149 C1151 \nC1152 C1157 C1165 C1172 C1173 C1176 \nC1178 C1185 C1187 C1210 C1218 C1221 \nC1226 C1238 C1240 C1242 C1245 C1256 \nC1260 C1263 C1273 C1274 C1277 C1279 \nC1280 C1281 C1288 C1292 C1293 C1294 \nC1302 C1303 C1308 C1315 C1320 C1331 \nC1334 C1335 C1337 C1339 C1341 C1343 \nC1346 C1347 C1352 C1361 C1363 C1374 \nC1377 C1379 C1382 C1385 C1388 C1398 \nC1399 C1400 C1402 C1406 C1409 C1411 \nC1412 C1413 C1414 C1415 C1416 C1419 \nC1423 C1424 C1425 C1426 C1427 C1428 \nC1430 C1432 C1435 C1437 C1438 C1439 \nC1440 C1442 C1443 C1444 C1446 C1447 \nC1448 C1450 C1451 C1455 C1456 C1458 \nC1459 C1460 C1461 C1462 C1464 C1466 \nC1467 C1468 C1470 C1472 C1473 C1474 \nC1477 C1478 C1484 C1486 C1489 C1492 \nC1496 C1497 C1498 C1502 C1522 C1525 \nC1526 C1532 C1534 C1536 C1554 C1556 \nC1557 C1558 C1562 C1565 C1566 C1567 \nC1568 C1569 C1570 C1572 C1573 C1575 \nC1576 C1577 C1598 C1609 C1625 C1627 \nC1628 C1633 C1635 C1644 C1653 C1661 \nC1667 C1681 C1683 C1697 C1699 C1709 \nC1726 C1727 C1731 C1736 C1738 C1741 \nC1743 C1745 C1751 C1764 C1766 C1767 \nC1768 C1773 C1774 C1775 C1778 C1780 \nC1781 C1785 C1801 C1802 C1803 C1804 \nC1806 C1807 C1809 C1811 C1812 C1813 \nC1814 C1816 C1829 C1852 C1853 C1854 \nC1855 C1857 C1858 C1860 C1861 C1862 \nC1863 C1864 C1865 C1866 C1867 C1868 \nC1869 C1870 C1871 C1872 C1873 C1874 \nC1875 C1879 C1881 C1888 C1891 C1896 \nC1897 C1901 C1905 C1917 C1922 C1931 \nC1949 C1954 C1956 C1958 C1959 C1966 \nC1968 C1970 C1971 C1973 C1974 C1977 \nC1978 C1979 C1982 C1984 C1985 C1987 \nC1990 C1997 C1999 C2003 C2008 C2016 \nC2017 C2018 C2021 C2062 C2069 C2080 \nC2088 C2090 C2092 C2093 C2095 C2096 \nC2098 C2107 C2108 C2109 C2110 C2111 \nC2112 C2115 C2116 C2117 C2118 C2119 \nC2120 C2121 C2123 C2124 C2125 C2129 \nC2130 C2131 C2147 C2149 C2150 C2151 \nC2153 C2155 C2158 C2159 C2161 C2162 \nC2163 C2164 C2166 C2168 C2169 C2172 \nC2173 C2174 C2175 C2176 C2177 C2178 \nC2182 C2183 C2189 C2203 C2224 C2225 \nC2227 C2243 C2248 C2249 C2251 C2252 \nC2253 C2256 C2257 C2262 C2268 C2269 \nC2276 C2283 C2299 C2304 C2305 C2309 \nC2311 C2313 C2326 C2327 C2330 C2344 \nC2345 C2347 C2348 C2349 C2350 C2353 \nC2355 C2356 C2358 C2359 C2360 C2366 \nC2367 C2380 C2386 C2388 C2398 C2399 \nC2400 C2401 C2402 C2407 C2409 C2412 \nC2413 C2415 C2416 C2418 C2419 C2420 \nC2421 C2422 C2423 C2425 C2426 C2427 \nC2428 C2431 C2433 C2437 C2438 C2439 \nC2440 C2441 C2443 C2444 C2447 C2449 \nC2454 C2469 C2471 C2475 C2487 C2489 \nC2490 C2493 C2494 C2495 C2497 C2498 \nC2500 C2501 C2504 C2506 C2507 C2509 \nC2511 C2514 C2516 C2527 C2531 C2537 \nC2539 C2546 C2556 C2582 C2583 C2593 \nC2595 C2599 C2602 C2614 C2619 C2622 \nC2634 C2636 C2637 C2646 C2655 C2656 \nC2658 C2660 C2661 C2662 C2668 C2670 \nC2671 C2672 C2673 C2675 C2677 C2681 \nC2686 C2691 C2697 C2733 C2741 C2745 \nC2747 C2748 C2749 C2752 C2758 C2760 \nC2761 C2798 C2802 C2804 C2805 C2806 \nC2807 C2808 C2809 C2810 C2815 C2844 \nC2862 C2876 C2880 C2881 C2882 C2884 \nC2885 C2890 C2895 C2896 C2897 C2902 \nC2906 C2911 C2913 C2915 C2917 C2918 \nC2919 C2920 C2921 C2922 C2938 C2940 \nC2941 C2942 C2944 C2945 C2948 C2950 \nC2972 C2985 C2988 C2994 C2996 C2999 \nC3006 C3016 C3031 C3044 C3045 C3049 \nC3052 C3053 C3055 C3056 C3057 C3058 \nC3061 C3070 C3075 C3078 C3099 C3107 \nC3112 C3129 C3132 C3133 C3140 C3155 \nC3157 C3159 C3160 C3161 C3162 C3163 \nC3165 C3167 C3168 C3180 C3185 C3186 \nC3188 C3201 C3217 C3218 C3220 C3221 \nC3223 C3224 C3225 C3227 C3228 C3229 \nC3240 C3243 C3246 C3251 C3261 C3264 \nC3271 C3289 C3290 C3295 C3296 C3298 \nC3300 C3301 C3302 C3303 C3304 C3306 \nC3317 C3328 C3339 C3340 C3341 C3342 \nC3343 C3344 C3345 C3347 C3348 C3360 \nC3362 C3366 C3368 C3369 C3370 C3371 \nC3372 C3375 C3378 C3379 C3381 C3382 \nC3383 C3384 C3385 C3387 C3389 C3390 \nC3391 C3400 C3401 C3405 C3406 C3407 \nC3408 C3409 C3410 C3412 C3413 C3414 \nC3415 C3417 C3419 C3420 C3434 C3437 \nC3439 C3443 C3457 C3481 C3488 C3489 \nC3491 C3492 C3495 C3496 C3510 C3512 \nC3513 C3514 C3515 C3519 C3521 C3522 \nC3523 C3525 C3526 C3527 C3540 C3547 \nC3551 C3556 C3558 C3559 C3561 C3562 \nC3563 C3564 C3565 C3566 C3567 C3568 \nC3569 C3585 C3587 C3594 C3606 C3607 \nC3608 C3609 C3611 C3615 C3622 C3626 \nC3632 C3633 C3672 C3681 C3685 C3687 \nC3693 C3713 C3717 C3719 C3721 C3722 \nC3723 C3724 C3725 C3726 C3730 C3731 \nC3760 C3763 C3767 C3768 C3796 C3797 \nC3801 C3806 C3807 C3811 C3812 C3813 \nC3815 C3816 C3817 C3832 C3836 C3840 \nC3856 C3857 C3860 C3867 C3868 C3901 \nC3907 C3917 C3921 C3927 C3934 C3940 \nC3943 C3949 C3950 C3954 C3956 C3959 \nC3963 C3965 C3966 C3969 C3970 C3972 \nC3976 C3977 C3985 C3987 C3993 C3996 \nC4000 C4002 C4003 C4004 C4005 C4006 \nC4017 C4019 C4021 C4022 C4023 C4038 \nC4040 C4042 C4044 C4045 C4051 C4054 \nC4055 C4057 C4061 C4064 C4067 C4068 \nC4072 C4074 C4077 C4078 C4080 C4084 \nC4085 C4086 C4087 C4093 C4096 C4098 \nC4099 \n10268: C12_=_C15 ,C12_=_C21 ,C12_=_C34 ,C12_=_C81 ,C12_=_C171 ,\nC12_=_C275 ,C12_=_C838 ,C12_=_C839 ,C12_=_C840 ,C12_=_C841 ,C12_=_C845 ,\nC12_=_C848 ,C12_=_C853 ,C12_=_C854 ,C15_=_C21 ,C15_=_C84 ,C15_=_C192 ,\nC15_=_C262 ,C15_=_C310 ,C15_=_C336 ,C15_=_C415 ,C15_=_C1766 ,C15_=_C1801 ,\nC15_=_C1802 ,C15_=_C1803 ,C15_=_C1804 ,C15_=_C1806 ,C15_=_C1807 ,C15_=_C1809 ,\nC15_=_C1811 ,C15_=_C1812 ,C15_=_C1813 ,C15_=_C1814 ,C15_=_C1816 ,C21_=_C156 ,\nC21_=_C229 ,C21_=_C352 ,C21_=_C672 ,C21_=_C1905 ,C21_=_C2189 ,C21_=_C2402 ,\nC21_=_C2897 ,C21_=_C3434 ,C21_=_C3488 ,C21_=_C3489 ,C21_=_C3491 ,C21_=_C3492 ,\nC21_=_C3495 ,C21_=_C3496 ,C34_=_C44 ,C34_=_C81 ,C34_=_C171 ,C34_=_C275 ,\nC34_=_C838 ,C34_=_C839 ,C34_=_C840 ,C34_=_C841 ,C34_=_C845 ,C34_=_C848 ,\nC34_=_C853 ,C34_=_C854 ,C44_=_C110 ,C44_=_C138 ,C44_=_C179 ,C44_=_C234 ,\nC44_=_C331 ,C44_=_C343</w:t>
      </w:r>
    </w:p>
    <w:p>
      <w:pPr>
        <w:pStyle w:val="PreformattedText"/>
        <w:bidi w:val="0"/>
        <w:spacing w:before="0" w:after="0"/>
        <w:jc w:val="left"/>
        <w:rPr/>
      </w:pPr>
      <w:r>
        <w:rPr/>
        <w:t xml:space="preserve"> </w:t>
      </w:r>
      <w:r>
        <w:rPr/>
        <w:t>,C44_=_C2108 ,C44_=_C2344 ,C44_=_C3443 ,C44_=_C3959 ,\nC44_=_C4054 ,C44_=_C4061 ,C44_=_C4077 ,C81_=_C84 ,C81_=_C171 ,C81_=_C275 ,\nC81_=_C838 ,C81_=_C839 ,C81_=_C840 ,C81_=_C841 ,C81_=_C845 ,C81_=_C848 ,\nC81_=_C853 ,C81_=_C854 ,C84_=_C192 ,C84_=_C262 ,C84_=_C310 ,C84_=_C336 ,\nC84_=_C415 ,C84_=_C1766 ,C84_=_C1801 ,C84_=_C1802 ,C84_=_C1803 ,C84_=_C1804 ,\nC84_=_C1806 ,C84_=_C1807 ,C84_=_C1809 ,C84_=_C1811 ,C84_=_C1812 ,C84_=_C1813 ,\nC84_=_C1814 ,C84_=_C1816 ,C110_=_C115 ,C110_=_C138 ,C110_=_C179 ,C110_=_C234 ,\nC110_=_C331 ,C110_=_C343 ,C110_=_C2108 ,C110_=_C2344 ,C110_=_C3443 ,C110_=_C3959 ,\nC110_=_C4054 ,C110_=_C4061 ,C110_=_C4077 ,C115_=_C163 ,C115_=_C201 ,C115_=_C305 ,\nC115_=_C321 ,C115_=_C572 ,C115_=_C1114 ,C115_=_C1331 ,C115_=_C1931 ,C115_=_C2636 ,\nC115_=_C3317 ,C115_=_C3481 ,C115_=_C3927 ,C115_=_C3985 ,C115_=_C3993 ,C115_=_C4080 ,\nC115_=_C4099 ,C138_=_C179 ,C138_=_C234 ,C138_=_C331 ,C138_=_C343 ,C138_=_C2108 ,\nC138_=_C2344 ,C138_=_C3443 ,C138_=_C3959 ,C138_=_C4054 ,C138_=_C4061 ,C138_=_C4077 ,\nC156_=_C163 ,C156_=_C229 ,C156_=_C352 ,C156_=_C672 ,C156_=_C1905 ,C156_=_C2189 ,\nC156_=_C2402 ,C156_=_C2897 ,C156_=_C3434 ,C156_=_C3488 ,C156_=_C3489 ,C156_=_C3491 ,\nC156_=_C3492 ,C156_=_C3495 ,C156_=_C3496 ,C163_=_C201 ,C163_=_C305 ,C163_=_C321 ,\nC163_=_C572 ,C163_=_C1114 ,C163_=_C1331 ,C163_=_C1931 ,C163_=_C2636 ,C163_=_C3317 ,\nC163_=_C3481 ,C163_=_C3927 ,C163_=_C3985 ,C163_=_C3993 ,C163_=_C4080 ,C163_=_C4099 ,\nC171_=_C179 ,C171_=_C275 ,C171_=_C838 ,C171_=_C839 ,C171_=_C840 ,C171_=_C841 ,\nC171_=_C845 ,C171_=_C848 ,C171_=_C853 ,C171_=_C854 ,C179_=_C234 ,C179_=_C331 ,\nC179_=_C343 ,C179_=_C2108 ,C179_=_C2344 ,C179_=_C3443 ,C179_=_C3959 ,C179_=_C4054 ,\nC179_=_C4061 ,C179_=_C4077 ,C192_=_C201 ,C192_=_C262 ,C192_=_C310 ,C192_=_C336 ,\nC192_=_C415 ,C192_=_C1766 ,C192_=_C1801 ,C192_=_C1802 ,C192_=_C1803 ,C192_=_C1804 ,\nC192_=_C1806 ,C192_=_C1807 ,C192_=_C1809 ,C192_=_C1811 ,C192_=_C1812 ,C192_=_C1813 ,\nC192_=_C1814 ,C192_=_C1816 ,C201_=_C305 ,C201_=_C321 ,C201_=_C572 ,C201_=_C1114 ,\nC201_=_C1331 ,C201_=_C1931 ,C201_=_C2636 ,C201_=_C3317 ,C201_=_C3481 ,C201_=_C3927 ,\nC201_=_C3985 ,C201_=_C3993 ,C201_=_C4080 ,C201_=_C4099 ,C229_=_C234 ,C229_=_C352 ,\nC229_=_C672 ,C229_=_C1905 ,C229_=_C2189 ,C229_=_C2402 ,C229_=_C2897 ,C229_=_C3434 ,\nC229_=_C3488 ,C229_=_C3489 ,C229_=_C3491 ,C229_=_C3492 ,C229_=_C3495 ,C229_=_C3496 ,\nC234_=_C331 ,C234_=_C343 ,C234_=_C2108 ,C234_=_C2344 ,C234_=_C3443 ,C234_=_C3959 ,\nC234_=_C4054 ,C234_=_C4061 ,C234_=_C4077 ,C262_=_C310 ,C262_=_C336 ,C262_=_C415 ,\nC262_=_C1766 ,C262_=_C1801 ,C262_=_C1802 ,C262_=_C1803 ,C262_=_C1804 ,C262_=_C1806 ,\nC262_=_C1807 ,C262_=_C1809 ,C262_=_C1811 ,C262_=_C1812 ,C262_=_C1813 ,C262_=_C1814 ,\nC262_=_C1816 ,C275_=_C838 ,C275_=_C839 ,C275_=_C840 ,C275_=_C841 ,C275_=_C845 ,\nC275_=_C848 ,C275_=_C853 ,C275_=_C854 ,C305_=_C321 ,C305_=_C572 ,C305_=_C1114 ,\nC305_=_C1331 ,C305_=_C1931 ,C305_=_C2636 ,C305_=_C3317 ,C305_=_C3481 ,C305_=_C3927 ,\nC305_=_C3985 ,C305_=_C3993 ,C305_=_C4080 ,C305_=_C4099 ,C310_=_C321 ,C310_=_C336 ,\nC310_=_C415 ,C310_=_C1766 ,C310_=_C1801 ,C310_=_C1802 ,C310_=_C1803 ,C310_=_C1804 ,\nC310_=_C1806 ,C310_=_C1807 ,C310_=_C1809 ,C310_=_C1811 ,C310_=_C1812 ,C310_=_C1813 ,\nC310_=_C1814 ,C310_=_C1816 ,C321_=_C572 ,C321_=_C1114 ,C321_=_C1331 ,C321_=_C1931 ,\nC321_=_C2636 ,C321_=_C3317 ,C321_=_C3481 ,C321_=_C3927 ,C321_=_C3985 ,C321_=_C3993 ,\nC321_=_C4080 ,C321_=_C4099 ,C331_=_C343 ,C331_=_C2108 ,C331_=_C2344 ,C331_=_C3443 ,\nC331_=_C3959 ,C331_=_C4054 ,C331_=_C4061 ,C331_=_C4077 ,C336_=_C343 ,C336_=_C415 ,\nC336_=_C1766 ,C336_=_C1801 ,C336_=_C1802 ,C336_=_C1803 ,C336_=_C1804 ,C336_=_C1806 ,\nC336_=_C1807 ,C336_=_C1809 ,C336_=_C1811 ,C336_=_C1812 ,C336_=_C1813 ,C336_=_C1814 ,\nC336_=_C1816 ,C343_=_C2108 ,C343_=_C2344 ,C343_=_C3443 ,C343_=_C3959 ,C343_=_C4054 ,\nC343_=_C4061 ,C343_=_C4077 ,C352_=_C672 ,C352_=_C1905 ,C352_=_C2189 ,C352_=_C2402 ,\nC352_=_C2897 ,C352_=_C3434 ,C352_=_C3488 ,C352_=_C3489 ,C352_=_C3491 ,C352_=_C3492 ,\nC352_=_C3495 ,C352_=_C3496 ,C360_=_C366 ,C360_=_C709 ,C360_=_C965 ,C360_=_C1492 ,\nC360_=_C1556 ,C360_=_C1557 ,C360_=_C1558 ,C360_=_C1562 ,C360_=_C1565 ,C360_=_C1566 ,\nC360_=_C1567 ,C360_=_C1568 ,C360_=_C1569 ,C360_=_C1570 ,C360_=_C1572 ,C360_=_C1573 ,\nC360_=_C1575 ,C360_=_C1576 ,C360_=_C1577 ,C366_=_C889 ,C366_=_C2500 ,C366_=_C2556 ,\nC366_=_C2656 ,C366_=_C2658 ,C366_=_C2660 ,C366_=_C2661 ,C366_=_C2662 ,C366_=_C2668 ,\nC366_=_C2670 ,C366_=_C2671 ,C366_=_C2672 ,C366_=_C2673 ,C366_=_C2675 ,C396_=_C407 ,\nC396_=_C481 ,C396_=_C1055 ,C396_=_C1388 ,C396_=_C1731 ,C396_=_C2153 ,C396_=_C2646 ,\nC396_=_C2988 ,C396_=_C3006 ,C396_=_C3615 ,C396_=_C3721 ,C396_=_C3722 ,C396_=_C3723 ,\nC396_=_C3724 ,C396_=_C3725 ,C396_=_C3726 ,C396_=_C3730 ,C396_=_C3731 ,C407_=_C492 ,\nC407_=_C1067 ,C407_=_C1400 ,C407_=_C2110 ,C407_=_C2161 ,C407_=_C2655 ,C407_=_C3016 ,\nC407_=_C3626 ,C407_=_C3763 ,C407_=_C3836 ,C407_=_C3867 ,C407_=_C3901 ,C407_=_C3965 ,\nC407_=_C4002 ,C407_=_C4067 ,C407_=_C4096 ,C415_=_C420 ,C415_=_C1766 ,C415_=_C1801 ,\nC415_=_C1802 ,C415_=_C1803 ,C415_=_C1804 ,C415_=_C1806 ,C415_=_C1807 ,C415_=_C1809 ,\nC415_=_C1811 ,C415_=_C1812 ,C415_=_C1813 ,C415_=_C1814 ,C415_=_C1816 ,C420_=_C478 ,\nC420_=_C747 ,C420_=_C921 ,C420_=_C1245 ,C420_=_C1385 ,C420_=_C2509 ,C420_=_C2546 ,\nC420_=_C2681 ,C420_=_C2815 ,C420_=_C3061 ,C420_=_C3075 ,C420_=_C3251 ,C420_=_C3339 ,\nC420_=_C3340 ,C420_=_C3341 ,C420_=_C3342 ,C420_=_C3343 ,C420_=_C3344 ,C420_=_C3345 ,\nC420_=_C3347 ,C420_=_C3348 ,C440_=_C443 ,C440_=_C444 ,C440_=_C445 ,C440_=_C447 ,\nC440_=_C448 ,C440_=_C454 ,C440_=_C455 ,C440_=_C457 ,C440_=_C458 ,C440_=_C461 ,\nC440_=_C462 ,C440_=_C464 ,C440_=_C760 ,C440_=_C943 ,C440_=_C948 ,C440_=_C958 ,\nC443_=_C444 ,C443_=_C445 ,C443_=_C447 ,C443_=_C448 ,C443_=_C454 ,C443_=_C455 ,\nC443_=_C457 ,C443_=_C458 ,C443_=_C461 ,C443_=_C462 ,C443_=_C464 ,C443_=_C763 ,\nC443_=_C1172 ,C443_=_C1173 ,C443_=_C1176 ,C443_=_C1178 ,C443_=_C1185 ,C443_=_C1187 ,\nC444_=_C445 ,C444_=_C447 ,C444_=_C448 ,C444_=_C454 ,C444_=_C455 ,C444_=_C457 ,\nC444_=_C458 ,C444_=_C461 ,C444_=_C462 ,C444_=_C464 ,C444_=_C1218 ,C444_=_C1221 ,\nC444_=_C1226 ,C445_=_C447 ,C445_=_C448 ,C445_=_C454 ,C445_=_C455 ,C445_=_C457 ,\nC445_=_C458 ,C445_=_C461 ,C445_=_C462 ,C445_=_C464 ,C445_=_C1069 ,C445_=_C1308 ,\nC445_=_C1315 ,C445_=_C1320 ,C445_=_C1331 ,C447_=_C448 ,C447_=_C454 ,C447_=_C455 ,\nC447_=_C457 ,C447_=_C458 ,C447_=_C461 ,C447_=_C462 ,C447_=_C464 ,C447_=_C1074 ,\nC447_=_C1766 ,C447_=_C1767 ,C447_=_C1768 ,C447_=_C1773 ,C447_=_C1774 ,C447_=_C1775 ,\nC447_=_C1778 ,C448_=_C454 ,C448_=_C455 ,C448_=_C457 ,C448_=_C458 ,C448_=_C461 ,\nC448_=_C462 ,C448_=_C464 ,C448_=_C991 ,C448_=_C1076 ,C448_=_C1402 ,C448_=_C1423 ,\nC448_=_C1917 ,C448_=_C1922 ,C448_=_C1931 ,C454_=_C455 ,C454_=_C457 ,C454_=_C458 ,\nC454_=_C461 ,C454_=_C462 ,C454_=_C464 ,C454_=_C693 ,C454_=_C845 ,C454_=_C997 ,\nC454_=_C2166 ,C454_=_C2656 ,C454_=_C2677 ,C454_=_C2681 ,C454_=_C2686 ,C455_=_C457 ,\nC455_=_C458 ,C455_=_C461 ,C455_=_C462 ,C455_=_C464 ,C455_=_C1970 ,C455_=_C2347 ,\nC455_=_C2691 ,C455_=_C2697 ,C457_=_C458 ,C457_=_C461 ,C457_=_C462 ,C457_=_C464 ,\nC457_=_C697 ,C457_=_C848 ,C457_=_C1000 ,C457_=_C2168 ,C457_=_C2660 ,C457_=_C2752 ,\nC457_=_C3061 ,C457_=_C3070 ,C458_=_C461 ,C458_=_C462 ,C458_=_C464 ,C458_=_C1003 ,\nC458_=_C1081 ,C458_=_C1409 ,C458_=_C2490 ,C458_=_C2913 ,C458_=_C3049 ,C458_=_C3295 ,\nC458_=_C3317 ,C461_=_C462 ,C461_=_C464 ,C461_=_C1087 ,C461_=_C1412 ,C461_=_C2120 ,\nC461_=_C2425 ,C461_=_C2494 ,C461_=_C3811 ,C461_=_C3927 ,C462_=_C464 ,C462_=_C1090 ,\nC462_=_C1415 ,C462_=_C2495 ,C462_=_C3567 ,C462_=_C3985 ,C464_=_C1984 ,C464_=_C2358 ,\nC464_=_C3611 ,C464_=_C4084 ,C478_=_C479 ,C478_=_C481 ,C478_=_C491 ,C478_=_C492 ,\nC478_=_C747 ,C478_=_C921 ,C478_=_C1245 ,C478_=_C1385 ,C478_=_C2509 ,C478_=_C2546 ,\nC478_=_C2681 ,C478_=_C2815 ,C478_=_C3061 ,C478_=_C3075 ,C478_=_C3251 ,C478_=_C3339 ,\nC478_=_C3340 ,C478_=_C3341 ,C478_=_C3342 ,C478_=_C3343 ,C478_=_C3344 ,C478_=_C3345 ,\nC478_=_C3347 ,C478_=_C3348 ,C479_=_C481 ,C479_=_C491 ,C479_=_C492 ,C479_=_C958 ,\nC479_=_C1053 ,C479_=_C1185 ,C479_=_C1226 ,C479_=_C1775 ,C479_=_C2098 ,C479_=_C2151 ,\nC479_=_C2691 ,C479_=_C3606 ,C479_=_C3607 ,C479_=_C3608 ,C479_=_C3609 ,C479_=_C3611 ,\nC481_=_C491 ,C481_=_C492 ,C481_=_C1055 ,C481_=_C1388 ,C481_=_C1731 ,C481_=_C2153 ,\nC481_=_C2646 ,C481_=_C2988 ,C481_=_C3006 ,C481_=_C3615 ,C481_=_C3721 ,C481_=_C3722 ,\nC481_=_C3723 ,C481_=_C3724 ,C481_=_C3725 ,C481_=_C3726 ,C481_=_C3730 ,C481_=_C3731 ,\nC491_=_C492 ,C491_=_C1064 ,C491_=_C1165 ,C491_=_C1187 ,C491_=_C2107 ,C491_=_C2159 ,\nC491_=_C2380 ,C491_=_C3261 ,C491_=_C3540 ,C491_=_C3594 ,C491_=_C3760 ,C491_=_C3840 ,\nC491_=_C3963 ,C491_=_C4000 ,C491_=_C4064 ,C492_=_C1067 ,C492_=_C1400 ,C492_=_C2110 ,\nC492_=_C2161 ,C492_=_C2655 ,C492_=_C3016 ,C492_=_C3626 ,C492_=_C3763 ,C492_=_C3836 ,\nC492_=_C3867 ,C492_=_C3901 ,C492_=_C3965 ,C492_=_C4002 ,C492_=_C4067 ,C492_=_C4096 ,\nC495_=_C963 ,C495_=_C1280 ,C495_=_C1448 ,C495_=_C1450 ,C495_=_C1451 ,C495_=_C1455 ,\nC495_=_C1456 ,C495_=_C1458 ,C495_=_C1459 ,C495_=_C1460 ,C495_=_C1461 ,C495_=_C1462 ,\nC495_=_C1464 ,C495_=_C1466 ,C495_=_C1467 ,C495_=_C1468 ,C495_=_C1470 ,C533_=_C902 ,\nC533_=_C1609 ,C533_=_C2313 ,C533_=_C2516 ,C533_=_C3140 ,C533_=_C3186 ,C533_=_C3457 ,\nC533_=_C3551 ,C533_=_C3561 ,C533_=_C3562 ,C533_=_C3563 ,C533_=_C3564 ,C533_=_C3565 ,\nC533_=_C3566 ,C533_=_C3567 ,C533_=_C3568 ,C533_=_C3569 ,C546_=_C549 ,C546_=_C550 ,\nC546_=_C553 ,C546_=_C555 ,C546_=_C559 ,C546_=_C572 ,C546_=_C573 ,C546_=_C577 ,\nC546_=_C578 ,C546_=_C580 ,C546_=_C582 ,C546_=_C583 ,C546_=_C586 ,C546_=_C587 ,\nC546_=_C589 ,C546_=_C591 ,C546_=_C592 ,C546_=_C594 ,C546_=_C595 ,C546_=_C597 ,\nC549_=_C550 ,C549_=_C553 ,C549_=_C555 ,C549_=_C559 ,C549_=_C572 ,C549_=_C573 ,\nC549_=_C1308 ,C549_=_C1402 ,C549_=_C1406 ,C549_=_C1409 ,C549_=_C1411 ,C549_=_C1412 ,\nC549_=_C1413 ,C549_=_C1414 ,C549_=_C1415 ,C549_=_C1416 ,C549_=_C1419 ,C550_=_C553 ,\nC550_=_C555 ,C550_=_C559 ,C550_=_C572 ,C550_=_C573</w:t>
      </w:r>
    </w:p>
    <w:p>
      <w:pPr>
        <w:pStyle w:val="PreformattedText"/>
        <w:bidi w:val="0"/>
        <w:spacing w:before="0" w:after="0"/>
        <w:jc w:val="left"/>
        <w:rPr/>
      </w:pPr>
      <w:r>
        <w:rPr/>
        <w:t xml:space="preserve"> </w:t>
      </w:r>
      <w:r>
        <w:rPr/>
        <w:t>,C550_=_C1281 ,C550_=_C1472 ,\nC550_=_C1473 ,C550_=_C1474 ,C550_=_C1477 ,C550_=_C1478 ,C550_=_C1484 ,C550_=_C1486 ,\nC550_=_C1489 ,C553_=_C555 ,C553_=_C559 ,C553_=_C572 ,C553_=_C573 ,C553_=_C635 ,\nC553_=_C1288 ,C553_=_C1661 ,C553_=_C1879 ,C553_=_C1954 ,C553_=_C2131 ,C553_=_C2262 ,\nC553_=_C2431 ,C553_=_C2433 ,C553_=_C2437 ,C553_=_C2438 ,C553_=_C2439 ,C553_=_C2440 ,\nC553_=_C2441 ,C553_=_C2443 ,C553_=_C2444 ,C555_=_C559 ,C555_=_C572 ,C555_=_C573 ,\nC555_=_C1149 ,C555_=_C1176 ,C555_=_C1896 ,C555_=_C2304 ,C555_=_C2366 ,C555_=_C2447 ,\nC555_=_C2619 ,C555_=_C2802 ,C555_=_C2804 ,C555_=_C2805 ,C555_=_C2806 ,C555_=_C2807 ,\nC555_=_C2808 ,C555_=_C2809 ,C555_=_C2810 ,C559_=_C572 ,C559_=_C573 ,C559_=_C897 ,\nC559_=_C2507 ,C559_=_C2622 ,C559_=_C3240 ,C559_=_C3243 ,C559_=_C3246 ,C572_=_C573 ,\nC572_=_C1114 ,C572_=_C1331 ,C572_=_C1931 ,C572_=_C2636 ,C572_=_C3317 ,C572_=_C3481 ,\nC572_=_C3927 ,C572_=_C3985 ,C572_=_C3993 ,C572_=_C4080 ,C572_=_C4099 ,C573_=_C1142 ,\nC573_=_C1377 ,C573_=_C1598 ,C573_=_C1891 ,C573_=_C2018 ,C573_=_C2415 ,C573_=_C2637 ,\nC573_=_C2749 ,C573_=_C2798 ,C573_=_C3264 ,C573_=_C3328 ,C573_=_C3360 ,C573_=_C3860 ,\nC573_=_C3921 ,C573_=_C3966 ,C573_=_C4003 ,C573_=_C4040 ,C573_=_C4074 ,C577_=_C578 ,\nC577_=_C580 ,C577_=_C582 ,C577_=_C583 ,C577_=_C586 ,C577_=_C587 ,C577_=_C589 ,\nC577_=_C591 ,C577_=_C592 ,C577_=_C594 ,C577_=_C595 ,C577_=_C597 ,C577_=_C1709 ,\nC578_=_C580 ,C578_=_C582 ,C578_=_C583 ,C578_=_C586 ,C578_=_C587 ,C578_=_C589 ,\nC578_=_C591 ,C578_=_C592 ,C578_=_C594 ,C578_=_C595 ,C578_=_C597 ,C578_=_C772 ,\nC578_=_C841 ,C578_=_C1473 ,C578_=_C2147 ,C578_=_C2149 ,C578_=_C2150 ,C578_=_C2151 ,\nC578_=_C2153 ,C578_=_C2155 ,C578_=_C2158 ,C578_=_C2159 ,C578_=_C2161 ,C580_=_C582 ,\nC580_=_C583 ,C580_=_C586 ,C580_=_C587 ,C580_=_C589 ,C580_=_C591 ,C580_=_C592 ,\nC580_=_C594 ,C580_=_C595 ,C580_=_C597 ,C580_=_C2447 ,C580_=_C2449 ,C580_=_C2454 ,\nC582_=_C583 ,C582_=_C586 ,C582_=_C587 ,C582_=_C589 ,C582_=_C591 ,C582_=_C592 ,\nC582_=_C594 ,C582_=_C595 ,C582_=_C597 ,C582_=_C774 ,C582_=_C1477 ,C582_=_C2163 ,\nC582_=_C2416 ,C582_=_C2487 ,C582_=_C2527 ,C582_=_C2531 ,C582_=_C2537 ,C582_=_C2539 ,\nC583_=_C586 ,C583_=_C587 ,C583_=_C589 ,C583_=_C591 ,C583_=_C592 ,C583_=_C594 ,\nC583_=_C595 ,C583_=_C597 ,C583_=_C1406 ,C583_=_C1478 ,C583_=_C2111 ,C583_=_C2431 ,\nC583_=_C2619 ,C583_=_C2622 ,C583_=_C2634 ,C583_=_C2636 ,C583_=_C2637 ,C586_=_C587 ,\nC586_=_C589 ,C586_=_C591 ,C586_=_C592 ,C586_=_C594 ,C586_=_C595 ,C586_=_C597 ,\nC586_=_C1804 ,C587_=_C589 ,C587_=_C591 ,C587_=_C592 ,C587_=_C594 ,C587_=_C595 ,\nC587_=_C597 ,C587_=_C3140 ,C589_=_C591 ,C589_=_C592 ,C589_=_C594 ,C589_=_C595 ,\nC589_=_C597 ,C589_=_C2420 ,C589_=_C3271 ,C591_=_C592 ,C591_=_C594 ,C591_=_C595 ,\nC591_=_C597 ,C592_=_C594 ,C592_=_C595 ,C592_=_C597 ,C592_=_C3672 ,C594_=_C595 ,\nC594_=_C597 ,C594_=_C808 ,C594_=_C1442 ,C594_=_C3343 ,C594_=_C3410 ,C594_=_C3566 ,\nC595_=_C597 ,C595_=_C1464 ,C597_=_C786 ,C597_=_C1489 ,C597_=_C2498 ,C597_=_C2950 ,\nC597_=_C3526 ,C597_=_C3817 ,C597_=_C4023 ,C605_=_C859 ,C605_=_C1017 ,C605_=_C1042 ,\nC605_=_C1743 ,C605_=_C1852 ,C605_=_C1853 ,C605_=_C1854 ,C605_=_C1855 ,C605_=_C1857 ,\nC605_=_C1858 ,C605_=_C1860 ,C605_=_C1861 ,C605_=_C1862 ,C605_=_C1863 ,C605_=_C1864 ,\nC605_=_C1865 ,C605_=_C1866 ,C605_=_C1867 ,C605_=_C1868 ,C605_=_C1869 ,C605_=_C1870 ,\nC605_=_C1871 ,C605_=_C1872 ,C605_=_C1873 ,C605_=_C1874 ,C605_=_C1875 ,C633_=_C635 ,\nC633_=_C641 ,C633_=_C818 ,C633_=_C1101 ,C633_=_C1260 ,C633_=_C1379 ,C633_=_C1681 ,\nC633_=_C1985 ,C633_=_C2111 ,C633_=_C2112 ,C633_=_C2115 ,C633_=_C2116 ,C633_=_C2117 ,\nC633_=_C2118 ,C633_=_C2119 ,C633_=_C2120 ,C633_=_C2121 ,C633_=_C2123 ,C633_=_C2124 ,\nC633_=_C2125 ,C633_=_C2129 ,C635_=_C641 ,C635_=_C1288 ,C635_=_C1661 ,C635_=_C1879 ,\nC635_=_C1954 ,C635_=_C2131 ,C635_=_C2262 ,C635_=_C2431 ,C635_=_C2433 ,C635_=_C2437 ,\nC635_=_C2438 ,C635_=_C2439 ,C635_=_C2440 ,C635_=_C2441 ,C635_=_C2443 ,C635_=_C2444 ,\nC641_=_C1242 ,C641_=_C1320 ,C641_=_C1363 ,C641_=_C1709 ,C641_=_C2095 ,C641_=_C2227 ,\nC641_=_C2475 ,C641_=_C2985 ,C641_=_C3107 ,C641_=_C3295 ,C641_=_C3296 ,C641_=_C3298 ,\nC641_=_C3300 ,C641_=_C3301 ,C641_=_C3302 ,C641_=_C3303 ,C641_=_C3304 ,C641_=_C3306 ,\nC670_=_C672 ,C670_=_C899 ,C670_=_C1128 ,C670_=_C1667 ,C670_=_C2330 ,C670_=_C2511 ,\nC670_=_C3201 ,C670_=_C3378 ,C670_=_C3379 ,C670_=_C3381 ,C670_=_C3382 ,C670_=_C3383 ,\nC670_=_C3384 ,C670_=_C3385 ,C670_=_C3387 ,C670_=_C3389 ,C672_=_C1905 ,C672_=_C2189 ,\nC672_=_C2402 ,C672_=_C2897 ,C672_=_C3434 ,C672_=_C3488 ,C672_=_C3489 ,C672_=_C3491 ,\nC672_=_C3492 ,C672_=_C3495 ,C672_=_C3496 ,C686_=_C687 ,C686_=_C689 ,C686_=_C693 ,\nC686_=_C696 ,C686_=_C697 ,C686_=_C701 ,C686_=_C705 ,C686_=_C1450 ,C686_=_C1726 ,\nC686_=_C1727 ,C686_=_C1731 ,C686_=_C1736 ,C686_=_C1738 ,C686_=_C1741 ,C687_=_C689 ,\nC687_=_C693 ,C687_=_C696 ,C687_=_C697 ,C687_=_C701 ,C687_=_C705 ,C687_=_C793 ,\nC687_=_C840 ,C687_=_C1335 ,C687_=_C2088 ,C687_=_C2090 ,C687_=_C2092 ,C687_=_C2093 ,\nC687_=_C2095 ,C687_=_C2096 ,C687_=_C2098 ,C687_=_C2107 ,C687_=_C2108 ,C687_=_C2109 ,\nC687_=_C2110 ,C689_=_C693 ,C689_=_C696 ,C689_=_C697 ,C689_=_C701 ,C689_=_C705 ,\nC689_=_C795 ,C689_=_C1337 ,C689_=_C2326 ,C689_=_C2327 ,C689_=_C2330 ,C689_=_C2344 ,\nC689_=_C2345 ,C693_=_C696 ,C693_=_C697 ,C693_=_C701 ,C693_=_C705 ,C693_=_C845 ,\nC693_=_C997 ,C693_=_C2166 ,C693_=_C2656 ,C693_=_C2677 ,C693_=_C2681 ,C693_=_C2686 ,\nC696_=_C697 ,C696_=_C701 ,C696_=_C705 ,C696_=_C1459 ,C696_=_C2350 ,C696_=_C2985 ,\nC696_=_C2988 ,C696_=_C2994 ,C696_=_C2996 ,C696_=_C2999 ,C697_=_C701 ,C697_=_C705 ,\nC697_=_C848 ,C697_=_C1000 ,C697_=_C2168 ,C697_=_C2660 ,C697_=_C2752 ,C697_=_C3061 ,\nC697_=_C3070 ,C701_=_C705 ,C701_=_C810 ,C701_=_C1346 ,C701_=_C2427 ,C701_=_C2810 ,\nC701_=_C2884 ,C701_=_C2921 ,C701_=_C2948 ,C701_=_C3371 ,C701_=_C4017 ,C701_=_C4054 ,\nC701_=_C4055 ,C705_=_C1470 ,C705_=_C2360 ,C705_=_C3730 ,C705_=_C4019 ,C705_=_C4068 ,\nC705_=_C4093 ,C709_=_C730 ,C709_=_C965 ,C709_=_C1492 ,C709_=_C1556 ,C709_=_C1557 ,\nC709_=_C1558 ,C709_=_C1562 ,C709_=_C1565 ,C709_=_C1566 ,C709_=_C1567 ,C709_=_C1568 ,\nC709_=_C1569 ,C709_=_C1570 ,C709_=_C1572 ,C709_=_C1573 ,C709_=_C1575 ,C709_=_C1576 ,\nC709_=_C1577 ,C730_=_C835 ,C730_=_C1111 ,C730_=_C1210 ,C730_=_C1398 ,C730_=_C1697 ,\nC730_=_C1741 ,C730_=_C1949 ,C730_=_C2069 ,C730_=_C2299 ,C730_=_C2697 ,C730_=_C2747 ,\nC730_=_C2972 ,C730_=_C2999 ,C730_=_C3796 ,C730_=_C3907 ,C730_=_C3972 ,C730_=_C4044 ,\nC730_=_C4093 ,C733_=_C747 ,C733_=_C750 ,C733_=_C751 ,C733_=_C758 ,C733_=_C1069 ,\nC733_=_C1072 ,C733_=_C1073 ,C733_=_C1074 ,C733_=_C1076 ,C733_=_C1079 ,C733_=_C1081 ,\nC733_=_C1082 ,C733_=_C1083 ,C733_=_C1087 ,C733_=_C1088 ,C733_=_C1090 ,C733_=_C1091 ,\nC747_=_C750 ,C747_=_C751 ,C747_=_C758 ,C747_=_C921 ,C747_=_C1245 ,C747_=_C1385 ,\nC747_=_C2509 ,C747_=_C2546 ,C747_=_C2681 ,C747_=_C2815 ,C747_=_C3061 ,C747_=_C3075 ,\nC747_=_C3251 ,C747_=_C3339 ,C747_=_C3340 ,C747_=_C3341 ,C747_=_C3342 ,C747_=_C3343 ,\nC747_=_C3344 ,C747_=_C3345 ,C747_=_C3347 ,C747_=_C3348 ,C750_=_C751 ,C750_=_C758 ,\nC750_=_C900 ,C750_=_C1525 ,C750_=_C1627 ,C750_=_C1773 ,C750_=_C2514 ,C750_=_C2582 ,\nC750_=_C3390 ,C750_=_C3510 ,C750_=_C3512 ,C750_=_C3513 ,C750_=_C3514 ,C750_=_C3515 ,\nC751_=_C758 ,C751_=_C1157 ,C751_=_C1526 ,C751_=_C1628 ,C751_=_C1774 ,C751_=_C2150 ,\nC751_=_C2388 ,C751_=_C2531 ,C751_=_C2583 ,C751_=_C2602 ,C751_=_C3185 ,C751_=_C3391 ,\nC751_=_C3519 ,C751_=_C3521 ,C751_=_C3522 ,C751_=_C3523 ,C751_=_C3525 ,C751_=_C3526 ,\nC751_=_C3527 ,C758_=_C836 ,C758_=_C1112 ,C758_=_C1277 ,C758_=_C1399 ,C758_=_C1534 ,\nC758_=_C1635 ,C758_=_C1699 ,C758_=_C1778 ,C758_=_C2003 ,C758_=_C2595 ,C758_=_C2748 ,\nC758_=_C3133 ,C758_=_C3401 ,C758_=_C3797 ,C758_=_C3934 ,C758_=_C4045 ,C758_=_C4098 ,\nC760_=_C761 ,C760_=_C762 ,C760_=_C763 ,C760_=_C764 ,C760_=_C766 ,C760_=_C767 ,\nC760_=_C768 ,C760_=_C769 ,C760_=_C770 ,C760_=_C771 ,C760_=_C772 ,C760_=_C774 ,\nC760_=_C775 ,C760_=_C776 ,C760_=_C778 ,C760_=_C779 ,C760_=_C780 ,C760_=_C782 ,\nC760_=_C783 ,C760_=_C786 ,C760_=_C943 ,C760_=_C948 ,C760_=_C958 ,C761_=_C762 ,\nC761_=_C763 ,C761_=_C764 ,C761_=_C766 ,C761_=_C767 ,C761_=_C768 ,C761_=_C769 ,\nC761_=_C770 ,C761_=_C771 ,C761_=_C772 ,C761_=_C774 ,C761_=_C775 ,C761_=_C776 ,\nC761_=_C778 ,C761_=_C779 ,C761_=_C780 ,C761_=_C782 ,C761_=_C783 ,C761_=_C786 ,\nC761_=_C1101 ,C761_=_C1102 ,C761_=_C1111 ,C761_=_C1112 ,C761_=_C1114 ,C762_=_C763 ,\nC762_=_C764 ,C762_=_C766 ,C762_=_C767 ,C762_=_C768 ,C762_=_C769 ,C762_=_C770 ,\nC762_=_C771 ,C762_=_C772 ,C762_=_C774 ,C762_=_C775 ,C762_=_C776 ,C762_=_C778 ,\nC762_=_C779 ,C762_=_C780 ,C762_=_C782 ,C762_=_C783 ,C762_=_C786 ,C762_=_C1149 ,\nC762_=_C1151 ,C762_=_C1152 ,C762_=_C1157 ,C762_=_C1165 ,C763_=_C764 ,C763_=_C766 ,\nC763_=_C767 ,C763_=_C768 ,C763_=_C769 ,C763_=_C770 ,C763_=_C771 ,C763_=_C772 ,\nC763_=_C774 ,C763_=_C775 ,C763_=_C776 ,C763_=_C778 ,C763_=_C779 ,C763_=_C780 ,\nC763_=_C782 ,C763_=_C783 ,C763_=_C786 ,C763_=_C1172 ,C763_=_C1173 ,C763_=_C1176 ,\nC763_=_C1178 ,C763_=_C1185 ,C763_=_C1187 ,C764_=_C766 ,C764_=_C767 ,C764_=_C768 ,\nC764_=_C769 ,C764_=_C770 ,C764_=_C771 ,C764_=_C772 ,C764_=_C774 ,C764_=_C775 ,\nC764_=_C776 ,C764_=_C778 ,C764_=_C779 ,C764_=_C780 ,C764_=_C782 ,C764_=_C783 ,\nC764_=_C786 ,C764_=_C1256 ,C764_=_C1260 ,C764_=_C1263 ,C764_=_C1273 ,C764_=_C1274 ,\nC764_=_C1277 ,C766_=_C767 ,C766_=_C768 ,C766_=_C769 ,C766_=_C770 ,C766_=_C771 ,\nC766_=_C772 ,C766_=_C774 ,C766_=_C775 ,C766_=_C776 ,C766_=_C778 ,C766_=_C779 ,\nC766_=_C780 ,C766_=_C782 ,C766_=_C783 ,C766_=_C786 ,C766_=_C990 ,C766_=_C1536 ,\nC766_=_C1554 ,C767_=_C768 ,C767_=_C769 ,C767_=_C770 ,C767_=_C771 ,C767_=_C772 ,\nC767_=_C774 ,C767_=_C775 ,C767_=_C776 ,C767_=_C778 ,C767_=_C779 ,C767_=_C780 ,\nC767_=_C782 ,C767_=_C783 ,C767_=_C786 ,C767_=_C1556 ,C767_=_C1609 ,C768_=_C769 ,\nC768_=_C770 ,C768_=_C771 ,C768_=_C772 ,C768_=_C774 ,C768_=_C775 ,C768_=_C776 ,\nC768_=_C778 ,C768_=_C779 ,C768_=_C780 ,C768_=_C782 ,C768_=_C783 ,C768_=_C786 ,\nC768_=_C1661 ,C768_=_C1667 ,C769_=_C770 ,C769_=_C771 ,C769_=_C772 ,C769_=_C774 ,\nC769_=_C775 ,C769_=_C776</w:t>
      </w:r>
    </w:p>
    <w:p>
      <w:pPr>
        <w:pStyle w:val="PreformattedText"/>
        <w:bidi w:val="0"/>
        <w:spacing w:before="0" w:after="0"/>
        <w:jc w:val="left"/>
        <w:rPr/>
      </w:pPr>
      <w:r>
        <w:rPr/>
        <w:t xml:space="preserve"> </w:t>
      </w:r>
      <w:r>
        <w:rPr/>
        <w:t>,C769_=_C778 ,C769_=_C779 ,C769_=_C780 ,C769_=_C782 ,\nC769_=_C783 ,C769_=_C786 ,C769_=_C992 ,C769_=_C2021 ,C770_=_C771 ,C770_=_C772 ,\nC770_=_C774 ,C770_=_C775 ,C770_=_C776 ,C770_=_C778 ,C770_=_C779 ,C770_=_C780 ,\nC770_=_C782 ,C770_=_C783 ,C770_=_C786 ,C771_=_C772 ,C771_=_C774 ,C771_=_C775 ,\nC771_=_C776 ,C771_=_C778 ,C771_=_C779 ,C771_=_C780 ,C771_=_C782 ,C771_=_C783 ,\nC771_=_C786 ,C771_=_C2130 ,C771_=_C2131 ,C772_=_C774 ,C772_=_C775 ,C772_=_C776 ,\nC772_=_C778 ,C772_=_C779 ,C772_=_C780 ,C772_=_C782 ,C772_=_C783 ,C772_=_C786 ,\nC772_=_C841 ,C772_=_C1473 ,C772_=_C2147 ,C772_=_C2149 ,C772_=_C2150 ,C772_=_C2151 ,\nC772_=_C2153 ,C772_=_C2155 ,C772_=_C2158 ,C772_=_C2159 ,C772_=_C2161 ,C774_=_C775 ,\nC774_=_C776 ,C774_=_C778 ,C774_=_C779 ,C774_=_C780 ,C774_=_C782 ,C774_=_C783 ,\nC774_=_C786 ,C774_=_C1477 ,C774_=_C2163 ,C774_=_C2416 ,C774_=_C2487 ,C774_=_C2527 ,\nC774_=_C2531 ,C774_=_C2537 ,C774_=_C2539 ,C775_=_C776 ,C775_=_C778 ,C775_=_C779 ,\nC775_=_C780 ,C775_=_C782 ,C775_=_C783 ,C775_=_C786 ,C775_=_C2164 ,C775_=_C2546 ,\nC776_=_C778 ,C776_=_C779 ,C776_=_C780 ,C776_=_C782 ,C776_=_C783 ,C776_=_C786 ,\nC776_=_C2348 ,C776_=_C2844 ,C778_=_C779 ,C778_=_C780 ,C778_=_C782 ,C778_=_C783 ,\nC778_=_C786 ,C779_=_C780 ,C779_=_C782 ,C779_=_C783 ,C779_=_C786 ,C779_=_C3328 ,\nC780_=_C782 ,C780_=_C783 ,C780_=_C786 ,C780_=_C1807 ,C780_=_C3481 ,C782_=_C783 ,\nC782_=_C786 ,C782_=_C1460 ,C783_=_C786 ,C783_=_C3298 ,C786_=_C1489 ,C786_=_C2498 ,\nC786_=_C2950 ,C786_=_C3526 ,C786_=_C3817 ,C786_=_C4023 ,C787_=_C790 ,C787_=_C792 ,\nC787_=_C793 ,C787_=_C794 ,C787_=_C795 ,C787_=_C798 ,C787_=_C800 ,C787_=_C802 ,\nC787_=_C804 ,C787_=_C805 ,C787_=_C806 ,C787_=_C807 ,C787_=_C808 ,C787_=_C809 ,\nC787_=_C810 ,C787_=_C811 ,C787_=_C859 ,C787_=_C865 ,C787_=_C880 ,C790_=_C792 ,\nC790_=_C793 ,C790_=_C794 ,C790_=_C795 ,C790_=_C798 ,C790_=_C800 ,C790_=_C802 ,\nC790_=_C804 ,C790_=_C805 ,C790_=_C806 ,C790_=_C807 ,C790_=_C808 ,C790_=_C809 ,\nC790_=_C810 ,C790_=_C811 ,C790_=_C1743 ,C790_=_C1745 ,C790_=_C1751 ,C790_=_C1764 ,\nC792_=_C793 ,C792_=_C794 ,C792_=_C795 ,C792_=_C798 ,C792_=_C800 ,C792_=_C802 ,\nC792_=_C804 ,C792_=_C805 ,C792_=_C806 ,C792_=_C807 ,C792_=_C808 ,C792_=_C809 ,\nC792_=_C810 ,C792_=_C811 ,C792_=_C1424 ,C792_=_C1472 ,C792_=_C1852 ,C792_=_C1954 ,\nC792_=_C1956 ,C792_=_C1958 ,C792_=_C1959 ,C792_=_C1966 ,C793_=_C794 ,C793_=_C795 ,\nC793_=_C798 ,C793_=_C800 ,C793_=_C802 ,C793_=_C804 ,C793_=_C805 ,C793_=_C806 ,\nC793_=_C807 ,C793_=_C808 ,C793_=_C809 ,C793_=_C810 ,C793_=_C811 ,C793_=_C840 ,\nC793_=_C1335 ,C793_=_C2088 ,C793_=_C2090 ,C793_=_C2092 ,C793_=_C2093 ,C793_=_C2095 ,\nC793_=_C2096 ,C793_=_C2098 ,C793_=_C2107 ,C793_=_C2108 ,C793_=_C2109 ,C793_=_C2110 ,\nC794_=_C795 ,C794_=_C798 ,C794_=_C800 ,C794_=_C802 ,C794_=_C804 ,C794_=_C805 ,\nC794_=_C806 ,C794_=_C807 ,C794_=_C808 ,C794_=_C809 ,C794_=_C810 ,C794_=_C811 ,\nC794_=_C1428 ,C794_=_C2304 ,C794_=_C2305 ,C794_=_C2309 ,C794_=_C2311 ,C794_=_C2313 ,\nC795_=_C798 ,C795_=_C800 ,C795_=_C802 ,C795_=_C804 ,C795_=_C805 ,C795_=_C806 ,\nC795_=_C807 ,C795_=_C808 ,C795_=_C809 ,C795_=_C810 ,C795_=_C811 ,C795_=_C1337 ,\nC795_=_C2326 ,C795_=_C2327 ,C795_=_C2330 ,C795_=_C2344 ,C795_=_C2345 ,C798_=_C800 ,\nC798_=_C802 ,C798_=_C804 ,C798_=_C805 ,C798_=_C806 ,C798_=_C807 ,C798_=_C808 ,\nC798_=_C809 ,C798_=_C810 ,C798_=_C811 ,C798_=_C1855 ,C798_=_C2115 ,C798_=_C3031 ,\nC800_=_C802 ,C800_=_C804 ,C800_=_C805 ,C800_=_C806 ,C800_=_C807 ,C800_=_C808 ,\nC800_=_C809 ,C800_=_C810 ,C800_=_C811 ,C800_=_C1001 ,C800_=_C1430 ,C800_=_C1857 ,\nC800_=_C3044 ,C800_=_C3075 ,C800_=_C3078 ,C802_=_C804 ,C802_=_C805 ,C802_=_C806 ,\nC802_=_C807 ,C802_=_C808 ,C802_=_C809 ,C802_=_C810 ,C802_=_C811 ,C802_=_C1862 ,\nC802_=_C2941 ,C802_=_C3052 ,C802_=_C3378 ,C802_=_C3547 ,C804_=_C805 ,C804_=_C806 ,\nC804_=_C807 ,C804_=_C808 ,C804_=_C809 ,C804_=_C810 ,C804_=_C811 ,C804_=_C1438 ,\nC804_=_C2441 ,C804_=_C3407 ,C804_=_C3561 ,C805_=_C806 ,C805_=_C807 ,C805_=_C808 ,\nC805_=_C809 ,C805_=_C810 ,C805_=_C811 ,C805_=_C1439 ,C805_=_C2670 ,C805_=_C3408 ,\nC805_=_C3562 ,C806_=_C807 ,C806_=_C808 ,C806_=_C809 ,C806_=_C810 ,C806_=_C811 ,\nC806_=_C1440 ,C806_=_C3409 ,C806_=_C3563 ,C807_=_C808 ,C807_=_C809 ,C807_=_C810 ,\nC807_=_C811 ,C807_=_C1868 ,C807_=_C3055 ,C807_=_C3907 ,C808_=_C809 ,C808_=_C810 ,\nC808_=_C811 ,C808_=_C1442 ,C808_=_C3343 ,C808_=_C3410 ,C808_=_C3566 ,C809_=_C810 ,\nC809_=_C811 ,C809_=_C1869 ,C809_=_C2673 ,C809_=_C3056 ,C809_=_C3163 ,C809_=_C3523 ,\nC810_=_C811 ,C810_=_C1346 ,C810_=_C2427 ,C810_=_C2810 ,C810_=_C2884 ,C810_=_C2921 ,\nC810_=_C2948 ,C810_=_C3371 ,C810_=_C4017 ,C810_=_C4054 ,C810_=_C4055 ,C811_=_C1446 ,\nC811_=_C3417 ,C811_=_C3568 ,C811_=_C4074 ,C818_=_C823 ,C818_=_C835 ,C818_=_C836 ,\nC818_=_C1101 ,C818_=_C1260 ,C818_=_C1379 ,C818_=_C1681 ,C818_=_C1985 ,C818_=_C2111 ,\nC818_=_C2112 ,C818_=_C2115 ,C818_=_C2116 ,C818_=_C2117 ,C818_=_C2118 ,C818_=_C2119 ,\nC818_=_C2120 ,C818_=_C2121 ,C818_=_C2123 ,C818_=_C2124 ,C818_=_C2125 ,C818_=_C2129 ,\nC823_=_C835 ,C823_=_C836 ,C823_=_C892 ,C823_=_C1102 ,C823_=_C1382 ,C823_=_C1683 ,\nC823_=_C2501 ,C823_=_C2677 ,C823_=_C2752 ,C823_=_C2758 ,C823_=_C2760 ,C823_=_C2761 ,\nC835_=_C836 ,C835_=_C1111 ,C835_=_C1210 ,C835_=_C1398 ,C835_=_C1697 ,C835_=_C1741 ,\nC835_=_C1949 ,C835_=_C2069 ,C835_=_C2299 ,C835_=_C2697 ,C835_=_C2747 ,C835_=_C2972 ,\nC835_=_C2999 ,C835_=_C3796 ,C835_=_C3907 ,C835_=_C3972 ,C835_=_C4044 ,C835_=_C4093 ,\nC836_=_C1112 ,C836_=_C1277 ,C836_=_C1399 ,C836_=_C1534 ,C836_=_C1635 ,C836_=_C1699 ,\nC836_=_C1778 ,C836_=_C2003 ,C836_=_C2595 ,C836_=_C2748 ,C836_=_C3133 ,C836_=_C3401 ,\nC836_=_C3797 ,C836_=_C3934 ,C836_=_C4045 ,C836_=_C4098 ,C838_=_C839 ,C838_=_C840 ,\nC838_=_C841 ,C838_=_C845 ,C838_=_C848 ,C838_=_C853 ,C838_=_C854 ,C838_=_C1073 ,\nC838_=_C1625 ,C838_=_C1627 ,C838_=_C1628 ,C838_=_C1633 ,C838_=_C1635 ,C839_=_C840 ,\nC839_=_C841 ,C839_=_C845 ,C839_=_C848 ,C839_=_C853 ,C839_=_C854 ,C839_=_C1968 ,\nC839_=_C2008 ,C839_=_C2016 ,C839_=_C2017 ,C839_=_C2018 ,C840_=_C841 ,C840_=_C845 ,\nC840_=_C848 ,C840_=_C853 ,C840_=_C854 ,C840_=_C1335 ,C840_=_C2088 ,C840_=_C2090 ,\nC840_=_C2092 ,C840_=_C2093 ,C840_=_C2095 ,C840_=_C2096 ,C840_=_C2098 ,C840_=_C2107 ,\nC840_=_C2108 ,C840_=_C2109 ,C840_=_C2110 ,C841_=_C845 ,C841_=_C848 ,C841_=_C853 ,\nC841_=_C854 ,C841_=_C1473 ,C841_=_C2147 ,C841_=_C2149 ,C841_=_C2150 ,C841_=_C2151 ,\nC841_=_C2153 ,C841_=_C2155 ,C841_=_C2158 ,C841_=_C2159 ,C841_=_C2161 ,C845_=_C848 ,\nC845_=_C853 ,C845_=_C854 ,C845_=_C997 ,C845_=_C2166 ,C845_=_C2656 ,C845_=_C2677 ,\nC845_=_C2681 ,C845_=_C2686 ,C848_=_C853 ,C848_=_C854 ,C848_=_C1000 ,C848_=_C2168 ,\nC848_=_C2660 ,C848_=_C2752 ,C848_=_C3061 ,C848_=_C3070 ,C853_=_C854 ,C853_=_C1437 ,\nC853_=_C1486 ,C853_=_C2440 ,C853_=_C3160 ,C853_=_C3224 ,C853_=_C3713 ,C854_=_C2257 ,\nC854_=_C2356 ,C854_=_C2922 ,C854_=_C3304 ,C854_=_C3372 ,C854_=_C3609 ,C854_=_C4064 ,\nC854_=_C4067 ,C859_=_C865 ,C859_=_C880 ,C859_=_C1017 ,C859_=_C1042 ,C859_=_C1743 ,\nC859_=_C1852 ,C859_=_C1853 ,C859_=_C1854 ,C859_=_C1855 ,C859_=_C1857 ,C859_=_C1858 ,\nC859_=_C1860 ,C859_=_C1861 ,C859_=_C1862 ,C859_=_C1863 ,C859_=_C1864 ,C859_=_C1865 ,\nC859_=_C1866 ,C859_=_C1867 ,C859_=_C1868 ,C859_=_C1869 ,C859_=_C1870 ,C859_=_C1871 ,\nC859_=_C1872 ,C859_=_C1873 ,C859_=_C1874 ,C859_=_C1875 ,C865_=_C880 ,C865_=_C895 ,\nC865_=_C1240 ,C865_=_C1751 ,C865_=_C1956 ,C865_=_C2225 ,C865_=_C2471 ,C865_=_C2504 ,\nC865_=_C3031 ,C865_=_C3044 ,C865_=_C3045 ,C865_=_C3049 ,C865_=_C3052 ,C865_=_C3053 ,\nC865_=_C3055 ,C865_=_C3056 ,C865_=_C3057 ,C865_=_C3058 ,C880_=_C2109 ,C880_=_C2345 ,\nC880_=_C2593 ,C880_=_C2634 ,C880_=_C2686 ,C880_=_C3070 ,C880_=_C3180 ,C880_=_C3400 ,\nC880_=_C3622 ,C880_=_C3672 ,C880_=_C3719 ,C880_=_C4005 ,C880_=_C4055 ,C880_=_C4078 ,\nC889_=_C892 ,C889_=_C895 ,C889_=_C896 ,C889_=_C897 ,C889_=_C899 ,C889_=_C900 ,\nC889_=_C902 ,C889_=_C2500 ,C889_=_C2556 ,C889_=_C2656 ,C889_=_C2658 ,C889_=_C2660 ,\nC889_=_C2661 ,C889_=_C2662 ,C889_=_C2668 ,C889_=_C2670 ,C889_=_C2671 ,C889_=_C2672 ,\nC889_=_C2673 ,C889_=_C2675 ,C892_=_C895 ,C892_=_C896 ,C892_=_C897 ,C892_=_C899 ,\nC892_=_C900 ,C892_=_C902 ,C892_=_C1102 ,C892_=_C1382 ,C892_=_C1683 ,C892_=_C2501 ,\nC892_=_C2677 ,C892_=_C2752 ,C892_=_C2758 ,C892_=_C2760 ,C892_=_C2761 ,C895_=_C896 ,\nC895_=_C897 ,C895_=_C899 ,C895_=_C900 ,C895_=_C902 ,C895_=_C1240 ,C895_=_C1751 ,\nC895_=_C1956 ,C895_=_C2225 ,C895_=_C2471 ,C895_=_C2504 ,C895_=_C3031 ,C895_=_C3044 ,\nC895_=_C3045 ,C895_=_C3049 ,C895_=_C3052 ,C895_=_C3053 ,C895_=_C3055 ,C895_=_C3056 ,\nC895_=_C3057 ,C895_=_C3058 ,C896_=_C897 ,C896_=_C899 ,C896_=_C900 ,C896_=_C902 ,\nC896_=_C1050 ,C896_=_C1294 ,C896_=_C1959 ,C896_=_C2269 ,C896_=_C2283 ,C896_=_C2506 ,\nC896_=_C3217 ,C896_=_C3218 ,C896_=_C3220 ,C896_=_C3221 ,C896_=_C3223 ,C896_=_C3224 ,\nC896_=_C3225 ,C896_=_C3227 ,C896_=_C3228 ,C896_=_C3229 ,C897_=_C899 ,C897_=_C900 ,\nC897_=_C902 ,C897_=_C2507 ,C897_=_C2622 ,C897_=_C3240 ,C897_=_C3243 ,C897_=_C3246 ,\nC899_=_C900 ,C899_=_C902 ,C899_=_C1128 ,C899_=_C1667 ,C899_=_C2330 ,C899_=_C2511 ,\nC899_=_C3201 ,C899_=_C3378 ,C899_=_C3379 ,C899_=_C3381 ,C899_=_C3382 ,C899_=_C3383 ,\nC899_=_C3384 ,C899_=_C3385 ,C899_=_C3387 ,C899_=_C3389 ,C900_=_C902 ,C900_=_C1525 ,\nC900_=_C1627 ,C900_=_C1773 ,C900_=_C2514 ,C900_=_C2582 ,C900_=_C3390 ,C900_=_C3510 ,\nC900_=_C3512 ,C900_=_C3513 ,C900_=_C3514 ,C900_=_C3515 ,C902_=_C1609 ,C902_=_C2313 ,\nC902_=_C2516 ,C902_=_C3140 ,C902_=_C3186 ,C902_=_C3457 ,C902_=_C3551 ,C902_=_C3561 ,\nC902_=_C3562 ,C902_=_C3563 ,C902_=_C3564 ,C902_=_C3565 ,C902_=_C3566 ,C902_=_C3567 ,\nC902_=_C3568 ,C902_=_C3569 ,C910_=_C912 ,C910_=_C921 ,C910_=_C928 ,C910_=_C2162 ,\nC910_=_C2163 ,C910_=_C2164 ,C910_=_C2166 ,C910_=_C2168 ,C910_=_C2169 ,C910_=_C2172 ,\nC910_=_C2173 ,C910_=_C2174 ,C910_=_C2175 ,C910_=_C2176 ,C910_=_C2177 ,C910_=_C2178 ,\nC910_=_C2182 ,C910_=_C2183 ,C912_=_C921 ,C912_=_C928 ,C912_=_C976 ,C912_=_C1498 ,\nC912_=_C1781 ,C912_=_C2090 ,C912_=_C2326 ,C912_=_C2416 ,C912_=_C2418 ,C912_=_C2419 ,\nC912_=_C2420 ,C912_=_C2421 ,C912_=_C2422 ,C912_=_C2423 ,C912_=_C2425</w:t>
      </w:r>
    </w:p>
    <w:p>
      <w:pPr>
        <w:pStyle w:val="PreformattedText"/>
        <w:bidi w:val="0"/>
        <w:spacing w:before="0" w:after="0"/>
        <w:jc w:val="left"/>
        <w:rPr/>
      </w:pPr>
      <w:r>
        <w:rPr/>
        <w:t xml:space="preserve"> </w:t>
      </w:r>
      <w:r>
        <w:rPr/>
        <w:t>,C912_=_C2426 ,\nC912_=_C2427 ,C912_=_C2428 ,C921_=_C928 ,C921_=_C1245 ,C921_=_C1385 ,C921_=_C2509 ,\nC921_=_C2546 ,C921_=_C2681 ,C921_=_C2815 ,C921_=_C3061 ,C921_=_C3075 ,C921_=_C3251 ,\nC921_=_C3339 ,C921_=_C3340 ,C921_=_C3341 ,C921_=_C3342 ,C921_=_C3343 ,C921_=_C3344 ,\nC921_=_C3345 ,C921_=_C3347 ,C921_=_C3348 ,C928_=_C1922 ,C928_=_C2062 ,C928_=_C2080 ,\nC928_=_C2155 ,C928_=_C2537 ,C928_=_C3078 ,C928_=_C3112 ,C928_=_C3188 ,C928_=_C3271 ,\nC928_=_C3556 ,C928_=_C3687 ,C928_=_C3811 ,C928_=_C3812 ,C928_=_C3813 ,C928_=_C3815 ,\nC928_=_C3816 ,C928_=_C3817 ,C943_=_C948 ,C943_=_C958 ,C943_=_C1172 ,C943_=_C1218 ,\nC943_=_C1536 ,C943_=_C1745 ,C943_=_C1767 ,C943_=_C1968 ,C943_=_C1970 ,C943_=_C1971 ,\nC943_=_C1973 ,C943_=_C1974 ,C943_=_C1977 ,C943_=_C1978 ,C943_=_C1979 ,C943_=_C1982 ,\nC943_=_C1984 ,C948_=_C958 ,C948_=_C1047 ,C948_=_C1173 ,C948_=_C1221 ,C948_=_C1497 ,\nC948_=_C1726 ,C948_=_C1768 ,C948_=_C2021 ,C948_=_C2130 ,C948_=_C2347 ,C948_=_C2348 ,\nC948_=_C2349 ,C948_=_C2350 ,C948_=_C2353 ,C948_=_C2355 ,C948_=_C2356 ,C948_=_C2358 ,\nC948_=_C2359 ,C948_=_C2360 ,C958_=_C1053 ,C958_=_C1185 ,C958_=_C1226 ,C958_=_C1775 ,\nC958_=_C2098 ,C958_=_C2151 ,C958_=_C2691 ,C958_=_C3606 ,C958_=_C3607 ,C958_=_C3608 ,\nC958_=_C3609 ,C958_=_C3611 ,C963_=_C965 ,C963_=_C975 ,C963_=_C976 ,C963_=_C977 ,\nC963_=_C979 ,C963_=_C1280 ,C963_=_C1448 ,C963_=_C1450 ,C963_=_C1451 ,C963_=_C1455 ,\nC963_=_C1456 ,C963_=_C1458 ,C963_=_C1459 ,C963_=_C1460 ,C963_=_C1461 ,C963_=_C1462 ,\nC963_=_C1464 ,C963_=_C1466 ,C963_=_C1467 ,C963_=_C1468 ,C963_=_C1470 ,C965_=_C975 ,\nC965_=_C976 ,C965_=_C977 ,C965_=_C979 ,C965_=_C1492 ,C965_=_C1556 ,C965_=_C1557 ,\nC965_=_C1558 ,C965_=_C1562 ,C965_=_C1565 ,C965_=_C1566 ,C965_=_C1567 ,C965_=_C1568 ,\nC965_=_C1569 ,C965_=_C1570 ,C965_=_C1572 ,C965_=_C1573 ,C965_=_C1575 ,C965_=_C1576 ,\nC965_=_C1577 ,C975_=_C976 ,C975_=_C977 ,C975_=_C979 ,C975_=_C1496 ,C975_=_C1780 ,\nC975_=_C2088 ,C975_=_C2243 ,C975_=_C2248 ,C975_=_C2249 ,C975_=_C2251 ,C975_=_C2252 ,\nC975_=_C2253 ,C975_=_C2256 ,C975_=_C2257 ,C976_=_C977 ,C976_=_C979 ,C976_=_C1498 ,\nC976_=_C1781 ,C976_=_C2090 ,C976_=_C2326 ,C976_=_C2416 ,C976_=_C2418 ,C976_=_C2419 ,\nC976_=_C2420 ,C976_=_C2421 ,C976_=_C2422 ,C976_=_C2423 ,C976_=_C2425 ,C976_=_C2426 ,\nC976_=_C2427 ,C976_=_C2428 ,C977_=_C979 ,C977_=_C1024 ,C977_=_C1315 ,C977_=_C1727 ,\nC977_=_C1917 ,C977_=_C1987 ,C977_=_C2147 ,C977_=_C2203 ,C977_=_C2487 ,C977_=_C2489 ,\nC977_=_C2490 ,C977_=_C2493 ,C977_=_C2494 ,C977_=_C2495 ,C977_=_C2497 ,C977_=_C2498 ,\nC979_=_C1263 ,C979_=_C1502 ,C979_=_C1785 ,C979_=_C1990 ,C979_=_C2092 ,C979_=_C2327 ,\nC979_=_C2733 ,C979_=_C2880 ,C979_=_C2881 ,C979_=_C2882 ,C979_=_C2884 ,C979_=_C2885 ,\nC979_=_C2890 ,C990_=_C991 ,C990_=_C992 ,C990_=_C993 ,C990_=_C994 ,C990_=_C997 ,\nC990_=_C999 ,C990_=_C1000 ,C990_=_C1001 ,C990_=_C1002 ,C990_=_C1003 ,C990_=_C1005 ,\nC990_=_C1006 ,C990_=_C1008 ,C990_=_C1009 ,C990_=_C1010 ,C990_=_C1011 ,C990_=_C1012 ,\nC990_=_C1014 ,C990_=_C1536 ,C990_=_C1554 ,C991_=_C992 ,C991_=_C993 ,C991_=_C994 ,\nC991_=_C997 ,C991_=_C999 ,C991_=_C1000 ,C991_=_C1001 ,C991_=_C1002 ,C991_=_C1003 ,\nC991_=_C1005 ,C991_=_C1006 ,C991_=_C1008 ,C991_=_C1009 ,C991_=_C1010 ,C991_=_C1011 ,\nC991_=_C1012 ,C991_=_C1014 ,C991_=_C1076 ,C991_=_C1402 ,C991_=_C1423 ,C991_=_C1917 ,\nC991_=_C1922 ,C991_=_C1931 ,C992_=_C993 ,C992_=_C994 ,C992_=_C997 ,C992_=_C999 ,\nC992_=_C1000 ,C992_=_C1001 ,C992_=_C1002 ,C992_=_C1003 ,C992_=_C1005 ,C992_=_C1006 ,\nC992_=_C1008 ,C992_=_C1009 ,C992_=_C1010 ,C992_=_C1011 ,C992_=_C1012 ,C992_=_C1014 ,\nC992_=_C2021 ,C993_=_C994 ,C993_=_C997 ,C993_=_C999 ,C993_=_C1000 ,C993_=_C1001 ,\nC993_=_C1002 ,C993_=_C1003 ,C993_=_C1005 ,C993_=_C1006 ,C993_=_C1008 ,C993_=_C1009 ,\nC993_=_C1010 ,C993_=_C1011 ,C993_=_C1012 ,C993_=_C1014 ,C993_=_C1425 ,C993_=_C2062 ,\nC993_=_C2069 ,C994_=_C997 ,C994_=_C999 ,C994_=_C1000 ,C994_=_C1001 ,C994_=_C1002 ,\nC994_=_C1003 ,C994_=_C1005 ,C994_=_C1006 ,C994_=_C1008 ,C994_=_C1009 ,C994_=_C1010 ,\nC994_=_C1011 ,C994_=_C1012 ,C994_=_C1014 ,C994_=_C1426 ,C994_=_C1801 ,C994_=_C2080 ,\nC997_=_C999 ,C997_=_C1000 ,C997_=_C1001 ,C997_=_C1002 ,C997_=_C1003 ,C997_=_C1005 ,\nC997_=_C1006 ,C997_=_C1008 ,C997_=_C1009 ,C997_=_C1010 ,C997_=_C1011 ,C997_=_C1012 ,\nC997_=_C1014 ,C997_=_C2166 ,C997_=_C2656 ,C997_=_C2677 ,C997_=_C2681 ,C997_=_C2686 ,\nC999_=_C1000 ,C999_=_C1001 ,C999_=_C1002 ,C999_=_C1003 ,C999_=_C1005 ,C999_=_C1006 ,\nC999_=_C1008 ,C999_=_C1009 ,C999_=_C1010 ,C999_=_C1011 ,C999_=_C1012 ,C999_=_C1014 ,\nC999_=_C2349 ,C1000_=_C1001 ,C1000_=_C1002 ,C1000_=_C1003 ,C1000_=_C1005 ,C1000_=_C1006 ,\nC1000_=_C1008 ,C1000_=_C1009 ,C1000_=_C1010 ,C1000_=_C1011 ,C1000_=_C1012 ,C1000_=_C1014 ,\nC1000_=_C2168 ,C1000_=_C2660 ,C1000_=_C2752 ,C1000_=_C3061 ,C1000_=_C3070 ,C1001_=_C1002 ,\nC1001_=_C1003 ,C1001_=_C1005 ,C1001_=_C1006 ,C1001_=_C1008 ,C1001_=_C1009 ,C1001_=_C1010 ,\nC1001_=_C1011 ,C1001_=_C1012 ,C1001_=_C1014 ,C1001_=_C1430 ,C1001_=_C1857 ,C1001_=_C3044 ,\nC1001_=_C3075 ,C1001_=_C3078 ,C1002_=_C1003 ,C1002_=_C1005 ,C1002_=_C1006 ,C1002_=_C1008 ,\nC1002_=_C1009 ,C1002_=_C1010 ,C1002_=_C1011 ,C1002_=_C1012 ,C1002_=_C1014 ,C1002_=_C1432 ,\nC1002_=_C3155 ,C1002_=_C3185 ,C1002_=_C3186 ,C1002_=_C3188 ,C1003_=_C1005 ,C1003_=_C1006 ,\nC1003_=_C1008 ,C1003_=_C1009 ,C1003_=_C1010 ,C1003_=_C1011 ,C1003_=_C1012 ,C1003_=_C1014 ,\nC1003_=_C1081 ,C1003_=_C1409 ,C1003_=_C2490 ,C1003_=_C2913 ,C1003_=_C3049 ,C1003_=_C3295 ,\nC1003_=_C3317 ,C1005_=_C1006 ,C1005_=_C1008 ,C1005_=_C1009 ,C1005_=_C1010 ,C1005_=_C1011 ,\nC1005_=_C1012 ,C1005_=_C1014 ,C1006_=_C1008 ,C1006_=_C1009 ,C1006_=_C1010 ,C1006_=_C1011 ,\nC1006_=_C1012 ,C1006_=_C1014 ,C1006_=_C2117 ,C1006_=_C2760 ,C1006_=_C3796 ,C1006_=_C3797 ,\nC1008_=_C1009 ,C1008_=_C1010 ,C1008_=_C1011 ,C1008_=_C1012 ,C1008_=_C1014 ,C1008_=_C1088 ,\nC1008_=_C1443 ,C1008_=_C2121 ,C1008_=_C3515 ,C1008_=_C3522 ,C1008_=_C3812 ,C1008_=_C3934 ,\nC1009_=_C1010 ,C1009_=_C1011 ,C1009_=_C1012 ,C1009_=_C1014 ,C1009_=_C1444 ,C1009_=_C3813 ,\nC1009_=_C3959 ,C1010_=_C1011 ,C1010_=_C1012 ,C1010_=_C1014 ,C1010_=_C3301 ,C1010_=_C3368 ,\nC1010_=_C3414 ,C1010_=_C3491 ,C1010_=_C3949 ,C1010_=_C3996 ,C1011_=_C1012 ,C1011_=_C1014 ,\nC1011_=_C3345 ,C1012_=_C1014 ,C1012_=_C2355 ,C1014_=_C1447 ,C1014_=_C2444 ,C1014_=_C3731 ,\nC1014_=_C3816 ,C1014_=_C4096 ,C1017_=_C1024 ,C1017_=_C1042 ,C1017_=_C1743 ,C1017_=_C1852 ,\nC1017_=_C1853 ,C1017_=_C1854 ,C1017_=_C1855 ,C1017_=_C1857 ,C1017_=_C1858 ,C1017_=_C1860 ,\nC1017_=_C1861 ,C1017_=_C1862 ,C1017_=_C1863 ,C1017_=_C1864 ,C1017_=_C1865 ,C1017_=_C1866 ,\nC1017_=_C1867 ,C1017_=_C1868 ,C1017_=_C1869 ,C1017_=_C1870 ,C1017_=_C1871 ,C1017_=_C1872 ,\nC1017_=_C1873 ,C1017_=_C1874 ,C1017_=_C1875 ,C1024_=_C1315 ,C1024_=_C1727 ,C1024_=_C1917 ,\nC1024_=_C1987 ,C1024_=_C2147 ,C1024_=_C2203 ,C1024_=_C2487 ,C1024_=_C2489 ,C1024_=_C2490 ,\nC1024_=_C2493 ,C1024_=_C2494 ,C1024_=_C2495 ,C1024_=_C2497 ,C1024_=_C2498 ,C1042_=_C1047 ,\nC1042_=_C1050 ,C1042_=_C1053 ,C1042_=_C1055 ,C1042_=_C1064 ,C1042_=_C1067 ,C1042_=_C1743 ,\nC1042_=_C1852 ,C1042_=_C1853 ,C1042_=_C1854 ,C1042_=_C1855 ,C1042_=_C1857 ,C1042_=_C1858 ,\nC1042_=_C1860 ,C1042_=_C1861 ,C1042_=_C1862 ,C1042_=_C1863 ,C1042_=_C1864 ,C1042_=_C1865 ,\nC1042_=_C1866 ,C1042_=_C1867 ,C1042_=_C1868 ,C1042_=_C1869 ,C1042_=_C1870 ,C1042_=_C1871 ,\nC1042_=_C1872 ,C1042_=_C1873 ,C1042_=_C1874 ,C1042_=_C1875 ,C1047_=_C1050 ,C1047_=_C1053 ,\nC1047_=_C1055 ,C1047_=_C1064 ,C1047_=_C1067 ,C1047_=_C1173 ,C1047_=_C1221 ,C1047_=_C1497 ,\nC1047_=_C1726 ,C1047_=_C1768 ,C1047_=_C2021 ,C1047_=_C2130 ,C1047_=_C2347 ,C1047_=_C2348 ,\nC1047_=_C2349 ,C1047_=_C2350 ,C1047_=_C2353 ,C1047_=_C2355 ,C1047_=_C2356 ,C1047_=_C2358 ,\nC1047_=_C2359 ,C1047_=_C2360 ,C1050_=_C1053 ,C1050_=_C1055 ,C1050_=_C1064 ,C1050_=_C1067 ,\nC1050_=_C1294 ,C1050_=_C1959 ,C1050_=_C2269 ,C1050_=_C2283 ,C1050_=_C2506 ,C1050_=_C3217 ,\nC1050_=_C3218 ,C1050_=_C3220 ,C1050_=_C3221 ,C1050_=_C3223 ,C1050_=_C3224 ,C1050_=_C3225 ,\nC1050_=_C3227 ,C1050_=_C3228 ,C1050_=_C3229 ,C1053_=_C1055 ,C1053_=_C1064 ,C1053_=_C1067 ,\nC1053_=_C1185 ,C1053_=_C1226 ,C1053_=_C1775 ,C1053_=_C2098 ,C1053_=_C2151 ,C1053_=_C2691 ,\nC1053_=_C3606 ,C1053_=_C3607 ,C1053_=_C3608 ,C1053_=_C3609 ,C1053_=_C3611 ,C1055_=_C1064 ,\nC1055_=_C1067 ,C1055_=_C1388 ,C1055_=_C1731 ,C1055_=_C2153 ,C1055_=_C2646 ,C1055_=_C2988 ,\nC1055_=_C3006 ,C1055_=_C3615 ,C1055_=_C3721 ,C1055_=_C3722 ,C1055_=_C3723 ,C1055_=_C3724 ,\nC1055_=_C3725 ,C1055_=_C3726 ,C1055_=_C3730 ,C1055_=_C3731 ,C1064_=_C1067 ,C1064_=_C1165 ,\nC1064_=_C1187 ,C1064_=_C2107 ,C1064_=_C2159 ,C1064_=_C2380 ,C1064_=_C3261 ,C1064_=_C3540 ,\nC1064_=_C3594 ,C1064_=_C3760 ,C1064_=_C3840 ,C1064_=_C3963 ,C1064_=_C4000 ,C1064_=_C4064 ,\nC1067_=_C1400 ,C1067_=_C2110 ,C1067_=_C2161 ,C1067_=_C2655 ,C1067_=_C3016 ,C1067_=_C3626 ,\nC1067_=_C3763 ,C1067_=_C3836 ,C1067_=_C3867 ,C1067_=_C3901 ,C1067_=_C3965 ,C1067_=_C4002 ,\nC1067_=_C4067 ,C1067_=_C4096 ,C1069_=_C1072 ,C1069_=_C1073 ,C1069_=_C1074 ,C1069_=_C1076 ,\nC1069_=_C1079 ,C1069_=_C1081 ,C1069_=_C1082 ,C1069_=_C1083 ,C1069_=_C1087 ,C1069_=_C1088 ,\nC1069_=_C1090 ,C1069_=_C1091 ,C1069_=_C1308 ,C1069_=_C1315 ,C1069_=_C1320 ,C1069_=_C1331 ,\nC1072_=_C1073 ,C1072_=_C1074 ,C1072_=_C1076 ,C1072_=_C1079 ,C1072_=_C1081 ,C1072_=_C1082 ,\nC1072_=_C1083 ,C1072_=_C1087 ,C1072_=_C1088 ,C1072_=_C1090 ,C1072_=_C1091 ,C1072_=_C1522 ,\nC1072_=_C1525 ,C1072_=_C1526 ,C1072_=_C1532 ,C1072_=_C1534 ,C1073_=_C1074 ,C1073_=_C1076 ,\nC1073_=_C1079 ,C1073_=_C1081 ,C1073_=_C1082 ,C1073_=_C1083 ,C1073_=_C1087 ,C1073_=_C1088 ,\nC1073_=_C1090 ,C1073_=_C1091 ,C1073_=_C1625 ,C1073_=_C1627 ,C1073_=_C1628 ,C1073_=_C1633 ,\nC1073_=_C1635 ,C1074_=_C1076 ,C1074_=_C1079 ,C1074_=_C1081 ,C1074_=_C1082 ,C1074_=_C1083 ,\nC1074_=_C1087 ,C1074_=_C1088 ,C1074_=_C1090 ,C1074_=_C1091 ,C1074_=_C1766 ,C1074_=_C1767 ,\nC1074_=_C1768 ,C1074_=_C1773 ,C1074_=_C1774 ,C1074_=_C1775 ,C1074_=_C1778 ,C1076_=_C1079 ,\nC1076_=_C1081 ,C1076_=_C1082 ,C1076_=_C1083 ,C1076_=_C1087 ,C1076_=_C1088 ,C1076_=_C1090 ,\nC1076_=_C1091 ,C1076_=_C1402</w:t>
      </w:r>
    </w:p>
    <w:p>
      <w:pPr>
        <w:pStyle w:val="PreformattedText"/>
        <w:bidi w:val="0"/>
        <w:spacing w:before="0" w:after="0"/>
        <w:jc w:val="left"/>
        <w:rPr/>
      </w:pPr>
      <w:r>
        <w:rPr/>
        <w:t xml:space="preserve"> </w:t>
      </w:r>
      <w:r>
        <w:rPr/>
        <w:t>,C1076_=_C1423 ,C1076_=_C1917 ,C1076_=_C1922 ,C1076_=_C1931 ,\nC1079_=_C1081 ,C1079_=_C1082 ,C1079_=_C1083 ,C1079_=_C1087 ,C1079_=_C1088 ,C1079_=_C1090 ,\nC1079_=_C1091 ,C1079_=_C1854 ,C1079_=_C2582 ,C1079_=_C2583 ,C1079_=_C2593 ,C1079_=_C2595 ,\nC1081_=_C1082 ,C1081_=_C1083 ,C1081_=_C1087 ,C1081_=_C1088 ,C1081_=_C1090 ,C1081_=_C1091 ,\nC1081_=_C1409 ,C1081_=_C2490 ,C1081_=_C2913 ,C1081_=_C3049 ,C1081_=_C3295 ,C1081_=_C3317 ,\nC1082_=_C1083 ,C1082_=_C1087 ,C1082_=_C1088 ,C1082_=_C1090 ,C1082_=_C1091 ,C1082_=_C2804 ,\nC1082_=_C2915 ,C1082_=_C3362 ,C1082_=_C3390 ,C1082_=_C3391 ,C1082_=_C3400 ,C1082_=_C3401 ,\nC1083_=_C1087 ,C1083_=_C1088 ,C1083_=_C1090 ,C1083_=_C1091 ,C1083_=_C1343 ,C1083_=_C1435 ,\nC1083_=_C1484 ,C1083_=_C1806 ,C1083_=_C1974 ,C1083_=_C2438 ,C1083_=_C3157 ,C1083_=_C3217 ,\nC1083_=_C3240 ,C1083_=_C3434 ,C1083_=_C3437 ,C1083_=_C3439 ,C1083_=_C3443 ,C1087_=_C1088 ,\nC1087_=_C1090 ,C1087_=_C1091 ,C1087_=_C1412 ,C1087_=_C2120 ,C1087_=_C2425 ,C1087_=_C2494 ,\nC1087_=_C3811 ,C1087_=_C3927 ,C1088_=_C1090 ,C1088_=_C1091 ,C1088_=_C1443 ,C1088_=_C2121 ,\nC1088_=_C3515 ,C1088_=_C3522 ,C1088_=_C3812 ,C1088_=_C3934 ,C1090_=_C1091 ,C1090_=_C1415 ,\nC1090_=_C2495 ,C1090_=_C3567 ,C1090_=_C3985 ,C1091_=_C1347 ,C1091_=_C1813 ,C1091_=_C1982 ,\nC1091_=_C3246 ,C1091_=_C3492 ,C1091_=_C3950 ,C1091_=_C4022 ,C1091_=_C4061 ,C1101_=_C1102 ,\nC1101_=_C1111 ,C1101_=_C1112 ,C1101_=_C1114 ,C1101_=_C1260 ,C1101_=_C1379 ,C1101_=_C1681 ,\nC1101_=_C1985 ,C1101_=_C2111 ,C1101_=_C2112 ,C1101_=_C2115 ,C1101_=_C2116 ,C1101_=_C2117 ,\nC1101_=_C2118 ,C1101_=_C2119 ,C1101_=_C2120 ,C1101_=_C2121 ,C1101_=_C2123 ,C1101_=_C2124 ,\nC1101_=_C2125 ,C1101_=_C2129 ,C1102_=_C1111 ,C1102_=_C1112 ,C1102_=_C1114 ,C1102_=_C1382 ,\nC1102_=_C1683 ,C1102_=_C2501 ,C1102_=_C2677 ,C1102_=_C2752 ,C1102_=_C2758 ,C1102_=_C2760 ,\nC1102_=_C2761 ,C1111_=_C1112 ,C1111_=_C1114 ,C1111_=_C1210 ,C1111_=_C1398 ,C1111_=_C1697 ,\nC1111_=_C1741 ,C1111_=_C1949 ,C1111_=_C2069 ,C1111_=_C2299 ,C1111_=_C2697 ,C1111_=_C2747 ,\nC1111_=_C2972 ,C1111_=_C2999 ,C1111_=_C3796 ,C1111_=_C3907 ,C1111_=_C3972 ,C1111_=_C4044 ,\nC1111_=_C4093 ,C1112_=_C1114 ,C1112_=_C1277 ,C1112_=_C1399 ,C1112_=_C1534 ,C1112_=_C1635 ,\nC1112_=_C1699 ,C1112_=_C1778 ,C1112_=_C2003 ,C1112_=_C2595 ,C1112_=_C2748 ,C1112_=_C3133 ,\nC1112_=_C3401 ,C1112_=_C3797 ,C1112_=_C3934 ,C1112_=_C4045 ,C1112_=_C4098 ,C1114_=_C1331 ,\nC1114_=_C1931 ,C1114_=_C2636 ,C1114_=_C3317 ,C1114_=_C3481 ,C1114_=_C3927 ,C1114_=_C3985 ,\nC1114_=_C3993 ,C1114_=_C4080 ,C1114_=_C4099 ,C1126_=_C1128 ,C1126_=_C1139 ,C1126_=_C1142 ,\nC1126_=_C1152 ,C1126_=_C1293 ,C1126_=_C1361 ,C1126_=_C1881 ,C1126_=_C1958 ,C1126_=_C2008 ,\nC1126_=_C2268 ,C1126_=_C2386 ,C1126_=_C2399 ,C1126_=_C2599 ,C1126_=_C3155 ,C1126_=_C3157 ,\nC1126_=_C3159 ,C1126_=_C3160 ,C1126_=_C3161 ,C1126_=_C3162 ,C1126_=_C3163 ,C1126_=_C3165 ,\nC1126_=_C3167 ,C1126_=_C3168 ,C1128_=_C1139 ,C1128_=_C1142 ,C1128_=_C1667 ,C1128_=_C2330 ,\nC1128_=_C2511 ,C1128_=_C3201 ,C1128_=_C3378 ,C1128_=_C3379 ,C1128_=_C3381 ,C1128_=_C3382 ,\nC1128_=_C3383 ,C1128_=_C3384 ,C1128_=_C3385 ,C1128_=_C3387 ,C1128_=_C3389 ,C1139_=_C1142 ,\nC1139_=_C1274 ,C1139_=_C1374 ,C1139_=_C1738 ,C1139_=_C1888 ,C1139_=_C1999 ,C1139_=_C2017 ,\nC1139_=_C2412 ,C1139_=_C2745 ,C1139_=_C2996 ,C1139_=_C3132 ,C1139_=_C3856 ,C1139_=_C4038 ,\nC1139_=_C4068 ,C1139_=_C4072 ,C1142_=_C1377 ,C1142_=_C1598 ,C1142_=_C1891 ,C1142_=_C2018 ,\nC1142_=_C2415 ,C1142_=_C2637 ,C1142_=_C2749 ,C1142_=_C2798 ,C1142_=_C3264 ,C1142_=_C3328 ,\nC1142_=_C3360 ,C1142_=_C3860 ,C1142_=_C3921 ,C1142_=_C3966 ,C1142_=_C4003 ,C1142_=_C4040 ,\nC1142_=_C4074 ,C1149_=_C1151 ,C1149_=_C1152 ,C1149_=_C1157 ,C1149_=_C1165 ,C1149_=_C1176 ,\nC1149_=_C1896 ,C1149_=_C2304 ,C1149_=_C2366 ,C1149_=_C2447 ,C1149_=_C2619 ,C1149_=_C2802 ,\nC1149_=_C2804 ,C1149_=_C2805 ,C1149_=_C2806 ,C1149_=_C2807 ,C1149_=_C2808 ,C1149_=_C2809 ,\nC1149_=_C2810 ,C1151_=_C1152 ,C1151_=_C1157 ,C1151_=_C1165 ,C1151_=_C1178 ,C1151_=_C1292 ,\nC1151_=_C1522 ,C1151_=_C1625 ,C1151_=_C1644 ,C1151_=_C2149 ,C1151_=_C2367 ,C1151_=_C2398 ,\nC1151_=_C2527 ,C1151_=_C2938 ,C1151_=_C2940 ,C1151_=_C2941 ,C1151_=_C2942 ,C1151_=_C2944 ,\nC1151_=_C2945 ,C1151_=_C2948 ,C1151_=_C2950 ,C1152_=_C1157 ,C1152_=_C1165 ,C1152_=_C1293 ,\nC1152_=_C1361 ,C1152_=_C1881 ,C1152_=_C1958 ,C1152_=_C2008 ,C1152_=_C2268 ,C1152_=_C2386 ,\nC1152_=_C2399 ,C1152_=_C2599 ,C1152_=_C3155 ,C1152_=_C3157 ,C1152_=_C3159 ,C1152_=_C3160 ,\nC1152_=_C3161 ,C1152_=_C3162 ,C1152_=_C3163 ,C1152_=_C3165 ,C1152_=_C3167 ,C1152_=_C3168 ,\nC1157_=_C1165 ,C1157_=_C1526 ,C1157_=_C1628 ,C1157_=_C1774 ,C1157_=_C2150 ,C1157_=_C2388 ,\nC1157_=_C2531 ,C1157_=_C2583 ,C1157_=_C2602 ,C1157_=_C3185 ,C1157_=_C3391 ,C1157_=_C3519 ,\nC1157_=_C3521 ,C1157_=_C3522 ,C1157_=_C3523 ,C1157_=_C3525 ,C1157_=_C3526 ,C1157_=_C3527 ,\nC1165_=_C1187 ,C1165_=_C2107 ,C1165_=_C2159 ,C1165_=_C2380 ,C1165_=_C3261 ,C1165_=_C3540 ,\nC1165_=_C3594 ,C1165_=_C3760 ,C1165_=_C3840 ,C1165_=_C3963 ,C1165_=_C4000 ,C1165_=_C4064 ,\nC1172_=_C1173 ,C1172_=_C1176 ,C1172_=_C1178 ,C1172_=_C1185 ,C1172_=_C1187 ,C1172_=_C1218 ,\nC1172_=_C1536 ,C1172_=_C1745 ,C1172_=_C1767 ,C1172_=_C1968 ,C1172_=_C1970 ,C1172_=_C1971 ,\nC1172_=_C1973 ,C1172_=_C1974 ,C1172_=_C1977 ,C1172_=_C1978 ,C1172_=_C1979 ,C1172_=_C1982 ,\nC1172_=_C1984 ,C1173_=_C1176 ,C1173_=_C1178 ,C1173_=_C1185 ,C1173_=_C1187 ,C1173_=_C1221 ,\nC1173_=_C1497 ,C1173_=_C1726 ,C1173_=_C1768 ,C1173_=_C2021 ,C1173_=_C2130 ,C1173_=_C2347 ,\nC1173_=_C2348 ,C1173_=_C2349 ,C1173_=_C2350 ,C1173_=_C2353 ,C1173_=_C2355 ,C1173_=_C2356 ,\nC1173_=_C2358 ,C1173_=_C2359 ,C1173_=_C2360 ,C1176_=_C1178 ,C1176_=_C1185 ,C1176_=_C1187 ,\nC1176_=_C1896 ,C1176_=_C2304 ,C1176_=_C2366 ,C1176_=_C2447 ,C1176_=_C2619 ,C1176_=_C2802 ,\nC1176_=_C2804 ,C1176_=_C2805 ,C1176_=_C2806 ,C1176_=_C2807 ,C1176_=_C2808 ,C1176_=_C2809 ,\nC1176_=_C2810 ,C1178_=_C1185 ,C1178_=_C1187 ,C1178_=_C1292 ,C1178_=_C1522 ,C1178_=_C1625 ,\nC1178_=_C1644 ,C1178_=_C2149 ,C1178_=_C2367 ,C1178_=_C2398 ,C1178_=_C2527 ,C1178_=_C2938 ,\nC1178_=_C2940 ,C1178_=_C2941 ,C1178_=_C2942 ,C1178_=_C2944 ,C1178_=_C2945 ,C1178_=_C2948 ,\nC1178_=_C2950 ,C1185_=_C1187 ,C1185_=_C1226 ,C1185_=_C1775 ,C1185_=_C2098 ,C1185_=_C2151 ,\nC1185_=_C2691 ,C1185_=_C3606 ,C1185_=_C3607 ,C1185_=_C3608 ,C1185_=_C3609 ,C1185_=_C3611 ,\nC1187_=_C2107 ,C1187_=_C2159 ,C1187_=_C2380 ,C1187_=_C3261 ,C1187_=_C3540 ,C1187_=_C3594 ,\nC1187_=_C3760 ,C1187_=_C3840 ,C1187_=_C3963 ,C1187_=_C4000 ,C1187_=_C4064 ,C1210_=_C1398 ,\nC1210_=_C1697 ,C1210_=_C1741 ,C1210_=_C1949 ,C1210_=_C2069 ,C1210_=_C2299 ,C1210_=_C2697 ,\nC1210_=_C2747 ,C1210_=_C2972 ,C1210_=_C2999 ,C1210_=_C3796 ,C1210_=_C3907 ,C1210_=_C3972 ,\nC1210_=_C4044 ,C1210_=_C4093 ,C1218_=_C1221 ,C1218_=_C1226 ,C1218_=_C1536 ,C1218_=_C1745 ,\nC1218_=_C1767 ,C1218_=_C1968 ,C1218_=_C1970 ,C1218_=_C1971 ,C1218_=_C1973 ,C1218_=_C1974 ,\nC1218_=_C1977 ,C1218_=_C1978 ,C1218_=_C1979 ,C1218_=_C1982 ,C1218_=_C1984 ,C1221_=_C1226 ,\nC1221_=_C1497 ,C1221_=_C1726 ,C1221_=_C1768 ,C1221_=_C2021 ,C1221_=_C2130 ,C1221_=_C2347 ,\nC1221_=_C2348 ,C1221_=_C2349 ,C1221_=_C2350 ,C1221_=_C2353 ,C1221_=_C2355 ,C1221_=_C2356 ,\nC1221_=_C2358 ,C1221_=_C2359 ,C1221_=_C2360 ,C1226_=_C1775 ,C1226_=_C2098 ,C1226_=_C2151 ,\nC1226_=_C2691 ,C1226_=_C3606 ,C1226_=_C3607 ,C1226_=_C3608 ,C1226_=_C3609 ,C1226_=_C3611 ,\nC1238_=_C1240 ,C1238_=_C1242 ,C1238_=_C1245 ,C1238_=_C1897 ,C1238_=_C2093 ,C1238_=_C2224 ,\nC1238_=_C2305 ,C1238_=_C2449 ,C1238_=_C2469 ,C1238_=_C2911 ,C1238_=_C2913 ,C1238_=_C2915 ,\nC1238_=_C2917 ,C1238_=_C2918 ,C1238_=_C2919 ,C1238_=_C2920 ,C1238_=_C2921 ,C1238_=_C2922 ,\nC1240_=_C1242 ,C1240_=_C1245 ,C1240_=_C1751 ,C1240_=_C1956 ,C1240_=_C2225 ,C1240_=_C2471 ,\nC1240_=_C2504 ,C1240_=_C3031 ,C1240_=_C3044 ,C1240_=_C3045 ,C1240_=_C3049 ,C1240_=_C3052 ,\nC1240_=_C3053 ,C1240_=_C3055 ,C1240_=_C3056 ,C1240_=_C3057 ,C1240_=_C3058 ,C1242_=_C1245 ,\nC1242_=_C1320 ,C1242_=_C1363 ,C1242_=_C1709 ,C1242_=_C2095 ,C1242_=_C2227 ,C1242_=_C2475 ,\nC1242_=_C2985 ,C1242_=_C3107 ,C1242_=_C3295 ,C1242_=_C3296 ,C1242_=_C3298 ,C1242_=_C3300 ,\nC1242_=_C3301 ,C1242_=_C3302 ,C1242_=_C3303 ,C1242_=_C3304 ,C1242_=_C3306 ,C1245_=_C1385 ,\nC1245_=_C2509 ,C1245_=_C2546 ,C1245_=_C2681 ,C1245_=_C2815 ,C1245_=_C3061 ,C1245_=_C3075 ,\nC1245_=_C3251 ,C1245_=_C3339 ,C1245_=_C3340 ,C1245_=_C3341 ,C1245_=_C3342 ,C1245_=_C3343 ,\nC1245_=_C3344 ,C1245_=_C3345 ,C1245_=_C3347 ,C1245_=_C3348 ,C1256_=_C1260 ,C1256_=_C1263 ,\nC1256_=_C1273 ,C1256_=_C1274 ,C1256_=_C1277 ,C1256_=_C1334 ,C1256_=_C1335 ,C1256_=_C1337 ,\nC1256_=_C1339 ,C1256_=_C1341 ,C1256_=_C1343 ,C1256_=_C1346 ,C1256_=_C1347 ,C1256_=_C1352 ,\nC1260_=_C1263 ,C1260_=_C1273 ,C1260_=_C1274 ,C1260_=_C1277 ,C1260_=_C1379 ,C1260_=_C1681 ,\nC1260_=_C1985 ,C1260_=_C2111 ,C1260_=_C2112 ,C1260_=_C2115 ,C1260_=_C2116 ,C1260_=_C2117 ,\nC1260_=_C2118 ,C1260_=_C2119 ,C1260_=_C2120 ,C1260_=_C2121 ,C1260_=_C2123 ,C1260_=_C2124 ,\nC1260_=_C2125 ,C1260_=_C2129 ,C1263_=_C1273 ,C1263_=_C1274 ,C1263_=_C1277 ,C1263_=_C1502 ,\nC1263_=_C1785 ,C1263_=_C1990 ,C1263_=_C2092 ,C1263_=_C2327 ,C1263_=_C2733 ,C1263_=_C2880 ,\nC1263_=_C2881 ,C1263_=_C2882 ,C1263_=_C2884 ,C1263_=_C2885 ,C1263_=_C2890 ,C1273_=_C1274 ,\nC1273_=_C1277 ,C1273_=_C1997 ,C1273_=_C2407 ,C1273_=_C2741 ,C1273_=_C2902 ,C1273_=_C3129 ,\nC1273_=_C3437 ,C1273_=_C3681 ,C1273_=_C3949 ,C1273_=_C3950 ,C1273_=_C3954 ,C1273_=_C3956 ,\nC1274_=_C1277 ,C1274_=_C1374 ,C1274_=_C1738 ,C1274_=_C1888 ,C1274_=_C1999 ,C1274_=_C2017 ,\nC1274_=_C2412 ,C1274_=_C2745 ,C1274_=_C2996 ,C1274_=_C3132 ,C1274_=_C3856 ,C1274_=_C4038 ,\nC1274_=_C4068 ,C1274_=_C4072 ,C1277_=_C1399 ,C1277_=_C1534 ,C1277_=_C1635 ,C1277_=_C1699 ,\nC1277_=_C1778 ,C1277_=_C2003 ,C1277_=_C2595 ,C1277_=_C2748 ,C1277_=_C3133 ,C1277_=_C3401 ,\nC1277_=_C3797 ,C1277_=_C3934 ,C1277_=_C4045 ,C1277_=_C4098 ,C1279_=_C1280 ,C1279_=_C1281 ,\nC1279_=_C1288 ,C1279_=_C1292 ,C1279_=_C1293 ,C1279_=_C1294 ,C1279_=_C1302 ,C1279_=_C1303 ,\nC1279_=_C1423 ,C1279_=_C1424 ,C1279_=_C1425 ,C1279_=_C1426 ,C1279_=_C1427 ,C1279_=_C1428</w:t>
      </w:r>
    </w:p>
    <w:p>
      <w:pPr>
        <w:pStyle w:val="PreformattedText"/>
        <w:bidi w:val="0"/>
        <w:spacing w:before="0" w:after="0"/>
        <w:jc w:val="left"/>
        <w:rPr/>
      </w:pPr>
      <w:r>
        <w:rPr/>
        <w:t xml:space="preserve"> </w:t>
      </w:r>
      <w:r>
        <w:rPr/>
        <w:t>,\nC1279_=_C1430 ,C1279_=_C1432 ,C1279_=_C1435 ,C1279_=_C1437 ,C1279_=_C1438 ,C1279_=_C1439 ,\nC1279_=_C1440 ,C1279_=_C1442 ,C1279_=_C1443 ,C1279_=_C1444 ,C1279_=_C1446 ,C1279_=_C1447 ,\nC1280_=_C1281 ,C1280_=_C1288 ,C1280_=_C1292 ,C1280_=_C1293 ,C1280_=_C1294 ,C1280_=_C1302 ,\nC1280_=_C1303 ,C1280_=_C1448 ,C1280_=_C1450 ,C1280_=_C1451 ,C1280_=_C1455 ,C1280_=_C1456 ,\nC1280_=_C1458 ,C1280_=_C1459 ,C1280_=_C1460 ,C1280_=_C1461 ,C1280_=_C1462 ,C1280_=_C1464 ,\nC1280_=_C1466 ,C1280_=_C1467 ,C1280_=_C1468 ,C1280_=_C1470 ,C1281_=_C1288 ,C1281_=_C1292 ,\nC1281_=_C1293 ,C1281_=_C1294 ,C1281_=_C1302 ,C1281_=_C1303 ,C1281_=_C1472 ,C1281_=_C1473 ,\nC1281_=_C1474 ,C1281_=_C1477 ,C1281_=_C1478 ,C1281_=_C1484 ,C1281_=_C1486 ,C1281_=_C1489 ,\nC1288_=_C1292 ,C1288_=_C1293 ,C1288_=_C1294 ,C1288_=_C1302 ,C1288_=_C1303 ,C1288_=_C1661 ,\nC1288_=_C1879 ,C1288_=_C1954 ,C1288_=_C2131 ,C1288_=_C2262 ,C1288_=_C2431 ,C1288_=_C2433 ,\nC1288_=_C2437 ,C1288_=_C2438 ,C1288_=_C2439 ,C1288_=_C2440 ,C1288_=_C2441 ,C1288_=_C2443 ,\nC1288_=_C2444 ,C1292_=_C1293 ,C1292_=_C1294 ,C1292_=_C1302 ,C1292_=_C1303 ,C1292_=_C1522 ,\nC1292_=_C1625 ,C1292_=_C1644 ,C1292_=_C2149 ,C1292_=_C2367 ,C1292_=_C2398 ,C1292_=_C2527 ,\nC1292_=_C2938 ,C1292_=_C2940 ,C1292_=_C2941 ,C1292_=_C2942 ,C1292_=_C2944 ,C1292_=_C2945 ,\nC1292_=_C2948 ,C1292_=_C2950 ,C1293_=_C1294 ,C1293_=_C1302 ,C1293_=_C1303 ,C1293_=_C1361 ,\nC1293_=_C1881 ,C1293_=_C1958 ,C1293_=_C2008 ,C1293_=_C2268 ,C1293_=_C2386 ,C1293_=_C2399 ,\nC1293_=_C2599 ,C1293_=_C3155 ,C1293_=_C3157 ,C1293_=_C3159 ,C1293_=_C3160 ,C1293_=_C3161 ,\nC1293_=_C3162 ,C1293_=_C3163 ,C1293_=_C3165 ,C1293_=_C3167 ,C1293_=_C3168 ,C1294_=_C1302 ,\nC1294_=_C1303 ,C1294_=_C1959 ,C1294_=_C2269 ,C1294_=_C2283 ,C1294_=_C2506 ,C1294_=_C3217 ,\nC1294_=_C3218 ,C1294_=_C3220 ,C1294_=_C3221 ,C1294_=_C3223 ,C1294_=_C3224 ,C1294_=_C3225 ,\nC1294_=_C3227 ,C1294_=_C3228 ,C1294_=_C3229 ,C1302_=_C1303 ,C1302_=_C1532 ,C1302_=_C1633 ,\nC1302_=_C1653 ,C1302_=_C1736 ,C1302_=_C2409 ,C1302_=_C2994 ,C1302_=_C3547 ,C1302_=_C3558 ,\nC1302_=_C3632 ,C1302_=_C3767 ,C1302_=_C3806 ,C1302_=_C3868 ,C1302_=_C4017 ,C1302_=_C4019 ,\nC1303_=_C1966 ,C1303_=_C2158 ,C1303_=_C2276 ,C1303_=_C2539 ,C1303_=_C2614 ,C1303_=_C3099 ,\nC1303_=_C3289 ,C1303_=_C3439 ,C1303_=_C3693 ,C1303_=_C3713 ,C1303_=_C3832 ,C1303_=_C3917 ,\nC1303_=_C3987 ,C1303_=_C4021 ,C1303_=_C4022 ,C1303_=_C4023 ,C1308_=_C1315 ,C1308_=_C1320 ,\nC1308_=_C1331 ,C1308_=_C1402 ,C1308_=_C1406 ,C1308_=_C1409 ,C1308_=_C1411 ,C1308_=_C1412 ,\nC1308_=_C1413 ,C1308_=_C1414 ,C1308_=_C1415 ,C1308_=_C1416 ,C1308_=_C1419 ,C1315_=_C1320 ,\nC1315_=_C1331 ,C1315_=_C1727 ,C1315_=_C1917 ,C1315_=_C1987 ,C1315_=_C2147 ,C1315_=_C2203 ,\nC1315_=_C2487 ,C1315_=_C2489 ,C1315_=_C2490 ,C1315_=_C2493 ,C1315_=_C2494 ,C1315_=_C2495 ,\nC1315_=_C2497 ,C1315_=_C2498 ,C1320_=_C1331 ,C1320_=_C1363 ,C1320_=_C1709 ,C1320_=_C2095 ,\nC1320_=_C2227 ,C1320_=_C2475 ,C1320_=_C2985 ,C1320_=_C3107 ,C1320_=_C3295 ,C1320_=_C3296 ,\nC1320_=_C3298 ,C1320_=_C3300 ,C1320_=_C3301 ,C1320_=_C3302 ,C1320_=_C3303 ,C1320_=_C3304 ,\nC1320_=_C3306 ,C1331_=_C1931 ,C1331_=_C2636 ,C1331_=_C3317 ,C1331_=_C3481 ,C1331_=_C3927 ,\nC1331_=_C3985 ,C1331_=_C3993 ,C1331_=_C4080 ,C1331_=_C4099 ,C1334_=_C1335 ,C1334_=_C1337 ,\nC1334_=_C1339 ,C1334_=_C1341 ,C1334_=_C1343 ,C1334_=_C1346 ,C1334_=_C1347 ,C1334_=_C1352 ,\nC1334_=_C1985 ,C1334_=_C1987 ,C1334_=_C1990 ,C1334_=_C1997 ,C1334_=_C1999 ,C1334_=_C2003 ,\nC1335_=_C1337 ,C1335_=_C1339 ,C1335_=_C1341 ,C1335_=_C1343 ,C1335_=_C1346 ,C1335_=_C1347 ,\nC1335_=_C1352 ,C1335_=_C2088 ,C1335_=_C2090 ,C1335_=_C2092 ,C1335_=_C2093 ,C1335_=_C2095 ,\nC1335_=_C2096 ,C1335_=_C2098 ,C1335_=_C2107 ,C1335_=_C2108 ,C1335_=_C2109 ,C1335_=_C2110 ,\nC1337_=_C1339 ,C1337_=_C1341 ,C1337_=_C1343 ,C1337_=_C1346 ,C1337_=_C1347 ,C1337_=_C1352 ,\nC1337_=_C2326 ,C1337_=_C2327 ,C1337_=_C2330 ,C1337_=_C2344 ,C1337_=_C2345 ,C1339_=_C1341 ,\nC1339_=_C1343 ,C1339_=_C1346 ,C1339_=_C1347 ,C1339_=_C1352 ,C1339_=_C2112 ,C1339_=_C2733 ,\nC1339_=_C2741 ,C1339_=_C2745 ,C1339_=_C2747 ,C1339_=_C2748 ,C1339_=_C2749 ,C1341_=_C1343 ,\nC1341_=_C1346 ,C1341_=_C1347 ,C1341_=_C1352 ,C1341_=_C2116 ,C1341_=_C2662 ,C1341_=_C2881 ,\nC1341_=_C3129 ,C1341_=_C3132 ,C1341_=_C3133 ,C1343_=_C1346 ,C1343_=_C1347 ,C1343_=_C1352 ,\nC1343_=_C1435 ,C1343_=_C1484 ,C1343_=_C1806 ,C1343_=_C1974 ,C1343_=_C2438 ,C1343_=_C3157 ,\nC1343_=_C3217 ,C1343_=_C3240 ,C1343_=_C3434 ,C1343_=_C3437 ,C1343_=_C3439 ,C1343_=_C3443 ,\nC1346_=_C1347 ,C1346_=_C1352 ,C1346_=_C2427 ,C1346_=_C2810 ,C1346_=_C2884 ,C1346_=_C2921 ,\nC1346_=_C2948 ,C1346_=_C3371 ,C1346_=_C4017 ,C1346_=_C4054 ,C1346_=_C4055 ,C1347_=_C1352 ,\nC1347_=_C1813 ,C1347_=_C1982 ,C1347_=_C3246 ,C1347_=_C3492 ,C1347_=_C3950 ,C1347_=_C4022 ,\nC1347_=_C4061 ,C1352_=_C1874 ,C1352_=_C2129 ,C1352_=_C2890 ,C1352_=_C3229 ,C1352_=_C3956 ,\nC1352_=_C4072 ,C1352_=_C4098 ,C1361_=_C1363 ,C1361_=_C1374 ,C1361_=_C1377 ,C1361_=_C1881 ,\nC1361_=_C1958 ,C1361_=_C2008 ,C1361_=_C2268 ,C1361_=_C2386 ,C1361_=_C2399 ,C1361_=_C2599 ,\nC1361_=_C3155 ,C1361_=_C3157 ,C1361_=_C3159 ,C1361_=_C3160 ,C1361_=_C3161 ,C1361_=_C3162 ,\nC1361_=_C3163 ,C1361_=_C3165 ,C1361_=_C3167 ,C1361_=_C3168 ,C1363_=_C1374 ,C1363_=_C1377 ,\nC1363_=_C1709 ,C1363_=_C2095 ,C1363_=_C2227 ,C1363_=_C2475 ,C1363_=_C2985 ,C1363_=_C3107 ,\nC1363_=_C3295 ,C1363_=_C3296 ,C1363_=_C3298 ,C1363_=_C3300 ,C1363_=_C3301 ,C1363_=_C3302 ,\nC1363_=_C3303 ,C1363_=_C3304 ,C1363_=_C3306 ,C1374_=_C1377 ,C1374_=_C1738 ,C1374_=_C1888 ,\nC1374_=_C1999 ,C1374_=_C2017 ,C1374_=_C2412 ,C1374_=_C2745 ,C1374_=_C2996 ,C1374_=_C3132 ,\nC1374_=_C3856 ,C1374_=_C4038 ,C1374_=_C4068 ,C1374_=_C4072 ,C1377_=_C1598 ,C1377_=_C1891 ,\nC1377_=_C2018 ,C1377_=_C2415 ,C1377_=_C2637 ,C1377_=_C2749 ,C1377_=_C2798 ,C1377_=_C3264 ,\nC1377_=_C3328 ,C1377_=_C3360 ,C1377_=_C3860 ,C1377_=_C3921 ,C1377_=_C3966 ,C1377_=_C4003 ,\nC1377_=_C4040 ,C1377_=_C4074 ,C1379_=_C1382 ,C1379_=_C1385 ,C1379_=_C1388 ,C1379_=_C1398 ,\nC1379_=_C1399 ,C1379_=_C1400 ,C1379_=_C1681 ,C1379_=_C1985 ,C1379_=_C2111 ,C1379_=_C2112 ,\nC1379_=_C2115 ,C1379_=_C2116 ,C1379_=_C2117 ,C1379_=_C2118 ,C1379_=_C2119 ,C1379_=_C2120 ,\nC1379_=_C2121 ,C1379_=_C2123 ,C1379_=_C2124 ,C1379_=_C2125 ,C1379_=_C2129 ,C1382_=_C1385 ,\nC1382_=_C1388 ,C1382_=_C1398 ,C1382_=_C1399 ,C1382_=_C1400 ,C1382_=_C1683 ,C1382_=_C2501 ,\nC1382_=_C2677 ,C1382_=_C2752 ,C1382_=_C2758 ,C1382_=_C2760 ,C1382_=_C2761 ,C1385_=_C1388 ,\nC1385_=_C1398 ,C1385_=_C1399 ,C1385_=_C1400 ,C1385_=_C2509 ,C1385_=_C2546 ,C1385_=_C2681 ,\nC1385_=_C2815 ,C1385_=_C3061 ,C1385_=_C3075 ,C1385_=_C3251 ,C1385_=_C3339 ,C1385_=_C3340 ,\nC1385_=_C3341 ,C1385_=_C3342 ,C1385_=_C3343 ,C1385_=_C3344 ,C1385_=_C3345 ,C1385_=_C3347 ,\nC1385_=_C3348 ,C1388_=_C1398 ,C1388_=_C1399 ,C1388_=_C1400 ,C1388_=_C1731 ,C1388_=_C2153 ,\nC1388_=_C2646 ,C1388_=_C2988 ,C1388_=_C3006 ,C1388_=_C3615 ,C1388_=_C3721 ,C1388_=_C3722 ,\nC1388_=_C3723 ,C1388_=_C3724 ,C1388_=_C3725 ,C1388_=_C3726 ,C1388_=_C3730 ,C1388_=_C3731 ,\nC1398_=_C1399 ,C1398_=_C1400 ,C1398_=_C1697 ,C1398_=_C1741 ,C1398_=_C1949 ,C1398_=_C2069 ,\nC1398_=_C2299 ,C1398_=_C2697 ,C1398_=_C2747 ,C1398_=_C2972 ,C1398_=_C2999 ,C1398_=_C3796 ,\nC1398_=_C3907 ,C1398_=_C3972 ,C1398_=_C4044 ,C1398_=_C4093 ,C1399_=_C1400 ,C1399_=_C1534 ,\nC1399_=_C1635 ,C1399_=_C1699 ,C1399_=_C1778 ,C1399_=_C2003 ,C1399_=_C2595 ,C1399_=_C2748 ,\nC1399_=_C3133 ,C1399_=_C3401 ,C1399_=_C3797 ,C1399_=_C3934 ,C1399_=_C4045 ,C1399_=_C4098 ,\nC1400_=_C2110 ,C1400_=_C2161 ,C1400_=_C2655 ,C1400_=_C3016 ,C1400_=_C3626 ,C1400_=_C3763 ,\nC1400_=_C3836 ,C1400_=_C3867 ,C1400_=_C3901 ,C1400_=_C3965 ,C1400_=_C4002 ,C1400_=_C4067 ,\nC1400_=_C4096 ,C1402_=_C1406 ,C1402_=_C1409 ,C1402_=_C1411 ,C1402_=_C1412 ,C1402_=_C1413 ,\nC1402_=_C1414 ,C1402_=_C1415 ,C1402_=_C1416 ,C1402_=_C1419 ,C1402_=_C1423 ,C1402_=_C1917 ,\nC1402_=_C1922 ,C1402_=_C1931 ,C1406_=_C1409 ,C1406_=_C1411 ,C1406_=_C1412 ,C1406_=_C1413 ,\nC1406_=_C1414 ,C1406_=_C1415 ,C1406_=_C1416 ,C1406_=_C1419 ,C1406_=_C1478 ,C1406_=_C2111 ,\nC1406_=_C2431 ,C1406_=_C2619 ,C1406_=_C2622 ,C1406_=_C2634 ,C1406_=_C2636 ,C1406_=_C2637 ,\nC1409_=_C1411 ,C1409_=_C1412 ,C1409_=_C1413 ,C1409_=_C1414 ,C1409_=_C1415 ,C1409_=_C1416 ,\nC1409_=_C1419 ,C1409_=_C2490 ,C1409_=_C2913 ,C1409_=_C3049 ,C1409_=_C3295 ,C1409_=_C3317 ,\nC1411_=_C1412 ,C1411_=_C1413 ,C1411_=_C1414 ,C1411_=_C1415 ,C1411_=_C1416 ,C1411_=_C1419 ,\nC1411_=_C1863 ,C1411_=_C2172 ,C1411_=_C3405 ,C1411_=_C3585 ,C1411_=_C3587 ,C1412_=_C1413 ,\nC1412_=_C1414 ,C1412_=_C1415 ,C1412_=_C1416 ,C1412_=_C1419 ,C1412_=_C2120 ,C1412_=_C2425 ,\nC1412_=_C2494 ,C1412_=_C3811 ,C1412_=_C3927 ,C1413_=_C1414 ,C1413_=_C1415 ,C1413_=_C1416 ,\nC1413_=_C1419 ,C1413_=_C2176 ,C1413_=_C3412 ,C1413_=_C3969 ,C1413_=_C3970 ,C1413_=_C3972 ,\nC1414_=_C1415 ,C1414_=_C1416 ,C1414_=_C1419 ,C1414_=_C2177 ,C1414_=_C3344 ,C1414_=_C3413 ,\nC1414_=_C3976 ,C1414_=_C3977 ,C1415_=_C1416 ,C1415_=_C1419 ,C1415_=_C2495 ,C1415_=_C3567 ,\nC1415_=_C3985 ,C1416_=_C1419 ,C1416_=_C2178 ,C1416_=_C3415 ,C1416_=_C4004 ,C1416_=_C4005 ,\nC1416_=_C4006 ,C1419_=_C2182 ,C1419_=_C2359 ,C1419_=_C3389 ,C1419_=_C3419 ,C1419_=_C4042 ,\nC1419_=_C4085 ,C1423_=_C1424 ,C1423_=_C1425 ,C1423_=_C1426 ,C1423_=_C1427 ,C1423_=_C1428 ,\nC1423_=_C1430 ,C1423_=_C1432 ,C1423_=_C1435 ,C1423_=_C1437 ,C1423_=_C1438 ,C1423_=_C1439 ,\nC1423_=_C1440 ,C1423_=_C1442 ,C1423_=_C1443 ,C1423_=_C1444 ,C1423_=_C1446 ,C1423_=_C1447 ,\nC1423_=_C1917 ,C1423_=_C1922 ,C1423_=_C1931 ,C1424_=_C1425 ,C1424_=_C1426 ,C1424_=_C1427 ,\nC1424_=_C1428 ,C1424_=_C1430 ,C1424_=_C1432 ,C1424_=_C1435 ,C1424_=_C1437 ,C1424_=_C1438 ,\nC1424_=_C1439 ,C1424_=_C1440 ,C1424_=_C1442 ,C1424_=_C1443 ,C1424_=_C1444 ,C1424_=_C1446 ,\nC1424_=_C1447 ,C1424_=_C1472 ,C1424_=_C1852 ,C1424_=_C1954 ,C1424_=_C1956 ,C1424_=_C1958 ,\nC1424_=_C1959 ,C1424_=_C1966 ,C1425_=_C1426 ,C1425_=_C1427 ,C1425_=_C1428 ,C1425_=_C1430 ,\nC1425_=_C1432 ,C1425_=_C1435 ,C1425_=_C1437 ,C1425_=_C1438 ,C1425_=_C1439 ,C1425_=_C1440 ,\nC1425_=_C1442 ,C1425_=_C1443 ,C1425_=_C1444 ,C1425_=_C1446</w:t>
      </w:r>
    </w:p>
    <w:p>
      <w:pPr>
        <w:pStyle w:val="PreformattedText"/>
        <w:bidi w:val="0"/>
        <w:spacing w:before="0" w:after="0"/>
        <w:jc w:val="left"/>
        <w:rPr/>
      </w:pPr>
      <w:r>
        <w:rPr/>
        <w:t xml:space="preserve"> </w:t>
      </w:r>
      <w:r>
        <w:rPr/>
        <w:t>,C1425_=_C1447 ,C1425_=_C2062 ,\nC1425_=_C2069 ,C1426_=_C1427 ,C1426_=_C1428 ,C1426_=_C1430 ,C1426_=_C1432 ,C1426_=_C1435 ,\nC1426_=_C1437 ,C1426_=_C1438 ,C1426_=_C1439 ,C1426_=_C1440 ,C1426_=_C1442 ,C1426_=_C1443 ,\nC1426_=_C1444 ,C1426_=_C1446 ,C1426_=_C1447 ,C1426_=_C1801 ,C1426_=_C2080 ,C1427_=_C1428 ,\nC1427_=_C1430 ,C1427_=_C1432 ,C1427_=_C1435 ,C1427_=_C1437 ,C1427_=_C1438 ,C1427_=_C1439 ,\nC1427_=_C1440 ,C1427_=_C1442 ,C1427_=_C1443 ,C1427_=_C1444 ,C1427_=_C1446 ,C1427_=_C1447 ,\nC1427_=_C1474 ,C1427_=_C2262 ,C1427_=_C2268 ,C1427_=_C2269 ,C1427_=_C2276 ,C1428_=_C1430 ,\nC1428_=_C1432 ,C1428_=_C1435 ,C1428_=_C1437 ,C1428_=_C1438 ,C1428_=_C1439 ,C1428_=_C1440 ,\nC1428_=_C1442 ,C1428_=_C1443 ,C1428_=_C1444 ,C1428_=_C1446 ,C1428_=_C1447 ,C1428_=_C2304 ,\nC1428_=_C2305 ,C1428_=_C2309 ,C1428_=_C2311 ,C1428_=_C2313 ,C1430_=_C1432 ,C1430_=_C1435 ,\nC1430_=_C1437 ,C1430_=_C1438 ,C1430_=_C1439 ,C1430_=_C1440 ,C1430_=_C1442 ,C1430_=_C1443 ,\nC1430_=_C1444 ,C1430_=_C1446 ,C1430_=_C1447 ,C1430_=_C1857 ,C1430_=_C3044 ,C1430_=_C3075 ,\nC1430_=_C3078 ,C1432_=_C1435 ,C1432_=_C1437 ,C1432_=_C1438 ,C1432_=_C1439 ,C1432_=_C1440 ,\nC1432_=_C1442 ,C1432_=_C1443 ,C1432_=_C1444 ,C1432_=_C1446 ,C1432_=_C1447 ,C1432_=_C3155 ,\nC1432_=_C3185 ,C1432_=_C3186 ,C1432_=_C3188 ,C1435_=_C1437 ,C1435_=_C1438 ,C1435_=_C1439 ,\nC1435_=_C1440 ,C1435_=_C1442 ,C1435_=_C1443 ,C1435_=_C1444 ,C1435_=_C1446 ,C1435_=_C1447 ,\nC1435_=_C1484 ,C1435_=_C1806 ,C1435_=_C1974 ,C1435_=_C2438 ,C1435_=_C3157 ,C1435_=_C3217 ,\nC1435_=_C3240 ,C1435_=_C3434 ,C1435_=_C3437 ,C1435_=_C3439 ,C1435_=_C3443 ,C1437_=_C1438 ,\nC1437_=_C1439 ,C1437_=_C1440 ,C1437_=_C1442 ,C1437_=_C1443 ,C1437_=_C1444 ,C1437_=_C1446 ,\nC1437_=_C1447 ,C1437_=_C1486 ,C1437_=_C2440 ,C1437_=_C3160 ,C1437_=_C3224 ,C1437_=_C3713 ,\nC1438_=_C1439 ,C1438_=_C1440 ,C1438_=_C1442 ,C1438_=_C1443 ,C1438_=_C1444 ,C1438_=_C1446 ,\nC1438_=_C1447 ,C1438_=_C2441 ,C1438_=_C3407 ,C1438_=_C3561 ,C1439_=_C1440 ,C1439_=_C1442 ,\nC1439_=_C1443 ,C1439_=_C1444 ,C1439_=_C1446 ,C1439_=_C1447 ,C1439_=_C2670 ,C1439_=_C3408 ,\nC1439_=_C3562 ,C1440_=_C1442 ,C1440_=_C1443 ,C1440_=_C1444 ,C1440_=_C1446 ,C1440_=_C1447 ,\nC1440_=_C3409 ,C1440_=_C3563 ,C1442_=_C1443 ,C1442_=_C1444 ,C1442_=_C1446 ,C1442_=_C1447 ,\nC1442_=_C3343 ,C1442_=_C3410 ,C1442_=_C3566 ,C1443_=_C1444 ,C1443_=_C1446 ,C1443_=_C1447 ,\nC1443_=_C2121 ,C1443_=_C3515 ,C1443_=_C3522 ,C1443_=_C3812 ,C1443_=_C3934 ,C1444_=_C1446 ,\nC1444_=_C1447 ,C1444_=_C3813 ,C1444_=_C3959 ,C1446_=_C1447 ,C1446_=_C3417 ,C1446_=_C3568 ,\nC1446_=_C4074 ,C1447_=_C2444 ,C1447_=_C3731 ,C1447_=_C3816 ,C1447_=_C4096 ,C1448_=_C1450 ,\nC1448_=_C1451 ,C1448_=_C1455 ,C1448_=_C1456 ,C1448_=_C1458 ,C1448_=_C1459 ,C1448_=_C1460 ,\nC1448_=_C1461 ,C1448_=_C1462 ,C1448_=_C1464 ,C1448_=_C1466 ,C1448_=_C1467 ,C1448_=_C1468 ,\nC1448_=_C1470 ,C1448_=_C1492 ,C1448_=_C1496 ,C1448_=_C1497 ,C1448_=_C1498 ,C1448_=_C1502 ,\nC1450_=_C1451 ,C1450_=_C1455 ,C1450_=_C1456 ,C1450_=_C1458 ,C1450_=_C1459 ,C1450_=_C1460 ,\nC1450_=_C1461 ,C1450_=_C1462 ,C1450_=_C1464 ,C1450_=_C1466 ,C1450_=_C1467 ,C1450_=_C1468 ,\nC1450_=_C1470 ,C1450_=_C1726 ,C1450_=_C1727 ,C1450_=_C1731 ,C1450_=_C1736 ,C1450_=_C1738 ,\nC1450_=_C1741 ,C1451_=_C1455 ,C1451_=_C1456 ,C1451_=_C1458 ,C1451_=_C1459 ,C1451_=_C1460 ,\nC1451_=_C1461 ,C1451_=_C1462 ,C1451_=_C1464 ,C1451_=_C1466 ,C1451_=_C1467 ,C1451_=_C1468 ,\nC1451_=_C1470 ,C1451_=_C1557 ,C1451_=_C1780 ,C1451_=_C1781 ,C1451_=_C1785 ,C1455_=_C1456 ,\nC1455_=_C1458 ,C1455_=_C1459 ,C1455_=_C1460 ,C1455_=_C1461 ,C1455_=_C1462 ,C1455_=_C1464 ,\nC1455_=_C1466 ,C1455_=_C1467 ,C1455_=_C1468 ,C1455_=_C1470 ,C1456_=_C1458 ,C1456_=_C1459 ,\nC1456_=_C1460 ,C1456_=_C1461 ,C1456_=_C1462 ,C1456_=_C1464 ,C1456_=_C1466 ,C1456_=_C1467 ,\nC1456_=_C1468 ,C1456_=_C1470 ,C1456_=_C2862 ,C1458_=_C1459 ,C1458_=_C1460 ,C1458_=_C1461 ,\nC1458_=_C1462 ,C1458_=_C1464 ,C1458_=_C1466 ,C1458_=_C1467 ,C1458_=_C1468 ,C1458_=_C1470 ,\nC1458_=_C1562 ,C1458_=_C2243 ,C1458_=_C2418 ,C1458_=_C2880 ,C1459_=_C1460 ,C1459_=_C1461 ,\nC1459_=_C1462 ,C1459_=_C1464 ,C1459_=_C1466 ,C1459_=_C1467 ,C1459_=_C1468 ,C1459_=_C1470 ,\nC1459_=_C2350 ,C1459_=_C2985 ,C1459_=_C2988 ,C1459_=_C2994 ,C1459_=_C2996 ,C1459_=_C2999 ,\nC1460_=_C1461 ,C1460_=_C1462 ,C1460_=_C1464 ,C1460_=_C1466 ,C1460_=_C1467 ,C1460_=_C1468 ,\nC1460_=_C1470 ,C1461_=_C1462 ,C1461_=_C1464 ,C1461_=_C1466 ,C1461_=_C1467 ,C1461_=_C1468 ,\nC1461_=_C1470 ,C1461_=_C1566 ,C1461_=_C2173 ,C1461_=_C2249 ,C1461_=_C2422 ,C1461_=_C2806 ,\nC1461_=_C2882 ,C1461_=_C2942 ,C1461_=_C3594 ,C1462_=_C1464 ,C1462_=_C1466 ,C1462_=_C1467 ,\nC1462_=_C1468 ,C1462_=_C1470 ,C1464_=_C1466 ,C1464_=_C1467 ,C1464_=_C1468 ,C1464_=_C1470 ,\nC1466_=_C1467 ,C1466_=_C1468 ,C1466_=_C1470 ,C1466_=_C2124 ,C1467_=_C1468 ,C1467_=_C1470 ,\nC1467_=_C2125 ,C1467_=_C2809 ,C1467_=_C2920 ,C1467_=_C3370 ,C1468_=_C1470 ,C1468_=_C1575 ,\nC1468_=_C2256 ,C1468_=_C2428 ,C1468_=_C2885 ,C1468_=_C4057 ,C1470_=_C2360 ,C1470_=_C3730 ,\nC1470_=_C4019 ,C1470_=_C4068 ,C1470_=_C4093 ,C1472_=_C1473 ,C1472_=_C1474 ,C1472_=_C1477 ,\nC1472_=_C1478 ,C1472_=_C1484 ,C1472_=_C1486 ,C1472_=_C1489 ,C1472_=_C1852 ,C1472_=_C1954 ,\nC1472_=_C1956 ,C1472_=_C1958 ,C1472_=_C1959 ,C1472_=_C1966 ,C1473_=_C1474 ,C1473_=_C1477 ,\nC1473_=_C1478 ,C1473_=_C1484 ,C1473_=_C1486 ,C1473_=_C1489 ,C1473_=_C2147 ,C1473_=_C2149 ,\nC1473_=_C2150 ,C1473_=_C2151 ,C1473_=_C2153 ,C1473_=_C2155 ,C1473_=_C2158 ,C1473_=_C2159 ,\nC1473_=_C2161 ,C1474_=_C1477 ,C1474_=_C1478 ,C1474_=_C1484 ,C1474_=_C1486 ,C1474_=_C1489 ,\nC1474_=_C2262 ,C1474_=_C2268 ,C1474_=_C2269 ,C1474_=_C2276 ,C1477_=_C1478 ,C1477_=_C1484 ,\nC1477_=_C1486 ,C1477_=_C1489 ,C1477_=_C2163 ,C1477_=_C2416 ,C1477_=_C2487 ,C1477_=_C2527 ,\nC1477_=_C2531 ,C1477_=_C2537 ,C1477_=_C2539 ,C1478_=_C1484 ,C1478_=_C1486 ,C1478_=_C1489 ,\nC1478_=_C2111 ,C1478_=_C2431 ,C1478_=_C2619 ,C1478_=_C2622 ,C1478_=_C2634 ,C1478_=_C2636 ,\nC1478_=_C2637 ,C1484_=_C1486 ,C1484_=_C1489 ,C1484_=_C1806 ,C1484_=_C1974 ,C1484_=_C2438 ,\nC1484_=_C3157 ,C1484_=_C3217 ,C1484_=_C3240 ,C1484_=_C3434 ,C1484_=_C3437 ,C1484_=_C3439 ,\nC1484_=_C3443 ,C1486_=_C1489 ,C1486_=_C2440 ,C1486_=_C3160 ,C1486_=_C3224 ,C1486_=_C3713 ,\nC1489_=_C2498 ,C1489_=_C2950 ,C1489_=_C3526 ,C1489_=_C3817 ,C1489_=_C4023 ,C1492_=_C1496 ,\nC1492_=_C1497 ,C1492_=_C1498 ,C1492_=_C1502 ,C1492_=_C1556 ,C1492_=_C1557 ,C1492_=_C1558 ,\nC1492_=_C1562 ,C1492_=_C1565 ,C1492_=_C1566 ,C1492_=_C1567 ,C1492_=_C1568 ,C1492_=_C1569 ,\nC1492_=_C1570 ,C1492_=_C1572 ,C1492_=_C1573 ,C1492_=_C1575 ,C1492_=_C1576 ,C1492_=_C1577 ,\nC1496_=_C1497 ,C1496_=_C1498 ,C1496_=_C1502 ,C1496_=_C1780 ,C1496_=_C2088 ,C1496_=_C2243 ,\nC1496_=_C2248 ,C1496_=_C2249 ,C1496_=_C2251 ,C1496_=_C2252 ,C1496_=_C2253 ,C1496_=_C2256 ,\nC1496_=_C2257 ,C1497_=_C1498 ,C1497_=_C1502 ,C1497_=_C1726 ,C1497_=_C1768 ,C1497_=_C2021 ,\nC1497_=_C2130 ,C1497_=_C2347 ,C1497_=_C2348 ,C1497_=_C2349 ,C1497_=_C2350 ,C1497_=_C2353 ,\nC1497_=_C2355 ,C1497_=_C2356 ,C1497_=_C2358 ,C1497_=_C2359 ,C1497_=_C2360 ,C1498_=_C1502 ,\nC1498_=_C1781 ,C1498_=_C2090 ,C1498_=_C2326 ,C1498_=_C2416 ,C1498_=_C2418 ,C1498_=_C2419 ,\nC1498_=_C2420 ,C1498_=_C2421 ,C1498_=_C2422 ,C1498_=_C2423 ,C1498_=_C2425 ,C1498_=_C2426 ,\nC1498_=_C2427 ,C1498_=_C2428 ,C1502_=_C1785 ,C1502_=_C1990 ,C1502_=_C2092 ,C1502_=_C2327 ,\nC1502_=_C2733 ,C1502_=_C2880 ,C1502_=_C2881 ,C1502_=_C2882 ,C1502_=_C2884 ,C1502_=_C2885 ,\nC1502_=_C2890 ,C1522_=_C1525 ,C1522_=_C1526 ,C1522_=_C1532 ,C1522_=_C1534 ,C1522_=_C1625 ,\nC1522_=_C1644 ,C1522_=_C2149 ,C1522_=_C2367 ,C1522_=_C2398 ,C1522_=_C2527 ,C1522_=_C2938 ,\nC1522_=_C2940 ,C1522_=_C2941 ,C1522_=_C2942 ,C1522_=_C2944 ,C1522_=_C2945 ,C1522_=_C2948 ,\nC1522_=_C2950 ,C1525_=_C1526 ,C1525_=_C1532 ,C1525_=_C1534 ,C1525_=_C1627 ,C1525_=_C1773 ,\nC1525_=_C2514 ,C1525_=_C2582 ,C1525_=_C3390 ,C1525_=_C3510 ,C1525_=_C3512 ,C1525_=_C3513 ,\nC1525_=_C3514 ,C1525_=_C3515 ,C1526_=_C1532 ,C1526_=_C1534 ,C1526_=_C1628 ,C1526_=_C1774 ,\nC1526_=_C2150 ,C1526_=_C2388 ,C1526_=_C2531 ,C1526_=_C2583 ,C1526_=_C2602 ,C1526_=_C3185 ,\nC1526_=_C3391 ,C1526_=_C3519 ,C1526_=_C3521 ,C1526_=_C3522 ,C1526_=_C3523 ,C1526_=_C3525 ,\nC1526_=_C3526 ,C1526_=_C3527 ,C1532_=_C1534 ,C1532_=_C1633 ,C1532_=_C1653 ,C1532_=_C1736 ,\nC1532_=_C2409 ,C1532_=_C2994 ,C1532_=_C3547 ,C1532_=_C3558 ,C1532_=_C3632 ,C1532_=_C3767 ,\nC1532_=_C3806 ,C1532_=_C3868 ,C1532_=_C4017 ,C1532_=_C4019 ,C1534_=_C1635 ,C1534_=_C1699 ,\nC1534_=_C1778 ,C1534_=_C2003 ,C1534_=_C2595 ,C1534_=_C2748 ,C1534_=_C3133 ,C1534_=_C3401 ,\nC1534_=_C3797 ,C1534_=_C3934 ,C1534_=_C4045 ,C1534_=_C4098 ,C1536_=_C1554 ,C1536_=_C1745 ,\nC1536_=_C1767 ,C1536_=_C1968 ,C1536_=_C1970 ,C1536_=_C1971 ,C1536_=_C1973 ,C1536_=_C1974 ,\nC1536_=_C1977 ,C1536_=_C1978 ,C1536_=_C1979 ,C1536_=_C1982 ,C1536_=_C1984 ,C1554_=_C1764 ,\nC1554_=_C2016 ,C1554_=_C2876 ,C1554_=_C3290 ,C1554_=_C3559 ,C1554_=_C3585 ,C1554_=_C3633 ,\nC1554_=_C3717 ,C1554_=_C3768 ,C1554_=_C3801 ,C1554_=_C3807 ,C1554_=_C3940 ,C1554_=_C3969 ,\nC1554_=_C3976 ,C1554_=_C4004 ,C1554_=_C4042 ,C1556_=_C1557 ,C1556_=_C1558 ,C1556_=_C1562 ,\nC1556_=_C1565 ,C1556_=_C1566 ,C1556_=_C1567 ,C1556_=_C1568 ,C1556_=_C1569 ,C1556_=_C1570 ,\nC1556_=_C1572 ,C1556_=_C1573 ,C1556_=_C1575 ,C1556_=_C1576 ,C1556_=_C1577 ,C1556_=_C1609 ,\nC1557_=_C1558 ,C1557_=_C1562 ,C1557_=_C1565 ,C1557_=_C1566 ,C1557_=_C1567 ,C1557_=_C1568 ,\nC1557_=_C1569 ,C1557_=_C1570 ,C1557_=_C1572 ,C1557_=_C1573 ,C1557_=_C1575 ,C1557_=_C1576 ,\nC1557_=_C1577 ,C1557_=_C1780 ,C1557_=_C1781 ,C1557_=_C1785 ,C1558_=_C1562 ,C1558_=_C1565 ,\nC1558_=_C1566 ,C1558_=_C1567 ,C1558_=_C1568 ,C1558_=_C1569 ,C1558_=_C1570 ,C1558_=_C1572 ,\nC1558_=_C1573 ,C1558_=_C1575 ,C1558_=_C1576 ,C1558_=_C1577 ,C1558_=_C1949 ,C1562_=_C1565 ,\nC1562_=_C1566 ,C1562_=_C1567 ,C1562_=_C1568 ,C1562_=_C1569 ,C1562_=_C1570 ,C1562_=_C1572 ,\nC1562_=_C1573 ,C1562_=_C1575 ,C1562_=_C1576 ,C1562_=_C1577 ,C1562_=_C2243 ,C1562_=_C2418 ,\nC1562_=_C2880 ,C1565_=_C1566 ,C1565_=_C1567 ,C1565_=_C1568 ,C1565_=_C1569 ,C1565_=_C1570 ,\nC1565_=_C1572 ,C1565_=_C1573</w:t>
      </w:r>
    </w:p>
    <w:p>
      <w:pPr>
        <w:pStyle w:val="PreformattedText"/>
        <w:bidi w:val="0"/>
        <w:spacing w:before="0" w:after="0"/>
        <w:jc w:val="left"/>
        <w:rPr/>
      </w:pPr>
      <w:r>
        <w:rPr/>
        <w:t xml:space="preserve"> </w:t>
      </w:r>
      <w:r>
        <w:rPr/>
        <w:t>,C1565_=_C1575 ,C1565_=_C1576 ,C1565_=_C1577 ,C1565_=_C2248 ,\nC1565_=_C2421 ,C1565_=_C2668 ,C1565_=_C2758 ,C1565_=_C3053 ,C1565_=_C3221 ,C1565_=_C3243 ,\nC1565_=_C3379 ,C1565_=_C3510 ,C1565_=_C3551 ,C1565_=_C3556 ,C1565_=_C3558 ,C1565_=_C3559 ,\nC1566_=_C1567 ,C1566_=_C1568 ,C1566_=_C1569 ,C1566_=_C1570 ,C1566_=_C1572 ,C1566_=_C1573 ,\nC1566_=_C1575 ,C1566_=_C1576 ,C1566_=_C1577 ,C1566_=_C2173 ,C1566_=_C2249 ,C1566_=_C2422 ,\nC1566_=_C2806 ,C1566_=_C2882 ,C1566_=_C2942 ,C1566_=_C3594 ,C1567_=_C1568 ,C1567_=_C1569 ,\nC1567_=_C1570 ,C1567_=_C1572 ,C1567_=_C1573 ,C1567_=_C1575 ,C1567_=_C1576 ,C1567_=_C1577 ,\nC1567_=_C2251 ,C1567_=_C3159 ,C1567_=_C3381 ,C1567_=_C3488 ,C1567_=_C3512 ,C1567_=_C3519 ,\nC1567_=_C3632 ,C1567_=_C3633 ,C1568_=_C1569 ,C1568_=_C1570 ,C1568_=_C1572 ,C1568_=_C1573 ,\nC1568_=_C1575 ,C1568_=_C1576 ,C1568_=_C1577 ,C1568_=_C2252 ,C1568_=_C3300 ,C1568_=_C3383 ,\nC1568_=_C3513 ,C1568_=_C3767 ,C1568_=_C3768 ,C1569_=_C1570 ,C1569_=_C1572 ,C1569_=_C1573 ,\nC1569_=_C1575 ,C1569_=_C1576 ,C1569_=_C1577 ,C1569_=_C2118 ,C1569_=_C2175 ,C1569_=_C2253 ,\nC1569_=_C3384 ,C1569_=_C3514 ,C1569_=_C3806 ,C1569_=_C3807 ,C1570_=_C1572 ,C1570_=_C1573 ,\nC1570_=_C1575 ,C1570_=_C1576 ,C1570_=_C1577 ,C1570_=_C2119 ,C1570_=_C3724 ,C1570_=_C3901 ,\nC1572_=_C1573 ,C1572_=_C1575 ,C1572_=_C1576 ,C1572_=_C1577 ,C1572_=_C1870 ,C1572_=_C3227 ,\nC1572_=_C3387 ,C1573_=_C1575 ,C1573_=_C1576 ,C1573_=_C1577 ,C1573_=_C1871 ,C1573_=_C2919 ,\nC1573_=_C3058 ,C1573_=_C3303 ,C1575_=_C1576 ,C1575_=_C1577 ,C1575_=_C2256 ,C1575_=_C2428 ,\nC1575_=_C2885 ,C1575_=_C4057 ,C1576_=_C1577 ,C1576_=_C3306 ,C1576_=_C3347 ,C1577_=_C2675 ,\nC1577_=_C3569 ,C1598_=_C1891 ,C1598_=_C2018 ,C1598_=_C2415 ,C1598_=_C2637 ,C1598_=_C2749 ,\nC1598_=_C2798 ,C1598_=_C3264 ,C1598_=_C3328 ,C1598_=_C3360 ,C1598_=_C3860 ,C1598_=_C3921 ,\nC1598_=_C3966 ,C1598_=_C4003 ,C1598_=_C4040 ,C1598_=_C4074 ,C1609_=_C2313 ,C1609_=_C2516 ,\nC1609_=_C3140 ,C1609_=_C3186 ,C1609_=_C3457 ,C1609_=_C3551 ,C1609_=_C3561 ,C1609_=_C3562 ,\nC1609_=_C3563 ,C1609_=_C3564 ,C1609_=_C3565 ,C1609_=_C3566 ,C1609_=_C3567 ,C1609_=_C3568 ,\nC1609_=_C3569 ,C1625_=_C1627 ,C1625_=_C1628 ,C1625_=_C1633 ,C1625_=_C1635 ,C1625_=_C1644 ,\nC1625_=_C2149 ,C1625_=_C2367 ,C1625_=_C2398 ,C1625_=_C2527 ,C1625_=_C2938 ,C1625_=_C2940 ,\nC1625_=_C2941 ,C1625_=_C2942 ,C1625_=_C2944 ,C1625_=_C2945 ,C1625_=_C2948 ,C1625_=_C2950 ,\nC1627_=_C1628 ,C1627_=_C1633 ,C1627_=_C1635 ,C1627_=_C1773 ,C1627_=_C2514 ,C1627_=_C2582 ,\nC1627_=_C3390 ,C1627_=_C3510 ,C1627_=_C3512 ,C1627_=_C3513 ,C1627_=_C3514 ,C1627_=_C3515 ,\nC1628_=_C1633 ,C1628_=_C1635 ,C1628_=_C1774 ,C1628_=_C2150 ,C1628_=_C2388 ,C1628_=_C2531 ,\nC1628_=_C2583 ,C1628_=_C2602 ,C1628_=_C3185 ,C1628_=_C3391 ,C1628_=_C3519 ,C1628_=_C3521 ,\nC1628_=_C3522 ,C1628_=_C3523 ,C1628_=_C3525 ,C1628_=_C3526 ,C1628_=_C3527 ,C1633_=_C1635 ,\nC1633_=_C1653 ,C1633_=_C1736 ,C1633_=_C2409 ,C1633_=_C2994 ,C1633_=_C3547 ,C1633_=_C3558 ,\nC1633_=_C3632 ,C1633_=_C3767 ,C1633_=_C3806 ,C1633_=_C3868 ,C1633_=_C4017 ,C1633_=_C4019 ,\nC1635_=_C1699 ,C1635_=_C1778 ,C1635_=_C2003 ,C1635_=_C2595 ,C1635_=_C2748 ,C1635_=_C3133 ,\nC1635_=_C3401 ,C1635_=_C3797 ,C1635_=_C3934 ,C1635_=_C4045 ,C1635_=_C4098 ,C1644_=_C1653 ,\nC1644_=_C2149 ,C1644_=_C2367 ,C1644_=_C2398 ,C1644_=_C2527 ,C1644_=_C2938 ,C1644_=_C2940 ,\nC1644_=_C2941 ,C1644_=_C2942 ,C1644_=_C2944 ,C1644_=_C2945 ,C1644_=_C2948 ,C1644_=_C2950 ,\nC1653_=_C1736 ,C1653_=_C2409 ,C1653_=_C2994 ,C1653_=_C3547 ,C1653_=_C3558 ,C1653_=_C3632 ,\nC1653_=_C3767 ,C1653_=_C3806 ,C1653_=_C3868 ,C1653_=_C4017 ,C1653_=_C4019 ,C1661_=_C1667 ,\nC1661_=_C1879 ,C1661_=_C1954 ,C1661_=_C2131 ,C1661_=_C2262 ,C1661_=_C2431 ,C1661_=_C2433 ,\nC1661_=_C2437 ,C1661_=_C2438 ,C1661_=_C2439 ,C1661_=_C2440 ,C1661_=_C2441 ,C1661_=_C2443 ,\nC1661_=_C2444 ,C1667_=_C2330 ,C1667_=_C2511 ,C1667_=_C3201 ,C1667_=_C3378 ,C1667_=_C3379 ,\nC1667_=_C3381 ,C1667_=_C3382 ,C1667_=_C3383 ,C1667_=_C3384 ,C1667_=_C3385 ,C1667_=_C3387 ,\nC1667_=_C3389 ,C1681_=_C1683 ,C1681_=_C1697 ,C1681_=_C1699 ,C1681_=_C1985 ,C1681_=_C2111 ,\nC1681_=_C2112 ,C1681_=_C2115 ,C1681_=_C2116 ,C1681_=_C2117 ,C1681_=_C2118 ,C1681_=_C2119 ,\nC1681_=_C2120 ,C1681_=_C2121 ,C1681_=_C2123 ,C1681_=_C2124 ,C1681_=_C2125 ,C1681_=_C2129 ,\nC1683_=_C1697 ,C1683_=_C1699 ,C1683_=_C2501 ,C1683_=_C2677 ,C1683_=_C2752 ,C1683_=_C2758 ,\nC1683_=_C2760 ,C1683_=_C2761 ,C1697_=_C1699 ,C1697_=_C1741 ,C1697_=_C1949 ,C1697_=_C2069 ,\nC1697_=_C2299 ,C1697_=_C2697 ,C1697_=_C2747 ,C1697_=_C2972 ,C1697_=_C2999 ,C1697_=_C3796 ,\nC1697_=_C3907 ,C1697_=_C3972 ,C1697_=_C4044 ,C1697_=_C4093 ,C1699_=_C1778 ,C1699_=_C2003 ,\nC1699_=_C2595 ,C1699_=_C2748 ,C1699_=_C3133 ,C1699_=_C3401 ,C1699_=_C3797 ,C1699_=_C3934 ,\nC1699_=_C4045 ,C1699_=_C4098 ,C1709_=_C2095 ,C1709_=_C2227 ,C1709_=_C2475 ,C1709_=_C2985 ,\nC1709_=_C3107 ,C1709_=_C3295 ,C1709_=_C3296 ,C1709_=_C3298 ,C1709_=_C3300 ,C1709_=_C3301 ,\nC1709_=_C3302 ,C1709_=_C3303 ,C1709_=_C3304 ,C1709_=_C3306 ,C1726_=_C1727 ,C1726_=_C1731 ,\nC1726_=_C1736 ,C1726_=_C1738 ,C1726_=_C1741 ,C1726_=_C1768 ,C1726_=_C2021 ,C1726_=_C2130 ,\nC1726_=_C2347 ,C1726_=_C2348 ,C1726_=_C2349 ,C1726_=_C2350 ,C1726_=_C2353 ,C1726_=_C2355 ,\nC1726_=_C2356 ,C1726_=_C2358 ,C1726_=_C2359 ,C1726_=_C2360 ,C1727_=_C1731 ,C1727_=_C1736 ,\nC1727_=_C1738 ,C1727_=_C1741 ,C1727_=_C1917 ,C1727_=_C1987 ,C1727_=_C2147 ,C1727_=_C2203 ,\nC1727_=_C2487 ,C1727_=_C2489 ,C1727_=_C2490 ,C1727_=_C2493 ,C1727_=_C2494 ,C1727_=_C2495 ,\nC1727_=_C2497 ,C1727_=_C2498 ,C1731_=_C1736 ,C1731_=_C1738 ,C1731_=_C1741 ,C1731_=_C2153 ,\nC1731_=_C2646 ,C1731_=_C2988 ,C1731_=_C3006 ,C1731_=_C3615 ,C1731_=_C3721 ,C1731_=_C3722 ,\nC1731_=_C3723 ,C1731_=_C3724 ,C1731_=_C3725 ,C1731_=_C3726 ,C1731_=_C3730 ,C1731_=_C3731 ,\nC1736_=_C1738 ,C1736_=_C1741 ,C1736_=_C2409 ,C1736_=_C2994 ,C1736_=_C3547 ,C1736_=_C3558 ,\nC1736_=_C3632 ,C1736_=_C3767 ,C1736_=_C3806 ,C1736_=_C3868 ,C1736_=_C4017 ,C1736_=_C4019 ,\nC1738_=_C1741 ,C1738_=_C1888 ,C1738_=_C1999 ,C1738_=_C2017 ,C1738_=_C2412 ,C1738_=_C2745 ,\nC1738_=_C2996 ,C1738_=_C3132 ,C1738_=_C3856 ,C1738_=_C4038 ,C1738_=_C4068 ,C1738_=_C4072 ,\nC1741_=_C1949 ,C1741_=_C2069 ,C1741_=_C2299 ,C1741_=_C2697 ,C1741_=_C2747 ,C1741_=_C2972 ,\nC1741_=_C2999 ,C1741_=_C3796 ,C1741_=_C3907 ,C1741_=_C3972 ,C1741_=_C4044 ,C1741_=_C4093 ,\nC1743_=_C1745 ,C1743_=_C1751 ,C1743_=_C1764 ,C1743_=_C1852 ,C1743_=_C1853 ,C1743_=_C1854 ,\nC1743_=_C1855 ,C1743_=_C1857 ,C1743_=_C1858 ,C1743_=_C1860 ,C1743_=_C1861 ,C1743_=_C1862 ,\nC1743_=_C1863 ,C1743_=_C1864 ,C1743_=_C1865 ,C1743_=_C1866 ,C1743_=_C1867 ,C1743_=_C1868 ,\nC1743_=_C1869 ,C1743_=_C1870 ,C1743_=_C1871 ,C1743_=_C1872 ,C1743_=_C1873 ,C1743_=_C1874 ,\nC1743_=_C1875 ,C1745_=_C1751 ,C1745_=_C1764 ,C1745_=_C1767 ,C1745_=_C1968 ,C1745_=_C1970 ,\nC1745_=_C1971 ,C1745_=_C1973 ,C1745_=_C1974 ,C1745_=_C1977 ,C1745_=_C1978 ,C1745_=_C1979 ,\nC1745_=_C1982 ,C1745_=_C1984 ,C1751_=_C1764 ,C1751_=_C1956 ,C1751_=_C2225 ,C1751_=_C2471 ,\nC1751_=_C2504 ,C1751_=_C3031 ,C1751_=_C3044 ,C1751_=_C3045 ,C1751_=_C3049 ,C1751_=_C3052 ,\nC1751_=_C3053 ,C1751_=_C3055 ,C1751_=_C3056 ,C1751_=_C3057 ,C1751_=_C3058 ,C1764_=_C2016 ,\nC1764_=_C2876 ,C1764_=_C3290 ,C1764_=_C3559 ,C1764_=_C3585 ,C1764_=_C3633 ,C1764_=_C3717 ,\nC1764_=_C3768 ,C1764_=_C3801 ,C1764_=_C3807 ,C1764_=_C3940 ,C1764_=_C3969 ,C1764_=_C3976 ,\nC1764_=_C4004 ,C1764_=_C4042 ,C1766_=_C1767 ,C1766_=_C1768 ,C1766_=_C1773 ,C1766_=_C1774 ,\nC1766_=_C1775 ,C1766_=_C1778 ,C1766_=_C1801 ,C1766_=_C1802 ,C1766_=_C1803 ,C1766_=_C1804 ,\nC1766_=_C1806 ,C1766_=_C1807 ,C1766_=_C1809 ,C1766_=_C1811 ,C1766_=_C1812 ,C1766_=_C1813 ,\nC1766_=_C1814 ,C1766_=_C1816 ,C1767_=_C1768 ,C1767_=_C1773 ,C1767_=_C1774 ,C1767_=_C1775 ,\nC1767_=_C1778 ,C1767_=_C1968 ,C1767_=_C1970 ,C1767_=_C1971 ,C1767_=_C1973 ,C1767_=_C1974 ,\nC1767_=_C1977 ,C1767_=_C1978 ,C1767_=_C1979 ,C1767_=_C1982 ,C1767_=_C1984 ,C1768_=_C1773 ,\nC1768_=_C1774 ,C1768_=_C1775 ,C1768_=_C1778 ,C1768_=_C2021 ,C1768_=_C2130 ,C1768_=_C2347 ,\nC1768_=_C2348 ,C1768_=_C2349 ,C1768_=_C2350 ,C1768_=_C2353 ,C1768_=_C2355 ,C1768_=_C2356 ,\nC1768_=_C2358 ,C1768_=_C2359 ,C1768_=_C2360 ,C1773_=_C1774 ,C1773_=_C1775 ,C1773_=_C1778 ,\nC1773_=_C2514 ,C1773_=_C2582 ,C1773_=_C3390 ,C1773_=_C3510 ,C1773_=_C3512 ,C1773_=_C3513 ,\nC1773_=_C3514 ,C1773_=_C3515 ,C1774_=_C1775 ,C1774_=_C1778 ,C1774_=_C2150 ,C1774_=_C2388 ,\nC1774_=_C2531 ,C1774_=_C2583 ,C1774_=_C2602 ,C1774_=_C3185 ,C1774_=_C3391 ,C1774_=_C3519 ,\nC1774_=_C3521 ,C1774_=_C3522 ,C1774_=_C3523 ,C1774_=_C3525 ,C1774_=_C3526 ,C1774_=_C3527 ,\nC1775_=_C1778 ,C1775_=_C2098 ,C1775_=_C2151 ,C1775_=_C2691 ,C1775_=_C3606 ,C1775_=_C3607 ,\nC1775_=_C3608 ,C1775_=_C3609 ,C1775_=_C3611 ,C1778_=_C2003 ,C1778_=_C2595 ,C1778_=_C2748 ,\nC1778_=_C3133 ,C1778_=_C3401 ,C1778_=_C3797 ,C1778_=_C3934 ,C1778_=_C4045 ,C1778_=_C4098 ,\nC1780_=_C1781 ,C1780_=_C1785 ,C1780_=_C2088 ,C1780_=_C2243 ,C1780_=_C2248 ,C1780_=_C2249 ,\nC1780_=_C2251 ,C1780_=_C2252 ,C1780_=_C2253 ,C1780_=_C2256 ,C1780_=_C2257 ,C1781_=_C1785 ,\nC1781_=_C2090 ,C1781_=_C2326 ,C1781_=_C2416 ,C1781_=_C2418 ,C1781_=_C2419 ,C1781_=_C2420 ,\nC1781_=_C2421 ,C1781_=_C2422 ,C1781_=_C2423 ,C1781_=_C2425 ,C1781_=_C2426 ,C1781_=_C2427 ,\nC1781_=_C2428 ,C1785_=_C1990 ,C1785_=_C2092 ,C1785_=_C2327 ,C1785_=_C2733 ,C1785_=_C2880 ,\nC1785_=_C2881 ,C1785_=_C2882 ,C1785_=_C2884 ,C1785_=_C2885 ,C1785_=_C2890 ,C1801_=_C1802 ,\nC1801_=_C1803 ,C1801_=_C1804 ,C1801_=_C1806 ,C1801_=_C1807 ,C1801_=_C1809 ,C1801_=_C1811 ,\nC1801_=_C1812 ,C1801_=_C1813 ,C1801_=_C1814 ,C1801_=_C1816 ,C1801_=_C2080 ,C1802_=_C1803 ,\nC1802_=_C1804 ,C1802_=_C1806 ,C1802_=_C1807 ,C1802_=_C1809 ,C1802_=_C1811 ,C1802_=_C1812 ,\nC1802_=_C1813 ,C1802_=_C1814 ,C1802_=_C1816 ,C1803_=_C1804 ,C1803_=_C1806 ,C1803_=_C1807 ,\nC1803_=_C1809 ,C1803_=_C1811 ,C1803_=_C1812 ,C1803_=_C1813 ,C1803_=_C1814 ,C1803_=_C1816 ,\nC1803_=_C2815 ,C1804_=_C1806 ,C1804_=_C1807 ,C1804_=_C1809 ,C1804_=_C1811 ,C1804_=_C1812 ,\nC1804_=_C1813 ,C1804_=_C1814 ,C1804_=_C1816 ,C1806_=_C1807 ,C1806_=_C1809 ,C1806_=_C1811</w:t>
      </w:r>
    </w:p>
    <w:p>
      <w:pPr>
        <w:pStyle w:val="PreformattedText"/>
        <w:bidi w:val="0"/>
        <w:spacing w:before="0" w:after="0"/>
        <w:jc w:val="left"/>
        <w:rPr/>
      </w:pPr>
      <w:r>
        <w:rPr/>
        <w:t xml:space="preserve"> </w:t>
      </w:r>
      <w:r>
        <w:rPr/>
        <w:t>,\nC1806_=_C1812 ,C1806_=_C1813 ,C1806_=_C1814 ,C1806_=_C1816 ,C1806_=_C1974 ,C1806_=_C2438 ,\nC1806_=_C3157 ,C1806_=_C3217 ,C1806_=_C3240 ,C1806_=_C3434 ,C1806_=_C3437 ,C1806_=_C3439 ,\nC1806_=_C3443 ,C1807_=_C1809 ,C1807_=_C1811 ,C1807_=_C1812 ,C1807_=_C1813 ,C1807_=_C1814 ,\nC1807_=_C1816 ,C1807_=_C3481 ,C1809_=_C1811 ,C1809_=_C1812 ,C1809_=_C1813 ,C1809_=_C1814 ,\nC1809_=_C1816 ,C1811_=_C1812 ,C1811_=_C1813 ,C1811_=_C1814 ,C1811_=_C1816 ,C1811_=_C2808 ,\nC1811_=_C2918 ,C1811_=_C3369 ,C1812_=_C1813 ,C1812_=_C1814 ,C1812_=_C1816 ,C1812_=_C3165 ,\nC1812_=_C4038 ,C1812_=_C4040 ,C1813_=_C1814 ,C1813_=_C1816 ,C1813_=_C1982 ,C1813_=_C3246 ,\nC1813_=_C3492 ,C1813_=_C3950 ,C1813_=_C4022 ,C1813_=_C4061 ,C1814_=_C1816 ,C1814_=_C2497 ,\nC1816_=_C3496 ,C1816_=_C4077 ,C1829_=_C2413 ,C1829_=_C2844 ,C1829_=_C2862 ,C1829_=_C2906 ,\nC1829_=_C3587 ,C1829_=_C3685 ,C1829_=_C3857 ,C1829_=_C3943 ,C1829_=_C3970 ,C1829_=_C3977 ,\nC1829_=_C3996 ,C1829_=_C4006 ,C1829_=_C4051 ,C1829_=_C4057 ,C1829_=_C4084 ,C1829_=_C4085 ,\nC1829_=_C4086 ,C1829_=_C4087 ,C1852_=_C1853 ,C1852_=_C1854 ,C1852_=_C1855 ,C1852_=_C1857 ,\nC1852_=_C1858 ,C1852_=_C1860 ,C1852_=_C1861 ,C1852_=_C1862 ,C1852_=_C1863 ,C1852_=_C1864 ,\nC1852_=_C1865 ,C1852_=_C1866 ,C1852_=_C1867 ,C1852_=_C1868 ,C1852_=_C1869 ,C1852_=_C1870 ,\nC1852_=_C1871 ,C1852_=_C1872 ,C1852_=_C1873 ,C1852_=_C1874 ,C1852_=_C1875 ,C1852_=_C1954 ,\nC1852_=_C1956 ,C1852_=_C1958 ,C1852_=_C1959 ,C1852_=_C1966 ,C1853_=_C1854 ,C1853_=_C1855 ,\nC1853_=_C1857 ,C1853_=_C1858 ,C1853_=_C1860 ,C1853_=_C1861 ,C1853_=_C1862 ,C1853_=_C1863 ,\nC1853_=_C1864 ,C1853_=_C1865 ,C1853_=_C1866 ,C1853_=_C1867 ,C1853_=_C1868 ,C1853_=_C1869 ,\nC1853_=_C1870 ,C1853_=_C1871 ,C1853_=_C1872 ,C1853_=_C1873 ,C1853_=_C1874 ,C1853_=_C1875 ,\nC1853_=_C2283 ,C1853_=_C2299 ,C1854_=_C1855 ,C1854_=_C1857 ,C1854_=_C1858 ,C1854_=_C1860 ,\nC1854_=_C1861 ,C1854_=_C1862 ,C1854_=_C1863 ,C1854_=_C1864 ,C1854_=_C1865 ,C1854_=_C1866 ,\nC1854_=_C1867 ,C1854_=_C1868 ,C1854_=_C1869 ,C1854_=_C1870 ,C1854_=_C1871 ,C1854_=_C1872 ,\nC1854_=_C1873 ,C1854_=_C1874 ,C1854_=_C1875 ,C1854_=_C2582 ,C1854_=_C2583 ,C1854_=_C2593 ,\nC1854_=_C2595 ,C1855_=_C1857 ,C1855_=_C1858 ,C1855_=_C1860 ,C1855_=_C1861 ,C1855_=_C1862 ,\nC1855_=_C1863 ,C1855_=_C1864 ,C1855_=_C1865 ,C1855_=_C1866 ,C1855_=_C1867 ,C1855_=_C1868 ,\nC1855_=_C1869 ,C1855_=_C1870 ,C1855_=_C1871 ,C1855_=_C1872 ,C1855_=_C1873 ,C1855_=_C1874 ,\nC1855_=_C1875 ,C1855_=_C2115 ,C1855_=_C3031 ,C1857_=_C1858 ,C1857_=_C1860 ,C1857_=_C1861 ,\nC1857_=_C1862 ,C1857_=_C1863 ,C1857_=_C1864 ,C1857_=_C1865 ,C1857_=_C1866 ,C1857_=_C1867 ,\nC1857_=_C1868 ,C1857_=_C1869 ,C1857_=_C1870 ,C1857_=_C1871 ,C1857_=_C1872 ,C1857_=_C1873 ,\nC1857_=_C1874 ,C1857_=_C1875 ,C1857_=_C3044 ,C1857_=_C3075 ,C1857_=_C3078 ,C1858_=_C1860 ,\nC1858_=_C1861 ,C1858_=_C1862 ,C1858_=_C1863 ,C1858_=_C1864 ,C1858_=_C1865 ,C1858_=_C1866 ,\nC1858_=_C1867 ,C1858_=_C1868 ,C1858_=_C1869 ,C1858_=_C1870 ,C1858_=_C1871 ,C1858_=_C1872 ,\nC1858_=_C1873 ,C1858_=_C1874 ,C1858_=_C1875 ,C1858_=_C2419 ,C1858_=_C2911 ,C1858_=_C3045 ,\nC1858_=_C3107 ,C1858_=_C3112 ,C1860_=_C1861 ,C1860_=_C1862 ,C1860_=_C1863 ,C1860_=_C1864 ,\nC1860_=_C1865 ,C1860_=_C1866 ,C1860_=_C1867 ,C1860_=_C1868 ,C1860_=_C1869 ,C1860_=_C1870 ,\nC1860_=_C1871 ,C1860_=_C1872 ,C1860_=_C1873 ,C1860_=_C1874 ,C1860_=_C1875 ,C1860_=_C3218 ,\nC1860_=_C3457 ,C1861_=_C1862 ,C1861_=_C1863 ,C1861_=_C1864 ,C1861_=_C1865 ,C1861_=_C1866 ,\nC1861_=_C1867 ,C1861_=_C1868 ,C1861_=_C1869 ,C1861_=_C1870 ,C1861_=_C1871 ,C1861_=_C1872 ,\nC1861_=_C1873 ,C1861_=_C1874 ,C1861_=_C1875 ,C1861_=_C2805 ,C1861_=_C2940 ,C1861_=_C3220 ,\nC1861_=_C3540 ,C1862_=_C1863 ,C1862_=_C1864 ,C1862_=_C1865 ,C1862_=_C1866 ,C1862_=_C1867 ,\nC1862_=_C1868 ,C1862_=_C1869 ,C1862_=_C1870 ,C1862_=_C1871 ,C1862_=_C1872 ,C1862_=_C1873 ,\nC1862_=_C1874 ,C1862_=_C1875 ,C1862_=_C2941 ,C1862_=_C3052 ,C1862_=_C3378 ,C1862_=_C3547 ,\nC1863_=_C1864 ,C1863_=_C1865 ,C1863_=_C1866 ,C1863_=_C1867 ,C1863_=_C1868 ,C1863_=_C1869 ,\nC1863_=_C1870 ,C1863_=_C1871 ,C1863_=_C1872 ,C1863_=_C1873 ,C1863_=_C1874 ,C1863_=_C1875 ,\nC1863_=_C2172 ,C1863_=_C3405 ,C1863_=_C3585 ,C1863_=_C3587 ,C1864_=_C1865 ,C1864_=_C1866 ,\nC1864_=_C1867 ,C1864_=_C1868 ,C1864_=_C1869 ,C1864_=_C1870 ,C1864_=_C1871 ,C1864_=_C1872 ,\nC1864_=_C1873 ,C1864_=_C1874 ,C1864_=_C1875 ,C1864_=_C3223 ,C1864_=_C3615 ,C1864_=_C3622 ,\nC1864_=_C3626 ,C1865_=_C1866 ,C1865_=_C1867 ,C1865_=_C1868 ,C1865_=_C1869 ,C1865_=_C1870 ,\nC1865_=_C1871 ,C1865_=_C1872 ,C1865_=_C1873 ,C1865_=_C1874 ,C1865_=_C1875 ,C1866_=_C1867 ,\nC1866_=_C1868 ,C1866_=_C1869 ,C1866_=_C1870 ,C1866_=_C1871 ,C1866_=_C1872 ,C1866_=_C1873 ,\nC1866_=_C1874 ,C1866_=_C1875 ,C1866_=_C2945 ,C1866_=_C3385 ,C1866_=_C3868 ,C1867_=_C1868 ,\nC1867_=_C1869 ,C1867_=_C1870 ,C1867_=_C1871 ,C1867_=_C1872 ,C1867_=_C1873 ,C1867_=_C1874 ,\nC1867_=_C1875 ,C1867_=_C3225 ,C1867_=_C3342 ,C1868_=_C1869 ,C1868_=_C1870 ,C1868_=_C1871 ,\nC1868_=_C1872 ,C1868_=_C1873 ,C1868_=_C1874 ,C1868_=_C1875 ,C1868_=_C3055 ,C1868_=_C3907 ,\nC1869_=_C1870 ,C1869_=_C1871 ,C1869_=_C1872 ,C1869_=_C1873 ,C1869_=_C1874 ,C1869_=_C1875 ,\nC1869_=_C2673 ,C1869_=_C3056 ,C1869_=_C3163 ,C1869_=_C3523 ,C1870_=_C1871 ,C1870_=_C1872 ,\nC1870_=_C1873 ,C1870_=_C1874 ,C1870_=_C1875 ,C1870_=_C3227 ,C1870_=_C3387 ,C1871_=_C1872 ,\nC1871_=_C1873 ,C1871_=_C1874 ,C1871_=_C1875 ,C1871_=_C2919 ,C1871_=_C3058 ,C1871_=_C3303 ,\nC1872_=_C1873 ,C1872_=_C1874 ,C1872_=_C1875 ,C1872_=_C2443 ,C1873_=_C1874 ,C1873_=_C1875 ,\nC1873_=_C3167 ,C1873_=_C3228 ,C1873_=_C3375 ,C1873_=_C3420 ,C1873_=_C3495 ,C1873_=_C3525 ,\nC1873_=_C3954 ,C1873_=_C4086 ,C1874_=_C1875 ,C1874_=_C2129 ,C1874_=_C2890 ,C1874_=_C3229 ,\nC1874_=_C3956 ,C1874_=_C4072 ,C1874_=_C4098 ,C1875_=_C3348 ,C1879_=_C1881 ,C1879_=_C1888 ,\nC1879_=_C1891 ,C1879_=_C1954 ,C1879_=_C2131 ,C1879_=_C2262 ,C1879_=_C2431 ,C1879_=_C2433 ,\nC1879_=_C2437 ,C1879_=_C2438 ,C1879_=_C2439 ,C1879_=_C2440 ,C1879_=_C2441 ,C1879_=_C2443 ,\nC1879_=_C2444 ,C1881_=_C1888 ,C1881_=_C1891 ,C1881_=_C1958 ,C1881_=_C2008 ,C1881_=_C2268 ,\nC1881_=_C2386 ,C1881_=_C2399 ,C1881_=_C2599 ,C1881_=_C3155 ,C1881_=_C3157 ,C1881_=_C3159 ,\nC1881_=_C3160 ,C1881_=_C3161 ,C1881_=_C3162 ,C1881_=_C3163 ,C1881_=_C3165 ,C1881_=_C3167 ,\nC1881_=_C3168 ,C1888_=_C1891 ,C1888_=_C1999 ,C1888_=_C2017 ,C1888_=_C2412 ,C1888_=_C2745 ,\nC1888_=_C2996 ,C1888_=_C3132 ,C1888_=_C3856 ,C1888_=_C4038 ,C1888_=_C4068 ,C1888_=_C4072 ,\nC1891_=_C2018 ,C1891_=_C2415 ,C1891_=_C2637 ,C1891_=_C2749 ,C1891_=_C2798 ,C1891_=_C3264 ,\nC1891_=_C3328 ,C1891_=_C3360 ,C1891_=_C3860 ,C1891_=_C3921 ,C1891_=_C3966 ,C1891_=_C4003 ,\nC1891_=_C4040 ,C1891_=_C4074 ,C1896_=_C1897 ,C1896_=_C1901 ,C1896_=_C1905 ,C1896_=_C2304 ,\nC1896_=_C2366 ,C1896_=_C2447 ,C1896_=_C2619 ,C1896_=_C2802 ,C1896_=_C2804 ,C1896_=_C2805 ,\nC1896_=_C2806 ,C1896_=_C2807 ,C1896_=_C2808 ,C1896_=_C2809 ,C1896_=_C2810 ,C1897_=_C1901 ,\nC1897_=_C1905 ,C1897_=_C2093 ,C1897_=_C2224 ,C1897_=_C2305 ,C1897_=_C2449 ,C1897_=_C2469 ,\nC1897_=_C2911 ,C1897_=_C2913 ,C1897_=_C2915 ,C1897_=_C2917 ,C1897_=_C2918 ,C1897_=_C2919 ,\nC1897_=_C2920 ,C1897_=_C2921 ,C1897_=_C2922 ,C1901_=_C1905 ,C1901_=_C2096 ,C1901_=_C2309 ,\nC1901_=_C2400 ,C1901_=_C2454 ,C1901_=_C2895 ,C1901_=_C3362 ,C1901_=_C3366 ,C1901_=_C3368 ,\nC1901_=_C3369 ,C1901_=_C3370 ,C1901_=_C3371 ,C1901_=_C3372 ,C1901_=_C3375 ,C1905_=_C2189 ,\nC1905_=_C2402 ,C1905_=_C2897 ,C1905_=_C3434 ,C1905_=_C3488 ,C1905_=_C3489 ,C1905_=_C3491 ,\nC1905_=_C3492 ,C1905_=_C3495 ,C1905_=_C3496 ,C1917_=_C1922 ,C1917_=_C1931 ,C1917_=_C1987 ,\nC1917_=_C2147 ,C1917_=_C2203 ,C1917_=_C2487 ,C1917_=_C2489 ,C1917_=_C2490 ,C1917_=_C2493 ,\nC1917_=_C2494 ,C1917_=_C2495 ,C1917_=_C2497 ,C1917_=_C2498 ,C1922_=_C1931 ,C1922_=_C2062 ,\nC1922_=_C2080 ,C1922_=_C2155 ,C1922_=_C2537 ,C1922_=_C3078 ,C1922_=_C3112 ,C1922_=_C3188 ,\nC1922_=_C3271 ,C1922_=_C3556 ,C1922_=_C3687 ,C1922_=_C3811 ,C1922_=_C3812 ,C1922_=_C3813 ,\nC1922_=_C3815 ,C1922_=_C3816 ,C1922_=_C3817 ,C1931_=_C2636 ,C1931_=_C3317 ,C1931_=_C3481 ,\nC1931_=_C3927 ,C1931_=_C3985 ,C1931_=_C3993 ,C1931_=_C4080 ,C1931_=_C4099 ,C1949_=_C2069 ,\nC1949_=_C2299 ,C1949_=_C2697 ,C1949_=_C2747 ,C1949_=_C2972 ,C1949_=_C2999 ,C1949_=_C3796 ,\nC1949_=_C3907 ,C1949_=_C3972 ,C1949_=_C4044 ,C1949_=_C4093 ,C1954_=_C1956 ,C1954_=_C1958 ,\nC1954_=_C1959 ,C1954_=_C1966 ,C1954_=_C2131 ,C1954_=_C2262 ,C1954_=_C2431 ,C1954_=_C2433 ,\nC1954_=_C2437 ,C1954_=_C2438 ,C1954_=_C2439 ,C1954_=_C2440 ,C1954_=_C2441 ,C1954_=_C2443 ,\nC1954_=_C2444 ,C1956_=_C1958 ,C1956_=_C1959 ,C1956_=_C1966 ,C1956_=_C2225 ,C1956_=_C2471 ,\nC1956_=_C2504 ,C1956_=_C3031 ,C1956_=_C3044 ,C1956_=_C3045 ,C1956_=_C3049 ,C1956_=_C3052 ,\nC1956_=_C3053 ,C1956_=_C3055 ,C1956_=_C3056 ,C1956_=_C3057 ,C1956_=_C3058 ,C1958_=_C1959 ,\nC1958_=_C1966 ,C1958_=_C2008 ,C1958_=_C2268 ,C1958_=_C2386 ,C1958_=_C2399 ,C1958_=_C2599 ,\nC1958_=_C3155 ,C1958_=_C3157 ,C1958_=_C3159 ,C1958_=_C3160 ,C1958_=_C3161 ,C1958_=_C3162 ,\nC1958_=_C3163 ,C1958_=_C3165 ,C1958_=_C3167 ,C1958_=_C3168 ,C1959_=_C1966 ,C1959_=_C2269 ,\nC1959_=_C2283 ,C1959_=_C2506 ,C1959_=_C3217 ,C1959_=_C3218 ,C1959_=_C3220 ,C1959_=_C3221 ,\nC1959_=_C3223 ,C1959_=_C3224 ,C1959_=_C3225 ,C1959_=_C3227 ,C1959_=_C3228 ,C1959_=_C3229 ,\nC1966_=_C2158 ,C1966_=_C2276 ,C1966_=_C2539 ,C1966_=_C2614 ,C1966_=_C3099 ,C1966_=_C3289 ,\nC1966_=_C3439 ,C1966_=_C3693 ,C1966_=_C3713 ,C1966_=_C3832 ,C1966_=_C3917 ,C1966_=_C3987 ,\nC1966_=_C4021 ,C1966_=_C4022 ,C1966_=_C4023 ,C1968_=_C1970 ,C1968_=_C1971 ,C1968_=_C1973 ,\nC1968_=_C1974 ,C1968_=_C1977 ,C1968_=_C1978 ,C1968_=_C1979 ,C1968_=_C1982 ,C1968_=_C1984 ,\nC1968_=_C2008 ,C1968_=_C2016 ,C1968_=_C2017 ,C1968_=_C2018 ,C1970_=_C1971 ,C1970_=_C1973 ,\nC1970_=_C1974 ,C1970_=_C1977 ,C1970_=_C1978 ,C1970_=_C1979 ,C1970_=_C1982 ,C1970_=_C1984 ,\nC1970_=_C2347 ,C1970_=_C2691 ,C1970_=_C2697 ,C1971_=_C1973 ,C1971_=_C1974 ,C1971_=_C1977 ,\nC1971_=_C1978 ,C1971_=_C1979 ,C1971_=_C1982 ,C1971_=_C1984 ,C1971_=_C2876 ,C1973_=_C1974 ,\nC1973_=_C1977 ,C1973_=_C1978 ,C1973_=_C1979 ,C1973_=_C1982</w:t>
      </w:r>
    </w:p>
    <w:p>
      <w:pPr>
        <w:pStyle w:val="PreformattedText"/>
        <w:bidi w:val="0"/>
        <w:spacing w:before="0" w:after="0"/>
        <w:jc w:val="left"/>
        <w:rPr/>
      </w:pPr>
      <w:r>
        <w:rPr/>
        <w:t xml:space="preserve"> </w:t>
      </w:r>
      <w:r>
        <w:rPr/>
        <w:t>,C1973_=_C1984 ,C1973_=_C2437 ,\nC1973_=_C3289 ,C1973_=_C3290 ,C1974_=_C1977 ,C1974_=_C1978 ,C1974_=_C1979 ,C1974_=_C1982 ,\nC1974_=_C1984 ,C1974_=_C2438 ,C1974_=_C3157 ,C1974_=_C3217 ,C1974_=_C3240 ,C1974_=_C3434 ,\nC1974_=_C3437 ,C1974_=_C3439 ,C1974_=_C3443 ,C1977_=_C1978 ,C1977_=_C1979 ,C1977_=_C1982 ,\nC1977_=_C1984 ,C1977_=_C3717 ,C1977_=_C3719 ,C1978_=_C1979 ,C1978_=_C1982 ,C1978_=_C1984 ,\nC1978_=_C3801 ,C1979_=_C1982 ,C1979_=_C1984 ,C1979_=_C2672 ,C1979_=_C3940 ,C1979_=_C3943 ,\nC1982_=_C1984 ,C1982_=_C3246 ,C1982_=_C3492 ,C1982_=_C3950 ,C1982_=_C4022 ,C1982_=_C4061 ,\nC1984_=_C2358 ,C1984_=_C3611 ,C1984_=_C4084 ,C1985_=_C1987 ,C1985_=_C1990 ,C1985_=_C1997 ,\nC1985_=_C1999 ,C1985_=_C2003 ,C1985_=_C2111 ,C1985_=_C2112 ,C1985_=_C2115 ,C1985_=_C2116 ,\nC1985_=_C2117 ,C1985_=_C2118 ,C1985_=_C2119 ,C1985_=_C2120 ,C1985_=_C2121 ,C1985_=_C2123 ,\nC1985_=_C2124 ,C1985_=_C2125 ,C1985_=_C2129 ,C1987_=_C1990 ,C1987_=_C1997 ,C1987_=_C1999 ,\nC1987_=_C2003 ,C1987_=_C2147 ,C1987_=_C2203 ,C1987_=_C2487 ,C1987_=_C2489 ,C1987_=_C2490 ,\nC1987_=_C2493 ,C1987_=_C2494 ,C1987_=_C2495 ,C1987_=_C2497 ,C1987_=_C2498 ,C1990_=_C1997 ,\nC1990_=_C1999 ,C1990_=_C2003 ,C1990_=_C2092 ,C1990_=_C2327 ,C1990_=_C2733 ,C1990_=_C2880 ,\nC1990_=_C2881 ,C1990_=_C2882 ,C1990_=_C2884 ,C1990_=_C2885 ,C1990_=_C2890 ,C1997_=_C1999 ,\nC1997_=_C2003 ,C1997_=_C2407 ,C1997_=_C2741 ,C1997_=_C2902 ,C1997_=_C3129 ,C1997_=_C3437 ,\nC1997_=_C3681 ,C1997_=_C3949 ,C1997_=_C3950 ,C1997_=_C3954 ,C1997_=_C3956 ,C1999_=_C2003 ,\nC1999_=_C2017 ,C1999_=_C2412 ,C1999_=_C2745 ,C1999_=_C2996 ,C1999_=_C3132 ,C1999_=_C3856 ,\nC1999_=_C4038 ,C1999_=_C4068 ,C1999_=_C4072 ,C2003_=_C2595 ,C2003_=_C2748 ,C2003_=_C3133 ,\nC2003_=_C3401 ,C2003_=_C3797 ,C2003_=_C3934 ,C2003_=_C4045 ,C2003_=_C4098 ,C2008_=_C2016 ,\nC2008_=_C2017 ,C2008_=_C2018 ,C2008_=_C2268 ,C2008_=_C2386 ,C2008_=_C2399 ,C2008_=_C2599 ,\nC2008_=_C3155 ,C2008_=_C3157 ,C2008_=_C3159 ,C2008_=_C3160 ,C2008_=_C3161 ,C2008_=_C3162 ,\nC2008_=_C3163 ,C2008_=_C3165 ,C2008_=_C3167 ,C2008_=_C3168 ,C2016_=_C2017 ,C2016_=_C2018 ,\nC2016_=_C2876 ,C2016_=_C3290 ,C2016_=_C3559 ,C2016_=_C3585 ,C2016_=_C3633 ,C2016_=_C3717 ,\nC2016_=_C3768 ,C2016_=_C3801 ,C2016_=_C3807 ,C2016_=_C3940 ,C2016_=_C3969 ,C2016_=_C3976 ,\nC2016_=_C4004 ,C2016_=_C4042 ,C2017_=_C2018 ,C2017_=_C2412 ,C2017_=_C2745 ,C2017_=_C2996 ,\nC2017_=_C3132 ,C2017_=_C3856 ,C2017_=_C4038 ,C2017_=_C4068 ,C2017_=_C4072 ,C2018_=_C2415 ,\nC2018_=_C2637 ,C2018_=_C2749 ,C2018_=_C2798 ,C2018_=_C3264 ,C2018_=_C3328 ,C2018_=_C3360 ,\nC2018_=_C3860 ,C2018_=_C3921 ,C2018_=_C3966 ,C2018_=_C4003 ,C2018_=_C4040 ,C2018_=_C4074 ,\nC2021_=_C2130 ,C2021_=_C2347 ,C2021_=_C2348 ,C2021_=_C2349 ,C2021_=_C2350 ,C2021_=_C2353 ,\nC2021_=_C2355 ,C2021_=_C2356 ,C2021_=_C2358 ,C2021_=_C2359 ,C2021_=_C2360 ,C2062_=_C2069 ,\nC2062_=_C2080 ,C2062_=_C2155 ,C2062_=_C2537 ,C2062_=_C3078 ,C2062_=_C3112 ,C2062_=_C3188 ,\nC2062_=_C3271 ,C2062_=_C3556 ,C2062_=_C3687 ,C2062_=_C3811 ,C2062_=_C3812 ,C2062_=_C3813 ,\nC2062_=_C3815 ,C2062_=_C3816 ,C2062_=_C3817 ,C2069_=_C2299 ,C2069_=_C2697 ,C2069_=_C2747 ,\nC2069_=_C2972 ,C2069_=_C2999 ,C2069_=_C3796 ,C2069_=_C3907 ,C2069_=_C3972 ,C2069_=_C4044 ,\nC2069_=_C4093 ,C2080_=_C2155 ,C2080_=_C2537 ,C2080_=_C3078 ,C2080_=_C3112 ,C2080_=_C3188 ,\nC2080_=_C3271 ,C2080_=_C3556 ,C2080_=_C3687 ,C2080_=_C3811 ,C2080_=_C3812 ,C2080_=_C3813 ,\nC2080_=_C3815 ,C2080_=_C3816 ,C2080_=_C3817 ,C2088_=_C2090 ,C2088_=_C2092 ,C2088_=_C2093 ,\nC2088_=_C2095 ,C2088_=_C2096 ,C2088_=_C2098 ,C2088_=_C2107 ,C2088_=_C2108 ,C2088_=_C2109 ,\nC2088_=_C2110 ,C2088_=_C2243 ,C2088_=_C2248 ,C2088_=_C2249 ,C2088_=_C2251 ,C2088_=_C2252 ,\nC2088_=_C2253 ,C2088_=_C2256 ,C2088_=_C2257 ,C2090_=_C2092 ,C2090_=_C2093 ,C2090_=_C2095 ,\nC2090_=_C2096 ,C2090_=_C2098 ,C2090_=_C2107 ,C2090_=_C2108 ,C2090_=_C2109 ,C2090_=_C2110 ,\nC2090_=_C2326 ,C2090_=_C2416 ,C2090_=_C2418 ,C2090_=_C2419 ,C2090_=_C2420 ,C2090_=_C2421 ,\nC2090_=_C2422 ,C2090_=_C2423 ,C2090_=_C2425 ,C2090_=_C2426 ,C2090_=_C2427 ,C2090_=_C2428 ,\nC2092_=_C2093 ,C2092_=_C2095 ,C2092_=_C2096 ,C2092_=_C2098 ,C2092_=_C2107 ,C2092_=_C2108 ,\nC2092_=_C2109 ,C2092_=_C2110 ,C2092_=_C2327 ,C2092_=_C2733 ,C2092_=_C2880 ,C2092_=_C2881 ,\nC2092_=_C2882 ,C2092_=_C2884 ,C2092_=_C2885 ,C2092_=_C2890 ,C2093_=_C2095 ,C2093_=_C2096 ,\nC2093_=_C2098 ,C2093_=_C2107 ,C2093_=_C2108 ,C2093_=_C2109 ,C2093_=_C2110 ,C2093_=_C2224 ,\nC2093_=_C2305 ,C2093_=_C2449 ,C2093_=_C2469 ,C2093_=_C2911 ,C2093_=_C2913 ,C2093_=_C2915 ,\nC2093_=_C2917 ,C2093_=_C2918 ,C2093_=_C2919 ,C2093_=_C2920 ,C2093_=_C2921 ,C2093_=_C2922 ,\nC2095_=_C2096 ,C2095_=_C2098 ,C2095_=_C2107 ,C2095_=_C2108 ,C2095_=_C2109 ,C2095_=_C2110 ,\nC2095_=_C2227 ,C2095_=_C2475 ,C2095_=_C2985 ,C2095_=_C3107 ,C2095_=_C3295 ,C2095_=_C3296 ,\nC2095_=_C3298 ,C2095_=_C3300 ,C2095_=_C3301 ,C2095_=_C3302 ,C2095_=_C3303 ,C2095_=_C3304 ,\nC2095_=_C3306 ,C2096_=_C2098 ,C2096_=_C2107 ,C2096_=_C2108 ,C2096_=_C2109 ,C2096_=_C2110 ,\nC2096_=_C2309 ,C2096_=_C2400 ,C2096_=_C2454 ,C2096_=_C2895 ,C2096_=_C3362 ,C2096_=_C3366 ,\nC2096_=_C3368 ,C2096_=_C3369 ,C2096_=_C3370 ,C2096_=_C3371 ,C2096_=_C3372 ,C2096_=_C3375 ,\nC2098_=_C2107 ,C2098_=_C2108 ,C2098_=_C2109 ,C2098_=_C2110 ,C2098_=_C2151 ,C2098_=_C2691 ,\nC2098_=_C3606 ,C2098_=_C3607 ,C2098_=_C3608 ,C2098_=_C3609 ,C2098_=_C3611 ,C2107_=_C2108 ,\nC2107_=_C2109 ,C2107_=_C2110 ,C2107_=_C2159 ,C2107_=_C2380 ,C2107_=_C3261 ,C2107_=_C3540 ,\nC2107_=_C3594 ,C2107_=_C3760 ,C2107_=_C3840 ,C2107_=_C3963 ,C2107_=_C4000 ,C2107_=_C4064 ,\nC2108_=_C2109 ,C2108_=_C2110 ,C2108_=_C2344 ,C2108_=_C3443 ,C2108_=_C3959 ,C2108_=_C4054 ,\nC2108_=_C4061 ,C2108_=_C4077 ,C2109_=_C2110 ,C2109_=_C2345 ,C2109_=_C2593 ,C2109_=_C2634 ,\nC2109_=_C2686 ,C2109_=_C3070 ,C2109_=_C3180 ,C2109_=_C3400 ,C2109_=_C3622 ,C2109_=_C3672 ,\nC2109_=_C3719 ,C2109_=_C4005 ,C2109_=_C4055 ,C2109_=_C4078 ,C2110_=_C2161 ,C2110_=_C2655 ,\nC2110_=_C3016 ,C2110_=_C3626 ,C2110_=_C3763 ,C2110_=_C3836 ,C2110_=_C3867 ,C2110_=_C3901 ,\nC2110_=_C3965 ,C2110_=_C4002 ,C2110_=_C4067 ,C2110_=_C4096 ,C2111_=_C2112 ,C2111_=_C2115 ,\nC2111_=_C2116 ,C2111_=_C2117 ,C2111_=_C2118 ,C2111_=_C2119 ,C2111_=_C2120 ,C2111_=_C2121 ,\nC2111_=_C2123 ,C2111_=_C2124 ,C2111_=_C2125 ,C2111_=_C2129 ,C2111_=_C2431 ,C2111_=_C2619 ,\nC2111_=_C2622 ,C2111_=_C2634 ,C2111_=_C2636 ,C2111_=_C2637 ,C2112_=_C2115 ,C2112_=_C2116 ,\nC2112_=_C2117 ,C2112_=_C2118 ,C2112_=_C2119 ,C2112_=_C2120 ,C2112_=_C2121 ,C2112_=_C2123 ,\nC2112_=_C2124 ,C2112_=_C2125 ,C2112_=_C2129 ,C2112_=_C2733 ,C2112_=_C2741 ,C2112_=_C2745 ,\nC2112_=_C2747 ,C2112_=_C2748 ,C2112_=_C2749 ,C2115_=_C2116 ,C2115_=_C2117 ,C2115_=_C2118 ,\nC2115_=_C2119 ,C2115_=_C2120 ,C2115_=_C2121 ,C2115_=_C2123 ,C2115_=_C2124 ,C2115_=_C2125 ,\nC2115_=_C2129 ,C2115_=_C3031 ,C2116_=_C2117 ,C2116_=_C2118 ,C2116_=_C2119 ,C2116_=_C2120 ,\nC2116_=_C2121 ,C2116_=_C2123 ,C2116_=_C2124 ,C2116_=_C2125 ,C2116_=_C2129 ,C2116_=_C2662 ,\nC2116_=_C2881 ,C2116_=_C3129 ,C2116_=_C3132 ,C2116_=_C3133 ,C2117_=_C2118 ,C2117_=_C2119 ,\nC2117_=_C2120 ,C2117_=_C2121 ,C2117_=_C2123 ,C2117_=_C2124 ,C2117_=_C2125 ,C2117_=_C2129 ,\nC2117_=_C2760 ,C2117_=_C3796 ,C2117_=_C3797 ,C2118_=_C2119 ,C2118_=_C2120 ,C2118_=_C2121 ,\nC2118_=_C2123 ,C2118_=_C2124 ,C2118_=_C2125 ,C2118_=_C2129 ,C2118_=_C2175 ,C2118_=_C2253 ,\nC2118_=_C3384 ,C2118_=_C3514 ,C2118_=_C3806 ,C2118_=_C3807 ,C2119_=_C2120 ,C2119_=_C2121 ,\nC2119_=_C2123 ,C2119_=_C2124 ,C2119_=_C2125 ,C2119_=_C2129 ,C2119_=_C3724 ,C2119_=_C3901 ,\nC2120_=_C2121 ,C2120_=_C2123 ,C2120_=_C2124 ,C2120_=_C2125 ,C2120_=_C2129 ,C2120_=_C2425 ,\nC2120_=_C2494 ,C2120_=_C3811 ,C2120_=_C3927 ,C2121_=_C2123 ,C2121_=_C2124 ,C2121_=_C2125 ,\nC2121_=_C2129 ,C2121_=_C3515 ,C2121_=_C3522 ,C2121_=_C3812 ,C2121_=_C3934 ,C2123_=_C2124 ,\nC2123_=_C2125 ,C2123_=_C2129 ,C2123_=_C2426 ,C2123_=_C2761 ,C2123_=_C3815 ,C2123_=_C4021 ,\nC2123_=_C4044 ,C2123_=_C4045 ,C2124_=_C2125 ,C2124_=_C2129 ,C2125_=_C2129 ,C2125_=_C2809 ,\nC2125_=_C2920 ,C2125_=_C3370 ,C2129_=_C2890 ,C2129_=_C3229 ,C2129_=_C3956 ,C2129_=_C4072 ,\nC2129_=_C4098 ,C2130_=_C2131 ,C2130_=_C2347 ,C2130_=_C2348 ,C2130_=_C2349 ,C2130_=_C2350 ,\nC2130_=_C2353 ,C2130_=_C2355 ,C2130_=_C2356 ,C2130_=_C2358 ,C2130_=_C2359 ,C2130_=_C2360 ,\nC2131_=_C2262 ,C2131_=_C2431 ,C2131_=_C2433 ,C2131_=_C2437 ,C2131_=_C2438 ,C2131_=_C2439 ,\nC2131_=_C2440 ,C2131_=_C2441 ,C2131_=_C2443 ,C2131_=_C2444 ,C2147_=_C2149 ,C2147_=_C2150 ,\nC2147_=_C2151 ,C2147_=_C2153 ,C2147_=_C2155 ,C2147_=_C2158 ,C2147_=_C2159 ,C2147_=_C2161 ,\nC2147_=_C2203 ,C2147_=_C2487 ,C2147_=_C2489 ,C2147_=_C2490 ,C2147_=_C2493 ,C2147_=_C2494 ,\nC2147_=_C2495 ,C2147_=_C2497 ,C2147_=_C2498 ,C2149_=_C2150 ,C2149_=_C2151 ,C2149_=_C2153 ,\nC2149_=_C2155 ,C2149_=_C2158 ,C2149_=_C2159 ,C2149_=_C2161 ,C2149_=_C2367 ,C2149_=_C2398 ,\nC2149_=_C2527 ,C2149_=_C2938 ,C2149_=_C2940 ,C2149_=_C2941 ,C2149_=_C2942 ,C2149_=_C2944 ,\nC2149_=_C2945 ,C2149_=_C2948 ,C2149_=_C2950 ,C2150_=_C2151 ,C2150_=_C2153 ,C2150_=_C2155 ,\nC2150_=_C2158 ,C2150_=_C2159 ,C2150_=_C2161 ,C2150_=_C2388 ,C2150_=_C2531 ,C2150_=_C2583 ,\nC2150_=_C2602 ,C2150_=_C3185 ,C2150_=_C3391 ,C2150_=_C3519 ,C2150_=_C3521 ,C2150_=_C3522 ,\nC2150_=_C3523 ,C2150_=_C3525 ,C2150_=_C3526 ,C2150_=_C3527 ,C2151_=_C2153 ,C2151_=_C2155 ,\nC2151_=_C2158 ,C2151_=_C2159 ,C2151_=_C2161 ,C2151_=_C2691 ,C2151_=_C3606 ,C2151_=_C3607 ,\nC2151_=_C3608 ,C2151_=_C3609 ,C2151_=_C3611 ,C2153_=_C2155 ,C2153_=_C2158 ,C2153_=_C2159 ,\nC2153_=_C2161 ,C2153_=_C2646 ,C2153_=_C2988 ,C2153_=_C3006 ,C2153_=_C3615 ,C2153_=_C3721 ,\nC2153_=_C3722 ,C2153_=_C3723 ,C2153_=_C3724 ,C2153_=_C3725 ,C2153_=_C3726 ,C2153_=_C3730 ,\nC2153_=_C3731 ,C2155_=_C2158 ,C2155_=_C2159 ,C2155_=_C2161 ,C2155_=_C2537 ,C2155_=_C3078 ,\nC2155_=_C3112 ,C2155_=_C3188 ,C2155_=_C3271 ,C2155_=_C3556 ,C2155_=_C3687 ,C2155_=_C3811 ,\nC2155_=_C3812 ,C2155_=_C3813 ,C2155_=_C3815 ,C2155_=_C3816 ,C2155_=_C3817 ,C2158_=_C2159 ,\nC2158_=_C2161 ,C2158_=_C2276 ,C2158_=_C2539 ,C2158_=_C2614 ,C2158_=_C3099 ,C2158_=_C3289 ,\nC2158_=_C3439 ,C2158_=_C3693</w:t>
      </w:r>
    </w:p>
    <w:p>
      <w:pPr>
        <w:pStyle w:val="PreformattedText"/>
        <w:bidi w:val="0"/>
        <w:spacing w:before="0" w:after="0"/>
        <w:jc w:val="left"/>
        <w:rPr/>
      </w:pPr>
      <w:r>
        <w:rPr/>
        <w:t xml:space="preserve"> </w:t>
      </w:r>
      <w:r>
        <w:rPr/>
        <w:t>,C2158_=_C3713 ,C2158_=_C3832 ,C2158_=_C3917 ,C2158_=_C3987 ,\nC2158_=_C4021 ,C2158_=_C4022 ,C2158_=_C4023 ,C2159_=_C2161 ,C2159_=_C2380 ,C2159_=_C3261 ,\nC2159_=_C3540 ,C2159_=_C3594 ,C2159_=_C3760 ,C2159_=_C3840 ,C2159_=_C3963 ,C2159_=_C4000 ,\nC2159_=_C4064 ,C2161_=_C2655 ,C2161_=_C3016 ,C2161_=_C3626 ,C2161_=_C3763 ,C2161_=_C3836 ,\nC2161_=_C3867 ,C2161_=_C3901 ,C2161_=_C3965 ,C2161_=_C4002 ,C2161_=_C4067 ,C2161_=_C4096 ,\nC2162_=_C2163 ,C2162_=_C2164 ,C2162_=_C2166 ,C2162_=_C2168 ,C2162_=_C2169 ,C2162_=_C2172 ,\nC2162_=_C2173 ,C2162_=_C2174 ,C2162_=_C2175 ,C2162_=_C2176 ,C2162_=_C2177 ,C2162_=_C2178 ,\nC2162_=_C2182 ,C2162_=_C2183 ,C2162_=_C2203 ,C2163_=_C2164 ,C2163_=_C2166 ,C2163_=_C2168 ,\nC2163_=_C2169 ,C2163_=_C2172 ,C2163_=_C2173 ,C2163_=_C2174 ,C2163_=_C2175 ,C2163_=_C2176 ,\nC2163_=_C2177 ,C2163_=_C2178 ,C2163_=_C2182 ,C2163_=_C2183 ,C2163_=_C2416 ,C2163_=_C2487 ,\nC2163_=_C2527 ,C2163_=_C2531 ,C2163_=_C2537 ,C2163_=_C2539 ,C2164_=_C2166 ,C2164_=_C2168 ,\nC2164_=_C2169 ,C2164_=_C2172 ,C2164_=_C2173 ,C2164_=_C2174 ,C2164_=_C2175 ,C2164_=_C2176 ,\nC2164_=_C2177 ,C2164_=_C2178 ,C2164_=_C2182 ,C2164_=_C2183 ,C2164_=_C2546 ,C2166_=_C2168 ,\nC2166_=_C2169 ,C2166_=_C2172 ,C2166_=_C2173 ,C2166_=_C2174 ,C2166_=_C2175 ,C2166_=_C2176 ,\nC2166_=_C2177 ,C2166_=_C2178 ,C2166_=_C2182 ,C2166_=_C2183 ,C2166_=_C2656 ,C2166_=_C2677 ,\nC2166_=_C2681 ,C2166_=_C2686 ,C2168_=_C2169 ,C2168_=_C2172 ,C2168_=_C2173 ,C2168_=_C2174 ,\nC2168_=_C2175 ,C2168_=_C2176 ,C2168_=_C2177 ,C2168_=_C2178 ,C2168_=_C2182 ,C2168_=_C2183 ,\nC2168_=_C2660 ,C2168_=_C2752 ,C2168_=_C3061 ,C2168_=_C3070 ,C2169_=_C2172 ,C2169_=_C2173 ,\nC2169_=_C2174 ,C2169_=_C2175 ,C2169_=_C2176 ,C2169_=_C2177 ,C2169_=_C2178 ,C2169_=_C2182 ,\nC2169_=_C2183 ,C2169_=_C3201 ,C2172_=_C2173 ,C2172_=_C2174 ,C2172_=_C2175 ,C2172_=_C2176 ,\nC2172_=_C2177 ,C2172_=_C2178 ,C2172_=_C2182 ,C2172_=_C2183 ,C2172_=_C3405 ,C2172_=_C3585 ,\nC2172_=_C3587 ,C2173_=_C2174 ,C2173_=_C2175 ,C2173_=_C2176 ,C2173_=_C2177 ,C2173_=_C2178 ,\nC2173_=_C2182 ,C2173_=_C2183 ,C2173_=_C2249 ,C2173_=_C2422 ,C2173_=_C2806 ,C2173_=_C2882 ,\nC2173_=_C2942 ,C2173_=_C3594 ,C2174_=_C2175 ,C2174_=_C2176 ,C2174_=_C2177 ,C2174_=_C2178 ,\nC2174_=_C2182 ,C2174_=_C2183 ,C2174_=_C3606 ,C2174_=_C3721 ,C2174_=_C3760 ,C2174_=_C3763 ,\nC2175_=_C2176 ,C2175_=_C2177 ,C2175_=_C2178 ,C2175_=_C2182 ,C2175_=_C2183 ,C2175_=_C2253 ,\nC2175_=_C3384 ,C2175_=_C3514 ,C2175_=_C3806 ,C2175_=_C3807 ,C2176_=_C2177 ,C2176_=_C2178 ,\nC2176_=_C2182 ,C2176_=_C2183 ,C2176_=_C3412 ,C2176_=_C3969 ,C2176_=_C3970 ,C2176_=_C3972 ,\nC2177_=_C2178 ,C2177_=_C2182 ,C2177_=_C2183 ,C2177_=_C3344 ,C2177_=_C3413 ,C2177_=_C3976 ,\nC2177_=_C3977 ,C2178_=_C2182 ,C2178_=_C2183 ,C2178_=_C3415 ,C2178_=_C4004 ,C2178_=_C4005 ,\nC2178_=_C4006 ,C2182_=_C2183 ,C2182_=_C2359 ,C2182_=_C3389 ,C2182_=_C3419 ,C2182_=_C4042 ,\nC2182_=_C4085 ,C2189_=_C2402 ,C2189_=_C2897 ,C2189_=_C3434 ,C2189_=_C3488 ,C2189_=_C3489 ,\nC2189_=_C3491 ,C2189_=_C3492 ,C2189_=_C3495 ,C2189_=_C3496 ,C2203_=_C2487 ,C2203_=_C2489 ,\nC2203_=_C2490 ,C2203_=_C2493 ,C2203_=_C2494 ,C2203_=_C2495 ,C2203_=_C2497 ,C2203_=_C2498 ,\nC2224_=_C2225 ,C2224_=_C2227 ,C2224_=_C2305 ,C2224_=_C2449 ,C2224_=_C2469 ,C2224_=_C2911 ,\nC2224_=_C2913 ,C2224_=_C2915 ,C2224_=_C2917 ,C2224_=_C2918 ,C2224_=_C2919 ,C2224_=_C2920 ,\nC2224_=_C2921 ,C2224_=_C2922 ,C2225_=_C2227 ,C2225_=_C2471 ,C2225_=_C2504 ,C2225_=_C3031 ,\nC2225_=_C3044 ,C2225_=_C3045 ,C2225_=_C3049 ,C2225_=_C3052 ,C2225_=_C3053 ,C2225_=_C3055 ,\nC2225_=_C3056 ,C2225_=_C3057 ,C2225_=_C3058 ,C2227_=_C2475 ,C2227_=_C2985 ,C2227_=_C3107 ,\nC2227_=_C3295 ,C2227_=_C3296 ,C2227_=_C3298 ,C2227_=_C3300 ,C2227_=_C3301 ,C2227_=_C3302 ,\nC2227_=_C3303 ,C2227_=_C3304 ,C2227_=_C3306 ,C2243_=_C2248 ,C2243_=_C2249 ,C2243_=_C2251 ,\nC2243_=_C2252 ,C2243_=_C2253 ,C2243_=_C2256 ,C2243_=_C2257 ,C2243_=_C2418 ,C2243_=_C2880 ,\nC2248_=_C2249 ,C2248_=_C2251 ,C2248_=_C2252 ,C2248_=_C2253 ,C2248_=_C2256 ,C2248_=_C2257 ,\nC2248_=_C2421 ,C2248_=_C2668 ,C2248_=_C2758 ,C2248_=_C3053 ,C2248_=_C3221 ,C2248_=_C3243 ,\nC2248_=_C3379 ,C2248_=_C3510 ,C2248_=_C3551 ,C2248_=_C3556 ,C2248_=_C3558 ,C2248_=_C3559 ,\nC2249_=_C2251 ,C2249_=_C2252 ,C2249_=_C2253 ,C2249_=_C2256 ,C2249_=_C2257 ,C2249_=_C2422 ,\nC2249_=_C2806 ,C2249_=_C2882 ,C2249_=_C2942 ,C2249_=_C3594 ,C2251_=_C2252 ,C2251_=_C2253 ,\nC2251_=_C2256 ,C2251_=_C2257 ,C2251_=_C3159 ,C2251_=_C3381 ,C2251_=_C3488 ,C2251_=_C3512 ,\nC2251_=_C3519 ,C2251_=_C3632 ,C2251_=_C3633 ,C2252_=_C2253 ,C2252_=_C2256 ,C2252_=_C2257 ,\nC2252_=_C3300 ,C2252_=_C3383 ,C2252_=_C3513 ,C2252_=_C3767 ,C2252_=_C3768 ,C2253_=_C2256 ,\nC2253_=_C2257 ,C2253_=_C3384 ,C2253_=_C3514 ,C2253_=_C3806 ,C2253_=_C3807 ,C2256_=_C2257 ,\nC2256_=_C2428 ,C2256_=_C2885 ,C2256_=_C4057 ,C2257_=_C2356 ,C2257_=_C2922 ,C2257_=_C3304 ,\nC2257_=_C3372 ,C2257_=_C3609 ,C2257_=_C4064 ,C2257_=_C4067 ,C2262_=_C2268 ,C2262_=_C2269 ,\nC2262_=_C2276 ,C2262_=_C2431 ,C2262_=_C2433 ,C2262_=_C2437 ,C2262_=_C2438 ,C2262_=_C2439 ,\nC2262_=_C2440 ,C2262_=_C2441 ,C2262_=_C2443 ,C2262_=_C2444 ,C2268_=_C2269 ,C2268_=_C2276 ,\nC2268_=_C2386 ,C2268_=_C2399 ,C2268_=_C2599 ,C2268_=_C3155 ,C2268_=_C3157 ,C2268_=_C3159 ,\nC2268_=_C3160 ,C2268_=_C3161 ,C2268_=_C3162 ,C2268_=_C3163 ,C2268_=_C3165 ,C2268_=_C3167 ,\nC2268_=_C3168 ,C2269_=_C2276 ,C2269_=_C2283 ,C2269_=_C2506 ,C2269_=_C3217 ,C2269_=_C3218 ,\nC2269_=_C3220 ,C2269_=_C3221 ,C2269_=_C3223 ,C2269_=_C3224 ,C2269_=_C3225 ,C2269_=_C3227 ,\nC2269_=_C3228 ,C2269_=_C3229 ,C2276_=_C2539 ,C2276_=_C2614 ,C2276_=_C3099 ,C2276_=_C3289 ,\nC2276_=_C3439 ,C2276_=_C3693 ,C2276_=_C3713 ,C2276_=_C3832 ,C2276_=_C3917 ,C2276_=_C3987 ,\nC2276_=_C4021 ,C2276_=_C4022 ,C2276_=_C4023 ,C2283_=_C2299 ,C2283_=_C2506 ,C2283_=_C3217 ,\nC2283_=_C3218 ,C2283_=_C3220 ,C2283_=_C3221 ,C2283_=_C3223 ,C2283_=_C3224 ,C2283_=_C3225 ,\nC2283_=_C3227 ,C2283_=_C3228 ,C2283_=_C3229 ,C2299_=_C2697 ,C2299_=_C2747 ,C2299_=_C2972 ,\nC2299_=_C2999 ,C2299_=_C3796 ,C2299_=_C3907 ,C2299_=_C3972 ,C2299_=_C4044 ,C2299_=_C4093 ,\nC2304_=_C2305 ,C2304_=_C2309 ,C2304_=_C2311 ,C2304_=_C2313 ,C2304_=_C2366 ,C2304_=_C2447 ,\nC2304_=_C2619 ,C2304_=_C2802 ,C2304_=_C2804 ,C2304_=_C2805 ,C2304_=_C2806 ,C2304_=_C2807 ,\nC2304_=_C2808 ,C2304_=_C2809 ,C2304_=_C2810 ,C2305_=_C2309 ,C2305_=_C2311 ,C2305_=_C2313 ,\nC2305_=_C2449 ,C2305_=_C2469 ,C2305_=_C2911 ,C2305_=_C2913 ,C2305_=_C2915 ,C2305_=_C2917 ,\nC2305_=_C2918 ,C2305_=_C2919 ,C2305_=_C2920 ,C2305_=_C2921 ,C2305_=_C2922 ,C2309_=_C2311 ,\nC2309_=_C2313 ,C2309_=_C2400 ,C2309_=_C2454 ,C2309_=_C2895 ,C2309_=_C3362 ,C2309_=_C3366 ,\nC2309_=_C3368 ,C2309_=_C3369 ,C2309_=_C3370 ,C2309_=_C3371 ,C2309_=_C3372 ,C2309_=_C3375 ,\nC2311_=_C2313 ,C2311_=_C2401 ,C2311_=_C2896 ,C2311_=_C3405 ,C2311_=_C3406 ,C2311_=_C3407 ,\nC2311_=_C3408 ,C2311_=_C3409 ,C2311_=_C3410 ,C2311_=_C3412 ,C2311_=_C3413 ,C2311_=_C3414 ,\nC2311_=_C3415 ,C2311_=_C3417 ,C2311_=_C3419 ,C2311_=_C3420 ,C2313_=_C2516 ,C2313_=_C3140 ,\nC2313_=_C3186 ,C2313_=_C3457 ,C2313_=_C3551 ,C2313_=_C3561 ,C2313_=_C3562 ,C2313_=_C3563 ,\nC2313_=_C3564 ,C2313_=_C3565 ,C2313_=_C3566 ,C2313_=_C3567 ,C2313_=_C3568 ,C2313_=_C3569 ,\nC2326_=_C2327 ,C2326_=_C2330 ,C2326_=_C2344 ,C2326_=_C2345 ,C2326_=_C2416 ,C2326_=_C2418 ,\nC2326_=_C2419 ,C2326_=_C2420 ,C2326_=_C2421 ,C2326_=_C2422 ,C2326_=_C2423 ,C2326_=_C2425 ,\nC2326_=_C2426 ,C2326_=_C2427 ,C2326_=_C2428 ,C2327_=_C2330 ,C2327_=_C2344 ,C2327_=_C2345 ,\nC2327_=_C2733 ,C2327_=_C2880 ,C2327_=_C2881 ,C2327_=_C2882 ,C2327_=_C2884 ,C2327_=_C2885 ,\nC2327_=_C2890 ,C2330_=_C2344 ,C2330_=_C2345 ,C2330_=_C2511 ,C2330_=_C3201 ,C2330_=_C3378 ,\nC2330_=_C3379 ,C2330_=_C3381 ,C2330_=_C3382 ,C2330_=_C3383 ,C2330_=_C3384 ,C2330_=_C3385 ,\nC2330_=_C3387 ,C2330_=_C3389 ,C2344_=_C2345 ,C2344_=_C3443 ,C2344_=_C3959 ,C2344_=_C4054 ,\nC2344_=_C4061 ,C2344_=_C4077 ,C2345_=_C2593 ,C2345_=_C2634 ,C2345_=_C2686 ,C2345_=_C3070 ,\nC2345_=_C3180 ,C2345_=_C3400 ,C2345_=_C3622 ,C2345_=_C3672 ,C2345_=_C3719 ,C2345_=_C4005 ,\nC2345_=_C4055 ,C2345_=_C4078 ,C2347_=_C2348 ,C2347_=_C2349 ,C2347_=_C2350 ,C2347_=_C2353 ,\nC2347_=_C2355 ,C2347_=_C2356 ,C2347_=_C2358 ,C2347_=_C2359 ,C2347_=_C2360 ,C2347_=_C2691 ,\nC2347_=_C2697 ,C2348_=_C2349 ,C2348_=_C2350 ,C2348_=_C2353 ,C2348_=_C2355 ,C2348_=_C2356 ,\nC2348_=_C2358 ,C2348_=_C2359 ,C2348_=_C2360 ,C2348_=_C2844 ,C2349_=_C2350 ,C2349_=_C2353 ,\nC2349_=_C2355 ,C2349_=_C2356 ,C2349_=_C2358 ,C2349_=_C2359 ,C2349_=_C2360 ,C2350_=_C2353 ,\nC2350_=_C2355 ,C2350_=_C2356 ,C2350_=_C2358 ,C2350_=_C2359 ,C2350_=_C2360 ,C2350_=_C2985 ,\nC2350_=_C2988 ,C2350_=_C2994 ,C2350_=_C2996 ,C2350_=_C2999 ,C2353_=_C2355 ,C2353_=_C2356 ,\nC2353_=_C2358 ,C2353_=_C2359 ,C2353_=_C2360 ,C2353_=_C2671 ,C2355_=_C2356 ,C2355_=_C2358 ,\nC2355_=_C2359 ,C2355_=_C2360 ,C2356_=_C2358 ,C2356_=_C2359 ,C2356_=_C2360 ,C2356_=_C2922 ,\nC2356_=_C3304 ,C2356_=_C3372 ,C2356_=_C3609 ,C2356_=_C4064 ,C2356_=_C4067 ,C2358_=_C2359 ,\nC2358_=_C2360 ,C2358_=_C3611 ,C2358_=_C4084 ,C2359_=_C2360 ,C2359_=_C3389 ,C2359_=_C3419 ,\nC2359_=_C4042 ,C2359_=_C4085 ,C2360_=_C3730 ,C2360_=_C4019 ,C2360_=_C4068 ,C2360_=_C4093 ,\nC2366_=_C2367 ,C2366_=_C2380 ,C2366_=_C2447 ,C2366_=_C2619 ,C2366_=_C2802 ,C2366_=_C2804 ,\nC2366_=_C2805 ,C2366_=_C2806 ,C2366_=_C2807 ,C2366_=_C2808 ,C2366_=_C2809 ,C2366_=_C2810 ,\nC2367_=_C2380 ,C2367_=_C2398 ,C2367_=_C2527 ,C2367_=_C2938 ,C2367_=_C2940 ,C2367_=_C2941 ,\nC2367_=_C2942 ,C2367_=_C2944 ,C2367_=_C2945 ,C2367_=_C2948 ,C2367_=_C2950 ,C2380_=_C3261 ,\nC2380_=_C3540 ,C2380_=_C3594 ,C2380_=_C3760 ,C2380_=_C3840 ,C2380_=_C3963 ,C2380_=_C4000 ,\nC2380_=_C4064 ,C2386_=_C2388 ,C2386_=_C2399 ,C2386_=_C2599 ,C2386_=_C3155 ,C2386_=_C3157 ,\nC2386_=_C3159 ,C2386_=_C3160 ,C2386_=_C3161 ,C2386_=_C3162 ,C2386_=_C3163 ,C2386_=_C3165 ,\nC2386_=_C3167 ,C2386_=_C3168 ,C2388_=_C2531 ,C2388_=_C2583 ,C2388_=_C2602 ,C2388_=_C3185 ,\nC2388_=_C3391 ,C2388_=_C3519 ,C2388_=_C3521 ,C2388_=_C3522 ,C2388_=_C3523 ,C2388_=_C3525 ,\nC2388_=_C3526 ,C2388_=_C3527 ,C2398_=_C2399 ,C2398_=_C2400 ,C2398_=_C2401 ,C2398_=_C2402</w:t>
      </w:r>
    </w:p>
    <w:p>
      <w:pPr>
        <w:pStyle w:val="PreformattedText"/>
        <w:bidi w:val="0"/>
        <w:spacing w:before="0" w:after="0"/>
        <w:jc w:val="left"/>
        <w:rPr/>
      </w:pPr>
      <w:r>
        <w:rPr/>
        <w:t xml:space="preserve"> </w:t>
      </w:r>
      <w:r>
        <w:rPr/>
        <w:t>,\nC2398_=_C2407 ,C2398_=_C2409 ,C2398_=_C2412 ,C2398_=_C2413 ,C2398_=_C2415 ,C2398_=_C2527 ,\nC2398_=_C2938 ,C2398_=_C2940 ,C2398_=_C2941 ,C2398_=_C2942 ,C2398_=_C2944 ,C2398_=_C2945 ,\nC2398_=_C2948 ,C2398_=_C2950 ,C2399_=_C2400 ,C2399_=_C2401 ,C2399_=_C2402 ,C2399_=_C2407 ,\nC2399_=_C2409 ,C2399_=_C2412 ,C2399_=_C2413 ,C2399_=_C2415 ,C2399_=_C2599 ,C2399_=_C3155 ,\nC2399_=_C3157 ,C2399_=_C3159 ,C2399_=_C3160 ,C2399_=_C3161 ,C2399_=_C3162 ,C2399_=_C3163 ,\nC2399_=_C3165 ,C2399_=_C3167 ,C2399_=_C3168 ,C2400_=_C2401 ,C2400_=_C2402 ,C2400_=_C2407 ,\nC2400_=_C2409 ,C2400_=_C2412 ,C2400_=_C2413 ,C2400_=_C2415 ,C2400_=_C2454 ,C2400_=_C2895 ,\nC2400_=_C3362 ,C2400_=_C3366 ,C2400_=_C3368 ,C2400_=_C3369 ,C2400_=_C3370 ,C2400_=_C3371 ,\nC2400_=_C3372 ,C2400_=_C3375 ,C2401_=_C2402 ,C2401_=_C2407 ,C2401_=_C2409 ,C2401_=_C2412 ,\nC2401_=_C2413 ,C2401_=_C2415 ,C2401_=_C2896 ,C2401_=_C3405 ,C2401_=_C3406 ,C2401_=_C3407 ,\nC2401_=_C3408 ,C2401_=_C3409 ,C2401_=_C3410 ,C2401_=_C3412 ,C2401_=_C3413 ,C2401_=_C3414 ,\nC2401_=_C3415 ,C2401_=_C3417 ,C2401_=_C3419 ,C2401_=_C3420 ,C2402_=_C2407 ,C2402_=_C2409 ,\nC2402_=_C2412 ,C2402_=_C2413 ,C2402_=_C2415 ,C2402_=_C2897 ,C2402_=_C3434 ,C2402_=_C3488 ,\nC2402_=_C3489 ,C2402_=_C3491 ,C2402_=_C3492 ,C2402_=_C3495 ,C2402_=_C3496 ,C2407_=_C2409 ,\nC2407_=_C2412 ,C2407_=_C2413 ,C2407_=_C2415 ,C2407_=_C2741 ,C2407_=_C2902 ,C2407_=_C3129 ,\nC2407_=_C3437 ,C2407_=_C3681 ,C2407_=_C3949 ,C2407_=_C3950 ,C2407_=_C3954 ,C2407_=_C3956 ,\nC2409_=_C2412 ,C2409_=_C2413 ,C2409_=_C2415 ,C2409_=_C2994 ,C2409_=_C3547 ,C2409_=_C3558 ,\nC2409_=_C3632 ,C2409_=_C3767 ,C2409_=_C3806 ,C2409_=_C3868 ,C2409_=_C4017 ,C2409_=_C4019 ,\nC2412_=_C2413 ,C2412_=_C2415 ,C2412_=_C2745 ,C2412_=_C2996 ,C2412_=_C3132 ,C2412_=_C3856 ,\nC2412_=_C4038 ,C2412_=_C4068 ,C2412_=_C4072 ,C2413_=_C2415 ,C2413_=_C2844 ,C2413_=_C2862 ,\nC2413_=_C2906 ,C2413_=_C3587 ,C2413_=_C3685 ,C2413_=_C3857 ,C2413_=_C3943 ,C2413_=_C3970 ,\nC2413_=_C3977 ,C2413_=_C3996 ,C2413_=_C4006 ,C2413_=_C4051 ,C2413_=_C4057 ,C2413_=_C4084 ,\nC2413_=_C4085 ,C2413_=_C4086 ,C2413_=_C4087 ,C2415_=_C2637 ,C2415_=_C2749 ,C2415_=_C2798 ,\nC2415_=_C3264 ,C2415_=_C3328 ,C2415_=_C3360 ,C2415_=_C3860 ,C2415_=_C3921 ,C2415_=_C3966 ,\nC2415_=_C4003 ,C2415_=_C4040 ,C2415_=_C4074 ,C2416_=_C2418 ,C2416_=_C2419 ,C2416_=_C2420 ,\nC2416_=_C2421 ,C2416_=_C2422 ,C2416_=_C2423 ,C2416_=_C2425 ,C2416_=_C2426 ,C2416_=_C2427 ,\nC2416_=_C2428 ,C2416_=_C2487 ,C2416_=_C2527 ,C2416_=_C2531 ,C2416_=_C2537 ,C2416_=_C2539 ,\nC2418_=_C2419 ,C2418_=_C2420 ,C2418_=_C2421 ,C2418_=_C2422 ,C2418_=_C2423 ,C2418_=_C2425 ,\nC2418_=_C2426 ,C2418_=_C2427 ,C2418_=_C2428 ,C2418_=_C2880 ,C2419_=_C2420 ,C2419_=_C2421 ,\nC2419_=_C2422 ,C2419_=_C2423 ,C2419_=_C2425 ,C2419_=_C2426 ,C2419_=_C2427 ,C2419_=_C2428 ,\nC2419_=_C2911 ,C2419_=_C3045 ,C2419_=_C3107 ,C2419_=_C3112 ,C2420_=_C2421 ,C2420_=_C2422 ,\nC2420_=_C2423 ,C2420_=_C2425 ,C2420_=_C2426 ,C2420_=_C2427 ,C2420_=_C2428 ,C2420_=_C3271 ,\nC2421_=_C2422 ,C2421_=_C2423 ,C2421_=_C2425 ,C2421_=_C2426 ,C2421_=_C2427 ,C2421_=_C2428 ,\nC2421_=_C2668 ,C2421_=_C2758 ,C2421_=_C3053 ,C2421_=_C3221 ,C2421_=_C3243 ,C2421_=_C3379 ,\nC2421_=_C3510 ,C2421_=_C3551 ,C2421_=_C3556 ,C2421_=_C3558 ,C2421_=_C3559 ,C2422_=_C2423 ,\nC2422_=_C2425 ,C2422_=_C2426 ,C2422_=_C2427 ,C2422_=_C2428 ,C2422_=_C2806 ,C2422_=_C2882 ,\nC2422_=_C2942 ,C2422_=_C3594 ,C2423_=_C2425 ,C2423_=_C2426 ,C2423_=_C2427 ,C2423_=_C2428 ,\nC2423_=_C3687 ,C2423_=_C3693 ,C2425_=_C2426 ,C2425_=_C2427 ,C2425_=_C2428 ,C2425_=_C2494 ,\nC2425_=_C3811 ,C2425_=_C3927 ,C2426_=_C2427 ,C2426_=_C2428 ,C2426_=_C2761 ,C2426_=_C3815 ,\nC2426_=_C4021 ,C2426_=_C4044 ,C2426_=_C4045 ,C2427_=_C2428 ,C2427_=_C2810 ,C2427_=_C2884 ,\nC2427_=_C2921 ,C2427_=_C2948 ,C2427_=_C3371 ,C2427_=_C4017 ,C2427_=_C4054 ,C2427_=_C4055 ,\nC2428_=_C2885 ,C2428_=_C4057 ,C2431_=_C2433 ,C2431_=_C2437 ,C2431_=_C2438 ,C2431_=_C2439 ,\nC2431_=_C2440 ,C2431_=_C2441 ,C2431_=_C2443 ,C2431_=_C2444 ,C2431_=_C2619 ,C2431_=_C2622 ,\nC2431_=_C2634 ,C2431_=_C2636 ,C2431_=_C2637 ,C2433_=_C2437 ,C2433_=_C2438 ,C2433_=_C2439 ,\nC2433_=_C2440 ,C2433_=_C2441 ,C2433_=_C2443 ,C2433_=_C2444 ,C2433_=_C3006 ,C2433_=_C3016 ,\nC2437_=_C2438 ,C2437_=_C2439 ,C2437_=_C2440 ,C2437_=_C2441 ,C2437_=_C2443 ,C2437_=_C2444 ,\nC2437_=_C3289 ,C2437_=_C3290 ,C2438_=_C2439 ,C2438_=_C2440 ,C2438_=_C2441 ,C2438_=_C2443 ,\nC2438_=_C2444 ,C2438_=_C3157 ,C2438_=_C3217 ,C2438_=_C3240 ,C2438_=_C3434 ,C2438_=_C3437 ,\nC2438_=_C3439 ,C2438_=_C3443 ,C2439_=_C2440 ,C2439_=_C2441 ,C2439_=_C2443 ,C2439_=_C2444 ,\nC2439_=_C3340 ,C2440_=_C2441 ,C2440_=_C2443 ,C2440_=_C2444 ,C2440_=_C3160 ,C2440_=_C3224 ,\nC2440_=_C3713 ,C2441_=_C2443 ,C2441_=_C2444 ,C2441_=_C3407 ,C2441_=_C3561 ,C2443_=_C2444 ,\nC2444_=_C3731 ,C2444_=_C3816 ,C2444_=_C4096 ,C2447_=_C2449 ,C2447_=_C2454 ,C2447_=_C2619 ,\nC2447_=_C2802 ,C2447_=_C2804 ,C2447_=_C2805 ,C2447_=_C2806 ,C2447_=_C2807 ,C2447_=_C2808 ,\nC2447_=_C2809 ,C2447_=_C2810 ,C2449_=_C2454 ,C2449_=_C2469 ,C2449_=_C2911 ,C2449_=_C2913 ,\nC2449_=_C2915 ,C2449_=_C2917 ,C2449_=_C2918 ,C2449_=_C2919 ,C2449_=_C2920 ,C2449_=_C2921 ,\nC2449_=_C2922 ,C2454_=_C2895 ,C2454_=_C3362 ,C2454_=_C3366 ,C2454_=_C3368 ,C2454_=_C3369 ,\nC2454_=_C3370 ,C2454_=_C3371 ,C2454_=_C3372 ,C2454_=_C3375 ,C2469_=_C2471 ,C2469_=_C2475 ,\nC2469_=_C2911 ,C2469_=_C2913 ,C2469_=_C2915 ,C2469_=_C2917 ,C2469_=_C2918 ,C2469_=_C2919 ,\nC2469_=_C2920 ,C2469_=_C2921 ,C2469_=_C2922 ,C2471_=_C2475 ,C2471_=_C2504 ,C2471_=_C3031 ,\nC2471_=_C3044 ,C2471_=_C3045 ,C2471_=_C3049 ,C2471_=_C3052 ,C2471_=_C3053 ,C2471_=_C3055 ,\nC2471_=_C3056 ,C2471_=_C3057 ,C2471_=_C3058 ,C2475_=_C2985 ,C2475_=_C3107 ,C2475_=_C3295 ,\nC2475_=_C3296 ,C2475_=_C3298 ,C2475_=_C3300 ,C2475_=_C3301 ,C2475_=_C3302 ,C2475_=_C3303 ,\nC2475_=_C3304 ,C2475_=_C3306 ,C2487_=_C2489 ,C2487_=_C2490 ,C2487_=_C2493 ,C2487_=_C2494 ,\nC2487_=_C2495 ,C2487_=_C2497 ,C2487_=_C2498 ,C2487_=_C2527 ,C2487_=_C2531 ,C2487_=_C2537 ,\nC2487_=_C2539 ,C2489_=_C2490 ,C2489_=_C2493 ,C2489_=_C2494 ,C2489_=_C2495 ,C2489_=_C2497 ,\nC2489_=_C2498 ,C2489_=_C2972 ,C2490_=_C2493 ,C2490_=_C2494 ,C2490_=_C2495 ,C2490_=_C2497 ,\nC2490_=_C2498 ,C2490_=_C2913 ,C2490_=_C3049 ,C2490_=_C3295 ,C2490_=_C3317 ,C2493_=_C2494 ,\nC2493_=_C2495 ,C2493_=_C2497 ,C2493_=_C2498 ,C2494_=_C2495 ,C2494_=_C2497 ,C2494_=_C2498 ,\nC2494_=_C3811 ,C2494_=_C3927 ,C2495_=_C2497 ,C2495_=_C2498 ,C2495_=_C3567 ,C2495_=_C3985 ,\nC2497_=_C2498 ,C2498_=_C2950 ,C2498_=_C3526 ,C2498_=_C3817 ,C2498_=_C4023 ,C2500_=_C2501 ,\nC2500_=_C2504 ,C2500_=_C2506 ,C2500_=_C2507 ,C2500_=_C2509 ,C2500_=_C2511 ,C2500_=_C2514 ,\nC2500_=_C2516 ,C2500_=_C2556 ,C2500_=_C2656 ,C2500_=_C2658 ,C2500_=_C2660 ,C2500_=_C2661 ,\nC2500_=_C2662 ,C2500_=_C2668 ,C2500_=_C2670 ,C2500_=_C2671 ,C2500_=_C2672 ,C2500_=_C2673 ,\nC2500_=_C2675 ,C2501_=_C2504 ,C2501_=_C2506 ,C2501_=_C2507 ,C2501_=_C2509 ,C2501_=_C2511 ,\nC2501_=_C2514 ,C2501_=_C2516 ,C2501_=_C2677 ,C2501_=_C2752 ,C2501_=_C2758 ,C2501_=_C2760 ,\nC2501_=_C2761 ,C2504_=_C2506 ,C2504_=_C2507 ,C2504_=_C2509 ,C2504_=_C2511 ,C2504_=_C2514 ,\nC2504_=_C2516 ,C2504_=_C3031 ,C2504_=_C3044 ,C2504_=_C3045 ,C2504_=_C3049 ,C2504_=_C3052 ,\nC2504_=_C3053 ,C2504_=_C3055 ,C2504_=_C3056 ,C2504_=_C3057 ,C2504_=_C3058 ,C2506_=_C2507 ,\nC2506_=_C2509 ,C2506_=_C2511 ,C2506_=_C2514 ,C2506_=_C2516 ,C2506_=_C3217 ,C2506_=_C3218 ,\nC2506_=_C3220 ,C2506_=_C3221 ,C2506_=_C3223 ,C2506_=_C3224 ,C2506_=_C3225 ,C2506_=_C3227 ,\nC2506_=_C3228 ,C2506_=_C3229 ,C2507_=_C2509 ,C2507_=_C2511 ,C2507_=_C2514 ,C2507_=_C2516 ,\nC2507_=_C2622 ,C2507_=_C3240 ,C2507_=_C3243 ,C2507_=_C3246 ,C2509_=_C2511 ,C2509_=_C2514 ,\nC2509_=_C2516 ,C2509_=_C2546 ,C2509_=_C2681 ,C2509_=_C2815 ,C2509_=_C3061 ,C2509_=_C3075 ,\nC2509_=_C3251 ,C2509_=_C3339 ,C2509_=_C3340 ,C2509_=_C3341 ,C2509_=_C3342 ,C2509_=_C3343 ,\nC2509_=_C3344 ,C2509_=_C3345 ,C2509_=_C3347 ,C2509_=_C3348 ,C2511_=_C2514 ,C2511_=_C2516 ,\nC2511_=_C3201 ,C2511_=_C3378 ,C2511_=_C3379 ,C2511_=_C3381 ,C2511_=_C3382 ,C2511_=_C3383 ,\nC2511_=_C3384 ,C2511_=_C3385 ,C2511_=_C3387 ,C2511_=_C3389 ,C2514_=_C2516 ,C2514_=_C2582 ,\nC2514_=_C3390 ,C2514_=_C3510 ,C2514_=_C3512 ,C2514_=_C3513 ,C2514_=_C3514 ,C2514_=_C3515 ,\nC2516_=_C3140 ,C2516_=_C3186 ,C2516_=_C3457 ,C2516_=_C3551 ,C2516_=_C3561 ,C2516_=_C3562 ,\nC2516_=_C3563 ,C2516_=_C3564 ,C2516_=_C3565 ,C2516_=_C3566 ,C2516_=_C3567 ,C2516_=_C3568 ,\nC2516_=_C3569 ,C2527_=_C2531 ,C2527_=_C2537 ,C2527_=_C2539 ,C2527_=_C2938 ,C2527_=_C2940 ,\nC2527_=_C2941 ,C2527_=_C2942 ,C2527_=_C2944 ,C2527_=_C2945 ,C2527_=_C2948 ,C2527_=_C2950 ,\nC2531_=_C2537 ,C2531_=_C2539 ,C2531_=_C2583 ,C2531_=_C2602 ,C2531_=_C3185 ,C2531_=_C3391 ,\nC2531_=_C3519 ,C2531_=_C3521 ,C2531_=_C3522 ,C2531_=_C3523 ,C2531_=_C3525 ,C2531_=_C3526 ,\nC2531_=_C3527 ,C2537_=_C2539 ,C2537_=_C3078 ,C2537_=_C3112 ,C2537_=_C3188 ,C2537_=_C3271 ,\nC2537_=_C3556 ,C2537_=_C3687 ,C2537_=_C3811 ,C2537_=_C3812 ,C2537_=_C3813 ,C2537_=_C3815 ,\nC2537_=_C3816 ,C2537_=_C3817 ,C2539_=_C2614 ,C2539_=_C3099 ,C2539_=_C3289 ,C2539_=_C3439 ,\nC2539_=_C3693 ,C2539_=_C3713 ,C2539_=_C3832 ,C2539_=_C3917 ,C2539_=_C3987 ,C2539_=_C4021 ,\nC2539_=_C4022 ,C2539_=_C4023 ,C2546_=_C2681 ,C2546_=_C2815 ,C2546_=_C3061 ,C2546_=_C3075 ,\nC2546_=_C3251 ,C2546_=_C3339 ,C2546_=_C3340 ,C2546_=_C3341 ,C2546_=_C3342 ,C2546_=_C3343 ,\nC2546_=_C3344 ,C2546_=_C3345 ,C2546_=_C3347 ,C2546_=_C3348 ,C2556_=_C2656 ,C2556_=_C2658 ,\nC2556_=_C2660 ,C2556_=_C2661 ,C2556_=_C2662 ,C2556_=_C2668 ,C2556_=_C2670 ,C2556_=_C2671 ,\nC2556_=_C2672 ,C2556_=_C2673 ,C2556_=_C2675 ,C2582_=_C2583 ,C2582_=_C2593 ,C2582_=_C2595 ,\nC2582_=_C3390 ,C2582_=_C3510 ,C2582_=_C3512 ,C2582_=_C3513 ,C2582_=_C3514 ,C2582_=_C3515 ,\nC2583_=_C2593 ,C2583_=_C2595 ,C2583_=_C2602 ,C2583_=_C3185 ,C2583_=_C3391 ,C2583_=_C3519 ,\nC2583_=_C3521 ,C2583_=_C3522 ,C2583_=_C3523 ,C2583_=_C3525 ,C2583_=_C3526 ,C2583_=_C3527 ,\nC2593_=_C2595 ,C2593_=_C2634 ,C2593_=_C2686 ,C2593_=_C3070 ,C2593_=_C3180 ,C2593_=_C3400 ,\nC2593_=_C3622 ,C2593_=_C3672 ,C2593_=_C3719 ,C2593_=_C4005</w:t>
      </w:r>
    </w:p>
    <w:p>
      <w:pPr>
        <w:pStyle w:val="PreformattedText"/>
        <w:bidi w:val="0"/>
        <w:spacing w:before="0" w:after="0"/>
        <w:jc w:val="left"/>
        <w:rPr/>
      </w:pPr>
      <w:r>
        <w:rPr/>
        <w:t xml:space="preserve"> </w:t>
      </w:r>
      <w:r>
        <w:rPr/>
        <w:t>,C2593_=_C4055 ,C2593_=_C4078 ,\nC2595_=_C2748 ,C2595_=_C3133 ,C2595_=_C3401 ,C2595_=_C3797 ,C2595_=_C3934 ,C2595_=_C4045 ,\nC2595_=_C4098 ,C2599_=_C2602 ,C2599_=_C2614 ,C2599_=_C3155 ,C2599_=_C3157 ,C2599_=_C3159 ,\nC2599_=_C3160 ,C2599_=_C3161 ,C2599_=_C3162 ,C2599_=_C3163 ,C2599_=_C3165 ,C2599_=_C3167 ,\nC2599_=_C3168 ,C2602_=_C2614 ,C2602_=_C3185 ,C2602_=_C3391 ,C2602_=_C3519 ,C2602_=_C3521 ,\nC2602_=_C3522 ,C2602_=_C3523 ,C2602_=_C3525 ,C2602_=_C3526 ,C2602_=_C3527 ,C2614_=_C3099 ,\nC2614_=_C3289 ,C2614_=_C3439 ,C2614_=_C3693 ,C2614_=_C3713 ,C2614_=_C3832 ,C2614_=_C3917 ,\nC2614_=_C3987 ,C2614_=_C4021 ,C2614_=_C4022 ,C2614_=_C4023 ,C2619_=_C2622 ,C2619_=_C2634 ,\nC2619_=_C2636 ,C2619_=_C2637 ,C2619_=_C2802 ,C2619_=_C2804 ,C2619_=_C2805 ,C2619_=_C2806 ,\nC2619_=_C2807 ,C2619_=_C2808 ,C2619_=_C2809 ,C2619_=_C2810 ,C2622_=_C2634 ,C2622_=_C2636 ,\nC2622_=_C2637 ,C2622_=_C3240 ,C2622_=_C3243 ,C2622_=_C3246 ,C2634_=_C2636 ,C2634_=_C2637 ,\nC2634_=_C2686 ,C2634_=_C3070 ,C2634_=_C3180 ,C2634_=_C3400 ,C2634_=_C3622 ,C2634_=_C3672 ,\nC2634_=_C3719 ,C2634_=_C4005 ,C2634_=_C4055 ,C2634_=_C4078 ,C2636_=_C2637 ,C2636_=_C3317 ,\nC2636_=_C3481 ,C2636_=_C3927 ,C2636_=_C3985 ,C2636_=_C3993 ,C2636_=_C4080 ,C2636_=_C4099 ,\nC2637_=_C2749 ,C2637_=_C2798 ,C2637_=_C3264 ,C2637_=_C3328 ,C2637_=_C3360 ,C2637_=_C3860 ,\nC2637_=_C3921 ,C2637_=_C3966 ,C2637_=_C4003 ,C2637_=_C4040 ,C2637_=_C4074 ,C2646_=_C2655 ,\nC2646_=_C2988 ,C2646_=_C3006 ,C2646_=_C3615 ,C2646_=_C3721 ,C2646_=_C3722 ,C2646_=_C3723 ,\nC2646_=_C3724 ,C2646_=_C3725 ,C2646_=_C3726 ,C2646_=_C3730 ,C2646_=_C3731 ,C2655_=_C3016 ,\nC2655_=_C3626 ,C2655_=_C3763 ,C2655_=_C3836 ,C2655_=_C3867 ,C2655_=_C3901 ,C2655_=_C3965 ,\nC2655_=_C4002 ,C2655_=_C4067 ,C2655_=_C4096 ,C2656_=_C2658 ,C2656_=_C2660 ,C2656_=_C2661 ,\nC2656_=_C2662 ,C2656_=_C2668 ,C2656_=_C2670 ,C2656_=_C2671 ,C2656_=_C2672 ,C2656_=_C2673 ,\nC2656_=_C2675 ,C2656_=_C2677 ,C2656_=_C2681 ,C2656_=_C2686 ,C2658_=_C2660 ,C2658_=_C2661 ,\nC2658_=_C2662 ,C2658_=_C2668 ,C2658_=_C2670 ,C2658_=_C2671 ,C2658_=_C2672 ,C2658_=_C2673 ,\nC2658_=_C2675 ,C2658_=_C2895 ,C2658_=_C2896 ,C2658_=_C2897 ,C2658_=_C2902 ,C2658_=_C2906 ,\nC2660_=_C2661 ,C2660_=_C2662 ,C2660_=_C2668 ,C2660_=_C2670 ,C2660_=_C2671 ,C2660_=_C2672 ,\nC2660_=_C2673 ,C2660_=_C2675 ,C2660_=_C2752 ,C2660_=_C3061 ,C2660_=_C3070 ,C2661_=_C2662 ,\nC2661_=_C2668 ,C2661_=_C2670 ,C2661_=_C2671 ,C2661_=_C2672 ,C2661_=_C2673 ,C2661_=_C2675 ,\nC2661_=_C3099 ,C2662_=_C2668 ,C2662_=_C2670 ,C2662_=_C2671 ,C2662_=_C2672 ,C2662_=_C2673 ,\nC2662_=_C2675 ,C2662_=_C2881 ,C2662_=_C3129 ,C2662_=_C3132 ,C2662_=_C3133 ,C2668_=_C2670 ,\nC2668_=_C2671 ,C2668_=_C2672 ,C2668_=_C2673 ,C2668_=_C2675 ,C2668_=_C2758 ,C2668_=_C3053 ,\nC2668_=_C3221 ,C2668_=_C3243 ,C2668_=_C3379 ,C2668_=_C3510 ,C2668_=_C3551 ,C2668_=_C3556 ,\nC2668_=_C3558 ,C2668_=_C3559 ,C2670_=_C2671 ,C2670_=_C2672 ,C2670_=_C2673 ,C2670_=_C2675 ,\nC2670_=_C3408 ,C2670_=_C3562 ,C2671_=_C2672 ,C2671_=_C2673 ,C2671_=_C2675 ,C2672_=_C2673 ,\nC2672_=_C2675 ,C2672_=_C3940 ,C2672_=_C3943 ,C2673_=_C2675 ,C2673_=_C3056 ,C2673_=_C3163 ,\nC2673_=_C3523 ,C2675_=_C3569 ,C2677_=_C2681 ,C2677_=_C2686 ,C2677_=_C2752 ,C2677_=_C2758 ,\nC2677_=_C2760 ,C2677_=_C2761 ,C2681_=_C2686 ,C2681_=_C2815 ,C2681_=_C3061 ,C2681_=_C3075 ,\nC2681_=_C3251 ,C2681_=_C3339 ,C2681_=_C3340 ,C2681_=_C3341 ,C2681_=_C3342 ,C2681_=_C3343 ,\nC2681_=_C3344 ,C2681_=_C3345 ,C2681_=_C3347 ,C2681_=_C3348 ,C2686_=_C3070 ,C2686_=_C3180 ,\nC2686_=_C3400 ,C2686_=_C3622 ,C2686_=_C3672 ,C2686_=_C3719 ,C2686_=_C4005 ,C2686_=_C4055 ,\nC2686_=_C4078 ,C2691_=_C2697 ,C2691_=_C3606 ,C2691_=_C3607 ,C2691_=_C3608 ,C2691_=_C3609 ,\nC2691_=_C3611 ,C2697_=_C2747 ,C2697_=_C2972 ,C2697_=_C2999 ,C2697_=_C3796 ,C2697_=_C3907 ,\nC2697_=_C3972 ,C2697_=_C4044 ,C2697_=_C4093 ,C2733_=_C2741 ,C2733_=_C2745 ,C2733_=_C2747 ,\nC2733_=_C2748 ,C2733_=_C2749 ,C2733_=_C2880 ,C2733_=_C2881 ,C2733_=_C2882 ,C2733_=_C2884 ,\nC2733_=_C2885 ,C2733_=_C2890 ,C2741_=_C2745 ,C2741_=_C2747 ,C2741_=_C2748 ,C2741_=_C2749 ,\nC2741_=_C2902 ,C2741_=_C3129 ,C2741_=_C3437 ,C2741_=_C3681 ,C2741_=_C3949 ,C2741_=_C3950 ,\nC2741_=_C3954 ,C2741_=_C3956 ,C2745_=_C2747 ,C2745_=_C2748 ,C2745_=_C2749 ,C2745_=_C2996 ,\nC2745_=_C3132 ,C2745_=_C3856 ,C2745_=_C4038 ,C2745_=_C4068 ,C2745_=_C4072 ,C2747_=_C2748 ,\nC2747_=_C2749 ,C2747_=_C2972 ,C2747_=_C2999 ,C2747_=_C3796 ,C2747_=_C3907 ,C2747_=_C3972 ,\nC2747_=_C4044 ,C2747_=_C4093 ,C2748_=_C2749 ,C2748_=_C3133 ,C2748_=_C3401 ,C2748_=_C3797 ,\nC2748_=_C3934 ,C2748_=_C4045 ,C2748_=_C4098 ,C2749_=_C2798 ,C2749_=_C3264 ,C2749_=_C3328 ,\nC2749_=_C3360 ,C2749_=_C3860 ,C2749_=_C3921 ,C2749_=_C3966 ,C2749_=_C4003 ,C2749_=_C4040 ,\nC2749_=_C4074 ,C2752_=_C2758 ,C2752_=_C2760 ,C2752_=_C2761 ,C2752_=_C3061 ,C2752_=_C3070 ,\nC2758_=_C2760 ,C2758_=_C2761 ,C2758_=_C3053 ,C2758_=_C3221 ,C2758_=_C3243 ,C2758_=_C3379 ,\nC2758_=_C3510 ,C2758_=_C3551 ,C2758_=_C3556 ,C2758_=_C3558 ,C2758_=_C3559 ,C2760_=_C2761 ,\nC2760_=_C3796 ,C2760_=_C3797 ,C2761_=_C3815 ,C2761_=_C4021 ,C2761_=_C4044 ,C2761_=_C4045 ,\nC2798_=_C3264 ,C2798_=_C3328 ,C2798_=_C3360 ,C2798_=_C3860 ,C2798_=_C3921 ,C2798_=_C3966 ,\nC2798_=_C4003 ,C2798_=_C4040 ,C2798_=_C4074 ,C2802_=_C2804 ,C2802_=_C2805 ,C2802_=_C2806 ,\nC2802_=_C2807 ,C2802_=_C2808 ,C2802_=_C2809 ,C2802_=_C2810 ,C2802_=_C2938 ,C2802_=_C3251 ,\nC2802_=_C3261 ,C2802_=_C3264 ,C2804_=_C2805 ,C2804_=_C2806 ,C2804_=_C2807 ,C2804_=_C2808 ,\nC2804_=_C2809 ,C2804_=_C2810 ,C2804_=_C2915 ,C2804_=_C3362 ,C2804_=_C3390 ,C2804_=_C3391 ,\nC2804_=_C3400 ,C2804_=_C3401 ,C2805_=_C2806 ,C2805_=_C2807 ,C2805_=_C2808 ,C2805_=_C2809 ,\nC2805_=_C2810 ,C2805_=_C2940 ,C2805_=_C3220 ,C2805_=_C3540 ,C2806_=_C2807 ,C2806_=_C2808 ,\nC2806_=_C2809 ,C2806_=_C2810 ,C2806_=_C2882 ,C2806_=_C2942 ,C2806_=_C3594 ,C2807_=_C2808 ,\nC2807_=_C2809 ,C2807_=_C2810 ,C2807_=_C2944 ,C2807_=_C3840 ,C2808_=_C2809 ,C2808_=_C2810 ,\nC2808_=_C2918 ,C2808_=_C3369 ,C2809_=_C2810 ,C2809_=_C2920 ,C2809_=_C3370 ,C2810_=_C2884 ,\nC2810_=_C2921 ,C2810_=_C2948 ,C2810_=_C3371 ,C2810_=_C4017 ,C2810_=_C4054 ,C2810_=_C4055 ,\nC2815_=_C3061 ,C2815_=_C3075 ,C2815_=_C3251 ,C2815_=_C3339 ,C2815_=_C3340 ,C2815_=_C3341 ,\nC2815_=_C3342 ,C2815_=_C3343 ,C2815_=_C3344 ,C2815_=_C3345 ,C2815_=_C3347 ,C2815_=_C3348 ,\nC2844_=_C2862 ,C2844_=_C2906 ,C2844_=_C3587 ,C2844_=_C3685 ,C2844_=_C3857 ,C2844_=_C3943 ,\nC2844_=_C3970 ,C2844_=_C3977 ,C2844_=_C3996 ,C2844_=_C4006 ,C2844_=_C4051 ,C2844_=_C4057 ,\nC2844_=_C4084 ,C2844_=_C4085 ,C2844_=_C4086 ,C2844_=_C4087 ,C2862_=_C2906 ,C2862_=_C3587 ,\nC2862_=_C3685 ,C2862_=_C3857 ,C2862_=_C3943 ,C2862_=_C3970 ,C2862_=_C3977 ,C2862_=_C3996 ,\nC2862_=_C4006 ,C2862_=_C4051 ,C2862_=_C4057 ,C2862_=_C4084 ,C2862_=_C4085 ,C2862_=_C4086 ,\nC2862_=_C4087 ,C2876_=_C3290 ,C2876_=_C3559 ,C2876_=_C3585 ,C2876_=_C3633 ,C2876_=_C3717 ,\nC2876_=_C3768 ,C2876_=_C3801 ,C2876_=_C3807 ,C2876_=_C3940 ,C2876_=_C3969 ,C2876_=_C3976 ,\nC2876_=_C4004 ,C2876_=_C4042 ,C2880_=_C2881 ,C2880_=_C2882 ,C2880_=_C2884 ,C2880_=_C2885 ,\nC2880_=_C2890 ,C2881_=_C2882 ,C2881_=_C2884 ,C2881_=_C2885 ,C2881_=_C2890 ,C2881_=_C3129 ,\nC2881_=_C3132 ,C2881_=_C3133 ,C2882_=_C2884 ,C2882_=_C2885 ,C2882_=_C2890 ,C2882_=_C2942 ,\nC2882_=_C3594 ,C2884_=_C2885 ,C2884_=_C2890 ,C2884_=_C2921 ,C2884_=_C2948 ,C2884_=_C3371 ,\nC2884_=_C4017 ,C2884_=_C4054 ,C2884_=_C4055 ,C2885_=_C2890 ,C2885_=_C4057 ,C2890_=_C3229 ,\nC2890_=_C3956 ,C2890_=_C4072 ,C2890_=_C4098 ,C2895_=_C2896 ,C2895_=_C2897 ,C2895_=_C2902 ,\nC2895_=_C2906 ,C2895_=_C3362 ,C2895_=_C3366 ,C2895_=_C3368 ,C2895_=_C3369 ,C2895_=_C3370 ,\nC2895_=_C3371 ,C2895_=_C3372 ,C2895_=_C3375 ,C2896_=_C2897 ,C2896_=_C2902 ,C2896_=_C2906 ,\nC2896_=_C3405 ,C2896_=_C3406 ,C2896_=_C3407 ,C2896_=_C3408 ,C2896_=_C3409 ,C2896_=_C3410 ,\nC2896_=_C3412 ,C2896_=_C3413 ,C2896_=_C3414 ,C2896_=_C3415 ,C2896_=_C3417 ,C2896_=_C3419 ,\nC2896_=_C3420 ,C2897_=_C2902 ,C2897_=_C2906 ,C2897_=_C3434 ,C2897_=_C3488 ,C2897_=_C3489 ,\nC2897_=_C3491 ,C2897_=_C3492 ,C2897_=_C3495 ,C2897_=_C3496 ,C2902_=_C2906 ,C2902_=_C3129 ,\nC2902_=_C3437 ,C2902_=_C3681 ,C2902_=_C3949 ,C2902_=_C3950 ,C2902_=_C3954 ,C2902_=_C3956 ,\nC2906_=_C3587 ,C2906_=_C3685 ,C2906_=_C3857 ,C2906_=_C3943 ,C2906_=_C3970 ,C2906_=_C3977 ,\nC2906_=_C3996 ,C2906_=_C4006 ,C2906_=_C4051 ,C2906_=_C4057 ,C2906_=_C4084 ,C2906_=_C4085 ,\nC2906_=_C4086 ,C2906_=_C4087 ,C2911_=_C2913 ,C2911_=_C2915 ,C2911_=_C2917 ,C2911_=_C2918 ,\nC2911_=_C2919 ,C2911_=_C2920 ,C2911_=_C2921 ,C2911_=_C2922 ,C2911_=_C3045 ,C2911_=_C3107 ,\nC2911_=_C3112 ,C2913_=_C2915 ,C2913_=_C2917 ,C2913_=_C2918 ,C2913_=_C2919 ,C2913_=_C2920 ,\nC2913_=_C2921 ,C2913_=_C2922 ,C2913_=_C3049 ,C2913_=_C3295 ,C2913_=_C3317 ,C2915_=_C2917 ,\nC2915_=_C2918 ,C2915_=_C2919 ,C2915_=_C2920 ,C2915_=_C2921 ,C2915_=_C2922 ,C2915_=_C3362 ,\nC2915_=_C3390 ,C2915_=_C3391 ,C2915_=_C3400 ,C2915_=_C3401 ,C2917_=_C2918 ,C2917_=_C2919 ,\nC2917_=_C2920 ,C2917_=_C2921 ,C2917_=_C2922 ,C2917_=_C3057 ,C2917_=_C3302 ,C2917_=_C3608 ,\nC2917_=_C3726 ,C2917_=_C4000 ,C2917_=_C4002 ,C2917_=_C4003 ,C2918_=_C2919 ,C2918_=_C2920 ,\nC2918_=_C2921 ,C2918_=_C2922 ,C2918_=_C3369 ,C2919_=_C2920 ,C2919_=_C2921 ,C2919_=_C2922 ,\nC2919_=_C3058 ,C2919_=_C3303 ,C2920_=_C2921 ,C2920_=_C2922 ,C2920_=_C3370 ,C2921_=_C2922 ,\nC2921_=_C2948 ,C2921_=_C3371 ,C2921_=_C4017 ,C2921_=_C4054 ,C2921_=_C4055 ,C2922_=_C3304 ,\nC2922_=_C3372 ,C2922_=_C3609 ,C2922_=_C4064 ,C2922_=_C4067 ,C2938_=_C2940 ,C2938_=_C2941 ,\nC2938_=_C2942 ,C2938_=_C2944 ,C2938_=_C2945 ,C2938_=_C2948 ,C2938_=_C2950 ,C2938_=_C3251 ,\nC2938_=_C3261 ,C2938_=_C3264 ,C2940_=_C2941 ,C2940_=_C2942 ,C2940_=_C2944 ,C2940_=_C2945 ,\nC2940_=_C2948 ,C2940_=_C2950 ,C2940_=_C3220 ,C2940_=_C3540 ,C2941_=_C2942 ,C2941_=_C2944 ,\nC2941_=_C2945 ,C2941_=_C2948 ,C2941_=_C2950 ,C2941_=_C3052 ,C2941_=_C3378 ,C2941_=_C3547 ,\nC2942_=_C2944 ,C2942_=_C2945 ,C2942_=_C2948 ,C2942_=_C2950 ,C2942_=_C3594 ,C2944_=_C2945 ,\nC2944_=_C2948 ,C2944_=_C2950 ,C2944_=_C3840 ,C2945_=_C2948 ,C2945_=_C2950 ,C2945_=_C3385 ,\nC2945_=_C3868 ,C2948_=_C2950</w:t>
      </w:r>
    </w:p>
    <w:p>
      <w:pPr>
        <w:pStyle w:val="PreformattedText"/>
        <w:bidi w:val="0"/>
        <w:spacing w:before="0" w:after="0"/>
        <w:jc w:val="left"/>
        <w:rPr/>
      </w:pPr>
      <w:r>
        <w:rPr/>
        <w:t xml:space="preserve"> </w:t>
      </w:r>
      <w:r>
        <w:rPr/>
        <w:t>,C2948_=_C3371 ,C2948_=_C4017 ,C2948_=_C4054 ,C2948_=_C4055 ,\nC2950_=_C3526 ,C2950_=_C3817 ,C2950_=_C4023 ,C2972_=_C2999 ,C2972_=_C3796 ,C2972_=_C3907 ,\nC2972_=_C3972 ,C2972_=_C4044 ,C2972_=_C4093 ,C2985_=_C2988 ,C2985_=_C2994 ,C2985_=_C2996 ,\nC2985_=_C2999 ,C2985_=_C3107 ,C2985_=_C3295 ,C2985_=_C3296 ,C2985_=_C3298 ,C2985_=_C3300 ,\nC2985_=_C3301 ,C2985_=_C3302 ,C2985_=_C3303 ,C2985_=_C3304 ,C2985_=_C3306 ,C2988_=_C2994 ,\nC2988_=_C2996 ,C2988_=_C2999 ,C2988_=_C3006 ,C2988_=_C3615 ,C2988_=_C3721 ,C2988_=_C3722 ,\nC2988_=_C3723 ,C2988_=_C3724 ,C2988_=_C3725 ,C2988_=_C3726 ,C2988_=_C3730 ,C2988_=_C3731 ,\nC2994_=_C2996 ,C2994_=_C2999 ,C2994_=_C3547 ,C2994_=_C3558 ,C2994_=_C3632 ,C2994_=_C3767 ,\nC2994_=_C3806 ,C2994_=_C3868 ,C2994_=_C4017 ,C2994_=_C4019 ,C2996_=_C2999 ,C2996_=_C3132 ,\nC2996_=_C3856 ,C2996_=_C4038 ,C2996_=_C4068 ,C2996_=_C4072 ,C2999_=_C3796 ,C2999_=_C3907 ,\nC2999_=_C3972 ,C2999_=_C4044 ,C2999_=_C4093 ,C3006_=_C3016 ,C3006_=_C3615 ,C3006_=_C3721 ,\nC3006_=_C3722 ,C3006_=_C3723 ,C3006_=_C3724 ,C3006_=_C3725 ,C3006_=_C3726 ,C3006_=_C3730 ,\nC3006_=_C3731 ,C3016_=_C3626 ,C3016_=_C3763 ,C3016_=_C3836 ,C3016_=_C3867 ,C3016_=_C3901 ,\nC3016_=_C3965 ,C3016_=_C4002 ,C3016_=_C4067 ,C3016_=_C4096 ,C3031_=_C3044 ,C3031_=_C3045 ,\nC3031_=_C3049 ,C3031_=_C3052 ,C3031_=_C3053 ,C3031_=_C3055 ,C3031_=_C3056 ,C3031_=_C3057 ,\nC3031_=_C3058 ,C3044_=_C3045 ,C3044_=_C3049 ,C3044_=_C3052 ,C3044_=_C3053 ,C3044_=_C3055 ,\nC3044_=_C3056 ,C3044_=_C3057 ,C3044_=_C3058 ,C3044_=_C3075 ,C3044_=_C3078 ,C3045_=_C3049 ,\nC3045_=_C3052 ,C3045_=_C3053 ,C3045_=_C3055 ,C3045_=_C3056 ,C3045_=_C3057 ,C3045_=_C3058 ,\nC3045_=_C3107 ,C3045_=_C3112 ,C3049_=_C3052 ,C3049_=_C3053 ,C3049_=_C3055 ,C3049_=_C3056 ,\nC3049_=_C3057 ,C3049_=_C3058 ,C3049_=_C3295 ,C3049_=_C3317 ,C3052_=_C3053 ,C3052_=_C3055 ,\nC3052_=_C3056 ,C3052_=_C3057 ,C3052_=_C3058 ,C3052_=_C3378 ,C3052_=_C3547 ,C3053_=_C3055 ,\nC3053_=_C3056 ,C3053_=_C3057 ,C3053_=_C3058 ,C3053_=_C3221 ,C3053_=_C3243 ,C3053_=_C3379 ,\nC3053_=_C3510 ,C3053_=_C3551 ,C3053_=_C3556 ,C3053_=_C3558 ,C3053_=_C3559 ,C3055_=_C3056 ,\nC3055_=_C3057 ,C3055_=_C3058 ,C3055_=_C3907 ,C3056_=_C3057 ,C3056_=_C3058 ,C3056_=_C3163 ,\nC3056_=_C3523 ,C3057_=_C3058 ,C3057_=_C3302 ,C3057_=_C3608 ,C3057_=_C3726 ,C3057_=_C4000 ,\nC3057_=_C4002 ,C3057_=_C4003 ,C3058_=_C3303 ,C3061_=_C3070 ,C3061_=_C3075 ,C3061_=_C3251 ,\nC3061_=_C3339 ,C3061_=_C3340 ,C3061_=_C3341 ,C3061_=_C3342 ,C3061_=_C3343 ,C3061_=_C3344 ,\nC3061_=_C3345 ,C3061_=_C3347 ,C3061_=_C3348 ,C3070_=_C3180 ,C3070_=_C3400 ,C3070_=_C3622 ,\nC3070_=_C3672 ,C3070_=_C3719 ,C3070_=_C4005 ,C3070_=_C4055 ,C3070_=_C4078 ,C3075_=_C3078 ,\nC3075_=_C3251 ,C3075_=_C3339 ,C3075_=_C3340 ,C3075_=_C3341 ,C3075_=_C3342 ,C3075_=_C3343 ,\nC3075_=_C3344 ,C3075_=_C3345 ,C3075_=_C3347 ,C3075_=_C3348 ,C3078_=_C3112 ,C3078_=_C3188 ,\nC3078_=_C3271 ,C3078_=_C3556 ,C3078_=_C3687 ,C3078_=_C3811 ,C3078_=_C3812 ,C3078_=_C3813 ,\nC3078_=_C3815 ,C3078_=_C3816 ,C3078_=_C3817 ,C3099_=_C3289 ,C3099_=_C3439 ,C3099_=_C3693 ,\nC3099_=_C3713 ,C3099_=_C3832 ,C3099_=_C3917 ,C3099_=_C3987 ,C3099_=_C4021 ,C3099_=_C4022 ,\nC3099_=_C4023 ,C3107_=_C3112 ,C3107_=_C3295 ,C3107_=_C3296 ,C3107_=_C3298 ,C3107_=_C3300 ,\nC3107_=_C3301 ,C3107_=_C3302 ,C3107_=_C3303 ,C3107_=_C3304 ,C3107_=_C3306 ,C3112_=_C3188 ,\nC3112_=_C3271 ,C3112_=_C3556 ,C3112_=_C3687 ,C3112_=_C3811 ,C3112_=_C3812 ,C3112_=_C3813 ,\nC3112_=_C3815 ,C3112_=_C3816 ,C3112_=_C3817 ,C3129_=_C3132 ,C3129_=_C3133 ,C3129_=_C3437 ,\nC3129_=_C3681 ,C3129_=_C3949 ,C3129_=_C3950 ,C3129_=_C3954 ,C3129_=_C3956 ,C3132_=_C3133 ,\nC3132_=_C3856 ,C3132_=_C4038 ,C3132_=_C4068 ,C3132_=_C4072 ,C3133_=_C3401 ,C3133_=_C3797 ,\nC3133_=_C3934 ,C3133_=_C4045 ,C3133_=_C4098 ,C3140_=_C3186 ,C3140_=_C3457 ,C3140_=_C3551 ,\nC3140_=_C3561 ,C3140_=_C3562 ,C3140_=_C3563 ,C3140_=_C3564 ,C3140_=_C3565 ,C3140_=_C3566 ,\nC3140_=_C3567 ,C3140_=_C3568 ,C3140_=_C3569 ,C3155_=_C3157 ,C3155_=_C3159 ,C3155_=_C3160 ,\nC3155_=_C3161 ,C3155_=_C3162 ,C3155_=_C3163 ,C3155_=_C3165 ,C3155_=_C3167 ,C3155_=_C3168 ,\nC3155_=_C3185 ,C3155_=_C3186 ,C3155_=_C3188 ,C3157_=_C3159 ,C3157_=_C3160 ,C3157_=_C3161 ,\nC3157_=_C3162 ,C3157_=_C3163 ,C3157_=_C3165 ,C3157_=_C3167 ,C3157_=_C3168 ,C3157_=_C3217 ,\nC3157_=_C3240 ,C3157_=_C3434 ,C3157_=_C3437 ,C3157_=_C3439 ,C3157_=_C3443 ,C3159_=_C3160 ,\nC3159_=_C3161 ,C3159_=_C3162 ,C3159_=_C3163 ,C3159_=_C3165 ,C3159_=_C3167 ,C3159_=_C3168 ,\nC3159_=_C3381 ,C3159_=_C3488 ,C3159_=_C3512 ,C3159_=_C3519 ,C3159_=_C3632 ,C3159_=_C3633 ,\nC3160_=_C3161 ,C3160_=_C3162 ,C3160_=_C3163 ,C3160_=_C3165 ,C3160_=_C3167 ,C3160_=_C3168 ,\nC3160_=_C3224 ,C3160_=_C3713 ,C3161_=_C3162 ,C3161_=_C3163 ,C3161_=_C3165 ,C3161_=_C3167 ,\nC3161_=_C3168 ,C3161_=_C3521 ,C3162_=_C3163 ,C3162_=_C3165 ,C3162_=_C3167 ,C3162_=_C3168 ,\nC3162_=_C3341 ,C3162_=_C3856 ,C3162_=_C3857 ,C3162_=_C3860 ,C3163_=_C3165 ,C3163_=_C3167 ,\nC3163_=_C3168 ,C3163_=_C3523 ,C3165_=_C3167 ,C3165_=_C3168 ,C3165_=_C4038 ,C3165_=_C4040 ,\nC3167_=_C3168 ,C3167_=_C3228 ,C3167_=_C3375 ,C3167_=_C3420 ,C3167_=_C3495 ,C3167_=_C3525 ,\nC3167_=_C3954 ,C3167_=_C4086 ,C3168_=_C3527 ,C3180_=_C3400 ,C3180_=_C3622 ,C3180_=_C3672 ,\nC3180_=_C3719 ,C3180_=_C4005 ,C3180_=_C4055 ,C3180_=_C4078 ,C3185_=_C3186 ,C3185_=_C3188 ,\nC3185_=_C3391 ,C3185_=_C3519 ,C3185_=_C3521 ,C3185_=_C3522 ,C3185_=_C3523 ,C3185_=_C3525 ,\nC3185_=_C3526 ,C3185_=_C3527 ,C3186_=_C3188 ,C3186_=_C3457 ,C3186_=_C3551 ,C3186_=_C3561 ,\nC3186_=_C3562 ,C3186_=_C3563 ,C3186_=_C3564 ,C3186_=_C3565 ,C3186_=_C3566 ,C3186_=_C3567 ,\nC3186_=_C3568 ,C3186_=_C3569 ,C3188_=_C3271 ,C3188_=_C3556 ,C3188_=_C3687 ,C3188_=_C3811 ,\nC3188_=_C3812 ,C3188_=_C3813 ,C3188_=_C3815 ,C3188_=_C3816 ,C3188_=_C3817 ,C3201_=_C3378 ,\nC3201_=_C3379 ,C3201_=_C3381 ,C3201_=_C3382 ,C3201_=_C3383 ,C3201_=_C3384 ,C3201_=_C3385 ,\nC3201_=_C3387 ,C3201_=_C3389 ,C3217_=_C3218 ,C3217_=_C3220 ,C3217_=_C3221 ,C3217_=_C3223 ,\nC3217_=_C3224 ,C3217_=_C3225 ,C3217_=_C3227 ,C3217_=_C3228 ,C3217_=_C3229 ,C3217_=_C3240 ,\nC3217_=_C3434 ,C3217_=_C3437 ,C3217_=_C3439 ,C3217_=_C3443 ,C3218_=_C3220 ,C3218_=_C3221 ,\nC3218_=_C3223 ,C3218_=_C3224 ,C3218_=_C3225 ,C3218_=_C3227 ,C3218_=_C3228 ,C3218_=_C3229 ,\nC3218_=_C3457 ,C3220_=_C3221 ,C3220_=_C3223 ,C3220_=_C3224 ,C3220_=_C3225 ,C3220_=_C3227 ,\nC3220_=_C3228 ,C3220_=_C3229 ,C3220_=_C3540 ,C3221_=_C3223 ,C3221_=_C3224 ,C3221_=_C3225 ,\nC3221_=_C3227 ,C3221_=_C3228 ,C3221_=_C3229 ,C3221_=_C3243 ,C3221_=_C3379 ,C3221_=_C3510 ,\nC3221_=_C3551 ,C3221_=_C3556 ,C3221_=_C3558 ,C3221_=_C3559 ,C3223_=_C3224 ,C3223_=_C3225 ,\nC3223_=_C3227 ,C3223_=_C3228 ,C3223_=_C3229 ,C3223_=_C3615 ,C3223_=_C3622 ,C3223_=_C3626 ,\nC3224_=_C3225 ,C3224_=_C3227 ,C3224_=_C3228 ,C3224_=_C3229 ,C3224_=_C3713 ,C3225_=_C3227 ,\nC3225_=_C3228 ,C3225_=_C3229 ,C3225_=_C3342 ,C3227_=_C3228 ,C3227_=_C3229 ,C3227_=_C3387 ,\nC3228_=_C3229 ,C3228_=_C3375 ,C3228_=_C3420 ,C3228_=_C3495 ,C3228_=_C3525 ,C3228_=_C3954 ,\nC3228_=_C4086 ,C3229_=_C3956 ,C3229_=_C4072 ,C3229_=_C4098 ,C3240_=_C3243 ,C3240_=_C3246 ,\nC3240_=_C3434 ,C3240_=_C3437 ,C3240_=_C3439 ,C3240_=_C3443 ,C3243_=_C3246 ,C3243_=_C3379 ,\nC3243_=_C3510 ,C3243_=_C3551 ,C3243_=_C3556 ,C3243_=_C3558 ,C3243_=_C3559 ,C3246_=_C3492 ,\nC3246_=_C3950 ,C3246_=_C4022 ,C3246_=_C4061 ,C3251_=_C3261 ,C3251_=_C3264 ,C3251_=_C3339 ,\nC3251_=_C3340 ,C3251_=_C3341 ,C3251_=_C3342 ,C3251_=_C3343 ,C3251_=_C3344 ,C3251_=_C3345 ,\nC3251_=_C3347 ,C3251_=_C3348 ,C3261_=_C3264 ,C3261_=_C3540 ,C3261_=_C3594 ,C3261_=_C3760 ,\nC3261_=_C3840 ,C3261_=_C3963 ,C3261_=_C4000 ,C3261_=_C4064 ,C3264_=_C3328 ,C3264_=_C3360 ,\nC3264_=_C3860 ,C3264_=_C3921 ,C3264_=_C3966 ,C3264_=_C4003 ,C3264_=_C4040 ,C3264_=_C4074 ,\nC3271_=_C3556 ,C3271_=_C3687 ,C3271_=_C3811 ,C3271_=_C3812 ,C3271_=_C3813 ,C3271_=_C3815 ,\nC3271_=_C3816 ,C3271_=_C3817 ,C3289_=_C3290 ,C3289_=_C3439 ,C3289_=_C3693 ,C3289_=_C3713 ,\nC3289_=_C3832 ,C3289_=_C3917 ,C3289_=_C3987 ,C3289_=_C4021 ,C3289_=_C4022 ,C3289_=_C4023 ,\nC3290_=_C3559 ,C3290_=_C3585 ,C3290_=_C3633 ,C3290_=_C3717 ,C3290_=_C3768 ,C3290_=_C3801 ,\nC3290_=_C3807 ,C3290_=_C3940 ,C3290_=_C3969 ,C3290_=_C3976 ,C3290_=_C4004 ,C3290_=_C4042 ,\nC3295_=_C3296 ,C3295_=_C3298 ,C3295_=_C3300 ,C3295_=_C3301 ,C3295_=_C3302 ,C3295_=_C3303 ,\nC3295_=_C3304 ,C3295_=_C3306 ,C3295_=_C3317 ,C3296_=_C3298 ,C3296_=_C3300 ,C3296_=_C3301 ,\nC3296_=_C3302 ,C3296_=_C3303 ,C3296_=_C3304 ,C3296_=_C3306 ,C3298_=_C3300 ,C3298_=_C3301 ,\nC3298_=_C3302 ,C3298_=_C3303 ,C3298_=_C3304 ,C3298_=_C3306 ,C3300_=_C3301 ,C3300_=_C3302 ,\nC3300_=_C3303 ,C3300_=_C3304 ,C3300_=_C3306 ,C3300_=_C3383 ,C3300_=_C3513 ,C3300_=_C3767 ,\nC3300_=_C3768 ,C3301_=_C3302 ,C3301_=_C3303 ,C3301_=_C3304 ,C3301_=_C3306 ,C3301_=_C3368 ,\nC3301_=_C3414 ,C3301_=_C3491 ,C3301_=_C3949 ,C3301_=_C3996 ,C3302_=_C3303 ,C3302_=_C3304 ,\nC3302_=_C3306 ,C3302_=_C3608 ,C3302_=_C3726 ,C3302_=_C4000 ,C3302_=_C4002 ,C3302_=_C4003 ,\nC3303_=_C3304 ,C3303_=_C3306 ,C3304_=_C3306 ,C3304_=_C3372 ,C3304_=_C3609 ,C3304_=_C4064 ,\nC3304_=_C4067 ,C3306_=_C3347 ,C3317_=_C3481 ,C3317_=_C3927 ,C3317_=_C3985 ,C3317_=_C3993 ,\nC3317_=_C4080 ,C3317_=_C4099 ,C3328_=_C3360 ,C3328_=_C3860 ,C3328_=_C3921 ,C3328_=_C3966 ,\nC3328_=_C4003 ,C3328_=_C4040 ,C3328_=_C4074 ,C3339_=_C3340 ,C3339_=_C3341 ,C3339_=_C3342 ,\nC3339_=_C3343 ,C3339_=_C3344 ,C3339_=_C3345 ,C3339_=_C3347 ,C3339_=_C3348 ,C3339_=_C3360 ,\nC3340_=_C3341 ,C3340_=_C3342 ,C3340_=_C3343 ,C3340_=_C3344 ,C3340_=_C3345 ,C3340_=_C3347 ,\nC3340_=_C3348 ,C3341_=_C3342 ,C3341_=_C3343 ,C3341_=_C3344 ,C3341_=_C3345 ,C3341_=_C3347 ,\nC3341_=_C3348 ,C3341_=_C3856 ,C3341_=_C3857 ,C3341_=_C3860 ,C3342_=_C3343 ,C3342_=_C3344 ,\nC3342_=_C3345 ,C3342_=_C3347 ,C3342_=_C3348 ,C3343_=_C3344 ,C3343_=_C3345 ,C3343_=_C3347 ,\nC3343_=_C3348 ,C3343_=_C3410 ,C3343_=_C3566 ,C3344_=_C3345 ,C3344_=_C3347 ,C3344_=_C3348 ,\nC3344_=_C3413 ,C3344_=_C3976 ,C3344_=_C3977 ,C3345_=_C3347 ,C3345_=_C3348 ,C3347_=_C3348 ,\nC3360_=_C3860 ,C3360_=_C3921 ,C3360_=_C3966 ,C3360_=_C4003 ,C3360_=_C4040 ,C3360_=_C4074</w:t>
      </w:r>
    </w:p>
    <w:p>
      <w:pPr>
        <w:pStyle w:val="PreformattedText"/>
        <w:bidi w:val="0"/>
        <w:spacing w:before="0" w:after="0"/>
        <w:jc w:val="left"/>
        <w:rPr/>
      </w:pPr>
      <w:r>
        <w:rPr/>
        <w:t xml:space="preserve"> </w:t>
      </w:r>
      <w:r>
        <w:rPr/>
        <w:t>,\nC3362_=_C3366 ,C3362_=_C3368 ,C3362_=_C3369 ,C3362_=_C3370 ,C3362_=_C3371 ,C3362_=_C3372 ,\nC3362_=_C3375 ,C3362_=_C3390 ,C3362_=_C3391 ,C3362_=_C3400 ,C3362_=_C3401 ,C3366_=_C3368 ,\nC3366_=_C3369 ,C3366_=_C3370 ,C3366_=_C3371 ,C3366_=_C3372 ,C3366_=_C3375 ,C3366_=_C3406 ,\nC3366_=_C3489 ,C3366_=_C3681 ,C3366_=_C3685 ,C3368_=_C3369 ,C3368_=_C3370 ,C3368_=_C3371 ,\nC3368_=_C3372 ,C3368_=_C3375 ,C3368_=_C3414 ,C3368_=_C3491 ,C3368_=_C3949 ,C3368_=_C3996 ,\nC3369_=_C3370 ,C3369_=_C3371 ,C3369_=_C3372 ,C3369_=_C3375 ,C3370_=_C3371 ,C3370_=_C3372 ,\nC3370_=_C3375 ,C3371_=_C3372 ,C3371_=_C3375 ,C3371_=_C4017 ,C3371_=_C4054 ,C3371_=_C4055 ,\nC3372_=_C3375 ,C3372_=_C3609 ,C3372_=_C4064 ,C3372_=_C4067 ,C3375_=_C3420 ,C3375_=_C3495 ,\nC3375_=_C3525 ,C3375_=_C3954 ,C3375_=_C4086 ,C3378_=_C3379 ,C3378_=_C3381 ,C3378_=_C3382 ,\nC3378_=_C3383 ,C3378_=_C3384 ,C3378_=_C3385 ,C3378_=_C3387 ,C3378_=_C3389 ,C3378_=_C3547 ,\nC3379_=_C3381 ,C3379_=_C3382 ,C3379_=_C3383 ,C3379_=_C3384 ,C3379_=_C3385 ,C3379_=_C3387 ,\nC3379_=_C3389 ,C3379_=_C3510 ,C3379_=_C3551 ,C3379_=_C3556 ,C3379_=_C3558 ,C3379_=_C3559 ,\nC3381_=_C3382 ,C3381_=_C3383 ,C3381_=_C3384 ,C3381_=_C3385 ,C3381_=_C3387 ,C3381_=_C3389 ,\nC3381_=_C3488 ,C3381_=_C3512 ,C3381_=_C3519 ,C3381_=_C3632 ,C3381_=_C3633 ,C3382_=_C3383 ,\nC3382_=_C3384 ,C3382_=_C3385 ,C3382_=_C3387 ,C3382_=_C3389 ,C3383_=_C3384 ,C3383_=_C3385 ,\nC3383_=_C3387 ,C3383_=_C3389 ,C3383_=_C3513 ,C3383_=_C3767 ,C3383_=_C3768 ,C3384_=_C3385 ,\nC3384_=_C3387 ,C3384_=_C3389 ,C3384_=_C3514 ,C3384_=_C3806 ,C3384_=_C3807 ,C3385_=_C3387 ,\nC3385_=_C3389 ,C3385_=_C3868 ,C3387_=_C3389 ,C3389_=_C3419 ,C3389_=_C4042 ,C3389_=_C4085 ,\nC3390_=_C3391 ,C3390_=_C3400 ,C3390_=_C3401 ,C3390_=_C3510 ,C3390_=_C3512 ,C3390_=_C3513 ,\nC3390_=_C3514 ,C3390_=_C3515 ,C3391_=_C3400 ,C3391_=_C3401 ,C3391_=_C3519 ,C3391_=_C3521 ,\nC3391_=_C3522 ,C3391_=_C3523 ,C3391_=_C3525 ,C3391_=_C3526 ,C3391_=_C3527 ,C3400_=_C3401 ,\nC3400_=_C3622 ,C3400_=_C3672 ,C3400_=_C3719 ,C3400_=_C4005 ,C3400_=_C4055 ,C3400_=_C4078 ,\nC3401_=_C3797 ,C3401_=_C3934 ,C3401_=_C4045 ,C3401_=_C4098 ,C3405_=_C3406 ,C3405_=_C3407 ,\nC3405_=_C3408 ,C3405_=_C3409 ,C3405_=_C3410 ,C3405_=_C3412 ,C3405_=_C3413 ,C3405_=_C3414 ,\nC3405_=_C3415 ,C3405_=_C3417 ,C3405_=_C3419 ,C3405_=_C3420 ,C3405_=_C3585 ,C3405_=_C3587 ,\nC3406_=_C3407 ,C3406_=_C3408 ,C3406_=_C3409 ,C3406_=_C3410 ,C3406_=_C3412 ,C3406_=_C3413 ,\nC3406_=_C3414 ,C3406_=_C3415 ,C3406_=_C3417 ,C3406_=_C3419 ,C3406_=_C3420 ,C3406_=_C3489 ,\nC3406_=_C3681 ,C3406_=_C3685 ,C3407_=_C3408 ,C3407_=_C3409 ,C3407_=_C3410 ,C3407_=_C3412 ,\nC3407_=_C3413 ,C3407_=_C3414 ,C3407_=_C3415 ,C3407_=_C3417 ,C3407_=_C3419 ,C3407_=_C3420 ,\nC3407_=_C3561 ,C3408_=_C3409 ,C3408_=_C3410 ,C3408_=_C3412 ,C3408_=_C3413 ,C3408_=_C3414 ,\nC3408_=_C3415 ,C3408_=_C3417 ,C3408_=_C3419 ,C3408_=_C3420 ,C3408_=_C3562 ,C3409_=_C3410 ,\nC3409_=_C3412 ,C3409_=_C3413 ,C3409_=_C3414 ,C3409_=_C3415 ,C3409_=_C3417 ,C3409_=_C3419 ,\nC3409_=_C3420 ,C3409_=_C3563 ,C3410_=_C3412 ,C3410_=_C3413 ,C3410_=_C3414 ,C3410_=_C3415 ,\nC3410_=_C3417 ,C3410_=_C3419 ,C3410_=_C3420 ,C3410_=_C3566 ,C3412_=_C3413 ,C3412_=_C3414 ,\nC3412_=_C3415 ,C3412_=_C3417 ,C3412_=_C3419 ,C3412_=_C3420 ,C3412_=_C3969 ,C3412_=_C3970 ,\nC3412_=_C3972 ,C3413_=_C3414 ,C3413_=_C3415 ,C3413_=_C3417 ,C3413_=_C3419 ,C3413_=_C3420 ,\nC3413_=_C3976 ,C3413_=_C3977 ,C3414_=_C3415 ,C3414_=_C3417 ,C3414_=_C3419 ,C3414_=_C3420 ,\nC3414_=_C3491 ,C3414_=_C3949 ,C3414_=_C3996 ,C3415_=_C3417 ,C3415_=_C3419 ,C3415_=_C3420 ,\nC3415_=_C4004 ,C3415_=_C4005 ,C3415_=_C4006 ,C3417_=_C3419 ,C3417_=_C3420 ,C3417_=_C3568 ,\nC3417_=_C4074 ,C3419_=_C3420 ,C3419_=_C4042 ,C3419_=_C4085 ,C3420_=_C3495 ,C3420_=_C3525 ,\nC3420_=_C3954 ,C3420_=_C4086 ,C3434_=_C3437 ,C3434_=_C3439 ,C3434_=_C3443 ,C3434_=_C3488 ,\nC3434_=_C3489 ,C3434_=_C3491 ,C3434_=_C3492 ,C3434_=_C3495 ,C3434_=_C3496 ,C3437_=_C3439 ,\nC3437_=_C3443 ,C3437_=_C3681 ,C3437_=_C3949 ,C3437_=_C3950 ,C3437_=_C3954 ,C3437_=_C3956 ,\nC3439_=_C3443 ,C3439_=_C3693 ,C3439_=_C3713 ,C3439_=_C3832 ,C3439_=_C3917 ,C3439_=_C3987 ,\nC3439_=_C4021 ,C3439_=_C4022 ,C3439_=_C4023 ,C3443_=_C3959 ,C3443_=_C4054 ,C3443_=_C4061 ,\nC3443_=_C4077 ,C3457_=_C3551 ,C3457_=_C3561 ,C3457_=_C3562 ,C3457_=_C3563 ,C3457_=_C3564 ,\nC3457_=_C3565 ,C3457_=_C3566 ,C3457_=_C3567 ,C3457_=_C3568 ,C3457_=_C3569 ,C3481_=_C3927 ,\nC3481_=_C3985 ,C3481_=_C3993 ,C3481_=_C4080 ,C3481_=_C4099 ,C3488_=_C3489 ,C3488_=_C3491 ,\nC3488_=_C3492 ,C3488_=_C3495 ,C3488_=_C3496 ,C3488_=_C3512 ,C3488_=_C3519 ,C3488_=_C3632 ,\nC3488_=_C3633 ,C3489_=_C3491 ,C3489_=_C3492 ,C3489_=_C3495 ,C3489_=_C3496 ,C3489_=_C3681 ,\nC3489_=_C3685 ,C3491_=_C3492 ,C3491_=_C3495 ,C3491_=_C3496 ,C3491_=_C3949 ,C3491_=_C3996 ,\nC3492_=_C3495 ,C3492_=_C3496 ,C3492_=_C3950 ,C3492_=_C4022 ,C3492_=_C4061 ,C3495_=_C3496 ,\nC3495_=_C3525 ,C3495_=_C3954 ,C3495_=_C4086 ,C3496_=_C4077 ,C3510_=_C3512 ,C3510_=_C3513 ,\nC3510_=_C3514 ,C3510_=_C3515 ,C3510_=_C3551 ,C3510_=_C3556 ,C3510_=_C3558 ,C3510_=_C3559 ,\nC3512_=_C3513 ,C3512_=_C3514 ,C3512_=_C3515 ,C3512_=_C3519 ,C3512_=_C3632 ,C3512_=_C3633 ,\nC3513_=_C3514 ,C3513_=_C3515 ,C3513_=_C3767 ,C3513_=_C3768 ,C3514_=_C3515 ,C3514_=_C3806 ,\nC3514_=_C3807 ,C3515_=_C3522 ,C3515_=_C3812 ,C3515_=_C3934 ,C3519_=_C3521 ,C3519_=_C3522 ,\nC3519_=_C3523 ,C3519_=_C3525 ,C3519_=_C3526 ,C3519_=_C3527 ,C3519_=_C3632 ,C3519_=_C3633 ,\nC3521_=_C3522 ,C3521_=_C3523 ,C3521_=_C3525 ,C3521_=_C3526 ,C3521_=_C3527 ,C3522_=_C3523 ,\nC3522_=_C3525 ,C3522_=_C3526 ,C3522_=_C3527 ,C3522_=_C3812 ,C3522_=_C3934 ,C3523_=_C3525 ,\nC3523_=_C3526 ,C3523_=_C3527 ,C3525_=_C3526 ,C3525_=_C3527 ,C3525_=_C3954 ,C3525_=_C4086 ,\nC3526_=_C3527 ,C3526_=_C3817 ,C3526_=_C4023 ,C3540_=_C3594 ,C3540_=_C3760 ,C3540_=_C3840 ,\nC3540_=_C3963 ,C3540_=_C4000 ,C3540_=_C4064 ,C3547_=_C3558 ,C3547_=_C3632 ,C3547_=_C3767 ,\nC3547_=_C3806 ,C3547_=_C3868 ,C3547_=_C4017 ,C3547_=_C4019 ,C3551_=_C3556 ,C3551_=_C3558 ,\nC3551_=_C3559 ,C3551_=_C3561 ,C3551_=_C3562 ,C3551_=_C3563 ,C3551_=_C3564 ,C3551_=_C3565 ,\nC3551_=_C3566 ,C3551_=_C3567 ,C3551_=_C3568 ,C3551_=_C3569 ,C3556_=_C3558 ,C3556_=_C3559 ,\nC3556_=_C3687 ,C3556_=_C3811 ,C3556_=_C3812 ,C3556_=_C3813 ,C3556_=_C3815 ,C3556_=_C3816 ,\nC3556_=_C3817 ,C3558_=_C3559 ,C3558_=_C3632 ,C3558_=_C3767 ,C3558_=_C3806 ,C3558_=_C3868 ,\nC3558_=_C4017 ,C3558_=_C4019 ,C3559_=_C3585 ,C3559_=_C3633 ,C3559_=_C3717 ,C3559_=_C3768 ,\nC3559_=_C3801 ,C3559_=_C3807 ,C3559_=_C3940 ,C3559_=_C3969 ,C3559_=_C3976 ,C3559_=_C4004 ,\nC3559_=_C4042 ,C3561_=_C3562 ,C3561_=_C3563 ,C3561_=_C3564 ,C3561_=_C3565 ,C3561_=_C3566 ,\nC3561_=_C3567 ,C3561_=_C3568 ,C3561_=_C3569 ,C3562_=_C3563 ,C3562_=_C3564 ,C3562_=_C3565 ,\nC3562_=_C3566 ,C3562_=_C3567 ,C3562_=_C3568 ,C3562_=_C3569 ,C3563_=_C3564 ,C3563_=_C3565 ,\nC3563_=_C3566 ,C3563_=_C3567 ,C3563_=_C3568 ,C3563_=_C3569 ,C3564_=_C3565 ,C3564_=_C3566 ,\nC3564_=_C3567 ,C3564_=_C3568 ,C3564_=_C3569 ,C3564_=_C3722 ,C3564_=_C3832 ,C3564_=_C3836 ,\nC3565_=_C3566 ,C3565_=_C3567 ,C3565_=_C3568 ,C3565_=_C3569 ,C3566_=_C3567 ,C3566_=_C3568 ,\nC3566_=_C3569 ,C3567_=_C3568 ,C3567_=_C3569 ,C3567_=_C3985 ,C3568_=_C3569 ,C3568_=_C4074 ,\nC3585_=_C3587 ,C3585_=_C3633 ,C3585_=_C3717 ,C3585_=_C3768 ,C3585_=_C3801 ,C3585_=_C3807 ,\nC3585_=_C3940 ,C3585_=_C3969 ,C3585_=_C3976 ,C3585_=_C4004 ,C3585_=_C4042 ,C3587_=_C3685 ,\nC3587_=_C3857 ,C3587_=_C3943 ,C3587_=_C3970 ,C3587_=_C3977 ,C3587_=_C3996 ,C3587_=_C4006 ,\nC3587_=_C4051 ,C3587_=_C4057 ,C3587_=_C4084 ,C3587_=_C4085 ,C3587_=_C4086 ,C3587_=_C4087 ,\nC3594_=_C3760 ,C3594_=_C3840 ,C3594_=_C3963 ,C3594_=_C4000 ,C3594_=_C4064 ,C3606_=_C3607 ,\nC3606_=_C3608 ,C3606_=_C3609 ,C3606_=_C3611 ,C3606_=_C3721 ,C3606_=_C3760 ,C3606_=_C3763 ,\nC3607_=_C3608 ,C3607_=_C3609 ,C3607_=_C3611 ,C3607_=_C3725 ,C3607_=_C3963 ,C3607_=_C3965 ,\nC3607_=_C3966 ,C3608_=_C3609 ,C3608_=_C3611 ,C3608_=_C3726 ,C3608_=_C4000 ,C3608_=_C4002 ,\nC3608_=_C4003 ,C3609_=_C3611 ,C3609_=_C4064 ,C3609_=_C4067 ,C3611_=_C4084 ,C3615_=_C3622 ,\nC3615_=_C3626 ,C3615_=_C3721 ,C3615_=_C3722 ,C3615_=_C3723 ,C3615_=_C3724 ,C3615_=_C3725 ,\nC3615_=_C3726 ,C3615_=_C3730 ,C3615_=_C3731 ,C3622_=_C3626 ,C3622_=_C3672 ,C3622_=_C3719 ,\nC3622_=_C4005 ,C3622_=_C4055 ,C3622_=_C4078 ,C3626_=_C3763 ,C3626_=_C3836 ,C3626_=_C3867 ,\nC3626_=_C3901 ,C3626_=_C3965 ,C3626_=_C4002 ,C3626_=_C4067 ,C3626_=_C4096 ,C3632_=_C3633 ,\nC3632_=_C3767 ,C3632_=_C3806 ,C3632_=_C3868 ,C3632_=_C4017 ,C3632_=_C4019 ,C3633_=_C3717 ,\nC3633_=_C3768 ,C3633_=_C3801 ,C3633_=_C3807 ,C3633_=_C3940 ,C3633_=_C3969 ,C3633_=_C3976 ,\nC3633_=_C4004 ,C3633_=_C4042 ,C3672_=_C3719 ,C3672_=_C4005 ,C3672_=_C4055 ,C3672_=_C4078 ,\nC3681_=_C3685 ,C3681_=_C3949 ,C3681_=_C3950 ,C3681_=_C3954 ,C3681_=_C3956 ,C3685_=_C3857 ,\nC3685_=_C3943 ,C3685_=_C3970 ,C3685_=_C3977 ,C3685_=_C3996 ,C3685_=_C4006 ,C3685_=_C4051 ,\nC3685_=_C4057 ,C3685_=_C4084 ,C3685_=_C4085 ,C3685_=_C4086 ,C3685_=_C4087 ,C3687_=_C3693 ,\nC3687_=_C3811 ,C3687_=_C3812 ,C3687_=_C3813 ,C3687_=_C3815 ,C3687_=_C3816 ,C3687_=_C3817 ,\nC3693_=_C3713 ,C3693_=_C3832 ,C3693_=_C3917 ,C3693_=_C3987 ,C3693_=_C4021 ,C3693_=_C4022 ,\nC3693_=_C4023 ,C3713_=_C3832 ,C3713_=_C3917 ,C3713_=_C3987 ,C3713_=_C4021 ,C3713_=_C4022 ,\nC3713_=_C4023 ,C3717_=_C3719 ,C3717_=_C3768 ,C3717_=_C3801 ,C3717_=_C3807 ,C3717_=_C3940 ,\nC3717_=_C3969 ,C3717_=_C3976 ,C3717_=_C4004 ,C3717_=_C4042 ,C3719_=_C4005 ,C3719_=_C4055 ,\nC3719_=_C4078 ,C3721_=_C3722 ,C3721_=_C3723 ,C3721_=_C3724 ,C3721_=_C3725 ,C3721_=_C3726 ,\nC3721_=_C3730 ,C3721_=_C3731 ,C3721_=_C3760 ,C3721_=_C3763 ,C3722_=_C3723 ,C3722_=_C3724 ,\nC3722_=_C3725 ,C3722_=_C3726 ,C3722_=_C3730 ,C3722_=_C3731 ,C3722_=_C3832 ,C3722_=_C3836 ,\nC3723_=_C3724 ,C3723_=_C3725 ,C3723_=_C3726 ,C3723_=_C3730 ,C3723_=_C3731 ,C3723_=_C3867 ,\nC3724_=_C3725 ,C3724_=_C3726 ,C3724_=_C3730 ,C3724_=_C3731 ,C3724_=_C3901 ,C3725_=_C3726 ,\nC3725_=_C3730 ,C3725_=_C3731 ,C3725_=_C3963 ,C3725_=_C3965 ,C3725_=_C3966 ,C3726_=_C3730 ,\nC3726_=_C3731 ,C3726_=_C4000 ,C3726_=_C4002 ,C3726_=_C4003</w:t>
      </w:r>
    </w:p>
    <w:p>
      <w:pPr>
        <w:pStyle w:val="PreformattedText"/>
        <w:bidi w:val="0"/>
        <w:spacing w:before="0" w:after="0"/>
        <w:jc w:val="left"/>
        <w:rPr/>
      </w:pPr>
      <w:r>
        <w:rPr/>
        <w:t xml:space="preserve"> </w:t>
      </w:r>
      <w:r>
        <w:rPr/>
        <w:t>,C3730_=_C3731 ,C3730_=_C4019 ,\nC3730_=_C4068 ,C3730_=_C4093 ,C3731_=_C3816 ,C3731_=_C4096 ,C3760_=_C3763 ,C3760_=_C3840 ,\nC3760_=_C3963 ,C3760_=_C4000 ,C3760_=_C4064 ,C3763_=_C3836 ,C3763_=_C3867 ,C3763_=_C3901 ,\nC3763_=_C3965 ,C3763_=_C4002 ,C3763_=_C4067 ,C3763_=_C4096 ,C3767_=_C3768 ,C3767_=_C3806 ,\nC3767_=_C3868 ,C3767_=_C4017 ,C3767_=_C4019 ,C3768_=_C3801 ,C3768_=_C3807 ,C3768_=_C3940 ,\nC3768_=_C3969 ,C3768_=_C3976 ,C3768_=_C4004 ,C3768_=_C4042 ,C3796_=_C3797 ,C3796_=_C3907 ,\nC3796_=_C3972 ,C3796_=_C4044 ,C3796_=_C4093 ,C3797_=_C3934 ,C3797_=_C4045 ,C3797_=_C4098 ,\nC3801_=_C3807 ,C3801_=_C3940 ,C3801_=_C3969 ,C3801_=_C3976 ,C3801_=_C4004 ,C3801_=_C4042 ,\nC3806_=_C3807 ,C3806_=_C3868 ,C3806_=_C4017 ,C3806_=_C4019 ,C3807_=_C3940 ,C3807_=_C3969 ,\nC3807_=_C3976 ,C3807_=_C4004 ,C3807_=_C4042 ,C3811_=_C3812 ,C3811_=_C3813 ,C3811_=_C3815 ,\nC3811_=_C3816 ,C3811_=_C3817 ,C3811_=_C3927 ,C3812_=_C3813 ,C3812_=_C3815 ,C3812_=_C3816 ,\nC3812_=_C3817 ,C3812_=_C3934 ,C3813_=_C3815 ,C3813_=_C3816 ,C3813_=_C3817 ,C3813_=_C3959 ,\nC3815_=_C3816 ,C3815_=_C3817 ,C3815_=_C4021 ,C3815_=_C4044 ,C3815_=_C4045 ,C3816_=_C3817 ,\nC3816_=_C4096 ,C3817_=_C4023 ,C3832_=_C3836 ,C3832_=_C3917 ,C3832_=_C3987 ,C3832_=_C4021 ,\nC3832_=_C4022 ,C3832_=_C4023 ,C3836_=_C3867 ,C3836_=_C3901 ,C3836_=_C3965 ,C3836_=_C4002 ,\nC3836_=_C4067 ,C3836_=_C4096 ,C3840_=_C3963 ,C3840_=_C4000 ,C3840_=_C4064 ,C3856_=_C3857 ,\nC3856_=_C3860 ,C3856_=_C4038 ,C3856_=_C4068 ,C3856_=_C4072 ,C3857_=_C3860 ,C3857_=_C3943 ,\nC3857_=_C3970 ,C3857_=_C3977 ,C3857_=_C3996 ,C3857_=_C4006 ,C3857_=_C4051 ,C3857_=_C4057 ,\nC3857_=_C4084 ,C3857_=_C4085 ,C3857_=_C4086 ,C3857_=_C4087 ,C3860_=_C3921 ,C3860_=_C3966 ,\nC3860_=_C4003 ,C3860_=_C4040 ,C3860_=_C4074 ,C3867_=_C3901 ,C3867_=_C3965 ,C3867_=_C4002 ,\nC3867_=_C4067 ,C3867_=_C4096 ,C3868_=_C4017 ,C3868_=_C4019 ,C3901_=_C3965 ,C3901_=_C4002 ,\nC3901_=_C4067 ,C3901_=_C4096 ,C3907_=_C3972 ,C3907_=_C4044 ,C3907_=_C4093 ,C3917_=_C3921 ,\nC3917_=_C3987 ,C3917_=_C4021 ,C3917_=_C4022 ,C3917_=_C4023 ,C3921_=_C3966 ,C3921_=_C4003 ,\nC3921_=_C4040 ,C3921_=_C4074 ,C3927_=_C3985 ,C3927_=_C3993 ,C3927_=_C4080 ,C3927_=_C4099 ,\nC3934_=_C4045 ,C3934_=_C4098 ,C3940_=_C3943 ,C3940_=_C3969 ,C3940_=_C3976 ,C3940_=_C4004 ,\nC3940_=_C4042 ,C3943_=_C3970 ,C3943_=_C3977 ,C3943_=_C3996 ,C3943_=_C4006 ,C3943_=_C4051 ,\nC3943_=_C4057 ,C3943_=_C4084 ,C3943_=_C4085 ,C3943_=_C4086 ,C3943_=_C4087 ,C3949_=_C3950 ,\nC3949_=_C3954 ,C3949_=_C3956 ,C3949_=_C3996 ,C3950_=_C3954 ,C3950_=_C3956 ,C3950_=_C4022 ,\nC3950_=_C4061 ,C3954_=_C3956 ,C3954_=_C4086 ,C3956_=_C4072 ,C3956_=_C4098 ,C3959_=_C4054 ,\nC3959_=_C4061 ,C3959_=_C4077 ,C3963_=_C3965 ,C3963_=_C3966 ,C3963_=_C4000 ,C3963_=_C4064 ,\nC3965_=_C3966 ,C3965_=_C4002 ,C3965_=_C4067 ,C3965_=_C4096 ,C3966_=_C4003 ,C3966_=_C4040 ,\nC3966_=_C4074 ,C3969_=_C3970 ,C3969_=_C3972 ,C3969_=_C3976 ,C3969_=_C4004 ,C3969_=_C4042 ,\nC3970_=_C3972 ,C3970_=_C3977 ,C3970_=_C3996 ,C3970_=_C4006 ,C3970_=_C4051 ,C3970_=_C4057 ,\nC3970_=_C4084 ,C3970_=_C4085 ,C3970_=_C4086 ,C3970_=_C4087 ,C3972_=_C4044 ,C3972_=_C4093 ,\nC3976_=_C3977 ,C3976_=_C4004 ,C3976_=_C4042 ,C3977_=_C3996 ,C3977_=_C4006 ,C3977_=_C4051 ,\nC3977_=_C4057 ,C3977_=_C4084 ,C3977_=_C4085 ,C3977_=_C4086 ,C3977_=_C4087 ,C3985_=_C3993 ,\nC3985_=_C4080 ,C3985_=_C4099 ,C3987_=_C3993 ,C3987_=_C4021 ,C3987_=_C4022 ,C3987_=_C4023 ,\nC3993_=_C4080 ,C3993_=_C4099 ,C3996_=_C4006 ,C3996_=_C4051 ,C3996_=_C4057 ,C3996_=_C4084 ,\nC3996_=_C4085 ,C3996_=_C4086 ,C3996_=_C4087 ,C4000_=_C4002 ,C4000_=_C4003 ,C4000_=_C4064 ,\nC4002_=_C4003 ,C4002_=_C4067 ,C4002_=_C4096 ,C4003_=_C4040 ,C4003_=_C4074 ,C4004_=_C4005 ,\nC4004_=_C4006 ,C4004_=_C4042 ,C4005_=_C4006 ,C4005_=_C4055 ,C4005_=_C4078 ,C4006_=_C4051 ,\nC4006_=_C4057 ,C4006_=_C4084 ,C4006_=_C4085 ,C4006_=_C4086 ,C4006_=_C4087 ,C4017_=_C4019 ,\nC4017_=_C4054 ,C4017_=_C4055 ,C4019_=_C4068 ,C4019_=_C4093 ,C4021_=_C4022 ,C4021_=_C4023 ,\nC4021_=_C4044 ,C4021_=_C4045 ,C4022_=_C4023 ,C4022_=_C4061 ,C4038_=_C4040 ,C4038_=_C4068 ,\nC4038_=_C4072 ,C4040_=_C4074 ,C4042_=_C4085 ,C4044_=_C4045 ,C4044_=_C4093 ,C4045_=_C4098 ,\nC4051_=_C4057 ,C4051_=_C4084 ,C4051_=_C4085 ,C4051_=_C4086 ,C4051_=_C4087 ,C4054_=_C4055 ,\nC4054_=_C4061 ,C4054_=_C4077 ,C4055_=_C4078 ,C4057_=_C4084 ,C4057_=_C4085 ,C4057_=_C4086 ,\nC4057_=_C4087 ,C4061_=_C4077 ,C4064_=_C4067 ,C4067_=_C4096 ,C4068_=_C4072 ,C4068_=_C4093 ,\nC4072_=_C4098 ,C4078_=_C4099 ,C4080_=_C4099 ,C4084_=_C4085 ,C4084_=_C4086 ,C4084_=_C4087 ,\nC4085_=_C4086 ,C4085_=_C4087 ,C4086_=_C4087 ,"];71[shape=box, label="id:71 level: 2\n1097: C11 C16 C41 C60 C62 \nC66 C68 C107 C128 C131 C135 \nC148 C151 C226 C227 C242 C246 \nC252 C259 C264 C269 C282 C308 \nC312 C316 C327 C346 C348 C371 \nC385 C387 C389 C391 C394 C397 \nC401 C405 C409 C411 C412 C413 \nC415 C420 C422 C425 C429 C430 \nC431 C432 C434 C444 C445 C448 \nC461 C468 C470 C473 C477 C480 \nC482 C484 C486 C487 C493 C494 \nC495 C497 C498 C499 C500 C503 \nC504 C505 C506 C507 C508 C510 \nC511 C512 C515 C516 C517 C518 \nC535 C546 C547 C548 C549 C550 \nC552 C553 C554 C555 C556 C557 \nC558 C559 C560 C563 C566 C567 \nC568 C571 C572 C573 C577 C582 \nC591 C594 C597 C613 C625 C633 \nC635 C636 C637 C639 C640 C641 \nC642 C643 C646 C647 C648 C649 \nC650 C651 C652 C653 C655 C658 \nC663 C665 C667 C669 C670 C671 \nC672 C673 C674 C676 C678 C679 \nC680 C705 C732 C741 C768 C770 \nC771 C774 C775 C783 C786 C804 \nC806 C808 C816 C833 C861 C870 \nC874 C876 C901 C910 C911 C912 \nC913 C916 C917 C919 C920 C921 \nC922 C928 C930 C931 C933 C935 \nC938 C940 C945 C946 C951 C957 \nC961 C963 C964 C965 C968 C969 \nC971 C975 C976 C977 C979 C980 \nC981 C982 C983 C986 C987 C991 \nC994 C1014 C1018 C1020 C1035 C1037 \nC1038 C1039 C1041 C1042 C1043 C1045 \nC1046 C1047 C1048 C1049 C1050 C1051 \nC1053 C1055 C1056 C1058 C1059 C1060 \nC1061 C1062 C1063 C1064 C1065 C1066 \nC1067 C1068 C1069 C1076 C1083 C1087 \nC1098 C1109 C1116 C1117 C1120 C1127 \nC1130 C1131 C1132 C1134 C1158 C1160 \nC1168 C1182 C1184 C1198 C1202 C1203 \nC1204 C1215 C1216 C1218 C1221 C1222 \nC1224 C1225 C1226 C1230 C1231 C1234 \nC1236 C1237 C1246 C1247 C1248 C1250 \nC1258 C1268 C1269 C1270 C1271 C1275 \nC1276 C1284 C1291 C1295 C1304 C1305 \nC1308 C1309 C1312 C1314 C1315 C1316 \nC1317 C1318 C1319 C1320 C1321 C1322 \nC1323 C1324 C1325 C1326 C1327 C1328 \nC1329 C1330 C1331 C1343 C1355 C1357 \nC1358 C1359 C1361 C1362 C1363 C1364 \nC1365 C1366 C1367 C1368 C1371 C1372 \nC1373 C1374 C1375 C1377 C1378 C1379 \nC1380 C1381 C1382 C1383 C1385 C1388 \nC1389 C1390 C1392 C1394 C1396 C1398 \nC1399 C1400 C1402 C1412 C1423 C1426 \nC1435 C1438 C1440 C1442 C1447 C1451 \nC1458 C1461 C1466 C1467 C1470 C1477 \nC1484 C1489 C1493 C1495 C1500 C1504 \nC1508 C1517 C1540 C1557 C1562 C1565 \nC1566 C1569 C1578 C1580 C1597 C1599 \nC1602 C1603 C1604 C1610 C1619 C1637 \nC1639 C1641 C1642 C1644 C1645 C1646 \nC1647 C1648 C1650 C1651 C1653 C1654 \nC1655 C1657 C1660 C1661 C1662 C1663 \nC1665 C1666 C1667 C1668 C1669 C1673 \nC1674 C1676 C1684 C1688 C1689 C1690 \nC1695 C1703 C1705 C1706 C1707 C1708 \nC1709 C1710 C1711 C1712 C1713 C1714 \nC1716 C1719 C1720 C1721 C1722 C1725 \nC1732 C1739 C1740 C1742 C1749 C1755 \nC1757 C1780 C1781 C1783 C1784 C1785 \nC1787 C1792 C1794 C1797 C1801 C1802 \nC1803 C1806 C1809 C1811 C1814 C1817 \nC1823 C1824 C1825 C1832 C1845 C1850 \nC1861 C1864 C1867 C1872 C1876 C1878 \nC1879 C1881 C1882 C1883 C1887 C1888 \nC1891 C1892 C1893 C1894 C1895 C1896 \nC1897 C1900 C1901 C1902 C1903 C1904 \nC1905 C1906 C1910 C1911 C1912 C1913 \nC1914 C1915 C1917 C1918 C1919 C1920 \nC1921 C1922 C1924 C1925 C1926 C1927 \nC1928 C1931 C1936 C1940 C1960 C1962 \nC1971 C1974 C1986 C1993 C1994 C1996 \nC2000 C2001 C2007 C2013 C2019 C2020 \nC2022 C2028 C2036 C2039 C2040 C2042 \nC2043 C2044 C2045 C2046 C2047 C2048 \nC2049 C2052 C2053 C2054 C2061 C2068 \nC2070 C2073 C2074 C2075 C2076 C2078 \nC2080 C2081 C2082 C2083 C2085 C2087 \nC2097 C2102 C2118 C2120 C2123 C2124 \nC2125 C2130 C2131 C2132 C2133 C2134 \nC2135 C2137 C2138 C2141 C2142 C2143 \nC2145 C2148 C2154 C2160 C2162 C2163 \nC2164 C2169 C2173 C2174 C2175 C2183 \nC2190 C2203 C2204 C2205 C2206 C2207 \nC2209 C2210 C2211 C2212 C2213 C2214 \nC2215 C2218 C2219 C2220 C2222 C2224 \nC2225 C2226 C2227 C2228 C2229 C2230 \nC2232 C2233 C2235 C2236 C2237 C2238 \nC2239 C2243 C2248 C2249 C2253 C2270 \nC2287 C2288 C2292 C2297 C2312 C2314 \nC2316 C2320 C2321 C2323 C2329 C2332 \nC2336 C2360 C2372 C2373 C2374 C2405 \nC2416 C2418 C2421 C2422 C2423 C2425 \nC2426 C2433 C2438 C2439 C2441 C2443 \nC2444 C2456 C2458 C2460 C2462 C2463 \nC2470 C2473 C2481 C2487 C2493 C2494 \nC2497 C2498 C2515 C2523 C2527 C2528 \nC2530 C2531 C2537 C2539 C2542 C2544 \nC2546 C2549 C2552 C2553 C2554 C2557 \nC2564 C2568 C2585 C2594 C2604 C2605 \nC2606 C2615 C2624 C2627 C2629 C2632 \nC2633 C2640 C2644 C2645 C2654 C2668 \nC2695 C2700 C2710 C2711 C2713 C2715 \nC2716 C2717 C2718 C2719 C2721 C2723 \nC2725 C2727 C2731 C2758 C2761 C2766 \nC2778 C2779 C2780 C2781 C2782 C2797 \nC2805 C2806 C2808 C2809 C2814 C2815 \nC2816 C2818 C2819 C2821 C2823 C2824 \nC2825 C2826 C2828 C2830 C2831 C2837 \nC2848 C2851 C2854 C2857 C2858 C2866 \nC2867 C2868 C2869 C2871 C2872 C2874 \nC2875 C2876 C2877 C2878 C2879 C2880 \nC2882 C2918 C2920 C2926 C2927 C2928 \nC2929 C2931 C2933 C2936 C2937 C2940 \nC2942 C2950 C2961 C2965 C2966 C2970 \nC2973 C2975 C2978 C2981 C2984 C2987 \nC2998 C3000 C3001 C3002 C3005 C3006 \nC3008 C3009 C3011 C3012 C3016 C3019 \nC3020 C3025 C3026 C3034 C3038 C3041 \nC3042 C3043 C3053 C3062 C3067 C3069 \nC3071 C3072 C3086 C3090 C3100 C3109 \nC3111 C3115 C3118 C3119 C3122 C3139 \nC3142 C3149 C3157 C3162 C3173 C3176 \nC3182 C3197 C3200 C3201 C3202 C3203 \nC3204 C3206 C3210 C3211 C3212 C3213 \nC3217 C3220 C3221 C3223 C3225 C3234 \nC3240 C3243 C3253 C3254 C3266 C3267 \nC3268 C3270 C3275 C3276 C3279 C3280 \nC3281 C3283 C3291 C3293 C3294 C3298 \nC3310 C3330 C3340 C3341 C3342 C3343 \nC3350 C3369 C3370 C3379 C3382 C3384 \nC3392 C3397 C3398 C3407 C3409 C3410 \nC3425 C3427 C3428 C3431 C3432</w:t>
      </w:r>
    </w:p>
    <w:p>
      <w:pPr>
        <w:pStyle w:val="PreformattedText"/>
        <w:bidi w:val="0"/>
        <w:spacing w:before="0" w:after="0"/>
        <w:jc w:val="left"/>
        <w:rPr/>
      </w:pPr>
      <w:r>
        <w:rPr/>
        <w:t xml:space="preserve"> </w:t>
      </w:r>
      <w:r>
        <w:rPr/>
        <w:t>C3433 \nC3434 C3436 C3437 C3439 C3440 C3441 \nC3443 C3447 C3455 C3456 C3459 C3463 \nC3473 C3476 C3478 C3482 C3497 C3498 \nC3499 C3500 C3501 C3502 C3503 C3504 \nC3505 C3507 C3510 C3514 C3526 C3529 \nC3530 C3532 C3533 C3534 C3536 C3537 \nC3538 C3539 C3540 C3541 C3542 C3543 \nC3551 C3552 C3554 C3556 C3558 C3559 \nC3561 C3563 C3566 C3575 C3576 C3578 \nC3586 C3592 C3593 C3594 C3598 C3600 \nC3601 C3602 C3606 C3613 C3614 C3615 \nC3616 C3617 C3619 C3620 C3621 C3622 \nC3623 C3625 C3626 C3627 C3629 C3642 \nC3645 C3648 C3652 C3655 C3658 C3659 \nC3660 C3661 C3662 C3665 C3667 C3668 \nC3673 C3677 C3684 C3687 C3688 C3689 \nC3690 C3692 C3693 C3695 C3696 C3697 \nC3698 C3700 C3707 C3708 C3710 C3721 \nC3730 C3731 C3734 C3735 C3737 C3740 \nC3742 C3743 C3744 C3745 C3746 C3748 \nC3756 C3758 C3759 C3760 C3763 C3764 \nC3766 C3769 C3771 C3772 C3773 C3774 \nC3775 C3776 C3777 C3780 C3781 C3782 \nC3783 C3784 C3785 C3786 C3787 C3788 \nC3789 C3792 C3794 C3795 C3802 C3803 \nC3805 C3806 C3807 C3811 C3815 C3816 \nC3817 C3818 C3820 C3833 C3835 C3847 \nC3852 C3853 C3854 C3855 C3856 C3857 \nC3858 C3859 C3860 C3866 C3872 C3875 \nC3876 C3878 C3879 C3881 C3882 C3883 \nC3885 C3893 C3897 C3898 C3900 C3910 \nC3918 C3922 C3923 C3927 C3928 C3929 \nC3931 C3932 C3933 C3937 C3947 C3948 \nC3960 C3988 C4009 C4012 C4019 C4021 \nC4023 C4034 C4039 C4043 C4044 C4045 \nC4049 C4068 C4075 C4083 C4093 C4096 \n13436: C11_=_C16( C11 C16 ) C11_=_C148( C11 C148 ) C11_=_C226( C11 C226 ) C11_=_C346( C11 C346 ) C11_=_C658( C11 C658 ) \nC11_=_C663( C11 C663 ) C11_=_C665( C11 C665 ) C11_=_C667( C11 C667 ) C11_=_C669( C11 C669 ) C11_=_C670( C11 C670 ) C11_=_C671( C11 C671 ) \nC11_=_C672( C11 C672 ) C11_=_C673( C11 C673 ) C11_=_C674( C11 C674 ) C11_=_C676( C11 C676 ) C11_=_C678( C11 C678 ) C11_=_C679( C11 C679 ) \nC11_=_C680( C11 C680 ) C16_=_C151( C16 C151 ) C16_=_C227( C16 C227 ) C16_=_C348( C16 C348 ) C16_=_C663( C16 C663 ) C16_=_C1892( C16 C1892 ) \nC16_=_C1893( C16 C1893 ) C16_=_C1894( C16 C1894 ) C16_=_C1895( C16 C1895 ) C16_=_C1896( C16 C1896 ) C16_=_C1897( C16 C1897 ) C16_=_C1900( C16 C1900 ) \nC16_=_C1901( C16 C1901 ) C16_=_C1902( C16 C1902 ) C16_=_C1903( C16 C1903 ) C16_=_C1904( C16 C1904 ) C16_=_C1905( C16 C1905 ) C16_=_C1906( C16 C1906 ) \nC16_=_C1910( C16 C1910 ) C16_=_C1911( C16 C1911 ) C16_=_C1912( C16 C1912 ) C41_=_C66( C41 C66 ) C41_=_C107( C41 C107 ) C41_=_C282( C41 C282 ) \nC41_=_C327( C41 C327 ) C41_=_C425( C41 C425 ) C41_=_C480( C41 C480 ) C41_=_C1246( C41 C1246 ) C41_=_C1823( C41 C1823 ) C41_=_C1962( C41 C1962 ) \nC41_=_C2061( C41 C2061 ) C41_=_C2439( C41 C2439 ) C41_=_C2549( C41 C2549 ) C41_=_C2821( C41 C2821 ) C41_=_C3280( C41 C3280 ) C41_=_C3340( C41 C3340 ) \nC41_=_C3642( C41 C3642 ) C60_=_C62( C60 C62 ) C60_=_C66( C60 C66 ) C60_=_C68( C60 C68 ) C60_=_C128( C60 C128 ) C60_=_C242( C60 C242 ) \nC60_=_C259( C60 C259 ) C60_=_C308( C60 C308 ) C60_=_C444( C60 C444 ) C60_=_C938( C60 C938 ) C60_=_C1168( C60 C1168 ) C60_=_C1215( C60 C1215 ) \nC60_=_C1216( C60 C1216 ) C60_=_C1218( C60 C1218 ) C60_=_C1221( C60 C1221 ) C60_=_C1222( C60 C1222 ) C60_=_C1224( C60 C1224 ) C60_=_C1225( C60 C1225 ) \nC60_=_C1226( C60 C1226 ) C60_=_C1230( C60 C1230 ) C62_=_C66( C62 C66 ) C62_=_C68( C62 C68 ) C62_=_C131( C62 C131 ) C62_=_C246( C62 C246 ) \nC62_=_C264( C62 C264 ) C62_=_C312( C62 C312 ) C62_=_C1120( C62 C1120 ) C62_=_C1817( C62 C1817 ) C62_=_C1876( C62 C1876 ) C62_=_C1878( C62 C1878 ) \nC62_=_C1879( C62 C1879 ) C62_=_C1881( C62 C1881 ) C62_=_C1882( C62 C1882 ) C62_=_C1883( C62 C1883 ) C62_=_C1887( C62 C1887 ) C62_=_C1888( C62 C1888 ) \nC62_=_C1891( C62 C1891 ) C66_=_C68( C66 C68 ) C66_=_C107( C66 C107 ) C66_=_C282( C66 C282 ) C66_=_C327( C66 C327 ) C66_=_C425( C66 C425 ) \nC66_=_C480( C66 C480 ) C66_=_C1246( C66 C1246 ) C66_=_C1823( C66 C1823 ) C66_=_C1962( C66 C1962 ) C66_=_C2061( C66 C2061 ) C66_=_C2439( C66 C2439 ) \nC66_=_C2549( C66 C2549 ) C66_=_C2821( C66 C2821 ) C66_=_C3280( C66 C3280 ) C66_=_C3340( C66 C3340 ) C66_=_C3642( C66 C3642 ) C68_=_C135( C68 C135 ) \nC68_=_C252( C68 C252 ) C68_=_C269( C68 C269 ) C68_=_C316( C68 C316 ) C68_=_C804( C68 C804 ) C68_=_C1438( C68 C1438 ) C68_=_C1824( C68 C1824 ) \nC68_=_C2314( C68 C2314 ) C68_=_C2441( C68 C2441 ) C68_=_C3283( C68 C3283 ) C68_=_C3407( C68 C3407 ) C68_=_C3561( C68 C3561 ) C68_=_C3578( C68 C3578 ) \nC68_=_C3734( C68 C3734 ) C68_=_C3735( C68 C3735 ) C68_=_C3737( C68 C3737 ) C107_=_C282( C107 C282 ) C107_=_C327( C107 C327 ) C107_=_C425( C107 C425 ) \nC107_=_C480( C107 C480 ) C107_=_C1246( C107 C1246 ) C107_=_C1823( C107 C1823 ) C107_=_C1962( C107 C1962 ) C107_=_C2061( C107 C2061 ) C107_=_C2439( C107 C2439 ) \nC107_=_C2549( C107 C2549 ) C107_=_C2821( C107 C2821 ) C107_=_C3280( C107 C3280 ) C107_=_C3340( C107 C3340 ) C107_=_C3642( C107 C3642 ) C128_=_C131( C128 C131 ) \nC128_=_C135( C128 C135 ) C128_=_C242( C128 C242 ) C128_=_C259( C128 C259 ) C128_=_C308( C128 C308 ) C128_=_C444( C128 C444 ) C128_=_C938( C128 C938 ) \nC128_=_C1168( C128 C1168 ) C128_=_C1215( C128 C1215 ) C128_=_C1216( C128 C1216 ) C128_=_C1218( C128 C1218 ) C128_=_C1221( C128 C1221 ) C128_=_C1222( C128 C1222 ) \nC128_=_C1224( C128 C1224 ) C128_=_C1225( C128 C1225 ) C128_=_C1226( C128 C1226 ) C128_=_C1230( C128 C1230 ) C131_=_C135( C131 C135 ) C131_=_C246( C131 C246 ) \nC131_=_C264( C131 C264 ) C131_=_C312( C131 C312 ) C131_=_C1120( C131 C1120 ) C131_=_C1817( C131 C1817 ) C131_=_C1876( C131 C1876 ) C131_=_C1878( C131 C1878 ) \nC131_=_C1879( C131 C1879 ) C131_=_C1881( C131 C1881 ) C131_=_C1882( C131 C1882 ) C131_=_C1883( C131 C1883 ) C131_=_C1887( C131 C1887 ) C131_=_C1888( C131 C1888 ) \nC131_=_C1891( C131 C1891 ) C135_=_C252( C135 C252 ) C135_=_C269( C135 C269 ) C135_=_C316( C135 C316 ) C135_=_C804( C135 C804 ) C135_=_C1438( C135 C1438 ) \nC135_=_C1824( C135 C1824 ) C135_=_C2314( C135 C2314 ) C135_=_C2441( C135 C2441 ) C135_=_C3283( C135 C3283 ) C135_=_C3407( C135 C3407 ) C135_=_C3561( C135 C3561 ) \nC135_=_C3578( C135 C3578 ) C135_=_C3734( C135 C3734 ) C135_=_C3735( C135 C3735 ) C135_=_C3737( C135 C3737 ) C148_=_C151( C148 C151 ) C148_=_C226( C148 C226 ) \nC148_=_C346( C148 C346 ) C148_=_C658( C148 C658 ) C148_=_C663( C148 C663 ) C148_=_C665( C148 C665 ) C148_=_C667( C148 C667 ) C148_=_C669( C148 C669 ) \nC148_=_C670( C148 C670 ) C148_=_C671( C148 C671 ) C148_=_C672( C148 C672 ) C148_=_C673( C148 C673 ) C148_=_C674( C148 C674 ) C148_=_C676( C148 C676 ) \nC148_=_C678( C148 C678 ) C148_=_C679( C148 C679 ) C148_=_C680( C148 C680 ) C151_=_C227( C151 C227 ) C151_=_C348( C151 C348 ) C151_=_C663( C151 C663 ) \nC151_=_C1892( C151 C1892 ) C151_=_C1893( C151 C1893 ) C151_=_C1894( C151 C1894 ) C151_=_C1895( C151 C1895 ) C151_=_C1896( C151 C1896 ) C151_=_C1897( C151 C1897 ) \nC151_=_C1900( C151 C1900 ) C151_=_C1901( C151 C1901 ) C151_=_C1902( C151 C1902 ) C151_=_C1903( C151 C1903 ) C151_=_C1904( C151 C1904 ) C151_=_C1905( C151 C1905 ) \nC151_=_C1906( C151 C1906 ) C151_=_C1910( C151 C1910 ) C151_=_C1911( C151 C1911 ) C151_=_C1912( C151 C1912 ) C226_=_C227( C226 C227 ) C226_=_C346( C226 C346 ) \nC226_=_C658( C226 C658 ) C226_=_C663( C226 C663 ) C226_=_C665( C226 C665 ) C226_=_C667( C226 C667 ) C226_=_C669( C226 C669 ) C226_=_C670( C226 C670 ) \nC226_=_C671( C226 C671 ) C226_=_C672( C226 C672 ) C226_=_C673( C226 C673 ) C226_=_C674( C226 C674 ) C226_=_C676( C226 C676 ) C226_=_C678( C226 C678 ) \nC226_=_C679( C226 C679 ) C226_=_C680( C226 C680 ) C227_=_C348( C227 C348 ) C227_=_C663( C227 C663 ) C227_=_C1892( C227 C1892 ) C227_=_C1893( C227 C1893 ) \nC227_=_C1894( C227 C1894 ) C227_=_C1895( C227 C1895 ) C227_=_C1896( C227 C1896 ) C227_=_C1897( C227 C1897 ) C227_=_C1900( C227 C1900 ) C227_=_C1901( C227 C1901 ) \nC227_=_C1902( C227 C1902 ) C227_=_C1903( C227 C1903 ) C227_=_C1904( C227 C1904 ) C227_=_C1905( C227 C1905 ) C227_=_C1906( C227 C1906 ) C227_=_C1910( C227 C1910 ) \nC227_=_C1911( C227 C1911 ) C227_=_C1912( C227 C1912 ) C242_=_C246( C242 C246 ) C242_=_C252( C242 C252 ) C242_=_C259( C242 C259 ) C242_=_C308( C242 C308 ) \nC242_=_C444( C242 C444 ) C242_=_C938( C242 C938 ) C242_=_C1168( C242 C1168 ) C242_=_C1215( C242 C1215 ) C242_=_C1216( C242 C1216 ) C242_=_C1218( C242 C1218 ) \nC242_=_C1221( C242 C1221 ) C242_=_C1222( C242 C1222 ) C242_=_C1224( C242 C1224 ) C242_=_C1225( C242 C1225 ) C242_=_C1226( C242 C1226 ) C242_=_C1230( C242 C1230 ) \nC246_=_C252( C246 C252 ) C246_=_C264( C246 C264 ) C246_=_C312( C246 C312 ) C246_=_C1120( C246 C1120 ) C246_=_C1817( C246 C1817 ) C246_=_C1876( C246 C1876 ) \nC246_=_C1878( C246 C1878 ) C246_=_C1879( C246 C1879 ) C246_=_C1881( C246 C1881 ) C246_=_C1882( C246 C1882 ) C246_=_C1883( C246 C1883 ) C246_=_C1887( C246 C1887 ) \nC246_=_C1888( C246 C1888 ) C246_=_C1891( C246 C1891 ) C252_=_C269( C252 C269 ) C252_=_C316( C252 C316 ) C252_=_C804( C252 C804 ) C252_=_C1438( C252 C1438 ) \nC252_=_C1824( C252 C1824 ) C252_=_C2314( C252 C2314 ) C252_=_C2441( C252 C2441 ) C252_=_C3283( C252 C3283 ) C252_=_C3407( C252 C3407 ) C252_=_C3561( C252 C3561 ) \nC252_=_C3578( C252 C3578 ) C252_=_C3734( C252 C3734 ) C252_=_C3735( C252 C3735 ) C252_=_C3737( C252 C3737 ) C259_=_C264( C259 C264 ) C259_=_C269( C259 C269 ) \nC259_=_C308( C259 C308 ) C259_=_C444( C259 C444 ) C259_=_C938( C259 C938 ) C259_=_C1168( C259 C1168 ) C259_=_C1215( C259 C1215 ) C259_=_C1216( C259 C1216 ) \nC259_=_C1218( C259 C1218 ) C259_=_C1221( C259 C1221 ) C259_=_C1222( C259 C1222 ) C259_=_C1224( C259 C1224 ) C259_=_C1225( C259 C1225 ) C259_=_C1226( C259 C1226 ) \nC259_=_C1230( C259 C1230 ) C264_=_C269( C264 C269 ) C264_=_C312( C264 C312 ) C264_=_C1120( C264 C1120 ) C264_=_C1817( C264 C1817 ) C264_=_C1876( C264 C1876 ) \nC264_=_C1878( C264 C1878 ) C264_=_C1879( C264 C1879 ) C264_=_C1881( C264 C1881 ) C264_=_C1882( C264 C1882 ) C264_=_C1883( C264 C1883 ) C264_=_C1887( C264 C1887 ) \nC264_=_C1888( C264 C1888 ) C264_=_C1891( C264 C1891 ) C269_=_C316( C269 C316 ) C269_=_C804( C269 C804 ) C269_=_C1438( C269 C1438 ) C269_=_C1824( C269 C1824 ) \nC269_=_C2314( C269 C2314 ) C269_=_C2441( C269 C2441</w:t>
      </w:r>
    </w:p>
    <w:p>
      <w:pPr>
        <w:pStyle w:val="PreformattedText"/>
        <w:bidi w:val="0"/>
        <w:spacing w:before="0" w:after="0"/>
        <w:jc w:val="left"/>
        <w:rPr/>
      </w:pPr>
      <w:r>
        <w:rPr/>
        <w:t xml:space="preserve"> </w:t>
      </w:r>
      <w:r>
        <w:rPr/>
        <w:t>) C269_=_C3283( C269 C3283 ) C269_=_C3407( C269 C3407 ) C269_=_C3561( C269 C3561 ) C269_=_C3578( C269 C3578 ) \nC269_=_C3734( C269 C3734 ) C269_=_C3735( C269 C3735 ) C269_=_C3737( C269 C3737 ) C282_=_C327( C282 C327 ) C282_=_C425( C282 C425 ) C282_=_C480( C282 C480 ) \nC282_=_C1246( C282 C1246 ) C282_=_C1823( C282 C1823 ) C282_=_C1962( C282 C1962 ) C282_=_C2061( C282 C2061 ) C282_=_C2439( C282 C2439 ) C282_=_C2549( C282 C2549 ) \nC282_=_C2821( C282 C2821 ) C282_=_C3280( C282 C3280 ) C282_=_C3340( C282 C3340 ) C282_=_C3642( C282 C3642 ) C308_=_C312( C308 C312 ) C308_=_C316( C308 C316 ) \nC308_=_C444( C308 C444 ) C308_=_C938( C308 C938 ) C308_=_C1168( C308 C1168 ) C308_=_C1215( C308 C1215 ) C308_=_C1216( C308 C1216 ) C308_=_C1218( C308 C1218 ) \nC308_=_C1221( C308 C1221 ) C308_=_C1222( C308 C1222 ) C308_=_C1224( C308 C1224 ) C308_=_C1225( C308 C1225 ) C308_=_C1226( C308 C1226 ) C308_=_C1230( C308 C1230 ) \nC312_=_C316( C312 C316 ) C312_=_C1120( C312 C1120 ) C312_=_C1817( C312 C1817 ) C312_=_C1876( C312 C1876 ) C312_=_C1878( C312 C1878 ) C312_=_C1879( C312 C1879 ) \nC312_=_C1881( C312 C1881 ) C312_=_C1882( C312 C1882 ) C312_=_C1883( C312 C1883 ) C312_=_C1887( C312 C1887 ) C312_=_C1888( C312 C1888 ) C312_=_C1891( C312 C1891 ) \nC316_=_C804( C316 C804 ) C316_=_C1438( C316 C1438 ) C316_=_C1824( C316 C1824 ) C316_=_C2314( C316 C2314 ) C316_=_C2441( C316 C2441 ) C316_=_C3283( C316 C3283 ) \nC316_=_C3407( C316 C3407 ) C316_=_C3561( C316 C3561 ) C316_=_C3578( C316 C3578 ) C316_=_C3734( C316 C3734 ) C316_=_C3735( C316 C3735 ) C316_=_C3737( C316 C3737 ) \nC327_=_C425( C327 C425 ) C327_=_C480( C327 C480 ) C327_=_C1246( C327 C1246 ) C327_=_C1823( C327 C1823 ) C327_=_C1962( C327 C1962 ) C327_=_C2061( C327 C2061 ) \nC327_=_C2439( C327 C2439 ) C327_=_C2549( C327 C2549 ) C327_=_C2821( C327 C2821 ) C327_=_C3280( C327 C3280 ) C327_=_C3340( C327 C3340 ) C327_=_C3642( C327 C3642 ) \nC346_=_C348( C346 C348 ) C346_=_C658( C346 C658 ) C346_=_C663( C346 C663 ) C346_=_C665( C346 C665 ) C346_=_C667( C346 C667 ) C346_=_C669( C346 C669 ) \nC346_=_C670( C346 C670 ) C346_=_C671( C346 C671 ) C346_=_C672( C346 C672 ) C346_=_C673( C346 C673 ) C346_=_C674( C346 C674 ) C346_=_C676( C346 C676 ) \nC346_=_C678( C346 C678 ) C346_=_C679( C346 C679 ) C346_=_C680( C346 C680 ) C348_=_C663( C348 C663 ) C348_=_C1892( C348 C1892 ) C348_=_C1893( C348 C1893 ) \nC348_=_C1894( C348 C1894 ) C348_=_C1895( C348 C1895 ) C348_=_C1896( C348 C1896 ) C348_=_C1897( C348 C1897 ) C348_=_C1900( C348 C1900 ) C348_=_C1901( C348 C1901 ) \nC348_=_C1902( C348 C1902 ) C348_=_C1903( C348 C1903 ) C348_=_C1904( C348 C1904 ) C348_=_C1905( C348 C1905 ) C348_=_C1906( C348 C1906 ) C348_=_C1910( C348 C1910 ) \nC348_=_C1911( C348 C1911 ) C348_=_C1912( C348 C1912 ) C371_=_C535( C371 C535 ) C371_=_C1845( C371 C1845 ) C371_=_C2423( C371 C2423 ) C371_=_C2458( C371 C2458 ) \nC371_=_C2605( C371 C2605 ) C371_=_C2851( C371 C2851 ) C371_=_C3090( C371 C3090 ) C371_=_C3111( C371 C3111 ) C371_=_C3270( C371 C3270 ) C371_=_C3281( C371 C3281 ) \nC371_=_C3687( C371 C3687 ) C371_=_C3688( C371 C3688 ) C371_=_C3689( C371 C3689 ) C371_=_C3690( C371 C3690 ) C371_=_C3692( C371 C3692 ) C371_=_C3693( C371 C3693 ) \nC371_=_C3695( C371 C3695 ) C371_=_C3696( C371 C3696 ) C371_=_C3697( C371 C3697 ) C371_=_C3698( C371 C3698 ) C385_=_C387( C385 C387 ) C385_=_C389( C385 C389 ) \nC385_=_C391( C385 C391 ) C385_=_C394( C385 C394 ) C385_=_C397( C385 C397 ) C385_=_C401( C385 C401 ) C385_=_C405( C385 C405 ) C385_=_C493( C385 C493 ) \nC385_=_C494( C385 C494 ) C385_=_C495( C385 C495 ) C385_=_C497( C385 C497 ) C385_=_C498( C385 C498 ) C385_=_C499( C385 C499 ) C385_=_C500( C385 C500 ) \nC385_=_C503( C385 C503 ) C385_=_C504( C385 C504 ) C385_=_C505( C385 C505 ) C385_=_C506( C385 C506 ) C385_=_C507( C385 C507 ) C385_=_C508( C385 C508 ) \nC385_=_C510( C385 C510 ) C385_=_C511( C385 C511 ) C385_=_C512( C385 C512 ) C385_=_C515( C385 C515 ) C385_=_C516( C385 C516 ) C385_=_C517( C385 C517 ) \nC385_=_C518( C385 C518 ) C387_=_C389( C387 C389 ) C387_=_C391( C387 C391 ) C387_=_C394( C387 C394 ) C387_=_C397( C387 C397 ) C387_=_C401( C387 C401 ) \nC387_=_C405( C387 C405 ) C387_=_C413( C387 C413 ) C387_=_C470( C387 C470 ) C387_=_C816( C387 C816 ) C387_=_C1098( C387 C1098 ) C387_=_C1231( C387 C1231 ) \nC387_=_C1378( C387 C1378 ) C387_=_C1379( C387 C1379 ) C387_=_C1380( C387 C1380 ) C387_=_C1381( C387 C1381 ) C387_=_C1382( C387 C1382 ) C387_=_C1383( C387 C1383 ) \nC387_=_C1385( C387 C1385 ) C387_=_C1388( C387 C1388 ) C387_=_C1389( C387 C1389 ) C387_=_C1390( C387 C1390 ) C387_=_C1392( C387 C1392 ) C387_=_C1394( C387 C1394 ) \nC387_=_C1396( C387 C1396 ) C387_=_C1398( C387 C1398 ) C387_=_C1399( C387 C1399 ) C387_=_C1400( C387 C1400 ) C389_=_C391( C389 C391 ) C389_=_C394( C389 C394 ) \nC389_=_C397( C389 C397 ) C389_=_C401( C389 C401 ) C389_=_C405( C389 C405 ) C389_=_C497( C389 C497 ) C389_=_C861( C389 C861 ) C389_=_C1234( C389 C1234 ) \nC389_=_C2222( C389 C2222 ) C389_=_C2224( C389 C2224 ) C389_=_C2225( C389 C2225 ) C389_=_C2226( C389 C2226 ) C389_=_C2227( C389 C2227 ) C389_=_C2228( C389 C2228 ) \nC389_=_C2229( C389 C2229 ) C389_=_C2230( C389 C2230 ) C389_=_C2232( C389 C2232 ) C389_=_C2233( C389 C2233 ) C389_=_C2235( C389 C2235 ) C389_=_C2236( C389 C2236 ) \nC389_=_C2237( C389 C2237 ) C389_=_C2238( C389 C2238 ) C389_=_C2239( C389 C2239 ) C391_=_C394( C391 C394 ) C391_=_C397( C391 C397 ) C391_=_C401( C391 C401 ) \nC391_=_C405( C391 C405 ) C391_=_C557( C391 C557 ) C391_=_C2433( C391 C2433 ) C391_=_C2640( C391 C2640 ) C391_=_C2975( C391 C2975 ) C391_=_C3000( C391 C3000 ) \nC391_=_C3001( C391 C3001 ) C391_=_C3002( C391 C3002 ) C391_=_C3005( C391 C3005 ) C391_=_C3006( C391 C3006 ) C391_=_C3008( C391 C3008 ) C391_=_C3009( C391 C3009 ) \nC391_=_C3011( C391 C3011 ) C391_=_C3012( C391 C3012 ) C391_=_C3016( C391 C3016 ) C394_=_C397( C394 C397 ) C394_=_C401( C394 C401 ) C394_=_C405( C394 C405 ) \nC394_=_C870( C394 C870 ) C394_=_C1864( C394 C1864 ) C394_=_C2288( C394 C2288 ) C394_=_C2585( C394 C2585 ) C394_=_C2624( C394 C2624 ) C394_=_C2645( C394 C2645 ) \nC394_=_C3173( C394 C3173 ) C394_=_C3223( C394 C3223 ) C394_=_C3392( C394 C3392 ) C394_=_C3459( C394 C3459 ) C394_=_C3613( C394 C3613 ) C394_=_C3614( C394 C3614 ) \nC394_=_C3615( C394 C3615 ) C394_=_C3616( C394 C3616 ) C394_=_C3617( C394 C3617 ) C394_=_C3619( C394 C3619 ) C394_=_C3620( C394 C3620 ) C394_=_C3621( C394 C3621 ) \nC394_=_C3622( C394 C3622 ) C394_=_C3623( C394 C3623 ) C394_=_C3625( C394 C3625 ) C394_=_C3626( C394 C3626 ) C394_=_C3627( C394 C3627 ) C397_=_C401( C397 C401 ) \nC397_=_C405( C397 C405 ) C397_=_C874( C397 C874 ) C397_=_C1204( C397 C1204 ) C397_=_C1690( C397 C1690 ) C397_=_C1940( C397 C1940 ) C397_=_C2232( C397 C2232 ) \nC397_=_C2481( C397 C2481 ) C397_=_C2965( C397 C2965 ) C397_=_C3234( C397 C3234 ) C397_=_C3350( C397 C3350 ) C397_=_C3447( C397 C3447 ) C397_=_C3482( C397 C3482 ) \nC397_=_C3645( C397 C3645 ) C397_=_C3781( C397 C3781 ) C397_=_C3782( C397 C3782 ) C397_=_C3783( C397 C3783 ) C397_=_C3784( C397 C3784 ) C397_=_C3785( C397 C3785 ) \nC397_=_C3786( C397 C3786 ) C397_=_C3787( C397 C3787 ) C397_=_C3788( C397 C3788 ) C397_=_C3789( C397 C3789 ) C401_=_C405( C401 C405 ) C401_=_C511( C401 C511 ) \nC401_=_C876( C401 C876 ) C401_=_C1035( C401 C1035 ) C401_=_C1732( C401 C1732 ) C401_=_C1996( C401 C1996 ) C401_=_C2493( C401 C2493 ) C401_=_C2966( C401 C2966 ) \nC401_=_C3427( C401 C3427 ) C401_=_C3648( C401 C3648 ) C401_=_C3782( C401 C3782 ) C401_=_C3818( C401 C3818 ) C401_=_C3875( C401 C3875 ) C401_=_C3876( C401 C3876 ) \nC401_=_C3878( C401 C3878 ) C401_=_C3879( C401 C3879 ) C405_=_C1014( C405 C1014 ) C405_=_C1447( C405 C1447 ) C405_=_C2068( C405 C2068 ) C405_=_C2087( C405 C2087 ) \nC405_=_C2444( C405 C2444 ) C405_=_C2654( C405 C2654 ) C405_=_C3086( C405 C3086 ) C405_=_C3197( C405 C3197 ) C405_=_C3294( C405 C3294 ) C405_=_C3731( C405 C3731 ) \nC405_=_C3816( C405 C3816 ) C405_=_C3835( C405 C3835 ) C405_=_C3866( C405 C3866 ) C405_=_C3900( C405 C3900 ) C405_=_C3933( C405 C3933 ) C405_=_C3960( C405 C3960 ) \nC405_=_C4096( C405 C4096 ) C409_=_C411( C409 C411 ) C409_=_C412( C409 C412 ) C409_=_C413( C409 C413 ) C409_=_C415( C409 C415 ) C409_=_C420( C409 C420 ) \nC409_=_C422( C409 C422 ) C409_=_C425( C409 C425 ) C409_=_C429( C409 C429 ) C409_=_C430( C409 C430 ) C409_=_C431( C409 C431 ) C409_=_C432( C409 C432 ) \nC409_=_C434( C409 C434 ) C409_=_C468( C409 C468 ) C409_=_C470( C409 C470 ) C409_=_C473( C409 C473 ) C409_=_C477( C409 C477 ) C409_=_C480( C409 C480 ) \nC409_=_C482( C409 C482 ) C409_=_C484( C409 C484 ) C409_=_C486( C409 C486 ) C409_=_C487( C409 C487 ) C411_=_C412( C411 C412 ) C411_=_C413( C411 C413 ) \nC411_=_C415( C411 C415 ) C411_=_C420( C411 C420 ) C411_=_C422( C411 C422 ) C411_=_C425( C411 C425 ) C411_=_C429( C411 C429 ) C411_=_C430( C411 C430 ) \nC411_=_C431( C411 C431 ) C411_=_C432( C411 C432 ) C411_=_C434( C411 C434 ) C411_=_C1231( C411 C1231 ) C411_=_C1234( C411 C1234 ) C411_=_C1236( C411 C1236 ) \nC411_=_C1237( C411 C1237 ) C411_=_C1246( C411 C1246 ) C411_=_C1247( C411 C1247 ) C411_=_C1248( C411 C1248 ) C411_=_C1250( C411 C1250 ) C412_=_C413( C412 C413 ) \nC412_=_C415( C412 C415 ) C412_=_C420( C412 C420 ) C412_=_C422( C412 C422 ) C412_=_C425( C412 C425 ) C412_=_C429( C412 C429 ) C412_=_C430( C412 C430 ) \nC412_=_C431( C412 C431 ) C412_=_C432( C412 C432 ) C412_=_C434( C412 C434 ) C412_=_C547( C412 C547 ) C412_=_C1258( C412 C1258 ) C412_=_C1268( C412 C1268 ) \nC412_=_C1269( C412 C1269 ) C412_=_C1270( C412 C1270 ) C412_=_C1271( C412 C1271 ) C412_=_C1275( C412 C1275 ) C412_=_C1276( C412 C1276 ) C413_=_C415( C413 C415 ) \nC413_=_C420( C413 C420 ) C413_=_C422( C413 C422 ) C413_=_C425( C413 C425 ) C413_=_C429( C413 C429 ) C413_=_C430( C413 C430 ) C413_=_C431( C413 C431 ) \nC413_=_C432( C413 C432 ) C413_=_C434( C413 C434 ) C413_=_C470( C413 C470 ) C413_=_C816( C413 C816 ) C413_=_C1098( C413 C1098 ) C413_=_C1231( C413 C1231 ) \nC413_=_C1378( C413 C1378 ) C413_=_C1379( C413 C1379 ) C413_=_C1380(</w:t>
      </w:r>
    </w:p>
    <w:p>
      <w:pPr>
        <w:pStyle w:val="PreformattedText"/>
        <w:bidi w:val="0"/>
        <w:spacing w:before="0" w:after="0"/>
        <w:jc w:val="left"/>
        <w:rPr/>
      </w:pPr>
      <w:r>
        <w:rPr/>
        <w:t xml:space="preserve"> </w:t>
      </w:r>
      <w:r>
        <w:rPr/>
        <w:t>C413 C1380 ) C413_=_C1381( C413 C1381 ) C413_=_C1382( C413 C1382 ) C413_=_C1383( C413 C1383 ) \nC413_=_C1385( C413 C1385 ) C413_=_C1388( C413 C1388 ) C413_=_C1389( C413 C1389 ) C413_=_C1390( C413 C1390 ) C413_=_C1392( C413 C1392 ) C413_=_C1394( C413 C1394 ) \nC413_=_C1396( C413 C1396 ) C413_=_C1398( C413 C1398 ) C413_=_C1399( C413 C1399 ) C413_=_C1400( C413 C1400 ) C415_=_C420( C415 C420 ) C415_=_C422( C415 C422 ) \nC415_=_C425( C415 C425 ) C415_=_C429( C415 C429 ) C415_=_C430( C415 C430 ) C415_=_C431( C415 C431 ) C415_=_C432( C415 C432 ) C415_=_C434( C415 C434 ) \nC415_=_C1801( C415 C1801 ) C415_=_C1802( C415 C1802 ) C415_=_C1803( C415 C1803 ) C415_=_C1806( C415 C1806 ) C415_=_C1809( C415 C1809 ) C415_=_C1811( C415 C1811 ) \nC415_=_C1814( C415 C1814 ) C420_=_C422( C420 C422 ) C420_=_C425( C420 C425 ) C420_=_C429( C420 C429 ) C420_=_C430( C420 C430 ) C420_=_C431( C420 C431 ) \nC420_=_C432( C420 C432 ) C420_=_C434( C420 C434 ) C420_=_C921( C420 C921 ) C420_=_C1385( C420 C1385 ) C420_=_C2546( C420 C2546 ) C420_=_C2815( C420 C2815 ) \nC420_=_C3340( C420 C3340 ) C420_=_C3341( C420 C3341 ) C420_=_C3342( C420 C3342 ) C420_=_C3343( C420 C3343 ) C422_=_C425( C422 C425 ) C422_=_C429( C422 C429 ) \nC422_=_C430( C422 C430 ) C422_=_C431( C422 C431 ) C422_=_C432( C422 C432 ) C422_=_C434( C422 C434 ) C422_=_C2078( C422 C2078 ) C422_=_C2721( C422 C2721 ) \nC422_=_C2818( C422 C2818 ) C422_=_C3433( C422 C3433 ) C422_=_C3473( C422 C3473 ) C422_=_C3476( C422 C3476 ) C422_=_C3478( C422 C3478 ) C425_=_C429( C425 C429 ) \nC425_=_C430( C425 C430 ) C425_=_C431( C425 C431 ) C425_=_C432( C425 C432 ) C425_=_C434( C425 C434 ) C425_=_C480( C425 C480 ) C425_=_C1246( C425 C1246 ) \nC425_=_C1823( C425 C1823 ) C425_=_C1962( C425 C1962 ) C425_=_C2061( C425 C2061 ) C425_=_C2439( C425 C2439 ) C425_=_C2549( C425 C2549 ) C425_=_C2821( C425 C2821 ) \nC425_=_C3280( C425 C3280 ) C425_=_C3340( C425 C3340 ) C425_=_C3642( C425 C3642 ) C429_=_C430( C429 C430 ) C429_=_C431( C429 C431 ) C429_=_C432( C429 C432 ) \nC429_=_C434( C429 C434 ) C429_=_C566( C429 C566 ) C429_=_C1389( C429 C1389 ) C429_=_C1794( C429 C1794 ) C429_=_C3600( C429 C3600 ) C429_=_C3658( C429 C3658 ) \nC429_=_C3756( C429 C3756 ) C429_=_C3773( C429 C3773 ) C429_=_C3792( C429 C3792 ) C429_=_C3794( C429 C3794 ) C429_=_C3795( C429 C3795 ) C430_=_C431( C430 C431 ) \nC430_=_C432( C430 C432 ) C430_=_C434( C430 C434 ) C430_=_C484( C430 C484 ) C430_=_C1134( C430 C1134 ) C430_=_C1247( C430 C1247 ) C430_=_C1825( C430 C1825 ) \nC430_=_C2013( C430 C2013 ) C430_=_C2405( C430 C2405 ) C430_=_C2552( C430 C2552 ) C430_=_C2823( C430 C2823 ) C430_=_C2837( C430 C2837 ) C430_=_C2854( C430 C2854 ) \nC430_=_C3162( C430 C3162 ) C430_=_C3341( C430 C3341 ) C430_=_C3852( C430 C3852 ) C430_=_C3853( C430 C3853 ) C430_=_C3854( C430 C3854 ) C430_=_C3855( C430 C3855 ) \nC430_=_C3856( C430 C3856 ) C430_=_C3857( C430 C3857 ) C430_=_C3858( C430 C3858 ) C430_=_C3859( C430 C3859 ) C430_=_C3860( C430 C3860 ) C431_=_C432( C431 C432 ) \nC431_=_C434( C431 C434 ) C431_=_C486( C431 C486 ) C431_=_C567( C431 C567 ) C431_=_C1248( C431 C1248 ) C431_=_C1867( C431 C1867 ) C431_=_C2292( C431 C2292 ) \nC431_=_C2553( C431 C2553 ) C431_=_C2824( C431 C2824 ) C431_=_C2981( C431 C2981 ) C431_=_C3176( C431 C3176 ) C431_=_C3225( C431 C3225 ) C431_=_C3342( C431 C3342 ) \nC431_=_C3428( C431 C3428 ) C431_=_C3463( C431 C3463 ) C431_=_C3667( C431 C3667 ) C431_=_C3881( C431 C3881 ) C431_=_C3882( C431 C3882 ) C431_=_C3883( C431 C3883 ) \nC431_=_C3885( C431 C3885 ) C432_=_C434( C432 C434 ) C432_=_C487( C432 C487 ) C432_=_C594( C432 C594 ) C432_=_C808( C432 C808 ) C432_=_C1250( C432 C1250 ) \nC432_=_C1442( C432 C1442 ) C432_=_C2320( C432 C2320 ) C432_=_C2460( C432 C2460 ) C432_=_C2554( C432 C2554 ) C432_=_C2825( C432 C2825 ) C432_=_C3026( C432 C3026 ) \nC432_=_C3149( C432 C3149 ) C432_=_C3276( C432 C3276 ) C432_=_C3343( C432 C3343 ) C432_=_C3410( C432 C3410 ) C432_=_C3566( C432 C3566 ) C432_=_C3660( C432 C3660 ) \nC432_=_C3668( C432 C3668 ) C432_=_C3748( C432 C3748 ) C432_=_C3775( C432 C3775 ) C432_=_C3928( C432 C3928 ) C432_=_C3929( C432 C3929 ) C434_=_C1373( C434 C1373 ) \nC434_=_C1887( C434 C1887 ) C434_=_C2085( C434 C2085 ) C434_=_C2725( C434 C2725 ) C434_=_C2828( C434 C2828 ) C434_=_C3440( C434 C3440 ) C434_=_C3507( C434 C3507 ) \nC434_=_C3853( C434 C3853 ) C434_=_C4009( C434 C4009 ) C434_=_C4039( C434 C4039 ) C444_=_C445( C444 C445 ) C444_=_C448( C444 C448 ) C444_=_C461( C444 C461 ) \nC444_=_C938( C444 C938 ) C444_=_C1168( C444 C1168 ) C444_=_C1215( C444 C1215 ) C444_=_C1216( C444 C1216 ) C444_=_C1218( C444 C1218 ) C444_=_C1221( C444 C1221 ) \nC444_=_C1222( C444 C1222 ) C444_=_C1224( C444 C1224 ) C444_=_C1225( C444 C1225 ) C444_=_C1226( C444 C1226 ) C444_=_C1230( C444 C1230 ) C445_=_C448( C445 C448 ) \nC445_=_C461( C445 C461 ) C445_=_C1069( C445 C1069 ) C445_=_C1308( C445 C1308 ) C445_=_C1309( C445 C1309 ) C445_=_C1312( C445 C1312 ) C445_=_C1314( C445 C1314 ) \nC445_=_C1315( C445 C1315 ) C445_=_C1316( C445 C1316 ) C445_=_C1317( C445 C1317 ) C445_=_C1318( C445 C1318 ) C445_=_C1319( C445 C1319 ) C445_=_C1320( C445 C1320 ) \nC445_=_C1321( C445 C1321 ) C445_=_C1322( C445 C1322 ) C445_=_C1323( C445 C1323 ) C445_=_C1324( C445 C1324 ) C445_=_C1325( C445 C1325 ) C445_=_C1326( C445 C1326 ) \nC445_=_C1327( C445 C1327 ) C445_=_C1328( C445 C1328 ) C445_=_C1329( C445 C1329 ) C445_=_C1330( C445 C1330 ) C445_=_C1331( C445 C1331 ) C448_=_C461( C448 C461 ) \nC448_=_C991( C448 C991 ) C448_=_C1018( C448 C1018 ) C448_=_C1076( C448 C1076 ) C448_=_C1402( C448 C1402 ) C448_=_C1423( C448 C1423 ) C448_=_C1722( C448 C1722 ) \nC448_=_C1913( C448 C1913 ) C448_=_C1914( C448 C1914 ) C448_=_C1915( C448 C1915 ) C448_=_C1917( C448 C1917 ) C448_=_C1918( C448 C1918 ) C448_=_C1919( C448 C1919 ) \nC448_=_C1920( C448 C1920 ) C448_=_C1921( C448 C1921 ) C448_=_C1922( C448 C1922 ) C448_=_C1924( C448 C1924 ) C448_=_C1925( C448 C1925 ) C448_=_C1926( C448 C1926 ) \nC448_=_C1927( C448 C1927 ) C448_=_C1928( C448 C1928 ) C448_=_C1931( C448 C1931 ) C461_=_C649( C461 C649 ) C461_=_C1087( C461 C1087 ) C461_=_C1326( C461 C1326 ) \nC461_=_C1412( C461 C1412 ) C461_=_C1924( C461 C1924 ) C461_=_C2120( C461 C2120 ) C461_=_C2425( C461 C2425 ) C461_=_C2494( C461 C2494 ) C461_=_C2629( C461 C2629 ) \nC461_=_C3038( C461 C3038 ) C461_=_C3115( C461 C3115 ) C461_=_C3275( C461 C3275 ) C461_=_C3310( C461 C3310 ) C461_=_C3811( C461 C3811 ) C461_=_C3893( C461 C3893 ) \nC461_=_C3922( C461 C3922 ) C461_=_C3923( C461 C3923 ) C461_=_C3927( C461 C3927 ) C468_=_C470( C468 C470 ) C468_=_C473( C468 C473 ) C468_=_C477( C468 C477 ) \nC468_=_C480( C468 C480 ) C468_=_C482( C468 C482 ) C468_=_C484( C468 C484 ) C468_=_C486( C468 C486 ) C468_=_C487( C468 C487 ) C468_=_C1041( C468 C1041 ) \nC468_=_C1042( C468 C1042 ) C468_=_C1043( C468 C1043 ) C468_=_C1045( C468 C1045 ) C468_=_C1046( C468 C1046 ) C468_=_C1047( C468 C1047 ) C468_=_C1048( C468 C1048 ) \nC468_=_C1049( C468 C1049 ) C468_=_C1050( C468 C1050 ) C468_=_C1051( C468 C1051 ) C468_=_C1053( C468 C1053 ) C468_=_C1055( C468 C1055 ) C468_=_C1056( C468 C1056 ) \nC468_=_C1058( C468 C1058 ) C468_=_C1059( C468 C1059 ) C468_=_C1060( C468 C1060 ) C468_=_C1061( C468 C1061 ) C468_=_C1062( C468 C1062 ) C468_=_C1063( C468 C1063 ) \nC468_=_C1064( C468 C1064 ) C468_=_C1065( C468 C1065 ) C468_=_C1066( C468 C1066 ) C468_=_C1067( C468 C1067 ) C468_=_C1068( C468 C1068 ) C470_=_C473( C470 C473 ) \nC470_=_C477( C470 C477 ) C470_=_C480( C470 C480 ) C470_=_C482( C470 C482 ) C470_=_C484( C470 C484 ) C470_=_C486( C470 C486 ) C470_=_C487( C470 C487 ) \nC470_=_C816( C470 C816 ) C470_=_C1098( C470 C1098 ) C470_=_C1231( C470 C1231 ) C470_=_C1378( C470 C1378 ) C470_=_C1379( C470 C1379 ) C470_=_C1380( C470 C1380 ) \nC470_=_C1381( C470 C1381 ) C470_=_C1382( C470 C1382 ) C470_=_C1383( C470 C1383 ) C470_=_C1385( C470 C1385 ) C470_=_C1388( C470 C1388 ) C470_=_C1389( C470 C1389 ) \nC470_=_C1390( C470 C1390 ) C470_=_C1392( C470 C1392 ) C470_=_C1394( C470 C1394 ) C470_=_C1396( C470 C1396 ) C470_=_C1398( C470 C1398 ) C470_=_C1399( C470 C1399 ) \nC470_=_C1400( C470 C1400 ) C473_=_C477( C473 C477 ) C473_=_C480( C473 C480 ) C473_=_C482( C473 C482 ) C473_=_C484( C473 C484 ) C473_=_C486( C473 C486 ) \nC473_=_C487( C473 C487 ) C473_=_C775( C473 C775 ) C473_=_C951( C473 C951 ) C473_=_C1236( C473 C1236 ) C473_=_C1380( C473 C1380 ) C473_=_C1604( C473 C1604 ) \nC473_=_C1662( C473 C1662 ) C473_=_C2022( C473 C2022 ) C473_=_C2039( C473 C2039 ) C473_=_C2132( C473 C2132 ) C473_=_C2164( C473 C2164 ) C473_=_C2205( C473 C2205 ) \nC473_=_C2544( C473 C2544 ) C473_=_C2546( C473 C2546 ) C473_=_C2549( C473 C2549 ) C473_=_C2552( C473 C2552 ) C473_=_C2553( C473 C2553 ) C473_=_C2554( C473 C2554 ) \nC477_=_C480( C477 C480 ) C477_=_C482( C477 C482 ) C477_=_C484( C477 C484 ) C477_=_C486( C477 C486 ) C477_=_C487( C477 C487 ) C477_=_C1198( C477 C1198 ) \nC477_=_C1237( C477 C1237 ) C477_=_C1383( C477 C1383 ) C477_=_C1684( C477 C1684 ) C477_=_C1803( C477 C1803 ) C477_=_C1936( C477 C1936 ) C477_=_C2814( C477 C2814 ) \nC477_=_C2815( C477 C2815 ) C477_=_C2816( C477 C2816 ) C477_=_C2818( C477 C2818 ) C477_=_C2819( C477 C2819 ) C477_=_C2821( C477 C2821 ) C477_=_C2823( C477 C2823 ) \nC477_=_C2824( C477 C2824 ) C477_=_C2825( C477 C2825 ) C477_=_C2826( C477 C2826 ) C477_=_C2828( C477 C2828 ) C477_=_C2830( C477 C2830 ) C477_=_C2831( C477 C2831 ) \nC480_=_C482( C480 C482 ) C480_=_C484( C480 C484 ) C480_=_C486( C480 C486 ) C480_=_C487( C480 C487 ) C480_=_C1246( C480 C1246 ) C480_=_C1823( C480 C1823 ) \nC480_=_C1962( C480 C1962 ) C480_=_C2061( C480 C2061 ) C480_=_C2439( C480 C2439 ) C480_=_C2549( C480 C2549 ) C480_=_C2821( C480 C2821 ) C480_=_C3280( C480 C3280 ) \nC480_=_C3340( C480 C3340 ) C480_=_C3642( C480 C3642 ) C482_=_C484( C482 C484 ) C482_=_C486( C482 C486 ) C482_=_C487( C482 C487 ) C482_=_C1056( C482 C1056 ) \nC482_=_C1270( C482 C1270 ) C482_=_C2154( C482 C2154 ) C482_=_C2174( C482 C2174 ) C482_=_C2214( C482 C2214 ) C482_=_C3606( C482 C3606 ) C482_=_C3721(</w:t>
      </w:r>
    </w:p>
    <w:p>
      <w:pPr>
        <w:pStyle w:val="PreformattedText"/>
        <w:bidi w:val="0"/>
        <w:spacing w:before="0" w:after="0"/>
        <w:jc w:val="left"/>
        <w:rPr/>
      </w:pPr>
      <w:r>
        <w:rPr/>
        <w:t xml:space="preserve"> </w:t>
      </w:r>
      <w:r>
        <w:rPr/>
        <w:t>C482 C3721 ) \nC482_=_C3756( C482 C3756 ) C482_=_C3758( C482 C3758 ) C482_=_C3759( C482 C3759 ) C482_=_C3760( C482 C3760 ) C482_=_C3763( C482 C3763 ) C484_=_C486( C484 C486 ) \nC484_=_C487( C484 C487 ) C484_=_C1134( C484 C1134 ) C484_=_C1247( C484 C1247 ) C484_=_C1825( C484 C1825 ) C484_=_C2013( C484 C2013 ) C484_=_C2405( C484 C2405 ) \nC484_=_C2552( C484 C2552 ) C484_=_C2823( C484 C2823 ) C484_=_C2837( C484 C2837 ) C484_=_C2854( C484 C2854 ) C484_=_C3162( C484 C3162 ) C484_=_C3341( C484 C3341 ) \nC484_=_C3852( C484 C3852 ) C484_=_C3853( C484 C3853 ) C484_=_C3854( C484 C3854 ) C484_=_C3855( C484 C3855 ) C484_=_C3856( C484 C3856 ) C484_=_C3857( C484 C3857 ) \nC484_=_C3858( C484 C3858 ) C484_=_C3859( C484 C3859 ) C484_=_C3860( C484 C3860 ) C486_=_C487( C486 C487 ) C486_=_C567( C486 C567 ) C486_=_C1248( C486 C1248 ) \nC486_=_C1867( C486 C1867 ) C486_=_C2292( C486 C2292 ) C486_=_C2553( C486 C2553 ) C486_=_C2824( C486 C2824 ) C486_=_C2981( C486 C2981 ) C486_=_C3176( C486 C3176 ) \nC486_=_C3225( C486 C3225 ) C486_=_C3342( C486 C3342 ) C486_=_C3428( C486 C3428 ) C486_=_C3463( C486 C3463 ) C486_=_C3667( C486 C3667 ) C486_=_C3881( C486 C3881 ) \nC486_=_C3882( C486 C3882 ) C486_=_C3883( C486 C3883 ) C486_=_C3885( C486 C3885 ) C487_=_C594( C487 C594 ) C487_=_C808( C487 C808 ) C487_=_C1250( C487 C1250 ) \nC487_=_C1442( C487 C1442 ) C487_=_C2320( C487 C2320 ) C487_=_C2460( C487 C2460 ) C487_=_C2554( C487 C2554 ) C487_=_C2825( C487 C2825 ) C487_=_C3026( C487 C3026 ) \nC487_=_C3149( C487 C3149 ) C487_=_C3276( C487 C3276 ) C487_=_C3343( C487 C3343 ) C487_=_C3410( C487 C3410 ) C487_=_C3566( C487 C3566 ) C487_=_C3660( C487 C3660 ) \nC487_=_C3668( C487 C3668 ) C487_=_C3748( C487 C3748 ) C487_=_C3775( C487 C3775 ) C487_=_C3928( C487 C3928 ) C487_=_C3929( C487 C3929 ) C493_=_C494( C493 C494 ) \nC493_=_C495( C493 C495 ) C493_=_C497( C493 C497 ) C493_=_C498( C493 C498 ) C493_=_C499( C493 C499 ) C493_=_C500( C493 C500 ) C493_=_C503( C493 C503 ) \nC493_=_C504( C493 C504 ) C493_=_C505( C493 C505 ) C493_=_C506( C493 C506 ) C493_=_C507( C493 C507 ) C493_=_C508( C493 C508 ) C493_=_C510( C493 C510 ) \nC493_=_C511( C493 C511 ) C493_=_C512( C493 C512 ) C493_=_C515( C493 C515 ) C493_=_C516( C493 C516 ) C493_=_C517( C493 C517 ) C493_=_C518( C493 C518 ) \nC493_=_C861( C493 C861 ) C493_=_C870( C493 C870 ) C493_=_C874( C493 C874 ) C493_=_C876( C493 C876 ) C494_=_C495( C494 C495 ) C494_=_C497( C494 C497 ) \nC494_=_C498( C494 C498 ) C494_=_C499( C494 C499 ) C494_=_C500( C494 C500 ) C494_=_C503( C494 C503 ) C494_=_C504( C494 C504 ) C494_=_C505( C494 C505 ) \nC494_=_C506( C494 C506 ) C494_=_C507( C494 C507 ) C494_=_C508( C494 C508 ) C494_=_C510( C494 C510 ) C494_=_C511( C494 C511 ) C494_=_C512( C494 C512 ) \nC494_=_C515( C494 C515 ) C494_=_C516( C494 C516 ) C494_=_C517( C494 C517 ) C494_=_C518( C494 C518 ) C494_=_C1284( C494 C1284 ) C494_=_C1291( C494 C1291 ) \nC494_=_C1295( C494 C1295 ) C494_=_C1304( C494 C1304 ) C494_=_C1305( C494 C1305 ) C495_=_C497( C495 C497 ) C495_=_C498( C495 C498 ) C495_=_C499( C495 C499 ) \nC495_=_C500( C495 C500 ) C495_=_C503( C495 C503 ) C495_=_C504( C495 C504 ) C495_=_C505( C495 C505 ) C495_=_C506( C495 C506 ) C495_=_C507( C495 C507 ) \nC495_=_C508( C495 C508 ) C495_=_C510( C495 C510 ) C495_=_C511( C495 C511 ) C495_=_C512( C495 C512 ) C495_=_C515( C495 C515 ) C495_=_C516( C495 C516 ) \nC495_=_C517( C495 C517 ) C495_=_C518( C495 C518 ) C495_=_C963( C495 C963 ) C495_=_C1451( C495 C1451 ) C495_=_C1458( C495 C1458 ) C495_=_C1461( C495 C1461 ) \nC495_=_C1466( C495 C1466 ) C495_=_C1467( C495 C1467 ) C495_=_C1470( C495 C1470 ) C497_=_C498( C497 C498 ) C497_=_C499( C497 C499 ) C497_=_C500( C497 C500 ) \nC497_=_C503( C497 C503 ) C497_=_C504( C497 C504 ) C497_=_C505( C497 C505 ) C497_=_C506( C497 C506 ) C497_=_C507( C497 C507 ) C497_=_C508( C497 C508 ) \nC497_=_C510( C497 C510 ) C497_=_C511( C497 C511 ) C497_=_C512( C497 C512 ) C497_=_C515( C497 C515 ) C497_=_C516( C497 C516 ) C497_=_C517( C497 C517 ) \nC497_=_C518( C497 C518 ) C497_=_C861( C497 C861 ) C497_=_C1234( C497 C1234 ) C497_=_C2222( C497 C2222 ) C497_=_C2224( C497 C2224 ) C497_=_C2225( C497 C2225 ) \nC497_=_C2226( C497 C2226 ) C497_=_C2227( C497 C2227 ) C497_=_C2228( C497 C2228 ) C497_=_C2229( C497 C2229 ) C497_=_C2230( C497 C2230 ) C497_=_C2232( C497 C2232 ) \nC497_=_C2233( C497 C2233 ) C497_=_C2235( C497 C2235 ) C497_=_C2236( C497 C2236 ) C497_=_C2237( C497 C2237 ) C497_=_C2238( C497 C2238 ) C497_=_C2239( C497 C2239 ) \nC498_=_C499( C498 C499 ) C498_=_C500( C498 C500 ) C498_=_C503( C498 C503 ) C498_=_C504( C498 C504 ) C498_=_C505( C498 C505 ) C498_=_C506( C498 C506 ) \nC498_=_C507( C498 C507 ) C498_=_C508( C498 C508 ) C498_=_C510( C498 C510 ) C498_=_C511( C498 C511 ) C498_=_C512( C498 C512 ) C498_=_C515( C498 C515 ) \nC498_=_C516( C498 C516 ) C498_=_C517( C498 C517 ) C498_=_C518( C498 C518 ) C498_=_C1895( C498 C1895 ) C498_=_C2222( C498 C2222 ) C498_=_C2470( C498 C2470 ) \nC498_=_C2473( C498 C2473 ) C498_=_C2481( C498 C2481 ) C499_=_C500( C499 C500 ) C499_=_C503( C499 C503 ) C499_=_C504( C499 C504 ) C499_=_C505( C499 C505 ) \nC499_=_C506( C499 C506 ) C499_=_C507( C499 C507 ) C499_=_C508( C499 C508 ) C499_=_C510( C499 C510 ) C499_=_C511( C499 C511 ) C499_=_C512( C499 C512 ) \nC499_=_C515( C499 C515 ) C499_=_C516( C499 C516 ) C499_=_C517( C499 C517 ) C499_=_C518( C499 C518 ) C499_=_C2700( C499 C2700 ) C499_=_C2710( C499 C2710 ) \nC499_=_C2711( C499 C2711 ) C500_=_C503( C500 C503 ) C500_=_C504( C500 C504 ) C500_=_C505( C500 C505 ) C500_=_C506( C500 C506 ) C500_=_C507( C500 C507 ) \nC500_=_C508( C500 C508 ) C500_=_C510( C500 C510 ) C500_=_C511( C500 C511 ) C500_=_C512( C500 C512 ) C500_=_C515( C500 C515 ) C500_=_C516( C500 C516 ) \nC500_=_C517( C500 C517 ) C500_=_C518( C500 C518 ) C500_=_C2848( C500 C2848 ) C500_=_C2851( C500 C2851 ) C500_=_C2854( C500 C2854 ) C500_=_C2857( C500 C2857 ) \nC500_=_C2858( C500 C2858 ) C503_=_C504( C503 C504 ) C503_=_C505( C503 C505 ) C503_=_C506( C503 C506 ) C503_=_C507( C503 C507 ) C503_=_C508( C503 C508 ) \nC503_=_C510( C503 C510 ) C503_=_C511( C503 C511 ) C503_=_C512( C503 C512 ) C503_=_C515( C503 C515 ) C503_=_C516( C503 C516 ) C503_=_C517( C503 C517 ) \nC503_=_C518( C503 C518 ) C503_=_C1900( C503 C1900 ) C503_=_C2719( C503 C2719 ) C503_=_C2926( C503 C2926 ) C503_=_C3200( C503 C3200 ) C503_=_C3234( C503 C3234 ) \nC504_=_C505( C504 C505 ) C504_=_C506( C504 C506 ) C504_=_C507( C504 C507 ) C504_=_C508( C504 C508 ) C504_=_C510( C504 C510 ) C504_=_C511( C504 C511 ) \nC504_=_C512( C504 C512 ) C504_=_C515( C504 C515 ) C504_=_C516( C504 C516 ) C504_=_C517( C504 C517 ) C504_=_C518( C504 C518 ) C504_=_C1903( C504 C1903 ) \nC504_=_C2927( C504 C2927 ) C504_=_C3202( C504 C3202 ) C504_=_C3447( C504 C3447 ) C504_=_C3455( C504 C3455 ) C505_=_C506( C505 C506 ) C505_=_C507( C505 C507 ) \nC505_=_C508( C505 C508 ) C505_=_C510( C505 C510 ) C505_=_C511( C505 C511 ) C505_=_C512( C505 C512 ) C505_=_C515( C505 C515 ) C505_=_C516( C505 C516 ) \nC505_=_C517( C505 C517 ) C505_=_C518( C505 C518 ) C505_=_C1904( C505 C1904 ) C505_=_C2819( C505 C2819 ) C505_=_C2928( C505 C2928 ) C505_=_C3203( C505 C3203 ) \nC505_=_C3482( C505 C3482 ) C506_=_C507( C506 C507 ) C506_=_C508( C506 C508 ) C506_=_C510( C506 C510 ) C506_=_C511( C506 C511 ) C506_=_C512( C506 C512 ) \nC506_=_C515( C506 C515 ) C506_=_C516( C506 C516 ) C506_=_C517( C506 C517 ) C506_=_C518( C506 C518 ) C506_=_C2929( C506 C2929 ) C506_=_C3529( C506 C3529 ) \nC506_=_C3575( C506 C3575 ) C506_=_C3576( C506 C3576 ) C507_=_C508( C507 C508 ) C507_=_C510( C507 C510 ) C507_=_C511( C507 C511 ) C507_=_C512( C507 C512 ) \nC507_=_C515( C507 C515 ) C507_=_C516( C507 C516 ) C507_=_C517( C507 C517 ) C507_=_C518( C507 C518 ) C507_=_C2230( C507 C2230 ) C507_=_C3645( C507 C3645 ) \nC507_=_C3648( C507 C3648 ) C507_=_C3652( C507 C3652 ) C508_=_C510( C508 C510 ) C508_=_C511( C508 C511 ) C508_=_C512( C508 C512 ) C508_=_C515( C508 C515 ) \nC508_=_C516( C508 C516 ) C508_=_C517( C508 C517 ) C508_=_C518( C508 C518 ) C508_=_C2048( C508 C2048 ) C508_=_C2931( C508 C2931 ) C508_=_C3498( C508 C3498 ) \nC508_=_C3532( C508 C3532 ) C508_=_C3700( C508 C3700 ) C508_=_C3707( C508 C3707 ) C508_=_C3708( C508 C3708 ) C510_=_C511( C510 C511 ) C510_=_C512( C510 C512 ) \nC510_=_C515( C510 C515 ) C510_=_C516( C510 C516 ) C510_=_C517( C510 C517 ) C510_=_C518( C510 C518 ) C510_=_C1325( C510 C1325 ) C510_=_C1650( C510 C1650 ) \nC510_=_C2081( C510 C2081 ) C510_=_C2233( C510 C2233 ) C510_=_C3781( C510 C3781 ) C510_=_C3818( C510 C3818 ) C510_=_C3820( C510 C3820 ) C511_=_C512( C511 C512 ) \nC511_=_C515( C511 C515 ) C511_=_C516( C511 C516 ) C511_=_C517( C511 C517 ) C511_=_C518( C511 C518 ) C511_=_C876( C511 C876 ) C511_=_C1035( C511 C1035 ) \nC511_=_C1732( C511 C1732 ) C511_=_C1996( C511 C1996 ) C511_=_C2493( C511 C2493 ) C511_=_C2966( C511 C2966 ) C511_=_C3427( C511 C3427 ) C511_=_C3648( C511 C3648 ) \nC511_=_C3782( C511 C3782 ) C511_=_C3818( C511 C3818 ) C511_=_C3875( C511 C3875 ) C511_=_C3876( C511 C3876 ) C511_=_C3878( C511 C3878 ) C511_=_C3879( C511 C3879 ) \nC512_=_C515( C512 C515 ) C512_=_C516( C512 C516 ) C512_=_C517( C512 C517 ) C512_=_C518( C512 C518 ) C512_=_C1719( C512 C1719 ) C512_=_C2933( C512 C2933 ) \nC512_=_C3661( C512 C3661 ) C512_=_C3928( C512 C3928 ) C512_=_C3947( C512 C3947 ) C512_=_C3948( C512 C3948 ) C515_=_C516( C515 C516 ) C515_=_C517( C515 C517 ) \nC515_=_C518( C515 C518 ) C515_=_C1910( C515 C1910 ) C515_=_C2727( C515 C2727 ) C515_=_C2936( C515 C2936 ) C515_=_C3212( C515 C3212 ) C515_=_C3784( C515 C3784 ) \nC515_=_C3854( C515 C3854 ) C516_=_C517( C516 C517 ) C516_=_C518( C516 C518 ) C516_=_C2237( C516 C2237 ) C516_=_C3785( C516 C3785 ) C516_=_C3876( C516 C3876 ) \nC517_=_C518( C517 C518 ) C517_=_C2238( C517 C2238 ) C517_=_C3625( C517 C3625 ) C517_=_C3787( C517 C3787 ) C517_=_C3878( C517 C3878 ) C518_=_C1068( C518 C1068 ) \nC518_=_C2239( C518 C2239 ) C518_=_C3542( C518 C3542 ) C518_=_C3627( C518 C3627 ) C518_=_C3788( C518 C3788 ) C518_=_C3879( C518</w:t>
      </w:r>
    </w:p>
    <w:p>
      <w:pPr>
        <w:pStyle w:val="PreformattedText"/>
        <w:bidi w:val="0"/>
        <w:spacing w:before="0" w:after="0"/>
        <w:jc w:val="left"/>
        <w:rPr/>
      </w:pPr>
      <w:r>
        <w:rPr/>
        <w:t xml:space="preserve"> </w:t>
      </w:r>
      <w:r>
        <w:rPr/>
        <w:t>C3879 ) C518_=_C3885( C518 C3885 ) \nC535_=_C1845( C535 C1845 ) C535_=_C2423( C535 C2423 ) C535_=_C2458( C535 C2458 ) C535_=_C2605( C535 C2605 ) C535_=_C2851( C535 C2851 ) C535_=_C3090( C535 C3090 ) \nC535_=_C3111( C535 C3111 ) C535_=_C3270( C535 C3270 ) C535_=_C3281( C535 C3281 ) C535_=_C3687( C535 C3687 ) C535_=_C3688( C535 C3688 ) C535_=_C3689( C535 C3689 ) \nC535_=_C3690( C535 C3690 ) C535_=_C3692( C535 C3692 ) C535_=_C3693( C535 C3693 ) C535_=_C3695( C535 C3695 ) C535_=_C3696( C535 C3696 ) C535_=_C3697( C535 C3697 ) \nC535_=_C3698( C535 C3698 ) C546_=_C547( C546 C547 ) C546_=_C548( C546 C548 ) C546_=_C549( C546 C549 ) C546_=_C550( C546 C550 ) C546_=_C552( C546 C552 ) \nC546_=_C553( C546 C553 ) C546_=_C554( C546 C554 ) C546_=_C555( C546 C555 ) C546_=_C556( C546 C556 ) C546_=_C557( C546 C557 ) C546_=_C558( C546 C558 ) \nC546_=_C559( C546 C559 ) C546_=_C560( C546 C560 ) C546_=_C563( C546 C563 ) C546_=_C566( C546 C566 ) C546_=_C567( C546 C567 ) C546_=_C568( C546 C568 ) \nC546_=_C571( C546 C571 ) C546_=_C572( C546 C572 ) C546_=_C573( C546 C573 ) C546_=_C577( C546 C577 ) C546_=_C582( C546 C582 ) C546_=_C591( C546 C591 ) \nC546_=_C594( C546 C594 ) C546_=_C597( C546 C597 ) C547_=_C548( C547 C548 ) C547_=_C549( C547 C549 ) C547_=_C550( C547 C550 ) C547_=_C552( C547 C552 ) \nC547_=_C553( C547 C553 ) C547_=_C554( C547 C554 ) C547_=_C555( C547 C555 ) C547_=_C556( C547 C556 ) C547_=_C557( C547 C557 ) C547_=_C558( C547 C558 ) \nC547_=_C559( C547 C559 ) C547_=_C560( C547 C560 ) C547_=_C563( C547 C563 ) C547_=_C566( C547 C566 ) C547_=_C567( C547 C567 ) C547_=_C568( C547 C568 ) \nC547_=_C571( C547 C571 ) C547_=_C572( C547 C572 ) C547_=_C573( C547 C573 ) C547_=_C1258( C547 C1258 ) C547_=_C1268( C547 C1268 ) C547_=_C1269( C547 C1269 ) \nC547_=_C1270( C547 C1270 ) C547_=_C1271( C547 C1271 ) C547_=_C1275( C547 C1275 ) C547_=_C1276( C547 C1276 ) C548_=_C549( C548 C549 ) C548_=_C550( C548 C550 ) \nC548_=_C552( C548 C552 ) C548_=_C553( C548 C553 ) C548_=_C554( C548 C554 ) C548_=_C555( C548 C555 ) C548_=_C556( C548 C556 ) C548_=_C557( C548 C557 ) \nC548_=_C558( C548 C558 ) C548_=_C559( C548 C559 ) C548_=_C560( C548 C560 ) C548_=_C563( C548 C563 ) C548_=_C566( C548 C566 ) C548_=_C567( C548 C567 ) \nC548_=_C568( C548 C568 ) C548_=_C571( C548 C571 ) C548_=_C572( C548 C572 ) C548_=_C573( C548 C573 ) C548_=_C1116( C548 C1116 ) C548_=_C1355( C548 C1355 ) \nC548_=_C1357( C548 C1357 ) C548_=_C1358( C548 C1358 ) C548_=_C1359( C548 C1359 ) C548_=_C1361( C548 C1361 ) C548_=_C1362( C548 C1362 ) C548_=_C1363( C548 C1363 ) \nC548_=_C1364( C548 C1364 ) C548_=_C1365( C548 C1365 ) C548_=_C1366( C548 C1366 ) C548_=_C1367( C548 C1367 ) C548_=_C1368( C548 C1368 ) C548_=_C1371( C548 C1371 ) \nC548_=_C1372( C548 C1372 ) C548_=_C1373( C548 C1373 ) C548_=_C1374( C548 C1374 ) C548_=_C1375( C548 C1375 ) C548_=_C1377( C548 C1377 ) C549_=_C550( C549 C550 ) \nC549_=_C552( C549 C552 ) C549_=_C553( C549 C553 ) C549_=_C554( C549 C554 ) C549_=_C555( C549 C555 ) C549_=_C556( C549 C556 ) C549_=_C557( C549 C557 ) \nC549_=_C558( C549 C558 ) C549_=_C559( C549 C559 ) C549_=_C560( C549 C560 ) C549_=_C563( C549 C563 ) C549_=_C566( C549 C566 ) C549_=_C567( C549 C567 ) \nC549_=_C568( C549 C568 ) C549_=_C571( C549 C571 ) C549_=_C572( C549 C572 ) C549_=_C573( C549 C573 ) C549_=_C1308( C549 C1308 ) C549_=_C1402( C549 C1402 ) \nC549_=_C1412( C549 C1412 ) C550_=_C552( C550 C552 ) C550_=_C553( C550 C553 ) C550_=_C554( C550 C554 ) C550_=_C555( C550 C555 ) C550_=_C556( C550 C556 ) \nC550_=_C557( C550 C557 ) C550_=_C558( C550 C558 ) C550_=_C559( C550 C559 ) C550_=_C560( C550 C560 ) C550_=_C563( C550 C563 ) C550_=_C566( C550 C566 ) \nC550_=_C567( C550 C567 ) C550_=_C568( C550 C568 ) C550_=_C571( C550 C571 ) C550_=_C572( C550 C572 ) C550_=_C573( C550 C573 ) C550_=_C1477( C550 C1477 ) \nC550_=_C1484( C550 C1484 ) C550_=_C1489( C550 C1489 ) C552_=_C553( C552 C553 ) C552_=_C554( C552 C554 ) C552_=_C555( C552 C555 ) C552_=_C556( C552 C556 ) \nC552_=_C557( C552 C557 ) C552_=_C558( C552 C558 ) C552_=_C559( C552 C559 ) C552_=_C560( C552 C560 ) C552_=_C563( C552 C563 ) C552_=_C566( C552 C566 ) \nC552_=_C567( C552 C567 ) C552_=_C568( C552 C568 ) C552_=_C571( C552 C571 ) C552_=_C572( C552 C572 ) C552_=_C573( C552 C573 ) C552_=_C911( C552 C911 ) \nC552_=_C1020( C552 C1020 ) C552_=_C1725( C552 C1725 ) C552_=_C1986( C552 C1986 ) C552_=_C2162( C552 C2162 ) C552_=_C2203( C552 C2203 ) C552_=_C2204( C552 C2204 ) \nC552_=_C2205( C552 C2205 ) C552_=_C2206( C552 C2206 ) C552_=_C2207( C552 C2207 ) C552_=_C2209( C552 C2209 ) C552_=_C2210( C552 C2210 ) C552_=_C2211( C552 C2211 ) \nC552_=_C2212( C552 C2212 ) C552_=_C2213( C552 C2213 ) C552_=_C2214( C552 C2214 ) C552_=_C2215( C552 C2215 ) C552_=_C2218( C552 C2218 ) C552_=_C2219( C552 C2219 ) \nC552_=_C2220( C552 C2220 ) C553_=_C554( C553 C554 ) C553_=_C555( C553 C555 ) C553_=_C556( C553 C556 ) C553_=_C557( C553 C557 ) C553_=_C558( C553 C558 ) \nC553_=_C559( C553 C559 ) C553_=_C560( C553 C560 ) C553_=_C563( C553 C563 ) C553_=_C566( C553 C566 ) C553_=_C567( C553 C567 ) C553_=_C568( C553 C568 ) \nC553_=_C571( C553 C571 ) C553_=_C572( C553 C572 ) C553_=_C573( C553 C573 ) C553_=_C635( C553 C635 ) C553_=_C1661( C553 C1661 ) C553_=_C1879( C553 C1879 ) \nC553_=_C2131( C553 C2131 ) C553_=_C2433( C553 C2433 ) C553_=_C2438( C553 C2438 ) C553_=_C2439( C553 C2439 ) C553_=_C2441( C553 C2441 ) C553_=_C2443( C553 C2443 ) \nC553_=_C2444( C553 C2444 ) C554_=_C555( C554 C555 ) C554_=_C556( C554 C556 ) C554_=_C557( C554 C557 ) C554_=_C558( C554 C558 ) C554_=_C559( C554 C559 ) \nC554_=_C560( C554 C560 ) C554_=_C563( C554 C563 ) C554_=_C566( C554 C566 ) C554_=_C567( C554 C567 ) C554_=_C568( C554 C568 ) C554_=_C571( C554 C571 ) \nC554_=_C572( C554 C572 ) C554_=_C573( C554 C573 ) C554_=_C636( C554 C636 ) C554_=_C2624( C554 C2624 ) C554_=_C2627( C554 C2627 ) C554_=_C2629( C554 C2629 ) \nC554_=_C2632( C554 C2632 ) C554_=_C2633( C554 C2633 ) C555_=_C556( C555 C556 ) C555_=_C557( C555 C557 ) C555_=_C558( C555 C558 ) C555_=_C559( C555 C559 ) \nC555_=_C560( C555 C560 ) C555_=_C563( C555 C563 ) C555_=_C566( C555 C566 ) C555_=_C567( C555 C567 ) C555_=_C568( C555 C568 ) C555_=_C571( C555 C571 ) \nC555_=_C572( C555 C572 ) C555_=_C573( C555 C573 ) C555_=_C1896( C555 C1896 ) C555_=_C2805( C555 C2805 ) C555_=_C2806( C555 C2806 ) C555_=_C2808( C555 C2808 ) \nC555_=_C2809( C555 C2809 ) C556_=_C557( C556 C557 ) C556_=_C558( C556 C558 ) C556_=_C559( C556 C559 ) C556_=_C560( C556 C560 ) C556_=_C563( C556 C563 ) \nC556_=_C566( C556 C566 ) C556_=_C567( C556 C567 ) C556_=_C568( C556 C568 ) C556_=_C571( C556 C571 ) C556_=_C572( C556 C572 ) C556_=_C573( C556 C573 ) \nC556_=_C1358( C556 C1358 ) C556_=_C1663( C556 C1663 ) C556_=_C2042( C556 C2042 ) C556_=_C2135( C556 C2135 ) C556_=_C2207( C556 C2207 ) C556_=_C2544( C556 C2544 ) \nC556_=_C2975( C556 C2975 ) C556_=_C2978( C556 C2978 ) C556_=_C2981( C556 C2981 ) C556_=_C2984( C556 C2984 ) C557_=_C558( C557 C558 ) C557_=_C559( C557 C559 ) \nC557_=_C560( C557 C560 ) C557_=_C563( C557 C563 ) C557_=_C566( C557 C566 ) C557_=_C567( C557 C567 ) C557_=_C568( C557 C568 ) C557_=_C571( C557 C571 ) \nC557_=_C572( C557 C572 ) C557_=_C573( C557 C573 ) C557_=_C2433( C557 C2433 ) C557_=_C2640( C557 C2640 ) C557_=_C2975( C557 C2975 ) C557_=_C3000( C557 C3000 ) \nC557_=_C3001( C557 C3001 ) C557_=_C3002( C557 C3002 ) C557_=_C3005( C557 C3005 ) C557_=_C3006( C557 C3006 ) C557_=_C3008( C557 C3008 ) C557_=_C3009( C557 C3009 ) \nC557_=_C3011( C557 C3011 ) C557_=_C3012( C557 C3012 ) C557_=_C3016( C557 C3016 ) C558_=_C559( C558 C559 ) C558_=_C560( C558 C560 ) C558_=_C563( C558 C563 ) \nC558_=_C566( C558 C566 ) C558_=_C567( C558 C567 ) C558_=_C568( C558 C568 ) C558_=_C571( C558 C571 ) C558_=_C572( C558 C572 ) C558_=_C573( C558 C573 ) \nC558_=_C1362( C558 C1362 ) C558_=_C2209( C558 C2209 ) C558_=_C2718( C558 C2718 ) C558_=_C3000( C558 C3000 ) C558_=_C3173( C558 C3173 ) C558_=_C3176( C558 C3176 ) \nC558_=_C3182( C558 C3182 ) C559_=_C560( C559 C560 ) C559_=_C563( C559 C563 ) C559_=_C566( C559 C566 ) C559_=_C567( C559 C567 ) C559_=_C568( C559 C568 ) \nC559_=_C571( C559 C571 ) C559_=_C572( C559 C572 ) C559_=_C573( C559 C573 ) C559_=_C3240( C559 C3240 ) C559_=_C3243( C559 C3243 ) C560_=_C563( C560 C563 ) \nC560_=_C566( C560 C566 ) C560_=_C567( C560 C567 ) C560_=_C568( C560 C568 ) C560_=_C571( C560 C571 ) C560_=_C572( C560 C572 ) C560_=_C573( C560 C573 ) \nC560_=_C671( C560 C671 ) C560_=_C982( C560 C982 ) C560_=_C1224( C560 C1224 ) C560_=_C1365( C560 C1365 ) C560_=_C1647( C560 C1647 ) C560_=_C1711( C560 C1711 ) \nC560_=_C2044( C560 C2044 ) C560_=_C2211( C560 C2211 ) C560_=_C2229( C560 C2229 ) C560_=_C2868( C560 C2868 ) C560_=_C3002( C560 C3002 ) C560_=_C3425( C560 C3425 ) \nC560_=_C3427( C560 C3427 ) C560_=_C3428( C560 C3428 ) C560_=_C3431( C560 C3431 ) C560_=_C3432( C560 C3432 ) C563_=_C566( C563 C566 ) C563_=_C567( C563 C567 ) \nC563_=_C568( C563 C568 ) C563_=_C571( C563 C571 ) C563_=_C572( C563 C572 ) C563_=_C573( C563 C573 ) C563_=_C1367( C563 C1367 ) C563_=_C1714( C563 C1714 ) \nC563_=_C2213( C563 C2213 ) C563_=_C3005( C563 C3005 ) C563_=_C3613( C563 C3613 ) C563_=_C3655( C563 C3655 ) C563_=_C3667( C563 C3667 ) C563_=_C3668( C563 C3668 ) \nC563_=_C3673( C563 C3673 ) C566_=_C567( C566 C567 ) C566_=_C568( C566 C568 ) C566_=_C571( C566 C571 ) C566_=_C572( C566 C572 ) C566_=_C573( C566 C573 ) \nC566_=_C1389( C566 C1389 ) C566_=_C1794( C566 C1794 ) C566_=_C3600( C566 C3600 ) C566_=_C3658( C566 C3658 ) C566_=_C3756( C566 C3756 ) C566_=_C3773( C566 C3773 ) \nC566_=_C3792( C566 C3792 ) C566_=_C3794( C566 C3794 ) C566_=_C3795( C566 C3795 ) C567_=_C568( C567 C568 ) C567_=_C571( C567 C571 ) C567_=_C572( C567 C572 ) \nC567_=_C573( C567 C573 ) C567_=_C1248( C567 C1248 ) C567_=_C1867( C567 C1867 ) C567_=_C2292( C567 C2292 ) C567_=_C2553( C567 C2553 ) C567_=_C2824( C567 C2824 ) \nC567_=_C2981( C567 C2981 ) C567_=_C3176( C567 C3176 ) C567_=_C3225( C567 C3225 ) C567_=_C3342( C567 C3342 ) C567_=_C3428( C567</w:t>
      </w:r>
    </w:p>
    <w:p>
      <w:pPr>
        <w:pStyle w:val="PreformattedText"/>
        <w:bidi w:val="0"/>
        <w:spacing w:before="0" w:after="0"/>
        <w:jc w:val="left"/>
        <w:rPr/>
      </w:pPr>
      <w:r>
        <w:rPr/>
        <w:t xml:space="preserve"> </w:t>
      </w:r>
      <w:r>
        <w:rPr/>
        <w:t>C3428 ) C567_=_C3463( C567 C3463 ) \nC567_=_C3667( C567 C3667 ) C567_=_C3881( C567 C3881 ) C567_=_C3882( C567 C3882 ) C567_=_C3883( C567 C3883 ) C567_=_C3885( C567 C3885 ) C568_=_C571( C568 C571 ) \nC568_=_C572( C568 C572 ) C568_=_C573( C568 C573 ) C568_=_C1371( C568 C1371 ) C568_=_C2052( C568 C2052 ) C568_=_C2218( C568 C2218 ) C568_=_C2826( C568 C2826 ) \nC568_=_C3012( C568 C3012 ) C568_=_C3504( C568 C3504 ) C568_=_C3742( C568 C3742 ) C568_=_C3783( C568 C3783 ) C568_=_C3881( C568 C3881 ) C568_=_C3937( C568 C3937 ) \nC571_=_C572( C571 C572 ) C571_=_C573( C571 C573 ) C571_=_C597( C571 C597 ) C571_=_C786( C571 C786 ) C571_=_C1039( C571 C1039 ) C571_=_C1489( C571 C1489 ) \nC571_=_C1742( C571 C1742 ) C571_=_C2001( C571 C2001 ) C571_=_C2160( C571 C2160 ) C571_=_C2498( C571 C2498 ) C571_=_C2542( C571 C2542 ) C571_=_C2950( C571 C2950 ) \nC571_=_C2973( C571 C2973 ) C571_=_C2984( C571 C2984 ) C571_=_C3182( C571 C3182 ) C571_=_C3432( C571 C3432 ) C571_=_C3526( C571 C3526 ) C571_=_C3673( C571 C3673 ) \nC571_=_C3817( C571 C3817 ) C571_=_C3937( C571 C3937 ) C571_=_C4023( C571 C4023 ) C571_=_C4075( C571 C4075 ) C572_=_C573( C572 C573 ) C572_=_C1331( C572 C1331 ) \nC572_=_C1931( C572 C1931 ) C572_=_C3927( C572 C3927 ) C573_=_C1377( C573 C1377 ) C573_=_C1891( C573 C1891 ) C573_=_C3860( C573 C3860 ) C577_=_C582( C577 C582 ) \nC577_=_C591( C577 C591 ) C577_=_C594( C577 C594 ) C577_=_C597( C577 C597 ) C577_=_C1703( C577 C1703 ) C577_=_C1705( C577 C1705 ) C577_=_C1706( C577 C1706 ) \nC577_=_C1707( C577 C1707 ) C577_=_C1708( C577 C1708 ) C577_=_C1709( C577 C1709 ) C577_=_C1710( C577 C1710 ) C577_=_C1711( C577 C1711 ) C577_=_C1712( C577 C1712 ) \nC577_=_C1713( C577 C1713 ) C577_=_C1714( C577 C1714 ) C577_=_C1716( C577 C1716 ) C577_=_C1719( C577 C1719 ) C577_=_C1720( C577 C1720 ) C577_=_C1721( C577 C1721 ) \nC582_=_C591( C582 C591 ) C582_=_C594( C582 C594 ) C582_=_C597( C582 C597 ) C582_=_C774( C582 C774 ) C582_=_C1477( C582 C1477 ) C582_=_C2148( C582 C2148 ) \nC582_=_C2163( C582 C2163 ) C582_=_C2204( C582 C2204 ) C582_=_C2416( C582 C2416 ) C582_=_C2487( C582 C2487 ) C582_=_C2527( C582 C2527 ) C582_=_C2528( C582 C2528 ) \nC582_=_C2530( C582 C2530 ) C582_=_C2531( C582 C2531 ) C582_=_C2537( C582 C2537 ) C582_=_C2539( C582 C2539 ) C582_=_C2542( C582 C2542 ) C591_=_C594( C591 C594 ) \nC591_=_C597( C591 C597 ) C591_=_C1130( C591 C1130 ) C591_=_C1202( C591 C1202 ) C591_=_C1269( C591 C1269 ) C591_=_C1688( C591 C1688 ) C591_=_C1713( C591 C1713 ) \nC591_=_C1755( C591 C1755 ) C591_=_C1993( C591 C1993 ) C591_=_C2456( C591 C2456 ) C591_=_C2604( C591 C2604 ) C591_=_C3020( C591 C3020 ) C591_=_C3142( C591 C3142 ) \nC591_=_C3268( C591 C3268 ) C591_=_C3655( C591 C3655 ) C591_=_C3658( C591 C3658 ) C591_=_C3659( C591 C3659 ) C591_=_C3660( C591 C3660 ) C591_=_C3661( C591 C3661 ) \nC591_=_C3662( C591 C3662 ) C591_=_C3665( C591 C3665 ) C594_=_C597( C594 C597 ) C594_=_C808( C594 C808 ) C594_=_C1250( C594 C1250 ) C594_=_C1442( C594 C1442 ) \nC594_=_C2320( C594 C2320 ) C594_=_C2460( C594 C2460 ) C594_=_C2554( C594 C2554 ) C594_=_C2825( C594 C2825 ) C594_=_C3026( C594 C3026 ) C594_=_C3149( C594 C3149 ) \nC594_=_C3276( C594 C3276 ) C594_=_C3343( C594 C3343 ) C594_=_C3410( C594 C3410 ) C594_=_C3566( C594 C3566 ) C594_=_C3660( C594 C3660 ) C594_=_C3668( C594 C3668 ) \nC594_=_C3748( C594 C3748 ) C594_=_C3775( C594 C3775 ) C594_=_C3928( C594 C3928 ) C594_=_C3929( C594 C3929 ) C597_=_C786( C597 C786 ) C597_=_C1039( C597 C1039 ) \nC597_=_C1489( C597 C1489 ) C597_=_C1742( C597 C1742 ) C597_=_C2001( C597 C2001 ) C597_=_C2160( C597 C2160 ) C597_=_C2498( C597 C2498 ) C597_=_C2542( C597 C2542 ) \nC597_=_C2950( C597 C2950 ) C597_=_C2973( C597 C2973 ) C597_=_C2984( C597 C2984 ) C597_=_C3182( C597 C3182 ) C597_=_C3432( C597 C3432 ) C597_=_C3526( C597 C3526 ) \nC597_=_C3673( C597 C3673 ) C597_=_C3817( C597 C3817 ) C597_=_C3937( C597 C3937 ) C597_=_C4023( C597 C4023 ) C597_=_C4075( C597 C4075 ) C613_=_C625( C613 C625 ) \nC613_=_C741( C613 C741 ) C613_=_C1500( C613 C1500 ) C613_=_C1802( C613 C1802 ) C613_=_C2557( C613 C2557 ) C613_=_C2713( C613 C2713 ) C613_=_C2715( C613 C2715 ) \nC613_=_C2716( C613 C2716 ) C613_=_C2717( C613 C2717 ) C613_=_C2718( C613 C2718 ) C613_=_C2719( C613 C2719 ) C613_=_C2721( C613 C2721 ) C613_=_C2723( C613 C2723 ) \nC613_=_C2725( C613 C2725 ) C613_=_C2727( C613 C2727 ) C613_=_C2731( C613 C2731 ) C625_=_C1038( C625 C1038 ) C625_=_C1872( C625 C1872 ) C625_=_C2297( C625 C2297 ) \nC625_=_C2443( C625 C2443 ) C625_=_C2523( C625 C2523 ) C625_=_C2594( C625 C2594 ) C625_=_C2780( C625 C2780 ) C625_=_C2797( C625 C2797 ) C625_=_C3119( C625 C3119 ) \nC625_=_C3293( C625 C3293 ) C625_=_C3431( C625 C3431 ) C625_=_C3455( C625 C3455 ) C625_=_C3586( C625 C3586 ) C625_=_C3652( C625 C3652 ) C625_=_C3684( C625 C3684 ) \nC625_=_C3802( C625 C3802 ) C625_=_C3847( C625 C3847 ) C625_=_C3872( C625 C3872 ) C625_=_C3910( C625 C3910 ) C625_=_C4034( C625 C4034 ) C625_=_C4083( C625 C4083 ) \nC633_=_C635( C633 C635 ) C633_=_C636( C633 C636 ) C633_=_C637( C633 C637 ) C633_=_C639( C633 C639 ) C633_=_C640( C633 C640 ) C633_=_C641( C633 C641 ) \nC633_=_C642( C633 C642 ) C633_=_C643( C633 C643 ) C633_=_C646( C633 C646 ) C633_=_C647( C633 C647 ) C633_=_C648( C633 C648 ) C633_=_C649( C633 C649 ) \nC633_=_C650( C633 C650 ) C633_=_C651( C633 C651 ) C633_=_C652( C633 C652 ) C633_=_C653( C633 C653 ) C633_=_C655( C633 C655 ) C633_=_C1379( C633 C1379 ) \nC633_=_C2118( C633 C2118 ) C633_=_C2120( C633 C2120 ) C633_=_C2123( C633 C2123 ) C633_=_C2124( C633 C2124 ) C633_=_C2125( C633 C2125 ) C635_=_C636( C635 C636 ) \nC635_=_C637( C635 C637 ) C635_=_C639( C635 C639 ) C635_=_C640( C635 C640 ) C635_=_C641( C635 C641 ) C635_=_C642( C635 C642 ) C635_=_C643( C635 C643 ) \nC635_=_C646( C635 C646 ) C635_=_C647( C635 C647 ) C635_=_C648( C635 C648 ) C635_=_C649( C635 C649 ) C635_=_C650( C635 C650 ) C635_=_C651( C635 C651 ) \nC635_=_C652( C635 C652 ) C635_=_C653( C635 C653 ) C635_=_C655( C635 C655 ) C635_=_C1661( C635 C1661 ) C635_=_C1879( C635 C1879 ) C635_=_C2131( C635 C2131 ) \nC635_=_C2433( C635 C2433 ) C635_=_C2438( C635 C2438 ) C635_=_C2439( C635 C2439 ) C635_=_C2441( C635 C2441 ) C635_=_C2443( C635 C2443 ) C635_=_C2444( C635 C2444 ) \nC636_=_C637( C636 C637 ) C636_=_C639( C636 C639 ) C636_=_C640( C636 C640 ) C636_=_C641( C636 C641 ) C636_=_C642( C636 C642 ) C636_=_C643( C636 C643 ) \nC636_=_C646( C636 C646 ) C636_=_C647( C636 C647 ) C636_=_C648( C636 C648 ) C636_=_C649( C636 C649 ) C636_=_C650( C636 C650 ) C636_=_C651( C636 C651 ) \nC636_=_C652( C636 C652 ) C636_=_C653( C636 C653 ) C636_=_C655( C636 C655 ) C636_=_C2624( C636 C2624 ) C636_=_C2627( C636 C2627 ) C636_=_C2629( C636 C2629 ) \nC636_=_C2632( C636 C2632 ) C636_=_C2633( C636 C2633 ) C637_=_C639( C637 C639 ) C637_=_C640( C637 C640 ) C637_=_C641( C637 C641 ) C637_=_C642( C637 C642 ) \nC637_=_C643( C637 C643 ) C637_=_C646( C637 C646 ) C637_=_C647( C637 C647 ) C637_=_C648( C637 C648 ) C637_=_C649( C637 C649 ) C637_=_C650( C637 C650 ) \nC637_=_C651( C637 C651 ) C637_=_C652( C637 C652 ) C637_=_C653( C637 C653 ) C637_=_C655( C637 C655 ) C637_=_C1318( C637 C1318 ) C637_=_C1359( C637 C1359 ) \nC637_=_C1705( C637 C1705 ) C637_=_C2987( C637 C2987 ) C637_=_C2998( C637 C2998 ) C639_=_C640( C639 C640 ) C639_=_C641( C639 C641 ) C639_=_C642( C639 C642 ) \nC639_=_C643( C639 C643 ) C639_=_C646( C639 C646 ) C639_=_C647( C639 C647 ) C639_=_C648( C639 C648 ) C639_=_C649( C639 C649 ) C639_=_C650( C639 C650 ) \nC639_=_C651( C639 C651 ) C639_=_C652( C639 C652 ) C639_=_C653( C639 C653 ) C639_=_C655( C639 C655 ) C639_=_C1319( C639 C1319 ) C639_=_C1646( C639 C1646 ) \nC639_=_C2074( C639 C2074 ) C639_=_C3034( C639 C3034 ) C639_=_C3038( C639 C3038 ) C639_=_C3041( C639 C3041 ) C639_=_C3042( C639 C3042 ) C639_=_C3043( C639 C3043 ) \nC640_=_C641( C640 C641 ) C640_=_C642( C640 C642 ) C640_=_C643( C640 C643 ) C640_=_C646( C640 C646 ) C640_=_C647( C640 C647 ) C640_=_C648( C640 C648 ) \nC640_=_C649( C640 C649 ) C640_=_C650( C640 C650 ) C640_=_C651( C640 C651 ) C640_=_C652( C640 C652 ) C640_=_C653( C640 C653 ) C640_=_C655( C640 C655 ) \nC640_=_C1666( C640 C1666 ) C640_=_C1882( C640 C1882 ) C640_=_C2137( C640 C2137 ) C640_=_C2867( C640 C2867 ) C640_=_C3001( C640 C3001 ) C640_=_C3280( C640 C3280 ) \nC640_=_C3281( C640 C3281 ) C640_=_C3283( C640 C3283 ) C640_=_C3291( C640 C3291 ) C640_=_C3293( C640 C3293 ) C640_=_C3294( C640 C3294 ) C641_=_C642( C641 C642 ) \nC641_=_C643( C641 C643 ) C641_=_C646( C641 C646 ) C641_=_C647( C641 C647 ) C641_=_C648( C641 C648 ) C641_=_C649( C641 C649 ) C641_=_C650( C641 C650 ) \nC641_=_C651( C641 C651 ) C641_=_C652( C641 C652 ) C641_=_C653( C641 C653 ) C641_=_C655( C641 C655 ) C641_=_C1320( C641 C1320 ) C641_=_C1363( C641 C1363 ) \nC641_=_C1709( C641 C1709 ) C641_=_C2227( C641 C2227 ) C641_=_C3298( C641 C3298 ) C642_=_C643( C642 C643 ) C642_=_C646( C642 C646 ) C642_=_C647( C642 C647 ) \nC642_=_C648( C642 C648 ) C642_=_C649( C642 C649 ) C642_=_C650( C642 C650 ) C642_=_C651( C642 C651 ) C642_=_C652( C642 C652 ) C642_=_C653( C642 C653 ) \nC642_=_C655( C642 C655 ) C642_=_C1322( C642 C1322 ) C642_=_C1364( C642 C1364 ) C642_=_C1710( C642 C1710 ) C642_=_C3330( C642 C3330 ) C643_=_C646( C643 C646 ) \nC643_=_C647( C643 C647 ) C643_=_C648( C643 C648 ) C643_=_C649( C643 C649 ) C643_=_C650( C643 C650 ) C643_=_C651( C643 C651 ) C643_=_C652( C643 C652 ) \nC643_=_C653( C643 C653 ) C643_=_C655( C643 C655 ) C643_=_C783( C643 C783 ) C643_=_C957( C643 C957 ) C643_=_C1268( C643 C1268 ) C643_=_C1323( C643 C1323 ) \nC643_=_C1366( C643 C1366 ) C643_=_C1610( C643 C1610 ) C643_=_C1669( C643 C1669 ) C643_=_C1712( C643 C1712 ) C643_=_C2028( C643 C2028 ) C643_=_C2046( C643 C2046 ) \nC643_=_C2138( C643 C2138 ) C643_=_C2978( C643 C2978 ) C643_=_C2987( C643 C2987 ) C643_=_C3298( C643 C3298 ) C643_=_C3330( C643 C3330 ) C643_=_C3598( C643 C3598 ) \nC643_=_C3600( C643 C3600 ) C643_=_C3601( C643 C3601 ) C643_=_C3602( C643 C3602 ) C646_=_C647( C646 C647 ) C646_=_C648( C646 C648 ) C646_=_C649(</w:t>
      </w:r>
    </w:p>
    <w:p>
      <w:pPr>
        <w:pStyle w:val="PreformattedText"/>
        <w:bidi w:val="0"/>
        <w:spacing w:before="0" w:after="0"/>
        <w:jc w:val="left"/>
        <w:rPr/>
      </w:pPr>
      <w:r>
        <w:rPr/>
        <w:t xml:space="preserve"> </w:t>
      </w:r>
      <w:r>
        <w:rPr/>
        <w:t>C646 C649 ) \nC646_=_C650( C646 C650 ) C646_=_C651( C646 C651 ) C646_=_C652( C646 C652 ) C646_=_C653( C646 C653 ) C646_=_C655( C646 C655 ) C646_=_C1324( C646 C1324 ) \nC646_=_C1368( C646 C1368 ) C646_=_C1716( C646 C1716 ) C646_=_C1792( C646 C1792 ) C646_=_C2723( C646 C2723 ) C646_=_C2871( C646 C2871 ) C646_=_C3554( C646 C3554 ) \nC646_=_C3598( C646 C3598 ) C646_=_C3764( C646 C3764 ) C646_=_C3766( C646 C3766 ) C646_=_C3769( C646 C3769 ) C646_=_C3771( C646 C3771 ) C646_=_C3772( C646 C3772 ) \nC647_=_C648( C647 C648 ) C647_=_C649( C647 C649 ) C647_=_C650( C647 C650 ) C647_=_C651( C647 C651 ) C647_=_C652( C647 C652 ) C647_=_C653( C647 C653 ) \nC647_=_C655( C647 C655 ) C647_=_C1569( C647 C1569 ) C647_=_C2118( C647 C2118 ) C647_=_C2175( C647 C2175 ) C647_=_C2215( C647 C2215 ) C647_=_C2253( C647 C2253 ) \nC647_=_C2627( C647 C2627 ) C647_=_C3034( C647 C3034 ) C647_=_C3384( C647 C3384 ) C647_=_C3514( C647 C3514 ) C647_=_C3629( C647 C3629 ) C647_=_C3764( C647 C3764 ) \nC647_=_C3803( C647 C3803 ) C647_=_C3805( C647 C3805 ) C647_=_C3806( C647 C3806 ) C647_=_C3807( C647 C3807 ) C648_=_C649( C648 C649 ) C648_=_C650( C648 C650 ) \nC648_=_C651( C648 C651 ) C648_=_C652( C648 C652 ) C648_=_C653( C648 C653 ) C648_=_C655( C648 C655 ) C648_=_C1394( C648 C1394 ) C648_=_C3011( C648 C3011 ) \nC648_=_C3619( C648 C3619 ) C648_=_C3803( C648 C3803 ) C648_=_C3893( C648 C3893 ) C648_=_C3897( C648 C3897 ) C648_=_C3898( C648 C3898 ) C648_=_C3900( C648 C3900 ) \nC649_=_C650( C649 C650 ) C649_=_C651( C649 C651 ) C649_=_C652( C649 C652 ) C649_=_C653( C649 C653 ) C649_=_C655( C649 C655 ) C649_=_C1087( C649 C1087 ) \nC649_=_C1326( C649 C1326 ) C649_=_C1412( C649 C1412 ) C649_=_C1924( C649 C1924 ) C649_=_C2120( C649 C2120 ) C649_=_C2425( C649 C2425 ) C649_=_C2494( C649 C2494 ) \nC649_=_C2629( C649 C2629 ) C649_=_C3038( C649 C3038 ) C649_=_C3115( C649 C3115 ) C649_=_C3275( C649 C3275 ) C649_=_C3310( C649 C3310 ) C649_=_C3811( C649 C3811 ) \nC649_=_C3893( C649 C3893 ) C649_=_C3922( C649 C3922 ) C649_=_C3923( C649 C3923 ) C649_=_C3927( C649 C3927 ) C650_=_C651( C650 C651 ) C650_=_C652( C650 C652 ) \nC650_=_C653( C650 C653 ) C650_=_C655( C650 C655 ) C650_=_C1925( C650 C1925 ) C650_=_C2082( C650 C2082 ) C650_=_C3805( C650 C3805 ) C650_=_C3922( C650 C3922 ) \nC650_=_C3931( C650 C3931 ) C650_=_C3932( C650 C3932 ) C650_=_C3933( C650 C3933 ) C651_=_C652( C651 C652 ) C651_=_C653( C651 C653 ) C651_=_C655( C651 C655 ) \nC651_=_C1328( C651 C1328 ) C651_=_C1372( C651 C1372 ) C651_=_C1720( C651 C1720 ) C651_=_C3601( C651 C3601 ) C652_=_C653( C652 C653 ) C652_=_C655( C652 C655 ) \nC652_=_C1304( C652 C1304 ) C652_=_C1466( C652 C1466 ) C652_=_C2124( C652 C2124 ) C652_=_C2632( C652 C2632 ) C652_=_C2710( C652 C2710 ) C652_=_C2779( C652 C2779 ) \nC652_=_C2857( C652 C2857 ) C652_=_C2877( C652 C2877 ) C652_=_C3041( C652 C3041 ) C652_=_C3069( C652 C3069 ) C652_=_C3575( C652 C3575 ) C652_=_C3707( C652 C3707 ) \nC652_=_C3769( C652 C3769 ) C652_=_C3897( C652 C3897 ) C652_=_C3931( C652 C3931 ) C652_=_C3947( C652 C3947 ) C653_=_C655( C653 C655 ) C653_=_C1305( C653 C1305 ) \nC653_=_C1467( C653 C1467 ) C653_=_C2125( C653 C2125 ) C653_=_C2323( C653 C2323 ) C653_=_C2463( C653 C2463 ) C653_=_C2633( C653 C2633 ) C653_=_C2711( C653 C2711 ) \nC653_=_C2809( C653 C2809 ) C653_=_C2858( C653 C2858 ) C653_=_C2920( C653 C2920 ) C653_=_C3042( C653 C3042 ) C653_=_C3370( C653 C3370 ) C653_=_C3398( C653 C3398 ) \nC653_=_C3576( C653 C3576 ) C653_=_C3708( C653 C3708 ) C653_=_C3898( C653 C3898 ) C653_=_C3932( C653 C3932 ) C653_=_C3948( C653 C3948 ) C653_=_C4049( C653 C4049 ) \nC655_=_C933( C655 C933 ) C655_=_C1330( C655 C1330 ) C655_=_C1375( C655 C1375 ) C655_=_C1721( C655 C1721 ) C655_=_C3602( C655 C3602 ) C658_=_C663( C658 C663 ) \nC658_=_C665( C658 C665 ) C658_=_C667( C658 C667 ) C658_=_C669( C658 C669 ) C658_=_C670( C658 C670 ) C658_=_C671( C658 C671 ) C658_=_C672( C658 C672 ) \nC658_=_C673( C658 C673 ) C658_=_C674( C658 C674 ) C658_=_C676( C658 C676 ) C658_=_C678( C658 C678 ) C658_=_C679( C658 C679 ) C658_=_C680( C658 C680 ) \nC658_=_C1116( C658 C1116 ) C658_=_C1117( C658 C1117 ) C658_=_C1120( C658 C1120 ) C658_=_C1127( C658 C1127 ) C658_=_C1130( C658 C1130 ) C658_=_C1131( C658 C1131 ) \nC658_=_C1132( C658 C1132 ) C658_=_C1134( C658 C1134 ) C663_=_C665( C663 C665 ) C663_=_C667( C663 C667 ) C663_=_C669( C663 C669 ) C663_=_C670( C663 C670 ) \nC663_=_C671( C663 C671 ) C663_=_C672( C663 C672 ) C663_=_C673( C663 C673 ) C663_=_C674( C663 C674 ) C663_=_C676( C663 C676 ) C663_=_C678( C663 C678 ) \nC663_=_C679( C663 C679 ) C663_=_C680( C663 C680 ) C663_=_C1892( C663 C1892 ) C663_=_C1893( C663 C1893 ) C663_=_C1894( C663 C1894 ) C663_=_C1895( C663 C1895 ) \nC663_=_C1896( C663 C1896 ) C663_=_C1897( C663 C1897 ) C663_=_C1900( C663 C1900 ) C663_=_C1901( C663 C1901 ) C663_=_C1902( C663 C1902 ) C663_=_C1903( C663 C1903 ) \nC663_=_C1904( C663 C1904 ) C663_=_C1905( C663 C1905 ) C663_=_C1906( C663 C1906 ) C663_=_C1910( C663 C1910 ) C663_=_C1911( C663 C1911 ) C663_=_C1912( C663 C1912 ) \nC665_=_C667( C665 C667 ) C665_=_C669( C665 C669 ) C665_=_C670( C665 C670 ) C665_=_C671( C665 C671 ) C665_=_C672( C665 C672 ) C665_=_C673( C665 C673 ) \nC665_=_C674( C665 C674 ) C665_=_C676( C665 C676 ) C665_=_C678( C665 C678 ) C665_=_C679( C665 C679 ) C665_=_C680( C665 C680 ) C665_=_C1892( C665 C1892 ) \nC665_=_C2190( C665 C2190 ) C667_=_C669( C667 C669 ) C667_=_C670( C667 C670 ) C667_=_C671( C667 C671 ) C667_=_C672( C667 C672 ) C667_=_C673( C667 C673 ) \nC667_=_C674( C667 C674 ) C667_=_C676( C667 C676 ) C667_=_C678( C667 C678 ) C667_=_C679( C667 C679 ) C667_=_C680( C667 C680 ) C667_=_C1660( C667 C1660 ) \nC667_=_C2329( C667 C2329 ) C667_=_C2332( C667 C2332 ) C667_=_C2336( C667 C2336 ) C669_=_C670( C669 C670 ) C669_=_C671( C669 C671 ) C669_=_C672( C669 C672 ) \nC669_=_C673( C669 C673 ) C669_=_C674( C669 C674 ) C669_=_C676( C669 C676 ) C669_=_C678( C669 C678 ) C669_=_C679( C669 C679 ) C669_=_C680( C669 C680 ) \nC669_=_C1127( C669 C1127 ) C669_=_C1665( C669 C1665 ) C669_=_C2169( C669 C2169 ) C669_=_C2210( C669 C2210 ) C669_=_C2329( C669 C2329 ) C669_=_C2473( C669 C2473 ) \nC669_=_C3200( C669 C3200 ) C669_=_C3201( C669 C3201 ) C669_=_C3202( C669 C3202 ) C669_=_C3203( C669 C3203 ) C669_=_C3204( C669 C3204 ) C669_=_C3206( C669 C3206 ) \nC669_=_C3210( C669 C3210 ) C669_=_C3211( C669 C3211 ) C669_=_C3212( C669 C3212 ) C669_=_C3213( C669 C3213 ) C670_=_C671( C670 C671 ) C670_=_C672( C670 C672 ) \nC670_=_C673( C670 C673 ) C670_=_C674( C670 C674 ) C670_=_C676( C670 C676 ) C670_=_C678( C670 C678 ) C670_=_C679( C670 C679 ) C670_=_C680( C670 C680 ) \nC670_=_C1667( C670 C1667 ) C670_=_C3201( C670 C3201 ) C670_=_C3379( C670 C3379 ) C670_=_C3382( C670 C3382 ) C670_=_C3384( C670 C3384 ) C671_=_C672( C671 C672 ) \nC671_=_C673( C671 C673 ) C671_=_C674( C671 C674 ) C671_=_C676( C671 C676 ) C671_=_C678( C671 C678 ) C671_=_C679( C671 C679 ) C671_=_C680( C671 C680 ) \nC671_=_C982( C671 C982 ) C671_=_C1224( C671 C1224 ) C671_=_C1365( C671 C1365 ) C671_=_C1647( C671 C1647 ) C671_=_C1711( C671 C1711 ) C671_=_C2044( C671 C2044 ) \nC671_=_C2211( C671 C2211 ) C671_=_C2229( C671 C2229 ) C671_=_C2868( C671 C2868 ) C671_=_C3002( C671 C3002 ) C671_=_C3425( C671 C3425 ) C671_=_C3427( C671 C3427 ) \nC671_=_C3428( C671 C3428 ) C671_=_C3431( C671 C3431 ) C671_=_C3432( C671 C3432 ) C672_=_C673( C672 C673 ) C672_=_C674( C672 C674 ) C672_=_C676( C672 C676 ) \nC672_=_C678( C672 C678 ) C672_=_C679( C672 C679 ) C672_=_C680( C672 C680 ) C672_=_C1905( C672 C1905 ) C672_=_C3434( C672 C3434 ) C673_=_C674( C673 C674 ) \nC673_=_C676( C673 C676 ) C673_=_C678( C673 C678 ) C673_=_C679( C673 C679 ) C673_=_C680( C673 C680 ) C673_=_C1648( C673 C1648 ) C673_=_C1668( C673 C1668 ) \nC673_=_C3204( C673 C3204 ) C673_=_C3543( C673 C3543 ) C674_=_C676( C674 C676 ) C674_=_C678( C674 C678 ) C674_=_C679( C674 C679 ) C674_=_C680( C674 C680 ) \nC674_=_C1906( C674 C1906 ) C674_=_C3552( C674 C3552 ) C674_=_C3629( C674 C3629 ) C676_=_C678( C676 C678 ) C676_=_C679( C676 C679 ) C676_=_C680( C676 C680 ) \nC676_=_C1651( C676 C1651 ) C676_=_C1673( C676 C1673 ) C676_=_C3210( C676 C3210 ) C676_=_C3740( C676 C3740 ) C676_=_C3872( C676 C3872 ) C678_=_C679( C678 C679 ) \nC678_=_C680( C678 C680 ) C678_=_C1061( C678 C1061 ) C678_=_C1674( C678 C1674 ) C678_=_C3211( C678 C3211 ) C678_=_C3538( C678 C3538 ) C678_=_C3621( C678 C3621 ) \nC678_=_C3744( C678 C3744 ) C678_=_C3882( C678 C3882 ) C679_=_C680( C679 C680 ) C679_=_C1065( C679 C1065 ) C679_=_C1676( C679 C1676 ) C679_=_C2145( C679 C2145 ) \nC679_=_C3213( C679 C3213 ) C679_=_C3745( C679 C3745 ) C680_=_C1912( C680 C1912 ) C705_=_C1275( C705 C1275 ) C705_=_C1470( C705 C1470 ) C705_=_C1740( C705 C1740 ) \nC705_=_C2360( C705 C2360 ) C705_=_C2781( C705 C2781 ) C705_=_C2878( C705 C2878 ) C705_=_C2998( C705 C2998 ) C705_=_C3071( C705 C3071 ) C705_=_C3730( C705 C3730 ) \nC705_=_C3771( C705 C3771 ) C705_=_C3794( C705 C3794 ) C705_=_C4019( C705 C4019 ) C705_=_C4068( C705 C4068 ) C705_=_C4093( C705 C4093 ) C732_=_C741( C732 C741 ) \nC732_=_C910( C732 C910 ) C732_=_C911( C732 C911 ) C732_=_C912( C732 C912 ) C732_=_C913( C732 C913 ) C732_=_C916( C732 C916 ) C732_=_C917( C732 C917 ) \nC732_=_C919( C732 C919 ) C732_=_C920( C732 C920 ) C732_=_C921( C732 C921 ) C732_=_C922( C732 C922 ) C732_=_C928( C732 C928 ) C732_=_C930( C732 C930 ) \nC732_=_C931( C732 C931 ) C732_=_C933( C732 C933 ) C732_=_C935( C732 C935 ) C741_=_C1500( C741 C1500 ) C741_=_C1802( C741 C1802 ) C741_=_C2557( C741 C2557 ) \nC741_=_C2713( C741 C2713 ) C741_=_C2715( C741 C2715 ) C741_=_C2716( C741 C2716 ) C741_=_C2717( C741 C2717 ) C741_=_C2718( C741 C2718 ) C741_=_C2719( C741 C2719 ) \nC741_=_C2721( C741 C2721 ) C741_=_C2723( C741 C2723 ) C741_=_C2725( C741 C2725 ) C741_=_C2727( C741 C2727 ) C741_=_C2731( C741 C2731 ) C768_=_C770( C768 C770 ) \nC768_=_C771( C768 C771 ) C768_=_C774( C768 C774 ) C768_=_C775( C768 C775 ) C768_=_C783( C768 C783 ) C768_=_C786( C768 C786 ) C768_=_C940( C768 C940 ) \nC768_=_C1117( C768</w:t>
      </w:r>
    </w:p>
    <w:p>
      <w:pPr>
        <w:pStyle w:val="PreformattedText"/>
        <w:bidi w:val="0"/>
        <w:spacing w:before="0" w:after="0"/>
        <w:jc w:val="left"/>
        <w:rPr/>
      </w:pPr>
      <w:r>
        <w:rPr/>
        <w:t xml:space="preserve"> </w:t>
      </w:r>
      <w:r>
        <w:rPr/>
        <w:t>C1117 ) C768_=_C1599( C768 C1599 ) C768_=_C1657( C768 C1657 ) C768_=_C1660( C768 C1660 ) C768_=_C1661( C768 C1661 ) C768_=_C1662( C768 C1662 ) \nC768_=_C1663( C768 C1663 ) C768_=_C1665( C768 C1665 ) C768_=_C1666( C768 C1666 ) C768_=_C1667( C768 C1667 ) C768_=_C1668( C768 C1668 ) C768_=_C1669( C768 C1669 ) \nC768_=_C1673( C768 C1673 ) C768_=_C1674( C768 C1674 ) C768_=_C1676( C768 C1676 ) C770_=_C771( C770 C771 ) C770_=_C774( C770 C774 ) C770_=_C775( C770 C775 ) \nC770_=_C783( C770 C783 ) C770_=_C786( C770 C786 ) C770_=_C945( C770 C945 ) C770_=_C1602( C770 C1602 ) C770_=_C2019( C770 C2019 ) C770_=_C2036( C770 C2036 ) \nC770_=_C2039( C770 C2039 ) C770_=_C2040( C770 C2040 ) C770_=_C2042( C770 C2042 ) C770_=_C2043( C770 C2043 ) C770_=_C2044( C770 C2044 ) C770_=_C2045( C770 C2045 ) \nC770_=_C2046( C770 C2046 ) C770_=_C2047( C770 C2047 ) C770_=_C2048( C770 C2048 ) C770_=_C2049( C770 C2049 ) C770_=_C2052( C770 C2052 ) C770_=_C2053( C770 C2053 ) \nC771_=_C774( C771 C774 ) C771_=_C775( C771 C775 ) C771_=_C783( C771 C783 ) C771_=_C786( C771 C786 ) C771_=_C946( C771 C946 ) C771_=_C1495( C771 C1495 ) \nC771_=_C1603( C771 C1603 ) C771_=_C2020( C771 C2020 ) C771_=_C2130( C771 C2130 ) C771_=_C2131( C771 C2131 ) C771_=_C2132( C771 C2132 ) C771_=_C2133( C771 C2133 ) \nC771_=_C2134( C771 C2134 ) C771_=_C2135( C771 C2135 ) C771_=_C2137( C771 C2137 ) C771_=_C2138( C771 C2138 ) C771_=_C2141( C771 C2141 ) C771_=_C2142( C771 C2142 ) \nC771_=_C2143( C771 C2143 ) C771_=_C2145( C771 C2145 ) C774_=_C775( C774 C775 ) C774_=_C783( C774 C783 ) C774_=_C786( C774 C786 ) C774_=_C1477( C774 C1477 ) \nC774_=_C2148( C774 C2148 ) C774_=_C2163( C774 C2163 ) C774_=_C2204( C774 C2204 ) C774_=_C2416( C774 C2416 ) C774_=_C2487( C774 C2487 ) C774_=_C2527( C774 C2527 ) \nC774_=_C2528( C774 C2528 ) C774_=_C2530( C774 C2530 ) C774_=_C2531( C774 C2531 ) C774_=_C2537( C774 C2537 ) C774_=_C2539( C774 C2539 ) C774_=_C2542( C774 C2542 ) \nC775_=_C783( C775 C783 ) C775_=_C786( C775 C786 ) C775_=_C951( C775 C951 ) C775_=_C1236( C775 C1236 ) C775_=_C1380( C775 C1380 ) C775_=_C1604( C775 C1604 ) \nC775_=_C1662( C775 C1662 ) C775_=_C2022( C775 C2022 ) C775_=_C2039( C775 C2039 ) C775_=_C2132( C775 C2132 ) C775_=_C2164( C775 C2164 ) C775_=_C2205( C775 C2205 ) \nC775_=_C2544( C775 C2544 ) C775_=_C2546( C775 C2546 ) C775_=_C2549( C775 C2549 ) C775_=_C2552( C775 C2552 ) C775_=_C2553( C775 C2553 ) C775_=_C2554( C775 C2554 ) \nC783_=_C786( C783 C786 ) C783_=_C957( C783 C957 ) C783_=_C1268( C783 C1268 ) C783_=_C1323( C783 C1323 ) C783_=_C1366( C783 C1366 ) C783_=_C1610( C783 C1610 ) \nC783_=_C1669( C783 C1669 ) C783_=_C1712( C783 C1712 ) C783_=_C2028( C783 C2028 ) C783_=_C2046( C783 C2046 ) C783_=_C2138( C783 C2138 ) C783_=_C2978( C783 C2978 ) \nC783_=_C2987( C783 C2987 ) C783_=_C3298( C783 C3298 ) C783_=_C3330( C783 C3330 ) C783_=_C3598( C783 C3598 ) C783_=_C3600( C783 C3600 ) C783_=_C3601( C783 C3601 ) \nC783_=_C3602( C783 C3602 ) C786_=_C1039( C786 C1039 ) C786_=_C1489( C786 C1489 ) C786_=_C1742( C786 C1742 ) C786_=_C2001( C786 C2001 ) C786_=_C2160( C786 C2160 ) \nC786_=_C2498( C786 C2498 ) C786_=_C2542( C786 C2542 ) C786_=_C2950( C786 C2950 ) C786_=_C2973( C786 C2973 ) C786_=_C2984( C786 C2984 ) C786_=_C3182( C786 C3182 ) \nC786_=_C3432( C786 C3432 ) C786_=_C3526( C786 C3526 ) C786_=_C3673( C786 C3673 ) C786_=_C3817( C786 C3817 ) C786_=_C3937( C786 C3937 ) C786_=_C4023( C786 C4023 ) \nC786_=_C4075( C786 C4075 ) C804_=_C806( C804 C806 ) C804_=_C808( C804 C808 ) C804_=_C1438( C804 C1438 ) C804_=_C1824( C804 C1824 ) C804_=_C2314( C804 C2314 ) \nC804_=_C2441( C804 C2441 ) C804_=_C3283( C804 C3283 ) C804_=_C3407( C804 C3407 ) C804_=_C3561( C804 C3561 ) C804_=_C3578( C804 C3578 ) C804_=_C3734( C804 C3734 ) \nC804_=_C3735( C804 C3735 ) C804_=_C3737( C804 C3737 ) C806_=_C808( C806 C808 ) C806_=_C1132( C806 C1132 ) C806_=_C1203( C806 C1203 ) C806_=_C1271( C806 C1271 ) \nC806_=_C1440( C806 C1440 ) C806_=_C1689( C806 C1689 ) C806_=_C1757( C806 C1757 ) C806_=_C1994( C806 C1994 ) C806_=_C2316( C806 C2316 ) C806_=_C2606( C806 C2606 ) \nC806_=_C3409( C806 C3409 ) C806_=_C3563( C806 C3563 ) C806_=_C3735( C806 C3735 ) C806_=_C3746( C806 C3746 ) C806_=_C3773( C806 C3773 ) C806_=_C3774( C806 C3774 ) \nC806_=_C3775( C806 C3775 ) C806_=_C3776( C806 C3776 ) C806_=_C3777( C806 C3777 ) C806_=_C3780( C806 C3780 ) C808_=_C1250( C808 C1250 ) C808_=_C1442( C808 C1442 ) \nC808_=_C2320( C808 C2320 ) C808_=_C2460( C808 C2460 ) C808_=_C2554( C808 C2554 ) C808_=_C2825( C808 C2825 ) C808_=_C3026( C808 C3026 ) C808_=_C3149( C808 C3149 ) \nC808_=_C3276( C808 C3276 ) C808_=_C3343( C808 C3343 ) C808_=_C3410( C808 C3410 ) C808_=_C3566( C808 C3566 ) C808_=_C3660( C808 C3660 ) C808_=_C3668( C808 C3668 ) \nC808_=_C3748( C808 C3748 ) C808_=_C3775( C808 C3775 ) C808_=_C3928( C808 C3928 ) C808_=_C3929( C808 C3929 ) C816_=_C833( C816 C833 ) C816_=_C1098( C816 C1098 ) \nC816_=_C1231( C816 C1231 ) C816_=_C1378( C816 C1378 ) C816_=_C1379( C816 C1379 ) C816_=_C1380( C816 C1380 ) C816_=_C1381( C816 C1381 ) C816_=_C1382( C816 C1382 ) \nC816_=_C1383( C816 C1383 ) C816_=_C1385( C816 C1385 ) C816_=_C1388( C816 C1388 ) C816_=_C1389( C816 C1389 ) C816_=_C1390( C816 C1390 ) C816_=_C1392( C816 C1392 ) \nC816_=_C1394( C816 C1394 ) C816_=_C1396( C816 C1396 ) C816_=_C1398( C816 C1398 ) C816_=_C1399( C816 C1399 ) C816_=_C1400( C816 C1400 ) C833_=_C1109( C833 C1109 ) \nC833_=_C1396( C833 C1396 ) C833_=_C1695( C833 C1695 ) C833_=_C2123( C833 C2123 ) C833_=_C2426( C833 C2426 ) C833_=_C2615( C833 C2615 ) C833_=_C2761( C833 C2761 ) \nC833_=_C3100( C833 C3100 ) C833_=_C3118( C833 C3118 ) C833_=_C3279( C833 C3279 ) C833_=_C3291( C833 C3291 ) C833_=_C3792( C833 C3792 ) C833_=_C3815( C833 C3815 ) \nC833_=_C3833( C833 C3833 ) C833_=_C3918( C833 C3918 ) C833_=_C3988( C833 C3988 ) C833_=_C4021( C833 C4021 ) C833_=_C4043( C833 C4043 ) C833_=_C4044( C833 C4044 ) \nC833_=_C4045( C833 C4045 ) C861_=_C870( C861 C870 ) C861_=_C874( C861 C874 ) C861_=_C876( C861 C876 ) C861_=_C1234( C861 C1234 ) C861_=_C2222( C861 C2222 ) \nC861_=_C2224( C861 C2224 ) C861_=_C2225( C861 C2225 ) C861_=_C2226( C861 C2226 ) C861_=_C2227( C861 C2227 ) C861_=_C2228( C861 C2228 ) C861_=_C2229( C861 C2229 ) \nC861_=_C2230( C861 C2230 ) C861_=_C2232( C861 C2232 ) C861_=_C2233( C861 C2233 ) C861_=_C2235( C861 C2235 ) C861_=_C2236( C861 C2236 ) C861_=_C2237( C861 C2237 ) \nC861_=_C2238( C861 C2238 ) C861_=_C2239( C861 C2239 ) C870_=_C874( C870 C874 ) C870_=_C876( C870 C876 ) C870_=_C1864( C870 C1864 ) C870_=_C2288( C870 C2288 ) \nC870_=_C2585( C870 C2585 ) C870_=_C2624( C870 C2624 ) C870_=_C2645( C870 C2645 ) C870_=_C3173( C870 C3173 ) C870_=_C3223( C870 C3223 ) C870_=_C3392( C870 C3392 ) \nC870_=_C3459( C870 C3459 ) C870_=_C3613( C870 C3613 ) C870_=_C3614( C870 C3614 ) C870_=_C3615( C870 C3615 ) C870_=_C3616( C870 C3616 ) C870_=_C3617( C870 C3617 ) \nC870_=_C3619( C870 C3619 ) C870_=_C3620( C870 C3620 ) C870_=_C3621( C870 C3621 ) C870_=_C3622( C870 C3622 ) C870_=_C3623( C870 C3623 ) C870_=_C3625( C870 C3625 ) \nC870_=_C3626( C870 C3626 ) C870_=_C3627( C870 C3627 ) C874_=_C876( C874 C876 ) C874_=_C1204( C874 C1204 ) C874_=_C1690( C874 C1690 ) C874_=_C1940( C874 C1940 ) \nC874_=_C2232( C874 C2232 ) C874_=_C2481( C874 C2481 ) C874_=_C2965( C874 C2965 ) C874_=_C3234( C874 C3234 ) C874_=_C3350( C874 C3350 ) C874_=_C3447( C874 C3447 ) \nC874_=_C3482( C874 C3482 ) C874_=_C3645( C874 C3645 ) C874_=_C3781( C874 C3781 ) C874_=_C3782( C874 C3782 ) C874_=_C3783( C874 C3783 ) C874_=_C3784( C874 C3784 ) \nC874_=_C3785( C874 C3785 ) C874_=_C3786( C874 C3786 ) C874_=_C3787( C874 C3787 ) C874_=_C3788( C874 C3788 ) C874_=_C3789( C874 C3789 ) C876_=_C1035( C876 C1035 ) \nC876_=_C1732( C876 C1732 ) C876_=_C1996( C876 C1996 ) C876_=_C2493( C876 C2493 ) C876_=_C2966( C876 C2966 ) C876_=_C3427( C876 C3427 ) C876_=_C3648( C876 C3648 ) \nC876_=_C3782( C876 C3782 ) C876_=_C3818( C876 C3818 ) C876_=_C3875( C876 C3875 ) C876_=_C3876( C876 C3876 ) C876_=_C3878( C876 C3878 ) C876_=_C3879( C876 C3879 ) \nC901_=_C1565( C901 C1565 ) C901_=_C2248( C901 C2248 ) C901_=_C2421( C901 C2421 ) C901_=_C2515( C901 C2515 ) C901_=_C2668( C901 C2668 ) C901_=_C2758( C901 C2758 ) \nC901_=_C3053( C901 C3053 ) C901_=_C3109( C901 C3109 ) C901_=_C3221( C901 C3221 ) C901_=_C3243( C901 C3243 ) C901_=_C3267( C901 C3267 ) C901_=_C3379( C901 C3379 ) \nC901_=_C3510( C901 C3510 ) C901_=_C3551( C901 C3551 ) C901_=_C3552( C901 C3552 ) C901_=_C3554( C901 C3554 ) C901_=_C3556( C901 C3556 ) C901_=_C3558( C901 C3558 ) \nC901_=_C3559( C901 C3559 ) C910_=_C911( C910 C911 ) C910_=_C912( C910 C912 ) C910_=_C913( C910 C913 ) C910_=_C916( C910 C916 ) C910_=_C917( C910 C917 ) \nC910_=_C919( C910 C919 ) C910_=_C920( C910 C920 ) C910_=_C921( C910 C921 ) C910_=_C922( C910 C922 ) C910_=_C928( C910 C928 ) C910_=_C930( C910 C930 ) \nC910_=_C931( C910 C931 ) C910_=_C933( C910 C933 ) C910_=_C935( C910 C935 ) C910_=_C2162( C910 C2162 ) C910_=_C2163( C910 C2163 ) C910_=_C2164( C910 C2164 ) \nC910_=_C2169( C910 C2169 ) C910_=_C2173( C910 C2173 ) C910_=_C2174( C910 C2174 ) C910_=_C2175( C910 C2175 ) C910_=_C2183( C910 C2183 ) C911_=_C912( C911 C912 ) \nC911_=_C913( C911 C913 ) C911_=_C916( C911 C916 ) C911_=_C917( C911 C917 ) C911_=_C919( C911 C919 ) C911_=_C920( C911 C920 ) C911_=_C921( C911 C921 ) \nC911_=_C922( C911 C922 ) C911_=_C928( C911 C928 ) C911_=_C930( C911 C930 ) C911_=_C931( C911 C931 ) C911_=_C933( C911 C933 ) C911_=_C935( C911 C935 ) \nC911_=_C1020( C911 C1020 ) C911_=_C1725( C911 C1725 ) C911_=_C1986( C911 C1986 ) C911_=_C2162( C911 C2162 ) C911_=_C2203( C911 C2203 ) C911_=_C2204( C911 C2204 ) \nC911_=_C2205( C911 C2205 ) C911_=_C2206( C911 C2206 ) C911_=_C2207( C911 C2207 ) C911_=_C2209( C911 C2209 ) C911_=_C2210( C911 C2210 ) C911_=_C2211( C911 C2211 ) \nC911_=_C2212( C911 C2212 ) C911_=_C2213( C911 C2213 ) C911_=_C2214( C911 C2214 ) C911_=_C2215( C911 C2215 ) C911_=_C2218( C911 C2218 ) C911_=_C2219( C911 C2219 ) \nC911_=_C2220( C911 C2220 )</w:t>
      </w:r>
    </w:p>
    <w:p>
      <w:pPr>
        <w:pStyle w:val="PreformattedText"/>
        <w:bidi w:val="0"/>
        <w:spacing w:before="0" w:after="0"/>
        <w:jc w:val="left"/>
        <w:rPr/>
      </w:pPr>
      <w:r>
        <w:rPr/>
        <w:t xml:space="preserve"> </w:t>
      </w:r>
      <w:r>
        <w:rPr/>
        <w:t>C912_=_C913( C912 C913 ) C912_=_C916( C912 C916 ) C912_=_C917( C912 C917 ) C912_=_C919( C912 C919 ) C912_=_C920( C912 C920 ) \nC912_=_C921( C912 C921 ) C912_=_C922( C912 C922 ) C912_=_C928( C912 C928 ) C912_=_C930( C912 C930 ) C912_=_C931( C912 C931 ) C912_=_C933( C912 C933 ) \nC912_=_C935( C912 C935 ) C912_=_C976( C912 C976 ) C912_=_C1781( C912 C1781 ) C912_=_C2416( C912 C2416 ) C912_=_C2418( C912 C2418 ) C912_=_C2421( C912 C2421 ) \nC912_=_C2422( C912 C2422 ) C912_=_C2423( C912 C2423 ) C912_=_C2425( C912 C2425 ) C912_=_C2426( C912 C2426 ) C913_=_C916( C913 C916 ) C913_=_C917( C913 C917 ) \nC913_=_C919( C913 C919 ) C913_=_C920( C913 C920 ) C913_=_C921( C913 C921 ) C913_=_C922( C913 C922 ) C913_=_C928( C913 C928 ) C913_=_C930( C913 C930 ) \nC913_=_C931( C913 C931 ) C913_=_C933( C913 C933 ) C913_=_C935( C913 C935 ) C913_=_C2515( C913 C2515 ) C913_=_C2523( C913 C2523 ) C916_=_C917( C916 C917 ) \nC916_=_C919( C916 C919 ) C916_=_C920( C916 C920 ) C916_=_C921( C916 C921 ) C916_=_C922( C916 C922 ) C916_=_C928( C916 C928 ) C916_=_C930( C916 C930 ) \nC916_=_C931( C916 C931 ) C916_=_C933( C916 C933 ) C916_=_C935( C916 C935 ) C916_=_C1919( C916 C1919 ) C916_=_C2075( C916 C2075 ) C916_=_C3086( C916 C3086 ) \nC917_=_C919( C917 C919 ) C917_=_C920( C917 C920 ) C917_=_C921( C917 C921 ) C917_=_C922( C917 C922 ) C917_=_C928( C917 C928 ) C917_=_C930( C917 C930 ) \nC917_=_C931( C917 C931 ) C917_=_C933( C917 C933 ) C917_=_C935( C917 C935 ) C917_=_C2226( C917 C2226 ) C917_=_C2528( C917 C2528 ) C917_=_C3109( C917 C3109 ) \nC917_=_C3111( C917 C3111 ) C917_=_C3115( C917 C3115 ) C917_=_C3118( C917 C3118 ) C917_=_C3119( C917 C3119 ) C919_=_C920( C919 C920 ) C919_=_C921( C919 C921 ) \nC919_=_C922( C919 C922 ) C919_=_C928( C919 C928 ) C919_=_C930( C919 C930 ) C919_=_C931( C919 C931 ) C919_=_C933( C919 C933 ) C919_=_C935( C919 C935 ) \nC919_=_C3253( C919 C3253 ) C919_=_C3254( C919 C3254 ) C920_=_C921( C920 C921 ) C920_=_C922( C920 C922 ) C920_=_C928( C920 C928 ) C920_=_C930( C920 C930 ) \nC920_=_C931( C920 C931 ) C920_=_C933( C920 C933 ) C920_=_C935( C920 C935 ) C920_=_C1708( C920 C1708 ) C920_=_C2530( C920 C2530 ) C920_=_C3266( C920 C3266 ) \nC920_=_C3267( C920 C3267 ) C920_=_C3268( C920 C3268 ) C920_=_C3270( C920 C3270 ) C920_=_C3275( C920 C3275 ) C920_=_C3276( C920 C3276 ) C920_=_C3279( C920 C3279 ) \nC921_=_C922( C921 C922 ) C921_=_C928( C921 C928 ) C921_=_C930( C921 C930 ) C921_=_C931( C921 C931 ) C921_=_C933( C921 C933 ) C921_=_C935( C921 C935 ) \nC921_=_C1385( C921 C1385 ) C921_=_C2546( C921 C2546 ) C921_=_C2815( C921 C2815 ) C921_=_C3340( C921 C3340 ) C921_=_C3341( C921 C3341 ) C921_=_C3342( C921 C3342 ) \nC921_=_C3343( C921 C3343 ) C922_=_C928( C922 C928 ) C922_=_C930( C922 C930 ) C922_=_C931( C922 C931 ) C922_=_C933( C922 C933 ) C922_=_C935( C922 C935 ) \nC922_=_C2816( C922 C2816 ) C922_=_C3350( C922 C3350 ) C928_=_C930( C928 C930 ) C928_=_C931( C928 C931 ) C928_=_C933( C928 C933 ) C928_=_C935( C928 C935 ) \nC928_=_C1922( C928 C1922 ) C928_=_C2080( C928 C2080 ) C928_=_C2537( C928 C2537 ) C928_=_C3556( C928 C3556 ) C928_=_C3687( C928 C3687 ) C928_=_C3811( C928 C3811 ) \nC928_=_C3815( C928 C3815 ) C928_=_C3816( C928 C3816 ) C928_=_C3817( C928 C3817 ) C930_=_C931( C930 C931 ) C930_=_C933( C930 C933 ) C930_=_C935( C930 C935 ) \nC931_=_C933( C931 C933 ) C931_=_C935( C931 C935 ) C933_=_C935( C933 C935 ) C933_=_C1330( C933 C1330 ) C933_=_C1375( C933 C1375 ) C933_=_C1721( C933 C1721 ) \nC933_=_C3602( C933 C3602 ) C935_=_C2831( C935 C2831 ) C935_=_C3789( C935 C3789 ) C935_=_C4083( C935 C4083 ) C938_=_C940( C938 C940 ) C938_=_C945( C938 C945 ) \nC938_=_C946( C938 C946 ) C938_=_C951( C938 C951 ) C938_=_C957( C938 C957 ) C938_=_C1168( C938 C1168 ) C938_=_C1215( C938 C1215 ) C938_=_C1216( C938 C1216 ) \nC938_=_C1218( C938 C1218 ) C938_=_C1221( C938 C1221 ) C938_=_C1222( C938 C1222 ) C938_=_C1224( C938 C1224 ) C938_=_C1225( C938 C1225 ) C938_=_C1226( C938 C1226 ) \nC938_=_C1230( C938 C1230 ) C940_=_C945( C940 C945 ) C940_=_C946( C940 C946 ) C940_=_C951( C940 C951 ) C940_=_C957( C940 C957 ) C940_=_C1117( C940 C1117 ) \nC940_=_C1599( C940 C1599 ) C940_=_C1657( C940 C1657 ) C940_=_C1660( C940 C1660 ) C940_=_C1661( C940 C1661 ) C940_=_C1662( C940 C1662 ) C940_=_C1663( C940 C1663 ) \nC940_=_C1665( C940 C1665 ) C940_=_C1666( C940 C1666 ) C940_=_C1667( C940 C1667 ) C940_=_C1668( C940 C1668 ) C940_=_C1669( C940 C1669 ) C940_=_C1673( C940 C1673 ) \nC940_=_C1674( C940 C1674 ) C940_=_C1676( C940 C1676 ) C945_=_C946( C945 C946 ) C945_=_C951( C945 C951 ) C945_=_C957( C945 C957 ) C945_=_C1602( C945 C1602 ) \nC945_=_C2019( C945 C2019 ) C945_=_C2036( C945 C2036 ) C945_=_C2039( C945 C2039 ) C945_=_C2040( C945 C2040 ) C945_=_C2042( C945 C2042 ) C945_=_C2043( C945 C2043 ) \nC945_=_C2044( C945 C2044 ) C945_=_C2045( C945 C2045 ) C945_=_C2046( C945 C2046 ) C945_=_C2047( C945 C2047 ) C945_=_C2048( C945 C2048 ) C945_=_C2049( C945 C2049 ) \nC945_=_C2052( C945 C2052 ) C945_=_C2053( C945 C2053 ) C946_=_C951( C946 C951 ) C946_=_C957( C946 C957 ) C946_=_C1495( C946 C1495 ) C946_=_C1603( C946 C1603 ) \nC946_=_C2020( C946 C2020 ) C946_=_C2130( C946 C2130 ) C946_=_C2131( C946 C2131 ) C946_=_C2132( C946 C2132 ) C946_=_C2133( C946 C2133 ) C946_=_C2134( C946 C2134 ) \nC946_=_C2135( C946 C2135 ) C946_=_C2137( C946 C2137 ) C946_=_C2138( C946 C2138 ) C946_=_C2141( C946 C2141 ) C946_=_C2142( C946 C2142 ) C946_=_C2143( C946 C2143 ) \nC946_=_C2145( C946 C2145 ) C951_=_C957( C951 C957 ) C951_=_C1236( C951 C1236 ) C951_=_C1380( C951 C1380 ) C951_=_C1604( C951 C1604 ) C951_=_C1662( C951 C1662 ) \nC951_=_C2022( C951 C2022 ) C951_=_C2039( C951 C2039 ) C951_=_C2132( C951 C2132 ) C951_=_C2164( C951 C2164 ) C951_=_C2205( C951 C2205 ) C951_=_C2544( C951 C2544 ) \nC951_=_C2546( C951 C2546 ) C951_=_C2549( C951 C2549 ) C951_=_C2552( C951 C2552 ) C951_=_C2553( C951 C2553 ) C951_=_C2554( C951 C2554 ) C957_=_C1268( C957 C1268 ) \nC957_=_C1323( C957 C1323 ) C957_=_C1366( C957 C1366 ) C957_=_C1610( C957 C1610 ) C957_=_C1669( C957 C1669 ) C957_=_C1712( C957 C1712 ) C957_=_C2028( C957 C2028 ) \nC957_=_C2046( C957 C2046 ) C957_=_C2138( C957 C2138 ) C957_=_C2978( C957 C2978 ) C957_=_C2987( C957 C2987 ) C957_=_C3298( C957 C3298 ) C957_=_C3330( C957 C3330 ) \nC957_=_C3598( C957 C3598 ) C957_=_C3600( C957 C3600 ) C957_=_C3601( C957 C3601 ) C957_=_C3602( C957 C3602 ) C961_=_C963( C961 C963 ) C961_=_C964( C961 C964 ) \nC961_=_C965( C961 C965 ) C961_=_C968( C961 C968 ) C961_=_C969( C961 C969 ) C961_=_C971( C961 C971 ) C961_=_C975( C961 C975 ) C961_=_C976( C961 C976 ) \nC961_=_C977( C961 C977 ) C961_=_C979( C961 C979 ) C961_=_C980( C961 C980 ) C961_=_C981( C961 C981 ) C961_=_C982( C961 C982 ) C961_=_C983( C961 C983 ) \nC961_=_C986( C961 C986 ) C961_=_C987( C961 C987 ) C961_=_C1018( C961 C1018 ) C961_=_C1020( C961 C1020 ) C961_=_C1035( C961 C1035 ) C961_=_C1037( C961 C1037 ) \nC961_=_C1038( C961 C1038 ) C961_=_C1039( C961 C1039 ) C963_=_C964( C963 C964 ) C963_=_C965( C963 C965 ) C963_=_C968( C963 C968 ) C963_=_C969( C963 C969 ) \nC963_=_C971( C963 C971 ) C963_=_C975( C963 C975 ) C963_=_C976( C963 C976 ) C963_=_C977( C963 C977 ) C963_=_C979( C963 C979 ) C963_=_C980( C963 C980 ) \nC963_=_C981( C963 C981 ) C963_=_C982( C963 C982 ) C963_=_C983( C963 C983 ) C963_=_C986( C963 C986 ) C963_=_C987( C963 C987 ) C963_=_C1451( C963 C1451 ) \nC963_=_C1458( C963 C1458 ) C963_=_C1461( C963 C1461 ) C963_=_C1466( C963 C1466 ) C963_=_C1467( C963 C1467 ) C963_=_C1470( C963 C1470 ) C964_=_C965( C964 C965 ) \nC964_=_C968( C964 C968 ) C964_=_C969( C964 C969 ) C964_=_C971( C964 C971 ) C964_=_C975( C964 C975 ) C964_=_C976( C964 C976 ) C964_=_C977( C964 C977 ) \nC964_=_C979( C964 C979 ) C964_=_C980( C964 C980 ) C964_=_C981( C964 C981 ) C964_=_C982( C964 C982 ) C964_=_C983( C964 C983 ) C964_=_C986( C964 C986 ) \nC964_=_C987( C964 C987 ) C964_=_C1041( C964 C1041 ) C964_=_C1493( C964 C1493 ) C964_=_C1495( C964 C1495 ) C964_=_C1500( C964 C1500 ) C964_=_C1504( C964 C1504 ) \nC964_=_C1508( C964 C1508 ) C965_=_C968( C965 C968 ) C965_=_C969( C965 C969 ) C965_=_C971( C965 C971 ) C965_=_C975( C965 C975 ) C965_=_C976( C965 C976 ) \nC965_=_C977( C965 C977 ) C965_=_C979( C965 C979 ) C965_=_C980( C965 C980 ) C965_=_C981( C965 C981 ) C965_=_C982( C965 C982 ) C965_=_C983( C965 C983 ) \nC965_=_C986( C965 C986 ) C965_=_C987( C965 C987 ) C965_=_C1557( C965 C1557 ) C965_=_C1562( C965 C1562 ) C965_=_C1565( C965 C1565 ) C965_=_C1566( C965 C1566 ) \nC965_=_C1569( C965 C1569 ) C968_=_C969( C968 C969 ) C968_=_C971( C968 C971 ) C968_=_C975( C968 C975 ) C968_=_C976( C968 C976 ) C968_=_C977( C968 C977 ) \nC968_=_C979( C968 C979 ) C968_=_C980( C968 C980 ) C968_=_C981( C968 C981 ) C968_=_C982( C968 C982 ) C968_=_C983( C968 C983 ) C968_=_C986( C968 C986 ) \nC968_=_C987( C968 C987 ) C968_=_C1722( C968 C1722 ) C968_=_C1725( C968 C1725 ) C968_=_C1732( C968 C1732 ) C968_=_C1739( C968 C1739 ) C968_=_C1740( C968 C1740 ) \nC968_=_C1742( C968 C1742 ) C969_=_C971( C969 C971 ) C969_=_C975( C969 C975 ) C969_=_C976( C969 C976 ) C969_=_C977( C969 C977 ) C969_=_C979( C969 C979 ) \nC969_=_C980( C969 C980 ) C969_=_C981( C969 C981 ) C969_=_C982( C969 C982 ) C969_=_C983( C969 C983 ) C969_=_C986( C969 C986 ) C969_=_C987( C969 C987 ) \nC969_=_C1258( C969 C1258 ) C969_=_C1451( C969 C1451 ) C969_=_C1493( C969 C1493 ) C969_=_C1557( C969 C1557 ) C969_=_C1780( C969 C1780 ) C969_=_C1781( C969 C1781 ) \nC969_=_C1783( C969 C1783 ) C969_=_C1784( C969 C1784 ) C969_=_C1785( C969 C1785 ) C969_=_C1787( C969 C1787 ) C969_=_C1792( C969 C1792 ) C969_=_C1794( C969 C1794 ) \nC969_=_C1797( C969 C1797 ) C971_=_C975( C971 C975 ) C971_=_C976( C971 C976 ) C971_=_C977( C971 C977 ) C971_=_C979( C971 C979 ) C971_=_C980( C971 C980 ) \nC971_=_C981( C971 C981 ) C971_=_C982( C971 C982 ) C971_=_C983( C971 C983 ) C971_=_C986( C971 C986 ) C971_=_C987( C971 C987 ) C971_=_C1913( C971 C1913 ) \nC971_=_C1986( C971 C1986 ) C971_=_C1993( C971 C1993 ) C971_=_C1994( C971 C1994 ) C971_=_C1996( C971 C1996 ) C971_=_C2000( C971 C2000</w:t>
      </w:r>
    </w:p>
    <w:p>
      <w:pPr>
        <w:pStyle w:val="PreformattedText"/>
        <w:bidi w:val="0"/>
        <w:spacing w:before="0" w:after="0"/>
        <w:jc w:val="left"/>
        <w:rPr/>
      </w:pPr>
      <w:r>
        <w:rPr/>
        <w:t xml:space="preserve"> </w:t>
      </w:r>
      <w:r>
        <w:rPr/>
        <w:t>) C971_=_C2001( C971 C2001 ) \nC975_=_C976( C975 C976 ) C975_=_C977( C975 C977 ) C975_=_C979( C975 C979 ) C975_=_C980( C975 C980 ) C975_=_C981( C975 C981 ) C975_=_C982( C975 C982 ) \nC975_=_C983( C975 C983 ) C975_=_C986( C975 C986 ) C975_=_C987( C975 C987 ) C975_=_C1780( C975 C1780 ) C975_=_C2243( C975 C2243 ) C975_=_C2248( C975 C2248 ) \nC975_=_C2249( C975 C2249 ) C975_=_C2253( C975 C2253 ) C976_=_C977( C976 C977 ) C976_=_C979( C976 C979 ) C976_=_C980( C976 C980 ) C976_=_C981( C976 C981 ) \nC976_=_C982( C976 C982 ) C976_=_C983( C976 C983 ) C976_=_C986( C976 C986 ) C976_=_C987( C976 C987 ) C976_=_C1781( C976 C1781 ) C976_=_C2416( C976 C2416 ) \nC976_=_C2418( C976 C2418 ) C976_=_C2421( C976 C2421 ) C976_=_C2422( C976 C2422 ) C976_=_C2423( C976 C2423 ) C976_=_C2425( C976 C2425 ) C976_=_C2426( C976 C2426 ) \nC977_=_C979( C977 C979 ) C977_=_C980( C977 C980 ) C977_=_C981( C977 C981 ) C977_=_C982( C977 C982 ) C977_=_C983( C977 C983 ) C977_=_C986( C977 C986 ) \nC977_=_C987( C977 C987 ) C977_=_C1315( C977 C1315 ) C977_=_C1917( C977 C1917 ) C977_=_C2203( C977 C2203 ) C977_=_C2487( C977 C2487 ) C977_=_C2493( C977 C2493 ) \nC977_=_C2494( C977 C2494 ) C977_=_C2497( C977 C2497 ) C977_=_C2498( C977 C2498 ) C979_=_C980( C979 C980 ) C979_=_C981( C979 C981 ) C979_=_C982( C979 C982 ) \nC979_=_C983( C979 C983 ) C979_=_C986( C979 C986 ) C979_=_C987( C979 C987 ) C979_=_C1785( C979 C1785 ) C979_=_C2880( C979 C2880 ) C979_=_C2882( C979 C2882 ) \nC980_=_C981( C980 C981 ) C980_=_C982( C980 C982 ) C980_=_C983( C980 C983 ) C980_=_C986( C980 C986 ) C980_=_C987( C980 C987 ) C980_=_C1291( C980 C1291 ) \nC980_=_C1458( C980 C1458 ) C980_=_C1504( C980 C1504 ) C980_=_C1562( C980 C1562 ) C980_=_C2243( C980 C2243 ) C980_=_C2418( C980 C2418 ) C980_=_C2470( C980 C2470 ) \nC980_=_C2700( C980 C2700 ) C980_=_C2848( C980 C2848 ) C980_=_C2880( C980 C2880 ) C980_=_C2926( C980 C2926 ) C980_=_C2927( C980 C2927 ) C980_=_C2928( C980 C2928 ) \nC980_=_C2929( C980 C2929 ) C980_=_C2931( C980 C2931 ) C980_=_C2933( C980 C2933 ) C980_=_C2936( C980 C2936 ) C980_=_C2937( C980 C2937 ) C981_=_C982( C981 C982 ) \nC981_=_C983( C981 C983 ) C981_=_C986( C981 C986 ) C981_=_C987( C981 C987 ) C981_=_C1918( C981 C1918 ) C981_=_C2206( C981 C2206 ) C981_=_C2814( C981 C2814 ) \nC981_=_C2965( C981 C2965 ) C981_=_C2966( C981 C2966 ) C981_=_C2970( C981 C2970 ) C981_=_C2973( C981 C2973 ) C982_=_C983( C982 C983 ) C982_=_C986( C982 C986 ) \nC982_=_C987( C982 C987 ) C982_=_C1224( C982 C1224 ) C982_=_C1365( C982 C1365 ) C982_=_C1647( C982 C1647 ) C982_=_C1711( C982 C1711 ) C982_=_C2044( C982 C2044 ) \nC982_=_C2211( C982 C2211 ) C982_=_C2229( C982 C2229 ) C982_=_C2868( C982 C2868 ) C982_=_C3002( C982 C3002 ) C982_=_C3425( C982 C3425 ) C982_=_C3427( C982 C3427 ) \nC982_=_C3428( C982 C3428 ) C982_=_C3431( C982 C3431 ) C982_=_C3432( C982 C3432 ) C983_=_C986( C983 C986 ) C983_=_C987( C983 C987 ) C983_=_C1160( C983 C1160 ) \nC983_=_C1184( C983 C1184 ) C983_=_C1461( C983 C1461 ) C983_=_C1508( C983 C1508 ) C983_=_C1566( C983 C1566 ) C983_=_C2173( C983 C2173 ) C983_=_C2212( C983 C2212 ) \nC983_=_C2249( C983 C2249 ) C983_=_C2374( C983 C2374 ) C983_=_C2422( C983 C2422 ) C983_=_C2806( C983 C2806 ) C983_=_C2882( C983 C2882 ) C983_=_C2942( C983 C2942 ) \nC983_=_C3254( C983 C3254 ) C983_=_C3530( C983 C3530 ) C983_=_C3592( C983 C3592 ) C983_=_C3593( C983 C3593 ) C983_=_C3594( C983 C3594 ) C986_=_C987( C986 C987 ) \nC986_=_C1797( C986 C1797 ) C986_=_C2937( C986 C2937 ) C986_=_C3593( C986 C3593 ) C986_=_C3695( C986 C3695 ) C986_=_C3855( C986 C3855 ) C987_=_C1037( C987 C1037 ) \nC987_=_C1329( C987 C1329 ) C987_=_C1597( C987 C1597 ) C987_=_C1655( C987 C1655 ) C987_=_C1739( C987 C1739 ) C987_=_C1814( C987 C1814 ) C987_=_C1850( C987 C1850 ) \nC987_=_C1928( C987 C1928 ) C987_=_C2000( C987 C2000 ) C987_=_C2219( C987 C2219 ) C987_=_C2497( C987 C2497 ) C987_=_C2695( C987 C2695 ) C987_=_C2961( C987 C2961 ) \nC987_=_C2970( C987 C2970 ) C987_=_C3043( C987 C3043 ) C987_=_C3478( C987 C3478 ) C987_=_C3820( C987 C3820 ) C987_=_C3875( C987 C3875 ) C987_=_C4039( C987 C4039 ) \nC987_=_C4075( C987 C4075 ) C991_=_C994( C991 C994 ) C991_=_C1014( C991 C1014 ) C991_=_C1018( C991 C1018 ) C991_=_C1076( C991 C1076 ) C991_=_C1402( C991 C1402 ) \nC991_=_C1423( C991 C1423 ) C991_=_C1722( C991 C1722 ) C991_=_C1913( C991 C1913 ) C991_=_C1914( C991 C1914 ) C991_=_C1915( C991 C1915 ) C991_=_C1917( C991 C1917 ) \nC991_=_C1918( C991 C1918 ) C991_=_C1919( C991 C1919 ) C991_=_C1920( C991 C1920 ) C991_=_C1921( C991 C1921 ) C991_=_C1922( C991 C1922 ) C991_=_C1924( C991 C1924 ) \nC991_=_C1925( C991 C1925 ) C991_=_C1926( C991 C1926 ) C991_=_C1927( C991 C1927 ) C991_=_C1928( C991 C1928 ) C991_=_C1931( C991 C1931 ) C994_=_C1014( C994 C1014 ) \nC994_=_C1314( C994 C1314 ) C994_=_C1426( C994 C1426 ) C994_=_C1580( C994 C1580 ) C994_=_C1639( C994 C1639 ) C994_=_C1801( C994 C1801 ) C994_=_C1832( C994 C1832 ) \nC994_=_C1915( C994 C1915 ) C994_=_C2054( C994 C2054 ) C994_=_C2070( C994 C2070 ) C994_=_C2073( C994 C2073 ) C994_=_C2074( C994 C2074 ) C994_=_C2075( C994 C2075 ) \nC994_=_C2076( C994 C2076 ) C994_=_C2078( C994 C2078 ) C994_=_C2080( C994 C2080 ) C994_=_C2081( C994 C2081 ) C994_=_C2082( C994 C2082 ) C994_=_C2083( C994 C2083 ) \nC994_=_C2085( C994 C2085 ) C994_=_C2087( C994 C2087 ) C1014_=_C1447( C1014 C1447 ) C1014_=_C2068( C1014 C2068 ) C1014_=_C2087( C1014 C2087 ) C1014_=_C2444( C1014 C2444 ) \nC1014_=_C2654( C1014 C2654 ) C1014_=_C3086( C1014 C3086 ) C1014_=_C3197( C1014 C3197 ) C1014_=_C3294( C1014 C3294 ) C1014_=_C3731( C1014 C3731 ) C1014_=_C3816( C1014 C3816 ) \nC1014_=_C3835( C1014 C3835 ) C1014_=_C3866( C1014 C3866 ) C1014_=_C3900( C1014 C3900 ) C1014_=_C3933( C1014 C3933 ) C1014_=_C3960( C1014 C3960 ) C1014_=_C4096( C1014 C4096 ) \nC1018_=_C1020( C1018 C1020 ) C1018_=_C1035( C1018 C1035 ) C1018_=_C1037( C1018 C1037 ) C1018_=_C1038( C1018 C1038 ) C1018_=_C1039( C1018 C1039 ) C1018_=_C1076( C1018 C1076 ) \nC1018_=_C1402( C1018 C1402 ) C1018_=_C1423( C1018 C1423 ) C1018_=_C1722( C1018 C1722 ) C1018_=_C1913( C1018 C1913 ) C1018_=_C1914( C1018 C1914 ) C1018_=_C1915( C1018 C1915 ) \nC1018_=_C1917( C1018 C1917 ) C1018_=_C1918( C1018 C1918 ) C1018_=_C1919( C1018 C1919 ) C1018_=_C1920( C1018 C1920 ) C1018_=_C1921( C1018 C1921 ) C1018_=_C1922( C1018 C1922 ) \nC1018_=_C1924( C1018 C1924 ) C1018_=_C1925( C1018 C1925 ) C1018_=_C1926( C1018 C1926 ) C1018_=_C1927( C1018 C1927 ) C1018_=_C1928( C1018 C1928 ) C1018_=_C1931( C1018 C1931 ) \nC1020_=_C1035( C1020 C1035 ) C1020_=_C1037( C1020 C1037 ) C1020_=_C1038( C1020 C1038 ) C1020_=_C1039( C1020 C1039 ) C1020_=_C1725( C1020 C1725 ) C1020_=_C1986( C1020 C1986 ) \nC1020_=_C2162( C1020 C2162 ) C1020_=_C2203( C1020 C2203 ) C1020_=_C2204( C1020 C2204 ) C1020_=_C2205( C1020 C2205 ) C1020_=_C2206( C1020 C2206 ) C1020_=_C2207( C1020 C2207 ) \nC1020_=_C2209( C1020 C2209 ) C1020_=_C2210( C1020 C2210 ) C1020_=_C2211( C1020 C2211 ) C1020_=_C2212( C1020 C2212 ) C1020_=_C2213( C1020 C2213 ) C1020_=_C2214( C1020 C2214 ) \nC1020_=_C2215( C1020 C2215 ) C1020_=_C2218( C1020 C2218 ) C1020_=_C2219( C1020 C2219 ) C1020_=_C2220( C1020 C2220 ) C1035_=_C1037( C1035 C1037 ) C1035_=_C1038( C1035 C1038 ) \nC1035_=_C1039( C1035 C1039 ) C1035_=_C1732( C1035 C1732 ) C1035_=_C1996( C1035 C1996 ) C1035_=_C2493( C1035 C2493 ) C1035_=_C2966( C1035 C2966 ) C1035_=_C3427( C1035 C3427 ) \nC1035_=_C3648( C1035 C3648 ) C1035_=_C3782( C1035 C3782 ) C1035_=_C3818( C1035 C3818 ) C1035_=_C3875( C1035 C3875 ) C1035_=_C3876( C1035 C3876 ) C1035_=_C3878( C1035 C3878 ) \nC1035_=_C3879( C1035 C3879 ) C1037_=_C1038( C1037 C1038 ) C1037_=_C1039( C1037 C1039 ) C1037_=_C1329( C1037 C1329 ) C1037_=_C1597( C1037 C1597 ) C1037_=_C1655( C1037 C1655 ) \nC1037_=_C1739( C1037 C1739 ) C1037_=_C1814( C1037 C1814 ) C1037_=_C1850( C1037 C1850 ) C1037_=_C1928( C1037 C1928 ) C1037_=_C2000( C1037 C2000 ) C1037_=_C2219( C1037 C2219 ) \nC1037_=_C2497( C1037 C2497 ) C1037_=_C2695( C1037 C2695 ) C1037_=_C2961( C1037 C2961 ) C1037_=_C2970( C1037 C2970 ) C1037_=_C3043( C1037 C3043 ) C1037_=_C3478( C1037 C3478 ) \nC1037_=_C3820( C1037 C3820 ) C1037_=_C3875( C1037 C3875 ) C1037_=_C4039( C1037 C4039 ) C1037_=_C4075( C1037 C4075 ) C1038_=_C1039( C1038 C1039 ) C1038_=_C1872( C1038 C1872 ) \nC1038_=_C2297( C1038 C2297 ) C1038_=_C2443( C1038 C2443 ) C1038_=_C2523( C1038 C2523 ) C1038_=_C2594( C1038 C2594 ) C1038_=_C2780( C1038 C2780 ) C1038_=_C2797( C1038 C2797 ) \nC1038_=_C3119( C1038 C3119 ) C1038_=_C3293( C1038 C3293 ) C1038_=_C3431( C1038 C3431 ) C1038_=_C3455( C1038 C3455 ) C1038_=_C3586( C1038 C3586 ) C1038_=_C3652( C1038 C3652 ) \nC1038_=_C3684( C1038 C3684 ) C1038_=_C3802( C1038 C3802 ) C1038_=_C3847( C1038 C3847 ) C1038_=_C3872( C1038 C3872 ) C1038_=_C3910( C1038 C3910 ) C1038_=_C4034( C1038 C4034 ) \nC1038_=_C4083( C1038 C4083 ) C1039_=_C1489( C1039 C1489 ) C1039_=_C1742( C1039 C1742 ) C1039_=_C2001( C1039 C2001 ) C1039_=_C2160( C1039 C2160 ) C1039_=_C2498( C1039 C2498 ) \nC1039_=_C2542( C1039 C2542 ) C1039_=_C2950( C1039 C2950 ) C1039_=_C2973( C1039 C2973 ) C1039_=_C2984( C1039 C2984 ) C1039_=_C3182( C1039 C3182 ) C1039_=_C3432( C1039 C3432 ) \nC1039_=_C3526( C1039 C3526 ) C1039_=_C3673( C1039 C3673 ) C1039_=_C3817( C1039 C3817 ) C1039_=_C3937( C1039 C3937 ) C1039_=_C4023( C1039 C4023 ) C1039_=_C4075( C1039 C4075 ) \nC1041_=_C1042( C1041 C1042 ) C1041_=_C1043( C1041 C1043 ) C1041_=_C1045( C1041 C1045 ) C1041_=_C1046( C1041 C1046 ) C1041_=_C1047( C1041 C1047 ) C1041_=_C1048( C1041 C1048 ) \nC1041_=_C1049( C1041 C1049 ) C1041_=_C1050( C1041 C1050 ) C1041_=_C1051( C1041 C1051 ) C1041_=_C1053( C1041 C1053 ) C1041_=_C1055( C1041 C1055 ) C1041_=_C1056( C1041 C1056 ) \nC1041_=_C1058( C1041 C1058 ) C1041_=_C1059( C1041 C1059 ) C1041_=_C1060( C1041 C1060 ) C1041_=_C1061( C1041 C1061 ) C1041_=_C1062( C1041 C1062 ) C1041_=_C1063( C1041 C1063 ) \nC1041_=_C1064( C1041 C1064 ) C1041_=_C1065( C1041 C1065 ) C1041_=_C1066( C1041 C1066 ) C1041_=_C1067( C1041 C1067 ) C1041_=_C1068( C1041 C1068</w:t>
      </w:r>
    </w:p>
    <w:p>
      <w:pPr>
        <w:pStyle w:val="PreformattedText"/>
        <w:bidi w:val="0"/>
        <w:spacing w:before="0" w:after="0"/>
        <w:jc w:val="left"/>
        <w:rPr/>
      </w:pPr>
      <w:r>
        <w:rPr/>
        <w:t xml:space="preserve"> </w:t>
      </w:r>
      <w:r>
        <w:rPr/>
        <w:t>) C1041_=_C1493( C1041 C1493 ) \nC1041_=_C1495( C1041 C1495 ) C1041_=_C1500( C1041 C1500 ) C1041_=_C1504( C1041 C1504 ) C1041_=_C1508( C1041 C1508 ) C1042_=_C1043( C1042 C1043 ) C1042_=_C1045( C1042 C1045 ) \nC1042_=_C1046( C1042 C1046 ) C1042_=_C1047( C1042 C1047 ) C1042_=_C1048( C1042 C1048 ) C1042_=_C1049( C1042 C1049 ) C1042_=_C1050( C1042 C1050 ) C1042_=_C1051( C1042 C1051 ) \nC1042_=_C1053( C1042 C1053 ) C1042_=_C1055( C1042 C1055 ) C1042_=_C1056( C1042 C1056 ) C1042_=_C1058( C1042 C1058 ) C1042_=_C1059( C1042 C1059 ) C1042_=_C1060( C1042 C1060 ) \nC1042_=_C1061( C1042 C1061 ) C1042_=_C1062( C1042 C1062 ) C1042_=_C1063( C1042 C1063 ) C1042_=_C1064( C1042 C1064 ) C1042_=_C1065( C1042 C1065 ) C1042_=_C1066( C1042 C1066 ) \nC1042_=_C1067( C1042 C1067 ) C1042_=_C1068( C1042 C1068 ) C1042_=_C1861( C1042 C1861 ) C1042_=_C1864( C1042 C1864 ) C1042_=_C1867( C1042 C1867 ) C1042_=_C1872( C1042 C1872 ) \nC1043_=_C1045( C1043 C1045 ) C1043_=_C1046( C1043 C1046 ) C1043_=_C1047( C1043 C1047 ) C1043_=_C1048( C1043 C1048 ) C1043_=_C1049( C1043 C1049 ) C1043_=_C1050( C1043 C1050 ) \nC1043_=_C1051( C1043 C1051 ) C1043_=_C1053( C1043 C1053 ) C1043_=_C1055( C1043 C1055 ) C1043_=_C1056( C1043 C1056 ) C1043_=_C1058( C1043 C1058 ) C1043_=_C1059( C1043 C1059 ) \nC1043_=_C1060( C1043 C1060 ) C1043_=_C1061( C1043 C1061 ) C1043_=_C1062( C1043 C1062 ) C1043_=_C1063( C1043 C1063 ) C1043_=_C1064( C1043 C1064 ) C1043_=_C1065( C1043 C1065 ) \nC1043_=_C1066( C1043 C1066 ) C1043_=_C1067( C1043 C1067 ) C1043_=_C1068( C1043 C1068 ) C1043_=_C1657( C1043 C1657 ) C1043_=_C2019( C1043 C2019 ) C1043_=_C2020( C1043 C2020 ) \nC1043_=_C2022( C1043 C2022 ) C1043_=_C2028( C1043 C2028 ) C1045_=_C1046( C1045 C1046 ) C1045_=_C1047( C1045 C1047 ) C1045_=_C1048( C1045 C1048 ) C1045_=_C1049( C1045 C1049 ) \nC1045_=_C1050( C1045 C1050 ) C1045_=_C1051( C1045 C1051 ) C1045_=_C1053( C1045 C1053 ) C1045_=_C1055( C1045 C1055 ) C1045_=_C1056( C1045 C1056 ) C1045_=_C1058( C1045 C1058 ) \nC1045_=_C1059( C1045 C1059 ) C1045_=_C1060( C1045 C1060 ) C1045_=_C1061( C1045 C1061 ) C1045_=_C1062( C1045 C1062 ) C1045_=_C1063( C1045 C1063 ) C1045_=_C1064( C1045 C1064 ) \nC1045_=_C1065( C1045 C1065 ) C1045_=_C1066( C1045 C1066 ) C1045_=_C1067( C1045 C1067 ) C1045_=_C1068( C1045 C1068 ) C1045_=_C2148( C1045 C2148 ) C1045_=_C2154( C1045 C2154 ) \nC1045_=_C2160( C1045 C2160 ) C1046_=_C1047( C1046 C1047 ) C1046_=_C1048( C1046 C1048 ) C1046_=_C1049( C1046 C1049 ) C1046_=_C1050( C1046 C1050 ) C1046_=_C1051( C1046 C1051 ) \nC1046_=_C1053( C1046 C1053 ) C1046_=_C1055( C1046 C1055 ) C1046_=_C1056( C1046 C1056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2287( C1046 C2287 ) C1046_=_C2288( C1046 C2288 ) C1046_=_C2292( C1046 C2292 ) C1046_=_C2297( C1046 C2297 ) \nC1047_=_C1048( C1047 C1048 ) C1047_=_C1049( C1047 C1049 ) C1047_=_C1050( C1047 C1050 ) C1047_=_C1051( C1047 C1051 ) C1047_=_C1053( C1047 C1053 ) C1047_=_C1055( C1047 C1055 ) \nC1047_=_C1056( C1047 C1056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221( C1047 C1221 ) C1047_=_C2130( C1047 C2130 ) C1047_=_C2360( C1047 C2360 ) C1048_=_C1049( C1048 C1049 ) C1048_=_C1050( C1048 C1050 ) C1048_=_C1051( C1048 C1051 ) \nC1048_=_C1053( C1048 C1053 ) C1048_=_C1055( C1048 C1055 ) C1048_=_C1056( C1048 C1056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2133( C1048 C2133 ) C1048_=_C2837( C1048 C2837 ) C1049_=_C1050( C1049 C1050 ) C1049_=_C1051( C1049 C1051 ) \nC1049_=_C1053( C1049 C1053 ) C1049_=_C1055( C1049 C1055 ) C1049_=_C1056( C1049 C1056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317( C1049 C1317 ) C1049_=_C1645( C1049 C1645 ) C1049_=_C2073( C1049 C2073 ) C1049_=_C2134( C1049 C2134 ) \nC1049_=_C2961( C1049 C2961 ) C1050_=_C1051( C1050 C1051 ) C1050_=_C1053( C1050 C1053 ) C1050_=_C1055( C1050 C1055 ) C1050_=_C1056( C1050 C1056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3217( C1050 C3217 ) C1050_=_C3220( C1050 C3220 ) \nC1050_=_C3221( C1050 C3221 ) C1050_=_C3223( C1050 C3223 ) C1050_=_C3225( C1050 C3225 ) C1051_=_C1053( C1051 C1053 ) C1051_=_C1055( C1051 C1055 ) C1051_=_C1056( C1051 C1056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3456( C1051 C3456 ) \nC1051_=_C3459( C1051 C3459 ) C1051_=_C3463( C1051 C3463 ) C1053_=_C1055( C1053 C1055 ) C1053_=_C1056( C1053 C1056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226( C1053 C1226 ) C1053_=_C3606( C1053 C3606 ) C1055_=_C1056( C1055 C1056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388( C1055 C1388 ) \nC1055_=_C3006( C1055 C3006 ) C1055_=_C3615( C1055 C3615 ) C1055_=_C3721( C1055 C3721 ) C1055_=_C3730( C1055 C3730 ) C1055_=_C3731( C1055 C3731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270( C1056 C1270 ) C1056_=_C2154( C1056 C2154 ) \nC1056_=_C2174( C1056 C2174 ) C1056_=_C2214( C1056 C2214 ) C1056_=_C3606( C1056 C3606 ) C1056_=_C3721( C1056 C3721 ) C1056_=_C3756( C1056 C3756 ) C1056_=_C3758( C1056 C3758 ) \nC1056_=_C3759( C1056 C3759 ) C1056_=_C3760( C1056 C3760 ) C1056_=_C3763( C1056 C3763 ) C1058_=_C1059( C1058 C1059 ) C1058_=_C1060( C1058 C1060 ) C1058_=_C1061( C1058 C1061 ) \nC1058_=_C1062( C1058 C1062 ) C1058_=_C1063( C1058 C1063 ) C1058_=_C1064( C1058 C1064 ) C1058_=_C1065( C1058 C1065 ) C1058_=_C1066( C1058 C1066 ) C1058_=_C1067( C1058 C1067 ) \nC1058_=_C1068( C1058 C1068 ) C1058_=_C2141( C1058 C2141 ) C1058_=_C3536( C1058 C3536 ) C1059_=_C1060( C1059 C1060 ) C1059_=_C1061( C1059 C1061 ) C1059_=_C1062( C1059 C1062 ) \nC1059_=_C1063( C1059 C1063 ) C1059_=_C1064( C1059 C1064 ) C1059_=_C1065( C1059 C1065 ) C1059_=_C1066( C1059 C1066 ) C1059_=_C1067( C1059 C1067 ) C1059_=_C1068( C1059 C1068 ) \nC1059_=_C2053( C1059 C2053 ) C1059_=_C3505( C1059 C3505 ) C1059_=_C3743( C1059 C3743 ) C1059_=_C3758( C1059 C3758 ) C1060_=_C1061( C1060 C1061 ) C1060_=_C1062( C1060 C1062 ) \nC1060_=_C1063( C1060 C1063 ) C1060_=_C1064( C1060 C1064 ) C1060_=_C1065( C1060 C1065 ) C1060_=_C1066( C1060 C1066 ) C1060_=_C1067( C1060 C1067 ) C1060_=_C1068( C1060 C1068 ) \nC1060_=_C2235( C1060 C2235 ) C1060_=_C3759( C1060 C3759 ) C1061_=_C1062( C1061 C1062 ) C1061_=_C1063( C1061 C1063 ) C1061_=_C1064( C1061 C1064 ) C1061_=_C1065( C1061 C1065 ) \nC1061_=_C1066( C1061 C1066 ) C1061_=_C1067( C1061 C1067 ) C1061_=_C1068( C1061 C1068 ) C1061_=_C1674( C1061 C1674 ) C1061_=_C3211( C1061 C3211 ) C1061_=_C3538( C1061 C3538 ) \nC1061_=_C3621( C1061 C3621 ) C1061_=_C3744( C1061 C3744 ) C1061_=_C3882( C1061 C3882 ) C1062_=_C1063( C1062 C1063 ) C1062_=_C1064( C1062 C1064 ) C1062_=_C1065( C1062 C1065 ) \nC1062_=_C1066( C1062 C1066 ) C1062_=_C1067( C1062 C1067 ) C1062_=_C1068( C1062 C1068 ) C1062_=_C2142( C1062 C2142 ) C1062_=_C3539( C1062 C3539 ) C1063_=_C1064( C1063 C1064 ) \nC1063_=_C1065( C1063 C1065 ) C1063_=_C1066( C1063 C1066 ) C1063_=_C1067( C1063 C1067 ) C1063_=_C1068( C1063 C1068 ) C1063_=_C2143( C1063 C2143 ) C1063_=_C3697( C1063 C3697 ) \nC1064_=_C1065( C1064 C1065 ) C1064_=_C1066( C1064 C1066 ) C1064_=_C1067( C1064 C1067 ) C1064_=_C1068( C1064 C1068 ) C1064_=_C3540( C1064 C3540 ) C1064_=_C3594( C1064 C3594 ) \nC1064_=_C3760( C1064 C3760 ) C1065_=_C1066( C1065 C1066 ) C1065_=_C1067( C1065 C1067 ) C1065_=_C1068( C1065 C1068 ) C1065_=_C1676( C1065 C1676 ) C1065_=_C2145( C1065 C2145 ) \nC1065_=_C3213( C1065 C3213 ) C1065_=_C3745( C1065 C3745 ) C1066_=_C1067( C1066 C1067 ) C1066_=_C1068( C1066 C1068 ) C1066_=_C3541( C1066 C3541 ) C1066_=_C3623( C1066 C3623 ) \nC1066_=_C3883(</w:t>
      </w:r>
    </w:p>
    <w:p>
      <w:pPr>
        <w:pStyle w:val="PreformattedText"/>
        <w:bidi w:val="0"/>
        <w:spacing w:before="0" w:after="0"/>
        <w:jc w:val="left"/>
        <w:rPr/>
      </w:pPr>
      <w:r>
        <w:rPr/>
        <w:t xml:space="preserve"> </w:t>
      </w:r>
      <w:r>
        <w:rPr/>
        <w:t>C1066 C3883 ) C1067_=_C1068( C1067 C1068 ) C1067_=_C1400( C1067 C1400 ) C1067_=_C3016( C1067 C3016 ) C1067_=_C3626( C1067 C3626 ) C1067_=_C3763( C1067 C3763 ) \nC1067_=_C4096( C1067 C4096 ) C1068_=_C2239( C1068 C2239 ) C1068_=_C3542( C1068 C3542 ) C1068_=_C3627( C1068 C3627 ) C1068_=_C3788( C1068 C3788 ) C1068_=_C3879( C1068 C3879 ) \nC1068_=_C3885( C1068 C3885 ) C1069_=_C1076( C1069 C1076 ) C1069_=_C1083( C1069 C1083 ) C1069_=_C1087( C1069 C1087 ) C1069_=_C1308( C1069 C1308 ) C1069_=_C1309( C1069 C1309 ) \nC1069_=_C1312( C1069 C1312 ) C1069_=_C1314( C1069 C1314 ) C1069_=_C1315( C1069 C1315 ) C1069_=_C1316( C1069 C1316 ) C1069_=_C1317( C1069 C1317 ) C1069_=_C1318( C1069 C1318 ) \nC1069_=_C1319( C1069 C1319 ) C1069_=_C1320( C1069 C1320 ) C1069_=_C1321( C1069 C1321 ) C1069_=_C1322( C1069 C1322 ) C1069_=_C1323( C1069 C1323 ) C1069_=_C1324( C1069 C1324 ) \nC1069_=_C1325( C1069 C1325 ) C1069_=_C1326( C1069 C1326 ) C1069_=_C1327( C1069 C1327 ) C1069_=_C1328( C1069 C1328 ) C1069_=_C1329( C1069 C1329 ) C1069_=_C1330( C1069 C1330 ) \nC1069_=_C1331( C1069 C1331 ) C1076_=_C1083( C1076 C1083 ) C1076_=_C1087( C1076 C1087 ) C1076_=_C1402( C1076 C1402 ) C1076_=_C1423( C1076 C1423 ) C1076_=_C1722( C1076 C1722 ) \nC1076_=_C1913( C1076 C1913 ) C1076_=_C1914( C1076 C1914 ) C1076_=_C1915( C1076 C1915 ) C1076_=_C1917( C1076 C1917 ) C1076_=_C1918( C1076 C1918 ) C1076_=_C1919( C1076 C1919 ) \nC1076_=_C1920( C1076 C1920 ) C1076_=_C1921( C1076 C1921 ) C1076_=_C1922( C1076 C1922 ) C1076_=_C1924( C1076 C1924 ) C1076_=_C1925( C1076 C1925 ) C1076_=_C1926( C1076 C1926 ) \nC1076_=_C1927( C1076 C1927 ) C1076_=_C1928( C1076 C1928 ) C1076_=_C1931( C1076 C1931 ) C1083_=_C1087( C1083 C1087 ) C1083_=_C1295( C1083 C1295 ) C1083_=_C1343( C1083 C1343 ) \nC1083_=_C1435( C1083 C1435 ) C1083_=_C1484( C1083 C1484 ) C1083_=_C1806( C1083 C1806 ) C1083_=_C1960( C1083 C1960 ) C1083_=_C1974( C1083 C1974 ) C1083_=_C2270( C1083 C2270 ) \nC1083_=_C2438( C1083 C2438 ) C1083_=_C3157( C1083 C3157 ) C1083_=_C3217( C1083 C3217 ) C1083_=_C3240( C1083 C3240 ) C1083_=_C3433( C1083 C3433 ) C1083_=_C3434( C1083 C3434 ) \nC1083_=_C3436( C1083 C3436 ) C1083_=_C3437( C1083 C3437 ) C1083_=_C3439( C1083 C3439 ) C1083_=_C3440( C1083 C3440 ) C1083_=_C3441( C1083 C3441 ) C1083_=_C3443( C1083 C3443 ) \nC1087_=_C1326( C1087 C1326 ) C1087_=_C1412( C1087 C1412 ) C1087_=_C1924( C1087 C1924 ) C1087_=_C2120( C1087 C2120 ) C1087_=_C2425( C1087 C2425 ) C1087_=_C2494( C1087 C2494 ) \nC1087_=_C2629( C1087 C2629 ) C1087_=_C3038( C1087 C3038 ) C1087_=_C3115( C1087 C3115 ) C1087_=_C3275( C1087 C3275 ) C1087_=_C3310( C1087 C3310 ) C1087_=_C3811( C1087 C3811 ) \nC1087_=_C3893( C1087 C3893 ) C1087_=_C3922( C1087 C3922 ) C1087_=_C3923( C1087 C3923 ) C1087_=_C3927( C1087 C3927 ) C1098_=_C1109( C1098 C1109 ) C1098_=_C1231( C1098 C1231 ) \nC1098_=_C1378( C1098 C1378 ) C1098_=_C1379( C1098 C1379 ) C1098_=_C1380( C1098 C1380 ) C1098_=_C1381( C1098 C1381 ) C1098_=_C1382( C1098 C1382 ) C1098_=_C1383( C1098 C1383 ) \nC1098_=_C1385( C1098 C1385 ) C1098_=_C1388( C1098 C1388 ) C1098_=_C1389( C1098 C1389 ) C1098_=_C1390( C1098 C1390 ) C1098_=_C1392( C1098 C1392 ) C1098_=_C1394( C1098 C1394 ) \nC1098_=_C1396( C1098 C1396 ) C1098_=_C1398( C1098 C1398 ) C1098_=_C1399( C1098 C1399 ) C1098_=_C1400( C1098 C1400 ) C1109_=_C1396( C1109 C1396 ) C1109_=_C1695( C1109 C1695 ) \nC1109_=_C2123( C1109 C2123 ) C1109_=_C2426( C1109 C2426 ) C1109_=_C2615( C1109 C2615 ) C1109_=_C2761( C1109 C2761 ) C1109_=_C3100( C1109 C3100 ) C1109_=_C3118( C1109 C3118 ) \nC1109_=_C3279( C1109 C3279 ) C1109_=_C3291( C1109 C3291 ) C1109_=_C3792( C1109 C3792 ) C1109_=_C3815( C1109 C3815 ) C1109_=_C3833( C1109 C3833 ) C1109_=_C3918( C1109 C3918 ) \nC1109_=_C3988( C1109 C3988 ) C1109_=_C4021( C1109 C4021 ) C1109_=_C4043( C1109 C4043 ) C1109_=_C4044( C1109 C4044 ) C1109_=_C4045( C1109 C4045 ) C1116_=_C1117( C1116 C1117 ) \nC1116_=_C1120( C1116 C1120 ) C1116_=_C1127( C1116 C1127 ) C1116_=_C1130( C1116 C1130 ) C1116_=_C1131( C1116 C1131 ) C1116_=_C1132( C1116 C1132 ) C1116_=_C1134( C1116 C1134 ) \nC1116_=_C1355( C1116 C1355 ) C1116_=_C1357( C1116 C1357 ) C1116_=_C1358( C1116 C1358 ) C1116_=_C1359( C1116 C1359 ) C1116_=_C1361( C1116 C1361 ) C1116_=_C1362( C1116 C1362 ) \nC1116_=_C1363( C1116 C1363 ) C1116_=_C1364( C1116 C1364 ) C1116_=_C1365( C1116 C1365 ) C1116_=_C1366( C1116 C1366 ) C1116_=_C1367( C1116 C1367 ) C1116_=_C1368( C1116 C1368 ) \nC1116_=_C1371( C1116 C1371 ) C1116_=_C1372( C1116 C1372 ) C1116_=_C1373( C1116 C1373 ) C1116_=_C1374( C1116 C1374 ) C1116_=_C1375( C1116 C1375 ) C1116_=_C1377( C1116 C1377 ) \nC1117_=_C1120( C1117 C1120 ) C1117_=_C1127( C1117 C1127 ) C1117_=_C1130( C1117 C1130 ) C1117_=_C1131( C1117 C1131 ) C1117_=_C1132( C1117 C1132 ) C1117_=_C1134( C1117 C1134 ) \nC1117_=_C1599( C1117 C1599 ) C1117_=_C1657( C1117 C1657 ) C1117_=_C1660( C1117 C1660 ) C1117_=_C1661( C1117 C1661 ) C1117_=_C1662( C1117 C1662 ) C1117_=_C1663( C1117 C1663 ) \nC1117_=_C1665( C1117 C1665 ) C1117_=_C1666( C1117 C1666 ) C1117_=_C1667( C1117 C1667 ) C1117_=_C1668( C1117 C1668 ) C1117_=_C1669( C1117 C1669 ) C1117_=_C1673( C1117 C1673 ) \nC1117_=_C1674( C1117 C1674 ) C1117_=_C1676( C1117 C1676 ) C1120_=_C1127( C1120 C1127 ) C1120_=_C1130( C1120 C1130 ) C1120_=_C1131( C1120 C1131 ) C1120_=_C1132( C1120 C1132 ) \nC1120_=_C1134( C1120 C1134 ) C1120_=_C1817( C1120 C1817 ) C1120_=_C1876( C1120 C1876 ) C1120_=_C1878( C1120 C1878 ) C1120_=_C1879( C1120 C1879 ) C1120_=_C1881( C1120 C1881 ) \nC1120_=_C1882( C1120 C1882 ) C1120_=_C1883( C1120 C1883 ) C1120_=_C1887( C1120 C1887 ) C1120_=_C1888( C1120 C1888 ) C1120_=_C1891( C1120 C1891 ) C1127_=_C1130( C1127 C1130 ) \nC1127_=_C1131( C1127 C1131 ) C1127_=_C1132( C1127 C1132 ) C1127_=_C1134( C1127 C1134 ) C1127_=_C1665( C1127 C1665 ) C1127_=_C2169( C1127 C2169 ) C1127_=_C2210( C1127 C2210 ) \nC1127_=_C2329( C1127 C2329 ) C1127_=_C2473( C1127 C2473 ) C1127_=_C3200( C1127 C3200 ) C1127_=_C3201( C1127 C3201 ) C1127_=_C3202( C1127 C3202 ) C1127_=_C3203( C1127 C3203 ) \nC1127_=_C3204( C1127 C3204 ) C1127_=_C3206( C1127 C3206 ) C1127_=_C3210( C1127 C3210 ) C1127_=_C3211( C1127 C3211 ) C1127_=_C3212( C1127 C3212 ) C1127_=_C3213( C1127 C3213 ) \nC1130_=_C1131( C1130 C1131 ) C1130_=_C1132( C1130 C1132 ) C1130_=_C1134( C1130 C1134 ) C1130_=_C1202( C1130 C1202 ) C1130_=_C1269( C1130 C1269 ) C1130_=_C1688( C1130 C1688 ) \nC1130_=_C1713( C1130 C1713 ) C1130_=_C1755( C1130 C1755 ) C1130_=_C1993( C1130 C1993 ) C1130_=_C2456( C1130 C2456 ) C1130_=_C2604( C1130 C2604 ) C1130_=_C3020( C1130 C3020 ) \nC1130_=_C3142( C1130 C3142 ) C1130_=_C3268( C1130 C3268 ) C1130_=_C3655( C1130 C3655 ) C1130_=_C3658( C1130 C3658 ) C1130_=_C3659( C1130 C3659 ) C1130_=_C3660( C1130 C3660 ) \nC1130_=_C3661( C1130 C3661 ) C1130_=_C3662( C1130 C3662 ) C1130_=_C3665( C1130 C3665 ) C1131_=_C1132( C1131 C1132 ) C1131_=_C1134( C1131 C1134 ) C1131_=_C2102( C1131 C2102 ) \nC1131_=_C2336( C1131 C2336 ) C1131_=_C2568( C1131 C2568 ) C1131_=_C3025( C1131 C3025 ) C1131_=_C3206( C1131 C3206 ) C1131_=_C3382( C1131 C3382 ) C1131_=_C3425( C1131 C3425 ) \nC1131_=_C3500( C1131 C3500 ) C1131_=_C3543( C1131 C3543 ) C1131_=_C3677( C1131 C3677 ) C1131_=_C3700( C1131 C3700 ) C1131_=_C3710( C1131 C3710 ) C1131_=_C3740( C1131 C3740 ) \nC1131_=_C3742( C1131 C3742 ) C1131_=_C3743( C1131 C3743 ) C1131_=_C3744( C1131 C3744 ) C1131_=_C3745( C1131 C3745 ) C1132_=_C1134( C1132 C1134 ) C1132_=_C1203( C1132 C1203 ) \nC1132_=_C1271( C1132 C1271 ) C1132_=_C1440( C1132 C1440 ) C1132_=_C1689( C1132 C1689 ) C1132_=_C1757( C1132 C1757 ) C1132_=_C1994( C1132 C1994 ) C1132_=_C2316( C1132 C2316 ) \nC1132_=_C2606( C1132 C2606 ) C1132_=_C3409( C1132 C3409 ) C1132_=_C3563( C1132 C3563 ) C1132_=_C3735( C1132 C3735 ) C1132_=_C3746( C1132 C3746 ) C1132_=_C3773( C1132 C3773 ) \nC1132_=_C3774( C1132 C3774 ) C1132_=_C3775( C1132 C3775 ) C1132_=_C3776( C1132 C3776 ) C1132_=_C3777( C1132 C3777 ) C1132_=_C3780( C1132 C3780 ) C1134_=_C1247( C1134 C1247 ) \nC1134_=_C1825( C1134 C1825 ) C1134_=_C2013( C1134 C2013 ) C1134_=_C2405( C1134 C2405 ) C1134_=_C2552( C1134 C2552 ) C1134_=_C2823( C1134 C2823 ) C1134_=_C2837( C1134 C2837 ) \nC1134_=_C2854( C1134 C2854 ) C1134_=_C3162( C1134 C3162 ) C1134_=_C3341( C1134 C3341 ) C1134_=_C3852( C1134 C3852 ) C1134_=_C3853( C1134 C3853 ) C1134_=_C3854( C1134 C3854 ) \nC1134_=_C3855( C1134 C3855 ) C1134_=_C3856( C1134 C3856 ) C1134_=_C3857( C1134 C3857 ) C1134_=_C3858( C1134 C3858 ) C1134_=_C3859( C1134 C3859 ) C1134_=_C3860( C1134 C3860 ) \nC1158_=_C1160( C1158 C1160 ) C1158_=_C1182( C1158 C1182 ) C1158_=_C1861( C1158 C1861 ) C1158_=_C2190( C1158 C2190 ) C1158_=_C2287( C1158 C2287 ) C1158_=_C2332( C1158 C2332 ) \nC1158_=_C2373( C1158 C2373 ) C1158_=_C2805( C1158 C2805 ) C1158_=_C2940( C1158 C2940 ) C1158_=_C3139( C1158 C3139 ) C1158_=_C3220( C1158 C3220 ) C1158_=_C3253( C1158 C3253 ) \nC1158_=_C3456( C1158 C3456 ) C1158_=_C3529( C1158 C3529 ) C1158_=_C3530( C1158 C3530 ) C1158_=_C3532( C1158 C3532 ) C1158_=_C3533( C1158 C3533 ) C1158_=_C3534( C1158 C3534 ) \nC1158_=_C3536( C1158 C3536 ) C1158_=_C3537( C1158 C3537 ) C1158_=_C3538( C1158 C3538 ) C1158_=_C3539( C1158 C3539 ) C1158_=_C3540( C1158 C3540 ) C1158_=_C3541( C1158 C3541 ) \nC1158_=_C3542( C1158 C3542 ) C1160_=_C1184( C1160 C1184 ) C1160_=_C1461( C1160 C1461 ) C1160_=_C1508( C1160 C1508 ) C1160_=_C1566( C1160 C1566 ) C1160_=_C2173( C1160 C2173 ) \nC1160_=_C2212( C1160 C2212 ) C1160_=_C2249( C1160 C2249 ) C1160_=_C2374( C1160 C2374 ) C1160_=_C2422( C1160 C2422 ) C1160_=_C2806( C1160 C2806 ) C1160_=_C2882( C1160 C2882 ) \nC1160_=_C2942( C1160 C2942 ) C1160_=_C3254( C1160 C3254 ) C1160_=_C3530( C1160 C3530 ) C1160_=_C3592( C1160 C3592 ) C1160_=_C3593( C1160 C3593 ) C1160_=_C3594( C1160 C3594 ) \nC1168_=_C1182( C1168 C1182 ) C1168_=_C1184( C1168 C1184 ) C1168_=_C1215( C1168 C1215 ) C1168_=_C1216( C1168 C1216 ) C1168_=_C1218( C1168 C1218 ) C1168_=_C1221( C1168 C1221 ) \nC1168_=_C1222( C1168 C1222 ) C1168_=_C1224( C1168 C1224 ) C1168_=_C1225(</w:t>
      </w:r>
    </w:p>
    <w:p>
      <w:pPr>
        <w:pStyle w:val="PreformattedText"/>
        <w:bidi w:val="0"/>
        <w:spacing w:before="0" w:after="0"/>
        <w:jc w:val="left"/>
        <w:rPr/>
      </w:pPr>
      <w:r>
        <w:rPr/>
        <w:t xml:space="preserve"> </w:t>
      </w:r>
      <w:r>
        <w:rPr/>
        <w:t>C1168 C1225 ) C1168_=_C1226( C1168 C1226 ) C1168_=_C1230( C1168 C1230 ) C1182_=_C1184( C1182 C1184 ) \nC1182_=_C1861( C1182 C1861 ) C1182_=_C2190( C1182 C2190 ) C1182_=_C2287( C1182 C2287 ) C1182_=_C2332( C1182 C2332 ) C1182_=_C2373( C1182 C2373 ) C1182_=_C2805( C1182 C2805 ) \nC1182_=_C2940( C1182 C2940 ) C1182_=_C3139( C1182 C3139 ) C1182_=_C3220( C1182 C3220 ) C1182_=_C3253( C1182 C3253 ) C1182_=_C3456( C1182 C3456 ) C1182_=_C3529( C1182 C3529 ) \nC1182_=_C3530( C1182 C3530 ) C1182_=_C3532( C1182 C3532 ) C1182_=_C3533( C1182 C3533 ) C1182_=_C3534( C1182 C3534 ) C1182_=_C3536( C1182 C3536 ) C1182_=_C3537( C1182 C3537 ) \nC1182_=_C3538( C1182 C3538 ) C1182_=_C3539( C1182 C3539 ) C1182_=_C3540( C1182 C3540 ) C1182_=_C3541( C1182 C3541 ) C1182_=_C3542( C1182 C3542 ) C1184_=_C1461( C1184 C1461 ) \nC1184_=_C1508( C1184 C1508 ) C1184_=_C1566( C1184 C1566 ) C1184_=_C2173( C1184 C2173 ) C1184_=_C2212( C1184 C2212 ) C1184_=_C2249( C1184 C2249 ) C1184_=_C2374( C1184 C2374 ) \nC1184_=_C2422( C1184 C2422 ) C1184_=_C2806( C1184 C2806 ) C1184_=_C2882( C1184 C2882 ) C1184_=_C2942( C1184 C2942 ) C1184_=_C3254( C1184 C3254 ) C1184_=_C3530( C1184 C3530 ) \nC1184_=_C3592( C1184 C3592 ) C1184_=_C3593( C1184 C3593 ) C1184_=_C3594( C1184 C3594 ) C1198_=_C1202( C1198 C1202 ) C1198_=_C1203( C1198 C1203 ) C1198_=_C1204( C1198 C1204 ) \nC1198_=_C1237( C1198 C1237 ) C1198_=_C1383( C1198 C1383 ) C1198_=_C1684( C1198 C1684 ) C1198_=_C1803( C1198 C1803 ) C1198_=_C1936( C1198 C1936 ) C1198_=_C2814( C1198 C2814 ) \nC1198_=_C2815( C1198 C2815 ) C1198_=_C2816( C1198 C2816 ) C1198_=_C2818( C1198 C2818 ) C1198_=_C2819( C1198 C2819 ) C1198_=_C2821( C1198 C2821 ) C1198_=_C2823( C1198 C2823 ) \nC1198_=_C2824( C1198 C2824 ) C1198_=_C2825( C1198 C2825 ) C1198_=_C2826( C1198 C2826 ) C1198_=_C2828( C1198 C2828 ) C1198_=_C2830( C1198 C2830 ) C1198_=_C2831( C1198 C2831 ) \nC1202_=_C1203( C1202 C1203 ) C1202_=_C1204( C1202 C1204 ) C1202_=_C1269( C1202 C1269 ) C1202_=_C1688( C1202 C1688 ) C1202_=_C1713( C1202 C1713 ) C1202_=_C1755( C1202 C1755 ) \nC1202_=_C1993( C1202 C1993 ) C1202_=_C2456( C1202 C2456 ) C1202_=_C2604( C1202 C2604 ) C1202_=_C3020( C1202 C3020 ) C1202_=_C3142( C1202 C3142 ) C1202_=_C3268( C1202 C3268 ) \nC1202_=_C3655( C1202 C3655 ) C1202_=_C3658( C1202 C3658 ) C1202_=_C3659( C1202 C3659 ) C1202_=_C3660( C1202 C3660 ) C1202_=_C3661( C1202 C3661 ) C1202_=_C3662( C1202 C3662 ) \nC1202_=_C3665( C1202 C3665 ) C1203_=_C1204( C1203 C1204 ) C1203_=_C1271( C1203 C1271 ) C1203_=_C1440( C1203 C1440 ) C1203_=_C1689( C1203 C1689 ) C1203_=_C1757( C1203 C1757 ) \nC1203_=_C1994( C1203 C1994 ) C1203_=_C2316( C1203 C2316 ) C1203_=_C2606( C1203 C2606 ) C1203_=_C3409( C1203 C3409 ) C1203_=_C3563( C1203 C3563 ) C1203_=_C3735( C1203 C3735 ) \nC1203_=_C3746( C1203 C3746 ) C1203_=_C3773( C1203 C3773 ) C1203_=_C3774( C1203 C3774 ) C1203_=_C3775( C1203 C3775 ) C1203_=_C3776( C1203 C3776 ) C1203_=_C3777( C1203 C3777 ) \nC1203_=_C3780( C1203 C3780 ) C1204_=_C1690( C1204 C1690 ) C1204_=_C1940( C1204 C1940 ) C1204_=_C2232( C1204 C2232 ) C1204_=_C2481( C1204 C2481 ) C1204_=_C2965( C1204 C2965 ) \nC1204_=_C3234( C1204 C3234 ) C1204_=_C3350( C1204 C3350 ) C1204_=_C3447( C1204 C3447 ) C1204_=_C3482( C1204 C3482 ) C1204_=_C3645( C1204 C3645 ) C1204_=_C3781( C1204 C3781 ) \nC1204_=_C3782( C1204 C3782 ) C1204_=_C3783( C1204 C3783 ) C1204_=_C3784( C1204 C3784 ) C1204_=_C3785( C1204 C3785 ) C1204_=_C3786( C1204 C3786 ) C1204_=_C3787( C1204 C3787 ) \nC1204_=_C3788( C1204 C3788 ) C1204_=_C3789( C1204 C3789 ) C1215_=_C1216( C1215 C1216 ) C1215_=_C1218( C1215 C1218 ) C1215_=_C1221( C1215 C1221 ) C1215_=_C1222( C1215 C1222 ) \nC1215_=_C1224( C1215 C1224 ) C1215_=_C1225( C1215 C1225 ) C1215_=_C1226( C1215 C1226 ) C1215_=_C1230( C1215 C1230 ) C1216_=_C1218( C1216 C1218 ) C1216_=_C1221( C1216 C1221 ) \nC1216_=_C1222( C1216 C1222 ) C1216_=_C1224( C1216 C1224 ) C1216_=_C1225( C1216 C1225 ) C1216_=_C1226( C1216 C1226 ) C1216_=_C1230( C1216 C1230 ) C1216_=_C1817( C1216 C1817 ) \nC1216_=_C1823( C1216 C1823 ) C1216_=_C1824( C1216 C1824 ) C1216_=_C1825( C1216 C1825 ) C1218_=_C1221( C1218 C1221 ) C1218_=_C1222( C1218 C1222 ) C1218_=_C1224( C1218 C1224 ) \nC1218_=_C1225( C1218 C1225 ) C1218_=_C1226( C1218 C1226 ) C1218_=_C1230( C1218 C1230 ) C1218_=_C1971( C1218 C1971 ) C1218_=_C1974( C1218 C1974 ) C1221_=_C1222( C1221 C1222 ) \nC1221_=_C1224( C1221 C1224 ) C1221_=_C1225( C1221 C1225 ) C1221_=_C1226( C1221 C1226 ) C1221_=_C1230( C1221 C1230 ) C1221_=_C2130( C1221 C2130 ) C1221_=_C2360( C1221 C2360 ) \nC1222_=_C1224( C1222 C1224 ) C1222_=_C1225( C1222 C1225 ) C1222_=_C1226( C1222 C1226 ) C1222_=_C1230( C1222 C1230 ) C1222_=_C1316( C1222 C1316 ) C1222_=_C1642( C1222 C1642 ) \nC1222_=_C2070( C1222 C2070 ) C1222_=_C2695( C1222 C2695 ) C1224_=_C1225( C1224 C1225 ) C1224_=_C1226( C1224 C1226 ) C1224_=_C1230( C1224 C1230 ) C1224_=_C1365( C1224 C1365 ) \nC1224_=_C1647( C1224 C1647 ) C1224_=_C1711( C1224 C1711 ) C1224_=_C2044( C1224 C2044 ) C1224_=_C2211( C1224 C2211 ) C1224_=_C2229( C1224 C2229 ) C1224_=_C2868( C1224 C2868 ) \nC1224_=_C3002( C1224 C3002 ) C1224_=_C3425( C1224 C3425 ) C1224_=_C3427( C1224 C3427 ) C1224_=_C3428( C1224 C3428 ) C1224_=_C3431( C1224 C3431 ) C1224_=_C3432( C1224 C3432 ) \nC1225_=_C1226( C1225 C1226 ) C1225_=_C1230( C1225 C1230 ) C1225_=_C1883( C1225 C1883 ) C1225_=_C3578( C1225 C3578 ) C1225_=_C3586( C1225 C3586 ) C1226_=_C1230( C1226 C1230 ) \nC1226_=_C3606( C1226 C3606 ) C1230_=_C2830( C1230 C2830 ) C1230_=_C3786( C1230 C3786 ) C1230_=_C3858( C1230 C3858 ) C1231_=_C1234( C1231 C1234 ) C1231_=_C1236( C1231 C1236 ) \nC1231_=_C1237( C1231 C1237 ) C1231_=_C1246( C1231 C1246 ) C1231_=_C1247( C1231 C1247 ) C1231_=_C1248( C1231 C1248 ) C1231_=_C1250( C1231 C1250 ) C1231_=_C1378( C1231 C1378 ) \nC1231_=_C1379( C1231 C1379 ) C1231_=_C1380( C1231 C1380 ) C1231_=_C1381( C1231 C1381 ) C1231_=_C1382( C1231 C1382 ) C1231_=_C1383( C1231 C1383 ) C1231_=_C1385( C1231 C1385 ) \nC1231_=_C1388( C1231 C1388 ) C1231_=_C1389( C1231 C1389 ) C1231_=_C1390( C1231 C1390 ) C1231_=_C1392( C1231 C1392 ) C1231_=_C1394( C1231 C1394 ) C1231_=_C1396( C1231 C1396 ) \nC1231_=_C1398( C1231 C1398 ) C1231_=_C1399( C1231 C1399 ) C1231_=_C1400( C1231 C1400 ) C1234_=_C1236( C1234 C1236 ) C1234_=_C1237( C1234 C1237 ) C1234_=_C1246( C1234 C1246 ) \nC1234_=_C1247( C1234 C1247 ) C1234_=_C1248( C1234 C1248 ) C1234_=_C1250( C1234 C1250 ) C1234_=_C2222( C1234 C2222 ) C1234_=_C2224( C1234 C2224 ) C1234_=_C2225( C1234 C2225 ) \nC1234_=_C2226( C1234 C2226 ) C1234_=_C2227( C1234 C2227 ) C1234_=_C2228( C1234 C2228 ) C1234_=_C2229( C1234 C2229 ) C1234_=_C2230( C1234 C2230 ) C1234_=_C2232( C1234 C2232 ) \nC1234_=_C2233( C1234 C2233 ) C1234_=_C2235( C1234 C2235 ) C1234_=_C2236( C1234 C2236 ) C1234_=_C2237( C1234 C2237 ) C1234_=_C2238( C1234 C2238 ) C1234_=_C2239( C1234 C2239 ) \nC1236_=_C1237( C1236 C1237 ) C1236_=_C1246( C1236 C1246 ) C1236_=_C1247( C1236 C1247 ) C1236_=_C1248( C1236 C1248 ) C1236_=_C1250( C1236 C1250 ) C1236_=_C1380( C1236 C1380 ) \nC1236_=_C1604( C1236 C1604 ) C1236_=_C1662( C1236 C1662 ) C1236_=_C2022( C1236 C2022 ) C1236_=_C2039( C1236 C2039 ) C1236_=_C2132( C1236 C2132 ) C1236_=_C2164( C1236 C2164 ) \nC1236_=_C2205( C1236 C2205 ) C1236_=_C2544( C1236 C2544 ) C1236_=_C2546( C1236 C2546 ) C1236_=_C2549( C1236 C2549 ) C1236_=_C2552( C1236 C2552 ) C1236_=_C2553( C1236 C2553 ) \nC1236_=_C2554( C1236 C2554 ) C1237_=_C1246( C1237 C1246 ) C1237_=_C1247( C1237 C1247 ) C1237_=_C1248( C1237 C1248 ) C1237_=_C1250( C1237 C1250 ) C1237_=_C1383( C1237 C1383 ) \nC1237_=_C1684( C1237 C1684 ) C1237_=_C1803( C1237 C1803 ) C1237_=_C1936( C1237 C1936 ) C1237_=_C2814( C1237 C2814 ) C1237_=_C2815( C1237 C2815 ) C1237_=_C2816( C1237 C2816 ) \nC1237_=_C2818( C1237 C2818 ) C1237_=_C2819( C1237 C2819 ) C1237_=_C2821( C1237 C2821 ) C1237_=_C2823( C1237 C2823 ) C1237_=_C2824( C1237 C2824 ) C1237_=_C2825( C1237 C2825 ) \nC1237_=_C2826( C1237 C2826 ) C1237_=_C2828( C1237 C2828 ) C1237_=_C2830( C1237 C2830 ) C1237_=_C2831( C1237 C2831 ) C1246_=_C1247( C1246 C1247 ) C1246_=_C1248( C1246 C1248 ) \nC1246_=_C1250( C1246 C1250 ) C1246_=_C1823( C1246 C1823 ) C1246_=_C1962( C1246 C1962 ) C1246_=_C2061( C1246 C2061 ) C1246_=_C2439( C1246 C2439 ) C1246_=_C2549( C1246 C2549 ) \nC1246_=_C2821( C1246 C2821 ) C1246_=_C3280( C1246 C3280 ) C1246_=_C3340( C1246 C3340 ) C1246_=_C3642( C1246 C3642 ) C1247_=_C1248( C1247 C1248 ) C1247_=_C1250( C1247 C1250 ) \nC1247_=_C1825( C1247 C1825 ) C1247_=_C2013( C1247 C2013 ) C1247_=_C2405( C1247 C2405 ) C1247_=_C2552( C1247 C2552 ) C1247_=_C2823( C1247 C2823 ) C1247_=_C2837( C1247 C2837 ) \nC1247_=_C2854( C1247 C2854 ) C1247_=_C3162( C1247 C3162 ) C1247_=_C3341( C1247 C3341 ) C1247_=_C3852( C1247 C3852 ) C1247_=_C3853( C1247 C3853 ) C1247_=_C3854( C1247 C3854 ) \nC1247_=_C3855( C1247 C3855 ) C1247_=_C3856( C1247 C3856 ) C1247_=_C3857( C1247 C3857 ) C1247_=_C3858( C1247 C3858 ) C1247_=_C3859( C1247 C3859 ) C1247_=_C3860( C1247 C3860 ) \nC1248_=_C1250( C1248 C1250 ) C1248_=_C1867( C1248 C1867 ) C1248_=_C2292( C1248 C2292 ) C1248_=_C2553( C1248 C2553 ) C1248_=_C2824( C1248 C2824 ) C1248_=_C2981( C1248 C2981 ) \nC1248_=_C3176( C1248 C3176 ) C1248_=_C3225( C1248 C3225 ) C1248_=_C3342( C1248 C3342 ) C1248_=_C3428( C1248 C3428 ) C1248_=_C3463( C1248 C3463 ) C1248_=_C3667( C1248 C3667 ) \nC1248_=_C3881( C1248 C3881 ) C1248_=_C3882( C1248 C3882 ) C1248_=_C3883( C1248 C3883 ) C1248_=_C3885( C1248 C3885 ) C1250_=_C1442( C1250 C1442 ) C1250_=_C2320( C1250 C2320 ) \nC1250_=_C2460( C1250 C2460 ) C1250_=_C2554( C1250 C2554 ) C1250_=_C2825( C1250 C2825 ) C1250_=_C3026( C1250 C3026 ) C1250_=_C3149( C1250 C3149 ) C1250_=_C3276( C1250 C3276 ) \nC1250_=_C3343( C1250 C3343 ) C1250_=_C3410( C1250 C3410 ) C1250_=_C3566( C1250 C3566 ) C1250_=_C3660( C1250 C3660 ) C1250_=_C3668( C1250 C3668 ) C1250_=_C3748( C1250 C3748 ) \nC1250_=_C3775( C1250 C3775 ) C1250_=_C3928( C1250 C3928 ) C1250_=_C3929( C1250 C3929 ) C1258_=_C1268( C1258 C1268 ) C1258_=_C1269(</w:t>
      </w:r>
    </w:p>
    <w:p>
      <w:pPr>
        <w:pStyle w:val="PreformattedText"/>
        <w:bidi w:val="0"/>
        <w:spacing w:before="0" w:after="0"/>
        <w:jc w:val="left"/>
        <w:rPr/>
      </w:pPr>
      <w:r>
        <w:rPr/>
        <w:t xml:space="preserve"> </w:t>
      </w:r>
      <w:r>
        <w:rPr/>
        <w:t>C1258 C1269 ) C1258_=_C1270( C1258 C1270 ) \nC1258_=_C1271( C1258 C1271 ) C1258_=_C1275( C1258 C1275 ) C1258_=_C1276( C1258 C1276 ) C1258_=_C1451( C1258 C1451 ) C1258_=_C1493( C1258 C1493 ) C1258_=_C1557( C1258 C1557 ) \nC1258_=_C1780( C1258 C1780 ) C1258_=_C1781( C1258 C1781 ) C1258_=_C1783( C1258 C1783 ) C1258_=_C1784( C1258 C1784 ) C1258_=_C1785( C1258 C1785 ) C1258_=_C1787( C1258 C1787 ) \nC1258_=_C1792( C1258 C1792 ) C1258_=_C1794( C1258 C1794 ) C1258_=_C1797( C1258 C1797 ) C1268_=_C1269( C1268 C1269 ) C1268_=_C1270( C1268 C1270 ) C1268_=_C1271( C1268 C1271 ) \nC1268_=_C1275( C1268 C1275 ) C1268_=_C1276( C1268 C1276 ) C1268_=_C1323( C1268 C1323 ) C1268_=_C1366( C1268 C1366 ) C1268_=_C1610( C1268 C1610 ) C1268_=_C1669( C1268 C1669 ) \nC1268_=_C1712( C1268 C1712 ) C1268_=_C2028( C1268 C2028 ) C1268_=_C2046( C1268 C2046 ) C1268_=_C2138( C1268 C2138 ) C1268_=_C2978( C1268 C2978 ) C1268_=_C2987( C1268 C2987 ) \nC1268_=_C3298( C1268 C3298 ) C1268_=_C3330( C1268 C3330 ) C1268_=_C3598( C1268 C3598 ) C1268_=_C3600( C1268 C3600 ) C1268_=_C3601( C1268 C3601 ) C1268_=_C3602( C1268 C3602 ) \nC1269_=_C1270( C1269 C1270 ) C1269_=_C1271( C1269 C1271 ) C1269_=_C1275( C1269 C1275 ) C1269_=_C1276( C1269 C1276 ) C1269_=_C1688( C1269 C1688 ) C1269_=_C1713( C1269 C1713 ) \nC1269_=_C1755( C1269 C1755 ) C1269_=_C1993( C1269 C1993 ) C1269_=_C2456( C1269 C2456 ) C1269_=_C2604( C1269 C2604 ) C1269_=_C3020( C1269 C3020 ) C1269_=_C3142( C1269 C3142 ) \nC1269_=_C3268( C1269 C3268 ) C1269_=_C3655( C1269 C3655 ) C1269_=_C3658( C1269 C3658 ) C1269_=_C3659( C1269 C3659 ) C1269_=_C3660( C1269 C3660 ) C1269_=_C3661( C1269 C3661 ) \nC1269_=_C3662( C1269 C3662 ) C1269_=_C3665( C1269 C3665 ) C1270_=_C1271( C1270 C1271 ) C1270_=_C1275( C1270 C1275 ) C1270_=_C1276( C1270 C1276 ) C1270_=_C2154( C1270 C2154 ) \nC1270_=_C2174( C1270 C2174 ) C1270_=_C2214( C1270 C2214 ) C1270_=_C3606( C1270 C3606 ) C1270_=_C3721( C1270 C3721 ) C1270_=_C3756( C1270 C3756 ) C1270_=_C3758( C1270 C3758 ) \nC1270_=_C3759( C1270 C3759 ) C1270_=_C3760( C1270 C3760 ) C1270_=_C3763( C1270 C3763 ) C1271_=_C1275( C1271 C1275 ) C1271_=_C1276( C1271 C1276 ) C1271_=_C1440( C1271 C1440 ) \nC1271_=_C1689( C1271 C1689 ) C1271_=_C1757( C1271 C1757 ) C1271_=_C1994( C1271 C1994 ) C1271_=_C2316( C1271 C2316 ) C1271_=_C2606( C1271 C2606 ) C1271_=_C3409( C1271 C3409 ) \nC1271_=_C3563( C1271 C3563 ) C1271_=_C3735( C1271 C3735 ) C1271_=_C3746( C1271 C3746 ) C1271_=_C3773( C1271 C3773 ) C1271_=_C3774( C1271 C3774 ) C1271_=_C3775( C1271 C3775 ) \nC1271_=_C3776( C1271 C3776 ) C1271_=_C3777( C1271 C3777 ) C1271_=_C3780( C1271 C3780 ) C1275_=_C1276( C1275 C1276 ) C1275_=_C1470( C1275 C1470 ) C1275_=_C1740( C1275 C1740 ) \nC1275_=_C2360( C1275 C2360 ) C1275_=_C2781( C1275 C2781 ) C1275_=_C2878( C1275 C2878 ) C1275_=_C2998( C1275 C2998 ) C1275_=_C3071( C1275 C3071 ) C1275_=_C3730( C1275 C3730 ) \nC1275_=_C3771( C1275 C3771 ) C1275_=_C3794( C1275 C3794 ) C1275_=_C4019( C1275 C4019 ) C1275_=_C4068( C1275 C4068 ) C1275_=_C4093( C1275 C4093 ) C1276_=_C2183( C1276 C2183 ) \nC1276_=_C2220( C1276 C2220 ) C1276_=_C2782( C1276 C2782 ) C1276_=_C2879( C1276 C2879 ) C1276_=_C3072( C1276 C3072 ) C1276_=_C3772( C1276 C3772 ) C1276_=_C3795( C1276 C3795 ) \nC1284_=_C1291( C1284 C1291 ) C1284_=_C1295( C1284 C1295 ) C1284_=_C1304( C1284 C1304 ) C1284_=_C1305( C1284 C1305 ) C1284_=_C1517( C1284 C1517 ) C1284_=_C1578( C1284 C1578 ) \nC1284_=_C1619( C1284 C1619 ) C1284_=_C1637( C1284 C1637 ) C1284_=_C1639( C1284 C1639 ) C1284_=_C1641( C1284 C1641 ) C1284_=_C1642( C1284 C1642 ) C1284_=_C1644( C1284 C1644 ) \nC1284_=_C1645( C1284 C1645 ) C1284_=_C1646( C1284 C1646 ) C1284_=_C1647( C1284 C1647 ) C1284_=_C1648( C1284 C1648 ) C1284_=_C1650( C1284 C1650 ) C1284_=_C1651( C1284 C1651 ) \nC1284_=_C1653( C1284 C1653 ) C1284_=_C1654( C1284 C1654 ) C1284_=_C1655( C1284 C1655 ) C1291_=_C1295( C1291 C1295 ) C1291_=_C1304( C1291 C1304 ) C1291_=_C1305( C1291 C1305 ) \nC1291_=_C1458( C1291 C1458 ) C1291_=_C1504( C1291 C1504 ) C1291_=_C1562( C1291 C1562 ) C1291_=_C2243( C1291 C2243 ) C1291_=_C2418( C1291 C2418 ) C1291_=_C2470( C1291 C2470 ) \nC1291_=_C2700( C1291 C2700 ) C1291_=_C2848( C1291 C2848 ) C1291_=_C2880( C1291 C2880 ) C1291_=_C2926( C1291 C2926 ) C1291_=_C2927( C1291 C2927 ) C1291_=_C2928( C1291 C2928 ) \nC1291_=_C2929( C1291 C2929 ) C1291_=_C2931( C1291 C2931 ) C1291_=_C2933( C1291 C2933 ) C1291_=_C2936( C1291 C2936 ) C1291_=_C2937( C1291 C2937 ) C1295_=_C1304( C1295 C1304 ) \nC1295_=_C1305( C1295 C1305 ) C1295_=_C1343( C1295 C1343 ) C1295_=_C1435( C1295 C1435 ) C1295_=_C1484( C1295 C1484 ) C1295_=_C1806( C1295 C1806 ) C1295_=_C1960( C1295 C1960 ) \nC1295_=_C1974( C1295 C1974 ) C1295_=_C2270( C1295 C2270 ) C1295_=_C2438( C1295 C2438 ) C1295_=_C3157( C1295 C3157 ) C1295_=_C3217( C1295 C3217 ) C1295_=_C3240( C1295 C3240 ) \nC1295_=_C3433( C1295 C3433 ) C1295_=_C3434( C1295 C3434 ) C1295_=_C3436( C1295 C3436 ) C1295_=_C3437( C1295 C3437 ) C1295_=_C3439( C1295 C3439 ) C1295_=_C3440( C1295 C3440 ) \nC1295_=_C3441( C1295 C3441 ) C1295_=_C3443( C1295 C3443 ) C1304_=_C1305( C1304 C1305 ) C1304_=_C1466( C1304 C1466 ) C1304_=_C2124( C1304 C2124 ) C1304_=_C2632( C1304 C2632 ) \nC1304_=_C2710( C1304 C2710 ) C1304_=_C2779( C1304 C2779 ) C1304_=_C2857( C1304 C2857 ) C1304_=_C2877( C1304 C2877 ) C1304_=_C3041( C1304 C3041 ) C1304_=_C3069( C1304 C3069 ) \nC1304_=_C3575( C1304 C3575 ) C1304_=_C3707( C1304 C3707 ) C1304_=_C3769( C1304 C3769 ) C1304_=_C3897( C1304 C3897 ) C1304_=_C3931( C1304 C3931 ) C1304_=_C3947( C1304 C3947 ) \nC1305_=_C1467( C1305 C1467 ) C1305_=_C2125( C1305 C2125 ) C1305_=_C2323( C1305 C2323 ) C1305_=_C2463( C1305 C2463 ) C1305_=_C2633( C1305 C2633 ) C1305_=_C2711( C1305 C2711 ) \nC1305_=_C2809( C1305 C2809 ) C1305_=_C2858( C1305 C2858 ) C1305_=_C2920( C1305 C2920 ) C1305_=_C3042( C1305 C3042 ) C1305_=_C3370( C1305 C3370 ) C1305_=_C3398( C1305 C3398 ) \nC1305_=_C3576( C1305 C3576 ) C1305_=_C3708( C1305 C3708 ) C1305_=_C3898( C1305 C3898 ) C1305_=_C3932( C1305 C3932 ) C1305_=_C3948( C1305 C3948 ) C1305_=_C4049( C1305 C4049 ) \nC1308_=_C1309( C1308 C1309 ) C1308_=_C1312( C1308 C1312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330( C1308 C1330 ) C1308_=_C1331( C1308 C1331 ) C1308_=_C1402( C1308 C1402 ) C1308_=_C1412( C1308 C1412 ) C1309_=_C1312( C1309 C1312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330( C1309 C1330 ) C1309_=_C1331( C1309 C1331 ) C1309_=_C1578( C1309 C1578 ) \nC1309_=_C1580( C1309 C1580 ) C1309_=_C1597( C1309 C1597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637( C1312 C1637 ) C1312_=_C1832( C1312 C1832 ) C1312_=_C1845( C1312 C1845 ) C1312_=_C1850( C1312 C1850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426( C1314 C1426 ) \nC1314_=_C1580( C1314 C1580 ) C1314_=_C1639( C1314 C1639 ) C1314_=_C1801( C1314 C1801 ) C1314_=_C1832( C1314 C1832 ) C1314_=_C1915( C1314 C1915 ) C1314_=_C2054( C1314 C2054 ) \nC1314_=_C2070( C1314 C2070 ) C1314_=_C2073( C1314 C2073 ) C1314_=_C2074( C1314 C2074 ) C1314_=_C2075( C1314 C2075 ) C1314_=_C2076( C1314 C2076 ) C1314_=_C2078( C1314 C2078 ) \nC1314_=_C2080( C1314 C2080 ) C1314_=_C2081( C1314 C2081 ) C1314_=_C2082( C1314 C2082 ) C1314_=_C2083( C1314 C2083 ) C1314_=_C2085( C1314 C2085 ) C1314_=_C2087( C1314 C2087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917( C1315 C1917 ) C1315_=_C2203( C1315 C2203 ) \nC1315_=_C2487( C1315 C2487 ) C1315_=_C2493( C1315 C2493 ) C1315_=_C2494( C1315 C2494 ) C1315_=_C2497( C1315 C2497 ) C1315_=_C2498( C1315 C2498 ) C1316_=_C1317( C1316 C1317 ) \nC1316_=_C1318( C1316 C1318 ) C1316_=_C1319( C1316 C1319 ) C1316_=_C1320( C1316 C1320 ) C1316_=_C1321( C1316 C1321 ) C1316_=_C1322( C1316 C1322 ) C1316_=_C1323( C1316 C1323 ) \nC1316_=_C1324(</w:t>
      </w:r>
    </w:p>
    <w:p>
      <w:pPr>
        <w:pStyle w:val="PreformattedText"/>
        <w:bidi w:val="0"/>
        <w:spacing w:before="0" w:after="0"/>
        <w:jc w:val="left"/>
        <w:rPr/>
      </w:pPr>
      <w:r>
        <w:rPr/>
        <w:t xml:space="preserve"> </w:t>
      </w:r>
      <w:r>
        <w:rPr/>
        <w:t>C1316 C1324 ) C1316_=_C1325( C1316 C1325 ) C1316_=_C1326( C1316 C1326 ) C1316_=_C1327( C1316 C1327 ) C1316_=_C1328( C1316 C1328 ) C1316_=_C1329( C1316 C1329 ) \nC1316_=_C1330( C1316 C1330 ) C1316_=_C1331( C1316 C1331 ) C1316_=_C1642( C1316 C1642 ) C1316_=_C2070( C1316 C2070 ) C1316_=_C2695( C1316 C2695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645( C1317 C1645 ) C1317_=_C2073( C1317 C2073 ) C1317_=_C2134( C1317 C2134 ) C1317_=_C2961( C1317 C2961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59( C1318 C1359 ) C1318_=_C1705( C1318 C1705 ) C1318_=_C2987( C1318 C2987 ) C1318_=_C2998( C1318 C2998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646( C1319 C1646 ) C1319_=_C2074( C1319 C2074 ) \nC1319_=_C3034( C1319 C3034 ) C1319_=_C3038( C1319 C3038 ) C1319_=_C3041( C1319 C3041 ) C1319_=_C3042( C1319 C3042 ) C1319_=_C3043( C1319 C3043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63( C1320 C1363 ) C1320_=_C1709( C1320 C1709 ) \nC1320_=_C2227( C1320 C2227 ) C1320_=_C3298( C1320 C3298 ) C1321_=_C1322( C1321 C1322 ) C1321_=_C1323( C1321 C1323 ) C1321_=_C1324( C1321 C1324 ) C1321_=_C1325( C1321 C1325 ) \nC1321_=_C1326( C1321 C1326 ) C1321_=_C1327( C1321 C1327 ) C1321_=_C1328( C1321 C1328 ) C1321_=_C1329( C1321 C1329 ) C1321_=_C1330( C1321 C1330 ) C1321_=_C1331( C1321 C1331 ) \nC1321_=_C1921( C1321 C1921 ) C1321_=_C2228( C1321 C2228 ) C1321_=_C3310( C1321 C3310 ) C1322_=_C1323( C1322 C1323 ) C1322_=_C1324( C1322 C1324 ) C1322_=_C1325( C1322 C1325 ) \nC1322_=_C1326( C1322 C1326 ) C1322_=_C1327( C1322 C1327 ) C1322_=_C1328( C1322 C1328 ) C1322_=_C1329( C1322 C1329 ) C1322_=_C1330( C1322 C1330 ) C1322_=_C1331( C1322 C1331 ) \nC1322_=_C1364( C1322 C1364 ) C1322_=_C1710( C1322 C1710 ) C1322_=_C3330( C1322 C3330 ) C1323_=_C1324( C1323 C1324 ) C1323_=_C1325( C1323 C1325 ) C1323_=_C1326( C1323 C1326 ) \nC1323_=_C1327( C1323 C1327 ) C1323_=_C1328( C1323 C1328 ) C1323_=_C1329( C1323 C1329 ) C1323_=_C1330( C1323 C1330 ) C1323_=_C1331( C1323 C1331 ) C1323_=_C1366( C1323 C1366 ) \nC1323_=_C1610( C1323 C1610 ) C1323_=_C1669( C1323 C1669 ) C1323_=_C1712( C1323 C1712 ) C1323_=_C2028( C1323 C2028 ) C1323_=_C2046( C1323 C2046 ) C1323_=_C2138( C1323 C2138 ) \nC1323_=_C2978( C1323 C2978 ) C1323_=_C2987( C1323 C2987 ) C1323_=_C3298( C1323 C3298 ) C1323_=_C3330( C1323 C3330 ) C1323_=_C3598( C1323 C3598 ) C1323_=_C3600( C1323 C3600 ) \nC1323_=_C3601( C1323 C3601 ) C1323_=_C3602( C1323 C3602 ) C1324_=_C1325( C1324 C1325 ) C1324_=_C1326( C1324 C1326 ) C1324_=_C1327( C1324 C1327 ) C1324_=_C1328( C1324 C1328 ) \nC1324_=_C1329( C1324 C1329 ) C1324_=_C1330( C1324 C1330 ) C1324_=_C1331( C1324 C1331 ) C1324_=_C1368( C1324 C1368 ) C1324_=_C1716( C1324 C1716 ) C1324_=_C1792( C1324 C1792 ) \nC1324_=_C2723( C1324 C2723 ) C1324_=_C2871( C1324 C2871 ) C1324_=_C3554( C1324 C3554 ) C1324_=_C3598( C1324 C3598 ) C1324_=_C3764( C1324 C3764 ) C1324_=_C3766( C1324 C3766 ) \nC1324_=_C3769( C1324 C3769 ) C1324_=_C3771( C1324 C3771 ) C1324_=_C3772( C1324 C3772 ) C1325_=_C1326( C1325 C1326 ) C1325_=_C1327( C1325 C1327 ) C1325_=_C1328( C1325 C1328 ) \nC1325_=_C1329( C1325 C1329 ) C1325_=_C1330( C1325 C1330 ) C1325_=_C1331( C1325 C1331 ) C1325_=_C1650( C1325 C1650 ) C1325_=_C2081( C1325 C2081 ) C1325_=_C2233( C1325 C2233 ) \nC1325_=_C3781( C1325 C3781 ) C1325_=_C3818( C1325 C3818 ) C1325_=_C3820( C1325 C3820 ) C1326_=_C1327( C1326 C1327 ) C1326_=_C1328( C1326 C1328 ) C1326_=_C1329( C1326 C1329 ) \nC1326_=_C1330( C1326 C1330 ) C1326_=_C1331( C1326 C1331 ) C1326_=_C1412( C1326 C1412 ) C1326_=_C1924( C1326 C1924 ) C1326_=_C2120( C1326 C2120 ) C1326_=_C2425( C1326 C2425 ) \nC1326_=_C2494( C1326 C2494 ) C1326_=_C2629( C1326 C2629 ) C1326_=_C3038( C1326 C3038 ) C1326_=_C3115( C1326 C3115 ) C1326_=_C3275( C1326 C3275 ) C1326_=_C3310( C1326 C3310 ) \nC1326_=_C3811( C1326 C3811 ) C1326_=_C3893( C1326 C3893 ) C1326_=_C3922( C1326 C3922 ) C1326_=_C3923( C1326 C3923 ) C1326_=_C3927( C1326 C3927 ) C1327_=_C1328( C1327 C1328 ) \nC1327_=_C1329( C1327 C1329 ) C1327_=_C1330( C1327 C1330 ) C1327_=_C1331( C1327 C1331 ) C1327_=_C1927( C1327 C1927 ) C1327_=_C3923( C1327 C3923 ) C1328_=_C1329( C1328 C1329 ) \nC1328_=_C1330( C1328 C1330 ) C1328_=_C1331( C1328 C1331 ) C1328_=_C1372( C1328 C1372 ) C1328_=_C1720( C1328 C1720 ) C1328_=_C3601( C1328 C3601 ) C1329_=_C1330( C1329 C1330 ) \nC1329_=_C1331( C1329 C1331 ) C1329_=_C1597( C1329 C1597 ) C1329_=_C1655( C1329 C1655 ) C1329_=_C1739( C1329 C1739 ) C1329_=_C1814( C1329 C1814 ) C1329_=_C1850( C1329 C1850 ) \nC1329_=_C1928( C1329 C1928 ) C1329_=_C2000( C1329 C2000 ) C1329_=_C2219( C1329 C2219 ) C1329_=_C2497( C1329 C2497 ) C1329_=_C2695( C1329 C2695 ) C1329_=_C2961( C1329 C2961 ) \nC1329_=_C2970( C1329 C2970 ) C1329_=_C3043( C1329 C3043 ) C1329_=_C3478( C1329 C3478 ) C1329_=_C3820( C1329 C3820 ) C1329_=_C3875( C1329 C3875 ) C1329_=_C4039( C1329 C4039 ) \nC1329_=_C4075( C1329 C4075 ) C1330_=_C1331( C1330 C1331 ) C1330_=_C1375( C1330 C1375 ) C1330_=_C1721( C1330 C1721 ) C1330_=_C3602( C1330 C3602 ) C1331_=_C1931( C1331 C1931 ) \nC1331_=_C3927( C1331 C3927 ) C1343_=_C1435( C1343 C1435 ) C1343_=_C1484( C1343 C1484 ) C1343_=_C1806( C1343 C1806 ) C1343_=_C1960( C1343 C1960 ) C1343_=_C1974( C1343 C1974 ) \nC1343_=_C2270( C1343 C2270 ) C1343_=_C2438( C1343 C2438 ) C1343_=_C3157( C1343 C3157 ) C1343_=_C3217( C1343 C3217 ) C1343_=_C3240( C1343 C3240 ) C1343_=_C3433( C1343 C3433 ) \nC1343_=_C3434( C1343 C3434 ) C1343_=_C3436( C1343 C3436 ) C1343_=_C3437( C1343 C3437 ) C1343_=_C3439( C1343 C3439 ) C1343_=_C3440( C1343 C3440 ) C1343_=_C3441( C1343 C3441 ) \nC1343_=_C3443( C1343 C3443 ) C1355_=_C1357( C1355 C1357 ) C1355_=_C1358( C1355 C1358 ) C1355_=_C1359( C1355 C1359 ) C1355_=_C1361( C1355 C1361 ) C1355_=_C1362( C1355 C1362 ) \nC1355_=_C1363( C1355 C1363 ) C1355_=_C1364( C1355 C1364 ) C1355_=_C1365( C1355 C1365 ) C1355_=_C1366( C1355 C1366 ) C1355_=_C1367( C1355 C1367 ) C1355_=_C1368( C1355 C1368 ) \nC1355_=_C1371( C1355 C1371 ) C1355_=_C1372( C1355 C1372 ) C1355_=_C1373( C1355 C1373 ) C1355_=_C1374( C1355 C1374 ) C1355_=_C1375( C1355 C1375 ) C1355_=_C1377( C1355 C1377 ) \nC1355_=_C1876( C1355 C1876 ) C1355_=_C2007( C1355 C2007 ) C1355_=_C2013( C1355 C2013 ) C1357_=_C1358( C1357 C1358 ) C1357_=_C1359( C1357 C1359 ) C1357_=_C1361( C1357 C1361 ) \nC1357_=_C1362( C1357 C1362 ) C1357_=_C1363( C1357 C1363 ) C1357_=_C1364( C1357 C1364 ) C1357_=_C1365( C1357 C1365 ) C1357_=_C1366( C1357 C1366 ) C1357_=_C1367( C1357 C1367 ) \nC1357_=_C1368( C1357 C1368 ) C1357_=_C1371( C1357 C1371 ) C1357_=_C1372( C1357 C1372 ) C1357_=_C1373( C1357 C1373 ) C1357_=_C1374( C1357 C1374 ) C1357_=_C1375( C1357 C1375 ) \nC1357_=_C1377( C1357 C1377 ) C1357_=_C1641( C1357 C1641 ) C1357_=_C1878( C1357 C1878 ) C1357_=_C2405( C1357 C2405 ) C1358_=_C1359( C1358 C1359 ) C1358_=_C1361( C1358 C1361 ) \nC1358_=_C1362( C1358 C1362 ) C1358_=_C1363( C1358 C1363 ) C1358_=_C1364( C1358 C1364 ) C1358_=_C1365( C1358 C1365 ) C1358_=_C1366( C1358 C1366 ) C1358_=_C1367( C1358 C1367 ) \nC1358_=_C1368( C1358 C1368 ) C1358_=_C1371( C1358 C1371 ) C1358_=_C1372( C1358 C1372 ) C1358_=_C1373( C1358 C1373 ) C1358_=_C1374( C1358 C1374 ) C1358_=_C1375( C1358 C1375 ) \nC1358_=_C1377( C1358 C1377 ) C1358_=_C1663( C1358 C1663 ) C1358_=_C2042( C1358 C2042 ) C1358_=_C2135( C1358 C2135 ) C1358_=_C2207( C1358 C2207 ) C1358_=_C2544( C1358 C2544 ) \nC1358_=_C2975( C1358 C2975 ) C1358_=_C2978( C1358 C2978 ) C1358_=_C2981( C1358 C2981 ) C1358_=_C2984( C1358 C2984 ) C1359_=_C1361( C1359 C1361 ) C1359_=_C1362( C1359 C1362 ) \nC1359_=_C1363( C1359 C1363 ) C1359_=_C1364( C1359 C1364 ) C1359_=_C1365( C1359 C1365 ) C1359_=_C1366( C1359 C1366 ) C1359_=_C1367( C1359 C1367 ) C1359_=_C1368( C1359 C1368 ) \nC1359_=_C1371( C1359 C1371 ) C1359_=_C1372( C1359 C1372 ) C1359_=_C1373( C1359 C1373 ) C1359_=_C1374( C1359 C1374 ) C1359_=_C1375( C1359 C1375 ) C1359_=_C1377( C1359 C1377 ) \nC1359_=_C1705( C1359 C1705 ) C1359_=_C2987( C1359 C2987 ) C1359_=_C2998( C1359 C2998 ) C1361_=_C1362( C1361 C1362 ) C1361_=_C1363( C1361 C1363 ) C1361_=_C1364( C1361 C1364 ) \nC1361_=_C1365( C1361 C1365 ) C1361_=_C1366( C1361 C1366 ) C1361_=_C1367( C1361 C1367 ) C1361_=_C1368( C1361 C1368 ) C1361_=_C1371( C1361 C1371 ) C1361_=_C1372( C1361 C1372 ) \nC1361_=_C1373( C1361 C1373 ) C1361_=_C1374( C1361 C1374 ) C1361_=_C1375( C1361 C1375 ) C1361_=_C1377( C1361 C1377 ) C1361_=_C1881( C1361 C1881 ) C1361_=_C3157( C1361 C3157 ) \nC1361_=_C3162( C1361 C3162 ) C1362_=_C1363( C1362 C1363 ) C1362_=_C1364( C1362 C1364 ) C1362_=_C1365( C1362 C1365 ) C1362_=_C1366( C1362 C1366 ) C1362_=_C1367( C1362 C1367 ) \nC1362_=_C1368( C1362 C1368 ) C1362_=_C1371( C1362 C1371 ) C1362_=_C1372(</w:t>
      </w:r>
    </w:p>
    <w:p>
      <w:pPr>
        <w:pStyle w:val="PreformattedText"/>
        <w:bidi w:val="0"/>
        <w:spacing w:before="0" w:after="0"/>
        <w:jc w:val="left"/>
        <w:rPr/>
      </w:pPr>
      <w:r>
        <w:rPr/>
        <w:t xml:space="preserve"> </w:t>
      </w:r>
      <w:r>
        <w:rPr/>
        <w:t>C1362 C1372 ) C1362_=_C1373( C1362 C1373 ) C1362_=_C1374( C1362 C1374 ) C1362_=_C1375( C1362 C1375 ) \nC1362_=_C1377( C1362 C1377 ) C1362_=_C2209( C1362 C2209 ) C1362_=_C2718( C1362 C2718 ) C1362_=_C3000( C1362 C3000 ) C1362_=_C3173( C1362 C3173 ) C1362_=_C3176( C1362 C3176 ) \nC1362_=_C3182( C1362 C3182 ) C1363_=_C1364( C1363 C1364 ) C1363_=_C1365( C1363 C1365 ) C1363_=_C1366( C1363 C1366 ) C1363_=_C1367( C1363 C1367 ) C1363_=_C1368( C1363 C1368 ) \nC1363_=_C1371( C1363 C1371 ) C1363_=_C1372( C1363 C1372 ) C1363_=_C1373( C1363 C1373 ) C1363_=_C1374( C1363 C1374 ) C1363_=_C1375( C1363 C1375 ) C1363_=_C1377( C1363 C1377 ) \nC1363_=_C1709( C1363 C1709 ) C1363_=_C2227( C1363 C2227 ) C1363_=_C3298( C1363 C3298 ) C1364_=_C1365( C1364 C1365 ) C1364_=_C1366( C1364 C1366 ) C1364_=_C1367( C1364 C1367 ) \nC1364_=_C1368( C1364 C1368 ) C1364_=_C1371( C1364 C1371 ) C1364_=_C1372( C1364 C1372 ) C1364_=_C1373( C1364 C1373 ) C1364_=_C1374( C1364 C1374 ) C1364_=_C1375( C1364 C1375 ) \nC1364_=_C1377( C1364 C1377 ) C1364_=_C1710( C1364 C1710 ) C1364_=_C3330( C1364 C3330 ) C1365_=_C1366( C1365 C1366 ) C1365_=_C1367( C1365 C1367 ) C1365_=_C1368( C1365 C1368 ) \nC1365_=_C1371( C1365 C1371 ) C1365_=_C1372( C1365 C1372 ) C1365_=_C1373( C1365 C1373 ) C1365_=_C1374( C1365 C1374 ) C1365_=_C1375( C1365 C1375 ) C1365_=_C1377( C1365 C1377 ) \nC1365_=_C1647( C1365 C1647 ) C1365_=_C1711( C1365 C1711 ) C1365_=_C2044( C1365 C2044 ) C1365_=_C2211( C1365 C2211 ) C1365_=_C2229( C1365 C2229 ) C1365_=_C2868( C1365 C2868 ) \nC1365_=_C3002( C1365 C3002 ) C1365_=_C3425( C1365 C3425 ) C1365_=_C3427( C1365 C3427 ) C1365_=_C3428( C1365 C3428 ) C1365_=_C3431( C1365 C3431 ) C1365_=_C3432( C1365 C3432 ) \nC1366_=_C1367( C1366 C1367 ) C1366_=_C1368( C1366 C1368 ) C1366_=_C1371( C1366 C1371 ) C1366_=_C1372( C1366 C1372 ) C1366_=_C1373( C1366 C1373 ) C1366_=_C1374( C1366 C1374 ) \nC1366_=_C1375( C1366 C1375 ) C1366_=_C1377( C1366 C1377 ) C1366_=_C1610( C1366 C1610 ) C1366_=_C1669( C1366 C1669 ) C1366_=_C1712( C1366 C1712 ) C1366_=_C2028( C1366 C2028 ) \nC1366_=_C2046( C1366 C2046 ) C1366_=_C2138( C1366 C2138 ) C1366_=_C2978( C1366 C2978 ) C1366_=_C2987( C1366 C2987 ) C1366_=_C3298( C1366 C3298 ) C1366_=_C3330( C1366 C3330 ) \nC1366_=_C3598( C1366 C3598 ) C1366_=_C3600( C1366 C3600 ) C1366_=_C3601( C1366 C3601 ) C1366_=_C3602( C1366 C3602 ) C1367_=_C1368( C1367 C1368 ) C1367_=_C1371( C1367 C1371 ) \nC1367_=_C1372( C1367 C1372 ) C1367_=_C1373( C1367 C1373 ) C1367_=_C1374( C1367 C1374 ) C1367_=_C1375( C1367 C1375 ) C1367_=_C1377( C1367 C1377 ) C1367_=_C1714( C1367 C1714 ) \nC1367_=_C2213( C1367 C2213 ) C1367_=_C3005( C1367 C3005 ) C1367_=_C3613( C1367 C3613 ) C1367_=_C3655( C1367 C3655 ) C1367_=_C3667( C1367 C3667 ) C1367_=_C3668( C1367 C3668 ) \nC1367_=_C3673( C1367 C3673 ) C1368_=_C1371( C1368 C1371 ) C1368_=_C1372( C1368 C1372 ) C1368_=_C1373( C1368 C1373 ) C1368_=_C1374( C1368 C1374 ) C1368_=_C1375( C1368 C1375 ) \nC1368_=_C1377( C1368 C1377 ) C1368_=_C1716( C1368 C1716 ) C1368_=_C1792( C1368 C1792 ) C1368_=_C2723( C1368 C2723 ) C1368_=_C2871( C1368 C2871 ) C1368_=_C3554( C1368 C3554 ) \nC1368_=_C3598( C1368 C3598 ) C1368_=_C3764( C1368 C3764 ) C1368_=_C3766( C1368 C3766 ) C1368_=_C3769( C1368 C3769 ) C1368_=_C3771( C1368 C3771 ) C1368_=_C3772( C1368 C3772 ) \nC1371_=_C1372( C1371 C1372 ) C1371_=_C1373( C1371 C1373 ) C1371_=_C1374( C1371 C1374 ) C1371_=_C1375( C1371 C1375 ) C1371_=_C1377( C1371 C1377 ) C1371_=_C2052( C1371 C2052 ) \nC1371_=_C2218( C1371 C2218 ) C1371_=_C2826( C1371 C2826 ) C1371_=_C3012( C1371 C3012 ) C1371_=_C3504( C1371 C3504 ) C1371_=_C3742( C1371 C3742 ) C1371_=_C3783( C1371 C3783 ) \nC1371_=_C3881( C1371 C3881 ) C1371_=_C3937( C1371 C3937 ) C1372_=_C1373( C1372 C1373 ) C1372_=_C1374( C1372 C1374 ) C1372_=_C1375( C1372 C1375 ) C1372_=_C1377( C1372 C1377 ) \nC1372_=_C1720( C1372 C1720 ) C1372_=_C3601( C1372 C3601 ) C1373_=_C1374( C1373 C1374 ) C1373_=_C1375( C1373 C1375 ) C1373_=_C1377( C1373 C1377 ) C1373_=_C1887( C1373 C1887 ) \nC1373_=_C2085( C1373 C2085 ) C1373_=_C2725( C1373 C2725 ) C1373_=_C2828( C1373 C2828 ) C1373_=_C3440( C1373 C3440 ) C1373_=_C3507( C1373 C3507 ) C1373_=_C3853( C1373 C3853 ) \nC1373_=_C4009( C1373 C4009 ) C1373_=_C4039( C1373 C4039 ) C1374_=_C1375( C1374 C1375 ) C1374_=_C1377( C1374 C1377 ) C1374_=_C1888( C1374 C1888 ) C1374_=_C3856( C1374 C3856 ) \nC1374_=_C4068( C1374 C4068 ) C1375_=_C1377( C1375 C1377 ) C1375_=_C1721( C1375 C1721 ) C1375_=_C3602( C1375 C3602 ) C1377_=_C1891( C1377 C1891 ) C1377_=_C3860( C1377 C3860 ) \nC1378_=_C1379( C1378 C1379 ) C1378_=_C1380( C1378 C1380 ) C1378_=_C1381( C1378 C1381 ) C1378_=_C1382( C1378 C1382 ) C1378_=_C1383( C1378 C1383 ) C1378_=_C1385( C1378 C1385 ) \nC1378_=_C1388( C1378 C1388 ) C1378_=_C1389( C1378 C1389 ) C1378_=_C1390( C1378 C1390 ) C1378_=_C1392( C1378 C1392 ) C1378_=_C1394( C1378 C1394 ) C1378_=_C1396( C1378 C1396 ) \nC1378_=_C1398( C1378 C1398 ) C1378_=_C1399( C1378 C1399 ) C1378_=_C1400( C1378 C1400 ) C1378_=_C1684( C1378 C1684 ) C1378_=_C1688( C1378 C1688 ) C1378_=_C1689( C1378 C1689 ) \nC1378_=_C1690( C1378 C1690 ) C1378_=_C1695( C1378 C1695 ) C1379_=_C1380( C1379 C1380 ) C1379_=_C1381( C1379 C1381 ) C1379_=_C1382( C1379 C1382 ) C1379_=_C1383( C1379 C1383 ) \nC1379_=_C1385( C1379 C1385 ) C1379_=_C1388( C1379 C1388 ) C1379_=_C1389( C1379 C1389 ) C1379_=_C1390( C1379 C1390 ) C1379_=_C1392( C1379 C1392 ) C1379_=_C1394( C1379 C1394 ) \nC1379_=_C1396( C1379 C1396 ) C1379_=_C1398( C1379 C1398 ) C1379_=_C1399( C1379 C1399 ) C1379_=_C1400( C1379 C1400 ) C1379_=_C2118( C1379 C2118 ) C1379_=_C2120( C1379 C2120 ) \nC1379_=_C2123( C1379 C2123 ) C1379_=_C2124( C1379 C2124 ) C1379_=_C2125( C1379 C2125 ) C1380_=_C1381( C1380 C1381 ) C1380_=_C1382( C1380 C1382 ) C1380_=_C1383( C1380 C1383 ) \nC1380_=_C1385( C1380 C1385 ) C1380_=_C1388( C1380 C1388 ) C1380_=_C1389( C1380 C1389 ) C1380_=_C1390( C1380 C1390 ) C1380_=_C1392( C1380 C1392 ) C1380_=_C1394( C1380 C1394 ) \nC1380_=_C1396( C1380 C1396 ) C1380_=_C1398( C1380 C1398 ) C1380_=_C1399( C1380 C1399 ) C1380_=_C1400( C1380 C1400 ) C1380_=_C1604( C1380 C1604 ) C1380_=_C1662( C1380 C1662 ) \nC1380_=_C2022( C1380 C2022 ) C1380_=_C2039( C1380 C2039 ) C1380_=_C2132( C1380 C2132 ) C1380_=_C2164( C1380 C2164 ) C1380_=_C2205( C1380 C2205 ) C1380_=_C2544( C1380 C2544 ) \nC1380_=_C2546( C1380 C2546 ) C1380_=_C2549( C1380 C2549 ) C1380_=_C2552( C1380 C2552 ) C1380_=_C2553( C1380 C2553 ) C1380_=_C2554( C1380 C2554 ) C1381_=_C1382( C1381 C1382 ) \nC1381_=_C1383( C1381 C1383 ) C1381_=_C1385( C1381 C1385 ) C1381_=_C1388( C1381 C1388 ) C1381_=_C1389( C1381 C1389 ) C1381_=_C1390( C1381 C1390 ) C1381_=_C1392( C1381 C1392 ) \nC1381_=_C1394( C1381 C1394 ) C1381_=_C1396( C1381 C1396 ) C1381_=_C1398( C1381 C1398 ) C1381_=_C1399( C1381 C1399 ) C1381_=_C1400( C1381 C1400 ) C1381_=_C2640( C1381 C2640 ) \nC1381_=_C2644( C1381 C2644 ) C1381_=_C2645( C1381 C2645 ) C1381_=_C2654( C1381 C2654 ) C1382_=_C1383( C1382 C1383 ) C1382_=_C1385( C1382 C1385 ) C1382_=_C1388( C1382 C1388 ) \nC1382_=_C1389( C1382 C1389 ) C1382_=_C1390( C1382 C1390 ) C1382_=_C1392( C1382 C1392 ) C1382_=_C1394( C1382 C1394 ) C1382_=_C1396( C1382 C1396 ) C1382_=_C1398( C1382 C1398 ) \nC1382_=_C1399( C1382 C1399 ) C1382_=_C1400( C1382 C1400 ) C1382_=_C2758( C1382 C2758 ) C1382_=_C2761( C1382 C2761 ) C1383_=_C1385( C1383 C1385 ) C1383_=_C1388( C1383 C1388 ) \nC1383_=_C1389( C1383 C1389 ) C1383_=_C1390( C1383 C1390 ) C1383_=_C1392( C1383 C1392 ) C1383_=_C1394( C1383 C1394 ) C1383_=_C1396( C1383 C1396 ) C1383_=_C1398( C1383 C1398 ) \nC1383_=_C1399( C1383 C1399 ) C1383_=_C1400( C1383 C1400 ) C1383_=_C1684( C1383 C1684 ) C1383_=_C1803( C1383 C1803 ) C1383_=_C1936( C1383 C1936 ) C1383_=_C2814( C1383 C2814 ) \nC1383_=_C2815( C1383 C2815 ) C1383_=_C2816( C1383 C2816 ) C1383_=_C2818( C1383 C2818 ) C1383_=_C2819( C1383 C2819 ) C1383_=_C2821( C1383 C2821 ) C1383_=_C2823( C1383 C2823 ) \nC1383_=_C2824( C1383 C2824 ) C1383_=_C2825( C1383 C2825 ) C1383_=_C2826( C1383 C2826 ) C1383_=_C2828( C1383 C2828 ) C1383_=_C2830( C1383 C2830 ) C1383_=_C2831( C1383 C2831 ) \nC1385_=_C1388( C1385 C1388 ) C1385_=_C1389( C1385 C1389 ) C1385_=_C1390( C1385 C1390 ) C1385_=_C1392( C1385 C1392 ) C1385_=_C1394( C1385 C1394 ) C1385_=_C1396( C1385 C1396 ) \nC1385_=_C1398( C1385 C1398 ) C1385_=_C1399( C1385 C1399 ) C1385_=_C1400( C1385 C1400 ) C1385_=_C2546( C1385 C2546 ) C1385_=_C2815( C1385 C2815 ) C1385_=_C3340( C1385 C3340 ) \nC1385_=_C3341( C1385 C3341 ) C1385_=_C3342( C1385 C3342 ) C1385_=_C3343( C1385 C3343 ) C1388_=_C1389( C1388 C1389 ) C1388_=_C1390( C1388 C1390 ) C1388_=_C1392( C1388 C1392 ) \nC1388_=_C1394( C1388 C1394 ) C1388_=_C1396( C1388 C1396 ) C1388_=_C1398( C1388 C1398 ) C1388_=_C1399( C1388 C1399 ) C1388_=_C1400( C1388 C1400 ) C1388_=_C3006( C1388 C3006 ) \nC1388_=_C3615( C1388 C3615 ) C1388_=_C3721( C1388 C3721 ) C1388_=_C3730( C1388 C3730 ) C1388_=_C3731( C1388 C3731 ) C1389_=_C1390( C1389 C1390 ) C1389_=_C1392( C1389 C1392 ) \nC1389_=_C1394( C1389 C1394 ) C1389_=_C1396( C1389 C1396 ) C1389_=_C1398( C1389 C1398 ) C1389_=_C1399( C1389 C1399 ) C1389_=_C1400( C1389 C1400 ) C1389_=_C1794( C1389 C1794 ) \nC1389_=_C3600( C1389 C3600 ) C1389_=_C3658( C1389 C3658 ) C1389_=_C3756( C1389 C3756 ) C1389_=_C3773( C1389 C3773 ) C1389_=_C3792( C1389 C3792 ) C1389_=_C3794( C1389 C3794 ) \nC1389_=_C3795( C1389 C3795 ) C1390_=_C1392( C1390 C1392 ) C1390_=_C1394( C1390 C1394 ) C1390_=_C1396( C1390 C1396 ) C1390_=_C1398( C1390 C1398 ) C1390_=_C1399( C1390 C1399 ) \nC1390_=_C1400( C1390 C1400 ) C1390_=_C3008( C1390 C3008 ) C1390_=_C3616( C1390 C3616 ) C1390_=_C3688( C1390 C3688 ) C1390_=_C3833( C1390 C3833 ) C1390_=_C3835( C1390 C3835 ) \nC1392_=_C1394( C1392 C1394 ) C1392_=_C1396( C1392 C1396 ) C1392_=_C1398( C1392 C1398 ) C1392_=_C1399( C1392 C1399 ) C1392_=_C1400( C1392 C1400 ) C1392_=_C3009( C1392 C3009 ) \nC1392_=_C3501( C1392 C3501 ) C1392_=_C3617( C1392 C3617 ) C1392_=_C3866( C1392 C3866 ) C1394_=_C1396( C1394 C1396 ) C1394_=_C1398(</w:t>
      </w:r>
    </w:p>
    <w:p>
      <w:pPr>
        <w:pStyle w:val="PreformattedText"/>
        <w:bidi w:val="0"/>
        <w:spacing w:before="0" w:after="0"/>
        <w:jc w:val="left"/>
        <w:rPr/>
      </w:pPr>
      <w:r>
        <w:rPr/>
        <w:t xml:space="preserve"> </w:t>
      </w:r>
      <w:r>
        <w:rPr/>
        <w:t>C1394 C1398 ) C1394_=_C1399( C1394 C1399 ) \nC1394_=_C1400( C1394 C1400 ) C1394_=_C3011( C1394 C3011 ) C1394_=_C3619( C1394 C3619 ) C1394_=_C3803( C1394 C3803 ) C1394_=_C3893( C1394 C3893 ) C1394_=_C3897( C1394 C3897 ) \nC1394_=_C3898( C1394 C3898 ) C1394_=_C3900( C1394 C3900 ) C1396_=_C1398( C1396 C1398 ) C1396_=_C1399( C1396 C1399 ) C1396_=_C1400( C1396 C1400 ) C1396_=_C1695( C1396 C1695 ) \nC1396_=_C2123( C1396 C2123 ) C1396_=_C2426( C1396 C2426 ) C1396_=_C2615( C1396 C2615 ) C1396_=_C2761( C1396 C2761 ) C1396_=_C3100( C1396 C3100 ) C1396_=_C3118( C1396 C3118 ) \nC1396_=_C3279( C1396 C3279 ) C1396_=_C3291( C1396 C3291 ) C1396_=_C3792( C1396 C3792 ) C1396_=_C3815( C1396 C3815 ) C1396_=_C3833( C1396 C3833 ) C1396_=_C3918( C1396 C3918 ) \nC1396_=_C3988( C1396 C3988 ) C1396_=_C4021( C1396 C4021 ) C1396_=_C4043( C1396 C4043 ) C1396_=_C4044( C1396 C4044 ) C1396_=_C4045( C1396 C4045 ) C1398_=_C1399( C1398 C1399 ) \nC1398_=_C1400( C1398 C1400 ) C1398_=_C4044( C1398 C4044 ) C1398_=_C4093( C1398 C4093 ) C1399_=_C1400( C1399 C1400 ) C1399_=_C4045( C1399 C4045 ) C1400_=_C3016( C1400 C3016 ) \nC1400_=_C3626( C1400 C3626 ) C1400_=_C3763( C1400 C3763 ) C1400_=_C4096( C1400 C4096 ) C1402_=_C1412( C1402 C1412 ) C1402_=_C1423( C1402 C1423 ) C1402_=_C1722( C1402 C1722 ) \nC1402_=_C1913( C1402 C1913 ) C1402_=_C1914( C1402 C1914 ) C1402_=_C1915( C1402 C1915 ) C1402_=_C1917( C1402 C1917 ) C1402_=_C1918( C1402 C1918 ) C1402_=_C1919( C1402 C1919 ) \nC1402_=_C1920( C1402 C1920 ) C1402_=_C1921( C1402 C1921 ) C1402_=_C1922( C1402 C1922 ) C1402_=_C1924( C1402 C1924 ) C1402_=_C1925( C1402 C1925 ) C1402_=_C1926( C1402 C1926 ) \nC1402_=_C1927( C1402 C1927 ) C1402_=_C1928( C1402 C1928 ) C1402_=_C1931( C1402 C1931 ) C1412_=_C1924( C1412 C1924 ) C1412_=_C2120( C1412 C2120 ) C1412_=_C2425( C1412 C2425 ) \nC1412_=_C2494( C1412 C2494 ) C1412_=_C2629( C1412 C2629 ) C1412_=_C3038( C1412 C3038 ) C1412_=_C3115( C1412 C3115 ) C1412_=_C3275( C1412 C3275 ) C1412_=_C3310( C1412 C3310 ) \nC1412_=_C3811( C1412 C3811 ) C1412_=_C3893( C1412 C3893 ) C1412_=_C3922( C1412 C3922 ) C1412_=_C3923( C1412 C3923 ) C1412_=_C3927( C1412 C3927 ) C1423_=_C1426( C1423 C1426 ) \nC1423_=_C1435( C1423 C1435 ) C1423_=_C1438( C1423 C1438 ) C1423_=_C1440( C1423 C1440 ) C1423_=_C1442( C1423 C1442 ) C1423_=_C1447( C1423 C1447 ) C1423_=_C1722( C1423 C1722 ) \nC1423_=_C1913( C1423 C1913 ) C1423_=_C1914( C1423 C1914 ) C1423_=_C1915( C1423 C1915 ) C1423_=_C1917( C1423 C1917 ) C1423_=_C1918( C1423 C1918 ) C1423_=_C1919( C1423 C1919 ) \nC1423_=_C1920( C1423 C1920 ) C1423_=_C1921( C1423 C1921 ) C1423_=_C1922( C1423 C1922 ) C1423_=_C1924( C1423 C1924 ) C1423_=_C1925( C1423 C1925 ) C1423_=_C1926( C1423 C1926 ) \nC1423_=_C1927( C1423 C1927 ) C1423_=_C1928( C1423 C1928 ) C1423_=_C1931( C1423 C1931 ) C1426_=_C1435( C1426 C1435 ) C1426_=_C1438( C1426 C1438 ) C1426_=_C1440( C1426 C1440 ) \nC1426_=_C1442( C1426 C1442 ) C1426_=_C1447( C1426 C1447 ) C1426_=_C1580( C1426 C1580 ) C1426_=_C1639( C1426 C1639 ) C1426_=_C1801( C1426 C1801 ) C1426_=_C1832( C1426 C1832 ) \nC1426_=_C1915( C1426 C1915 ) C1426_=_C2054( C1426 C2054 ) C1426_=_C2070( C1426 C2070 ) C1426_=_C2073( C1426 C2073 ) C1426_=_C2074( C1426 C2074 ) C1426_=_C2075( C1426 C2075 ) \nC1426_=_C2076( C1426 C2076 ) C1426_=_C2078( C1426 C2078 ) C1426_=_C2080( C1426 C2080 ) C1426_=_C2081( C1426 C2081 ) C1426_=_C2082( C1426 C2082 ) C1426_=_C2083( C1426 C2083 ) \nC1426_=_C2085( C1426 C2085 ) C1426_=_C2087( C1426 C2087 ) C1435_=_C1438( C1435 C1438 ) C1435_=_C1440( C1435 C1440 ) C1435_=_C1442( C1435 C1442 ) C1435_=_C1447( C1435 C1447 ) \nC1435_=_C1484( C1435 C1484 ) C1435_=_C1806( C1435 C1806 ) C1435_=_C1960( C1435 C1960 ) C1435_=_C1974( C1435 C1974 ) C1435_=_C2270( C1435 C2270 ) C1435_=_C2438( C1435 C2438 ) \nC1435_=_C3157( C1435 C3157 ) C1435_=_C3217( C1435 C3217 ) C1435_=_C3240( C1435 C3240 ) C1435_=_C3433( C1435 C3433 ) C1435_=_C3434( C1435 C3434 ) C1435_=_C3436( C1435 C3436 ) \nC1435_=_C3437( C1435 C3437 ) C1435_=_C3439( C1435 C3439 ) C1435_=_C3440( C1435 C3440 ) C1435_=_C3441( C1435 C3441 ) C1435_=_C3443( C1435 C3443 ) C1438_=_C1440( C1438 C1440 ) \nC1438_=_C1442( C1438 C1442 ) C1438_=_C1447( C1438 C1447 ) C1438_=_C1824( C1438 C1824 ) C1438_=_C2314( C1438 C2314 ) C1438_=_C2441( C1438 C2441 ) C1438_=_C3283( C1438 C3283 ) \nC1438_=_C3407( C1438 C3407 ) C1438_=_C3561( C1438 C3561 ) C1438_=_C3578( C1438 C3578 ) C1438_=_C3734( C1438 C3734 ) C1438_=_C3735( C1438 C3735 ) C1438_=_C3737( C1438 C3737 ) \nC1440_=_C1442( C1440 C1442 ) C1440_=_C1447( C1440 C1447 ) C1440_=_C1689( C1440 C1689 ) C1440_=_C1757( C1440 C1757 ) C1440_=_C1994( C1440 C1994 ) C1440_=_C2316( C1440 C2316 ) \nC1440_=_C2606( C1440 C2606 ) C1440_=_C3409( C1440 C3409 ) C1440_=_C3563( C1440 C3563 ) C1440_=_C3735( C1440 C3735 ) C1440_=_C3746( C1440 C3746 ) C1440_=_C3773( C1440 C3773 ) \nC1440_=_C3774( C1440 C3774 ) C1440_=_C3775( C1440 C3775 ) C1440_=_C3776( C1440 C3776 ) C1440_=_C3777( C1440 C3777 ) C1440_=_C3780( C1440 C3780 ) C1442_=_C1447( C1442 C1447 ) \nC1442_=_C2320( C1442 C2320 ) C1442_=_C2460( C1442 C2460 ) C1442_=_C2554( C1442 C2554 ) C1442_=_C2825( C1442 C2825 ) C1442_=_C3026( C1442 C3026 ) C1442_=_C3149( C1442 C3149 ) \nC1442_=_C3276( C1442 C3276 ) C1442_=_C3343( C1442 C3343 ) C1442_=_C3410( C1442 C3410 ) C1442_=_C3566( C1442 C3566 ) C1442_=_C3660( C1442 C3660 ) C1442_=_C3668( C1442 C3668 ) \nC1442_=_C3748( C1442 C3748 ) C1442_=_C3775( C1442 C3775 ) C1442_=_C3928( C1442 C3928 ) C1442_=_C3929( C1442 C3929 ) C1447_=_C2068( C1447 C2068 ) C1447_=_C2087( C1447 C2087 ) \nC1447_=_C2444( C1447 C2444 ) C1447_=_C2654( C1447 C2654 ) C1447_=_C3086( C1447 C3086 ) C1447_=_C3197( C1447 C3197 ) C1447_=_C3294( C1447 C3294 ) C1447_=_C3731( C1447 C3731 ) \nC1447_=_C3816( C1447 C3816 ) C1447_=_C3835( C1447 C3835 ) C1447_=_C3866( C1447 C3866 ) C1447_=_C3900( C1447 C3900 ) C1447_=_C3933( C1447 C3933 ) C1447_=_C3960( C1447 C3960 ) \nC1447_=_C4096( C1447 C4096 ) C1451_=_C1458( C1451 C1458 ) C1451_=_C1461( C1451 C1461 ) C1451_=_C1466( C1451 C1466 ) C1451_=_C1467( C1451 C1467 ) C1451_=_C1470( C1451 C1470 ) \nC1451_=_C1493( C1451 C1493 ) C1451_=_C1557( C1451 C1557 ) C1451_=_C1780( C1451 C1780 ) C1451_=_C1781( C1451 C1781 ) C1451_=_C1783( C1451 C1783 ) C1451_=_C1784( C1451 C1784 ) \nC1451_=_C1785( C1451 C1785 ) C1451_=_C1787( C1451 C1787 ) C1451_=_C1792( C1451 C1792 ) C1451_=_C1794( C1451 C1794 ) C1451_=_C1797( C1451 C1797 ) C1458_=_C1461( C1458 C1461 ) \nC1458_=_C1466( C1458 C1466 ) C1458_=_C1467( C1458 C1467 ) C1458_=_C1470( C1458 C1470 ) C1458_=_C1504( C1458 C1504 ) C1458_=_C1562( C1458 C1562 ) C1458_=_C2243( C1458 C2243 ) \nC1458_=_C2418( C1458 C2418 ) C1458_=_C2470( C1458 C2470 ) C1458_=_C2700( C1458 C2700 ) C1458_=_C2848( C1458 C2848 ) C1458_=_C2880( C1458 C2880 ) C1458_=_C2926( C1458 C2926 ) \nC1458_=_C2927( C1458 C2927 ) C1458_=_C2928( C1458 C2928 ) C1458_=_C2929( C1458 C2929 ) C1458_=_C2931( C1458 C2931 ) C1458_=_C2933( C1458 C2933 ) C1458_=_C2936( C1458 C2936 ) \nC1458_=_C2937( C1458 C2937 ) C1461_=_C1466( C1461 C1466 ) C1461_=_C1467( C1461 C1467 ) C1461_=_C1470( C1461 C1470 ) C1461_=_C1508( C1461 C1508 ) C1461_=_C1566( C1461 C1566 ) \nC1461_=_C2173( C1461 C2173 ) C1461_=_C2212( C1461 C2212 ) C1461_=_C2249( C1461 C2249 ) C1461_=_C2374( C1461 C2374 ) C1461_=_C2422( C1461 C2422 ) C1461_=_C2806( C1461 C2806 ) \nC1461_=_C2882( C1461 C2882 ) C1461_=_C2942( C1461 C2942 ) C1461_=_C3254( C1461 C3254 ) C1461_=_C3530( C1461 C3530 ) C1461_=_C3592( C1461 C3592 ) C1461_=_C3593( C1461 C3593 ) \nC1461_=_C3594( C1461 C3594 ) C1466_=_C1467( C1466 C1467 ) C1466_=_C1470( C1466 C1470 ) C1466_=_C2124( C1466 C2124 ) C1466_=_C2632( C1466 C2632 ) C1466_=_C2710( C1466 C2710 ) \nC1466_=_C2779( C1466 C2779 ) C1466_=_C2857( C1466 C2857 ) C1466_=_C2877( C1466 C2877 ) C1466_=_C3041( C1466 C3041 ) C1466_=_C3069( C1466 C3069 ) C1466_=_C3575( C1466 C3575 ) \nC1466_=_C3707( C1466 C3707 ) C1466_=_C3769( C1466 C3769 ) C1466_=_C3897( C1466 C3897 ) C1466_=_C3931( C1466 C3931 ) C1466_=_C3947( C1466 C3947 ) C1467_=_C1470( C1467 C1470 ) \nC1467_=_C2125( C1467 C2125 ) C1467_=_C2323( C1467 C2323 ) C1467_=_C2463( C1467 C2463 ) C1467_=_C2633( C1467 C2633 ) C1467_=_C2711( C1467 C2711 ) C1467_=_C2809( C1467 C2809 ) \nC1467_=_C2858( C1467 C2858 ) C1467_=_C2920( C1467 C2920 ) C1467_=_C3042( C1467 C3042 ) C1467_=_C3370( C1467 C3370 ) C1467_=_C3398( C1467 C3398 ) C1467_=_C3576( C1467 C3576 ) \nC1467_=_C3708( C1467 C3708 ) C1467_=_C3898( C1467 C3898 ) C1467_=_C3932( C1467 C3932 ) C1467_=_C3948( C1467 C3948 ) C1467_=_C4049( C1467 C4049 ) C1470_=_C1740( C1470 C1740 ) \nC1470_=_C2360( C1470 C2360 ) C1470_=_C2781( C1470 C2781 ) C1470_=_C2878( C1470 C2878 ) C1470_=_C2998( C1470 C2998 ) C1470_=_C3071( C1470 C3071 ) C1470_=_C3730( C1470 C3730 ) \nC1470_=_C3771( C1470 C3771 ) C1470_=_C3794( C1470 C3794 ) C1470_=_C4019( C1470 C4019 ) C1470_=_C4068( C1470 C4068 ) C1470_=_C4093( C1470 C4093 ) C1477_=_C1484( C1477 C1484 ) \nC1477_=_C1489( C1477 C1489 ) C1477_=_C2148( C1477 C2148 ) C1477_=_C2163( C1477 C2163 ) C1477_=_C2204( C1477 C2204 ) C1477_=_C2416( C1477 C2416 ) C1477_=_C2487( C1477 C2487 ) \nC1477_=_C2527( C1477 C2527 ) C1477_=_C2528( C1477 C2528 ) C1477_=_C2530( C1477 C2530 ) C1477_=_C2531( C1477 C2531 ) C1477_=_C2537( C1477 C2537 ) C1477_=_C2539( C1477 C2539 ) \nC1477_=_C2542( C1477 C2542 ) C1484_=_C1489( C1484 C1489 ) C1484_=_C1806( C1484 C1806 ) C1484_=_C1960( C1484 C1960 ) C1484_=_C1974( C1484 C1974 ) C1484_=_C2270( C1484 C2270 ) \nC1484_=_C2438( C1484 C2438 ) C1484_=_C3157( C1484 C3157 ) C1484_=_C3217( C1484 C3217 ) C1484_=_C3240( C1484 C3240 ) C1484_=_C3433( C1484 C3433 ) C1484_=_C3434( C1484 C3434 ) \nC1484_=_C3436( C1484 C3436 ) C1484_=_C3437( C1484 C3437 ) C1484_=_C3439( C1484 C3439 ) C1484_=_C3440( C1484 C3440 ) C1484_=_C3441( C1484 C3441 ) C1484_=_C3443( C1484 C3443 ) \nC1489_=_C1742( C1489 C1742 ) C1489_=_C2001( C1489 C2001 ) C1489_=_C2160( C1489 C2160 ) C1489_=_C2498( C1489 C2498 ) C1489_=_C2542( C1489 C2542 ) C1489_=_C2950( C1489 C2950 ) \nC1489_=_C2973(</w:t>
      </w:r>
    </w:p>
    <w:p>
      <w:pPr>
        <w:pStyle w:val="PreformattedText"/>
        <w:bidi w:val="0"/>
        <w:spacing w:before="0" w:after="0"/>
        <w:jc w:val="left"/>
        <w:rPr/>
      </w:pPr>
      <w:r>
        <w:rPr/>
        <w:t xml:space="preserve"> </w:t>
      </w:r>
      <w:r>
        <w:rPr/>
        <w:t>C1489 C2973 ) C1489_=_C2984( C1489 C2984 ) C1489_=_C3182( C1489 C3182 ) C1489_=_C3432( C1489 C3432 ) C1489_=_C3526( C1489 C3526 ) C1489_=_C3673( C1489 C3673 ) \nC1489_=_C3817( C1489 C3817 ) C1489_=_C3937( C1489 C3937 ) C1489_=_C4023( C1489 C4023 ) C1489_=_C4075( C1489 C4075 ) C1493_=_C1495( C1493 C1495 ) C1493_=_C1500( C1493 C1500 ) \nC1493_=_C1504( C1493 C1504 ) C1493_=_C1508( C1493 C1508 ) C1493_=_C1557( C1493 C1557 ) C1493_=_C1780( C1493 C1780 ) C1493_=_C1781( C1493 C1781 ) C1493_=_C1783( C1493 C1783 ) \nC1493_=_C1784( C1493 C1784 ) C1493_=_C1785( C1493 C1785 ) C1493_=_C1787( C1493 C1787 ) C1493_=_C1792( C1493 C1792 ) C1493_=_C1794( C1493 C1794 ) C1493_=_C1797( C1493 C1797 ) \nC1495_=_C1500( C1495 C1500 ) C1495_=_C1504( C1495 C1504 ) C1495_=_C1508( C1495 C1508 ) C1495_=_C1603( C1495 C1603 ) C1495_=_C2020( C1495 C2020 ) C1495_=_C2130( C1495 C2130 ) \nC1495_=_C2131( C1495 C2131 ) C1495_=_C2132( C1495 C2132 ) C1495_=_C2133( C1495 C2133 ) C1495_=_C2134( C1495 C2134 ) C1495_=_C2135( C1495 C2135 ) C1495_=_C2137( C1495 C2137 ) \nC1495_=_C2138( C1495 C2138 ) C1495_=_C2141( C1495 C2141 ) C1495_=_C2142( C1495 C2142 ) C1495_=_C2143( C1495 C2143 ) C1495_=_C2145( C1495 C2145 ) C1500_=_C1504( C1500 C1504 ) \nC1500_=_C1508( C1500 C1508 ) C1500_=_C1802( C1500 C1802 ) C1500_=_C2557( C1500 C2557 ) C1500_=_C2713( C1500 C2713 ) C1500_=_C2715( C1500 C2715 ) C1500_=_C2716( C1500 C2716 ) \nC1500_=_C2717( C1500 C2717 ) C1500_=_C2718( C1500 C2718 ) C1500_=_C2719( C1500 C2719 ) C1500_=_C2721( C1500 C2721 ) C1500_=_C2723( C1500 C2723 ) C1500_=_C2725( C1500 C2725 ) \nC1500_=_C2727( C1500 C2727 ) C1500_=_C2731( C1500 C2731 ) C1504_=_C1508( C1504 C1508 ) C1504_=_C1562( C1504 C1562 ) C1504_=_C2243( C1504 C2243 ) C1504_=_C2418( C1504 C2418 ) \nC1504_=_C2470( C1504 C2470 ) C1504_=_C2700( C1504 C2700 ) C1504_=_C2848( C1504 C2848 ) C1504_=_C2880( C1504 C2880 ) C1504_=_C2926( C1504 C2926 ) C1504_=_C2927( C1504 C2927 ) \nC1504_=_C2928( C1504 C2928 ) C1504_=_C2929( C1504 C2929 ) C1504_=_C2931( C1504 C2931 ) C1504_=_C2933( C1504 C2933 ) C1504_=_C2936( C1504 C2936 ) C1504_=_C2937( C1504 C2937 ) \nC1508_=_C1566( C1508 C1566 ) C1508_=_C2173( C1508 C2173 ) C1508_=_C2212( C1508 C2212 ) C1508_=_C2249( C1508 C2249 ) C1508_=_C2374( C1508 C2374 ) C1508_=_C2422( C1508 C2422 ) \nC1508_=_C2806( C1508 C2806 ) C1508_=_C2882( C1508 C2882 ) C1508_=_C2942( C1508 C2942 ) C1508_=_C3254( C1508 C3254 ) C1508_=_C3530( C1508 C3530 ) C1508_=_C3592( C1508 C3592 ) \nC1508_=_C3593( C1508 C3593 ) C1508_=_C3594( C1508 C3594 ) C1517_=_C1578( C1517 C1578 ) C1517_=_C1619( C1517 C1619 ) C1517_=_C1637( C1517 C1637 ) C1517_=_C1639( C1517 C1639 ) \nC1517_=_C1641( C1517 C1641 ) C1517_=_C1642( C1517 C1642 ) C1517_=_C1644( C1517 C1644 ) C1517_=_C1645( C1517 C1645 ) C1517_=_C1646( C1517 C1646 ) C1517_=_C1647( C1517 C1647 ) \nC1517_=_C1648( C1517 C1648 ) C1517_=_C1650( C1517 C1650 ) C1517_=_C1651( C1517 C1651 ) C1517_=_C1653( C1517 C1653 ) C1517_=_C1654( C1517 C1654 ) C1517_=_C1655( C1517 C1655 ) \nC1540_=_C1749( C1540 C1749 ) C1540_=_C1784( C1540 C1784 ) C1540_=_C1971( C1540 C1971 ) C1540_=_C2007( C1540 C2007 ) C1540_=_C2715( C1540 C2715 ) C1540_=_C2766( C1540 C2766 ) \nC1540_=_C2866( C1540 C2866 ) C1540_=_C2867( C1540 C2867 ) C1540_=_C2868( C1540 C2868 ) C1540_=_C2869( C1540 C2869 ) C1540_=_C2871( C1540 C2871 ) C1540_=_C2872( C1540 C2872 ) \nC1540_=_C2874( C1540 C2874 ) C1540_=_C2875( C1540 C2875 ) C1540_=_C2876( C1540 C2876 ) C1540_=_C2877( C1540 C2877 ) C1540_=_C2878( C1540 C2878 ) C1540_=_C2879( C1540 C2879 ) \nC1557_=_C1562( C1557 C1562 ) C1557_=_C1565( C1557 C1565 ) C1557_=_C1566( C1557 C1566 ) C1557_=_C1569( C1557 C1569 ) C1557_=_C1780( C1557 C1780 ) C1557_=_C1781( C1557 C1781 ) \nC1557_=_C1783( C1557 C1783 ) C1557_=_C1784( C1557 C1784 ) C1557_=_C1785( C1557 C1785 ) C1557_=_C1787( C1557 C1787 ) C1557_=_C1792( C1557 C1792 ) C1557_=_C1794( C1557 C1794 ) \nC1557_=_C1797( C1557 C1797 ) C1562_=_C1565( C1562 C1565 ) C1562_=_C1566( C1562 C1566 ) C1562_=_C1569( C1562 C1569 ) C1562_=_C2243( C1562 C2243 ) C1562_=_C2418( C1562 C2418 ) \nC1562_=_C2470( C1562 C2470 ) C1562_=_C2700( C1562 C2700 ) C1562_=_C2848( C1562 C2848 ) C1562_=_C2880( C1562 C2880 ) C1562_=_C2926( C1562 C2926 ) C1562_=_C2927( C1562 C2927 ) \nC1562_=_C2928( C1562 C2928 ) C1562_=_C2929( C1562 C2929 ) C1562_=_C2931( C1562 C2931 ) C1562_=_C2933( C1562 C2933 ) C1562_=_C2936( C1562 C2936 ) C1562_=_C2937( C1562 C2937 ) \nC1565_=_C1566( C1565 C1566 ) C1565_=_C1569( C1565 C1569 ) C1565_=_C2248( C1565 C2248 ) C1565_=_C2421( C1565 C2421 ) C1565_=_C2515( C1565 C2515 ) C1565_=_C2668( C1565 C2668 ) \nC1565_=_C2758( C1565 C2758 ) C1565_=_C3053( C1565 C3053 ) C1565_=_C3109( C1565 C3109 ) C1565_=_C3221( C1565 C3221 ) C1565_=_C3243( C1565 C3243 ) C1565_=_C3267( C1565 C3267 ) \nC1565_=_C3379( C1565 C3379 ) C1565_=_C3510( C1565 C3510 ) C1565_=_C3551( C1565 C3551 ) C1565_=_C3552( C1565 C3552 ) C1565_=_C3554( C1565 C3554 ) C1565_=_C3556( C1565 C3556 ) \nC1565_=_C3558( C1565 C3558 ) C1565_=_C3559( C1565 C3559 ) C1566_=_C1569( C1566 C1569 ) C1566_=_C2173( C1566 C2173 ) C1566_=_C2212( C1566 C2212 ) C1566_=_C2249( C1566 C2249 ) \nC1566_=_C2374( C1566 C2374 ) C1566_=_C2422( C1566 C2422 ) C1566_=_C2806( C1566 C2806 ) C1566_=_C2882( C1566 C2882 ) C1566_=_C2942( C1566 C2942 ) C1566_=_C3254( C1566 C3254 ) \nC1566_=_C3530( C1566 C3530 ) C1566_=_C3592( C1566 C3592 ) C1566_=_C3593( C1566 C3593 ) C1566_=_C3594( C1566 C3594 ) C1569_=_C2118( C1569 C2118 ) C1569_=_C2175( C1569 C2175 ) \nC1569_=_C2215( C1569 C2215 ) C1569_=_C2253( C1569 C2253 ) C1569_=_C2627( C1569 C2627 ) C1569_=_C3034( C1569 C3034 ) C1569_=_C3384( C1569 C3384 ) C1569_=_C3514( C1569 C3514 ) \nC1569_=_C3629( C1569 C3629 ) C1569_=_C3764( C1569 C3764 ) C1569_=_C3803( C1569 C3803 ) C1569_=_C3805( C1569 C3805 ) C1569_=_C3806( C1569 C3806 ) C1569_=_C3807( C1569 C3807 ) \nC1578_=_C1580( C1578 C1580 ) C1578_=_C1597( C1578 C1597 ) C1578_=_C1619( C1578 C1619 ) C1578_=_C1637( C1578 C1637 ) C1578_=_C1639( C1578 C1639 ) C1578_=_C1641( C1578 C1641 ) \nC1578_=_C1642( C1578 C1642 ) C1578_=_C1644( C1578 C1644 ) C1578_=_C1645( C1578 C1645 ) C1578_=_C1646( C1578 C1646 ) C1578_=_C1647( C1578 C1647 ) C1578_=_C1648( C1578 C1648 ) \nC1578_=_C1650( C1578 C1650 ) C1578_=_C1651( C1578 C1651 ) C1578_=_C1653( C1578 C1653 ) C1578_=_C1654( C1578 C1654 ) C1578_=_C1655( C1578 C1655 ) C1580_=_C1597( C1580 C1597 ) \nC1580_=_C1639( C1580 C1639 ) C1580_=_C1801( C1580 C1801 ) C1580_=_C1832( C1580 C1832 ) C1580_=_C1915( C1580 C1915 ) C1580_=_C2054( C1580 C2054 ) C1580_=_C2070( C1580 C2070 ) \nC1580_=_C2073( C1580 C2073 ) C1580_=_C2074( C1580 C2074 ) C1580_=_C2075( C1580 C2075 ) C1580_=_C2076( C1580 C2076 ) C1580_=_C2078( C1580 C2078 ) C1580_=_C2080( C1580 C2080 ) \nC1580_=_C2081( C1580 C2081 ) C1580_=_C2082( C1580 C2082 ) C1580_=_C2083( C1580 C2083 ) C1580_=_C2085( C1580 C2085 ) C1580_=_C2087( C1580 C2087 ) C1597_=_C1655( C1597 C1655 ) \nC1597_=_C1739( C1597 C1739 ) C1597_=_C1814( C1597 C1814 ) C1597_=_C1850( C1597 C1850 ) C1597_=_C1928( C1597 C1928 ) C1597_=_C2000( C1597 C2000 ) C1597_=_C2219( C1597 C2219 ) \nC1597_=_C2497( C1597 C2497 ) C1597_=_C2695( C1597 C2695 ) C1597_=_C2961( C1597 C2961 ) C1597_=_C2970( C1597 C2970 ) C1597_=_C3043( C1597 C3043 ) C1597_=_C3478( C1597 C3478 ) \nC1597_=_C3820( C1597 C3820 ) C1597_=_C3875( C1597 C3875 ) C1597_=_C4039( C1597 C4039 ) C1597_=_C4075( C1597 C4075 ) C1599_=_C1602( C1599 C1602 ) C1599_=_C1603( C1599 C1603 ) \nC1599_=_C1604( C1599 C1604 ) C1599_=_C1610( C1599 C1610 ) C1599_=_C1657( C1599 C1657 ) C1599_=_C1660( C1599 C1660 ) C1599_=_C1661( C1599 C1661 ) C1599_=_C1662( C1599 C1662 ) \nC1599_=_C1663( C1599 C1663 ) C1599_=_C1665( C1599 C1665 ) C1599_=_C1666( C1599 C1666 ) C1599_=_C1667( C1599 C1667 ) C1599_=_C1668( C1599 C1668 ) C1599_=_C1669( C1599 C1669 ) \nC1599_=_C1673( C1599 C1673 ) C1599_=_C1674( C1599 C1674 ) C1599_=_C1676( C1599 C1676 ) C1602_=_C1603( C1602 C1603 ) C1602_=_C1604( C1602 C1604 ) C1602_=_C1610( C1602 C1610 ) \nC1602_=_C2019( C1602 C2019 ) C1602_=_C2036( C1602 C2036 ) C1602_=_C2039( C1602 C2039 ) C1602_=_C2040( C1602 C2040 ) C1602_=_C2042( C1602 C2042 ) C1602_=_C2043( C1602 C2043 ) \nC1602_=_C2044( C1602 C2044 ) C1602_=_C2045( C1602 C2045 ) C1602_=_C2046( C1602 C2046 ) C1602_=_C2047( C1602 C2047 ) C1602_=_C2048( C1602 C2048 ) C1602_=_C2049( C1602 C2049 ) \nC1602_=_C2052( C1602 C2052 ) C1602_=_C2053( C1602 C2053 ) C1603_=_C1604( C1603 C1604 ) C1603_=_C1610( C1603 C1610 ) C1603_=_C2020( C1603 C2020 ) C1603_=_C2130( C1603 C2130 ) \nC1603_=_C2131( C1603 C2131 ) C1603_=_C2132( C1603 C2132 ) C1603_=_C2133( C1603 C2133 ) C1603_=_C2134( C1603 C2134 ) C1603_=_C2135( C1603 C2135 ) C1603_=_C2137( C1603 C2137 ) \nC1603_=_C2138( C1603 C2138 ) C1603_=_C2141( C1603 C2141 ) C1603_=_C2142( C1603 C2142 ) C1603_=_C2143( C1603 C2143 ) C1603_=_C2145( C1603 C2145 ) C1604_=_C1610( C1604 C1610 ) \nC1604_=_C1662( C1604 C1662 ) C1604_=_C2022( C1604 C2022 ) C1604_=_C2039( C1604 C2039 ) C1604_=_C2132( C1604 C2132 ) C1604_=_C2164( C1604 C2164 ) C1604_=_C2205( C1604 C2205 ) \nC1604_=_C2544( C1604 C2544 ) C1604_=_C2546( C1604 C2546 ) C1604_=_C2549( C1604 C2549 ) C1604_=_C2552( C1604 C2552 ) C1604_=_C2553( C1604 C2553 ) C1604_=_C2554( C1604 C2554 ) \nC1610_=_C1669( C1610 C1669 ) C1610_=_C1712( C1610 C1712 ) C1610_=_C2028( C1610 C2028 ) C1610_=_C2046( C1610 C2046 ) C1610_=_C2138( C1610 C2138 ) C1610_=_C2978( C1610 C2978 ) \nC1610_=_C2987( C1610 C2987 ) C1610_=_C3298( C1610 C3298 ) C1610_=_C3330( C1610 C3330 ) C1610_=_C3598( C1610 C3598 ) C1610_=_C3600( C1610 C3600 ) C1610_=_C3601( C1610 C3601 ) \nC1610_=_C3602( C1610 C3602 ) C1619_=_C1637( C1619 C1637 ) C1619_=_C1639( C1619 C1639 ) C1619_=_C1641( C1619 C1641 ) C1619_=_C1642( C1619 C1642 ) C1619_=_C1644( C1619 C1644 ) \nC1619_=_C1645( C1619 C1645 ) C1619_=_C1646( C1619 C1646 ) C1619_=_C1647( C1619 C1647 ) C1619_=_C1648( C1619 C1648 ) C1619_=_C1650( C1619 C1650 ) C1619_=_C1651( C1619 C1651 ) \nC1619_=_C1653( C1619 C1653 ) C1619_=_C1654( C1619 C1654 ) C1619_=_C1655(</w:t>
      </w:r>
    </w:p>
    <w:p>
      <w:pPr>
        <w:pStyle w:val="PreformattedText"/>
        <w:bidi w:val="0"/>
        <w:spacing w:before="0" w:after="0"/>
        <w:jc w:val="left"/>
        <w:rPr/>
      </w:pPr>
      <w:r>
        <w:rPr/>
        <w:t xml:space="preserve"> </w:t>
      </w:r>
      <w:r>
        <w:rPr/>
        <w:t>C1619 C1655 ) C1637_=_C1639( C1637 C1639 ) C1637_=_C1641( C1637 C1641 ) C1637_=_C1642( C1637 C1642 ) \nC1637_=_C1644( C1637 C1644 ) C1637_=_C1645( C1637 C1645 ) C1637_=_C1646( C1637 C1646 ) C1637_=_C1647( C1637 C1647 ) C1637_=_C1648( C1637 C1648 ) C1637_=_C1650( C1637 C1650 ) \nC1637_=_C1651( C1637 C1651 ) C1637_=_C1653( C1637 C1653 ) C1637_=_C1654( C1637 C1654 ) C1637_=_C1655( C1637 C1655 ) C1637_=_C1832( C1637 C1832 ) C1637_=_C1845( C1637 C1845 ) \nC1637_=_C1850( C1637 C1850 ) C1639_=_C1641( C1639 C1641 ) C1639_=_C1642( C1639 C1642 ) C1639_=_C1644( C1639 C1644 ) C1639_=_C1645( C1639 C1645 ) C1639_=_C1646( C1639 C1646 ) \nC1639_=_C1647( C1639 C1647 ) C1639_=_C1648( C1639 C1648 ) C1639_=_C1650( C1639 C1650 ) C1639_=_C1651( C1639 C1651 ) C1639_=_C1653( C1639 C1653 ) C1639_=_C1654( C1639 C1654 ) \nC1639_=_C1655( C1639 C1655 ) C1639_=_C1801( C1639 C1801 ) C1639_=_C1832( C1639 C1832 ) C1639_=_C1915( C1639 C1915 ) C1639_=_C2054( C1639 C2054 ) C1639_=_C2070( C1639 C2070 ) \nC1639_=_C2073( C1639 C2073 ) C1639_=_C2074( C1639 C2074 ) C1639_=_C2075( C1639 C2075 ) C1639_=_C2076( C1639 C2076 ) C1639_=_C2078( C1639 C2078 ) C1639_=_C2080( C1639 C2080 ) \nC1639_=_C2081( C1639 C2081 ) C1639_=_C2082( C1639 C2082 ) C1639_=_C2083( C1639 C2083 ) C1639_=_C2085( C1639 C2085 ) C1639_=_C2087( C1639 C2087 ) C1641_=_C1642( C1641 C1642 ) \nC1641_=_C1644( C1641 C1644 ) C1641_=_C1645( C1641 C1645 ) C1641_=_C1646( C1641 C1646 ) C1641_=_C1647( C1641 C1647 ) C1641_=_C1648( C1641 C1648 ) C1641_=_C1650( C1641 C1650 ) \nC1641_=_C1651( C1641 C1651 ) C1641_=_C1653( C1641 C1653 ) C1641_=_C1654( C1641 C1654 ) C1641_=_C1655( C1641 C1655 ) C1641_=_C1878( C1641 C1878 ) C1641_=_C2405( C1641 C2405 ) \nC1642_=_C1644( C1642 C1644 ) C1642_=_C1645( C1642 C1645 ) C1642_=_C1646( C1642 C1646 ) C1642_=_C1647( C1642 C1647 ) C1642_=_C1648( C1642 C1648 ) C1642_=_C1650( C1642 C1650 ) \nC1642_=_C1651( C1642 C1651 ) C1642_=_C1653( C1642 C1653 ) C1642_=_C1654( C1642 C1654 ) C1642_=_C1655( C1642 C1655 ) C1642_=_C2070( C1642 C2070 ) C1642_=_C2695( C1642 C2695 ) \nC1644_=_C1645( C1644 C1645 ) C1644_=_C1646( C1644 C1646 ) C1644_=_C1647( C1644 C1647 ) C1644_=_C1648( C1644 C1648 ) C1644_=_C1650( C1644 C1650 ) C1644_=_C1651( C1644 C1651 ) \nC1644_=_C1653( C1644 C1653 ) C1644_=_C1654( C1644 C1654 ) C1644_=_C1655( C1644 C1655 ) C1644_=_C2527( C1644 C2527 ) C1644_=_C2940( C1644 C2940 ) C1644_=_C2942( C1644 C2942 ) \nC1644_=_C2950( C1644 C2950 ) C1645_=_C1646( C1645 C1646 ) C1645_=_C1647( C1645 C1647 ) C1645_=_C1648( C1645 C1648 ) C1645_=_C1650( C1645 C1650 ) C1645_=_C1651( C1645 C1651 ) \nC1645_=_C1653( C1645 C1653 ) C1645_=_C1654( C1645 C1654 ) C1645_=_C1655( C1645 C1655 ) C1645_=_C2073( C1645 C2073 ) C1645_=_C2134( C1645 C2134 ) C1645_=_C2961( C1645 C2961 ) \nC1646_=_C1647( C1646 C1647 ) C1646_=_C1648( C1646 C1648 ) C1646_=_C1650( C1646 C1650 ) C1646_=_C1651( C1646 C1651 ) C1646_=_C1653( C1646 C1653 ) C1646_=_C1654( C1646 C1654 ) \nC1646_=_C1655( C1646 C1655 ) C1646_=_C2074( C1646 C2074 ) C1646_=_C3034( C1646 C3034 ) C1646_=_C3038( C1646 C3038 ) C1646_=_C3041( C1646 C3041 ) C1646_=_C3042( C1646 C3042 ) \nC1646_=_C3043( C1646 C3043 ) C1647_=_C1648( C1647 C1648 ) C1647_=_C1650( C1647 C1650 ) C1647_=_C1651( C1647 C1651 ) C1647_=_C1653( C1647 C1653 ) C1647_=_C1654( C1647 C1654 ) \nC1647_=_C1655( C1647 C1655 ) C1647_=_C1711( C1647 C1711 ) C1647_=_C2044( C1647 C2044 ) C1647_=_C2211( C1647 C2211 ) C1647_=_C2229( C1647 C2229 ) C1647_=_C2868( C1647 C2868 ) \nC1647_=_C3002( C1647 C3002 ) C1647_=_C3425( C1647 C3425 ) C1647_=_C3427( C1647 C3427 ) C1647_=_C3428( C1647 C3428 ) C1647_=_C3431( C1647 C3431 ) C1647_=_C3432( C1647 C3432 ) \nC1648_=_C1650( C1648 C1650 ) C1648_=_C1651( C1648 C1651 ) C1648_=_C1653( C1648 C1653 ) C1648_=_C1654( C1648 C1654 ) C1648_=_C1655( C1648 C1655 ) C1648_=_C1668( C1648 C1668 ) \nC1648_=_C3204( C1648 C3204 ) C1648_=_C3543( C1648 C3543 ) C1650_=_C1651( C1650 C1651 ) C1650_=_C1653( C1650 C1653 ) C1650_=_C1654( C1650 C1654 ) C1650_=_C1655( C1650 C1655 ) \nC1650_=_C2081( C1650 C2081 ) C1650_=_C2233( C1650 C2233 ) C1650_=_C3781( C1650 C3781 ) C1650_=_C3818( C1650 C3818 ) C1650_=_C3820( C1650 C3820 ) C1651_=_C1653( C1651 C1653 ) \nC1651_=_C1654( C1651 C1654 ) C1651_=_C1655( C1651 C1655 ) C1651_=_C1673( C1651 C1673 ) C1651_=_C3210( C1651 C3210 ) C1651_=_C3740( C1651 C3740 ) C1651_=_C3872( C1651 C3872 ) \nC1653_=_C1654( C1653 C1654 ) C1653_=_C1655( C1653 C1655 ) C1653_=_C3558( C1653 C3558 ) C1653_=_C3806( C1653 C3806 ) C1653_=_C4019( C1653 C4019 ) C1654_=_C1655( C1654 C1655 ) \nC1654_=_C1911( C1654 C1911 ) C1654_=_C4012( C1654 C4012 ) C1654_=_C4049( C1654 C4049 ) C1655_=_C1739( C1655 C1739 ) C1655_=_C1814( C1655 C1814 ) C1655_=_C1850( C1655 C1850 ) \nC1655_=_C1928( C1655 C1928 ) C1655_=_C2000( C1655 C2000 ) C1655_=_C2219( C1655 C2219 ) C1655_=_C2497( C1655 C2497 ) C1655_=_C2695( C1655 C2695 ) C1655_=_C2961( C1655 C2961 ) \nC1655_=_C2970( C1655 C2970 ) C1655_=_C3043( C1655 C3043 ) C1655_=_C3478( C1655 C3478 ) C1655_=_C3820( C1655 C3820 ) C1655_=_C3875( C1655 C3875 ) C1655_=_C4039( C1655 C4039 ) \nC1655_=_C4075( C1655 C4075 ) C1657_=_C1660( C1657 C1660 ) C1657_=_C1661( C1657 C1661 ) C1657_=_C1662( C1657 C1662 ) C1657_=_C1663( C1657 C1663 ) C1657_=_C1665( C1657 C1665 ) \nC1657_=_C1666( C1657 C1666 ) C1657_=_C1667( C1657 C1667 ) C1657_=_C1668( C1657 C1668 ) C1657_=_C1669( C1657 C1669 ) C1657_=_C1673( C1657 C1673 ) C1657_=_C1674( C1657 C1674 ) \nC1657_=_C1676( C1657 C1676 ) C1657_=_C2019( C1657 C2019 ) C1657_=_C2020( C1657 C2020 ) C1657_=_C2022( C1657 C2022 ) C1657_=_C2028( C1657 C2028 ) C1660_=_C1661( C1660 C1661 ) \nC1660_=_C1662( C1660 C1662 ) C1660_=_C1663( C1660 C1663 ) C1660_=_C1665( C1660 C1665 ) C1660_=_C1666( C1660 C1666 ) C1660_=_C1667( C1660 C1667 ) C1660_=_C1668( C1660 C1668 ) \nC1660_=_C1669( C1660 C1669 ) C1660_=_C1673( C1660 C1673 ) C1660_=_C1674( C1660 C1674 ) C1660_=_C1676( C1660 C1676 ) C1660_=_C2329( C1660 C2329 ) C1660_=_C2332( C1660 C2332 ) \nC1660_=_C2336( C1660 C2336 ) C1661_=_C1662( C1661 C1662 ) C1661_=_C1663( C1661 C1663 ) C1661_=_C1665( C1661 C1665 ) C1661_=_C1666( C1661 C1666 ) C1661_=_C1667( C1661 C1667 ) \nC1661_=_C1668( C1661 C1668 ) C1661_=_C1669( C1661 C1669 ) C1661_=_C1673( C1661 C1673 ) C1661_=_C1674( C1661 C1674 ) C1661_=_C1676( C1661 C1676 ) C1661_=_C1879( C1661 C1879 ) \nC1661_=_C2131( C1661 C2131 ) C1661_=_C2433( C1661 C2433 ) C1661_=_C2438( C1661 C2438 ) C1661_=_C2439( C1661 C2439 ) C1661_=_C2441( C1661 C2441 ) C1661_=_C2443( C1661 C2443 ) \nC1661_=_C2444( C1661 C2444 ) C1662_=_C1663( C1662 C1663 ) C1662_=_C1665( C1662 C1665 ) C1662_=_C1666( C1662 C1666 ) C1662_=_C1667( C1662 C1667 ) C1662_=_C1668( C1662 C1668 ) \nC1662_=_C1669( C1662 C1669 ) C1662_=_C1673( C1662 C1673 ) C1662_=_C1674( C1662 C1674 ) C1662_=_C1676( C1662 C1676 ) C1662_=_C2022( C1662 C2022 ) C1662_=_C2039( C1662 C2039 ) \nC1662_=_C2132( C1662 C2132 ) C1662_=_C2164( C1662 C2164 ) C1662_=_C2205( C1662 C2205 ) C1662_=_C2544( C1662 C2544 ) C1662_=_C2546( C1662 C2546 ) C1662_=_C2549( C1662 C2549 ) \nC1662_=_C2552( C1662 C2552 ) C1662_=_C2553( C1662 C2553 ) C1662_=_C2554( C1662 C2554 ) C1663_=_C1665( C1663 C1665 ) C1663_=_C1666( C1663 C1666 ) C1663_=_C1667( C1663 C1667 ) \nC1663_=_C1668( C1663 C1668 ) C1663_=_C1669( C1663 C1669 ) C1663_=_C1673( C1663 C1673 ) C1663_=_C1674( C1663 C1674 ) C1663_=_C1676( C1663 C1676 ) C1663_=_C2042( C1663 C2042 ) \nC1663_=_C2135( C1663 C2135 ) C1663_=_C2207( C1663 C2207 ) C1663_=_C2544( C1663 C2544 ) C1663_=_C2975( C1663 C2975 ) C1663_=_C2978( C1663 C2978 ) C1663_=_C2981( C1663 C2981 ) \nC1663_=_C2984( C1663 C2984 ) C1665_=_C1666( C1665 C1666 ) C1665_=_C1667( C1665 C1667 ) C1665_=_C1668( C1665 C1668 ) C1665_=_C1669( C1665 C1669 ) C1665_=_C1673( C1665 C1673 ) \nC1665_=_C1674( C1665 C1674 ) C1665_=_C1676( C1665 C1676 ) C1665_=_C2169( C1665 C2169 ) C1665_=_C2210( C1665 C2210 ) C1665_=_C2329( C1665 C2329 ) C1665_=_C2473( C1665 C2473 ) \nC1665_=_C3200( C1665 C3200 ) C1665_=_C3201( C1665 C3201 ) C1665_=_C3202( C1665 C3202 ) C1665_=_C3203( C1665 C3203 ) C1665_=_C3204( C1665 C3204 ) C1665_=_C3206( C1665 C3206 ) \nC1665_=_C3210( C1665 C3210 ) C1665_=_C3211( C1665 C3211 ) C1665_=_C3212( C1665 C3212 ) C1665_=_C3213( C1665 C3213 ) C1666_=_C1667( C1666 C1667 ) C1666_=_C1668( C1666 C1668 ) \nC1666_=_C1669( C1666 C1669 ) C1666_=_C1673( C1666 C1673 ) C1666_=_C1674( C1666 C1674 ) C1666_=_C1676( C1666 C1676 ) C1666_=_C1882( C1666 C1882 ) C1666_=_C2137( C1666 C2137 ) \nC1666_=_C2867( C1666 C2867 ) C1666_=_C3001( C1666 C3001 ) C1666_=_C3280( C1666 C3280 ) C1666_=_C3281( C1666 C3281 ) C1666_=_C3283( C1666 C3283 ) C1666_=_C3291( C1666 C3291 ) \nC1666_=_C3293( C1666 C3293 ) C1666_=_C3294( C1666 C3294 ) C1667_=_C1668( C1667 C1668 ) C1667_=_C1669( C1667 C1669 ) C1667_=_C1673( C1667 C1673 ) C1667_=_C1674( C1667 C1674 ) \nC1667_=_C1676( C1667 C1676 ) C1667_=_C3201( C1667 C3201 ) C1667_=_C3379( C1667 C3379 ) C1667_=_C3382( C1667 C3382 ) C1667_=_C3384( C1667 C3384 ) C1668_=_C1669( C1668 C1669 ) \nC1668_=_C1673( C1668 C1673 ) C1668_=_C1674( C1668 C1674 ) C1668_=_C1676( C1668 C1676 ) C1668_=_C3204( C1668 C3204 ) C1668_=_C3543( C1668 C3543 ) C1669_=_C1673( C1669 C1673 ) \nC1669_=_C1674( C1669 C1674 ) C1669_=_C1676( C1669 C1676 ) C1669_=_C1712( C1669 C1712 ) C1669_=_C2028( C1669 C2028 ) C1669_=_C2046( C1669 C2046 ) C1669_=_C2138( C1669 C2138 ) \nC1669_=_C2978( C1669 C2978 ) C1669_=_C2987( C1669 C2987 ) C1669_=_C3298( C1669 C3298 ) C1669_=_C3330( C1669 C3330 ) C1669_=_C3598( C1669 C3598 ) C1669_=_C3600( C1669 C3600 ) \nC1669_=_C3601( C1669 C3601 ) C1669_=_C3602( C1669 C3602 ) C1673_=_C1674( C1673 C1674 ) C1673_=_C1676( C1673 C1676 ) C1673_=_C3210( C1673 C3210 ) C1673_=_C3740( C1673 C3740 ) \nC1673_=_C3872( C1673 C3872 ) C1674_=_C1676( C1674 C1676 ) C1674_=_C3211( C1674 C3211 ) C1674_=_C3538( C1674 C3538 ) C1674_=_C3621( C1674 C3621 ) C1674_=_C3744( C1674 C3744 ) \nC1674_=_C3882( C1674 C3882 ) C1676_=_C2145( C1676 C2145 ) C1676_=_C3213( C1676 C3213 ) C1676_=_C3745( C1676 C3745 ) C1684_=_C1688(</w:t>
      </w:r>
    </w:p>
    <w:p>
      <w:pPr>
        <w:pStyle w:val="PreformattedText"/>
        <w:bidi w:val="0"/>
        <w:spacing w:before="0" w:after="0"/>
        <w:jc w:val="left"/>
        <w:rPr/>
      </w:pPr>
      <w:r>
        <w:rPr/>
        <w:t xml:space="preserve"> </w:t>
      </w:r>
      <w:r>
        <w:rPr/>
        <w:t>C1684 C1688 ) C1684_=_C1689( C1684 C1689 ) \nC1684_=_C1690( C1684 C1690 ) C1684_=_C1695( C1684 C1695 ) C1684_=_C1803( C1684 C1803 ) C1684_=_C1936( C1684 C1936 ) C1684_=_C2814( C1684 C2814 ) C1684_=_C2815( C1684 C2815 ) \nC1684_=_C2816( C1684 C2816 ) C1684_=_C2818( C1684 C2818 ) C1684_=_C2819( C1684 C2819 ) C1684_=_C2821( C1684 C2821 ) C1684_=_C2823( C1684 C2823 ) C1684_=_C2824( C1684 C2824 ) \nC1684_=_C2825( C1684 C2825 ) C1684_=_C2826( C1684 C2826 ) C1684_=_C2828( C1684 C2828 ) C1684_=_C2830( C1684 C2830 ) C1684_=_C2831( C1684 C2831 ) C1688_=_C1689( C1688 C1689 ) \nC1688_=_C1690( C1688 C1690 ) C1688_=_C1695( C1688 C1695 ) C1688_=_C1713( C1688 C1713 ) C1688_=_C1755( C1688 C1755 ) C1688_=_C1993( C1688 C1993 ) C1688_=_C2456( C1688 C2456 ) \nC1688_=_C2604( C1688 C2604 ) C1688_=_C3020( C1688 C3020 ) C1688_=_C3142( C1688 C3142 ) C1688_=_C3268( C1688 C3268 ) C1688_=_C3655( C1688 C3655 ) C1688_=_C3658( C1688 C3658 ) \nC1688_=_C3659( C1688 C3659 ) C1688_=_C3660( C1688 C3660 ) C1688_=_C3661( C1688 C3661 ) C1688_=_C3662( C1688 C3662 ) C1688_=_C3665( C1688 C3665 ) C1689_=_C1690( C1689 C1690 ) \nC1689_=_C1695( C1689 C1695 ) C1689_=_C1757( C1689 C1757 ) C1689_=_C1994( C1689 C1994 ) C1689_=_C2316( C1689 C2316 ) C1689_=_C2606( C1689 C2606 ) C1689_=_C3409( C1689 C3409 ) \nC1689_=_C3563( C1689 C3563 ) C1689_=_C3735( C1689 C3735 ) C1689_=_C3746( C1689 C3746 ) C1689_=_C3773( C1689 C3773 ) C1689_=_C3774( C1689 C3774 ) C1689_=_C3775( C1689 C3775 ) \nC1689_=_C3776( C1689 C3776 ) C1689_=_C3777( C1689 C3777 ) C1689_=_C3780( C1689 C3780 ) C1690_=_C1695( C1690 C1695 ) C1690_=_C1940( C1690 C1940 ) C1690_=_C2232( C1690 C2232 ) \nC1690_=_C2481( C1690 C2481 ) C1690_=_C2965( C1690 C2965 ) C1690_=_C3234( C1690 C3234 ) C1690_=_C3350( C1690 C3350 ) C1690_=_C3447( C1690 C3447 ) C1690_=_C3482( C1690 C3482 ) \nC1690_=_C3645( C1690 C3645 ) C1690_=_C3781( C1690 C3781 ) C1690_=_C3782( C1690 C3782 ) C1690_=_C3783( C1690 C3783 ) C1690_=_C3784( C1690 C3784 ) C1690_=_C3785( C1690 C3785 ) \nC1690_=_C3786( C1690 C3786 ) C1690_=_C3787( C1690 C3787 ) C1690_=_C3788( C1690 C3788 ) C1690_=_C3789( C1690 C3789 ) C1695_=_C2123( C1695 C2123 ) C1695_=_C2426( C1695 C2426 ) \nC1695_=_C2615( C1695 C2615 ) C1695_=_C2761( C1695 C2761 ) C1695_=_C3100( C1695 C3100 ) C1695_=_C3118( C1695 C3118 ) C1695_=_C3279( C1695 C3279 ) C1695_=_C3291( C1695 C3291 ) \nC1695_=_C3792( C1695 C3792 ) C1695_=_C3815( C1695 C3815 ) C1695_=_C3833( C1695 C3833 ) C1695_=_C3918( C1695 C3918 ) C1695_=_C3988( C1695 C3988 ) C1695_=_C4021( C1695 C4021 ) \nC1695_=_C4043( C1695 C4043 ) C1695_=_C4044( C1695 C4044 ) C1695_=_C4045( C1695 C4045 ) C1703_=_C1705( C1703 C1705 ) C1703_=_C1706( C1703 C1706 ) C1703_=_C1707( C1703 C1707 ) \nC1703_=_C1708( C1703 C1708 ) C1703_=_C1709( C1703 C1709 ) C1703_=_C1710( C1703 C1710 ) C1703_=_C1711( C1703 C1711 ) C1703_=_C1712( C1703 C1712 ) C1703_=_C1713( C1703 C1713 ) \nC1703_=_C1714( C1703 C1714 ) C1703_=_C1716( C1703 C1716 ) C1703_=_C1719( C1703 C1719 ) C1703_=_C1720( C1703 C1720 ) C1703_=_C1721( C1703 C1721 ) C1703_=_C1894( C1703 C1894 ) \nC1703_=_C2456( C1703 C2456 ) C1703_=_C2458( C1703 C2458 ) C1703_=_C2460( C1703 C2460 ) C1703_=_C2462( C1703 C2462 ) C1703_=_C2463( C1703 C2463 ) C1705_=_C1706( C1705 C1706 ) \nC1705_=_C1707( C1705 C1707 ) C1705_=_C1708( C1705 C1708 ) C1705_=_C1709( C1705 C1709 ) C1705_=_C1710( C1705 C1710 ) C1705_=_C1711( C1705 C1711 ) C1705_=_C1712( C1705 C1712 ) \nC1705_=_C1713( C1705 C1713 ) C1705_=_C1714( C1705 C1714 ) C1705_=_C1716( C1705 C1716 ) C1705_=_C1719( C1705 C1719 ) C1705_=_C1720( C1705 C1720 ) C1705_=_C1721( C1705 C1721 ) \nC1705_=_C2987( C1705 C2987 ) C1705_=_C2998( C1705 C2998 ) C1706_=_C1707( C1706 C1707 ) C1706_=_C1708( C1706 C1708 ) C1706_=_C1709( C1706 C1709 ) C1706_=_C1710( C1706 C1710 ) \nC1706_=_C1711( C1706 C1711 ) C1706_=_C1712( C1706 C1712 ) C1706_=_C1713( C1706 C1713 ) C1706_=_C1714( C1706 C1714 ) C1706_=_C1716( C1706 C1716 ) C1706_=_C1719( C1706 C1719 ) \nC1706_=_C1720( C1706 C1720 ) C1706_=_C1721( C1706 C1721 ) C1706_=_C2043( C1706 C2043 ) C1706_=_C3019( C1706 C3019 ) C1706_=_C3020( C1706 C3020 ) C1706_=_C3025( C1706 C3025 ) \nC1706_=_C3026( C1706 C3026 ) C1707_=_C1708( C1707 C1708 ) C1707_=_C1709( C1707 C1709 ) C1707_=_C1710( C1707 C1710 ) C1707_=_C1711( C1707 C1711 ) C1707_=_C1712( C1707 C1712 ) \nC1707_=_C1713( C1707 C1713 ) C1707_=_C1714( C1707 C1714 ) C1707_=_C1716( C1707 C1716 ) C1707_=_C1719( C1707 C1719 ) C1707_=_C1720( C1707 C1720 ) C1707_=_C1721( C1707 C1721 ) \nC1707_=_C3139( C1707 C3139 ) C1707_=_C3142( C1707 C3142 ) C1707_=_C3149( C1707 C3149 ) C1708_=_C1709( C1708 C1709 ) C1708_=_C1710( C1708 C1710 ) C1708_=_C1711( C1708 C1711 ) \nC1708_=_C1712( C1708 C1712 ) C1708_=_C1713( C1708 C1713 ) C1708_=_C1714( C1708 C1714 ) C1708_=_C1716( C1708 C1716 ) C1708_=_C1719( C1708 C1719 ) C1708_=_C1720( C1708 C1720 ) \nC1708_=_C1721( C1708 C1721 ) C1708_=_C2530( C1708 C2530 ) C1708_=_C3266( C1708 C3266 ) C1708_=_C3267( C1708 C3267 ) C1708_=_C3268( C1708 C3268 ) C1708_=_C3270( C1708 C3270 ) \nC1708_=_C3275( C1708 C3275 ) C1708_=_C3276( C1708 C3276 ) C1708_=_C3279( C1708 C3279 ) C1709_=_C1710( C1709 C1710 ) C1709_=_C1711( C1709 C1711 ) C1709_=_C1712( C1709 C1712 ) \nC1709_=_C1713( C1709 C1713 ) C1709_=_C1714( C1709 C1714 ) C1709_=_C1716( C1709 C1716 ) C1709_=_C1719( C1709 C1719 ) C1709_=_C1720( C1709 C1720 ) C1709_=_C1721( C1709 C1721 ) \nC1709_=_C2227( C1709 C2227 ) C1709_=_C3298( C1709 C3298 ) C1710_=_C1711( C1710 C1711 ) C1710_=_C1712( C1710 C1712 ) C1710_=_C1713( C1710 C1713 ) C1710_=_C1714( C1710 C1714 ) \nC1710_=_C1716( C1710 C1716 ) C1710_=_C1719( C1710 C1719 ) C1710_=_C1720( C1710 C1720 ) C1710_=_C1721( C1710 C1721 ) C1710_=_C3330( C1710 C3330 ) C1711_=_C1712( C1711 C1712 ) \nC1711_=_C1713( C1711 C1713 ) C1711_=_C1714( C1711 C1714 ) C1711_=_C1716( C1711 C1716 ) C1711_=_C1719( C1711 C1719 ) C1711_=_C1720( C1711 C1720 ) C1711_=_C1721( C1711 C1721 ) \nC1711_=_C2044( C1711 C2044 ) C1711_=_C2211( C1711 C2211 ) C1711_=_C2229( C1711 C2229 ) C1711_=_C2868( C1711 C2868 ) C1711_=_C3002( C1711 C3002 ) C1711_=_C3425( C1711 C3425 ) \nC1711_=_C3427( C1711 C3427 ) C1711_=_C3428( C1711 C3428 ) C1711_=_C3431( C1711 C3431 ) C1711_=_C3432( C1711 C3432 ) C1712_=_C1713( C1712 C1713 ) C1712_=_C1714( C1712 C1714 ) \nC1712_=_C1716( C1712 C1716 ) C1712_=_C1719( C1712 C1719 ) C1712_=_C1720( C1712 C1720 ) C1712_=_C1721( C1712 C1721 ) C1712_=_C2028( C1712 C2028 ) C1712_=_C2046( C1712 C2046 ) \nC1712_=_C2138( C1712 C2138 ) C1712_=_C2978( C1712 C2978 ) C1712_=_C2987( C1712 C2987 ) C1712_=_C3298( C1712 C3298 ) C1712_=_C3330( C1712 C3330 ) C1712_=_C3598( C1712 C3598 ) \nC1712_=_C3600( C1712 C3600 ) C1712_=_C3601( C1712 C3601 ) C1712_=_C3602( C1712 C3602 ) C1713_=_C1714( C1713 C1714 ) C1713_=_C1716( C1713 C1716 ) C1713_=_C1719( C1713 C1719 ) \nC1713_=_C1720( C1713 C1720 ) C1713_=_C1721( C1713 C1721 ) C1713_=_C1755( C1713 C1755 ) C1713_=_C1993( C1713 C1993 ) C1713_=_C2456( C1713 C2456 ) C1713_=_C2604( C1713 C2604 ) \nC1713_=_C3020( C1713 C3020 ) C1713_=_C3142( C1713 C3142 ) C1713_=_C3268( C1713 C3268 ) C1713_=_C3655( C1713 C3655 ) C1713_=_C3658( C1713 C3658 ) C1713_=_C3659( C1713 C3659 ) \nC1713_=_C3660( C1713 C3660 ) C1713_=_C3661( C1713 C3661 ) C1713_=_C3662( C1713 C3662 ) C1713_=_C3665( C1713 C3665 ) C1714_=_C1716( C1714 C1716 ) C1714_=_C1719( C1714 C1719 ) \nC1714_=_C1720( C1714 C1720 ) C1714_=_C1721( C1714 C1721 ) C1714_=_C2213( C1714 C2213 ) C1714_=_C3005( C1714 C3005 ) C1714_=_C3613( C1714 C3613 ) C1714_=_C3655( C1714 C3655 ) \nC1714_=_C3667( C1714 C3667 ) C1714_=_C3668( C1714 C3668 ) C1714_=_C3673( C1714 C3673 ) C1716_=_C1719( C1716 C1719 ) C1716_=_C1720( C1716 C1720 ) C1716_=_C1721( C1716 C1721 ) \nC1716_=_C1792( C1716 C1792 ) C1716_=_C2723( C1716 C2723 ) C1716_=_C2871( C1716 C2871 ) C1716_=_C3554( C1716 C3554 ) C1716_=_C3598( C1716 C3598 ) C1716_=_C3764( C1716 C3764 ) \nC1716_=_C3766( C1716 C3766 ) C1716_=_C3769( C1716 C3769 ) C1716_=_C3771( C1716 C3771 ) C1716_=_C3772( C1716 C3772 ) C1719_=_C1720( C1719 C1720 ) C1719_=_C1721( C1719 C1721 ) \nC1719_=_C2933( C1719 C2933 ) C1719_=_C3661( C1719 C3661 ) C1719_=_C3928( C1719 C3928 ) C1719_=_C3947( C1719 C3947 ) C1719_=_C3948( C1719 C3948 ) C1720_=_C1721( C1720 C1721 ) \nC1720_=_C3601( C1720 C3601 ) C1721_=_C3602( C1721 C3602 ) C1722_=_C1725( C1722 C1725 ) C1722_=_C1732( C1722 C1732 ) C1722_=_C1739( C1722 C1739 ) C1722_=_C1740( C1722 C1740 ) \nC1722_=_C1742( C1722 C1742 ) C1722_=_C1913( C1722 C1913 ) C1722_=_C1914( C1722 C1914 ) C1722_=_C1915( C1722 C1915 ) C1722_=_C1917( C1722 C1917 ) C1722_=_C1918( C1722 C1918 ) \nC1722_=_C1919( C1722 C1919 ) C1722_=_C1920( C1722 C1920 ) C1722_=_C1921( C1722 C1921 ) C1722_=_C1922( C1722 C1922 ) C1722_=_C1924( C1722 C1924 ) C1722_=_C1925( C1722 C1925 ) \nC1722_=_C1926( C1722 C1926 ) C1722_=_C1927( C1722 C1927 ) C1722_=_C1928( C1722 C1928 ) C1722_=_C1931( C1722 C1931 ) C1725_=_C1732( C1725 C1732 ) C1725_=_C1739( C1725 C1739 ) \nC1725_=_C1740( C1725 C1740 ) C1725_=_C1742( C1725 C1742 ) C1725_=_C1986( C1725 C1986 ) C1725_=_C2162( C1725 C2162 ) C1725_=_C2203( C1725 C2203 ) C1725_=_C2204( C1725 C2204 ) \nC1725_=_C2205( C1725 C2205 ) C1725_=_C2206( C1725 C2206 ) C1725_=_C2207( C1725 C2207 ) C1725_=_C2209( C1725 C2209 ) C1725_=_C2210( C1725 C2210 ) C1725_=_C2211( C1725 C2211 ) \nC1725_=_C2212( C1725 C2212 ) C1725_=_C2213( C1725 C2213 ) C1725_=_C2214( C1725 C2214 ) C1725_=_C2215( C1725 C2215 ) C1725_=_C2218( C1725 C2218 ) C1725_=_C2219( C1725 C2219 ) \nC1725_=_C2220( C1725 C2220 ) C1732_=_C1739( C1732 C1739 ) C1732_=_C1740( C1732 C1740 ) C1732_=_C1742( C1732 C1742 ) C1732_=_C1996( C1732 C1996 ) C1732_=_C2493( C1732 C2493 ) \nC1732_=_C2966( C1732 C2966 ) C1732_=_C3427( C1732 C3427 ) C1732_=_C3648( C1732 C3648 ) C1732_=_C3782( C1732 C3782 ) C1732_=_C3818( C1732 C3818 ) C1732_=_C3875( C1732 C3875 ) \nC1732_=_C3876( C1732 C3876 ) C1732_=_C3878( C1732 C3878 ) C1732_=_C3879( C1732 C3879 ) C1739_=_C1740( C1739 C1740 ) C1739_=_C1742( C1739 C1742 ) C1739_=_C1814( C1739 C1814 ) \nC1739_=_C1850(</w:t>
      </w:r>
    </w:p>
    <w:p>
      <w:pPr>
        <w:pStyle w:val="PreformattedText"/>
        <w:bidi w:val="0"/>
        <w:spacing w:before="0" w:after="0"/>
        <w:jc w:val="left"/>
        <w:rPr/>
      </w:pPr>
      <w:r>
        <w:rPr/>
        <w:t xml:space="preserve"> </w:t>
      </w:r>
      <w:r>
        <w:rPr/>
        <w:t>C1739 C1850 ) C1739_=_C1928( C1739 C1928 ) C1739_=_C2000( C1739 C2000 ) C1739_=_C2219( C1739 C2219 ) C1739_=_C2497( C1739 C2497 ) C1739_=_C2695( C1739 C2695 ) \nC1739_=_C2961( C1739 C2961 ) C1739_=_C2970( C1739 C2970 ) C1739_=_C3043( C1739 C3043 ) C1739_=_C3478( C1739 C3478 ) C1739_=_C3820( C1739 C3820 ) C1739_=_C3875( C1739 C3875 ) \nC1739_=_C4039( C1739 C4039 ) C1739_=_C4075( C1739 C4075 ) C1740_=_C1742( C1740 C1742 ) C1740_=_C2360( C1740 C2360 ) C1740_=_C2781( C1740 C2781 ) C1740_=_C2878( C1740 C2878 ) \nC1740_=_C2998( C1740 C2998 ) C1740_=_C3071( C1740 C3071 ) C1740_=_C3730( C1740 C3730 ) C1740_=_C3771( C1740 C3771 ) C1740_=_C3794( C1740 C3794 ) C1740_=_C4019( C1740 C4019 ) \nC1740_=_C4068( C1740 C4068 ) C1740_=_C4093( C1740 C4093 ) C1742_=_C2001( C1742 C2001 ) C1742_=_C2160( C1742 C2160 ) C1742_=_C2498( C1742 C2498 ) C1742_=_C2542( C1742 C2542 ) \nC1742_=_C2950( C1742 C2950 ) C1742_=_C2973( C1742 C2973 ) C1742_=_C2984( C1742 C2984 ) C1742_=_C3182( C1742 C3182 ) C1742_=_C3432( C1742 C3432 ) C1742_=_C3526( C1742 C3526 ) \nC1742_=_C3673( C1742 C3673 ) C1742_=_C3817( C1742 C3817 ) C1742_=_C3937( C1742 C3937 ) C1742_=_C4023( C1742 C4023 ) C1742_=_C4075( C1742 C4075 ) C1749_=_C1755( C1749 C1755 ) \nC1749_=_C1757( C1749 C1757 ) C1749_=_C1784( C1749 C1784 ) C1749_=_C1971( C1749 C1971 ) C1749_=_C2007( C1749 C2007 ) C1749_=_C2715( C1749 C2715 ) C1749_=_C2766( C1749 C2766 ) \nC1749_=_C2866( C1749 C2866 ) C1749_=_C2867( C1749 C2867 ) C1749_=_C2868( C1749 C2868 ) C1749_=_C2869( C1749 C2869 ) C1749_=_C2871( C1749 C2871 ) C1749_=_C2872( C1749 C2872 ) \nC1749_=_C2874( C1749 C2874 ) C1749_=_C2875( C1749 C2875 ) C1749_=_C2876( C1749 C2876 ) C1749_=_C2877( C1749 C2877 ) C1749_=_C2878( C1749 C2878 ) C1749_=_C2879( C1749 C2879 ) \nC1755_=_C1757( C1755 C1757 ) C1755_=_C1993( C1755 C1993 ) C1755_=_C2456( C1755 C2456 ) C1755_=_C2604( C1755 C2604 ) C1755_=_C3020( C1755 C3020 ) C1755_=_C3142( C1755 C3142 ) \nC1755_=_C3268( C1755 C3268 ) C1755_=_C3655( C1755 C3655 ) C1755_=_C3658( C1755 C3658 ) C1755_=_C3659( C1755 C3659 ) C1755_=_C3660( C1755 C3660 ) C1755_=_C3661( C1755 C3661 ) \nC1755_=_C3662( C1755 C3662 ) C1755_=_C3665( C1755 C3665 ) C1757_=_C1994( C1757 C1994 ) C1757_=_C2316( C1757 C2316 ) C1757_=_C2606( C1757 C2606 ) C1757_=_C3409( C1757 C3409 ) \nC1757_=_C3563( C1757 C3563 ) C1757_=_C3735( C1757 C3735 ) C1757_=_C3746( C1757 C3746 ) C1757_=_C3773( C1757 C3773 ) C1757_=_C3774( C1757 C3774 ) C1757_=_C3775( C1757 C3775 ) \nC1757_=_C3776( C1757 C3776 ) C1757_=_C3777( C1757 C3777 ) C1757_=_C3780( C1757 C3780 ) C1780_=_C1781( C1780 C1781 ) C1780_=_C1783( C1780 C1783 ) C1780_=_C1784( C1780 C1784 ) \nC1780_=_C1785( C1780 C1785 ) C1780_=_C1787( C1780 C1787 ) C1780_=_C1792( C1780 C1792 ) C1780_=_C1794( C1780 C1794 ) C1780_=_C1797( C1780 C1797 ) C1780_=_C2243( C1780 C2243 ) \nC1780_=_C2248( C1780 C2248 ) C1780_=_C2249( C1780 C2249 ) C1780_=_C2253( C1780 C2253 ) C1781_=_C1783( C1781 C1783 ) C1781_=_C1784( C1781 C1784 ) C1781_=_C1785( C1781 C1785 ) \nC1781_=_C1787( C1781 C1787 ) C1781_=_C1792( C1781 C1792 ) C1781_=_C1794( C1781 C1794 ) C1781_=_C1797( C1781 C1797 ) C1781_=_C2416( C1781 C2416 ) C1781_=_C2418( C1781 C2418 ) \nC1781_=_C2421( C1781 C2421 ) C1781_=_C2422( C1781 C2422 ) C1781_=_C2423( C1781 C2423 ) C1781_=_C2425( C1781 C2425 ) C1781_=_C2426( C1781 C2426 ) C1783_=_C1784( C1783 C1784 ) \nC1783_=_C1785( C1783 C1785 ) C1783_=_C1787( C1783 C1787 ) C1783_=_C1792( C1783 C1792 ) C1783_=_C1794( C1783 C1794 ) C1783_=_C1797( C1783 C1797 ) C1783_=_C2713( C1783 C2713 ) \nC1783_=_C2766( C1783 C2766 ) C1783_=_C2778( C1783 C2778 ) C1783_=_C2779( C1783 C2779 ) C1783_=_C2780( C1783 C2780 ) C1783_=_C2781( C1783 C2781 ) C1783_=_C2782( C1783 C2782 ) \nC1784_=_C1785( C1784 C1785 ) C1784_=_C1787( C1784 C1787 ) C1784_=_C1792( C1784 C1792 ) C1784_=_C1794( C1784 C1794 ) C1784_=_C1797( C1784 C1797 ) C1784_=_C1971( C1784 C1971 ) \nC1784_=_C2007( C1784 C2007 ) C1784_=_C2715( C1784 C2715 ) C1784_=_C2766( C1784 C2766 ) C1784_=_C2866( C1784 C2866 ) C1784_=_C2867( C1784 C2867 ) C1784_=_C2868( C1784 C2868 ) \nC1784_=_C2869( C1784 C2869 ) C1784_=_C2871( C1784 C2871 ) C1784_=_C2872( C1784 C2872 ) C1784_=_C2874( C1784 C2874 ) C1784_=_C2875( C1784 C2875 ) C1784_=_C2876( C1784 C2876 ) \nC1784_=_C2877( C1784 C2877 ) C1784_=_C2878( C1784 C2878 ) C1784_=_C2879( C1784 C2879 ) C1785_=_C1787( C1785 C1787 ) C1785_=_C1792( C1785 C1792 ) C1785_=_C1794( C1785 C1794 ) \nC1785_=_C1797( C1785 C1797 ) C1785_=_C2880( C1785 C2880 ) C1785_=_C2882( C1785 C2882 ) C1787_=_C1792( C1787 C1792 ) C1787_=_C1794( C1787 C1794 ) C1787_=_C1797( C1787 C1797 ) \nC1787_=_C2717( C1787 C2717 ) C1787_=_C2866( C1787 C2866 ) C1787_=_C3062( C1787 C3062 ) C1787_=_C3067( C1787 C3067 ) C1787_=_C3069( C1787 C3069 ) C1787_=_C3071( C1787 C3071 ) \nC1787_=_C3072( C1787 C3072 ) C1792_=_C1794( C1792 C1794 ) C1792_=_C1797( C1792 C1797 ) C1792_=_C2723( C1792 C2723 ) C1792_=_C2871( C1792 C2871 ) C1792_=_C3554( C1792 C3554 ) \nC1792_=_C3598( C1792 C3598 ) C1792_=_C3764( C1792 C3764 ) C1792_=_C3766( C1792 C3766 ) C1792_=_C3769( C1792 C3769 ) C1792_=_C3771( C1792 C3771 ) C1792_=_C3772( C1792 C3772 ) \nC1794_=_C1797( C1794 C1797 ) C1794_=_C3600( C1794 C3600 ) C1794_=_C3658( C1794 C3658 ) C1794_=_C3756( C1794 C3756 ) C1794_=_C3773( C1794 C3773 ) C1794_=_C3792( C1794 C3792 ) \nC1794_=_C3794( C1794 C3794 ) C1794_=_C3795( C1794 C3795 ) C1797_=_C2937( C1797 C2937 ) C1797_=_C3593( C1797 C3593 ) C1797_=_C3695( C1797 C3695 ) C1797_=_C3855( C1797 C3855 ) \nC1801_=_C1802( C1801 C1802 ) C1801_=_C1803( C1801 C1803 ) C1801_=_C1806( C1801 C1806 ) C1801_=_C1809( C1801 C1809 ) C1801_=_C1811( C1801 C1811 ) C1801_=_C1814( C1801 C1814 ) \nC1801_=_C1832( C1801 C1832 ) C1801_=_C1915( C1801 C1915 ) C1801_=_C2054( C1801 C2054 ) C1801_=_C2070( C1801 C2070 ) C1801_=_C2073( C1801 C2073 ) C1801_=_C2074( C1801 C2074 ) \nC1801_=_C2075( C1801 C2075 ) C1801_=_C2076( C1801 C2076 ) C1801_=_C2078( C1801 C2078 ) C1801_=_C2080( C1801 C2080 ) C1801_=_C2081( C1801 C2081 ) C1801_=_C2082( C1801 C2082 ) \nC1801_=_C2083( C1801 C2083 ) C1801_=_C2085( C1801 C2085 ) C1801_=_C2087( C1801 C2087 ) C1802_=_C1803( C1802 C1803 ) C1802_=_C1806( C1802 C1806 ) C1802_=_C1809( C1802 C1809 ) \nC1802_=_C1811( C1802 C1811 ) C1802_=_C1814( C1802 C1814 ) C1802_=_C2557( C1802 C2557 ) C1802_=_C2713( C1802 C2713 ) C1802_=_C2715( C1802 C2715 ) C1802_=_C2716( C1802 C2716 ) \nC1802_=_C2717( C1802 C2717 ) C1802_=_C2718( C1802 C2718 ) C1802_=_C2719( C1802 C2719 ) C1802_=_C2721( C1802 C2721 ) C1802_=_C2723( C1802 C2723 ) C1802_=_C2725( C1802 C2725 ) \nC1802_=_C2727( C1802 C2727 ) C1802_=_C2731( C1802 C2731 ) C1803_=_C1806( C1803 C1806 ) C1803_=_C1809( C1803 C1809 ) C1803_=_C1811( C1803 C1811 ) C1803_=_C1814( C1803 C1814 ) \nC1803_=_C1936( C1803 C1936 ) C1803_=_C2814( C1803 C2814 ) C1803_=_C2815( C1803 C2815 ) C1803_=_C2816( C1803 C2816 ) C1803_=_C2818( C1803 C2818 ) C1803_=_C2819( C1803 C2819 ) \nC1803_=_C2821( C1803 C2821 ) C1803_=_C2823( C1803 C2823 ) C1803_=_C2824( C1803 C2824 ) C1803_=_C2825( C1803 C2825 ) C1803_=_C2826( C1803 C2826 ) C1803_=_C2828( C1803 C2828 ) \nC1803_=_C2830( C1803 C2830 ) C1803_=_C2831( C1803 C2831 ) C1806_=_C1809( C1806 C1809 ) C1806_=_C1811( C1806 C1811 ) C1806_=_C1814( C1806 C1814 ) C1806_=_C1960( C1806 C1960 ) \nC1806_=_C1974( C1806 C1974 ) C1806_=_C2270( C1806 C2270 ) C1806_=_C2438( C1806 C2438 ) C1806_=_C3157( C1806 C3157 ) C1806_=_C3217( C1806 C3217 ) C1806_=_C3240( C1806 C3240 ) \nC1806_=_C3433( C1806 C3433 ) C1806_=_C3434( C1806 C3434 ) C1806_=_C3436( C1806 C3436 ) C1806_=_C3437( C1806 C3437 ) C1806_=_C3439( C1806 C3439 ) C1806_=_C3440( C1806 C3440 ) \nC1806_=_C3441( C1806 C3441 ) C1806_=_C3443( C1806 C3443 ) C1809_=_C1811( C1809 C1811 ) C1809_=_C1814( C1809 C1814 ) C1809_=_C2045( C1809 C2045 ) C1809_=_C2097( C1809 C2097 ) \nC1809_=_C2312( C1809 C2312 ) C1809_=_C2372( C1809 C2372 ) C1809_=_C2564( C1809 C2564 ) C1809_=_C2644( C1809 C2644 ) C1809_=_C3019( C1809 C3019 ) C1809_=_C3062( C1809 C3062 ) \nC1809_=_C3122( C1809 C3122 ) C1809_=_C3266( C1809 C3266 ) C1809_=_C3473( C1809 C3473 ) C1809_=_C3497( C1809 C3497 ) C1809_=_C3498( C1809 C3498 ) C1809_=_C3499( C1809 C3499 ) \nC1809_=_C3500( C1809 C3500 ) C1809_=_C3501( C1809 C3501 ) C1809_=_C3502( C1809 C3502 ) C1809_=_C3503( C1809 C3503 ) C1809_=_C3504( C1809 C3504 ) C1809_=_C3505( C1809 C3505 ) \nC1809_=_C3507( C1809 C3507 ) C1811_=_C1814( C1811 C1814 ) C1811_=_C2321( C1811 C2321 ) C1811_=_C2462( C1811 C2462 ) C1811_=_C2778( C1811 C2778 ) C1811_=_C2808( C1811 C2808 ) \nC1811_=_C2875( C1811 C2875 ) C1811_=_C2918( C1811 C2918 ) C1811_=_C3067( C1811 C3067 ) C1811_=_C3369( C1811 C3369 ) C1811_=_C3397( C1811 C3397 ) C1811_=_C3476( C1811 C3476 ) \nC1811_=_C3766( C1811 C3766 ) C1811_=_C4009( C1811 C4009 ) C1811_=_C4012( C1811 C4012 ) C1814_=_C1850( C1814 C1850 ) C1814_=_C1928( C1814 C1928 ) C1814_=_C2000( C1814 C2000 ) \nC1814_=_C2219( C1814 C2219 ) C1814_=_C2497( C1814 C2497 ) C1814_=_C2695( C1814 C2695 ) C1814_=_C2961( C1814 C2961 ) C1814_=_C2970( C1814 C2970 ) C1814_=_C3043( C1814 C3043 ) \nC1814_=_C3478( C1814 C3478 ) C1814_=_C3820( C1814 C3820 ) C1814_=_C3875( C1814 C3875 ) C1814_=_C4039( C1814 C4039 ) C1814_=_C4075( C1814 C4075 ) C1817_=_C1823( C1817 C1823 ) \nC1817_=_C1824( C1817 C1824 ) C1817_=_C1825( C1817 C1825 ) C1817_=_C1876( C1817 C1876 ) C1817_=_C1878( C1817 C1878 ) C1817_=_C1879( C1817 C1879 ) C1817_=_C1881( C1817 C1881 ) \nC1817_=_C1882( C1817 C1882 ) C1817_=_C1883( C1817 C1883 ) C1817_=_C1887( C1817 C1887 ) C1817_=_C1888( C1817 C1888 ) C1817_=_C1891( C1817 C1891 ) C1823_=_C1824( C1823 C1824 ) \nC1823_=_C1825( C1823 C1825 ) C1823_=_C1962( C1823 C1962 ) C1823_=_C2061( C1823 C2061 ) C1823_=_C2439( C1823 C2439 ) C1823_=_C2549( C1823 C2549 ) C1823_=_C2821( C1823 C2821 ) \nC1823_=_C3280( C1823 C3280 ) C1823_=_C3340( C1823 C3340 ) C1823_=_C3642( C1823 C3642 ) C1824_=_C1825( C1824 C1825 ) C1824_=_C2314( C1824 C2314 ) C1824_=_C2441( C1824 C2441 ) \nC1824_=_C3283( C1824 C3283 ) C1824_=_C3407( C1824 C3407 ) C1824_=_C3561(</w:t>
      </w:r>
    </w:p>
    <w:p>
      <w:pPr>
        <w:pStyle w:val="PreformattedText"/>
        <w:bidi w:val="0"/>
        <w:spacing w:before="0" w:after="0"/>
        <w:jc w:val="left"/>
        <w:rPr/>
      </w:pPr>
      <w:r>
        <w:rPr/>
        <w:t xml:space="preserve"> </w:t>
      </w:r>
      <w:r>
        <w:rPr/>
        <w:t>C1824 C3561 ) C1824_=_C3578( C1824 C3578 ) C1824_=_C3734( C1824 C3734 ) C1824_=_C3735( C1824 C3735 ) \nC1824_=_C3737( C1824 C3737 ) C1825_=_C2013( C1825 C2013 ) C1825_=_C2405( C1825 C2405 ) C1825_=_C2552( C1825 C2552 ) C1825_=_C2823( C1825 C2823 ) C1825_=_C2837( C1825 C2837 ) \nC1825_=_C2854( C1825 C2854 ) C1825_=_C3162( C1825 C3162 ) C1825_=_C3341( C1825 C3341 ) C1825_=_C3852( C1825 C3852 ) C1825_=_C3853( C1825 C3853 ) C1825_=_C3854( C1825 C3854 ) \nC1825_=_C3855( C1825 C3855 ) C1825_=_C3856( C1825 C3856 ) C1825_=_C3857( C1825 C3857 ) C1825_=_C3858( C1825 C3858 ) C1825_=_C3859( C1825 C3859 ) C1825_=_C3860( C1825 C3860 ) \nC1832_=_C1845( C1832 C1845 ) C1832_=_C1850( C1832 C1850 ) C1832_=_C1915( C1832 C1915 ) C1832_=_C2054( C1832 C2054 ) C1832_=_C2070( C1832 C2070 ) C1832_=_C2073( C1832 C2073 ) \nC1832_=_C2074( C1832 C2074 ) C1832_=_C2075( C1832 C2075 ) C1832_=_C2076( C1832 C2076 ) C1832_=_C2078( C1832 C2078 ) C1832_=_C2080( C1832 C2080 ) C1832_=_C2081( C1832 C2081 ) \nC1832_=_C2082( C1832 C2082 ) C1832_=_C2083( C1832 C2083 ) C1832_=_C2085( C1832 C2085 ) C1832_=_C2087( C1832 C2087 ) C1845_=_C1850( C1845 C1850 ) C1845_=_C2423( C1845 C2423 ) \nC1845_=_C2458( C1845 C2458 ) C1845_=_C2605( C1845 C2605 ) C1845_=_C2851( C1845 C2851 ) C1845_=_C3090( C1845 C3090 ) C1845_=_C3111( C1845 C3111 ) C1845_=_C3270( C1845 C3270 ) \nC1845_=_C3281( C1845 C3281 ) C1845_=_C3687( C1845 C3687 ) C1845_=_C3688( C1845 C3688 ) C1845_=_C3689( C1845 C3689 ) C1845_=_C3690( C1845 C3690 ) C1845_=_C3692( C1845 C3692 ) \nC1845_=_C3693( C1845 C3693 ) C1845_=_C3695( C1845 C3695 ) C1845_=_C3696( C1845 C3696 ) C1845_=_C3697( C1845 C3697 ) C1845_=_C3698( C1845 C3698 ) C1850_=_C1928( C1850 C1928 ) \nC1850_=_C2000( C1850 C2000 ) C1850_=_C2219( C1850 C2219 ) C1850_=_C2497( C1850 C2497 ) C1850_=_C2695( C1850 C2695 ) C1850_=_C2961( C1850 C2961 ) C1850_=_C2970( C1850 C2970 ) \nC1850_=_C3043( C1850 C3043 ) C1850_=_C3478( C1850 C3478 ) C1850_=_C3820( C1850 C3820 ) C1850_=_C3875( C1850 C3875 ) C1850_=_C4039( C1850 C4039 ) C1850_=_C4075( C1850 C4075 ) \nC1861_=_C1864( C1861 C1864 ) C1861_=_C1867( C1861 C1867 ) C1861_=_C1872( C1861 C1872 ) C1861_=_C2190( C1861 C2190 ) C1861_=_C2287( C1861 C2287 ) C1861_=_C2332( C1861 C2332 ) \nC1861_=_C2373( C1861 C2373 ) C1861_=_C2805( C1861 C2805 ) C1861_=_C2940( C1861 C2940 ) C1861_=_C3139( C1861 C3139 ) C1861_=_C3220( C1861 C3220 ) C1861_=_C3253( C1861 C3253 ) \nC1861_=_C3456( C1861 C3456 ) C1861_=_C3529( C1861 C3529 ) C1861_=_C3530( C1861 C3530 ) C1861_=_C3532( C1861 C3532 ) C1861_=_C3533( C1861 C3533 ) C1861_=_C3534( C1861 C3534 ) \nC1861_=_C3536( C1861 C3536 ) C1861_=_C3537( C1861 C3537 ) C1861_=_C3538( C1861 C3538 ) C1861_=_C3539( C1861 C3539 ) C1861_=_C3540( C1861 C3540 ) C1861_=_C3541( C1861 C3541 ) \nC1861_=_C3542( C1861 C3542 ) C1864_=_C1867( C1864 C1867 ) C1864_=_C1872( C1864 C1872 ) C1864_=_C2288( C1864 C2288 ) C1864_=_C2585( C1864 C2585 ) C1864_=_C2624( C1864 C2624 ) \nC1864_=_C2645( C1864 C2645 ) C1864_=_C3173( C1864 C3173 ) C1864_=_C3223( C1864 C3223 ) C1864_=_C3392( C1864 C3392 ) C1864_=_C3459( C1864 C3459 ) C1864_=_C3613( C1864 C3613 ) \nC1864_=_C3614( C1864 C3614 ) C1864_=_C3615( C1864 C3615 ) C1864_=_C3616( C1864 C3616 ) C1864_=_C3617( C1864 C3617 ) C1864_=_C3619( C1864 C3619 ) C1864_=_C3620( C1864 C3620 ) \nC1864_=_C3621( C1864 C3621 ) C1864_=_C3622( C1864 C3622 ) C1864_=_C3623( C1864 C3623 ) C1864_=_C3625( C1864 C3625 ) C1864_=_C3626( C1864 C3626 ) C1864_=_C3627( C1864 C3627 ) \nC1867_=_C1872( C1867 C1872 ) C1867_=_C2292( C1867 C2292 ) C1867_=_C2553( C1867 C2553 ) C1867_=_C2824( C1867 C2824 ) C1867_=_C2981( C1867 C2981 ) C1867_=_C3176( C1867 C3176 ) \nC1867_=_C3225( C1867 C3225 ) C1867_=_C3342( C1867 C3342 ) C1867_=_C3428( C1867 C3428 ) C1867_=_C3463( C1867 C3463 ) C1867_=_C3667( C1867 C3667 ) C1867_=_C3881( C1867 C3881 ) \nC1867_=_C3882( C1867 C3882 ) C1867_=_C3883( C1867 C3883 ) C1867_=_C3885( C1867 C3885 ) C1872_=_C2297( C1872 C2297 ) C1872_=_C2443( C1872 C2443 ) C1872_=_C2523( C1872 C2523 ) \nC1872_=_C2594( C1872 C2594 ) C1872_=_C2780( C1872 C2780 ) C1872_=_C2797( C1872 C2797 ) C1872_=_C3119( C1872 C3119 ) C1872_=_C3293( C1872 C3293 ) C1872_=_C3431( C1872 C3431 ) \nC1872_=_C3455( C1872 C3455 ) C1872_=_C3586( C1872 C3586 ) C1872_=_C3652( C1872 C3652 ) C1872_=_C3684( C1872 C3684 ) C1872_=_C3802( C1872 C3802 ) C1872_=_C3847( C1872 C3847 ) \nC1872_=_C3872( C1872 C3872 ) C1872_=_C3910( C1872 C3910 ) C1872_=_C4034( C1872 C4034 ) C1872_=_C4083( C1872 C4083 ) C1876_=_C1878( C1876 C1878 ) C1876_=_C1879( C1876 C1879 ) \nC1876_=_C1881( C1876 C1881 ) C1876_=_C1882( C1876 C1882 ) C1876_=_C1883( C1876 C1883 ) C1876_=_C1887( C1876 C1887 ) C1876_=_C1888( C1876 C1888 ) C1876_=_C1891( C1876 C1891 ) \nC1876_=_C2007( C1876 C2007 ) C1876_=_C2013( C1876 C2013 ) C1878_=_C1879( C1878 C1879 ) C1878_=_C1881( C1878 C1881 ) C1878_=_C1882( C1878 C1882 ) C1878_=_C1883( C1878 C1883 ) \nC1878_=_C1887( C1878 C1887 ) C1878_=_C1888( C1878 C1888 ) C1878_=_C1891( C1878 C1891 ) C1878_=_C2405( C1878 C2405 ) C1879_=_C1881( C1879 C1881 ) C1879_=_C1882( C1879 C1882 ) \nC1879_=_C1883( C1879 C1883 ) C1879_=_C1887( C1879 C1887 ) C1879_=_C1888( C1879 C1888 ) C1879_=_C1891( C1879 C1891 ) C1879_=_C2131( C1879 C2131 ) C1879_=_C2433( C1879 C2433 ) \nC1879_=_C2438( C1879 C2438 ) C1879_=_C2439( C1879 C2439 ) C1879_=_C2441( C1879 C2441 ) C1879_=_C2443( C1879 C2443 ) C1879_=_C2444( C1879 C2444 ) C1881_=_C1882( C1881 C1882 ) \nC1881_=_C1883( C1881 C1883 ) C1881_=_C1887( C1881 C1887 ) C1881_=_C1888( C1881 C1888 ) C1881_=_C1891( C1881 C1891 ) C1881_=_C3157( C1881 C3157 ) C1881_=_C3162( C1881 C3162 ) \nC1882_=_C1883( C1882 C1883 ) C1882_=_C1887( C1882 C1887 ) C1882_=_C1888( C1882 C1888 ) C1882_=_C1891( C1882 C1891 ) C1882_=_C2137( C1882 C2137 ) C1882_=_C2867( C1882 C2867 ) \nC1882_=_C3001( C1882 C3001 ) C1882_=_C3280( C1882 C3280 ) C1882_=_C3281( C1882 C3281 ) C1882_=_C3283( C1882 C3283 ) C1882_=_C3291( C1882 C3291 ) C1882_=_C3293( C1882 C3293 ) \nC1882_=_C3294( C1882 C3294 ) C1883_=_C1887( C1883 C1887 ) C1883_=_C1888( C1883 C1888 ) C1883_=_C1891( C1883 C1891 ) C1883_=_C3578( C1883 C3578 ) C1883_=_C3586( C1883 C3586 ) \nC1887_=_C1888( C1887 C1888 ) C1887_=_C1891( C1887 C1891 ) C1887_=_C2085( C1887 C2085 ) C1887_=_C2725( C1887 C2725 ) C1887_=_C2828( C1887 C2828 ) C1887_=_C3440( C1887 C3440 ) \nC1887_=_C3507( C1887 C3507 ) C1887_=_C3853( C1887 C3853 ) C1887_=_C4009( C1887 C4009 ) C1887_=_C4039( C1887 C4039 ) C1888_=_C1891( C1888 C1891 ) C1888_=_C3856( C1888 C3856 ) \nC1888_=_C4068( C1888 C4068 ) C1891_=_C3860( C1891 C3860 ) C1892_=_C1893( C1892 C1893 ) C1892_=_C1894( C1892 C1894 ) C1892_=_C1895( C1892 C1895 ) C1892_=_C1896( C1892 C1896 ) \nC1892_=_C1897( C1892 C1897 ) C1892_=_C1900( C1892 C1900 ) C1892_=_C1901( C1892 C1901 ) C1892_=_C1902( C1892 C1902 ) C1892_=_C1903( C1892 C1903 ) C1892_=_C1904( C1892 C1904 ) \nC1892_=_C1905( C1892 C1905 ) C1892_=_C1906( C1892 C1906 ) C1892_=_C1910( C1892 C1910 ) C1892_=_C1911( C1892 C1911 ) C1892_=_C1912( C1892 C1912 ) C1892_=_C2190( C1892 C2190 ) \nC1893_=_C1894( C1893 C1894 ) C1893_=_C1895( C1893 C1895 ) C1893_=_C1896( C1893 C1896 ) C1893_=_C1897( C1893 C1897 ) C1893_=_C1900( C1893 C1900 ) C1893_=_C1901( C1893 C1901 ) \nC1893_=_C1902( C1893 C1902 ) C1893_=_C1903( C1893 C1903 ) C1893_=_C1904( C1893 C1904 ) C1893_=_C1905( C1893 C1905 ) C1893_=_C1906( C1893 C1906 ) C1893_=_C1910( C1893 C1910 ) \nC1893_=_C1911( C1893 C1911 ) C1893_=_C1912( C1893 C1912 ) C1893_=_C2312( C1893 C2312 ) C1893_=_C2314( C1893 C2314 ) C1893_=_C2316( C1893 C2316 ) C1893_=_C2320( C1893 C2320 ) \nC1893_=_C2321( C1893 C2321 ) C1893_=_C2323( C1893 C2323 ) C1894_=_C1895( C1894 C1895 ) C1894_=_C1896( C1894 C1896 ) C1894_=_C1897( C1894 C1897 ) C1894_=_C1900( C1894 C1900 ) \nC1894_=_C1901( C1894 C1901 ) C1894_=_C1902( C1894 C1902 ) C1894_=_C1903( C1894 C1903 ) C1894_=_C1904( C1894 C1904 ) C1894_=_C1905( C1894 C1905 ) C1894_=_C1906( C1894 C1906 ) \nC1894_=_C1910( C1894 C1910 ) C1894_=_C1911( C1894 C1911 ) C1894_=_C1912( C1894 C1912 ) C1894_=_C2456( C1894 C2456 ) C1894_=_C2458( C1894 C2458 ) C1894_=_C2460( C1894 C2460 ) \nC1894_=_C2462( C1894 C2462 ) C1894_=_C2463( C1894 C2463 ) C1895_=_C1896( C1895 C1896 ) C1895_=_C1897( C1895 C1897 ) C1895_=_C1900( C1895 C1900 ) C1895_=_C1901( C1895 C1901 ) \nC1895_=_C1902( C1895 C1902 ) C1895_=_C1903( C1895 C1903 ) C1895_=_C1904( C1895 C1904 ) C1895_=_C1905( C1895 C1905 ) C1895_=_C1906( C1895 C1906 ) C1895_=_C1910( C1895 C1910 ) \nC1895_=_C1911( C1895 C1911 ) C1895_=_C1912( C1895 C1912 ) C1895_=_C2222( C1895 C2222 ) C1895_=_C2470( C1895 C2470 ) C1895_=_C2473( C1895 C2473 ) C1895_=_C2481( C1895 C2481 ) \nC1896_=_C1897( C1896 C1897 ) C1896_=_C1900( C1896 C1900 ) C1896_=_C1901( C1896 C1901 ) C1896_=_C1902( C1896 C1902 ) C1896_=_C1903( C1896 C1903 ) C1896_=_C1904( C1896 C1904 ) \nC1896_=_C1905( C1896 C1905 ) C1896_=_C1906( C1896 C1906 ) C1896_=_C1910( C1896 C1910 ) C1896_=_C1911( C1896 C1911 ) C1896_=_C1912( C1896 C1912 ) C1896_=_C2805( C1896 C2805 ) \nC1896_=_C2806( C1896 C2806 ) C1896_=_C2808( C1896 C2808 ) C1896_=_C2809( C1896 C2809 ) C1897_=_C1900( C1897 C1900 ) C1897_=_C1901( C1897 C1901 ) C1897_=_C1902( C1897 C1902 ) \nC1897_=_C1903( C1897 C1903 ) C1897_=_C1904( C1897 C1904 ) C1897_=_C1905( C1897 C1905 ) C1897_=_C1906( C1897 C1906 ) C1897_=_C1910( C1897 C1910 ) C1897_=_C1911( C1897 C1911 ) \nC1897_=_C1912( C1897 C1912 ) C1897_=_C2224( C1897 C2224 ) C1897_=_C2918( C1897 C2918 ) C1897_=_C2920( C1897 C2920 ) C1900_=_C1901( C1900 C1901 ) C1900_=_C1902( C1900 C1902 ) \nC1900_=_C1903( C1900 C1903 ) C1900_=_C1904( C1900 C1904 ) C1900_=_C1905( C1900 C1905 ) C1900_=_C1906( C1900 C1906 ) C1900_=_C1910( C1900 C1910 ) C1900_=_C1911( C1900 C1911 ) \nC1900_=_C1912( C1900 C1912 ) C1900_=_C2719( C1900 C2719 ) C1900_=_C2926( C1900 C2926 ) C1900_=_C3200( C1900 C3200 ) C1900_=_C3234( C1900 C3234 ) C1901_=_C1902( C1901 C1902 ) \nC1901_=_C1903( C1901 C1903 ) C1901_=_C1904( C1901 C1904 ) C1901_=_C1905( C1901 C1905 ) C1901_=_C1906( C1901 C1906 ) C1901_=_C1910(</w:t>
      </w:r>
    </w:p>
    <w:p>
      <w:pPr>
        <w:pStyle w:val="PreformattedText"/>
        <w:bidi w:val="0"/>
        <w:spacing w:before="0" w:after="0"/>
        <w:jc w:val="left"/>
        <w:rPr/>
      </w:pPr>
      <w:r>
        <w:rPr/>
        <w:t xml:space="preserve"> </w:t>
      </w:r>
      <w:r>
        <w:rPr/>
        <w:t>C1901 C1910 ) C1901_=_C1911( C1901 C1911 ) \nC1901_=_C1912( C1901 C1912 ) C1901_=_C3369( C1901 C3369 ) C1901_=_C3370( C1901 C3370 ) C1902_=_C1903( C1902 C1903 ) C1902_=_C1904( C1902 C1904 ) C1902_=_C1905( C1902 C1905 ) \nC1902_=_C1906( C1902 C1906 ) C1902_=_C1910( C1902 C1910 ) C1902_=_C1911( C1902 C1911 ) C1902_=_C1912( C1902 C1912 ) C1902_=_C3392( C1902 C3392 ) C1902_=_C3397( C1902 C3397 ) \nC1902_=_C3398( C1902 C3398 ) C1903_=_C1904( C1903 C1904 ) C1903_=_C1905( C1903 C1905 ) C1903_=_C1906( C1903 C1906 ) C1903_=_C1910( C1903 C1910 ) C1903_=_C1911( C1903 C1911 ) \nC1903_=_C1912( C1903 C1912 ) C1903_=_C2927( C1903 C2927 ) C1903_=_C3202( C1903 C3202 ) C1903_=_C3447( C1903 C3447 ) C1903_=_C3455( C1903 C3455 ) C1904_=_C1905( C1904 C1905 ) \nC1904_=_C1906( C1904 C1906 ) C1904_=_C1910( C1904 C1910 ) C1904_=_C1911( C1904 C1911 ) C1904_=_C1912( C1904 C1912 ) C1904_=_C2819( C1904 C2819 ) C1904_=_C2928( C1904 C2928 ) \nC1904_=_C3203( C1904 C3203 ) C1904_=_C3482( C1904 C3482 ) C1905_=_C1906( C1905 C1906 ) C1905_=_C1910( C1905 C1910 ) C1905_=_C1911( C1905 C1911 ) C1905_=_C1912( C1905 C1912 ) \nC1905_=_C3434( C1905 C3434 ) C1906_=_C1910( C1906 C1910 ) C1906_=_C1911( C1906 C1911 ) C1906_=_C1912( C1906 C1912 ) C1906_=_C3552( C1906 C3552 ) C1906_=_C3629( C1906 C3629 ) \nC1910_=_C1911( C1910 C1911 ) C1910_=_C1912( C1910 C1912 ) C1910_=_C2727( C1910 C2727 ) C1910_=_C2936( C1910 C2936 ) C1910_=_C3212( C1910 C3212 ) C1910_=_C3784( C1910 C3784 ) \nC1910_=_C3854( C1910 C3854 ) C1911_=_C1912( C1911 C1912 ) C1911_=_C4012( C1911 C4012 ) C1911_=_C4049( C1911 C4049 ) C1913_=_C1914( C1913 C1914 ) C1913_=_C1915( C1913 C1915 ) \nC1913_=_C1917( C1913 C1917 ) C1913_=_C1918( C1913 C1918 ) C1913_=_C1919( C1913 C1919 ) C1913_=_C1920( C1913 C1920 ) C1913_=_C1921( C1913 C1921 ) C1913_=_C1922( C1913 C1922 ) \nC1913_=_C1924( C1913 C1924 ) C1913_=_C1925( C1913 C1925 ) C1913_=_C1926( C1913 C1926 ) C1913_=_C1927( C1913 C1927 ) C1913_=_C1928( C1913 C1928 ) C1913_=_C1931( C1913 C1931 ) \nC1913_=_C1986( C1913 C1986 ) C1913_=_C1993( C1913 C1993 ) C1913_=_C1994( C1913 C1994 ) C1913_=_C1996( C1913 C1996 ) C1913_=_C2000( C1913 C2000 ) C1913_=_C2001( C1913 C2001 ) \nC1914_=_C1915( C1914 C1915 ) C1914_=_C1917( C1914 C1917 ) C1914_=_C1918( C1914 C1918 ) C1914_=_C1919( C1914 C1919 ) C1914_=_C1920( C1914 C1920 ) C1914_=_C1921( C1914 C1921 ) \nC1914_=_C1922( C1914 C1922 ) C1914_=_C1924( C1914 C1924 ) C1914_=_C1925( C1914 C1925 ) C1914_=_C1926( C1914 C1926 ) C1914_=_C1927( C1914 C1927 ) C1914_=_C1928( C1914 C1928 ) \nC1914_=_C1931( C1914 C1931 ) C1914_=_C2054( C1914 C2054 ) C1914_=_C2061( C1914 C2061 ) C1914_=_C2068( C1914 C2068 ) C1915_=_C1917( C1915 C1917 ) C1915_=_C1918( C1915 C1918 ) \nC1915_=_C1919( C1915 C1919 ) C1915_=_C1920( C1915 C1920 ) C1915_=_C1921( C1915 C1921 ) C1915_=_C1922( C1915 C1922 ) C1915_=_C1924( C1915 C1924 ) C1915_=_C1925( C1915 C1925 ) \nC1915_=_C1926( C1915 C1926 ) C1915_=_C1927( C1915 C1927 ) C1915_=_C1928( C1915 C1928 ) C1915_=_C1931( C1915 C1931 ) C1915_=_C2054( C1915 C2054 ) C1915_=_C2070( C1915 C2070 ) \nC1915_=_C2073( C1915 C2073 ) C1915_=_C2074( C1915 C2074 ) C1915_=_C2075( C1915 C2075 ) C1915_=_C2076( C1915 C2076 ) C1915_=_C2078( C1915 C2078 ) C1915_=_C2080( C1915 C2080 ) \nC1915_=_C2081( C1915 C2081 ) C1915_=_C2082( C1915 C2082 ) C1915_=_C2083( C1915 C2083 ) C1915_=_C2085( C1915 C2085 ) C1915_=_C2087( C1915 C2087 ) C1917_=_C1918( C1917 C1918 ) \nC1917_=_C1919( C1917 C1919 ) C1917_=_C1920( C1917 C1920 ) C1917_=_C1921( C1917 C1921 ) C1917_=_C1922( C1917 C1922 ) C1917_=_C1924( C1917 C1924 ) C1917_=_C1925( C1917 C1925 ) \nC1917_=_C1926( C1917 C1926 ) C1917_=_C1927( C1917 C1927 ) C1917_=_C1928( C1917 C1928 ) C1917_=_C1931( C1917 C1931 ) C1917_=_C2203( C1917 C2203 ) C1917_=_C2487( C1917 C2487 ) \nC1917_=_C2493( C1917 C2493 ) C1917_=_C2494( C1917 C2494 ) C1917_=_C2497( C1917 C2497 ) C1917_=_C2498( C1917 C2498 ) C1918_=_C1919( C1918 C1919 ) C1918_=_C1920( C1918 C1920 ) \nC1918_=_C1921( C1918 C1921 ) C1918_=_C1922( C1918 C1922 ) C1918_=_C1924( C1918 C1924 ) C1918_=_C1925( C1918 C1925 ) C1918_=_C1926( C1918 C1926 ) C1918_=_C1927( C1918 C1927 ) \nC1918_=_C1928( C1918 C1928 ) C1918_=_C1931( C1918 C1931 ) C1918_=_C2206( C1918 C2206 ) C1918_=_C2814( C1918 C2814 ) C1918_=_C2965( C1918 C2965 ) C1918_=_C2966( C1918 C2966 ) \nC1918_=_C2970( C1918 C2970 ) C1918_=_C2973( C1918 C2973 ) C1919_=_C1920( C1919 C1920 ) C1919_=_C1921( C1919 C1921 ) C1919_=_C1922( C1919 C1922 ) C1919_=_C1924( C1919 C1924 ) \nC1919_=_C1925( C1919 C1925 ) C1919_=_C1926( C1919 C1926 ) C1919_=_C1927( C1919 C1927 ) C1919_=_C1928( C1919 C1928 ) C1919_=_C1931( C1919 C1931 ) C1919_=_C2075( C1919 C2075 ) \nC1919_=_C3086( C1919 C3086 ) C1920_=_C1921( C1920 C1921 ) C1920_=_C1922( C1920 C1922 ) C1920_=_C1924( C1920 C1924 ) C1920_=_C1925( C1920 C1925 ) C1920_=_C1926( C1920 C1926 ) \nC1920_=_C1927( C1920 C1927 ) C1920_=_C1928( C1920 C1928 ) C1920_=_C1931( C1920 C1931 ) C1920_=_C2076( C1920 C2076 ) C1920_=_C3197( C1920 C3197 ) C1921_=_C1922( C1921 C1922 ) \nC1921_=_C1924( C1921 C1924 ) C1921_=_C1925( C1921 C1925 ) C1921_=_C1926( C1921 C1926 ) C1921_=_C1927( C1921 C1927 ) C1921_=_C1928( C1921 C1928 ) C1921_=_C1931( C1921 C1931 ) \nC1921_=_C2228( C1921 C2228 ) C1921_=_C3310( C1921 C3310 ) C1922_=_C1924( C1922 C1924 ) C1922_=_C1925( C1922 C1925 ) C1922_=_C1926( C1922 C1926 ) C1922_=_C1927( C1922 C1927 ) \nC1922_=_C1928( C1922 C1928 ) C1922_=_C1931( C1922 C1931 ) C1922_=_C2080( C1922 C2080 ) C1922_=_C2537( C1922 C2537 ) C1922_=_C3556( C1922 C3556 ) C1922_=_C3687( C1922 C3687 ) \nC1922_=_C3811( C1922 C3811 ) C1922_=_C3815( C1922 C3815 ) C1922_=_C3816( C1922 C3816 ) C1922_=_C3817( C1922 C3817 ) C1924_=_C1925( C1924 C1925 ) C1924_=_C1926( C1924 C1926 ) \nC1924_=_C1927( C1924 C1927 ) C1924_=_C1928( C1924 C1928 ) C1924_=_C1931( C1924 C1931 ) C1924_=_C2120( C1924 C2120 ) C1924_=_C2425( C1924 C2425 ) C1924_=_C2494( C1924 C2494 ) \nC1924_=_C2629( C1924 C2629 ) C1924_=_C3038( C1924 C3038 ) C1924_=_C3115( C1924 C3115 ) C1924_=_C3275( C1924 C3275 ) C1924_=_C3310( C1924 C3310 ) C1924_=_C3811( C1924 C3811 ) \nC1924_=_C3893( C1924 C3893 ) C1924_=_C3922( C1924 C3922 ) C1924_=_C3923( C1924 C3923 ) C1924_=_C3927( C1924 C3927 ) C1925_=_C1926( C1925 C1926 ) C1925_=_C1927( C1925 C1927 ) \nC1925_=_C1928( C1925 C1928 ) C1925_=_C1931( C1925 C1931 ) C1925_=_C2082( C1925 C2082 ) C1925_=_C3805( C1925 C3805 ) C1925_=_C3922( C1925 C3922 ) C1925_=_C3931( C1925 C3931 ) \nC1925_=_C3932( C1925 C3932 ) C1925_=_C3933( C1925 C3933 ) C1926_=_C1927( C1926 C1927 ) C1926_=_C1928( C1926 C1928 ) C1926_=_C1931( C1926 C1931 ) C1926_=_C2083( C1926 C2083 ) \nC1926_=_C3960( C1926 C3960 ) C1927_=_C1928( C1927 C1928 ) C1927_=_C1931( C1927 C1931 ) C1927_=_C3923( C1927 C3923 ) C1928_=_C1931( C1928 C1931 ) C1928_=_C2000( C1928 C2000 ) \nC1928_=_C2219( C1928 C2219 ) C1928_=_C2497( C1928 C2497 ) C1928_=_C2695( C1928 C2695 ) C1928_=_C2961( C1928 C2961 ) C1928_=_C2970( C1928 C2970 ) C1928_=_C3043( C1928 C3043 ) \nC1928_=_C3478( C1928 C3478 ) C1928_=_C3820( C1928 C3820 ) C1928_=_C3875( C1928 C3875 ) C1928_=_C4039( C1928 C4039 ) C1928_=_C4075( C1928 C4075 ) C1931_=_C3927( C1931 C3927 ) \nC1936_=_C1940( C1936 C1940 ) C1936_=_C2814( C1936 C2814 ) C1936_=_C2815( C1936 C2815 ) C1936_=_C2816( C1936 C2816 ) C1936_=_C2818( C1936 C2818 ) C1936_=_C2819( C1936 C2819 ) \nC1936_=_C2821( C1936 C2821 ) C1936_=_C2823( C1936 C2823 ) C1936_=_C2824( C1936 C2824 ) C1936_=_C2825( C1936 C2825 ) C1936_=_C2826( C1936 C2826 ) C1936_=_C2828( C1936 C2828 ) \nC1936_=_C2830( C1936 C2830 ) C1936_=_C2831( C1936 C2831 ) C1940_=_C2232( C1940 C2232 ) C1940_=_C2481( C1940 C2481 ) C1940_=_C2965( C1940 C2965 ) C1940_=_C3234( C1940 C3234 ) \nC1940_=_C3350( C1940 C3350 ) C1940_=_C3447( C1940 C3447 ) C1940_=_C3482( C1940 C3482 ) C1940_=_C3645( C1940 C3645 ) C1940_=_C3781( C1940 C3781 ) C1940_=_C3782( C1940 C3782 ) \nC1940_=_C3783( C1940 C3783 ) C1940_=_C3784( C1940 C3784 ) C1940_=_C3785( C1940 C3785 ) C1940_=_C3786( C1940 C3786 ) C1940_=_C3787( C1940 C3787 ) C1940_=_C3788( C1940 C3788 ) \nC1940_=_C3789( C1940 C3789 ) C1960_=_C1962( C1960 C1962 ) C1960_=_C1974( C1960 C1974 ) C1960_=_C2270( C1960 C2270 ) C1960_=_C2438( C1960 C2438 ) C1960_=_C3157( C1960 C3157 ) \nC1960_=_C3217( C1960 C3217 ) C1960_=_C3240( C1960 C3240 ) C1960_=_C3433( C1960 C3433 ) C1960_=_C3434( C1960 C3434 ) C1960_=_C3436( C1960 C3436 ) C1960_=_C3437( C1960 C3437 ) \nC1960_=_C3439( C1960 C3439 ) C1960_=_C3440( C1960 C3440 ) C1960_=_C3441( C1960 C3441 ) C1960_=_C3443( C1960 C3443 ) C1962_=_C2061( C1962 C2061 ) C1962_=_C2439( C1962 C2439 ) \nC1962_=_C2549( C1962 C2549 ) C1962_=_C2821( C1962 C2821 ) C1962_=_C3280( C1962 C3280 ) C1962_=_C3340( C1962 C3340 ) C1962_=_C3642( C1962 C3642 ) C1971_=_C1974( C1971 C1974 ) \nC1971_=_C2007( C1971 C2007 ) C1971_=_C2715( C1971 C2715 ) C1971_=_C2766( C1971 C2766 ) C1971_=_C2866( C1971 C2866 ) C1971_=_C2867( C1971 C2867 ) C1971_=_C2868( C1971 C2868 ) \nC1971_=_C2869( C1971 C2869 ) C1971_=_C2871( C1971 C2871 ) C1971_=_C2872( C1971 C2872 ) C1971_=_C2874( C1971 C2874 ) C1971_=_C2875( C1971 C2875 ) C1971_=_C2876( C1971 C2876 ) \nC1971_=_C2877( C1971 C2877 ) C1971_=_C2878( C1971 C2878 ) C1971_=_C2879( C1971 C2879 ) C1974_=_C2270( C1974 C2270 ) C1974_=_C2438( C1974 C2438 ) C1974_=_C3157( C1974 C3157 ) \nC1974_=_C3217( C1974 C3217 ) C1974_=_C3240( C1974 C3240 ) C1974_=_C3433( C1974 C3433 ) C1974_=_C3434( C1974 C3434 ) C1974_=_C3436( C1974 C3436 ) C1974_=_C3437( C1974 C3437 ) \nC1974_=_C3439( C1974 C3439 ) C1974_=_C3440( C1974 C3440 ) C1974_=_C3441( C1974 C3441 ) C1974_=_C3443( C1974 C3443 ) C1986_=_C1993( C1986 C1993 ) C1986_=_C1994( C1986 C1994 ) \nC1986_=_C1996( C1986 C1996 ) C1986_=_C2000( C1986 C2000 ) C1986_=_C2001( C1986 C2001 ) C1986_=_C2162( C1986 C2162 ) C1986_=_C2203( C1986 C2203 ) C1986_=_C2204( C1986 C2204 ) \nC1986_=_C2205( C1986 C2205 ) C1986_=_C2206( C1986 C2206 ) C1986_=_C2207( C1986 C2207 ) C1986_=_C2209( C1986 C2209 ) C1986_=_C2210( C1986 C2210 ) C1986_=_C2211( C1986 C2211 ) \nC1986_=_C2212(</w:t>
      </w:r>
    </w:p>
    <w:p>
      <w:pPr>
        <w:pStyle w:val="PreformattedText"/>
        <w:bidi w:val="0"/>
        <w:spacing w:before="0" w:after="0"/>
        <w:jc w:val="left"/>
        <w:rPr/>
      </w:pPr>
      <w:r>
        <w:rPr/>
        <w:t xml:space="preserve"> </w:t>
      </w:r>
      <w:r>
        <w:rPr/>
        <w:t>C1986 C2212 ) C1986_=_C2213( C1986 C2213 ) C1986_=_C2214( C1986 C2214 ) C1986_=_C2215( C1986 C2215 ) C1986_=_C2218( C1986 C2218 ) C1986_=_C2219( C1986 C2219 ) \nC1986_=_C2220( C1986 C2220 ) C1993_=_C1994( C1993 C1994 ) C1993_=_C1996( C1993 C1996 ) C1993_=_C2000( C1993 C2000 ) C1993_=_C2001( C1993 C2001 ) C1993_=_C2456( C1993 C2456 ) \nC1993_=_C2604( C1993 C2604 ) C1993_=_C3020( C1993 C3020 ) C1993_=_C3142( C1993 C3142 ) C1993_=_C3268( C1993 C3268 ) C1993_=_C3655( C1993 C3655 ) C1993_=_C3658( C1993 C3658 ) \nC1993_=_C3659( C1993 C3659 ) C1993_=_C3660( C1993 C3660 ) C1993_=_C3661( C1993 C3661 ) C1993_=_C3662( C1993 C3662 ) C1993_=_C3665( C1993 C3665 ) C1994_=_C1996( C1994 C1996 ) \nC1994_=_C2000( C1994 C2000 ) C1994_=_C2001( C1994 C2001 ) C1994_=_C2316( C1994 C2316 ) C1994_=_C2606( C1994 C2606 ) C1994_=_C3409( C1994 C3409 ) C1994_=_C3563( C1994 C3563 ) \nC1994_=_C3735( C1994 C3735 ) C1994_=_C3746( C1994 C3746 ) C1994_=_C3773( C1994 C3773 ) C1994_=_C3774( C1994 C3774 ) C1994_=_C3775( C1994 C3775 ) C1994_=_C3776( C1994 C3776 ) \nC1994_=_C3777( C1994 C3777 ) C1994_=_C3780( C1994 C3780 ) C1996_=_C2000( C1996 C2000 ) C1996_=_C2001( C1996 C2001 ) C1996_=_C2493( C1996 C2493 ) C1996_=_C2966( C1996 C2966 ) \nC1996_=_C3427( C1996 C3427 ) C1996_=_C3648( C1996 C3648 ) C1996_=_C3782( C1996 C3782 ) C1996_=_C3818( C1996 C3818 ) C1996_=_C3875( C1996 C3875 ) C1996_=_C3876( C1996 C3876 ) \nC1996_=_C3878( C1996 C3878 ) C1996_=_C3879( C1996 C3879 ) C2000_=_C2001( C2000 C2001 ) C2000_=_C2219( C2000 C2219 ) C2000_=_C2497( C2000 C2497 ) C2000_=_C2695( C2000 C2695 ) \nC2000_=_C2961( C2000 C2961 ) C2000_=_C2970( C2000 C2970 ) C2000_=_C3043( C2000 C3043 ) C2000_=_C3478( C2000 C3478 ) C2000_=_C3820( C2000 C3820 ) C2000_=_C3875( C2000 C3875 ) \nC2000_=_C4039( C2000 C4039 ) C2000_=_C4075( C2000 C4075 ) C2001_=_C2160( C2001 C2160 ) C2001_=_C2498( C2001 C2498 ) C2001_=_C2542( C2001 C2542 ) C2001_=_C2950( C2001 C2950 ) \nC2001_=_C2973( C2001 C2973 ) C2001_=_C2984( C2001 C2984 ) C2001_=_C3182( C2001 C3182 ) C2001_=_C3432( C2001 C3432 ) C2001_=_C3526( C2001 C3526 ) C2001_=_C3673( C2001 C3673 ) \nC2001_=_C3817( C2001 C3817 ) C2001_=_C3937( C2001 C3937 ) C2001_=_C4023( C2001 C4023 ) C2001_=_C4075( C2001 C4075 ) C2007_=_C2013( C2007 C2013 ) C2007_=_C2715( C2007 C2715 ) \nC2007_=_C2766( C2007 C2766 ) C2007_=_C2866( C2007 C2866 ) C2007_=_C2867( C2007 C2867 ) C2007_=_C2868( C2007 C2868 ) C2007_=_C2869( C2007 C2869 ) C2007_=_C2871( C2007 C2871 ) \nC2007_=_C2872( C2007 C2872 ) C2007_=_C2874( C2007 C2874 ) C2007_=_C2875( C2007 C2875 ) C2007_=_C2876( C2007 C2876 ) C2007_=_C2877( C2007 C2877 ) C2007_=_C2878( C2007 C2878 ) \nC2007_=_C2879( C2007 C2879 ) C2013_=_C2405( C2013 C2405 ) C2013_=_C2552( C2013 C2552 ) C2013_=_C2823( C2013 C2823 ) C2013_=_C2837( C2013 C2837 ) C2013_=_C2854( C2013 C2854 ) \nC2013_=_C3162( C2013 C3162 ) C2013_=_C3341( C2013 C3341 ) C2013_=_C3852( C2013 C3852 ) C2013_=_C3853( C2013 C3853 ) C2013_=_C3854( C2013 C3854 ) C2013_=_C3855( C2013 C3855 ) \nC2013_=_C3856( C2013 C3856 ) C2013_=_C3857( C2013 C3857 ) C2013_=_C3858( C2013 C3858 ) C2013_=_C3859( C2013 C3859 ) C2013_=_C3860( C2013 C3860 ) C2019_=_C2020( C2019 C2020 ) \nC2019_=_C2022( C2019 C2022 ) C2019_=_C2028( C2019 C2028 ) C2019_=_C2036( C2019 C2036 ) C2019_=_C2039( C2019 C2039 ) C2019_=_C2040( C2019 C2040 ) C2019_=_C2042( C2019 C2042 ) \nC2019_=_C2043( C2019 C2043 ) C2019_=_C2044( C2019 C2044 ) C2019_=_C2045( C2019 C2045 ) C2019_=_C2046( C2019 C2046 ) C2019_=_C2047( C2019 C2047 ) C2019_=_C2048( C2019 C2048 ) \nC2019_=_C2049( C2019 C2049 ) C2019_=_C2052( C2019 C2052 ) C2019_=_C2053( C2019 C2053 ) C2020_=_C2022( C2020 C2022 ) C2020_=_C2028( C2020 C2028 ) C2020_=_C2130( C2020 C2130 ) \nC2020_=_C2131( C2020 C2131 ) C2020_=_C2132( C2020 C2132 ) C2020_=_C2133( C2020 C2133 ) C2020_=_C2134( C2020 C2134 ) C2020_=_C2135( C2020 C2135 ) C2020_=_C2137( C2020 C2137 ) \nC2020_=_C2138( C2020 C2138 ) C2020_=_C2141( C2020 C2141 ) C2020_=_C2142( C2020 C2142 ) C2020_=_C2143( C2020 C2143 ) C2020_=_C2145( C2020 C2145 ) C2022_=_C2028( C2022 C2028 ) \nC2022_=_C2039( C2022 C2039 ) C2022_=_C2132( C2022 C2132 ) C2022_=_C2164( C2022 C2164 ) C2022_=_C2205( C2022 C2205 ) C2022_=_C2544( C2022 C2544 ) C2022_=_C2546( C2022 C2546 ) \nC2022_=_C2549( C2022 C2549 ) C2022_=_C2552( C2022 C2552 ) C2022_=_C2553( C2022 C2553 ) C2022_=_C2554( C2022 C2554 ) C2028_=_C2046( C2028 C2046 ) C2028_=_C2138( C2028 C2138 ) \nC2028_=_C2978( C2028 C2978 ) C2028_=_C2987( C2028 C2987 ) C2028_=_C3298( C2028 C3298 ) C2028_=_C3330( C2028 C3330 ) C2028_=_C3598( C2028 C3598 ) C2028_=_C3600( C2028 C3600 ) \nC2028_=_C3601( C2028 C3601 ) C2028_=_C3602( C2028 C3602 ) C2036_=_C2039( C2036 C2039 ) C2036_=_C2040( C2036 C2040 ) C2036_=_C2042( C2036 C2042 ) C2036_=_C2043( C2036 C2043 ) \nC2036_=_C2044( C2036 C2044 ) C2036_=_C2045( C2036 C2045 ) C2036_=_C2046( C2036 C2046 ) C2036_=_C2047( C2036 C2047 ) C2036_=_C2048( C2036 C2048 ) C2036_=_C2049( C2036 C2049 ) \nC2036_=_C2052( C2036 C2052 ) C2036_=_C2053( C2036 C2053 ) C2036_=_C2097( C2036 C2097 ) C2036_=_C2102( C2036 C2102 ) C2039_=_C2040( C2039 C2040 ) C2039_=_C2042( C2039 C2042 ) \nC2039_=_C2043( C2039 C2043 ) C2039_=_C2044( C2039 C2044 ) C2039_=_C2045( C2039 C2045 ) C2039_=_C2046( C2039 C2046 ) C2039_=_C2047( C2039 C2047 ) C2039_=_C2048( C2039 C2048 ) \nC2039_=_C2049( C2039 C2049 ) C2039_=_C2052( C2039 C2052 ) C2039_=_C2053( C2039 C2053 ) C2039_=_C2132( C2039 C2132 ) C2039_=_C2164( C2039 C2164 ) C2039_=_C2205( C2039 C2205 ) \nC2039_=_C2544( C2039 C2544 ) C2039_=_C2546( C2039 C2546 ) C2039_=_C2549( C2039 C2549 ) C2039_=_C2552( C2039 C2552 ) C2039_=_C2553( C2039 C2553 ) C2039_=_C2554( C2039 C2554 ) \nC2040_=_C2042( C2040 C2042 ) C2040_=_C2043( C2040 C2043 ) C2040_=_C2044( C2040 C2044 ) C2040_=_C2045( C2040 C2045 ) C2040_=_C2046( C2040 C2046 ) C2040_=_C2047( C2040 C2047 ) \nC2040_=_C2048( C2040 C2048 ) C2040_=_C2049( C2040 C2049 ) C2040_=_C2052( C2040 C2052 ) C2040_=_C2053( C2040 C2053 ) C2040_=_C2557( C2040 C2557 ) C2040_=_C2564( C2040 C2564 ) \nC2040_=_C2568( C2040 C2568 ) C2042_=_C2043( C2042 C2043 ) C2042_=_C2044( C2042 C2044 ) C2042_=_C2045( C2042 C2045 ) C2042_=_C2046( C2042 C2046 ) C2042_=_C2047( C2042 C2047 ) \nC2042_=_C2048( C2042 C2048 ) C2042_=_C2049( C2042 C2049 ) C2042_=_C2052( C2042 C2052 ) C2042_=_C2053( C2042 C2053 ) C2042_=_C2135( C2042 C2135 ) C2042_=_C2207( C2042 C2207 ) \nC2042_=_C2544( C2042 C2544 ) C2042_=_C2975( C2042 C2975 ) C2042_=_C2978( C2042 C2978 ) C2042_=_C2981( C2042 C2981 ) C2042_=_C2984( C2042 C2984 ) C2043_=_C2044( C2043 C2044 ) \nC2043_=_C2045( C2043 C2045 ) C2043_=_C2046( C2043 C2046 ) C2043_=_C2047( C2043 C2047 ) C2043_=_C2048( C2043 C2048 ) C2043_=_C2049( C2043 C2049 ) C2043_=_C2052( C2043 C2052 ) \nC2043_=_C2053( C2043 C2053 ) C2043_=_C3019( C2043 C3019 ) C2043_=_C3020( C2043 C3020 ) C2043_=_C3025( C2043 C3025 ) C2043_=_C3026( C2043 C3026 ) C2044_=_C2045( C2044 C2045 ) \nC2044_=_C2046( C2044 C2046 ) C2044_=_C2047( C2044 C2047 ) C2044_=_C2048( C2044 C2048 ) C2044_=_C2049( C2044 C2049 ) C2044_=_C2052( C2044 C2052 ) C2044_=_C2053( C2044 C2053 ) \nC2044_=_C2211( C2044 C2211 ) C2044_=_C2229( C2044 C2229 ) C2044_=_C2868( C2044 C2868 ) C2044_=_C3002( C2044 C3002 ) C2044_=_C3425( C2044 C3425 ) C2044_=_C3427( C2044 C3427 ) \nC2044_=_C3428( C2044 C3428 ) C2044_=_C3431( C2044 C3431 ) C2044_=_C3432( C2044 C3432 ) C2045_=_C2046( C2045 C2046 ) C2045_=_C2047( C2045 C2047 ) C2045_=_C2048( C2045 C2048 ) \nC2045_=_C2049( C2045 C2049 ) C2045_=_C2052( C2045 C2052 ) C2045_=_C2053( C2045 C2053 ) C2045_=_C2097( C2045 C2097 ) C2045_=_C2312( C2045 C2312 ) C2045_=_C2372( C2045 C2372 ) \nC2045_=_C2564( C2045 C2564 ) C2045_=_C2644( C2045 C2644 ) C2045_=_C3019( C2045 C3019 ) C2045_=_C3062( C2045 C3062 ) C2045_=_C3122( C2045 C3122 ) C2045_=_C3266( C2045 C3266 ) \nC2045_=_C3473( C2045 C3473 ) C2045_=_C3497( C2045 C3497 ) C2045_=_C3498( C2045 C3498 ) C2045_=_C3499( C2045 C3499 ) C2045_=_C3500( C2045 C3500 ) C2045_=_C3501( C2045 C3501 ) \nC2045_=_C3502( C2045 C3502 ) C2045_=_C3503( C2045 C3503 ) C2045_=_C3504( C2045 C3504 ) C2045_=_C3505( C2045 C3505 ) C2045_=_C3507( C2045 C3507 ) C2046_=_C2047( C2046 C2047 ) \nC2046_=_C2048( C2046 C2048 ) C2046_=_C2049( C2046 C2049 ) C2046_=_C2052( C2046 C2052 ) C2046_=_C2053( C2046 C2053 ) C2046_=_C2138( C2046 C2138 ) C2046_=_C2978( C2046 C2978 ) \nC2046_=_C2987( C2046 C2987 ) C2046_=_C3298( C2046 C3298 ) C2046_=_C3330( C2046 C3330 ) C2046_=_C3598( C2046 C3598 ) C2046_=_C3600( C2046 C3600 ) C2046_=_C3601( C2046 C3601 ) \nC2046_=_C3602( C2046 C3602 ) C2047_=_C2048( C2047 C2048 ) C2047_=_C2049( C2047 C2049 ) C2047_=_C2052( C2047 C2052 ) C2047_=_C2053( C2047 C2053 ) C2047_=_C3497( C2047 C3497 ) \nC2047_=_C3677( C2047 C3677 ) C2047_=_C3684( C2047 C3684 ) C2048_=_C2049( C2048 C2049 ) C2048_=_C2052( C2048 C2052 ) C2048_=_C2053( C2048 C2053 ) C2048_=_C2931( C2048 C2931 ) \nC2048_=_C3498( C2048 C3498 ) C2048_=_C3532( C2048 C3532 ) C2048_=_C3700( C2048 C3700 ) C2048_=_C3707( C2048 C3707 ) C2048_=_C3708( C2048 C3708 ) C2049_=_C2052( C2049 C2052 ) \nC2049_=_C2053( C2049 C2053 ) C2049_=_C3436( C2049 C3436 ) C2049_=_C3499( C2049 C3499 ) C2049_=_C3710( C2049 C3710 ) C2052_=_C2053( C2052 C2053 ) C2052_=_C2218( C2052 C2218 ) \nC2052_=_C2826( C2052 C2826 ) C2052_=_C3012( C2052 C3012 ) C2052_=_C3504( C2052 C3504 ) C2052_=_C3742( C2052 C3742 ) C2052_=_C3783( C2052 C3783 ) C2052_=_C3881( C2052 C3881 ) \nC2052_=_C3937( C2052 C3937 ) C2053_=_C3505( C2053 C3505 ) C2053_=_C3743( C2053 C3743 ) C2053_=_C3758( C2053 C3758 ) C2054_=_C2061( C2054 C2061 ) C2054_=_C2068( C2054 C2068 ) \nC2054_=_C2070( C2054 C2070 ) C2054_=_C2073( C2054 C2073 ) C2054_=_C2074( C2054 C2074 ) C2054_=_C2075( C2054 C2075 ) C2054_=_C2076( C2054 C2076 ) C2054_=_C2078( C2054 C2078 ) \nC2054_=_C2080( C2054 C2080 ) C2054_=_C2081( C2054 C2081 ) C2054_=_C2082( C2054 C2082 ) C2054_=_C2083( C2054 C2083 ) C2054_=_C2085( C2054 C2085 ) C2054_=_C2087( C2054 C2087 ) \nC2061_=_C2068( C2061 C2068 ) C2061_=_C2439( C2061 C2439 ) C2061_=_C2549(</w:t>
      </w:r>
    </w:p>
    <w:p>
      <w:pPr>
        <w:pStyle w:val="PreformattedText"/>
        <w:bidi w:val="0"/>
        <w:spacing w:before="0" w:after="0"/>
        <w:jc w:val="left"/>
        <w:rPr/>
      </w:pPr>
      <w:r>
        <w:rPr/>
        <w:t xml:space="preserve"> </w:t>
      </w:r>
      <w:r>
        <w:rPr/>
        <w:t>C2061 C2549 ) C2061_=_C2821( C2061 C2821 ) C2061_=_C3280( C2061 C3280 ) C2061_=_C3340( C2061 C3340 ) \nC2061_=_C3642( C2061 C3642 ) C2068_=_C2087( C2068 C2087 ) C2068_=_C2444( C2068 C2444 ) C2068_=_C2654( C2068 C2654 ) C2068_=_C3086( C2068 C3086 ) C2068_=_C3197( C2068 C3197 ) \nC2068_=_C3294( C2068 C3294 ) C2068_=_C3731( C2068 C3731 ) C2068_=_C3816( C2068 C3816 ) C2068_=_C3835( C2068 C3835 ) C2068_=_C3866( C2068 C3866 ) C2068_=_C3900( C2068 C3900 ) \nC2068_=_C3933( C2068 C3933 ) C2068_=_C3960( C2068 C3960 ) C2068_=_C4096( C2068 C4096 ) C2070_=_C2073( C2070 C2073 ) C2070_=_C2074( C2070 C2074 ) C2070_=_C2075( C2070 C2075 ) \nC2070_=_C2076( C2070 C2076 ) C2070_=_C2078( C2070 C2078 ) C2070_=_C2080( C2070 C2080 ) C2070_=_C2081( C2070 C2081 ) C2070_=_C2082( C2070 C2082 ) C2070_=_C2083( C2070 C2083 ) \nC2070_=_C2085( C2070 C2085 ) C2070_=_C2087( C2070 C2087 ) C2070_=_C2695( C2070 C2695 ) C2073_=_C2074( C2073 C2074 ) C2073_=_C2075( C2073 C2075 ) C2073_=_C2076( C2073 C2076 ) \nC2073_=_C2078( C2073 C2078 ) C2073_=_C2080( C2073 C2080 ) C2073_=_C2081( C2073 C2081 ) C2073_=_C2082( C2073 C2082 ) C2073_=_C2083( C2073 C2083 ) C2073_=_C2085( C2073 C2085 ) \nC2073_=_C2087( C2073 C2087 ) C2073_=_C2134( C2073 C2134 ) C2073_=_C2961( C2073 C2961 ) C2074_=_C2075( C2074 C2075 ) C2074_=_C2076( C2074 C2076 ) C2074_=_C2078( C2074 C2078 ) \nC2074_=_C2080( C2074 C2080 ) C2074_=_C2081( C2074 C2081 ) C2074_=_C2082( C2074 C2082 ) C2074_=_C2083( C2074 C2083 ) C2074_=_C2085( C2074 C2085 ) C2074_=_C2087( C2074 C2087 ) \nC2074_=_C3034( C2074 C3034 ) C2074_=_C3038( C2074 C3038 ) C2074_=_C3041( C2074 C3041 ) C2074_=_C3042( C2074 C3042 ) C2074_=_C3043( C2074 C3043 ) C2075_=_C2076( C2075 C2076 ) \nC2075_=_C2078( C2075 C2078 ) C2075_=_C2080( C2075 C2080 ) C2075_=_C2081( C2075 C2081 ) C2075_=_C2082( C2075 C2082 ) C2075_=_C2083( C2075 C2083 ) C2075_=_C2085( C2075 C2085 ) \nC2075_=_C2087( C2075 C2087 ) C2075_=_C3086( C2075 C3086 ) C2076_=_C2078( C2076 C2078 ) C2076_=_C2080( C2076 C2080 ) C2076_=_C2081( C2076 C2081 ) C2076_=_C2082( C2076 C2082 ) \nC2076_=_C2083( C2076 C2083 ) C2076_=_C2085( C2076 C2085 ) C2076_=_C2087( C2076 C2087 ) C2076_=_C3197( C2076 C3197 ) C2078_=_C2080( C2078 C2080 ) C2078_=_C2081( C2078 C2081 ) \nC2078_=_C2082( C2078 C2082 ) C2078_=_C2083( C2078 C2083 ) C2078_=_C2085( C2078 C2085 ) C2078_=_C2087( C2078 C2087 ) C2078_=_C2721( C2078 C2721 ) C2078_=_C2818( C2078 C2818 ) \nC2078_=_C3433( C2078 C3433 ) C2078_=_C3473( C2078 C3473 ) C2078_=_C3476( C2078 C3476 ) C2078_=_C3478( C2078 C3478 ) C2080_=_C2081( C2080 C2081 ) C2080_=_C2082( C2080 C2082 ) \nC2080_=_C2083( C2080 C2083 ) C2080_=_C2085( C2080 C2085 ) C2080_=_C2087( C2080 C2087 ) C2080_=_C2537( C2080 C2537 ) C2080_=_C3556( C2080 C3556 ) C2080_=_C3687( C2080 C3687 ) \nC2080_=_C3811( C2080 C3811 ) C2080_=_C3815( C2080 C3815 ) C2080_=_C3816( C2080 C3816 ) C2080_=_C3817( C2080 C3817 ) C2081_=_C2082( C2081 C2082 ) C2081_=_C2083( C2081 C2083 ) \nC2081_=_C2085( C2081 C2085 ) C2081_=_C2087( C2081 C2087 ) C2081_=_C2233( C2081 C2233 ) C2081_=_C3781( C2081 C3781 ) C2081_=_C3818( C2081 C3818 ) C2081_=_C3820( C2081 C3820 ) \nC2082_=_C2083( C2082 C2083 ) C2082_=_C2085( C2082 C2085 ) C2082_=_C2087( C2082 C2087 ) C2082_=_C3805( C2082 C3805 ) C2082_=_C3922( C2082 C3922 ) C2082_=_C3931( C2082 C3931 ) \nC2082_=_C3932( C2082 C3932 ) C2082_=_C3933( C2082 C3933 ) C2083_=_C2085( C2083 C2085 ) C2083_=_C2087( C2083 C2087 ) C2083_=_C3960( C2083 C3960 ) C2085_=_C2087( C2085 C2087 ) \nC2085_=_C2725( C2085 C2725 ) C2085_=_C2828( C2085 C2828 ) C2085_=_C3440( C2085 C3440 ) C2085_=_C3507( C2085 C3507 ) C2085_=_C3853( C2085 C3853 ) C2085_=_C4009( C2085 C4009 ) \nC2085_=_C4039( C2085 C4039 ) C2087_=_C2444( C2087 C2444 ) C2087_=_C2654( C2087 C2654 ) C2087_=_C3086( C2087 C3086 ) C2087_=_C3197( C2087 C3197 ) C2087_=_C3294( C2087 C3294 ) \nC2087_=_C3731( C2087 C3731 ) C2087_=_C3816( C2087 C3816 ) C2087_=_C3835( C2087 C3835 ) C2087_=_C3866( C2087 C3866 ) C2087_=_C3900( C2087 C3900 ) C2087_=_C3933( C2087 C3933 ) \nC2087_=_C3960( C2087 C3960 ) C2087_=_C4096( C2087 C4096 ) C2097_=_C2102( C2097 C2102 ) C2097_=_C2312( C2097 C2312 ) C2097_=_C2372( C2097 C2372 ) C2097_=_C2564( C2097 C2564 ) \nC2097_=_C2644( C2097 C2644 ) C2097_=_C3019( C2097 C3019 ) C2097_=_C3062( C2097 C3062 ) C2097_=_C3122( C2097 C3122 ) C2097_=_C3266( C2097 C3266 ) C2097_=_C3473( C2097 C3473 ) \nC2097_=_C3497( C2097 C3497 ) C2097_=_C3498( C2097 C3498 ) C2097_=_C3499( C2097 C3499 ) C2097_=_C3500( C2097 C3500 ) C2097_=_C3501( C2097 C3501 ) C2097_=_C3502( C2097 C3502 ) \nC2097_=_C3503( C2097 C3503 ) C2097_=_C3504( C2097 C3504 ) C2097_=_C3505( C2097 C3505 ) C2097_=_C3507( C2097 C3507 ) C2102_=_C2336( C2102 C2336 ) C2102_=_C2568( C2102 C2568 ) \nC2102_=_C3025( C2102 C3025 ) C2102_=_C3206( C2102 C3206 ) C2102_=_C3382( C2102 C3382 ) C2102_=_C3425( C2102 C3425 ) C2102_=_C3500( C2102 C3500 ) C2102_=_C3543( C2102 C3543 ) \nC2102_=_C3677( C2102 C3677 ) C2102_=_C3700( C2102 C3700 ) C2102_=_C3710( C2102 C3710 ) C2102_=_C3740( C2102 C3740 ) C2102_=_C3742( C2102 C3742 ) C2102_=_C3743( C2102 C3743 ) \nC2102_=_C3744( C2102 C3744 ) C2102_=_C3745( C2102 C3745 ) C2118_=_C2120( C2118 C2120 ) C2118_=_C2123( C2118 C2123 ) C2118_=_C2124( C2118 C2124 ) C2118_=_C2125( C2118 C2125 ) \nC2118_=_C2175( C2118 C2175 ) C2118_=_C2215( C2118 C2215 ) C2118_=_C2253( C2118 C2253 ) C2118_=_C2627( C2118 C2627 ) C2118_=_C3034( C2118 C3034 ) C2118_=_C3384( C2118 C3384 ) \nC2118_=_C3514( C2118 C3514 ) C2118_=_C3629( C2118 C3629 ) C2118_=_C3764( C2118 C3764 ) C2118_=_C3803( C2118 C3803 ) C2118_=_C3805( C2118 C3805 ) C2118_=_C3806( C2118 C3806 ) \nC2118_=_C3807( C2118 C3807 ) C2120_=_C2123( C2120 C2123 ) C2120_=_C2124( C2120 C2124 ) C2120_=_C2125( C2120 C2125 ) C2120_=_C2425( C2120 C2425 ) C2120_=_C2494( C2120 C2494 ) \nC2120_=_C2629( C2120 C2629 ) C2120_=_C3038( C2120 C3038 ) C2120_=_C3115( C2120 C3115 ) C2120_=_C3275( C2120 C3275 ) C2120_=_C3310( C2120 C3310 ) C2120_=_C3811( C2120 C3811 ) \nC2120_=_C3893( C2120 C3893 ) C2120_=_C3922( C2120 C3922 ) C2120_=_C3923( C2120 C3923 ) C2120_=_C3927( C2120 C3927 ) C2123_=_C2124( C2123 C2124 ) C2123_=_C2125( C2123 C2125 ) \nC2123_=_C2426( C2123 C2426 ) C2123_=_C2615( C2123 C2615 ) C2123_=_C2761( C2123 C2761 ) C2123_=_C3100( C2123 C3100 ) C2123_=_C3118( C2123 C3118 ) C2123_=_C3279( C2123 C3279 ) \nC2123_=_C3291( C2123 C3291 ) C2123_=_C3792( C2123 C3792 ) C2123_=_C3815( C2123 C3815 ) C2123_=_C3833( C2123 C3833 ) C2123_=_C3918( C2123 C3918 ) C2123_=_C3988( C2123 C3988 ) \nC2123_=_C4021( C2123 C4021 ) C2123_=_C4043( C2123 C4043 ) C2123_=_C4044( C2123 C4044 ) C2123_=_C4045( C2123 C4045 ) C2124_=_C2125( C2124 C2125 ) C2124_=_C2632( C2124 C2632 ) \nC2124_=_C2710( C2124 C2710 ) C2124_=_C2779( C2124 C2779 ) C2124_=_C2857( C2124 C2857 ) C2124_=_C2877( C2124 C2877 ) C2124_=_C3041( C2124 C3041 ) C2124_=_C3069( C2124 C3069 ) \nC2124_=_C3575( C2124 C3575 ) C2124_=_C3707( C2124 C3707 ) C2124_=_C3769( C2124 C3769 ) C2124_=_C3897( C2124 C3897 ) C2124_=_C3931( C2124 C3931 ) C2124_=_C3947( C2124 C3947 ) \nC2125_=_C2323( C2125 C2323 ) C2125_=_C2463( C2125 C2463 ) C2125_=_C2633( C2125 C2633 ) C2125_=_C2711( C2125 C2711 ) C2125_=_C2809( C2125 C2809 ) C2125_=_C2858( C2125 C2858 ) \nC2125_=_C2920( C2125 C2920 ) C2125_=_C3042( C2125 C3042 ) C2125_=_C3370( C2125 C3370 ) C2125_=_C3398( C2125 C3398 ) C2125_=_C3576( C2125 C3576 ) C2125_=_C3708( C2125 C3708 ) \nC2125_=_C3898( C2125 C3898 ) C2125_=_C3932( C2125 C3932 ) C2125_=_C3948( C2125 C3948 ) C2125_=_C4049( C2125 C4049 ) C2130_=_C2131( C2130 C2131 ) C2130_=_C2132( C2130 C2132 ) \nC2130_=_C2133( C2130 C2133 ) C2130_=_C2134( C2130 C2134 ) C2130_=_C2135( C2130 C2135 ) C2130_=_C2137( C2130 C2137 ) C2130_=_C2138( C2130 C2138 ) C2130_=_C2141( C2130 C2141 ) \nC2130_=_C2142( C2130 C2142 ) C2130_=_C2143( C2130 C2143 ) C2130_=_C2145( C2130 C2145 ) C2130_=_C2360( C2130 C2360 ) C2131_=_C2132( C2131 C2132 ) C2131_=_C2133( C2131 C2133 ) \nC2131_=_C2134( C2131 C2134 ) C2131_=_C2135( C2131 C2135 ) C2131_=_C2137( C2131 C2137 ) C2131_=_C2138( C2131 C2138 ) C2131_=_C2141( C2131 C2141 ) C2131_=_C2142( C2131 C2142 ) \nC2131_=_C2143( C2131 C2143 ) C2131_=_C2145( C2131 C2145 ) C2131_=_C2433( C2131 C2433 ) C2131_=_C2438( C2131 C2438 ) C2131_=_C2439( C2131 C2439 ) C2131_=_C2441( C2131 C2441 ) \nC2131_=_C2443( C2131 C2443 ) C2131_=_C2444( C2131 C2444 ) C2132_=_C2133( C2132 C2133 ) C2132_=_C2134( C2132 C2134 ) C2132_=_C2135( C2132 C2135 ) C2132_=_C2137( C2132 C2137 ) \nC2132_=_C2138( C2132 C2138 ) C2132_=_C2141( C2132 C2141 ) C2132_=_C2142( C2132 C2142 ) C2132_=_C2143( C2132 C2143 ) C2132_=_C2145( C2132 C2145 ) C2132_=_C2164( C2132 C2164 ) \nC2132_=_C2205( C2132 C2205 ) C2132_=_C2544( C2132 C2544 ) C2132_=_C2546( C2132 C2546 ) C2132_=_C2549( C2132 C2549 ) C2132_=_C2552( C2132 C2552 ) C2132_=_C2553( C2132 C2553 ) \nC2132_=_C2554( C2132 C2554 ) C2133_=_C2134( C2133 C2134 ) C2133_=_C2135( C2133 C2135 ) C2133_=_C2137( C2133 C2137 ) C2133_=_C2138( C2133 C2138 ) C2133_=_C2141( C2133 C2141 ) \nC2133_=_C2142( C2133 C2142 ) C2133_=_C2143( C2133 C2143 ) C2133_=_C2145( C2133 C2145 ) C2133_=_C2837( C2133 C2837 ) C2134_=_C2135( C2134 C2135 ) C2134_=_C2137( C2134 C2137 ) \nC2134_=_C2138( C2134 C2138 ) C2134_=_C2141( C2134 C2141 ) C2134_=_C2142( C2134 C2142 ) C2134_=_C2143( C2134 C2143 ) C2134_=_C2145( C2134 C2145 ) C2134_=_C2961( C2134 C2961 ) \nC2135_=_C2137( C2135 C2137 ) C2135_=_C2138( C2135 C2138 ) C2135_=_C2141( C2135 C2141 ) C2135_=_C2142( C2135 C2142 ) C2135_=_C2143( C2135 C2143 ) C2135_=_C2145( C2135 C2145 ) \nC2135_=_C2207( C2135 C2207 ) C2135_=_C2544( C2135 C2544 ) C2135_=_C2975( C2135 C2975 ) C2135_=_C2978( C2135 C2978 ) C2135_=_C2981( C2135 C2981 ) C2135_=_C2984( C2135 C2984 ) \nC2137_=_C2138( C2137 C2138 ) C2137_=_C2141( C2137 C2141 ) C2137_=_C2142( C2137 C2142 ) C2137_=_C2143( C2137 C2143 ) C2137_=_C2145( C2137 C2145 ) C2137_=_C2867( C2137 C2867 ) \nC2137_=_C3001( C2137 C3001 ) C2137_=_C3280( C2137 C3280 ) C2137_=_C3281( C2137 C3281 ) C2137_=_C3283( C2137 C3283 ) C2137_=_C3291(</w:t>
      </w:r>
    </w:p>
    <w:p>
      <w:pPr>
        <w:pStyle w:val="PreformattedText"/>
        <w:bidi w:val="0"/>
        <w:spacing w:before="0" w:after="0"/>
        <w:jc w:val="left"/>
        <w:rPr/>
      </w:pPr>
      <w:r>
        <w:rPr/>
        <w:t xml:space="preserve"> </w:t>
      </w:r>
      <w:r>
        <w:rPr/>
        <w:t>C2137 C3291 ) C2137_=_C3293( C2137 C3293 ) \nC2137_=_C3294( C2137 C3294 ) C2138_=_C2141( C2138 C2141 ) C2138_=_C2142( C2138 C2142 ) C2138_=_C2143( C2138 C2143 ) C2138_=_C2145( C2138 C2145 ) C2138_=_C2978( C2138 C2978 ) \nC2138_=_C2987( C2138 C2987 ) C2138_=_C3298( C2138 C3298 ) C2138_=_C3330( C2138 C3330 ) C2138_=_C3598( C2138 C3598 ) C2138_=_C3600( C2138 C3600 ) C2138_=_C3601( C2138 C3601 ) \nC2138_=_C3602( C2138 C3602 ) C2141_=_C2142( C2141 C2142 ) C2141_=_C2143( C2141 C2143 ) C2141_=_C2145( C2141 C2145 ) C2141_=_C3536( C2141 C3536 ) C2142_=_C2143( C2142 C2143 ) \nC2142_=_C2145( C2142 C2145 ) C2142_=_C3539( C2142 C3539 ) C2143_=_C2145( C2143 C2145 ) C2143_=_C3697( C2143 C3697 ) C2145_=_C3213( C2145 C3213 ) C2145_=_C3745( C2145 C3745 ) \nC2148_=_C2154( C2148 C2154 ) C2148_=_C2160( C2148 C2160 ) C2148_=_C2163( C2148 C2163 ) C2148_=_C2204( C2148 C2204 ) C2148_=_C2416( C2148 C2416 ) C2148_=_C2487( C2148 C2487 ) \nC2148_=_C2527( C2148 C2527 ) C2148_=_C2528( C2148 C2528 ) C2148_=_C2530( C2148 C2530 ) C2148_=_C2531( C2148 C2531 ) C2148_=_C2537( C2148 C2537 ) C2148_=_C2539( C2148 C2539 ) \nC2148_=_C2542( C2148 C2542 ) C2154_=_C2160( C2154 C2160 ) C2154_=_C2174( C2154 C2174 ) C2154_=_C2214( C2154 C2214 ) C2154_=_C3606( C2154 C3606 ) C2154_=_C3721( C2154 C3721 ) \nC2154_=_C3756( C2154 C3756 ) C2154_=_C3758( C2154 C3758 ) C2154_=_C3759( C2154 C3759 ) C2154_=_C3760( C2154 C3760 ) C2154_=_C3763( C2154 C3763 ) C2160_=_C2498( C2160 C2498 ) \nC2160_=_C2542( C2160 C2542 ) C2160_=_C2950( C2160 C2950 ) C2160_=_C2973( C2160 C2973 ) C2160_=_C2984( C2160 C2984 ) C2160_=_C3182( C2160 C3182 ) C2160_=_C3432( C2160 C3432 ) \nC2160_=_C3526( C2160 C3526 ) C2160_=_C3673( C2160 C3673 ) C2160_=_C3817( C2160 C3817 ) C2160_=_C3937( C2160 C3937 ) C2160_=_C4023( C2160 C4023 ) C2160_=_C4075( C2160 C4075 ) \nC2162_=_C2163( C2162 C2163 ) C2162_=_C2164( C2162 C2164 ) C2162_=_C2169( C2162 C2169 ) C2162_=_C2173( C2162 C2173 ) C2162_=_C2174( C2162 C2174 ) C2162_=_C2175( C2162 C2175 ) \nC2162_=_C2183( C2162 C2183 ) C2162_=_C2203( C2162 C2203 ) C2162_=_C2204( C2162 C2204 ) C2162_=_C2205( C2162 C2205 ) C2162_=_C2206( C2162 C2206 ) C2162_=_C2207( C2162 C2207 ) \nC2162_=_C2209( C2162 C2209 ) C2162_=_C2210( C2162 C2210 ) C2162_=_C2211( C2162 C2211 ) C2162_=_C2212( C2162 C2212 ) C2162_=_C2213( C2162 C2213 ) C2162_=_C2214( C2162 C2214 ) \nC2162_=_C2215( C2162 C2215 ) C2162_=_C2218( C2162 C2218 ) C2162_=_C2219( C2162 C2219 ) C2162_=_C2220( C2162 C2220 ) C2163_=_C2164( C2163 C2164 ) C2163_=_C2169( C2163 C2169 ) \nC2163_=_C2173( C2163 C2173 ) C2163_=_C2174( C2163 C2174 ) C2163_=_C2175( C2163 C2175 ) C2163_=_C2183( C2163 C2183 ) C2163_=_C2204( C2163 C2204 ) C2163_=_C2416( C2163 C2416 ) \nC2163_=_C2487( C2163 C2487 ) C2163_=_C2527( C2163 C2527 ) C2163_=_C2528( C2163 C2528 ) C2163_=_C2530( C2163 C2530 ) C2163_=_C2531( C2163 C2531 ) C2163_=_C2537( C2163 C2537 ) \nC2163_=_C2539( C2163 C2539 ) C2163_=_C2542( C2163 C2542 ) C2164_=_C2169( C2164 C2169 ) C2164_=_C2173( C2164 C2173 ) C2164_=_C2174( C2164 C2174 ) C2164_=_C2175( C2164 C2175 ) \nC2164_=_C2183( C2164 C2183 ) C2164_=_C2205( C2164 C2205 ) C2164_=_C2544( C2164 C2544 ) C2164_=_C2546( C2164 C2546 ) C2164_=_C2549( C2164 C2549 ) C2164_=_C2552( C2164 C2552 ) \nC2164_=_C2553( C2164 C2553 ) C2164_=_C2554( C2164 C2554 ) C2169_=_C2173( C2169 C2173 ) C2169_=_C2174( C2169 C2174 ) C2169_=_C2175( C2169 C2175 ) C2169_=_C2183( C2169 C2183 ) \nC2169_=_C2210( C2169 C2210 ) C2169_=_C2329( C2169 C2329 ) C2169_=_C2473( C2169 C2473 ) C2169_=_C3200( C2169 C3200 ) C2169_=_C3201( C2169 C3201 ) C2169_=_C3202( C2169 C3202 ) \nC2169_=_C3203( C2169 C3203 ) C2169_=_C3204( C2169 C3204 ) C2169_=_C3206( C2169 C3206 ) C2169_=_C3210( C2169 C3210 ) C2169_=_C3211( C2169 C3211 ) C2169_=_C3212( C2169 C3212 ) \nC2169_=_C3213( C2169 C3213 ) C2173_=_C2174( C2173 C2174 ) C2173_=_C2175( C2173 C2175 ) C2173_=_C2183( C2173 C2183 ) C2173_=_C2212( C2173 C2212 ) C2173_=_C2249( C2173 C2249 ) \nC2173_=_C2374( C2173 C2374 ) C2173_=_C2422( C2173 C2422 ) C2173_=_C2806( C2173 C2806 ) C2173_=_C2882( C2173 C2882 ) C2173_=_C2942( C2173 C2942 ) C2173_=_C3254( C2173 C3254 ) \nC2173_=_C3530( C2173 C3530 ) C2173_=_C3592( C2173 C3592 ) C2173_=_C3593( C2173 C3593 ) C2173_=_C3594( C2173 C3594 ) C2174_=_C2175( C2174 C2175 ) C2174_=_C2183( C2174 C2183 ) \nC2174_=_C2214( C2174 C2214 ) C2174_=_C3606( C2174 C3606 ) C2174_=_C3721( C2174 C3721 ) C2174_=_C3756( C2174 C3756 ) C2174_=_C3758( C2174 C3758 ) C2174_=_C3759( C2174 C3759 ) \nC2174_=_C3760( C2174 C3760 ) C2174_=_C3763( C2174 C3763 ) C2175_=_C2183( C2175 C2183 ) C2175_=_C2215( C2175 C2215 ) C2175_=_C2253( C2175 C2253 ) C2175_=_C2627( C2175 C2627 ) \nC2175_=_C3034( C2175 C3034 ) C2175_=_C3384( C2175 C3384 ) C2175_=_C3514( C2175 C3514 ) C2175_=_C3629( C2175 C3629 ) C2175_=_C3764( C2175 C3764 ) C2175_=_C3803( C2175 C3803 ) \nC2175_=_C3805( C2175 C3805 ) C2175_=_C3806( C2175 C3806 ) C2175_=_C3807( C2175 C3807 ) C2183_=_C2220( C2183 C2220 ) C2183_=_C2782( C2183 C2782 ) C2183_=_C2879( C2183 C2879 ) \nC2183_=_C3072( C2183 C3072 ) C2183_=_C3772( C2183 C3772 ) C2183_=_C3795( C2183 C3795 ) C2190_=_C2287( C2190 C2287 ) C2190_=_C2332( C2190 C2332 ) C2190_=_C2373( C2190 C2373 ) \nC2190_=_C2805( C2190 C2805 ) C2190_=_C2940( C2190 C2940 ) C2190_=_C3139( C2190 C3139 ) C2190_=_C3220( C2190 C3220 ) C2190_=_C3253( C2190 C3253 ) C2190_=_C3456( C2190 C3456 ) \nC2190_=_C3529( C2190 C3529 ) C2190_=_C3530( C2190 C3530 ) C2190_=_C3532( C2190 C3532 ) C2190_=_C3533( C2190 C3533 ) C2190_=_C3534( C2190 C3534 ) C2190_=_C3536( C2190 C3536 ) \nC2190_=_C3537( C2190 C3537 ) C2190_=_C3538( C2190 C3538 ) C2190_=_C3539( C2190 C3539 ) C2190_=_C3540( C2190 C3540 ) C2190_=_C3541( C2190 C3541 ) C2190_=_C3542( C2190 C3542 ) \nC2203_=_C2204( C2203 C2204 ) C2203_=_C2205( C2203 C2205 ) C2203_=_C2206( C2203 C2206 ) C2203_=_C2207( C2203 C2207 ) C2203_=_C2209( C2203 C2209 ) C2203_=_C2210( C2203 C2210 ) \nC2203_=_C2211( C2203 C2211 ) C2203_=_C2212( C2203 C2212 ) C2203_=_C2213( C2203 C2213 ) C2203_=_C2214( C2203 C2214 ) C2203_=_C2215( C2203 C2215 ) C2203_=_C2218( C2203 C2218 ) \nC2203_=_C2219( C2203 C2219 ) C2203_=_C2220( C2203 C2220 ) C2203_=_C2487( C2203 C2487 ) C2203_=_C2493( C2203 C2493 ) C2203_=_C2494( C2203 C2494 ) C2203_=_C2497( C2203 C2497 ) \nC2203_=_C2498( C2203 C2498 ) C2204_=_C2205( C2204 C2205 ) C2204_=_C2206( C2204 C2206 ) C2204_=_C2207( C2204 C2207 ) C2204_=_C2209( C2204 C2209 ) C2204_=_C2210( C2204 C2210 ) \nC2204_=_C2211( C2204 C2211 ) C2204_=_C2212( C2204 C2212 ) C2204_=_C2213( C2204 C2213 ) C2204_=_C2214( C2204 C2214 ) C2204_=_C2215( C2204 C2215 ) C2204_=_C2218( C2204 C2218 ) \nC2204_=_C2219( C2204 C2219 ) C2204_=_C2220( C2204 C2220 ) C2204_=_C2416( C2204 C2416 ) C2204_=_C2487( C2204 C2487 ) C2204_=_C2527( C2204 C2527 ) C2204_=_C2528( C2204 C2528 ) \nC2204_=_C2530( C2204 C2530 ) C2204_=_C2531( C2204 C2531 ) C2204_=_C2537( C2204 C2537 ) C2204_=_C2539( C2204 C2539 ) C2204_=_C2542( C2204 C2542 ) C2205_=_C2206( C2205 C2206 ) \nC2205_=_C2207( C2205 C2207 ) C2205_=_C2209( C2205 C2209 ) C2205_=_C2210( C2205 C2210 ) C2205_=_C2211( C2205 C2211 ) C2205_=_C2212( C2205 C2212 ) C2205_=_C2213( C2205 C2213 ) \nC2205_=_C2214( C2205 C2214 ) C2205_=_C2215( C2205 C2215 ) C2205_=_C2218( C2205 C2218 ) C2205_=_C2219( C2205 C2219 ) C2205_=_C2220( C2205 C2220 ) C2205_=_C2544( C2205 C2544 ) \nC2205_=_C2546( C2205 C2546 ) C2205_=_C2549( C2205 C2549 ) C2205_=_C2552( C2205 C2552 ) C2205_=_C2553( C2205 C2553 ) C2205_=_C2554( C2205 C2554 ) C2206_=_C2207( C2206 C2207 ) \nC2206_=_C2209( C2206 C2209 ) C2206_=_C2210( C2206 C2210 ) C2206_=_C2211( C2206 C2211 ) C2206_=_C2212( C2206 C2212 ) C2206_=_C2213( C2206 C2213 ) C2206_=_C2214( C2206 C2214 ) \nC2206_=_C2215( C2206 C2215 ) C2206_=_C2218( C2206 C2218 ) C2206_=_C2219( C2206 C2219 ) C2206_=_C2220( C2206 C2220 ) C2206_=_C2814( C2206 C2814 ) C2206_=_C2965( C2206 C2965 ) \nC2206_=_C2966( C2206 C2966 ) C2206_=_C2970( C2206 C2970 ) C2206_=_C2973( C2206 C2973 ) C2207_=_C2209( C2207 C2209 ) C2207_=_C2210( C2207 C2210 ) C2207_=_C2211( C2207 C2211 ) \nC2207_=_C2212( C2207 C2212 ) C2207_=_C2213( C2207 C2213 ) C2207_=_C2214( C2207 C2214 ) C2207_=_C2215( C2207 C2215 ) C2207_=_C2218( C2207 C2218 ) C2207_=_C2219( C2207 C2219 ) \nC2207_=_C2220( C2207 C2220 ) C2207_=_C2544( C2207 C2544 ) C2207_=_C2975( C2207 C2975 ) C2207_=_C2978( C2207 C2978 ) C2207_=_C2981( C2207 C2981 ) C2207_=_C2984( C2207 C2984 ) \nC2209_=_C2210( C2209 C2210 ) C2209_=_C2211( C2209 C2211 ) C2209_=_C2212( C2209 C2212 ) C2209_=_C2213( C2209 C2213 ) C2209_=_C2214( C2209 C2214 ) C2209_=_C2215( C2209 C2215 ) \nC2209_=_C2218( C2209 C2218 ) C2209_=_C2219( C2209 C2219 ) C2209_=_C2220( C2209 C2220 ) C2209_=_C2718( C2209 C2718 ) C2209_=_C3000( C2209 C3000 ) C2209_=_C3173( C2209 C3173 ) \nC2209_=_C3176( C2209 C3176 ) C2209_=_C3182( C2209 C3182 ) C2210_=_C2211( C2210 C2211 ) C2210_=_C2212( C2210 C2212 ) C2210_=_C2213( C2210 C2213 ) C2210_=_C2214( C2210 C2214 ) \nC2210_=_C2215( C2210 C2215 ) C2210_=_C2218( C2210 C2218 ) C2210_=_C2219( C2210 C2219 ) C2210_=_C2220( C2210 C2220 ) C2210_=_C2329( C2210 C2329 ) C2210_=_C2473( C2210 C2473 ) \nC2210_=_C3200( C2210 C3200 ) C2210_=_C3201( C2210 C3201 ) C2210_=_C3202( C2210 C3202 ) C2210_=_C3203( C2210 C3203 ) C2210_=_C3204( C2210 C3204 ) C2210_=_C3206( C2210 C3206 ) \nC2210_=_C3210( C2210 C3210 ) C2210_=_C3211( C2210 C3211 ) C2210_=_C3212( C2210 C3212 ) C2210_=_C3213( C2210 C3213 ) C2211_=_C2212( C2211 C2212 ) C2211_=_C2213( C2211 C2213 ) \nC2211_=_C2214( C2211 C2214 ) C2211_=_C2215( C2211 C2215 ) C2211_=_C2218( C2211 C2218 ) C2211_=_C2219( C2211 C2219 ) C2211_=_C2220( C2211 C2220 ) C2211_=_C2229( C2211 C2229 ) \nC2211_=_C2868( C2211 C2868 ) C2211_=_C3002( C2211 C3002 ) C2211_=_C3425( C2211 C3425 ) C2211_=_C3427( C2211 C3427 ) C2211_=_C3428( C2211 C3428 ) C2211_=_C3431( C2211 C3431 ) \nC2211_=_C3432( C2211 C3432 ) C2212_=_C2213( C2212 C2213 ) C2212_=_C2214( C2212 C2214 ) C2212_=_C2215( C2212 C2215 ) C2212_=_C2218( C2212 C2218 ) C2212_=_C2219( C2212 C2219 ) \nC2212_=_C2220(</w:t>
      </w:r>
    </w:p>
    <w:p>
      <w:pPr>
        <w:pStyle w:val="PreformattedText"/>
        <w:bidi w:val="0"/>
        <w:spacing w:before="0" w:after="0"/>
        <w:jc w:val="left"/>
        <w:rPr/>
      </w:pPr>
      <w:r>
        <w:rPr/>
        <w:t xml:space="preserve"> </w:t>
      </w:r>
      <w:r>
        <w:rPr/>
        <w:t>C2212 C2220 ) C2212_=_C2249( C2212 C2249 ) C2212_=_C2374( C2212 C2374 ) C2212_=_C2422( C2212 C2422 ) C2212_=_C2806( C2212 C2806 ) C2212_=_C2882( C2212 C2882 ) \nC2212_=_C2942( C2212 C2942 ) C2212_=_C3254( C2212 C3254 ) C2212_=_C3530( C2212 C3530 ) C2212_=_C3592( C2212 C3592 ) C2212_=_C3593( C2212 C3593 ) C2212_=_C3594( C2212 C3594 ) \nC2213_=_C2214( C2213 C2214 ) C2213_=_C2215( C2213 C2215 ) C2213_=_C2218( C2213 C2218 ) C2213_=_C2219( C2213 C2219 ) C2213_=_C2220( C2213 C2220 ) C2213_=_C3005( C2213 C3005 ) \nC2213_=_C3613( C2213 C3613 ) C2213_=_C3655( C2213 C3655 ) C2213_=_C3667( C2213 C3667 ) C2213_=_C3668( C2213 C3668 ) C2213_=_C3673( C2213 C3673 ) C2214_=_C2215( C2214 C2215 ) \nC2214_=_C2218( C2214 C2218 ) C2214_=_C2219( C2214 C2219 ) C2214_=_C2220( C2214 C2220 ) C2214_=_C3606( C2214 C3606 ) C2214_=_C3721( C2214 C3721 ) C2214_=_C3756( C2214 C3756 ) \nC2214_=_C3758( C2214 C3758 ) C2214_=_C3759( C2214 C3759 ) C2214_=_C3760( C2214 C3760 ) C2214_=_C3763( C2214 C3763 ) C2215_=_C2218( C2215 C2218 ) C2215_=_C2219( C2215 C2219 ) \nC2215_=_C2220( C2215 C2220 ) C2215_=_C2253( C2215 C2253 ) C2215_=_C2627( C2215 C2627 ) C2215_=_C3034( C2215 C3034 ) C2215_=_C3384( C2215 C3384 ) C2215_=_C3514( C2215 C3514 ) \nC2215_=_C3629( C2215 C3629 ) C2215_=_C3764( C2215 C3764 ) C2215_=_C3803( C2215 C3803 ) C2215_=_C3805( C2215 C3805 ) C2215_=_C3806( C2215 C3806 ) C2215_=_C3807( C2215 C3807 ) \nC2218_=_C2219( C2218 C2219 ) C2218_=_C2220( C2218 C2220 ) C2218_=_C2826( C2218 C2826 ) C2218_=_C3012( C2218 C3012 ) C2218_=_C3504( C2218 C3504 ) C2218_=_C3742( C2218 C3742 ) \nC2218_=_C3783( C2218 C3783 ) C2218_=_C3881( C2218 C3881 ) C2218_=_C3937( C2218 C3937 ) C2219_=_C2220( C2219 C2220 ) C2219_=_C2497( C2219 C2497 ) C2219_=_C2695( C2219 C2695 ) \nC2219_=_C2961( C2219 C2961 ) C2219_=_C2970( C2219 C2970 ) C2219_=_C3043( C2219 C3043 ) C2219_=_C3478( C2219 C3478 ) C2219_=_C3820( C2219 C3820 ) C2219_=_C3875( C2219 C3875 ) \nC2219_=_C4039( C2219 C4039 ) C2219_=_C4075( C2219 C4075 ) C2220_=_C2782( C2220 C2782 ) C2220_=_C2879( C2220 C2879 ) C2220_=_C3072( C2220 C3072 ) C2220_=_C3772( C2220 C3772 ) \nC2220_=_C3795( C2220 C3795 ) C2222_=_C2224( C2222 C2224 ) C2222_=_C2225( C2222 C2225 ) C2222_=_C2226( C2222 C2226 ) C2222_=_C2227( C2222 C2227 ) C2222_=_C2228( C2222 C2228 ) \nC2222_=_C2229( C2222 C2229 ) C2222_=_C2230( C2222 C2230 ) C2222_=_C2232( C2222 C2232 ) C2222_=_C2233( C2222 C2233 ) C2222_=_C2235( C2222 C2235 ) C2222_=_C2236( C2222 C2236 ) \nC2222_=_C2237( C2222 C2237 ) C2222_=_C2238( C2222 C2238 ) C2222_=_C2239( C2222 C2239 ) C2222_=_C2470( C2222 C2470 ) C2222_=_C2473( C2222 C2473 ) C2222_=_C2481( C2222 C2481 ) \nC2224_=_C2225( C2224 C2225 ) C2224_=_C2226( C2224 C2226 ) C2224_=_C2227( C2224 C2227 ) C2224_=_C2228( C2224 C2228 ) C2224_=_C2229( C2224 C2229 ) C2224_=_C2230( C2224 C2230 ) \nC2224_=_C2232( C2224 C2232 ) C2224_=_C2233( C2224 C2233 ) C2224_=_C2235( C2224 C2235 ) C2224_=_C2236( C2224 C2236 ) C2224_=_C2237( C2224 C2237 ) C2224_=_C2238( C2224 C2238 ) \nC2224_=_C2239( C2224 C2239 ) C2224_=_C2918( C2224 C2918 ) C2224_=_C2920( C2224 C2920 ) C2225_=_C2226( C2225 C2226 ) C2225_=_C2227( C2225 C2227 ) C2225_=_C2228( C2225 C2228 ) \nC2225_=_C2229( C2225 C2229 ) C2225_=_C2230( C2225 C2230 ) C2225_=_C2232( C2225 C2232 ) C2225_=_C2233( C2225 C2233 ) C2225_=_C2235( C2225 C2235 ) C2225_=_C2236( C2225 C2236 ) \nC2225_=_C2237( C2225 C2237 ) C2225_=_C2238( C2225 C2238 ) C2225_=_C2239( C2225 C2239 ) C2225_=_C3053( C2225 C3053 ) C2226_=_C2227( C2226 C2227 ) C2226_=_C2228( C2226 C2228 ) \nC2226_=_C2229( C2226 C2229 ) C2226_=_C2230( C2226 C2230 ) C2226_=_C2232( C2226 C2232 ) C2226_=_C2233( C2226 C2233 ) C2226_=_C2235( C2226 C2235 ) C2226_=_C2236( C2226 C2236 ) \nC2226_=_C2237( C2226 C2237 ) C2226_=_C2238( C2226 C2238 ) C2226_=_C2239( C2226 C2239 ) C2226_=_C2528( C2226 C2528 ) C2226_=_C3109( C2226 C3109 ) C2226_=_C3111( C2226 C3111 ) \nC2226_=_C3115( C2226 C3115 ) C2226_=_C3118( C2226 C3118 ) C2226_=_C3119( C2226 C3119 ) C2227_=_C2228( C2227 C2228 ) C2227_=_C2229( C2227 C2229 ) C2227_=_C2230( C2227 C2230 ) \nC2227_=_C2232( C2227 C2232 ) C2227_=_C2233( C2227 C2233 ) C2227_=_C2235( C2227 C2235 ) C2227_=_C2236( C2227 C2236 ) C2227_=_C2237( C2227 C2237 ) C2227_=_C2238( C2227 C2238 ) \nC2227_=_C2239( C2227 C2239 ) C2227_=_C3298( C2227 C3298 ) C2228_=_C2229( C2228 C2229 ) C2228_=_C2230( C2228 C2230 ) C2228_=_C2232( C2228 C2232 ) C2228_=_C2233( C2228 C2233 ) \nC2228_=_C2235( C2228 C2235 ) C2228_=_C2236( C2228 C2236 ) C2228_=_C2237( C2228 C2237 ) C2228_=_C2238( C2228 C2238 ) C2228_=_C2239( C2228 C2239 ) C2228_=_C3310( C2228 C3310 ) \nC2229_=_C2230( C2229 C2230 ) C2229_=_C2232( C2229 C2232 ) C2229_=_C2233( C2229 C2233 ) C2229_=_C2235( C2229 C2235 ) C2229_=_C2236( C2229 C2236 ) C2229_=_C2237( C2229 C2237 ) \nC2229_=_C2238( C2229 C2238 ) C2229_=_C2239( C2229 C2239 ) C2229_=_C2868( C2229 C2868 ) C2229_=_C3002( C2229 C3002 ) C2229_=_C3425( C2229 C3425 ) C2229_=_C3427( C2229 C3427 ) \nC2229_=_C3428( C2229 C3428 ) C2229_=_C3431( C2229 C3431 ) C2229_=_C3432( C2229 C3432 ) C2230_=_C2232( C2230 C2232 ) C2230_=_C2233( C2230 C2233 ) C2230_=_C2235( C2230 C2235 ) \nC2230_=_C2236( C2230 C2236 ) C2230_=_C2237( C2230 C2237 ) C2230_=_C2238( C2230 C2238 ) C2230_=_C2239( C2230 C2239 ) C2230_=_C3645( C2230 C3645 ) C2230_=_C3648( C2230 C3648 ) \nC2230_=_C3652( C2230 C3652 ) C2232_=_C2233( C2232 C2233 ) C2232_=_C2235( C2232 C2235 ) C2232_=_C2236( C2232 C2236 ) C2232_=_C2237( C2232 C2237 ) C2232_=_C2238( C2232 C2238 ) \nC2232_=_C2239( C2232 C2239 ) C2232_=_C2481( C2232 C2481 ) C2232_=_C2965( C2232 C2965 ) C2232_=_C3234( C2232 C3234 ) C2232_=_C3350( C2232 C3350 ) C2232_=_C3447( C2232 C3447 ) \nC2232_=_C3482( C2232 C3482 ) C2232_=_C3645( C2232 C3645 ) C2232_=_C3781( C2232 C3781 ) C2232_=_C3782( C2232 C3782 ) C2232_=_C3783( C2232 C3783 ) C2232_=_C3784( C2232 C3784 ) \nC2232_=_C3785( C2232 C3785 ) C2232_=_C3786( C2232 C3786 ) C2232_=_C3787( C2232 C3787 ) C2232_=_C3788( C2232 C3788 ) C2232_=_C3789( C2232 C3789 ) C2233_=_C2235( C2233 C2235 ) \nC2233_=_C2236( C2233 C2236 ) C2233_=_C2237( C2233 C2237 ) C2233_=_C2238( C2233 C2238 ) C2233_=_C2239( C2233 C2239 ) C2233_=_C3781( C2233 C3781 ) C2233_=_C3818( C2233 C3818 ) \nC2233_=_C3820( C2233 C3820 ) C2235_=_C2236( C2235 C2236 ) C2235_=_C2237( C2235 C2237 ) C2235_=_C2238( C2235 C2238 ) C2235_=_C2239( C2235 C2239 ) C2235_=_C3759( C2235 C3759 ) \nC2236_=_C2237( C2236 C2237 ) C2236_=_C2238( C2236 C2238 ) C2236_=_C2239( C2236 C2239 ) C2236_=_C4034( C2236 C4034 ) C2237_=_C2238( C2237 C2238 ) C2237_=_C2239( C2237 C2239 ) \nC2237_=_C3785( C2237 C3785 ) C2237_=_C3876( C2237 C3876 ) C2238_=_C2239( C2238 C2239 ) C2238_=_C3625( C2238 C3625 ) C2238_=_C3787( C2238 C3787 ) C2238_=_C3878( C2238 C3878 ) \nC2239_=_C3542( C2239 C3542 ) C2239_=_C3627( C2239 C3627 ) C2239_=_C3788( C2239 C3788 ) C2239_=_C3879( C2239 C3879 ) C2239_=_C3885( C2239 C3885 ) C2243_=_C2248( C2243 C2248 ) \nC2243_=_C2249( C2243 C2249 ) C2243_=_C2253( C2243 C2253 ) C2243_=_C2418( C2243 C2418 ) C2243_=_C2470( C2243 C2470 ) C2243_=_C2700( C2243 C2700 ) C2243_=_C2848( C2243 C2848 ) \nC2243_=_C2880( C2243 C2880 ) C2243_=_C2926( C2243 C2926 ) C2243_=_C2927( C2243 C2927 ) C2243_=_C2928( C2243 C2928 ) C2243_=_C2929( C2243 C2929 ) C2243_=_C2931( C2243 C2931 ) \nC2243_=_C2933( C2243 C2933 ) C2243_=_C2936( C2243 C2936 ) C2243_=_C2937( C2243 C2937 ) C2248_=_C2249( C2248 C2249 ) C2248_=_C2253( C2248 C2253 ) C2248_=_C2421( C2248 C2421 ) \nC2248_=_C2515( C2248 C2515 ) C2248_=_C2668( C2248 C2668 ) C2248_=_C2758( C2248 C2758 ) C2248_=_C3053( C2248 C3053 ) C2248_=_C3109( C2248 C3109 ) C2248_=_C3221( C2248 C3221 ) \nC2248_=_C3243( C2248 C3243 ) C2248_=_C3267( C2248 C3267 ) C2248_=_C3379( C2248 C3379 ) C2248_=_C3510( C2248 C3510 ) C2248_=_C3551( C2248 C3551 ) C2248_=_C3552( C2248 C3552 ) \nC2248_=_C3554( C2248 C3554 ) C2248_=_C3556( C2248 C3556 ) C2248_=_C3558( C2248 C3558 ) C2248_=_C3559( C2248 C3559 ) C2249_=_C2253( C2249 C2253 ) C2249_=_C2374( C2249 C2374 ) \nC2249_=_C2422( C2249 C2422 ) C2249_=_C2806( C2249 C2806 ) C2249_=_C2882( C2249 C2882 ) C2249_=_C2942( C2249 C2942 ) C2249_=_C3254( C2249 C3254 ) C2249_=_C3530( C2249 C3530 ) \nC2249_=_C3592( C2249 C3592 ) C2249_=_C3593( C2249 C3593 ) C2249_=_C3594( C2249 C3594 ) C2253_=_C2627( C2253 C2627 ) C2253_=_C3034( C2253 C3034 ) C2253_=_C3384( C2253 C3384 ) \nC2253_=_C3514( C2253 C3514 ) C2253_=_C3629( C2253 C3629 ) C2253_=_C3764( C2253 C3764 ) C2253_=_C3803( C2253 C3803 ) C2253_=_C3805( C2253 C3805 ) C2253_=_C3806( C2253 C3806 ) \nC2253_=_C3807( C2253 C3807 ) C2270_=_C2438( C2270 C2438 ) C2270_=_C3157( C2270 C3157 ) C2270_=_C3217( C2270 C3217 ) C2270_=_C3240( C2270 C3240 ) C2270_=_C3433( C2270 C3433 ) \nC2270_=_C3434( C2270 C3434 ) C2270_=_C3436( C2270 C3436 ) C2270_=_C3437( C2270 C3437 ) C2270_=_C3439( C2270 C3439 ) C2270_=_C3440( C2270 C3440 ) C2270_=_C3441( C2270 C3441 ) \nC2270_=_C3443( C2270 C3443 ) C2287_=_C2288( C2287 C2288 ) C2287_=_C2292( C2287 C2292 ) C2287_=_C2297( C2287 C2297 ) C2287_=_C2332( C2287 C2332 ) C2287_=_C2373( C2287 C2373 ) \nC2287_=_C2805( C2287 C2805 ) C2287_=_C2940( C2287 C2940 ) C2287_=_C3139( C2287 C3139 ) C2287_=_C3220( C2287 C3220 ) C2287_=_C3253( C2287 C3253 ) C2287_=_C3456( C2287 C3456 ) \nC2287_=_C3529( C2287 C3529 ) C2287_=_C3530( C2287 C3530 ) C2287_=_C3532( C2287 C3532 ) C2287_=_C3533( C2287 C3533 ) C2287_=_C3534( C2287 C3534 ) C2287_=_C3536( C2287 C3536 ) \nC2287_=_C3537( C2287 C3537 ) C2287_=_C3538( C2287 C3538 ) C2287_=_C3539( C2287 C3539 ) C2287_=_C3540( C2287 C3540 ) C2287_=_C3541( C2287 C3541 ) C2287_=_C3542( C2287 C3542 ) \nC2288_=_C2292( C2288 C2292 ) C2288_=_C2297( C2288 C2297 ) C2288_=_C2585( C2288 C2585 ) C2288_=_C2624( C2288 C2624 ) C2288_=_C2645( C2288 C2645 ) C2288_=_C3173( C2288 C3173 ) \nC2288_=_C3223( C2288 C3223 ) C2288_=_C3392( C2288 C3392 ) C2288_=_C3459( C2288 C3459 ) C2288_=_C3613( C2288 C3613 ) C2288_=_C3614( C2288 C3614 ) C2288_=_C3615( C2288 C3615 ) \nC2288_=_C3616( C2288 C3616 ) C2288_=_C3617( C2288 C3617 ) C2288_=_C3619(</w:t>
      </w:r>
    </w:p>
    <w:p>
      <w:pPr>
        <w:pStyle w:val="PreformattedText"/>
        <w:bidi w:val="0"/>
        <w:spacing w:before="0" w:after="0"/>
        <w:jc w:val="left"/>
        <w:rPr/>
      </w:pPr>
      <w:r>
        <w:rPr/>
        <w:t xml:space="preserve"> </w:t>
      </w:r>
      <w:r>
        <w:rPr/>
        <w:t>C2288 C3619 ) C2288_=_C3620( C2288 C3620 ) C2288_=_C3621( C2288 C3621 ) C2288_=_C3622( C2288 C3622 ) \nC2288_=_C3623( C2288 C3623 ) C2288_=_C3625( C2288 C3625 ) C2288_=_C3626( C2288 C3626 ) C2288_=_C3627( C2288 C3627 ) C2292_=_C2297( C2292 C2297 ) C2292_=_C2553( C2292 C2553 ) \nC2292_=_C2824( C2292 C2824 ) C2292_=_C2981( C2292 C2981 ) C2292_=_C3176( C2292 C3176 ) C2292_=_C3225( C2292 C3225 ) C2292_=_C3342( C2292 C3342 ) C2292_=_C3428( C2292 C3428 ) \nC2292_=_C3463( C2292 C3463 ) C2292_=_C3667( C2292 C3667 ) C2292_=_C3881( C2292 C3881 ) C2292_=_C3882( C2292 C3882 ) C2292_=_C3883( C2292 C3883 ) C2292_=_C3885( C2292 C3885 ) \nC2297_=_C2443( C2297 C2443 ) C2297_=_C2523( C2297 C2523 ) C2297_=_C2594( C2297 C2594 ) C2297_=_C2780( C2297 C2780 ) C2297_=_C2797( C2297 C2797 ) C2297_=_C3119( C2297 C3119 ) \nC2297_=_C3293( C2297 C3293 ) C2297_=_C3431( C2297 C3431 ) C2297_=_C3455( C2297 C3455 ) C2297_=_C3586( C2297 C3586 ) C2297_=_C3652( C2297 C3652 ) C2297_=_C3684( C2297 C3684 ) \nC2297_=_C3802( C2297 C3802 ) C2297_=_C3847( C2297 C3847 ) C2297_=_C3872( C2297 C3872 ) C2297_=_C3910( C2297 C3910 ) C2297_=_C4034( C2297 C4034 ) C2297_=_C4083( C2297 C4083 ) \nC2312_=_C2314( C2312 C2314 ) C2312_=_C2316( C2312 C2316 ) C2312_=_C2320( C2312 C2320 ) C2312_=_C2321( C2312 C2321 ) C2312_=_C2323( C2312 C2323 ) C2312_=_C2372( C2312 C2372 ) \nC2312_=_C2564( C2312 C2564 ) C2312_=_C2644( C2312 C2644 ) C2312_=_C3019( C2312 C3019 ) C2312_=_C3062( C2312 C3062 ) C2312_=_C3122( C2312 C3122 ) C2312_=_C3266( C2312 C3266 ) \nC2312_=_C3473( C2312 C3473 ) C2312_=_C3497( C2312 C3497 ) C2312_=_C3498( C2312 C3498 ) C2312_=_C3499( C2312 C3499 ) C2312_=_C3500( C2312 C3500 ) C2312_=_C3501( C2312 C3501 ) \nC2312_=_C3502( C2312 C3502 ) C2312_=_C3503( C2312 C3503 ) C2312_=_C3504( C2312 C3504 ) C2312_=_C3505( C2312 C3505 ) C2312_=_C3507( C2312 C3507 ) C2314_=_C2316( C2314 C2316 ) \nC2314_=_C2320( C2314 C2320 ) C2314_=_C2321( C2314 C2321 ) C2314_=_C2323( C2314 C2323 ) C2314_=_C2441( C2314 C2441 ) C2314_=_C3283( C2314 C3283 ) C2314_=_C3407( C2314 C3407 ) \nC2314_=_C3561( C2314 C3561 ) C2314_=_C3578( C2314 C3578 ) C2314_=_C3734( C2314 C3734 ) C2314_=_C3735( C2314 C3735 ) C2314_=_C3737( C2314 C3737 ) C2316_=_C2320( C2316 C2320 ) \nC2316_=_C2321( C2316 C2321 ) C2316_=_C2323( C2316 C2323 ) C2316_=_C2606( C2316 C2606 ) C2316_=_C3409( C2316 C3409 ) C2316_=_C3563( C2316 C3563 ) C2316_=_C3735( C2316 C3735 ) \nC2316_=_C3746( C2316 C3746 ) C2316_=_C3773( C2316 C3773 ) C2316_=_C3774( C2316 C3774 ) C2316_=_C3775( C2316 C3775 ) C2316_=_C3776( C2316 C3776 ) C2316_=_C3777( C2316 C3777 ) \nC2316_=_C3780( C2316 C3780 ) C2320_=_C2321( C2320 C2321 ) C2320_=_C2323( C2320 C2323 ) C2320_=_C2460( C2320 C2460 ) C2320_=_C2554( C2320 C2554 ) C2320_=_C2825( C2320 C2825 ) \nC2320_=_C3026( C2320 C3026 ) C2320_=_C3149( C2320 C3149 ) C2320_=_C3276( C2320 C3276 ) C2320_=_C3343( C2320 C3343 ) C2320_=_C3410( C2320 C3410 ) C2320_=_C3566( C2320 C3566 ) \nC2320_=_C3660( C2320 C3660 ) C2320_=_C3668( C2320 C3668 ) C2320_=_C3748( C2320 C3748 ) C2320_=_C3775( C2320 C3775 ) C2320_=_C3928( C2320 C3928 ) C2320_=_C3929( C2320 C3929 ) \nC2321_=_C2323( C2321 C2323 ) C2321_=_C2462( C2321 C2462 ) C2321_=_C2778( C2321 C2778 ) C2321_=_C2808( C2321 C2808 ) C2321_=_C2875( C2321 C2875 ) C2321_=_C2918( C2321 C2918 ) \nC2321_=_C3067( C2321 C3067 ) C2321_=_C3369( C2321 C3369 ) C2321_=_C3397( C2321 C3397 ) C2321_=_C3476( C2321 C3476 ) C2321_=_C3766( C2321 C3766 ) C2321_=_C4009( C2321 C4009 ) \nC2321_=_C4012( C2321 C4012 ) C2323_=_C2463( C2323 C2463 ) C2323_=_C2633( C2323 C2633 ) C2323_=_C2711( C2323 C2711 ) C2323_=_C2809( C2323 C2809 ) C2323_=_C2858( C2323 C2858 ) \nC2323_=_C2920( C2323 C2920 ) C2323_=_C3042( C2323 C3042 ) C2323_=_C3370( C2323 C3370 ) C2323_=_C3398( C2323 C3398 ) C2323_=_C3576( C2323 C3576 ) C2323_=_C3708( C2323 C3708 ) \nC2323_=_C3898( C2323 C3898 ) C2323_=_C3932( C2323 C3932 ) C2323_=_C3948( C2323 C3948 ) C2323_=_C4049( C2323 C4049 ) C2329_=_C2332( C2329 C2332 ) C2329_=_C2336( C2329 C2336 ) \nC2329_=_C2473( C2329 C2473 ) C2329_=_C3200( C2329 C3200 ) C2329_=_C3201( C2329 C3201 ) C2329_=_C3202( C2329 C3202 ) C2329_=_C3203( C2329 C3203 ) C2329_=_C3204( C2329 C3204 ) \nC2329_=_C3206( C2329 C3206 ) C2329_=_C3210( C2329 C3210 ) C2329_=_C3211( C2329 C3211 ) C2329_=_C3212( C2329 C3212 ) C2329_=_C3213( C2329 C3213 ) C2332_=_C2336( C2332 C2336 ) \nC2332_=_C2373( C2332 C2373 ) C2332_=_C2805( C2332 C2805 ) C2332_=_C2940( C2332 C2940 ) C2332_=_C3139( C2332 C3139 ) C2332_=_C3220( C2332 C3220 ) C2332_=_C3253( C2332 C3253 ) \nC2332_=_C3456( C2332 C3456 ) C2332_=_C3529( C2332 C3529 ) C2332_=_C3530( C2332 C3530 ) C2332_=_C3532( C2332 C3532 ) C2332_=_C3533( C2332 C3533 ) C2332_=_C3534( C2332 C3534 ) \nC2332_=_C3536( C2332 C3536 ) C2332_=_C3537( C2332 C3537 ) C2332_=_C3538( C2332 C3538 ) C2332_=_C3539( C2332 C3539 ) C2332_=_C3540( C2332 C3540 ) C2332_=_C3541( C2332 C3541 ) \nC2332_=_C3542( C2332 C3542 ) C2336_=_C2568( C2336 C2568 ) C2336_=_C3025( C2336 C3025 ) C2336_=_C3206( C2336 C3206 ) C2336_=_C3382( C2336 C3382 ) C2336_=_C3425( C2336 C3425 ) \nC2336_=_C3500( C2336 C3500 ) C2336_=_C3543( C2336 C3543 ) C2336_=_C3677( C2336 C3677 ) C2336_=_C3700( C2336 C3700 ) C2336_=_C3710( C2336 C3710 ) C2336_=_C3740( C2336 C3740 ) \nC2336_=_C3742( C2336 C3742 ) C2336_=_C3743( C2336 C3743 ) C2336_=_C3744( C2336 C3744 ) C2336_=_C3745( C2336 C3745 ) C2360_=_C2781( C2360 C2781 ) C2360_=_C2878( C2360 C2878 ) \nC2360_=_C2998( C2360 C2998 ) C2360_=_C3071( C2360 C3071 ) C2360_=_C3730( C2360 C3730 ) C2360_=_C3771( C2360 C3771 ) C2360_=_C3794( C2360 C3794 ) C2360_=_C4019( C2360 C4019 ) \nC2360_=_C4068( C2360 C4068 ) C2360_=_C4093( C2360 C4093 ) C2372_=_C2373( C2372 C2373 ) C2372_=_C2374( C2372 C2374 ) C2372_=_C2564( C2372 C2564 ) C2372_=_C2644( C2372 C2644 ) \nC2372_=_C3019( C2372 C3019 ) C2372_=_C3062( C2372 C3062 ) C2372_=_C3122( C2372 C3122 ) C2372_=_C3266( C2372 C3266 ) C2372_=_C3473( C2372 C3473 ) C2372_=_C3497( C2372 C3497 ) \nC2372_=_C3498( C2372 C3498 ) C2372_=_C3499( C2372 C3499 ) C2372_=_C3500( C2372 C3500 ) C2372_=_C3501( C2372 C3501 ) C2372_=_C3502( C2372 C3502 ) C2372_=_C3503( C2372 C3503 ) \nC2372_=_C3504( C2372 C3504 ) C2372_=_C3505( C2372 C3505 ) C2372_=_C3507( C2372 C3507 ) C2373_=_C2374( C2373 C2374 ) C2373_=_C2805( C2373 C2805 ) C2373_=_C2940( C2373 C2940 ) \nC2373_=_C3139( C2373 C3139 ) C2373_=_C3220( C2373 C3220 ) C2373_=_C3253( C2373 C3253 ) C2373_=_C3456( C2373 C3456 ) C2373_=_C3529( C2373 C3529 ) C2373_=_C3530( C2373 C3530 ) \nC2373_=_C3532( C2373 C3532 ) C2373_=_C3533( C2373 C3533 ) C2373_=_C3534( C2373 C3534 ) C2373_=_C3536( C2373 C3536 ) C2373_=_C3537( C2373 C3537 ) C2373_=_C3538( C2373 C3538 ) \nC2373_=_C3539( C2373 C3539 ) C2373_=_C3540( C2373 C3540 ) C2373_=_C3541( C2373 C3541 ) C2373_=_C3542( C2373 C3542 ) C2374_=_C2422( C2374 C2422 ) C2374_=_C2806( C2374 C2806 ) \nC2374_=_C2882( C2374 C2882 ) C2374_=_C2942( C2374 C2942 ) C2374_=_C3254( C2374 C3254 ) C2374_=_C3530( C2374 C3530 ) C2374_=_C3592( C2374 C3592 ) C2374_=_C3593( C2374 C3593 ) \nC2374_=_C3594( C2374 C3594 ) C2405_=_C2552( C2405 C2552 ) C2405_=_C2823( C2405 C2823 ) C2405_=_C2837( C2405 C2837 ) C2405_=_C2854( C2405 C2854 ) C2405_=_C3162( C2405 C3162 ) \nC2405_=_C3341( C2405 C3341 ) C2405_=_C3852( C2405 C3852 ) C2405_=_C3853( C2405 C3853 ) C2405_=_C3854( C2405 C3854 ) C2405_=_C3855( C2405 C3855 ) C2405_=_C3856( C2405 C3856 ) \nC2405_=_C3857( C2405 C3857 ) C2405_=_C3858( C2405 C3858 ) C2405_=_C3859( C2405 C3859 ) C2405_=_C3860( C2405 C3860 ) C2416_=_C2418( C2416 C2418 ) C2416_=_C2421( C2416 C2421 ) \nC2416_=_C2422( C2416 C2422 ) C2416_=_C2423( C2416 C2423 ) C2416_=_C2425( C2416 C2425 ) C2416_=_C2426( C2416 C2426 ) C2416_=_C2487( C2416 C2487 ) C2416_=_C2527( C2416 C2527 ) \nC2416_=_C2528( C2416 C2528 ) C2416_=_C2530( C2416 C2530 ) C2416_=_C2531( C2416 C2531 ) C2416_=_C2537( C2416 C2537 ) C2416_=_C2539( C2416 C2539 ) C2416_=_C2542( C2416 C2542 ) \nC2418_=_C2421( C2418 C2421 ) C2418_=_C2422( C2418 C2422 ) C2418_=_C2423( C2418 C2423 ) C2418_=_C2425( C2418 C2425 ) C2418_=_C2426( C2418 C2426 ) C2418_=_C2470( C2418 C2470 ) \nC2418_=_C2700( C2418 C2700 ) C2418_=_C2848( C2418 C2848 ) C2418_=_C2880( C2418 C2880 ) C2418_=_C2926( C2418 C2926 ) C2418_=_C2927( C2418 C2927 ) C2418_=_C2928( C2418 C2928 ) \nC2418_=_C2929( C2418 C2929 ) C2418_=_C2931( C2418 C2931 ) C2418_=_C2933( C2418 C2933 ) C2418_=_C2936( C2418 C2936 ) C2418_=_C2937( C2418 C2937 ) C2421_=_C2422( C2421 C2422 ) \nC2421_=_C2423( C2421 C2423 ) C2421_=_C2425( C2421 C2425 ) C2421_=_C2426( C2421 C2426 ) C2421_=_C2515( C2421 C2515 ) C2421_=_C2668( C2421 C2668 ) C2421_=_C2758( C2421 C2758 ) \nC2421_=_C3053( C2421 C3053 ) C2421_=_C3109( C2421 C3109 ) C2421_=_C3221( C2421 C3221 ) C2421_=_C3243( C2421 C3243 ) C2421_=_C3267( C2421 C3267 ) C2421_=_C3379( C2421 C3379 ) \nC2421_=_C3510( C2421 C3510 ) C2421_=_C3551( C2421 C3551 ) C2421_=_C3552( C2421 C3552 ) C2421_=_C3554( C2421 C3554 ) C2421_=_C3556( C2421 C3556 ) C2421_=_C3558( C2421 C3558 ) \nC2421_=_C3559( C2421 C3559 ) C2422_=_C2423( C2422 C2423 ) C2422_=_C2425( C2422 C2425 ) C2422_=_C2426( C2422 C2426 ) C2422_=_C2806( C2422 C2806 ) C2422_=_C2882( C2422 C2882 ) \nC2422_=_C2942( C2422 C2942 ) C2422_=_C3254( C2422 C3254 ) C2422_=_C3530( C2422 C3530 ) C2422_=_C3592( C2422 C3592 ) C2422_=_C3593( C2422 C3593 ) C2422_=_C3594( C2422 C3594 ) \nC2423_=_C2425( C2423 C2425 ) C2423_=_C2426( C2423 C2426 ) C2423_=_C2458( C2423 C2458 ) C2423_=_C2605( C2423 C2605 ) C2423_=_C2851( C2423 C2851 ) C2423_=_C3090( C2423 C3090 ) \nC2423_=_C3111( C2423 C3111 ) C2423_=_C3270( C2423 C3270 ) C2423_=_C3281( C2423 C3281 ) C2423_=_C3687( C2423 C3687 ) C2423_=_C3688( C2423 C3688 ) C2423_=_C3689( C2423 C3689 ) \nC2423_=_C3690( C2423 C3690 ) C2423_=_C3692( C2423 C3692 ) C2423_=_C3693( C2423 C3693 ) C2423_=_C3695( C2423 C3695 ) C2423_=_C3696( C2423 C3696 ) C2423_=_C3697( C2423 C3697 ) \nC2423_=_C3698( C2423 C3698 ) C2425_=_C2426( C2425 C2426 ) C2425_=_C2494( C2425 C2494 ) C2425_=_C2629( C2425 C2629 ) C2425_=_C3038(</w:t>
      </w:r>
    </w:p>
    <w:p>
      <w:pPr>
        <w:pStyle w:val="PreformattedText"/>
        <w:bidi w:val="0"/>
        <w:spacing w:before="0" w:after="0"/>
        <w:jc w:val="left"/>
        <w:rPr/>
      </w:pPr>
      <w:r>
        <w:rPr/>
        <w:t xml:space="preserve"> </w:t>
      </w:r>
      <w:r>
        <w:rPr/>
        <w:t>C2425 C3038 ) C2425_=_C3115( C2425 C3115 ) \nC2425_=_C3275( C2425 C3275 ) C2425_=_C3310( C2425 C3310 ) C2425_=_C3811( C2425 C3811 ) C2425_=_C3893( C2425 C3893 ) C2425_=_C3922( C2425 C3922 ) C2425_=_C3923( C2425 C3923 ) \nC2425_=_C3927( C2425 C3927 ) C2426_=_C2615( C2426 C2615 ) C2426_=_C2761( C2426 C2761 ) C2426_=_C3100( C2426 C3100 ) C2426_=_C3118( C2426 C3118 ) C2426_=_C3279( C2426 C3279 ) \nC2426_=_C3291( C2426 C3291 ) C2426_=_C3792( C2426 C3792 ) C2426_=_C3815( C2426 C3815 ) C2426_=_C3833( C2426 C3833 ) C2426_=_C3918( C2426 C3918 ) C2426_=_C3988( C2426 C3988 ) \nC2426_=_C4021( C2426 C4021 ) C2426_=_C4043( C2426 C4043 ) C2426_=_C4044( C2426 C4044 ) C2426_=_C4045( C2426 C4045 ) C2433_=_C2438( C2433 C2438 ) C2433_=_C2439( C2433 C2439 ) \nC2433_=_C2441( C2433 C2441 ) C2433_=_C2443( C2433 C2443 ) C2433_=_C2444( C2433 C2444 ) C2433_=_C2640( C2433 C2640 ) C2433_=_C2975( C2433 C2975 ) C2433_=_C3000( C2433 C3000 ) \nC2433_=_C3001( C2433 C3001 ) C2433_=_C3002( C2433 C3002 ) C2433_=_C3005( C2433 C3005 ) C2433_=_C3006( C2433 C3006 ) C2433_=_C3008( C2433 C3008 ) C2433_=_C3009( C2433 C3009 ) \nC2433_=_C3011( C2433 C3011 ) C2433_=_C3012( C2433 C3012 ) C2433_=_C3016( C2433 C3016 ) C2438_=_C2439( C2438 C2439 ) C2438_=_C2441( C2438 C2441 ) C2438_=_C2443( C2438 C2443 ) \nC2438_=_C2444( C2438 C2444 ) C2438_=_C3157( C2438 C3157 ) C2438_=_C3217( C2438 C3217 ) C2438_=_C3240( C2438 C3240 ) C2438_=_C3433( C2438 C3433 ) C2438_=_C3434( C2438 C3434 ) \nC2438_=_C3436( C2438 C3436 ) C2438_=_C3437( C2438 C3437 ) C2438_=_C3439( C2438 C3439 ) C2438_=_C3440( C2438 C3440 ) C2438_=_C3441( C2438 C3441 ) C2438_=_C3443( C2438 C3443 ) \nC2439_=_C2441( C2439 C2441 ) C2439_=_C2443( C2439 C2443 ) C2439_=_C2444( C2439 C2444 ) C2439_=_C2549( C2439 C2549 ) C2439_=_C2821( C2439 C2821 ) C2439_=_C3280( C2439 C3280 ) \nC2439_=_C3340( C2439 C3340 ) C2439_=_C3642( C2439 C3642 ) C2441_=_C2443( C2441 C2443 ) C2441_=_C2444( C2441 C2444 ) C2441_=_C3283( C2441 C3283 ) C2441_=_C3407( C2441 C3407 ) \nC2441_=_C3561( C2441 C3561 ) C2441_=_C3578( C2441 C3578 ) C2441_=_C3734( C2441 C3734 ) C2441_=_C3735( C2441 C3735 ) C2441_=_C3737( C2441 C3737 ) C2443_=_C2444( C2443 C2444 ) \nC2443_=_C2523( C2443 C2523 ) C2443_=_C2594( C2443 C2594 ) C2443_=_C2780( C2443 C2780 ) C2443_=_C2797( C2443 C2797 ) C2443_=_C3119( C2443 C3119 ) C2443_=_C3293( C2443 C3293 ) \nC2443_=_C3431( C2443 C3431 ) C2443_=_C3455( C2443 C3455 ) C2443_=_C3586( C2443 C3586 ) C2443_=_C3652( C2443 C3652 ) C2443_=_C3684( C2443 C3684 ) C2443_=_C3802( C2443 C3802 ) \nC2443_=_C3847( C2443 C3847 ) C2443_=_C3872( C2443 C3872 ) C2443_=_C3910( C2443 C3910 ) C2443_=_C4034( C2443 C4034 ) C2443_=_C4083( C2443 C4083 ) C2444_=_C2654( C2444 C2654 ) \nC2444_=_C3086( C2444 C3086 ) C2444_=_C3197( C2444 C3197 ) C2444_=_C3294( C2444 C3294 ) C2444_=_C3731( C2444 C3731 ) C2444_=_C3816( C2444 C3816 ) C2444_=_C3835( C2444 C3835 ) \nC2444_=_C3866( C2444 C3866 ) C2444_=_C3900( C2444 C3900 ) C2444_=_C3933( C2444 C3933 ) C2444_=_C3960( C2444 C3960 ) C2444_=_C4096( C2444 C4096 ) C2456_=_C2458( C2456 C2458 ) \nC2456_=_C2460( C2456 C2460 ) C2456_=_C2462( C2456 C2462 ) C2456_=_C2463( C2456 C2463 ) C2456_=_C2604( C2456 C2604 ) C2456_=_C3020( C2456 C3020 ) C2456_=_C3142( C2456 C3142 ) \nC2456_=_C3268( C2456 C3268 ) C2456_=_C3655( C2456 C3655 ) C2456_=_C3658( C2456 C3658 ) C2456_=_C3659( C2456 C3659 ) C2456_=_C3660( C2456 C3660 ) C2456_=_C3661( C2456 C3661 ) \nC2456_=_C3662( C2456 C3662 ) C2456_=_C3665( C2456 C3665 ) C2458_=_C2460( C2458 C2460 ) C2458_=_C2462( C2458 C2462 ) C2458_=_C2463( C2458 C2463 ) C2458_=_C2605( C2458 C2605 ) \nC2458_=_C2851( C2458 C2851 ) C2458_=_C3090( C2458 C3090 ) C2458_=_C3111( C2458 C3111 ) C2458_=_C3270( C2458 C3270 ) C2458_=_C3281( C2458 C3281 ) C2458_=_C3687( C2458 C3687 ) \nC2458_=_C3688( C2458 C3688 ) C2458_=_C3689( C2458 C3689 ) C2458_=_C3690( C2458 C3690 ) C2458_=_C3692( C2458 C3692 ) C2458_=_C3693( C2458 C3693 ) C2458_=_C3695( C2458 C3695 ) \nC2458_=_C3696( C2458 C3696 ) C2458_=_C3697( C2458 C3697 ) C2458_=_C3698( C2458 C3698 ) C2460_=_C2462( C2460 C2462 ) C2460_=_C2463( C2460 C2463 ) C2460_=_C2554( C2460 C2554 ) \nC2460_=_C2825( C2460 C2825 ) C2460_=_C3026( C2460 C3026 ) C2460_=_C3149( C2460 C3149 ) C2460_=_C3276( C2460 C3276 ) C2460_=_C3343( C2460 C3343 ) C2460_=_C3410( C2460 C3410 ) \nC2460_=_C3566( C2460 C3566 ) C2460_=_C3660( C2460 C3660 ) C2460_=_C3668( C2460 C3668 ) C2460_=_C3748( C2460 C3748 ) C2460_=_C3775( C2460 C3775 ) C2460_=_C3928( C2460 C3928 ) \nC2460_=_C3929( C2460 C3929 ) C2462_=_C2463( C2462 C2463 ) C2462_=_C2778( C2462 C2778 ) C2462_=_C2808( C2462 C2808 ) C2462_=_C2875( C2462 C2875 ) C2462_=_C2918( C2462 C2918 ) \nC2462_=_C3067( C2462 C3067 ) C2462_=_C3369( C2462 C3369 ) C2462_=_C3397( C2462 C3397 ) C2462_=_C3476( C2462 C3476 ) C2462_=_C3766( C2462 C3766 ) C2462_=_C4009( C2462 C4009 ) \nC2462_=_C4012( C2462 C4012 ) C2463_=_C2633( C2463 C2633 ) C2463_=_C2711( C2463 C2711 ) C2463_=_C2809( C2463 C2809 ) C2463_=_C2858( C2463 C2858 ) C2463_=_C2920( C2463 C2920 ) \nC2463_=_C3042( C2463 C3042 ) C2463_=_C3370( C2463 C3370 ) C2463_=_C3398( C2463 C3398 ) C2463_=_C3576( C2463 C3576 ) C2463_=_C3708( C2463 C3708 ) C2463_=_C3898( C2463 C3898 ) \nC2463_=_C3932( C2463 C3932 ) C2463_=_C3948( C2463 C3948 ) C2463_=_C4049( C2463 C4049 ) C2470_=_C2473( C2470 C2473 ) C2470_=_C2481( C2470 C2481 ) C2470_=_C2700( C2470 C2700 ) \nC2470_=_C2848( C2470 C2848 ) C2470_=_C2880( C2470 C2880 ) C2470_=_C2926( C2470 C2926 ) C2470_=_C2927( C2470 C2927 ) C2470_=_C2928( C2470 C2928 ) C2470_=_C2929( C2470 C2929 ) \nC2470_=_C2931( C2470 C2931 ) C2470_=_C2933( C2470 C2933 ) C2470_=_C2936( C2470 C2936 ) C2470_=_C2937( C2470 C2937 ) C2473_=_C2481( C2473 C2481 ) C2473_=_C3200( C2473 C3200 ) \nC2473_=_C3201( C2473 C3201 ) C2473_=_C3202( C2473 C3202 ) C2473_=_C3203( C2473 C3203 ) C2473_=_C3204( C2473 C3204 ) C2473_=_C3206( C2473 C3206 ) C2473_=_C3210( C2473 C3210 ) \nC2473_=_C3211( C2473 C3211 ) C2473_=_C3212( C2473 C3212 ) C2473_=_C3213( C2473 C3213 ) C2481_=_C2965( C2481 C2965 ) C2481_=_C3234( C2481 C3234 ) C2481_=_C3350( C2481 C3350 ) \nC2481_=_C3447( C2481 C3447 ) C2481_=_C3482( C2481 C3482 ) C2481_=_C3645( C2481 C3645 ) C2481_=_C3781( C2481 C3781 ) C2481_=_C3782( C2481 C3782 ) C2481_=_C3783( C2481 C3783 ) \nC2481_=_C3784( C2481 C3784 ) C2481_=_C3785( C2481 C3785 ) C2481_=_C3786( C2481 C3786 ) C2481_=_C3787( C2481 C3787 ) C2481_=_C3788( C2481 C3788 ) C2481_=_C3789( C2481 C3789 ) \nC2487_=_C2493( C2487 C2493 ) C2487_=_C2494( C2487 C2494 ) C2487_=_C2497( C2487 C2497 ) C2487_=_C2498( C2487 C2498 ) C2487_=_C2527( C2487 C2527 ) C2487_=_C2528( C2487 C2528 ) \nC2487_=_C2530( C2487 C2530 ) C2487_=_C2531( C2487 C2531 ) C2487_=_C2537( C2487 C2537 ) C2487_=_C2539( C2487 C2539 ) C2487_=_C2542( C2487 C2542 ) C2493_=_C2494( C2493 C2494 ) \nC2493_=_C2497( C2493 C2497 ) C2493_=_C2498( C2493 C2498 ) C2493_=_C2966( C2493 C2966 ) C2493_=_C3427( C2493 C3427 ) C2493_=_C3648( C2493 C3648 ) C2493_=_C3782( C2493 C3782 ) \nC2493_=_C3818( C2493 C3818 ) C2493_=_C3875( C2493 C3875 ) C2493_=_C3876( C2493 C3876 ) C2493_=_C3878( C2493 C3878 ) C2493_=_C3879( C2493 C3879 ) C2494_=_C2497( C2494 C2497 ) \nC2494_=_C2498( C2494 C2498 ) C2494_=_C2629( C2494 C2629 ) C2494_=_C3038( C2494 C3038 ) C2494_=_C3115( C2494 C3115 ) C2494_=_C3275( C2494 C3275 ) C2494_=_C3310( C2494 C3310 ) \nC2494_=_C3811( C2494 C3811 ) C2494_=_C3893( C2494 C3893 ) C2494_=_C3922( C2494 C3922 ) C2494_=_C3923( C2494 C3923 ) C2494_=_C3927( C2494 C3927 ) C2497_=_C2498( C2497 C2498 ) \nC2497_=_C2695( C2497 C2695 ) C2497_=_C2961( C2497 C2961 ) C2497_=_C2970( C2497 C2970 ) C2497_=_C3043( C2497 C3043 ) C2497_=_C3478( C2497 C3478 ) C2497_=_C3820( C2497 C3820 ) \nC2497_=_C3875( C2497 C3875 ) C2497_=_C4039( C2497 C4039 ) C2497_=_C4075( C2497 C4075 ) C2498_=_C2542( C2498 C2542 ) C2498_=_C2950( C2498 C2950 ) C2498_=_C2973( C2498 C2973 ) \nC2498_=_C2984( C2498 C2984 ) C2498_=_C3182( C2498 C3182 ) C2498_=_C3432( C2498 C3432 ) C2498_=_C3526( C2498 C3526 ) C2498_=_C3673( C2498 C3673 ) C2498_=_C3817( C2498 C3817 ) \nC2498_=_C3937( C2498 C3937 ) C2498_=_C4023( C2498 C4023 ) C2498_=_C4075( C2498 C4075 ) C2515_=_C2523( C2515 C2523 ) C2515_=_C2668( C2515 C2668 ) C2515_=_C2758( C2515 C2758 ) \nC2515_=_C3053( C2515 C3053 ) C2515_=_C3109( C2515 C3109 ) C2515_=_C3221( C2515 C3221 ) C2515_=_C3243( C2515 C3243 ) C2515_=_C3267( C2515 C3267 ) C2515_=_C3379( C2515 C3379 ) \nC2515_=_C3510( C2515 C3510 ) C2515_=_C3551( C2515 C3551 ) C2515_=_C3552( C2515 C3552 ) C2515_=_C3554( C2515 C3554 ) C2515_=_C3556( C2515 C3556 ) C2515_=_C3558( C2515 C3558 ) \nC2515_=_C3559( C2515 C3559 ) C2523_=_C2594( C2523 C2594 ) C2523_=_C2780( C2523 C2780 ) C2523_=_C2797( C2523 C2797 ) C2523_=_C3119( C2523 C3119 ) C2523_=_C3293( C2523 C3293 ) \nC2523_=_C3431( C2523 C3431 ) C2523_=_C3455( C2523 C3455 ) C2523_=_C3586( C2523 C3586 ) C2523_=_C3652( C2523 C3652 ) C2523_=_C3684( C2523 C3684 ) C2523_=_C3802( C2523 C3802 ) \nC2523_=_C3847( C2523 C3847 ) C2523_=_C3872( C2523 C3872 ) C2523_=_C3910( C2523 C3910 ) C2523_=_C4034( C2523 C4034 ) C2523_=_C4083( C2523 C4083 ) C2527_=_C2528( C2527 C2528 ) \nC2527_=_C2530( C2527 C2530 ) C2527_=_C2531( C2527 C2531 ) C2527_=_C2537( C2527 C2537 ) C2527_=_C2539( C2527 C2539 ) C2527_=_C2542( C2527 C2542 ) C2527_=_C2940( C2527 C2940 ) \nC2527_=_C2942( C2527 C2942 ) C2527_=_C2950( C2527 C2950 ) C2528_=_C2530( C2528 C2530 ) C2528_=_C2531( C2528 C2531 ) C2528_=_C2537( C2528 C2537 ) C2528_=_C2539( C2528 C2539 ) \nC2528_=_C2542( C2528 C2542 ) C2528_=_C3109( C2528 C3109 ) C2528_=_C3111( C2528 C3111 ) C2528_=_C3115( C2528 C3115 ) C2528_=_C3118( C2528 C3118 ) C2528_=_C3119( C2528 C3119 ) \nC2530_=_C2531( C2530 C2531 ) C2530_=_C2537( C2530 C2537 ) C2530_=_C2539( C2530 C2539 ) C2530_=_C2542( C2530 C2542 ) C2530_=_C3266( C2530 C3266 ) C2530_=_C3267( C2530 C3267 ) \nC2530_=_C3268( C2530 C3268 ) C2530_=_C3270( C2530 C3270 ) C2530_=_C3275( C2530 C3275 ) C2530_=_C3276( C2530 C3276 ) C2530_=_C3279( C2530 C3279 ) C2531_=_C2537( C2531 C2537 ) \nC2531_=_C2539(</w:t>
      </w:r>
    </w:p>
    <w:p>
      <w:pPr>
        <w:pStyle w:val="PreformattedText"/>
        <w:bidi w:val="0"/>
        <w:spacing w:before="0" w:after="0"/>
        <w:jc w:val="left"/>
        <w:rPr/>
      </w:pPr>
      <w:r>
        <w:rPr/>
        <w:t xml:space="preserve"> </w:t>
      </w:r>
      <w:r>
        <w:rPr/>
        <w:t>C2531 C2539 ) C2531_=_C2542( C2531 C2542 ) C2531_=_C3526( C2531 C3526 ) C2537_=_C2539( C2537 C2539 ) C2537_=_C2542( C2537 C2542 ) C2537_=_C3556( C2537 C3556 ) \nC2537_=_C3687( C2537 C3687 ) C2537_=_C3811( C2537 C3811 ) C2537_=_C3815( C2537 C3815 ) C2537_=_C3816( C2537 C3816 ) C2537_=_C3817( C2537 C3817 ) C2539_=_C2542( C2539 C2542 ) \nC2539_=_C3439( C2539 C3439 ) C2539_=_C3693( C2539 C3693 ) C2539_=_C4021( C2539 C4021 ) C2539_=_C4023( C2539 C4023 ) C2542_=_C2950( C2542 C2950 ) C2542_=_C2973( C2542 C2973 ) \nC2542_=_C2984( C2542 C2984 ) C2542_=_C3182( C2542 C3182 ) C2542_=_C3432( C2542 C3432 ) C2542_=_C3526( C2542 C3526 ) C2542_=_C3673( C2542 C3673 ) C2542_=_C3817( C2542 C3817 ) \nC2542_=_C3937( C2542 C3937 ) C2542_=_C4023( C2542 C4023 ) C2542_=_C4075( C2542 C4075 ) C2544_=_C2546( C2544 C2546 ) C2544_=_C2549( C2544 C2549 ) C2544_=_C2552( C2544 C2552 ) \nC2544_=_C2553( C2544 C2553 ) C2544_=_C2554( C2544 C2554 ) C2544_=_C2975( C2544 C2975 ) C2544_=_C2978( C2544 C2978 ) C2544_=_C2981( C2544 C2981 ) C2544_=_C2984( C2544 C2984 ) \nC2546_=_C2549( C2546 C2549 ) C2546_=_C2552( C2546 C2552 ) C2546_=_C2553( C2546 C2553 ) C2546_=_C2554( C2546 C2554 ) C2546_=_C2815( C2546 C2815 ) C2546_=_C3340( C2546 C3340 ) \nC2546_=_C3341( C2546 C3341 ) C2546_=_C3342( C2546 C3342 ) C2546_=_C3343( C2546 C3343 ) C2549_=_C2552( C2549 C2552 ) C2549_=_C2553( C2549 C2553 ) C2549_=_C2554( C2549 C2554 ) \nC2549_=_C2821( C2549 C2821 ) C2549_=_C3280( C2549 C3280 ) C2549_=_C3340( C2549 C3340 ) C2549_=_C3642( C2549 C3642 ) C2552_=_C2553( C2552 C2553 ) C2552_=_C2554( C2552 C2554 ) \nC2552_=_C2823( C2552 C2823 ) C2552_=_C2837( C2552 C2837 ) C2552_=_C2854( C2552 C2854 ) C2552_=_C3162( C2552 C3162 ) C2552_=_C3341( C2552 C3341 ) C2552_=_C3852( C2552 C3852 ) \nC2552_=_C3853( C2552 C3853 ) C2552_=_C3854( C2552 C3854 ) C2552_=_C3855( C2552 C3855 ) C2552_=_C3856( C2552 C3856 ) C2552_=_C3857( C2552 C3857 ) C2552_=_C3858( C2552 C3858 ) \nC2552_=_C3859( C2552 C3859 ) C2552_=_C3860( C2552 C3860 ) C2553_=_C2554( C2553 C2554 ) C2553_=_C2824( C2553 C2824 ) C2553_=_C2981( C2553 C2981 ) C2553_=_C3176( C2553 C3176 ) \nC2553_=_C3225( C2553 C3225 ) C2553_=_C3342( C2553 C3342 ) C2553_=_C3428( C2553 C3428 ) C2553_=_C3463( C2553 C3463 ) C2553_=_C3667( C2553 C3667 ) C2553_=_C3881( C2553 C3881 ) \nC2553_=_C3882( C2553 C3882 ) C2553_=_C3883( C2553 C3883 ) C2553_=_C3885( C2553 C3885 ) C2554_=_C2825( C2554 C2825 ) C2554_=_C3026( C2554 C3026 ) C2554_=_C3149( C2554 C3149 ) \nC2554_=_C3276( C2554 C3276 ) C2554_=_C3343( C2554 C3343 ) C2554_=_C3410( C2554 C3410 ) C2554_=_C3566( C2554 C3566 ) C2554_=_C3660( C2554 C3660 ) C2554_=_C3668( C2554 C3668 ) \nC2554_=_C3748( C2554 C3748 ) C2554_=_C3775( C2554 C3775 ) C2554_=_C3928( C2554 C3928 ) C2554_=_C3929( C2554 C3929 ) C2557_=_C2564( C2557 C2564 ) C2557_=_C2568( C2557 C2568 ) \nC2557_=_C2713( C2557 C2713 ) C2557_=_C2715( C2557 C2715 ) C2557_=_C2716( C2557 C2716 ) C2557_=_C2717( C2557 C2717 ) C2557_=_C2718( C2557 C2718 ) C2557_=_C2719( C2557 C2719 ) \nC2557_=_C2721( C2557 C2721 ) C2557_=_C2723( C2557 C2723 ) C2557_=_C2725( C2557 C2725 ) C2557_=_C2727( C2557 C2727 ) C2557_=_C2731( C2557 C2731 ) C2564_=_C2568( C2564 C2568 ) \nC2564_=_C2644( C2564 C2644 ) C2564_=_C3019( C2564 C3019 ) C2564_=_C3062( C2564 C3062 ) C2564_=_C3122( C2564 C3122 ) C2564_=_C3266( C2564 C3266 ) C2564_=_C3473( C2564 C3473 ) \nC2564_=_C3497( C2564 C3497 ) C2564_=_C3498( C2564 C3498 ) C2564_=_C3499( C2564 C3499 ) C2564_=_C3500( C2564 C3500 ) C2564_=_C3501( C2564 C3501 ) C2564_=_C3502( C2564 C3502 ) \nC2564_=_C3503( C2564 C3503 ) C2564_=_C3504( C2564 C3504 ) C2564_=_C3505( C2564 C3505 ) C2564_=_C3507( C2564 C3507 ) C2568_=_C3025( C2568 C3025 ) C2568_=_C3206( C2568 C3206 ) \nC2568_=_C3382( C2568 C3382 ) C2568_=_C3425( C2568 C3425 ) C2568_=_C3500( C2568 C3500 ) C2568_=_C3543( C2568 C3543 ) C2568_=_C3677( C2568 C3677 ) C2568_=_C3700( C2568 C3700 ) \nC2568_=_C3710( C2568 C3710 ) C2568_=_C3740( C2568 C3740 ) C2568_=_C3742( C2568 C3742 ) C2568_=_C3743( C2568 C3743 ) C2568_=_C3744( C2568 C3744 ) C2568_=_C3745( C2568 C3745 ) \nC2585_=_C2594( C2585 C2594 ) C2585_=_C2624( C2585 C2624 ) C2585_=_C2645( C2585 C2645 ) C2585_=_C3173( C2585 C3173 ) C2585_=_C3223( C2585 C3223 ) C2585_=_C3392( C2585 C3392 ) \nC2585_=_C3459( C2585 C3459 ) C2585_=_C3613( C2585 C3613 ) C2585_=_C3614( C2585 C3614 ) C2585_=_C3615( C2585 C3615 ) C2585_=_C3616( C2585 C3616 ) C2585_=_C3617( C2585 C3617 ) \nC2585_=_C3619( C2585 C3619 ) C2585_=_C3620( C2585 C3620 ) C2585_=_C3621( C2585 C3621 ) C2585_=_C3622( C2585 C3622 ) C2585_=_C3623( C2585 C3623 ) C2585_=_C3625( C2585 C3625 ) \nC2585_=_C3626( C2585 C3626 ) C2585_=_C3627( C2585 C3627 ) C2594_=_C2780( C2594 C2780 ) C2594_=_C2797( C2594 C2797 ) C2594_=_C3119( C2594 C3119 ) C2594_=_C3293( C2594 C3293 ) \nC2594_=_C3431( C2594 C3431 ) C2594_=_C3455( C2594 C3455 ) C2594_=_C3586( C2594 C3586 ) C2594_=_C3652( C2594 C3652 ) C2594_=_C3684( C2594 C3684 ) C2594_=_C3802( C2594 C3802 ) \nC2594_=_C3847( C2594 C3847 ) C2594_=_C3872( C2594 C3872 ) C2594_=_C3910( C2594 C3910 ) C2594_=_C4034( C2594 C4034 ) C2594_=_C4083( C2594 C4083 ) C2604_=_C2605( C2604 C2605 ) \nC2604_=_C2606( C2604 C2606 ) C2604_=_C2615( C2604 C2615 ) C2604_=_C3020( C2604 C3020 ) C2604_=_C3142( C2604 C3142 ) C2604_=_C3268( C2604 C3268 ) C2604_=_C3655( C2604 C3655 ) \nC2604_=_C3658( C2604 C3658 ) C2604_=_C3659( C2604 C3659 ) C2604_=_C3660( C2604 C3660 ) C2604_=_C3661( C2604 C3661 ) C2604_=_C3662( C2604 C3662 ) C2604_=_C3665( C2604 C3665 ) \nC2605_=_C2606( C2605 C2606 ) C2605_=_C2615( C2605 C2615 ) C2605_=_C2851( C2605 C2851 ) C2605_=_C3090( C2605 C3090 ) C2605_=_C3111( C2605 C3111 ) C2605_=_C3270( C2605 C3270 ) \nC2605_=_C3281( C2605 C3281 ) C2605_=_C3687( C2605 C3687 ) C2605_=_C3688( C2605 C3688 ) C2605_=_C3689( C2605 C3689 ) C2605_=_C3690( C2605 C3690 ) C2605_=_C3692( C2605 C3692 ) \nC2605_=_C3693( C2605 C3693 ) C2605_=_C3695( C2605 C3695 ) C2605_=_C3696( C2605 C3696 ) C2605_=_C3697( C2605 C3697 ) C2605_=_C3698( C2605 C3698 ) C2606_=_C2615( C2606 C2615 ) \nC2606_=_C3409( C2606 C3409 ) C2606_=_C3563( C2606 C3563 ) C2606_=_C3735( C2606 C3735 ) C2606_=_C3746( C2606 C3746 ) C2606_=_C3773( C2606 C3773 ) C2606_=_C3774( C2606 C3774 ) \nC2606_=_C3775( C2606 C3775 ) C2606_=_C3776( C2606 C3776 ) C2606_=_C3777( C2606 C3777 ) C2606_=_C3780( C2606 C3780 ) C2615_=_C2761( C2615 C2761 ) C2615_=_C3100( C2615 C3100 ) \nC2615_=_C3118( C2615 C3118 ) C2615_=_C3279( C2615 C3279 ) C2615_=_C3291( C2615 C3291 ) C2615_=_C3792( C2615 C3792 ) C2615_=_C3815( C2615 C3815 ) C2615_=_C3833( C2615 C3833 ) \nC2615_=_C3918( C2615 C3918 ) C2615_=_C3988( C2615 C3988 ) C2615_=_C4021( C2615 C4021 ) C2615_=_C4043( C2615 C4043 ) C2615_=_C4044( C2615 C4044 ) C2615_=_C4045( C2615 C4045 ) \nC2624_=_C2627( C2624 C2627 ) C2624_=_C2629( C2624 C2629 ) C2624_=_C2632( C2624 C2632 ) C2624_=_C2633( C2624 C2633 ) C2624_=_C2645( C2624 C2645 ) C2624_=_C3173( C2624 C3173 ) \nC2624_=_C3223( C2624 C3223 ) C2624_=_C3392( C2624 C3392 ) C2624_=_C3459( C2624 C3459 ) C2624_=_C3613( C2624 C3613 ) C2624_=_C3614( C2624 C3614 ) C2624_=_C3615( C2624 C3615 ) \nC2624_=_C3616( C2624 C3616 ) C2624_=_C3617( C2624 C3617 ) C2624_=_C3619( C2624 C3619 ) C2624_=_C3620( C2624 C3620 ) C2624_=_C3621( C2624 C3621 ) C2624_=_C3622( C2624 C3622 ) \nC2624_=_C3623( C2624 C3623 ) C2624_=_C3625( C2624 C3625 ) C2624_=_C3626( C2624 C3626 ) C2624_=_C3627( C2624 C3627 ) C2627_=_C2629( C2627 C2629 ) C2627_=_C2632( C2627 C2632 ) \nC2627_=_C2633( C2627 C2633 ) C2627_=_C3034( C2627 C3034 ) C2627_=_C3384( C2627 C3384 ) C2627_=_C3514( C2627 C3514 ) C2627_=_C3629( C2627 C3629 ) C2627_=_C3764( C2627 C3764 ) \nC2627_=_C3803( C2627 C3803 ) C2627_=_C3805( C2627 C3805 ) C2627_=_C3806( C2627 C3806 ) C2627_=_C3807( C2627 C3807 ) C2629_=_C2632( C2629 C2632 ) C2629_=_C2633( C2629 C2633 ) \nC2629_=_C3038( C2629 C3038 ) C2629_=_C3115( C2629 C3115 ) C2629_=_C3275( C2629 C3275 ) C2629_=_C3310( C2629 C3310 ) C2629_=_C3811( C2629 C3811 ) C2629_=_C3893( C2629 C3893 ) \nC2629_=_C3922( C2629 C3922 ) C2629_=_C3923( C2629 C3923 ) C2629_=_C3927( C2629 C3927 ) C2632_=_C2633( C2632 C2633 ) C2632_=_C2710( C2632 C2710 ) C2632_=_C2779( C2632 C2779 ) \nC2632_=_C2857( C2632 C2857 ) C2632_=_C2877( C2632 C2877 ) C2632_=_C3041( C2632 C3041 ) C2632_=_C3069( C2632 C3069 ) C2632_=_C3575( C2632 C3575 ) C2632_=_C3707( C2632 C3707 ) \nC2632_=_C3769( C2632 C3769 ) C2632_=_C3897( C2632 C3897 ) C2632_=_C3931( C2632 C3931 ) C2632_=_C3947( C2632 C3947 ) C2633_=_C2711( C2633 C2711 ) C2633_=_C2809( C2633 C2809 ) \nC2633_=_C2858( C2633 C2858 ) C2633_=_C2920( C2633 C2920 ) C2633_=_C3042( C2633 C3042 ) C2633_=_C3370( C2633 C3370 ) C2633_=_C3398( C2633 C3398 ) C2633_=_C3576( C2633 C3576 ) \nC2633_=_C3708( C2633 C3708 ) C2633_=_C3898( C2633 C3898 ) C2633_=_C3932( C2633 C3932 ) C2633_=_C3948( C2633 C3948 ) C2633_=_C4049( C2633 C4049 ) C2640_=_C2644( C2640 C2644 ) \nC2640_=_C2645( C2640 C2645 ) C2640_=_C2654( C2640 C2654 ) C2640_=_C2975( C2640 C2975 ) C2640_=_C3000( C2640 C3000 ) C2640_=_C3001( C2640 C3001 ) C2640_=_C3002( C2640 C3002 ) \nC2640_=_C3005( C2640 C3005 ) C2640_=_C3006( C2640 C3006 ) C2640_=_C3008( C2640 C3008 ) C2640_=_C3009( C2640 C3009 ) C2640_=_C3011( C2640 C3011 ) C2640_=_C3012( C2640 C3012 ) \nC2640_=_C3016( C2640 C3016 ) C2644_=_C2645( C2644 C2645 ) C2644_=_C2654( C2644 C2654 ) C2644_=_C3019( C2644 C3019 ) C2644_=_C3062( C2644 C3062 ) C2644_=_C3122( C2644 C3122 ) \nC2644_=_C3266( C2644 C3266 ) C2644_=_C3473( C2644 C3473 ) C2644_=_C3497( C2644 C3497 ) C2644_=_C3498( C2644 C3498 ) C2644_=_C3499( C2644 C3499 ) C2644_=_C3500( C2644 C3500 ) \nC2644_=_C3501( C2644 C3501 ) C2644_=_C3502( C2644 C3502 ) C2644_=_C3503( C2644 C3503 ) C2644_=_C3504( C2644 C3504 ) C2644_=_C3505( C2644 C3505 ) C2644_=_C3507( C2644 C3507 ) \nC2645_=_C2654( C2645 C2654 ) C2645_=_C3173( C2645 C3173 ) C2645_=_C3223( C2645 C3223 ) C2645_=_C3392( C2645 C3392 ) C2645_=_C3459( C2645 C3459 ) C2645_=_C3613( C2645 C3613 ) \nC2645_=_C3614( C2645 C3614 ) C2645_=_C3615( C2645 C3615 ) C2645_=_C3616(</w:t>
      </w:r>
    </w:p>
    <w:p>
      <w:pPr>
        <w:pStyle w:val="PreformattedText"/>
        <w:bidi w:val="0"/>
        <w:spacing w:before="0" w:after="0"/>
        <w:jc w:val="left"/>
        <w:rPr/>
      </w:pPr>
      <w:r>
        <w:rPr/>
        <w:t xml:space="preserve"> </w:t>
      </w:r>
      <w:r>
        <w:rPr/>
        <w:t>C2645 C3616 ) C2645_=_C3617( C2645 C3617 ) C2645_=_C3619( C2645 C3619 ) C2645_=_C3620( C2645 C3620 ) \nC2645_=_C3621( C2645 C3621 ) C2645_=_C3622( C2645 C3622 ) C2645_=_C3623( C2645 C3623 ) C2645_=_C3625( C2645 C3625 ) C2645_=_C3626( C2645 C3626 ) C2645_=_C3627( C2645 C3627 ) \nC2654_=_C3086( C2654 C3086 ) C2654_=_C3197( C2654 C3197 ) C2654_=_C3294( C2654 C3294 ) C2654_=_C3731( C2654 C3731 ) C2654_=_C3816( C2654 C3816 ) C2654_=_C3835( C2654 C3835 ) \nC2654_=_C3866( C2654 C3866 ) C2654_=_C3900( C2654 C3900 ) C2654_=_C3933( C2654 C3933 ) C2654_=_C3960( C2654 C3960 ) C2654_=_C4096( C2654 C4096 ) C2668_=_C2758( C2668 C2758 ) \nC2668_=_C3053( C2668 C3053 ) C2668_=_C3109( C2668 C3109 ) C2668_=_C3221( C2668 C3221 ) C2668_=_C3243( C2668 C3243 ) C2668_=_C3267( C2668 C3267 ) C2668_=_C3379( C2668 C3379 ) \nC2668_=_C3510( C2668 C3510 ) C2668_=_C3551( C2668 C3551 ) C2668_=_C3552( C2668 C3552 ) C2668_=_C3554( C2668 C3554 ) C2668_=_C3556( C2668 C3556 ) C2668_=_C3558( C2668 C3558 ) \nC2668_=_C3559( C2668 C3559 ) C2695_=_C2961( C2695 C2961 ) C2695_=_C2970( C2695 C2970 ) C2695_=_C3043( C2695 C3043 ) C2695_=_C3478( C2695 C3478 ) C2695_=_C3820( C2695 C3820 ) \nC2695_=_C3875( C2695 C3875 ) C2695_=_C4039( C2695 C4039 ) C2695_=_C4075( C2695 C4075 ) C2700_=_C2710( C2700 C2710 ) C2700_=_C2711( C2700 C2711 ) C2700_=_C2848( C2700 C2848 ) \nC2700_=_C2880( C2700 C2880 ) C2700_=_C2926( C2700 C2926 ) C2700_=_C2927( C2700 C2927 ) C2700_=_C2928( C2700 C2928 ) C2700_=_C2929( C2700 C2929 ) C2700_=_C2931( C2700 C2931 ) \nC2700_=_C2933( C2700 C2933 ) C2700_=_C2936( C2700 C2936 ) C2700_=_C2937( C2700 C2937 ) C2710_=_C2711( C2710 C2711 ) C2710_=_C2779( C2710 C2779 ) C2710_=_C2857( C2710 C2857 ) \nC2710_=_C2877( C2710 C2877 ) C2710_=_C3041( C2710 C3041 ) C2710_=_C3069( C2710 C3069 ) C2710_=_C3575( C2710 C3575 ) C2710_=_C3707( C2710 C3707 ) C2710_=_C3769( C2710 C3769 ) \nC2710_=_C3897( C2710 C3897 ) C2710_=_C3931( C2710 C3931 ) C2710_=_C3947( C2710 C3947 ) C2711_=_C2809( C2711 C2809 ) C2711_=_C2858( C2711 C2858 ) C2711_=_C2920( C2711 C2920 ) \nC2711_=_C3042( C2711 C3042 ) C2711_=_C3370( C2711 C3370 ) C2711_=_C3398( C2711 C3398 ) C2711_=_C3576( C2711 C3576 ) C2711_=_C3708( C2711 C3708 ) C2711_=_C3898( C2711 C3898 ) \nC2711_=_C3932( C2711 C3932 ) C2711_=_C3948( C2711 C3948 ) C2711_=_C4049( C2711 C4049 ) C2713_=_C2715( C2713 C2715 ) C2713_=_C2716( C2713 C2716 ) C2713_=_C2717( C2713 C2717 ) \nC2713_=_C2718( C2713 C2718 ) C2713_=_C2719( C2713 C2719 ) C2713_=_C2721( C2713 C2721 ) C2713_=_C2723( C2713 C2723 ) C2713_=_C2725( C2713 C2725 ) C2713_=_C2727( C2713 C2727 ) \nC2713_=_C2731( C2713 C2731 ) C2713_=_C2766( C2713 C2766 ) C2713_=_C2778( C2713 C2778 ) C2713_=_C2779( C2713 C2779 ) C2713_=_C2780( C2713 C2780 ) C2713_=_C2781( C2713 C2781 ) \nC2713_=_C2782( C2713 C2782 ) C2715_=_C2716( C2715 C2716 ) C2715_=_C2717( C2715 C2717 ) C2715_=_C2718( C2715 C2718 ) C2715_=_C2719( C2715 C2719 ) C2715_=_C2721( C2715 C2721 ) \nC2715_=_C2723( C2715 C2723 ) C2715_=_C2725( C2715 C2725 ) C2715_=_C2727( C2715 C2727 ) C2715_=_C2731( C2715 C2731 ) C2715_=_C2766( C2715 C2766 ) C2715_=_C2866( C2715 C2866 ) \nC2715_=_C2867( C2715 C2867 ) C2715_=_C2868( C2715 C2868 ) C2715_=_C2869( C2715 C2869 ) C2715_=_C2871( C2715 C2871 ) C2715_=_C2872( C2715 C2872 ) C2715_=_C2874( C2715 C2874 ) \nC2715_=_C2875( C2715 C2875 ) C2715_=_C2876( C2715 C2876 ) C2715_=_C2877( C2715 C2877 ) C2715_=_C2878( C2715 C2878 ) C2715_=_C2879( C2715 C2879 ) C2716_=_C2717( C2716 C2717 ) \nC2716_=_C2718( C2716 C2718 ) C2716_=_C2719( C2716 C2719 ) C2716_=_C2721( C2716 C2721 ) C2716_=_C2723( C2716 C2723 ) C2716_=_C2725( C2716 C2725 ) C2716_=_C2727( C2716 C2727 ) \nC2716_=_C2731( C2716 C2731 ) C2717_=_C2718( C2717 C2718 ) C2717_=_C2719( C2717 C2719 ) C2717_=_C2721( C2717 C2721 ) C2717_=_C2723( C2717 C2723 ) C2717_=_C2725( C2717 C2725 ) \nC2717_=_C2727( C2717 C2727 ) C2717_=_C2731( C2717 C2731 ) C2717_=_C2866( C2717 C2866 ) C2717_=_C3062( C2717 C3062 ) C2717_=_C3067( C2717 C3067 ) C2717_=_C3069( C2717 C3069 ) \nC2717_=_C3071( C2717 C3071 ) C2717_=_C3072( C2717 C3072 ) C2718_=_C2719( C2718 C2719 ) C2718_=_C2721( C2718 C2721 ) C2718_=_C2723( C2718 C2723 ) C2718_=_C2725( C2718 C2725 ) \nC2718_=_C2727( C2718 C2727 ) C2718_=_C2731( C2718 C2731 ) C2718_=_C3000( C2718 C3000 ) C2718_=_C3173( C2718 C3173 ) C2718_=_C3176( C2718 C3176 ) C2718_=_C3182( C2718 C3182 ) \nC2719_=_C2721( C2719 C2721 ) C2719_=_C2723( C2719 C2723 ) C2719_=_C2725( C2719 C2725 ) C2719_=_C2727( C2719 C2727 ) C2719_=_C2731( C2719 C2731 ) C2719_=_C2926( C2719 C2926 ) \nC2719_=_C3200( C2719 C3200 ) C2719_=_C3234( C2719 C3234 ) C2721_=_C2723( C2721 C2723 ) C2721_=_C2725( C2721 C2725 ) C2721_=_C2727( C2721 C2727 ) C2721_=_C2731( C2721 C2731 ) \nC2721_=_C2818( C2721 C2818 ) C2721_=_C3433( C2721 C3433 ) C2721_=_C3473( C2721 C3473 ) C2721_=_C3476( C2721 C3476 ) C2721_=_C3478( C2721 C3478 ) C2723_=_C2725( C2723 C2725 ) \nC2723_=_C2727( C2723 C2727 ) C2723_=_C2731( C2723 C2731 ) C2723_=_C2871( C2723 C2871 ) C2723_=_C3554( C2723 C3554 ) C2723_=_C3598( C2723 C3598 ) C2723_=_C3764( C2723 C3764 ) \nC2723_=_C3766( C2723 C3766 ) C2723_=_C3769( C2723 C3769 ) C2723_=_C3771( C2723 C3771 ) C2723_=_C3772( C2723 C3772 ) C2725_=_C2727( C2725 C2727 ) C2725_=_C2731( C2725 C2731 ) \nC2725_=_C2828( C2725 C2828 ) C2725_=_C3440( C2725 C3440 ) C2725_=_C3507( C2725 C3507 ) C2725_=_C3853( C2725 C3853 ) C2725_=_C4009( C2725 C4009 ) C2725_=_C4039( C2725 C4039 ) \nC2727_=_C2731( C2727 C2731 ) C2727_=_C2936( C2727 C2936 ) C2727_=_C3212( C2727 C3212 ) C2727_=_C3784( C2727 C3784 ) C2727_=_C3854( C2727 C3854 ) C2731_=_C3642( C2731 C3642 ) \nC2731_=_C3859( C2731 C3859 ) C2758_=_C2761( C2758 C2761 ) C2758_=_C3053( C2758 C3053 ) C2758_=_C3109( C2758 C3109 ) C2758_=_C3221( C2758 C3221 ) C2758_=_C3243( C2758 C3243 ) \nC2758_=_C3267( C2758 C3267 ) C2758_=_C3379( C2758 C3379 ) C2758_=_C3510( C2758 C3510 ) C2758_=_C3551( C2758 C3551 ) C2758_=_C3552( C2758 C3552 ) C2758_=_C3554( C2758 C3554 ) \nC2758_=_C3556( C2758 C3556 ) C2758_=_C3558( C2758 C3558 ) C2758_=_C3559( C2758 C3559 ) C2761_=_C3100( C2761 C3100 ) C2761_=_C3118( C2761 C3118 ) C2761_=_C3279( C2761 C3279 ) \nC2761_=_C3291( C2761 C3291 ) C2761_=_C3792( C2761 C3792 ) C2761_=_C3815( C2761 C3815 ) C2761_=_C3833( C2761 C3833 ) C2761_=_C3918( C2761 C3918 ) C2761_=_C3988( C2761 C3988 ) \nC2761_=_C4021( C2761 C4021 ) C2761_=_C4043( C2761 C4043 ) C2761_=_C4044( C2761 C4044 ) C2761_=_C4045( C2761 C4045 ) C2766_=_C2778( C2766 C2778 ) C2766_=_C2779( C2766 C2779 ) \nC2766_=_C2780( C2766 C2780 ) C2766_=_C2781( C2766 C2781 ) C2766_=_C2782( C2766 C2782 ) C2766_=_C2866( C2766 C2866 ) C2766_=_C2867( C2766 C2867 ) C2766_=_C2868( C2766 C2868 ) \nC2766_=_C2869( C2766 C2869 ) C2766_=_C2871( C2766 C2871 ) C2766_=_C2872( C2766 C2872 ) C2766_=_C2874( C2766 C2874 ) C2766_=_C2875( C2766 C2875 ) C2766_=_C2876( C2766 C2876 ) \nC2766_=_C2877( C2766 C2877 ) C2766_=_C2878( C2766 C2878 ) C2766_=_C2879( C2766 C2879 ) C2778_=_C2779( C2778 C2779 ) C2778_=_C2780( C2778 C2780 ) C2778_=_C2781( C2778 C2781 ) \nC2778_=_C2782( C2778 C2782 ) C2778_=_C2808( C2778 C2808 ) C2778_=_C2875( C2778 C2875 ) C2778_=_C2918( C2778 C2918 ) C2778_=_C3067( C2778 C3067 ) C2778_=_C3369( C2778 C3369 ) \nC2778_=_C3397( C2778 C3397 ) C2778_=_C3476( C2778 C3476 ) C2778_=_C3766( C2778 C3766 ) C2778_=_C4009( C2778 C4009 ) C2778_=_C4012( C2778 C4012 ) C2779_=_C2780( C2779 C2780 ) \nC2779_=_C2781( C2779 C2781 ) C2779_=_C2782( C2779 C2782 ) C2779_=_C2857( C2779 C2857 ) C2779_=_C2877( C2779 C2877 ) C2779_=_C3041( C2779 C3041 ) C2779_=_C3069( C2779 C3069 ) \nC2779_=_C3575( C2779 C3575 ) C2779_=_C3707( C2779 C3707 ) C2779_=_C3769( C2779 C3769 ) C2779_=_C3897( C2779 C3897 ) C2779_=_C3931( C2779 C3931 ) C2779_=_C3947( C2779 C3947 ) \nC2780_=_C2781( C2780 C2781 ) C2780_=_C2782( C2780 C2782 ) C2780_=_C2797( C2780 C2797 ) C2780_=_C3119( C2780 C3119 ) C2780_=_C3293( C2780 C3293 ) C2780_=_C3431( C2780 C3431 ) \nC2780_=_C3455( C2780 C3455 ) C2780_=_C3586( C2780 C3586 ) C2780_=_C3652( C2780 C3652 ) C2780_=_C3684( C2780 C3684 ) C2780_=_C3802( C2780 C3802 ) C2780_=_C3847( C2780 C3847 ) \nC2780_=_C3872( C2780 C3872 ) C2780_=_C3910( C2780 C3910 ) C2780_=_C4034( C2780 C4034 ) C2780_=_C4083( C2780 C4083 ) C2781_=_C2782( C2781 C2782 ) C2781_=_C2878( C2781 C2878 ) \nC2781_=_C2998( C2781 C2998 ) C2781_=_C3071( C2781 C3071 ) C2781_=_C3730( C2781 C3730 ) C2781_=_C3771( C2781 C3771 ) C2781_=_C3794( C2781 C3794 ) C2781_=_C4019( C2781 C4019 ) \nC2781_=_C4068( C2781 C4068 ) C2781_=_C4093( C2781 C4093 ) C2782_=_C2879( C2782 C2879 ) C2782_=_C3072( C2782 C3072 ) C2782_=_C3772( C2782 C3772 ) C2782_=_C3795( C2782 C3795 ) \nC2797_=_C3119( C2797 C3119 ) C2797_=_C3293( C2797 C3293 ) C2797_=_C3431( C2797 C3431 ) C2797_=_C3455( C2797 C3455 ) C2797_=_C3586( C2797 C3586 ) C2797_=_C3652( C2797 C3652 ) \nC2797_=_C3684( C2797 C3684 ) C2797_=_C3802( C2797 C3802 ) C2797_=_C3847( C2797 C3847 ) C2797_=_C3872( C2797 C3872 ) C2797_=_C3910( C2797 C3910 ) C2797_=_C4034( C2797 C4034 ) \nC2797_=_C4083( C2797 C4083 ) C2805_=_C2806( C2805 C2806 ) C2805_=_C2808( C2805 C2808 ) C2805_=_C2809( C2805 C2809 ) C2805_=_C2940( C2805 C2940 ) C2805_=_C3139( C2805 C3139 ) \nC2805_=_C3220( C2805 C3220 ) C2805_=_C3253( C2805 C3253 ) C2805_=_C3456( C2805 C3456 ) C2805_=_C3529( C2805 C3529 ) C2805_=_C3530( C2805 C3530 ) C2805_=_C3532( C2805 C3532 ) \nC2805_=_C3533( C2805 C3533 ) C2805_=_C3534( C2805 C3534 ) C2805_=_C3536( C2805 C3536 ) C2805_=_C3537( C2805 C3537 ) C2805_=_C3538( C2805 C3538 ) C2805_=_C3539( C2805 C3539 ) \nC2805_=_C3540( C2805 C3540 ) C2805_=_C3541( C2805 C3541 ) C2805_=_C3542( C2805 C3542 ) C2806_=_C2808( C2806 C2808 ) C2806_=_C2809( C2806 C2809 ) C2806_=_C2882( C2806 C2882 ) \nC2806_=_C2942( C2806 C2942 ) C2806_=_C3254( C2806 C3254 ) C2806_=_C3530( C2806 C3530 ) C2806_=_C3592( C2806 C3592 ) C2806_=_C3593( C2806 C3593 ) C2806_=_C3594( C2806 C3594 ) \nC2808_=_C2809( C2808 C2809 ) C2808_=_C2875( C2808 C2875 ) C2808_=_C2918( C2808 C2918 ) C2808_=_C3067( C2808 C3067 ) C2808_=_C3369(</w:t>
      </w:r>
    </w:p>
    <w:p>
      <w:pPr>
        <w:pStyle w:val="PreformattedText"/>
        <w:bidi w:val="0"/>
        <w:spacing w:before="0" w:after="0"/>
        <w:jc w:val="left"/>
        <w:rPr/>
      </w:pPr>
      <w:r>
        <w:rPr/>
        <w:t xml:space="preserve"> </w:t>
      </w:r>
      <w:r>
        <w:rPr/>
        <w:t>C2808 C3369 ) C2808_=_C3397( C2808 C3397 ) \nC2808_=_C3476( C2808 C3476 ) C2808_=_C3766( C2808 C3766 ) C2808_=_C4009( C2808 C4009 ) C2808_=_C4012( C2808 C4012 ) C2809_=_C2858( C2809 C2858 ) C2809_=_C2920( C2809 C2920 ) \nC2809_=_C3042( C2809 C3042 ) C2809_=_C3370( C2809 C3370 ) C2809_=_C3398( C2809 C3398 ) C2809_=_C3576( C2809 C3576 ) C2809_=_C3708( C2809 C3708 ) C2809_=_C3898( C2809 C3898 ) \nC2809_=_C3932( C2809 C3932 ) C2809_=_C3948( C2809 C3948 ) C2809_=_C4049( C2809 C4049 ) C2814_=_C2815( C2814 C2815 ) C2814_=_C2816( C2814 C2816 ) C2814_=_C2818( C2814 C2818 ) \nC2814_=_C2819( C2814 C2819 ) C2814_=_C2821( C2814 C2821 ) C2814_=_C2823( C2814 C2823 ) C2814_=_C2824( C2814 C2824 ) C2814_=_C2825( C2814 C2825 ) C2814_=_C2826( C2814 C2826 ) \nC2814_=_C2828( C2814 C2828 ) C2814_=_C2830( C2814 C2830 ) C2814_=_C2831( C2814 C2831 ) C2814_=_C2965( C2814 C2965 ) C2814_=_C2966( C2814 C2966 ) C2814_=_C2970( C2814 C2970 ) \nC2814_=_C2973( C2814 C2973 ) C2815_=_C2816( C2815 C2816 ) C2815_=_C2818( C2815 C2818 ) C2815_=_C2819( C2815 C2819 ) C2815_=_C2821( C2815 C2821 ) C2815_=_C2823( C2815 C2823 ) \nC2815_=_C2824( C2815 C2824 ) C2815_=_C2825( C2815 C2825 ) C2815_=_C2826( C2815 C2826 ) C2815_=_C2828( C2815 C2828 ) C2815_=_C2830( C2815 C2830 ) C2815_=_C2831( C2815 C2831 ) \nC2815_=_C3340( C2815 C3340 ) C2815_=_C3341( C2815 C3341 ) C2815_=_C3342( C2815 C3342 ) C2815_=_C3343( C2815 C3343 ) C2816_=_C2818( C2816 C2818 ) C2816_=_C2819( C2816 C2819 ) \nC2816_=_C2821( C2816 C2821 ) C2816_=_C2823( C2816 C2823 ) C2816_=_C2824( C2816 C2824 ) C2816_=_C2825( C2816 C2825 ) C2816_=_C2826( C2816 C2826 ) C2816_=_C2828( C2816 C2828 ) \nC2816_=_C2830( C2816 C2830 ) C2816_=_C2831( C2816 C2831 ) C2816_=_C3350( C2816 C3350 ) C2818_=_C2819( C2818 C2819 ) C2818_=_C2821( C2818 C2821 ) C2818_=_C2823( C2818 C2823 ) \nC2818_=_C2824( C2818 C2824 ) C2818_=_C2825( C2818 C2825 ) C2818_=_C2826( C2818 C2826 ) C2818_=_C2828( C2818 C2828 ) C2818_=_C2830( C2818 C2830 ) C2818_=_C2831( C2818 C2831 ) \nC2818_=_C3433( C2818 C3433 ) C2818_=_C3473( C2818 C3473 ) C2818_=_C3476( C2818 C3476 ) C2818_=_C3478( C2818 C3478 ) C2819_=_C2821( C2819 C2821 ) C2819_=_C2823( C2819 C2823 ) \nC2819_=_C2824( C2819 C2824 ) C2819_=_C2825( C2819 C2825 ) C2819_=_C2826( C2819 C2826 ) C2819_=_C2828( C2819 C2828 ) C2819_=_C2830( C2819 C2830 ) C2819_=_C2831( C2819 C2831 ) \nC2819_=_C2928( C2819 C2928 ) C2819_=_C3203( C2819 C3203 ) C2819_=_C3482( C2819 C3482 ) C2821_=_C2823( C2821 C2823 ) C2821_=_C2824( C2821 C2824 ) C2821_=_C2825( C2821 C2825 ) \nC2821_=_C2826( C2821 C2826 ) C2821_=_C2828( C2821 C2828 ) C2821_=_C2830( C2821 C2830 ) C2821_=_C2831( C2821 C2831 ) C2821_=_C3280( C2821 C3280 ) C2821_=_C3340( C2821 C3340 ) \nC2821_=_C3642( C2821 C3642 ) C2823_=_C2824( C2823 C2824 ) C2823_=_C2825( C2823 C2825 ) C2823_=_C2826( C2823 C2826 ) C2823_=_C2828( C2823 C2828 ) C2823_=_C2830( C2823 C2830 ) \nC2823_=_C2831( C2823 C2831 ) C2823_=_C2837( C2823 C2837 ) C2823_=_C2854( C2823 C2854 ) C2823_=_C3162( C2823 C3162 ) C2823_=_C3341( C2823 C3341 ) C2823_=_C3852( C2823 C3852 ) \nC2823_=_C3853( C2823 C3853 ) C2823_=_C3854( C2823 C3854 ) C2823_=_C3855( C2823 C3855 ) C2823_=_C3856( C2823 C3856 ) C2823_=_C3857( C2823 C3857 ) C2823_=_C3858( C2823 C3858 ) \nC2823_=_C3859( C2823 C3859 ) C2823_=_C3860( C2823 C3860 ) C2824_=_C2825( C2824 C2825 ) C2824_=_C2826( C2824 C2826 ) C2824_=_C2828( C2824 C2828 ) C2824_=_C2830( C2824 C2830 ) \nC2824_=_C2831( C2824 C2831 ) C2824_=_C2981( C2824 C2981 ) C2824_=_C3176( C2824 C3176 ) C2824_=_C3225( C2824 C3225 ) C2824_=_C3342( C2824 C3342 ) C2824_=_C3428( C2824 C3428 ) \nC2824_=_C3463( C2824 C3463 ) C2824_=_C3667( C2824 C3667 ) C2824_=_C3881( C2824 C3881 ) C2824_=_C3882( C2824 C3882 ) C2824_=_C3883( C2824 C3883 ) C2824_=_C3885( C2824 C3885 ) \nC2825_=_C2826( C2825 C2826 ) C2825_=_C2828( C2825 C2828 ) C2825_=_C2830( C2825 C2830 ) C2825_=_C2831( C2825 C2831 ) C2825_=_C3026( C2825 C3026 ) C2825_=_C3149( C2825 C3149 ) \nC2825_=_C3276( C2825 C3276 ) C2825_=_C3343( C2825 C3343 ) C2825_=_C3410( C2825 C3410 ) C2825_=_C3566( C2825 C3566 ) C2825_=_C3660( C2825 C3660 ) C2825_=_C3668( C2825 C3668 ) \nC2825_=_C3748( C2825 C3748 ) C2825_=_C3775( C2825 C3775 ) C2825_=_C3928( C2825 C3928 ) C2825_=_C3929( C2825 C3929 ) C2826_=_C2828( C2826 C2828 ) C2826_=_C2830( C2826 C2830 ) \nC2826_=_C2831( C2826 C2831 ) C2826_=_C3012( C2826 C3012 ) C2826_=_C3504( C2826 C3504 ) C2826_=_C3742( C2826 C3742 ) C2826_=_C3783( C2826 C3783 ) C2826_=_C3881( C2826 C3881 ) \nC2826_=_C3937( C2826 C3937 ) C2828_=_C2830( C2828 C2830 ) C2828_=_C2831( C2828 C2831 ) C2828_=_C3440( C2828 C3440 ) C2828_=_C3507( C2828 C3507 ) C2828_=_C3853( C2828 C3853 ) \nC2828_=_C4009( C2828 C4009 ) C2828_=_C4039( C2828 C4039 ) C2830_=_C2831( C2830 C2831 ) C2830_=_C3786( C2830 C3786 ) C2830_=_C3858( C2830 C3858 ) C2831_=_C3789( C2831 C3789 ) \nC2831_=_C4083( C2831 C4083 ) C2837_=_C2854( C2837 C2854 ) C2837_=_C3162( C2837 C3162 ) C2837_=_C3341( C2837 C3341 ) C2837_=_C3852( C2837 C3852 ) C2837_=_C3853( C2837 C3853 ) \nC2837_=_C3854( C2837 C3854 ) C2837_=_C3855( C2837 C3855 ) C2837_=_C3856( C2837 C3856 ) C2837_=_C3857( C2837 C3857 ) C2837_=_C3858( C2837 C3858 ) C2837_=_C3859( C2837 C3859 ) \nC2837_=_C3860( C2837 C3860 ) C2848_=_C2851( C2848 C2851 ) C2848_=_C2854( C2848 C2854 ) C2848_=_C2857( C2848 C2857 ) C2848_=_C2858( C2848 C2858 ) C2848_=_C2880( C2848 C2880 ) \nC2848_=_C2926( C2848 C2926 ) C2848_=_C2927( C2848 C2927 ) C2848_=_C2928( C2848 C2928 ) C2848_=_C2929( C2848 C2929 ) C2848_=_C2931( C2848 C2931 ) C2848_=_C2933( C2848 C2933 ) \nC2848_=_C2936( C2848 C2936 ) C2848_=_C2937( C2848 C2937 ) C2851_=_C2854( C2851 C2854 ) C2851_=_C2857( C2851 C2857 ) C2851_=_C2858( C2851 C2858 ) C2851_=_C3090( C2851 C3090 ) \nC2851_=_C3111( C2851 C3111 ) C2851_=_C3270( C2851 C3270 ) C2851_=_C3281( C2851 C3281 ) C2851_=_C3687( C2851 C3687 ) C2851_=_C3688( C2851 C3688 ) C2851_=_C3689( C2851 C3689 ) \nC2851_=_C3690( C2851 C3690 ) C2851_=_C3692( C2851 C3692 ) C2851_=_C3693( C2851 C3693 ) C2851_=_C3695( C2851 C3695 ) C2851_=_C3696( C2851 C3696 ) C2851_=_C3697( C2851 C3697 ) \nC2851_=_C3698( C2851 C3698 ) C2854_=_C2857( C2854 C2857 ) C2854_=_C2858( C2854 C2858 ) C2854_=_C3162( C2854 C3162 ) C2854_=_C3341( C2854 C3341 ) C2854_=_C3852( C2854 C3852 ) \nC2854_=_C3853( C2854 C3853 ) C2854_=_C3854( C2854 C3854 ) C2854_=_C3855( C2854 C3855 ) C2854_=_C3856( C2854 C3856 ) C2854_=_C3857( C2854 C3857 ) C2854_=_C3858( C2854 C3858 ) \nC2854_=_C3859( C2854 C3859 ) C2854_=_C3860( C2854 C3860 ) C2857_=_C2858( C2857 C2858 ) C2857_=_C2877( C2857 C2877 ) C2857_=_C3041( C2857 C3041 ) C2857_=_C3069( C2857 C3069 ) \nC2857_=_C3575( C2857 C3575 ) C2857_=_C3707( C2857 C3707 ) C2857_=_C3769( C2857 C3769 ) C2857_=_C3897( C2857 C3897 ) C2857_=_C3931( C2857 C3931 ) C2857_=_C3947( C2857 C3947 ) \nC2858_=_C2920( C2858 C2920 ) C2858_=_C3042( C2858 C3042 ) C2858_=_C3370( C2858 C3370 ) C2858_=_C3398( C2858 C3398 ) C2858_=_C3576( C2858 C3576 ) C2858_=_C3708( C2858 C3708 ) \nC2858_=_C3898( C2858 C3898 ) C2858_=_C3932( C2858 C3932 ) C2858_=_C3948( C2858 C3948 ) C2858_=_C4049( C2858 C4049 ) C2866_=_C2867( C2866 C2867 ) C2866_=_C2868( C2866 C2868 ) \nC2866_=_C2869( C2866 C2869 ) C2866_=_C2871( C2866 C2871 ) C2866_=_C2872( C2866 C2872 ) C2866_=_C2874( C2866 C2874 ) C2866_=_C2875( C2866 C2875 ) C2866_=_C2876( C2866 C2876 ) \nC2866_=_C2877( C2866 C2877 ) C2866_=_C2878( C2866 C2878 ) C2866_=_C2879( C2866 C2879 ) C2866_=_C3062( C2866 C3062 ) C2866_=_C3067( C2866 C3067 ) C2866_=_C3069( C2866 C3069 ) \nC2866_=_C3071( C2866 C3071 ) C2866_=_C3072( C2866 C3072 ) C2867_=_C2868( C2867 C2868 ) C2867_=_C2869( C2867 C2869 ) C2867_=_C2871( C2867 C2871 ) C2867_=_C2872( C2867 C2872 ) \nC2867_=_C2874( C2867 C2874 ) C2867_=_C2875( C2867 C2875 ) C2867_=_C2876( C2867 C2876 ) C2867_=_C2877( C2867 C2877 ) C2867_=_C2878( C2867 C2878 ) C2867_=_C2879( C2867 C2879 ) \nC2867_=_C3001( C2867 C3001 ) C2867_=_C3280( C2867 C3280 ) C2867_=_C3281( C2867 C3281 ) C2867_=_C3283( C2867 C3283 ) C2867_=_C3291( C2867 C3291 ) C2867_=_C3293( C2867 C3293 ) \nC2867_=_C3294( C2867 C3294 ) C2868_=_C2869( C2868 C2869 ) C2868_=_C2871( C2868 C2871 ) C2868_=_C2872( C2868 C2872 ) C2868_=_C2874( C2868 C2874 ) C2868_=_C2875( C2868 C2875 ) \nC2868_=_C2876( C2868 C2876 ) C2868_=_C2877( C2868 C2877 ) C2868_=_C2878( C2868 C2878 ) C2868_=_C2879( C2868 C2879 ) C2868_=_C3002( C2868 C3002 ) C2868_=_C3425( C2868 C3425 ) \nC2868_=_C3427( C2868 C3427 ) C2868_=_C3428( C2868 C3428 ) C2868_=_C3431( C2868 C3431 ) C2868_=_C3432( C2868 C3432 ) C2869_=_C2871( C2869 C2871 ) C2869_=_C2872( C2869 C2872 ) \nC2869_=_C2874( C2869 C2874 ) C2869_=_C2875( C2869 C2875 ) C2869_=_C2876( C2869 C2876 ) C2869_=_C2877( C2869 C2877 ) C2869_=_C2878( C2869 C2878 ) C2869_=_C2879( C2869 C2879 ) \nC2869_=_C3614( C2869 C3614 ) C2871_=_C2872( C2871 C2872 ) C2871_=_C2874( C2871 C2874 ) C2871_=_C2875( C2871 C2875 ) C2871_=_C2876( C2871 C2876 ) C2871_=_C2877( C2871 C2877 ) \nC2871_=_C2878( C2871 C2878 ) C2871_=_C2879( C2871 C2879 ) C2871_=_C3554( C2871 C3554 ) C2871_=_C3598( C2871 C3598 ) C2871_=_C3764( C2871 C3764 ) C2871_=_C3766( C2871 C3766 ) \nC2871_=_C3769( C2871 C3769 ) C2871_=_C3771( C2871 C3771 ) C2871_=_C3772( C2871 C3772 ) C2872_=_C2874( C2872 C2874 ) C2872_=_C2875( C2872 C2875 ) C2872_=_C2876( C2872 C2876 ) \nC2872_=_C2877( C2872 C2877 ) C2872_=_C2878( C2872 C2878 ) C2872_=_C2879( C2872 C2879 ) C2872_=_C3802( C2872 C3802 ) C2874_=_C2875( C2874 C2875 ) C2874_=_C2876( C2874 C2876 ) \nC2874_=_C2877( C2874 C2877 ) C2874_=_C2878( C2874 C2878 ) C2874_=_C2879( C2874 C2879 ) C2874_=_C3852( C2874 C3852 ) C2875_=_C2876( C2875 C2876 ) C2875_=_C2877( C2875 C2877 ) \nC2875_=_C2878( C2875 C2878 ) C2875_=_C2879( C2875 C2879 ) C2875_=_C2918( C2875 C2918 ) C2875_=_C3067( C2875 C3067 ) C2875_=_C3369( C2875 C3369 ) C2875_=_C3397( C2875 C3397 ) \nC2875_=_C3476( C2875 C3476 ) C2875_=_C3766( C2875 C3766 ) C2875_=_C4009( C2875 C4009 ) C2875_=_C4012( C2875 C4012 ) C2876_=_C2877( C2876 C2877 ) C2876_=_C2878( C2876 C2878 ) \nC2876_=_C2879(</w:t>
      </w:r>
    </w:p>
    <w:p>
      <w:pPr>
        <w:pStyle w:val="PreformattedText"/>
        <w:bidi w:val="0"/>
        <w:spacing w:before="0" w:after="0"/>
        <w:jc w:val="left"/>
        <w:rPr/>
      </w:pPr>
      <w:r>
        <w:rPr/>
        <w:t xml:space="preserve"> </w:t>
      </w:r>
      <w:r>
        <w:rPr/>
        <w:t>C2876 C2879 ) C2876_=_C3559( C2876 C3559 ) C2876_=_C3807( C2876 C3807 ) C2877_=_C2878( C2877 C2878 ) C2877_=_C2879( C2877 C2879 ) C2877_=_C3041( C2877 C3041 ) \nC2877_=_C3069( C2877 C3069 ) C2877_=_C3575( C2877 C3575 ) C2877_=_C3707( C2877 C3707 ) C2877_=_C3769( C2877 C3769 ) C2877_=_C3897( C2877 C3897 ) C2877_=_C3931( C2877 C3931 ) \nC2877_=_C3947( C2877 C3947 ) C2878_=_C2879( C2878 C2879 ) C2878_=_C2998( C2878 C2998 ) C2878_=_C3071( C2878 C3071 ) C2878_=_C3730( C2878 C3730 ) C2878_=_C3771( C2878 C3771 ) \nC2878_=_C3794( C2878 C3794 ) C2878_=_C4019( C2878 C4019 ) C2878_=_C4068( C2878 C4068 ) C2878_=_C4093( C2878 C4093 ) C2879_=_C3072( C2879 C3072 ) C2879_=_C3772( C2879 C3772 ) \nC2879_=_C3795( C2879 C3795 ) C2880_=_C2882( C2880 C2882 ) C2880_=_C2926( C2880 C2926 ) C2880_=_C2927( C2880 C2927 ) C2880_=_C2928( C2880 C2928 ) C2880_=_C2929( C2880 C2929 ) \nC2880_=_C2931( C2880 C2931 ) C2880_=_C2933( C2880 C2933 ) C2880_=_C2936( C2880 C2936 ) C2880_=_C2937( C2880 C2937 ) C2882_=_C2942( C2882 C2942 ) C2882_=_C3254( C2882 C3254 ) \nC2882_=_C3530( C2882 C3530 ) C2882_=_C3592( C2882 C3592 ) C2882_=_C3593( C2882 C3593 ) C2882_=_C3594( C2882 C3594 ) C2918_=_C2920( C2918 C2920 ) C2918_=_C3067( C2918 C3067 ) \nC2918_=_C3369( C2918 C3369 ) C2918_=_C3397( C2918 C3397 ) C2918_=_C3476( C2918 C3476 ) C2918_=_C3766( C2918 C3766 ) C2918_=_C4009( C2918 C4009 ) C2918_=_C4012( C2918 C4012 ) \nC2920_=_C3042( C2920 C3042 ) C2920_=_C3370( C2920 C3370 ) C2920_=_C3398( C2920 C3398 ) C2920_=_C3576( C2920 C3576 ) C2920_=_C3708( C2920 C3708 ) C2920_=_C3898( C2920 C3898 ) \nC2920_=_C3932( C2920 C3932 ) C2920_=_C3948( C2920 C3948 ) C2920_=_C4049( C2920 C4049 ) C2926_=_C2927( C2926 C2927 ) C2926_=_C2928( C2926 C2928 ) C2926_=_C2929( C2926 C2929 ) \nC2926_=_C2931( C2926 C2931 ) C2926_=_C2933( C2926 C2933 ) C2926_=_C2936( C2926 C2936 ) C2926_=_C2937( C2926 C2937 ) C2926_=_C3200( C2926 C3200 ) C2926_=_C3234( C2926 C3234 ) \nC2927_=_C2928( C2927 C2928 ) C2927_=_C2929( C2927 C2929 ) C2927_=_C2931( C2927 C2931 ) C2927_=_C2933( C2927 C2933 ) C2927_=_C2936( C2927 C2936 ) C2927_=_C2937( C2927 C2937 ) \nC2927_=_C3202( C2927 C3202 ) C2927_=_C3447( C2927 C3447 ) C2927_=_C3455( C2927 C3455 ) C2928_=_C2929( C2928 C2929 ) C2928_=_C2931( C2928 C2931 ) C2928_=_C2933( C2928 C2933 ) \nC2928_=_C2936( C2928 C2936 ) C2928_=_C2937( C2928 C2937 ) C2928_=_C3203( C2928 C3203 ) C2928_=_C3482( C2928 C3482 ) C2929_=_C2931( C2929 C2931 ) C2929_=_C2933( C2929 C2933 ) \nC2929_=_C2936( C2929 C2936 ) C2929_=_C2937( C2929 C2937 ) C2929_=_C3529( C2929 C3529 ) C2929_=_C3575( C2929 C3575 ) C2929_=_C3576( C2929 C3576 ) C2931_=_C2933( C2931 C2933 ) \nC2931_=_C2936( C2931 C2936 ) C2931_=_C2937( C2931 C2937 ) C2931_=_C3498( C2931 C3498 ) C2931_=_C3532( C2931 C3532 ) C2931_=_C3700( C2931 C3700 ) C2931_=_C3707( C2931 C3707 ) \nC2931_=_C3708( C2931 C3708 ) C2933_=_C2936( C2933 C2936 ) C2933_=_C2937( C2933 C2937 ) C2933_=_C3661( C2933 C3661 ) C2933_=_C3928( C2933 C3928 ) C2933_=_C3947( C2933 C3947 ) \nC2933_=_C3948( C2933 C3948 ) C2936_=_C2937( C2936 C2937 ) C2936_=_C3212( C2936 C3212 ) C2936_=_C3784( C2936 C3784 ) C2936_=_C3854( C2936 C3854 ) C2937_=_C3593( C2937 C3593 ) \nC2937_=_C3695( C2937 C3695 ) C2937_=_C3855( C2937 C3855 ) C2940_=_C2942( C2940 C2942 ) C2940_=_C2950( C2940 C2950 ) C2940_=_C3139( C2940 C3139 ) C2940_=_C3220( C2940 C3220 ) \nC2940_=_C3253( C2940 C3253 ) C2940_=_C3456( C2940 C3456 ) C2940_=_C3529( C2940 C3529 ) C2940_=_C3530( C2940 C3530 ) C2940_=_C3532( C2940 C3532 ) C2940_=_C3533( C2940 C3533 ) \nC2940_=_C3534( C2940 C3534 ) C2940_=_C3536( C2940 C3536 ) C2940_=_C3537( C2940 C3537 ) C2940_=_C3538( C2940 C3538 ) C2940_=_C3539( C2940 C3539 ) C2940_=_C3540( C2940 C3540 ) \nC2940_=_C3541( C2940 C3541 ) C2940_=_C3542( C2940 C3542 ) C2942_=_C2950( C2942 C2950 ) C2942_=_C3254( C2942 C3254 ) C2942_=_C3530( C2942 C3530 ) C2942_=_C3592( C2942 C3592 ) \nC2942_=_C3593( C2942 C3593 ) C2942_=_C3594( C2942 C3594 ) C2950_=_C2973( C2950 C2973 ) C2950_=_C2984( C2950 C2984 ) C2950_=_C3182( C2950 C3182 ) C2950_=_C3432( C2950 C3432 ) \nC2950_=_C3526( C2950 C3526 ) C2950_=_C3673( C2950 C3673 ) C2950_=_C3817( C2950 C3817 ) C2950_=_C3937( C2950 C3937 ) C2950_=_C4023( C2950 C4023 ) C2950_=_C4075( C2950 C4075 ) \nC2961_=_C2970( C2961 C2970 ) C2961_=_C3043( C2961 C3043 ) C2961_=_C3478( C2961 C3478 ) C2961_=_C3820( C2961 C3820 ) C2961_=_C3875( C2961 C3875 ) C2961_=_C4039( C2961 C4039 ) \nC2961_=_C4075( C2961 C4075 ) C2965_=_C2966( C2965 C2966 ) C2965_=_C2970( C2965 C2970 ) C2965_=_C2973( C2965 C2973 ) C2965_=_C3234( C2965 C3234 ) C2965_=_C3350( C2965 C3350 ) \nC2965_=_C3447( C2965 C3447 ) C2965_=_C3482( C2965 C3482 ) C2965_=_C3645( C2965 C3645 ) C2965_=_C3781( C2965 C3781 ) C2965_=_C3782( C2965 C3782 ) C2965_=_C3783( C2965 C3783 ) \nC2965_=_C3784( C2965 C3784 ) C2965_=_C3785( C2965 C3785 ) C2965_=_C3786( C2965 C3786 ) C2965_=_C3787( C2965 C3787 ) C2965_=_C3788( C2965 C3788 ) C2965_=_C3789( C2965 C3789 ) \nC2966_=_C2970( C2966 C2970 ) C2966_=_C2973( C2966 C2973 ) C2966_=_C3427( C2966 C3427 ) C2966_=_C3648( C2966 C3648 ) C2966_=_C3782( C2966 C3782 ) C2966_=_C3818( C2966 C3818 ) \nC2966_=_C3875( C2966 C3875 ) C2966_=_C3876( C2966 C3876 ) C2966_=_C3878( C2966 C3878 ) C2966_=_C3879( C2966 C3879 ) C2970_=_C2973( C2970 C2973 ) C2970_=_C3043( C2970 C3043 ) \nC2970_=_C3478( C2970 C3478 ) C2970_=_C3820( C2970 C3820 ) C2970_=_C3875( C2970 C3875 ) C2970_=_C4039( C2970 C4039 ) C2970_=_C4075( C2970 C4075 ) C2973_=_C2984( C2973 C2984 ) \nC2973_=_C3182( C2973 C3182 ) C2973_=_C3432( C2973 C3432 ) C2973_=_C3526( C2973 C3526 ) C2973_=_C3673( C2973 C3673 ) C2973_=_C3817( C2973 C3817 ) C2973_=_C3937( C2973 C3937 ) \nC2973_=_C4023( C2973 C4023 ) C2973_=_C4075( C2973 C4075 ) C2975_=_C2978( C2975 C2978 ) C2975_=_C2981( C2975 C2981 ) C2975_=_C2984( C2975 C2984 ) C2975_=_C3000( C2975 C3000 ) \nC2975_=_C3001( C2975 C3001 ) C2975_=_C3002( C2975 C3002 ) C2975_=_C3005( C2975 C3005 ) C2975_=_C3006( C2975 C3006 ) C2975_=_C3008( C2975 C3008 ) C2975_=_C3009( C2975 C3009 ) \nC2975_=_C3011( C2975 C3011 ) C2975_=_C3012( C2975 C3012 ) C2975_=_C3016( C2975 C3016 ) C2978_=_C2981( C2978 C2981 ) C2978_=_C2984( C2978 C2984 ) C2978_=_C2987( C2978 C2987 ) \nC2978_=_C3298( C2978 C3298 ) C2978_=_C3330( C2978 C3330 ) C2978_=_C3598( C2978 C3598 ) C2978_=_C3600( C2978 C3600 ) C2978_=_C3601( C2978 C3601 ) C2978_=_C3602( C2978 C3602 ) \nC2981_=_C2984( C2981 C2984 ) C2981_=_C3176( C2981 C3176 ) C2981_=_C3225( C2981 C3225 ) C2981_=_C3342( C2981 C3342 ) C2981_=_C3428( C2981 C3428 ) C2981_=_C3463( C2981 C3463 ) \nC2981_=_C3667( C2981 C3667 ) C2981_=_C3881( C2981 C3881 ) C2981_=_C3882( C2981 C3882 ) C2981_=_C3883( C2981 C3883 ) C2981_=_C3885( C2981 C3885 ) C2984_=_C3182( C2984 C3182 ) \nC2984_=_C3432( C2984 C3432 ) C2984_=_C3526( C2984 C3526 ) C2984_=_C3673( C2984 C3673 ) C2984_=_C3817( C2984 C3817 ) C2984_=_C3937( C2984 C3937 ) C2984_=_C4023( C2984 C4023 ) \nC2984_=_C4075( C2984 C4075 ) C2987_=_C2998( C2987 C2998 ) C2987_=_C3298( C2987 C3298 ) C2987_=_C3330( C2987 C3330 ) C2987_=_C3598( C2987 C3598 ) C2987_=_C3600( C2987 C3600 ) \nC2987_=_C3601( C2987 C3601 ) C2987_=_C3602( C2987 C3602 ) C2998_=_C3071( C2998 C3071 ) C2998_=_C3730( C2998 C3730 ) C2998_=_C3771( C2998 C3771 ) C2998_=_C3794( C2998 C3794 ) \nC2998_=_C4019( C2998 C4019 ) C2998_=_C4068( C2998 C4068 ) C2998_=_C4093( C2998 C4093 ) C3000_=_C3001( C3000 C3001 ) C3000_=_C3002( C3000 C3002 ) C3000_=_C3005( C3000 C3005 ) \nC3000_=_C3006( C3000 C3006 ) C3000_=_C3008( C3000 C3008 ) C3000_=_C3009( C3000 C3009 ) C3000_=_C3011( C3000 C3011 ) C3000_=_C3012( C3000 C3012 ) C3000_=_C3016( C3000 C3016 ) \nC3000_=_C3173( C3000 C3173 ) C3000_=_C3176( C3000 C3176 ) C3000_=_C3182( C3000 C3182 ) C3001_=_C3002( C3001 C3002 ) C3001_=_C3005( C3001 C3005 ) C3001_=_C3006( C3001 C3006 ) \nC3001_=_C3008( C3001 C3008 ) C3001_=_C3009( C3001 C3009 ) C3001_=_C3011( C3001 C3011 ) C3001_=_C3012( C3001 C3012 ) C3001_=_C3016( C3001 C3016 ) C3001_=_C3280( C3001 C3280 ) \nC3001_=_C3281( C3001 C3281 ) C3001_=_C3283( C3001 C3283 ) C3001_=_C3291( C3001 C3291 ) C3001_=_C3293( C3001 C3293 ) C3001_=_C3294( C3001 C3294 ) C3002_=_C3005( C3002 C3005 ) \nC3002_=_C3006( C3002 C3006 ) C3002_=_C3008( C3002 C3008 ) C3002_=_C3009( C3002 C3009 ) C3002_=_C3011( C3002 C3011 ) C3002_=_C3012( C3002 C3012 ) C3002_=_C3016( C3002 C3016 ) \nC3002_=_C3425( C3002 C3425 ) C3002_=_C3427( C3002 C3427 ) C3002_=_C3428( C3002 C3428 ) C3002_=_C3431( C3002 C3431 ) C3002_=_C3432( C3002 C3432 ) C3005_=_C3006( C3005 C3006 ) \nC3005_=_C3008( C3005 C3008 ) C3005_=_C3009( C3005 C3009 ) C3005_=_C3011( C3005 C3011 ) C3005_=_C3012( C3005 C3012 ) C3005_=_C3016( C3005 C3016 ) C3005_=_C3613( C3005 C3613 ) \nC3005_=_C3655( C3005 C3655 ) C3005_=_C3667( C3005 C3667 ) C3005_=_C3668( C3005 C3668 ) C3005_=_C3673( C3005 C3673 ) C3006_=_C3008( C3006 C3008 ) C3006_=_C3009( C3006 C3009 ) \nC3006_=_C3011( C3006 C3011 ) C3006_=_C3012( C3006 C3012 ) C3006_=_C3016( C3006 C3016 ) C3006_=_C3615( C3006 C3615 ) C3006_=_C3721( C3006 C3721 ) C3006_=_C3730( C3006 C3730 ) \nC3006_=_C3731( C3006 C3731 ) C3008_=_C3009( C3008 C3009 ) C3008_=_C3011( C3008 C3011 ) C3008_=_C3012( C3008 C3012 ) C3008_=_C3016( C3008 C3016 ) C3008_=_C3616( C3008 C3616 ) \nC3008_=_C3688( C3008 C3688 ) C3008_=_C3833( C3008 C3833 ) C3008_=_C3835( C3008 C3835 ) C3009_=_C3011( C3009 C3011 ) C3009_=_C3012( C3009 C3012 ) C3009_=_C3016( C3009 C3016 ) \nC3009_=_C3501( C3009 C3501 ) C3009_=_C3617( C3009 C3617 ) C3009_=_C3866( C3009 C3866 ) C3011_=_C3012( C3011 C3012 ) C3011_=_C3016( C3011 C3016 ) C3011_=_C3619( C3011 C3619 ) \nC3011_=_C3803( C3011 C3803 ) C3011_=_C3893( C3011 C3893 ) C3011_=_C3897( C3011 C3897 ) C3011_=_C3898( C3011 C3898 ) C3011_=_C3900( C3011 C3900 ) C3012_=_C3016( C3012 C3016 ) \nC3012_=_C3504( C3012 C3504 ) C3012_=_C3742( C3012 C3742 ) C3012_=_C3783( C3012 C3783 ) C3012_=_C3881( C3012 C3881 ) C3012_=_C3937( C3012 C3937 ) C3016_=_C3626( C3016 C3626 ) \nC3016_=_C3763( C3016 C3763 ) C3016_=_C4096( C3016 C4096 ) C3019_=_C3020(</w:t>
      </w:r>
    </w:p>
    <w:p>
      <w:pPr>
        <w:pStyle w:val="PreformattedText"/>
        <w:bidi w:val="0"/>
        <w:spacing w:before="0" w:after="0"/>
        <w:jc w:val="left"/>
        <w:rPr/>
      </w:pPr>
      <w:r>
        <w:rPr/>
        <w:t xml:space="preserve"> </w:t>
      </w:r>
      <w:r>
        <w:rPr/>
        <w:t>C3019 C3020 ) C3019_=_C3025( C3019 C3025 ) C3019_=_C3026( C3019 C3026 ) C3019_=_C3062( C3019 C3062 ) \nC3019_=_C3122( C3019 C3122 ) C3019_=_C3266( C3019 C3266 ) C3019_=_C3473( C3019 C3473 ) C3019_=_C3497( C3019 C3497 ) C3019_=_C3498( C3019 C3498 ) C3019_=_C3499( C3019 C3499 ) \nC3019_=_C3500( C3019 C3500 ) C3019_=_C3501( C3019 C3501 ) C3019_=_C3502( C3019 C3502 ) C3019_=_C3503( C3019 C3503 ) C3019_=_C3504( C3019 C3504 ) C3019_=_C3505( C3019 C3505 ) \nC3019_=_C3507( C3019 C3507 ) C3020_=_C3025( C3020 C3025 ) C3020_=_C3026( C3020 C3026 ) C3020_=_C3142( C3020 C3142 ) C3020_=_C3268( C3020 C3268 ) C3020_=_C3655( C3020 C3655 ) \nC3020_=_C3658( C3020 C3658 ) C3020_=_C3659( C3020 C3659 ) C3020_=_C3660( C3020 C3660 ) C3020_=_C3661( C3020 C3661 ) C3020_=_C3662( C3020 C3662 ) C3020_=_C3665( C3020 C3665 ) \nC3025_=_C3026( C3025 C3026 ) C3025_=_C3206( C3025 C3206 ) C3025_=_C3382( C3025 C3382 ) C3025_=_C3425( C3025 C3425 ) C3025_=_C3500( C3025 C3500 ) C3025_=_C3543( C3025 C3543 ) \nC3025_=_C3677( C3025 C3677 ) C3025_=_C3700( C3025 C3700 ) C3025_=_C3710( C3025 C3710 ) C3025_=_C3740( C3025 C3740 ) C3025_=_C3742( C3025 C3742 ) C3025_=_C3743( C3025 C3743 ) \nC3025_=_C3744( C3025 C3744 ) C3025_=_C3745( C3025 C3745 ) C3026_=_C3149( C3026 C3149 ) C3026_=_C3276( C3026 C3276 ) C3026_=_C3343( C3026 C3343 ) C3026_=_C3410( C3026 C3410 ) \nC3026_=_C3566( C3026 C3566 ) C3026_=_C3660( C3026 C3660 ) C3026_=_C3668( C3026 C3668 ) C3026_=_C3748( C3026 C3748 ) C3026_=_C3775( C3026 C3775 ) C3026_=_C3928( C3026 C3928 ) \nC3026_=_C3929( C3026 C3929 ) C3034_=_C3038( C3034 C3038 ) C3034_=_C3041( C3034 C3041 ) C3034_=_C3042( C3034 C3042 ) C3034_=_C3043( C3034 C3043 ) C3034_=_C3384( C3034 C3384 ) \nC3034_=_C3514( C3034 C3514 ) C3034_=_C3629( C3034 C3629 ) C3034_=_C3764( C3034 C3764 ) C3034_=_C3803( C3034 C3803 ) C3034_=_C3805( C3034 C3805 ) C3034_=_C3806( C3034 C3806 ) \nC3034_=_C3807( C3034 C3807 ) C3038_=_C3041( C3038 C3041 ) C3038_=_C3042( C3038 C3042 ) C3038_=_C3043( C3038 C3043 ) C3038_=_C3115( C3038 C3115 ) C3038_=_C3275( C3038 C3275 ) \nC3038_=_C3310( C3038 C3310 ) C3038_=_C3811( C3038 C3811 ) C3038_=_C3893( C3038 C3893 ) C3038_=_C3922( C3038 C3922 ) C3038_=_C3923( C3038 C3923 ) C3038_=_C3927( C3038 C3927 ) \nC3041_=_C3042( C3041 C3042 ) C3041_=_C3043( C3041 C3043 ) C3041_=_C3069( C3041 C3069 ) C3041_=_C3575( C3041 C3575 ) C3041_=_C3707( C3041 C3707 ) C3041_=_C3769( C3041 C3769 ) \nC3041_=_C3897( C3041 C3897 ) C3041_=_C3931( C3041 C3931 ) C3041_=_C3947( C3041 C3947 ) C3042_=_C3043( C3042 C3043 ) C3042_=_C3370( C3042 C3370 ) C3042_=_C3398( C3042 C3398 ) \nC3042_=_C3576( C3042 C3576 ) C3042_=_C3708( C3042 C3708 ) C3042_=_C3898( C3042 C3898 ) C3042_=_C3932( C3042 C3932 ) C3042_=_C3948( C3042 C3948 ) C3042_=_C4049( C3042 C4049 ) \nC3043_=_C3478( C3043 C3478 ) C3043_=_C3820( C3043 C3820 ) C3043_=_C3875( C3043 C3875 ) C3043_=_C4039( C3043 C4039 ) C3043_=_C4075( C3043 C4075 ) C3053_=_C3109( C3053 C3109 ) \nC3053_=_C3221( C3053 C3221 ) C3053_=_C3243( C3053 C3243 ) C3053_=_C3267( C3053 C3267 ) C3053_=_C3379( C3053 C3379 ) C3053_=_C3510( C3053 C3510 ) C3053_=_C3551( C3053 C3551 ) \nC3053_=_C3552( C3053 C3552 ) C3053_=_C3554( C3053 C3554 ) C3053_=_C3556( C3053 C3556 ) C3053_=_C3558( C3053 C3558 ) C3053_=_C3559( C3053 C3559 ) C3062_=_C3067( C3062 C3067 ) \nC3062_=_C3069( C3062 C3069 ) C3062_=_C3071( C3062 C3071 ) C3062_=_C3072( C3062 C3072 ) C3062_=_C3122( C3062 C3122 ) C3062_=_C3266( C3062 C3266 ) C3062_=_C3473( C3062 C3473 ) \nC3062_=_C3497( C3062 C3497 ) C3062_=_C3498( C3062 C3498 ) C3062_=_C3499( C3062 C3499 ) C3062_=_C3500( C3062 C3500 ) C3062_=_C3501( C3062 C3501 ) C3062_=_C3502( C3062 C3502 ) \nC3062_=_C3503( C3062 C3503 ) C3062_=_C3504( C3062 C3504 ) C3062_=_C3505( C3062 C3505 ) C3062_=_C3507( C3062 C3507 ) C3067_=_C3069( C3067 C3069 ) C3067_=_C3071( C3067 C3071 ) \nC3067_=_C3072( C3067 C3072 ) C3067_=_C3369( C3067 C3369 ) C3067_=_C3397( C3067 C3397 ) C3067_=_C3476( C3067 C3476 ) C3067_=_C3766( C3067 C3766 ) C3067_=_C4009( C3067 C4009 ) \nC3067_=_C4012( C3067 C4012 ) C3069_=_C3071( C3069 C3071 ) C3069_=_C3072( C3069 C3072 ) C3069_=_C3575( C3069 C3575 ) C3069_=_C3707( C3069 C3707 ) C3069_=_C3769( C3069 C3769 ) \nC3069_=_C3897( C3069 C3897 ) C3069_=_C3931( C3069 C3931 ) C3069_=_C3947( C3069 C3947 ) C3071_=_C3072( C3071 C3072 ) C3071_=_C3730( C3071 C3730 ) C3071_=_C3771( C3071 C3771 ) \nC3071_=_C3794( C3071 C3794 ) C3071_=_C4019( C3071 C4019 ) C3071_=_C4068( C3071 C4068 ) C3071_=_C4093( C3071 C4093 ) C3072_=_C3772( C3072 C3772 ) C3072_=_C3795( C3072 C3795 ) \nC3086_=_C3197( C3086 C3197 ) C3086_=_C3294( C3086 C3294 ) C3086_=_C3731( C3086 C3731 ) C3086_=_C3816( C3086 C3816 ) C3086_=_C3835( C3086 C3835 ) C3086_=_C3866( C3086 C3866 ) \nC3086_=_C3900( C3086 C3900 ) C3086_=_C3933( C3086 C3933 ) C3086_=_C3960( C3086 C3960 ) C3086_=_C4096( C3086 C4096 ) C3090_=_C3100( C3090 C3100 ) C3090_=_C3111( C3090 C3111 ) \nC3090_=_C3270( C3090 C3270 ) C3090_=_C3281( C3090 C3281 ) C3090_=_C3687( C3090 C3687 ) C3090_=_C3688( C3090 C3688 ) C3090_=_C3689( C3090 C3689 ) C3090_=_C3690( C3090 C3690 ) \nC3090_=_C3692( C3090 C3692 ) C3090_=_C3693( C3090 C3693 ) C3090_=_C3695( C3090 C3695 ) C3090_=_C3696( C3090 C3696 ) C3090_=_C3697( C3090 C3697 ) C3090_=_C3698( C3090 C3698 ) \nC3100_=_C3118( C3100 C3118 ) C3100_=_C3279( C3100 C3279 ) C3100_=_C3291( C3100 C3291 ) C3100_=_C3792( C3100 C3792 ) C3100_=_C3815( C3100 C3815 ) C3100_=_C3833( C3100 C3833 ) \nC3100_=_C3918( C3100 C3918 ) C3100_=_C3988( C3100 C3988 ) C3100_=_C4021( C3100 C4021 ) C3100_=_C4043( C3100 C4043 ) C3100_=_C4044( C3100 C4044 ) C3100_=_C4045( C3100 C4045 ) \nC3109_=_C3111( C3109 C3111 ) C3109_=_C3115( C3109 C3115 ) C3109_=_C3118( C3109 C3118 ) C3109_=_C3119( C3109 C3119 ) C3109_=_C3221( C3109 C3221 ) C3109_=_C3243( C3109 C3243 ) \nC3109_=_C3267( C3109 C3267 ) C3109_=_C3379( C3109 C3379 ) C3109_=_C3510( C3109 C3510 ) C3109_=_C3551( C3109 C3551 ) C3109_=_C3552( C3109 C3552 ) C3109_=_C3554( C3109 C3554 ) \nC3109_=_C3556( C3109 C3556 ) C3109_=_C3558( C3109 C3558 ) C3109_=_C3559( C3109 C3559 ) C3111_=_C3115( C3111 C3115 ) C3111_=_C3118( C3111 C3118 ) C3111_=_C3119( C3111 C3119 ) \nC3111_=_C3270( C3111 C3270 ) C3111_=_C3281( C3111 C3281 ) C3111_=_C3687( C3111 C3687 ) C3111_=_C3688( C3111 C3688 ) C3111_=_C3689( C3111 C3689 ) C3111_=_C3690( C3111 C3690 ) \nC3111_=_C3692( C3111 C3692 ) C3111_=_C3693( C3111 C3693 ) C3111_=_C3695( C3111 C3695 ) C3111_=_C3696( C3111 C3696 ) C3111_=_C3697( C3111 C3697 ) C3111_=_C3698( C3111 C3698 ) \nC3115_=_C3118( C3115 C3118 ) C3115_=_C3119( C3115 C3119 ) C3115_=_C3275( C3115 C3275 ) C3115_=_C3310( C3115 C3310 ) C3115_=_C3811( C3115 C3811 ) C3115_=_C3893( C3115 C3893 ) \nC3115_=_C3922( C3115 C3922 ) C3115_=_C3923( C3115 C3923 ) C3115_=_C3927( C3115 C3927 ) C3118_=_C3119( C3118 C3119 ) C3118_=_C3279( C3118 C3279 ) C3118_=_C3291( C3118 C3291 ) \nC3118_=_C3792( C3118 C3792 ) C3118_=_C3815( C3118 C3815 ) C3118_=_C3833( C3118 C3833 ) C3118_=_C3918( C3118 C3918 ) C3118_=_C3988( C3118 C3988 ) C3118_=_C4021( C3118 C4021 ) \nC3118_=_C4043( C3118 C4043 ) C3118_=_C4044( C3118 C4044 ) C3118_=_C4045( C3118 C4045 ) C3119_=_C3293( C3119 C3293 ) C3119_=_C3431( C3119 C3431 ) C3119_=_C3455( C3119 C3455 ) \nC3119_=_C3586( C3119 C3586 ) C3119_=_C3652( C3119 C3652 ) C3119_=_C3684( C3119 C3684 ) C3119_=_C3802( C3119 C3802 ) C3119_=_C3847( C3119 C3847 ) C3119_=_C3872( C3119 C3872 ) \nC3119_=_C3910( C3119 C3910 ) C3119_=_C4034( C3119 C4034 ) C3119_=_C4083( C3119 C4083 ) C3122_=_C3266( C3122 C3266 ) C3122_=_C3473( C3122 C3473 ) C3122_=_C3497( C3122 C3497 ) \nC3122_=_C3498( C3122 C3498 ) C3122_=_C3499( C3122 C3499 ) C3122_=_C3500( C3122 C3500 ) C3122_=_C3501( C3122 C3501 ) C3122_=_C3502( C3122 C3502 ) C3122_=_C3503( C3122 C3503 ) \nC3122_=_C3504( C3122 C3504 ) C3122_=_C3505( C3122 C3505 ) C3122_=_C3507( C3122 C3507 ) C3139_=_C3142( C3139 C3142 ) C3139_=_C3149( C3139 C3149 ) C3139_=_C3220( C3139 C3220 ) \nC3139_=_C3253( C3139 C3253 ) C3139_=_C3456( C3139 C3456 ) C3139_=_C3529( C3139 C3529 ) C3139_=_C3530( C3139 C3530 ) C3139_=_C3532( C3139 C3532 ) C3139_=_C3533( C3139 C3533 ) \nC3139_=_C3534( C3139 C3534 ) C3139_=_C3536( C3139 C3536 ) C3139_=_C3537( C3139 C3537 ) C3139_=_C3538( C3139 C3538 ) C3139_=_C3539( C3139 C3539 ) C3139_=_C3540( C3139 C3540 ) \nC3139_=_C3541( C3139 C3541 ) C3139_=_C3542( C3139 C3542 ) C3142_=_C3149( C3142 C3149 ) C3142_=_C3268( C3142 C3268 ) C3142_=_C3655( C3142 C3655 ) C3142_=_C3658( C3142 C3658 ) \nC3142_=_C3659( C3142 C3659 ) C3142_=_C3660( C3142 C3660 ) C3142_=_C3661( C3142 C3661 ) C3142_=_C3662( C3142 C3662 ) C3142_=_C3665( C3142 C3665 ) C3149_=_C3276( C3149 C3276 ) \nC3149_=_C3343( C3149 C3343 ) C3149_=_C3410( C3149 C3410 ) C3149_=_C3566( C3149 C3566 ) C3149_=_C3660( C3149 C3660 ) C3149_=_C3668( C3149 C3668 ) C3149_=_C3748( C3149 C3748 ) \nC3149_=_C3775( C3149 C3775 ) C3149_=_C3928( C3149 C3928 ) C3149_=_C3929( C3149 C3929 ) C3157_=_C3162( C3157 C3162 ) C3157_=_C3217( C3157 C3217 ) C3157_=_C3240( C3157 C3240 ) \nC3157_=_C3433( C3157 C3433 ) C3157_=_C3434( C3157 C3434 ) C3157_=_C3436( C3157 C3436 ) C3157_=_C3437( C3157 C3437 ) C3157_=_C3439( C3157 C3439 ) C3157_=_C3440( C3157 C3440 ) \nC3157_=_C3441( C3157 C3441 ) C3157_=_C3443( C3157 C3443 ) C3162_=_C3341( C3162 C3341 ) C3162_=_C3852( C3162 C3852 ) C3162_=_C3853( C3162 C3853 ) C3162_=_C3854( C3162 C3854 ) \nC3162_=_C3855( C3162 C3855 ) C3162_=_C3856( C3162 C3856 ) C3162_=_C3857( C3162 C3857 ) C3162_=_C3858( C3162 C3858 ) C3162_=_C3859( C3162 C3859 ) C3162_=_C3860( C3162 C3860 ) \nC3173_=_C3176( C3173 C3176 ) C3173_=_C3182( C3173 C3182 ) C3173_=_C3223( C3173 C3223 ) C3173_=_C3392( C3173 C3392 ) C3173_=_C3459( C3173 C3459 ) C3173_=_C3613( C3173 C3613 ) \nC3173_=_C3614( C3173 C3614 ) C3173_=_C3615( C3173 C3615 ) C3173_=_C3616( C3173 C3616 ) C3173_=_C3617( C3173 C3617 ) C3173_=_C3619( C3173 C3619 ) C3173_=_C3620( C3173 C3620 ) \nC3173_=_C3621( C3173 C3621 ) C3173_=_C3622( C3173 C3622 ) C3173_=_C3623( C3173 C3623 ) C3173_=_C3625( C3173 C3625 ) C3173_=_C3626(</w:t>
      </w:r>
    </w:p>
    <w:p>
      <w:pPr>
        <w:pStyle w:val="PreformattedText"/>
        <w:bidi w:val="0"/>
        <w:spacing w:before="0" w:after="0"/>
        <w:jc w:val="left"/>
        <w:rPr/>
      </w:pPr>
      <w:r>
        <w:rPr/>
        <w:t xml:space="preserve"> </w:t>
      </w:r>
      <w:r>
        <w:rPr/>
        <w:t>C3173 C3626 ) C3173_=_C3627( C3173 C3627 ) \nC3176_=_C3182( C3176 C3182 ) C3176_=_C3225( C3176 C3225 ) C3176_=_C3342( C3176 C3342 ) C3176_=_C3428( C3176 C3428 ) C3176_=_C3463( C3176 C3463 ) C3176_=_C3667( C3176 C3667 ) \nC3176_=_C3881( C3176 C3881 ) C3176_=_C3882( C3176 C3882 ) C3176_=_C3883( C3176 C3883 ) C3176_=_C3885( C3176 C3885 ) C3182_=_C3432( C3182 C3432 ) C3182_=_C3526( C3182 C3526 ) \nC3182_=_C3673( C3182 C3673 ) C3182_=_C3817( C3182 C3817 ) C3182_=_C3937( C3182 C3937 ) C3182_=_C4023( C3182 C4023 ) C3182_=_C4075( C3182 C4075 ) C3197_=_C3294( C3197 C3294 ) \nC3197_=_C3731( C3197 C3731 ) C3197_=_C3816( C3197 C3816 ) C3197_=_C3835( C3197 C3835 ) C3197_=_C3866( C3197 C3866 ) C3197_=_C3900( C3197 C3900 ) C3197_=_C3933( C3197 C3933 ) \nC3197_=_C3960( C3197 C3960 ) C3197_=_C4096( C3197 C4096 ) C3200_=_C3201( C3200 C3201 ) C3200_=_C3202( C3200 C3202 ) C3200_=_C3203( C3200 C3203 ) C3200_=_C3204( C3200 C3204 ) \nC3200_=_C3206( C3200 C3206 ) C3200_=_C3210( C3200 C3210 ) C3200_=_C3211( C3200 C3211 ) C3200_=_C3212( C3200 C3212 ) C3200_=_C3213( C3200 C3213 ) C3200_=_C3234( C3200 C3234 ) \nC3201_=_C3202( C3201 C3202 ) C3201_=_C3203( C3201 C3203 ) C3201_=_C3204( C3201 C3204 ) C3201_=_C3206( C3201 C3206 ) C3201_=_C3210( C3201 C3210 ) C3201_=_C3211( C3201 C3211 ) \nC3201_=_C3212( C3201 C3212 ) C3201_=_C3213( C3201 C3213 ) C3201_=_C3379( C3201 C3379 ) C3201_=_C3382( C3201 C3382 ) C3201_=_C3384( C3201 C3384 ) C3202_=_C3203( C3202 C3203 ) \nC3202_=_C3204( C3202 C3204 ) C3202_=_C3206( C3202 C3206 ) C3202_=_C3210( C3202 C3210 ) C3202_=_C3211( C3202 C3211 ) C3202_=_C3212( C3202 C3212 ) C3202_=_C3213( C3202 C3213 ) \nC3202_=_C3447( C3202 C3447 ) C3202_=_C3455( C3202 C3455 ) C3203_=_C3204( C3203 C3204 ) C3203_=_C3206( C3203 C3206 ) C3203_=_C3210( C3203 C3210 ) C3203_=_C3211( C3203 C3211 ) \nC3203_=_C3212( C3203 C3212 ) C3203_=_C3213( C3203 C3213 ) C3203_=_C3482( C3203 C3482 ) C3204_=_C3206( C3204 C3206 ) C3204_=_C3210( C3204 C3210 ) C3204_=_C3211( C3204 C3211 ) \nC3204_=_C3212( C3204 C3212 ) C3204_=_C3213( C3204 C3213 ) C3204_=_C3543( C3204 C3543 ) C3206_=_C3210( C3206 C3210 ) C3206_=_C3211( C3206 C3211 ) C3206_=_C3212( C3206 C3212 ) \nC3206_=_C3213( C3206 C3213 ) C3206_=_C3382( C3206 C3382 ) C3206_=_C3425( C3206 C3425 ) C3206_=_C3500( C3206 C3500 ) C3206_=_C3543( C3206 C3543 ) C3206_=_C3677( C3206 C3677 ) \nC3206_=_C3700( C3206 C3700 ) C3206_=_C3710( C3206 C3710 ) C3206_=_C3740( C3206 C3740 ) C3206_=_C3742( C3206 C3742 ) C3206_=_C3743( C3206 C3743 ) C3206_=_C3744( C3206 C3744 ) \nC3206_=_C3745( C3206 C3745 ) C3210_=_C3211( C3210 C3211 ) C3210_=_C3212( C3210 C3212 ) C3210_=_C3213( C3210 C3213 ) C3210_=_C3740( C3210 C3740 ) C3210_=_C3872( C3210 C3872 ) \nC3211_=_C3212( C3211 C3212 ) C3211_=_C3213( C3211 C3213 ) C3211_=_C3538( C3211 C3538 ) C3211_=_C3621( C3211 C3621 ) C3211_=_C3744( C3211 C3744 ) C3211_=_C3882( C3211 C3882 ) \nC3212_=_C3213( C3212 C3213 ) C3212_=_C3784( C3212 C3784 ) C3212_=_C3854( C3212 C3854 ) C3213_=_C3745( C3213 C3745 ) C3217_=_C3220( C3217 C3220 ) C3217_=_C3221( C3217 C3221 ) \nC3217_=_C3223( C3217 C3223 ) C3217_=_C3225( C3217 C3225 ) C3217_=_C3240( C3217 C3240 ) C3217_=_C3433( C3217 C3433 ) C3217_=_C3434( C3217 C3434 ) C3217_=_C3436( C3217 C3436 ) \nC3217_=_C3437( C3217 C3437 ) C3217_=_C3439( C3217 C3439 ) C3217_=_C3440( C3217 C3440 ) C3217_=_C3441( C3217 C3441 ) C3217_=_C3443( C3217 C3443 ) C3220_=_C3221( C3220 C3221 ) \nC3220_=_C3223( C3220 C3223 ) C3220_=_C3225( C3220 C3225 ) C3220_=_C3253( C3220 C3253 ) C3220_=_C3456( C3220 C3456 ) C3220_=_C3529( C3220 C3529 ) C3220_=_C3530( C3220 C3530 ) \nC3220_=_C3532( C3220 C3532 ) C3220_=_C3533( C3220 C3533 ) C3220_=_C3534( C3220 C3534 ) C3220_=_C3536( C3220 C3536 ) C3220_=_C3537( C3220 C3537 ) C3220_=_C3538( C3220 C3538 ) \nC3220_=_C3539( C3220 C3539 ) C3220_=_C3540( C3220 C3540 ) C3220_=_C3541( C3220 C3541 ) C3220_=_C3542( C3220 C3542 ) C3221_=_C3223( C3221 C3223 ) C3221_=_C3225( C3221 C3225 ) \nC3221_=_C3243( C3221 C3243 ) C3221_=_C3267( C3221 C3267 ) C3221_=_C3379( C3221 C3379 ) C3221_=_C3510( C3221 C3510 ) C3221_=_C3551( C3221 C3551 ) C3221_=_C3552( C3221 C3552 ) \nC3221_=_C3554( C3221 C3554 ) C3221_=_C3556( C3221 C3556 ) C3221_=_C3558( C3221 C3558 ) C3221_=_C3559( C3221 C3559 ) C3223_=_C3225( C3223 C3225 ) C3223_=_C3392( C3223 C3392 ) \nC3223_=_C3459( C3223 C3459 ) C3223_=_C3613( C3223 C3613 ) C3223_=_C3614( C3223 C3614 ) C3223_=_C3615( C3223 C3615 ) C3223_=_C3616( C3223 C3616 ) C3223_=_C3617( C3223 C3617 ) \nC3223_=_C3619( C3223 C3619 ) C3223_=_C3620( C3223 C3620 ) C3223_=_C3621( C3223 C3621 ) C3223_=_C3622( C3223 C3622 ) C3223_=_C3623( C3223 C3623 ) C3223_=_C3625( C3223 C3625 ) \nC3223_=_C3626( C3223 C3626 ) C3223_=_C3627( C3223 C3627 ) C3225_=_C3342( C3225 C3342 ) C3225_=_C3428( C3225 C3428 ) C3225_=_C3463( C3225 C3463 ) C3225_=_C3667( C3225 C3667 ) \nC3225_=_C3881( C3225 C3881 ) C3225_=_C3882( C3225 C3882 ) C3225_=_C3883( C3225 C3883 ) C3225_=_C3885( C3225 C3885 ) C3234_=_C3350( C3234 C3350 ) C3234_=_C3447( C3234 C3447 ) \nC3234_=_C3482( C3234 C3482 ) C3234_=_C3645( C3234 C3645 ) C3234_=_C3781( C3234 C3781 ) C3234_=_C3782( C3234 C3782 ) C3234_=_C3783( C3234 C3783 ) C3234_=_C3784( C3234 C3784 ) \nC3234_=_C3785( C3234 C3785 ) C3234_=_C3786( C3234 C3786 ) C3234_=_C3787( C3234 C3787 ) C3234_=_C3788( C3234 C3788 ) C3234_=_C3789( C3234 C3789 ) C3240_=_C3243( C3240 C3243 ) \nC3240_=_C3433( C3240 C3433 ) C3240_=_C3434( C3240 C3434 ) C3240_=_C3436( C3240 C3436 ) C3240_=_C3437( C3240 C3437 ) C3240_=_C3439( C3240 C3439 ) C3240_=_C3440( C3240 C3440 ) \nC3240_=_C3441( C3240 C3441 ) C3240_=_C3443( C3240 C3443 ) C3243_=_C3267( C3243 C3267 ) C3243_=_C3379( C3243 C3379 ) C3243_=_C3510( C3243 C3510 ) C3243_=_C3551( C3243 C3551 ) \nC3243_=_C3552( C3243 C3552 ) C3243_=_C3554( C3243 C3554 ) C3243_=_C3556( C3243 C3556 ) C3243_=_C3558( C3243 C3558 ) C3243_=_C3559( C3243 C3559 ) C3253_=_C3254( C3253 C3254 ) \nC3253_=_C3456( C3253 C3456 ) C3253_=_C3529( C3253 C3529 ) C3253_=_C3530( C3253 C3530 ) C3253_=_C3532( C3253 C3532 ) C3253_=_C3533( C3253 C3533 ) C3253_=_C3534( C3253 C3534 ) \nC3253_=_C3536( C3253 C3536 ) C3253_=_C3537( C3253 C3537 ) C3253_=_C3538( C3253 C3538 ) C3253_=_C3539( C3253 C3539 ) C3253_=_C3540( C3253 C3540 ) C3253_=_C3541( C3253 C3541 ) \nC3253_=_C3542( C3253 C3542 ) C3254_=_C3530( C3254 C3530 ) C3254_=_C3592( C3254 C3592 ) C3254_=_C3593( C3254 C3593 ) C3254_=_C3594( C3254 C3594 ) C3266_=_C3267( C3266 C3267 ) \nC3266_=_C3268( C3266 C3268 ) C3266_=_C3270( C3266 C3270 ) C3266_=_C3275( C3266 C3275 ) C3266_=_C3276( C3266 C3276 ) C3266_=_C3279( C3266 C3279 ) C3266_=_C3473( C3266 C3473 ) \nC3266_=_C3497( C3266 C3497 ) C3266_=_C3498( C3266 C3498 ) C3266_=_C3499( C3266 C3499 ) C3266_=_C3500( C3266 C3500 ) C3266_=_C3501( C3266 C3501 ) C3266_=_C3502( C3266 C3502 ) \nC3266_=_C3503( C3266 C3503 ) C3266_=_C3504( C3266 C3504 ) C3266_=_C3505( C3266 C3505 ) C3266_=_C3507( C3266 C3507 ) C3267_=_C3268( C3267 C3268 ) C3267_=_C3270( C3267 C3270 ) \nC3267_=_C3275( C3267 C3275 ) C3267_=_C3276( C3267 C3276 ) C3267_=_C3279( C3267 C3279 ) C3267_=_C3379( C3267 C3379 ) C3267_=_C3510( C3267 C3510 ) C3267_=_C3551( C3267 C3551 ) \nC3267_=_C3552( C3267 C3552 ) C3267_=_C3554( C3267 C3554 ) C3267_=_C3556( C3267 C3556 ) C3267_=_C3558( C3267 C3558 ) C3267_=_C3559( C3267 C3559 ) C3268_=_C3270( C3268 C3270 ) \nC3268_=_C3275( C3268 C3275 ) C3268_=_C3276( C3268 C3276 ) C3268_=_C3279( C3268 C3279 ) C3268_=_C3655( C3268 C3655 ) C3268_=_C3658( C3268 C3658 ) C3268_=_C3659( C3268 C3659 ) \nC3268_=_C3660( C3268 C3660 ) C3268_=_C3661( C3268 C3661 ) C3268_=_C3662( C3268 C3662 ) C3268_=_C3665( C3268 C3665 ) C3270_=_C3275( C3270 C3275 ) C3270_=_C3276( C3270 C3276 ) \nC3270_=_C3279( C3270 C3279 ) C3270_=_C3281( C3270 C3281 ) C3270_=_C3687( C3270 C3687 ) C3270_=_C3688( C3270 C3688 ) C3270_=_C3689( C3270 C3689 ) C3270_=_C3690( C3270 C3690 ) \nC3270_=_C3692( C3270 C3692 ) C3270_=_C3693( C3270 C3693 ) C3270_=_C3695( C3270 C3695 ) C3270_=_C3696( C3270 C3696 ) C3270_=_C3697( C3270 C3697 ) C3270_=_C3698( C3270 C3698 ) \nC3275_=_C3276( C3275 C3276 ) C3275_=_C3279( C3275 C3279 ) C3275_=_C3310( C3275 C3310 ) C3275_=_C3811( C3275 C3811 ) C3275_=_C3893( C3275 C3893 ) C3275_=_C3922( C3275 C3922 ) \nC3275_=_C3923( C3275 C3923 ) C3275_=_C3927( C3275 C3927 ) C3276_=_C3279( C3276 C3279 ) C3276_=_C3343( C3276 C3343 ) C3276_=_C3410( C3276 C3410 ) C3276_=_C3566( C3276 C3566 ) \nC3276_=_C3660( C3276 C3660 ) C3276_=_C3668( C3276 C3668 ) C3276_=_C3748( C3276 C3748 ) C3276_=_C3775( C3276 C3775 ) C3276_=_C3928( C3276 C3928 ) C3276_=_C3929( C3276 C3929 ) \nC3279_=_C3291( C3279 C3291 ) C3279_=_C3792( C3279 C3792 ) C3279_=_C3815( C3279 C3815 ) C3279_=_C3833( C3279 C3833 ) C3279_=_C3918( C3279 C3918 ) C3279_=_C3988( C3279 C3988 ) \nC3279_=_C4021( C3279 C4021 ) C3279_=_C4043( C3279 C4043 ) C3279_=_C4044( C3279 C4044 ) C3279_=_C4045( C3279 C4045 ) C3280_=_C3281( C3280 C3281 ) C3280_=_C3283( C3280 C3283 ) \nC3280_=_C3291( C3280 C3291 ) C3280_=_C3293( C3280 C3293 ) C3280_=_C3294( C3280 C3294 ) C3280_=_C3340( C3280 C3340 ) C3280_=_C3642( C3280 C3642 ) C3281_=_C3283( C3281 C3283 ) \nC3281_=_C3291( C3281 C3291 ) C3281_=_C3293( C3281 C3293 ) C3281_=_C3294( C3281 C3294 ) C3281_=_C3687( C3281 C3687 ) C3281_=_C3688( C3281 C3688 ) C3281_=_C3689( C3281 C3689 ) \nC3281_=_C3690( C3281 C3690 ) C3281_=_C3692( C3281 C3692 ) C3281_=_C3693( C3281 C3693 ) C3281_=_C3695( C3281 C3695 ) C3281_=_C3696( C3281 C3696 ) C3281_=_C3697( C3281 C3697 ) \nC3281_=_C3698( C3281 C3698 ) C3283_=_C3291( C3283 C3291 ) C3283_=_C3293( C3283 C3293 ) C3283_=_C3294( C3283 C3294 ) C3283_=_C3407( C3283 C3407 ) C3283_=_C3561( C3283 C3561 ) \nC3283_=_C3578( C3283 C3578 ) C3283_=_C3734( C3283 C3734 ) C3283_=_C3735( C3283 C3735 ) C3283_=_C3737( C3283 C3737 ) C3291_=_C3293( C3291 C3293 ) C3291_=_C3294( C3291 C3294 ) \nC3291_=_C3792( C3291 C3792 ) C3291_=_C3815( C3291 C3815 ) C3291_=_C3833( C3291 C3833 ) C3291_=_C3918( C3291 C3918 ) C3291_=_C3988( C3291 C3988 ) C3291_=_C4021( C3291 C4021 ) \nC3291_=_C4043(</w:t>
      </w:r>
    </w:p>
    <w:p>
      <w:pPr>
        <w:pStyle w:val="PreformattedText"/>
        <w:bidi w:val="0"/>
        <w:spacing w:before="0" w:after="0"/>
        <w:jc w:val="left"/>
        <w:rPr/>
      </w:pPr>
      <w:r>
        <w:rPr/>
        <w:t xml:space="preserve"> </w:t>
      </w:r>
      <w:r>
        <w:rPr/>
        <w:t>C3291 C4043 ) C3291_=_C4044( C3291 C4044 ) C3291_=_C4045( C3291 C4045 ) C3293_=_C3294( C3293 C3294 ) C3293_=_C3431( C3293 C3431 ) C3293_=_C3455( C3293 C3455 ) \nC3293_=_C3586( C3293 C3586 ) C3293_=_C3652( C3293 C3652 ) C3293_=_C3684( C3293 C3684 ) C3293_=_C3802( C3293 C3802 ) C3293_=_C3847( C3293 C3847 ) C3293_=_C3872( C3293 C3872 ) \nC3293_=_C3910( C3293 C3910 ) C3293_=_C4034( C3293 C4034 ) C3293_=_C4083( C3293 C4083 ) C3294_=_C3731( C3294 C3731 ) C3294_=_C3816( C3294 C3816 ) C3294_=_C3835( C3294 C3835 ) \nC3294_=_C3866( C3294 C3866 ) C3294_=_C3900( C3294 C3900 ) C3294_=_C3933( C3294 C3933 ) C3294_=_C3960( C3294 C3960 ) C3294_=_C4096( C3294 C4096 ) C3298_=_C3330( C3298 C3330 ) \nC3298_=_C3598( C3298 C3598 ) C3298_=_C3600( C3298 C3600 ) C3298_=_C3601( C3298 C3601 ) C3298_=_C3602( C3298 C3602 ) C3310_=_C3811( C3310 C3811 ) C3310_=_C3893( C3310 C3893 ) \nC3310_=_C3922( C3310 C3922 ) C3310_=_C3923( C3310 C3923 ) C3310_=_C3927( C3310 C3927 ) C3330_=_C3598( C3330 C3598 ) C3330_=_C3600( C3330 C3600 ) C3330_=_C3601( C3330 C3601 ) \nC3330_=_C3602( C3330 C3602 ) C3340_=_C3341( C3340 C3341 ) C3340_=_C3342( C3340 C3342 ) C3340_=_C3343( C3340 C3343 ) C3340_=_C3642( C3340 C3642 ) C3341_=_C3342( C3341 C3342 ) \nC3341_=_C3343( C3341 C3343 ) C3341_=_C3852( C3341 C3852 ) C3341_=_C3853( C3341 C3853 ) C3341_=_C3854( C3341 C3854 ) C3341_=_C3855( C3341 C3855 ) C3341_=_C3856( C3341 C3856 ) \nC3341_=_C3857( C3341 C3857 ) C3341_=_C3858( C3341 C3858 ) C3341_=_C3859( C3341 C3859 ) C3341_=_C3860( C3341 C3860 ) C3342_=_C3343( C3342 C3343 ) C3342_=_C3428( C3342 C3428 ) \nC3342_=_C3463( C3342 C3463 ) C3342_=_C3667( C3342 C3667 ) C3342_=_C3881( C3342 C3881 ) C3342_=_C3882( C3342 C3882 ) C3342_=_C3883( C3342 C3883 ) C3342_=_C3885( C3342 C3885 ) \nC3343_=_C3410( C3343 C3410 ) C3343_=_C3566( C3343 C3566 ) C3343_=_C3660( C3343 C3660 ) C3343_=_C3668( C3343 C3668 ) C3343_=_C3748( C3343 C3748 ) C3343_=_C3775( C3343 C3775 ) \nC3343_=_C3928( C3343 C3928 ) C3343_=_C3929( C3343 C3929 ) C3350_=_C3447( C3350 C3447 ) C3350_=_C3482( C3350 C3482 ) C3350_=_C3645( C3350 C3645 ) C3350_=_C3781( C3350 C3781 ) \nC3350_=_C3782( C3350 C3782 ) C3350_=_C3783( C3350 C3783 ) C3350_=_C3784( C3350 C3784 ) C3350_=_C3785( C3350 C3785 ) C3350_=_C3786( C3350 C3786 ) C3350_=_C3787( C3350 C3787 ) \nC3350_=_C3788( C3350 C3788 ) C3350_=_C3789( C3350 C3789 ) C3369_=_C3370( C3369 C3370 ) C3369_=_C3397( C3369 C3397 ) C3369_=_C3476( C3369 C3476 ) C3369_=_C3766( C3369 C3766 ) \nC3369_=_C4009( C3369 C4009 ) C3369_=_C4012( C3369 C4012 ) C3370_=_C3398( C3370 C3398 ) C3370_=_C3576( C3370 C3576 ) C3370_=_C3708( C3370 C3708 ) C3370_=_C3898( C3370 C3898 ) \nC3370_=_C3932( C3370 C3932 ) C3370_=_C3948( C3370 C3948 ) C3370_=_C4049( C3370 C4049 ) C3379_=_C3382( C3379 C3382 ) C3379_=_C3384( C3379 C3384 ) C3379_=_C3510( C3379 C3510 ) \nC3379_=_C3551( C3379 C3551 ) C3379_=_C3552( C3379 C3552 ) C3379_=_C3554( C3379 C3554 ) C3379_=_C3556( C3379 C3556 ) C3379_=_C3558( C3379 C3558 ) C3379_=_C3559( C3379 C3559 ) \nC3382_=_C3384( C3382 C3384 ) C3382_=_C3425( C3382 C3425 ) C3382_=_C3500( C3382 C3500 ) C3382_=_C3543( C3382 C3543 ) C3382_=_C3677( C3382 C3677 ) C3382_=_C3700( C3382 C3700 ) \nC3382_=_C3710( C3382 C3710 ) C3382_=_C3740( C3382 C3740 ) C3382_=_C3742( C3382 C3742 ) C3382_=_C3743( C3382 C3743 ) C3382_=_C3744( C3382 C3744 ) C3382_=_C3745( C3382 C3745 ) \nC3384_=_C3514( C3384 C3514 ) C3384_=_C3629( C3384 C3629 ) C3384_=_C3764( C3384 C3764 ) C3384_=_C3803( C3384 C3803 ) C3384_=_C3805( C3384 C3805 ) C3384_=_C3806( C3384 C3806 ) \nC3384_=_C3807( C3384 C3807 ) C3392_=_C3397( C3392 C3397 ) C3392_=_C3398( C3392 C3398 ) C3392_=_C3459( C3392 C3459 ) C3392_=_C3613( C3392 C3613 ) C3392_=_C3614( C3392 C3614 ) \nC3392_=_C3615( C3392 C3615 ) C3392_=_C3616( C3392 C3616 ) C3392_=_C3617( C3392 C3617 ) C3392_=_C3619( C3392 C3619 ) C3392_=_C3620( C3392 C3620 ) C3392_=_C3621( C3392 C3621 ) \nC3392_=_C3622( C3392 C3622 ) C3392_=_C3623( C3392 C3623 ) C3392_=_C3625( C3392 C3625 ) C3392_=_C3626( C3392 C3626 ) C3392_=_C3627( C3392 C3627 ) C3397_=_C3398( C3397 C3398 ) \nC3397_=_C3476( C3397 C3476 ) C3397_=_C3766( C3397 C3766 ) C3397_=_C4009( C3397 C4009 ) C3397_=_C4012( C3397 C4012 ) C3398_=_C3576( C3398 C3576 ) C3398_=_C3708( C3398 C3708 ) \nC3398_=_C3898( C3398 C3898 ) C3398_=_C3932( C3398 C3932 ) C3398_=_C3948( C3398 C3948 ) C3398_=_C4049( C3398 C4049 ) C3407_=_C3409( C3407 C3409 ) C3407_=_C3410( C3407 C3410 ) \nC3407_=_C3561( C3407 C3561 ) C3407_=_C3578( C3407 C3578 ) C3407_=_C3734( C3407 C3734 ) C3407_=_C3735( C3407 C3735 ) C3407_=_C3737( C3407 C3737 ) C3409_=_C3410( C3409 C3410 ) \nC3409_=_C3563( C3409 C3563 ) C3409_=_C3735( C3409 C3735 ) C3409_=_C3746( C3409 C3746 ) C3409_=_C3773( C3409 C3773 ) C3409_=_C3774( C3409 C3774 ) C3409_=_C3775( C3409 C3775 ) \nC3409_=_C3776( C3409 C3776 ) C3409_=_C3777( C3409 C3777 ) C3409_=_C3780( C3409 C3780 ) C3410_=_C3566( C3410 C3566 ) C3410_=_C3660( C3410 C3660 ) C3410_=_C3668( C3410 C3668 ) \nC3410_=_C3748( C3410 C3748 ) C3410_=_C3775( C3410 C3775 ) C3410_=_C3928( C3410 C3928 ) C3410_=_C3929( C3410 C3929 ) C3425_=_C3427( C3425 C3427 ) C3425_=_C3428( C3425 C3428 ) \nC3425_=_C3431( C3425 C3431 ) C3425_=_C3432( C3425 C3432 ) C3425_=_C3500( C3425 C3500 ) C3425_=_C3543( C3425 C3543 ) C3425_=_C3677( C3425 C3677 ) C3425_=_C3700( C3425 C3700 ) \nC3425_=_C3710( C3425 C3710 ) C3425_=_C3740( C3425 C3740 ) C3425_=_C3742( C3425 C3742 ) C3425_=_C3743( C3425 C3743 ) C3425_=_C3744( C3425 C3744 ) C3425_=_C3745( C3425 C3745 ) \nC3427_=_C3428( C3427 C3428 ) C3427_=_C3431( C3427 C3431 ) C3427_=_C3432( C3427 C3432 ) C3427_=_C3648( C3427 C3648 ) C3427_=_C3782( C3427 C3782 ) C3427_=_C3818( C3427 C3818 ) \nC3427_=_C3875( C3427 C3875 ) C3427_=_C3876( C3427 C3876 ) C3427_=_C3878( C3427 C3878 ) C3427_=_C3879( C3427 C3879 ) C3428_=_C3431( C3428 C3431 ) C3428_=_C3432( C3428 C3432 ) \nC3428_=_C3463( C3428 C3463 ) C3428_=_C3667( C3428 C3667 ) C3428_=_C3881( C3428 C3881 ) C3428_=_C3882( C3428 C3882 ) C3428_=_C3883( C3428 C3883 ) C3428_=_C3885( C3428 C3885 ) \nC3431_=_C3432( C3431 C3432 ) C3431_=_C3455( C3431 C3455 ) C3431_=_C3586( C3431 C3586 ) C3431_=_C3652( C3431 C3652 ) C3431_=_C3684( C3431 C3684 ) C3431_=_C3802( C3431 C3802 ) \nC3431_=_C3847( C3431 C3847 ) C3431_=_C3872( C3431 C3872 ) C3431_=_C3910( C3431 C3910 ) C3431_=_C4034( C3431 C4034 ) C3431_=_C4083( C3431 C4083 ) C3432_=_C3526( C3432 C3526 ) \nC3432_=_C3673( C3432 C3673 ) C3432_=_C3817( C3432 C3817 ) C3432_=_C3937( C3432 C3937 ) C3432_=_C4023( C3432 C4023 ) C3432_=_C4075( C3432 C4075 ) C3433_=_C3434( C3433 C3434 ) \nC3433_=_C3436( C3433 C3436 ) C3433_=_C3437( C3433 C3437 ) C3433_=_C3439( C3433 C3439 ) C3433_=_C3440( C3433 C3440 ) C3433_=_C3441( C3433 C3441 ) C3433_=_C3443( C3433 C3443 ) \nC3433_=_C3473( C3433 C3473 ) C3433_=_C3476( C3433 C3476 ) C3433_=_C3478( C3433 C3478 ) C3434_=_C3436( C3434 C3436 ) C3434_=_C3437( C3434 C3437 ) C3434_=_C3439( C3434 C3439 ) \nC3434_=_C3440( C3434 C3440 ) C3434_=_C3441( C3434 C3441 ) C3434_=_C3443( C3434 C3443 ) C3436_=_C3437( C3436 C3437 ) C3436_=_C3439( C3436 C3439 ) C3436_=_C3440( C3436 C3440 ) \nC3436_=_C3441( C3436 C3441 ) C3436_=_C3443( C3436 C3443 ) C3436_=_C3499( C3436 C3499 ) C3436_=_C3710( C3436 C3710 ) C3437_=_C3439( C3437 C3439 ) C3437_=_C3440( C3437 C3440 ) \nC3437_=_C3441( C3437 C3441 ) C3437_=_C3443( C3437 C3443 ) C3439_=_C3440( C3439 C3440 ) C3439_=_C3441( C3439 C3441 ) C3439_=_C3443( C3439 C3443 ) C3439_=_C3693( C3439 C3693 ) \nC3439_=_C4021( C3439 C4021 ) C3439_=_C4023( C3439 C4023 ) C3440_=_C3441( C3440 C3441 ) C3440_=_C3443( C3440 C3443 ) C3440_=_C3507( C3440 C3507 ) C3440_=_C3853( C3440 C3853 ) \nC3440_=_C4009( C3440 C4009 ) C3440_=_C4039( C3440 C4039 ) C3441_=_C3443( C3441 C3443 ) C3441_=_C3696( C3441 C3696 ) C3441_=_C4043( C3441 C4043 ) C3447_=_C3455( C3447 C3455 ) \nC3447_=_C3482( C3447 C3482 ) C3447_=_C3645( C3447 C3645 ) C3447_=_C3781( C3447 C3781 ) C3447_=_C3782( C3447 C3782 ) C3447_=_C3783( C3447 C3783 ) C3447_=_C3784( C3447 C3784 ) \nC3447_=_C3785( C3447 C3785 ) C3447_=_C3786( C3447 C3786 ) C3447_=_C3787( C3447 C3787 ) C3447_=_C3788( C3447 C3788 ) C3447_=_C3789( C3447 C3789 ) C3455_=_C3586( C3455 C3586 ) \nC3455_=_C3652( C3455 C3652 ) C3455_=_C3684( C3455 C3684 ) C3455_=_C3802( C3455 C3802 ) C3455_=_C3847( C3455 C3847 ) C3455_=_C3872( C3455 C3872 ) C3455_=_C3910( C3455 C3910 ) \nC3455_=_C4034( C3455 C4034 ) C3455_=_C4083( C3455 C4083 ) C3456_=_C3459( C3456 C3459 ) C3456_=_C3463( C3456 C3463 ) C3456_=_C3529( C3456 C3529 ) C3456_=_C3530( C3456 C3530 ) \nC3456_=_C3532( C3456 C3532 ) C3456_=_C3533( C3456 C3533 ) C3456_=_C3534( C3456 C3534 ) C3456_=_C3536( C3456 C3536 ) C3456_=_C3537( C3456 C3537 ) C3456_=_C3538( C3456 C3538 ) \nC3456_=_C3539( C3456 C3539 ) C3456_=_C3540( C3456 C3540 ) C3456_=_C3541( C3456 C3541 ) C3456_=_C3542( C3456 C3542 ) C3459_=_C3463( C3459 C3463 ) C3459_=_C3613( C3459 C3613 ) \nC3459_=_C3614( C3459 C3614 ) C3459_=_C3615( C3459 C3615 ) C3459_=_C3616( C3459 C3616 ) C3459_=_C3617( C3459 C3617 ) C3459_=_C3619( C3459 C3619 ) C3459_=_C3620( C3459 C3620 ) \nC3459_=_C3621( C3459 C3621 ) C3459_=_C3622( C3459 C3622 ) C3459_=_C3623( C3459 C3623 ) C3459_=_C3625( C3459 C3625 ) C3459_=_C3626( C3459 C3626 ) C3459_=_C3627( C3459 C3627 ) \nC3463_=_C3667( C3463 C3667 ) C3463_=_C3881( C3463 C3881 ) C3463_=_C3882( C3463 C3882 ) C3463_=_C3883( C3463 C3883 ) C3463_=_C3885( C3463 C3885 ) C3473_=_C3476( C3473 C3476 ) \nC3473_=_C3478( C3473 C3478 ) C3473_=_C3497( C3473 C3497 ) C3473_=_C3498( C3473 C3498 ) C3473_=_C3499( C3473 C3499 ) C3473_=_C3500( C3473 C3500 ) C3473_=_C3501( C3473 C3501 ) \nC3473_=_C3502( C3473 C3502 ) C3473_=_C3503( C3473 C3503 ) C3473_=_C3504( C3473 C3504 ) C3473_=_C3505( C3473 C3505 ) C3473_=_C3507( C3473 C3507 ) C3476_=_C3478( C3476 C3478 ) \nC3476_=_C3766( C3476 C3766 ) C3476_=_C4009( C3476 C4009 ) C3476_=_C4012( C3476 C4012 ) C3478_=_C3820( C3478 C3820 ) C3478_=_C3875( C3478 C3875 ) C3478_=_C4039( C3478 C4039 ) \nC3478_=_C4075( C3478 C4075 ) C3482_=_C3645( C3482 C3645 ) C3482_=_C3781(</w:t>
      </w:r>
    </w:p>
    <w:p>
      <w:pPr>
        <w:pStyle w:val="PreformattedText"/>
        <w:bidi w:val="0"/>
        <w:spacing w:before="0" w:after="0"/>
        <w:jc w:val="left"/>
        <w:rPr/>
      </w:pPr>
      <w:r>
        <w:rPr/>
        <w:t xml:space="preserve"> </w:t>
      </w:r>
      <w:r>
        <w:rPr/>
        <w:t>C3482 C3781 ) C3482_=_C3782( C3482 C3782 ) C3482_=_C3783( C3482 C3783 ) C3482_=_C3784( C3482 C3784 ) \nC3482_=_C3785( C3482 C3785 ) C3482_=_C3786( C3482 C3786 ) C3482_=_C3787( C3482 C3787 ) C3482_=_C3788( C3482 C3788 ) C3482_=_C3789( C3482 C3789 ) C3497_=_C3498( C3497 C3498 ) \nC3497_=_C3499( C3497 C3499 ) C3497_=_C3500( C3497 C3500 ) C3497_=_C3501( C3497 C3501 ) C3497_=_C3502( C3497 C3502 ) C3497_=_C3503( C3497 C3503 ) C3497_=_C3504( C3497 C3504 ) \nC3497_=_C3505( C3497 C3505 ) C3497_=_C3507( C3497 C3507 ) C3497_=_C3677( C3497 C3677 ) C3497_=_C3684( C3497 C3684 ) C3498_=_C3499( C3498 C3499 ) C3498_=_C3500( C3498 C3500 ) \nC3498_=_C3501( C3498 C3501 ) C3498_=_C3502( C3498 C3502 ) C3498_=_C3503( C3498 C3503 ) C3498_=_C3504( C3498 C3504 ) C3498_=_C3505( C3498 C3505 ) C3498_=_C3507( C3498 C3507 ) \nC3498_=_C3532( C3498 C3532 ) C3498_=_C3700( C3498 C3700 ) C3498_=_C3707( C3498 C3707 ) C3498_=_C3708( C3498 C3708 ) C3499_=_C3500( C3499 C3500 ) C3499_=_C3501( C3499 C3501 ) \nC3499_=_C3502( C3499 C3502 ) C3499_=_C3503( C3499 C3503 ) C3499_=_C3504( C3499 C3504 ) C3499_=_C3505( C3499 C3505 ) C3499_=_C3507( C3499 C3507 ) C3499_=_C3710( C3499 C3710 ) \nC3500_=_C3501( C3500 C3501 ) C3500_=_C3502( C3500 C3502 ) C3500_=_C3503( C3500 C3503 ) C3500_=_C3504( C3500 C3504 ) C3500_=_C3505( C3500 C3505 ) C3500_=_C3507( C3500 C3507 ) \nC3500_=_C3543( C3500 C3543 ) C3500_=_C3677( C3500 C3677 ) C3500_=_C3700( C3500 C3700 ) C3500_=_C3710( C3500 C3710 ) C3500_=_C3740( C3500 C3740 ) C3500_=_C3742( C3500 C3742 ) \nC3500_=_C3743( C3500 C3743 ) C3500_=_C3744( C3500 C3744 ) C3500_=_C3745( C3500 C3745 ) C3501_=_C3502( C3501 C3502 ) C3501_=_C3503( C3501 C3503 ) C3501_=_C3504( C3501 C3504 ) \nC3501_=_C3505( C3501 C3505 ) C3501_=_C3507( C3501 C3507 ) C3501_=_C3617( C3501 C3617 ) C3501_=_C3866( C3501 C3866 ) C3502_=_C3503( C3502 C3503 ) C3502_=_C3504( C3502 C3504 ) \nC3502_=_C3505( C3502 C3505 ) C3502_=_C3507( C3502 C3507 ) C3503_=_C3504( C3503 C3504 ) C3503_=_C3505( C3503 C3505 ) C3503_=_C3507( C3503 C3507 ) C3503_=_C3910( C3503 C3910 ) \nC3504_=_C3505( C3504 C3505 ) C3504_=_C3507( C3504 C3507 ) C3504_=_C3742( C3504 C3742 ) C3504_=_C3783( C3504 C3783 ) C3504_=_C3881( C3504 C3881 ) C3504_=_C3937( C3504 C3937 ) \nC3505_=_C3507( C3505 C3507 ) C3505_=_C3743( C3505 C3743 ) C3505_=_C3758( C3505 C3758 ) C3507_=_C3853( C3507 C3853 ) C3507_=_C4009( C3507 C4009 ) C3507_=_C4039( C3507 C4039 ) \nC3510_=_C3514( C3510 C3514 ) C3510_=_C3551( C3510 C3551 ) C3510_=_C3552( C3510 C3552 ) C3510_=_C3554( C3510 C3554 ) C3510_=_C3556( C3510 C3556 ) C3510_=_C3558( C3510 C3558 ) \nC3510_=_C3559( C3510 C3559 ) C3514_=_C3629( C3514 C3629 ) C3514_=_C3764( C3514 C3764 ) C3514_=_C3803( C3514 C3803 ) C3514_=_C3805( C3514 C3805 ) C3514_=_C3806( C3514 C3806 ) \nC3514_=_C3807( C3514 C3807 ) C3526_=_C3673( C3526 C3673 ) C3526_=_C3817( C3526 C3817 ) C3526_=_C3937( C3526 C3937 ) C3526_=_C4023( C3526 C4023 ) C3526_=_C4075( C3526 C4075 ) \nC3529_=_C3530( C3529 C3530 ) C3529_=_C3532( C3529 C3532 ) C3529_=_C3533( C3529 C3533 ) C3529_=_C3534( C3529 C3534 ) C3529_=_C3536( C3529 C3536 ) C3529_=_C3537( C3529 C3537 ) \nC3529_=_C3538( C3529 C3538 ) C3529_=_C3539( C3529 C3539 ) C3529_=_C3540( C3529 C3540 ) C3529_=_C3541( C3529 C3541 ) C3529_=_C3542( C3529 C3542 ) C3529_=_C3575( C3529 C3575 ) \nC3529_=_C3576( C3529 C3576 ) C3530_=_C3532( C3530 C3532 ) C3530_=_C3533( C3530 C3533 ) C3530_=_C3534( C3530 C3534 ) C3530_=_C3536( C3530 C3536 ) C3530_=_C3537( C3530 C3537 ) \nC3530_=_C3538( C3530 C3538 ) C3530_=_C3539( C3530 C3539 ) C3530_=_C3540( C3530 C3540 ) C3530_=_C3541( C3530 C3541 ) C3530_=_C3542( C3530 C3542 ) C3530_=_C3592( C3530 C3592 ) \nC3530_=_C3593( C3530 C3593 ) C3530_=_C3594( C3530 C3594 ) C3532_=_C3533( C3532 C3533 ) C3532_=_C3534( C3532 C3534 ) C3532_=_C3536( C3532 C3536 ) C3532_=_C3537( C3532 C3537 ) \nC3532_=_C3538( C3532 C3538 ) C3532_=_C3539( C3532 C3539 ) C3532_=_C3540( C3532 C3540 ) C3532_=_C3541( C3532 C3541 ) C3532_=_C3542( C3532 C3542 ) C3532_=_C3700( C3532 C3700 ) \nC3532_=_C3707( C3532 C3707 ) C3532_=_C3708( C3532 C3708 ) C3533_=_C3534( C3533 C3534 ) C3533_=_C3536( C3533 C3536 ) C3533_=_C3537( C3533 C3537 ) C3533_=_C3538( C3533 C3538 ) \nC3533_=_C3539( C3533 C3539 ) C3533_=_C3540( C3533 C3540 ) C3533_=_C3541( C3533 C3541 ) C3533_=_C3542( C3533 C3542 ) C3533_=_C3734( C3533 C3734 ) C3533_=_C3746( C3533 C3746 ) \nC3533_=_C3748( C3533 C3748 ) C3534_=_C3536( C3534 C3536 ) C3534_=_C3537( C3534 C3537 ) C3534_=_C3538( C3534 C3538 ) C3534_=_C3539( C3534 C3539 ) C3534_=_C3540( C3534 C3540 ) \nC3534_=_C3541( C3534 C3541 ) C3534_=_C3542( C3534 C3542 ) C3534_=_C3592( C3534 C3592 ) C3534_=_C3689( C3534 C3689 ) C3536_=_C3537( C3536 C3537 ) C3536_=_C3538( C3536 C3538 ) \nC3536_=_C3539( C3536 C3539 ) C3536_=_C3540( C3536 C3540 ) C3536_=_C3541( C3536 C3541 ) C3536_=_C3542( C3536 C3542 ) C3537_=_C3538( C3537 C3538 ) C3537_=_C3539( C3537 C3539 ) \nC3537_=_C3540( C3537 C3540 ) C3537_=_C3541( C3537 C3541 ) C3537_=_C3542( C3537 C3542 ) C3537_=_C3692( C3537 C3692 ) C3537_=_C3988( C3537 C3988 ) C3538_=_C3539( C3538 C3539 ) \nC3538_=_C3540( C3538 C3540 ) C3538_=_C3541( C3538 C3541 ) C3538_=_C3542( C3538 C3542 ) C3538_=_C3621( C3538 C3621 ) C3538_=_C3744( C3538 C3744 ) C3538_=_C3882( C3538 C3882 ) \nC3539_=_C3540( C3539 C3540 ) C3539_=_C3541( C3539 C3541 ) C3539_=_C3542( C3539 C3542 ) C3540_=_C3541( C3540 C3541 ) C3540_=_C3542( C3540 C3542 ) C3540_=_C3594( C3540 C3594 ) \nC3540_=_C3760( C3540 C3760 ) C3541_=_C3542( C3541 C3542 ) C3541_=_C3623( C3541 C3623 ) C3541_=_C3883( C3541 C3883 ) C3542_=_C3627( C3542 C3627 ) C3542_=_C3788( C3542 C3788 ) \nC3542_=_C3879( C3542 C3879 ) C3542_=_C3885( C3542 C3885 ) C3543_=_C3677( C3543 C3677 ) C3543_=_C3700( C3543 C3700 ) C3543_=_C3710( C3543 C3710 ) C3543_=_C3740( C3543 C3740 ) \nC3543_=_C3742( C3543 C3742 ) C3543_=_C3743( C3543 C3743 ) C3543_=_C3744( C3543 C3744 ) C3543_=_C3745( C3543 C3745 ) C3551_=_C3552( C3551 C3552 ) C3551_=_C3554( C3551 C3554 ) \nC3551_=_C3556( C3551 C3556 ) C3551_=_C3558( C3551 C3558 ) C3551_=_C3559( C3551 C3559 ) C3551_=_C3561( C3551 C3561 ) C3551_=_C3563( C3551 C3563 ) C3551_=_C3566( C3551 C3566 ) \nC3552_=_C3554( C3552 C3554 ) C3552_=_C3556( C3552 C3556 ) C3552_=_C3558( C3552 C3558 ) C3552_=_C3559( C3552 C3559 ) C3552_=_C3629( C3552 C3629 ) C3554_=_C3556( C3554 C3556 ) \nC3554_=_C3558( C3554 C3558 ) C3554_=_C3559( C3554 C3559 ) C3554_=_C3598( C3554 C3598 ) C3554_=_C3764( C3554 C3764 ) C3554_=_C3766( C3554 C3766 ) C3554_=_C3769( C3554 C3769 ) \nC3554_=_C3771( C3554 C3771 ) C3554_=_C3772( C3554 C3772 ) C3556_=_C3558( C3556 C3558 ) C3556_=_C3559( C3556 C3559 ) C3556_=_C3687( C3556 C3687 ) C3556_=_C3811( C3556 C3811 ) \nC3556_=_C3815( C3556 C3815 ) C3556_=_C3816( C3556 C3816 ) C3556_=_C3817( C3556 C3817 ) C3558_=_C3559( C3558 C3559 ) C3558_=_C3806( C3558 C3806 ) C3558_=_C4019( C3558 C4019 ) \nC3559_=_C3807( C3559 C3807 ) C3561_=_C3563( C3561 C3563 ) C3561_=_C3566( C3561 C3566 ) C3561_=_C3578( C3561 C3578 ) C3561_=_C3734( C3561 C3734 ) C3561_=_C3735( C3561 C3735 ) \nC3561_=_C3737( C3561 C3737 ) C3563_=_C3566( C3563 C3566 ) C3563_=_C3735( C3563 C3735 ) C3563_=_C3746( C3563 C3746 ) C3563_=_C3773( C3563 C3773 ) C3563_=_C3774( C3563 C3774 ) \nC3563_=_C3775( C3563 C3775 ) C3563_=_C3776( C3563 C3776 ) C3563_=_C3777( C3563 C3777 ) C3563_=_C3780( C3563 C3780 ) C3566_=_C3660( C3566 C3660 ) C3566_=_C3668( C3566 C3668 ) \nC3566_=_C3748( C3566 C3748 ) C3566_=_C3775( C3566 C3775 ) C3566_=_C3928( C3566 C3928 ) C3566_=_C3929( C3566 C3929 ) C3575_=_C3576( C3575 C3576 ) C3575_=_C3707( C3575 C3707 ) \nC3575_=_C3769( C3575 C3769 ) C3575_=_C3897( C3575 C3897 ) C3575_=_C3931( C3575 C3931 ) C3575_=_C3947( C3575 C3947 ) C3576_=_C3708( C3576 C3708 ) C3576_=_C3898( C3576 C3898 ) \nC3576_=_C3932( C3576 C3932 ) C3576_=_C3948( C3576 C3948 ) C3576_=_C4049( C3576 C4049 ) C3578_=_C3586( C3578 C3586 ) C3578_=_C3734( C3578 C3734 ) C3578_=_C3735( C3578 C3735 ) \nC3578_=_C3737( C3578 C3737 ) C3586_=_C3652( C3586 C3652 ) C3586_=_C3684( C3586 C3684 ) C3586_=_C3802( C3586 C3802 ) C3586_=_C3847( C3586 C3847 ) C3586_=_C3872( C3586 C3872 ) \nC3586_=_C3910( C3586 C3910 ) C3586_=_C4034( C3586 C4034 ) C3586_=_C4083( C3586 C4083 ) C3592_=_C3593( C3592 C3593 ) C3592_=_C3594( C3592 C3594 ) C3592_=_C3689( C3592 C3689 ) \nC3593_=_C3594( C3593 C3594 ) C3593_=_C3695( C3593 C3695 ) C3593_=_C3855( C3593 C3855 ) C3594_=_C3760( C3594 C3760 ) C3598_=_C3600( C3598 C3600 ) C3598_=_C3601( C3598 C3601 ) \nC3598_=_C3602( C3598 C3602 ) C3598_=_C3764( C3598 C3764 ) C3598_=_C3766( C3598 C3766 ) C3598_=_C3769( C3598 C3769 ) C3598_=_C3771( C3598 C3771 ) C3598_=_C3772( C3598 C3772 ) \nC3600_=_C3601( C3600 C3601 ) C3600_=_C3602( C3600 C3602 ) C3600_=_C3658( C3600 C3658 ) C3600_=_C3756( C3600 C3756 ) C3600_=_C3773( C3600 C3773 ) C3600_=_C3792( C3600 C3792 ) \nC3600_=_C3794( C3600 C3794 ) C3600_=_C3795( C3600 C3795 ) C3601_=_C3602( C3601 C3602 ) C3606_=_C3721( C3606 C3721 ) C3606_=_C3756( C3606 C3756 ) C3606_=_C3758( C3606 C3758 ) \nC3606_=_C3759( C3606 C3759 ) C3606_=_C3760( C3606 C3760 ) C3606_=_C3763( C3606 C3763 ) C3613_=_C3614( C3613 C3614 ) C3613_=_C3615( C3613 C3615 ) C3613_=_C3616( C3613 C3616 ) \nC3613_=_C3617( C3613 C3617 ) C3613_=_C3619( C3613 C3619 ) C3613_=_C3620( C3613 C3620 ) C3613_=_C3621( C3613 C3621 ) C3613_=_C3622( C3613 C3622 ) C3613_=_C3623( C3613 C3623 ) \nC3613_=_C3625( C3613 C3625 ) C3613_=_C3626( C3613 C3626 ) C3613_=_C3627( C3613 C3627 ) C3613_=_C3655( C3613 C3655 ) C3613_=_C3667( C3613 C3667 ) C3613_=_C3668( C3613 C3668 ) \nC3613_=_C3673( C3613 C3673 ) C3614_=_C3615( C3614 C3615 ) C3614_=_C3616( C3614 C3616 ) C3614_=_C3617( C3614 C3617 ) C3614_=_C3619( C3614 C3619 ) C3614_=_C3620( C3614 C3620 ) \nC3614_=_C3621( C3614 C3621 ) C3614_=_C3622( C3614 C3622 ) C3614_=_C3623( C3614 C3623 ) C3614_=_C3625( C3614 C3625 ) C3614_=_C3626( C3614 C3626 ) C3614_=_C3627( C3614 C3627 ) \nC3615_=_C3616( C3615 C3616 ) C3615_=_C3617( C3615 C3617 ) C3615_=_C3619( C3615 C3619 ) C3615_=_C3620( C3615 C3620 ) C3615_=_C3621(</w:t>
      </w:r>
    </w:p>
    <w:p>
      <w:pPr>
        <w:pStyle w:val="PreformattedText"/>
        <w:bidi w:val="0"/>
        <w:spacing w:before="0" w:after="0"/>
        <w:jc w:val="left"/>
        <w:rPr/>
      </w:pPr>
      <w:r>
        <w:rPr/>
        <w:t xml:space="preserve"> </w:t>
      </w:r>
      <w:r>
        <w:rPr/>
        <w:t>C3615 C3621 ) C3615_=_C3622( C3615 C3622 ) \nC3615_=_C3623( C3615 C3623 ) C3615_=_C3625( C3615 C3625 ) C3615_=_C3626( C3615 C3626 ) C3615_=_C3627( C3615 C3627 ) C3615_=_C3721( C3615 C3721 ) C3615_=_C3730( C3615 C3730 ) \nC3615_=_C3731( C3615 C3731 ) C3616_=_C3617( C3616 C3617 ) C3616_=_C3619( C3616 C3619 ) C3616_=_C3620( C3616 C3620 ) C3616_=_C3621( C3616 C3621 ) C3616_=_C3622( C3616 C3622 ) \nC3616_=_C3623( C3616 C3623 ) C3616_=_C3625( C3616 C3625 ) C3616_=_C3626( C3616 C3626 ) C3616_=_C3627( C3616 C3627 ) C3616_=_C3688( C3616 C3688 ) C3616_=_C3833( C3616 C3833 ) \nC3616_=_C3835( C3616 C3835 ) C3617_=_C3619( C3617 C3619 ) C3617_=_C3620( C3617 C3620 ) C3617_=_C3621( C3617 C3621 ) C3617_=_C3622( C3617 C3622 ) C3617_=_C3623( C3617 C3623 ) \nC3617_=_C3625( C3617 C3625 ) C3617_=_C3626( C3617 C3626 ) C3617_=_C3627( C3617 C3627 ) C3617_=_C3866( C3617 C3866 ) C3619_=_C3620( C3619 C3620 ) C3619_=_C3621( C3619 C3621 ) \nC3619_=_C3622( C3619 C3622 ) C3619_=_C3623( C3619 C3623 ) C3619_=_C3625( C3619 C3625 ) C3619_=_C3626( C3619 C3626 ) C3619_=_C3627( C3619 C3627 ) C3619_=_C3803( C3619 C3803 ) \nC3619_=_C3893( C3619 C3893 ) C3619_=_C3897( C3619 C3897 ) C3619_=_C3898( C3619 C3898 ) C3619_=_C3900( C3619 C3900 ) C3620_=_C3621( C3620 C3621 ) C3620_=_C3622( C3620 C3622 ) \nC3620_=_C3623( C3620 C3623 ) C3620_=_C3625( C3620 C3625 ) C3620_=_C3626( C3620 C3626 ) C3620_=_C3627( C3620 C3627 ) C3621_=_C3622( C3621 C3622 ) C3621_=_C3623( C3621 C3623 ) \nC3621_=_C3625( C3621 C3625 ) C3621_=_C3626( C3621 C3626 ) C3621_=_C3627( C3621 C3627 ) C3621_=_C3744( C3621 C3744 ) C3621_=_C3882( C3621 C3882 ) C3622_=_C3623( C3622 C3623 ) \nC3622_=_C3625( C3622 C3625 ) C3622_=_C3626( C3622 C3626 ) C3622_=_C3627( C3622 C3627 ) C3623_=_C3625( C3623 C3625 ) C3623_=_C3626( C3623 C3626 ) C3623_=_C3627( C3623 C3627 ) \nC3623_=_C3883( C3623 C3883 ) C3625_=_C3626( C3625 C3626 ) C3625_=_C3627( C3625 C3627 ) C3625_=_C3787( C3625 C3787 ) C3625_=_C3878( C3625 C3878 ) C3626_=_C3627( C3626 C3627 ) \nC3626_=_C3763( C3626 C3763 ) C3626_=_C4096( C3626 C4096 ) C3627_=_C3788( C3627 C3788 ) C3627_=_C3879( C3627 C3879 ) C3627_=_C3885( C3627 C3885 ) C3629_=_C3764( C3629 C3764 ) \nC3629_=_C3803( C3629 C3803 ) C3629_=_C3805( C3629 C3805 ) C3629_=_C3806( C3629 C3806 ) C3629_=_C3807( C3629 C3807 ) C3642_=_C3859( C3642 C3859 ) C3645_=_C3648( C3645 C3648 ) \nC3645_=_C3652( C3645 C3652 ) C3645_=_C3781( C3645 C3781 ) C3645_=_C3782( C3645 C3782 ) C3645_=_C3783( C3645 C3783 ) C3645_=_C3784( C3645 C3784 ) C3645_=_C3785( C3645 C3785 ) \nC3645_=_C3786( C3645 C3786 ) C3645_=_C3787( C3645 C3787 ) C3645_=_C3788( C3645 C3788 ) C3645_=_C3789( C3645 C3789 ) C3648_=_C3652( C3648 C3652 ) C3648_=_C3782( C3648 C3782 ) \nC3648_=_C3818( C3648 C3818 ) C3648_=_C3875( C3648 C3875 ) C3648_=_C3876( C3648 C3876 ) C3648_=_C3878( C3648 C3878 ) C3648_=_C3879( C3648 C3879 ) C3652_=_C3684( C3652 C3684 ) \nC3652_=_C3802( C3652 C3802 ) C3652_=_C3847( C3652 C3847 ) C3652_=_C3872( C3652 C3872 ) C3652_=_C3910( C3652 C3910 ) C3652_=_C4034( C3652 C4034 ) C3652_=_C4083( C3652 C4083 ) \nC3655_=_C3658( C3655 C3658 ) C3655_=_C3659( C3655 C3659 ) C3655_=_C3660( C3655 C3660 ) C3655_=_C3661( C3655 C3661 ) C3655_=_C3662( C3655 C3662 ) C3655_=_C3665( C3655 C3665 ) \nC3655_=_C3667( C3655 C3667 ) C3655_=_C3668( C3655 C3668 ) C3655_=_C3673( C3655 C3673 ) C3658_=_C3659( C3658 C3659 ) C3658_=_C3660( C3658 C3660 ) C3658_=_C3661( C3658 C3661 ) \nC3658_=_C3662( C3658 C3662 ) C3658_=_C3665( C3658 C3665 ) C3658_=_C3756( C3658 C3756 ) C3658_=_C3773( C3658 C3773 ) C3658_=_C3792( C3658 C3792 ) C3658_=_C3794( C3658 C3794 ) \nC3658_=_C3795( C3658 C3795 ) C3659_=_C3660( C3659 C3660 ) C3659_=_C3661( C3659 C3661 ) C3659_=_C3662( C3659 C3662 ) C3659_=_C3665( C3659 C3665 ) C3659_=_C3774( C3659 C3774 ) \nC3659_=_C3847( C3659 C3847 ) C3660_=_C3661( C3660 C3661 ) C3660_=_C3662( C3660 C3662 ) C3660_=_C3665( C3660 C3665 ) C3660_=_C3668( C3660 C3668 ) C3660_=_C3748( C3660 C3748 ) \nC3660_=_C3775( C3660 C3775 ) C3660_=_C3928( C3660 C3928 ) C3660_=_C3929( C3660 C3929 ) C3661_=_C3662( C3661 C3662 ) C3661_=_C3665( C3661 C3665 ) C3661_=_C3928( C3661 C3928 ) \nC3661_=_C3947( C3661 C3947 ) C3661_=_C3948( C3661 C3948 ) C3662_=_C3665( C3662 C3665 ) C3662_=_C3776( C3662 C3776 ) C3665_=_C3698( C3665 C3698 ) C3665_=_C3780( C3665 C3780 ) \nC3667_=_C3668( C3667 C3668 ) C3667_=_C3673( C3667 C3673 ) C3667_=_C3881( C3667 C3881 ) C3667_=_C3882( C3667 C3882 ) C3667_=_C3883( C3667 C3883 ) C3667_=_C3885( C3667 C3885 ) \nC3668_=_C3673( C3668 C3673 ) C3668_=_C3748( C3668 C3748 ) C3668_=_C3775( C3668 C3775 ) C3668_=_C3928( C3668 C3928 ) C3668_=_C3929( C3668 C3929 ) C3673_=_C3817( C3673 C3817 ) \nC3673_=_C3937( C3673 C3937 ) C3673_=_C4023( C3673 C4023 ) C3673_=_C4075( C3673 C4075 ) C3677_=_C3684( C3677 C3684 ) C3677_=_C3700( C3677 C3700 ) C3677_=_C3710( C3677 C3710 ) \nC3677_=_C3740( C3677 C3740 ) C3677_=_C3742( C3677 C3742 ) C3677_=_C3743( C3677 C3743 ) C3677_=_C3744( C3677 C3744 ) C3677_=_C3745( C3677 C3745 ) C3684_=_C3802( C3684 C3802 ) \nC3684_=_C3847( C3684 C3847 ) C3684_=_C3872( C3684 C3872 ) C3684_=_C3910( C3684 C3910 ) C3684_=_C4034( C3684 C4034 ) C3684_=_C4083( C3684 C4083 ) C3687_=_C3688( C3687 C3688 ) \nC3687_=_C3689( C3687 C3689 ) C3687_=_C3690( C3687 C3690 ) C3687_=_C3692( C3687 C3692 ) C3687_=_C3693( C3687 C3693 ) C3687_=_C3695( C3687 C3695 ) C3687_=_C3696( C3687 C3696 ) \nC3687_=_C3697( C3687 C3697 ) C3687_=_C3698( C3687 C3698 ) C3687_=_C3811( C3687 C3811 ) C3687_=_C3815( C3687 C3815 ) C3687_=_C3816( C3687 C3816 ) C3687_=_C3817( C3687 C3817 ) \nC3688_=_C3689( C3688 C3689 ) C3688_=_C3690( C3688 C3690 ) C3688_=_C3692( C3688 C3692 ) C3688_=_C3693( C3688 C3693 ) C3688_=_C3695( C3688 C3695 ) C3688_=_C3696( C3688 C3696 ) \nC3688_=_C3697( C3688 C3697 ) C3688_=_C3698( C3688 C3698 ) C3688_=_C3833( C3688 C3833 ) C3688_=_C3835( C3688 C3835 ) C3689_=_C3690( C3689 C3690 ) C3689_=_C3692( C3689 C3692 ) \nC3689_=_C3693( C3689 C3693 ) C3689_=_C3695( C3689 C3695 ) C3689_=_C3696( C3689 C3696 ) C3689_=_C3697( C3689 C3697 ) C3689_=_C3698( C3689 C3698 ) C3690_=_C3692( C3690 C3692 ) \nC3690_=_C3693( C3690 C3693 ) C3690_=_C3695( C3690 C3695 ) C3690_=_C3696( C3690 C3696 ) C3690_=_C3697( C3690 C3697 ) C3690_=_C3698( C3690 C3698 ) C3690_=_C3918( C3690 C3918 ) \nC3692_=_C3693( C3692 C3693 ) C3692_=_C3695( C3692 C3695 ) C3692_=_C3696( C3692 C3696 ) C3692_=_C3697( C3692 C3697 ) C3692_=_C3698( C3692 C3698 ) C3692_=_C3988( C3692 C3988 ) \nC3693_=_C3695( C3693 C3695 ) C3693_=_C3696( C3693 C3696 ) C3693_=_C3697( C3693 C3697 ) C3693_=_C3698( C3693 C3698 ) C3693_=_C4021( C3693 C4021 ) C3693_=_C4023( C3693 C4023 ) \nC3695_=_C3696( C3695 C3696 ) C3695_=_C3697( C3695 C3697 ) C3695_=_C3698( C3695 C3698 ) C3695_=_C3855( C3695 C3855 ) C3696_=_C3697( C3696 C3697 ) C3696_=_C3698( C3696 C3698 ) \nC3696_=_C4043( C3696 C4043 ) C3697_=_C3698( C3697 C3698 ) C3698_=_C3780( C3698 C3780 ) C3700_=_C3707( C3700 C3707 ) C3700_=_C3708( C3700 C3708 ) C3700_=_C3710( C3700 C3710 ) \nC3700_=_C3740( C3700 C3740 ) C3700_=_C3742( C3700 C3742 ) C3700_=_C3743( C3700 C3743 ) C3700_=_C3744( C3700 C3744 ) C3700_=_C3745( C3700 C3745 ) C3707_=_C3708( C3707 C3708 ) \nC3707_=_C3769( C3707 C3769 ) C3707_=_C3897( C3707 C3897 ) C3707_=_C3931( C3707 C3931 ) C3707_=_C3947( C3707 C3947 ) C3708_=_C3898( C3708 C3898 ) C3708_=_C3932( C3708 C3932 ) \nC3708_=_C3948( C3708 C3948 ) C3708_=_C4049( C3708 C4049 ) C3710_=_C3740( C3710 C3740 ) C3710_=_C3742( C3710 C3742 ) C3710_=_C3743( C3710 C3743 ) C3710_=_C3744( C3710 C3744 ) \nC3710_=_C3745( C3710 C3745 ) C3721_=_C3730( C3721 C3730 ) C3721_=_C3731( C3721 C3731 ) C3721_=_C3756( C3721 C3756 ) C3721_=_C3758( C3721 C3758 ) C3721_=_C3759( C3721 C3759 ) \nC3721_=_C3760( C3721 C3760 ) C3721_=_C3763( C3721 C3763 ) C3730_=_C3731( C3730 C3731 ) C3730_=_C3771( C3730 C3771 ) C3730_=_C3794( C3730 C3794 ) C3730_=_C4019( C3730 C4019 ) \nC3730_=_C4068( C3730 C4068 ) C3730_=_C4093( C3730 C4093 ) C3731_=_C3816( C3731 C3816 ) C3731_=_C3835( C3731 C3835 ) C3731_=_C3866( C3731 C3866 ) C3731_=_C3900( C3731 C3900 ) \nC3731_=_C3933( C3731 C3933 ) C3731_=_C3960( C3731 C3960 ) C3731_=_C4096( C3731 C4096 ) C3734_=_C3735( C3734 C3735 ) C3734_=_C3737( C3734 C3737 ) C3734_=_C3746( C3734 C3746 ) \nC3734_=_C3748( C3734 C3748 ) C3735_=_C3737( C3735 C3737 ) C3735_=_C3746( C3735 C3746 ) C3735_=_C3773( C3735 C3773 ) C3735_=_C3774( C3735 C3774 ) C3735_=_C3775( C3735 C3775 ) \nC3735_=_C3776( C3735 C3776 ) C3735_=_C3777( C3735 C3777 ) C3735_=_C3780( C3735 C3780 ) C3737_=_C3777( C3737 C3777 ) C3737_=_C3929( C3737 C3929 ) C3740_=_C3742( C3740 C3742 ) \nC3740_=_C3743( C3740 C3743 ) C3740_=_C3744( C3740 C3744 ) C3740_=_C3745( C3740 C3745 ) C3740_=_C3872( C3740 C3872 ) C3742_=_C3743( C3742 C3743 ) C3742_=_C3744( C3742 C3744 ) \nC3742_=_C3745( C3742 C3745 ) C3742_=_C3783( C3742 C3783 ) C3742_=_C3881( C3742 C3881 ) C3742_=_C3937( C3742 C3937 ) C3743_=_C3744( C3743 C3744 ) C3743_=_C3745( C3743 C3745 ) \nC3743_=_C3758( C3743 C3758 ) C3744_=_C3745( C3744 C3745 ) C3744_=_C3882( C3744 C3882 ) C3746_=_C3748( C3746 C3748 ) C3746_=_C3773( C3746 C3773 ) C3746_=_C3774( C3746 C3774 ) \nC3746_=_C3775( C3746 C3775 ) C3746_=_C3776( C3746 C3776 ) C3746_=_C3777( C3746 C3777 ) C3746_=_C3780( C3746 C3780 ) C3748_=_C3775( C3748 C3775 ) C3748_=_C3928( C3748 C3928 ) \nC3748_=_C3929( C3748 C3929 ) C3756_=_C3758( C3756 C3758 ) C3756_=_C3759( C3756 C3759 ) C3756_=_C3760( C3756 C3760 ) C3756_=_C3763( C3756 C3763 ) C3756_=_C3773( C3756 C3773 ) \nC3756_=_C3792( C3756 C3792 ) C3756_=_C3794( C3756 C3794 ) C3756_=_C3795( C3756 C3795 ) C3758_=_C3759( C3758 C3759 ) C3758_=_C3760( C3758 C3760 ) C3758_=_C3763( C3758 C3763 ) \nC3759_=_C3760( C3759 C3760 ) C3759_=_C3763( C3759 C3763 ) C3760_=_C3763( C3760 C3763 ) C3763_=_C4096( C3763 C4096 ) C3764_=_C3766( C3764 C3766 ) C3764_=_C3769( C3764 C3769 ) \nC3764_=_C3771( C3764 C3771 ) C3764_=_C3772( C3764 C3772 ) C3764_=_C3803( C3764 C3803 ) C3764_=_C3805( C3764 C3805 ) C3764_=_C3806( C3764 C3806 ) C3764_=_C3807( C3764 C3807 ) \nC3766_=_C3769(</w:t>
      </w:r>
    </w:p>
    <w:p>
      <w:pPr>
        <w:pStyle w:val="PreformattedText"/>
        <w:bidi w:val="0"/>
        <w:spacing w:before="0" w:after="0"/>
        <w:jc w:val="left"/>
        <w:rPr/>
      </w:pPr>
      <w:r>
        <w:rPr/>
        <w:t xml:space="preserve"> </w:t>
      </w:r>
      <w:r>
        <w:rPr/>
        <w:t>C3766 C3769 ) C3766_=_C3771( C3766 C3771 ) C3766_=_C3772( C3766 C3772 ) C3766_=_C4009( C3766 C4009 ) C3766_=_C4012( C3766 C4012 ) C3769_=_C3771( C3769 C3771 ) \nC3769_=_C3772( C3769 C3772 ) C3769_=_C3897( C3769 C3897 ) C3769_=_C3931( C3769 C3931 ) C3769_=_C3947( C3769 C3947 ) C3771_=_C3772( C3771 C3772 ) C3771_=_C3794( C3771 C3794 ) \nC3771_=_C4019( C3771 C4019 ) C3771_=_C4068( C3771 C4068 ) C3771_=_C4093( C3771 C4093 ) C3772_=_C3795( C3772 C3795 ) C3773_=_C3774( C3773 C3774 ) C3773_=_C3775( C3773 C3775 ) \nC3773_=_C3776( C3773 C3776 ) C3773_=_C3777( C3773 C3777 ) C3773_=_C3780( C3773 C3780 ) C3773_=_C3792( C3773 C3792 ) C3773_=_C3794( C3773 C3794 ) C3773_=_C3795( C3773 C3795 ) \nC3774_=_C3775( C3774 C3775 ) C3774_=_C3776( C3774 C3776 ) C3774_=_C3777( C3774 C3777 ) C3774_=_C3780( C3774 C3780 ) C3774_=_C3847( C3774 C3847 ) C3775_=_C3776( C3775 C3776 ) \nC3775_=_C3777( C3775 C3777 ) C3775_=_C3780( C3775 C3780 ) C3775_=_C3928( C3775 C3928 ) C3775_=_C3929( C3775 C3929 ) C3776_=_C3777( C3776 C3777 ) C3776_=_C3780( C3776 C3780 ) \nC3777_=_C3780( C3777 C3780 ) C3777_=_C3929( C3777 C3929 ) C3781_=_C3782( C3781 C3782 ) C3781_=_C3783( C3781 C3783 ) C3781_=_C3784( C3781 C3784 ) C3781_=_C3785( C3781 C3785 ) \nC3781_=_C3786( C3781 C3786 ) C3781_=_C3787( C3781 C3787 ) C3781_=_C3788( C3781 C3788 ) C3781_=_C3789( C3781 C3789 ) C3781_=_C3818( C3781 C3818 ) C3781_=_C3820( C3781 C3820 ) \nC3782_=_C3783( C3782 C3783 ) C3782_=_C3784( C3782 C3784 ) C3782_=_C3785( C3782 C3785 ) C3782_=_C3786( C3782 C3786 ) C3782_=_C3787( C3782 C3787 ) C3782_=_C3788( C3782 C3788 ) \nC3782_=_C3789( C3782 C3789 ) C3782_=_C3818( C3782 C3818 ) C3782_=_C3875( C3782 C3875 ) C3782_=_C3876( C3782 C3876 ) C3782_=_C3878( C3782 C3878 ) C3782_=_C3879( C3782 C3879 ) \nC3783_=_C3784( C3783 C3784 ) C3783_=_C3785( C3783 C3785 ) C3783_=_C3786( C3783 C3786 ) C3783_=_C3787( C3783 C3787 ) C3783_=_C3788( C3783 C3788 ) C3783_=_C3789( C3783 C3789 ) \nC3783_=_C3881( C3783 C3881 ) C3783_=_C3937( C3783 C3937 ) C3784_=_C3785( C3784 C3785 ) C3784_=_C3786( C3784 C3786 ) C3784_=_C3787( C3784 C3787 ) C3784_=_C3788( C3784 C3788 ) \nC3784_=_C3789( C3784 C3789 ) C3784_=_C3854( C3784 C3854 ) C3785_=_C3786( C3785 C3786 ) C3785_=_C3787( C3785 C3787 ) C3785_=_C3788( C3785 C3788 ) C3785_=_C3789( C3785 C3789 ) \nC3785_=_C3876( C3785 C3876 ) C3786_=_C3787( C3786 C3787 ) C3786_=_C3788( C3786 C3788 ) C3786_=_C3789( C3786 C3789 ) C3786_=_C3858( C3786 C3858 ) C3787_=_C3788( C3787 C3788 ) \nC3787_=_C3789( C3787 C3789 ) C3787_=_C3878( C3787 C3878 ) C3788_=_C3789( C3788 C3789 ) C3788_=_C3879( C3788 C3879 ) C3788_=_C3885( C3788 C3885 ) C3789_=_C4083( C3789 C4083 ) \nC3792_=_C3794( C3792 C3794 ) C3792_=_C3795( C3792 C3795 ) C3792_=_C3815( C3792 C3815 ) C3792_=_C3833( C3792 C3833 ) C3792_=_C3918( C3792 C3918 ) C3792_=_C3988( C3792 C3988 ) \nC3792_=_C4021( C3792 C4021 ) C3792_=_C4043( C3792 C4043 ) C3792_=_C4044( C3792 C4044 ) C3792_=_C4045( C3792 C4045 ) C3794_=_C3795( C3794 C3795 ) C3794_=_C4019( C3794 C4019 ) \nC3794_=_C4068( C3794 C4068 ) C3794_=_C4093( C3794 C4093 ) C3802_=_C3847( C3802 C3847 ) C3802_=_C3872( C3802 C3872 ) C3802_=_C3910( C3802 C3910 ) C3802_=_C4034( C3802 C4034 ) \nC3802_=_C4083( C3802 C4083 ) C3803_=_C3805( C3803 C3805 ) C3803_=_C3806( C3803 C3806 ) C3803_=_C3807( C3803 C3807 ) C3803_=_C3893( C3803 C3893 ) C3803_=_C3897( C3803 C3897 ) \nC3803_=_C3898( C3803 C3898 ) C3803_=_C3900( C3803 C3900 ) C3805_=_C3806( C3805 C3806 ) C3805_=_C3807( C3805 C3807 ) C3805_=_C3922( C3805 C3922 ) C3805_=_C3931( C3805 C3931 ) \nC3805_=_C3932( C3805 C3932 ) C3805_=_C3933( C3805 C3933 ) C3806_=_C3807( C3806 C3807 ) C3806_=_C4019( C3806 C4019 ) C3811_=_C3815( C3811 C3815 ) C3811_=_C3816( C3811 C3816 ) \nC3811_=_C3817( C3811 C3817 ) C3811_=_C3893( C3811 C3893 ) C3811_=_C3922( C3811 C3922 ) C3811_=_C3923( C3811 C3923 ) C3811_=_C3927( C3811 C3927 ) C3815_=_C3816( C3815 C3816 ) \nC3815_=_C3817( C3815 C3817 ) C3815_=_C3833( C3815 C3833 ) C3815_=_C3918( C3815 C3918 ) C3815_=_C3988( C3815 C3988 ) C3815_=_C4021( C3815 C4021 ) C3815_=_C4043( C3815 C4043 ) \nC3815_=_C4044( C3815 C4044 ) C3815_=_C4045( C3815 C4045 ) C3816_=_C3817( C3816 C3817 ) C3816_=_C3835( C3816 C3835 ) C3816_=_C3866( C3816 C3866 ) C3816_=_C3900( C3816 C3900 ) \nC3816_=_C3933( C3816 C3933 ) C3816_=_C3960( C3816 C3960 ) C3816_=_C4096( C3816 C4096 ) C3817_=_C3937( C3817 C3937 ) C3817_=_C4023( C3817 C4023 ) C3817_=_C4075( C3817 C4075 ) \nC3818_=_C3820( C3818 C3820 ) C3818_=_C3875( C3818 C3875 ) C3818_=_C3876( C3818 C3876 ) C3818_=_C3878( C3818 C3878 ) C3818_=_C3879( C3818 C3879 ) C3820_=_C3875( C3820 C3875 ) \nC3820_=_C4039( C3820 C4039 ) C3820_=_C4075( C3820 C4075 ) C3833_=_C3835( C3833 C3835 ) C3833_=_C3918( C3833 C3918 ) C3833_=_C3988( C3833 C3988 ) C3833_=_C4021( C3833 C4021 ) \nC3833_=_C4043( C3833 C4043 ) C3833_=_C4044( C3833 C4044 ) C3833_=_C4045( C3833 C4045 ) C3835_=_C3866( C3835 C3866 ) C3835_=_C3900( C3835 C3900 ) C3835_=_C3933( C3835 C3933 ) \nC3835_=_C3960( C3835 C3960 ) C3835_=_C4096( C3835 C4096 ) C3847_=_C3872( C3847 C3872 ) C3847_=_C3910( C3847 C3910 ) C3847_=_C4034( C3847 C4034 ) C3847_=_C4083( C3847 C4083 ) \nC3852_=_C3853( C3852 C3853 ) C3852_=_C3854( C3852 C3854 ) C3852_=_C3855( C3852 C3855 ) C3852_=_C3856( C3852 C3856 ) C3852_=_C3857( C3852 C3857 ) C3852_=_C3858( C3852 C3858 ) \nC3852_=_C3859( C3852 C3859 ) C3852_=_C3860( C3852 C3860 ) C3853_=_C3854( C3853 C3854 ) C3853_=_C3855( C3853 C3855 ) C3853_=_C3856( C3853 C3856 ) C3853_=_C3857( C3853 C3857 ) \nC3853_=_C3858( C3853 C3858 ) C3853_=_C3859( C3853 C3859 ) C3853_=_C3860( C3853 C3860 ) C3853_=_C4009( C3853 C4009 ) C3853_=_C4039( C3853 C4039 ) C3854_=_C3855( C3854 C3855 ) \nC3854_=_C3856( C3854 C3856 ) C3854_=_C3857( C3854 C3857 ) C3854_=_C3858( C3854 C3858 ) C3854_=_C3859( C3854 C3859 ) C3854_=_C3860( C3854 C3860 ) C3855_=_C3856( C3855 C3856 ) \nC3855_=_C3857( C3855 C3857 ) C3855_=_C3858( C3855 C3858 ) C3855_=_C3859( C3855 C3859 ) C3855_=_C3860( C3855 C3860 ) C3856_=_C3857( C3856 C3857 ) C3856_=_C3858( C3856 C3858 ) \nC3856_=_C3859( C3856 C3859 ) C3856_=_C3860( C3856 C3860 ) C3856_=_C4068( C3856 C4068 ) C3857_=_C3858( C3857 C3858 ) C3857_=_C3859( C3857 C3859 ) C3857_=_C3860( C3857 C3860 ) \nC3858_=_C3859( C3858 C3859 ) C3858_=_C3860( C3858 C3860 ) C3859_=_C3860( C3859 C3860 ) C3866_=_C3900( C3866 C3900 ) C3866_=_C3933( C3866 C3933 ) C3866_=_C3960( C3866 C3960 ) \nC3866_=_C4096( C3866 C4096 ) C3872_=_C3910( C3872 C3910 ) C3872_=_C4034( C3872 C4034 ) C3872_=_C4083( C3872 C4083 ) C3875_=_C3876( C3875 C3876 ) C3875_=_C3878( C3875 C3878 ) \nC3875_=_C3879( C3875 C3879 ) C3875_=_C4039( C3875 C4039 ) C3875_=_C4075( C3875 C4075 ) C3876_=_C3878( C3876 C3878 ) C3876_=_C3879( C3876 C3879 ) C3878_=_C3879( C3878 C3879 ) \nC3879_=_C3885( C3879 C3885 ) C3881_=_C3882( C3881 C3882 ) C3881_=_C3883( C3881 C3883 ) C3881_=_C3885( C3881 C3885 ) C3881_=_C3937( C3881 C3937 ) C3882_=_C3883( C3882 C3883 ) \nC3882_=_C3885( C3882 C3885 ) C3883_=_C3885( C3883 C3885 ) C3893_=_C3897( C3893 C3897 ) C3893_=_C3898( C3893 C3898 ) C3893_=_C3900( C3893 C3900 ) C3893_=_C3922( C3893 C3922 ) \nC3893_=_C3923( C3893 C3923 ) C3893_=_C3927( C3893 C3927 ) C3897_=_C3898( C3897 C3898 ) C3897_=_C3900( C3897 C3900 ) C3897_=_C3931( C3897 C3931 ) C3897_=_C3947( C3897 C3947 ) \nC3898_=_C3900( C3898 C3900 ) C3898_=_C3932( C3898 C3932 ) C3898_=_C3948( C3898 C3948 ) C3898_=_C4049( C3898 C4049 ) C3900_=_C3933( C3900 C3933 ) C3900_=_C3960( C3900 C3960 ) \nC3900_=_C4096( C3900 C4096 ) C3910_=_C4034( C3910 C4034 ) C3910_=_C4083( C3910 C4083 ) C3918_=_C3988( C3918 C3988 ) C3918_=_C4021( C3918 C4021 ) C3918_=_C4043( C3918 C4043 ) \nC3918_=_C4044( C3918 C4044 ) C3918_=_C4045( C3918 C4045 ) C3922_=_C3923( C3922 C3923 ) C3922_=_C3927( C3922 C3927 ) C3922_=_C3931( C3922 C3931 ) C3922_=_C3932( C3922 C3932 ) \nC3922_=_C3933( C3922 C3933 ) C3923_=_C3927( C3923 C3927 ) C3928_=_C3929( C3928 C3929 ) C3928_=_C3947( C3928 C3947 ) C3928_=_C3948( C3928 C3948 ) C3931_=_C3932( C3931 C3932 ) \nC3931_=_C3933( C3931 C3933 ) C3931_=_C3947( C3931 C3947 ) C3932_=_C3933( C3932 C3933 ) C3932_=_C3948( C3932 C3948 ) C3932_=_C4049( C3932 C4049 ) C3933_=_C3960( C3933 C3960 ) \nC3933_=_C4096( C3933 C4096 ) C3937_=_C4023( C3937 C4023 ) C3937_=_C4075( C3937 C4075 ) C3947_=_C3948( C3947 C3948 ) C3948_=_C4049( C3948 C4049 ) C3960_=_C4096( C3960 C4096 ) \nC3988_=_C4021( C3988 C4021 ) C3988_=_C4043( C3988 C4043 ) C3988_=_C4044( C3988 C4044 ) C3988_=_C4045( C3988 C4045 ) C4009_=_C4012( C4009 C4012 ) C4009_=_C4039( C4009 C4039 ) \nC4012_=_C4049( C4012 C4049 ) C4019_=_C4068( C4019 C4068 ) C4019_=_C4093( C4019 C4093 ) C4021_=_C4023( C4021 C4023 ) C4021_=_C4043( C4021 C4043 ) C4021_=_C4044( C4021 C4044 ) \nC4021_=_C4045( C4021 C4045 ) C4023_=_C4075( C4023 C4075 ) C4034_=_C4083( C4034 C4083 ) C4039_=_C4075( C4039 C4075 ) C4043_=_C4044( C4043 C4044 ) C4043_=_C4045( C4043 C4045 ) \nC4044_=_C4045( C4044 C4045 ) C4044_=_C4093( C4044 C4093 ) C4068_=_C4093( C4068 C4093 ) "];65-&gt;71[label="1015: C11 C16 C41 C60 C62 \nC66 C68 C107 C128 C131 C135 \nC148 C151 C226 C227 C242 C246 \nC252 C259 C264 C269 C282 C308 \nC312 C316 C327 C346 C348 C371 \nC385 C387 C389 C391 C394 C397 \nC401 C405 C409 C411 C412 C415 \nC420 C422 C429 C434 C444 C445 \nC448 C461 C468 C470 C473 C477 \nC480 C482 C484 C486 C487 C493 \nC494 C495 C498 C499 C500 C503 \nC504 C505 C506 C507 C508 C510 \nC512 C515 C516 C517 C518 C535 \nC546 C547 C549 C550 C553 C554 \nC555 C556 C558 C559 C560 C563 \nC566 C568 C572 C573 C577 C582 \nC591 C594 C597 C613 C625 C633 \nC635 C636 C637 C639 C640 C641 \nC642 C646 C648 C650 C651 C655 \nC658 C665 C667 C670 C671 C672 \nC673 C674 C676 C678 C679 C680 \nC705 C732 C741 C768 C770 C771 \nC774 C775 C783 C786 C804 C806 \nC808 C816 C833 C861 C870 C874 \nC876 C901 C910 C912 C913 C916 \nC917 C919 C920 C921 C922 C928 \nC930 C931 C933 C935 C938 C940 \nC945 C946 C951 C957 C961 C963 \nC964 C965 C968 C971 C975 C976 \nC977 C979 C981 C982 C986 C991 \nC994 C1014 C1018 C1020 C1035 C1037 \nC1038 C1039 C1041 C1042</w:t>
      </w:r>
    </w:p>
    <w:p>
      <w:pPr>
        <w:pStyle w:val="PreformattedText"/>
        <w:bidi w:val="0"/>
        <w:spacing w:before="0" w:after="0"/>
        <w:jc w:val="left"/>
        <w:rPr/>
      </w:pPr>
      <w:r>
        <w:rPr/>
        <w:t xml:space="preserve"> </w:t>
      </w:r>
      <w:r>
        <w:rPr/>
        <w:t>C1043 C1045 \nC1046 C1047 C1048 C1049 C1050 C1051 \nC1053 C1055 C1058 C1059 C1060 C1061 \nC1062 C1063 C1064 C1065 C1066 C1067 \nC1068 C1069 C1076 C1083 C1087 C1098 \nC1109 C1116 C1117 C1120 C1127 C1130 \nC1131 C1132 C1134 C1158 C1160 C1168 \nC1182 C1184 C1198 C1202 C1203 C1204 \nC1215 C1216 C1218 C1221 C1222 C1224 \nC1225 C1226 C1230 C1231 C1234 C1236 \nC1237 C1246 C1247 C1248 C1250 C1258 \nC1268 C1269 C1270 C1271 C1275 C1276 \nC1284 C1291 C1295 C1304 C1305 C1308 \nC1309 C1312 C1315 C1316 C1317 C1318 \nC1319 C1320 C1321 C1322 C1324 C1325 \nC1327 C1328 C1330 C1331 C1343 C1355 \nC1357 C1358 C1359 C1361 C1362 C1363 \nC1364 C1365 C1367 C1368 C1371 C1372 \nC1373 C1374 C1375 C1377 C1378 C1379 \nC1381 C1382 C1385 C1388 C1389 C1390 \nC1392 C1394 C1398 C1399 C1400 C1402 \nC1412 C1423 C1426 C1435 C1438 C1440 \nC1442 C1447 C1451 C1458 C1461 C1466 \nC1467 C1470 C1477 C1484 C1489 C1493 \nC1495 C1500 C1504 C1508 C1517 C1540 \nC1557 C1562 C1565 C1566 C1569 C1578 \nC1580 C1597 C1599 C1602 C1603 C1604 \nC1610 C1619 C1637 C1641 C1642 C1644 \nC1645 C1646 C1647 C1648 C1650 C1651 \nC1653 C1654 C1657 C1660 C1661 C1663 \nC1666 C1667 C1668 C1673 C1674 C1676 \nC1684 C1688 C1689 C1690 C1695 C1703 \nC1705 C1706 C1707 C1708 C1709 C1710 \nC1711 C1714 C1716 C1719 C1720 C1721 \nC1722 C1725 C1732 C1739 C1740 C1742 \nC1749 C1755 C1757 C1780 C1781 C1783 \nC1785 C1787 C1792 C1794 C1797 C1801 \nC1802 C1803 C1806 C1809 C1811 C1814 \nC1817 C1823 C1824 C1825 C1832 C1845 \nC1850 C1861 C1864 C1867 C1872 C1876 \nC1878 C1879 C1881 C1882 C1883 C1887 \nC1888 C1891 C1892 C1893 C1894 C1895 \nC1896 C1897 C1900 C1901 C1902 C1903 \nC1904 C1905 C1906 C1910 C1911 C1912 \nC1913 C1914 C1917 C1918 C1919 C1920 \nC1921 C1922 C1925 C1926 C1927 C1931 \nC1936 C1940 C1960 C1962 C1971 C1974 \nC1986 C1993 C1994 C1996 C2000 C2001 \nC2007 C2013 C2019 C2020 C2022 C2028 \nC2036 C2040 C2042 C2043 C2044 C2047 \nC2048 C2049 C2052 C2053 C2054 C2061 \nC2068 C2070 C2073 C2074 C2075 C2076 \nC2078 C2080 C2081 C2082 C2083 C2085 \nC2097 C2102 C2118 C2120 C2123 C2124 \nC2125 C2130 C2131 C2133 C2134 C2135 \nC2137 C2141 C2142 C2143 C2145 C2148 \nC2154 C2160 C2162 C2163 C2164 C2169 \nC2173 C2174 C2175 C2183 C2190 C2203 \nC2206 C2207 C2209 C2211 C2213 C2218 \nC2222 C2224 C2225 C2226 C2227 C2228 \nC2229 C2230 C2233 C2235 C2236 C2237 \nC2238 C2239 C2243 C2248 C2249 C2253 \nC2270 C2287 C2288 C2292 C2297 C2312 \nC2314 C2316 C2320 C2321 C2323 C2329 \nC2332 C2336 C2360 C2372 C2373 C2374 \nC2405 C2416 C2418 C2421 C2422 C2423 \nC2425 C2426 C2433 C2438 C2439 C2441 \nC2443 C2444 C2456 C2458 C2460 C2462 \nC2463 C2470 C2473 C2481 C2487 C2493 \nC2494 C2497 C2498 C2515 C2523 C2527 \nC2528 C2530 C2531 C2537 C2539 C2544 \nC2546 C2557 C2564 C2568 C2585 C2594 \nC2604 C2605 C2606 C2615 C2624 C2627 \nC2629 C2632 C2633 C2640 C2644 C2645 \nC2654 C2668 C2695 C2700 C2710 C2711 \nC2713 C2716 C2717 C2718 C2719 C2721 \nC2723 C2725 C2727 C2731 C2758 C2761 \nC2766 C2778 C2779 C2780 C2781 C2782 \nC2797 C2805 C2806 C2808 C2809 C2814 \nC2815 C2816 C2818 C2819 C2826 C2828 \nC2830 C2831 C2837 C2848 C2851 C2854 \nC2857 C2858 C2866 C2867 C2868 C2869 \nC2871 C2872 C2874 C2876 C2880 C2882 \nC2918 C2920 C2926 C2927 C2928 C2929 \nC2931 C2933 C2936 C2937 C2940 C2942 \nC2950 C2961 C2965 C2966 C2970 C2973 \nC2975 C2978 C2981 C2984 C2987 C2998 \nC3000 C3001 C3002 C3005 C3006 C3008 \nC3009 C3011 C3012 C3016 C3019 C3020 \nC3025 C3026 C3034 C3038 C3041 C3042 \nC3043 C3053 C3062 C3067 C3069 C3071 \nC3072 C3086 C3090 C3100 C3109 C3111 \nC3115 C3118 C3119 C3122 C3139 C3142 \nC3149 C3157 C3162 C3173 C3176 C3182 \nC3197 C3200 C3201 C3202 C3203 C3204 \nC3210 C3211 C3212 C3213 C3217 C3220 \nC3221 C3223 C3225 C3234 C3240 C3243 \nC3253 C3254 C3266 C3267 C3268 C3270 \nC3275 C3276 C3279 C3280 C3281 C3283 \nC3291 C3293 C3294 C3298 C3310 C3330 \nC3340 C3341 C3342 C3343 C3350 C3369 \nC3370 C3379 C3382 C3384 C3392 C3397 \nC3398 C3407 C3409 C3410 C3425 C3427 \nC3428 C3431 C3432 C3433 C3434 C3436 \nC3437 C3439 C3440 C3441 C3443 C3447 \nC3455 C3456 C3459 C3463 C3473 C3476 \nC3478 C3482 C3497 C3498 C3499 C3501 \nC3502 C3503 C3504 C3505 C3507 C3510 \nC3514 C3526 C3529 C3532 C3533 C3534 \nC3536 C3537 C3538 C3539 C3540 C3541 \nC3542 C3543 C3551 C3552 C3554 C3556 \nC3558 C3559 C3561 C3563 C3566 C3575 \nC3576 C3578 C3586 C3592 C3593 C3594 \nC3598 C3600 C3601 C3602 C3606 C3613 \nC3614 C3615 C3616 C3617 C3619 C3620 \nC3621 C3622 C3623 C3625 C3626 C3627 \nC3629 C3642 C3645 C3648 C3652 C3655 \nC3658 C3659 C3661 C3662 C3665 C3667 \nC3668 C3673 C3677 C3684 C3687 C3688 \nC3689 C3690 C3692 C3693 C3695 C3696 \nC3697 C3698 C3700 C3707 C3708 C3710 \nC3721 C3730 C3731 C3734 C3737 C3740 \nC3742 C3743 C3744 C3745 C3746 C3748 \nC3756 C3758 C3759 C3760 C3763 C3764 \nC3766 C3769 C3771 C3772 C3773 C3774 \nC3776 C3777 C3780 C3781 C3783 C3784 \nC3785 C3786 C3787 C3788 C3789 C3792 \nC3794 C3795 C3802 C3803 C3805 C3806 \nC3807 C3811 C3815 C3816 C3817 C3818 \nC3820 C3833 C3835 C3847 C3852 C3853 \nC3854 C3855 C3856 C3857 C3858 C3859 \nC3860 C3866 C3872 C3876 C3878 C3879 \nC3881 C3882 C3883 C3885 C3893 C3897 \nC3898 C3900 C3910 C3918 C3922 C3923 \nC3927 C3928 C3929 C3931 C3932 C3933 \nC3937 C3947 C3948 C3960 C3988 C4009 \nC4012 C4019 C4021 C4023 C4034 C4039 \nC4043 C4044 C4045 C4049 C4068 C4083 \nC4093 C4096 \n10770: C11_=_C16 ,C11_=_C148 ,C11_=_C226 ,C11_=_C346 ,C11_=_C658 ,\nC11_=_C665 ,C11_=_C667 ,C11_=_C670 ,C11_=_C671 ,C11_=_C672 ,C11_=_C673 ,\nC11_=_C674 ,C11_=_C676 ,C11_=_C678 ,C11_=_C679 ,C11_=_C680 ,C16_=_C151 ,\nC16_=_C227 ,C16_=_C348 ,C16_=_C1892 ,C16_=_C1893 ,C16_=_C1894 ,C16_=_C1895 ,\nC16_=_C1896 ,C16_=_C1897 ,C16_=_C1900 ,C16_=_C1901 ,C16_=_C1902 ,C16_=_C1903 ,\nC16_=_C1904 ,C16_=_C1905 ,C16_=_C1906 ,C16_=_C1910 ,C16_=_C1911 ,C16_=_C1912 ,\nC41_=_C66 ,C41_=_C107 ,C41_=_C282 ,C41_=_C327 ,C41_=_C480 ,C41_=_C1246 ,\nC41_=_C1823 ,C41_=_C1962 ,C41_=_C2061 ,C41_=_C2439 ,C41_=_C3280 ,C41_=_C3340 ,\nC41_=_C3642 ,C60_=_C62 ,C60_=_C66 ,C60_=_C68 ,C60_=_C128 ,C60_=_C242 ,\nC60_=_C259 ,C60_=_C308 ,C60_=_C444 ,C60_=_C938 ,C60_=_C1168 ,C60_=_C1215 ,\nC60_=_C1216 ,C60_=_C1218 ,C60_=_C1221 ,C60_=_C1222 ,C60_=_C1224 ,C60_=_C1225 ,\nC60_=_C1226 ,C60_=_C1230 ,C62_=_C66 ,C62_=_C68 ,C62_=_C131 ,C62_=_C246 ,\nC62_=_C264 ,C62_=_C312 ,C62_=_C1120 ,C62_=_C1817 ,C62_=_C1876 ,C62_=_C1878 ,\nC62_=_C1879 ,C62_=_C1881 ,C62_=_C1882 ,C62_=_C1883 ,C62_=_C1887 ,C62_=_C1888 ,\nC62_=_C1891 ,C66_=_C68 ,C66_=_C107 ,C66_=_C282 ,C66_=_C327 ,C66_=_C480 ,\nC66_=_C1246 ,C66_=_C1823 ,C66_=_C1962 ,C66_=_C2061 ,C66_=_C2439 ,C66_=_C3280 ,\nC66_=_C3340 ,C66_=_C3642 ,C68_=_C135 ,C68_=_C252 ,C68_=_C269 ,C68_=_C316 ,\nC68_=_C804 ,C68_=_C1438 ,C68_=_C1824 ,C68_=_C2314 ,C68_=_C2441 ,C68_=_C3283 ,\nC68_=_C3407 ,C68_=_C3561 ,C68_=_C3578 ,C68_=_C3734 ,C68_=_C3737 ,C107_=_C282 ,\nC107_=_C327 ,C107_=_C480 ,C107_=_C1246 ,C107_=_C1823 ,C107_=_C1962 ,C107_=_C2061 ,\nC107_=_C2439 ,C107_=_C3280 ,C107_=_C3340 ,C107_=_C3642 ,C128_=_C131 ,C128_=_C135 ,\nC128_=_C242 ,C128_=_C259 ,C128_=_C308 ,C128_=_C444 ,C128_=_C938 ,C128_=_C1168 ,\nC128_=_C1215 ,C128_=_C1216 ,C128_=_C1218 ,C128_=_C1221 ,C128_=_C1222 ,C128_=_C1224 ,\nC128_=_C1225 ,C128_=_C1226 ,C128_=_C1230 ,C131_=_C135 ,C131_=_C246 ,C131_=_C264 ,\nC131_=_C312 ,C131_=_C1120 ,C131_=_C1817 ,C131_=_C1876 ,C131_=_C1878 ,C131_=_C1879 ,\nC131_=_C1881 ,C131_=_C1882 ,C131_=_C1883 ,C131_=_C1887 ,C131_=_C1888 ,C131_=_C1891 ,\nC135_=_C252 ,C135_=_C269 ,C135_=_C316 ,C135_=_C804 ,C135_=_C1438 ,C135_=_C1824 ,\nC135_=_C2314 ,C135_=_C2441 ,C135_=_C3283 ,C135_=_C3407 ,C135_=_C3561 ,C135_=_C3578 ,\nC135_=_C3734 ,C135_=_C3737 ,C148_=_C151 ,C148_=_C226 ,C148_=_C346 ,C148_=_C658 ,\nC148_=_C665 ,C148_=_C667 ,C148_=_C670 ,C148_=_C671 ,C148_=_C672 ,C148_=_C673 ,\nC148_=_C674 ,C148_=_C676 ,C148_=_C678 ,C148_=_C679 ,C148_=_C680 ,C151_=_C227 ,\nC151_=_C348 ,C151_=_C1892 ,C151_=_C1893 ,C151_=_C1894 ,C151_=_C1895 ,C151_=_C1896 ,\nC151_=_C1897 ,C151_=_C1900 ,C151_=_C1901 ,C151_=_C1902 ,C151_=_C1903 ,C151_=_C1904 ,\nC151_=_C1905 ,C151_=_C1906 ,C151_=_C1910 ,C151_=_C1911 ,C151_=_C1912 ,C226_=_C227 ,\nC226_=_C346 ,C226_=_C658 ,C226_=_C665 ,C226_=_C667 ,C226_=_C670 ,C226_=_C671 ,\nC226_=_C672 ,C226_=_C673 ,C226_=_C674 ,C226_=_C676 ,C226_=_C678 ,C226_=_C679 ,\nC226_=_C680 ,C227_=_C348 ,C227_=_C1892 ,C227_=_C1893 ,C227_=_C1894 ,C227_=_C1895 ,\nC227_=_C1896 ,C227_=_C1897 ,C227_=_C1900 ,C227_=_C1901 ,C227_=_C1902 ,C227_=_C1903 ,\nC227_=_C1904 ,C227_=_C1905 ,C227_=_C1906 ,C227_=_C1910 ,C227_=_C1911 ,C227_=_C1912 ,\nC242_=_C246 ,C242_=_C252 ,C242_=_C259 ,C242_=_C308 ,C242_=_C444 ,C242_=_C938 ,\nC242_=_C1168 ,C242_=_C1215 ,C242_=_C1216 ,C242_=_C1218 ,C242_=_C1221 ,C242_=_C1222 ,\nC242_=_C1224 ,C242_=_C1225 ,C242_=_C1226 ,C242_=_C1230 ,C246_=_C252 ,C246_=_C264 ,\nC246_=_C312 ,C246_=_C1120 ,C246_=_C1817 ,C246_=_C1876 ,C246_=_C1878 ,C246_=_C1879 ,\nC246_=_C1881 ,C246_=_C1882 ,C246_=_C1883 ,C246_=_C1887 ,C246_=_C1888 ,C246_=_C1891 ,\nC252_=_C269 ,C252_=_C316 ,C252_=_C804 ,C252_=_C1438 ,C252_=_C1824 ,C252_=_C2314 ,\nC252_=_C2441 ,C252_=_C3283 ,C252_=_C3407 ,C252_=_C3561 ,C252_=_C3578 ,C252_=_C3734 ,\nC252_=_C3737 ,C259_=_C264 ,C259_=_C269 ,C259_=_C308 ,C259_=_C444 ,C259_=_C938 ,\nC259_=_C1168 ,C259_=_C1215 ,C259_=_C1216 ,C259_=_C1218 ,C259_=_C1221 ,C259_=_C1222 ,\nC259_=_C1224 ,C259_=_C1225 ,C259_=_C1226 ,C259_=_C1230 ,C264_=_C269 ,C264_=_C312 ,\nC264_=_C1120 ,C264_=_C1817 ,C264_=_C1876 ,C264_=_C1878 ,C264_=_C1879 ,C264_=_C1881 ,\nC264_=_C1882 ,C264_=_C1883 ,C264_=_C1887 ,C264_=_C1888 ,C264_=_C1891 ,C269_=_C316 ,\nC269_=_C804 ,C269_=_C1438 ,C269_=_C1824 ,C269_=_C2314 ,C269_=_C2441 ,C269_=_C3283 ,\nC269_=_C3407 ,C269_=_C3561 ,C269_=_C3578 ,C269_=_C3734 ,C269_=_C3737 ,C282_=_C327 ,\nC282_=_C480 ,C282_=_C1246 ,C282_=_C1823 ,C282_=_C1962 ,C282_=_C2061 ,C282_=_C2439 ,\nC282_=_C3280 ,C282_=_C3340 ,C282_=_C3642 ,C308_=_C312 ,C308_=_C316 ,C308_=_C444 ,\nC308_=_C938 ,C308_=_C1168 ,C308_=_C1215 ,C308_=_C1216 ,C308_=_C1218 ,C308_=_C1221 ,\nC308_=_C1222 ,C308_=_C1224 ,C308_=_C1225 ,C308_=_C1226 ,C308_=_C1230 ,C312_=_C316 ,\nC312_=_C1120 ,C312_=_C1817</w:t>
      </w:r>
    </w:p>
    <w:p>
      <w:pPr>
        <w:pStyle w:val="PreformattedText"/>
        <w:bidi w:val="0"/>
        <w:spacing w:before="0" w:after="0"/>
        <w:jc w:val="left"/>
        <w:rPr/>
      </w:pPr>
      <w:r>
        <w:rPr/>
        <w:t xml:space="preserve"> </w:t>
      </w:r>
      <w:r>
        <w:rPr/>
        <w:t>,C312_=_C1876 ,C312_=_C1878 ,C312_=_C1879 ,C312_=_C1881 ,\nC312_=_C1882 ,C312_=_C1883 ,C312_=_C1887 ,C312_=_C1888 ,C312_=_C1891 ,C316_=_C804 ,\nC316_=_C1438 ,C316_=_C1824 ,C316_=_C2314 ,C316_=_C2441 ,C316_=_C3283 ,C316_=_C3407 ,\nC316_=_C3561 ,C316_=_C3578 ,C316_=_C3734 ,C316_=_C3737 ,C327_=_C480 ,C327_=_C1246 ,\nC327_=_C1823 ,C327_=_C1962 ,C327_=_C2061 ,C327_=_C2439 ,C327_=_C3280 ,C327_=_C3340 ,\nC327_=_C3642 ,C346_=_C348 ,C346_=_C658 ,C346_=_C665 ,C346_=_C667 ,C346_=_C670 ,\nC346_=_C671 ,C346_=_C672 ,C346_=_C673 ,C346_=_C674 ,C346_=_C676 ,C346_=_C678 ,\nC346_=_C679 ,C346_=_C680 ,C348_=_C1892 ,C348_=_C1893 ,C348_=_C1894 ,C348_=_C1895 ,\nC348_=_C1896 ,C348_=_C1897 ,C348_=_C1900 ,C348_=_C1901 ,C348_=_C1902 ,C348_=_C1903 ,\nC348_=_C1904 ,C348_=_C1905 ,C348_=_C1906 ,C348_=_C1910 ,C348_=_C1911 ,C348_=_C1912 ,\nC371_=_C535 ,C371_=_C1845 ,C371_=_C2423 ,C371_=_C2458 ,C371_=_C2605 ,C371_=_C2851 ,\nC371_=_C3090 ,C371_=_C3111 ,C371_=_C3270 ,C371_=_C3281 ,C371_=_C3687 ,C371_=_C3688 ,\nC371_=_C3689 ,C371_=_C3690 ,C371_=_C3692 ,C371_=_C3693 ,C371_=_C3695 ,C371_=_C3696 ,\nC371_=_C3697 ,C371_=_C3698 ,C385_=_C387 ,C385_=_C389 ,C385_=_C391 ,C385_=_C394 ,\nC385_=_C397 ,C385_=_C401 ,C385_=_C405 ,C385_=_C493 ,C385_=_C494 ,C385_=_C495 ,\nC385_=_C498 ,C385_=_C499 ,C385_=_C500 ,C385_=_C503 ,C385_=_C504 ,C385_=_C505 ,\nC385_=_C506 ,C385_=_C507 ,C385_=_C508 ,C385_=_C510 ,C385_=_C512 ,C385_=_C515 ,\nC385_=_C516 ,C385_=_C517 ,C385_=_C518 ,C387_=_C389 ,C387_=_C391 ,C387_=_C394 ,\nC387_=_C397 ,C387_=_C401 ,C387_=_C405 ,C387_=_C470 ,C387_=_C816 ,C387_=_C1098 ,\nC387_=_C1231 ,C387_=_C1378 ,C387_=_C1379 ,C387_=_C1381 ,C387_=_C1382 ,C387_=_C1385 ,\nC387_=_C1388 ,C387_=_C1389 ,C387_=_C1390 ,C387_=_C1392 ,C387_=_C1394 ,C387_=_C1398 ,\nC387_=_C1399 ,C387_=_C1400 ,C389_=_C391 ,C389_=_C394 ,C389_=_C397 ,C389_=_C401 ,\nC389_=_C405 ,C389_=_C861 ,C389_=_C1234 ,C389_=_C2222 ,C389_=_C2224 ,C389_=_C2225 ,\nC389_=_C2226 ,C389_=_C2227 ,C389_=_C2228 ,C389_=_C2229 ,C389_=_C2230 ,C389_=_C2233 ,\nC389_=_C2235 ,C389_=_C2236 ,C389_=_C2237 ,C389_=_C2238 ,C389_=_C2239 ,C391_=_C394 ,\nC391_=_C397 ,C391_=_C401 ,C391_=_C405 ,C391_=_C2433 ,C391_=_C2640 ,C391_=_C2975 ,\nC391_=_C3000 ,C391_=_C3001 ,C391_=_C3002 ,C391_=_C3005 ,C391_=_C3006 ,C391_=_C3008 ,\nC391_=_C3009 ,C391_=_C3011 ,C391_=_C3012 ,C391_=_C3016 ,C394_=_C397 ,C394_=_C401 ,\nC394_=_C405 ,C394_=_C870 ,C394_=_C1864 ,C394_=_C2288 ,C394_=_C2585 ,C394_=_C2624 ,\nC394_=_C2645 ,C394_=_C3173 ,C394_=_C3223 ,C394_=_C3392 ,C394_=_C3459 ,C394_=_C3613 ,\nC394_=_C3614 ,C394_=_C3615 ,C394_=_C3616 ,C394_=_C3617 ,C394_=_C3619 ,C394_=_C3620 ,\nC394_=_C3621 ,C394_=_C3622 ,C394_=_C3623 ,C394_=_C3625 ,C394_=_C3626 ,C394_=_C3627 ,\nC397_=_C401 ,C397_=_C405 ,C397_=_C874 ,C397_=_C1204 ,C397_=_C1690 ,C397_=_C1940 ,\nC397_=_C2481 ,C397_=_C2965 ,C397_=_C3234 ,C397_=_C3350 ,C397_=_C3447 ,C397_=_C3482 ,\nC397_=_C3645 ,C397_=_C3781 ,C397_=_C3783 ,C397_=_C3784 ,C397_=_C3785 ,C397_=_C3786 ,\nC397_=_C3787 ,C397_=_C3788 ,C397_=_C3789 ,C401_=_C405 ,C401_=_C876 ,C401_=_C1035 ,\nC401_=_C1732 ,C401_=_C1996 ,C401_=_C2493 ,C401_=_C2966 ,C401_=_C3427 ,C401_=_C3648 ,\nC401_=_C3818 ,C401_=_C3876 ,C401_=_C3878 ,C401_=_C3879 ,C405_=_C1014 ,C405_=_C1447 ,\nC405_=_C2068 ,C405_=_C2444 ,C405_=_C2654 ,C405_=_C3086 ,C405_=_C3197 ,C405_=_C3294 ,\nC405_=_C3731 ,C405_=_C3816 ,C405_=_C3835 ,C405_=_C3866 ,C405_=_C3900 ,C405_=_C3933 ,\nC405_=_C3960 ,C405_=_C4096 ,C409_=_C411 ,C409_=_C412 ,C409_=_C415 ,C409_=_C420 ,\nC409_=_C422 ,C409_=_C429 ,C409_=_C434 ,C409_=_C468 ,C409_=_C470 ,C409_=_C473 ,\nC409_=_C477 ,C409_=_C480 ,C409_=_C482 ,C409_=_C484 ,C409_=_C486 ,C409_=_C487 ,\nC411_=_C412 ,C411_=_C415 ,C411_=_C420 ,C411_=_C422 ,C411_=_C429 ,C411_=_C434 ,\nC411_=_C1231 ,C411_=_C1234 ,C411_=_C1236 ,C411_=_C1237 ,C411_=_C1246 ,C411_=_C1247 ,\nC411_=_C1248 ,C411_=_C1250 ,C412_=_C415 ,C412_=_C420 ,C412_=_C422 ,C412_=_C429 ,\nC412_=_C434 ,C412_=_C547 ,C412_=_C1258 ,C412_=_C1268 ,C412_=_C1269 ,C412_=_C1270 ,\nC412_=_C1271 ,C412_=_C1275 ,C412_=_C1276 ,C415_=_C420 ,C415_=_C422 ,C415_=_C429 ,\nC415_=_C434 ,C415_=_C1801 ,C415_=_C1802 ,C415_=_C1803 ,C415_=_C1806 ,C415_=_C1809 ,\nC415_=_C1811 ,C415_=_C1814 ,C420_=_C422 ,C420_=_C429 ,C420_=_C434 ,C420_=_C921 ,\nC420_=_C1385 ,C420_=_C2546 ,C420_=_C2815 ,C420_=_C3340 ,C420_=_C3341 ,C420_=_C3342 ,\nC420_=_C3343 ,C422_=_C429 ,C422_=_C434 ,C422_=_C2078 ,C422_=_C2721 ,C422_=_C2818 ,\nC422_=_C3433 ,C422_=_C3473 ,C422_=_C3476 ,C422_=_C3478 ,C429_=_C434 ,C429_=_C566 ,\nC429_=_C1389 ,C429_=_C1794 ,C429_=_C3600 ,C429_=_C3658 ,C429_=_C3756 ,C429_=_C3773 ,\nC429_=_C3792 ,C429_=_C3794 ,C429_=_C3795 ,C434_=_C1373 ,C434_=_C1887 ,C434_=_C2085 ,\nC434_=_C2725 ,C434_=_C2828 ,C434_=_C3440 ,C434_=_C3507 ,C434_=_C3853 ,C434_=_C4009 ,\nC434_=_C4039 ,C444_=_C445 ,C444_=_C448 ,C444_=_C461 ,C444_=_C938 ,C444_=_C1168 ,\nC444_=_C1215 ,C444_=_C1216 ,C444_=_C1218 ,C444_=_C1221 ,C444_=_C1222 ,C444_=_C1224 ,\nC444_=_C1225 ,C444_=_C1226 ,C444_=_C1230 ,C445_=_C448 ,C445_=_C461 ,C445_=_C1069 ,\nC445_=_C1308 ,C445_=_C1309 ,C445_=_C1312 ,C445_=_C1315 ,C445_=_C1316 ,C445_=_C1317 ,\nC445_=_C1318 ,C445_=_C1319 ,C445_=_C1320 ,C445_=_C1321 ,C445_=_C1322 ,C445_=_C1324 ,\nC445_=_C1325 ,C445_=_C1327 ,C445_=_C1328 ,C445_=_C1330 ,C445_=_C1331 ,C448_=_C461 ,\nC448_=_C991 ,C448_=_C1018 ,C448_=_C1076 ,C448_=_C1402 ,C448_=_C1423 ,C448_=_C1722 ,\nC448_=_C1913 ,C448_=_C1914 ,C448_=_C1917 ,C448_=_C1918 ,C448_=_C1919 ,C448_=_C1920 ,\nC448_=_C1921 ,C448_=_C1922 ,C448_=_C1925 ,C448_=_C1926 ,C448_=_C1927 ,C448_=_C1931 ,\nC461_=_C1087 ,C461_=_C1412 ,C461_=_C2120 ,C461_=_C2425 ,C461_=_C2494 ,C461_=_C2629 ,\nC461_=_C3038 ,C461_=_C3115 ,C461_=_C3275 ,C461_=_C3310 ,C461_=_C3811 ,C461_=_C3893 ,\nC461_=_C3922 ,C461_=_C3923 ,C461_=_C3927 ,C468_=_C470 ,C468_=_C473 ,C468_=_C477 ,\nC468_=_C480 ,C468_=_C482 ,C468_=_C484 ,C468_=_C486 ,C468_=_C487 ,C468_=_C1041 ,\nC468_=_C1042 ,C468_=_C1043 ,C468_=_C1045 ,C468_=_C1046 ,C468_=_C1047 ,C468_=_C1048 ,\nC468_=_C1049 ,C468_=_C1050 ,C468_=_C1051 ,C468_=_C1053 ,C468_=_C1055 ,C468_=_C1058 ,\nC468_=_C1059 ,C468_=_C1060 ,C468_=_C1061 ,C468_=_C1062 ,C468_=_C1063 ,C468_=_C1064 ,\nC468_=_C1065 ,C468_=_C1066 ,C468_=_C1067 ,C468_=_C1068 ,C470_=_C473 ,C470_=_C477 ,\nC470_=_C480 ,C470_=_C482 ,C470_=_C484 ,C470_=_C486 ,C470_=_C487 ,C470_=_C816 ,\nC470_=_C1098 ,C470_=_C1231 ,C470_=_C1378 ,C470_=_C1379 ,C470_=_C1381 ,C470_=_C1382 ,\nC470_=_C1385 ,C470_=_C1388 ,C470_=_C1389 ,C470_=_C1390 ,C470_=_C1392 ,C470_=_C1394 ,\nC470_=_C1398 ,C470_=_C1399 ,C470_=_C1400 ,C473_=_C477 ,C473_=_C480 ,C473_=_C482 ,\nC473_=_C484 ,C473_=_C486 ,C473_=_C487 ,C473_=_C775 ,C473_=_C951 ,C473_=_C1236 ,\nC473_=_C1604 ,C473_=_C2022 ,C473_=_C2164 ,C473_=_C2544 ,C473_=_C2546 ,C477_=_C480 ,\nC477_=_C482 ,C477_=_C484 ,C477_=_C486 ,C477_=_C487 ,C477_=_C1198 ,C477_=_C1237 ,\nC477_=_C1684 ,C477_=_C1803 ,C477_=_C1936 ,C477_=_C2814 ,C477_=_C2815 ,C477_=_C2816 ,\nC477_=_C2818 ,C477_=_C2819 ,C477_=_C2826 ,C477_=_C2828 ,C477_=_C2830 ,C477_=_C2831 ,\nC480_=_C482 ,C480_=_C484 ,C480_=_C486 ,C480_=_C487 ,C480_=_C1246 ,C480_=_C1823 ,\nC480_=_C1962 ,C480_=_C2061 ,C480_=_C2439 ,C480_=_C3280 ,C480_=_C3340 ,C480_=_C3642 ,\nC482_=_C484 ,C482_=_C486 ,C482_=_C487 ,C482_=_C1270 ,C482_=_C2154 ,C482_=_C2174 ,\nC482_=_C3606 ,C482_=_C3721 ,C482_=_C3756 ,C482_=_C3758 ,C482_=_C3759 ,C482_=_C3760 ,\nC482_=_C3763 ,C484_=_C486 ,C484_=_C487 ,C484_=_C1134 ,C484_=_C1247 ,C484_=_C1825 ,\nC484_=_C2013 ,C484_=_C2405 ,C484_=_C2837 ,C484_=_C2854 ,C484_=_C3162 ,C484_=_C3341 ,\nC484_=_C3852 ,C484_=_C3853 ,C484_=_C3854 ,C484_=_C3855 ,C484_=_C3856 ,C484_=_C3857 ,\nC484_=_C3858 ,C484_=_C3859 ,C484_=_C3860 ,C486_=_C487 ,C486_=_C1248 ,C486_=_C1867 ,\nC486_=_C2292 ,C486_=_C2981 ,C486_=_C3176 ,C486_=_C3225 ,C486_=_C3342 ,C486_=_C3428 ,\nC486_=_C3463 ,C486_=_C3667 ,C486_=_C3881 ,C486_=_C3882 ,C486_=_C3883 ,C486_=_C3885 ,\nC487_=_C594 ,C487_=_C808 ,C487_=_C1250 ,C487_=_C1442 ,C487_=_C2320 ,C487_=_C2460 ,\nC487_=_C3026 ,C487_=_C3149 ,C487_=_C3276 ,C487_=_C3343 ,C487_=_C3410 ,C487_=_C3566 ,\nC487_=_C3668 ,C487_=_C3748 ,C487_=_C3928 ,C487_=_C3929 ,C493_=_C494 ,C493_=_C495 ,\nC493_=_C498 ,C493_=_C499 ,C493_=_C500 ,C493_=_C503 ,C493_=_C504 ,C493_=_C505 ,\nC493_=_C506 ,C493_=_C507 ,C493_=_C508 ,C493_=_C510 ,C493_=_C512 ,C493_=_C515 ,\nC493_=_C516 ,C493_=_C517 ,C493_=_C518 ,C493_=_C861 ,C493_=_C870 ,C493_=_C874 ,\nC493_=_C876 ,C494_=_C495 ,C494_=_C498 ,C494_=_C499 ,C494_=_C500 ,C494_=_C503 ,\nC494_=_C504 ,C494_=_C505 ,C494_=_C506 ,C494_=_C507 ,C494_=_C508 ,C494_=_C510 ,\nC494_=_C512 ,C494_=_C515 ,C494_=_C516 ,C494_=_C517 ,C494_=_C518 ,C494_=_C1284 ,\nC494_=_C1291 ,C494_=_C1295 ,C494_=_C1304 ,C494_=_C1305 ,C495_=_C498 ,C495_=_C499 ,\nC495_=_C500 ,C495_=_C503 ,C495_=_C504 ,C495_=_C505 ,C495_=_C506 ,C495_=_C507 ,\nC495_=_C508 ,C495_=_C510 ,C495_=_C512 ,C495_=_C515 ,C495_=_C516 ,C495_=_C517 ,\nC495_=_C518 ,C495_=_C963 ,C495_=_C1451 ,C495_=_C1458 ,C495_=_C1461 ,C495_=_C1466 ,\nC495_=_C1467 ,C495_=_C1470 ,C498_=_C499 ,C498_=_C500 ,C498_=_C503 ,C498_=_C504 ,\nC498_=_C505 ,C498_=_C506 ,C498_=_C507 ,C498_=_C508 ,C498_=_C510 ,C498_=_C512 ,\nC498_=_C515 ,C498_=_C516 ,C498_=_C517 ,C498_=_C518 ,C498_=_C1895 ,C498_=_C2222 ,\nC498_=_C2470 ,C498_=_C2473 ,C498_=_C2481 ,C499_=_C500 ,C499_=_C503 ,C499_=_C504 ,\nC499_=_C505 ,C499_=_C506 ,C499_=_C507 ,C499_=_C508 ,C499_=_C510 ,C499_=_C512 ,\nC499_=_C515 ,C499_=_C516 ,C499_=_C517 ,C499_=_C518 ,C499_=_C2700 ,C499_=_C2710 ,\nC499_=_C2711 ,C500_=_C503 ,C500_=_C504 ,C500_=_C505 ,C500_=_C506 ,C500_=_C507 ,\nC500_=_C508 ,C500_=_C510 ,C500_=_C512 ,C500_=_C515 ,C500_=_C516 ,C500_=_C517 ,\nC500_=_C518 ,C500_=_C2848 ,C500_=_C2851 ,C500_=_C2854 ,C500_=_C2857 ,C500_=_C2858 ,\nC503_=_C504 ,C503_=_C505 ,C503_=_C506 ,C503_=_C507 ,C503_=_C508 ,C503_=_C510 ,\nC503_=_C512 ,C503_=_C515 ,C503_=_C516 ,C503_=_C517 ,C503_=_C518 ,C503_=_C1900 ,\nC503_=_C2719 ,C503_=_C2926 ,C503_=_C3200 ,C503_=_C3234 ,C504_=_C505 ,C504_=_C506 ,\nC504_=_C507 ,C504_=_C508 ,C504_=_C510 ,C504_=_C512 ,C504_=_C515 ,C504_=_C516 ,\nC504_=_C517 ,C504_=_C518 ,C504_=_C1903 ,C504_=_C2927</w:t>
      </w:r>
    </w:p>
    <w:p>
      <w:pPr>
        <w:pStyle w:val="PreformattedText"/>
        <w:bidi w:val="0"/>
        <w:spacing w:before="0" w:after="0"/>
        <w:jc w:val="left"/>
        <w:rPr/>
      </w:pPr>
      <w:r>
        <w:rPr/>
        <w:t xml:space="preserve"> </w:t>
      </w:r>
      <w:r>
        <w:rPr/>
        <w:t>,C504_=_C3202 ,C504_=_C3447 ,\nC504_=_C3455 ,C505_=_C506 ,C505_=_C507 ,C505_=_C508 ,C505_=_C510 ,C505_=_C512 ,\nC505_=_C515 ,C505_=_C516 ,C505_=_C517 ,C505_=_C518 ,C505_=_C1904 ,C505_=_C2819 ,\nC505_=_C2928 ,C505_=_C3203 ,C505_=_C3482 ,C506_=_C507 ,C506_=_C508 ,C506_=_C510 ,\nC506_=_C512 ,C506_=_C515 ,C506_=_C516 ,C506_=_C517 ,C506_=_C518 ,C506_=_C2929 ,\nC506_=_C3529 ,C506_=_C3575 ,C506_=_C3576 ,C507_=_C508 ,C507_=_C510 ,C507_=_C512 ,\nC507_=_C515 ,C507_=_C516 ,C507_=_C517 ,C507_=_C518 ,C507_=_C2230 ,C507_=_C3645 ,\nC507_=_C3648 ,C507_=_C3652 ,C508_=_C510 ,C508_=_C512 ,C508_=_C515 ,C508_=_C516 ,\nC508_=_C517 ,C508_=_C518 ,C508_=_C2048 ,C508_=_C2931 ,C508_=_C3498 ,C508_=_C3532 ,\nC508_=_C3700 ,C508_=_C3707 ,C508_=_C3708 ,C510_=_C512 ,C510_=_C515 ,C510_=_C516 ,\nC510_=_C517 ,C510_=_C518 ,C510_=_C1325 ,C510_=_C1650 ,C510_=_C2081 ,C510_=_C2233 ,\nC510_=_C3781 ,C510_=_C3818 ,C510_=_C3820 ,C512_=_C515 ,C512_=_C516 ,C512_=_C517 ,\nC512_=_C518 ,C512_=_C1719 ,C512_=_C2933 ,C512_=_C3661 ,C512_=_C3928 ,C512_=_C3947 ,\nC512_=_C3948 ,C515_=_C516 ,C515_=_C517 ,C515_=_C518 ,C515_=_C1910 ,C515_=_C2727 ,\nC515_=_C2936 ,C515_=_C3212 ,C515_=_C3784 ,C515_=_C3854 ,C516_=_C517 ,C516_=_C518 ,\nC516_=_C2237 ,C516_=_C3785 ,C516_=_C3876 ,C517_=_C518 ,C517_=_C2238 ,C517_=_C3625 ,\nC517_=_C3787 ,C517_=_C3878 ,C518_=_C1068 ,C518_=_C2239 ,C518_=_C3542 ,C518_=_C3627 ,\nC518_=_C3788 ,C518_=_C3879 ,C518_=_C3885 ,C535_=_C1845 ,C535_=_C2423 ,C535_=_C2458 ,\nC535_=_C2605 ,C535_=_C2851 ,C535_=_C3090 ,C535_=_C3111 ,C535_=_C3270 ,C535_=_C3281 ,\nC535_=_C3687 ,C535_=_C3688 ,C535_=_C3689 ,C535_=_C3690 ,C535_=_C3692 ,C535_=_C3693 ,\nC535_=_C3695 ,C535_=_C3696 ,C535_=_C3697 ,C535_=_C3698 ,C546_=_C547 ,C546_=_C549 ,\nC546_=_C550 ,C546_=_C553 ,C546_=_C554 ,C546_=_C555 ,C546_=_C556 ,C546_=_C558 ,\nC546_=_C559 ,C546_=_C560 ,C546_=_C563 ,C546_=_C566 ,C546_=_C568 ,C546_=_C572 ,\nC546_=_C573 ,C546_=_C577 ,C546_=_C582 ,C546_=_C591 ,C546_=_C594 ,C546_=_C597 ,\nC547_=_C549 ,C547_=_C550 ,C547_=_C553 ,C547_=_C554 ,C547_=_C555 ,C547_=_C556 ,\nC547_=_C558 ,C547_=_C559 ,C547_=_C560 ,C547_=_C563 ,C547_=_C566 ,C547_=_C568 ,\nC547_=_C572 ,C547_=_C573 ,C547_=_C1258 ,C547_=_C1268 ,C547_=_C1269 ,C547_=_C1270 ,\nC547_=_C1271 ,C547_=_C1275 ,C547_=_C1276 ,C549_=_C550 ,C549_=_C553 ,C549_=_C554 ,\nC549_=_C555 ,C549_=_C556 ,C549_=_C558 ,C549_=_C559 ,C549_=_C560 ,C549_=_C563 ,\nC549_=_C566 ,C549_=_C568 ,C549_=_C572 ,C549_=_C573 ,C549_=_C1308 ,C549_=_C1402 ,\nC549_=_C1412 ,C550_=_C553 ,C550_=_C554 ,C550_=_C555 ,C550_=_C556 ,C550_=_C558 ,\nC550_=_C559 ,C550_=_C560 ,C550_=_C563 ,C550_=_C566 ,C550_=_C568 ,C550_=_C572 ,\nC550_=_C573 ,C550_=_C1477 ,C550_=_C1484 ,C550_=_C1489 ,C553_=_C554 ,C553_=_C555 ,\nC553_=_C556 ,C553_=_C558 ,C553_=_C559 ,C553_=_C560 ,C553_=_C563 ,C553_=_C566 ,\nC553_=_C568 ,C553_=_C572 ,C553_=_C573 ,C553_=_C635 ,C553_=_C1661 ,C553_=_C1879 ,\nC553_=_C2131 ,C553_=_C2433 ,C553_=_C2438 ,C553_=_C2439 ,C553_=_C2441 ,C553_=_C2443 ,\nC553_=_C2444 ,C554_=_C555 ,C554_=_C556 ,C554_=_C558 ,C554_=_C559 ,C554_=_C560 ,\nC554_=_C563 ,C554_=_C566 ,C554_=_C568 ,C554_=_C572 ,C554_=_C573 ,C554_=_C636 ,\nC554_=_C2624 ,C554_=_C2627 ,C554_=_C2629 ,C554_=_C2632 ,C554_=_C2633 ,C555_=_C556 ,\nC555_=_C558 ,C555_=_C559 ,C555_=_C560 ,C555_=_C563 ,C555_=_C566 ,C555_=_C568 ,\nC555_=_C572 ,C555_=_C573 ,C555_=_C1896 ,C555_=_C2805 ,C555_=_C2806 ,C555_=_C2808 ,\nC555_=_C2809 ,C556_=_C558 ,C556_=_C559 ,C556_=_C560 ,C556_=_C563 ,C556_=_C566 ,\nC556_=_C568 ,C556_=_C572 ,C556_=_C573 ,C556_=_C1358 ,C556_=_C1663 ,C556_=_C2042 ,\nC556_=_C2135 ,C556_=_C2207 ,C556_=_C2544 ,C556_=_C2975 ,C556_=_C2978 ,C556_=_C2981 ,\nC556_=_C2984 ,C558_=_C559 ,C558_=_C560 ,C558_=_C563 ,C558_=_C566 ,C558_=_C568 ,\nC558_=_C572 ,C558_=_C573 ,C558_=_C1362 ,C558_=_C2209 ,C558_=_C2718 ,C558_=_C3000 ,\nC558_=_C3173 ,C558_=_C3176 ,C558_=_C3182 ,C559_=_C560 ,C559_=_C563 ,C559_=_C566 ,\nC559_=_C568 ,C559_=_C572 ,C559_=_C573 ,C559_=_C3240 ,C559_=_C3243 ,C560_=_C563 ,\nC560_=_C566 ,C560_=_C568 ,C560_=_C572 ,C560_=_C573 ,C560_=_C671 ,C560_=_C982 ,\nC560_=_C1224 ,C560_=_C1365 ,C560_=_C1647 ,C560_=_C1711 ,C560_=_C2044 ,C560_=_C2211 ,\nC560_=_C2229 ,C560_=_C2868 ,C560_=_C3002 ,C560_=_C3425 ,C560_=_C3427 ,C560_=_C3428 ,\nC560_=_C3431 ,C560_=_C3432 ,C563_=_C566 ,C563_=_C568 ,C563_=_C572 ,C563_=_C573 ,\nC563_=_C1367 ,C563_=_C1714 ,C563_=_C2213 ,C563_=_C3005 ,C563_=_C3613 ,C563_=_C3655 ,\nC563_=_C3667 ,C563_=_C3668 ,C563_=_C3673 ,C566_=_C568 ,C566_=_C572 ,C566_=_C573 ,\nC566_=_C1389 ,C566_=_C1794 ,C566_=_C3600 ,C566_=_C3658 ,C566_=_C3756 ,C566_=_C3773 ,\nC566_=_C3792 ,C566_=_C3794 ,C566_=_C3795 ,C568_=_C572 ,C568_=_C573 ,C568_=_C1371 ,\nC568_=_C2052 ,C568_=_C2218 ,C568_=_C2826 ,C568_=_C3012 ,C568_=_C3504 ,C568_=_C3742 ,\nC568_=_C3783 ,C568_=_C3881 ,C568_=_C3937 ,C572_=_C573 ,C572_=_C1331 ,C572_=_C1931 ,\nC572_=_C3927 ,C573_=_C1377 ,C573_=_C1891 ,C573_=_C3860 ,C577_=_C582 ,C577_=_C591 ,\nC577_=_C594 ,C577_=_C597 ,C577_=_C1703 ,C577_=_C1705 ,C577_=_C1706 ,C577_=_C1707 ,\nC577_=_C1708 ,C577_=_C1709 ,C577_=_C1710 ,C577_=_C1711 ,C577_=_C1714 ,C577_=_C1716 ,\nC577_=_C1719 ,C577_=_C1720 ,C577_=_C1721 ,C582_=_C591 ,C582_=_C594 ,C582_=_C597 ,\nC582_=_C774 ,C582_=_C1477 ,C582_=_C2148 ,C582_=_C2163 ,C582_=_C2416 ,C582_=_C2487 ,\nC582_=_C2527 ,C582_=_C2528 ,C582_=_C2530 ,C582_=_C2531 ,C582_=_C2537 ,C582_=_C2539 ,\nC591_=_C594 ,C591_=_C597 ,C591_=_C1130 ,C591_=_C1202 ,C591_=_C1269 ,C591_=_C1688 ,\nC591_=_C1755 ,C591_=_C1993 ,C591_=_C2456 ,C591_=_C2604 ,C591_=_C3020 ,C591_=_C3142 ,\nC591_=_C3268 ,C591_=_C3655 ,C591_=_C3658 ,C591_=_C3659 ,C591_=_C3661 ,C591_=_C3662 ,\nC591_=_C3665 ,C594_=_C597 ,C594_=_C808 ,C594_=_C1250 ,C594_=_C1442 ,C594_=_C2320 ,\nC594_=_C2460 ,C594_=_C3026 ,C594_=_C3149 ,C594_=_C3276 ,C594_=_C3343 ,C594_=_C3410 ,\nC594_=_C3566 ,C594_=_C3668 ,C594_=_C3748 ,C594_=_C3928 ,C594_=_C3929 ,C597_=_C786 ,\nC597_=_C1039 ,C597_=_C1489 ,C597_=_C1742 ,C597_=_C2001 ,C597_=_C2160 ,C597_=_C2498 ,\nC597_=_C2950 ,C597_=_C2973 ,C597_=_C2984 ,C597_=_C3182 ,C597_=_C3432 ,C597_=_C3526 ,\nC597_=_C3673 ,C597_=_C3817 ,C597_=_C3937 ,C597_=_C4023 ,C613_=_C625 ,C613_=_C741 ,\nC613_=_C1500 ,C613_=_C1802 ,C613_=_C2557 ,C613_=_C2713 ,C613_=_C2716 ,C613_=_C2717 ,\nC613_=_C2718 ,C613_=_C2719 ,C613_=_C2721 ,C613_=_C2723 ,C613_=_C2725 ,C613_=_C2727 ,\nC613_=_C2731 ,C625_=_C1038 ,C625_=_C1872 ,C625_=_C2297 ,C625_=_C2443 ,C625_=_C2523 ,\nC625_=_C2594 ,C625_=_C2780 ,C625_=_C2797 ,C625_=_C3119 ,C625_=_C3293 ,C625_=_C3431 ,\nC625_=_C3455 ,C625_=_C3586 ,C625_=_C3652 ,C625_=_C3684 ,C625_=_C3802 ,C625_=_C3847 ,\nC625_=_C3872 ,C625_=_C3910 ,C625_=_C4034 ,C625_=_C4083 ,C633_=_C635 ,C633_=_C636 ,\nC633_=_C637 ,C633_=_C639 ,C633_=_C640 ,C633_=_C641 ,C633_=_C642 ,C633_=_C646 ,\nC633_=_C648 ,C633_=_C650 ,C633_=_C651 ,C633_=_C655 ,C633_=_C1379 ,C633_=_C2118 ,\nC633_=_C2120 ,C633_=_C2123 ,C633_=_C2124 ,C633_=_C2125 ,C635_=_C636 ,C635_=_C637 ,\nC635_=_C639 ,C635_=_C640 ,C635_=_C641 ,C635_=_C642 ,C635_=_C646 ,C635_=_C648 ,\nC635_=_C650 ,C635_=_C651 ,C635_=_C655 ,C635_=_C1661 ,C635_=_C1879 ,C635_=_C2131 ,\nC635_=_C2433 ,C635_=_C2438 ,C635_=_C2439 ,C635_=_C2441 ,C635_=_C2443 ,C635_=_C2444 ,\nC636_=_C637 ,C636_=_C639 ,C636_=_C640 ,C636_=_C641 ,C636_=_C642 ,C636_=_C646 ,\nC636_=_C648 ,C636_=_C650 ,C636_=_C651 ,C636_=_C655 ,C636_=_C2624 ,C636_=_C2627 ,\nC636_=_C2629 ,C636_=_C2632 ,C636_=_C2633 ,C637_=_C639 ,C637_=_C640 ,C637_=_C641 ,\nC637_=_C642 ,C637_=_C646 ,C637_=_C648 ,C637_=_C650 ,C637_=_C651 ,C637_=_C655 ,\nC637_=_C1318 ,C637_=_C1359 ,C637_=_C1705 ,C637_=_C2987 ,C637_=_C2998 ,C639_=_C640 ,\nC639_=_C641 ,C639_=_C642 ,C639_=_C646 ,C639_=_C648 ,C639_=_C650 ,C639_=_C651 ,\nC639_=_C655 ,C639_=_C1319 ,C639_=_C1646 ,C639_=_C2074 ,C639_=_C3034 ,C639_=_C3038 ,\nC639_=_C3041 ,C639_=_C3042 ,C639_=_C3043 ,C640_=_C641 ,C640_=_C642 ,C640_=_C646 ,\nC640_=_C648 ,C640_=_C650 ,C640_=_C651 ,C640_=_C655 ,C640_=_C1666 ,C640_=_C1882 ,\nC640_=_C2137 ,C640_=_C2867 ,C640_=_C3001 ,C640_=_C3280 ,C640_=_C3281 ,C640_=_C3283 ,\nC640_=_C3291 ,C640_=_C3293 ,C640_=_C3294 ,C641_=_C642 ,C641_=_C646 ,C641_=_C648 ,\nC641_=_C650 ,C641_=_C651 ,C641_=_C655 ,C641_=_C1320 ,C641_=_C1363 ,C641_=_C1709 ,\nC641_=_C2227 ,C641_=_C3298 ,C642_=_C646 ,C642_=_C648 ,C642_=_C650 ,C642_=_C651 ,\nC642_=_C655 ,C642_=_C1322 ,C642_=_C1364 ,C642_=_C1710 ,C642_=_C3330 ,C646_=_C648 ,\nC646_=_C650 ,C646_=_C651 ,C646_=_C655 ,C646_=_C1324 ,C646_=_C1368 ,C646_=_C1716 ,\nC646_=_C1792 ,C646_=_C2723 ,C646_=_C2871 ,C646_=_C3554 ,C646_=_C3598 ,C646_=_C3764 ,\nC646_=_C3766 ,C646_=_C3769 ,C646_=_C3771 ,C646_=_C3772 ,C648_=_C650 ,C648_=_C651 ,\nC648_=_C655 ,C648_=_C1394 ,C648_=_C3011 ,C648_=_C3619 ,C648_=_C3803 ,C648_=_C3893 ,\nC648_=_C3897 ,C648_=_C3898 ,C648_=_C3900 ,C650_=_C651 ,C650_=_C655 ,C650_=_C1925 ,\nC650_=_C2082 ,C650_=_C3805 ,C650_=_C3922 ,C650_=_C3931 ,C650_=_C3932 ,C650_=_C3933 ,\nC651_=_C655 ,C651_=_C1328 ,C651_=_C1372 ,C651_=_C1720 ,C651_=_C3601 ,C655_=_C933 ,\nC655_=_C1330 ,C655_=_C1375 ,C655_=_C1721 ,C655_=_C3602 ,C658_=_C665 ,C658_=_C667 ,\nC658_=_C670 ,C658_=_C671 ,C658_=_C672 ,C658_=_C673 ,C658_=_C674 ,C658_=_C676 ,\nC658_=_C678 ,C658_=_C679 ,C658_=_C680 ,C658_=_C1116 ,C658_=_C1117 ,C658_=_C1120 ,\nC658_=_C1127 ,C658_=_C1130 ,C658_=_C1131 ,C658_=_C1132 ,C658_=_C1134 ,C665_=_C667 ,\nC665_=_C670 ,C665_=_C671 ,C665_=_C672 ,C665_=_C673 ,C665_=_C674 ,C665_=_C676 ,\nC665_=_C678 ,C665_=_C679 ,C665_=_C680 ,C665_=_C1892 ,C665_=_C2190 ,C667_=_C670 ,\nC667_=_C671 ,C667_=_C672 ,C667_=_C673 ,C667_=_C674 ,C667_=_C676 ,C667_=_C678 ,\nC667_=_C679 ,C667_=_C680 ,C667_=_C1660 ,C667_=_C2329 ,C667_=_C2332 ,C667_=_C2336 ,\nC670_=_C671 ,C670_=_C672 ,C670_=_C673 ,C670_=_C674 ,C670_=_C676 ,C670_=_C678 ,\nC670_=_C679 ,C670_=_C680 ,C670_=_C1667 ,C670_=_C3201 ,C670_=_C3379 ,C670_=_C3382 ,\nC670_=_C3384 ,C671_=_C672 ,C671_=_C673 ,C671_=_C674 ,C671_=_C676 ,C671_=_C678 ,\nC671_=_C679 ,C671_=_C680 ,C671_=_C982 ,C671_=_C1224 ,C671_=_C1365 ,C671_=_C1647 ,\nC671_=_C1711 ,C671_=_C2044 ,C671_=_C2211 ,C671_=_C2229 ,C671_=_C2868 ,C671_=_C3002 ,\nC671_=_C3425 ,C671_=_C3427 ,C671_=_C3428</w:t>
      </w:r>
    </w:p>
    <w:p>
      <w:pPr>
        <w:pStyle w:val="PreformattedText"/>
        <w:bidi w:val="0"/>
        <w:spacing w:before="0" w:after="0"/>
        <w:jc w:val="left"/>
        <w:rPr/>
      </w:pPr>
      <w:r>
        <w:rPr/>
        <w:t xml:space="preserve"> </w:t>
      </w:r>
      <w:r>
        <w:rPr/>
        <w:t>,C671_=_C3431 ,C671_=_C3432 ,C672_=_C673 ,\nC672_=_C674 ,C672_=_C676 ,C672_=_C678 ,C672_=_C679 ,C672_=_C680 ,C672_=_C1905 ,\nC672_=_C3434 ,C673_=_C674 ,C673_=_C676 ,C673_=_C678 ,C673_=_C679 ,C673_=_C680 ,\nC673_=_C1648 ,C673_=_C1668 ,C673_=_C3204 ,C673_=_C3543 ,C674_=_C676 ,C674_=_C678 ,\nC674_=_C679 ,C674_=_C680 ,C674_=_C1906 ,C674_=_C3552 ,C674_=_C3629 ,C676_=_C678 ,\nC676_=_C679 ,C676_=_C680 ,C676_=_C1651 ,C676_=_C1673 ,C676_=_C3210 ,C676_=_C3740 ,\nC676_=_C3872 ,C678_=_C679 ,C678_=_C680 ,C678_=_C1061 ,C678_=_C1674 ,C678_=_C3211 ,\nC678_=_C3538 ,C678_=_C3621 ,C678_=_C3744 ,C678_=_C3882 ,C679_=_C680 ,C679_=_C1065 ,\nC679_=_C1676 ,C679_=_C2145 ,C679_=_C3213 ,C679_=_C3745 ,C680_=_C1912 ,C705_=_C1275 ,\nC705_=_C1470 ,C705_=_C1740 ,C705_=_C2360 ,C705_=_C2781 ,C705_=_C2998 ,C705_=_C3071 ,\nC705_=_C3730 ,C705_=_C3771 ,C705_=_C3794 ,C705_=_C4019 ,C705_=_C4068 ,C705_=_C4093 ,\nC732_=_C741 ,C732_=_C910 ,C732_=_C912 ,C732_=_C913 ,C732_=_C916 ,C732_=_C917 ,\nC732_=_C919 ,C732_=_C920 ,C732_=_C921 ,C732_=_C922 ,C732_=_C928 ,C732_=_C930 ,\nC732_=_C931 ,C732_=_C933 ,C732_=_C935 ,C741_=_C1500 ,C741_=_C1802 ,C741_=_C2557 ,\nC741_=_C2713 ,C741_=_C2716 ,C741_=_C2717 ,C741_=_C2718 ,C741_=_C2719 ,C741_=_C2721 ,\nC741_=_C2723 ,C741_=_C2725 ,C741_=_C2727 ,C741_=_C2731 ,C768_=_C770 ,C768_=_C771 ,\nC768_=_C774 ,C768_=_C775 ,C768_=_C783 ,C768_=_C786 ,C768_=_C940 ,C768_=_C1117 ,\nC768_=_C1599 ,C768_=_C1657 ,C768_=_C1660 ,C768_=_C1661 ,C768_=_C1663 ,C768_=_C1666 ,\nC768_=_C1667 ,C768_=_C1668 ,C768_=_C1673 ,C768_=_C1674 ,C768_=_C1676 ,C770_=_C771 ,\nC770_=_C774 ,C770_=_C775 ,C770_=_C783 ,C770_=_C786 ,C770_=_C945 ,C770_=_C1602 ,\nC770_=_C2019 ,C770_=_C2036 ,C770_=_C2040 ,C770_=_C2042 ,C770_=_C2043 ,C770_=_C2044 ,\nC770_=_C2047 ,C770_=_C2048 ,C770_=_C2049 ,C770_=_C2052 ,C770_=_C2053 ,C771_=_C774 ,\nC771_=_C775 ,C771_=_C783 ,C771_=_C786 ,C771_=_C946 ,C771_=_C1495 ,C771_=_C1603 ,\nC771_=_C2020 ,C771_=_C2130 ,C771_=_C2131 ,C771_=_C2133 ,C771_=_C2134 ,C771_=_C2135 ,\nC771_=_C2137 ,C771_=_C2141 ,C771_=_C2142 ,C771_=_C2143 ,C771_=_C2145 ,C774_=_C775 ,\nC774_=_C783 ,C774_=_C786 ,C774_=_C1477 ,C774_=_C2148 ,C774_=_C2163 ,C774_=_C2416 ,\nC774_=_C2487 ,C774_=_C2527 ,C774_=_C2528 ,C774_=_C2530 ,C774_=_C2531 ,C774_=_C2537 ,\nC774_=_C2539 ,C775_=_C783 ,C775_=_C786 ,C775_=_C951 ,C775_=_C1236 ,C775_=_C1604 ,\nC775_=_C2022 ,C775_=_C2164 ,C775_=_C2544 ,C775_=_C2546 ,C783_=_C786 ,C783_=_C957 ,\nC783_=_C1268 ,C783_=_C1610 ,C783_=_C2028 ,C783_=_C2978 ,C783_=_C2987 ,C783_=_C3298 ,\nC783_=_C3330 ,C783_=_C3598 ,C783_=_C3600 ,C783_=_C3601 ,C783_=_C3602 ,C786_=_C1039 ,\nC786_=_C1489 ,C786_=_C1742 ,C786_=_C2001 ,C786_=_C2160 ,C786_=_C2498 ,C786_=_C2950 ,\nC786_=_C2973 ,C786_=_C2984 ,C786_=_C3182 ,C786_=_C3432 ,C786_=_C3526 ,C786_=_C3673 ,\nC786_=_C3817 ,C786_=_C3937 ,C786_=_C4023 ,C804_=_C806 ,C804_=_C808 ,C804_=_C1438 ,\nC804_=_C1824 ,C804_=_C2314 ,C804_=_C2441 ,C804_=_C3283 ,C804_=_C3407 ,C804_=_C3561 ,\nC804_=_C3578 ,C804_=_C3734 ,C804_=_C3737 ,C806_=_C808 ,C806_=_C1132 ,C806_=_C1203 ,\nC806_=_C1271 ,C806_=_C1440 ,C806_=_C1689 ,C806_=_C1757 ,C806_=_C1994 ,C806_=_C2316 ,\nC806_=_C2606 ,C806_=_C3409 ,C806_=_C3563 ,C806_=_C3746 ,C806_=_C3773 ,C806_=_C3774 ,\nC806_=_C3776 ,C806_=_C3777 ,C806_=_C3780 ,C808_=_C1250 ,C808_=_C1442 ,C808_=_C2320 ,\nC808_=_C2460 ,C808_=_C3026 ,C808_=_C3149 ,C808_=_C3276 ,C808_=_C3343 ,C808_=_C3410 ,\nC808_=_C3566 ,C808_=_C3668 ,C808_=_C3748 ,C808_=_C3928 ,C808_=_C3929 ,C816_=_C833 ,\nC816_=_C1098 ,C816_=_C1231 ,C816_=_C1378 ,C816_=_C1379 ,C816_=_C1381 ,C816_=_C1382 ,\nC816_=_C1385 ,C816_=_C1388 ,C816_=_C1389 ,C816_=_C1390 ,C816_=_C1392 ,C816_=_C1394 ,\nC816_=_C1398 ,C816_=_C1399 ,C816_=_C1400 ,C833_=_C1109 ,C833_=_C1695 ,C833_=_C2123 ,\nC833_=_C2426 ,C833_=_C2615 ,C833_=_C2761 ,C833_=_C3100 ,C833_=_C3118 ,C833_=_C3279 ,\nC833_=_C3291 ,C833_=_C3792 ,C833_=_C3815 ,C833_=_C3833 ,C833_=_C3918 ,C833_=_C3988 ,\nC833_=_C4021 ,C833_=_C4043 ,C833_=_C4044 ,C833_=_C4045 ,C861_=_C870 ,C861_=_C874 ,\nC861_=_C876 ,C861_=_C1234 ,C861_=_C2222 ,C861_=_C2224 ,C861_=_C2225 ,C861_=_C2226 ,\nC861_=_C2227 ,C861_=_C2228 ,C861_=_C2229 ,C861_=_C2230 ,C861_=_C2233 ,C861_=_C2235 ,\nC861_=_C2236 ,C861_=_C2237 ,C861_=_C2238 ,C861_=_C2239 ,C870_=_C874 ,C870_=_C876 ,\nC870_=_C1864 ,C870_=_C2288 ,C870_=_C2585 ,C870_=_C2624 ,C870_=_C2645 ,C870_=_C3173 ,\nC870_=_C3223 ,C870_=_C3392 ,C870_=_C3459 ,C870_=_C3613 ,C870_=_C3614 ,C870_=_C3615 ,\nC870_=_C3616 ,C870_=_C3617 ,C870_=_C3619 ,C870_=_C3620 ,C870_=_C3621 ,C870_=_C3622 ,\nC870_=_C3623 ,C870_=_C3625 ,C870_=_C3626 ,C870_=_C3627 ,C874_=_C876 ,C874_=_C1204 ,\nC874_=_C1690 ,C874_=_C1940 ,C874_=_C2481 ,C874_=_C2965 ,C874_=_C3234 ,C874_=_C3350 ,\nC874_=_C3447 ,C874_=_C3482 ,C874_=_C3645 ,C874_=_C3781 ,C874_=_C3783 ,C874_=_C3784 ,\nC874_=_C3785 ,C874_=_C3786 ,C874_=_C3787 ,C874_=_C3788 ,C874_=_C3789 ,C876_=_C1035 ,\nC876_=_C1732 ,C876_=_C1996 ,C876_=_C2493 ,C876_=_C2966 ,C876_=_C3427 ,C876_=_C3648 ,\nC876_=_C3818 ,C876_=_C3876 ,C876_=_C3878 ,C876_=_C3879 ,C901_=_C1565 ,C901_=_C2248 ,\nC901_=_C2421 ,C901_=_C2515 ,C901_=_C2668 ,C901_=_C2758 ,C901_=_C3053 ,C901_=_C3109 ,\nC901_=_C3221 ,C901_=_C3243 ,C901_=_C3267 ,C901_=_C3379 ,C901_=_C3510 ,C901_=_C3551 ,\nC901_=_C3552 ,C901_=_C3554 ,C901_=_C3556 ,C901_=_C3558 ,C901_=_C3559 ,C910_=_C912 ,\nC910_=_C913 ,C910_=_C916 ,C910_=_C917 ,C910_=_C919 ,C910_=_C920 ,C910_=_C921 ,\nC910_=_C922 ,C910_=_C928 ,C910_=_C930 ,C910_=_C931 ,C910_=_C933 ,C910_=_C935 ,\nC910_=_C2162 ,C910_=_C2163 ,C910_=_C2164 ,C910_=_C2169 ,C910_=_C2173 ,C910_=_C2174 ,\nC910_=_C2175 ,C910_=_C2183 ,C912_=_C913 ,C912_=_C916 ,C912_=_C917 ,C912_=_C919 ,\nC912_=_C920 ,C912_=_C921 ,C912_=_C922 ,C912_=_C928 ,C912_=_C930 ,C912_=_C931 ,\nC912_=_C933 ,C912_=_C935 ,C912_=_C976 ,C912_=_C1781 ,C912_=_C2416 ,C912_=_C2418 ,\nC912_=_C2421 ,C912_=_C2422 ,C912_=_C2423 ,C912_=_C2425 ,C912_=_C2426 ,C913_=_C916 ,\nC913_=_C917 ,C913_=_C919 ,C913_=_C920 ,C913_=_C921 ,C913_=_C922 ,C913_=_C928 ,\nC913_=_C930 ,C913_=_C931 ,C913_=_C933 ,C913_=_C935 ,C913_=_C2515 ,C913_=_C2523 ,\nC916_=_C917 ,C916_=_C919 ,C916_=_C920 ,C916_=_C921 ,C916_=_C922 ,C916_=_C928 ,\nC916_=_C930 ,C916_=_C931 ,C916_=_C933 ,C916_=_C935 ,C916_=_C1919 ,C916_=_C2075 ,\nC916_=_C3086 ,C917_=_C919 ,C917_=_C920 ,C917_=_C921 ,C917_=_C922 ,C917_=_C928 ,\nC917_=_C930 ,C917_=_C931 ,C917_=_C933 ,C917_=_C935 ,C917_=_C2226 ,C917_=_C2528 ,\nC917_=_C3109 ,C917_=_C3111 ,C917_=_C3115 ,C917_=_C3118 ,C917_=_C3119 ,C919_=_C920 ,\nC919_=_C921 ,C919_=_C922 ,C919_=_C928 ,C919_=_C930 ,C919_=_C931 ,C919_=_C933 ,\nC919_=_C935 ,C919_=_C3253 ,C919_=_C3254 ,C920_=_C921 ,C920_=_C922 ,C920_=_C928 ,\nC920_=_C930 ,C920_=_C931 ,C920_=_C933 ,C920_=_C935 ,C920_=_C1708 ,C920_=_C2530 ,\nC920_=_C3266 ,C920_=_C3267 ,C920_=_C3268 ,C920_=_C3270 ,C920_=_C3275 ,C920_=_C3276 ,\nC920_=_C3279 ,C921_=_C922 ,C921_=_C928 ,C921_=_C930 ,C921_=_C931 ,C921_=_C933 ,\nC921_=_C935 ,C921_=_C1385 ,C921_=_C2546 ,C921_=_C2815 ,C921_=_C3340 ,C921_=_C3341 ,\nC921_=_C3342 ,C921_=_C3343 ,C922_=_C928 ,C922_=_C930 ,C922_=_C931 ,C922_=_C933 ,\nC922_=_C935 ,C922_=_C2816 ,C922_=_C3350 ,C928_=_C930 ,C928_=_C931 ,C928_=_C933 ,\nC928_=_C935 ,C928_=_C1922 ,C928_=_C2080 ,C928_=_C2537 ,C928_=_C3556 ,C928_=_C3687 ,\nC928_=_C3811 ,C928_=_C3815 ,C928_=_C3816 ,C928_=_C3817 ,C930_=_C931 ,C930_=_C933 ,\nC930_=_C935 ,C931_=_C933 ,C931_=_C935 ,C933_=_C935 ,C933_=_C1330 ,C933_=_C1375 ,\nC933_=_C1721 ,C933_=_C3602 ,C935_=_C2831 ,C935_=_C3789 ,C935_=_C4083 ,C938_=_C940 ,\nC938_=_C945 ,C938_=_C946 ,C938_=_C951 ,C938_=_C957 ,C938_=_C1168 ,C938_=_C1215 ,\nC938_=_C1216 ,C938_=_C1218 ,C938_=_C1221 ,C938_=_C1222 ,C938_=_C1224 ,C938_=_C1225 ,\nC938_=_C1226 ,C938_=_C1230 ,C940_=_C945 ,C940_=_C946 ,C940_=_C951 ,C940_=_C957 ,\nC940_=_C1117 ,C940_=_C1599 ,C940_=_C1657 ,C940_=_C1660 ,C940_=_C1661 ,C940_=_C1663 ,\nC940_=_C1666 ,C940_=_C1667 ,C940_=_C1668 ,C940_=_C1673 ,C940_=_C1674 ,C940_=_C1676 ,\nC945_=_C946 ,C945_=_C951 ,C945_=_C957 ,C945_=_C1602 ,C945_=_C2019 ,C945_=_C2036 ,\nC945_=_C2040 ,C945_=_C2042 ,C945_=_C2043 ,C945_=_C2044 ,C945_=_C2047 ,C945_=_C2048 ,\nC945_=_C2049 ,C945_=_C2052 ,C945_=_C2053 ,C946_=_C951 ,C946_=_C957 ,C946_=_C1495 ,\nC946_=_C1603 ,C946_=_C2020 ,C946_=_C2130 ,C946_=_C2131 ,C946_=_C2133 ,C946_=_C2134 ,\nC946_=_C2135 ,C946_=_C2137 ,C946_=_C2141 ,C946_=_C2142 ,C946_=_C2143 ,C946_=_C2145 ,\nC951_=_C957 ,C951_=_C1236 ,C951_=_C1604 ,C951_=_C2022 ,C951_=_C2164 ,C951_=_C2544 ,\nC951_=_C2546 ,C957_=_C1268 ,C957_=_C1610 ,C957_=_C2028 ,C957_=_C2978 ,C957_=_C2987 ,\nC957_=_C3298 ,C957_=_C3330 ,C957_=_C3598 ,C957_=_C3600 ,C957_=_C3601 ,C957_=_C3602 ,\nC961_=_C963 ,C961_=_C964 ,C961_=_C965 ,C961_=_C968 ,C961_=_C971 ,C961_=_C975 ,\nC961_=_C976 ,C961_=_C977 ,C961_=_C979 ,C961_=_C981 ,C961_=_C982 ,C961_=_C986 ,\nC961_=_C1018 ,C961_=_C1020 ,C961_=_C1035 ,C961_=_C1037 ,C961_=_C1038 ,C961_=_C1039 ,\nC963_=_C964 ,C963_=_C965 ,C963_=_C968 ,C963_=_C971 ,C963_=_C975 ,C963_=_C976 ,\nC963_=_C977 ,C963_=_C979 ,C963_=_C981 ,C963_=_C982 ,C963_=_C986 ,C963_=_C1451 ,\nC963_=_C1458 ,C963_=_C1461 ,C963_=_C1466 ,C963_=_C1467 ,C963_=_C1470 ,C964_=_C965 ,\nC964_=_C968 ,C964_=_C971 ,C964_=_C975 ,C964_=_C976 ,C964_=_C977 ,C964_=_C979 ,\nC964_=_C981 ,C964_=_C982 ,C964_=_C986 ,C964_=_C1041 ,C964_=_C1493 ,C964_=_C1495 ,\nC964_=_C1500 ,C964_=_C1504 ,C964_=_C1508 ,C965_=_C968 ,C965_=_C971 ,C965_=_C975 ,\nC965_=_C976 ,C965_=_C977 ,C965_=_C979 ,C965_=_C981 ,C965_=_C982 ,C965_=_C986 ,\nC965_=_C1557 ,C965_=_C1562 ,C965_=_C1565 ,C965_=_C1566 ,C965_=_C1569 ,C968_=_C971 ,\nC968_=_C975 ,C968_=_C976 ,C968_=_C977 ,C968_=_C979 ,C968_=_C981 ,C968_=_C982 ,\nC968_=_C986 ,C968_=_C1722 ,C968_=_C1725 ,C968_=_C1732 ,C968_=_C1739 ,C968_=_C1740 ,\nC968_=_C1742 ,C971_=_C975 ,C971_=_C976 ,C971_=_C977 ,C971_=_C979 ,C971_=_C981 ,\nC971_=_C982 ,C971_=_C986 ,C971_=_C1913 ,C971_=_C1986 ,C971_=_C1993 ,C971_=_C1994 ,\nC971_=_C1996 ,C971_=_C2000 ,C971_=_C2001 ,C975_=_C976 ,C975_=_C977 ,C975_=_C979 ,\nC975_=_C981 ,C975_=_C982 ,C975_=_C986 ,C975_=_C1780 ,C975_=_C2243 ,C975_=_C2248 ,\nC975_=_C2249 ,C975_=_C2253 ,C976_=_C977</w:t>
      </w:r>
    </w:p>
    <w:p>
      <w:pPr>
        <w:pStyle w:val="PreformattedText"/>
        <w:bidi w:val="0"/>
        <w:spacing w:before="0" w:after="0"/>
        <w:jc w:val="left"/>
        <w:rPr/>
      </w:pPr>
      <w:r>
        <w:rPr/>
        <w:t xml:space="preserve"> </w:t>
      </w:r>
      <w:r>
        <w:rPr/>
        <w:t>,C976_=_C979 ,C976_=_C981 ,C976_=_C982 ,\nC976_=_C986 ,C976_=_C1781 ,C976_=_C2416 ,C976_=_C2418 ,C976_=_C2421 ,C976_=_C2422 ,\nC976_=_C2423 ,C976_=_C2425 ,C976_=_C2426 ,C977_=_C979 ,C977_=_C981 ,C977_=_C982 ,\nC977_=_C986 ,C977_=_C1315 ,C977_=_C1917 ,C977_=_C2203 ,C977_=_C2487 ,C977_=_C2493 ,\nC977_=_C2494 ,C977_=_C2497 ,C977_=_C2498 ,C979_=_C981 ,C979_=_C982 ,C979_=_C986 ,\nC979_=_C1785 ,C979_=_C2880 ,C979_=_C2882 ,C981_=_C982 ,C981_=_C986 ,C981_=_C1918 ,\nC981_=_C2206 ,C981_=_C2814 ,C981_=_C2965 ,C981_=_C2966 ,C981_=_C2970 ,C981_=_C2973 ,\nC982_=_C986 ,C982_=_C1224 ,C982_=_C1365 ,C982_=_C1647 ,C982_=_C1711 ,C982_=_C2044 ,\nC982_=_C2211 ,C982_=_C2229 ,C982_=_C2868 ,C982_=_C3002 ,C982_=_C3425 ,C982_=_C3427 ,\nC982_=_C3428 ,C982_=_C3431 ,C982_=_C3432 ,C986_=_C1797 ,C986_=_C2937 ,C986_=_C3593 ,\nC986_=_C3695 ,C986_=_C3855 ,C991_=_C994 ,C991_=_C1014 ,C991_=_C1018 ,C991_=_C1076 ,\nC991_=_C1402 ,C991_=_C1423 ,C991_=_C1722 ,C991_=_C1913 ,C991_=_C1914 ,C991_=_C1917 ,\nC991_=_C1918 ,C991_=_C1919 ,C991_=_C1920 ,C991_=_C1921 ,C991_=_C1922 ,C991_=_C1925 ,\nC991_=_C1926 ,C991_=_C1927 ,C991_=_C1931 ,C994_=_C1014 ,C994_=_C1426 ,C994_=_C1580 ,\nC994_=_C1801 ,C994_=_C1832 ,C994_=_C2054 ,C994_=_C2070 ,C994_=_C2073 ,C994_=_C2074 ,\nC994_=_C2075 ,C994_=_C2076 ,C994_=_C2078 ,C994_=_C2080 ,C994_=_C2081 ,C994_=_C2082 ,\nC994_=_C2083 ,C994_=_C2085 ,C1014_=_C1447 ,C1014_=_C2068 ,C1014_=_C2444 ,C1014_=_C2654 ,\nC1014_=_C3086 ,C1014_=_C3197 ,C1014_=_C3294 ,C1014_=_C3731 ,C1014_=_C3816 ,C1014_=_C3835 ,\nC1014_=_C3866 ,C1014_=_C3900 ,C1014_=_C3933 ,C1014_=_C3960 ,C1014_=_C4096 ,C1018_=_C1020 ,\nC1018_=_C1035 ,C1018_=_C1037 ,C1018_=_C1038 ,C1018_=_C1039 ,C1018_=_C1076 ,C1018_=_C1402 ,\nC1018_=_C1423 ,C1018_=_C1722 ,C1018_=_C1913 ,C1018_=_C1914 ,C1018_=_C1917 ,C1018_=_C1918 ,\nC1018_=_C1919 ,C1018_=_C1920 ,C1018_=_C1921 ,C1018_=_C1922 ,C1018_=_C1925 ,C1018_=_C1926 ,\nC1018_=_C1927 ,C1018_=_C1931 ,C1020_=_C1035 ,C1020_=_C1037 ,C1020_=_C1038 ,C1020_=_C1039 ,\nC1020_=_C1725 ,C1020_=_C1986 ,C1020_=_C2162 ,C1020_=_C2203 ,C1020_=_C2206 ,C1020_=_C2207 ,\nC1020_=_C2209 ,C1020_=_C2211 ,C1020_=_C2213 ,C1020_=_C2218 ,C1035_=_C1037 ,C1035_=_C1038 ,\nC1035_=_C1039 ,C1035_=_C1732 ,C1035_=_C1996 ,C1035_=_C2493 ,C1035_=_C2966 ,C1035_=_C3427 ,\nC1035_=_C3648 ,C1035_=_C3818 ,C1035_=_C3876 ,C1035_=_C3878 ,C1035_=_C3879 ,C1037_=_C1038 ,\nC1037_=_C1039 ,C1037_=_C1597 ,C1037_=_C1739 ,C1037_=_C1814 ,C1037_=_C1850 ,C1037_=_C2000 ,\nC1037_=_C2497 ,C1037_=_C2695 ,C1037_=_C2961 ,C1037_=_C2970 ,C1037_=_C3043 ,C1037_=_C3478 ,\nC1037_=_C3820 ,C1037_=_C4039 ,C1038_=_C1039 ,C1038_=_C1872 ,C1038_=_C2297 ,C1038_=_C2443 ,\nC1038_=_C2523 ,C1038_=_C2594 ,C1038_=_C2780 ,C1038_=_C2797 ,C1038_=_C3119 ,C1038_=_C3293 ,\nC1038_=_C3431 ,C1038_=_C3455 ,C1038_=_C3586 ,C1038_=_C3652 ,C1038_=_C3684 ,C1038_=_C3802 ,\nC1038_=_C3847 ,C1038_=_C3872 ,C1038_=_C3910 ,C1038_=_C4034 ,C1038_=_C4083 ,C1039_=_C1489 ,\nC1039_=_C1742 ,C1039_=_C2001 ,C1039_=_C2160 ,C1039_=_C2498 ,C1039_=_C2950 ,C1039_=_C2973 ,\nC1039_=_C2984 ,C1039_=_C3182 ,C1039_=_C3432 ,C1039_=_C3526 ,C1039_=_C3673 ,C1039_=_C3817 ,\nC1039_=_C3937 ,C1039_=_C4023 ,C1041_=_C1042 ,C1041_=_C1043 ,C1041_=_C1045 ,C1041_=_C1046 ,\nC1041_=_C1047 ,C1041_=_C1048 ,C1041_=_C1049 ,C1041_=_C1050 ,C1041_=_C1051 ,C1041_=_C1053 ,\nC1041_=_C1055 ,C1041_=_C1058 ,C1041_=_C1059 ,C1041_=_C1060 ,C1041_=_C1061 ,C1041_=_C1062 ,\nC1041_=_C1063 ,C1041_=_C1064 ,C1041_=_C1065 ,C1041_=_C1066 ,C1041_=_C1067 ,C1041_=_C1068 ,\nC1041_=_C1493 ,C1041_=_C1495 ,C1041_=_C1500 ,C1041_=_C1504 ,C1041_=_C1508 ,C1042_=_C1043 ,\nC1042_=_C1045 ,C1042_=_C1046 ,C1042_=_C1047 ,C1042_=_C1048 ,C1042_=_C1049 ,C1042_=_C1050 ,\nC1042_=_C1051 ,C1042_=_C1053 ,C1042_=_C1055 ,C1042_=_C1058 ,C1042_=_C1059 ,C1042_=_C1060 ,\nC1042_=_C1061 ,C1042_=_C1062 ,C1042_=_C1063 ,C1042_=_C1064 ,C1042_=_C1065 ,C1042_=_C1066 ,\nC1042_=_C1067 ,C1042_=_C1068 ,C1042_=_C1861 ,C1042_=_C1864 ,C1042_=_C1867 ,C1042_=_C1872 ,\nC1043_=_C1045 ,C1043_=_C1046 ,C1043_=_C1047 ,C1043_=_C1048 ,C1043_=_C1049 ,C1043_=_C1050 ,\nC1043_=_C1051 ,C1043_=_C1053 ,C1043_=_C1055 ,C1043_=_C1058 ,C1043_=_C1059 ,C1043_=_C1060 ,\nC1043_=_C1061 ,C1043_=_C1062 ,C1043_=_C1063 ,C1043_=_C1064 ,C1043_=_C1065 ,C1043_=_C1066 ,\nC1043_=_C1067 ,C1043_=_C1068 ,C1043_=_C1657 ,C1043_=_C2019 ,C1043_=_C2020 ,C1043_=_C2022 ,\nC1043_=_C2028 ,C1045_=_C1046 ,C1045_=_C1047 ,C1045_=_C1048 ,C1045_=_C1049 ,C1045_=_C1050 ,\nC1045_=_C1051 ,C1045_=_C1053 ,C1045_=_C1055 ,C1045_=_C1058 ,C1045_=_C1059 ,C1045_=_C1060 ,\nC1045_=_C1061 ,C1045_=_C1062 ,C1045_=_C1063 ,C1045_=_C1064 ,C1045_=_C1065 ,C1045_=_C1066 ,\nC1045_=_C1067 ,C1045_=_C1068 ,C1045_=_C2148 ,C1045_=_C2154 ,C1045_=_C2160 ,C1046_=_C1047 ,\nC1046_=_C1048 ,C1046_=_C1049 ,C1046_=_C1050 ,C1046_=_C1051 ,C1046_=_C1053 ,C1046_=_C1055 ,\nC1046_=_C1058 ,C1046_=_C1059 ,C1046_=_C1060 ,C1046_=_C1061 ,C1046_=_C1062 ,C1046_=_C1063 ,\nC1046_=_C1064 ,C1046_=_C1065 ,C1046_=_C1066 ,C1046_=_C1067 ,C1046_=_C1068 ,C1046_=_C2287 ,\nC1046_=_C2288 ,C1046_=_C2292 ,C1046_=_C2297 ,C1047_=_C1048 ,C1047_=_C1049 ,C1047_=_C1050 ,\nC1047_=_C1051 ,C1047_=_C1053 ,C1047_=_C1055 ,C1047_=_C1058 ,C1047_=_C1059 ,C1047_=_C1060 ,\nC1047_=_C1061 ,C1047_=_C1062 ,C1047_=_C1063 ,C1047_=_C1064 ,C1047_=_C1065 ,C1047_=_C1066 ,\nC1047_=_C1067 ,C1047_=_C1068 ,C1047_=_C1221 ,C1047_=_C2130 ,C1047_=_C2360 ,C1048_=_C1049 ,\nC1048_=_C1050 ,C1048_=_C1051 ,C1048_=_C1053 ,C1048_=_C1055 ,C1048_=_C1058 ,C1048_=_C1059 ,\nC1048_=_C1060 ,C1048_=_C1061 ,C1048_=_C1062 ,C1048_=_C1063 ,C1048_=_C1064 ,C1048_=_C1065 ,\nC1048_=_C1066 ,C1048_=_C1067 ,C1048_=_C1068 ,C1048_=_C2133 ,C1048_=_C2837 ,C1049_=_C1050 ,\nC1049_=_C1051 ,C1049_=_C1053 ,C1049_=_C1055 ,C1049_=_C1058 ,C1049_=_C1059 ,C1049_=_C1060 ,\nC1049_=_C1061 ,C1049_=_C1062 ,C1049_=_C1063 ,C1049_=_C1064 ,C1049_=_C1065 ,C1049_=_C1066 ,\nC1049_=_C1067 ,C1049_=_C1068 ,C1049_=_C1317 ,C1049_=_C1645 ,C1049_=_C2073 ,C1049_=_C2134 ,\nC1049_=_C2961 ,C1050_=_C1051 ,C1050_=_C1053 ,C1050_=_C1055 ,C1050_=_C1058 ,C1050_=_C1059 ,\nC1050_=_C1060 ,C1050_=_C1061 ,C1050_=_C1062 ,C1050_=_C1063 ,C1050_=_C1064 ,C1050_=_C1065 ,\nC1050_=_C1066 ,C1050_=_C1067 ,C1050_=_C1068 ,C1050_=_C3217 ,C1050_=_C3220 ,C1050_=_C3221 ,\nC1050_=_C3223 ,C1050_=_C3225 ,C1051_=_C1053 ,C1051_=_C1055 ,C1051_=_C1058 ,C1051_=_C1059 ,\nC1051_=_C1060 ,C1051_=_C1061 ,C1051_=_C1062 ,C1051_=_C1063 ,C1051_=_C1064 ,C1051_=_C1065 ,\nC1051_=_C1066 ,C1051_=_C1067 ,C1051_=_C1068 ,C1051_=_C3456 ,C1051_=_C3459 ,C1051_=_C3463 ,\nC1053_=_C1055 ,C1053_=_C1058 ,C1053_=_C1059 ,C1053_=_C1060 ,C1053_=_C1061 ,C1053_=_C1062 ,\nC1053_=_C1063 ,C1053_=_C1064 ,C1053_=_C1065 ,C1053_=_C1066 ,C1053_=_C1067 ,C1053_=_C1068 ,\nC1053_=_C1226 ,C1053_=_C3606 ,C1055_=_C1058 ,C1055_=_C1059 ,C1055_=_C1060 ,C1055_=_C1061 ,\nC1055_=_C1062 ,C1055_=_C1063 ,C1055_=_C1064 ,C1055_=_C1065 ,C1055_=_C1066 ,C1055_=_C1067 ,\nC1055_=_C1068 ,C1055_=_C1388 ,C1055_=_C3006 ,C1055_=_C3615 ,C1055_=_C3721 ,C1055_=_C3730 ,\nC1055_=_C3731 ,C1058_=_C1059 ,C1058_=_C1060 ,C1058_=_C1061 ,C1058_=_C1062 ,C1058_=_C1063 ,\nC1058_=_C1064 ,C1058_=_C1065 ,C1058_=_C1066 ,C1058_=_C1067 ,C1058_=_C1068 ,C1058_=_C2141 ,\nC1058_=_C3536 ,C1059_=_C1060 ,C1059_=_C1061 ,C1059_=_C1062 ,C1059_=_C1063 ,C1059_=_C1064 ,\nC1059_=_C1065 ,C1059_=_C1066 ,C1059_=_C1067 ,C1059_=_C1068 ,C1059_=_C2053 ,C1059_=_C3505 ,\nC1059_=_C3743 ,C1059_=_C3758 ,C1060_=_C1061 ,C1060_=_C1062 ,C1060_=_C1063 ,C1060_=_C1064 ,\nC1060_=_C1065 ,C1060_=_C1066 ,C1060_=_C1067 ,C1060_=_C1068 ,C1060_=_C2235 ,C1060_=_C3759 ,\nC1061_=_C1062 ,C1061_=_C1063 ,C1061_=_C1064 ,C1061_=_C1065 ,C1061_=_C1066 ,C1061_=_C1067 ,\nC1061_=_C1068 ,C1061_=_C1674 ,C1061_=_C3211 ,C1061_=_C3538 ,C1061_=_C3621 ,C1061_=_C3744 ,\nC1061_=_C3882 ,C1062_=_C1063 ,C1062_=_C1064 ,C1062_=_C1065 ,C1062_=_C1066 ,C1062_=_C1067 ,\nC1062_=_C1068 ,C1062_=_C2142 ,C1062_=_C3539 ,C1063_=_C1064 ,C1063_=_C1065 ,C1063_=_C1066 ,\nC1063_=_C1067 ,C1063_=_C1068 ,C1063_=_C2143 ,C1063_=_C3697 ,C1064_=_C1065 ,C1064_=_C1066 ,\nC1064_=_C1067 ,C1064_=_C1068 ,C1064_=_C3540 ,C1064_=_C3594 ,C1064_=_C3760 ,C1065_=_C1066 ,\nC1065_=_C1067 ,C1065_=_C1068 ,C1065_=_C1676 ,C1065_=_C2145 ,C1065_=_C3213 ,C1065_=_C3745 ,\nC1066_=_C1067 ,C1066_=_C1068 ,C1066_=_C3541 ,C1066_=_C3623 ,C1066_=_C3883 ,C1067_=_C1068 ,\nC1067_=_C1400 ,C1067_=_C3016 ,C1067_=_C3626 ,C1067_=_C3763 ,C1067_=_C4096 ,C1068_=_C2239 ,\nC1068_=_C3542 ,C1068_=_C3627 ,C1068_=_C3788 ,C1068_=_C3879 ,C1068_=_C3885 ,C1069_=_C1076 ,\nC1069_=_C1083 ,C1069_=_C1087 ,C1069_=_C1308 ,C1069_=_C1309 ,C1069_=_C1312 ,C1069_=_C1315 ,\nC1069_=_C1316 ,C1069_=_C1317 ,C1069_=_C1318 ,C1069_=_C1319 ,C1069_=_C1320 ,C1069_=_C1321 ,\nC1069_=_C1322 ,C1069_=_C1324 ,C1069_=_C1325 ,C1069_=_C1327 ,C1069_=_C1328 ,C1069_=_C1330 ,\nC1069_=_C1331 ,C1076_=_C1083 ,C1076_=_C1087 ,C1076_=_C1402 ,C1076_=_C1423 ,C1076_=_C1722 ,\nC1076_=_C1913 ,C1076_=_C1914 ,C1076_=_C1917 ,C1076_=_C1918 ,C1076_=_C1919 ,C1076_=_C1920 ,\nC1076_=_C1921 ,C1076_=_C1922 ,C1076_=_C1925 ,C1076_=_C1926 ,C1076_=_C1927 ,C1076_=_C1931 ,\nC1083_=_C1087 ,C1083_=_C1295 ,C1083_=_C1343 ,C1083_=_C1435 ,C1083_=_C1484 ,C1083_=_C1806 ,\nC1083_=_C1960 ,C1083_=_C1974 ,C1083_=_C2270 ,C1083_=_C2438 ,C1083_=_C3157 ,C1083_=_C3217 ,\nC1083_=_C3240 ,C1083_=_C3433 ,C1083_=_C3434 ,C1083_=_C3436 ,C1083_=_C3437 ,C1083_=_C3439 ,\nC1083_=_C3440 ,C1083_=_C3441 ,C1083_=_C3443 ,C1087_=_C1412 ,C1087_=_C2120 ,C1087_=_C2425 ,\nC1087_=_C2494 ,C1087_=_C2629 ,C1087_=_C3038 ,C1087_=_C3115 ,C1087_=_C3275 ,C1087_=_C3310 ,\nC1087_=_C3811 ,C1087_=_C3893 ,C1087_=_C3922 ,C1087_=_C3923 ,C1087_=_C3927 ,C1098_=_C1109 ,\nC1098_=_C1231 ,C1098_=_C1378 ,C1098_=_C1379 ,C1098_=_C1381 ,C1098_=_C1382 ,C1098_=_C1385 ,\nC1098_=_C1388 ,C1098_=_C1389 ,C1098_=_C1390 ,C1098_=_C1392 ,C1098_=_C1394 ,C1098_=_C1398 ,\nC1098_=_C1399 ,C1098_=_C1400 ,C1109_=_C1695 ,C1109_=_C2123 ,C1109_=_C2426 ,C1109_=_C2615 ,\nC1109_=_C2761 ,C1109_=_C3100 ,C1109_=_C3118 ,C1109_=_C3279 ,C1109_=_C3291 ,C1109_=_C3792 ,\nC1109_=_C3815 ,C1109_=_C3833 ,C1109_=_C3918 ,C1109_=_C3988 ,C1109_=_C4021 ,C1109_=_C4043 ,\nC1109_=_C4044 ,C1109_=_C4045</w:t>
      </w:r>
    </w:p>
    <w:p>
      <w:pPr>
        <w:pStyle w:val="PreformattedText"/>
        <w:bidi w:val="0"/>
        <w:spacing w:before="0" w:after="0"/>
        <w:jc w:val="left"/>
        <w:rPr/>
      </w:pPr>
      <w:r>
        <w:rPr/>
        <w:t xml:space="preserve"> </w:t>
      </w:r>
      <w:r>
        <w:rPr/>
        <w:t>,C1116_=_C1117 ,C1116_=_C1120 ,C1116_=_C1127 ,C1116_=_C1130 ,\nC1116_=_C1131 ,C1116_=_C1132 ,C1116_=_C1134 ,C1116_=_C1355 ,C1116_=_C1357 ,C1116_=_C1358 ,\nC1116_=_C1359 ,C1116_=_C1361 ,C1116_=_C1362 ,C1116_=_C1363 ,C1116_=_C1364 ,C1116_=_C1365 ,\nC1116_=_C1367 ,C1116_=_C1368 ,C1116_=_C1371 ,C1116_=_C1372 ,C1116_=_C1373 ,C1116_=_C1374 ,\nC1116_=_C1375 ,C1116_=_C1377 ,C1117_=_C1120 ,C1117_=_C1127 ,C1117_=_C1130 ,C1117_=_C1131 ,\nC1117_=_C1132 ,C1117_=_C1134 ,C1117_=_C1599 ,C1117_=_C1657 ,C1117_=_C1660 ,C1117_=_C1661 ,\nC1117_=_C1663 ,C1117_=_C1666 ,C1117_=_C1667 ,C1117_=_C1668 ,C1117_=_C1673 ,C1117_=_C1674 ,\nC1117_=_C1676 ,C1120_=_C1127 ,C1120_=_C1130 ,C1120_=_C1131 ,C1120_=_C1132 ,C1120_=_C1134 ,\nC1120_=_C1817 ,C1120_=_C1876 ,C1120_=_C1878 ,C1120_=_C1879 ,C1120_=_C1881 ,C1120_=_C1882 ,\nC1120_=_C1883 ,C1120_=_C1887 ,C1120_=_C1888 ,C1120_=_C1891 ,C1127_=_C1130 ,C1127_=_C1131 ,\nC1127_=_C1132 ,C1127_=_C1134 ,C1127_=_C2169 ,C1127_=_C2329 ,C1127_=_C2473 ,C1127_=_C3200 ,\nC1127_=_C3201 ,C1127_=_C3202 ,C1127_=_C3203 ,C1127_=_C3204 ,C1127_=_C3210 ,C1127_=_C3211 ,\nC1127_=_C3212 ,C1127_=_C3213 ,C1130_=_C1131 ,C1130_=_C1132 ,C1130_=_C1134 ,C1130_=_C1202 ,\nC1130_=_C1269 ,C1130_=_C1688 ,C1130_=_C1755 ,C1130_=_C1993 ,C1130_=_C2456 ,C1130_=_C2604 ,\nC1130_=_C3020 ,C1130_=_C3142 ,C1130_=_C3268 ,C1130_=_C3655 ,C1130_=_C3658 ,C1130_=_C3659 ,\nC1130_=_C3661 ,C1130_=_C3662 ,C1130_=_C3665 ,C1131_=_C1132 ,C1131_=_C1134 ,C1131_=_C2102 ,\nC1131_=_C2336 ,C1131_=_C2568 ,C1131_=_C3025 ,C1131_=_C3382 ,C1131_=_C3425 ,C1131_=_C3543 ,\nC1131_=_C3677 ,C1131_=_C3700 ,C1131_=_C3710 ,C1131_=_C3740 ,C1131_=_C3742 ,C1131_=_C3743 ,\nC1131_=_C3744 ,C1131_=_C3745 ,C1132_=_C1134 ,C1132_=_C1203 ,C1132_=_C1271 ,C1132_=_C1440 ,\nC1132_=_C1689 ,C1132_=_C1757 ,C1132_=_C1994 ,C1132_=_C2316 ,C1132_=_C2606 ,C1132_=_C3409 ,\nC1132_=_C3563 ,C1132_=_C3746 ,C1132_=_C3773 ,C1132_=_C3774 ,C1132_=_C3776 ,C1132_=_C3777 ,\nC1132_=_C3780 ,C1134_=_C1247 ,C1134_=_C1825 ,C1134_=_C2013 ,C1134_=_C2405 ,C1134_=_C2837 ,\nC1134_=_C2854 ,C1134_=_C3162 ,C1134_=_C3341 ,C1134_=_C3852 ,C1134_=_C3853 ,C1134_=_C3854 ,\nC1134_=_C3855 ,C1134_=_C3856 ,C1134_=_C3857 ,C1134_=_C3858 ,C1134_=_C3859 ,C1134_=_C3860 ,\nC1158_=_C1160 ,C1158_=_C1182 ,C1158_=_C1861 ,C1158_=_C2190 ,C1158_=_C2287 ,C1158_=_C2332 ,\nC1158_=_C2373 ,C1158_=_C2805 ,C1158_=_C2940 ,C1158_=_C3139 ,C1158_=_C3220 ,C1158_=_C3253 ,\nC1158_=_C3456 ,C1158_=_C3529 ,C1158_=_C3532 ,C1158_=_C3533 ,C1158_=_C3534 ,C1158_=_C3536 ,\nC1158_=_C3537 ,C1158_=_C3538 ,C1158_=_C3539 ,C1158_=_C3540 ,C1158_=_C3541 ,C1158_=_C3542 ,\nC1160_=_C1184 ,C1160_=_C1461 ,C1160_=_C1508 ,C1160_=_C1566 ,C1160_=_C2173 ,C1160_=_C2249 ,\nC1160_=_C2374 ,C1160_=_C2422 ,C1160_=_C2806 ,C1160_=_C2882 ,C1160_=_C2942 ,C1160_=_C3254 ,\nC1160_=_C3592 ,C1160_=_C3593 ,C1160_=_C3594 ,C1168_=_C1182 ,C1168_=_C1184 ,C1168_=_C1215 ,\nC1168_=_C1216 ,C1168_=_C1218 ,C1168_=_C1221 ,C1168_=_C1222 ,C1168_=_C1224 ,C1168_=_C1225 ,\nC1168_=_C1226 ,C1168_=_C1230 ,C1182_=_C1184 ,C1182_=_C1861 ,C1182_=_C2190 ,C1182_=_C2287 ,\nC1182_=_C2332 ,C1182_=_C2373 ,C1182_=_C2805 ,C1182_=_C2940 ,C1182_=_C3139 ,C1182_=_C3220 ,\nC1182_=_C3253 ,C1182_=_C3456 ,C1182_=_C3529 ,C1182_=_C3532 ,C1182_=_C3533 ,C1182_=_C3534 ,\nC1182_=_C3536 ,C1182_=_C3537 ,C1182_=_C3538 ,C1182_=_C3539 ,C1182_=_C3540 ,C1182_=_C3541 ,\nC1182_=_C3542 ,C1184_=_C1461 ,C1184_=_C1508 ,C1184_=_C1566 ,C1184_=_C2173 ,C1184_=_C2249 ,\nC1184_=_C2374 ,C1184_=_C2422 ,C1184_=_C2806 ,C1184_=_C2882 ,C1184_=_C2942 ,C1184_=_C3254 ,\nC1184_=_C3592 ,C1184_=_C3593 ,C1184_=_C3594 ,C1198_=_C1202 ,C1198_=_C1203 ,C1198_=_C1204 ,\nC1198_=_C1237 ,C1198_=_C1684 ,C1198_=_C1803 ,C1198_=_C1936 ,C1198_=_C2814 ,C1198_=_C2815 ,\nC1198_=_C2816 ,C1198_=_C2818 ,C1198_=_C2819 ,C1198_=_C2826 ,C1198_=_C2828 ,C1198_=_C2830 ,\nC1198_=_C2831 ,C1202_=_C1203 ,C1202_=_C1204 ,C1202_=_C1269 ,C1202_=_C1688 ,C1202_=_C1755 ,\nC1202_=_C1993 ,C1202_=_C2456 ,C1202_=_C2604 ,C1202_=_C3020 ,C1202_=_C3142 ,C1202_=_C3268 ,\nC1202_=_C3655 ,C1202_=_C3658 ,C1202_=_C3659 ,C1202_=_C3661 ,C1202_=_C3662 ,C1202_=_C3665 ,\nC1203_=_C1204 ,C1203_=_C1271 ,C1203_=_C1440 ,C1203_=_C1689 ,C1203_=_C1757 ,C1203_=_C1994 ,\nC1203_=_C2316 ,C1203_=_C2606 ,C1203_=_C3409 ,C1203_=_C3563 ,C1203_=_C3746 ,C1203_=_C3773 ,\nC1203_=_C3774 ,C1203_=_C3776 ,C1203_=_C3777 ,C1203_=_C3780 ,C1204_=_C1690 ,C1204_=_C1940 ,\nC1204_=_C2481 ,C1204_=_C2965 ,C1204_=_C3234 ,C1204_=_C3350 ,C1204_=_C3447 ,C1204_=_C3482 ,\nC1204_=_C3645 ,C1204_=_C3781 ,C1204_=_C3783 ,C1204_=_C3784 ,C1204_=_C3785 ,C1204_=_C3786 ,\nC1204_=_C3787 ,C1204_=_C3788 ,C1204_=_C3789 ,C1215_=_C1216 ,C1215_=_C1218 ,C1215_=_C1221 ,\nC1215_=_C1222 ,C1215_=_C1224 ,C1215_=_C1225 ,C1215_=_C1226 ,C1215_=_C1230 ,C1216_=_C1218 ,\nC1216_=_C1221 ,C1216_=_C1222 ,C1216_=_C1224 ,C1216_=_C1225 ,C1216_=_C1226 ,C1216_=_C1230 ,\nC1216_=_C1817 ,C1216_=_C1823 ,C1216_=_C1824 ,C1216_=_C1825 ,C1218_=_C1221 ,C1218_=_C1222 ,\nC1218_=_C1224 ,C1218_=_C1225 ,C1218_=_C1226 ,C1218_=_C1230 ,C1218_=_C1971 ,C1218_=_C1974 ,\nC1221_=_C1222 ,C1221_=_C1224 ,C1221_=_C1225 ,C1221_=_C1226 ,C1221_=_C1230 ,C1221_=_C2130 ,\nC1221_=_C2360 ,C1222_=_C1224 ,C1222_=_C1225 ,C1222_=_C1226 ,C1222_=_C1230 ,C1222_=_C1316 ,\nC1222_=_C1642 ,C1222_=_C2070 ,C1222_=_C2695 ,C1224_=_C1225 ,C1224_=_C1226 ,C1224_=_C1230 ,\nC1224_=_C1365 ,C1224_=_C1647 ,C1224_=_C1711 ,C1224_=_C2044 ,C1224_=_C2211 ,C1224_=_C2229 ,\nC1224_=_C2868 ,C1224_=_C3002 ,C1224_=_C3425 ,C1224_=_C3427 ,C1224_=_C3428 ,C1224_=_C3431 ,\nC1224_=_C3432 ,C1225_=_C1226 ,C1225_=_C1230 ,C1225_=_C1883 ,C1225_=_C3578 ,C1225_=_C3586 ,\nC1226_=_C1230 ,C1226_=_C3606 ,C1230_=_C2830 ,C1230_=_C3786 ,C1230_=_C3858 ,C1231_=_C1234 ,\nC1231_=_C1236 ,C1231_=_C1237 ,C1231_=_C1246 ,C1231_=_C1247 ,C1231_=_C1248 ,C1231_=_C1250 ,\nC1231_=_C1378 ,C1231_=_C1379 ,C1231_=_C1381 ,C1231_=_C1382 ,C1231_=_C1385 ,C1231_=_C1388 ,\nC1231_=_C1389 ,C1231_=_C1390 ,C1231_=_C1392 ,C1231_=_C1394 ,C1231_=_C1398 ,C1231_=_C1399 ,\nC1231_=_C1400 ,C1234_=_C1236 ,C1234_=_C1237 ,C1234_=_C1246 ,C1234_=_C1247 ,C1234_=_C1248 ,\nC1234_=_C1250 ,C1234_=_C2222 ,C1234_=_C2224 ,C1234_=_C2225 ,C1234_=_C2226 ,C1234_=_C2227 ,\nC1234_=_C2228 ,C1234_=_C2229 ,C1234_=_C2230 ,C1234_=_C2233 ,C1234_=_C2235 ,C1234_=_C2236 ,\nC1234_=_C2237 ,C1234_=_C2238 ,C1234_=_C2239 ,C1236_=_C1237 ,C1236_=_C1246 ,C1236_=_C1247 ,\nC1236_=_C1248 ,C1236_=_C1250 ,C1236_=_C1604 ,C1236_=_C2022 ,C1236_=_C2164 ,C1236_=_C2544 ,\nC1236_=_C2546 ,C1237_=_C1246 ,C1237_=_C1247 ,C1237_=_C1248 ,C1237_=_C1250 ,C1237_=_C1684 ,\nC1237_=_C1803 ,C1237_=_C1936 ,C1237_=_C2814 ,C1237_=_C2815 ,C1237_=_C2816 ,C1237_=_C2818 ,\nC1237_=_C2819 ,C1237_=_C2826 ,C1237_=_C2828 ,C1237_=_C2830 ,C1237_=_C2831 ,C1246_=_C1247 ,\nC1246_=_C1248 ,C1246_=_C1250 ,C1246_=_C1823 ,C1246_=_C1962 ,C1246_=_C2061 ,C1246_=_C2439 ,\nC1246_=_C3280 ,C1246_=_C3340 ,C1246_=_C3642 ,C1247_=_C1248 ,C1247_=_C1250 ,C1247_=_C1825 ,\nC1247_=_C2013 ,C1247_=_C2405 ,C1247_=_C2837 ,C1247_=_C2854 ,C1247_=_C3162 ,C1247_=_C3341 ,\nC1247_=_C3852 ,C1247_=_C3853 ,C1247_=_C3854 ,C1247_=_C3855 ,C1247_=_C3856 ,C1247_=_C3857 ,\nC1247_=_C3858 ,C1247_=_C3859 ,C1247_=_C3860 ,C1248_=_C1250 ,C1248_=_C1867 ,C1248_=_C2292 ,\nC1248_=_C2981 ,C1248_=_C3176 ,C1248_=_C3225 ,C1248_=_C3342 ,C1248_=_C3428 ,C1248_=_C3463 ,\nC1248_=_C3667 ,C1248_=_C3881 ,C1248_=_C3882 ,C1248_=_C3883 ,C1248_=_C3885 ,C1250_=_C1442 ,\nC1250_=_C2320 ,C1250_=_C2460 ,C1250_=_C3026 ,C1250_=_C3149 ,C1250_=_C3276 ,C1250_=_C3343 ,\nC1250_=_C3410 ,C1250_=_C3566 ,C1250_=_C3668 ,C1250_=_C3748 ,C1250_=_C3928 ,C1250_=_C3929 ,\nC1258_=_C1268 ,C1258_=_C1269 ,C1258_=_C1270 ,C1258_=_C1271 ,C1258_=_C1275 ,C1258_=_C1276 ,\nC1258_=_C1451 ,C1258_=_C1493 ,C1258_=_C1557 ,C1258_=_C1780 ,C1258_=_C1781 ,C1258_=_C1783 ,\nC1258_=_C1785 ,C1258_=_C1787 ,C1258_=_C1792 ,C1258_=_C1794 ,C1258_=_C1797 ,C1268_=_C1269 ,\nC1268_=_C1270 ,C1268_=_C1271 ,C1268_=_C1275 ,C1268_=_C1276 ,C1268_=_C1610 ,C1268_=_C2028 ,\nC1268_=_C2978 ,C1268_=_C2987 ,C1268_=_C3298 ,C1268_=_C3330 ,C1268_=_C3598 ,C1268_=_C3600 ,\nC1268_=_C3601 ,C1268_=_C3602 ,C1269_=_C1270 ,C1269_=_C1271 ,C1269_=_C1275 ,C1269_=_C1276 ,\nC1269_=_C1688 ,C1269_=_C1755 ,C1269_=_C1993 ,C1269_=_C2456 ,C1269_=_C2604 ,C1269_=_C3020 ,\nC1269_=_C3142 ,C1269_=_C3268 ,C1269_=_C3655 ,C1269_=_C3658 ,C1269_=_C3659 ,C1269_=_C3661 ,\nC1269_=_C3662 ,C1269_=_C3665 ,C1270_=_C1271 ,C1270_=_C1275 ,C1270_=_C1276 ,C1270_=_C2154 ,\nC1270_=_C2174 ,C1270_=_C3606 ,C1270_=_C3721 ,C1270_=_C3756 ,C1270_=_C3758 ,C1270_=_C3759 ,\nC1270_=_C3760 ,C1270_=_C3763 ,C1271_=_C1275 ,C1271_=_C1276 ,C1271_=_C1440 ,C1271_=_C1689 ,\nC1271_=_C1757 ,C1271_=_C1994 ,C1271_=_C2316 ,C1271_=_C2606 ,C1271_=_C3409 ,C1271_=_C3563 ,\nC1271_=_C3746 ,C1271_=_C3773 ,C1271_=_C3774 ,C1271_=_C3776 ,C1271_=_C3777 ,C1271_=_C3780 ,\nC1275_=_C1276 ,C1275_=_C1470 ,C1275_=_C1740 ,C1275_=_C2360 ,C1275_=_C2781 ,C1275_=_C2998 ,\nC1275_=_C3071 ,C1275_=_C3730 ,C1275_=_C3771 ,C1275_=_C3794 ,C1275_=_C4019 ,C1275_=_C4068 ,\nC1275_=_C4093 ,C1276_=_C2183 ,C1276_=_C2782 ,C1276_=_C3072 ,C1276_=_C3772 ,C1276_=_C3795 ,\nC1284_=_C1291 ,C1284_=_C1295 ,C1284_=_C1304 ,C1284_=_C1305 ,C1284_=_C1517 ,C1284_=_C1578 ,\nC1284_=_C1619 ,C1284_=_C1637 ,C1284_=_C1641 ,C1284_=_C1642 ,C1284_=_C1644 ,C1284_=_C1645 ,\nC1284_=_C1646 ,C1284_=_C1647 ,C1284_=_C1648 ,C1284_=_C1650 ,C1284_=_C1651 ,C1284_=_C1653 ,\nC1284_=_C1654 ,C1291_=_C1295 ,C1291_=_C1304 ,C1291_=_C1305 ,C1291_=_C1458 ,C1291_=_C1504 ,\nC1291_=_C1562 ,C1291_=_C2243 ,C1291_=_C2418 ,C1291_=_C2470 ,C1291_=_C2700 ,C1291_=_C2848 ,\nC1291_=_C2880 ,C1291_=_C2926 ,C1291_=_C2927 ,C1291_=_C2928 ,C1291_=_C2929 ,C1291_=_C2931 ,\nC1291_=_C2933 ,C1291_=_C2936 ,C1291_=_C2937 ,C1295_=_C1304 ,C1295_=_C1305 ,C1295_=_C1343 ,\nC1295_=_C1435 ,C1295_=_C1484 ,C1295_=_C1806 ,C1295_=_C1960 ,C1295_=_C1974 ,C1295_=_C2270 ,\nC1295_=_C2438 ,C1295_=_C3157 ,C1295_=_C3217 ,C1295_=_C3240 ,C1295_=_C3433 ,C1295_=_C3434 ,\nC1295_=_C3436 ,C1295_=_C3437 ,C1295_=_C3439 ,C1295_=_C3440 ,C1295_=_C3441 ,C1295_=_C3443 ,\nC1304_=_C1305 ,C1304_=_C1466 ,C1304_=_C2124 ,C1304_=_C2632 ,C1304_=_C2710 ,C1304_=_C2779</w:t>
      </w:r>
    </w:p>
    <w:p>
      <w:pPr>
        <w:pStyle w:val="PreformattedText"/>
        <w:bidi w:val="0"/>
        <w:spacing w:before="0" w:after="0"/>
        <w:jc w:val="left"/>
        <w:rPr/>
      </w:pPr>
      <w:r>
        <w:rPr/>
        <w:t xml:space="preserve"> </w:t>
      </w:r>
      <w:r>
        <w:rPr/>
        <w:t>,\nC1304_=_C2857 ,C1304_=_C3041 ,C1304_=_C3069 ,C1304_=_C3575 ,C1304_=_C3707 ,C1304_=_C3769 ,\nC1304_=_C3897 ,C1304_=_C3931 ,C1304_=_C3947 ,C1305_=_C1467 ,C1305_=_C2125 ,C1305_=_C2323 ,\nC1305_=_C2463 ,C1305_=_C2633 ,C1305_=_C2711 ,C1305_=_C2809 ,C1305_=_C2858 ,C1305_=_C2920 ,\nC1305_=_C3042 ,C1305_=_C3370 ,C1305_=_C3398 ,C1305_=_C3576 ,C1305_=_C3708 ,C1305_=_C3898 ,\nC1305_=_C3932 ,C1305_=_C3948 ,C1305_=_C4049 ,C1308_=_C1309 ,C1308_=_C1312 ,C1308_=_C1315 ,\nC1308_=_C1316 ,C1308_=_C1317 ,C1308_=_C1318 ,C1308_=_C1319 ,C1308_=_C1320 ,C1308_=_C1321 ,\nC1308_=_C1322 ,C1308_=_C1324 ,C1308_=_C1325 ,C1308_=_C1327 ,C1308_=_C1328 ,C1308_=_C1330 ,\nC1308_=_C1331 ,C1308_=_C1402 ,C1308_=_C1412 ,C1309_=_C1312 ,C1309_=_C1315 ,C1309_=_C1316 ,\nC1309_=_C1317 ,C1309_=_C1318 ,C1309_=_C1319 ,C1309_=_C1320 ,C1309_=_C1321 ,C1309_=_C1322 ,\nC1309_=_C1324 ,C1309_=_C1325 ,C1309_=_C1327 ,C1309_=_C1328 ,C1309_=_C1330 ,C1309_=_C1331 ,\nC1309_=_C1578 ,C1309_=_C1580 ,C1309_=_C1597 ,C1312_=_C1315 ,C1312_=_C1316 ,C1312_=_C1317 ,\nC1312_=_C1318 ,C1312_=_C1319 ,C1312_=_C1320 ,C1312_=_C1321 ,C1312_=_C1322 ,C1312_=_C1324 ,\nC1312_=_C1325 ,C1312_=_C1327 ,C1312_=_C1328 ,C1312_=_C1330 ,C1312_=_C1331 ,C1312_=_C1637 ,\nC1312_=_C1832 ,C1312_=_C1845 ,C1312_=_C1850 ,C1315_=_C1316 ,C1315_=_C1317 ,C1315_=_C1318 ,\nC1315_=_C1319 ,C1315_=_C1320 ,C1315_=_C1321 ,C1315_=_C1322 ,C1315_=_C1324 ,C1315_=_C1325 ,\nC1315_=_C1327 ,C1315_=_C1328 ,C1315_=_C1330 ,C1315_=_C1331 ,C1315_=_C1917 ,C1315_=_C2203 ,\nC1315_=_C2487 ,C1315_=_C2493 ,C1315_=_C2494 ,C1315_=_C2497 ,C1315_=_C2498 ,C1316_=_C1317 ,\nC1316_=_C1318 ,C1316_=_C1319 ,C1316_=_C1320 ,C1316_=_C1321 ,C1316_=_C1322 ,C1316_=_C1324 ,\nC1316_=_C1325 ,C1316_=_C1327 ,C1316_=_C1328 ,C1316_=_C1330 ,C1316_=_C1331 ,C1316_=_C1642 ,\nC1316_=_C2070 ,C1316_=_C2695 ,C1317_=_C1318 ,C1317_=_C1319 ,C1317_=_C1320 ,C1317_=_C1321 ,\nC1317_=_C1322 ,C1317_=_C1324 ,C1317_=_C1325 ,C1317_=_C1327 ,C1317_=_C1328 ,C1317_=_C1330 ,\nC1317_=_C1331 ,C1317_=_C1645 ,C1317_=_C2073 ,C1317_=_C2134 ,C1317_=_C2961 ,C1318_=_C1319 ,\nC1318_=_C1320 ,C1318_=_C1321 ,C1318_=_C1322 ,C1318_=_C1324 ,C1318_=_C1325 ,C1318_=_C1327 ,\nC1318_=_C1328 ,C1318_=_C1330 ,C1318_=_C1331 ,C1318_=_C1359 ,C1318_=_C1705 ,C1318_=_C2987 ,\nC1318_=_C2998 ,C1319_=_C1320 ,C1319_=_C1321 ,C1319_=_C1322 ,C1319_=_C1324 ,C1319_=_C1325 ,\nC1319_=_C1327 ,C1319_=_C1328 ,C1319_=_C1330 ,C1319_=_C1331 ,C1319_=_C1646 ,C1319_=_C2074 ,\nC1319_=_C3034 ,C1319_=_C3038 ,C1319_=_C3041 ,C1319_=_C3042 ,C1319_=_C3043 ,C1320_=_C1321 ,\nC1320_=_C1322 ,C1320_=_C1324 ,C1320_=_C1325 ,C1320_=_C1327 ,C1320_=_C1328 ,C1320_=_C1330 ,\nC1320_=_C1331 ,C1320_=_C1363 ,C1320_=_C1709 ,C1320_=_C2227 ,C1320_=_C3298 ,C1321_=_C1322 ,\nC1321_=_C1324 ,C1321_=_C1325 ,C1321_=_C1327 ,C1321_=_C1328 ,C1321_=_C1330 ,C1321_=_C1331 ,\nC1321_=_C1921 ,C1321_=_C2228 ,C1321_=_C3310 ,C1322_=_C1324 ,C1322_=_C1325 ,C1322_=_C1327 ,\nC1322_=_C1328 ,C1322_=_C1330 ,C1322_=_C1331 ,C1322_=_C1364 ,C1322_=_C1710 ,C1322_=_C3330 ,\nC1324_=_C1325 ,C1324_=_C1327 ,C1324_=_C1328 ,C1324_=_C1330 ,C1324_=_C1331 ,C1324_=_C1368 ,\nC1324_=_C1716 ,C1324_=_C1792 ,C1324_=_C2723 ,C1324_=_C2871 ,C1324_=_C3554 ,C1324_=_C3598 ,\nC1324_=_C3764 ,C1324_=_C3766 ,C1324_=_C3769 ,C1324_=_C3771 ,C1324_=_C3772 ,C1325_=_C1327 ,\nC1325_=_C1328 ,C1325_=_C1330 ,C1325_=_C1331 ,C1325_=_C1650 ,C1325_=_C2081 ,C1325_=_C2233 ,\nC1325_=_C3781 ,C1325_=_C3818 ,C1325_=_C3820 ,C1327_=_C1328 ,C1327_=_C1330 ,C1327_=_C1331 ,\nC1327_=_C1927 ,C1327_=_C3923 ,C1328_=_C1330 ,C1328_=_C1331 ,C1328_=_C1372 ,C1328_=_C1720 ,\nC1328_=_C3601 ,C1330_=_C1331 ,C1330_=_C1375 ,C1330_=_C1721 ,C1330_=_C3602 ,C1331_=_C1931 ,\nC1331_=_C3927 ,C1343_=_C1435 ,C1343_=_C1484 ,C1343_=_C1806 ,C1343_=_C1960 ,C1343_=_C1974 ,\nC1343_=_C2270 ,C1343_=_C2438 ,C1343_=_C3157 ,C1343_=_C3217 ,C1343_=_C3240 ,C1343_=_C3433 ,\nC1343_=_C3434 ,C1343_=_C3436 ,C1343_=_C3437 ,C1343_=_C3439 ,C1343_=_C3440 ,C1343_=_C3441 ,\nC1343_=_C3443 ,C1355_=_C1357 ,C1355_=_C1358 ,C1355_=_C1359 ,C1355_=_C1361 ,C1355_=_C1362 ,\nC1355_=_C1363 ,C1355_=_C1364 ,C1355_=_C1365 ,C1355_=_C1367 ,C1355_=_C1368 ,C1355_=_C1371 ,\nC1355_=_C1372 ,C1355_=_C1373 ,C1355_=_C1374 ,C1355_=_C1375 ,C1355_=_C1377 ,C1355_=_C1876 ,\nC1355_=_C2007 ,C1355_=_C2013 ,C1357_=_C1358 ,C1357_=_C1359 ,C1357_=_C1361 ,C1357_=_C1362 ,\nC1357_=_C1363 ,C1357_=_C1364 ,C1357_=_C1365 ,C1357_=_C1367 ,C1357_=_C1368 ,C1357_=_C1371 ,\nC1357_=_C1372 ,C1357_=_C1373 ,C1357_=_C1374 ,C1357_=_C1375 ,C1357_=_C1377 ,C1357_=_C1641 ,\nC1357_=_C1878 ,C1357_=_C2405 ,C1358_=_C1359 ,C1358_=_C1361 ,C1358_=_C1362 ,C1358_=_C1363 ,\nC1358_=_C1364 ,C1358_=_C1365 ,C1358_=_C1367 ,C1358_=_C1368 ,C1358_=_C1371 ,C1358_=_C1372 ,\nC1358_=_C1373 ,C1358_=_C1374 ,C1358_=_C1375 ,C1358_=_C1377 ,C1358_=_C1663 ,C1358_=_C2042 ,\nC1358_=_C2135 ,C1358_=_C2207 ,C1358_=_C2544 ,C1358_=_C2975 ,C1358_=_C2978 ,C1358_=_C2981 ,\nC1358_=_C2984 ,C1359_=_C1361 ,C1359_=_C1362 ,C1359_=_C1363 ,C1359_=_C1364 ,C1359_=_C1365 ,\nC1359_=_C1367 ,C1359_=_C1368 ,C1359_=_C1371 ,C1359_=_C1372 ,C1359_=_C1373 ,C1359_=_C1374 ,\nC1359_=_C1375 ,C1359_=_C1377 ,C1359_=_C1705 ,C1359_=_C2987 ,C1359_=_C2998 ,C1361_=_C1362 ,\nC1361_=_C1363 ,C1361_=_C1364 ,C1361_=_C1365 ,C1361_=_C1367 ,C1361_=_C1368 ,C1361_=_C1371 ,\nC1361_=_C1372 ,C1361_=_C1373 ,C1361_=_C1374 ,C1361_=_C1375 ,C1361_=_C1377 ,C1361_=_C1881 ,\nC1361_=_C3157 ,C1361_=_C3162 ,C1362_=_C1363 ,C1362_=_C1364 ,C1362_=_C1365 ,C1362_=_C1367 ,\nC1362_=_C1368 ,C1362_=_C1371 ,C1362_=_C1372 ,C1362_=_C1373 ,C1362_=_C1374 ,C1362_=_C1375 ,\nC1362_=_C1377 ,C1362_=_C2209 ,C1362_=_C2718 ,C1362_=_C3000 ,C1362_=_C3173 ,C1362_=_C3176 ,\nC1362_=_C3182 ,C1363_=_C1364 ,C1363_=_C1365 ,C1363_=_C1367 ,C1363_=_C1368 ,C1363_=_C1371 ,\nC1363_=_C1372 ,C1363_=_C1373 ,C1363_=_C1374 ,C1363_=_C1375 ,C1363_=_C1377 ,C1363_=_C1709 ,\nC1363_=_C2227 ,C1363_=_C3298 ,C1364_=_C1365 ,C1364_=_C1367 ,C1364_=_C1368 ,C1364_=_C1371 ,\nC1364_=_C1372 ,C1364_=_C1373 ,C1364_=_C1374 ,C1364_=_C1375 ,C1364_=_C1377 ,C1364_=_C1710 ,\nC1364_=_C3330 ,C1365_=_C1367 ,C1365_=_C1368 ,C1365_=_C1371 ,C1365_=_C1372 ,C1365_=_C1373 ,\nC1365_=_C1374 ,C1365_=_C1375 ,C1365_=_C1377 ,C1365_=_C1647 ,C1365_=_C1711 ,C1365_=_C2044 ,\nC1365_=_C2211 ,C1365_=_C2229 ,C1365_=_C2868 ,C1365_=_C3002 ,C1365_=_C3425 ,C1365_=_C3427 ,\nC1365_=_C3428 ,C1365_=_C3431 ,C1365_=_C3432 ,C1367_=_C1368 ,C1367_=_C1371 ,C1367_=_C1372 ,\nC1367_=_C1373 ,C1367_=_C1374 ,C1367_=_C1375 ,C1367_=_C1377 ,C1367_=_C1714 ,C1367_=_C2213 ,\nC1367_=_C3005 ,C1367_=_C3613 ,C1367_=_C3655 ,C1367_=_C3667 ,C1367_=_C3668 ,C1367_=_C3673 ,\nC1368_=_C1371 ,C1368_=_C1372 ,C1368_=_C1373 ,C1368_=_C1374 ,C1368_=_C1375 ,C1368_=_C1377 ,\nC1368_=_C1716 ,C1368_=_C1792 ,C1368_=_C2723 ,C1368_=_C2871 ,C1368_=_C3554 ,C1368_=_C3598 ,\nC1368_=_C3764 ,C1368_=_C3766 ,C1368_=_C3769 ,C1368_=_C3771 ,C1368_=_C3772 ,C1371_=_C1372 ,\nC1371_=_C1373 ,C1371_=_C1374 ,C1371_=_C1375 ,C1371_=_C1377 ,C1371_=_C2052 ,C1371_=_C2218 ,\nC1371_=_C2826 ,C1371_=_C3012 ,C1371_=_C3504 ,C1371_=_C3742 ,C1371_=_C3783 ,C1371_=_C3881 ,\nC1371_=_C3937 ,C1372_=_C1373 ,C1372_=_C1374 ,C1372_=_C1375 ,C1372_=_C1377 ,C1372_=_C1720 ,\nC1372_=_C3601 ,C1373_=_C1374 ,C1373_=_C1375 ,C1373_=_C1377 ,C1373_=_C1887 ,C1373_=_C2085 ,\nC1373_=_C2725 ,C1373_=_C2828 ,C1373_=_C3440 ,C1373_=_C3507 ,C1373_=_C3853 ,C1373_=_C4009 ,\nC1373_=_C4039 ,C1374_=_C1375 ,C1374_=_C1377 ,C1374_=_C1888 ,C1374_=_C3856 ,C1374_=_C4068 ,\nC1375_=_C1377 ,C1375_=_C1721 ,C1375_=_C3602 ,C1377_=_C1891 ,C1377_=_C3860 ,C1378_=_C1379 ,\nC1378_=_C1381 ,C1378_=_C1382 ,C1378_=_C1385 ,C1378_=_C1388 ,C1378_=_C1389 ,C1378_=_C1390 ,\nC1378_=_C1392 ,C1378_=_C1394 ,C1378_=_C1398 ,C1378_=_C1399 ,C1378_=_C1400 ,C1378_=_C1684 ,\nC1378_=_C1688 ,C1378_=_C1689 ,C1378_=_C1690 ,C1378_=_C1695 ,C1379_=_C1381 ,C1379_=_C1382 ,\nC1379_=_C1385 ,C1379_=_C1388 ,C1379_=_C1389 ,C1379_=_C1390 ,C1379_=_C1392 ,C1379_=_C1394 ,\nC1379_=_C1398 ,C1379_=_C1399 ,C1379_=_C1400 ,C1379_=_C2118 ,C1379_=_C2120 ,C1379_=_C2123 ,\nC1379_=_C2124 ,C1379_=_C2125 ,C1381_=_C1382 ,C1381_=_C1385 ,C1381_=_C1388 ,C1381_=_C1389 ,\nC1381_=_C1390 ,C1381_=_C1392 ,C1381_=_C1394 ,C1381_=_C1398 ,C1381_=_C1399 ,C1381_=_C1400 ,\nC1381_=_C2640 ,C1381_=_C2644 ,C1381_=_C2645 ,C1381_=_C2654 ,C1382_=_C1385 ,C1382_=_C1388 ,\nC1382_=_C1389 ,C1382_=_C1390 ,C1382_=_C1392 ,C1382_=_C1394 ,C1382_=_C1398 ,C1382_=_C1399 ,\nC1382_=_C1400 ,C1382_=_C2758 ,C1382_=_C2761 ,C1385_=_C1388 ,C1385_=_C1389 ,C1385_=_C1390 ,\nC1385_=_C1392 ,C1385_=_C1394 ,C1385_=_C1398 ,C1385_=_C1399 ,C1385_=_C1400 ,C1385_=_C2546 ,\nC1385_=_C2815 ,C1385_=_C3340 ,C1385_=_C3341 ,C1385_=_C3342 ,C1385_=_C3343 ,C1388_=_C1389 ,\nC1388_=_C1390 ,C1388_=_C1392 ,C1388_=_C1394 ,C1388_=_C1398 ,C1388_=_C1399 ,C1388_=_C1400 ,\nC1388_=_C3006 ,C1388_=_C3615 ,C1388_=_C3721 ,C1388_=_C3730 ,C1388_=_C3731 ,C1389_=_C1390 ,\nC1389_=_C1392 ,C1389_=_C1394 ,C1389_=_C1398 ,C1389_=_C1399 ,C1389_=_C1400 ,C1389_=_C1794 ,\nC1389_=_C3600 ,C1389_=_C3658 ,C1389_=_C3756 ,C1389_=_C3773 ,C1389_=_C3792 ,C1389_=_C3794 ,\nC1389_=_C3795 ,C1390_=_C1392 ,C1390_=_C1394 ,C1390_=_C1398 ,C1390_=_C1399 ,C1390_=_C1400 ,\nC1390_=_C3008 ,C1390_=_C3616 ,C1390_=_C3688 ,C1390_=_C3833 ,C1390_=_C3835 ,C1392_=_C1394 ,\nC1392_=_C1398 ,C1392_=_C1399 ,C1392_=_C1400 ,C1392_=_C3009 ,C1392_=_C3501 ,C1392_=_C3617 ,\nC1392_=_C3866 ,C1394_=_C1398 ,C1394_=_C1399 ,C1394_=_C1400 ,C1394_=_C3011 ,C1394_=_C3619 ,\nC1394_=_C3803 ,C1394_=_C3893 ,C1394_=_C3897 ,C1394_=_C3898 ,C1394_=_C3900 ,C1398_=_C1399 ,\nC1398_=_C1400 ,C1398_=_C4044 ,C1398_=_C4093 ,C1399_=_C1400 ,C1399_=_C4045 ,C1400_=_C3016 ,\nC1400_=_C3626 ,C1400_=_C3763 ,C1400_=_C4096 ,C1402_=_C1412 ,C1402_=_C1423 ,C1402_=_C1722 ,\nC1402_=_C1913 ,C1402_=_C1914 ,C1402_=_C1917 ,C1402_=_C1918 ,C1402_=_C1919 ,C1402_=_C1920 ,\nC1402_=_C1921 ,C1402_=_C1922 ,C1402_=_C1925 ,C1402_=_C1926 ,C1402_=_C1927 ,C1402_=_C1931 ,\nC1412_=_C2120 ,C1412_=_C2425 ,C1412_=_C2494 ,C1412_=_C2629 ,C1412_=_C3038 ,C1412_=_C3115 ,\nC1412_=_C3275 ,C1412_=_C3310 ,C1412_=_C3811 ,C1412_=_C3893 ,C1412_=_C3922 ,C1412_=_C3923 ,\nC1412_=_C3927 ,C1423_=_C1426 ,C1423_=_C1435 ,C1423_=_C1438</w:t>
      </w:r>
    </w:p>
    <w:p>
      <w:pPr>
        <w:pStyle w:val="PreformattedText"/>
        <w:bidi w:val="0"/>
        <w:spacing w:before="0" w:after="0"/>
        <w:jc w:val="left"/>
        <w:rPr/>
      </w:pPr>
      <w:r>
        <w:rPr/>
        <w:t xml:space="preserve"> </w:t>
      </w:r>
      <w:r>
        <w:rPr/>
        <w:t>,C1423_=_C1440 ,C1423_=_C1442 ,\nC1423_=_C1447 ,C1423_=_C1722 ,C1423_=_C1913 ,C1423_=_C1914 ,C1423_=_C1917 ,C1423_=_C1918 ,\nC1423_=_C1919 ,C1423_=_C1920 ,C1423_=_C1921 ,C1423_=_C1922 ,C1423_=_C1925 ,C1423_=_C1926 ,\nC1423_=_C1927 ,C1423_=_C1931 ,C1426_=_C1435 ,C1426_=_C1438 ,C1426_=_C1440 ,C1426_=_C1442 ,\nC1426_=_C1447 ,C1426_=_C1580 ,C1426_=_C1801 ,C1426_=_C1832 ,C1426_=_C2054 ,C1426_=_C2070 ,\nC1426_=_C2073 ,C1426_=_C2074 ,C1426_=_C2075 ,C1426_=_C2076 ,C1426_=_C2078 ,C1426_=_C2080 ,\nC1426_=_C2081 ,C1426_=_C2082 ,C1426_=_C2083 ,C1426_=_C2085 ,C1435_=_C1438 ,C1435_=_C1440 ,\nC1435_=_C1442 ,C1435_=_C1447 ,C1435_=_C1484 ,C1435_=_C1806 ,C1435_=_C1960 ,C1435_=_C1974 ,\nC1435_=_C2270 ,C1435_=_C2438 ,C1435_=_C3157 ,C1435_=_C3217 ,C1435_=_C3240 ,C1435_=_C3433 ,\nC1435_=_C3434 ,C1435_=_C3436 ,C1435_=_C3437 ,C1435_=_C3439 ,C1435_=_C3440 ,C1435_=_C3441 ,\nC1435_=_C3443 ,C1438_=_C1440 ,C1438_=_C1442 ,C1438_=_C1447 ,C1438_=_C1824 ,C1438_=_C2314 ,\nC1438_=_C2441 ,C1438_=_C3283 ,C1438_=_C3407 ,C1438_=_C3561 ,C1438_=_C3578 ,C1438_=_C3734 ,\nC1438_=_C3737 ,C1440_=_C1442 ,C1440_=_C1447 ,C1440_=_C1689 ,C1440_=_C1757 ,C1440_=_C1994 ,\nC1440_=_C2316 ,C1440_=_C2606 ,C1440_=_C3409 ,C1440_=_C3563 ,C1440_=_C3746 ,C1440_=_C3773 ,\nC1440_=_C3774 ,C1440_=_C3776 ,C1440_=_C3777 ,C1440_=_C3780 ,C1442_=_C1447 ,C1442_=_C2320 ,\nC1442_=_C2460 ,C1442_=_C3026 ,C1442_=_C3149 ,C1442_=_C3276 ,C1442_=_C3343 ,C1442_=_C3410 ,\nC1442_=_C3566 ,C1442_=_C3668 ,C1442_=_C3748 ,C1442_=_C3928 ,C1442_=_C3929 ,C1447_=_C2068 ,\nC1447_=_C2444 ,C1447_=_C2654 ,C1447_=_C3086 ,C1447_=_C3197 ,C1447_=_C3294 ,C1447_=_C3731 ,\nC1447_=_C3816 ,C1447_=_C3835 ,C1447_=_C3866 ,C1447_=_C3900 ,C1447_=_C3933 ,C1447_=_C3960 ,\nC1447_=_C4096 ,C1451_=_C1458 ,C1451_=_C1461 ,C1451_=_C1466 ,C1451_=_C1467 ,C1451_=_C1470 ,\nC1451_=_C1493 ,C1451_=_C1557 ,C1451_=_C1780 ,C1451_=_C1781 ,C1451_=_C1783 ,C1451_=_C1785 ,\nC1451_=_C1787 ,C1451_=_C1792 ,C1451_=_C1794 ,C1451_=_C1797 ,C1458_=_C1461 ,C1458_=_C1466 ,\nC1458_=_C1467 ,C1458_=_C1470 ,C1458_=_C1504 ,C1458_=_C1562 ,C1458_=_C2243 ,C1458_=_C2418 ,\nC1458_=_C2470 ,C1458_=_C2700 ,C1458_=_C2848 ,C1458_=_C2880 ,C1458_=_C2926 ,C1458_=_C2927 ,\nC1458_=_C2928 ,C1458_=_C2929 ,C1458_=_C2931 ,C1458_=_C2933 ,C1458_=_C2936 ,C1458_=_C2937 ,\nC1461_=_C1466 ,C1461_=_C1467 ,C1461_=_C1470 ,C1461_=_C1508 ,C1461_=_C1566 ,C1461_=_C2173 ,\nC1461_=_C2249 ,C1461_=_C2374 ,C1461_=_C2422 ,C1461_=_C2806 ,C1461_=_C2882 ,C1461_=_C2942 ,\nC1461_=_C3254 ,C1461_=_C3592 ,C1461_=_C3593 ,C1461_=_C3594 ,C1466_=_C1467 ,C1466_=_C1470 ,\nC1466_=_C2124 ,C1466_=_C2632 ,C1466_=_C2710 ,C1466_=_C2779 ,C1466_=_C2857 ,C1466_=_C3041 ,\nC1466_=_C3069 ,C1466_=_C3575 ,C1466_=_C3707 ,C1466_=_C3769 ,C1466_=_C3897 ,C1466_=_C3931 ,\nC1466_=_C3947 ,C1467_=_C1470 ,C1467_=_C2125 ,C1467_=_C2323 ,C1467_=_C2463 ,C1467_=_C2633 ,\nC1467_=_C2711 ,C1467_=_C2809 ,C1467_=_C2858 ,C1467_=_C2920 ,C1467_=_C3042 ,C1467_=_C3370 ,\nC1467_=_C3398 ,C1467_=_C3576 ,C1467_=_C3708 ,C1467_=_C3898 ,C1467_=_C3932 ,C1467_=_C3948 ,\nC1467_=_C4049 ,C1470_=_C1740 ,C1470_=_C2360 ,C1470_=_C2781 ,C1470_=_C2998 ,C1470_=_C3071 ,\nC1470_=_C3730 ,C1470_=_C3771 ,C1470_=_C3794 ,C1470_=_C4019 ,C1470_=_C4068 ,C1470_=_C4093 ,\nC1477_=_C1484 ,C1477_=_C1489 ,C1477_=_C2148 ,C1477_=_C2163 ,C1477_=_C2416 ,C1477_=_C2487 ,\nC1477_=_C2527 ,C1477_=_C2528 ,C1477_=_C2530 ,C1477_=_C2531 ,C1477_=_C2537 ,C1477_=_C2539 ,\nC1484_=_C1489 ,C1484_=_C1806 ,C1484_=_C1960 ,C1484_=_C1974 ,C1484_=_C2270 ,C1484_=_C2438 ,\nC1484_=_C3157 ,C1484_=_C3217 ,C1484_=_C3240 ,C1484_=_C3433 ,C1484_=_C3434 ,C1484_=_C3436 ,\nC1484_=_C3437 ,C1484_=_C3439 ,C1484_=_C3440 ,C1484_=_C3441 ,C1484_=_C3443 ,C1489_=_C1742 ,\nC1489_=_C2001 ,C1489_=_C2160 ,C1489_=_C2498 ,C1489_=_C2950 ,C1489_=_C2973 ,C1489_=_C2984 ,\nC1489_=_C3182 ,C1489_=_C3432 ,C1489_=_C3526 ,C1489_=_C3673 ,C1489_=_C3817 ,C1489_=_C3937 ,\nC1489_=_C4023 ,C1493_=_C1495 ,C1493_=_C1500 ,C1493_=_C1504 ,C1493_=_C1508 ,C1493_=_C1557 ,\nC1493_=_C1780 ,C1493_=_C1781 ,C1493_=_C1783 ,C1493_=_C1785 ,C1493_=_C1787 ,C1493_=_C1792 ,\nC1493_=_C1794 ,C1493_=_C1797 ,C1495_=_C1500 ,C1495_=_C1504 ,C1495_=_C1508 ,C1495_=_C1603 ,\nC1495_=_C2020 ,C1495_=_C2130 ,C1495_=_C2131 ,C1495_=_C2133 ,C1495_=_C2134 ,C1495_=_C2135 ,\nC1495_=_C2137 ,C1495_=_C2141 ,C1495_=_C2142 ,C1495_=_C2143 ,C1495_=_C2145 ,C1500_=_C1504 ,\nC1500_=_C1508 ,C1500_=_C1802 ,C1500_=_C2557 ,C1500_=_C2713 ,C1500_=_C2716 ,C1500_=_C2717 ,\nC1500_=_C2718 ,C1500_=_C2719 ,C1500_=_C2721 ,C1500_=_C2723 ,C1500_=_C2725 ,C1500_=_C2727 ,\nC1500_=_C2731 ,C1504_=_C1508 ,C1504_=_C1562 ,C1504_=_C2243 ,C1504_=_C2418 ,C1504_=_C2470 ,\nC1504_=_C2700 ,C1504_=_C2848 ,C1504_=_C2880 ,C1504_=_C2926 ,C1504_=_C2927 ,C1504_=_C2928 ,\nC1504_=_C2929 ,C1504_=_C2931 ,C1504_=_C2933 ,C1504_=_C2936 ,C1504_=_C2937 ,C1508_=_C1566 ,\nC1508_=_C2173 ,C1508_=_C2249 ,C1508_=_C2374 ,C1508_=_C2422 ,C1508_=_C2806 ,C1508_=_C2882 ,\nC1508_=_C2942 ,C1508_=_C3254 ,C1508_=_C3592 ,C1508_=_C3593 ,C1508_=_C3594 ,C1517_=_C1578 ,\nC1517_=_C1619 ,C1517_=_C1637 ,C1517_=_C1641 ,C1517_=_C1642 ,C1517_=_C1644 ,C1517_=_C1645 ,\nC1517_=_C1646 ,C1517_=_C1647 ,C1517_=_C1648 ,C1517_=_C1650 ,C1517_=_C1651 ,C1517_=_C1653 ,\nC1517_=_C1654 ,C1540_=_C1749 ,C1540_=_C1971 ,C1540_=_C2007 ,C1540_=_C2766 ,C1540_=_C2866 ,\nC1540_=_C2867 ,C1540_=_C2868 ,C1540_=_C2869 ,C1540_=_C2871 ,C1540_=_C2872 ,C1540_=_C2874 ,\nC1540_=_C2876 ,C1557_=_C1562 ,C1557_=_C1565 ,C1557_=_C1566 ,C1557_=_C1569 ,C1557_=_C1780 ,\nC1557_=_C1781 ,C1557_=_C1783 ,C1557_=_C1785 ,C1557_=_C1787 ,C1557_=_C1792 ,C1557_=_C1794 ,\nC1557_=_C1797 ,C1562_=_C1565 ,C1562_=_C1566 ,C1562_=_C1569 ,C1562_=_C2243 ,C1562_=_C2418 ,\nC1562_=_C2470 ,C1562_=_C2700 ,C1562_=_C2848 ,C1562_=_C2880 ,C1562_=_C2926 ,C1562_=_C2927 ,\nC1562_=_C2928 ,C1562_=_C2929 ,C1562_=_C2931 ,C1562_=_C2933 ,C1562_=_C2936 ,C1562_=_C2937 ,\nC1565_=_C1566 ,C1565_=_C1569 ,C1565_=_C2248 ,C1565_=_C2421 ,C1565_=_C2515 ,C1565_=_C2668 ,\nC1565_=_C2758 ,C1565_=_C3053 ,C1565_=_C3109 ,C1565_=_C3221 ,C1565_=_C3243 ,C1565_=_C3267 ,\nC1565_=_C3379 ,C1565_=_C3510 ,C1565_=_C3551 ,C1565_=_C3552 ,C1565_=_C3554 ,C1565_=_C3556 ,\nC1565_=_C3558 ,C1565_=_C3559 ,C1566_=_C1569 ,C1566_=_C2173 ,C1566_=_C2249 ,C1566_=_C2374 ,\nC1566_=_C2422 ,C1566_=_C2806 ,C1566_=_C2882 ,C1566_=_C2942 ,C1566_=_C3254 ,C1566_=_C3592 ,\nC1566_=_C3593 ,C1566_=_C3594 ,C1569_=_C2118 ,C1569_=_C2175 ,C1569_=_C2253 ,C1569_=_C2627 ,\nC1569_=_C3034 ,C1569_=_C3384 ,C1569_=_C3514 ,C1569_=_C3629 ,C1569_=_C3764 ,C1569_=_C3803 ,\nC1569_=_C3805 ,C1569_=_C3806 ,C1569_=_C3807 ,C1578_=_C1580 ,C1578_=_C1597 ,C1578_=_C1619 ,\nC1578_=_C1637 ,C1578_=_C1641 ,C1578_=_C1642 ,C1578_=_C1644 ,C1578_=_C1645 ,C1578_=_C1646 ,\nC1578_=_C1647 ,C1578_=_C1648 ,C1578_=_C1650 ,C1578_=_C1651 ,C1578_=_C1653 ,C1578_=_C1654 ,\nC1580_=_C1597 ,C1580_=_C1801 ,C1580_=_C1832 ,C1580_=_C2054 ,C1580_=_C2070 ,C1580_=_C2073 ,\nC1580_=_C2074 ,C1580_=_C2075 ,C1580_=_C2076 ,C1580_=_C2078 ,C1580_=_C2080 ,C1580_=_C2081 ,\nC1580_=_C2082 ,C1580_=_C2083 ,C1580_=_C2085 ,C1597_=_C1739 ,C1597_=_C1814 ,C1597_=_C1850 ,\nC1597_=_C2000 ,C1597_=_C2497 ,C1597_=_C2695 ,C1597_=_C2961 ,C1597_=_C2970 ,C1597_=_C3043 ,\nC1597_=_C3478 ,C1597_=_C3820 ,C1597_=_C4039 ,C1599_=_C1602 ,C1599_=_C1603 ,C1599_=_C1604 ,\nC1599_=_C1610 ,C1599_=_C1657 ,C1599_=_C1660 ,C1599_=_C1661 ,C1599_=_C1663 ,C1599_=_C1666 ,\nC1599_=_C1667 ,C1599_=_C1668 ,C1599_=_C1673 ,C1599_=_C1674 ,C1599_=_C1676 ,C1602_=_C1603 ,\nC1602_=_C1604 ,C1602_=_C1610 ,C1602_=_C2019 ,C1602_=_C2036 ,C1602_=_C2040 ,C1602_=_C2042 ,\nC1602_=_C2043 ,C1602_=_C2044 ,C1602_=_C2047 ,C1602_=_C2048 ,C1602_=_C2049 ,C1602_=_C2052 ,\nC1602_=_C2053 ,C1603_=_C1604 ,C1603_=_C1610 ,C1603_=_C2020 ,C1603_=_C2130 ,C1603_=_C2131 ,\nC1603_=_C2133 ,C1603_=_C2134 ,C1603_=_C2135 ,C1603_=_C2137 ,C1603_=_C2141 ,C1603_=_C2142 ,\nC1603_=_C2143 ,C1603_=_C2145 ,C1604_=_C1610 ,C1604_=_C2022 ,C1604_=_C2164 ,C1604_=_C2544 ,\nC1604_=_C2546 ,C1610_=_C2028 ,C1610_=_C2978 ,C1610_=_C2987 ,C1610_=_C3298 ,C1610_=_C3330 ,\nC1610_=_C3598 ,C1610_=_C3600 ,C1610_=_C3601 ,C1610_=_C3602 ,C1619_=_C1637 ,C1619_=_C1641 ,\nC1619_=_C1642 ,C1619_=_C1644 ,C1619_=_C1645 ,C1619_=_C1646 ,C1619_=_C1647 ,C1619_=_C1648 ,\nC1619_=_C1650 ,C1619_=_C1651 ,C1619_=_C1653 ,C1619_=_C1654 ,C1637_=_C1641 ,C1637_=_C1642 ,\nC1637_=_C1644 ,C1637_=_C1645 ,C1637_=_C1646 ,C1637_=_C1647 ,C1637_=_C1648 ,C1637_=_C1650 ,\nC1637_=_C1651 ,C1637_=_C1653 ,C1637_=_C1654 ,C1637_=_C1832 ,C1637_=_C1845 ,C1637_=_C1850 ,\nC1641_=_C1642 ,C1641_=_C1644 ,C1641_=_C1645 ,C1641_=_C1646 ,C1641_=_C1647 ,C1641_=_C1648 ,\nC1641_=_C1650 ,C1641_=_C1651 ,C1641_=_C1653 ,C1641_=_C1654 ,C1641_=_C1878 ,C1641_=_C2405 ,\nC1642_=_C1644 ,C1642_=_C1645 ,C1642_=_C1646 ,C1642_=_C1647 ,C1642_=_C1648 ,C1642_=_C1650 ,\nC1642_=_C1651 ,C1642_=_C1653 ,C1642_=_C1654 ,C1642_=_C2070 ,C1642_=_C2695 ,C1644_=_C1645 ,\nC1644_=_C1646 ,C1644_=_C1647 ,C1644_=_C1648 ,C1644_=_C1650 ,C1644_=_C1651 ,C1644_=_C1653 ,\nC1644_=_C1654 ,C1644_=_C2527 ,C1644_=_C2940 ,C1644_=_C2942 ,C1644_=_C2950 ,C1645_=_C1646 ,\nC1645_=_C1647 ,C1645_=_C1648 ,C1645_=_C1650 ,C1645_=_C1651 ,C1645_=_C1653 ,C1645_=_C1654 ,\nC1645_=_C2073 ,C1645_=_C2134 ,C1645_=_C2961 ,C1646_=_C1647 ,C1646_=_C1648 ,C1646_=_C1650 ,\nC1646_=_C1651 ,C1646_=_C1653 ,C1646_=_C1654 ,C1646_=_C2074 ,C1646_=_C3034 ,C1646_=_C3038 ,\nC1646_=_C3041 ,C1646_=_C3042 ,C1646_=_C3043 ,C1647_=_C1648 ,C1647_=_C1650 ,C1647_=_C1651 ,\nC1647_=_C1653 ,C1647_=_C1654 ,C1647_=_C1711 ,C1647_=_C2044 ,C1647_=_C2211 ,C1647_=_C2229 ,\nC1647_=_C2868 ,C1647_=_C3002 ,C1647_=_C3425 ,C1647_=_C3427 ,C1647_=_C3428 ,C1647_=_C3431 ,\nC1647_=_C3432 ,C1648_=_C1650 ,C1648_=_C1651 ,C1648_=_C1653 ,C1648_=_C1654 ,C1648_=_C1668 ,\nC1648_=_C3204 ,C1648_=_C3543 ,C1650_=_C1651 ,C1650_=_C1653 ,C1650_=_C1654 ,C1650_=_C2081 ,\nC1650_=_C2233 ,C1650_=_C3781 ,C1650_=_C3818 ,C1650_=_C3820 ,C1651_=_C1653 ,C1651_=_C1654 ,\nC1651_=_C1673 ,C1651_=_C3210 ,C1651_=_C3740 ,C1651_=_C3872 ,C1653_=_C1654 ,C1653_=_C3558 ,\nC1653_=_C3806 ,C1653_=_C4019 ,C1654_=_C1911 ,C1654_=_C4012 ,C1654_=_C4049 ,C1657_=_C1660 ,\nC1657_=_C1661 ,C1657_=_C1663</w:t>
      </w:r>
    </w:p>
    <w:p>
      <w:pPr>
        <w:pStyle w:val="PreformattedText"/>
        <w:bidi w:val="0"/>
        <w:spacing w:before="0" w:after="0"/>
        <w:jc w:val="left"/>
        <w:rPr/>
      </w:pPr>
      <w:r>
        <w:rPr/>
        <w:t xml:space="preserve"> </w:t>
      </w:r>
      <w:r>
        <w:rPr/>
        <w:t>,C1657_=_C1666 ,C1657_=_C1667 ,C1657_=_C1668 ,C1657_=_C1673 ,\nC1657_=_C1674 ,C1657_=_C1676 ,C1657_=_C2019 ,C1657_=_C2020 ,C1657_=_C2022 ,C1657_=_C2028 ,\nC1660_=_C1661 ,C1660_=_C1663 ,C1660_=_C1666 ,C1660_=_C1667 ,C1660_=_C1668 ,C1660_=_C1673 ,\nC1660_=_C1674 ,C1660_=_C1676 ,C1660_=_C2329 ,C1660_=_C2332 ,C1660_=_C2336 ,C1661_=_C1663 ,\nC1661_=_C1666 ,C1661_=_C1667 ,C1661_=_C1668 ,C1661_=_C1673 ,C1661_=_C1674 ,C1661_=_C1676 ,\nC1661_=_C1879 ,C1661_=_C2131 ,C1661_=_C2433 ,C1661_=_C2438 ,C1661_=_C2439 ,C1661_=_C2441 ,\nC1661_=_C2443 ,C1661_=_C2444 ,C1663_=_C1666 ,C1663_=_C1667 ,C1663_=_C1668 ,C1663_=_C1673 ,\nC1663_=_C1674 ,C1663_=_C1676 ,C1663_=_C2042 ,C1663_=_C2135 ,C1663_=_C2207 ,C1663_=_C2544 ,\nC1663_=_C2975 ,C1663_=_C2978 ,C1663_=_C2981 ,C1663_=_C2984 ,C1666_=_C1667 ,C1666_=_C1668 ,\nC1666_=_C1673 ,C1666_=_C1674 ,C1666_=_C1676 ,C1666_=_C1882 ,C1666_=_C2137 ,C1666_=_C2867 ,\nC1666_=_C3001 ,C1666_=_C3280 ,C1666_=_C3281 ,C1666_=_C3283 ,C1666_=_C3291 ,C1666_=_C3293 ,\nC1666_=_C3294 ,C1667_=_C1668 ,C1667_=_C1673 ,C1667_=_C1674 ,C1667_=_C1676 ,C1667_=_C3201 ,\nC1667_=_C3379 ,C1667_=_C3382 ,C1667_=_C3384 ,C1668_=_C1673 ,C1668_=_C1674 ,C1668_=_C1676 ,\nC1668_=_C3204 ,C1668_=_C3543 ,C1673_=_C1674 ,C1673_=_C1676 ,C1673_=_C3210 ,C1673_=_C3740 ,\nC1673_=_C3872 ,C1674_=_C1676 ,C1674_=_C3211 ,C1674_=_C3538 ,C1674_=_C3621 ,C1674_=_C3744 ,\nC1674_=_C3882 ,C1676_=_C2145 ,C1676_=_C3213 ,C1676_=_C3745 ,C1684_=_C1688 ,C1684_=_C1689 ,\nC1684_=_C1690 ,C1684_=_C1695 ,C1684_=_C1803 ,C1684_=_C1936 ,C1684_=_C2814 ,C1684_=_C2815 ,\nC1684_=_C2816 ,C1684_=_C2818 ,C1684_=_C2819 ,C1684_=_C2826 ,C1684_=_C2828 ,C1684_=_C2830 ,\nC1684_=_C2831 ,C1688_=_C1689 ,C1688_=_C1690 ,C1688_=_C1695 ,C1688_=_C1755 ,C1688_=_C1993 ,\nC1688_=_C2456 ,C1688_=_C2604 ,C1688_=_C3020 ,C1688_=_C3142 ,C1688_=_C3268 ,C1688_=_C3655 ,\nC1688_=_C3658 ,C1688_=_C3659 ,C1688_=_C3661 ,C1688_=_C3662 ,C1688_=_C3665 ,C1689_=_C1690 ,\nC1689_=_C1695 ,C1689_=_C1757 ,C1689_=_C1994 ,C1689_=_C2316 ,C1689_=_C2606 ,C1689_=_C3409 ,\nC1689_=_C3563 ,C1689_=_C3746 ,C1689_=_C3773 ,C1689_=_C3774 ,C1689_=_C3776 ,C1689_=_C3777 ,\nC1689_=_C3780 ,C1690_=_C1695 ,C1690_=_C1940 ,C1690_=_C2481 ,C1690_=_C2965 ,C1690_=_C3234 ,\nC1690_=_C3350 ,C1690_=_C3447 ,C1690_=_C3482 ,C1690_=_C3645 ,C1690_=_C3781 ,C1690_=_C3783 ,\nC1690_=_C3784 ,C1690_=_C3785 ,C1690_=_C3786 ,C1690_=_C3787 ,C1690_=_C3788 ,C1690_=_C3789 ,\nC1695_=_C2123 ,C1695_=_C2426 ,C1695_=_C2615 ,C1695_=_C2761 ,C1695_=_C3100 ,C1695_=_C3118 ,\nC1695_=_C3279 ,C1695_=_C3291 ,C1695_=_C3792 ,C1695_=_C3815 ,C1695_=_C3833 ,C1695_=_C3918 ,\nC1695_=_C3988 ,C1695_=_C4021 ,C1695_=_C4043 ,C1695_=_C4044 ,C1695_=_C4045 ,C1703_=_C1705 ,\nC1703_=_C1706 ,C1703_=_C1707 ,C1703_=_C1708 ,C1703_=_C1709 ,C1703_=_C1710 ,C1703_=_C1711 ,\nC1703_=_C1714 ,C1703_=_C1716 ,C1703_=_C1719 ,C1703_=_C1720 ,C1703_=_C1721 ,C1703_=_C1894 ,\nC1703_=_C2456 ,C1703_=_C2458 ,C1703_=_C2460 ,C1703_=_C2462 ,C1703_=_C2463 ,C1705_=_C1706 ,\nC1705_=_C1707 ,C1705_=_C1708 ,C1705_=_C1709 ,C1705_=_C1710 ,C1705_=_C1711 ,C1705_=_C1714 ,\nC1705_=_C1716 ,C1705_=_C1719 ,C1705_=_C1720 ,C1705_=_C1721 ,C1705_=_C2987 ,C1705_=_C2998 ,\nC1706_=_C1707 ,C1706_=_C1708 ,C1706_=_C1709 ,C1706_=_C1710 ,C1706_=_C1711 ,C1706_=_C1714 ,\nC1706_=_C1716 ,C1706_=_C1719 ,C1706_=_C1720 ,C1706_=_C1721 ,C1706_=_C2043 ,C1706_=_C3019 ,\nC1706_=_C3020 ,C1706_=_C3025 ,C1706_=_C3026 ,C1707_=_C1708 ,C1707_=_C1709 ,C1707_=_C1710 ,\nC1707_=_C1711 ,C1707_=_C1714 ,C1707_=_C1716 ,C1707_=_C1719 ,C1707_=_C1720 ,C1707_=_C1721 ,\nC1707_=_C3139 ,C1707_=_C3142 ,C1707_=_C3149 ,C1708_=_C1709 ,C1708_=_C1710 ,C1708_=_C1711 ,\nC1708_=_C1714 ,C1708_=_C1716 ,C1708_=_C1719 ,C1708_=_C1720 ,C1708_=_C1721 ,C1708_=_C2530 ,\nC1708_=_C3266 ,C1708_=_C3267 ,C1708_=_C3268 ,C1708_=_C3270 ,C1708_=_C3275 ,C1708_=_C3276 ,\nC1708_=_C3279 ,C1709_=_C1710 ,C1709_=_C1711 ,C1709_=_C1714 ,C1709_=_C1716 ,C1709_=_C1719 ,\nC1709_=_C1720 ,C1709_=_C1721 ,C1709_=_C2227 ,C1709_=_C3298 ,C1710_=_C1711 ,C1710_=_C1714 ,\nC1710_=_C1716 ,C1710_=_C1719 ,C1710_=_C1720 ,C1710_=_C1721 ,C1710_=_C3330 ,C1711_=_C1714 ,\nC1711_=_C1716 ,C1711_=_C1719 ,C1711_=_C1720 ,C1711_=_C1721 ,C1711_=_C2044 ,C1711_=_C2211 ,\nC1711_=_C2229 ,C1711_=_C2868 ,C1711_=_C3002 ,C1711_=_C3425 ,C1711_=_C3427 ,C1711_=_C3428 ,\nC1711_=_C3431 ,C1711_=_C3432 ,C1714_=_C1716 ,C1714_=_C1719 ,C1714_=_C1720 ,C1714_=_C1721 ,\nC1714_=_C2213 ,C1714_=_C3005 ,C1714_=_C3613 ,C1714_=_C3655 ,C1714_=_C3667 ,C1714_=_C3668 ,\nC1714_=_C3673 ,C1716_=_C1719 ,C1716_=_C1720 ,C1716_=_C1721 ,C1716_=_C1792 ,C1716_=_C2723 ,\nC1716_=_C2871 ,C1716_=_C3554 ,C1716_=_C3598 ,C1716_=_C3764 ,C1716_=_C3766 ,C1716_=_C3769 ,\nC1716_=_C3771 ,C1716_=_C3772 ,C1719_=_C1720 ,C1719_=_C1721 ,C1719_=_C2933 ,C1719_=_C3661 ,\nC1719_=_C3928 ,C1719_=_C3947 ,C1719_=_C3948 ,C1720_=_C1721 ,C1720_=_C3601 ,C1721_=_C3602 ,\nC1722_=_C1725 ,C1722_=_C1732 ,C1722_=_C1739 ,C1722_=_C1740 ,C1722_=_C1742 ,C1722_=_C1913 ,\nC1722_=_C1914 ,C1722_=_C1917 ,C1722_=_C1918 ,C1722_=_C1919 ,C1722_=_C1920 ,C1722_=_C1921 ,\nC1722_=_C1922 ,C1722_=_C1925 ,C1722_=_C1926 ,C1722_=_C1927 ,C1722_=_C1931 ,C1725_=_C1732 ,\nC1725_=_C1739 ,C1725_=_C1740 ,C1725_=_C1742 ,C1725_=_C1986 ,C1725_=_C2162 ,C1725_=_C2203 ,\nC1725_=_C2206 ,C1725_=_C2207 ,C1725_=_C2209 ,C1725_=_C2211 ,C1725_=_C2213 ,C1725_=_C2218 ,\nC1732_=_C1739 ,C1732_=_C1740 ,C1732_=_C1742 ,C1732_=_C1996 ,C1732_=_C2493 ,C1732_=_C2966 ,\nC1732_=_C3427 ,C1732_=_C3648 ,C1732_=_C3818 ,C1732_=_C3876 ,C1732_=_C3878 ,C1732_=_C3879 ,\nC1739_=_C1740 ,C1739_=_C1742 ,C1739_=_C1814 ,C1739_=_C1850 ,C1739_=_C2000 ,C1739_=_C2497 ,\nC1739_=_C2695 ,C1739_=_C2961 ,C1739_=_C2970 ,C1739_=_C3043 ,C1739_=_C3478 ,C1739_=_C3820 ,\nC1739_=_C4039 ,C1740_=_C1742 ,C1740_=_C2360 ,C1740_=_C2781 ,C1740_=_C2998 ,C1740_=_C3071 ,\nC1740_=_C3730 ,C1740_=_C3771 ,C1740_=_C3794 ,C1740_=_C4019 ,C1740_=_C4068 ,C1740_=_C4093 ,\nC1742_=_C2001 ,C1742_=_C2160 ,C1742_=_C2498 ,C1742_=_C2950 ,C1742_=_C2973 ,C1742_=_C2984 ,\nC1742_=_C3182 ,C1742_=_C3432 ,C1742_=_C3526 ,C1742_=_C3673 ,C1742_=_C3817 ,C1742_=_C3937 ,\nC1742_=_C4023 ,C1749_=_C1755 ,C1749_=_C1757 ,C1749_=_C1971 ,C1749_=_C2007 ,C1749_=_C2766 ,\nC1749_=_C2866 ,C1749_=_C2867 ,C1749_=_C2868 ,C1749_=_C2869 ,C1749_=_C2871 ,C1749_=_C2872 ,\nC1749_=_C2874 ,C1749_=_C2876 ,C1755_=_C1757 ,C1755_=_C1993 ,C1755_=_C2456 ,C1755_=_C2604 ,\nC1755_=_C3020 ,C1755_=_C3142 ,C1755_=_C3268 ,C1755_=_C3655 ,C1755_=_C3658 ,C1755_=_C3659 ,\nC1755_=_C3661 ,C1755_=_C3662 ,C1755_=_C3665 ,C1757_=_C1994 ,C1757_=_C2316 ,C1757_=_C2606 ,\nC1757_=_C3409 ,C1757_=_C3563 ,C1757_=_C3746 ,C1757_=_C3773 ,C1757_=_C3774 ,C1757_=_C3776 ,\nC1757_=_C3777 ,C1757_=_C3780 ,C1780_=_C1781 ,C1780_=_C1783 ,C1780_=_C1785 ,C1780_=_C1787 ,\nC1780_=_C1792 ,C1780_=_C1794 ,C1780_=_C1797 ,C1780_=_C2243 ,C1780_=_C2248 ,C1780_=_C2249 ,\nC1780_=_C2253 ,C1781_=_C1783 ,C1781_=_C1785 ,C1781_=_C1787 ,C1781_=_C1792 ,C1781_=_C1794 ,\nC1781_=_C1797 ,C1781_=_C2416 ,C1781_=_C2418 ,C1781_=_C2421 ,C1781_=_C2422 ,C1781_=_C2423 ,\nC1781_=_C2425 ,C1781_=_C2426 ,C1783_=_C1785 ,C1783_=_C1787 ,C1783_=_C1792 ,C1783_=_C1794 ,\nC1783_=_C1797 ,C1783_=_C2713 ,C1783_=_C2766 ,C1783_=_C2778 ,C1783_=_C2779 ,C1783_=_C2780 ,\nC1783_=_C2781 ,C1783_=_C2782 ,C1785_=_C1787 ,C1785_=_C1792 ,C1785_=_C1794 ,C1785_=_C1797 ,\nC1785_=_C2880 ,C1785_=_C2882 ,C1787_=_C1792 ,C1787_=_C1794 ,C1787_=_C1797 ,C1787_=_C2717 ,\nC1787_=_C2866 ,C1787_=_C3062 ,C1787_=_C3067 ,C1787_=_C3069 ,C1787_=_C3071 ,C1787_=_C3072 ,\nC1792_=_C1794 ,C1792_=_C1797 ,C1792_=_C2723 ,C1792_=_C2871 ,C1792_=_C3554 ,C1792_=_C3598 ,\nC1792_=_C3764 ,C1792_=_C3766 ,C1792_=_C3769 ,C1792_=_C3771 ,C1792_=_C3772 ,C1794_=_C1797 ,\nC1794_=_C3600 ,C1794_=_C3658 ,C1794_=_C3756 ,C1794_=_C3773 ,C1794_=_C3792 ,C1794_=_C3794 ,\nC1794_=_C3795 ,C1797_=_C2937 ,C1797_=_C3593 ,C1797_=_C3695 ,C1797_=_C3855 ,C1801_=_C1802 ,\nC1801_=_C1803 ,C1801_=_C1806 ,C1801_=_C1809 ,C1801_=_C1811 ,C1801_=_C1814 ,C1801_=_C1832 ,\nC1801_=_C2054 ,C1801_=_C2070 ,C1801_=_C2073 ,C1801_=_C2074 ,C1801_=_C2075 ,C1801_=_C2076 ,\nC1801_=_C2078 ,C1801_=_C2080 ,C1801_=_C2081 ,C1801_=_C2082 ,C1801_=_C2083 ,C1801_=_C2085 ,\nC1802_=_C1803 ,C1802_=_C1806 ,C1802_=_C1809 ,C1802_=_C1811 ,C1802_=_C1814 ,C1802_=_C2557 ,\nC1802_=_C2713 ,C1802_=_C2716 ,C1802_=_C2717 ,C1802_=_C2718 ,C1802_=_C2719 ,C1802_=_C2721 ,\nC1802_=_C2723 ,C1802_=_C2725 ,C1802_=_C2727 ,C1802_=_C2731 ,C1803_=_C1806 ,C1803_=_C1809 ,\nC1803_=_C1811 ,C1803_=_C1814 ,C1803_=_C1936 ,C1803_=_C2814 ,C1803_=_C2815 ,C1803_=_C2816 ,\nC1803_=_C2818 ,C1803_=_C2819 ,C1803_=_C2826 ,C1803_=_C2828 ,C1803_=_C2830 ,C1803_=_C2831 ,\nC1806_=_C1809 ,C1806_=_C1811 ,C1806_=_C1814 ,C1806_=_C1960 ,C1806_=_C1974 ,C1806_=_C2270 ,\nC1806_=_C2438 ,C1806_=_C3157 ,C1806_=_C3217 ,C1806_=_C3240 ,C1806_=_C3433 ,C1806_=_C3434 ,\nC1806_=_C3436 ,C1806_=_C3437 ,C1806_=_C3439 ,C1806_=_C3440 ,C1806_=_C3441 ,C1806_=_C3443 ,\nC1809_=_C1811 ,C1809_=_C1814 ,C1809_=_C2097 ,C1809_=_C2312 ,C1809_=_C2372 ,C1809_=_C2564 ,\nC1809_=_C2644 ,C1809_=_C3019 ,C1809_=_C3062 ,C1809_=_C3122 ,C1809_=_C3266 ,C1809_=_C3473 ,\nC1809_=_C3497 ,C1809_=_C3498 ,C1809_=_C3499 ,C1809_=_C3501 ,C1809_=_C3502 ,C1809_=_C3503 ,\nC1809_=_C3504 ,C1809_=_C3505 ,C1809_=_C3507 ,C1811_=_C1814 ,C1811_=_C2321 ,C1811_=_C2462 ,\nC1811_=_C2778 ,C1811_=_C2808 ,C1811_=_C2918 ,C1811_=_C3067 ,C1811_=_C3369 ,C1811_=_C3397 ,\nC1811_=_C3476 ,C1811_=_C3766 ,C1811_=_C4009 ,C1811_=_C4012 ,C1814_=_C1850 ,C1814_=_C2000 ,\nC1814_=_C2497 ,C1814_=_C2695 ,C1814_=_C2961 ,C1814_=_C2970 ,C1814_=_C3043 ,C1814_=_C3478 ,\nC1814_=_C3820 ,C1814_=_C4039 ,C1817_=_C1823 ,C1817_=_C1824 ,C1817_=_C1825 ,C1817_=_C1876 ,\nC1817_=_C1878 ,C1817_=_C1879 ,C1817_=_C1881 ,C1817_=_C1882 ,C1817_=_C1883 ,C1817_=_C1887 ,\nC1817_=_C1888 ,C1817_=_C1891 ,C1823_=_C1824 ,C1823_=_C1825 ,C1823_=_C1962 ,C1823_=_C2061 ,\nC1823_=_C2439 ,C1823_=_C3280 ,C1823_=_C3340 ,C1823_=_C3642 ,C1824_=_C1825 ,C1824_=_C2314 ,\nC1824_=_C2441 ,C1824_=_C3283 ,C1824_=_C3407 ,C1824_=_C3561 ,C1824_=_C3578 ,C1824_=_C3734 ,\nC1824_=_C3737 ,C1825_=_C2013 ,C1825_=_C2405 ,C1825_=_C2837 ,C1825_=_C2854 ,C1825_=_C3162</w:t>
      </w:r>
    </w:p>
    <w:p>
      <w:pPr>
        <w:pStyle w:val="PreformattedText"/>
        <w:bidi w:val="0"/>
        <w:spacing w:before="0" w:after="0"/>
        <w:jc w:val="left"/>
        <w:rPr/>
      </w:pPr>
      <w:r>
        <w:rPr/>
        <w:t xml:space="preserve"> </w:t>
      </w:r>
      <w:r>
        <w:rPr/>
        <w:t>,\nC1825_=_C3341 ,C1825_=_C3852 ,C1825_=_C3853 ,C1825_=_C3854 ,C1825_=_C3855 ,C1825_=_C3856 ,\nC1825_=_C3857 ,C1825_=_C3858 ,C1825_=_C3859 ,C1825_=_C3860 ,C1832_=_C1845 ,C1832_=_C1850 ,\nC1832_=_C2054 ,C1832_=_C2070 ,C1832_=_C2073 ,C1832_=_C2074 ,C1832_=_C2075 ,C1832_=_C2076 ,\nC1832_=_C2078 ,C1832_=_C2080 ,C1832_=_C2081 ,C1832_=_C2082 ,C1832_=_C2083 ,C1832_=_C2085 ,\nC1845_=_C1850 ,C1845_=_C2423 ,C1845_=_C2458 ,C1845_=_C2605 ,C1845_=_C2851 ,C1845_=_C3090 ,\nC1845_=_C3111 ,C1845_=_C3270 ,C1845_=_C3281 ,C1845_=_C3687 ,C1845_=_C3688 ,C1845_=_C3689 ,\nC1845_=_C3690 ,C1845_=_C3692 ,C1845_=_C3693 ,C1845_=_C3695 ,C1845_=_C3696 ,C1845_=_C3697 ,\nC1845_=_C3698 ,C1850_=_C2000 ,C1850_=_C2497 ,C1850_=_C2695 ,C1850_=_C2961 ,C1850_=_C2970 ,\nC1850_=_C3043 ,C1850_=_C3478 ,C1850_=_C3820 ,C1850_=_C4039 ,C1861_=_C1864 ,C1861_=_C1867 ,\nC1861_=_C1872 ,C1861_=_C2190 ,C1861_=_C2287 ,C1861_=_C2332 ,C1861_=_C2373 ,C1861_=_C2805 ,\nC1861_=_C2940 ,C1861_=_C3139 ,C1861_=_C3220 ,C1861_=_C3253 ,C1861_=_C3456 ,C1861_=_C3529 ,\nC1861_=_C3532 ,C1861_=_C3533 ,C1861_=_C3534 ,C1861_=_C3536 ,C1861_=_C3537 ,C1861_=_C3538 ,\nC1861_=_C3539 ,C1861_=_C3540 ,C1861_=_C3541 ,C1861_=_C3542 ,C1864_=_C1867 ,C1864_=_C1872 ,\nC1864_=_C2288 ,C1864_=_C2585 ,C1864_=_C2624 ,C1864_=_C2645 ,C1864_=_C3173 ,C1864_=_C3223 ,\nC1864_=_C3392 ,C1864_=_C3459 ,C1864_=_C3613 ,C1864_=_C3614 ,C1864_=_C3615 ,C1864_=_C3616 ,\nC1864_=_C3617 ,C1864_=_C3619 ,C1864_=_C3620 ,C1864_=_C3621 ,C1864_=_C3622 ,C1864_=_C3623 ,\nC1864_=_C3625 ,C1864_=_C3626 ,C1864_=_C3627 ,C1867_=_C1872 ,C1867_=_C2292 ,C1867_=_C2981 ,\nC1867_=_C3176 ,C1867_=_C3225 ,C1867_=_C3342 ,C1867_=_C3428 ,C1867_=_C3463 ,C1867_=_C3667 ,\nC1867_=_C3881 ,C1867_=_C3882 ,C1867_=_C3883 ,C1867_=_C3885 ,C1872_=_C2297 ,C1872_=_C2443 ,\nC1872_=_C2523 ,C1872_=_C2594 ,C1872_=_C2780 ,C1872_=_C2797 ,C1872_=_C3119 ,C1872_=_C3293 ,\nC1872_=_C3431 ,C1872_=_C3455 ,C1872_=_C3586 ,C1872_=_C3652 ,C1872_=_C3684 ,C1872_=_C3802 ,\nC1872_=_C3847 ,C1872_=_C3872 ,C1872_=_C3910 ,C1872_=_C4034 ,C1872_=_C4083 ,C1876_=_C1878 ,\nC1876_=_C1879 ,C1876_=_C1881 ,C1876_=_C1882 ,C1876_=_C1883 ,C1876_=_C1887 ,C1876_=_C1888 ,\nC1876_=_C1891 ,C1876_=_C2007 ,C1876_=_C2013 ,C1878_=_C1879 ,C1878_=_C1881 ,C1878_=_C1882 ,\nC1878_=_C1883 ,C1878_=_C1887 ,C1878_=_C1888 ,C1878_=_C1891 ,C1878_=_C2405 ,C1879_=_C1881 ,\nC1879_=_C1882 ,C1879_=_C1883 ,C1879_=_C1887 ,C1879_=_C1888 ,C1879_=_C1891 ,C1879_=_C2131 ,\nC1879_=_C2433 ,C1879_=_C2438 ,C1879_=_C2439 ,C1879_=_C2441 ,C1879_=_C2443 ,C1879_=_C2444 ,\nC1881_=_C1882 ,C1881_=_C1883 ,C1881_=_C1887 ,C1881_=_C1888 ,C1881_=_C1891 ,C1881_=_C3157 ,\nC1881_=_C3162 ,C1882_=_C1883 ,C1882_=_C1887 ,C1882_=_C1888 ,C1882_=_C1891 ,C1882_=_C2137 ,\nC1882_=_C2867 ,C1882_=_C3001 ,C1882_=_C3280 ,C1882_=_C3281 ,C1882_=_C3283 ,C1882_=_C3291 ,\nC1882_=_C3293 ,C1882_=_C3294 ,C1883_=_C1887 ,C1883_=_C1888 ,C1883_=_C1891 ,C1883_=_C3578 ,\nC1883_=_C3586 ,C1887_=_C1888 ,C1887_=_C1891 ,C1887_=_C2085 ,C1887_=_C2725 ,C1887_=_C2828 ,\nC1887_=_C3440 ,C1887_=_C3507 ,C1887_=_C3853 ,C1887_=_C4009 ,C1887_=_C4039 ,C1888_=_C1891 ,\nC1888_=_C3856 ,C1888_=_C4068 ,C1891_=_C3860 ,C1892_=_C1893 ,C1892_=_C1894 ,C1892_=_C1895 ,\nC1892_=_C1896 ,C1892_=_C1897 ,C1892_=_C1900 ,C1892_=_C1901 ,C1892_=_C1902 ,C1892_=_C1903 ,\nC1892_=_C1904 ,C1892_=_C1905 ,C1892_=_C1906 ,C1892_=_C1910 ,C1892_=_C1911 ,C1892_=_C1912 ,\nC1892_=_C2190 ,C1893_=_C1894 ,C1893_=_C1895 ,C1893_=_C1896 ,C1893_=_C1897 ,C1893_=_C1900 ,\nC1893_=_C1901 ,C1893_=_C1902 ,C1893_=_C1903 ,C1893_=_C1904 ,C1893_=_C1905 ,C1893_=_C1906 ,\nC1893_=_C1910 ,C1893_=_C1911 ,C1893_=_C1912 ,C1893_=_C2312 ,C1893_=_C2314 ,C1893_=_C2316 ,\nC1893_=_C2320 ,C1893_=_C2321 ,C1893_=_C2323 ,C1894_=_C1895 ,C1894_=_C1896 ,C1894_=_C1897 ,\nC1894_=_C1900 ,C1894_=_C1901 ,C1894_=_C1902 ,C1894_=_C1903 ,C1894_=_C1904 ,C1894_=_C1905 ,\nC1894_=_C1906 ,C1894_=_C1910 ,C1894_=_C1911 ,C1894_=_C1912 ,C1894_=_C2456 ,C1894_=_C2458 ,\nC1894_=_C2460 ,C1894_=_C2462 ,C1894_=_C2463 ,C1895_=_C1896 ,C1895_=_C1897 ,C1895_=_C1900 ,\nC1895_=_C1901 ,C1895_=_C1902 ,C1895_=_C1903 ,C1895_=_C1904 ,C1895_=_C1905 ,C1895_=_C1906 ,\nC1895_=_C1910 ,C1895_=_C1911 ,C1895_=_C1912 ,C1895_=_C2222 ,C1895_=_C2470 ,C1895_=_C2473 ,\nC1895_=_C2481 ,C1896_=_C1897 ,C1896_=_C1900 ,C1896_=_C1901 ,C1896_=_C1902 ,C1896_=_C1903 ,\nC1896_=_C1904 ,C1896_=_C1905 ,C1896_=_C1906 ,C1896_=_C1910 ,C1896_=_C1911 ,C1896_=_C1912 ,\nC1896_=_C2805 ,C1896_=_C2806 ,C1896_=_C2808 ,C1896_=_C2809 ,C1897_=_C1900 ,C1897_=_C1901 ,\nC1897_=_C1902 ,C1897_=_C1903 ,C1897_=_C1904 ,C1897_=_C1905 ,C1897_=_C1906 ,C1897_=_C1910 ,\nC1897_=_C1911 ,C1897_=_C1912 ,C1897_=_C2224 ,C1897_=_C2918 ,C1897_=_C2920 ,C1900_=_C1901 ,\nC1900_=_C1902 ,C1900_=_C1903 ,C1900_=_C1904 ,C1900_=_C1905 ,C1900_=_C1906 ,C1900_=_C1910 ,\nC1900_=_C1911 ,C1900_=_C1912 ,C1900_=_C2719 ,C1900_=_C2926 ,C1900_=_C3200 ,C1900_=_C3234 ,\nC1901_=_C1902 ,C1901_=_C1903 ,C1901_=_C1904 ,C1901_=_C1905 ,C1901_=_C1906 ,C1901_=_C1910 ,\nC1901_=_C1911 ,C1901_=_C1912 ,C1901_=_C3369 ,C1901_=_C3370 ,C1902_=_C1903 ,C1902_=_C1904 ,\nC1902_=_C1905 ,C1902_=_C1906 ,C1902_=_C1910 ,C1902_=_C1911 ,C1902_=_C1912 ,C1902_=_C3392 ,\nC1902_=_C3397 ,C1902_=_C3398 ,C1903_=_C1904 ,C1903_=_C1905 ,C1903_=_C1906 ,C1903_=_C1910 ,\nC1903_=_C1911 ,C1903_=_C1912 ,C1903_=_C2927 ,C1903_=_C3202 ,C1903_=_C3447 ,C1903_=_C3455 ,\nC1904_=_C1905 ,C1904_=_C1906 ,C1904_=_C1910 ,C1904_=_C1911 ,C1904_=_C1912 ,C1904_=_C2819 ,\nC1904_=_C2928 ,C1904_=_C3203 ,C1904_=_C3482 ,C1905_=_C1906 ,C1905_=_C1910 ,C1905_=_C1911 ,\nC1905_=_C1912 ,C1905_=_C3434 ,C1906_=_C1910 ,C1906_=_C1911 ,C1906_=_C1912 ,C1906_=_C3552 ,\nC1906_=_C3629 ,C1910_=_C1911 ,C1910_=_C1912 ,C1910_=_C2727 ,C1910_=_C2936 ,C1910_=_C3212 ,\nC1910_=_C3784 ,C1910_=_C3854 ,C1911_=_C1912 ,C1911_=_C4012 ,C1911_=_C4049 ,C1913_=_C1914 ,\nC1913_=_C1917 ,C1913_=_C1918 ,C1913_=_C1919 ,C1913_=_C1920 ,C1913_=_C1921 ,C1913_=_C1922 ,\nC1913_=_C1925 ,C1913_=_C1926 ,C1913_=_C1927 ,C1913_=_C1931 ,C1913_=_C1986 ,C1913_=_C1993 ,\nC1913_=_C1994 ,C1913_=_C1996 ,C1913_=_C2000 ,C1913_=_C2001 ,C1914_=_C1917 ,C1914_=_C1918 ,\nC1914_=_C1919 ,C1914_=_C1920 ,C1914_=_C1921 ,C1914_=_C1922 ,C1914_=_C1925 ,C1914_=_C1926 ,\nC1914_=_C1927 ,C1914_=_C1931 ,C1914_=_C2054 ,C1914_=_C2061 ,C1914_=_C2068 ,C1917_=_C1918 ,\nC1917_=_C1919 ,C1917_=_C1920 ,C1917_=_C1921 ,C1917_=_C1922 ,C1917_=_C1925 ,C1917_=_C1926 ,\nC1917_=_C1927 ,C1917_=_C1931 ,C1917_=_C2203 ,C1917_=_C2487 ,C1917_=_C2493 ,C1917_=_C2494 ,\nC1917_=_C2497 ,C1917_=_C2498 ,C1918_=_C1919 ,C1918_=_C1920 ,C1918_=_C1921 ,C1918_=_C1922 ,\nC1918_=_C1925 ,C1918_=_C1926 ,C1918_=_C1927 ,C1918_=_C1931 ,C1918_=_C2206 ,C1918_=_C2814 ,\nC1918_=_C2965 ,C1918_=_C2966 ,C1918_=_C2970 ,C1918_=_C2973 ,C1919_=_C1920 ,C1919_=_C1921 ,\nC1919_=_C1922 ,C1919_=_C1925 ,C1919_=_C1926 ,C1919_=_C1927 ,C1919_=_C1931 ,C1919_=_C2075 ,\nC1919_=_C3086 ,C1920_=_C1921 ,C1920_=_C1922 ,C1920_=_C1925 ,C1920_=_C1926 ,C1920_=_C1927 ,\nC1920_=_C1931 ,C1920_=_C2076 ,C1920_=_C3197 ,C1921_=_C1922 ,C1921_=_C1925 ,C1921_=_C1926 ,\nC1921_=_C1927 ,C1921_=_C1931 ,C1921_=_C2228 ,C1921_=_C3310 ,C1922_=_C1925 ,C1922_=_C1926 ,\nC1922_=_C1927 ,C1922_=_C1931 ,C1922_=_C2080 ,C1922_=_C2537 ,C1922_=_C3556 ,C1922_=_C3687 ,\nC1922_=_C3811 ,C1922_=_C3815 ,C1922_=_C3816 ,C1922_=_C3817 ,C1925_=_C1926 ,C1925_=_C1927 ,\nC1925_=_C1931 ,C1925_=_C2082 ,C1925_=_C3805 ,C1925_=_C3922 ,C1925_=_C3931 ,C1925_=_C3932 ,\nC1925_=_C3933 ,C1926_=_C1927 ,C1926_=_C1931 ,C1926_=_C2083 ,C1926_=_C3960 ,C1927_=_C1931 ,\nC1927_=_C3923 ,C1931_=_C3927 ,C1936_=_C1940 ,C1936_=_C2814 ,C1936_=_C2815 ,C1936_=_C2816 ,\nC1936_=_C2818 ,C1936_=_C2819 ,C1936_=_C2826 ,C1936_=_C2828 ,C1936_=_C2830 ,C1936_=_C2831 ,\nC1940_=_C2481 ,C1940_=_C2965 ,C1940_=_C3234 ,C1940_=_C3350 ,C1940_=_C3447 ,C1940_=_C3482 ,\nC1940_=_C3645 ,C1940_=_C3781 ,C1940_=_C3783 ,C1940_=_C3784 ,C1940_=_C3785 ,C1940_=_C3786 ,\nC1940_=_C3787 ,C1940_=_C3788 ,C1940_=_C3789 ,C1960_=_C1962 ,C1960_=_C1974 ,C1960_=_C2270 ,\nC1960_=_C2438 ,C1960_=_C3157 ,C1960_=_C3217 ,C1960_=_C3240 ,C1960_=_C3433 ,C1960_=_C3434 ,\nC1960_=_C3436 ,C1960_=_C3437 ,C1960_=_C3439 ,C1960_=_C3440 ,C1960_=_C3441 ,C1960_=_C3443 ,\nC1962_=_C2061 ,C1962_=_C2439 ,C1962_=_C3280 ,C1962_=_C3340 ,C1962_=_C3642 ,C1971_=_C1974 ,\nC1971_=_C2007 ,C1971_=_C2766 ,C1971_=_C2866 ,C1971_=_C2867 ,C1971_=_C2868 ,C1971_=_C2869 ,\nC1971_=_C2871 ,C1971_=_C2872 ,C1971_=_C2874 ,C1971_=_C2876 ,C1974_=_C2270 ,C1974_=_C2438 ,\nC1974_=_C3157 ,C1974_=_C3217 ,C1974_=_C3240 ,C1974_=_C3433 ,C1974_=_C3434 ,C1974_=_C3436 ,\nC1974_=_C3437 ,C1974_=_C3439 ,C1974_=_C3440 ,C1974_=_C3441 ,C1974_=_C3443 ,C1986_=_C1993 ,\nC1986_=_C1994 ,C1986_=_C1996 ,C1986_=_C2000 ,C1986_=_C2001 ,C1986_=_C2162 ,C1986_=_C2203 ,\nC1986_=_C2206 ,C1986_=_C2207 ,C1986_=_C2209 ,C1986_=_C2211 ,C1986_=_C2213 ,C1986_=_C2218 ,\nC1993_=_C1994 ,C1993_=_C1996 ,C1993_=_C2000 ,C1993_=_C2001 ,C1993_=_C2456 ,C1993_=_C2604 ,\nC1993_=_C3020 ,C1993_=_C3142 ,C1993_=_C3268 ,C1993_=_C3655 ,C1993_=_C3658 ,C1993_=_C3659 ,\nC1993_=_C3661 ,C1993_=_C3662 ,C1993_=_C3665 ,C1994_=_C1996 ,C1994_=_C2000 ,C1994_=_C2001 ,\nC1994_=_C2316 ,C1994_=_C2606 ,C1994_=_C3409 ,C1994_=_C3563 ,C1994_=_C3746 ,C1994_=_C3773 ,\nC1994_=_C3774 ,C1994_=_C3776 ,C1994_=_C3777 ,C1994_=_C3780 ,C1996_=_C2000 ,C1996_=_C2001 ,\nC1996_=_C2493 ,C1996_=_C2966 ,C1996_=_C3427 ,C1996_=_C3648 ,C1996_=_C3818 ,C1996_=_C3876 ,\nC1996_=_C3878 ,C1996_=_C3879 ,C2000_=_C2001 ,C2000_=_C2497 ,C2000_=_C2695 ,C2000_=_C2961 ,\nC2000_=_C2970 ,C2000_=_C3043 ,C2000_=_C3478 ,C2000_=_C3820 ,C2000_=_C4039 ,C2001_=_C2160 ,\nC2001_=_C2498 ,C2001_=_C2950 ,C2001_=_C2973 ,C2001_=_C2984 ,C2001_=_C3182 ,C2001_=_C3432 ,\nC2001_=_C3526 ,C2001_=_C3673 ,C2001_=_C3817 ,C2001_=_C3937 ,C2001_=_C4023 ,C2007_=_C2013 ,\nC2007_=_C2766 ,C2007_=_C2866 ,C2007_=_C2867 ,C2007_=_C2868 ,C2007_=_C2869 ,C2007_=_C2871 ,\nC2007_=_C2872 ,C2007_=_C2874 ,C2007_=_C2876 ,C2013_=_C2405 ,C2013_=_C2837 ,C2013_=_C2854 ,\nC2013_=_C3162 ,C2013_=_C3341 ,C2013_=_C3852 ,C2013_=_C3853 ,C2013_=_C3854 ,C2013_=_C3855 ,\nC2013_=_C3856 ,C2013_=_C3857 ,C2013_=_C3858 ,C2013_=_C3859</w:t>
      </w:r>
    </w:p>
    <w:p>
      <w:pPr>
        <w:pStyle w:val="PreformattedText"/>
        <w:bidi w:val="0"/>
        <w:spacing w:before="0" w:after="0"/>
        <w:jc w:val="left"/>
        <w:rPr/>
      </w:pPr>
      <w:r>
        <w:rPr/>
        <w:t xml:space="preserve"> </w:t>
      </w:r>
      <w:r>
        <w:rPr/>
        <w:t>,C2013_=_C3860 ,C2019_=_C2020 ,\nC2019_=_C2022 ,C2019_=_C2028 ,C2019_=_C2036 ,C2019_=_C2040 ,C2019_=_C2042 ,C2019_=_C2043 ,\nC2019_=_C2044 ,C2019_=_C2047 ,C2019_=_C2048 ,C2019_=_C2049 ,C2019_=_C2052 ,C2019_=_C2053 ,\nC2020_=_C2022 ,C2020_=_C2028 ,C2020_=_C2130 ,C2020_=_C2131 ,C2020_=_C2133 ,C2020_=_C2134 ,\nC2020_=_C2135 ,C2020_=_C2137 ,C2020_=_C2141 ,C2020_=_C2142 ,C2020_=_C2143 ,C2020_=_C2145 ,\nC2022_=_C2028 ,C2022_=_C2164 ,C2022_=_C2544 ,C2022_=_C2546 ,C2028_=_C2978 ,C2028_=_C2987 ,\nC2028_=_C3298 ,C2028_=_C3330 ,C2028_=_C3598 ,C2028_=_C3600 ,C2028_=_C3601 ,C2028_=_C3602 ,\nC2036_=_C2040 ,C2036_=_C2042 ,C2036_=_C2043 ,C2036_=_C2044 ,C2036_=_C2047 ,C2036_=_C2048 ,\nC2036_=_C2049 ,C2036_=_C2052 ,C2036_=_C2053 ,C2036_=_C2097 ,C2036_=_C2102 ,C2040_=_C2042 ,\nC2040_=_C2043 ,C2040_=_C2044 ,C2040_=_C2047 ,C2040_=_C2048 ,C2040_=_C2049 ,C2040_=_C2052 ,\nC2040_=_C2053 ,C2040_=_C2557 ,C2040_=_C2564 ,C2040_=_C2568 ,C2042_=_C2043 ,C2042_=_C2044 ,\nC2042_=_C2047 ,C2042_=_C2048 ,C2042_=_C2049 ,C2042_=_C2052 ,C2042_=_C2053 ,C2042_=_C2135 ,\nC2042_=_C2207 ,C2042_=_C2544 ,C2042_=_C2975 ,C2042_=_C2978 ,C2042_=_C2981 ,C2042_=_C2984 ,\nC2043_=_C2044 ,C2043_=_C2047 ,C2043_=_C2048 ,C2043_=_C2049 ,C2043_=_C2052 ,C2043_=_C2053 ,\nC2043_=_C3019 ,C2043_=_C3020 ,C2043_=_C3025 ,C2043_=_C3026 ,C2044_=_C2047 ,C2044_=_C2048 ,\nC2044_=_C2049 ,C2044_=_C2052 ,C2044_=_C2053 ,C2044_=_C2211 ,C2044_=_C2229 ,C2044_=_C2868 ,\nC2044_=_C3002 ,C2044_=_C3425 ,C2044_=_C3427 ,C2044_=_C3428 ,C2044_=_C3431 ,C2044_=_C3432 ,\nC2047_=_C2048 ,C2047_=_C2049 ,C2047_=_C2052 ,C2047_=_C2053 ,C2047_=_C3497 ,C2047_=_C3677 ,\nC2047_=_C3684 ,C2048_=_C2049 ,C2048_=_C2052 ,C2048_=_C2053 ,C2048_=_C2931 ,C2048_=_C3498 ,\nC2048_=_C3532 ,C2048_=_C3700 ,C2048_=_C3707 ,C2048_=_C3708 ,C2049_=_C2052 ,C2049_=_C2053 ,\nC2049_=_C3436 ,C2049_=_C3499 ,C2049_=_C3710 ,C2052_=_C2053 ,C2052_=_C2218 ,C2052_=_C2826 ,\nC2052_=_C3012 ,C2052_=_C3504 ,C2052_=_C3742 ,C2052_=_C3783 ,C2052_=_C3881 ,C2052_=_C3937 ,\nC2053_=_C3505 ,C2053_=_C3743 ,C2053_=_C3758 ,C2054_=_C2061 ,C2054_=_C2068 ,C2054_=_C2070 ,\nC2054_=_C2073 ,C2054_=_C2074 ,C2054_=_C2075 ,C2054_=_C2076 ,C2054_=_C2078 ,C2054_=_C2080 ,\nC2054_=_C2081 ,C2054_=_C2082 ,C2054_=_C2083 ,C2054_=_C2085 ,C2061_=_C2068 ,C2061_=_C2439 ,\nC2061_=_C3280 ,C2061_=_C3340 ,C2061_=_C3642 ,C2068_=_C2444 ,C2068_=_C2654 ,C2068_=_C3086 ,\nC2068_=_C3197 ,C2068_=_C3294 ,C2068_=_C3731 ,C2068_=_C3816 ,C2068_=_C3835 ,C2068_=_C3866 ,\nC2068_=_C3900 ,C2068_=_C3933 ,C2068_=_C3960 ,C2068_=_C4096 ,C2070_=_C2073 ,C2070_=_C2074 ,\nC2070_=_C2075 ,C2070_=_C2076 ,C2070_=_C2078 ,C2070_=_C2080 ,C2070_=_C2081 ,C2070_=_C2082 ,\nC2070_=_C2083 ,C2070_=_C2085 ,C2070_=_C2695 ,C2073_=_C2074 ,C2073_=_C2075 ,C2073_=_C2076 ,\nC2073_=_C2078 ,C2073_=_C2080 ,C2073_=_C2081 ,C2073_=_C2082 ,C2073_=_C2083 ,C2073_=_C2085 ,\nC2073_=_C2134 ,C2073_=_C2961 ,C2074_=_C2075 ,C2074_=_C2076 ,C2074_=_C2078 ,C2074_=_C2080 ,\nC2074_=_C2081 ,C2074_=_C2082 ,C2074_=_C2083 ,C2074_=_C2085 ,C2074_=_C3034 ,C2074_=_C3038 ,\nC2074_=_C3041 ,C2074_=_C3042 ,C2074_=_C3043 ,C2075_=_C2076 ,C2075_=_C2078 ,C2075_=_C2080 ,\nC2075_=_C2081 ,C2075_=_C2082 ,C2075_=_C2083 ,C2075_=_C2085 ,C2075_=_C3086 ,C2076_=_C2078 ,\nC2076_=_C2080 ,C2076_=_C2081 ,C2076_=_C2082 ,C2076_=_C2083 ,C2076_=_C2085 ,C2076_=_C3197 ,\nC2078_=_C2080 ,C2078_=_C2081 ,C2078_=_C2082 ,C2078_=_C2083 ,C2078_=_C2085 ,C2078_=_C2721 ,\nC2078_=_C2818 ,C2078_=_C3433 ,C2078_=_C3473 ,C2078_=_C3476 ,C2078_=_C3478 ,C2080_=_C2081 ,\nC2080_=_C2082 ,C2080_=_C2083 ,C2080_=_C2085 ,C2080_=_C2537 ,C2080_=_C3556 ,C2080_=_C3687 ,\nC2080_=_C3811 ,C2080_=_C3815 ,C2080_=_C3816 ,C2080_=_C3817 ,C2081_=_C2082 ,C2081_=_C2083 ,\nC2081_=_C2085 ,C2081_=_C2233 ,C2081_=_C3781 ,C2081_=_C3818 ,C2081_=_C3820 ,C2082_=_C2083 ,\nC2082_=_C2085 ,C2082_=_C3805 ,C2082_=_C3922 ,C2082_=_C3931 ,C2082_=_C3932 ,C2082_=_C3933 ,\nC2083_=_C2085 ,C2083_=_C3960 ,C2085_=_C2725 ,C2085_=_C2828 ,C2085_=_C3440 ,C2085_=_C3507 ,\nC2085_=_C3853 ,C2085_=_C4009 ,C2085_=_C4039 ,C2097_=_C2102 ,C2097_=_C2312 ,C2097_=_C2372 ,\nC2097_=_C2564 ,C2097_=_C2644 ,C2097_=_C3019 ,C2097_=_C3062 ,C2097_=_C3122 ,C2097_=_C3266 ,\nC2097_=_C3473 ,C2097_=_C3497 ,C2097_=_C3498 ,C2097_=_C3499 ,C2097_=_C3501 ,C2097_=_C3502 ,\nC2097_=_C3503 ,C2097_=_C3504 ,C2097_=_C3505 ,C2097_=_C3507 ,C2102_=_C2336 ,C2102_=_C2568 ,\nC2102_=_C3025 ,C2102_=_C3382 ,C2102_=_C3425 ,C2102_=_C3543 ,C2102_=_C3677 ,C2102_=_C3700 ,\nC2102_=_C3710 ,C2102_=_C3740 ,C2102_=_C3742 ,C2102_=_C3743 ,C2102_=_C3744 ,C2102_=_C3745 ,\nC2118_=_C2120 ,C2118_=_C2123 ,C2118_=_C2124 ,C2118_=_C2125 ,C2118_=_C2175 ,C2118_=_C2253 ,\nC2118_=_C2627 ,C2118_=_C3034 ,C2118_=_C3384 ,C2118_=_C3514 ,C2118_=_C3629 ,C2118_=_C3764 ,\nC2118_=_C3803 ,C2118_=_C3805 ,C2118_=_C3806 ,C2118_=_C3807 ,C2120_=_C2123 ,C2120_=_C2124 ,\nC2120_=_C2125 ,C2120_=_C2425 ,C2120_=_C2494 ,C2120_=_C2629 ,C2120_=_C3038 ,C2120_=_C3115 ,\nC2120_=_C3275 ,C2120_=_C3310 ,C2120_=_C3811 ,C2120_=_C3893 ,C2120_=_C3922 ,C2120_=_C3923 ,\nC2120_=_C3927 ,C2123_=_C2124 ,C2123_=_C2125 ,C2123_=_C2426 ,C2123_=_C2615 ,C2123_=_C2761 ,\nC2123_=_C3100 ,C2123_=_C3118 ,C2123_=_C3279 ,C2123_=_C3291 ,C2123_=_C3792 ,C2123_=_C3815 ,\nC2123_=_C3833 ,C2123_=_C3918 ,C2123_=_C3988 ,C2123_=_C4021 ,C2123_=_C4043 ,C2123_=_C4044 ,\nC2123_=_C4045 ,C2124_=_C2125 ,C2124_=_C2632 ,C2124_=_C2710 ,C2124_=_C2779 ,C2124_=_C2857 ,\nC2124_=_C3041 ,C2124_=_C3069 ,C2124_=_C3575 ,C2124_=_C3707 ,C2124_=_C3769 ,C2124_=_C3897 ,\nC2124_=_C3931 ,C2124_=_C3947 ,C2125_=_C2323 ,C2125_=_C2463 ,C2125_=_C2633 ,C2125_=_C2711 ,\nC2125_=_C2809 ,C2125_=_C2858 ,C2125_=_C2920 ,C2125_=_C3042 ,C2125_=_C3370 ,C2125_=_C3398 ,\nC2125_=_C3576 ,C2125_=_C3708 ,C2125_=_C3898 ,C2125_=_C3932 ,C2125_=_C3948 ,C2125_=_C4049 ,\nC2130_=_C2131 ,C2130_=_C2133 ,C2130_=_C2134 ,C2130_=_C2135 ,C2130_=_C2137 ,C2130_=_C2141 ,\nC2130_=_C2142 ,C2130_=_C2143 ,C2130_=_C2145 ,C2130_=_C2360 ,C2131_=_C2133 ,C2131_=_C2134 ,\nC2131_=_C2135 ,C2131_=_C2137 ,C2131_=_C2141 ,C2131_=_C2142 ,C2131_=_C2143 ,C2131_=_C2145 ,\nC2131_=_C2433 ,C2131_=_C2438 ,C2131_=_C2439 ,C2131_=_C2441 ,C2131_=_C2443 ,C2131_=_C2444 ,\nC2133_=_C2134 ,C2133_=_C2135 ,C2133_=_C2137 ,C2133_=_C2141 ,C2133_=_C2142 ,C2133_=_C2143 ,\nC2133_=_C2145 ,C2133_=_C2837 ,C2134_=_C2135 ,C2134_=_C2137 ,C2134_=_C2141 ,C2134_=_C2142 ,\nC2134_=_C2143 ,C2134_=_C2145 ,C2134_=_C2961 ,C2135_=_C2137 ,C2135_=_C2141 ,C2135_=_C2142 ,\nC2135_=_C2143 ,C2135_=_C2145 ,C2135_=_C2207 ,C2135_=_C2544 ,C2135_=_C2975 ,C2135_=_C2978 ,\nC2135_=_C2981 ,C2135_=_C2984 ,C2137_=_C2141 ,C2137_=_C2142 ,C2137_=_C2143 ,C2137_=_C2145 ,\nC2137_=_C2867 ,C2137_=_C3001 ,C2137_=_C3280 ,C2137_=_C3281 ,C2137_=_C3283 ,C2137_=_C3291 ,\nC2137_=_C3293 ,C2137_=_C3294 ,C2141_=_C2142 ,C2141_=_C2143 ,C2141_=_C2145 ,C2141_=_C3536 ,\nC2142_=_C2143 ,C2142_=_C2145 ,C2142_=_C3539 ,C2143_=_C2145 ,C2143_=_C3697 ,C2145_=_C3213 ,\nC2145_=_C3745 ,C2148_=_C2154 ,C2148_=_C2160 ,C2148_=_C2163 ,C2148_=_C2416 ,C2148_=_C2487 ,\nC2148_=_C2527 ,C2148_=_C2528 ,C2148_=_C2530 ,C2148_=_C2531 ,C2148_=_C2537 ,C2148_=_C2539 ,\nC2154_=_C2160 ,C2154_=_C2174 ,C2154_=_C3606 ,C2154_=_C3721 ,C2154_=_C3756 ,C2154_=_C3758 ,\nC2154_=_C3759 ,C2154_=_C3760 ,C2154_=_C3763 ,C2160_=_C2498 ,C2160_=_C2950 ,C2160_=_C2973 ,\nC2160_=_C2984 ,C2160_=_C3182 ,C2160_=_C3432 ,C2160_=_C3526 ,C2160_=_C3673 ,C2160_=_C3817 ,\nC2160_=_C3937 ,C2160_=_C4023 ,C2162_=_C2163 ,C2162_=_C2164 ,C2162_=_C2169 ,C2162_=_C2173 ,\nC2162_=_C2174 ,C2162_=_C2175 ,C2162_=_C2183 ,C2162_=_C2203 ,C2162_=_C2206 ,C2162_=_C2207 ,\nC2162_=_C2209 ,C2162_=_C2211 ,C2162_=_C2213 ,C2162_=_C2218 ,C2163_=_C2164 ,C2163_=_C2169 ,\nC2163_=_C2173 ,C2163_=_C2174 ,C2163_=_C2175 ,C2163_=_C2183 ,C2163_=_C2416 ,C2163_=_C2487 ,\nC2163_=_C2527 ,C2163_=_C2528 ,C2163_=_C2530 ,C2163_=_C2531 ,C2163_=_C2537 ,C2163_=_C2539 ,\nC2164_=_C2169 ,C2164_=_C2173 ,C2164_=_C2174 ,C2164_=_C2175 ,C2164_=_C2183 ,C2164_=_C2544 ,\nC2164_=_C2546 ,C2169_=_C2173 ,C2169_=_C2174 ,C2169_=_C2175 ,C2169_=_C2183 ,C2169_=_C2329 ,\nC2169_=_C2473 ,C2169_=_C3200 ,C2169_=_C3201 ,C2169_=_C3202 ,C2169_=_C3203 ,C2169_=_C3204 ,\nC2169_=_C3210 ,C2169_=_C3211 ,C2169_=_C3212 ,C2169_=_C3213 ,C2173_=_C2174 ,C2173_=_C2175 ,\nC2173_=_C2183 ,C2173_=_C2249 ,C2173_=_C2374 ,C2173_=_C2422 ,C2173_=_C2806 ,C2173_=_C2882 ,\nC2173_=_C2942 ,C2173_=_C3254 ,C2173_=_C3592 ,C2173_=_C3593 ,C2173_=_C3594 ,C2174_=_C2175 ,\nC2174_=_C2183 ,C2174_=_C3606 ,C2174_=_C3721 ,C2174_=_C3756 ,C2174_=_C3758 ,C2174_=_C3759 ,\nC2174_=_C3760 ,C2174_=_C3763 ,C2175_=_C2183 ,C2175_=_C2253 ,C2175_=_C2627 ,C2175_=_C3034 ,\nC2175_=_C3384 ,C2175_=_C3514 ,C2175_=_C3629 ,C2175_=_C3764 ,C2175_=_C3803 ,C2175_=_C3805 ,\nC2175_=_C3806 ,C2175_=_C3807 ,C2183_=_C2782 ,C2183_=_C3072 ,C2183_=_C3772 ,C2183_=_C3795 ,\nC2190_=_C2287 ,C2190_=_C2332 ,C2190_=_C2373 ,C2190_=_C2805 ,C2190_=_C2940 ,C2190_=_C3139 ,\nC2190_=_C3220 ,C2190_=_C3253 ,C2190_=_C3456 ,C2190_=_C3529 ,C2190_=_C3532 ,C2190_=_C3533 ,\nC2190_=_C3534 ,C2190_=_C3536 ,C2190_=_C3537 ,C2190_=_C3538 ,C2190_=_C3539 ,C2190_=_C3540 ,\nC2190_=_C3541 ,C2190_=_C3542 ,C2203_=_C2206 ,C2203_=_C2207 ,C2203_=_C2209 ,C2203_=_C2211 ,\nC2203_=_C2213 ,C2203_=_C2218 ,C2203_=_C2487 ,C2203_=_C2493 ,C2203_=_C2494 ,C2203_=_C2497 ,\nC2203_=_C2498 ,C2206_=_C2207 ,C2206_=_C2209 ,C2206_=_C2211 ,C2206_=_C2213 ,C2206_=_C2218 ,\nC2206_=_C2814 ,C2206_=_C2965 ,C2206_=_C2966 ,C2206_=_C2970 ,C2206_=_C2973 ,C2207_=_C2209 ,\nC2207_=_C2211 ,C2207_=_C2213 ,C2207_=_C2218 ,C2207_=_C2544 ,C2207_=_C2975 ,C2207_=_C2978 ,\nC2207_=_C2981 ,C2207_=_C2984 ,C2209_=_C2211 ,C2209_=_C2213 ,C2209_=_C2218 ,C2209_=_C2718 ,\nC2209_=_C3000 ,C2209_=_C3173 ,C2209_=_C3176 ,C2209_=_C3182 ,C2211_=_C2213 ,C2211_=_C2218 ,\nC2211_=_C2229 ,C2211_=_C2868 ,C2211_=_C3002 ,C2211_=_C3425 ,C2211_=_C3427 ,C2211_=_C3428 ,\nC2211_=_C3431 ,C2211_=_C3432 ,C2213_=_C2218 ,C2213_=_C3005 ,C2213_=_C3613 ,C2213_=_C3655 ,\nC2213_=_C3667 ,C2213_=_C3668 ,C2213_=_C3673 ,C2218_=_C2826 ,C2218_=_C3012 ,C2218_=_C3504 ,\nC2218_=_C3742 ,C2218_=_C3783 ,C2218_=_C3881 ,C2218_=_C3937 ,C2222_=_C2224 ,C2222_=_C2225 ,\nC2222_=_C2226 ,C2222_=_C2227</w:t>
      </w:r>
    </w:p>
    <w:p>
      <w:pPr>
        <w:pStyle w:val="PreformattedText"/>
        <w:bidi w:val="0"/>
        <w:spacing w:before="0" w:after="0"/>
        <w:jc w:val="left"/>
        <w:rPr/>
      </w:pPr>
      <w:r>
        <w:rPr/>
        <w:t xml:space="preserve"> </w:t>
      </w:r>
      <w:r>
        <w:rPr/>
        <w:t>,C2222_=_C2228 ,C2222_=_C2229 ,C2222_=_C2230 ,C2222_=_C2233 ,\nC2222_=_C2235 ,C2222_=_C2236 ,C2222_=_C2237 ,C2222_=_C2238 ,C2222_=_C2239 ,C2222_=_C2470 ,\nC2222_=_C2473 ,C2222_=_C2481 ,C2224_=_C2225 ,C2224_=_C2226 ,C2224_=_C2227 ,C2224_=_C2228 ,\nC2224_=_C2229 ,C2224_=_C2230 ,C2224_=_C2233 ,C2224_=_C2235 ,C2224_=_C2236 ,C2224_=_C2237 ,\nC2224_=_C2238 ,C2224_=_C2239 ,C2224_=_C2918 ,C2224_=_C2920 ,C2225_=_C2226 ,C2225_=_C2227 ,\nC2225_=_C2228 ,C2225_=_C2229 ,C2225_=_C2230 ,C2225_=_C2233 ,C2225_=_C2235 ,C2225_=_C2236 ,\nC2225_=_C2237 ,C2225_=_C2238 ,C2225_=_C2239 ,C2225_=_C3053 ,C2226_=_C2227 ,C2226_=_C2228 ,\nC2226_=_C2229 ,C2226_=_C2230 ,C2226_=_C2233 ,C2226_=_C2235 ,C2226_=_C2236 ,C2226_=_C2237 ,\nC2226_=_C2238 ,C2226_=_C2239 ,C2226_=_C2528 ,C2226_=_C3109 ,C2226_=_C3111 ,C2226_=_C3115 ,\nC2226_=_C3118 ,C2226_=_C3119 ,C2227_=_C2228 ,C2227_=_C2229 ,C2227_=_C2230 ,C2227_=_C2233 ,\nC2227_=_C2235 ,C2227_=_C2236 ,C2227_=_C2237 ,C2227_=_C2238 ,C2227_=_C2239 ,C2227_=_C3298 ,\nC2228_=_C2229 ,C2228_=_C2230 ,C2228_=_C2233 ,C2228_=_C2235 ,C2228_=_C2236 ,C2228_=_C2237 ,\nC2228_=_C2238 ,C2228_=_C2239 ,C2228_=_C3310 ,C2229_=_C2230 ,C2229_=_C2233 ,C2229_=_C2235 ,\nC2229_=_C2236 ,C2229_=_C2237 ,C2229_=_C2238 ,C2229_=_C2239 ,C2229_=_C2868 ,C2229_=_C3002 ,\nC2229_=_C3425 ,C2229_=_C3427 ,C2229_=_C3428 ,C2229_=_C3431 ,C2229_=_C3432 ,C2230_=_C2233 ,\nC2230_=_C2235 ,C2230_=_C2236 ,C2230_=_C2237 ,C2230_=_C2238 ,C2230_=_C2239 ,C2230_=_C3645 ,\nC2230_=_C3648 ,C2230_=_C3652 ,C2233_=_C2235 ,C2233_=_C2236 ,C2233_=_C2237 ,C2233_=_C2238 ,\nC2233_=_C2239 ,C2233_=_C3781 ,C2233_=_C3818 ,C2233_=_C3820 ,C2235_=_C2236 ,C2235_=_C2237 ,\nC2235_=_C2238 ,C2235_=_C2239 ,C2235_=_C3759 ,C2236_=_C2237 ,C2236_=_C2238 ,C2236_=_C2239 ,\nC2236_=_C4034 ,C2237_=_C2238 ,C2237_=_C2239 ,C2237_=_C3785 ,C2237_=_C3876 ,C2238_=_C2239 ,\nC2238_=_C3625 ,C2238_=_C3787 ,C2238_=_C3878 ,C2239_=_C3542 ,C2239_=_C3627 ,C2239_=_C3788 ,\nC2239_=_C3879 ,C2239_=_C3885 ,C2243_=_C2248 ,C2243_=_C2249 ,C2243_=_C2253 ,C2243_=_C2418 ,\nC2243_=_C2470 ,C2243_=_C2700 ,C2243_=_C2848 ,C2243_=_C2880 ,C2243_=_C2926 ,C2243_=_C2927 ,\nC2243_=_C2928 ,C2243_=_C2929 ,C2243_=_C2931 ,C2243_=_C2933 ,C2243_=_C2936 ,C2243_=_C2937 ,\nC2248_=_C2249 ,C2248_=_C2253 ,C2248_=_C2421 ,C2248_=_C2515 ,C2248_=_C2668 ,C2248_=_C2758 ,\nC2248_=_C3053 ,C2248_=_C3109 ,C2248_=_C3221 ,C2248_=_C3243 ,C2248_=_C3267 ,C2248_=_C3379 ,\nC2248_=_C3510 ,C2248_=_C3551 ,C2248_=_C3552 ,C2248_=_C3554 ,C2248_=_C3556 ,C2248_=_C3558 ,\nC2248_=_C3559 ,C2249_=_C2253 ,C2249_=_C2374 ,C2249_=_C2422 ,C2249_=_C2806 ,C2249_=_C2882 ,\nC2249_=_C2942 ,C2249_=_C3254 ,C2249_=_C3592 ,C2249_=_C3593 ,C2249_=_C3594 ,C2253_=_C2627 ,\nC2253_=_C3034 ,C2253_=_C3384 ,C2253_=_C3514 ,C2253_=_C3629 ,C2253_=_C3764 ,C2253_=_C3803 ,\nC2253_=_C3805 ,C2253_=_C3806 ,C2253_=_C3807 ,C2270_=_C2438 ,C2270_=_C3157 ,C2270_=_C3217 ,\nC2270_=_C3240 ,C2270_=_C3433 ,C2270_=_C3434 ,C2270_=_C3436 ,C2270_=_C3437 ,C2270_=_C3439 ,\nC2270_=_C3440 ,C2270_=_C3441 ,C2270_=_C3443 ,C2287_=_C2288 ,C2287_=_C2292 ,C2287_=_C2297 ,\nC2287_=_C2332 ,C2287_=_C2373 ,C2287_=_C2805 ,C2287_=_C2940 ,C2287_=_C3139 ,C2287_=_C3220 ,\nC2287_=_C3253 ,C2287_=_C3456 ,C2287_=_C3529 ,C2287_=_C3532 ,C2287_=_C3533 ,C2287_=_C3534 ,\nC2287_=_C3536 ,C2287_=_C3537 ,C2287_=_C3538 ,C2287_=_C3539 ,C2287_=_C3540 ,C2287_=_C3541 ,\nC2287_=_C3542 ,C2288_=_C2292 ,C2288_=_C2297 ,C2288_=_C2585 ,C2288_=_C2624 ,C2288_=_C2645 ,\nC2288_=_C3173 ,C2288_=_C3223 ,C2288_=_C3392 ,C2288_=_C3459 ,C2288_=_C3613 ,C2288_=_C3614 ,\nC2288_=_C3615 ,C2288_=_C3616 ,C2288_=_C3617 ,C2288_=_C3619 ,C2288_=_C3620 ,C2288_=_C3621 ,\nC2288_=_C3622 ,C2288_=_C3623 ,C2288_=_C3625 ,C2288_=_C3626 ,C2288_=_C3627 ,C2292_=_C2297 ,\nC2292_=_C2981 ,C2292_=_C3176 ,C2292_=_C3225 ,C2292_=_C3342 ,C2292_=_C3428 ,C2292_=_C3463 ,\nC2292_=_C3667 ,C2292_=_C3881 ,C2292_=_C3882 ,C2292_=_C3883 ,C2292_=_C3885 ,C2297_=_C2443 ,\nC2297_=_C2523 ,C2297_=_C2594 ,C2297_=_C2780 ,C2297_=_C2797 ,C2297_=_C3119 ,C2297_=_C3293 ,\nC2297_=_C3431 ,C2297_=_C3455 ,C2297_=_C3586 ,C2297_=_C3652 ,C2297_=_C3684 ,C2297_=_C3802 ,\nC2297_=_C3847 ,C2297_=_C3872 ,C2297_=_C3910 ,C2297_=_C4034 ,C2297_=_C4083 ,C2312_=_C2314 ,\nC2312_=_C2316 ,C2312_=_C2320 ,C2312_=_C2321 ,C2312_=_C2323 ,C2312_=_C2372 ,C2312_=_C2564 ,\nC2312_=_C2644 ,C2312_=_C3019 ,C2312_=_C3062 ,C2312_=_C3122 ,C2312_=_C3266 ,C2312_=_C3473 ,\nC2312_=_C3497 ,C2312_=_C3498 ,C2312_=_C3499 ,C2312_=_C3501 ,C2312_=_C3502 ,C2312_=_C3503 ,\nC2312_=_C3504 ,C2312_=_C3505 ,C2312_=_C3507 ,C2314_=_C2316 ,C2314_=_C2320 ,C2314_=_C2321 ,\nC2314_=_C2323 ,C2314_=_C2441 ,C2314_=_C3283 ,C2314_=_C3407 ,C2314_=_C3561 ,C2314_=_C3578 ,\nC2314_=_C3734 ,C2314_=_C3737 ,C2316_=_C2320 ,C2316_=_C2321 ,C2316_=_C2323 ,C2316_=_C2606 ,\nC2316_=_C3409 ,C2316_=_C3563 ,C2316_=_C3746 ,C2316_=_C3773 ,C2316_=_C3774 ,C2316_=_C3776 ,\nC2316_=_C3777 ,C2316_=_C3780 ,C2320_=_C2321 ,C2320_=_C2323 ,C2320_=_C2460 ,C2320_=_C3026 ,\nC2320_=_C3149 ,C2320_=_C3276 ,C2320_=_C3343 ,C2320_=_C3410 ,C2320_=_C3566 ,C2320_=_C3668 ,\nC2320_=_C3748 ,C2320_=_C3928 ,C2320_=_C3929 ,C2321_=_C2323 ,C2321_=_C2462 ,C2321_=_C2778 ,\nC2321_=_C2808 ,C2321_=_C2918 ,C2321_=_C3067 ,C2321_=_C3369 ,C2321_=_C3397 ,C2321_=_C3476 ,\nC2321_=_C3766 ,C2321_=_C4009 ,C2321_=_C4012 ,C2323_=_C2463 ,C2323_=_C2633 ,C2323_=_C2711 ,\nC2323_=_C2809 ,C2323_=_C2858 ,C2323_=_C2920 ,C2323_=_C3042 ,C2323_=_C3370 ,C2323_=_C3398 ,\nC2323_=_C3576 ,C2323_=_C3708 ,C2323_=_C3898 ,C2323_=_C3932 ,C2323_=_C3948 ,C2323_=_C4049 ,\nC2329_=_C2332 ,C2329_=_C2336 ,C2329_=_C2473 ,C2329_=_C3200 ,C2329_=_C3201 ,C2329_=_C3202 ,\nC2329_=_C3203 ,C2329_=_C3204 ,C2329_=_C3210 ,C2329_=_C3211 ,C2329_=_C3212 ,C2329_=_C3213 ,\nC2332_=_C2336 ,C2332_=_C2373 ,C2332_=_C2805 ,C2332_=_C2940 ,C2332_=_C3139 ,C2332_=_C3220 ,\nC2332_=_C3253 ,C2332_=_C3456 ,C2332_=_C3529 ,C2332_=_C3532 ,C2332_=_C3533 ,C2332_=_C3534 ,\nC2332_=_C3536 ,C2332_=_C3537 ,C2332_=_C3538 ,C2332_=_C3539 ,C2332_=_C3540 ,C2332_=_C3541 ,\nC2332_=_C3542 ,C2336_=_C2568 ,C2336_=_C3025 ,C2336_=_C3382 ,C2336_=_C3425 ,C2336_=_C3543 ,\nC2336_=_C3677 ,C2336_=_C3700 ,C2336_=_C3710 ,C2336_=_C3740 ,C2336_=_C3742 ,C2336_=_C3743 ,\nC2336_=_C3744 ,C2336_=_C3745 ,C2360_=_C2781 ,C2360_=_C2998 ,C2360_=_C3071 ,C2360_=_C3730 ,\nC2360_=_C3771 ,C2360_=_C3794 ,C2360_=_C4019 ,C2360_=_C4068 ,C2360_=_C4093 ,C2372_=_C2373 ,\nC2372_=_C2374 ,C2372_=_C2564 ,C2372_=_C2644 ,C2372_=_C3019 ,C2372_=_C3062 ,C2372_=_C3122 ,\nC2372_=_C3266 ,C2372_=_C3473 ,C2372_=_C3497 ,C2372_=_C3498 ,C2372_=_C3499 ,C2372_=_C3501 ,\nC2372_=_C3502 ,C2372_=_C3503 ,C2372_=_C3504 ,C2372_=_C3505 ,C2372_=_C3507 ,C2373_=_C2374 ,\nC2373_=_C2805 ,C2373_=_C2940 ,C2373_=_C3139 ,C2373_=_C3220 ,C2373_=_C3253 ,C2373_=_C3456 ,\nC2373_=_C3529 ,C2373_=_C3532 ,C2373_=_C3533 ,C2373_=_C3534 ,C2373_=_C3536 ,C2373_=_C3537 ,\nC2373_=_C3538 ,C2373_=_C3539 ,C2373_=_C3540 ,C2373_=_C3541 ,C2373_=_C3542 ,C2374_=_C2422 ,\nC2374_=_C2806 ,C2374_=_C2882 ,C2374_=_C2942 ,C2374_=_C3254 ,C2374_=_C3592 ,C2374_=_C3593 ,\nC2374_=_C3594 ,C2405_=_C2837 ,C2405_=_C2854 ,C2405_=_C3162 ,C2405_=_C3341 ,C2405_=_C3852 ,\nC2405_=_C3853 ,C2405_=_C3854 ,C2405_=_C3855 ,C2405_=_C3856 ,C2405_=_C3857 ,C2405_=_C3858 ,\nC2405_=_C3859 ,C2405_=_C3860 ,C2416_=_C2418 ,C2416_=_C2421 ,C2416_=_C2422 ,C2416_=_C2423 ,\nC2416_=_C2425 ,C2416_=_C2426 ,C2416_=_C2487 ,C2416_=_C2527 ,C2416_=_C2528 ,C2416_=_C2530 ,\nC2416_=_C2531 ,C2416_=_C2537 ,C2416_=_C2539 ,C2418_=_C2421 ,C2418_=_C2422 ,C2418_=_C2423 ,\nC2418_=_C2425 ,C2418_=_C2426 ,C2418_=_C2470 ,C2418_=_C2700 ,C2418_=_C2848 ,C2418_=_C2880 ,\nC2418_=_C2926 ,C2418_=_C2927 ,C2418_=_C2928 ,C2418_=_C2929 ,C2418_=_C2931 ,C2418_=_C2933 ,\nC2418_=_C2936 ,C2418_=_C2937 ,C2421_=_C2422 ,C2421_=_C2423 ,C2421_=_C2425 ,C2421_=_C2426 ,\nC2421_=_C2515 ,C2421_=_C2668 ,C2421_=_C2758 ,C2421_=_C3053 ,C2421_=_C3109 ,C2421_=_C3221 ,\nC2421_=_C3243 ,C2421_=_C3267 ,C2421_=_C3379 ,C2421_=_C3510 ,C2421_=_C3551 ,C2421_=_C3552 ,\nC2421_=_C3554 ,C2421_=_C3556 ,C2421_=_C3558 ,C2421_=_C3559 ,C2422_=_C2423 ,C2422_=_C2425 ,\nC2422_=_C2426 ,C2422_=_C2806 ,C2422_=_C2882 ,C2422_=_C2942 ,C2422_=_C3254 ,C2422_=_C3592 ,\nC2422_=_C3593 ,C2422_=_C3594 ,C2423_=_C2425 ,C2423_=_C2426 ,C2423_=_C2458 ,C2423_=_C2605 ,\nC2423_=_C2851 ,C2423_=_C3090 ,C2423_=_C3111 ,C2423_=_C3270 ,C2423_=_C3281 ,C2423_=_C3687 ,\nC2423_=_C3688 ,C2423_=_C3689 ,C2423_=_C3690 ,C2423_=_C3692 ,C2423_=_C3693 ,C2423_=_C3695 ,\nC2423_=_C3696 ,C2423_=_C3697 ,C2423_=_C3698 ,C2425_=_C2426 ,C2425_=_C2494 ,C2425_=_C2629 ,\nC2425_=_C3038 ,C2425_=_C3115 ,C2425_=_C3275 ,C2425_=_C3310 ,C2425_=_C3811 ,C2425_=_C3893 ,\nC2425_=_C3922 ,C2425_=_C3923 ,C2425_=_C3927 ,C2426_=_C2615 ,C2426_=_C2761 ,C2426_=_C3100 ,\nC2426_=_C3118 ,C2426_=_C3279 ,C2426_=_C3291 ,C2426_=_C3792 ,C2426_=_C3815 ,C2426_=_C3833 ,\nC2426_=_C3918 ,C2426_=_C3988 ,C2426_=_C4021 ,C2426_=_C4043 ,C2426_=_C4044 ,C2426_=_C4045 ,\nC2433_=_C2438 ,C2433_=_C2439 ,C2433_=_C2441 ,C2433_=_C2443 ,C2433_=_C2444 ,C2433_=_C2640 ,\nC2433_=_C2975 ,C2433_=_C3000 ,C2433_=_C3001 ,C2433_=_C3002 ,C2433_=_C3005 ,C2433_=_C3006 ,\nC2433_=_C3008 ,C2433_=_C3009 ,C2433_=_C3011 ,C2433_=_C3012 ,C2433_=_C3016 ,C2438_=_C2439 ,\nC2438_=_C2441 ,C2438_=_C2443 ,C2438_=_C2444 ,C2438_=_C3157 ,C2438_=_C3217 ,C2438_=_C3240 ,\nC2438_=_C3433 ,C2438_=_C3434 ,C2438_=_C3436 ,C2438_=_C3437 ,C2438_=_C3439 ,C2438_=_C3440 ,\nC2438_=_C3441 ,C2438_=_C3443 ,C2439_=_C2441 ,C2439_=_C2443 ,C2439_=_C2444 ,C2439_=_C3280 ,\nC2439_=_C3340 ,C2439_=_C3642 ,C2441_=_C2443 ,C2441_=_C2444 ,C2441_=_C3283 ,C2441_=_C3407 ,\nC2441_=_C3561 ,C2441_=_C3578 ,C2441_=_C3734 ,C2441_=_C3737 ,C2443_=_C2444 ,C2443_=_C2523 ,\nC2443_=_C2594 ,C2443_=_C2780 ,C2443_=_C2797 ,C2443_=_C3119 ,C2443_=_C3293 ,C2443_=_C3431 ,\nC2443_=_C3455 ,C2443_=_C3586 ,C2443_=_C3652 ,C2443_=_C3684 ,C2443_=_C3802 ,C2443_=_C3847 ,\nC2443_=_C3872 ,C2443_=_C3910 ,C2443_=_C4034 ,C2443_=_C4083 ,C2444_=_C2654 ,C2444_=_C3086 ,\nC2444_=_C3197 ,C2444_=_C3294 ,C2444_=_C3731 ,C2444_=_C3816 ,C2444_=_C3835 ,C2444_=_C3866 ,\nC2444_=_C3900 ,C2444_=_C3933 ,C2444_=_C3960 ,C2444_=_C4096 ,C2456_=_C2458 ,C2456_=_C2460</w:t>
      </w:r>
    </w:p>
    <w:p>
      <w:pPr>
        <w:pStyle w:val="PreformattedText"/>
        <w:bidi w:val="0"/>
        <w:spacing w:before="0" w:after="0"/>
        <w:jc w:val="left"/>
        <w:rPr/>
      </w:pPr>
      <w:r>
        <w:rPr/>
        <w:t xml:space="preserve"> </w:t>
      </w:r>
      <w:r>
        <w:rPr/>
        <w:t>,\nC2456_=_C2462 ,C2456_=_C2463 ,C2456_=_C2604 ,C2456_=_C3020 ,C2456_=_C3142 ,C2456_=_C3268 ,\nC2456_=_C3655 ,C2456_=_C3658 ,C2456_=_C3659 ,C2456_=_C3661 ,C2456_=_C3662 ,C2456_=_C3665 ,\nC2458_=_C2460 ,C2458_=_C2462 ,C2458_=_C2463 ,C2458_=_C2605 ,C2458_=_C2851 ,C2458_=_C3090 ,\nC2458_=_C3111 ,C2458_=_C3270 ,C2458_=_C3281 ,C2458_=_C3687 ,C2458_=_C3688 ,C2458_=_C3689 ,\nC2458_=_C3690 ,C2458_=_C3692 ,C2458_=_C3693 ,C2458_=_C3695 ,C2458_=_C3696 ,C2458_=_C3697 ,\nC2458_=_C3698 ,C2460_=_C2462 ,C2460_=_C2463 ,C2460_=_C3026 ,C2460_=_C3149 ,C2460_=_C3276 ,\nC2460_=_C3343 ,C2460_=_C3410 ,C2460_=_C3566 ,C2460_=_C3668 ,C2460_=_C3748 ,C2460_=_C3928 ,\nC2460_=_C3929 ,C2462_=_C2463 ,C2462_=_C2778 ,C2462_=_C2808 ,C2462_=_C2918 ,C2462_=_C3067 ,\nC2462_=_C3369 ,C2462_=_C3397 ,C2462_=_C3476 ,C2462_=_C3766 ,C2462_=_C4009 ,C2462_=_C4012 ,\nC2463_=_C2633 ,C2463_=_C2711 ,C2463_=_C2809 ,C2463_=_C2858 ,C2463_=_C2920 ,C2463_=_C3042 ,\nC2463_=_C3370 ,C2463_=_C3398 ,C2463_=_C3576 ,C2463_=_C3708 ,C2463_=_C3898 ,C2463_=_C3932 ,\nC2463_=_C3948 ,C2463_=_C4049 ,C2470_=_C2473 ,C2470_=_C2481 ,C2470_=_C2700 ,C2470_=_C2848 ,\nC2470_=_C2880 ,C2470_=_C2926 ,C2470_=_C2927 ,C2470_=_C2928 ,C2470_=_C2929 ,C2470_=_C2931 ,\nC2470_=_C2933 ,C2470_=_C2936 ,C2470_=_C2937 ,C2473_=_C2481 ,C2473_=_C3200 ,C2473_=_C3201 ,\nC2473_=_C3202 ,C2473_=_C3203 ,C2473_=_C3204 ,C2473_=_C3210 ,C2473_=_C3211 ,C2473_=_C3212 ,\nC2473_=_C3213 ,C2481_=_C2965 ,C2481_=_C3234 ,C2481_=_C3350 ,C2481_=_C3447 ,C2481_=_C3482 ,\nC2481_=_C3645 ,C2481_=_C3781 ,C2481_=_C3783 ,C2481_=_C3784 ,C2481_=_C3785 ,C2481_=_C3786 ,\nC2481_=_C3787 ,C2481_=_C3788 ,C2481_=_C3789 ,C2487_=_C2493 ,C2487_=_C2494 ,C2487_=_C2497 ,\nC2487_=_C2498 ,C2487_=_C2527 ,C2487_=_C2528 ,C2487_=_C2530 ,C2487_=_C2531 ,C2487_=_C2537 ,\nC2487_=_C2539 ,C2493_=_C2494 ,C2493_=_C2497 ,C2493_=_C2498 ,C2493_=_C2966 ,C2493_=_C3427 ,\nC2493_=_C3648 ,C2493_=_C3818 ,C2493_=_C3876 ,C2493_=_C3878 ,C2493_=_C3879 ,C2494_=_C2497 ,\nC2494_=_C2498 ,C2494_=_C2629 ,C2494_=_C3038 ,C2494_=_C3115 ,C2494_=_C3275 ,C2494_=_C3310 ,\nC2494_=_C3811 ,C2494_=_C3893 ,C2494_=_C3922 ,C2494_=_C3923 ,C2494_=_C3927 ,C2497_=_C2498 ,\nC2497_=_C2695 ,C2497_=_C2961 ,C2497_=_C2970 ,C2497_=_C3043 ,C2497_=_C3478 ,C2497_=_C3820 ,\nC2497_=_C4039 ,C2498_=_C2950 ,C2498_=_C2973 ,C2498_=_C2984 ,C2498_=_C3182 ,C2498_=_C3432 ,\nC2498_=_C3526 ,C2498_=_C3673 ,C2498_=_C3817 ,C2498_=_C3937 ,C2498_=_C4023 ,C2515_=_C2523 ,\nC2515_=_C2668 ,C2515_=_C2758 ,C2515_=_C3053 ,C2515_=_C3109 ,C2515_=_C3221 ,C2515_=_C3243 ,\nC2515_=_C3267 ,C2515_=_C3379 ,C2515_=_C3510 ,C2515_=_C3551 ,C2515_=_C3552 ,C2515_=_C3554 ,\nC2515_=_C3556 ,C2515_=_C3558 ,C2515_=_C3559 ,C2523_=_C2594 ,C2523_=_C2780 ,C2523_=_C2797 ,\nC2523_=_C3119 ,C2523_=_C3293 ,C2523_=_C3431 ,C2523_=_C3455 ,C2523_=_C3586 ,C2523_=_C3652 ,\nC2523_=_C3684 ,C2523_=_C3802 ,C2523_=_C3847 ,C2523_=_C3872 ,C2523_=_C3910 ,C2523_=_C4034 ,\nC2523_=_C4083 ,C2527_=_C2528 ,C2527_=_C2530 ,C2527_=_C2531 ,C2527_=_C2537 ,C2527_=_C2539 ,\nC2527_=_C2940 ,C2527_=_C2942 ,C2527_=_C2950 ,C2528_=_C2530 ,C2528_=_C2531 ,C2528_=_C2537 ,\nC2528_=_C2539 ,C2528_=_C3109 ,C2528_=_C3111 ,C2528_=_C3115 ,C2528_=_C3118 ,C2528_=_C3119 ,\nC2530_=_C2531 ,C2530_=_C2537 ,C2530_=_C2539 ,C2530_=_C3266 ,C2530_=_C3267 ,C2530_=_C3268 ,\nC2530_=_C3270 ,C2530_=_C3275 ,C2530_=_C3276 ,C2530_=_C3279 ,C2531_=_C2537 ,C2531_=_C2539 ,\nC2531_=_C3526 ,C2537_=_C2539 ,C2537_=_C3556 ,C2537_=_C3687 ,C2537_=_C3811 ,C2537_=_C3815 ,\nC2537_=_C3816 ,C2537_=_C3817 ,C2539_=_C3439 ,C2539_=_C3693 ,C2539_=_C4021 ,C2539_=_C4023 ,\nC2544_=_C2546 ,C2544_=_C2975 ,C2544_=_C2978 ,C2544_=_C2981 ,C2544_=_C2984 ,C2546_=_C2815 ,\nC2546_=_C3340 ,C2546_=_C3341 ,C2546_=_C3342 ,C2546_=_C3343 ,C2557_=_C2564 ,C2557_=_C2568 ,\nC2557_=_C2713 ,C2557_=_C2716 ,C2557_=_C2717 ,C2557_=_C2718 ,C2557_=_C2719 ,C2557_=_C2721 ,\nC2557_=_C2723 ,C2557_=_C2725 ,C2557_=_C2727 ,C2557_=_C2731 ,C2564_=_C2568 ,C2564_=_C2644 ,\nC2564_=_C3019 ,C2564_=_C3062 ,C2564_=_C3122 ,C2564_=_C3266 ,C2564_=_C3473 ,C2564_=_C3497 ,\nC2564_=_C3498 ,C2564_=_C3499 ,C2564_=_C3501 ,C2564_=_C3502 ,C2564_=_C3503 ,C2564_=_C3504 ,\nC2564_=_C3505 ,C2564_=_C3507 ,C2568_=_C3025 ,C2568_=_C3382 ,C2568_=_C3425 ,C2568_=_C3543 ,\nC2568_=_C3677 ,C2568_=_C3700 ,C2568_=_C3710 ,C2568_=_C3740 ,C2568_=_C3742 ,C2568_=_C3743 ,\nC2568_=_C3744 ,C2568_=_C3745 ,C2585_=_C2594 ,C2585_=_C2624 ,C2585_=_C2645 ,C2585_=_C3173 ,\nC2585_=_C3223 ,C2585_=_C3392 ,C2585_=_C3459 ,C2585_=_C3613 ,C2585_=_C3614 ,C2585_=_C3615 ,\nC2585_=_C3616 ,C2585_=_C3617 ,C2585_=_C3619 ,C2585_=_C3620 ,C2585_=_C3621 ,C2585_=_C3622 ,\nC2585_=_C3623 ,C2585_=_C3625 ,C2585_=_C3626 ,C2585_=_C3627 ,C2594_=_C2780 ,C2594_=_C2797 ,\nC2594_=_C3119 ,C2594_=_C3293 ,C2594_=_C3431 ,C2594_=_C3455 ,C2594_=_C3586 ,C2594_=_C3652 ,\nC2594_=_C3684 ,C2594_=_C3802 ,C2594_=_C3847 ,C2594_=_C3872 ,C2594_=_C3910 ,C2594_=_C4034 ,\nC2594_=_C4083 ,C2604_=_C2605 ,C2604_=_C2606 ,C2604_=_C2615 ,C2604_=_C3020 ,C2604_=_C3142 ,\nC2604_=_C3268 ,C2604_=_C3655 ,C2604_=_C3658 ,C2604_=_C3659 ,C2604_=_C3661 ,C2604_=_C3662 ,\nC2604_=_C3665 ,C2605_=_C2606 ,C2605_=_C2615 ,C2605_=_C2851 ,C2605_=_C3090 ,C2605_=_C3111 ,\nC2605_=_C3270 ,C2605_=_C3281 ,C2605_=_C3687 ,C2605_=_C3688 ,C2605_=_C3689 ,C2605_=_C3690 ,\nC2605_=_C3692 ,C2605_=_C3693 ,C2605_=_C3695 ,C2605_=_C3696 ,C2605_=_C3697 ,C2605_=_C3698 ,\nC2606_=_C2615 ,C2606_=_C3409 ,C2606_=_C3563 ,C2606_=_C3746 ,C2606_=_C3773 ,C2606_=_C3774 ,\nC2606_=_C3776 ,C2606_=_C3777 ,C2606_=_C3780 ,C2615_=_C2761 ,C2615_=_C3100 ,C2615_=_C3118 ,\nC2615_=_C3279 ,C2615_=_C3291 ,C2615_=_C3792 ,C2615_=_C3815 ,C2615_=_C3833 ,C2615_=_C3918 ,\nC2615_=_C3988 ,C2615_=_C4021 ,C2615_=_C4043 ,C2615_=_C4044 ,C2615_=_C4045 ,C2624_=_C2627 ,\nC2624_=_C2629 ,C2624_=_C2632 ,C2624_=_C2633 ,C2624_=_C2645 ,C2624_=_C3173 ,C2624_=_C3223 ,\nC2624_=_C3392 ,C2624_=_C3459 ,C2624_=_C3613 ,C2624_=_C3614 ,C2624_=_C3615 ,C2624_=_C3616 ,\nC2624_=_C3617 ,C2624_=_C3619 ,C2624_=_C3620 ,C2624_=_C3621 ,C2624_=_C3622 ,C2624_=_C3623 ,\nC2624_=_C3625 ,C2624_=_C3626 ,C2624_=_C3627 ,C2627_=_C2629 ,C2627_=_C2632 ,C2627_=_C2633 ,\nC2627_=_C3034 ,C2627_=_C3384 ,C2627_=_C3514 ,C2627_=_C3629 ,C2627_=_C3764 ,C2627_=_C3803 ,\nC2627_=_C3805 ,C2627_=_C3806 ,C2627_=_C3807 ,C2629_=_C2632 ,C2629_=_C2633 ,C2629_=_C3038 ,\nC2629_=_C3115 ,C2629_=_C3275 ,C2629_=_C3310 ,C2629_=_C3811 ,C2629_=_C3893 ,C2629_=_C3922 ,\nC2629_=_C3923 ,C2629_=_C3927 ,C2632_=_C2633 ,C2632_=_C2710 ,C2632_=_C2779 ,C2632_=_C2857 ,\nC2632_=_C3041 ,C2632_=_C3069 ,C2632_=_C3575 ,C2632_=_C3707 ,C2632_=_C3769 ,C2632_=_C3897 ,\nC2632_=_C3931 ,C2632_=_C3947 ,C2633_=_C2711 ,C2633_=_C2809 ,C2633_=_C2858 ,C2633_=_C2920 ,\nC2633_=_C3042 ,C2633_=_C3370 ,C2633_=_C3398 ,C2633_=_C3576 ,C2633_=_C3708 ,C2633_=_C3898 ,\nC2633_=_C3932 ,C2633_=_C3948 ,C2633_=_C4049 ,C2640_=_C2644 ,C2640_=_C2645 ,C2640_=_C2654 ,\nC2640_=_C2975 ,C2640_=_C3000 ,C2640_=_C3001 ,C2640_=_C3002 ,C2640_=_C3005 ,C2640_=_C3006 ,\nC2640_=_C3008 ,C2640_=_C3009 ,C2640_=_C3011 ,C2640_=_C3012 ,C2640_=_C3016 ,C2644_=_C2645 ,\nC2644_=_C2654 ,C2644_=_C3019 ,C2644_=_C3062 ,C2644_=_C3122 ,C2644_=_C3266 ,C2644_=_C3473 ,\nC2644_=_C3497 ,C2644_=_C3498 ,C2644_=_C3499 ,C2644_=_C3501 ,C2644_=_C3502 ,C2644_=_C3503 ,\nC2644_=_C3504 ,C2644_=_C3505 ,C2644_=_C3507 ,C2645_=_C2654 ,C2645_=_C3173 ,C2645_=_C3223 ,\nC2645_=_C3392 ,C2645_=_C3459 ,C2645_=_C3613 ,C2645_=_C3614 ,C2645_=_C3615 ,C2645_=_C3616 ,\nC2645_=_C3617 ,C2645_=_C3619 ,C2645_=_C3620 ,C2645_=_C3621 ,C2645_=_C3622 ,C2645_=_C3623 ,\nC2645_=_C3625 ,C2645_=_C3626 ,C2645_=_C3627 ,C2654_=_C3086 ,C2654_=_C3197 ,C2654_=_C3294 ,\nC2654_=_C3731 ,C2654_=_C3816 ,C2654_=_C3835 ,C2654_=_C3866 ,C2654_=_C3900 ,C2654_=_C3933 ,\nC2654_=_C3960 ,C2654_=_C4096 ,C2668_=_C2758 ,C2668_=_C3053 ,C2668_=_C3109 ,C2668_=_C3221 ,\nC2668_=_C3243 ,C2668_=_C3267 ,C2668_=_C3379 ,C2668_=_C3510 ,C2668_=_C3551 ,C2668_=_C3552 ,\nC2668_=_C3554 ,C2668_=_C3556 ,C2668_=_C3558 ,C2668_=_C3559 ,C2695_=_C2961 ,C2695_=_C2970 ,\nC2695_=_C3043 ,C2695_=_C3478 ,C2695_=_C3820 ,C2695_=_C4039 ,C2700_=_C2710 ,C2700_=_C2711 ,\nC2700_=_C2848 ,C2700_=_C2880 ,C2700_=_C2926 ,C2700_=_C2927 ,C2700_=_C2928 ,C2700_=_C2929 ,\nC2700_=_C2931 ,C2700_=_C2933 ,C2700_=_C2936 ,C2700_=_C2937 ,C2710_=_C2711 ,C2710_=_C2779 ,\nC2710_=_C2857 ,C2710_=_C3041 ,C2710_=_C3069 ,C2710_=_C3575 ,C2710_=_C3707 ,C2710_=_C3769 ,\nC2710_=_C3897 ,C2710_=_C3931 ,C2710_=_C3947 ,C2711_=_C2809 ,C2711_=_C2858 ,C2711_=_C2920 ,\nC2711_=_C3042 ,C2711_=_C3370 ,C2711_=_C3398 ,C2711_=_C3576 ,C2711_=_C3708 ,C2711_=_C3898 ,\nC2711_=_C3932 ,C2711_=_C3948 ,C2711_=_C4049 ,C2713_=_C2716 ,C2713_=_C2717 ,C2713_=_C2718 ,\nC2713_=_C2719 ,C2713_=_C2721 ,C2713_=_C2723 ,C2713_=_C2725 ,C2713_=_C2727 ,C2713_=_C2731 ,\nC2713_=_C2766 ,C2713_=_C2778 ,C2713_=_C2779 ,C2713_=_C2780 ,C2713_=_C2781 ,C2713_=_C2782 ,\nC2716_=_C2717 ,C2716_=_C2718 ,C2716_=_C2719 ,C2716_=_C2721 ,C2716_=_C2723 ,C2716_=_C2725 ,\nC2716_=_C2727 ,C2716_=_C2731 ,C2717_=_C2718 ,C2717_=_C2719 ,C2717_=_C2721 ,C2717_=_C2723 ,\nC2717_=_C2725 ,C2717_=_C2727 ,C2717_=_C2731 ,C2717_=_C2866 ,C2717_=_C3062 ,C2717_=_C3067 ,\nC2717_=_C3069 ,C2717_=_C3071 ,C2717_=_C3072 ,C2718_=_C2719 ,C2718_=_C2721 ,C2718_=_C2723 ,\nC2718_=_C2725 ,C2718_=_C2727 ,C2718_=_C2731 ,C2718_=_C3000 ,C2718_=_C3173 ,C2718_=_C3176 ,\nC2718_=_C3182 ,C2719_=_C2721 ,C2719_=_C2723 ,C2719_=_C2725 ,C2719_=_C2727 ,C2719_=_C2731 ,\nC2719_=_C2926 ,C2719_=_C3200 ,C2719_=_C3234 ,C2721_=_C2723 ,C2721_=_C2725 ,C2721_=_C2727 ,\nC2721_=_C2731 ,C2721_=_C2818 ,C2721_=_C3433 ,C2721_=_C3473 ,C2721_=_C3476 ,C2721_=_C3478 ,\nC2723_=_C2725 ,C2723_=_C2727 ,C2723_=_C2731 ,C2723_=_C2871 ,C2723_=_C3554 ,C2723_=_C3598 ,\nC2723_=_C3764 ,C2723_=_C3766 ,C2723_=_C3769 ,C2723_=_C3771 ,C2723_=_C3772 ,C2725_=_C2727 ,\nC2725_=_C2731 ,C2725_=_C2828 ,C2725_=_C3440 ,C2725_=_C3507 ,C2725_=_C3853 ,C2725_=_C4009 ,\nC2725_=_C4039 ,C2727_=_C2731 ,C2727_=_C2936 ,C2727_=_C3212 ,C2727_=_C3784 ,C2727_=_C3854 ,\nC2731_=_C3642 ,C2731_=_C3859 ,C2758_=_C2761 ,C2758_=_C3053 ,C2758_=_C3109 ,C2758_=_C3221 ,\nC2758_=_C3243 ,C2758_=_C3267 ,C2758_=_C3379 ,C2758_=_C3510</w:t>
      </w:r>
    </w:p>
    <w:p>
      <w:pPr>
        <w:pStyle w:val="PreformattedText"/>
        <w:bidi w:val="0"/>
        <w:spacing w:before="0" w:after="0"/>
        <w:jc w:val="left"/>
        <w:rPr/>
      </w:pPr>
      <w:r>
        <w:rPr/>
        <w:t xml:space="preserve"> </w:t>
      </w:r>
      <w:r>
        <w:rPr/>
        <w:t>,C2758_=_C3551 ,C2758_=_C3552 ,\nC2758_=_C3554 ,C2758_=_C3556 ,C2758_=_C3558 ,C2758_=_C3559 ,C2761_=_C3100 ,C2761_=_C3118 ,\nC2761_=_C3279 ,C2761_=_C3291 ,C2761_=_C3792 ,C2761_=_C3815 ,C2761_=_C3833 ,C2761_=_C3918 ,\nC2761_=_C3988 ,C2761_=_C4021 ,C2761_=_C4043 ,C2761_=_C4044 ,C2761_=_C4045 ,C2766_=_C2778 ,\nC2766_=_C2779 ,C2766_=_C2780 ,C2766_=_C2781 ,C2766_=_C2782 ,C2766_=_C2866 ,C2766_=_C2867 ,\nC2766_=_C2868 ,C2766_=_C2869 ,C2766_=_C2871 ,C2766_=_C2872 ,C2766_=_C2874 ,C2766_=_C2876 ,\nC2778_=_C2779 ,C2778_=_C2780 ,C2778_=_C2781 ,C2778_=_C2782 ,C2778_=_C2808 ,C2778_=_C2918 ,\nC2778_=_C3067 ,C2778_=_C3369 ,C2778_=_C3397 ,C2778_=_C3476 ,C2778_=_C3766 ,C2778_=_C4009 ,\nC2778_=_C4012 ,C2779_=_C2780 ,C2779_=_C2781 ,C2779_=_C2782 ,C2779_=_C2857 ,C2779_=_C3041 ,\nC2779_=_C3069 ,C2779_=_C3575 ,C2779_=_C3707 ,C2779_=_C3769 ,C2779_=_C3897 ,C2779_=_C3931 ,\nC2779_=_C3947 ,C2780_=_C2781 ,C2780_=_C2782 ,C2780_=_C2797 ,C2780_=_C3119 ,C2780_=_C3293 ,\nC2780_=_C3431 ,C2780_=_C3455 ,C2780_=_C3586 ,C2780_=_C3652 ,C2780_=_C3684 ,C2780_=_C3802 ,\nC2780_=_C3847 ,C2780_=_C3872 ,C2780_=_C3910 ,C2780_=_C4034 ,C2780_=_C4083 ,C2781_=_C2782 ,\nC2781_=_C2998 ,C2781_=_C3071 ,C2781_=_C3730 ,C2781_=_C3771 ,C2781_=_C3794 ,C2781_=_C4019 ,\nC2781_=_C4068 ,C2781_=_C4093 ,C2782_=_C3072 ,C2782_=_C3772 ,C2782_=_C3795 ,C2797_=_C3119 ,\nC2797_=_C3293 ,C2797_=_C3431 ,C2797_=_C3455 ,C2797_=_C3586 ,C2797_=_C3652 ,C2797_=_C3684 ,\nC2797_=_C3802 ,C2797_=_C3847 ,C2797_=_C3872 ,C2797_=_C3910 ,C2797_=_C4034 ,C2797_=_C4083 ,\nC2805_=_C2806 ,C2805_=_C2808 ,C2805_=_C2809 ,C2805_=_C2940 ,C2805_=_C3139 ,C2805_=_C3220 ,\nC2805_=_C3253 ,C2805_=_C3456 ,C2805_=_C3529 ,C2805_=_C3532 ,C2805_=_C3533 ,C2805_=_C3534 ,\nC2805_=_C3536 ,C2805_=_C3537 ,C2805_=_C3538 ,C2805_=_C3539 ,C2805_=_C3540 ,C2805_=_C3541 ,\nC2805_=_C3542 ,C2806_=_C2808 ,C2806_=_C2809 ,C2806_=_C2882 ,C2806_=_C2942 ,C2806_=_C3254 ,\nC2806_=_C3592 ,C2806_=_C3593 ,C2806_=_C3594 ,C2808_=_C2809 ,C2808_=_C2918 ,C2808_=_C3067 ,\nC2808_=_C3369 ,C2808_=_C3397 ,C2808_=_C3476 ,C2808_=_C3766 ,C2808_=_C4009 ,C2808_=_C4012 ,\nC2809_=_C2858 ,C2809_=_C2920 ,C2809_=_C3042 ,C2809_=_C3370 ,C2809_=_C3398 ,C2809_=_C3576 ,\nC2809_=_C3708 ,C2809_=_C3898 ,C2809_=_C3932 ,C2809_=_C3948 ,C2809_=_C4049 ,C2814_=_C2815 ,\nC2814_=_C2816 ,C2814_=_C2818 ,C2814_=_C2819 ,C2814_=_C2826 ,C2814_=_C2828 ,C2814_=_C2830 ,\nC2814_=_C2831 ,C2814_=_C2965 ,C2814_=_C2966 ,C2814_=_C2970 ,C2814_=_C2973 ,C2815_=_C2816 ,\nC2815_=_C2818 ,C2815_=_C2819 ,C2815_=_C2826 ,C2815_=_C2828 ,C2815_=_C2830 ,C2815_=_C2831 ,\nC2815_=_C3340 ,C2815_=_C3341 ,C2815_=_C3342 ,C2815_=_C3343 ,C2816_=_C2818 ,C2816_=_C2819 ,\nC2816_=_C2826 ,C2816_=_C2828 ,C2816_=_C2830 ,C2816_=_C2831 ,C2816_=_C3350 ,C2818_=_C2819 ,\nC2818_=_C2826 ,C2818_=_C2828 ,C2818_=_C2830 ,C2818_=_C2831 ,C2818_=_C3433 ,C2818_=_C3473 ,\nC2818_=_C3476 ,C2818_=_C3478 ,C2819_=_C2826 ,C2819_=_C2828 ,C2819_=_C2830 ,C2819_=_C2831 ,\nC2819_=_C2928 ,C2819_=_C3203 ,C2819_=_C3482 ,C2826_=_C2828 ,C2826_=_C2830 ,C2826_=_C2831 ,\nC2826_=_C3012 ,C2826_=_C3504 ,C2826_=_C3742 ,C2826_=_C3783 ,C2826_=_C3881 ,C2826_=_C3937 ,\nC2828_=_C2830 ,C2828_=_C2831 ,C2828_=_C3440 ,C2828_=_C3507 ,C2828_=_C3853 ,C2828_=_C4009 ,\nC2828_=_C4039 ,C2830_=_C2831 ,C2830_=_C3786 ,C2830_=_C3858 ,C2831_=_C3789 ,C2831_=_C4083 ,\nC2837_=_C2854 ,C2837_=_C3162 ,C2837_=_C3341 ,C2837_=_C3852 ,C2837_=_C3853 ,C2837_=_C3854 ,\nC2837_=_C3855 ,C2837_=_C3856 ,C2837_=_C3857 ,C2837_=_C3858 ,C2837_=_C3859 ,C2837_=_C3860 ,\nC2848_=_C2851 ,C2848_=_C2854 ,C2848_=_C2857 ,C2848_=_C2858 ,C2848_=_C2880 ,C2848_=_C2926 ,\nC2848_=_C2927 ,C2848_=_C2928 ,C2848_=_C2929 ,C2848_=_C2931 ,C2848_=_C2933 ,C2848_=_C2936 ,\nC2848_=_C2937 ,C2851_=_C2854 ,C2851_=_C2857 ,C2851_=_C2858 ,C2851_=_C3090 ,C2851_=_C3111 ,\nC2851_=_C3270 ,C2851_=_C3281 ,C2851_=_C3687 ,C2851_=_C3688 ,C2851_=_C3689 ,C2851_=_C3690 ,\nC2851_=_C3692 ,C2851_=_C3693 ,C2851_=_C3695 ,C2851_=_C3696 ,C2851_=_C3697 ,C2851_=_C3698 ,\nC2854_=_C2857 ,C2854_=_C2858 ,C2854_=_C3162 ,C2854_=_C3341 ,C2854_=_C3852 ,C2854_=_C3853 ,\nC2854_=_C3854 ,C2854_=_C3855 ,C2854_=_C3856 ,C2854_=_C3857 ,C2854_=_C3858 ,C2854_=_C3859 ,\nC2854_=_C3860 ,C2857_=_C2858 ,C2857_=_C3041 ,C2857_=_C3069 ,C2857_=_C3575 ,C2857_=_C3707 ,\nC2857_=_C3769 ,C2857_=_C3897 ,C2857_=_C3931 ,C2857_=_C3947 ,C2858_=_C2920 ,C2858_=_C3042 ,\nC2858_=_C3370 ,C2858_=_C3398 ,C2858_=_C3576 ,C2858_=_C3708 ,C2858_=_C3898 ,C2858_=_C3932 ,\nC2858_=_C3948 ,C2858_=_C4049 ,C2866_=_C2867 ,C2866_=_C2868 ,C2866_=_C2869 ,C2866_=_C2871 ,\nC2866_=_C2872 ,C2866_=_C2874 ,C2866_=_C2876 ,C2866_=_C3062 ,C2866_=_C3067 ,C2866_=_C3069 ,\nC2866_=_C3071 ,C2866_=_C3072 ,C2867_=_C2868 ,C2867_=_C2869 ,C2867_=_C2871 ,C2867_=_C2872 ,\nC2867_=_C2874 ,C2867_=_C2876 ,C2867_=_C3001 ,C2867_=_C3280 ,C2867_=_C3281 ,C2867_=_C3283 ,\nC2867_=_C3291 ,C2867_=_C3293 ,C2867_=_C3294 ,C2868_=_C2869 ,C2868_=_C2871 ,C2868_=_C2872 ,\nC2868_=_C2874 ,C2868_=_C2876 ,C2868_=_C3002 ,C2868_=_C3425 ,C2868_=_C3427 ,C2868_=_C3428 ,\nC2868_=_C3431 ,C2868_=_C3432 ,C2869_=_C2871 ,C2869_=_C2872 ,C2869_=_C2874 ,C2869_=_C2876 ,\nC2869_=_C3614 ,C2871_=_C2872 ,C2871_=_C2874 ,C2871_=_C2876 ,C2871_=_C3554 ,C2871_=_C3598 ,\nC2871_=_C3764 ,C2871_=_C3766 ,C2871_=_C3769 ,C2871_=_C3771 ,C2871_=_C3772 ,C2872_=_C2874 ,\nC2872_=_C2876 ,C2872_=_C3802 ,C2874_=_C2876 ,C2874_=_C3852 ,C2876_=_C3559 ,C2876_=_C3807 ,\nC2880_=_C2882 ,C2880_=_C2926 ,C2880_=_C2927 ,C2880_=_C2928 ,C2880_=_C2929 ,C2880_=_C2931 ,\nC2880_=_C2933 ,C2880_=_C2936 ,C2880_=_C2937 ,C2882_=_C2942 ,C2882_=_C3254 ,C2882_=_C3592 ,\nC2882_=_C3593 ,C2882_=_C3594 ,C2918_=_C2920 ,C2918_=_C3067 ,C2918_=_C3369 ,C2918_=_C3397 ,\nC2918_=_C3476 ,C2918_=_C3766 ,C2918_=_C4009 ,C2918_=_C4012 ,C2920_=_C3042 ,C2920_=_C3370 ,\nC2920_=_C3398 ,C2920_=_C3576 ,C2920_=_C3708 ,C2920_=_C3898 ,C2920_=_C3932 ,C2920_=_C3948 ,\nC2920_=_C4049 ,C2926_=_C2927 ,C2926_=_C2928 ,C2926_=_C2929 ,C2926_=_C2931 ,C2926_=_C2933 ,\nC2926_=_C2936 ,C2926_=_C2937 ,C2926_=_C3200 ,C2926_=_C3234 ,C2927_=_C2928 ,C2927_=_C2929 ,\nC2927_=_C2931 ,C2927_=_C2933 ,C2927_=_C2936 ,C2927_=_C2937 ,C2927_=_C3202 ,C2927_=_C3447 ,\nC2927_=_C3455 ,C2928_=_C2929 ,C2928_=_C2931 ,C2928_=_C2933 ,C2928_=_C2936 ,C2928_=_C2937 ,\nC2928_=_C3203 ,C2928_=_C3482 ,C2929_=_C2931 ,C2929_=_C2933 ,C2929_=_C2936 ,C2929_=_C2937 ,\nC2929_=_C3529 ,C2929_=_C3575 ,C2929_=_C3576 ,C2931_=_C2933 ,C2931_=_C2936 ,C2931_=_C2937 ,\nC2931_=_C3498 ,C2931_=_C3532 ,C2931_=_C3700 ,C2931_=_C3707 ,C2931_=_C3708 ,C2933_=_C2936 ,\nC2933_=_C2937 ,C2933_=_C3661 ,C2933_=_C3928 ,C2933_=_C3947 ,C2933_=_C3948 ,C2936_=_C2937 ,\nC2936_=_C3212 ,C2936_=_C3784 ,C2936_=_C3854 ,C2937_=_C3593 ,C2937_=_C3695 ,C2937_=_C3855 ,\nC2940_=_C2942 ,C2940_=_C2950 ,C2940_=_C3139 ,C2940_=_C3220 ,C2940_=_C3253 ,C2940_=_C3456 ,\nC2940_=_C3529 ,C2940_=_C3532 ,C2940_=_C3533 ,C2940_=_C3534 ,C2940_=_C3536 ,C2940_=_C3537 ,\nC2940_=_C3538 ,C2940_=_C3539 ,C2940_=_C3540 ,C2940_=_C3541 ,C2940_=_C3542 ,C2942_=_C2950 ,\nC2942_=_C3254 ,C2942_=_C3592 ,C2942_=_C3593 ,C2942_=_C3594 ,C2950_=_C2973 ,C2950_=_C2984 ,\nC2950_=_C3182 ,C2950_=_C3432 ,C2950_=_C3526 ,C2950_=_C3673 ,C2950_=_C3817 ,C2950_=_C3937 ,\nC2950_=_C4023 ,C2961_=_C2970 ,C2961_=_C3043 ,C2961_=_C3478 ,C2961_=_C3820 ,C2961_=_C4039 ,\nC2965_=_C2966 ,C2965_=_C2970 ,C2965_=_C2973 ,C2965_=_C3234 ,C2965_=_C3350 ,C2965_=_C3447 ,\nC2965_=_C3482 ,C2965_=_C3645 ,C2965_=_C3781 ,C2965_=_C3783 ,C2965_=_C3784 ,C2965_=_C3785 ,\nC2965_=_C3786 ,C2965_=_C3787 ,C2965_=_C3788 ,C2965_=_C3789 ,C2966_=_C2970 ,C2966_=_C2973 ,\nC2966_=_C3427 ,C2966_=_C3648 ,C2966_=_C3818 ,C2966_=_C3876 ,C2966_=_C3878 ,C2966_=_C3879 ,\nC2970_=_C2973 ,C2970_=_C3043 ,C2970_=_C3478 ,C2970_=_C3820 ,C2970_=_C4039 ,C2973_=_C2984 ,\nC2973_=_C3182 ,C2973_=_C3432 ,C2973_=_C3526 ,C2973_=_C3673 ,C2973_=_C3817 ,C2973_=_C3937 ,\nC2973_=_C4023 ,C2975_=_C2978 ,C2975_=_C2981 ,C2975_=_C2984 ,C2975_=_C3000 ,C2975_=_C3001 ,\nC2975_=_C3002 ,C2975_=_C3005 ,C2975_=_C3006 ,C2975_=_C3008 ,C2975_=_C3009 ,C2975_=_C3011 ,\nC2975_=_C3012 ,C2975_=_C3016 ,C2978_=_C2981 ,C2978_=_C2984 ,C2978_=_C2987 ,C2978_=_C3298 ,\nC2978_=_C3330 ,C2978_=_C3598 ,C2978_=_C3600 ,C2978_=_C3601 ,C2978_=_C3602 ,C2981_=_C2984 ,\nC2981_=_C3176 ,C2981_=_C3225 ,C2981_=_C3342 ,C2981_=_C3428 ,C2981_=_C3463 ,C2981_=_C3667 ,\nC2981_=_C3881 ,C2981_=_C3882 ,C2981_=_C3883 ,C2981_=_C3885 ,C2984_=_C3182 ,C2984_=_C3432 ,\nC2984_=_C3526 ,C2984_=_C3673 ,C2984_=_C3817 ,C2984_=_C3937 ,C2984_=_C4023 ,C2987_=_C2998 ,\nC2987_=_C3298 ,C2987_=_C3330 ,C2987_=_C3598 ,C2987_=_C3600 ,C2987_=_C3601 ,C2987_=_C3602 ,\nC2998_=_C3071 ,C2998_=_C3730 ,C2998_=_C3771 ,C2998_=_C3794 ,C2998_=_C4019 ,C2998_=_C4068 ,\nC2998_=_C4093 ,C3000_=_C3001 ,C3000_=_C3002 ,C3000_=_C3005 ,C3000_=_C3006 ,C3000_=_C3008 ,\nC3000_=_C3009 ,C3000_=_C3011 ,C3000_=_C3012 ,C3000_=_C3016 ,C3000_=_C3173 ,C3000_=_C3176 ,\nC3000_=_C3182 ,C3001_=_C3002 ,C3001_=_C3005 ,C3001_=_C3006 ,C3001_=_C3008 ,C3001_=_C3009 ,\nC3001_=_C3011 ,C3001_=_C3012 ,C3001_=_C3016 ,C3001_=_C3280 ,C3001_=_C3281 ,C3001_=_C3283 ,\nC3001_=_C3291 ,C3001_=_C3293 ,C3001_=_C3294 ,C3002_=_C3005 ,C3002_=_C3006 ,C3002_=_C3008 ,\nC3002_=_C3009 ,C3002_=_C3011 ,C3002_=_C3012 ,C3002_=_C3016 ,C3002_=_C3425 ,C3002_=_C3427 ,\nC3002_=_C3428 ,C3002_=_C3431 ,C3002_=_C3432 ,C3005_=_C3006 ,C3005_=_C3008 ,C3005_=_C3009 ,\nC3005_=_C3011 ,C3005_=_C3012 ,C3005_=_C3016 ,C3005_=_C3613 ,C3005_=_C3655 ,C3005_=_C3667 ,\nC3005_=_C3668 ,C3005_=_C3673 ,C3006_=_C3008 ,C3006_=_C3009 ,C3006_=_C3011 ,C3006_=_C3012 ,\nC3006_=_C3016 ,C3006_=_C3615 ,C3006_=_C3721 ,C3006_=_C3730 ,C3006_=_C3731 ,C3008_=_C3009 ,\nC3008_=_C3011 ,C3008_=_C3012 ,C3008_=_C3016 ,C3008_=_C3616 ,C3008_=_C3688 ,C3008_=_C3833 ,\nC3008_=_C3835 ,C3009_=_C3011 ,C3009_=_C3012 ,C3009_=_C3016 ,C3009_=_C3501 ,C3009_=_C3617 ,\nC3009_=_C3866 ,C3011_=_C3012 ,C3011_=_C3016 ,C3011_=_C3619 ,C3011_=_C3803 ,C3011_=_C3893 ,\nC3011_=_C3897 ,C3011_=_C3898 ,C3011_=_C3900 ,C3012_=_C3016 ,C3012_=_C3504 ,C3012_=_C3742 ,\nC3012_=_C3783 ,C3012_=_C3881 ,C3012_=_C3937 ,C3016_=_C3626 ,C3016_=_C3763 ,C3016_=_C4096 ,\nC3019_=_C3020 ,C3019_=_C3025</w:t>
      </w:r>
    </w:p>
    <w:p>
      <w:pPr>
        <w:pStyle w:val="PreformattedText"/>
        <w:bidi w:val="0"/>
        <w:spacing w:before="0" w:after="0"/>
        <w:jc w:val="left"/>
        <w:rPr/>
      </w:pPr>
      <w:r>
        <w:rPr/>
        <w:t xml:space="preserve"> </w:t>
      </w:r>
      <w:r>
        <w:rPr/>
        <w:t>,C3019_=_C3026 ,C3019_=_C3062 ,C3019_=_C3122 ,C3019_=_C3266 ,\nC3019_=_C3473 ,C3019_=_C3497 ,C3019_=_C3498 ,C3019_=_C3499 ,C3019_=_C3501 ,C3019_=_C3502 ,\nC3019_=_C3503 ,C3019_=_C3504 ,C3019_=_C3505 ,C3019_=_C3507 ,C3020_=_C3025 ,C3020_=_C3026 ,\nC3020_=_C3142 ,C3020_=_C3268 ,C3020_=_C3655 ,C3020_=_C3658 ,C3020_=_C3659 ,C3020_=_C3661 ,\nC3020_=_C3662 ,C3020_=_C3665 ,C3025_=_C3026 ,C3025_=_C3382 ,C3025_=_C3425 ,C3025_=_C3543 ,\nC3025_=_C3677 ,C3025_=_C3700 ,C3025_=_C3710 ,C3025_=_C3740 ,C3025_=_C3742 ,C3025_=_C3743 ,\nC3025_=_C3744 ,C3025_=_C3745 ,C3026_=_C3149 ,C3026_=_C3276 ,C3026_=_C3343 ,C3026_=_C3410 ,\nC3026_=_C3566 ,C3026_=_C3668 ,C3026_=_C3748 ,C3026_=_C3928 ,C3026_=_C3929 ,C3034_=_C3038 ,\nC3034_=_C3041 ,C3034_=_C3042 ,C3034_=_C3043 ,C3034_=_C3384 ,C3034_=_C3514 ,C3034_=_C3629 ,\nC3034_=_C3764 ,C3034_=_C3803 ,C3034_=_C3805 ,C3034_=_C3806 ,C3034_=_C3807 ,C3038_=_C3041 ,\nC3038_=_C3042 ,C3038_=_C3043 ,C3038_=_C3115 ,C3038_=_C3275 ,C3038_=_C3310 ,C3038_=_C3811 ,\nC3038_=_C3893 ,C3038_=_C3922 ,C3038_=_C3923 ,C3038_=_C3927 ,C3041_=_C3042 ,C3041_=_C3043 ,\nC3041_=_C3069 ,C3041_=_C3575 ,C3041_=_C3707 ,C3041_=_C3769 ,C3041_=_C3897 ,C3041_=_C3931 ,\nC3041_=_C3947 ,C3042_=_C3043 ,C3042_=_C3370 ,C3042_=_C3398 ,C3042_=_C3576 ,C3042_=_C3708 ,\nC3042_=_C3898 ,C3042_=_C3932 ,C3042_=_C3948 ,C3042_=_C4049 ,C3043_=_C3478 ,C3043_=_C3820 ,\nC3043_=_C4039 ,C3053_=_C3109 ,C3053_=_C3221 ,C3053_=_C3243 ,C3053_=_C3267 ,C3053_=_C3379 ,\nC3053_=_C3510 ,C3053_=_C3551 ,C3053_=_C3552 ,C3053_=_C3554 ,C3053_=_C3556 ,C3053_=_C3558 ,\nC3053_=_C3559 ,C3062_=_C3067 ,C3062_=_C3069 ,C3062_=_C3071 ,C3062_=_C3072 ,C3062_=_C3122 ,\nC3062_=_C3266 ,C3062_=_C3473 ,C3062_=_C3497 ,C3062_=_C3498 ,C3062_=_C3499 ,C3062_=_C3501 ,\nC3062_=_C3502 ,C3062_=_C3503 ,C3062_=_C3504 ,C3062_=_C3505 ,C3062_=_C3507 ,C3067_=_C3069 ,\nC3067_=_C3071 ,C3067_=_C3072 ,C3067_=_C3369 ,C3067_=_C3397 ,C3067_=_C3476 ,C3067_=_C3766 ,\nC3067_=_C4009 ,C3067_=_C4012 ,C3069_=_C3071 ,C3069_=_C3072 ,C3069_=_C3575 ,C3069_=_C3707 ,\nC3069_=_C3769 ,C3069_=_C3897 ,C3069_=_C3931 ,C3069_=_C3947 ,C3071_=_C3072 ,C3071_=_C3730 ,\nC3071_=_C3771 ,C3071_=_C3794 ,C3071_=_C4019 ,C3071_=_C4068 ,C3071_=_C4093 ,C3072_=_C3772 ,\nC3072_=_C3795 ,C3086_=_C3197 ,C3086_=_C3294 ,C3086_=_C3731 ,C3086_=_C3816 ,C3086_=_C3835 ,\nC3086_=_C3866 ,C3086_=_C3900 ,C3086_=_C3933 ,C3086_=_C3960 ,C3086_=_C4096 ,C3090_=_C3100 ,\nC3090_=_C3111 ,C3090_=_C3270 ,C3090_=_C3281 ,C3090_=_C3687 ,C3090_=_C3688 ,C3090_=_C3689 ,\nC3090_=_C3690 ,C3090_=_C3692 ,C3090_=_C3693 ,C3090_=_C3695 ,C3090_=_C3696 ,C3090_=_C3697 ,\nC3090_=_C3698 ,C3100_=_C3118 ,C3100_=_C3279 ,C3100_=_C3291 ,C3100_=_C3792 ,C3100_=_C3815 ,\nC3100_=_C3833 ,C3100_=_C3918 ,C3100_=_C3988 ,C3100_=_C4021 ,C3100_=_C4043 ,C3100_=_C4044 ,\nC3100_=_C4045 ,C3109_=_C3111 ,C3109_=_C3115 ,C3109_=_C3118 ,C3109_=_C3119 ,C3109_=_C3221 ,\nC3109_=_C3243 ,C3109_=_C3267 ,C3109_=_C3379 ,C3109_=_C3510 ,C3109_=_C3551 ,C3109_=_C3552 ,\nC3109_=_C3554 ,C3109_=_C3556 ,C3109_=_C3558 ,C3109_=_C3559 ,C3111_=_C3115 ,C3111_=_C3118 ,\nC3111_=_C3119 ,C3111_=_C3270 ,C3111_=_C3281 ,C3111_=_C3687 ,C3111_=_C3688 ,C3111_=_C3689 ,\nC3111_=_C3690 ,C3111_=_C3692 ,C3111_=_C3693 ,C3111_=_C3695 ,C3111_=_C3696 ,C3111_=_C3697 ,\nC3111_=_C3698 ,C3115_=_C3118 ,C3115_=_C3119 ,C3115_=_C3275 ,C3115_=_C3310 ,C3115_=_C3811 ,\nC3115_=_C3893 ,C3115_=_C3922 ,C3115_=_C3923 ,C3115_=_C3927 ,C3118_=_C3119 ,C3118_=_C3279 ,\nC3118_=_C3291 ,C3118_=_C3792 ,C3118_=_C3815 ,C3118_=_C3833 ,C3118_=_C3918 ,C3118_=_C3988 ,\nC3118_=_C4021 ,C3118_=_C4043 ,C3118_=_C4044 ,C3118_=_C4045 ,C3119_=_C3293 ,C3119_=_C3431 ,\nC3119_=_C3455 ,C3119_=_C3586 ,C3119_=_C3652 ,C3119_=_C3684 ,C3119_=_C3802 ,C3119_=_C3847 ,\nC3119_=_C3872 ,C3119_=_C3910 ,C3119_=_C4034 ,C3119_=_C4083 ,C3122_=_C3266 ,C3122_=_C3473 ,\nC3122_=_C3497 ,C3122_=_C3498 ,C3122_=_C3499 ,C3122_=_C3501 ,C3122_=_C3502 ,C3122_=_C3503 ,\nC3122_=_C3504 ,C3122_=_C3505 ,C3122_=_C3507 ,C3139_=_C3142 ,C3139_=_C3149 ,C3139_=_C3220 ,\nC3139_=_C3253 ,C3139_=_C3456 ,C3139_=_C3529 ,C3139_=_C3532 ,C3139_=_C3533 ,C3139_=_C3534 ,\nC3139_=_C3536 ,C3139_=_C3537 ,C3139_=_C3538 ,C3139_=_C3539 ,C3139_=_C3540 ,C3139_=_C3541 ,\nC3139_=_C3542 ,C3142_=_C3149 ,C3142_=_C3268 ,C3142_=_C3655 ,C3142_=_C3658 ,C3142_=_C3659 ,\nC3142_=_C3661 ,C3142_=_C3662 ,C3142_=_C3665 ,C3149_=_C3276 ,C3149_=_C3343 ,C3149_=_C3410 ,\nC3149_=_C3566 ,C3149_=_C3668 ,C3149_=_C3748 ,C3149_=_C3928 ,C3149_=_C3929 ,C3157_=_C3162 ,\nC3157_=_C3217 ,C3157_=_C3240 ,C3157_=_C3433 ,C3157_=_C3434 ,C3157_=_C3436 ,C3157_=_C3437 ,\nC3157_=_C3439 ,C3157_=_C3440 ,C3157_=_C3441 ,C3157_=_C3443 ,C3162_=_C3341 ,C3162_=_C3852 ,\nC3162_=_C3853 ,C3162_=_C3854 ,C3162_=_C3855 ,C3162_=_C3856 ,C3162_=_C3857 ,C3162_=_C3858 ,\nC3162_=_C3859 ,C3162_=_C3860 ,C3173_=_C3176 ,C3173_=_C3182 ,C3173_=_C3223 ,C3173_=_C3392 ,\nC3173_=_C3459 ,C3173_=_C3613 ,C3173_=_C3614 ,C3173_=_C3615 ,C3173_=_C3616 ,C3173_=_C3617 ,\nC3173_=_C3619 ,C3173_=_C3620 ,C3173_=_C3621 ,C3173_=_C3622 ,C3173_=_C3623 ,C3173_=_C3625 ,\nC3173_=_C3626 ,C3173_=_C3627 ,C3176_=_C3182 ,C3176_=_C3225 ,C3176_=_C3342 ,C3176_=_C3428 ,\nC3176_=_C3463 ,C3176_=_C3667 ,C3176_=_C3881 ,C3176_=_C3882 ,C3176_=_C3883 ,C3176_=_C3885 ,\nC3182_=_C3432 ,C3182_=_C3526 ,C3182_=_C3673 ,C3182_=_C3817 ,C3182_=_C3937 ,C3182_=_C4023 ,\nC3197_=_C3294 ,C3197_=_C3731 ,C3197_=_C3816 ,C3197_=_C3835 ,C3197_=_C3866 ,C3197_=_C3900 ,\nC3197_=_C3933 ,C3197_=_C3960 ,C3197_=_C4096 ,C3200_=_C3201 ,C3200_=_C3202 ,C3200_=_C3203 ,\nC3200_=_C3204 ,C3200_=_C3210 ,C3200_=_C3211 ,C3200_=_C3212 ,C3200_=_C3213 ,C3200_=_C3234 ,\nC3201_=_C3202 ,C3201_=_C3203 ,C3201_=_C3204 ,C3201_=_C3210 ,C3201_=_C3211 ,C3201_=_C3212 ,\nC3201_=_C3213 ,C3201_=_C3379 ,C3201_=_C3382 ,C3201_=_C3384 ,C3202_=_C3203 ,C3202_=_C3204 ,\nC3202_=_C3210 ,C3202_=_C3211 ,C3202_=_C3212 ,C3202_=_C3213 ,C3202_=_C3447 ,C3202_=_C3455 ,\nC3203_=_C3204 ,C3203_=_C3210 ,C3203_=_C3211 ,C3203_=_C3212 ,C3203_=_C3213 ,C3203_=_C3482 ,\nC3204_=_C3210 ,C3204_=_C3211 ,C3204_=_C3212 ,C3204_=_C3213 ,C3204_=_C3543 ,C3210_=_C3211 ,\nC3210_=_C3212 ,C3210_=_C3213 ,C3210_=_C3740 ,C3210_=_C3872 ,C3211_=_C3212 ,C3211_=_C3213 ,\nC3211_=_C3538 ,C3211_=_C3621 ,C3211_=_C3744 ,C3211_=_C3882 ,C3212_=_C3213 ,C3212_=_C3784 ,\nC3212_=_C3854 ,C3213_=_C3745 ,C3217_=_C3220 ,C3217_=_C3221 ,C3217_=_C3223 ,C3217_=_C3225 ,\nC3217_=_C3240 ,C3217_=_C3433 ,C3217_=_C3434 ,C3217_=_C3436 ,C3217_=_C3437 ,C3217_=_C3439 ,\nC3217_=_C3440 ,C3217_=_C3441 ,C3217_=_C3443 ,C3220_=_C3221 ,C3220_=_C3223 ,C3220_=_C3225 ,\nC3220_=_C3253 ,C3220_=_C3456 ,C3220_=_C3529 ,C3220_=_C3532 ,C3220_=_C3533 ,C3220_=_C3534 ,\nC3220_=_C3536 ,C3220_=_C3537 ,C3220_=_C3538 ,C3220_=_C3539 ,C3220_=_C3540 ,C3220_=_C3541 ,\nC3220_=_C3542 ,C3221_=_C3223 ,C3221_=_C3225 ,C3221_=_C3243 ,C3221_=_C3267 ,C3221_=_C3379 ,\nC3221_=_C3510 ,C3221_=_C3551 ,C3221_=_C3552 ,C3221_=_C3554 ,C3221_=_C3556 ,C3221_=_C3558 ,\nC3221_=_C3559 ,C3223_=_C3225 ,C3223_=_C3392 ,C3223_=_C3459 ,C3223_=_C3613 ,C3223_=_C3614 ,\nC3223_=_C3615 ,C3223_=_C3616 ,C3223_=_C3617 ,C3223_=_C3619 ,C3223_=_C3620 ,C3223_=_C3621 ,\nC3223_=_C3622 ,C3223_=_C3623 ,C3223_=_C3625 ,C3223_=_C3626 ,C3223_=_C3627 ,C3225_=_C3342 ,\nC3225_=_C3428 ,C3225_=_C3463 ,C3225_=_C3667 ,C3225_=_C3881 ,C3225_=_C3882 ,C3225_=_C3883 ,\nC3225_=_C3885 ,C3234_=_C3350 ,C3234_=_C3447 ,C3234_=_C3482 ,C3234_=_C3645 ,C3234_=_C3781 ,\nC3234_=_C3783 ,C3234_=_C3784 ,C3234_=_C3785 ,C3234_=_C3786 ,C3234_=_C3787 ,C3234_=_C3788 ,\nC3234_=_C3789 ,C3240_=_C3243 ,C3240_=_C3433 ,C3240_=_C3434 ,C3240_=_C3436 ,C3240_=_C3437 ,\nC3240_=_C3439 ,C3240_=_C3440 ,C3240_=_C3441 ,C3240_=_C3443 ,C3243_=_C3267 ,C3243_=_C3379 ,\nC3243_=_C3510 ,C3243_=_C3551 ,C3243_=_C3552 ,C3243_=_C3554 ,C3243_=_C3556 ,C3243_=_C3558 ,\nC3243_=_C3559 ,C3253_=_C3254 ,C3253_=_C3456 ,C3253_=_C3529 ,C3253_=_C3532 ,C3253_=_C3533 ,\nC3253_=_C3534 ,C3253_=_C3536 ,C3253_=_C3537 ,C3253_=_C3538 ,C3253_=_C3539 ,C3253_=_C3540 ,\nC3253_=_C3541 ,C3253_=_C3542 ,C3254_=_C3592 ,C3254_=_C3593 ,C3254_=_C3594 ,C3266_=_C3267 ,\nC3266_=_C3268 ,C3266_=_C3270 ,C3266_=_C3275 ,C3266_=_C3276 ,C3266_=_C3279 ,C3266_=_C3473 ,\nC3266_=_C3497 ,C3266_=_C3498 ,C3266_=_C3499 ,C3266_=_C3501 ,C3266_=_C3502 ,C3266_=_C3503 ,\nC3266_=_C3504 ,C3266_=_C3505 ,C3266_=_C3507 ,C3267_=_C3268 ,C3267_=_C3270 ,C3267_=_C3275 ,\nC3267_=_C3276 ,C3267_=_C3279 ,C3267_=_C3379 ,C3267_=_C3510 ,C3267_=_C3551 ,C3267_=_C3552 ,\nC3267_=_C3554 ,C3267_=_C3556 ,C3267_=_C3558 ,C3267_=_C3559 ,C3268_=_C3270 ,C3268_=_C3275 ,\nC3268_=_C3276 ,C3268_=_C3279 ,C3268_=_C3655 ,C3268_=_C3658 ,C3268_=_C3659 ,C3268_=_C3661 ,\nC3268_=_C3662 ,C3268_=_C3665 ,C3270_=_C3275 ,C3270_=_C3276 ,C3270_=_C3279 ,C3270_=_C3281 ,\nC3270_=_C3687 ,C3270_=_C3688 ,C3270_=_C3689 ,C3270_=_C3690 ,C3270_=_C3692 ,C3270_=_C3693 ,\nC3270_=_C3695 ,C3270_=_C3696 ,C3270_=_C3697 ,C3270_=_C3698 ,C3275_=_C3276 ,C3275_=_C3279 ,\nC3275_=_C3310 ,C3275_=_C3811 ,C3275_=_C3893 ,C3275_=_C3922 ,C3275_=_C3923 ,C3275_=_C3927 ,\nC3276_=_C3279 ,C3276_=_C3343 ,C3276_=_C3410 ,C3276_=_C3566 ,C3276_=_C3668 ,C3276_=_C3748 ,\nC3276_=_C3928 ,C3276_=_C3929 ,C3279_=_C3291 ,C3279_=_C3792 ,C3279_=_C3815 ,C3279_=_C3833 ,\nC3279_=_C3918 ,C3279_=_C3988 ,C3279_=_C4021 ,C3279_=_C4043 ,C3279_=_C4044 ,C3279_=_C4045 ,\nC3280_=_C3281 ,C3280_=_C3283 ,C3280_=_C3291 ,C3280_=_C3293 ,C3280_=_C3294 ,C3280_=_C3340 ,\nC3280_=_C3642 ,C3281_=_C3283 ,C3281_=_C3291 ,C3281_=_C3293 ,C3281_=_C3294 ,C3281_=_C3687 ,\nC3281_=_C3688 ,C3281_=_C3689 ,C3281_=_C3690 ,C3281_=_C3692 ,C3281_=_C3693 ,C3281_=_C3695 ,\nC3281_=_C3696 ,C3281_=_C3697 ,C3281_=_C3698 ,C3283_=_C3291 ,C3283_=_C3293 ,C3283_=_C3294 ,\nC3283_=_C3407 ,C3283_=_C3561 ,C3283_=_C3578 ,C3283_=_C3734 ,C3283_=_C3737 ,C3291_=_C3293 ,\nC3291_=_C3294 ,C3291_=_C3792 ,C3291_=_C3815 ,C3291_=_C3833 ,C3291_=_C3918 ,C3291_=_C3988 ,\nC3291_=_C4021 ,C3291_=_C4043 ,C3291_=_C4044 ,C3291_=_C4045 ,C3293_=_C3294 ,C3293_=_C3431 ,\nC3293_=_C3455 ,C3293_=_C3586 ,C3293_=_C3652 ,C3293_=_C3684 ,C3293_=_C3802 ,C3293_=_C3847 ,\nC3293_=_C3872 ,C3293_=_C3910 ,C3293_=_C4034 ,C3293_=_C4083 ,C3294_=_C3731 ,C3294_=_C3816</w:t>
      </w:r>
    </w:p>
    <w:p>
      <w:pPr>
        <w:pStyle w:val="PreformattedText"/>
        <w:bidi w:val="0"/>
        <w:spacing w:before="0" w:after="0"/>
        <w:jc w:val="left"/>
        <w:rPr/>
      </w:pPr>
      <w:r>
        <w:rPr/>
        <w:t xml:space="preserve"> </w:t>
      </w:r>
      <w:r>
        <w:rPr/>
        <w:t>,\nC3294_=_C3835 ,C3294_=_C3866 ,C3294_=_C3900 ,C3294_=_C3933 ,C3294_=_C3960 ,C3294_=_C4096 ,\nC3298_=_C3330 ,C3298_=_C3598 ,C3298_=_C3600 ,C3298_=_C3601 ,C3298_=_C3602 ,C3310_=_C3811 ,\nC3310_=_C3893 ,C3310_=_C3922 ,C3310_=_C3923 ,C3310_=_C3927 ,C3330_=_C3598 ,C3330_=_C3600 ,\nC3330_=_C3601 ,C3330_=_C3602 ,C3340_=_C3341 ,C3340_=_C3342 ,C3340_=_C3343 ,C3340_=_C3642 ,\nC3341_=_C3342 ,C3341_=_C3343 ,C3341_=_C3852 ,C3341_=_C3853 ,C3341_=_C3854 ,C3341_=_C3855 ,\nC3341_=_C3856 ,C3341_=_C3857 ,C3341_=_C3858 ,C3341_=_C3859 ,C3341_=_C3860 ,C3342_=_C3343 ,\nC3342_=_C3428 ,C3342_=_C3463 ,C3342_=_C3667 ,C3342_=_C3881 ,C3342_=_C3882 ,C3342_=_C3883 ,\nC3342_=_C3885 ,C3343_=_C3410 ,C3343_=_C3566 ,C3343_=_C3668 ,C3343_=_C3748 ,C3343_=_C3928 ,\nC3343_=_C3929 ,C3350_=_C3447 ,C3350_=_C3482 ,C3350_=_C3645 ,C3350_=_C3781 ,C3350_=_C3783 ,\nC3350_=_C3784 ,C3350_=_C3785 ,C3350_=_C3786 ,C3350_=_C3787 ,C3350_=_C3788 ,C3350_=_C3789 ,\nC3369_=_C3370 ,C3369_=_C3397 ,C3369_=_C3476 ,C3369_=_C3766 ,C3369_=_C4009 ,C3369_=_C4012 ,\nC3370_=_C3398 ,C3370_=_C3576 ,C3370_=_C3708 ,C3370_=_C3898 ,C3370_=_C3932 ,C3370_=_C3948 ,\nC3370_=_C4049 ,C3379_=_C3382 ,C3379_=_C3384 ,C3379_=_C3510 ,C3379_=_C3551 ,C3379_=_C3552 ,\nC3379_=_C3554 ,C3379_=_C3556 ,C3379_=_C3558 ,C3379_=_C3559 ,C3382_=_C3384 ,C3382_=_C3425 ,\nC3382_=_C3543 ,C3382_=_C3677 ,C3382_=_C3700 ,C3382_=_C3710 ,C3382_=_C3740 ,C3382_=_C3742 ,\nC3382_=_C3743 ,C3382_=_C3744 ,C3382_=_C3745 ,C3384_=_C3514 ,C3384_=_C3629 ,C3384_=_C3764 ,\nC3384_=_C3803 ,C3384_=_C3805 ,C3384_=_C3806 ,C3384_=_C3807 ,C3392_=_C3397 ,C3392_=_C3398 ,\nC3392_=_C3459 ,C3392_=_C3613 ,C3392_=_C3614 ,C3392_=_C3615 ,C3392_=_C3616 ,C3392_=_C3617 ,\nC3392_=_C3619 ,C3392_=_C3620 ,C3392_=_C3621 ,C3392_=_C3622 ,C3392_=_C3623 ,C3392_=_C3625 ,\nC3392_=_C3626 ,C3392_=_C3627 ,C3397_=_C3398 ,C3397_=_C3476 ,C3397_=_C3766 ,C3397_=_C4009 ,\nC3397_=_C4012 ,C3398_=_C3576 ,C3398_=_C3708 ,C3398_=_C3898 ,C3398_=_C3932 ,C3398_=_C3948 ,\nC3398_=_C4049 ,C3407_=_C3409 ,C3407_=_C3410 ,C3407_=_C3561 ,C3407_=_C3578 ,C3407_=_C3734 ,\nC3407_=_C3737 ,C3409_=_C3410 ,C3409_=_C3563 ,C3409_=_C3746 ,C3409_=_C3773 ,C3409_=_C3774 ,\nC3409_=_C3776 ,C3409_=_C3777 ,C3409_=_C3780 ,C3410_=_C3566 ,C3410_=_C3668 ,C3410_=_C3748 ,\nC3410_=_C3928 ,C3410_=_C3929 ,C3425_=_C3427 ,C3425_=_C3428 ,C3425_=_C3431 ,C3425_=_C3432 ,\nC3425_=_C3543 ,C3425_=_C3677 ,C3425_=_C3700 ,C3425_=_C3710 ,C3425_=_C3740 ,C3425_=_C3742 ,\nC3425_=_C3743 ,C3425_=_C3744 ,C3425_=_C3745 ,C3427_=_C3428 ,C3427_=_C3431 ,C3427_=_C3432 ,\nC3427_=_C3648 ,C3427_=_C3818 ,C3427_=_C3876 ,C3427_=_C3878 ,C3427_=_C3879 ,C3428_=_C3431 ,\nC3428_=_C3432 ,C3428_=_C3463 ,C3428_=_C3667 ,C3428_=_C3881 ,C3428_=_C3882 ,C3428_=_C3883 ,\nC3428_=_C3885 ,C3431_=_C3432 ,C3431_=_C3455 ,C3431_=_C3586 ,C3431_=_C3652 ,C3431_=_C3684 ,\nC3431_=_C3802 ,C3431_=_C3847 ,C3431_=_C3872 ,C3431_=_C3910 ,C3431_=_C4034 ,C3431_=_C4083 ,\nC3432_=_C3526 ,C3432_=_C3673 ,C3432_=_C3817 ,C3432_=_C3937 ,C3432_=_C4023 ,C3433_=_C3434 ,\nC3433_=_C3436 ,C3433_=_C3437 ,C3433_=_C3439 ,C3433_=_C3440 ,C3433_=_C3441 ,C3433_=_C3443 ,\nC3433_=_C3473 ,C3433_=_C3476 ,C3433_=_C3478 ,C3434_=_C3436 ,C3434_=_C3437 ,C3434_=_C3439 ,\nC3434_=_C3440 ,C3434_=_C3441 ,C3434_=_C3443 ,C3436_=_C3437 ,C3436_=_C3439 ,C3436_=_C3440 ,\nC3436_=_C3441 ,C3436_=_C3443 ,C3436_=_C3499 ,C3436_=_C3710 ,C3437_=_C3439 ,C3437_=_C3440 ,\nC3437_=_C3441 ,C3437_=_C3443 ,C3439_=_C3440 ,C3439_=_C3441 ,C3439_=_C3443 ,C3439_=_C3693 ,\nC3439_=_C4021 ,C3439_=_C4023 ,C3440_=_C3441 ,C3440_=_C3443 ,C3440_=_C3507 ,C3440_=_C3853 ,\nC3440_=_C4009 ,C3440_=_C4039 ,C3441_=_C3443 ,C3441_=_C3696 ,C3441_=_C4043 ,C3447_=_C3455 ,\nC3447_=_C3482 ,C3447_=_C3645 ,C3447_=_C3781 ,C3447_=_C3783 ,C3447_=_C3784 ,C3447_=_C3785 ,\nC3447_=_C3786 ,C3447_=_C3787 ,C3447_=_C3788 ,C3447_=_C3789 ,C3455_=_C3586 ,C3455_=_C3652 ,\nC3455_=_C3684 ,C3455_=_C3802 ,C3455_=_C3847 ,C3455_=_C3872 ,C3455_=_C3910 ,C3455_=_C4034 ,\nC3455_=_C4083 ,C3456_=_C3459 ,C3456_=_C3463 ,C3456_=_C3529 ,C3456_=_C3532 ,C3456_=_C3533 ,\nC3456_=_C3534 ,C3456_=_C3536 ,C3456_=_C3537 ,C3456_=_C3538 ,C3456_=_C3539 ,C3456_=_C3540 ,\nC3456_=_C3541 ,C3456_=_C3542 ,C3459_=_C3463 ,C3459_=_C3613 ,C3459_=_C3614 ,C3459_=_C3615 ,\nC3459_=_C3616 ,C3459_=_C3617 ,C3459_=_C3619 ,C3459_=_C3620 ,C3459_=_C3621 ,C3459_=_C3622 ,\nC3459_=_C3623 ,C3459_=_C3625 ,C3459_=_C3626 ,C3459_=_C3627 ,C3463_=_C3667 ,C3463_=_C3881 ,\nC3463_=_C3882 ,C3463_=_C3883 ,C3463_=_C3885 ,C3473_=_C3476 ,C3473_=_C3478 ,C3473_=_C3497 ,\nC3473_=_C3498 ,C3473_=_C3499 ,C3473_=_C3501 ,C3473_=_C3502 ,C3473_=_C3503 ,C3473_=_C3504 ,\nC3473_=_C3505 ,C3473_=_C3507 ,C3476_=_C3478 ,C3476_=_C3766 ,C3476_=_C4009 ,C3476_=_C4012 ,\nC3478_=_C3820 ,C3478_=_C4039 ,C3482_=_C3645 ,C3482_=_C3781 ,C3482_=_C3783 ,C3482_=_C3784 ,\nC3482_=_C3785 ,C3482_=_C3786 ,C3482_=_C3787 ,C3482_=_C3788 ,C3482_=_C3789 ,C3497_=_C3498 ,\nC3497_=_C3499 ,C3497_=_C3501 ,C3497_=_C3502 ,C3497_=_C3503 ,C3497_=_C3504 ,C3497_=_C3505 ,\nC3497_=_C3507 ,C3497_=_C3677 ,C3497_=_C3684 ,C3498_=_C3499 ,C3498_=_C3501 ,C3498_=_C3502 ,\nC3498_=_C3503 ,C3498_=_C3504 ,C3498_=_C3505 ,C3498_=_C3507 ,C3498_=_C3532 ,C3498_=_C3700 ,\nC3498_=_C3707 ,C3498_=_C3708 ,C3499_=_C3501 ,C3499_=_C3502 ,C3499_=_C3503 ,C3499_=_C3504 ,\nC3499_=_C3505 ,C3499_=_C3507 ,C3499_=_C3710 ,C3501_=_C3502 ,C3501_=_C3503 ,C3501_=_C3504 ,\nC3501_=_C3505 ,C3501_=_C3507 ,C3501_=_C3617 ,C3501_=_C3866 ,C3502_=_C3503 ,C3502_=_C3504 ,\nC3502_=_C3505 ,C3502_=_C3507 ,C3503_=_C3504 ,C3503_=_C3505 ,C3503_=_C3507 ,C3503_=_C3910 ,\nC3504_=_C3505 ,C3504_=_C3507 ,C3504_=_C3742 ,C3504_=_C3783 ,C3504_=_C3881 ,C3504_=_C3937 ,\nC3505_=_C3507 ,C3505_=_C3743 ,C3505_=_C3758 ,C3507_=_C3853 ,C3507_=_C4009 ,C3507_=_C4039 ,\nC3510_=_C3514 ,C3510_=_C3551 ,C3510_=_C3552 ,C3510_=_C3554 ,C3510_=_C3556 ,C3510_=_C3558 ,\nC3510_=_C3559 ,C3514_=_C3629 ,C3514_=_C3764 ,C3514_=_C3803 ,C3514_=_C3805 ,C3514_=_C3806 ,\nC3514_=_C3807 ,C3526_=_C3673 ,C3526_=_C3817 ,C3526_=_C3937 ,C3526_=_C4023 ,C3529_=_C3532 ,\nC3529_=_C3533 ,C3529_=_C3534 ,C3529_=_C3536 ,C3529_=_C3537 ,C3529_=_C3538 ,C3529_=_C3539 ,\nC3529_=_C3540 ,C3529_=_C3541 ,C3529_=_C3542 ,C3529_=_C3575 ,C3529_=_C3576 ,C3532_=_C3533 ,\nC3532_=_C3534 ,C3532_=_C3536 ,C3532_=_C3537 ,C3532_=_C3538 ,C3532_=_C3539 ,C3532_=_C3540 ,\nC3532_=_C3541 ,C3532_=_C3542 ,C3532_=_C3700 ,C3532_=_C3707 ,C3532_=_C3708 ,C3533_=_C3534 ,\nC3533_=_C3536 ,C3533_=_C3537 ,C3533_=_C3538 ,C3533_=_C3539 ,C3533_=_C3540 ,C3533_=_C3541 ,\nC3533_=_C3542 ,C3533_=_C3734 ,C3533_=_C3746 ,C3533_=_C3748 ,C3534_=_C3536 ,C3534_=_C3537 ,\nC3534_=_C3538 ,C3534_=_C3539 ,C3534_=_C3540 ,C3534_=_C3541 ,C3534_=_C3542 ,C3534_=_C3592 ,\nC3534_=_C3689 ,C3536_=_C3537 ,C3536_=_C3538 ,C3536_=_C3539 ,C3536_=_C3540 ,C3536_=_C3541 ,\nC3536_=_C3542 ,C3537_=_C3538 ,C3537_=_C3539 ,C3537_=_C3540 ,C3537_=_C3541 ,C3537_=_C3542 ,\nC3537_=_C3692 ,C3537_=_C3988 ,C3538_=_C3539 ,C3538_=_C3540 ,C3538_=_C3541 ,C3538_=_C3542 ,\nC3538_=_C3621 ,C3538_=_C3744 ,C3538_=_C3882 ,C3539_=_C3540 ,C3539_=_C3541 ,C3539_=_C3542 ,\nC3540_=_C3541 ,C3540_=_C3542 ,C3540_=_C3594 ,C3540_=_C3760 ,C3541_=_C3542 ,C3541_=_C3623 ,\nC3541_=_C3883 ,C3542_=_C3627 ,C3542_=_C3788 ,C3542_=_C3879 ,C3542_=_C3885 ,C3543_=_C3677 ,\nC3543_=_C3700 ,C3543_=_C3710 ,C3543_=_C3740 ,C3543_=_C3742 ,C3543_=_C3743 ,C3543_=_C3744 ,\nC3543_=_C3745 ,C3551_=_C3552 ,C3551_=_C3554 ,C3551_=_C3556 ,C3551_=_C3558 ,C3551_=_C3559 ,\nC3551_=_C3561 ,C3551_=_C3563 ,C3551_=_C3566 ,C3552_=_C3554 ,C3552_=_C3556 ,C3552_=_C3558 ,\nC3552_=_C3559 ,C3552_=_C3629 ,C3554_=_C3556 ,C3554_=_C3558 ,C3554_=_C3559 ,C3554_=_C3598 ,\nC3554_=_C3764 ,C3554_=_C3766 ,C3554_=_C3769 ,C3554_=_C3771 ,C3554_=_C3772 ,C3556_=_C3558 ,\nC3556_=_C3559 ,C3556_=_C3687 ,C3556_=_C3811 ,C3556_=_C3815 ,C3556_=_C3816 ,C3556_=_C3817 ,\nC3558_=_C3559 ,C3558_=_C3806 ,C3558_=_C4019 ,C3559_=_C3807 ,C3561_=_C3563 ,C3561_=_C3566 ,\nC3561_=_C3578 ,C3561_=_C3734 ,C3561_=_C3737 ,C3563_=_C3566 ,C3563_=_C3746 ,C3563_=_C3773 ,\nC3563_=_C3774 ,C3563_=_C3776 ,C3563_=_C3777 ,C3563_=_C3780 ,C3566_=_C3668 ,C3566_=_C3748 ,\nC3566_=_C3928 ,C3566_=_C3929 ,C3575_=_C3576 ,C3575_=_C3707 ,C3575_=_C3769 ,C3575_=_C3897 ,\nC3575_=_C3931 ,C3575_=_C3947 ,C3576_=_C3708 ,C3576_=_C3898 ,C3576_=_C3932 ,C3576_=_C3948 ,\nC3576_=_C4049 ,C3578_=_C3586 ,C3578_=_C3734 ,C3578_=_C3737 ,C3586_=_C3652 ,C3586_=_C3684 ,\nC3586_=_C3802 ,C3586_=_C3847 ,C3586_=_C3872 ,C3586_=_C3910 ,C3586_=_C4034 ,C3586_=_C4083 ,\nC3592_=_C3593 ,C3592_=_C3594 ,C3592_=_C3689 ,C3593_=_C3594 ,C3593_=_C3695 ,C3593_=_C3855 ,\nC3594_=_C3760 ,C3598_=_C3600 ,C3598_=_C3601 ,C3598_=_C3602 ,C3598_=_C3764 ,C3598_=_C3766 ,\nC3598_=_C3769 ,C3598_=_C3771 ,C3598_=_C3772 ,C3600_=_C3601 ,C3600_=_C3602 ,C3600_=_C3658 ,\nC3600_=_C3756 ,C3600_=_C3773 ,C3600_=_C3792 ,C3600_=_C3794 ,C3600_=_C3795 ,C3601_=_C3602 ,\nC3606_=_C3721 ,C3606_=_C3756 ,C3606_=_C3758 ,C3606_=_C3759 ,C3606_=_C3760 ,C3606_=_C3763 ,\nC3613_=_C3614 ,C3613_=_C3615 ,C3613_=_C3616 ,C3613_=_C3617 ,C3613_=_C3619 ,C3613_=_C3620 ,\nC3613_=_C3621 ,C3613_=_C3622 ,C3613_=_C3623 ,C3613_=_C3625 ,C3613_=_C3626 ,C3613_=_C3627 ,\nC3613_=_C3655 ,C3613_=_C3667 ,C3613_=_C3668 ,C3613_=_C3673 ,C3614_=_C3615 ,C3614_=_C3616 ,\nC3614_=_C3617 ,C3614_=_C3619 ,C3614_=_C3620 ,C3614_=_C3621 ,C3614_=_C3622 ,C3614_=_C3623 ,\nC3614_=_C3625 ,C3614_=_C3626 ,C3614_=_C3627 ,C3615_=_C3616 ,C3615_=_C3617 ,C3615_=_C3619 ,\nC3615_=_C3620 ,C3615_=_C3621 ,C3615_=_C3622 ,C3615_=_C3623 ,C3615_=_C3625 ,C3615_=_C3626 ,\nC3615_=_C3627 ,C3615_=_C3721 ,C3615_=_C3730 ,C3615_=_C3731 ,C3616_=_C3617 ,C3616_=_C3619 ,\nC3616_=_C3620 ,C3616_=_C3621 ,C3616_=_C3622 ,C3616_=_C3623 ,C3616_=_C3625 ,C3616_=_C3626 ,\nC3616_=_C3627 ,C3616_=_C3688 ,C3616_=_C3833 ,C3616_=_C3835 ,C3617_=_C3619 ,C3617_=_C3620 ,\nC3617_=_C3621 ,C3617_=_C3622 ,C3617_=_C3623 ,C3617_=_C3625 ,C3617_=_C3626 ,C3617_=_C3627 ,\nC3617_=_C3866 ,C3619_=_C3620 ,C3619_=_C3621 ,C3619_=_C3622 ,C3619_=_C3623 ,C3619_=_C3625 ,\nC3619_=_C3626 ,C3619_=_C3627 ,C3619_=_C3803 ,C3619_=_C3893 ,C3619_=_C3897 ,C3619_=_C3898 ,\nC3619_=_C3900 ,C3620_=_C3621 ,C3620_=_C3622 ,C3620_=_C3623</w:t>
      </w:r>
    </w:p>
    <w:p>
      <w:pPr>
        <w:pStyle w:val="PreformattedText"/>
        <w:bidi w:val="0"/>
        <w:spacing w:before="0" w:after="0"/>
        <w:jc w:val="left"/>
        <w:rPr/>
      </w:pPr>
      <w:r>
        <w:rPr/>
        <w:t xml:space="preserve"> </w:t>
      </w:r>
      <w:r>
        <w:rPr/>
        <w:t>,C3620_=_C3625 ,C3620_=_C3626 ,\nC3620_=_C3627 ,C3621_=_C3622 ,C3621_=_C3623 ,C3621_=_C3625 ,C3621_=_C3626 ,C3621_=_C3627 ,\nC3621_=_C3744 ,C3621_=_C3882 ,C3622_=_C3623 ,C3622_=_C3625 ,C3622_=_C3626 ,C3622_=_C3627 ,\nC3623_=_C3625 ,C3623_=_C3626 ,C3623_=_C3627 ,C3623_=_C3883 ,C3625_=_C3626 ,C3625_=_C3627 ,\nC3625_=_C3787 ,C3625_=_C3878 ,C3626_=_C3627 ,C3626_=_C3763 ,C3626_=_C4096 ,C3627_=_C3788 ,\nC3627_=_C3879 ,C3627_=_C3885 ,C3629_=_C3764 ,C3629_=_C3803 ,C3629_=_C3805 ,C3629_=_C3806 ,\nC3629_=_C3807 ,C3642_=_C3859 ,C3645_=_C3648 ,C3645_=_C3652 ,C3645_=_C3781 ,C3645_=_C3783 ,\nC3645_=_C3784 ,C3645_=_C3785 ,C3645_=_C3786 ,C3645_=_C3787 ,C3645_=_C3788 ,C3645_=_C3789 ,\nC3648_=_C3652 ,C3648_=_C3818 ,C3648_=_C3876 ,C3648_=_C3878 ,C3648_=_C3879 ,C3652_=_C3684 ,\nC3652_=_C3802 ,C3652_=_C3847 ,C3652_=_C3872 ,C3652_=_C3910 ,C3652_=_C4034 ,C3652_=_C4083 ,\nC3655_=_C3658 ,C3655_=_C3659 ,C3655_=_C3661 ,C3655_=_C3662 ,C3655_=_C3665 ,C3655_=_C3667 ,\nC3655_=_C3668 ,C3655_=_C3673 ,C3658_=_C3659 ,C3658_=_C3661 ,C3658_=_C3662 ,C3658_=_C3665 ,\nC3658_=_C3756 ,C3658_=_C3773 ,C3658_=_C3792 ,C3658_=_C3794 ,C3658_=_C3795 ,C3659_=_C3661 ,\nC3659_=_C3662 ,C3659_=_C3665 ,C3659_=_C3774 ,C3659_=_C3847 ,C3661_=_C3662 ,C3661_=_C3665 ,\nC3661_=_C3928 ,C3661_=_C3947 ,C3661_=_C3948 ,C3662_=_C3665 ,C3662_=_C3776 ,C3665_=_C3698 ,\nC3665_=_C3780 ,C3667_=_C3668 ,C3667_=_C3673 ,C3667_=_C3881 ,C3667_=_C3882 ,C3667_=_C3883 ,\nC3667_=_C3885 ,C3668_=_C3673 ,C3668_=_C3748 ,C3668_=_C3928 ,C3668_=_C3929 ,C3673_=_C3817 ,\nC3673_=_C3937 ,C3673_=_C4023 ,C3677_=_C3684 ,C3677_=_C3700 ,C3677_=_C3710 ,C3677_=_C3740 ,\nC3677_=_C3742 ,C3677_=_C3743 ,C3677_=_C3744 ,C3677_=_C3745 ,C3684_=_C3802 ,C3684_=_C3847 ,\nC3684_=_C3872 ,C3684_=_C3910 ,C3684_=_C4034 ,C3684_=_C4083 ,C3687_=_C3688 ,C3687_=_C3689 ,\nC3687_=_C3690 ,C3687_=_C3692 ,C3687_=_C3693 ,C3687_=_C3695 ,C3687_=_C3696 ,C3687_=_C3697 ,\nC3687_=_C3698 ,C3687_=_C3811 ,C3687_=_C3815 ,C3687_=_C3816 ,C3687_=_C3817 ,C3688_=_C3689 ,\nC3688_=_C3690 ,C3688_=_C3692 ,C3688_=_C3693 ,C3688_=_C3695 ,C3688_=_C3696 ,C3688_=_C3697 ,\nC3688_=_C3698 ,C3688_=_C3833 ,C3688_=_C3835 ,C3689_=_C3690 ,C3689_=_C3692 ,C3689_=_C3693 ,\nC3689_=_C3695 ,C3689_=_C3696 ,C3689_=_C3697 ,C3689_=_C3698 ,C3690_=_C3692 ,C3690_=_C3693 ,\nC3690_=_C3695 ,C3690_=_C3696 ,C3690_=_C3697 ,C3690_=_C3698 ,C3690_=_C3918 ,C3692_=_C3693 ,\nC3692_=_C3695 ,C3692_=_C3696 ,C3692_=_C3697 ,C3692_=_C3698 ,C3692_=_C3988 ,C3693_=_C3695 ,\nC3693_=_C3696 ,C3693_=_C3697 ,C3693_=_C3698 ,C3693_=_C4021 ,C3693_=_C4023 ,C3695_=_C3696 ,\nC3695_=_C3697 ,C3695_=_C3698 ,C3695_=_C3855 ,C3696_=_C3697 ,C3696_=_C3698 ,C3696_=_C4043 ,\nC3697_=_C3698 ,C3698_=_C3780 ,C3700_=_C3707 ,C3700_=_C3708 ,C3700_=_C3710 ,C3700_=_C3740 ,\nC3700_=_C3742 ,C3700_=_C3743 ,C3700_=_C3744 ,C3700_=_C3745 ,C3707_=_C3708 ,C3707_=_C3769 ,\nC3707_=_C3897 ,C3707_=_C3931 ,C3707_=_C3947 ,C3708_=_C3898 ,C3708_=_C3932 ,C3708_=_C3948 ,\nC3708_=_C4049 ,C3710_=_C3740 ,C3710_=_C3742 ,C3710_=_C3743 ,C3710_=_C3744 ,C3710_=_C3745 ,\nC3721_=_C3730 ,C3721_=_C3731 ,C3721_=_C3756 ,C3721_=_C3758 ,C3721_=_C3759 ,C3721_=_C3760 ,\nC3721_=_C3763 ,C3730_=_C3731 ,C3730_=_C3771 ,C3730_=_C3794 ,C3730_=_C4019 ,C3730_=_C4068 ,\nC3730_=_C4093 ,C3731_=_C3816 ,C3731_=_C3835 ,C3731_=_C3866 ,C3731_=_C3900 ,C3731_=_C3933 ,\nC3731_=_C3960 ,C3731_=_C4096 ,C3734_=_C3737 ,C3734_=_C3746 ,C3734_=_C3748 ,C3737_=_C3777 ,\nC3737_=_C3929 ,C3740_=_C3742 ,C3740_=_C3743 ,C3740_=_C3744 ,C3740_=_C3745 ,C3740_=_C3872 ,\nC3742_=_C3743 ,C3742_=_C3744 ,C3742_=_C3745 ,C3742_=_C3783 ,C3742_=_C3881 ,C3742_=_C3937 ,\nC3743_=_C3744 ,C3743_=_C3745 ,C3743_=_C3758 ,C3744_=_C3745 ,C3744_=_C3882 ,C3746_=_C3748 ,\nC3746_=_C3773 ,C3746_=_C3774 ,C3746_=_C3776 ,C3746_=_C3777 ,C3746_=_C3780 ,C3748_=_C3928 ,\nC3748_=_C3929 ,C3756_=_C3758 ,C3756_=_C3759 ,C3756_=_C3760 ,C3756_=_C3763 ,C3756_=_C3773 ,\nC3756_=_C3792 ,C3756_=_C3794 ,C3756_=_C3795 ,C3758_=_C3759 ,C3758_=_C3760 ,C3758_=_C3763 ,\nC3759_=_C3760 ,C3759_=_C3763 ,C3760_=_C3763 ,C3763_=_C4096 ,C3764_=_C3766 ,C3764_=_C3769 ,\nC3764_=_C3771 ,C3764_=_C3772 ,C3764_=_C3803 ,C3764_=_C3805 ,C3764_=_C3806 ,C3764_=_C3807 ,\nC3766_=_C3769 ,C3766_=_C3771 ,C3766_=_C3772 ,C3766_=_C4009 ,C3766_=_C4012 ,C3769_=_C3771 ,\nC3769_=_C3772 ,C3769_=_C3897 ,C3769_=_C3931 ,C3769_=_C3947 ,C3771_=_C3772 ,C3771_=_C3794 ,\nC3771_=_C4019 ,C3771_=_C4068 ,C3771_=_C4093 ,C3772_=_C3795 ,C3773_=_C3774 ,C3773_=_C3776 ,\nC3773_=_C3777 ,C3773_=_C3780 ,C3773_=_C3792 ,C3773_=_C3794 ,C3773_=_C3795 ,C3774_=_C3776 ,\nC3774_=_C3777 ,C3774_=_C3780 ,C3774_=_C3847 ,C3776_=_C3777 ,C3776_=_C3780 ,C3777_=_C3780 ,\nC3777_=_C3929 ,C3781_=_C3783 ,C3781_=_C3784 ,C3781_=_C3785 ,C3781_=_C3786 ,C3781_=_C3787 ,\nC3781_=_C3788 ,C3781_=_C3789 ,C3781_=_C3818 ,C3781_=_C3820 ,C3783_=_C3784 ,C3783_=_C3785 ,\nC3783_=_C3786 ,C3783_=_C3787 ,C3783_=_C3788 ,C3783_=_C3789 ,C3783_=_C3881 ,C3783_=_C3937 ,\nC3784_=_C3785 ,C3784_=_C3786 ,C3784_=_C3787 ,C3784_=_C3788 ,C3784_=_C3789 ,C3784_=_C3854 ,\nC3785_=_C3786 ,C3785_=_C3787 ,C3785_=_C3788 ,C3785_=_C3789 ,C3785_=_C3876 ,C3786_=_C3787 ,\nC3786_=_C3788 ,C3786_=_C3789 ,C3786_=_C3858 ,C3787_=_C3788 ,C3787_=_C3789 ,C3787_=_C3878 ,\nC3788_=_C3789 ,C3788_=_C3879 ,C3788_=_C3885 ,C3789_=_C4083 ,C3792_=_C3794 ,C3792_=_C3795 ,\nC3792_=_C3815 ,C3792_=_C3833 ,C3792_=_C3918 ,C3792_=_C3988 ,C3792_=_C4021 ,C3792_=_C4043 ,\nC3792_=_C4044 ,C3792_=_C4045 ,C3794_=_C3795 ,C3794_=_C4019 ,C3794_=_C4068 ,C3794_=_C4093 ,\nC3802_=_C3847 ,C3802_=_C3872 ,C3802_=_C3910 ,C3802_=_C4034 ,C3802_=_C4083 ,C3803_=_C3805 ,\nC3803_=_C3806 ,C3803_=_C3807 ,C3803_=_C3893 ,C3803_=_C3897 ,C3803_=_C3898 ,C3803_=_C3900 ,\nC3805_=_C3806 ,C3805_=_C3807 ,C3805_=_C3922 ,C3805_=_C3931 ,C3805_=_C3932 ,C3805_=_C3933 ,\nC3806_=_C3807 ,C3806_=_C4019 ,C3811_=_C3815 ,C3811_=_C3816 ,C3811_=_C3817 ,C3811_=_C3893 ,\nC3811_=_C3922 ,C3811_=_C3923 ,C3811_=_C3927 ,C3815_=_C3816 ,C3815_=_C3817 ,C3815_=_C3833 ,\nC3815_=_C3918 ,C3815_=_C3988 ,C3815_=_C4021 ,C3815_=_C4043 ,C3815_=_C4044 ,C3815_=_C4045 ,\nC3816_=_C3817 ,C3816_=_C3835 ,C3816_=_C3866 ,C3816_=_C3900 ,C3816_=_C3933 ,C3816_=_C3960 ,\nC3816_=_C4096 ,C3817_=_C3937 ,C3817_=_C4023 ,C3818_=_C3820 ,C3818_=_C3876 ,C3818_=_C3878 ,\nC3818_=_C3879 ,C3820_=_C4039 ,C3833_=_C3835 ,C3833_=_C3918 ,C3833_=_C3988 ,C3833_=_C4021 ,\nC3833_=_C4043 ,C3833_=_C4044 ,C3833_=_C4045 ,C3835_=_C3866 ,C3835_=_C3900 ,C3835_=_C3933 ,\nC3835_=_C3960 ,C3835_=_C4096 ,C3847_=_C3872 ,C3847_=_C3910 ,C3847_=_C4034 ,C3847_=_C4083 ,\nC3852_=_C3853 ,C3852_=_C3854 ,C3852_=_C3855 ,C3852_=_C3856 ,C3852_=_C3857 ,C3852_=_C3858 ,\nC3852_=_C3859 ,C3852_=_C3860 ,C3853_=_C3854 ,C3853_=_C3855 ,C3853_=_C3856 ,C3853_=_C3857 ,\nC3853_=_C3858 ,C3853_=_C3859 ,C3853_=_C3860 ,C3853_=_C4009 ,C3853_=_C4039 ,C3854_=_C3855 ,\nC3854_=_C3856 ,C3854_=_C3857 ,C3854_=_C3858 ,C3854_=_C3859 ,C3854_=_C3860 ,C3855_=_C3856 ,\nC3855_=_C3857 ,C3855_=_C3858 ,C3855_=_C3859 ,C3855_=_C3860 ,C3856_=_C3857 ,C3856_=_C3858 ,\nC3856_=_C3859 ,C3856_=_C3860 ,C3856_=_C4068 ,C3857_=_C3858 ,C3857_=_C3859 ,C3857_=_C3860 ,\nC3858_=_C3859 ,C3858_=_C3860 ,C3859_=_C3860 ,C3866_=_C3900 ,C3866_=_C3933 ,C3866_=_C3960 ,\nC3866_=_C4096 ,C3872_=_C3910 ,C3872_=_C4034 ,C3872_=_C4083 ,C3876_=_C3878 ,C3876_=_C3879 ,\nC3878_=_C3879 ,C3879_=_C3885 ,C3881_=_C3882 ,C3881_=_C3883 ,C3881_=_C3885 ,C3881_=_C3937 ,\nC3882_=_C3883 ,C3882_=_C3885 ,C3883_=_C3885 ,C3893_=_C3897 ,C3893_=_C3898 ,C3893_=_C3900 ,\nC3893_=_C3922 ,C3893_=_C3923 ,C3893_=_C3927 ,C3897_=_C3898 ,C3897_=_C3900 ,C3897_=_C3931 ,\nC3897_=_C3947 ,C3898_=_C3900 ,C3898_=_C3932 ,C3898_=_C3948 ,C3898_=_C4049 ,C3900_=_C3933 ,\nC3900_=_C3960 ,C3900_=_C4096 ,C3910_=_C4034 ,C3910_=_C4083 ,C3918_=_C3988 ,C3918_=_C4021 ,\nC3918_=_C4043 ,C3918_=_C4044 ,C3918_=_C4045 ,C3922_=_C3923 ,C3922_=_C3927 ,C3922_=_C3931 ,\nC3922_=_C3932 ,C3922_=_C3933 ,C3923_=_C3927 ,C3928_=_C3929 ,C3928_=_C3947 ,C3928_=_C3948 ,\nC3931_=_C3932 ,C3931_=_C3933 ,C3931_=_C3947 ,C3932_=_C3933 ,C3932_=_C3948 ,C3932_=_C4049 ,\nC3933_=_C3960 ,C3933_=_C4096 ,C3937_=_C4023 ,C3947_=_C3948 ,C3948_=_C4049 ,C3960_=_C4096 ,\nC3988_=_C4021 ,C3988_=_C4043 ,C3988_=_C4044 ,C3988_=_C4045 ,C4009_=_C4012 ,C4009_=_C4039 ,\nC4012_=_C4049 ,C4019_=_C4068 ,C4019_=_C4093 ,C4021_=_C4023 ,C4021_=_C4043 ,C4021_=_C4044 ,\nC4021_=_C4045 ,C4034_=_C4083 ,C4043_=_C4044 ,C4043_=_C4045 ,C4044_=_C4045 ,C4044_=_C4093 ,\nC4068_=_C4093 ,"];72[shape=box, label="id:72 level: 3\n356: C361 C364 C372 C374 C384 \nC434 C457 C488 C506 C508 C512 \nC521 C523 C528 C532 C538 C545 \nC580 C587 C589 C595 C667 C689 \nC697 C710 C731 C767 C782 C794 \nC795 C805 C831 C848 C906 C920 \nC939 C1000 C1051 C1058 C1106 C1123 \nC1138 C1159 C1183 C1267 C1297 C1298 \nC1301 C1337 C1373 C1428 C1439 C1460 \nC1462 C1464 C1509 C1547 C1556 C1577 \nC1599 C1600 C1601 C1602 C1603 C1604 \nC1605 C1607 C1609 C1610 C1611 C1612 \nC1613 C1614 C1615 C1616 C1617 C1660 \nC1703 C1707 C1708 C1719 C1787 C1812 \nC1836 C1860 C1887 C1893 C1894 C1950 \nC2015 C2030 C2048 C2085 C2089 C2100 \nC2141 C2168 C2184 C2186 C2188 C2191 \nC2193 C2194 C2195 C2275 C2286 C2294 \nC2301 C2303 C2304 C2305 C2307 C2309 \nC2310 C2311 C2312 C2313 C2314 C2315 \nC2316 C2317 C2318 C2320 C2321 C2323 \nC2324 C2325 C2326 C2327 C2329 C2330 \nC2332 C2333 C2334 C2336 C2338 C2340 \nC2341 C2342 C2343 C2344 C2345 C2346 \nC2353 C2368 C2371 C2378 C2379 C2410 \nC2420 C2447 C2448 C2449 C2450 C2451 \nC2452 C2454 C2455 C2456 C2457 C2458 \nC2459 C2460 C2462 C2463 C2464 C2465 \nC2466 C2467 C2520 C2530 C2566 C2569 \nC2570 C2577 C2641 C2643 C2652 C2653 \nC2660 C2670 C2671 C2675 C2680 C2685 \nC2703 C2705 C2708 C2717 C2725 C2752 \nC2767 C2776 C2777 C2792 C2828 C2836 \nC2838 C2850 C2852 C2856 C2866 C2899 \nC2900 C2909 C2929 C2931 C2933 C2956 \nC3017 C3018 C3023 C3028 C3059 C3061 \nC3062 C3063 C3064 C3065 C3067 C3069 \nC3070 C3071 C3072 C3091 C3094 C3105 \nC3106 C3121 C3123 C3125 C3127 C3131 \nC3134 C3136 C3137 C3139 C3140 C3141 \nC3142 C3143 C3146 C3148 C3149 C3150 \nC3151 C3152 C3153 C3165 C3184 C3191 \nC3199 C3218 C3266 C3267 C3268 C3269 \nC3270 C3271 C3272 C3273 C3275</w:t>
      </w:r>
    </w:p>
    <w:p>
      <w:pPr>
        <w:pStyle w:val="PreformattedText"/>
        <w:bidi w:val="0"/>
        <w:spacing w:before="0" w:after="0"/>
        <w:jc w:val="left"/>
        <w:rPr/>
      </w:pPr>
      <w:r>
        <w:rPr/>
        <w:t xml:space="preserve"> </w:t>
      </w:r>
      <w:r>
        <w:rPr/>
        <w:t>C3276 \nC3279 C3320 C3408 C3429 C3440 C3450 \nC3456 C3457 C3458 C3459 C3462 C3463 \nC3465 C3466 C3467 C3468 C3469 C3470 \nC3472 C3474 C3477 C3498 C3503 C3507 \nC3529 C3532 C3533 C3536 C3562 C3565 \nC3569 C3570 C3571 C3572 C3574 C3575 \nC3576 C3577 C3649 C3661 C3670 C3675 \nC3679 C3699 C3700 C3703 C3704 C3705 \nC3706 C3707 C3708 C3709 C3734 C3746 \nC3748 C3749 C3750 C3751 C3752 C3753 \nC3798 C3828 C3837 C3844 C3853 C3863 \nC3864 C3865 C3886 C3887 C3888 C3889 \nC3890 C3891 C3902 C3903 C3906 C3908 \nC3910 C3911 C3928 C3946 C3947 C3948 \nC3983 C3986 C4009 C4028 C4036 C4038 \nC4039 C4040 C4090 \n4563: C361_=_C364( C361 C364 ) C361_=_C372( C361 C372 ) C361_=_C374( C361 C374 ) C361_=_C384( C361 C384 ) C361_=_C521( C361 C521 ) \nC361_=_C710( C361 C710 ) C361_=_C767( C361 C767 ) C361_=_C939( C361 C939 ) C361_=_C1556( C361 C1556 ) C361_=_C1599( C361 C1599 ) C361_=_C1600( C361 C1600 ) \nC361_=_C1601( C361 C1601 ) C361_=_C1602( C361 C1602 ) C361_=_C1603( C361 C1603 ) C361_=_C1604( C361 C1604 ) C361_=_C1605( C361 C1605 ) C361_=_C1607( C361 C1607 ) \nC361_=_C1609( C361 C1609 ) C361_=_C1610( C361 C1610 ) C361_=_C1611( C361 C1611 ) C361_=_C1612( C361 C1612 ) C361_=_C1613( C361 C1613 ) C361_=_C1614( C361 C1614 ) \nC361_=_C1615( C361 C1615 ) C361_=_C1616( C361 C1616 ) C361_=_C1617( C361 C1617 ) C364_=_C372( C364 C372 ) C364_=_C374( C364 C374 ) C364_=_C384( C364 C384 ) \nC364_=_C523( C364 C523 ) C364_=_C580( C364 C580 ) C364_=_C1703( C364 C1703 ) C364_=_C1836( C364 C1836 ) C364_=_C1894( C364 C1894 ) C364_=_C2447( C364 C2447 ) \nC364_=_C2448( C364 C2448 ) C364_=_C2449( C364 C2449 ) C364_=_C2450( C364 C2450 ) C364_=_C2451( C364 C2451 ) C364_=_C2452( C364 C2452 ) C364_=_C2454( C364 C2454 ) \nC364_=_C2455( C364 C2455 ) C364_=_C2456( C364 C2456 ) C364_=_C2457( C364 C2457 ) C364_=_C2458( C364 C2458 ) C364_=_C2459( C364 C2459 ) C364_=_C2460( C364 C2460 ) \nC364_=_C2462( C364 C2462 ) C364_=_C2463( C364 C2463 ) C364_=_C2464( C364 C2464 ) C364_=_C2465( C364 C2465 ) C364_=_C2466( C364 C2466 ) C364_=_C2467( C364 C2467 ) \nC372_=_C374( C372 C374 ) C372_=_C384( C372 C384 ) C372_=_C805( C372 C805 ) C372_=_C1439( C372 C1439 ) C372_=_C2194( C372 C2194 ) C372_=_C2315( C372 C2315 ) \nC372_=_C2569( C372 C2569 ) C372_=_C2670( C372 C2670 ) C372_=_C2899( C372 C2899 ) C372_=_C3091( C372 C3091 ) C372_=_C3123( C372 C3123 ) C372_=_C3408( C372 C3408 ) \nC372_=_C3533( C372 C3533 ) C372_=_C3562( C372 C3562 ) C372_=_C3571( C372 C3571 ) C372_=_C3734( C372 C3734 ) C372_=_C3746( C372 C3746 ) C372_=_C3748( C372 C3748 ) \nC372_=_C3749( C372 C3749 ) C372_=_C3750( C372 C3750 ) C372_=_C3751( C372 C3751 ) C372_=_C3752( C372 C3752 ) C372_=_C3753( C372 C3753 ) C374_=_C384( C374 C384 ) \nC374_=_C1058( C374 C1058 ) C374_=_C1509( C374 C1509 ) C374_=_C2030( C374 C2030 ) C374_=_C2141( C374 C2141 ) C374_=_C2195( C374 C2195 ) C374_=_C2353( C374 C2353 ) \nC374_=_C2570( C374 C2570 ) C374_=_C2671( C374 C2671 ) C374_=_C2838( C374 C2838 ) C374_=_C2900( C374 C2900 ) C374_=_C2956( C374 C2956 ) C374_=_C3094( C374 C3094 ) \nC374_=_C3125( C374 C3125 ) C374_=_C3536( C374 C3536 ) C374_=_C3572( C374 C3572 ) C374_=_C3886( C374 C3886 ) C374_=_C3887( C374 C3887 ) C374_=_C3888( C374 C3888 ) \nC374_=_C3889( C374 C3889 ) C374_=_C3890( C374 C3890 ) C374_=_C3891( C374 C3891 ) C384_=_C545( C384 C545 ) C384_=_C731( C384 C731 ) C384_=_C1577( C384 C1577 ) \nC384_=_C1950( C384 C1950 ) C384_=_C2577( C384 C2577 ) C384_=_C2675( C384 C2675 ) C384_=_C2909( C384 C2909 ) C384_=_C3105( C384 C3105 ) C384_=_C3134( C384 C3134 ) \nC384_=_C3199( C384 C3199 ) C384_=_C3569( C384 C3569 ) C384_=_C3837( C384 C3837 ) C384_=_C3902( C384 C3902 ) C384_=_C3911( C384 C3911 ) C384_=_C3946( C384 C3946 ) \nC384_=_C3983( C384 C3983 ) C384_=_C3986( C384 C3986 ) C384_=_C4028( C384 C4028 ) C384_=_C4036( C384 C4036 ) C384_=_C4090( C384 C4090 ) C434_=_C1138( C434 C1138 ) \nC434_=_C1373( C434 C1373 ) C434_=_C1812( C434 C1812 ) C434_=_C1887( C434 C1887 ) C434_=_C2015( C434 C2015 ) C434_=_C2085( C434 C2085 ) C434_=_C2379( C434 C2379 ) \nC434_=_C2410( C434 C2410 ) C434_=_C2653( C434 C2653 ) C434_=_C2725( C434 C2725 ) C434_=_C2828( C434 C2828 ) C434_=_C3131( C434 C3131 ) C434_=_C3165( C434 C3165 ) \nC434_=_C3440( C434 C3440 ) C434_=_C3477( C434 C3477 ) C434_=_C3507( C434 C3507 ) C434_=_C3853( C434 C3853 ) C434_=_C3865( C434 C3865 ) C434_=_C3906( C434 C3906 ) \nC434_=_C4009( C434 C4009 ) C434_=_C4038( C434 C4038 ) C434_=_C4039( C434 C4039 ) C434_=_C4040( C434 C4040 ) C457_=_C697( C457 C697 ) C457_=_C848( C457 C848 ) \nC457_=_C1000( C457 C1000 ) C457_=_C1787( C457 C1787 ) C457_=_C2168( C457 C2168 ) C457_=_C2368( C457 C2368 ) C457_=_C2641( C457 C2641 ) C457_=_C2660( C457 C2660 ) \nC457_=_C2680( C457 C2680 ) C457_=_C2717( C457 C2717 ) C457_=_C2752( C457 C2752 ) C457_=_C2767( C457 C2767 ) C457_=_C2866( C457 C2866 ) C457_=_C3059( C457 C3059 ) \nC457_=_C3061( C457 C3061 ) C457_=_C3062( C457 C3062 ) C457_=_C3063( C457 C3063 ) C457_=_C3064( C457 C3064 ) C457_=_C3065( C457 C3065 ) C457_=_C3067( C457 C3067 ) \nC457_=_C3069( C457 C3069 ) C457_=_C3070( C457 C3070 ) C457_=_C3071( C457 C3071 ) C457_=_C3072( C457 C3072 ) C488_=_C512( C488 C512 ) C488_=_C595( C488 C595 ) \nC488_=_C831( C488 C831 ) C488_=_C906( C488 C906 ) C488_=_C1301( C488 C1301 ) C488_=_C1464( C488 C1464 ) C488_=_C1719( C488 C1719 ) C488_=_C2275( C488 C2275 ) \nC488_=_C2685( C488 C2685 ) C488_=_C2708( C488 C2708 ) C488_=_C2777( C488 C2777 ) C488_=_C2856( C488 C2856 ) C488_=_C2933( C488 C2933 ) C488_=_C3028( C488 C3028 ) \nC488_=_C3150( C488 C3150 ) C488_=_C3661( C488 C3661 ) C488_=_C3670( C488 C3670 ) C488_=_C3704( C488 C3704 ) C488_=_C3844( C488 C3844 ) C488_=_C3864( C488 C3864 ) \nC488_=_C3928( C488 C3928 ) C488_=_C3947( C488 C3947 ) C488_=_C3948( C488 C3948 ) C506_=_C508( C506 C508 ) C506_=_C512( C506 C512 ) C506_=_C782( C506 C782 ) \nC506_=_C1106( C506 C1106 ) C506_=_C1159( C506 C1159 ) C506_=_C1183( C506 C1183 ) C506_=_C1267( C506 C1267 ) C506_=_C1297( C506 C1297 ) C506_=_C1460( C506 C1460 ) \nC506_=_C1547( C506 C1547 ) C506_=_C2191( C506 C2191 ) C506_=_C2334( C506 C2334 ) C506_=_C2703( C506 C2703 ) C506_=_C2836( C506 C2836 ) C506_=_C2850( C506 C2850 ) \nC506_=_C2929( C506 C2929 ) C506_=_C3141( C506 C3141 ) C506_=_C3320( C506 C3320 ) C506_=_C3458( C506 C3458 ) C506_=_C3474( C506 C3474 ) C506_=_C3529( C506 C3529 ) \nC506_=_C3570( C506 C3570 ) C506_=_C3571( C506 C3571 ) C506_=_C3572( C506 C3572 ) C506_=_C3574( C506 C3574 ) C506_=_C3575( C506 C3575 ) C506_=_C3576( C506 C3576 ) \nC506_=_C3577( C506 C3577 ) C508_=_C512( C508 C512 ) C508_=_C1298( C508 C1298 ) C508_=_C1462( C508 C1462 ) C508_=_C2048( C508 C2048 ) C508_=_C2100( C508 C2100 ) \nC508_=_C2193( C508 C2193 ) C508_=_C2566( C508 C2566 ) C508_=_C2705( C508 C2705 ) C508_=_C2852( C508 C2852 ) C508_=_C2931( C508 C2931 ) C508_=_C3023( C508 C3023 ) \nC508_=_C3498( C508 C3498 ) C508_=_C3532( C508 C3532 ) C508_=_C3570( C508 C3570 ) C508_=_C3675( C508 C3675 ) C508_=_C3699( C508 C3699 ) C508_=_C3700( C508 C3700 ) \nC508_=_C3703( C508 C3703 ) C508_=_C3704( C508 C3704 ) C508_=_C3705( C508 C3705 ) C508_=_C3706( C508 C3706 ) C508_=_C3707( C508 C3707 ) C508_=_C3708( C508 C3708 ) \nC508_=_C3709( C508 C3709 ) C512_=_C595( C512 C595 ) C512_=_C831( C512 C831 ) C512_=_C906( C512 C906 ) C512_=_C1301( C512 C1301 ) C512_=_C1464( C512 C1464 ) \nC512_=_C1719( C512 C1719 ) C512_=_C2275( C512 C2275 ) C512_=_C2685( C512 C2685 ) C512_=_C2708( C512 C2708 ) C512_=_C2777( C512 C2777 ) C512_=_C2856( C512 C2856 ) \nC512_=_C2933( C512 C2933 ) C512_=_C3028( C512 C3028 ) C512_=_C3150( C512 C3150 ) C512_=_C3661( C512 C3661 ) C512_=_C3670( C512 C3670 ) C512_=_C3704( C512 C3704 ) \nC512_=_C3844( C512 C3844 ) C512_=_C3864( C512 C3864 ) C512_=_C3928( C512 C3928 ) C512_=_C3947( C512 C3947 ) C512_=_C3948( C512 C3948 ) C521_=_C523( C521 C523 ) \nC521_=_C528( C521 C528 ) C521_=_C532( C521 C532 ) C521_=_C538( C521 C538 ) C521_=_C545( C521 C545 ) C521_=_C710( C521 C710 ) C521_=_C767( C521 C767 ) \nC521_=_C939( C521 C939 ) C521_=_C1556( C521 C1556 ) C521_=_C1599( C521 C1599 ) C521_=_C1600( C521 C1600 ) C521_=_C1601( C521 C1601 ) C521_=_C1602( C521 C1602 ) \nC521_=_C1603( C521 C1603 ) C521_=_C1604( C521 C1604 ) C521_=_C1605( C521 C1605 ) C521_=_C1607( C521 C1607 ) C521_=_C1609( C521 C1609 ) C521_=_C1610( C521 C1610 ) \nC521_=_C1611( C521 C1611 ) C521_=_C1612( C521 C1612 ) C521_=_C1613( C521 C1613 ) C521_=_C1614( C521 C1614 ) C521_=_C1615( C521 C1615 ) C521_=_C1616( C521 C1616 ) \nC521_=_C1617( C521 C1617 ) C523_=_C528( C523 C528 ) C523_=_C532( C523 C532 ) C523_=_C538( C523 C538 ) C523_=_C545( C523 C545 ) C523_=_C580( C523 C580 ) \nC523_=_C1703( C523 C1703 ) C523_=_C1836( C523 C1836 ) C523_=_C1894( C523 C1894 ) C523_=_C2447( C523 C2447 ) C523_=_C2448( C523 C2448 ) C523_=_C2449( C523 C2449 ) \nC523_=_C2450( C523 C2450 ) C523_=_C2451( C523 C2451 ) C523_=_C2452( C523 C2452 ) C523_=_C2454( C523 C2454 ) C523_=_C2455( C523 C2455 ) C523_=_C2456( C523 C2456 ) \nC523_=_C2457( C523 C2457 ) C523_=_C2458( C523 C2458 ) C523_=_C2459( C523 C2459 ) C523_=_C2460( C523 C2460 ) C523_=_C2462( C523 C2462 ) C523_=_C2463( C523 C2463 ) \nC523_=_C2464( C523 C2464 ) C523_=_C2465( C523 C2465 ) C523_=_C2466( C523 C2466 ) C523_=_C2467( C523 C2467 ) C528_=_C532( C528 C532 ) C528_=_C538( C528 C538 ) \nC528_=_C545( C528 C545 ) C528_=_C587( C528 C587 ) C528_=_C1707( C528 C1707 ) C528_=_C2186( C528 C2186 ) C528_=_C2452( C528 C2452 ) C528_=_C3017( C528 C3017 ) \nC528_=_C3136( C528 C3136 ) C528_=_C3137( C528 C3137 ) C528_=_C3139( C528 C3139 ) C528_=_C3140( C528 C3140 ) C528_=_C3141( C528 C3141 ) C528_=_C3142( C528 C3142 ) \nC528_=_C3143( C528 C3143 ) C528_=_C3146( C528 C3146 ) C528_=_C3148( C528 C3148 ) C528_=_C3149( C528 C3149 ) C528_=_C3150( C528 C3150 ) C528_=_C3151( C528 C3151 ) \nC528_=_C3152( C528 C3152 ) C528_=_C3153( C528 C3153 ) C532_=_C538( C532 C538 ) C532_=_C545( C532 C545 ) C532_=_C1051( C532 C1051 ) C532_=_C1860( C532 C1860 ) \nC532_=_C2188( C532 C2188 ) C532_=_C2286( C532 C2286 ) C532_=_C3184( C532 C3184</w:t>
      </w:r>
    </w:p>
    <w:p>
      <w:pPr>
        <w:pStyle w:val="PreformattedText"/>
        <w:bidi w:val="0"/>
        <w:spacing w:before="0" w:after="0"/>
        <w:jc w:val="left"/>
        <w:rPr/>
      </w:pPr>
      <w:r>
        <w:rPr/>
        <w:t xml:space="preserve"> </w:t>
      </w:r>
      <w:r>
        <w:rPr/>
        <w:t>) C532_=_C3218( C532 C3218 ) C532_=_C3456( C532 C3456 ) C532_=_C3457( C532 C3457 ) \nC532_=_C3458( C532 C3458 ) C532_=_C3459( C532 C3459 ) C532_=_C3462( C532 C3462 ) C532_=_C3463( C532 C3463 ) C532_=_C3465( C532 C3465 ) C532_=_C3466( C532 C3466 ) \nC532_=_C3467( C532 C3467 ) C532_=_C3468( C532 C3468 ) C532_=_C3469( C532 C3469 ) C532_=_C3470( C532 C3470 ) C532_=_C3472( C532 C3472 ) C538_=_C545( C538 C545 ) \nC538_=_C1613( C538 C1613 ) C538_=_C2294( C538 C2294 ) C538_=_C2378( C538 C2378 ) C538_=_C2520( C538 C2520 ) C538_=_C2652( C538 C2652 ) C538_=_C2776( C538 C2776 ) \nC538_=_C2792( C538 C2792 ) C538_=_C3127( C538 C3127 ) C538_=_C3148( C538 C3148 ) C538_=_C3191( C538 C3191 ) C538_=_C3429( C538 C3429 ) C538_=_C3450( C538 C3450 ) \nC538_=_C3465( C538 C3465 ) C538_=_C3503( C538 C3503 ) C538_=_C3565( C538 C3565 ) C538_=_C3649( C538 C3649 ) C538_=_C3679( C538 C3679 ) C538_=_C3798( C538 C3798 ) \nC538_=_C3828( C538 C3828 ) C538_=_C3863( C538 C3863 ) C538_=_C3903( C538 C3903 ) C538_=_C3908( C538 C3908 ) C538_=_C3910( C538 C3910 ) C538_=_C3911( C538 C3911 ) \nC545_=_C731( C545 C731 ) C545_=_C1577( C545 C1577 ) C545_=_C1950( C545 C1950 ) C545_=_C2577( C545 C2577 ) C545_=_C2675( C545 C2675 ) C545_=_C2909( C545 C2909 ) \nC545_=_C3105( C545 C3105 ) C545_=_C3134( C545 C3134 ) C545_=_C3199( C545 C3199 ) C545_=_C3569( C545 C3569 ) C545_=_C3837( C545 C3837 ) C545_=_C3902( C545 C3902 ) \nC545_=_C3911( C545 C3911 ) C545_=_C3946( C545 C3946 ) C545_=_C3983( C545 C3983 ) C545_=_C3986( C545 C3986 ) C545_=_C4028( C545 C4028 ) C545_=_C4036( C545 C4036 ) \nC545_=_C4090( C545 C4090 ) C580_=_C587( C580 C587 ) C580_=_C589( C580 C589 ) C580_=_C595( C580 C595 ) C580_=_C1703( C580 C1703 ) C580_=_C1836( C580 C1836 ) \nC580_=_C1894( C580 C1894 ) C580_=_C2447( C580 C2447 ) C580_=_C2448( C580 C2448 ) C580_=_C2449( C580 C2449 ) C580_=_C2450( C580 C2450 ) C580_=_C2451( C580 C2451 ) \nC580_=_C2452( C580 C2452 ) C580_=_C2454( C580 C2454 ) C580_=_C2455( C580 C2455 ) C580_=_C2456( C580 C2456 ) C580_=_C2457( C580 C2457 ) C580_=_C2458( C580 C2458 ) \nC580_=_C2459( C580 C2459 ) C580_=_C2460( C580 C2460 ) C580_=_C2462( C580 C2462 ) C580_=_C2463( C580 C2463 ) C580_=_C2464( C580 C2464 ) C580_=_C2465( C580 C2465 ) \nC580_=_C2466( C580 C2466 ) C580_=_C2467( C580 C2467 ) C587_=_C589( C587 C589 ) C587_=_C595( C587 C595 ) C587_=_C1707( C587 C1707 ) C587_=_C2186( C587 C2186 ) \nC587_=_C2452( C587 C2452 ) C587_=_C3017( C587 C3017 ) C587_=_C3136( C587 C3136 ) C587_=_C3137( C587 C3137 ) C587_=_C3139( C587 C3139 ) C587_=_C3140( C587 C3140 ) \nC587_=_C3141( C587 C3141 ) C587_=_C3142( C587 C3142 ) C587_=_C3143( C587 C3143 ) C587_=_C3146( C587 C3146 ) C587_=_C3148( C587 C3148 ) C587_=_C3149( C587 C3149 ) \nC587_=_C3150( C587 C3150 ) C587_=_C3151( C587 C3151 ) C587_=_C3152( C587 C3152 ) C587_=_C3153( C587 C3153 ) C589_=_C595( C589 C595 ) C589_=_C920( C589 C920 ) \nC589_=_C1708( C589 C1708 ) C589_=_C2371( C589 C2371 ) C589_=_C2420( C589 C2420 ) C589_=_C2530( C589 C2530 ) C589_=_C2643( C589 C2643 ) C589_=_C3018( C589 C3018 ) \nC589_=_C3106( C589 C3106 ) C589_=_C3121( C589 C3121 ) C589_=_C3137( C589 C3137 ) C589_=_C3266( C589 C3266 ) C589_=_C3267( C589 C3267 ) C589_=_C3268( C589 C3268 ) \nC589_=_C3269( C589 C3269 ) C589_=_C3270( C589 C3270 ) C589_=_C3271( C589 C3271 ) C589_=_C3272( C589 C3272 ) C589_=_C3273( C589 C3273 ) C589_=_C3275( C589 C3275 ) \nC589_=_C3276( C589 C3276 ) C589_=_C3279( C589 C3279 ) C595_=_C831( C595 C831 ) C595_=_C906( C595 C906 ) C595_=_C1301( C595 C1301 ) C595_=_C1464( C595 C1464 ) \nC595_=_C1719( C595 C1719 ) C595_=_C2275( C595 C2275 ) C595_=_C2685( C595 C2685 ) C595_=_C2708( C595 C2708 ) C595_=_C2777( C595 C2777 ) C595_=_C2856( C595 C2856 ) \nC595_=_C2933( C595 C2933 ) C595_=_C3028( C595 C3028 ) C595_=_C3150( C595 C3150 ) C595_=_C3661( C595 C3661 ) C595_=_C3670( C595 C3670 ) C595_=_C3704( C595 C3704 ) \nC595_=_C3844( C595 C3844 ) C595_=_C3864( C595 C3864 ) C595_=_C3928( C595 C3928 ) C595_=_C3947( C595 C3947 ) C595_=_C3948( C595 C3948 ) C667_=_C689( C667 C689 ) \nC667_=_C795( C667 C795 ) C667_=_C1123( C667 C1123 ) C667_=_C1337( C667 C1337 ) C667_=_C1660( C667 C1660 ) C667_=_C2089( C667 C2089 ) C667_=_C2184( C667 C2184 ) \nC667_=_C2326( C667 C2326 ) C667_=_C2327( C667 C2327 ) C667_=_C2329( C667 C2329 ) C667_=_C2330( C667 C2330 ) C667_=_C2332( C667 C2332 ) C667_=_C2333( C667 C2333 ) \nC667_=_C2334( C667 C2334 ) C667_=_C2336( C667 C2336 ) C667_=_C2338( C667 C2338 ) C667_=_C2340( C667 C2340 ) C667_=_C2341( C667 C2341 ) C667_=_C2342( C667 C2342 ) \nC667_=_C2343( C667 C2343 ) C667_=_C2344( C667 C2344 ) C667_=_C2345( C667 C2345 ) C667_=_C2346( C667 C2346 ) C689_=_C697( C689 C697 ) C689_=_C795( C689 C795 ) \nC689_=_C1123( C689 C1123 ) C689_=_C1337( C689 C1337 ) C689_=_C1660( C689 C1660 ) C689_=_C2089( C689 C2089 ) C689_=_C2184( C689 C2184 ) C689_=_C2326( C689 C2326 ) \nC689_=_C2327( C689 C2327 ) C689_=_C2329( C689 C2329 ) C689_=_C2330( C689 C2330 ) C689_=_C2332( C689 C2332 ) C689_=_C2333( C689 C2333 ) C689_=_C2334( C689 C2334 ) \nC689_=_C2336( C689 C2336 ) C689_=_C2338( C689 C2338 ) C689_=_C2340( C689 C2340 ) C689_=_C2341( C689 C2341 ) C689_=_C2342( C689 C2342 ) C689_=_C2343( C689 C2343 ) \nC689_=_C2344( C689 C2344 ) C689_=_C2345( C689 C2345 ) C689_=_C2346( C689 C2346 ) C697_=_C848( C697 C848 ) C697_=_C1000( C697 C1000 ) C697_=_C1787( C697 C1787 ) \nC697_=_C2168( C697 C2168 ) C697_=_C2368( C697 C2368 ) C697_=_C2641( C697 C2641 ) C697_=_C2660( C697 C2660 ) C697_=_C2680( C697 C2680 ) C697_=_C2717( C697 C2717 ) \nC697_=_C2752( C697 C2752 ) C697_=_C2767( C697 C2767 ) C697_=_C2866( C697 C2866 ) C697_=_C3059( C697 C3059 ) C697_=_C3061( C697 C3061 ) C697_=_C3062( C697 C3062 ) \nC697_=_C3063( C697 C3063 ) C697_=_C3064( C697 C3064 ) C697_=_C3065( C697 C3065 ) C697_=_C3067( C697 C3067 ) C697_=_C3069( C697 C3069 ) C697_=_C3070( C697 C3070 ) \nC697_=_C3071( C697 C3071 ) C697_=_C3072( C697 C3072 ) C710_=_C731( C710 C731 ) C710_=_C767( C710 C767 ) C710_=_C939( C710 C939 ) C710_=_C1556( C710 C1556 ) \nC710_=_C1599( C710 C1599 ) C710_=_C1600( C710 C1600 ) C710_=_C1601( C710 C1601 ) C710_=_C1602( C710 C1602 ) C710_=_C1603( C710 C1603 ) C710_=_C1604( C710 C1604 ) \nC710_=_C1605( C710 C1605 ) C710_=_C1607( C710 C1607 ) C710_=_C1609( C710 C1609 ) C710_=_C1610( C710 C1610 ) C710_=_C1611( C710 C1611 ) C710_=_C1612( C710 C1612 ) \nC710_=_C1613( C710 C1613 ) C710_=_C1614( C710 C1614 ) C710_=_C1615( C710 C1615 ) C710_=_C1616( C710 C1616 ) C710_=_C1617( C710 C1617 ) C731_=_C1577( C731 C1577 ) \nC731_=_C1950( C731 C1950 ) C731_=_C2577( C731 C2577 ) C731_=_C2675( C731 C2675 ) C731_=_C2909( C731 C2909 ) C731_=_C3105( C731 C3105 ) C731_=_C3134( C731 C3134 ) \nC731_=_C3199( C731 C3199 ) C731_=_C3569( C731 C3569 ) C731_=_C3837( C731 C3837 ) C731_=_C3902( C731 C3902 ) C731_=_C3911( C731 C3911 ) C731_=_C3946( C731 C3946 ) \nC731_=_C3983( C731 C3983 ) C731_=_C3986( C731 C3986 ) C731_=_C4028( C731 C4028 ) C731_=_C4036( C731 C4036 ) C731_=_C4090( C731 C4090 ) C767_=_C782( C767 C782 ) \nC767_=_C939( C767 C939 ) C767_=_C1556( C767 C1556 ) C767_=_C1599( C767 C1599 ) C767_=_C1600( C767 C1600 ) C767_=_C1601( C767 C1601 ) C767_=_C1602( C767 C1602 ) \nC767_=_C1603( C767 C1603 ) C767_=_C1604( C767 C1604 ) C767_=_C1605( C767 C1605 ) C767_=_C1607( C767 C1607 ) C767_=_C1609( C767 C1609 ) C767_=_C1610( C767 C1610 ) \nC767_=_C1611( C767 C1611 ) C767_=_C1612( C767 C1612 ) C767_=_C1613( C767 C1613 ) C767_=_C1614( C767 C1614 ) C767_=_C1615( C767 C1615 ) C767_=_C1616( C767 C1616 ) \nC767_=_C1617( C767 C1617 ) C782_=_C1106( C782 C1106 ) C782_=_C1159( C782 C1159 ) C782_=_C1183( C782 C1183 ) C782_=_C1267( C782 C1267 ) C782_=_C1297( C782 C1297 ) \nC782_=_C1460( C782 C1460 ) C782_=_C1547( C782 C1547 ) C782_=_C2191( C782 C2191 ) C782_=_C2334( C782 C2334 ) C782_=_C2703( C782 C2703 ) C782_=_C2836( C782 C2836 ) \nC782_=_C2850( C782 C2850 ) C782_=_C2929( C782 C2929 ) C782_=_C3141( C782 C3141 ) C782_=_C3320( C782 C3320 ) C782_=_C3458( C782 C3458 ) C782_=_C3474( C782 C3474 ) \nC782_=_C3529( C782 C3529 ) C782_=_C3570( C782 C3570 ) C782_=_C3571( C782 C3571 ) C782_=_C3572( C782 C3572 ) C782_=_C3574( C782 C3574 ) C782_=_C3575( C782 C3575 ) \nC782_=_C3576( C782 C3576 ) C782_=_C3577( C782 C3577 ) C794_=_C795( C794 C795 ) C794_=_C805( C794 C805 ) C794_=_C1428( C794 C1428 ) C794_=_C1893( C794 C1893 ) \nC794_=_C2301( C794 C2301 ) C794_=_C2303( C794 C2303 ) C794_=_C2304( C794 C2304 ) C794_=_C2305( C794 C2305 ) C794_=_C2307( C794 C2307 ) C794_=_C2309( C794 C2309 ) \nC794_=_C2310( C794 C2310 ) C794_=_C2311( C794 C2311 ) C794_=_C2312( C794 C2312 ) C794_=_C2313( C794 C2313 ) C794_=_C2314( C794 C2314 ) C794_=_C2315( C794 C2315 ) \nC794_=_C2316( C794 C2316 ) C794_=_C2317( C794 C2317 ) C794_=_C2318( C794 C2318 ) C794_=_C2320( C794 C2320 ) C794_=_C2321( C794 C2321 ) C794_=_C2323( C794 C2323 ) \nC794_=_C2324( C794 C2324 ) C794_=_C2325( C794 C2325 ) C795_=_C805( C795 C805 ) C795_=_C1123( C795 C1123 ) C795_=_C1337( C795 C1337 ) C795_=_C1660( C795 C1660 ) \nC795_=_C2089( C795 C2089 ) C795_=_C2184( C795 C2184 ) C795_=_C2326( C795 C2326 ) C795_=_C2327( C795 C2327 ) C795_=_C2329( C795 C2329 ) C795_=_C2330( C795 C2330 ) \nC795_=_C2332( C795 C2332 ) C795_=_C2333( C795 C2333 ) C795_=_C2334( C795 C2334 ) C795_=_C2336( C795 C2336 ) C795_=_C2338( C795 C2338 ) C795_=_C2340( C795 C2340 ) \nC795_=_C2341( C795 C2341 ) C795_=_C2342( C795 C2342 ) C795_=_C2343( C795 C2343 ) C795_=_C2344( C795 C2344 ) C795_=_C2345( C795 C2345 ) C795_=_C2346( C795 C2346 ) \nC805_=_C1439( C805 C1439 ) C805_=_C2194( C805 C2194 ) C805_=_C2315( C805 C2315 ) C805_=_C2569( C805 C2569 ) C805_=_C2670( C805 C2670 ) C805_=_C2899( C805 C2899 ) \nC805_=_C3091( C805 C3091 ) C805_=_C3123( C805 C3123 ) C805_=_C3408( C805 C3408 ) C805_=_C3533( C805 C3533 ) C805_=_C3562( C805 C3562 ) C805_=_C3571( C805 C3571 ) \nC805_=_C3734( C805 C3734 ) C805_=_C3746( C805 C3746 ) C805_=_C3748( C805 C3748 ) C805_=_C3749( C805 C3749 ) C805_=_C3750( C805 C3750 ) C805_=_C3751( C805 C3751 ) \nC805_=_C3752( C805 C3752</w:t>
      </w:r>
    </w:p>
    <w:p>
      <w:pPr>
        <w:pStyle w:val="PreformattedText"/>
        <w:bidi w:val="0"/>
        <w:spacing w:before="0" w:after="0"/>
        <w:jc w:val="left"/>
        <w:rPr/>
      </w:pPr>
      <w:r>
        <w:rPr/>
        <w:t xml:space="preserve"> </w:t>
      </w:r>
      <w:r>
        <w:rPr/>
        <w:t>) C805_=_C3753( C805 C3753 ) C831_=_C906( C831 C906 ) C831_=_C1301( C831 C1301 ) C831_=_C1464( C831 C1464 ) C831_=_C1719( C831 C1719 ) \nC831_=_C2275( C831 C2275 ) C831_=_C2685( C831 C2685 ) C831_=_C2708( C831 C2708 ) C831_=_C2777( C831 C2777 ) C831_=_C2856( C831 C2856 ) C831_=_C2933( C831 C2933 ) \nC831_=_C3028( C831 C3028 ) C831_=_C3150( C831 C3150 ) C831_=_C3661( C831 C3661 ) C831_=_C3670( C831 C3670 ) C831_=_C3704( C831 C3704 ) C831_=_C3844( C831 C3844 ) \nC831_=_C3864( C831 C3864 ) C831_=_C3928( C831 C3928 ) C831_=_C3947( C831 C3947 ) C831_=_C3948( C831 C3948 ) C848_=_C1000( C848 C1000 ) C848_=_C1787( C848 C1787 ) \nC848_=_C2168( C848 C2168 ) C848_=_C2368( C848 C2368 ) C848_=_C2641( C848 C2641 ) C848_=_C2660( C848 C2660 ) C848_=_C2680( C848 C2680 ) C848_=_C2717( C848 C2717 ) \nC848_=_C2752( C848 C2752 ) C848_=_C2767( C848 C2767 ) C848_=_C2866( C848 C2866 ) C848_=_C3059( C848 C3059 ) C848_=_C3061( C848 C3061 ) C848_=_C3062( C848 C3062 ) \nC848_=_C3063( C848 C3063 ) C848_=_C3064( C848 C3064 ) C848_=_C3065( C848 C3065 ) C848_=_C3067( C848 C3067 ) C848_=_C3069( C848 C3069 ) C848_=_C3070( C848 C3070 ) \nC848_=_C3071( C848 C3071 ) C848_=_C3072( C848 C3072 ) C906_=_C1301( C906 C1301 ) C906_=_C1464( C906 C1464 ) C906_=_C1719( C906 C1719 ) C906_=_C2275( C906 C2275 ) \nC906_=_C2685( C906 C2685 ) C906_=_C2708( C906 C2708 ) C906_=_C2777( C906 C2777 ) C906_=_C2856( C906 C2856 ) C906_=_C2933( C906 C2933 ) C906_=_C3028( C906 C3028 ) \nC906_=_C3150( C906 C3150 ) C906_=_C3661( C906 C3661 ) C906_=_C3670( C906 C3670 ) C906_=_C3704( C906 C3704 ) C906_=_C3844( C906 C3844 ) C906_=_C3864( C906 C3864 ) \nC906_=_C3928( C906 C3928 ) C906_=_C3947( C906 C3947 ) C906_=_C3948( C906 C3948 ) C920_=_C1708( C920 C1708 ) C920_=_C2371( C920 C2371 ) C920_=_C2420( C920 C2420 ) \nC920_=_C2530( C920 C2530 ) C920_=_C2643( C920 C2643 ) C920_=_C3018( C920 C3018 ) C920_=_C3106( C920 C3106 ) C920_=_C3121( C920 C3121 ) C920_=_C3137( C920 C3137 ) \nC920_=_C3266( C920 C3266 ) C920_=_C3267( C920 C3267 ) C920_=_C3268( C920 C3268 ) C920_=_C3269( C920 C3269 ) C920_=_C3270( C920 C3270 ) C920_=_C3271( C920 C3271 ) \nC920_=_C3272( C920 C3272 ) C920_=_C3273( C920 C3273 ) C920_=_C3275( C920 C3275 ) C920_=_C3276( C920 C3276 ) C920_=_C3279( C920 C3279 ) C939_=_C1556( C939 C1556 ) \nC939_=_C1599( C939 C1599 ) C939_=_C1600( C939 C1600 ) C939_=_C1601( C939 C1601 ) C939_=_C1602( C939 C1602 ) C939_=_C1603( C939 C1603 ) C939_=_C1604( C939 C1604 ) \nC939_=_C1605( C939 C1605 ) C939_=_C1607( C939 C1607 ) C939_=_C1609( C939 C1609 ) C939_=_C1610( C939 C1610 ) C939_=_C1611( C939 C1611 ) C939_=_C1612( C939 C1612 ) \nC939_=_C1613( C939 C1613 ) C939_=_C1614( C939 C1614 ) C939_=_C1615( C939 C1615 ) C939_=_C1616( C939 C1616 ) C939_=_C1617( C939 C1617 ) C1000_=_C1787( C1000 C1787 ) \nC1000_=_C2168( C1000 C2168 ) C1000_=_C2368( C1000 C2368 ) C1000_=_C2641( C1000 C2641 ) C1000_=_C2660( C1000 C2660 ) C1000_=_C2680( C1000 C2680 ) C1000_=_C2717( C1000 C2717 ) \nC1000_=_C2752( C1000 C2752 ) C1000_=_C2767( C1000 C2767 ) C1000_=_C2866( C1000 C2866 ) C1000_=_C3059( C1000 C3059 ) C1000_=_C3061( C1000 C3061 ) C1000_=_C3062( C1000 C3062 ) \nC1000_=_C3063( C1000 C3063 ) C1000_=_C3064( C1000 C3064 ) C1000_=_C3065( C1000 C3065 ) C1000_=_C3067( C1000 C3067 ) C1000_=_C3069( C1000 C3069 ) C1000_=_C3070( C1000 C3070 ) \nC1000_=_C3071( C1000 C3071 ) C1000_=_C3072( C1000 C3072 ) C1051_=_C1058( C1051 C1058 ) C1051_=_C1860( C1051 C1860 ) C1051_=_C2188( C1051 C2188 ) C1051_=_C2286( C1051 C2286 ) \nC1051_=_C3184( C1051 C3184 ) C1051_=_C3218( C1051 C3218 ) C1051_=_C3456( C1051 C3456 ) C1051_=_C3457( C1051 C3457 ) C1051_=_C3458( C1051 C3458 ) C1051_=_C3459( C1051 C3459 ) \nC1051_=_C3462( C1051 C3462 ) C1051_=_C3463( C1051 C3463 ) C1051_=_C3465( C1051 C3465 ) C1051_=_C3466( C1051 C3466 ) C1051_=_C3467( C1051 C3467 ) C1051_=_C3468( C1051 C3468 ) \nC1051_=_C3469( C1051 C3469 ) C1051_=_C3470( C1051 C3470 ) C1051_=_C3472( C1051 C3472 ) C1058_=_C1509( C1058 C1509 ) C1058_=_C2030( C1058 C2030 ) C1058_=_C2141( C1058 C2141 ) \nC1058_=_C2195( C1058 C2195 ) C1058_=_C2353( C1058 C2353 ) C1058_=_C2570( C1058 C2570 ) C1058_=_C2671( C1058 C2671 ) C1058_=_C2838( C1058 C2838 ) C1058_=_C2900( C1058 C2900 ) \nC1058_=_C2956( C1058 C2956 ) C1058_=_C3094( C1058 C3094 ) C1058_=_C3125( C1058 C3125 ) C1058_=_C3536( C1058 C3536 ) C1058_=_C3572( C1058 C3572 ) C1058_=_C3886( C1058 C3886 ) \nC1058_=_C3887( C1058 C3887 ) C1058_=_C3888( C1058 C3888 ) C1058_=_C3889( C1058 C3889 ) C1058_=_C3890( C1058 C3890 ) C1058_=_C3891( C1058 C3891 ) C1106_=_C1159( C1106 C1159 ) \nC1106_=_C1183( C1106 C1183 ) C1106_=_C1267( C1106 C1267 ) C1106_=_C1297( C1106 C1297 ) C1106_=_C1460( C1106 C1460 ) C1106_=_C1547( C1106 C1547 ) C1106_=_C2191( C1106 C2191 ) \nC1106_=_C2334( C1106 C2334 ) C1106_=_C2703( C1106 C2703 ) C1106_=_C2836( C1106 C2836 ) C1106_=_C2850( C1106 C2850 ) C1106_=_C2929( C1106 C2929 ) C1106_=_C3141( C1106 C3141 ) \nC1106_=_C3320( C1106 C3320 ) C1106_=_C3458( C1106 C3458 ) C1106_=_C3474( C1106 C3474 ) C1106_=_C3529( C1106 C3529 ) C1106_=_C3570( C1106 C3570 ) C1106_=_C3571( C1106 C3571 ) \nC1106_=_C3572( C1106 C3572 ) C1106_=_C3574( C1106 C3574 ) C1106_=_C3575( C1106 C3575 ) C1106_=_C3576( C1106 C3576 ) C1106_=_C3577( C1106 C3577 ) C1123_=_C1138( C1123 C1138 ) \nC1123_=_C1337( C1123 C1337 ) C1123_=_C1660( C1123 C1660 ) C1123_=_C2089( C1123 C2089 ) C1123_=_C2184( C1123 C2184 ) C1123_=_C2326( C1123 C2326 ) C1123_=_C2327( C1123 C2327 ) \nC1123_=_C2329( C1123 C2329 ) C1123_=_C2330( C1123 C2330 ) C1123_=_C2332( C1123 C2332 ) C1123_=_C2333( C1123 C2333 ) C1123_=_C2334( C1123 C2334 ) C1123_=_C2336( C1123 C2336 ) \nC1123_=_C2338( C1123 C2338 ) C1123_=_C2340( C1123 C2340 ) C1123_=_C2341( C1123 C2341 ) C1123_=_C2342( C1123 C2342 ) C1123_=_C2343( C1123 C2343 ) C1123_=_C2344( C1123 C2344 ) \nC1123_=_C2345( C1123 C2345 ) C1123_=_C2346( C1123 C2346 ) C1138_=_C1373( C1138 C1373 ) C1138_=_C1812( C1138 C1812 ) C1138_=_C1887( C1138 C1887 ) C1138_=_C2015( C1138 C2015 ) \nC1138_=_C2085( C1138 C2085 ) C1138_=_C2379( C1138 C2379 ) C1138_=_C2410( C1138 C2410 ) C1138_=_C2653( C1138 C2653 ) C1138_=_C2725( C1138 C2725 ) C1138_=_C2828( C1138 C2828 ) \nC1138_=_C3131( C1138 C3131 ) C1138_=_C3165( C1138 C3165 ) C1138_=_C3440( C1138 C3440 ) C1138_=_C3477( C1138 C3477 ) C1138_=_C3507( C1138 C3507 ) C1138_=_C3853( C1138 C3853 ) \nC1138_=_C3865( C1138 C3865 ) C1138_=_C3906( C1138 C3906 ) C1138_=_C4009( C1138 C4009 ) C1138_=_C4038( C1138 C4038 ) C1138_=_C4039( C1138 C4039 ) C1138_=_C4040( C1138 C4040 ) \nC1159_=_C1183( C1159 C1183 ) C1159_=_C1267( C1159 C1267 ) C1159_=_C1297( C1159 C1297 ) C1159_=_C1460( C1159 C1460 ) C1159_=_C1547( C1159 C1547 ) C1159_=_C2191( C1159 C2191 ) \nC1159_=_C2334( C1159 C2334 ) C1159_=_C2703( C1159 C2703 ) C1159_=_C2836( C1159 C2836 ) C1159_=_C2850( C1159 C2850 ) C1159_=_C2929( C1159 C2929 ) C1159_=_C3141( C1159 C3141 ) \nC1159_=_C3320( C1159 C3320 ) C1159_=_C3458( C1159 C3458 ) C1159_=_C3474( C1159 C3474 ) C1159_=_C3529( C1159 C3529 ) C1159_=_C3570( C1159 C3570 ) C1159_=_C3571( C1159 C3571 ) \nC1159_=_C3572( C1159 C3572 ) C1159_=_C3574( C1159 C3574 ) C1159_=_C3575( C1159 C3575 ) C1159_=_C3576( C1159 C3576 ) C1159_=_C3577( C1159 C3577 ) C1183_=_C1267( C1183 C1267 ) \nC1183_=_C1297( C1183 C1297 ) C1183_=_C1460( C1183 C1460 ) C1183_=_C1547( C1183 C1547 ) C1183_=_C2191( C1183 C2191 ) C1183_=_C2334( C1183 C2334 ) C1183_=_C2703( C1183 C2703 ) \nC1183_=_C2836( C1183 C2836 ) C1183_=_C2850( C1183 C2850 ) C1183_=_C2929( C1183 C2929 ) C1183_=_C3141( C1183 C3141 ) C1183_=_C3320( C1183 C3320 ) C1183_=_C3458( C1183 C3458 ) \nC1183_=_C3474( C1183 C3474 ) C1183_=_C3529( C1183 C3529 ) C1183_=_C3570( C1183 C3570 ) C1183_=_C3571( C1183 C3571 ) C1183_=_C3572( C1183 C3572 ) C1183_=_C3574( C1183 C3574 ) \nC1183_=_C3575( C1183 C3575 ) C1183_=_C3576( C1183 C3576 ) C1183_=_C3577( C1183 C3577 ) C1267_=_C1297( C1267 C1297 ) C1267_=_C1460( C1267 C1460 ) C1267_=_C1547( C1267 C1547 ) \nC1267_=_C2191( C1267 C2191 ) C1267_=_C2334( C1267 C2334 ) C1267_=_C2703( C1267 C2703 ) C1267_=_C2836( C1267 C2836 ) C1267_=_C2850( C1267 C2850 ) C1267_=_C2929( C1267 C2929 ) \nC1267_=_C3141( C1267 C3141 ) C1267_=_C3320( C1267 C3320 ) C1267_=_C3458( C1267 C3458 ) C1267_=_C3474( C1267 C3474 ) C1267_=_C3529( C1267 C3529 ) C1267_=_C3570( C1267 C3570 ) \nC1267_=_C3571( C1267 C3571 ) C1267_=_C3572( C1267 C3572 ) C1267_=_C3574( C1267 C3574 ) C1267_=_C3575( C1267 C3575 ) C1267_=_C3576( C1267 C3576 ) C1267_=_C3577( C1267 C3577 ) \nC1297_=_C1298( C1297 C1298 ) C1297_=_C1301( C1297 C1301 ) C1297_=_C1460( C1297 C1460 ) C1297_=_C1547( C1297 C1547 ) C1297_=_C2191( C1297 C2191 ) C1297_=_C2334( C1297 C2334 ) \nC1297_=_C2703( C1297 C2703 ) C1297_=_C2836( C1297 C2836 ) C1297_=_C2850( C1297 C2850 ) C1297_=_C2929( C1297 C2929 ) C1297_=_C3141( C1297 C3141 ) C1297_=_C3320( C1297 C3320 ) \nC1297_=_C3458( C1297 C3458 ) C1297_=_C3474( C1297 C3474 ) C1297_=_C3529( C1297 C3529 ) C1297_=_C3570( C1297 C3570 ) C1297_=_C3571( C1297 C3571 ) C1297_=_C3572( C1297 C3572 ) \nC1297_=_C3574( C1297 C3574 ) C1297_=_C3575( C1297 C3575 ) C1297_=_C3576( C1297 C3576 ) C1297_=_C3577( C1297 C3577 ) C1298_=_C1301( C1298 C1301 ) C1298_=_C1462( C1298 C1462 ) \nC1298_=_C2048( C1298 C2048 ) C1298_=_C2100( C1298 C2100 ) C1298_=_C2193( C1298 C2193 ) C1298_=_C2566( C1298 C2566 ) C1298_=_C2705( C1298 C2705 ) C1298_=_C2852( C1298 C2852 ) \nC1298_=_C2931( C1298 C2931 ) C1298_=_C3023( C1298 C3023 ) C1298_=_C3498( C1298 C3498 ) C1298_=_C3532( C1298 C3532 ) C1298_=_C3570( C1298 C3570 ) C1298_=_C3675( C1298 C3675 ) \nC1298_=_C3699( C1298 C3699 ) C1298_=_C3700( C1298 C3700 ) C1298_=_C3703( C1298 C3703 ) C1298_=_C3704( C1298 C3704 ) C1298_=_C3705( C1298 C3705 ) C1298_=_C3706( C1298 C3706 ) \nC1298_=_C3707( C1298 C3707 ) C1298_=_C3708( C1298 C3708 ) C1298_=_C3709( C1298 C3709 ) C1301_=_C1464( C1301 C1464 ) C1301_=_C1719( C1301 C1719 ) C1301_=_C2275( C1301 C2275 ) \nC1301_=_C2685( C1301 C2685 ) C1301_=_C2708( C1301 C2708 ) C1301_=_C2777( C1301 C2777 ) C1301_=_C2856(</w:t>
      </w:r>
    </w:p>
    <w:p>
      <w:pPr>
        <w:pStyle w:val="PreformattedText"/>
        <w:bidi w:val="0"/>
        <w:spacing w:before="0" w:after="0"/>
        <w:jc w:val="left"/>
        <w:rPr/>
      </w:pPr>
      <w:r>
        <w:rPr/>
        <w:t xml:space="preserve"> </w:t>
      </w:r>
      <w:r>
        <w:rPr/>
        <w:t>C1301 C2856 ) C1301_=_C2933( C1301 C2933 ) C1301_=_C3028( C1301 C3028 ) \nC1301_=_C3150( C1301 C3150 ) C1301_=_C3661( C1301 C3661 ) C1301_=_C3670( C1301 C3670 ) C1301_=_C3704( C1301 C3704 ) C1301_=_C3844( C1301 C3844 ) C1301_=_C3864( C1301 C3864 ) \nC1301_=_C3928( C1301 C3928 ) C1301_=_C3947( C1301 C3947 ) C1301_=_C3948( C1301 C3948 ) C1337_=_C1660( C1337 C1660 ) C1337_=_C2089( C1337 C2089 ) C1337_=_C2184( C1337 C2184 ) \nC1337_=_C2326( C1337 C2326 ) C1337_=_C2327( C1337 C2327 ) C1337_=_C2329( C1337 C2329 ) C1337_=_C2330( C1337 C2330 ) C1337_=_C2332( C1337 C2332 ) C1337_=_C2333( C1337 C2333 ) \nC1337_=_C2334( C1337 C2334 ) C1337_=_C2336( C1337 C2336 ) C1337_=_C2338( C1337 C2338 ) C1337_=_C2340( C1337 C2340 ) C1337_=_C2341( C1337 C2341 ) C1337_=_C2342( C1337 C2342 ) \nC1337_=_C2343( C1337 C2343 ) C1337_=_C2344( C1337 C2344 ) C1337_=_C2345( C1337 C2345 ) C1337_=_C2346( C1337 C2346 ) C1373_=_C1812( C1373 C1812 ) C1373_=_C1887( C1373 C1887 ) \nC1373_=_C2015( C1373 C2015 ) C1373_=_C2085( C1373 C2085 ) C1373_=_C2379( C1373 C2379 ) C1373_=_C2410( C1373 C2410 ) C1373_=_C2653( C1373 C2653 ) C1373_=_C2725( C1373 C2725 ) \nC1373_=_C2828( C1373 C2828 ) C1373_=_C3131( C1373 C3131 ) C1373_=_C3165( C1373 C3165 ) C1373_=_C3440( C1373 C3440 ) C1373_=_C3477( C1373 C3477 ) C1373_=_C3507( C1373 C3507 ) \nC1373_=_C3853( C1373 C3853 ) C1373_=_C3865( C1373 C3865 ) C1373_=_C3906( C1373 C3906 ) C1373_=_C4009( C1373 C4009 ) C1373_=_C4038( C1373 C4038 ) C1373_=_C4039( C1373 C4039 ) \nC1373_=_C4040( C1373 C4040 ) C1428_=_C1439( C1428 C1439 ) C1428_=_C1893( C1428 C1893 ) C1428_=_C2301( C1428 C2301 ) C1428_=_C2303( C1428 C2303 ) C1428_=_C2304( C1428 C2304 ) \nC1428_=_C2305( C1428 C2305 ) C1428_=_C2307( C1428 C2307 ) C1428_=_C2309( C1428 C2309 ) C1428_=_C2310( C1428 C2310 ) C1428_=_C2311( C1428 C2311 ) C1428_=_C2312( C1428 C2312 ) \nC1428_=_C2313( C1428 C2313 ) C1428_=_C2314( C1428 C2314 ) C1428_=_C2315( C1428 C2315 ) C1428_=_C2316( C1428 C2316 ) C1428_=_C2317( C1428 C2317 ) C1428_=_C2318( C1428 C2318 ) \nC1428_=_C2320( C1428 C2320 ) C1428_=_C2321( C1428 C2321 ) C1428_=_C2323( C1428 C2323 ) C1428_=_C2324( C1428 C2324 ) C1428_=_C2325( C1428 C2325 ) C1439_=_C2194( C1439 C2194 ) \nC1439_=_C2315( C1439 C2315 ) C1439_=_C2569( C1439 C2569 ) C1439_=_C2670( C1439 C2670 ) C1439_=_C2899( C1439 C2899 ) C1439_=_C3091( C1439 C3091 ) C1439_=_C3123( C1439 C3123 ) \nC1439_=_C3408( C1439 C3408 ) C1439_=_C3533( C1439 C3533 ) C1439_=_C3562( C1439 C3562 ) C1439_=_C3571( C1439 C3571 ) C1439_=_C3734( C1439 C3734 ) C1439_=_C3746( C1439 C3746 ) \nC1439_=_C3748( C1439 C3748 ) C1439_=_C3749( C1439 C3749 ) C1439_=_C3750( C1439 C3750 ) C1439_=_C3751( C1439 C3751 ) C1439_=_C3752( C1439 C3752 ) C1439_=_C3753( C1439 C3753 ) \nC1460_=_C1462( C1460 C1462 ) C1460_=_C1464( C1460 C1464 ) C1460_=_C1547( C1460 C1547 ) C1460_=_C2191( C1460 C2191 ) C1460_=_C2334( C1460 C2334 ) C1460_=_C2703( C1460 C2703 ) \nC1460_=_C2836( C1460 C2836 ) C1460_=_C2850( C1460 C2850 ) C1460_=_C2929( C1460 C2929 ) C1460_=_C3141( C1460 C3141 ) C1460_=_C3320( C1460 C3320 ) C1460_=_C3458( C1460 C3458 ) \nC1460_=_C3474( C1460 C3474 ) C1460_=_C3529( C1460 C3529 ) C1460_=_C3570( C1460 C3570 ) C1460_=_C3571( C1460 C3571 ) C1460_=_C3572( C1460 C3572 ) C1460_=_C3574( C1460 C3574 ) \nC1460_=_C3575( C1460 C3575 ) C1460_=_C3576( C1460 C3576 ) C1460_=_C3577( C1460 C3577 ) C1462_=_C1464( C1462 C1464 ) C1462_=_C2048( C1462 C2048 ) C1462_=_C2100( C1462 C2100 ) \nC1462_=_C2193( C1462 C2193 ) C1462_=_C2566( C1462 C2566 ) C1462_=_C2705( C1462 C2705 ) C1462_=_C2852( C1462 C2852 ) C1462_=_C2931( C1462 C2931 ) C1462_=_C3023( C1462 C3023 ) \nC1462_=_C3498( C1462 C3498 ) C1462_=_C3532( C1462 C3532 ) C1462_=_C3570( C1462 C3570 ) C1462_=_C3675( C1462 C3675 ) C1462_=_C3699( C1462 C3699 ) C1462_=_C3700( C1462 C3700 ) \nC1462_=_C3703( C1462 C3703 ) C1462_=_C3704( C1462 C3704 ) C1462_=_C3705( C1462 C3705 ) C1462_=_C3706( C1462 C3706 ) C1462_=_C3707( C1462 C3707 ) C1462_=_C3708( C1462 C3708 ) \nC1462_=_C3709( C1462 C3709 ) C1464_=_C1719( C1464 C1719 ) C1464_=_C2275( C1464 C2275 ) C1464_=_C2685( C1464 C2685 ) C1464_=_C2708( C1464 C2708 ) C1464_=_C2777( C1464 C2777 ) \nC1464_=_C2856( C1464 C2856 ) C1464_=_C2933( C1464 C2933 ) C1464_=_C3028( C1464 C3028 ) C1464_=_C3150( C1464 C3150 ) C1464_=_C3661( C1464 C3661 ) C1464_=_C3670( C1464 C3670 ) \nC1464_=_C3704( C1464 C3704 ) C1464_=_C3844( C1464 C3844 ) C1464_=_C3864( C1464 C3864 ) C1464_=_C3928( C1464 C3928 ) C1464_=_C3947( C1464 C3947 ) C1464_=_C3948( C1464 C3948 ) \nC1509_=_C2030( C1509 C2030 ) C1509_=_C2141( C1509 C2141 ) C1509_=_C2195( C1509 C2195 ) C1509_=_C2353( C1509 C2353 ) C1509_=_C2570( C1509 C2570 ) C1509_=_C2671( C1509 C2671 ) \nC1509_=_C2838( C1509 C2838 ) C1509_=_C2900( C1509 C2900 ) C1509_=_C2956( C1509 C2956 ) C1509_=_C3094( C1509 C3094 ) C1509_=_C3125( C1509 C3125 ) C1509_=_C3536( C1509 C3536 ) \nC1509_=_C3572( C1509 C3572 ) C1509_=_C3886( C1509 C3886 ) C1509_=_C3887( C1509 C3887 ) C1509_=_C3888( C1509 C3888 ) C1509_=_C3889( C1509 C3889 ) C1509_=_C3890( C1509 C3890 ) \nC1509_=_C3891( C1509 C3891 ) C1547_=_C2191( C1547 C2191 ) C1547_=_C2334( C1547 C2334 ) C1547_=_C2703( C1547 C2703 ) C1547_=_C2836( C1547 C2836 ) C1547_=_C2850( C1547 C2850 ) \nC1547_=_C2929( C1547 C2929 ) C1547_=_C3141( C1547 C3141 ) C1547_=_C3320( C1547 C3320 ) C1547_=_C3458( C1547 C3458 ) C1547_=_C3474( C1547 C3474 ) C1547_=_C3529( C1547 C3529 ) \nC1547_=_C3570( C1547 C3570 ) C1547_=_C3571( C1547 C3571 ) C1547_=_C3572( C1547 C3572 ) C1547_=_C3574( C1547 C3574 ) C1547_=_C3575( C1547 C3575 ) C1547_=_C3576( C1547 C3576 ) \nC1547_=_C3577( C1547 C3577 ) C1556_=_C1577( C1556 C1577 ) C1556_=_C1599( C1556 C1599 ) C1556_=_C1600( C1556 C1600 ) C1556_=_C1601( C1556 C1601 ) C1556_=_C1602( C1556 C1602 ) \nC1556_=_C1603( C1556 C1603 ) C1556_=_C1604( C1556 C1604 ) C1556_=_C1605( C1556 C1605 ) C1556_=_C1607( C1556 C1607 ) C1556_=_C1609( C1556 C1609 ) C1556_=_C1610( C1556 C1610 ) \nC1556_=_C1611( C1556 C1611 ) C1556_=_C1612( C1556 C1612 ) C1556_=_C1613( C1556 C1613 ) C1556_=_C1614( C1556 C1614 ) C1556_=_C1615( C1556 C1615 ) C1556_=_C1616( C1556 C1616 ) \nC1556_=_C1617( C1556 C1617 ) C1577_=_C1950( C1577 C1950 ) C1577_=_C2577( C1577 C2577 ) C1577_=_C2675( C1577 C2675 ) C1577_=_C2909( C1577 C2909 ) C1577_=_C3105( C1577 C3105 ) \nC1577_=_C3134( C1577 C3134 ) C1577_=_C3199( C1577 C3199 ) C1577_=_C3569( C1577 C3569 ) C1577_=_C3837( C1577 C3837 ) C1577_=_C3902( C1577 C3902 ) C1577_=_C3911( C1577 C3911 ) \nC1577_=_C3946( C1577 C3946 ) C1577_=_C3983( C1577 C3983 ) C1577_=_C3986( C1577 C3986 ) C1577_=_C4028( C1577 C4028 ) C1577_=_C4036( C1577 C4036 ) C1577_=_C4090( C1577 C4090 ) \nC1599_=_C1600( C1599 C1600 ) C1599_=_C1601( C1599 C1601 ) C1599_=_C1602( C1599 C1602 ) C1599_=_C1603( C1599 C1603 ) C1599_=_C1604( C1599 C1604 ) C1599_=_C1605( C1599 C1605 ) \nC1599_=_C1607( C1599 C1607 ) C1599_=_C1609( C1599 C1609 ) C1599_=_C1610( C1599 C1610 ) C1599_=_C1611( C1599 C1611 ) C1599_=_C1612( C1599 C1612 ) C1599_=_C1613( C1599 C1613 ) \nC1599_=_C1614( C1599 C1614 ) C1599_=_C1615( C1599 C1615 ) C1599_=_C1616( C1599 C1616 ) C1599_=_C1617( C1599 C1617 ) C1599_=_C1660( C1599 C1660 ) C1600_=_C1601( C1600 C1601 ) \nC1600_=_C1602( C1600 C1602 ) C1600_=_C1603( C1600 C1603 ) C1600_=_C1604( C1600 C1604 ) C1600_=_C1605( C1600 C1605 ) C1600_=_C1607( C1600 C1607 ) C1600_=_C1609( C1600 C1609 ) \nC1600_=_C1610( C1600 C1610 ) C1600_=_C1611( C1600 C1611 ) C1600_=_C1612( C1600 C1612 ) C1600_=_C1613( C1600 C1613 ) C1600_=_C1614( C1600 C1614 ) C1600_=_C1615( C1600 C1615 ) \nC1600_=_C1616( C1600 C1616 ) C1600_=_C1617( C1600 C1617 ) C1600_=_C1950( C1600 C1950 ) C1601_=_C1602( C1601 C1602 ) C1601_=_C1603( C1601 C1603 ) C1601_=_C1604( C1601 C1604 ) \nC1601_=_C1605( C1601 C1605 ) C1601_=_C1607( C1601 C1607 ) C1601_=_C1609( C1601 C1609 ) C1601_=_C1610( C1601 C1610 ) C1601_=_C1611( C1601 C1611 ) C1601_=_C1612( C1601 C1612 ) \nC1601_=_C1613( C1601 C1613 ) C1601_=_C1614( C1601 C1614 ) C1601_=_C1615( C1601 C1615 ) C1601_=_C1616( C1601 C1616 ) C1601_=_C1617( C1601 C1617 ) C1601_=_C2030( C1601 C2030 ) \nC1602_=_C1603( C1602 C1603 ) C1602_=_C1604( C1602 C1604 ) C1602_=_C1605( C1602 C1605 ) C1602_=_C1607( C1602 C1607 ) C1602_=_C1609( C1602 C1609 ) C1602_=_C1610( C1602 C1610 ) \nC1602_=_C1611( C1602 C1611 ) C1602_=_C1612( C1602 C1612 ) C1602_=_C1613( C1602 C1613 ) C1602_=_C1614( C1602 C1614 ) C1602_=_C1615( C1602 C1615 ) C1602_=_C1616( C1602 C1616 ) \nC1602_=_C1617( C1602 C1617 ) C1602_=_C2048( C1602 C2048 ) C1603_=_C1604( C1603 C1604 ) C1603_=_C1605( C1603 C1605 ) C1603_=_C1607( C1603 C1607 ) C1603_=_C1609( C1603 C1609 ) \nC1603_=_C1610( C1603 C1610 ) C1603_=_C1611( C1603 C1611 ) C1603_=_C1612( C1603 C1612 ) C1603_=_C1613( C1603 C1613 ) C1603_=_C1614( C1603 C1614 ) C1603_=_C1615( C1603 C1615 ) \nC1603_=_C1616( C1603 C1616 ) C1603_=_C1617( C1603 C1617 ) C1603_=_C2141( C1603 C2141 ) C1604_=_C1605( C1604 C1605 ) C1604_=_C1607( C1604 C1607 ) C1604_=_C1609( C1604 C1609 ) \nC1604_=_C1610( C1604 C1610 ) C1604_=_C1611( C1604 C1611 ) C1604_=_C1612( C1604 C1612 ) C1604_=_C1613( C1604 C1613 ) C1604_=_C1614( C1604 C1614 ) C1604_=_C1615( C1604 C1615 ) \nC1604_=_C1616( C1604 C1616 ) C1604_=_C1617( C1604 C1617 ) C1605_=_C1607( C1605 C1607 ) C1605_=_C1609( C1605 C1609 ) C1605_=_C1610( C1605 C1610 ) C1605_=_C1611( C1605 C1611 ) \nC1605_=_C1612( C1605 C1612 ) C1605_=_C1613( C1605 C1613 ) C1605_=_C1614( C1605 C1614 ) C1605_=_C1615( C1605 C1615 ) C1605_=_C1616( C1605 C1616 ) C1605_=_C1617( C1605 C1617 ) \nC1607_=_C1609( C1607 C1609 ) C1607_=_C1610( C1607 C1610 ) C1607_=_C1611( C1607 C1611 ) C1607_=_C1612( C1607 C1612 ) C1607_=_C1613( C1607 C1613 ) C1607_=_C1614( C1607 C1614 ) \nC1607_=_C1615( C1607 C1615 ) C1607_=_C1616( C1607 C1616 ) C1607_=_C1617( C1607 C1617 ) C1607_=_C3136( C1607 C3136 ) C1607_=_C3184( C1607 C3184 ) C1607_=_C3191( C1607 C3191 ) \nC1607_=_C3199( C1607 C3199 ) C1609_=_C1610( C1609 C1610 ) C1609_=_C1611( C1609 C1611 ) C1609_=_C1612( C1609 C1612 ) C1609_=_C1613( C1609 C1613 ) C1609_=_C1614(</w:t>
      </w:r>
    </w:p>
    <w:p>
      <w:pPr>
        <w:pStyle w:val="PreformattedText"/>
        <w:bidi w:val="0"/>
        <w:spacing w:before="0" w:after="0"/>
        <w:jc w:val="left"/>
        <w:rPr/>
      </w:pPr>
      <w:r>
        <w:rPr/>
        <w:t xml:space="preserve"> </w:t>
      </w:r>
      <w:r>
        <w:rPr/>
        <w:t>C1609 C1614 ) \nC1609_=_C1615( C1609 C1615 ) C1609_=_C1616( C1609 C1616 ) C1609_=_C1617( C1609 C1617 ) C1609_=_C2313( C1609 C2313 ) C1609_=_C3140( C1609 C3140 ) C1609_=_C3457( C1609 C3457 ) \nC1609_=_C3562( C1609 C3562 ) C1609_=_C3565( C1609 C3565 ) C1609_=_C3569( C1609 C3569 ) C1610_=_C1611( C1610 C1611 ) C1610_=_C1612( C1610 C1612 ) C1610_=_C1613( C1610 C1613 ) \nC1610_=_C1614( C1610 C1614 ) C1610_=_C1615( C1610 C1615 ) C1610_=_C1616( C1610 C1616 ) C1610_=_C1617( C1610 C1617 ) C1611_=_C1612( C1611 C1612 ) C1611_=_C1613( C1611 C1613 ) \nC1611_=_C1614( C1611 C1614 ) C1611_=_C1615( C1611 C1615 ) C1611_=_C1616( C1611 C1616 ) C1611_=_C1617( C1611 C1617 ) C1611_=_C3146( C1611 C3146 ) C1611_=_C3462( C1611 C3462 ) \nC1611_=_C3828( C1611 C3828 ) C1611_=_C3837( C1611 C3837 ) C1612_=_C1613( C1612 C1613 ) C1612_=_C1614( C1612 C1614 ) C1612_=_C1615( C1612 C1615 ) C1612_=_C1616( C1612 C1616 ) \nC1612_=_C1617( C1612 C1617 ) C1612_=_C3902( C1612 C3902 ) C1613_=_C1614( C1613 C1614 ) C1613_=_C1615( C1613 C1615 ) C1613_=_C1616( C1613 C1616 ) C1613_=_C1617( C1613 C1617 ) \nC1613_=_C2294( C1613 C2294 ) C1613_=_C2378( C1613 C2378 ) C1613_=_C2520( C1613 C2520 ) C1613_=_C2652( C1613 C2652 ) C1613_=_C2776( C1613 C2776 ) C1613_=_C2792( C1613 C2792 ) \nC1613_=_C3127( C1613 C3127 ) C1613_=_C3148( C1613 C3148 ) C1613_=_C3191( C1613 C3191 ) C1613_=_C3429( C1613 C3429 ) C1613_=_C3450( C1613 C3450 ) C1613_=_C3465( C1613 C3465 ) \nC1613_=_C3503( C1613 C3503 ) C1613_=_C3565( C1613 C3565 ) C1613_=_C3649( C1613 C3649 ) C1613_=_C3679( C1613 C3679 ) C1613_=_C3798( C1613 C3798 ) C1613_=_C3828( C1613 C3828 ) \nC1613_=_C3863( C1613 C3863 ) C1613_=_C3903( C1613 C3903 ) C1613_=_C3908( C1613 C3908 ) C1613_=_C3910( C1613 C3910 ) C1613_=_C3911( C1613 C3911 ) C1614_=_C1615( C1614 C1615 ) \nC1614_=_C1616( C1614 C1616 ) C1614_=_C1617( C1614 C1617 ) C1614_=_C3151( C1614 C3151 ) C1614_=_C3466( C1614 C3466 ) C1614_=_C3908( C1614 C3908 ) C1614_=_C3986( C1614 C3986 ) \nC1615_=_C1616( C1615 C1616 ) C1615_=_C1617( C1615 C1617 ) C1615_=_C2341( C1615 C2341 ) C1615_=_C3468( C1615 C3468 ) C1615_=_C4028( C1615 C4028 ) C1616_=_C1617( C1616 C1617 ) \nC1616_=_C4036( C1616 C4036 ) C1617_=_C4090( C1617 C4090 ) C1660_=_C2089( C1660 C2089 ) C1660_=_C2184( C1660 C2184 ) C1660_=_C2326( C1660 C2326 ) C1660_=_C2327( C1660 C2327 ) \nC1660_=_C2329( C1660 C2329 ) C1660_=_C2330( C1660 C2330 ) C1660_=_C2332( C1660 C2332 ) C1660_=_C2333( C1660 C2333 ) C1660_=_C2334( C1660 C2334 ) C1660_=_C2336( C1660 C2336 ) \nC1660_=_C2338( C1660 C2338 ) C1660_=_C2340( C1660 C2340 ) C1660_=_C2341( C1660 C2341 ) C1660_=_C2342( C1660 C2342 ) C1660_=_C2343( C1660 C2343 ) C1660_=_C2344( C1660 C2344 ) \nC1660_=_C2345( C1660 C2345 ) C1660_=_C2346( C1660 C2346 ) C1703_=_C1707( C1703 C1707 ) C1703_=_C1708( C1703 C1708 ) C1703_=_C1719( C1703 C1719 ) C1703_=_C1836( C1703 C1836 ) \nC1703_=_C1894( C1703 C1894 ) C1703_=_C2447( C1703 C2447 ) C1703_=_C2448( C1703 C2448 ) C1703_=_C2449( C1703 C2449 ) C1703_=_C2450( C1703 C2450 ) C1703_=_C2451( C1703 C2451 ) \nC1703_=_C2452( C1703 C2452 ) C1703_=_C2454( C1703 C2454 ) C1703_=_C2455( C1703 C2455 ) C1703_=_C2456( C1703 C2456 ) C1703_=_C2457( C1703 C2457 ) C1703_=_C2458( C1703 C2458 ) \nC1703_=_C2459( C1703 C2459 ) C1703_=_C2460( C1703 C2460 ) C1703_=_C2462( C1703 C2462 ) C1703_=_C2463( C1703 C2463 ) C1703_=_C2464( C1703 C2464 ) C1703_=_C2465( C1703 C2465 ) \nC1703_=_C2466( C1703 C2466 ) C1703_=_C2467( C1703 C2467 ) C1707_=_C1708( C1707 C1708 ) C1707_=_C1719( C1707 C1719 ) C1707_=_C2186( C1707 C2186 ) C1707_=_C2452( C1707 C2452 ) \nC1707_=_C3017( C1707 C3017 ) C1707_=_C3136( C1707 C3136 ) C1707_=_C3137( C1707 C3137 ) C1707_=_C3139( C1707 C3139 ) C1707_=_C3140( C1707 C3140 ) C1707_=_C3141( C1707 C3141 ) \nC1707_=_C3142( C1707 C3142 ) C1707_=_C3143( C1707 C3143 ) C1707_=_C3146( C1707 C3146 ) C1707_=_C3148( C1707 C3148 ) C1707_=_C3149( C1707 C3149 ) C1707_=_C3150( C1707 C3150 ) \nC1707_=_C3151( C1707 C3151 ) C1707_=_C3152( C1707 C3152 ) C1707_=_C3153( C1707 C3153 ) C1708_=_C1719( C1708 C1719 ) C1708_=_C2371( C1708 C2371 ) C1708_=_C2420( C1708 C2420 ) \nC1708_=_C2530( C1708 C2530 ) C1708_=_C2643( C1708 C2643 ) C1708_=_C3018( C1708 C3018 ) C1708_=_C3106( C1708 C3106 ) C1708_=_C3121( C1708 C3121 ) C1708_=_C3137( C1708 C3137 ) \nC1708_=_C3266( C1708 C3266 ) C1708_=_C3267( C1708 C3267 ) C1708_=_C3268( C1708 C3268 ) C1708_=_C3269( C1708 C3269 ) C1708_=_C3270( C1708 C3270 ) C1708_=_C3271( C1708 C3271 ) \nC1708_=_C3272( C1708 C3272 ) C1708_=_C3273( C1708 C3273 ) C1708_=_C3275( C1708 C3275 ) C1708_=_C3276( C1708 C3276 ) C1708_=_C3279( C1708 C3279 ) C1719_=_C2275( C1719 C2275 ) \nC1719_=_C2685( C1719 C2685 ) C1719_=_C2708( C1719 C2708 ) C1719_=_C2777( C1719 C2777 ) C1719_=_C2856( C1719 C2856 ) C1719_=_C2933( C1719 C2933 ) C1719_=_C3028( C1719 C3028 ) \nC1719_=_C3150( C1719 C3150 ) C1719_=_C3661( C1719 C3661 ) C1719_=_C3670( C1719 C3670 ) C1719_=_C3704( C1719 C3704 ) C1719_=_C3844( C1719 C3844 ) C1719_=_C3864( C1719 C3864 ) \nC1719_=_C3928( C1719 C3928 ) C1719_=_C3947( C1719 C3947 ) C1719_=_C3948( C1719 C3948 ) C1787_=_C2168( C1787 C2168 ) C1787_=_C2368( C1787 C2368 ) C1787_=_C2641( C1787 C2641 ) \nC1787_=_C2660( C1787 C2660 ) C1787_=_C2680( C1787 C2680 ) C1787_=_C2717( C1787 C2717 ) C1787_=_C2752( C1787 C2752 ) C1787_=_C2767( C1787 C2767 ) C1787_=_C2866( C1787 C2866 ) \nC1787_=_C3059( C1787 C3059 ) C1787_=_C3061( C1787 C3061 ) C1787_=_C3062( C1787 C3062 ) C1787_=_C3063( C1787 C3063 ) C1787_=_C3064( C1787 C3064 ) C1787_=_C3065( C1787 C3065 ) \nC1787_=_C3067( C1787 C3067 ) C1787_=_C3069( C1787 C3069 ) C1787_=_C3070( C1787 C3070 ) C1787_=_C3071( C1787 C3071 ) C1787_=_C3072( C1787 C3072 ) C1812_=_C1887( C1812 C1887 ) \nC1812_=_C2015( C1812 C2015 ) C1812_=_C2085( C1812 C2085 ) C1812_=_C2379( C1812 C2379 ) C1812_=_C2410( C1812 C2410 ) C1812_=_C2653( C1812 C2653 ) C1812_=_C2725( C1812 C2725 ) \nC1812_=_C2828( C1812 C2828 ) C1812_=_C3131( C1812 C3131 ) C1812_=_C3165( C1812 C3165 ) C1812_=_C3440( C1812 C3440 ) C1812_=_C3477( C1812 C3477 ) C1812_=_C3507( C1812 C3507 ) \nC1812_=_C3853( C1812 C3853 ) C1812_=_C3865( C1812 C3865 ) C1812_=_C3906( C1812 C3906 ) C1812_=_C4009( C1812 C4009 ) C1812_=_C4038( C1812 C4038 ) C1812_=_C4039( C1812 C4039 ) \nC1812_=_C4040( C1812 C4040 ) C1836_=_C1894( C1836 C1894 ) C1836_=_C2447( C1836 C2447 ) C1836_=_C2448( C1836 C2448 ) C1836_=_C2449( C1836 C2449 ) C1836_=_C2450( C1836 C2450 ) \nC1836_=_C2451( C1836 C2451 ) C1836_=_C2452( C1836 C2452 ) C1836_=_C2454( C1836 C2454 ) C1836_=_C2455( C1836 C2455 ) C1836_=_C2456( C1836 C2456 ) C1836_=_C2457( C1836 C2457 ) \nC1836_=_C2458( C1836 C2458 ) C1836_=_C2459( C1836 C2459 ) C1836_=_C2460( C1836 C2460 ) C1836_=_C2462( C1836 C2462 ) C1836_=_C2463( C1836 C2463 ) C1836_=_C2464( C1836 C2464 ) \nC1836_=_C2465( C1836 C2465 ) C1836_=_C2466( C1836 C2466 ) C1836_=_C2467( C1836 C2467 ) C1860_=_C2188( C1860 C2188 ) C1860_=_C2286( C1860 C2286 ) C1860_=_C3184( C1860 C3184 ) \nC1860_=_C3218( C1860 C3218 ) C1860_=_C3456( C1860 C3456 ) C1860_=_C3457( C1860 C3457 ) C1860_=_C3458( C1860 C3458 ) C1860_=_C3459( C1860 C3459 ) C1860_=_C3462( C1860 C3462 ) \nC1860_=_C3463( C1860 C3463 ) C1860_=_C3465( C1860 C3465 ) C1860_=_C3466( C1860 C3466 ) C1860_=_C3467( C1860 C3467 ) C1860_=_C3468( C1860 C3468 ) C1860_=_C3469( C1860 C3469 ) \nC1860_=_C3470( C1860 C3470 ) C1860_=_C3472( C1860 C3472 ) C1887_=_C2015( C1887 C2015 ) C1887_=_C2085( C1887 C2085 ) C1887_=_C2379( C1887 C2379 ) C1887_=_C2410( C1887 C2410 ) \nC1887_=_C2653( C1887 C2653 ) C1887_=_C2725( C1887 C2725 ) C1887_=_C2828( C1887 C2828 ) C1887_=_C3131( C1887 C3131 ) C1887_=_C3165( C1887 C3165 ) C1887_=_C3440( C1887 C3440 ) \nC1887_=_C3477( C1887 C3477 ) C1887_=_C3507( C1887 C3507 ) C1887_=_C3853( C1887 C3853 ) C1887_=_C3865( C1887 C3865 ) C1887_=_C3906( C1887 C3906 ) C1887_=_C4009( C1887 C4009 ) \nC1887_=_C4038( C1887 C4038 ) C1887_=_C4039( C1887 C4039 ) C1887_=_C4040( C1887 C4040 ) C1893_=_C1894( C1893 C1894 ) C1893_=_C2301( C1893 C2301 ) C1893_=_C2303( C1893 C2303 ) \nC1893_=_C2304( C1893 C2304 ) C1893_=_C2305( C1893 C2305 ) C1893_=_C2307( C1893 C2307 ) C1893_=_C2309( C1893 C2309 ) C1893_=_C2310( C1893 C2310 ) C1893_=_C2311( C1893 C2311 ) \nC1893_=_C2312( C1893 C2312 ) C1893_=_C2313( C1893 C2313 ) C1893_=_C2314( C1893 C2314 ) C1893_=_C2315( C1893 C2315 ) C1893_=_C2316( C1893 C2316 ) C1893_=_C2317( C1893 C2317 ) \nC1893_=_C2318( C1893 C2318 ) C1893_=_C2320( C1893 C2320 ) C1893_=_C2321( C1893 C2321 ) C1893_=_C2323( C1893 C2323 ) C1893_=_C2324( C1893 C2324 ) C1893_=_C2325( C1893 C2325 ) \nC1894_=_C2447( C1894 C2447 ) C1894_=_C2448( C1894 C2448 ) C1894_=_C2449( C1894 C2449 ) C1894_=_C2450( C1894 C2450 ) C1894_=_C2451( C1894 C2451 ) C1894_=_C2452( C1894 C2452 ) \nC1894_=_C2454( C1894 C2454 ) C1894_=_C2455( C1894 C2455 ) C1894_=_C2456( C1894 C2456 ) C1894_=_C2457( C1894 C2457 ) C1894_=_C2458( C1894 C2458 ) C1894_=_C2459( C1894 C2459 ) \nC1894_=_C2460( C1894 C2460 ) C1894_=_C2462( C1894 C2462 ) C1894_=_C2463( C1894 C2463 ) C1894_=_C2464( C1894 C2464 ) C1894_=_C2465( C1894 C2465 ) C1894_=_C2466( C1894 C2466 ) \nC1894_=_C2467( C1894 C2467 ) C1950_=_C2577( C1950 C2577 ) C1950_=_C2675( C1950 C2675 ) C1950_=_C2909( C1950 C2909 ) C1950_=_C3105( C1950 C3105 ) C1950_=_C3134( C1950 C3134 ) \nC1950_=_C3199( C1950 C3199 ) C1950_=_C3569( C1950 C3569 ) C1950_=_C3837( C1950 C3837 ) C1950_=_C3902( C1950 C3902 ) C1950_=_C3911( C1950 C3911 ) C1950_=_C3946( C1950 C3946 ) \nC1950_=_C3983( C1950 C3983 ) C1950_=_C3986( C1950 C3986 ) C1950_=_C4028( C1950 C4028 ) C1950_=_C4036( C1950 C4036 ) C1950_=_C4090( C1950 C4090 ) C2015_=_C2085( C2015 C2085 ) \nC2015_=_C2379( C2015 C2379 ) C2015_=_C2410( C2015 C2410 ) C2015_=_C2653( C2015 C2653 ) C2015_=_C2725( C2015 C2725 ) C2015_=_C2828( C2015 C2828 ) C2015_=_C3131( C2015 C3131 ) \nC2015_=_C3165( C2015 C3165 ) C2015_=_C3440( C2015 C3440 ) C2015_=_C3477( C2015 C3477 ) C2015_=_C3507( C2015 C3507 ) C2015_=_C3853( C2015 C3853 ) C2015_=_C3865( C2015 C3865 ) \nC2015_=_C3906( C2015 C3906 )</w:t>
      </w:r>
    </w:p>
    <w:p>
      <w:pPr>
        <w:pStyle w:val="PreformattedText"/>
        <w:bidi w:val="0"/>
        <w:spacing w:before="0" w:after="0"/>
        <w:jc w:val="left"/>
        <w:rPr/>
      </w:pPr>
      <w:r>
        <w:rPr/>
        <w:t xml:space="preserve"> </w:t>
      </w:r>
      <w:r>
        <w:rPr/>
        <w:t>C2015_=_C4009( C2015 C4009 ) C2015_=_C4038( C2015 C4038 ) C2015_=_C4039( C2015 C4039 ) C2015_=_C4040( C2015 C4040 ) C2030_=_C2141( C2030 C2141 ) \nC2030_=_C2195( C2030 C2195 ) C2030_=_C2353( C2030 C2353 ) C2030_=_C2570( C2030 C2570 ) C2030_=_C2671( C2030 C2671 ) C2030_=_C2838( C2030 C2838 ) C2030_=_C2900( C2030 C2900 ) \nC2030_=_C2956( C2030 C2956 ) C2030_=_C3094( C2030 C3094 ) C2030_=_C3125( C2030 C3125 ) C2030_=_C3536( C2030 C3536 ) C2030_=_C3572( C2030 C3572 ) C2030_=_C3886( C2030 C3886 ) \nC2030_=_C3887( C2030 C3887 ) C2030_=_C3888( C2030 C3888 ) C2030_=_C3889( C2030 C3889 ) C2030_=_C3890( C2030 C3890 ) C2030_=_C3891( C2030 C3891 ) C2048_=_C2100( C2048 C2100 ) \nC2048_=_C2193( C2048 C2193 ) C2048_=_C2566( C2048 C2566 ) C2048_=_C2705( C2048 C2705 ) C2048_=_C2852( C2048 C2852 ) C2048_=_C2931( C2048 C2931 ) C2048_=_C3023( C2048 C3023 ) \nC2048_=_C3498( C2048 C3498 ) C2048_=_C3532( C2048 C3532 ) C2048_=_C3570( C2048 C3570 ) C2048_=_C3675( C2048 C3675 ) C2048_=_C3699( C2048 C3699 ) C2048_=_C3700( C2048 C3700 ) \nC2048_=_C3703( C2048 C3703 ) C2048_=_C3704( C2048 C3704 ) C2048_=_C3705( C2048 C3705 ) C2048_=_C3706( C2048 C3706 ) C2048_=_C3707( C2048 C3707 ) C2048_=_C3708( C2048 C3708 ) \nC2048_=_C3709( C2048 C3709 ) C2085_=_C2379( C2085 C2379 ) C2085_=_C2410( C2085 C2410 ) C2085_=_C2653( C2085 C2653 ) C2085_=_C2725( C2085 C2725 ) C2085_=_C2828( C2085 C2828 ) \nC2085_=_C3131( C2085 C3131 ) C2085_=_C3165( C2085 C3165 ) C2085_=_C3440( C2085 C3440 ) C2085_=_C3477( C2085 C3477 ) C2085_=_C3507( C2085 C3507 ) C2085_=_C3853( C2085 C3853 ) \nC2085_=_C3865( C2085 C3865 ) C2085_=_C3906( C2085 C3906 ) C2085_=_C4009( C2085 C4009 ) C2085_=_C4038( C2085 C4038 ) C2085_=_C4039( C2085 C4039 ) C2085_=_C4040( C2085 C4040 ) \nC2089_=_C2100( C2089 C2100 ) C2089_=_C2184( C2089 C2184 ) C2089_=_C2326( C2089 C2326 ) C2089_=_C2327( C2089 C2327 ) C2089_=_C2329( C2089 C2329 ) C2089_=_C2330( C2089 C2330 ) \nC2089_=_C2332( C2089 C2332 ) C2089_=_C2333( C2089 C2333 ) C2089_=_C2334( C2089 C2334 ) C2089_=_C2336( C2089 C2336 ) C2089_=_C2338( C2089 C2338 ) C2089_=_C2340( C2089 C2340 ) \nC2089_=_C2341( C2089 C2341 ) C2089_=_C2342( C2089 C2342 ) C2089_=_C2343( C2089 C2343 ) C2089_=_C2344( C2089 C2344 ) C2089_=_C2345( C2089 C2345 ) C2089_=_C2346( C2089 C2346 ) \nC2100_=_C2193( C2100 C2193 ) C2100_=_C2566( C2100 C2566 ) C2100_=_C2705( C2100 C2705 ) C2100_=_C2852( C2100 C2852 ) C2100_=_C2931( C2100 C2931 ) C2100_=_C3023( C2100 C3023 ) \nC2100_=_C3498( C2100 C3498 ) C2100_=_C3532( C2100 C3532 ) C2100_=_C3570( C2100 C3570 ) C2100_=_C3675( C2100 C3675 ) C2100_=_C3699( C2100 C3699 ) C2100_=_C3700( C2100 C3700 ) \nC2100_=_C3703( C2100 C3703 ) C2100_=_C3704( C2100 C3704 ) C2100_=_C3705( C2100 C3705 ) C2100_=_C3706( C2100 C3706 ) C2100_=_C3707( C2100 C3707 ) C2100_=_C3708( C2100 C3708 ) \nC2100_=_C3709( C2100 C3709 ) C2141_=_C2195( C2141 C2195 ) C2141_=_C2353( C2141 C2353 ) C2141_=_C2570( C2141 C2570 ) C2141_=_C2671( C2141 C2671 ) C2141_=_C2838( C2141 C2838 ) \nC2141_=_C2900( C2141 C2900 ) C2141_=_C2956( C2141 C2956 ) C2141_=_C3094( C2141 C3094 ) C2141_=_C3125( C2141 C3125 ) C2141_=_C3536( C2141 C3536 ) C2141_=_C3572( C2141 C3572 ) \nC2141_=_C3886( C2141 C3886 ) C2141_=_C3887( C2141 C3887 ) C2141_=_C3888( C2141 C3888 ) C2141_=_C3889( C2141 C3889 ) C2141_=_C3890( C2141 C3890 ) C2141_=_C3891( C2141 C3891 ) \nC2168_=_C2368( C2168 C2368 ) C2168_=_C2641( C2168 C2641 ) C2168_=_C2660( C2168 C2660 ) C2168_=_C2680( C2168 C2680 ) C2168_=_C2717( C2168 C2717 ) C2168_=_C2752( C2168 C2752 ) \nC2168_=_C2767( C2168 C2767 ) C2168_=_C2866( C2168 C2866 ) C2168_=_C3059( C2168 C3059 ) C2168_=_C3061( C2168 C3061 ) C2168_=_C3062( C2168 C3062 ) C2168_=_C3063( C2168 C3063 ) \nC2168_=_C3064( C2168 C3064 ) C2168_=_C3065( C2168 C3065 ) C2168_=_C3067( C2168 C3067 ) C2168_=_C3069( C2168 C3069 ) C2168_=_C3070( C2168 C3070 ) C2168_=_C3071( C2168 C3071 ) \nC2168_=_C3072( C2168 C3072 ) C2184_=_C2186( C2184 C2186 ) C2184_=_C2188( C2184 C2188 ) C2184_=_C2191( C2184 C2191 ) C2184_=_C2193( C2184 C2193 ) C2184_=_C2194( C2184 C2194 ) \nC2184_=_C2195( C2184 C2195 ) C2184_=_C2326( C2184 C2326 ) C2184_=_C2327( C2184 C2327 ) C2184_=_C2329( C2184 C2329 ) C2184_=_C2330( C2184 C2330 ) C2184_=_C2332( C2184 C2332 ) \nC2184_=_C2333( C2184 C2333 ) C2184_=_C2334( C2184 C2334 ) C2184_=_C2336( C2184 C2336 ) C2184_=_C2338( C2184 C2338 ) C2184_=_C2340( C2184 C2340 ) C2184_=_C2341( C2184 C2341 ) \nC2184_=_C2342( C2184 C2342 ) C2184_=_C2343( C2184 C2343 ) C2184_=_C2344( C2184 C2344 ) C2184_=_C2345( C2184 C2345 ) C2184_=_C2346( C2184 C2346 ) C2186_=_C2188( C2186 C2188 ) \nC2186_=_C2191( C2186 C2191 ) C2186_=_C2193( C2186 C2193 ) C2186_=_C2194( C2186 C2194 ) C2186_=_C2195( C2186 C2195 ) C2186_=_C2452( C2186 C2452 ) C2186_=_C3017( C2186 C3017 ) \nC2186_=_C3136( C2186 C3136 ) C2186_=_C3137( C2186 C3137 ) C2186_=_C3139( C2186 C3139 ) C2186_=_C3140( C2186 C3140 ) C2186_=_C3141( C2186 C3141 ) C2186_=_C3142( C2186 C3142 ) \nC2186_=_C3143( C2186 C3143 ) C2186_=_C3146( C2186 C3146 ) C2186_=_C3148( C2186 C3148 ) C2186_=_C3149( C2186 C3149 ) C2186_=_C3150( C2186 C3150 ) C2186_=_C3151( C2186 C3151 ) \nC2186_=_C3152( C2186 C3152 ) C2186_=_C3153( C2186 C3153 ) C2188_=_C2191( C2188 C2191 ) C2188_=_C2193( C2188 C2193 ) C2188_=_C2194( C2188 C2194 ) C2188_=_C2195( C2188 C2195 ) \nC2188_=_C2286( C2188 C2286 ) C2188_=_C3184( C2188 C3184 ) C2188_=_C3218( C2188 C3218 ) C2188_=_C3456( C2188 C3456 ) C2188_=_C3457( C2188 C3457 ) C2188_=_C3458( C2188 C3458 ) \nC2188_=_C3459( C2188 C3459 ) C2188_=_C3462( C2188 C3462 ) C2188_=_C3463( C2188 C3463 ) C2188_=_C3465( C2188 C3465 ) C2188_=_C3466( C2188 C3466 ) C2188_=_C3467( C2188 C3467 ) \nC2188_=_C3468( C2188 C3468 ) C2188_=_C3469( C2188 C3469 ) C2188_=_C3470( C2188 C3470 ) C2188_=_C3472( C2188 C3472 ) C2191_=_C2193( C2191 C2193 ) C2191_=_C2194( C2191 C2194 ) \nC2191_=_C2195( C2191 C2195 ) C2191_=_C2334( C2191 C2334 ) C2191_=_C2703( C2191 C2703 ) C2191_=_C2836( C2191 C2836 ) C2191_=_C2850( C2191 C2850 ) C2191_=_C2929( C2191 C2929 ) \nC2191_=_C3141( C2191 C3141 ) C2191_=_C3320( C2191 C3320 ) C2191_=_C3458( C2191 C3458 ) C2191_=_C3474( C2191 C3474 ) C2191_=_C3529( C2191 C3529 ) C2191_=_C3570( C2191 C3570 ) \nC2191_=_C3571( C2191 C3571 ) C2191_=_C3572( C2191 C3572 ) C2191_=_C3574( C2191 C3574 ) C2191_=_C3575( C2191 C3575 ) C2191_=_C3576( C2191 C3576 ) C2191_=_C3577( C2191 C3577 ) \nC2193_=_C2194( C2193 C2194 ) C2193_=_C2195( C2193 C2195 ) C2193_=_C2566( C2193 C2566 ) C2193_=_C2705( C2193 C2705 ) C2193_=_C2852( C2193 C2852 ) C2193_=_C2931( C2193 C2931 ) \nC2193_=_C3023( C2193 C3023 ) C2193_=_C3498( C2193 C3498 ) C2193_=_C3532( C2193 C3532 ) C2193_=_C3570( C2193 C3570 ) C2193_=_C3675( C2193 C3675 ) C2193_=_C3699( C2193 C3699 ) \nC2193_=_C3700( C2193 C3700 ) C2193_=_C3703( C2193 C3703 ) C2193_=_C3704( C2193 C3704 ) C2193_=_C3705( C2193 C3705 ) C2193_=_C3706( C2193 C3706 ) C2193_=_C3707( C2193 C3707 ) \nC2193_=_C3708( C2193 C3708 ) C2193_=_C3709( C2193 C3709 ) C2194_=_C2195( C2194 C2195 ) C2194_=_C2315( C2194 C2315 ) C2194_=_C2569( C2194 C2569 ) C2194_=_C2670( C2194 C2670 ) \nC2194_=_C2899( C2194 C2899 ) C2194_=_C3091( C2194 C3091 ) C2194_=_C3123( C2194 C3123 ) C2194_=_C3408( C2194 C3408 ) C2194_=_C3533( C2194 C3533 ) C2194_=_C3562( C2194 C3562 ) \nC2194_=_C3571( C2194 C3571 ) C2194_=_C3734( C2194 C3734 ) C2194_=_C3746( C2194 C3746 ) C2194_=_C3748( C2194 C3748 ) C2194_=_C3749( C2194 C3749 ) C2194_=_C3750( C2194 C3750 ) \nC2194_=_C3751( C2194 C3751 ) C2194_=_C3752( C2194 C3752 ) C2194_=_C3753( C2194 C3753 ) C2195_=_C2353( C2195 C2353 ) C2195_=_C2570( C2195 C2570 ) C2195_=_C2671( C2195 C2671 ) \nC2195_=_C2838( C2195 C2838 ) C2195_=_C2900( C2195 C2900 ) C2195_=_C2956( C2195 C2956 ) C2195_=_C3094( C2195 C3094 ) C2195_=_C3125( C2195 C3125 ) C2195_=_C3536( C2195 C3536 ) \nC2195_=_C3572( C2195 C3572 ) C2195_=_C3886( C2195 C3886 ) C2195_=_C3887( C2195 C3887 ) C2195_=_C3888( C2195 C3888 ) C2195_=_C3889( C2195 C3889 ) C2195_=_C3890( C2195 C3890 ) \nC2195_=_C3891( C2195 C3891 ) C2275_=_C2685( C2275 C2685 ) C2275_=_C2708( C2275 C2708 ) C2275_=_C2777( C2275 C2777 ) C2275_=_C2856( C2275 C2856 ) C2275_=_C2933( C2275 C2933 ) \nC2275_=_C3028( C2275 C3028 ) C2275_=_C3150( C2275 C3150 ) C2275_=_C3661( C2275 C3661 ) C2275_=_C3670( C2275 C3670 ) C2275_=_C3704( C2275 C3704 ) C2275_=_C3844( C2275 C3844 ) \nC2275_=_C3864( C2275 C3864 ) C2275_=_C3928( C2275 C3928 ) C2275_=_C3947( C2275 C3947 ) C2275_=_C3948( C2275 C3948 ) C2286_=_C2294( C2286 C2294 ) C2286_=_C3184( C2286 C3184 ) \nC2286_=_C3218( C2286 C3218 ) C2286_=_C3456( C2286 C3456 ) C2286_=_C3457( C2286 C3457 ) C2286_=_C3458( C2286 C3458 ) C2286_=_C3459( C2286 C3459 ) C2286_=_C3462( C2286 C3462 ) \nC2286_=_C3463( C2286 C3463 ) C2286_=_C3465( C2286 C3465 ) C2286_=_C3466( C2286 C3466 ) C2286_=_C3467( C2286 C3467 ) C2286_=_C3468( C2286 C3468 ) C2286_=_C3469( C2286 C3469 ) \nC2286_=_C3470( C2286 C3470 ) C2286_=_C3472( C2286 C3472 ) C2294_=_C2378( C2294 C2378 ) C2294_=_C2520( C2294 C2520 ) C2294_=_C2652( C2294 C2652 ) C2294_=_C2776( C2294 C2776 ) \nC2294_=_C2792( C2294 C2792 ) C2294_=_C3127( C2294 C3127 ) C2294_=_C3148( C2294 C3148 ) C2294_=_C3191( C2294 C3191 ) C2294_=_C3429( C2294 C3429 ) C2294_=_C3450( C2294 C3450 ) \nC2294_=_C3465( C2294 C3465 ) C2294_=_C3503( C2294 C3503 ) C2294_=_C3565( C2294 C3565 ) C2294_=_C3649( C2294 C3649 ) C2294_=_C3679( C2294 C3679 ) C2294_=_C3798( C2294 C3798 ) \nC2294_=_C3828( C2294 C3828 ) C2294_=_C3863( C2294 C3863 ) C2294_=_C3903( C2294 C3903 ) C2294_=_C3908( C2294 C3908 ) C2294_=_C3910( C2294 C3910 ) C2294_=_C3911( C2294 C3911 ) \nC2301_=_C2303( C2301 C2303 ) C2301_=_C2304( C2301 C2304 ) C2301_=_C2305( C2301 C2305 ) C2301_=_C2307( C2301 C2307 ) C2301_=_C2309( C2301 C2309 ) C2301_=_C2310( C2301 C2310 ) \nC2301_=_C2311( C2301 C2311 ) C2301_=_C2312( C2301 C2312 ) C2301_=_C2313( C2301 C2313 ) C2301_=_C2314( C2301 C2314 ) C2301_=_C2315( C2301 C2315 ) C2301_=_C2316( C2301 C2316 ) \nC2301_=_C2317( C2301 C2317 ) C2301_=_C2318( C2301 C2318 ) C2301_=_C2320(</w:t>
      </w:r>
    </w:p>
    <w:p>
      <w:pPr>
        <w:pStyle w:val="PreformattedText"/>
        <w:bidi w:val="0"/>
        <w:spacing w:before="0" w:after="0"/>
        <w:jc w:val="left"/>
        <w:rPr/>
      </w:pPr>
      <w:r>
        <w:rPr/>
        <w:t xml:space="preserve"> </w:t>
      </w:r>
      <w:r>
        <w:rPr/>
        <w:t>C2301 C2320 ) C2301_=_C2321( C2301 C2321 ) C2301_=_C2323( C2301 C2323 ) C2301_=_C2324( C2301 C2324 ) \nC2301_=_C2325( C2301 C2325 ) C2301_=_C2368( C2301 C2368 ) C2301_=_C2371( C2301 C2371 ) C2301_=_C2378( C2301 C2378 ) C2301_=_C2379( C2301 C2379 ) C2303_=_C2304( C2303 C2304 ) \nC2303_=_C2305( C2303 C2305 ) C2303_=_C2307( C2303 C2307 ) C2303_=_C2309( C2303 C2309 ) C2303_=_C2310( C2303 C2310 ) C2303_=_C2311( C2303 C2311 ) C2303_=_C2312( C2303 C2312 ) \nC2303_=_C2313( C2303 C2313 ) C2303_=_C2314( C2303 C2314 ) C2303_=_C2315( C2303 C2315 ) C2303_=_C2316( C2303 C2316 ) C2303_=_C2317( C2303 C2317 ) C2303_=_C2318( C2303 C2318 ) \nC2303_=_C2320( C2303 C2320 ) C2303_=_C2321( C2303 C2321 ) C2303_=_C2323( C2303 C2323 ) C2303_=_C2324( C2303 C2324 ) C2303_=_C2325( C2303 C2325 ) C2303_=_C2641( C2303 C2641 ) \nC2303_=_C2643( C2303 C2643 ) C2303_=_C2652( C2303 C2652 ) C2303_=_C2653( C2303 C2653 ) C2304_=_C2305( C2304 C2305 ) C2304_=_C2307( C2304 C2307 ) C2304_=_C2309( C2304 C2309 ) \nC2304_=_C2310( C2304 C2310 ) C2304_=_C2311( C2304 C2311 ) C2304_=_C2312( C2304 C2312 ) C2304_=_C2313( C2304 C2313 ) C2304_=_C2314( C2304 C2314 ) C2304_=_C2315( C2304 C2315 ) \nC2304_=_C2316( C2304 C2316 ) C2304_=_C2317( C2304 C2317 ) C2304_=_C2318( C2304 C2318 ) C2304_=_C2320( C2304 C2320 ) C2304_=_C2321( C2304 C2321 ) C2304_=_C2323( C2304 C2323 ) \nC2304_=_C2324( C2304 C2324 ) C2304_=_C2325( C2304 C2325 ) C2304_=_C2447( C2304 C2447 ) C2305_=_C2307( C2305 C2307 ) C2305_=_C2309( C2305 C2309 ) C2305_=_C2310( C2305 C2310 ) \nC2305_=_C2311( C2305 C2311 ) C2305_=_C2312( C2305 C2312 ) C2305_=_C2313( C2305 C2313 ) C2305_=_C2314( C2305 C2314 ) C2305_=_C2315( C2305 C2315 ) C2305_=_C2316( C2305 C2316 ) \nC2305_=_C2317( C2305 C2317 ) C2305_=_C2318( C2305 C2318 ) C2305_=_C2320( C2305 C2320 ) C2305_=_C2321( C2305 C2321 ) C2305_=_C2323( C2305 C2323 ) C2305_=_C2324( C2305 C2324 ) \nC2305_=_C2325( C2305 C2325 ) C2305_=_C2449( C2305 C2449 ) C2307_=_C2309( C2307 C2309 ) C2307_=_C2310( C2307 C2310 ) C2307_=_C2311( C2307 C2311 ) C2307_=_C2312( C2307 C2312 ) \nC2307_=_C2313( C2307 C2313 ) C2307_=_C2314( C2307 C2314 ) C2307_=_C2315( C2307 C2315 ) C2307_=_C2316( C2307 C2316 ) C2307_=_C2317( C2307 C2317 ) C2307_=_C2318( C2307 C2318 ) \nC2307_=_C2320( C2307 C2320 ) C2307_=_C2321( C2307 C2321 ) C2307_=_C2323( C2307 C2323 ) C2307_=_C2324( C2307 C2324 ) C2307_=_C2325( C2307 C2325 ) C2307_=_C3059( C2307 C3059 ) \nC2307_=_C3121( C2307 C3121 ) C2307_=_C3123( C2307 C3123 ) C2307_=_C3125( C2307 C3125 ) C2307_=_C3127( C2307 C3127 ) C2307_=_C3131( C2307 C3131 ) C2307_=_C3134( C2307 C3134 ) \nC2309_=_C2310( C2309 C2310 ) C2309_=_C2311( C2309 C2311 ) C2309_=_C2312( C2309 C2312 ) C2309_=_C2313( C2309 C2313 ) C2309_=_C2314( C2309 C2314 ) C2309_=_C2315( C2309 C2315 ) \nC2309_=_C2316( C2309 C2316 ) C2309_=_C2317( C2309 C2317 ) C2309_=_C2318( C2309 C2318 ) C2309_=_C2320( C2309 C2320 ) C2309_=_C2321( C2309 C2321 ) C2309_=_C2323( C2309 C2323 ) \nC2309_=_C2324( C2309 C2324 ) C2309_=_C2325( C2309 C2325 ) C2309_=_C2454( C2309 C2454 ) C2310_=_C2311( C2310 C2311 ) C2310_=_C2312( C2310 C2312 ) C2310_=_C2313( C2310 C2313 ) \nC2310_=_C2314( C2310 C2314 ) C2310_=_C2315( C2310 C2315 ) C2310_=_C2316( C2310 C2316 ) C2310_=_C2317( C2310 C2317 ) C2310_=_C2318( C2310 C2318 ) C2310_=_C2320( C2310 C2320 ) \nC2310_=_C2321( C2310 C2321 ) C2310_=_C2323( C2310 C2323 ) C2310_=_C2324( C2310 C2324 ) C2310_=_C2325( C2310 C2325 ) C2310_=_C2455( C2310 C2455 ) C2311_=_C2312( C2311 C2312 ) \nC2311_=_C2313( C2311 C2313 ) C2311_=_C2314( C2311 C2314 ) C2311_=_C2315( C2311 C2315 ) C2311_=_C2316( C2311 C2316 ) C2311_=_C2317( C2311 C2317 ) C2311_=_C2318( C2311 C2318 ) \nC2311_=_C2320( C2311 C2320 ) C2311_=_C2321( C2311 C2321 ) C2311_=_C2323( C2311 C2323 ) C2311_=_C2324( C2311 C2324 ) C2311_=_C2325( C2311 C2325 ) C2311_=_C3408( C2311 C3408 ) \nC2312_=_C2313( C2312 C2313 ) C2312_=_C2314( C2312 C2314 ) C2312_=_C2315( C2312 C2315 ) C2312_=_C2316( C2312 C2316 ) C2312_=_C2317( C2312 C2317 ) C2312_=_C2318( C2312 C2318 ) \nC2312_=_C2320( C2312 C2320 ) C2312_=_C2321( C2312 C2321 ) C2312_=_C2323( C2312 C2323 ) C2312_=_C2324( C2312 C2324 ) C2312_=_C2325( C2312 C2325 ) C2312_=_C3062( C2312 C3062 ) \nC2312_=_C3266( C2312 C3266 ) C2312_=_C3498( C2312 C3498 ) C2312_=_C3503( C2312 C3503 ) C2312_=_C3507( C2312 C3507 ) C2313_=_C2314( C2313 C2314 ) C2313_=_C2315( C2313 C2315 ) \nC2313_=_C2316( C2313 C2316 ) C2313_=_C2317( C2313 C2317 ) C2313_=_C2318( C2313 C2318 ) C2313_=_C2320( C2313 C2320 ) C2313_=_C2321( C2313 C2321 ) C2313_=_C2323( C2313 C2323 ) \nC2313_=_C2324( C2313 C2324 ) C2313_=_C2325( C2313 C2325 ) C2313_=_C3140( C2313 C3140 ) C2313_=_C3457( C2313 C3457 ) C2313_=_C3562( C2313 C3562 ) C2313_=_C3565( C2313 C3565 ) \nC2313_=_C3569( C2313 C3569 ) C2314_=_C2315( C2314 C2315 ) C2314_=_C2316( C2314 C2316 ) C2314_=_C2317( C2314 C2317 ) C2314_=_C2318( C2314 C2318 ) C2314_=_C2320( C2314 C2320 ) \nC2314_=_C2321( C2314 C2321 ) C2314_=_C2323( C2314 C2323 ) C2314_=_C2324( C2314 C2324 ) C2314_=_C2325( C2314 C2325 ) C2314_=_C3734( C2314 C3734 ) C2315_=_C2316( C2315 C2316 ) \nC2315_=_C2317( C2315 C2317 ) C2315_=_C2318( C2315 C2318 ) C2315_=_C2320( C2315 C2320 ) C2315_=_C2321( C2315 C2321 ) C2315_=_C2323( C2315 C2323 ) C2315_=_C2324( C2315 C2324 ) \nC2315_=_C2325( C2315 C2325 ) C2315_=_C2569( C2315 C2569 ) C2315_=_C2670( C2315 C2670 ) C2315_=_C2899( C2315 C2899 ) C2315_=_C3091( C2315 C3091 ) C2315_=_C3123( C2315 C3123 ) \nC2315_=_C3408( C2315 C3408 ) C2315_=_C3533( C2315 C3533 ) C2315_=_C3562( C2315 C3562 ) C2315_=_C3571( C2315 C3571 ) C2315_=_C3734( C2315 C3734 ) C2315_=_C3746( C2315 C3746 ) \nC2315_=_C3748( C2315 C3748 ) C2315_=_C3749( C2315 C3749 ) C2315_=_C3750( C2315 C3750 ) C2315_=_C3751( C2315 C3751 ) C2315_=_C3752( C2315 C3752 ) C2315_=_C3753( C2315 C3753 ) \nC2316_=_C2317( C2316 C2317 ) C2316_=_C2318( C2316 C2318 ) C2316_=_C2320( C2316 C2320 ) C2316_=_C2321( C2316 C2321 ) C2316_=_C2323( C2316 C2323 ) C2316_=_C2324( C2316 C2324 ) \nC2316_=_C2325( C2316 C2325 ) C2316_=_C3746( C2316 C3746 ) C2317_=_C2318( C2317 C2318 ) C2317_=_C2320( C2317 C2320 ) C2317_=_C2321( C2317 C2321 ) C2317_=_C2323( C2317 C2323 ) \nC2317_=_C2324( C2317 C2324 ) C2317_=_C2325( C2317 C2325 ) C2317_=_C3064( C2317 C3064 ) C2317_=_C3272( C2317 C3272 ) C2317_=_C3863( C2317 C3863 ) C2317_=_C3864( C2317 C3864 ) \nC2317_=_C3865( C2317 C3865 ) C2318_=_C2320( C2318 C2320 ) C2318_=_C2321( C2318 C2321 ) C2318_=_C2323( C2318 C2323 ) C2318_=_C2324( C2318 C2324 ) C2318_=_C2325( C2318 C2325 ) \nC2318_=_C3065( C2318 C3065 ) C2318_=_C3273( C2318 C3273 ) C2318_=_C3903( C2318 C3903 ) C2318_=_C3906( C2318 C3906 ) C2320_=_C2321( C2320 C2321 ) C2320_=_C2323( C2320 C2323 ) \nC2320_=_C2324( C2320 C2324 ) C2320_=_C2325( C2320 C2325 ) C2320_=_C2460( C2320 C2460 ) C2320_=_C3149( C2320 C3149 ) C2320_=_C3276( C2320 C3276 ) C2320_=_C3748( C2320 C3748 ) \nC2320_=_C3928( C2320 C3928 ) C2321_=_C2323( C2321 C2323 ) C2321_=_C2324( C2321 C2324 ) C2321_=_C2325( C2321 C2325 ) C2321_=_C2462( C2321 C2462 ) C2321_=_C3067( C2321 C3067 ) \nC2321_=_C4009( C2321 C4009 ) C2323_=_C2324( C2323 C2324 ) C2323_=_C2325( C2323 C2325 ) C2323_=_C2463( C2323 C2463 ) C2323_=_C3576( C2323 C3576 ) C2323_=_C3708( C2323 C3708 ) \nC2323_=_C3948( C2323 C3948 ) C2324_=_C2325( C2324 C2325 ) C2324_=_C2342( C2324 C2342 ) C2324_=_C2464( C2324 C2464 ) C2325_=_C3753( C2325 C3753 ) C2326_=_C2327( C2326 C2327 ) \nC2326_=_C2329( C2326 C2329 ) C2326_=_C2330( C2326 C2330 ) C2326_=_C2332( C2326 C2332 ) C2326_=_C2333( C2326 C2333 ) C2326_=_C2334( C2326 C2334 ) C2326_=_C2336( C2326 C2336 ) \nC2326_=_C2338( C2326 C2338 ) C2326_=_C2340( C2326 C2340 ) C2326_=_C2341( C2326 C2341 ) C2326_=_C2342( C2326 C2342 ) C2326_=_C2343( C2326 C2343 ) C2326_=_C2344( C2326 C2344 ) \nC2326_=_C2345( C2326 C2345 ) C2326_=_C2346( C2326 C2346 ) C2326_=_C2420( C2326 C2420 ) C2327_=_C2329( C2327 C2329 ) C2327_=_C2330( C2327 C2330 ) C2327_=_C2332( C2327 C2332 ) \nC2327_=_C2333( C2327 C2333 ) C2327_=_C2334( C2327 C2334 ) C2327_=_C2336( C2327 C2336 ) C2327_=_C2338( C2327 C2338 ) C2327_=_C2340( C2327 C2340 ) C2327_=_C2341( C2327 C2341 ) \nC2327_=_C2342( C2327 C2342 ) C2327_=_C2343( C2327 C2343 ) C2327_=_C2344( C2327 C2344 ) C2327_=_C2345( C2327 C2345 ) C2327_=_C2346( C2327 C2346 ) C2329_=_C2330( C2329 C2330 ) \nC2329_=_C2332( C2329 C2332 ) C2329_=_C2333( C2329 C2333 ) C2329_=_C2334( C2329 C2334 ) C2329_=_C2336( C2329 C2336 ) C2329_=_C2338( C2329 C2338 ) C2329_=_C2340( C2329 C2340 ) \nC2329_=_C2341( C2329 C2341 ) C2329_=_C2342( C2329 C2342 ) C2329_=_C2343( C2329 C2343 ) C2329_=_C2344( C2329 C2344 ) C2329_=_C2345( C2329 C2345 ) C2329_=_C2346( C2329 C2346 ) \nC2330_=_C2332( C2330 C2332 ) C2330_=_C2333( C2330 C2333 ) C2330_=_C2334( C2330 C2334 ) C2330_=_C2336( C2330 C2336 ) C2330_=_C2338( C2330 C2338 ) C2330_=_C2340( C2330 C2340 ) \nC2330_=_C2341( C2330 C2341 ) C2330_=_C2342( C2330 C2342 ) C2330_=_C2343( C2330 C2343 ) C2330_=_C2344( C2330 C2344 ) C2330_=_C2345( C2330 C2345 ) C2330_=_C2346( C2330 C2346 ) \nC2332_=_C2333( C2332 C2333 ) C2332_=_C2334( C2332 C2334 ) C2332_=_C2336( C2332 C2336 ) C2332_=_C2338( C2332 C2338 ) C2332_=_C2340( C2332 C2340 ) C2332_=_C2341( C2332 C2341 ) \nC2332_=_C2342( C2332 C2342 ) C2332_=_C2343( C2332 C2343 ) C2332_=_C2344( C2332 C2344 ) C2332_=_C2345( C2332 C2345 ) C2332_=_C2346( C2332 C2346 ) C2332_=_C3139( C2332 C3139 ) \nC2332_=_C3456( C2332 C3456 ) C2332_=_C3529( C2332 C3529 ) C2332_=_C3532( C2332 C3532 ) C2332_=_C3533( C2332 C3533 ) C2332_=_C3536( C2332 C3536 ) C2333_=_C2334( C2333 C2334 ) \nC2333_=_C2336( C2333 C2336 ) C2333_=_C2338( C2333 C2338 ) C2333_=_C2340( C2333 C2340 ) C2333_=_C2341( C2333 C2341 ) C2333_=_C2342( C2333 C2342 ) C2333_=_C2343( C2333 C2343 ) \nC2333_=_C2344( C2333 C2344 ) C2333_=_C2345( C2333 C2345 ) C2333_=_C2346( C2333 C2346 ) C2334_=_C2336( C2334 C2336 ) C2334_=_C2338( C2334 C2338 ) C2334_=_C2340( C2334 C2340 ) \nC2334_=_C2341( C2334 C2341 ) C2334_=_C2342( C2334 C2342 ) C2334_=_C2343( C2334 C2343 ) C2334_=_C2344( C2334 C2344 ) C2334_=_C2345(</w:t>
      </w:r>
    </w:p>
    <w:p>
      <w:pPr>
        <w:pStyle w:val="PreformattedText"/>
        <w:bidi w:val="0"/>
        <w:spacing w:before="0" w:after="0"/>
        <w:jc w:val="left"/>
        <w:rPr/>
      </w:pPr>
      <w:r>
        <w:rPr/>
        <w:t xml:space="preserve"> </w:t>
      </w:r>
      <w:r>
        <w:rPr/>
        <w:t>C2334 C2345 ) C2334_=_C2346( C2334 C2346 ) \nC2334_=_C2703( C2334 C2703 ) C2334_=_C2836( C2334 C2836 ) C2334_=_C2850( C2334 C2850 ) C2334_=_C2929( C2334 C2929 ) C2334_=_C3141( C2334 C3141 ) C2334_=_C3320( C2334 C3320 ) \nC2334_=_C3458( C2334 C3458 ) C2334_=_C3474( C2334 C3474 ) C2334_=_C3529( C2334 C3529 ) C2334_=_C3570( C2334 C3570 ) C2334_=_C3571( C2334 C3571 ) C2334_=_C3572( C2334 C3572 ) \nC2334_=_C3574( C2334 C3574 ) C2334_=_C3575( C2334 C3575 ) C2334_=_C3576( C2334 C3576 ) C2334_=_C3577( C2334 C3577 ) C2336_=_C2338( C2336 C2338 ) C2336_=_C2340( C2336 C2340 ) \nC2336_=_C2341( C2336 C2341 ) C2336_=_C2342( C2336 C2342 ) C2336_=_C2343( C2336 C2343 ) C2336_=_C2344( C2336 C2344 ) C2336_=_C2345( C2336 C2345 ) C2336_=_C2346( C2336 C2346 ) \nC2336_=_C3700( C2336 C3700 ) C2338_=_C2340( C2338 C2340 ) C2338_=_C2341( C2338 C2341 ) C2338_=_C2342( C2338 C2342 ) C2338_=_C2343( C2338 C2343 ) C2338_=_C2344( C2338 C2344 ) \nC2338_=_C2345( C2338 C2345 ) C2338_=_C2346( C2338 C2346 ) C2340_=_C2341( C2340 C2341 ) C2340_=_C2342( C2340 C2342 ) C2340_=_C2343( C2340 C2343 ) C2340_=_C2344( C2340 C2344 ) \nC2340_=_C2345( C2340 C2345 ) C2340_=_C2346( C2340 C2346 ) C2340_=_C3152( C2340 C3152 ) C2340_=_C3467( C2340 C3467 ) C2340_=_C3574( C2340 C3574 ) C2340_=_C3706( C2340 C3706 ) \nC2340_=_C3751( C2340 C3751 ) C2340_=_C3888( C2340 C3888 ) C2341_=_C2342( C2341 C2342 ) C2341_=_C2343( C2341 C2343 ) C2341_=_C2344( C2341 C2344 ) C2341_=_C2345( C2341 C2345 ) \nC2341_=_C2346( C2341 C2346 ) C2341_=_C3468( C2341 C3468 ) C2341_=_C4028( C2341 C4028 ) C2342_=_C2343( C2342 C2343 ) C2342_=_C2344( C2342 C2344 ) C2342_=_C2345( C2342 C2345 ) \nC2342_=_C2346( C2342 C2346 ) C2342_=_C2464( C2342 C2464 ) C2343_=_C2344( C2343 C2344 ) C2343_=_C2345( C2343 C2345 ) C2343_=_C2346( C2343 C2346 ) C2343_=_C3153( C2343 C3153 ) \nC2343_=_C3469( C2343 C3469 ) C2343_=_C3577( C2343 C3577 ) C2343_=_C3709( C2343 C3709 ) C2343_=_C3752( C2343 C3752 ) C2343_=_C3889( C2343 C3889 ) C2344_=_C2345( C2344 C2345 ) \nC2344_=_C2346( C2344 C2346 ) C2345_=_C2346( C2345 C2346 ) C2345_=_C3070( C2345 C3070 ) C2346_=_C3891( C2346 C3891 ) C2353_=_C2570( C2353 C2570 ) C2353_=_C2671( C2353 C2671 ) \nC2353_=_C2838( C2353 C2838 ) C2353_=_C2900( C2353 C2900 ) C2353_=_C2956( C2353 C2956 ) C2353_=_C3094( C2353 C3094 ) C2353_=_C3125( C2353 C3125 ) C2353_=_C3536( C2353 C3536 ) \nC2353_=_C3572( C2353 C3572 ) C2353_=_C3886( C2353 C3886 ) C2353_=_C3887( C2353 C3887 ) C2353_=_C3888( C2353 C3888 ) C2353_=_C3889( C2353 C3889 ) C2353_=_C3890( C2353 C3890 ) \nC2353_=_C3891( C2353 C3891 ) C2368_=_C2371( C2368 C2371 ) C2368_=_C2378( C2368 C2378 ) C2368_=_C2379( C2368 C2379 ) C2368_=_C2641( C2368 C2641 ) C2368_=_C2660( C2368 C2660 ) \nC2368_=_C2680( C2368 C2680 ) C2368_=_C2717( C2368 C2717 ) C2368_=_C2752( C2368 C2752 ) C2368_=_C2767( C2368 C2767 ) C2368_=_C2866( C2368 C2866 ) C2368_=_C3059( C2368 C3059 ) \nC2368_=_C3061( C2368 C3061 ) C2368_=_C3062( C2368 C3062 ) C2368_=_C3063( C2368 C3063 ) C2368_=_C3064( C2368 C3064 ) C2368_=_C3065( C2368 C3065 ) C2368_=_C3067( C2368 C3067 ) \nC2368_=_C3069( C2368 C3069 ) C2368_=_C3070( C2368 C3070 ) C2368_=_C3071( C2368 C3071 ) C2368_=_C3072( C2368 C3072 ) C2371_=_C2378( C2371 C2378 ) C2371_=_C2379( C2371 C2379 ) \nC2371_=_C2420( C2371 C2420 ) C2371_=_C2530( C2371 C2530 ) C2371_=_C2643( C2371 C2643 ) C2371_=_C3018( C2371 C3018 ) C2371_=_C3106( C2371 C3106 ) C2371_=_C3121( C2371 C3121 ) \nC2371_=_C3137( C2371 C3137 ) C2371_=_C3266( C2371 C3266 ) C2371_=_C3267( C2371 C3267 ) C2371_=_C3268( C2371 C3268 ) C2371_=_C3269( C2371 C3269 ) C2371_=_C3270( C2371 C3270 ) \nC2371_=_C3271( C2371 C3271 ) C2371_=_C3272( C2371 C3272 ) C2371_=_C3273( C2371 C3273 ) C2371_=_C3275( C2371 C3275 ) C2371_=_C3276( C2371 C3276 ) C2371_=_C3279( C2371 C3279 ) \nC2378_=_C2379( C2378 C2379 ) C2378_=_C2520( C2378 C2520 ) C2378_=_C2652( C2378 C2652 ) C2378_=_C2776( C2378 C2776 ) C2378_=_C2792( C2378 C2792 ) C2378_=_C3127( C2378 C3127 ) \nC2378_=_C3148( C2378 C3148 ) C2378_=_C3191( C2378 C3191 ) C2378_=_C3429( C2378 C3429 ) C2378_=_C3450( C2378 C3450 ) C2378_=_C3465( C2378 C3465 ) C2378_=_C3503( C2378 C3503 ) \nC2378_=_C3565( C2378 C3565 ) C2378_=_C3649( C2378 C3649 ) C2378_=_C3679( C2378 C3679 ) C2378_=_C3798( C2378 C3798 ) C2378_=_C3828( C2378 C3828 ) C2378_=_C3863( C2378 C3863 ) \nC2378_=_C3903( C2378 C3903 ) C2378_=_C3908( C2378 C3908 ) C2378_=_C3910( C2378 C3910 ) C2378_=_C3911( C2378 C3911 ) C2379_=_C2410( C2379 C2410 ) C2379_=_C2653( C2379 C2653 ) \nC2379_=_C2725( C2379 C2725 ) C2379_=_C2828( C2379 C2828 ) C2379_=_C3131( C2379 C3131 ) C2379_=_C3165( C2379 C3165 ) C2379_=_C3440( C2379 C3440 ) C2379_=_C3477( C2379 C3477 ) \nC2379_=_C3507( C2379 C3507 ) C2379_=_C3853( C2379 C3853 ) C2379_=_C3865( C2379 C3865 ) C2379_=_C3906( C2379 C3906 ) C2379_=_C4009( C2379 C4009 ) C2379_=_C4038( C2379 C4038 ) \nC2379_=_C4039( C2379 C4039 ) C2379_=_C4040( C2379 C4040 ) C2410_=_C2653( C2410 C2653 ) C2410_=_C2725( C2410 C2725 ) C2410_=_C2828( C2410 C2828 ) C2410_=_C3131( C2410 C3131 ) \nC2410_=_C3165( C2410 C3165 ) C2410_=_C3440( C2410 C3440 ) C2410_=_C3477( C2410 C3477 ) C2410_=_C3507( C2410 C3507 ) C2410_=_C3853( C2410 C3853 ) C2410_=_C3865( C2410 C3865 ) \nC2410_=_C3906( C2410 C3906 ) C2410_=_C4009( C2410 C4009 ) C2410_=_C4038( C2410 C4038 ) C2410_=_C4039( C2410 C4039 ) C2410_=_C4040( C2410 C4040 ) C2420_=_C2530( C2420 C2530 ) \nC2420_=_C2643( C2420 C2643 ) C2420_=_C3018( C2420 C3018 ) C2420_=_C3106( C2420 C3106 ) C2420_=_C3121( C2420 C3121 ) C2420_=_C3137( C2420 C3137 ) C2420_=_C3266( C2420 C3266 ) \nC2420_=_C3267( C2420 C3267 ) C2420_=_C3268( C2420 C3268 ) C2420_=_C3269( C2420 C3269 ) C2420_=_C3270( C2420 C3270 ) C2420_=_C3271( C2420 C3271 ) C2420_=_C3272( C2420 C3272 ) \nC2420_=_C3273( C2420 C3273 ) C2420_=_C3275( C2420 C3275 ) C2420_=_C3276( C2420 C3276 ) C2420_=_C3279( C2420 C3279 ) C2447_=_C2448( C2447 C2448 ) C2447_=_C2449( C2447 C2449 ) \nC2447_=_C2450( C2447 C2450 ) C2447_=_C2451( C2447 C2451 ) C2447_=_C2452( C2447 C2452 ) C2447_=_C2454( C2447 C2454 ) C2447_=_C2455( C2447 C2455 ) C2447_=_C2456( C2447 C2456 ) \nC2447_=_C2457( C2447 C2457 ) C2447_=_C2458( C2447 C2458 ) C2447_=_C2459( C2447 C2459 ) C2447_=_C2460( C2447 C2460 ) C2447_=_C2462( C2447 C2462 ) C2447_=_C2463( C2447 C2463 ) \nC2447_=_C2464( C2447 C2464 ) C2447_=_C2465( C2447 C2465 ) C2447_=_C2466( C2447 C2466 ) C2447_=_C2467( C2447 C2467 ) C2448_=_C2449( C2448 C2449 ) C2448_=_C2450( C2448 C2450 ) \nC2448_=_C2451( C2448 C2451 ) C2448_=_C2452( C2448 C2452 ) C2448_=_C2454( C2448 C2454 ) C2448_=_C2455( C2448 C2455 ) C2448_=_C2456( C2448 C2456 ) C2448_=_C2457( C2448 C2457 ) \nC2448_=_C2458( C2448 C2458 ) C2448_=_C2459( C2448 C2459 ) C2448_=_C2460( C2448 C2460 ) C2448_=_C2462( C2448 C2462 ) C2448_=_C2463( C2448 C2463 ) C2448_=_C2464( C2448 C2464 ) \nC2448_=_C2465( C2448 C2465 ) C2448_=_C2466( C2448 C2466 ) C2448_=_C2467( C2448 C2467 ) C2448_=_C2850( C2448 C2850 ) C2448_=_C2852( C2448 C2852 ) C2448_=_C2856( C2448 C2856 ) \nC2449_=_C2450( C2449 C2450 ) C2449_=_C2451( C2449 C2451 ) C2449_=_C2452( C2449 C2452 ) C2449_=_C2454( C2449 C2454 ) C2449_=_C2455( C2449 C2455 ) C2449_=_C2456( C2449 C2456 ) \nC2449_=_C2457( C2449 C2457 ) C2449_=_C2458( C2449 C2458 ) C2449_=_C2459( C2449 C2459 ) C2449_=_C2460( C2449 C2460 ) C2449_=_C2462( C2449 C2462 ) C2449_=_C2463( C2449 C2463 ) \nC2449_=_C2464( C2449 C2464 ) C2449_=_C2465( C2449 C2465 ) C2449_=_C2466( C2449 C2466 ) C2449_=_C2467( C2449 C2467 ) C2450_=_C2451( C2450 C2451 ) C2450_=_C2452( C2450 C2452 ) \nC2450_=_C2454( C2450 C2454 ) C2450_=_C2455( C2450 C2455 ) C2450_=_C2456( C2450 C2456 ) C2450_=_C2457( C2450 C2457 ) C2450_=_C2458( C2450 C2458 ) C2450_=_C2459( C2450 C2459 ) \nC2450_=_C2460( C2450 C2460 ) C2450_=_C2462( C2450 C2462 ) C2450_=_C2463( C2450 C2463 ) C2450_=_C2464( C2450 C2464 ) C2450_=_C2465( C2450 C2465 ) C2450_=_C2466( C2450 C2466 ) \nC2450_=_C2467( C2450 C2467 ) C2450_=_C3017( C2450 C3017 ) C2450_=_C3018( C2450 C3018 ) C2450_=_C3023( C2450 C3023 ) C2450_=_C3028( C2450 C3028 ) C2451_=_C2452( C2451 C2452 ) \nC2451_=_C2454( C2451 C2454 ) C2451_=_C2455( C2451 C2455 ) C2451_=_C2456( C2451 C2456 ) C2451_=_C2457( C2451 C2457 ) C2451_=_C2458( C2451 C2458 ) C2451_=_C2459( C2451 C2459 ) \nC2451_=_C2460( C2451 C2460 ) C2451_=_C2462( C2451 C2462 ) C2451_=_C2463( C2451 C2463 ) C2451_=_C2464( C2451 C2464 ) C2451_=_C2465( C2451 C2465 ) C2451_=_C2466( C2451 C2466 ) \nC2451_=_C2467( C2451 C2467 ) C2451_=_C3091( C2451 C3091 ) C2451_=_C3094( C2451 C3094 ) C2451_=_C3105( C2451 C3105 ) C2452_=_C2454( C2452 C2454 ) C2452_=_C2455( C2452 C2455 ) \nC2452_=_C2456( C2452 C2456 ) C2452_=_C2457( C2452 C2457 ) C2452_=_C2458( C2452 C2458 ) C2452_=_C2459( C2452 C2459 ) C2452_=_C2460( C2452 C2460 ) C2452_=_C2462( C2452 C2462 ) \nC2452_=_C2463( C2452 C2463 ) C2452_=_C2464( C2452 C2464 ) C2452_=_C2465( C2452 C2465 ) C2452_=_C2466( C2452 C2466 ) C2452_=_C2467( C2452 C2467 ) C2452_=_C3017( C2452 C3017 ) \nC2452_=_C3136( C2452 C3136 ) C2452_=_C3137( C2452 C3137 ) C2452_=_C3139( C2452 C3139 ) C2452_=_C3140( C2452 C3140 ) C2452_=_C3141( C2452 C3141 ) C2452_=_C3142( C2452 C3142 ) \nC2452_=_C3143( C2452 C3143 ) C2452_=_C3146( C2452 C3146 ) C2452_=_C3148( C2452 C3148 ) C2452_=_C3149( C2452 C3149 ) C2452_=_C3150( C2452 C3150 ) C2452_=_C3151( C2452 C3151 ) \nC2452_=_C3152( C2452 C3152 ) C2452_=_C3153( C2452 C3153 ) C2454_=_C2455( C2454 C2455 ) C2454_=_C2456( C2454 C2456 ) C2454_=_C2457( C2454 C2457 ) C2454_=_C2458( C2454 C2458 ) \nC2454_=_C2459( C2454 C2459 ) C2454_=_C2460( C2454 C2460 ) C2454_=_C2462( C2454 C2462 ) C2454_=_C2463( C2454 C2463 ) C2454_=_C2464( C2454 C2464 ) C2454_=_C2465( C2454 C2465 ) \nC2454_=_C2466( C2454 C2466 ) C2454_=_C2467( C2454 C2467 ) C2455_=_C2456( C2455 C2456 ) C2455_=_C2457( C2455 C2457 ) C2455_=_C2458( C2455 C2458 ) C2455_=_C2459( C2455 C2459 ) \nC2455_=_C2460( C2455 C2460 ) C2455_=_C2462( C2455 C2462 ) C2455_=_C2463( C2455 C2463 ) C2455_=_C2464( C2455 C2464 ) C2455_=_C2465( C2455 C2465 ) C2455_=_C2466( C2455 C2466 ) \nC2455_=_C2467(</w:t>
      </w:r>
    </w:p>
    <w:p>
      <w:pPr>
        <w:pStyle w:val="PreformattedText"/>
        <w:bidi w:val="0"/>
        <w:spacing w:before="0" w:after="0"/>
        <w:jc w:val="left"/>
        <w:rPr/>
      </w:pPr>
      <w:r>
        <w:rPr/>
        <w:t xml:space="preserve"> </w:t>
      </w:r>
      <w:r>
        <w:rPr/>
        <w:t>C2455 C2467 ) C2456_=_C2457( C2456 C2457 ) C2456_=_C2458( C2456 C2458 ) C2456_=_C2459( C2456 C2459 ) C2456_=_C2460( C2456 C2460 ) C2456_=_C2462( C2456 C2462 ) \nC2456_=_C2463( C2456 C2463 ) C2456_=_C2464( C2456 C2464 ) C2456_=_C2465( C2456 C2465 ) C2456_=_C2466( C2456 C2466 ) C2456_=_C2467( C2456 C2467 ) C2456_=_C3142( C2456 C3142 ) \nC2456_=_C3268( C2456 C3268 ) C2456_=_C3661( C2456 C3661 ) C2457_=_C2458( C2457 C2458 ) C2457_=_C2459( C2457 C2459 ) C2457_=_C2460( C2457 C2460 ) C2457_=_C2462( C2457 C2462 ) \nC2457_=_C2463( C2457 C2463 ) C2457_=_C2464( C2457 C2464 ) C2457_=_C2465( C2457 C2465 ) C2457_=_C2466( C2457 C2466 ) C2457_=_C2467( C2457 C2467 ) C2457_=_C3143( C2457 C3143 ) \nC2457_=_C3269( C2457 C3269 ) C2457_=_C3670( C2457 C3670 ) C2458_=_C2459( C2458 C2459 ) C2458_=_C2460( C2458 C2460 ) C2458_=_C2462( C2458 C2462 ) C2458_=_C2463( C2458 C2463 ) \nC2458_=_C2464( C2458 C2464 ) C2458_=_C2465( C2458 C2465 ) C2458_=_C2466( C2458 C2466 ) C2458_=_C2467( C2458 C2467 ) C2458_=_C3270( C2458 C3270 ) C2459_=_C2460( C2459 C2460 ) \nC2459_=_C2462( C2459 C2462 ) C2459_=_C2463( C2459 C2463 ) C2459_=_C2464( C2459 C2464 ) C2459_=_C2465( C2459 C2465 ) C2459_=_C2466( C2459 C2466 ) C2459_=_C2467( C2459 C2467 ) \nC2460_=_C2462( C2460 C2462 ) C2460_=_C2463( C2460 C2463 ) C2460_=_C2464( C2460 C2464 ) C2460_=_C2465( C2460 C2465 ) C2460_=_C2466( C2460 C2466 ) C2460_=_C2467( C2460 C2467 ) \nC2460_=_C3149( C2460 C3149 ) C2460_=_C3276( C2460 C3276 ) C2460_=_C3748( C2460 C3748 ) C2460_=_C3928( C2460 C3928 ) C2462_=_C2463( C2462 C2463 ) C2462_=_C2464( C2462 C2464 ) \nC2462_=_C2465( C2462 C2465 ) C2462_=_C2466( C2462 C2466 ) C2462_=_C2467( C2462 C2467 ) C2462_=_C3067( C2462 C3067 ) C2462_=_C4009( C2462 C4009 ) C2463_=_C2464( C2463 C2464 ) \nC2463_=_C2465( C2463 C2465 ) C2463_=_C2466( C2463 C2466 ) C2463_=_C2467( C2463 C2467 ) C2463_=_C3576( C2463 C3576 ) C2463_=_C3708( C2463 C3708 ) C2463_=_C3948( C2463 C3948 ) \nC2464_=_C2465( C2464 C2465 ) C2464_=_C2466( C2464 C2466 ) C2464_=_C2467( C2464 C2467 ) C2465_=_C2466( C2465 C2466 ) C2465_=_C2467( C2465 C2467 ) C2466_=_C2467( C2466 C2467 ) \nC2466_=_C3890( C2466 C3890 ) C2520_=_C2652( C2520 C2652 ) C2520_=_C2776( C2520 C2776 ) C2520_=_C2792( C2520 C2792 ) C2520_=_C3127( C2520 C3127 ) C2520_=_C3148( C2520 C3148 ) \nC2520_=_C3191( C2520 C3191 ) C2520_=_C3429( C2520 C3429 ) C2520_=_C3450( C2520 C3450 ) C2520_=_C3465( C2520 C3465 ) C2520_=_C3503( C2520 C3503 ) C2520_=_C3565( C2520 C3565 ) \nC2520_=_C3649( C2520 C3649 ) C2520_=_C3679( C2520 C3679 ) C2520_=_C3798( C2520 C3798 ) C2520_=_C3828( C2520 C3828 ) C2520_=_C3863( C2520 C3863 ) C2520_=_C3903( C2520 C3903 ) \nC2520_=_C3908( C2520 C3908 ) C2520_=_C3910( C2520 C3910 ) C2520_=_C3911( C2520 C3911 ) C2530_=_C2643( C2530 C2643 ) C2530_=_C3018( C2530 C3018 ) C2530_=_C3106( C2530 C3106 ) \nC2530_=_C3121( C2530 C3121 ) C2530_=_C3137( C2530 C3137 ) C2530_=_C3266( C2530 C3266 ) C2530_=_C3267( C2530 C3267 ) C2530_=_C3268( C2530 C3268 ) C2530_=_C3269( C2530 C3269 ) \nC2530_=_C3270( C2530 C3270 ) C2530_=_C3271( C2530 C3271 ) C2530_=_C3272( C2530 C3272 ) C2530_=_C3273( C2530 C3273 ) C2530_=_C3275( C2530 C3275 ) C2530_=_C3276( C2530 C3276 ) \nC2530_=_C3279( C2530 C3279 ) C2566_=_C2569( C2566 C2569 ) C2566_=_C2570( C2566 C2570 ) C2566_=_C2577( C2566 C2577 ) C2566_=_C2705( C2566 C2705 ) C2566_=_C2852( C2566 C2852 ) \nC2566_=_C2931( C2566 C2931 ) C2566_=_C3023( C2566 C3023 ) C2566_=_C3498( C2566 C3498 ) C2566_=_C3532( C2566 C3532 ) C2566_=_C3570( C2566 C3570 ) C2566_=_C3675( C2566 C3675 ) \nC2566_=_C3699( C2566 C3699 ) C2566_=_C3700( C2566 C3700 ) C2566_=_C3703( C2566 C3703 ) C2566_=_C3704( C2566 C3704 ) C2566_=_C3705( C2566 C3705 ) C2566_=_C3706( C2566 C3706 ) \nC2566_=_C3707( C2566 C3707 ) C2566_=_C3708( C2566 C3708 ) C2566_=_C3709( C2566 C3709 ) C2569_=_C2570( C2569 C2570 ) C2569_=_C2577( C2569 C2577 ) C2569_=_C2670( C2569 C2670 ) \nC2569_=_C2899( C2569 C2899 ) C2569_=_C3091( C2569 C3091 ) C2569_=_C3123( C2569 C3123 ) C2569_=_C3408( C2569 C3408 ) C2569_=_C3533( C2569 C3533 ) C2569_=_C3562( C2569 C3562 ) \nC2569_=_C3571( C2569 C3571 ) C2569_=_C3734( C2569 C3734 ) C2569_=_C3746( C2569 C3746 ) C2569_=_C3748( C2569 C3748 ) C2569_=_C3749( C2569 C3749 ) C2569_=_C3750( C2569 C3750 ) \nC2569_=_C3751( C2569 C3751 ) C2569_=_C3752( C2569 C3752 ) C2569_=_C3753( C2569 C3753 ) C2570_=_C2577( C2570 C2577 ) C2570_=_C2671( C2570 C2671 ) C2570_=_C2838( C2570 C2838 ) \nC2570_=_C2900( C2570 C2900 ) C2570_=_C2956( C2570 C2956 ) C2570_=_C3094( C2570 C3094 ) C2570_=_C3125( C2570 C3125 ) C2570_=_C3536( C2570 C3536 ) C2570_=_C3572( C2570 C3572 ) \nC2570_=_C3886( C2570 C3886 ) C2570_=_C3887( C2570 C3887 ) C2570_=_C3888( C2570 C3888 ) C2570_=_C3889( C2570 C3889 ) C2570_=_C3890( C2570 C3890 ) C2570_=_C3891( C2570 C3891 ) \nC2577_=_C2675( C2577 C2675 ) C2577_=_C2909( C2577 C2909 ) C2577_=_C3105( C2577 C3105 ) C2577_=_C3134( C2577 C3134 ) C2577_=_C3199( C2577 C3199 ) C2577_=_C3569( C2577 C3569 ) \nC2577_=_C3837( C2577 C3837 ) C2577_=_C3902( C2577 C3902 ) C2577_=_C3911( C2577 C3911 ) C2577_=_C3946( C2577 C3946 ) C2577_=_C3983( C2577 C3983 ) C2577_=_C3986( C2577 C3986 ) \nC2577_=_C4028( C2577 C4028 ) C2577_=_C4036( C2577 C4036 ) C2577_=_C4090( C2577 C4090 ) C2641_=_C2643( C2641 C2643 ) C2641_=_C2652( C2641 C2652 ) C2641_=_C2653( C2641 C2653 ) \nC2641_=_C2660( C2641 C2660 ) C2641_=_C2680( C2641 C2680 ) C2641_=_C2717( C2641 C2717 ) C2641_=_C2752( C2641 C2752 ) C2641_=_C2767( C2641 C2767 ) C2641_=_C2866( C2641 C2866 ) \nC2641_=_C3059( C2641 C3059 ) C2641_=_C3061( C2641 C3061 ) C2641_=_C3062( C2641 C3062 ) C2641_=_C3063( C2641 C3063 ) C2641_=_C3064( C2641 C3064 ) C2641_=_C3065( C2641 C3065 ) \nC2641_=_C3067( C2641 C3067 ) C2641_=_C3069( C2641 C3069 ) C2641_=_C3070( C2641 C3070 ) C2641_=_C3071( C2641 C3071 ) C2641_=_C3072( C2641 C3072 ) C2643_=_C2652( C2643 C2652 ) \nC2643_=_C2653( C2643 C2653 ) C2643_=_C3018( C2643 C3018 ) C2643_=_C3106( C2643 C3106 ) C2643_=_C3121( C2643 C3121 ) C2643_=_C3137( C2643 C3137 ) C2643_=_C3266( C2643 C3266 ) \nC2643_=_C3267( C2643 C3267 ) C2643_=_C3268( C2643 C3268 ) C2643_=_C3269( C2643 C3269 ) C2643_=_C3270( C2643 C3270 ) C2643_=_C3271( C2643 C3271 ) C2643_=_C3272( C2643 C3272 ) \nC2643_=_C3273( C2643 C3273 ) C2643_=_C3275( C2643 C3275 ) C2643_=_C3276( C2643 C3276 ) C2643_=_C3279( C2643 C3279 ) C2652_=_C2653( C2652 C2653 ) C2652_=_C2776( C2652 C2776 ) \nC2652_=_C2792( C2652 C2792 ) C2652_=_C3127( C2652 C3127 ) C2652_=_C3148( C2652 C3148 ) C2652_=_C3191( C2652 C3191 ) C2652_=_C3429( C2652 C3429 ) C2652_=_C3450( C2652 C3450 ) \nC2652_=_C3465( C2652 C3465 ) C2652_=_C3503( C2652 C3503 ) C2652_=_C3565( C2652 C3565 ) C2652_=_C3649( C2652 C3649 ) C2652_=_C3679( C2652 C3679 ) C2652_=_C3798( C2652 C3798 ) \nC2652_=_C3828( C2652 C3828 ) C2652_=_C3863( C2652 C3863 ) C2652_=_C3903( C2652 C3903 ) C2652_=_C3908( C2652 C3908 ) C2652_=_C3910( C2652 C3910 ) C2652_=_C3911( C2652 C3911 ) \nC2653_=_C2725( C2653 C2725 ) C2653_=_C2828( C2653 C2828 ) C2653_=_C3131( C2653 C3131 ) C2653_=_C3165( C2653 C3165 ) C2653_=_C3440( C2653 C3440 ) C2653_=_C3477( C2653 C3477 ) \nC2653_=_C3507( C2653 C3507 ) C2653_=_C3853( C2653 C3853 ) C2653_=_C3865( C2653 C3865 ) C2653_=_C3906( C2653 C3906 ) C2653_=_C4009( C2653 C4009 ) C2653_=_C4038( C2653 C4038 ) \nC2653_=_C4039( C2653 C4039 ) C2653_=_C4040( C2653 C4040 ) C2660_=_C2670( C2660 C2670 ) C2660_=_C2671( C2660 C2671 ) C2660_=_C2675( C2660 C2675 ) C2660_=_C2680( C2660 C2680 ) \nC2660_=_C2717( C2660 C2717 ) C2660_=_C2752( C2660 C2752 ) C2660_=_C2767( C2660 C2767 ) C2660_=_C2866( C2660 C2866 ) C2660_=_C3059( C2660 C3059 ) C2660_=_C3061( C2660 C3061 ) \nC2660_=_C3062( C2660 C3062 ) C2660_=_C3063( C2660 C3063 ) C2660_=_C3064( C2660 C3064 ) C2660_=_C3065( C2660 C3065 ) C2660_=_C3067( C2660 C3067 ) C2660_=_C3069( C2660 C3069 ) \nC2660_=_C3070( C2660 C3070 ) C2660_=_C3071( C2660 C3071 ) C2660_=_C3072( C2660 C3072 ) C2670_=_C2671( C2670 C2671 ) C2670_=_C2675( C2670 C2675 ) C2670_=_C2899( C2670 C2899 ) \nC2670_=_C3091( C2670 C3091 ) C2670_=_C3123( C2670 C3123 ) C2670_=_C3408( C2670 C3408 ) C2670_=_C3533( C2670 C3533 ) C2670_=_C3562( C2670 C3562 ) C2670_=_C3571( C2670 C3571 ) \nC2670_=_C3734( C2670 C3734 ) C2670_=_C3746( C2670 C3746 ) C2670_=_C3748( C2670 C3748 ) C2670_=_C3749( C2670 C3749 ) C2670_=_C3750( C2670 C3750 ) C2670_=_C3751( C2670 C3751 ) \nC2670_=_C3752( C2670 C3752 ) C2670_=_C3753( C2670 C3753 ) C2671_=_C2675( C2671 C2675 ) C2671_=_C2838( C2671 C2838 ) C2671_=_C2900( C2671 C2900 ) C2671_=_C2956( C2671 C2956 ) \nC2671_=_C3094( C2671 C3094 ) C2671_=_C3125( C2671 C3125 ) C2671_=_C3536( C2671 C3536 ) C2671_=_C3572( C2671 C3572 ) C2671_=_C3886( C2671 C3886 ) C2671_=_C3887( C2671 C3887 ) \nC2671_=_C3888( C2671 C3888 ) C2671_=_C3889( C2671 C3889 ) C2671_=_C3890( C2671 C3890 ) C2671_=_C3891( C2671 C3891 ) C2675_=_C2909( C2675 C2909 ) C2675_=_C3105( C2675 C3105 ) \nC2675_=_C3134( C2675 C3134 ) C2675_=_C3199( C2675 C3199 ) C2675_=_C3569( C2675 C3569 ) C2675_=_C3837( C2675 C3837 ) C2675_=_C3902( C2675 C3902 ) C2675_=_C3911( C2675 C3911 ) \nC2675_=_C3946( C2675 C3946 ) C2675_=_C3983( C2675 C3983 ) C2675_=_C3986( C2675 C3986 ) C2675_=_C4028( C2675 C4028 ) C2675_=_C4036( C2675 C4036 ) C2675_=_C4090( C2675 C4090 ) \nC2680_=_C2685( C2680 C2685 ) C2680_=_C2717( C2680 C2717 ) C2680_=_C2752( C2680 C2752 ) C2680_=_C2767( C2680 C2767 ) C2680_=_C2866( C2680 C2866 ) C2680_=_C3059( C2680 C3059 ) \nC2680_=_C3061( C2680 C3061 ) C2680_=_C3062( C2680 C3062 ) C2680_=_C3063( C2680 C3063 ) C2680_=_C3064( C2680 C3064 ) C2680_=_C3065( C2680 C3065 ) C2680_=_C3067( C2680 C3067 ) \nC2680_=_C3069( C2680 C3069 ) C2680_=_C3070( C2680 C3070 ) C2680_=_C3071( C2680 C3071 ) C2680_=_C3072( C2680 C3072 ) C2685_=_C2708( C2685 C2708 ) C2685_=_C2777( C2685 C2777 ) \nC2685_=_C2856( C2685 C2856 ) C2685_=_C2933( C2685 C2933 ) C2685_=_C3028( C2685 C3028 ) C2685_=_C3150( C2685 C3150 ) C2685_=_C3661( C2685 C3661 ) C2685_=_C3670( C2685 C3670 ) \nC2685_=_C3704( C2685 C3704 ) C2685_=_C3844( C2685 C3844 ) C2685_=_C3864(</w:t>
      </w:r>
    </w:p>
    <w:p>
      <w:pPr>
        <w:pStyle w:val="PreformattedText"/>
        <w:bidi w:val="0"/>
        <w:spacing w:before="0" w:after="0"/>
        <w:jc w:val="left"/>
        <w:rPr/>
      </w:pPr>
      <w:r>
        <w:rPr/>
        <w:t xml:space="preserve"> </w:t>
      </w:r>
      <w:r>
        <w:rPr/>
        <w:t>C2685 C3864 ) C2685_=_C3928( C2685 C3928 ) C2685_=_C3947( C2685 C3947 ) C2685_=_C3948( C2685 C3948 ) \nC2703_=_C2705( C2703 C2705 ) C2703_=_C2708( C2703 C2708 ) C2703_=_C2836( C2703 C2836 ) C2703_=_C2850( C2703 C2850 ) C2703_=_C2929( C2703 C2929 ) C2703_=_C3141( C2703 C3141 ) \nC2703_=_C3320( C2703 C3320 ) C2703_=_C3458( C2703 C3458 ) C2703_=_C3474( C2703 C3474 ) C2703_=_C3529( C2703 C3529 ) C2703_=_C3570( C2703 C3570 ) C2703_=_C3571( C2703 C3571 ) \nC2703_=_C3572( C2703 C3572 ) C2703_=_C3574( C2703 C3574 ) C2703_=_C3575( C2703 C3575 ) C2703_=_C3576( C2703 C3576 ) C2703_=_C3577( C2703 C3577 ) C2705_=_C2708( C2705 C2708 ) \nC2705_=_C2852( C2705 C2852 ) C2705_=_C2931( C2705 C2931 ) C2705_=_C3023( C2705 C3023 ) C2705_=_C3498( C2705 C3498 ) C2705_=_C3532( C2705 C3532 ) C2705_=_C3570( C2705 C3570 ) \nC2705_=_C3675( C2705 C3675 ) C2705_=_C3699( C2705 C3699 ) C2705_=_C3700( C2705 C3700 ) C2705_=_C3703( C2705 C3703 ) C2705_=_C3704( C2705 C3704 ) C2705_=_C3705( C2705 C3705 ) \nC2705_=_C3706( C2705 C3706 ) C2705_=_C3707( C2705 C3707 ) C2705_=_C3708( C2705 C3708 ) C2705_=_C3709( C2705 C3709 ) C2708_=_C2777( C2708 C2777 ) C2708_=_C2856( C2708 C2856 ) \nC2708_=_C2933( C2708 C2933 ) C2708_=_C3028( C2708 C3028 ) C2708_=_C3150( C2708 C3150 ) C2708_=_C3661( C2708 C3661 ) C2708_=_C3670( C2708 C3670 ) C2708_=_C3704( C2708 C3704 ) \nC2708_=_C3844( C2708 C3844 ) C2708_=_C3864( C2708 C3864 ) C2708_=_C3928( C2708 C3928 ) C2708_=_C3947( C2708 C3947 ) C2708_=_C3948( C2708 C3948 ) C2717_=_C2725( C2717 C2725 ) \nC2717_=_C2752( C2717 C2752 ) C2717_=_C2767( C2717 C2767 ) C2717_=_C2866( C2717 C2866 ) C2717_=_C3059( C2717 C3059 ) C2717_=_C3061( C2717 C3061 ) C2717_=_C3062( C2717 C3062 ) \nC2717_=_C3063( C2717 C3063 ) C2717_=_C3064( C2717 C3064 ) C2717_=_C3065( C2717 C3065 ) C2717_=_C3067( C2717 C3067 ) C2717_=_C3069( C2717 C3069 ) C2717_=_C3070( C2717 C3070 ) \nC2717_=_C3071( C2717 C3071 ) C2717_=_C3072( C2717 C3072 ) C2725_=_C2828( C2725 C2828 ) C2725_=_C3131( C2725 C3131 ) C2725_=_C3165( C2725 C3165 ) C2725_=_C3440( C2725 C3440 ) \nC2725_=_C3477( C2725 C3477 ) C2725_=_C3507( C2725 C3507 ) C2725_=_C3853( C2725 C3853 ) C2725_=_C3865( C2725 C3865 ) C2725_=_C3906( C2725 C3906 ) C2725_=_C4009( C2725 C4009 ) \nC2725_=_C4038( C2725 C4038 ) C2725_=_C4039( C2725 C4039 ) C2725_=_C4040( C2725 C4040 ) C2752_=_C2767( C2752 C2767 ) C2752_=_C2866( C2752 C2866 ) C2752_=_C3059( C2752 C3059 ) \nC2752_=_C3061( C2752 C3061 ) C2752_=_C3062( C2752 C3062 ) C2752_=_C3063( C2752 C3063 ) C2752_=_C3064( C2752 C3064 ) C2752_=_C3065( C2752 C3065 ) C2752_=_C3067( C2752 C3067 ) \nC2752_=_C3069( C2752 C3069 ) C2752_=_C3070( C2752 C3070 ) C2752_=_C3071( C2752 C3071 ) C2752_=_C3072( C2752 C3072 ) C2767_=_C2776( C2767 C2776 ) C2767_=_C2777( C2767 C2777 ) \nC2767_=_C2866( C2767 C2866 ) C2767_=_C3059( C2767 C3059 ) C2767_=_C3061( C2767 C3061 ) C2767_=_C3062( C2767 C3062 ) C2767_=_C3063( C2767 C3063 ) C2767_=_C3064( C2767 C3064 ) \nC2767_=_C3065( C2767 C3065 ) C2767_=_C3067( C2767 C3067 ) C2767_=_C3069( C2767 C3069 ) C2767_=_C3070( C2767 C3070 ) C2767_=_C3071( C2767 C3071 ) C2767_=_C3072( C2767 C3072 ) \nC2776_=_C2777( C2776 C2777 ) C2776_=_C2792( C2776 C2792 ) C2776_=_C3127( C2776 C3127 ) C2776_=_C3148( C2776 C3148 ) C2776_=_C3191( C2776 C3191 ) C2776_=_C3429( C2776 C3429 ) \nC2776_=_C3450( C2776 C3450 ) C2776_=_C3465( C2776 C3465 ) C2776_=_C3503( C2776 C3503 ) C2776_=_C3565( C2776 C3565 ) C2776_=_C3649( C2776 C3649 ) C2776_=_C3679( C2776 C3679 ) \nC2776_=_C3798( C2776 C3798 ) C2776_=_C3828( C2776 C3828 ) C2776_=_C3863( C2776 C3863 ) C2776_=_C3903( C2776 C3903 ) C2776_=_C3908( C2776 C3908 ) C2776_=_C3910( C2776 C3910 ) \nC2776_=_C3911( C2776 C3911 ) C2777_=_C2856( C2777 C2856 ) C2777_=_C2933( C2777 C2933 ) C2777_=_C3028( C2777 C3028 ) C2777_=_C3150( C2777 C3150 ) C2777_=_C3661( C2777 C3661 ) \nC2777_=_C3670( C2777 C3670 ) C2777_=_C3704( C2777 C3704 ) C2777_=_C3844( C2777 C3844 ) C2777_=_C3864( C2777 C3864 ) C2777_=_C3928( C2777 C3928 ) C2777_=_C3947( C2777 C3947 ) \nC2777_=_C3948( C2777 C3948 ) C2792_=_C3127( C2792 C3127 ) C2792_=_C3148( C2792 C3148 ) C2792_=_C3191( C2792 C3191 ) C2792_=_C3429( C2792 C3429 ) C2792_=_C3450( C2792 C3450 ) \nC2792_=_C3465( C2792 C3465 ) C2792_=_C3503( C2792 C3503 ) C2792_=_C3565( C2792 C3565 ) C2792_=_C3649( C2792 C3649 ) C2792_=_C3679( C2792 C3679 ) C2792_=_C3798( C2792 C3798 ) \nC2792_=_C3828( C2792 C3828 ) C2792_=_C3863( C2792 C3863 ) C2792_=_C3903( C2792 C3903 ) C2792_=_C3908( C2792 C3908 ) C2792_=_C3910( C2792 C3910 ) C2792_=_C3911( C2792 C3911 ) \nC2828_=_C3131( C2828 C3131 ) C2828_=_C3165( C2828 C3165 ) C2828_=_C3440( C2828 C3440 ) C2828_=_C3477( C2828 C3477 ) C2828_=_C3507( C2828 C3507 ) C2828_=_C3853( C2828 C3853 ) \nC2828_=_C3865( C2828 C3865 ) C2828_=_C3906( C2828 C3906 ) C2828_=_C4009( C2828 C4009 ) C2828_=_C4038( C2828 C4038 ) C2828_=_C4039( C2828 C4039 ) C2828_=_C4040( C2828 C4040 ) \nC2836_=_C2838( C2836 C2838 ) C2836_=_C2850( C2836 C2850 ) C2836_=_C2929( C2836 C2929 ) C2836_=_C3141( C2836 C3141 ) C2836_=_C3320( C2836 C3320 ) C2836_=_C3458( C2836 C3458 ) \nC2836_=_C3474( C2836 C3474 ) C2836_=_C3529( C2836 C3529 ) C2836_=_C3570( C2836 C3570 ) C2836_=_C3571( C2836 C3571 ) C2836_=_C3572( C2836 C3572 ) C2836_=_C3574( C2836 C3574 ) \nC2836_=_C3575( C2836 C3575 ) C2836_=_C3576( C2836 C3576 ) C2836_=_C3577( C2836 C3577 ) C2838_=_C2900( C2838 C2900 ) C2838_=_C2956( C2838 C2956 ) C2838_=_C3094( C2838 C3094 ) \nC2838_=_C3125( C2838 C3125 ) C2838_=_C3536( C2838 C3536 ) C2838_=_C3572( C2838 C3572 ) C2838_=_C3886( C2838 C3886 ) C2838_=_C3887( C2838 C3887 ) C2838_=_C3888( C2838 C3888 ) \nC2838_=_C3889( C2838 C3889 ) C2838_=_C3890( C2838 C3890 ) C2838_=_C3891( C2838 C3891 ) C2850_=_C2852( C2850 C2852 ) C2850_=_C2856( C2850 C2856 ) C2850_=_C2929( C2850 C2929 ) \nC2850_=_C3141( C2850 C3141 ) C2850_=_C3320( C2850 C3320 ) C2850_=_C3458( C2850 C3458 ) C2850_=_C3474( C2850 C3474 ) C2850_=_C3529( C2850 C3529 ) C2850_=_C3570( C2850 C3570 ) \nC2850_=_C3571( C2850 C3571 ) C2850_=_C3572( C2850 C3572 ) C2850_=_C3574( C2850 C3574 ) C2850_=_C3575( C2850 C3575 ) C2850_=_C3576( C2850 C3576 ) C2850_=_C3577( C2850 C3577 ) \nC2852_=_C2856( C2852 C2856 ) C2852_=_C2931( C2852 C2931 ) C2852_=_C3023( C2852 C3023 ) C2852_=_C3498( C2852 C3498 ) C2852_=_C3532( C2852 C3532 ) C2852_=_C3570( C2852 C3570 ) \nC2852_=_C3675( C2852 C3675 ) C2852_=_C3699( C2852 C3699 ) C2852_=_C3700( C2852 C3700 ) C2852_=_C3703( C2852 C3703 ) C2852_=_C3704( C2852 C3704 ) C2852_=_C3705( C2852 C3705 ) \nC2852_=_C3706( C2852 C3706 ) C2852_=_C3707( C2852 C3707 ) C2852_=_C3708( C2852 C3708 ) C2852_=_C3709( C2852 C3709 ) C2856_=_C2933( C2856 C2933 ) C2856_=_C3028( C2856 C3028 ) \nC2856_=_C3150( C2856 C3150 ) C2856_=_C3661( C2856 C3661 ) C2856_=_C3670( C2856 C3670 ) C2856_=_C3704( C2856 C3704 ) C2856_=_C3844( C2856 C3844 ) C2856_=_C3864( C2856 C3864 ) \nC2856_=_C3928( C2856 C3928 ) C2856_=_C3947( C2856 C3947 ) C2856_=_C3948( C2856 C3948 ) C2866_=_C3059( C2866 C3059 ) C2866_=_C3061( C2866 C3061 ) C2866_=_C3062( C2866 C3062 ) \nC2866_=_C3063( C2866 C3063 ) C2866_=_C3064( C2866 C3064 ) C2866_=_C3065( C2866 C3065 ) C2866_=_C3067( C2866 C3067 ) C2866_=_C3069( C2866 C3069 ) C2866_=_C3070( C2866 C3070 ) \nC2866_=_C3071( C2866 C3071 ) C2866_=_C3072( C2866 C3072 ) C2899_=_C2900( C2899 C2900 ) C2899_=_C2909( C2899 C2909 ) C2899_=_C3091( C2899 C3091 ) C2899_=_C3123( C2899 C3123 ) \nC2899_=_C3408( C2899 C3408 ) C2899_=_C3533( C2899 C3533 ) C2899_=_C3562( C2899 C3562 ) C2899_=_C3571( C2899 C3571 ) C2899_=_C3734( C2899 C3734 ) C2899_=_C3746( C2899 C3746 ) \nC2899_=_C3748( C2899 C3748 ) C2899_=_C3749( C2899 C3749 ) C2899_=_C3750( C2899 C3750 ) C2899_=_C3751( C2899 C3751 ) C2899_=_C3752( C2899 C3752 ) C2899_=_C3753( C2899 C3753 ) \nC2900_=_C2909( C2900 C2909 ) C2900_=_C2956( C2900 C2956 ) C2900_=_C3094( C2900 C3094 ) C2900_=_C3125( C2900 C3125 ) C2900_=_C3536( C2900 C3536 ) C2900_=_C3572( C2900 C3572 ) \nC2900_=_C3886( C2900 C3886 ) C2900_=_C3887( C2900 C3887 ) C2900_=_C3888( C2900 C3888 ) C2900_=_C3889( C2900 C3889 ) C2900_=_C3890( C2900 C3890 ) C2900_=_C3891( C2900 C3891 ) \nC2909_=_C3105( C2909 C3105 ) C2909_=_C3134( C2909 C3134 ) C2909_=_C3199( C2909 C3199 ) C2909_=_C3569( C2909 C3569 ) C2909_=_C3837( C2909 C3837 ) C2909_=_C3902( C2909 C3902 ) \nC2909_=_C3911( C2909 C3911 ) C2909_=_C3946( C2909 C3946 ) C2909_=_C3983( C2909 C3983 ) C2909_=_C3986( C2909 C3986 ) C2909_=_C4028( C2909 C4028 ) C2909_=_C4036( C2909 C4036 ) \nC2909_=_C4090( C2909 C4090 ) C2929_=_C2931( C2929 C2931 ) C2929_=_C2933( C2929 C2933 ) C2929_=_C3141( C2929 C3141 ) C2929_=_C3320( C2929 C3320 ) C2929_=_C3458( C2929 C3458 ) \nC2929_=_C3474( C2929 C3474 ) C2929_=_C3529( C2929 C3529 ) C2929_=_C3570( C2929 C3570 ) C2929_=_C3571( C2929 C3571 ) C2929_=_C3572( C2929 C3572 ) C2929_=_C3574( C2929 C3574 ) \nC2929_=_C3575( C2929 C3575 ) C2929_=_C3576( C2929 C3576 ) C2929_=_C3577( C2929 C3577 ) C2931_=_C2933( C2931 C2933 ) C2931_=_C3023( C2931 C3023 ) C2931_=_C3498( C2931 C3498 ) \nC2931_=_C3532( C2931 C3532 ) C2931_=_C3570( C2931 C3570 ) C2931_=_C3675( C2931 C3675 ) C2931_=_C3699( C2931 C3699 ) C2931_=_C3700( C2931 C3700 ) C2931_=_C3703( C2931 C3703 ) \nC2931_=_C3704( C2931 C3704 ) C2931_=_C3705( C2931 C3705 ) C2931_=_C3706( C2931 C3706 ) C2931_=_C3707( C2931 C3707 ) C2931_=_C3708( C2931 C3708 ) C2931_=_C3709( C2931 C3709 ) \nC2933_=_C3028( C2933 C3028 ) C2933_=_C3150( C2933 C3150 ) C2933_=_C3661( C2933 C3661 ) C2933_=_C3670( C2933 C3670 ) C2933_=_C3704( C2933 C3704 ) C2933_=_C3844( C2933 C3844 ) \nC2933_=_C3864( C2933 C3864 ) C2933_=_C3928( C2933 C3928 ) C2933_=_C3947( C2933 C3947 ) C2933_=_C3948( C2933 C3948 ) C2956_=_C3094( C2956 C3094 ) C2956_=_C3125( C2956 C3125 ) \nC2956_=_C3536( C2956 C3536 ) C2956_=_C3572( C2956 C3572 ) C2956_=_C3886( C2956 C3886 ) C2956_=_C3887( C2956 C3887 ) C2956_=_C3888( C2956 C3888 ) C2956_=_C3889( C2956 C3889 ) \nC2956_=_C3890( C2956 C3890 ) C2956_=_C3891( C2956 C3891 ) C3017_=_C3018( C3017 C3018 ) C3017_=_C3023( C3017 C3023 ) C3017_=_C3028(</w:t>
      </w:r>
    </w:p>
    <w:p>
      <w:pPr>
        <w:pStyle w:val="PreformattedText"/>
        <w:bidi w:val="0"/>
        <w:spacing w:before="0" w:after="0"/>
        <w:jc w:val="left"/>
        <w:rPr/>
      </w:pPr>
      <w:r>
        <w:rPr/>
        <w:t xml:space="preserve"> </w:t>
      </w:r>
      <w:r>
        <w:rPr/>
        <w:t>C3017 C3028 ) C3017_=_C3136( C3017 C3136 ) \nC3017_=_C3137( C3017 C3137 ) C3017_=_C3139( C3017 C3139 ) C3017_=_C3140( C3017 C3140 ) C3017_=_C3141( C3017 C3141 ) C3017_=_C3142( C3017 C3142 ) C3017_=_C3143( C3017 C3143 ) \nC3017_=_C3146( C3017 C3146 ) C3017_=_C3148( C3017 C3148 ) C3017_=_C3149( C3017 C3149 ) C3017_=_C3150( C3017 C3150 ) C3017_=_C3151( C3017 C3151 ) C3017_=_C3152( C3017 C3152 ) \nC3017_=_C3153( C3017 C3153 ) C3018_=_C3023( C3018 C3023 ) C3018_=_C3028( C3018 C3028 ) C3018_=_C3106( C3018 C3106 ) C3018_=_C3121( C3018 C3121 ) C3018_=_C3137( C3018 C3137 ) \nC3018_=_C3266( C3018 C3266 ) C3018_=_C3267( C3018 C3267 ) C3018_=_C3268( C3018 C3268 ) C3018_=_C3269( C3018 C3269 ) C3018_=_C3270( C3018 C3270 ) C3018_=_C3271( C3018 C3271 ) \nC3018_=_C3272( C3018 C3272 ) C3018_=_C3273( C3018 C3273 ) C3018_=_C3275( C3018 C3275 ) C3018_=_C3276( C3018 C3276 ) C3018_=_C3279( C3018 C3279 ) C3023_=_C3028( C3023 C3028 ) \nC3023_=_C3498( C3023 C3498 ) C3023_=_C3532( C3023 C3532 ) C3023_=_C3570( C3023 C3570 ) C3023_=_C3675( C3023 C3675 ) C3023_=_C3699( C3023 C3699 ) C3023_=_C3700( C3023 C3700 ) \nC3023_=_C3703( C3023 C3703 ) C3023_=_C3704( C3023 C3704 ) C3023_=_C3705( C3023 C3705 ) C3023_=_C3706( C3023 C3706 ) C3023_=_C3707( C3023 C3707 ) C3023_=_C3708( C3023 C3708 ) \nC3023_=_C3709( C3023 C3709 ) C3028_=_C3150( C3028 C3150 ) C3028_=_C3661( C3028 C3661 ) C3028_=_C3670( C3028 C3670 ) C3028_=_C3704( C3028 C3704 ) C3028_=_C3844( C3028 C3844 ) \nC3028_=_C3864( C3028 C3864 ) C3028_=_C3928( C3028 C3928 ) C3028_=_C3947( C3028 C3947 ) C3028_=_C3948( C3028 C3948 ) C3059_=_C3061( C3059 C3061 ) C3059_=_C3062( C3059 C3062 ) \nC3059_=_C3063( C3059 C3063 ) C3059_=_C3064( C3059 C3064 ) C3059_=_C3065( C3059 C3065 ) C3059_=_C3067( C3059 C3067 ) C3059_=_C3069( C3059 C3069 ) C3059_=_C3070( C3059 C3070 ) \nC3059_=_C3071( C3059 C3071 ) C3059_=_C3072( C3059 C3072 ) C3059_=_C3121( C3059 C3121 ) C3059_=_C3123( C3059 C3123 ) C3059_=_C3125( C3059 C3125 ) C3059_=_C3127( C3059 C3127 ) \nC3059_=_C3131( C3059 C3131 ) C3059_=_C3134( C3059 C3134 ) C3061_=_C3062( C3061 C3062 ) C3061_=_C3063( C3061 C3063 ) C3061_=_C3064( C3061 C3064 ) C3061_=_C3065( C3061 C3065 ) \nC3061_=_C3067( C3061 C3067 ) C3061_=_C3069( C3061 C3069 ) C3061_=_C3070( C3061 C3070 ) C3061_=_C3071( C3061 C3071 ) C3061_=_C3072( C3061 C3072 ) C3062_=_C3063( C3062 C3063 ) \nC3062_=_C3064( C3062 C3064 ) C3062_=_C3065( C3062 C3065 ) C3062_=_C3067( C3062 C3067 ) C3062_=_C3069( C3062 C3069 ) C3062_=_C3070( C3062 C3070 ) C3062_=_C3071( C3062 C3071 ) \nC3062_=_C3072( C3062 C3072 ) C3062_=_C3266( C3062 C3266 ) C3062_=_C3498( C3062 C3498 ) C3062_=_C3503( C3062 C3503 ) C3062_=_C3507( C3062 C3507 ) C3063_=_C3064( C3063 C3064 ) \nC3063_=_C3065( C3063 C3065 ) C3063_=_C3067( C3063 C3067 ) C3063_=_C3069( C3063 C3069 ) C3063_=_C3070( C3063 C3070 ) C3063_=_C3071( C3063 C3071 ) C3063_=_C3072( C3063 C3072 ) \nC3064_=_C3065( C3064 C3065 ) C3064_=_C3067( C3064 C3067 ) C3064_=_C3069( C3064 C3069 ) C3064_=_C3070( C3064 C3070 ) C3064_=_C3071( C3064 C3071 ) C3064_=_C3072( C3064 C3072 ) \nC3064_=_C3272( C3064 C3272 ) C3064_=_C3863( C3064 C3863 ) C3064_=_C3864( C3064 C3864 ) C3064_=_C3865( C3064 C3865 ) C3065_=_C3067( C3065 C3067 ) C3065_=_C3069( C3065 C3069 ) \nC3065_=_C3070( C3065 C3070 ) C3065_=_C3071( C3065 C3071 ) C3065_=_C3072( C3065 C3072 ) C3065_=_C3273( C3065 C3273 ) C3065_=_C3903( C3065 C3903 ) C3065_=_C3906( C3065 C3906 ) \nC3067_=_C3069( C3067 C3069 ) C3067_=_C3070( C3067 C3070 ) C3067_=_C3071( C3067 C3071 ) C3067_=_C3072( C3067 C3072 ) C3067_=_C4009( C3067 C4009 ) C3069_=_C3070( C3069 C3070 ) \nC3069_=_C3071( C3069 C3071 ) C3069_=_C3072( C3069 C3072 ) C3069_=_C3575( C3069 C3575 ) C3069_=_C3707( C3069 C3707 ) C3069_=_C3947( C3069 C3947 ) C3070_=_C3071( C3070 C3071 ) \nC3070_=_C3072( C3070 C3072 ) C3071_=_C3072( C3071 C3072 ) C3091_=_C3094( C3091 C3094 ) C3091_=_C3105( C3091 C3105 ) C3091_=_C3123( C3091 C3123 ) C3091_=_C3408( C3091 C3408 ) \nC3091_=_C3533( C3091 C3533 ) C3091_=_C3562( C3091 C3562 ) C3091_=_C3571( C3091 C3571 ) C3091_=_C3734( C3091 C3734 ) C3091_=_C3746( C3091 C3746 ) C3091_=_C3748( C3091 C3748 ) \nC3091_=_C3749( C3091 C3749 ) C3091_=_C3750( C3091 C3750 ) C3091_=_C3751( C3091 C3751 ) C3091_=_C3752( C3091 C3752 ) C3091_=_C3753( C3091 C3753 ) C3094_=_C3105( C3094 C3105 ) \nC3094_=_C3125( C3094 C3125 ) C3094_=_C3536( C3094 C3536 ) C3094_=_C3572( C3094 C3572 ) C3094_=_C3886( C3094 C3886 ) C3094_=_C3887( C3094 C3887 ) C3094_=_C3888( C3094 C3888 ) \nC3094_=_C3889( C3094 C3889 ) C3094_=_C3890( C3094 C3890 ) C3094_=_C3891( C3094 C3891 ) C3105_=_C3134( C3105 C3134 ) C3105_=_C3199( C3105 C3199 ) C3105_=_C3569( C3105 C3569 ) \nC3105_=_C3837( C3105 C3837 ) C3105_=_C3902( C3105 C3902 ) C3105_=_C3911( C3105 C3911 ) C3105_=_C3946( C3105 C3946 ) C3105_=_C3983( C3105 C3983 ) C3105_=_C3986( C3105 C3986 ) \nC3105_=_C4028( C3105 C4028 ) C3105_=_C4036( C3105 C4036 ) C3105_=_C4090( C3105 C4090 ) C3106_=_C3121( C3106 C3121 ) C3106_=_C3137( C3106 C3137 ) C3106_=_C3266( C3106 C3266 ) \nC3106_=_C3267( C3106 C3267 ) C3106_=_C3268( C3106 C3268 ) C3106_=_C3269( C3106 C3269 ) C3106_=_C3270( C3106 C3270 ) C3106_=_C3271( C3106 C3271 ) C3106_=_C3272( C3106 C3272 ) \nC3106_=_C3273( C3106 C3273 ) C3106_=_C3275( C3106 C3275 ) C3106_=_C3276( C3106 C3276 ) C3106_=_C3279( C3106 C3279 ) C3121_=_C3123( C3121 C3123 ) C3121_=_C3125( C3121 C3125 ) \nC3121_=_C3127( C3121 C3127 ) C3121_=_C3131( C3121 C3131 ) C3121_=_C3134( C3121 C3134 ) C3121_=_C3137( C3121 C3137 ) C3121_=_C3266( C3121 C3266 ) C3121_=_C3267( C3121 C3267 ) \nC3121_=_C3268( C3121 C3268 ) C3121_=_C3269( C3121 C3269 ) C3121_=_C3270( C3121 C3270 ) C3121_=_C3271( C3121 C3271 ) C3121_=_C3272( C3121 C3272 ) C3121_=_C3273( C3121 C3273 ) \nC3121_=_C3275( C3121 C3275 ) C3121_=_C3276( C3121 C3276 ) C3121_=_C3279( C3121 C3279 ) C3123_=_C3125( C3123 C3125 ) C3123_=_C3127( C3123 C3127 ) C3123_=_C3131( C3123 C3131 ) \nC3123_=_C3134( C3123 C3134 ) C3123_=_C3408( C3123 C3408 ) C3123_=_C3533( C3123 C3533 ) C3123_=_C3562( C3123 C3562 ) C3123_=_C3571( C3123 C3571 ) C3123_=_C3734( C3123 C3734 ) \nC3123_=_C3746( C3123 C3746 ) C3123_=_C3748( C3123 C3748 ) C3123_=_C3749( C3123 C3749 ) C3123_=_C3750( C3123 C3750 ) C3123_=_C3751( C3123 C3751 ) C3123_=_C3752( C3123 C3752 ) \nC3123_=_C3753( C3123 C3753 ) C3125_=_C3127( C3125 C3127 ) C3125_=_C3131( C3125 C3131 ) C3125_=_C3134( C3125 C3134 ) C3125_=_C3536( C3125 C3536 ) C3125_=_C3572( C3125 C3572 ) \nC3125_=_C3886( C3125 C3886 ) C3125_=_C3887( C3125 C3887 ) C3125_=_C3888( C3125 C3888 ) C3125_=_C3889( C3125 C3889 ) C3125_=_C3890( C3125 C3890 ) C3125_=_C3891( C3125 C3891 ) \nC3127_=_C3131( C3127 C3131 ) C3127_=_C3134( C3127 C3134 ) C3127_=_C3148( C3127 C3148 ) C3127_=_C3191( C3127 C3191 ) C3127_=_C3429( C3127 C3429 ) C3127_=_C3450( C3127 C3450 ) \nC3127_=_C3465( C3127 C3465 ) C3127_=_C3503( C3127 C3503 ) C3127_=_C3565( C3127 C3565 ) C3127_=_C3649( C3127 C3649 ) C3127_=_C3679( C3127 C3679 ) C3127_=_C3798( C3127 C3798 ) \nC3127_=_C3828( C3127 C3828 ) C3127_=_C3863( C3127 C3863 ) C3127_=_C3903( C3127 C3903 ) C3127_=_C3908( C3127 C3908 ) C3127_=_C3910( C3127 C3910 ) C3127_=_C3911( C3127 C3911 ) \nC3131_=_C3134( C3131 C3134 ) C3131_=_C3165( C3131 C3165 ) C3131_=_C3440( C3131 C3440 ) C3131_=_C3477( C3131 C3477 ) C3131_=_C3507( C3131 C3507 ) C3131_=_C3853( C3131 C3853 ) \nC3131_=_C3865( C3131 C3865 ) C3131_=_C3906( C3131 C3906 ) C3131_=_C4009( C3131 C4009 ) C3131_=_C4038( C3131 C4038 ) C3131_=_C4039( C3131 C4039 ) C3131_=_C4040( C3131 C4040 ) \nC3134_=_C3199( C3134 C3199 ) C3134_=_C3569( C3134 C3569 ) C3134_=_C3837( C3134 C3837 ) C3134_=_C3902( C3134 C3902 ) C3134_=_C3911( C3134 C3911 ) C3134_=_C3946( C3134 C3946 ) \nC3134_=_C3983( C3134 C3983 ) C3134_=_C3986( C3134 C3986 ) C3134_=_C4028( C3134 C4028 ) C3134_=_C4036( C3134 C4036 ) C3134_=_C4090( C3134 C4090 ) C3136_=_C3137( C3136 C3137 ) \nC3136_=_C3139( C3136 C3139 ) C3136_=_C3140( C3136 C3140 ) C3136_=_C3141( C3136 C3141 ) C3136_=_C3142( C3136 C3142 ) C3136_=_C3143( C3136 C3143 ) C3136_=_C3146( C3136 C3146 ) \nC3136_=_C3148( C3136 C3148 ) C3136_=_C3149( C3136 C3149 ) C3136_=_C3150( C3136 C3150 ) C3136_=_C3151( C3136 C3151 ) C3136_=_C3152( C3136 C3152 ) C3136_=_C3153( C3136 C3153 ) \nC3136_=_C3184( C3136 C3184 ) C3136_=_C3191( C3136 C3191 ) C3136_=_C3199( C3136 C3199 ) C3137_=_C3139( C3137 C3139 ) C3137_=_C3140( C3137 C3140 ) C3137_=_C3141( C3137 C3141 ) \nC3137_=_C3142( C3137 C3142 ) C3137_=_C3143( C3137 C3143 ) C3137_=_C3146( C3137 C3146 ) C3137_=_C3148( C3137 C3148 ) C3137_=_C3149( C3137 C3149 ) C3137_=_C3150( C3137 C3150 ) \nC3137_=_C3151( C3137 C3151 ) C3137_=_C3152( C3137 C3152 ) C3137_=_C3153( C3137 C3153 ) C3137_=_C3266( C3137 C3266 ) C3137_=_C3267( C3137 C3267 ) C3137_=_C3268( C3137 C3268 ) \nC3137_=_C3269( C3137 C3269 ) C3137_=_C3270( C3137 C3270 ) C3137_=_C3271( C3137 C3271 ) C3137_=_C3272( C3137 C3272 ) C3137_=_C3273( C3137 C3273 ) C3137_=_C3275( C3137 C3275 ) \nC3137_=_C3276( C3137 C3276 ) C3137_=_C3279( C3137 C3279 ) C3139_=_C3140( C3139 C3140 ) C3139_=_C3141( C3139 C3141 ) C3139_=_C3142( C3139 C3142 ) C3139_=_C3143( C3139 C3143 ) \nC3139_=_C3146( C3139 C3146 ) C3139_=_C3148( C3139 C3148 ) C3139_=_C3149( C3139 C3149 ) C3139_=_C3150( C3139 C3150 ) C3139_=_C3151( C3139 C3151 ) C3139_=_C3152( C3139 C3152 ) \nC3139_=_C3153( C3139 C3153 ) C3139_=_C3456( C3139 C3456 ) C3139_=_C3529( C3139 C3529 ) C3139_=_C3532( C3139 C3532 ) C3139_=_C3533( C3139 C3533 ) C3139_=_C3536( C3139 C3536 ) \nC3140_=_C3141( C3140 C3141 ) C3140_=_C3142( C3140 C3142 ) C3140_=_C3143( C3140 C3143 ) C3140_=_C3146( C3140 C3146 ) C3140_=_C3148( C3140 C3148 ) C3140_=_C3149( C3140 C3149 ) \nC3140_=_C3150( C3140 C3150 ) C3140_=_C3151( C3140 C3151 ) C3140_=_C3152( C3140 C3152 ) C3140_=_C3153( C3140 C3153 ) C3140_=_C3457( C3140 C3457 ) C3140_=_C3562( C3140 C3562 ) \nC3140_=_C3565( C3140 C3565 ) C3140_=_C3569( C3140 C3569 ) C3141_=_C3142( C3141 C3142 ) C3141_=_C3143( C3141 C3143 ) C3141_=_C3146( C3141 C3146 ) C3141_=_C3148( C3141 C3148 ) \nC3141_=_C3149(</w:t>
      </w:r>
    </w:p>
    <w:p>
      <w:pPr>
        <w:pStyle w:val="PreformattedText"/>
        <w:bidi w:val="0"/>
        <w:spacing w:before="0" w:after="0"/>
        <w:jc w:val="left"/>
        <w:rPr/>
      </w:pPr>
      <w:r>
        <w:rPr/>
        <w:t xml:space="preserve"> </w:t>
      </w:r>
      <w:r>
        <w:rPr/>
        <w:t>C3141 C3149 ) C3141_=_C3150( C3141 C3150 ) C3141_=_C3151( C3141 C3151 ) C3141_=_C3152( C3141 C3152 ) C3141_=_C3153( C3141 C3153 ) C3141_=_C3320( C3141 C3320 ) \nC3141_=_C3458( C3141 C3458 ) C3141_=_C3474( C3141 C3474 ) C3141_=_C3529( C3141 C3529 ) C3141_=_C3570( C3141 C3570 ) C3141_=_C3571( C3141 C3571 ) C3141_=_C3572( C3141 C3572 ) \nC3141_=_C3574( C3141 C3574 ) C3141_=_C3575( C3141 C3575 ) C3141_=_C3576( C3141 C3576 ) C3141_=_C3577( C3141 C3577 ) C3142_=_C3143( C3142 C3143 ) C3142_=_C3146( C3142 C3146 ) \nC3142_=_C3148( C3142 C3148 ) C3142_=_C3149( C3142 C3149 ) C3142_=_C3150( C3142 C3150 ) C3142_=_C3151( C3142 C3151 ) C3142_=_C3152( C3142 C3152 ) C3142_=_C3153( C3142 C3153 ) \nC3142_=_C3268( C3142 C3268 ) C3142_=_C3661( C3142 C3661 ) C3143_=_C3146( C3143 C3146 ) C3143_=_C3148( C3143 C3148 ) C3143_=_C3149( C3143 C3149 ) C3143_=_C3150( C3143 C3150 ) \nC3143_=_C3151( C3143 C3151 ) C3143_=_C3152( C3143 C3152 ) C3143_=_C3153( C3143 C3153 ) C3143_=_C3269( C3143 C3269 ) C3143_=_C3670( C3143 C3670 ) C3146_=_C3148( C3146 C3148 ) \nC3146_=_C3149( C3146 C3149 ) C3146_=_C3150( C3146 C3150 ) C3146_=_C3151( C3146 C3151 ) C3146_=_C3152( C3146 C3152 ) C3146_=_C3153( C3146 C3153 ) C3146_=_C3462( C3146 C3462 ) \nC3146_=_C3828( C3146 C3828 ) C3146_=_C3837( C3146 C3837 ) C3148_=_C3149( C3148 C3149 ) C3148_=_C3150( C3148 C3150 ) C3148_=_C3151( C3148 C3151 ) C3148_=_C3152( C3148 C3152 ) \nC3148_=_C3153( C3148 C3153 ) C3148_=_C3191( C3148 C3191 ) C3148_=_C3429( C3148 C3429 ) C3148_=_C3450( C3148 C3450 ) C3148_=_C3465( C3148 C3465 ) C3148_=_C3503( C3148 C3503 ) \nC3148_=_C3565( C3148 C3565 ) C3148_=_C3649( C3148 C3649 ) C3148_=_C3679( C3148 C3679 ) C3148_=_C3798( C3148 C3798 ) C3148_=_C3828( C3148 C3828 ) C3148_=_C3863( C3148 C3863 ) \nC3148_=_C3903( C3148 C3903 ) C3148_=_C3908( C3148 C3908 ) C3148_=_C3910( C3148 C3910 ) C3148_=_C3911( C3148 C3911 ) C3149_=_C3150( C3149 C3150 ) C3149_=_C3151( C3149 C3151 ) \nC3149_=_C3152( C3149 C3152 ) C3149_=_C3153( C3149 C3153 ) C3149_=_C3276( C3149 C3276 ) C3149_=_C3748( C3149 C3748 ) C3149_=_C3928( C3149 C3928 ) C3150_=_C3151( C3150 C3151 ) \nC3150_=_C3152( C3150 C3152 ) C3150_=_C3153( C3150 C3153 ) C3150_=_C3661( C3150 C3661 ) C3150_=_C3670( C3150 C3670 ) C3150_=_C3704( C3150 C3704 ) C3150_=_C3844( C3150 C3844 ) \nC3150_=_C3864( C3150 C3864 ) C3150_=_C3928( C3150 C3928 ) C3150_=_C3947( C3150 C3947 ) C3150_=_C3948( C3150 C3948 ) C3151_=_C3152( C3151 C3152 ) C3151_=_C3153( C3151 C3153 ) \nC3151_=_C3466( C3151 C3466 ) C3151_=_C3908( C3151 C3908 ) C3151_=_C3986( C3151 C3986 ) C3152_=_C3153( C3152 C3153 ) C3152_=_C3467( C3152 C3467 ) C3152_=_C3574( C3152 C3574 ) \nC3152_=_C3706( C3152 C3706 ) C3152_=_C3751( C3152 C3751 ) C3152_=_C3888( C3152 C3888 ) C3153_=_C3469( C3153 C3469 ) C3153_=_C3577( C3153 C3577 ) C3153_=_C3709( C3153 C3709 ) \nC3153_=_C3752( C3153 C3752 ) C3153_=_C3889( C3153 C3889 ) C3165_=_C3440( C3165 C3440 ) C3165_=_C3477( C3165 C3477 ) C3165_=_C3507( C3165 C3507 ) C3165_=_C3853( C3165 C3853 ) \nC3165_=_C3865( C3165 C3865 ) C3165_=_C3906( C3165 C3906 ) C3165_=_C4009( C3165 C4009 ) C3165_=_C4038( C3165 C4038 ) C3165_=_C4039( C3165 C4039 ) C3165_=_C4040( C3165 C4040 ) \nC3184_=_C3191( C3184 C3191 ) C3184_=_C3199( C3184 C3199 ) C3184_=_C3218( C3184 C3218 ) C3184_=_C3456( C3184 C3456 ) C3184_=_C3457( C3184 C3457 ) C3184_=_C3458( C3184 C3458 ) \nC3184_=_C3459( C3184 C3459 ) C3184_=_C3462( C3184 C3462 ) C3184_=_C3463( C3184 C3463 ) C3184_=_C3465( C3184 C3465 ) C3184_=_C3466( C3184 C3466 ) C3184_=_C3467( C3184 C3467 ) \nC3184_=_C3468( C3184 C3468 ) C3184_=_C3469( C3184 C3469 ) C3184_=_C3470( C3184 C3470 ) C3184_=_C3472( C3184 C3472 ) C3191_=_C3199( C3191 C3199 ) C3191_=_C3429( C3191 C3429 ) \nC3191_=_C3450( C3191 C3450 ) C3191_=_C3465( C3191 C3465 ) C3191_=_C3503( C3191 C3503 ) C3191_=_C3565( C3191 C3565 ) C3191_=_C3649( C3191 C3649 ) C3191_=_C3679( C3191 C3679 ) \nC3191_=_C3798( C3191 C3798 ) C3191_=_C3828( C3191 C3828 ) C3191_=_C3863( C3191 C3863 ) C3191_=_C3903( C3191 C3903 ) C3191_=_C3908( C3191 C3908 ) C3191_=_C3910( C3191 C3910 ) \nC3191_=_C3911( C3191 C3911 ) C3199_=_C3569( C3199 C3569 ) C3199_=_C3837( C3199 C3837 ) C3199_=_C3902( C3199 C3902 ) C3199_=_C3911( C3199 C3911 ) C3199_=_C3946( C3199 C3946 ) \nC3199_=_C3983( C3199 C3983 ) C3199_=_C3986( C3199 C3986 ) C3199_=_C4028( C3199 C4028 ) C3199_=_C4036( C3199 C4036 ) C3199_=_C4090( C3199 C4090 ) C3218_=_C3456( C3218 C3456 ) \nC3218_=_C3457( C3218 C3457 ) C3218_=_C3458( C3218 C3458 ) C3218_=_C3459( C3218 C3459 ) C3218_=_C3462( C3218 C3462 ) C3218_=_C3463( C3218 C3463 ) C3218_=_C3465( C3218 C3465 ) \nC3218_=_C3466( C3218 C3466 ) C3218_=_C3467( C3218 C3467 ) C3218_=_C3468( C3218 C3468 ) C3218_=_C3469( C3218 C3469 ) C3218_=_C3470( C3218 C3470 ) C3218_=_C3472( C3218 C3472 ) \nC3266_=_C3267( C3266 C3267 ) C3266_=_C3268( C3266 C3268 ) C3266_=_C3269( C3266 C3269 ) C3266_=_C3270( C3266 C3270 ) C3266_=_C3271( C3266 C3271 ) C3266_=_C3272( C3266 C3272 ) \nC3266_=_C3273( C3266 C3273 ) C3266_=_C3275( C3266 C3275 ) C3266_=_C3276( C3266 C3276 ) C3266_=_C3279( C3266 C3279 ) C3266_=_C3498( C3266 C3498 ) C3266_=_C3503( C3266 C3503 ) \nC3266_=_C3507( C3266 C3507 ) C3267_=_C3268( C3267 C3268 ) C3267_=_C3269( C3267 C3269 ) C3267_=_C3270( C3267 C3270 ) C3267_=_C3271( C3267 C3271 ) C3267_=_C3272( C3267 C3272 ) \nC3267_=_C3273( C3267 C3273 ) C3267_=_C3275( C3267 C3275 ) C3267_=_C3276( C3267 C3276 ) C3267_=_C3279( C3267 C3279 ) C3268_=_C3269( C3268 C3269 ) C3268_=_C3270( C3268 C3270 ) \nC3268_=_C3271( C3268 C3271 ) C3268_=_C3272( C3268 C3272 ) C3268_=_C3273( C3268 C3273 ) C3268_=_C3275( C3268 C3275 ) C3268_=_C3276( C3268 C3276 ) C3268_=_C3279( C3268 C3279 ) \nC3268_=_C3661( C3268 C3661 ) C3269_=_C3270( C3269 C3270 ) C3269_=_C3271( C3269 C3271 ) C3269_=_C3272( C3269 C3272 ) C3269_=_C3273( C3269 C3273 ) C3269_=_C3275( C3269 C3275 ) \nC3269_=_C3276( C3269 C3276 ) C3269_=_C3279( C3269 C3279 ) C3269_=_C3670( C3269 C3670 ) C3270_=_C3271( C3270 C3271 ) C3270_=_C3272( C3270 C3272 ) C3270_=_C3273( C3270 C3273 ) \nC3270_=_C3275( C3270 C3275 ) C3270_=_C3276( C3270 C3276 ) C3270_=_C3279( C3270 C3279 ) C3271_=_C3272( C3271 C3272 ) C3271_=_C3273( C3271 C3273 ) C3271_=_C3275( C3271 C3275 ) \nC3271_=_C3276( C3271 C3276 ) C3271_=_C3279( C3271 C3279 ) C3272_=_C3273( C3272 C3273 ) C3272_=_C3275( C3272 C3275 ) C3272_=_C3276( C3272 C3276 ) C3272_=_C3279( C3272 C3279 ) \nC3272_=_C3863( C3272 C3863 ) C3272_=_C3864( C3272 C3864 ) C3272_=_C3865( C3272 C3865 ) C3273_=_C3275( C3273 C3275 ) C3273_=_C3276( C3273 C3276 ) C3273_=_C3279( C3273 C3279 ) \nC3273_=_C3903( C3273 C3903 ) C3273_=_C3906( C3273 C3906 ) C3275_=_C3276( C3275 C3276 ) C3275_=_C3279( C3275 C3279 ) C3276_=_C3279( C3276 C3279 ) C3276_=_C3748( C3276 C3748 ) \nC3276_=_C3928( C3276 C3928 ) C3320_=_C3458( C3320 C3458 ) C3320_=_C3474( C3320 C3474 ) C3320_=_C3529( C3320 C3529 ) C3320_=_C3570( C3320 C3570 ) C3320_=_C3571( C3320 C3571 ) \nC3320_=_C3572( C3320 C3572 ) C3320_=_C3574( C3320 C3574 ) C3320_=_C3575( C3320 C3575 ) C3320_=_C3576( C3320 C3576 ) C3320_=_C3577( C3320 C3577 ) C3408_=_C3533( C3408 C3533 ) \nC3408_=_C3562( C3408 C3562 ) C3408_=_C3571( C3408 C3571 ) C3408_=_C3734( C3408 C3734 ) C3408_=_C3746( C3408 C3746 ) C3408_=_C3748( C3408 C3748 ) C3408_=_C3749( C3408 C3749 ) \nC3408_=_C3750( C3408 C3750 ) C3408_=_C3751( C3408 C3751 ) C3408_=_C3752( C3408 C3752 ) C3408_=_C3753( C3408 C3753 ) C3429_=_C3450( C3429 C3450 ) C3429_=_C3465( C3429 C3465 ) \nC3429_=_C3503( C3429 C3503 ) C3429_=_C3565( C3429 C3565 ) C3429_=_C3649( C3429 C3649 ) C3429_=_C3679( C3429 C3679 ) C3429_=_C3798( C3429 C3798 ) C3429_=_C3828( C3429 C3828 ) \nC3429_=_C3863( C3429 C3863 ) C3429_=_C3903( C3429 C3903 ) C3429_=_C3908( C3429 C3908 ) C3429_=_C3910( C3429 C3910 ) C3429_=_C3911( C3429 C3911 ) C3440_=_C3477( C3440 C3477 ) \nC3440_=_C3507( C3440 C3507 ) C3440_=_C3853( C3440 C3853 ) C3440_=_C3865( C3440 C3865 ) C3440_=_C3906( C3440 C3906 ) C3440_=_C4009( C3440 C4009 ) C3440_=_C4038( C3440 C4038 ) \nC3440_=_C4039( C3440 C4039 ) C3440_=_C4040( C3440 C4040 ) C3450_=_C3465( C3450 C3465 ) C3450_=_C3503( C3450 C3503 ) C3450_=_C3565( C3450 C3565 ) C3450_=_C3649( C3450 C3649 ) \nC3450_=_C3679( C3450 C3679 ) C3450_=_C3798( C3450 C3798 ) C3450_=_C3828( C3450 C3828 ) C3450_=_C3863( C3450 C3863 ) C3450_=_C3903( C3450 C3903 ) C3450_=_C3908( C3450 C3908 ) \nC3450_=_C3910( C3450 C3910 ) C3450_=_C3911( C3450 C3911 ) C3456_=_C3457( C3456 C3457 ) C3456_=_C3458( C3456 C3458 ) C3456_=_C3459( C3456 C3459 ) C3456_=_C3462( C3456 C3462 ) \nC3456_=_C3463( C3456 C3463 ) C3456_=_C3465( C3456 C3465 ) C3456_=_C3466( C3456 C3466 ) C3456_=_C3467( C3456 C3467 ) C3456_=_C3468( C3456 C3468 ) C3456_=_C3469( C3456 C3469 ) \nC3456_=_C3470( C3456 C3470 ) C3456_=_C3472( C3456 C3472 ) C3456_=_C3529( C3456 C3529 ) C3456_=_C3532( C3456 C3532 ) C3456_=_C3533( C3456 C3533 ) C3456_=_C3536( C3456 C3536 ) \nC3457_=_C3458( C3457 C3458 ) C3457_=_C3459( C3457 C3459 ) C3457_=_C3462( C3457 C3462 ) C3457_=_C3463( C3457 C3463 ) C3457_=_C3465( C3457 C3465 ) C3457_=_C3466( C3457 C3466 ) \nC3457_=_C3467( C3457 C3467 ) C3457_=_C3468( C3457 C3468 ) C3457_=_C3469( C3457 C3469 ) C3457_=_C3470( C3457 C3470 ) C3457_=_C3472( C3457 C3472 ) C3457_=_C3562( C3457 C3562 ) \nC3457_=_C3565( C3457 C3565 ) C3457_=_C3569( C3457 C3569 ) C3458_=_C3459( C3458 C3459 ) C3458_=_C3462( C3458 C3462 ) C3458_=_C3463( C3458 C3463 ) C3458_=_C3465( C3458 C3465 ) \nC3458_=_C3466( C3458 C3466 ) C3458_=_C3467( C3458 C3467 ) C3458_=_C3468( C3458 C3468 ) C3458_=_C3469( C3458 C3469 ) C3458_=_C3470( C3458 C3470 ) C3458_=_C3472( C3458 C3472 ) \nC3458_=_C3474( C3458 C3474 ) C3458_=_C3529( C3458 C3529 ) C3458_=_C3570( C3458 C3570 ) C3458_=_C3571( C3458 C3571 ) C3458_=_C3572( C3458 C3572 ) C3458_=_C3574( C3458 C3574 ) \nC3458_=_C3575( C3458 C3575 ) C3458_=_C3576( C3458 C3576 ) C3458_=_C3577( C3458 C3577 ) C3459_=_C3462( C3459 C3462 ) C3459_=_C3463( C3459 C3463 ) C3459_=_C3465( C3459 C3465 ) \nC3459_=_C3466( C3459 C3466 ) C3459_=_C3467( C3459 C3467 ) C3459_=_C3468(</w:t>
      </w:r>
    </w:p>
    <w:p>
      <w:pPr>
        <w:pStyle w:val="PreformattedText"/>
        <w:bidi w:val="0"/>
        <w:spacing w:before="0" w:after="0"/>
        <w:jc w:val="left"/>
        <w:rPr/>
      </w:pPr>
      <w:r>
        <w:rPr/>
        <w:t xml:space="preserve"> </w:t>
      </w:r>
      <w:r>
        <w:rPr/>
        <w:t>C3459 C3468 ) C3459_=_C3469( C3459 C3469 ) C3459_=_C3470( C3459 C3470 ) C3459_=_C3472( C3459 C3472 ) \nC3462_=_C3463( C3462 C3463 ) C3462_=_C3465( C3462 C3465 ) C3462_=_C3466( C3462 C3466 ) C3462_=_C3467( C3462 C3467 ) C3462_=_C3468( C3462 C3468 ) C3462_=_C3469( C3462 C3469 ) \nC3462_=_C3470( C3462 C3470 ) C3462_=_C3472( C3462 C3472 ) C3462_=_C3828( C3462 C3828 ) C3462_=_C3837( C3462 C3837 ) C3463_=_C3465( C3463 C3465 ) C3463_=_C3466( C3463 C3466 ) \nC3463_=_C3467( C3463 C3467 ) C3463_=_C3468( C3463 C3468 ) C3463_=_C3469( C3463 C3469 ) C3463_=_C3470( C3463 C3470 ) C3463_=_C3472( C3463 C3472 ) C3465_=_C3466( C3465 C3466 ) \nC3465_=_C3467( C3465 C3467 ) C3465_=_C3468( C3465 C3468 ) C3465_=_C3469( C3465 C3469 ) C3465_=_C3470( C3465 C3470 ) C3465_=_C3472( C3465 C3472 ) C3465_=_C3503( C3465 C3503 ) \nC3465_=_C3565( C3465 C3565 ) C3465_=_C3649( C3465 C3649 ) C3465_=_C3679( C3465 C3679 ) C3465_=_C3798( C3465 C3798 ) C3465_=_C3828( C3465 C3828 ) C3465_=_C3863( C3465 C3863 ) \nC3465_=_C3903( C3465 C3903 ) C3465_=_C3908( C3465 C3908 ) C3465_=_C3910( C3465 C3910 ) C3465_=_C3911( C3465 C3911 ) C3466_=_C3467( C3466 C3467 ) C3466_=_C3468( C3466 C3468 ) \nC3466_=_C3469( C3466 C3469 ) C3466_=_C3470( C3466 C3470 ) C3466_=_C3472( C3466 C3472 ) C3466_=_C3908( C3466 C3908 ) C3466_=_C3986( C3466 C3986 ) C3467_=_C3468( C3467 C3468 ) \nC3467_=_C3469( C3467 C3469 ) C3467_=_C3470( C3467 C3470 ) C3467_=_C3472( C3467 C3472 ) C3467_=_C3574( C3467 C3574 ) C3467_=_C3706( C3467 C3706 ) C3467_=_C3751( C3467 C3751 ) \nC3467_=_C3888( C3467 C3888 ) C3468_=_C3469( C3468 C3469 ) C3468_=_C3470( C3468 C3470 ) C3468_=_C3472( C3468 C3472 ) C3468_=_C4028( C3468 C4028 ) C3469_=_C3470( C3469 C3470 ) \nC3469_=_C3472( C3469 C3472 ) C3469_=_C3577( C3469 C3577 ) C3469_=_C3709( C3469 C3709 ) C3469_=_C3752( C3469 C3752 ) C3469_=_C3889( C3469 C3889 ) C3470_=_C3472( C3470 C3472 ) \nC3474_=_C3477( C3474 C3477 ) C3474_=_C3529( C3474 C3529 ) C3474_=_C3570( C3474 C3570 ) C3474_=_C3571( C3474 C3571 ) C3474_=_C3572( C3474 C3572 ) C3474_=_C3574( C3474 C3574 ) \nC3474_=_C3575( C3474 C3575 ) C3474_=_C3576( C3474 C3576 ) C3474_=_C3577( C3474 C3577 ) C3477_=_C3507( C3477 C3507 ) C3477_=_C3853( C3477 C3853 ) C3477_=_C3865( C3477 C3865 ) \nC3477_=_C3906( C3477 C3906 ) C3477_=_C4009( C3477 C4009 ) C3477_=_C4038( C3477 C4038 ) C3477_=_C4039( C3477 C4039 ) C3477_=_C4040( C3477 C4040 ) C3498_=_C3503( C3498 C3503 ) \nC3498_=_C3507( C3498 C3507 ) C3498_=_C3532( C3498 C3532 ) C3498_=_C3570( C3498 C3570 ) C3498_=_C3675( C3498 C3675 ) C3498_=_C3699( C3498 C3699 ) C3498_=_C3700( C3498 C3700 ) \nC3498_=_C3703( C3498 C3703 ) C3498_=_C3704( C3498 C3704 ) C3498_=_C3705( C3498 C3705 ) C3498_=_C3706( C3498 C3706 ) C3498_=_C3707( C3498 C3707 ) C3498_=_C3708( C3498 C3708 ) \nC3498_=_C3709( C3498 C3709 ) C3503_=_C3507( C3503 C3507 ) C3503_=_C3565( C3503 C3565 ) C3503_=_C3649( C3503 C3649 ) C3503_=_C3679( C3503 C3679 ) C3503_=_C3798( C3503 C3798 ) \nC3503_=_C3828( C3503 C3828 ) C3503_=_C3863( C3503 C3863 ) C3503_=_C3903( C3503 C3903 ) C3503_=_C3908( C3503 C3908 ) C3503_=_C3910( C3503 C3910 ) C3503_=_C3911( C3503 C3911 ) \nC3507_=_C3853( C3507 C3853 ) C3507_=_C3865( C3507 C3865 ) C3507_=_C3906( C3507 C3906 ) C3507_=_C4009( C3507 C4009 ) C3507_=_C4038( C3507 C4038 ) C3507_=_C4039( C3507 C4039 ) \nC3507_=_C4040( C3507 C4040 ) C3529_=_C3532( C3529 C3532 ) C3529_=_C3533( C3529 C3533 ) C3529_=_C3536( C3529 C3536 ) C3529_=_C3570( C3529 C3570 ) C3529_=_C3571( C3529 C3571 ) \nC3529_=_C3572( C3529 C3572 ) C3529_=_C3574( C3529 C3574 ) C3529_=_C3575( C3529 C3575 ) C3529_=_C3576( C3529 C3576 ) C3529_=_C3577( C3529 C3577 ) C3532_=_C3533( C3532 C3533 ) \nC3532_=_C3536( C3532 C3536 ) C3532_=_C3570( C3532 C3570 ) C3532_=_C3675( C3532 C3675 ) C3532_=_C3699( C3532 C3699 ) C3532_=_C3700( C3532 C3700 ) C3532_=_C3703( C3532 C3703 ) \nC3532_=_C3704( C3532 C3704 ) C3532_=_C3705( C3532 C3705 ) C3532_=_C3706( C3532 C3706 ) C3532_=_C3707( C3532 C3707 ) C3532_=_C3708( C3532 C3708 ) C3532_=_C3709( C3532 C3709 ) \nC3533_=_C3536( C3533 C3536 ) C3533_=_C3562( C3533 C3562 ) C3533_=_C3571( C3533 C3571 ) C3533_=_C3734( C3533 C3734 ) C3533_=_C3746( C3533 C3746 ) C3533_=_C3748( C3533 C3748 ) \nC3533_=_C3749( C3533 C3749 ) C3533_=_C3750( C3533 C3750 ) C3533_=_C3751( C3533 C3751 ) C3533_=_C3752( C3533 C3752 ) C3533_=_C3753( C3533 C3753 ) C3536_=_C3572( C3536 C3572 ) \nC3536_=_C3886( C3536 C3886 ) C3536_=_C3887( C3536 C3887 ) C3536_=_C3888( C3536 C3888 ) C3536_=_C3889( C3536 C3889 ) C3536_=_C3890( C3536 C3890 ) C3536_=_C3891( C3536 C3891 ) \nC3562_=_C3565( C3562 C3565 ) C3562_=_C3569( C3562 C3569 ) C3562_=_C3571( C3562 C3571 ) C3562_=_C3734( C3562 C3734 ) C3562_=_C3746( C3562 C3746 ) C3562_=_C3748( C3562 C3748 ) \nC3562_=_C3749( C3562 C3749 ) C3562_=_C3750( C3562 C3750 ) C3562_=_C3751( C3562 C3751 ) C3562_=_C3752( C3562 C3752 ) C3562_=_C3753( C3562 C3753 ) C3565_=_C3569( C3565 C3569 ) \nC3565_=_C3649( C3565 C3649 ) C3565_=_C3679( C3565 C3679 ) C3565_=_C3798( C3565 C3798 ) C3565_=_C3828( C3565 C3828 ) C3565_=_C3863( C3565 C3863 ) C3565_=_C3903( C3565 C3903 ) \nC3565_=_C3908( C3565 C3908 ) C3565_=_C3910( C3565 C3910 ) C3565_=_C3911( C3565 C3911 ) C3569_=_C3837( C3569 C3837 ) C3569_=_C3902( C3569 C3902 ) C3569_=_C3911( C3569 C3911 ) \nC3569_=_C3946( C3569 C3946 ) C3569_=_C3983( C3569 C3983 ) C3569_=_C3986( C3569 C3986 ) C3569_=_C4028( C3569 C4028 ) C3569_=_C4036( C3569 C4036 ) C3569_=_C4090( C3569 C4090 ) \nC3570_=_C3571( C3570 C3571 ) C3570_=_C3572( C3570 C3572 ) C3570_=_C3574( C3570 C3574 ) C3570_=_C3575( C3570 C3575 ) C3570_=_C3576( C3570 C3576 ) C3570_=_C3577( C3570 C3577 ) \nC3570_=_C3675( C3570 C3675 ) C3570_=_C3699( C3570 C3699 ) C3570_=_C3700( C3570 C3700 ) C3570_=_C3703( C3570 C3703 ) C3570_=_C3704( C3570 C3704 ) C3570_=_C3705( C3570 C3705 ) \nC3570_=_C3706( C3570 C3706 ) C3570_=_C3707( C3570 C3707 ) C3570_=_C3708( C3570 C3708 ) C3570_=_C3709( C3570 C3709 ) C3571_=_C3572( C3571 C3572 ) C3571_=_C3574( C3571 C3574 ) \nC3571_=_C3575( C3571 C3575 ) C3571_=_C3576( C3571 C3576 ) C3571_=_C3577( C3571 C3577 ) C3571_=_C3734( C3571 C3734 ) C3571_=_C3746( C3571 C3746 ) C3571_=_C3748( C3571 C3748 ) \nC3571_=_C3749( C3571 C3749 ) C3571_=_C3750( C3571 C3750 ) C3571_=_C3751( C3571 C3751 ) C3571_=_C3752( C3571 C3752 ) C3571_=_C3753( C3571 C3753 ) C3572_=_C3574( C3572 C3574 ) \nC3572_=_C3575( C3572 C3575 ) C3572_=_C3576( C3572 C3576 ) C3572_=_C3577( C3572 C3577 ) C3572_=_C3886( C3572 C3886 ) C3572_=_C3887( C3572 C3887 ) C3572_=_C3888( C3572 C3888 ) \nC3572_=_C3889( C3572 C3889 ) C3572_=_C3890( C3572 C3890 ) C3572_=_C3891( C3572 C3891 ) C3574_=_C3575( C3574 C3575 ) C3574_=_C3576( C3574 C3576 ) C3574_=_C3577( C3574 C3577 ) \nC3574_=_C3706( C3574 C3706 ) C3574_=_C3751( C3574 C3751 ) C3574_=_C3888( C3574 C3888 ) C3575_=_C3576( C3575 C3576 ) C3575_=_C3577( C3575 C3577 ) C3575_=_C3707( C3575 C3707 ) \nC3575_=_C3947( C3575 C3947 ) C3576_=_C3577( C3576 C3577 ) C3576_=_C3708( C3576 C3708 ) C3576_=_C3948( C3576 C3948 ) C3577_=_C3709( C3577 C3709 ) C3577_=_C3752( C3577 C3752 ) \nC3577_=_C3889( C3577 C3889 ) C3649_=_C3679( C3649 C3679 ) C3649_=_C3798( C3649 C3798 ) C3649_=_C3828( C3649 C3828 ) C3649_=_C3863( C3649 C3863 ) C3649_=_C3903( C3649 C3903 ) \nC3649_=_C3908( C3649 C3908 ) C3649_=_C3910( C3649 C3910 ) C3649_=_C3911( C3649 C3911 ) C3661_=_C3670( C3661 C3670 ) C3661_=_C3704( C3661 C3704 ) C3661_=_C3844( C3661 C3844 ) \nC3661_=_C3864( C3661 C3864 ) C3661_=_C3928( C3661 C3928 ) C3661_=_C3947( C3661 C3947 ) C3661_=_C3948( C3661 C3948 ) C3670_=_C3704( C3670 C3704 ) C3670_=_C3844( C3670 C3844 ) \nC3670_=_C3864( C3670 C3864 ) C3670_=_C3928( C3670 C3928 ) C3670_=_C3947( C3670 C3947 ) C3670_=_C3948( C3670 C3948 ) C3675_=_C3679( C3675 C3679 ) C3675_=_C3699( C3675 C3699 ) \nC3675_=_C3700( C3675 C3700 ) C3675_=_C3703( C3675 C3703 ) C3675_=_C3704( C3675 C3704 ) C3675_=_C3705( C3675 C3705 ) C3675_=_C3706( C3675 C3706 ) C3675_=_C3707( C3675 C3707 ) \nC3675_=_C3708( C3675 C3708 ) C3675_=_C3709( C3675 C3709 ) C3679_=_C3798( C3679 C3798 ) C3679_=_C3828( C3679 C3828 ) C3679_=_C3863( C3679 C3863 ) C3679_=_C3903( C3679 C3903 ) \nC3679_=_C3908( C3679 C3908 ) C3679_=_C3910( C3679 C3910 ) C3679_=_C3911( C3679 C3911 ) C3699_=_C3700( C3699 C3700 ) C3699_=_C3703( C3699 C3703 ) C3699_=_C3704( C3699 C3704 ) \nC3699_=_C3705( C3699 C3705 ) C3699_=_C3706( C3699 C3706 ) C3699_=_C3707( C3699 C3707 ) C3699_=_C3708( C3699 C3708 ) C3699_=_C3709( C3699 C3709 ) C3700_=_C3703( C3700 C3703 ) \nC3700_=_C3704( C3700 C3704 ) C3700_=_C3705( C3700 C3705 ) C3700_=_C3706( C3700 C3706 ) C3700_=_C3707( C3700 C3707 ) C3700_=_C3708( C3700 C3708 ) C3700_=_C3709( C3700 C3709 ) \nC3703_=_C3704( C3703 C3704 ) C3703_=_C3705( C3703 C3705 ) C3703_=_C3706( C3703 C3706 ) C3703_=_C3707( C3703 C3707 ) C3703_=_C3708( C3703 C3708 ) C3703_=_C3709( C3703 C3709 ) \nC3704_=_C3705( C3704 C3705 ) C3704_=_C3706( C3704 C3706 ) C3704_=_C3707( C3704 C3707 ) C3704_=_C3708( C3704 C3708 ) C3704_=_C3709( C3704 C3709 ) C3704_=_C3844( C3704 C3844 ) \nC3704_=_C3864( C3704 C3864 ) C3704_=_C3928( C3704 C3928 ) C3704_=_C3947( C3704 C3947 ) C3704_=_C3948( C3704 C3948 ) C3705_=_C3706( C3705 C3706 ) C3705_=_C3707( C3705 C3707 ) \nC3705_=_C3708( C3705 C3708 ) C3705_=_C3709( C3705 C3709 ) C3706_=_C3707( C3706 C3707 ) C3706_=_C3708( C3706 C3708 ) C3706_=_C3709( C3706 C3709 ) C3706_=_C3751( C3706 C3751 ) \nC3706_=_C3888( C3706 C3888 ) C3707_=_C3708( C3707 C3708 ) C3707_=_C3709( C3707 C3709 ) C3707_=_C3947( C3707 C3947 ) C3708_=_C3709( C3708 C3709 ) C3708_=_C3948( C3708 C3948 ) \nC3709_=_C3752( C3709 C3752 ) C3709_=_C3889( C3709 C3889 ) C3734_=_C3746( C3734 C3746 ) C3734_=_C3748( C3734 C3748 ) C3734_=_C3749( C3734 C3749 ) C3734_=_C3750( C3734 C3750 ) \nC3734_=_C3751( C3734 C3751 ) C3734_=_C3752( C3734 C3752 ) C3734_=_C3753( C3734 C3753 ) C3746_=_C3748( C3746 C3748 ) C3746_=_C3749( C3746 C3749 ) C3746_=_C3750( C3746 C3750 ) \nC3746_=_C3751( C3746 C3751 ) C3746_=_C3752( C3746 C3752 ) C3746_=_C3753( C3746 C3753 ) C3748_=_C3749( C3748 C3749 ) C3748_=_C3750(</w:t>
      </w:r>
    </w:p>
    <w:p>
      <w:pPr>
        <w:pStyle w:val="PreformattedText"/>
        <w:bidi w:val="0"/>
        <w:spacing w:before="0" w:after="0"/>
        <w:jc w:val="left"/>
        <w:rPr/>
      </w:pPr>
      <w:r>
        <w:rPr/>
        <w:t xml:space="preserve"> </w:t>
      </w:r>
      <w:r>
        <w:rPr/>
        <w:t>C3748 C3750 ) C3748_=_C3751( C3748 C3751 ) \nC3748_=_C3752( C3748 C3752 ) C3748_=_C3753( C3748 C3753 ) C3748_=_C3928( C3748 C3928 ) C3749_=_C3750( C3749 C3750 ) C3749_=_C3751( C3749 C3751 ) C3749_=_C3752( C3749 C3752 ) \nC3749_=_C3753( C3749 C3753 ) C3749_=_C3886( C3749 C3886 ) C3749_=_C3946( C3749 C3946 ) C3750_=_C3751( C3750 C3751 ) C3750_=_C3752( C3750 C3752 ) C3750_=_C3753( C3750 C3753 ) \nC3750_=_C3887( C3750 C3887 ) C3750_=_C3983( C3750 C3983 ) C3751_=_C3752( C3751 C3752 ) C3751_=_C3753( C3751 C3753 ) C3751_=_C3888( C3751 C3888 ) C3752_=_C3753( C3752 C3753 ) \nC3752_=_C3889( C3752 C3889 ) C3798_=_C3828( C3798 C3828 ) C3798_=_C3863( C3798 C3863 ) C3798_=_C3903( C3798 C3903 ) C3798_=_C3908( C3798 C3908 ) C3798_=_C3910( C3798 C3910 ) \nC3798_=_C3911( C3798 C3911 ) C3828_=_C3837( C3828 C3837 ) C3828_=_C3863( C3828 C3863 ) C3828_=_C3903( C3828 C3903 ) C3828_=_C3908( C3828 C3908 ) C3828_=_C3910( C3828 C3910 ) \nC3828_=_C3911( C3828 C3911 ) C3837_=_C3902( C3837 C3902 ) C3837_=_C3911( C3837 C3911 ) C3837_=_C3946( C3837 C3946 ) C3837_=_C3983( C3837 C3983 ) C3837_=_C3986( C3837 C3986 ) \nC3837_=_C4028( C3837 C4028 ) C3837_=_C4036( C3837 C4036 ) C3837_=_C4090( C3837 C4090 ) C3844_=_C3864( C3844 C3864 ) C3844_=_C3928( C3844 C3928 ) C3844_=_C3947( C3844 C3947 ) \nC3844_=_C3948( C3844 C3948 ) C3853_=_C3865( C3853 C3865 ) C3853_=_C3906( C3853 C3906 ) C3853_=_C4009( C3853 C4009 ) C3853_=_C4038( C3853 C4038 ) C3853_=_C4039( C3853 C4039 ) \nC3853_=_C4040( C3853 C4040 ) C3863_=_C3864( C3863 C3864 ) C3863_=_C3865( C3863 C3865 ) C3863_=_C3903( C3863 C3903 ) C3863_=_C3908( C3863 C3908 ) C3863_=_C3910( C3863 C3910 ) \nC3863_=_C3911( C3863 C3911 ) C3864_=_C3865( C3864 C3865 ) C3864_=_C3928( C3864 C3928 ) C3864_=_C3947( C3864 C3947 ) C3864_=_C3948( C3864 C3948 ) C3865_=_C3906( C3865 C3906 ) \nC3865_=_C4009( C3865 C4009 ) C3865_=_C4038( C3865 C4038 ) C3865_=_C4039( C3865 C4039 ) C3865_=_C4040( C3865 C4040 ) C3886_=_C3887( C3886 C3887 ) C3886_=_C3888( C3886 C3888 ) \nC3886_=_C3889( C3886 C3889 ) C3886_=_C3890( C3886 C3890 ) C3886_=_C3891( C3886 C3891 ) C3886_=_C3946( C3886 C3946 ) C3887_=_C3888( C3887 C3888 ) C3887_=_C3889( C3887 C3889 ) \nC3887_=_C3890( C3887 C3890 ) C3887_=_C3891( C3887 C3891 ) C3887_=_C3983( C3887 C3983 ) C3888_=_C3889( C3888 C3889 ) C3888_=_C3890( C3888 C3890 ) C3888_=_C3891( C3888 C3891 ) \nC3889_=_C3890( C3889 C3890 ) C3889_=_C3891( C3889 C3891 ) C3890_=_C3891( C3890 C3891 ) C3902_=_C3911( C3902 C3911 ) C3902_=_C3946( C3902 C3946 ) C3902_=_C3983( C3902 C3983 ) \nC3902_=_C3986( C3902 C3986 ) C3902_=_C4028( C3902 C4028 ) C3902_=_C4036( C3902 C4036 ) C3902_=_C4090( C3902 C4090 ) C3903_=_C3906( C3903 C3906 ) C3903_=_C3908( C3903 C3908 ) \nC3903_=_C3910( C3903 C3910 ) C3903_=_C3911( C3903 C3911 ) C3906_=_C4009( C3906 C4009 ) C3906_=_C4038( C3906 C4038 ) C3906_=_C4039( C3906 C4039 ) C3906_=_C4040( C3906 C4040 ) \nC3908_=_C3910( C3908 C3910 ) C3908_=_C3911( C3908 C3911 ) C3908_=_C3986( C3908 C3986 ) C3910_=_C3911( C3910 C3911 ) C3911_=_C3946( C3911 C3946 ) C3911_=_C3983( C3911 C3983 ) \nC3911_=_C3986( C3911 C3986 ) C3911_=_C4028( C3911 C4028 ) C3911_=_C4036( C3911 C4036 ) C3911_=_C4090( C3911 C4090 ) C3928_=_C3947( C3928 C3947 ) C3928_=_C3948( C3928 C3948 ) \nC3946_=_C3983( C3946 C3983 ) C3946_=_C3986( C3946 C3986 ) C3946_=_C4028( C3946 C4028 ) C3946_=_C4036( C3946 C4036 ) C3946_=_C4090( C3946 C4090 ) C3947_=_C3948( C3947 C3948 ) \nC3983_=_C3986( C3983 C3986 ) C3983_=_C4028( C3983 C4028 ) C3983_=_C4036( C3983 C4036 ) C3983_=_C4090( C3983 C4090 ) C3986_=_C4028( C3986 C4028 ) C3986_=_C4036( C3986 C4036 ) \nC3986_=_C4090( C3986 C4090 ) C4009_=_C4038( C4009 C4038 ) C4009_=_C4039( C4009 C4039 ) C4009_=_C4040( C4009 C4040 ) C4028_=_C4036( C4028 C4036 ) C4028_=_C4090( C4028 C4090 ) \nC4036_=_C4090( C4036 C4090 ) C4038_=_C4039( C4038 C4039 ) C4038_=_C4040( C4038 C4040 ) C4039_=_C4040( C4039 C4040 ) "];66-&gt;72[label="341: C361 C364 C372 C374 C384 \nC434 C457 C488 C506 C508 C512 \nC521 C523 C528 C532 C538 C545 \nC580 C587 C589 C595 C667 C689 \nC697 C710 C731 C767 C782 C794 \nC795 C805 C831 C848 C906 C920 \nC939 C1000 C1051 C1058 C1106 C1123 \nC1138 C1159 C1183 C1267 C1297 C1298 \nC1301 C1337 C1373 C1428 C1439 C1460 \nC1462 C1464 C1509 C1547 C1556 C1577 \nC1599 C1600 C1601 C1602 C1603 C1604 \nC1605 C1607 C1609 C1610 C1611 C1612 \nC1614 C1615 C1616 C1617 C1660 C1703 \nC1707 C1708 C1719 C1787 C1812 C1836 \nC1860 C1887 C1893 C1894 C1950 C2015 \nC2030 C2048 C2085 C2089 C2100 C2141 \nC2168 C2184 C2186 C2188 C2191 C2193 \nC2194 C2195 C2275 C2286 C2294 C2301 \nC2303 C2304 C2305 C2307 C2309 C2310 \nC2311 C2312 C2313 C2314 C2316 C2317 \nC2318 C2320 C2321 C2323 C2324 C2325 \nC2326 C2327 C2329 C2330 C2332 C2333 \nC2336 C2338 C2340 C2341 C2342 C2343 \nC2344 C2345 C2346 C2353 C2368 C2371 \nC2378 C2379 C2410 C2420 C2447 C2448 \nC2449 C2450 C2451 C2454 C2455 C2456 \nC2457 C2458 C2459 C2460 C2462 C2463 \nC2464 C2465 C2466 C2467 C2520 C2530 \nC2566 C2569 C2570 C2577 C2641 C2643 \nC2652 C2653 C2660 C2670 C2671 C2675 \nC2680 C2685 C2703 C2705 C2708 C2717 \nC2725 C2752 C2767 C2776 C2777 C2792 \nC2828 C2836 C2838 C2850 C2852 C2856 \nC2866 C2899 C2900 C2909 C2929 C2931 \nC2933 C2956 C3017 C3018 C3023 C3028 \nC3059 C3061 C3062 C3063 C3064 C3065 \nC3067 C3069 C3070 C3071 C3072 C3091 \nC3094 C3105 C3106 C3121 C3123 C3125 \nC3127 C3131 C3134 C3136 C3139 C3140 \nC3142 C3143 C3146 C3149 C3151 C3152 \nC3153 C3165 C3184 C3191 C3199 C3218 \nC3266 C3267 C3268 C3269 C3270 C3271 \nC3272 C3273 C3275 C3276 C3279 C3320 \nC3408 C3429 C3440 C3450 C3456 C3457 \nC3459 C3462 C3463 C3466 C3467 C3468 \nC3469 C3470 C3472 C3474 C3477 C3498 \nC3503 C3507 C3529 C3532 C3533 C3536 \nC3562 C3565 C3569 C3574 C3575 C3576 \nC3577 C3649 C3661 C3670 C3675 C3679 \nC3699 C3700 C3703 C3705 C3706 C3707 \nC3708 C3709 C3734 C3746 C3748 C3749 \nC3750 C3751 C3752 C3753 C3798 C3828 \nC3837 C3844 C3853 C3863 C3864 C3865 \nC3886 C3887 C3888 C3889 C3890 C3891 \nC3902 C3903 C3906 C3908 C3910 C3928 \nC3946 C3947 C3948 C3983 C3986 C4009 \nC4028 C4036 C4038 C4039 C4040 C4090 \n3926: C361_=_C364 ,C361_=_C372 ,C361_=_C374 ,C361_=_C384 ,C361_=_C521 ,\nC361_=_C710 ,C361_=_C767 ,C361_=_C939 ,C361_=_C1556 ,C361_=_C1599 ,C361_=_C1600 ,\nC361_=_C1601 ,C361_=_C1602 ,C361_=_C1603 ,C361_=_C1604 ,C361_=_C1605 ,C361_=_C1607 ,\nC361_=_C1609 ,C361_=_C1610 ,C361_=_C1611 ,C361_=_C1612 ,C361_=_C1614 ,C361_=_C1615 ,\nC361_=_C1616 ,C361_=_C1617 ,C364_=_C372 ,C364_=_C374 ,C364_=_C384 ,C364_=_C523 ,\nC364_=_C580 ,C364_=_C1703 ,C364_=_C1836 ,C364_=_C1894 ,C364_=_C2447 ,C364_=_C2448 ,\nC364_=_C2449 ,C364_=_C2450 ,C364_=_C2451 ,C364_=_C2454 ,C364_=_C2455 ,C364_=_C2456 ,\nC364_=_C2457 ,C364_=_C2458 ,C364_=_C2459 ,C364_=_C2460 ,C364_=_C2462 ,C364_=_C2463 ,\nC364_=_C2464 ,C364_=_C2465 ,C364_=_C2466 ,C364_=_C2467 ,C372_=_C374 ,C372_=_C384 ,\nC372_=_C805 ,C372_=_C1439 ,C372_=_C2194 ,C372_=_C2569 ,C372_=_C2670 ,C372_=_C2899 ,\nC372_=_C3091 ,C372_=_C3123 ,C372_=_C3408 ,C372_=_C3533 ,C372_=_C3562 ,C372_=_C3734 ,\nC372_=_C3746 ,C372_=_C3748 ,C372_=_C3749 ,C372_=_C3750 ,C372_=_C3751 ,C372_=_C3752 ,\nC372_=_C3753 ,C374_=_C384 ,C374_=_C1058 ,C374_=_C1509 ,C374_=_C2030 ,C374_=_C2141 ,\nC374_=_C2195 ,C374_=_C2353 ,C374_=_C2570 ,C374_=_C2671 ,C374_=_C2838 ,C374_=_C2900 ,\nC374_=_C2956 ,C374_=_C3094 ,C374_=_C3125 ,C374_=_C3536 ,C374_=_C3886 ,C374_=_C3887 ,\nC374_=_C3888 ,C374_=_C3889 ,C374_=_C3890 ,C374_=_C3891 ,C384_=_C545 ,C384_=_C731 ,\nC384_=_C1577 ,C384_=_C1950 ,C384_=_C2577 ,C384_=_C2675 ,C384_=_C2909 ,C384_=_C3105 ,\nC384_=_C3134 ,C384_=_C3199 ,C384_=_C3569 ,C384_=_C3837 ,C384_=_C3902 ,C384_=_C3946 ,\nC384_=_C3983 ,C384_=_C3986 ,C384_=_C4028 ,C384_=_C4036 ,C384_=_C4090 ,C434_=_C1138 ,\nC434_=_C1373 ,C434_=_C1812 ,C434_=_C1887 ,C434_=_C2015 ,C434_=_C2085 ,C434_=_C2379 ,\nC434_=_C2410 ,C434_=_C2653 ,C434_=_C2725 ,C434_=_C2828 ,C434_=_C3131 ,C434_=_C3165 ,\nC434_=_C3440 ,C434_=_C3477 ,C434_=_C3507 ,C434_=_C3853 ,C434_=_C3865 ,C434_=_C3906 ,\nC434_=_C4009 ,C434_=_C4038 ,C434_=_C4039 ,C434_=_C4040 ,C457_=_C697 ,C457_=_C848 ,\nC457_=_C1000 ,C457_=_C1787 ,C457_=_C2168 ,C457_=_C2368 ,C457_=_C2641 ,C457_=_C2660 ,\nC457_=_C2680 ,C457_=_C2717 ,C457_=_C2752 ,C457_=_C2767 ,C457_=_C2866 ,C457_=_C3059 ,\nC457_=_C3061 ,C457_=_C3062 ,C457_=_C3063 ,C457_=_C3064 ,C457_=_C3065 ,C457_=_C3067 ,\nC457_=_C3069 ,C457_=_C3070 ,C457_=_C3071 ,C457_=_C3072 ,C488_=_C512 ,C488_=_C595 ,\nC488_=_C831 ,C488_=_C906 ,C488_=_C1301 ,C488_=_C1464 ,C488_=_C1719 ,C488_=_C2275 ,\nC488_=_C2685 ,C488_=_C2708 ,C488_=_C2777 ,C488_=_C2856 ,C488_=_C2933 ,C488_=_C3028 ,\nC488_=_C3661 ,C488_=_C3670 ,C488_=_C3844 ,C488_=_C3864 ,C488_=_C3928 ,C488_=_C3947 ,\nC488_=_C3948 ,C506_=_C508 ,C506_=_C512 ,C506_=_C782 ,C506_=_C1106 ,C506_=_C1159 ,\nC506_=_C1183 ,C506_=_C1267 ,C506_=_C1297 ,C506_=_C1460 ,C506_=_C1547 ,C506_=_C2191 ,\nC506_=_C2703 ,C506_=_C2836 ,C506_=_C2850 ,C506_=_C2929 ,C506_=_C3320 ,C506_=_C3474 ,\nC506_=_C3529 ,C506_=_C3574 ,C506_=_C3575 ,C506_=_C3576 ,C506_=_C3577 ,C508_=_C512 ,\nC508_=_C1298 ,C508_=_C1462 ,C508_=_C2048 ,C508_=_C2100 ,C508_=_C2193 ,C508_=_C2566 ,\nC508_=_C2705 ,C508_=_C2852 ,C508_=_C2931 ,C508_=_C3023 ,C508_=_C3498 ,C508_=_C3532 ,\nC508_=_C3675 ,C508_=_C3699 ,C508_=_C3700 ,C508_=_C3703 ,C508_=_C3705 ,C508_=_C3706 ,\nC508_=_C3707 ,C508_=_C3708 ,C508_=_C3709 ,C512_=_C595 ,C512_=_C831 ,C512_=_C906 ,\nC512_=_C1301 ,C512_=_C1464 ,C512_=_C1719 ,C512_=_C2275 ,C512_=_C2685 ,C512_=_C2708 ,\nC512_=_C2777 ,C512_=_C2856 ,C512_=_C2933 ,C512_=_C3028 ,C512_=_C3661 ,C512_=_C3670 ,\nC512_=_C3844 ,C512_=_C3864 ,C512_=_C3928 ,C512_=_C3947 ,C512_=_C3948 ,C521_=_C523 ,\nC521_=_C528 ,C521_=_C532 ,C521_=_C538 ,C521_=_C545 ,C521_=_C710 ,C521_=_C767 ,\nC521_=_C939 ,C521_=_C1556 ,C521_=_C1599 ,C521_=_C1600 ,C521_=_C1601 ,C521_=_C1602 ,\nC521_=_C1603 ,C521_=_C1604 ,C521_=_C1605 ,C521_=_C1607 ,C521_=_C1609 ,C521_=_C1610 ,\nC521_=_C1611 ,C521_=_C1612 ,C521_=_C1614 ,C521_=_C1615 ,C521_=_C1616 ,C521_=_C1617 ,\nC523_=_C528 ,C523_=_C532 ,C523_=_C538 ,C523_=_C545 ,C523_=_C580 ,C523_=_C1703</w:t>
      </w:r>
    </w:p>
    <w:p>
      <w:pPr>
        <w:pStyle w:val="PreformattedText"/>
        <w:bidi w:val="0"/>
        <w:spacing w:before="0" w:after="0"/>
        <w:jc w:val="left"/>
        <w:rPr/>
      </w:pPr>
      <w:r>
        <w:rPr/>
        <w:t xml:space="preserve"> </w:t>
      </w:r>
      <w:r>
        <w:rPr/>
        <w:t>,\nC523_=_C1836 ,C523_=_C1894 ,C523_=_C2447 ,C523_=_C2448 ,C523_=_C2449 ,C523_=_C2450 ,\nC523_=_C2451 ,C523_=_C2454 ,C523_=_C2455 ,C523_=_C2456 ,C523_=_C2457 ,C523_=_C2458 ,\nC523_=_C2459 ,C523_=_C2460 ,C523_=_C2462 ,C523_=_C2463 ,C523_=_C2464 ,C523_=_C2465 ,\nC523_=_C2466 ,C523_=_C2467 ,C528_=_C532 ,C528_=_C538 ,C528_=_C545 ,C528_=_C587 ,\nC528_=_C1707 ,C528_=_C2186 ,C528_=_C3017 ,C528_=_C3136 ,C528_=_C3139 ,C528_=_C3140 ,\nC528_=_C3142 ,C528_=_C3143 ,C528_=_C3146 ,C528_=_C3149 ,C528_=_C3151 ,C528_=_C3152 ,\nC528_=_C3153 ,C532_=_C538 ,C532_=_C545 ,C532_=_C1051 ,C532_=_C1860 ,C532_=_C2188 ,\nC532_=_C2286 ,C532_=_C3184 ,C532_=_C3218 ,C532_=_C3456 ,C532_=_C3457 ,C532_=_C3459 ,\nC532_=_C3462 ,C532_=_C3463 ,C532_=_C3466 ,C532_=_C3467 ,C532_=_C3468 ,C532_=_C3469 ,\nC532_=_C3470 ,C532_=_C3472 ,C538_=_C545 ,C538_=_C2294 ,C538_=_C2378 ,C538_=_C2520 ,\nC538_=_C2652 ,C538_=_C2776 ,C538_=_C2792 ,C538_=_C3127 ,C538_=_C3191 ,C538_=_C3429 ,\nC538_=_C3450 ,C538_=_C3503 ,C538_=_C3565 ,C538_=_C3649 ,C538_=_C3679 ,C538_=_C3798 ,\nC538_=_C3828 ,C538_=_C3863 ,C538_=_C3903 ,C538_=_C3908 ,C538_=_C3910 ,C545_=_C731 ,\nC545_=_C1577 ,C545_=_C1950 ,C545_=_C2577 ,C545_=_C2675 ,C545_=_C2909 ,C545_=_C3105 ,\nC545_=_C3134 ,C545_=_C3199 ,C545_=_C3569 ,C545_=_C3837 ,C545_=_C3902 ,C545_=_C3946 ,\nC545_=_C3983 ,C545_=_C3986 ,C545_=_C4028 ,C545_=_C4036 ,C545_=_C4090 ,C580_=_C587 ,\nC580_=_C589 ,C580_=_C595 ,C580_=_C1703 ,C580_=_C1836 ,C580_=_C1894 ,C580_=_C2447 ,\nC580_=_C2448 ,C580_=_C2449 ,C580_=_C2450 ,C580_=_C2451 ,C580_=_C2454 ,C580_=_C2455 ,\nC580_=_C2456 ,C580_=_C2457 ,C580_=_C2458 ,C580_=_C2459 ,C580_=_C2460 ,C580_=_C2462 ,\nC580_=_C2463 ,C580_=_C2464 ,C580_=_C2465 ,C580_=_C2466 ,C580_=_C2467 ,C587_=_C589 ,\nC587_=_C595 ,C587_=_C1707 ,C587_=_C2186 ,C587_=_C3017 ,C587_=_C3136 ,C587_=_C3139 ,\nC587_=_C3140 ,C587_=_C3142 ,C587_=_C3143 ,C587_=_C3146 ,C587_=_C3149 ,C587_=_C3151 ,\nC587_=_C3152 ,C587_=_C3153 ,C589_=_C595 ,C589_=_C920 ,C589_=_C1708 ,C589_=_C2371 ,\nC589_=_C2420 ,C589_=_C2530 ,C589_=_C2643 ,C589_=_C3018 ,C589_=_C3106 ,C589_=_C3121 ,\nC589_=_C3266 ,C589_=_C3267 ,C589_=_C3268 ,C589_=_C3269 ,C589_=_C3270 ,C589_=_C3271 ,\nC589_=_C3272 ,C589_=_C3273 ,C589_=_C3275 ,C589_=_C3276 ,C589_=_C3279 ,C595_=_C831 ,\nC595_=_C906 ,C595_=_C1301 ,C595_=_C1464 ,C595_=_C1719 ,C595_=_C2275 ,C595_=_C2685 ,\nC595_=_C2708 ,C595_=_C2777 ,C595_=_C2856 ,C595_=_C2933 ,C595_=_C3028 ,C595_=_C3661 ,\nC595_=_C3670 ,C595_=_C3844 ,C595_=_C3864 ,C595_=_C3928 ,C595_=_C3947 ,C595_=_C3948 ,\nC667_=_C689 ,C667_=_C795 ,C667_=_C1123 ,C667_=_C1337 ,C667_=_C1660 ,C667_=_C2089 ,\nC667_=_C2184 ,C667_=_C2326 ,C667_=_C2327 ,C667_=_C2329 ,C667_=_C2330 ,C667_=_C2332 ,\nC667_=_C2333 ,C667_=_C2336 ,C667_=_C2338 ,C667_=_C2340 ,C667_=_C2341 ,C667_=_C2342 ,\nC667_=_C2343 ,C667_=_C2344 ,C667_=_C2345 ,C667_=_C2346 ,C689_=_C697 ,C689_=_C795 ,\nC689_=_C1123 ,C689_=_C1337 ,C689_=_C1660 ,C689_=_C2089 ,C689_=_C2184 ,C689_=_C2326 ,\nC689_=_C2327 ,C689_=_C2329 ,C689_=_C2330 ,C689_=_C2332 ,C689_=_C2333 ,C689_=_C2336 ,\nC689_=_C2338 ,C689_=_C2340 ,C689_=_C2341 ,C689_=_C2342 ,C689_=_C2343 ,C689_=_C2344 ,\nC689_=_C2345 ,C689_=_C2346 ,C697_=_C848 ,C697_=_C1000 ,C697_=_C1787 ,C697_=_C2168 ,\nC697_=_C2368 ,C697_=_C2641 ,C697_=_C2660 ,C697_=_C2680 ,C697_=_C2717 ,C697_=_C2752 ,\nC697_=_C2767 ,C697_=_C2866 ,C697_=_C3059 ,C697_=_C3061 ,C697_=_C3062 ,C697_=_C3063 ,\nC697_=_C3064 ,C697_=_C3065 ,C697_=_C3067 ,C697_=_C3069 ,C697_=_C3070 ,C697_=_C3071 ,\nC697_=_C3072 ,C710_=_C731 ,C710_=_C767 ,C710_=_C939 ,C710_=_C1556 ,C710_=_C1599 ,\nC710_=_C1600 ,C710_=_C1601 ,C710_=_C1602 ,C710_=_C1603 ,C710_=_C1604 ,C710_=_C1605 ,\nC710_=_C1607 ,C710_=_C1609 ,C710_=_C1610 ,C710_=_C1611 ,C710_=_C1612 ,C710_=_C1614 ,\nC710_=_C1615 ,C710_=_C1616 ,C710_=_C1617 ,C731_=_C1577 ,C731_=_C1950 ,C731_=_C2577 ,\nC731_=_C2675 ,C731_=_C2909 ,C731_=_C3105 ,C731_=_C3134 ,C731_=_C3199 ,C731_=_C3569 ,\nC731_=_C3837 ,C731_=_C3902 ,C731_=_C3946 ,C731_=_C3983 ,C731_=_C3986 ,C731_=_C4028 ,\nC731_=_C4036 ,C731_=_C4090 ,C767_=_C782 ,C767_=_C939 ,C767_=_C1556 ,C767_=_C1599 ,\nC767_=_C1600 ,C767_=_C1601 ,C767_=_C1602 ,C767_=_C1603 ,C767_=_C1604 ,C767_=_C1605 ,\nC767_=_C1607 ,C767_=_C1609 ,C767_=_C1610 ,C767_=_C1611 ,C767_=_C1612 ,C767_=_C1614 ,\nC767_=_C1615 ,C767_=_C1616 ,C767_=_C1617 ,C782_=_C1106 ,C782_=_C1159 ,C782_=_C1183 ,\nC782_=_C1267 ,C782_=_C1297 ,C782_=_C1460 ,C782_=_C1547 ,C782_=_C2191 ,C782_=_C2703 ,\nC782_=_C2836 ,C782_=_C2850 ,C782_=_C2929 ,C782_=_C3320 ,C782_=_C3474 ,C782_=_C3529 ,\nC782_=_C3574 ,C782_=_C3575 ,C782_=_C3576 ,C782_=_C3577 ,C794_=_C795 ,C794_=_C805 ,\nC794_=_C1428 ,C794_=_C1893 ,C794_=_C2301 ,C794_=_C2303 ,C794_=_C2304 ,C794_=_C2305 ,\nC794_=_C2307 ,C794_=_C2309 ,C794_=_C2310 ,C794_=_C2311 ,C794_=_C2312 ,C794_=_C2313 ,\nC794_=_C2314 ,C794_=_C2316 ,C794_=_C2317 ,C794_=_C2318 ,C794_=_C2320 ,C794_=_C2321 ,\nC794_=_C2323 ,C794_=_C2324 ,C794_=_C2325 ,C795_=_C805 ,C795_=_C1123 ,C795_=_C1337 ,\nC795_=_C1660 ,C795_=_C2089 ,C795_=_C2184 ,C795_=_C2326 ,C795_=_C2327 ,C795_=_C2329 ,\nC795_=_C2330 ,C795_=_C2332 ,C795_=_C2333 ,C795_=_C2336 ,C795_=_C2338 ,C795_=_C2340 ,\nC795_=_C2341 ,C795_=_C2342 ,C795_=_C2343 ,C795_=_C2344 ,C795_=_C2345 ,C795_=_C2346 ,\nC805_=_C1439 ,C805_=_C2194 ,C805_=_C2569 ,C805_=_C2670 ,C805_=_C2899 ,C805_=_C3091 ,\nC805_=_C3123 ,C805_=_C3408 ,C805_=_C3533 ,C805_=_C3562 ,C805_=_C3734 ,C805_=_C3746 ,\nC805_=_C3748 ,C805_=_C3749 ,C805_=_C3750 ,C805_=_C3751 ,C805_=_C3752 ,C805_=_C3753 ,\nC831_=_C906 ,C831_=_C1301 ,C831_=_C1464 ,C831_=_C1719 ,C831_=_C2275 ,C831_=_C2685 ,\nC831_=_C2708 ,C831_=_C2777 ,C831_=_C2856 ,C831_=_C2933 ,C831_=_C3028 ,C831_=_C3661 ,\nC831_=_C3670 ,C831_=_C3844 ,C831_=_C3864 ,C831_=_C3928 ,C831_=_C3947 ,C831_=_C3948 ,\nC848_=_C1000 ,C848_=_C1787 ,C848_=_C2168 ,C848_=_C2368 ,C848_=_C2641 ,C848_=_C2660 ,\nC848_=_C2680 ,C848_=_C2717 ,C848_=_C2752 ,C848_=_C2767 ,C848_=_C2866 ,C848_=_C3059 ,\nC848_=_C3061 ,C848_=_C3062 ,C848_=_C3063 ,C848_=_C3064 ,C848_=_C3065 ,C848_=_C3067 ,\nC848_=_C3069 ,C848_=_C3070 ,C848_=_C3071 ,C848_=_C3072 ,C906_=_C1301 ,C906_=_C1464 ,\nC906_=_C1719 ,C906_=_C2275 ,C906_=_C2685 ,C906_=_C2708 ,C906_=_C2777 ,C906_=_C2856 ,\nC906_=_C2933 ,C906_=_C3028 ,C906_=_C3661 ,C906_=_C3670 ,C906_=_C3844 ,C906_=_C3864 ,\nC906_=_C3928 ,C906_=_C3947 ,C906_=_C3948 ,C920_=_C1708 ,C920_=_C2371 ,C920_=_C2420 ,\nC920_=_C2530 ,C920_=_C2643 ,C920_=_C3018 ,C920_=_C3106 ,C920_=_C3121 ,C920_=_C3266 ,\nC920_=_C3267 ,C920_=_C3268 ,C920_=_C3269 ,C920_=_C3270 ,C920_=_C3271 ,C920_=_C3272 ,\nC920_=_C3273 ,C920_=_C3275 ,C920_=_C3276 ,C920_=_C3279 ,C939_=_C1556 ,C939_=_C1599 ,\nC939_=_C1600 ,C939_=_C1601 ,C939_=_C1602 ,C939_=_C1603 ,C939_=_C1604 ,C939_=_C1605 ,\nC939_=_C1607 ,C939_=_C1609 ,C939_=_C1610 ,C939_=_C1611 ,C939_=_C1612 ,C939_=_C1614 ,\nC939_=_C1615 ,C939_=_C1616 ,C939_=_C1617 ,C1000_=_C1787 ,C1000_=_C2168 ,C1000_=_C2368 ,\nC1000_=_C2641 ,C1000_=_C2660 ,C1000_=_C2680 ,C1000_=_C2717 ,C1000_=_C2752 ,C1000_=_C2767 ,\nC1000_=_C2866 ,C1000_=_C3059 ,C1000_=_C3061 ,C1000_=_C3062 ,C1000_=_C3063 ,C1000_=_C3064 ,\nC1000_=_C3065 ,C1000_=_C3067 ,C1000_=_C3069 ,C1000_=_C3070 ,C1000_=_C3071 ,C1000_=_C3072 ,\nC1051_=_C1058 ,C1051_=_C1860 ,C1051_=_C2188 ,C1051_=_C2286 ,C1051_=_C3184 ,C1051_=_C3218 ,\nC1051_=_C3456 ,C1051_=_C3457 ,C1051_=_C3459 ,C1051_=_C3462 ,C1051_=_C3463 ,C1051_=_C3466 ,\nC1051_=_C3467 ,C1051_=_C3468 ,C1051_=_C3469 ,C1051_=_C3470 ,C1051_=_C3472 ,C1058_=_C1509 ,\nC1058_=_C2030 ,C1058_=_C2141 ,C1058_=_C2195 ,C1058_=_C2353 ,C1058_=_C2570 ,C1058_=_C2671 ,\nC1058_=_C2838 ,C1058_=_C2900 ,C1058_=_C2956 ,C1058_=_C3094 ,C1058_=_C3125 ,C1058_=_C3536 ,\nC1058_=_C3886 ,C1058_=_C3887 ,C1058_=_C3888 ,C1058_=_C3889 ,C1058_=_C3890 ,C1058_=_C3891 ,\nC1106_=_C1159 ,C1106_=_C1183 ,C1106_=_C1267 ,C1106_=_C1297 ,C1106_=_C1460 ,C1106_=_C1547 ,\nC1106_=_C2191 ,C1106_=_C2703 ,C1106_=_C2836 ,C1106_=_C2850 ,C1106_=_C2929 ,C1106_=_C3320 ,\nC1106_=_C3474 ,C1106_=_C3529 ,C1106_=_C3574 ,C1106_=_C3575 ,C1106_=_C3576 ,C1106_=_C3577 ,\nC1123_=_C1138 ,C1123_=_C1337 ,C1123_=_C1660 ,C1123_=_C2089 ,C1123_=_C2184 ,C1123_=_C2326 ,\nC1123_=_C2327 ,C1123_=_C2329 ,C1123_=_C2330 ,C1123_=_C2332 ,C1123_=_C2333 ,C1123_=_C2336 ,\nC1123_=_C2338 ,C1123_=_C2340 ,C1123_=_C2341 ,C1123_=_C2342 ,C1123_=_C2343 ,C1123_=_C2344 ,\nC1123_=_C2345 ,C1123_=_C2346 ,C1138_=_C1373 ,C1138_=_C1812 ,C1138_=_C1887 ,C1138_=_C2015 ,\nC1138_=_C2085 ,C1138_=_C2379 ,C1138_=_C2410 ,C1138_=_C2653 ,C1138_=_C2725 ,C1138_=_C2828 ,\nC1138_=_C3131 ,C1138_=_C3165 ,C1138_=_C3440 ,C1138_=_C3477 ,C1138_=_C3507 ,C1138_=_C3853 ,\nC1138_=_C3865 ,C1138_=_C3906 ,C1138_=_C4009 ,C1138_=_C4038 ,C1138_=_C4039 ,C1138_=_C4040 ,\nC1159_=_C1183 ,C1159_=_C1267 ,C1159_=_C1297 ,C1159_=_C1460 ,C1159_=_C1547 ,C1159_=_C2191 ,\nC1159_=_C2703 ,C1159_=_C2836 ,C1159_=_C2850 ,C1159_=_C2929 ,C1159_=_C3320 ,C1159_=_C3474 ,\nC1159_=_C3529 ,C1159_=_C3574 ,C1159_=_C3575 ,C1159_=_C3576 ,C1159_=_C3577 ,C1183_=_C1267 ,\nC1183_=_C1297 ,C1183_=_C1460 ,C1183_=_C1547 ,C1183_=_C2191 ,C1183_=_C2703 ,C1183_=_C2836 ,\nC1183_=_C2850 ,C1183_=_C2929 ,C1183_=_C3320 ,C1183_=_C3474 ,C1183_=_C3529 ,C1183_=_C3574 ,\nC1183_=_C3575 ,C1183_=_C3576 ,C1183_=_C3577 ,C1267_=_C1297 ,C1267_=_C1460 ,C1267_=_C1547 ,\nC1267_=_C2191 ,C1267_=_C2703 ,C1267_=_C2836 ,C1267_=_C2850 ,C1267_=_C2929 ,C1267_=_C3320 ,\nC1267_=_C3474 ,C1267_=_C3529 ,C1267_=_C3574 ,C1267_=_C3575 ,C1267_=_C3576 ,C1267_=_C3577 ,\nC1297_=_C1298 ,C1297_=_C1301 ,C1297_=_C1460 ,C1297_=_C1547 ,C1297_=_C2191 ,C1297_=_C2703 ,\nC1297_=_C2836 ,C1297_=_C2850 ,C1297_=_C2929 ,C1297_=_C3320 ,C1297_=_C3474 ,C1297_=_C3529 ,\nC1297_=_C3574 ,C1297_=_C3575 ,C1297_=_C3576 ,C1297_=_C3577 ,C1298_=_C1301 ,C1298_=_C1462 ,\nC1298_=_C2048 ,C1298_=_C2100 ,C1298_=_C2193 ,C1298_=_C2566 ,C1298_=_C2705 ,C1298_=_C2852 ,\nC1298_=_C2931 ,C1298_=_C3023 ,C1298_=_C3498 ,C1298_=_C3532 ,C1298_=_C3675 ,C1298_=_C3699 ,\nC1298_=_C3700 ,C1298_=_C3703 ,C1298_=_C3705 ,C1298_=_C3706 ,C1298_=_C3707 ,C1298_=_C3708 ,\nC1298_=_C3709 ,C1301_=_C1464 ,C1301_=_C1719 ,C1301_=_C2275 ,C1301_=_C2685 ,C1301_=_C2708 ,\nC1301_=_C2777</w:t>
      </w:r>
    </w:p>
    <w:p>
      <w:pPr>
        <w:pStyle w:val="PreformattedText"/>
        <w:bidi w:val="0"/>
        <w:spacing w:before="0" w:after="0"/>
        <w:jc w:val="left"/>
        <w:rPr/>
      </w:pPr>
      <w:r>
        <w:rPr/>
        <w:t xml:space="preserve"> </w:t>
      </w:r>
      <w:r>
        <w:rPr/>
        <w:t>,C1301_=_C2856 ,C1301_=_C2933 ,C1301_=_C3028 ,C1301_=_C3661 ,C1301_=_C3670 ,\nC1301_=_C3844 ,C1301_=_C3864 ,C1301_=_C3928 ,C1301_=_C3947 ,C1301_=_C3948 ,C1337_=_C1660 ,\nC1337_=_C2089 ,C1337_=_C2184 ,C1337_=_C2326 ,C1337_=_C2327 ,C1337_=_C2329 ,C1337_=_C2330 ,\nC1337_=_C2332 ,C1337_=_C2333 ,C1337_=_C2336 ,C1337_=_C2338 ,C1337_=_C2340 ,C1337_=_C2341 ,\nC1337_=_C2342 ,C1337_=_C2343 ,C1337_=_C2344 ,C1337_=_C2345 ,C1337_=_C2346 ,C1373_=_C1812 ,\nC1373_=_C1887 ,C1373_=_C2015 ,C1373_=_C2085 ,C1373_=_C2379 ,C1373_=_C2410 ,C1373_=_C2653 ,\nC1373_=_C2725 ,C1373_=_C2828 ,C1373_=_C3131 ,C1373_=_C3165 ,C1373_=_C3440 ,C1373_=_C3477 ,\nC1373_=_C3507 ,C1373_=_C3853 ,C1373_=_C3865 ,C1373_=_C3906 ,C1373_=_C4009 ,C1373_=_C4038 ,\nC1373_=_C4039 ,C1373_=_C4040 ,C1428_=_C1439 ,C1428_=_C1893 ,C1428_=_C2301 ,C1428_=_C2303 ,\nC1428_=_C2304 ,C1428_=_C2305 ,C1428_=_C2307 ,C1428_=_C2309 ,C1428_=_C2310 ,C1428_=_C2311 ,\nC1428_=_C2312 ,C1428_=_C2313 ,C1428_=_C2314 ,C1428_=_C2316 ,C1428_=_C2317 ,C1428_=_C2318 ,\nC1428_=_C2320 ,C1428_=_C2321 ,C1428_=_C2323 ,C1428_=_C2324 ,C1428_=_C2325 ,C1439_=_C2194 ,\nC1439_=_C2569 ,C1439_=_C2670 ,C1439_=_C2899 ,C1439_=_C3091 ,C1439_=_C3123 ,C1439_=_C3408 ,\nC1439_=_C3533 ,C1439_=_C3562 ,C1439_=_C3734 ,C1439_=_C3746 ,C1439_=_C3748 ,C1439_=_C3749 ,\nC1439_=_C3750 ,C1439_=_C3751 ,C1439_=_C3752 ,C1439_=_C3753 ,C1460_=_C1462 ,C1460_=_C1464 ,\nC1460_=_C1547 ,C1460_=_C2191 ,C1460_=_C2703 ,C1460_=_C2836 ,C1460_=_C2850 ,C1460_=_C2929 ,\nC1460_=_C3320 ,C1460_=_C3474 ,C1460_=_C3529 ,C1460_=_C3574 ,C1460_=_C3575 ,C1460_=_C3576 ,\nC1460_=_C3577 ,C1462_=_C1464 ,C1462_=_C2048 ,C1462_=_C2100 ,C1462_=_C2193 ,C1462_=_C2566 ,\nC1462_=_C2705 ,C1462_=_C2852 ,C1462_=_C2931 ,C1462_=_C3023 ,C1462_=_C3498 ,C1462_=_C3532 ,\nC1462_=_C3675 ,C1462_=_C3699 ,C1462_=_C3700 ,C1462_=_C3703 ,C1462_=_C3705 ,C1462_=_C3706 ,\nC1462_=_C3707 ,C1462_=_C3708 ,C1462_=_C3709 ,C1464_=_C1719 ,C1464_=_C2275 ,C1464_=_C2685 ,\nC1464_=_C2708 ,C1464_=_C2777 ,C1464_=_C2856 ,C1464_=_C2933 ,C1464_=_C3028 ,C1464_=_C3661 ,\nC1464_=_C3670 ,C1464_=_C3844 ,C1464_=_C3864 ,C1464_=_C3928 ,C1464_=_C3947 ,C1464_=_C3948 ,\nC1509_=_C2030 ,C1509_=_C2141 ,C1509_=_C2195 ,C1509_=_C2353 ,C1509_=_C2570 ,C1509_=_C2671 ,\nC1509_=_C2838 ,C1509_=_C2900 ,C1509_=_C2956 ,C1509_=_C3094 ,C1509_=_C3125 ,C1509_=_C3536 ,\nC1509_=_C3886 ,C1509_=_C3887 ,C1509_=_C3888 ,C1509_=_C3889 ,C1509_=_C3890 ,C1509_=_C3891 ,\nC1547_=_C2191 ,C1547_=_C2703 ,C1547_=_C2836 ,C1547_=_C2850 ,C1547_=_C2929 ,C1547_=_C3320 ,\nC1547_=_C3474 ,C1547_=_C3529 ,C1547_=_C3574 ,C1547_=_C3575 ,C1547_=_C3576 ,C1547_=_C3577 ,\nC1556_=_C1577 ,C1556_=_C1599 ,C1556_=_C1600 ,C1556_=_C1601 ,C1556_=_C1602 ,C1556_=_C1603 ,\nC1556_=_C1604 ,C1556_=_C1605 ,C1556_=_C1607 ,C1556_=_C1609 ,C1556_=_C1610 ,C1556_=_C1611 ,\nC1556_=_C1612 ,C1556_=_C1614 ,C1556_=_C1615 ,C1556_=_C1616 ,C1556_=_C1617 ,C1577_=_C1950 ,\nC1577_=_C2577 ,C1577_=_C2675 ,C1577_=_C2909 ,C1577_=_C3105 ,C1577_=_C3134 ,C1577_=_C3199 ,\nC1577_=_C3569 ,C1577_=_C3837 ,C1577_=_C3902 ,C1577_=_C3946 ,C1577_=_C3983 ,C1577_=_C3986 ,\nC1577_=_C4028 ,C1577_=_C4036 ,C1577_=_C4090 ,C1599_=_C1600 ,C1599_=_C1601 ,C1599_=_C1602 ,\nC1599_=_C1603 ,C1599_=_C1604 ,C1599_=_C1605 ,C1599_=_C1607 ,C1599_=_C1609 ,C1599_=_C1610 ,\nC1599_=_C1611 ,C1599_=_C1612 ,C1599_=_C1614 ,C1599_=_C1615 ,C1599_=_C1616 ,C1599_=_C1617 ,\nC1599_=_C1660 ,C1600_=_C1601 ,C1600_=_C1602 ,C1600_=_C1603 ,C1600_=_C1604 ,C1600_=_C1605 ,\nC1600_=_C1607 ,C1600_=_C1609 ,C1600_=_C1610 ,C1600_=_C1611 ,C1600_=_C1612 ,C1600_=_C1614 ,\nC1600_=_C1615 ,C1600_=_C1616 ,C1600_=_C1617 ,C1600_=_C1950 ,C1601_=_C1602 ,C1601_=_C1603 ,\nC1601_=_C1604 ,C1601_=_C1605 ,C1601_=_C1607 ,C1601_=_C1609 ,C1601_=_C1610 ,C1601_=_C1611 ,\nC1601_=_C1612 ,C1601_=_C1614 ,C1601_=_C1615 ,C1601_=_C1616 ,C1601_=_C1617 ,C1601_=_C2030 ,\nC1602_=_C1603 ,C1602_=_C1604 ,C1602_=_C1605 ,C1602_=_C1607 ,C1602_=_C1609 ,C1602_=_C1610 ,\nC1602_=_C1611 ,C1602_=_C1612 ,C1602_=_C1614 ,C1602_=_C1615 ,C1602_=_C1616 ,C1602_=_C1617 ,\nC1602_=_C2048 ,C1603_=_C1604 ,C1603_=_C1605 ,C1603_=_C1607 ,C1603_=_C1609 ,C1603_=_C1610 ,\nC1603_=_C1611 ,C1603_=_C1612 ,C1603_=_C1614 ,C1603_=_C1615 ,C1603_=_C1616 ,C1603_=_C1617 ,\nC1603_=_C2141 ,C1604_=_C1605 ,C1604_=_C1607 ,C1604_=_C1609 ,C1604_=_C1610 ,C1604_=_C1611 ,\nC1604_=_C1612 ,C1604_=_C1614 ,C1604_=_C1615 ,C1604_=_C1616 ,C1604_=_C1617 ,C1605_=_C1607 ,\nC1605_=_C1609 ,C1605_=_C1610 ,C1605_=_C1611 ,C1605_=_C1612 ,C1605_=_C1614 ,C1605_=_C1615 ,\nC1605_=_C1616 ,C1605_=_C1617 ,C1607_=_C1609 ,C1607_=_C1610 ,C1607_=_C1611 ,C1607_=_C1612 ,\nC1607_=_C1614 ,C1607_=_C1615 ,C1607_=_C1616 ,C1607_=_C1617 ,C1607_=_C3136 ,C1607_=_C3184 ,\nC1607_=_C3191 ,C1607_=_C3199 ,C1609_=_C1610 ,C1609_=_C1611 ,C1609_=_C1612 ,C1609_=_C1614 ,\nC1609_=_C1615 ,C1609_=_C1616 ,C1609_=_C1617 ,C1609_=_C2313 ,C1609_=_C3140 ,C1609_=_C3457 ,\nC1609_=_C3562 ,C1609_=_C3565 ,C1609_=_C3569 ,C1610_=_C1611 ,C1610_=_C1612 ,C1610_=_C1614 ,\nC1610_=_C1615 ,C1610_=_C1616 ,C1610_=_C1617 ,C1611_=_C1612 ,C1611_=_C1614 ,C1611_=_C1615 ,\nC1611_=_C1616 ,C1611_=_C1617 ,C1611_=_C3146 ,C1611_=_C3462 ,C1611_=_C3828 ,C1611_=_C3837 ,\nC1612_=_C1614 ,C1612_=_C1615 ,C1612_=_C1616 ,C1612_=_C1617 ,C1612_=_C3902 ,C1614_=_C1615 ,\nC1614_=_C1616 ,C1614_=_C1617 ,C1614_=_C3151 ,C1614_=_C3466 ,C1614_=_C3908 ,C1614_=_C3986 ,\nC1615_=_C1616 ,C1615_=_C1617 ,C1615_=_C2341 ,C1615_=_C3468 ,C1615_=_C4028 ,C1616_=_C1617 ,\nC1616_=_C4036 ,C1617_=_C4090 ,C1660_=_C2089 ,C1660_=_C2184 ,C1660_=_C2326 ,C1660_=_C2327 ,\nC1660_=_C2329 ,C1660_=_C2330 ,C1660_=_C2332 ,C1660_=_C2333 ,C1660_=_C2336 ,C1660_=_C2338 ,\nC1660_=_C2340 ,C1660_=_C2341 ,C1660_=_C2342 ,C1660_=_C2343 ,C1660_=_C2344 ,C1660_=_C2345 ,\nC1660_=_C2346 ,C1703_=_C1707 ,C1703_=_C1708 ,C1703_=_C1719 ,C1703_=_C1836 ,C1703_=_C1894 ,\nC1703_=_C2447 ,C1703_=_C2448 ,C1703_=_C2449 ,C1703_=_C2450 ,C1703_=_C2451 ,C1703_=_C2454 ,\nC1703_=_C2455 ,C1703_=_C2456 ,C1703_=_C2457 ,C1703_=_C2458 ,C1703_=_C2459 ,C1703_=_C2460 ,\nC1703_=_C2462 ,C1703_=_C2463 ,C1703_=_C2464 ,C1703_=_C2465 ,C1703_=_C2466 ,C1703_=_C2467 ,\nC1707_=_C1708 ,C1707_=_C1719 ,C1707_=_C2186 ,C1707_=_C3017 ,C1707_=_C3136 ,C1707_=_C3139 ,\nC1707_=_C3140 ,C1707_=_C3142 ,C1707_=_C3143 ,C1707_=_C3146 ,C1707_=_C3149 ,C1707_=_C3151 ,\nC1707_=_C3152 ,C1707_=_C3153 ,C1708_=_C1719 ,C1708_=_C2371 ,C1708_=_C2420 ,C1708_=_C2530 ,\nC1708_=_C2643 ,C1708_=_C3018 ,C1708_=_C3106 ,C1708_=_C3121 ,C1708_=_C3266 ,C1708_=_C3267 ,\nC1708_=_C3268 ,C1708_=_C3269 ,C1708_=_C3270 ,C1708_=_C3271 ,C1708_=_C3272 ,C1708_=_C3273 ,\nC1708_=_C3275 ,C1708_=_C3276 ,C1708_=_C3279 ,C1719_=_C2275 ,C1719_=_C2685 ,C1719_=_C2708 ,\nC1719_=_C2777 ,C1719_=_C2856 ,C1719_=_C2933 ,C1719_=_C3028 ,C1719_=_C3661 ,C1719_=_C3670 ,\nC1719_=_C3844 ,C1719_=_C3864 ,C1719_=_C3928 ,C1719_=_C3947 ,C1719_=_C3948 ,C1787_=_C2168 ,\nC1787_=_C2368 ,C1787_=_C2641 ,C1787_=_C2660 ,C1787_=_C2680 ,C1787_=_C2717 ,C1787_=_C2752 ,\nC1787_=_C2767 ,C1787_=_C2866 ,C1787_=_C3059 ,C1787_=_C3061 ,C1787_=_C3062 ,C1787_=_C3063 ,\nC1787_=_C3064 ,C1787_=_C3065 ,C1787_=_C3067 ,C1787_=_C3069 ,C1787_=_C3070 ,C1787_=_C3071 ,\nC1787_=_C3072 ,C1812_=_C1887 ,C1812_=_C2015 ,C1812_=_C2085 ,C1812_=_C2379 ,C1812_=_C2410 ,\nC1812_=_C2653 ,C1812_=_C2725 ,C1812_=_C2828 ,C1812_=_C3131 ,C1812_=_C3165 ,C1812_=_C3440 ,\nC1812_=_C3477 ,C1812_=_C3507 ,C1812_=_C3853 ,C1812_=_C3865 ,C1812_=_C3906 ,C1812_=_C4009 ,\nC1812_=_C4038 ,C1812_=_C4039 ,C1812_=_C4040 ,C1836_=_C1894 ,C1836_=_C2447 ,C1836_=_C2448 ,\nC1836_=_C2449 ,C1836_=_C2450 ,C1836_=_C2451 ,C1836_=_C2454 ,C1836_=_C2455 ,C1836_=_C2456 ,\nC1836_=_C2457 ,C1836_=_C2458 ,C1836_=_C2459 ,C1836_=_C2460 ,C1836_=_C2462 ,C1836_=_C2463 ,\nC1836_=_C2464 ,C1836_=_C2465 ,C1836_=_C2466 ,C1836_=_C2467 ,C1860_=_C2188 ,C1860_=_C2286 ,\nC1860_=_C3184 ,C1860_=_C3218 ,C1860_=_C3456 ,C1860_=_C3457 ,C1860_=_C3459 ,C1860_=_C3462 ,\nC1860_=_C3463 ,C1860_=_C3466 ,C1860_=_C3467 ,C1860_=_C3468 ,C1860_=_C3469 ,C1860_=_C3470 ,\nC1860_=_C3472 ,C1887_=_C2015 ,C1887_=_C2085 ,C1887_=_C2379 ,C1887_=_C2410 ,C1887_=_C2653 ,\nC1887_=_C2725 ,C1887_=_C2828 ,C1887_=_C3131 ,C1887_=_C3165 ,C1887_=_C3440 ,C1887_=_C3477 ,\nC1887_=_C3507 ,C1887_=_C3853 ,C1887_=_C3865 ,C1887_=_C3906 ,C1887_=_C4009 ,C1887_=_C4038 ,\nC1887_=_C4039 ,C1887_=_C4040 ,C1893_=_C1894 ,C1893_=_C2301 ,C1893_=_C2303 ,C1893_=_C2304 ,\nC1893_=_C2305 ,C1893_=_C2307 ,C1893_=_C2309 ,C1893_=_C2310 ,C1893_=_C2311 ,C1893_=_C2312 ,\nC1893_=_C2313 ,C1893_=_C2314 ,C1893_=_C2316 ,C1893_=_C2317 ,C1893_=_C2318 ,C1893_=_C2320 ,\nC1893_=_C2321 ,C1893_=_C2323 ,C1893_=_C2324 ,C1893_=_C2325 ,C1894_=_C2447 ,C1894_=_C2448 ,\nC1894_=_C2449 ,C1894_=_C2450 ,C1894_=_C2451 ,C1894_=_C2454 ,C1894_=_C2455 ,C1894_=_C2456 ,\nC1894_=_C2457 ,C1894_=_C2458 ,C1894_=_C2459 ,C1894_=_C2460 ,C1894_=_C2462 ,C1894_=_C2463 ,\nC1894_=_C2464 ,C1894_=_C2465 ,C1894_=_C2466 ,C1894_=_C2467 ,C1950_=_C2577 ,C1950_=_C2675 ,\nC1950_=_C2909 ,C1950_=_C3105 ,C1950_=_C3134 ,C1950_=_C3199 ,C1950_=_C3569 ,C1950_=_C3837 ,\nC1950_=_C3902 ,C1950_=_C3946 ,C1950_=_C3983 ,C1950_=_C3986 ,C1950_=_C4028 ,C1950_=_C4036 ,\nC1950_=_C4090 ,C2015_=_C2085 ,C2015_=_C2379 ,C2015_=_C2410 ,C2015_=_C2653 ,C2015_=_C2725 ,\nC2015_=_C2828 ,C2015_=_C3131 ,C2015_=_C3165 ,C2015_=_C3440 ,C2015_=_C3477 ,C2015_=_C3507 ,\nC2015_=_C3853 ,C2015_=_C3865 ,C2015_=_C3906 ,C2015_=_C4009 ,C2015_=_C4038 ,C2015_=_C4039 ,\nC2015_=_C4040 ,C2030_=_C2141 ,C2030_=_C2195 ,C2030_=_C2353 ,C2030_=_C2570 ,C2030_=_C2671 ,\nC2030_=_C2838 ,C2030_=_C2900 ,C2030_=_C2956 ,C2030_=_C3094 ,C2030_=_C3125 ,C2030_=_C3536 ,\nC2030_=_C3886 ,C2030_=_C3887 ,C2030_=_C3888 ,C2030_=_C3889 ,C2030_=_C3890 ,C2030_=_C3891 ,\nC2048_=_C2100 ,C2048_=_C2193 ,C2048_=_C2566 ,C2048_=_C2705 ,C2048_=_C2852 ,C2048_=_C2931 ,\nC2048_=_C3023 ,C2048_=_C3498 ,C2048_=_C3532 ,C2048_=_C3675 ,C2048_=_C3699 ,C2048_=_C3700 ,\nC2048_=_C3703 ,C2048_=_C3705 ,C2048_=_C3706 ,C2048_=_C3707 ,C2048_=_C3708 ,C2048_=_C3709 ,\nC2085_=_C2379 ,C2085_=_C2410 ,C2085_=_C2653 ,C2085_=_C2725 ,C2085_=_C2828 ,C2085_=_C3131 ,\nC2085_=_C3165 ,C2085_=_C3440 ,C2085_=_C3477 ,C2085_=_C3507 ,C2085_=_C3853</w:t>
      </w:r>
    </w:p>
    <w:p>
      <w:pPr>
        <w:pStyle w:val="PreformattedText"/>
        <w:bidi w:val="0"/>
        <w:spacing w:before="0" w:after="0"/>
        <w:jc w:val="left"/>
        <w:rPr/>
      </w:pPr>
      <w:r>
        <w:rPr/>
        <w:t xml:space="preserve"> </w:t>
      </w:r>
      <w:r>
        <w:rPr/>
        <w:t>,C2085_=_C3865 ,\nC2085_=_C3906 ,C2085_=_C4009 ,C2085_=_C4038 ,C2085_=_C4039 ,C2085_=_C4040 ,C2089_=_C2100 ,\nC2089_=_C2184 ,C2089_=_C2326 ,C2089_=_C2327 ,C2089_=_C2329 ,C2089_=_C2330 ,C2089_=_C2332 ,\nC2089_=_C2333 ,C2089_=_C2336 ,C2089_=_C2338 ,C2089_=_C2340 ,C2089_=_C2341 ,C2089_=_C2342 ,\nC2089_=_C2343 ,C2089_=_C2344 ,C2089_=_C2345 ,C2089_=_C2346 ,C2100_=_C2193 ,C2100_=_C2566 ,\nC2100_=_C2705 ,C2100_=_C2852 ,C2100_=_C2931 ,C2100_=_C3023 ,C2100_=_C3498 ,C2100_=_C3532 ,\nC2100_=_C3675 ,C2100_=_C3699 ,C2100_=_C3700 ,C2100_=_C3703 ,C2100_=_C3705 ,C2100_=_C3706 ,\nC2100_=_C3707 ,C2100_=_C3708 ,C2100_=_C3709 ,C2141_=_C2195 ,C2141_=_C2353 ,C2141_=_C2570 ,\nC2141_=_C2671 ,C2141_=_C2838 ,C2141_=_C2900 ,C2141_=_C2956 ,C2141_=_C3094 ,C2141_=_C3125 ,\nC2141_=_C3536 ,C2141_=_C3886 ,C2141_=_C3887 ,C2141_=_C3888 ,C2141_=_C3889 ,C2141_=_C3890 ,\nC2141_=_C3891 ,C2168_=_C2368 ,C2168_=_C2641 ,C2168_=_C2660 ,C2168_=_C2680 ,C2168_=_C2717 ,\nC2168_=_C2752 ,C2168_=_C2767 ,C2168_=_C2866 ,C2168_=_C3059 ,C2168_=_C3061 ,C2168_=_C3062 ,\nC2168_=_C3063 ,C2168_=_C3064 ,C2168_=_C3065 ,C2168_=_C3067 ,C2168_=_C3069 ,C2168_=_C3070 ,\nC2168_=_C3071 ,C2168_=_C3072 ,C2184_=_C2186 ,C2184_=_C2188 ,C2184_=_C2191 ,C2184_=_C2193 ,\nC2184_=_C2194 ,C2184_=_C2195 ,C2184_=_C2326 ,C2184_=_C2327 ,C2184_=_C2329 ,C2184_=_C2330 ,\nC2184_=_C2332 ,C2184_=_C2333 ,C2184_=_C2336 ,C2184_=_C2338 ,C2184_=_C2340 ,C2184_=_C2341 ,\nC2184_=_C2342 ,C2184_=_C2343 ,C2184_=_C2344 ,C2184_=_C2345 ,C2184_=_C2346 ,C2186_=_C2188 ,\nC2186_=_C2191 ,C2186_=_C2193 ,C2186_=_C2194 ,C2186_=_C2195 ,C2186_=_C3017 ,C2186_=_C3136 ,\nC2186_=_C3139 ,C2186_=_C3140 ,C2186_=_C3142 ,C2186_=_C3143 ,C2186_=_C3146 ,C2186_=_C3149 ,\nC2186_=_C3151 ,C2186_=_C3152 ,C2186_=_C3153 ,C2188_=_C2191 ,C2188_=_C2193 ,C2188_=_C2194 ,\nC2188_=_C2195 ,C2188_=_C2286 ,C2188_=_C3184 ,C2188_=_C3218 ,C2188_=_C3456 ,C2188_=_C3457 ,\nC2188_=_C3459 ,C2188_=_C3462 ,C2188_=_C3463 ,C2188_=_C3466 ,C2188_=_C3467 ,C2188_=_C3468 ,\nC2188_=_C3469 ,C2188_=_C3470 ,C2188_=_C3472 ,C2191_=_C2193 ,C2191_=_C2194 ,C2191_=_C2195 ,\nC2191_=_C2703 ,C2191_=_C2836 ,C2191_=_C2850 ,C2191_=_C2929 ,C2191_=_C3320 ,C2191_=_C3474 ,\nC2191_=_C3529 ,C2191_=_C3574 ,C2191_=_C3575 ,C2191_=_C3576 ,C2191_=_C3577 ,C2193_=_C2194 ,\nC2193_=_C2195 ,C2193_=_C2566 ,C2193_=_C2705 ,C2193_=_C2852 ,C2193_=_C2931 ,C2193_=_C3023 ,\nC2193_=_C3498 ,C2193_=_C3532 ,C2193_=_C3675 ,C2193_=_C3699 ,C2193_=_C3700 ,C2193_=_C3703 ,\nC2193_=_C3705 ,C2193_=_C3706 ,C2193_=_C3707 ,C2193_=_C3708 ,C2193_=_C3709 ,C2194_=_C2195 ,\nC2194_=_C2569 ,C2194_=_C2670 ,C2194_=_C2899 ,C2194_=_C3091 ,C2194_=_C3123 ,C2194_=_C3408 ,\nC2194_=_C3533 ,C2194_=_C3562 ,C2194_=_C3734 ,C2194_=_C3746 ,C2194_=_C3748 ,C2194_=_C3749 ,\nC2194_=_C3750 ,C2194_=_C3751 ,C2194_=_C3752 ,C2194_=_C3753 ,C2195_=_C2353 ,C2195_=_C2570 ,\nC2195_=_C2671 ,C2195_=_C2838 ,C2195_=_C2900 ,C2195_=_C2956 ,C2195_=_C3094 ,C2195_=_C3125 ,\nC2195_=_C3536 ,C2195_=_C3886 ,C2195_=_C3887 ,C2195_=_C3888 ,C2195_=_C3889 ,C2195_=_C3890 ,\nC2195_=_C3891 ,C2275_=_C2685 ,C2275_=_C2708 ,C2275_=_C2777 ,C2275_=_C2856 ,C2275_=_C2933 ,\nC2275_=_C3028 ,C2275_=_C3661 ,C2275_=_C3670 ,C2275_=_C3844 ,C2275_=_C3864 ,C2275_=_C3928 ,\nC2275_=_C3947 ,C2275_=_C3948 ,C2286_=_C2294 ,C2286_=_C3184 ,C2286_=_C3218 ,C2286_=_C3456 ,\nC2286_=_C3457 ,C2286_=_C3459 ,C2286_=_C3462 ,C2286_=_C3463 ,C2286_=_C3466 ,C2286_=_C3467 ,\nC2286_=_C3468 ,C2286_=_C3469 ,C2286_=_C3470 ,C2286_=_C3472 ,C2294_=_C2378 ,C2294_=_C2520 ,\nC2294_=_C2652 ,C2294_=_C2776 ,C2294_=_C2792 ,C2294_=_C3127 ,C2294_=_C3191 ,C2294_=_C3429 ,\nC2294_=_C3450 ,C2294_=_C3503 ,C2294_=_C3565 ,C2294_=_C3649 ,C2294_=_C3679 ,C2294_=_C3798 ,\nC2294_=_C3828 ,C2294_=_C3863 ,C2294_=_C3903 ,C2294_=_C3908 ,C2294_=_C3910 ,C2301_=_C2303 ,\nC2301_=_C2304 ,C2301_=_C2305 ,C2301_=_C2307 ,C2301_=_C2309 ,C2301_=_C2310 ,C2301_=_C2311 ,\nC2301_=_C2312 ,C2301_=_C2313 ,C2301_=_C2314 ,C2301_=_C2316 ,C2301_=_C2317 ,C2301_=_C2318 ,\nC2301_=_C2320 ,C2301_=_C2321 ,C2301_=_C2323 ,C2301_=_C2324 ,C2301_=_C2325 ,C2301_=_C2368 ,\nC2301_=_C2371 ,C2301_=_C2378 ,C2301_=_C2379 ,C2303_=_C2304 ,C2303_=_C2305 ,C2303_=_C2307 ,\nC2303_=_C2309 ,C2303_=_C2310 ,C2303_=_C2311 ,C2303_=_C2312 ,C2303_=_C2313 ,C2303_=_C2314 ,\nC2303_=_C2316 ,C2303_=_C2317 ,C2303_=_C2318 ,C2303_=_C2320 ,C2303_=_C2321 ,C2303_=_C2323 ,\nC2303_=_C2324 ,C2303_=_C2325 ,C2303_=_C2641 ,C2303_=_C2643 ,C2303_=_C2652 ,C2303_=_C2653 ,\nC2304_=_C2305 ,C2304_=_C2307 ,C2304_=_C2309 ,C2304_=_C2310 ,C2304_=_C2311 ,C2304_=_C2312 ,\nC2304_=_C2313 ,C2304_=_C2314 ,C2304_=_C2316 ,C2304_=_C2317 ,C2304_=_C2318 ,C2304_=_C2320 ,\nC2304_=_C2321 ,C2304_=_C2323 ,C2304_=_C2324 ,C2304_=_C2325 ,C2304_=_C2447 ,C2305_=_C2307 ,\nC2305_=_C2309 ,C2305_=_C2310 ,C2305_=_C2311 ,C2305_=_C2312 ,C2305_=_C2313 ,C2305_=_C2314 ,\nC2305_=_C2316 ,C2305_=_C2317 ,C2305_=_C2318 ,C2305_=_C2320 ,C2305_=_C2321 ,C2305_=_C2323 ,\nC2305_=_C2324 ,C2305_=_C2325 ,C2305_=_C2449 ,C2307_=_C2309 ,C2307_=_C2310 ,C2307_=_C2311 ,\nC2307_=_C2312 ,C2307_=_C2313 ,C2307_=_C2314 ,C2307_=_C2316 ,C2307_=_C2317 ,C2307_=_C2318 ,\nC2307_=_C2320 ,C2307_=_C2321 ,C2307_=_C2323 ,C2307_=_C2324 ,C2307_=_C2325 ,C2307_=_C3059 ,\nC2307_=_C3121 ,C2307_=_C3123 ,C2307_=_C3125 ,C2307_=_C3127 ,C2307_=_C3131 ,C2307_=_C3134 ,\nC2309_=_C2310 ,C2309_=_C2311 ,C2309_=_C2312 ,C2309_=_C2313 ,C2309_=_C2314 ,C2309_=_C2316 ,\nC2309_=_C2317 ,C2309_=_C2318 ,C2309_=_C2320 ,C2309_=_C2321 ,C2309_=_C2323 ,C2309_=_C2324 ,\nC2309_=_C2325 ,C2309_=_C2454 ,C2310_=_C2311 ,C2310_=_C2312 ,C2310_=_C2313 ,C2310_=_C2314 ,\nC2310_=_C2316 ,C2310_=_C2317 ,C2310_=_C2318 ,C2310_=_C2320 ,C2310_=_C2321 ,C2310_=_C2323 ,\nC2310_=_C2324 ,C2310_=_C2325 ,C2310_=_C2455 ,C2311_=_C2312 ,C2311_=_C2313 ,C2311_=_C2314 ,\nC2311_=_C2316 ,C2311_=_C2317 ,C2311_=_C2318 ,C2311_=_C2320 ,C2311_=_C2321 ,C2311_=_C2323 ,\nC2311_=_C2324 ,C2311_=_C2325 ,C2311_=_C3408 ,C2312_=_C2313 ,C2312_=_C2314 ,C2312_=_C2316 ,\nC2312_=_C2317 ,C2312_=_C2318 ,C2312_=_C2320 ,C2312_=_C2321 ,C2312_=_C2323 ,C2312_=_C2324 ,\nC2312_=_C2325 ,C2312_=_C3062 ,C2312_=_C3266 ,C2312_=_C3498 ,C2312_=_C3503 ,C2312_=_C3507 ,\nC2313_=_C2314 ,C2313_=_C2316 ,C2313_=_C2317 ,C2313_=_C2318 ,C2313_=_C2320 ,C2313_=_C2321 ,\nC2313_=_C2323 ,C2313_=_C2324 ,C2313_=_C2325 ,C2313_=_C3140 ,C2313_=_C3457 ,C2313_=_C3562 ,\nC2313_=_C3565 ,C2313_=_C3569 ,C2314_=_C2316 ,C2314_=_C2317 ,C2314_=_C2318 ,C2314_=_C2320 ,\nC2314_=_C2321 ,C2314_=_C2323 ,C2314_=_C2324 ,C2314_=_C2325 ,C2314_=_C3734 ,C2316_=_C2317 ,\nC2316_=_C2318 ,C2316_=_C2320 ,C2316_=_C2321 ,C2316_=_C2323 ,C2316_=_C2324 ,C2316_=_C2325 ,\nC2316_=_C3746 ,C2317_=_C2318 ,C2317_=_C2320 ,C2317_=_C2321 ,C2317_=_C2323 ,C2317_=_C2324 ,\nC2317_=_C2325 ,C2317_=_C3064 ,C2317_=_C3272 ,C2317_=_C3863 ,C2317_=_C3864 ,C2317_=_C3865 ,\nC2318_=_C2320 ,C2318_=_C2321 ,C2318_=_C2323 ,C2318_=_C2324 ,C2318_=_C2325 ,C2318_=_C3065 ,\nC2318_=_C3273 ,C2318_=_C3903 ,C2318_=_C3906 ,C2320_=_C2321 ,C2320_=_C2323 ,C2320_=_C2324 ,\nC2320_=_C2325 ,C2320_=_C2460 ,C2320_=_C3149 ,C2320_=_C3276 ,C2320_=_C3748 ,C2320_=_C3928 ,\nC2321_=_C2323 ,C2321_=_C2324 ,C2321_=_C2325 ,C2321_=_C2462 ,C2321_=_C3067 ,C2321_=_C4009 ,\nC2323_=_C2324 ,C2323_=_C2325 ,C2323_=_C2463 ,C2323_=_C3576 ,C2323_=_C3708 ,C2323_=_C3948 ,\nC2324_=_C2325 ,C2324_=_C2342 ,C2324_=_C2464 ,C2325_=_C3753 ,C2326_=_C2327 ,C2326_=_C2329 ,\nC2326_=_C2330 ,C2326_=_C2332 ,C2326_=_C2333 ,C2326_=_C2336 ,C2326_=_C2338 ,C2326_=_C2340 ,\nC2326_=_C2341 ,C2326_=_C2342 ,C2326_=_C2343 ,C2326_=_C2344 ,C2326_=_C2345 ,C2326_=_C2346 ,\nC2326_=_C2420 ,C2327_=_C2329 ,C2327_=_C2330 ,C2327_=_C2332 ,C2327_=_C2333 ,C2327_=_C2336 ,\nC2327_=_C2338 ,C2327_=_C2340 ,C2327_=_C2341 ,C2327_=_C2342 ,C2327_=_C2343 ,C2327_=_C2344 ,\nC2327_=_C2345 ,C2327_=_C2346 ,C2329_=_C2330 ,C2329_=_C2332 ,C2329_=_C2333 ,C2329_=_C2336 ,\nC2329_=_C2338 ,C2329_=_C2340 ,C2329_=_C2341 ,C2329_=_C2342 ,C2329_=_C2343 ,C2329_=_C2344 ,\nC2329_=_C2345 ,C2329_=_C2346 ,C2330_=_C2332 ,C2330_=_C2333 ,C2330_=_C2336 ,C2330_=_C2338 ,\nC2330_=_C2340 ,C2330_=_C2341 ,C2330_=_C2342 ,C2330_=_C2343 ,C2330_=_C2344 ,C2330_=_C2345 ,\nC2330_=_C2346 ,C2332_=_C2333 ,C2332_=_C2336 ,C2332_=_C2338 ,C2332_=_C2340 ,C2332_=_C2341 ,\nC2332_=_C2342 ,C2332_=_C2343 ,C2332_=_C2344 ,C2332_=_C2345 ,C2332_=_C2346 ,C2332_=_C3139 ,\nC2332_=_C3456 ,C2332_=_C3529 ,C2332_=_C3532 ,C2332_=_C3533 ,C2332_=_C3536 ,C2333_=_C2336 ,\nC2333_=_C2338 ,C2333_=_C2340 ,C2333_=_C2341 ,C2333_=_C2342 ,C2333_=_C2343 ,C2333_=_C2344 ,\nC2333_=_C2345 ,C2333_=_C2346 ,C2336_=_C2338 ,C2336_=_C2340 ,C2336_=_C2341 ,C2336_=_C2342 ,\nC2336_=_C2343 ,C2336_=_C2344 ,C2336_=_C2345 ,C2336_=_C2346 ,C2336_=_C3700 ,C2338_=_C2340 ,\nC2338_=_C2341 ,C2338_=_C2342 ,C2338_=_C2343 ,C2338_=_C2344 ,C2338_=_C2345 ,C2338_=_C2346 ,\nC2340_=_C2341 ,C2340_=_C2342 ,C2340_=_C2343 ,C2340_=_C2344 ,C2340_=_C2345 ,C2340_=_C2346 ,\nC2340_=_C3152 ,C2340_=_C3467 ,C2340_=_C3574 ,C2340_=_C3706 ,C2340_=_C3751 ,C2340_=_C3888 ,\nC2341_=_C2342 ,C2341_=_C2343 ,C2341_=_C2344 ,C2341_=_C2345 ,C2341_=_C2346 ,C2341_=_C3468 ,\nC2341_=_C4028 ,C2342_=_C2343 ,C2342_=_C2344 ,C2342_=_C2345 ,C2342_=_C2346 ,C2342_=_C2464 ,\nC2343_=_C2344 ,C2343_=_C2345 ,C2343_=_C2346 ,C2343_=_C3153 ,C2343_=_C3469 ,C2343_=_C3577 ,\nC2343_=_C3709 ,C2343_=_C3752 ,C2343_=_C3889 ,C2344_=_C2345 ,C2344_=_C2346 ,C2345_=_C2346 ,\nC2345_=_C3070 ,C2346_=_C3891 ,C2353_=_C2570 ,C2353_=_C2671 ,C2353_=_C2838 ,C2353_=_C2900 ,\nC2353_=_C2956 ,C2353_=_C3094 ,C2353_=_C3125 ,C2353_=_C3536 ,C2353_=_C3886 ,C2353_=_C3887 ,\nC2353_=_C3888 ,C2353_=_C3889 ,C2353_=_C3890 ,C2353_=_C3891 ,C2368_=_C2371 ,C2368_=_C2378 ,\nC2368_=_C2379 ,C2368_=_C2641 ,C2368_=_C2660 ,C2368_=_C2680 ,C2368_=_C2717 ,C2368_=_C2752 ,\nC2368_=_C2767 ,C2368_=_C2866 ,C2368_=_C3059 ,C2368_=_C3061 ,C2368_=_C3062 ,C2368_=_C3063 ,\nC2368_=_C3064 ,C2368_=_C3065 ,C2368_=_C3067 ,C2368_=_C3069 ,C2368_=_C3070 ,C2368_=_C3071 ,\nC2368_=_C3072 ,C2371_=_C2378 ,C2371_=_C2379 ,C2371_=_C2420 ,C2371_=_C2530 ,C2371_=_C2643 ,\nC2371_=_C3018 ,C2371_=_C3106 ,C2371_=_C3121 ,C2371_=_C3266 ,C2371_=_C3267 ,C2371_=_C3268 ,\nC2371_=_C3269 ,C2371_=_C3270 ,C2371_=_C3271</w:t>
      </w:r>
    </w:p>
    <w:p>
      <w:pPr>
        <w:pStyle w:val="PreformattedText"/>
        <w:bidi w:val="0"/>
        <w:spacing w:before="0" w:after="0"/>
        <w:jc w:val="left"/>
        <w:rPr/>
      </w:pPr>
      <w:r>
        <w:rPr/>
        <w:t xml:space="preserve"> </w:t>
      </w:r>
      <w:r>
        <w:rPr/>
        <w:t>,C2371_=_C3272 ,C2371_=_C3273 ,C2371_=_C3275 ,\nC2371_=_C3276 ,C2371_=_C3279 ,C2378_=_C2379 ,C2378_=_C2520 ,C2378_=_C2652 ,C2378_=_C2776 ,\nC2378_=_C2792 ,C2378_=_C3127 ,C2378_=_C3191 ,C2378_=_C3429 ,C2378_=_C3450 ,C2378_=_C3503 ,\nC2378_=_C3565 ,C2378_=_C3649 ,C2378_=_C3679 ,C2378_=_C3798 ,C2378_=_C3828 ,C2378_=_C3863 ,\nC2378_=_C3903 ,C2378_=_C3908 ,C2378_=_C3910 ,C2379_=_C2410 ,C2379_=_C2653 ,C2379_=_C2725 ,\nC2379_=_C2828 ,C2379_=_C3131 ,C2379_=_C3165 ,C2379_=_C3440 ,C2379_=_C3477 ,C2379_=_C3507 ,\nC2379_=_C3853 ,C2379_=_C3865 ,C2379_=_C3906 ,C2379_=_C4009 ,C2379_=_C4038 ,C2379_=_C4039 ,\nC2379_=_C4040 ,C2410_=_C2653 ,C2410_=_C2725 ,C2410_=_C2828 ,C2410_=_C3131 ,C2410_=_C3165 ,\nC2410_=_C3440 ,C2410_=_C3477 ,C2410_=_C3507 ,C2410_=_C3853 ,C2410_=_C3865 ,C2410_=_C3906 ,\nC2410_=_C4009 ,C2410_=_C4038 ,C2410_=_C4039 ,C2410_=_C4040 ,C2420_=_C2530 ,C2420_=_C2643 ,\nC2420_=_C3018 ,C2420_=_C3106 ,C2420_=_C3121 ,C2420_=_C3266 ,C2420_=_C3267 ,C2420_=_C3268 ,\nC2420_=_C3269 ,C2420_=_C3270 ,C2420_=_C3271 ,C2420_=_C3272 ,C2420_=_C3273 ,C2420_=_C3275 ,\nC2420_=_C3276 ,C2420_=_C3279 ,C2447_=_C2448 ,C2447_=_C2449 ,C2447_=_C2450 ,C2447_=_C2451 ,\nC2447_=_C2454 ,C2447_=_C2455 ,C2447_=_C2456 ,C2447_=_C2457 ,C2447_=_C2458 ,C2447_=_C2459 ,\nC2447_=_C2460 ,C2447_=_C2462 ,C2447_=_C2463 ,C2447_=_C2464 ,C2447_=_C2465 ,C2447_=_C2466 ,\nC2447_=_C2467 ,C2448_=_C2449 ,C2448_=_C2450 ,C2448_=_C2451 ,C2448_=_C2454 ,C2448_=_C2455 ,\nC2448_=_C2456 ,C2448_=_C2457 ,C2448_=_C2458 ,C2448_=_C2459 ,C2448_=_C2460 ,C2448_=_C2462 ,\nC2448_=_C2463 ,C2448_=_C2464 ,C2448_=_C2465 ,C2448_=_C2466 ,C2448_=_C2467 ,C2448_=_C2850 ,\nC2448_=_C2852 ,C2448_=_C2856 ,C2449_=_C2450 ,C2449_=_C2451 ,C2449_=_C2454 ,C2449_=_C2455 ,\nC2449_=_C2456 ,C2449_=_C2457 ,C2449_=_C2458 ,C2449_=_C2459 ,C2449_=_C2460 ,C2449_=_C2462 ,\nC2449_=_C2463 ,C2449_=_C2464 ,C2449_=_C2465 ,C2449_=_C2466 ,C2449_=_C2467 ,C2450_=_C2451 ,\nC2450_=_C2454 ,C2450_=_C2455 ,C2450_=_C2456 ,C2450_=_C2457 ,C2450_=_C2458 ,C2450_=_C2459 ,\nC2450_=_C2460 ,C2450_=_C2462 ,C2450_=_C2463 ,C2450_=_C2464 ,C2450_=_C2465 ,C2450_=_C2466 ,\nC2450_=_C2467 ,C2450_=_C3017 ,C2450_=_C3018 ,C2450_=_C3023 ,C2450_=_C3028 ,C2451_=_C2454 ,\nC2451_=_C2455 ,C2451_=_C2456 ,C2451_=_C2457 ,C2451_=_C2458 ,C2451_=_C2459 ,C2451_=_C2460 ,\nC2451_=_C2462 ,C2451_=_C2463 ,C2451_=_C2464 ,C2451_=_C2465 ,C2451_=_C2466 ,C2451_=_C2467 ,\nC2451_=_C3091 ,C2451_=_C3094 ,C2451_=_C3105 ,C2454_=_C2455 ,C2454_=_C2456 ,C2454_=_C2457 ,\nC2454_=_C2458 ,C2454_=_C2459 ,C2454_=_C2460 ,C2454_=_C2462 ,C2454_=_C2463 ,C2454_=_C2464 ,\nC2454_=_C2465 ,C2454_=_C2466 ,C2454_=_C2467 ,C2455_=_C2456 ,C2455_=_C2457 ,C2455_=_C2458 ,\nC2455_=_C2459 ,C2455_=_C2460 ,C2455_=_C2462 ,C2455_=_C2463 ,C2455_=_C2464 ,C2455_=_C2465 ,\nC2455_=_C2466 ,C2455_=_C2467 ,C2456_=_C2457 ,C2456_=_C2458 ,C2456_=_C2459 ,C2456_=_C2460 ,\nC2456_=_C2462 ,C2456_=_C2463 ,C2456_=_C2464 ,C2456_=_C2465 ,C2456_=_C2466 ,C2456_=_C2467 ,\nC2456_=_C3142 ,C2456_=_C3268 ,C2456_=_C3661 ,C2457_=_C2458 ,C2457_=_C2459 ,C2457_=_C2460 ,\nC2457_=_C2462 ,C2457_=_C2463 ,C2457_=_C2464 ,C2457_=_C2465 ,C2457_=_C2466 ,C2457_=_C2467 ,\nC2457_=_C3143 ,C2457_=_C3269 ,C2457_=_C3670 ,C2458_=_C2459 ,C2458_=_C2460 ,C2458_=_C2462 ,\nC2458_=_C2463 ,C2458_=_C2464 ,C2458_=_C2465 ,C2458_=_C2466 ,C2458_=_C2467 ,C2458_=_C3270 ,\nC2459_=_C2460 ,C2459_=_C2462 ,C2459_=_C2463 ,C2459_=_C2464 ,C2459_=_C2465 ,C2459_=_C2466 ,\nC2459_=_C2467 ,C2460_=_C2462 ,C2460_=_C2463 ,C2460_=_C2464 ,C2460_=_C2465 ,C2460_=_C2466 ,\nC2460_=_C2467 ,C2460_=_C3149 ,C2460_=_C3276 ,C2460_=_C3748 ,C2460_=_C3928 ,C2462_=_C2463 ,\nC2462_=_C2464 ,C2462_=_C2465 ,C2462_=_C2466 ,C2462_=_C2467 ,C2462_=_C3067 ,C2462_=_C4009 ,\nC2463_=_C2464 ,C2463_=_C2465 ,C2463_=_C2466 ,C2463_=_C2467 ,C2463_=_C3576 ,C2463_=_C3708 ,\nC2463_=_C3948 ,C2464_=_C2465 ,C2464_=_C2466 ,C2464_=_C2467 ,C2465_=_C2466 ,C2465_=_C2467 ,\nC2466_=_C2467 ,C2466_=_C3890 ,C2520_=_C2652 ,C2520_=_C2776 ,C2520_=_C2792 ,C2520_=_C3127 ,\nC2520_=_C3191 ,C2520_=_C3429 ,C2520_=_C3450 ,C2520_=_C3503 ,C2520_=_C3565 ,C2520_=_C3649 ,\nC2520_=_C3679 ,C2520_=_C3798 ,C2520_=_C3828 ,C2520_=_C3863 ,C2520_=_C3903 ,C2520_=_C3908 ,\nC2520_=_C3910 ,C2530_=_C2643 ,C2530_=_C3018 ,C2530_=_C3106 ,C2530_=_C3121 ,C2530_=_C3266 ,\nC2530_=_C3267 ,C2530_=_C3268 ,C2530_=_C3269 ,C2530_=_C3270 ,C2530_=_C3271 ,C2530_=_C3272 ,\nC2530_=_C3273 ,C2530_=_C3275 ,C2530_=_C3276 ,C2530_=_C3279 ,C2566_=_C2569 ,C2566_=_C2570 ,\nC2566_=_C2577 ,C2566_=_C2705 ,C2566_=_C2852 ,C2566_=_C2931 ,C2566_=_C3023 ,C2566_=_C3498 ,\nC2566_=_C3532 ,C2566_=_C3675 ,C2566_=_C3699 ,C2566_=_C3700 ,C2566_=_C3703 ,C2566_=_C3705 ,\nC2566_=_C3706 ,C2566_=_C3707 ,C2566_=_C3708 ,C2566_=_C3709 ,C2569_=_C2570 ,C2569_=_C2577 ,\nC2569_=_C2670 ,C2569_=_C2899 ,C2569_=_C3091 ,C2569_=_C3123 ,C2569_=_C3408 ,C2569_=_C3533 ,\nC2569_=_C3562 ,C2569_=_C3734 ,C2569_=_C3746 ,C2569_=_C3748 ,C2569_=_C3749 ,C2569_=_C3750 ,\nC2569_=_C3751 ,C2569_=_C3752 ,C2569_=_C3753 ,C2570_=_C2577 ,C2570_=_C2671 ,C2570_=_C2838 ,\nC2570_=_C2900 ,C2570_=_C2956 ,C2570_=_C3094 ,C2570_=_C3125 ,C2570_=_C3536 ,C2570_=_C3886 ,\nC2570_=_C3887 ,C2570_=_C3888 ,C2570_=_C3889 ,C2570_=_C3890 ,C2570_=_C3891 ,C2577_=_C2675 ,\nC2577_=_C2909 ,C2577_=_C3105 ,C2577_=_C3134 ,C2577_=_C3199 ,C2577_=_C3569 ,C2577_=_C3837 ,\nC2577_=_C3902 ,C2577_=_C3946 ,C2577_=_C3983 ,C2577_=_C3986 ,C2577_=_C4028 ,C2577_=_C4036 ,\nC2577_=_C4090 ,C2641_=_C2643 ,C2641_=_C2652 ,C2641_=_C2653 ,C2641_=_C2660 ,C2641_=_C2680 ,\nC2641_=_C2717 ,C2641_=_C2752 ,C2641_=_C2767 ,C2641_=_C2866 ,C2641_=_C3059 ,C2641_=_C3061 ,\nC2641_=_C3062 ,C2641_=_C3063 ,C2641_=_C3064 ,C2641_=_C3065 ,C2641_=_C3067 ,C2641_=_C3069 ,\nC2641_=_C3070 ,C2641_=_C3071 ,C2641_=_C3072 ,C2643_=_C2652 ,C2643_=_C2653 ,C2643_=_C3018 ,\nC2643_=_C3106 ,C2643_=_C3121 ,C2643_=_C3266 ,C2643_=_C3267 ,C2643_=_C3268 ,C2643_=_C3269 ,\nC2643_=_C3270 ,C2643_=_C3271 ,C2643_=_C3272 ,C2643_=_C3273 ,C2643_=_C3275 ,C2643_=_C3276 ,\nC2643_=_C3279 ,C2652_=_C2653 ,C2652_=_C2776 ,C2652_=_C2792 ,C2652_=_C3127 ,C2652_=_C3191 ,\nC2652_=_C3429 ,C2652_=_C3450 ,C2652_=_C3503 ,C2652_=_C3565 ,C2652_=_C3649 ,C2652_=_C3679 ,\nC2652_=_C3798 ,C2652_=_C3828 ,C2652_=_C3863 ,C2652_=_C3903 ,C2652_=_C3908 ,C2652_=_C3910 ,\nC2653_=_C2725 ,C2653_=_C2828 ,C2653_=_C3131 ,C2653_=_C3165 ,C2653_=_C3440 ,C2653_=_C3477 ,\nC2653_=_C3507 ,C2653_=_C3853 ,C2653_=_C3865 ,C2653_=_C3906 ,C2653_=_C4009 ,C2653_=_C4038 ,\nC2653_=_C4039 ,C2653_=_C4040 ,C2660_=_C2670 ,C2660_=_C2671 ,C2660_=_C2675 ,C2660_=_C2680 ,\nC2660_=_C2717 ,C2660_=_C2752 ,C2660_=_C2767 ,C2660_=_C2866 ,C2660_=_C3059 ,C2660_=_C3061 ,\nC2660_=_C3062 ,C2660_=_C3063 ,C2660_=_C3064 ,C2660_=_C3065 ,C2660_=_C3067 ,C2660_=_C3069 ,\nC2660_=_C3070 ,C2660_=_C3071 ,C2660_=_C3072 ,C2670_=_C2671 ,C2670_=_C2675 ,C2670_=_C2899 ,\nC2670_=_C3091 ,C2670_=_C3123 ,C2670_=_C3408 ,C2670_=_C3533 ,C2670_=_C3562 ,C2670_=_C3734 ,\nC2670_=_C3746 ,C2670_=_C3748 ,C2670_=_C3749 ,C2670_=_C3750 ,C2670_=_C3751 ,C2670_=_C3752 ,\nC2670_=_C3753 ,C2671_=_C2675 ,C2671_=_C2838 ,C2671_=_C2900 ,C2671_=_C2956 ,C2671_=_C3094 ,\nC2671_=_C3125 ,C2671_=_C3536 ,C2671_=_C3886 ,C2671_=_C3887 ,C2671_=_C3888 ,C2671_=_C3889 ,\nC2671_=_C3890 ,C2671_=_C3891 ,C2675_=_C2909 ,C2675_=_C3105 ,C2675_=_C3134 ,C2675_=_C3199 ,\nC2675_=_C3569 ,C2675_=_C3837 ,C2675_=_C3902 ,C2675_=_C3946 ,C2675_=_C3983 ,C2675_=_C3986 ,\nC2675_=_C4028 ,C2675_=_C4036 ,C2675_=_C4090 ,C2680_=_C2685 ,C2680_=_C2717 ,C2680_=_C2752 ,\nC2680_=_C2767 ,C2680_=_C2866 ,C2680_=_C3059 ,C2680_=_C3061 ,C2680_=_C3062 ,C2680_=_C3063 ,\nC2680_=_C3064 ,C2680_=_C3065 ,C2680_=_C3067 ,C2680_=_C3069 ,C2680_=_C3070 ,C2680_=_C3071 ,\nC2680_=_C3072 ,C2685_=_C2708 ,C2685_=_C2777 ,C2685_=_C2856 ,C2685_=_C2933 ,C2685_=_C3028 ,\nC2685_=_C3661 ,C2685_=_C3670 ,C2685_=_C3844 ,C2685_=_C3864 ,C2685_=_C3928 ,C2685_=_C3947 ,\nC2685_=_C3948 ,C2703_=_C2705 ,C2703_=_C2708 ,C2703_=_C2836 ,C2703_=_C2850 ,C2703_=_C2929 ,\nC2703_=_C3320 ,C2703_=_C3474 ,C2703_=_C3529 ,C2703_=_C3574 ,C2703_=_C3575 ,C2703_=_C3576 ,\nC2703_=_C3577 ,C2705_=_C2708 ,C2705_=_C2852 ,C2705_=_C2931 ,C2705_=_C3023 ,C2705_=_C3498 ,\nC2705_=_C3532 ,C2705_=_C3675 ,C2705_=_C3699 ,C2705_=_C3700 ,C2705_=_C3703 ,C2705_=_C3705 ,\nC2705_=_C3706 ,C2705_=_C3707 ,C2705_=_C3708 ,C2705_=_C3709 ,C2708_=_C2777 ,C2708_=_C2856 ,\nC2708_=_C2933 ,C2708_=_C3028 ,C2708_=_C3661 ,C2708_=_C3670 ,C2708_=_C3844 ,C2708_=_C3864 ,\nC2708_=_C3928 ,C2708_=_C3947 ,C2708_=_C3948 ,C2717_=_C2725 ,C2717_=_C2752 ,C2717_=_C2767 ,\nC2717_=_C2866 ,C2717_=_C3059 ,C2717_=_C3061 ,C2717_=_C3062 ,C2717_=_C3063 ,C2717_=_C3064 ,\nC2717_=_C3065 ,C2717_=_C3067 ,C2717_=_C3069 ,C2717_=_C3070 ,C2717_=_C3071 ,C2717_=_C3072 ,\nC2725_=_C2828 ,C2725_=_C3131 ,C2725_=_C3165 ,C2725_=_C3440 ,C2725_=_C3477 ,C2725_=_C3507 ,\nC2725_=_C3853 ,C2725_=_C3865 ,C2725_=_C3906 ,C2725_=_C4009 ,C2725_=_C4038 ,C2725_=_C4039 ,\nC2725_=_C4040 ,C2752_=_C2767 ,C2752_=_C2866 ,C2752_=_C3059 ,C2752_=_C3061 ,C2752_=_C3062 ,\nC2752_=_C3063 ,C2752_=_C3064 ,C2752_=_C3065 ,C2752_=_C3067 ,C2752_=_C3069 ,C2752_=_C3070 ,\nC2752_=_C3071 ,C2752_=_C3072 ,C2767_=_C2776 ,C2767_=_C2777 ,C2767_=_C2866 ,C2767_=_C3059 ,\nC2767_=_C3061 ,C2767_=_C3062 ,C2767_=_C3063 ,C2767_=_C3064 ,C2767_=_C3065 ,C2767_=_C3067 ,\nC2767_=_C3069 ,C2767_=_C3070 ,C2767_=_C3071 ,C2767_=_C3072 ,C2776_=_C2777 ,C2776_=_C2792 ,\nC2776_=_C3127 ,C2776_=_C3191 ,C2776_=_C3429 ,C2776_=_C3450 ,C2776_=_C3503 ,C2776_=_C3565 ,\nC2776_=_C3649 ,C2776_=_C3679 ,C2776_=_C3798 ,C2776_=_C3828 ,C2776_=_C3863 ,C2776_=_C3903 ,\nC2776_=_C3908 ,C2776_=_C3910 ,C2777_=_C2856 ,C2777_=_C2933 ,C2777_=_C3028 ,C2777_=_C3661 ,\nC2777_=_C3670 ,C2777_=_C3844 ,C2777_=_C3864 ,C2777_=_C3928 ,C2777_=_C3947 ,C2777_=_C3948 ,\nC2792_=_C3127 ,C2792_=_C3191 ,C2792_=_C3429 ,C2792_=_C3450 ,C2792_=_C3503 ,C2792_=_C3565 ,\nC2792_=_C3649 ,C2792_=_C3679 ,C2792_=_C3798 ,C2792_=_C3828 ,C2792_=_C3863 ,C2792_=_C3903 ,\nC2792_=_C3908 ,C2792_=_C3910 ,C2828_=_C3131 ,C2828_=_C3165 ,C2828_=_C3440 ,C2828_=_C3477 ,\nC2828_=_C3507 ,C2828_=_C3853 ,C2828_=_C3865 ,C2828_=_C3906 ,C2828_=_C4009 ,C2828_=_C4038 ,\nC2828_=_C4039</w:t>
      </w:r>
    </w:p>
    <w:p>
      <w:pPr>
        <w:pStyle w:val="PreformattedText"/>
        <w:bidi w:val="0"/>
        <w:spacing w:before="0" w:after="0"/>
        <w:jc w:val="left"/>
        <w:rPr/>
      </w:pPr>
      <w:r>
        <w:rPr/>
        <w:t xml:space="preserve"> </w:t>
      </w:r>
      <w:r>
        <w:rPr/>
        <w:t>,C2828_=_C4040 ,C2836_=_C2838 ,C2836_=_C2850 ,C2836_=_C2929 ,C2836_=_C3320 ,\nC2836_=_C3474 ,C2836_=_C3529 ,C2836_=_C3574 ,C2836_=_C3575 ,C2836_=_C3576 ,C2836_=_C3577 ,\nC2838_=_C2900 ,C2838_=_C2956 ,C2838_=_C3094 ,C2838_=_C3125 ,C2838_=_C3536 ,C2838_=_C3886 ,\nC2838_=_C3887 ,C2838_=_C3888 ,C2838_=_C3889 ,C2838_=_C3890 ,C2838_=_C3891 ,C2850_=_C2852 ,\nC2850_=_C2856 ,C2850_=_C2929 ,C2850_=_C3320 ,C2850_=_C3474 ,C2850_=_C3529 ,C2850_=_C3574 ,\nC2850_=_C3575 ,C2850_=_C3576 ,C2850_=_C3577 ,C2852_=_C2856 ,C2852_=_C2931 ,C2852_=_C3023 ,\nC2852_=_C3498 ,C2852_=_C3532 ,C2852_=_C3675 ,C2852_=_C3699 ,C2852_=_C3700 ,C2852_=_C3703 ,\nC2852_=_C3705 ,C2852_=_C3706 ,C2852_=_C3707 ,C2852_=_C3708 ,C2852_=_C3709 ,C2856_=_C2933 ,\nC2856_=_C3028 ,C2856_=_C3661 ,C2856_=_C3670 ,C2856_=_C3844 ,C2856_=_C3864 ,C2856_=_C3928 ,\nC2856_=_C3947 ,C2856_=_C3948 ,C2866_=_C3059 ,C2866_=_C3061 ,C2866_=_C3062 ,C2866_=_C3063 ,\nC2866_=_C3064 ,C2866_=_C3065 ,C2866_=_C3067 ,C2866_=_C3069 ,C2866_=_C3070 ,C2866_=_C3071 ,\nC2866_=_C3072 ,C2899_=_C2900 ,C2899_=_C2909 ,C2899_=_C3091 ,C2899_=_C3123 ,C2899_=_C3408 ,\nC2899_=_C3533 ,C2899_=_C3562 ,C2899_=_C3734 ,C2899_=_C3746 ,C2899_=_C3748 ,C2899_=_C3749 ,\nC2899_=_C3750 ,C2899_=_C3751 ,C2899_=_C3752 ,C2899_=_C3753 ,C2900_=_C2909 ,C2900_=_C2956 ,\nC2900_=_C3094 ,C2900_=_C3125 ,C2900_=_C3536 ,C2900_=_C3886 ,C2900_=_C3887 ,C2900_=_C3888 ,\nC2900_=_C3889 ,C2900_=_C3890 ,C2900_=_C3891 ,C2909_=_C3105 ,C2909_=_C3134 ,C2909_=_C3199 ,\nC2909_=_C3569 ,C2909_=_C3837 ,C2909_=_C3902 ,C2909_=_C3946 ,C2909_=_C3983 ,C2909_=_C3986 ,\nC2909_=_C4028 ,C2909_=_C4036 ,C2909_=_C4090 ,C2929_=_C2931 ,C2929_=_C2933 ,C2929_=_C3320 ,\nC2929_=_C3474 ,C2929_=_C3529 ,C2929_=_C3574 ,C2929_=_C3575 ,C2929_=_C3576 ,C2929_=_C3577 ,\nC2931_=_C2933 ,C2931_=_C3023 ,C2931_=_C3498 ,C2931_=_C3532 ,C2931_=_C3675 ,C2931_=_C3699 ,\nC2931_=_C3700 ,C2931_=_C3703 ,C2931_=_C3705 ,C2931_=_C3706 ,C2931_=_C3707 ,C2931_=_C3708 ,\nC2931_=_C3709 ,C2933_=_C3028 ,C2933_=_C3661 ,C2933_=_C3670 ,C2933_=_C3844 ,C2933_=_C3864 ,\nC2933_=_C3928 ,C2933_=_C3947 ,C2933_=_C3948 ,C2956_=_C3094 ,C2956_=_C3125 ,C2956_=_C3536 ,\nC2956_=_C3886 ,C2956_=_C3887 ,C2956_=_C3888 ,C2956_=_C3889 ,C2956_=_C3890 ,C2956_=_C3891 ,\nC3017_=_C3018 ,C3017_=_C3023 ,C3017_=_C3028 ,C3017_=_C3136 ,C3017_=_C3139 ,C3017_=_C3140 ,\nC3017_=_C3142 ,C3017_=_C3143 ,C3017_=_C3146 ,C3017_=_C3149 ,C3017_=_C3151 ,C3017_=_C3152 ,\nC3017_=_C3153 ,C3018_=_C3023 ,C3018_=_C3028 ,C3018_=_C3106 ,C3018_=_C3121 ,C3018_=_C3266 ,\nC3018_=_C3267 ,C3018_=_C3268 ,C3018_=_C3269 ,C3018_=_C3270 ,C3018_=_C3271 ,C3018_=_C3272 ,\nC3018_=_C3273 ,C3018_=_C3275 ,C3018_=_C3276 ,C3018_=_C3279 ,C3023_=_C3028 ,C3023_=_C3498 ,\nC3023_=_C3532 ,C3023_=_C3675 ,C3023_=_C3699 ,C3023_=_C3700 ,C3023_=_C3703 ,C3023_=_C3705 ,\nC3023_=_C3706 ,C3023_=_C3707 ,C3023_=_C3708 ,C3023_=_C3709 ,C3028_=_C3661 ,C3028_=_C3670 ,\nC3028_=_C3844 ,C3028_=_C3864 ,C3028_=_C3928 ,C3028_=_C3947 ,C3028_=_C3948 ,C3059_=_C3061 ,\nC3059_=_C3062 ,C3059_=_C3063 ,C3059_=_C3064 ,C3059_=_C3065 ,C3059_=_C3067 ,C3059_=_C3069 ,\nC3059_=_C3070 ,C3059_=_C3071 ,C3059_=_C3072 ,C3059_=_C3121 ,C3059_=_C3123 ,C3059_=_C3125 ,\nC3059_=_C3127 ,C3059_=_C3131 ,C3059_=_C3134 ,C3061_=_C3062 ,C3061_=_C3063 ,C3061_=_C3064 ,\nC3061_=_C3065 ,C3061_=_C3067 ,C3061_=_C3069 ,C3061_=_C3070 ,C3061_=_C3071 ,C3061_=_C3072 ,\nC3062_=_C3063 ,C3062_=_C3064 ,C3062_=_C3065 ,C3062_=_C3067 ,C3062_=_C3069 ,C3062_=_C3070 ,\nC3062_=_C3071 ,C3062_=_C3072 ,C3062_=_C3266 ,C3062_=_C3498 ,C3062_=_C3503 ,C3062_=_C3507 ,\nC3063_=_C3064 ,C3063_=_C3065 ,C3063_=_C3067 ,C3063_=_C3069 ,C3063_=_C3070 ,C3063_=_C3071 ,\nC3063_=_C3072 ,C3064_=_C3065 ,C3064_=_C3067 ,C3064_=_C3069 ,C3064_=_C3070 ,C3064_=_C3071 ,\nC3064_=_C3072 ,C3064_=_C3272 ,C3064_=_C3863 ,C3064_=_C3864 ,C3064_=_C3865 ,C3065_=_C3067 ,\nC3065_=_C3069 ,C3065_=_C3070 ,C3065_=_C3071 ,C3065_=_C3072 ,C3065_=_C3273 ,C3065_=_C3903 ,\nC3065_=_C3906 ,C3067_=_C3069 ,C3067_=_C3070 ,C3067_=_C3071 ,C3067_=_C3072 ,C3067_=_C4009 ,\nC3069_=_C3070 ,C3069_=_C3071 ,C3069_=_C3072 ,C3069_=_C3575 ,C3069_=_C3707 ,C3069_=_C3947 ,\nC3070_=_C3071 ,C3070_=_C3072 ,C3071_=_C3072 ,C3091_=_C3094 ,C3091_=_C3105 ,C3091_=_C3123 ,\nC3091_=_C3408 ,C3091_=_C3533 ,C3091_=_C3562 ,C3091_=_C3734 ,C3091_=_C3746 ,C3091_=_C3748 ,\nC3091_=_C3749 ,C3091_=_C3750 ,C3091_=_C3751 ,C3091_=_C3752 ,C3091_=_C3753 ,C3094_=_C3105 ,\nC3094_=_C3125 ,C3094_=_C3536 ,C3094_=_C3886 ,C3094_=_C3887 ,C3094_=_C3888 ,C3094_=_C3889 ,\nC3094_=_C3890 ,C3094_=_C3891 ,C3105_=_C3134 ,C3105_=_C3199 ,C3105_=_C3569 ,C3105_=_C3837 ,\nC3105_=_C3902 ,C3105_=_C3946 ,C3105_=_C3983 ,C3105_=_C3986 ,C3105_=_C4028 ,C3105_=_C4036 ,\nC3105_=_C4090 ,C3106_=_C3121 ,C3106_=_C3266 ,C3106_=_C3267 ,C3106_=_C3268 ,C3106_=_C3269 ,\nC3106_=_C3270 ,C3106_=_C3271 ,C3106_=_C3272 ,C3106_=_C3273 ,C3106_=_C3275 ,C3106_=_C3276 ,\nC3106_=_C3279 ,C3121_=_C3123 ,C3121_=_C3125 ,C3121_=_C3127 ,C3121_=_C3131 ,C3121_=_C3134 ,\nC3121_=_C3266 ,C3121_=_C3267 ,C3121_=_C3268 ,C3121_=_C3269 ,C3121_=_C3270 ,C3121_=_C3271 ,\nC3121_=_C3272 ,C3121_=_C3273 ,C3121_=_C3275 ,C3121_=_C3276 ,C3121_=_C3279 ,C3123_=_C3125 ,\nC3123_=_C3127 ,C3123_=_C3131 ,C3123_=_C3134 ,C3123_=_C3408 ,C3123_=_C3533 ,C3123_=_C3562 ,\nC3123_=_C3734 ,C3123_=_C3746 ,C3123_=_C3748 ,C3123_=_C3749 ,C3123_=_C3750 ,C3123_=_C3751 ,\nC3123_=_C3752 ,C3123_=_C3753 ,C3125_=_C3127 ,C3125_=_C3131 ,C3125_=_C3134 ,C3125_=_C3536 ,\nC3125_=_C3886 ,C3125_=_C3887 ,C3125_=_C3888 ,C3125_=_C3889 ,C3125_=_C3890 ,C3125_=_C3891 ,\nC3127_=_C3131 ,C3127_=_C3134 ,C3127_=_C3191 ,C3127_=_C3429 ,C3127_=_C3450 ,C3127_=_C3503 ,\nC3127_=_C3565 ,C3127_=_C3649 ,C3127_=_C3679 ,C3127_=_C3798 ,C3127_=_C3828 ,C3127_=_C3863 ,\nC3127_=_C3903 ,C3127_=_C3908 ,C3127_=_C3910 ,C3131_=_C3134 ,C3131_=_C3165 ,C3131_=_C3440 ,\nC3131_=_C3477 ,C3131_=_C3507 ,C3131_=_C3853 ,C3131_=_C3865 ,C3131_=_C3906 ,C3131_=_C4009 ,\nC3131_=_C4038 ,C3131_=_C4039 ,C3131_=_C4040 ,C3134_=_C3199 ,C3134_=_C3569 ,C3134_=_C3837 ,\nC3134_=_C3902 ,C3134_=_C3946 ,C3134_=_C3983 ,C3134_=_C3986 ,C3134_=_C4028 ,C3134_=_C4036 ,\nC3134_=_C4090 ,C3136_=_C3139 ,C3136_=_C3140 ,C3136_=_C3142 ,C3136_=_C3143 ,C3136_=_C3146 ,\nC3136_=_C3149 ,C3136_=_C3151 ,C3136_=_C3152 ,C3136_=_C3153 ,C3136_=_C3184 ,C3136_=_C3191 ,\nC3136_=_C3199 ,C3139_=_C3140 ,C3139_=_C3142 ,C3139_=_C3143 ,C3139_=_C3146 ,C3139_=_C3149 ,\nC3139_=_C3151 ,C3139_=_C3152 ,C3139_=_C3153 ,C3139_=_C3456 ,C3139_=_C3529 ,C3139_=_C3532 ,\nC3139_=_C3533 ,C3139_=_C3536 ,C3140_=_C3142 ,C3140_=_C3143 ,C3140_=_C3146 ,C3140_=_C3149 ,\nC3140_=_C3151 ,C3140_=_C3152 ,C3140_=_C3153 ,C3140_=_C3457 ,C3140_=_C3562 ,C3140_=_C3565 ,\nC3140_=_C3569 ,C3142_=_C3143 ,C3142_=_C3146 ,C3142_=_C3149 ,C3142_=_C3151 ,C3142_=_C3152 ,\nC3142_=_C3153 ,C3142_=_C3268 ,C3142_=_C3661 ,C3143_=_C3146 ,C3143_=_C3149 ,C3143_=_C3151 ,\nC3143_=_C3152 ,C3143_=_C3153 ,C3143_=_C3269 ,C3143_=_C3670 ,C3146_=_C3149 ,C3146_=_C3151 ,\nC3146_=_C3152 ,C3146_=_C3153 ,C3146_=_C3462 ,C3146_=_C3828 ,C3146_=_C3837 ,C3149_=_C3151 ,\nC3149_=_C3152 ,C3149_=_C3153 ,C3149_=_C3276 ,C3149_=_C3748 ,C3149_=_C3928 ,C3151_=_C3152 ,\nC3151_=_C3153 ,C3151_=_C3466 ,C3151_=_C3908 ,C3151_=_C3986 ,C3152_=_C3153 ,C3152_=_C3467 ,\nC3152_=_C3574 ,C3152_=_C3706 ,C3152_=_C3751 ,C3152_=_C3888 ,C3153_=_C3469 ,C3153_=_C3577 ,\nC3153_=_C3709 ,C3153_=_C3752 ,C3153_=_C3889 ,C3165_=_C3440 ,C3165_=_C3477 ,C3165_=_C3507 ,\nC3165_=_C3853 ,C3165_=_C3865 ,C3165_=_C3906 ,C3165_=_C4009 ,C3165_=_C4038 ,C3165_=_C4039 ,\nC3165_=_C4040 ,C3184_=_C3191 ,C3184_=_C3199 ,C3184_=_C3218 ,C3184_=_C3456 ,C3184_=_C3457 ,\nC3184_=_C3459 ,C3184_=_C3462 ,C3184_=_C3463 ,C3184_=_C3466 ,C3184_=_C3467 ,C3184_=_C3468 ,\nC3184_=_C3469 ,C3184_=_C3470 ,C3184_=_C3472 ,C3191_=_C3199 ,C3191_=_C3429 ,C3191_=_C3450 ,\nC3191_=_C3503 ,C3191_=_C3565 ,C3191_=_C3649 ,C3191_=_C3679 ,C3191_=_C3798 ,C3191_=_C3828 ,\nC3191_=_C3863 ,C3191_=_C3903 ,C3191_=_C3908 ,C3191_=_C3910 ,C3199_=_C3569 ,C3199_=_C3837 ,\nC3199_=_C3902 ,C3199_=_C3946 ,C3199_=_C3983 ,C3199_=_C3986 ,C3199_=_C4028 ,C3199_=_C4036 ,\nC3199_=_C4090 ,C3218_=_C3456 ,C3218_=_C3457 ,C3218_=_C3459 ,C3218_=_C3462 ,C3218_=_C3463 ,\nC3218_=_C3466 ,C3218_=_C3467 ,C3218_=_C3468 ,C3218_=_C3469 ,C3218_=_C3470 ,C3218_=_C3472 ,\nC3266_=_C3267 ,C3266_=_C3268 ,C3266_=_C3269 ,C3266_=_C3270 ,C3266_=_C3271 ,C3266_=_C3272 ,\nC3266_=_C3273 ,C3266_=_C3275 ,C3266_=_C3276 ,C3266_=_C3279 ,C3266_=_C3498 ,C3266_=_C3503 ,\nC3266_=_C3507 ,C3267_=_C3268 ,C3267_=_C3269 ,C3267_=_C3270 ,C3267_=_C3271 ,C3267_=_C3272 ,\nC3267_=_C3273 ,C3267_=_C3275 ,C3267_=_C3276 ,C3267_=_C3279 ,C3268_=_C3269 ,C3268_=_C3270 ,\nC3268_=_C3271 ,C3268_=_C3272 ,C3268_=_C3273 ,C3268_=_C3275 ,C3268_=_C3276 ,C3268_=_C3279 ,\nC3268_=_C3661 ,C3269_=_C3270 ,C3269_=_C3271 ,C3269_=_C3272 ,C3269_=_C3273 ,C3269_=_C3275 ,\nC3269_=_C3276 ,C3269_=_C3279 ,C3269_=_C3670 ,C3270_=_C3271 ,C3270_=_C3272 ,C3270_=_C3273 ,\nC3270_=_C3275 ,C3270_=_C3276 ,C3270_=_C3279 ,C3271_=_C3272 ,C3271_=_C3273 ,C3271_=_C3275 ,\nC3271_=_C3276 ,C3271_=_C3279 ,C3272_=_C3273 ,C3272_=_C3275 ,C3272_=_C3276 ,C3272_=_C3279 ,\nC3272_=_C3863 ,C3272_=_C3864 ,C3272_=_C3865 ,C3273_=_C3275 ,C3273_=_C3276 ,C3273_=_C3279 ,\nC3273_=_C3903 ,C3273_=_C3906 ,C3275_=_C3276 ,C3275_=_C3279 ,C3276_=_C3279 ,C3276_=_C3748 ,\nC3276_=_C3928 ,C3320_=_C3474 ,C3320_=_C3529 ,C3320_=_C3574 ,C3320_=_C3575 ,C3320_=_C3576 ,\nC3320_=_C3577 ,C3408_=_C3533 ,C3408_=_C3562 ,C3408_=_C3734 ,C3408_=_C3746 ,C3408_=_C3748 ,\nC3408_=_C3749 ,C3408_=_C3750 ,C3408_=_C3751 ,C3408_=_C3752 ,C3408_=_C3753 ,C3429_=_C3450 ,\nC3429_=_C3503 ,C3429_=_C3565 ,C3429_=_C3649 ,C3429_=_C3679 ,C3429_=_C3798 ,C3429_=_C3828 ,\nC3429_=_C3863 ,C3429_=_C3903 ,C3429_=_C3908 ,C3429_=_C3910 ,C3440_=_C3477 ,C3440_=_C3507 ,\nC3440_=_C3853 ,C3440_=_C3865 ,C3440_=_C3906 ,C3440_=_C4009 ,C3440_=_C4038 ,C3440_=_C4039 ,\nC3440_=_C4040 ,C3450_=_C3503 ,C3450_=_C3565 ,C3450_=_C3649 ,C3450_=_C3679 ,C3450_=_C3798 ,\nC3450_=_C3828 ,C3450_=_C3863 ,C3450_=_C3903 ,C3450_=_C3908 ,C3450_=_C3910 ,C3456_=_C3457 ,\nC3456_=_C3459 ,C3456_=_C3462 ,C3456_=_C3463 ,C3456_=_C3466 ,C3456_=_C3467</w:t>
      </w:r>
    </w:p>
    <w:p>
      <w:pPr>
        <w:pStyle w:val="PreformattedText"/>
        <w:bidi w:val="0"/>
        <w:spacing w:before="0" w:after="0"/>
        <w:jc w:val="left"/>
        <w:rPr/>
      </w:pPr>
      <w:r>
        <w:rPr/>
        <w:t xml:space="preserve"> </w:t>
      </w:r>
      <w:r>
        <w:rPr/>
        <w:t>,C3456_=_C3468 ,\nC3456_=_C3469 ,C3456_=_C3470 ,C3456_=_C3472 ,C3456_=_C3529 ,C3456_=_C3532 ,C3456_=_C3533 ,\nC3456_=_C3536 ,C3457_=_C3459 ,C3457_=_C3462 ,C3457_=_C3463 ,C3457_=_C3466 ,C3457_=_C3467 ,\nC3457_=_C3468 ,C3457_=_C3469 ,C3457_=_C3470 ,C3457_=_C3472 ,C3457_=_C3562 ,C3457_=_C3565 ,\nC3457_=_C3569 ,C3459_=_C3462 ,C3459_=_C3463 ,C3459_=_C3466 ,C3459_=_C3467 ,C3459_=_C3468 ,\nC3459_=_C3469 ,C3459_=_C3470 ,C3459_=_C3472 ,C3462_=_C3463 ,C3462_=_C3466 ,C3462_=_C3467 ,\nC3462_=_C3468 ,C3462_=_C3469 ,C3462_=_C3470 ,C3462_=_C3472 ,C3462_=_C3828 ,C3462_=_C3837 ,\nC3463_=_C3466 ,C3463_=_C3467 ,C3463_=_C3468 ,C3463_=_C3469 ,C3463_=_C3470 ,C3463_=_C3472 ,\nC3466_=_C3467 ,C3466_=_C3468 ,C3466_=_C3469 ,C3466_=_C3470 ,C3466_=_C3472 ,C3466_=_C3908 ,\nC3466_=_C3986 ,C3467_=_C3468 ,C3467_=_C3469 ,C3467_=_C3470 ,C3467_=_C3472 ,C3467_=_C3574 ,\nC3467_=_C3706 ,C3467_=_C3751 ,C3467_=_C3888 ,C3468_=_C3469 ,C3468_=_C3470 ,C3468_=_C3472 ,\nC3468_=_C4028 ,C3469_=_C3470 ,C3469_=_C3472 ,C3469_=_C3577 ,C3469_=_C3709 ,C3469_=_C3752 ,\nC3469_=_C3889 ,C3470_=_C3472 ,C3474_=_C3477 ,C3474_=_C3529 ,C3474_=_C3574 ,C3474_=_C3575 ,\nC3474_=_C3576 ,C3474_=_C3577 ,C3477_=_C3507 ,C3477_=_C3853 ,C3477_=_C3865 ,C3477_=_C3906 ,\nC3477_=_C4009 ,C3477_=_C4038 ,C3477_=_C4039 ,C3477_=_C4040 ,C3498_=_C3503 ,C3498_=_C3507 ,\nC3498_=_C3532 ,C3498_=_C3675 ,C3498_=_C3699 ,C3498_=_C3700 ,C3498_=_C3703 ,C3498_=_C3705 ,\nC3498_=_C3706 ,C3498_=_C3707 ,C3498_=_C3708 ,C3498_=_C3709 ,C3503_=_C3507 ,C3503_=_C3565 ,\nC3503_=_C3649 ,C3503_=_C3679 ,C3503_=_C3798 ,C3503_=_C3828 ,C3503_=_C3863 ,C3503_=_C3903 ,\nC3503_=_C3908 ,C3503_=_C3910 ,C3507_=_C3853 ,C3507_=_C3865 ,C3507_=_C3906 ,C3507_=_C4009 ,\nC3507_=_C4038 ,C3507_=_C4039 ,C3507_=_C4040 ,C3529_=_C3532 ,C3529_=_C3533 ,C3529_=_C3536 ,\nC3529_=_C3574 ,C3529_=_C3575 ,C3529_=_C3576 ,C3529_=_C3577 ,C3532_=_C3533 ,C3532_=_C3536 ,\nC3532_=_C3675 ,C3532_=_C3699 ,C3532_=_C3700 ,C3532_=_C3703 ,C3532_=_C3705 ,C3532_=_C3706 ,\nC3532_=_C3707 ,C3532_=_C3708 ,C3532_=_C3709 ,C3533_=_C3536 ,C3533_=_C3562 ,C3533_=_C3734 ,\nC3533_=_C3746 ,C3533_=_C3748 ,C3533_=_C3749 ,C3533_=_C3750 ,C3533_=_C3751 ,C3533_=_C3752 ,\nC3533_=_C3753 ,C3536_=_C3886 ,C3536_=_C3887 ,C3536_=_C3888 ,C3536_=_C3889 ,C3536_=_C3890 ,\nC3536_=_C3891 ,C3562_=_C3565 ,C3562_=_C3569 ,C3562_=_C3734 ,C3562_=_C3746 ,C3562_=_C3748 ,\nC3562_=_C3749 ,C3562_=_C3750 ,C3562_=_C3751 ,C3562_=_C3752 ,C3562_=_C3753 ,C3565_=_C3569 ,\nC3565_=_C3649 ,C3565_=_C3679 ,C3565_=_C3798 ,C3565_=_C3828 ,C3565_=_C3863 ,C3565_=_C3903 ,\nC3565_=_C3908 ,C3565_=_C3910 ,C3569_=_C3837 ,C3569_=_C3902 ,C3569_=_C3946 ,C3569_=_C3983 ,\nC3569_=_C3986 ,C3569_=_C4028 ,C3569_=_C4036 ,C3569_=_C4090 ,C3574_=_C3575 ,C3574_=_C3576 ,\nC3574_=_C3577 ,C3574_=_C3706 ,C3574_=_C3751 ,C3574_=_C3888 ,C3575_=_C3576 ,C3575_=_C3577 ,\nC3575_=_C3707 ,C3575_=_C3947 ,C3576_=_C3577 ,C3576_=_C3708 ,C3576_=_C3948 ,C3577_=_C3709 ,\nC3577_=_C3752 ,C3577_=_C3889 ,C3649_=_C3679 ,C3649_=_C3798 ,C3649_=_C3828 ,C3649_=_C3863 ,\nC3649_=_C3903 ,C3649_=_C3908 ,C3649_=_C3910 ,C3661_=_C3670 ,C3661_=_C3844 ,C3661_=_C3864 ,\nC3661_=_C3928 ,C3661_=_C3947 ,C3661_=_C3948 ,C3670_=_C3844 ,C3670_=_C3864 ,C3670_=_C3928 ,\nC3670_=_C3947 ,C3670_=_C3948 ,C3675_=_C3679 ,C3675_=_C3699 ,C3675_=_C3700 ,C3675_=_C3703 ,\nC3675_=_C3705 ,C3675_=_C3706 ,C3675_=_C3707 ,C3675_=_C3708 ,C3675_=_C3709 ,C3679_=_C3798 ,\nC3679_=_C3828 ,C3679_=_C3863 ,C3679_=_C3903 ,C3679_=_C3908 ,C3679_=_C3910 ,C3699_=_C3700 ,\nC3699_=_C3703 ,C3699_=_C3705 ,C3699_=_C3706 ,C3699_=_C3707 ,C3699_=_C3708 ,C3699_=_C3709 ,\nC3700_=_C3703 ,C3700_=_C3705 ,C3700_=_C3706 ,C3700_=_C3707 ,C3700_=_C3708 ,C3700_=_C3709 ,\nC3703_=_C3705 ,C3703_=_C3706 ,C3703_=_C3707 ,C3703_=_C3708 ,C3703_=_C3709 ,C3705_=_C3706 ,\nC3705_=_C3707 ,C3705_=_C3708 ,C3705_=_C3709 ,C3706_=_C3707 ,C3706_=_C3708 ,C3706_=_C3709 ,\nC3706_=_C3751 ,C3706_=_C3888 ,C3707_=_C3708 ,C3707_=_C3709 ,C3707_=_C3947 ,C3708_=_C3709 ,\nC3708_=_C3948 ,C3709_=_C3752 ,C3709_=_C3889 ,C3734_=_C3746 ,C3734_=_C3748 ,C3734_=_C3749 ,\nC3734_=_C3750 ,C3734_=_C3751 ,C3734_=_C3752 ,C3734_=_C3753 ,C3746_=_C3748 ,C3746_=_C3749 ,\nC3746_=_C3750 ,C3746_=_C3751 ,C3746_=_C3752 ,C3746_=_C3753 ,C3748_=_C3749 ,C3748_=_C3750 ,\nC3748_=_C3751 ,C3748_=_C3752 ,C3748_=_C3753 ,C3748_=_C3928 ,C3749_=_C3750 ,C3749_=_C3751 ,\nC3749_=_C3752 ,C3749_=_C3753 ,C3749_=_C3886 ,C3749_=_C3946 ,C3750_=_C3751 ,C3750_=_C3752 ,\nC3750_=_C3753 ,C3750_=_C3887 ,C3750_=_C3983 ,C3751_=_C3752 ,C3751_=_C3753 ,C3751_=_C3888 ,\nC3752_=_C3753 ,C3752_=_C3889 ,C3798_=_C3828 ,C3798_=_C3863 ,C3798_=_C3903 ,C3798_=_C3908 ,\nC3798_=_C3910 ,C3828_=_C3837 ,C3828_=_C3863 ,C3828_=_C3903 ,C3828_=_C3908 ,C3828_=_C3910 ,\nC3837_=_C3902 ,C3837_=_C3946 ,C3837_=_C3983 ,C3837_=_C3986 ,C3837_=_C4028 ,C3837_=_C4036 ,\nC3837_=_C4090 ,C3844_=_C3864 ,C3844_=_C3928 ,C3844_=_C3947 ,C3844_=_C3948 ,C3853_=_C3865 ,\nC3853_=_C3906 ,C3853_=_C4009 ,C3853_=_C4038 ,C3853_=_C4039 ,C3853_=_C4040 ,C3863_=_C3864 ,\nC3863_=_C3865 ,C3863_=_C3903 ,C3863_=_C3908 ,C3863_=_C3910 ,C3864_=_C3865 ,C3864_=_C3928 ,\nC3864_=_C3947 ,C3864_=_C3948 ,C3865_=_C3906 ,C3865_=_C4009 ,C3865_=_C4038 ,C3865_=_C4039 ,\nC3865_=_C4040 ,C3886_=_C3887 ,C3886_=_C3888 ,C3886_=_C3889 ,C3886_=_C3890 ,C3886_=_C3891 ,\nC3886_=_C3946 ,C3887_=_C3888 ,C3887_=_C3889 ,C3887_=_C3890 ,C3887_=_C3891 ,C3887_=_C3983 ,\nC3888_=_C3889 ,C3888_=_C3890 ,C3888_=_C3891 ,C3889_=_C3890 ,C3889_=_C3891 ,C3890_=_C3891 ,\nC3902_=_C3946 ,C3902_=_C3983 ,C3902_=_C3986 ,C3902_=_C4028 ,C3902_=_C4036 ,C3902_=_C4090 ,\nC3903_=_C3906 ,C3903_=_C3908 ,C3903_=_C3910 ,C3906_=_C4009 ,C3906_=_C4038 ,C3906_=_C4039 ,\nC3906_=_C4040 ,C3908_=_C3910 ,C3908_=_C3986 ,C3928_=_C3947 ,C3928_=_C3948 ,C3946_=_C3983 ,\nC3946_=_C3986 ,C3946_=_C4028 ,C3946_=_C4036 ,C3946_=_C4090 ,C3947_=_C3948 ,C3983_=_C3986 ,\nC3983_=_C4028 ,C3983_=_C4036 ,C3983_=_C4090 ,C3986_=_C4028 ,C3986_=_C4036 ,C3986_=_C4090 ,\nC4009_=_C4038 ,C4009_=_C4039 ,C4009_=_C4040 ,C4028_=_C4036 ,C4028_=_C4090 ,C4036_=_C4090 ,\nC4038_=_C4039 ,C4038_=_C4040 ,C4039_=_C4040 ,"];73[shape=box, label="id:73 level: 3\n370: C13 C14 C17 C18 C20 \nC23 C35 C38 C40 C42 C82 \nC83 C85 C86 C87 C88 C172 \nC173 C174 C175 C191 C193 C211 \nC243 C260 C261 C267 C276 C279 \nC281 C283 C292 C309 C313 C334 \nC335 C339 C378 C447 C471 C489 \nC494 C578 C586 C622 C673 C676 \nC678 C679 C687 C701 C725 C735 \nC736 C737 C772 C793 C802 C810 \nC838 C839 C840 C841 C853 C869 \nC941 C1034 C1045 C1059 C1061 C1065 \nC1072 C1073 C1074 C1122 C1124 C1129 \nC1135 C1137 C1140 C1171 C1215 C1279 \nC1280 C1281 C1282 C1283 C1284 C1285 \nC1286 C1287 C1288 C1289 C1290 C1291 \nC1292 C1293 C1294 C1295 C1296 C1297 \nC1298 C1300 C1301 C1302 C1303 C1304 \nC1305 C1306 C1335 C1346 C1355 C1357 \nC1419 C1437 C1473 C1486 C1514 C1517 \nC1518 C1519 C1521 C1522 C1523 C1524 \nC1525 C1526 C1528 C1530 C1531 C1532 \nC1534 C1537 C1572 C1593 C1615 C1619 \nC1620 C1621 C1622 C1624 C1625 C1626 \nC1627 C1628 C1630 C1632 C1633 C1635 \nC1641 C1648 C1651 C1654 C1668 C1673 \nC1674 C1676 C1706 C1747 C1754 C1766 \nC1767 C1768 C1769 C1770 C1772 C1773 \nC1774 C1775 C1776 C1777 C1778 C1779 \nC1804 C1862 C1866 C1870 C1876 C1878 \nC1911 C1945 C1961 C1963 C1968 C2006 \nC2007 C2008 C2009 C2011 C2012 C2013 \nC2014 C2015 C2016 C2017 C2018 C2035 \nC2036 C2043 C2049 C2053 C2088 C2089 \nC2090 C2091 C2092 C2093 C2095 C2096 \nC2097 C2098 C2099 C2100 C2102 C2103 \nC2105 C2106 C2107 C2108 C2109 C2110 \nC2145 C2147 C2148 C2149 C2150 C2151 \nC2153 C2154 C2155 C2157 C2158 C2159 \nC2160 C2161 C2182 C2271 C2296 C2324 \nC2333 C2338 C2341 C2342 C2346 C2359 \nC2397 C2398 C2399 C2400 C2401 C2402 \nC2404 C2405 C2407 C2408 C2409 C2410 \nC2412 C2413 C2414 C2415 C2427 C2440 \nC2450 C2464 C2559 C2567 C2573 C2589 \nC2742 C2794 C2810 C2846 C2884 C2921 \nC2941 C2945 C2948 C2962 C3017 C3018 \nC3019 C3020 C3021 C3022 C3023 C3025 \nC3026 C3027 C3028 C3030 C3033 C3052 \nC3077 C3114 C3160 C3204 C3210 C3211 \nC3213 C3224 C3227 C3257 C3323 C3353 \nC3371 C3378 C3385 C3387 C3389 C3399 \nC3419 C3436 C3468 C3499 C3505 C3538 \nC3543 C3545 C3546 C3547 C3580 C3588 \nC3607 C3621 C3676 C3682 C3699 C3705 \nC3710 C3711 C3713 C3725 C3740 C3743 \nC3744 C3745 C3758 C3843 C3868 C3870 \nC3872 C3874 C3882 C3891 C3895 C3913 \nC3935 C3962 C3963 C3964 C3965 C3966 \nC3971 C3979 C4007 C4012 C4017 C4024 \nC4025 C4027 C4028 C4029 C4042 C4049 \nC4054 C4055 C4063 C4065 C4085 \n4809: C13_=_C14( C13 C14 ) C13_=_C17( C13 C17 ) C13_=_C18( C13 C18 ) C13_=_C20( C13 C20 ) C13_=_C23( C13 C23 ) \nC13_=_C35( C13 C35 ) C13_=_C82( C13 C82 ) C13_=_C172( C13 C172 ) C13_=_C276( C13 C276 ) C13_=_C736( C13 C736 ) C13_=_C838( C13 C838 ) \nC13_=_C1073( C13 C1073 ) C13_=_C1283( C13 C1283 ) C13_=_C1619( C13 C1619 ) C13_=_C1620( C13 C1620 ) C13_=_C1621( C13 C1621 ) C13_=_C1622( C13 C1622 ) \nC13_=_C1624( C13 C1624 ) C13_=_C1625( C13 C1625 ) C13_=_C1626( C13 C1626 ) C13_=_C1627( C13 C1627 ) C13_=_C1628( C13 C1628 ) C13_=_C1630( C13 C1630 ) \nC13_=_C1632( C13 C1632 ) C13_=_C1633( C13 C1633 ) C13_=_C1635( C13 C1635 ) C14_=_C17( C14 C17 ) C14_=_C18( C14 C18 ) C14_=_C20( C14 C20 ) \nC14_=_C23( C14 C23 ) C14_=_C83( C14 C83 ) C14_=_C191( C14 C191 ) C14_=_C261( C14 C261 ) C14_=_C309( C14 C309 ) C14_=_C335( C14 C335 ) \nC14_=_C447( C14 C447 ) C14_=_C737( C14 C737 ) C14_=_C941( C14 C941 ) C14_=_C1074( C14 C1074 ) C14_=_C1171( C14 C1171 ) C14_=_C1215( C14 C1215 ) \nC14_=_C1518( C14 C1518 ) C14_=_C1620( C14 C1620 ) C14_=_C1766( C14 C1766 ) C14_=_C1767( C14 C1767 ) C14_=_C1768( C14 C1768 ) C14_=_C1769( C14 C1769 ) \nC14_=_C1770( C14 C1770 ) C14_=_C1772( C14 C1772 ) C14_=_C1773( C14 C1773 ) C14_=_C1774( C14 C1774 ) C14_=_C1775( C14 C1775 ) C14_=_C1776( C14 C1776 ) \nC14_=_C1777( C14 C1777 ) C14_=_C1778( C14 C1778 ) C14_=_C1779( C14 C1779 ) C17_=_C18( C17 C18 ) C17_=_C20( C17 C20 ) C17_=_C23( C17 C23 ) \nC17_=_C38( C17 C38 ) C17_=_C85( C17 C85 ) C17_=_C173( C17 C173 ) C17_=_C279( C17 C279 ) C17_=_C839( C17 C839 ) C17_=_C1122( C17 C1122 ) \nC17_=_C1355( C17 C1355 ) C17_=_C1537( C17 C1537 ) C17_=_C1621( C17 C1621 ) C17_=_C1747(</w:t>
      </w:r>
    </w:p>
    <w:p>
      <w:pPr>
        <w:pStyle w:val="PreformattedText"/>
        <w:bidi w:val="0"/>
        <w:spacing w:before="0" w:after="0"/>
        <w:jc w:val="left"/>
        <w:rPr/>
      </w:pPr>
      <w:r>
        <w:rPr/>
        <w:t xml:space="preserve"> </w:t>
      </w:r>
      <w:r>
        <w:rPr/>
        <w:t>C17 C1747 ) C17_=_C1876( C17 C1876 ) C17_=_C1968( C17 C1968 ) \nC17_=_C2006( C17 C2006 ) C17_=_C2007( C17 C2007 ) C17_=_C2008( C17 C2008 ) C17_=_C2009( C17 C2009 ) C17_=_C2011( C17 C2011 ) C17_=_C2012( C17 C2012 ) \nC17_=_C2013( C17 C2013 ) C17_=_C2014( C17 C2014 ) C17_=_C2015( C17 C2015 ) C17_=_C2016( C17 C2016 ) C17_=_C2017( C17 C2017 ) C17_=_C2018( C17 C2018 ) \nC18_=_C20( C18 C20 ) C18_=_C23( C18 C23 ) C18_=_C40( C18 C40 ) C18_=_C86( C18 C86 ) C18_=_C174( C18 C174 ) C18_=_C281( C18 C281 ) \nC18_=_C471( C18 C471 ) C18_=_C578( C18 C578 ) C18_=_C772( C18 C772 ) C18_=_C841( C18 C841 ) C18_=_C1045( C18 C1045 ) C18_=_C1473( C18 C1473 ) \nC18_=_C1622( C18 C1622 ) C18_=_C2147( C18 C2147 ) C18_=_C2148( C18 C2148 ) C18_=_C2149( C18 C2149 ) C18_=_C2150( C18 C2150 ) C18_=_C2151( C18 C2151 ) \nC18_=_C2153( C18 C2153 ) C18_=_C2154( C18 C2154 ) C18_=_C2155( C18 C2155 ) C18_=_C2157( C18 C2157 ) C18_=_C2158( C18 C2158 ) C18_=_C2159( C18 C2159 ) \nC18_=_C2160( C18 C2160 ) C18_=_C2161( C18 C2161 ) C20_=_C23( C20 C23 ) C20_=_C87( C20 C87 ) C20_=_C193( C20 C193 ) C20_=_C267( C20 C267 ) \nC20_=_C313( C20 C313 ) C20_=_C339( C20 C339 ) C20_=_C586( C20 C586 ) C20_=_C1706( C20 C1706 ) C20_=_C1804( C20 C1804 ) C20_=_C2043( C20 C2043 ) \nC20_=_C2450( C20 C2450 ) C20_=_C2559( C20 C2559 ) C20_=_C3017( C20 C3017 ) C20_=_C3018( C20 C3018 ) C20_=_C3019( C20 C3019 ) C20_=_C3020( C20 C3020 ) \nC20_=_C3021( C20 C3021 ) C20_=_C3022( C20 C3022 ) C20_=_C3023( C20 C3023 ) C20_=_C3025( C20 C3025 ) C20_=_C3026( C20 C3026 ) C20_=_C3027( C20 C3027 ) \nC20_=_C3028( C20 C3028 ) C20_=_C3030( C20 C3030 ) C23_=_C42( C23 C42 ) C23_=_C88( C23 C88 ) C23_=_C175( C23 C175 ) C23_=_C283( C23 C283 ) \nC23_=_C853( C23 C853 ) C23_=_C1437( C23 C1437 ) C23_=_C1486( C23 C1486 ) C23_=_C1630( C23 C1630 ) C23_=_C1963( C23 C1963 ) C23_=_C2049( C23 C2049 ) \nC23_=_C2271( C23 C2271 ) C23_=_C2440( C23 C2440 ) C23_=_C2567( C23 C2567 ) C23_=_C3160( C23 C3160 ) C23_=_C3224( C23 C3224 ) C23_=_C3436( C23 C3436 ) \nC23_=_C3499( C23 C3499 ) C23_=_C3676( C23 C3676 ) C23_=_C3699( C23 C3699 ) C23_=_C3710( C23 C3710 ) C23_=_C3711( C23 C3711 ) C23_=_C3713( C23 C3713 ) \nC35_=_C38( C35 C38 ) C35_=_C40( C35 C40 ) C35_=_C42( C35 C42 ) C35_=_C82( C35 C82 ) C35_=_C172( C35 C172 ) C35_=_C276( C35 C276 ) \nC35_=_C736( C35 C736 ) C35_=_C838( C35 C838 ) C35_=_C1073( C35 C1073 ) C35_=_C1283( C35 C1283 ) C35_=_C1619( C35 C1619 ) C35_=_C1620( C35 C1620 ) \nC35_=_C1621( C35 C1621 ) C35_=_C1622( C35 C1622 ) C35_=_C1624( C35 C1624 ) C35_=_C1625( C35 C1625 ) C35_=_C1626( C35 C1626 ) C35_=_C1627( C35 C1627 ) \nC35_=_C1628( C35 C1628 ) C35_=_C1630( C35 C1630 ) C35_=_C1632( C35 C1632 ) C35_=_C1633( C35 C1633 ) C35_=_C1635( C35 C1635 ) C38_=_C40( C38 C40 ) \nC38_=_C42( C38 C42 ) C38_=_C85( C38 C85 ) C38_=_C173( C38 C173 ) C38_=_C279( C38 C279 ) C38_=_C839( C38 C839 ) C38_=_C1122( C38 C1122 ) \nC38_=_C1355( C38 C1355 ) C38_=_C1537( C38 C1537 ) C38_=_C1621( C38 C1621 ) C38_=_C1747( C38 C1747 ) C38_=_C1876( C38 C1876 ) C38_=_C1968( C38 C1968 ) \nC38_=_C2006( C38 C2006 ) C38_=_C2007( C38 C2007 ) C38_=_C2008( C38 C2008 ) C38_=_C2009( C38 C2009 ) C38_=_C2011( C38 C2011 ) C38_=_C2012( C38 C2012 ) \nC38_=_C2013( C38 C2013 ) C38_=_C2014( C38 C2014 ) C38_=_C2015( C38 C2015 ) C38_=_C2016( C38 C2016 ) C38_=_C2017( C38 C2017 ) C38_=_C2018( C38 C2018 ) \nC40_=_C42( C40 C42 ) C40_=_C86( C40 C86 ) C40_=_C174( C40 C174 ) C40_=_C281( C40 C281 ) C40_=_C471( C40 C471 ) C40_=_C578( C40 C578 ) \nC40_=_C772( C40 C772 ) C40_=_C841( C40 C841 ) C40_=_C1045( C40 C1045 ) C40_=_C1473( C40 C1473 ) C40_=_C1622( C40 C1622 ) C40_=_C2147( C40 C2147 ) \nC40_=_C2148( C40 C2148 ) C40_=_C2149( C40 C2149 ) C40_=_C2150( C40 C2150 ) C40_=_C2151( C40 C2151 ) C40_=_C2153( C40 C2153 ) C40_=_C2154( C40 C2154 ) \nC40_=_C2155( C40 C2155 ) C40_=_C2157( C40 C2157 ) C40_=_C2158( C40 C2158 ) C40_=_C2159( C40 C2159 ) C40_=_C2160( C40 C2160 ) C40_=_C2161( C40 C2161 ) \nC42_=_C88( C42 C88 ) C42_=_C175( C42 C175 ) C42_=_C283( C42 C283 ) C42_=_C853( C42 C853 ) C42_=_C1437( C42 C1437 ) C42_=_C1486( C42 C1486 ) \nC42_=_C1630( C42 C1630 ) C42_=_C1963( C42 C1963 ) C42_=_C2049( C42 C2049 ) C42_=_C2271( C42 C2271 ) C42_=_C2440( C42 C2440 ) C42_=_C2567( C42 C2567 ) \nC42_=_C3160( C42 C3160 ) C42_=_C3224( C42 C3224 ) C42_=_C3436( C42 C3436 ) C42_=_C3499( C42 C3499 ) C42_=_C3676( C42 C3676 ) C42_=_C3699( C42 C3699 ) \nC42_=_C3710( C42 C3710 ) C42_=_C3711( C42 C3711 ) C42_=_C3713( C42 C3713 ) C82_=_C83( C82 C83 ) C82_=_C85( C82 C85 ) C82_=_C86( C82 C86 ) \nC82_=_C87( C82 C87 ) C82_=_C88( C82 C88 ) C82_=_C172( C82 C172 ) C82_=_C276( C82 C276 ) C82_=_C736( C82 C736 ) C82_=_C838( C82 C838 ) \nC82_=_C1073( C82 C1073 ) C82_=_C1283( C82 C1283 ) C82_=_C1619( C82 C1619 ) C82_=_C1620( C82 C1620 ) C82_=_C1621( C82 C1621 ) C82_=_C1622( C82 C1622 ) \nC82_=_C1624( C82 C1624 ) C82_=_C1625( C82 C1625 ) C82_=_C1626( C82 C1626 ) C82_=_C1627( C82 C1627 ) C82_=_C1628( C82 C1628 ) C82_=_C1630( C82 C1630 ) \nC82_=_C1632( C82 C1632 ) C82_=_C1633( C82 C1633 ) C82_=_C1635( C82 C1635 ) C83_=_C85( C83 C85 ) C83_=_C86( C83 C86 ) C83_=_C87( C83 C87 ) \nC83_=_C88( C83 C88 ) C83_=_C191( C83 C191 ) C83_=_C261( C83 C261 ) C83_=_C309( C83 C309 ) C83_=_C335( C83 C335 ) C83_=_C447( C83 C447 ) \nC83_=_C737( C83 C737 ) C83_=_C941( C83 C941 ) C83_=_C1074( C83 C1074 ) C83_=_C1171( C83 C1171 ) C83_=_C1215( C83 C1215 ) C83_=_C1518( C83 C1518 ) \nC83_=_C1620( C83 C1620 ) C83_=_C1766( C83 C1766 ) C83_=_C1767( C83 C1767 ) C83_=_C1768( C83 C1768 ) C83_=_C1769( C83 C1769 ) C83_=_C1770( C83 C1770 ) \nC83_=_C1772( C83 C1772 ) C83_=_C1773( C83 C1773 ) C83_=_C1774( C83 C1774 ) C83_=_C1775( C83 C1775 ) C83_=_C1776( C83 C1776 ) C83_=_C1777( C83 C1777 ) \nC83_=_C1778( C83 C1778 ) C83_=_C1779( C83 C1779 ) C85_=_C86( C85 C86 ) C85_=_C87( C85 C87 ) C85_=_C88( C85 C88 ) C85_=_C173( C85 C173 ) \nC85_=_C279( C85 C279 ) C85_=_C839( C85 C839 ) C85_=_C1122( C85 C1122 ) C85_=_C1355( C85 C1355 ) C85_=_C1537( C85 C1537 ) C85_=_C1621( C85 C1621 ) \nC85_=_C1747( C85 C1747 ) C85_=_C1876( C85 C1876 ) C85_=_C1968( C85 C1968 ) C85_=_C2006( C85 C2006 ) C85_=_C2007( C85 C2007 ) C85_=_C2008( C85 C2008 ) \nC85_=_C2009( C85 C2009 ) C85_=_C2011( C85 C2011 ) C85_=_C2012( C85 C2012 ) C85_=_C2013( C85 C2013 ) C85_=_C2014( C85 C2014 ) C85_=_C2015( C85 C2015 ) \nC85_=_C2016( C85 C2016 ) C85_=_C2017( C85 C2017 ) C85_=_C2018( C85 C2018 ) C86_=_C87( C86 C87 ) C86_=_C88( C86 C88 ) C86_=_C174( C86 C174 ) \nC86_=_C281( C86 C281 ) C86_=_C471( C86 C471 ) C86_=_C578( C86 C578 ) C86_=_C772( C86 C772 ) C86_=_C841( C86 C841 ) C86_=_C1045( C86 C1045 ) \nC86_=_C1473( C86 C1473 ) C86_=_C1622( C86 C1622 ) C86_=_C2147( C86 C2147 ) C86_=_C2148( C86 C2148 ) C86_=_C2149( C86 C2149 ) C86_=_C2150( C86 C2150 ) \nC86_=_C2151( C86 C2151 ) C86_=_C2153( C86 C2153 ) C86_=_C2154( C86 C2154 ) C86_=_C2155( C86 C2155 ) C86_=_C2157( C86 C2157 ) C86_=_C2158( C86 C2158 ) \nC86_=_C2159( C86 C2159 ) C86_=_C2160( C86 C2160 ) C86_=_C2161( C86 C2161 ) C87_=_C88( C87 C88 ) C87_=_C193( C87 C193 ) C87_=_C267( C87 C267 ) \nC87_=_C313( C87 C313 ) C87_=_C339( C87 C339 ) C87_=_C586( C87 C586 ) C87_=_C1706( C87 C1706 ) C87_=_C1804( C87 C1804 ) C87_=_C2043( C87 C2043 ) \nC87_=_C2450( C87 C2450 ) C87_=_C2559( C87 C2559 ) C87_=_C3017( C87 C3017 ) C87_=_C3018( C87 C3018 ) C87_=_C3019( C87 C3019 ) C87_=_C3020( C87 C3020 ) \nC87_=_C3021( C87 C3021 ) C87_=_C3022( C87 C3022 ) C87_=_C3023( C87 C3023 ) C87_=_C3025( C87 C3025 ) C87_=_C3026( C87 C3026 ) C87_=_C3027( C87 C3027 ) \nC87_=_C3028( C87 C3028 ) C87_=_C3030( C87 C3030 ) C88_=_C175( C88 C175 ) C88_=_C283( C88 C283 ) C88_=_C853( C88 C853 ) C88_=_C1437( C88 C1437 ) \nC88_=_C1486( C88 C1486 ) C88_=_C1630( C88 C1630 ) C88_=_C1963( C88 C1963 ) C88_=_C2049( C88 C2049 ) C88_=_C2271( C88 C2271 ) C88_=_C2440( C88 C2440 ) \nC88_=_C2567( C88 C2567 ) C88_=_C3160( C88 C3160 ) C88_=_C3224( C88 C3224 ) C88_=_C3436( C88 C3436 ) C88_=_C3499( C88 C3499 ) C88_=_C3676( C88 C3676 ) \nC88_=_C3699( C88 C3699 ) C88_=_C3710( C88 C3710 ) C88_=_C3711( C88 C3711 ) C88_=_C3713( C88 C3713 ) C172_=_C173( C172 C173 ) C172_=_C174( C172 C174 ) \nC172_=_C175( C172 C175 ) C172_=_C276( C172 C276 ) C172_=_C736( C172 C736 ) C172_=_C838( C172 C838 ) C172_=_C1073( C172 C1073 ) C172_=_C1283( C172 C1283 ) \nC172_=_C1619( C172 C1619 ) C172_=_C1620( C172 C1620 ) C172_=_C1621( C172 C1621 ) C172_=_C1622( C172 C1622 ) C172_=_C1624( C172 C1624 ) C172_=_C1625( C172 C1625 ) \nC172_=_C1626( C172 C1626 ) C172_=_C1627( C172 C1627 ) C172_=_C1628( C172 C1628 ) C172_=_C1630( C172 C1630 ) C172_=_C1632( C172 C1632 ) C172_=_C1633( C172 C1633 ) \nC172_=_C1635( C172 C1635 ) C173_=_C174( C173 C174 ) C173_=_C175( C173 C175 ) C173_=_C279( C173 C279 ) C173_=_C839( C173 C839 ) C173_=_C1122( C173 C1122 ) \nC173_=_C1355( C173 C1355 ) C173_=_C1537( C173 C1537 ) C173_=_C1621( C173 C1621 ) C173_=_C1747( C173 C1747 ) C173_=_C1876( C173 C1876 ) C173_=_C1968( C173 C1968 ) \nC173_=_C2006( C173 C2006 ) C173_=_C2007( C173 C2007 ) C173_=_C2008( C173 C2008 ) C173_=_C2009( C173 C2009 ) C173_=_C2011( C173 C2011 ) C173_=_C2012( C173 C2012 ) \nC173_=_C2013( C173 C2013 ) C173_=_C2014( C173 C2014 ) C173_=_C2015( C173 C2015 ) C173_=_C2016( C173 C2016 ) C173_=_C2017( C173 C2017 ) C173_=_C2018( C173 C2018 ) \nC174_=_C175( C174 C175 ) C174_=_C281( C174 C281 ) C174_=_C471( C174 C471 ) C174_=_C578( C174 C578 ) C174_=_C772( C174 C772 ) C174_=_C841( C174 C841 ) \nC174_=_C1045( C174 C1045 ) C174_=_C1473( C174 C1473 ) C174_=_C1622( C174 C1622 ) C174_=_C2147( C174 C2147 ) C174_=_C2148( C174 C2148 ) C174_=_C2149( C174 C2149 ) \nC174_=_C2150( C174 C2150 ) C174_=_C2151( C174 C2151 ) C174_=_C2153( C174 C2153 ) C174_=_C2154( C174 C2154 ) C174_=_C2155( C174 C2155 ) C174_=_C2157( C174 C2157 ) \nC174_=_C2158( C174 C2158 ) C174_=_C2159( C174 C2159 ) C174_=_C2160( C174 C2160 ) C174_=_C2161( C174 C2161 ) C175_=_C283( C175 C283 ) C175_=_C853( C175 C853 ) \nC175_=_C1437( C175 C1437 ) C175_=_C1486( C175 C1486 ) C175_=_C1630( C175 C1630 ) C175_=_C1963( C175 C1963</w:t>
      </w:r>
    </w:p>
    <w:p>
      <w:pPr>
        <w:pStyle w:val="PreformattedText"/>
        <w:bidi w:val="0"/>
        <w:spacing w:before="0" w:after="0"/>
        <w:jc w:val="left"/>
        <w:rPr/>
      </w:pPr>
      <w:r>
        <w:rPr/>
        <w:t xml:space="preserve"> </w:t>
      </w:r>
      <w:r>
        <w:rPr/>
        <w:t>) C175_=_C2049( C175 C2049 ) C175_=_C2271( C175 C2271 ) \nC175_=_C2440( C175 C2440 ) C175_=_C2567( C175 C2567 ) C175_=_C3160( C175 C3160 ) C175_=_C3224( C175 C3224 ) C175_=_C3436( C175 C3436 ) C175_=_C3499( C175 C3499 ) \nC175_=_C3676( C175 C3676 ) C175_=_C3699( C175 C3699 ) C175_=_C3710( C175 C3710 ) C175_=_C3711( C175 C3711 ) C175_=_C3713( C175 C3713 ) C191_=_C193( C191 C193 ) \nC191_=_C261( C191 C261 ) C191_=_C309( C191 C309 ) C191_=_C335( C191 C335 ) C191_=_C447( C191 C447 ) C191_=_C737( C191 C737 ) C191_=_C941( C191 C941 ) \nC191_=_C1074( C191 C1074 ) C191_=_C1171( C191 C1171 ) C191_=_C1215( C191 C1215 ) C191_=_C1518( C191 C1518 ) C191_=_C1620( C191 C1620 ) C191_=_C1766( C191 C1766 ) \nC191_=_C1767( C191 C1767 ) C191_=_C1768( C191 C1768 ) C191_=_C1769( C191 C1769 ) C191_=_C1770( C191 C1770 ) C191_=_C1772( C191 C1772 ) C191_=_C1773( C191 C1773 ) \nC191_=_C1774( C191 C1774 ) C191_=_C1775( C191 C1775 ) C191_=_C1776( C191 C1776 ) C191_=_C1777( C191 C1777 ) C191_=_C1778( C191 C1778 ) C191_=_C1779( C191 C1779 ) \nC193_=_C267( C193 C267 ) C193_=_C313( C193 C313 ) C193_=_C339( C193 C339 ) C193_=_C586( C193 C586 ) C193_=_C1706( C193 C1706 ) C193_=_C1804( C193 C1804 ) \nC193_=_C2043( C193 C2043 ) C193_=_C2450( C193 C2450 ) C193_=_C2559( C193 C2559 ) C193_=_C3017( C193 C3017 ) C193_=_C3018( C193 C3018 ) C193_=_C3019( C193 C3019 ) \nC193_=_C3020( C193 C3020 ) C193_=_C3021( C193 C3021 ) C193_=_C3022( C193 C3022 ) C193_=_C3023( C193 C3023 ) C193_=_C3025( C193 C3025 ) C193_=_C3026( C193 C3026 ) \nC193_=_C3027( C193 C3027 ) C193_=_C3028( C193 C3028 ) C193_=_C3030( C193 C3030 ) C211_=_C243( C211 C243 ) C211_=_C260( C211 C260 ) C211_=_C292( C211 C292 ) \nC211_=_C334( C211 C334 ) C211_=_C735( C211 C735 ) C211_=_C1072( C211 C1072 ) C211_=_C1282( C211 C1282 ) C211_=_C1517( C211 C1517 ) C211_=_C1518( C211 C1518 ) \nC211_=_C1519( C211 C1519 ) C211_=_C1521( C211 C1521 ) C211_=_C1522( C211 C1522 ) C211_=_C1523( C211 C1523 ) C211_=_C1524( C211 C1524 ) C211_=_C1525( C211 C1525 ) \nC211_=_C1526( C211 C1526 ) C211_=_C1528( C211 C1528 ) C211_=_C1530( C211 C1530 ) C211_=_C1531( C211 C1531 ) C211_=_C1532( C211 C1532 ) C211_=_C1534( C211 C1534 ) \nC243_=_C260( C243 C260 ) C243_=_C292( C243 C292 ) C243_=_C334( C243 C334 ) C243_=_C735( C243 C735 ) C243_=_C1072( C243 C1072 ) C243_=_C1282( C243 C1282 ) \nC243_=_C1517( C243 C1517 ) C243_=_C1518( C243 C1518 ) C243_=_C1519( C243 C1519 ) C243_=_C1521( C243 C1521 ) C243_=_C1522( C243 C1522 ) C243_=_C1523( C243 C1523 ) \nC243_=_C1524( C243 C1524 ) C243_=_C1525( C243 C1525 ) C243_=_C1526( C243 C1526 ) C243_=_C1528( C243 C1528 ) C243_=_C1530( C243 C1530 ) C243_=_C1531( C243 C1531 ) \nC243_=_C1532( C243 C1532 ) C243_=_C1534( C243 C1534 ) C260_=_C261( C260 C261 ) C260_=_C267( C260 C267 ) C260_=_C292( C260 C292 ) C260_=_C334( C260 C334 ) \nC260_=_C735( C260 C735 ) C260_=_C1072( C260 C1072 ) C260_=_C1282( C260 C1282 ) C260_=_C1517( C260 C1517 ) C260_=_C1518( C260 C1518 ) C260_=_C1519( C260 C1519 ) \nC260_=_C1521( C260 C1521 ) C260_=_C1522( C260 C1522 ) C260_=_C1523( C260 C1523 ) C260_=_C1524( C260 C1524 ) C260_=_C1525( C260 C1525 ) C260_=_C1526( C260 C1526 ) \nC260_=_C1528( C260 C1528 ) C260_=_C1530( C260 C1530 ) C260_=_C1531( C260 C1531 ) C260_=_C1532( C260 C1532 ) C260_=_C1534( C260 C1534 ) C261_=_C267( C261 C267 ) \nC261_=_C309( C261 C309 ) C261_=_C335( C261 C335 ) C261_=_C447( C261 C447 ) C261_=_C737( C261 C737 ) C261_=_C941( C261 C941 ) C261_=_C1074( C261 C1074 ) \nC261_=_C1171( C261 C1171 ) C261_=_C1215( C261 C1215 ) C261_=_C1518( C261 C1518 ) C261_=_C1620( C261 C1620 ) C261_=_C1766( C261 C1766 ) C261_=_C1767( C261 C1767 ) \nC261_=_C1768( C261 C1768 ) C261_=_C1769( C261 C1769 ) C261_=_C1770( C261 C1770 ) C261_=_C1772( C261 C1772 ) C261_=_C1773( C261 C1773 ) C261_=_C1774( C261 C1774 ) \nC261_=_C1775( C261 C1775 ) C261_=_C1776( C261 C1776 ) C261_=_C1777( C261 C1777 ) C261_=_C1778( C261 C1778 ) C261_=_C1779( C261 C1779 ) C267_=_C313( C267 C313 ) \nC267_=_C339( C267 C339 ) C267_=_C586( C267 C586 ) C267_=_C1706( C267 C1706 ) C267_=_C1804( C267 C1804 ) C267_=_C2043( C267 C2043 ) C267_=_C2450( C267 C2450 ) \nC267_=_C2559( C267 C2559 ) C267_=_C3017( C267 C3017 ) C267_=_C3018( C267 C3018 ) C267_=_C3019( C267 C3019 ) C267_=_C3020( C267 C3020 ) C267_=_C3021( C267 C3021 ) \nC267_=_C3022( C267 C3022 ) C267_=_C3023( C267 C3023 ) C267_=_C3025( C267 C3025 ) C267_=_C3026( C267 C3026 ) C267_=_C3027( C267 C3027 ) C267_=_C3028( C267 C3028 ) \nC267_=_C3030( C267 C3030 ) C276_=_C279( C276 C279 ) C276_=_C281( C276 C281 ) C276_=_C283( C276 C283 ) C276_=_C736( C276 C736 ) C276_=_C838( C276 C838 ) \nC276_=_C1073( C276 C1073 ) C276_=_C1283( C276 C1283 ) C276_=_C1619( C276 C1619 ) C276_=_C1620( C276 C1620 ) C276_=_C1621( C276 C1621 ) C276_=_C1622( C276 C1622 ) \nC276_=_C1624( C276 C1624 ) C276_=_C1625( C276 C1625 ) C276_=_C1626( C276 C1626 ) C276_=_C1627( C276 C1627 ) C276_=_C1628( C276 C1628 ) C276_=_C1630( C276 C1630 ) \nC276_=_C1632( C276 C1632 ) C276_=_C1633( C276 C1633 ) C276_=_C1635( C276 C1635 ) C279_=_C281( C279 C281 ) C279_=_C283( C279 C283 ) C279_=_C839( C279 C839 ) \nC279_=_C1122( C279 C1122 ) C279_=_C1355( C279 C1355 ) C279_=_C1537( C279 C1537 ) C279_=_C1621( C279 C1621 ) C279_=_C1747( C279 C1747 ) C279_=_C1876( C279 C1876 ) \nC279_=_C1968( C279 C1968 ) C279_=_C2006( C279 C2006 ) C279_=_C2007( C279 C2007 ) C279_=_C2008( C279 C2008 ) C279_=_C2009( C279 C2009 ) C279_=_C2011( C279 C2011 ) \nC279_=_C2012( C279 C2012 ) C279_=_C2013( C279 C2013 ) C279_=_C2014( C279 C2014 ) C279_=_C2015( C279 C2015 ) C279_=_C2016( C279 C2016 ) C279_=_C2017( C279 C2017 ) \nC279_=_C2018( C279 C2018 ) C281_=_C283( C281 C283 ) C281_=_C471( C281 C471 ) C281_=_C578( C281 C578 ) C281_=_C772( C281 C772 ) C281_=_C841( C281 C841 ) \nC281_=_C1045( C281 C1045 ) C281_=_C1473( C281 C1473 ) C281_=_C1622( C281 C1622 ) C281_=_C2147( C281 C2147 ) C281_=_C2148( C281 C2148 ) C281_=_C2149( C281 C2149 ) \nC281_=_C2150( C281 C2150 ) C281_=_C2151( C281 C2151 ) C281_=_C2153( C281 C2153 ) C281_=_C2154( C281 C2154 ) C281_=_C2155( C281 C2155 ) C281_=_C2157( C281 C2157 ) \nC281_=_C2158( C281 C2158 ) C281_=_C2159( C281 C2159 ) C281_=_C2160( C281 C2160 ) C281_=_C2161( C281 C2161 ) C283_=_C853( C283 C853 ) C283_=_C1437( C283 C1437 ) \nC283_=_C1486( C283 C1486 ) C283_=_C1630( C283 C1630 ) C283_=_C1963( C283 C1963 ) C283_=_C2049( C283 C2049 ) C283_=_C2271( C283 C2271 ) C283_=_C2440( C283 C2440 ) \nC283_=_C2567( C283 C2567 ) C283_=_C3160( C283 C3160 ) C283_=_C3224( C283 C3224 ) C283_=_C3436( C283 C3436 ) C283_=_C3499( C283 C3499 ) C283_=_C3676( C283 C3676 ) \nC283_=_C3699( C283 C3699 ) C283_=_C3710( C283 C3710 ) C283_=_C3711( C283 C3711 ) C283_=_C3713( C283 C3713 ) C292_=_C334( C292 C334 ) C292_=_C735( C292 C735 ) \nC292_=_C1072( C292 C1072 ) C292_=_C1282( C292 C1282 ) C292_=_C1517( C292 C1517 ) C292_=_C1518( C292 C1518 ) C292_=_C1519( C292 C1519 ) C292_=_C1521( C292 C1521 ) \nC292_=_C1522( C292 C1522 ) C292_=_C1523( C292 C1523 ) C292_=_C1524( C292 C1524 ) C292_=_C1525( C292 C1525 ) C292_=_C1526( C292 C1526 ) C292_=_C1528( C292 C1528 ) \nC292_=_C1530( C292 C1530 ) C292_=_C1531( C292 C1531 ) C292_=_C1532( C292 C1532 ) C292_=_C1534( C292 C1534 ) C309_=_C313( C309 C313 ) C309_=_C335( C309 C335 ) \nC309_=_C447( C309 C447 ) C309_=_C737( C309 C737 ) C309_=_C941( C309 C941 ) C309_=_C1074( C309 C1074 ) C309_=_C1171( C309 C1171 ) C309_=_C1215( C309 C1215 ) \nC309_=_C1518( C309 C1518 ) C309_=_C1620( C309 C1620 ) C309_=_C1766( C309 C1766 ) C309_=_C1767( C309 C1767 ) C309_=_C1768( C309 C1768 ) C309_=_C1769( C309 C1769 ) \nC309_=_C1770( C309 C1770 ) C309_=_C1772( C309 C1772 ) C309_=_C1773( C309 C1773 ) C309_=_C1774( C309 C1774 ) C309_=_C1775( C309 C1775 ) C309_=_C1776( C309 C1776 ) \nC309_=_C1777( C309 C1777 ) C309_=_C1778( C309 C1778 ) C309_=_C1779( C309 C1779 ) C313_=_C339( C313 C339 ) C313_=_C586( C313 C586 ) C313_=_C1706( C313 C1706 ) \nC313_=_C1804( C313 C1804 ) C313_=_C2043( C313 C2043 ) C313_=_C2450( C313 C2450 ) C313_=_C2559( C313 C2559 ) C313_=_C3017( C313 C3017 ) C313_=_C3018( C313 C3018 ) \nC313_=_C3019( C313 C3019 ) C313_=_C3020( C313 C3020 ) C313_=_C3021( C313 C3021 ) C313_=_C3022( C313 C3022 ) C313_=_C3023( C313 C3023 ) C313_=_C3025( C313 C3025 ) \nC313_=_C3026( C313 C3026 ) C313_=_C3027( C313 C3027 ) C313_=_C3028( C313 C3028 ) C313_=_C3030( C313 C3030 ) C334_=_C335( C334 C335 ) C334_=_C339( C334 C339 ) \nC334_=_C735( C334 C735 ) C334_=_C1072( C334 C1072 ) C334_=_C1282( C334 C1282 ) C334_=_C1517( C334 C1517 ) C334_=_C1518( C334 C1518 ) C334_=_C1519( C334 C1519 ) \nC334_=_C1521( C334 C1521 ) C334_=_C1522( C334 C1522 ) C334_=_C1523( C334 C1523 ) C334_=_C1524( C334 C1524 ) C334_=_C1525( C334 C1525 ) C334_=_C1526( C334 C1526 ) \nC334_=_C1528( C334 C1528 ) C334_=_C1530( C334 C1530 ) C334_=_C1531( C334 C1531 ) C334_=_C1532( C334 C1532 ) C334_=_C1534( C334 C1534 ) C335_=_C339( C335 C339 ) \nC335_=_C447( C335 C447 ) C335_=_C737( C335 C737 ) C335_=_C941( C335 C941 ) C335_=_C1074( C335 C1074 ) C335_=_C1171( C335 C1171 ) C335_=_C1215( C335 C1215 ) \nC335_=_C1518( C335 C1518 ) C335_=_C1620( C335 C1620 ) C335_=_C1766( C335 C1766 ) C335_=_C1767( C335 C1767 ) C335_=_C1768( C335 C1768 ) C335_=_C1769( C335 C1769 ) \nC335_=_C1770( C335 C1770 ) C335_=_C1772( C335 C1772 ) C335_=_C1773( C335 C1773 ) C335_=_C1774( C335 C1774 ) C335_=_C1775( C335 C1775 ) C335_=_C1776( C335 C1776 ) \nC335_=_C1777( C335 C1777 ) C335_=_C1778( C335 C1778 ) C335_=_C1779( C335 C1779 ) C339_=_C586( C339 C586 ) C339_=_C1706( C339 C1706 ) C339_=_C1804( C339 C1804 ) \nC339_=_C2043( C339 C2043 ) C339_=_C2450( C339 C2450 ) C339_=_C2559( C339 C2559 ) C339_=_C3017( C339 C3017 ) C339_=_C3018( C339 C3018 ) C339_=_C3019( C339 C3019 ) \nC339_=_C3020( C339 C3020 ) C339_=_C3021( C339 C3021 ) C339_=_C3022( C339 C3022 ) C339_=_C3023( C339 C3023 ) C339_=_C3025( C339 C3025 ) C339_=_C3026( C339 C3026 ) \nC339_=_C3027( C339 C3027 ) C339_=_C3028( C339 C3028 ) C339_=_C3030( C339 C3030 ) C378_=_C678( C378 C678 ) C378_=_C725( C378 C725 ) C378_=_C1061(</w:t>
      </w:r>
    </w:p>
    <w:p>
      <w:pPr>
        <w:pStyle w:val="PreformattedText"/>
        <w:bidi w:val="0"/>
        <w:spacing w:before="0" w:after="0"/>
        <w:jc w:val="left"/>
        <w:rPr/>
      </w:pPr>
      <w:r>
        <w:rPr/>
        <w:t xml:space="preserve"> </w:t>
      </w:r>
      <w:r>
        <w:rPr/>
        <w:t>C378 C1061 ) \nC378_=_C1137( C378 C1137 ) C378_=_C1572( C378 C1572 ) C378_=_C1615( C378 C1615 ) C378_=_C1674( C378 C1674 ) C378_=_C1870( C378 C1870 ) C378_=_C1945( C378 C1945 ) \nC378_=_C2296( C378 C2296 ) C378_=_C2341( C378 C2341 ) C378_=_C3211( C378 C3211 ) C378_=_C3227( C378 C3227 ) C378_=_C3387( C378 C3387 ) C378_=_C3468( C378 C3468 ) \nC378_=_C3538( C378 C3538 ) C378_=_C3621( C378 C3621 ) C378_=_C3744( C378 C3744 ) C378_=_C3882( C378 C3882 ) C378_=_C3895( C378 C3895 ) C378_=_C4024( C378 C4024 ) \nC378_=_C4025( C378 C4025 ) C378_=_C4027( C378 C4027 ) C378_=_C4028( C378 C4028 ) C378_=_C4029( C378 C4029 ) C447_=_C737( C447 C737 ) C447_=_C941( C447 C941 ) \nC447_=_C1074( C447 C1074 ) C447_=_C1171( C447 C1171 ) C447_=_C1215( C447 C1215 ) C447_=_C1518( C447 C1518 ) C447_=_C1620( C447 C1620 ) C447_=_C1766( C447 C1766 ) \nC447_=_C1767( C447 C1767 ) C447_=_C1768( C447 C1768 ) C447_=_C1769( C447 C1769 ) C447_=_C1770( C447 C1770 ) C447_=_C1772( C447 C1772 ) C447_=_C1773( C447 C1773 ) \nC447_=_C1774( C447 C1774 ) C447_=_C1775( C447 C1775 ) C447_=_C1776( C447 C1776 ) C447_=_C1777( C447 C1777 ) C447_=_C1778( C447 C1778 ) C447_=_C1779( C447 C1779 ) \nC471_=_C489( C471 C489 ) C471_=_C578( C471 C578 ) C471_=_C772( C471 C772 ) C471_=_C841( C471 C841 ) C471_=_C1045( C471 C1045 ) C471_=_C1473( C471 C1473 ) \nC471_=_C1622( C471 C1622 ) C471_=_C2147( C471 C2147 ) C471_=_C2148( C471 C2148 ) C471_=_C2149( C471 C2149 ) C471_=_C2150( C471 C2150 ) C471_=_C2151( C471 C2151 ) \nC471_=_C2153( C471 C2153 ) C471_=_C2154( C471 C2154 ) C471_=_C2155( C471 C2155 ) C471_=_C2157( C471 C2157 ) C471_=_C2158( C471 C2158 ) C471_=_C2159( C471 C2159 ) \nC471_=_C2160( C471 C2160 ) C471_=_C2161( C471 C2161 ) C489_=_C1059( C489 C1059 ) C489_=_C1593( C489 C1593 ) C489_=_C2053( C489 C2053 ) C489_=_C2573( C489 C2573 ) \nC489_=_C2742( C489 C2742 ) C489_=_C2794( C489 C2794 ) C489_=_C3257( C489 C3257 ) C489_=_C3323( C489 C3323 ) C489_=_C3353( C489 C3353 ) C489_=_C3505( C489 C3505 ) \nC489_=_C3607( C489 C3607 ) C489_=_C3682( C489 C3682 ) C489_=_C3705( C489 C3705 ) C489_=_C3725( C489 C3725 ) C489_=_C3743( C489 C3743 ) C489_=_C3758( C489 C3758 ) \nC489_=_C3913( C489 C3913 ) C489_=_C3935( C489 C3935 ) C489_=_C3962( C489 C3962 ) C489_=_C3963( C489 C3963 ) C489_=_C3964( C489 C3964 ) C489_=_C3965( C489 C3965 ) \nC489_=_C3966( C489 C3966 ) C494_=_C1279( C494 C1279 ) C494_=_C1280( C494 C1280 ) C494_=_C1281( C494 C1281 ) C494_=_C1282( C494 C1282 ) C494_=_C1283( C494 C1283 ) \nC494_=_C1284( C494 C1284 ) C494_=_C1285( C494 C1285 ) C494_=_C1286( C494 C1286 ) C494_=_C1287( C494 C1287 ) C494_=_C1288( C494 C1288 ) C494_=_C1289( C494 C1289 ) \nC494_=_C1290( C494 C1290 ) C494_=_C1291( C494 C1291 ) C494_=_C1292( C494 C1292 ) C494_=_C1293( C494 C1293 ) C494_=_C1294( C494 C1294 ) C494_=_C1295( C494 C1295 ) \nC494_=_C1296( C494 C1296 ) C494_=_C1297( C494 C1297 ) C494_=_C1298( C494 C1298 ) C494_=_C1300( C494 C1300 ) C494_=_C1301( C494 C1301 ) C494_=_C1302( C494 C1302 ) \nC494_=_C1303( C494 C1303 ) C494_=_C1304( C494 C1304 ) C494_=_C1305( C494 C1305 ) C494_=_C1306( C494 C1306 ) C578_=_C586( C578 C586 ) C578_=_C772( C578 C772 ) \nC578_=_C841( C578 C841 ) C578_=_C1045( C578 C1045 ) C578_=_C1473( C578 C1473 ) C578_=_C1622( C578 C1622 ) C578_=_C2147( C578 C2147 ) C578_=_C2148( C578 C2148 ) \nC578_=_C2149( C578 C2149 ) C578_=_C2150( C578 C2150 ) C578_=_C2151( C578 C2151 ) C578_=_C2153( C578 C2153 ) C578_=_C2154( C578 C2154 ) C578_=_C2155( C578 C2155 ) \nC578_=_C2157( C578 C2157 ) C578_=_C2158( C578 C2158 ) C578_=_C2159( C578 C2159 ) C578_=_C2160( C578 C2160 ) C578_=_C2161( C578 C2161 ) C586_=_C1706( C586 C1706 ) \nC586_=_C1804( C586 C1804 ) C586_=_C2043( C586 C2043 ) C586_=_C2450( C586 C2450 ) C586_=_C2559( C586 C2559 ) C586_=_C3017( C586 C3017 ) C586_=_C3018( C586 C3018 ) \nC586_=_C3019( C586 C3019 ) C586_=_C3020( C586 C3020 ) C586_=_C3021( C586 C3021 ) C586_=_C3022( C586 C3022 ) C586_=_C3023( C586 C3023 ) C586_=_C3025( C586 C3025 ) \nC586_=_C3026( C586 C3026 ) C586_=_C3027( C586 C3027 ) C586_=_C3028( C586 C3028 ) C586_=_C3030( C586 C3030 ) C622_=_C676( C622 C676 ) C622_=_C1034( C622 C1034 ) \nC622_=_C1135( C622 C1135 ) C622_=_C1300( C622 C1300 ) C622_=_C1651( C622 C1651 ) C622_=_C1673( C622 C1673 ) C622_=_C1866( C622 C1866 ) C622_=_C2338( C622 C2338 ) \nC622_=_C2589( C622 C2589 ) C622_=_C2945( C622 C2945 ) C622_=_C3114( C622 C3114 ) C622_=_C3210( C622 C3210 ) C622_=_C3385( C622 C3385 ) C622_=_C3580( C622 C3580 ) \nC622_=_C3740( C622 C3740 ) C622_=_C3843( C622 C3843 ) C622_=_C3868( C622 C3868 ) C622_=_C3870( C622 C3870 ) C622_=_C3872( C622 C3872 ) C622_=_C3874( C622 C3874 ) \nC673_=_C676( C673 C676 ) C673_=_C678( C673 C678 ) C673_=_C679( C673 C679 ) C673_=_C802( C673 C802 ) C673_=_C869( C673 C869 ) C673_=_C1129( C673 C1129 ) \nC673_=_C1296( C673 C1296 ) C673_=_C1648( C673 C1648 ) C673_=_C1668( C673 C1668 ) C673_=_C1754( C673 C1754 ) C673_=_C1862( C673 C1862 ) C673_=_C1961( C673 C1961 ) \nC673_=_C2333( C673 C2333 ) C673_=_C2941( C673 C2941 ) C673_=_C3033( C673 C3033 ) C673_=_C3052( C673 C3052 ) C673_=_C3077( C673 C3077 ) C673_=_C3204( C673 C3204 ) \nC673_=_C3378( C673 C3378 ) C673_=_C3543( C673 C3543 ) C673_=_C3545( C673 C3545 ) C673_=_C3546( C673 C3546 ) C673_=_C3547( C673 C3547 ) C676_=_C678( C676 C678 ) \nC676_=_C679( C676 C679 ) C676_=_C1034( C676 C1034 ) C676_=_C1135( C676 C1135 ) C676_=_C1300( C676 C1300 ) C676_=_C1651( C676 C1651 ) C676_=_C1673( C676 C1673 ) \nC676_=_C1866( C676 C1866 ) C676_=_C2338( C676 C2338 ) C676_=_C2589( C676 C2589 ) C676_=_C2945( C676 C2945 ) C676_=_C3114( C676 C3114 ) C676_=_C3210( C676 C3210 ) \nC676_=_C3385( C676 C3385 ) C676_=_C3580( C676 C3580 ) C676_=_C3740( C676 C3740 ) C676_=_C3843( C676 C3843 ) C676_=_C3868( C676 C3868 ) C676_=_C3870( C676 C3870 ) \nC676_=_C3872( C676 C3872 ) C676_=_C3874( C676 C3874 ) C678_=_C679( C678 C679 ) C678_=_C725( C678 C725 ) C678_=_C1061( C678 C1061 ) C678_=_C1137( C678 C1137 ) \nC678_=_C1572( C678 C1572 ) C678_=_C1615( C678 C1615 ) C678_=_C1674( C678 C1674 ) C678_=_C1870( C678 C1870 ) C678_=_C1945( C678 C1945 ) C678_=_C2296( C678 C2296 ) \nC678_=_C2341( C678 C2341 ) C678_=_C3211( C678 C3211 ) C678_=_C3227( C678 C3227 ) C678_=_C3387( C678 C3387 ) C678_=_C3468( C678 C3468 ) C678_=_C3538( C678 C3538 ) \nC678_=_C3621( C678 C3621 ) C678_=_C3744( C678 C3744 ) C678_=_C3882( C678 C3882 ) C678_=_C3895( C678 C3895 ) C678_=_C4024( C678 C4024 ) C678_=_C4025( C678 C4025 ) \nC678_=_C4027( C678 C4027 ) C678_=_C4028( C678 C4028 ) C678_=_C4029( C678 C4029 ) C679_=_C1065( C679 C1065 ) C679_=_C1140( C679 C1140 ) C679_=_C1419( C679 C1419 ) \nC679_=_C1514( C679 C1514 ) C679_=_C1676( C679 C1676 ) C679_=_C2035( C679 C2035 ) C679_=_C2145( C679 C2145 ) C679_=_C2182( C679 C2182 ) C679_=_C2346( C679 C2346 ) \nC679_=_C2359( C679 C2359 ) C679_=_C2846( C679 C2846 ) C679_=_C2962( C679 C2962 ) C679_=_C3213( C679 C3213 ) C679_=_C3389( C679 C3389 ) C679_=_C3419( C679 C3419 ) \nC679_=_C3588( C679 C3588 ) C679_=_C3745( C679 C3745 ) C679_=_C3891( C679 C3891 ) C679_=_C3971( C679 C3971 ) C679_=_C3979( C679 C3979 ) C679_=_C4007( C679 C4007 ) \nC679_=_C4042( C679 C4042 ) C679_=_C4063( C679 C4063 ) C679_=_C4065( C679 C4065 ) C679_=_C4085( C679 C4085 ) C687_=_C701( C687 C701 ) C687_=_C793( C687 C793 ) \nC687_=_C840( C687 C840 ) C687_=_C1335( C687 C1335 ) C687_=_C2036( C687 C2036 ) C687_=_C2088( C687 C2088 ) C687_=_C2089( C687 C2089 ) C687_=_C2090( C687 C2090 ) \nC687_=_C2091( C687 C2091 ) C687_=_C2092( C687 C2092 ) C687_=_C2093( C687 C2093 ) C687_=_C2095( C687 C2095 ) C687_=_C2096( C687 C2096 ) C687_=_C2097( C687 C2097 ) \nC687_=_C2098( C687 C2098 ) C687_=_C2099( C687 C2099 ) C687_=_C2100( C687 C2100 ) C687_=_C2102( C687 C2102 ) C687_=_C2103( C687 C2103 ) C687_=_C2105( C687 C2105 ) \nC687_=_C2106( C687 C2106 ) C687_=_C2107( C687 C2107 ) C687_=_C2108( C687 C2108 ) C687_=_C2109( C687 C2109 ) C687_=_C2110( C687 C2110 ) C701_=_C810( C701 C810 ) \nC701_=_C1306( C701 C1306 ) C701_=_C1346( C701 C1346 ) C701_=_C1654( C701 C1654 ) C701_=_C1911( C701 C1911 ) C701_=_C2105( C701 C2105 ) C701_=_C2324( C701 C2324 ) \nC701_=_C2342( C701 C2342 ) C701_=_C2427( C701 C2427 ) C701_=_C2464( C701 C2464 ) C701_=_C2810( C701 C2810 ) C701_=_C2884( C701 C2884 ) C701_=_C2921( C701 C2921 ) \nC701_=_C2948( C701 C2948 ) C701_=_C3371( C701 C3371 ) C701_=_C3399( C701 C3399 ) C701_=_C4012( C701 C4012 ) C701_=_C4017( C701 C4017 ) C701_=_C4049( C701 C4049 ) \nC701_=_C4054( C701 C4054 ) C701_=_C4055( C701 C4055 ) C725_=_C1061( C725 C1061 ) C725_=_C1137( C725 C1137 ) C725_=_C1572( C725 C1572 ) C725_=_C1615( C725 C1615 ) \nC725_=_C1674( C725 C1674 ) C725_=_C1870( C725 C1870 ) C725_=_C1945( C725 C1945 ) C725_=_C2296( C725 C2296 ) C725_=_C2341( C725 C2341 ) C725_=_C3211( C725 C3211 ) \nC725_=_C3227( C725 C3227 ) C725_=_C3387( C725 C3387 ) C725_=_C3468( C725 C3468 ) C725_=_C3538( C725 C3538 ) C725_=_C3621( C725 C3621 ) C725_=_C3744( C725 C3744 ) \nC725_=_C3882( C725 C3882 ) C725_=_C3895( C725 C3895 ) C725_=_C4024( C725 C4024 ) C725_=_C4025( C725 C4025 ) C725_=_C4027( C725 C4027 ) C725_=_C4028( C725 C4028 ) \nC725_=_C4029( C725 C4029 ) C735_=_C736( C735 C736 ) C735_=_C737( C735 C737 ) C735_=_C1072( C735 C1072 ) C735_=_C1282( C735 C1282 ) C735_=_C1517( C735 C1517 ) \nC735_=_C1518( C735 C1518 ) C735_=_C1519( C735 C1519 ) C735_=_C1521( C735 C1521 ) C735_=_C1522( C735 C1522 ) C735_=_C1523( C735 C1523 ) C735_=_C1524( C735 C1524 ) \nC735_=_C1525( C735 C1525 ) C735_=_C1526( C735 C1526 ) C735_=_C1528( C735 C1528 ) C735_=_C1530( C735 C1530 ) C735_=_C1531( C735 C1531 ) C735_=_C1532( C735 C1532 ) \nC735_=_C1534( C735 C1534 ) C736_=_C737( C736 C737 ) C736_=_C838( C736 C838 ) C736_=_C1073( C736 C1073 ) C736_=_C1283( C736 C1283 ) C736_=_C1619( C736 C1619 ) \nC736_=_C1620( C736 C1620 ) C736_=_C1621( C736 C1621 ) C736_=_C1622( C736 C1622 ) C736_=_C1624( C736 C1624 ) C736_=_C1625( C736 C1625 ) C736_=_C1626( C736 C1626 ) \nC736_=_C1627( C736 C1627 ) C736_=_C1628( C736 C1628 ) C736_=_C1630( C736 C1630 ) C736_=_C1632( C736</w:t>
      </w:r>
    </w:p>
    <w:p>
      <w:pPr>
        <w:pStyle w:val="PreformattedText"/>
        <w:bidi w:val="0"/>
        <w:spacing w:before="0" w:after="0"/>
        <w:jc w:val="left"/>
        <w:rPr/>
      </w:pPr>
      <w:r>
        <w:rPr/>
        <w:t xml:space="preserve"> </w:t>
      </w:r>
      <w:r>
        <w:rPr/>
        <w:t>C1632 ) C736_=_C1633( C736 C1633 ) C736_=_C1635( C736 C1635 ) \nC737_=_C941( C737 C941 ) C737_=_C1074( C737 C1074 ) C737_=_C1171( C737 C1171 ) C737_=_C1215( C737 C1215 ) C737_=_C1518( C737 C1518 ) C737_=_C1620( C737 C1620 ) \nC737_=_C1766( C737 C1766 ) C737_=_C1767( C737 C1767 ) C737_=_C1768( C737 C1768 ) C737_=_C1769( C737 C1769 ) C737_=_C1770( C737 C1770 ) C737_=_C1772( C737 C1772 ) \nC737_=_C1773( C737 C1773 ) C737_=_C1774( C737 C1774 ) C737_=_C1775( C737 C1775 ) C737_=_C1776( C737 C1776 ) C737_=_C1777( C737 C1777 ) C737_=_C1778( C737 C1778 ) \nC737_=_C1779( C737 C1779 ) C772_=_C841( C772 C841 ) C772_=_C1045( C772 C1045 ) C772_=_C1473( C772 C1473 ) C772_=_C1622( C772 C1622 ) C772_=_C2147( C772 C2147 ) \nC772_=_C2148( C772 C2148 ) C772_=_C2149( C772 C2149 ) C772_=_C2150( C772 C2150 ) C772_=_C2151( C772 C2151 ) C772_=_C2153( C772 C2153 ) C772_=_C2154( C772 C2154 ) \nC772_=_C2155( C772 C2155 ) C772_=_C2157( C772 C2157 ) C772_=_C2158( C772 C2158 ) C772_=_C2159( C772 C2159 ) C772_=_C2160( C772 C2160 ) C772_=_C2161( C772 C2161 ) \nC793_=_C802( C793 C802 ) C793_=_C810( C793 C810 ) C793_=_C840( C793 C840 ) C793_=_C1335( C793 C1335 ) C793_=_C2036( C793 C2036 ) C793_=_C2088( C793 C2088 ) \nC793_=_C2089( C793 C2089 ) C793_=_C2090( C793 C2090 ) C793_=_C2091( C793 C2091 ) C793_=_C2092( C793 C2092 ) C793_=_C2093( C793 C2093 ) C793_=_C2095( C793 C2095 ) \nC793_=_C2096( C793 C2096 ) C793_=_C2097( C793 C2097 ) C793_=_C2098( C793 C2098 ) C793_=_C2099( C793 C2099 ) C793_=_C2100( C793 C2100 ) C793_=_C2102( C793 C2102 ) \nC793_=_C2103( C793 C2103 ) C793_=_C2105( C793 C2105 ) C793_=_C2106( C793 C2106 ) C793_=_C2107( C793 C2107 ) C793_=_C2108( C793 C2108 ) C793_=_C2109( C793 C2109 ) \nC793_=_C2110( C793 C2110 ) C802_=_C810( C802 C810 ) C802_=_C869( C802 C869 ) C802_=_C1129( C802 C1129 ) C802_=_C1296( C802 C1296 ) C802_=_C1648( C802 C1648 ) \nC802_=_C1668( C802 C1668 ) C802_=_C1754( C802 C1754 ) C802_=_C1862( C802 C1862 ) C802_=_C1961( C802 C1961 ) C802_=_C2333( C802 C2333 ) C802_=_C2941( C802 C2941 ) \nC802_=_C3033( C802 C3033 ) C802_=_C3052( C802 C3052 ) C802_=_C3077( C802 C3077 ) C802_=_C3204( C802 C3204 ) C802_=_C3378( C802 C3378 ) C802_=_C3543( C802 C3543 ) \nC802_=_C3545( C802 C3545 ) C802_=_C3546( C802 C3546 ) C802_=_C3547( C802 C3547 ) C810_=_C1306( C810 C1306 ) C810_=_C1346( C810 C1346 ) C810_=_C1654( C810 C1654 ) \nC810_=_C1911( C810 C1911 ) C810_=_C2105( C810 C2105 ) C810_=_C2324( C810 C2324 ) C810_=_C2342( C810 C2342 ) C810_=_C2427( C810 C2427 ) C810_=_C2464( C810 C2464 ) \nC810_=_C2810( C810 C2810 ) C810_=_C2884( C810 C2884 ) C810_=_C2921( C810 C2921 ) C810_=_C2948( C810 C2948 ) C810_=_C3371( C810 C3371 ) C810_=_C3399( C810 C3399 ) \nC810_=_C4012( C810 C4012 ) C810_=_C4017( C810 C4017 ) C810_=_C4049( C810 C4049 ) C810_=_C4054( C810 C4054 ) C810_=_C4055( C810 C4055 ) C838_=_C839( C838 C839 ) \nC838_=_C840( C838 C840 ) C838_=_C841( C838 C841 ) C838_=_C853( C838 C853 ) C838_=_C1073( C838 C1073 ) C838_=_C1283( C838 C1283 ) C838_=_C1619( C838 C1619 ) \nC838_=_C1620( C838 C1620 ) C838_=_C1621( C838 C1621 ) C838_=_C1622( C838 C1622 ) C838_=_C1624( C838 C1624 ) C838_=_C1625( C838 C1625 ) C838_=_C1626( C838 C1626 ) \nC838_=_C1627( C838 C1627 ) C838_=_C1628( C838 C1628 ) C838_=_C1630( C838 C1630 ) C838_=_C1632( C838 C1632 ) C838_=_C1633( C838 C1633 ) C838_=_C1635( C838 C1635 ) \nC839_=_C840( C839 C840 ) C839_=_C841( C839 C841 ) C839_=_C853( C839 C853 ) C839_=_C1122( C839 C1122 ) C839_=_C1355( C839 C1355 ) C839_=_C1537( C839 C1537 ) \nC839_=_C1621( C839 C1621 ) C839_=_C1747( C839 C1747 ) C839_=_C1876( C839 C1876 ) C839_=_C1968( C839 C1968 ) C839_=_C2006( C839 C2006 ) C839_=_C2007( C839 C2007 ) \nC839_=_C2008( C839 C2008 ) C839_=_C2009( C839 C2009 ) C839_=_C2011( C839 C2011 ) C839_=_C2012( C839 C2012 ) C839_=_C2013( C839 C2013 ) C839_=_C2014( C839 C2014 ) \nC839_=_C2015( C839 C2015 ) C839_=_C2016( C839 C2016 ) C839_=_C2017( C839 C2017 ) C839_=_C2018( C839 C2018 ) C840_=_C841( C840 C841 ) C840_=_C853( C840 C853 ) \nC840_=_C1335( C840 C1335 ) C840_=_C2036( C840 C2036 ) C840_=_C2088( C840 C2088 ) C840_=_C2089( C840 C2089 ) C840_=_C2090( C840 C2090 ) C840_=_C2091( C840 C2091 ) \nC840_=_C2092( C840 C2092 ) C840_=_C2093( C840 C2093 ) C840_=_C2095( C840 C2095 ) C840_=_C2096( C840 C2096 ) C840_=_C2097( C840 C2097 ) C840_=_C2098( C840 C2098 ) \nC840_=_C2099( C840 C2099 ) C840_=_C2100( C840 C2100 ) C840_=_C2102( C840 C2102 ) C840_=_C2103( C840 C2103 ) C840_=_C2105( C840 C2105 ) C840_=_C2106( C840 C2106 ) \nC840_=_C2107( C840 C2107 ) C840_=_C2108( C840 C2108 ) C840_=_C2109( C840 C2109 ) C840_=_C2110( C840 C2110 ) C841_=_C853( C841 C853 ) C841_=_C1045( C841 C1045 ) \nC841_=_C1473( C841 C1473 ) C841_=_C1622( C841 C1622 ) C841_=_C2147( C841 C2147 ) C841_=_C2148( C841 C2148 ) C841_=_C2149( C841 C2149 ) C841_=_C2150( C841 C2150 ) \nC841_=_C2151( C841 C2151 ) C841_=_C2153( C841 C2153 ) C841_=_C2154( C841 C2154 ) C841_=_C2155( C841 C2155 ) C841_=_C2157( C841 C2157 ) C841_=_C2158( C841 C2158 ) \nC841_=_C2159( C841 C2159 ) C841_=_C2160( C841 C2160 ) C841_=_C2161( C841 C2161 ) C853_=_C1437( C853 C1437 ) C853_=_C1486( C853 C1486 ) C853_=_C1630( C853 C1630 ) \nC853_=_C1963( C853 C1963 ) C853_=_C2049( C853 C2049 ) C853_=_C2271( C853 C2271 ) C853_=_C2440( C853 C2440 ) C853_=_C2567( C853 C2567 ) C853_=_C3160( C853 C3160 ) \nC853_=_C3224( C853 C3224 ) C853_=_C3436( C853 C3436 ) C853_=_C3499( C853 C3499 ) C853_=_C3676( C853 C3676 ) C853_=_C3699( C853 C3699 ) C853_=_C3710( C853 C3710 ) \nC853_=_C3711( C853 C3711 ) C853_=_C3713( C853 C3713 ) C869_=_C1129( C869 C1129 ) C869_=_C1296( C869 C1296 ) C869_=_C1648( C869 C1648 ) C869_=_C1668( C869 C1668 ) \nC869_=_C1754( C869 C1754 ) C869_=_C1862( C869 C1862 ) C869_=_C1961( C869 C1961 ) C869_=_C2333( C869 C2333 ) C869_=_C2941( C869 C2941 ) C869_=_C3033( C869 C3033 ) \nC869_=_C3052( C869 C3052 ) C869_=_C3077( C869 C3077 ) C869_=_C3204( C869 C3204 ) C869_=_C3378( C869 C3378 ) C869_=_C3543( C869 C3543 ) C869_=_C3545( C869 C3545 ) \nC869_=_C3546( C869 C3546 ) C869_=_C3547( C869 C3547 ) C941_=_C1074( C941 C1074 ) C941_=_C1171( C941 C1171 ) C941_=_C1215( C941 C1215 ) C941_=_C1518( C941 C1518 ) \nC941_=_C1620( C941 C1620 ) C941_=_C1766( C941 C1766 ) C941_=_C1767( C941 C1767 ) C941_=_C1768( C941 C1768 ) C941_=_C1769( C941 C1769 ) C941_=_C1770( C941 C1770 ) \nC941_=_C1772( C941 C1772 ) C941_=_C1773( C941 C1773 ) C941_=_C1774( C941 C1774 ) C941_=_C1775( C941 C1775 ) C941_=_C1776( C941 C1776 ) C941_=_C1777( C941 C1777 ) \nC941_=_C1778( C941 C1778 ) C941_=_C1779( C941 C1779 ) C1034_=_C1135( C1034 C1135 ) C1034_=_C1300( C1034 C1300 ) C1034_=_C1651( C1034 C1651 ) C1034_=_C1673( C1034 C1673 ) \nC1034_=_C1866( C1034 C1866 ) C1034_=_C2338( C1034 C2338 ) C1034_=_C2589( C1034 C2589 ) C1034_=_C2945( C1034 C2945 ) C1034_=_C3114( C1034 C3114 ) C1034_=_C3210( C1034 C3210 ) \nC1034_=_C3385( C1034 C3385 ) C1034_=_C3580( C1034 C3580 ) C1034_=_C3740( C1034 C3740 ) C1034_=_C3843( C1034 C3843 ) C1034_=_C3868( C1034 C3868 ) C1034_=_C3870( C1034 C3870 ) \nC1034_=_C3872( C1034 C3872 ) C1034_=_C3874( C1034 C3874 ) C1045_=_C1059( C1045 C1059 ) C1045_=_C1061( C1045 C1061 ) C1045_=_C1065( C1045 C1065 ) C1045_=_C1473( C1045 C1473 ) \nC1045_=_C1622( C1045 C1622 ) C1045_=_C2147( C1045 C2147 ) C1045_=_C2148( C1045 C2148 ) C1045_=_C2149( C1045 C2149 ) C1045_=_C2150( C1045 C2150 ) C1045_=_C2151( C1045 C2151 ) \nC1045_=_C2153( C1045 C2153 ) C1045_=_C2154( C1045 C2154 ) C1045_=_C2155( C1045 C2155 ) C1045_=_C2157( C1045 C2157 ) C1045_=_C2158( C1045 C2158 ) C1045_=_C2159( C1045 C2159 ) \nC1045_=_C2160( C1045 C2160 ) C1045_=_C2161( C1045 C2161 ) C1059_=_C1061( C1059 C1061 ) C1059_=_C1065( C1059 C1065 ) C1059_=_C1593( C1059 C1593 ) C1059_=_C2053( C1059 C2053 ) \nC1059_=_C2573( C1059 C2573 ) C1059_=_C2742( C1059 C2742 ) C1059_=_C2794( C1059 C2794 ) C1059_=_C3257( C1059 C3257 ) C1059_=_C3323( C1059 C3323 ) C1059_=_C3353( C1059 C3353 ) \nC1059_=_C3505( C1059 C3505 ) C1059_=_C3607( C1059 C3607 ) C1059_=_C3682( C1059 C3682 ) C1059_=_C3705( C1059 C3705 ) C1059_=_C3725( C1059 C3725 ) C1059_=_C3743( C1059 C3743 ) \nC1059_=_C3758( C1059 C3758 ) C1059_=_C3913( C1059 C3913 ) C1059_=_C3935( C1059 C3935 ) C1059_=_C3962( C1059 C3962 ) C1059_=_C3963( C1059 C3963 ) C1059_=_C3964( C1059 C3964 ) \nC1059_=_C3965( C1059 C3965 ) C1059_=_C3966( C1059 C3966 ) C1061_=_C1065( C1061 C1065 ) C1061_=_C1137( C1061 C1137 ) C1061_=_C1572( C1061 C1572 ) C1061_=_C1615( C1061 C1615 ) \nC1061_=_C1674( C1061 C1674 ) C1061_=_C1870( C1061 C1870 ) C1061_=_C1945( C1061 C1945 ) C1061_=_C2296( C1061 C2296 ) C1061_=_C2341( C1061 C2341 ) C1061_=_C3211( C1061 C3211 ) \nC1061_=_C3227( C1061 C3227 ) C1061_=_C3387( C1061 C3387 ) C1061_=_C3468( C1061 C3468 ) C1061_=_C3538( C1061 C3538 ) C1061_=_C3621( C1061 C3621 ) C1061_=_C3744( C1061 C3744 ) \nC1061_=_C3882( C1061 C3882 ) C1061_=_C3895( C1061 C3895 ) C1061_=_C4024( C1061 C4024 ) C1061_=_C4025( C1061 C4025 ) C1061_=_C4027( C1061 C4027 ) C1061_=_C4028( C1061 C4028 ) \nC1061_=_C4029( C1061 C4029 ) C1065_=_C1140( C1065 C1140 ) C1065_=_C1419( C1065 C1419 ) C1065_=_C1514( C1065 C1514 ) C1065_=_C1676( C1065 C1676 ) C1065_=_C2035( C1065 C2035 ) \nC1065_=_C2145( C1065 C2145 ) C1065_=_C2182( C1065 C2182 ) C1065_=_C2346( C1065 C2346 ) C1065_=_C2359( C1065 C2359 ) C1065_=_C2846( C1065 C2846 ) C1065_=_C2962( C1065 C2962 ) \nC1065_=_C3213( C1065 C3213 ) C1065_=_C3389( C1065 C3389 ) C1065_=_C3419( C1065 C3419 ) C1065_=_C3588( C1065 C3588 ) C1065_=_C3745( C1065 C3745 ) C1065_=_C3891( C1065 C3891 ) \nC1065_=_C3971( C1065 C3971 ) C1065_=_C3979( C1065 C3979 ) C1065_=_C4007( C1065 C4007 ) C1065_=_C4042( C1065 C4042 ) C1065_=_C4063( C1065 C4063 ) C1065_=_C4065( C1065 C4065 ) \nC1065_=_C4085( C1065 C4085 ) C1072_=_C1073( C1072 C1073 ) C1072_=_C1074( C1072 C1074 ) C1072_=_C1282( C1072 C1282 ) C1072_=_C1517( C1072 C1517 ) C1072_=_C1518( C1072 C1518 ) \nC1072_=_C1519( C1072 C1519 ) C1072_=_C1521( C1072 C1521 ) C1072_=_C1522( C1072 C1522 ) C1072_=_C1523( C1072 C1523 ) C1072_=_C1524( C1072</w:t>
      </w:r>
    </w:p>
    <w:p>
      <w:pPr>
        <w:pStyle w:val="PreformattedText"/>
        <w:bidi w:val="0"/>
        <w:spacing w:before="0" w:after="0"/>
        <w:jc w:val="left"/>
        <w:rPr/>
      </w:pPr>
      <w:r>
        <w:rPr/>
        <w:t xml:space="preserve"> </w:t>
      </w:r>
      <w:r>
        <w:rPr/>
        <w:t>C1524 ) C1072_=_C1525( C1072 C1525 ) \nC1072_=_C1526( C1072 C1526 ) C1072_=_C1528( C1072 C1528 ) C1072_=_C1530( C1072 C1530 ) C1072_=_C1531( C1072 C1531 ) C1072_=_C1532( C1072 C1532 ) C1072_=_C1534( C1072 C1534 ) \nC1073_=_C1074( C1073 C1074 ) C1073_=_C1283( C1073 C1283 ) C1073_=_C1619( C1073 C1619 ) C1073_=_C1620( C1073 C1620 ) C1073_=_C1621( C1073 C1621 ) C1073_=_C1622( C1073 C1622 ) \nC1073_=_C1624( C1073 C1624 ) C1073_=_C1625( C1073 C1625 ) C1073_=_C1626( C1073 C1626 ) C1073_=_C1627( C1073 C1627 ) C1073_=_C1628( C1073 C1628 ) C1073_=_C1630( C1073 C1630 ) \nC1073_=_C1632( C1073 C1632 ) C1073_=_C1633( C1073 C1633 ) C1073_=_C1635( C1073 C1635 ) C1074_=_C1171( C1074 C1171 ) C1074_=_C1215( C1074 C1215 ) C1074_=_C1518( C1074 C1518 ) \nC1074_=_C1620( C1074 C1620 ) C1074_=_C1766( C1074 C1766 ) C1074_=_C1767( C1074 C1767 ) C1074_=_C1768( C1074 C1768 ) C1074_=_C1769( C1074 C1769 ) C1074_=_C1770( C1074 C1770 ) \nC1074_=_C1772( C1074 C1772 ) C1074_=_C1773( C1074 C1773 ) C1074_=_C1774( C1074 C1774 ) C1074_=_C1775( C1074 C1775 ) C1074_=_C1776( C1074 C1776 ) C1074_=_C1777( C1074 C1777 ) \nC1074_=_C1778( C1074 C1778 ) C1074_=_C1779( C1074 C1779 ) C1122_=_C1124( C1122 C1124 ) C1122_=_C1129( C1122 C1129 ) C1122_=_C1135( C1122 C1135 ) C1122_=_C1137( C1122 C1137 ) \nC1122_=_C1140( C1122 C1140 ) C1122_=_C1355( C1122 C1355 ) C1122_=_C1537( C1122 C1537 ) C1122_=_C1621( C1122 C1621 ) C1122_=_C1747( C1122 C1747 ) C1122_=_C1876( C1122 C1876 ) \nC1122_=_C1968( C1122 C1968 ) C1122_=_C2006( C1122 C2006 ) C1122_=_C2007( C1122 C2007 ) C1122_=_C2008( C1122 C2008 ) C1122_=_C2009( C1122 C2009 ) C1122_=_C2011( C1122 C2011 ) \nC1122_=_C2012( C1122 C2012 ) C1122_=_C2013( C1122 C2013 ) C1122_=_C2014( C1122 C2014 ) C1122_=_C2015( C1122 C2015 ) C1122_=_C2016( C1122 C2016 ) C1122_=_C2017( C1122 C2017 ) \nC1122_=_C2018( C1122 C2018 ) C1124_=_C1129( C1124 C1129 ) C1124_=_C1135( C1124 C1135 ) C1124_=_C1137( C1124 C1137 ) C1124_=_C1140( C1124 C1140 ) C1124_=_C1287( C1124 C1287 ) \nC1124_=_C1357( C1124 C1357 ) C1124_=_C1641( C1124 C1641 ) C1124_=_C1878( C1124 C1878 ) C1124_=_C2006( C1124 C2006 ) C1124_=_C2397( C1124 C2397 ) C1124_=_C2398( C1124 C2398 ) \nC1124_=_C2399( C1124 C2399 ) C1124_=_C2400( C1124 C2400 ) C1124_=_C2401( C1124 C2401 ) C1124_=_C2402( C1124 C2402 ) C1124_=_C2404( C1124 C2404 ) C1124_=_C2405( C1124 C2405 ) \nC1124_=_C2407( C1124 C2407 ) C1124_=_C2408( C1124 C2408 ) C1124_=_C2409( C1124 C2409 ) C1124_=_C2410( C1124 C2410 ) C1124_=_C2412( C1124 C2412 ) C1124_=_C2413( C1124 C2413 ) \nC1124_=_C2414( C1124 C2414 ) C1124_=_C2415( C1124 C2415 ) C1129_=_C1135( C1129 C1135 ) C1129_=_C1137( C1129 C1137 ) C1129_=_C1140( C1129 C1140 ) C1129_=_C1296( C1129 C1296 ) \nC1129_=_C1648( C1129 C1648 ) C1129_=_C1668( C1129 C1668 ) C1129_=_C1754( C1129 C1754 ) C1129_=_C1862( C1129 C1862 ) C1129_=_C1961( C1129 C1961 ) C1129_=_C2333( C1129 C2333 ) \nC1129_=_C2941( C1129 C2941 ) C1129_=_C3033( C1129 C3033 ) C1129_=_C3052( C1129 C3052 ) C1129_=_C3077( C1129 C3077 ) C1129_=_C3204( C1129 C3204 ) C1129_=_C3378( C1129 C3378 ) \nC1129_=_C3543( C1129 C3543 ) C1129_=_C3545( C1129 C3545 ) C1129_=_C3546( C1129 C3546 ) C1129_=_C3547( C1129 C3547 ) C1135_=_C1137( C1135 C1137 ) C1135_=_C1140( C1135 C1140 ) \nC1135_=_C1300( C1135 C1300 ) C1135_=_C1651( C1135 C1651 ) C1135_=_C1673( C1135 C1673 ) C1135_=_C1866( C1135 C1866 ) C1135_=_C2338( C1135 C2338 ) C1135_=_C2589( C1135 C2589 ) \nC1135_=_C2945( C1135 C2945 ) C1135_=_C3114( C1135 C3114 ) C1135_=_C3210( C1135 C3210 ) C1135_=_C3385( C1135 C3385 ) C1135_=_C3580( C1135 C3580 ) C1135_=_C3740( C1135 C3740 ) \nC1135_=_C3843( C1135 C3843 ) C1135_=_C3868( C1135 C3868 ) C1135_=_C3870( C1135 C3870 ) C1135_=_C3872( C1135 C3872 ) C1135_=_C3874( C1135 C3874 ) C1137_=_C1140( C1137 C1140 ) \nC1137_=_C1572( C1137 C1572 ) C1137_=_C1615( C1137 C1615 ) C1137_=_C1674( C1137 C1674 ) C1137_=_C1870( C1137 C1870 ) C1137_=_C1945( C1137 C1945 ) C1137_=_C2296( C1137 C2296 ) \nC1137_=_C2341( C1137 C2341 ) C1137_=_C3211( C1137 C3211 ) C1137_=_C3227( C1137 C3227 ) C1137_=_C3387( C1137 C3387 ) C1137_=_C3468( C1137 C3468 ) C1137_=_C3538( C1137 C3538 ) \nC1137_=_C3621( C1137 C3621 ) C1137_=_C3744( C1137 C3744 ) C1137_=_C3882( C1137 C3882 ) C1137_=_C3895( C1137 C3895 ) C1137_=_C4024( C1137 C4024 ) C1137_=_C4025( C1137 C4025 ) \nC1137_=_C4027( C1137 C4027 ) C1137_=_C4028( C1137 C4028 ) C1137_=_C4029( C1137 C4029 ) C1140_=_C1419( C1140 C1419 ) C1140_=_C1514( C1140 C1514 ) C1140_=_C1676( C1140 C1676 ) \nC1140_=_C2035( C1140 C2035 ) C1140_=_C2145( C1140 C2145 ) C1140_=_C2182( C1140 C2182 ) C1140_=_C2346( C1140 C2346 ) C1140_=_C2359( C1140 C2359 ) C1140_=_C2846( C1140 C2846 ) \nC1140_=_C2962( C1140 C2962 ) C1140_=_C3213( C1140 C3213 ) C1140_=_C3389( C1140 C3389 ) C1140_=_C3419( C1140 C3419 ) C1140_=_C3588( C1140 C3588 ) C1140_=_C3745( C1140 C3745 ) \nC1140_=_C3891( C1140 C3891 ) C1140_=_C3971( C1140 C3971 ) C1140_=_C3979( C1140 C3979 ) C1140_=_C4007( C1140 C4007 ) C1140_=_C4042( C1140 C4042 ) C1140_=_C4063( C1140 C4063 ) \nC1140_=_C4065( C1140 C4065 ) C1140_=_C4085( C1140 C4085 ) C1171_=_C1215( C1171 C1215 ) C1171_=_C1518( C1171 C1518 ) C1171_=_C1620( C1171 C1620 ) C1171_=_C1766( C1171 C1766 ) \nC1171_=_C1767( C1171 C1767 ) C1171_=_C1768( C1171 C1768 ) C1171_=_C1769( C1171 C1769 ) C1171_=_C1770( C1171 C1770 ) C1171_=_C1772( C1171 C1772 ) C1171_=_C1773( C1171 C1773 ) \nC1171_=_C1774( C1171 C1774 ) C1171_=_C1775( C1171 C1775 ) C1171_=_C1776( C1171 C1776 ) C1171_=_C1777( C1171 C1777 ) C1171_=_C1778( C1171 C1778 ) C1171_=_C1779( C1171 C1779 ) \nC1215_=_C1518( C1215 C1518 ) C1215_=_C1620( C1215 C1620 ) C1215_=_C1766( C1215 C1766 ) C1215_=_C1767( C1215 C1767 ) C1215_=_C1768( C1215 C1768 ) C1215_=_C1769( C1215 C1769 ) \nC1215_=_C1770( C1215 C1770 ) C1215_=_C1772( C1215 C1772 ) C1215_=_C1773( C1215 C1773 ) C1215_=_C1774( C1215 C1774 ) C1215_=_C1775( C1215 C1775 ) C1215_=_C1776( C1215 C1776 ) \nC1215_=_C1777( C1215 C1777 ) C1215_=_C1778( C1215 C1778 ) C1215_=_C1779( C1215 C1779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300( C1279 C1300 ) C1279_=_C1301( C1279 C1301 ) \nC1279_=_C1302( C1279 C1302 ) C1279_=_C1303( C1279 C1303 ) C1279_=_C1304( C1279 C1304 ) C1279_=_C1305( C1279 C1305 ) C1279_=_C1306( C1279 C1306 ) C1279_=_C1437( C1279 C1437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300( C1280 C1300 ) C1280_=_C1301( C1280 C1301 ) C1280_=_C1302( C1280 C1302 ) C1280_=_C1303( C1280 C1303 ) C1280_=_C1304( C1280 C1304 ) C1280_=_C1305( C1280 C1305 ) \nC1280_=_C1306( C1280 C1306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1_=_C1300( C1281 C1300 ) C1281_=_C1301( C1281 C1301 ) C1281_=_C1302( C1281 C1302 ) C1281_=_C1303( C1281 C1303 ) C1281_=_C1304( C1281 C1304 ) C1281_=_C1305( C1281 C1305 ) \nC1281_=_C1306( C1281 C1306 ) C1281_=_C1473( C1281 C1473 ) C1281_=_C1486( C1281 C1486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300( C1282 C1300 ) C1282_=_C1301( C1282 C1301 ) C1282_=_C1302( C1282 C1302 ) C1282_=_C1303( C1282 C1303 ) C1282_=_C1304( C1282 C1304 ) \nC1282_=_C1305( C1282 C1305 ) C1282_=_C1306( C1282 C1306 ) C1282_=_C1517( C1282 C1517 ) C1282_=_C1518( C1282 C1518 ) C1282_=_C1519( C1282 C1519 ) C1282_=_C1521( C1282 C1521 ) \nC1282_=_C1522( C1282 C1522 ) C1282_=_C1523( C1282 C1523 ) C1282_=_C1524( C1282 C1524 ) C1282_=_C1525( C1282 C1525 ) C1282_=_C1526( C1282 C1526 ) C1282_=_C1528( C1282 C1528 ) \nC1282_=_C1530( C1282 C1530 ) C1282_=_C1531( C1282 C1531 ) C1282_=_C1532( C1282 C1532 ) C1282_=_C1534( C1282 C1534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300( C1283 C1300 ) C1283_=_C1301( C1283 C1301 ) C1283_=_C1302( C1283 C1302 ) C1283_=_C1303( C1283 C1303 ) C1283_=_C1304( C1283 C1304 ) \nC1283_=_C1305(</w:t>
      </w:r>
    </w:p>
    <w:p>
      <w:pPr>
        <w:pStyle w:val="PreformattedText"/>
        <w:bidi w:val="0"/>
        <w:spacing w:before="0" w:after="0"/>
        <w:jc w:val="left"/>
        <w:rPr/>
      </w:pPr>
      <w:r>
        <w:rPr/>
        <w:t xml:space="preserve"> </w:t>
      </w:r>
      <w:r>
        <w:rPr/>
        <w:t>C1283 C1305 ) C1283_=_C1306( C1283 C1306 ) C1283_=_C1619( C1283 C1619 ) C1283_=_C1620( C1283 C1620 ) C1283_=_C1621( C1283 C1621 ) C1283_=_C1622( C1283 C1622 ) \nC1283_=_C1624( C1283 C1624 ) C1283_=_C1625( C1283 C1625 ) C1283_=_C1626( C1283 C1626 ) C1283_=_C1627( C1283 C1627 ) C1283_=_C1628( C1283 C1628 ) C1283_=_C1630( C1283 C1630 ) \nC1283_=_C1632( C1283 C1632 ) C1283_=_C1633( C1283 C1633 ) C1283_=_C1635( C1283 C1635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300( C1284 C1300 ) \nC1284_=_C1301( C1284 C1301 ) C1284_=_C1302( C1284 C1302 ) C1284_=_C1303( C1284 C1303 ) C1284_=_C1304( C1284 C1304 ) C1284_=_C1305( C1284 C1305 ) C1284_=_C1306( C1284 C1306 ) \nC1284_=_C1517( C1284 C1517 ) C1284_=_C1619( C1284 C1619 ) C1284_=_C1641( C1284 C1641 ) C1284_=_C1648( C1284 C1648 ) C1284_=_C1651( C1284 C1651 ) C1284_=_C1654( C1284 C1654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300( C1285 C1300 ) C1285_=_C1301( C1285 C1301 ) C1285_=_C1302( C1285 C1302 ) C1285_=_C1303( C1285 C1303 ) C1285_=_C1304( C1285 C1304 ) \nC1285_=_C1305( C1285 C1305 ) C1285_=_C1306( C1285 C1306 ) C1285_=_C1961( C1285 C1961 ) C1285_=_C1963( C1285 C1963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300( C1286 C1300 ) C1286_=_C1301( C1286 C1301 ) \nC1286_=_C1302( C1286 C1302 ) C1286_=_C1303( C1286 C1303 ) C1286_=_C1304( C1286 C1304 ) C1286_=_C1305( C1286 C1305 ) C1286_=_C1306( C1286 C1306 ) C1286_=_C2271( C1286 C2271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300( C1287 C1300 ) \nC1287_=_C1301( C1287 C1301 ) C1287_=_C1302( C1287 C1302 ) C1287_=_C1303( C1287 C1303 ) C1287_=_C1304( C1287 C1304 ) C1287_=_C1305( C1287 C1305 ) C1287_=_C1306( C1287 C1306 ) \nC1287_=_C1357( C1287 C1357 ) C1287_=_C1641( C1287 C1641 ) C1287_=_C1878( C1287 C1878 ) C1287_=_C2006( C1287 C2006 ) C1287_=_C2397( C1287 C2397 ) C1287_=_C2398( C1287 C2398 ) \nC1287_=_C2399( C1287 C2399 ) C1287_=_C2400( C1287 C2400 ) C1287_=_C2401( C1287 C2401 ) C1287_=_C2402( C1287 C2402 ) C1287_=_C2404( C1287 C2404 ) C1287_=_C2405( C1287 C2405 ) \nC1287_=_C2407( C1287 C2407 ) C1287_=_C2408( C1287 C2408 ) C1287_=_C2409( C1287 C2409 ) C1287_=_C2410( C1287 C2410 ) C1287_=_C2412( C1287 C2412 ) C1287_=_C2413( C1287 C2413 ) \nC1287_=_C2414( C1287 C2414 ) C1287_=_C2415( C1287 C2415 ) C1288_=_C1289( C1288 C1289 ) C1288_=_C1290( C1288 C1290 ) C1288_=_C1291( C1288 C1291 ) C1288_=_C1292( C1288 C1292 ) \nC1288_=_C1293( C1288 C1293 ) C1288_=_C1294( C1288 C1294 ) C1288_=_C1295( C1288 C1295 ) C1288_=_C1296( C1288 C1296 ) C1288_=_C1297( C1288 C1297 ) C1288_=_C1298( C1288 C1298 ) \nC1288_=_C1300( C1288 C1300 ) C1288_=_C1301( C1288 C1301 ) C1288_=_C1302( C1288 C1302 ) C1288_=_C1303( C1288 C1303 ) C1288_=_C1304( C1288 C1304 ) C1288_=_C1305( C1288 C1305 ) \nC1288_=_C1306( C1288 C1306 ) C1288_=_C2440( C1288 C2440 ) C1289_=_C1290( C1289 C1290 ) C1289_=_C1291( C1289 C1291 ) C1289_=_C1292( C1289 C1292 ) C1289_=_C1293( C1289 C1293 ) \nC1289_=_C1294( C1289 C1294 ) C1289_=_C1295( C1289 C1295 ) C1289_=_C1296( C1289 C1296 ) C1289_=_C1297( C1289 C1297 ) C1289_=_C1298( C1289 C1298 ) C1289_=_C1300( C1289 C1300 ) \nC1289_=_C1301( C1289 C1301 ) C1289_=_C1302( C1289 C1302 ) C1289_=_C1303( C1289 C1303 ) C1289_=_C1304( C1289 C1304 ) C1289_=_C1305( C1289 C1305 ) C1289_=_C1306( C1289 C1306 ) \nC1290_=_C1291( C1290 C1291 ) C1290_=_C1292( C1290 C1292 ) C1290_=_C1293( C1290 C1293 ) C1290_=_C1294( C1290 C1294 ) C1290_=_C1295( C1290 C1295 ) C1290_=_C1296( C1290 C1296 ) \nC1290_=_C1297( C1290 C1297 ) C1290_=_C1298( C1290 C1298 ) C1290_=_C1300( C1290 C1300 ) C1290_=_C1301( C1290 C1301 ) C1290_=_C1302( C1290 C1302 ) C1290_=_C1303( C1290 C1303 ) \nC1290_=_C1304( C1290 C1304 ) C1290_=_C1305( C1290 C1305 ) C1290_=_C1306( C1290 C1306 ) C1291_=_C1292( C1291 C1292 ) C1291_=_C1293( C1291 C1293 ) C1291_=_C1294( C1291 C1294 ) \nC1291_=_C1295( C1291 C1295 ) C1291_=_C1296( C1291 C1296 ) C1291_=_C1297( C1291 C1297 ) C1291_=_C1298( C1291 C1298 ) C1291_=_C1300( C1291 C1300 ) C1291_=_C1301( C1291 C1301 ) \nC1291_=_C1302( C1291 C1302 ) C1291_=_C1303( C1291 C1303 ) C1291_=_C1304( C1291 C1304 ) C1291_=_C1305( C1291 C1305 ) C1291_=_C1306( C1291 C1306 ) C1292_=_C1293( C1292 C1293 ) \nC1292_=_C1294( C1292 C1294 ) C1292_=_C1295( C1292 C1295 ) C1292_=_C1296( C1292 C1296 ) C1292_=_C1297( C1292 C1297 ) C1292_=_C1298( C1292 C1298 ) C1292_=_C1300( C1292 C1300 ) \nC1292_=_C1301( C1292 C1301 ) C1292_=_C1302( C1292 C1302 ) C1292_=_C1303( C1292 C1303 ) C1292_=_C1304( C1292 C1304 ) C1292_=_C1305( C1292 C1305 ) C1292_=_C1306( C1292 C1306 ) \nC1292_=_C1522( C1292 C1522 ) C1292_=_C1625( C1292 C1625 ) C1292_=_C2149( C1292 C2149 ) C1292_=_C2398( C1292 C2398 ) C1292_=_C2941( C1292 C2941 ) C1292_=_C2945( C1292 C2945 ) \nC1292_=_C2948( C1292 C2948 ) C1293_=_C1294( C1293 C1294 ) C1293_=_C1295( C1293 C1295 ) C1293_=_C1296( C1293 C1296 ) C1293_=_C1297( C1293 C1297 ) C1293_=_C1298( C1293 C1298 ) \nC1293_=_C1300( C1293 C1300 ) C1293_=_C1301( C1293 C1301 ) C1293_=_C1302( C1293 C1302 ) C1293_=_C1303( C1293 C1303 ) C1293_=_C1304( C1293 C1304 ) C1293_=_C1305( C1293 C1305 ) \nC1293_=_C1306( C1293 C1306 ) C1293_=_C2008( C1293 C2008 ) C1293_=_C2399( C1293 C2399 ) C1293_=_C3160( C1293 C3160 ) C1294_=_C1295( C1294 C1295 ) C1294_=_C1296( C1294 C1296 ) \nC1294_=_C1297( C1294 C1297 ) C1294_=_C1298( C1294 C1298 ) C1294_=_C1300( C1294 C1300 ) C1294_=_C1301( C1294 C1301 ) C1294_=_C1302( C1294 C1302 ) C1294_=_C1303( C1294 C1303 ) \nC1294_=_C1304( C1294 C1304 ) C1294_=_C1305( C1294 C1305 ) C1294_=_C1306( C1294 C1306 ) C1294_=_C3224( C1294 C3224 ) C1294_=_C3227( C1294 C3227 ) C1295_=_C1296( C1295 C1296 ) \nC1295_=_C1297( C1295 C1297 ) C1295_=_C1298( C1295 C1298 ) C1295_=_C1300( C1295 C1300 ) C1295_=_C1301( C1295 C1301 ) C1295_=_C1302( C1295 C1302 ) C1295_=_C1303( C1295 C1303 ) \nC1295_=_C1304( C1295 C1304 ) C1295_=_C1305( C1295 C1305 ) C1295_=_C1306( C1295 C1306 ) C1295_=_C3436( C1295 C3436 ) C1296_=_C1297( C1296 C1297 ) C1296_=_C1298( C1296 C1298 ) \nC1296_=_C1300( C1296 C1300 ) C1296_=_C1301( C1296 C1301 ) C1296_=_C1302( C1296 C1302 ) C1296_=_C1303( C1296 C1303 ) C1296_=_C1304( C1296 C1304 ) C1296_=_C1305( C1296 C1305 ) \nC1296_=_C1306( C1296 C1306 ) C1296_=_C1648( C1296 C1648 ) C1296_=_C1668( C1296 C1668 ) C1296_=_C1754( C1296 C1754 ) C1296_=_C1862( C1296 C1862 ) C1296_=_C1961( C1296 C1961 ) \nC1296_=_C2333( C1296 C2333 ) C1296_=_C2941( C1296 C2941 ) C1296_=_C3033( C1296 C3033 ) C1296_=_C3052( C1296 C3052 ) C1296_=_C3077( C1296 C3077 ) C1296_=_C3204( C1296 C3204 ) \nC1296_=_C3378( C1296 C3378 ) C1296_=_C3543( C1296 C3543 ) C1296_=_C3545( C1296 C3545 ) C1296_=_C3546( C1296 C3546 ) C1296_=_C3547( C1296 C3547 ) C1297_=_C1298( C1297 C1298 ) \nC1297_=_C1300( C1297 C1300 ) C1297_=_C1301( C1297 C1301 ) C1297_=_C1302( C1297 C1302 ) C1297_=_C1303( C1297 C1303 ) C1297_=_C1304( C1297 C1304 ) C1297_=_C1305( C1297 C1305 ) \nC1297_=_C1306( C1297 C1306 ) C1298_=_C1300( C1298 C1300 ) C1298_=_C1301( C1298 C1301 ) C1298_=_C1302( C1298 C1302 ) C1298_=_C1303( C1298 C1303 ) C1298_=_C1304( C1298 C1304 ) \nC1298_=_C1305( C1298 C1305 ) C1298_=_C1306( C1298 C1306 ) C1298_=_C2100( C1298 C2100 ) C1298_=_C3023( C1298 C3023 ) C1298_=_C3699( C1298 C3699 ) C1298_=_C3705( C1298 C3705 ) \nC1300_=_C1301( C1300 C1301 ) C1300_=_C1302( C1300 C1302 ) C1300_=_C1303( C1300 C1303 ) C1300_=_C1304( C1300 C1304 ) C1300_=_C1305( C1300 C1305 ) C1300_=_C1306( C1300 C1306 ) \nC1300_=_C1651( C1300 C1651 ) C1300_=_C1673( C1300 C1673 ) C1300_=_C1866( C1300 C1866 ) C1300_=_C2338( C1300 C2338 ) C1300_=_C2589( C1300 C2589 ) C1300_=_C2945( C1300 C2945 ) \nC1300_=_C3114( C1300 C3114 ) C1300_=_C3210( C1300 C3210 ) C1300_=_C3385( C1300 C3385 ) C1300_=_C3580( C1300 C3580 ) C1300_=_C3740( C1300 C3740 ) C1300_=_C3843( C1300 C3843 ) \nC1300_=_C3868( C1300 C3868 ) C1300_=_C3870( C1300 C3870 ) C1300_=_C3872( C1300 C3872 ) C1300_=_C3874( C1300 C3874 ) C1301_=_C1302( C1301 C1302 ) C1301_=_C1303( C1301 C1303 ) \nC1301_=_C1304( C1301 C1304 ) C1301_=_C1305( C1301 C1305 ) C1301_=_C1306( C1301 C1306 ) C1301_=_C3028( C1301 C3028 ) C1302_=_C1303( C1302 C1303 ) C1302_=_C1304( C1302 C1304 ) \nC1302_=_C1305( C1302 C1305 ) C1302_=_C1306( C1302 C1306 ) C1302_=_C1532( C1302 C1532 ) C1302_=_C1633( C1302 C1633 ) C1302_=_C2409( C1302 C2409 ) C1302_=_C3547( C1302 C3547 ) \nC1302_=_C3868( C1302 C3868 ) C1302_=_C4017( C1302 C4017 ) C1303_=_C1304( C1303 C1304 ) C1303_=_C1305( C1303 C1305 ) C1303_=_C1306( C1303 C1306 ) C1303_=_C2158( C1303 C2158 ) \nC1303_=_C3713( C1303 C3713 ) C1304_=_C1305( C1304 C1305 ) C1304_=_C1306( C1304 C1306 ) C1305_=_C1306( C1305 C1306 ) C1305_=_C4049( C1305 C4049 ) C1306_=_C1346( C1306 C1346 ) \nC1306_=_C1654( C1306 C1654 ) C1306_=_C1911( C1306 C1911 ) C1306_=_C2105(</w:t>
      </w:r>
    </w:p>
    <w:p>
      <w:pPr>
        <w:pStyle w:val="PreformattedText"/>
        <w:bidi w:val="0"/>
        <w:spacing w:before="0" w:after="0"/>
        <w:jc w:val="left"/>
        <w:rPr/>
      </w:pPr>
      <w:r>
        <w:rPr/>
        <w:t xml:space="preserve"> </w:t>
      </w:r>
      <w:r>
        <w:rPr/>
        <w:t>C1306 C2105 ) C1306_=_C2324( C1306 C2324 ) C1306_=_C2342( C1306 C2342 ) C1306_=_C2427( C1306 C2427 ) \nC1306_=_C2464( C1306 C2464 ) C1306_=_C2810( C1306 C2810 ) C1306_=_C2884( C1306 C2884 ) C1306_=_C2921( C1306 C2921 ) C1306_=_C2948( C1306 C2948 ) C1306_=_C3371( C1306 C3371 ) \nC1306_=_C3399( C1306 C3399 ) C1306_=_C4012( C1306 C4012 ) C1306_=_C4017( C1306 C4017 ) C1306_=_C4049( C1306 C4049 ) C1306_=_C4054( C1306 C4054 ) C1306_=_C4055( C1306 C4055 ) \nC1335_=_C1346( C1335 C1346 ) C1335_=_C2036( C1335 C2036 ) C1335_=_C2088( C1335 C2088 ) C1335_=_C2089( C1335 C2089 ) C1335_=_C2090( C1335 C2090 ) C1335_=_C2091( C1335 C2091 ) \nC1335_=_C2092( C1335 C2092 ) C1335_=_C2093( C1335 C2093 ) C1335_=_C2095( C1335 C2095 ) C1335_=_C2096( C1335 C2096 ) C1335_=_C2097( C1335 C2097 ) C1335_=_C2098( C1335 C2098 ) \nC1335_=_C2099( C1335 C2099 ) C1335_=_C2100( C1335 C2100 ) C1335_=_C2102( C1335 C2102 ) C1335_=_C2103( C1335 C2103 ) C1335_=_C2105( C1335 C2105 ) C1335_=_C2106( C1335 C2106 ) \nC1335_=_C2107( C1335 C2107 ) C1335_=_C2108( C1335 C2108 ) C1335_=_C2109( C1335 C2109 ) C1335_=_C2110( C1335 C2110 ) C1346_=_C1654( C1346 C1654 ) C1346_=_C1911( C1346 C1911 ) \nC1346_=_C2105( C1346 C2105 ) C1346_=_C2324( C1346 C2324 ) C1346_=_C2342( C1346 C2342 ) C1346_=_C2427( C1346 C2427 ) C1346_=_C2464( C1346 C2464 ) C1346_=_C2810( C1346 C2810 ) \nC1346_=_C2884( C1346 C2884 ) C1346_=_C2921( C1346 C2921 ) C1346_=_C2948( C1346 C2948 ) C1346_=_C3371( C1346 C3371 ) C1346_=_C3399( C1346 C3399 ) C1346_=_C4012( C1346 C4012 ) \nC1346_=_C4017( C1346 C4017 ) C1346_=_C4049( C1346 C4049 ) C1346_=_C4054( C1346 C4054 ) C1346_=_C4055( C1346 C4055 ) C1355_=_C1357( C1355 C1357 ) C1355_=_C1537( C1355 C1537 ) \nC1355_=_C1621( C1355 C1621 ) C1355_=_C1747( C1355 C1747 ) C1355_=_C1876( C1355 C1876 ) C1355_=_C1968( C1355 C1968 ) C1355_=_C2006( C1355 C2006 ) C1355_=_C2007( C1355 C2007 ) \nC1355_=_C2008( C1355 C2008 ) C1355_=_C2009( C1355 C2009 ) C1355_=_C2011( C1355 C2011 ) C1355_=_C2012( C1355 C2012 ) C1355_=_C2013( C1355 C2013 ) C1355_=_C2014( C1355 C2014 ) \nC1355_=_C2015( C1355 C2015 ) C1355_=_C2016( C1355 C2016 ) C1355_=_C2017( C1355 C2017 ) C1355_=_C2018( C1355 C2018 ) C1357_=_C1641( C1357 C1641 ) C1357_=_C1878( C1357 C1878 ) \nC1357_=_C2006( C1357 C2006 ) C1357_=_C2397( C1357 C2397 ) C1357_=_C2398( C1357 C2398 ) C1357_=_C2399( C1357 C2399 ) C1357_=_C2400( C1357 C2400 ) C1357_=_C2401( C1357 C2401 ) \nC1357_=_C2402( C1357 C2402 ) C1357_=_C2404( C1357 C2404 ) C1357_=_C2405( C1357 C2405 ) C1357_=_C2407( C1357 C2407 ) C1357_=_C2408( C1357 C2408 ) C1357_=_C2409( C1357 C2409 ) \nC1357_=_C2410( C1357 C2410 ) C1357_=_C2412( C1357 C2412 ) C1357_=_C2413( C1357 C2413 ) C1357_=_C2414( C1357 C2414 ) C1357_=_C2415( C1357 C2415 ) C1419_=_C1514( C1419 C1514 ) \nC1419_=_C1676( C1419 C1676 ) C1419_=_C2035( C1419 C2035 ) C1419_=_C2145( C1419 C2145 ) C1419_=_C2182( C1419 C2182 ) C1419_=_C2346( C1419 C2346 ) C1419_=_C2359( C1419 C2359 ) \nC1419_=_C2846( C1419 C2846 ) C1419_=_C2962( C1419 C2962 ) C1419_=_C3213( C1419 C3213 ) C1419_=_C3389( C1419 C3389 ) C1419_=_C3419( C1419 C3419 ) C1419_=_C3588( C1419 C3588 ) \nC1419_=_C3745( C1419 C3745 ) C1419_=_C3891( C1419 C3891 ) C1419_=_C3971( C1419 C3971 ) C1419_=_C3979( C1419 C3979 ) C1419_=_C4007( C1419 C4007 ) C1419_=_C4042( C1419 C4042 ) \nC1419_=_C4063( C1419 C4063 ) C1419_=_C4065( C1419 C4065 ) C1419_=_C4085( C1419 C4085 ) C1437_=_C1486( C1437 C1486 ) C1437_=_C1630( C1437 C1630 ) C1437_=_C1963( C1437 C1963 ) \nC1437_=_C2049( C1437 C2049 ) C1437_=_C2271( C1437 C2271 ) C1437_=_C2440( C1437 C2440 ) C1437_=_C2567( C1437 C2567 ) C1437_=_C3160( C1437 C3160 ) C1437_=_C3224( C1437 C3224 ) \nC1437_=_C3436( C1437 C3436 ) C1437_=_C3499( C1437 C3499 ) C1437_=_C3676( C1437 C3676 ) C1437_=_C3699( C1437 C3699 ) C1437_=_C3710( C1437 C3710 ) C1437_=_C3711( C1437 C3711 ) \nC1437_=_C3713( C1437 C3713 ) C1473_=_C1486( C1473 C1486 ) C1473_=_C1622( C1473 C1622 ) C1473_=_C2147( C1473 C2147 ) C1473_=_C2148( C1473 C2148 ) C1473_=_C2149( C1473 C2149 ) \nC1473_=_C2150( C1473 C2150 ) C1473_=_C2151( C1473 C2151 ) C1473_=_C2153( C1473 C2153 ) C1473_=_C2154( C1473 C2154 ) C1473_=_C2155( C1473 C2155 ) C1473_=_C2157( C1473 C2157 ) \nC1473_=_C2158( C1473 C2158 ) C1473_=_C2159( C1473 C2159 ) C1473_=_C2160( C1473 C2160 ) C1473_=_C2161( C1473 C2161 ) C1486_=_C1630( C1486 C1630 ) C1486_=_C1963( C1486 C1963 ) \nC1486_=_C2049( C1486 C2049 ) C1486_=_C2271( C1486 C2271 ) C1486_=_C2440( C1486 C2440 ) C1486_=_C2567( C1486 C2567 ) C1486_=_C3160( C1486 C3160 ) C1486_=_C3224( C1486 C3224 ) \nC1486_=_C3436( C1486 C3436 ) C1486_=_C3499( C1486 C3499 ) C1486_=_C3676( C1486 C3676 ) C1486_=_C3699( C1486 C3699 ) C1486_=_C3710( C1486 C3710 ) C1486_=_C3711( C1486 C3711 ) \nC1486_=_C3713( C1486 C3713 ) C1514_=_C1676( C1514 C1676 ) C1514_=_C2035( C1514 C2035 ) C1514_=_C2145( C1514 C2145 ) C1514_=_C2182( C1514 C2182 ) C1514_=_C2346( C1514 C2346 ) \nC1514_=_C2359( C1514 C2359 ) C1514_=_C2846( C1514 C2846 ) C1514_=_C2962( C1514 C2962 ) C1514_=_C3213( C1514 C3213 ) C1514_=_C3389( C1514 C3389 ) C1514_=_C3419( C1514 C3419 ) \nC1514_=_C3588( C1514 C3588 ) C1514_=_C3745( C1514 C3745 ) C1514_=_C3891( C1514 C3891 ) C1514_=_C3971( C1514 C3971 ) C1514_=_C3979( C1514 C3979 ) C1514_=_C4007( C1514 C4007 ) \nC1514_=_C4042( C1514 C4042 ) C1514_=_C4063( C1514 C4063 ) C1514_=_C4065( C1514 C4065 ) C1514_=_C4085( C1514 C4085 ) C1517_=_C1518( C1517 C1518 ) C1517_=_C1519( C1517 C1519 ) \nC1517_=_C1521( C1517 C1521 ) C1517_=_C1522( C1517 C1522 ) C1517_=_C1523( C1517 C1523 ) C1517_=_C1524( C1517 C1524 ) C1517_=_C1525( C1517 C1525 ) C1517_=_C1526( C1517 C1526 ) \nC1517_=_C1528( C1517 C1528 ) C1517_=_C1530( C1517 C1530 ) C1517_=_C1531( C1517 C1531 ) C1517_=_C1532( C1517 C1532 ) C1517_=_C1534( C1517 C1534 ) C1517_=_C1619( C1517 C1619 ) \nC1517_=_C1641( C1517 C1641 ) C1517_=_C1648( C1517 C1648 ) C1517_=_C1651( C1517 C1651 ) C1517_=_C1654( C1517 C1654 ) C1518_=_C1519( C1518 C1519 ) C1518_=_C1521( C1518 C1521 ) \nC1518_=_C1522( C1518 C1522 ) C1518_=_C1523( C1518 C1523 ) C1518_=_C1524( C1518 C1524 ) C1518_=_C1525( C1518 C1525 ) C1518_=_C1526( C1518 C1526 ) C1518_=_C1528( C1518 C1528 ) \nC1518_=_C1530( C1518 C1530 ) C1518_=_C1531( C1518 C1531 ) C1518_=_C1532( C1518 C1532 ) C1518_=_C1534( C1518 C1534 ) C1518_=_C1620( C1518 C1620 ) C1518_=_C1766( C1518 C1766 ) \nC1518_=_C1767( C1518 C1767 ) C1518_=_C1768( C1518 C1768 ) C1518_=_C1769( C1518 C1769 ) C1518_=_C1770( C1518 C1770 ) C1518_=_C1772( C1518 C1772 ) C1518_=_C1773( C1518 C1773 ) \nC1518_=_C1774( C1518 C1774 ) C1518_=_C1775( C1518 C1775 ) C1518_=_C1776( C1518 C1776 ) C1518_=_C1777( C1518 C1777 ) C1518_=_C1778( C1518 C1778 ) C1518_=_C1779( C1518 C1779 ) \nC1519_=_C1521( C1519 C1521 ) C1519_=_C1522( C1519 C1522 ) C1519_=_C1523( C1519 C1523 ) C1519_=_C1524( C1519 C1524 ) C1519_=_C1525( C1519 C1525 ) C1519_=_C1526( C1519 C1526 ) \nC1519_=_C1528( C1519 C1528 ) C1519_=_C1530( C1519 C1530 ) C1519_=_C1531( C1519 C1531 ) C1519_=_C1532( C1519 C1532 ) C1519_=_C1534( C1519 C1534 ) C1521_=_C1522( C1521 C1522 ) \nC1521_=_C1523( C1521 C1523 ) C1521_=_C1524( C1521 C1524 ) C1521_=_C1525( C1521 C1525 ) C1521_=_C1526( C1521 C1526 ) C1521_=_C1528( C1521 C1528 ) C1521_=_C1530( C1521 C1530 ) \nC1521_=_C1531( C1521 C1531 ) C1521_=_C1532( C1521 C1532 ) C1521_=_C1534( C1521 C1534 ) C1521_=_C1624( C1521 C1624 ) C1521_=_C1769( C1521 C1769 ) C1521_=_C2589( C1521 C2589 ) \nC1522_=_C1523( C1522 C1523 ) C1522_=_C1524( C1522 C1524 ) C1522_=_C1525( C1522 C1525 ) C1522_=_C1526( C1522 C1526 ) C1522_=_C1528( C1522 C1528 ) C1522_=_C1530( C1522 C1530 ) \nC1522_=_C1531( C1522 C1531 ) C1522_=_C1532( C1522 C1532 ) C1522_=_C1534( C1522 C1534 ) C1522_=_C1625( C1522 C1625 ) C1522_=_C2149( C1522 C2149 ) C1522_=_C2398( C1522 C2398 ) \nC1522_=_C2941( C1522 C2941 ) C1522_=_C2945( C1522 C2945 ) C1522_=_C2948( C1522 C2948 ) C1523_=_C1524( C1523 C1524 ) C1523_=_C1525( C1523 C1525 ) C1523_=_C1526( C1523 C1526 ) \nC1523_=_C1528( C1523 C1528 ) C1523_=_C1530( C1523 C1530 ) C1523_=_C1531( C1523 C1531 ) C1523_=_C1532( C1523 C1532 ) C1523_=_C1534( C1523 C1534 ) C1524_=_C1525( C1524 C1525 ) \nC1524_=_C1526( C1524 C1526 ) C1524_=_C1528( C1524 C1528 ) C1524_=_C1530( C1524 C1530 ) C1524_=_C1531( C1524 C1531 ) C1524_=_C1532( C1524 C1532 ) C1524_=_C1534( C1524 C1534 ) \nC1524_=_C1626( C1524 C1626 ) C1524_=_C1772( C1524 C1772 ) C1524_=_C3399( C1524 C3399 ) C1525_=_C1526( C1525 C1526 ) C1525_=_C1528( C1525 C1528 ) C1525_=_C1530( C1525 C1530 ) \nC1525_=_C1531( C1525 C1531 ) C1525_=_C1532( C1525 C1532 ) C1525_=_C1534( C1525 C1534 ) C1525_=_C1627( C1525 C1627 ) C1525_=_C1773( C1525 C1773 ) C1526_=_C1528( C1526 C1528 ) \nC1526_=_C1530( C1526 C1530 ) C1526_=_C1531( C1526 C1531 ) C1526_=_C1532( C1526 C1532 ) C1526_=_C1534( C1526 C1534 ) C1526_=_C1628( C1526 C1628 ) C1526_=_C1774( C1526 C1774 ) \nC1526_=_C2150( C1526 C2150 ) C1528_=_C1530( C1528 C1530 ) C1528_=_C1531( C1528 C1531 ) C1528_=_C1532( C1528 C1532 ) C1528_=_C1534( C1528 C1534 ) C1528_=_C2012( C1528 C2012 ) \nC1530_=_C1531( C1530 C1531 ) C1530_=_C1532( C1530 C1532 ) C1530_=_C1534( C1530 C1534 ) C1530_=_C1632( C1530 C1632 ) C1530_=_C1776( C1530 C1776 ) C1531_=_C1532( C1531 C1532 ) \nC1531_=_C1534( C1531 C1534 ) C1531_=_C4007( C1531 C4007 ) C1532_=_C1534( C1532 C1534 ) C1532_=_C1633( C1532 C1633 ) C1532_=_C2409( C1532 C2409 ) C1532_=_C3547( C1532 C3547 ) \nC1532_=_C3868( C1532 C3868 ) C1532_=_C4017( C1532 C4017 ) C1534_=_C1635( C1534 C1635 ) C1534_=_C1778( C1534 C1778 ) C1537_=_C1621( C1537 C1621 ) C1537_=_C1747( C1537 C1747 ) \nC1537_=_C1876( C1537 C1876 ) C1537_=_C1968( C1537 C1968 ) C1537_=_C2006( C1537 C2006 ) C1537_=_C2007( C1537 C2007 ) C1537_=_C2008( C1537 C2008 ) C1537_=_C2009( C1537 C2009 ) \nC1537_=_C2011( C1537 C2011 ) C1537_=_C2012( C1537 C2012 ) C1537_=_C2013( C1537 C2013 ) C1537_=_C2014( C1537 C2014 ) C1537_=_C2015( C1537 C2015 ) C1537_=_C2016( C1537 C2016 ) \nC1537_=_C2017( C1537 C2017 ) C1537_=_C2018( C1537 C2018 ) C1572_=_C1615( C1572 C1615 ) C1572_=_C1674( C1572 C1674 ) C1572_=_C1870(</w:t>
      </w:r>
    </w:p>
    <w:p>
      <w:pPr>
        <w:pStyle w:val="PreformattedText"/>
        <w:bidi w:val="0"/>
        <w:spacing w:before="0" w:after="0"/>
        <w:jc w:val="left"/>
        <w:rPr/>
      </w:pPr>
      <w:r>
        <w:rPr/>
        <w:t xml:space="preserve"> </w:t>
      </w:r>
      <w:r>
        <w:rPr/>
        <w:t>C1572 C1870 ) C1572_=_C1945( C1572 C1945 ) \nC1572_=_C2296( C1572 C2296 ) C1572_=_C2341( C1572 C2341 ) C1572_=_C3211( C1572 C3211 ) C1572_=_C3227( C1572 C3227 ) C1572_=_C3387( C1572 C3387 ) C1572_=_C3468( C1572 C3468 ) \nC1572_=_C3538( C1572 C3538 ) C1572_=_C3621( C1572 C3621 ) C1572_=_C3744( C1572 C3744 ) C1572_=_C3882( C1572 C3882 ) C1572_=_C3895( C1572 C3895 ) C1572_=_C4024( C1572 C4024 ) \nC1572_=_C4025( C1572 C4025 ) C1572_=_C4027( C1572 C4027 ) C1572_=_C4028( C1572 C4028 ) C1572_=_C4029( C1572 C4029 ) C1593_=_C2053( C1593 C2053 ) C1593_=_C2573( C1593 C2573 ) \nC1593_=_C2742( C1593 C2742 ) C1593_=_C2794( C1593 C2794 ) C1593_=_C3257( C1593 C3257 ) C1593_=_C3323( C1593 C3323 ) C1593_=_C3353( C1593 C3353 ) C1593_=_C3505( C1593 C3505 ) \nC1593_=_C3607( C1593 C3607 ) C1593_=_C3682( C1593 C3682 ) C1593_=_C3705( C1593 C3705 ) C1593_=_C3725( C1593 C3725 ) C1593_=_C3743( C1593 C3743 ) C1593_=_C3758( C1593 C3758 ) \nC1593_=_C3913( C1593 C3913 ) C1593_=_C3935( C1593 C3935 ) C1593_=_C3962( C1593 C3962 ) C1593_=_C3963( C1593 C3963 ) C1593_=_C3964( C1593 C3964 ) C1593_=_C3965( C1593 C3965 ) \nC1593_=_C3966( C1593 C3966 ) C1615_=_C1674( C1615 C1674 ) C1615_=_C1870( C1615 C1870 ) C1615_=_C1945( C1615 C1945 ) C1615_=_C2296( C1615 C2296 ) C1615_=_C2341( C1615 C2341 ) \nC1615_=_C3211( C1615 C3211 ) C1615_=_C3227( C1615 C3227 ) C1615_=_C3387( C1615 C3387 ) C1615_=_C3468( C1615 C3468 ) C1615_=_C3538( C1615 C3538 ) C1615_=_C3621( C1615 C3621 ) \nC1615_=_C3744( C1615 C3744 ) C1615_=_C3882( C1615 C3882 ) C1615_=_C3895( C1615 C3895 ) C1615_=_C4024( C1615 C4024 ) C1615_=_C4025( C1615 C4025 ) C1615_=_C4027( C1615 C4027 ) \nC1615_=_C4028( C1615 C4028 ) C1615_=_C4029( C1615 C4029 ) C1619_=_C1620( C1619 C1620 ) C1619_=_C1621( C1619 C1621 ) C1619_=_C1622( C1619 C1622 ) C1619_=_C1624( C1619 C1624 ) \nC1619_=_C1625( C1619 C1625 ) C1619_=_C1626( C1619 C1626 ) C1619_=_C1627( C1619 C1627 ) C1619_=_C1628( C1619 C1628 ) C1619_=_C1630( C1619 C1630 ) C1619_=_C1632( C1619 C1632 ) \nC1619_=_C1633( C1619 C1633 ) C1619_=_C1635( C1619 C1635 ) C1619_=_C1641( C1619 C1641 ) C1619_=_C1648( C1619 C1648 ) C1619_=_C1651( C1619 C1651 ) C1619_=_C1654( C1619 C1654 ) \nC1620_=_C1621( C1620 C1621 ) C1620_=_C1622( C1620 C1622 ) C1620_=_C1624( C1620 C1624 ) C1620_=_C1625( C1620 C1625 ) C1620_=_C1626( C1620 C1626 ) C1620_=_C1627( C1620 C1627 ) \nC1620_=_C1628( C1620 C1628 ) C1620_=_C1630( C1620 C1630 ) C1620_=_C1632( C1620 C1632 ) C1620_=_C1633( C1620 C1633 ) C1620_=_C1635( C1620 C1635 ) C1620_=_C1766( C1620 C1766 ) \nC1620_=_C1767( C1620 C1767 ) C1620_=_C1768( C1620 C1768 ) C1620_=_C1769( C1620 C1769 ) C1620_=_C1770( C1620 C1770 ) C1620_=_C1772( C1620 C1772 ) C1620_=_C1773( C1620 C1773 ) \nC1620_=_C1774( C1620 C1774 ) C1620_=_C1775( C1620 C1775 ) C1620_=_C1776( C1620 C1776 ) C1620_=_C1777( C1620 C1777 ) C1620_=_C1778( C1620 C1778 ) C1620_=_C1779( C1620 C1779 ) \nC1621_=_C1622( C1621 C1622 ) C1621_=_C1624( C1621 C1624 ) C1621_=_C1625( C1621 C1625 ) C1621_=_C1626( C1621 C1626 ) C1621_=_C1627( C1621 C1627 ) C1621_=_C1628( C1621 C1628 ) \nC1621_=_C1630( C1621 C1630 ) C1621_=_C1632( C1621 C1632 ) C1621_=_C1633( C1621 C1633 ) C1621_=_C1635( C1621 C1635 ) C1621_=_C1747( C1621 C1747 ) C1621_=_C1876( C1621 C1876 ) \nC1621_=_C1968( C1621 C1968 ) C1621_=_C2006( C1621 C2006 ) C1621_=_C2007( C1621 C2007 ) C1621_=_C2008( C1621 C2008 ) C1621_=_C2009( C1621 C2009 ) C1621_=_C2011( C1621 C2011 ) \nC1621_=_C2012( C1621 C2012 ) C1621_=_C2013( C1621 C2013 ) C1621_=_C2014( C1621 C2014 ) C1621_=_C2015( C1621 C2015 ) C1621_=_C2016( C1621 C2016 ) C1621_=_C2017( C1621 C2017 ) \nC1621_=_C2018( C1621 C2018 ) C1622_=_C1624( C1622 C1624 ) C1622_=_C1625( C1622 C1625 ) C1622_=_C1626( C1622 C1626 ) C1622_=_C1627( C1622 C1627 ) C1622_=_C1628( C1622 C1628 ) \nC1622_=_C1630( C1622 C1630 ) C1622_=_C1632( C1622 C1632 ) C1622_=_C1633( C1622 C1633 ) C1622_=_C1635( C1622 C1635 ) C1622_=_C2147( C1622 C2147 ) C1622_=_C2148( C1622 C2148 ) \nC1622_=_C2149( C1622 C2149 ) C1622_=_C2150( C1622 C2150 ) C1622_=_C2151( C1622 C2151 ) C1622_=_C2153( C1622 C2153 ) C1622_=_C2154( C1622 C2154 ) C1622_=_C2155( C1622 C2155 ) \nC1622_=_C2157( C1622 C2157 ) C1622_=_C2158( C1622 C2158 ) C1622_=_C2159( C1622 C2159 ) C1622_=_C2160( C1622 C2160 ) C1622_=_C2161( C1622 C2161 ) C1624_=_C1625( C1624 C1625 ) \nC1624_=_C1626( C1624 C1626 ) C1624_=_C1627( C1624 C1627 ) C1624_=_C1628( C1624 C1628 ) C1624_=_C1630( C1624 C1630 ) C1624_=_C1632( C1624 C1632 ) C1624_=_C1633( C1624 C1633 ) \nC1624_=_C1635( C1624 C1635 ) C1624_=_C1769( C1624 C1769 ) C1624_=_C2589( C1624 C2589 ) C1625_=_C1626( C1625 C1626 ) C1625_=_C1627( C1625 C1627 ) C1625_=_C1628( C1625 C1628 ) \nC1625_=_C1630( C1625 C1630 ) C1625_=_C1632( C1625 C1632 ) C1625_=_C1633( C1625 C1633 ) C1625_=_C1635( C1625 C1635 ) C1625_=_C2149( C1625 C2149 ) C1625_=_C2398( C1625 C2398 ) \nC1625_=_C2941( C1625 C2941 ) C1625_=_C2945( C1625 C2945 ) C1625_=_C2948( C1625 C2948 ) C1626_=_C1627( C1626 C1627 ) C1626_=_C1628( C1626 C1628 ) C1626_=_C1630( C1626 C1630 ) \nC1626_=_C1632( C1626 C1632 ) C1626_=_C1633( C1626 C1633 ) C1626_=_C1635( C1626 C1635 ) C1626_=_C1772( C1626 C1772 ) C1626_=_C3399( C1626 C3399 ) C1627_=_C1628( C1627 C1628 ) \nC1627_=_C1630( C1627 C1630 ) C1627_=_C1632( C1627 C1632 ) C1627_=_C1633( C1627 C1633 ) C1627_=_C1635( C1627 C1635 ) C1627_=_C1773( C1627 C1773 ) C1628_=_C1630( C1628 C1630 ) \nC1628_=_C1632( C1628 C1632 ) C1628_=_C1633( C1628 C1633 ) C1628_=_C1635( C1628 C1635 ) C1628_=_C1774( C1628 C1774 ) C1628_=_C2150( C1628 C2150 ) C1630_=_C1632( C1630 C1632 ) \nC1630_=_C1633( C1630 C1633 ) C1630_=_C1635( C1630 C1635 ) C1630_=_C1963( C1630 C1963 ) C1630_=_C2049( C1630 C2049 ) C1630_=_C2271( C1630 C2271 ) C1630_=_C2440( C1630 C2440 ) \nC1630_=_C2567( C1630 C2567 ) C1630_=_C3160( C1630 C3160 ) C1630_=_C3224( C1630 C3224 ) C1630_=_C3436( C1630 C3436 ) C1630_=_C3499( C1630 C3499 ) C1630_=_C3676( C1630 C3676 ) \nC1630_=_C3699( C1630 C3699 ) C1630_=_C3710( C1630 C3710 ) C1630_=_C3711( C1630 C3711 ) C1630_=_C3713( C1630 C3713 ) C1632_=_C1633( C1632 C1633 ) C1632_=_C1635( C1632 C1635 ) \nC1632_=_C1776( C1632 C1776 ) C1633_=_C1635( C1633 C1635 ) C1633_=_C2409( C1633 C2409 ) C1633_=_C3547( C1633 C3547 ) C1633_=_C3868( C1633 C3868 ) C1633_=_C4017( C1633 C4017 ) \nC1635_=_C1778( C1635 C1778 ) C1641_=_C1648( C1641 C1648 ) C1641_=_C1651( C1641 C1651 ) C1641_=_C1654( C1641 C1654 ) C1641_=_C1878( C1641 C1878 ) C1641_=_C2006( C1641 C2006 ) \nC1641_=_C2397( C1641 C2397 ) C1641_=_C2398( C1641 C2398 ) C1641_=_C2399( C1641 C2399 ) C1641_=_C2400( C1641 C2400 ) C1641_=_C2401( C1641 C2401 ) C1641_=_C2402( C1641 C2402 ) \nC1641_=_C2404( C1641 C2404 ) C1641_=_C2405( C1641 C2405 ) C1641_=_C2407( C1641 C2407 ) C1641_=_C2408( C1641 C2408 ) C1641_=_C2409( C1641 C2409 ) C1641_=_C2410( C1641 C2410 ) \nC1641_=_C2412( C1641 C2412 ) C1641_=_C2413( C1641 C2413 ) C1641_=_C2414( C1641 C2414 ) C1641_=_C2415( C1641 C2415 ) C1648_=_C1651( C1648 C1651 ) C1648_=_C1654( C1648 C1654 ) \nC1648_=_C1668( C1648 C1668 ) C1648_=_C1754( C1648 C1754 ) C1648_=_C1862( C1648 C1862 ) C1648_=_C1961( C1648 C1961 ) C1648_=_C2333( C1648 C2333 ) C1648_=_C2941( C1648 C2941 ) \nC1648_=_C3033( C1648 C3033 ) C1648_=_C3052( C1648 C3052 ) C1648_=_C3077( C1648 C3077 ) C1648_=_C3204( C1648 C3204 ) C1648_=_C3378( C1648 C3378 ) C1648_=_C3543( C1648 C3543 ) \nC1648_=_C3545( C1648 C3545 ) C1648_=_C3546( C1648 C3546 ) C1648_=_C3547( C1648 C3547 ) C1651_=_C1654( C1651 C1654 ) C1651_=_C1673( C1651 C1673 ) C1651_=_C1866( C1651 C1866 ) \nC1651_=_C2338( C1651 C2338 ) C1651_=_C2589( C1651 C2589 ) C1651_=_C2945( C1651 C2945 ) C1651_=_C3114( C1651 C3114 ) C1651_=_C3210( C1651 C3210 ) C1651_=_C3385( C1651 C3385 ) \nC1651_=_C3580( C1651 C3580 ) C1651_=_C3740( C1651 C3740 ) C1651_=_C3843( C1651 C3843 ) C1651_=_C3868( C1651 C3868 ) C1651_=_C3870( C1651 C3870 ) C1651_=_C3872( C1651 C3872 ) \nC1651_=_C3874( C1651 C3874 ) C1654_=_C1911( C1654 C1911 ) C1654_=_C2105( C1654 C2105 ) C1654_=_C2324( C1654 C2324 ) C1654_=_C2342( C1654 C2342 ) C1654_=_C2427( C1654 C2427 ) \nC1654_=_C2464( C1654 C2464 ) C1654_=_C2810( C1654 C2810 ) C1654_=_C2884( C1654 C2884 ) C1654_=_C2921( C1654 C2921 ) C1654_=_C2948( C1654 C2948 ) C1654_=_C3371( C1654 C3371 ) \nC1654_=_C3399( C1654 C3399 ) C1654_=_C4012( C1654 C4012 ) C1654_=_C4017( C1654 C4017 ) C1654_=_C4049( C1654 C4049 ) C1654_=_C4054( C1654 C4054 ) C1654_=_C4055( C1654 C4055 ) \nC1668_=_C1673( C1668 C1673 ) C1668_=_C1674( C1668 C1674 ) C1668_=_C1676( C1668 C1676 ) C1668_=_C1754( C1668 C1754 ) C1668_=_C1862( C1668 C1862 ) C1668_=_C1961( C1668 C1961 ) \nC1668_=_C2333( C1668 C2333 ) C1668_=_C2941( C1668 C2941 ) C1668_=_C3033( C1668 C3033 ) C1668_=_C3052( C1668 C3052 ) C1668_=_C3077( C1668 C3077 ) C1668_=_C3204( C1668 C3204 ) \nC1668_=_C3378( C1668 C3378 ) C1668_=_C3543( C1668 C3543 ) C1668_=_C3545( C1668 C3545 ) C1668_=_C3546( C1668 C3546 ) C1668_=_C3547( C1668 C3547 ) C1673_=_C1674( C1673 C1674 ) \nC1673_=_C1676( C1673 C1676 ) C1673_=_C1866( C1673 C1866 ) C1673_=_C2338( C1673 C2338 ) C1673_=_C2589( C1673 C2589 ) C1673_=_C2945( C1673 C2945 ) C1673_=_C3114( C1673 C3114 ) \nC1673_=_C3210( C1673 C3210 ) C1673_=_C3385( C1673 C3385 ) C1673_=_C3580( C1673 C3580 ) C1673_=_C3740( C1673 C3740 ) C1673_=_C3843( C1673 C3843 ) C1673_=_C3868( C1673 C3868 ) \nC1673_=_C3870( C1673 C3870 ) C1673_=_C3872( C1673 C3872 ) C1673_=_C3874( C1673 C3874 ) C1674_=_C1676( C1674 C1676 ) C1674_=_C1870( C1674 C1870 ) C1674_=_C1945( C1674 C1945 ) \nC1674_=_C2296( C1674 C2296 ) C1674_=_C2341( C1674 C2341 ) C1674_=_C3211( C1674 C3211 ) C1674_=_C3227( C1674 C3227 ) C1674_=_C3387( C1674 C3387 ) C1674_=_C3468( C1674 C3468 ) \nC1674_=_C3538( C1674 C3538 ) C1674_=_C3621( C1674 C3621 ) C1674_=_C3744( C1674 C3744 ) C1674_=_C3882( C1674 C3882 ) C1674_=_C3895( C1674 C3895 ) C1674_=_C4024( C1674 C4024 ) \nC1674_=_C4025( C1674 C4025 ) C1674_=_C4027( C1674 C4027 ) C1674_=_C4028( C1674 C4028 ) C1674_=_C4029( C1674 C4029 ) C1676_=_C2035( C1676 C2035 ) C1676_=_C2145( C1676 C2145 ) \nC1676_=_C2182(</w:t>
      </w:r>
    </w:p>
    <w:p>
      <w:pPr>
        <w:pStyle w:val="PreformattedText"/>
        <w:bidi w:val="0"/>
        <w:spacing w:before="0" w:after="0"/>
        <w:jc w:val="left"/>
        <w:rPr/>
      </w:pPr>
      <w:r>
        <w:rPr/>
        <w:t xml:space="preserve"> </w:t>
      </w:r>
      <w:r>
        <w:rPr/>
        <w:t>C1676 C2182 ) C1676_=_C2346( C1676 C2346 ) C1676_=_C2359( C1676 C2359 ) C1676_=_C2846( C1676 C2846 ) C1676_=_C2962( C1676 C2962 ) C1676_=_C3213( C1676 C3213 ) \nC1676_=_C3389( C1676 C3389 ) C1676_=_C3419( C1676 C3419 ) C1676_=_C3588( C1676 C3588 ) C1676_=_C3745( C1676 C3745 ) C1676_=_C3891( C1676 C3891 ) C1676_=_C3971( C1676 C3971 ) \nC1676_=_C3979( C1676 C3979 ) C1676_=_C4007( C1676 C4007 ) C1676_=_C4042( C1676 C4042 ) C1676_=_C4063( C1676 C4063 ) C1676_=_C4065( C1676 C4065 ) C1676_=_C4085( C1676 C4085 ) \nC1706_=_C1804( C1706 C1804 ) C1706_=_C2043( C1706 C2043 ) C1706_=_C2450( C1706 C2450 ) C1706_=_C2559( C1706 C2559 ) C1706_=_C3017( C1706 C3017 ) C1706_=_C3018( C1706 C3018 ) \nC1706_=_C3019( C1706 C3019 ) C1706_=_C3020( C1706 C3020 ) C1706_=_C3021( C1706 C3021 ) C1706_=_C3022( C1706 C3022 ) C1706_=_C3023( C1706 C3023 ) C1706_=_C3025( C1706 C3025 ) \nC1706_=_C3026( C1706 C3026 ) C1706_=_C3027( C1706 C3027 ) C1706_=_C3028( C1706 C3028 ) C1706_=_C3030( C1706 C3030 ) C1747_=_C1754( C1747 C1754 ) C1747_=_C1876( C1747 C1876 ) \nC1747_=_C1968( C1747 C1968 ) C1747_=_C2006( C1747 C2006 ) C1747_=_C2007( C1747 C2007 ) C1747_=_C2008( C1747 C2008 ) C1747_=_C2009( C1747 C2009 ) C1747_=_C2011( C1747 C2011 ) \nC1747_=_C2012( C1747 C2012 ) C1747_=_C2013( C1747 C2013 ) C1747_=_C2014( C1747 C2014 ) C1747_=_C2015( C1747 C2015 ) C1747_=_C2016( C1747 C2016 ) C1747_=_C2017( C1747 C2017 ) \nC1747_=_C2018( C1747 C2018 ) C1754_=_C1862( C1754 C1862 ) C1754_=_C1961( C1754 C1961 ) C1754_=_C2333( C1754 C2333 ) C1754_=_C2941( C1754 C2941 ) C1754_=_C3033( C1754 C3033 ) \nC1754_=_C3052( C1754 C3052 ) C1754_=_C3077( C1754 C3077 ) C1754_=_C3204( C1754 C3204 ) C1754_=_C3378( C1754 C3378 ) C1754_=_C3543( C1754 C3543 ) C1754_=_C3545( C1754 C3545 ) \nC1754_=_C3546( C1754 C3546 ) C1754_=_C3547( C1754 C3547 ) C1766_=_C1767( C1766 C1767 ) C1766_=_C1768( C1766 C1768 ) C1766_=_C1769( C1766 C1769 ) C1766_=_C1770( C1766 C1770 ) \nC1766_=_C1772( C1766 C1772 ) C1766_=_C1773( C1766 C1773 ) C1766_=_C1774( C1766 C1774 ) C1766_=_C1775( C1766 C1775 ) C1766_=_C1776( C1766 C1776 ) C1766_=_C1777( C1766 C1777 ) \nC1766_=_C1778( C1766 C1778 ) C1766_=_C1779( C1766 C1779 ) C1766_=_C1804( C1766 C1804 ) C1767_=_C1768( C1767 C1768 ) C1767_=_C1769( C1767 C1769 ) C1767_=_C1770( C1767 C1770 ) \nC1767_=_C1772( C1767 C1772 ) C1767_=_C1773( C1767 C1773 ) C1767_=_C1774( C1767 C1774 ) C1767_=_C1775( C1767 C1775 ) C1767_=_C1776( C1767 C1776 ) C1767_=_C1777( C1767 C1777 ) \nC1767_=_C1778( C1767 C1778 ) C1767_=_C1779( C1767 C1779 ) C1767_=_C1968( C1767 C1968 ) C1768_=_C1769( C1768 C1769 ) C1768_=_C1770( C1768 C1770 ) C1768_=_C1772( C1768 C1772 ) \nC1768_=_C1773( C1768 C1773 ) C1768_=_C1774( C1768 C1774 ) C1768_=_C1775( C1768 C1775 ) C1768_=_C1776( C1768 C1776 ) C1768_=_C1777( C1768 C1777 ) C1768_=_C1778( C1768 C1778 ) \nC1768_=_C1779( C1768 C1779 ) C1768_=_C2359( C1768 C2359 ) C1769_=_C1770( C1769 C1770 ) C1769_=_C1772( C1769 C1772 ) C1769_=_C1773( C1769 C1773 ) C1769_=_C1774( C1769 C1774 ) \nC1769_=_C1775( C1769 C1775 ) C1769_=_C1776( C1769 C1776 ) C1769_=_C1777( C1769 C1777 ) C1769_=_C1778( C1769 C1778 ) C1769_=_C1779( C1769 C1779 ) C1769_=_C2589( C1769 C2589 ) \nC1770_=_C1772( C1770 C1772 ) C1770_=_C1773( C1770 C1773 ) C1770_=_C1774( C1770 C1774 ) C1770_=_C1775( C1770 C1775 ) C1770_=_C1776( C1770 C1776 ) C1770_=_C1777( C1770 C1777 ) \nC1770_=_C1778( C1770 C1778 ) C1770_=_C1779( C1770 C1779 ) C1772_=_C1773( C1772 C1773 ) C1772_=_C1774( C1772 C1774 ) C1772_=_C1775( C1772 C1775 ) C1772_=_C1776( C1772 C1776 ) \nC1772_=_C1777( C1772 C1777 ) C1772_=_C1778( C1772 C1778 ) C1772_=_C1779( C1772 C1779 ) C1772_=_C3399( C1772 C3399 ) C1773_=_C1774( C1773 C1774 ) C1773_=_C1775( C1773 C1775 ) \nC1773_=_C1776( C1773 C1776 ) C1773_=_C1777( C1773 C1777 ) C1773_=_C1778( C1773 C1778 ) C1773_=_C1779( C1773 C1779 ) C1774_=_C1775( C1774 C1775 ) C1774_=_C1776( C1774 C1776 ) \nC1774_=_C1777( C1774 C1777 ) C1774_=_C1778( C1774 C1778 ) C1774_=_C1779( C1774 C1779 ) C1774_=_C2150( C1774 C2150 ) C1775_=_C1776( C1775 C1776 ) C1775_=_C1777( C1775 C1777 ) \nC1775_=_C1778( C1775 C1778 ) C1775_=_C1779( C1775 C1779 ) C1775_=_C2098( C1775 C2098 ) C1775_=_C2151( C1775 C2151 ) C1775_=_C3607( C1775 C3607 ) C1776_=_C1777( C1776 C1777 ) \nC1776_=_C1778( C1776 C1778 ) C1776_=_C1779( C1776 C1779 ) C1777_=_C1778( C1777 C1778 ) C1777_=_C1779( C1777 C1779 ) C1778_=_C1779( C1778 C1779 ) C1779_=_C3030( C1779 C3030 ) \nC1804_=_C2043( C1804 C2043 ) C1804_=_C2450( C1804 C2450 ) C1804_=_C2559( C1804 C2559 ) C1804_=_C3017( C1804 C3017 ) C1804_=_C3018( C1804 C3018 ) C1804_=_C3019( C1804 C3019 ) \nC1804_=_C3020( C1804 C3020 ) C1804_=_C3021( C1804 C3021 ) C1804_=_C3022( C1804 C3022 ) C1804_=_C3023( C1804 C3023 ) C1804_=_C3025( C1804 C3025 ) C1804_=_C3026( C1804 C3026 ) \nC1804_=_C3027( C1804 C3027 ) C1804_=_C3028( C1804 C3028 ) C1804_=_C3030( C1804 C3030 ) C1862_=_C1866( C1862 C1866 ) C1862_=_C1870( C1862 C1870 ) C1862_=_C1961( C1862 C1961 ) \nC1862_=_C2333( C1862 C2333 ) C1862_=_C2941( C1862 C2941 ) C1862_=_C3033( C1862 C3033 ) C1862_=_C3052( C1862 C3052 ) C1862_=_C3077( C1862 C3077 ) C1862_=_C3204( C1862 C3204 ) \nC1862_=_C3378( C1862 C3378 ) C1862_=_C3543( C1862 C3543 ) C1862_=_C3545( C1862 C3545 ) C1862_=_C3546( C1862 C3546 ) C1862_=_C3547( C1862 C3547 ) C1866_=_C1870( C1866 C1870 ) \nC1866_=_C2338( C1866 C2338 ) C1866_=_C2589( C1866 C2589 ) C1866_=_C2945( C1866 C2945 ) C1866_=_C3114( C1866 C3114 ) C1866_=_C3210( C1866 C3210 ) C1866_=_C3385( C1866 C3385 ) \nC1866_=_C3580( C1866 C3580 ) C1866_=_C3740( C1866 C3740 ) C1866_=_C3843( C1866 C3843 ) C1866_=_C3868( C1866 C3868 ) C1866_=_C3870( C1866 C3870 ) C1866_=_C3872( C1866 C3872 ) \nC1866_=_C3874( C1866 C3874 ) C1870_=_C1945( C1870 C1945 ) C1870_=_C2296( C1870 C2296 ) C1870_=_C2341( C1870 C2341 ) C1870_=_C3211( C1870 C3211 ) C1870_=_C3227( C1870 C3227 ) \nC1870_=_C3387( C1870 C3387 ) C1870_=_C3468( C1870 C3468 ) C1870_=_C3538( C1870 C3538 ) C1870_=_C3621( C1870 C3621 ) C1870_=_C3744( C1870 C3744 ) C1870_=_C3882( C1870 C3882 ) \nC1870_=_C3895( C1870 C3895 ) C1870_=_C4024( C1870 C4024 ) C1870_=_C4025( C1870 C4025 ) C1870_=_C4027( C1870 C4027 ) C1870_=_C4028( C1870 C4028 ) C1870_=_C4029( C1870 C4029 ) \nC1876_=_C1878( C1876 C1878 ) C1876_=_C1968( C1876 C1968 ) C1876_=_C2006( C1876 C2006 ) C1876_=_C2007( C1876 C2007 ) C1876_=_C2008( C1876 C2008 ) C1876_=_C2009( C1876 C2009 ) \nC1876_=_C2011( C1876 C2011 ) C1876_=_C2012( C1876 C2012 ) C1876_=_C2013( C1876 C2013 ) C1876_=_C2014( C1876 C2014 ) C1876_=_C2015( C1876 C2015 ) C1876_=_C2016( C1876 C2016 ) \nC1876_=_C2017( C1876 C2017 ) C1876_=_C2018( C1876 C2018 ) C1878_=_C2006( C1878 C2006 ) C1878_=_C2397( C1878 C2397 ) C1878_=_C2398( C1878 C2398 ) C1878_=_C2399( C1878 C2399 ) \nC1878_=_C2400( C1878 C2400 ) C1878_=_C2401( C1878 C2401 ) C1878_=_C2402( C1878 C2402 ) C1878_=_C2404( C1878 C2404 ) C1878_=_C2405( C1878 C2405 ) C1878_=_C2407( C1878 C2407 ) \nC1878_=_C2408( C1878 C2408 ) C1878_=_C2409( C1878 C2409 ) C1878_=_C2410( C1878 C2410 ) C1878_=_C2412( C1878 C2412 ) C1878_=_C2413( C1878 C2413 ) C1878_=_C2414( C1878 C2414 ) \nC1878_=_C2415( C1878 C2415 ) C1911_=_C2105( C1911 C2105 ) C1911_=_C2324( C1911 C2324 ) C1911_=_C2342( C1911 C2342 ) C1911_=_C2427( C1911 C2427 ) C1911_=_C2464( C1911 C2464 ) \nC1911_=_C2810( C1911 C2810 ) C1911_=_C2884( C1911 C2884 ) C1911_=_C2921( C1911 C2921 ) C1911_=_C2948( C1911 C2948 ) C1911_=_C3371( C1911 C3371 ) C1911_=_C3399( C1911 C3399 ) \nC1911_=_C4012( C1911 C4012 ) C1911_=_C4017( C1911 C4017 ) C1911_=_C4049( C1911 C4049 ) C1911_=_C4054( C1911 C4054 ) C1911_=_C4055( C1911 C4055 ) C1945_=_C2296( C1945 C2296 ) \nC1945_=_C2341( C1945 C2341 ) C1945_=_C3211( C1945 C3211 ) C1945_=_C3227( C1945 C3227 ) C1945_=_C3387( C1945 C3387 ) C1945_=_C3468( C1945 C3468 ) C1945_=_C3538( C1945 C3538 ) \nC1945_=_C3621( C1945 C3621 ) C1945_=_C3744( C1945 C3744 ) C1945_=_C3882( C1945 C3882 ) C1945_=_C3895( C1945 C3895 ) C1945_=_C4024( C1945 C4024 ) C1945_=_C4025( C1945 C4025 ) \nC1945_=_C4027( C1945 C4027 ) C1945_=_C4028( C1945 C4028 ) C1945_=_C4029( C1945 C4029 ) C1961_=_C1963( C1961 C1963 ) C1961_=_C2333( C1961 C2333 ) C1961_=_C2941( C1961 C2941 ) \nC1961_=_C3033( C1961 C3033 ) C1961_=_C3052( C1961 C3052 ) C1961_=_C3077( C1961 C3077 ) C1961_=_C3204( C1961 C3204 ) C1961_=_C3378( C1961 C3378 ) C1961_=_C3543( C1961 C3543 ) \nC1961_=_C3545( C1961 C3545 ) C1961_=_C3546( C1961 C3546 ) C1961_=_C3547( C1961 C3547 ) C1963_=_C2049( C1963 C2049 ) C1963_=_C2271( C1963 C2271 ) C1963_=_C2440( C1963 C2440 ) \nC1963_=_C2567( C1963 C2567 ) C1963_=_C3160( C1963 C3160 ) C1963_=_C3224( C1963 C3224 ) C1963_=_C3436( C1963 C3436 ) C1963_=_C3499( C1963 C3499 ) C1963_=_C3676( C1963 C3676 ) \nC1963_=_C3699( C1963 C3699 ) C1963_=_C3710( C1963 C3710 ) C1963_=_C3711( C1963 C3711 ) C1963_=_C3713( C1963 C3713 ) C1968_=_C2006( C1968 C2006 ) C1968_=_C2007( C1968 C2007 ) \nC1968_=_C2008( C1968 C2008 ) C1968_=_C2009( C1968 C2009 ) C1968_=_C2011( C1968 C2011 ) C1968_=_C2012( C1968 C2012 ) C1968_=_C2013( C1968 C2013 ) C1968_=_C2014( C1968 C2014 ) \nC1968_=_C2015( C1968 C2015 ) C1968_=_C2016( C1968 C2016 ) C1968_=_C2017( C1968 C2017 ) C1968_=_C2018( C1968 C2018 ) C2006_=_C2007( C2006 C2007 ) C2006_=_C2008( C2006 C2008 ) \nC2006_=_C2009( C2006 C2009 ) C2006_=_C2011( C2006 C2011 ) C2006_=_C2012( C2006 C2012 ) C2006_=_C2013( C2006 C2013 ) C2006_=_C2014( C2006 C2014 ) C2006_=_C2015( C2006 C2015 ) \nC2006_=_C2016( C2006 C2016 ) C2006_=_C2017( C2006 C2017 ) C2006_=_C2018( C2006 C2018 ) C2006_=_C2397( C2006 C2397 ) C2006_=_C2398( C2006 C2398 ) C2006_=_C2399( C2006 C2399 ) \nC2006_=_C2400( C2006 C2400 ) C2006_=_C2401( C2006 C2401 ) C2006_=_C2402( C2006 C2402 ) C2006_=_C2404( C2006 C2404 ) C2006_=_C2405( C2006 C2405 ) C2006_=_C2407( C2006 C2407 ) \nC2006_=_C2408( C2006 C2408 ) C2006_=_C2409( C2006 C2409 ) C2006_=_C2410( C2006 C2410 ) C2006_=_C2412( C2006 C2412 ) C2006_=_C2413( C2006 C2413 ) C2006_=_C2414( C2006 C2414 ) \nC2006_=_C2415( C2006 C2415 ) C2007_=_C2008( C2007 C2008 ) C2007_=_C2009(</w:t>
      </w:r>
    </w:p>
    <w:p>
      <w:pPr>
        <w:pStyle w:val="PreformattedText"/>
        <w:bidi w:val="0"/>
        <w:spacing w:before="0" w:after="0"/>
        <w:jc w:val="left"/>
        <w:rPr/>
      </w:pPr>
      <w:r>
        <w:rPr/>
        <w:t xml:space="preserve"> </w:t>
      </w:r>
      <w:r>
        <w:rPr/>
        <w:t>C2007 C2009 ) C2007_=_C2011( C2007 C2011 ) C2007_=_C2012( C2007 C2012 ) C2007_=_C2013( C2007 C2013 ) \nC2007_=_C2014( C2007 C2014 ) C2007_=_C2015( C2007 C2015 ) C2007_=_C2016( C2007 C2016 ) C2007_=_C2017( C2007 C2017 ) C2007_=_C2018( C2007 C2018 ) C2008_=_C2009( C2008 C2009 ) \nC2008_=_C2011( C2008 C2011 ) C2008_=_C2012( C2008 C2012 ) C2008_=_C2013( C2008 C2013 ) C2008_=_C2014( C2008 C2014 ) C2008_=_C2015( C2008 C2015 ) C2008_=_C2016( C2008 C2016 ) \nC2008_=_C2017( C2008 C2017 ) C2008_=_C2018( C2008 C2018 ) C2008_=_C2399( C2008 C2399 ) C2008_=_C3160( C2008 C3160 ) C2009_=_C2011( C2009 C2011 ) C2009_=_C2012( C2009 C2012 ) \nC2009_=_C2013( C2009 C2013 ) C2009_=_C2014( C2009 C2014 ) C2009_=_C2015( C2009 C2015 ) C2009_=_C2016( C2009 C2016 ) C2009_=_C2017( C2009 C2017 ) C2009_=_C2018( C2009 C2018 ) \nC2011_=_C2012( C2011 C2012 ) C2011_=_C2013( C2011 C2013 ) C2011_=_C2014( C2011 C2014 ) C2011_=_C2015( C2011 C2015 ) C2011_=_C2016( C2011 C2016 ) C2011_=_C2017( C2011 C2017 ) \nC2011_=_C2018( C2011 C2018 ) C2012_=_C2013( C2012 C2013 ) C2012_=_C2014( C2012 C2014 ) C2012_=_C2015( C2012 C2015 ) C2012_=_C2016( C2012 C2016 ) C2012_=_C2017( C2012 C2017 ) \nC2012_=_C2018( C2012 C2018 ) C2013_=_C2014( C2013 C2014 ) C2013_=_C2015( C2013 C2015 ) C2013_=_C2016( C2013 C2016 ) C2013_=_C2017( C2013 C2017 ) C2013_=_C2018( C2013 C2018 ) \nC2013_=_C2405( C2013 C2405 ) C2014_=_C2015( C2014 C2015 ) C2014_=_C2016( C2014 C2016 ) C2014_=_C2017( C2014 C2017 ) C2014_=_C2018( C2014 C2018 ) C2015_=_C2016( C2015 C2016 ) \nC2015_=_C2017( C2015 C2017 ) C2015_=_C2018( C2015 C2018 ) C2015_=_C2410( C2015 C2410 ) C2016_=_C2017( C2016 C2017 ) C2016_=_C2018( C2016 C2018 ) C2016_=_C4042( C2016 C4042 ) \nC2017_=_C2018( C2017 C2018 ) C2017_=_C2412( C2017 C2412 ) C2018_=_C2415( C2018 C2415 ) C2018_=_C3966( C2018 C3966 ) C2035_=_C2145( C2035 C2145 ) C2035_=_C2182( C2035 C2182 ) \nC2035_=_C2346( C2035 C2346 ) C2035_=_C2359( C2035 C2359 ) C2035_=_C2846( C2035 C2846 ) C2035_=_C2962( C2035 C2962 ) C2035_=_C3213( C2035 C3213 ) C2035_=_C3389( C2035 C3389 ) \nC2035_=_C3419( C2035 C3419 ) C2035_=_C3588( C2035 C3588 ) C2035_=_C3745( C2035 C3745 ) C2035_=_C3891( C2035 C3891 ) C2035_=_C3971( C2035 C3971 ) C2035_=_C3979( C2035 C3979 ) \nC2035_=_C4007( C2035 C4007 ) C2035_=_C4042( C2035 C4042 ) C2035_=_C4063( C2035 C4063 ) C2035_=_C4065( C2035 C4065 ) C2035_=_C4085( C2035 C4085 ) C2036_=_C2043( C2036 C2043 ) \nC2036_=_C2049( C2036 C2049 ) C2036_=_C2053( C2036 C2053 ) C2036_=_C2088( C2036 C2088 ) C2036_=_C2089( C2036 C2089 ) C2036_=_C2090( C2036 C2090 ) C2036_=_C2091( C2036 C2091 ) \nC2036_=_C2092( C2036 C2092 ) C2036_=_C2093( C2036 C2093 ) C2036_=_C2095( C2036 C2095 ) C2036_=_C2096( C2036 C2096 ) C2036_=_C2097( C2036 C2097 ) C2036_=_C2098( C2036 C2098 ) \nC2036_=_C2099( C2036 C2099 ) C2036_=_C2100( C2036 C2100 ) C2036_=_C2102( C2036 C2102 ) C2036_=_C2103( C2036 C2103 ) C2036_=_C2105( C2036 C2105 ) C2036_=_C2106( C2036 C2106 ) \nC2036_=_C2107( C2036 C2107 ) C2036_=_C2108( C2036 C2108 ) C2036_=_C2109( C2036 C2109 ) C2036_=_C2110( C2036 C2110 ) C2043_=_C2049( C2043 C2049 ) C2043_=_C2053( C2043 C2053 ) \nC2043_=_C2450( C2043 C2450 ) C2043_=_C2559( C2043 C2559 ) C2043_=_C3017( C2043 C3017 ) C2043_=_C3018( C2043 C3018 ) C2043_=_C3019( C2043 C3019 ) C2043_=_C3020( C2043 C3020 ) \nC2043_=_C3021( C2043 C3021 ) C2043_=_C3022( C2043 C3022 ) C2043_=_C3023( C2043 C3023 ) C2043_=_C3025( C2043 C3025 ) C2043_=_C3026( C2043 C3026 ) C2043_=_C3027( C2043 C3027 ) \nC2043_=_C3028( C2043 C3028 ) C2043_=_C3030( C2043 C3030 ) C2049_=_C2053( C2049 C2053 ) C2049_=_C2271( C2049 C2271 ) C2049_=_C2440( C2049 C2440 ) C2049_=_C2567( C2049 C2567 ) \nC2049_=_C3160( C2049 C3160 ) C2049_=_C3224( C2049 C3224 ) C2049_=_C3436( C2049 C3436 ) C2049_=_C3499( C2049 C3499 ) C2049_=_C3676( C2049 C3676 ) C2049_=_C3699( C2049 C3699 ) \nC2049_=_C3710( C2049 C3710 ) C2049_=_C3711( C2049 C3711 ) C2049_=_C3713( C2049 C3713 ) C2053_=_C2573( C2053 C2573 ) C2053_=_C2742( C2053 C2742 ) C2053_=_C2794( C2053 C2794 ) \nC2053_=_C3257( C2053 C3257 ) C2053_=_C3323( C2053 C3323 ) C2053_=_C3353( C2053 C3353 ) C2053_=_C3505( C2053 C3505 ) C2053_=_C3607( C2053 C3607 ) C2053_=_C3682( C2053 C3682 ) \nC2053_=_C3705( C2053 C3705 ) C2053_=_C3725( C2053 C3725 ) C2053_=_C3743( C2053 C3743 ) C2053_=_C3758( C2053 C3758 ) C2053_=_C3913( C2053 C3913 ) C2053_=_C3935( C2053 C3935 ) \nC2053_=_C3962( C2053 C3962 ) C2053_=_C3963( C2053 C3963 ) C2053_=_C3964( C2053 C3964 ) C2053_=_C3965( C2053 C3965 ) C2053_=_C3966( C2053 C3966 ) C2088_=_C2089( C2088 C2089 ) \nC2088_=_C2090( C2088 C2090 ) C2088_=_C2091( C2088 C2091 ) C2088_=_C2092( C2088 C2092 ) C2088_=_C2093( C2088 C2093 ) C2088_=_C2095( C2088 C2095 ) C2088_=_C2096( C2088 C2096 ) \nC2088_=_C2097( C2088 C2097 ) C2088_=_C2098( C2088 C2098 ) C2088_=_C2099( C2088 C2099 ) C2088_=_C2100( C2088 C2100 ) C2088_=_C2102( C2088 C2102 ) C2088_=_C2103( C2088 C2103 ) \nC2088_=_C2105( C2088 C2105 ) C2088_=_C2106( C2088 C2106 ) C2088_=_C2107( C2088 C2107 ) C2088_=_C2108( C2088 C2108 ) C2088_=_C2109( C2088 C2109 ) C2088_=_C2110( C2088 C2110 ) \nC2089_=_C2090( C2089 C2090 ) C2089_=_C2091( C2089 C2091 ) C2089_=_C2092( C2089 C2092 ) C2089_=_C2093( C2089 C2093 ) C2089_=_C2095( C2089 C2095 ) C2089_=_C2096( C2089 C2096 ) \nC2089_=_C2097( C2089 C2097 ) C2089_=_C2098( C2089 C2098 ) C2089_=_C2099( C2089 C2099 ) C2089_=_C2100( C2089 C2100 ) C2089_=_C2102( C2089 C2102 ) C2089_=_C2103( C2089 C2103 ) \nC2089_=_C2105( C2089 C2105 ) C2089_=_C2106( C2089 C2106 ) C2089_=_C2107( C2089 C2107 ) C2089_=_C2108( C2089 C2108 ) C2089_=_C2109( C2089 C2109 ) C2089_=_C2110( C2089 C2110 ) \nC2089_=_C2333( C2089 C2333 ) C2089_=_C2338( C2089 C2338 ) C2089_=_C2341( C2089 C2341 ) C2089_=_C2342( C2089 C2342 ) C2089_=_C2346( C2089 C2346 ) C2090_=_C2091( C2090 C2091 ) \nC2090_=_C2092( C2090 C2092 ) C2090_=_C2093( C2090 C2093 ) C2090_=_C2095( C2090 C2095 ) C2090_=_C2096( C2090 C2096 ) C2090_=_C2097( C2090 C2097 ) C2090_=_C2098( C2090 C2098 ) \nC2090_=_C2099( C2090 C2099 ) C2090_=_C2100( C2090 C2100 ) C2090_=_C2102( C2090 C2102 ) C2090_=_C2103( C2090 C2103 ) C2090_=_C2105( C2090 C2105 ) C2090_=_C2106( C2090 C2106 ) \nC2090_=_C2107( C2090 C2107 ) C2090_=_C2108( C2090 C2108 ) C2090_=_C2109( C2090 C2109 ) C2090_=_C2110( C2090 C2110 ) C2090_=_C2427( C2090 C2427 ) C2091_=_C2092( C2091 C2092 ) \nC2091_=_C2093( C2091 C2093 ) C2091_=_C2095( C2091 C2095 ) C2091_=_C2096( C2091 C2096 ) C2091_=_C2097( C2091 C2097 ) C2091_=_C2098( C2091 C2098 ) C2091_=_C2099( C2091 C2099 ) \nC2091_=_C2100( C2091 C2100 ) C2091_=_C2102( C2091 C2102 ) C2091_=_C2103( C2091 C2103 ) C2091_=_C2105( C2091 C2105 ) C2091_=_C2106( C2091 C2106 ) C2091_=_C2107( C2091 C2107 ) \nC2091_=_C2108( C2091 C2108 ) C2091_=_C2109( C2091 C2109 ) C2091_=_C2110( C2091 C2110 ) C2091_=_C2559( C2091 C2559 ) C2091_=_C2567( C2091 C2567 ) C2091_=_C2573( C2091 C2573 ) \nC2092_=_C2093( C2092 C2093 ) C2092_=_C2095( C2092 C2095 ) C2092_=_C2096( C2092 C2096 ) C2092_=_C2097( C2092 C2097 ) C2092_=_C2098( C2092 C2098 ) C2092_=_C2099( C2092 C2099 ) \nC2092_=_C2100( C2092 C2100 ) C2092_=_C2102( C2092 C2102 ) C2092_=_C2103( C2092 C2103 ) C2092_=_C2105( C2092 C2105 ) C2092_=_C2106( C2092 C2106 ) C2092_=_C2107( C2092 C2107 ) \nC2092_=_C2108( C2092 C2108 ) C2092_=_C2109( C2092 C2109 ) C2092_=_C2110( C2092 C2110 ) C2092_=_C2884( C2092 C2884 ) C2093_=_C2095( C2093 C2095 ) C2093_=_C2096( C2093 C2096 ) \nC2093_=_C2097( C2093 C2097 ) C2093_=_C2098( C2093 C2098 ) C2093_=_C2099( C2093 C2099 ) C2093_=_C2100( C2093 C2100 ) C2093_=_C2102( C2093 C2102 ) C2093_=_C2103( C2093 C2103 ) \nC2093_=_C2105( C2093 C2105 ) C2093_=_C2106( C2093 C2106 ) C2093_=_C2107( C2093 C2107 ) C2093_=_C2108( C2093 C2108 ) C2093_=_C2109( C2093 C2109 ) C2093_=_C2110( C2093 C2110 ) \nC2093_=_C2921( C2093 C2921 ) C2095_=_C2096( C2095 C2096 ) C2095_=_C2097( C2095 C2097 ) C2095_=_C2098( C2095 C2098 ) C2095_=_C2099( C2095 C2099 ) C2095_=_C2100( C2095 C2100 ) \nC2095_=_C2102( C2095 C2102 ) C2095_=_C2103( C2095 C2103 ) C2095_=_C2105( C2095 C2105 ) C2095_=_C2106( C2095 C2106 ) C2095_=_C2107( C2095 C2107 ) C2095_=_C2108( C2095 C2108 ) \nC2095_=_C2109( C2095 C2109 ) C2095_=_C2110( C2095 C2110 ) C2096_=_C2097( C2096 C2097 ) C2096_=_C2098( C2096 C2098 ) C2096_=_C2099( C2096 C2099 ) C2096_=_C2100( C2096 C2100 ) \nC2096_=_C2102( C2096 C2102 ) C2096_=_C2103( C2096 C2103 ) C2096_=_C2105( C2096 C2105 ) C2096_=_C2106( C2096 C2106 ) C2096_=_C2107( C2096 C2107 ) C2096_=_C2108( C2096 C2108 ) \nC2096_=_C2109( C2096 C2109 ) C2096_=_C2110( C2096 C2110 ) C2096_=_C2400( C2096 C2400 ) C2096_=_C3371( C2096 C3371 ) C2097_=_C2098( C2097 C2098 ) C2097_=_C2099( C2097 C2099 ) \nC2097_=_C2100( C2097 C2100 ) C2097_=_C2102( C2097 C2102 ) C2097_=_C2103( C2097 C2103 ) C2097_=_C2105( C2097 C2105 ) C2097_=_C2106( C2097 C2106 ) C2097_=_C2107( C2097 C2107 ) \nC2097_=_C2108( C2097 C2108 ) C2097_=_C2109( C2097 C2109 ) C2097_=_C2110( C2097 C2110 ) C2097_=_C3019( C2097 C3019 ) C2097_=_C3499( C2097 C3499 ) C2097_=_C3505( C2097 C3505 ) \nC2098_=_C2099( C2098 C2099 ) C2098_=_C2100( C2098 C2100 ) C2098_=_C2102( C2098 C2102 ) C2098_=_C2103( C2098 C2103 ) C2098_=_C2105( C2098 C2105 ) C2098_=_C2106( C2098 C2106 ) \nC2098_=_C2107( C2098 C2107 ) C2098_=_C2108( C2098 C2108 ) C2098_=_C2109( C2098 C2109 ) C2098_=_C2110( C2098 C2110 ) C2098_=_C2151( C2098 C2151 ) C2098_=_C3607( C2098 C3607 ) \nC2099_=_C2100( C2099 C2100 ) C2099_=_C2102( C2099 C2102 ) C2099_=_C2103( C2099 C2103 ) C2099_=_C2105( C2099 C2105 ) C2099_=_C2106( C2099 C2106 ) C2099_=_C2107( C2099 C2107 ) \nC2099_=_C2108( C2099 C2108 ) C2099_=_C2109( C2099 C2109 ) C2099_=_C2110( C2099 C2110 ) C2099_=_C2404( C2099 C2404 ) C2099_=_C3022( C2099 C3022 ) C2099_=_C3676( C2099 C3676 ) \nC2099_=_C3682( C2099 C3682 ) C2100_=_C2102( C2100 C2102 ) C2100_=_C2103( C2100 C2103 ) C2100_=_C2105( C2100 C2105 ) C2100_=_C2106( C2100 C2106 ) C2100_=_C2107( C2100 C2107 ) \nC2100_=_C2108( C2100 C2108 ) C2100_=_C2109( C2100 C2109 ) C2100_=_C2110( C2100 C2110 ) C2100_=_C3023( C2100 C3023 ) C2100_=_C3699(</w:t>
      </w:r>
    </w:p>
    <w:p>
      <w:pPr>
        <w:pStyle w:val="PreformattedText"/>
        <w:bidi w:val="0"/>
        <w:spacing w:before="0" w:after="0"/>
        <w:jc w:val="left"/>
        <w:rPr/>
      </w:pPr>
      <w:r>
        <w:rPr/>
        <w:t xml:space="preserve"> </w:t>
      </w:r>
      <w:r>
        <w:rPr/>
        <w:t>C2100 C3699 ) C2100_=_C3705( C2100 C3705 ) \nC2102_=_C2103( C2102 C2103 ) C2102_=_C2105( C2102 C2105 ) C2102_=_C2106( C2102 C2106 ) C2102_=_C2107( C2102 C2107 ) C2102_=_C2108( C2102 C2108 ) C2102_=_C2109( C2102 C2109 ) \nC2102_=_C2110( C2102 C2110 ) C2102_=_C3025( C2102 C3025 ) C2102_=_C3543( C2102 C3543 ) C2102_=_C3710( C2102 C3710 ) C2102_=_C3740( C2102 C3740 ) C2102_=_C3743( C2102 C3743 ) \nC2102_=_C3744( C2102 C3744 ) C2102_=_C3745( C2102 C3745 ) C2103_=_C2105( C2103 C2105 ) C2103_=_C2106( C2103 C2106 ) C2103_=_C2107( C2103 C2107 ) C2103_=_C2108( C2103 C2108 ) \nC2103_=_C2109( C2103 C2109 ) C2103_=_C2110( C2103 C2110 ) C2103_=_C3027( C2103 C3027 ) C2103_=_C3711( C2103 C3711 ) C2103_=_C3935( C2103 C3935 ) C2105_=_C2106( C2105 C2106 ) \nC2105_=_C2107( C2105 C2107 ) C2105_=_C2108( C2105 C2108 ) C2105_=_C2109( C2105 C2109 ) C2105_=_C2110( C2105 C2110 ) C2105_=_C2324( C2105 C2324 ) C2105_=_C2342( C2105 C2342 ) \nC2105_=_C2427( C2105 C2427 ) C2105_=_C2464( C2105 C2464 ) C2105_=_C2810( C2105 C2810 ) C2105_=_C2884( C2105 C2884 ) C2105_=_C2921( C2105 C2921 ) C2105_=_C2948( C2105 C2948 ) \nC2105_=_C3371( C2105 C3371 ) C2105_=_C3399( C2105 C3399 ) C2105_=_C4012( C2105 C4012 ) C2105_=_C4017( C2105 C4017 ) C2105_=_C4049( C2105 C4049 ) C2105_=_C4054( C2105 C4054 ) \nC2105_=_C4055( C2105 C4055 ) C2106_=_C2107( C2106 C2107 ) C2106_=_C2108( C2106 C2108 ) C2106_=_C2109( C2106 C2109 ) C2106_=_C2110( C2106 C2110 ) C2106_=_C4065( C2106 C4065 ) \nC2107_=_C2108( C2107 C2108 ) C2107_=_C2109( C2107 C2109 ) C2107_=_C2110( C2107 C2110 ) C2107_=_C2159( C2107 C2159 ) C2107_=_C3963( C2107 C3963 ) C2108_=_C2109( C2108 C2109 ) \nC2108_=_C2110( C2108 C2110 ) C2108_=_C4054( C2108 C4054 ) C2109_=_C2110( C2109 C2110 ) C2109_=_C4055( C2109 C4055 ) C2110_=_C2161( C2110 C2161 ) C2110_=_C3965( C2110 C3965 ) \nC2145_=_C2182( C2145 C2182 ) C2145_=_C2346( C2145 C2346 ) C2145_=_C2359( C2145 C2359 ) C2145_=_C2846( C2145 C2846 ) C2145_=_C2962( C2145 C2962 ) C2145_=_C3213( C2145 C3213 ) \nC2145_=_C3389( C2145 C3389 ) C2145_=_C3419( C2145 C3419 ) C2145_=_C3588( C2145 C3588 ) C2145_=_C3745( C2145 C3745 ) C2145_=_C3891( C2145 C3891 ) C2145_=_C3971( C2145 C3971 ) \nC2145_=_C3979( C2145 C3979 ) C2145_=_C4007( C2145 C4007 ) C2145_=_C4042( C2145 C4042 ) C2145_=_C4063( C2145 C4063 ) C2145_=_C4065( C2145 C4065 ) C2145_=_C4085( C2145 C4085 ) \nC2147_=_C2148( C2147 C2148 ) C2147_=_C2149( C2147 C2149 ) C2147_=_C2150( C2147 C2150 ) C2147_=_C2151( C2147 C2151 ) C2147_=_C2153( C2147 C2153 ) C2147_=_C2154( C2147 C2154 ) \nC2147_=_C2155( C2147 C2155 ) C2147_=_C2157( C2147 C2157 ) C2147_=_C2158( C2147 C2158 ) C2147_=_C2159( C2147 C2159 ) C2147_=_C2160( C2147 C2160 ) C2147_=_C2161( C2147 C2161 ) \nC2148_=_C2149( C2148 C2149 ) C2148_=_C2150( C2148 C2150 ) C2148_=_C2151( C2148 C2151 ) C2148_=_C2153( C2148 C2153 ) C2148_=_C2154( C2148 C2154 ) C2148_=_C2155( C2148 C2155 ) \nC2148_=_C2157( C2148 C2157 ) C2148_=_C2158( C2148 C2158 ) C2148_=_C2159( C2148 C2159 ) C2148_=_C2160( C2148 C2160 ) C2148_=_C2161( C2148 C2161 ) C2149_=_C2150( C2149 C2150 ) \nC2149_=_C2151( C2149 C2151 ) C2149_=_C2153( C2149 C2153 ) C2149_=_C2154( C2149 C2154 ) C2149_=_C2155( C2149 C2155 ) C2149_=_C2157( C2149 C2157 ) C2149_=_C2158( C2149 C2158 ) \nC2149_=_C2159( C2149 C2159 ) C2149_=_C2160( C2149 C2160 ) C2149_=_C2161( C2149 C2161 ) C2149_=_C2398( C2149 C2398 ) C2149_=_C2941( C2149 C2941 ) C2149_=_C2945( C2149 C2945 ) \nC2149_=_C2948( C2149 C2948 ) C2150_=_C2151( C2150 C2151 ) C2150_=_C2153( C2150 C2153 ) C2150_=_C2154( C2150 C2154 ) C2150_=_C2155( C2150 C2155 ) C2150_=_C2157( C2150 C2157 ) \nC2150_=_C2158( C2150 C2158 ) C2150_=_C2159( C2150 C2159 ) C2150_=_C2160( C2150 C2160 ) C2150_=_C2161( C2150 C2161 ) C2151_=_C2153( C2151 C2153 ) C2151_=_C2154( C2151 C2154 ) \nC2151_=_C2155( C2151 C2155 ) C2151_=_C2157( C2151 C2157 ) C2151_=_C2158( C2151 C2158 ) C2151_=_C2159( C2151 C2159 ) C2151_=_C2160( C2151 C2160 ) C2151_=_C2161( C2151 C2161 ) \nC2151_=_C3607( C2151 C3607 ) C2153_=_C2154( C2153 C2154 ) C2153_=_C2155( C2153 C2155 ) C2153_=_C2157( C2153 C2157 ) C2153_=_C2158( C2153 C2158 ) C2153_=_C2159( C2153 C2159 ) \nC2153_=_C2160( C2153 C2160 ) C2153_=_C2161( C2153 C2161 ) C2153_=_C3725( C2153 C3725 ) C2154_=_C2155( C2154 C2155 ) C2154_=_C2157( C2154 C2157 ) C2154_=_C2158( C2154 C2158 ) \nC2154_=_C2159( C2154 C2159 ) C2154_=_C2160( C2154 C2160 ) C2154_=_C2161( C2154 C2161 ) C2154_=_C3758( C2154 C3758 ) C2155_=_C2157( C2155 C2157 ) C2155_=_C2158( C2155 C2158 ) \nC2155_=_C2159( C2155 C2159 ) C2155_=_C2160( C2155 C2160 ) C2155_=_C2161( C2155 C2161 ) C2157_=_C2158( C2157 C2158 ) C2157_=_C2159( C2157 C2159 ) C2157_=_C2160( C2157 C2160 ) \nC2157_=_C2161( C2157 C2161 ) C2157_=_C3962( C2157 C3962 ) C2158_=_C2159( C2158 C2159 ) C2158_=_C2160( C2158 C2160 ) C2158_=_C2161( C2158 C2161 ) C2158_=_C3713( C2158 C3713 ) \nC2159_=_C2160( C2159 C2160 ) C2159_=_C2161( C2159 C2161 ) C2159_=_C3963( C2159 C3963 ) C2160_=_C2161( C2160 C2161 ) C2161_=_C3965( C2161 C3965 ) C2182_=_C2346( C2182 C2346 ) \nC2182_=_C2359( C2182 C2359 ) C2182_=_C2846( C2182 C2846 ) C2182_=_C2962( C2182 C2962 ) C2182_=_C3213( C2182 C3213 ) C2182_=_C3389( C2182 C3389 ) C2182_=_C3419( C2182 C3419 ) \nC2182_=_C3588( C2182 C3588 ) C2182_=_C3745( C2182 C3745 ) C2182_=_C3891( C2182 C3891 ) C2182_=_C3971( C2182 C3971 ) C2182_=_C3979( C2182 C3979 ) C2182_=_C4007( C2182 C4007 ) \nC2182_=_C4042( C2182 C4042 ) C2182_=_C4063( C2182 C4063 ) C2182_=_C4065( C2182 C4065 ) C2182_=_C4085( C2182 C4085 ) C2271_=_C2440( C2271 C2440 ) C2271_=_C2567( C2271 C2567 ) \nC2271_=_C3160( C2271 C3160 ) C2271_=_C3224( C2271 C3224 ) C2271_=_C3436( C2271 C3436 ) C2271_=_C3499( C2271 C3499 ) C2271_=_C3676( C2271 C3676 ) C2271_=_C3699( C2271 C3699 ) \nC2271_=_C3710( C2271 C3710 ) C2271_=_C3711( C2271 C3711 ) C2271_=_C3713( C2271 C3713 ) C2296_=_C2341( C2296 C2341 ) C2296_=_C3211( C2296 C3211 ) C2296_=_C3227( C2296 C3227 ) \nC2296_=_C3387( C2296 C3387 ) C2296_=_C3468( C2296 C3468 ) C2296_=_C3538( C2296 C3538 ) C2296_=_C3621( C2296 C3621 ) C2296_=_C3744( C2296 C3744 ) C2296_=_C3882( C2296 C3882 ) \nC2296_=_C3895( C2296 C3895 ) C2296_=_C4024( C2296 C4024 ) C2296_=_C4025( C2296 C4025 ) C2296_=_C4027( C2296 C4027 ) C2296_=_C4028( C2296 C4028 ) C2296_=_C4029( C2296 C4029 ) \nC2324_=_C2342( C2324 C2342 ) C2324_=_C2427( C2324 C2427 ) C2324_=_C2464( C2324 C2464 ) C2324_=_C2810( C2324 C2810 ) C2324_=_C2884( C2324 C2884 ) C2324_=_C2921( C2324 C2921 ) \nC2324_=_C2948( C2324 C2948 ) C2324_=_C3371( C2324 C3371 ) C2324_=_C3399( C2324 C3399 ) C2324_=_C4012( C2324 C4012 ) C2324_=_C4017( C2324 C4017 ) C2324_=_C4049( C2324 C4049 ) \nC2324_=_C4054( C2324 C4054 ) C2324_=_C4055( C2324 C4055 ) C2333_=_C2338( C2333 C2338 ) C2333_=_C2341( C2333 C2341 ) C2333_=_C2342( C2333 C2342 ) C2333_=_C2346( C2333 C2346 ) \nC2333_=_C2941( C2333 C2941 ) C2333_=_C3033( C2333 C3033 ) C2333_=_C3052( C2333 C3052 ) C2333_=_C3077( C2333 C3077 ) C2333_=_C3204( C2333 C3204 ) C2333_=_C3378( C2333 C3378 ) \nC2333_=_C3543( C2333 C3543 ) C2333_=_C3545( C2333 C3545 ) C2333_=_C3546( C2333 C3546 ) C2333_=_C3547( C2333 C3547 ) C2338_=_C2341( C2338 C2341 ) C2338_=_C2342( C2338 C2342 ) \nC2338_=_C2346( C2338 C2346 ) C2338_=_C2589( C2338 C2589 ) C2338_=_C2945( C2338 C2945 ) C2338_=_C3114( C2338 C3114 ) C2338_=_C3210( C2338 C3210 ) C2338_=_C3385( C2338 C3385 ) \nC2338_=_C3580( C2338 C3580 ) C2338_=_C3740( C2338 C3740 ) C2338_=_C3843( C2338 C3843 ) C2338_=_C3868( C2338 C3868 ) C2338_=_C3870( C2338 C3870 ) C2338_=_C3872( C2338 C3872 ) \nC2338_=_C3874( C2338 C3874 ) C2341_=_C2342( C2341 C2342 ) C2341_=_C2346( C2341 C2346 ) C2341_=_C3211( C2341 C3211 ) C2341_=_C3227( C2341 C3227 ) C2341_=_C3387( C2341 C3387 ) \nC2341_=_C3468( C2341 C3468 ) C2341_=_C3538( C2341 C3538 ) C2341_=_C3621( C2341 C3621 ) C2341_=_C3744( C2341 C3744 ) C2341_=_C3882( C2341 C3882 ) C2341_=_C3895( C2341 C3895 ) \nC2341_=_C4024( C2341 C4024 ) C2341_=_C4025( C2341 C4025 ) C2341_=_C4027( C2341 C4027 ) C2341_=_C4028( C2341 C4028 ) C2341_=_C4029( C2341 C4029 ) C2342_=_C2346( C2342 C2346 ) \nC2342_=_C2427( C2342 C2427 ) C2342_=_C2464( C2342 C2464 ) C2342_=_C2810( C2342 C2810 ) C2342_=_C2884( C2342 C2884 ) C2342_=_C2921( C2342 C2921 ) C2342_=_C2948( C2342 C2948 ) \nC2342_=_C3371( C2342 C3371 ) C2342_=_C3399( C2342 C3399 ) C2342_=_C4012( C2342 C4012 ) C2342_=_C4017( C2342 C4017 ) C2342_=_C4049( C2342 C4049 ) C2342_=_C4054( C2342 C4054 ) \nC2342_=_C4055( C2342 C4055 ) C2346_=_C2359( C2346 C2359 ) C2346_=_C2846( C2346 C2846 ) C2346_=_C2962( C2346 C2962 ) C2346_=_C3213( C2346 C3213 ) C2346_=_C3389( C2346 C3389 ) \nC2346_=_C3419( C2346 C3419 ) C2346_=_C3588( C2346 C3588 ) C2346_=_C3745( C2346 C3745 ) C2346_=_C3891( C2346 C3891 ) C2346_=_C3971( C2346 C3971 ) C2346_=_C3979( C2346 C3979 ) \nC2346_=_C4007( C2346 C4007 ) C2346_=_C4042( C2346 C4042 ) C2346_=_C4063( C2346 C4063 ) C2346_=_C4065( C2346 C4065 ) C2346_=_C4085( C2346 C4085 ) C2359_=_C2846( C2359 C2846 ) \nC2359_=_C2962( C2359 C2962 ) C2359_=_C3213( C2359 C3213 ) C2359_=_C3389( C2359 C3389 ) C2359_=_C3419( C2359 C3419 ) C2359_=_C3588( C2359 C3588 ) C2359_=_C3745( C2359 C3745 ) \nC2359_=_C3891( C2359 C3891 ) C2359_=_C3971( C2359 C3971 ) C2359_=_C3979( C2359 C3979 ) C2359_=_C4007( C2359 C4007 ) C2359_=_C4042( C2359 C4042 ) C2359_=_C4063( C2359 C4063 ) \nC2359_=_C4065( C2359 C4065 ) C2359_=_C4085( C2359 C4085 ) C2397_=_C2398( C2397 C2398 ) C2397_=_C2399( C2397 C2399 ) C2397_=_C2400( C2397 C2400 ) C2397_=_C2401( C2397 C2401 ) \nC2397_=_C2402( C2397 C2402 ) C2397_=_C2404( C2397 C2404 ) C2397_=_C2405( C2397 C2405 ) C2397_=_C2407( C2397 C2407 ) C2397_=_C2408( C2397 C2408 ) C2397_=_C2409( C2397 C2409 ) \nC2397_=_C2410( C2397 C2410 ) C2397_=_C2412( C2397 C2412 ) C2397_=_C2413( C2397 C2413 ) C2397_=_C2414( C2397 C2414 ) C2397_=_C2415( C2397 C2415 ) C2398_=_C2399( C2398 C2399 ) \nC2398_=_C2400( C2398 C2400 ) C2398_=_C2401( C2398 C2401 ) C2398_=_C2402( C2398 C2402 ) C2398_=_C2404( C2398 C2404 ) C2398_=_C2405( C2398 C2405 ) C2398_=_C2407( C2398 C2407 ) \nC2398_=_C2408(</w:t>
      </w:r>
    </w:p>
    <w:p>
      <w:pPr>
        <w:pStyle w:val="PreformattedText"/>
        <w:bidi w:val="0"/>
        <w:spacing w:before="0" w:after="0"/>
        <w:jc w:val="left"/>
        <w:rPr/>
      </w:pPr>
      <w:r>
        <w:rPr/>
        <w:t xml:space="preserve"> </w:t>
      </w:r>
      <w:r>
        <w:rPr/>
        <w:t>C2398 C2408 ) C2398_=_C2409( C2398 C2409 ) C2398_=_C2410( C2398 C2410 ) C2398_=_C2412( C2398 C2412 ) C2398_=_C2413( C2398 C2413 ) C2398_=_C2414( C2398 C2414 ) \nC2398_=_C2415( C2398 C2415 ) C2398_=_C2941( C2398 C2941 ) C2398_=_C2945( C2398 C2945 ) C2398_=_C2948( C2398 C2948 ) C2399_=_C2400( C2399 C2400 ) C2399_=_C2401( C2399 C2401 ) \nC2399_=_C2402( C2399 C2402 ) C2399_=_C2404( C2399 C2404 ) C2399_=_C2405( C2399 C2405 ) C2399_=_C2407( C2399 C2407 ) C2399_=_C2408( C2399 C2408 ) C2399_=_C2409( C2399 C2409 ) \nC2399_=_C2410( C2399 C2410 ) C2399_=_C2412( C2399 C2412 ) C2399_=_C2413( C2399 C2413 ) C2399_=_C2414( C2399 C2414 ) C2399_=_C2415( C2399 C2415 ) C2399_=_C3160( C2399 C3160 ) \nC2400_=_C2401( C2400 C2401 ) C2400_=_C2402( C2400 C2402 ) C2400_=_C2404( C2400 C2404 ) C2400_=_C2405( C2400 C2405 ) C2400_=_C2407( C2400 C2407 ) C2400_=_C2408( C2400 C2408 ) \nC2400_=_C2409( C2400 C2409 ) C2400_=_C2410( C2400 C2410 ) C2400_=_C2412( C2400 C2412 ) C2400_=_C2413( C2400 C2413 ) C2400_=_C2414( C2400 C2414 ) C2400_=_C2415( C2400 C2415 ) \nC2400_=_C3371( C2400 C3371 ) C2401_=_C2402( C2401 C2402 ) C2401_=_C2404( C2401 C2404 ) C2401_=_C2405( C2401 C2405 ) C2401_=_C2407( C2401 C2407 ) C2401_=_C2408( C2401 C2408 ) \nC2401_=_C2409( C2401 C2409 ) C2401_=_C2410( C2401 C2410 ) C2401_=_C2412( C2401 C2412 ) C2401_=_C2413( C2401 C2413 ) C2401_=_C2414( C2401 C2414 ) C2401_=_C2415( C2401 C2415 ) \nC2401_=_C3419( C2401 C3419 ) C2402_=_C2404( C2402 C2404 ) C2402_=_C2405( C2402 C2405 ) C2402_=_C2407( C2402 C2407 ) C2402_=_C2408( C2402 C2408 ) C2402_=_C2409( C2402 C2409 ) \nC2402_=_C2410( C2402 C2410 ) C2402_=_C2412( C2402 C2412 ) C2402_=_C2413( C2402 C2413 ) C2402_=_C2414( C2402 C2414 ) C2402_=_C2415( C2402 C2415 ) C2404_=_C2405( C2404 C2405 ) \nC2404_=_C2407( C2404 C2407 ) C2404_=_C2408( C2404 C2408 ) C2404_=_C2409( C2404 C2409 ) C2404_=_C2410( C2404 C2410 ) C2404_=_C2412( C2404 C2412 ) C2404_=_C2413( C2404 C2413 ) \nC2404_=_C2414( C2404 C2414 ) C2404_=_C2415( C2404 C2415 ) C2404_=_C3022( C2404 C3022 ) C2404_=_C3676( C2404 C3676 ) C2404_=_C3682( C2404 C3682 ) C2405_=_C2407( C2405 C2407 ) \nC2405_=_C2408( C2405 C2408 ) C2405_=_C2409( C2405 C2409 ) C2405_=_C2410( C2405 C2410 ) C2405_=_C2412( C2405 C2412 ) C2405_=_C2413( C2405 C2413 ) C2405_=_C2414( C2405 C2414 ) \nC2405_=_C2415( C2405 C2415 ) C2407_=_C2408( C2407 C2408 ) C2407_=_C2409( C2407 C2409 ) C2407_=_C2410( C2407 C2410 ) C2407_=_C2412( C2407 C2412 ) C2407_=_C2413( C2407 C2413 ) \nC2407_=_C2414( C2407 C2414 ) C2407_=_C2415( C2407 C2415 ) C2408_=_C2409( C2408 C2409 ) C2408_=_C2410( C2408 C2410 ) C2408_=_C2412( C2408 C2412 ) C2408_=_C2413( C2408 C2413 ) \nC2408_=_C2414( C2408 C2414 ) C2408_=_C2415( C2408 C2415 ) C2409_=_C2410( C2409 C2410 ) C2409_=_C2412( C2409 C2412 ) C2409_=_C2413( C2409 C2413 ) C2409_=_C2414( C2409 C2414 ) \nC2409_=_C2415( C2409 C2415 ) C2409_=_C3547( C2409 C3547 ) C2409_=_C3868( C2409 C3868 ) C2409_=_C4017( C2409 C4017 ) C2410_=_C2412( C2410 C2412 ) C2410_=_C2413( C2410 C2413 ) \nC2410_=_C2414( C2410 C2414 ) C2410_=_C2415( C2410 C2415 ) C2412_=_C2413( C2412 C2413 ) C2412_=_C2414( C2412 C2414 ) C2412_=_C2415( C2412 C2415 ) C2413_=_C2414( C2413 C2414 ) \nC2413_=_C2415( C2413 C2415 ) C2413_=_C4085( C2413 C4085 ) C2414_=_C2415( C2414 C2415 ) C2414_=_C4027( C2414 C4027 ) C2415_=_C3966( C2415 C3966 ) C2427_=_C2464( C2427 C2464 ) \nC2427_=_C2810( C2427 C2810 ) C2427_=_C2884( C2427 C2884 ) C2427_=_C2921( C2427 C2921 ) C2427_=_C2948( C2427 C2948 ) C2427_=_C3371( C2427 C3371 ) C2427_=_C3399( C2427 C3399 ) \nC2427_=_C4012( C2427 C4012 ) C2427_=_C4017( C2427 C4017 ) C2427_=_C4049( C2427 C4049 ) C2427_=_C4054( C2427 C4054 ) C2427_=_C4055( C2427 C4055 ) C2440_=_C2567( C2440 C2567 ) \nC2440_=_C3160( C2440 C3160 ) C2440_=_C3224( C2440 C3224 ) C2440_=_C3436( C2440 C3436 ) C2440_=_C3499( C2440 C3499 ) C2440_=_C3676( C2440 C3676 ) C2440_=_C3699( C2440 C3699 ) \nC2440_=_C3710( C2440 C3710 ) C2440_=_C3711( C2440 C3711 ) C2440_=_C3713( C2440 C3713 ) C2450_=_C2464( C2450 C2464 ) C2450_=_C2559( C2450 C2559 ) C2450_=_C3017( C2450 C3017 ) \nC2450_=_C3018( C2450 C3018 ) C2450_=_C3019( C2450 C3019 ) C2450_=_C3020( C2450 C3020 ) C2450_=_C3021( C2450 C3021 ) C2450_=_C3022( C2450 C3022 ) C2450_=_C3023( C2450 C3023 ) \nC2450_=_C3025( C2450 C3025 ) C2450_=_C3026( C2450 C3026 ) C2450_=_C3027( C2450 C3027 ) C2450_=_C3028( C2450 C3028 ) C2450_=_C3030( C2450 C3030 ) C2464_=_C2810( C2464 C2810 ) \nC2464_=_C2884( C2464 C2884 ) C2464_=_C2921( C2464 C2921 ) C2464_=_C2948( C2464 C2948 ) C2464_=_C3371( C2464 C3371 ) C2464_=_C3399( C2464 C3399 ) C2464_=_C4012( C2464 C4012 ) \nC2464_=_C4017( C2464 C4017 ) C2464_=_C4049( C2464 C4049 ) C2464_=_C4054( C2464 C4054 ) C2464_=_C4055( C2464 C4055 ) C2559_=_C2567( C2559 C2567 ) C2559_=_C2573( C2559 C2573 ) \nC2559_=_C3017( C2559 C3017 ) C2559_=_C3018( C2559 C3018 ) C2559_=_C3019( C2559 C3019 ) C2559_=_C3020( C2559 C3020 ) C2559_=_C3021( C2559 C3021 ) C2559_=_C3022( C2559 C3022 ) \nC2559_=_C3023( C2559 C3023 ) C2559_=_C3025( C2559 C3025 ) C2559_=_C3026( C2559 C3026 ) C2559_=_C3027( C2559 C3027 ) C2559_=_C3028( C2559 C3028 ) C2559_=_C3030( C2559 C3030 ) \nC2567_=_C2573( C2567 C2573 ) C2567_=_C3160( C2567 C3160 ) C2567_=_C3224( C2567 C3224 ) C2567_=_C3436( C2567 C3436 ) C2567_=_C3499( C2567 C3499 ) C2567_=_C3676( C2567 C3676 ) \nC2567_=_C3699( C2567 C3699 ) C2567_=_C3710( C2567 C3710 ) C2567_=_C3711( C2567 C3711 ) C2567_=_C3713( C2567 C3713 ) C2573_=_C2742( C2573 C2742 ) C2573_=_C2794( C2573 C2794 ) \nC2573_=_C3257( C2573 C3257 ) C2573_=_C3323( C2573 C3323 ) C2573_=_C3353( C2573 C3353 ) C2573_=_C3505( C2573 C3505 ) C2573_=_C3607( C2573 C3607 ) C2573_=_C3682( C2573 C3682 ) \nC2573_=_C3705( C2573 C3705 ) C2573_=_C3725( C2573 C3725 ) C2573_=_C3743( C2573 C3743 ) C2573_=_C3758( C2573 C3758 ) C2573_=_C3913( C2573 C3913 ) C2573_=_C3935( C2573 C3935 ) \nC2573_=_C3962( C2573 C3962 ) C2573_=_C3963( C2573 C3963 ) C2573_=_C3964( C2573 C3964 ) C2573_=_C3965( C2573 C3965 ) C2573_=_C3966( C2573 C3966 ) C2589_=_C2945( C2589 C2945 ) \nC2589_=_C3114( C2589 C3114 ) C2589_=_C3210( C2589 C3210 ) C2589_=_C3385( C2589 C3385 ) C2589_=_C3580( C2589 C3580 ) C2589_=_C3740( C2589 C3740 ) C2589_=_C3843( C2589 C3843 ) \nC2589_=_C3868( C2589 C3868 ) C2589_=_C3870( C2589 C3870 ) C2589_=_C3872( C2589 C3872 ) C2589_=_C3874( C2589 C3874 ) C2742_=_C2794( C2742 C2794 ) C2742_=_C3257( C2742 C3257 ) \nC2742_=_C3323( C2742 C3323 ) C2742_=_C3353( C2742 C3353 ) C2742_=_C3505( C2742 C3505 ) C2742_=_C3607( C2742 C3607 ) C2742_=_C3682( C2742 C3682 ) C2742_=_C3705( C2742 C3705 ) \nC2742_=_C3725( C2742 C3725 ) C2742_=_C3743( C2742 C3743 ) C2742_=_C3758( C2742 C3758 ) C2742_=_C3913( C2742 C3913 ) C2742_=_C3935( C2742 C3935 ) C2742_=_C3962( C2742 C3962 ) \nC2742_=_C3963( C2742 C3963 ) C2742_=_C3964( C2742 C3964 ) C2742_=_C3965( C2742 C3965 ) C2742_=_C3966( C2742 C3966 ) C2794_=_C3257( C2794 C3257 ) C2794_=_C3323( C2794 C3323 ) \nC2794_=_C3353( C2794 C3353 ) C2794_=_C3505( C2794 C3505 ) C2794_=_C3607( C2794 C3607 ) C2794_=_C3682( C2794 C3682 ) C2794_=_C3705( C2794 C3705 ) C2794_=_C3725( C2794 C3725 ) \nC2794_=_C3743( C2794 C3743 ) C2794_=_C3758( C2794 C3758 ) C2794_=_C3913( C2794 C3913 ) C2794_=_C3935( C2794 C3935 ) C2794_=_C3962( C2794 C3962 ) C2794_=_C3963( C2794 C3963 ) \nC2794_=_C3964( C2794 C3964 ) C2794_=_C3965( C2794 C3965 ) C2794_=_C3966( C2794 C3966 ) C2810_=_C2884( C2810 C2884 ) C2810_=_C2921( C2810 C2921 ) C2810_=_C2948( C2810 C2948 ) \nC2810_=_C3371( C2810 C3371 ) C2810_=_C3399( C2810 C3399 ) C2810_=_C4012( C2810 C4012 ) C2810_=_C4017( C2810 C4017 ) C2810_=_C4049( C2810 C4049 ) C2810_=_C4054( C2810 C4054 ) \nC2810_=_C4055( C2810 C4055 ) C2846_=_C2962( C2846 C2962 ) C2846_=_C3213( C2846 C3213 ) C2846_=_C3389( C2846 C3389 ) C2846_=_C3419( C2846 C3419 ) C2846_=_C3588( C2846 C3588 ) \nC2846_=_C3745( C2846 C3745 ) C2846_=_C3891( C2846 C3891 ) C2846_=_C3971( C2846 C3971 ) C2846_=_C3979( C2846 C3979 ) C2846_=_C4007( C2846 C4007 ) C2846_=_C4042( C2846 C4042 ) \nC2846_=_C4063( C2846 C4063 ) C2846_=_C4065( C2846 C4065 ) C2846_=_C4085( C2846 C4085 ) C2884_=_C2921( C2884 C2921 ) C2884_=_C2948( C2884 C2948 ) C2884_=_C3371( C2884 C3371 ) \nC2884_=_C3399( C2884 C3399 ) C2884_=_C4012( C2884 C4012 ) C2884_=_C4017( C2884 C4017 ) C2884_=_C4049( C2884 C4049 ) C2884_=_C4054( C2884 C4054 ) C2884_=_C4055( C2884 C4055 ) \nC2921_=_C2948( C2921 C2948 ) C2921_=_C3371( C2921 C3371 ) C2921_=_C3399( C2921 C3399 ) C2921_=_C4012( C2921 C4012 ) C2921_=_C4017( C2921 C4017 ) C2921_=_C4049( C2921 C4049 ) \nC2921_=_C4054( C2921 C4054 ) C2921_=_C4055( C2921 C4055 ) C2941_=_C2945( C2941 C2945 ) C2941_=_C2948( C2941 C2948 ) C2941_=_C3033( C2941 C3033 ) C2941_=_C3052( C2941 C3052 ) \nC2941_=_C3077( C2941 C3077 ) C2941_=_C3204( C2941 C3204 ) C2941_=_C3378( C2941 C3378 ) C2941_=_C3543( C2941 C3543 ) C2941_=_C3545( C2941 C3545 ) C2941_=_C3546( C2941 C3546 ) \nC2941_=_C3547( C2941 C3547 ) C2945_=_C2948( C2945 C2948 ) C2945_=_C3114( C2945 C3114 ) C2945_=_C3210( C2945 C3210 ) C2945_=_C3385( C2945 C3385 ) C2945_=_C3580( C2945 C3580 ) \nC2945_=_C3740( C2945 C3740 ) C2945_=_C3843( C2945 C3843 ) C2945_=_C3868( C2945 C3868 ) C2945_=_C3870( C2945 C3870 ) C2945_=_C3872( C2945 C3872 ) C2945_=_C3874( C2945 C3874 ) \nC2948_=_C3371( C2948 C3371 ) C2948_=_C3399( C2948 C3399 ) C2948_=_C4012( C2948 C4012 ) C2948_=_C4017( C2948 C4017 ) C2948_=_C4049( C2948 C4049 ) C2948_=_C4054( C2948 C4054 ) \nC2948_=_C4055( C2948 C4055 ) C2962_=_C3213( C2962 C3213 ) C2962_=_C3389( C2962 C3389 ) C2962_=_C3419( C2962 C3419 ) C2962_=_C3588( C2962 C3588 ) C2962_=_C3745( C2962 C3745 ) \nC2962_=_C3891( C2962 C3891 ) C2962_=_C3971( C2962 C3971 ) C2962_=_C3979( C2962 C3979 ) C2962_=_C4007( C2962 C4007 ) C2962_=_C4042( C2962 C4042 ) C2962_=_C4063( C2962 C4063 ) \nC2962_=_C4065( C2962 C4065 ) C2962_=_C4085( C2962 C4085 ) C3017_=_C3018( C3017 C3018 ) C3017_=_C3019( C3017 C3019 ) C3017_=_C3020( C3017 C3020 ) C3017_=_C3021( C3017 C3021 ) \nC3017_=_C3022( C3017 C3022 ) C3017_=_C3023( C3017 C3023 ) C3017_=_C3025(</w:t>
      </w:r>
    </w:p>
    <w:p>
      <w:pPr>
        <w:pStyle w:val="PreformattedText"/>
        <w:bidi w:val="0"/>
        <w:spacing w:before="0" w:after="0"/>
        <w:jc w:val="left"/>
        <w:rPr/>
      </w:pPr>
      <w:r>
        <w:rPr/>
        <w:t xml:space="preserve"> </w:t>
      </w:r>
      <w:r>
        <w:rPr/>
        <w:t>C3017 C3025 ) C3017_=_C3026( C3017 C3026 ) C3017_=_C3027( C3017 C3027 ) C3017_=_C3028( C3017 C3028 ) \nC3017_=_C3030( C3017 C3030 ) C3018_=_C3019( C3018 C3019 ) C3018_=_C3020( C3018 C3020 ) C3018_=_C3021( C3018 C3021 ) C3018_=_C3022( C3018 C3022 ) C3018_=_C3023( C3018 C3023 ) \nC3018_=_C3025( C3018 C3025 ) C3018_=_C3026( C3018 C3026 ) C3018_=_C3027( C3018 C3027 ) C3018_=_C3028( C3018 C3028 ) C3018_=_C3030( C3018 C3030 ) C3019_=_C3020( C3019 C3020 ) \nC3019_=_C3021( C3019 C3021 ) C3019_=_C3022( C3019 C3022 ) C3019_=_C3023( C3019 C3023 ) C3019_=_C3025( C3019 C3025 ) C3019_=_C3026( C3019 C3026 ) C3019_=_C3027( C3019 C3027 ) \nC3019_=_C3028( C3019 C3028 ) C3019_=_C3030( C3019 C3030 ) C3019_=_C3499( C3019 C3499 ) C3019_=_C3505( C3019 C3505 ) C3020_=_C3021( C3020 C3021 ) C3020_=_C3022( C3020 C3022 ) \nC3020_=_C3023( C3020 C3023 ) C3020_=_C3025( C3020 C3025 ) C3020_=_C3026( C3020 C3026 ) C3020_=_C3027( C3020 C3027 ) C3020_=_C3028( C3020 C3028 ) C3020_=_C3030( C3020 C3030 ) \nC3021_=_C3022( C3021 C3022 ) C3021_=_C3023( C3021 C3023 ) C3021_=_C3025( C3021 C3025 ) C3021_=_C3026( C3021 C3026 ) C3021_=_C3027( C3021 C3027 ) C3021_=_C3028( C3021 C3028 ) \nC3021_=_C3030( C3021 C3030 ) C3022_=_C3023( C3022 C3023 ) C3022_=_C3025( C3022 C3025 ) C3022_=_C3026( C3022 C3026 ) C3022_=_C3027( C3022 C3027 ) C3022_=_C3028( C3022 C3028 ) \nC3022_=_C3030( C3022 C3030 ) C3022_=_C3676( C3022 C3676 ) C3022_=_C3682( C3022 C3682 ) C3023_=_C3025( C3023 C3025 ) C3023_=_C3026( C3023 C3026 ) C3023_=_C3027( C3023 C3027 ) \nC3023_=_C3028( C3023 C3028 ) C3023_=_C3030( C3023 C3030 ) C3023_=_C3699( C3023 C3699 ) C3023_=_C3705( C3023 C3705 ) C3025_=_C3026( C3025 C3026 ) C3025_=_C3027( C3025 C3027 ) \nC3025_=_C3028( C3025 C3028 ) C3025_=_C3030( C3025 C3030 ) C3025_=_C3543( C3025 C3543 ) C3025_=_C3710( C3025 C3710 ) C3025_=_C3740( C3025 C3740 ) C3025_=_C3743( C3025 C3743 ) \nC3025_=_C3744( C3025 C3744 ) C3025_=_C3745( C3025 C3745 ) C3026_=_C3027( C3026 C3027 ) C3026_=_C3028( C3026 C3028 ) C3026_=_C3030( C3026 C3030 ) C3027_=_C3028( C3027 C3028 ) \nC3027_=_C3030( C3027 C3030 ) C3027_=_C3711( C3027 C3711 ) C3027_=_C3935( C3027 C3935 ) C3028_=_C3030( C3028 C3030 ) C3033_=_C3052( C3033 C3052 ) C3033_=_C3077( C3033 C3077 ) \nC3033_=_C3204( C3033 C3204 ) C3033_=_C3378( C3033 C3378 ) C3033_=_C3543( C3033 C3543 ) C3033_=_C3545( C3033 C3545 ) C3033_=_C3546( C3033 C3546 ) C3033_=_C3547( C3033 C3547 ) \nC3052_=_C3077( C3052 C3077 ) C3052_=_C3204( C3052 C3204 ) C3052_=_C3378( C3052 C3378 ) C3052_=_C3543( C3052 C3543 ) C3052_=_C3545( C3052 C3545 ) C3052_=_C3546( C3052 C3546 ) \nC3052_=_C3547( C3052 C3547 ) C3077_=_C3204( C3077 C3204 ) C3077_=_C3378( C3077 C3378 ) C3077_=_C3543( C3077 C3543 ) C3077_=_C3545( C3077 C3545 ) C3077_=_C3546( C3077 C3546 ) \nC3077_=_C3547( C3077 C3547 ) C3114_=_C3210( C3114 C3210 ) C3114_=_C3385( C3114 C3385 ) C3114_=_C3580( C3114 C3580 ) C3114_=_C3740( C3114 C3740 ) C3114_=_C3843( C3114 C3843 ) \nC3114_=_C3868( C3114 C3868 ) C3114_=_C3870( C3114 C3870 ) C3114_=_C3872( C3114 C3872 ) C3114_=_C3874( C3114 C3874 ) C3160_=_C3224( C3160 C3224 ) C3160_=_C3436( C3160 C3436 ) \nC3160_=_C3499( C3160 C3499 ) C3160_=_C3676( C3160 C3676 ) C3160_=_C3699( C3160 C3699 ) C3160_=_C3710( C3160 C3710 ) C3160_=_C3711( C3160 C3711 ) C3160_=_C3713( C3160 C3713 ) \nC3204_=_C3210( C3204 C3210 ) C3204_=_C3211( C3204 C3211 ) C3204_=_C3213( C3204 C3213 ) C3204_=_C3378( C3204 C3378 ) C3204_=_C3543( C3204 C3543 ) C3204_=_C3545( C3204 C3545 ) \nC3204_=_C3546( C3204 C3546 ) C3204_=_C3547( C3204 C3547 ) C3210_=_C3211( C3210 C3211 ) C3210_=_C3213( C3210 C3213 ) C3210_=_C3385( C3210 C3385 ) C3210_=_C3580( C3210 C3580 ) \nC3210_=_C3740( C3210 C3740 ) C3210_=_C3843( C3210 C3843 ) C3210_=_C3868( C3210 C3868 ) C3210_=_C3870( C3210 C3870 ) C3210_=_C3872( C3210 C3872 ) C3210_=_C3874( C3210 C3874 ) \nC3211_=_C3213( C3211 C3213 ) C3211_=_C3227( C3211 C3227 ) C3211_=_C3387( C3211 C3387 ) C3211_=_C3468( C3211 C3468 ) C3211_=_C3538( C3211 C3538 ) C3211_=_C3621( C3211 C3621 ) \nC3211_=_C3744( C3211 C3744 ) C3211_=_C3882( C3211 C3882 ) C3211_=_C3895( C3211 C3895 ) C3211_=_C4024( C3211 C4024 ) C3211_=_C4025( C3211 C4025 ) C3211_=_C4027( C3211 C4027 ) \nC3211_=_C4028( C3211 C4028 ) C3211_=_C4029( C3211 C4029 ) C3213_=_C3389( C3213 C3389 ) C3213_=_C3419( C3213 C3419 ) C3213_=_C3588( C3213 C3588 ) C3213_=_C3745( C3213 C3745 ) \nC3213_=_C3891( C3213 C3891 ) C3213_=_C3971( C3213 C3971 ) C3213_=_C3979( C3213 C3979 ) C3213_=_C4007( C3213 C4007 ) C3213_=_C4042( C3213 C4042 ) C3213_=_C4063( C3213 C4063 ) \nC3213_=_C4065( C3213 C4065 ) C3213_=_C4085( C3213 C4085 ) C3224_=_C3227( C3224 C3227 ) C3224_=_C3436( C3224 C3436 ) C3224_=_C3499( C3224 C3499 ) C3224_=_C3676( C3224 C3676 ) \nC3224_=_C3699( C3224 C3699 ) C3224_=_C3710( C3224 C3710 ) C3224_=_C3711( C3224 C3711 ) C3224_=_C3713( C3224 C3713 ) C3227_=_C3387( C3227 C3387 ) C3227_=_C3468( C3227 C3468 ) \nC3227_=_C3538( C3227 C3538 ) C3227_=_C3621( C3227 C3621 ) C3227_=_C3744( C3227 C3744 ) C3227_=_C3882( C3227 C3882 ) C3227_=_C3895( C3227 C3895 ) C3227_=_C4024( C3227 C4024 ) \nC3227_=_C4025( C3227 C4025 ) C3227_=_C4027( C3227 C4027 ) C3227_=_C4028( C3227 C4028 ) C3227_=_C4029( C3227 C4029 ) C3257_=_C3323( C3257 C3323 ) C3257_=_C3353( C3257 C3353 ) \nC3257_=_C3505( C3257 C3505 ) C3257_=_C3607( C3257 C3607 ) C3257_=_C3682( C3257 C3682 ) C3257_=_C3705( C3257 C3705 ) C3257_=_C3725( C3257 C3725 ) C3257_=_C3743( C3257 C3743 ) \nC3257_=_C3758( C3257 C3758 ) C3257_=_C3913( C3257 C3913 ) C3257_=_C3935( C3257 C3935 ) C3257_=_C3962( C3257 C3962 ) C3257_=_C3963( C3257 C3963 ) C3257_=_C3964( C3257 C3964 ) \nC3257_=_C3965( C3257 C3965 ) C3257_=_C3966( C3257 C3966 ) C3323_=_C3353( C3323 C3353 ) C3323_=_C3505( C3323 C3505 ) C3323_=_C3607( C3323 C3607 ) C3323_=_C3682( C3323 C3682 ) \nC3323_=_C3705( C3323 C3705 ) C3323_=_C3725( C3323 C3725 ) C3323_=_C3743( C3323 C3743 ) C3323_=_C3758( C3323 C3758 ) C3323_=_C3913( C3323 C3913 ) C3323_=_C3935( C3323 C3935 ) \nC3323_=_C3962( C3323 C3962 ) C3323_=_C3963( C3323 C3963 ) C3323_=_C3964( C3323 C3964 ) C3323_=_C3965( C3323 C3965 ) C3323_=_C3966( C3323 C3966 ) C3353_=_C3505( C3353 C3505 ) \nC3353_=_C3607( C3353 C3607 ) C3353_=_C3682( C3353 C3682 ) C3353_=_C3705( C3353 C3705 ) C3353_=_C3725( C3353 C3725 ) C3353_=_C3743( C3353 C3743 ) C3353_=_C3758( C3353 C3758 ) \nC3353_=_C3913( C3353 C3913 ) C3353_=_C3935( C3353 C3935 ) C3353_=_C3962( C3353 C3962 ) C3353_=_C3963( C3353 C3963 ) C3353_=_C3964( C3353 C3964 ) C3353_=_C3965( C3353 C3965 ) \nC3353_=_C3966( C3353 C3966 ) C3371_=_C3399( C3371 C3399 ) C3371_=_C4012( C3371 C4012 ) C3371_=_C4017( C3371 C4017 ) C3371_=_C4049( C3371 C4049 ) C3371_=_C4054( C3371 C4054 ) \nC3371_=_C4055( C3371 C4055 ) C3378_=_C3385( C3378 C3385 ) C3378_=_C3387( C3378 C3387 ) C3378_=_C3389( C3378 C3389 ) C3378_=_C3543( C3378 C3543 ) C3378_=_C3545( C3378 C3545 ) \nC3378_=_C3546( C3378 C3546 ) C3378_=_C3547( C3378 C3547 ) C3385_=_C3387( C3385 C3387 ) C3385_=_C3389( C3385 C3389 ) C3385_=_C3580( C3385 C3580 ) C3385_=_C3740( C3385 C3740 ) \nC3385_=_C3843( C3385 C3843 ) C3385_=_C3868( C3385 C3868 ) C3385_=_C3870( C3385 C3870 ) C3385_=_C3872( C3385 C3872 ) C3385_=_C3874( C3385 C3874 ) C3387_=_C3389( C3387 C3389 ) \nC3387_=_C3468( C3387 C3468 ) C3387_=_C3538( C3387 C3538 ) C3387_=_C3621( C3387 C3621 ) C3387_=_C3744( C3387 C3744 ) C3387_=_C3882( C3387 C3882 ) C3387_=_C3895( C3387 C3895 ) \nC3387_=_C4024( C3387 C4024 ) C3387_=_C4025( C3387 C4025 ) C3387_=_C4027( C3387 C4027 ) C3387_=_C4028( C3387 C4028 ) C3387_=_C4029( C3387 C4029 ) C3389_=_C3419( C3389 C3419 ) \nC3389_=_C3588( C3389 C3588 ) C3389_=_C3745( C3389 C3745 ) C3389_=_C3891( C3389 C3891 ) C3389_=_C3971( C3389 C3971 ) C3389_=_C3979( C3389 C3979 ) C3389_=_C4007( C3389 C4007 ) \nC3389_=_C4042( C3389 C4042 ) C3389_=_C4063( C3389 C4063 ) C3389_=_C4065( C3389 C4065 ) C3389_=_C4085( C3389 C4085 ) C3399_=_C4012( C3399 C4012 ) C3399_=_C4017( C3399 C4017 ) \nC3399_=_C4049( C3399 C4049 ) C3399_=_C4054( C3399 C4054 ) C3399_=_C4055( C3399 C4055 ) C3419_=_C3588( C3419 C3588 ) C3419_=_C3745( C3419 C3745 ) C3419_=_C3891( C3419 C3891 ) \nC3419_=_C3971( C3419 C3971 ) C3419_=_C3979( C3419 C3979 ) C3419_=_C4007( C3419 C4007 ) C3419_=_C4042( C3419 C4042 ) C3419_=_C4063( C3419 C4063 ) C3419_=_C4065( C3419 C4065 ) \nC3419_=_C4085( C3419 C4085 ) C3436_=_C3499( C3436 C3499 ) C3436_=_C3676( C3436 C3676 ) C3436_=_C3699( C3436 C3699 ) C3436_=_C3710( C3436 C3710 ) C3436_=_C3711( C3436 C3711 ) \nC3436_=_C3713( C3436 C3713 ) C3468_=_C3538( C3468 C3538 ) C3468_=_C3621( C3468 C3621 ) C3468_=_C3744( C3468 C3744 ) C3468_=_C3882( C3468 C3882 ) C3468_=_C3895( C3468 C3895 ) \nC3468_=_C4024( C3468 C4024 ) C3468_=_C4025( C3468 C4025 ) C3468_=_C4027( C3468 C4027 ) C3468_=_C4028( C3468 C4028 ) C3468_=_C4029( C3468 C4029 ) C3499_=_C3505( C3499 C3505 ) \nC3499_=_C3676( C3499 C3676 ) C3499_=_C3699( C3499 C3699 ) C3499_=_C3710( C3499 C3710 ) C3499_=_C3711( C3499 C3711 ) C3499_=_C3713( C3499 C3713 ) C3505_=_C3607( C3505 C3607 ) \nC3505_=_C3682( C3505 C3682 ) C3505_=_C3705( C3505 C3705 ) C3505_=_C3725( C3505 C3725 ) C3505_=_C3743( C3505 C3743 ) C3505_=_C3758( C3505 C3758 ) C3505_=_C3913( C3505 C3913 ) \nC3505_=_C3935( C3505 C3935 ) C3505_=_C3962( C3505 C3962 ) C3505_=_C3963( C3505 C3963 ) C3505_=_C3964( C3505 C3964 ) C3505_=_C3965( C3505 C3965 ) C3505_=_C3966( C3505 C3966 ) \nC3538_=_C3621( C3538 C3621 ) C3538_=_C3744( C3538 C3744 ) C3538_=_C3882( C3538 C3882 ) C3538_=_C3895( C3538 C3895 ) C3538_=_C4024( C3538 C4024 ) C3538_=_C4025( C3538 C4025 ) \nC3538_=_C4027( C3538 C4027 ) C3538_=_C4028( C3538 C4028 ) C3538_=_C4029( C3538 C4029 ) C3543_=_C3545( C3543 C3545 ) C3543_=_C3546( C3543 C3546 ) C3543_=_C3547( C3543 C3547 ) \nC3543_=_C3710( C3543 C3710 ) C3543_=_C3740( C3543 C3740 ) C3543_=_C3743( C3543 C3743 ) C3543_=_C3744( C3543 C3744 ) C3543_=_C3745( C3543 C3745 ) C3545_=_C3546( C3545 C3546 ) \nC3545_=_C3547( C3545 C3547 ) C3546_=_C3547( C3546 C3547 ) C3547_=_C3868( C3547 C3868 ) C3547_=_C4017( C3547 C4017 ) C3580_=_C3588(</w:t>
      </w:r>
    </w:p>
    <w:p>
      <w:pPr>
        <w:pStyle w:val="PreformattedText"/>
        <w:bidi w:val="0"/>
        <w:spacing w:before="0" w:after="0"/>
        <w:jc w:val="left"/>
        <w:rPr/>
      </w:pPr>
      <w:r>
        <w:rPr/>
        <w:t xml:space="preserve"> </w:t>
      </w:r>
      <w:r>
        <w:rPr/>
        <w:t>C3580 C3588 ) C3580_=_C3740( C3580 C3740 ) \nC3580_=_C3843( C3580 C3843 ) C3580_=_C3868( C3580 C3868 ) C3580_=_C3870( C3580 C3870 ) C3580_=_C3872( C3580 C3872 ) C3580_=_C3874( C3580 C3874 ) C3588_=_C3745( C3588 C3745 ) \nC3588_=_C3891( C3588 C3891 ) C3588_=_C3971( C3588 C3971 ) C3588_=_C3979( C3588 C3979 ) C3588_=_C4007( C3588 C4007 ) C3588_=_C4042( C3588 C4042 ) C3588_=_C4063( C3588 C4063 ) \nC3588_=_C4065( C3588 C4065 ) C3588_=_C4085( C3588 C4085 ) C3607_=_C3682( C3607 C3682 ) C3607_=_C3705( C3607 C3705 ) C3607_=_C3725( C3607 C3725 ) C3607_=_C3743( C3607 C3743 ) \nC3607_=_C3758( C3607 C3758 ) C3607_=_C3913( C3607 C3913 ) C3607_=_C3935( C3607 C3935 ) C3607_=_C3962( C3607 C3962 ) C3607_=_C3963( C3607 C3963 ) C3607_=_C3964( C3607 C3964 ) \nC3607_=_C3965( C3607 C3965 ) C3607_=_C3966( C3607 C3966 ) C3621_=_C3744( C3621 C3744 ) C3621_=_C3882( C3621 C3882 ) C3621_=_C3895( C3621 C3895 ) C3621_=_C4024( C3621 C4024 ) \nC3621_=_C4025( C3621 C4025 ) C3621_=_C4027( C3621 C4027 ) C3621_=_C4028( C3621 C4028 ) C3621_=_C4029( C3621 C4029 ) C3676_=_C3682( C3676 C3682 ) C3676_=_C3699( C3676 C3699 ) \nC3676_=_C3710( C3676 C3710 ) C3676_=_C3711( C3676 C3711 ) C3676_=_C3713( C3676 C3713 ) C3682_=_C3705( C3682 C3705 ) C3682_=_C3725( C3682 C3725 ) C3682_=_C3743( C3682 C3743 ) \nC3682_=_C3758( C3682 C3758 ) C3682_=_C3913( C3682 C3913 ) C3682_=_C3935( C3682 C3935 ) C3682_=_C3962( C3682 C3962 ) C3682_=_C3963( C3682 C3963 ) C3682_=_C3964( C3682 C3964 ) \nC3682_=_C3965( C3682 C3965 ) C3682_=_C3966( C3682 C3966 ) C3699_=_C3705( C3699 C3705 ) C3699_=_C3710( C3699 C3710 ) C3699_=_C3711( C3699 C3711 ) C3699_=_C3713( C3699 C3713 ) \nC3705_=_C3725( C3705 C3725 ) C3705_=_C3743( C3705 C3743 ) C3705_=_C3758( C3705 C3758 ) C3705_=_C3913( C3705 C3913 ) C3705_=_C3935( C3705 C3935 ) C3705_=_C3962( C3705 C3962 ) \nC3705_=_C3963( C3705 C3963 ) C3705_=_C3964( C3705 C3964 ) C3705_=_C3965( C3705 C3965 ) C3705_=_C3966( C3705 C3966 ) C3710_=_C3711( C3710 C3711 ) C3710_=_C3713( C3710 C3713 ) \nC3710_=_C3740( C3710 C3740 ) C3710_=_C3743( C3710 C3743 ) C3710_=_C3744( C3710 C3744 ) C3710_=_C3745( C3710 C3745 ) C3711_=_C3713( C3711 C3713 ) C3711_=_C3935( C3711 C3935 ) \nC3725_=_C3743( C3725 C3743 ) C3725_=_C3758( C3725 C3758 ) C3725_=_C3913( C3725 C3913 ) C3725_=_C3935( C3725 C3935 ) C3725_=_C3962( C3725 C3962 ) C3725_=_C3963( C3725 C3963 ) \nC3725_=_C3964( C3725 C3964 ) C3725_=_C3965( C3725 C3965 ) C3725_=_C3966( C3725 C3966 ) C3740_=_C3743( C3740 C3743 ) C3740_=_C3744( C3740 C3744 ) C3740_=_C3745( C3740 C3745 ) \nC3740_=_C3843( C3740 C3843 ) C3740_=_C3868( C3740 C3868 ) C3740_=_C3870( C3740 C3870 ) C3740_=_C3872( C3740 C3872 ) C3740_=_C3874( C3740 C3874 ) C3743_=_C3744( C3743 C3744 ) \nC3743_=_C3745( C3743 C3745 ) C3743_=_C3758( C3743 C3758 ) C3743_=_C3913( C3743 C3913 ) C3743_=_C3935( C3743 C3935 ) C3743_=_C3962( C3743 C3962 ) C3743_=_C3963( C3743 C3963 ) \nC3743_=_C3964( C3743 C3964 ) C3743_=_C3965( C3743 C3965 ) C3743_=_C3966( C3743 C3966 ) C3744_=_C3745( C3744 C3745 ) C3744_=_C3882( C3744 C3882 ) C3744_=_C3895( C3744 C3895 ) \nC3744_=_C4024( C3744 C4024 ) C3744_=_C4025( C3744 C4025 ) C3744_=_C4027( C3744 C4027 ) C3744_=_C4028( C3744 C4028 ) C3744_=_C4029( C3744 C4029 ) C3745_=_C3891( C3745 C3891 ) \nC3745_=_C3971( C3745 C3971 ) C3745_=_C3979( C3745 C3979 ) C3745_=_C4007( C3745 C4007 ) C3745_=_C4042( C3745 C4042 ) C3745_=_C4063( C3745 C4063 ) C3745_=_C4065( C3745 C4065 ) \nC3745_=_C4085( C3745 C4085 ) C3758_=_C3913( C3758 C3913 ) C3758_=_C3935( C3758 C3935 ) C3758_=_C3962( C3758 C3962 ) C3758_=_C3963( C3758 C3963 ) C3758_=_C3964( C3758 C3964 ) \nC3758_=_C3965( C3758 C3965 ) C3758_=_C3966( C3758 C3966 ) C3843_=_C3868( C3843 C3868 ) C3843_=_C3870( C3843 C3870 ) C3843_=_C3872( C3843 C3872 ) C3843_=_C3874( C3843 C3874 ) \nC3868_=_C3870( C3868 C3870 ) C3868_=_C3872( C3868 C3872 ) C3868_=_C3874( C3868 C3874 ) C3868_=_C4017( C3868 C4017 ) C3870_=_C3872( C3870 C3872 ) C3870_=_C3874( C3870 C3874 ) \nC3870_=_C4024( C3870 C4024 ) C3872_=_C3874( C3872 C3874 ) C3882_=_C3895( C3882 C3895 ) C3882_=_C4024( C3882 C4024 ) C3882_=_C4025( C3882 C4025 ) C3882_=_C4027( C3882 C4027 ) \nC3882_=_C4028( C3882 C4028 ) C3882_=_C4029( C3882 C4029 ) C3891_=_C3971( C3891 C3971 ) C3891_=_C3979( C3891 C3979 ) C3891_=_C4007( C3891 C4007 ) C3891_=_C4042( C3891 C4042 ) \nC3891_=_C4063( C3891 C4063 ) C3891_=_C4065( C3891 C4065 ) C3891_=_C4085( C3891 C4085 ) C3895_=_C4024( C3895 C4024 ) C3895_=_C4025( C3895 C4025 ) C3895_=_C4027( C3895 C4027 ) \nC3895_=_C4028( C3895 C4028 ) C3895_=_C4029( C3895 C4029 ) C3913_=_C3935( C3913 C3935 ) C3913_=_C3962( C3913 C3962 ) C3913_=_C3963( C3913 C3963 ) C3913_=_C3964( C3913 C3964 ) \nC3913_=_C3965( C3913 C3965 ) C3913_=_C3966( C3913 C3966 ) C3935_=_C3962( C3935 C3962 ) C3935_=_C3963( C3935 C3963 ) C3935_=_C3964( C3935 C3964 ) C3935_=_C3965( C3935 C3965 ) \nC3935_=_C3966( C3935 C3966 ) C3962_=_C3963( C3962 C3963 ) C3962_=_C3964( C3962 C3964 ) C3962_=_C3965( C3962 C3965 ) C3962_=_C3966( C3962 C3966 ) C3963_=_C3964( C3963 C3964 ) \nC3963_=_C3965( C3963 C3965 ) C3963_=_C3966( C3963 C3966 ) C3964_=_C3965( C3964 C3965 ) C3964_=_C3966( C3964 C3966 ) C3965_=_C3966( C3965 C3966 ) C3971_=_C3979( C3971 C3979 ) \nC3971_=_C4007( C3971 C4007 ) C3971_=_C4042( C3971 C4042 ) C3971_=_C4063( C3971 C4063 ) C3971_=_C4065( C3971 C4065 ) C3971_=_C4085( C3971 C4085 ) C3979_=_C4007( C3979 C4007 ) \nC3979_=_C4042( C3979 C4042 ) C3979_=_C4063( C3979 C4063 ) C3979_=_C4065( C3979 C4065 ) C3979_=_C4085( C3979 C4085 ) C4007_=_C4042( C4007 C4042 ) C4007_=_C4063( C4007 C4063 ) \nC4007_=_C4065( C4007 C4065 ) C4007_=_C4085( C4007 C4085 ) C4012_=_C4017( C4012 C4017 ) C4012_=_C4049( C4012 C4049 ) C4012_=_C4054( C4012 C4054 ) C4012_=_C4055( C4012 C4055 ) \nC4017_=_C4049( C4017 C4049 ) C4017_=_C4054( C4017 C4054 ) C4017_=_C4055( C4017 C4055 ) C4024_=_C4025( C4024 C4025 ) C4024_=_C4027( C4024 C4027 ) C4024_=_C4028( C4024 C4028 ) \nC4024_=_C4029( C4024 C4029 ) C4025_=_C4027( C4025 C4027 ) C4025_=_C4028( C4025 C4028 ) C4025_=_C4029( C4025 C4029 ) C4027_=_C4028( C4027 C4028 ) C4027_=_C4029( C4027 C4029 ) \nC4028_=_C4029( C4028 C4029 ) C4042_=_C4063( C4042 C4063 ) C4042_=_C4065( C4042 C4065 ) C4042_=_C4085( C4042 C4085 ) C4049_=_C4054( C4049 C4054 ) C4049_=_C4055( C4049 C4055 ) \nC4054_=_C4055( C4054 C4055 ) C4063_=_C4065( C4063 C4065 ) C4063_=_C4085( C4063 C4085 ) C4065_=_C4085( C4065 C4085 ) "];66-&gt;73[label="357: C13 C14 C17 C18 C20 \nC23 C35 C38 C40 C42 C82 \nC83 C85 C86 C87 C88 C172 \nC173 C174 C175 C191 C193 C211 \nC243 C260 C261 C267 C276 C279 \nC281 C283 C292 C309 C313 C334 \nC335 C339 C378 C447 C471 C489 \nC494 C578 C586 C622 C673 C676 \nC678 C679 C687 C701 C725 C735 \nC736 C737 C772 C793 C802 C810 \nC838 C839 C840 C841 C853 C869 \nC941 C1034 C1045 C1059 C1061 C1065 \nC1072 C1073 C1074 C1122 C1124 C1129 \nC1135 C1137 C1140 C1171 C1215 C1279 \nC1280 C1281 C1284 C1285 C1286 C1288 \nC1289 C1290 C1291 C1292 C1293 C1294 \nC1295 C1297 C1298 C1301 C1302 C1303 \nC1304 C1305 C1335 C1346 C1355 C1357 \nC1419 C1437 C1473 C1486 C1514 C1517 \nC1519 C1521 C1522 C1523 C1524 C1525 \nC1526 C1528 C1530 C1531 C1532 C1534 \nC1537 C1572 C1593 C1615 C1619 C1624 \nC1625 C1626 C1627 C1628 C1632 C1633 \nC1635 C1641 C1648 C1651 C1654 C1668 \nC1673 C1674 C1676 C1706 C1747 C1754 \nC1766 C1767 C1768 C1769 C1770 C1772 \nC1773 C1774 C1775 C1776 C1777 C1778 \nC1779 C1804 C1862 C1866 C1870 C1876 \nC1878 C1911 C1945 C1961 C1963 C1968 \nC2007 C2008 C2009 C2011 C2012 C2013 \nC2014 C2015 C2016 C2017 C2018 C2035 \nC2036 C2043 C2049 C2053 C2088 C2089 \nC2090 C2091 C2092 C2093 C2095 C2096 \nC2097 C2098 C2099 C2100 C2102 C2103 \nC2106 C2107 C2108 C2109 C2110 C2145 \nC2147 C2148 C2149 C2150 C2151 C2153 \nC2154 C2155 C2157 C2158 C2159 C2160 \nC2161 C2182 C2271 C2296 C2324 C2333 \nC2338 C2341 C2342 C2346 C2359 C2397 \nC2398 C2399 C2400 C2401 C2402 C2404 \nC2405 C2407 C2408 C2409 C2410 C2412 \nC2413 C2414 C2415 C2427 C2440 C2450 \nC2464 C2559 C2567 C2573 C2589 C2742 \nC2794 C2810 C2846 C2884 C2921 C2941 \nC2945 C2948 C2962 C3017 C3018 C3019 \nC3020 C3021 C3022 C3023 C3025 C3026 \nC3027 C3028 C3030 C3033 C3052 C3077 \nC3114 C3160 C3204 C3210 C3211 C3213 \nC3224 C3227 C3257 C3323 C3353 C3371 \nC3378 C3385 C3387 C3389 C3399 C3419 \nC3436 C3468 C3499 C3505 C3538 C3543 \nC3545 C3546 C3547 C3580 C3588 C3607 \nC3621 C3676 C3682 C3699 C3705 C3710 \nC3711 C3713 C3725 C3740 C3743 C3744 \nC3745 C3758 C3843 C3868 C3870 C3872 \nC3874 C3882 C3891 C3895 C3913 C3935 \nC3962 C3963 C3964 C3965 C3966 C3971 \nC3979 C4007 C4012 C4017 C4024 C4025 \nC4027 C4028 C4029 C4042 C4049 C4054 \nC4055 C4063 C4065 C4085 \n4236: C13_=_C14 ,C13_=_C17 ,C13_=_C18 ,C13_=_C20 ,C13_=_C23 ,\nC13_=_C35 ,C13_=_C82 ,C13_=_C172 ,C13_=_C276 ,C13_=_C736 ,C13_=_C838 ,\nC13_=_C1073 ,C13_=_C1619 ,C13_=_C1624 ,C13_=_C1625 ,C13_=_C1626 ,C13_=_C1627 ,\nC13_=_C1628 ,C13_=_C1632 ,C13_=_C1633 ,C13_=_C1635 ,C14_=_C17 ,C14_=_C18 ,\nC14_=_C20 ,C14_=_C23 ,C14_=_C83 ,C14_=_C191 ,C14_=_C261 ,C14_=_C309 ,\nC14_=_C335 ,C14_=_C447 ,C14_=_C737 ,C14_=_C941 ,C14_=_C1074 ,C14_=_C1171 ,\nC14_=_C1215 ,C14_=_C1766 ,C14_=_C1767 ,C14_=_C1768 ,C14_=_C1769 ,C14_=_C1770 ,\nC14_=_C1772 ,C14_=_C1773 ,C14_=_C1774 ,C14_=_C1775 ,C14_=_C1776 ,C14_=_C1777 ,\nC14_=_C1778 ,C14_=_C1779 ,C17_=_C18 ,C17_=_C20 ,C17_=_C23 ,C17_=_C38 ,\nC17_=_C85 ,C17_=_C173 ,C17_=_C279 ,C17_=_C839 ,C17_=_C1122 ,C17_=_C1355 ,\nC17_=_C1537 ,C17_=_C1747 ,C17_=_C1876 ,C17_=_C1968 ,C17_=_C2007 ,C17_=_C2008 ,\nC17_=_C2009 ,C17_=_C2011 ,C17_=_C2012 ,C17_=_C2013 ,C17_=_C2014 ,C17_=_C2015 ,\nC17_=_C2016 ,C17_=_C2017 ,C17_=_C2018 ,C18_=_C20 ,C18_=_C23 ,C18_=_C40 ,\nC18_=_C86 ,C18_=_C174 ,C18_=_C281 ,C18_=_C471 ,C18_=_C578 ,C18_=_C772 ,\nC18_=_C841 ,C18_=_C1045 ,C18_=_C1473 ,C18_=_C2147 ,C18_=_C2148 ,C18_=_C2149 ,\nC18_=_C2150 ,C18_=_C2151 ,C18_=_C2153 ,C18_=_C2154 ,C18_=_C2155 ,C18_=_C2157 ,\nC18_=_C2158 ,C18_=_C2159 ,C18_=_C2160 ,C18_=_C2161 ,C20_=_C23 ,C20_=_C87 ,\nC20_=_C193 ,C20_=_C267 ,C20_=_C313 ,C20_=_C339 ,C20_=_C586 ,C20_=_C1706 ,\nC20_=_C1804 ,C20_=_C2043</w:t>
      </w:r>
    </w:p>
    <w:p>
      <w:pPr>
        <w:pStyle w:val="PreformattedText"/>
        <w:bidi w:val="0"/>
        <w:spacing w:before="0" w:after="0"/>
        <w:jc w:val="left"/>
        <w:rPr/>
      </w:pPr>
      <w:r>
        <w:rPr/>
        <w:t xml:space="preserve"> </w:t>
      </w:r>
      <w:r>
        <w:rPr/>
        <w:t>,C20_=_C2450 ,C20_=_C2559 ,C20_=_C3017 ,C20_=_C3018 ,\nC20_=_C3019 ,C20_=_C3020 ,C20_=_C3021 ,C20_=_C3022 ,C20_=_C3023 ,C20_=_C3025 ,\nC20_=_C3026 ,C20_=_C3027 ,C20_=_C3028 ,C20_=_C3030 ,C23_=_C42 ,C23_=_C88 ,\nC23_=_C175 ,C23_=_C283 ,C23_=_C853 ,C23_=_C1437 ,C23_=_C1486 ,C23_=_C1963 ,\nC23_=_C2049 ,C23_=_C2271 ,C23_=_C2440 ,C23_=_C2567 ,C23_=_C3160 ,C23_=_C3224 ,\nC23_=_C3436 ,C23_=_C3499 ,C23_=_C3676 ,C23_=_C3699 ,C23_=_C3710 ,C23_=_C3711 ,\nC23_=_C3713 ,C35_=_C38 ,C35_=_C40 ,C35_=_C42 ,C35_=_C82 ,C35_=_C172 ,\nC35_=_C276 ,C35_=_C736 ,C35_=_C838 ,C35_=_C1073 ,C35_=_C1619 ,C35_=_C1624 ,\nC35_=_C1625 ,C35_=_C1626 ,C35_=_C1627 ,C35_=_C1628 ,C35_=_C1632 ,C35_=_C1633 ,\nC35_=_C1635 ,C38_=_C40 ,C38_=_C42 ,C38_=_C85 ,C38_=_C173 ,C38_=_C279 ,\nC38_=_C839 ,C38_=_C1122 ,C38_=_C1355 ,C38_=_C1537 ,C38_=_C1747 ,C38_=_C1876 ,\nC38_=_C1968 ,C38_=_C2007 ,C38_=_C2008 ,C38_=_C2009 ,C38_=_C2011 ,C38_=_C2012 ,\nC38_=_C2013 ,C38_=_C2014 ,C38_=_C2015 ,C38_=_C2016 ,C38_=_C2017 ,C38_=_C2018 ,\nC40_=_C42 ,C40_=_C86 ,C40_=_C174 ,C40_=_C281 ,C40_=_C471 ,C40_=_C578 ,\nC40_=_C772 ,C40_=_C841 ,C40_=_C1045 ,C40_=_C1473 ,C40_=_C2147 ,C40_=_C2148 ,\nC40_=_C2149 ,C40_=_C2150 ,C40_=_C2151 ,C40_=_C2153 ,C40_=_C2154 ,C40_=_C2155 ,\nC40_=_C2157 ,C40_=_C2158 ,C40_=_C2159 ,C40_=_C2160 ,C40_=_C2161 ,C42_=_C88 ,\nC42_=_C175 ,C42_=_C283 ,C42_=_C853 ,C42_=_C1437 ,C42_=_C1486 ,C42_=_C1963 ,\nC42_=_C2049 ,C42_=_C2271 ,C42_=_C2440 ,C42_=_C2567 ,C42_=_C3160 ,C42_=_C3224 ,\nC42_=_C3436 ,C42_=_C3499 ,C42_=_C3676 ,C42_=_C3699 ,C42_=_C3710 ,C42_=_C3711 ,\nC42_=_C3713 ,C82_=_C83 ,C82_=_C85 ,C82_=_C86 ,C82_=_C87 ,C82_=_C88 ,\nC82_=_C172 ,C82_=_C276 ,C82_=_C736 ,C82_=_C838 ,C82_=_C1073 ,C82_=_C1619 ,\nC82_=_C1624 ,C82_=_C1625 ,C82_=_C1626 ,C82_=_C1627 ,C82_=_C1628 ,C82_=_C1632 ,\nC82_=_C1633 ,C82_=_C1635 ,C83_=_C85 ,C83_=_C86 ,C83_=_C87 ,C83_=_C88 ,\nC83_=_C191 ,C83_=_C261 ,C83_=_C309 ,C83_=_C335 ,C83_=_C447 ,C83_=_C737 ,\nC83_=_C941 ,C83_=_C1074 ,C83_=_C1171 ,C83_=_C1215 ,C83_=_C1766 ,C83_=_C1767 ,\nC83_=_C1768 ,C83_=_C1769 ,C83_=_C1770 ,C83_=_C1772 ,C83_=_C1773 ,C83_=_C1774 ,\nC83_=_C1775 ,C83_=_C1776 ,C83_=_C1777 ,C83_=_C1778 ,C83_=_C1779 ,C85_=_C86 ,\nC85_=_C87 ,C85_=_C88 ,C85_=_C173 ,C85_=_C279 ,C85_=_C839 ,C85_=_C1122 ,\nC85_=_C1355 ,C85_=_C1537 ,C85_=_C1747 ,C85_=_C1876 ,C85_=_C1968 ,C85_=_C2007 ,\nC85_=_C2008 ,C85_=_C2009 ,C85_=_C2011 ,C85_=_C2012 ,C85_=_C2013 ,C85_=_C2014 ,\nC85_=_C2015 ,C85_=_C2016 ,C85_=_C2017 ,C85_=_C2018 ,C86_=_C87 ,C86_=_C88 ,\nC86_=_C174 ,C86_=_C281 ,C86_=_C471 ,C86_=_C578 ,C86_=_C772 ,C86_=_C841 ,\nC86_=_C1045 ,C86_=_C1473 ,C86_=_C2147 ,C86_=_C2148 ,C86_=_C2149 ,C86_=_C2150 ,\nC86_=_C2151 ,C86_=_C2153 ,C86_=_C2154 ,C86_=_C2155 ,C86_=_C2157 ,C86_=_C2158 ,\nC86_=_C2159 ,C86_=_C2160 ,C86_=_C2161 ,C87_=_C88 ,C87_=_C193 ,C87_=_C267 ,\nC87_=_C313 ,C87_=_C339 ,C87_=_C586 ,C87_=_C1706 ,C87_=_C1804 ,C87_=_C2043 ,\nC87_=_C2450 ,C87_=_C2559 ,C87_=_C3017 ,C87_=_C3018 ,C87_=_C3019 ,C87_=_C3020 ,\nC87_=_C3021 ,C87_=_C3022 ,C87_=_C3023 ,C87_=_C3025 ,C87_=_C3026 ,C87_=_C3027 ,\nC87_=_C3028 ,C87_=_C3030 ,C88_=_C175 ,C88_=_C283 ,C88_=_C853 ,C88_=_C1437 ,\nC88_=_C1486 ,C88_=_C1963 ,C88_=_C2049 ,C88_=_C2271 ,C88_=_C2440 ,C88_=_C2567 ,\nC88_=_C3160 ,C88_=_C3224 ,C88_=_C3436 ,C88_=_C3499 ,C88_=_C3676 ,C88_=_C3699 ,\nC88_=_C3710 ,C88_=_C3711 ,C88_=_C3713 ,C172_=_C173 ,C172_=_C174 ,C172_=_C175 ,\nC172_=_C276 ,C172_=_C736 ,C172_=_C838 ,C172_=_C1073 ,C172_=_C1619 ,C172_=_C1624 ,\nC172_=_C1625 ,C172_=_C1626 ,C172_=_C1627 ,C172_=_C1628 ,C172_=_C1632 ,C172_=_C1633 ,\nC172_=_C1635 ,C173_=_C174 ,C173_=_C175 ,C173_=_C279 ,C173_=_C839 ,C173_=_C1122 ,\nC173_=_C1355 ,C173_=_C1537 ,C173_=_C1747 ,C173_=_C1876 ,C173_=_C1968 ,C173_=_C2007 ,\nC173_=_C2008 ,C173_=_C2009 ,C173_=_C2011 ,C173_=_C2012 ,C173_=_C2013 ,C173_=_C2014 ,\nC173_=_C2015 ,C173_=_C2016 ,C173_=_C2017 ,C173_=_C2018 ,C174_=_C175 ,C174_=_C281 ,\nC174_=_C471 ,C174_=_C578 ,C174_=_C772 ,C174_=_C841 ,C174_=_C1045 ,C174_=_C1473 ,\nC174_=_C2147 ,C174_=_C2148 ,C174_=_C2149 ,C174_=_C2150 ,C174_=_C2151 ,C174_=_C2153 ,\nC174_=_C2154 ,C174_=_C2155 ,C174_=_C2157 ,C174_=_C2158 ,C174_=_C2159 ,C174_=_C2160 ,\nC174_=_C2161 ,C175_=_C283 ,C175_=_C853 ,C175_=_C1437 ,C175_=_C1486 ,C175_=_C1963 ,\nC175_=_C2049 ,C175_=_C2271 ,C175_=_C2440 ,C175_=_C2567 ,C175_=_C3160 ,C175_=_C3224 ,\nC175_=_C3436 ,C175_=_C3499 ,C175_=_C3676 ,C175_=_C3699 ,C175_=_C3710 ,C175_=_C3711 ,\nC175_=_C3713 ,C191_=_C193 ,C191_=_C261 ,C191_=_C309 ,C191_=_C335 ,C191_=_C447 ,\nC191_=_C737 ,C191_=_C941 ,C191_=_C1074 ,C191_=_C1171 ,C191_=_C1215 ,C191_=_C1766 ,\nC191_=_C1767 ,C191_=_C1768 ,C191_=_C1769 ,C191_=_C1770 ,C191_=_C1772 ,C191_=_C1773 ,\nC191_=_C1774 ,C191_=_C1775 ,C191_=_C1776 ,C191_=_C1777 ,C191_=_C1778 ,C191_=_C1779 ,\nC193_=_C267 ,C193_=_C313 ,C193_=_C339 ,C193_=_C586 ,C193_=_C1706 ,C193_=_C1804 ,\nC193_=_C2043 ,C193_=_C2450 ,C193_=_C2559 ,C193_=_C3017 ,C193_=_C3018 ,C193_=_C3019 ,\nC193_=_C3020 ,C193_=_C3021 ,C193_=_C3022 ,C193_=_C3023 ,C193_=_C3025 ,C193_=_C3026 ,\nC193_=_C3027 ,C193_=_C3028 ,C193_=_C3030 ,C211_=_C243 ,C211_=_C260 ,C211_=_C292 ,\nC211_=_C334 ,C211_=_C735 ,C211_=_C1072 ,C211_=_C1517 ,C211_=_C1519 ,C211_=_C1521 ,\nC211_=_C1522 ,C211_=_C1523 ,C211_=_C1524 ,C211_=_C1525 ,C211_=_C1526 ,C211_=_C1528 ,\nC211_=_C1530 ,C211_=_C1531 ,C211_=_C1532 ,C211_=_C1534 ,C243_=_C260 ,C243_=_C292 ,\nC243_=_C334 ,C243_=_C735 ,C243_=_C1072 ,C243_=_C1517 ,C243_=_C1519 ,C243_=_C1521 ,\nC243_=_C1522 ,C243_=_C1523 ,C243_=_C1524 ,C243_=_C1525 ,C243_=_C1526 ,C243_=_C1528 ,\nC243_=_C1530 ,C243_=_C1531 ,C243_=_C1532 ,C243_=_C1534 ,C260_=_C261 ,C260_=_C267 ,\nC260_=_C292 ,C260_=_C334 ,C260_=_C735 ,C260_=_C1072 ,C260_=_C1517 ,C260_=_C1519 ,\nC260_=_C1521 ,C260_=_C1522 ,C260_=_C1523 ,C260_=_C1524 ,C260_=_C1525 ,C260_=_C1526 ,\nC260_=_C1528 ,C260_=_C1530 ,C260_=_C1531 ,C260_=_C1532 ,C260_=_C1534 ,C261_=_C267 ,\nC261_=_C309 ,C261_=_C335 ,C261_=_C447 ,C261_=_C737 ,C261_=_C941 ,C261_=_C1074 ,\nC261_=_C1171 ,C261_=_C1215 ,C261_=_C1766 ,C261_=_C1767 ,C261_=_C1768 ,C261_=_C1769 ,\nC261_=_C1770 ,C261_=_C1772 ,C261_=_C1773 ,C261_=_C1774 ,C261_=_C1775 ,C261_=_C1776 ,\nC261_=_C1777 ,C261_=_C1778 ,C261_=_C1779 ,C267_=_C313 ,C267_=_C339 ,C267_=_C586 ,\nC267_=_C1706 ,C267_=_C1804 ,C267_=_C2043 ,C267_=_C2450 ,C267_=_C2559 ,C267_=_C3017 ,\nC267_=_C3018 ,C267_=_C3019 ,C267_=_C3020 ,C267_=_C3021 ,C267_=_C3022 ,C267_=_C3023 ,\nC267_=_C3025 ,C267_=_C3026 ,C267_=_C3027 ,C267_=_C3028 ,C267_=_C3030 ,C276_=_C279 ,\nC276_=_C281 ,C276_=_C283 ,C276_=_C736 ,C276_=_C838 ,C276_=_C1073 ,C276_=_C1619 ,\nC276_=_C1624 ,C276_=_C1625 ,C276_=_C1626 ,C276_=_C1627 ,C276_=_C1628 ,C276_=_C1632 ,\nC276_=_C1633 ,C276_=_C1635 ,C279_=_C281 ,C279_=_C283 ,C279_=_C839 ,C279_=_C1122 ,\nC279_=_C1355 ,C279_=_C1537 ,C279_=_C1747 ,C279_=_C1876 ,C279_=_C1968 ,C279_=_C2007 ,\nC279_=_C2008 ,C279_=_C2009 ,C279_=_C2011 ,C279_=_C2012 ,C279_=_C2013 ,C279_=_C2014 ,\nC279_=_C2015 ,C279_=_C2016 ,C279_=_C2017 ,C279_=_C2018 ,C281_=_C283 ,C281_=_C471 ,\nC281_=_C578 ,C281_=_C772 ,C281_=_C841 ,C281_=_C1045 ,C281_=_C1473 ,C281_=_C2147 ,\nC281_=_C2148 ,C281_=_C2149 ,C281_=_C2150 ,C281_=_C2151 ,C281_=_C2153 ,C281_=_C2154 ,\nC281_=_C2155 ,C281_=_C2157 ,C281_=_C2158 ,C281_=_C2159 ,C281_=_C2160 ,C281_=_C2161 ,\nC283_=_C853 ,C283_=_C1437 ,C283_=_C1486 ,C283_=_C1963 ,C283_=_C2049 ,C283_=_C2271 ,\nC283_=_C2440 ,C283_=_C2567 ,C283_=_C3160 ,C283_=_C3224 ,C283_=_C3436 ,C283_=_C3499 ,\nC283_=_C3676 ,C283_=_C3699 ,C283_=_C3710 ,C283_=_C3711 ,C283_=_C3713 ,C292_=_C334 ,\nC292_=_C735 ,C292_=_C1072 ,C292_=_C1517 ,C292_=_C1519 ,C292_=_C1521 ,C292_=_C1522 ,\nC292_=_C1523 ,C292_=_C1524 ,C292_=_C1525 ,C292_=_C1526 ,C292_=_C1528 ,C292_=_C1530 ,\nC292_=_C1531 ,C292_=_C1532 ,C292_=_C1534 ,C309_=_C313 ,C309_=_C335 ,C309_=_C447 ,\nC309_=_C737 ,C309_=_C941 ,C309_=_C1074 ,C309_=_C1171 ,C309_=_C1215 ,C309_=_C1766 ,\nC309_=_C1767 ,C309_=_C1768 ,C309_=_C1769 ,C309_=_C1770 ,C309_=_C1772 ,C309_=_C1773 ,\nC309_=_C1774 ,C309_=_C1775 ,C309_=_C1776 ,C309_=_C1777 ,C309_=_C1778 ,C309_=_C1779 ,\nC313_=_C339 ,C313_=_C586 ,C313_=_C1706 ,C313_=_C1804 ,C313_=_C2043 ,C313_=_C2450 ,\nC313_=_C2559 ,C313_=_C3017 ,C313_=_C3018 ,C313_=_C3019 ,C313_=_C3020 ,C313_=_C3021 ,\nC313_=_C3022 ,C313_=_C3023 ,C313_=_C3025 ,C313_=_C3026 ,C313_=_C3027 ,C313_=_C3028 ,\nC313_=_C3030 ,C334_=_C335 ,C334_=_C339 ,C334_=_C735 ,C334_=_C1072 ,C334_=_C1517 ,\nC334_=_C1519 ,C334_=_C1521 ,C334_=_C1522 ,C334_=_C1523 ,C334_=_C1524 ,C334_=_C1525 ,\nC334_=_C1526 ,C334_=_C1528 ,C334_=_C1530 ,C334_=_C1531 ,C334_=_C1532 ,C334_=_C1534 ,\nC335_=_C339 ,C335_=_C447 ,C335_=_C737 ,C335_=_C941 ,C335_=_C1074 ,C335_=_C1171 ,\nC335_=_C1215 ,C335_=_C1766 ,C335_=_C1767 ,C335_=_C1768 ,C335_=_C1769 ,C335_=_C1770 ,\nC335_=_C1772 ,C335_=_C1773 ,C335_=_C1774 ,C335_=_C1775 ,C335_=_C1776 ,C335_=_C1777 ,\nC335_=_C1778 ,C335_=_C1779 ,C339_=_C586 ,C339_=_C1706 ,C339_=_C1804 ,C339_=_C2043 ,\nC339_=_C2450 ,C339_=_C2559 ,C339_=_C3017 ,C339_=_C3018 ,C339_=_C3019 ,C339_=_C3020 ,\nC339_=_C3021 ,C339_=_C3022 ,C339_=_C3023 ,C339_=_C3025 ,C339_=_C3026 ,C339_=_C3027 ,\nC339_=_C3028 ,C339_=_C3030 ,C378_=_C678 ,C378_=_C725 ,C378_=_C1061 ,C378_=_C1137 ,\nC378_=_C1572 ,C378_=_C1615 ,C378_=_C1674 ,C378_=_C1870 ,C378_=_C1945 ,C378_=_C2296 ,\nC378_=_C2341 ,C378_=_C3211 ,C378_=_C3227 ,C378_=_C3387 ,C378_=_C3468 ,C378_=_C3538 ,\nC378_=_C3621 ,C378_=_C3744 ,C378_=_C3882 ,C378_=_C3895 ,C378_=_C4024 ,C378_=_C4025 ,\nC378_=_C4027 ,C378_=_C4028 ,C378_=_C4029 ,C447_=_C737 ,C447_=_C941 ,C447_=_C1074 ,\nC447_=_C1171 ,C447_=_C1215 ,C447_=_C1766 ,C447_=_C1767 ,C447_=_C1768 ,C447_=_C1769 ,\nC447_=_C1770 ,C447_=_C1772 ,C447_=_C1773 ,C447_=_C1774 ,C447_=_C1775 ,C447_=_C1776 ,\nC447_=_C1777 ,C447_=_C1778 ,C447_=_C1779 ,C471_=_C489 ,C471_=_C578 ,C471_=_C772 ,\nC471_=_C841 ,C471_=_C1045 ,C471_=_C1473 ,C471_=_C2147 ,C471_=_C2148 ,C471_=_C2149 ,\nC471_=_C2150 ,C471_=_C2151 ,C471_=_C2153 ,C471_=_C2154 ,C471_=_C2155 ,C471_=_C2157 ,\nC471_=_C2158 ,C471_=_C2159 ,C471_=_C2160 ,C471_=_C2161 ,C489_=_C1059 ,C489_=_C1593 ,\nC489_=_C2053 ,C489_=_C2573 ,C489_=_C2742 ,C489_=_C2794</w:t>
      </w:r>
    </w:p>
    <w:p>
      <w:pPr>
        <w:pStyle w:val="PreformattedText"/>
        <w:bidi w:val="0"/>
        <w:spacing w:before="0" w:after="0"/>
        <w:jc w:val="left"/>
        <w:rPr/>
      </w:pPr>
      <w:r>
        <w:rPr/>
        <w:t xml:space="preserve"> </w:t>
      </w:r>
      <w:r>
        <w:rPr/>
        <w:t>,C489_=_C3257 ,C489_=_C3323 ,\nC489_=_C3353 ,C489_=_C3505 ,C489_=_C3607 ,C489_=_C3682 ,C489_=_C3705 ,C489_=_C3725 ,\nC489_=_C3743 ,C489_=_C3758 ,C489_=_C3913 ,C489_=_C3935 ,C489_=_C3962 ,C489_=_C3963 ,\nC489_=_C3964 ,C489_=_C3965 ,C489_=_C3966 ,C494_=_C1279 ,C494_=_C1280 ,C494_=_C1281 ,\nC494_=_C1284 ,C494_=_C1285 ,C494_=_C1286 ,C494_=_C1288 ,C494_=_C1289 ,C494_=_C1290 ,\nC494_=_C1291 ,C494_=_C1292 ,C494_=_C1293 ,C494_=_C1294 ,C494_=_C1295 ,C494_=_C1297 ,\nC494_=_C1298 ,C494_=_C1301 ,C494_=_C1302 ,C494_=_C1303 ,C494_=_C1304 ,C494_=_C1305 ,\nC578_=_C586 ,C578_=_C772 ,C578_=_C841 ,C578_=_C1045 ,C578_=_C1473 ,C578_=_C2147 ,\nC578_=_C2148 ,C578_=_C2149 ,C578_=_C2150 ,C578_=_C2151 ,C578_=_C2153 ,C578_=_C2154 ,\nC578_=_C2155 ,C578_=_C2157 ,C578_=_C2158 ,C578_=_C2159 ,C578_=_C2160 ,C578_=_C2161 ,\nC586_=_C1706 ,C586_=_C1804 ,C586_=_C2043 ,C586_=_C2450 ,C586_=_C2559 ,C586_=_C3017 ,\nC586_=_C3018 ,C586_=_C3019 ,C586_=_C3020 ,C586_=_C3021 ,C586_=_C3022 ,C586_=_C3023 ,\nC586_=_C3025 ,C586_=_C3026 ,C586_=_C3027 ,C586_=_C3028 ,C586_=_C3030 ,C622_=_C676 ,\nC622_=_C1034 ,C622_=_C1135 ,C622_=_C1651 ,C622_=_C1673 ,C622_=_C1866 ,C622_=_C2338 ,\nC622_=_C2589 ,C622_=_C2945 ,C622_=_C3114 ,C622_=_C3210 ,C622_=_C3385 ,C622_=_C3580 ,\nC622_=_C3740 ,C622_=_C3843 ,C622_=_C3868 ,C622_=_C3870 ,C622_=_C3872 ,C622_=_C3874 ,\nC673_=_C676 ,C673_=_C678 ,C673_=_C679 ,C673_=_C802 ,C673_=_C869 ,C673_=_C1129 ,\nC673_=_C1648 ,C673_=_C1668 ,C673_=_C1754 ,C673_=_C1862 ,C673_=_C1961 ,C673_=_C2333 ,\nC673_=_C2941 ,C673_=_C3033 ,C673_=_C3052 ,C673_=_C3077 ,C673_=_C3204 ,C673_=_C3378 ,\nC673_=_C3543 ,C673_=_C3545 ,C673_=_C3546 ,C673_=_C3547 ,C676_=_C678 ,C676_=_C679 ,\nC676_=_C1034 ,C676_=_C1135 ,C676_=_C1651 ,C676_=_C1673 ,C676_=_C1866 ,C676_=_C2338 ,\nC676_=_C2589 ,C676_=_C2945 ,C676_=_C3114 ,C676_=_C3210 ,C676_=_C3385 ,C676_=_C3580 ,\nC676_=_C3740 ,C676_=_C3843 ,C676_=_C3868 ,C676_=_C3870 ,C676_=_C3872 ,C676_=_C3874 ,\nC678_=_C679 ,C678_=_C725 ,C678_=_C1061 ,C678_=_C1137 ,C678_=_C1572 ,C678_=_C1615 ,\nC678_=_C1674 ,C678_=_C1870 ,C678_=_C1945 ,C678_=_C2296 ,C678_=_C2341 ,C678_=_C3211 ,\nC678_=_C3227 ,C678_=_C3387 ,C678_=_C3468 ,C678_=_C3538 ,C678_=_C3621 ,C678_=_C3744 ,\nC678_=_C3882 ,C678_=_C3895 ,C678_=_C4024 ,C678_=_C4025 ,C678_=_C4027 ,C678_=_C4028 ,\nC678_=_C4029 ,C679_=_C1065 ,C679_=_C1140 ,C679_=_C1419 ,C679_=_C1514 ,C679_=_C1676 ,\nC679_=_C2035 ,C679_=_C2145 ,C679_=_C2182 ,C679_=_C2346 ,C679_=_C2359 ,C679_=_C2846 ,\nC679_=_C2962 ,C679_=_C3213 ,C679_=_C3389 ,C679_=_C3419 ,C679_=_C3588 ,C679_=_C3745 ,\nC679_=_C3891 ,C679_=_C3971 ,C679_=_C3979 ,C679_=_C4007 ,C679_=_C4042 ,C679_=_C4063 ,\nC679_=_C4065 ,C679_=_C4085 ,C687_=_C701 ,C687_=_C793 ,C687_=_C840 ,C687_=_C1335 ,\nC687_=_C2036 ,C687_=_C2088 ,C687_=_C2089 ,C687_=_C2090 ,C687_=_C2091 ,C687_=_C2092 ,\nC687_=_C2093 ,C687_=_C2095 ,C687_=_C2096 ,C687_=_C2097 ,C687_=_C2098 ,C687_=_C2099 ,\nC687_=_C2100 ,C687_=_C2102 ,C687_=_C2103 ,C687_=_C2106 ,C687_=_C2107 ,C687_=_C2108 ,\nC687_=_C2109 ,C687_=_C2110 ,C701_=_C810 ,C701_=_C1346 ,C701_=_C1654 ,C701_=_C1911 ,\nC701_=_C2324 ,C701_=_C2342 ,C701_=_C2427 ,C701_=_C2464 ,C701_=_C2810 ,C701_=_C2884 ,\nC701_=_C2921 ,C701_=_C2948 ,C701_=_C3371 ,C701_=_C3399 ,C701_=_C4012 ,C701_=_C4017 ,\nC701_=_C4049 ,C701_=_C4054 ,C701_=_C4055 ,C725_=_C1061 ,C725_=_C1137 ,C725_=_C1572 ,\nC725_=_C1615 ,C725_=_C1674 ,C725_=_C1870 ,C725_=_C1945 ,C725_=_C2296 ,C725_=_C2341 ,\nC725_=_C3211 ,C725_=_C3227 ,C725_=_C3387 ,C725_=_C3468 ,C725_=_C3538 ,C725_=_C3621 ,\nC725_=_C3744 ,C725_=_C3882 ,C725_=_C3895 ,C725_=_C4024 ,C725_=_C4025 ,C725_=_C4027 ,\nC725_=_C4028 ,C725_=_C4029 ,C735_=_C736 ,C735_=_C737 ,C735_=_C1072 ,C735_=_C1517 ,\nC735_=_C1519 ,C735_=_C1521 ,C735_=_C1522 ,C735_=_C1523 ,C735_=_C1524 ,C735_=_C1525 ,\nC735_=_C1526 ,C735_=_C1528 ,C735_=_C1530 ,C735_=_C1531 ,C735_=_C1532 ,C735_=_C1534 ,\nC736_=_C737 ,C736_=_C838 ,C736_=_C1073 ,C736_=_C1619 ,C736_=_C1624 ,C736_=_C1625 ,\nC736_=_C1626 ,C736_=_C1627 ,C736_=_C1628 ,C736_=_C1632 ,C736_=_C1633 ,C736_=_C1635 ,\nC737_=_C941 ,C737_=_C1074 ,C737_=_C1171 ,C737_=_C1215 ,C737_=_C1766 ,C737_=_C1767 ,\nC737_=_C1768 ,C737_=_C1769 ,C737_=_C1770 ,C737_=_C1772 ,C737_=_C1773 ,C737_=_C1774 ,\nC737_=_C1775 ,C737_=_C1776 ,C737_=_C1777 ,C737_=_C1778 ,C737_=_C1779 ,C772_=_C841 ,\nC772_=_C1045 ,C772_=_C1473 ,C772_=_C2147 ,C772_=_C2148 ,C772_=_C2149 ,C772_=_C2150 ,\nC772_=_C2151 ,C772_=_C2153 ,C772_=_C2154 ,C772_=_C2155 ,C772_=_C2157 ,C772_=_C2158 ,\nC772_=_C2159 ,C772_=_C2160 ,C772_=_C2161 ,C793_=_C802 ,C793_=_C810 ,C793_=_C840 ,\nC793_=_C1335 ,C793_=_C2036 ,C793_=_C2088 ,C793_=_C2089 ,C793_=_C2090 ,C793_=_C2091 ,\nC793_=_C2092 ,C793_=_C2093 ,C793_=_C2095 ,C793_=_C2096 ,C793_=_C2097 ,C793_=_C2098 ,\nC793_=_C2099 ,C793_=_C2100 ,C793_=_C2102 ,C793_=_C2103 ,C793_=_C2106 ,C793_=_C2107 ,\nC793_=_C2108 ,C793_=_C2109 ,C793_=_C2110 ,C802_=_C810 ,C802_=_C869 ,C802_=_C1129 ,\nC802_=_C1648 ,C802_=_C1668 ,C802_=_C1754 ,C802_=_C1862 ,C802_=_C1961 ,C802_=_C2333 ,\nC802_=_C2941 ,C802_=_C3033 ,C802_=_C3052 ,C802_=_C3077 ,C802_=_C3204 ,C802_=_C3378 ,\nC802_=_C3543 ,C802_=_C3545 ,C802_=_C3546 ,C802_=_C3547 ,C810_=_C1346 ,C810_=_C1654 ,\nC810_=_C1911 ,C810_=_C2324 ,C810_=_C2342 ,C810_=_C2427 ,C810_=_C2464 ,C810_=_C2810 ,\nC810_=_C2884 ,C810_=_C2921 ,C810_=_C2948 ,C810_=_C3371 ,C810_=_C3399 ,C810_=_C4012 ,\nC810_=_C4017 ,C810_=_C4049 ,C810_=_C4054 ,C810_=_C4055 ,C838_=_C839 ,C838_=_C840 ,\nC838_=_C841 ,C838_=_C853 ,C838_=_C1073 ,C838_=_C1619 ,C838_=_C1624 ,C838_=_C1625 ,\nC838_=_C1626 ,C838_=_C1627 ,C838_=_C1628 ,C838_=_C1632 ,C838_=_C1633 ,C838_=_C1635 ,\nC839_=_C840 ,C839_=_C841 ,C839_=_C853 ,C839_=_C1122 ,C839_=_C1355 ,C839_=_C1537 ,\nC839_=_C1747 ,C839_=_C1876 ,C839_=_C1968 ,C839_=_C2007 ,C839_=_C2008 ,C839_=_C2009 ,\nC839_=_C2011 ,C839_=_C2012 ,C839_=_C2013 ,C839_=_C2014 ,C839_=_C2015 ,C839_=_C2016 ,\nC839_=_C2017 ,C839_=_C2018 ,C840_=_C841 ,C840_=_C853 ,C840_=_C1335 ,C840_=_C2036 ,\nC840_=_C2088 ,C840_=_C2089 ,C840_=_C2090 ,C840_=_C2091 ,C840_=_C2092 ,C840_=_C2093 ,\nC840_=_C2095 ,C840_=_C2096 ,C840_=_C2097 ,C840_=_C2098 ,C840_=_C2099 ,C840_=_C2100 ,\nC840_=_C2102 ,C840_=_C2103 ,C840_=_C2106 ,C840_=_C2107 ,C840_=_C2108 ,C840_=_C2109 ,\nC840_=_C2110 ,C841_=_C853 ,C841_=_C1045 ,C841_=_C1473 ,C841_=_C2147 ,C841_=_C2148 ,\nC841_=_C2149 ,C841_=_C2150 ,C841_=_C2151 ,C841_=_C2153 ,C841_=_C2154 ,C841_=_C2155 ,\nC841_=_C2157 ,C841_=_C2158 ,C841_=_C2159 ,C841_=_C2160 ,C841_=_C2161 ,C853_=_C1437 ,\nC853_=_C1486 ,C853_=_C1963 ,C853_=_C2049 ,C853_=_C2271 ,C853_=_C2440 ,C853_=_C2567 ,\nC853_=_C3160 ,C853_=_C3224 ,C853_=_C3436 ,C853_=_C3499 ,C853_=_C3676 ,C853_=_C3699 ,\nC853_=_C3710 ,C853_=_C3711 ,C853_=_C3713 ,C869_=_C1129 ,C869_=_C1648 ,C869_=_C1668 ,\nC869_=_C1754 ,C869_=_C1862 ,C869_=_C1961 ,C869_=_C2333 ,C869_=_C2941 ,C869_=_C3033 ,\nC869_=_C3052 ,C869_=_C3077 ,C869_=_C3204 ,C869_=_C3378 ,C869_=_C3543 ,C869_=_C3545 ,\nC869_=_C3546 ,C869_=_C3547 ,C941_=_C1074 ,C941_=_C1171 ,C941_=_C1215 ,C941_=_C1766 ,\nC941_=_C1767 ,C941_=_C1768 ,C941_=_C1769 ,C941_=_C1770 ,C941_=_C1772 ,C941_=_C1773 ,\nC941_=_C1774 ,C941_=_C1775 ,C941_=_C1776 ,C941_=_C1777 ,C941_=_C1778 ,C941_=_C1779 ,\nC1034_=_C1135 ,C1034_=_C1651 ,C1034_=_C1673 ,C1034_=_C1866 ,C1034_=_C2338 ,C1034_=_C2589 ,\nC1034_=_C2945 ,C1034_=_C3114 ,C1034_=_C3210 ,C1034_=_C3385 ,C1034_=_C3580 ,C1034_=_C3740 ,\nC1034_=_C3843 ,C1034_=_C3868 ,C1034_=_C3870 ,C1034_=_C3872 ,C1034_=_C3874 ,C1045_=_C1059 ,\nC1045_=_C1061 ,C1045_=_C1065 ,C1045_=_C1473 ,C1045_=_C2147 ,C1045_=_C2148 ,C1045_=_C2149 ,\nC1045_=_C2150 ,C1045_=_C2151 ,C1045_=_C2153 ,C1045_=_C2154 ,C1045_=_C2155 ,C1045_=_C2157 ,\nC1045_=_C2158 ,C1045_=_C2159 ,C1045_=_C2160 ,C1045_=_C2161 ,C1059_=_C1061 ,C1059_=_C1065 ,\nC1059_=_C1593 ,C1059_=_C2053 ,C1059_=_C2573 ,C1059_=_C2742 ,C1059_=_C2794 ,C1059_=_C3257 ,\nC1059_=_C3323 ,C1059_=_C3353 ,C1059_=_C3505 ,C1059_=_C3607 ,C1059_=_C3682 ,C1059_=_C3705 ,\nC1059_=_C3725 ,C1059_=_C3743 ,C1059_=_C3758 ,C1059_=_C3913 ,C1059_=_C3935 ,C1059_=_C3962 ,\nC1059_=_C3963 ,C1059_=_C3964 ,C1059_=_C3965 ,C1059_=_C3966 ,C1061_=_C1065 ,C1061_=_C1137 ,\nC1061_=_C1572 ,C1061_=_C1615 ,C1061_=_C1674 ,C1061_=_C1870 ,C1061_=_C1945 ,C1061_=_C2296 ,\nC1061_=_C2341 ,C1061_=_C3211 ,C1061_=_C3227 ,C1061_=_C3387 ,C1061_=_C3468 ,C1061_=_C3538 ,\nC1061_=_C3621 ,C1061_=_C3744 ,C1061_=_C3882 ,C1061_=_C3895 ,C1061_=_C4024 ,C1061_=_C4025 ,\nC1061_=_C4027 ,C1061_=_C4028 ,C1061_=_C4029 ,C1065_=_C1140 ,C1065_=_C1419 ,C1065_=_C1514 ,\nC1065_=_C1676 ,C1065_=_C2035 ,C1065_=_C2145 ,C1065_=_C2182 ,C1065_=_C2346 ,C1065_=_C2359 ,\nC1065_=_C2846 ,C1065_=_C2962 ,C1065_=_C3213 ,C1065_=_C3389 ,C1065_=_C3419 ,C1065_=_C3588 ,\nC1065_=_C3745 ,C1065_=_C3891 ,C1065_=_C3971 ,C1065_=_C3979 ,C1065_=_C4007 ,C1065_=_C4042 ,\nC1065_=_C4063 ,C1065_=_C4065 ,C1065_=_C4085 ,C1072_=_C1073 ,C1072_=_C1074 ,C1072_=_C1517 ,\nC1072_=_C1519 ,C1072_=_C1521 ,C1072_=_C1522 ,C1072_=_C1523 ,C1072_=_C1524 ,C1072_=_C1525 ,\nC1072_=_C1526 ,C1072_=_C1528 ,C1072_=_C1530 ,C1072_=_C1531 ,C1072_=_C1532 ,C1072_=_C1534 ,\nC1073_=_C1074 ,C1073_=_C1619 ,C1073_=_C1624 ,C1073_=_C1625 ,C1073_=_C1626 ,C1073_=_C1627 ,\nC1073_=_C1628 ,C1073_=_C1632 ,C1073_=_C1633 ,C1073_=_C1635 ,C1074_=_C1171 ,C1074_=_C1215 ,\nC1074_=_C1766 ,C1074_=_C1767 ,C1074_=_C1768 ,C1074_=_C1769 ,C1074_=_C1770 ,C1074_=_C1772 ,\nC1074_=_C1773 ,C1074_=_C1774 ,C1074_=_C1775 ,C1074_=_C1776 ,C1074_=_C1777 ,C1074_=_C1778 ,\nC1074_=_C1779 ,C1122_=_C1124 ,C1122_=_C1129 ,C1122_=_C1135 ,C1122_=_C1137 ,C1122_=_C1140 ,\nC1122_=_C1355 ,C1122_=_C1537 ,C1122_=_C1747 ,C1122_=_C1876 ,C1122_=_C1968 ,C1122_=_C2007 ,\nC1122_=_C2008 ,C1122_=_C2009 ,C1122_=_C2011 ,C1122_=_C2012 ,C1122_=_C2013 ,C1122_=_C2014 ,\nC1122_=_C2015 ,C1122_=_C2016 ,C1122_=_C2017 ,C1122_=_C2018 ,C1124_=_C1129 ,C1124_=_C1135 ,\nC1124_=_C1137 ,C1124_=_C1140 ,C1124_=_C1357 ,C1124_=_C1641 ,C1124_=_C1878 ,C1124_=_C2397 ,\nC1124_=_C2398 ,C1124_=_C2399 ,C1124_=_C2400 ,C1124_=_C2401 ,C1124_=_C2402 ,C1124_=_C2404 ,\nC1124_=_C2405 ,C1124_=_C2407 ,C1124_=_C2408 ,C1124_=_C2409 ,C1124_=_C2410 ,C1124_=_C2412 ,\nC1124_=_C2413</w:t>
      </w:r>
    </w:p>
    <w:p>
      <w:pPr>
        <w:pStyle w:val="PreformattedText"/>
        <w:bidi w:val="0"/>
        <w:spacing w:before="0" w:after="0"/>
        <w:jc w:val="left"/>
        <w:rPr/>
      </w:pPr>
      <w:r>
        <w:rPr/>
        <w:t xml:space="preserve"> </w:t>
      </w:r>
      <w:r>
        <w:rPr/>
        <w:t>,C1124_=_C2414 ,C1124_=_C2415 ,C1129_=_C1135 ,C1129_=_C1137 ,C1129_=_C1140 ,\nC1129_=_C1648 ,C1129_=_C1668 ,C1129_=_C1754 ,C1129_=_C1862 ,C1129_=_C1961 ,C1129_=_C2333 ,\nC1129_=_C2941 ,C1129_=_C3033 ,C1129_=_C3052 ,C1129_=_C3077 ,C1129_=_C3204 ,C1129_=_C3378 ,\nC1129_=_C3543 ,C1129_=_C3545 ,C1129_=_C3546 ,C1129_=_C3547 ,C1135_=_C1137 ,C1135_=_C1140 ,\nC1135_=_C1651 ,C1135_=_C1673 ,C1135_=_C1866 ,C1135_=_C2338 ,C1135_=_C2589 ,C1135_=_C2945 ,\nC1135_=_C3114 ,C1135_=_C3210 ,C1135_=_C3385 ,C1135_=_C3580 ,C1135_=_C3740 ,C1135_=_C3843 ,\nC1135_=_C3868 ,C1135_=_C3870 ,C1135_=_C3872 ,C1135_=_C3874 ,C1137_=_C1140 ,C1137_=_C1572 ,\nC1137_=_C1615 ,C1137_=_C1674 ,C1137_=_C1870 ,C1137_=_C1945 ,C1137_=_C2296 ,C1137_=_C2341 ,\nC1137_=_C3211 ,C1137_=_C3227 ,C1137_=_C3387 ,C1137_=_C3468 ,C1137_=_C3538 ,C1137_=_C3621 ,\nC1137_=_C3744 ,C1137_=_C3882 ,C1137_=_C3895 ,C1137_=_C4024 ,C1137_=_C4025 ,C1137_=_C4027 ,\nC1137_=_C4028 ,C1137_=_C4029 ,C1140_=_C1419 ,C1140_=_C1514 ,C1140_=_C1676 ,C1140_=_C2035 ,\nC1140_=_C2145 ,C1140_=_C2182 ,C1140_=_C2346 ,C1140_=_C2359 ,C1140_=_C2846 ,C1140_=_C2962 ,\nC1140_=_C3213 ,C1140_=_C3389 ,C1140_=_C3419 ,C1140_=_C3588 ,C1140_=_C3745 ,C1140_=_C3891 ,\nC1140_=_C3971 ,C1140_=_C3979 ,C1140_=_C4007 ,C1140_=_C4042 ,C1140_=_C4063 ,C1140_=_C4065 ,\nC1140_=_C4085 ,C1171_=_C1215 ,C1171_=_C1766 ,C1171_=_C1767 ,C1171_=_C1768 ,C1171_=_C1769 ,\nC1171_=_C1770 ,C1171_=_C1772 ,C1171_=_C1773 ,C1171_=_C1774 ,C1171_=_C1775 ,C1171_=_C1776 ,\nC1171_=_C1777 ,C1171_=_C1778 ,C1171_=_C1779 ,C1215_=_C1766 ,C1215_=_C1767 ,C1215_=_C1768 ,\nC1215_=_C1769 ,C1215_=_C1770 ,C1215_=_C1772 ,C1215_=_C1773 ,C1215_=_C1774 ,C1215_=_C1775 ,\nC1215_=_C1776 ,C1215_=_C1777 ,C1215_=_C1778 ,C1215_=_C1779 ,C1279_=_C1280 ,C1279_=_C1281 ,\nC1279_=_C1284 ,C1279_=_C1285 ,C1279_=_C1286 ,C1279_=_C1288 ,C1279_=_C1289 ,C1279_=_C1290 ,\nC1279_=_C1291 ,C1279_=_C1292 ,C1279_=_C1293 ,C1279_=_C1294 ,C1279_=_C1295 ,C1279_=_C1297 ,\nC1279_=_C1298 ,C1279_=_C1301 ,C1279_=_C1302 ,C1279_=_C1303 ,C1279_=_C1304 ,C1279_=_C1305 ,\nC1279_=_C1437 ,C1280_=_C1281 ,C1280_=_C1284 ,C1280_=_C1285 ,C1280_=_C1286 ,C1280_=_C1288 ,\nC1280_=_C1289 ,C1280_=_C1290 ,C1280_=_C1291 ,C1280_=_C1292 ,C1280_=_C1293 ,C1280_=_C1294 ,\nC1280_=_C1295 ,C1280_=_C1297 ,C1280_=_C1298 ,C1280_=_C1301 ,C1280_=_C1302 ,C1280_=_C1303 ,\nC1280_=_C1304 ,C1280_=_C1305 ,C1281_=_C1284 ,C1281_=_C1285 ,C1281_=_C1286 ,C1281_=_C1288 ,\nC1281_=_C1289 ,C1281_=_C1290 ,C1281_=_C1291 ,C1281_=_C1292 ,C1281_=_C1293 ,C1281_=_C1294 ,\nC1281_=_C1295 ,C1281_=_C1297 ,C1281_=_C1298 ,C1281_=_C1301 ,C1281_=_C1302 ,C1281_=_C1303 ,\nC1281_=_C1304 ,C1281_=_C1305 ,C1281_=_C1473 ,C1281_=_C1486 ,C1284_=_C1285 ,C1284_=_C1286 ,\nC1284_=_C1288 ,C1284_=_C1289 ,C1284_=_C1290 ,C1284_=_C1291 ,C1284_=_C1292 ,C1284_=_C1293 ,\nC1284_=_C1294 ,C1284_=_C1295 ,C1284_=_C1297 ,C1284_=_C1298 ,C1284_=_C1301 ,C1284_=_C1302 ,\nC1284_=_C1303 ,C1284_=_C1304 ,C1284_=_C1305 ,C1284_=_C1517 ,C1284_=_C1619 ,C1284_=_C1641 ,\nC1284_=_C1648 ,C1284_=_C1651 ,C1284_=_C1654 ,C1285_=_C1286 ,C1285_=_C1288 ,C1285_=_C1289 ,\nC1285_=_C1290 ,C1285_=_C1291 ,C1285_=_C1292 ,C1285_=_C1293 ,C1285_=_C1294 ,C1285_=_C1295 ,\nC1285_=_C1297 ,C1285_=_C1298 ,C1285_=_C1301 ,C1285_=_C1302 ,C1285_=_C1303 ,C1285_=_C1304 ,\nC1285_=_C1305 ,C1285_=_C1961 ,C1285_=_C1963 ,C1286_=_C1288 ,C1286_=_C1289 ,C1286_=_C1290 ,\nC1286_=_C1291 ,C1286_=_C1292 ,C1286_=_C1293 ,C1286_=_C1294 ,C1286_=_C1295 ,C1286_=_C1297 ,\nC1286_=_C1298 ,C1286_=_C1301 ,C1286_=_C1302 ,C1286_=_C1303 ,C1286_=_C1304 ,C1286_=_C1305 ,\nC1286_=_C2271 ,C1288_=_C1289 ,C1288_=_C1290 ,C1288_=_C1291 ,C1288_=_C1292 ,C1288_=_C1293 ,\nC1288_=_C1294 ,C1288_=_C1295 ,C1288_=_C1297 ,C1288_=_C1298 ,C1288_=_C1301 ,C1288_=_C1302 ,\nC1288_=_C1303 ,C1288_=_C1304 ,C1288_=_C1305 ,C1288_=_C2440 ,C1289_=_C1290 ,C1289_=_C1291 ,\nC1289_=_C1292 ,C1289_=_C1293 ,C1289_=_C1294 ,C1289_=_C1295 ,C1289_=_C1297 ,C1289_=_C1298 ,\nC1289_=_C1301 ,C1289_=_C1302 ,C1289_=_C1303 ,C1289_=_C1304 ,C1289_=_C1305 ,C1290_=_C1291 ,\nC1290_=_C1292 ,C1290_=_C1293 ,C1290_=_C1294 ,C1290_=_C1295 ,C1290_=_C1297 ,C1290_=_C1298 ,\nC1290_=_C1301 ,C1290_=_C1302 ,C1290_=_C1303 ,C1290_=_C1304 ,C1290_=_C1305 ,C1291_=_C1292 ,\nC1291_=_C1293 ,C1291_=_C1294 ,C1291_=_C1295 ,C1291_=_C1297 ,C1291_=_C1298 ,C1291_=_C1301 ,\nC1291_=_C1302 ,C1291_=_C1303 ,C1291_=_C1304 ,C1291_=_C1305 ,C1292_=_C1293 ,C1292_=_C1294 ,\nC1292_=_C1295 ,C1292_=_C1297 ,C1292_=_C1298 ,C1292_=_C1301 ,C1292_=_C1302 ,C1292_=_C1303 ,\nC1292_=_C1304 ,C1292_=_C1305 ,C1292_=_C1522 ,C1292_=_C1625 ,C1292_=_C2149 ,C1292_=_C2398 ,\nC1292_=_C2941 ,C1292_=_C2945 ,C1292_=_C2948 ,C1293_=_C1294 ,C1293_=_C1295 ,C1293_=_C1297 ,\nC1293_=_C1298 ,C1293_=_C1301 ,C1293_=_C1302 ,C1293_=_C1303 ,C1293_=_C1304 ,C1293_=_C1305 ,\nC1293_=_C2008 ,C1293_=_C2399 ,C1293_=_C3160 ,C1294_=_C1295 ,C1294_=_C1297 ,C1294_=_C1298 ,\nC1294_=_C1301 ,C1294_=_C1302 ,C1294_=_C1303 ,C1294_=_C1304 ,C1294_=_C1305 ,C1294_=_C3224 ,\nC1294_=_C3227 ,C1295_=_C1297 ,C1295_=_C1298 ,C1295_=_C1301 ,C1295_=_C1302 ,C1295_=_C1303 ,\nC1295_=_C1304 ,C1295_=_C1305 ,C1295_=_C3436 ,C1297_=_C1298 ,C1297_=_C1301 ,C1297_=_C1302 ,\nC1297_=_C1303 ,C1297_=_C1304 ,C1297_=_C1305 ,C1298_=_C1301 ,C1298_=_C1302 ,C1298_=_C1303 ,\nC1298_=_C1304 ,C1298_=_C1305 ,C1298_=_C2100 ,C1298_=_C3023 ,C1298_=_C3699 ,C1298_=_C3705 ,\nC1301_=_C1302 ,C1301_=_C1303 ,C1301_=_C1304 ,C1301_=_C1305 ,C1301_=_C3028 ,C1302_=_C1303 ,\nC1302_=_C1304 ,C1302_=_C1305 ,C1302_=_C1532 ,C1302_=_C1633 ,C1302_=_C2409 ,C1302_=_C3547 ,\nC1302_=_C3868 ,C1302_=_C4017 ,C1303_=_C1304 ,C1303_=_C1305 ,C1303_=_C2158 ,C1303_=_C3713 ,\nC1304_=_C1305 ,C1305_=_C4049 ,C1335_=_C1346 ,C1335_=_C2036 ,C1335_=_C2088 ,C1335_=_C2089 ,\nC1335_=_C2090 ,C1335_=_C2091 ,C1335_=_C2092 ,C1335_=_C2093 ,C1335_=_C2095 ,C1335_=_C2096 ,\nC1335_=_C2097 ,C1335_=_C2098 ,C1335_=_C2099 ,C1335_=_C2100 ,C1335_=_C2102 ,C1335_=_C2103 ,\nC1335_=_C2106 ,C1335_=_C2107 ,C1335_=_C2108 ,C1335_=_C2109 ,C1335_=_C2110 ,C1346_=_C1654 ,\nC1346_=_C1911 ,C1346_=_C2324 ,C1346_=_C2342 ,C1346_=_C2427 ,C1346_=_C2464 ,C1346_=_C2810 ,\nC1346_=_C2884 ,C1346_=_C2921 ,C1346_=_C2948 ,C1346_=_C3371 ,C1346_=_C3399 ,C1346_=_C4012 ,\nC1346_=_C4017 ,C1346_=_C4049 ,C1346_=_C4054 ,C1346_=_C4055 ,C1355_=_C1357 ,C1355_=_C1537 ,\nC1355_=_C1747 ,C1355_=_C1876 ,C1355_=_C1968 ,C1355_=_C2007 ,C1355_=_C2008 ,C1355_=_C2009 ,\nC1355_=_C2011 ,C1355_=_C2012 ,C1355_=_C2013 ,C1355_=_C2014 ,C1355_=_C2015 ,C1355_=_C2016 ,\nC1355_=_C2017 ,C1355_=_C2018 ,C1357_=_C1641 ,C1357_=_C1878 ,C1357_=_C2397 ,C1357_=_C2398 ,\nC1357_=_C2399 ,C1357_=_C2400 ,C1357_=_C2401 ,C1357_=_C2402 ,C1357_=_C2404 ,C1357_=_C2405 ,\nC1357_=_C2407 ,C1357_=_C2408 ,C1357_=_C2409 ,C1357_=_C2410 ,C1357_=_C2412 ,C1357_=_C2413 ,\nC1357_=_C2414 ,C1357_=_C2415 ,C1419_=_C1514 ,C1419_=_C1676 ,C1419_=_C2035 ,C1419_=_C2145 ,\nC1419_=_C2182 ,C1419_=_C2346 ,C1419_=_C2359 ,C1419_=_C2846 ,C1419_=_C2962 ,C1419_=_C3213 ,\nC1419_=_C3389 ,C1419_=_C3419 ,C1419_=_C3588 ,C1419_=_C3745 ,C1419_=_C3891 ,C1419_=_C3971 ,\nC1419_=_C3979 ,C1419_=_C4007 ,C1419_=_C4042 ,C1419_=_C4063 ,C1419_=_C4065 ,C1419_=_C4085 ,\nC1437_=_C1486 ,C1437_=_C1963 ,C1437_=_C2049 ,C1437_=_C2271 ,C1437_=_C2440 ,C1437_=_C2567 ,\nC1437_=_C3160 ,C1437_=_C3224 ,C1437_=_C3436 ,C1437_=_C3499 ,C1437_=_C3676 ,C1437_=_C3699 ,\nC1437_=_C3710 ,C1437_=_C3711 ,C1437_=_C3713 ,C1473_=_C1486 ,C1473_=_C2147 ,C1473_=_C2148 ,\nC1473_=_C2149 ,C1473_=_C2150 ,C1473_=_C2151 ,C1473_=_C2153 ,C1473_=_C2154 ,C1473_=_C2155 ,\nC1473_=_C2157 ,C1473_=_C2158 ,C1473_=_C2159 ,C1473_=_C2160 ,C1473_=_C2161 ,C1486_=_C1963 ,\nC1486_=_C2049 ,C1486_=_C2271 ,C1486_=_C2440 ,C1486_=_C2567 ,C1486_=_C3160 ,C1486_=_C3224 ,\nC1486_=_C3436 ,C1486_=_C3499 ,C1486_=_C3676 ,C1486_=_C3699 ,C1486_=_C3710 ,C1486_=_C3711 ,\nC1486_=_C3713 ,C1514_=_C1676 ,C1514_=_C2035 ,C1514_=_C2145 ,C1514_=_C2182 ,C1514_=_C2346 ,\nC1514_=_C2359 ,C1514_=_C2846 ,C1514_=_C2962 ,C1514_=_C3213 ,C1514_=_C3389 ,C1514_=_C3419 ,\nC1514_=_C3588 ,C1514_=_C3745 ,C1514_=_C3891 ,C1514_=_C3971 ,C1514_=_C3979 ,C1514_=_C4007 ,\nC1514_=_C4042 ,C1514_=_C4063 ,C1514_=_C4065 ,C1514_=_C4085 ,C1517_=_C1519 ,C1517_=_C1521 ,\nC1517_=_C1522 ,C1517_=_C1523 ,C1517_=_C1524 ,C1517_=_C1525 ,C1517_=_C1526 ,C1517_=_C1528 ,\nC1517_=_C1530 ,C1517_=_C1531 ,C1517_=_C1532 ,C1517_=_C1534 ,C1517_=_C1619 ,C1517_=_C1641 ,\nC1517_=_C1648 ,C1517_=_C1651 ,C1517_=_C1654 ,C1519_=_C1521 ,C1519_=_C1522 ,C1519_=_C1523 ,\nC1519_=_C1524 ,C1519_=_C1525 ,C1519_=_C1526 ,C1519_=_C1528 ,C1519_=_C1530 ,C1519_=_C1531 ,\nC1519_=_C1532 ,C1519_=_C1534 ,C1521_=_C1522 ,C1521_=_C1523 ,C1521_=_C1524 ,C1521_=_C1525 ,\nC1521_=_C1526 ,C1521_=_C1528 ,C1521_=_C1530 ,C1521_=_C1531 ,C1521_=_C1532 ,C1521_=_C1534 ,\nC1521_=_C1624 ,C1521_=_C1769 ,C1521_=_C2589 ,C1522_=_C1523 ,C1522_=_C1524 ,C1522_=_C1525 ,\nC1522_=_C1526 ,C1522_=_C1528 ,C1522_=_C1530 ,C1522_=_C1531 ,C1522_=_C1532 ,C1522_=_C1534 ,\nC1522_=_C1625 ,C1522_=_C2149 ,C1522_=_C2398 ,C1522_=_C2941 ,C1522_=_C2945 ,C1522_=_C2948 ,\nC1523_=_C1524 ,C1523_=_C1525 ,C1523_=_C1526 ,C1523_=_C1528 ,C1523_=_C1530 ,C1523_=_C1531 ,\nC1523_=_C1532 ,C1523_=_C1534 ,C1524_=_C1525 ,C1524_=_C1526 ,C1524_=_C1528 ,C1524_=_C1530 ,\nC1524_=_C1531 ,C1524_=_C1532 ,C1524_=_C1534 ,C1524_=_C1626 ,C1524_=_C1772 ,C1524_=_C3399 ,\nC1525_=_C1526 ,C1525_=_C1528 ,C1525_=_C1530 ,C1525_=_C1531 ,C1525_=_C1532 ,C1525_=_C1534 ,\nC1525_=_C1627 ,C1525_=_C1773 ,C1526_=_C1528 ,C1526_=_C1530 ,C1526_=_C1531 ,C1526_=_C1532 ,\nC1526_=_C1534 ,C1526_=_C1628 ,C1526_=_C1774 ,C1526_=_C2150 ,C1528_=_C1530 ,C1528_=_C1531 ,\nC1528_=_C1532 ,C1528_=_C1534 ,C1528_=_C2012 ,C1530_=_C1531 ,C1530_=_C1532 ,C1530_=_C1534 ,\nC1530_=_C1632 ,C1530_=_C1776 ,C1531_=_C1532 ,C1531_=_C1534 ,C1531_=_C4007 ,C1532_=_C1534 ,\nC1532_=_C1633 ,C1532_=_C2409 ,C1532_=_C3547 ,C1532_=_C3868 ,C1532_=_C4017 ,C1534_=_C1635 ,\nC1534_=_C1778 ,C1537_=_C1747 ,C1537_=_C1876 ,C1537_=_C1968 ,C1537_=_C2007 ,C1537_=_C2008 ,\nC1537_=_C2009 ,C1537_=_C2011 ,C1537_=_C2012 ,C1537_=_C2013 ,C1537_=_C2014 ,C1537_=_C2015 ,\nC1537_=_C2016 ,C1537_=_C2017 ,C1537_=_C2018 ,C1572_=_C1615 ,C1572_=_C1674</w:t>
      </w:r>
    </w:p>
    <w:p>
      <w:pPr>
        <w:pStyle w:val="PreformattedText"/>
        <w:bidi w:val="0"/>
        <w:spacing w:before="0" w:after="0"/>
        <w:jc w:val="left"/>
        <w:rPr/>
      </w:pPr>
      <w:r>
        <w:rPr/>
        <w:t xml:space="preserve"> </w:t>
      </w:r>
      <w:r>
        <w:rPr/>
        <w:t>,C1572_=_C1870 ,\nC1572_=_C1945 ,C1572_=_C2296 ,C1572_=_C2341 ,C1572_=_C3211 ,C1572_=_C3227 ,C1572_=_C3387 ,\nC1572_=_C3468 ,C1572_=_C3538 ,C1572_=_C3621 ,C1572_=_C3744 ,C1572_=_C3882 ,C1572_=_C3895 ,\nC1572_=_C4024 ,C1572_=_C4025 ,C1572_=_C4027 ,C1572_=_C4028 ,C1572_=_C4029 ,C1593_=_C2053 ,\nC1593_=_C2573 ,C1593_=_C2742 ,C1593_=_C2794 ,C1593_=_C3257 ,C1593_=_C3323 ,C1593_=_C3353 ,\nC1593_=_C3505 ,C1593_=_C3607 ,C1593_=_C3682 ,C1593_=_C3705 ,C1593_=_C3725 ,C1593_=_C3743 ,\nC1593_=_C3758 ,C1593_=_C3913 ,C1593_=_C3935 ,C1593_=_C3962 ,C1593_=_C3963 ,C1593_=_C3964 ,\nC1593_=_C3965 ,C1593_=_C3966 ,C1615_=_C1674 ,C1615_=_C1870 ,C1615_=_C1945 ,C1615_=_C2296 ,\nC1615_=_C2341 ,C1615_=_C3211 ,C1615_=_C3227 ,C1615_=_C3387 ,C1615_=_C3468 ,C1615_=_C3538 ,\nC1615_=_C3621 ,C1615_=_C3744 ,C1615_=_C3882 ,C1615_=_C3895 ,C1615_=_C4024 ,C1615_=_C4025 ,\nC1615_=_C4027 ,C1615_=_C4028 ,C1615_=_C4029 ,C1619_=_C1624 ,C1619_=_C1625 ,C1619_=_C1626 ,\nC1619_=_C1627 ,C1619_=_C1628 ,C1619_=_C1632 ,C1619_=_C1633 ,C1619_=_C1635 ,C1619_=_C1641 ,\nC1619_=_C1648 ,C1619_=_C1651 ,C1619_=_C1654 ,C1624_=_C1625 ,C1624_=_C1626 ,C1624_=_C1627 ,\nC1624_=_C1628 ,C1624_=_C1632 ,C1624_=_C1633 ,C1624_=_C1635 ,C1624_=_C1769 ,C1624_=_C2589 ,\nC1625_=_C1626 ,C1625_=_C1627 ,C1625_=_C1628 ,C1625_=_C1632 ,C1625_=_C1633 ,C1625_=_C1635 ,\nC1625_=_C2149 ,C1625_=_C2398 ,C1625_=_C2941 ,C1625_=_C2945 ,C1625_=_C2948 ,C1626_=_C1627 ,\nC1626_=_C1628 ,C1626_=_C1632 ,C1626_=_C1633 ,C1626_=_C1635 ,C1626_=_C1772 ,C1626_=_C3399 ,\nC1627_=_C1628 ,C1627_=_C1632 ,C1627_=_C1633 ,C1627_=_C1635 ,C1627_=_C1773 ,C1628_=_C1632 ,\nC1628_=_C1633 ,C1628_=_C1635 ,C1628_=_C1774 ,C1628_=_C2150 ,C1632_=_C1633 ,C1632_=_C1635 ,\nC1632_=_C1776 ,C1633_=_C1635 ,C1633_=_C2409 ,C1633_=_C3547 ,C1633_=_C3868 ,C1633_=_C4017 ,\nC1635_=_C1778 ,C1641_=_C1648 ,C1641_=_C1651 ,C1641_=_C1654 ,C1641_=_C1878 ,C1641_=_C2397 ,\nC1641_=_C2398 ,C1641_=_C2399 ,C1641_=_C2400 ,C1641_=_C2401 ,C1641_=_C2402 ,C1641_=_C2404 ,\nC1641_=_C2405 ,C1641_=_C2407 ,C1641_=_C2408 ,C1641_=_C2409 ,C1641_=_C2410 ,C1641_=_C2412 ,\nC1641_=_C2413 ,C1641_=_C2414 ,C1641_=_C2415 ,C1648_=_C1651 ,C1648_=_C1654 ,C1648_=_C1668 ,\nC1648_=_C1754 ,C1648_=_C1862 ,C1648_=_C1961 ,C1648_=_C2333 ,C1648_=_C2941 ,C1648_=_C3033 ,\nC1648_=_C3052 ,C1648_=_C3077 ,C1648_=_C3204 ,C1648_=_C3378 ,C1648_=_C3543 ,C1648_=_C3545 ,\nC1648_=_C3546 ,C1648_=_C3547 ,C1651_=_C1654 ,C1651_=_C1673 ,C1651_=_C1866 ,C1651_=_C2338 ,\nC1651_=_C2589 ,C1651_=_C2945 ,C1651_=_C3114 ,C1651_=_C3210 ,C1651_=_C3385 ,C1651_=_C3580 ,\nC1651_=_C3740 ,C1651_=_C3843 ,C1651_=_C3868 ,C1651_=_C3870 ,C1651_=_C3872 ,C1651_=_C3874 ,\nC1654_=_C1911 ,C1654_=_C2324 ,C1654_=_C2342 ,C1654_=_C2427 ,C1654_=_C2464 ,C1654_=_C2810 ,\nC1654_=_C2884 ,C1654_=_C2921 ,C1654_=_C2948 ,C1654_=_C3371 ,C1654_=_C3399 ,C1654_=_C4012 ,\nC1654_=_C4017 ,C1654_=_C4049 ,C1654_=_C4054 ,C1654_=_C4055 ,C1668_=_C1673 ,C1668_=_C1674 ,\nC1668_=_C1676 ,C1668_=_C1754 ,C1668_=_C1862 ,C1668_=_C1961 ,C1668_=_C2333 ,C1668_=_C2941 ,\nC1668_=_C3033 ,C1668_=_C3052 ,C1668_=_C3077 ,C1668_=_C3204 ,C1668_=_C3378 ,C1668_=_C3543 ,\nC1668_=_C3545 ,C1668_=_C3546 ,C1668_=_C3547 ,C1673_=_C1674 ,C1673_=_C1676 ,C1673_=_C1866 ,\nC1673_=_C2338 ,C1673_=_C2589 ,C1673_=_C2945 ,C1673_=_C3114 ,C1673_=_C3210 ,C1673_=_C3385 ,\nC1673_=_C3580 ,C1673_=_C3740 ,C1673_=_C3843 ,C1673_=_C3868 ,C1673_=_C3870 ,C1673_=_C3872 ,\nC1673_=_C3874 ,C1674_=_C1676 ,C1674_=_C1870 ,C1674_=_C1945 ,C1674_=_C2296 ,C1674_=_C2341 ,\nC1674_=_C3211 ,C1674_=_C3227 ,C1674_=_C3387 ,C1674_=_C3468 ,C1674_=_C3538 ,C1674_=_C3621 ,\nC1674_=_C3744 ,C1674_=_C3882 ,C1674_=_C3895 ,C1674_=_C4024 ,C1674_=_C4025 ,C1674_=_C4027 ,\nC1674_=_C4028 ,C1674_=_C4029 ,C1676_=_C2035 ,C1676_=_C2145 ,C1676_=_C2182 ,C1676_=_C2346 ,\nC1676_=_C2359 ,C1676_=_C2846 ,C1676_=_C2962 ,C1676_=_C3213 ,C1676_=_C3389 ,C1676_=_C3419 ,\nC1676_=_C3588 ,C1676_=_C3745 ,C1676_=_C3891 ,C1676_=_C3971 ,C1676_=_C3979 ,C1676_=_C4007 ,\nC1676_=_C4042 ,C1676_=_C4063 ,C1676_=_C4065 ,C1676_=_C4085 ,C1706_=_C1804 ,C1706_=_C2043 ,\nC1706_=_C2450 ,C1706_=_C2559 ,C1706_=_C3017 ,C1706_=_C3018 ,C1706_=_C3019 ,C1706_=_C3020 ,\nC1706_=_C3021 ,C1706_=_C3022 ,C1706_=_C3023 ,C1706_=_C3025 ,C1706_=_C3026 ,C1706_=_C3027 ,\nC1706_=_C3028 ,C1706_=_C3030 ,C1747_=_C1754 ,C1747_=_C1876 ,C1747_=_C1968 ,C1747_=_C2007 ,\nC1747_=_C2008 ,C1747_=_C2009 ,C1747_=_C2011 ,C1747_=_C2012 ,C1747_=_C2013 ,C1747_=_C2014 ,\nC1747_=_C2015 ,C1747_=_C2016 ,C1747_=_C2017 ,C1747_=_C2018 ,C1754_=_C1862 ,C1754_=_C1961 ,\nC1754_=_C2333 ,C1754_=_C2941 ,C1754_=_C3033 ,C1754_=_C3052 ,C1754_=_C3077 ,C1754_=_C3204 ,\nC1754_=_C3378 ,C1754_=_C3543 ,C1754_=_C3545 ,C1754_=_C3546 ,C1754_=_C3547 ,C1766_=_C1767 ,\nC1766_=_C1768 ,C1766_=_C1769 ,C1766_=_C1770 ,C1766_=_C1772 ,C1766_=_C1773 ,C1766_=_C1774 ,\nC1766_=_C1775 ,C1766_=_C1776 ,C1766_=_C1777 ,C1766_=_C1778 ,C1766_=_C1779 ,C1766_=_C1804 ,\nC1767_=_C1768 ,C1767_=_C1769 ,C1767_=_C1770 ,C1767_=_C1772 ,C1767_=_C1773 ,C1767_=_C1774 ,\nC1767_=_C1775 ,C1767_=_C1776 ,C1767_=_C1777 ,C1767_=_C1778 ,C1767_=_C1779 ,C1767_=_C1968 ,\nC1768_=_C1769 ,C1768_=_C1770 ,C1768_=_C1772 ,C1768_=_C1773 ,C1768_=_C1774 ,C1768_=_C1775 ,\nC1768_=_C1776 ,C1768_=_C1777 ,C1768_=_C1778 ,C1768_=_C1779 ,C1768_=_C2359 ,C1769_=_C1770 ,\nC1769_=_C1772 ,C1769_=_C1773 ,C1769_=_C1774 ,C1769_=_C1775 ,C1769_=_C1776 ,C1769_=_C1777 ,\nC1769_=_C1778 ,C1769_=_C1779 ,C1769_=_C2589 ,C1770_=_C1772 ,C1770_=_C1773 ,C1770_=_C1774 ,\nC1770_=_C1775 ,C1770_=_C1776 ,C1770_=_C1777 ,C1770_=_C1778 ,C1770_=_C1779 ,C1772_=_C1773 ,\nC1772_=_C1774 ,C1772_=_C1775 ,C1772_=_C1776 ,C1772_=_C1777 ,C1772_=_C1778 ,C1772_=_C1779 ,\nC1772_=_C3399 ,C1773_=_C1774 ,C1773_=_C1775 ,C1773_=_C1776 ,C1773_=_C1777 ,C1773_=_C1778 ,\nC1773_=_C1779 ,C1774_=_C1775 ,C1774_=_C1776 ,C1774_=_C1777 ,C1774_=_C1778 ,C1774_=_C1779 ,\nC1774_=_C2150 ,C1775_=_C1776 ,C1775_=_C1777 ,C1775_=_C1778 ,C1775_=_C1779 ,C1775_=_C2098 ,\nC1775_=_C2151 ,C1775_=_C3607 ,C1776_=_C1777 ,C1776_=_C1778 ,C1776_=_C1779 ,C1777_=_C1778 ,\nC1777_=_C1779 ,C1778_=_C1779 ,C1779_=_C3030 ,C1804_=_C2043 ,C1804_=_C2450 ,C1804_=_C2559 ,\nC1804_=_C3017 ,C1804_=_C3018 ,C1804_=_C3019 ,C1804_=_C3020 ,C1804_=_C3021 ,C1804_=_C3022 ,\nC1804_=_C3023 ,C1804_=_C3025 ,C1804_=_C3026 ,C1804_=_C3027 ,C1804_=_C3028 ,C1804_=_C3030 ,\nC1862_=_C1866 ,C1862_=_C1870 ,C1862_=_C1961 ,C1862_=_C2333 ,C1862_=_C2941 ,C1862_=_C3033 ,\nC1862_=_C3052 ,C1862_=_C3077 ,C1862_=_C3204 ,C1862_=_C3378 ,C1862_=_C3543 ,C1862_=_C3545 ,\nC1862_=_C3546 ,C1862_=_C3547 ,C1866_=_C1870 ,C1866_=_C2338 ,C1866_=_C2589 ,C1866_=_C2945 ,\nC1866_=_C3114 ,C1866_=_C3210 ,C1866_=_C3385 ,C1866_=_C3580 ,C1866_=_C3740 ,C1866_=_C3843 ,\nC1866_=_C3868 ,C1866_=_C3870 ,C1866_=_C3872 ,C1866_=_C3874 ,C1870_=_C1945 ,C1870_=_C2296 ,\nC1870_=_C2341 ,C1870_=_C3211 ,C1870_=_C3227 ,C1870_=_C3387 ,C1870_=_C3468 ,C1870_=_C3538 ,\nC1870_=_C3621 ,C1870_=_C3744 ,C1870_=_C3882 ,C1870_=_C3895 ,C1870_=_C4024 ,C1870_=_C4025 ,\nC1870_=_C4027 ,C1870_=_C4028 ,C1870_=_C4029 ,C1876_=_C1878 ,C1876_=_C1968 ,C1876_=_C2007 ,\nC1876_=_C2008 ,C1876_=_C2009 ,C1876_=_C2011 ,C1876_=_C2012 ,C1876_=_C2013 ,C1876_=_C2014 ,\nC1876_=_C2015 ,C1876_=_C2016 ,C1876_=_C2017 ,C1876_=_C2018 ,C1878_=_C2397 ,C1878_=_C2398 ,\nC1878_=_C2399 ,C1878_=_C2400 ,C1878_=_C2401 ,C1878_=_C2402 ,C1878_=_C2404 ,C1878_=_C2405 ,\nC1878_=_C2407 ,C1878_=_C2408 ,C1878_=_C2409 ,C1878_=_C2410 ,C1878_=_C2412 ,C1878_=_C2413 ,\nC1878_=_C2414 ,C1878_=_C2415 ,C1911_=_C2324 ,C1911_=_C2342 ,C1911_=_C2427 ,C1911_=_C2464 ,\nC1911_=_C2810 ,C1911_=_C2884 ,C1911_=_C2921 ,C1911_=_C2948 ,C1911_=_C3371 ,C1911_=_C3399 ,\nC1911_=_C4012 ,C1911_=_C4017 ,C1911_=_C4049 ,C1911_=_C4054 ,C1911_=_C4055 ,C1945_=_C2296 ,\nC1945_=_C2341 ,C1945_=_C3211 ,C1945_=_C3227 ,C1945_=_C3387 ,C1945_=_C3468 ,C1945_=_C3538 ,\nC1945_=_C3621 ,C1945_=_C3744 ,C1945_=_C3882 ,C1945_=_C3895 ,C1945_=_C4024 ,C1945_=_C4025 ,\nC1945_=_C4027 ,C1945_=_C4028 ,C1945_=_C4029 ,C1961_=_C1963 ,C1961_=_C2333 ,C1961_=_C2941 ,\nC1961_=_C3033 ,C1961_=_C3052 ,C1961_=_C3077 ,C1961_=_C3204 ,C1961_=_C3378 ,C1961_=_C3543 ,\nC1961_=_C3545 ,C1961_=_C3546 ,C1961_=_C3547 ,C1963_=_C2049 ,C1963_=_C2271 ,C1963_=_C2440 ,\nC1963_=_C2567 ,C1963_=_C3160 ,C1963_=_C3224 ,C1963_=_C3436 ,C1963_=_C3499 ,C1963_=_C3676 ,\nC1963_=_C3699 ,C1963_=_C3710 ,C1963_=_C3711 ,C1963_=_C3713 ,C1968_=_C2007 ,C1968_=_C2008 ,\nC1968_=_C2009 ,C1968_=_C2011 ,C1968_=_C2012 ,C1968_=_C2013 ,C1968_=_C2014 ,C1968_=_C2015 ,\nC1968_=_C2016 ,C1968_=_C2017 ,C1968_=_C2018 ,C2007_=_C2008 ,C2007_=_C2009 ,C2007_=_C2011 ,\nC2007_=_C2012 ,C2007_=_C2013 ,C2007_=_C2014 ,C2007_=_C2015 ,C2007_=_C2016 ,C2007_=_C2017 ,\nC2007_=_C2018 ,C2008_=_C2009 ,C2008_=_C2011 ,C2008_=_C2012 ,C2008_=_C2013 ,C2008_=_C2014 ,\nC2008_=_C2015 ,C2008_=_C2016 ,C2008_=_C2017 ,C2008_=_C2018 ,C2008_=_C2399 ,C2008_=_C3160 ,\nC2009_=_C2011 ,C2009_=_C2012 ,C2009_=_C2013 ,C2009_=_C2014 ,C2009_=_C2015 ,C2009_=_C2016 ,\nC2009_=_C2017 ,C2009_=_C2018 ,C2011_=_C2012 ,C2011_=_C2013 ,C2011_=_C2014 ,C2011_=_C2015 ,\nC2011_=_C2016 ,C2011_=_C2017 ,C2011_=_C2018 ,C2012_=_C2013 ,C2012_=_C2014 ,C2012_=_C2015 ,\nC2012_=_C2016 ,C2012_=_C2017 ,C2012_=_C2018 ,C2013_=_C2014 ,C2013_=_C2015 ,C2013_=_C2016 ,\nC2013_=_C2017 ,C2013_=_C2018 ,C2013_=_C2405 ,C2014_=_C2015 ,C2014_=_C2016 ,C2014_=_C2017 ,\nC2014_=_C2018 ,C2015_=_C2016 ,C2015_=_C2017 ,C2015_=_C2018 ,C2015_=_C2410 ,C2016_=_C2017 ,\nC2016_=_C2018 ,C2016_=_C4042 ,C2017_=_C2018 ,C2017_=_C2412 ,C2018_=_C2415 ,C2018_=_C3966 ,\nC2035_=_C2145 ,C2035_=_C2182 ,C2035_=_C2346 ,C2035_=_C2359 ,C2035_=_C2846 ,C2035_=_C2962 ,\nC2035_=_C3213 ,C2035_=_C3389 ,C2035_=_C3419 ,C2035_=_C3588 ,C2035_=_C3745 ,C2035_=_C3891 ,\nC2035_=_C3971 ,C2035_=_C3979 ,C2035_=_C4007 ,C2035_=_C4042 ,C2035_=_C4063 ,C2035_=_C4065 ,\nC2035_=_C4085 ,C2036_=_C2043 ,C2036_=_C2049 ,C2036_=_C2053 ,C2036_=_C2088 ,C2036_=_C2089 ,\nC2036_=_C2090 ,C2036_=_C2091 ,C2036_=_C2092 ,C2036_=_C2093 ,C2036_=_C2095 ,C2036_=_C2096 ,\nC2036_=_C2097 ,C2036_=_C2098 ,C2036_=_C2099 ,C2036_=_C2100 ,C2036_=_C2102 ,C2036_=_C2103 ,\nC2036_=_C2106 ,C2036_=_C2107 ,C2036_=_C2108</w:t>
      </w:r>
    </w:p>
    <w:p>
      <w:pPr>
        <w:pStyle w:val="PreformattedText"/>
        <w:bidi w:val="0"/>
        <w:spacing w:before="0" w:after="0"/>
        <w:jc w:val="left"/>
        <w:rPr/>
      </w:pPr>
      <w:r>
        <w:rPr/>
        <w:t xml:space="preserve"> </w:t>
      </w:r>
      <w:r>
        <w:rPr/>
        <w:t>,C2036_=_C2109 ,C2036_=_C2110 ,C2043_=_C2049 ,\nC2043_=_C2053 ,C2043_=_C2450 ,C2043_=_C2559 ,C2043_=_C3017 ,C2043_=_C3018 ,C2043_=_C3019 ,\nC2043_=_C3020 ,C2043_=_C3021 ,C2043_=_C3022 ,C2043_=_C3023 ,C2043_=_C3025 ,C2043_=_C3026 ,\nC2043_=_C3027 ,C2043_=_C3028 ,C2043_=_C3030 ,C2049_=_C2053 ,C2049_=_C2271 ,C2049_=_C2440 ,\nC2049_=_C2567 ,C2049_=_C3160 ,C2049_=_C3224 ,C2049_=_C3436 ,C2049_=_C3499 ,C2049_=_C3676 ,\nC2049_=_C3699 ,C2049_=_C3710 ,C2049_=_C3711 ,C2049_=_C3713 ,C2053_=_C2573 ,C2053_=_C2742 ,\nC2053_=_C2794 ,C2053_=_C3257 ,C2053_=_C3323 ,C2053_=_C3353 ,C2053_=_C3505 ,C2053_=_C3607 ,\nC2053_=_C3682 ,C2053_=_C3705 ,C2053_=_C3725 ,C2053_=_C3743 ,C2053_=_C3758 ,C2053_=_C3913 ,\nC2053_=_C3935 ,C2053_=_C3962 ,C2053_=_C3963 ,C2053_=_C3964 ,C2053_=_C3965 ,C2053_=_C3966 ,\nC2088_=_C2089 ,C2088_=_C2090 ,C2088_=_C2091 ,C2088_=_C2092 ,C2088_=_C2093 ,C2088_=_C2095 ,\nC2088_=_C2096 ,C2088_=_C2097 ,C2088_=_C2098 ,C2088_=_C2099 ,C2088_=_C2100 ,C2088_=_C2102 ,\nC2088_=_C2103 ,C2088_=_C2106 ,C2088_=_C2107 ,C2088_=_C2108 ,C2088_=_C2109 ,C2088_=_C2110 ,\nC2089_=_C2090 ,C2089_=_C2091 ,C2089_=_C2092 ,C2089_=_C2093 ,C2089_=_C2095 ,C2089_=_C2096 ,\nC2089_=_C2097 ,C2089_=_C2098 ,C2089_=_C2099 ,C2089_=_C2100 ,C2089_=_C2102 ,C2089_=_C2103 ,\nC2089_=_C2106 ,C2089_=_C2107 ,C2089_=_C2108 ,C2089_=_C2109 ,C2089_=_C2110 ,C2089_=_C2333 ,\nC2089_=_C2338 ,C2089_=_C2341 ,C2089_=_C2342 ,C2089_=_C2346 ,C2090_=_C2091 ,C2090_=_C2092 ,\nC2090_=_C2093 ,C2090_=_C2095 ,C2090_=_C2096 ,C2090_=_C2097 ,C2090_=_C2098 ,C2090_=_C2099 ,\nC2090_=_C2100 ,C2090_=_C2102 ,C2090_=_C2103 ,C2090_=_C2106 ,C2090_=_C2107 ,C2090_=_C2108 ,\nC2090_=_C2109 ,C2090_=_C2110 ,C2090_=_C2427 ,C2091_=_C2092 ,C2091_=_C2093 ,C2091_=_C2095 ,\nC2091_=_C2096 ,C2091_=_C2097 ,C2091_=_C2098 ,C2091_=_C2099 ,C2091_=_C2100 ,C2091_=_C2102 ,\nC2091_=_C2103 ,C2091_=_C2106 ,C2091_=_C2107 ,C2091_=_C2108 ,C2091_=_C2109 ,C2091_=_C2110 ,\nC2091_=_C2559 ,C2091_=_C2567 ,C2091_=_C2573 ,C2092_=_C2093 ,C2092_=_C2095 ,C2092_=_C2096 ,\nC2092_=_C2097 ,C2092_=_C2098 ,C2092_=_C2099 ,C2092_=_C2100 ,C2092_=_C2102 ,C2092_=_C2103 ,\nC2092_=_C2106 ,C2092_=_C2107 ,C2092_=_C2108 ,C2092_=_C2109 ,C2092_=_C2110 ,C2092_=_C2884 ,\nC2093_=_C2095 ,C2093_=_C2096 ,C2093_=_C2097 ,C2093_=_C2098 ,C2093_=_C2099 ,C2093_=_C2100 ,\nC2093_=_C2102 ,C2093_=_C2103 ,C2093_=_C2106 ,C2093_=_C2107 ,C2093_=_C2108 ,C2093_=_C2109 ,\nC2093_=_C2110 ,C2093_=_C2921 ,C2095_=_C2096 ,C2095_=_C2097 ,C2095_=_C2098 ,C2095_=_C2099 ,\nC2095_=_C2100 ,C2095_=_C2102 ,C2095_=_C2103 ,C2095_=_C2106 ,C2095_=_C2107 ,C2095_=_C2108 ,\nC2095_=_C2109 ,C2095_=_C2110 ,C2096_=_C2097 ,C2096_=_C2098 ,C2096_=_C2099 ,C2096_=_C2100 ,\nC2096_=_C2102 ,C2096_=_C2103 ,C2096_=_C2106 ,C2096_=_C2107 ,C2096_=_C2108 ,C2096_=_C2109 ,\nC2096_=_C2110 ,C2096_=_C2400 ,C2096_=_C3371 ,C2097_=_C2098 ,C2097_=_C2099 ,C2097_=_C2100 ,\nC2097_=_C2102 ,C2097_=_C2103 ,C2097_=_C2106 ,C2097_=_C2107 ,C2097_=_C2108 ,C2097_=_C2109 ,\nC2097_=_C2110 ,C2097_=_C3019 ,C2097_=_C3499 ,C2097_=_C3505 ,C2098_=_C2099 ,C2098_=_C2100 ,\nC2098_=_C2102 ,C2098_=_C2103 ,C2098_=_C2106 ,C2098_=_C2107 ,C2098_=_C2108 ,C2098_=_C2109 ,\nC2098_=_C2110 ,C2098_=_C2151 ,C2098_=_C3607 ,C2099_=_C2100 ,C2099_=_C2102 ,C2099_=_C2103 ,\nC2099_=_C2106 ,C2099_=_C2107 ,C2099_=_C2108 ,C2099_=_C2109 ,C2099_=_C2110 ,C2099_=_C2404 ,\nC2099_=_C3022 ,C2099_=_C3676 ,C2099_=_C3682 ,C2100_=_C2102 ,C2100_=_C2103 ,C2100_=_C2106 ,\nC2100_=_C2107 ,C2100_=_C2108 ,C2100_=_C2109 ,C2100_=_C2110 ,C2100_=_C3023 ,C2100_=_C3699 ,\nC2100_=_C3705 ,C2102_=_C2103 ,C2102_=_C2106 ,C2102_=_C2107 ,C2102_=_C2108 ,C2102_=_C2109 ,\nC2102_=_C2110 ,C2102_=_C3025 ,C2102_=_C3543 ,C2102_=_C3710 ,C2102_=_C3740 ,C2102_=_C3743 ,\nC2102_=_C3744 ,C2102_=_C3745 ,C2103_=_C2106 ,C2103_=_C2107 ,C2103_=_C2108 ,C2103_=_C2109 ,\nC2103_=_C2110 ,C2103_=_C3027 ,C2103_=_C3711 ,C2103_=_C3935 ,C2106_=_C2107 ,C2106_=_C2108 ,\nC2106_=_C2109 ,C2106_=_C2110 ,C2106_=_C4065 ,C2107_=_C2108 ,C2107_=_C2109 ,C2107_=_C2110 ,\nC2107_=_C2159 ,C2107_=_C3963 ,C2108_=_C2109 ,C2108_=_C2110 ,C2108_=_C4054 ,C2109_=_C2110 ,\nC2109_=_C4055 ,C2110_=_C2161 ,C2110_=_C3965 ,C2145_=_C2182 ,C2145_=_C2346 ,C2145_=_C2359 ,\nC2145_=_C2846 ,C2145_=_C2962 ,C2145_=_C3213 ,C2145_=_C3389 ,C2145_=_C3419 ,C2145_=_C3588 ,\nC2145_=_C3745 ,C2145_=_C3891 ,C2145_=_C3971 ,C2145_=_C3979 ,C2145_=_C4007 ,C2145_=_C4042 ,\nC2145_=_C4063 ,C2145_=_C4065 ,C2145_=_C4085 ,C2147_=_C2148 ,C2147_=_C2149 ,C2147_=_C2150 ,\nC2147_=_C2151 ,C2147_=_C2153 ,C2147_=_C2154 ,C2147_=_C2155 ,C2147_=_C2157 ,C2147_=_C2158 ,\nC2147_=_C2159 ,C2147_=_C2160 ,C2147_=_C2161 ,C2148_=_C2149 ,C2148_=_C2150 ,C2148_=_C2151 ,\nC2148_=_C2153 ,C2148_=_C2154 ,C2148_=_C2155 ,C2148_=_C2157 ,C2148_=_C2158 ,C2148_=_C2159 ,\nC2148_=_C2160 ,C2148_=_C2161 ,C2149_=_C2150 ,C2149_=_C2151 ,C2149_=_C2153 ,C2149_=_C2154 ,\nC2149_=_C2155 ,C2149_=_C2157 ,C2149_=_C2158 ,C2149_=_C2159 ,C2149_=_C2160 ,C2149_=_C2161 ,\nC2149_=_C2398 ,C2149_=_C2941 ,C2149_=_C2945 ,C2149_=_C2948 ,C2150_=_C2151 ,C2150_=_C2153 ,\nC2150_=_C2154 ,C2150_=_C2155 ,C2150_=_C2157 ,C2150_=_C2158 ,C2150_=_C2159 ,C2150_=_C2160 ,\nC2150_=_C2161 ,C2151_=_C2153 ,C2151_=_C2154 ,C2151_=_C2155 ,C2151_=_C2157 ,C2151_=_C2158 ,\nC2151_=_C2159 ,C2151_=_C2160 ,C2151_=_C2161 ,C2151_=_C3607 ,C2153_=_C2154 ,C2153_=_C2155 ,\nC2153_=_C2157 ,C2153_=_C2158 ,C2153_=_C2159 ,C2153_=_C2160 ,C2153_=_C2161 ,C2153_=_C3725 ,\nC2154_=_C2155 ,C2154_=_C2157 ,C2154_=_C2158 ,C2154_=_C2159 ,C2154_=_C2160 ,C2154_=_C2161 ,\nC2154_=_C3758 ,C2155_=_C2157 ,C2155_=_C2158 ,C2155_=_C2159 ,C2155_=_C2160 ,C2155_=_C2161 ,\nC2157_=_C2158 ,C2157_=_C2159 ,C2157_=_C2160 ,C2157_=_C2161 ,C2157_=_C3962 ,C2158_=_C2159 ,\nC2158_=_C2160 ,C2158_=_C2161 ,C2158_=_C3713 ,C2159_=_C2160 ,C2159_=_C2161 ,C2159_=_C3963 ,\nC2160_=_C2161 ,C2161_=_C3965 ,C2182_=_C2346 ,C2182_=_C2359 ,C2182_=_C2846 ,C2182_=_C2962 ,\nC2182_=_C3213 ,C2182_=_C3389 ,C2182_=_C3419 ,C2182_=_C3588 ,C2182_=_C3745 ,C2182_=_C3891 ,\nC2182_=_C3971 ,C2182_=_C3979 ,C2182_=_C4007 ,C2182_=_C4042 ,C2182_=_C4063 ,C2182_=_C4065 ,\nC2182_=_C4085 ,C2271_=_C2440 ,C2271_=_C2567 ,C2271_=_C3160 ,C2271_=_C3224 ,C2271_=_C3436 ,\nC2271_=_C3499 ,C2271_=_C3676 ,C2271_=_C3699 ,C2271_=_C3710 ,C2271_=_C3711 ,C2271_=_C3713 ,\nC2296_=_C2341 ,C2296_=_C3211 ,C2296_=_C3227 ,C2296_=_C3387 ,C2296_=_C3468 ,C2296_=_C3538 ,\nC2296_=_C3621 ,C2296_=_C3744 ,C2296_=_C3882 ,C2296_=_C3895 ,C2296_=_C4024 ,C2296_=_C4025 ,\nC2296_=_C4027 ,C2296_=_C4028 ,C2296_=_C4029 ,C2324_=_C2342 ,C2324_=_C2427 ,C2324_=_C2464 ,\nC2324_=_C2810 ,C2324_=_C2884 ,C2324_=_C2921 ,C2324_=_C2948 ,C2324_=_C3371 ,C2324_=_C3399 ,\nC2324_=_C4012 ,C2324_=_C4017 ,C2324_=_C4049 ,C2324_=_C4054 ,C2324_=_C4055 ,C2333_=_C2338 ,\nC2333_=_C2341 ,C2333_=_C2342 ,C2333_=_C2346 ,C2333_=_C2941 ,C2333_=_C3033 ,C2333_=_C3052 ,\nC2333_=_C3077 ,C2333_=_C3204 ,C2333_=_C3378 ,C2333_=_C3543 ,C2333_=_C3545 ,C2333_=_C3546 ,\nC2333_=_C3547 ,C2338_=_C2341 ,C2338_=_C2342 ,C2338_=_C2346 ,C2338_=_C2589 ,C2338_=_C2945 ,\nC2338_=_C3114 ,C2338_=_C3210 ,C2338_=_C3385 ,C2338_=_C3580 ,C2338_=_C3740 ,C2338_=_C3843 ,\nC2338_=_C3868 ,C2338_=_C3870 ,C2338_=_C3872 ,C2338_=_C3874 ,C2341_=_C2342 ,C2341_=_C2346 ,\nC2341_=_C3211 ,C2341_=_C3227 ,C2341_=_C3387 ,C2341_=_C3468 ,C2341_=_C3538 ,C2341_=_C3621 ,\nC2341_=_C3744 ,C2341_=_C3882 ,C2341_=_C3895 ,C2341_=_C4024 ,C2341_=_C4025 ,C2341_=_C4027 ,\nC2341_=_C4028 ,C2341_=_C4029 ,C2342_=_C2346 ,C2342_=_C2427 ,C2342_=_C2464 ,C2342_=_C2810 ,\nC2342_=_C2884 ,C2342_=_C2921 ,C2342_=_C2948 ,C2342_=_C3371 ,C2342_=_C3399 ,C2342_=_C4012 ,\nC2342_=_C4017 ,C2342_=_C4049 ,C2342_=_C4054 ,C2342_=_C4055 ,C2346_=_C2359 ,C2346_=_C2846 ,\nC2346_=_C2962 ,C2346_=_C3213 ,C2346_=_C3389 ,C2346_=_C3419 ,C2346_=_C3588 ,C2346_=_C3745 ,\nC2346_=_C3891 ,C2346_=_C3971 ,C2346_=_C3979 ,C2346_=_C4007 ,C2346_=_C4042 ,C2346_=_C4063 ,\nC2346_=_C4065 ,C2346_=_C4085 ,C2359_=_C2846 ,C2359_=_C2962 ,C2359_=_C3213 ,C2359_=_C3389 ,\nC2359_=_C3419 ,C2359_=_C3588 ,C2359_=_C3745 ,C2359_=_C3891 ,C2359_=_C3971 ,C2359_=_C3979 ,\nC2359_=_C4007 ,C2359_=_C4042 ,C2359_=_C4063 ,C2359_=_C4065 ,C2359_=_C4085 ,C2397_=_C2398 ,\nC2397_=_C2399 ,C2397_=_C2400 ,C2397_=_C2401 ,C2397_=_C2402 ,C2397_=_C2404 ,C2397_=_C2405 ,\nC2397_=_C2407 ,C2397_=_C2408 ,C2397_=_C2409 ,C2397_=_C2410 ,C2397_=_C2412 ,C2397_=_C2413 ,\nC2397_=_C2414 ,C2397_=_C2415 ,C2398_=_C2399 ,C2398_=_C2400 ,C2398_=_C2401 ,C2398_=_C2402 ,\nC2398_=_C2404 ,C2398_=_C2405 ,C2398_=_C2407 ,C2398_=_C2408 ,C2398_=_C2409 ,C2398_=_C2410 ,\nC2398_=_C2412 ,C2398_=_C2413 ,C2398_=_C2414 ,C2398_=_C2415 ,C2398_=_C2941 ,C2398_=_C2945 ,\nC2398_=_C2948 ,C2399_=_C2400 ,C2399_=_C2401 ,C2399_=_C2402 ,C2399_=_C2404 ,C2399_=_C2405 ,\nC2399_=_C2407 ,C2399_=_C2408 ,C2399_=_C2409 ,C2399_=_C2410 ,C2399_=_C2412 ,C2399_=_C2413 ,\nC2399_=_C2414 ,C2399_=_C2415 ,C2399_=_C3160 ,C2400_=_C2401 ,C2400_=_C2402 ,C2400_=_C2404 ,\nC2400_=_C2405 ,C2400_=_C2407 ,C2400_=_C2408 ,C2400_=_C2409 ,C2400_=_C2410 ,C2400_=_C2412 ,\nC2400_=_C2413 ,C2400_=_C2414 ,C2400_=_C2415 ,C2400_=_C3371 ,C2401_=_C2402 ,C2401_=_C2404 ,\nC2401_=_C2405 ,C2401_=_C2407 ,C2401_=_C2408 ,C2401_=_C2409 ,C2401_=_C2410 ,C2401_=_C2412 ,\nC2401_=_C2413 ,C2401_=_C2414 ,C2401_=_C2415 ,C2401_=_C3419 ,C2402_=_C2404 ,C2402_=_C2405 ,\nC2402_=_C2407 ,C2402_=_C2408 ,C2402_=_C2409 ,C2402_=_C2410 ,C2402_=_C2412 ,C2402_=_C2413 ,\nC2402_=_C2414 ,C2402_=_C2415 ,C2404_=_C2405 ,C2404_=_C2407 ,C2404_=_C2408 ,C2404_=_C2409 ,\nC2404_=_C2410 ,C2404_=_C2412 ,C2404_=_C2413 ,C2404_=_C2414 ,C2404_=_C2415 ,C2404_=_C3022 ,\nC2404_=_C3676 ,C2404_=_C3682 ,C2405_=_C2407 ,C2405_=_C2408 ,C2405_=_C2409 ,C2405_=_C2410 ,\nC2405_=_C2412 ,C2405_=_C2413 ,C2405_=_C2414 ,C2405_=_C2415 ,C2407_=_C2408 ,C2407_=_C2409 ,\nC2407_=_C2410 ,C2407_=_C2412 ,C2407_=_C2413 ,C2407_=_C2414 ,C2407_=_C2415 ,C2408_=_C2409 ,\nC2408_=_C2410 ,C2408_=_C2412 ,C2408_=_C2413 ,C2408_=_C2414 ,C2408_=_C2415 ,C2409_=_C2410 ,\nC2409_=_C2412 ,C2409_=_C2413 ,C2409_=_C2414 ,C2409_=_C2415 ,C2409_=_C3547 ,C2409_=_C3868 ,\nC2409_=_C4017 ,C2410_=_C2412 ,C2410_=_C2413 ,C2410_=_C2414 ,C2410_=_C2415 ,C2412_=_C2413 ,\nC2412_=_C2414</w:t>
      </w:r>
    </w:p>
    <w:p>
      <w:pPr>
        <w:pStyle w:val="PreformattedText"/>
        <w:bidi w:val="0"/>
        <w:spacing w:before="0" w:after="0"/>
        <w:jc w:val="left"/>
        <w:rPr/>
      </w:pPr>
      <w:r>
        <w:rPr/>
        <w:t xml:space="preserve"> </w:t>
      </w:r>
      <w:r>
        <w:rPr/>
        <w:t>,C2412_=_C2415 ,C2413_=_C2414 ,C2413_=_C2415 ,C2413_=_C4085 ,C2414_=_C2415 ,\nC2414_=_C4027 ,C2415_=_C3966 ,C2427_=_C2464 ,C2427_=_C2810 ,C2427_=_C2884 ,C2427_=_C2921 ,\nC2427_=_C2948 ,C2427_=_C3371 ,C2427_=_C3399 ,C2427_=_C4012 ,C2427_=_C4017 ,C2427_=_C4049 ,\nC2427_=_C4054 ,C2427_=_C4055 ,C2440_=_C2567 ,C2440_=_C3160 ,C2440_=_C3224 ,C2440_=_C3436 ,\nC2440_=_C3499 ,C2440_=_C3676 ,C2440_=_C3699 ,C2440_=_C3710 ,C2440_=_C3711 ,C2440_=_C3713 ,\nC2450_=_C2464 ,C2450_=_C2559 ,C2450_=_C3017 ,C2450_=_C3018 ,C2450_=_C3019 ,C2450_=_C3020 ,\nC2450_=_C3021 ,C2450_=_C3022 ,C2450_=_C3023 ,C2450_=_C3025 ,C2450_=_C3026 ,C2450_=_C3027 ,\nC2450_=_C3028 ,C2450_=_C3030 ,C2464_=_C2810 ,C2464_=_C2884 ,C2464_=_C2921 ,C2464_=_C2948 ,\nC2464_=_C3371 ,C2464_=_C3399 ,C2464_=_C4012 ,C2464_=_C4017 ,C2464_=_C4049 ,C2464_=_C4054 ,\nC2464_=_C4055 ,C2559_=_C2567 ,C2559_=_C2573 ,C2559_=_C3017 ,C2559_=_C3018 ,C2559_=_C3019 ,\nC2559_=_C3020 ,C2559_=_C3021 ,C2559_=_C3022 ,C2559_=_C3023 ,C2559_=_C3025 ,C2559_=_C3026 ,\nC2559_=_C3027 ,C2559_=_C3028 ,C2559_=_C3030 ,C2567_=_C2573 ,C2567_=_C3160 ,C2567_=_C3224 ,\nC2567_=_C3436 ,C2567_=_C3499 ,C2567_=_C3676 ,C2567_=_C3699 ,C2567_=_C3710 ,C2567_=_C3711 ,\nC2567_=_C3713 ,C2573_=_C2742 ,C2573_=_C2794 ,C2573_=_C3257 ,C2573_=_C3323 ,C2573_=_C3353 ,\nC2573_=_C3505 ,C2573_=_C3607 ,C2573_=_C3682 ,C2573_=_C3705 ,C2573_=_C3725 ,C2573_=_C3743 ,\nC2573_=_C3758 ,C2573_=_C3913 ,C2573_=_C3935 ,C2573_=_C3962 ,C2573_=_C3963 ,C2573_=_C3964 ,\nC2573_=_C3965 ,C2573_=_C3966 ,C2589_=_C2945 ,C2589_=_C3114 ,C2589_=_C3210 ,C2589_=_C3385 ,\nC2589_=_C3580 ,C2589_=_C3740 ,C2589_=_C3843 ,C2589_=_C3868 ,C2589_=_C3870 ,C2589_=_C3872 ,\nC2589_=_C3874 ,C2742_=_C2794 ,C2742_=_C3257 ,C2742_=_C3323 ,C2742_=_C3353 ,C2742_=_C3505 ,\nC2742_=_C3607 ,C2742_=_C3682 ,C2742_=_C3705 ,C2742_=_C3725 ,C2742_=_C3743 ,C2742_=_C3758 ,\nC2742_=_C3913 ,C2742_=_C3935 ,C2742_=_C3962 ,C2742_=_C3963 ,C2742_=_C3964 ,C2742_=_C3965 ,\nC2742_=_C3966 ,C2794_=_C3257 ,C2794_=_C3323 ,C2794_=_C3353 ,C2794_=_C3505 ,C2794_=_C3607 ,\nC2794_=_C3682 ,C2794_=_C3705 ,C2794_=_C3725 ,C2794_=_C3743 ,C2794_=_C3758 ,C2794_=_C3913 ,\nC2794_=_C3935 ,C2794_=_C3962 ,C2794_=_C3963 ,C2794_=_C3964 ,C2794_=_C3965 ,C2794_=_C3966 ,\nC2810_=_C2884 ,C2810_=_C2921 ,C2810_=_C2948 ,C2810_=_C3371 ,C2810_=_C3399 ,C2810_=_C4012 ,\nC2810_=_C4017 ,C2810_=_C4049 ,C2810_=_C4054 ,C2810_=_C4055 ,C2846_=_C2962 ,C2846_=_C3213 ,\nC2846_=_C3389 ,C2846_=_C3419 ,C2846_=_C3588 ,C2846_=_C3745 ,C2846_=_C3891 ,C2846_=_C3971 ,\nC2846_=_C3979 ,C2846_=_C4007 ,C2846_=_C4042 ,C2846_=_C4063 ,C2846_=_C4065 ,C2846_=_C4085 ,\nC2884_=_C2921 ,C2884_=_C2948 ,C2884_=_C3371 ,C2884_=_C3399 ,C2884_=_C4012 ,C2884_=_C4017 ,\nC2884_=_C4049 ,C2884_=_C4054 ,C2884_=_C4055 ,C2921_=_C2948 ,C2921_=_C3371 ,C2921_=_C3399 ,\nC2921_=_C4012 ,C2921_=_C4017 ,C2921_=_C4049 ,C2921_=_C4054 ,C2921_=_C4055 ,C2941_=_C2945 ,\nC2941_=_C2948 ,C2941_=_C3033 ,C2941_=_C3052 ,C2941_=_C3077 ,C2941_=_C3204 ,C2941_=_C3378 ,\nC2941_=_C3543 ,C2941_=_C3545 ,C2941_=_C3546 ,C2941_=_C3547 ,C2945_=_C2948 ,C2945_=_C3114 ,\nC2945_=_C3210 ,C2945_=_C3385 ,C2945_=_C3580 ,C2945_=_C3740 ,C2945_=_C3843 ,C2945_=_C3868 ,\nC2945_=_C3870 ,C2945_=_C3872 ,C2945_=_C3874 ,C2948_=_C3371 ,C2948_=_C3399 ,C2948_=_C4012 ,\nC2948_=_C4017 ,C2948_=_C4049 ,C2948_=_C4054 ,C2948_=_C4055 ,C2962_=_C3213 ,C2962_=_C3389 ,\nC2962_=_C3419 ,C2962_=_C3588 ,C2962_=_C3745 ,C2962_=_C3891 ,C2962_=_C3971 ,C2962_=_C3979 ,\nC2962_=_C4007 ,C2962_=_C4042 ,C2962_=_C4063 ,C2962_=_C4065 ,C2962_=_C4085 ,C3017_=_C3018 ,\nC3017_=_C3019 ,C3017_=_C3020 ,C3017_=_C3021 ,C3017_=_C3022 ,C3017_=_C3023 ,C3017_=_C3025 ,\nC3017_=_C3026 ,C3017_=_C3027 ,C3017_=_C3028 ,C3017_=_C3030 ,C3018_=_C3019 ,C3018_=_C3020 ,\nC3018_=_C3021 ,C3018_=_C3022 ,C3018_=_C3023 ,C3018_=_C3025 ,C3018_=_C3026 ,C3018_=_C3027 ,\nC3018_=_C3028 ,C3018_=_C3030 ,C3019_=_C3020 ,C3019_=_C3021 ,C3019_=_C3022 ,C3019_=_C3023 ,\nC3019_=_C3025 ,C3019_=_C3026 ,C3019_=_C3027 ,C3019_=_C3028 ,C3019_=_C3030 ,C3019_=_C3499 ,\nC3019_=_C3505 ,C3020_=_C3021 ,C3020_=_C3022 ,C3020_=_C3023 ,C3020_=_C3025 ,C3020_=_C3026 ,\nC3020_=_C3027 ,C3020_=_C3028 ,C3020_=_C3030 ,C3021_=_C3022 ,C3021_=_C3023 ,C3021_=_C3025 ,\nC3021_=_C3026 ,C3021_=_C3027 ,C3021_=_C3028 ,C3021_=_C3030 ,C3022_=_C3023 ,C3022_=_C3025 ,\nC3022_=_C3026 ,C3022_=_C3027 ,C3022_=_C3028 ,C3022_=_C3030 ,C3022_=_C3676 ,C3022_=_C3682 ,\nC3023_=_C3025 ,C3023_=_C3026 ,C3023_=_C3027 ,C3023_=_C3028 ,C3023_=_C3030 ,C3023_=_C3699 ,\nC3023_=_C3705 ,C3025_=_C3026 ,C3025_=_C3027 ,C3025_=_C3028 ,C3025_=_C3030 ,C3025_=_C3543 ,\nC3025_=_C3710 ,C3025_=_C3740 ,C3025_=_C3743 ,C3025_=_C3744 ,C3025_=_C3745 ,C3026_=_C3027 ,\nC3026_=_C3028 ,C3026_=_C3030 ,C3027_=_C3028 ,C3027_=_C3030 ,C3027_=_C3711 ,C3027_=_C3935 ,\nC3028_=_C3030 ,C3033_=_C3052 ,C3033_=_C3077 ,C3033_=_C3204 ,C3033_=_C3378 ,C3033_=_C3543 ,\nC3033_=_C3545 ,C3033_=_C3546 ,C3033_=_C3547 ,C3052_=_C3077 ,C3052_=_C3204 ,C3052_=_C3378 ,\nC3052_=_C3543 ,C3052_=_C3545 ,C3052_=_C3546 ,C3052_=_C3547 ,C3077_=_C3204 ,C3077_=_C3378 ,\nC3077_=_C3543 ,C3077_=_C3545 ,C3077_=_C3546 ,C3077_=_C3547 ,C3114_=_C3210 ,C3114_=_C3385 ,\nC3114_=_C3580 ,C3114_=_C3740 ,C3114_=_C3843 ,C3114_=_C3868 ,C3114_=_C3870 ,C3114_=_C3872 ,\nC3114_=_C3874 ,C3160_=_C3224 ,C3160_=_C3436 ,C3160_=_C3499 ,C3160_=_C3676 ,C3160_=_C3699 ,\nC3160_=_C3710 ,C3160_=_C3711 ,C3160_=_C3713 ,C3204_=_C3210 ,C3204_=_C3211 ,C3204_=_C3213 ,\nC3204_=_C3378 ,C3204_=_C3543 ,C3204_=_C3545 ,C3204_=_C3546 ,C3204_=_C3547 ,C3210_=_C3211 ,\nC3210_=_C3213 ,C3210_=_C3385 ,C3210_=_C3580 ,C3210_=_C3740 ,C3210_=_C3843 ,C3210_=_C3868 ,\nC3210_=_C3870 ,C3210_=_C3872 ,C3210_=_C3874 ,C3211_=_C3213 ,C3211_=_C3227 ,C3211_=_C3387 ,\nC3211_=_C3468 ,C3211_=_C3538 ,C3211_=_C3621 ,C3211_=_C3744 ,C3211_=_C3882 ,C3211_=_C3895 ,\nC3211_=_C4024 ,C3211_=_C4025 ,C3211_=_C4027 ,C3211_=_C4028 ,C3211_=_C4029 ,C3213_=_C3389 ,\nC3213_=_C3419 ,C3213_=_C3588 ,C3213_=_C3745 ,C3213_=_C3891 ,C3213_=_C3971 ,C3213_=_C3979 ,\nC3213_=_C4007 ,C3213_=_C4042 ,C3213_=_C4063 ,C3213_=_C4065 ,C3213_=_C4085 ,C3224_=_C3227 ,\nC3224_=_C3436 ,C3224_=_C3499 ,C3224_=_C3676 ,C3224_=_C3699 ,C3224_=_C3710 ,C3224_=_C3711 ,\nC3224_=_C3713 ,C3227_=_C3387 ,C3227_=_C3468 ,C3227_=_C3538 ,C3227_=_C3621 ,C3227_=_C3744 ,\nC3227_=_C3882 ,C3227_=_C3895 ,C3227_=_C4024 ,C3227_=_C4025 ,C3227_=_C4027 ,C3227_=_C4028 ,\nC3227_=_C4029 ,C3257_=_C3323 ,C3257_=_C3353 ,C3257_=_C3505 ,C3257_=_C3607 ,C3257_=_C3682 ,\nC3257_=_C3705 ,C3257_=_C3725 ,C3257_=_C3743 ,C3257_=_C3758 ,C3257_=_C3913 ,C3257_=_C3935 ,\nC3257_=_C3962 ,C3257_=_C3963 ,C3257_=_C3964 ,C3257_=_C3965 ,C3257_=_C3966 ,C3323_=_C3353 ,\nC3323_=_C3505 ,C3323_=_C3607 ,C3323_=_C3682 ,C3323_=_C3705 ,C3323_=_C3725 ,C3323_=_C3743 ,\nC3323_=_C3758 ,C3323_=_C3913 ,C3323_=_C3935 ,C3323_=_C3962 ,C3323_=_C3963 ,C3323_=_C3964 ,\nC3323_=_C3965 ,C3323_=_C3966 ,C3353_=_C3505 ,C3353_=_C3607 ,C3353_=_C3682 ,C3353_=_C3705 ,\nC3353_=_C3725 ,C3353_=_C3743 ,C3353_=_C3758 ,C3353_=_C3913 ,C3353_=_C3935 ,C3353_=_C3962 ,\nC3353_=_C3963 ,C3353_=_C3964 ,C3353_=_C3965 ,C3353_=_C3966 ,C3371_=_C3399 ,C3371_=_C4012 ,\nC3371_=_C4017 ,C3371_=_C4049 ,C3371_=_C4054 ,C3371_=_C4055 ,C3378_=_C3385 ,C3378_=_C3387 ,\nC3378_=_C3389 ,C3378_=_C3543 ,C3378_=_C3545 ,C3378_=_C3546 ,C3378_=_C3547 ,C3385_=_C3387 ,\nC3385_=_C3389 ,C3385_=_C3580 ,C3385_=_C3740 ,C3385_=_C3843 ,C3385_=_C3868 ,C3385_=_C3870 ,\nC3385_=_C3872 ,C3385_=_C3874 ,C3387_=_C3389 ,C3387_=_C3468 ,C3387_=_C3538 ,C3387_=_C3621 ,\nC3387_=_C3744 ,C3387_=_C3882 ,C3387_=_C3895 ,C3387_=_C4024 ,C3387_=_C4025 ,C3387_=_C4027 ,\nC3387_=_C4028 ,C3387_=_C4029 ,C3389_=_C3419 ,C3389_=_C3588 ,C3389_=_C3745 ,C3389_=_C3891 ,\nC3389_=_C3971 ,C3389_=_C3979 ,C3389_=_C4007 ,C3389_=_C4042 ,C3389_=_C4063 ,C3389_=_C4065 ,\nC3389_=_C4085 ,C3399_=_C4012 ,C3399_=_C4017 ,C3399_=_C4049 ,C3399_=_C4054 ,C3399_=_C4055 ,\nC3419_=_C3588 ,C3419_=_C3745 ,C3419_=_C3891 ,C3419_=_C3971 ,C3419_=_C3979 ,C3419_=_C4007 ,\nC3419_=_C4042 ,C3419_=_C4063 ,C3419_=_C4065 ,C3419_=_C4085 ,C3436_=_C3499 ,C3436_=_C3676 ,\nC3436_=_C3699 ,C3436_=_C3710 ,C3436_=_C3711 ,C3436_=_C3713 ,C3468_=_C3538 ,C3468_=_C3621 ,\nC3468_=_C3744 ,C3468_=_C3882 ,C3468_=_C3895 ,C3468_=_C4024 ,C3468_=_C4025 ,C3468_=_C4027 ,\nC3468_=_C4028 ,C3468_=_C4029 ,C3499_=_C3505 ,C3499_=_C3676 ,C3499_=_C3699 ,C3499_=_C3710 ,\nC3499_=_C3711 ,C3499_=_C3713 ,C3505_=_C3607 ,C3505_=_C3682 ,C3505_=_C3705 ,C3505_=_C3725 ,\nC3505_=_C3743 ,C3505_=_C3758 ,C3505_=_C3913 ,C3505_=_C3935 ,C3505_=_C3962 ,C3505_=_C3963 ,\nC3505_=_C3964 ,C3505_=_C3965 ,C3505_=_C3966 ,C3538_=_C3621 ,C3538_=_C3744 ,C3538_=_C3882 ,\nC3538_=_C3895 ,C3538_=_C4024 ,C3538_=_C4025 ,C3538_=_C4027 ,C3538_=_C4028 ,C3538_=_C4029 ,\nC3543_=_C3545 ,C3543_=_C3546 ,C3543_=_C3547 ,C3543_=_C3710 ,C3543_=_C3740 ,C3543_=_C3743 ,\nC3543_=_C3744 ,C3543_=_C3745 ,C3545_=_C3546 ,C3545_=_C3547 ,C3546_=_C3547 ,C3547_=_C3868 ,\nC3547_=_C4017 ,C3580_=_C3588 ,C3580_=_C3740 ,C3580_=_C3843 ,C3580_=_C3868 ,C3580_=_C3870 ,\nC3580_=_C3872 ,C3580_=_C3874 ,C3588_=_C3745 ,C3588_=_C3891 ,C3588_=_C3971 ,C3588_=_C3979 ,\nC3588_=_C4007 ,C3588_=_C4042 ,C3588_=_C4063 ,C3588_=_C4065 ,C3588_=_C4085 ,C3607_=_C3682 ,\nC3607_=_C3705 ,C3607_=_C3725 ,C3607_=_C3743 ,C3607_=_C3758 ,C3607_=_C3913 ,C3607_=_C3935 ,\nC3607_=_C3962 ,C3607_=_C3963 ,C3607_=_C3964 ,C3607_=_C3965 ,C3607_=_C3966 ,C3621_=_C3744 ,\nC3621_=_C3882 ,C3621_=_C3895 ,C3621_=_C4024 ,C3621_=_C4025 ,C3621_=_C4027 ,C3621_=_C4028 ,\nC3621_=_C4029 ,C3676_=_C3682 ,C3676_=_C3699 ,C3676_=_C3710 ,C3676_=_C3711 ,C3676_=_C3713 ,\nC3682_=_C3705 ,C3682_=_C3725 ,C3682_=_C3743 ,C3682_=_C3758 ,C3682_=_C3913 ,C3682_=_C3935 ,\nC3682_=_C3962 ,C3682_=_C3963 ,C3682_=_C3964 ,C3682_=_C3965 ,C3682_=_C3966 ,C3699_=_C3705 ,\nC3699_=_C3710 ,C3699_=_C3711 ,C3699_=_C3713 ,C3705_=_C3725 ,C3705_=_C3743 ,C3705_=_C3758 ,\nC3705_=_C3913 ,C3705_=_C3935 ,C3705_=_C3962 ,C3705_=_C3963 ,C3705_=_C3964 ,C3705_=_C3965 ,\nC3705_=_C3966 ,C3710_=_C3711 ,C3710_=_C3713 ,C3710_=_C3740 ,C3710_=_C3743 ,C3710_=_C3744 ,\nC3710_=_C3745 ,C3711_=_C3713 ,C3711_=_C3935 ,C3725_=_C3743 ,C3725_=_C3758</w:t>
      </w:r>
    </w:p>
    <w:p>
      <w:pPr>
        <w:pStyle w:val="PreformattedText"/>
        <w:bidi w:val="0"/>
        <w:spacing w:before="0" w:after="0"/>
        <w:jc w:val="left"/>
        <w:rPr/>
      </w:pPr>
      <w:r>
        <w:rPr/>
        <w:t xml:space="preserve"> </w:t>
      </w:r>
      <w:r>
        <w:rPr/>
        <w:t>,C3725_=_C3913 ,\nC3725_=_C3935 ,C3725_=_C3962 ,C3725_=_C3963 ,C3725_=_C3964 ,C3725_=_C3965 ,C3725_=_C3966 ,\nC3740_=_C3743 ,C3740_=_C3744 ,C3740_=_C3745 ,C3740_=_C3843 ,C3740_=_C3868 ,C3740_=_C3870 ,\nC3740_=_C3872 ,C3740_=_C3874 ,C3743_=_C3744 ,C3743_=_C3745 ,C3743_=_C3758 ,C3743_=_C3913 ,\nC3743_=_C3935 ,C3743_=_C3962 ,C3743_=_C3963 ,C3743_=_C3964 ,C3743_=_C3965 ,C3743_=_C3966 ,\nC3744_=_C3745 ,C3744_=_C3882 ,C3744_=_C3895 ,C3744_=_C4024 ,C3744_=_C4025 ,C3744_=_C4027 ,\nC3744_=_C4028 ,C3744_=_C4029 ,C3745_=_C3891 ,C3745_=_C3971 ,C3745_=_C3979 ,C3745_=_C4007 ,\nC3745_=_C4042 ,C3745_=_C4063 ,C3745_=_C4065 ,C3745_=_C4085 ,C3758_=_C3913 ,C3758_=_C3935 ,\nC3758_=_C3962 ,C3758_=_C3963 ,C3758_=_C3964 ,C3758_=_C3965 ,C3758_=_C3966 ,C3843_=_C3868 ,\nC3843_=_C3870 ,C3843_=_C3872 ,C3843_=_C3874 ,C3868_=_C3870 ,C3868_=_C3872 ,C3868_=_C3874 ,\nC3868_=_C4017 ,C3870_=_C3872 ,C3870_=_C3874 ,C3870_=_C4024 ,C3872_=_C3874 ,C3882_=_C3895 ,\nC3882_=_C4024 ,C3882_=_C4025 ,C3882_=_C4027 ,C3882_=_C4028 ,C3882_=_C4029 ,C3891_=_C3971 ,\nC3891_=_C3979 ,C3891_=_C4007 ,C3891_=_C4042 ,C3891_=_C4063 ,C3891_=_C4065 ,C3891_=_C4085 ,\nC3895_=_C4024 ,C3895_=_C4025 ,C3895_=_C4027 ,C3895_=_C4028 ,C3895_=_C4029 ,C3913_=_C3935 ,\nC3913_=_C3962 ,C3913_=_C3963 ,C3913_=_C3964 ,C3913_=_C3965 ,C3913_=_C3966 ,C3935_=_C3962 ,\nC3935_=_C3963 ,C3935_=_C3964 ,C3935_=_C3965 ,C3935_=_C3966 ,C3962_=_C3963 ,C3962_=_C3964 ,\nC3962_=_C3965 ,C3962_=_C3966 ,C3963_=_C3964 ,C3963_=_C3965 ,C3963_=_C3966 ,C3964_=_C3965 ,\nC3964_=_C3966 ,C3965_=_C3966 ,C3971_=_C3979 ,C3971_=_C4007 ,C3971_=_C4042 ,C3971_=_C4063 ,\nC3971_=_C4065 ,C3971_=_C4085 ,C3979_=_C4007 ,C3979_=_C4042 ,C3979_=_C4063 ,C3979_=_C4065 ,\nC3979_=_C4085 ,C4007_=_C4042 ,C4007_=_C4063 ,C4007_=_C4065 ,C4007_=_C4085 ,C4012_=_C4017 ,\nC4012_=_C4049 ,C4012_=_C4054 ,C4012_=_C4055 ,C4017_=_C4049 ,C4017_=_C4054 ,C4017_=_C4055 ,\nC4024_=_C4025 ,C4024_=_C4027 ,C4024_=_C4028 ,C4024_=_C4029 ,C4025_=_C4027 ,C4025_=_C4028 ,\nC4025_=_C4029 ,C4027_=_C4028 ,C4027_=_C4029 ,C4028_=_C4029 ,C4042_=_C4063 ,C4042_=_C4065 ,\nC4042_=_C4085 ,C4049_=_C4054 ,C4049_=_C4055 ,C4054_=_C4055 ,C4063_=_C4065 ,C4063_=_C4085 ,\nC4065_=_C4085 ,"];74[shape=box, label="id:74 level: 3\n369: C67 C89 C106 C113 C154 \nC161 C176 C194 C195 C199 C213 \nC214 C217 C218 C220 C231 C247 \nC248 C253 C255 C265 C266 C270 \nC271 C284 C294 C295 C297 C299 \nC302 C304 C314 C319 C328 C337 \nC338 C340 C342 C354 C386 C406 \nC422 C493 C517 C554 C556 C558 \nC560 C563 C568 C583 C592 C608 \nC617 C636 C671 C744 C749 C778 \nC780 C787 C858 C859 C860 C861 \nC862 C864 C865 C866 C869 C870 \nC871 C874 C875 C876 C877 C878 \nC879 C880 C881 C883 C950 C956 \nC982 C1023 C1066 C1082 C1105 C1113 \nC1147 C1156 C1166 C1181 C1207 C1224 \nC1266 C1358 C1362 C1365 C1367 C1371 \nC1406 C1416 C1478 C1506 C1519 C1523 \nC1524 C1528 C1531 C1546 C1548 C1550 \nC1605 C1626 C1647 C1663 C1693 C1711 \nC1714 C1756 C1758 C1772 C1807 C1835 \nC1873 C1902 C1943 C1977 C1978 C2011 \nC2012 C2025 C2042 C2044 C2047 C2052 \nC2078 C2099 C2103 C2111 C2135 C2178 \nC2207 C2209 C2211 C2213 C2218 C2229 \nC2238 C2261 C2284 C2290 C2291 C2298 \nC2310 C2362 C2381 C2382 C2383 C2384 \nC2386 C2387 C2388 C2389 C2391 C2392 \nC2393 C2396 C2404 C2414 C2431 C2455 \nC2457 C2512 C2518 C2519 C2544 C2562 \nC2565 C2571 C2578 C2580 C2581 C2586 \nC2587 C2591 C2596 C2617 C2619 C2620 \nC2622 C2624 C2627 C2628 C2629 C2630 \nC2631 C2632 C2633 C2634 C2636 C2637 \nC2718 C2721 C2768 C2771 C2773 C2786 \nC2789 C2790 C2804 C2818 C2826 C2835 \nC2868 C2869 C2872 C2893 C2898 C2907 \nC2915 C2968 C2975 C2976 C2978 C2979 \nC2981 C2984 C3000 C3002 C3005 C3012 \nC3021 C3022 C3027 C3143 C3167 C3170 \nC3172 C3173 C3176 C3177 C3178 C3179 \nC3180 C3181 C3182 C3196 C3228 C3269 \nC3282 C3284 C3319 C3352 C3362 C3366 \nC3375 C3390 C3391 C3392 C3395 C3396 \nC3397 C3398 C3399 C3400 C3401 C3406 \nC3415 C3420 C3421 C3422 C3423 C3425 \nC3427 C3428 C3429 C3431 C3432 C3433 \nC3446 C3449 C3470 C3473 C3474 C3475 \nC3476 C3477 C3478 C3479 C3481 C3483 \nC3489 C3495 C3497 C3504 C3525 C3541 \nC3583 C3613 C3614 C3620 C3623 C3625 \nC3634 C3644 C3646 C3653 C3655 C3667 \nC3668 C3669 C3670 C3671 C3672 C3673 \nC3675 C3676 C3677 C3679 C3681 C3682 \nC3683 C3684 C3685 C3703 C3711 C3714 \nC3715 C3716 C3717 C3718 C3719 C3742 \nC3783 C3787 C3798 C3799 C3801 C3802 \nC3822 C3824 C3878 C3881 C3883 C3935 \nC3936 C3937 C3938 C3954 C3968 C3974 \nC3981 C3992 C3998 C4004 C4005 C4006 \nC4007 C4008 C4027 C4078 C4079 C4086 \nC4094 C4095 C4099 C4100 \n4794: C67_=_C89( C67 C89 ) C67_=_C176( C67 C176 ) C67_=_C195( C67 C195 ) C67_=_C217( C67 C217 ) C67_=_C231( C67 C231 ) \nC67_=_C284( C67 C284 ) C67_=_C328( C67 C328 ) C67_=_C354( C67 C354 ) C67_=_C1548( C67 C1548 ) C67_=_C1756( C67 C1756 ) C67_=_C1977( C67 C1977 ) \nC67_=_C2011( C67 C2011 ) C67_=_C2587( C67 C2587 ) C67_=_C2869( C67 C2869 ) C67_=_C3282( C67 C3282 ) C67_=_C3614( C67 C3614 ) C67_=_C3714( C67 C3714 ) \nC67_=_C3715( C67 C3715 ) C67_=_C3716( C67 C3716 ) C67_=_C3717( C67 C3717 ) C67_=_C3718( C67 C3718 ) C67_=_C3719( C67 C3719 ) C89_=_C176( C89 C176 ) \nC89_=_C195( C89 C195 ) C89_=_C217( C89 C217 ) C89_=_C231( C89 C231 ) C89_=_C284( C89 C284 ) C89_=_C328( C89 C328 ) C89_=_C354( C89 C354 ) \nC89_=_C1548( C89 C1548 ) C89_=_C1756( C89 C1756 ) C89_=_C1977( C89 C1977 ) C89_=_C2011( C89 C2011 ) C89_=_C2587( C89 C2587 ) C89_=_C2869( C89 C2869 ) \nC89_=_C3282( C89 C3282 ) C89_=_C3614( C89 C3614 ) C89_=_C3714( C89 C3714 ) C89_=_C3715( C89 C3715 ) C89_=_C3716( C89 C3716 ) C89_=_C3717( C89 C3717 ) \nC89_=_C3718( C89 C3718 ) C89_=_C3719( C89 C3719 ) C106_=_C113( C106 C113 ) C106_=_C154( C106 C154 ) C106_=_C194( C106 C194 ) C106_=_C297( C106 C297 ) \nC106_=_C314( C106 C314 ) C106_=_C422( C106 C422 ) C106_=_C780( C106 C780 ) C106_=_C1105( C106 C1105 ) C106_=_C1156( C106 C1156 ) C106_=_C1181( C106 C1181 ) \nC106_=_C1266( C106 C1266 ) C106_=_C1546( C106 C1546 ) C106_=_C1807( C106 C1807 ) C106_=_C2078( C106 C2078 ) C106_=_C2721( C106 C2721 ) C106_=_C2818( C106 C2818 ) \nC106_=_C2835( C106 C2835 ) C106_=_C3319( C106 C3319 ) C106_=_C3433( C106 C3433 ) C106_=_C3473( C106 C3473 ) C106_=_C3474( C106 C3474 ) C106_=_C3475( C106 C3475 ) \nC106_=_C3476( C106 C3476 ) C106_=_C3477( C106 C3477 ) C106_=_C3478( C106 C3478 ) C106_=_C3479( C106 C3479 ) C106_=_C3481( C106 C3481 ) C113_=_C161( C113 C161 ) \nC113_=_C199( C113 C199 ) C113_=_C304( C113 C304 ) C113_=_C319( C113 C319 ) C113_=_C406( C113 C406 ) C113_=_C517( C113 C517 ) C113_=_C1113( C113 C1113 ) \nC113_=_C2238( C113 C2238 ) C113_=_C2596( C113 C2596 ) C113_=_C3625( C113 C3625 ) C113_=_C3653( C113 C3653 ) C113_=_C3787( C113 C3787 ) C113_=_C3824( C113 C3824 ) \nC113_=_C3878( C113 C3878 ) C113_=_C3992( C113 C3992 ) C113_=_C4008( C113 C4008 ) C113_=_C4078( C113 C4078 ) C113_=_C4079( C113 C4079 ) C113_=_C4099( C113 C4099 ) \nC113_=_C4100( C113 C4100 ) C154_=_C161( C154 C161 ) C154_=_C194( C154 C194 ) C154_=_C297( C154 C297 ) C154_=_C314( C154 C314 ) C154_=_C422( C154 C422 ) \nC154_=_C780( C154 C780 ) C154_=_C1105( C154 C1105 ) C154_=_C1156( C154 C1156 ) C154_=_C1181( C154 C1181 ) C154_=_C1266( C154 C1266 ) C154_=_C1546( C154 C1546 ) \nC154_=_C1807( C154 C1807 ) C154_=_C2078( C154 C2078 ) C154_=_C2721( C154 C2721 ) C154_=_C2818( C154 C2818 ) C154_=_C2835( C154 C2835 ) C154_=_C3319( C154 C3319 ) \nC154_=_C3433( C154 C3433 ) C154_=_C3473( C154 C3473 ) C154_=_C3474( C154 C3474 ) C154_=_C3475( C154 C3475 ) C154_=_C3476( C154 C3476 ) C154_=_C3477( C154 C3477 ) \nC154_=_C3478( C154 C3478 ) C154_=_C3479( C154 C3479 ) C154_=_C3481( C154 C3481 ) C161_=_C199( C161 C199 ) C161_=_C304( C161 C304 ) C161_=_C319( C161 C319 ) \nC161_=_C406( C161 C406 ) C161_=_C517( C161 C517 ) C161_=_C1113( C161 C1113 ) C161_=_C2238( C161 C2238 ) C161_=_C2596( C161 C2596 ) C161_=_C3625( C161 C3625 ) \nC161_=_C3653( C161 C3653 ) C161_=_C3787( C161 C3787 ) C161_=_C3824( C161 C3824 ) C161_=_C3878( C161 C3878 ) C161_=_C3992( C161 C3992 ) C161_=_C4008( C161 C4008 ) \nC161_=_C4078( C161 C4078 ) C161_=_C4079( C161 C4079 ) C161_=_C4099( C161 C4099 ) C161_=_C4100( C161 C4100 ) C176_=_C195( C176 C195 ) C176_=_C217( C176 C217 ) \nC176_=_C231( C176 C231 ) C176_=_C284( C176 C284 ) C176_=_C328( C176 C328 ) C176_=_C354( C176 C354 ) C176_=_C1548( C176 C1548 ) C176_=_C1756( C176 C1756 ) \nC176_=_C1977( C176 C1977 ) C176_=_C2011( C176 C2011 ) C176_=_C2587( C176 C2587 ) C176_=_C2869( C176 C2869 ) C176_=_C3282( C176 C3282 ) C176_=_C3614( C176 C3614 ) \nC176_=_C3714( C176 C3714 ) C176_=_C3715( C176 C3715 ) C176_=_C3716( C176 C3716 ) C176_=_C3717( C176 C3717 ) C176_=_C3718( C176 C3718 ) C176_=_C3719( C176 C3719 ) \nC194_=_C195( C194 C195 ) C194_=_C199( C194 C199 ) C194_=_C297( C194 C297 ) C194_=_C314( C194 C314 ) C194_=_C422( C194 C422 ) C194_=_C780( C194 C780 ) \nC194_=_C1105( C194 C1105 ) C194_=_C1156( C194 C1156 ) C194_=_C1181( C194 C1181 ) C194_=_C1266( C194 C1266 ) C194_=_C1546( C194 C1546 ) C194_=_C1807( C194 C1807 ) \nC194_=_C2078( C194 C2078 ) C194_=_C2721( C194 C2721 ) C194_=_C2818( C194 C2818 ) C194_=_C2835( C194 C2835 ) C194_=_C3319( C194 C3319 ) C194_=_C3433( C194 C3433 ) \nC194_=_C3473( C194 C3473 ) C194_=_C3474( C194 C3474 ) C194_=_C3475( C194 C3475 ) C194_=_C3476( C194 C3476 ) C194_=_C3477( C194 C3477 ) C194_=_C3478( C194 C3478 ) \nC194_=_C3479( C194 C3479 ) C194_=_C3481( C194 C3481 ) C195_=_C199( C195 C199 ) C195_=_C217( C195 C217 ) C195_=_C231( C195 C231 ) C195_=_C284( C195 C284 ) \nC195_=_C328( C195 C328 ) C195_=_C354( C195 C354 ) C195_=_C1548( C195 C1548 ) C195_=_C1756( C195 C1756 ) C195_=_C1977( C195 C1977 ) C195_=_C2011( C195 C2011 ) \nC195_=_C2587( C195 C2587 ) C195_=_C2869( C195 C2869 ) C195_=_C3282( C195 C3282 ) C195_=_C3614( C195 C3614 ) C195_=_C3714( C195 C3714 ) C195_=_C3715( C195 C3715 ) \nC195_=_C3716( C195 C3716 ) C195_=_C3717( C195 C3717 ) C195_=_C3718( C195 C3718 ) C195_=_C3719( C195 C3719 ) C199_=_C304( C199 C304 ) C199_=_C319( C199 C319 ) \nC199_=_C406( C199 C406 ) C199_=_C517( C199 C517 ) C199_=_C1113( C199 C1113 ) C199_=_C2238( C199 C2238 ) C199_=_C2596(</w:t>
      </w:r>
    </w:p>
    <w:p>
      <w:pPr>
        <w:pStyle w:val="PreformattedText"/>
        <w:bidi w:val="0"/>
        <w:spacing w:before="0" w:after="0"/>
        <w:jc w:val="left"/>
        <w:rPr/>
      </w:pPr>
      <w:r>
        <w:rPr/>
        <w:t xml:space="preserve"> </w:t>
      </w:r>
      <w:r>
        <w:rPr/>
        <w:t>C199 C2596 ) C199_=_C3625( C199 C3625 ) \nC199_=_C3653( C199 C3653 ) C199_=_C3787( C199 C3787 ) C199_=_C3824( C199 C3824 ) C199_=_C3878( C199 C3878 ) C199_=_C3992( C199 C3992 ) C199_=_C4008( C199 C4008 ) \nC199_=_C4078( C199 C4078 ) C199_=_C4079( C199 C4079 ) C199_=_C4099( C199 C4099 ) C199_=_C4100( C199 C4100 ) C213_=_C214( C213 C214 ) C213_=_C217( C213 C217 ) \nC213_=_C218( C213 C218 ) C213_=_C220( C213 C220 ) C213_=_C247( C213 C247 ) C213_=_C265( C213 C265 ) C213_=_C294( C213 C294 ) C213_=_C337( C213 C337 ) \nC213_=_C608( C213 C608 ) C213_=_C950( C213 C950 ) C213_=_C1023( C213 C1023 ) C213_=_C1147( C213 C1147 ) C213_=_C1519( C213 C1519 ) C213_=_C1835( C213 C1835 ) \nC213_=_C2261( C213 C2261 ) C213_=_C2362( C213 C2362 ) C213_=_C2381( C213 C2381 ) C213_=_C2382( C213 C2382 ) C213_=_C2383( C213 C2383 ) C213_=_C2384( C213 C2384 ) \nC213_=_C2386( C213 C2386 ) C213_=_C2387( C213 C2387 ) C213_=_C2388( C213 C2388 ) C213_=_C2389( C213 C2389 ) C213_=_C2391( C213 C2391 ) C213_=_C2392( C213 C2392 ) \nC213_=_C2393( C213 C2393 ) C213_=_C2396( C213 C2396 ) C214_=_C217( C214 C217 ) C214_=_C218( C214 C218 ) C214_=_C220( C214 C220 ) C214_=_C248( C214 C248 ) \nC214_=_C266( C214 C266 ) C214_=_C295( C214 C295 ) C214_=_C338( C214 C338 ) C214_=_C556( C214 C556 ) C214_=_C778( C214 C778 ) C214_=_C956( C214 C956 ) \nC214_=_C1358( C214 C1358 ) C214_=_C1523( C214 C1523 ) C214_=_C1605( C214 C1605 ) C214_=_C1663( C214 C1663 ) C214_=_C2025( C214 C2025 ) C214_=_C2042( C214 C2042 ) \nC214_=_C2135( C214 C2135 ) C214_=_C2207( C214 C2207 ) C214_=_C2544( C214 C2544 ) C214_=_C2975( C214 C2975 ) C214_=_C2976( C214 C2976 ) C214_=_C2978( C214 C2978 ) \nC214_=_C2979( C214 C2979 ) C214_=_C2981( C214 C2981 ) C214_=_C2984( C214 C2984 ) C217_=_C218( C217 C218 ) C217_=_C220( C217 C220 ) C217_=_C231( C217 C231 ) \nC217_=_C284( C217 C284 ) C217_=_C328( C217 C328 ) C217_=_C354( C217 C354 ) C217_=_C1548( C217 C1548 ) C217_=_C1756( C217 C1756 ) C217_=_C1977( C217 C1977 ) \nC217_=_C2011( C217 C2011 ) C217_=_C2587( C217 C2587 ) C217_=_C2869( C217 C2869 ) C217_=_C3282( C217 C3282 ) C217_=_C3614( C217 C3614 ) C217_=_C3714( C217 C3714 ) \nC217_=_C3715( C217 C3715 ) C217_=_C3716( C217 C3716 ) C217_=_C3717( C217 C3717 ) C217_=_C3718( C217 C3718 ) C217_=_C3719( C217 C3719 ) C218_=_C220( C218 C220 ) \nC218_=_C253( C218 C253 ) C218_=_C270( C218 C270 ) C218_=_C299( C218 C299 ) C218_=_C340( C218 C340 ) C218_=_C1528( C218 C1528 ) C218_=_C1550( C218 C1550 ) \nC218_=_C1758( C218 C1758 ) C218_=_C1978( C218 C1978 ) C218_=_C2012( C218 C2012 ) C218_=_C2291( C218 C2291 ) C218_=_C2519( C218 C2519 ) C218_=_C2773( C218 C2773 ) \nC218_=_C2790( C218 C2790 ) C218_=_C2872( C218 C2872 ) C218_=_C3284( C218 C3284 ) C218_=_C3449( C218 C3449 ) C218_=_C3646( C218 C3646 ) C218_=_C3714( C218 C3714 ) \nC218_=_C3798( C218 C3798 ) C218_=_C3799( C218 C3799 ) C218_=_C3801( C218 C3801 ) C218_=_C3802( C218 C3802 ) C220_=_C255( C220 C255 ) C220_=_C271( C220 C271 ) \nC220_=_C302( C220 C302 ) C220_=_C342( C220 C342 ) C220_=_C879( C220 C879 ) C220_=_C1416( C220 C1416 ) C220_=_C1531( C220 C1531 ) C220_=_C2178( C220 C2178 ) \nC220_=_C2591( C220 C2591 ) C220_=_C2631( C220 C2631 ) C220_=_C3178( C220 C3178 ) C220_=_C3396( C220 C3396 ) C220_=_C3415( C220 C3415 ) C220_=_C3583( C220 C3583 ) \nC220_=_C3620( C220 C3620 ) C220_=_C3671( C220 C3671 ) C220_=_C3716( C220 C3716 ) C220_=_C3968( C220 C3968 ) C220_=_C3974( C220 C3974 ) C220_=_C4004( C220 C4004 ) \nC220_=_C4005( C220 C4005 ) C220_=_C4006( C220 C4006 ) C220_=_C4007( C220 C4007 ) C220_=_C4008( C220 C4008 ) C231_=_C284( C231 C284 ) C231_=_C328( C231 C328 ) \nC231_=_C354( C231 C354 ) C231_=_C1548( C231 C1548 ) C231_=_C1756( C231 C1756 ) C231_=_C1977( C231 C1977 ) C231_=_C2011( C231 C2011 ) C231_=_C2587( C231 C2587 ) \nC231_=_C2869( C231 C2869 ) C231_=_C3282( C231 C3282 ) C231_=_C3614( C231 C3614 ) C231_=_C3714( C231 C3714 ) C231_=_C3715( C231 C3715 ) C231_=_C3716( C231 C3716 ) \nC231_=_C3717( C231 C3717 ) C231_=_C3718( C231 C3718 ) C231_=_C3719( C231 C3719 ) C247_=_C248( C247 C248 ) C247_=_C253( C247 C253 ) C247_=_C255( C247 C255 ) \nC247_=_C265( C247 C265 ) C247_=_C294( C247 C294 ) C247_=_C337( C247 C337 ) C247_=_C608( C247 C608 ) C247_=_C950( C247 C950 ) C247_=_C1023( C247 C1023 ) \nC247_=_C1147( C247 C1147 ) C247_=_C1519( C247 C1519 ) C247_=_C1835( C247 C1835 ) C247_=_C2261( C247 C2261 ) C247_=_C2362( C247 C2362 ) C247_=_C2381( C247 C2381 ) \nC247_=_C2382( C247 C2382 ) C247_=_C2383( C247 C2383 ) C247_=_C2384( C247 C2384 ) C247_=_C2386( C247 C2386 ) C247_=_C2387( C247 C2387 ) C247_=_C2388( C247 C2388 ) \nC247_=_C2389( C247 C2389 ) C247_=_C2391( C247 C2391 ) C247_=_C2392( C247 C2392 ) C247_=_C2393( C247 C2393 ) C247_=_C2396( C247 C2396 ) C248_=_C253( C248 C253 ) \nC248_=_C255( C248 C255 ) C248_=_C266( C248 C266 ) C248_=_C295( C248 C295 ) C248_=_C338( C248 C338 ) C248_=_C556( C248 C556 ) C248_=_C778( C248 C778 ) \nC248_=_C956( C248 C956 ) C248_=_C1358( C248 C1358 ) C248_=_C1523( C248 C1523 ) C248_=_C1605( C248 C1605 ) C248_=_C1663( C248 C1663 ) C248_=_C2025( C248 C2025 ) \nC248_=_C2042( C248 C2042 ) C248_=_C2135( C248 C2135 ) C248_=_C2207( C248 C2207 ) C248_=_C2544( C248 C2544 ) C248_=_C2975( C248 C2975 ) C248_=_C2976( C248 C2976 ) \nC248_=_C2978( C248 C2978 ) C248_=_C2979( C248 C2979 ) C248_=_C2981( C248 C2981 ) C248_=_C2984( C248 C2984 ) C253_=_C255( C253 C255 ) C253_=_C270( C253 C270 ) \nC253_=_C299( C253 C299 ) C253_=_C340( C253 C340 ) C253_=_C1528( C253 C1528 ) C253_=_C1550( C253 C1550 ) C253_=_C1758( C253 C1758 ) C253_=_C1978( C253 C1978 ) \nC253_=_C2012( C253 C2012 ) C253_=_C2291( C253 C2291 ) C253_=_C2519( C253 C2519 ) C253_=_C2773( C253 C2773 ) C253_=_C2790( C253 C2790 ) C253_=_C2872( C253 C2872 ) \nC253_=_C3284( C253 C3284 ) C253_=_C3449( C253 C3449 ) C253_=_C3646( C253 C3646 ) C253_=_C3714( C253 C3714 ) C253_=_C3798( C253 C3798 ) C253_=_C3799( C253 C3799 ) \nC253_=_C3801( C253 C3801 ) C253_=_C3802( C253 C3802 ) C255_=_C271( C255 C271 ) C255_=_C302( C255 C302 ) C255_=_C342( C255 C342 ) C255_=_C879( C255 C879 ) \nC255_=_C1416( C255 C1416 ) C255_=_C1531( C255 C1531 ) C255_=_C2178( C255 C2178 ) C255_=_C2591( C255 C2591 ) C255_=_C2631( C255 C2631 ) C255_=_C3178( C255 C3178 ) \nC255_=_C3396( C255 C3396 ) C255_=_C3415( C255 C3415 ) C255_=_C3583( C255 C3583 ) C255_=_C3620( C255 C3620 ) C255_=_C3671( C255 C3671 ) C255_=_C3716( C255 C3716 ) \nC255_=_C3968( C255 C3968 ) C255_=_C3974( C255 C3974 ) C255_=_C4004( C255 C4004 ) C255_=_C4005( C255 C4005 ) C255_=_C4006( C255 C4006 ) C255_=_C4007( C255 C4007 ) \nC255_=_C4008( C255 C4008 ) C265_=_C266( C265 C266 ) C265_=_C270( C265 C270 ) C265_=_C271( C265 C271 ) C265_=_C294( C265 C294 ) C265_=_C337( C265 C337 ) \nC265_=_C608( C265 C608 ) C265_=_C950( C265 C950 ) C265_=_C1023( C265 C1023 ) C265_=_C1147( C265 C1147 ) C265_=_C1519( C265 C1519 ) C265_=_C1835( C265 C1835 ) \nC265_=_C2261( C265 C2261 ) C265_=_C2362( C265 C2362 ) C265_=_C2381( C265 C2381 ) C265_=_C2382( C265 C2382 ) C265_=_C2383( C265 C2383 ) C265_=_C2384( C265 C2384 ) \nC265_=_C2386( C265 C2386 ) C265_=_C2387( C265 C2387 ) C265_=_C2388( C265 C2388 ) C265_=_C2389( C265 C2389 ) C265_=_C2391( C265 C2391 ) C265_=_C2392( C265 C2392 ) \nC265_=_C2393( C265 C2393 ) C265_=_C2396( C265 C2396 ) C266_=_C270( C266 C270 ) C266_=_C271( C266 C271 ) C266_=_C295( C266 C295 ) C266_=_C338( C266 C338 ) \nC266_=_C556( C266 C556 ) C266_=_C778( C266 C778 ) C266_=_C956( C266 C956 ) C266_=_C1358( C266 C1358 ) C266_=_C1523( C266 C1523 ) C266_=_C1605( C266 C1605 ) \nC266_=_C1663( C266 C1663 ) C266_=_C2025( C266 C2025 ) C266_=_C2042( C266 C2042 ) C266_=_C2135( C266 C2135 ) C266_=_C2207( C266 C2207 ) C266_=_C2544( C266 C2544 ) \nC266_=_C2975( C266 C2975 ) C266_=_C2976( C266 C2976 ) C266_=_C2978( C266 C2978 ) C266_=_C2979( C266 C2979 ) C266_=_C2981( C266 C2981 ) C266_=_C2984( C266 C2984 ) \nC270_=_C271( C270 C271 ) C270_=_C299( C270 C299 ) C270_=_C340( C270 C340 ) C270_=_C1528( C270 C1528 ) C270_=_C1550( C270 C1550 ) C270_=_C1758( C270 C1758 ) \nC270_=_C1978( C270 C1978 ) C270_=_C2012( C270 C2012 ) C270_=_C2291( C270 C2291 ) C270_=_C2519( C270 C2519 ) C270_=_C2773( C270 C2773 ) C270_=_C2790( C270 C2790 ) \nC270_=_C2872( C270 C2872 ) C270_=_C3284( C270 C3284 ) C270_=_C3449( C270 C3449 ) C270_=_C3646( C270 C3646 ) C270_=_C3714( C270 C3714 ) C270_=_C3798( C270 C3798 ) \nC270_=_C3799( C270 C3799 ) C270_=_C3801( C270 C3801 ) C270_=_C3802( C270 C3802 ) C271_=_C302( C271 C302 ) C271_=_C342( C271 C342 ) C271_=_C879( C271 C879 ) \nC271_=_C1416( C271 C1416 ) C271_=_C1531( C271 C1531 ) C271_=_C2178( C271 C2178 ) C271_=_C2591( C271 C2591 ) C271_=_C2631( C271 C2631 ) C271_=_C3178( C271 C3178 ) \nC271_=_C3396( C271 C3396 ) C271_=_C3415( C271 C3415 ) C271_=_C3583( C271 C3583 ) C271_=_C3620( C271 C3620 ) C271_=_C3671( C271 C3671 ) C271_=_C3716( C271 C3716 ) \nC271_=_C3968( C271 C3968 ) C271_=_C3974( C271 C3974 ) C271_=_C4004( C271 C4004 ) C271_=_C4005( C271 C4005 ) C271_=_C4006( C271 C4006 ) C271_=_C4007( C271 C4007 ) \nC271_=_C4008( C271 C4008 ) C284_=_C328( C284 C328 ) C284_=_C354( C284 C354 ) C284_=_C1548( C284 C1548 ) C284_=_C1756( C284 C1756 ) C284_=_C1977( C284 C1977 ) \nC284_=_C2011( C284 C2011 ) C284_=_C2587( C284 C2587 ) C284_=_C2869( C284 C2869 ) C284_=_C3282( C284 C3282 ) C284_=_C3614( C284 C3614 ) C284_=_C3714( C284 C3714 ) \nC284_=_C3715( C284 C3715 ) C284_=_C3716( C284 C3716 ) C284_=_C3717( C284 C3717 ) C284_=_C3718( C284 C3718 ) C284_=_C3719( C284 C3719 ) C294_=_C295( C294 C295 ) \nC294_=_C297( C294 C297 ) C294_=_C299( C294 C299 ) C294_=_C302( C294 C302 ) C294_=_C304( C294 C304 ) C294_=_C337( C294 C337 ) C294_=_C608( C294 C608 ) \nC294_=_C950( C294 C950 ) C294_=_C1023( C294 C1023 ) C294_=_C1147( C294 C1147 ) C294_=_C1519( C294 C1519 ) C294_=_C1835( C294 C1835 ) C294_=_C2261( C294 C2261 ) \nC294_=_C2362( C294 C2362 ) C294_=_C2381( C294 C2381 ) C294_=_C2382( C294 C2382 ) C294_=_C2383( C294 C2383 ) C294_=_C2384( C294 C2384 ) C294_=_C2386( C294 C2386 ) \nC294_=_C2387( C294 C2387 ) C294_=_C2388(</w:t>
      </w:r>
    </w:p>
    <w:p>
      <w:pPr>
        <w:pStyle w:val="PreformattedText"/>
        <w:bidi w:val="0"/>
        <w:spacing w:before="0" w:after="0"/>
        <w:jc w:val="left"/>
        <w:rPr/>
      </w:pPr>
      <w:r>
        <w:rPr/>
        <w:t xml:space="preserve"> </w:t>
      </w:r>
      <w:r>
        <w:rPr/>
        <w:t>C294 C2388 ) C294_=_C2389( C294 C2389 ) C294_=_C2391( C294 C2391 ) C294_=_C2392( C294 C2392 ) C294_=_C2393( C294 C2393 ) \nC294_=_C2396( C294 C2396 ) C295_=_C297( C295 C297 ) C295_=_C299( C295 C299 ) C295_=_C302( C295 C302 ) C295_=_C304( C295 C304 ) C295_=_C338( C295 C338 ) \nC295_=_C556( C295 C556 ) C295_=_C778( C295 C778 ) C295_=_C956( C295 C956 ) C295_=_C1358( C295 C1358 ) C295_=_C1523( C295 C1523 ) C295_=_C1605( C295 C1605 ) \nC295_=_C1663( C295 C1663 ) C295_=_C2025( C295 C2025 ) C295_=_C2042( C295 C2042 ) C295_=_C2135( C295 C2135 ) C295_=_C2207( C295 C2207 ) C295_=_C2544( C295 C2544 ) \nC295_=_C2975( C295 C2975 ) C295_=_C2976( C295 C2976 ) C295_=_C2978( C295 C2978 ) C295_=_C2979( C295 C2979 ) C295_=_C2981( C295 C2981 ) C295_=_C2984( C295 C2984 ) \nC297_=_C299( C297 C299 ) C297_=_C302( C297 C302 ) C297_=_C304( C297 C304 ) C297_=_C314( C297 C314 ) C297_=_C422( C297 C422 ) C297_=_C780( C297 C780 ) \nC297_=_C1105( C297 C1105 ) C297_=_C1156( C297 C1156 ) C297_=_C1181( C297 C1181 ) C297_=_C1266( C297 C1266 ) C297_=_C1546( C297 C1546 ) C297_=_C1807( C297 C1807 ) \nC297_=_C2078( C297 C2078 ) C297_=_C2721( C297 C2721 ) C297_=_C2818( C297 C2818 ) C297_=_C2835( C297 C2835 ) C297_=_C3319( C297 C3319 ) C297_=_C3433( C297 C3433 ) \nC297_=_C3473( C297 C3473 ) C297_=_C3474( C297 C3474 ) C297_=_C3475( C297 C3475 ) C297_=_C3476( C297 C3476 ) C297_=_C3477( C297 C3477 ) C297_=_C3478( C297 C3478 ) \nC297_=_C3479( C297 C3479 ) C297_=_C3481( C297 C3481 ) C299_=_C302( C299 C302 ) C299_=_C304( C299 C304 ) C299_=_C340( C299 C340 ) C299_=_C1528( C299 C1528 ) \nC299_=_C1550( C299 C1550 ) C299_=_C1758( C299 C1758 ) C299_=_C1978( C299 C1978 ) C299_=_C2012( C299 C2012 ) C299_=_C2291( C299 C2291 ) C299_=_C2519( C299 C2519 ) \nC299_=_C2773( C299 C2773 ) C299_=_C2790( C299 C2790 ) C299_=_C2872( C299 C2872 ) C299_=_C3284( C299 C3284 ) C299_=_C3449( C299 C3449 ) C299_=_C3646( C299 C3646 ) \nC299_=_C3714( C299 C3714 ) C299_=_C3798( C299 C3798 ) C299_=_C3799( C299 C3799 ) C299_=_C3801( C299 C3801 ) C299_=_C3802( C299 C3802 ) C302_=_C304( C302 C304 ) \nC302_=_C342( C302 C342 ) C302_=_C879( C302 C879 ) C302_=_C1416( C302 C1416 ) C302_=_C1531( C302 C1531 ) C302_=_C2178( C302 C2178 ) C302_=_C2591( C302 C2591 ) \nC302_=_C2631( C302 C2631 ) C302_=_C3178( C302 C3178 ) C302_=_C3396( C302 C3396 ) C302_=_C3415( C302 C3415 ) C302_=_C3583( C302 C3583 ) C302_=_C3620( C302 C3620 ) \nC302_=_C3671( C302 C3671 ) C302_=_C3716( C302 C3716 ) C302_=_C3968( C302 C3968 ) C302_=_C3974( C302 C3974 ) C302_=_C4004( C302 C4004 ) C302_=_C4005( C302 C4005 ) \nC302_=_C4006( C302 C4006 ) C302_=_C4007( C302 C4007 ) C302_=_C4008( C302 C4008 ) C304_=_C319( C304 C319 ) C304_=_C406( C304 C406 ) C304_=_C517( C304 C517 ) \nC304_=_C1113( C304 C1113 ) C304_=_C2238( C304 C2238 ) C304_=_C2596( C304 C2596 ) C304_=_C3625( C304 C3625 ) C304_=_C3653( C304 C3653 ) C304_=_C3787( C304 C3787 ) \nC304_=_C3824( C304 C3824 ) C304_=_C3878( C304 C3878 ) C304_=_C3992( C304 C3992 ) C304_=_C4008( C304 C4008 ) C304_=_C4078( C304 C4078 ) C304_=_C4079( C304 C4079 ) \nC304_=_C4099( C304 C4099 ) C304_=_C4100( C304 C4100 ) C314_=_C319( C314 C319 ) C314_=_C422( C314 C422 ) C314_=_C780( C314 C780 ) C314_=_C1105( C314 C1105 ) \nC314_=_C1156( C314 C1156 ) C314_=_C1181( C314 C1181 ) C314_=_C1266( C314 C1266 ) C314_=_C1546( C314 C1546 ) C314_=_C1807( C314 C1807 ) C314_=_C2078( C314 C2078 ) \nC314_=_C2721( C314 C2721 ) C314_=_C2818( C314 C2818 ) C314_=_C2835( C314 C2835 ) C314_=_C3319( C314 C3319 ) C314_=_C3433( C314 C3433 ) C314_=_C3473( C314 C3473 ) \nC314_=_C3474( C314 C3474 ) C314_=_C3475( C314 C3475 ) C314_=_C3476( C314 C3476 ) C314_=_C3477( C314 C3477 ) C314_=_C3478( C314 C3478 ) C314_=_C3479( C314 C3479 ) \nC314_=_C3481( C314 C3481 ) C319_=_C406( C319 C406 ) C319_=_C517( C319 C517 ) C319_=_C1113( C319 C1113 ) C319_=_C2238( C319 C2238 ) C319_=_C2596( C319 C2596 ) \nC319_=_C3625( C319 C3625 ) C319_=_C3653( C319 C3653 ) C319_=_C3787( C319 C3787 ) C319_=_C3824( C319 C3824 ) C319_=_C3878( C319 C3878 ) C319_=_C3992( C319 C3992 ) \nC319_=_C4008( C319 C4008 ) C319_=_C4078( C319 C4078 ) C319_=_C4079( C319 C4079 ) C319_=_C4099( C319 C4099 ) C319_=_C4100( C319 C4100 ) C328_=_C354( C328 C354 ) \nC328_=_C1548( C328 C1548 ) C328_=_C1756( C328 C1756 ) C328_=_C1977( C328 C1977 ) C328_=_C2011( C328 C2011 ) C328_=_C2587( C328 C2587 ) C328_=_C2869( C328 C2869 ) \nC328_=_C3282( C328 C3282 ) C328_=_C3614( C328 C3614 ) C328_=_C3714( C328 C3714 ) C328_=_C3715( C328 C3715 ) C328_=_C3716( C328 C3716 ) C328_=_C3717( C328 C3717 ) \nC328_=_C3718( C328 C3718 ) C328_=_C3719( C328 C3719 ) C337_=_C338( C337 C338 ) C337_=_C340( C337 C340 ) C337_=_C342( C337 C342 ) C337_=_C608( C337 C608 ) \nC337_=_C950( C337 C950 ) C337_=_C1023( C337 C1023 ) C337_=_C1147( C337 C1147 ) C337_=_C1519( C337 C1519 ) C337_=_C1835( C337 C1835 ) C337_=_C2261( C337 C2261 ) \nC337_=_C2362( C337 C2362 ) C337_=_C2381( C337 C2381 ) C337_=_C2382( C337 C2382 ) C337_=_C2383( C337 C2383 ) C337_=_C2384( C337 C2384 ) C337_=_C2386( C337 C2386 ) \nC337_=_C2387( C337 C2387 ) C337_=_C2388( C337 C2388 ) C337_=_C2389( C337 C2389 ) C337_=_C2391( C337 C2391 ) C337_=_C2392( C337 C2392 ) C337_=_C2393( C337 C2393 ) \nC337_=_C2396( C337 C2396 ) C338_=_C340( C338 C340 ) C338_=_C342( C338 C342 ) C338_=_C556( C338 C556 ) C338_=_C778( C338 C778 ) C338_=_C956( C338 C956 ) \nC338_=_C1358( C338 C1358 ) C338_=_C1523( C338 C1523 ) C338_=_C1605( C338 C1605 ) C338_=_C1663( C338 C1663 ) C338_=_C2025( C338 C2025 ) C338_=_C2042( C338 C2042 ) \nC338_=_C2135( C338 C2135 ) C338_=_C2207( C338 C2207 ) C338_=_C2544( C338 C2544 ) C338_=_C2975( C338 C2975 ) C338_=_C2976( C338 C2976 ) C338_=_C2978( C338 C2978 ) \nC338_=_C2979( C338 C2979 ) C338_=_C2981( C338 C2981 ) C338_=_C2984( C338 C2984 ) C340_=_C342( C340 C342 ) C340_=_C1528( C340 C1528 ) C340_=_C1550( C340 C1550 ) \nC340_=_C1758( C340 C1758 ) C340_=_C1978( C340 C1978 ) C340_=_C2012( C340 C2012 ) C340_=_C2291( C340 C2291 ) C340_=_C2519( C340 C2519 ) C340_=_C2773( C340 C2773 ) \nC340_=_C2790( C340 C2790 ) C340_=_C2872( C340 C2872 ) C340_=_C3284( C340 C3284 ) C340_=_C3449( C340 C3449 ) C340_=_C3646( C340 C3646 ) C340_=_C3714( C340 C3714 ) \nC340_=_C3798( C340 C3798 ) C340_=_C3799( C340 C3799 ) C340_=_C3801( C340 C3801 ) C340_=_C3802( C340 C3802 ) C342_=_C879( C342 C879 ) C342_=_C1416( C342 C1416 ) \nC342_=_C1531( C342 C1531 ) C342_=_C2178( C342 C2178 ) C342_=_C2591( C342 C2591 ) C342_=_C2631( C342 C2631 ) C342_=_C3178( C342 C3178 ) C342_=_C3396( C342 C3396 ) \nC342_=_C3415( C342 C3415 ) C342_=_C3583( C342 C3583 ) C342_=_C3620( C342 C3620 ) C342_=_C3671( C342 C3671 ) C342_=_C3716( C342 C3716 ) C342_=_C3968( C342 C3968 ) \nC342_=_C3974( C342 C3974 ) C342_=_C4004( C342 C4004 ) C342_=_C4005( C342 C4005 ) C342_=_C4006( C342 C4006 ) C342_=_C4007( C342 C4007 ) C342_=_C4008( C342 C4008 ) \nC354_=_C1548( C354 C1548 ) C354_=_C1756( C354 C1756 ) C354_=_C1977( C354 C1977 ) C354_=_C2011( C354 C2011 ) C354_=_C2587( C354 C2587 ) C354_=_C2869( C354 C2869 ) \nC354_=_C3282( C354 C3282 ) C354_=_C3614( C354 C3614 ) C354_=_C3714( C354 C3714 ) C354_=_C3715( C354 C3715 ) C354_=_C3716( C354 C3716 ) C354_=_C3717( C354 C3717 ) \nC354_=_C3718( C354 C3718 ) C354_=_C3719( C354 C3719 ) C386_=_C406( C386 C406 ) C386_=_C493( C386 C493 ) C386_=_C787( C386 C787 ) C386_=_C858( C386 C858 ) \nC386_=_C859( C386 C859 ) C386_=_C860( C386 C860 ) C386_=_C861( C386 C861 ) C386_=_C862( C386 C862 ) C386_=_C864( C386 C864 ) C386_=_C865( C386 C865 ) \nC386_=_C866( C386 C866 ) C386_=_C869( C386 C869 ) C386_=_C870( C386 C870 ) C386_=_C871( C386 C871 ) C386_=_C874( C386 C874 ) C386_=_C875( C386 C875 ) \nC386_=_C876( C386 C876 ) C386_=_C877( C386 C877 ) C386_=_C878( C386 C878 ) C386_=_C879( C386 C879 ) C386_=_C880( C386 C880 ) C386_=_C881( C386 C881 ) \nC386_=_C883( C386 C883 ) C406_=_C517( C406 C517 ) C406_=_C1113( C406 C1113 ) C406_=_C2238( C406 C2238 ) C406_=_C2596( C406 C2596 ) C406_=_C3625( C406 C3625 ) \nC406_=_C3653( C406 C3653 ) C406_=_C3787( C406 C3787 ) C406_=_C3824( C406 C3824 ) C406_=_C3878( C406 C3878 ) C406_=_C3992( C406 C3992 ) C406_=_C4008( C406 C4008 ) \nC406_=_C4078( C406 C4078 ) C406_=_C4079( C406 C4079 ) C406_=_C4099( C406 C4099 ) C406_=_C4100( C406 C4100 ) C422_=_C780( C422 C780 ) C422_=_C1105( C422 C1105 ) \nC422_=_C1156( C422 C1156 ) C422_=_C1181( C422 C1181 ) C422_=_C1266( C422 C1266 ) C422_=_C1546( C422 C1546 ) C422_=_C1807( C422 C1807 ) C422_=_C2078( C422 C2078 ) \nC422_=_C2721( C422 C2721 ) C422_=_C2818( C422 C2818 ) C422_=_C2835( C422 C2835 ) C422_=_C3319( C422 C3319 ) C422_=_C3433( C422 C3433 ) C422_=_C3473( C422 C3473 ) \nC422_=_C3474( C422 C3474 ) C422_=_C3475( C422 C3475 ) C422_=_C3476( C422 C3476 ) C422_=_C3477( C422 C3477 ) C422_=_C3478( C422 C3478 ) C422_=_C3479( C422 C3479 ) \nC422_=_C3481( C422 C3481 ) C493_=_C517( C493 C517 ) C493_=_C787( C493 C787 ) C493_=_C858( C493 C858 ) C493_=_C859( C493 C859 ) C493_=_C860( C493 C860 ) \nC493_=_C861( C493 C861 ) C493_=_C862( C493 C862 ) C493_=_C864( C493 C864 ) C493_=_C865( C493 C865 ) C493_=_C866( C493 C866 ) C493_=_C869( C493 C869 ) \nC493_=_C870( C493 C870 ) C493_=_C871( C493 C871 ) C493_=_C874( C493 C874 ) C493_=_C875( C493 C875 ) C493_=_C876( C493 C876 ) C493_=_C877( C493 C877 ) \nC493_=_C878( C493 C878 ) C493_=_C879( C493 C879 ) C493_=_C880( C493 C880 ) C493_=_C881( C493 C881 ) C493_=_C883( C493 C883 ) C517_=_C1113( C517 C1113 ) \nC517_=_C2238( C517 C2238 ) C517_=_C2596( C517 C2596 ) C517_=_C3625( C517 C3625 ) C517_=_C3653( C517 C3653 ) C517_=_C3787( C517 C3787 ) C517_=_C3824( C517 C3824 ) \nC517_=_C3878( C517 C3878 ) C517_=_C3992( C517 C3992 ) C517_=_C4008( C517 C4008 ) C517_=_C4078( C517 C4078 ) C517_=_C4079( C517 C4079 ) C517_=_C4099( C517 C4099 ) \nC517_=_C4100( C517 C4100 ) C554_=_C556( C554 C556 ) C554_=_C558( C554 C558 ) C554_=_C560( C554 C560 ) C554_=_C563( C554 C563 ) C554_=_C568( C554 C568 ) \nC554_=_C583( C554 C583 ) C554_=_C636( C554 C636 ) C554_=_C1406( C554 C1406 ) C554_=_C1478( C554 C1478 ) C554_=_C2111( C554</w:t>
      </w:r>
    </w:p>
    <w:p>
      <w:pPr>
        <w:pStyle w:val="PreformattedText"/>
        <w:bidi w:val="0"/>
        <w:spacing w:before="0" w:after="0"/>
        <w:jc w:val="left"/>
        <w:rPr/>
      </w:pPr>
      <w:r>
        <w:rPr/>
        <w:t xml:space="preserve"> </w:t>
      </w:r>
      <w:r>
        <w:rPr/>
        <w:t>C2111 ) C554_=_C2431( C554 C2431 ) \nC554_=_C2578( C554 C2578 ) C554_=_C2619( C554 C2619 ) C554_=_C2620( C554 C2620 ) C554_=_C2622( C554 C2622 ) C554_=_C2624( C554 C2624 ) C554_=_C2627( C554 C2627 ) \nC554_=_C2628( C554 C2628 ) C554_=_C2629( C554 C2629 ) C554_=_C2630( C554 C2630 ) C554_=_C2631( C554 C2631 ) C554_=_C2632( C554 C2632 ) C554_=_C2633( C554 C2633 ) \nC554_=_C2634( C554 C2634 ) C554_=_C2636( C554 C2636 ) C554_=_C2637( C554 C2637 ) C556_=_C558( C556 C558 ) C556_=_C560( C556 C560 ) C556_=_C563( C556 C563 ) \nC556_=_C568( C556 C568 ) C556_=_C778( C556 C778 ) C556_=_C956( C556 C956 ) C556_=_C1358( C556 C1358 ) C556_=_C1523( C556 C1523 ) C556_=_C1605( C556 C1605 ) \nC556_=_C1663( C556 C1663 ) C556_=_C2025( C556 C2025 ) C556_=_C2042( C556 C2042 ) C556_=_C2135( C556 C2135 ) C556_=_C2207( C556 C2207 ) C556_=_C2544( C556 C2544 ) \nC556_=_C2975( C556 C2975 ) C556_=_C2976( C556 C2976 ) C556_=_C2978( C556 C2978 ) C556_=_C2979( C556 C2979 ) C556_=_C2981( C556 C2981 ) C556_=_C2984( C556 C2984 ) \nC558_=_C560( C558 C560 ) C558_=_C563( C558 C563 ) C558_=_C568( C558 C568 ) C558_=_C617( C558 C617 ) C558_=_C744( C558 C744 ) C558_=_C1362( C558 C1362 ) \nC558_=_C1506( C558 C1506 ) C558_=_C2209( C558 C2209 ) C558_=_C2562( C558 C2562 ) C558_=_C2580( C558 C2580 ) C558_=_C2718( C558 C2718 ) C558_=_C2893( C558 C2893 ) \nC558_=_C2976( C558 C2976 ) C558_=_C3000( C558 C3000 ) C558_=_C3170( C558 C3170 ) C558_=_C3172( C558 C3172 ) C558_=_C3173( C558 C3173 ) C558_=_C3176( C558 C3176 ) \nC558_=_C3177( C558 C3177 ) C558_=_C3178( C558 C3178 ) C558_=_C3179( C558 C3179 ) C558_=_C3180( C558 C3180 ) C558_=_C3181( C558 C3181 ) C558_=_C3182( C558 C3182 ) \nC560_=_C563( C560 C563 ) C560_=_C568( C560 C568 ) C560_=_C671( C560 C671 ) C560_=_C982( C560 C982 ) C560_=_C1224( C560 C1224 ) C560_=_C1365( C560 C1365 ) \nC560_=_C1647( C560 C1647 ) C560_=_C1711( C560 C1711 ) C560_=_C2044( C560 C2044 ) C560_=_C2211( C560 C2211 ) C560_=_C2229( C560 C2229 ) C560_=_C2284( C560 C2284 ) \nC560_=_C2512( C560 C2512 ) C560_=_C2768( C560 C2768 ) C560_=_C2786( C560 C2786 ) C560_=_C2868( C560 C2868 ) C560_=_C3002( C560 C3002 ) C560_=_C3172( C560 C3172 ) \nC560_=_C3421( C560 C3421 ) C560_=_C3422( C560 C3422 ) C560_=_C3423( C560 C3423 ) C560_=_C3425( C560 C3425 ) C560_=_C3427( C560 C3427 ) C560_=_C3428( C560 C3428 ) \nC560_=_C3429( C560 C3429 ) C560_=_C3431( C560 C3431 ) C560_=_C3432( C560 C3432 ) C563_=_C568( C563 C568 ) C563_=_C592( C563 C592 ) C563_=_C1367( C563 C1367 ) \nC563_=_C1714( C563 C1714 ) C563_=_C2213( C563 C2213 ) C563_=_C2457( C563 C2457 ) C563_=_C2586( C563 C2586 ) C563_=_C2979( C563 C2979 ) C563_=_C3005( C563 C3005 ) \nC563_=_C3021( C563 C3021 ) C563_=_C3143( C563 C3143 ) C563_=_C3269( C563 C3269 ) C563_=_C3423( C563 C3423 ) C563_=_C3613( C563 C3613 ) C563_=_C3655( C563 C3655 ) \nC563_=_C3667( C563 C3667 ) C563_=_C3668( C563 C3668 ) C563_=_C3669( C563 C3669 ) C563_=_C3670( C563 C3670 ) C563_=_C3671( C563 C3671 ) C563_=_C3672( C563 C3672 ) \nC563_=_C3673( C563 C3673 ) C568_=_C1207( C568 C1207 ) C568_=_C1371( C568 C1371 ) C568_=_C1693( C568 C1693 ) C568_=_C1943( C568 C1943 ) C568_=_C2052( C568 C2052 ) \nC568_=_C2103( C568 C2103 ) C568_=_C2218( C568 C2218 ) C568_=_C2571( C568 C2571 ) C568_=_C2826( C568 C2826 ) C568_=_C2968( C568 C2968 ) C568_=_C3012( C568 C3012 ) \nC568_=_C3027( C568 C3027 ) C568_=_C3177( C568 C3177 ) C568_=_C3352( C568 C3352 ) C568_=_C3483( C568 C3483 ) C568_=_C3504( C568 C3504 ) C568_=_C3669( C568 C3669 ) \nC568_=_C3703( C568 C3703 ) C568_=_C3711( C568 C3711 ) C568_=_C3742( C568 C3742 ) C568_=_C3783( C568 C3783 ) C568_=_C3881( C568 C3881 ) C568_=_C3935( C568 C3935 ) \nC568_=_C3936( C568 C3936 ) C568_=_C3937( C568 C3937 ) C568_=_C3938( C568 C3938 ) C583_=_C592( C583 C592 ) C583_=_C636( C583 C636 ) C583_=_C1406( C583 C1406 ) \nC583_=_C1478( C583 C1478 ) C583_=_C2111( C583 C2111 ) C583_=_C2431( C583 C2431 ) C583_=_C2578( C583 C2578 ) C583_=_C2619( C583 C2619 ) C583_=_C2620( C583 C2620 ) \nC583_=_C2622( C583 C2622 ) C583_=_C2624( C583 C2624 ) C583_=_C2627( C583 C2627 ) C583_=_C2628( C583 C2628 ) C583_=_C2629( C583 C2629 ) C583_=_C2630( C583 C2630 ) \nC583_=_C2631( C583 C2631 ) C583_=_C2632( C583 C2632 ) C583_=_C2633( C583 C2633 ) C583_=_C2634( C583 C2634 ) C583_=_C2636( C583 C2636 ) C583_=_C2637( C583 C2637 ) \nC592_=_C1367( C592 C1367 ) C592_=_C1714( C592 C1714 ) C592_=_C2213( C592 C2213 ) C592_=_C2457( C592 C2457 ) C592_=_C2586( C592 C2586 ) C592_=_C2979( C592 C2979 ) \nC592_=_C3005( C592 C3005 ) C592_=_C3021( C592 C3021 ) C592_=_C3143( C592 C3143 ) C592_=_C3269( C592 C3269 ) C592_=_C3423( C592 C3423 ) C592_=_C3613( C592 C3613 ) \nC592_=_C3655( C592 C3655 ) C592_=_C3667( C592 C3667 ) C592_=_C3668( C592 C3668 ) C592_=_C3669( C592 C3669 ) C592_=_C3670( C592 C3670 ) C592_=_C3671( C592 C3671 ) \nC592_=_C3672( C592 C3672 ) C592_=_C3673( C592 C3673 ) C608_=_C617( C608 C617 ) C608_=_C950( C608 C950 ) C608_=_C1023( C608 C1023 ) C608_=_C1147( C608 C1147 ) \nC608_=_C1519( C608 C1519 ) C608_=_C1835( C608 C1835 ) C608_=_C2261( C608 C2261 ) C608_=_C2362( C608 C2362 ) C608_=_C2381( C608 C2381 ) C608_=_C2382( C608 C2382 ) \nC608_=_C2383( C608 C2383 ) C608_=_C2384( C608 C2384 ) C608_=_C2386( C608 C2386 ) C608_=_C2387( C608 C2387 ) C608_=_C2388( C608 C2388 ) C608_=_C2389( C608 C2389 ) \nC608_=_C2391( C608 C2391 ) C608_=_C2392( C608 C2392 ) C608_=_C2393( C608 C2393 ) C608_=_C2396( C608 C2396 ) C617_=_C744( C617 C744 ) C617_=_C1362( C617 C1362 ) \nC617_=_C1506( C617 C1506 ) C617_=_C2209( C617 C2209 ) C617_=_C2562( C617 C2562 ) C617_=_C2580( C617 C2580 ) C617_=_C2718( C617 C2718 ) C617_=_C2893( C617 C2893 ) \nC617_=_C2976( C617 C2976 ) C617_=_C3000( C617 C3000 ) C617_=_C3170( C617 C3170 ) C617_=_C3172( C617 C3172 ) C617_=_C3173( C617 C3173 ) C617_=_C3176( C617 C3176 ) \nC617_=_C3177( C617 C3177 ) C617_=_C3178( C617 C3178 ) C617_=_C3179( C617 C3179 ) C617_=_C3180( C617 C3180 ) C617_=_C3181( C617 C3181 ) C617_=_C3182( C617 C3182 ) \nC636_=_C1406( C636 C1406 ) C636_=_C1478( C636 C1478 ) C636_=_C2111( C636 C2111 ) C636_=_C2431( C636 C2431 ) C636_=_C2578( C636 C2578 ) C636_=_C2619( C636 C2619 ) \nC636_=_C2620( C636 C2620 ) C636_=_C2622( C636 C2622 ) C636_=_C2624( C636 C2624 ) C636_=_C2627( C636 C2627 ) C636_=_C2628( C636 C2628 ) C636_=_C2629( C636 C2629 ) \nC636_=_C2630( C636 C2630 ) C636_=_C2631( C636 C2631 ) C636_=_C2632( C636 C2632 ) C636_=_C2633( C636 C2633 ) C636_=_C2634( C636 C2634 ) C636_=_C2636( C636 C2636 ) \nC636_=_C2637( C636 C2637 ) C671_=_C982( C671 C982 ) C671_=_C1224( C671 C1224 ) C671_=_C1365( C671 C1365 ) C671_=_C1647( C671 C1647 ) C671_=_C1711( C671 C1711 ) \nC671_=_C2044( C671 C2044 ) C671_=_C2211( C671 C2211 ) C671_=_C2229( C671 C2229 ) C671_=_C2284( C671 C2284 ) C671_=_C2512( C671 C2512 ) C671_=_C2768( C671 C2768 ) \nC671_=_C2786( C671 C2786 ) C671_=_C2868( C671 C2868 ) C671_=_C3002( C671 C3002 ) C671_=_C3172( C671 C3172 ) C671_=_C3421( C671 C3421 ) C671_=_C3422( C671 C3422 ) \nC671_=_C3423( C671 C3423 ) C671_=_C3425( C671 C3425 ) C671_=_C3427( C671 C3427 ) C671_=_C3428( C671 C3428 ) C671_=_C3429( C671 C3429 ) C671_=_C3431( C671 C3431 ) \nC671_=_C3432( C671 C3432 ) C744_=_C749( C744 C749 ) C744_=_C1362( C744 C1362 ) C744_=_C1506( C744 C1506 ) C744_=_C2209( C744 C2209 ) C744_=_C2562( C744 C2562 ) \nC744_=_C2580( C744 C2580 ) C744_=_C2718( C744 C2718 ) C744_=_C2893( C744 C2893 ) C744_=_C2976( C744 C2976 ) C744_=_C3000( C744 C3000 ) C744_=_C3170( C744 C3170 ) \nC744_=_C3172( C744 C3172 ) C744_=_C3173( C744 C3173 ) C744_=_C3176( C744 C3176 ) C744_=_C3177( C744 C3177 ) C744_=_C3178( C744 C3178 ) C744_=_C3179( C744 C3179 ) \nC744_=_C3180( C744 C3180 ) C744_=_C3181( C744 C3181 ) C744_=_C3182( C744 C3182 ) C749_=_C1082( C749 C1082 ) C749_=_C1524( C749 C1524 ) C749_=_C1626( C749 C1626 ) \nC749_=_C1772( C749 C1772 ) C749_=_C1902( C749 C1902 ) C749_=_C2310( C749 C2310 ) C749_=_C2455( C749 C2455 ) C749_=_C2581( C749 C2581 ) C749_=_C2804( C749 C2804 ) \nC749_=_C2915( C749 C2915 ) C749_=_C3362( C749 C3362 ) C749_=_C3390( C749 C3390 ) C749_=_C3391( C749 C3391 ) C749_=_C3392( C749 C3392 ) C749_=_C3395( C749 C3395 ) \nC749_=_C3396( C749 C3396 ) C749_=_C3397( C749 C3397 ) C749_=_C3398( C749 C3398 ) C749_=_C3399( C749 C3399 ) C749_=_C3400( C749 C3400 ) C749_=_C3401( C749 C3401 ) \nC778_=_C780( C778 C780 ) C778_=_C956( C778 C956 ) C778_=_C1358( C778 C1358 ) C778_=_C1523( C778 C1523 ) C778_=_C1605( C778 C1605 ) C778_=_C1663( C778 C1663 ) \nC778_=_C2025( C778 C2025 ) C778_=_C2042( C778 C2042 ) C778_=_C2135( C778 C2135 ) C778_=_C2207( C778 C2207 ) C778_=_C2544( C778 C2544 ) C778_=_C2975( C778 C2975 ) \nC778_=_C2976( C778 C2976 ) C778_=_C2978( C778 C2978 ) C778_=_C2979( C778 C2979 ) C778_=_C2981( C778 C2981 ) C778_=_C2984( C778 C2984 ) C780_=_C1105( C780 C1105 ) \nC780_=_C1156( C780 C1156 ) C780_=_C1181( C780 C1181 ) C780_=_C1266( C780 C1266 ) C780_=_C1546( C780 C1546 ) C780_=_C1807( C780 C1807 ) C780_=_C2078( C780 C2078 ) \nC780_=_C2721( C780 C2721 ) C780_=_C2818( C780 C2818 ) C780_=_C2835( C780 C2835 ) C780_=_C3319( C780 C3319 ) C780_=_C3433( C780 C3433 ) C780_=_C3473( C780 C3473 ) \nC780_=_C3474( C780 C3474 ) C780_=_C3475( C780 C3475 ) C780_=_C3476( C780 C3476 ) C780_=_C3477( C780 C3477 ) C780_=_C3478( C780 C3478 ) C780_=_C3479( C780 C3479 ) \nC780_=_C3481( C780 C3481 ) C787_=_C858( C787 C858 ) C787_=_C859( C787 C859 ) C787_=_C860( C787 C860 ) C787_=_C861( C787 C861 ) C787_=_C862( C787 C862 ) \nC787_=_C864( C787 C864 ) C787_=_C865( C787 C865 ) C787_=_C866( C787 C866 ) C787_=_C869( C787 C869 ) C787_=_C870( C787 C870 ) C787_=_C871( C787 C871 ) \nC787_=_C874( C787 C874 ) C787_=_C875( C787 C875 ) C787_=_C876( C787 C876 ) C787_=_C877( C787 C877 ) C787_=_C878( C787 C878 ) C787_=_C879( C787 C879 ) \nC787_=_C880( C787 C880 ) C787_=_C881( C787 C881 ) C787_=_C883( C787 C883 ) C858_=_C859( C858 C859 ) C858_=_C860( C858 C860 ) C858_=_C861( C858 C861 ) \nC858_=_C862( C858 C862 ) C858_=_C864( C858 C864 ) C858_=_C865( C858 C865 ) C858_=_C866( C858 C866 ) C858_=_C869( C858 C869</w:t>
      </w:r>
    </w:p>
    <w:p>
      <w:pPr>
        <w:pStyle w:val="PreformattedText"/>
        <w:bidi w:val="0"/>
        <w:spacing w:before="0" w:after="0"/>
        <w:jc w:val="left"/>
        <w:rPr/>
      </w:pPr>
      <w:r>
        <w:rPr/>
        <w:t xml:space="preserve"> </w:t>
      </w:r>
      <w:r>
        <w:rPr/>
        <w:t>) C858_=_C870( C858 C870 ) \nC858_=_C871( C858 C871 ) C858_=_C874( C858 C874 ) C858_=_C875( C858 C875 ) C858_=_C876( C858 C876 ) C858_=_C877( C858 C877 ) C858_=_C878( C858 C878 ) \nC858_=_C879( C858 C879 ) C858_=_C880( C858 C880 ) C858_=_C881( C858 C881 ) C858_=_C883( C858 C883 ) C858_=_C1756( C858 C1756 ) C858_=_C1758( C858 C1758 ) \nC859_=_C860( C859 C860 ) C859_=_C861( C859 C861 ) C859_=_C862( C859 C862 ) C859_=_C864( C859 C864 ) C859_=_C865( C859 C865 ) C859_=_C866( C859 C866 ) \nC859_=_C869( C859 C869 ) C859_=_C870( C859 C870 ) C859_=_C871( C859 C871 ) C859_=_C874( C859 C874 ) C859_=_C875( C859 C875 ) C859_=_C876( C859 C876 ) \nC859_=_C877( C859 C877 ) C859_=_C878( C859 C878 ) C859_=_C879( C859 C879 ) C859_=_C880( C859 C880 ) C859_=_C881( C859 C881 ) C859_=_C883( C859 C883 ) \nC859_=_C1873( C859 C1873 ) C860_=_C861( C860 C861 ) C860_=_C862( C860 C862 ) C860_=_C864( C860 C864 ) C860_=_C865( C860 C865 ) C860_=_C866( C860 C866 ) \nC860_=_C869( C860 C869 ) C860_=_C870( C860 C870 ) C860_=_C871( C860 C871 ) C860_=_C874( C860 C874 ) C860_=_C875( C860 C875 ) C860_=_C876( C860 C876 ) \nC860_=_C877( C860 C877 ) C860_=_C878( C860 C878 ) C860_=_C879( C860 C879 ) C860_=_C880( C860 C880 ) C860_=_C881( C860 C881 ) C860_=_C883( C860 C883 ) \nC861_=_C862( C861 C862 ) C861_=_C864( C861 C864 ) C861_=_C865( C861 C865 ) C861_=_C866( C861 C866 ) C861_=_C869( C861 C869 ) C861_=_C870( C861 C870 ) \nC861_=_C871( C861 C871 ) C861_=_C874( C861 C874 ) C861_=_C875( C861 C875 ) C861_=_C876( C861 C876 ) C861_=_C877( C861 C877 ) C861_=_C878( C861 C878 ) \nC861_=_C879( C861 C879 ) C861_=_C880( C861 C880 ) C861_=_C881( C861 C881 ) C861_=_C883( C861 C883 ) C861_=_C2229( C861 C2229 ) C861_=_C2238( C861 C2238 ) \nC862_=_C864( C862 C864 ) C862_=_C865( C862 C865 ) C862_=_C866( C862 C866 ) C862_=_C869( C862 C869 ) C862_=_C870( C862 C870 ) C862_=_C871( C862 C871 ) \nC862_=_C874( C862 C874 ) C862_=_C875( C862 C875 ) C862_=_C876( C862 C876 ) C862_=_C877( C862 C877 ) C862_=_C878( C862 C878 ) C862_=_C879( C862 C879 ) \nC862_=_C880( C862 C880 ) C862_=_C881( C862 C881 ) C862_=_C883( C862 C883 ) C862_=_C2578( C862 C2578 ) C862_=_C2580( C862 C2580 ) C862_=_C2581( C862 C2581 ) \nC862_=_C2586( C862 C2586 ) C862_=_C2587( C862 C2587 ) C862_=_C2591( C862 C2591 ) C862_=_C2596( C862 C2596 ) C864_=_C865( C864 C865 ) C864_=_C866( C864 C866 ) \nC864_=_C869( C864 C869 ) C864_=_C870( C864 C870 ) C864_=_C871( C864 C871 ) C864_=_C874( C864 C874 ) C864_=_C875( C864 C875 ) C864_=_C876( C864 C876 ) \nC864_=_C877( C864 C877 ) C864_=_C878( C864 C878 ) C864_=_C879( C864 C879 ) C864_=_C880( C864 C880 ) C864_=_C881( C864 C881 ) C864_=_C883( C864 C883 ) \nC864_=_C2620( C864 C2620 ) C865_=_C866( C865 C866 ) C865_=_C869( C865 C869 ) C865_=_C870( C865 C870 ) C865_=_C871( C865 C871 ) C865_=_C874( C865 C874 ) \nC865_=_C875( C865 C875 ) C865_=_C876( C865 C876 ) C865_=_C877( C865 C877 ) C865_=_C878( C865 C878 ) C865_=_C879( C865 C879 ) C865_=_C880( C865 C880 ) \nC865_=_C881( C865 C881 ) C865_=_C883( C865 C883 ) C866_=_C869( C866 C869 ) C866_=_C870( C866 C870 ) C866_=_C871( C866 C871 ) C866_=_C874( C866 C874 ) \nC866_=_C875( C866 C875 ) C866_=_C876( C866 C876 ) C866_=_C877( C866 C877 ) C866_=_C878( C866 C878 ) C866_=_C879( C866 C879 ) C866_=_C880( C866 C880 ) \nC866_=_C881( C866 C881 ) C866_=_C883( C866 C883 ) C869_=_C870( C869 C870 ) C869_=_C871( C869 C871 ) C869_=_C874( C869 C874 ) C869_=_C875( C869 C875 ) \nC869_=_C876( C869 C876 ) C869_=_C877( C869 C877 ) C869_=_C878( C869 C878 ) C869_=_C879( C869 C879 ) C869_=_C880( C869 C880 ) C869_=_C881( C869 C881 ) \nC869_=_C883( C869 C883 ) C870_=_C871( C870 C871 ) C870_=_C874( C870 C874 ) C870_=_C875( C870 C875 ) C870_=_C876( C870 C876 ) C870_=_C877( C870 C877 ) \nC870_=_C878( C870 C878 ) C870_=_C879( C870 C879 ) C870_=_C880( C870 C880 ) C870_=_C881( C870 C881 ) C870_=_C883( C870 C883 ) C870_=_C2624( C870 C2624 ) \nC870_=_C3173( C870 C3173 ) C870_=_C3392( C870 C3392 ) C870_=_C3613( C870 C3613 ) C870_=_C3614( C870 C3614 ) C870_=_C3620( C870 C3620 ) C870_=_C3623( C870 C3623 ) \nC870_=_C3625( C870 C3625 ) C871_=_C874( C871 C874 ) C871_=_C875( C871 C875 ) C871_=_C876( C871 C876 ) C871_=_C877( C871 C877 ) C871_=_C878( C871 C878 ) \nC871_=_C879( C871 C879 ) C871_=_C880( C871 C880 ) C871_=_C881( C871 C881 ) C871_=_C883( C871 C883 ) C871_=_C3422( C871 C3422 ) C871_=_C3644( C871 C3644 ) \nC871_=_C3646( C871 C3646 ) C871_=_C3653( C871 C3653 ) C874_=_C875( C874 C875 ) C874_=_C876( C874 C876 ) C874_=_C877( C874 C877 ) C874_=_C878( C874 C878 ) \nC874_=_C879( C874 C879 ) C874_=_C880( C874 C880 ) C874_=_C881( C874 C881 ) C874_=_C883( C874 C883 ) C874_=_C3783( C874 C3783 ) C874_=_C3787( C874 C3787 ) \nC875_=_C876( C875 C876 ) C875_=_C877( C875 C877 ) C875_=_C878( C875 C878 ) C875_=_C879( C875 C879 ) C875_=_C880( C875 C880 ) C875_=_C881( C875 C881 ) \nC875_=_C883( C875 C883 ) C875_=_C2391( C875 C2391 ) C875_=_C3822( C875 C3822 ) C875_=_C3824( C875 C3824 ) C876_=_C877( C876 C877 ) C876_=_C878( C876 C878 ) \nC876_=_C879( C876 C879 ) C876_=_C880( C876 C880 ) C876_=_C881( C876 C881 ) C876_=_C883( C876 C883 ) C876_=_C3427( C876 C3427 ) C876_=_C3878( C876 C3878 ) \nC877_=_C878( C877 C878 ) C877_=_C879( C877 C879 ) C877_=_C880( C877 C880 ) C877_=_C881( C877 C881 ) C877_=_C883( C877 C883 ) C878_=_C879( C878 C879 ) \nC878_=_C880( C878 C880 ) C878_=_C881( C878 C881 ) C878_=_C883( C878 C883 ) C878_=_C2393( C878 C2393 ) C878_=_C3981( C878 C3981 ) C879_=_C880( C879 C880 ) \nC879_=_C881( C879 C881 ) C879_=_C883( C879 C883 ) C879_=_C1416( C879 C1416 ) C879_=_C1531( C879 C1531 ) C879_=_C2178( C879 C2178 ) C879_=_C2591( C879 C2591 ) \nC879_=_C2631( C879 C2631 ) C879_=_C3178( C879 C3178 ) C879_=_C3396( C879 C3396 ) C879_=_C3415( C879 C3415 ) C879_=_C3583( C879 C3583 ) C879_=_C3620( C879 C3620 ) \nC879_=_C3671( C879 C3671 ) C879_=_C3716( C879 C3716 ) C879_=_C3968( C879 C3968 ) C879_=_C3974( C879 C3974 ) C879_=_C4004( C879 C4004 ) C879_=_C4005( C879 C4005 ) \nC879_=_C4006( C879 C4006 ) C879_=_C4007( C879 C4007 ) C879_=_C4008( C879 C4008 ) C880_=_C881( C880 C881 ) C880_=_C883( C880 C883 ) C880_=_C2634( C880 C2634 ) \nC880_=_C3180( C880 C3180 ) C880_=_C3400( C880 C3400 ) C880_=_C3672( C880 C3672 ) C880_=_C3719( C880 C3719 ) C880_=_C4005( C880 C4005 ) C880_=_C4078( C880 C4078 ) \nC881_=_C883( C881 C883 ) C881_=_C3479( C881 C3479 ) C881_=_C4079( C881 C4079 ) C883_=_C4095( C883 C4095 ) C883_=_C4100( C883 C4100 ) C950_=_C956( C950 C956 ) \nC950_=_C1023( C950 C1023 ) C950_=_C1147( C950 C1147 ) C950_=_C1519( C950 C1519 ) C950_=_C1835( C950 C1835 ) C950_=_C2261( C950 C2261 ) C950_=_C2362( C950 C2362 ) \nC950_=_C2381( C950 C2381 ) C950_=_C2382( C950 C2382 ) C950_=_C2383( C950 C2383 ) C950_=_C2384( C950 C2384 ) C950_=_C2386( C950 C2386 ) C950_=_C2387( C950 C2387 ) \nC950_=_C2388( C950 C2388 ) C950_=_C2389( C950 C2389 ) C950_=_C2391( C950 C2391 ) C950_=_C2392( C950 C2392 ) C950_=_C2393( C950 C2393 ) C950_=_C2396( C950 C2396 ) \nC956_=_C1358( C956 C1358 ) C956_=_C1523( C956 C1523 ) C956_=_C1605( C956 C1605 ) C956_=_C1663( C956 C1663 ) C956_=_C2025( C956 C2025 ) C956_=_C2042( C956 C2042 ) \nC956_=_C2135( C956 C2135 ) C956_=_C2207( C956 C2207 ) C956_=_C2544( C956 C2544 ) C956_=_C2975( C956 C2975 ) C956_=_C2976( C956 C2976 ) C956_=_C2978( C956 C2978 ) \nC956_=_C2979( C956 C2979 ) C956_=_C2981( C956 C2981 ) C956_=_C2984( C956 C2984 ) C982_=_C1224( C982 C1224 ) C982_=_C1365( C982 C1365 ) C982_=_C1647( C982 C1647 ) \nC982_=_C1711( C982 C1711 ) C982_=_C2044( C982 C2044 ) C982_=_C2211( C982 C2211 ) C982_=_C2229( C982 C2229 ) C982_=_C2284( C982 C2284 ) C982_=_C2512( C982 C2512 ) \nC982_=_C2768( C982 C2768 ) C982_=_C2786( C982 C2786 ) C982_=_C2868( C982 C2868 ) C982_=_C3002( C982 C3002 ) C982_=_C3172( C982 C3172 ) C982_=_C3421( C982 C3421 ) \nC982_=_C3422( C982 C3422 ) C982_=_C3423( C982 C3423 ) C982_=_C3425( C982 C3425 ) C982_=_C3427( C982 C3427 ) C982_=_C3428( C982 C3428 ) C982_=_C3429( C982 C3429 ) \nC982_=_C3431( C982 C3431 ) C982_=_C3432( C982 C3432 ) C1023_=_C1147( C1023 C1147 ) C1023_=_C1519( C1023 C1519 ) C1023_=_C1835( C1023 C1835 ) C1023_=_C2261( C1023 C2261 ) \nC1023_=_C2362( C1023 C2362 ) C1023_=_C2381( C1023 C2381 ) C1023_=_C2382( C1023 C2382 ) C1023_=_C2383( C1023 C2383 ) C1023_=_C2384( C1023 C2384 ) C1023_=_C2386( C1023 C2386 ) \nC1023_=_C2387( C1023 C2387 ) C1023_=_C2388( C1023 C2388 ) C1023_=_C2389( C1023 C2389 ) C1023_=_C2391( C1023 C2391 ) C1023_=_C2392( C1023 C2392 ) C1023_=_C2393( C1023 C2393 ) \nC1023_=_C2396( C1023 C2396 ) C1066_=_C1166( C1066 C1166 ) C1066_=_C1873( C1066 C1873 ) C1066_=_C2298( C1066 C2298 ) C1066_=_C2414( C1066 C2414 ) C1066_=_C2617( C1066 C2617 ) \nC1066_=_C2907( C1066 C2907 ) C1066_=_C3167( C1066 C3167 ) C1066_=_C3196( C1066 C3196 ) C1066_=_C3228( C1066 C3228 ) C1066_=_C3375( C1066 C3375 ) C1066_=_C3420( C1066 C3420 ) \nC1066_=_C3470( C1066 C3470 ) C1066_=_C3495( C1066 C3495 ) C1066_=_C3525( C1066 C3525 ) C1066_=_C3541( C1066 C3541 ) C1066_=_C3623( C1066 C3623 ) C1066_=_C3634( C1066 C3634 ) \nC1066_=_C3822( C1066 C3822 ) C1066_=_C3883( C1066 C3883 ) C1066_=_C3954( C1066 C3954 ) C1066_=_C3981( C1066 C3981 ) C1066_=_C3998( C1066 C3998 ) C1066_=_C4027( C1066 C4027 ) \nC1066_=_C4086( C1066 C4086 ) C1066_=_C4094( C1066 C4094 ) C1066_=_C4095( C1066 C4095 ) C1082_=_C1524( C1082 C1524 ) C1082_=_C1626( C1082 C1626 ) C1082_=_C1772( C1082 C1772 ) \nC1082_=_C1902( C1082 C1902 ) C1082_=_C2310( C1082 C2310 ) C1082_=_C2455( C1082 C2455 ) C1082_=_C2581( C1082 C2581 ) C1082_=_C2804( C1082 C2804 ) C1082_=_C2915( C1082 C2915 ) \nC1082_=_C3362( C1082 C3362 ) C1082_=_C3390( C1082 C3390 ) C1082_=_C3391( C1082 C3391 ) C1082_=_C3392( C1082 C3392 ) C1082_=_C3395( C1082 C3395 ) C1082_=_C3396( C1082 C3396 ) \nC1082_=_C3397( C1082 C3397 ) C1082_=_C3398( C1082 C3398 ) C1082_=_C3399( C1082 C3399 ) C1082_=_C3400( C1082 C3400 ) C1082_=_C3401( C1082 C3401 ) C1105_=_C1113( C1105 C1113 ) \nC1105_=_C1156( C1105 C1156 ) C1105_=_C1181( C1105 C1181 ) C1105_=_C1266( C1105 C1266 ) C1105_=_C1546( C1105</w:t>
      </w:r>
    </w:p>
    <w:p>
      <w:pPr>
        <w:pStyle w:val="PreformattedText"/>
        <w:bidi w:val="0"/>
        <w:spacing w:before="0" w:after="0"/>
        <w:jc w:val="left"/>
        <w:rPr/>
      </w:pPr>
      <w:r>
        <w:rPr/>
        <w:t xml:space="preserve"> </w:t>
      </w:r>
      <w:r>
        <w:rPr/>
        <w:t>C1546 ) C1105_=_C1807( C1105 C1807 ) C1105_=_C2078( C1105 C2078 ) \nC1105_=_C2721( C1105 C2721 ) C1105_=_C2818( C1105 C2818 ) C1105_=_C2835( C1105 C2835 ) C1105_=_C3319( C1105 C3319 ) C1105_=_C3433( C1105 C3433 ) C1105_=_C3473( C1105 C3473 ) \nC1105_=_C3474( C1105 C3474 ) C1105_=_C3475( C1105 C3475 ) C1105_=_C3476( C1105 C3476 ) C1105_=_C3477( C1105 C3477 ) C1105_=_C3478( C1105 C3478 ) C1105_=_C3479( C1105 C3479 ) \nC1105_=_C3481( C1105 C3481 ) C1113_=_C2238( C1113 C2238 ) C1113_=_C2596( C1113 C2596 ) C1113_=_C3625( C1113 C3625 ) C1113_=_C3653( C1113 C3653 ) C1113_=_C3787( C1113 C3787 ) \nC1113_=_C3824( C1113 C3824 ) C1113_=_C3878( C1113 C3878 ) C1113_=_C3992( C1113 C3992 ) C1113_=_C4008( C1113 C4008 ) C1113_=_C4078( C1113 C4078 ) C1113_=_C4079( C1113 C4079 ) \nC1113_=_C4099( C1113 C4099 ) C1113_=_C4100( C1113 C4100 ) C1147_=_C1156( C1147 C1156 ) C1147_=_C1166( C1147 C1166 ) C1147_=_C1519( C1147 C1519 ) C1147_=_C1835( C1147 C1835 ) \nC1147_=_C2261( C1147 C2261 ) C1147_=_C2362( C1147 C2362 ) C1147_=_C2381( C1147 C2381 ) C1147_=_C2382( C1147 C2382 ) C1147_=_C2383( C1147 C2383 ) C1147_=_C2384( C1147 C2384 ) \nC1147_=_C2386( C1147 C2386 ) C1147_=_C2387( C1147 C2387 ) C1147_=_C2388( C1147 C2388 ) C1147_=_C2389( C1147 C2389 ) C1147_=_C2391( C1147 C2391 ) C1147_=_C2392( C1147 C2392 ) \nC1147_=_C2393( C1147 C2393 ) C1147_=_C2396( C1147 C2396 ) C1156_=_C1166( C1156 C1166 ) C1156_=_C1181( C1156 C1181 ) C1156_=_C1266( C1156 C1266 ) C1156_=_C1546( C1156 C1546 ) \nC1156_=_C1807( C1156 C1807 ) C1156_=_C2078( C1156 C2078 ) C1156_=_C2721( C1156 C2721 ) C1156_=_C2818( C1156 C2818 ) C1156_=_C2835( C1156 C2835 ) C1156_=_C3319( C1156 C3319 ) \nC1156_=_C3433( C1156 C3433 ) C1156_=_C3473( C1156 C3473 ) C1156_=_C3474( C1156 C3474 ) C1156_=_C3475( C1156 C3475 ) C1156_=_C3476( C1156 C3476 ) C1156_=_C3477( C1156 C3477 ) \nC1156_=_C3478( C1156 C3478 ) C1156_=_C3479( C1156 C3479 ) C1156_=_C3481( C1156 C3481 ) C1166_=_C1873( C1166 C1873 ) C1166_=_C2298( C1166 C2298 ) C1166_=_C2414( C1166 C2414 ) \nC1166_=_C2617( C1166 C2617 ) C1166_=_C2907( C1166 C2907 ) C1166_=_C3167( C1166 C3167 ) C1166_=_C3196( C1166 C3196 ) C1166_=_C3228( C1166 C3228 ) C1166_=_C3375( C1166 C3375 ) \nC1166_=_C3420( C1166 C3420 ) C1166_=_C3470( C1166 C3470 ) C1166_=_C3495( C1166 C3495 ) C1166_=_C3525( C1166 C3525 ) C1166_=_C3541( C1166 C3541 ) C1166_=_C3623( C1166 C3623 ) \nC1166_=_C3634( C1166 C3634 ) C1166_=_C3822( C1166 C3822 ) C1166_=_C3883( C1166 C3883 ) C1166_=_C3954( C1166 C3954 ) C1166_=_C3981( C1166 C3981 ) C1166_=_C3998( C1166 C3998 ) \nC1166_=_C4027( C1166 C4027 ) C1166_=_C4086( C1166 C4086 ) C1166_=_C4094( C1166 C4094 ) C1166_=_C4095( C1166 C4095 ) C1181_=_C1266( C1181 C1266 ) C1181_=_C1546( C1181 C1546 ) \nC1181_=_C1807( C1181 C1807 ) C1181_=_C2078( C1181 C2078 ) C1181_=_C2721( C1181 C2721 ) C1181_=_C2818( C1181 C2818 ) C1181_=_C2835( C1181 C2835 ) C1181_=_C3319( C1181 C3319 ) \nC1181_=_C3433( C1181 C3433 ) C1181_=_C3473( C1181 C3473 ) C1181_=_C3474( C1181 C3474 ) C1181_=_C3475( C1181 C3475 ) C1181_=_C3476( C1181 C3476 ) C1181_=_C3477( C1181 C3477 ) \nC1181_=_C3478( C1181 C3478 ) C1181_=_C3479( C1181 C3479 ) C1181_=_C3481( C1181 C3481 ) C1207_=_C1371( C1207 C1371 ) C1207_=_C1693( C1207 C1693 ) C1207_=_C1943( C1207 C1943 ) \nC1207_=_C2052( C1207 C2052 ) C1207_=_C2103( C1207 C2103 ) C1207_=_C2218( C1207 C2218 ) C1207_=_C2571( C1207 C2571 ) C1207_=_C2826( C1207 C2826 ) C1207_=_C2968( C1207 C2968 ) \nC1207_=_C3012( C1207 C3012 ) C1207_=_C3027( C1207 C3027 ) C1207_=_C3177( C1207 C3177 ) C1207_=_C3352( C1207 C3352 ) C1207_=_C3483( C1207 C3483 ) C1207_=_C3504( C1207 C3504 ) \nC1207_=_C3669( C1207 C3669 ) C1207_=_C3703( C1207 C3703 ) C1207_=_C3711( C1207 C3711 ) C1207_=_C3742( C1207 C3742 ) C1207_=_C3783( C1207 C3783 ) C1207_=_C3881( C1207 C3881 ) \nC1207_=_C3935( C1207 C3935 ) C1207_=_C3936( C1207 C3936 ) C1207_=_C3937( C1207 C3937 ) C1207_=_C3938( C1207 C3938 ) C1224_=_C1365( C1224 C1365 ) C1224_=_C1647( C1224 C1647 ) \nC1224_=_C1711( C1224 C1711 ) C1224_=_C2044( C1224 C2044 ) C1224_=_C2211( C1224 C2211 ) C1224_=_C2229( C1224 C2229 ) C1224_=_C2284( C1224 C2284 ) C1224_=_C2512( C1224 C2512 ) \nC1224_=_C2768( C1224 C2768 ) C1224_=_C2786( C1224 C2786 ) C1224_=_C2868( C1224 C2868 ) C1224_=_C3002( C1224 C3002 ) C1224_=_C3172( C1224 C3172 ) C1224_=_C3421( C1224 C3421 ) \nC1224_=_C3422( C1224 C3422 ) C1224_=_C3423( C1224 C3423 ) C1224_=_C3425( C1224 C3425 ) C1224_=_C3427( C1224 C3427 ) C1224_=_C3428( C1224 C3428 ) C1224_=_C3429( C1224 C3429 ) \nC1224_=_C3431( C1224 C3431 ) C1224_=_C3432( C1224 C3432 ) C1266_=_C1546( C1266 C1546 ) C1266_=_C1807( C1266 C1807 ) C1266_=_C2078( C1266 C2078 ) C1266_=_C2721( C1266 C2721 ) \nC1266_=_C2818( C1266 C2818 ) C1266_=_C2835( C1266 C2835 ) C1266_=_C3319( C1266 C3319 ) C1266_=_C3433( C1266 C3433 ) C1266_=_C3473( C1266 C3473 ) C1266_=_C3474( C1266 C3474 ) \nC1266_=_C3475( C1266 C3475 ) C1266_=_C3476( C1266 C3476 ) C1266_=_C3477( C1266 C3477 ) C1266_=_C3478( C1266 C3478 ) C1266_=_C3479( C1266 C3479 ) C1266_=_C3481( C1266 C3481 ) \nC1358_=_C1362( C1358 C1362 ) C1358_=_C1365( C1358 C1365 ) C1358_=_C1367( C1358 C1367 ) C1358_=_C1371( C1358 C1371 ) C1358_=_C1523( C1358 C1523 ) C1358_=_C1605( C1358 C1605 ) \nC1358_=_C1663( C1358 C1663 ) C1358_=_C2025( C1358 C2025 ) C1358_=_C2042( C1358 C2042 ) C1358_=_C2135( C1358 C2135 ) C1358_=_C2207( C1358 C2207 ) C1358_=_C2544( C1358 C2544 ) \nC1358_=_C2975( C1358 C2975 ) C1358_=_C2976( C1358 C2976 ) C1358_=_C2978( C1358 C2978 ) C1358_=_C2979( C1358 C2979 ) C1358_=_C2981( C1358 C2981 ) C1358_=_C2984( C1358 C2984 ) \nC1362_=_C1365( C1362 C1365 ) C1362_=_C1367( C1362 C1367 ) C1362_=_C1371( C1362 C1371 ) C1362_=_C1506( C1362 C1506 ) C1362_=_C2209( C1362 C2209 ) C1362_=_C2562( C1362 C2562 ) \nC1362_=_C2580( C1362 C2580 ) C1362_=_C2718( C1362 C2718 ) C1362_=_C2893( C1362 C2893 ) C1362_=_C2976( C1362 C2976 ) C1362_=_C3000( C1362 C3000 ) C1362_=_C3170( C1362 C3170 ) \nC1362_=_C3172( C1362 C3172 ) C1362_=_C3173( C1362 C3173 ) C1362_=_C3176( C1362 C3176 ) C1362_=_C3177( C1362 C3177 ) C1362_=_C3178( C1362 C3178 ) C1362_=_C3179( C1362 C3179 ) \nC1362_=_C3180( C1362 C3180 ) C1362_=_C3181( C1362 C3181 ) C1362_=_C3182( C1362 C3182 ) C1365_=_C1367( C1365 C1367 ) C1365_=_C1371( C1365 C1371 ) C1365_=_C1647( C1365 C1647 ) \nC1365_=_C1711( C1365 C1711 ) C1365_=_C2044( C1365 C2044 ) C1365_=_C2211( C1365 C2211 ) C1365_=_C2229( C1365 C2229 ) C1365_=_C2284( C1365 C2284 ) C1365_=_C2512( C1365 C2512 ) \nC1365_=_C2768( C1365 C2768 ) C1365_=_C2786( C1365 C2786 ) C1365_=_C2868( C1365 C2868 ) C1365_=_C3002( C1365 C3002 ) C1365_=_C3172( C1365 C3172 ) C1365_=_C3421( C1365 C3421 ) \nC1365_=_C3422( C1365 C3422 ) C1365_=_C3423( C1365 C3423 ) C1365_=_C3425( C1365 C3425 ) C1365_=_C3427( C1365 C3427 ) C1365_=_C3428( C1365 C3428 ) C1365_=_C3429( C1365 C3429 ) \nC1365_=_C3431( C1365 C3431 ) C1365_=_C3432( C1365 C3432 ) C1367_=_C1371( C1367 C1371 ) C1367_=_C1714( C1367 C1714 ) C1367_=_C2213( C1367 C2213 ) C1367_=_C2457( C1367 C2457 ) \nC1367_=_C2586( C1367 C2586 ) C1367_=_C2979( C1367 C2979 ) C1367_=_C3005( C1367 C3005 ) C1367_=_C3021( C1367 C3021 ) C1367_=_C3143( C1367 C3143 ) C1367_=_C3269( C1367 C3269 ) \nC1367_=_C3423( C1367 C3423 ) C1367_=_C3613( C1367 C3613 ) C1367_=_C3655( C1367 C3655 ) C1367_=_C3667( C1367 C3667 ) C1367_=_C3668( C1367 C3668 ) C1367_=_C3669( C1367 C3669 ) \nC1367_=_C3670( C1367 C3670 ) C1367_=_C3671( C1367 C3671 ) C1367_=_C3672( C1367 C3672 ) C1367_=_C3673( C1367 C3673 ) C1371_=_C1693( C1371 C1693 ) C1371_=_C1943( C1371 C1943 ) \nC1371_=_C2052( C1371 C2052 ) C1371_=_C2103( C1371 C2103 ) C1371_=_C2218( C1371 C2218 ) C1371_=_C2571( C1371 C2571 ) C1371_=_C2826( C1371 C2826 ) C1371_=_C2968( C1371 C2968 ) \nC1371_=_C3012( C1371 C3012 ) C1371_=_C3027( C1371 C3027 ) C1371_=_C3177( C1371 C3177 ) C1371_=_C3352( C1371 C3352 ) C1371_=_C3483( C1371 C3483 ) C1371_=_C3504( C1371 C3504 ) \nC1371_=_C3669( C1371 C3669 ) C1371_=_C3703( C1371 C3703 ) C1371_=_C3711( C1371 C3711 ) C1371_=_C3742( C1371 C3742 ) C1371_=_C3783( C1371 C3783 ) C1371_=_C3881( C1371 C3881 ) \nC1371_=_C3935( C1371 C3935 ) C1371_=_C3936( C1371 C3936 ) C1371_=_C3937( C1371 C3937 ) C1371_=_C3938( C1371 C3938 ) C1406_=_C1416( C1406 C1416 ) C1406_=_C1478( C1406 C1478 ) \nC1406_=_C2111( C1406 C2111 ) C1406_=_C2431( C1406 C2431 ) C1406_=_C2578( C1406 C2578 ) C1406_=_C2619( C1406 C2619 ) C1406_=_C2620( C1406 C2620 ) C1406_=_C2622( C1406 C2622 ) \nC1406_=_C2624( C1406 C2624 ) C1406_=_C2627( C1406 C2627 ) C1406_=_C2628( C1406 C2628 ) C1406_=_C2629( C1406 C2629 ) C1406_=_C2630( C1406 C2630 ) C1406_=_C2631( C1406 C2631 ) \nC1406_=_C2632( C1406 C2632 ) C1406_=_C2633( C1406 C2633 ) C1406_=_C2634( C1406 C2634 ) C1406_=_C2636( C1406 C2636 ) C1406_=_C2637( C1406 C2637 ) C1416_=_C1531( C1416 C1531 ) \nC1416_=_C2178( C1416 C2178 ) C1416_=_C2591( C1416 C2591 ) C1416_=_C2631( C1416 C2631 ) C1416_=_C3178( C1416 C3178 ) C1416_=_C3396( C1416 C3396 ) C1416_=_C3415( C1416 C3415 ) \nC1416_=_C3583( C1416 C3583 ) C1416_=_C3620( C1416 C3620 ) C1416_=_C3671( C1416 C3671 ) C1416_=_C3716( C1416 C3716 ) C1416_=_C3968( C1416 C3968 ) C1416_=_C3974( C1416 C3974 ) \nC1416_=_C4004( C1416 C4004 ) C1416_=_C4005( C1416 C4005 ) C1416_=_C4006( C1416 C4006 ) C1416_=_C4007( C1416 C4007 ) C1416_=_C4008( C1416 C4008 ) C1478_=_C2111( C1478 C2111 ) \nC1478_=_C2431( C1478 C2431 ) C1478_=_C2578( C1478 C2578 ) C1478_=_C2619( C1478 C2619 ) C1478_=_C2620( C1478 C2620 ) C1478_=_C2622( C1478 C2622 ) C1478_=_C2624( C1478 C2624 ) \nC1478_=_C2627( C1478 C2627 ) C1478_=_C2628( C1478 C2628 ) C1478_=_C2629( C1478 C2629 ) C1478_=_C2630( C1478 C2630 ) C1478_=_C2631( C1478 C2631 ) C1478_=_C2632( C1478 C2632 ) \nC1478_=_C2633( C1478 C2633 ) C1478_=_C2634( C1478 C2634 ) C1478_=_C2636( C1478 C2636 ) C1478_=_C2637( C1478 C2637 ) C1506_=_C2209( C1506 C2209 ) C1506_=_C2562( C1506 C2562 ) \nC1506_=_C2580( C1506 C2580 ) C1506_=_C2718( C1506 C2718 ) C1506_=_C2893( C1506 C2893 ) C1506_=_C2976( C1506 C2976 ) C1506_=_C3000( C1506 C3000 ) C1506_=_C3170(</w:t>
      </w:r>
    </w:p>
    <w:p>
      <w:pPr>
        <w:pStyle w:val="PreformattedText"/>
        <w:bidi w:val="0"/>
        <w:spacing w:before="0" w:after="0"/>
        <w:jc w:val="left"/>
        <w:rPr/>
      </w:pPr>
      <w:r>
        <w:rPr/>
        <w:t xml:space="preserve"> </w:t>
      </w:r>
      <w:r>
        <w:rPr/>
        <w:t>C1506 C3170 ) \nC1506_=_C3172( C1506 C3172 ) C1506_=_C3173( C1506 C3173 ) C1506_=_C3176( C1506 C3176 ) C1506_=_C3177( C1506 C3177 ) C1506_=_C3178( C1506 C3178 ) C1506_=_C3179( C1506 C3179 ) \nC1506_=_C3180( C1506 C3180 ) C1506_=_C3181( C1506 C3181 ) C1506_=_C3182( C1506 C3182 ) C1519_=_C1523( C1519 C1523 ) C1519_=_C1524( C1519 C1524 ) C1519_=_C1528( C1519 C1528 ) \nC1519_=_C1531( C1519 C1531 ) C1519_=_C1835( C1519 C1835 ) C1519_=_C2261( C1519 C2261 ) C1519_=_C2362( C1519 C2362 ) C1519_=_C2381( C1519 C2381 ) C1519_=_C2382( C1519 C2382 ) \nC1519_=_C2383( C1519 C2383 ) C1519_=_C2384( C1519 C2384 ) C1519_=_C2386( C1519 C2386 ) C1519_=_C2387( C1519 C2387 ) C1519_=_C2388( C1519 C2388 ) C1519_=_C2389( C1519 C2389 ) \nC1519_=_C2391( C1519 C2391 ) C1519_=_C2392( C1519 C2392 ) C1519_=_C2393( C1519 C2393 ) C1519_=_C2396( C1519 C2396 ) C1523_=_C1524( C1523 C1524 ) C1523_=_C1528( C1523 C1528 ) \nC1523_=_C1531( C1523 C1531 ) C1523_=_C1605( C1523 C1605 ) C1523_=_C1663( C1523 C1663 ) C1523_=_C2025( C1523 C2025 ) C1523_=_C2042( C1523 C2042 ) C1523_=_C2135( C1523 C2135 ) \nC1523_=_C2207( C1523 C2207 ) C1523_=_C2544( C1523 C2544 ) C1523_=_C2975( C1523 C2975 ) C1523_=_C2976( C1523 C2976 ) C1523_=_C2978( C1523 C2978 ) C1523_=_C2979( C1523 C2979 ) \nC1523_=_C2981( C1523 C2981 ) C1523_=_C2984( C1523 C2984 ) C1524_=_C1528( C1524 C1528 ) C1524_=_C1531( C1524 C1531 ) C1524_=_C1626( C1524 C1626 ) C1524_=_C1772( C1524 C1772 ) \nC1524_=_C1902( C1524 C1902 ) C1524_=_C2310( C1524 C2310 ) C1524_=_C2455( C1524 C2455 ) C1524_=_C2581( C1524 C2581 ) C1524_=_C2804( C1524 C2804 ) C1524_=_C2915( C1524 C2915 ) \nC1524_=_C3362( C1524 C3362 ) C1524_=_C3390( C1524 C3390 ) C1524_=_C3391( C1524 C3391 ) C1524_=_C3392( C1524 C3392 ) C1524_=_C3395( C1524 C3395 ) C1524_=_C3396( C1524 C3396 ) \nC1524_=_C3397( C1524 C3397 ) C1524_=_C3398( C1524 C3398 ) C1524_=_C3399( C1524 C3399 ) C1524_=_C3400( C1524 C3400 ) C1524_=_C3401( C1524 C3401 ) C1528_=_C1531( C1528 C1531 ) \nC1528_=_C1550( C1528 C1550 ) C1528_=_C1758( C1528 C1758 ) C1528_=_C1978( C1528 C1978 ) C1528_=_C2012( C1528 C2012 ) C1528_=_C2291( C1528 C2291 ) C1528_=_C2519( C1528 C2519 ) \nC1528_=_C2773( C1528 C2773 ) C1528_=_C2790( C1528 C2790 ) C1528_=_C2872( C1528 C2872 ) C1528_=_C3284( C1528 C3284 ) C1528_=_C3449( C1528 C3449 ) C1528_=_C3646( C1528 C3646 ) \nC1528_=_C3714( C1528 C3714 ) C1528_=_C3798( C1528 C3798 ) C1528_=_C3799( C1528 C3799 ) C1528_=_C3801( C1528 C3801 ) C1528_=_C3802( C1528 C3802 ) C1531_=_C2178( C1531 C2178 ) \nC1531_=_C2591( C1531 C2591 ) C1531_=_C2631( C1531 C2631 ) C1531_=_C3178( C1531 C3178 ) C1531_=_C3396( C1531 C3396 ) C1531_=_C3415( C1531 C3415 ) C1531_=_C3583( C1531 C3583 ) \nC1531_=_C3620( C1531 C3620 ) C1531_=_C3671( C1531 C3671 ) C1531_=_C3716( C1531 C3716 ) C1531_=_C3968( C1531 C3968 ) C1531_=_C3974( C1531 C3974 ) C1531_=_C4004( C1531 C4004 ) \nC1531_=_C4005( C1531 C4005 ) C1531_=_C4006( C1531 C4006 ) C1531_=_C4007( C1531 C4007 ) C1531_=_C4008( C1531 C4008 ) C1546_=_C1548( C1546 C1548 ) C1546_=_C1550( C1546 C1550 ) \nC1546_=_C1807( C1546 C1807 ) C1546_=_C2078( C1546 C2078 ) C1546_=_C2721( C1546 C2721 ) C1546_=_C2818( C1546 C2818 ) C1546_=_C2835( C1546 C2835 ) C1546_=_C3319( C1546 C3319 ) \nC1546_=_C3433( C1546 C3433 ) C1546_=_C3473( C1546 C3473 ) C1546_=_C3474( C1546 C3474 ) C1546_=_C3475( C1546 C3475 ) C1546_=_C3476( C1546 C3476 ) C1546_=_C3477( C1546 C3477 ) \nC1546_=_C3478( C1546 C3478 ) C1546_=_C3479( C1546 C3479 ) C1546_=_C3481( C1546 C3481 ) C1548_=_C1550( C1548 C1550 ) C1548_=_C1756( C1548 C1756 ) C1548_=_C1977( C1548 C1977 ) \nC1548_=_C2011( C1548 C2011 ) C1548_=_C2587( C1548 C2587 ) C1548_=_C2869( C1548 C2869 ) C1548_=_C3282( C1548 C3282 ) C1548_=_C3614( C1548 C3614 ) C1548_=_C3714( C1548 C3714 ) \nC1548_=_C3715( C1548 C3715 ) C1548_=_C3716( C1548 C3716 ) C1548_=_C3717( C1548 C3717 ) C1548_=_C3718( C1548 C3718 ) C1548_=_C3719( C1548 C3719 ) C1550_=_C1758( C1550 C1758 ) \nC1550_=_C1978( C1550 C1978 ) C1550_=_C2012( C1550 C2012 ) C1550_=_C2291( C1550 C2291 ) C1550_=_C2519( C1550 C2519 ) C1550_=_C2773( C1550 C2773 ) C1550_=_C2790( C1550 C2790 ) \nC1550_=_C2872( C1550 C2872 ) C1550_=_C3284( C1550 C3284 ) C1550_=_C3449( C1550 C3449 ) C1550_=_C3646( C1550 C3646 ) C1550_=_C3714( C1550 C3714 ) C1550_=_C3798( C1550 C3798 ) \nC1550_=_C3799( C1550 C3799 ) C1550_=_C3801( C1550 C3801 ) C1550_=_C3802( C1550 C3802 ) C1605_=_C1663( C1605 C1663 ) C1605_=_C2025( C1605 C2025 ) C1605_=_C2042( C1605 C2042 ) \nC1605_=_C2135( C1605 C2135 ) C1605_=_C2207( C1605 C2207 ) C1605_=_C2544( C1605 C2544 ) C1605_=_C2975( C1605 C2975 ) C1605_=_C2976( C1605 C2976 ) C1605_=_C2978( C1605 C2978 ) \nC1605_=_C2979( C1605 C2979 ) C1605_=_C2981( C1605 C2981 ) C1605_=_C2984( C1605 C2984 ) C1626_=_C1772( C1626 C1772 ) C1626_=_C1902( C1626 C1902 ) C1626_=_C2310( C1626 C2310 ) \nC1626_=_C2455( C1626 C2455 ) C1626_=_C2581( C1626 C2581 ) C1626_=_C2804( C1626 C2804 ) C1626_=_C2915( C1626 C2915 ) C1626_=_C3362( C1626 C3362 ) C1626_=_C3390( C1626 C3390 ) \nC1626_=_C3391( C1626 C3391 ) C1626_=_C3392( C1626 C3392 ) C1626_=_C3395( C1626 C3395 ) C1626_=_C3396( C1626 C3396 ) C1626_=_C3397( C1626 C3397 ) C1626_=_C3398( C1626 C3398 ) \nC1626_=_C3399( C1626 C3399 ) C1626_=_C3400( C1626 C3400 ) C1626_=_C3401( C1626 C3401 ) C1647_=_C1711( C1647 C1711 ) C1647_=_C2044( C1647 C2044 ) C1647_=_C2211( C1647 C2211 ) \nC1647_=_C2229( C1647 C2229 ) C1647_=_C2284( C1647 C2284 ) C1647_=_C2512( C1647 C2512 ) C1647_=_C2768( C1647 C2768 ) C1647_=_C2786( C1647 C2786 ) C1647_=_C2868( C1647 C2868 ) \nC1647_=_C3002( C1647 C3002 ) C1647_=_C3172( C1647 C3172 ) C1647_=_C3421( C1647 C3421 ) C1647_=_C3422( C1647 C3422 ) C1647_=_C3423( C1647 C3423 ) C1647_=_C3425( C1647 C3425 ) \nC1647_=_C3427( C1647 C3427 ) C1647_=_C3428( C1647 C3428 ) C1647_=_C3429( C1647 C3429 ) C1647_=_C3431( C1647 C3431 ) C1647_=_C3432( C1647 C3432 ) C1663_=_C2025( C1663 C2025 ) \nC1663_=_C2042( C1663 C2042 ) C1663_=_C2135( C1663 C2135 ) C1663_=_C2207( C1663 C2207 ) C1663_=_C2544( C1663 C2544 ) C1663_=_C2975( C1663 C2975 ) C1663_=_C2976( C1663 C2976 ) \nC1663_=_C2978( C1663 C2978 ) C1663_=_C2979( C1663 C2979 ) C1663_=_C2981( C1663 C2981 ) C1663_=_C2984( C1663 C2984 ) C1693_=_C1943( C1693 C1943 ) C1693_=_C2052( C1693 C2052 ) \nC1693_=_C2103( C1693 C2103 ) C1693_=_C2218( C1693 C2218 ) C1693_=_C2571( C1693 C2571 ) C1693_=_C2826( C1693 C2826 ) C1693_=_C2968( C1693 C2968 ) C1693_=_C3012( C1693 C3012 ) \nC1693_=_C3027( C1693 C3027 ) C1693_=_C3177( C1693 C3177 ) C1693_=_C3352( C1693 C3352 ) C1693_=_C3483( C1693 C3483 ) C1693_=_C3504( C1693 C3504 ) C1693_=_C3669( C1693 C3669 ) \nC1693_=_C3703( C1693 C3703 ) C1693_=_C3711( C1693 C3711 ) C1693_=_C3742( C1693 C3742 ) C1693_=_C3783( C1693 C3783 ) C1693_=_C3881( C1693 C3881 ) C1693_=_C3935( C1693 C3935 ) \nC1693_=_C3936( C1693 C3936 ) C1693_=_C3937( C1693 C3937 ) C1693_=_C3938( C1693 C3938 ) C1711_=_C1714( C1711 C1714 ) C1711_=_C2044( C1711 C2044 ) C1711_=_C2211( C1711 C2211 ) \nC1711_=_C2229( C1711 C2229 ) C1711_=_C2284( C1711 C2284 ) C1711_=_C2512( C1711 C2512 ) C1711_=_C2768( C1711 C2768 ) C1711_=_C2786( C1711 C2786 ) C1711_=_C2868( C1711 C2868 ) \nC1711_=_C3002( C1711 C3002 ) C1711_=_C3172( C1711 C3172 ) C1711_=_C3421( C1711 C3421 ) C1711_=_C3422( C1711 C3422 ) C1711_=_C3423( C1711 C3423 ) C1711_=_C3425( C1711 C3425 ) \nC1711_=_C3427( C1711 C3427 ) C1711_=_C3428( C1711 C3428 ) C1711_=_C3429( C1711 C3429 ) C1711_=_C3431( C1711 C3431 ) C1711_=_C3432( C1711 C3432 ) C1714_=_C2213( C1714 C2213 ) \nC1714_=_C2457( C1714 C2457 ) C1714_=_C2586( C1714 C2586 ) C1714_=_C2979( C1714 C2979 ) C1714_=_C3005( C1714 C3005 ) C1714_=_C3021( C1714 C3021 ) C1714_=_C3143( C1714 C3143 ) \nC1714_=_C3269( C1714 C3269 ) C1714_=_C3423( C1714 C3423 ) C1714_=_C3613( C1714 C3613 ) C1714_=_C3655( C1714 C3655 ) C1714_=_C3667( C1714 C3667 ) C1714_=_C3668( C1714 C3668 ) \nC1714_=_C3669( C1714 C3669 ) C1714_=_C3670( C1714 C3670 ) C1714_=_C3671( C1714 C3671 ) C1714_=_C3672( C1714 C3672 ) C1714_=_C3673( C1714 C3673 ) C1756_=_C1758( C1756 C1758 ) \nC1756_=_C1977( C1756 C1977 ) C1756_=_C2011( C1756 C2011 ) C1756_=_C2587( C1756 C2587 ) C1756_=_C2869( C1756 C2869 ) C1756_=_C3282( C1756 C3282 ) C1756_=_C3614( C1756 C3614 ) \nC1756_=_C3714( C1756 C3714 ) C1756_=_C3715( C1756 C3715 ) C1756_=_C3716( C1756 C3716 ) C1756_=_C3717( C1756 C3717 ) C1756_=_C3718( C1756 C3718 ) C1756_=_C3719( C1756 C3719 ) \nC1758_=_C1978( C1758 C1978 ) C1758_=_C2012( C1758 C2012 ) C1758_=_C2291( C1758 C2291 ) C1758_=_C2519( C1758 C2519 ) C1758_=_C2773( C1758 C2773 ) C1758_=_C2790( C1758 C2790 ) \nC1758_=_C2872( C1758 C2872 ) C1758_=_C3284( C1758 C3284 ) C1758_=_C3449( C1758 C3449 ) C1758_=_C3646( C1758 C3646 ) C1758_=_C3714( C1758 C3714 ) C1758_=_C3798( C1758 C3798 ) \nC1758_=_C3799( C1758 C3799 ) C1758_=_C3801( C1758 C3801 ) C1758_=_C3802( C1758 C3802 ) C1772_=_C1902( C1772 C1902 ) C1772_=_C2310( C1772 C2310 ) C1772_=_C2455( C1772 C2455 ) \nC1772_=_C2581( C1772 C2581 ) C1772_=_C2804( C1772 C2804 ) C1772_=_C2915( C1772 C2915 ) C1772_=_C3362( C1772 C3362 ) C1772_=_C3390( C1772 C3390 ) C1772_=_C3391( C1772 C3391 ) \nC1772_=_C3392( C1772 C3392 ) C1772_=_C3395( C1772 C3395 ) C1772_=_C3396( C1772 C3396 ) C1772_=_C3397( C1772 C3397 ) C1772_=_C3398( C1772 C3398 ) C1772_=_C3399( C1772 C3399 ) \nC1772_=_C3400( C1772 C3400 ) C1772_=_C3401( C1772 C3401 ) C1807_=_C2078( C1807 C2078 ) C1807_=_C2721( C1807 C2721 ) C1807_=_C2818( C1807 C2818 ) C1807_=_C2835( C1807 C2835 ) \nC1807_=_C3319( C1807 C3319 ) C1807_=_C3433( C1807 C3433 ) C1807_=_C3473( C1807 C3473 ) C1807_=_C3474( C1807 C3474 ) C1807_=_C3475( C1807 C3475 ) C1807_=_C3476( C1807 C3476 ) \nC1807_=_C3477( C1807 C3477 ) C1807_=_C3478( C1807 C3478 ) C1807_=_C3479( C1807 C3479 ) C1807_=_C3481( C1807 C3481 ) C1835_=_C2261( C1835 C2261 ) C1835_=_C2362( C1835 C2362 ) \nC1835_=_C2381( C1835 C2381 ) C1835_=_C2382( C1835 C2382 ) C1835_=_C2383( C1835 C2383 ) C1835_=_C2384( C1835 C2384 ) C1835_=_C2386( C1835 C2386 ) C1835_=_C2387( C1835 C2387 ) \nC1835_=_C2388( C1835 C2388 )</w:t>
      </w:r>
    </w:p>
    <w:p>
      <w:pPr>
        <w:pStyle w:val="PreformattedText"/>
        <w:bidi w:val="0"/>
        <w:spacing w:before="0" w:after="0"/>
        <w:jc w:val="left"/>
        <w:rPr/>
      </w:pPr>
      <w:r>
        <w:rPr/>
        <w:t xml:space="preserve"> </w:t>
      </w:r>
      <w:r>
        <w:rPr/>
        <w:t>C1835_=_C2389( C1835 C2389 ) C1835_=_C2391( C1835 C2391 ) C1835_=_C2392( C1835 C2392 ) C1835_=_C2393( C1835 C2393 ) C1835_=_C2396( C1835 C2396 ) \nC1873_=_C2298( C1873 C2298 ) C1873_=_C2414( C1873 C2414 ) C1873_=_C2617( C1873 C2617 ) C1873_=_C2907( C1873 C2907 ) C1873_=_C3167( C1873 C3167 ) C1873_=_C3196( C1873 C3196 ) \nC1873_=_C3228( C1873 C3228 ) C1873_=_C3375( C1873 C3375 ) C1873_=_C3420( C1873 C3420 ) C1873_=_C3470( C1873 C3470 ) C1873_=_C3495( C1873 C3495 ) C1873_=_C3525( C1873 C3525 ) \nC1873_=_C3541( C1873 C3541 ) C1873_=_C3623( C1873 C3623 ) C1873_=_C3634( C1873 C3634 ) C1873_=_C3822( C1873 C3822 ) C1873_=_C3883( C1873 C3883 ) C1873_=_C3954( C1873 C3954 ) \nC1873_=_C3981( C1873 C3981 ) C1873_=_C3998( C1873 C3998 ) C1873_=_C4027( C1873 C4027 ) C1873_=_C4086( C1873 C4086 ) C1873_=_C4094( C1873 C4094 ) C1873_=_C4095( C1873 C4095 ) \nC1902_=_C2310( C1902 C2310 ) C1902_=_C2455( C1902 C2455 ) C1902_=_C2581( C1902 C2581 ) C1902_=_C2804( C1902 C2804 ) C1902_=_C2915( C1902 C2915 ) C1902_=_C3362( C1902 C3362 ) \nC1902_=_C3390( C1902 C3390 ) C1902_=_C3391( C1902 C3391 ) C1902_=_C3392( C1902 C3392 ) C1902_=_C3395( C1902 C3395 ) C1902_=_C3396( C1902 C3396 ) C1902_=_C3397( C1902 C3397 ) \nC1902_=_C3398( C1902 C3398 ) C1902_=_C3399( C1902 C3399 ) C1902_=_C3400( C1902 C3400 ) C1902_=_C3401( C1902 C3401 ) C1943_=_C2052( C1943 C2052 ) C1943_=_C2103( C1943 C2103 ) \nC1943_=_C2218( C1943 C2218 ) C1943_=_C2571( C1943 C2571 ) C1943_=_C2826( C1943 C2826 ) C1943_=_C2968( C1943 C2968 ) C1943_=_C3012( C1943 C3012 ) C1943_=_C3027( C1943 C3027 ) \nC1943_=_C3177( C1943 C3177 ) C1943_=_C3352( C1943 C3352 ) C1943_=_C3483( C1943 C3483 ) C1943_=_C3504( C1943 C3504 ) C1943_=_C3669( C1943 C3669 ) C1943_=_C3703( C1943 C3703 ) \nC1943_=_C3711( C1943 C3711 ) C1943_=_C3742( C1943 C3742 ) C1943_=_C3783( C1943 C3783 ) C1943_=_C3881( C1943 C3881 ) C1943_=_C3935( C1943 C3935 ) C1943_=_C3936( C1943 C3936 ) \nC1943_=_C3937( C1943 C3937 ) C1943_=_C3938( C1943 C3938 ) C1977_=_C1978( C1977 C1978 ) C1977_=_C2011( C1977 C2011 ) C1977_=_C2587( C1977 C2587 ) C1977_=_C2869( C1977 C2869 ) \nC1977_=_C3282( C1977 C3282 ) C1977_=_C3614( C1977 C3614 ) C1977_=_C3714( C1977 C3714 ) C1977_=_C3715( C1977 C3715 ) C1977_=_C3716( C1977 C3716 ) C1977_=_C3717( C1977 C3717 ) \nC1977_=_C3718( C1977 C3718 ) C1977_=_C3719( C1977 C3719 ) C1978_=_C2012( C1978 C2012 ) C1978_=_C2291( C1978 C2291 ) C1978_=_C2519( C1978 C2519 ) C1978_=_C2773( C1978 C2773 ) \nC1978_=_C2790( C1978 C2790 ) C1978_=_C2872( C1978 C2872 ) C1978_=_C3284( C1978 C3284 ) C1978_=_C3449( C1978 C3449 ) C1978_=_C3646( C1978 C3646 ) C1978_=_C3714( C1978 C3714 ) \nC1978_=_C3798( C1978 C3798 ) C1978_=_C3799( C1978 C3799 ) C1978_=_C3801( C1978 C3801 ) C1978_=_C3802( C1978 C3802 ) C2011_=_C2012( C2011 C2012 ) C2011_=_C2587( C2011 C2587 ) \nC2011_=_C2869( C2011 C2869 ) C2011_=_C3282( C2011 C3282 ) C2011_=_C3614( C2011 C3614 ) C2011_=_C3714( C2011 C3714 ) C2011_=_C3715( C2011 C3715 ) C2011_=_C3716( C2011 C3716 ) \nC2011_=_C3717( C2011 C3717 ) C2011_=_C3718( C2011 C3718 ) C2011_=_C3719( C2011 C3719 ) C2012_=_C2291( C2012 C2291 ) C2012_=_C2519( C2012 C2519 ) C2012_=_C2773( C2012 C2773 ) \nC2012_=_C2790( C2012 C2790 ) C2012_=_C2872( C2012 C2872 ) C2012_=_C3284( C2012 C3284 ) C2012_=_C3449( C2012 C3449 ) C2012_=_C3646( C2012 C3646 ) C2012_=_C3714( C2012 C3714 ) \nC2012_=_C3798( C2012 C3798 ) C2012_=_C3799( C2012 C3799 ) C2012_=_C3801( C2012 C3801 ) C2012_=_C3802( C2012 C3802 ) C2025_=_C2042( C2025 C2042 ) C2025_=_C2135( C2025 C2135 ) \nC2025_=_C2207( C2025 C2207 ) C2025_=_C2544( C2025 C2544 ) C2025_=_C2975( C2025 C2975 ) C2025_=_C2976( C2025 C2976 ) C2025_=_C2978( C2025 C2978 ) C2025_=_C2979( C2025 C2979 ) \nC2025_=_C2981( C2025 C2981 ) C2025_=_C2984( C2025 C2984 ) C2042_=_C2044( C2042 C2044 ) C2042_=_C2047( C2042 C2047 ) C2042_=_C2052( C2042 C2052 ) C2042_=_C2135( C2042 C2135 ) \nC2042_=_C2207( C2042 C2207 ) C2042_=_C2544( C2042 C2544 ) C2042_=_C2975( C2042 C2975 ) C2042_=_C2976( C2042 C2976 ) C2042_=_C2978( C2042 C2978 ) C2042_=_C2979( C2042 C2979 ) \nC2042_=_C2981( C2042 C2981 ) C2042_=_C2984( C2042 C2984 ) C2044_=_C2047( C2044 C2047 ) C2044_=_C2052( C2044 C2052 ) C2044_=_C2211( C2044 C2211 ) C2044_=_C2229( C2044 C2229 ) \nC2044_=_C2284( C2044 C2284 ) C2044_=_C2512( C2044 C2512 ) C2044_=_C2768( C2044 C2768 ) C2044_=_C2786( C2044 C2786 ) C2044_=_C2868( C2044 C2868 ) C2044_=_C3002( C2044 C3002 ) \nC2044_=_C3172( C2044 C3172 ) C2044_=_C3421( C2044 C3421 ) C2044_=_C3422( C2044 C3422 ) C2044_=_C3423( C2044 C3423 ) C2044_=_C3425( C2044 C3425 ) C2044_=_C3427( C2044 C3427 ) \nC2044_=_C3428( C2044 C3428 ) C2044_=_C3429( C2044 C3429 ) C2044_=_C3431( C2044 C3431 ) C2044_=_C3432( C2044 C3432 ) C2047_=_C2052( C2047 C2052 ) C2047_=_C2099( C2047 C2099 ) \nC2047_=_C2290( C2047 C2290 ) C2047_=_C2404( C2047 C2404 ) C2047_=_C2518( C2047 C2518 ) C2047_=_C2565( C2047 C2565 ) C2047_=_C2771( C2047 C2771 ) C2047_=_C2789( C2047 C2789 ) \nC2047_=_C2898( C2047 C2898 ) C2047_=_C3022( C2047 C3022 ) C2047_=_C3366( C2047 C3366 ) C2047_=_C3406( C2047 C3406 ) C2047_=_C3446( C2047 C3446 ) C2047_=_C3489( C2047 C3489 ) \nC2047_=_C3497( C2047 C3497 ) C2047_=_C3644( C2047 C3644 ) C2047_=_C3675( C2047 C3675 ) C2047_=_C3676( C2047 C3676 ) C2047_=_C3677( C2047 C3677 ) C2047_=_C3679( C2047 C3679 ) \nC2047_=_C3681( C2047 C3681 ) C2047_=_C3682( C2047 C3682 ) C2047_=_C3683( C2047 C3683 ) C2047_=_C3684( C2047 C3684 ) C2047_=_C3685( C2047 C3685 ) C2052_=_C2103( C2052 C2103 ) \nC2052_=_C2218( C2052 C2218 ) C2052_=_C2571( C2052 C2571 ) C2052_=_C2826( C2052 C2826 ) C2052_=_C2968( C2052 C2968 ) C2052_=_C3012( C2052 C3012 ) C2052_=_C3027( C2052 C3027 ) \nC2052_=_C3177( C2052 C3177 ) C2052_=_C3352( C2052 C3352 ) C2052_=_C3483( C2052 C3483 ) C2052_=_C3504( C2052 C3504 ) C2052_=_C3669( C2052 C3669 ) C2052_=_C3703( C2052 C3703 ) \nC2052_=_C3711( C2052 C3711 ) C2052_=_C3742( C2052 C3742 ) C2052_=_C3783( C2052 C3783 ) C2052_=_C3881( C2052 C3881 ) C2052_=_C3935( C2052 C3935 ) C2052_=_C3936( C2052 C3936 ) \nC2052_=_C3937( C2052 C3937 ) C2052_=_C3938( C2052 C3938 ) C2078_=_C2721( C2078 C2721 ) C2078_=_C2818( C2078 C2818 ) C2078_=_C2835( C2078 C2835 ) C2078_=_C3319( C2078 C3319 ) \nC2078_=_C3433( C2078 C3433 ) C2078_=_C3473( C2078 C3473 ) C2078_=_C3474( C2078 C3474 ) C2078_=_C3475( C2078 C3475 ) C2078_=_C3476( C2078 C3476 ) C2078_=_C3477( C2078 C3477 ) \nC2078_=_C3478( C2078 C3478 ) C2078_=_C3479( C2078 C3479 ) C2078_=_C3481( C2078 C3481 ) C2099_=_C2103( C2099 C2103 ) C2099_=_C2290( C2099 C2290 ) C2099_=_C2404( C2099 C2404 ) \nC2099_=_C2518( C2099 C2518 ) C2099_=_C2565( C2099 C2565 ) C2099_=_C2771( C2099 C2771 ) C2099_=_C2789( C2099 C2789 ) C2099_=_C2898( C2099 C2898 ) C2099_=_C3022( C2099 C3022 ) \nC2099_=_C3366( C2099 C3366 ) C2099_=_C3406( C2099 C3406 ) C2099_=_C3446( C2099 C3446 ) C2099_=_C3489( C2099 C3489 ) C2099_=_C3497( C2099 C3497 ) C2099_=_C3644( C2099 C3644 ) \nC2099_=_C3675( C2099 C3675 ) C2099_=_C3676( C2099 C3676 ) C2099_=_C3677( C2099 C3677 ) C2099_=_C3679( C2099 C3679 ) C2099_=_C3681( C2099 C3681 ) C2099_=_C3682( C2099 C3682 ) \nC2099_=_C3683( C2099 C3683 ) C2099_=_C3684( C2099 C3684 ) C2099_=_C3685( C2099 C3685 ) C2103_=_C2218( C2103 C2218 ) C2103_=_C2571( C2103 C2571 ) C2103_=_C2826( C2103 C2826 ) \nC2103_=_C2968( C2103 C2968 ) C2103_=_C3012( C2103 C3012 ) C2103_=_C3027( C2103 C3027 ) C2103_=_C3177( C2103 C3177 ) C2103_=_C3352( C2103 C3352 ) C2103_=_C3483( C2103 C3483 ) \nC2103_=_C3504( C2103 C3504 ) C2103_=_C3669( C2103 C3669 ) C2103_=_C3703( C2103 C3703 ) C2103_=_C3711( C2103 C3711 ) C2103_=_C3742( C2103 C3742 ) C2103_=_C3783( C2103 C3783 ) \nC2103_=_C3881( C2103 C3881 ) C2103_=_C3935( C2103 C3935 ) C2103_=_C3936( C2103 C3936 ) C2103_=_C3937( C2103 C3937 ) C2103_=_C3938( C2103 C3938 ) C2111_=_C2431( C2111 C2431 ) \nC2111_=_C2578( C2111 C2578 ) C2111_=_C2619( C2111 C2619 ) C2111_=_C2620( C2111 C2620 ) C2111_=_C2622( C2111 C2622 ) C2111_=_C2624( C2111 C2624 ) C2111_=_C2627( C2111 C2627 ) \nC2111_=_C2628( C2111 C2628 ) C2111_=_C2629( C2111 C2629 ) C2111_=_C2630( C2111 C2630 ) C2111_=_C2631( C2111 C2631 ) C2111_=_C2632( C2111 C2632 ) C2111_=_C2633( C2111 C2633 ) \nC2111_=_C2634( C2111 C2634 ) C2111_=_C2636( C2111 C2636 ) C2111_=_C2637( C2111 C2637 ) C2135_=_C2207( C2135 C2207 ) C2135_=_C2544( C2135 C2544 ) C2135_=_C2975( C2135 C2975 ) \nC2135_=_C2976( C2135 C2976 ) C2135_=_C2978( C2135 C2978 ) C2135_=_C2979( C2135 C2979 ) C2135_=_C2981( C2135 C2981 ) C2135_=_C2984( C2135 C2984 ) C2178_=_C2591( C2178 C2591 ) \nC2178_=_C2631( C2178 C2631 ) C2178_=_C3178( C2178 C3178 ) C2178_=_C3396( C2178 C3396 ) C2178_=_C3415( C2178 C3415 ) C2178_=_C3583( C2178 C3583 ) C2178_=_C3620( C2178 C3620 ) \nC2178_=_C3671( C2178 C3671 ) C2178_=_C3716( C2178 C3716 ) C2178_=_C3968( C2178 C3968 ) C2178_=_C3974( C2178 C3974 ) C2178_=_C4004( C2178 C4004 ) C2178_=_C4005( C2178 C4005 ) \nC2178_=_C4006( C2178 C4006 ) C2178_=_C4007( C2178 C4007 ) C2178_=_C4008( C2178 C4008 ) C2207_=_C2209( C2207 C2209 ) C2207_=_C2211( C2207 C2211 ) C2207_=_C2213( C2207 C2213 ) \nC2207_=_C2218( C2207 C2218 ) C2207_=_C2544( C2207 C2544 ) C2207_=_C2975( C2207 C2975 ) C2207_=_C2976( C2207 C2976 ) C2207_=_C2978( C2207 C2978 ) C2207_=_C2979( C2207 C2979 ) \nC2207_=_C2981( C2207 C2981 ) C2207_=_C2984( C2207 C2984 ) C2209_=_C2211( C2209 C2211 ) C2209_=_C2213( C2209 C2213 ) C2209_=_C2218( C2209 C2218 ) C2209_=_C2562( C2209 C2562 ) \nC2209_=_C2580( C2209 C2580 ) C2209_=_C2718( C2209 C2718 ) C2209_=_C2893( C2209 C2893 ) C2209_=_C2976( C2209 C2976 ) C2209_=_C3000( C2209 C3000 ) C2209_=_C3170( C2209 C3170 ) \nC2209_=_C3172( C2209 C3172 ) C2209_=_C3173( C2209 C3173 ) C2209_=_C3176( C2209 C3176 ) C2209_=_C3177( C2209 C3177 ) C2209_=_C3178( C2209 C3178 ) C2209_=_C3179( C2209 C3179 ) \nC2209_=_C3180( C2209 C3180 ) C2209_=_C3181( C2209 C3181 ) C2209_=_C3182( C2209 C3182 ) C2211_=_C2213( C2211 C2213 ) C2211_=_C2218( C2211 C2218 ) C2211_=_C2229( C2211 C2229 ) \nC2211_=_C2284( C2211 C2284 ) C2211_=_C2512( C2211 C2512 ) C2211_=_C2768(</w:t>
      </w:r>
    </w:p>
    <w:p>
      <w:pPr>
        <w:pStyle w:val="PreformattedText"/>
        <w:bidi w:val="0"/>
        <w:spacing w:before="0" w:after="0"/>
        <w:jc w:val="left"/>
        <w:rPr/>
      </w:pPr>
      <w:r>
        <w:rPr/>
        <w:t xml:space="preserve"> </w:t>
      </w:r>
      <w:r>
        <w:rPr/>
        <w:t>C2211 C2768 ) C2211_=_C2786( C2211 C2786 ) C2211_=_C2868( C2211 C2868 ) C2211_=_C3002( C2211 C3002 ) \nC2211_=_C3172( C2211 C3172 ) C2211_=_C3421( C2211 C3421 ) C2211_=_C3422( C2211 C3422 ) C2211_=_C3423( C2211 C3423 ) C2211_=_C3425( C2211 C3425 ) C2211_=_C3427( C2211 C3427 ) \nC2211_=_C3428( C2211 C3428 ) C2211_=_C3429( C2211 C3429 ) C2211_=_C3431( C2211 C3431 ) C2211_=_C3432( C2211 C3432 ) C2213_=_C2218( C2213 C2218 ) C2213_=_C2457( C2213 C2457 ) \nC2213_=_C2586( C2213 C2586 ) C2213_=_C2979( C2213 C2979 ) C2213_=_C3005( C2213 C3005 ) C2213_=_C3021( C2213 C3021 ) C2213_=_C3143( C2213 C3143 ) C2213_=_C3269( C2213 C3269 ) \nC2213_=_C3423( C2213 C3423 ) C2213_=_C3613( C2213 C3613 ) C2213_=_C3655( C2213 C3655 ) C2213_=_C3667( C2213 C3667 ) C2213_=_C3668( C2213 C3668 ) C2213_=_C3669( C2213 C3669 ) \nC2213_=_C3670( C2213 C3670 ) C2213_=_C3671( C2213 C3671 ) C2213_=_C3672( C2213 C3672 ) C2213_=_C3673( C2213 C3673 ) C2218_=_C2571( C2218 C2571 ) C2218_=_C2826( C2218 C2826 ) \nC2218_=_C2968( C2218 C2968 ) C2218_=_C3012( C2218 C3012 ) C2218_=_C3027( C2218 C3027 ) C2218_=_C3177( C2218 C3177 ) C2218_=_C3352( C2218 C3352 ) C2218_=_C3483( C2218 C3483 ) \nC2218_=_C3504( C2218 C3504 ) C2218_=_C3669( C2218 C3669 ) C2218_=_C3703( C2218 C3703 ) C2218_=_C3711( C2218 C3711 ) C2218_=_C3742( C2218 C3742 ) C2218_=_C3783( C2218 C3783 ) \nC2218_=_C3881( C2218 C3881 ) C2218_=_C3935( C2218 C3935 ) C2218_=_C3936( C2218 C3936 ) C2218_=_C3937( C2218 C3937 ) C2218_=_C3938( C2218 C3938 ) C2229_=_C2238( C2229 C2238 ) \nC2229_=_C2284( C2229 C2284 ) C2229_=_C2512( C2229 C2512 ) C2229_=_C2768( C2229 C2768 ) C2229_=_C2786( C2229 C2786 ) C2229_=_C2868( C2229 C2868 ) C2229_=_C3002( C2229 C3002 ) \nC2229_=_C3172( C2229 C3172 ) C2229_=_C3421( C2229 C3421 ) C2229_=_C3422( C2229 C3422 ) C2229_=_C3423( C2229 C3423 ) C2229_=_C3425( C2229 C3425 ) C2229_=_C3427( C2229 C3427 ) \nC2229_=_C3428( C2229 C3428 ) C2229_=_C3429( C2229 C3429 ) C2229_=_C3431( C2229 C3431 ) C2229_=_C3432( C2229 C3432 ) C2238_=_C2596( C2238 C2596 ) C2238_=_C3625( C2238 C3625 ) \nC2238_=_C3653( C2238 C3653 ) C2238_=_C3787( C2238 C3787 ) C2238_=_C3824( C2238 C3824 ) C2238_=_C3878( C2238 C3878 ) C2238_=_C3992( C2238 C3992 ) C2238_=_C4008( C2238 C4008 ) \nC2238_=_C4078( C2238 C4078 ) C2238_=_C4079( C2238 C4079 ) C2238_=_C4099( C2238 C4099 ) C2238_=_C4100( C2238 C4100 ) C2261_=_C2362( C2261 C2362 ) C2261_=_C2381( C2261 C2381 ) \nC2261_=_C2382( C2261 C2382 ) C2261_=_C2383( C2261 C2383 ) C2261_=_C2384( C2261 C2384 ) C2261_=_C2386( C2261 C2386 ) C2261_=_C2387( C2261 C2387 ) C2261_=_C2388( C2261 C2388 ) \nC2261_=_C2389( C2261 C2389 ) C2261_=_C2391( C2261 C2391 ) C2261_=_C2392( C2261 C2392 ) C2261_=_C2393( C2261 C2393 ) C2261_=_C2396( C2261 C2396 ) C2284_=_C2290( C2284 C2290 ) \nC2284_=_C2291( C2284 C2291 ) C2284_=_C2298( C2284 C2298 ) C2284_=_C2512( C2284 C2512 ) C2284_=_C2768( C2284 C2768 ) C2284_=_C2786( C2284 C2786 ) C2284_=_C2868( C2284 C2868 ) \nC2284_=_C3002( C2284 C3002 ) C2284_=_C3172( C2284 C3172 ) C2284_=_C3421( C2284 C3421 ) C2284_=_C3422( C2284 C3422 ) C2284_=_C3423( C2284 C3423 ) C2284_=_C3425( C2284 C3425 ) \nC2284_=_C3427( C2284 C3427 ) C2284_=_C3428( C2284 C3428 ) C2284_=_C3429( C2284 C3429 ) C2284_=_C3431( C2284 C3431 ) C2284_=_C3432( C2284 C3432 ) C2290_=_C2291( C2290 C2291 ) \nC2290_=_C2298( C2290 C2298 ) C2290_=_C2404( C2290 C2404 ) C2290_=_C2518( C2290 C2518 ) C2290_=_C2565( C2290 C2565 ) C2290_=_C2771( C2290 C2771 ) C2290_=_C2789( C2290 C2789 ) \nC2290_=_C2898( C2290 C2898 ) C2290_=_C3022( C2290 C3022 ) C2290_=_C3366( C2290 C3366 ) C2290_=_C3406( C2290 C3406 ) C2290_=_C3446( C2290 C3446 ) C2290_=_C3489( C2290 C3489 ) \nC2290_=_C3497( C2290 C3497 ) C2290_=_C3644( C2290 C3644 ) C2290_=_C3675( C2290 C3675 ) C2290_=_C3676( C2290 C3676 ) C2290_=_C3677( C2290 C3677 ) C2290_=_C3679( C2290 C3679 ) \nC2290_=_C3681( C2290 C3681 ) C2290_=_C3682( C2290 C3682 ) C2290_=_C3683( C2290 C3683 ) C2290_=_C3684( C2290 C3684 ) C2290_=_C3685( C2290 C3685 ) C2291_=_C2298( C2291 C2298 ) \nC2291_=_C2519( C2291 C2519 ) C2291_=_C2773( C2291 C2773 ) C2291_=_C2790( C2291 C2790 ) C2291_=_C2872( C2291 C2872 ) C2291_=_C3284( C2291 C3284 ) C2291_=_C3449( C2291 C3449 ) \nC2291_=_C3646( C2291 C3646 ) C2291_=_C3714( C2291 C3714 ) C2291_=_C3798( C2291 C3798 ) C2291_=_C3799( C2291 C3799 ) C2291_=_C3801( C2291 C3801 ) C2291_=_C3802( C2291 C3802 ) \nC2298_=_C2414( C2298 C2414 ) C2298_=_C2617( C2298 C2617 ) C2298_=_C2907( C2298 C2907 ) C2298_=_C3167( C2298 C3167 ) C2298_=_C3196( C2298 C3196 ) C2298_=_C3228( C2298 C3228 ) \nC2298_=_C3375( C2298 C3375 ) C2298_=_C3420( C2298 C3420 ) C2298_=_C3470( C2298 C3470 ) C2298_=_C3495( C2298 C3495 ) C2298_=_C3525( C2298 C3525 ) C2298_=_C3541( C2298 C3541 ) \nC2298_=_C3623( C2298 C3623 ) C2298_=_C3634( C2298 C3634 ) C2298_=_C3822( C2298 C3822 ) C2298_=_C3883( C2298 C3883 ) C2298_=_C3954( C2298 C3954 ) C2298_=_C3981( C2298 C3981 ) \nC2298_=_C3998( C2298 C3998 ) C2298_=_C4027( C2298 C4027 ) C2298_=_C4086( C2298 C4086 ) C2298_=_C4094( C2298 C4094 ) C2298_=_C4095( C2298 C4095 ) C2310_=_C2455( C2310 C2455 ) \nC2310_=_C2581( C2310 C2581 ) C2310_=_C2804( C2310 C2804 ) C2310_=_C2915( C2310 C2915 ) C2310_=_C3362( C2310 C3362 ) C2310_=_C3390( C2310 C3390 ) C2310_=_C3391( C2310 C3391 ) \nC2310_=_C3392( C2310 C3392 ) C2310_=_C3395( C2310 C3395 ) C2310_=_C3396( C2310 C3396 ) C2310_=_C3397( C2310 C3397 ) C2310_=_C3398( C2310 C3398 ) C2310_=_C3399( C2310 C3399 ) \nC2310_=_C3400( C2310 C3400 ) C2310_=_C3401( C2310 C3401 ) C2362_=_C2381( C2362 C2381 ) C2362_=_C2382( C2362 C2382 ) C2362_=_C2383( C2362 C2383 ) C2362_=_C2384( C2362 C2384 ) \nC2362_=_C2386( C2362 C2386 ) C2362_=_C2387( C2362 C2387 ) C2362_=_C2388( C2362 C2388 ) C2362_=_C2389( C2362 C2389 ) C2362_=_C2391( C2362 C2391 ) C2362_=_C2392( C2362 C2392 ) \nC2362_=_C2393( C2362 C2393 ) C2362_=_C2396( C2362 C2396 ) C2381_=_C2382( C2381 C2382 ) C2381_=_C2383( C2381 C2383 ) C2381_=_C2384( C2381 C2384 ) C2381_=_C2386( C2381 C2386 ) \nC2381_=_C2387( C2381 C2387 ) C2381_=_C2388( C2381 C2388 ) C2381_=_C2389( C2381 C2389 ) C2381_=_C2391( C2381 C2391 ) C2381_=_C2392( C2381 C2392 ) C2381_=_C2393( C2381 C2393 ) \nC2381_=_C2396( C2381 C2396 ) C2381_=_C2617( C2381 C2617 ) C2382_=_C2383( C2382 C2383 ) C2382_=_C2384( C2382 C2384 ) C2382_=_C2386( C2382 C2386 ) C2382_=_C2387( C2382 C2387 ) \nC2382_=_C2388( C2382 C2388 ) C2382_=_C2389( C2382 C2389 ) C2382_=_C2391( C2382 C2391 ) C2382_=_C2392( C2382 C2392 ) C2382_=_C2393( C2382 C2393 ) C2382_=_C2396( C2382 C2396 ) \nC2383_=_C2384( C2383 C2384 ) C2383_=_C2386( C2383 C2386 ) C2383_=_C2387( C2383 C2387 ) C2383_=_C2388( C2383 C2388 ) C2383_=_C2389( C2383 C2389 ) C2383_=_C2391( C2383 C2391 ) \nC2383_=_C2392( C2383 C2392 ) C2383_=_C2393( C2383 C2393 ) C2383_=_C2396( C2383 C2396 ) C2384_=_C2386( C2384 C2386 ) C2384_=_C2387( C2384 C2387 ) C2384_=_C2388( C2384 C2388 ) \nC2384_=_C2389( C2384 C2389 ) C2384_=_C2391( C2384 C2391 ) C2384_=_C2392( C2384 C2392 ) C2384_=_C2393( C2384 C2393 ) C2384_=_C2396( C2384 C2396 ) C2384_=_C2786( C2384 C2786 ) \nC2384_=_C2789( C2384 C2789 ) C2384_=_C2790( C2384 C2790 ) C2386_=_C2387( C2386 C2387 ) C2386_=_C2388( C2386 C2388 ) C2386_=_C2389( C2386 C2389 ) C2386_=_C2391( C2386 C2391 ) \nC2386_=_C2392( C2386 C2392 ) C2386_=_C2393( C2386 C2393 ) C2386_=_C2396( C2386 C2396 ) C2386_=_C3167( C2386 C3167 ) C2387_=_C2388( C2387 C2388 ) C2387_=_C2389( C2387 C2389 ) \nC2387_=_C2391( C2387 C2391 ) C2387_=_C2392( C2387 C2392 ) C2387_=_C2393( C2387 C2393 ) C2387_=_C2396( C2387 C2396 ) C2387_=_C3196( C2387 C3196 ) C2388_=_C2389( C2388 C2389 ) \nC2388_=_C2391( C2388 C2391 ) C2388_=_C2392( C2388 C2392 ) C2388_=_C2393( C2388 C2393 ) C2388_=_C2396( C2388 C2396 ) C2388_=_C3391( C2388 C3391 ) C2388_=_C3525( C2388 C3525 ) \nC2389_=_C2391( C2389 C2391 ) C2389_=_C2392( C2389 C2392 ) C2389_=_C2393( C2389 C2393 ) C2389_=_C2396( C2389 C2396 ) C2389_=_C3634( C2389 C3634 ) C2391_=_C2392( C2391 C2392 ) \nC2391_=_C2393( C2391 C2393 ) C2391_=_C2396( C2391 C2396 ) C2391_=_C3822( C2391 C3822 ) C2391_=_C3824( C2391 C3824 ) C2392_=_C2393( C2392 C2393 ) C2392_=_C2396( C2392 C2396 ) \nC2393_=_C2396( C2393 C2396 ) C2393_=_C3981( C2393 C3981 ) C2396_=_C4094( C2396 C4094 ) C2404_=_C2414( C2404 C2414 ) C2404_=_C2518( C2404 C2518 ) C2404_=_C2565( C2404 C2565 ) \nC2404_=_C2771( C2404 C2771 ) C2404_=_C2789( C2404 C2789 ) C2404_=_C2898( C2404 C2898 ) C2404_=_C3022( C2404 C3022 ) C2404_=_C3366( C2404 C3366 ) C2404_=_C3406( C2404 C3406 ) \nC2404_=_C3446( C2404 C3446 ) C2404_=_C3489( C2404 C3489 ) C2404_=_C3497( C2404 C3497 ) C2404_=_C3644( C2404 C3644 ) C2404_=_C3675( C2404 C3675 ) C2404_=_C3676( C2404 C3676 ) \nC2404_=_C3677( C2404 C3677 ) C2404_=_C3679( C2404 C3679 ) C2404_=_C3681( C2404 C3681 ) C2404_=_C3682( C2404 C3682 ) C2404_=_C3683( C2404 C3683 ) C2404_=_C3684( C2404 C3684 ) \nC2404_=_C3685( C2404 C3685 ) C2414_=_C2617( C2414 C2617 ) C2414_=_C2907( C2414 C2907 ) C2414_=_C3167( C2414 C3167 ) C2414_=_C3196( C2414 C3196 ) C2414_=_C3228( C2414 C3228 ) \nC2414_=_C3375( C2414 C3375 ) C2414_=_C3420( C2414 C3420 ) C2414_=_C3470( C2414 C3470 ) C2414_=_C3495( C2414 C3495 ) C2414_=_C3525( C2414 C3525 ) C2414_=_C3541( C2414 C3541 ) \nC2414_=_C3623( C2414 C3623 ) C2414_=_C3634( C2414 C3634 ) C2414_=_C3822( C2414 C3822 ) C2414_=_C3883( C2414 C3883 ) C2414_=_C3954( C2414 C3954 ) C2414_=_C3981( C2414 C3981 ) \nC2414_=_C3998( C2414 C3998 ) C2414_=_C4027( C2414 C4027 ) C2414_=_C4086( C2414 C4086 ) C2414_=_C4094( C2414 C4094 ) C2414_=_C4095( C2414 C4095 ) C2431_=_C2578( C2431 C2578 ) \nC2431_=_C2619( C2431 C2619 ) C2431_=_C2620( C2431 C2620 ) C2431_=_C2622( C2431 C2622 ) C2431_=_C2624( C2431 C2624 ) C2431_=_C2627( C2431 C2627 ) C2431_=_C2628( C2431 C2628 ) \nC2431_=_C2629( C2431 C2629 ) C2431_=_C2630( C2431 C2630 ) C2431_=_C2631( C2431 C2631 ) C2431_=_C2632( C2431 C2632 ) C2431_=_C2633( C2431 C2633 ) C2431_=_C2634( C2431 C2634 ) \nC2431_=_C2636( C2431 C2636 ) C2431_=_C2637( C2431 C2637 ) C2455_=_C2457( C2455 C2457 ) C2455_=_C2581( C2455 C2581 ) C2455_=_C2804(</w:t>
      </w:r>
    </w:p>
    <w:p>
      <w:pPr>
        <w:pStyle w:val="PreformattedText"/>
        <w:bidi w:val="0"/>
        <w:spacing w:before="0" w:after="0"/>
        <w:jc w:val="left"/>
        <w:rPr/>
      </w:pPr>
      <w:r>
        <w:rPr/>
        <w:t xml:space="preserve"> </w:t>
      </w:r>
      <w:r>
        <w:rPr/>
        <w:t>C2455 C2804 ) C2455_=_C2915( C2455 C2915 ) \nC2455_=_C3362( C2455 C3362 ) C2455_=_C3390( C2455 C3390 ) C2455_=_C3391( C2455 C3391 ) C2455_=_C3392( C2455 C3392 ) C2455_=_C3395( C2455 C3395 ) C2455_=_C3396( C2455 C3396 ) \nC2455_=_C3397( C2455 C3397 ) C2455_=_C3398( C2455 C3398 ) C2455_=_C3399( C2455 C3399 ) C2455_=_C3400( C2455 C3400 ) C2455_=_C3401( C2455 C3401 ) C2457_=_C2586( C2457 C2586 ) \nC2457_=_C2979( C2457 C2979 ) C2457_=_C3005( C2457 C3005 ) C2457_=_C3021( C2457 C3021 ) C2457_=_C3143( C2457 C3143 ) C2457_=_C3269( C2457 C3269 ) C2457_=_C3423( C2457 C3423 ) \nC2457_=_C3613( C2457 C3613 ) C2457_=_C3655( C2457 C3655 ) C2457_=_C3667( C2457 C3667 ) C2457_=_C3668( C2457 C3668 ) C2457_=_C3669( C2457 C3669 ) C2457_=_C3670( C2457 C3670 ) \nC2457_=_C3671( C2457 C3671 ) C2457_=_C3672( C2457 C3672 ) C2457_=_C3673( C2457 C3673 ) C2512_=_C2518( C2512 C2518 ) C2512_=_C2519( C2512 C2519 ) C2512_=_C2768( C2512 C2768 ) \nC2512_=_C2786( C2512 C2786 ) C2512_=_C2868( C2512 C2868 ) C2512_=_C3002( C2512 C3002 ) C2512_=_C3172( C2512 C3172 ) C2512_=_C3421( C2512 C3421 ) C2512_=_C3422( C2512 C3422 ) \nC2512_=_C3423( C2512 C3423 ) C2512_=_C3425( C2512 C3425 ) C2512_=_C3427( C2512 C3427 ) C2512_=_C3428( C2512 C3428 ) C2512_=_C3429( C2512 C3429 ) C2512_=_C3431( C2512 C3431 ) \nC2512_=_C3432( C2512 C3432 ) C2518_=_C2519( C2518 C2519 ) C2518_=_C2565( C2518 C2565 ) C2518_=_C2771( C2518 C2771 ) C2518_=_C2789( C2518 C2789 ) C2518_=_C2898( C2518 C2898 ) \nC2518_=_C3022( C2518 C3022 ) C2518_=_C3366( C2518 C3366 ) C2518_=_C3406( C2518 C3406 ) C2518_=_C3446( C2518 C3446 ) C2518_=_C3489( C2518 C3489 ) C2518_=_C3497( C2518 C3497 ) \nC2518_=_C3644( C2518 C3644 ) C2518_=_C3675( C2518 C3675 ) C2518_=_C3676( C2518 C3676 ) C2518_=_C3677( C2518 C3677 ) C2518_=_C3679( C2518 C3679 ) C2518_=_C3681( C2518 C3681 ) \nC2518_=_C3682( C2518 C3682 ) C2518_=_C3683( C2518 C3683 ) C2518_=_C3684( C2518 C3684 ) C2518_=_C3685( C2518 C3685 ) C2519_=_C2773( C2519 C2773 ) C2519_=_C2790( C2519 C2790 ) \nC2519_=_C2872( C2519 C2872 ) C2519_=_C3284( C2519 C3284 ) C2519_=_C3449( C2519 C3449 ) C2519_=_C3646( C2519 C3646 ) C2519_=_C3714( C2519 C3714 ) C2519_=_C3798( C2519 C3798 ) \nC2519_=_C3799( C2519 C3799 ) C2519_=_C3801( C2519 C3801 ) C2519_=_C3802( C2519 C3802 ) C2544_=_C2975( C2544 C2975 ) C2544_=_C2976( C2544 C2976 ) C2544_=_C2978( C2544 C2978 ) \nC2544_=_C2979( C2544 C2979 ) C2544_=_C2981( C2544 C2981 ) C2544_=_C2984( C2544 C2984 ) C2562_=_C2565( C2562 C2565 ) C2562_=_C2571( C2562 C2571 ) C2562_=_C2580( C2562 C2580 ) \nC2562_=_C2718( C2562 C2718 ) C2562_=_C2893( C2562 C2893 ) C2562_=_C2976( C2562 C2976 ) C2562_=_C3000( C2562 C3000 ) C2562_=_C3170( C2562 C3170 ) C2562_=_C3172( C2562 C3172 ) \nC2562_=_C3173( C2562 C3173 ) C2562_=_C3176( C2562 C3176 ) C2562_=_C3177( C2562 C3177 ) C2562_=_C3178( C2562 C3178 ) C2562_=_C3179( C2562 C3179 ) C2562_=_C3180( C2562 C3180 ) \nC2562_=_C3181( C2562 C3181 ) C2562_=_C3182( C2562 C3182 ) C2565_=_C2571( C2565 C2571 ) C2565_=_C2771( C2565 C2771 ) C2565_=_C2789( C2565 C2789 ) C2565_=_C2898( C2565 C2898 ) \nC2565_=_C3022( C2565 C3022 ) C2565_=_C3366( C2565 C3366 ) C2565_=_C3406( C2565 C3406 ) C2565_=_C3446( C2565 C3446 ) C2565_=_C3489( C2565 C3489 ) C2565_=_C3497( C2565 C3497 ) \nC2565_=_C3644( C2565 C3644 ) C2565_=_C3675( C2565 C3675 ) C2565_=_C3676( C2565 C3676 ) C2565_=_C3677( C2565 C3677 ) C2565_=_C3679( C2565 C3679 ) C2565_=_C3681( C2565 C3681 ) \nC2565_=_C3682( C2565 C3682 ) C2565_=_C3683( C2565 C3683 ) C2565_=_C3684( C2565 C3684 ) C2565_=_C3685( C2565 C3685 ) C2571_=_C2826( C2571 C2826 ) C2571_=_C2968( C2571 C2968 ) \nC2571_=_C3012( C2571 C3012 ) C2571_=_C3027( C2571 C3027 ) C2571_=_C3177( C2571 C3177 ) C2571_=_C3352( C2571 C3352 ) C2571_=_C3483( C2571 C3483 ) C2571_=_C3504( C2571 C3504 ) \nC2571_=_C3669( C2571 C3669 ) C2571_=_C3703( C2571 C3703 ) C2571_=_C3711( C2571 C3711 ) C2571_=_C3742( C2571 C3742 ) C2571_=_C3783( C2571 C3783 ) C2571_=_C3881( C2571 C3881 ) \nC2571_=_C3935( C2571 C3935 ) C2571_=_C3936( C2571 C3936 ) C2571_=_C3937( C2571 C3937 ) C2571_=_C3938( C2571 C3938 ) C2578_=_C2580( C2578 C2580 ) C2578_=_C2581( C2578 C2581 ) \nC2578_=_C2586( C2578 C2586 ) C2578_=_C2587( C2578 C2587 ) C2578_=_C2591( C2578 C2591 ) C2578_=_C2596( C2578 C2596 ) C2578_=_C2619( C2578 C2619 ) C2578_=_C2620( C2578 C2620 ) \nC2578_=_C2622( C2578 C2622 ) C2578_=_C2624( C2578 C2624 ) C2578_=_C2627( C2578 C2627 ) C2578_=_C2628( C2578 C2628 ) C2578_=_C2629( C2578 C2629 ) C2578_=_C2630( C2578 C2630 ) \nC2578_=_C2631( C2578 C2631 ) C2578_=_C2632( C2578 C2632 ) C2578_=_C2633( C2578 C2633 ) C2578_=_C2634( C2578 C2634 ) C2578_=_C2636( C2578 C2636 ) C2578_=_C2637( C2578 C2637 ) \nC2580_=_C2581( C2580 C2581 ) C2580_=_C2586( C2580 C2586 ) C2580_=_C2587( C2580 C2587 ) C2580_=_C2591( C2580 C2591 ) C2580_=_C2596( C2580 C2596 ) C2580_=_C2718( C2580 C2718 ) \nC2580_=_C2893( C2580 C2893 ) C2580_=_C2976( C2580 C2976 ) C2580_=_C3000( C2580 C3000 ) C2580_=_C3170( C2580 C3170 ) C2580_=_C3172( C2580 C3172 ) C2580_=_C3173( C2580 C3173 ) \nC2580_=_C3176( C2580 C3176 ) C2580_=_C3177( C2580 C3177 ) C2580_=_C3178( C2580 C3178 ) C2580_=_C3179( C2580 C3179 ) C2580_=_C3180( C2580 C3180 ) C2580_=_C3181( C2580 C3181 ) \nC2580_=_C3182( C2580 C3182 ) C2581_=_C2586( C2581 C2586 ) C2581_=_C2587( C2581 C2587 ) C2581_=_C2591( C2581 C2591 ) C2581_=_C2596( C2581 C2596 ) C2581_=_C2804( C2581 C2804 ) \nC2581_=_C2915( C2581 C2915 ) C2581_=_C3362( C2581 C3362 ) C2581_=_C3390( C2581 C3390 ) C2581_=_C3391( C2581 C3391 ) C2581_=_C3392( C2581 C3392 ) C2581_=_C3395( C2581 C3395 ) \nC2581_=_C3396( C2581 C3396 ) C2581_=_C3397( C2581 C3397 ) C2581_=_C3398( C2581 C3398 ) C2581_=_C3399( C2581 C3399 ) C2581_=_C3400( C2581 C3400 ) C2581_=_C3401( C2581 C3401 ) \nC2586_=_C2587( C2586 C2587 ) C2586_=_C2591( C2586 C2591 ) C2586_=_C2596( C2586 C2596 ) C2586_=_C2979( C2586 C2979 ) C2586_=_C3005( C2586 C3005 ) C2586_=_C3021( C2586 C3021 ) \nC2586_=_C3143( C2586 C3143 ) C2586_=_C3269( C2586 C3269 ) C2586_=_C3423( C2586 C3423 ) C2586_=_C3613( C2586 C3613 ) C2586_=_C3655( C2586 C3655 ) C2586_=_C3667( C2586 C3667 ) \nC2586_=_C3668( C2586 C3668 ) C2586_=_C3669( C2586 C3669 ) C2586_=_C3670( C2586 C3670 ) C2586_=_C3671( C2586 C3671 ) C2586_=_C3672( C2586 C3672 ) C2586_=_C3673( C2586 C3673 ) \nC2587_=_C2591( C2587 C2591 ) C2587_=_C2596( C2587 C2596 ) C2587_=_C2869( C2587 C2869 ) C2587_=_C3282( C2587 C3282 ) C2587_=_C3614( C2587 C3614 ) C2587_=_C3714( C2587 C3714 ) \nC2587_=_C3715( C2587 C3715 ) C2587_=_C3716( C2587 C3716 ) C2587_=_C3717( C2587 C3717 ) C2587_=_C3718( C2587 C3718 ) C2587_=_C3719( C2587 C3719 ) C2591_=_C2596( C2591 C2596 ) \nC2591_=_C2631( C2591 C2631 ) C2591_=_C3178( C2591 C3178 ) C2591_=_C3396( C2591 C3396 ) C2591_=_C3415( C2591 C3415 ) C2591_=_C3583( C2591 C3583 ) C2591_=_C3620( C2591 C3620 ) \nC2591_=_C3671( C2591 C3671 ) C2591_=_C3716( C2591 C3716 ) C2591_=_C3968( C2591 C3968 ) C2591_=_C3974( C2591 C3974 ) C2591_=_C4004( C2591 C4004 ) C2591_=_C4005( C2591 C4005 ) \nC2591_=_C4006( C2591 C4006 ) C2591_=_C4007( C2591 C4007 ) C2591_=_C4008( C2591 C4008 ) C2596_=_C3625( C2596 C3625 ) C2596_=_C3653( C2596 C3653 ) C2596_=_C3787( C2596 C3787 ) \nC2596_=_C3824( C2596 C3824 ) C2596_=_C3878( C2596 C3878 ) C2596_=_C3992( C2596 C3992 ) C2596_=_C4008( C2596 C4008 ) C2596_=_C4078( C2596 C4078 ) C2596_=_C4079( C2596 C4079 ) \nC2596_=_C4099( C2596 C4099 ) C2596_=_C4100( C2596 C4100 ) C2617_=_C2907( C2617 C2907 ) C2617_=_C3167( C2617 C3167 ) C2617_=_C3196( C2617 C3196 ) C2617_=_C3228( C2617 C3228 ) \nC2617_=_C3375( C2617 C3375 ) C2617_=_C3420( C2617 C3420 ) C2617_=_C3470( C2617 C3470 ) C2617_=_C3495( C2617 C3495 ) C2617_=_C3525( C2617 C3525 ) C2617_=_C3541( C2617 C3541 ) \nC2617_=_C3623( C2617 C3623 ) C2617_=_C3634( C2617 C3634 ) C2617_=_C3822( C2617 C3822 ) C2617_=_C3883( C2617 C3883 ) C2617_=_C3954( C2617 C3954 ) C2617_=_C3981( C2617 C3981 ) \nC2617_=_C3998( C2617 C3998 ) C2617_=_C4027( C2617 C4027 ) C2617_=_C4086( C2617 C4086 ) C2617_=_C4094( C2617 C4094 ) C2617_=_C4095( C2617 C4095 ) C2619_=_C2620( C2619 C2620 ) \nC2619_=_C2622( C2619 C2622 ) C2619_=_C2624( C2619 C2624 ) C2619_=_C2627( C2619 C2627 ) C2619_=_C2628( C2619 C2628 ) C2619_=_C2629( C2619 C2629 ) C2619_=_C2630( C2619 C2630 ) \nC2619_=_C2631( C2619 C2631 ) C2619_=_C2632( C2619 C2632 ) C2619_=_C2633( C2619 C2633 ) C2619_=_C2634( C2619 C2634 ) C2619_=_C2636( C2619 C2636 ) C2619_=_C2637( C2619 C2637 ) \nC2619_=_C2804( C2619 C2804 ) C2620_=_C2622( C2620 C2622 ) C2620_=_C2624( C2620 C2624 ) C2620_=_C2627( C2620 C2627 ) C2620_=_C2628( C2620 C2628 ) C2620_=_C2629( C2620 C2629 ) \nC2620_=_C2630( C2620 C2630 ) C2620_=_C2631( C2620 C2631 ) C2620_=_C2632( C2620 C2632 ) C2620_=_C2633( C2620 C2633 ) C2620_=_C2634( C2620 C2634 ) C2620_=_C2636( C2620 C2636 ) \nC2620_=_C2637( C2620 C2637 ) C2622_=_C2624( C2622 C2624 ) C2622_=_C2627( C2622 C2627 ) C2622_=_C2628( C2622 C2628 ) C2622_=_C2629( C2622 C2629 ) C2622_=_C2630( C2622 C2630 ) \nC2622_=_C2631( C2622 C2631 ) C2622_=_C2632( C2622 C2632 ) C2622_=_C2633( C2622 C2633 ) C2622_=_C2634( C2622 C2634 ) C2622_=_C2636( C2622 C2636 ) C2622_=_C2637( C2622 C2637 ) \nC2624_=_C2627( C2624 C2627 ) C2624_=_C2628( C2624 C2628 ) C2624_=_C2629( C2624 C2629 ) C2624_=_C2630( C2624 C2630 ) C2624_=_C2631( C2624 C2631 ) C2624_=_C2632( C2624 C2632 ) \nC2624_=_C2633( C2624 C2633 ) C2624_=_C2634( C2624 C2634 ) C2624_=_C2636( C2624 C2636 ) C2624_=_C2637( C2624 C2637 ) C2624_=_C3173( C2624 C3173 ) C2624_=_C3392( C2624 C3392 ) \nC2624_=_C3613( C2624 C3613 ) C2624_=_C3614( C2624 C3614 ) C2624_=_C3620( C2624 C3620 ) C2624_=_C3623( C2624 C3623 ) C2624_=_C3625( C2624 C3625 ) C2627_=_C2628( C2627 C2628 ) \nC2627_=_C2629( C2627 C2629 ) C2627_=_C2630( C2627 C2630 ) C2627_=_C2631( C2627 C2631 ) C2627_=_C2632( C2627 C2632 ) C2627_=_C2633( C2627 C2633 ) C2627_=_C2634( C2627 C2634 ) \nC2627_=_C2636( C2627 C2636 ) C2627_=_C2637( C2627 C2637 ) C2628_=_C2629( C2628 C2629 ) C2628_=_C2630( C2628 C2630 ) C2628_=_C2631( C2628 C2631 ) C2628_=_C2632( C2628 C2632 ) \nC2628_=_C2633(</w:t>
      </w:r>
    </w:p>
    <w:p>
      <w:pPr>
        <w:pStyle w:val="PreformattedText"/>
        <w:bidi w:val="0"/>
        <w:spacing w:before="0" w:after="0"/>
        <w:jc w:val="left"/>
        <w:rPr/>
      </w:pPr>
      <w:r>
        <w:rPr/>
        <w:t xml:space="preserve"> </w:t>
      </w:r>
      <w:r>
        <w:rPr/>
        <w:t>C2628 C2633 ) C2628_=_C2634( C2628 C2634 ) C2628_=_C2636( C2628 C2636 ) C2628_=_C2637( C2628 C2637 ) C2629_=_C2630( C2629 C2630 ) C2629_=_C2631( C2629 C2631 ) \nC2629_=_C2632( C2629 C2632 ) C2629_=_C2633( C2629 C2633 ) C2629_=_C2634( C2629 C2634 ) C2629_=_C2636( C2629 C2636 ) C2629_=_C2637( C2629 C2637 ) C2630_=_C2631( C2630 C2631 ) \nC2630_=_C2632( C2630 C2632 ) C2630_=_C2633( C2630 C2633 ) C2630_=_C2634( C2630 C2634 ) C2630_=_C2636( C2630 C2636 ) C2630_=_C2637( C2630 C2637 ) C2630_=_C3395( C2630 C3395 ) \nC2631_=_C2632( C2631 C2632 ) C2631_=_C2633( C2631 C2633 ) C2631_=_C2634( C2631 C2634 ) C2631_=_C2636( C2631 C2636 ) C2631_=_C2637( C2631 C2637 ) C2631_=_C3178( C2631 C3178 ) \nC2631_=_C3396( C2631 C3396 ) C2631_=_C3415( C2631 C3415 ) C2631_=_C3583( C2631 C3583 ) C2631_=_C3620( C2631 C3620 ) C2631_=_C3671( C2631 C3671 ) C2631_=_C3716( C2631 C3716 ) \nC2631_=_C3968( C2631 C3968 ) C2631_=_C3974( C2631 C3974 ) C2631_=_C4004( C2631 C4004 ) C2631_=_C4005( C2631 C4005 ) C2631_=_C4006( C2631 C4006 ) C2631_=_C4007( C2631 C4007 ) \nC2631_=_C4008( C2631 C4008 ) C2632_=_C2633( C2632 C2633 ) C2632_=_C2634( C2632 C2634 ) C2632_=_C2636( C2632 C2636 ) C2632_=_C2637( C2632 C2637 ) C2633_=_C2634( C2633 C2634 ) \nC2633_=_C2636( C2633 C2636 ) C2633_=_C2637( C2633 C2637 ) C2633_=_C3398( C2633 C3398 ) C2634_=_C2636( C2634 C2636 ) C2634_=_C2637( C2634 C2637 ) C2634_=_C3180( C2634 C3180 ) \nC2634_=_C3400( C2634 C3400 ) C2634_=_C3672( C2634 C3672 ) C2634_=_C3719( C2634 C3719 ) C2634_=_C4005( C2634 C4005 ) C2634_=_C4078( C2634 C4078 ) C2636_=_C2637( C2636 C2637 ) \nC2636_=_C3481( C2636 C3481 ) C2636_=_C4099( C2636 C4099 ) C2718_=_C2721( C2718 C2721 ) C2718_=_C2893( C2718 C2893 ) C2718_=_C2976( C2718 C2976 ) C2718_=_C3000( C2718 C3000 ) \nC2718_=_C3170( C2718 C3170 ) C2718_=_C3172( C2718 C3172 ) C2718_=_C3173( C2718 C3173 ) C2718_=_C3176( C2718 C3176 ) C2718_=_C3177( C2718 C3177 ) C2718_=_C3178( C2718 C3178 ) \nC2718_=_C3179( C2718 C3179 ) C2718_=_C3180( C2718 C3180 ) C2718_=_C3181( C2718 C3181 ) C2718_=_C3182( C2718 C3182 ) C2721_=_C2818( C2721 C2818 ) C2721_=_C2835( C2721 C2835 ) \nC2721_=_C3319( C2721 C3319 ) C2721_=_C3433( C2721 C3433 ) C2721_=_C3473( C2721 C3473 ) C2721_=_C3474( C2721 C3474 ) C2721_=_C3475( C2721 C3475 ) C2721_=_C3476( C2721 C3476 ) \nC2721_=_C3477( C2721 C3477 ) C2721_=_C3478( C2721 C3478 ) C2721_=_C3479( C2721 C3479 ) C2721_=_C3481( C2721 C3481 ) C2768_=_C2771( C2768 C2771 ) C2768_=_C2773( C2768 C2773 ) \nC2768_=_C2786( C2768 C2786 ) C2768_=_C2868( C2768 C2868 ) C2768_=_C3002( C2768 C3002 ) C2768_=_C3172( C2768 C3172 ) C2768_=_C3421( C2768 C3421 ) C2768_=_C3422( C2768 C3422 ) \nC2768_=_C3423( C2768 C3423 ) C2768_=_C3425( C2768 C3425 ) C2768_=_C3427( C2768 C3427 ) C2768_=_C3428( C2768 C3428 ) C2768_=_C3429( C2768 C3429 ) C2768_=_C3431( C2768 C3431 ) \nC2768_=_C3432( C2768 C3432 ) C2771_=_C2773( C2771 C2773 ) C2771_=_C2789( C2771 C2789 ) C2771_=_C2898( C2771 C2898 ) C2771_=_C3022( C2771 C3022 ) C2771_=_C3366( C2771 C3366 ) \nC2771_=_C3406( C2771 C3406 ) C2771_=_C3446( C2771 C3446 ) C2771_=_C3489( C2771 C3489 ) C2771_=_C3497( C2771 C3497 ) C2771_=_C3644( C2771 C3644 ) C2771_=_C3675( C2771 C3675 ) \nC2771_=_C3676( C2771 C3676 ) C2771_=_C3677( C2771 C3677 ) C2771_=_C3679( C2771 C3679 ) C2771_=_C3681( C2771 C3681 ) C2771_=_C3682( C2771 C3682 ) C2771_=_C3683( C2771 C3683 ) \nC2771_=_C3684( C2771 C3684 ) C2771_=_C3685( C2771 C3685 ) C2773_=_C2790( C2773 C2790 ) C2773_=_C2872( C2773 C2872 ) C2773_=_C3284( C2773 C3284 ) C2773_=_C3449( C2773 C3449 ) \nC2773_=_C3646( C2773 C3646 ) C2773_=_C3714( C2773 C3714 ) C2773_=_C3798( C2773 C3798 ) C2773_=_C3799( C2773 C3799 ) C2773_=_C3801( C2773 C3801 ) C2773_=_C3802( C2773 C3802 ) \nC2786_=_C2789( C2786 C2789 ) C2786_=_C2790( C2786 C2790 ) C2786_=_C2868( C2786 C2868 ) C2786_=_C3002( C2786 C3002 ) C2786_=_C3172( C2786 C3172 ) C2786_=_C3421( C2786 C3421 ) \nC2786_=_C3422( C2786 C3422 ) C2786_=_C3423( C2786 C3423 ) C2786_=_C3425( C2786 C3425 ) C2786_=_C3427( C2786 C3427 ) C2786_=_C3428( C2786 C3428 ) C2786_=_C3429( C2786 C3429 ) \nC2786_=_C3431( C2786 C3431 ) C2786_=_C3432( C2786 C3432 ) C2789_=_C2790( C2789 C2790 ) C2789_=_C2898( C2789 C2898 ) C2789_=_C3022( C2789 C3022 ) C2789_=_C3366( C2789 C3366 ) \nC2789_=_C3406( C2789 C3406 ) C2789_=_C3446( C2789 C3446 ) C2789_=_C3489( C2789 C3489 ) C2789_=_C3497( C2789 C3497 ) C2789_=_C3644( C2789 C3644 ) C2789_=_C3675( C2789 C3675 ) \nC2789_=_C3676( C2789 C3676 ) C2789_=_C3677( C2789 C3677 ) C2789_=_C3679( C2789 C3679 ) C2789_=_C3681( C2789 C3681 ) C2789_=_C3682( C2789 C3682 ) C2789_=_C3683( C2789 C3683 ) \nC2789_=_C3684( C2789 C3684 ) C2789_=_C3685( C2789 C3685 ) C2790_=_C2872( C2790 C2872 ) C2790_=_C3284( C2790 C3284 ) C2790_=_C3449( C2790 C3449 ) C2790_=_C3646( C2790 C3646 ) \nC2790_=_C3714( C2790 C3714 ) C2790_=_C3798( C2790 C3798 ) C2790_=_C3799( C2790 C3799 ) C2790_=_C3801( C2790 C3801 ) C2790_=_C3802( C2790 C3802 ) C2804_=_C2915( C2804 C2915 ) \nC2804_=_C3362( C2804 C3362 ) C2804_=_C3390( C2804 C3390 ) C2804_=_C3391( C2804 C3391 ) C2804_=_C3392( C2804 C3392 ) C2804_=_C3395( C2804 C3395 ) C2804_=_C3396( C2804 C3396 ) \nC2804_=_C3397( C2804 C3397 ) C2804_=_C3398( C2804 C3398 ) C2804_=_C3399( C2804 C3399 ) C2804_=_C3400( C2804 C3400 ) C2804_=_C3401( C2804 C3401 ) C2818_=_C2826( C2818 C2826 ) \nC2818_=_C2835( C2818 C2835 ) C2818_=_C3319( C2818 C3319 ) C2818_=_C3433( C2818 C3433 ) C2818_=_C3473( C2818 C3473 ) C2818_=_C3474( C2818 C3474 ) C2818_=_C3475( C2818 C3475 ) \nC2818_=_C3476( C2818 C3476 ) C2818_=_C3477( C2818 C3477 ) C2818_=_C3478( C2818 C3478 ) C2818_=_C3479( C2818 C3479 ) C2818_=_C3481( C2818 C3481 ) C2826_=_C2968( C2826 C2968 ) \nC2826_=_C3012( C2826 C3012 ) C2826_=_C3027( C2826 C3027 ) C2826_=_C3177( C2826 C3177 ) C2826_=_C3352( C2826 C3352 ) C2826_=_C3483( C2826 C3483 ) C2826_=_C3504( C2826 C3504 ) \nC2826_=_C3669( C2826 C3669 ) C2826_=_C3703( C2826 C3703 ) C2826_=_C3711( C2826 C3711 ) C2826_=_C3742( C2826 C3742 ) C2826_=_C3783( C2826 C3783 ) C2826_=_C3881( C2826 C3881 ) \nC2826_=_C3935( C2826 C3935 ) C2826_=_C3936( C2826 C3936 ) C2826_=_C3937( C2826 C3937 ) C2826_=_C3938( C2826 C3938 ) C2835_=_C3319( C2835 C3319 ) C2835_=_C3433( C2835 C3433 ) \nC2835_=_C3473( C2835 C3473 ) C2835_=_C3474( C2835 C3474 ) C2835_=_C3475( C2835 C3475 ) C2835_=_C3476( C2835 C3476 ) C2835_=_C3477( C2835 C3477 ) C2835_=_C3478( C2835 C3478 ) \nC2835_=_C3479( C2835 C3479 ) C2835_=_C3481( C2835 C3481 ) C2868_=_C2869( C2868 C2869 ) C2868_=_C2872( C2868 C2872 ) C2868_=_C3002( C2868 C3002 ) C2868_=_C3172( C2868 C3172 ) \nC2868_=_C3421( C2868 C3421 ) C2868_=_C3422( C2868 C3422 ) C2868_=_C3423( C2868 C3423 ) C2868_=_C3425( C2868 C3425 ) C2868_=_C3427( C2868 C3427 ) C2868_=_C3428( C2868 C3428 ) \nC2868_=_C3429( C2868 C3429 ) C2868_=_C3431( C2868 C3431 ) C2868_=_C3432( C2868 C3432 ) C2869_=_C2872( C2869 C2872 ) C2869_=_C3282( C2869 C3282 ) C2869_=_C3614( C2869 C3614 ) \nC2869_=_C3714( C2869 C3714 ) C2869_=_C3715( C2869 C3715 ) C2869_=_C3716( C2869 C3716 ) C2869_=_C3717( C2869 C3717 ) C2869_=_C3718( C2869 C3718 ) C2869_=_C3719( C2869 C3719 ) \nC2872_=_C3284( C2872 C3284 ) C2872_=_C3449( C2872 C3449 ) C2872_=_C3646( C2872 C3646 ) C2872_=_C3714( C2872 C3714 ) C2872_=_C3798( C2872 C3798 ) C2872_=_C3799( C2872 C3799 ) \nC2872_=_C3801( C2872 C3801 ) C2872_=_C3802( C2872 C3802 ) C2893_=_C2898( C2893 C2898 ) C2893_=_C2907( C2893 C2907 ) C2893_=_C2976( C2893 C2976 ) C2893_=_C3000( C2893 C3000 ) \nC2893_=_C3170( C2893 C3170 ) C2893_=_C3172( C2893 C3172 ) C2893_=_C3173( C2893 C3173 ) C2893_=_C3176( C2893 C3176 ) C2893_=_C3177( C2893 C3177 ) C2893_=_C3178( C2893 C3178 ) \nC2893_=_C3179( C2893 C3179 ) C2893_=_C3180( C2893 C3180 ) C2893_=_C3181( C2893 C3181 ) C2893_=_C3182( C2893 C3182 ) C2898_=_C2907( C2898 C2907 ) C2898_=_C3022( C2898 C3022 ) \nC2898_=_C3366( C2898 C3366 ) C2898_=_C3406( C2898 C3406 ) C2898_=_C3446( C2898 C3446 ) C2898_=_C3489( C2898 C3489 ) C2898_=_C3497( C2898 C3497 ) C2898_=_C3644( C2898 C3644 ) \nC2898_=_C3675( C2898 C3675 ) C2898_=_C3676( C2898 C3676 ) C2898_=_C3677( C2898 C3677 ) C2898_=_C3679( C2898 C3679 ) C2898_=_C3681( C2898 C3681 ) C2898_=_C3682( C2898 C3682 ) \nC2898_=_C3683( C2898 C3683 ) C2898_=_C3684( C2898 C3684 ) C2898_=_C3685( C2898 C3685 ) C2907_=_C3167( C2907 C3167 ) C2907_=_C3196( C2907 C3196 ) C2907_=_C3228( C2907 C3228 ) \nC2907_=_C3375( C2907 C3375 ) C2907_=_C3420( C2907 C3420 ) C2907_=_C3470( C2907 C3470 ) C2907_=_C3495( C2907 C3495 ) C2907_=_C3525( C2907 C3525 ) C2907_=_C3541( C2907 C3541 ) \nC2907_=_C3623( C2907 C3623 ) C2907_=_C3634( C2907 C3634 ) C2907_=_C3822( C2907 C3822 ) C2907_=_C3883( C2907 C3883 ) C2907_=_C3954( C2907 C3954 ) C2907_=_C3981( C2907 C3981 ) \nC2907_=_C3998( C2907 C3998 ) C2907_=_C4027( C2907 C4027 ) C2907_=_C4086( C2907 C4086 ) C2907_=_C4094( C2907 C4094 ) C2907_=_C4095( C2907 C4095 ) C2915_=_C3362( C2915 C3362 ) \nC2915_=_C3390( C2915 C3390 ) C2915_=_C3391( C2915 C3391 ) C2915_=_C3392( C2915 C3392 ) C2915_=_C3395( C2915 C3395 ) C2915_=_C3396( C2915 C3396 ) C2915_=_C3397( C2915 C3397 ) \nC2915_=_C3398( C2915 C3398 ) C2915_=_C3399( C2915 C3399 ) C2915_=_C3400( C2915 C3400 ) C2915_=_C3401( C2915 C3401 ) C2968_=_C3012( C2968 C3012 ) C2968_=_C3027( C2968 C3027 ) \nC2968_=_C3177( C2968 C3177 ) C2968_=_C3352( C2968 C3352 ) C2968_=_C3483( C2968 C3483 ) C2968_=_C3504( C2968 C3504 ) C2968_=_C3669( C2968 C3669 ) C2968_=_C3703( C2968 C3703 ) \nC2968_=_C3711( C2968 C3711 ) C2968_=_C3742( C2968 C3742 ) C2968_=_C3783( C2968 C3783 ) C2968_=_C3881( C2968 C3881 ) C2968_=_C3935( C2968 C3935 ) C2968_=_C3936( C2968 C3936 ) \nC2968_=_C3937( C2968 C3937 ) C2968_=_C3938( C2968 C3938 ) C2975_=_C2976( C2975 C2976 ) C2975_=_C2978( C2975 C2978 ) C2975_=_C2979( C2975 C2979 ) C2975_=_C2981( C2975 C2981 ) \nC2975_=_C2984( C2975 C2984 ) C2975_=_C3000( C2975 C3000 ) C2975_=_C3002( C2975 C3002 ) C2975_=_C3005( C2975 C3005 ) C2975_=_C3012( C2975 C3012 ) C2976_=_C2978( C2976 C2978 ) \nC2976_=_C2979( C2976 C2979 ) C2976_=_C2981( C2976 C2981 ) C2976_=_C2984(</w:t>
      </w:r>
    </w:p>
    <w:p>
      <w:pPr>
        <w:pStyle w:val="PreformattedText"/>
        <w:bidi w:val="0"/>
        <w:spacing w:before="0" w:after="0"/>
        <w:jc w:val="left"/>
        <w:rPr/>
      </w:pPr>
      <w:r>
        <w:rPr/>
        <w:t xml:space="preserve"> </w:t>
      </w:r>
      <w:r>
        <w:rPr/>
        <w:t>C2976 C2984 ) C2976_=_C3000( C2976 C3000 ) C2976_=_C3170( C2976 C3170 ) C2976_=_C3172( C2976 C3172 ) \nC2976_=_C3173( C2976 C3173 ) C2976_=_C3176( C2976 C3176 ) C2976_=_C3177( C2976 C3177 ) C2976_=_C3178( C2976 C3178 ) C2976_=_C3179( C2976 C3179 ) C2976_=_C3180( C2976 C3180 ) \nC2976_=_C3181( C2976 C3181 ) C2976_=_C3182( C2976 C3182 ) C2978_=_C2979( C2978 C2979 ) C2978_=_C2981( C2978 C2981 ) C2978_=_C2984( C2978 C2984 ) C2979_=_C2981( C2979 C2981 ) \nC2979_=_C2984( C2979 C2984 ) C2979_=_C3005( C2979 C3005 ) C2979_=_C3021( C2979 C3021 ) C2979_=_C3143( C2979 C3143 ) C2979_=_C3269( C2979 C3269 ) C2979_=_C3423( C2979 C3423 ) \nC2979_=_C3613( C2979 C3613 ) C2979_=_C3655( C2979 C3655 ) C2979_=_C3667( C2979 C3667 ) C2979_=_C3668( C2979 C3668 ) C2979_=_C3669( C2979 C3669 ) C2979_=_C3670( C2979 C3670 ) \nC2979_=_C3671( C2979 C3671 ) C2979_=_C3672( C2979 C3672 ) C2979_=_C3673( C2979 C3673 ) C2981_=_C2984( C2981 C2984 ) C2981_=_C3176( C2981 C3176 ) C2981_=_C3428( C2981 C3428 ) \nC2981_=_C3667( C2981 C3667 ) C2981_=_C3881( C2981 C3881 ) C2981_=_C3883( C2981 C3883 ) C2984_=_C3182( C2984 C3182 ) C2984_=_C3432( C2984 C3432 ) C2984_=_C3673( C2984 C3673 ) \nC2984_=_C3937( C2984 C3937 ) C3000_=_C3002( C3000 C3002 ) C3000_=_C3005( C3000 C3005 ) C3000_=_C3012( C3000 C3012 ) C3000_=_C3170( C3000 C3170 ) C3000_=_C3172( C3000 C3172 ) \nC3000_=_C3173( C3000 C3173 ) C3000_=_C3176( C3000 C3176 ) C3000_=_C3177( C3000 C3177 ) C3000_=_C3178( C3000 C3178 ) C3000_=_C3179( C3000 C3179 ) C3000_=_C3180( C3000 C3180 ) \nC3000_=_C3181( C3000 C3181 ) C3000_=_C3182( C3000 C3182 ) C3002_=_C3005( C3002 C3005 ) C3002_=_C3012( C3002 C3012 ) C3002_=_C3172( C3002 C3172 ) C3002_=_C3421( C3002 C3421 ) \nC3002_=_C3422( C3002 C3422 ) C3002_=_C3423( C3002 C3423 ) C3002_=_C3425( C3002 C3425 ) C3002_=_C3427( C3002 C3427 ) C3002_=_C3428( C3002 C3428 ) C3002_=_C3429( C3002 C3429 ) \nC3002_=_C3431( C3002 C3431 ) C3002_=_C3432( C3002 C3432 ) C3005_=_C3012( C3005 C3012 ) C3005_=_C3021( C3005 C3021 ) C3005_=_C3143( C3005 C3143 ) C3005_=_C3269( C3005 C3269 ) \nC3005_=_C3423( C3005 C3423 ) C3005_=_C3613( C3005 C3613 ) C3005_=_C3655( C3005 C3655 ) C3005_=_C3667( C3005 C3667 ) C3005_=_C3668( C3005 C3668 ) C3005_=_C3669( C3005 C3669 ) \nC3005_=_C3670( C3005 C3670 ) C3005_=_C3671( C3005 C3671 ) C3005_=_C3672( C3005 C3672 ) C3005_=_C3673( C3005 C3673 ) C3012_=_C3027( C3012 C3027 ) C3012_=_C3177( C3012 C3177 ) \nC3012_=_C3352( C3012 C3352 ) C3012_=_C3483( C3012 C3483 ) C3012_=_C3504( C3012 C3504 ) C3012_=_C3669( C3012 C3669 ) C3012_=_C3703( C3012 C3703 ) C3012_=_C3711( C3012 C3711 ) \nC3012_=_C3742( C3012 C3742 ) C3012_=_C3783( C3012 C3783 ) C3012_=_C3881( C3012 C3881 ) C3012_=_C3935( C3012 C3935 ) C3012_=_C3936( C3012 C3936 ) C3012_=_C3937( C3012 C3937 ) \nC3012_=_C3938( C3012 C3938 ) C3021_=_C3022( C3021 C3022 ) C3021_=_C3027( C3021 C3027 ) C3021_=_C3143( C3021 C3143 ) C3021_=_C3269( C3021 C3269 ) C3021_=_C3423( C3021 C3423 ) \nC3021_=_C3613( C3021 C3613 ) C3021_=_C3655( C3021 C3655 ) C3021_=_C3667( C3021 C3667 ) C3021_=_C3668( C3021 C3668 ) C3021_=_C3669( C3021 C3669 ) C3021_=_C3670( C3021 C3670 ) \nC3021_=_C3671( C3021 C3671 ) C3021_=_C3672( C3021 C3672 ) C3021_=_C3673( C3021 C3673 ) C3022_=_C3027( C3022 C3027 ) C3022_=_C3366( C3022 C3366 ) C3022_=_C3406( C3022 C3406 ) \nC3022_=_C3446( C3022 C3446 ) C3022_=_C3489( C3022 C3489 ) C3022_=_C3497( C3022 C3497 ) C3022_=_C3644( C3022 C3644 ) C3022_=_C3675( C3022 C3675 ) C3022_=_C3676( C3022 C3676 ) \nC3022_=_C3677( C3022 C3677 ) C3022_=_C3679( C3022 C3679 ) C3022_=_C3681( C3022 C3681 ) C3022_=_C3682( C3022 C3682 ) C3022_=_C3683( C3022 C3683 ) C3022_=_C3684( C3022 C3684 ) \nC3022_=_C3685( C3022 C3685 ) C3027_=_C3177( C3027 C3177 ) C3027_=_C3352( C3027 C3352 ) C3027_=_C3483( C3027 C3483 ) C3027_=_C3504( C3027 C3504 ) C3027_=_C3669( C3027 C3669 ) \nC3027_=_C3703( C3027 C3703 ) C3027_=_C3711( C3027 C3711 ) C3027_=_C3742( C3027 C3742 ) C3027_=_C3783( C3027 C3783 ) C3027_=_C3881( C3027 C3881 ) C3027_=_C3935( C3027 C3935 ) \nC3027_=_C3936( C3027 C3936 ) C3027_=_C3937( C3027 C3937 ) C3027_=_C3938( C3027 C3938 ) C3143_=_C3269( C3143 C3269 ) C3143_=_C3423( C3143 C3423 ) C3143_=_C3613( C3143 C3613 ) \nC3143_=_C3655( C3143 C3655 ) C3143_=_C3667( C3143 C3667 ) C3143_=_C3668( C3143 C3668 ) C3143_=_C3669( C3143 C3669 ) C3143_=_C3670( C3143 C3670 ) C3143_=_C3671( C3143 C3671 ) \nC3143_=_C3672( C3143 C3672 ) C3143_=_C3673( C3143 C3673 ) C3167_=_C3196( C3167 C3196 ) C3167_=_C3228( C3167 C3228 ) C3167_=_C3375( C3167 C3375 ) C3167_=_C3420( C3167 C3420 ) \nC3167_=_C3470( C3167 C3470 ) C3167_=_C3495( C3167 C3495 ) C3167_=_C3525( C3167 C3525 ) C3167_=_C3541( C3167 C3541 ) C3167_=_C3623( C3167 C3623 ) C3167_=_C3634( C3167 C3634 ) \nC3167_=_C3822( C3167 C3822 ) C3167_=_C3883( C3167 C3883 ) C3167_=_C3954( C3167 C3954 ) C3167_=_C3981( C3167 C3981 ) C3167_=_C3998( C3167 C3998 ) C3167_=_C4027( C3167 C4027 ) \nC3167_=_C4086( C3167 C4086 ) C3167_=_C4094( C3167 C4094 ) C3167_=_C4095( C3167 C4095 ) C3170_=_C3172( C3170 C3172 ) C3170_=_C3173( C3170 C3173 ) C3170_=_C3176( C3170 C3176 ) \nC3170_=_C3177( C3170 C3177 ) C3170_=_C3178( C3170 C3178 ) C3170_=_C3179( C3170 C3179 ) C3170_=_C3180( C3170 C3180 ) C3170_=_C3181( C3170 C3181 ) C3170_=_C3182( C3170 C3182 ) \nC3172_=_C3173( C3172 C3173 ) C3172_=_C3176( C3172 C3176 ) C3172_=_C3177( C3172 C3177 ) C3172_=_C3178( C3172 C3178 ) C3172_=_C3179( C3172 C3179 ) C3172_=_C3180( C3172 C3180 ) \nC3172_=_C3181( C3172 C3181 ) C3172_=_C3182( C3172 C3182 ) C3172_=_C3421( C3172 C3421 ) C3172_=_C3422( C3172 C3422 ) C3172_=_C3423( C3172 C3423 ) C3172_=_C3425( C3172 C3425 ) \nC3172_=_C3427( C3172 C3427 ) C3172_=_C3428( C3172 C3428 ) C3172_=_C3429( C3172 C3429 ) C3172_=_C3431( C3172 C3431 ) C3172_=_C3432( C3172 C3432 ) C3173_=_C3176( C3173 C3176 ) \nC3173_=_C3177( C3173 C3177 ) C3173_=_C3178( C3173 C3178 ) C3173_=_C3179( C3173 C3179 ) C3173_=_C3180( C3173 C3180 ) C3173_=_C3181( C3173 C3181 ) C3173_=_C3182( C3173 C3182 ) \nC3173_=_C3392( C3173 C3392 ) C3173_=_C3613( C3173 C3613 ) C3173_=_C3614( C3173 C3614 ) C3173_=_C3620( C3173 C3620 ) C3173_=_C3623( C3173 C3623 ) C3173_=_C3625( C3173 C3625 ) \nC3176_=_C3177( C3176 C3177 ) C3176_=_C3178( C3176 C3178 ) C3176_=_C3179( C3176 C3179 ) C3176_=_C3180( C3176 C3180 ) C3176_=_C3181( C3176 C3181 ) C3176_=_C3182( C3176 C3182 ) \nC3176_=_C3428( C3176 C3428 ) C3176_=_C3667( C3176 C3667 ) C3176_=_C3881( C3176 C3881 ) C3176_=_C3883( C3176 C3883 ) C3177_=_C3178( C3177 C3178 ) C3177_=_C3179( C3177 C3179 ) \nC3177_=_C3180( C3177 C3180 ) C3177_=_C3181( C3177 C3181 ) C3177_=_C3182( C3177 C3182 ) C3177_=_C3352( C3177 C3352 ) C3177_=_C3483( C3177 C3483 ) C3177_=_C3504( C3177 C3504 ) \nC3177_=_C3669( C3177 C3669 ) C3177_=_C3703( C3177 C3703 ) C3177_=_C3711( C3177 C3711 ) C3177_=_C3742( C3177 C3742 ) C3177_=_C3783( C3177 C3783 ) C3177_=_C3881( C3177 C3881 ) \nC3177_=_C3935( C3177 C3935 ) C3177_=_C3936( C3177 C3936 ) C3177_=_C3937( C3177 C3937 ) C3177_=_C3938( C3177 C3938 ) C3178_=_C3179( C3178 C3179 ) C3178_=_C3180( C3178 C3180 ) \nC3178_=_C3181( C3178 C3181 ) C3178_=_C3182( C3178 C3182 ) C3178_=_C3396( C3178 C3396 ) C3178_=_C3415( C3178 C3415 ) C3178_=_C3583( C3178 C3583 ) C3178_=_C3620( C3178 C3620 ) \nC3178_=_C3671( C3178 C3671 ) C3178_=_C3716( C3178 C3716 ) C3178_=_C3968( C3178 C3968 ) C3178_=_C3974( C3178 C3974 ) C3178_=_C4004( C3178 C4004 ) C3178_=_C4005( C3178 C4005 ) \nC3178_=_C4006( C3178 C4006 ) C3178_=_C4007( C3178 C4007 ) C3178_=_C4008( C3178 C4008 ) C3179_=_C3180( C3179 C3180 ) C3179_=_C3181( C3179 C3181 ) C3179_=_C3182( C3179 C3182 ) \nC3180_=_C3181( C3180 C3181 ) C3180_=_C3182( C3180 C3182 ) C3180_=_C3400( C3180 C3400 ) C3180_=_C3672( C3180 C3672 ) C3180_=_C3719( C3180 C3719 ) C3180_=_C4005( C3180 C4005 ) \nC3180_=_C4078( C3180 C4078 ) C3181_=_C3182( C3181 C3182 ) C3182_=_C3432( C3182 C3432 ) C3182_=_C3673( C3182 C3673 ) C3182_=_C3937( C3182 C3937 ) C3196_=_C3228( C3196 C3228 ) \nC3196_=_C3375( C3196 C3375 ) C3196_=_C3420( C3196 C3420 ) C3196_=_C3470( C3196 C3470 ) C3196_=_C3495( C3196 C3495 ) C3196_=_C3525( C3196 C3525 ) C3196_=_C3541( C3196 C3541 ) \nC3196_=_C3623( C3196 C3623 ) C3196_=_C3634( C3196 C3634 ) C3196_=_C3822( C3196 C3822 ) C3196_=_C3883( C3196 C3883 ) C3196_=_C3954( C3196 C3954 ) C3196_=_C3981( C3196 C3981 ) \nC3196_=_C3998( C3196 C3998 ) C3196_=_C4027( C3196 C4027 ) C3196_=_C4086( C3196 C4086 ) C3196_=_C4094( C3196 C4094 ) C3196_=_C4095( C3196 C4095 ) C3228_=_C3375( C3228 C3375 ) \nC3228_=_C3420( C3228 C3420 ) C3228_=_C3470( C3228 C3470 ) C3228_=_C3495( C3228 C3495 ) C3228_=_C3525( C3228 C3525 ) C3228_=_C3541( C3228 C3541 ) C3228_=_C3623( C3228 C3623 ) \nC3228_=_C3634( C3228 C3634 ) C3228_=_C3822( C3228 C3822 ) C3228_=_C3883( C3228 C3883 ) C3228_=_C3954( C3228 C3954 ) C3228_=_C3981( C3228 C3981 ) C3228_=_C3998( C3228 C3998 ) \nC3228_=_C4027( C3228 C4027 ) C3228_=_C4086( C3228 C4086 ) C3228_=_C4094( C3228 C4094 ) C3228_=_C4095( C3228 C4095 ) C3269_=_C3423( C3269 C3423 ) C3269_=_C3613( C3269 C3613 ) \nC3269_=_C3655( C3269 C3655 ) C3269_=_C3667( C3269 C3667 ) C3269_=_C3668( C3269 C3668 ) C3269_=_C3669( C3269 C3669 ) C3269_=_C3670( C3269 C3670 ) C3269_=_C3671( C3269 C3671 ) \nC3269_=_C3672( C3269 C3672 ) C3269_=_C3673( C3269 C3673 ) C3282_=_C3284( C3282 C3284 ) C3282_=_C3614( C3282 C3614 ) C3282_=_C3714( C3282 C3714 ) C3282_=_C3715( C3282 C3715 ) \nC3282_=_C3716( C3282 C3716 ) C3282_=_C3717( C3282 C3717 ) C3282_=_C3718( C3282 C3718 ) C3282_=_C3719( C3282 C3719 ) C3284_=_C3449( C3284 C3449 ) C3284_=_C3646( C3284 C3646 ) \nC3284_=_C3714( C3284 C3714 ) C3284_=_C3798( C3284 C3798 ) C3284_=_C3799( C3284 C3799 ) C3284_=_C3801( C3284 C3801 ) C3284_=_C3802( C3284 C3802 ) C3319_=_C3433( C3319 C3433 ) \nC3319_=_C3473( C3319 C3473 ) C3319_=_C3474( C3319 C3474 ) C3319_=_C3475( C3319 C3475 ) C3319_=_C3476( C3319 C3476 ) C3319_=_C3477( C3319 C3477 ) C3319_=_C3478( C3319 C3478 ) \nC3319_=_C3479( C3319 C3479 ) C3319_=_C3481( C3319 C3481 ) C3352_=_C3483( C3352 C3483 ) C3352_=_C3504( C3352 C3504 ) C3352_=_C3669(</w:t>
      </w:r>
    </w:p>
    <w:p>
      <w:pPr>
        <w:pStyle w:val="PreformattedText"/>
        <w:bidi w:val="0"/>
        <w:spacing w:before="0" w:after="0"/>
        <w:jc w:val="left"/>
        <w:rPr/>
      </w:pPr>
      <w:r>
        <w:rPr/>
        <w:t xml:space="preserve"> </w:t>
      </w:r>
      <w:r>
        <w:rPr/>
        <w:t>C3352 C3669 ) C3352_=_C3703( C3352 C3703 ) \nC3352_=_C3711( C3352 C3711 ) C3352_=_C3742( C3352 C3742 ) C3352_=_C3783( C3352 C3783 ) C3352_=_C3881( C3352 C3881 ) C3352_=_C3935( C3352 C3935 ) C3352_=_C3936( C3352 C3936 ) \nC3352_=_C3937( C3352 C3937 ) C3352_=_C3938( C3352 C3938 ) C3362_=_C3366( C3362 C3366 ) C3362_=_C3375( C3362 C3375 ) C3362_=_C3390( C3362 C3390 ) C3362_=_C3391( C3362 C3391 ) \nC3362_=_C3392( C3362 C3392 ) C3362_=_C3395( C3362 C3395 ) C3362_=_C3396( C3362 C3396 ) C3362_=_C3397( C3362 C3397 ) C3362_=_C3398( C3362 C3398 ) C3362_=_C3399( C3362 C3399 ) \nC3362_=_C3400( C3362 C3400 ) C3362_=_C3401( C3362 C3401 ) C3366_=_C3375( C3366 C3375 ) C3366_=_C3406( C3366 C3406 ) C3366_=_C3446( C3366 C3446 ) C3366_=_C3489( C3366 C3489 ) \nC3366_=_C3497( C3366 C3497 ) C3366_=_C3644( C3366 C3644 ) C3366_=_C3675( C3366 C3675 ) C3366_=_C3676( C3366 C3676 ) C3366_=_C3677( C3366 C3677 ) C3366_=_C3679( C3366 C3679 ) \nC3366_=_C3681( C3366 C3681 ) C3366_=_C3682( C3366 C3682 ) C3366_=_C3683( C3366 C3683 ) C3366_=_C3684( C3366 C3684 ) C3366_=_C3685( C3366 C3685 ) C3375_=_C3420( C3375 C3420 ) \nC3375_=_C3470( C3375 C3470 ) C3375_=_C3495( C3375 C3495 ) C3375_=_C3525( C3375 C3525 ) C3375_=_C3541( C3375 C3541 ) C3375_=_C3623( C3375 C3623 ) C3375_=_C3634( C3375 C3634 ) \nC3375_=_C3822( C3375 C3822 ) C3375_=_C3883( C3375 C3883 ) C3375_=_C3954( C3375 C3954 ) C3375_=_C3981( C3375 C3981 ) C3375_=_C3998( C3375 C3998 ) C3375_=_C4027( C3375 C4027 ) \nC3375_=_C4086( C3375 C4086 ) C3375_=_C4094( C3375 C4094 ) C3375_=_C4095( C3375 C4095 ) C3390_=_C3391( C3390 C3391 ) C3390_=_C3392( C3390 C3392 ) C3390_=_C3395( C3390 C3395 ) \nC3390_=_C3396( C3390 C3396 ) C3390_=_C3397( C3390 C3397 ) C3390_=_C3398( C3390 C3398 ) C3390_=_C3399( C3390 C3399 ) C3390_=_C3400( C3390 C3400 ) C3390_=_C3401( C3390 C3401 ) \nC3391_=_C3392( C3391 C3392 ) C3391_=_C3395( C3391 C3395 ) C3391_=_C3396( C3391 C3396 ) C3391_=_C3397( C3391 C3397 ) C3391_=_C3398( C3391 C3398 ) C3391_=_C3399( C3391 C3399 ) \nC3391_=_C3400( C3391 C3400 ) C3391_=_C3401( C3391 C3401 ) C3391_=_C3525( C3391 C3525 ) C3392_=_C3395( C3392 C3395 ) C3392_=_C3396( C3392 C3396 ) C3392_=_C3397( C3392 C3397 ) \nC3392_=_C3398( C3392 C3398 ) C3392_=_C3399( C3392 C3399 ) C3392_=_C3400( C3392 C3400 ) C3392_=_C3401( C3392 C3401 ) C3392_=_C3613( C3392 C3613 ) C3392_=_C3614( C3392 C3614 ) \nC3392_=_C3620( C3392 C3620 ) C3392_=_C3623( C3392 C3623 ) C3392_=_C3625( C3392 C3625 ) C3395_=_C3396( C3395 C3396 ) C3395_=_C3397( C3395 C3397 ) C3395_=_C3398( C3395 C3398 ) \nC3395_=_C3399( C3395 C3399 ) C3395_=_C3400( C3395 C3400 ) C3395_=_C3401( C3395 C3401 ) C3396_=_C3397( C3396 C3397 ) C3396_=_C3398( C3396 C3398 ) C3396_=_C3399( C3396 C3399 ) \nC3396_=_C3400( C3396 C3400 ) C3396_=_C3401( C3396 C3401 ) C3396_=_C3415( C3396 C3415 ) C3396_=_C3583( C3396 C3583 ) C3396_=_C3620( C3396 C3620 ) C3396_=_C3671( C3396 C3671 ) \nC3396_=_C3716( C3396 C3716 ) C3396_=_C3968( C3396 C3968 ) C3396_=_C3974( C3396 C3974 ) C3396_=_C4004( C3396 C4004 ) C3396_=_C4005( C3396 C4005 ) C3396_=_C4006( C3396 C4006 ) \nC3396_=_C4007( C3396 C4007 ) C3396_=_C4008( C3396 C4008 ) C3397_=_C3398( C3397 C3398 ) C3397_=_C3399( C3397 C3399 ) C3397_=_C3400( C3397 C3400 ) C3397_=_C3401( C3397 C3401 ) \nC3397_=_C3476( C3397 C3476 ) C3398_=_C3399( C3398 C3399 ) C3398_=_C3400( C3398 C3400 ) C3398_=_C3401( C3398 C3401 ) C3399_=_C3400( C3399 C3400 ) C3399_=_C3401( C3399 C3401 ) \nC3400_=_C3401( C3400 C3401 ) C3400_=_C3672( C3400 C3672 ) C3400_=_C3719( C3400 C3719 ) C3400_=_C4005( C3400 C4005 ) C3400_=_C4078( C3400 C4078 ) C3406_=_C3415( C3406 C3415 ) \nC3406_=_C3420( C3406 C3420 ) C3406_=_C3446( C3406 C3446 ) C3406_=_C3489( C3406 C3489 ) C3406_=_C3497( C3406 C3497 ) C3406_=_C3644( C3406 C3644 ) C3406_=_C3675( C3406 C3675 ) \nC3406_=_C3676( C3406 C3676 ) C3406_=_C3677( C3406 C3677 ) C3406_=_C3679( C3406 C3679 ) C3406_=_C3681( C3406 C3681 ) C3406_=_C3682( C3406 C3682 ) C3406_=_C3683( C3406 C3683 ) \nC3406_=_C3684( C3406 C3684 ) C3406_=_C3685( C3406 C3685 ) C3415_=_C3420( C3415 C3420 ) C3415_=_C3583( C3415 C3583 ) C3415_=_C3620( C3415 C3620 ) C3415_=_C3671( C3415 C3671 ) \nC3415_=_C3716( C3415 C3716 ) C3415_=_C3968( C3415 C3968 ) C3415_=_C3974( C3415 C3974 ) C3415_=_C4004( C3415 C4004 ) C3415_=_C4005( C3415 C4005 ) C3415_=_C4006( C3415 C4006 ) \nC3415_=_C4007( C3415 C4007 ) C3415_=_C4008( C3415 C4008 ) C3420_=_C3470( C3420 C3470 ) C3420_=_C3495( C3420 C3495 ) C3420_=_C3525( C3420 C3525 ) C3420_=_C3541( C3420 C3541 ) \nC3420_=_C3623( C3420 C3623 ) C3420_=_C3634( C3420 C3634 ) C3420_=_C3822( C3420 C3822 ) C3420_=_C3883( C3420 C3883 ) C3420_=_C3954( C3420 C3954 ) C3420_=_C3981( C3420 C3981 ) \nC3420_=_C3998( C3420 C3998 ) C3420_=_C4027( C3420 C4027 ) C3420_=_C4086( C3420 C4086 ) C3420_=_C4094( C3420 C4094 ) C3420_=_C4095( C3420 C4095 ) C3421_=_C3422( C3421 C3422 ) \nC3421_=_C3423( C3421 C3423 ) C3421_=_C3425( C3421 C3425 ) C3421_=_C3427( C3421 C3427 ) C3421_=_C3428( C3421 C3428 ) C3421_=_C3429( C3421 C3429 ) C3421_=_C3431( C3421 C3431 ) \nC3421_=_C3432( C3421 C3432 ) C3421_=_C3446( C3421 C3446 ) C3421_=_C3449( C3421 C3449 ) C3422_=_C3423( C3422 C3423 ) C3422_=_C3425( C3422 C3425 ) C3422_=_C3427( C3422 C3427 ) \nC3422_=_C3428( C3422 C3428 ) C3422_=_C3429( C3422 C3429 ) C3422_=_C3431( C3422 C3431 ) C3422_=_C3432( C3422 C3432 ) C3422_=_C3644( C3422 C3644 ) C3422_=_C3646( C3422 C3646 ) \nC3422_=_C3653( C3422 C3653 ) C3423_=_C3425( C3423 C3425 ) C3423_=_C3427( C3423 C3427 ) C3423_=_C3428( C3423 C3428 ) C3423_=_C3429( C3423 C3429 ) C3423_=_C3431( C3423 C3431 ) \nC3423_=_C3432( C3423 C3432 ) C3423_=_C3613( C3423 C3613 ) C3423_=_C3655( C3423 C3655 ) C3423_=_C3667( C3423 C3667 ) C3423_=_C3668( C3423 C3668 ) C3423_=_C3669( C3423 C3669 ) \nC3423_=_C3670( C3423 C3670 ) C3423_=_C3671( C3423 C3671 ) C3423_=_C3672( C3423 C3672 ) C3423_=_C3673( C3423 C3673 ) C3425_=_C3427( C3425 C3427 ) C3425_=_C3428( C3425 C3428 ) \nC3425_=_C3429( C3425 C3429 ) C3425_=_C3431( C3425 C3431 ) C3425_=_C3432( C3425 C3432 ) C3425_=_C3677( C3425 C3677 ) C3425_=_C3742( C3425 C3742 ) C3427_=_C3428( C3427 C3428 ) \nC3427_=_C3429( C3427 C3429 ) C3427_=_C3431( C3427 C3431 ) C3427_=_C3432( C3427 C3432 ) C3427_=_C3878( C3427 C3878 ) C3428_=_C3429( C3428 C3429 ) C3428_=_C3431( C3428 C3431 ) \nC3428_=_C3432( C3428 C3432 ) C3428_=_C3667( C3428 C3667 ) C3428_=_C3881( C3428 C3881 ) C3428_=_C3883( C3428 C3883 ) C3429_=_C3431( C3429 C3431 ) C3429_=_C3432( C3429 C3432 ) \nC3429_=_C3679( C3429 C3679 ) C3429_=_C3798( C3429 C3798 ) C3431_=_C3432( C3431 C3432 ) C3431_=_C3684( C3431 C3684 ) C3431_=_C3802( C3431 C3802 ) C3432_=_C3673( C3432 C3673 ) \nC3432_=_C3937( C3432 C3937 ) C3433_=_C3473( C3433 C3473 ) C3433_=_C3474( C3433 C3474 ) C3433_=_C3475( C3433 C3475 ) C3433_=_C3476( C3433 C3476 ) C3433_=_C3477( C3433 C3477 ) \nC3433_=_C3478( C3433 C3478 ) C3433_=_C3479( C3433 C3479 ) C3433_=_C3481( C3433 C3481 ) C3446_=_C3449( C3446 C3449 ) C3446_=_C3489( C3446 C3489 ) C3446_=_C3497( C3446 C3497 ) \nC3446_=_C3644( C3446 C3644 ) C3446_=_C3675( C3446 C3675 ) C3446_=_C3676( C3446 C3676 ) C3446_=_C3677( C3446 C3677 ) C3446_=_C3679( C3446 C3679 ) C3446_=_C3681( C3446 C3681 ) \nC3446_=_C3682( C3446 C3682 ) C3446_=_C3683( C3446 C3683 ) C3446_=_C3684( C3446 C3684 ) C3446_=_C3685( C3446 C3685 ) C3449_=_C3646( C3449 C3646 ) C3449_=_C3714( C3449 C3714 ) \nC3449_=_C3798( C3449 C3798 ) C3449_=_C3799( C3449 C3799 ) C3449_=_C3801( C3449 C3801 ) C3449_=_C3802( C3449 C3802 ) C3470_=_C3495( C3470 C3495 ) C3470_=_C3525( C3470 C3525 ) \nC3470_=_C3541( C3470 C3541 ) C3470_=_C3623( C3470 C3623 ) C3470_=_C3634( C3470 C3634 ) C3470_=_C3822( C3470 C3822 ) C3470_=_C3883( C3470 C3883 ) C3470_=_C3954( C3470 C3954 ) \nC3470_=_C3981( C3470 C3981 ) C3470_=_C3998( C3470 C3998 ) C3470_=_C4027( C3470 C4027 ) C3470_=_C4086( C3470 C4086 ) C3470_=_C4094( C3470 C4094 ) C3470_=_C4095( C3470 C4095 ) \nC3473_=_C3474( C3473 C3474 ) C3473_=_C3475( C3473 C3475 ) C3473_=_C3476( C3473 C3476 ) C3473_=_C3477( C3473 C3477 ) C3473_=_C3478( C3473 C3478 ) C3473_=_C3479( C3473 C3479 ) \nC3473_=_C3481( C3473 C3481 ) C3473_=_C3497( C3473 C3497 ) C3473_=_C3504( C3473 C3504 ) C3474_=_C3475( C3474 C3475 ) C3474_=_C3476( C3474 C3476 ) C3474_=_C3477( C3474 C3477 ) \nC3474_=_C3478( C3474 C3478 ) C3474_=_C3479( C3474 C3479 ) C3474_=_C3481( C3474 C3481 ) C3475_=_C3476( C3475 C3476 ) C3475_=_C3477( C3475 C3477 ) C3475_=_C3478( C3475 C3478 ) \nC3475_=_C3479( C3475 C3479 ) C3475_=_C3481( C3475 C3481 ) C3475_=_C3992( C3475 C3992 ) C3476_=_C3477( C3476 C3477 ) C3476_=_C3478( C3476 C3478 ) C3476_=_C3479( C3476 C3479 ) \nC3476_=_C3481( C3476 C3481 ) C3477_=_C3478( C3477 C3478 ) C3477_=_C3479( C3477 C3479 ) C3477_=_C3481( C3477 C3481 ) C3478_=_C3479( C3478 C3479 ) C3478_=_C3481( C3478 C3481 ) \nC3479_=_C3481( C3479 C3481 ) C3479_=_C4079( C3479 C4079 ) C3481_=_C4099( C3481 C4099 ) C3483_=_C3504( C3483 C3504 ) C3483_=_C3669( C3483 C3669 ) C3483_=_C3703( C3483 C3703 ) \nC3483_=_C3711( C3483 C3711 ) C3483_=_C3742( C3483 C3742 ) C3483_=_C3783( C3483 C3783 ) C3483_=_C3881( C3483 C3881 ) C3483_=_C3935( C3483 C3935 ) C3483_=_C3936( C3483 C3936 ) \nC3483_=_C3937( C3483 C3937 ) C3483_=_C3938( C3483 C3938 ) C3489_=_C3495( C3489 C3495 ) C3489_=_C3497( C3489 C3497 ) C3489_=_C3644( C3489 C3644 ) C3489_=_C3675( C3489 C3675 ) \nC3489_=_C3676( C3489 C3676 ) C3489_=_C3677( C3489 C3677 ) C3489_=_C3679( C3489 C3679 ) C3489_=_C3681( C3489 C3681 ) C3489_=_C3682( C3489 C3682 ) C3489_=_C3683( C3489 C3683 ) \nC3489_=_C3684( C3489 C3684 ) C3489_=_C3685( C3489 C3685 ) C3495_=_C3525( C3495 C3525 ) C3495_=_C3541( C3495 C3541 ) C3495_=_C3623( C3495 C3623 ) C3495_=_C3634( C3495 C3634 ) \nC3495_=_C3822( C3495 C3822 ) C3495_=_C3883( C3495 C3883 ) C3495_=_C3954( C3495 C3954 ) C3495_=_C3981( C3495 C3981 ) C3495_=_C3998( C3495 C3998 ) C3495_=_C4027( C3495 C4027 ) \nC3495_=_C4086( C3495 C4086 ) C3495_=_C4094( C3495 C4094 ) C3495_=_C4095( C3495 C4095 ) C3497_=_C3504( C3497 C3504 ) C3497_=_C3644( C3497 C3644 ) C3497_=_C3675( C3497 C3675 ) \nC3497_=_C3676(</w:t>
      </w:r>
    </w:p>
    <w:p>
      <w:pPr>
        <w:pStyle w:val="PreformattedText"/>
        <w:bidi w:val="0"/>
        <w:spacing w:before="0" w:after="0"/>
        <w:jc w:val="left"/>
        <w:rPr/>
      </w:pPr>
      <w:r>
        <w:rPr/>
        <w:t xml:space="preserve"> </w:t>
      </w:r>
      <w:r>
        <w:rPr/>
        <w:t>C3497 C3676 ) C3497_=_C3677( C3497 C3677 ) C3497_=_C3679( C3497 C3679 ) C3497_=_C3681( C3497 C3681 ) C3497_=_C3682( C3497 C3682 ) C3497_=_C3683( C3497 C3683 ) \nC3497_=_C3684( C3497 C3684 ) C3497_=_C3685( C3497 C3685 ) C3504_=_C3669( C3504 C3669 ) C3504_=_C3703( C3504 C3703 ) C3504_=_C3711( C3504 C3711 ) C3504_=_C3742( C3504 C3742 ) \nC3504_=_C3783( C3504 C3783 ) C3504_=_C3881( C3504 C3881 ) C3504_=_C3935( C3504 C3935 ) C3504_=_C3936( C3504 C3936 ) C3504_=_C3937( C3504 C3937 ) C3504_=_C3938( C3504 C3938 ) \nC3525_=_C3541( C3525 C3541 ) C3525_=_C3623( C3525 C3623 ) C3525_=_C3634( C3525 C3634 ) C3525_=_C3822( C3525 C3822 ) C3525_=_C3883( C3525 C3883 ) C3525_=_C3954( C3525 C3954 ) \nC3525_=_C3981( C3525 C3981 ) C3525_=_C3998( C3525 C3998 ) C3525_=_C4027( C3525 C4027 ) C3525_=_C4086( C3525 C4086 ) C3525_=_C4094( C3525 C4094 ) C3525_=_C4095( C3525 C4095 ) \nC3541_=_C3623( C3541 C3623 ) C3541_=_C3634( C3541 C3634 ) C3541_=_C3822( C3541 C3822 ) C3541_=_C3883( C3541 C3883 ) C3541_=_C3954( C3541 C3954 ) C3541_=_C3981( C3541 C3981 ) \nC3541_=_C3998( C3541 C3998 ) C3541_=_C4027( C3541 C4027 ) C3541_=_C4086( C3541 C4086 ) C3541_=_C4094( C3541 C4094 ) C3541_=_C4095( C3541 C4095 ) C3583_=_C3620( C3583 C3620 ) \nC3583_=_C3671( C3583 C3671 ) C3583_=_C3716( C3583 C3716 ) C3583_=_C3968( C3583 C3968 ) C3583_=_C3974( C3583 C3974 ) C3583_=_C4004( C3583 C4004 ) C3583_=_C4005( C3583 C4005 ) \nC3583_=_C4006( C3583 C4006 ) C3583_=_C4007( C3583 C4007 ) C3583_=_C4008( C3583 C4008 ) C3613_=_C3614( C3613 C3614 ) C3613_=_C3620( C3613 C3620 ) C3613_=_C3623( C3613 C3623 ) \nC3613_=_C3625( C3613 C3625 ) C3613_=_C3655( C3613 C3655 ) C3613_=_C3667( C3613 C3667 ) C3613_=_C3668( C3613 C3668 ) C3613_=_C3669( C3613 C3669 ) C3613_=_C3670( C3613 C3670 ) \nC3613_=_C3671( C3613 C3671 ) C3613_=_C3672( C3613 C3672 ) C3613_=_C3673( C3613 C3673 ) C3614_=_C3620( C3614 C3620 ) C3614_=_C3623( C3614 C3623 ) C3614_=_C3625( C3614 C3625 ) \nC3614_=_C3714( C3614 C3714 ) C3614_=_C3715( C3614 C3715 ) C3614_=_C3716( C3614 C3716 ) C3614_=_C3717( C3614 C3717 ) C3614_=_C3718( C3614 C3718 ) C3614_=_C3719( C3614 C3719 ) \nC3620_=_C3623( C3620 C3623 ) C3620_=_C3625( C3620 C3625 ) C3620_=_C3671( C3620 C3671 ) C3620_=_C3716( C3620 C3716 ) C3620_=_C3968( C3620 C3968 ) C3620_=_C3974( C3620 C3974 ) \nC3620_=_C4004( C3620 C4004 ) C3620_=_C4005( C3620 C4005 ) C3620_=_C4006( C3620 C4006 ) C3620_=_C4007( C3620 C4007 ) C3620_=_C4008( C3620 C4008 ) C3623_=_C3625( C3623 C3625 ) \nC3623_=_C3634( C3623 C3634 ) C3623_=_C3822( C3623 C3822 ) C3623_=_C3883( C3623 C3883 ) C3623_=_C3954( C3623 C3954 ) C3623_=_C3981( C3623 C3981 ) C3623_=_C3998( C3623 C3998 ) \nC3623_=_C4027( C3623 C4027 ) C3623_=_C4086( C3623 C4086 ) C3623_=_C4094( C3623 C4094 ) C3623_=_C4095( C3623 C4095 ) C3625_=_C3653( C3625 C3653 ) C3625_=_C3787( C3625 C3787 ) \nC3625_=_C3824( C3625 C3824 ) C3625_=_C3878( C3625 C3878 ) C3625_=_C3992( C3625 C3992 ) C3625_=_C4008( C3625 C4008 ) C3625_=_C4078( C3625 C4078 ) C3625_=_C4079( C3625 C4079 ) \nC3625_=_C4099( C3625 C4099 ) C3625_=_C4100( C3625 C4100 ) C3634_=_C3822( C3634 C3822 ) C3634_=_C3883( C3634 C3883 ) C3634_=_C3954( C3634 C3954 ) C3634_=_C3981( C3634 C3981 ) \nC3634_=_C3998( C3634 C3998 ) C3634_=_C4027( C3634 C4027 ) C3634_=_C4086( C3634 C4086 ) C3634_=_C4094( C3634 C4094 ) C3634_=_C4095( C3634 C4095 ) C3644_=_C3646( C3644 C3646 ) \nC3644_=_C3653( C3644 C3653 ) C3644_=_C3675( C3644 C3675 ) C3644_=_C3676( C3644 C3676 ) C3644_=_C3677( C3644 C3677 ) C3644_=_C3679( C3644 C3679 ) C3644_=_C3681( C3644 C3681 ) \nC3644_=_C3682( C3644 C3682 ) C3644_=_C3683( C3644 C3683 ) C3644_=_C3684( C3644 C3684 ) C3644_=_C3685( C3644 C3685 ) C3646_=_C3653( C3646 C3653 ) C3646_=_C3714( C3646 C3714 ) \nC3646_=_C3798( C3646 C3798 ) C3646_=_C3799( C3646 C3799 ) C3646_=_C3801( C3646 C3801 ) C3646_=_C3802( C3646 C3802 ) C3653_=_C3787( C3653 C3787 ) C3653_=_C3824( C3653 C3824 ) \nC3653_=_C3878( C3653 C3878 ) C3653_=_C3992( C3653 C3992 ) C3653_=_C4008( C3653 C4008 ) C3653_=_C4078( C3653 C4078 ) C3653_=_C4079( C3653 C4079 ) C3653_=_C4099( C3653 C4099 ) \nC3653_=_C4100( C3653 C4100 ) C3655_=_C3667( C3655 C3667 ) C3655_=_C3668( C3655 C3668 ) C3655_=_C3669( C3655 C3669 ) C3655_=_C3670( C3655 C3670 ) C3655_=_C3671( C3655 C3671 ) \nC3655_=_C3672( C3655 C3672 ) C3655_=_C3673( C3655 C3673 ) C3667_=_C3668( C3667 C3668 ) C3667_=_C3669( C3667 C3669 ) C3667_=_C3670( C3667 C3670 ) C3667_=_C3671( C3667 C3671 ) \nC3667_=_C3672( C3667 C3672 ) C3667_=_C3673( C3667 C3673 ) C3667_=_C3881( C3667 C3881 ) C3667_=_C3883( C3667 C3883 ) C3668_=_C3669( C3668 C3669 ) C3668_=_C3670( C3668 C3670 ) \nC3668_=_C3671( C3668 C3671 ) C3668_=_C3672( C3668 C3672 ) C3668_=_C3673( C3668 C3673 ) C3669_=_C3670( C3669 C3670 ) C3669_=_C3671( C3669 C3671 ) C3669_=_C3672( C3669 C3672 ) \nC3669_=_C3673( C3669 C3673 ) C3669_=_C3703( C3669 C3703 ) C3669_=_C3711( C3669 C3711 ) C3669_=_C3742( C3669 C3742 ) C3669_=_C3783( C3669 C3783 ) C3669_=_C3881( C3669 C3881 ) \nC3669_=_C3935( C3669 C3935 ) C3669_=_C3936( C3669 C3936 ) C3669_=_C3937( C3669 C3937 ) C3669_=_C3938( C3669 C3938 ) C3670_=_C3671( C3670 C3671 ) C3670_=_C3672( C3670 C3672 ) \nC3670_=_C3673( C3670 C3673 ) C3671_=_C3672( C3671 C3672 ) C3671_=_C3673( C3671 C3673 ) C3671_=_C3716( C3671 C3716 ) C3671_=_C3968( C3671 C3968 ) C3671_=_C3974( C3671 C3974 ) \nC3671_=_C4004( C3671 C4004 ) C3671_=_C4005( C3671 C4005 ) C3671_=_C4006( C3671 C4006 ) C3671_=_C4007( C3671 C4007 ) C3671_=_C4008( C3671 C4008 ) C3672_=_C3673( C3672 C3673 ) \nC3672_=_C3719( C3672 C3719 ) C3672_=_C4005( C3672 C4005 ) C3672_=_C4078( C3672 C4078 ) C3673_=_C3937( C3673 C3937 ) C3675_=_C3676( C3675 C3676 ) C3675_=_C3677( C3675 C3677 ) \nC3675_=_C3679( C3675 C3679 ) C3675_=_C3681( C3675 C3681 ) C3675_=_C3682( C3675 C3682 ) C3675_=_C3683( C3675 C3683 ) C3675_=_C3684( C3675 C3684 ) C3675_=_C3685( C3675 C3685 ) \nC3675_=_C3703( C3675 C3703 ) C3676_=_C3677( C3676 C3677 ) C3676_=_C3679( C3676 C3679 ) C3676_=_C3681( C3676 C3681 ) C3676_=_C3682( C3676 C3682 ) C3676_=_C3683( C3676 C3683 ) \nC3676_=_C3684( C3676 C3684 ) C3676_=_C3685( C3676 C3685 ) C3676_=_C3711( C3676 C3711 ) C3677_=_C3679( C3677 C3679 ) C3677_=_C3681( C3677 C3681 ) C3677_=_C3682( C3677 C3682 ) \nC3677_=_C3683( C3677 C3683 ) C3677_=_C3684( C3677 C3684 ) C3677_=_C3685( C3677 C3685 ) C3677_=_C3742( C3677 C3742 ) C3679_=_C3681( C3679 C3681 ) C3679_=_C3682( C3679 C3682 ) \nC3679_=_C3683( C3679 C3683 ) C3679_=_C3684( C3679 C3684 ) C3679_=_C3685( C3679 C3685 ) C3679_=_C3798( C3679 C3798 ) C3681_=_C3682( C3681 C3682 ) C3681_=_C3683( C3681 C3683 ) \nC3681_=_C3684( C3681 C3684 ) C3681_=_C3685( C3681 C3685 ) C3681_=_C3954( C3681 C3954 ) C3682_=_C3683( C3682 C3683 ) C3682_=_C3684( C3682 C3684 ) C3682_=_C3685( C3682 C3685 ) \nC3682_=_C3935( C3682 C3935 ) C3683_=_C3684( C3683 C3684 ) C3683_=_C3685( C3683 C3685 ) C3683_=_C3998( C3683 C3998 ) C3684_=_C3685( C3684 C3685 ) C3684_=_C3802( C3684 C3802 ) \nC3685_=_C4006( C3685 C4006 ) C3685_=_C4086( C3685 C4086 ) C3703_=_C3711( C3703 C3711 ) C3703_=_C3742( C3703 C3742 ) C3703_=_C3783( C3703 C3783 ) C3703_=_C3881( C3703 C3881 ) \nC3703_=_C3935( C3703 C3935 ) C3703_=_C3936( C3703 C3936 ) C3703_=_C3937( C3703 C3937 ) C3703_=_C3938( C3703 C3938 ) C3711_=_C3742( C3711 C3742 ) C3711_=_C3783( C3711 C3783 ) \nC3711_=_C3881( C3711 C3881 ) C3711_=_C3935( C3711 C3935 ) C3711_=_C3936( C3711 C3936 ) C3711_=_C3937( C3711 C3937 ) C3711_=_C3938( C3711 C3938 ) C3714_=_C3715( C3714 C3715 ) \nC3714_=_C3716( C3714 C3716 ) C3714_=_C3717( C3714 C3717 ) C3714_=_C3718( C3714 C3718 ) C3714_=_C3719( C3714 C3719 ) C3714_=_C3798( C3714 C3798 ) C3714_=_C3799( C3714 C3799 ) \nC3714_=_C3801( C3714 C3801 ) C3714_=_C3802( C3714 C3802 ) C3715_=_C3716( C3715 C3716 ) C3715_=_C3717( C3715 C3717 ) C3715_=_C3718( C3715 C3718 ) C3715_=_C3719( C3715 C3719 ) \nC3715_=_C3799( C3715 C3799 ) C3716_=_C3717( C3716 C3717 ) C3716_=_C3718( C3716 C3718 ) C3716_=_C3719( C3716 C3719 ) C3716_=_C3968( C3716 C3968 ) C3716_=_C3974( C3716 C3974 ) \nC3716_=_C4004( C3716 C4004 ) C3716_=_C4005( C3716 C4005 ) C3716_=_C4006( C3716 C4006 ) C3716_=_C4007( C3716 C4007 ) C3716_=_C4008( C3716 C4008 ) C3717_=_C3718( C3717 C3718 ) \nC3717_=_C3719( C3717 C3719 ) C3717_=_C3801( C3717 C3801 ) C3717_=_C4004( C3717 C4004 ) C3718_=_C3719( C3718 C3719 ) C3719_=_C4005( C3719 C4005 ) C3719_=_C4078( C3719 C4078 ) \nC3742_=_C3783( C3742 C3783 ) C3742_=_C3881( C3742 C3881 ) C3742_=_C3935( C3742 C3935 ) C3742_=_C3936( C3742 C3936 ) C3742_=_C3937( C3742 C3937 ) C3742_=_C3938( C3742 C3938 ) \nC3783_=_C3787( C3783 C3787 ) C3783_=_C3881( C3783 C3881 ) C3783_=_C3935( C3783 C3935 ) C3783_=_C3936( C3783 C3936 ) C3783_=_C3937( C3783 C3937 ) C3783_=_C3938( C3783 C3938 ) \nC3787_=_C3824( C3787 C3824 ) C3787_=_C3878( C3787 C3878 ) C3787_=_C3992( C3787 C3992 ) C3787_=_C4008( C3787 C4008 ) C3787_=_C4078( C3787 C4078 ) C3787_=_C4079( C3787 C4079 ) \nC3787_=_C4099( C3787 C4099 ) C3787_=_C4100( C3787 C4100 ) C3798_=_C3799( C3798 C3799 ) C3798_=_C3801( C3798 C3801 ) C3798_=_C3802( C3798 C3802 ) C3799_=_C3801( C3799 C3801 ) \nC3799_=_C3802( C3799 C3802 ) C3801_=_C3802( C3801 C3802 ) C3801_=_C4004( C3801 C4004 ) C3822_=_C3824( C3822 C3824 ) C3822_=_C3883( C3822 C3883 ) C3822_=_C3954( C3822 C3954 ) \nC3822_=_C3981( C3822 C3981 ) C3822_=_C3998( C3822 C3998 ) C3822_=_C4027( C3822 C4027 ) C3822_=_C4086( C3822 C4086 ) C3822_=_C4094( C3822 C4094 ) C3822_=_C4095( C3822 C4095 ) \nC3824_=_C3878( C3824 C3878 ) C3824_=_C3992( C3824 C3992 ) C3824_=_C4008( C3824 C4008 ) C3824_=_C4078( C3824 C4078 ) C3824_=_C4079( C3824 C4079 ) C3824_=_C4099( C3824 C4099 ) \nC3824_=_C4100( C3824 C4100 ) C3878_=_C3992( C3878 C3992 ) C3878_=_C4008( C3878 C4008 ) C3878_=_C4078( C3878 C4078 ) C3878_=_C4079( C3878 C4079 ) C3878_=_C4099( C3878 C4099 ) \nC3878_=_C4100( C3878 C4100 ) C3881_=_C3883( C3881 C3883 ) C3881_=_C3935( C3881 C3935 ) C3881_=_C3936( C3881 C3936 ) C3881_=_C3937( C3881 C3937 ) C3881_=_C3938( C3881 C3938 ) \nC3883_=_C3954( C3883 C3954 ) C3883_=_C3981( C3883 C3981 ) C3883_=_C3998(</w:t>
      </w:r>
    </w:p>
    <w:p>
      <w:pPr>
        <w:pStyle w:val="PreformattedText"/>
        <w:bidi w:val="0"/>
        <w:spacing w:before="0" w:after="0"/>
        <w:jc w:val="left"/>
        <w:rPr/>
      </w:pPr>
      <w:r>
        <w:rPr/>
        <w:t xml:space="preserve"> </w:t>
      </w:r>
      <w:r>
        <w:rPr/>
        <w:t>C3883 C3998 ) C3883_=_C4027( C3883 C4027 ) C3883_=_C4086( C3883 C4086 ) C3883_=_C4094( C3883 C4094 ) \nC3883_=_C4095( C3883 C4095 ) C3935_=_C3936( C3935 C3936 ) C3935_=_C3937( C3935 C3937 ) C3935_=_C3938( C3935 C3938 ) C3936_=_C3937( C3936 C3937 ) C3936_=_C3938( C3936 C3938 ) \nC3937_=_C3938( C3937 C3938 ) C3954_=_C3981( C3954 C3981 ) C3954_=_C3998( C3954 C3998 ) C3954_=_C4027( C3954 C4027 ) C3954_=_C4086( C3954 C4086 ) C3954_=_C4094( C3954 C4094 ) \nC3954_=_C4095( C3954 C4095 ) C3968_=_C3974( C3968 C3974 ) C3968_=_C4004( C3968 C4004 ) C3968_=_C4005( C3968 C4005 ) C3968_=_C4006( C3968 C4006 ) C3968_=_C4007( C3968 C4007 ) \nC3968_=_C4008( C3968 C4008 ) C3974_=_C4004( C3974 C4004 ) C3974_=_C4005( C3974 C4005 ) C3974_=_C4006( C3974 C4006 ) C3974_=_C4007( C3974 C4007 ) C3974_=_C4008( C3974 C4008 ) \nC3981_=_C3998( C3981 C3998 ) C3981_=_C4027( C3981 C4027 ) C3981_=_C4086( C3981 C4086 ) C3981_=_C4094( C3981 C4094 ) C3981_=_C4095( C3981 C4095 ) C3992_=_C4008( C3992 C4008 ) \nC3992_=_C4078( C3992 C4078 ) C3992_=_C4079( C3992 C4079 ) C3992_=_C4099( C3992 C4099 ) C3992_=_C4100( C3992 C4100 ) C3998_=_C4027( C3998 C4027 ) C3998_=_C4086( C3998 C4086 ) \nC3998_=_C4094( C3998 C4094 ) C3998_=_C4095( C3998 C4095 ) C4004_=_C4005( C4004 C4005 ) C4004_=_C4006( C4004 C4006 ) C4004_=_C4007( C4004 C4007 ) C4004_=_C4008( C4004 C4008 ) \nC4005_=_C4006( C4005 C4006 ) C4005_=_C4007( C4005 C4007 ) C4005_=_C4008( C4005 C4008 ) C4005_=_C4078( C4005 C4078 ) C4006_=_C4007( C4006 C4007 ) C4006_=_C4008( C4006 C4008 ) \nC4006_=_C4086( C4006 C4086 ) C4007_=_C4008( C4007 C4008 ) C4008_=_C4078( C4008 C4078 ) C4008_=_C4079( C4008 C4079 ) C4008_=_C4099( C4008 C4099 ) C4008_=_C4100( C4008 C4100 ) \nC4027_=_C4086( C4027 C4086 ) C4027_=_C4094( C4027 C4094 ) C4027_=_C4095( C4027 C4095 ) C4078_=_C4079( C4078 C4079 ) C4078_=_C4099( C4078 C4099 ) C4078_=_C4100( C4078 C4100 ) \nC4079_=_C4099( C4079 C4099 ) C4079_=_C4100( C4079 C4100 ) C4086_=_C4094( C4086 C4094 ) C4086_=_C4095( C4086 C4095 ) C4094_=_C4095( C4094 C4095 ) C4095_=_C4100( C4095 C4100 ) \nC4099_=_C4100( C4099 C4100 ) "];67-&gt;74[label="355: C67 C89 C106 C113 C154 \nC161 C176 C194 C195 C199 C213 \nC214 C217 C218 C220 C231 C247 \nC248 C253 C255 C265 C266 C270 \nC271 C284 C294 C295 C297 C299 \nC302 C304 C314 C319 C328 C337 \nC338 C340 C342 C354 C386 C406 \nC422 C493 C517 C554 C556 C558 \nC560 C563 C568 C583 C592 C608 \nC617 C636 C671 C744 C749 C778 \nC780 C787 C858 C859 C860 C861 \nC862 C864 C865 C866 C869 C870 \nC871 C874 C875 C876 C877 C878 \nC880 C881 C883 C950 C956 C982 \nC1023 C1066 C1082 C1105 C1113 C1147 \nC1156 C1166 C1181 C1207 C1224 C1266 \nC1358 C1362 C1365 C1367 C1371 C1406 \nC1416 C1478 C1506 C1519 C1523 C1524 \nC1528 C1531 C1546 C1548 C1550 C1605 \nC1626 C1647 C1663 C1693 C1711 C1714 \nC1756 C1758 C1772 C1807 C1835 C1873 \nC1902 C1943 C1977 C1978 C2011 C2012 \nC2025 C2042 C2044 C2047 C2052 C2078 \nC2099 C2103 C2111 C2135 C2178 C2207 \nC2209 C2211 C2213 C2218 C2229 C2238 \nC2261 C2284 C2290 C2291 C2298 C2310 \nC2362 C2381 C2382 C2383 C2384 C2386 \nC2387 C2388 C2389 C2391 C2392 C2393 \nC2396 C2404 C2414 C2431 C2455 C2457 \nC2512 C2518 C2519 C2544 C2562 C2565 \nC2571 C2578 C2580 C2581 C2586 C2587 \nC2591 C2596 C2617 C2619 C2620 C2622 \nC2624 C2627 C2628 C2629 C2630 C2632 \nC2633 C2634 C2636 C2637 C2718 C2721 \nC2768 C2771 C2773 C2786 C2789 C2790 \nC2804 C2818 C2826 C2835 C2868 C2869 \nC2872 C2893 C2898 C2907 C2915 C2968 \nC2975 C2978 C2981 C2984 C3000 C3002 \nC3005 C3012 C3021 C3022 C3027 C3143 \nC3167 C3170 C3173 C3176 C3179 C3180 \nC3181 C3182 C3196 C3228 C3269 C3282 \nC3284 C3319 C3352 C3362 C3366 C3375 \nC3390 C3391 C3392 C3395 C3397 C3398 \nC3399 C3400 C3401 C3406 C3415 C3420 \nC3421 C3422 C3425 C3427 C3428 C3429 \nC3431 C3432 C3433 C3446 C3449 C3470 \nC3473 C3474 C3475 C3476 C3477 C3478 \nC3479 C3481 C3483 C3489 C3495 C3497 \nC3504 C3525 C3541 C3583 C3613 C3614 \nC3620 C3623 C3625 C3634 C3644 C3646 \nC3653 C3655 C3667 C3668 C3670 C3672 \nC3673 C3675 C3676 C3677 C3679 C3681 \nC3682 C3683 C3684 C3685 C3703 C3711 \nC3715 C3717 C3718 C3719 C3742 C3783 \nC3787 C3798 C3799 C3801 C3802 C3822 \nC3824 C3878 C3881 C3883 C3935 C3936 \nC3937 C3938 C3954 C3968 C3974 C3981 \nC3992 C3998 C4004 C4005 C4006 C4007 \nC4027 C4078 C4079 C4086 C4094 C4095 \nC4099 C4100 \n4199: C67_=_C89 ,C67_=_C176 ,C67_=_C195 ,C67_=_C217 ,C67_=_C231 ,\nC67_=_C284 ,C67_=_C328 ,C67_=_C354 ,C67_=_C1548 ,C67_=_C1756 ,C67_=_C1977 ,\nC67_=_C2011 ,C67_=_C2587 ,C67_=_C2869 ,C67_=_C3282 ,C67_=_C3614 ,C67_=_C3715 ,\nC67_=_C3717 ,C67_=_C3718 ,C67_=_C3719 ,C89_=_C176 ,C89_=_C195 ,C89_=_C217 ,\nC89_=_C231 ,C89_=_C284 ,C89_=_C328 ,C89_=_C354 ,C89_=_C1548 ,C89_=_C1756 ,\nC89_=_C1977 ,C89_=_C2011 ,C89_=_C2587 ,C89_=_C2869 ,C89_=_C3282 ,C89_=_C3614 ,\nC89_=_C3715 ,C89_=_C3717 ,C89_=_C3718 ,C89_=_C3719 ,C106_=_C113 ,C106_=_C154 ,\nC106_=_C194 ,C106_=_C297 ,C106_=_C314 ,C106_=_C422 ,C106_=_C780 ,C106_=_C1105 ,\nC106_=_C1156 ,C106_=_C1181 ,C106_=_C1266 ,C106_=_C1546 ,C106_=_C1807 ,C106_=_C2078 ,\nC106_=_C2721 ,C106_=_C2818 ,C106_=_C2835 ,C106_=_C3319 ,C106_=_C3433 ,C106_=_C3473 ,\nC106_=_C3474 ,C106_=_C3475 ,C106_=_C3476 ,C106_=_C3477 ,C106_=_C3478 ,C106_=_C3479 ,\nC106_=_C3481 ,C113_=_C161 ,C113_=_C199 ,C113_=_C304 ,C113_=_C319 ,C113_=_C406 ,\nC113_=_C517 ,C113_=_C1113 ,C113_=_C2238 ,C113_=_C2596 ,C113_=_C3625 ,C113_=_C3653 ,\nC113_=_C3787 ,C113_=_C3824 ,C113_=_C3878 ,C113_=_C3992 ,C113_=_C4078 ,C113_=_C4079 ,\nC113_=_C4099 ,C113_=_C4100 ,C154_=_C161 ,C154_=_C194 ,C154_=_C297 ,C154_=_C314 ,\nC154_=_C422 ,C154_=_C780 ,C154_=_C1105 ,C154_=_C1156 ,C154_=_C1181 ,C154_=_C1266 ,\nC154_=_C1546 ,C154_=_C1807 ,C154_=_C2078 ,C154_=_C2721 ,C154_=_C2818 ,C154_=_C2835 ,\nC154_=_C3319 ,C154_=_C3433 ,C154_=_C3473 ,C154_=_C3474 ,C154_=_C3475 ,C154_=_C3476 ,\nC154_=_C3477 ,C154_=_C3478 ,C154_=_C3479 ,C154_=_C3481 ,C161_=_C199 ,C161_=_C304 ,\nC161_=_C319 ,C161_=_C406 ,C161_=_C517 ,C161_=_C1113 ,C161_=_C2238 ,C161_=_C2596 ,\nC161_=_C3625 ,C161_=_C3653 ,C161_=_C3787 ,C161_=_C3824 ,C161_=_C3878 ,C161_=_C3992 ,\nC161_=_C4078 ,C161_=_C4079 ,C161_=_C4099 ,C161_=_C4100 ,C176_=_C195 ,C176_=_C217 ,\nC176_=_C231 ,C176_=_C284 ,C176_=_C328 ,C176_=_C354 ,C176_=_C1548 ,C176_=_C1756 ,\nC176_=_C1977 ,C176_=_C2011 ,C176_=_C2587 ,C176_=_C2869 ,C176_=_C3282 ,C176_=_C3614 ,\nC176_=_C3715 ,C176_=_C3717 ,C176_=_C3718 ,C176_=_C3719 ,C194_=_C195 ,C194_=_C199 ,\nC194_=_C297 ,C194_=_C314 ,C194_=_C422 ,C194_=_C780 ,C194_=_C1105 ,C194_=_C1156 ,\nC194_=_C1181 ,C194_=_C1266 ,C194_=_C1546 ,C194_=_C1807 ,C194_=_C2078 ,C194_=_C2721 ,\nC194_=_C2818 ,C194_=_C2835 ,C194_=_C3319 ,C194_=_C3433 ,C194_=_C3473 ,C194_=_C3474 ,\nC194_=_C3475 ,C194_=_C3476 ,C194_=_C3477 ,C194_=_C3478 ,C194_=_C3479 ,C194_=_C3481 ,\nC195_=_C199 ,C195_=_C217 ,C195_=_C231 ,C195_=_C284 ,C195_=_C328 ,C195_=_C354 ,\nC195_=_C1548 ,C195_=_C1756 ,C195_=_C1977 ,C195_=_C2011 ,C195_=_C2587 ,C195_=_C2869 ,\nC195_=_C3282 ,C195_=_C3614 ,C195_=_C3715 ,C195_=_C3717 ,C195_=_C3718 ,C195_=_C3719 ,\nC199_=_C304 ,C199_=_C319 ,C199_=_C406 ,C199_=_C517 ,C199_=_C1113 ,C199_=_C2238 ,\nC199_=_C2596 ,C199_=_C3625 ,C199_=_C3653 ,C199_=_C3787 ,C199_=_C3824 ,C199_=_C3878 ,\nC199_=_C3992 ,C199_=_C4078 ,C199_=_C4079 ,C199_=_C4099 ,C199_=_C4100 ,C213_=_C214 ,\nC213_=_C217 ,C213_=_C218 ,C213_=_C220 ,C213_=_C247 ,C213_=_C265 ,C213_=_C294 ,\nC213_=_C337 ,C213_=_C608 ,C213_=_C950 ,C213_=_C1023 ,C213_=_C1147 ,C213_=_C1519 ,\nC213_=_C1835 ,C213_=_C2261 ,C213_=_C2362 ,C213_=_C2381 ,C213_=_C2382 ,C213_=_C2383 ,\nC213_=_C2384 ,C213_=_C2386 ,C213_=_C2387 ,C213_=_C2388 ,C213_=_C2389 ,C213_=_C2391 ,\nC213_=_C2392 ,C213_=_C2393 ,C213_=_C2396 ,C214_=_C217 ,C214_=_C218 ,C214_=_C220 ,\nC214_=_C248 ,C214_=_C266 ,C214_=_C295 ,C214_=_C338 ,C214_=_C556 ,C214_=_C778 ,\nC214_=_C956 ,C214_=_C1358 ,C214_=_C1523 ,C214_=_C1605 ,C214_=_C1663 ,C214_=_C2025 ,\nC214_=_C2042 ,C214_=_C2135 ,C214_=_C2207 ,C214_=_C2544 ,C214_=_C2975 ,C214_=_C2978 ,\nC214_=_C2981 ,C214_=_C2984 ,C217_=_C218 ,C217_=_C220 ,C217_=_C231 ,C217_=_C284 ,\nC217_=_C328 ,C217_=_C354 ,C217_=_C1548 ,C217_=_C1756 ,C217_=_C1977 ,C217_=_C2011 ,\nC217_=_C2587 ,C217_=_C2869 ,C217_=_C3282 ,C217_=_C3614 ,C217_=_C3715 ,C217_=_C3717 ,\nC217_=_C3718 ,C217_=_C3719 ,C218_=_C220 ,C218_=_C253 ,C218_=_C270 ,C218_=_C299 ,\nC218_=_C340 ,C218_=_C1528 ,C218_=_C1550 ,C218_=_C1758 ,C218_=_C1978 ,C218_=_C2012 ,\nC218_=_C2291 ,C218_=_C2519 ,C218_=_C2773 ,C218_=_C2790 ,C218_=_C2872 ,C218_=_C3284 ,\nC218_=_C3449 ,C218_=_C3646 ,C218_=_C3798 ,C218_=_C3799 ,C218_=_C3801 ,C218_=_C3802 ,\nC220_=_C255 ,C220_=_C271 ,C220_=_C302 ,C220_=_C342 ,C220_=_C1416 ,C220_=_C1531 ,\nC220_=_C2178 ,C220_=_C2591 ,C220_=_C3415 ,C220_=_C3583 ,C220_=_C3620 ,C220_=_C3968 ,\nC220_=_C3974 ,C220_=_C4004 ,C220_=_C4005 ,C220_=_C4006 ,C220_=_C4007 ,C231_=_C284 ,\nC231_=_C328 ,C231_=_C354 ,C231_=_C1548 ,C231_=_C1756 ,C231_=_C1977 ,C231_=_C2011 ,\nC231_=_C2587 ,C231_=_C2869 ,C231_=_C3282 ,C231_=_C3614 ,C231_=_C3715 ,C231_=_C3717 ,\nC231_=_C3718 ,C231_=_C3719 ,C247_=_C248 ,C247_=_C253 ,C247_=_C255 ,C247_=_C265 ,\nC247_=_C294 ,C247_=_C337 ,C247_=_C608 ,C247_=_C950 ,C247_=_C1023 ,C247_=_C1147 ,\nC247_=_C1519 ,C247_=_C1835 ,C247_=_C2261 ,C247_=_C2362 ,C247_=_C2381 ,C247_=_C2382 ,\nC247_=_C2383 ,C247_=_C2384 ,C247_=_C2386 ,C247_=_C2387 ,C247_=_C2388 ,C247_=_C2389 ,\nC247_=_C2391 ,C247_=_C2392 ,C247_=_C2393 ,C247_=_C2396 ,C248_=_C253 ,C248_=_C255 ,\nC248_=_C266 ,C248_=_C295 ,C248_=_C338 ,C248_=_C556 ,C248_=_C778 ,C248_=_C956 ,\nC248_=_C1358 ,C248_=_C1523 ,C248_=_C1605 ,C248_=_C1663 ,C248_=_C2025 ,C248_=_C2042 ,\nC248_=_C2135 ,C248_=_C2207 ,C248_=_C2544 ,C248_=_C2975 ,C248_=_C2978 ,C248_=_C2981 ,\nC248_=_C2984 ,C253_=_C255 ,C253_=_C270 ,C253_=_C299 ,C253_=_C340 ,C253_=_C1528 ,\nC253_=_C1550 ,C253_=_C1758 ,C253_=_C1978 ,C253_=_C2012 ,C253_=_C2291 ,C253_=_C2519 ,\nC253_=_C2773 ,C253_=_C2790 ,C253_=_C2872 ,C253_=_C3284 ,C253_=_C3449 ,C253_=_C3646 ,\nC253_=_C3798 ,C253_=_C3799 ,C253_=_C3801 ,C253_=_C3802 ,C255_=_C271 ,C255_=_C302 ,\nC255_=_C342 ,C255_=_C1416 ,C255_=_C1531 ,C255_=_C2178</w:t>
      </w:r>
    </w:p>
    <w:p>
      <w:pPr>
        <w:pStyle w:val="PreformattedText"/>
        <w:bidi w:val="0"/>
        <w:spacing w:before="0" w:after="0"/>
        <w:jc w:val="left"/>
        <w:rPr/>
      </w:pPr>
      <w:r>
        <w:rPr/>
        <w:t xml:space="preserve"> </w:t>
      </w:r>
      <w:r>
        <w:rPr/>
        <w:t>,C255_=_C2591 ,C255_=_C3415 ,\nC255_=_C3583 ,C255_=_C3620 ,C255_=_C3968 ,C255_=_C3974 ,C255_=_C4004 ,C255_=_C4005 ,\nC255_=_C4006 ,C255_=_C4007 ,C265_=_C266 ,C265_=_C270 ,C265_=_C271 ,C265_=_C294 ,\nC265_=_C337 ,C265_=_C608 ,C265_=_C950 ,C265_=_C1023 ,C265_=_C1147 ,C265_=_C1519 ,\nC265_=_C1835 ,C265_=_C2261 ,C265_=_C2362 ,C265_=_C2381 ,C265_=_C2382 ,C265_=_C2383 ,\nC265_=_C2384 ,C265_=_C2386 ,C265_=_C2387 ,C265_=_C2388 ,C265_=_C2389 ,C265_=_C2391 ,\nC265_=_C2392 ,C265_=_C2393 ,C265_=_C2396 ,C266_=_C270 ,C266_=_C271 ,C266_=_C295 ,\nC266_=_C338 ,C266_=_C556 ,C266_=_C778 ,C266_=_C956 ,C266_=_C1358 ,C266_=_C1523 ,\nC266_=_C1605 ,C266_=_C1663 ,C266_=_C2025 ,C266_=_C2042 ,C266_=_C2135 ,C266_=_C2207 ,\nC266_=_C2544 ,C266_=_C2975 ,C266_=_C2978 ,C266_=_C2981 ,C266_=_C2984 ,C270_=_C271 ,\nC270_=_C299 ,C270_=_C340 ,C270_=_C1528 ,C270_=_C1550 ,C270_=_C1758 ,C270_=_C1978 ,\nC270_=_C2012 ,C270_=_C2291 ,C270_=_C2519 ,C270_=_C2773 ,C270_=_C2790 ,C270_=_C2872 ,\nC270_=_C3284 ,C270_=_C3449 ,C270_=_C3646 ,C270_=_C3798 ,C270_=_C3799 ,C270_=_C3801 ,\nC270_=_C3802 ,C271_=_C302 ,C271_=_C342 ,C271_=_C1416 ,C271_=_C1531 ,C271_=_C2178 ,\nC271_=_C2591 ,C271_=_C3415 ,C271_=_C3583 ,C271_=_C3620 ,C271_=_C3968 ,C271_=_C3974 ,\nC271_=_C4004 ,C271_=_C4005 ,C271_=_C4006 ,C271_=_C4007 ,C284_=_C328 ,C284_=_C354 ,\nC284_=_C1548 ,C284_=_C1756 ,C284_=_C1977 ,C284_=_C2011 ,C284_=_C2587 ,C284_=_C2869 ,\nC284_=_C3282 ,C284_=_C3614 ,C284_=_C3715 ,C284_=_C3717 ,C284_=_C3718 ,C284_=_C3719 ,\nC294_=_C295 ,C294_=_C297 ,C294_=_C299 ,C294_=_C302 ,C294_=_C304 ,C294_=_C337 ,\nC294_=_C608 ,C294_=_C950 ,C294_=_C1023 ,C294_=_C1147 ,C294_=_C1519 ,C294_=_C1835 ,\nC294_=_C2261 ,C294_=_C2362 ,C294_=_C2381 ,C294_=_C2382 ,C294_=_C2383 ,C294_=_C2384 ,\nC294_=_C2386 ,C294_=_C2387 ,C294_=_C2388 ,C294_=_C2389 ,C294_=_C2391 ,C294_=_C2392 ,\nC294_=_C2393 ,C294_=_C2396 ,C295_=_C297 ,C295_=_C299 ,C295_=_C302 ,C295_=_C304 ,\nC295_=_C338 ,C295_=_C556 ,C295_=_C778 ,C295_=_C956 ,C295_=_C1358 ,C295_=_C1523 ,\nC295_=_C1605 ,C295_=_C1663 ,C295_=_C2025 ,C295_=_C2042 ,C295_=_C2135 ,C295_=_C2207 ,\nC295_=_C2544 ,C295_=_C2975 ,C295_=_C2978 ,C295_=_C2981 ,C295_=_C2984 ,C297_=_C299 ,\nC297_=_C302 ,C297_=_C304 ,C297_=_C314 ,C297_=_C422 ,C297_=_C780 ,C297_=_C1105 ,\nC297_=_C1156 ,C297_=_C1181 ,C297_=_C1266 ,C297_=_C1546 ,C297_=_C1807 ,C297_=_C2078 ,\nC297_=_C2721 ,C297_=_C2818 ,C297_=_C2835 ,C297_=_C3319 ,C297_=_C3433 ,C297_=_C3473 ,\nC297_=_C3474 ,C297_=_C3475 ,C297_=_C3476 ,C297_=_C3477 ,C297_=_C3478 ,C297_=_C3479 ,\nC297_=_C3481 ,C299_=_C302 ,C299_=_C304 ,C299_=_C340 ,C299_=_C1528 ,C299_=_C1550 ,\nC299_=_C1758 ,C299_=_C1978 ,C299_=_C2012 ,C299_=_C2291 ,C299_=_C2519 ,C299_=_C2773 ,\nC299_=_C2790 ,C299_=_C2872 ,C299_=_C3284 ,C299_=_C3449 ,C299_=_C3646 ,C299_=_C3798 ,\nC299_=_C3799 ,C299_=_C3801 ,C299_=_C3802 ,C302_=_C304 ,C302_=_C342 ,C302_=_C1416 ,\nC302_=_C1531 ,C302_=_C2178 ,C302_=_C2591 ,C302_=_C3415 ,C302_=_C3583 ,C302_=_C3620 ,\nC302_=_C3968 ,C302_=_C3974 ,C302_=_C4004 ,C302_=_C4005 ,C302_=_C4006 ,C302_=_C4007 ,\nC304_=_C319 ,C304_=_C406 ,C304_=_C517 ,C304_=_C1113 ,C304_=_C2238 ,C304_=_C2596 ,\nC304_=_C3625 ,C304_=_C3653 ,C304_=_C3787 ,C304_=_C3824 ,C304_=_C3878 ,C304_=_C3992 ,\nC304_=_C4078 ,C304_=_C4079 ,C304_=_C4099 ,C304_=_C4100 ,C314_=_C319 ,C314_=_C422 ,\nC314_=_C780 ,C314_=_C1105 ,C314_=_C1156 ,C314_=_C1181 ,C314_=_C1266 ,C314_=_C1546 ,\nC314_=_C1807 ,C314_=_C2078 ,C314_=_C2721 ,C314_=_C2818 ,C314_=_C2835 ,C314_=_C3319 ,\nC314_=_C3433 ,C314_=_C3473 ,C314_=_C3474 ,C314_=_C3475 ,C314_=_C3476 ,C314_=_C3477 ,\nC314_=_C3478 ,C314_=_C3479 ,C314_=_C3481 ,C319_=_C406 ,C319_=_C517 ,C319_=_C1113 ,\nC319_=_C2238 ,C319_=_C2596 ,C319_=_C3625 ,C319_=_C3653 ,C319_=_C3787 ,C319_=_C3824 ,\nC319_=_C3878 ,C319_=_C3992 ,C319_=_C4078 ,C319_=_C4079 ,C319_=_C4099 ,C319_=_C4100 ,\nC328_=_C354 ,C328_=_C1548 ,C328_=_C1756 ,C328_=_C1977 ,C328_=_C2011 ,C328_=_C2587 ,\nC328_=_C2869 ,C328_=_C3282 ,C328_=_C3614 ,C328_=_C3715 ,C328_=_C3717 ,C328_=_C3718 ,\nC328_=_C3719 ,C337_=_C338 ,C337_=_C340 ,C337_=_C342 ,C337_=_C608 ,C337_=_C950 ,\nC337_=_C1023 ,C337_=_C1147 ,C337_=_C1519 ,C337_=_C1835 ,C337_=_C2261 ,C337_=_C2362 ,\nC337_=_C2381 ,C337_=_C2382 ,C337_=_C2383 ,C337_=_C2384 ,C337_=_C2386 ,C337_=_C2387 ,\nC337_=_C2388 ,C337_=_C2389 ,C337_=_C2391 ,C337_=_C2392 ,C337_=_C2393 ,C337_=_C2396 ,\nC338_=_C340 ,C338_=_C342 ,C338_=_C556 ,C338_=_C778 ,C338_=_C956 ,C338_=_C1358 ,\nC338_=_C1523 ,C338_=_C1605 ,C338_=_C1663 ,C338_=_C2025 ,C338_=_C2042 ,C338_=_C2135 ,\nC338_=_C2207 ,C338_=_C2544 ,C338_=_C2975 ,C338_=_C2978 ,C338_=_C2981 ,C338_=_C2984 ,\nC340_=_C342 ,C340_=_C1528 ,C340_=_C1550 ,C340_=_C1758 ,C340_=_C1978 ,C340_=_C2012 ,\nC340_=_C2291 ,C340_=_C2519 ,C340_=_C2773 ,C340_=_C2790 ,C340_=_C2872 ,C340_=_C3284 ,\nC340_=_C3449 ,C340_=_C3646 ,C340_=_C3798 ,C340_=_C3799 ,C340_=_C3801 ,C340_=_C3802 ,\nC342_=_C1416 ,C342_=_C1531 ,C342_=_C2178 ,C342_=_C2591 ,C342_=_C3415 ,C342_=_C3583 ,\nC342_=_C3620 ,C342_=_C3968 ,C342_=_C3974 ,C342_=_C4004 ,C342_=_C4005 ,C342_=_C4006 ,\nC342_=_C4007 ,C354_=_C1548 ,C354_=_C1756 ,C354_=_C1977 ,C354_=_C2011 ,C354_=_C2587 ,\nC354_=_C2869 ,C354_=_C3282 ,C354_=_C3614 ,C354_=_C3715 ,C354_=_C3717 ,C354_=_C3718 ,\nC354_=_C3719 ,C386_=_C406 ,C386_=_C493 ,C386_=_C787 ,C386_=_C858 ,C386_=_C859 ,\nC386_=_C860 ,C386_=_C861 ,C386_=_C862 ,C386_=_C864 ,C386_=_C865 ,C386_=_C866 ,\nC386_=_C869 ,C386_=_C870 ,C386_=_C871 ,C386_=_C874 ,C386_=_C875 ,C386_=_C876 ,\nC386_=_C877 ,C386_=_C878 ,C386_=_C880 ,C386_=_C881 ,C386_=_C883 ,C406_=_C517 ,\nC406_=_C1113 ,C406_=_C2238 ,C406_=_C2596 ,C406_=_C3625 ,C406_=_C3653 ,C406_=_C3787 ,\nC406_=_C3824 ,C406_=_C3878 ,C406_=_C3992 ,C406_=_C4078 ,C406_=_C4079 ,C406_=_C4099 ,\nC406_=_C4100 ,C422_=_C780 ,C422_=_C1105 ,C422_=_C1156 ,C422_=_C1181 ,C422_=_C1266 ,\nC422_=_C1546 ,C422_=_C1807 ,C422_=_C2078 ,C422_=_C2721 ,C422_=_C2818 ,C422_=_C2835 ,\nC422_=_C3319 ,C422_=_C3433 ,C422_=_C3473 ,C422_=_C3474 ,C422_=_C3475 ,C422_=_C3476 ,\nC422_=_C3477 ,C422_=_C3478 ,C422_=_C3479 ,C422_=_C3481 ,C493_=_C517 ,C493_=_C787 ,\nC493_=_C858 ,C493_=_C859 ,C493_=_C860 ,C493_=_C861 ,C493_=_C862 ,C493_=_C864 ,\nC493_=_C865 ,C493_=_C866 ,C493_=_C869 ,C493_=_C870 ,C493_=_C871 ,C493_=_C874 ,\nC493_=_C875 ,C493_=_C876 ,C493_=_C877 ,C493_=_C878 ,C493_=_C880 ,C493_=_C881 ,\nC493_=_C883 ,C517_=_C1113 ,C517_=_C2238 ,C517_=_C2596 ,C517_=_C3625 ,C517_=_C3653 ,\nC517_=_C3787 ,C517_=_C3824 ,C517_=_C3878 ,C517_=_C3992 ,C517_=_C4078 ,C517_=_C4079 ,\nC517_=_C4099 ,C517_=_C4100 ,C554_=_C556 ,C554_=_C558 ,C554_=_C560 ,C554_=_C563 ,\nC554_=_C568 ,C554_=_C583 ,C554_=_C636 ,C554_=_C1406 ,C554_=_C1478 ,C554_=_C2111 ,\nC554_=_C2431 ,C554_=_C2578 ,C554_=_C2619 ,C554_=_C2620 ,C554_=_C2622 ,C554_=_C2624 ,\nC554_=_C2627 ,C554_=_C2628 ,C554_=_C2629 ,C554_=_C2630 ,C554_=_C2632 ,C554_=_C2633 ,\nC554_=_C2634 ,C554_=_C2636 ,C554_=_C2637 ,C556_=_C558 ,C556_=_C560 ,C556_=_C563 ,\nC556_=_C568 ,C556_=_C778 ,C556_=_C956 ,C556_=_C1358 ,C556_=_C1523 ,C556_=_C1605 ,\nC556_=_C1663 ,C556_=_C2025 ,C556_=_C2042 ,C556_=_C2135 ,C556_=_C2207 ,C556_=_C2544 ,\nC556_=_C2975 ,C556_=_C2978 ,C556_=_C2981 ,C556_=_C2984 ,C558_=_C560 ,C558_=_C563 ,\nC558_=_C568 ,C558_=_C617 ,C558_=_C744 ,C558_=_C1362 ,C558_=_C1506 ,C558_=_C2209 ,\nC558_=_C2562 ,C558_=_C2580 ,C558_=_C2718 ,C558_=_C2893 ,C558_=_C3000 ,C558_=_C3170 ,\nC558_=_C3173 ,C558_=_C3176 ,C558_=_C3179 ,C558_=_C3180 ,C558_=_C3181 ,C558_=_C3182 ,\nC560_=_C563 ,C560_=_C568 ,C560_=_C671 ,C560_=_C982 ,C560_=_C1224 ,C560_=_C1365 ,\nC560_=_C1647 ,C560_=_C1711 ,C560_=_C2044 ,C560_=_C2211 ,C560_=_C2229 ,C560_=_C2284 ,\nC560_=_C2512 ,C560_=_C2768 ,C560_=_C2786 ,C560_=_C2868 ,C560_=_C3002 ,C560_=_C3421 ,\nC560_=_C3422 ,C560_=_C3425 ,C560_=_C3427 ,C560_=_C3428 ,C560_=_C3429 ,C560_=_C3431 ,\nC560_=_C3432 ,C563_=_C568 ,C563_=_C592 ,C563_=_C1367 ,C563_=_C1714 ,C563_=_C2213 ,\nC563_=_C2457 ,C563_=_C2586 ,C563_=_C3005 ,C563_=_C3021 ,C563_=_C3143 ,C563_=_C3269 ,\nC563_=_C3613 ,C563_=_C3655 ,C563_=_C3667 ,C563_=_C3668 ,C563_=_C3670 ,C563_=_C3672 ,\nC563_=_C3673 ,C568_=_C1207 ,C568_=_C1371 ,C568_=_C1693 ,C568_=_C1943 ,C568_=_C2052 ,\nC568_=_C2103 ,C568_=_C2218 ,C568_=_C2571 ,C568_=_C2826 ,C568_=_C2968 ,C568_=_C3012 ,\nC568_=_C3027 ,C568_=_C3352 ,C568_=_C3483 ,C568_=_C3504 ,C568_=_C3703 ,C568_=_C3711 ,\nC568_=_C3742 ,C568_=_C3783 ,C568_=_C3881 ,C568_=_C3935 ,C568_=_C3936 ,C568_=_C3937 ,\nC568_=_C3938 ,C583_=_C592 ,C583_=_C636 ,C583_=_C1406 ,C583_=_C1478 ,C583_=_C2111 ,\nC583_=_C2431 ,C583_=_C2578 ,C583_=_C2619 ,C583_=_C2620 ,C583_=_C2622 ,C583_=_C2624 ,\nC583_=_C2627 ,C583_=_C2628 ,C583_=_C2629 ,C583_=_C2630 ,C583_=_C2632 ,C583_=_C2633 ,\nC583_=_C2634 ,C583_=_C2636 ,C583_=_C2637 ,C592_=_C1367 ,C592_=_C1714 ,C592_=_C2213 ,\nC592_=_C2457 ,C592_=_C2586 ,C592_=_C3005 ,C592_=_C3021 ,C592_=_C3143 ,C592_=_C3269 ,\nC592_=_C3613 ,C592_=_C3655 ,C592_=_C3667 ,C592_=_C3668 ,C592_=_C3670 ,C592_=_C3672 ,\nC592_=_C3673 ,C608_=_C617 ,C608_=_C950 ,C608_=_C1023 ,C608_=_C1147 ,C608_=_C1519 ,\nC608_=_C1835 ,C608_=_C2261 ,C608_=_C2362 ,C608_=_C2381 ,C608_=_C2382 ,C608_=_C2383 ,\nC608_=_C2384 ,C608_=_C2386 ,C608_=_C2387 ,C608_=_C2388 ,C608_=_C2389 ,C608_=_C2391 ,\nC608_=_C2392 ,C608_=_C2393 ,C608_=_C2396 ,C617_=_C744 ,C617_=_C1362 ,C617_=_C1506 ,\nC617_=_C2209 ,C617_=_C2562 ,C617_=_C2580 ,C617_=_C2718 ,C617_=_C2893 ,C617_=_C3000 ,\nC617_=_C3170 ,C617_=_C3173 ,C617_=_C3176 ,C617_=_C3179 ,C617_=_C3180 ,C617_=_C3181 ,\nC617_=_C3182 ,C636_=_C1406 ,C636_=_C1478 ,C636_=_C2111 ,C636_=_C2431 ,C636_=_C2578 ,\nC636_=_C2619 ,C636_=_C2620 ,C636_=_C2622 ,C636_=_C2624 ,C636_=_C2627 ,C636_=_C2628 ,\nC636_=_C2629 ,C636_=_C2630 ,C636_=_C2632 ,C636_=_C2633 ,C636_=_C2634 ,C636_=_C2636 ,\nC636_=_C2637 ,C671_=_C982 ,C671_=_C1224 ,C671_=_C1365 ,C671_=_C1647 ,C671_=_C1711 ,\nC671_=_C2044 ,C671_=_C2211 ,C671_=_C2229 ,C671_=_C2284 ,C671_=_C2512 ,C671_=_C2768 ,\nC671_=_C2786 ,C671_=_C2868 ,C671_=_C3002 ,C671_=_C3421 ,C671_=_C3422 ,C671_=_C3425 ,\nC671_=_C3427 ,C671_=_C3428 ,C671_=_C3429 ,C671_=_C3431 ,C671_=_C3432 ,C744_=_C749 ,\nC744_=_C1362 ,C744_=_C1506 ,C744_=_C2209</w:t>
      </w:r>
    </w:p>
    <w:p>
      <w:pPr>
        <w:pStyle w:val="PreformattedText"/>
        <w:bidi w:val="0"/>
        <w:spacing w:before="0" w:after="0"/>
        <w:jc w:val="left"/>
        <w:rPr/>
      </w:pPr>
      <w:r>
        <w:rPr/>
        <w:t xml:space="preserve"> </w:t>
      </w:r>
      <w:r>
        <w:rPr/>
        <w:t>,C744_=_C2562 ,C744_=_C2580 ,C744_=_C2718 ,\nC744_=_C2893 ,C744_=_C3000 ,C744_=_C3170 ,C744_=_C3173 ,C744_=_C3176 ,C744_=_C3179 ,\nC744_=_C3180 ,C744_=_C3181 ,C744_=_C3182 ,C749_=_C1082 ,C749_=_C1524 ,C749_=_C1626 ,\nC749_=_C1772 ,C749_=_C1902 ,C749_=_C2310 ,C749_=_C2455 ,C749_=_C2581 ,C749_=_C2804 ,\nC749_=_C2915 ,C749_=_C3362 ,C749_=_C3390 ,C749_=_C3391 ,C749_=_C3392 ,C749_=_C3395 ,\nC749_=_C3397 ,C749_=_C3398 ,C749_=_C3399 ,C749_=_C3400 ,C749_=_C3401 ,C778_=_C780 ,\nC778_=_C956 ,C778_=_C1358 ,C778_=_C1523 ,C778_=_C1605 ,C778_=_C1663 ,C778_=_C2025 ,\nC778_=_C2042 ,C778_=_C2135 ,C778_=_C2207 ,C778_=_C2544 ,C778_=_C2975 ,C778_=_C2978 ,\nC778_=_C2981 ,C778_=_C2984 ,C780_=_C1105 ,C780_=_C1156 ,C780_=_C1181 ,C780_=_C1266 ,\nC780_=_C1546 ,C780_=_C1807 ,C780_=_C2078 ,C780_=_C2721 ,C780_=_C2818 ,C780_=_C2835 ,\nC780_=_C3319 ,C780_=_C3433 ,C780_=_C3473 ,C780_=_C3474 ,C780_=_C3475 ,C780_=_C3476 ,\nC780_=_C3477 ,C780_=_C3478 ,C780_=_C3479 ,C780_=_C3481 ,C787_=_C858 ,C787_=_C859 ,\nC787_=_C860 ,C787_=_C861 ,C787_=_C862 ,C787_=_C864 ,C787_=_C865 ,C787_=_C866 ,\nC787_=_C869 ,C787_=_C870 ,C787_=_C871 ,C787_=_C874 ,C787_=_C875 ,C787_=_C876 ,\nC787_=_C877 ,C787_=_C878 ,C787_=_C880 ,C787_=_C881 ,C787_=_C883 ,C858_=_C859 ,\nC858_=_C860 ,C858_=_C861 ,C858_=_C862 ,C858_=_C864 ,C858_=_C865 ,C858_=_C866 ,\nC858_=_C869 ,C858_=_C870 ,C858_=_C871 ,C858_=_C874 ,C858_=_C875 ,C858_=_C876 ,\nC858_=_C877 ,C858_=_C878 ,C858_=_C880 ,C858_=_C881 ,C858_=_C883 ,C858_=_C1756 ,\nC858_=_C1758 ,C859_=_C860 ,C859_=_C861 ,C859_=_C862 ,C859_=_C864 ,C859_=_C865 ,\nC859_=_C866 ,C859_=_C869 ,C859_=_C870 ,C859_=_C871 ,C859_=_C874 ,C859_=_C875 ,\nC859_=_C876 ,C859_=_C877 ,C859_=_C878 ,C859_=_C880 ,C859_=_C881 ,C859_=_C883 ,\nC859_=_C1873 ,C860_=_C861 ,C860_=_C862 ,C860_=_C864 ,C860_=_C865 ,C860_=_C866 ,\nC860_=_C869 ,C860_=_C870 ,C860_=_C871 ,C860_=_C874 ,C860_=_C875 ,C860_=_C876 ,\nC860_=_C877 ,C860_=_C878 ,C860_=_C880 ,C860_=_C881 ,C860_=_C883 ,C861_=_C862 ,\nC861_=_C864 ,C861_=_C865 ,C861_=_C866 ,C861_=_C869 ,C861_=_C870 ,C861_=_C871 ,\nC861_=_C874 ,C861_=_C875 ,C861_=_C876 ,C861_=_C877 ,C861_=_C878 ,C861_=_C880 ,\nC861_=_C881 ,C861_=_C883 ,C861_=_C2229 ,C861_=_C2238 ,C862_=_C864 ,C862_=_C865 ,\nC862_=_C866 ,C862_=_C869 ,C862_=_C870 ,C862_=_C871 ,C862_=_C874 ,C862_=_C875 ,\nC862_=_C876 ,C862_=_C877 ,C862_=_C878 ,C862_=_C880 ,C862_=_C881 ,C862_=_C883 ,\nC862_=_C2578 ,C862_=_C2580 ,C862_=_C2581 ,C862_=_C2586 ,C862_=_C2587 ,C862_=_C2591 ,\nC862_=_C2596 ,C864_=_C865 ,C864_=_C866 ,C864_=_C869 ,C864_=_C870 ,C864_=_C871 ,\nC864_=_C874 ,C864_=_C875 ,C864_=_C876 ,C864_=_C877 ,C864_=_C878 ,C864_=_C880 ,\nC864_=_C881 ,C864_=_C883 ,C864_=_C2620 ,C865_=_C866 ,C865_=_C869 ,C865_=_C870 ,\nC865_=_C871 ,C865_=_C874 ,C865_=_C875 ,C865_=_C876 ,C865_=_C877 ,C865_=_C878 ,\nC865_=_C880 ,C865_=_C881 ,C865_=_C883 ,C866_=_C869 ,C866_=_C870 ,C866_=_C871 ,\nC866_=_C874 ,C866_=_C875 ,C866_=_C876 ,C866_=_C877 ,C866_=_C878 ,C866_=_C880 ,\nC866_=_C881 ,C866_=_C883 ,C869_=_C870 ,C869_=_C871 ,C869_=_C874 ,C869_=_C875 ,\nC869_=_C876 ,C869_=_C877 ,C869_=_C878 ,C869_=_C880 ,C869_=_C881 ,C869_=_C883 ,\nC870_=_C871 ,C870_=_C874 ,C870_=_C875 ,C870_=_C876 ,C870_=_C877 ,C870_=_C878 ,\nC870_=_C880 ,C870_=_C881 ,C870_=_C883 ,C870_=_C2624 ,C870_=_C3173 ,C870_=_C3392 ,\nC870_=_C3613 ,C870_=_C3614 ,C870_=_C3620 ,C870_=_C3623 ,C870_=_C3625 ,C871_=_C874 ,\nC871_=_C875 ,C871_=_C876 ,C871_=_C877 ,C871_=_C878 ,C871_=_C880 ,C871_=_C881 ,\nC871_=_C883 ,C871_=_C3422 ,C871_=_C3644 ,C871_=_C3646 ,C871_=_C3653 ,C874_=_C875 ,\nC874_=_C876 ,C874_=_C877 ,C874_=_C878 ,C874_=_C880 ,C874_=_C881 ,C874_=_C883 ,\nC874_=_C3783 ,C874_=_C3787 ,C875_=_C876 ,C875_=_C877 ,C875_=_C878 ,C875_=_C880 ,\nC875_=_C881 ,C875_=_C883 ,C875_=_C2391 ,C875_=_C3822 ,C875_=_C3824 ,C876_=_C877 ,\nC876_=_C878 ,C876_=_C880 ,C876_=_C881 ,C876_=_C883 ,C876_=_C3427 ,C876_=_C3878 ,\nC877_=_C878 ,C877_=_C880 ,C877_=_C881 ,C877_=_C883 ,C878_=_C880 ,C878_=_C881 ,\nC878_=_C883 ,C878_=_C2393 ,C878_=_C3981 ,C880_=_C881 ,C880_=_C883 ,C880_=_C2634 ,\nC880_=_C3180 ,C880_=_C3400 ,C880_=_C3672 ,C880_=_C3719 ,C880_=_C4005 ,C880_=_C4078 ,\nC881_=_C883 ,C881_=_C3479 ,C881_=_C4079 ,C883_=_C4095 ,C883_=_C4100 ,C950_=_C956 ,\nC950_=_C1023 ,C950_=_C1147 ,C950_=_C1519 ,C950_=_C1835 ,C950_=_C2261 ,C950_=_C2362 ,\nC950_=_C2381 ,C950_=_C2382 ,C950_=_C2383 ,C950_=_C2384 ,C950_=_C2386 ,C950_=_C2387 ,\nC950_=_C2388 ,C950_=_C2389 ,C950_=_C2391 ,C950_=_C2392 ,C950_=_C2393 ,C950_=_C2396 ,\nC956_=_C1358 ,C956_=_C1523 ,C956_=_C1605 ,C956_=_C1663 ,C956_=_C2025 ,C956_=_C2042 ,\nC956_=_C2135 ,C956_=_C2207 ,C956_=_C2544 ,C956_=_C2975 ,C956_=_C2978 ,C956_=_C2981 ,\nC956_=_C2984 ,C982_=_C1224 ,C982_=_C1365 ,C982_=_C1647 ,C982_=_C1711 ,C982_=_C2044 ,\nC982_=_C2211 ,C982_=_C2229 ,C982_=_C2284 ,C982_=_C2512 ,C982_=_C2768 ,C982_=_C2786 ,\nC982_=_C2868 ,C982_=_C3002 ,C982_=_C3421 ,C982_=_C3422 ,C982_=_C3425 ,C982_=_C3427 ,\nC982_=_C3428 ,C982_=_C3429 ,C982_=_C3431 ,C982_=_C3432 ,C1023_=_C1147 ,C1023_=_C1519 ,\nC1023_=_C1835 ,C1023_=_C2261 ,C1023_=_C2362 ,C1023_=_C2381 ,C1023_=_C2382 ,C1023_=_C2383 ,\nC1023_=_C2384 ,C1023_=_C2386 ,C1023_=_C2387 ,C1023_=_C2388 ,C1023_=_C2389 ,C1023_=_C2391 ,\nC1023_=_C2392 ,C1023_=_C2393 ,C1023_=_C2396 ,C1066_=_C1166 ,C1066_=_C1873 ,C1066_=_C2298 ,\nC1066_=_C2414 ,C1066_=_C2617 ,C1066_=_C2907 ,C1066_=_C3167 ,C1066_=_C3196 ,C1066_=_C3228 ,\nC1066_=_C3375 ,C1066_=_C3420 ,C1066_=_C3470 ,C1066_=_C3495 ,C1066_=_C3525 ,C1066_=_C3541 ,\nC1066_=_C3623 ,C1066_=_C3634 ,C1066_=_C3822 ,C1066_=_C3883 ,C1066_=_C3954 ,C1066_=_C3981 ,\nC1066_=_C3998 ,C1066_=_C4027 ,C1066_=_C4086 ,C1066_=_C4094 ,C1066_=_C4095 ,C1082_=_C1524 ,\nC1082_=_C1626 ,C1082_=_C1772 ,C1082_=_C1902 ,C1082_=_C2310 ,C1082_=_C2455 ,C1082_=_C2581 ,\nC1082_=_C2804 ,C1082_=_C2915 ,C1082_=_C3362 ,C1082_=_C3390 ,C1082_=_C3391 ,C1082_=_C3392 ,\nC1082_=_C3395 ,C1082_=_C3397 ,C1082_=_C3398 ,C1082_=_C3399 ,C1082_=_C3400 ,C1082_=_C3401 ,\nC1105_=_C1113 ,C1105_=_C1156 ,C1105_=_C1181 ,C1105_=_C1266 ,C1105_=_C1546 ,C1105_=_C1807 ,\nC1105_=_C2078 ,C1105_=_C2721 ,C1105_=_C2818 ,C1105_=_C2835 ,C1105_=_C3319 ,C1105_=_C3433 ,\nC1105_=_C3473 ,C1105_=_C3474 ,C1105_=_C3475 ,C1105_=_C3476 ,C1105_=_C3477 ,C1105_=_C3478 ,\nC1105_=_C3479 ,C1105_=_C3481 ,C1113_=_C2238 ,C1113_=_C2596 ,C1113_=_C3625 ,C1113_=_C3653 ,\nC1113_=_C3787 ,C1113_=_C3824 ,C1113_=_C3878 ,C1113_=_C3992 ,C1113_=_C4078 ,C1113_=_C4079 ,\nC1113_=_C4099 ,C1113_=_C4100 ,C1147_=_C1156 ,C1147_=_C1166 ,C1147_=_C1519 ,C1147_=_C1835 ,\nC1147_=_C2261 ,C1147_=_C2362 ,C1147_=_C2381 ,C1147_=_C2382 ,C1147_=_C2383 ,C1147_=_C2384 ,\nC1147_=_C2386 ,C1147_=_C2387 ,C1147_=_C2388 ,C1147_=_C2389 ,C1147_=_C2391 ,C1147_=_C2392 ,\nC1147_=_C2393 ,C1147_=_C2396 ,C1156_=_C1166 ,C1156_=_C1181 ,C1156_=_C1266 ,C1156_=_C1546 ,\nC1156_=_C1807 ,C1156_=_C2078 ,C1156_=_C2721 ,C1156_=_C2818 ,C1156_=_C2835 ,C1156_=_C3319 ,\nC1156_=_C3433 ,C1156_=_C3473 ,C1156_=_C3474 ,C1156_=_C3475 ,C1156_=_C3476 ,C1156_=_C3477 ,\nC1156_=_C3478 ,C1156_=_C3479 ,C1156_=_C3481 ,C1166_=_C1873 ,C1166_=_C2298 ,C1166_=_C2414 ,\nC1166_=_C2617 ,C1166_=_C2907 ,C1166_=_C3167 ,C1166_=_C3196 ,C1166_=_C3228 ,C1166_=_C3375 ,\nC1166_=_C3420 ,C1166_=_C3470 ,C1166_=_C3495 ,C1166_=_C3525 ,C1166_=_C3541 ,C1166_=_C3623 ,\nC1166_=_C3634 ,C1166_=_C3822 ,C1166_=_C3883 ,C1166_=_C3954 ,C1166_=_C3981 ,C1166_=_C3998 ,\nC1166_=_C4027 ,C1166_=_C4086 ,C1166_=_C4094 ,C1166_=_C4095 ,C1181_=_C1266 ,C1181_=_C1546 ,\nC1181_=_C1807 ,C1181_=_C2078 ,C1181_=_C2721 ,C1181_=_C2818 ,C1181_=_C2835 ,C1181_=_C3319 ,\nC1181_=_C3433 ,C1181_=_C3473 ,C1181_=_C3474 ,C1181_=_C3475 ,C1181_=_C3476 ,C1181_=_C3477 ,\nC1181_=_C3478 ,C1181_=_C3479 ,C1181_=_C3481 ,C1207_=_C1371 ,C1207_=_C1693 ,C1207_=_C1943 ,\nC1207_=_C2052 ,C1207_=_C2103 ,C1207_=_C2218 ,C1207_=_C2571 ,C1207_=_C2826 ,C1207_=_C2968 ,\nC1207_=_C3012 ,C1207_=_C3027 ,C1207_=_C3352 ,C1207_=_C3483 ,C1207_=_C3504 ,C1207_=_C3703 ,\nC1207_=_C3711 ,C1207_=_C3742 ,C1207_=_C3783 ,C1207_=_C3881 ,C1207_=_C3935 ,C1207_=_C3936 ,\nC1207_=_C3937 ,C1207_=_C3938 ,C1224_=_C1365 ,C1224_=_C1647 ,C1224_=_C1711 ,C1224_=_C2044 ,\nC1224_=_C2211 ,C1224_=_C2229 ,C1224_=_C2284 ,C1224_=_C2512 ,C1224_=_C2768 ,C1224_=_C2786 ,\nC1224_=_C2868 ,C1224_=_C3002 ,C1224_=_C3421 ,C1224_=_C3422 ,C1224_=_C3425 ,C1224_=_C3427 ,\nC1224_=_C3428 ,C1224_=_C3429 ,C1224_=_C3431 ,C1224_=_C3432 ,C1266_=_C1546 ,C1266_=_C1807 ,\nC1266_=_C2078 ,C1266_=_C2721 ,C1266_=_C2818 ,C1266_=_C2835 ,C1266_=_C3319 ,C1266_=_C3433 ,\nC1266_=_C3473 ,C1266_=_C3474 ,C1266_=_C3475 ,C1266_=_C3476 ,C1266_=_C3477 ,C1266_=_C3478 ,\nC1266_=_C3479 ,C1266_=_C3481 ,C1358_=_C1362 ,C1358_=_C1365 ,C1358_=_C1367 ,C1358_=_C1371 ,\nC1358_=_C1523 ,C1358_=_C1605 ,C1358_=_C1663 ,C1358_=_C2025 ,C1358_=_C2042 ,C1358_=_C2135 ,\nC1358_=_C2207 ,C1358_=_C2544 ,C1358_=_C2975 ,C1358_=_C2978 ,C1358_=_C2981 ,C1358_=_C2984 ,\nC1362_=_C1365 ,C1362_=_C1367 ,C1362_=_C1371 ,C1362_=_C1506 ,C1362_=_C2209 ,C1362_=_C2562 ,\nC1362_=_C2580 ,C1362_=_C2718 ,C1362_=_C2893 ,C1362_=_C3000 ,C1362_=_C3170 ,C1362_=_C3173 ,\nC1362_=_C3176 ,C1362_=_C3179 ,C1362_=_C3180 ,C1362_=_C3181 ,C1362_=_C3182 ,C1365_=_C1367 ,\nC1365_=_C1371 ,C1365_=_C1647 ,C1365_=_C1711 ,C1365_=_C2044 ,C1365_=_C2211 ,C1365_=_C2229 ,\nC1365_=_C2284 ,C1365_=_C2512 ,C1365_=_C2768 ,C1365_=_C2786 ,C1365_=_C2868 ,C1365_=_C3002 ,\nC1365_=_C3421 ,C1365_=_C3422 ,C1365_=_C3425 ,C1365_=_C3427 ,C1365_=_C3428 ,C1365_=_C3429 ,\nC1365_=_C3431 ,C1365_=_C3432 ,C1367_=_C1371 ,C1367_=_C1714 ,C1367_=_C2213 ,C1367_=_C2457 ,\nC1367_=_C2586 ,C1367_=_C3005 ,C1367_=_C3021 ,C1367_=_C3143 ,C1367_=_C3269 ,C1367_=_C3613 ,\nC1367_=_C3655 ,C1367_=_C3667 ,C1367_=_C3668 ,C1367_=_C3670 ,C1367_=_C3672 ,C1367_=_C3673 ,\nC1371_=_C1693 ,C1371_=_C1943 ,C1371_=_C2052 ,C1371_=_C2103 ,C1371_=_C2218 ,C1371_=_C2571 ,\nC1371_=_C2826 ,C1371_=_C2968 ,C1371_=_C3012 ,C1371_=_C3027 ,C1371_=_C3352 ,C1371_=_C3483 ,\nC1371_=_C3504 ,C1371_=_C3703 ,C1371_=_C3711 ,C1371_=_C3742 ,C1371_=_C3783 ,C1371_=_C3881 ,\nC1371_=_C3935 ,C1371_=_C3936 ,C1371_=_C3937 ,C1371_=_C3938 ,C1406_=_C1416 ,C1406_=_C1478 ,\nC1406_=_C2111</w:t>
      </w:r>
    </w:p>
    <w:p>
      <w:pPr>
        <w:pStyle w:val="PreformattedText"/>
        <w:bidi w:val="0"/>
        <w:spacing w:before="0" w:after="0"/>
        <w:jc w:val="left"/>
        <w:rPr/>
      </w:pPr>
      <w:r>
        <w:rPr/>
        <w:t xml:space="preserve"> </w:t>
      </w:r>
      <w:r>
        <w:rPr/>
        <w:t>,C1406_=_C2431 ,C1406_=_C2578 ,C1406_=_C2619 ,C1406_=_C2620 ,C1406_=_C2622 ,\nC1406_=_C2624 ,C1406_=_C2627 ,C1406_=_C2628 ,C1406_=_C2629 ,C1406_=_C2630 ,C1406_=_C2632 ,\nC1406_=_C2633 ,C1406_=_C2634 ,C1406_=_C2636 ,C1406_=_C2637 ,C1416_=_C1531 ,C1416_=_C2178 ,\nC1416_=_C2591 ,C1416_=_C3415 ,C1416_=_C3583 ,C1416_=_C3620 ,C1416_=_C3968 ,C1416_=_C3974 ,\nC1416_=_C4004 ,C1416_=_C4005 ,C1416_=_C4006 ,C1416_=_C4007 ,C1478_=_C2111 ,C1478_=_C2431 ,\nC1478_=_C2578 ,C1478_=_C2619 ,C1478_=_C2620 ,C1478_=_C2622 ,C1478_=_C2624 ,C1478_=_C2627 ,\nC1478_=_C2628 ,C1478_=_C2629 ,C1478_=_C2630 ,C1478_=_C2632 ,C1478_=_C2633 ,C1478_=_C2634 ,\nC1478_=_C2636 ,C1478_=_C2637 ,C1506_=_C2209 ,C1506_=_C2562 ,C1506_=_C2580 ,C1506_=_C2718 ,\nC1506_=_C2893 ,C1506_=_C3000 ,C1506_=_C3170 ,C1506_=_C3173 ,C1506_=_C3176 ,C1506_=_C3179 ,\nC1506_=_C3180 ,C1506_=_C3181 ,C1506_=_C3182 ,C1519_=_C1523 ,C1519_=_C1524 ,C1519_=_C1528 ,\nC1519_=_C1531 ,C1519_=_C1835 ,C1519_=_C2261 ,C1519_=_C2362 ,C1519_=_C2381 ,C1519_=_C2382 ,\nC1519_=_C2383 ,C1519_=_C2384 ,C1519_=_C2386 ,C1519_=_C2387 ,C1519_=_C2388 ,C1519_=_C2389 ,\nC1519_=_C2391 ,C1519_=_C2392 ,C1519_=_C2393 ,C1519_=_C2396 ,C1523_=_C1524 ,C1523_=_C1528 ,\nC1523_=_C1531 ,C1523_=_C1605 ,C1523_=_C1663 ,C1523_=_C2025 ,C1523_=_C2042 ,C1523_=_C2135 ,\nC1523_=_C2207 ,C1523_=_C2544 ,C1523_=_C2975 ,C1523_=_C2978 ,C1523_=_C2981 ,C1523_=_C2984 ,\nC1524_=_C1528 ,C1524_=_C1531 ,C1524_=_C1626 ,C1524_=_C1772 ,C1524_=_C1902 ,C1524_=_C2310 ,\nC1524_=_C2455 ,C1524_=_C2581 ,C1524_=_C2804 ,C1524_=_C2915 ,C1524_=_C3362 ,C1524_=_C3390 ,\nC1524_=_C3391 ,C1524_=_C3392 ,C1524_=_C3395 ,C1524_=_C3397 ,C1524_=_C3398 ,C1524_=_C3399 ,\nC1524_=_C3400 ,C1524_=_C3401 ,C1528_=_C1531 ,C1528_=_C1550 ,C1528_=_C1758 ,C1528_=_C1978 ,\nC1528_=_C2012 ,C1528_=_C2291 ,C1528_=_C2519 ,C1528_=_C2773 ,C1528_=_C2790 ,C1528_=_C2872 ,\nC1528_=_C3284 ,C1528_=_C3449 ,C1528_=_C3646 ,C1528_=_C3798 ,C1528_=_C3799 ,C1528_=_C3801 ,\nC1528_=_C3802 ,C1531_=_C2178 ,C1531_=_C2591 ,C1531_=_C3415 ,C1531_=_C3583 ,C1531_=_C3620 ,\nC1531_=_C3968 ,C1531_=_C3974 ,C1531_=_C4004 ,C1531_=_C4005 ,C1531_=_C4006 ,C1531_=_C4007 ,\nC1546_=_C1548 ,C1546_=_C1550 ,C1546_=_C1807 ,C1546_=_C2078 ,C1546_=_C2721 ,C1546_=_C2818 ,\nC1546_=_C2835 ,C1546_=_C3319 ,C1546_=_C3433 ,C1546_=_C3473 ,C1546_=_C3474 ,C1546_=_C3475 ,\nC1546_=_C3476 ,C1546_=_C3477 ,C1546_=_C3478 ,C1546_=_C3479 ,C1546_=_C3481 ,C1548_=_C1550 ,\nC1548_=_C1756 ,C1548_=_C1977 ,C1548_=_C2011 ,C1548_=_C2587 ,C1548_=_C2869 ,C1548_=_C3282 ,\nC1548_=_C3614 ,C1548_=_C3715 ,C1548_=_C3717 ,C1548_=_C3718 ,C1548_=_C3719 ,C1550_=_C1758 ,\nC1550_=_C1978 ,C1550_=_C2012 ,C1550_=_C2291 ,C1550_=_C2519 ,C1550_=_C2773 ,C1550_=_C2790 ,\nC1550_=_C2872 ,C1550_=_C3284 ,C1550_=_C3449 ,C1550_=_C3646 ,C1550_=_C3798 ,C1550_=_C3799 ,\nC1550_=_C3801 ,C1550_=_C3802 ,C1605_=_C1663 ,C1605_=_C2025 ,C1605_=_C2042 ,C1605_=_C2135 ,\nC1605_=_C2207 ,C1605_=_C2544 ,C1605_=_C2975 ,C1605_=_C2978 ,C1605_=_C2981 ,C1605_=_C2984 ,\nC1626_=_C1772 ,C1626_=_C1902 ,C1626_=_C2310 ,C1626_=_C2455 ,C1626_=_C2581 ,C1626_=_C2804 ,\nC1626_=_C2915 ,C1626_=_C3362 ,C1626_=_C3390 ,C1626_=_C3391 ,C1626_=_C3392 ,C1626_=_C3395 ,\nC1626_=_C3397 ,C1626_=_C3398 ,C1626_=_C3399 ,C1626_=_C3400 ,C1626_=_C3401 ,C1647_=_C1711 ,\nC1647_=_C2044 ,C1647_=_C2211 ,C1647_=_C2229 ,C1647_=_C2284 ,C1647_=_C2512 ,C1647_=_C2768 ,\nC1647_=_C2786 ,C1647_=_C2868 ,C1647_=_C3002 ,C1647_=_C3421 ,C1647_=_C3422 ,C1647_=_C3425 ,\nC1647_=_C3427 ,C1647_=_C3428 ,C1647_=_C3429 ,C1647_=_C3431 ,C1647_=_C3432 ,C1663_=_C2025 ,\nC1663_=_C2042 ,C1663_=_C2135 ,C1663_=_C2207 ,C1663_=_C2544 ,C1663_=_C2975 ,C1663_=_C2978 ,\nC1663_=_C2981 ,C1663_=_C2984 ,C1693_=_C1943 ,C1693_=_C2052 ,C1693_=_C2103 ,C1693_=_C2218 ,\nC1693_=_C2571 ,C1693_=_C2826 ,C1693_=_C2968 ,C1693_=_C3012 ,C1693_=_C3027 ,C1693_=_C3352 ,\nC1693_=_C3483 ,C1693_=_C3504 ,C1693_=_C3703 ,C1693_=_C3711 ,C1693_=_C3742 ,C1693_=_C3783 ,\nC1693_=_C3881 ,C1693_=_C3935 ,C1693_=_C3936 ,C1693_=_C3937 ,C1693_=_C3938 ,C1711_=_C1714 ,\nC1711_=_C2044 ,C1711_=_C2211 ,C1711_=_C2229 ,C1711_=_C2284 ,C1711_=_C2512 ,C1711_=_C2768 ,\nC1711_=_C2786 ,C1711_=_C2868 ,C1711_=_C3002 ,C1711_=_C3421 ,C1711_=_C3422 ,C1711_=_C3425 ,\nC1711_=_C3427 ,C1711_=_C3428 ,C1711_=_C3429 ,C1711_=_C3431 ,C1711_=_C3432 ,C1714_=_C2213 ,\nC1714_=_C2457 ,C1714_=_C2586 ,C1714_=_C3005 ,C1714_=_C3021 ,C1714_=_C3143 ,C1714_=_C3269 ,\nC1714_=_C3613 ,C1714_=_C3655 ,C1714_=_C3667 ,C1714_=_C3668 ,C1714_=_C3670 ,C1714_=_C3672 ,\nC1714_=_C3673 ,C1756_=_C1758 ,C1756_=_C1977 ,C1756_=_C2011 ,C1756_=_C2587 ,C1756_=_C2869 ,\nC1756_=_C3282 ,C1756_=_C3614 ,C1756_=_C3715 ,C1756_=_C3717 ,C1756_=_C3718 ,C1756_=_C3719 ,\nC1758_=_C1978 ,C1758_=_C2012 ,C1758_=_C2291 ,C1758_=_C2519 ,C1758_=_C2773 ,C1758_=_C2790 ,\nC1758_=_C2872 ,C1758_=_C3284 ,C1758_=_C3449 ,C1758_=_C3646 ,C1758_=_C3798 ,C1758_=_C3799 ,\nC1758_=_C3801 ,C1758_=_C3802 ,C1772_=_C1902 ,C1772_=_C2310 ,C1772_=_C2455 ,C1772_=_C2581 ,\nC1772_=_C2804 ,C1772_=_C2915 ,C1772_=_C3362 ,C1772_=_C3390 ,C1772_=_C3391 ,C1772_=_C3392 ,\nC1772_=_C3395 ,C1772_=_C3397 ,C1772_=_C3398 ,C1772_=_C3399 ,C1772_=_C3400 ,C1772_=_C3401 ,\nC1807_=_C2078 ,C1807_=_C2721 ,C1807_=_C2818 ,C1807_=_C2835 ,C1807_=_C3319 ,C1807_=_C3433 ,\nC1807_=_C3473 ,C1807_=_C3474 ,C1807_=_C3475 ,C1807_=_C3476 ,C1807_=_C3477 ,C1807_=_C3478 ,\nC1807_=_C3479 ,C1807_=_C3481 ,C1835_=_C2261 ,C1835_=_C2362 ,C1835_=_C2381 ,C1835_=_C2382 ,\nC1835_=_C2383 ,C1835_=_C2384 ,C1835_=_C2386 ,C1835_=_C2387 ,C1835_=_C2388 ,C1835_=_C2389 ,\nC1835_=_C2391 ,C1835_=_C2392 ,C1835_=_C2393 ,C1835_=_C2396 ,C1873_=_C2298 ,C1873_=_C2414 ,\nC1873_=_C2617 ,C1873_=_C2907 ,C1873_=_C3167 ,C1873_=_C3196 ,C1873_=_C3228 ,C1873_=_C3375 ,\nC1873_=_C3420 ,C1873_=_C3470 ,C1873_=_C3495 ,C1873_=_C3525 ,C1873_=_C3541 ,C1873_=_C3623 ,\nC1873_=_C3634 ,C1873_=_C3822 ,C1873_=_C3883 ,C1873_=_C3954 ,C1873_=_C3981 ,C1873_=_C3998 ,\nC1873_=_C4027 ,C1873_=_C4086 ,C1873_=_C4094 ,C1873_=_C4095 ,C1902_=_C2310 ,C1902_=_C2455 ,\nC1902_=_C2581 ,C1902_=_C2804 ,C1902_=_C2915 ,C1902_=_C3362 ,C1902_=_C3390 ,C1902_=_C3391 ,\nC1902_=_C3392 ,C1902_=_C3395 ,C1902_=_C3397 ,C1902_=_C3398 ,C1902_=_C3399 ,C1902_=_C3400 ,\nC1902_=_C3401 ,C1943_=_C2052 ,C1943_=_C2103 ,C1943_=_C2218 ,C1943_=_C2571 ,C1943_=_C2826 ,\nC1943_=_C2968 ,C1943_=_C3012 ,C1943_=_C3027 ,C1943_=_C3352 ,C1943_=_C3483 ,C1943_=_C3504 ,\nC1943_=_C3703 ,C1943_=_C3711 ,C1943_=_C3742 ,C1943_=_C3783 ,C1943_=_C3881 ,C1943_=_C3935 ,\nC1943_=_C3936 ,C1943_=_C3937 ,C1943_=_C3938 ,C1977_=_C1978 ,C1977_=_C2011 ,C1977_=_C2587 ,\nC1977_=_C2869 ,C1977_=_C3282 ,C1977_=_C3614 ,C1977_=_C3715 ,C1977_=_C3717 ,C1977_=_C3718 ,\nC1977_=_C3719 ,C1978_=_C2012 ,C1978_=_C2291 ,C1978_=_C2519 ,C1978_=_C2773 ,C1978_=_C2790 ,\nC1978_=_C2872 ,C1978_=_C3284 ,C1978_=_C3449 ,C1978_=_C3646 ,C1978_=_C3798 ,C1978_=_C3799 ,\nC1978_=_C3801 ,C1978_=_C3802 ,C2011_=_C2012 ,C2011_=_C2587 ,C2011_=_C2869 ,C2011_=_C3282 ,\nC2011_=_C3614 ,C2011_=_C3715 ,C2011_=_C3717 ,C2011_=_C3718 ,C2011_=_C3719 ,C2012_=_C2291 ,\nC2012_=_C2519 ,C2012_=_C2773 ,C2012_=_C2790 ,C2012_=_C2872 ,C2012_=_C3284 ,C2012_=_C3449 ,\nC2012_=_C3646 ,C2012_=_C3798 ,C2012_=_C3799 ,C2012_=_C3801 ,C2012_=_C3802 ,C2025_=_C2042 ,\nC2025_=_C2135 ,C2025_=_C2207 ,C2025_=_C2544 ,C2025_=_C2975 ,C2025_=_C2978 ,C2025_=_C2981 ,\nC2025_=_C2984 ,C2042_=_C2044 ,C2042_=_C2047 ,C2042_=_C2052 ,C2042_=_C2135 ,C2042_=_C2207 ,\nC2042_=_C2544 ,C2042_=_C2975 ,C2042_=_C2978 ,C2042_=_C2981 ,C2042_=_C2984 ,C2044_=_C2047 ,\nC2044_=_C2052 ,C2044_=_C2211 ,C2044_=_C2229 ,C2044_=_C2284 ,C2044_=_C2512 ,C2044_=_C2768 ,\nC2044_=_C2786 ,C2044_=_C2868 ,C2044_=_C3002 ,C2044_=_C3421 ,C2044_=_C3422 ,C2044_=_C3425 ,\nC2044_=_C3427 ,C2044_=_C3428 ,C2044_=_C3429 ,C2044_=_C3431 ,C2044_=_C3432 ,C2047_=_C2052 ,\nC2047_=_C2099 ,C2047_=_C2290 ,C2047_=_C2404 ,C2047_=_C2518 ,C2047_=_C2565 ,C2047_=_C2771 ,\nC2047_=_C2789 ,C2047_=_C2898 ,C2047_=_C3022 ,C2047_=_C3366 ,C2047_=_C3406 ,C2047_=_C3446 ,\nC2047_=_C3489 ,C2047_=_C3497 ,C2047_=_C3644 ,C2047_=_C3675 ,C2047_=_C3676 ,C2047_=_C3677 ,\nC2047_=_C3679 ,C2047_=_C3681 ,C2047_=_C3682 ,C2047_=_C3683 ,C2047_=_C3684 ,C2047_=_C3685 ,\nC2052_=_C2103 ,C2052_=_C2218 ,C2052_=_C2571 ,C2052_=_C2826 ,C2052_=_C2968 ,C2052_=_C3012 ,\nC2052_=_C3027 ,C2052_=_C3352 ,C2052_=_C3483 ,C2052_=_C3504 ,C2052_=_C3703 ,C2052_=_C3711 ,\nC2052_=_C3742 ,C2052_=_C3783 ,C2052_=_C3881 ,C2052_=_C3935 ,C2052_=_C3936 ,C2052_=_C3937 ,\nC2052_=_C3938 ,C2078_=_C2721 ,C2078_=_C2818 ,C2078_=_C2835 ,C2078_=_C3319 ,C2078_=_C3433 ,\nC2078_=_C3473 ,C2078_=_C3474 ,C2078_=_C3475 ,C2078_=_C3476 ,C2078_=_C3477 ,C2078_=_C3478 ,\nC2078_=_C3479 ,C2078_=_C3481 ,C2099_=_C2103 ,C2099_=_C2290 ,C2099_=_C2404 ,C2099_=_C2518 ,\nC2099_=_C2565 ,C2099_=_C2771 ,C2099_=_C2789 ,C2099_=_C2898 ,C2099_=_C3022 ,C2099_=_C3366 ,\nC2099_=_C3406 ,C2099_=_C3446 ,C2099_=_C3489 ,C2099_=_C3497 ,C2099_=_C3644 ,C2099_=_C3675 ,\nC2099_=_C3676 ,C2099_=_C3677 ,C2099_=_C3679 ,C2099_=_C3681 ,C2099_=_C3682 ,C2099_=_C3683 ,\nC2099_=_C3684 ,C2099_=_C3685 ,C2103_=_C2218 ,C2103_=_C2571 ,C2103_=_C2826 ,C2103_=_C2968 ,\nC2103_=_C3012 ,C2103_=_C3027 ,C2103_=_C3352 ,C2103_=_C3483 ,C2103_=_C3504 ,C2103_=_C3703 ,\nC2103_=_C3711 ,C2103_=_C3742 ,C2103_=_C3783 ,C2103_=_C3881 ,C2103_=_C3935 ,C2103_=_C3936 ,\nC2103_=_C3937 ,C2103_=_C3938 ,C2111_=_C2431 ,C2111_=_C2578 ,C2111_=_C2619 ,C2111_=_C2620 ,\nC2111_=_C2622 ,C2111_=_C2624 ,C2111_=_C2627 ,C2111_=_C2628 ,C2111_=_C2629 ,C2111_=_C2630 ,\nC2111_=_C2632 ,C2111_=_C2633 ,C2111_=_C2634 ,C2111_=_C2636 ,C2111_=_C2637 ,C2135_=_C2207 ,\nC2135_=_C2544 ,C2135_=_C2975 ,C2135_=_C2978 ,C2135_=_C2981 ,C2135_=_C2984 ,C2178_=_C2591 ,\nC2178_=_C3415 ,C2178_=_C3583 ,C2178_=_C3620 ,C2178_=_C3968 ,C2178_=_C3974 ,C2178_=_C4004 ,\nC2178_=_C4005 ,C2178_=_C4006 ,C2178_=_C4007 ,C2207_=_C2209 ,C2207_=_C2211 ,C2207_=_C2213 ,\nC2207_=_C2218 ,C2207_=_C2544 ,C2207_=_C2975 ,C2207_=_C2978 ,C2207_=_C2981 ,C2207_=_C2984 ,\nC2209_=_C2211 ,C2209_=_C2213 ,C2209_=_C2218 ,C2209_=_C2562 ,C2209_=_C2580 ,C2209_=_C2718 ,\nC2209_=_C2893 ,C2209_=_C3000 ,C2209_=_C3170 ,C2209_=_C3173 ,C2209_=_C3176</w:t>
      </w:r>
    </w:p>
    <w:p>
      <w:pPr>
        <w:pStyle w:val="PreformattedText"/>
        <w:bidi w:val="0"/>
        <w:spacing w:before="0" w:after="0"/>
        <w:jc w:val="left"/>
        <w:rPr/>
      </w:pPr>
      <w:r>
        <w:rPr/>
        <w:t xml:space="preserve"> </w:t>
      </w:r>
      <w:r>
        <w:rPr/>
        <w:t>,C2209_=_C3179 ,\nC2209_=_C3180 ,C2209_=_C3181 ,C2209_=_C3182 ,C2211_=_C2213 ,C2211_=_C2218 ,C2211_=_C2229 ,\nC2211_=_C2284 ,C2211_=_C2512 ,C2211_=_C2768 ,C2211_=_C2786 ,C2211_=_C2868 ,C2211_=_C3002 ,\nC2211_=_C3421 ,C2211_=_C3422 ,C2211_=_C3425 ,C2211_=_C3427 ,C2211_=_C3428 ,C2211_=_C3429 ,\nC2211_=_C3431 ,C2211_=_C3432 ,C2213_=_C2218 ,C2213_=_C2457 ,C2213_=_C2586 ,C2213_=_C3005 ,\nC2213_=_C3021 ,C2213_=_C3143 ,C2213_=_C3269 ,C2213_=_C3613 ,C2213_=_C3655 ,C2213_=_C3667 ,\nC2213_=_C3668 ,C2213_=_C3670 ,C2213_=_C3672 ,C2213_=_C3673 ,C2218_=_C2571 ,C2218_=_C2826 ,\nC2218_=_C2968 ,C2218_=_C3012 ,C2218_=_C3027 ,C2218_=_C3352 ,C2218_=_C3483 ,C2218_=_C3504 ,\nC2218_=_C3703 ,C2218_=_C3711 ,C2218_=_C3742 ,C2218_=_C3783 ,C2218_=_C3881 ,C2218_=_C3935 ,\nC2218_=_C3936 ,C2218_=_C3937 ,C2218_=_C3938 ,C2229_=_C2238 ,C2229_=_C2284 ,C2229_=_C2512 ,\nC2229_=_C2768 ,C2229_=_C2786 ,C2229_=_C2868 ,C2229_=_C3002 ,C2229_=_C3421 ,C2229_=_C3422 ,\nC2229_=_C3425 ,C2229_=_C3427 ,C2229_=_C3428 ,C2229_=_C3429 ,C2229_=_C3431 ,C2229_=_C3432 ,\nC2238_=_C2596 ,C2238_=_C3625 ,C2238_=_C3653 ,C2238_=_C3787 ,C2238_=_C3824 ,C2238_=_C3878 ,\nC2238_=_C3992 ,C2238_=_C4078 ,C2238_=_C4079 ,C2238_=_C4099 ,C2238_=_C4100 ,C2261_=_C2362 ,\nC2261_=_C2381 ,C2261_=_C2382 ,C2261_=_C2383 ,C2261_=_C2384 ,C2261_=_C2386 ,C2261_=_C2387 ,\nC2261_=_C2388 ,C2261_=_C2389 ,C2261_=_C2391 ,C2261_=_C2392 ,C2261_=_C2393 ,C2261_=_C2396 ,\nC2284_=_C2290 ,C2284_=_C2291 ,C2284_=_C2298 ,C2284_=_C2512 ,C2284_=_C2768 ,C2284_=_C2786 ,\nC2284_=_C2868 ,C2284_=_C3002 ,C2284_=_C3421 ,C2284_=_C3422 ,C2284_=_C3425 ,C2284_=_C3427 ,\nC2284_=_C3428 ,C2284_=_C3429 ,C2284_=_C3431 ,C2284_=_C3432 ,C2290_=_C2291 ,C2290_=_C2298 ,\nC2290_=_C2404 ,C2290_=_C2518 ,C2290_=_C2565 ,C2290_=_C2771 ,C2290_=_C2789 ,C2290_=_C2898 ,\nC2290_=_C3022 ,C2290_=_C3366 ,C2290_=_C3406 ,C2290_=_C3446 ,C2290_=_C3489 ,C2290_=_C3497 ,\nC2290_=_C3644 ,C2290_=_C3675 ,C2290_=_C3676 ,C2290_=_C3677 ,C2290_=_C3679 ,C2290_=_C3681 ,\nC2290_=_C3682 ,C2290_=_C3683 ,C2290_=_C3684 ,C2290_=_C3685 ,C2291_=_C2298 ,C2291_=_C2519 ,\nC2291_=_C2773 ,C2291_=_C2790 ,C2291_=_C2872 ,C2291_=_C3284 ,C2291_=_C3449 ,C2291_=_C3646 ,\nC2291_=_C3798 ,C2291_=_C3799 ,C2291_=_C3801 ,C2291_=_C3802 ,C2298_=_C2414 ,C2298_=_C2617 ,\nC2298_=_C2907 ,C2298_=_C3167 ,C2298_=_C3196 ,C2298_=_C3228 ,C2298_=_C3375 ,C2298_=_C3420 ,\nC2298_=_C3470 ,C2298_=_C3495 ,C2298_=_C3525 ,C2298_=_C3541 ,C2298_=_C3623 ,C2298_=_C3634 ,\nC2298_=_C3822 ,C2298_=_C3883 ,C2298_=_C3954 ,C2298_=_C3981 ,C2298_=_C3998 ,C2298_=_C4027 ,\nC2298_=_C4086 ,C2298_=_C4094 ,C2298_=_C4095 ,C2310_=_C2455 ,C2310_=_C2581 ,C2310_=_C2804 ,\nC2310_=_C2915 ,C2310_=_C3362 ,C2310_=_C3390 ,C2310_=_C3391 ,C2310_=_C3392 ,C2310_=_C3395 ,\nC2310_=_C3397 ,C2310_=_C3398 ,C2310_=_C3399 ,C2310_=_C3400 ,C2310_=_C3401 ,C2362_=_C2381 ,\nC2362_=_C2382 ,C2362_=_C2383 ,C2362_=_C2384 ,C2362_=_C2386 ,C2362_=_C2387 ,C2362_=_C2388 ,\nC2362_=_C2389 ,C2362_=_C2391 ,C2362_=_C2392 ,C2362_=_C2393 ,C2362_=_C2396 ,C2381_=_C2382 ,\nC2381_=_C2383 ,C2381_=_C2384 ,C2381_=_C2386 ,C2381_=_C2387 ,C2381_=_C2388 ,C2381_=_C2389 ,\nC2381_=_C2391 ,C2381_=_C2392 ,C2381_=_C2393 ,C2381_=_C2396 ,C2381_=_C2617 ,C2382_=_C2383 ,\nC2382_=_C2384 ,C2382_=_C2386 ,C2382_=_C2387 ,C2382_=_C2388 ,C2382_=_C2389 ,C2382_=_C2391 ,\nC2382_=_C2392 ,C2382_=_C2393 ,C2382_=_C2396 ,C2383_=_C2384 ,C2383_=_C2386 ,C2383_=_C2387 ,\nC2383_=_C2388 ,C2383_=_C2389 ,C2383_=_C2391 ,C2383_=_C2392 ,C2383_=_C2393 ,C2383_=_C2396 ,\nC2384_=_C2386 ,C2384_=_C2387 ,C2384_=_C2388 ,C2384_=_C2389 ,C2384_=_C2391 ,C2384_=_C2392 ,\nC2384_=_C2393 ,C2384_=_C2396 ,C2384_=_C2786 ,C2384_=_C2789 ,C2384_=_C2790 ,C2386_=_C2387 ,\nC2386_=_C2388 ,C2386_=_C2389 ,C2386_=_C2391 ,C2386_=_C2392 ,C2386_=_C2393 ,C2386_=_C2396 ,\nC2386_=_C3167 ,C2387_=_C2388 ,C2387_=_C2389 ,C2387_=_C2391 ,C2387_=_C2392 ,C2387_=_C2393 ,\nC2387_=_C2396 ,C2387_=_C3196 ,C2388_=_C2389 ,C2388_=_C2391 ,C2388_=_C2392 ,C2388_=_C2393 ,\nC2388_=_C2396 ,C2388_=_C3391 ,C2388_=_C3525 ,C2389_=_C2391 ,C2389_=_C2392 ,C2389_=_C2393 ,\nC2389_=_C2396 ,C2389_=_C3634 ,C2391_=_C2392 ,C2391_=_C2393 ,C2391_=_C2396 ,C2391_=_C3822 ,\nC2391_=_C3824 ,C2392_=_C2393 ,C2392_=_C2396 ,C2393_=_C2396 ,C2393_=_C3981 ,C2396_=_C4094 ,\nC2404_=_C2414 ,C2404_=_C2518 ,C2404_=_C2565 ,C2404_=_C2771 ,C2404_=_C2789 ,C2404_=_C2898 ,\nC2404_=_C3022 ,C2404_=_C3366 ,C2404_=_C3406 ,C2404_=_C3446 ,C2404_=_C3489 ,C2404_=_C3497 ,\nC2404_=_C3644 ,C2404_=_C3675 ,C2404_=_C3676 ,C2404_=_C3677 ,C2404_=_C3679 ,C2404_=_C3681 ,\nC2404_=_C3682 ,C2404_=_C3683 ,C2404_=_C3684 ,C2404_=_C3685 ,C2414_=_C2617 ,C2414_=_C2907 ,\nC2414_=_C3167 ,C2414_=_C3196 ,C2414_=_C3228 ,C2414_=_C3375 ,C2414_=_C3420 ,C2414_=_C3470 ,\nC2414_=_C3495 ,C2414_=_C3525 ,C2414_=_C3541 ,C2414_=_C3623 ,C2414_=_C3634 ,C2414_=_C3822 ,\nC2414_=_C3883 ,C2414_=_C3954 ,C2414_=_C3981 ,C2414_=_C3998 ,C2414_=_C4027 ,C2414_=_C4086 ,\nC2414_=_C4094 ,C2414_=_C4095 ,C2431_=_C2578 ,C2431_=_C2619 ,C2431_=_C2620 ,C2431_=_C2622 ,\nC2431_=_C2624 ,C2431_=_C2627 ,C2431_=_C2628 ,C2431_=_C2629 ,C2431_=_C2630 ,C2431_=_C2632 ,\nC2431_=_C2633 ,C2431_=_C2634 ,C2431_=_C2636 ,C2431_=_C2637 ,C2455_=_C2457 ,C2455_=_C2581 ,\nC2455_=_C2804 ,C2455_=_C2915 ,C2455_=_C3362 ,C2455_=_C3390 ,C2455_=_C3391 ,C2455_=_C3392 ,\nC2455_=_C3395 ,C2455_=_C3397 ,C2455_=_C3398 ,C2455_=_C3399 ,C2455_=_C3400 ,C2455_=_C3401 ,\nC2457_=_C2586 ,C2457_=_C3005 ,C2457_=_C3021 ,C2457_=_C3143 ,C2457_=_C3269 ,C2457_=_C3613 ,\nC2457_=_C3655 ,C2457_=_C3667 ,C2457_=_C3668 ,C2457_=_C3670 ,C2457_=_C3672 ,C2457_=_C3673 ,\nC2512_=_C2518 ,C2512_=_C2519 ,C2512_=_C2768 ,C2512_=_C2786 ,C2512_=_C2868 ,C2512_=_C3002 ,\nC2512_=_C3421 ,C2512_=_C3422 ,C2512_=_C3425 ,C2512_=_C3427 ,C2512_=_C3428 ,C2512_=_C3429 ,\nC2512_=_C3431 ,C2512_=_C3432 ,C2518_=_C2519 ,C2518_=_C2565 ,C2518_=_C2771 ,C2518_=_C2789 ,\nC2518_=_C2898 ,C2518_=_C3022 ,C2518_=_C3366 ,C2518_=_C3406 ,C2518_=_C3446 ,C2518_=_C3489 ,\nC2518_=_C3497 ,C2518_=_C3644 ,C2518_=_C3675 ,C2518_=_C3676 ,C2518_=_C3677 ,C2518_=_C3679 ,\nC2518_=_C3681 ,C2518_=_C3682 ,C2518_=_C3683 ,C2518_=_C3684 ,C2518_=_C3685 ,C2519_=_C2773 ,\nC2519_=_C2790 ,C2519_=_C2872 ,C2519_=_C3284 ,C2519_=_C3449 ,C2519_=_C3646 ,C2519_=_C3798 ,\nC2519_=_C3799 ,C2519_=_C3801 ,C2519_=_C3802 ,C2544_=_C2975 ,C2544_=_C2978 ,C2544_=_C2981 ,\nC2544_=_C2984 ,C2562_=_C2565 ,C2562_=_C2571 ,C2562_=_C2580 ,C2562_=_C2718 ,C2562_=_C2893 ,\nC2562_=_C3000 ,C2562_=_C3170 ,C2562_=_C3173 ,C2562_=_C3176 ,C2562_=_C3179 ,C2562_=_C3180 ,\nC2562_=_C3181 ,C2562_=_C3182 ,C2565_=_C2571 ,C2565_=_C2771 ,C2565_=_C2789 ,C2565_=_C2898 ,\nC2565_=_C3022 ,C2565_=_C3366 ,C2565_=_C3406 ,C2565_=_C3446 ,C2565_=_C3489 ,C2565_=_C3497 ,\nC2565_=_C3644 ,C2565_=_C3675 ,C2565_=_C3676 ,C2565_=_C3677 ,C2565_=_C3679 ,C2565_=_C3681 ,\nC2565_=_C3682 ,C2565_=_C3683 ,C2565_=_C3684 ,C2565_=_C3685 ,C2571_=_C2826 ,C2571_=_C2968 ,\nC2571_=_C3012 ,C2571_=_C3027 ,C2571_=_C3352 ,C2571_=_C3483 ,C2571_=_C3504 ,C2571_=_C3703 ,\nC2571_=_C3711 ,C2571_=_C3742 ,C2571_=_C3783 ,C2571_=_C3881 ,C2571_=_C3935 ,C2571_=_C3936 ,\nC2571_=_C3937 ,C2571_=_C3938 ,C2578_=_C2580 ,C2578_=_C2581 ,C2578_=_C2586 ,C2578_=_C2587 ,\nC2578_=_C2591 ,C2578_=_C2596 ,C2578_=_C2619 ,C2578_=_C2620 ,C2578_=_C2622 ,C2578_=_C2624 ,\nC2578_=_C2627 ,C2578_=_C2628 ,C2578_=_C2629 ,C2578_=_C2630 ,C2578_=_C2632 ,C2578_=_C2633 ,\nC2578_=_C2634 ,C2578_=_C2636 ,C2578_=_C2637 ,C2580_=_C2581 ,C2580_=_C2586 ,C2580_=_C2587 ,\nC2580_=_C2591 ,C2580_=_C2596 ,C2580_=_C2718 ,C2580_=_C2893 ,C2580_=_C3000 ,C2580_=_C3170 ,\nC2580_=_C3173 ,C2580_=_C3176 ,C2580_=_C3179 ,C2580_=_C3180 ,C2580_=_C3181 ,C2580_=_C3182 ,\nC2581_=_C2586 ,C2581_=_C2587 ,C2581_=_C2591 ,C2581_=_C2596 ,C2581_=_C2804 ,C2581_=_C2915 ,\nC2581_=_C3362 ,C2581_=_C3390 ,C2581_=_C3391 ,C2581_=_C3392 ,C2581_=_C3395 ,C2581_=_C3397 ,\nC2581_=_C3398 ,C2581_=_C3399 ,C2581_=_C3400 ,C2581_=_C3401 ,C2586_=_C2587 ,C2586_=_C2591 ,\nC2586_=_C2596 ,C2586_=_C3005 ,C2586_=_C3021 ,C2586_=_C3143 ,C2586_=_C3269 ,C2586_=_C3613 ,\nC2586_=_C3655 ,C2586_=_C3667 ,C2586_=_C3668 ,C2586_=_C3670 ,C2586_=_C3672 ,C2586_=_C3673 ,\nC2587_=_C2591 ,C2587_=_C2596 ,C2587_=_C2869 ,C2587_=_C3282 ,C2587_=_C3614 ,C2587_=_C3715 ,\nC2587_=_C3717 ,C2587_=_C3718 ,C2587_=_C3719 ,C2591_=_C2596 ,C2591_=_C3415 ,C2591_=_C3583 ,\nC2591_=_C3620 ,C2591_=_C3968 ,C2591_=_C3974 ,C2591_=_C4004 ,C2591_=_C4005 ,C2591_=_C4006 ,\nC2591_=_C4007 ,C2596_=_C3625 ,C2596_=_C3653 ,C2596_=_C3787 ,C2596_=_C3824 ,C2596_=_C3878 ,\nC2596_=_C3992 ,C2596_=_C4078 ,C2596_=_C4079 ,C2596_=_C4099 ,C2596_=_C4100 ,C2617_=_C2907 ,\nC2617_=_C3167 ,C2617_=_C3196 ,C2617_=_C3228 ,C2617_=_C3375 ,C2617_=_C3420 ,C2617_=_C3470 ,\nC2617_=_C3495 ,C2617_=_C3525 ,C2617_=_C3541 ,C2617_=_C3623 ,C2617_=_C3634 ,C2617_=_C3822 ,\nC2617_=_C3883 ,C2617_=_C3954 ,C2617_=_C3981 ,C2617_=_C3998 ,C2617_=_C4027 ,C2617_=_C4086 ,\nC2617_=_C4094 ,C2617_=_C4095 ,C2619_=_C2620 ,C2619_=_C2622 ,C2619_=_C2624 ,C2619_=_C2627 ,\nC2619_=_C2628 ,C2619_=_C2629 ,C2619_=_C2630 ,C2619_=_C2632 ,C2619_=_C2633 ,C2619_=_C2634 ,\nC2619_=_C2636 ,C2619_=_C2637 ,C2619_=_C2804 ,C2620_=_C2622 ,C2620_=_C2624 ,C2620_=_C2627 ,\nC2620_=_C2628 ,C2620_=_C2629 ,C2620_=_C2630 ,C2620_=_C2632 ,C2620_=_C2633 ,C2620_=_C2634 ,\nC2620_=_C2636 ,C2620_=_C2637 ,C2622_=_C2624 ,C2622_=_C2627 ,C2622_=_C2628 ,C2622_=_C2629 ,\nC2622_=_C2630 ,C2622_=_C2632 ,C2622_=_C2633 ,C2622_=_C2634 ,C2622_=_C2636 ,C2622_=_C2637 ,\nC2624_=_C2627 ,C2624_=_C2628 ,C2624_=_C2629 ,C2624_=_C2630 ,C2624_=_C2632 ,C2624_=_C2633 ,\nC2624_=_C2634 ,C2624_=_C2636 ,C2624_=_C2637 ,C2624_=_C3173 ,C2624_=_C3392 ,C2624_=_C3613 ,\nC2624_=_C3614 ,C2624_=_C3620 ,C2624_=_C3623 ,C2624_=_C3625 ,C2627_=_C2628 ,C2627_=_C2629 ,\nC2627_=_C2630 ,C2627_=_C2632 ,C2627_=_C2633 ,C2627_=_C2634 ,C2627_=_C2636 ,C2627_=_C2637 ,\nC2628_=_C2629 ,C2628_=_C2630 ,C2628_=_C2632 ,C2628_=_C2633 ,C2628_=_C2634 ,C2628_=_C2636 ,\nC2628_=_C2637 ,C2629_=_C2630 ,C2629_=_C2632 ,C2629_=_C2633 ,C2629_=_C2634 ,C2629_=_C2636 ,\nC2629_=_C2637 ,C2630_=_C2632 ,C2630_=_C2633 ,C2630_=_C2634 ,C2630_=_C2636 ,C2630_=_C2637 ,\nC2630_=_C3395 ,C2632_=_C2633 ,C2632_=_C2634</w:t>
      </w:r>
    </w:p>
    <w:p>
      <w:pPr>
        <w:pStyle w:val="PreformattedText"/>
        <w:bidi w:val="0"/>
        <w:spacing w:before="0" w:after="0"/>
        <w:jc w:val="left"/>
        <w:rPr/>
      </w:pPr>
      <w:r>
        <w:rPr/>
        <w:t xml:space="preserve"> </w:t>
      </w:r>
      <w:r>
        <w:rPr/>
        <w:t>,C2632_=_C2636 ,C2632_=_C2637 ,C2633_=_C2634 ,\nC2633_=_C2636 ,C2633_=_C2637 ,C2633_=_C3398 ,C2634_=_C2636 ,C2634_=_C2637 ,C2634_=_C3180 ,\nC2634_=_C3400 ,C2634_=_C3672 ,C2634_=_C3719 ,C2634_=_C4005 ,C2634_=_C4078 ,C2636_=_C2637 ,\nC2636_=_C3481 ,C2636_=_C4099 ,C2718_=_C2721 ,C2718_=_C2893 ,C2718_=_C3000 ,C2718_=_C3170 ,\nC2718_=_C3173 ,C2718_=_C3176 ,C2718_=_C3179 ,C2718_=_C3180 ,C2718_=_C3181 ,C2718_=_C3182 ,\nC2721_=_C2818 ,C2721_=_C2835 ,C2721_=_C3319 ,C2721_=_C3433 ,C2721_=_C3473 ,C2721_=_C3474 ,\nC2721_=_C3475 ,C2721_=_C3476 ,C2721_=_C3477 ,C2721_=_C3478 ,C2721_=_C3479 ,C2721_=_C3481 ,\nC2768_=_C2771 ,C2768_=_C2773 ,C2768_=_C2786 ,C2768_=_C2868 ,C2768_=_C3002 ,C2768_=_C3421 ,\nC2768_=_C3422 ,C2768_=_C3425 ,C2768_=_C3427 ,C2768_=_C3428 ,C2768_=_C3429 ,C2768_=_C3431 ,\nC2768_=_C3432 ,C2771_=_C2773 ,C2771_=_C2789 ,C2771_=_C2898 ,C2771_=_C3022 ,C2771_=_C3366 ,\nC2771_=_C3406 ,C2771_=_C3446 ,C2771_=_C3489 ,C2771_=_C3497 ,C2771_=_C3644 ,C2771_=_C3675 ,\nC2771_=_C3676 ,C2771_=_C3677 ,C2771_=_C3679 ,C2771_=_C3681 ,C2771_=_C3682 ,C2771_=_C3683 ,\nC2771_=_C3684 ,C2771_=_C3685 ,C2773_=_C2790 ,C2773_=_C2872 ,C2773_=_C3284 ,C2773_=_C3449 ,\nC2773_=_C3646 ,C2773_=_C3798 ,C2773_=_C3799 ,C2773_=_C3801 ,C2773_=_C3802 ,C2786_=_C2789 ,\nC2786_=_C2790 ,C2786_=_C2868 ,C2786_=_C3002 ,C2786_=_C3421 ,C2786_=_C3422 ,C2786_=_C3425 ,\nC2786_=_C3427 ,C2786_=_C3428 ,C2786_=_C3429 ,C2786_=_C3431 ,C2786_=_C3432 ,C2789_=_C2790 ,\nC2789_=_C2898 ,C2789_=_C3022 ,C2789_=_C3366 ,C2789_=_C3406 ,C2789_=_C3446 ,C2789_=_C3489 ,\nC2789_=_C3497 ,C2789_=_C3644 ,C2789_=_C3675 ,C2789_=_C3676 ,C2789_=_C3677 ,C2789_=_C3679 ,\nC2789_=_C3681 ,C2789_=_C3682 ,C2789_=_C3683 ,C2789_=_C3684 ,C2789_=_C3685 ,C2790_=_C2872 ,\nC2790_=_C3284 ,C2790_=_C3449 ,C2790_=_C3646 ,C2790_=_C3798 ,C2790_=_C3799 ,C2790_=_C3801 ,\nC2790_=_C3802 ,C2804_=_C2915 ,C2804_=_C3362 ,C2804_=_C3390 ,C2804_=_C3391 ,C2804_=_C3392 ,\nC2804_=_C3395 ,C2804_=_C3397 ,C2804_=_C3398 ,C2804_=_C3399 ,C2804_=_C3400 ,C2804_=_C3401 ,\nC2818_=_C2826 ,C2818_=_C2835 ,C2818_=_C3319 ,C2818_=_C3433 ,C2818_=_C3473 ,C2818_=_C3474 ,\nC2818_=_C3475 ,C2818_=_C3476 ,C2818_=_C3477 ,C2818_=_C3478 ,C2818_=_C3479 ,C2818_=_C3481 ,\nC2826_=_C2968 ,C2826_=_C3012 ,C2826_=_C3027 ,C2826_=_C3352 ,C2826_=_C3483 ,C2826_=_C3504 ,\nC2826_=_C3703 ,C2826_=_C3711 ,C2826_=_C3742 ,C2826_=_C3783 ,C2826_=_C3881 ,C2826_=_C3935 ,\nC2826_=_C3936 ,C2826_=_C3937 ,C2826_=_C3938 ,C2835_=_C3319 ,C2835_=_C3433 ,C2835_=_C3473 ,\nC2835_=_C3474 ,C2835_=_C3475 ,C2835_=_C3476 ,C2835_=_C3477 ,C2835_=_C3478 ,C2835_=_C3479 ,\nC2835_=_C3481 ,C2868_=_C2869 ,C2868_=_C2872 ,C2868_=_C3002 ,C2868_=_C3421 ,C2868_=_C3422 ,\nC2868_=_C3425 ,C2868_=_C3427 ,C2868_=_C3428 ,C2868_=_C3429 ,C2868_=_C3431 ,C2868_=_C3432 ,\nC2869_=_C2872 ,C2869_=_C3282 ,C2869_=_C3614 ,C2869_=_C3715 ,C2869_=_C3717 ,C2869_=_C3718 ,\nC2869_=_C3719 ,C2872_=_C3284 ,C2872_=_C3449 ,C2872_=_C3646 ,C2872_=_C3798 ,C2872_=_C3799 ,\nC2872_=_C3801 ,C2872_=_C3802 ,C2893_=_C2898 ,C2893_=_C2907 ,C2893_=_C3000 ,C2893_=_C3170 ,\nC2893_=_C3173 ,C2893_=_C3176 ,C2893_=_C3179 ,C2893_=_C3180 ,C2893_=_C3181 ,C2893_=_C3182 ,\nC2898_=_C2907 ,C2898_=_C3022 ,C2898_=_C3366 ,C2898_=_C3406 ,C2898_=_C3446 ,C2898_=_C3489 ,\nC2898_=_C3497 ,C2898_=_C3644 ,C2898_=_C3675 ,C2898_=_C3676 ,C2898_=_C3677 ,C2898_=_C3679 ,\nC2898_=_C3681 ,C2898_=_C3682 ,C2898_=_C3683 ,C2898_=_C3684 ,C2898_=_C3685 ,C2907_=_C3167 ,\nC2907_=_C3196 ,C2907_=_C3228 ,C2907_=_C3375 ,C2907_=_C3420 ,C2907_=_C3470 ,C2907_=_C3495 ,\nC2907_=_C3525 ,C2907_=_C3541 ,C2907_=_C3623 ,C2907_=_C3634 ,C2907_=_C3822 ,C2907_=_C3883 ,\nC2907_=_C3954 ,C2907_=_C3981 ,C2907_=_C3998 ,C2907_=_C4027 ,C2907_=_C4086 ,C2907_=_C4094 ,\nC2907_=_C4095 ,C2915_=_C3362 ,C2915_=_C3390 ,C2915_=_C3391 ,C2915_=_C3392 ,C2915_=_C3395 ,\nC2915_=_C3397 ,C2915_=_C3398 ,C2915_=_C3399 ,C2915_=_C3400 ,C2915_=_C3401 ,C2968_=_C3012 ,\nC2968_=_C3027 ,C2968_=_C3352 ,C2968_=_C3483 ,C2968_=_C3504 ,C2968_=_C3703 ,C2968_=_C3711 ,\nC2968_=_C3742 ,C2968_=_C3783 ,C2968_=_C3881 ,C2968_=_C3935 ,C2968_=_C3936 ,C2968_=_C3937 ,\nC2968_=_C3938 ,C2975_=_C2978 ,C2975_=_C2981 ,C2975_=_C2984 ,C2975_=_C3000 ,C2975_=_C3002 ,\nC2975_=_C3005 ,C2975_=_C3012 ,C2978_=_C2981 ,C2978_=_C2984 ,C2981_=_C2984 ,C2981_=_C3176 ,\nC2981_=_C3428 ,C2981_=_C3667 ,C2981_=_C3881 ,C2981_=_C3883 ,C2984_=_C3182 ,C2984_=_C3432 ,\nC2984_=_C3673 ,C2984_=_C3937 ,C3000_=_C3002 ,C3000_=_C3005 ,C3000_=_C3012 ,C3000_=_C3170 ,\nC3000_=_C3173 ,C3000_=_C3176 ,C3000_=_C3179 ,C3000_=_C3180 ,C3000_=_C3181 ,C3000_=_C3182 ,\nC3002_=_C3005 ,C3002_=_C3012 ,C3002_=_C3421 ,C3002_=_C3422 ,C3002_=_C3425 ,C3002_=_C3427 ,\nC3002_=_C3428 ,C3002_=_C3429 ,C3002_=_C3431 ,C3002_=_C3432 ,C3005_=_C3012 ,C3005_=_C3021 ,\nC3005_=_C3143 ,C3005_=_C3269 ,C3005_=_C3613 ,C3005_=_C3655 ,C3005_=_C3667 ,C3005_=_C3668 ,\nC3005_=_C3670 ,C3005_=_C3672 ,C3005_=_C3673 ,C3012_=_C3027 ,C3012_=_C3352 ,C3012_=_C3483 ,\nC3012_=_C3504 ,C3012_=_C3703 ,C3012_=_C3711 ,C3012_=_C3742 ,C3012_=_C3783 ,C3012_=_C3881 ,\nC3012_=_C3935 ,C3012_=_C3936 ,C3012_=_C3937 ,C3012_=_C3938 ,C3021_=_C3022 ,C3021_=_C3027 ,\nC3021_=_C3143 ,C3021_=_C3269 ,C3021_=_C3613 ,C3021_=_C3655 ,C3021_=_C3667 ,C3021_=_C3668 ,\nC3021_=_C3670 ,C3021_=_C3672 ,C3021_=_C3673 ,C3022_=_C3027 ,C3022_=_C3366 ,C3022_=_C3406 ,\nC3022_=_C3446 ,C3022_=_C3489 ,C3022_=_C3497 ,C3022_=_C3644 ,C3022_=_C3675 ,C3022_=_C3676 ,\nC3022_=_C3677 ,C3022_=_C3679 ,C3022_=_C3681 ,C3022_=_C3682 ,C3022_=_C3683 ,C3022_=_C3684 ,\nC3022_=_C3685 ,C3027_=_C3352 ,C3027_=_C3483 ,C3027_=_C3504 ,C3027_=_C3703 ,C3027_=_C3711 ,\nC3027_=_C3742 ,C3027_=_C3783 ,C3027_=_C3881 ,C3027_=_C3935 ,C3027_=_C3936 ,C3027_=_C3937 ,\nC3027_=_C3938 ,C3143_=_C3269 ,C3143_=_C3613 ,C3143_=_C3655 ,C3143_=_C3667 ,C3143_=_C3668 ,\nC3143_=_C3670 ,C3143_=_C3672 ,C3143_=_C3673 ,C3167_=_C3196 ,C3167_=_C3228 ,C3167_=_C3375 ,\nC3167_=_C3420 ,C3167_=_C3470 ,C3167_=_C3495 ,C3167_=_C3525 ,C3167_=_C3541 ,C3167_=_C3623 ,\nC3167_=_C3634 ,C3167_=_C3822 ,C3167_=_C3883 ,C3167_=_C3954 ,C3167_=_C3981 ,C3167_=_C3998 ,\nC3167_=_C4027 ,C3167_=_C4086 ,C3167_=_C4094 ,C3167_=_C4095 ,C3170_=_C3173 ,C3170_=_C3176 ,\nC3170_=_C3179 ,C3170_=_C3180 ,C3170_=_C3181 ,C3170_=_C3182 ,C3173_=_C3176 ,C3173_=_C3179 ,\nC3173_=_C3180 ,C3173_=_C3181 ,C3173_=_C3182 ,C3173_=_C3392 ,C3173_=_C3613 ,C3173_=_C3614 ,\nC3173_=_C3620 ,C3173_=_C3623 ,C3173_=_C3625 ,C3176_=_C3179 ,C3176_=_C3180 ,C3176_=_C3181 ,\nC3176_=_C3182 ,C3176_=_C3428 ,C3176_=_C3667 ,C3176_=_C3881 ,C3176_=_C3883 ,C3179_=_C3180 ,\nC3179_=_C3181 ,C3179_=_C3182 ,C3180_=_C3181 ,C3180_=_C3182 ,C3180_=_C3400 ,C3180_=_C3672 ,\nC3180_=_C3719 ,C3180_=_C4005 ,C3180_=_C4078 ,C3181_=_C3182 ,C3182_=_C3432 ,C3182_=_C3673 ,\nC3182_=_C3937 ,C3196_=_C3228 ,C3196_=_C3375 ,C3196_=_C3420 ,C3196_=_C3470 ,C3196_=_C3495 ,\nC3196_=_C3525 ,C3196_=_C3541 ,C3196_=_C3623 ,C3196_=_C3634 ,C3196_=_C3822 ,C3196_=_C3883 ,\nC3196_=_C3954 ,C3196_=_C3981 ,C3196_=_C3998 ,C3196_=_C4027 ,C3196_=_C4086 ,C3196_=_C4094 ,\nC3196_=_C4095 ,C3228_=_C3375 ,C3228_=_C3420 ,C3228_=_C3470 ,C3228_=_C3495 ,C3228_=_C3525 ,\nC3228_=_C3541 ,C3228_=_C3623 ,C3228_=_C3634 ,C3228_=_C3822 ,C3228_=_C3883 ,C3228_=_C3954 ,\nC3228_=_C3981 ,C3228_=_C3998 ,C3228_=_C4027 ,C3228_=_C4086 ,C3228_=_C4094 ,C3228_=_C4095 ,\nC3269_=_C3613 ,C3269_=_C3655 ,C3269_=_C3667 ,C3269_=_C3668 ,C3269_=_C3670 ,C3269_=_C3672 ,\nC3269_=_C3673 ,C3282_=_C3284 ,C3282_=_C3614 ,C3282_=_C3715 ,C3282_=_C3717 ,C3282_=_C3718 ,\nC3282_=_C3719 ,C3284_=_C3449 ,C3284_=_C3646 ,C3284_=_C3798 ,C3284_=_C3799 ,C3284_=_C3801 ,\nC3284_=_C3802 ,C3319_=_C3433 ,C3319_=_C3473 ,C3319_=_C3474 ,C3319_=_C3475 ,C3319_=_C3476 ,\nC3319_=_C3477 ,C3319_=_C3478 ,C3319_=_C3479 ,C3319_=_C3481 ,C3352_=_C3483 ,C3352_=_C3504 ,\nC3352_=_C3703 ,C3352_=_C3711 ,C3352_=_C3742 ,C3352_=_C3783 ,C3352_=_C3881 ,C3352_=_C3935 ,\nC3352_=_C3936 ,C3352_=_C3937 ,C3352_=_C3938 ,C3362_=_C3366 ,C3362_=_C3375 ,C3362_=_C3390 ,\nC3362_=_C3391 ,C3362_=_C3392 ,C3362_=_C3395 ,C3362_=_C3397 ,C3362_=_C3398 ,C3362_=_C3399 ,\nC3362_=_C3400 ,C3362_=_C3401 ,C3366_=_C3375 ,C3366_=_C3406 ,C3366_=_C3446 ,C3366_=_C3489 ,\nC3366_=_C3497 ,C3366_=_C3644 ,C3366_=_C3675 ,C3366_=_C3676 ,C3366_=_C3677 ,C3366_=_C3679 ,\nC3366_=_C3681 ,C3366_=_C3682 ,C3366_=_C3683 ,C3366_=_C3684 ,C3366_=_C3685 ,C3375_=_C3420 ,\nC3375_=_C3470 ,C3375_=_C3495 ,C3375_=_C3525 ,C3375_=_C3541 ,C3375_=_C3623 ,C3375_=_C3634 ,\nC3375_=_C3822 ,C3375_=_C3883 ,C3375_=_C3954 ,C3375_=_C3981 ,C3375_=_C3998 ,C3375_=_C4027 ,\nC3375_=_C4086 ,C3375_=_C4094 ,C3375_=_C4095 ,C3390_=_C3391 ,C3390_=_C3392 ,C3390_=_C3395 ,\nC3390_=_C3397 ,C3390_=_C3398 ,C3390_=_C3399 ,C3390_=_C3400 ,C3390_=_C3401 ,C3391_=_C3392 ,\nC3391_=_C3395 ,C3391_=_C3397 ,C3391_=_C3398 ,C3391_=_C3399 ,C3391_=_C3400 ,C3391_=_C3401 ,\nC3391_=_C3525 ,C3392_=_C3395 ,C3392_=_C3397 ,C3392_=_C3398 ,C3392_=_C3399 ,C3392_=_C3400 ,\nC3392_=_C3401 ,C3392_=_C3613 ,C3392_=_C3614 ,C3392_=_C3620 ,C3392_=_C3623 ,C3392_=_C3625 ,\nC3395_=_C3397 ,C3395_=_C3398 ,C3395_=_C3399 ,C3395_=_C3400 ,C3395_=_C3401 ,C3397_=_C3398 ,\nC3397_=_C3399 ,C3397_=_C3400 ,C3397_=_C3401 ,C3397_=_C3476 ,C3398_=_C3399 ,C3398_=_C3400 ,\nC3398_=_C3401 ,C3399_=_C3400 ,C3399_=_C3401 ,C3400_=_C3401 ,C3400_=_C3672 ,C3400_=_C3719 ,\nC3400_=_C4005 ,C3400_=_C4078 ,C3406_=_C3415 ,C3406_=_C3420 ,C3406_=_C3446 ,C3406_=_C3489 ,\nC3406_=_C3497 ,C3406_=_C3644 ,C3406_=_C3675 ,C3406_=_C3676 ,C3406_=_C3677 ,C3406_=_C3679 ,\nC3406_=_C3681 ,C3406_=_C3682 ,C3406_=_C3683 ,C3406_=_C3684 ,C3406_=_C3685 ,C3415_=_C3420 ,\nC3415_=_C3583 ,C3415_=_C3620 ,C3415_=_C3968 ,C3415_=_C3974 ,C3415_=_C4004 ,C3415_=_C4005 ,\nC3415_=_C4006 ,C3415_=_C4007 ,C3420_=_C3470 ,C3420_=_C3495 ,C3420_=_C3525 ,C3420_=_C3541 ,\nC3420_=_C3623 ,C3420_=_C3634 ,C3420_=_C3822 ,C3420_=_C3883 ,C3420_=_C3954 ,C3420_=_C3981 ,\nC3420_=_C3998 ,C3420_=_C4027 ,C3420_=_C4086 ,C3420_=_C4094 ,C3420_=_C4095 ,C3421_=_C3422 ,\nC3421_=_C3425 ,C3421_=_C3427 ,C3421_=_C3428 ,C3421_=_C3429 ,C3421_=_C3431 ,C3421_=_C3432 ,\nC3421_=_C3446 ,C3421_=_C3449 ,C3422_=_C3425 ,C3422_=_C3427 ,C3422_=_C3428 ,C3422_=_C3429 ,\nC3422_=_C3431</w:t>
      </w:r>
    </w:p>
    <w:p>
      <w:pPr>
        <w:pStyle w:val="PreformattedText"/>
        <w:bidi w:val="0"/>
        <w:spacing w:before="0" w:after="0"/>
        <w:jc w:val="left"/>
        <w:rPr/>
      </w:pPr>
      <w:r>
        <w:rPr/>
        <w:t xml:space="preserve"> </w:t>
      </w:r>
      <w:r>
        <w:rPr/>
        <w:t>,C3422_=_C3432 ,C3422_=_C3644 ,C3422_=_C3646 ,C3422_=_C3653 ,C3425_=_C3427 ,\nC3425_=_C3428 ,C3425_=_C3429 ,C3425_=_C3431 ,C3425_=_C3432 ,C3425_=_C3677 ,C3425_=_C3742 ,\nC3427_=_C3428 ,C3427_=_C3429 ,C3427_=_C3431 ,C3427_=_C3432 ,C3427_=_C3878 ,C3428_=_C3429 ,\nC3428_=_C3431 ,C3428_=_C3432 ,C3428_=_C3667 ,C3428_=_C3881 ,C3428_=_C3883 ,C3429_=_C3431 ,\nC3429_=_C3432 ,C3429_=_C3679 ,C3429_=_C3798 ,C3431_=_C3432 ,C3431_=_C3684 ,C3431_=_C3802 ,\nC3432_=_C3673 ,C3432_=_C3937 ,C3433_=_C3473 ,C3433_=_C3474 ,C3433_=_C3475 ,C3433_=_C3476 ,\nC3433_=_C3477 ,C3433_=_C3478 ,C3433_=_C3479 ,C3433_=_C3481 ,C3446_=_C3449 ,C3446_=_C3489 ,\nC3446_=_C3497 ,C3446_=_C3644 ,C3446_=_C3675 ,C3446_=_C3676 ,C3446_=_C3677 ,C3446_=_C3679 ,\nC3446_=_C3681 ,C3446_=_C3682 ,C3446_=_C3683 ,C3446_=_C3684 ,C3446_=_C3685 ,C3449_=_C3646 ,\nC3449_=_C3798 ,C3449_=_C3799 ,C3449_=_C3801 ,C3449_=_C3802 ,C3470_=_C3495 ,C3470_=_C3525 ,\nC3470_=_C3541 ,C3470_=_C3623 ,C3470_=_C3634 ,C3470_=_C3822 ,C3470_=_C3883 ,C3470_=_C3954 ,\nC3470_=_C3981 ,C3470_=_C3998 ,C3470_=_C4027 ,C3470_=_C4086 ,C3470_=_C4094 ,C3470_=_C4095 ,\nC3473_=_C3474 ,C3473_=_C3475 ,C3473_=_C3476 ,C3473_=_C3477 ,C3473_=_C3478 ,C3473_=_C3479 ,\nC3473_=_C3481 ,C3473_=_C3497 ,C3473_=_C3504 ,C3474_=_C3475 ,C3474_=_C3476 ,C3474_=_C3477 ,\nC3474_=_C3478 ,C3474_=_C3479 ,C3474_=_C3481 ,C3475_=_C3476 ,C3475_=_C3477 ,C3475_=_C3478 ,\nC3475_=_C3479 ,C3475_=_C3481 ,C3475_=_C3992 ,C3476_=_C3477 ,C3476_=_C3478 ,C3476_=_C3479 ,\nC3476_=_C3481 ,C3477_=_C3478 ,C3477_=_C3479 ,C3477_=_C3481 ,C3478_=_C3479 ,C3478_=_C3481 ,\nC3479_=_C3481 ,C3479_=_C4079 ,C3481_=_C4099 ,C3483_=_C3504 ,C3483_=_C3703 ,C3483_=_C3711 ,\nC3483_=_C3742 ,C3483_=_C3783 ,C3483_=_C3881 ,C3483_=_C3935 ,C3483_=_C3936 ,C3483_=_C3937 ,\nC3483_=_C3938 ,C3489_=_C3495 ,C3489_=_C3497 ,C3489_=_C3644 ,C3489_=_C3675 ,C3489_=_C3676 ,\nC3489_=_C3677 ,C3489_=_C3679 ,C3489_=_C3681 ,C3489_=_C3682 ,C3489_=_C3683 ,C3489_=_C3684 ,\nC3489_=_C3685 ,C3495_=_C3525 ,C3495_=_C3541 ,C3495_=_C3623 ,C3495_=_C3634 ,C3495_=_C3822 ,\nC3495_=_C3883 ,C3495_=_C3954 ,C3495_=_C3981 ,C3495_=_C3998 ,C3495_=_C4027 ,C3495_=_C4086 ,\nC3495_=_C4094 ,C3495_=_C4095 ,C3497_=_C3504 ,C3497_=_C3644 ,C3497_=_C3675 ,C3497_=_C3676 ,\nC3497_=_C3677 ,C3497_=_C3679 ,C3497_=_C3681 ,C3497_=_C3682 ,C3497_=_C3683 ,C3497_=_C3684 ,\nC3497_=_C3685 ,C3504_=_C3703 ,C3504_=_C3711 ,C3504_=_C3742 ,C3504_=_C3783 ,C3504_=_C3881 ,\nC3504_=_C3935 ,C3504_=_C3936 ,C3504_=_C3937 ,C3504_=_C3938 ,C3525_=_C3541 ,C3525_=_C3623 ,\nC3525_=_C3634 ,C3525_=_C3822 ,C3525_=_C3883 ,C3525_=_C3954 ,C3525_=_C3981 ,C3525_=_C3998 ,\nC3525_=_C4027 ,C3525_=_C4086 ,C3525_=_C4094 ,C3525_=_C4095 ,C3541_=_C3623 ,C3541_=_C3634 ,\nC3541_=_C3822 ,C3541_=_C3883 ,C3541_=_C3954 ,C3541_=_C3981 ,C3541_=_C3998 ,C3541_=_C4027 ,\nC3541_=_C4086 ,C3541_=_C4094 ,C3541_=_C4095 ,C3583_=_C3620 ,C3583_=_C3968 ,C3583_=_C3974 ,\nC3583_=_C4004 ,C3583_=_C4005 ,C3583_=_C4006 ,C3583_=_C4007 ,C3613_=_C3614 ,C3613_=_C3620 ,\nC3613_=_C3623 ,C3613_=_C3625 ,C3613_=_C3655 ,C3613_=_C3667 ,C3613_=_C3668 ,C3613_=_C3670 ,\nC3613_=_C3672 ,C3613_=_C3673 ,C3614_=_C3620 ,C3614_=_C3623 ,C3614_=_C3625 ,C3614_=_C3715 ,\nC3614_=_C3717 ,C3614_=_C3718 ,C3614_=_C3719 ,C3620_=_C3623 ,C3620_=_C3625 ,C3620_=_C3968 ,\nC3620_=_C3974 ,C3620_=_C4004 ,C3620_=_C4005 ,C3620_=_C4006 ,C3620_=_C4007 ,C3623_=_C3625 ,\nC3623_=_C3634 ,C3623_=_C3822 ,C3623_=_C3883 ,C3623_=_C3954 ,C3623_=_C3981 ,C3623_=_C3998 ,\nC3623_=_C4027 ,C3623_=_C4086 ,C3623_=_C4094 ,C3623_=_C4095 ,C3625_=_C3653 ,C3625_=_C3787 ,\nC3625_=_C3824 ,C3625_=_C3878 ,C3625_=_C3992 ,C3625_=_C4078 ,C3625_=_C4079 ,C3625_=_C4099 ,\nC3625_=_C4100 ,C3634_=_C3822 ,C3634_=_C3883 ,C3634_=_C3954 ,C3634_=_C3981 ,C3634_=_C3998 ,\nC3634_=_C4027 ,C3634_=_C4086 ,C3634_=_C4094 ,C3634_=_C4095 ,C3644_=_C3646 ,C3644_=_C3653 ,\nC3644_=_C3675 ,C3644_=_C3676 ,C3644_=_C3677 ,C3644_=_C3679 ,C3644_=_C3681 ,C3644_=_C3682 ,\nC3644_=_C3683 ,C3644_=_C3684 ,C3644_=_C3685 ,C3646_=_C3653 ,C3646_=_C3798 ,C3646_=_C3799 ,\nC3646_=_C3801 ,C3646_=_C3802 ,C3653_=_C3787 ,C3653_=_C3824 ,C3653_=_C3878 ,C3653_=_C3992 ,\nC3653_=_C4078 ,C3653_=_C4079 ,C3653_=_C4099 ,C3653_=_C4100 ,C3655_=_C3667 ,C3655_=_C3668 ,\nC3655_=_C3670 ,C3655_=_C3672 ,C3655_=_C3673 ,C3667_=_C3668 ,C3667_=_C3670 ,C3667_=_C3672 ,\nC3667_=_C3673 ,C3667_=_C3881 ,C3667_=_C3883 ,C3668_=_C3670 ,C3668_=_C3672 ,C3668_=_C3673 ,\nC3670_=_C3672 ,C3670_=_C3673 ,C3672_=_C3673 ,C3672_=_C3719 ,C3672_=_C4005 ,C3672_=_C4078 ,\nC3673_=_C3937 ,C3675_=_C3676 ,C3675_=_C3677 ,C3675_=_C3679 ,C3675_=_C3681 ,C3675_=_C3682 ,\nC3675_=_C3683 ,C3675_=_C3684 ,C3675_=_C3685 ,C3675_=_C3703 ,C3676_=_C3677 ,C3676_=_C3679 ,\nC3676_=_C3681 ,C3676_=_C3682 ,C3676_=_C3683 ,C3676_=_C3684 ,C3676_=_C3685 ,C3676_=_C3711 ,\nC3677_=_C3679 ,C3677_=_C3681 ,C3677_=_C3682 ,C3677_=_C3683 ,C3677_=_C3684 ,C3677_=_C3685 ,\nC3677_=_C3742 ,C3679_=_C3681 ,C3679_=_C3682 ,C3679_=_C3683 ,C3679_=_C3684 ,C3679_=_C3685 ,\nC3679_=_C3798 ,C3681_=_C3682 ,C3681_=_C3683 ,C3681_=_C3684 ,C3681_=_C3685 ,C3681_=_C3954 ,\nC3682_=_C3683 ,C3682_=_C3684 ,C3682_=_C3685 ,C3682_=_C3935 ,C3683_=_C3684 ,C3683_=_C3685 ,\nC3683_=_C3998 ,C3684_=_C3685 ,C3684_=_C3802 ,C3685_=_C4006 ,C3685_=_C4086 ,C3703_=_C3711 ,\nC3703_=_C3742 ,C3703_=_C3783 ,C3703_=_C3881 ,C3703_=_C3935 ,C3703_=_C3936 ,C3703_=_C3937 ,\nC3703_=_C3938 ,C3711_=_C3742 ,C3711_=_C3783 ,C3711_=_C3881 ,C3711_=_C3935 ,C3711_=_C3936 ,\nC3711_=_C3937 ,C3711_=_C3938 ,C3715_=_C3717 ,C3715_=_C3718 ,C3715_=_C3719 ,C3715_=_C3799 ,\nC3717_=_C3718 ,C3717_=_C3719 ,C3717_=_C3801 ,C3717_=_C4004 ,C3718_=_C3719 ,C3719_=_C4005 ,\nC3719_=_C4078 ,C3742_=_C3783 ,C3742_=_C3881 ,C3742_=_C3935 ,C3742_=_C3936 ,C3742_=_C3937 ,\nC3742_=_C3938 ,C3783_=_C3787 ,C3783_=_C3881 ,C3783_=_C3935 ,C3783_=_C3936 ,C3783_=_C3937 ,\nC3783_=_C3938 ,C3787_=_C3824 ,C3787_=_C3878 ,C3787_=_C3992 ,C3787_=_C4078 ,C3787_=_C4079 ,\nC3787_=_C4099 ,C3787_=_C4100 ,C3798_=_C3799 ,C3798_=_C3801 ,C3798_=_C3802 ,C3799_=_C3801 ,\nC3799_=_C3802 ,C3801_=_C3802 ,C3801_=_C4004 ,C3822_=_C3824 ,C3822_=_C3883 ,C3822_=_C3954 ,\nC3822_=_C3981 ,C3822_=_C3998 ,C3822_=_C4027 ,C3822_=_C4086 ,C3822_=_C4094 ,C3822_=_C4095 ,\nC3824_=_C3878 ,C3824_=_C3992 ,C3824_=_C4078 ,C3824_=_C4079 ,C3824_=_C4099 ,C3824_=_C4100 ,\nC3878_=_C3992 ,C3878_=_C4078 ,C3878_=_C4079 ,C3878_=_C4099 ,C3878_=_C4100 ,C3881_=_C3883 ,\nC3881_=_C3935 ,C3881_=_C3936 ,C3881_=_C3937 ,C3881_=_C3938 ,C3883_=_C3954 ,C3883_=_C3981 ,\nC3883_=_C3998 ,C3883_=_C4027 ,C3883_=_C4086 ,C3883_=_C4094 ,C3883_=_C4095 ,C3935_=_C3936 ,\nC3935_=_C3937 ,C3935_=_C3938 ,C3936_=_C3937 ,C3936_=_C3938 ,C3937_=_C3938 ,C3954_=_C3981 ,\nC3954_=_C3998 ,C3954_=_C4027 ,C3954_=_C4086 ,C3954_=_C4094 ,C3954_=_C4095 ,C3968_=_C3974 ,\nC3968_=_C4004 ,C3968_=_C4005 ,C3968_=_C4006 ,C3968_=_C4007 ,C3974_=_C4004 ,C3974_=_C4005 ,\nC3974_=_C4006 ,C3974_=_C4007 ,C3981_=_C3998 ,C3981_=_C4027 ,C3981_=_C4086 ,C3981_=_C4094 ,\nC3981_=_C4095 ,C3992_=_C4078 ,C3992_=_C4079 ,C3992_=_C4099 ,C3992_=_C4100 ,C3998_=_C4027 ,\nC3998_=_C4086 ,C3998_=_C4094 ,C3998_=_C4095 ,C4004_=_C4005 ,C4004_=_C4006 ,C4004_=_C4007 ,\nC4005_=_C4006 ,C4005_=_C4007 ,C4005_=_C4078 ,C4006_=_C4007 ,C4006_=_C4086 ,C4027_=_C4086 ,\nC4027_=_C4094 ,C4027_=_C4095 ,C4078_=_C4079 ,C4078_=_C4099 ,C4078_=_C4100 ,C4079_=_C4099 ,\nC4079_=_C4100 ,C4086_=_C4094 ,C4086_=_C4095 ,C4094_=_C4095 ,C4095_=_C4100 ,C4099_=_C4100 ,"];75[shape=box, label="id:75 level: 3\n390: C37 C39 C63 C64 C104 \nC105 C278 C280 C325 C326 C375 \nC377 C383 C398 C399 C402 C510 \nC529 C536 C544 C639 C640 C648 \nC650 C658 C712 C713 C722 C723 \nC752 C790 C792 C798 C807 C809 \nC858 C860 C864 C875 C877 C878 \nC993 C1002 C1008 C1046 C1088 C1115 \nC1116 C1117 C1118 C1120 C1121 C1122 \nC1123 C1124 C1126 C1127 C1128 C1129 \nC1130 C1131 C1132 C1133 C1134 C1135 \nC1136 C1137 C1138 C1139 C1140 C1142 \nC1148 C1153 C1162 C1164 C1167 C1190 \nC1193 C1194 C1195 C1206 C1211 C1285 \nC1319 C1325 C1390 C1394 C1424 C1425 \nC1432 C1443 C1472 C1530 C1535 C1542 \nC1570 C1585 C1591 C1607 C1611 C1612 \nC1632 C1646 C1650 C1666 C1678 C1682 \nC1698 C1743 C1744 C1745 C1746 C1747 \nC1749 C1750 C1751 C1752 C1754 C1755 \nC1756 C1757 C1758 C1759 C1760 C1761 \nC1762 C1764 C1776 C1818 C1819 C1843 \nC1846 C1851 C1852 C1853 C1855 C1868 \nC1869 C1882 C1914 C1920 C1925 C1932 \nC1933 C1941 C1942 C1953 C1954 C1956 \nC1957 C1958 C1959 C1960 C1961 C1962 \nC1963 C1965 C1966 C1967 C1973 C1988 \nC2002 C2009 C2054 C2056 C2057 C2058 \nC2059 C2060 C2061 C2062 C2065 C2066 \nC2067 C2068 C2069 C2074 C2076 C2081 \nC2082 C2115 C2119 C2121 C2137 C2233 \nC2277 C2278 C2279 C2280 C2281 C2282 \nC2283 C2284 C2285 C2286 C2287 C2288 \nC2289 C2290 C2291 C2292 C2294 C2295 \nC2296 C2297 C2298 C2299 C2300 C2318 \nC2377 C2381 C2387 C2391 C2393 C2396 \nC2437 C2467 C2574 C2590 C2598 C2599 \nC2602 C2603 C2604 C2605 C2606 C2608 \nC2609 C2610 C2611 C2613 C2614 C2615 \nC2616 C2617 C2620 C2628 C2630 C2647 \nC2650 C2651 C2673 C2690 C2692 C2693 \nC2739 C2865 C2867 C2903 C2951 C2955 \nC2967 C3001 C3008 C3011 C3031 C3032 \nC3033 C3034 C3035 C3038 C3040 C3041 \nC3042 C3043 C3055 C3056 C3065 C3073 \nC3079 C3080 C3083 C3089 C3092 C3097 \nC3104 C3126 C3130 C3136 C3146 C3155 \nC3161 C3163 C3168 C3184 C3185 C3186 \nC3187 C3188 C3190 C3191 C3192 C3193 \nC3195 C3196 C3197 C3199 C3273 C3280 \nC3281 C3282 C3283 C3284 C3285 C3286 \nC3287 C3288 C3289 C3290 C3291 C3292 \nC3293 C3294 C3395 C3462 C3502 C3515 \nC3521 C3522 C3523 C3527 C3545 C3546 \nC3564 C3616 C3619 C3630 C3631 C3635 \nC3647 C3665 C3688 C3698 C3722 C3724 \nC3750 C3780 C3781 C3803 C3805 C3812 \nC3818 C3820 C3821 C3822 C3824 C3825 \nC3826 C3828 C3829 C3830 C3831 C3832 \nC3833 C3834 C3835 C3836 C3837 C3841 \nC3848 C3861 C3862 C3887 C3893 C3895 \nC3896 C3897 C3898 C3899 C3900 C3901 \nC3902 C3903 C3904 C3905 C3906 C3907 \nC3922 C3930 C3931 C3932 C3933 C3934 \nC3939 C3973 C3981 C3983 C4060 C4066 \nC4094 \n5336: C37_=_C39( C37 C39 ) C37_=_C63( C37 C63 ) C37_=_C104( C37 C104 ) C37_=_C278( C37 C278 ) C37_=_C325( C37 C325 ) \nC37_=_C792( C37 C792 ) C37_=_C860( C37 C860 ) C37_=_C1285(</w:t>
      </w:r>
    </w:p>
    <w:p>
      <w:pPr>
        <w:pStyle w:val="PreformattedText"/>
        <w:bidi w:val="0"/>
        <w:spacing w:before="0" w:after="0"/>
        <w:jc w:val="left"/>
        <w:rPr/>
      </w:pPr>
      <w:r>
        <w:rPr/>
        <w:t xml:space="preserve"> </w:t>
      </w:r>
      <w:r>
        <w:rPr/>
        <w:t>C37 C1285 ) C37_=_C1424( C37 C1424 ) C37_=_C1472( C37 C1472 ) C37_=_C1744( C37 C1744 ) \nC37_=_C1818( C37 C1818 ) C37_=_C1852( C37 C1852 ) C37_=_C1953( C37 C1953 ) C37_=_C1954( C37 C1954 ) C37_=_C1956( C37 C1956 ) C37_=_C1957( C37 C1957 ) \nC37_=_C1958( C37 C1958 ) C37_=_C1959( C37 C1959 ) C37_=_C1960( C37 C1960 ) C37_=_C1961( C37 C1961 ) C37_=_C1962( C37 C1962 ) C37_=_C1963( C37 C1963 ) \nC37_=_C1965( C37 C1965 ) C37_=_C1966( C37 C1966 ) C37_=_C1967( C37 C1967 ) C39_=_C64( C39 C64 ) C39_=_C105( C39 C105 ) C39_=_C280( C39 C280 ) \nC39_=_C326( C39 C326 ) C39_=_C712( C39 C712 ) C39_=_C993( C39 C993 ) C39_=_C1193( C39 C1193 ) C39_=_C1425( C39 C1425 ) C39_=_C1819( C39 C1819 ) \nC39_=_C1914( C39 C1914 ) C39_=_C1932( C39 C1932 ) C39_=_C2054( C39 C2054 ) C39_=_C2056( C39 C2056 ) C39_=_C2057( C39 C2057 ) C39_=_C2058( C39 C2058 ) \nC39_=_C2059( C39 C2059 ) C39_=_C2060( C39 C2060 ) C39_=_C2061( C39 C2061 ) C39_=_C2062( C39 C2062 ) C39_=_C2065( C39 C2065 ) C39_=_C2066( C39 C2066 ) \nC39_=_C2067( C39 C2067 ) C39_=_C2068( C39 C2068 ) C39_=_C2069( C39 C2069 ) C63_=_C64( C63 C64 ) C63_=_C104( C63 C104 ) C63_=_C278( C63 C278 ) \nC63_=_C325( C63 C325 ) C63_=_C792( C63 C792 ) C63_=_C860( C63 C860 ) C63_=_C1285( C63 C1285 ) C63_=_C1424( C63 C1424 ) C63_=_C1472( C63 C1472 ) \nC63_=_C1744( C63 C1744 ) C63_=_C1818( C63 C1818 ) C63_=_C1852( C63 C1852 ) C63_=_C1953( C63 C1953 ) C63_=_C1954( C63 C1954 ) C63_=_C1956( C63 C1956 ) \nC63_=_C1957( C63 C1957 ) C63_=_C1958( C63 C1958 ) C63_=_C1959( C63 C1959 ) C63_=_C1960( C63 C1960 ) C63_=_C1961( C63 C1961 ) C63_=_C1962( C63 C1962 ) \nC63_=_C1963( C63 C1963 ) C63_=_C1965( C63 C1965 ) C63_=_C1966( C63 C1966 ) C63_=_C1967( C63 C1967 ) C64_=_C105( C64 C105 ) C64_=_C280( C64 C280 ) \nC64_=_C326( C64 C326 ) C64_=_C712( C64 C712 ) C64_=_C993( C64 C993 ) C64_=_C1193( C64 C1193 ) C64_=_C1425( C64 C1425 ) C64_=_C1819( C64 C1819 ) \nC64_=_C1914( C64 C1914 ) C64_=_C1932( C64 C1932 ) C64_=_C2054( C64 C2054 ) C64_=_C2056( C64 C2056 ) C64_=_C2057( C64 C2057 ) C64_=_C2058( C64 C2058 ) \nC64_=_C2059( C64 C2059 ) C64_=_C2060( C64 C2060 ) C64_=_C2061( C64 C2061 ) C64_=_C2062( C64 C2062 ) C64_=_C2065( C64 C2065 ) C64_=_C2066( C64 C2066 ) \nC64_=_C2067( C64 C2067 ) C64_=_C2068( C64 C2068 ) C64_=_C2069( C64 C2069 ) C104_=_C105( C104 C105 ) C104_=_C278( C104 C278 ) C104_=_C325( C104 C325 ) \nC104_=_C792( C104 C792 ) C104_=_C860( C104 C860 ) C104_=_C1285( C104 C1285 ) C104_=_C1424( C104 C1424 ) C104_=_C1472( C104 C1472 ) C104_=_C1744( C104 C1744 ) \nC104_=_C1818( C104 C1818 ) C104_=_C1852( C104 C1852 ) C104_=_C1953( C104 C1953 ) C104_=_C1954( C104 C1954 ) C104_=_C1956( C104 C1956 ) C104_=_C1957( C104 C1957 ) \nC104_=_C1958( C104 C1958 ) C104_=_C1959( C104 C1959 ) C104_=_C1960( C104 C1960 ) C104_=_C1961( C104 C1961 ) C104_=_C1962( C104 C1962 ) C104_=_C1963( C104 C1963 ) \nC104_=_C1965( C104 C1965 ) C104_=_C1966( C104 C1966 ) C104_=_C1967( C104 C1967 ) C105_=_C280( C105 C280 ) C105_=_C326( C105 C326 ) C105_=_C712( C105 C712 ) \nC105_=_C993( C105 C993 ) C105_=_C1193( C105 C1193 ) C105_=_C1425( C105 C1425 ) C105_=_C1819( C105 C1819 ) C105_=_C1914( C105 C1914 ) C105_=_C1932( C105 C1932 ) \nC105_=_C2054( C105 C2054 ) C105_=_C2056( C105 C2056 ) C105_=_C2057( C105 C2057 ) C105_=_C2058( C105 C2058 ) C105_=_C2059( C105 C2059 ) C105_=_C2060( C105 C2060 ) \nC105_=_C2061( C105 C2061 ) C105_=_C2062( C105 C2062 ) C105_=_C2065( C105 C2065 ) C105_=_C2066( C105 C2066 ) C105_=_C2067( C105 C2067 ) C105_=_C2068( C105 C2068 ) \nC105_=_C2069( C105 C2069 ) C278_=_C280( C278 C280 ) C278_=_C325( C278 C325 ) C278_=_C792( C278 C792 ) C278_=_C860( C278 C860 ) C278_=_C1285( C278 C1285 ) \nC278_=_C1424( C278 C1424 ) C278_=_C1472( C278 C1472 ) C278_=_C1744( C278 C1744 ) C278_=_C1818( C278 C1818 ) C278_=_C1852( C278 C1852 ) C278_=_C1953( C278 C1953 ) \nC278_=_C1954( C278 C1954 ) C278_=_C1956( C278 C1956 ) C278_=_C1957( C278 C1957 ) C278_=_C1958( C278 C1958 ) C278_=_C1959( C278 C1959 ) C278_=_C1960( C278 C1960 ) \nC278_=_C1961( C278 C1961 ) C278_=_C1962( C278 C1962 ) C278_=_C1963( C278 C1963 ) C278_=_C1965( C278 C1965 ) C278_=_C1966( C278 C1966 ) C278_=_C1967( C278 C1967 ) \nC280_=_C326( C280 C326 ) C280_=_C712( C280 C712 ) C280_=_C993( C280 C993 ) C280_=_C1193( C280 C1193 ) C280_=_C1425( C280 C1425 ) C280_=_C1819( C280 C1819 ) \nC280_=_C1914( C280 C1914 ) C280_=_C1932( C280 C1932 ) C280_=_C2054( C280 C2054 ) C280_=_C2056( C280 C2056 ) C280_=_C2057( C280 C2057 ) C280_=_C2058( C280 C2058 ) \nC280_=_C2059( C280 C2059 ) C280_=_C2060( C280 C2060 ) C280_=_C2061( C280 C2061 ) C280_=_C2062( C280 C2062 ) C280_=_C2065( C280 C2065 ) C280_=_C2066( C280 C2066 ) \nC280_=_C2067( C280 C2067 ) C280_=_C2068( C280 C2068 ) C280_=_C2069( C280 C2069 ) C325_=_C326( C325 C326 ) C325_=_C792( C325 C792 ) C325_=_C860( C325 C860 ) \nC325_=_C1285( C325 C1285 ) C325_=_C1424( C325 C1424 ) C325_=_C1472( C325 C1472 ) C325_=_C1744( C325 C1744 ) C325_=_C1818( C325 C1818 ) C325_=_C1852( C325 C1852 ) \nC325_=_C1953( C325 C1953 ) C325_=_C1954( C325 C1954 ) C325_=_C1956( C325 C1956 ) C325_=_C1957( C325 C1957 ) C325_=_C1958( C325 C1958 ) C325_=_C1959( C325 C1959 ) \nC325_=_C1960( C325 C1960 ) C325_=_C1961( C325 C1961 ) C325_=_C1962( C325 C1962 ) C325_=_C1963( C325 C1963 ) C325_=_C1965( C325 C1965 ) C325_=_C1966( C325 C1966 ) \nC325_=_C1967( C325 C1967 ) C326_=_C712( C326 C712 ) C326_=_C993( C326 C993 ) C326_=_C1193( C326 C1193 ) C326_=_C1425( C326 C1425 ) C326_=_C1819( C326 C1819 ) \nC326_=_C1914( C326 C1914 ) C326_=_C1932( C326 C1932 ) C326_=_C2054( C326 C2054 ) C326_=_C2056( C326 C2056 ) C326_=_C2057( C326 C2057 ) C326_=_C2058( C326 C2058 ) \nC326_=_C2059( C326 C2059 ) C326_=_C2060( C326 C2060 ) C326_=_C2061( C326 C2061 ) C326_=_C2062( C326 C2062 ) C326_=_C2065( C326 C2065 ) C326_=_C2066( C326 C2066 ) \nC326_=_C2067( C326 C2067 ) C326_=_C2068( C326 C2068 ) C326_=_C2069( C326 C2069 ) C375_=_C377( C375 C377 ) C375_=_C383( C375 C383 ) C375_=_C402( C375 C402 ) \nC375_=_C648( C375 C648 ) C375_=_C722( C375 C722 ) C375_=_C1394( C375 C1394 ) C375_=_C1570( C375 C1570 ) C375_=_C1612( C375 C1612 ) C375_=_C1941( C375 C1941 ) \nC375_=_C2119( C375 C2119 ) C375_=_C2628( C375 C2628 ) C375_=_C2650( C375 C2650 ) C375_=_C3011( C375 C3011 ) C375_=_C3619( C375 C3619 ) C375_=_C3724( C375 C3724 ) \nC375_=_C3803( C375 C3803 ) C375_=_C3861( C375 C3861 ) C375_=_C3893( C375 C3893 ) C375_=_C3895( C375 C3895 ) C375_=_C3896( C375 C3896 ) C375_=_C3897( C375 C3897 ) \nC375_=_C3898( C375 C3898 ) C375_=_C3899( C375 C3899 ) C375_=_C3900( C375 C3900 ) C375_=_C3901( C375 C3901 ) C375_=_C3902( C375 C3902 ) C377_=_C383( C377 C383 ) \nC377_=_C809( C377 C809 ) C377_=_C878( C377 C878 ) C377_=_C1164( C377 C1164 ) C377_=_C1869( C377 C1869 ) C377_=_C1965( C377 C1965 ) C377_=_C2393( C377 C2393 ) \nC377_=_C2574( C377 C2574 ) C377_=_C2673( C377 C2673 ) C377_=_C2903( C377 C2903 ) C377_=_C3040( C377 C3040 ) C377_=_C3056( C377 C3056 ) C377_=_C3083( C377 C3083 ) \nC377_=_C3097( C377 C3097 ) C377_=_C3130( C377 C3130 ) C377_=_C3163( C377 C3163 ) C377_=_C3523( C377 C3523 ) C377_=_C3546( C377 C3546 ) C377_=_C3631( C377 C3631 ) \nC377_=_C3750( C377 C3750 ) C377_=_C3887( C377 C3887 ) C377_=_C3905( C377 C3905 ) C377_=_C3939( C377 C3939 ) C377_=_C3981( C377 C3981 ) C377_=_C3983( C377 C3983 ) \nC383_=_C544( C383 C544 ) C383_=_C1167( C383 C1167 ) C383_=_C1211( C383 C1211 ) C383_=_C1698( C383 C1698 ) C383_=_C1851( C383 C1851 ) C383_=_C2002( C383 C2002 ) \nC383_=_C2396( C383 C2396 ) C383_=_C2467( C383 C2467 ) C383_=_C2865( C383 C2865 ) C383_=_C3104( C383 C3104 ) C383_=_C3168( C383 C3168 ) C383_=_C3527( C383 C3527 ) \nC383_=_C3635( C383 C3635 ) C383_=_C3665( C383 C3665 ) C383_=_C3698( C383 C3698 ) C383_=_C3780( C383 C3780 ) C383_=_C3841( C383 C3841 ) C383_=_C3848( C383 C3848 ) \nC383_=_C3973( C383 C3973 ) C383_=_C4060( C383 C4060 ) C383_=_C4066( C383 C4066 ) C383_=_C4094( C383 C4094 ) C398_=_C399( C398 C399 ) C398_=_C402( C398 C402 ) \nC398_=_C510( C398 C510 ) C398_=_C875( C398 C875 ) C398_=_C1162( C398 C1162 ) C398_=_C1325( C398 C1325 ) C398_=_C1591( C398 C1591 ) C398_=_C1650( C398 C1650 ) \nC398_=_C1846( C398 C1846 ) C398_=_C2081( C398 C2081 ) C398_=_C2233( C398 C2233 ) C398_=_C2391( C398 C2391 ) C398_=_C2692( C398 C2692 ) C398_=_C2955( C398 C2955 ) \nC398_=_C3035( C398 C3035 ) C398_=_C3161( C398 C3161 ) C398_=_C3521( C398 C3521 ) C398_=_C3630( C398 C3630 ) C398_=_C3647( C398 C3647 ) C398_=_C3781( C398 C3781 ) \nC398_=_C3818( C398 C3818 ) C398_=_C3820( C398 C3820 ) C398_=_C3821( C398 C3821 ) C398_=_C3822( C398 C3822 ) C398_=_C3824( C398 C3824 ) C398_=_C3825( C398 C3825 ) \nC399_=_C402( C399 C402 ) C399_=_C536( C399 C536 ) C399_=_C1390( C399 C1390 ) C399_=_C1611( C399 C1611 ) C399_=_C2608( C399 C2608 ) C399_=_C2647( C399 C2647 ) \nC399_=_C3008( C399 C3008 ) C399_=_C3092( C399 C3092 ) C399_=_C3146( C399 C3146 ) C399_=_C3190( C399 C3190 ) C399_=_C3285( C399 C3285 ) C399_=_C3462( C399 C3462 ) \nC399_=_C3564( C399 C3564 ) C399_=_C3616( C399 C3616 ) C399_=_C3688( C399 C3688 ) C399_=_C3722( C399 C3722 ) C399_=_C3826( C399 C3826 ) C399_=_C3828( C399 C3828 ) \nC399_=_C3829( C399 C3829 ) C399_=_C3830( C399 C3830 ) C399_=_C3831( C399 C3831 ) C399_=_C3832( C399 C3832 ) C399_=_C3833( C399 C3833 ) C399_=_C3834( C399 C3834 ) \nC399_=_C3835( C399 C3835 ) C399_=_C3836( C399 C3836 ) C399_=_C3837( C399 C3837 ) C402_=_C648( C402 C648 ) C402_=_C722( C402 C722 ) C402_=_C1394( C402 C1394 ) \nC402_=_C1570( C402 C1570 ) C402_=_C1612( C402 C1612 ) C402_=_C1941( C402 C1941 ) C402_=_C2119( C402 C2119 ) C402_=_C2628( C402 C2628 ) C402_=_C2650( C402 C2650 ) \nC402_=_C3011( C402 C3011 ) C402_=_C3619( C402 C3619 ) C402_=_C3724( C402 C3724 ) C402_=_C3803( C402 C3803 ) C402_=_C3861( C402 C3861 ) C402_=_C3893( C402 C3893 ) \nC402_=_C3895( C402 C3895 ) C402_=_C3896( C402 C3896 ) C402_=_C3897( C402 C3897 ) C402_=_C3898( C402 C3898 ) C402_=_C3899( C402 C3899 ) C402_=_C3900( C402 C3900 ) \nC402_=_C3901( C402 C3901 ) C402_=_C3902( C402 C3902 ) C510_=_C875( C510 C875 ) C510_=_C1162( C510</w:t>
      </w:r>
    </w:p>
    <w:p>
      <w:pPr>
        <w:pStyle w:val="PreformattedText"/>
        <w:bidi w:val="0"/>
        <w:spacing w:before="0" w:after="0"/>
        <w:jc w:val="left"/>
        <w:rPr/>
      </w:pPr>
      <w:r>
        <w:rPr/>
        <w:t xml:space="preserve"> </w:t>
      </w:r>
      <w:r>
        <w:rPr/>
        <w:t>C1162 ) C510_=_C1325( C510 C1325 ) C510_=_C1591( C510 C1591 ) \nC510_=_C1650( C510 C1650 ) C510_=_C1846( C510 C1846 ) C510_=_C2081( C510 C2081 ) C510_=_C2233( C510 C2233 ) C510_=_C2391( C510 C2391 ) C510_=_C2692( C510 C2692 ) \nC510_=_C2955( C510 C2955 ) C510_=_C3035( C510 C3035 ) C510_=_C3161( C510 C3161 ) C510_=_C3521( C510 C3521 ) C510_=_C3630( C510 C3630 ) C510_=_C3647( C510 C3647 ) \nC510_=_C3781( C510 C3781 ) C510_=_C3818( C510 C3818 ) C510_=_C3820( C510 C3820 ) C510_=_C3821( C510 C3821 ) C510_=_C3822( C510 C3822 ) C510_=_C3824( C510 C3824 ) \nC510_=_C3825( C510 C3825 ) C529_=_C536( C529 C536 ) C529_=_C544( C529 C544 ) C529_=_C1002( C529 C1002 ) C529_=_C1153( C529 C1153 ) C529_=_C1432( C529 C1432 ) \nC529_=_C1607( C529 C1607 ) C529_=_C1920( C529 C1920 ) C529_=_C2060( C529 C2060 ) C529_=_C2076( C529 C2076 ) C529_=_C2387( C529 C2387 ) C529_=_C3073( C529 C3073 ) \nC529_=_C3136( C529 C3136 ) C529_=_C3155( C529 C3155 ) C529_=_C3184( C529 C3184 ) C529_=_C3185( C529 C3185 ) C529_=_C3186( C529 C3186 ) C529_=_C3187( C529 C3187 ) \nC529_=_C3188( C529 C3188 ) C529_=_C3190( C529 C3190 ) C529_=_C3191( C529 C3191 ) C529_=_C3192( C529 C3192 ) C529_=_C3193( C529 C3193 ) C529_=_C3195( C529 C3195 ) \nC529_=_C3196( C529 C3196 ) C529_=_C3197( C529 C3197 ) C529_=_C3199( C529 C3199 ) C536_=_C544( C536 C544 ) C536_=_C1390( C536 C1390 ) C536_=_C1611( C536 C1611 ) \nC536_=_C2608( C536 C2608 ) C536_=_C2647( C536 C2647 ) C536_=_C3008( C536 C3008 ) C536_=_C3092( C536 C3092 ) C536_=_C3146( C536 C3146 ) C536_=_C3190( C536 C3190 ) \nC536_=_C3285( C536 C3285 ) C536_=_C3462( C536 C3462 ) C536_=_C3564( C536 C3564 ) C536_=_C3616( C536 C3616 ) C536_=_C3688( C536 C3688 ) C536_=_C3722( C536 C3722 ) \nC536_=_C3826( C536 C3826 ) C536_=_C3828( C536 C3828 ) C536_=_C3829( C536 C3829 ) C536_=_C3830( C536 C3830 ) C536_=_C3831( C536 C3831 ) C536_=_C3832( C536 C3832 ) \nC536_=_C3833( C536 C3833 ) C536_=_C3834( C536 C3834 ) C536_=_C3835( C536 C3835 ) C536_=_C3836( C536 C3836 ) C536_=_C3837( C536 C3837 ) C544_=_C1167( C544 C1167 ) \nC544_=_C1211( C544 C1211 ) C544_=_C1698( C544 C1698 ) C544_=_C1851( C544 C1851 ) C544_=_C2002( C544 C2002 ) C544_=_C2396( C544 C2396 ) C544_=_C2467( C544 C2467 ) \nC544_=_C2865( C544 C2865 ) C544_=_C3104( C544 C3104 ) C544_=_C3168( C544 C3168 ) C544_=_C3527( C544 C3527 ) C544_=_C3635( C544 C3635 ) C544_=_C3665( C544 C3665 ) \nC544_=_C3698( C544 C3698 ) C544_=_C3780( C544 C3780 ) C544_=_C3841( C544 C3841 ) C544_=_C3848( C544 C3848 ) C544_=_C3973( C544 C3973 ) C544_=_C4060( C544 C4060 ) \nC544_=_C4066( C544 C4066 ) C544_=_C4094( C544 C4094 ) C639_=_C640( C639 C640 ) C639_=_C648( C639 C648 ) C639_=_C650( C639 C650 ) C639_=_C798( C639 C798 ) \nC639_=_C864( C639 C864 ) C639_=_C1319( C639 C1319 ) C639_=_C1585( C639 C1585 ) C639_=_C1646( C639 C1646 ) C639_=_C1750( C639 C1750 ) C639_=_C1843( C639 C1843 ) \nC639_=_C1855( C639 C1855 ) C639_=_C2074( C639 C2074 ) C639_=_C2115( C639 C2115 ) C639_=_C2620( C639 C2620 ) C639_=_C2690( C639 C2690 ) C639_=_C2951( C639 C2951 ) \nC639_=_C3031( C639 C3031 ) C639_=_C3032( C639 C3032 ) C639_=_C3033( C639 C3033 ) C639_=_C3034( C639 C3034 ) C639_=_C3035( C639 C3035 ) C639_=_C3038( C639 C3038 ) \nC639_=_C3040( C639 C3040 ) C639_=_C3041( C639 C3041 ) C639_=_C3042( C639 C3042 ) C639_=_C3043( C639 C3043 ) C640_=_C648( C640 C648 ) C640_=_C650( C640 C650 ) \nC640_=_C1542( C640 C1542 ) C640_=_C1666( C640 C1666 ) C640_=_C1882( C640 C1882 ) C640_=_C1973( C640 C1973 ) C640_=_C2009( C640 C2009 ) C640_=_C2137( C640 C2137 ) \nC640_=_C2437( C640 C2437 ) C640_=_C2867( C640 C2867 ) C640_=_C3001( C640 C3001 ) C640_=_C3089( C640 C3089 ) C640_=_C3280( C640 C3280 ) C640_=_C3281( C640 C3281 ) \nC640_=_C3282( C640 C3282 ) C640_=_C3283( C640 C3283 ) C640_=_C3284( C640 C3284 ) C640_=_C3285( C640 C3285 ) C640_=_C3286( C640 C3286 ) C640_=_C3287( C640 C3287 ) \nC640_=_C3288( C640 C3288 ) C640_=_C3289( C640 C3289 ) C640_=_C3290( C640 C3290 ) C640_=_C3291( C640 C3291 ) C640_=_C3292( C640 C3292 ) C640_=_C3293( C640 C3293 ) \nC640_=_C3294( C640 C3294 ) C648_=_C650( C648 C650 ) C648_=_C722( C648 C722 ) C648_=_C1394( C648 C1394 ) C648_=_C1570( C648 C1570 ) C648_=_C1612( C648 C1612 ) \nC648_=_C1941( C648 C1941 ) C648_=_C2119( C648 C2119 ) C648_=_C2628( C648 C2628 ) C648_=_C2650( C648 C2650 ) C648_=_C3011( C648 C3011 ) C648_=_C3619( C648 C3619 ) \nC648_=_C3724( C648 C3724 ) C648_=_C3803( C648 C3803 ) C648_=_C3861( C648 C3861 ) C648_=_C3893( C648 C3893 ) C648_=_C3895( C648 C3895 ) C648_=_C3896( C648 C3896 ) \nC648_=_C3897( C648 C3897 ) C648_=_C3898( C648 C3898 ) C648_=_C3899( C648 C3899 ) C648_=_C3900( C648 C3900 ) C648_=_C3901( C648 C3901 ) C648_=_C3902( C648 C3902 ) \nC650_=_C752( C650 C752 ) C650_=_C1008( C650 C1008 ) C650_=_C1088( C650 C1088 ) C650_=_C1443( C650 C1443 ) C650_=_C1530( C650 C1530 ) C650_=_C1632( C650 C1632 ) \nC650_=_C1776( C650 C1776 ) C650_=_C1925( C650 C1925 ) C650_=_C2082( C650 C2082 ) C650_=_C2121( C650 C2121 ) C650_=_C2590( C650 C2590 ) C650_=_C2630( C650 C2630 ) \nC650_=_C3080( C650 C3080 ) C650_=_C3192( C650 C3192 ) C650_=_C3395( C650 C3395 ) C650_=_C3515( C650 C3515 ) C650_=_C3522( C650 C3522 ) C650_=_C3805( C650 C3805 ) \nC650_=_C3812( C650 C3812 ) C650_=_C3922( C650 C3922 ) C650_=_C3930( C650 C3930 ) C650_=_C3931( C650 C3931 ) C650_=_C3932( C650 C3932 ) C650_=_C3933( C650 C3933 ) \nC650_=_C3934( C650 C3934 ) C658_=_C1115( C658 C1115 ) C658_=_C1116( C658 C1116 ) C658_=_C1117( C658 C1117 ) C658_=_C1118( C658 C1118 ) C658_=_C1120( C658 C1120 ) \nC658_=_C1121( C658 C1121 ) C658_=_C1122( C658 C1122 ) C658_=_C1123( C658 C1123 ) C658_=_C1124( C658 C1124 ) C658_=_C1126( C658 C1126 ) C658_=_C1127( C658 C1127 ) \nC658_=_C1128( C658 C1128 ) C658_=_C1129( C658 C1129 ) C658_=_C1130( C658 C1130 ) C658_=_C1131( C658 C1131 ) C658_=_C1132( C658 C1132 ) C658_=_C1133( C658 C1133 ) \nC658_=_C1134( C658 C1134 ) C658_=_C1135( C658 C1135 ) C658_=_C1136( C658 C1136 ) C658_=_C1137( C658 C1137 ) C658_=_C1138( C658 C1138 ) C658_=_C1139( C658 C1139 ) \nC658_=_C1140( C658 C1140 ) C658_=_C1142( C658 C1142 ) C712_=_C713( C712 C713 ) C712_=_C722( C712 C722 ) C712_=_C723( C712 C723 ) C712_=_C993( C712 C993 ) \nC712_=_C1193( C712 C1193 ) C712_=_C1425( C712 C1425 ) C712_=_C1819( C712 C1819 ) C712_=_C1914( C712 C1914 ) C712_=_C1932( C712 C1932 ) C712_=_C2054( C712 C2054 ) \nC712_=_C2056( C712 C2056 ) C712_=_C2057( C712 C2057 ) C712_=_C2058( C712 C2058 ) C712_=_C2059( C712 C2059 ) C712_=_C2060( C712 C2060 ) C712_=_C2061( C712 C2061 ) \nC712_=_C2062( C712 C2062 ) C712_=_C2065( C712 C2065 ) C712_=_C2066( C712 C2066 ) C712_=_C2067( C712 C2067 ) C712_=_C2068( C712 C2068 ) C712_=_C2069( C712 C2069 ) \nC713_=_C722( C713 C722 ) C713_=_C723( C713 C723 ) C713_=_C1046( C713 C1046 ) C713_=_C1194( C713 C1194 ) C713_=_C1853( C713 C1853 ) C713_=_C1933( C713 C1933 ) \nC713_=_C2277( C713 C2277 ) C713_=_C2278( C713 C2278 ) C713_=_C2279( C713 C2279 ) C713_=_C2280( C713 C2280 ) C713_=_C2281( C713 C2281 ) C713_=_C2282( C713 C2282 ) \nC713_=_C2283( C713 C2283 ) C713_=_C2284( C713 C2284 ) C713_=_C2285( C713 C2285 ) C713_=_C2286( C713 C2286 ) C713_=_C2287( C713 C2287 ) C713_=_C2288( C713 C2288 ) \nC713_=_C2289( C713 C2289 ) C713_=_C2290( C713 C2290 ) C713_=_C2291( C713 C2291 ) C713_=_C2292( C713 C2292 ) C713_=_C2294( C713 C2294 ) C713_=_C2295( C713 C2295 ) \nC713_=_C2296( C713 C2296 ) C713_=_C2297( C713 C2297 ) C713_=_C2298( C713 C2298 ) C713_=_C2299( C713 C2299 ) C713_=_C2300( C713 C2300 ) C722_=_C723( C722 C723 ) \nC722_=_C1394( C722 C1394 ) C722_=_C1570( C722 C1570 ) C722_=_C1612( C722 C1612 ) C722_=_C1941( C722 C1941 ) C722_=_C2119( C722 C2119 ) C722_=_C2628( C722 C2628 ) \nC722_=_C2650( C722 C2650 ) C722_=_C3011( C722 C3011 ) C722_=_C3619( C722 C3619 ) C722_=_C3724( C722 C3724 ) C722_=_C3803( C722 C3803 ) C722_=_C3861( C722 C3861 ) \nC722_=_C3893( C722 C3893 ) C722_=_C3895( C722 C3895 ) C722_=_C3896( C722 C3896 ) C722_=_C3897( C722 C3897 ) C722_=_C3898( C722 C3898 ) C722_=_C3899( C722 C3899 ) \nC722_=_C3900( C722 C3900 ) C722_=_C3901( C722 C3901 ) C722_=_C3902( C722 C3902 ) C723_=_C807( C723 C807 ) C723_=_C877( C723 C877 ) C723_=_C1206( C723 C1206 ) \nC723_=_C1760( C723 C1760 ) C723_=_C1868( C723 C1868 ) C723_=_C1942( C723 C1942 ) C723_=_C2318( C723 C2318 ) C723_=_C2377( C723 C2377 ) C723_=_C2651( C723 C2651 ) \nC723_=_C2693( C723 C2693 ) C723_=_C2739( C723 C2739 ) C723_=_C2967( C723 C2967 ) C723_=_C3055( C723 C3055 ) C723_=_C3065( C723 C3065 ) C723_=_C3079( C723 C3079 ) \nC723_=_C3126( C723 C3126 ) C723_=_C3273( C723 C3273 ) C723_=_C3502( C723 C3502 ) C723_=_C3545( C723 C3545 ) C723_=_C3862( C723 C3862 ) C723_=_C3903( C723 C3903 ) \nC723_=_C3904( C723 C3904 ) C723_=_C3905( C723 C3905 ) C723_=_C3906( C723 C3906 ) C723_=_C3907( C723 C3907 ) C752_=_C1008( C752 C1008 ) C752_=_C1088( C752 C1088 ) \nC752_=_C1443( C752 C1443 ) C752_=_C1530( C752 C1530 ) C752_=_C1632( C752 C1632 ) C752_=_C1776( C752 C1776 ) C752_=_C1925( C752 C1925 ) C752_=_C2082( C752 C2082 ) \nC752_=_C2121( C752 C2121 ) C752_=_C2590( C752 C2590 ) C752_=_C2630( C752 C2630 ) C752_=_C3080( C752 C3080 ) C752_=_C3192( C752 C3192 ) C752_=_C3395( C752 C3395 ) \nC752_=_C3515( C752 C3515 ) C752_=_C3522( C752 C3522 ) C752_=_C3805( C752 C3805 ) C752_=_C3812( C752 C3812 ) C752_=_C3922( C752 C3922 ) C752_=_C3930( C752 C3930 ) \nC752_=_C3931( C752 C3931 ) C752_=_C3932( C752 C3932 ) C752_=_C3933( C752 C3933 ) C752_=_C3934( C752 C3934 ) C790_=_C792( C790 C792 ) C790_=_C798( C790 C798 ) \nC790_=_C807( C790 C807 ) C790_=_C809( C790 C809 ) C790_=_C858( C790 C858 ) C790_=_C1190( C790 C1190 ) C790_=_C1535( C790 C1535 ) C790_=_C1678( C790 C1678 ) \nC790_=_C1743( C790 C1743 ) C790_=_C1744( C790 C1744 ) C790_=_C1745( C790 C1745 ) C790_=_C1746( C790 C1746 ) C790_=_C1747( C790 C1747 ) C790_=_C1749( C790 C1749 ) \nC790_=_C1750( C790 C1750 ) C790_=_C1751( C790 C1751 ) C790_=_C1752( C790 C1752 ) C790_=_C1754( C790 C1754 ) C790_=_C1755( C790 C1755 ) C790_=_C1756( C790 C1756 ) \nC790_=_C1757( C790 C1757 ) C790_=_C1758( C790 C1758</w:t>
      </w:r>
    </w:p>
    <w:p>
      <w:pPr>
        <w:pStyle w:val="PreformattedText"/>
        <w:bidi w:val="0"/>
        <w:spacing w:before="0" w:after="0"/>
        <w:jc w:val="left"/>
        <w:rPr/>
      </w:pPr>
      <w:r>
        <w:rPr/>
        <w:t xml:space="preserve"> </w:t>
      </w:r>
      <w:r>
        <w:rPr/>
        <w:t>) C790_=_C1759( C790 C1759 ) C790_=_C1760( C790 C1760 ) C790_=_C1761( C790 C1761 ) C790_=_C1762( C790 C1762 ) \nC790_=_C1764( C790 C1764 ) C792_=_C798( C792 C798 ) C792_=_C807( C792 C807 ) C792_=_C809( C792 C809 ) C792_=_C860( C792 C860 ) C792_=_C1285( C792 C1285 ) \nC792_=_C1424( C792 C1424 ) C792_=_C1472( C792 C1472 ) C792_=_C1744( C792 C1744 ) C792_=_C1818( C792 C1818 ) C792_=_C1852( C792 C1852 ) C792_=_C1953( C792 C1953 ) \nC792_=_C1954( C792 C1954 ) C792_=_C1956( C792 C1956 ) C792_=_C1957( C792 C1957 ) C792_=_C1958( C792 C1958 ) C792_=_C1959( C792 C1959 ) C792_=_C1960( C792 C1960 ) \nC792_=_C1961( C792 C1961 ) C792_=_C1962( C792 C1962 ) C792_=_C1963( C792 C1963 ) C792_=_C1965( C792 C1965 ) C792_=_C1966( C792 C1966 ) C792_=_C1967( C792 C1967 ) \nC798_=_C807( C798 C807 ) C798_=_C809( C798 C809 ) C798_=_C864( C798 C864 ) C798_=_C1319( C798 C1319 ) C798_=_C1585( C798 C1585 ) C798_=_C1646( C798 C1646 ) \nC798_=_C1750( C798 C1750 ) C798_=_C1843( C798 C1843 ) C798_=_C1855( C798 C1855 ) C798_=_C2074( C798 C2074 ) C798_=_C2115( C798 C2115 ) C798_=_C2620( C798 C2620 ) \nC798_=_C2690( C798 C2690 ) C798_=_C2951( C798 C2951 ) C798_=_C3031( C798 C3031 ) C798_=_C3032( C798 C3032 ) C798_=_C3033( C798 C3033 ) C798_=_C3034( C798 C3034 ) \nC798_=_C3035( C798 C3035 ) C798_=_C3038( C798 C3038 ) C798_=_C3040( C798 C3040 ) C798_=_C3041( C798 C3041 ) C798_=_C3042( C798 C3042 ) C798_=_C3043( C798 C3043 ) \nC807_=_C809( C807 C809 ) C807_=_C877( C807 C877 ) C807_=_C1206( C807 C1206 ) C807_=_C1760( C807 C1760 ) C807_=_C1868( C807 C1868 ) C807_=_C1942( C807 C1942 ) \nC807_=_C2318( C807 C2318 ) C807_=_C2377( C807 C2377 ) C807_=_C2651( C807 C2651 ) C807_=_C2693( C807 C2693 ) C807_=_C2739( C807 C2739 ) C807_=_C2967( C807 C2967 ) \nC807_=_C3055( C807 C3055 ) C807_=_C3065( C807 C3065 ) C807_=_C3079( C807 C3079 ) C807_=_C3126( C807 C3126 ) C807_=_C3273( C807 C3273 ) C807_=_C3502( C807 C3502 ) \nC807_=_C3545( C807 C3545 ) C807_=_C3862( C807 C3862 ) C807_=_C3903( C807 C3903 ) C807_=_C3904( C807 C3904 ) C807_=_C3905( C807 C3905 ) C807_=_C3906( C807 C3906 ) \nC807_=_C3907( C807 C3907 ) C809_=_C878( C809 C878 ) C809_=_C1164( C809 C1164 ) C809_=_C1869( C809 C1869 ) C809_=_C1965( C809 C1965 ) C809_=_C2393( C809 C2393 ) \nC809_=_C2574( C809 C2574 ) C809_=_C2673( C809 C2673 ) C809_=_C2903( C809 C2903 ) C809_=_C3040( C809 C3040 ) C809_=_C3056( C809 C3056 ) C809_=_C3083( C809 C3083 ) \nC809_=_C3097( C809 C3097 ) C809_=_C3130( C809 C3130 ) C809_=_C3163( C809 C3163 ) C809_=_C3523( C809 C3523 ) C809_=_C3546( C809 C3546 ) C809_=_C3631( C809 C3631 ) \nC809_=_C3750( C809 C3750 ) C809_=_C3887( C809 C3887 ) C809_=_C3905( C809 C3905 ) C809_=_C3939( C809 C3939 ) C809_=_C3981( C809 C3981 ) C809_=_C3983( C809 C3983 ) \nC858_=_C860( C858 C860 ) C858_=_C864( C858 C864 ) C858_=_C875( C858 C875 ) C858_=_C877( C858 C877 ) C858_=_C878( C858 C878 ) C858_=_C1190( C858 C1190 ) \nC858_=_C1535( C858 C1535 ) C858_=_C1678( C858 C1678 ) C858_=_C1743( C858 C1743 ) C858_=_C1744( C858 C1744 ) C858_=_C1745( C858 C1745 ) C858_=_C1746( C858 C1746 ) \nC858_=_C1747( C858 C1747 ) C858_=_C1749( C858 C1749 ) C858_=_C1750( C858 C1750 ) C858_=_C1751( C858 C1751 ) C858_=_C1752( C858 C1752 ) C858_=_C1754( C858 C1754 ) \nC858_=_C1755( C858 C1755 ) C858_=_C1756( C858 C1756 ) C858_=_C1757( C858 C1757 ) C858_=_C1758( C858 C1758 ) C858_=_C1759( C858 C1759 ) C858_=_C1760( C858 C1760 ) \nC858_=_C1761( C858 C1761 ) C858_=_C1762( C858 C1762 ) C858_=_C1764( C858 C1764 ) C860_=_C864( C860 C864 ) C860_=_C875( C860 C875 ) C860_=_C877( C860 C877 ) \nC860_=_C878( C860 C878 ) C860_=_C1285( C860 C1285 ) C860_=_C1424( C860 C1424 ) C860_=_C1472( C860 C1472 ) C860_=_C1744( C860 C1744 ) C860_=_C1818( C860 C1818 ) \nC860_=_C1852( C860 C1852 ) C860_=_C1953( C860 C1953 ) C860_=_C1954( C860 C1954 ) C860_=_C1956( C860 C1956 ) C860_=_C1957( C860 C1957 ) C860_=_C1958( C860 C1958 ) \nC860_=_C1959( C860 C1959 ) C860_=_C1960( C860 C1960 ) C860_=_C1961( C860 C1961 ) C860_=_C1962( C860 C1962 ) C860_=_C1963( C860 C1963 ) C860_=_C1965( C860 C1965 ) \nC860_=_C1966( C860 C1966 ) C860_=_C1967( C860 C1967 ) C864_=_C875( C864 C875 ) C864_=_C877( C864 C877 ) C864_=_C878( C864 C878 ) C864_=_C1319( C864 C1319 ) \nC864_=_C1585( C864 C1585 ) C864_=_C1646( C864 C1646 ) C864_=_C1750( C864 C1750 ) C864_=_C1843( C864 C1843 ) C864_=_C1855( C864 C1855 ) C864_=_C2074( C864 C2074 ) \nC864_=_C2115( C864 C2115 ) C864_=_C2620( C864 C2620 ) C864_=_C2690( C864 C2690 ) C864_=_C2951( C864 C2951 ) C864_=_C3031( C864 C3031 ) C864_=_C3032( C864 C3032 ) \nC864_=_C3033( C864 C3033 ) C864_=_C3034( C864 C3034 ) C864_=_C3035( C864 C3035 ) C864_=_C3038( C864 C3038 ) C864_=_C3040( C864 C3040 ) C864_=_C3041( C864 C3041 ) \nC864_=_C3042( C864 C3042 ) C864_=_C3043( C864 C3043 ) C875_=_C877( C875 C877 ) C875_=_C878( C875 C878 ) C875_=_C1162( C875 C1162 ) C875_=_C1325( C875 C1325 ) \nC875_=_C1591( C875 C1591 ) C875_=_C1650( C875 C1650 ) C875_=_C1846( C875 C1846 ) C875_=_C2081( C875 C2081 ) C875_=_C2233( C875 C2233 ) C875_=_C2391( C875 C2391 ) \nC875_=_C2692( C875 C2692 ) C875_=_C2955( C875 C2955 ) C875_=_C3035( C875 C3035 ) C875_=_C3161( C875 C3161 ) C875_=_C3521( C875 C3521 ) C875_=_C3630( C875 C3630 ) \nC875_=_C3647( C875 C3647 ) C875_=_C3781( C875 C3781 ) C875_=_C3818( C875 C3818 ) C875_=_C3820( C875 C3820 ) C875_=_C3821( C875 C3821 ) C875_=_C3822( C875 C3822 ) \nC875_=_C3824( C875 C3824 ) C875_=_C3825( C875 C3825 ) C877_=_C878( C877 C878 ) C877_=_C1206( C877 C1206 ) C877_=_C1760( C877 C1760 ) C877_=_C1868( C877 C1868 ) \nC877_=_C1942( C877 C1942 ) C877_=_C2318( C877 C2318 ) C877_=_C2377( C877 C2377 ) C877_=_C2651( C877 C2651 ) C877_=_C2693( C877 C2693 ) C877_=_C2739( C877 C2739 ) \nC877_=_C2967( C877 C2967 ) C877_=_C3055( C877 C3055 ) C877_=_C3065( C877 C3065 ) C877_=_C3079( C877 C3079 ) C877_=_C3126( C877 C3126 ) C877_=_C3273( C877 C3273 ) \nC877_=_C3502( C877 C3502 ) C877_=_C3545( C877 C3545 ) C877_=_C3862( C877 C3862 ) C877_=_C3903( C877 C3903 ) C877_=_C3904( C877 C3904 ) C877_=_C3905( C877 C3905 ) \nC877_=_C3906( C877 C3906 ) C877_=_C3907( C877 C3907 ) C878_=_C1164( C878 C1164 ) C878_=_C1869( C878 C1869 ) C878_=_C1965( C878 C1965 ) C878_=_C2393( C878 C2393 ) \nC878_=_C2574( C878 C2574 ) C878_=_C2673( C878 C2673 ) C878_=_C2903( C878 C2903 ) C878_=_C3040( C878 C3040 ) C878_=_C3056( C878 C3056 ) C878_=_C3083( C878 C3083 ) \nC878_=_C3097( C878 C3097 ) C878_=_C3130( C878 C3130 ) C878_=_C3163( C878 C3163 ) C878_=_C3523( C878 C3523 ) C878_=_C3546( C878 C3546 ) C878_=_C3631( C878 C3631 ) \nC878_=_C3750( C878 C3750 ) C878_=_C3887( C878 C3887 ) C878_=_C3905( C878 C3905 ) C878_=_C3939( C878 C3939 ) C878_=_C3981( C878 C3981 ) C878_=_C3983( C878 C3983 ) \nC993_=_C1002( C993 C1002 ) C993_=_C1008( C993 C1008 ) C993_=_C1193( C993 C1193 ) C993_=_C1425( C993 C1425 ) C993_=_C1819( C993 C1819 ) C993_=_C1914( C993 C1914 ) \nC993_=_C1932( C993 C1932 ) C993_=_C2054( C993 C2054 ) C993_=_C2056( C993 C2056 ) C993_=_C2057( C993 C2057 ) C993_=_C2058( C993 C2058 ) C993_=_C2059( C993 C2059 ) \nC993_=_C2060( C993 C2060 ) C993_=_C2061( C993 C2061 ) C993_=_C2062( C993 C2062 ) C993_=_C2065( C993 C2065 ) C993_=_C2066( C993 C2066 ) C993_=_C2067( C993 C2067 ) \nC993_=_C2068( C993 C2068 ) C993_=_C2069( C993 C2069 ) C1002_=_C1008( C1002 C1008 ) C1002_=_C1153( C1002 C1153 ) C1002_=_C1432( C1002 C1432 ) C1002_=_C1607( C1002 C1607 ) \nC1002_=_C1920( C1002 C1920 ) C1002_=_C2060( C1002 C2060 ) C1002_=_C2076( C1002 C2076 ) C1002_=_C2387( C1002 C2387 ) C1002_=_C3073( C1002 C3073 ) C1002_=_C3136( C1002 C3136 ) \nC1002_=_C3155( C1002 C3155 ) C1002_=_C3184( C1002 C3184 ) C1002_=_C3185( C1002 C3185 ) C1002_=_C3186( C1002 C3186 ) C1002_=_C3187( C1002 C3187 ) C1002_=_C3188( C1002 C3188 ) \nC1002_=_C3190( C1002 C3190 ) C1002_=_C3191( C1002 C3191 ) C1002_=_C3192( C1002 C3192 ) C1002_=_C3193( C1002 C3193 ) C1002_=_C3195( C1002 C3195 ) C1002_=_C3196( C1002 C3196 ) \nC1002_=_C3197( C1002 C3197 ) C1002_=_C3199( C1002 C3199 ) C1008_=_C1088( C1008 C1088 ) C1008_=_C1443( C1008 C1443 ) C1008_=_C1530( C1008 C1530 ) C1008_=_C1632( C1008 C1632 ) \nC1008_=_C1776( C1008 C1776 ) C1008_=_C1925( C1008 C1925 ) C1008_=_C2082( C1008 C2082 ) C1008_=_C2121( C1008 C2121 ) C1008_=_C2590( C1008 C2590 ) C1008_=_C2630( C1008 C2630 ) \nC1008_=_C3080( C1008 C3080 ) C1008_=_C3192( C1008 C3192 ) C1008_=_C3395( C1008 C3395 ) C1008_=_C3515( C1008 C3515 ) C1008_=_C3522( C1008 C3522 ) C1008_=_C3805( C1008 C3805 ) \nC1008_=_C3812( C1008 C3812 ) C1008_=_C3922( C1008 C3922 ) C1008_=_C3930( C1008 C3930 ) C1008_=_C3931( C1008 C3931 ) C1008_=_C3932( C1008 C3932 ) C1008_=_C3933( C1008 C3933 ) \nC1008_=_C3934( C1008 C3934 ) C1046_=_C1194( C1046 C1194 ) C1046_=_C1853( C1046 C1853 ) C1046_=_C1933( C1046 C1933 ) C1046_=_C2277( C1046 C2277 ) C1046_=_C2278( C1046 C2278 ) \nC1046_=_C2279( C1046 C2279 ) C1046_=_C2280( C1046 C2280 ) C1046_=_C2281( C1046 C2281 ) C1046_=_C2282( C1046 C2282 ) C1046_=_C2283( C1046 C2283 ) C1046_=_C2284( C1046 C2284 ) \nC1046_=_C2285( C1046 C2285 ) C1046_=_C2286( C1046 C2286 ) C1046_=_C2287( C1046 C2287 ) C1046_=_C2288( C1046 C2288 ) C1046_=_C2289( C1046 C2289 ) C1046_=_C2290( C1046 C2290 ) \nC1046_=_C2291( C1046 C2291 ) C1046_=_C2292( C1046 C2292 ) C1046_=_C2294( C1046 C2294 ) C1046_=_C2295( C1046 C2295 ) C1046_=_C2296( C1046 C2296 ) C1046_=_C2297( C1046 C2297 ) \nC1046_=_C2298( C1046 C2298 ) C1046_=_C2299( C1046 C2299 ) C1046_=_C2300( C1046 C2300 ) C1088_=_C1443( C1088 C1443 ) C1088_=_C1530( C1088 C1530 ) C1088_=_C1632( C1088 C1632 ) \nC1088_=_C1776( C1088 C1776 ) C1088_=_C1925( C1088 C1925 ) C1088_=_C2082( C1088 C2082 ) C1088_=_C2121( C1088 C2121 ) C1088_=_C2590( C1088 C2590 ) C1088_=_C2630( C1088 C2630 ) \nC1088_=_C3080( C1088 C3080 ) C1088_=_C3192( C1088 C3192 ) C1088_=_C3395( C1088 C3395 ) C1088_=_C3515( C1088 C3515 ) C1088_=_C3522( C1088 C3522 ) C1088_=_C3805( C1088 C3805 ) \nC1088_=_C3812( C1088 C3812 ) C1088_=_C3922( C1088 C3922 ) C1088_=_C3930( C1088 C3930 ) C1088_=_C3931( C1088 C3931 ) C1088_=_C3932( C1088 C3932 ) C1088_=_C3933(</w:t>
      </w:r>
    </w:p>
    <w:p>
      <w:pPr>
        <w:pStyle w:val="PreformattedText"/>
        <w:bidi w:val="0"/>
        <w:spacing w:before="0" w:after="0"/>
        <w:jc w:val="left"/>
        <w:rPr/>
      </w:pPr>
      <w:r>
        <w:rPr/>
        <w:t xml:space="preserve"> </w:t>
      </w:r>
      <w:r>
        <w:rPr/>
        <w:t>C1088 C3933 ) \nC1088_=_C3934( C1088 C3934 ) C1115_=_C1116( C1115 C1116 ) C1115_=_C1117( C1115 C1117 ) C1115_=_C1118( C1115 C1118 ) C1115_=_C1120( C1115 C1120 ) C1115_=_C1121( C1115 C1121 ) \nC1115_=_C1122( C1115 C1122 ) C1115_=_C1123( C1115 C1123 ) C1115_=_C1124( C1115 C1124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5_=_C1138( C1115 C1138 ) C1115_=_C1139( C1115 C1139 ) C1115_=_C1140( C1115 C1140 ) \nC1115_=_C1142( C1115 C1142 ) C1115_=_C1190( C1115 C1190 ) C1115_=_C1193( C1115 C1193 ) C1115_=_C1194( C1115 C1194 ) C1115_=_C1195( C1115 C1195 ) C1115_=_C1206( C1115 C1206 ) \nC1115_=_C1211( C1115 C1211 ) C1116_=_C1117( C1116 C1117 ) C1116_=_C1118( C1116 C1118 ) C1116_=_C1120( C1116 C1120 ) C1116_=_C1121( C1116 C1121 ) C1116_=_C1122( C1116 C1122 ) \nC1116_=_C1123( C1116 C1123 ) C1116_=_C1124( C1116 C1124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6_=_C1137( C1116 C1137 ) C1116_=_C1138( C1116 C1138 ) C1116_=_C1139( C1116 C1139 ) C1116_=_C1140( C1116 C1140 ) C1116_=_C1142( C1116 C1142 ) \nC1117_=_C1118( C1117 C1118 ) C1117_=_C1120( C1117 C1120 ) C1117_=_C1121( C1117 C1121 ) C1117_=_C1122( C1117 C1122 ) C1117_=_C1123( C1117 C1123 ) C1117_=_C1124( C1117 C1124 ) \nC1117_=_C1126( C1117 C1126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7_=_C1139( C1117 C1139 ) C1117_=_C1140( C1117 C1140 ) C1117_=_C1142( C1117 C1142 ) C1117_=_C1666( C1117 C1666 ) C1118_=_C1120( C1118 C1120 ) \nC1118_=_C1121( C1118 C1121 ) C1118_=_C1122( C1118 C1122 ) C1118_=_C1123( C1118 C1123 ) C1118_=_C1124( C1118 C1124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140( C1118 C1140 ) C1118_=_C1142( C1118 C1142 ) C1118_=_C1678( C1118 C1678 ) C1118_=_C1682( C1118 C1682 ) C1118_=_C1698( C1118 C1698 ) C1120_=_C1121( C1120 C1121 ) \nC1120_=_C1122( C1120 C1122 ) C1120_=_C1123( C1120 C1123 ) C1120_=_C1124( C1120 C1124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140( C1120 C1140 ) \nC1120_=_C1142( C1120 C1142 ) C1120_=_C1882( C1120 C1882 ) C1121_=_C1122( C1121 C1122 ) C1121_=_C1123( C1121 C1123 ) C1121_=_C1124( C1121 C1124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2( C1121 C1142 ) C1121_=_C1746( C1121 C1746 ) C1121_=_C1988( C1121 C1988 ) C1121_=_C2002( C1121 C2002 ) \nC1122_=_C1123( C1122 C1123 ) C1122_=_C1124( C1122 C1124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2( C1122 C1142 ) \nC1122_=_C1747( C1122 C1747 ) C1122_=_C2009( C1122 C2009 ) C1123_=_C1124( C1123 C1124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2( C1123 C1142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2( C1124 C1142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2( C1126 C1142 ) C1126_=_C1958( C1126 C1958 ) C1126_=_C2599( C1126 C2599 ) C1126_=_C3155( C1126 C3155 ) C1126_=_C3161( C1126 C3161 ) \nC1126_=_C3163( C1126 C3163 ) C1126_=_C3168( C1126 C3168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2( C1127 C1142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2( C1128 C1142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2( C1129 C1142 ) C1129_=_C1754( C1129 C1754 ) \nC1129_=_C1961( C1129 C1961 ) C1129_=_C3033( C1129 C3033 ) C1129_=_C3545( C1129 C3545 ) C1129_=_C3546( C1129 C3546 ) C1130_=_C1131( C1130 C1131 ) C1130_=_C1132( C1130 C1132 ) \nC1130_=_C1133( C1130 C1133 ) C1130_=_C1134( C1130 C1134 ) C1130_=_C1135( C1130 C1135 ) C1130_=_C1136( C1130 C1136 ) C1130_=_C1137( C1130 C1137 ) C1130_=_C1138( C1130 C1138 ) \nC1130_=_C1139( C1130 C1139 ) C1130_=_C1140( C1130 C1140 ) C1130_=_C1142( C1130 C1142 ) C1130_=_C1755( C1130 C1755 ) C1130_=_C2604( C1130 C2604 ) C1130_=_C3665( C1130 C3665 ) \nC1131_=_C1132( C1131 C1132 ) C1131_=_C1133( C1131 C1133 ) C1131_=_C1134( C1131 C1134 ) C1131_=_C1135( C1131 C1135 ) C1131_=_C1136( C1131 C1136 ) C1131_=_C1137( C1131 C1137 ) \nC1131_=_C1138( C1131 C1138 ) C1131_=_C1139( C1131 C1139 ) C1131_=_C1140( C1131 C1140 ) C1131_=_C1142( C1131 C1142 ) C1132_=_C1133( C1132 C1133 ) C1132_=_C1134( C1132 C1134 ) \nC1132_=_C1135( C1132 C1135 ) C1132_=_C1136( C1132 C1136 ) C1132_=_C1137( C1132 C1137 ) C1132_=_C1138( C1132 C1138 ) C1132_=_C1139( C1132 C1139 ) C1132_=_C1140( C1132 C1140 ) \nC1132_=_C1142( C1132 C1142 ) C1132_=_C1757( C1132 C1757 ) C1132_=_C2606( C1132 C2606 ) C1132_=_C3780( C1132 C3780 ) C1133_=_C1134( C1133 C1134 ) C1133_=_C1135( C1133 C1135 ) \nC1133_=_C1136( C1133 C1136 ) C1133_=_C1137( C1133 C1137 ) C1133_=_C1138( C1133 C1138 ) C1133_=_C1139( C1133 C1139 ) C1133_=_C1140( C1133 C1140 ) C1133_=_C1142( C1133 C1142 ) \nC1133_=_C1759( C1133 C1759 ) C1133_=_C2609( C1133 C2609 ) C1133_=_C3848( C1133 C3848 ) C1134_=_C1135( C1134 C1135 ) C1134_=_C1136( C1134 C1136 ) C1134_=_C1137( C1134 C1137 ) \nC1134_=_C1138( C1134 C1138 ) C1134_=_C1139( C1134 C1139 ) C1134_=_C1140( C1134 C1140 ) C1134_=_C1142( C1134 C1142 ) C1135_=_C1136( C1135 C1136 ) C1135_=_C1137( C1135 C1137 ) \nC1135_=_C1138( C1135 C1138 ) C1135_=_C1139( C1135 C1139 ) C1135_=_C1140( C1135 C1140 ) C1135_=_C1142( C1135 C1142 ) C1136_=_C1137( C1136 C1137 ) C1136_=_C1138( C1136 C1138 ) \nC1136_=_C1139( C1136 C1139 ) C1136_=_C1140( C1136 C1140 ) C1136_=_C1142( C1136 C1142 ) C1136_=_C1762( C1136 C1762 ) C1136_=_C2066( C1136 C2066 ) C1136_=_C2295( C1136 C2295 ) \nC1136_=_C2611( C1136 C2611 ) C1136_=_C3904( C1136 C3904 ) C1136_=_C3973( C1136 C3973 ) C1137_=_C1138( C1137 C1138 ) C1137_=_C1139( C1137 C1139 ) C1137_=_C1140( C1137 C1140 ) \nC1137_=_C1142( C1137 C1142 )</w:t>
      </w:r>
    </w:p>
    <w:p>
      <w:pPr>
        <w:pStyle w:val="PreformattedText"/>
        <w:bidi w:val="0"/>
        <w:spacing w:before="0" w:after="0"/>
        <w:jc w:val="left"/>
        <w:rPr/>
      </w:pPr>
      <w:r>
        <w:rPr/>
        <w:t xml:space="preserve"> </w:t>
      </w:r>
      <w:r>
        <w:rPr/>
        <w:t>C1137_=_C2296( C1137 C2296 ) C1137_=_C3895( C1137 C3895 ) C1138_=_C1139( C1138 C1139 ) C1138_=_C1140( C1138 C1140 ) C1138_=_C1142( C1138 C1142 ) \nC1138_=_C3906( C1138 C3906 ) C1139_=_C1140( C1139 C1140 ) C1139_=_C1142( C1139 C1142 ) C1140_=_C1142( C1140 C1142 ) C1148_=_C1153( C1148 C1153 ) C1148_=_C1162( C1148 C1162 ) \nC1148_=_C1164( C1148 C1164 ) C1148_=_C1167( C1148 C1167 ) C1148_=_C1195( C1148 C1195 ) C1148_=_C1682( C1148 C1682 ) C1148_=_C1988( C1148 C1988 ) C1148_=_C2381( C1148 C2381 ) \nC1148_=_C2598( C1148 C2598 ) C1148_=_C2599( C1148 C2599 ) C1148_=_C2602( C1148 C2602 ) C1148_=_C2603( C1148 C2603 ) C1148_=_C2604( C1148 C2604 ) C1148_=_C2605( C1148 C2605 ) \nC1148_=_C2606( C1148 C2606 ) C1148_=_C2608( C1148 C2608 ) C1148_=_C2609( C1148 C2609 ) C1148_=_C2610( C1148 C2610 ) C1148_=_C2611( C1148 C2611 ) C1148_=_C2613( C1148 C2613 ) \nC1148_=_C2614( C1148 C2614 ) C1148_=_C2615( C1148 C2615 ) C1148_=_C2616( C1148 C2616 ) C1148_=_C2617( C1148 C2617 ) C1153_=_C1162( C1153 C1162 ) C1153_=_C1164( C1153 C1164 ) \nC1153_=_C1167( C1153 C1167 ) C1153_=_C1432( C1153 C1432 ) C1153_=_C1607( C1153 C1607 ) C1153_=_C1920( C1153 C1920 ) C1153_=_C2060( C1153 C2060 ) C1153_=_C2076( C1153 C2076 ) \nC1153_=_C2387( C1153 C2387 ) C1153_=_C3073( C1153 C3073 ) C1153_=_C3136( C1153 C3136 ) C1153_=_C3155( C1153 C3155 ) C1153_=_C3184( C1153 C3184 ) C1153_=_C3185( C1153 C3185 ) \nC1153_=_C3186( C1153 C3186 ) C1153_=_C3187( C1153 C3187 ) C1153_=_C3188( C1153 C3188 ) C1153_=_C3190( C1153 C3190 ) C1153_=_C3191( C1153 C3191 ) C1153_=_C3192( C1153 C3192 ) \nC1153_=_C3193( C1153 C3193 ) C1153_=_C3195( C1153 C3195 ) C1153_=_C3196( C1153 C3196 ) C1153_=_C3197( C1153 C3197 ) C1153_=_C3199( C1153 C3199 ) C1162_=_C1164( C1162 C1164 ) \nC1162_=_C1167( C1162 C1167 ) C1162_=_C1325( C1162 C1325 ) C1162_=_C1591( C1162 C1591 ) C1162_=_C1650( C1162 C1650 ) C1162_=_C1846( C1162 C1846 ) C1162_=_C2081( C1162 C2081 ) \nC1162_=_C2233( C1162 C2233 ) C1162_=_C2391( C1162 C2391 ) C1162_=_C2692( C1162 C2692 ) C1162_=_C2955( C1162 C2955 ) C1162_=_C3035( C1162 C3035 ) C1162_=_C3161( C1162 C3161 ) \nC1162_=_C3521( C1162 C3521 ) C1162_=_C3630( C1162 C3630 ) C1162_=_C3647( C1162 C3647 ) C1162_=_C3781( C1162 C3781 ) C1162_=_C3818( C1162 C3818 ) C1162_=_C3820( C1162 C3820 ) \nC1162_=_C3821( C1162 C3821 ) C1162_=_C3822( C1162 C3822 ) C1162_=_C3824( C1162 C3824 ) C1162_=_C3825( C1162 C3825 ) C1164_=_C1167( C1164 C1167 ) C1164_=_C1869( C1164 C1869 ) \nC1164_=_C1965( C1164 C1965 ) C1164_=_C2393( C1164 C2393 ) C1164_=_C2574( C1164 C2574 ) C1164_=_C2673( C1164 C2673 ) C1164_=_C2903( C1164 C2903 ) C1164_=_C3040( C1164 C3040 ) \nC1164_=_C3056( C1164 C3056 ) C1164_=_C3083( C1164 C3083 ) C1164_=_C3097( C1164 C3097 ) C1164_=_C3130( C1164 C3130 ) C1164_=_C3163( C1164 C3163 ) C1164_=_C3523( C1164 C3523 ) \nC1164_=_C3546( C1164 C3546 ) C1164_=_C3631( C1164 C3631 ) C1164_=_C3750( C1164 C3750 ) C1164_=_C3887( C1164 C3887 ) C1164_=_C3905( C1164 C3905 ) C1164_=_C3939( C1164 C3939 ) \nC1164_=_C3981( C1164 C3981 ) C1164_=_C3983( C1164 C3983 ) C1167_=_C1211( C1167 C1211 ) C1167_=_C1698( C1167 C1698 ) C1167_=_C1851( C1167 C1851 ) C1167_=_C2002( C1167 C2002 ) \nC1167_=_C2396( C1167 C2396 ) C1167_=_C2467( C1167 C2467 ) C1167_=_C2865( C1167 C2865 ) C1167_=_C3104( C1167 C3104 ) C1167_=_C3168( C1167 C3168 ) C1167_=_C3527( C1167 C3527 ) \nC1167_=_C3635( C1167 C3635 ) C1167_=_C3665( C1167 C3665 ) C1167_=_C3698( C1167 C3698 ) C1167_=_C3780( C1167 C3780 ) C1167_=_C3841( C1167 C3841 ) C1167_=_C3848( C1167 C3848 ) \nC1167_=_C3973( C1167 C3973 ) C1167_=_C4060( C1167 C4060 ) C1167_=_C4066( C1167 C4066 ) C1167_=_C4094( C1167 C4094 ) C1190_=_C1193( C1190 C1193 ) C1190_=_C1194( C1190 C1194 ) \nC1190_=_C1195( C1190 C1195 ) C1190_=_C1206( C1190 C1206 ) C1190_=_C1211( C1190 C1211 ) C1190_=_C1535( C1190 C1535 ) C1190_=_C1678( C1190 C1678 ) C1190_=_C1743( C1190 C1743 ) \nC1190_=_C1744( C1190 C1744 ) C1190_=_C1745( C1190 C1745 ) C1190_=_C1746( C1190 C1746 ) C1190_=_C1747( C1190 C1747 ) C1190_=_C1749( C1190 C1749 ) C1190_=_C1750( C1190 C1750 ) \nC1190_=_C1751( C1190 C1751 ) C1190_=_C1752( C1190 C1752 ) C1190_=_C1754( C1190 C1754 ) C1190_=_C1755( C1190 C1755 ) C1190_=_C1756( C1190 C1756 ) C1190_=_C1757( C1190 C1757 ) \nC1190_=_C1758( C1190 C1758 ) C1190_=_C1759( C1190 C1759 ) C1190_=_C1760( C1190 C1760 ) C1190_=_C1761( C1190 C1761 ) C1190_=_C1762( C1190 C1762 ) C1190_=_C1764( C1190 C1764 ) \nC1193_=_C1194( C1193 C1194 ) C1193_=_C1195( C1193 C1195 ) C1193_=_C1206( C1193 C1206 ) C1193_=_C1211( C1193 C1211 ) C1193_=_C1425( C1193 C1425 ) C1193_=_C1819( C1193 C1819 ) \nC1193_=_C1914( C1193 C1914 ) C1193_=_C1932( C1193 C1932 ) C1193_=_C2054( C1193 C2054 ) C1193_=_C2056( C1193 C2056 ) C1193_=_C2057( C1193 C2057 ) C1193_=_C2058( C1193 C2058 ) \nC1193_=_C2059( C1193 C2059 ) C1193_=_C2060( C1193 C2060 ) C1193_=_C2061( C1193 C2061 ) C1193_=_C2062( C1193 C2062 ) C1193_=_C2065( C1193 C2065 ) C1193_=_C2066( C1193 C2066 ) \nC1193_=_C2067( C1193 C2067 ) C1193_=_C2068( C1193 C2068 ) C1193_=_C2069( C1193 C2069 ) C1194_=_C1195( C1194 C1195 ) C1194_=_C1206( C1194 C1206 ) C1194_=_C1211( C1194 C1211 ) \nC1194_=_C1853( C1194 C1853 ) C1194_=_C1933( C1194 C1933 ) C1194_=_C2277( C1194 C2277 ) C1194_=_C2278( C1194 C2278 ) C1194_=_C2279( C1194 C2279 ) C1194_=_C2280( C1194 C2280 ) \nC1194_=_C2281( C1194 C2281 ) C1194_=_C2282( C1194 C2282 ) C1194_=_C2283( C1194 C2283 ) C1194_=_C2284( C1194 C2284 ) C1194_=_C2285( C1194 C2285 ) C1194_=_C2286( C1194 C2286 ) \nC1194_=_C2287( C1194 C2287 ) C1194_=_C2288( C1194 C2288 ) C1194_=_C2289( C1194 C2289 ) C1194_=_C2290( C1194 C2290 ) C1194_=_C2291( C1194 C2291 ) C1194_=_C2292( C1194 C2292 ) \nC1194_=_C2294( C1194 C2294 ) C1194_=_C2295( C1194 C2295 ) C1194_=_C2296( C1194 C2296 ) C1194_=_C2297( C1194 C2297 ) C1194_=_C2298( C1194 C2298 ) C1194_=_C2299( C1194 C2299 ) \nC1194_=_C2300( C1194 C2300 ) C1195_=_C1206( C1195 C1206 ) C1195_=_C1211( C1195 C1211 ) C1195_=_C1682( C1195 C1682 ) C1195_=_C1988( C1195 C1988 ) C1195_=_C2381( C1195 C2381 ) \nC1195_=_C2598( C1195 C2598 ) C1195_=_C2599( C1195 C2599 ) C1195_=_C2602( C1195 C2602 ) C1195_=_C2603( C1195 C2603 ) C1195_=_C2604( C1195 C2604 ) C1195_=_C2605( C1195 C2605 ) \nC1195_=_C2606( C1195 C2606 ) C1195_=_C2608( C1195 C2608 ) C1195_=_C2609( C1195 C2609 ) C1195_=_C2610( C1195 C2610 ) C1195_=_C2611( C1195 C2611 ) C1195_=_C2613( C1195 C2613 ) \nC1195_=_C2614( C1195 C2614 ) C1195_=_C2615( C1195 C2615 ) C1195_=_C2616( C1195 C2616 ) C1195_=_C2617( C1195 C2617 ) C1206_=_C1211( C1206 C1211 ) C1206_=_C1760( C1206 C1760 ) \nC1206_=_C1868( C1206 C1868 ) C1206_=_C1942( C1206 C1942 ) C1206_=_C2318( C1206 C2318 ) C1206_=_C2377( C1206 C2377 ) C1206_=_C2651( C1206 C2651 ) C1206_=_C2693( C1206 C2693 ) \nC1206_=_C2739( C1206 C2739 ) C1206_=_C2967( C1206 C2967 ) C1206_=_C3055( C1206 C3055 ) C1206_=_C3065( C1206 C3065 ) C1206_=_C3079( C1206 C3079 ) C1206_=_C3126( C1206 C3126 ) \nC1206_=_C3273( C1206 C3273 ) C1206_=_C3502( C1206 C3502 ) C1206_=_C3545( C1206 C3545 ) C1206_=_C3862( C1206 C3862 ) C1206_=_C3903( C1206 C3903 ) C1206_=_C3904( C1206 C3904 ) \nC1206_=_C3905( C1206 C3905 ) C1206_=_C3906( C1206 C3906 ) C1206_=_C3907( C1206 C3907 ) C1211_=_C1698( C1211 C1698 ) C1211_=_C1851( C1211 C1851 ) C1211_=_C2002( C1211 C2002 ) \nC1211_=_C2396( C1211 C2396 ) C1211_=_C2467( C1211 C2467 ) C1211_=_C2865( C1211 C2865 ) C1211_=_C3104( C1211 C3104 ) C1211_=_C3168( C1211 C3168 ) C1211_=_C3527( C1211 C3527 ) \nC1211_=_C3635( C1211 C3635 ) C1211_=_C3665( C1211 C3665 ) C1211_=_C3698( C1211 C3698 ) C1211_=_C3780( C1211 C3780 ) C1211_=_C3841( C1211 C3841 ) C1211_=_C3848( C1211 C3848 ) \nC1211_=_C3973( C1211 C3973 ) C1211_=_C4060( C1211 C4060 ) C1211_=_C4066( C1211 C4066 ) C1211_=_C4094( C1211 C4094 ) C1285_=_C1424( C1285 C1424 ) C1285_=_C1472( C1285 C1472 ) \nC1285_=_C1744( C1285 C1744 ) C1285_=_C1818( C1285 C1818 ) C1285_=_C1852( C1285 C1852 ) C1285_=_C1953( C1285 C1953 ) C1285_=_C1954( C1285 C1954 ) C1285_=_C1956( C1285 C1956 ) \nC1285_=_C1957( C1285 C1957 ) C1285_=_C1958( C1285 C1958 ) C1285_=_C1959( C1285 C1959 ) C1285_=_C1960( C1285 C1960 ) C1285_=_C1961( C1285 C1961 ) C1285_=_C1962( C1285 C1962 ) \nC1285_=_C1963( C1285 C1963 ) C1285_=_C1965( C1285 C1965 ) C1285_=_C1966( C1285 C1966 ) C1285_=_C1967( C1285 C1967 ) C1319_=_C1325( C1319 C1325 ) C1319_=_C1585( C1319 C1585 ) \nC1319_=_C1646( C1319 C1646 ) C1319_=_C1750( C1319 C1750 ) C1319_=_C1843( C1319 C1843 ) C1319_=_C1855( C1319 C1855 ) C1319_=_C2074( C1319 C2074 ) C1319_=_C2115( C1319 C2115 ) \nC1319_=_C2620( C1319 C2620 ) C1319_=_C2690( C1319 C2690 ) C1319_=_C2951( C1319 C2951 ) C1319_=_C3031( C1319 C3031 ) C1319_=_C3032( C1319 C3032 ) C1319_=_C3033( C1319 C3033 ) \nC1319_=_C3034( C1319 C3034 ) C1319_=_C3035( C1319 C3035 ) C1319_=_C3038( C1319 C3038 ) C1319_=_C3040( C1319 C3040 ) C1319_=_C3041( C1319 C3041 ) C1319_=_C3042( C1319 C3042 ) \nC1319_=_C3043( C1319 C3043 ) C1325_=_C1591( C1325 C1591 ) C1325_=_C1650( C1325 C1650 ) C1325_=_C1846( C1325 C1846 ) C1325_=_C2081( C1325 C2081 ) C1325_=_C2233( C1325 C2233 ) \nC1325_=_C2391( C1325 C2391 ) C1325_=_C2692( C1325 C2692 ) C1325_=_C2955( C1325 C2955 ) C1325_=_C3035( C1325 C3035 ) C1325_=_C3161( C1325 C3161 ) C1325_=_C3521( C1325 C3521 ) \nC1325_=_C3630( C1325 C3630 ) C1325_=_C3647( C1325 C3647 ) C1325_=_C3781( C1325 C3781 ) C1325_=_C3818( C1325 C3818 ) C1325_=_C3820( C1325 C3820 ) C1325_=_C3821( C1325 C3821 ) \nC1325_=_C3822( C1325 C3822 ) C1325_=_C3824( C1325 C3824 ) C1325_=_C3825( C1325 C3825 ) C1390_=_C1394( C1390 C1394 ) C1390_=_C1611( C1390 C1611 ) C1390_=_C2608( C1390 C2608 ) \nC1390_=_C2647( C1390 C2647 ) C1390_=_C3008( C1390 C3008 ) C1390_=_C3092( C1390 C3092 ) C1390_=_C3146( C1390 C3146 ) C1390_=_C3190( C1390 C3190 ) C1390_=_C3285( C1390 C3285 ) \nC1390_=_C3462( C1390 C3462 ) C1390_=_C3564( C1390 C3564 ) C1390_=_C3616( C1390 C3616 ) C1390_=_C3688( C1390 C3688 ) C1390_=_C3722( C1390 C3722 ) C1390_=_C3826( C1390 C3826 ) \nC1390_=_C3828( C1390 C3828 ) C1390_=_C3829( C1390 C3829 ) C1390_=_C3830(</w:t>
      </w:r>
    </w:p>
    <w:p>
      <w:pPr>
        <w:pStyle w:val="PreformattedText"/>
        <w:bidi w:val="0"/>
        <w:spacing w:before="0" w:after="0"/>
        <w:jc w:val="left"/>
        <w:rPr/>
      </w:pPr>
      <w:r>
        <w:rPr/>
        <w:t xml:space="preserve"> </w:t>
      </w:r>
      <w:r>
        <w:rPr/>
        <w:t>C1390 C3830 ) C1390_=_C3831( C1390 C3831 ) C1390_=_C3832( C1390 C3832 ) C1390_=_C3833( C1390 C3833 ) \nC1390_=_C3834( C1390 C3834 ) C1390_=_C3835( C1390 C3835 ) C1390_=_C3836( C1390 C3836 ) C1390_=_C3837( C1390 C3837 ) C1394_=_C1570( C1394 C1570 ) C1394_=_C1612( C1394 C1612 ) \nC1394_=_C1941( C1394 C1941 ) C1394_=_C2119( C1394 C2119 ) C1394_=_C2628( C1394 C2628 ) C1394_=_C2650( C1394 C2650 ) C1394_=_C3011( C1394 C3011 ) C1394_=_C3619( C1394 C3619 ) \nC1394_=_C3724( C1394 C3724 ) C1394_=_C3803( C1394 C3803 ) C1394_=_C3861( C1394 C3861 ) C1394_=_C3893( C1394 C3893 ) C1394_=_C3895( C1394 C3895 ) C1394_=_C3896( C1394 C3896 ) \nC1394_=_C3897( C1394 C3897 ) C1394_=_C3898( C1394 C3898 ) C1394_=_C3899( C1394 C3899 ) C1394_=_C3900( C1394 C3900 ) C1394_=_C3901( C1394 C3901 ) C1394_=_C3902( C1394 C3902 ) \nC1424_=_C1425( C1424 C1425 ) C1424_=_C1432( C1424 C1432 ) C1424_=_C1443( C1424 C1443 ) C1424_=_C1472( C1424 C1472 ) C1424_=_C1744( C1424 C1744 ) C1424_=_C1818( C1424 C1818 ) \nC1424_=_C1852( C1424 C1852 ) C1424_=_C1953( C1424 C1953 ) C1424_=_C1954( C1424 C1954 ) C1424_=_C1956( C1424 C1956 ) C1424_=_C1957( C1424 C1957 ) C1424_=_C1958( C1424 C1958 ) \nC1424_=_C1959( C1424 C1959 ) C1424_=_C1960( C1424 C1960 ) C1424_=_C1961( C1424 C1961 ) C1424_=_C1962( C1424 C1962 ) C1424_=_C1963( C1424 C1963 ) C1424_=_C1965( C1424 C1965 ) \nC1424_=_C1966( C1424 C1966 ) C1424_=_C1967( C1424 C1967 ) C1425_=_C1432( C1425 C1432 ) C1425_=_C1443( C1425 C1443 ) C1425_=_C1819( C1425 C1819 ) C1425_=_C1914( C1425 C1914 ) \nC1425_=_C1932( C1425 C1932 ) C1425_=_C2054( C1425 C2054 ) C1425_=_C2056( C1425 C2056 ) C1425_=_C2057( C1425 C2057 ) C1425_=_C2058( C1425 C2058 ) C1425_=_C2059( C1425 C2059 ) \nC1425_=_C2060( C1425 C2060 ) C1425_=_C2061( C1425 C2061 ) C1425_=_C2062( C1425 C2062 ) C1425_=_C2065( C1425 C2065 ) C1425_=_C2066( C1425 C2066 ) C1425_=_C2067( C1425 C2067 ) \nC1425_=_C2068( C1425 C2068 ) C1425_=_C2069( C1425 C2069 ) C1432_=_C1443( C1432 C1443 ) C1432_=_C1607( C1432 C1607 ) C1432_=_C1920( C1432 C1920 ) C1432_=_C2060( C1432 C2060 ) \nC1432_=_C2076( C1432 C2076 ) C1432_=_C2387( C1432 C2387 ) C1432_=_C3073( C1432 C3073 ) C1432_=_C3136( C1432 C3136 ) C1432_=_C3155( C1432 C3155 ) C1432_=_C3184( C1432 C3184 ) \nC1432_=_C3185( C1432 C3185 ) C1432_=_C3186( C1432 C3186 ) C1432_=_C3187( C1432 C3187 ) C1432_=_C3188( C1432 C3188 ) C1432_=_C3190( C1432 C3190 ) C1432_=_C3191( C1432 C3191 ) \nC1432_=_C3192( C1432 C3192 ) C1432_=_C3193( C1432 C3193 ) C1432_=_C3195( C1432 C3195 ) C1432_=_C3196( C1432 C3196 ) C1432_=_C3197( C1432 C3197 ) C1432_=_C3199( C1432 C3199 ) \nC1443_=_C1530( C1443 C1530 ) C1443_=_C1632( C1443 C1632 ) C1443_=_C1776( C1443 C1776 ) C1443_=_C1925( C1443 C1925 ) C1443_=_C2082( C1443 C2082 ) C1443_=_C2121( C1443 C2121 ) \nC1443_=_C2590( C1443 C2590 ) C1443_=_C2630( C1443 C2630 ) C1443_=_C3080( C1443 C3080 ) C1443_=_C3192( C1443 C3192 ) C1443_=_C3395( C1443 C3395 ) C1443_=_C3515( C1443 C3515 ) \nC1443_=_C3522( C1443 C3522 ) C1443_=_C3805( C1443 C3805 ) C1443_=_C3812( C1443 C3812 ) C1443_=_C3922( C1443 C3922 ) C1443_=_C3930( C1443 C3930 ) C1443_=_C3931( C1443 C3931 ) \nC1443_=_C3932( C1443 C3932 ) C1443_=_C3933( C1443 C3933 ) C1443_=_C3934( C1443 C3934 ) C1472_=_C1744( C1472 C1744 ) C1472_=_C1818( C1472 C1818 ) C1472_=_C1852( C1472 C1852 ) \nC1472_=_C1953( C1472 C1953 ) C1472_=_C1954( C1472 C1954 ) C1472_=_C1956( C1472 C1956 ) C1472_=_C1957( C1472 C1957 ) C1472_=_C1958( C1472 C1958 ) C1472_=_C1959( C1472 C1959 ) \nC1472_=_C1960( C1472 C1960 ) C1472_=_C1961( C1472 C1961 ) C1472_=_C1962( C1472 C1962 ) C1472_=_C1963( C1472 C1963 ) C1472_=_C1965( C1472 C1965 ) C1472_=_C1966( C1472 C1966 ) \nC1472_=_C1967( C1472 C1967 ) C1530_=_C1632( C1530 C1632 ) C1530_=_C1776( C1530 C1776 ) C1530_=_C1925( C1530 C1925 ) C1530_=_C2082( C1530 C2082 ) C1530_=_C2121( C1530 C2121 ) \nC1530_=_C2590( C1530 C2590 ) C1530_=_C2630( C1530 C2630 ) C1530_=_C3080( C1530 C3080 ) C1530_=_C3192( C1530 C3192 ) C1530_=_C3395( C1530 C3395 ) C1530_=_C3515( C1530 C3515 ) \nC1530_=_C3522( C1530 C3522 ) C1530_=_C3805( C1530 C3805 ) C1530_=_C3812( C1530 C3812 ) C1530_=_C3922( C1530 C3922 ) C1530_=_C3930( C1530 C3930 ) C1530_=_C3931( C1530 C3931 ) \nC1530_=_C3932( C1530 C3932 ) C1530_=_C3933( C1530 C3933 ) C1530_=_C3934( C1530 C3934 ) C1535_=_C1542( C1535 C1542 ) C1535_=_C1678( C1535 C1678 ) C1535_=_C1743( C1535 C1743 ) \nC1535_=_C1744( C1535 C1744 ) C1535_=_C1745( C1535 C1745 ) C1535_=_C1746( C1535 C1746 ) C1535_=_C1747( C1535 C1747 ) C1535_=_C1749( C1535 C1749 ) C1535_=_C1750( C1535 C1750 ) \nC1535_=_C1751( C1535 C1751 ) C1535_=_C1752( C1535 C1752 ) C1535_=_C1754( C1535 C1754 ) C1535_=_C1755( C1535 C1755 ) C1535_=_C1756( C1535 C1756 ) C1535_=_C1757( C1535 C1757 ) \nC1535_=_C1758( C1535 C1758 ) C1535_=_C1759( C1535 C1759 ) C1535_=_C1760( C1535 C1760 ) C1535_=_C1761( C1535 C1761 ) C1535_=_C1762( C1535 C1762 ) C1535_=_C1764( C1535 C1764 ) \nC1542_=_C1666( C1542 C1666 ) C1542_=_C1882( C1542 C1882 ) C1542_=_C1973( C1542 C1973 ) C1542_=_C2009( C1542 C2009 ) C1542_=_C2137( C1542 C2137 ) C1542_=_C2437( C1542 C2437 ) \nC1542_=_C2867( C1542 C2867 ) C1542_=_C3001( C1542 C3001 ) C1542_=_C3089( C1542 C3089 ) C1542_=_C3280( C1542 C3280 ) C1542_=_C3281( C1542 C3281 ) C1542_=_C3282( C1542 C3282 ) \nC1542_=_C3283( C1542 C3283 ) C1542_=_C3284( C1542 C3284 ) C1542_=_C3285( C1542 C3285 ) C1542_=_C3286( C1542 C3286 ) C1542_=_C3287( C1542 C3287 ) C1542_=_C3288( C1542 C3288 ) \nC1542_=_C3289( C1542 C3289 ) C1542_=_C3290( C1542 C3290 ) C1542_=_C3291( C1542 C3291 ) C1542_=_C3292( C1542 C3292 ) C1542_=_C3293( C1542 C3293 ) C1542_=_C3294( C1542 C3294 ) \nC1570_=_C1612( C1570 C1612 ) C1570_=_C1941( C1570 C1941 ) C1570_=_C2119( C1570 C2119 ) C1570_=_C2628( C1570 C2628 ) C1570_=_C2650( C1570 C2650 ) C1570_=_C3011( C1570 C3011 ) \nC1570_=_C3619( C1570 C3619 ) C1570_=_C3724( C1570 C3724 ) C1570_=_C3803( C1570 C3803 ) C1570_=_C3861( C1570 C3861 ) C1570_=_C3893( C1570 C3893 ) C1570_=_C3895( C1570 C3895 ) \nC1570_=_C3896( C1570 C3896 ) C1570_=_C3897( C1570 C3897 ) C1570_=_C3898( C1570 C3898 ) C1570_=_C3899( C1570 C3899 ) C1570_=_C3900( C1570 C3900 ) C1570_=_C3901( C1570 C3901 ) \nC1570_=_C3902( C1570 C3902 ) C1585_=_C1591( C1585 C1591 ) C1585_=_C1646( C1585 C1646 ) C1585_=_C1750( C1585 C1750 ) C1585_=_C1843( C1585 C1843 ) C1585_=_C1855( C1585 C1855 ) \nC1585_=_C2074( C1585 C2074 ) C1585_=_C2115( C1585 C2115 ) C1585_=_C2620( C1585 C2620 ) C1585_=_C2690( C1585 C2690 ) C1585_=_C2951( C1585 C2951 ) C1585_=_C3031( C1585 C3031 ) \nC1585_=_C3032( C1585 C3032 ) C1585_=_C3033( C1585 C3033 ) C1585_=_C3034( C1585 C3034 ) C1585_=_C3035( C1585 C3035 ) C1585_=_C3038( C1585 C3038 ) C1585_=_C3040( C1585 C3040 ) \nC1585_=_C3041( C1585 C3041 ) C1585_=_C3042( C1585 C3042 ) C1585_=_C3043( C1585 C3043 ) C1591_=_C1650( C1591 C1650 ) C1591_=_C1846( C1591 C1846 ) C1591_=_C2081( C1591 C2081 ) \nC1591_=_C2233( C1591 C2233 ) C1591_=_C2391( C1591 C2391 ) C1591_=_C2692( C1591 C2692 ) C1591_=_C2955( C1591 C2955 ) C1591_=_C3035( C1591 C3035 ) C1591_=_C3161( C1591 C3161 ) \nC1591_=_C3521( C1591 C3521 ) C1591_=_C3630( C1591 C3630 ) C1591_=_C3647( C1591 C3647 ) C1591_=_C3781( C1591 C3781 ) C1591_=_C3818( C1591 C3818 ) C1591_=_C3820( C1591 C3820 ) \nC1591_=_C3821( C1591 C3821 ) C1591_=_C3822( C1591 C3822 ) C1591_=_C3824( C1591 C3824 ) C1591_=_C3825( C1591 C3825 ) C1607_=_C1611( C1607 C1611 ) C1607_=_C1612( C1607 C1612 ) \nC1607_=_C1920( C1607 C1920 ) C1607_=_C2060( C1607 C2060 ) C1607_=_C2076( C1607 C2076 ) C1607_=_C2387( C1607 C2387 ) C1607_=_C3073( C1607 C3073 ) C1607_=_C3136( C1607 C3136 ) \nC1607_=_C3155( C1607 C3155 ) C1607_=_C3184( C1607 C3184 ) C1607_=_C3185( C1607 C3185 ) C1607_=_C3186( C1607 C3186 ) C1607_=_C3187( C1607 C3187 ) C1607_=_C3188( C1607 C3188 ) \nC1607_=_C3190( C1607 C3190 ) C1607_=_C3191( C1607 C3191 ) C1607_=_C3192( C1607 C3192 ) C1607_=_C3193( C1607 C3193 ) C1607_=_C3195( C1607 C3195 ) C1607_=_C3196( C1607 C3196 ) \nC1607_=_C3197( C1607 C3197 ) C1607_=_C3199( C1607 C3199 ) C1611_=_C1612( C1611 C1612 ) C1611_=_C2608( C1611 C2608 ) C1611_=_C2647( C1611 C2647 ) C1611_=_C3008( C1611 C3008 ) \nC1611_=_C3092( C1611 C3092 ) C1611_=_C3146( C1611 C3146 ) C1611_=_C3190( C1611 C3190 ) C1611_=_C3285( C1611 C3285 ) C1611_=_C3462( C1611 C3462 ) C1611_=_C3564( C1611 C3564 ) \nC1611_=_C3616( C1611 C3616 ) C1611_=_C3688( C1611 C3688 ) C1611_=_C3722( C1611 C3722 ) C1611_=_C3826( C1611 C3826 ) C1611_=_C3828( C1611 C3828 ) C1611_=_C3829( C1611 C3829 ) \nC1611_=_C3830( C1611 C3830 ) C1611_=_C3831( C1611 C3831 ) C1611_=_C3832( C1611 C3832 ) C1611_=_C3833( C1611 C3833 ) C1611_=_C3834( C1611 C3834 ) C1611_=_C3835( C1611 C3835 ) \nC1611_=_C3836( C1611 C3836 ) C1611_=_C3837( C1611 C3837 ) C1612_=_C1941( C1612 C1941 ) C1612_=_C2119( C1612 C2119 ) C1612_=_C2628( C1612 C2628 ) C1612_=_C2650( C1612 C2650 ) \nC1612_=_C3011( C1612 C3011 ) C1612_=_C3619( C1612 C3619 ) C1612_=_C3724( C1612 C3724 ) C1612_=_C3803( C1612 C3803 ) C1612_=_C3861( C1612 C3861 ) C1612_=_C3893( C1612 C3893 ) \nC1612_=_C3895( C1612 C3895 ) C1612_=_C3896( C1612 C3896 ) C1612_=_C3897( C1612 C3897 ) C1612_=_C3898( C1612 C3898 ) C1612_=_C3899( C1612 C3899 ) C1612_=_C3900( C1612 C3900 ) \nC1612_=_C3901( C1612 C3901 ) C1612_=_C3902( C1612 C3902 ) C1632_=_C1776( C1632 C1776 ) C1632_=_C1925( C1632 C1925 ) C1632_=_C2082( C1632 C2082 ) C1632_=_C2121( C1632 C2121 ) \nC1632_=_C2590( C1632 C2590 ) C1632_=_C2630( C1632 C2630 ) C1632_=_C3080( C1632 C3080 ) C1632_=_C3192( C1632 C3192 ) C1632_=_C3395( C1632 C3395 ) C1632_=_C3515( C1632 C3515 ) \nC1632_=_C3522( C1632 C3522 ) C1632_=_C3805( C1632 C3805 ) C1632_=_C3812( C1632 C3812 ) C1632_=_C3922( C1632 C3922 ) C1632_=_C3930( C1632 C3930 ) C1632_=_C3931( C1632 C3931 ) \nC1632_=_C3932( C1632 C3932 ) C1632_=_C3933( C1632 C3933 ) C1632_=_C3934( C1632 C3934 ) C1646_=_C1650( C1646 C1650 ) C1646_=_C1750( C1646 C1750 ) C1646_=_C1843( C1646 C1843 ) \nC1646_=_C1855( C1646 C1855 ) C1646_=_C2074( C1646 C2074 ) C1646_=_C2115( C1646 C2115 ) C1646_=_C2620( C1646 C2620 ) C1646_=_C2690(</w:t>
      </w:r>
    </w:p>
    <w:p>
      <w:pPr>
        <w:pStyle w:val="PreformattedText"/>
        <w:bidi w:val="0"/>
        <w:spacing w:before="0" w:after="0"/>
        <w:jc w:val="left"/>
        <w:rPr/>
      </w:pPr>
      <w:r>
        <w:rPr/>
        <w:t xml:space="preserve"> </w:t>
      </w:r>
      <w:r>
        <w:rPr/>
        <w:t>C1646 C2690 ) C1646_=_C2951( C1646 C2951 ) \nC1646_=_C3031( C1646 C3031 ) C1646_=_C3032( C1646 C3032 ) C1646_=_C3033( C1646 C3033 ) C1646_=_C3034( C1646 C3034 ) C1646_=_C3035( C1646 C3035 ) C1646_=_C3038( C1646 C3038 ) \nC1646_=_C3040( C1646 C3040 ) C1646_=_C3041( C1646 C3041 ) C1646_=_C3042( C1646 C3042 ) C1646_=_C3043( C1646 C3043 ) C1650_=_C1846( C1650 C1846 ) C1650_=_C2081( C1650 C2081 ) \nC1650_=_C2233( C1650 C2233 ) C1650_=_C2391( C1650 C2391 ) C1650_=_C2692( C1650 C2692 ) C1650_=_C2955( C1650 C2955 ) C1650_=_C3035( C1650 C3035 ) C1650_=_C3161( C1650 C3161 ) \nC1650_=_C3521( C1650 C3521 ) C1650_=_C3630( C1650 C3630 ) C1650_=_C3647( C1650 C3647 ) C1650_=_C3781( C1650 C3781 ) C1650_=_C3818( C1650 C3818 ) C1650_=_C3820( C1650 C3820 ) \nC1650_=_C3821( C1650 C3821 ) C1650_=_C3822( C1650 C3822 ) C1650_=_C3824( C1650 C3824 ) C1650_=_C3825( C1650 C3825 ) C1666_=_C1882( C1666 C1882 ) C1666_=_C1973( C1666 C1973 ) \nC1666_=_C2009( C1666 C2009 ) C1666_=_C2137( C1666 C2137 ) C1666_=_C2437( C1666 C2437 ) C1666_=_C2867( C1666 C2867 ) C1666_=_C3001( C1666 C3001 ) C1666_=_C3089( C1666 C3089 ) \nC1666_=_C3280( C1666 C3280 ) C1666_=_C3281( C1666 C3281 ) C1666_=_C3282( C1666 C3282 ) C1666_=_C3283( C1666 C3283 ) C1666_=_C3284( C1666 C3284 ) C1666_=_C3285( C1666 C3285 ) \nC1666_=_C3286( C1666 C3286 ) C1666_=_C3287( C1666 C3287 ) C1666_=_C3288( C1666 C3288 ) C1666_=_C3289( C1666 C3289 ) C1666_=_C3290( C1666 C3290 ) C1666_=_C3291( C1666 C3291 ) \nC1666_=_C3292( C1666 C3292 ) C1666_=_C3293( C1666 C3293 ) C1666_=_C3294( C1666 C3294 ) C1678_=_C1682( C1678 C1682 ) C1678_=_C1698( C1678 C1698 ) C1678_=_C1743( C1678 C1743 ) \nC1678_=_C1744( C1678 C1744 ) C1678_=_C1745( C1678 C1745 ) C1678_=_C1746( C1678 C1746 ) C1678_=_C1747( C1678 C1747 ) C1678_=_C1749( C1678 C1749 ) C1678_=_C1750( C1678 C1750 ) \nC1678_=_C1751( C1678 C1751 ) C1678_=_C1752( C1678 C1752 ) C1678_=_C1754( C1678 C1754 ) C1678_=_C1755( C1678 C1755 ) C1678_=_C1756( C1678 C1756 ) C1678_=_C1757( C1678 C1757 ) \nC1678_=_C1758( C1678 C1758 ) C1678_=_C1759( C1678 C1759 ) C1678_=_C1760( C1678 C1760 ) C1678_=_C1761( C1678 C1761 ) C1678_=_C1762( C1678 C1762 ) C1678_=_C1764( C1678 C1764 ) \nC1682_=_C1698( C1682 C1698 ) C1682_=_C1988( C1682 C1988 ) C1682_=_C2381( C1682 C2381 ) C1682_=_C2598( C1682 C2598 ) C1682_=_C2599( C1682 C2599 ) C1682_=_C2602( C1682 C2602 ) \nC1682_=_C2603( C1682 C2603 ) C1682_=_C2604( C1682 C2604 ) C1682_=_C2605( C1682 C2605 ) C1682_=_C2606( C1682 C2606 ) C1682_=_C2608( C1682 C2608 ) C1682_=_C2609( C1682 C2609 ) \nC1682_=_C2610( C1682 C2610 ) C1682_=_C2611( C1682 C2611 ) C1682_=_C2613( C1682 C2613 ) C1682_=_C2614( C1682 C2614 ) C1682_=_C2615( C1682 C2615 ) C1682_=_C2616( C1682 C2616 ) \nC1682_=_C2617( C1682 C2617 ) C1698_=_C1851( C1698 C1851 ) C1698_=_C2002( C1698 C2002 ) C1698_=_C2396( C1698 C2396 ) C1698_=_C2467( C1698 C2467 ) C1698_=_C2865( C1698 C2865 ) \nC1698_=_C3104( C1698 C3104 ) C1698_=_C3168( C1698 C3168 ) C1698_=_C3527( C1698 C3527 ) C1698_=_C3635( C1698 C3635 ) C1698_=_C3665( C1698 C3665 ) C1698_=_C3698( C1698 C3698 ) \nC1698_=_C3780( C1698 C3780 ) C1698_=_C3841( C1698 C3841 ) C1698_=_C3848( C1698 C3848 ) C1698_=_C3973( C1698 C3973 ) C1698_=_C4060( C1698 C4060 ) C1698_=_C4066( C1698 C4066 ) \nC1698_=_C4094( C1698 C4094 ) C1743_=_C1744( C1743 C1744 ) C1743_=_C1745( C1743 C1745 ) C1743_=_C1746( C1743 C1746 ) C1743_=_C1747( C1743 C1747 ) C1743_=_C1749( C1743 C1749 ) \nC1743_=_C1750( C1743 C1750 ) C1743_=_C1751( C1743 C1751 ) C1743_=_C1752( C1743 C1752 ) C1743_=_C1754( C1743 C1754 ) C1743_=_C1755( C1743 C1755 ) C1743_=_C1756( C1743 C1756 ) \nC1743_=_C1757( C1743 C1757 ) C1743_=_C1758( C1743 C1758 ) C1743_=_C1759( C1743 C1759 ) C1743_=_C1760( C1743 C1760 ) C1743_=_C1761( C1743 C1761 ) C1743_=_C1762( C1743 C1762 ) \nC1743_=_C1764( C1743 C1764 ) C1743_=_C1852( C1743 C1852 ) C1743_=_C1853( C1743 C1853 ) C1743_=_C1855( C1743 C1855 ) C1743_=_C1868( C1743 C1868 ) C1743_=_C1869( C1743 C1869 ) \nC1744_=_C1745( C1744 C1745 ) C1744_=_C1746( C1744 C1746 ) C1744_=_C1747( C1744 C1747 ) C1744_=_C1749( C1744 C1749 ) C1744_=_C1750( C1744 C1750 ) C1744_=_C1751( C1744 C1751 ) \nC1744_=_C1752( C1744 C1752 ) C1744_=_C1754( C1744 C1754 ) C1744_=_C1755( C1744 C1755 ) C1744_=_C1756( C1744 C1756 ) C1744_=_C1757( C1744 C1757 ) C1744_=_C1758( C1744 C1758 ) \nC1744_=_C1759( C1744 C1759 ) C1744_=_C1760( C1744 C1760 ) C1744_=_C1761( C1744 C1761 ) C1744_=_C1762( C1744 C1762 ) C1744_=_C1764( C1744 C1764 ) C1744_=_C1818( C1744 C1818 ) \nC1744_=_C1852( C1744 C1852 ) C1744_=_C1953( C1744 C1953 ) C1744_=_C1954( C1744 C1954 ) C1744_=_C1956( C1744 C1956 ) C1744_=_C1957( C1744 C1957 ) C1744_=_C1958( C1744 C1958 ) \nC1744_=_C1959( C1744 C1959 ) C1744_=_C1960( C1744 C1960 ) C1744_=_C1961( C1744 C1961 ) C1744_=_C1962( C1744 C1962 ) C1744_=_C1963( C1744 C1963 ) C1744_=_C1965( C1744 C1965 ) \nC1744_=_C1966( C1744 C1966 ) C1744_=_C1967( C1744 C1967 ) C1745_=_C1746( C1745 C1746 ) C1745_=_C1747( C1745 C1747 ) C1745_=_C1749( C1745 C1749 ) C1745_=_C1750( C1745 C1750 ) \nC1745_=_C1751( C1745 C1751 ) C1745_=_C1752( C1745 C1752 ) C1745_=_C1754( C1745 C1754 ) C1745_=_C1755( C1745 C1755 ) C1745_=_C1756( C1745 C1756 ) C1745_=_C1757( C1745 C1757 ) \nC1745_=_C1758( C1745 C1758 ) C1745_=_C1759( C1745 C1759 ) C1745_=_C1760( C1745 C1760 ) C1745_=_C1761( C1745 C1761 ) C1745_=_C1762( C1745 C1762 ) C1745_=_C1764( C1745 C1764 ) \nC1745_=_C1973( C1745 C1973 ) C1746_=_C1747( C1746 C1747 ) C1746_=_C1749( C1746 C1749 ) C1746_=_C1750( C1746 C1750 ) C1746_=_C1751( C1746 C1751 ) C1746_=_C1752( C1746 C1752 ) \nC1746_=_C1754( C1746 C1754 ) C1746_=_C1755( C1746 C1755 ) C1746_=_C1756( C1746 C1756 ) C1746_=_C1757( C1746 C1757 ) C1746_=_C1758( C1746 C1758 ) C1746_=_C1759( C1746 C1759 ) \nC1746_=_C1760( C1746 C1760 ) C1746_=_C1761( C1746 C1761 ) C1746_=_C1762( C1746 C1762 ) C1746_=_C1764( C1746 C1764 ) C1746_=_C1988( C1746 C1988 ) C1746_=_C2002( C1746 C2002 ) \nC1747_=_C1749( C1747 C1749 ) C1747_=_C1750( C1747 C1750 ) C1747_=_C1751( C1747 C1751 ) C1747_=_C1752( C1747 C1752 ) C1747_=_C1754( C1747 C1754 ) C1747_=_C1755( C1747 C1755 ) \nC1747_=_C1756( C1747 C1756 ) C1747_=_C1757( C1747 C1757 ) C1747_=_C1758( C1747 C1758 ) C1747_=_C1759( C1747 C1759 ) C1747_=_C1760( C1747 C1760 ) C1747_=_C1761( C1747 C1761 ) \nC1747_=_C1762( C1747 C1762 ) C1747_=_C1764( C1747 C1764 ) C1747_=_C2009( C1747 C2009 ) C1749_=_C1750( C1749 C1750 ) C1749_=_C1751( C1749 C1751 ) C1749_=_C1752( C1749 C1752 ) \nC1749_=_C1754( C1749 C1754 ) C1749_=_C1755( C1749 C1755 ) C1749_=_C1756( C1749 C1756 ) C1749_=_C1757( C1749 C1757 ) C1749_=_C1758( C1749 C1758 ) C1749_=_C1759( C1749 C1759 ) \nC1749_=_C1760( C1749 C1760 ) C1749_=_C1761( C1749 C1761 ) C1749_=_C1762( C1749 C1762 ) C1749_=_C1764( C1749 C1764 ) C1749_=_C2867( C1749 C2867 ) C1750_=_C1751( C1750 C1751 ) \nC1750_=_C1752( C1750 C1752 ) C1750_=_C1754( C1750 C1754 ) C1750_=_C1755( C1750 C1755 ) C1750_=_C1756( C1750 C1756 ) C1750_=_C1757( C1750 C1757 ) C1750_=_C1758( C1750 C1758 ) \nC1750_=_C1759( C1750 C1759 ) C1750_=_C1760( C1750 C1760 ) C1750_=_C1761( C1750 C1761 ) C1750_=_C1762( C1750 C1762 ) C1750_=_C1764( C1750 C1764 ) C1750_=_C1843( C1750 C1843 ) \nC1750_=_C1855( C1750 C1855 ) C1750_=_C2074( C1750 C2074 ) C1750_=_C2115( C1750 C2115 ) C1750_=_C2620( C1750 C2620 ) C1750_=_C2690( C1750 C2690 ) C1750_=_C2951( C1750 C2951 ) \nC1750_=_C3031( C1750 C3031 ) C1750_=_C3032( C1750 C3032 ) C1750_=_C3033( C1750 C3033 ) C1750_=_C3034( C1750 C3034 ) C1750_=_C3035( C1750 C3035 ) C1750_=_C3038( C1750 C3038 ) \nC1750_=_C3040( C1750 C3040 ) C1750_=_C3041( C1750 C3041 ) C1750_=_C3042( C1750 C3042 ) C1750_=_C3043( C1750 C3043 ) C1751_=_C1752( C1751 C1752 ) C1751_=_C1754( C1751 C1754 ) \nC1751_=_C1755( C1751 C1755 ) C1751_=_C1756( C1751 C1756 ) C1751_=_C1757( C1751 C1757 ) C1751_=_C1758( C1751 C1758 ) C1751_=_C1759( C1751 C1759 ) C1751_=_C1760( C1751 C1760 ) \nC1751_=_C1761( C1751 C1761 ) C1751_=_C1762( C1751 C1762 ) C1751_=_C1764( C1751 C1764 ) C1751_=_C1956( C1751 C1956 ) C1751_=_C3031( C1751 C3031 ) C1751_=_C3055( C1751 C3055 ) \nC1751_=_C3056( C1751 C3056 ) C1752_=_C1754( C1752 C1754 ) C1752_=_C1755( C1752 C1755 ) C1752_=_C1756( C1752 C1756 ) C1752_=_C1757( C1752 C1757 ) C1752_=_C1758( C1752 C1758 ) \nC1752_=_C1759( C1752 C1759 ) C1752_=_C1760( C1752 C1760 ) C1752_=_C1761( C1752 C1761 ) C1752_=_C1762( C1752 C1762 ) C1752_=_C1764( C1752 C1764 ) C1752_=_C1957( C1752 C1957 ) \nC1752_=_C2059( C1752 C2059 ) C1752_=_C3032( C1752 C3032 ) C1752_=_C3073( C1752 C3073 ) C1752_=_C3079( C1752 C3079 ) C1752_=_C3080( C1752 C3080 ) C1752_=_C3083( C1752 C3083 ) \nC1754_=_C1755( C1754 C1755 ) C1754_=_C1756( C1754 C1756 ) C1754_=_C1757( C1754 C1757 ) C1754_=_C1758( C1754 C1758 ) C1754_=_C1759( C1754 C1759 ) C1754_=_C1760( C1754 C1760 ) \nC1754_=_C1761( C1754 C1761 ) C1754_=_C1762( C1754 C1762 ) C1754_=_C1764( C1754 C1764 ) C1754_=_C1961( C1754 C1961 ) C1754_=_C3033( C1754 C3033 ) C1754_=_C3545( C1754 C3545 ) \nC1754_=_C3546( C1754 C3546 ) C1755_=_C1756( C1755 C1756 ) C1755_=_C1757( C1755 C1757 ) C1755_=_C1758( C1755 C1758 ) C1755_=_C1759( C1755 C1759 ) C1755_=_C1760( C1755 C1760 ) \nC1755_=_C1761( C1755 C1761 ) C1755_=_C1762( C1755 C1762 ) C1755_=_C1764( C1755 C1764 ) C1755_=_C2604( C1755 C2604 ) C1755_=_C3665( C1755 C3665 ) C1756_=_C1757( C1756 C1757 ) \nC1756_=_C1758( C1756 C1758 ) C1756_=_C1759( C1756 C1759 ) C1756_=_C1760( C1756 C1760 ) C1756_=_C1761( C1756 C1761 ) C1756_=_C1762( C1756 C1762 ) C1756_=_C1764( C1756 C1764 ) \nC1756_=_C3282( C1756 C3282 ) C1757_=_C1758( C1757 C1758 ) C1757_=_C1759( C1757 C1759 ) C1757_=_C1760( C1757 C1760 ) C1757_=_C1761( C1757 C1761 ) C1757_=_C1762( C1757 C1762 ) \nC1757_=_C1764( C1757 C1764 ) C1757_=_C2606( C1757 C2606 ) C1757_=_C3780( C1757 C3780 ) C1758_=_C1759( C1758 C1759 ) C1758_=_C1760( C1758 C1760 ) C1758_=_C1761( C1758 C1761 ) \nC1758_=_C1762( C1758 C1762 ) C1758_=_C1764( C1758 C1764 ) C1758_=_C2291( C1758 C2291 ) C1758_=_C3284( C1758 C3284 ) C1759_=_C1760( C1759 C1760 ) C1759_=_C1761( C1759 C1761 ) \nC1759_=_C1762(</w:t>
      </w:r>
    </w:p>
    <w:p>
      <w:pPr>
        <w:pStyle w:val="PreformattedText"/>
        <w:bidi w:val="0"/>
        <w:spacing w:before="0" w:after="0"/>
        <w:jc w:val="left"/>
        <w:rPr/>
      </w:pPr>
      <w:r>
        <w:rPr/>
        <w:t xml:space="preserve"> </w:t>
      </w:r>
      <w:r>
        <w:rPr/>
        <w:t>C1759 C1762 ) C1759_=_C1764( C1759 C1764 ) C1759_=_C2609( C1759 C2609 ) C1759_=_C3848( C1759 C3848 ) C1760_=_C1761( C1760 C1761 ) C1760_=_C1762( C1760 C1762 ) \nC1760_=_C1764( C1760 C1764 ) C1760_=_C1868( C1760 C1868 ) C1760_=_C1942( C1760 C1942 ) C1760_=_C2318( C1760 C2318 ) C1760_=_C2377( C1760 C2377 ) C1760_=_C2651( C1760 C2651 ) \nC1760_=_C2693( C1760 C2693 ) C1760_=_C2739( C1760 C2739 ) C1760_=_C2967( C1760 C2967 ) C1760_=_C3055( C1760 C3055 ) C1760_=_C3065( C1760 C3065 ) C1760_=_C3079( C1760 C3079 ) \nC1760_=_C3126( C1760 C3126 ) C1760_=_C3273( C1760 C3273 ) C1760_=_C3502( C1760 C3502 ) C1760_=_C3545( C1760 C3545 ) C1760_=_C3862( C1760 C3862 ) C1760_=_C3903( C1760 C3903 ) \nC1760_=_C3904( C1760 C3904 ) C1760_=_C3905( C1760 C3905 ) C1760_=_C3906( C1760 C3906 ) C1760_=_C3907( C1760 C3907 ) C1761_=_C1762( C1761 C1762 ) C1761_=_C1764( C1761 C1764 ) \nC1761_=_C3287( C1761 C3287 ) C1761_=_C3939( C1761 C3939 ) C1762_=_C1764( C1762 C1764 ) C1762_=_C2066( C1762 C2066 ) C1762_=_C2295( C1762 C2295 ) C1762_=_C2611( C1762 C2611 ) \nC1762_=_C3904( C1762 C3904 ) C1762_=_C3973( C1762 C3973 ) C1764_=_C3290( C1764 C3290 ) C1776_=_C1925( C1776 C1925 ) C1776_=_C2082( C1776 C2082 ) C1776_=_C2121( C1776 C2121 ) \nC1776_=_C2590( C1776 C2590 ) C1776_=_C2630( C1776 C2630 ) C1776_=_C3080( C1776 C3080 ) C1776_=_C3192( C1776 C3192 ) C1776_=_C3395( C1776 C3395 ) C1776_=_C3515( C1776 C3515 ) \nC1776_=_C3522( C1776 C3522 ) C1776_=_C3805( C1776 C3805 ) C1776_=_C3812( C1776 C3812 ) C1776_=_C3922( C1776 C3922 ) C1776_=_C3930( C1776 C3930 ) C1776_=_C3931( C1776 C3931 ) \nC1776_=_C3932( C1776 C3932 ) C1776_=_C3933( C1776 C3933 ) C1776_=_C3934( C1776 C3934 ) C1818_=_C1819( C1818 C1819 ) C1818_=_C1852( C1818 C1852 ) C1818_=_C1953( C1818 C1953 ) \nC1818_=_C1954( C1818 C1954 ) C1818_=_C1956( C1818 C1956 ) C1818_=_C1957( C1818 C1957 ) C1818_=_C1958( C1818 C1958 ) C1818_=_C1959( C1818 C1959 ) C1818_=_C1960( C1818 C1960 ) \nC1818_=_C1961( C1818 C1961 ) C1818_=_C1962( C1818 C1962 ) C1818_=_C1963( C1818 C1963 ) C1818_=_C1965( C1818 C1965 ) C1818_=_C1966( C1818 C1966 ) C1818_=_C1967( C1818 C1967 ) \nC1819_=_C1914( C1819 C1914 ) C1819_=_C1932( C1819 C1932 ) C1819_=_C2054( C1819 C2054 ) C1819_=_C2056( C1819 C2056 ) C1819_=_C2057( C1819 C2057 ) C1819_=_C2058( C1819 C2058 ) \nC1819_=_C2059( C1819 C2059 ) C1819_=_C2060( C1819 C2060 ) C1819_=_C2061( C1819 C2061 ) C1819_=_C2062( C1819 C2062 ) C1819_=_C2065( C1819 C2065 ) C1819_=_C2066( C1819 C2066 ) \nC1819_=_C2067( C1819 C2067 ) C1819_=_C2068( C1819 C2068 ) C1819_=_C2069( C1819 C2069 ) C1843_=_C1846( C1843 C1846 ) C1843_=_C1851( C1843 C1851 ) C1843_=_C1855( C1843 C1855 ) \nC1843_=_C2074( C1843 C2074 ) C1843_=_C2115( C1843 C2115 ) C1843_=_C2620( C1843 C2620 ) C1843_=_C2690( C1843 C2690 ) C1843_=_C2951( C1843 C2951 ) C1843_=_C3031( C1843 C3031 ) \nC1843_=_C3032( C1843 C3032 ) C1843_=_C3033( C1843 C3033 ) C1843_=_C3034( C1843 C3034 ) C1843_=_C3035( C1843 C3035 ) C1843_=_C3038( C1843 C3038 ) C1843_=_C3040( C1843 C3040 ) \nC1843_=_C3041( C1843 C3041 ) C1843_=_C3042( C1843 C3042 ) C1843_=_C3043( C1843 C3043 ) C1846_=_C1851( C1846 C1851 ) C1846_=_C2081( C1846 C2081 ) C1846_=_C2233( C1846 C2233 ) \nC1846_=_C2391( C1846 C2391 ) C1846_=_C2692( C1846 C2692 ) C1846_=_C2955( C1846 C2955 ) C1846_=_C3035( C1846 C3035 ) C1846_=_C3161( C1846 C3161 ) C1846_=_C3521( C1846 C3521 ) \nC1846_=_C3630( C1846 C3630 ) C1846_=_C3647( C1846 C3647 ) C1846_=_C3781( C1846 C3781 ) C1846_=_C3818( C1846 C3818 ) C1846_=_C3820( C1846 C3820 ) C1846_=_C3821( C1846 C3821 ) \nC1846_=_C3822( C1846 C3822 ) C1846_=_C3824( C1846 C3824 ) C1846_=_C3825( C1846 C3825 ) C1851_=_C2002( C1851 C2002 ) C1851_=_C2396( C1851 C2396 ) C1851_=_C2467( C1851 C2467 ) \nC1851_=_C2865( C1851 C2865 ) C1851_=_C3104( C1851 C3104 ) C1851_=_C3168( C1851 C3168 ) C1851_=_C3527( C1851 C3527 ) C1851_=_C3635( C1851 C3635 ) C1851_=_C3665( C1851 C3665 ) \nC1851_=_C3698( C1851 C3698 ) C1851_=_C3780( C1851 C3780 ) C1851_=_C3841( C1851 C3841 ) C1851_=_C3848( C1851 C3848 ) C1851_=_C3973( C1851 C3973 ) C1851_=_C4060( C1851 C4060 ) \nC1851_=_C4066( C1851 C4066 ) C1851_=_C4094( C1851 C4094 ) C1852_=_C1853( C1852 C1853 ) C1852_=_C1855( C1852 C1855 ) C1852_=_C1868( C1852 C1868 ) C1852_=_C1869( C1852 C1869 ) \nC1852_=_C1953( C1852 C1953 ) C1852_=_C1954( C1852 C1954 ) C1852_=_C1956( C1852 C1956 ) C1852_=_C1957( C1852 C1957 ) C1852_=_C1958( C1852 C1958 ) C1852_=_C1959( C1852 C1959 ) \nC1852_=_C1960( C1852 C1960 ) C1852_=_C1961( C1852 C1961 ) C1852_=_C1962( C1852 C1962 ) C1852_=_C1963( C1852 C1963 ) C1852_=_C1965( C1852 C1965 ) C1852_=_C1966( C1852 C1966 ) \nC1852_=_C1967( C1852 C1967 ) C1853_=_C1855( C1853 C1855 ) C1853_=_C1868( C1853 C1868 ) C1853_=_C1869( C1853 C1869 ) C1853_=_C1933( C1853 C1933 ) C1853_=_C2277( C1853 C2277 ) \nC1853_=_C2278( C1853 C2278 ) C1853_=_C2279( C1853 C2279 ) C1853_=_C2280( C1853 C2280 ) C1853_=_C2281( C1853 C2281 ) C1853_=_C2282( C1853 C2282 ) C1853_=_C2283( C1853 C2283 ) \nC1853_=_C2284( C1853 C2284 ) C1853_=_C2285( C1853 C2285 ) C1853_=_C2286( C1853 C2286 ) C1853_=_C2287( C1853 C2287 ) C1853_=_C2288( C1853 C2288 ) C1853_=_C2289( C1853 C2289 ) \nC1853_=_C2290( C1853 C2290 ) C1853_=_C2291( C1853 C2291 ) C1853_=_C2292( C1853 C2292 ) C1853_=_C2294( C1853 C2294 ) C1853_=_C2295( C1853 C2295 ) C1853_=_C2296( C1853 C2296 ) \nC1853_=_C2297( C1853 C2297 ) C1853_=_C2298( C1853 C2298 ) C1853_=_C2299( C1853 C2299 ) C1853_=_C2300( C1853 C2300 ) C1855_=_C1868( C1855 C1868 ) C1855_=_C1869( C1855 C1869 ) \nC1855_=_C2074( C1855 C2074 ) C1855_=_C2115( C1855 C2115 ) C1855_=_C2620( C1855 C2620 ) C1855_=_C2690( C1855 C2690 ) C1855_=_C2951( C1855 C2951 ) C1855_=_C3031( C1855 C3031 ) \nC1855_=_C3032( C1855 C3032 ) C1855_=_C3033( C1855 C3033 ) C1855_=_C3034( C1855 C3034 ) C1855_=_C3035( C1855 C3035 ) C1855_=_C3038( C1855 C3038 ) C1855_=_C3040( C1855 C3040 ) \nC1855_=_C3041( C1855 C3041 ) C1855_=_C3042( C1855 C3042 ) C1855_=_C3043( C1855 C3043 ) C1868_=_C1869( C1868 C1869 ) C1868_=_C1942( C1868 C1942 ) C1868_=_C2318( C1868 C2318 ) \nC1868_=_C2377( C1868 C2377 ) C1868_=_C2651( C1868 C2651 ) C1868_=_C2693( C1868 C2693 ) C1868_=_C2739( C1868 C2739 ) C1868_=_C2967( C1868 C2967 ) C1868_=_C3055( C1868 C3055 ) \nC1868_=_C3065( C1868 C3065 ) C1868_=_C3079( C1868 C3079 ) C1868_=_C3126( C1868 C3126 ) C1868_=_C3273( C1868 C3273 ) C1868_=_C3502( C1868 C3502 ) C1868_=_C3545( C1868 C3545 ) \nC1868_=_C3862( C1868 C3862 ) C1868_=_C3903( C1868 C3903 ) C1868_=_C3904( C1868 C3904 ) C1868_=_C3905( C1868 C3905 ) C1868_=_C3906( C1868 C3906 ) C1868_=_C3907( C1868 C3907 ) \nC1869_=_C1965( C1869 C1965 ) C1869_=_C2393( C1869 C2393 ) C1869_=_C2574( C1869 C2574 ) C1869_=_C2673( C1869 C2673 ) C1869_=_C2903( C1869 C2903 ) C1869_=_C3040( C1869 C3040 ) \nC1869_=_C3056( C1869 C3056 ) C1869_=_C3083( C1869 C3083 ) C1869_=_C3097( C1869 C3097 ) C1869_=_C3130( C1869 C3130 ) C1869_=_C3163( C1869 C3163 ) C1869_=_C3523( C1869 C3523 ) \nC1869_=_C3546( C1869 C3546 ) C1869_=_C3631( C1869 C3631 ) C1869_=_C3750( C1869 C3750 ) C1869_=_C3887( C1869 C3887 ) C1869_=_C3905( C1869 C3905 ) C1869_=_C3939( C1869 C3939 ) \nC1869_=_C3981( C1869 C3981 ) C1869_=_C3983( C1869 C3983 ) C1882_=_C1973( C1882 C1973 ) C1882_=_C2009( C1882 C2009 ) C1882_=_C2137( C1882 C2137 ) C1882_=_C2437( C1882 C2437 ) \nC1882_=_C2867( C1882 C2867 ) C1882_=_C3001( C1882 C3001 ) C1882_=_C3089( C1882 C3089 ) C1882_=_C3280( C1882 C3280 ) C1882_=_C3281( C1882 C3281 ) C1882_=_C3282( C1882 C3282 ) \nC1882_=_C3283( C1882 C3283 ) C1882_=_C3284( C1882 C3284 ) C1882_=_C3285( C1882 C3285 ) C1882_=_C3286( C1882 C3286 ) C1882_=_C3287( C1882 C3287 ) C1882_=_C3288( C1882 C3288 ) \nC1882_=_C3289( C1882 C3289 ) C1882_=_C3290( C1882 C3290 ) C1882_=_C3291( C1882 C3291 ) C1882_=_C3292( C1882 C3292 ) C1882_=_C3293( C1882 C3293 ) C1882_=_C3294( C1882 C3294 ) \nC1914_=_C1920( C1914 C1920 ) C1914_=_C1925( C1914 C1925 ) C1914_=_C1932( C1914 C1932 ) C1914_=_C2054( C1914 C2054 ) C1914_=_C2056( C1914 C2056 ) C1914_=_C2057( C1914 C2057 ) \nC1914_=_C2058( C1914 C2058 ) C1914_=_C2059( C1914 C2059 ) C1914_=_C2060( C1914 C2060 ) C1914_=_C2061( C1914 C2061 ) C1914_=_C2062( C1914 C2062 ) C1914_=_C2065( C1914 C2065 ) \nC1914_=_C2066( C1914 C2066 ) C1914_=_C2067( C1914 C2067 ) C1914_=_C2068( C1914 C2068 ) C1914_=_C2069( C1914 C2069 ) C1920_=_C1925( C1920 C1925 ) C1920_=_C2060( C1920 C2060 ) \nC1920_=_C2076( C1920 C2076 ) C1920_=_C2387( C1920 C2387 ) C1920_=_C3073( C1920 C3073 ) C1920_=_C3136( C1920 C3136 ) C1920_=_C3155( C1920 C3155 ) C1920_=_C3184( C1920 C3184 ) \nC1920_=_C3185( C1920 C3185 ) C1920_=_C3186( C1920 C3186 ) C1920_=_C3187( C1920 C3187 ) C1920_=_C3188( C1920 C3188 ) C1920_=_C3190( C1920 C3190 ) C1920_=_C3191( C1920 C3191 ) \nC1920_=_C3192( C1920 C3192 ) C1920_=_C3193( C1920 C3193 ) C1920_=_C3195( C1920 C3195 ) C1920_=_C3196( C1920 C3196 ) C1920_=_C3197( C1920 C3197 ) C1920_=_C3199( C1920 C3199 ) \nC1925_=_C2082( C1925 C2082 ) C1925_=_C2121( C1925 C2121 ) C1925_=_C2590( C1925 C2590 ) C1925_=_C2630( C1925 C2630 ) C1925_=_C3080( C1925 C3080 ) C1925_=_C3192( C1925 C3192 ) \nC1925_=_C3395( C1925 C3395 ) C1925_=_C3515( C1925 C3515 ) C1925_=_C3522( C1925 C3522 ) C1925_=_C3805( C1925 C3805 ) C1925_=_C3812( C1925 C3812 ) C1925_=_C3922( C1925 C3922 ) \nC1925_=_C3930( C1925 C3930 ) C1925_=_C3931( C1925 C3931 ) C1925_=_C3932( C1925 C3932 ) C1925_=_C3933( C1925 C3933 ) C1925_=_C3934( C1925 C3934 ) C1932_=_C1933( C1932 C1933 ) \nC1932_=_C1941( C1932 C1941 ) C1932_=_C1942( C1932 C1942 ) C1932_=_C2054( C1932 C2054 ) C1932_=_C2056( C1932 C2056 ) C1932_=_C2057( C1932 C2057 ) C1932_=_C2058( C1932 C2058 ) \nC1932_=_C2059( C1932 C2059 ) C1932_=_C2060( C1932 C2060 ) C1932_=_C2061( C1932 C2061 ) C1932_=_C2062( C1932 C2062 ) C1932_=_C2065( C1932 C2065 ) C1932_=_C2066( C1932 C2066 ) \nC1932_=_C2067( C1932 C2067 ) C1932_=_C2068( C1932 C2068 ) C1932_=_C2069( C1932 C2069 ) C1933_=_C1941( C1933 C1941 ) C1933_=_C1942( C1933 C1942 ) C1933_=_C2277( C1933 C2277 ) \nC1933_=_C2278( C1933 C2278 ) C1933_=_C2279( C1933 C2279 ) C1933_=_C2280(</w:t>
      </w:r>
    </w:p>
    <w:p>
      <w:pPr>
        <w:pStyle w:val="PreformattedText"/>
        <w:bidi w:val="0"/>
        <w:spacing w:before="0" w:after="0"/>
        <w:jc w:val="left"/>
        <w:rPr/>
      </w:pPr>
      <w:r>
        <w:rPr/>
        <w:t xml:space="preserve"> </w:t>
      </w:r>
      <w:r>
        <w:rPr/>
        <w:t>C1933 C2280 ) C1933_=_C2281( C1933 C2281 ) C1933_=_C2282( C1933 C2282 ) C1933_=_C2283( C1933 C2283 ) \nC1933_=_C2284( C1933 C2284 ) C1933_=_C2285( C1933 C2285 ) C1933_=_C2286( C1933 C2286 ) C1933_=_C2287( C1933 C2287 ) C1933_=_C2288( C1933 C2288 ) C1933_=_C2289( C1933 C2289 ) \nC1933_=_C2290( C1933 C2290 ) C1933_=_C2291( C1933 C2291 ) C1933_=_C2292( C1933 C2292 ) C1933_=_C2294( C1933 C2294 ) C1933_=_C2295( C1933 C2295 ) C1933_=_C2296( C1933 C2296 ) \nC1933_=_C2297( C1933 C2297 ) C1933_=_C2298( C1933 C2298 ) C1933_=_C2299( C1933 C2299 ) C1933_=_C2300( C1933 C2300 ) C1941_=_C1942( C1941 C1942 ) C1941_=_C2119( C1941 C2119 ) \nC1941_=_C2628( C1941 C2628 ) C1941_=_C2650( C1941 C2650 ) C1941_=_C3011( C1941 C3011 ) C1941_=_C3619( C1941 C3619 ) C1941_=_C3724( C1941 C3724 ) C1941_=_C3803( C1941 C3803 ) \nC1941_=_C3861( C1941 C3861 ) C1941_=_C3893( C1941 C3893 ) C1941_=_C3895( C1941 C3895 ) C1941_=_C3896( C1941 C3896 ) C1941_=_C3897( C1941 C3897 ) C1941_=_C3898( C1941 C3898 ) \nC1941_=_C3899( C1941 C3899 ) C1941_=_C3900( C1941 C3900 ) C1941_=_C3901( C1941 C3901 ) C1941_=_C3902( C1941 C3902 ) C1942_=_C2318( C1942 C2318 ) C1942_=_C2377( C1942 C2377 ) \nC1942_=_C2651( C1942 C2651 ) C1942_=_C2693( C1942 C2693 ) C1942_=_C2739( C1942 C2739 ) C1942_=_C2967( C1942 C2967 ) C1942_=_C3055( C1942 C3055 ) C1942_=_C3065( C1942 C3065 ) \nC1942_=_C3079( C1942 C3079 ) C1942_=_C3126( C1942 C3126 ) C1942_=_C3273( C1942 C3273 ) C1942_=_C3502( C1942 C3502 ) C1942_=_C3545( C1942 C3545 ) C1942_=_C3862( C1942 C3862 ) \nC1942_=_C3903( C1942 C3903 ) C1942_=_C3904( C1942 C3904 ) C1942_=_C3905( C1942 C3905 ) C1942_=_C3906( C1942 C3906 ) C1942_=_C3907( C1942 C3907 ) C1953_=_C1954( C1953 C1954 ) \nC1953_=_C1956( C1953 C1956 ) C1953_=_C1957( C1953 C1957 ) C1953_=_C1958( C1953 C1958 ) C1953_=_C1959( C1953 C1959 ) C1953_=_C1960( C1953 C1960 ) C1953_=_C1961( C1953 C1961 ) \nC1953_=_C1962( C1953 C1962 ) C1953_=_C1963( C1953 C1963 ) C1953_=_C1965( C1953 C1965 ) C1953_=_C1966( C1953 C1966 ) C1953_=_C1967( C1953 C1967 ) C1954_=_C1956( C1954 C1956 ) \nC1954_=_C1957( C1954 C1957 ) C1954_=_C1958( C1954 C1958 ) C1954_=_C1959( C1954 C1959 ) C1954_=_C1960( C1954 C1960 ) C1954_=_C1961( C1954 C1961 ) C1954_=_C1962( C1954 C1962 ) \nC1954_=_C1963( C1954 C1963 ) C1954_=_C1965( C1954 C1965 ) C1954_=_C1966( C1954 C1966 ) C1954_=_C1967( C1954 C1967 ) C1954_=_C2437( C1954 C2437 ) C1956_=_C1957( C1956 C1957 ) \nC1956_=_C1958( C1956 C1958 ) C1956_=_C1959( C1956 C1959 ) C1956_=_C1960( C1956 C1960 ) C1956_=_C1961( C1956 C1961 ) C1956_=_C1962( C1956 C1962 ) C1956_=_C1963( C1956 C1963 ) \nC1956_=_C1965( C1956 C1965 ) C1956_=_C1966( C1956 C1966 ) C1956_=_C1967( C1956 C1967 ) C1956_=_C3031( C1956 C3031 ) C1956_=_C3055( C1956 C3055 ) C1956_=_C3056( C1956 C3056 ) \nC1957_=_C1958( C1957 C1958 ) C1957_=_C1959( C1957 C1959 ) C1957_=_C1960( C1957 C1960 ) C1957_=_C1961( C1957 C1961 ) C1957_=_C1962( C1957 C1962 ) C1957_=_C1963( C1957 C1963 ) \nC1957_=_C1965( C1957 C1965 ) C1957_=_C1966( C1957 C1966 ) C1957_=_C1967( C1957 C1967 ) C1957_=_C2059( C1957 C2059 ) C1957_=_C3032( C1957 C3032 ) C1957_=_C3073( C1957 C3073 ) \nC1957_=_C3079( C1957 C3079 ) C1957_=_C3080( C1957 C3080 ) C1957_=_C3083( C1957 C3083 ) C1958_=_C1959( C1958 C1959 ) C1958_=_C1960( C1958 C1960 ) C1958_=_C1961( C1958 C1961 ) \nC1958_=_C1962( C1958 C1962 ) C1958_=_C1963( C1958 C1963 ) C1958_=_C1965( C1958 C1965 ) C1958_=_C1966( C1958 C1966 ) C1958_=_C1967( C1958 C1967 ) C1958_=_C2599( C1958 C2599 ) \nC1958_=_C3155( C1958 C3155 ) C1958_=_C3161( C1958 C3161 ) C1958_=_C3163( C1958 C3163 ) C1958_=_C3168( C1958 C3168 ) C1959_=_C1960( C1959 C1960 ) C1959_=_C1961( C1959 C1961 ) \nC1959_=_C1962( C1959 C1962 ) C1959_=_C1963( C1959 C1963 ) C1959_=_C1965( C1959 C1965 ) C1959_=_C1966( C1959 C1966 ) C1959_=_C1967( C1959 C1967 ) C1959_=_C2283( C1959 C2283 ) \nC1960_=_C1961( C1960 C1961 ) C1960_=_C1962( C1960 C1962 ) C1960_=_C1963( C1960 C1963 ) C1960_=_C1965( C1960 C1965 ) C1960_=_C1966( C1960 C1966 ) C1960_=_C1967( C1960 C1967 ) \nC1961_=_C1962( C1961 C1962 ) C1961_=_C1963( C1961 C1963 ) C1961_=_C1965( C1961 C1965 ) C1961_=_C1966( C1961 C1966 ) C1961_=_C1967( C1961 C1967 ) C1961_=_C3033( C1961 C3033 ) \nC1961_=_C3545( C1961 C3545 ) C1961_=_C3546( C1961 C3546 ) C1962_=_C1963( C1962 C1963 ) C1962_=_C1965( C1962 C1965 ) C1962_=_C1966( C1962 C1966 ) C1962_=_C1967( C1962 C1967 ) \nC1962_=_C2061( C1962 C2061 ) C1962_=_C3280( C1962 C3280 ) C1963_=_C1965( C1963 C1965 ) C1963_=_C1966( C1963 C1966 ) C1963_=_C1967( C1963 C1967 ) C1965_=_C1966( C1965 C1966 ) \nC1965_=_C1967( C1965 C1967 ) C1965_=_C2393( C1965 C2393 ) C1965_=_C2574( C1965 C2574 ) C1965_=_C2673( C1965 C2673 ) C1965_=_C2903( C1965 C2903 ) C1965_=_C3040( C1965 C3040 ) \nC1965_=_C3056( C1965 C3056 ) C1965_=_C3083( C1965 C3083 ) C1965_=_C3097( C1965 C3097 ) C1965_=_C3130( C1965 C3130 ) C1965_=_C3163( C1965 C3163 ) C1965_=_C3523( C1965 C3523 ) \nC1965_=_C3546( C1965 C3546 ) C1965_=_C3631( C1965 C3631 ) C1965_=_C3750( C1965 C3750 ) C1965_=_C3887( C1965 C3887 ) C1965_=_C3905( C1965 C3905 ) C1965_=_C3939( C1965 C3939 ) \nC1965_=_C3981( C1965 C3981 ) C1965_=_C3983( C1965 C3983 ) C1966_=_C1967( C1966 C1967 ) C1966_=_C2614( C1966 C2614 ) C1966_=_C3289( C1966 C3289 ) C1966_=_C3832( C1966 C3832 ) \nC1967_=_C2067( C1967 C2067 ) C1973_=_C2009( C1973 C2009 ) C1973_=_C2137( C1973 C2137 ) C1973_=_C2437( C1973 C2437 ) C1973_=_C2867( C1973 C2867 ) C1973_=_C3001( C1973 C3001 ) \nC1973_=_C3089( C1973 C3089 ) C1973_=_C3280( C1973 C3280 ) C1973_=_C3281( C1973 C3281 ) C1973_=_C3282( C1973 C3282 ) C1973_=_C3283( C1973 C3283 ) C1973_=_C3284( C1973 C3284 ) \nC1973_=_C3285( C1973 C3285 ) C1973_=_C3286( C1973 C3286 ) C1973_=_C3287( C1973 C3287 ) C1973_=_C3288( C1973 C3288 ) C1973_=_C3289( C1973 C3289 ) C1973_=_C3290( C1973 C3290 ) \nC1973_=_C3291( C1973 C3291 ) C1973_=_C3292( C1973 C3292 ) C1973_=_C3293( C1973 C3293 ) C1973_=_C3294( C1973 C3294 ) C1988_=_C2002( C1988 C2002 ) C1988_=_C2381( C1988 C2381 ) \nC1988_=_C2598( C1988 C2598 ) C1988_=_C2599( C1988 C2599 ) C1988_=_C2602( C1988 C2602 ) C1988_=_C2603( C1988 C2603 ) C1988_=_C2604( C1988 C2604 ) C1988_=_C2605( C1988 C2605 ) \nC1988_=_C2606( C1988 C2606 ) C1988_=_C2608( C1988 C2608 ) C1988_=_C2609( C1988 C2609 ) C1988_=_C2610( C1988 C2610 ) C1988_=_C2611( C1988 C2611 ) C1988_=_C2613( C1988 C2613 ) \nC1988_=_C2614( C1988 C2614 ) C1988_=_C2615( C1988 C2615 ) C1988_=_C2616( C1988 C2616 ) C1988_=_C2617( C1988 C2617 ) C2002_=_C2396( C2002 C2396 ) C2002_=_C2467( C2002 C2467 ) \nC2002_=_C2865( C2002 C2865 ) C2002_=_C3104( C2002 C3104 ) C2002_=_C3168( C2002 C3168 ) C2002_=_C3527( C2002 C3527 ) C2002_=_C3635( C2002 C3635 ) C2002_=_C3665( C2002 C3665 ) \nC2002_=_C3698( C2002 C3698 ) C2002_=_C3780( C2002 C3780 ) C2002_=_C3841( C2002 C3841 ) C2002_=_C3848( C2002 C3848 ) C2002_=_C3973( C2002 C3973 ) C2002_=_C4060( C2002 C4060 ) \nC2002_=_C4066( C2002 C4066 ) C2002_=_C4094( C2002 C4094 ) C2009_=_C2137( C2009 C2137 ) C2009_=_C2437( C2009 C2437 ) C2009_=_C2867( C2009 C2867 ) C2009_=_C3001( C2009 C3001 ) \nC2009_=_C3089( C2009 C3089 ) C2009_=_C3280( C2009 C3280 ) C2009_=_C3281( C2009 C3281 ) C2009_=_C3282( C2009 C3282 ) C2009_=_C3283( C2009 C3283 ) C2009_=_C3284( C2009 C3284 ) \nC2009_=_C3285( C2009 C3285 ) C2009_=_C3286( C2009 C3286 ) C2009_=_C3287( C2009 C3287 ) C2009_=_C3288( C2009 C3288 ) C2009_=_C3289( C2009 C3289 ) C2009_=_C3290( C2009 C3290 ) \nC2009_=_C3291( C2009 C3291 ) C2009_=_C3292( C2009 C3292 ) C2009_=_C3293( C2009 C3293 ) C2009_=_C3294( C2009 C3294 ) C2054_=_C2056( C2054 C2056 ) C2054_=_C2057( C2054 C2057 ) \nC2054_=_C2058( C2054 C2058 ) C2054_=_C2059( C2054 C2059 ) C2054_=_C2060( C2054 C2060 ) C2054_=_C2061( C2054 C2061 ) C2054_=_C2062( C2054 C2062 ) C2054_=_C2065( C2054 C2065 ) \nC2054_=_C2066( C2054 C2066 ) C2054_=_C2067( C2054 C2067 ) C2054_=_C2068( C2054 C2068 ) C2054_=_C2069( C2054 C2069 ) C2054_=_C2074( C2054 C2074 ) C2054_=_C2076( C2054 C2076 ) \nC2054_=_C2081( C2054 C2081 ) C2054_=_C2082( C2054 C2082 ) C2056_=_C2057( C2056 C2057 ) C2056_=_C2058( C2056 C2058 ) C2056_=_C2059( C2056 C2059 ) C2056_=_C2060( C2056 C2060 ) \nC2056_=_C2061( C2056 C2061 ) C2056_=_C2062( C2056 C2062 ) C2056_=_C2065( C2056 C2065 ) C2056_=_C2066( C2056 C2066 ) C2056_=_C2067( C2056 C2067 ) C2056_=_C2068( C2056 C2068 ) \nC2056_=_C2069( C2056 C2069 ) C2056_=_C2278( C2056 C2278 ) C2056_=_C2690( C2056 C2690 ) C2056_=_C2692( C2056 C2692 ) C2056_=_C2693( C2056 C2693 ) C2057_=_C2058( C2057 C2058 ) \nC2057_=_C2059( C2057 C2059 ) C2057_=_C2060( C2057 C2060 ) C2057_=_C2061( C2057 C2061 ) C2057_=_C2062( C2057 C2062 ) C2057_=_C2065( C2057 C2065 ) C2057_=_C2066( C2057 C2066 ) \nC2057_=_C2067( C2057 C2067 ) C2057_=_C2068( C2057 C2068 ) C2057_=_C2069( C2057 C2069 ) C2057_=_C2279( C2057 C2279 ) C2057_=_C2739( C2057 C2739 ) C2058_=_C2059( C2058 C2059 ) \nC2058_=_C2060( C2058 C2060 ) C2058_=_C2061( C2058 C2061 ) C2058_=_C2062( C2058 C2062 ) C2058_=_C2065( C2058 C2065 ) C2058_=_C2066( C2058 C2066 ) C2058_=_C2067( C2058 C2067 ) \nC2058_=_C2068( C2058 C2068 ) C2058_=_C2069( C2058 C2069 ) C2058_=_C2282( C2058 C2282 ) C2058_=_C2967( C2058 C2967 ) C2059_=_C2060( C2059 C2060 ) C2059_=_C2061( C2059 C2061 ) \nC2059_=_C2062( C2059 C2062 ) C2059_=_C2065( C2059 C2065 ) C2059_=_C2066( C2059 C2066 ) C2059_=_C2067( C2059 C2067 ) C2059_=_C2068( C2059 C2068 ) C2059_=_C2069( C2059 C2069 ) \nC2059_=_C3032( C2059 C3032 ) C2059_=_C3073( C2059 C3073 ) C2059_=_C3079( C2059 C3079 ) C2059_=_C3080( C2059 C3080 ) C2059_=_C3083( C2059 C3083 ) C2060_=_C2061( C2060 C2061 ) \nC2060_=_C2062( C2060 C2062 ) C2060_=_C2065( C2060 C2065 ) C2060_=_C2066( C2060 C2066 ) C2060_=_C2067( C2060 C2067 ) C2060_=_C2068( C2060 C2068 ) C2060_=_C2069( C2060 C2069 ) \nC2060_=_C2076( C2060 C2076 ) C2060_=_C2387( C2060 C2387 ) C2060_=_C3073( C2060 C3073 ) C2060_=_C3136( C2060 C3136 ) C2060_=_C3155( C2060 C3155 ) C2060_=_C3184( C2060 C3184 ) \nC2060_=_C3185( C2060 C3185 ) C2060_=_C3186( C2060 C3186 ) C2060_=_C3187( C2060 C3187 ) C2060_=_C3188( C2060 C3188 ) C2060_=_C3190(</w:t>
      </w:r>
    </w:p>
    <w:p>
      <w:pPr>
        <w:pStyle w:val="PreformattedText"/>
        <w:bidi w:val="0"/>
        <w:spacing w:before="0" w:after="0"/>
        <w:jc w:val="left"/>
        <w:rPr/>
      </w:pPr>
      <w:r>
        <w:rPr/>
        <w:t xml:space="preserve"> </w:t>
      </w:r>
      <w:r>
        <w:rPr/>
        <w:t>C2060 C3190 ) C2060_=_C3191( C2060 C3191 ) \nC2060_=_C3192( C2060 C3192 ) C2060_=_C3193( C2060 C3193 ) C2060_=_C3195( C2060 C3195 ) C2060_=_C3196( C2060 C3196 ) C2060_=_C3197( C2060 C3197 ) C2060_=_C3199( C2060 C3199 ) \nC2061_=_C2062( C2061 C2062 ) C2061_=_C2065( C2061 C2065 ) C2061_=_C2066( C2061 C2066 ) C2061_=_C2067( C2061 C2067 ) C2061_=_C2068( C2061 C2068 ) C2061_=_C2069( C2061 C2069 ) \nC2061_=_C3280( C2061 C3280 ) C2062_=_C2065( C2062 C2065 ) C2062_=_C2066( C2062 C2066 ) C2062_=_C2067( C2062 C2067 ) C2062_=_C2068( C2062 C2068 ) C2062_=_C2069( C2062 C2069 ) \nC2062_=_C3188( C2062 C3188 ) C2062_=_C3812( C2062 C3812 ) C2065_=_C2066( C2065 C2066 ) C2065_=_C2067( C2065 C2067 ) C2065_=_C2068( C2065 C2068 ) C2065_=_C2069( C2065 C2069 ) \nC2065_=_C3193( C2065 C3193 ) C2065_=_C3930( C2065 C3930 ) C2066_=_C2067( C2066 C2067 ) C2066_=_C2068( C2066 C2068 ) C2066_=_C2069( C2066 C2069 ) C2066_=_C2295( C2066 C2295 ) \nC2066_=_C2611( C2066 C2611 ) C2066_=_C3904( C2066 C3904 ) C2066_=_C3973( C2066 C3973 ) C2067_=_C2068( C2067 C2068 ) C2067_=_C2069( C2067 C2069 ) C2068_=_C2069( C2068 C2069 ) \nC2068_=_C3197( C2068 C3197 ) C2068_=_C3294( C2068 C3294 ) C2068_=_C3835( C2068 C3835 ) C2068_=_C3900( C2068 C3900 ) C2068_=_C3933( C2068 C3933 ) C2069_=_C2299( C2069 C2299 ) \nC2069_=_C3907( C2069 C3907 ) C2074_=_C2076( C2074 C2076 ) C2074_=_C2081( C2074 C2081 ) C2074_=_C2082( C2074 C2082 ) C2074_=_C2115( C2074 C2115 ) C2074_=_C2620( C2074 C2620 ) \nC2074_=_C2690( C2074 C2690 ) C2074_=_C2951( C2074 C2951 ) C2074_=_C3031( C2074 C3031 ) C2074_=_C3032( C2074 C3032 ) C2074_=_C3033( C2074 C3033 ) C2074_=_C3034( C2074 C3034 ) \nC2074_=_C3035( C2074 C3035 ) C2074_=_C3038( C2074 C3038 ) C2074_=_C3040( C2074 C3040 ) C2074_=_C3041( C2074 C3041 ) C2074_=_C3042( C2074 C3042 ) C2074_=_C3043( C2074 C3043 ) \nC2076_=_C2081( C2076 C2081 ) C2076_=_C2082( C2076 C2082 ) C2076_=_C2387( C2076 C2387 ) C2076_=_C3073( C2076 C3073 ) C2076_=_C3136( C2076 C3136 ) C2076_=_C3155( C2076 C3155 ) \nC2076_=_C3184( C2076 C3184 ) C2076_=_C3185( C2076 C3185 ) C2076_=_C3186( C2076 C3186 ) C2076_=_C3187( C2076 C3187 ) C2076_=_C3188( C2076 C3188 ) C2076_=_C3190( C2076 C3190 ) \nC2076_=_C3191( C2076 C3191 ) C2076_=_C3192( C2076 C3192 ) C2076_=_C3193( C2076 C3193 ) C2076_=_C3195( C2076 C3195 ) C2076_=_C3196( C2076 C3196 ) C2076_=_C3197( C2076 C3197 ) \nC2076_=_C3199( C2076 C3199 ) C2081_=_C2082( C2081 C2082 ) C2081_=_C2233( C2081 C2233 ) C2081_=_C2391( C2081 C2391 ) C2081_=_C2692( C2081 C2692 ) C2081_=_C2955( C2081 C2955 ) \nC2081_=_C3035( C2081 C3035 ) C2081_=_C3161( C2081 C3161 ) C2081_=_C3521( C2081 C3521 ) C2081_=_C3630( C2081 C3630 ) C2081_=_C3647( C2081 C3647 ) C2081_=_C3781( C2081 C3781 ) \nC2081_=_C3818( C2081 C3818 ) C2081_=_C3820( C2081 C3820 ) C2081_=_C3821( C2081 C3821 ) C2081_=_C3822( C2081 C3822 ) C2081_=_C3824( C2081 C3824 ) C2081_=_C3825( C2081 C3825 ) \nC2082_=_C2121( C2082 C2121 ) C2082_=_C2590( C2082 C2590 ) C2082_=_C2630( C2082 C2630 ) C2082_=_C3080( C2082 C3080 ) C2082_=_C3192( C2082 C3192 ) C2082_=_C3395( C2082 C3395 ) \nC2082_=_C3515( C2082 C3515 ) C2082_=_C3522( C2082 C3522 ) C2082_=_C3805( C2082 C3805 ) C2082_=_C3812( C2082 C3812 ) C2082_=_C3922( C2082 C3922 ) C2082_=_C3930( C2082 C3930 ) \nC2082_=_C3931( C2082 C3931 ) C2082_=_C3932( C2082 C3932 ) C2082_=_C3933( C2082 C3933 ) C2082_=_C3934( C2082 C3934 ) C2115_=_C2119( C2115 C2119 ) C2115_=_C2121( C2115 C2121 ) \nC2115_=_C2620( C2115 C2620 ) C2115_=_C2690( C2115 C2690 ) C2115_=_C2951( C2115 C2951 ) C2115_=_C3031( C2115 C3031 ) C2115_=_C3032( C2115 C3032 ) C2115_=_C3033( C2115 C3033 ) \nC2115_=_C3034( C2115 C3034 ) C2115_=_C3035( C2115 C3035 ) C2115_=_C3038( C2115 C3038 ) C2115_=_C3040( C2115 C3040 ) C2115_=_C3041( C2115 C3041 ) C2115_=_C3042( C2115 C3042 ) \nC2115_=_C3043( C2115 C3043 ) C2119_=_C2121( C2119 C2121 ) C2119_=_C2628( C2119 C2628 ) C2119_=_C2650( C2119 C2650 ) C2119_=_C3011( C2119 C3011 ) C2119_=_C3619( C2119 C3619 ) \nC2119_=_C3724( C2119 C3724 ) C2119_=_C3803( C2119 C3803 ) C2119_=_C3861( C2119 C3861 ) C2119_=_C3893( C2119 C3893 ) C2119_=_C3895( C2119 C3895 ) C2119_=_C3896( C2119 C3896 ) \nC2119_=_C3897( C2119 C3897 ) C2119_=_C3898( C2119 C3898 ) C2119_=_C3899( C2119 C3899 ) C2119_=_C3900( C2119 C3900 ) C2119_=_C3901( C2119 C3901 ) C2119_=_C3902( C2119 C3902 ) \nC2121_=_C2590( C2121 C2590 ) C2121_=_C2630( C2121 C2630 ) C2121_=_C3080( C2121 C3080 ) C2121_=_C3192( C2121 C3192 ) C2121_=_C3395( C2121 C3395 ) C2121_=_C3515( C2121 C3515 ) \nC2121_=_C3522( C2121 C3522 ) C2121_=_C3805( C2121 C3805 ) C2121_=_C3812( C2121 C3812 ) C2121_=_C3922( C2121 C3922 ) C2121_=_C3930( C2121 C3930 ) C2121_=_C3931( C2121 C3931 ) \nC2121_=_C3932( C2121 C3932 ) C2121_=_C3933( C2121 C3933 ) C2121_=_C3934( C2121 C3934 ) C2137_=_C2437( C2137 C2437 ) C2137_=_C2867( C2137 C2867 ) C2137_=_C3001( C2137 C3001 ) \nC2137_=_C3089( C2137 C3089 ) C2137_=_C3280( C2137 C3280 ) C2137_=_C3281( C2137 C3281 ) C2137_=_C3282( C2137 C3282 ) C2137_=_C3283( C2137 C3283 ) C2137_=_C3284( C2137 C3284 ) \nC2137_=_C3285( C2137 C3285 ) C2137_=_C3286( C2137 C3286 ) C2137_=_C3287( C2137 C3287 ) C2137_=_C3288( C2137 C3288 ) C2137_=_C3289( C2137 C3289 ) C2137_=_C3290( C2137 C3290 ) \nC2137_=_C3291( C2137 C3291 ) C2137_=_C3292( C2137 C3292 ) C2137_=_C3293( C2137 C3293 ) C2137_=_C3294( C2137 C3294 ) C2233_=_C2391( C2233 C2391 ) C2233_=_C2692( C2233 C2692 ) \nC2233_=_C2955( C2233 C2955 ) C2233_=_C3035( C2233 C3035 ) C2233_=_C3161( C2233 C3161 ) C2233_=_C3521( C2233 C3521 ) C2233_=_C3630( C2233 C3630 ) C2233_=_C3647( C2233 C3647 ) \nC2233_=_C3781( C2233 C3781 ) C2233_=_C3818( C2233 C3818 ) C2233_=_C3820( C2233 C3820 ) C2233_=_C3821( C2233 C3821 ) C2233_=_C3822( C2233 C3822 ) C2233_=_C3824( C2233 C3824 ) \nC2233_=_C3825( C2233 C3825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7_=_C2294( C2277 C2294 ) C2277_=_C2295( C2277 C2295 ) \nC2277_=_C2296( C2277 C2296 ) C2277_=_C2297( C2277 C2297 ) C2277_=_C2298( C2277 C2298 ) C2277_=_C2299( C2277 C2299 ) C2277_=_C2300( C2277 C2300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4( C2278 C2294 ) C2278_=_C2295( C2278 C2295 ) C2278_=_C2296( C2278 C2296 ) C2278_=_C2297( C2278 C2297 ) C2278_=_C2298( C2278 C2298 ) \nC2278_=_C2299( C2278 C2299 ) C2278_=_C2300( C2278 C2300 ) C2278_=_C2690( C2278 C2690 ) C2278_=_C2692( C2278 C2692 ) C2278_=_C2693( C2278 C2693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4( C2279 C2294 ) C2279_=_C2295( C2279 C2295 ) C2279_=_C2296( C2279 C2296 ) C2279_=_C2297( C2279 C2297 ) C2279_=_C2298( C2279 C2298 ) C2279_=_C2299( C2279 C2299 ) \nC2279_=_C2300( C2279 C2300 ) C2279_=_C2739( C2279 C2739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4( C2280 C2294 ) C2280_=_C2295( C2280 C2295 ) C2280_=_C2296( C2280 C2296 ) C2280_=_C2297( C2280 C2297 ) \nC2280_=_C2298( C2280 C2298 ) C2280_=_C2299( C2280 C2299 ) C2280_=_C2300( C2280 C2300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4( C2281 C2294 ) C2281_=_C2295( C2281 C2295 ) C2281_=_C2296( C2281 C2296 ) C2281_=_C2297( C2281 C2297 ) \nC2281_=_C2298( C2281 C2298 ) C2281_=_C2299( C2281 C2299 ) C2281_=_C2300( C2281 C2300 ) C2282_=_C2283( C2282 C2283 ) C2282_=_C2284( C2282 C2284 ) C2282_=_C2285( C2282 C2285 ) \nC2282_=_C2286( C2282 C2286 ) C2282_=_C2287( C2282 C2287 ) C2282_=_C2288( C2282 C2288 ) C2282_=_C2289( C2282 C2289 ) C2282_=_C2290( C2282 C2290 ) C2282_=_C2291( C2282 C2291 ) \nC2282_=_C2292( C2282 C2292 ) C2282_=_C2294( C2282 C2294 ) C2282_=_C2295( C2282 C2295 ) C2282_=_C2296( C2282 C2296 ) C2282_=_C2297( C2282 C2297 ) C2282_=_C2298( C2282 C2298 ) \nC2282_=_C2299( C2282 C2299 ) C2282_=_C2300( C2282 C2300 ) C2282_=_C2967( C2282 C2967 ) C2283_=_C2284( C2283 C2284 ) C2283_=_C2285( C2283 C2285 ) C2283_=_C2286( C2283 C2286 ) \nC2283_=_C2287( C2283 C2287 ) C2283_=_C2288( C2283 C2288 ) C2283_=_C2289( C2283 C2289 ) C2283_=_C2290( C2283 C2290 ) C2283_=_C2291( C2283 C2291 ) C2283_=_C2292( C2283 C2292 ) \nC2283_=_C2294( C2283 C2294 ) C2283_=_C2295( C2283 C2295 ) C2283_=_C2296( C2283 C2296 ) C2283_=_C2297( C2283 C2297 ) C2283_=_C2298( C2283 C2298 ) C2283_=_C2299( C2283 C2299 ) \nC2283_=_C2300( C2283 C2300 ) C2284_=_C2285( C2284 C2285 ) C2284_=_C2286( C2284 C2286 ) C2284_=_C2287( C2284 C2287 ) C2284_=_C2288( C2284 C2288 ) C2284_=_C2289( C2284 C2289 ) \nC2284_=_C2290(</w:t>
      </w:r>
    </w:p>
    <w:p>
      <w:pPr>
        <w:pStyle w:val="PreformattedText"/>
        <w:bidi w:val="0"/>
        <w:spacing w:before="0" w:after="0"/>
        <w:jc w:val="left"/>
        <w:rPr/>
      </w:pPr>
      <w:r>
        <w:rPr/>
        <w:t xml:space="preserve"> </w:t>
      </w:r>
      <w:r>
        <w:rPr/>
        <w:t>C2284 C2290 ) C2284_=_C2291( C2284 C2291 ) C2284_=_C2292( C2284 C2292 ) C2284_=_C2294( C2284 C2294 ) C2284_=_C2295( C2284 C2295 ) C2284_=_C2296( C2284 C2296 ) \nC2284_=_C2297( C2284 C2297 ) C2284_=_C2298( C2284 C2298 ) C2284_=_C2299( C2284 C2299 ) C2284_=_C2300( C2284 C2300 ) C2285_=_C2286( C2285 C2286 ) C2285_=_C2287( C2285 C2287 ) \nC2285_=_C2288( C2285 C2288 ) C2285_=_C2289( C2285 C2289 ) C2285_=_C2290( C2285 C2290 ) C2285_=_C2291( C2285 C2291 ) C2285_=_C2292( C2285 C2292 ) C2285_=_C2294( C2285 C2294 ) \nC2285_=_C2295( C2285 C2295 ) C2285_=_C2296( C2285 C2296 ) C2285_=_C2297( C2285 C2297 ) C2285_=_C2298( C2285 C2298 ) C2285_=_C2299( C2285 C2299 ) C2285_=_C2300( C2285 C2300 ) \nC2286_=_C2287( C2286 C2287 ) C2286_=_C2288( C2286 C2288 ) C2286_=_C2289( C2286 C2289 ) C2286_=_C2290( C2286 C2290 ) C2286_=_C2291( C2286 C2291 ) C2286_=_C2292( C2286 C2292 ) \nC2286_=_C2294( C2286 C2294 ) C2286_=_C2295( C2286 C2295 ) C2286_=_C2296( C2286 C2296 ) C2286_=_C2297( C2286 C2297 ) C2286_=_C2298( C2286 C2298 ) C2286_=_C2299( C2286 C2299 ) \nC2286_=_C2300( C2286 C2300 ) C2286_=_C3184( C2286 C3184 ) C2286_=_C3462( C2286 C3462 ) C2287_=_C2288( C2287 C2288 ) C2287_=_C2289( C2287 C2289 ) C2287_=_C2290( C2287 C2290 ) \nC2287_=_C2291( C2287 C2291 ) C2287_=_C2292( C2287 C2292 ) C2287_=_C2294( C2287 C2294 ) C2287_=_C2295( C2287 C2295 ) C2287_=_C2296( C2287 C2296 ) C2287_=_C2297( C2287 C2297 ) \nC2287_=_C2298( C2287 C2298 ) C2287_=_C2299( C2287 C2299 ) C2287_=_C2300( C2287 C2300 ) C2288_=_C2289( C2288 C2289 ) C2288_=_C2290( C2288 C2290 ) C2288_=_C2291( C2288 C2291 ) \nC2288_=_C2292( C2288 C2292 ) C2288_=_C2294( C2288 C2294 ) C2288_=_C2295( C2288 C2295 ) C2288_=_C2296( C2288 C2296 ) C2288_=_C2297( C2288 C2297 ) C2288_=_C2298( C2288 C2298 ) \nC2288_=_C2299( C2288 C2299 ) C2288_=_C2300( C2288 C2300 ) C2288_=_C3616( C2288 C3616 ) C2288_=_C3619( C2288 C3619 ) C2289_=_C2290( C2289 C2290 ) C2289_=_C2291( C2289 C2291 ) \nC2289_=_C2292( C2289 C2292 ) C2289_=_C2294( C2289 C2294 ) C2289_=_C2295( C2289 C2295 ) C2289_=_C2296( C2289 C2296 ) C2289_=_C2297( C2289 C2297 ) C2289_=_C2298( C2289 C2298 ) \nC2289_=_C2299( C2289 C2299 ) C2289_=_C2300( C2289 C2300 ) C2289_=_C3647( C2289 C3647 ) C2290_=_C2291( C2290 C2291 ) C2290_=_C2292( C2290 C2292 ) C2290_=_C2294( C2290 C2294 ) \nC2290_=_C2295( C2290 C2295 ) C2290_=_C2296( C2290 C2296 ) C2290_=_C2297( C2290 C2297 ) C2290_=_C2298( C2290 C2298 ) C2290_=_C2299( C2290 C2299 ) C2290_=_C2300( C2290 C2300 ) \nC2291_=_C2292( C2291 C2292 ) C2291_=_C2294( C2291 C2294 ) C2291_=_C2295( C2291 C2295 ) C2291_=_C2296( C2291 C2296 ) C2291_=_C2297( C2291 C2297 ) C2291_=_C2298( C2291 C2298 ) \nC2291_=_C2299( C2291 C2299 ) C2291_=_C2300( C2291 C2300 ) C2291_=_C3284( C2291 C3284 ) C2292_=_C2294( C2292 C2294 ) C2292_=_C2295( C2292 C2295 ) C2292_=_C2296( C2292 C2296 ) \nC2292_=_C2297( C2292 C2297 ) C2292_=_C2298( C2292 C2298 ) C2292_=_C2299( C2292 C2299 ) C2292_=_C2300( C2292 C2300 ) C2294_=_C2295( C2294 C2295 ) C2294_=_C2296( C2294 C2296 ) \nC2294_=_C2297( C2294 C2297 ) C2294_=_C2298( C2294 C2298 ) C2294_=_C2299( C2294 C2299 ) C2294_=_C2300( C2294 C2300 ) C2294_=_C3191( C2294 C3191 ) C2294_=_C3828( C2294 C3828 ) \nC2294_=_C3903( C2294 C3903 ) C2295_=_C2296( C2295 C2296 ) C2295_=_C2297( C2295 C2297 ) C2295_=_C2298( C2295 C2298 ) C2295_=_C2299( C2295 C2299 ) C2295_=_C2300( C2295 C2300 ) \nC2295_=_C2611( C2295 C2611 ) C2295_=_C3904( C2295 C3904 ) C2295_=_C3973( C2295 C3973 ) C2296_=_C2297( C2296 C2297 ) C2296_=_C2298( C2296 C2298 ) C2296_=_C2299( C2296 C2299 ) \nC2296_=_C2300( C2296 C2300 ) C2296_=_C3895( C2296 C3895 ) C2297_=_C2298( C2297 C2298 ) C2297_=_C2299( C2297 C2299 ) C2297_=_C2300( C2297 C2300 ) C2297_=_C3293( C2297 C3293 ) \nC2298_=_C2299( C2298 C2299 ) C2298_=_C2300( C2298 C2300 ) C2298_=_C2617( C2298 C2617 ) C2298_=_C3196( C2298 C3196 ) C2298_=_C3822( C2298 C3822 ) C2298_=_C3981( C2298 C3981 ) \nC2298_=_C4094( C2298 C4094 ) C2299_=_C2300( C2299 C2300 ) C2299_=_C3907( C2299 C3907 ) C2300_=_C3825( C2300 C3825 ) C2318_=_C2377( C2318 C2377 ) C2318_=_C2651( C2318 C2651 ) \nC2318_=_C2693( C2318 C2693 ) C2318_=_C2739( C2318 C2739 ) C2318_=_C2967( C2318 C2967 ) C2318_=_C3055( C2318 C3055 ) C2318_=_C3065( C2318 C3065 ) C2318_=_C3079( C2318 C3079 ) \nC2318_=_C3126( C2318 C3126 ) C2318_=_C3273( C2318 C3273 ) C2318_=_C3502( C2318 C3502 ) C2318_=_C3545( C2318 C3545 ) C2318_=_C3862( C2318 C3862 ) C2318_=_C3903( C2318 C3903 ) \nC2318_=_C3904( C2318 C3904 ) C2318_=_C3905( C2318 C3905 ) C2318_=_C3906( C2318 C3906 ) C2318_=_C3907( C2318 C3907 ) C2377_=_C2651( C2377 C2651 ) C2377_=_C2693( C2377 C2693 ) \nC2377_=_C2739( C2377 C2739 ) C2377_=_C2967( C2377 C2967 ) C2377_=_C3055( C2377 C3055 ) C2377_=_C3065( C2377 C3065 ) C2377_=_C3079( C2377 C3079 ) C2377_=_C3126( C2377 C3126 ) \nC2377_=_C3273( C2377 C3273 ) C2377_=_C3502( C2377 C3502 ) C2377_=_C3545( C2377 C3545 ) C2377_=_C3862( C2377 C3862 ) C2377_=_C3903( C2377 C3903 ) C2377_=_C3904( C2377 C3904 ) \nC2377_=_C3905( C2377 C3905 ) C2377_=_C3906( C2377 C3906 ) C2377_=_C3907( C2377 C3907 ) C2381_=_C2387( C2381 C2387 ) C2381_=_C2391( C2381 C2391 ) C2381_=_C2393( C2381 C2393 ) \nC2381_=_C2396( C2381 C2396 ) C2381_=_C2598( C2381 C2598 ) C2381_=_C2599( C2381 C2599 ) C2381_=_C2602( C2381 C2602 ) C2381_=_C2603( C2381 C2603 ) C2381_=_C2604( C2381 C2604 ) \nC2381_=_C2605( C2381 C2605 ) C2381_=_C2606( C2381 C2606 ) C2381_=_C2608( C2381 C2608 ) C2381_=_C2609( C2381 C2609 ) C2381_=_C2610( C2381 C2610 ) C2381_=_C2611( C2381 C2611 ) \nC2381_=_C2613( C2381 C2613 ) C2381_=_C2614( C2381 C2614 ) C2381_=_C2615( C2381 C2615 ) C2381_=_C2616( C2381 C2616 ) C2381_=_C2617( C2381 C2617 ) C2387_=_C2391( C2387 C2391 ) \nC2387_=_C2393( C2387 C2393 ) C2387_=_C2396( C2387 C2396 ) C2387_=_C3073( C2387 C3073 ) C2387_=_C3136( C2387 C3136 ) C2387_=_C3155( C2387 C3155 ) C2387_=_C3184( C2387 C3184 ) \nC2387_=_C3185( C2387 C3185 ) C2387_=_C3186( C2387 C3186 ) C2387_=_C3187( C2387 C3187 ) C2387_=_C3188( C2387 C3188 ) C2387_=_C3190( C2387 C3190 ) C2387_=_C3191( C2387 C3191 ) \nC2387_=_C3192( C2387 C3192 ) C2387_=_C3193( C2387 C3193 ) C2387_=_C3195( C2387 C3195 ) C2387_=_C3196( C2387 C3196 ) C2387_=_C3197( C2387 C3197 ) C2387_=_C3199( C2387 C3199 ) \nC2391_=_C2393( C2391 C2393 ) C2391_=_C2396( C2391 C2396 ) C2391_=_C2692( C2391 C2692 ) C2391_=_C2955( C2391 C2955 ) C2391_=_C3035( C2391 C3035 ) C2391_=_C3161( C2391 C3161 ) \nC2391_=_C3521( C2391 C3521 ) C2391_=_C3630( C2391 C3630 ) C2391_=_C3647( C2391 C3647 ) C2391_=_C3781( C2391 C3781 ) C2391_=_C3818( C2391 C3818 ) C2391_=_C3820( C2391 C3820 ) \nC2391_=_C3821( C2391 C3821 ) C2391_=_C3822( C2391 C3822 ) C2391_=_C3824( C2391 C3824 ) C2391_=_C3825( C2391 C3825 ) C2393_=_C2396( C2393 C2396 ) C2393_=_C2574( C2393 C2574 ) \nC2393_=_C2673( C2393 C2673 ) C2393_=_C2903( C2393 C2903 ) C2393_=_C3040( C2393 C3040 ) C2393_=_C3056( C2393 C3056 ) C2393_=_C3083( C2393 C3083 ) C2393_=_C3097( C2393 C3097 ) \nC2393_=_C3130( C2393 C3130 ) C2393_=_C3163( C2393 C3163 ) C2393_=_C3523( C2393 C3523 ) C2393_=_C3546( C2393 C3546 ) C2393_=_C3631( C2393 C3631 ) C2393_=_C3750( C2393 C3750 ) \nC2393_=_C3887( C2393 C3887 ) C2393_=_C3905( C2393 C3905 ) C2393_=_C3939( C2393 C3939 ) C2393_=_C3981( C2393 C3981 ) C2393_=_C3983( C2393 C3983 ) C2396_=_C2467( C2396 C2467 ) \nC2396_=_C2865( C2396 C2865 ) C2396_=_C3104( C2396 C3104 ) C2396_=_C3168( C2396 C3168 ) C2396_=_C3527( C2396 C3527 ) C2396_=_C3635( C2396 C3635 ) C2396_=_C3665( C2396 C3665 ) \nC2396_=_C3698( C2396 C3698 ) C2396_=_C3780( C2396 C3780 ) C2396_=_C3841( C2396 C3841 ) C2396_=_C3848( C2396 C3848 ) C2396_=_C3973( C2396 C3973 ) C2396_=_C4060( C2396 C4060 ) \nC2396_=_C4066( C2396 C4066 ) C2396_=_C4094( C2396 C4094 ) C2437_=_C2867( C2437 C2867 ) C2437_=_C3001( C2437 C3001 ) C2437_=_C3089( C2437 C3089 ) C2437_=_C3280( C2437 C3280 ) \nC2437_=_C3281( C2437 C3281 ) C2437_=_C3282( C2437 C3282 ) C2437_=_C3283( C2437 C3283 ) C2437_=_C3284( C2437 C3284 ) C2437_=_C3285( C2437 C3285 ) C2437_=_C3286( C2437 C3286 ) \nC2437_=_C3287( C2437 C3287 ) C2437_=_C3288( C2437 C3288 ) C2437_=_C3289( C2437 C3289 ) C2437_=_C3290( C2437 C3290 ) C2437_=_C3291( C2437 C3291 ) C2437_=_C3292( C2437 C3292 ) \nC2437_=_C3293( C2437 C3293 ) C2437_=_C3294( C2437 C3294 ) C2467_=_C2865( C2467 C2865 ) C2467_=_C3104( C2467 C3104 ) C2467_=_C3168( C2467 C3168 ) C2467_=_C3527( C2467 C3527 ) \nC2467_=_C3635( C2467 C3635 ) C2467_=_C3665( C2467 C3665 ) C2467_=_C3698( C2467 C3698 ) C2467_=_C3780( C2467 C3780 ) C2467_=_C3841( C2467 C3841 ) C2467_=_C3848( C2467 C3848 ) \nC2467_=_C3973( C2467 C3973 ) C2467_=_C4060( C2467 C4060 ) C2467_=_C4066( C2467 C4066 ) C2467_=_C4094( C2467 C4094 ) C2574_=_C2673( C2574 C2673 ) C2574_=_C2903( C2574 C2903 ) \nC2574_=_C3040( C2574 C3040 ) C2574_=_C3056( C2574 C3056 ) C2574_=_C3083( C2574 C3083 ) C2574_=_C3097( C2574 C3097 ) C2574_=_C3130( C2574 C3130 ) C2574_=_C3163( C2574 C3163 ) \nC2574_=_C3523( C2574 C3523 ) C2574_=_C3546( C2574 C3546 ) C2574_=_C3631( C2574 C3631 ) C2574_=_C3750( C2574 C3750 ) C2574_=_C3887( C2574 C3887 ) C2574_=_C3905( C2574 C3905 ) \nC2574_=_C3939( C2574 C3939 ) C2574_=_C3981( C2574 C3981 ) C2574_=_C3983( C2574 C3983 ) C2590_=_C2630( C2590 C2630 ) C2590_=_C3080( C2590 C3080 ) C2590_=_C3192( C2590 C3192 ) \nC2590_=_C3395( C2590 C3395 ) C2590_=_C3515( C2590 C3515 ) C2590_=_C3522( C2590 C3522 ) C2590_=_C3805( C2590 C3805 ) C2590_=_C3812( C2590 C3812 ) C2590_=_C3922( C2590 C3922 ) \nC2590_=_C3930( C2590 C3930 ) C2590_=_C3931( C2590 C3931 ) C2590_=_C3932( C2590 C3932 ) C2590_=_C3933( C2590 C3933 ) C2590_=_C3934( C2590 C3934 ) C2598_=_C2599( C2598 C2599 ) \nC2598_=_C2602( C2598 C2602 ) C2598_=_C2603( C2598 C2603 ) C2598_=_C2604( C2598 C2604 ) C2598_=_C2605( C2598 C2605 ) C2598_=_C2606( C2598 C2606 ) C2598_=_C2608( C2598 C2608 ) \nC2598_=_C2609( C2598 C2609 ) C2598_=_C2610( C2598 C2610 ) C2598_=_C2611( C2598 C2611 ) C2598_=_C2613( C2598 C2613 ) C2598_=_C2614( C2598 C2614 ) C2598_=_C2615( C2598 C2615 ) \nC2598_=_C2616( C2598 C2616 ) C2598_=_C2617( C2598 C2617 ) C2598_=_C3089(</w:t>
      </w:r>
    </w:p>
    <w:p>
      <w:pPr>
        <w:pStyle w:val="PreformattedText"/>
        <w:bidi w:val="0"/>
        <w:spacing w:before="0" w:after="0"/>
        <w:jc w:val="left"/>
        <w:rPr/>
      </w:pPr>
      <w:r>
        <w:rPr/>
        <w:t xml:space="preserve"> </w:t>
      </w:r>
      <w:r>
        <w:rPr/>
        <w:t>C2598 C3089 ) C2598_=_C3092( C2598 C3092 ) C2598_=_C3097( C2598 C3097 ) C2598_=_C3104( C2598 C3104 ) \nC2599_=_C2602( C2599 C2602 ) C2599_=_C2603( C2599 C2603 ) C2599_=_C2604( C2599 C2604 ) C2599_=_C2605( C2599 C2605 ) C2599_=_C2606( C2599 C2606 ) C2599_=_C2608( C2599 C2608 ) \nC2599_=_C2609( C2599 C2609 ) C2599_=_C2610( C2599 C2610 ) C2599_=_C2611( C2599 C2611 ) C2599_=_C2613( C2599 C2613 ) C2599_=_C2614( C2599 C2614 ) C2599_=_C2615( C2599 C2615 ) \nC2599_=_C2616( C2599 C2616 ) C2599_=_C2617( C2599 C2617 ) C2599_=_C3155( C2599 C3155 ) C2599_=_C3161( C2599 C3161 ) C2599_=_C3163( C2599 C3163 ) C2599_=_C3168( C2599 C3168 ) \nC2602_=_C2603( C2602 C2603 ) C2602_=_C2604( C2602 C2604 ) C2602_=_C2605( C2602 C2605 ) C2602_=_C2606( C2602 C2606 ) C2602_=_C2608( C2602 C2608 ) C2602_=_C2609( C2602 C2609 ) \nC2602_=_C2610( C2602 C2610 ) C2602_=_C2611( C2602 C2611 ) C2602_=_C2613( C2602 C2613 ) C2602_=_C2614( C2602 C2614 ) C2602_=_C2615( C2602 C2615 ) C2602_=_C2616( C2602 C2616 ) \nC2602_=_C2617( C2602 C2617 ) C2602_=_C3185( C2602 C3185 ) C2602_=_C3521( C2602 C3521 ) C2602_=_C3522( C2602 C3522 ) C2602_=_C3523( C2602 C3523 ) C2602_=_C3527( C2602 C3527 ) \nC2603_=_C2604( C2603 C2604 ) C2603_=_C2605( C2603 C2605 ) C2603_=_C2606( C2603 C2606 ) C2603_=_C2608( C2603 C2608 ) C2603_=_C2609( C2603 C2609 ) C2603_=_C2610( C2603 C2610 ) \nC2603_=_C2611( C2603 C2611 ) C2603_=_C2613( C2603 C2613 ) C2603_=_C2614( C2603 C2614 ) C2603_=_C2615( C2603 C2615 ) C2603_=_C2616( C2603 C2616 ) C2603_=_C2617( C2603 C2617 ) \nC2603_=_C3187( C2603 C3187 ) C2603_=_C3630( C2603 C3630 ) C2603_=_C3631( C2603 C3631 ) C2603_=_C3635( C2603 C3635 ) C2604_=_C2605( C2604 C2605 ) C2604_=_C2606( C2604 C2606 ) \nC2604_=_C2608( C2604 C2608 ) C2604_=_C2609( C2604 C2609 ) C2604_=_C2610( C2604 C2610 ) C2604_=_C2611( C2604 C2611 ) C2604_=_C2613( C2604 C2613 ) C2604_=_C2614( C2604 C2614 ) \nC2604_=_C2615( C2604 C2615 ) C2604_=_C2616( C2604 C2616 ) C2604_=_C2617( C2604 C2617 ) C2604_=_C3665( C2604 C3665 ) C2605_=_C2606( C2605 C2606 ) C2605_=_C2608( C2605 C2608 ) \nC2605_=_C2609( C2605 C2609 ) C2605_=_C2610( C2605 C2610 ) C2605_=_C2611( C2605 C2611 ) C2605_=_C2613( C2605 C2613 ) C2605_=_C2614( C2605 C2614 ) C2605_=_C2615( C2605 C2615 ) \nC2605_=_C2616( C2605 C2616 ) C2605_=_C2617( C2605 C2617 ) C2605_=_C3281( C2605 C3281 ) C2605_=_C3688( C2605 C3688 ) C2605_=_C3698( C2605 C3698 ) C2606_=_C2608( C2606 C2608 ) \nC2606_=_C2609( C2606 C2609 ) C2606_=_C2610( C2606 C2610 ) C2606_=_C2611( C2606 C2611 ) C2606_=_C2613( C2606 C2613 ) C2606_=_C2614( C2606 C2614 ) C2606_=_C2615( C2606 C2615 ) \nC2606_=_C2616( C2606 C2616 ) C2606_=_C2617( C2606 C2617 ) C2606_=_C3780( C2606 C3780 ) C2608_=_C2609( C2608 C2609 ) C2608_=_C2610( C2608 C2610 ) C2608_=_C2611( C2608 C2611 ) \nC2608_=_C2613( C2608 C2613 ) C2608_=_C2614( C2608 C2614 ) C2608_=_C2615( C2608 C2615 ) C2608_=_C2616( C2608 C2616 ) C2608_=_C2617( C2608 C2617 ) C2608_=_C2647( C2608 C2647 ) \nC2608_=_C3008( C2608 C3008 ) C2608_=_C3092( C2608 C3092 ) C2608_=_C3146( C2608 C3146 ) C2608_=_C3190( C2608 C3190 ) C2608_=_C3285( C2608 C3285 ) C2608_=_C3462( C2608 C3462 ) \nC2608_=_C3564( C2608 C3564 ) C2608_=_C3616( C2608 C3616 ) C2608_=_C3688( C2608 C3688 ) C2608_=_C3722( C2608 C3722 ) C2608_=_C3826( C2608 C3826 ) C2608_=_C3828( C2608 C3828 ) \nC2608_=_C3829( C2608 C3829 ) C2608_=_C3830( C2608 C3830 ) C2608_=_C3831( C2608 C3831 ) C2608_=_C3832( C2608 C3832 ) C2608_=_C3833( C2608 C3833 ) C2608_=_C3834( C2608 C3834 ) \nC2608_=_C3835( C2608 C3835 ) C2608_=_C3836( C2608 C3836 ) C2608_=_C3837( C2608 C3837 ) C2609_=_C2610( C2609 C2610 ) C2609_=_C2611( C2609 C2611 ) C2609_=_C2613( C2609 C2613 ) \nC2609_=_C2614( C2609 C2614 ) C2609_=_C2615( C2609 C2615 ) C2609_=_C2616( C2609 C2616 ) C2609_=_C2617( C2609 C2617 ) C2609_=_C3848( C2609 C3848 ) C2610_=_C2611( C2610 C2611 ) \nC2610_=_C2613( C2610 C2613 ) C2610_=_C2614( C2610 C2614 ) C2610_=_C2615( C2610 C2615 ) C2610_=_C2616( C2610 C2616 ) C2610_=_C2617( C2610 C2617 ) C2610_=_C3286( C2610 C3286 ) \nC2610_=_C3829( C2610 C3829 ) C2611_=_C2613( C2611 C2613 ) C2611_=_C2614( C2611 C2614 ) C2611_=_C2615( C2611 C2615 ) C2611_=_C2616( C2611 C2616 ) C2611_=_C2617( C2611 C2617 ) \nC2611_=_C3904( C2611 C3904 ) C2611_=_C3973( C2611 C3973 ) C2613_=_C2614( C2613 C2614 ) C2613_=_C2615( C2613 C2615 ) C2613_=_C2616( C2613 C2616 ) C2613_=_C2617( C2613 C2617 ) \nC2613_=_C3288( C2613 C3288 ) C2613_=_C3831( C2613 C3831 ) C2614_=_C2615( C2614 C2615 ) C2614_=_C2616( C2614 C2616 ) C2614_=_C2617( C2614 C2617 ) C2614_=_C3289( C2614 C3289 ) \nC2614_=_C3832( C2614 C3832 ) C2615_=_C2616( C2615 C2616 ) C2615_=_C2617( C2615 C2617 ) C2615_=_C3291( C2615 C3291 ) C2615_=_C3833( C2615 C3833 ) C2616_=_C2617( C2616 C2617 ) \nC2616_=_C3292( C2616 C3292 ) C2616_=_C3834( C2616 C3834 ) C2617_=_C3196( C2617 C3196 ) C2617_=_C3822( C2617 C3822 ) C2617_=_C3981( C2617 C3981 ) C2617_=_C4094( C2617 C4094 ) \nC2620_=_C2628( C2620 C2628 ) C2620_=_C2630( C2620 C2630 ) C2620_=_C2690( C2620 C2690 ) C2620_=_C2951( C2620 C2951 ) C2620_=_C3031( C2620 C3031 ) C2620_=_C3032( C2620 C3032 ) \nC2620_=_C3033( C2620 C3033 ) C2620_=_C3034( C2620 C3034 ) C2620_=_C3035( C2620 C3035 ) C2620_=_C3038( C2620 C3038 ) C2620_=_C3040( C2620 C3040 ) C2620_=_C3041( C2620 C3041 ) \nC2620_=_C3042( C2620 C3042 ) C2620_=_C3043( C2620 C3043 ) C2628_=_C2630( C2628 C2630 ) C2628_=_C2650( C2628 C2650 ) C2628_=_C3011( C2628 C3011 ) C2628_=_C3619( C2628 C3619 ) \nC2628_=_C3724( C2628 C3724 ) C2628_=_C3803( C2628 C3803 ) C2628_=_C3861( C2628 C3861 ) C2628_=_C3893( C2628 C3893 ) C2628_=_C3895( C2628 C3895 ) C2628_=_C3896( C2628 C3896 ) \nC2628_=_C3897( C2628 C3897 ) C2628_=_C3898( C2628 C3898 ) C2628_=_C3899( C2628 C3899 ) C2628_=_C3900( C2628 C3900 ) C2628_=_C3901( C2628 C3901 ) C2628_=_C3902( C2628 C3902 ) \nC2630_=_C3080( C2630 C3080 ) C2630_=_C3192( C2630 C3192 ) C2630_=_C3395( C2630 C3395 ) C2630_=_C3515( C2630 C3515 ) C2630_=_C3522( C2630 C3522 ) C2630_=_C3805( C2630 C3805 ) \nC2630_=_C3812( C2630 C3812 ) C2630_=_C3922( C2630 C3922 ) C2630_=_C3930( C2630 C3930 ) C2630_=_C3931( C2630 C3931 ) C2630_=_C3932( C2630 C3932 ) C2630_=_C3933( C2630 C3933 ) \nC2630_=_C3934( C2630 C3934 ) C2647_=_C2650( C2647 C2650 ) C2647_=_C2651( C2647 C2651 ) C2647_=_C3008( C2647 C3008 ) C2647_=_C3092( C2647 C3092 ) C2647_=_C3146( C2647 C3146 ) \nC2647_=_C3190( C2647 C3190 ) C2647_=_C3285( C2647 C3285 ) C2647_=_C3462( C2647 C3462 ) C2647_=_C3564( C2647 C3564 ) C2647_=_C3616( C2647 C3616 ) C2647_=_C3688( C2647 C3688 ) \nC2647_=_C3722( C2647 C3722 ) C2647_=_C3826( C2647 C3826 ) C2647_=_C3828( C2647 C3828 ) C2647_=_C3829( C2647 C3829 ) C2647_=_C3830( C2647 C3830 ) C2647_=_C3831( C2647 C3831 ) \nC2647_=_C3832( C2647 C3832 ) C2647_=_C3833( C2647 C3833 ) C2647_=_C3834( C2647 C3834 ) C2647_=_C3835( C2647 C3835 ) C2647_=_C3836( C2647 C3836 ) C2647_=_C3837( C2647 C3837 ) \nC2650_=_C2651( C2650 C2651 ) C2650_=_C3011( C2650 C3011 ) C2650_=_C3619( C2650 C3619 ) C2650_=_C3724( C2650 C3724 ) C2650_=_C3803( C2650 C3803 ) C2650_=_C3861( C2650 C3861 ) \nC2650_=_C3893( C2650 C3893 ) C2650_=_C3895( C2650 C3895 ) C2650_=_C3896( C2650 C3896 ) C2650_=_C3897( C2650 C3897 ) C2650_=_C3898( C2650 C3898 ) C2650_=_C3899( C2650 C3899 ) \nC2650_=_C3900( C2650 C3900 ) C2650_=_C3901( C2650 C3901 ) C2650_=_C3902( C2650 C3902 ) C2651_=_C2693( C2651 C2693 ) C2651_=_C2739( C2651 C2739 ) C2651_=_C2967( C2651 C2967 ) \nC2651_=_C3055( C2651 C3055 ) C2651_=_C3065( C2651 C3065 ) C2651_=_C3079( C2651 C3079 ) C2651_=_C3126( C2651 C3126 ) C2651_=_C3273( C2651 C3273 ) C2651_=_C3502( C2651 C3502 ) \nC2651_=_C3545( C2651 C3545 ) C2651_=_C3862( C2651 C3862 ) C2651_=_C3903( C2651 C3903 ) C2651_=_C3904( C2651 C3904 ) C2651_=_C3905( C2651 C3905 ) C2651_=_C3906( C2651 C3906 ) \nC2651_=_C3907( C2651 C3907 ) C2673_=_C2903( C2673 C2903 ) C2673_=_C3040( C2673 C3040 ) C2673_=_C3056( C2673 C3056 ) C2673_=_C3083( C2673 C3083 ) C2673_=_C3097( C2673 C3097 ) \nC2673_=_C3130( C2673 C3130 ) C2673_=_C3163( C2673 C3163 ) C2673_=_C3523( C2673 C3523 ) C2673_=_C3546( C2673 C3546 ) C2673_=_C3631( C2673 C3631 ) C2673_=_C3750( C2673 C3750 ) \nC2673_=_C3887( C2673 C3887 ) C2673_=_C3905( C2673 C3905 ) C2673_=_C3939( C2673 C3939 ) C2673_=_C3981( C2673 C3981 ) C2673_=_C3983( C2673 C3983 ) C2690_=_C2692( C2690 C2692 ) \nC2690_=_C2693( C2690 C2693 ) C2690_=_C2951( C2690 C2951 ) C2690_=_C3031( C2690 C3031 ) C2690_=_C3032( C2690 C3032 ) C2690_=_C3033( C2690 C3033 ) C2690_=_C3034( C2690 C3034 ) \nC2690_=_C3035( C2690 C3035 ) C2690_=_C3038( C2690 C3038 ) C2690_=_C3040( C2690 C3040 ) C2690_=_C3041( C2690 C3041 ) C2690_=_C3042( C2690 C3042 ) C2690_=_C3043( C2690 C3043 ) \nC2692_=_C2693( C2692 C2693 ) C2692_=_C2955( C2692 C2955 ) C2692_=_C3035( C2692 C3035 ) C2692_=_C3161( C2692 C3161 ) C2692_=_C3521( C2692 C3521 ) C2692_=_C3630( C2692 C3630 ) \nC2692_=_C3647( C2692 C3647 ) C2692_=_C3781( C2692 C3781 ) C2692_=_C3818( C2692 C3818 ) C2692_=_C3820( C2692 C3820 ) C2692_=_C3821( C2692 C3821 ) C2692_=_C3822( C2692 C3822 ) \nC2692_=_C3824( C2692 C3824 ) C2692_=_C3825( C2692 C3825 ) C2693_=_C2739( C2693 C2739 ) C2693_=_C2967( C2693 C2967 ) C2693_=_C3055( C2693 C3055 ) C2693_=_C3065( C2693 C3065 ) \nC2693_=_C3079( C2693 C3079 ) C2693_=_C3126( C2693 C3126 ) C2693_=_C3273( C2693 C3273 ) C2693_=_C3502( C2693 C3502 ) C2693_=_C3545( C2693 C3545 ) C2693_=_C3862( C2693 C3862 ) \nC2693_=_C3903( C2693 C3903 ) C2693_=_C3904( C2693 C3904 ) C2693_=_C3905( C2693 C3905 ) C2693_=_C3906( C2693 C3906 ) C2693_=_C3907( C2693 C3907 ) C2739_=_C2967( C2739 C2967 ) \nC2739_=_C3055( C2739 C3055 ) C2739_=_C3065( C2739 C3065 ) C2739_=_C3079( C2739 C3079 ) C2739_=_C3126( C2739 C3126 ) C2739_=_C3273( C2739 C3273 ) C2739_=_C3502( C2739 C3502 ) \nC2739_=_C3545( C2739 C3545 ) C2739_=_C3862( C2739 C3862 ) C2739_=_C3903( C2739 C3903 ) C2739_=_C3904( C2739 C3904 ) C2739_=_C3905( C2739 C3905 ) C2739_=_C3906( C2739 C3906 ) \nC2739_=_C3907( C2739 C3907 ) C2865_=_C3104( C2865 C3104 ) C2865_=_C3168( C2865 C3168 ) C2865_=_C3527( C2865 C3527 ) C2865_=_C3635(</w:t>
      </w:r>
    </w:p>
    <w:p>
      <w:pPr>
        <w:pStyle w:val="PreformattedText"/>
        <w:bidi w:val="0"/>
        <w:spacing w:before="0" w:after="0"/>
        <w:jc w:val="left"/>
        <w:rPr/>
      </w:pPr>
      <w:r>
        <w:rPr/>
        <w:t xml:space="preserve"> </w:t>
      </w:r>
      <w:r>
        <w:rPr/>
        <w:t>C2865 C3635 ) C2865_=_C3665( C2865 C3665 ) \nC2865_=_C3698( C2865 C3698 ) C2865_=_C3780( C2865 C3780 ) C2865_=_C3841( C2865 C3841 ) C2865_=_C3848( C2865 C3848 ) C2865_=_C3973( C2865 C3973 ) C2865_=_C4060( C2865 C4060 ) \nC2865_=_C4066( C2865 C4066 ) C2865_=_C4094( C2865 C4094 ) C2867_=_C3001( C2867 C3001 ) C2867_=_C3089( C2867 C3089 ) C2867_=_C3280( C2867 C3280 ) C2867_=_C3281( C2867 C3281 ) \nC2867_=_C3282( C2867 C3282 ) C2867_=_C3283( C2867 C3283 ) C2867_=_C3284( C2867 C3284 ) C2867_=_C3285( C2867 C3285 ) C2867_=_C3286( C2867 C3286 ) C2867_=_C3287( C2867 C3287 ) \nC2867_=_C3288( C2867 C3288 ) C2867_=_C3289( C2867 C3289 ) C2867_=_C3290( C2867 C3290 ) C2867_=_C3291( C2867 C3291 ) C2867_=_C3292( C2867 C3292 ) C2867_=_C3293( C2867 C3293 ) \nC2867_=_C3294( C2867 C3294 ) C2903_=_C3040( C2903 C3040 ) C2903_=_C3056( C2903 C3056 ) C2903_=_C3083( C2903 C3083 ) C2903_=_C3097( C2903 C3097 ) C2903_=_C3130( C2903 C3130 ) \nC2903_=_C3163( C2903 C3163 ) C2903_=_C3523( C2903 C3523 ) C2903_=_C3546( C2903 C3546 ) C2903_=_C3631( C2903 C3631 ) C2903_=_C3750( C2903 C3750 ) C2903_=_C3887( C2903 C3887 ) \nC2903_=_C3905( C2903 C3905 ) C2903_=_C3939( C2903 C3939 ) C2903_=_C3981( C2903 C3981 ) C2903_=_C3983( C2903 C3983 ) C2951_=_C2955( C2951 C2955 ) C2951_=_C3031( C2951 C3031 ) \nC2951_=_C3032( C2951 C3032 ) C2951_=_C3033( C2951 C3033 ) C2951_=_C3034( C2951 C3034 ) C2951_=_C3035( C2951 C3035 ) C2951_=_C3038( C2951 C3038 ) C2951_=_C3040( C2951 C3040 ) \nC2951_=_C3041( C2951 C3041 ) C2951_=_C3042( C2951 C3042 ) C2951_=_C3043( C2951 C3043 ) C2955_=_C3035( C2955 C3035 ) C2955_=_C3161( C2955 C3161 ) C2955_=_C3521( C2955 C3521 ) \nC2955_=_C3630( C2955 C3630 ) C2955_=_C3647( C2955 C3647 ) C2955_=_C3781( C2955 C3781 ) C2955_=_C3818( C2955 C3818 ) C2955_=_C3820( C2955 C3820 ) C2955_=_C3821( C2955 C3821 ) \nC2955_=_C3822( C2955 C3822 ) C2955_=_C3824( C2955 C3824 ) C2955_=_C3825( C2955 C3825 ) C2967_=_C3055( C2967 C3055 ) C2967_=_C3065( C2967 C3065 ) C2967_=_C3079( C2967 C3079 ) \nC2967_=_C3126( C2967 C3126 ) C2967_=_C3273( C2967 C3273 ) C2967_=_C3502( C2967 C3502 ) C2967_=_C3545( C2967 C3545 ) C2967_=_C3862( C2967 C3862 ) C2967_=_C3903( C2967 C3903 ) \nC2967_=_C3904( C2967 C3904 ) C2967_=_C3905( C2967 C3905 ) C2967_=_C3906( C2967 C3906 ) C2967_=_C3907( C2967 C3907 ) C3001_=_C3008( C3001 C3008 ) C3001_=_C3011( C3001 C3011 ) \nC3001_=_C3089( C3001 C3089 ) C3001_=_C3280( C3001 C3280 ) C3001_=_C3281( C3001 C3281 ) C3001_=_C3282( C3001 C3282 ) C3001_=_C3283( C3001 C3283 ) C3001_=_C3284( C3001 C3284 ) \nC3001_=_C3285( C3001 C3285 ) C3001_=_C3286( C3001 C3286 ) C3001_=_C3287( C3001 C3287 ) C3001_=_C3288( C3001 C3288 ) C3001_=_C3289( C3001 C3289 ) C3001_=_C3290( C3001 C3290 ) \nC3001_=_C3291( C3001 C3291 ) C3001_=_C3292( C3001 C3292 ) C3001_=_C3293( C3001 C3293 ) C3001_=_C3294( C3001 C3294 ) C3008_=_C3011( C3008 C3011 ) C3008_=_C3092( C3008 C3092 ) \nC3008_=_C3146( C3008 C3146 ) C3008_=_C3190( C3008 C3190 ) C3008_=_C3285( C3008 C3285 ) C3008_=_C3462( C3008 C3462 ) C3008_=_C3564( C3008 C3564 ) C3008_=_C3616( C3008 C3616 ) \nC3008_=_C3688( C3008 C3688 ) C3008_=_C3722( C3008 C3722 ) C3008_=_C3826( C3008 C3826 ) C3008_=_C3828( C3008 C3828 ) C3008_=_C3829( C3008 C3829 ) C3008_=_C3830( C3008 C3830 ) \nC3008_=_C3831( C3008 C3831 ) C3008_=_C3832( C3008 C3832 ) C3008_=_C3833( C3008 C3833 ) C3008_=_C3834( C3008 C3834 ) C3008_=_C3835( C3008 C3835 ) C3008_=_C3836( C3008 C3836 ) \nC3008_=_C3837( C3008 C3837 ) C3011_=_C3619( C3011 C3619 ) C3011_=_C3724( C3011 C3724 ) C3011_=_C3803( C3011 C3803 ) C3011_=_C3861( C3011 C3861 ) C3011_=_C3893( C3011 C3893 ) \nC3011_=_C3895( C3011 C3895 ) C3011_=_C3896( C3011 C3896 ) C3011_=_C3897( C3011 C3897 ) C3011_=_C3898( C3011 C3898 ) C3011_=_C3899( C3011 C3899 ) C3011_=_C3900( C3011 C3900 ) \nC3011_=_C3901( C3011 C3901 ) C3011_=_C3902( C3011 C3902 ) C3031_=_C3032( C3031 C3032 ) C3031_=_C3033( C3031 C3033 ) C3031_=_C3034( C3031 C3034 ) C3031_=_C3035( C3031 C3035 ) \nC3031_=_C3038( C3031 C3038 ) C3031_=_C3040( C3031 C3040 ) C3031_=_C3041( C3031 C3041 ) C3031_=_C3042( C3031 C3042 ) C3031_=_C3043( C3031 C3043 ) C3031_=_C3055( C3031 C3055 ) \nC3031_=_C3056( C3031 C3056 ) C3032_=_C3033( C3032 C3033 ) C3032_=_C3034( C3032 C3034 ) C3032_=_C3035( C3032 C3035 ) C3032_=_C3038( C3032 C3038 ) C3032_=_C3040( C3032 C3040 ) \nC3032_=_C3041( C3032 C3041 ) C3032_=_C3042( C3032 C3042 ) C3032_=_C3043( C3032 C3043 ) C3032_=_C3073( C3032 C3073 ) C3032_=_C3079( C3032 C3079 ) C3032_=_C3080( C3032 C3080 ) \nC3032_=_C3083( C3032 C3083 ) C3033_=_C3034( C3033 C3034 ) C3033_=_C3035( C3033 C3035 ) C3033_=_C3038( C3033 C3038 ) C3033_=_C3040( C3033 C3040 ) C3033_=_C3041( C3033 C3041 ) \nC3033_=_C3042( C3033 C3042 ) C3033_=_C3043( C3033 C3043 ) C3033_=_C3545( C3033 C3545 ) C3033_=_C3546( C3033 C3546 ) C3034_=_C3035( C3034 C3035 ) C3034_=_C3038( C3034 C3038 ) \nC3034_=_C3040( C3034 C3040 ) C3034_=_C3041( C3034 C3041 ) C3034_=_C3042( C3034 C3042 ) C3034_=_C3043( C3034 C3043 ) C3034_=_C3803( C3034 C3803 ) C3034_=_C3805( C3034 C3805 ) \nC3035_=_C3038( C3035 C3038 ) C3035_=_C3040( C3035 C3040 ) C3035_=_C3041( C3035 C3041 ) C3035_=_C3042( C3035 C3042 ) C3035_=_C3043( C3035 C3043 ) C3035_=_C3161( C3035 C3161 ) \nC3035_=_C3521( C3035 C3521 ) C3035_=_C3630( C3035 C3630 ) C3035_=_C3647( C3035 C3647 ) C3035_=_C3781( C3035 C3781 ) C3035_=_C3818( C3035 C3818 ) C3035_=_C3820( C3035 C3820 ) \nC3035_=_C3821( C3035 C3821 ) C3035_=_C3822( C3035 C3822 ) C3035_=_C3824( C3035 C3824 ) C3035_=_C3825( C3035 C3825 ) C3038_=_C3040( C3038 C3040 ) C3038_=_C3041( C3038 C3041 ) \nC3038_=_C3042( C3038 C3042 ) C3038_=_C3043( C3038 C3043 ) C3038_=_C3893( C3038 C3893 ) C3038_=_C3922( C3038 C3922 ) C3040_=_C3041( C3040 C3041 ) C3040_=_C3042( C3040 C3042 ) \nC3040_=_C3043( C3040 C3043 ) C3040_=_C3056( C3040 C3056 ) C3040_=_C3083( C3040 C3083 ) C3040_=_C3097( C3040 C3097 ) C3040_=_C3130( C3040 C3130 ) C3040_=_C3163( C3040 C3163 ) \nC3040_=_C3523( C3040 C3523 ) C3040_=_C3546( C3040 C3546 ) C3040_=_C3631( C3040 C3631 ) C3040_=_C3750( C3040 C3750 ) C3040_=_C3887( C3040 C3887 ) C3040_=_C3905( C3040 C3905 ) \nC3040_=_C3939( C3040 C3939 ) C3040_=_C3981( C3040 C3981 ) C3040_=_C3983( C3040 C3983 ) C3041_=_C3042( C3041 C3042 ) C3041_=_C3043( C3041 C3043 ) C3041_=_C3897( C3041 C3897 ) \nC3041_=_C3931( C3041 C3931 ) C3042_=_C3043( C3042 C3043 ) C3042_=_C3898( C3042 C3898 ) C3042_=_C3932( C3042 C3932 ) C3043_=_C3820( C3043 C3820 ) C3055_=_C3056( C3055 C3056 ) \nC3055_=_C3065( C3055 C3065 ) C3055_=_C3079( C3055 C3079 ) C3055_=_C3126( C3055 C3126 ) C3055_=_C3273( C3055 C3273 ) C3055_=_C3502( C3055 C3502 ) C3055_=_C3545( C3055 C3545 ) \nC3055_=_C3862( C3055 C3862 ) C3055_=_C3903( C3055 C3903 ) C3055_=_C3904( C3055 C3904 ) C3055_=_C3905( C3055 C3905 ) C3055_=_C3906( C3055 C3906 ) C3055_=_C3907( C3055 C3907 ) \nC3056_=_C3083( C3056 C3083 ) C3056_=_C3097( C3056 C3097 ) C3056_=_C3130( C3056 C3130 ) C3056_=_C3163( C3056 C3163 ) C3056_=_C3523( C3056 C3523 ) C3056_=_C3546( C3056 C3546 ) \nC3056_=_C3631( C3056 C3631 ) C3056_=_C3750( C3056 C3750 ) C3056_=_C3887( C3056 C3887 ) C3056_=_C3905( C3056 C3905 ) C3056_=_C3939( C3056 C3939 ) C3056_=_C3981( C3056 C3981 ) \nC3056_=_C3983( C3056 C3983 ) C3065_=_C3079( C3065 C3079 ) C3065_=_C3126( C3065 C3126 ) C3065_=_C3273( C3065 C3273 ) C3065_=_C3502( C3065 C3502 ) C3065_=_C3545( C3065 C3545 ) \nC3065_=_C3862( C3065 C3862 ) C3065_=_C3903( C3065 C3903 ) C3065_=_C3904( C3065 C3904 ) C3065_=_C3905( C3065 C3905 ) C3065_=_C3906( C3065 C3906 ) C3065_=_C3907( C3065 C3907 ) \nC3073_=_C3079( C3073 C3079 ) C3073_=_C3080( C3073 C3080 ) C3073_=_C3083( C3073 C3083 ) C3073_=_C3136( C3073 C3136 ) C3073_=_C3155( C3073 C3155 ) C3073_=_C3184( C3073 C3184 ) \nC3073_=_C3185( C3073 C3185 ) C3073_=_C3186( C3073 C3186 ) C3073_=_C3187( C3073 C3187 ) C3073_=_C3188( C3073 C3188 ) C3073_=_C3190( C3073 C3190 ) C3073_=_C3191( C3073 C3191 ) \nC3073_=_C3192( C3073 C3192 ) C3073_=_C3193( C3073 C3193 ) C3073_=_C3195( C3073 C3195 ) C3073_=_C3196( C3073 C3196 ) C3073_=_C3197( C3073 C3197 ) C3073_=_C3199( C3073 C3199 ) \nC3079_=_C3080( C3079 C3080 ) C3079_=_C3083( C3079 C3083 ) C3079_=_C3126( C3079 C3126 ) C3079_=_C3273( C3079 C3273 ) C3079_=_C3502( C3079 C3502 ) C3079_=_C3545( C3079 C3545 ) \nC3079_=_C3862( C3079 C3862 ) C3079_=_C3903( C3079 C3903 ) C3079_=_C3904( C3079 C3904 ) C3079_=_C3905( C3079 C3905 ) C3079_=_C3906( C3079 C3906 ) C3079_=_C3907( C3079 C3907 ) \nC3080_=_C3083( C3080 C3083 ) C3080_=_C3192( C3080 C3192 ) C3080_=_C3395( C3080 C3395 ) C3080_=_C3515( C3080 C3515 ) C3080_=_C3522( C3080 C3522 ) C3080_=_C3805( C3080 C3805 ) \nC3080_=_C3812( C3080 C3812 ) C3080_=_C3922( C3080 C3922 ) C3080_=_C3930( C3080 C3930 ) C3080_=_C3931( C3080 C3931 ) C3080_=_C3932( C3080 C3932 ) C3080_=_C3933( C3080 C3933 ) \nC3080_=_C3934( C3080 C3934 ) C3083_=_C3097( C3083 C3097 ) C3083_=_C3130( C3083 C3130 ) C3083_=_C3163( C3083 C3163 ) C3083_=_C3523( C3083 C3523 ) C3083_=_C3546( C3083 C3546 ) \nC3083_=_C3631( C3083 C3631 ) C3083_=_C3750( C3083 C3750 ) C3083_=_C3887( C3083 C3887 ) C3083_=_C3905( C3083 C3905 ) C3083_=_C3939( C3083 C3939 ) C3083_=_C3981( C3083 C3981 ) \nC3083_=_C3983( C3083 C3983 ) C3089_=_C3092( C3089 C3092 ) C3089_=_C3097( C3089 C3097 ) C3089_=_C3104( C3089 C3104 ) C3089_=_C3280( C3089 C3280 ) C3089_=_C3281( C3089 C3281 ) \nC3089_=_C3282( C3089 C3282 ) C3089_=_C3283( C3089 C3283 ) C3089_=_C3284( C3089 C3284 ) C3089_=_C3285( C3089 C3285 ) C3089_=_C3286( C3089 C3286 ) C3089_=_C3287( C3089 C3287 ) \nC3089_=_C3288( C3089 C3288 ) C3089_=_C3289( C3089 C3289 ) C3089_=_C3290( C3089 C3290 ) C3089_=_C3291( C3089 C3291 ) C3089_=_C3292( C3089 C3292 ) C3089_=_C3293( C3089 C3293 ) \nC3089_=_C3294( C3089 C3294 ) C3092_=_C3097( C3092 C3097 ) C3092_=_C3104( C3092 C3104 ) C3092_=_C3146( C3092 C3146 ) C3092_=_C3190( C3092 C3190 ) C3092_=_C3285( C3092 C3285 ) \nC3092_=_C3462( C3092 C3462 ) C3092_=_C3564( C3092 C3564 ) C3092_=_C3616( C3092 C3616 ) C3092_=_C3688( C3092 C3688 ) C3092_=_C3722( C3092 C3722 ) C3092_=_C3826( C3092 C3826 ) \nC3092_=_C3828(</w:t>
      </w:r>
    </w:p>
    <w:p>
      <w:pPr>
        <w:pStyle w:val="PreformattedText"/>
        <w:bidi w:val="0"/>
        <w:spacing w:before="0" w:after="0"/>
        <w:jc w:val="left"/>
        <w:rPr/>
      </w:pPr>
      <w:r>
        <w:rPr/>
        <w:t xml:space="preserve"> </w:t>
      </w:r>
      <w:r>
        <w:rPr/>
        <w:t>C3092 C3828 ) C3092_=_C3829( C3092 C3829 ) C3092_=_C3830( C3092 C3830 ) C3092_=_C3831( C3092 C3831 ) C3092_=_C3832( C3092 C3832 ) C3092_=_C3833( C3092 C3833 ) \nC3092_=_C3834( C3092 C3834 ) C3092_=_C3835( C3092 C3835 ) C3092_=_C3836( C3092 C3836 ) C3092_=_C3837( C3092 C3837 ) C3097_=_C3104( C3097 C3104 ) C3097_=_C3130( C3097 C3130 ) \nC3097_=_C3163( C3097 C3163 ) C3097_=_C3523( C3097 C3523 ) C3097_=_C3546( C3097 C3546 ) C3097_=_C3631( C3097 C3631 ) C3097_=_C3750( C3097 C3750 ) C3097_=_C3887( C3097 C3887 ) \nC3097_=_C3905( C3097 C3905 ) C3097_=_C3939( C3097 C3939 ) C3097_=_C3981( C3097 C3981 ) C3097_=_C3983( C3097 C3983 ) C3104_=_C3168( C3104 C3168 ) C3104_=_C3527( C3104 C3527 ) \nC3104_=_C3635( C3104 C3635 ) C3104_=_C3665( C3104 C3665 ) C3104_=_C3698( C3104 C3698 ) C3104_=_C3780( C3104 C3780 ) C3104_=_C3841( C3104 C3841 ) C3104_=_C3848( C3104 C3848 ) \nC3104_=_C3973( C3104 C3973 ) C3104_=_C4060( C3104 C4060 ) C3104_=_C4066( C3104 C4066 ) C3104_=_C4094( C3104 C4094 ) C3126_=_C3130( C3126 C3130 ) C3126_=_C3273( C3126 C3273 ) \nC3126_=_C3502( C3126 C3502 ) C3126_=_C3545( C3126 C3545 ) C3126_=_C3862( C3126 C3862 ) C3126_=_C3903( C3126 C3903 ) C3126_=_C3904( C3126 C3904 ) C3126_=_C3905( C3126 C3905 ) \nC3126_=_C3906( C3126 C3906 ) C3126_=_C3907( C3126 C3907 ) C3130_=_C3163( C3130 C3163 ) C3130_=_C3523( C3130 C3523 ) C3130_=_C3546( C3130 C3546 ) C3130_=_C3631( C3130 C3631 ) \nC3130_=_C3750( C3130 C3750 ) C3130_=_C3887( C3130 C3887 ) C3130_=_C3905( C3130 C3905 ) C3130_=_C3939( C3130 C3939 ) C3130_=_C3981( C3130 C3981 ) C3130_=_C3983( C3130 C3983 ) \nC3136_=_C3146( C3136 C3146 ) C3136_=_C3155( C3136 C3155 ) C3136_=_C3184( C3136 C3184 ) C3136_=_C3185( C3136 C3185 ) C3136_=_C3186( C3136 C3186 ) C3136_=_C3187( C3136 C3187 ) \nC3136_=_C3188( C3136 C3188 ) C3136_=_C3190( C3136 C3190 ) C3136_=_C3191( C3136 C3191 ) C3136_=_C3192( C3136 C3192 ) C3136_=_C3193( C3136 C3193 ) C3136_=_C3195( C3136 C3195 ) \nC3136_=_C3196( C3136 C3196 ) C3136_=_C3197( C3136 C3197 ) C3136_=_C3199( C3136 C3199 ) C3146_=_C3190( C3146 C3190 ) C3146_=_C3285( C3146 C3285 ) C3146_=_C3462( C3146 C3462 ) \nC3146_=_C3564( C3146 C3564 ) C3146_=_C3616( C3146 C3616 ) C3146_=_C3688( C3146 C3688 ) C3146_=_C3722( C3146 C3722 ) C3146_=_C3826( C3146 C3826 ) C3146_=_C3828( C3146 C3828 ) \nC3146_=_C3829( C3146 C3829 ) C3146_=_C3830( C3146 C3830 ) C3146_=_C3831( C3146 C3831 ) C3146_=_C3832( C3146 C3832 ) C3146_=_C3833( C3146 C3833 ) C3146_=_C3834( C3146 C3834 ) \nC3146_=_C3835( C3146 C3835 ) C3146_=_C3836( C3146 C3836 ) C3146_=_C3837( C3146 C3837 ) C3155_=_C3161( C3155 C3161 ) C3155_=_C3163( C3155 C3163 ) C3155_=_C3168( C3155 C3168 ) \nC3155_=_C3184( C3155 C3184 ) C3155_=_C3185( C3155 C3185 ) C3155_=_C3186( C3155 C3186 ) C3155_=_C3187( C3155 C3187 ) C3155_=_C3188( C3155 C3188 ) C3155_=_C3190( C3155 C3190 ) \nC3155_=_C3191( C3155 C3191 ) C3155_=_C3192( C3155 C3192 ) C3155_=_C3193( C3155 C3193 ) C3155_=_C3195( C3155 C3195 ) C3155_=_C3196( C3155 C3196 ) C3155_=_C3197( C3155 C3197 ) \nC3155_=_C3199( C3155 C3199 ) C3161_=_C3163( C3161 C3163 ) C3161_=_C3168( C3161 C3168 ) C3161_=_C3521( C3161 C3521 ) C3161_=_C3630( C3161 C3630 ) C3161_=_C3647( C3161 C3647 ) \nC3161_=_C3781( C3161 C3781 ) C3161_=_C3818( C3161 C3818 ) C3161_=_C3820( C3161 C3820 ) C3161_=_C3821( C3161 C3821 ) C3161_=_C3822( C3161 C3822 ) C3161_=_C3824( C3161 C3824 ) \nC3161_=_C3825( C3161 C3825 ) C3163_=_C3168( C3163 C3168 ) C3163_=_C3523( C3163 C3523 ) C3163_=_C3546( C3163 C3546 ) C3163_=_C3631( C3163 C3631 ) C3163_=_C3750( C3163 C3750 ) \nC3163_=_C3887( C3163 C3887 ) C3163_=_C3905( C3163 C3905 ) C3163_=_C3939( C3163 C3939 ) C3163_=_C3981( C3163 C3981 ) C3163_=_C3983( C3163 C3983 ) C3168_=_C3527( C3168 C3527 ) \nC3168_=_C3635( C3168 C3635 ) C3168_=_C3665( C3168 C3665 ) C3168_=_C3698( C3168 C3698 ) C3168_=_C3780( C3168 C3780 ) C3168_=_C3841( C3168 C3841 ) C3168_=_C3848( C3168 C3848 ) \nC3168_=_C3973( C3168 C3973 ) C3168_=_C4060( C3168 C4060 ) C3168_=_C4066( C3168 C4066 ) C3168_=_C4094( C3168 C4094 ) C3184_=_C3185( C3184 C3185 ) C3184_=_C3186( C3184 C3186 ) \nC3184_=_C3187( C3184 C3187 ) C3184_=_C3188( C3184 C3188 ) C3184_=_C3190( C3184 C3190 ) C3184_=_C3191( C3184 C3191 ) C3184_=_C3192( C3184 C3192 ) C3184_=_C3193( C3184 C3193 ) \nC3184_=_C3195( C3184 C3195 ) C3184_=_C3196( C3184 C3196 ) C3184_=_C3197( C3184 C3197 ) C3184_=_C3199( C3184 C3199 ) C3184_=_C3462( C3184 C3462 ) C3185_=_C3186( C3185 C3186 ) \nC3185_=_C3187( C3185 C3187 ) C3185_=_C3188( C3185 C3188 ) C3185_=_C3190( C3185 C3190 ) C3185_=_C3191( C3185 C3191 ) C3185_=_C3192( C3185 C3192 ) C3185_=_C3193( C3185 C3193 ) \nC3185_=_C3195( C3185 C3195 ) C3185_=_C3196( C3185 C3196 ) C3185_=_C3197( C3185 C3197 ) C3185_=_C3199( C3185 C3199 ) C3185_=_C3521( C3185 C3521 ) C3185_=_C3522( C3185 C3522 ) \nC3185_=_C3523( C3185 C3523 ) C3185_=_C3527( C3185 C3527 ) C3186_=_C3187( C3186 C3187 ) C3186_=_C3188( C3186 C3188 ) C3186_=_C3190( C3186 C3190 ) C3186_=_C3191( C3186 C3191 ) \nC3186_=_C3192( C3186 C3192 ) C3186_=_C3193( C3186 C3193 ) C3186_=_C3195( C3186 C3195 ) C3186_=_C3196( C3186 C3196 ) C3186_=_C3197( C3186 C3197 ) C3186_=_C3199( C3186 C3199 ) \nC3186_=_C3564( C3186 C3564 ) C3187_=_C3188( C3187 C3188 ) C3187_=_C3190( C3187 C3190 ) C3187_=_C3191( C3187 C3191 ) C3187_=_C3192( C3187 C3192 ) C3187_=_C3193( C3187 C3193 ) \nC3187_=_C3195( C3187 C3195 ) C3187_=_C3196( C3187 C3196 ) C3187_=_C3197( C3187 C3197 ) C3187_=_C3199( C3187 C3199 ) C3187_=_C3630( C3187 C3630 ) C3187_=_C3631( C3187 C3631 ) \nC3187_=_C3635( C3187 C3635 ) C3188_=_C3190( C3188 C3190 ) C3188_=_C3191( C3188 C3191 ) C3188_=_C3192( C3188 C3192 ) C3188_=_C3193( C3188 C3193 ) C3188_=_C3195( C3188 C3195 ) \nC3188_=_C3196( C3188 C3196 ) C3188_=_C3197( C3188 C3197 ) C3188_=_C3199( C3188 C3199 ) C3188_=_C3812( C3188 C3812 ) C3190_=_C3191( C3190 C3191 ) C3190_=_C3192( C3190 C3192 ) \nC3190_=_C3193( C3190 C3193 ) C3190_=_C3195( C3190 C3195 ) C3190_=_C3196( C3190 C3196 ) C3190_=_C3197( C3190 C3197 ) C3190_=_C3199( C3190 C3199 ) C3190_=_C3285( C3190 C3285 ) \nC3190_=_C3462( C3190 C3462 ) C3190_=_C3564( C3190 C3564 ) C3190_=_C3616( C3190 C3616 ) C3190_=_C3688( C3190 C3688 ) C3190_=_C3722( C3190 C3722 ) C3190_=_C3826( C3190 C3826 ) \nC3190_=_C3828( C3190 C3828 ) C3190_=_C3829( C3190 C3829 ) C3190_=_C3830( C3190 C3830 ) C3190_=_C3831( C3190 C3831 ) C3190_=_C3832( C3190 C3832 ) C3190_=_C3833( C3190 C3833 ) \nC3190_=_C3834( C3190 C3834 ) C3190_=_C3835( C3190 C3835 ) C3190_=_C3836( C3190 C3836 ) C3190_=_C3837( C3190 C3837 ) C3191_=_C3192( C3191 C3192 ) C3191_=_C3193( C3191 C3193 ) \nC3191_=_C3195( C3191 C3195 ) C3191_=_C3196( C3191 C3196 ) C3191_=_C3197( C3191 C3197 ) C3191_=_C3199( C3191 C3199 ) C3191_=_C3828( C3191 C3828 ) C3191_=_C3903( C3191 C3903 ) \nC3192_=_C3193( C3192 C3193 ) C3192_=_C3195( C3192 C3195 ) C3192_=_C3196( C3192 C3196 ) C3192_=_C3197( C3192 C3197 ) C3192_=_C3199( C3192 C3199 ) C3192_=_C3395( C3192 C3395 ) \nC3192_=_C3515( C3192 C3515 ) C3192_=_C3522( C3192 C3522 ) C3192_=_C3805( C3192 C3805 ) C3192_=_C3812( C3192 C3812 ) C3192_=_C3922( C3192 C3922 ) C3192_=_C3930( C3192 C3930 ) \nC3192_=_C3931( C3192 C3931 ) C3192_=_C3932( C3192 C3932 ) C3192_=_C3933( C3192 C3933 ) C3192_=_C3934( C3192 C3934 ) C3193_=_C3195( C3193 C3195 ) C3193_=_C3196( C3193 C3196 ) \nC3193_=_C3197( C3193 C3197 ) C3193_=_C3199( C3193 C3199 ) C3193_=_C3930( C3193 C3930 ) C3195_=_C3196( C3195 C3196 ) C3195_=_C3197( C3195 C3197 ) C3195_=_C3199( C3195 C3199 ) \nC3195_=_C3830( C3195 C3830 ) C3196_=_C3197( C3196 C3197 ) C3196_=_C3199( C3196 C3199 ) C3196_=_C3822( C3196 C3822 ) C3196_=_C3981( C3196 C3981 ) C3196_=_C4094( C3196 C4094 ) \nC3197_=_C3199( C3197 C3199 ) C3197_=_C3294( C3197 C3294 ) C3197_=_C3835( C3197 C3835 ) C3197_=_C3900( C3197 C3900 ) C3197_=_C3933( C3197 C3933 ) C3199_=_C3837( C3199 C3837 ) \nC3199_=_C3902( C3199 C3902 ) C3199_=_C3983( C3199 C3983 ) C3273_=_C3502( C3273 C3502 ) C3273_=_C3545( C3273 C3545 ) C3273_=_C3862( C3273 C3862 ) C3273_=_C3903( C3273 C3903 ) \nC3273_=_C3904( C3273 C3904 ) C3273_=_C3905( C3273 C3905 ) C3273_=_C3906( C3273 C3906 ) C3273_=_C3907( C3273 C3907 ) C3280_=_C3281( C3280 C3281 ) C3280_=_C3282( C3280 C3282 ) \nC3280_=_C3283( C3280 C3283 ) C3280_=_C3284( C3280 C3284 ) C3280_=_C3285( C3280 C3285 ) C3280_=_C3286( C3280 C3286 ) C3280_=_C3287( C3280 C3287 ) C3280_=_C3288( C3280 C3288 ) \nC3280_=_C3289( C3280 C3289 ) C3280_=_C3290( C3280 C3290 ) C3280_=_C3291( C3280 C3291 ) C3280_=_C3292( C3280 C3292 ) C3280_=_C3293( C3280 C3293 ) C3280_=_C3294( C3280 C3294 ) \nC3281_=_C3282( C3281 C3282 ) C3281_=_C3283( C3281 C3283 ) C3281_=_C3284( C3281 C3284 ) C3281_=_C3285( C3281 C3285 ) C3281_=_C3286( C3281 C3286 ) C3281_=_C3287( C3281 C3287 ) \nC3281_=_C3288( C3281 C3288 ) C3281_=_C3289( C3281 C3289 ) C3281_=_C3290( C3281 C3290 ) C3281_=_C3291( C3281 C3291 ) C3281_=_C3292( C3281 C3292 ) C3281_=_C3293( C3281 C3293 ) \nC3281_=_C3294( C3281 C3294 ) C3281_=_C3688( C3281 C3688 ) C3281_=_C3698( C3281 C3698 ) C3282_=_C3283( C3282 C3283 ) C3282_=_C3284( C3282 C3284 ) C3282_=_C3285( C3282 C3285 ) \nC3282_=_C3286( C3282 C3286 ) C3282_=_C3287( C3282 C3287 ) C3282_=_C3288( C3282 C3288 ) C3282_=_C3289( C3282 C3289 ) C3282_=_C3290( C3282 C3290 ) C3282_=_C3291( C3282 C3291 ) \nC3282_=_C3292( C3282 C3292 ) C3282_=_C3293( C3282 C3293 ) C3282_=_C3294( C3282 C3294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4_=_C3285( C3284 C3285 ) C3284_=_C3286( C3284 C3286 ) C3284_=_C3287( C3284 C3287 ) C3284_=_C3288( C3284 C3288 ) \nC3284_=_C3289( C3284 C3289 ) C3284_=_C3290( C3284 C3290 ) C3284_=_C3291( C3284 C3291 ) C3284_=_C3292( C3284 C3292 ) C3284_=_C3293( C3284 C3293 ) C3284_=_C3294( C3284 C3294 ) \nC3285_=_C3286( C3285 C3286 ) C3285_=_C3287( C3285 C3287 ) C3285_=_C3288(</w:t>
      </w:r>
    </w:p>
    <w:p>
      <w:pPr>
        <w:pStyle w:val="PreformattedText"/>
        <w:bidi w:val="0"/>
        <w:spacing w:before="0" w:after="0"/>
        <w:jc w:val="left"/>
        <w:rPr/>
      </w:pPr>
      <w:r>
        <w:rPr/>
        <w:t xml:space="preserve"> </w:t>
      </w:r>
      <w:r>
        <w:rPr/>
        <w:t>C3285 C3288 ) C3285_=_C3289( C3285 C3289 ) C3285_=_C3290( C3285 C3290 ) C3285_=_C3291( C3285 C3291 ) \nC3285_=_C3292( C3285 C3292 ) C3285_=_C3293( C3285 C3293 ) C3285_=_C3294( C3285 C3294 ) C3285_=_C3462( C3285 C3462 ) C3285_=_C3564( C3285 C3564 ) C3285_=_C3616( C3285 C3616 ) \nC3285_=_C3688( C3285 C3688 ) C3285_=_C3722( C3285 C3722 ) C3285_=_C3826( C3285 C3826 ) C3285_=_C3828( C3285 C3828 ) C3285_=_C3829( C3285 C3829 ) C3285_=_C3830( C3285 C3830 ) \nC3285_=_C3831( C3285 C3831 ) C3285_=_C3832( C3285 C3832 ) C3285_=_C3833( C3285 C3833 ) C3285_=_C3834( C3285 C3834 ) C3285_=_C3835( C3285 C3835 ) C3285_=_C3836( C3285 C3836 ) \nC3285_=_C3837( C3285 C3837 ) C3286_=_C3287( C3286 C3287 ) C3286_=_C3288( C3286 C3288 ) C3286_=_C3289( C3286 C3289 ) C3286_=_C3290( C3286 C3290 ) C3286_=_C3291( C3286 C3291 ) \nC3286_=_C3292( C3286 C3292 ) C3286_=_C3293( C3286 C3293 ) C3286_=_C3294( C3286 C3294 ) C3286_=_C3829( C3286 C3829 ) C3287_=_C3288( C3287 C3288 ) C3287_=_C3289( C3287 C3289 ) \nC3287_=_C3290( C3287 C3290 ) C3287_=_C3291( C3287 C3291 ) C3287_=_C3292( C3287 C3292 ) C3287_=_C3293( C3287 C3293 ) C3287_=_C3294( C3287 C3294 ) C3287_=_C3939( C3287 C3939 ) \nC3288_=_C3289( C3288 C3289 ) C3288_=_C3290( C3288 C3290 ) C3288_=_C3291( C3288 C3291 ) C3288_=_C3292( C3288 C3292 ) C3288_=_C3293( C3288 C3293 ) C3288_=_C3294( C3288 C3294 ) \nC3288_=_C3831( C3288 C3831 ) C3289_=_C3290( C3289 C3290 ) C3289_=_C3291( C3289 C3291 ) C3289_=_C3292( C3289 C3292 ) C3289_=_C3293( C3289 C3293 ) C3289_=_C3294( C3289 C3294 ) \nC3289_=_C3832( C3289 C3832 ) C3290_=_C3291( C3290 C3291 ) C3290_=_C3292( C3290 C3292 ) C3290_=_C3293( C3290 C3293 ) C3290_=_C3294( C3290 C3294 ) C3291_=_C3292( C3291 C3292 ) \nC3291_=_C3293( C3291 C3293 ) C3291_=_C3294( C3291 C3294 ) C3291_=_C3833( C3291 C3833 ) C3292_=_C3293( C3292 C3293 ) C3292_=_C3294( C3292 C3294 ) C3292_=_C3834( C3292 C3834 ) \nC3293_=_C3294( C3293 C3294 ) C3294_=_C3835( C3294 C3835 ) C3294_=_C3900( C3294 C3900 ) C3294_=_C3933( C3294 C3933 ) C3395_=_C3515( C3395 C3515 ) C3395_=_C3522( C3395 C3522 ) \nC3395_=_C3805( C3395 C3805 ) C3395_=_C3812( C3395 C3812 ) C3395_=_C3922( C3395 C3922 ) C3395_=_C3930( C3395 C3930 ) C3395_=_C3931( C3395 C3931 ) C3395_=_C3932( C3395 C3932 ) \nC3395_=_C3933( C3395 C3933 ) C3395_=_C3934( C3395 C3934 ) C3462_=_C3564( C3462 C3564 ) C3462_=_C3616( C3462 C3616 ) C3462_=_C3688( C3462 C3688 ) C3462_=_C3722( C3462 C3722 ) \nC3462_=_C3826( C3462 C3826 ) C3462_=_C3828( C3462 C3828 ) C3462_=_C3829( C3462 C3829 ) C3462_=_C3830( C3462 C3830 ) C3462_=_C3831( C3462 C3831 ) C3462_=_C3832( C3462 C3832 ) \nC3462_=_C3833( C3462 C3833 ) C3462_=_C3834( C3462 C3834 ) C3462_=_C3835( C3462 C3835 ) C3462_=_C3836( C3462 C3836 ) C3462_=_C3837( C3462 C3837 ) C3502_=_C3545( C3502 C3545 ) \nC3502_=_C3862( C3502 C3862 ) C3502_=_C3903( C3502 C3903 ) C3502_=_C3904( C3502 C3904 ) C3502_=_C3905( C3502 C3905 ) C3502_=_C3906( C3502 C3906 ) C3502_=_C3907( C3502 C3907 ) \nC3515_=_C3522( C3515 C3522 ) C3515_=_C3805( C3515 C3805 ) C3515_=_C3812( C3515 C3812 ) C3515_=_C3922( C3515 C3922 ) C3515_=_C3930( C3515 C3930 ) C3515_=_C3931( C3515 C3931 ) \nC3515_=_C3932( C3515 C3932 ) C3515_=_C3933( C3515 C3933 ) C3515_=_C3934( C3515 C3934 ) C3521_=_C3522( C3521 C3522 ) C3521_=_C3523( C3521 C3523 ) C3521_=_C3527( C3521 C3527 ) \nC3521_=_C3630( C3521 C3630 ) C3521_=_C3647( C3521 C3647 ) C3521_=_C3781( C3521 C3781 ) C3521_=_C3818( C3521 C3818 ) C3521_=_C3820( C3521 C3820 ) C3521_=_C3821( C3521 C3821 ) \nC3521_=_C3822( C3521 C3822 ) C3521_=_C3824( C3521 C3824 ) C3521_=_C3825( C3521 C3825 ) C3522_=_C3523( C3522 C3523 ) C3522_=_C3527( C3522 C3527 ) C3522_=_C3805( C3522 C3805 ) \nC3522_=_C3812( C3522 C3812 ) C3522_=_C3922( C3522 C3922 ) C3522_=_C3930( C3522 C3930 ) C3522_=_C3931( C3522 C3931 ) C3522_=_C3932( C3522 C3932 ) C3522_=_C3933( C3522 C3933 ) \nC3522_=_C3934( C3522 C3934 ) C3523_=_C3527( C3523 C3527 ) C3523_=_C3546( C3523 C3546 ) C3523_=_C3631( C3523 C3631 ) C3523_=_C3750( C3523 C3750 ) C3523_=_C3887( C3523 C3887 ) \nC3523_=_C3905( C3523 C3905 ) C3523_=_C3939( C3523 C3939 ) C3523_=_C3981( C3523 C3981 ) C3523_=_C3983( C3523 C3983 ) C3527_=_C3635( C3527 C3635 ) C3527_=_C3665( C3527 C3665 ) \nC3527_=_C3698( C3527 C3698 ) C3527_=_C3780( C3527 C3780 ) C3527_=_C3841( C3527 C3841 ) C3527_=_C3848( C3527 C3848 ) C3527_=_C3973( C3527 C3973 ) C3527_=_C4060( C3527 C4060 ) \nC3527_=_C4066( C3527 C4066 ) C3527_=_C4094( C3527 C4094 ) C3545_=_C3546( C3545 C3546 ) C3545_=_C3862( C3545 C3862 ) C3545_=_C3903( C3545 C3903 ) C3545_=_C3904( C3545 C3904 ) \nC3545_=_C3905( C3545 C3905 ) C3545_=_C3906( C3545 C3906 ) C3545_=_C3907( C3545 C3907 ) C3546_=_C3631( C3546 C3631 ) C3546_=_C3750( C3546 C3750 ) C3546_=_C3887( C3546 C3887 ) \nC3546_=_C3905( C3546 C3905 ) C3546_=_C3939( C3546 C3939 ) C3546_=_C3981( C3546 C3981 ) C3546_=_C3983( C3546 C3983 ) C3564_=_C3616( C3564 C3616 ) C3564_=_C3688( C3564 C3688 ) \nC3564_=_C3722( C3564 C3722 ) C3564_=_C3826( C3564 C3826 ) C3564_=_C3828( C3564 C3828 ) C3564_=_C3829( C3564 C3829 ) C3564_=_C3830( C3564 C3830 ) C3564_=_C3831( C3564 C3831 ) \nC3564_=_C3832( C3564 C3832 ) C3564_=_C3833( C3564 C3833 ) C3564_=_C3834( C3564 C3834 ) C3564_=_C3835( C3564 C3835 ) C3564_=_C3836( C3564 C3836 ) C3564_=_C3837( C3564 C3837 ) \nC3616_=_C3619( C3616 C3619 ) C3616_=_C3688( C3616 C3688 ) C3616_=_C3722( C3616 C3722 ) C3616_=_C3826( C3616 C3826 ) C3616_=_C3828( C3616 C3828 ) C3616_=_C3829( C3616 C3829 ) \nC3616_=_C3830( C3616 C3830 ) C3616_=_C3831( C3616 C3831 ) C3616_=_C3832( C3616 C3832 ) C3616_=_C3833( C3616 C3833 ) C3616_=_C3834( C3616 C3834 ) C3616_=_C3835( C3616 C3835 ) \nC3616_=_C3836( C3616 C3836 ) C3616_=_C3837( C3616 C3837 ) C3619_=_C3724( C3619 C3724 ) C3619_=_C3803( C3619 C3803 ) C3619_=_C3861( C3619 C3861 ) C3619_=_C3893( C3619 C3893 ) \nC3619_=_C3895( C3619 C3895 ) C3619_=_C3896( C3619 C3896 ) C3619_=_C3897( C3619 C3897 ) C3619_=_C3898( C3619 C3898 ) C3619_=_C3899( C3619 C3899 ) C3619_=_C3900( C3619 C3900 ) \nC3619_=_C3901( C3619 C3901 ) C3619_=_C3902( C3619 C3902 ) C3630_=_C3631( C3630 C3631 ) C3630_=_C3635( C3630 C3635 ) C3630_=_C3647( C3630 C3647 ) C3630_=_C3781( C3630 C3781 ) \nC3630_=_C3818( C3630 C3818 ) C3630_=_C3820( C3630 C3820 ) C3630_=_C3821( C3630 C3821 ) C3630_=_C3822( C3630 C3822 ) C3630_=_C3824( C3630 C3824 ) C3630_=_C3825( C3630 C3825 ) \nC3631_=_C3635( C3631 C3635 ) C3631_=_C3750( C3631 C3750 ) C3631_=_C3887( C3631 C3887 ) C3631_=_C3905( C3631 C3905 ) C3631_=_C3939( C3631 C3939 ) C3631_=_C3981( C3631 C3981 ) \nC3631_=_C3983( C3631 C3983 ) C3635_=_C3665( C3635 C3665 ) C3635_=_C3698( C3635 C3698 ) C3635_=_C3780( C3635 C3780 ) C3635_=_C3841( C3635 C3841 ) C3635_=_C3848( C3635 C3848 ) \nC3635_=_C3973( C3635 C3973 ) C3635_=_C4060( C3635 C4060 ) C3635_=_C4066( C3635 C4066 ) C3635_=_C4094( C3635 C4094 ) C3647_=_C3781( C3647 C3781 ) C3647_=_C3818( C3647 C3818 ) \nC3647_=_C3820( C3647 C3820 ) C3647_=_C3821( C3647 C3821 ) C3647_=_C3822( C3647 C3822 ) C3647_=_C3824( C3647 C3824 ) C3647_=_C3825( C3647 C3825 ) C3665_=_C3698( C3665 C3698 ) \nC3665_=_C3780( C3665 C3780 ) C3665_=_C3841( C3665 C3841 ) C3665_=_C3848( C3665 C3848 ) C3665_=_C3973( C3665 C3973 ) C3665_=_C4060( C3665 C4060 ) C3665_=_C4066( C3665 C4066 ) \nC3665_=_C4094( C3665 C4094 ) C3688_=_C3698( C3688 C3698 ) C3688_=_C3722( C3688 C3722 ) C3688_=_C3826( C3688 C3826 ) C3688_=_C3828( C3688 C3828 ) C3688_=_C3829( C3688 C3829 ) \nC3688_=_C3830( C3688 C3830 ) C3688_=_C3831( C3688 C3831 ) C3688_=_C3832( C3688 C3832 ) C3688_=_C3833( C3688 C3833 ) C3688_=_C3834( C3688 C3834 ) C3688_=_C3835( C3688 C3835 ) \nC3688_=_C3836( C3688 C3836 ) C3688_=_C3837( C3688 C3837 ) C3698_=_C3780( C3698 C3780 ) C3698_=_C3841( C3698 C3841 ) C3698_=_C3848( C3698 C3848 ) C3698_=_C3973( C3698 C3973 ) \nC3698_=_C4060( C3698 C4060 ) C3698_=_C4066( C3698 C4066 ) C3698_=_C4094( C3698 C4094 ) C3722_=_C3724( C3722 C3724 ) C3722_=_C3826( C3722 C3826 ) C3722_=_C3828( C3722 C3828 ) \nC3722_=_C3829( C3722 C3829 ) C3722_=_C3830( C3722 C3830 ) C3722_=_C3831( C3722 C3831 ) C3722_=_C3832( C3722 C3832 ) C3722_=_C3833( C3722 C3833 ) C3722_=_C3834( C3722 C3834 ) \nC3722_=_C3835( C3722 C3835 ) C3722_=_C3836( C3722 C3836 ) C3722_=_C3837( C3722 C3837 ) C3724_=_C3803( C3724 C3803 ) C3724_=_C3861( C3724 C3861 ) C3724_=_C3893( C3724 C3893 ) \nC3724_=_C3895( C3724 C3895 ) C3724_=_C3896( C3724 C3896 ) C3724_=_C3897( C3724 C3897 ) C3724_=_C3898( C3724 C3898 ) C3724_=_C3899( C3724 C3899 ) C3724_=_C3900( C3724 C3900 ) \nC3724_=_C3901( C3724 C3901 ) C3724_=_C3902( C3724 C3902 ) C3750_=_C3887( C3750 C3887 ) C3750_=_C3905( C3750 C3905 ) C3750_=_C3939( C3750 C3939 ) C3750_=_C3981( C3750 C3981 ) \nC3750_=_C3983( C3750 C3983 ) C3780_=_C3841( C3780 C3841 ) C3780_=_C3848( C3780 C3848 ) C3780_=_C3973( C3780 C3973 ) C3780_=_C4060( C3780 C4060 ) C3780_=_C4066( C3780 C4066 ) \nC3780_=_C4094( C3780 C4094 ) C3781_=_C3818( C3781 C3818 ) C3781_=_C3820( C3781 C3820 ) C3781_=_C3821( C3781 C3821 ) C3781_=_C3822( C3781 C3822 ) C3781_=_C3824( C3781 C3824 ) \nC3781_=_C3825( C3781 C3825 ) C3803_=_C3805( C3803 C3805 ) C3803_=_C3861( C3803 C3861 ) C3803_=_C3893( C3803 C3893 ) C3803_=_C3895( C3803 C3895 ) C3803_=_C3896( C3803 C3896 ) \nC3803_=_C3897( C3803 C3897 ) C3803_=_C3898( C3803 C3898 ) C3803_=_C3899( C3803 C3899 ) C3803_=_C3900( C3803 C3900 ) C3803_=_C3901( C3803 C3901 ) C3803_=_C3902( C3803 C3902 ) \nC3805_=_C3812( C3805 C3812 ) C3805_=_C3922( C3805 C3922 ) C3805_=_C3930( C3805 C3930 ) C3805_=_C3931( C3805 C3931 ) C3805_=_C3932( C3805 C3932 ) C3805_=_C3933( C3805 C3933 ) \nC3805_=_C3934( C3805 C3934 ) C3812_=_C3922( C3812 C3922 ) C3812_=_C3930( C3812 C3930 ) C3812_=_C3931( C3812 C3931 ) C3812_=_C3932( C3812 C3932 ) C3812_=_C3933( C3812 C3933 ) \nC3812_=_C3934( C3812 C3934 ) C3818_=_C3820( C3818 C3820 ) C3818_=_C3821( C3818 C3821 ) C3818_=_C3822( C3818 C3822 ) C3818_=_C3824( C3818 C3824 ) C3818_=_C3825( C3818 C3825 ) \nC3820_=_C3821( C3820 C3821 ) C3820_=_C3822( C3820 C3822 ) C3820_=_C3824( C3820 C3824 ) C3820_=_C3825( C3820 C3825 ) C3821_=_C3822(</w:t>
      </w:r>
    </w:p>
    <w:p>
      <w:pPr>
        <w:pStyle w:val="PreformattedText"/>
        <w:bidi w:val="0"/>
        <w:spacing w:before="0" w:after="0"/>
        <w:jc w:val="left"/>
        <w:rPr/>
      </w:pPr>
      <w:r>
        <w:rPr/>
        <w:t xml:space="preserve"> </w:t>
      </w:r>
      <w:r>
        <w:rPr/>
        <w:t>C3821 C3822 ) C3821_=_C3824( C3821 C3824 ) \nC3821_=_C3825( C3821 C3825 ) C3822_=_C3824( C3822 C3824 ) C3822_=_C3825( C3822 C3825 ) C3822_=_C3981( C3822 C3981 ) C3822_=_C4094( C3822 C4094 ) C3824_=_C3825( C3824 C3825 ) \nC3826_=_C3828( C3826 C3828 ) C3826_=_C3829( C3826 C3829 ) C3826_=_C3830( C3826 C3830 ) C3826_=_C3831( C3826 C3831 ) C3826_=_C3832( C3826 C3832 ) C3826_=_C3833( C3826 C3833 ) \nC3826_=_C3834( C3826 C3834 ) C3826_=_C3835( C3826 C3835 ) C3826_=_C3836( C3826 C3836 ) C3826_=_C3837( C3826 C3837 ) C3826_=_C3861( C3826 C3861 ) C3826_=_C3862( C3826 C3862 ) \nC3828_=_C3829( C3828 C3829 ) C3828_=_C3830( C3828 C3830 ) C3828_=_C3831( C3828 C3831 ) C3828_=_C3832( C3828 C3832 ) C3828_=_C3833( C3828 C3833 ) C3828_=_C3834( C3828 C3834 ) \nC3828_=_C3835( C3828 C3835 ) C3828_=_C3836( C3828 C3836 ) C3828_=_C3837( C3828 C3837 ) C3828_=_C3903( C3828 C3903 ) C3829_=_C3830( C3829 C3830 ) C3829_=_C3831( C3829 C3831 ) \nC3829_=_C3832( C3829 C3832 ) C3829_=_C3833( C3829 C3833 ) C3829_=_C3834( C3829 C3834 ) C3829_=_C3835( C3829 C3835 ) C3829_=_C3836( C3829 C3836 ) C3829_=_C3837( C3829 C3837 ) \nC3830_=_C3831( C3830 C3831 ) C3830_=_C3832( C3830 C3832 ) C3830_=_C3833( C3830 C3833 ) C3830_=_C3834( C3830 C3834 ) C3830_=_C3835( C3830 C3835 ) C3830_=_C3836( C3830 C3836 ) \nC3830_=_C3837( C3830 C3837 ) C3831_=_C3832( C3831 C3832 ) C3831_=_C3833( C3831 C3833 ) C3831_=_C3834( C3831 C3834 ) C3831_=_C3835( C3831 C3835 ) C3831_=_C3836( C3831 C3836 ) \nC3831_=_C3837( C3831 C3837 ) C3832_=_C3833( C3832 C3833 ) C3832_=_C3834( C3832 C3834 ) C3832_=_C3835( C3832 C3835 ) C3832_=_C3836( C3832 C3836 ) C3832_=_C3837( C3832 C3837 ) \nC3833_=_C3834( C3833 C3834 ) C3833_=_C3835( C3833 C3835 ) C3833_=_C3836( C3833 C3836 ) C3833_=_C3837( C3833 C3837 ) C3834_=_C3835( C3834 C3835 ) C3834_=_C3836( C3834 C3836 ) \nC3834_=_C3837( C3834 C3837 ) C3835_=_C3836( C3835 C3836 ) C3835_=_C3837( C3835 C3837 ) C3835_=_C3900( C3835 C3900 ) C3835_=_C3933( C3835 C3933 ) C3836_=_C3837( C3836 C3837 ) \nC3836_=_C3901( C3836 C3901 ) C3837_=_C3902( C3837 C3902 ) C3837_=_C3983( C3837 C3983 ) C3841_=_C3848( C3841 C3848 ) C3841_=_C3973( C3841 C3973 ) C3841_=_C4060( C3841 C4060 ) \nC3841_=_C4066( C3841 C4066 ) C3841_=_C4094( C3841 C4094 ) C3848_=_C3973( C3848 C3973 ) C3848_=_C4060( C3848 C4060 ) C3848_=_C4066( C3848 C4066 ) C3848_=_C4094( C3848 C4094 ) \nC3861_=_C3862( C3861 C3862 ) C3861_=_C3893( C3861 C3893 ) C3861_=_C3895( C3861 C3895 ) C3861_=_C3896( C3861 C3896 ) C3861_=_C3897( C3861 C3897 ) C3861_=_C3898( C3861 C3898 ) \nC3861_=_C3899( C3861 C3899 ) C3861_=_C3900( C3861 C3900 ) C3861_=_C3901( C3861 C3901 ) C3861_=_C3902( C3861 C3902 ) C3862_=_C3903( C3862 C3903 ) C3862_=_C3904( C3862 C3904 ) \nC3862_=_C3905( C3862 C3905 ) C3862_=_C3906( C3862 C3906 ) C3862_=_C3907( C3862 C3907 ) C3887_=_C3905( C3887 C3905 ) C3887_=_C3939( C3887 C3939 ) C3887_=_C3981( C3887 C3981 ) \nC3887_=_C3983( C3887 C3983 ) C3893_=_C3895( C3893 C3895 ) C3893_=_C3896( C3893 C3896 ) C3893_=_C3897( C3893 C3897 ) C3893_=_C3898( C3893 C3898 ) C3893_=_C3899( C3893 C3899 ) \nC3893_=_C3900( C3893 C3900 ) C3893_=_C3901( C3893 C3901 ) C3893_=_C3902( C3893 C3902 ) C3893_=_C3922( C3893 C3922 ) C3895_=_C3896( C3895 C3896 ) C3895_=_C3897( C3895 C3897 ) \nC3895_=_C3898( C3895 C3898 ) C3895_=_C3899( C3895 C3899 ) C3895_=_C3900( C3895 C3900 ) C3895_=_C3901( C3895 C3901 ) C3895_=_C3902( C3895 C3902 ) C3896_=_C3897( C3896 C3897 ) \nC3896_=_C3898( C3896 C3898 ) C3896_=_C3899( C3896 C3899 ) C3896_=_C3900( C3896 C3900 ) C3896_=_C3901( C3896 C3901 ) C3896_=_C3902( C3896 C3902 ) C3897_=_C3898( C3897 C3898 ) \nC3897_=_C3899( C3897 C3899 ) C3897_=_C3900( C3897 C3900 ) C3897_=_C3901( C3897 C3901 ) C3897_=_C3902( C3897 C3902 ) C3897_=_C3931( C3897 C3931 ) C3898_=_C3899( C3898 C3899 ) \nC3898_=_C3900( C3898 C3900 ) C3898_=_C3901( C3898 C3901 ) C3898_=_C3902( C3898 C3902 ) C3898_=_C3932( C3898 C3932 ) C3899_=_C3900( C3899 C3900 ) C3899_=_C3901( C3899 C3901 ) \nC3899_=_C3902( C3899 C3902 ) C3900_=_C3901( C3900 C3901 ) C3900_=_C3902( C3900 C3902 ) C3900_=_C3933( C3900 C3933 ) C3901_=_C3902( C3901 C3902 ) C3902_=_C3983( C3902 C3983 ) \nC3903_=_C3904( C3903 C3904 ) C3903_=_C3905( C3903 C3905 ) C3903_=_C3906( C3903 C3906 ) C3903_=_C3907( C3903 C3907 ) C3904_=_C3905( C3904 C3905 ) C3904_=_C3906( C3904 C3906 ) \nC3904_=_C3907( C3904 C3907 ) C3904_=_C3973( C3904 C3973 ) C3905_=_C3906( C3905 C3906 ) C3905_=_C3907( C3905 C3907 ) C3905_=_C3939( C3905 C3939 ) C3905_=_C3981( C3905 C3981 ) \nC3905_=_C3983( C3905 C3983 ) C3906_=_C3907( C3906 C3907 ) C3922_=_C3930( C3922 C3930 ) C3922_=_C3931( C3922 C3931 ) C3922_=_C3932( C3922 C3932 ) C3922_=_C3933( C3922 C3933 ) \nC3922_=_C3934( C3922 C3934 ) C3930_=_C3931( C3930 C3931 ) C3930_=_C3932( C3930 C3932 ) C3930_=_C3933( C3930 C3933 ) C3930_=_C3934( C3930 C3934 ) C3931_=_C3932( C3931 C3932 ) \nC3931_=_C3933( C3931 C3933 ) C3931_=_C3934( C3931 C3934 ) C3932_=_C3933( C3932 C3933 ) C3932_=_C3934( C3932 C3934 ) C3933_=_C3934( C3933 C3934 ) C3939_=_C3981( C3939 C3981 ) \nC3939_=_C3983( C3939 C3983 ) C3973_=_C4060( C3973 C4060 ) C3973_=_C4066( C3973 C4066 ) C3973_=_C4094( C3973 C4094 ) C3981_=_C3983( C3981 C3983 ) C3981_=_C4094( C3981 C4094 ) \nC4060_=_C4066( C4060 C4066 ) C4060_=_C4094( C4060 C4094 ) C4066_=_C4094( C4066 C4094 ) "];67-&gt;75[label="378: C37 C39 C63 C64 C104 \nC105 C278 C280 C325 C326 C375 \nC377 C383 C398 C399 C402 C510 \nC529 C536 C544 C639 C640 C648 \nC650 C658 C712 C713 C722 C723 \nC752 C790 C792 C798 C807 C809 \nC858 C860 C864 C875 C877 C878 \nC993 C1002 C1008 C1046 C1088 C1115 \nC1116 C1117 C1118 C1120 C1121 C1122 \nC1123 C1124 C1126 C1127 C1128 C1129 \nC1130 C1131 C1132 C1133 C1134 C1135 \nC1136 C1137 C1138 C1139 C1140 C1142 \nC1148 C1153 C1162 C1164 C1167 C1190 \nC1193 C1194 C1195 C1206 C1211 C1285 \nC1319 C1325 C1390 C1394 C1424 C1425 \nC1432 C1443 C1472 C1530 C1535 C1542 \nC1570 C1585 C1591 C1607 C1611 C1612 \nC1632 C1646 C1650 C1666 C1678 C1682 \nC1698 C1743 C1745 C1746 C1747 C1749 \nC1751 C1752 C1754 C1755 C1756 C1757 \nC1758 C1759 C1761 C1762 C1764 C1776 \nC1818 C1819 C1843 C1846 C1851 C1852 \nC1853 C1855 C1868 C1869 C1882 C1914 \nC1920 C1925 C1932 C1933 C1941 C1942 \nC1953 C1954 C1956 C1957 C1958 C1959 \nC1960 C1961 C1962 C1963 C1966 C1967 \nC1973 C1988 C2002 C2009 C2054 C2056 \nC2057 C2058 C2059 C2061 C2062 C2065 \nC2066 C2067 C2068 C2069 C2074 C2076 \nC2081 C2082 C2115 C2119 C2121 C2137 \nC2233 C2277 C2278 C2279 C2280 C2281 \nC2282 C2283 C2284 C2285 C2286 C2287 \nC2288 C2289 C2290 C2291 C2292 C2294 \nC2295 C2296 C2297 C2298 C2299 C2300 \nC2318 C2377 C2381 C2387 C2391 C2393 \nC2396 C2437 C2467 C2574 C2590 C2598 \nC2599 C2602 C2603 C2604 C2605 C2606 \nC2609 C2610 C2611 C2613 C2614 C2615 \nC2616 C2617 C2620 C2628 C2630 C2647 \nC2650 C2651 C2673 C2690 C2692 C2693 \nC2739 C2865 C2867 C2903 C2951 C2955 \nC2967 C3001 C3008 C3011 C3031 C3032 \nC3033 C3034 C3038 C3041 C3042 C3043 \nC3055 C3056 C3065 C3073 C3079 C3080 \nC3083 C3089 C3092 C3097 C3104 C3126 \nC3130 C3136 C3146 C3155 C3161 C3163 \nC3168 C3184 C3185 C3186 C3187 C3188 \nC3191 C3193 C3195 C3196 C3197 C3199 \nC3273 C3280 C3281 C3282 C3283 C3284 \nC3286 C3287 C3288 C3289 C3290 C3291 \nC3292 C3293 C3294 C3395 C3462 C3502 \nC3515 C3521 C3522 C3523 C3527 C3545 \nC3546 C3564 C3616 C3619 C3630 C3631 \nC3635 C3647 C3665 C3688 C3698 C3722 \nC3724 C3750 C3780 C3781 C3803 C3805 \nC3812 C3818 C3820 C3821 C3822 C3824 \nC3825 C3826 C3828 C3829 C3830 C3831 \nC3832 C3833 C3834 C3835 C3836 C3837 \nC3841 C3848 C3861 C3862 C3887 C3893 \nC3895 C3896 C3897 C3898 C3899 C3900 \nC3901 C3902 C3903 C3904 C3906 C3907 \nC3922 C3930 C3931 C3932 C3933 C3934 \nC3939 C3973 C3981 C3983 C4060 C4066 \nC4094 \n4775: C37_=_C39 ,C37_=_C63 ,C37_=_C104 ,C37_=_C278 ,C37_=_C325 ,\nC37_=_C792 ,C37_=_C860 ,C37_=_C1285 ,C37_=_C1424 ,C37_=_C1472 ,C37_=_C1818 ,\nC37_=_C1852 ,C37_=_C1953 ,C37_=_C1954 ,C37_=_C1956 ,C37_=_C1957 ,C37_=_C1958 ,\nC37_=_C1959 ,C37_=_C1960 ,C37_=_C1961 ,C37_=_C1962 ,C37_=_C1963 ,C37_=_C1966 ,\nC37_=_C1967 ,C39_=_C64 ,C39_=_C105 ,C39_=_C280 ,C39_=_C326 ,C39_=_C712 ,\nC39_=_C993 ,C39_=_C1193 ,C39_=_C1425 ,C39_=_C1819 ,C39_=_C1914 ,C39_=_C1932 ,\nC39_=_C2054 ,C39_=_C2056 ,C39_=_C2057 ,C39_=_C2058 ,C39_=_C2059 ,C39_=_C2061 ,\nC39_=_C2062 ,C39_=_C2065 ,C39_=_C2066 ,C39_=_C2067 ,C39_=_C2068 ,C39_=_C2069 ,\nC63_=_C64 ,C63_=_C104 ,C63_=_C278 ,C63_=_C325 ,C63_=_C792 ,C63_=_C860 ,\nC63_=_C1285 ,C63_=_C1424 ,C63_=_C1472 ,C63_=_C1818 ,C63_=_C1852 ,C63_=_C1953 ,\nC63_=_C1954 ,C63_=_C1956 ,C63_=_C1957 ,C63_=_C1958 ,C63_=_C1959 ,C63_=_C1960 ,\nC63_=_C1961 ,C63_=_C1962 ,C63_=_C1963 ,C63_=_C1966 ,C63_=_C1967 ,C64_=_C105 ,\nC64_=_C280 ,C64_=_C326 ,C64_=_C712 ,C64_=_C993 ,C64_=_C1193 ,C64_=_C1425 ,\nC64_=_C1819 ,C64_=_C1914 ,C64_=_C1932 ,C64_=_C2054 ,C64_=_C2056 ,C64_=_C2057 ,\nC64_=_C2058 ,C64_=_C2059 ,C64_=_C2061 ,C64_=_C2062 ,C64_=_C2065 ,C64_=_C2066 ,\nC64_=_C2067 ,C64_=_C2068 ,C64_=_C2069 ,C104_=_C105 ,C104_=_C278 ,C104_=_C325 ,\nC104_=_C792 ,C104_=_C860 ,C104_=_C1285 ,C104_=_C1424 ,C104_=_C1472 ,C104_=_C1818 ,\nC104_=_C1852 ,C104_=_C1953 ,C104_=_C1954 ,C104_=_C1956 ,C104_=_C1957 ,C104_=_C1958 ,\nC104_=_C1959 ,C104_=_C1960 ,C104_=_C1961 ,C104_=_C1962 ,C104_=_C1963 ,C104_=_C1966 ,\nC104_=_C1967 ,C105_=_C280 ,C105_=_C326 ,C105_=_C712 ,C105_=_C993 ,C105_=_C1193 ,\nC105_=_C1425 ,C105_=_C1819 ,C105_=_C1914 ,C105_=_C1932 ,C105_=_C2054 ,C105_=_C2056 ,\nC105_=_C2057 ,C105_=_C2058 ,C105_=_C2059 ,C105_=_C2061 ,C105_=_C2062 ,C105_=_C2065 ,\nC105_=_C2066 ,C105_=_C2067 ,C105_=_C2068 ,C105_=_C2069 ,C278_=_C280 ,C278_=_C325 ,\nC278_=_C792 ,C278_=_C860 ,C278_=_C1285 ,C278_=_C1424 ,C278_=_C1472 ,C278_=_C1818 ,\nC278_=_C1852 ,C278_=_C1953 ,C278_=_C1954 ,C278_=_C1956 ,C278_=_C1957 ,C278_=_C1958 ,\nC278_=_C1959 ,C278_=_C1960 ,C278_=_C1961 ,C278_=_C1962 ,C278_=_C1963 ,C278_=_C1966 ,\nC278_=_C1967 ,C280_=_C326 ,C280_=_C712 ,C280_=_C993 ,C280_=_C1193 ,C280_=_C1425 ,\nC280_=_C1819 ,C280_=_C1914 ,C280_=_C1932 ,C280_=_C2054 ,C280_=_C2056 ,C280_=_C2057 ,\nC280_=_C2058 ,C280_=_C2059 ,C280_=_C2061</w:t>
      </w:r>
    </w:p>
    <w:p>
      <w:pPr>
        <w:pStyle w:val="PreformattedText"/>
        <w:bidi w:val="0"/>
        <w:spacing w:before="0" w:after="0"/>
        <w:jc w:val="left"/>
        <w:rPr/>
      </w:pPr>
      <w:r>
        <w:rPr/>
        <w:t xml:space="preserve"> </w:t>
      </w:r>
      <w:r>
        <w:rPr/>
        <w:t>,C280_=_C2062 ,C280_=_C2065 ,C280_=_C2066 ,\nC280_=_C2067 ,C280_=_C2068 ,C280_=_C2069 ,C325_=_C326 ,C325_=_C792 ,C325_=_C860 ,\nC325_=_C1285 ,C325_=_C1424 ,C325_=_C1472 ,C325_=_C1818 ,C325_=_C1852 ,C325_=_C1953 ,\nC325_=_C1954 ,C325_=_C1956 ,C325_=_C1957 ,C325_=_C1958 ,C325_=_C1959 ,C325_=_C1960 ,\nC325_=_C1961 ,C325_=_C1962 ,C325_=_C1963 ,C325_=_C1966 ,C325_=_C1967 ,C326_=_C712 ,\nC326_=_C993 ,C326_=_C1193 ,C326_=_C1425 ,C326_=_C1819 ,C326_=_C1914 ,C326_=_C1932 ,\nC326_=_C2054 ,C326_=_C2056 ,C326_=_C2057 ,C326_=_C2058 ,C326_=_C2059 ,C326_=_C2061 ,\nC326_=_C2062 ,C326_=_C2065 ,C326_=_C2066 ,C326_=_C2067 ,C326_=_C2068 ,C326_=_C2069 ,\nC375_=_C377 ,C375_=_C383 ,C375_=_C402 ,C375_=_C648 ,C375_=_C722 ,C375_=_C1394 ,\nC375_=_C1570 ,C375_=_C1612 ,C375_=_C1941 ,C375_=_C2119 ,C375_=_C2628 ,C375_=_C2650 ,\nC375_=_C3011 ,C375_=_C3619 ,C375_=_C3724 ,C375_=_C3803 ,C375_=_C3861 ,C375_=_C3893 ,\nC375_=_C3895 ,C375_=_C3896 ,C375_=_C3897 ,C375_=_C3898 ,C375_=_C3899 ,C375_=_C3900 ,\nC375_=_C3901 ,C375_=_C3902 ,C377_=_C383 ,C377_=_C809 ,C377_=_C878 ,C377_=_C1164 ,\nC377_=_C1869 ,C377_=_C2393 ,C377_=_C2574 ,C377_=_C2673 ,C377_=_C2903 ,C377_=_C3056 ,\nC377_=_C3083 ,C377_=_C3097 ,C377_=_C3130 ,C377_=_C3163 ,C377_=_C3523 ,C377_=_C3546 ,\nC377_=_C3631 ,C377_=_C3750 ,C377_=_C3887 ,C377_=_C3939 ,C377_=_C3981 ,C377_=_C3983 ,\nC383_=_C544 ,C383_=_C1167 ,C383_=_C1211 ,C383_=_C1698 ,C383_=_C1851 ,C383_=_C2002 ,\nC383_=_C2396 ,C383_=_C2467 ,C383_=_C2865 ,C383_=_C3104 ,C383_=_C3168 ,C383_=_C3527 ,\nC383_=_C3635 ,C383_=_C3665 ,C383_=_C3698 ,C383_=_C3780 ,C383_=_C3841 ,C383_=_C3848 ,\nC383_=_C3973 ,C383_=_C4060 ,C383_=_C4066 ,C383_=_C4094 ,C398_=_C399 ,C398_=_C402 ,\nC398_=_C510 ,C398_=_C875 ,C398_=_C1162 ,C398_=_C1325 ,C398_=_C1591 ,C398_=_C1650 ,\nC398_=_C1846 ,C398_=_C2081 ,C398_=_C2233 ,C398_=_C2391 ,C398_=_C2692 ,C398_=_C2955 ,\nC398_=_C3161 ,C398_=_C3521 ,C398_=_C3630 ,C398_=_C3647 ,C398_=_C3781 ,C398_=_C3818 ,\nC398_=_C3820 ,C398_=_C3821 ,C398_=_C3822 ,C398_=_C3824 ,C398_=_C3825 ,C399_=_C402 ,\nC399_=_C536 ,C399_=_C1390 ,C399_=_C1611 ,C399_=_C2647 ,C399_=_C3008 ,C399_=_C3092 ,\nC399_=_C3146 ,C399_=_C3462 ,C399_=_C3564 ,C399_=_C3616 ,C399_=_C3688 ,C399_=_C3722 ,\nC399_=_C3826 ,C399_=_C3828 ,C399_=_C3829 ,C399_=_C3830 ,C399_=_C3831 ,C399_=_C3832 ,\nC399_=_C3833 ,C399_=_C3834 ,C399_=_C3835 ,C399_=_C3836 ,C399_=_C3837 ,C402_=_C648 ,\nC402_=_C722 ,C402_=_C1394 ,C402_=_C1570 ,C402_=_C1612 ,C402_=_C1941 ,C402_=_C2119 ,\nC402_=_C2628 ,C402_=_C2650 ,C402_=_C3011 ,C402_=_C3619 ,C402_=_C3724 ,C402_=_C3803 ,\nC402_=_C3861 ,C402_=_C3893 ,C402_=_C3895 ,C402_=_C3896 ,C402_=_C3897 ,C402_=_C3898 ,\nC402_=_C3899 ,C402_=_C3900 ,C402_=_C3901 ,C402_=_C3902 ,C510_=_C875 ,C510_=_C1162 ,\nC510_=_C1325 ,C510_=_C1591 ,C510_=_C1650 ,C510_=_C1846 ,C510_=_C2081 ,C510_=_C2233 ,\nC510_=_C2391 ,C510_=_C2692 ,C510_=_C2955 ,C510_=_C3161 ,C510_=_C3521 ,C510_=_C3630 ,\nC510_=_C3647 ,C510_=_C3781 ,C510_=_C3818 ,C510_=_C3820 ,C510_=_C3821 ,C510_=_C3822 ,\nC510_=_C3824 ,C510_=_C3825 ,C529_=_C536 ,C529_=_C544 ,C529_=_C1002 ,C529_=_C1153 ,\nC529_=_C1432 ,C529_=_C1607 ,C529_=_C1920 ,C529_=_C2076 ,C529_=_C2387 ,C529_=_C3073 ,\nC529_=_C3136 ,C529_=_C3155 ,C529_=_C3184 ,C529_=_C3185 ,C529_=_C3186 ,C529_=_C3187 ,\nC529_=_C3188 ,C529_=_C3191 ,C529_=_C3193 ,C529_=_C3195 ,C529_=_C3196 ,C529_=_C3197 ,\nC529_=_C3199 ,C536_=_C544 ,C536_=_C1390 ,C536_=_C1611 ,C536_=_C2647 ,C536_=_C3008 ,\nC536_=_C3092 ,C536_=_C3146 ,C536_=_C3462 ,C536_=_C3564 ,C536_=_C3616 ,C536_=_C3688 ,\nC536_=_C3722 ,C536_=_C3826 ,C536_=_C3828 ,C536_=_C3829 ,C536_=_C3830 ,C536_=_C3831 ,\nC536_=_C3832 ,C536_=_C3833 ,C536_=_C3834 ,C536_=_C3835 ,C536_=_C3836 ,C536_=_C3837 ,\nC544_=_C1167 ,C544_=_C1211 ,C544_=_C1698 ,C544_=_C1851 ,C544_=_C2002 ,C544_=_C2396 ,\nC544_=_C2467 ,C544_=_C2865 ,C544_=_C3104 ,C544_=_C3168 ,C544_=_C3527 ,C544_=_C3635 ,\nC544_=_C3665 ,C544_=_C3698 ,C544_=_C3780 ,C544_=_C3841 ,C544_=_C3848 ,C544_=_C3973 ,\nC544_=_C4060 ,C544_=_C4066 ,C544_=_C4094 ,C639_=_C640 ,C639_=_C648 ,C639_=_C650 ,\nC639_=_C798 ,C639_=_C864 ,C639_=_C1319 ,C639_=_C1585 ,C639_=_C1646 ,C639_=_C1843 ,\nC639_=_C1855 ,C639_=_C2074 ,C639_=_C2115 ,C639_=_C2620 ,C639_=_C2690 ,C639_=_C2951 ,\nC639_=_C3031 ,C639_=_C3032 ,C639_=_C3033 ,C639_=_C3034 ,C639_=_C3038 ,C639_=_C3041 ,\nC639_=_C3042 ,C639_=_C3043 ,C640_=_C648 ,C640_=_C650 ,C640_=_C1542 ,C640_=_C1666 ,\nC640_=_C1882 ,C640_=_C1973 ,C640_=_C2009 ,C640_=_C2137 ,C640_=_C2437 ,C640_=_C2867 ,\nC640_=_C3001 ,C640_=_C3089 ,C640_=_C3280 ,C640_=_C3281 ,C640_=_C3282 ,C640_=_C3283 ,\nC640_=_C3284 ,C640_=_C3286 ,C640_=_C3287 ,C640_=_C3288 ,C640_=_C3289 ,C640_=_C3290 ,\nC640_=_C3291 ,C640_=_C3292 ,C640_=_C3293 ,C640_=_C3294 ,C648_=_C650 ,C648_=_C722 ,\nC648_=_C1394 ,C648_=_C1570 ,C648_=_C1612 ,C648_=_C1941 ,C648_=_C2119 ,C648_=_C2628 ,\nC648_=_C2650 ,C648_=_C3011 ,C648_=_C3619 ,C648_=_C3724 ,C648_=_C3803 ,C648_=_C3861 ,\nC648_=_C3893 ,C648_=_C3895 ,C648_=_C3896 ,C648_=_C3897 ,C648_=_C3898 ,C648_=_C3899 ,\nC648_=_C3900 ,C648_=_C3901 ,C648_=_C3902 ,C650_=_C752 ,C650_=_C1008 ,C650_=_C1088 ,\nC650_=_C1443 ,C650_=_C1530 ,C650_=_C1632 ,C650_=_C1776 ,C650_=_C1925 ,C650_=_C2082 ,\nC650_=_C2121 ,C650_=_C2590 ,C650_=_C2630 ,C650_=_C3080 ,C650_=_C3395 ,C650_=_C3515 ,\nC650_=_C3522 ,C650_=_C3805 ,C650_=_C3812 ,C650_=_C3922 ,C650_=_C3930 ,C650_=_C3931 ,\nC650_=_C3932 ,C650_=_C3933 ,C650_=_C3934 ,C658_=_C1115 ,C658_=_C1116 ,C658_=_C1117 ,\nC658_=_C1118 ,C658_=_C1120 ,C658_=_C1121 ,C658_=_C1122 ,C658_=_C1123 ,C658_=_C1124 ,\nC658_=_C1126 ,C658_=_C1127 ,C658_=_C1128 ,C658_=_C1129 ,C658_=_C1130 ,C658_=_C1131 ,\nC658_=_C1132 ,C658_=_C1133 ,C658_=_C1134 ,C658_=_C1135 ,C658_=_C1136 ,C658_=_C1137 ,\nC658_=_C1138 ,C658_=_C1139 ,C658_=_C1140 ,C658_=_C1142 ,C712_=_C713 ,C712_=_C722 ,\nC712_=_C723 ,C712_=_C993 ,C712_=_C1193 ,C712_=_C1425 ,C712_=_C1819 ,C712_=_C1914 ,\nC712_=_C1932 ,C712_=_C2054 ,C712_=_C2056 ,C712_=_C2057 ,C712_=_C2058 ,C712_=_C2059 ,\nC712_=_C2061 ,C712_=_C2062 ,C712_=_C2065 ,C712_=_C2066 ,C712_=_C2067 ,C712_=_C2068 ,\nC712_=_C2069 ,C713_=_C722 ,C713_=_C723 ,C713_=_C1046 ,C713_=_C1194 ,C713_=_C1853 ,\nC713_=_C1933 ,C713_=_C2277 ,C713_=_C2278 ,C713_=_C2279 ,C713_=_C2280 ,C713_=_C2281 ,\nC713_=_C2282 ,C713_=_C2283 ,C713_=_C2284 ,C713_=_C2285 ,C713_=_C2286 ,C713_=_C2287 ,\nC713_=_C2288 ,C713_=_C2289 ,C713_=_C2290 ,C713_=_C2291 ,C713_=_C2292 ,C713_=_C2294 ,\nC713_=_C2295 ,C713_=_C2296 ,C713_=_C2297 ,C713_=_C2298 ,C713_=_C2299 ,C713_=_C2300 ,\nC722_=_C723 ,C722_=_C1394 ,C722_=_C1570 ,C722_=_C1612 ,C722_=_C1941 ,C722_=_C2119 ,\nC722_=_C2628 ,C722_=_C2650 ,C722_=_C3011 ,C722_=_C3619 ,C722_=_C3724 ,C722_=_C3803 ,\nC722_=_C3861 ,C722_=_C3893 ,C722_=_C3895 ,C722_=_C3896 ,C722_=_C3897 ,C722_=_C3898 ,\nC722_=_C3899 ,C722_=_C3900 ,C722_=_C3901 ,C722_=_C3902 ,C723_=_C807 ,C723_=_C877 ,\nC723_=_C1206 ,C723_=_C1868 ,C723_=_C1942 ,C723_=_C2318 ,C723_=_C2377 ,C723_=_C2651 ,\nC723_=_C2693 ,C723_=_C2739 ,C723_=_C2967 ,C723_=_C3055 ,C723_=_C3065 ,C723_=_C3079 ,\nC723_=_C3126 ,C723_=_C3273 ,C723_=_C3502 ,C723_=_C3545 ,C723_=_C3862 ,C723_=_C3903 ,\nC723_=_C3904 ,C723_=_C3906 ,C723_=_C3907 ,C752_=_C1008 ,C752_=_C1088 ,C752_=_C1443 ,\nC752_=_C1530 ,C752_=_C1632 ,C752_=_C1776 ,C752_=_C1925 ,C752_=_C2082 ,C752_=_C2121 ,\nC752_=_C2590 ,C752_=_C2630 ,C752_=_C3080 ,C752_=_C3395 ,C752_=_C3515 ,C752_=_C3522 ,\nC752_=_C3805 ,C752_=_C3812 ,C752_=_C3922 ,C752_=_C3930 ,C752_=_C3931 ,C752_=_C3932 ,\nC752_=_C3933 ,C752_=_C3934 ,C790_=_C792 ,C790_=_C798 ,C790_=_C807 ,C790_=_C809 ,\nC790_=_C858 ,C790_=_C1190 ,C790_=_C1535 ,C790_=_C1678 ,C790_=_C1743 ,C790_=_C1745 ,\nC790_=_C1746 ,C790_=_C1747 ,C790_=_C1749 ,C790_=_C1751 ,C790_=_C1752 ,C790_=_C1754 ,\nC790_=_C1755 ,C790_=_C1756 ,C790_=_C1757 ,C790_=_C1758 ,C790_=_C1759 ,C790_=_C1761 ,\nC790_=_C1762 ,C790_=_C1764 ,C792_=_C798 ,C792_=_C807 ,C792_=_C809 ,C792_=_C860 ,\nC792_=_C1285 ,C792_=_C1424 ,C792_=_C1472 ,C792_=_C1818 ,C792_=_C1852 ,C792_=_C1953 ,\nC792_=_C1954 ,C792_=_C1956 ,C792_=_C1957 ,C792_=_C1958 ,C792_=_C1959 ,C792_=_C1960 ,\nC792_=_C1961 ,C792_=_C1962 ,C792_=_C1963 ,C792_=_C1966 ,C792_=_C1967 ,C798_=_C807 ,\nC798_=_C809 ,C798_=_C864 ,C798_=_C1319 ,C798_=_C1585 ,C798_=_C1646 ,C798_=_C1843 ,\nC798_=_C1855 ,C798_=_C2074 ,C798_=_C2115 ,C798_=_C2620 ,C798_=_C2690 ,C798_=_C2951 ,\nC798_=_C3031 ,C798_=_C3032 ,C798_=_C3033 ,C798_=_C3034 ,C798_=_C3038 ,C798_=_C3041 ,\nC798_=_C3042 ,C798_=_C3043 ,C807_=_C809 ,C807_=_C877 ,C807_=_C1206 ,C807_=_C1868 ,\nC807_=_C1942 ,C807_=_C2318 ,C807_=_C2377 ,C807_=_C2651 ,C807_=_C2693 ,C807_=_C2739 ,\nC807_=_C2967 ,C807_=_C3055 ,C807_=_C3065 ,C807_=_C3079 ,C807_=_C3126 ,C807_=_C3273 ,\nC807_=_C3502 ,C807_=_C3545 ,C807_=_C3862 ,C807_=_C3903 ,C807_=_C3904 ,C807_=_C3906 ,\nC807_=_C3907 ,C809_=_C878 ,C809_=_C1164 ,C809_=_C1869 ,C809_=_C2393 ,C809_=_C2574 ,\nC809_=_C2673 ,C809_=_C2903 ,C809_=_C3056 ,C809_=_C3083 ,C809_=_C3097 ,C809_=_C3130 ,\nC809_=_C3163 ,C809_=_C3523 ,C809_=_C3546 ,C809_=_C3631 ,C809_=_C3750 ,C809_=_C3887 ,\nC809_=_C3939 ,C809_=_C3981 ,C809_=_C3983 ,C858_=_C860 ,C858_=_C864 ,C858_=_C875 ,\nC858_=_C877 ,C858_=_C878 ,C858_=_C1190 ,C858_=_C1535 ,C858_=_C1678 ,C858_=_C1743 ,\nC858_=_C1745 ,C858_=_C1746 ,C858_=_C1747 ,C858_=_C1749 ,C858_=_C1751 ,C858_=_C1752 ,\nC858_=_C1754 ,C858_=_C1755 ,C858_=_C1756 ,C858_=_C1757 ,C858_=_C1758 ,C858_=_C1759 ,\nC858_=_C1761 ,C858_=_C1762 ,C858_=_C1764 ,C860_=_C864 ,C860_=_C875 ,C860_=_C877 ,\nC860_=_C878 ,C860_=_C1285 ,C860_=_C1424 ,C860_=_C1472 ,C860_=_C1818 ,C860_=_C1852 ,\nC860_=_C1953 ,C860_=_C1954 ,C860_=_C1956 ,C860_=_C1957 ,C860_=_C1958 ,C860_=_C1959 ,\nC860_=_C1960 ,C860_=_C1961 ,C860_=_C1962 ,C860_=_C1963 ,C860_=_C1966 ,C860_=_C1967 ,\nC864_=_C875 ,C864_=_C877 ,C864_=_C878 ,C864_=_C1319 ,C864_=_C1585 ,C864_=_C1646 ,\nC864_=_C1843 ,C864_=_C1855 ,C864_=_C2074 ,C864_=_C2115 ,C864_=_C2620 ,C864_=_C2690 ,\nC864_=_C2951 ,C864_=_C3031 ,C864_=_C3032 ,C864_=_C3033 ,C864_=_C3034 ,C864_=_C3038 ,\nC864_=_C3041 ,C864_=_C3042 ,C864_=_C3043 ,C875_=_C877 ,C875_=_C878 ,C875_=_C1162 ,\nC875_=_C1325 ,C875_=_C1591 ,C875_=_C1650</w:t>
      </w:r>
    </w:p>
    <w:p>
      <w:pPr>
        <w:pStyle w:val="PreformattedText"/>
        <w:bidi w:val="0"/>
        <w:spacing w:before="0" w:after="0"/>
        <w:jc w:val="left"/>
        <w:rPr/>
      </w:pPr>
      <w:r>
        <w:rPr/>
        <w:t xml:space="preserve"> </w:t>
      </w:r>
      <w:r>
        <w:rPr/>
        <w:t>,C875_=_C1846 ,C875_=_C2081 ,C875_=_C2233 ,\nC875_=_C2391 ,C875_=_C2692 ,C875_=_C2955 ,C875_=_C3161 ,C875_=_C3521 ,C875_=_C3630 ,\nC875_=_C3647 ,C875_=_C3781 ,C875_=_C3818 ,C875_=_C3820 ,C875_=_C3821 ,C875_=_C3822 ,\nC875_=_C3824 ,C875_=_C3825 ,C877_=_C878 ,C877_=_C1206 ,C877_=_C1868 ,C877_=_C1942 ,\nC877_=_C2318 ,C877_=_C2377 ,C877_=_C2651 ,C877_=_C2693 ,C877_=_C2739 ,C877_=_C2967 ,\nC877_=_C3055 ,C877_=_C3065 ,C877_=_C3079 ,C877_=_C3126 ,C877_=_C3273 ,C877_=_C3502 ,\nC877_=_C3545 ,C877_=_C3862 ,C877_=_C3903 ,C877_=_C3904 ,C877_=_C3906 ,C877_=_C3907 ,\nC878_=_C1164 ,C878_=_C1869 ,C878_=_C2393 ,C878_=_C2574 ,C878_=_C2673 ,C878_=_C2903 ,\nC878_=_C3056 ,C878_=_C3083 ,C878_=_C3097 ,C878_=_C3130 ,C878_=_C3163 ,C878_=_C3523 ,\nC878_=_C3546 ,C878_=_C3631 ,C878_=_C3750 ,C878_=_C3887 ,C878_=_C3939 ,C878_=_C3981 ,\nC878_=_C3983 ,C993_=_C1002 ,C993_=_C1008 ,C993_=_C1193 ,C993_=_C1425 ,C993_=_C1819 ,\nC993_=_C1914 ,C993_=_C1932 ,C993_=_C2054 ,C993_=_C2056 ,C993_=_C2057 ,C993_=_C2058 ,\nC993_=_C2059 ,C993_=_C2061 ,C993_=_C2062 ,C993_=_C2065 ,C993_=_C2066 ,C993_=_C2067 ,\nC993_=_C2068 ,C993_=_C2069 ,C1002_=_C1008 ,C1002_=_C1153 ,C1002_=_C1432 ,C1002_=_C1607 ,\nC1002_=_C1920 ,C1002_=_C2076 ,C1002_=_C2387 ,C1002_=_C3073 ,C1002_=_C3136 ,C1002_=_C3155 ,\nC1002_=_C3184 ,C1002_=_C3185 ,C1002_=_C3186 ,C1002_=_C3187 ,C1002_=_C3188 ,C1002_=_C3191 ,\nC1002_=_C3193 ,C1002_=_C3195 ,C1002_=_C3196 ,C1002_=_C3197 ,C1002_=_C3199 ,C1008_=_C1088 ,\nC1008_=_C1443 ,C1008_=_C1530 ,C1008_=_C1632 ,C1008_=_C1776 ,C1008_=_C1925 ,C1008_=_C2082 ,\nC1008_=_C2121 ,C1008_=_C2590 ,C1008_=_C2630 ,C1008_=_C3080 ,C1008_=_C3395 ,C1008_=_C3515 ,\nC1008_=_C3522 ,C1008_=_C3805 ,C1008_=_C3812 ,C1008_=_C3922 ,C1008_=_C3930 ,C1008_=_C3931 ,\nC1008_=_C3932 ,C1008_=_C3933 ,C1008_=_C3934 ,C1046_=_C1194 ,C1046_=_C1853 ,C1046_=_C1933 ,\nC1046_=_C2277 ,C1046_=_C2278 ,C1046_=_C2279 ,C1046_=_C2280 ,C1046_=_C2281 ,C1046_=_C2282 ,\nC1046_=_C2283 ,C1046_=_C2284 ,C1046_=_C2285 ,C1046_=_C2286 ,C1046_=_C2287 ,C1046_=_C2288 ,\nC1046_=_C2289 ,C1046_=_C2290 ,C1046_=_C2291 ,C1046_=_C2292 ,C1046_=_C2294 ,C1046_=_C2295 ,\nC1046_=_C2296 ,C1046_=_C2297 ,C1046_=_C2298 ,C1046_=_C2299 ,C1046_=_C2300 ,C1088_=_C1443 ,\nC1088_=_C1530 ,C1088_=_C1632 ,C1088_=_C1776 ,C1088_=_C1925 ,C1088_=_C2082 ,C1088_=_C2121 ,\nC1088_=_C2590 ,C1088_=_C2630 ,C1088_=_C3080 ,C1088_=_C3395 ,C1088_=_C3515 ,C1088_=_C3522 ,\nC1088_=_C3805 ,C1088_=_C3812 ,C1088_=_C3922 ,C1088_=_C3930 ,C1088_=_C3931 ,C1088_=_C3932 ,\nC1088_=_C3933 ,C1088_=_C3934 ,C1115_=_C1116 ,C1115_=_C1117 ,C1115_=_C1118 ,C1115_=_C1120 ,\nC1115_=_C1121 ,C1115_=_C1122 ,C1115_=_C1123 ,C1115_=_C1124 ,C1115_=_C1126 ,C1115_=_C1127 ,\nC1115_=_C1128 ,C1115_=_C1129 ,C1115_=_C1130 ,C1115_=_C1131 ,C1115_=_C1132 ,C1115_=_C1133 ,\nC1115_=_C1134 ,C1115_=_C1135 ,C1115_=_C1136 ,C1115_=_C1137 ,C1115_=_C1138 ,C1115_=_C1139 ,\nC1115_=_C1140 ,C1115_=_C1142 ,C1115_=_C1190 ,C1115_=_C1193 ,C1115_=_C1194 ,C1115_=_C1195 ,\nC1115_=_C1206 ,C1115_=_C1211 ,C1116_=_C1117 ,C1116_=_C1118 ,C1116_=_C1120 ,C1116_=_C1121 ,\nC1116_=_C1122 ,C1116_=_C1123 ,C1116_=_C1124 ,C1116_=_C1126 ,C1116_=_C1127 ,C1116_=_C1128 ,\nC1116_=_C1129 ,C1116_=_C1130 ,C1116_=_C1131 ,C1116_=_C1132 ,C1116_=_C1133 ,C1116_=_C1134 ,\nC1116_=_C1135 ,C1116_=_C1136 ,C1116_=_C1137 ,C1116_=_C1138 ,C1116_=_C1139 ,C1116_=_C1140 ,\nC1116_=_C1142 ,C1117_=_C1118 ,C1117_=_C1120 ,C1117_=_C1121 ,C1117_=_C1122 ,C1117_=_C1123 ,\nC1117_=_C1124 ,C1117_=_C1126 ,C1117_=_C1127 ,C1117_=_C1128 ,C1117_=_C1129 ,C1117_=_C1130 ,\nC1117_=_C1131 ,C1117_=_C1132 ,C1117_=_C1133 ,C1117_=_C1134 ,C1117_=_C1135 ,C1117_=_C1136 ,\nC1117_=_C1137 ,C1117_=_C1138 ,C1117_=_C1139 ,C1117_=_C1140 ,C1117_=_C1142 ,C1117_=_C1666 ,\nC1118_=_C1120 ,C1118_=_C1121 ,C1118_=_C1122 ,C1118_=_C1123 ,C1118_=_C1124 ,C1118_=_C1126 ,\nC1118_=_C1127 ,C1118_=_C1128 ,C1118_=_C1129 ,C1118_=_C1130 ,C1118_=_C1131 ,C1118_=_C1132 ,\nC1118_=_C1133 ,C1118_=_C1134 ,C1118_=_C1135 ,C1118_=_C1136 ,C1118_=_C1137 ,C1118_=_C1138 ,\nC1118_=_C1139 ,C1118_=_C1140 ,C1118_=_C1142 ,C1118_=_C1678 ,C1118_=_C1682 ,C1118_=_C1698 ,\nC1120_=_C1121 ,C1120_=_C1122 ,C1120_=_C1123 ,C1120_=_C1124 ,C1120_=_C1126 ,C1120_=_C1127 ,\nC1120_=_C1128 ,C1120_=_C1129 ,C1120_=_C1130 ,C1120_=_C1131 ,C1120_=_C1132 ,C1120_=_C1133 ,\nC1120_=_C1134 ,C1120_=_C1135 ,C1120_=_C1136 ,C1120_=_C1137 ,C1120_=_C1138 ,C1120_=_C1139 ,\nC1120_=_C1140 ,C1120_=_C1142 ,C1120_=_C1882 ,C1121_=_C1122 ,C1121_=_C1123 ,C1121_=_C1124 ,\nC1121_=_C1126 ,C1121_=_C1127 ,C1121_=_C1128 ,C1121_=_C1129 ,C1121_=_C1130 ,C1121_=_C1131 ,\nC1121_=_C1132 ,C1121_=_C1133 ,C1121_=_C1134 ,C1121_=_C1135 ,C1121_=_C1136 ,C1121_=_C1137 ,\nC1121_=_C1138 ,C1121_=_C1139 ,C1121_=_C1140 ,C1121_=_C1142 ,C1121_=_C1746 ,C1121_=_C1988 ,\nC1121_=_C2002 ,C1122_=_C1123 ,C1122_=_C1124 ,C1122_=_C1126 ,C1122_=_C1127 ,C1122_=_C1128 ,\nC1122_=_C1129 ,C1122_=_C1130 ,C1122_=_C1131 ,C1122_=_C1132 ,C1122_=_C1133 ,C1122_=_C1134 ,\nC1122_=_C1135 ,C1122_=_C1136 ,C1122_=_C1137 ,C1122_=_C1138 ,C1122_=_C1139 ,C1122_=_C1140 ,\nC1122_=_C1142 ,C1122_=_C1747 ,C1122_=_C2009 ,C1123_=_C1124 ,C1123_=_C1126 ,C1123_=_C1127 ,\nC1123_=_C1128 ,C1123_=_C1129 ,C1123_=_C1130 ,C1123_=_C1131 ,C1123_=_C1132 ,C1123_=_C1133 ,\nC1123_=_C1134 ,C1123_=_C1135 ,C1123_=_C1136 ,C1123_=_C1137 ,C1123_=_C1138 ,C1123_=_C1139 ,\nC1123_=_C1140 ,C1123_=_C1142 ,C1124_=_C1126 ,C1124_=_C1127 ,C1124_=_C1128 ,C1124_=_C1129 ,\nC1124_=_C1130 ,C1124_=_C1131 ,C1124_=_C1132 ,C1124_=_C1133 ,C1124_=_C1134 ,C1124_=_C1135 ,\nC1124_=_C1136 ,C1124_=_C1137 ,C1124_=_C1138 ,C1124_=_C1139 ,C1124_=_C1140 ,C1124_=_C1142 ,\nC1126_=_C1127 ,C1126_=_C1128 ,C1126_=_C1129 ,C1126_=_C1130 ,C1126_=_C1131 ,C1126_=_C1132 ,\nC1126_=_C1133 ,C1126_=_C1134 ,C1126_=_C1135 ,C1126_=_C1136 ,C1126_=_C1137 ,C1126_=_C1138 ,\nC1126_=_C1139 ,C1126_=_C1140 ,C1126_=_C1142 ,C1126_=_C1958 ,C1126_=_C2599 ,C1126_=_C3155 ,\nC1126_=_C3161 ,C1126_=_C3163 ,C1126_=_C3168 ,C1127_=_C1128 ,C1127_=_C1129 ,C1127_=_C1130 ,\nC1127_=_C1131 ,C1127_=_C1132 ,C1127_=_C1133 ,C1127_=_C1134 ,C1127_=_C1135 ,C1127_=_C1136 ,\nC1127_=_C1137 ,C1127_=_C1138 ,C1127_=_C1139 ,C1127_=_C1140 ,C1127_=_C1142 ,C1128_=_C1129 ,\nC1128_=_C1130 ,C1128_=_C1131 ,C1128_=_C1132 ,C1128_=_C1133 ,C1128_=_C1134 ,C1128_=_C1135 ,\nC1128_=_C1136 ,C1128_=_C1137 ,C1128_=_C1138 ,C1128_=_C1139 ,C1128_=_C1140 ,C1128_=_C1142 ,\nC1129_=_C1130 ,C1129_=_C1131 ,C1129_=_C1132 ,C1129_=_C1133 ,C1129_=_C1134 ,C1129_=_C1135 ,\nC1129_=_C1136 ,C1129_=_C1137 ,C1129_=_C1138 ,C1129_=_C1139 ,C1129_=_C1140 ,C1129_=_C1142 ,\nC1129_=_C1754 ,C1129_=_C1961 ,C1129_=_C3033 ,C1129_=_C3545 ,C1129_=_C3546 ,C1130_=_C1131 ,\nC1130_=_C1132 ,C1130_=_C1133 ,C1130_=_C1134 ,C1130_=_C1135 ,C1130_=_C1136 ,C1130_=_C1137 ,\nC1130_=_C1138 ,C1130_=_C1139 ,C1130_=_C1140 ,C1130_=_C1142 ,C1130_=_C1755 ,C1130_=_C2604 ,\nC1130_=_C3665 ,C1131_=_C1132 ,C1131_=_C1133 ,C1131_=_C1134 ,C1131_=_C1135 ,C1131_=_C1136 ,\nC1131_=_C1137 ,C1131_=_C1138 ,C1131_=_C1139 ,C1131_=_C1140 ,C1131_=_C1142 ,C1132_=_C1133 ,\nC1132_=_C1134 ,C1132_=_C1135 ,C1132_=_C1136 ,C1132_=_C1137 ,C1132_=_C1138 ,C1132_=_C1139 ,\nC1132_=_C1140 ,C1132_=_C1142 ,C1132_=_C1757 ,C1132_=_C2606 ,C1132_=_C3780 ,C1133_=_C1134 ,\nC1133_=_C1135 ,C1133_=_C1136 ,C1133_=_C1137 ,C1133_=_C1138 ,C1133_=_C1139 ,C1133_=_C1140 ,\nC1133_=_C1142 ,C1133_=_C1759 ,C1133_=_C2609 ,C1133_=_C3848 ,C1134_=_C1135 ,C1134_=_C1136 ,\nC1134_=_C1137 ,C1134_=_C1138 ,C1134_=_C1139 ,C1134_=_C1140 ,C1134_=_C1142 ,C1135_=_C1136 ,\nC1135_=_C1137 ,C1135_=_C1138 ,C1135_=_C1139 ,C1135_=_C1140 ,C1135_=_C1142 ,C1136_=_C1137 ,\nC1136_=_C1138 ,C1136_=_C1139 ,C1136_=_C1140 ,C1136_=_C1142 ,C1136_=_C1762 ,C1136_=_C2066 ,\nC1136_=_C2295 ,C1136_=_C2611 ,C1136_=_C3904 ,C1136_=_C3973 ,C1137_=_C1138 ,C1137_=_C1139 ,\nC1137_=_C1140 ,C1137_=_C1142 ,C1137_=_C2296 ,C1137_=_C3895 ,C1138_=_C1139 ,C1138_=_C1140 ,\nC1138_=_C1142 ,C1138_=_C3906 ,C1139_=_C1140 ,C1139_=_C1142 ,C1140_=_C1142 ,C1148_=_C1153 ,\nC1148_=_C1162 ,C1148_=_C1164 ,C1148_=_C1167 ,C1148_=_C1195 ,C1148_=_C1682 ,C1148_=_C1988 ,\nC1148_=_C2381 ,C1148_=_C2598 ,C1148_=_C2599 ,C1148_=_C2602 ,C1148_=_C2603 ,C1148_=_C2604 ,\nC1148_=_C2605 ,C1148_=_C2606 ,C1148_=_C2609 ,C1148_=_C2610 ,C1148_=_C2611 ,C1148_=_C2613 ,\nC1148_=_C2614 ,C1148_=_C2615 ,C1148_=_C2616 ,C1148_=_C2617 ,C1153_=_C1162 ,C1153_=_C1164 ,\nC1153_=_C1167 ,C1153_=_C1432 ,C1153_=_C1607 ,C1153_=_C1920 ,C1153_=_C2076 ,C1153_=_C2387 ,\nC1153_=_C3073 ,C1153_=_C3136 ,C1153_=_C3155 ,C1153_=_C3184 ,C1153_=_C3185 ,C1153_=_C3186 ,\nC1153_=_C3187 ,C1153_=_C3188 ,C1153_=_C3191 ,C1153_=_C3193 ,C1153_=_C3195 ,C1153_=_C3196 ,\nC1153_=_C3197 ,C1153_=_C3199 ,C1162_=_C1164 ,C1162_=_C1167 ,C1162_=_C1325 ,C1162_=_C1591 ,\nC1162_=_C1650 ,C1162_=_C1846 ,C1162_=_C2081 ,C1162_=_C2233 ,C1162_=_C2391 ,C1162_=_C2692 ,\nC1162_=_C2955 ,C1162_=_C3161 ,C1162_=_C3521 ,C1162_=_C3630 ,C1162_=_C3647 ,C1162_=_C3781 ,\nC1162_=_C3818 ,C1162_=_C3820 ,C1162_=_C3821 ,C1162_=_C3822 ,C1162_=_C3824 ,C1162_=_C3825 ,\nC1164_=_C1167 ,C1164_=_C1869 ,C1164_=_C2393 ,C1164_=_C2574 ,C1164_=_C2673 ,C1164_=_C2903 ,\nC1164_=_C3056 ,C1164_=_C3083 ,C1164_=_C3097 ,C1164_=_C3130 ,C1164_=_C3163 ,C1164_=_C3523 ,\nC1164_=_C3546 ,C1164_=_C3631 ,C1164_=_C3750 ,C1164_=_C3887 ,C1164_=_C3939 ,C1164_=_C3981 ,\nC1164_=_C3983 ,C1167_=_C1211 ,C1167_=_C1698 ,C1167_=_C1851 ,C1167_=_C2002 ,C1167_=_C2396 ,\nC1167_=_C2467 ,C1167_=_C2865 ,C1167_=_C3104 ,C1167_=_C3168 ,C1167_=_C3527 ,C1167_=_C3635 ,\nC1167_=_C3665 ,C1167_=_C3698 ,C1167_=_C3780 ,C1167_=_C3841 ,C1167_=_C3848 ,C1167_=_C3973 ,\nC1167_=_C4060 ,C1167_=_C4066 ,C1167_=_C4094 ,C1190_=_C1193 ,C1190_=_C1194 ,C1190_=_C1195 ,\nC1190_=_C1206 ,C1190_=_C1211 ,C1190_=_C1535 ,C1190_=_C1678 ,C1190_=_C1743 ,C1190_=_C1745 ,\nC1190_=_C1746 ,C1190_=_C1747 ,C1190_=_C1749 ,C1190_=_C1751 ,C1190_=_C1752 ,C1190_=_C1754 ,\nC1190_=_C1755 ,C1190_=_C1756 ,C1190_=_C1757 ,C1190_=_C1758 ,C1190_=_C1759 ,C1190_=_C1761 ,\nC1190_=_C1762 ,C1190_=_C1764 ,C1193_=_C1194 ,C1193_=_C1195 ,C1193_=_C1206 ,C1193_=_C1211 ,\nC1193_=_C1425 ,C1193_=_C1819 ,C1193_=_C1914 ,C1193_=_C1932 ,C1193_=_C2054 ,C1193_=_C2056</w:t>
      </w:r>
    </w:p>
    <w:p>
      <w:pPr>
        <w:pStyle w:val="PreformattedText"/>
        <w:bidi w:val="0"/>
        <w:spacing w:before="0" w:after="0"/>
        <w:jc w:val="left"/>
        <w:rPr/>
      </w:pPr>
      <w:r>
        <w:rPr/>
        <w:t xml:space="preserve"> </w:t>
      </w:r>
      <w:r>
        <w:rPr/>
        <w:t>,\nC1193_=_C2057 ,C1193_=_C2058 ,C1193_=_C2059 ,C1193_=_C2061 ,C1193_=_C2062 ,C1193_=_C2065 ,\nC1193_=_C2066 ,C1193_=_C2067 ,C1193_=_C2068 ,C1193_=_C2069 ,C1194_=_C1195 ,C1194_=_C1206 ,\nC1194_=_C1211 ,C1194_=_C1853 ,C1194_=_C1933 ,C1194_=_C2277 ,C1194_=_C2278 ,C1194_=_C2279 ,\nC1194_=_C2280 ,C1194_=_C2281 ,C1194_=_C2282 ,C1194_=_C2283 ,C1194_=_C2284 ,C1194_=_C2285 ,\nC1194_=_C2286 ,C1194_=_C2287 ,C1194_=_C2288 ,C1194_=_C2289 ,C1194_=_C2290 ,C1194_=_C2291 ,\nC1194_=_C2292 ,C1194_=_C2294 ,C1194_=_C2295 ,C1194_=_C2296 ,C1194_=_C2297 ,C1194_=_C2298 ,\nC1194_=_C2299 ,C1194_=_C2300 ,C1195_=_C1206 ,C1195_=_C1211 ,C1195_=_C1682 ,C1195_=_C1988 ,\nC1195_=_C2381 ,C1195_=_C2598 ,C1195_=_C2599 ,C1195_=_C2602 ,C1195_=_C2603 ,C1195_=_C2604 ,\nC1195_=_C2605 ,C1195_=_C2606 ,C1195_=_C2609 ,C1195_=_C2610 ,C1195_=_C2611 ,C1195_=_C2613 ,\nC1195_=_C2614 ,C1195_=_C2615 ,C1195_=_C2616 ,C1195_=_C2617 ,C1206_=_C1211 ,C1206_=_C1868 ,\nC1206_=_C1942 ,C1206_=_C2318 ,C1206_=_C2377 ,C1206_=_C2651 ,C1206_=_C2693 ,C1206_=_C2739 ,\nC1206_=_C2967 ,C1206_=_C3055 ,C1206_=_C3065 ,C1206_=_C3079 ,C1206_=_C3126 ,C1206_=_C3273 ,\nC1206_=_C3502 ,C1206_=_C3545 ,C1206_=_C3862 ,C1206_=_C3903 ,C1206_=_C3904 ,C1206_=_C3906 ,\nC1206_=_C3907 ,C1211_=_C1698 ,C1211_=_C1851 ,C1211_=_C2002 ,C1211_=_C2396 ,C1211_=_C2467 ,\nC1211_=_C2865 ,C1211_=_C3104 ,C1211_=_C3168 ,C1211_=_C3527 ,C1211_=_C3635 ,C1211_=_C3665 ,\nC1211_=_C3698 ,C1211_=_C3780 ,C1211_=_C3841 ,C1211_=_C3848 ,C1211_=_C3973 ,C1211_=_C4060 ,\nC1211_=_C4066 ,C1211_=_C4094 ,C1285_=_C1424 ,C1285_=_C1472 ,C1285_=_C1818 ,C1285_=_C1852 ,\nC1285_=_C1953 ,C1285_=_C1954 ,C1285_=_C1956 ,C1285_=_C1957 ,C1285_=_C1958 ,C1285_=_C1959 ,\nC1285_=_C1960 ,C1285_=_C1961 ,C1285_=_C1962 ,C1285_=_C1963 ,C1285_=_C1966 ,C1285_=_C1967 ,\nC1319_=_C1325 ,C1319_=_C1585 ,C1319_=_C1646 ,C1319_=_C1843 ,C1319_=_C1855 ,C1319_=_C2074 ,\nC1319_=_C2115 ,C1319_=_C2620 ,C1319_=_C2690 ,C1319_=_C2951 ,C1319_=_C3031 ,C1319_=_C3032 ,\nC1319_=_C3033 ,C1319_=_C3034 ,C1319_=_C3038 ,C1319_=_C3041 ,C1319_=_C3042 ,C1319_=_C3043 ,\nC1325_=_C1591 ,C1325_=_C1650 ,C1325_=_C1846 ,C1325_=_C2081 ,C1325_=_C2233 ,C1325_=_C2391 ,\nC1325_=_C2692 ,C1325_=_C2955 ,C1325_=_C3161 ,C1325_=_C3521 ,C1325_=_C3630 ,C1325_=_C3647 ,\nC1325_=_C3781 ,C1325_=_C3818 ,C1325_=_C3820 ,C1325_=_C3821 ,C1325_=_C3822 ,C1325_=_C3824 ,\nC1325_=_C3825 ,C1390_=_C1394 ,C1390_=_C1611 ,C1390_=_C2647 ,C1390_=_C3008 ,C1390_=_C3092 ,\nC1390_=_C3146 ,C1390_=_C3462 ,C1390_=_C3564 ,C1390_=_C3616 ,C1390_=_C3688 ,C1390_=_C3722 ,\nC1390_=_C3826 ,C1390_=_C3828 ,C1390_=_C3829 ,C1390_=_C3830 ,C1390_=_C3831 ,C1390_=_C3832 ,\nC1390_=_C3833 ,C1390_=_C3834 ,C1390_=_C3835 ,C1390_=_C3836 ,C1390_=_C3837 ,C1394_=_C1570 ,\nC1394_=_C1612 ,C1394_=_C1941 ,C1394_=_C2119 ,C1394_=_C2628 ,C1394_=_C2650 ,C1394_=_C3011 ,\nC1394_=_C3619 ,C1394_=_C3724 ,C1394_=_C3803 ,C1394_=_C3861 ,C1394_=_C3893 ,C1394_=_C3895 ,\nC1394_=_C3896 ,C1394_=_C3897 ,C1394_=_C3898 ,C1394_=_C3899 ,C1394_=_C3900 ,C1394_=_C3901 ,\nC1394_=_C3902 ,C1424_=_C1425 ,C1424_=_C1432 ,C1424_=_C1443 ,C1424_=_C1472 ,C1424_=_C1818 ,\nC1424_=_C1852 ,C1424_=_C1953 ,C1424_=_C1954 ,C1424_=_C1956 ,C1424_=_C1957 ,C1424_=_C1958 ,\nC1424_=_C1959 ,C1424_=_C1960 ,C1424_=_C1961 ,C1424_=_C1962 ,C1424_=_C1963 ,C1424_=_C1966 ,\nC1424_=_C1967 ,C1425_=_C1432 ,C1425_=_C1443 ,C1425_=_C1819 ,C1425_=_C1914 ,C1425_=_C1932 ,\nC1425_=_C2054 ,C1425_=_C2056 ,C1425_=_C2057 ,C1425_=_C2058 ,C1425_=_C2059 ,C1425_=_C2061 ,\nC1425_=_C2062 ,C1425_=_C2065 ,C1425_=_C2066 ,C1425_=_C2067 ,C1425_=_C2068 ,C1425_=_C2069 ,\nC1432_=_C1443 ,C1432_=_C1607 ,C1432_=_C1920 ,C1432_=_C2076 ,C1432_=_C2387 ,C1432_=_C3073 ,\nC1432_=_C3136 ,C1432_=_C3155 ,C1432_=_C3184 ,C1432_=_C3185 ,C1432_=_C3186 ,C1432_=_C3187 ,\nC1432_=_C3188 ,C1432_=_C3191 ,C1432_=_C3193 ,C1432_=_C3195 ,C1432_=_C3196 ,C1432_=_C3197 ,\nC1432_=_C3199 ,C1443_=_C1530 ,C1443_=_C1632 ,C1443_=_C1776 ,C1443_=_C1925 ,C1443_=_C2082 ,\nC1443_=_C2121 ,C1443_=_C2590 ,C1443_=_C2630 ,C1443_=_C3080 ,C1443_=_C3395 ,C1443_=_C3515 ,\nC1443_=_C3522 ,C1443_=_C3805 ,C1443_=_C3812 ,C1443_=_C3922 ,C1443_=_C3930 ,C1443_=_C3931 ,\nC1443_=_C3932 ,C1443_=_C3933 ,C1443_=_C3934 ,C1472_=_C1818 ,C1472_=_C1852 ,C1472_=_C1953 ,\nC1472_=_C1954 ,C1472_=_C1956 ,C1472_=_C1957 ,C1472_=_C1958 ,C1472_=_C1959 ,C1472_=_C1960 ,\nC1472_=_C1961 ,C1472_=_C1962 ,C1472_=_C1963 ,C1472_=_C1966 ,C1472_=_C1967 ,C1530_=_C1632 ,\nC1530_=_C1776 ,C1530_=_C1925 ,C1530_=_C2082 ,C1530_=_C2121 ,C1530_=_C2590 ,C1530_=_C2630 ,\nC1530_=_C3080 ,C1530_=_C3395 ,C1530_=_C3515 ,C1530_=_C3522 ,C1530_=_C3805 ,C1530_=_C3812 ,\nC1530_=_C3922 ,C1530_=_C3930 ,C1530_=_C3931 ,C1530_=_C3932 ,C1530_=_C3933 ,C1530_=_C3934 ,\nC1535_=_C1542 ,C1535_=_C1678 ,C1535_=_C1743 ,C1535_=_C1745 ,C1535_=_C1746 ,C1535_=_C1747 ,\nC1535_=_C1749 ,C1535_=_C1751 ,C1535_=_C1752 ,C1535_=_C1754 ,C1535_=_C1755 ,C1535_=_C1756 ,\nC1535_=_C1757 ,C1535_=_C1758 ,C1535_=_C1759 ,C1535_=_C1761 ,C1535_=_C1762 ,C1535_=_C1764 ,\nC1542_=_C1666 ,C1542_=_C1882 ,C1542_=_C1973 ,C1542_=_C2009 ,C1542_=_C2137 ,C1542_=_C2437 ,\nC1542_=_C2867 ,C1542_=_C3001 ,C1542_=_C3089 ,C1542_=_C3280 ,C1542_=_C3281 ,C1542_=_C3282 ,\nC1542_=_C3283 ,C1542_=_C3284 ,C1542_=_C3286 ,C1542_=_C3287 ,C1542_=_C3288 ,C1542_=_C3289 ,\nC1542_=_C3290 ,C1542_=_C3291 ,C1542_=_C3292 ,C1542_=_C3293 ,C1542_=_C3294 ,C1570_=_C1612 ,\nC1570_=_C1941 ,C1570_=_C2119 ,C1570_=_C2628 ,C1570_=_C2650 ,C1570_=_C3011 ,C1570_=_C3619 ,\nC1570_=_C3724 ,C1570_=_C3803 ,C1570_=_C3861 ,C1570_=_C3893 ,C1570_=_C3895 ,C1570_=_C3896 ,\nC1570_=_C3897 ,C1570_=_C3898 ,C1570_=_C3899 ,C1570_=_C3900 ,C1570_=_C3901 ,C1570_=_C3902 ,\nC1585_=_C1591 ,C1585_=_C1646 ,C1585_=_C1843 ,C1585_=_C1855 ,C1585_=_C2074 ,C1585_=_C2115 ,\nC1585_=_C2620 ,C1585_=_C2690 ,C1585_=_C2951 ,C1585_=_C3031 ,C1585_=_C3032 ,C1585_=_C3033 ,\nC1585_=_C3034 ,C1585_=_C3038 ,C1585_=_C3041 ,C1585_=_C3042 ,C1585_=_C3043 ,C1591_=_C1650 ,\nC1591_=_C1846 ,C1591_=_C2081 ,C1591_=_C2233 ,C1591_=_C2391 ,C1591_=_C2692 ,C1591_=_C2955 ,\nC1591_=_C3161 ,C1591_=_C3521 ,C1591_=_C3630 ,C1591_=_C3647 ,C1591_=_C3781 ,C1591_=_C3818 ,\nC1591_=_C3820 ,C1591_=_C3821 ,C1591_=_C3822 ,C1591_=_C3824 ,C1591_=_C3825 ,C1607_=_C1611 ,\nC1607_=_C1612 ,C1607_=_C1920 ,C1607_=_C2076 ,C1607_=_C2387 ,C1607_=_C3073 ,C1607_=_C3136 ,\nC1607_=_C3155 ,C1607_=_C3184 ,C1607_=_C3185 ,C1607_=_C3186 ,C1607_=_C3187 ,C1607_=_C3188 ,\nC1607_=_C3191 ,C1607_=_C3193 ,C1607_=_C3195 ,C1607_=_C3196 ,C1607_=_C3197 ,C1607_=_C3199 ,\nC1611_=_C1612 ,C1611_=_C2647 ,C1611_=_C3008 ,C1611_=_C3092 ,C1611_=_C3146 ,C1611_=_C3462 ,\nC1611_=_C3564 ,C1611_=_C3616 ,C1611_=_C3688 ,C1611_=_C3722 ,C1611_=_C3826 ,C1611_=_C3828 ,\nC1611_=_C3829 ,C1611_=_C3830 ,C1611_=_C3831 ,C1611_=_C3832 ,C1611_=_C3833 ,C1611_=_C3834 ,\nC1611_=_C3835 ,C1611_=_C3836 ,C1611_=_C3837 ,C1612_=_C1941 ,C1612_=_C2119 ,C1612_=_C2628 ,\nC1612_=_C2650 ,C1612_=_C3011 ,C1612_=_C3619 ,C1612_=_C3724 ,C1612_=_C3803 ,C1612_=_C3861 ,\nC1612_=_C3893 ,C1612_=_C3895 ,C1612_=_C3896 ,C1612_=_C3897 ,C1612_=_C3898 ,C1612_=_C3899 ,\nC1612_=_C3900 ,C1612_=_C3901 ,C1612_=_C3902 ,C1632_=_C1776 ,C1632_=_C1925 ,C1632_=_C2082 ,\nC1632_=_C2121 ,C1632_=_C2590 ,C1632_=_C2630 ,C1632_=_C3080 ,C1632_=_C3395 ,C1632_=_C3515 ,\nC1632_=_C3522 ,C1632_=_C3805 ,C1632_=_C3812 ,C1632_=_C3922 ,C1632_=_C3930 ,C1632_=_C3931 ,\nC1632_=_C3932 ,C1632_=_C3933 ,C1632_=_C3934 ,C1646_=_C1650 ,C1646_=_C1843 ,C1646_=_C1855 ,\nC1646_=_C2074 ,C1646_=_C2115 ,C1646_=_C2620 ,C1646_=_C2690 ,C1646_=_C2951 ,C1646_=_C3031 ,\nC1646_=_C3032 ,C1646_=_C3033 ,C1646_=_C3034 ,C1646_=_C3038 ,C1646_=_C3041 ,C1646_=_C3042 ,\nC1646_=_C3043 ,C1650_=_C1846 ,C1650_=_C2081 ,C1650_=_C2233 ,C1650_=_C2391 ,C1650_=_C2692 ,\nC1650_=_C2955 ,C1650_=_C3161 ,C1650_=_C3521 ,C1650_=_C3630 ,C1650_=_C3647 ,C1650_=_C3781 ,\nC1650_=_C3818 ,C1650_=_C3820 ,C1650_=_C3821 ,C1650_=_C3822 ,C1650_=_C3824 ,C1650_=_C3825 ,\nC1666_=_C1882 ,C1666_=_C1973 ,C1666_=_C2009 ,C1666_=_C2137 ,C1666_=_C2437 ,C1666_=_C2867 ,\nC1666_=_C3001 ,C1666_=_C3089 ,C1666_=_C3280 ,C1666_=_C3281 ,C1666_=_C3282 ,C1666_=_C3283 ,\nC1666_=_C3284 ,C1666_=_C3286 ,C1666_=_C3287 ,C1666_=_C3288 ,C1666_=_C3289 ,C1666_=_C3290 ,\nC1666_=_C3291 ,C1666_=_C3292 ,C1666_=_C3293 ,C1666_=_C3294 ,C1678_=_C1682 ,C1678_=_C1698 ,\nC1678_=_C1743 ,C1678_=_C1745 ,C1678_=_C1746 ,C1678_=_C1747 ,C1678_=_C1749 ,C1678_=_C1751 ,\nC1678_=_C1752 ,C1678_=_C1754 ,C1678_=_C1755 ,C1678_=_C1756 ,C1678_=_C1757 ,C1678_=_C1758 ,\nC1678_=_C1759 ,C1678_=_C1761 ,C1678_=_C1762 ,C1678_=_C1764 ,C1682_=_C1698 ,C1682_=_C1988 ,\nC1682_=_C2381 ,C1682_=_C2598 ,C1682_=_C2599 ,C1682_=_C2602 ,C1682_=_C2603 ,C1682_=_C2604 ,\nC1682_=_C2605 ,C1682_=_C2606 ,C1682_=_C2609 ,C1682_=_C2610 ,C1682_=_C2611 ,C1682_=_C2613 ,\nC1682_=_C2614 ,C1682_=_C2615 ,C1682_=_C2616 ,C1682_=_C2617 ,C1698_=_C1851 ,C1698_=_C2002 ,\nC1698_=_C2396 ,C1698_=_C2467 ,C1698_=_C2865 ,C1698_=_C3104 ,C1698_=_C3168 ,C1698_=_C3527 ,\nC1698_=_C3635 ,C1698_=_C3665 ,C1698_=_C3698 ,C1698_=_C3780 ,C1698_=_C3841 ,C1698_=_C3848 ,\nC1698_=_C3973 ,C1698_=_C4060 ,C1698_=_C4066 ,C1698_=_C4094 ,C1743_=_C1745 ,C1743_=_C1746 ,\nC1743_=_C1747 ,C1743_=_C1749 ,C1743_=_C1751 ,C1743_=_C1752 ,C1743_=_C1754 ,C1743_=_C1755 ,\nC1743_=_C1756 ,C1743_=_C1757 ,C1743_=_C1758 ,C1743_=_C1759 ,C1743_=_C1761 ,C1743_=_C1762 ,\nC1743_=_C1764 ,C1743_=_C1852 ,C1743_=_C1853 ,C1743_=_C1855 ,C1743_=_C1868 ,C1743_=_C1869 ,\nC1745_=_C1746 ,C1745_=_C1747 ,C1745_=_C1749 ,C1745_=_C1751 ,C1745_=_C1752 ,C1745_=_C1754 ,\nC1745_=_C1755 ,C1745_=_C1756 ,C1745_=_C1757 ,C1745_=_C1758 ,C1745_=_C1759 ,C1745_=_C1761 ,\nC1745_=_C1762 ,C1745_=_C1764 ,C1745_=_C1973 ,C1746_=_C1747 ,C1746_=_C1749 ,C1746_=_C1751 ,\nC1746_=_C1752 ,C1746_=_C1754 ,C1746_=_C1755 ,C1746_=_C1756 ,C1746_=_C1757 ,C1746_=_C1758 ,\nC1746_=_C1759 ,C1746_=_C1761 ,C1746_=_C1762 ,C1746_=_C1764 ,C1746_=_C1988 ,C1746_=_C2002 ,\nC1747_=_C1749 ,C1747_=_C1751 ,C1747_=_C1752 ,C1747_=_C1754 ,C1747_=_C1755 ,C1747_=_C1756 ,\nC1747_=_C1757 ,C1747_=_C1758 ,C1747_=_C1759 ,C1747_=_C1761 ,C1747_=_C1762 ,C1747_=_C1764 ,\nC1747_=_C2009 ,C1749_=_C1751 ,C1749_=_C1752 ,C1749_=_C1754</w:t>
      </w:r>
    </w:p>
    <w:p>
      <w:pPr>
        <w:pStyle w:val="PreformattedText"/>
        <w:bidi w:val="0"/>
        <w:spacing w:before="0" w:after="0"/>
        <w:jc w:val="left"/>
        <w:rPr/>
      </w:pPr>
      <w:r>
        <w:rPr/>
        <w:t xml:space="preserve"> </w:t>
      </w:r>
      <w:r>
        <w:rPr/>
        <w:t>,C1749_=_C1755 ,C1749_=_C1756 ,\nC1749_=_C1757 ,C1749_=_C1758 ,C1749_=_C1759 ,C1749_=_C1761 ,C1749_=_C1762 ,C1749_=_C1764 ,\nC1749_=_C2867 ,C1751_=_C1752 ,C1751_=_C1754 ,C1751_=_C1755 ,C1751_=_C1756 ,C1751_=_C1757 ,\nC1751_=_C1758 ,C1751_=_C1759 ,C1751_=_C1761 ,C1751_=_C1762 ,C1751_=_C1764 ,C1751_=_C1956 ,\nC1751_=_C3031 ,C1751_=_C3055 ,C1751_=_C3056 ,C1752_=_C1754 ,C1752_=_C1755 ,C1752_=_C1756 ,\nC1752_=_C1757 ,C1752_=_C1758 ,C1752_=_C1759 ,C1752_=_C1761 ,C1752_=_C1762 ,C1752_=_C1764 ,\nC1752_=_C1957 ,C1752_=_C2059 ,C1752_=_C3032 ,C1752_=_C3073 ,C1752_=_C3079 ,C1752_=_C3080 ,\nC1752_=_C3083 ,C1754_=_C1755 ,C1754_=_C1756 ,C1754_=_C1757 ,C1754_=_C1758 ,C1754_=_C1759 ,\nC1754_=_C1761 ,C1754_=_C1762 ,C1754_=_C1764 ,C1754_=_C1961 ,C1754_=_C3033 ,C1754_=_C3545 ,\nC1754_=_C3546 ,C1755_=_C1756 ,C1755_=_C1757 ,C1755_=_C1758 ,C1755_=_C1759 ,C1755_=_C1761 ,\nC1755_=_C1762 ,C1755_=_C1764 ,C1755_=_C2604 ,C1755_=_C3665 ,C1756_=_C1757 ,C1756_=_C1758 ,\nC1756_=_C1759 ,C1756_=_C1761 ,C1756_=_C1762 ,C1756_=_C1764 ,C1756_=_C3282 ,C1757_=_C1758 ,\nC1757_=_C1759 ,C1757_=_C1761 ,C1757_=_C1762 ,C1757_=_C1764 ,C1757_=_C2606 ,C1757_=_C3780 ,\nC1758_=_C1759 ,C1758_=_C1761 ,C1758_=_C1762 ,C1758_=_C1764 ,C1758_=_C2291 ,C1758_=_C3284 ,\nC1759_=_C1761 ,C1759_=_C1762 ,C1759_=_C1764 ,C1759_=_C2609 ,C1759_=_C3848 ,C1761_=_C1762 ,\nC1761_=_C1764 ,C1761_=_C3287 ,C1761_=_C3939 ,C1762_=_C1764 ,C1762_=_C2066 ,C1762_=_C2295 ,\nC1762_=_C2611 ,C1762_=_C3904 ,C1762_=_C3973 ,C1764_=_C3290 ,C1776_=_C1925 ,C1776_=_C2082 ,\nC1776_=_C2121 ,C1776_=_C2590 ,C1776_=_C2630 ,C1776_=_C3080 ,C1776_=_C3395 ,C1776_=_C3515 ,\nC1776_=_C3522 ,C1776_=_C3805 ,C1776_=_C3812 ,C1776_=_C3922 ,C1776_=_C3930 ,C1776_=_C3931 ,\nC1776_=_C3932 ,C1776_=_C3933 ,C1776_=_C3934 ,C1818_=_C1819 ,C1818_=_C1852 ,C1818_=_C1953 ,\nC1818_=_C1954 ,C1818_=_C1956 ,C1818_=_C1957 ,C1818_=_C1958 ,C1818_=_C1959 ,C1818_=_C1960 ,\nC1818_=_C1961 ,C1818_=_C1962 ,C1818_=_C1963 ,C1818_=_C1966 ,C1818_=_C1967 ,C1819_=_C1914 ,\nC1819_=_C1932 ,C1819_=_C2054 ,C1819_=_C2056 ,C1819_=_C2057 ,C1819_=_C2058 ,C1819_=_C2059 ,\nC1819_=_C2061 ,C1819_=_C2062 ,C1819_=_C2065 ,C1819_=_C2066 ,C1819_=_C2067 ,C1819_=_C2068 ,\nC1819_=_C2069 ,C1843_=_C1846 ,C1843_=_C1851 ,C1843_=_C1855 ,C1843_=_C2074 ,C1843_=_C2115 ,\nC1843_=_C2620 ,C1843_=_C2690 ,C1843_=_C2951 ,C1843_=_C3031 ,C1843_=_C3032 ,C1843_=_C3033 ,\nC1843_=_C3034 ,C1843_=_C3038 ,C1843_=_C3041 ,C1843_=_C3042 ,C1843_=_C3043 ,C1846_=_C1851 ,\nC1846_=_C2081 ,C1846_=_C2233 ,C1846_=_C2391 ,C1846_=_C2692 ,C1846_=_C2955 ,C1846_=_C3161 ,\nC1846_=_C3521 ,C1846_=_C3630 ,C1846_=_C3647 ,C1846_=_C3781 ,C1846_=_C3818 ,C1846_=_C3820 ,\nC1846_=_C3821 ,C1846_=_C3822 ,C1846_=_C3824 ,C1846_=_C3825 ,C1851_=_C2002 ,C1851_=_C2396 ,\nC1851_=_C2467 ,C1851_=_C2865 ,C1851_=_C3104 ,C1851_=_C3168 ,C1851_=_C3527 ,C1851_=_C3635 ,\nC1851_=_C3665 ,C1851_=_C3698 ,C1851_=_C3780 ,C1851_=_C3841 ,C1851_=_C3848 ,C1851_=_C3973 ,\nC1851_=_C4060 ,C1851_=_C4066 ,C1851_=_C4094 ,C1852_=_C1853 ,C1852_=_C1855 ,C1852_=_C1868 ,\nC1852_=_C1869 ,C1852_=_C1953 ,C1852_=_C1954 ,C1852_=_C1956 ,C1852_=_C1957 ,C1852_=_C1958 ,\nC1852_=_C1959 ,C1852_=_C1960 ,C1852_=_C1961 ,C1852_=_C1962 ,C1852_=_C1963 ,C1852_=_C1966 ,\nC1852_=_C1967 ,C1853_=_C1855 ,C1853_=_C1868 ,C1853_=_C1869 ,C1853_=_C1933 ,C1853_=_C2277 ,\nC1853_=_C2278 ,C1853_=_C2279 ,C1853_=_C2280 ,C1853_=_C2281 ,C1853_=_C2282 ,C1853_=_C2283 ,\nC1853_=_C2284 ,C1853_=_C2285 ,C1853_=_C2286 ,C1853_=_C2287 ,C1853_=_C2288 ,C1853_=_C2289 ,\nC1853_=_C2290 ,C1853_=_C2291 ,C1853_=_C2292 ,C1853_=_C2294 ,C1853_=_C2295 ,C1853_=_C2296 ,\nC1853_=_C2297 ,C1853_=_C2298 ,C1853_=_C2299 ,C1853_=_C2300 ,C1855_=_C1868 ,C1855_=_C1869 ,\nC1855_=_C2074 ,C1855_=_C2115 ,C1855_=_C2620 ,C1855_=_C2690 ,C1855_=_C2951 ,C1855_=_C3031 ,\nC1855_=_C3032 ,C1855_=_C3033 ,C1855_=_C3034 ,C1855_=_C3038 ,C1855_=_C3041 ,C1855_=_C3042 ,\nC1855_=_C3043 ,C1868_=_C1869 ,C1868_=_C1942 ,C1868_=_C2318 ,C1868_=_C2377 ,C1868_=_C2651 ,\nC1868_=_C2693 ,C1868_=_C2739 ,C1868_=_C2967 ,C1868_=_C3055 ,C1868_=_C3065 ,C1868_=_C3079 ,\nC1868_=_C3126 ,C1868_=_C3273 ,C1868_=_C3502 ,C1868_=_C3545 ,C1868_=_C3862 ,C1868_=_C3903 ,\nC1868_=_C3904 ,C1868_=_C3906 ,C1868_=_C3907 ,C1869_=_C2393 ,C1869_=_C2574 ,C1869_=_C2673 ,\nC1869_=_C2903 ,C1869_=_C3056 ,C1869_=_C3083 ,C1869_=_C3097 ,C1869_=_C3130 ,C1869_=_C3163 ,\nC1869_=_C3523 ,C1869_=_C3546 ,C1869_=_C3631 ,C1869_=_C3750 ,C1869_=_C3887 ,C1869_=_C3939 ,\nC1869_=_C3981 ,C1869_=_C3983 ,C1882_=_C1973 ,C1882_=_C2009 ,C1882_=_C2137 ,C1882_=_C2437 ,\nC1882_=_C2867 ,C1882_=_C3001 ,C1882_=_C3089 ,C1882_=_C3280 ,C1882_=_C3281 ,C1882_=_C3282 ,\nC1882_=_C3283 ,C1882_=_C3284 ,C1882_=_C3286 ,C1882_=_C3287 ,C1882_=_C3288 ,C1882_=_C3289 ,\nC1882_=_C3290 ,C1882_=_C3291 ,C1882_=_C3292 ,C1882_=_C3293 ,C1882_=_C3294 ,C1914_=_C1920 ,\nC1914_=_C1925 ,C1914_=_C1932 ,C1914_=_C2054 ,C1914_=_C2056 ,C1914_=_C2057 ,C1914_=_C2058 ,\nC1914_=_C2059 ,C1914_=_C2061 ,C1914_=_C2062 ,C1914_=_C2065 ,C1914_=_C2066 ,C1914_=_C2067 ,\nC1914_=_C2068 ,C1914_=_C2069 ,C1920_=_C1925 ,C1920_=_C2076 ,C1920_=_C2387 ,C1920_=_C3073 ,\nC1920_=_C3136 ,C1920_=_C3155 ,C1920_=_C3184 ,C1920_=_C3185 ,C1920_=_C3186 ,C1920_=_C3187 ,\nC1920_=_C3188 ,C1920_=_C3191 ,C1920_=_C3193 ,C1920_=_C3195 ,C1920_=_C3196 ,C1920_=_C3197 ,\nC1920_=_C3199 ,C1925_=_C2082 ,C1925_=_C2121 ,C1925_=_C2590 ,C1925_=_C2630 ,C1925_=_C3080 ,\nC1925_=_C3395 ,C1925_=_C3515 ,C1925_=_C3522 ,C1925_=_C3805 ,C1925_=_C3812 ,C1925_=_C3922 ,\nC1925_=_C3930 ,C1925_=_C3931 ,C1925_=_C3932 ,C1925_=_C3933 ,C1925_=_C3934 ,C1932_=_C1933 ,\nC1932_=_C1941 ,C1932_=_C1942 ,C1932_=_C2054 ,C1932_=_C2056 ,C1932_=_C2057 ,C1932_=_C2058 ,\nC1932_=_C2059 ,C1932_=_C2061 ,C1932_=_C2062 ,C1932_=_C2065 ,C1932_=_C2066 ,C1932_=_C2067 ,\nC1932_=_C2068 ,C1932_=_C2069 ,C1933_=_C1941 ,C1933_=_C1942 ,C1933_=_C2277 ,C1933_=_C2278 ,\nC1933_=_C2279 ,C1933_=_C2280 ,C1933_=_C2281 ,C1933_=_C2282 ,C1933_=_C2283 ,C1933_=_C2284 ,\nC1933_=_C2285 ,C1933_=_C2286 ,C1933_=_C2287 ,C1933_=_C2288 ,C1933_=_C2289 ,C1933_=_C2290 ,\nC1933_=_C2291 ,C1933_=_C2292 ,C1933_=_C2294 ,C1933_=_C2295 ,C1933_=_C2296 ,C1933_=_C2297 ,\nC1933_=_C2298 ,C1933_=_C2299 ,C1933_=_C2300 ,C1941_=_C1942 ,C1941_=_C2119 ,C1941_=_C2628 ,\nC1941_=_C2650 ,C1941_=_C3011 ,C1941_=_C3619 ,C1941_=_C3724 ,C1941_=_C3803 ,C1941_=_C3861 ,\nC1941_=_C3893 ,C1941_=_C3895 ,C1941_=_C3896 ,C1941_=_C3897 ,C1941_=_C3898 ,C1941_=_C3899 ,\nC1941_=_C3900 ,C1941_=_C3901 ,C1941_=_C3902 ,C1942_=_C2318 ,C1942_=_C2377 ,C1942_=_C2651 ,\nC1942_=_C2693 ,C1942_=_C2739 ,C1942_=_C2967 ,C1942_=_C3055 ,C1942_=_C3065 ,C1942_=_C3079 ,\nC1942_=_C3126 ,C1942_=_C3273 ,C1942_=_C3502 ,C1942_=_C3545 ,C1942_=_C3862 ,C1942_=_C3903 ,\nC1942_=_C3904 ,C1942_=_C3906 ,C1942_=_C3907 ,C1953_=_C1954 ,C1953_=_C1956 ,C1953_=_C1957 ,\nC1953_=_C1958 ,C1953_=_C1959 ,C1953_=_C1960 ,C1953_=_C1961 ,C1953_=_C1962 ,C1953_=_C1963 ,\nC1953_=_C1966 ,C1953_=_C1967 ,C1954_=_C1956 ,C1954_=_C1957 ,C1954_=_C1958 ,C1954_=_C1959 ,\nC1954_=_C1960 ,C1954_=_C1961 ,C1954_=_C1962 ,C1954_=_C1963 ,C1954_=_C1966 ,C1954_=_C1967 ,\nC1954_=_C2437 ,C1956_=_C1957 ,C1956_=_C1958 ,C1956_=_C1959 ,C1956_=_C1960 ,C1956_=_C1961 ,\nC1956_=_C1962 ,C1956_=_C1963 ,C1956_=_C1966 ,C1956_=_C1967 ,C1956_=_C3031 ,C1956_=_C3055 ,\nC1956_=_C3056 ,C1957_=_C1958 ,C1957_=_C1959 ,C1957_=_C1960 ,C1957_=_C1961 ,C1957_=_C1962 ,\nC1957_=_C1963 ,C1957_=_C1966 ,C1957_=_C1967 ,C1957_=_C2059 ,C1957_=_C3032 ,C1957_=_C3073 ,\nC1957_=_C3079 ,C1957_=_C3080 ,C1957_=_C3083 ,C1958_=_C1959 ,C1958_=_C1960 ,C1958_=_C1961 ,\nC1958_=_C1962 ,C1958_=_C1963 ,C1958_=_C1966 ,C1958_=_C1967 ,C1958_=_C2599 ,C1958_=_C3155 ,\nC1958_=_C3161 ,C1958_=_C3163 ,C1958_=_C3168 ,C1959_=_C1960 ,C1959_=_C1961 ,C1959_=_C1962 ,\nC1959_=_C1963 ,C1959_=_C1966 ,C1959_=_C1967 ,C1959_=_C2283 ,C1960_=_C1961 ,C1960_=_C1962 ,\nC1960_=_C1963 ,C1960_=_C1966 ,C1960_=_C1967 ,C1961_=_C1962 ,C1961_=_C1963 ,C1961_=_C1966 ,\nC1961_=_C1967 ,C1961_=_C3033 ,C1961_=_C3545 ,C1961_=_C3546 ,C1962_=_C1963 ,C1962_=_C1966 ,\nC1962_=_C1967 ,C1962_=_C2061 ,C1962_=_C3280 ,C1963_=_C1966 ,C1963_=_C1967 ,C1966_=_C1967 ,\nC1966_=_C2614 ,C1966_=_C3289 ,C1966_=_C3832 ,C1967_=_C2067 ,C1973_=_C2009 ,C1973_=_C2137 ,\nC1973_=_C2437 ,C1973_=_C2867 ,C1973_=_C3001 ,C1973_=_C3089 ,C1973_=_C3280 ,C1973_=_C3281 ,\nC1973_=_C3282 ,C1973_=_C3283 ,C1973_=_C3284 ,C1973_=_C3286 ,C1973_=_C3287 ,C1973_=_C3288 ,\nC1973_=_C3289 ,C1973_=_C3290 ,C1973_=_C3291 ,C1973_=_C3292 ,C1973_=_C3293 ,C1973_=_C3294 ,\nC1988_=_C2002 ,C1988_=_C2381 ,C1988_=_C2598 ,C1988_=_C2599 ,C1988_=_C2602 ,C1988_=_C2603 ,\nC1988_=_C2604 ,C1988_=_C2605 ,C1988_=_C2606 ,C1988_=_C2609 ,C1988_=_C2610 ,C1988_=_C2611 ,\nC1988_=_C2613 ,C1988_=_C2614 ,C1988_=_C2615 ,C1988_=_C2616 ,C1988_=_C2617 ,C2002_=_C2396 ,\nC2002_=_C2467 ,C2002_=_C2865 ,C2002_=_C3104 ,C2002_=_C3168 ,C2002_=_C3527 ,C2002_=_C3635 ,\nC2002_=_C3665 ,C2002_=_C3698 ,C2002_=_C3780 ,C2002_=_C3841 ,C2002_=_C3848 ,C2002_=_C3973 ,\nC2002_=_C4060 ,C2002_=_C4066 ,C2002_=_C4094 ,C2009_=_C2137 ,C2009_=_C2437 ,C2009_=_C2867 ,\nC2009_=_C3001 ,C2009_=_C3089 ,C2009_=_C3280 ,C2009_=_C3281 ,C2009_=_C3282 ,C2009_=_C3283 ,\nC2009_=_C3284 ,C2009_=_C3286 ,C2009_=_C3287 ,C2009_=_C3288 ,C2009_=_C3289 ,C2009_=_C3290 ,\nC2009_=_C3291 ,C2009_=_C3292 ,C2009_=_C3293 ,C2009_=_C3294 ,C2054_=_C2056 ,C2054_=_C2057 ,\nC2054_=_C2058 ,C2054_=_C2059 ,C2054_=_C2061 ,C2054_=_C2062 ,C2054_=_C2065 ,C2054_=_C2066 ,\nC2054_=_C2067 ,C2054_=_C2068 ,C2054_=_C2069 ,C2054_=_C2074 ,C2054_=_C2076 ,C2054_=_C2081 ,\nC2054_=_C2082 ,C2056_=_C2057 ,C2056_=_C2058 ,C2056_=_C2059 ,C2056_=_C2061 ,C2056_=_C2062 ,\nC2056_=_C2065 ,C2056_=_C2066 ,C2056_=_C2067 ,C2056_=_C2068 ,C2056_=_C2069 ,C2056_=_C2278 ,\nC2056_=_C2690 ,C2056_=_C2692 ,C2056_=_C2693 ,C2057_=_C2058 ,C2057_=_C2059 ,C2057_=_C2061 ,\nC2057_=_C2062 ,C2057_=_C2065 ,C2057_=_C2066 ,C2057_=_C2067 ,C2057_=_C2068 ,C2057_=_C2069 ,\nC2057_=_C2279 ,C2057_=_C2739 ,C2058_=_C2059 ,C2058_=_C2061 ,C2058_=_C2062 ,C2058_=_C2065 ,\nC2058_=_C2066 ,C2058_=_C2067 ,C2058_=_C2068 ,C2058_=_C2069 ,C2058_=_C2282 ,C2058_=_C2967 ,\nC2059_=_C2061 ,C2059_=_C2062</w:t>
      </w:r>
    </w:p>
    <w:p>
      <w:pPr>
        <w:pStyle w:val="PreformattedText"/>
        <w:bidi w:val="0"/>
        <w:spacing w:before="0" w:after="0"/>
        <w:jc w:val="left"/>
        <w:rPr/>
      </w:pPr>
      <w:r>
        <w:rPr/>
        <w:t xml:space="preserve"> </w:t>
      </w:r>
      <w:r>
        <w:rPr/>
        <w:t>,C2059_=_C2065 ,C2059_=_C2066 ,C2059_=_C2067 ,C2059_=_C2068 ,\nC2059_=_C2069 ,C2059_=_C3032 ,C2059_=_C3073 ,C2059_=_C3079 ,C2059_=_C3080 ,C2059_=_C3083 ,\nC2061_=_C2062 ,C2061_=_C2065 ,C2061_=_C2066 ,C2061_=_C2067 ,C2061_=_C2068 ,C2061_=_C2069 ,\nC2061_=_C3280 ,C2062_=_C2065 ,C2062_=_C2066 ,C2062_=_C2067 ,C2062_=_C2068 ,C2062_=_C2069 ,\nC2062_=_C3188 ,C2062_=_C3812 ,C2065_=_C2066 ,C2065_=_C2067 ,C2065_=_C2068 ,C2065_=_C2069 ,\nC2065_=_C3193 ,C2065_=_C3930 ,C2066_=_C2067 ,C2066_=_C2068 ,C2066_=_C2069 ,C2066_=_C2295 ,\nC2066_=_C2611 ,C2066_=_C3904 ,C2066_=_C3973 ,C2067_=_C2068 ,C2067_=_C2069 ,C2068_=_C2069 ,\nC2068_=_C3197 ,C2068_=_C3294 ,C2068_=_C3835 ,C2068_=_C3900 ,C2068_=_C3933 ,C2069_=_C2299 ,\nC2069_=_C3907 ,C2074_=_C2076 ,C2074_=_C2081 ,C2074_=_C2082 ,C2074_=_C2115 ,C2074_=_C2620 ,\nC2074_=_C2690 ,C2074_=_C2951 ,C2074_=_C3031 ,C2074_=_C3032 ,C2074_=_C3033 ,C2074_=_C3034 ,\nC2074_=_C3038 ,C2074_=_C3041 ,C2074_=_C3042 ,C2074_=_C3043 ,C2076_=_C2081 ,C2076_=_C2082 ,\nC2076_=_C2387 ,C2076_=_C3073 ,C2076_=_C3136 ,C2076_=_C3155 ,C2076_=_C3184 ,C2076_=_C3185 ,\nC2076_=_C3186 ,C2076_=_C3187 ,C2076_=_C3188 ,C2076_=_C3191 ,C2076_=_C3193 ,C2076_=_C3195 ,\nC2076_=_C3196 ,C2076_=_C3197 ,C2076_=_C3199 ,C2081_=_C2082 ,C2081_=_C2233 ,C2081_=_C2391 ,\nC2081_=_C2692 ,C2081_=_C2955 ,C2081_=_C3161 ,C2081_=_C3521 ,C2081_=_C3630 ,C2081_=_C3647 ,\nC2081_=_C3781 ,C2081_=_C3818 ,C2081_=_C3820 ,C2081_=_C3821 ,C2081_=_C3822 ,C2081_=_C3824 ,\nC2081_=_C3825 ,C2082_=_C2121 ,C2082_=_C2590 ,C2082_=_C2630 ,C2082_=_C3080 ,C2082_=_C3395 ,\nC2082_=_C3515 ,C2082_=_C3522 ,C2082_=_C3805 ,C2082_=_C3812 ,C2082_=_C3922 ,C2082_=_C3930 ,\nC2082_=_C3931 ,C2082_=_C3932 ,C2082_=_C3933 ,C2082_=_C3934 ,C2115_=_C2119 ,C2115_=_C2121 ,\nC2115_=_C2620 ,C2115_=_C2690 ,C2115_=_C2951 ,C2115_=_C3031 ,C2115_=_C3032 ,C2115_=_C3033 ,\nC2115_=_C3034 ,C2115_=_C3038 ,C2115_=_C3041 ,C2115_=_C3042 ,C2115_=_C3043 ,C2119_=_C2121 ,\nC2119_=_C2628 ,C2119_=_C2650 ,C2119_=_C3011 ,C2119_=_C3619 ,C2119_=_C3724 ,C2119_=_C3803 ,\nC2119_=_C3861 ,C2119_=_C3893 ,C2119_=_C3895 ,C2119_=_C3896 ,C2119_=_C3897 ,C2119_=_C3898 ,\nC2119_=_C3899 ,C2119_=_C3900 ,C2119_=_C3901 ,C2119_=_C3902 ,C2121_=_C2590 ,C2121_=_C2630 ,\nC2121_=_C3080 ,C2121_=_C3395 ,C2121_=_C3515 ,C2121_=_C3522 ,C2121_=_C3805 ,C2121_=_C3812 ,\nC2121_=_C3922 ,C2121_=_C3930 ,C2121_=_C3931 ,C2121_=_C3932 ,C2121_=_C3933 ,C2121_=_C3934 ,\nC2137_=_C2437 ,C2137_=_C2867 ,C2137_=_C3001 ,C2137_=_C3089 ,C2137_=_C3280 ,C2137_=_C3281 ,\nC2137_=_C3282 ,C2137_=_C3283 ,C2137_=_C3284 ,C2137_=_C3286 ,C2137_=_C3287 ,C2137_=_C3288 ,\nC2137_=_C3289 ,C2137_=_C3290 ,C2137_=_C3291 ,C2137_=_C3292 ,C2137_=_C3293 ,C2137_=_C3294 ,\nC2233_=_C2391 ,C2233_=_C2692 ,C2233_=_C2955 ,C2233_=_C3161 ,C2233_=_C3521 ,C2233_=_C3630 ,\nC2233_=_C3647 ,C2233_=_C3781 ,C2233_=_C3818 ,C2233_=_C3820 ,C2233_=_C3821 ,C2233_=_C3822 ,\nC2233_=_C3824 ,C2233_=_C3825 ,C2277_=_C2278 ,C2277_=_C2279 ,C2277_=_C2280 ,C2277_=_C2281 ,\nC2277_=_C2282 ,C2277_=_C2283 ,C2277_=_C2284 ,C2277_=_C2285 ,C2277_=_C2286 ,C2277_=_C2287 ,\nC2277_=_C2288 ,C2277_=_C2289 ,C2277_=_C2290 ,C2277_=_C2291 ,C2277_=_C2292 ,C2277_=_C2294 ,\nC2277_=_C2295 ,C2277_=_C2296 ,C2277_=_C2297 ,C2277_=_C2298 ,C2277_=_C2299 ,C2277_=_C2300 ,\nC2278_=_C2279 ,C2278_=_C2280 ,C2278_=_C2281 ,C2278_=_C2282 ,C2278_=_C2283 ,C2278_=_C2284 ,\nC2278_=_C2285 ,C2278_=_C2286 ,C2278_=_C2287 ,C2278_=_C2288 ,C2278_=_C2289 ,C2278_=_C2290 ,\nC2278_=_C2291 ,C2278_=_C2292 ,C2278_=_C2294 ,C2278_=_C2295 ,C2278_=_C2296 ,C2278_=_C2297 ,\nC2278_=_C2298 ,C2278_=_C2299 ,C2278_=_C2300 ,C2278_=_C2690 ,C2278_=_C2692 ,C2278_=_C2693 ,\nC2279_=_C2280 ,C2279_=_C2281 ,C2279_=_C2282 ,C2279_=_C2283 ,C2279_=_C2284 ,C2279_=_C2285 ,\nC2279_=_C2286 ,C2279_=_C2287 ,C2279_=_C2288 ,C2279_=_C2289 ,C2279_=_C2290 ,C2279_=_C2291 ,\nC2279_=_C2292 ,C2279_=_C2294 ,C2279_=_C2295 ,C2279_=_C2296 ,C2279_=_C2297 ,C2279_=_C2298 ,\nC2279_=_C2299 ,C2279_=_C2300 ,C2279_=_C2739 ,C2280_=_C2281 ,C2280_=_C2282 ,C2280_=_C2283 ,\nC2280_=_C2284 ,C2280_=_C2285 ,C2280_=_C2286 ,C2280_=_C2287 ,C2280_=_C2288 ,C2280_=_C2289 ,\nC2280_=_C2290 ,C2280_=_C2291 ,C2280_=_C2292 ,C2280_=_C2294 ,C2280_=_C2295 ,C2280_=_C2296 ,\nC2280_=_C2297 ,C2280_=_C2298 ,C2280_=_C2299 ,C2280_=_C2300 ,C2281_=_C2282 ,C2281_=_C2283 ,\nC2281_=_C2284 ,C2281_=_C2285 ,C2281_=_C2286 ,C2281_=_C2287 ,C2281_=_C2288 ,C2281_=_C2289 ,\nC2281_=_C2290 ,C2281_=_C2291 ,C2281_=_C2292 ,C2281_=_C2294 ,C2281_=_C2295 ,C2281_=_C2296 ,\nC2281_=_C2297 ,C2281_=_C2298 ,C2281_=_C2299 ,C2281_=_C2300 ,C2282_=_C2283 ,C2282_=_C2284 ,\nC2282_=_C2285 ,C2282_=_C2286 ,C2282_=_C2287 ,C2282_=_C2288 ,C2282_=_C2289 ,C2282_=_C2290 ,\nC2282_=_C2291 ,C2282_=_C2292 ,C2282_=_C2294 ,C2282_=_C2295 ,C2282_=_C2296 ,C2282_=_C2297 ,\nC2282_=_C2298 ,C2282_=_C2299 ,C2282_=_C2300 ,C2282_=_C2967 ,C2283_=_C2284 ,C2283_=_C2285 ,\nC2283_=_C2286 ,C2283_=_C2287 ,C2283_=_C2288 ,C2283_=_C2289 ,C2283_=_C2290 ,C2283_=_C2291 ,\nC2283_=_C2292 ,C2283_=_C2294 ,C2283_=_C2295 ,C2283_=_C2296 ,C2283_=_C2297 ,C2283_=_C2298 ,\nC2283_=_C2299 ,C2283_=_C2300 ,C2284_=_C2285 ,C2284_=_C2286 ,C2284_=_C2287 ,C2284_=_C2288 ,\nC2284_=_C2289 ,C2284_=_C2290 ,C2284_=_C2291 ,C2284_=_C2292 ,C2284_=_C2294 ,C2284_=_C2295 ,\nC2284_=_C2296 ,C2284_=_C2297 ,C2284_=_C2298 ,C2284_=_C2299 ,C2284_=_C2300 ,C2285_=_C2286 ,\nC2285_=_C2287 ,C2285_=_C2288 ,C2285_=_C2289 ,C2285_=_C2290 ,C2285_=_C2291 ,C2285_=_C2292 ,\nC2285_=_C2294 ,C2285_=_C2295 ,C2285_=_C2296 ,C2285_=_C2297 ,C2285_=_C2298 ,C2285_=_C2299 ,\nC2285_=_C2300 ,C2286_=_C2287 ,C2286_=_C2288 ,C2286_=_C2289 ,C2286_=_C2290 ,C2286_=_C2291 ,\nC2286_=_C2292 ,C2286_=_C2294 ,C2286_=_C2295 ,C2286_=_C2296 ,C2286_=_C2297 ,C2286_=_C2298 ,\nC2286_=_C2299 ,C2286_=_C2300 ,C2286_=_C3184 ,C2286_=_C3462 ,C2287_=_C2288 ,C2287_=_C2289 ,\nC2287_=_C2290 ,C2287_=_C2291 ,C2287_=_C2292 ,C2287_=_C2294 ,C2287_=_C2295 ,C2287_=_C2296 ,\nC2287_=_C2297 ,C2287_=_C2298 ,C2287_=_C2299 ,C2287_=_C2300 ,C2288_=_C2289 ,C2288_=_C2290 ,\nC2288_=_C2291 ,C2288_=_C2292 ,C2288_=_C2294 ,C2288_=_C2295 ,C2288_=_C2296 ,C2288_=_C2297 ,\nC2288_=_C2298 ,C2288_=_C2299 ,C2288_=_C2300 ,C2288_=_C3616 ,C2288_=_C3619 ,C2289_=_C2290 ,\nC2289_=_C2291 ,C2289_=_C2292 ,C2289_=_C2294 ,C2289_=_C2295 ,C2289_=_C2296 ,C2289_=_C2297 ,\nC2289_=_C2298 ,C2289_=_C2299 ,C2289_=_C2300 ,C2289_=_C3647 ,C2290_=_C2291 ,C2290_=_C2292 ,\nC2290_=_C2294 ,C2290_=_C2295 ,C2290_=_C2296 ,C2290_=_C2297 ,C2290_=_C2298 ,C2290_=_C2299 ,\nC2290_=_C2300 ,C2291_=_C2292 ,C2291_=_C2294 ,C2291_=_C2295 ,C2291_=_C2296 ,C2291_=_C2297 ,\nC2291_=_C2298 ,C2291_=_C2299 ,C2291_=_C2300 ,C2291_=_C3284 ,C2292_=_C2294 ,C2292_=_C2295 ,\nC2292_=_C2296 ,C2292_=_C2297 ,C2292_=_C2298 ,C2292_=_C2299 ,C2292_=_C2300 ,C2294_=_C2295 ,\nC2294_=_C2296 ,C2294_=_C2297 ,C2294_=_C2298 ,C2294_=_C2299 ,C2294_=_C2300 ,C2294_=_C3191 ,\nC2294_=_C3828 ,C2294_=_C3903 ,C2295_=_C2296 ,C2295_=_C2297 ,C2295_=_C2298 ,C2295_=_C2299 ,\nC2295_=_C2300 ,C2295_=_C2611 ,C2295_=_C3904 ,C2295_=_C3973 ,C2296_=_C2297 ,C2296_=_C2298 ,\nC2296_=_C2299 ,C2296_=_C2300 ,C2296_=_C3895 ,C2297_=_C2298 ,C2297_=_C2299 ,C2297_=_C2300 ,\nC2297_=_C3293 ,C2298_=_C2299 ,C2298_=_C2300 ,C2298_=_C2617 ,C2298_=_C3196 ,C2298_=_C3822 ,\nC2298_=_C3981 ,C2298_=_C4094 ,C2299_=_C2300 ,C2299_=_C3907 ,C2300_=_C3825 ,C2318_=_C2377 ,\nC2318_=_C2651 ,C2318_=_C2693 ,C2318_=_C2739 ,C2318_=_C2967 ,C2318_=_C3055 ,C2318_=_C3065 ,\nC2318_=_C3079 ,C2318_=_C3126 ,C2318_=_C3273 ,C2318_=_C3502 ,C2318_=_C3545 ,C2318_=_C3862 ,\nC2318_=_C3903 ,C2318_=_C3904 ,C2318_=_C3906 ,C2318_=_C3907 ,C2377_=_C2651 ,C2377_=_C2693 ,\nC2377_=_C2739 ,C2377_=_C2967 ,C2377_=_C3055 ,C2377_=_C3065 ,C2377_=_C3079 ,C2377_=_C3126 ,\nC2377_=_C3273 ,C2377_=_C3502 ,C2377_=_C3545 ,C2377_=_C3862 ,C2377_=_C3903 ,C2377_=_C3904 ,\nC2377_=_C3906 ,C2377_=_C3907 ,C2381_=_C2387 ,C2381_=_C2391 ,C2381_=_C2393 ,C2381_=_C2396 ,\nC2381_=_C2598 ,C2381_=_C2599 ,C2381_=_C2602 ,C2381_=_C2603 ,C2381_=_C2604 ,C2381_=_C2605 ,\nC2381_=_C2606 ,C2381_=_C2609 ,C2381_=_C2610 ,C2381_=_C2611 ,C2381_=_C2613 ,C2381_=_C2614 ,\nC2381_=_C2615 ,C2381_=_C2616 ,C2381_=_C2617 ,C2387_=_C2391 ,C2387_=_C2393 ,C2387_=_C2396 ,\nC2387_=_C3073 ,C2387_=_C3136 ,C2387_=_C3155 ,C2387_=_C3184 ,C2387_=_C3185 ,C2387_=_C3186 ,\nC2387_=_C3187 ,C2387_=_C3188 ,C2387_=_C3191 ,C2387_=_C3193 ,C2387_=_C3195 ,C2387_=_C3196 ,\nC2387_=_C3197 ,C2387_=_C3199 ,C2391_=_C2393 ,C2391_=_C2396 ,C2391_=_C2692 ,C2391_=_C2955 ,\nC2391_=_C3161 ,C2391_=_C3521 ,C2391_=_C3630 ,C2391_=_C3647 ,C2391_=_C3781 ,C2391_=_C3818 ,\nC2391_=_C3820 ,C2391_=_C3821 ,C2391_=_C3822 ,C2391_=_C3824 ,C2391_=_C3825 ,C2393_=_C2396 ,\nC2393_=_C2574 ,C2393_=_C2673 ,C2393_=_C2903 ,C2393_=_C3056 ,C2393_=_C3083 ,C2393_=_C3097 ,\nC2393_=_C3130 ,C2393_=_C3163 ,C2393_=_C3523 ,C2393_=_C3546 ,C2393_=_C3631 ,C2393_=_C3750 ,\nC2393_=_C3887 ,C2393_=_C3939 ,C2393_=_C3981 ,C2393_=_C3983 ,C2396_=_C2467 ,C2396_=_C2865 ,\nC2396_=_C3104 ,C2396_=_C3168 ,C2396_=_C3527 ,C2396_=_C3635 ,C2396_=_C3665 ,C2396_=_C3698 ,\nC2396_=_C3780 ,C2396_=_C3841 ,C2396_=_C3848 ,C2396_=_C3973 ,C2396_=_C4060 ,C2396_=_C4066 ,\nC2396_=_C4094 ,C2437_=_C2867 ,C2437_=_C3001 ,C2437_=_C3089 ,C2437_=_C3280 ,C2437_=_C3281 ,\nC2437_=_C3282 ,C2437_=_C3283 ,C2437_=_C3284 ,C2437_=_C3286 ,C2437_=_C3287 ,C2437_=_C3288 ,\nC2437_=_C3289 ,C2437_=_C3290 ,C2437_=_C3291 ,C2437_=_C3292 ,C2437_=_C3293 ,C2437_=_C3294 ,\nC2467_=_C2865 ,C2467_=_C3104 ,C2467_=_C3168 ,C2467_=_C3527 ,C2467_=_C3635 ,C2467_=_C3665 ,\nC2467_=_C3698 ,C2467_=_C3780 ,C2467_=_C3841 ,C2467_=_C3848 ,C2467_=_C3973 ,C2467_=_C4060 ,\nC2467_=_C4066 ,C2467_=_C4094 ,C2574_=_C2673 ,C2574_=_C2903 ,C2574_=_C3056 ,C2574_=_C3083 ,\nC2574_=_C3097 ,C2574_=_C3130 ,C2574_=_C3163 ,C2574_=_C3523 ,C2574_=_C3546 ,C2574_=_C3631 ,\nC2574_=_C3750 ,C2574_=_C3887 ,C2574_=_C3939 ,C2574_=_C3981 ,C2574_=_C3983 ,C2590_=_C2630 ,\nC2590_=_C3080 ,C2590_=_C3395 ,C2590_=_C3515 ,C2590_=_C3522 ,C2590_=_C3805 ,C2590_=_C3812 ,\nC2590_=_C3922 ,C2590_=_C3930 ,C2590_=_C3931 ,C2590_=_C3932 ,C2590_=_C3933 ,C2590_=_C3934 ,\nC2598_=_C2599 ,C2598_=_C2602 ,C2598_=_C2603 ,C2598_=_C2604 ,C2598_=_C2605 ,C2598_=_C2606</w:t>
      </w:r>
    </w:p>
    <w:p>
      <w:pPr>
        <w:pStyle w:val="PreformattedText"/>
        <w:bidi w:val="0"/>
        <w:spacing w:before="0" w:after="0"/>
        <w:jc w:val="left"/>
        <w:rPr/>
      </w:pPr>
      <w:r>
        <w:rPr/>
        <w:t xml:space="preserve"> </w:t>
      </w:r>
      <w:r>
        <w:rPr/>
        <w:t>,\nC2598_=_C2609 ,C2598_=_C2610 ,C2598_=_C2611 ,C2598_=_C2613 ,C2598_=_C2614 ,C2598_=_C2615 ,\nC2598_=_C2616 ,C2598_=_C2617 ,C2598_=_C3089 ,C2598_=_C3092 ,C2598_=_C3097 ,C2598_=_C3104 ,\nC2599_=_C2602 ,C2599_=_C2603 ,C2599_=_C2604 ,C2599_=_C2605 ,C2599_=_C2606 ,C2599_=_C2609 ,\nC2599_=_C2610 ,C2599_=_C2611 ,C2599_=_C2613 ,C2599_=_C2614 ,C2599_=_C2615 ,C2599_=_C2616 ,\nC2599_=_C2617 ,C2599_=_C3155 ,C2599_=_C3161 ,C2599_=_C3163 ,C2599_=_C3168 ,C2602_=_C2603 ,\nC2602_=_C2604 ,C2602_=_C2605 ,C2602_=_C2606 ,C2602_=_C2609 ,C2602_=_C2610 ,C2602_=_C2611 ,\nC2602_=_C2613 ,C2602_=_C2614 ,C2602_=_C2615 ,C2602_=_C2616 ,C2602_=_C2617 ,C2602_=_C3185 ,\nC2602_=_C3521 ,C2602_=_C3522 ,C2602_=_C3523 ,C2602_=_C3527 ,C2603_=_C2604 ,C2603_=_C2605 ,\nC2603_=_C2606 ,C2603_=_C2609 ,C2603_=_C2610 ,C2603_=_C2611 ,C2603_=_C2613 ,C2603_=_C2614 ,\nC2603_=_C2615 ,C2603_=_C2616 ,C2603_=_C2617 ,C2603_=_C3187 ,C2603_=_C3630 ,C2603_=_C3631 ,\nC2603_=_C3635 ,C2604_=_C2605 ,C2604_=_C2606 ,C2604_=_C2609 ,C2604_=_C2610 ,C2604_=_C2611 ,\nC2604_=_C2613 ,C2604_=_C2614 ,C2604_=_C2615 ,C2604_=_C2616 ,C2604_=_C2617 ,C2604_=_C3665 ,\nC2605_=_C2606 ,C2605_=_C2609 ,C2605_=_C2610 ,C2605_=_C2611 ,C2605_=_C2613 ,C2605_=_C2614 ,\nC2605_=_C2615 ,C2605_=_C2616 ,C2605_=_C2617 ,C2605_=_C3281 ,C2605_=_C3688 ,C2605_=_C3698 ,\nC2606_=_C2609 ,C2606_=_C2610 ,C2606_=_C2611 ,C2606_=_C2613 ,C2606_=_C2614 ,C2606_=_C2615 ,\nC2606_=_C2616 ,C2606_=_C2617 ,C2606_=_C3780 ,C2609_=_C2610 ,C2609_=_C2611 ,C2609_=_C2613 ,\nC2609_=_C2614 ,C2609_=_C2615 ,C2609_=_C2616 ,C2609_=_C2617 ,C2609_=_C3848 ,C2610_=_C2611 ,\nC2610_=_C2613 ,C2610_=_C2614 ,C2610_=_C2615 ,C2610_=_C2616 ,C2610_=_C2617 ,C2610_=_C3286 ,\nC2610_=_C3829 ,C2611_=_C2613 ,C2611_=_C2614 ,C2611_=_C2615 ,C2611_=_C2616 ,C2611_=_C2617 ,\nC2611_=_C3904 ,C2611_=_C3973 ,C2613_=_C2614 ,C2613_=_C2615 ,C2613_=_C2616 ,C2613_=_C2617 ,\nC2613_=_C3288 ,C2613_=_C3831 ,C2614_=_C2615 ,C2614_=_C2616 ,C2614_=_C2617 ,C2614_=_C3289 ,\nC2614_=_C3832 ,C2615_=_C2616 ,C2615_=_C2617 ,C2615_=_C3291 ,C2615_=_C3833 ,C2616_=_C2617 ,\nC2616_=_C3292 ,C2616_=_C3834 ,C2617_=_C3196 ,C2617_=_C3822 ,C2617_=_C3981 ,C2617_=_C4094 ,\nC2620_=_C2628 ,C2620_=_C2630 ,C2620_=_C2690 ,C2620_=_C2951 ,C2620_=_C3031 ,C2620_=_C3032 ,\nC2620_=_C3033 ,C2620_=_C3034 ,C2620_=_C3038 ,C2620_=_C3041 ,C2620_=_C3042 ,C2620_=_C3043 ,\nC2628_=_C2630 ,C2628_=_C2650 ,C2628_=_C3011 ,C2628_=_C3619 ,C2628_=_C3724 ,C2628_=_C3803 ,\nC2628_=_C3861 ,C2628_=_C3893 ,C2628_=_C3895 ,C2628_=_C3896 ,C2628_=_C3897 ,C2628_=_C3898 ,\nC2628_=_C3899 ,C2628_=_C3900 ,C2628_=_C3901 ,C2628_=_C3902 ,C2630_=_C3080 ,C2630_=_C3395 ,\nC2630_=_C3515 ,C2630_=_C3522 ,C2630_=_C3805 ,C2630_=_C3812 ,C2630_=_C3922 ,C2630_=_C3930 ,\nC2630_=_C3931 ,C2630_=_C3932 ,C2630_=_C3933 ,C2630_=_C3934 ,C2647_=_C2650 ,C2647_=_C2651 ,\nC2647_=_C3008 ,C2647_=_C3092 ,C2647_=_C3146 ,C2647_=_C3462 ,C2647_=_C3564 ,C2647_=_C3616 ,\nC2647_=_C3688 ,C2647_=_C3722 ,C2647_=_C3826 ,C2647_=_C3828 ,C2647_=_C3829 ,C2647_=_C3830 ,\nC2647_=_C3831 ,C2647_=_C3832 ,C2647_=_C3833 ,C2647_=_C3834 ,C2647_=_C3835 ,C2647_=_C3836 ,\nC2647_=_C3837 ,C2650_=_C2651 ,C2650_=_C3011 ,C2650_=_C3619 ,C2650_=_C3724 ,C2650_=_C3803 ,\nC2650_=_C3861 ,C2650_=_C3893 ,C2650_=_C3895 ,C2650_=_C3896 ,C2650_=_C3897 ,C2650_=_C3898 ,\nC2650_=_C3899 ,C2650_=_C3900 ,C2650_=_C3901 ,C2650_=_C3902 ,C2651_=_C2693 ,C2651_=_C2739 ,\nC2651_=_C2967 ,C2651_=_C3055 ,C2651_=_C3065 ,C2651_=_C3079 ,C2651_=_C3126 ,C2651_=_C3273 ,\nC2651_=_C3502 ,C2651_=_C3545 ,C2651_=_C3862 ,C2651_=_C3903 ,C2651_=_C3904 ,C2651_=_C3906 ,\nC2651_=_C3907 ,C2673_=_C2903 ,C2673_=_C3056 ,C2673_=_C3083 ,C2673_=_C3097 ,C2673_=_C3130 ,\nC2673_=_C3163 ,C2673_=_C3523 ,C2673_=_C3546 ,C2673_=_C3631 ,C2673_=_C3750 ,C2673_=_C3887 ,\nC2673_=_C3939 ,C2673_=_C3981 ,C2673_=_C3983 ,C2690_=_C2692 ,C2690_=_C2693 ,C2690_=_C2951 ,\nC2690_=_C3031 ,C2690_=_C3032 ,C2690_=_C3033 ,C2690_=_C3034 ,C2690_=_C3038 ,C2690_=_C3041 ,\nC2690_=_C3042 ,C2690_=_C3043 ,C2692_=_C2693 ,C2692_=_C2955 ,C2692_=_C3161 ,C2692_=_C3521 ,\nC2692_=_C3630 ,C2692_=_C3647 ,C2692_=_C3781 ,C2692_=_C3818 ,C2692_=_C3820 ,C2692_=_C3821 ,\nC2692_=_C3822 ,C2692_=_C3824 ,C2692_=_C3825 ,C2693_=_C2739 ,C2693_=_C2967 ,C2693_=_C3055 ,\nC2693_=_C3065 ,C2693_=_C3079 ,C2693_=_C3126 ,C2693_=_C3273 ,C2693_=_C3502 ,C2693_=_C3545 ,\nC2693_=_C3862 ,C2693_=_C3903 ,C2693_=_C3904 ,C2693_=_C3906 ,C2693_=_C3907 ,C2739_=_C2967 ,\nC2739_=_C3055 ,C2739_=_C3065 ,C2739_=_C3079 ,C2739_=_C3126 ,C2739_=_C3273 ,C2739_=_C3502 ,\nC2739_=_C3545 ,C2739_=_C3862 ,C2739_=_C3903 ,C2739_=_C3904 ,C2739_=_C3906 ,C2739_=_C3907 ,\nC2865_=_C3104 ,C2865_=_C3168 ,C2865_=_C3527 ,C2865_=_C3635 ,C2865_=_C3665 ,C2865_=_C3698 ,\nC2865_=_C3780 ,C2865_=_C3841 ,C2865_=_C3848 ,C2865_=_C3973 ,C2865_=_C4060 ,C2865_=_C4066 ,\nC2865_=_C4094 ,C2867_=_C3001 ,C2867_=_C3089 ,C2867_=_C3280 ,C2867_=_C3281 ,C2867_=_C3282 ,\nC2867_=_C3283 ,C2867_=_C3284 ,C2867_=_C3286 ,C2867_=_C3287 ,C2867_=_C3288 ,C2867_=_C3289 ,\nC2867_=_C3290 ,C2867_=_C3291 ,C2867_=_C3292 ,C2867_=_C3293 ,C2867_=_C3294 ,C2903_=_C3056 ,\nC2903_=_C3083 ,C2903_=_C3097 ,C2903_=_C3130 ,C2903_=_C3163 ,C2903_=_C3523 ,C2903_=_C3546 ,\nC2903_=_C3631 ,C2903_=_C3750 ,C2903_=_C3887 ,C2903_=_C3939 ,C2903_=_C3981 ,C2903_=_C3983 ,\nC2951_=_C2955 ,C2951_=_C3031 ,C2951_=_C3032 ,C2951_=_C3033 ,C2951_=_C3034 ,C2951_=_C3038 ,\nC2951_=_C3041 ,C2951_=_C3042 ,C2951_=_C3043 ,C2955_=_C3161 ,C2955_=_C3521 ,C2955_=_C3630 ,\nC2955_=_C3647 ,C2955_=_C3781 ,C2955_=_C3818 ,C2955_=_C3820 ,C2955_=_C3821 ,C2955_=_C3822 ,\nC2955_=_C3824 ,C2955_=_C3825 ,C2967_=_C3055 ,C2967_=_C3065 ,C2967_=_C3079 ,C2967_=_C3126 ,\nC2967_=_C3273 ,C2967_=_C3502 ,C2967_=_C3545 ,C2967_=_C3862 ,C2967_=_C3903 ,C2967_=_C3904 ,\nC2967_=_C3906 ,C2967_=_C3907 ,C3001_=_C3008 ,C3001_=_C3011 ,C3001_=_C3089 ,C3001_=_C3280 ,\nC3001_=_C3281 ,C3001_=_C3282 ,C3001_=_C3283 ,C3001_=_C3284 ,C3001_=_C3286 ,C3001_=_C3287 ,\nC3001_=_C3288 ,C3001_=_C3289 ,C3001_=_C3290 ,C3001_=_C3291 ,C3001_=_C3292 ,C3001_=_C3293 ,\nC3001_=_C3294 ,C3008_=_C3011 ,C3008_=_C3092 ,C3008_=_C3146 ,C3008_=_C3462 ,C3008_=_C3564 ,\nC3008_=_C3616 ,C3008_=_C3688 ,C3008_=_C3722 ,C3008_=_C3826 ,C3008_=_C3828 ,C3008_=_C3829 ,\nC3008_=_C3830 ,C3008_=_C3831 ,C3008_=_C3832 ,C3008_=_C3833 ,C3008_=_C3834 ,C3008_=_C3835 ,\nC3008_=_C3836 ,C3008_=_C3837 ,C3011_=_C3619 ,C3011_=_C3724 ,C3011_=_C3803 ,C3011_=_C3861 ,\nC3011_=_C3893 ,C3011_=_C3895 ,C3011_=_C3896 ,C3011_=_C3897 ,C3011_=_C3898 ,C3011_=_C3899 ,\nC3011_=_C3900 ,C3011_=_C3901 ,C3011_=_C3902 ,C3031_=_C3032 ,C3031_=_C3033 ,C3031_=_C3034 ,\nC3031_=_C3038 ,C3031_=_C3041 ,C3031_=_C3042 ,C3031_=_C3043 ,C3031_=_C3055 ,C3031_=_C3056 ,\nC3032_=_C3033 ,C3032_=_C3034 ,C3032_=_C3038 ,C3032_=_C3041 ,C3032_=_C3042 ,C3032_=_C3043 ,\nC3032_=_C3073 ,C3032_=_C3079 ,C3032_=_C3080 ,C3032_=_C3083 ,C3033_=_C3034 ,C3033_=_C3038 ,\nC3033_=_C3041 ,C3033_=_C3042 ,C3033_=_C3043 ,C3033_=_C3545 ,C3033_=_C3546 ,C3034_=_C3038 ,\nC3034_=_C3041 ,C3034_=_C3042 ,C3034_=_C3043 ,C3034_=_C3803 ,C3034_=_C3805 ,C3038_=_C3041 ,\nC3038_=_C3042 ,C3038_=_C3043 ,C3038_=_C3893 ,C3038_=_C3922 ,C3041_=_C3042 ,C3041_=_C3043 ,\nC3041_=_C3897 ,C3041_=_C3931 ,C3042_=_C3043 ,C3042_=_C3898 ,C3042_=_C3932 ,C3043_=_C3820 ,\nC3055_=_C3056 ,C3055_=_C3065 ,C3055_=_C3079 ,C3055_=_C3126 ,C3055_=_C3273 ,C3055_=_C3502 ,\nC3055_=_C3545 ,C3055_=_C3862 ,C3055_=_C3903 ,C3055_=_C3904 ,C3055_=_C3906 ,C3055_=_C3907 ,\nC3056_=_C3083 ,C3056_=_C3097 ,C3056_=_C3130 ,C3056_=_C3163 ,C3056_=_C3523 ,C3056_=_C3546 ,\nC3056_=_C3631 ,C3056_=_C3750 ,C3056_=_C3887 ,C3056_=_C3939 ,C3056_=_C3981 ,C3056_=_C3983 ,\nC3065_=_C3079 ,C3065_=_C3126 ,C3065_=_C3273 ,C3065_=_C3502 ,C3065_=_C3545 ,C3065_=_C3862 ,\nC3065_=_C3903 ,C3065_=_C3904 ,C3065_=_C3906 ,C3065_=_C3907 ,C3073_=_C3079 ,C3073_=_C3080 ,\nC3073_=_C3083 ,C3073_=_C3136 ,C3073_=_C3155 ,C3073_=_C3184 ,C3073_=_C3185 ,C3073_=_C3186 ,\nC3073_=_C3187 ,C3073_=_C3188 ,C3073_=_C3191 ,C3073_=_C3193 ,C3073_=_C3195 ,C3073_=_C3196 ,\nC3073_=_C3197 ,C3073_=_C3199 ,C3079_=_C3080 ,C3079_=_C3083 ,C3079_=_C3126 ,C3079_=_C3273 ,\nC3079_=_C3502 ,C3079_=_C3545 ,C3079_=_C3862 ,C3079_=_C3903 ,C3079_=_C3904 ,C3079_=_C3906 ,\nC3079_=_C3907 ,C3080_=_C3083 ,C3080_=_C3395 ,C3080_=_C3515 ,C3080_=_C3522 ,C3080_=_C3805 ,\nC3080_=_C3812 ,C3080_=_C3922 ,C3080_=_C3930 ,C3080_=_C3931 ,C3080_=_C3932 ,C3080_=_C3933 ,\nC3080_=_C3934 ,C3083_=_C3097 ,C3083_=_C3130 ,C3083_=_C3163 ,C3083_=_C3523 ,C3083_=_C3546 ,\nC3083_=_C3631 ,C3083_=_C3750 ,C3083_=_C3887 ,C3083_=_C3939 ,C3083_=_C3981 ,C3083_=_C3983 ,\nC3089_=_C3092 ,C3089_=_C3097 ,C3089_=_C3104 ,C3089_=_C3280 ,C3089_=_C3281 ,C3089_=_C3282 ,\nC3089_=_C3283 ,C3089_=_C3284 ,C3089_=_C3286 ,C3089_=_C3287 ,C3089_=_C3288 ,C3089_=_C3289 ,\nC3089_=_C3290 ,C3089_=_C3291 ,C3089_=_C3292 ,C3089_=_C3293 ,C3089_=_C3294 ,C3092_=_C3097 ,\nC3092_=_C3104 ,C3092_=_C3146 ,C3092_=_C3462 ,C3092_=_C3564 ,C3092_=_C3616 ,C3092_=_C3688 ,\nC3092_=_C3722 ,C3092_=_C3826 ,C3092_=_C3828 ,C3092_=_C3829 ,C3092_=_C3830 ,C3092_=_C3831 ,\nC3092_=_C3832 ,C3092_=_C3833 ,C3092_=_C3834 ,C3092_=_C3835 ,C3092_=_C3836 ,C3092_=_C3837 ,\nC3097_=_C3104 ,C3097_=_C3130 ,C3097_=_C3163 ,C3097_=_C3523 ,C3097_=_C3546 ,C3097_=_C3631 ,\nC3097_=_C3750 ,C3097_=_C3887 ,C3097_=_C3939 ,C3097_=_C3981 ,C3097_=_C3983 ,C3104_=_C3168 ,\nC3104_=_C3527 ,C3104_=_C3635 ,C3104_=_C3665 ,C3104_=_C3698 ,C3104_=_C3780 ,C3104_=_C3841 ,\nC3104_=_C3848 ,C3104_=_C3973 ,C3104_=_C4060 ,C3104_=_C4066 ,C3104_=_C4094 ,C3126_=_C3130 ,\nC3126_=_C3273 ,C3126_=_C3502 ,C3126_=_C3545 ,C3126_=_C3862 ,C3126_=_C3903 ,C3126_=_C3904 ,\nC3126_=_C3906 ,C3126_=_C3907 ,C3130_=_C3163 ,C3130_=_C3523 ,C3130_=_C3546 ,C3130_=_C3631 ,\nC3130_=_C3750 ,C3130_=_C3887 ,C3130_=_C3939 ,C3130_=_C3981 ,C3130_=_C3983 ,C3136_=_C3146 ,\nC3136_=_C3155 ,C3136_=_C3184 ,C3136_=_C3185 ,C3136_=_C3186 ,C3136_=_C3187 ,C3136_=_C3188 ,\nC3136_=_C3191 ,C3136_=_C3193 ,C3136_=_C3195 ,C3136_=_C3196 ,C3136_=_C3197 ,C3136_=_C3199 ,\nC3146_=_C3462 ,C3146_=_C3564 ,C3146_=_C3616 ,C3146_=_C3688 ,C3146_=_C3722 ,C3146_=_C3826 ,\nC3146_=_C3828 ,C3146_=_C3829 ,C3146_=_C3830 ,C3146_=_C3831</w:t>
      </w:r>
    </w:p>
    <w:p>
      <w:pPr>
        <w:pStyle w:val="PreformattedText"/>
        <w:bidi w:val="0"/>
        <w:spacing w:before="0" w:after="0"/>
        <w:jc w:val="left"/>
        <w:rPr/>
      </w:pPr>
      <w:r>
        <w:rPr/>
        <w:t xml:space="preserve"> </w:t>
      </w:r>
      <w:r>
        <w:rPr/>
        <w:t>,C3146_=_C3832 ,C3146_=_C3833 ,\nC3146_=_C3834 ,C3146_=_C3835 ,C3146_=_C3836 ,C3146_=_C3837 ,C3155_=_C3161 ,C3155_=_C3163 ,\nC3155_=_C3168 ,C3155_=_C3184 ,C3155_=_C3185 ,C3155_=_C3186 ,C3155_=_C3187 ,C3155_=_C3188 ,\nC3155_=_C3191 ,C3155_=_C3193 ,C3155_=_C3195 ,C3155_=_C3196 ,C3155_=_C3197 ,C3155_=_C3199 ,\nC3161_=_C3163 ,C3161_=_C3168 ,C3161_=_C3521 ,C3161_=_C3630 ,C3161_=_C3647 ,C3161_=_C3781 ,\nC3161_=_C3818 ,C3161_=_C3820 ,C3161_=_C3821 ,C3161_=_C3822 ,C3161_=_C3824 ,C3161_=_C3825 ,\nC3163_=_C3168 ,C3163_=_C3523 ,C3163_=_C3546 ,C3163_=_C3631 ,C3163_=_C3750 ,C3163_=_C3887 ,\nC3163_=_C3939 ,C3163_=_C3981 ,C3163_=_C3983 ,C3168_=_C3527 ,C3168_=_C3635 ,C3168_=_C3665 ,\nC3168_=_C3698 ,C3168_=_C3780 ,C3168_=_C3841 ,C3168_=_C3848 ,C3168_=_C3973 ,C3168_=_C4060 ,\nC3168_=_C4066 ,C3168_=_C4094 ,C3184_=_C3185 ,C3184_=_C3186 ,C3184_=_C3187 ,C3184_=_C3188 ,\nC3184_=_C3191 ,C3184_=_C3193 ,C3184_=_C3195 ,C3184_=_C3196 ,C3184_=_C3197 ,C3184_=_C3199 ,\nC3184_=_C3462 ,C3185_=_C3186 ,C3185_=_C3187 ,C3185_=_C3188 ,C3185_=_C3191 ,C3185_=_C3193 ,\nC3185_=_C3195 ,C3185_=_C3196 ,C3185_=_C3197 ,C3185_=_C3199 ,C3185_=_C3521 ,C3185_=_C3522 ,\nC3185_=_C3523 ,C3185_=_C3527 ,C3186_=_C3187 ,C3186_=_C3188 ,C3186_=_C3191 ,C3186_=_C3193 ,\nC3186_=_C3195 ,C3186_=_C3196 ,C3186_=_C3197 ,C3186_=_C3199 ,C3186_=_C3564 ,C3187_=_C3188 ,\nC3187_=_C3191 ,C3187_=_C3193 ,C3187_=_C3195 ,C3187_=_C3196 ,C3187_=_C3197 ,C3187_=_C3199 ,\nC3187_=_C3630 ,C3187_=_C3631 ,C3187_=_C3635 ,C3188_=_C3191 ,C3188_=_C3193 ,C3188_=_C3195 ,\nC3188_=_C3196 ,C3188_=_C3197 ,C3188_=_C3199 ,C3188_=_C3812 ,C3191_=_C3193 ,C3191_=_C3195 ,\nC3191_=_C3196 ,C3191_=_C3197 ,C3191_=_C3199 ,C3191_=_C3828 ,C3191_=_C3903 ,C3193_=_C3195 ,\nC3193_=_C3196 ,C3193_=_C3197 ,C3193_=_C3199 ,C3193_=_C3930 ,C3195_=_C3196 ,C3195_=_C3197 ,\nC3195_=_C3199 ,C3195_=_C3830 ,C3196_=_C3197 ,C3196_=_C3199 ,C3196_=_C3822 ,C3196_=_C3981 ,\nC3196_=_C4094 ,C3197_=_C3199 ,C3197_=_C3294 ,C3197_=_C3835 ,C3197_=_C3900 ,C3197_=_C3933 ,\nC3199_=_C3837 ,C3199_=_C3902 ,C3199_=_C3983 ,C3273_=_C3502 ,C3273_=_C3545 ,C3273_=_C3862 ,\nC3273_=_C3903 ,C3273_=_C3904 ,C3273_=_C3906 ,C3273_=_C3907 ,C3280_=_C3281 ,C3280_=_C3282 ,\nC3280_=_C3283 ,C3280_=_C3284 ,C3280_=_C3286 ,C3280_=_C3287 ,C3280_=_C3288 ,C3280_=_C3289 ,\nC3280_=_C3290 ,C3280_=_C3291 ,C3280_=_C3292 ,C3280_=_C3293 ,C3280_=_C3294 ,C3281_=_C3282 ,\nC3281_=_C3283 ,C3281_=_C3284 ,C3281_=_C3286 ,C3281_=_C3287 ,C3281_=_C3288 ,C3281_=_C3289 ,\nC3281_=_C3290 ,C3281_=_C3291 ,C3281_=_C3292 ,C3281_=_C3293 ,C3281_=_C3294 ,C3281_=_C3688 ,\nC3281_=_C3698 ,C3282_=_C3283 ,C3282_=_C3284 ,C3282_=_C3286 ,C3282_=_C3287 ,C3282_=_C3288 ,\nC3282_=_C3289 ,C3282_=_C3290 ,C3282_=_C3291 ,C3282_=_C3292 ,C3282_=_C3293 ,C3282_=_C3294 ,\nC3283_=_C3284 ,C3283_=_C3286 ,C3283_=_C3287 ,C3283_=_C3288 ,C3283_=_C3289 ,C3283_=_C3290 ,\nC3283_=_C3291 ,C3283_=_C3292 ,C3283_=_C3293 ,C3283_=_C3294 ,C3284_=_C3286 ,C3284_=_C3287 ,\nC3284_=_C3288 ,C3284_=_C3289 ,C3284_=_C3290 ,C3284_=_C3291 ,C3284_=_C3292 ,C3284_=_C3293 ,\nC3284_=_C3294 ,C3286_=_C3287 ,C3286_=_C3288 ,C3286_=_C3289 ,C3286_=_C3290 ,C3286_=_C3291 ,\nC3286_=_C3292 ,C3286_=_C3293 ,C3286_=_C3294 ,C3286_=_C3829 ,C3287_=_C3288 ,C3287_=_C3289 ,\nC3287_=_C3290 ,C3287_=_C3291 ,C3287_=_C3292 ,C3287_=_C3293 ,C3287_=_C3294 ,C3287_=_C3939 ,\nC3288_=_C3289 ,C3288_=_C3290 ,C3288_=_C3291 ,C3288_=_C3292 ,C3288_=_C3293 ,C3288_=_C3294 ,\nC3288_=_C3831 ,C3289_=_C3290 ,C3289_=_C3291 ,C3289_=_C3292 ,C3289_=_C3293 ,C3289_=_C3294 ,\nC3289_=_C3832 ,C3290_=_C3291 ,C3290_=_C3292 ,C3290_=_C3293 ,C3290_=_C3294 ,C3291_=_C3292 ,\nC3291_=_C3293 ,C3291_=_C3294 ,C3291_=_C3833 ,C3292_=_C3293 ,C3292_=_C3294 ,C3292_=_C3834 ,\nC3293_=_C3294 ,C3294_=_C3835 ,C3294_=_C3900 ,C3294_=_C3933 ,C3395_=_C3515 ,C3395_=_C3522 ,\nC3395_=_C3805 ,C3395_=_C3812 ,C3395_=_C3922 ,C3395_=_C3930 ,C3395_=_C3931 ,C3395_=_C3932 ,\nC3395_=_C3933 ,C3395_=_C3934 ,C3462_=_C3564 ,C3462_=_C3616 ,C3462_=_C3688 ,C3462_=_C3722 ,\nC3462_=_C3826 ,C3462_=_C3828 ,C3462_=_C3829 ,C3462_=_C3830 ,C3462_=_C3831 ,C3462_=_C3832 ,\nC3462_=_C3833 ,C3462_=_C3834 ,C3462_=_C3835 ,C3462_=_C3836 ,C3462_=_C3837 ,C3502_=_C3545 ,\nC3502_=_C3862 ,C3502_=_C3903 ,C3502_=_C3904 ,C3502_=_C3906 ,C3502_=_C3907 ,C3515_=_C3522 ,\nC3515_=_C3805 ,C3515_=_C3812 ,C3515_=_C3922 ,C3515_=_C3930 ,C3515_=_C3931 ,C3515_=_C3932 ,\nC3515_=_C3933 ,C3515_=_C3934 ,C3521_=_C3522 ,C3521_=_C3523 ,C3521_=_C3527 ,C3521_=_C3630 ,\nC3521_=_C3647 ,C3521_=_C3781 ,C3521_=_C3818 ,C3521_=_C3820 ,C3521_=_C3821 ,C3521_=_C3822 ,\nC3521_=_C3824 ,C3521_=_C3825 ,C3522_=_C3523 ,C3522_=_C3527 ,C3522_=_C3805 ,C3522_=_C3812 ,\nC3522_=_C3922 ,C3522_=_C3930 ,C3522_=_C3931 ,C3522_=_C3932 ,C3522_=_C3933 ,C3522_=_C3934 ,\nC3523_=_C3527 ,C3523_=_C3546 ,C3523_=_C3631 ,C3523_=_C3750 ,C3523_=_C3887 ,C3523_=_C3939 ,\nC3523_=_C3981 ,C3523_=_C3983 ,C3527_=_C3635 ,C3527_=_C3665 ,C3527_=_C3698 ,C3527_=_C3780 ,\nC3527_=_C3841 ,C3527_=_C3848 ,C3527_=_C3973 ,C3527_=_C4060 ,C3527_=_C4066 ,C3527_=_C4094 ,\nC3545_=_C3546 ,C3545_=_C3862 ,C3545_=_C3903 ,C3545_=_C3904 ,C3545_=_C3906 ,C3545_=_C3907 ,\nC3546_=_C3631 ,C3546_=_C3750 ,C3546_=_C3887 ,C3546_=_C3939 ,C3546_=_C3981 ,C3546_=_C3983 ,\nC3564_=_C3616 ,C3564_=_C3688 ,C3564_=_C3722 ,C3564_=_C3826 ,C3564_=_C3828 ,C3564_=_C3829 ,\nC3564_=_C3830 ,C3564_=_C3831 ,C3564_=_C3832 ,C3564_=_C3833 ,C3564_=_C3834 ,C3564_=_C3835 ,\nC3564_=_C3836 ,C3564_=_C3837 ,C3616_=_C3619 ,C3616_=_C3688 ,C3616_=_C3722 ,C3616_=_C3826 ,\nC3616_=_C3828 ,C3616_=_C3829 ,C3616_=_C3830 ,C3616_=_C3831 ,C3616_=_C3832 ,C3616_=_C3833 ,\nC3616_=_C3834 ,C3616_=_C3835 ,C3616_=_C3836 ,C3616_=_C3837 ,C3619_=_C3724 ,C3619_=_C3803 ,\nC3619_=_C3861 ,C3619_=_C3893 ,C3619_=_C3895 ,C3619_=_C3896 ,C3619_=_C3897 ,C3619_=_C3898 ,\nC3619_=_C3899 ,C3619_=_C3900 ,C3619_=_C3901 ,C3619_=_C3902 ,C3630_=_C3631 ,C3630_=_C3635 ,\nC3630_=_C3647 ,C3630_=_C3781 ,C3630_=_C3818 ,C3630_=_C3820 ,C3630_=_C3821 ,C3630_=_C3822 ,\nC3630_=_C3824 ,C3630_=_C3825 ,C3631_=_C3635 ,C3631_=_C3750 ,C3631_=_C3887 ,C3631_=_C3939 ,\nC3631_=_C3981 ,C3631_=_C3983 ,C3635_=_C3665 ,C3635_=_C3698 ,C3635_=_C3780 ,C3635_=_C3841 ,\nC3635_=_C3848 ,C3635_=_C3973 ,C3635_=_C4060 ,C3635_=_C4066 ,C3635_=_C4094 ,C3647_=_C3781 ,\nC3647_=_C3818 ,C3647_=_C3820 ,C3647_=_C3821 ,C3647_=_C3822 ,C3647_=_C3824 ,C3647_=_C3825 ,\nC3665_=_C3698 ,C3665_=_C3780 ,C3665_=_C3841 ,C3665_=_C3848 ,C3665_=_C3973 ,C3665_=_C4060 ,\nC3665_=_C4066 ,C3665_=_C4094 ,C3688_=_C3698 ,C3688_=_C3722 ,C3688_=_C3826 ,C3688_=_C3828 ,\nC3688_=_C3829 ,C3688_=_C3830 ,C3688_=_C3831 ,C3688_=_C3832 ,C3688_=_C3833 ,C3688_=_C3834 ,\nC3688_=_C3835 ,C3688_=_C3836 ,C3688_=_C3837 ,C3698_=_C3780 ,C3698_=_C3841 ,C3698_=_C3848 ,\nC3698_=_C3973 ,C3698_=_C4060 ,C3698_=_C4066 ,C3698_=_C4094 ,C3722_=_C3724 ,C3722_=_C3826 ,\nC3722_=_C3828 ,C3722_=_C3829 ,C3722_=_C3830 ,C3722_=_C3831 ,C3722_=_C3832 ,C3722_=_C3833 ,\nC3722_=_C3834 ,C3722_=_C3835 ,C3722_=_C3836 ,C3722_=_C3837 ,C3724_=_C3803 ,C3724_=_C3861 ,\nC3724_=_C3893 ,C3724_=_C3895 ,C3724_=_C3896 ,C3724_=_C3897 ,C3724_=_C3898 ,C3724_=_C3899 ,\nC3724_=_C3900 ,C3724_=_C3901 ,C3724_=_C3902 ,C3750_=_C3887 ,C3750_=_C3939 ,C3750_=_C3981 ,\nC3750_=_C3983 ,C3780_=_C3841 ,C3780_=_C3848 ,C3780_=_C3973 ,C3780_=_C4060 ,C3780_=_C4066 ,\nC3780_=_C4094 ,C3781_=_C3818 ,C3781_=_C3820 ,C3781_=_C3821 ,C3781_=_C3822 ,C3781_=_C3824 ,\nC3781_=_C3825 ,C3803_=_C3805 ,C3803_=_C3861 ,C3803_=_C3893 ,C3803_=_C3895 ,C3803_=_C3896 ,\nC3803_=_C3897 ,C3803_=_C3898 ,C3803_=_C3899 ,C3803_=_C3900 ,C3803_=_C3901 ,C3803_=_C3902 ,\nC3805_=_C3812 ,C3805_=_C3922 ,C3805_=_C3930 ,C3805_=_C3931 ,C3805_=_C3932 ,C3805_=_C3933 ,\nC3805_=_C3934 ,C3812_=_C3922 ,C3812_=_C3930 ,C3812_=_C3931 ,C3812_=_C3932 ,C3812_=_C3933 ,\nC3812_=_C3934 ,C3818_=_C3820 ,C3818_=_C3821 ,C3818_=_C3822 ,C3818_=_C3824 ,C3818_=_C3825 ,\nC3820_=_C3821 ,C3820_=_C3822 ,C3820_=_C3824 ,C3820_=_C3825 ,C3821_=_C3822 ,C3821_=_C3824 ,\nC3821_=_C3825 ,C3822_=_C3824 ,C3822_=_C3825 ,C3822_=_C3981 ,C3822_=_C4094 ,C3824_=_C3825 ,\nC3826_=_C3828 ,C3826_=_C3829 ,C3826_=_C3830 ,C3826_=_C3831 ,C3826_=_C3832 ,C3826_=_C3833 ,\nC3826_=_C3834 ,C3826_=_C3835 ,C3826_=_C3836 ,C3826_=_C3837 ,C3826_=_C3861 ,C3826_=_C3862 ,\nC3828_=_C3829 ,C3828_=_C3830 ,C3828_=_C3831 ,C3828_=_C3832 ,C3828_=_C3833 ,C3828_=_C3834 ,\nC3828_=_C3835 ,C3828_=_C3836 ,C3828_=_C3837 ,C3828_=_C3903 ,C3829_=_C3830 ,C3829_=_C3831 ,\nC3829_=_C3832 ,C3829_=_C3833 ,C3829_=_C3834 ,C3829_=_C3835 ,C3829_=_C3836 ,C3829_=_C3837 ,\nC3830_=_C3831 ,C3830_=_C3832 ,C3830_=_C3833 ,C3830_=_C3834 ,C3830_=_C3835 ,C3830_=_C3836 ,\nC3830_=_C3837 ,C3831_=_C3832 ,C3831_=_C3833 ,C3831_=_C3834 ,C3831_=_C3835 ,C3831_=_C3836 ,\nC3831_=_C3837 ,C3832_=_C3833 ,C3832_=_C3834 ,C3832_=_C3835 ,C3832_=_C3836 ,C3832_=_C3837 ,\nC3833_=_C3834 ,C3833_=_C3835 ,C3833_=_C3836 ,C3833_=_C3837 ,C3834_=_C3835 ,C3834_=_C3836 ,\nC3834_=_C3837 ,C3835_=_C3836 ,C3835_=_C3837 ,C3835_=_C3900 ,C3835_=_C3933 ,C3836_=_C3837 ,\nC3836_=_C3901 ,C3837_=_C3902 ,C3837_=_C3983 ,C3841_=_C3848 ,C3841_=_C3973 ,C3841_=_C4060 ,\nC3841_=_C4066 ,C3841_=_C4094 ,C3848_=_C3973 ,C3848_=_C4060 ,C3848_=_C4066 ,C3848_=_C4094 ,\nC3861_=_C3862 ,C3861_=_C3893 ,C3861_=_C3895 ,C3861_=_C3896 ,C3861_=_C3897 ,C3861_=_C3898 ,\nC3861_=_C3899 ,C3861_=_C3900 ,C3861_=_C3901 ,C3861_=_C3902 ,C3862_=_C3903 ,C3862_=_C3904 ,\nC3862_=_C3906 ,C3862_=_C3907 ,C3887_=_C3939 ,C3887_=_C3981 ,C3887_=_C3983 ,C3893_=_C3895 ,\nC3893_=_C3896 ,C3893_=_C3897 ,C3893_=_C3898 ,C3893_=_C3899 ,C3893_=_C3900 ,C3893_=_C3901 ,\nC3893_=_C3902 ,C3893_=_C3922 ,C3895_=_C3896 ,C3895_=_C3897 ,C3895_=_C3898 ,C3895_=_C3899 ,\nC3895_=_C3900 ,C3895_=_C3901 ,C3895_=_C3902 ,C3896_=_C3897 ,C3896_=_C3898 ,C3896_=_C3899 ,\nC3896_=_C3900 ,C3896_=_C3901 ,C3896_=_C3902 ,C3897_=_C3898 ,C3897_=_C3899 ,C3897_=_C3900 ,\nC3897_=_C3901 ,C3897_=_C3902 ,C3897_=_C3931 ,C3898_=_C3899 ,C3898_=_C3900 ,C3898_=_C3901 ,\nC3898_=_C3902 ,C3898_=_C3932 ,C3899_=_C3900 ,C3899_=_C3901 ,C3899_=_C3902 ,C3900_=_C3901 ,\nC3900_=_C3902 ,C3900_=_C3933 ,C3901_=_C3902 ,C3902_=_C3983 ,C3903_=_C3904 ,C3903_=_C3906 ,\nC3903_=_C3907 ,C3904_=_C3906</w:t>
      </w:r>
    </w:p>
    <w:p>
      <w:pPr>
        <w:pStyle w:val="PreformattedText"/>
        <w:bidi w:val="0"/>
        <w:spacing w:before="0" w:after="0"/>
        <w:jc w:val="left"/>
        <w:rPr/>
      </w:pPr>
      <w:r>
        <w:rPr/>
        <w:t xml:space="preserve"> </w:t>
      </w:r>
      <w:r>
        <w:rPr/>
        <w:t>,C3904_=_C3907 ,C3904_=_C3973 ,C3906_=_C3907 ,C3922_=_C3930 ,\nC3922_=_C3931 ,C3922_=_C3932 ,C3922_=_C3933 ,C3922_=_C3934 ,C3930_=_C3931 ,C3930_=_C3932 ,\nC3930_=_C3933 ,C3930_=_C3934 ,C3931_=_C3932 ,C3931_=_C3933 ,C3931_=_C3934 ,C3932_=_C3933 ,\nC3932_=_C3934 ,C3933_=_C3934 ,C3939_=_C3981 ,C3939_=_C3983 ,C3973_=_C4060 ,C3973_=_C4066 ,\nC3973_=_C4094 ,C3981_=_C3983 ,C3981_=_C4094 ,C4060_=_C4066 ,C4060_=_C4094 ,C4066_=_C4094 ,"];76[shape=box, label="id:76 level: 3\n425: C0 C3 C7 C25 C26 \nC27 C28 C30 C33 C34 C35 \nC36 C37 C38 C39 C40 C41 \nC42 C43 C44 C45 C46 C50 \nC56 C58 C69 C71 C76 C78 \nC90 C94 C97 C100 C117 C124 \nC164 C165 C166 C169 C170 C171 \nC172 C173 C174 C175 C176 C177 \nC179 C180 C184 C187 C197 C205 \nC207 C221 C222 C223 C233 C274 \nC275 C276 C277 C278 C279 C280 \nC281 C282 C283 C284 C286 C322 \nC323 C324 C325 C326 C327 C328 \nC329 C331 C332 C333 C356 C370 \nC395 C408 C409 C412 C429 C466 \nC467 C468 C469 C470 C471 C472 \nC473 C474 C475 C477 C478 C479 \nC480 C481 C482 C483 C484 C485 \nC486 C487 C488 C489 C490 C491 \nC492 C504 C507 C518 C534 C547 \nC566 C614 C651 C717 C721 C738 \nC764 C811 C824 C827 C828 C871 \nC883 C888 C893 C913 C955 C971 \nC1005 C1006 C1010 C1019 C1028 C1068 \nC1097 C1107 C1121 C1144 C1169 C1192 \nC1197 C1256 C1257 C1258 C1260 C1262 \nC1263 C1265 C1266 C1267 C1268 C1269 \nC1270 C1271 C1272 C1273 C1274 C1275 \nC1276 C1277 C1328 C1334 C1339 C1341 \nC1352 C1372 C1389 C1446 C1545 C1549 \nC1552 C1582 C1583 C1596 C1680 C1691 \nC1720 C1723 C1746 C1783 C1794 C1840 \nC1874 C1903 C1913 C1935 C1985 C1986 \nC1987 C1988 C1990 C1991 C1993 C1994 \nC1995 C1996 C1997 C1998 C1999 C2000 \nC2001 C2002 C2003 C2027 C2029 C2031 \nC2057 C2112 C2116 C2117 C2129 C2230 \nC2239 C2266 C2267 C2277 C2279 C2280 \nC2281 C2285 C2289 C2300 C2307 C2325 \nC2365 C2369 C2384 C2408 C2478 C2480 \nC2500 C2501 C2504 C2505 C2506 C2507 \nC2508 C2509 C2510 C2511 C2512 C2514 \nC2515 C2516 C2518 C2519 C2520 C2521 \nC2522 C2523 C2524 C2525 C2561 C2639 \nC2642 C2662 C2678 C2679 C2687 C2698 \nC2704 C2713 C2732 C2733 C2734 C2736 \nC2737 C2738 C2739 C2740 C2741 C2742 \nC2743 C2744 C2745 C2747 C2748 C2749 \nC2760 C2766 C2767 C2768 C2771 C2772 \nC2773 C2774 C2775 C2776 C2777 C2778 \nC2779 C2780 C2781 C2782 C2783 C2784 \nC2785 C2786 C2789 C2790 C2791 C2792 \nC2793 C2794 C2795 C2796 C2797 C2798 \nC2881 C2890 C2892 C2904 C2927 C2953 \nC2954 C2957 C2993 C3059 C3088 C3121 \nC3122 C3123 C3124 C3125 C3126 C3127 \nC3128 C3129 C3130 C3131 C3132 C3133 \nC3134 C3202 C3229 C3231 C3233 C3262 \nC3301 C3308 C3309 C3312 C3321 C3326 \nC3336 C3357 C3368 C3414 C3417 C3421 \nC3422 C3444 C3446 C3447 C3449 C3450 \nC3452 C3453 C3454 C3455 C3472 C3491 \nC3542 C3568 C3600 C3601 C3627 C3644 \nC3645 C3646 C3647 C3648 C3649 C3650 \nC3651 C3652 C3653 C3654 C3658 C3683 \nC3718 C3737 C3753 C3756 C3765 C3773 \nC3777 C3788 C3791 C3792 C3793 C3794 \nC3795 C3796 C3797 C3825 C3879 C3885 \nC3920 C3929 C3949 C3956 C3964 C3994 \nC3995 C3996 C3997 C3998 C4001 C4029 \nC4072 C4074 C4081 C4095 C4098 C4100 \n5416: C0_=_C3( C0 C3 ) C0_=_C7( C0 C7 ) C0_=_C25( C0 C25 ) C0_=_C26( C0 C26 ) C0_=_C27( C0 C27 ) \nC0_=_C28( C0 C28 ) C0_=_C30( C0 C30 ) C0_=_C33( C0 C33 ) C0_=_C34( C0 C34 ) C0_=_C35( C0 C35 ) C0_=_C36( C0 C36 ) \nC0_=_C37( C0 C37 ) C0_=_C38( C0 C38 ) C0_=_C39( C0 C39 ) C0_=_C40( C0 C40 ) C0_=_C41( C0 C41 ) C0_=_C42( C0 C42 ) \nC0_=_C43( C0 C43 ) C0_=_C44( C0 C44 ) C0_=_C45( C0 C45 ) C0_=_C46( C0 C46 ) C3_=_C7( C3 C7 ) C3_=_C50( C3 C50 ) \nC3_=_C71( C3 C71 ) C3_=_C94( C3 C94 ) C3_=_C117( C3 C117 ) C3_=_C164( C3 C164 ) C3_=_C165( C3 C165 ) C3_=_C166( C3 C166 ) \nC3_=_C169( C3 C169 ) C3_=_C170( C3 C170 ) C3_=_C171( C3 C171 ) C3_=_C172( C3 C172 ) C3_=_C173( C3 C173 ) C3_=_C174( C3 C174 ) \nC3_=_C175( C3 C175 ) C3_=_C176( C3 C176 ) C3_=_C177( C3 C177 ) C3_=_C179( C3 C179 ) C3_=_C180( C3 C180 ) C7_=_C56( C7 C56 ) \nC7_=_C76( C7 C76 ) C7_=_C97( C7 C97 ) C7_=_C184( C7 C184 ) C7_=_C205( C7 C205 ) C7_=_C222( C7 C222 ) C7_=_C274( C7 C274 ) \nC7_=_C275( C7 C275 ) C7_=_C276( C7 C276 ) C7_=_C277( C7 C277 ) C7_=_C278( C7 C278 ) C7_=_C279( C7 C279 ) C7_=_C280( C7 C280 ) \nC7_=_C281( C7 C281 ) C7_=_C282( C7 C282 ) C7_=_C283( C7 C283 ) C7_=_C284( C7 C284 ) C7_=_C286( C7 C286 ) C25_=_C26( C25 C26 ) \nC25_=_C27( C25 C27 ) C25_=_C28( C25 C28 ) C25_=_C30( C25 C30 ) C25_=_C33( C25 C33 ) C25_=_C34( C25 C34 ) C25_=_C35( C25 C35 ) \nC25_=_C36( C25 C36 ) C25_=_C37( C25 C37 ) C25_=_C38( C25 C38 ) C25_=_C39( C25 C39 ) C25_=_C40( C25 C40 ) C25_=_C41( C25 C41 ) \nC25_=_C42( C25 C42 ) C25_=_C43( C25 C43 ) C25_=_C44( C25 C44 ) C25_=_C45( C25 C45 ) C25_=_C46( C25 C46 ) C25_=_C50( C25 C50 ) \nC25_=_C56( C25 C56 ) C25_=_C58( C25 C58 ) C25_=_C69( C25 C69 ) C26_=_C27( C26 C27 ) C26_=_C28( C26 C28 ) C26_=_C30( C26 C30 ) \nC26_=_C33( C26 C33 ) C26_=_C34( C26 C34 ) C26_=_C35( C26 C35 ) C26_=_C36( C26 C36 ) C26_=_C37( C26 C37 ) C26_=_C38( C26 C38 ) \nC26_=_C39( C26 C39 ) C26_=_C40( C26 C40 ) C26_=_C41( C26 C41 ) C26_=_C42( C26 C42 ) C26_=_C43( C26 C43 ) C26_=_C44( C26 C44 ) \nC26_=_C45( C26 C45 ) C26_=_C46( C26 C46 ) C26_=_C71( C26 C71 ) C26_=_C76( C26 C76 ) C26_=_C78( C26 C78 ) C26_=_C90( C26 C90 ) \nC27_=_C28( C27 C28 ) C27_=_C30( C27 C30 ) C27_=_C33( C27 C33 ) C27_=_C34( C27 C34 ) C27_=_C35( C27 C35 ) C27_=_C36( C27 C36 ) \nC27_=_C37( C27 C37 ) C27_=_C38( C27 C38 ) C27_=_C39( C27 C39 ) C27_=_C40( C27 C40 ) C27_=_C41( C27 C41 ) C27_=_C42( C27 C42 ) \nC27_=_C43( C27 C43 ) C27_=_C44( C27 C44 ) C27_=_C45( C27 C45 ) C27_=_C46( C27 C46 ) C27_=_C94( C27 C94 ) C27_=_C97( C27 C97 ) \nC27_=_C100( C27 C100 ) C28_=_C30( C28 C30 ) C28_=_C33( C28 C33 ) C28_=_C34( C28 C34 ) C28_=_C35( C28 C35 ) C28_=_C36( C28 C36 ) \nC28_=_C37( C28 C37 ) C28_=_C38( C28 C38 ) C28_=_C39( C28 C39 ) C28_=_C40( C28 C40 ) C28_=_C41( C28 C41 ) C28_=_C42( C28 C42 ) \nC28_=_C43( C28 C43 ) C28_=_C44( C28 C44 ) C28_=_C45( C28 C45 ) C28_=_C46( C28 C46 ) C28_=_C117( C28 C117 ) C28_=_C124( C28 C124 ) \nC30_=_C33( C30 C33 ) C30_=_C34( C30 C34 ) C30_=_C35( C30 C35 ) C30_=_C36( C30 C36 ) C30_=_C37( C30 C37 ) C30_=_C38( C30 C38 ) \nC30_=_C39( C30 C39 ) C30_=_C40( C30 C40 ) C30_=_C41( C30 C41 ) C30_=_C42( C30 C42 ) C30_=_C43( C30 C43 ) C30_=_C44( C30 C44 ) \nC30_=_C45( C30 C45 ) C30_=_C46( C30 C46 ) C30_=_C166( C30 C166 ) C30_=_C222( C30 C222 ) C30_=_C223( C30 C223 ) C30_=_C233( C30 C233 ) \nC33_=_C34( C33 C34 ) C33_=_C35( C33 C35 ) C33_=_C36( C33 C36 ) C33_=_C37( C33 C37 ) C33_=_C38( C33 C38 ) C33_=_C39( C33 C39 ) \nC33_=_C40( C33 C40 ) C33_=_C41( C33 C41 ) C33_=_C42( C33 C42 ) C33_=_C43( C33 C43 ) C33_=_C44( C33 C44 ) C33_=_C45( C33 C45 ) \nC33_=_C46( C33 C46 ) C33_=_C169( C33 C169 ) C33_=_C322( C33 C322 ) C34_=_C35( C34 C35 ) C34_=_C36( C34 C36 ) C34_=_C37( C34 C37 ) \nC34_=_C38( C34 C38 ) C34_=_C39( C34 C39 ) C34_=_C40( C34 C40 ) C34_=_C41( C34 C41 ) C34_=_C42( C34 C42 ) C34_=_C43( C34 C43 ) \nC34_=_C44( C34 C44 ) C34_=_C45( C34 C45 ) C34_=_C46( C34 C46 ) C34_=_C171( C34 C171 ) C34_=_C275( C34 C275 ) C35_=_C36( C35 C36 ) \nC35_=_C37( C35 C37 ) C35_=_C38( C35 C38 ) C35_=_C39( C35 C39 ) C35_=_C40( C35 C40 ) C35_=_C41( C35 C41 ) C35_=_C42( C35 C42 ) \nC35_=_C43( C35 C43 ) C35_=_C44( C35 C44 ) C35_=_C45( C35 C45 ) C35_=_C46( C35 C46 ) C35_=_C172( C35 C172 ) C35_=_C276( C35 C276 ) \nC36_=_C37( C36 C37 ) C36_=_C38( C36 C38 ) C36_=_C39( C36 C39 ) C36_=_C40( C36 C40 ) C36_=_C41( C36 C41 ) C36_=_C42( C36 C42 ) \nC36_=_C43( C36 C43 ) C36_=_C44( C36 C44 ) C36_=_C45( C36 C45 ) C36_=_C46( C36 C46 ) C36_=_C277( C36 C277 ) C36_=_C324( C36 C324 ) \nC37_=_C38( C37 C38 ) C37_=_C39( C37 C39 ) C37_=_C40( C37 C40 ) C37_=_C41( C37 C41 ) C37_=_C42( C37 C42 ) C37_=_C43( C37 C43 ) \nC37_=_C44( C37 C44 ) C37_=_C45( C37 C45 ) C37_=_C46( C37 C46 ) C37_=_C278( C37 C278 ) C37_=_C325( C37 C325 ) C38_=_C39( C38 C39 ) \nC38_=_C40( C38 C40 ) C38_=_C41( C38 C41 ) C38_=_C42( C38 C42 ) C38_=_C43( C38 C43 ) C38_=_C44( C38 C44 ) C38_=_C45( C38 C45 ) \nC38_=_C46( C38 C46 ) C38_=_C173( C38 C173 ) C38_=_C279( C38 C279 ) C39_=_C40( C39 C40 ) C39_=_C41( C39 C41 ) C39_=_C42( C39 C42 ) \nC39_=_C43( C39 C43 ) C39_=_C44( C39 C44 ) C39_=_C45( C39 C45 ) C39_=_C46( C39 C46 ) C39_=_C280( C39 C280 ) C39_=_C326( C39 C326 ) \nC39_=_C2057( C39 C2057 ) C40_=_C41( C40 C41 ) C40_=_C42( C40 C42 ) C40_=_C43( C40 C43 ) C40_=_C44( C40 C44 ) C40_=_C45( C40 C45 ) \nC40_=_C46( C40 C46 ) C40_=_C174( C40 C174 ) C40_=_C281( C40 C281 ) C40_=_C471( C40 C471 ) C41_=_C42( C41 C42 ) C41_=_C43( C41 C43 ) \nC41_=_C44( C41 C44 ) C41_=_C45( C41 C45 ) C41_=_C46( C41 C46 ) C41_=_C282( C41 C282 ) C41_=_C327( C41 C327 ) C41_=_C480( C41 C480 ) \nC42_=_C43( C42 C43 ) C42_=_C44( C42 C44 ) C42_=_C45( C42 C45 ) C42_=_C46( C42 C46 ) C42_=_C175( C42 C175 ) C42_=_C283( C42 C283 ) \nC43_=_C44( C43 C44 ) C43_=_C45( C43 C45 ) C43_=_C46( C43 C46 ) C43_=_C177( C43 C177 ) C43_=_C329( C43 C329 ) C44_=_C45( C44 C45 ) \nC44_=_C46( C44 C46 ) C44_=_C179( C44 C179 ) C44_=_C331( C44 C331 ) C45_=_C46( C45 C46 ) C45_=_C286( C45 C286 ) C45_=_C332( C45 C332 ) \nC46_=_C180( C46 C180 ) C46_=_C333( C46 C333 ) C50_=_C56( C50 C56 ) C50_=_C58( C50 C58 ) C50_=_C69( C50 C69 ) C50_=_C71( C50 C71 ) \nC50_=_C94( C50 C94 ) C50_=_C117( C50 C117 ) C50_=_C164( C50 C164 ) C50_=_C165( C50 C165 ) C50_=_C166( C50 C166 ) C50_=_C169( C50 C169 ) \nC50_=_C170( C50 C170 ) C50_=_C171( C50 C171 ) C50_=_C172( C50 C172 ) C50_=_C173( C50 C173 ) C50_=_C174( C50 C174 ) C50_=_C175( C50 C175 ) \nC50_=_C176( C50 C176 ) C50_=_C177( C50 C177 ) C50_=_C179( C50 C179 ) C50_=_C180( C50 C180 ) C56_=_C58( C56 C58 ) C56_=_C69( C56 C69 ) \nC56_=_C76( C56 C76 ) C56_=_C97( C56 C97 ) C56_=_C184( C56 C184 ) C56_=_C205( C56 C205 ) C56_=_C222( C56 C222 ) C56_=_C274( C56 C274 ) \nC56_=_C275( C56 C275 ) C56_=_C276( C56 C276 ) C56_=_C277( C56 C277 ) C56_=_C278( C56 C278 ) C56_=_C279( C56 C279 ) C56_=_C280( C56 C280 ) \nC56_=_C281( C56 C281 ) C56_=_C282( C56 C282 ) C56_=_C283( C56 C283 ) C56_=_C284( C56 C284 ) C56_=_C286( C56 C286 ) C58_=_C69( C58 C69 ) \nC58_=_C78( C58 C78 ) C58_=_C100( C58 C100 ) C58_=_C124( C58 C124</w:t>
      </w:r>
    </w:p>
    <w:p>
      <w:pPr>
        <w:pStyle w:val="PreformattedText"/>
        <w:bidi w:val="0"/>
        <w:spacing w:before="0" w:after="0"/>
        <w:jc w:val="left"/>
        <w:rPr/>
      </w:pPr>
      <w:r>
        <w:rPr/>
        <w:t xml:space="preserve"> </w:t>
      </w:r>
      <w:r>
        <w:rPr/>
        <w:t>) C58_=_C187( C58 C187 ) C58_=_C207( C58 C207 ) C58_=_C223( C58 C223 ) \nC58_=_C322( C58 C322 ) C58_=_C323( C58 C323 ) C58_=_C324( C58 C324 ) C58_=_C325( C58 C325 ) C58_=_C326( C58 C326 ) C58_=_C327( C58 C327 ) \nC58_=_C328( C58 C328 ) C58_=_C329( C58 C329 ) C58_=_C331( C58 C331 ) C58_=_C332( C58 C332 ) C58_=_C333( C58 C333 ) C69_=_C90( C69 C90 ) \nC69_=_C197( C69 C197 ) C69_=_C221( C69 C221 ) C69_=_C233( C69 C233 ) C69_=_C356( C69 C356 ) C69_=_C811( C69 C811 ) C69_=_C1446( C69 C1446 ) \nC69_=_C1596( C69 C1596 ) C69_=_C2325( C69 C2325 ) C69_=_C2796( C69 C2796 ) C69_=_C3262( C69 C3262 ) C69_=_C3326( C69 C3326 ) C69_=_C3357( C69 C3357 ) \nC69_=_C3417( C69 C3417 ) C69_=_C3568( C69 C3568 ) C69_=_C3718( C69 C3718 ) C69_=_C3737( C69 C3737 ) C69_=_C3753( C69 C3753 ) C69_=_C3777( C69 C3777 ) \nC69_=_C3920( C69 C3920 ) C69_=_C3929( C69 C3929 ) C69_=_C3964( C69 C3964 ) C69_=_C4001( C69 C4001 ) C69_=_C4074( C69 C4074 ) C71_=_C76( C71 C76 ) \nC71_=_C78( C71 C78 ) C71_=_C90( C71 C90 ) C71_=_C94( C71 C94 ) C71_=_C117( C71 C117 ) C71_=_C164( C71 C164 ) C71_=_C165( C71 C165 ) \nC71_=_C166( C71 C166 ) C71_=_C169( C71 C169 ) C71_=_C170( C71 C170 ) C71_=_C171( C71 C171 ) C71_=_C172( C71 C172 ) C71_=_C173( C71 C173 ) \nC71_=_C174( C71 C174 ) C71_=_C175( C71 C175 ) C71_=_C176( C71 C176 ) C71_=_C177( C71 C177 ) C71_=_C179( C71 C179 ) C71_=_C180( C71 C180 ) \nC76_=_C78( C76 C78 ) C76_=_C90( C76 C90 ) C76_=_C97( C76 C97 ) C76_=_C184( C76 C184 ) C76_=_C205( C76 C205 ) C76_=_C222( C76 C222 ) \nC76_=_C274( C76 C274 ) C76_=_C275( C76 C275 ) C76_=_C276( C76 C276 ) C76_=_C277( C76 C277 ) C76_=_C278( C76 C278 ) C76_=_C279( C76 C279 ) \nC76_=_C280( C76 C280 ) C76_=_C281( C76 C281 ) C76_=_C282( C76 C282 ) C76_=_C283( C76 C283 ) C76_=_C284( C76 C284 ) C76_=_C286( C76 C286 ) \nC78_=_C90( C78 C90 ) C78_=_C100( C78 C100 ) C78_=_C124( C78 C124 ) C78_=_C187( C78 C187 ) C78_=_C207( C78 C207 ) C78_=_C223( C78 C223 ) \nC78_=_C322( C78 C322 ) C78_=_C323( C78 C323 ) C78_=_C324( C78 C324 ) C78_=_C325( C78 C325 ) C78_=_C326( C78 C326 ) C78_=_C327( C78 C327 ) \nC78_=_C328( C78 C328 ) C78_=_C329( C78 C329 ) C78_=_C331( C78 C331 ) C78_=_C332( C78 C332 ) C78_=_C333( C78 C333 ) C90_=_C197( C90 C197 ) \nC90_=_C221( C90 C221 ) C90_=_C233( C90 C233 ) C90_=_C356( C90 C356 ) C90_=_C811( C90 C811 ) C90_=_C1446( C90 C1446 ) C90_=_C1596( C90 C1596 ) \nC90_=_C2325( C90 C2325 ) C90_=_C2796( C90 C2796 ) C90_=_C3262( C90 C3262 ) C90_=_C3326( C90 C3326 ) C90_=_C3357( C90 C3357 ) C90_=_C3417( C90 C3417 ) \nC90_=_C3568( C90 C3568 ) C90_=_C3718( C90 C3718 ) C90_=_C3737( C90 C3737 ) C90_=_C3753( C90 C3753 ) C90_=_C3777( C90 C3777 ) C90_=_C3920( C90 C3920 ) \nC90_=_C3929( C90 C3929 ) C90_=_C3964( C90 C3964 ) C90_=_C4001( C90 C4001 ) C90_=_C4074( C90 C4074 ) C94_=_C97( C94 C97 ) C94_=_C100( C94 C100 ) \nC94_=_C117( C94 C117 ) C94_=_C164( C94 C164 ) C94_=_C165( C94 C165 ) C94_=_C166( C94 C166 ) C94_=_C169( C94 C169 ) C94_=_C170( C94 C170 ) \nC94_=_C171( C94 C171 ) C94_=_C172( C94 C172 ) C94_=_C173( C94 C173 ) C94_=_C174( C94 C174 ) C94_=_C175( C94 C175 ) C94_=_C176( C94 C176 ) \nC94_=_C177( C94 C177 ) C94_=_C179( C94 C179 ) C94_=_C180( C94 C180 ) C97_=_C100( C97 C100 ) C97_=_C184( C97 C184 ) C97_=_C205( C97 C205 ) \nC97_=_C222( C97 C222 ) C97_=_C274( C97 C274 ) C97_=_C275( C97 C275 ) C97_=_C276( C97 C276 ) C97_=_C277( C97 C277 ) C97_=_C278( C97 C278 ) \nC97_=_C279( C97 C279 ) C97_=_C280( C97 C280 ) C97_=_C281( C97 C281 ) C97_=_C282( C97 C282 ) C97_=_C283( C97 C283 ) C97_=_C284( C97 C284 ) \nC97_=_C286( C97 C286 ) C100_=_C124( C100 C124 ) C100_=_C187( C100 C187 ) C100_=_C207( C100 C207 ) C100_=_C223( C100 C223 ) C100_=_C322( C100 C322 ) \nC100_=_C323( C100 C323 ) C100_=_C324( C100 C324 ) C100_=_C325( C100 C325 ) C100_=_C326( C100 C326 ) C100_=_C327( C100 C327 ) C100_=_C328( C100 C328 ) \nC100_=_C329( C100 C329 ) C100_=_C331( C100 C331 ) C100_=_C332( C100 C332 ) C100_=_C333( C100 C333 ) C117_=_C124( C117 C124 ) C117_=_C164( C117 C164 ) \nC117_=_C165( C117 C165 ) C117_=_C166( C117 C166 ) C117_=_C169( C117 C169 ) C117_=_C170( C117 C170 ) C117_=_C171( C117 C171 ) C117_=_C172( C117 C172 ) \nC117_=_C173( C117 C173 ) C117_=_C174( C117 C174 ) C117_=_C175( C117 C175 ) C117_=_C176( C117 C176 ) C117_=_C177( C117 C177 ) C117_=_C179( C117 C179 ) \nC117_=_C180( C117 C180 ) C124_=_C187( C124 C187 ) C124_=_C207( C124 C207 ) C124_=_C223( C124 C223 ) C124_=_C322( C124 C322 ) C124_=_C323( C124 C323 ) \nC124_=_C324( C124 C324 ) C124_=_C325( C124 C325 ) C124_=_C326( C124 C326 ) C124_=_C327( C124 C327 ) C124_=_C328( C124 C328 ) C124_=_C329( C124 C329 ) \nC124_=_C331( C124 C331 ) C124_=_C332( C124 C332 ) C124_=_C333( C124 C333 ) C164_=_C165( C164 C165 ) C164_=_C166( C164 C166 ) C164_=_C169( C164 C169 ) \nC164_=_C170( C164 C170 ) C164_=_C171( C164 C171 ) C164_=_C172( C164 C172 ) C164_=_C173( C164 C173 ) C164_=_C174( C164 C174 ) C164_=_C175( C164 C175 ) \nC164_=_C176( C164 C176 ) C164_=_C177( C164 C177 ) C164_=_C179( C164 C179 ) C164_=_C180( C164 C180 ) C164_=_C184( C164 C184 ) C164_=_C187( C164 C187 ) \nC164_=_C197( C164 C197 ) C165_=_C166( C165 C166 ) C165_=_C169( C165 C169 ) C165_=_C170( C165 C170 ) C165_=_C171( C165 C171 ) C165_=_C172( C165 C172 ) \nC165_=_C173( C165 C173 ) C165_=_C174( C165 C174 ) C165_=_C175( C165 C175 ) C165_=_C176( C165 C176 ) C165_=_C177( C165 C177 ) C165_=_C179( C165 C179 ) \nC165_=_C180( C165 C180 ) C165_=_C205( C165 C205 ) C165_=_C207( C165 C207 ) C165_=_C221( C165 C221 ) C166_=_C169( C166 C169 ) C166_=_C170( C166 C170 ) \nC166_=_C171( C166 C171 ) C166_=_C172( C166 C172 ) C166_=_C173( C166 C173 ) C166_=_C174( C166 C174 ) C166_=_C175( C166 C175 ) C166_=_C176( C166 C176 ) \nC166_=_C177( C166 C177 ) C166_=_C179( C166 C179 ) C166_=_C180( C166 C180 ) C166_=_C222( C166 C222 ) C166_=_C223( C166 C223 ) C166_=_C233( C166 C233 ) \nC169_=_C170( C169 C170 ) C169_=_C171( C169 C171 ) C169_=_C172( C169 C172 ) C169_=_C173( C169 C173 ) C169_=_C174( C169 C174 ) C169_=_C175( C169 C175 ) \nC169_=_C176( C169 C176 ) C169_=_C177( C169 C177 ) C169_=_C179( C169 C179 ) C169_=_C180( C169 C180 ) C169_=_C322( C169 C322 ) C170_=_C171( C170 C171 ) \nC170_=_C172( C170 C172 ) C170_=_C173( C170 C173 ) C170_=_C174( C170 C174 ) C170_=_C175( C170 C175 ) C170_=_C176( C170 C176 ) C170_=_C177( C170 C177 ) \nC170_=_C179( C170 C179 ) C170_=_C180( C170 C180 ) C170_=_C274( C170 C274 ) C170_=_C323( C170 C323 ) C170_=_C356( C170 C356 ) C171_=_C172( C171 C172 ) \nC171_=_C173( C171 C173 ) C171_=_C174( C171 C174 ) C171_=_C175( C171 C175 ) C171_=_C176( C171 C176 ) C171_=_C177( C171 C177 ) C171_=_C179( C171 C179 ) \nC171_=_C180( C171 C180 ) C171_=_C275( C171 C275 ) C172_=_C173( C172 C173 ) C172_=_C174( C172 C174 ) C172_=_C175( C172 C175 ) C172_=_C176( C172 C176 ) \nC172_=_C177( C172 C177 ) C172_=_C179( C172 C179 ) C172_=_C180( C172 C180 ) C172_=_C276( C172 C276 ) C173_=_C174( C173 C174 ) C173_=_C175( C173 C175 ) \nC173_=_C176( C173 C176 ) C173_=_C177( C173 C177 ) C173_=_C179( C173 C179 ) C173_=_C180( C173 C180 ) C173_=_C279( C173 C279 ) C174_=_C175( C174 C175 ) \nC174_=_C176( C174 C176 ) C174_=_C177( C174 C177 ) C174_=_C179( C174 C179 ) C174_=_C180( C174 C180 ) C174_=_C281( C174 C281 ) C174_=_C471( C174 C471 ) \nC175_=_C176( C175 C176 ) C175_=_C177( C175 C177 ) C175_=_C179( C175 C179 ) C175_=_C180( C175 C180 ) C175_=_C283( C175 C283 ) C176_=_C177( C176 C177 ) \nC176_=_C179( C176 C179 ) C176_=_C180( C176 C180 ) C176_=_C284( C176 C284 ) C176_=_C328( C176 C328 ) C176_=_C3718( C176 C3718 ) C177_=_C179( C177 C179 ) \nC177_=_C180( C177 C180 ) C177_=_C329( C177 C329 ) C179_=_C180( C179 C180 ) C179_=_C331( C179 C331 ) C180_=_C333( C180 C333 ) C184_=_C187( C184 C187 ) \nC184_=_C197( C184 C197 ) C184_=_C205( C184 C205 ) C184_=_C222( C184 C222 ) C184_=_C274( C184 C274 ) C184_=_C275( C184 C275 ) C184_=_C276( C184 C276 ) \nC184_=_C277( C184 C277 ) C184_=_C278( C184 C278 ) C184_=_C279( C184 C279 ) C184_=_C280( C184 C280 ) C184_=_C281( C184 C281 ) C184_=_C282( C184 C282 ) \nC184_=_C283( C184 C283 ) C184_=_C284( C184 C284 ) C184_=_C286( C184 C286 ) C187_=_C197( C187 C197 ) C187_=_C207( C187 C207 ) C187_=_C223( C187 C223 ) \nC187_=_C322( C187 C322 ) C187_=_C323( C187 C323 ) C187_=_C324( C187 C324 ) C187_=_C325( C187 C325 ) C187_=_C326( C187 C326 ) C187_=_C327( C187 C327 ) \nC187_=_C328( C187 C328 ) C187_=_C329( C187 C329 ) C187_=_C331( C187 C331 ) C187_=_C332( C187 C332 ) C187_=_C333( C187 C333 ) C197_=_C221( C197 C221 ) \nC197_=_C233( C197 C233 ) C197_=_C356( C197 C356 ) C197_=_C811( C197 C811 ) C197_=_C1446( C197 C1446 ) C197_=_C1596( C197 C1596 ) C197_=_C2325( C197 C2325 ) \nC197_=_C2796( C197 C2796 ) C197_=_C3262( C197 C3262 ) C197_=_C3326( C197 C3326 ) C197_=_C3357( C197 C3357 ) C197_=_C3417( C197 C3417 ) C197_=_C3568( C197 C3568 ) \nC197_=_C3718( C197 C3718 ) C197_=_C3737( C197 C3737 ) C197_=_C3753( C197 C3753 ) C197_=_C3777( C197 C3777 ) C197_=_C3920( C197 C3920 ) C197_=_C3929( C197 C3929 ) \nC197_=_C3964( C197 C3964 ) C197_=_C4001( C197 C4001 ) C197_=_C4074( C197 C4074 ) C205_=_C207( C205 C207 ) C205_=_C221( C205 C221 ) C205_=_C222( C205 C222 ) \nC205_=_C274( C205 C274 ) C205_=_C275( C205 C275 ) C205_=_C276( C205 C276 ) C205_=_C277( C205 C277 ) C205_=_C278( C205 C278 ) C205_=_C279( C205 C279 ) \nC205_=_C280( C205 C280 ) C205_=_C281( C205 C281 ) C205_=_C282( C205 C282 ) C205_=_C283( C205 C283 ) C205_=_C284( C205 C284 ) C205_=_C286( C205 C286 ) \nC207_=_C221( C207 C221 ) C207_=_C223( C207 C223 ) C207_=_C322( C207 C322 ) C207_=_C323( C207 C323 ) C207_=_C324( C207 C324 ) C207_=_C325( C207 C325 ) \nC207_=_C326( C207 C326 ) C207_=_C327( C207 C327 ) C207_=_C328( C207 C328 ) C207_=_C329( C207 C329 ) C207_=_C331( C207 C331 ) C207_=_C332( C207 C332 ) \nC207_=_C333( C207 C333 ) C221_=_C233( C221 C233 ) C221_=_C356( C221 C356 ) C221_=_C811( C221 C811 ) C221_=_C1446( C221 C1446 ) C221_=_C1596( C221 C1596 ) \nC221_=_C2325( C221 C2325 ) C221_=_C2796( C221 C2796 ) C221_=_C3262( C221 C3262 ) C221_=_C3326( C221 C3326 ) C221_=_C3357( C221 C3357 ) C221_=_C3417(</w:t>
      </w:r>
    </w:p>
    <w:p>
      <w:pPr>
        <w:pStyle w:val="PreformattedText"/>
        <w:bidi w:val="0"/>
        <w:spacing w:before="0" w:after="0"/>
        <w:jc w:val="left"/>
        <w:rPr/>
      </w:pPr>
      <w:r>
        <w:rPr/>
        <w:t xml:space="preserve"> </w:t>
      </w:r>
      <w:r>
        <w:rPr/>
        <w:t>C221 C3417 ) \nC221_=_C3568( C221 C3568 ) C221_=_C3718( C221 C3718 ) C221_=_C3737( C221 C3737 ) C221_=_C3753( C221 C3753 ) C221_=_C3777( C221 C3777 ) C221_=_C3920( C221 C3920 ) \nC221_=_C3929( C221 C3929 ) C221_=_C3964( C221 C3964 ) C221_=_C4001( C221 C4001 ) C221_=_C4074( C221 C4074 ) C222_=_C223( C222 C223 ) C222_=_C233( C222 C233 ) \nC222_=_C274( C222 C274 ) C222_=_C275( C222 C275 ) C222_=_C276( C222 C276 ) C222_=_C277( C222 C277 ) C222_=_C278( C222 C278 ) C222_=_C279( C222 C279 ) \nC222_=_C280( C222 C280 ) C222_=_C281( C222 C281 ) C222_=_C282( C222 C282 ) C222_=_C283( C222 C283 ) C222_=_C284( C222 C284 ) C222_=_C286( C222 C286 ) \nC223_=_C233( C223 C233 ) C223_=_C322( C223 C322 ) C223_=_C323( C223 C323 ) C223_=_C324( C223 C324 ) C223_=_C325( C223 C325 ) C223_=_C326( C223 C326 ) \nC223_=_C327( C223 C327 ) C223_=_C328( C223 C328 ) C223_=_C329( C223 C329 ) C223_=_C331( C223 C331 ) C223_=_C332( C223 C332 ) C223_=_C333( C223 C333 ) \nC233_=_C356( C233 C356 ) C233_=_C811( C233 C811 ) C233_=_C1446( C233 C1446 ) C233_=_C1596( C233 C1596 ) C233_=_C2325( C233 C2325 ) C233_=_C2796( C233 C2796 ) \nC233_=_C3262( C233 C3262 ) C233_=_C3326( C233 C3326 ) C233_=_C3357( C233 C3357 ) C233_=_C3417( C233 C3417 ) C233_=_C3568( C233 C3568 ) C233_=_C3718( C233 C3718 ) \nC233_=_C3737( C233 C3737 ) C233_=_C3753( C233 C3753 ) C233_=_C3777( C233 C3777 ) C233_=_C3920( C233 C3920 ) C233_=_C3929( C233 C3929 ) C233_=_C3964( C233 C3964 ) \nC233_=_C4001( C233 C4001 ) C233_=_C4074( C233 C4074 ) C274_=_C275( C274 C275 ) C274_=_C276( C274 C276 ) C274_=_C277( C274 C277 ) C274_=_C278( C274 C278 ) \nC274_=_C279( C274 C279 ) C274_=_C280( C274 C280 ) C274_=_C281( C274 C281 ) C274_=_C282( C274 C282 ) C274_=_C283( C274 C283 ) C274_=_C284( C274 C284 ) \nC274_=_C286( C274 C286 ) C274_=_C323( C274 C323 ) C274_=_C356( C274 C356 ) C275_=_C276( C275 C276 ) C275_=_C277( C275 C277 ) C275_=_C278( C275 C278 ) \nC275_=_C279( C275 C279 ) C275_=_C280( C275 C280 ) C275_=_C281( C275 C281 ) C275_=_C282( C275 C282 ) C275_=_C283( C275 C283 ) C275_=_C284( C275 C284 ) \nC275_=_C286( C275 C286 ) C276_=_C277( C276 C277 ) C276_=_C278( C276 C278 ) C276_=_C279( C276 C279 ) C276_=_C280( C276 C280 ) C276_=_C281( C276 C281 ) \nC276_=_C282( C276 C282 ) C276_=_C283( C276 C283 ) C276_=_C284( C276 C284 ) C276_=_C286( C276 C286 ) C277_=_C278( C277 C278 ) C277_=_C279( C277 C279 ) \nC277_=_C280( C277 C280 ) C277_=_C281( C277 C281 ) C277_=_C282( C277 C282 ) C277_=_C283( C277 C283 ) C277_=_C284( C277 C284 ) C277_=_C286( C277 C286 ) \nC277_=_C324( C277 C324 ) C278_=_C279( C278 C279 ) C278_=_C280( C278 C280 ) C278_=_C281( C278 C281 ) C278_=_C282( C278 C282 ) C278_=_C283( C278 C283 ) \nC278_=_C284( C278 C284 ) C278_=_C286( C278 C286 ) C278_=_C325( C278 C325 ) C279_=_C280( C279 C280 ) C279_=_C281( C279 C281 ) C279_=_C282( C279 C282 ) \nC279_=_C283( C279 C283 ) C279_=_C284( C279 C284 ) C279_=_C286( C279 C286 ) C280_=_C281( C280 C281 ) C280_=_C282( C280 C282 ) C280_=_C283( C280 C283 ) \nC280_=_C284( C280 C284 ) C280_=_C286( C280 C286 ) C280_=_C326( C280 C326 ) C280_=_C2057( C280 C2057 ) C281_=_C282( C281 C282 ) C281_=_C283( C281 C283 ) \nC281_=_C284( C281 C284 ) C281_=_C286( C281 C286 ) C281_=_C471( C281 C471 ) C282_=_C283( C282 C283 ) C282_=_C284( C282 C284 ) C282_=_C286( C282 C286 ) \nC282_=_C327( C282 C327 ) C282_=_C480( C282 C480 ) C283_=_C284( C283 C284 ) C283_=_C286( C283 C286 ) C284_=_C286( C284 C286 ) C284_=_C328( C284 C328 ) \nC284_=_C3718( C284 C3718 ) C286_=_C332( C286 C332 ) C322_=_C323( C322 C323 ) C322_=_C324( C322 C324 ) C322_=_C325( C322 C325 ) C322_=_C326( C322 C326 ) \nC322_=_C327( C322 C327 ) C322_=_C328( C322 C328 ) C322_=_C329( C322 C329 ) C322_=_C331( C322 C331 ) C322_=_C332( C322 C332 ) C322_=_C333( C322 C333 ) \nC323_=_C324( C323 C324 ) C323_=_C325( C323 C325 ) C323_=_C326( C323 C326 ) C323_=_C327( C323 C327 ) C323_=_C328( C323 C328 ) C323_=_C329( C323 C329 ) \nC323_=_C331( C323 C331 ) C323_=_C332( C323 C332 ) C323_=_C333( C323 C333 ) C323_=_C356( C323 C356 ) C324_=_C325( C324 C325 ) C324_=_C326( C324 C326 ) \nC324_=_C327( C324 C327 ) C324_=_C328( C324 C328 ) C324_=_C329( C324 C329 ) C324_=_C331( C324 C331 ) C324_=_C332( C324 C332 ) C324_=_C333( C324 C333 ) \nC325_=_C326( C325 C326 ) C325_=_C327( C325 C327 ) C325_=_C328( C325 C328 ) C325_=_C329( C325 C329 ) C325_=_C331( C325 C331 ) C325_=_C332( C325 C332 ) \nC325_=_C333( C325 C333 ) C326_=_C327( C326 C327 ) C326_=_C328( C326 C328 ) C326_=_C329( C326 C329 ) C326_=_C331( C326 C331 ) C326_=_C332( C326 C332 ) \nC326_=_C333( C326 C333 ) C326_=_C2057( C326 C2057 ) C327_=_C328( C327 C328 ) C327_=_C329( C327 C329 ) C327_=_C331( C327 C331 ) C327_=_C332( C327 C332 ) \nC327_=_C333( C327 C333 ) C327_=_C480( C327 C480 ) C328_=_C329( C328 C329 ) C328_=_C331( C328 C331 ) C328_=_C332( C328 C332 ) C328_=_C333( C328 C333 ) \nC328_=_C3718( C328 C3718 ) C329_=_C331( C329 C331 ) C329_=_C332( C329 C332 ) C329_=_C333( C329 C333 ) C331_=_C332( C331 C332 ) C331_=_C333( C331 C333 ) \nC332_=_C333( C332 C333 ) C356_=_C811( C356 C811 ) C356_=_C1446( C356 C1446 ) C356_=_C1596( C356 C1596 ) C356_=_C2325( C356 C2325 ) C356_=_C2796( C356 C2796 ) \nC356_=_C3262( C356 C3262 ) C356_=_C3326( C356 C3326 ) C356_=_C3357( C356 C3357 ) C356_=_C3417( C356 C3417 ) C356_=_C3568( C356 C3568 ) C356_=_C3718( C356 C3718 ) \nC356_=_C3737( C356 C3737 ) C356_=_C3753( C356 C3753 ) C356_=_C3777( C356 C3777 ) C356_=_C3920( C356 C3920 ) C356_=_C3929( C356 C3929 ) C356_=_C3964( C356 C3964 ) \nC356_=_C4001( C356 C4001 ) C356_=_C4074( C356 C4074 ) C370_=_C1341( C370 C1341 ) C370_=_C2116( C370 C2116 ) C370_=_C2307( C370 C2307 ) C370_=_C2369( C370 C2369 ) \nC370_=_C2561( C370 C2561 ) C370_=_C2642( C370 C2642 ) C370_=_C2662( C370 C2662 ) C370_=_C2881( C370 C2881 ) C370_=_C2892( C370 C2892 ) C370_=_C3059( C370 C3059 ) \nC370_=_C3088( C370 C3088 ) C370_=_C3121( C370 C3121 ) C370_=_C3122( C370 C3122 ) C370_=_C3123( C370 C3123 ) C370_=_C3124( C370 C3124 ) C370_=_C3125( C370 C3125 ) \nC370_=_C3126( C370 C3126 ) C370_=_C3127( C370 C3127 ) C370_=_C3128( C370 C3128 ) C370_=_C3129( C370 C3129 ) C370_=_C3130( C370 C3130 ) C370_=_C3131( C370 C3131 ) \nC370_=_C3132( C370 C3132 ) C370_=_C3133( C370 C3133 ) C370_=_C3134( C370 C3134 ) C395_=_C408( C395 C408 ) C395_=_C507( C395 C507 ) C395_=_C534( C395 C534 ) \nC395_=_C721( C395 C721 ) C395_=_C827( C395 C827 ) C395_=_C871( C395 C871 ) C395_=_C2230( C395 C2230 ) C395_=_C2289( C395 C2289 ) C395_=_C2480( C395 C2480 ) \nC395_=_C2704( C395 C2704 ) C395_=_C3233( C395 C3233 ) C395_=_C3321( C395 C3321 ) C395_=_C3422( C395 C3422 ) C395_=_C3644( C395 C3644 ) C395_=_C3645( C395 C3645 ) \nC395_=_C3646( C395 C3646 ) C395_=_C3647( C395 C3647 ) C395_=_C3648( C395 C3648 ) C395_=_C3649( C395 C3649 ) C395_=_C3650( C395 C3650 ) C395_=_C3651( C395 C3651 ) \nC395_=_C3652( C395 C3652 ) C395_=_C3653( C395 C3653 ) C395_=_C3654( C395 C3654 ) C408_=_C518( C408 C518 ) C408_=_C883( C408 C883 ) C408_=_C1068( C408 C1068 ) \nC408_=_C1352( C408 C1352 ) C408_=_C1874( C408 C1874 ) C408_=_C2129( C408 C2129 ) C408_=_C2239( C408 C2239 ) C408_=_C2300( C408 C2300 ) C408_=_C2890( C408 C2890 ) \nC408_=_C3229( C408 C3229 ) C408_=_C3472( C408 C3472 ) C408_=_C3542( C408 C3542 ) C408_=_C3627( C408 C3627 ) C408_=_C3654( C408 C3654 ) C408_=_C3788( C408 C3788 ) \nC408_=_C3825( C408 C3825 ) C408_=_C3879( C408 C3879 ) C408_=_C3885( C408 C3885 ) C408_=_C3956( C408 C3956 ) C408_=_C4029( C408 C4029 ) C408_=_C4072( C408 C4072 ) \nC408_=_C4081( C408 C4081 ) C408_=_C4095( C408 C4095 ) C408_=_C4098( C408 C4098 ) C408_=_C4100( C408 C4100 ) C409_=_C412( C409 C412 ) C409_=_C429( C409 C429 ) \nC409_=_C466( C409 C466 ) C409_=_C467( C409 C467 ) C409_=_C468( C409 C468 ) C409_=_C469( C409 C469 ) C409_=_C470( C409 C470 ) C409_=_C471( C409 C471 ) \nC409_=_C472( C409 C472 ) C409_=_C473( C409 C473 ) C409_=_C474( C409 C474 ) C409_=_C475( C409 C475 ) C409_=_C477( C409 C477 ) C409_=_C478( C409 C478 ) \nC409_=_C479( C409 C479 ) C409_=_C480( C409 C480 ) C409_=_C481( C409 C481 ) C409_=_C482( C409 C482 ) C409_=_C483( C409 C483 ) C409_=_C484( C409 C484 ) \nC409_=_C485( C409 C485 ) C409_=_C486( C409 C486 ) C409_=_C487( C409 C487 ) C409_=_C488( C409 C488 ) C409_=_C489( C409 C489 ) C409_=_C490( C409 C490 ) \nC409_=_C491( C409 C491 ) C409_=_C492( C409 C492 ) C412_=_C429( C412 C429 ) C412_=_C547( C412 C547 ) C412_=_C764( C412 C764 ) C412_=_C1097( C412 C1097 ) \nC412_=_C1144( C412 C1144 ) C412_=_C1169( C412 C1169 ) C412_=_C1256( C412 C1256 ) C412_=_C1257( C412 C1257 ) C412_=_C1258( C412 C1258 ) C412_=_C1260( C412 C1260 ) \nC412_=_C1262( C412 C1262 ) C412_=_C1263( C412 C1263 ) C412_=_C1265( C412 C1265 ) C412_=_C1266( C412 C1266 ) C412_=_C1267( C412 C1267 ) C412_=_C1268( C412 C1268 ) \nC412_=_C1269( C412 C1269 ) C412_=_C1270( C412 C1270 ) C412_=_C1271( C412 C1271 ) C412_=_C1272( C412 C1272 ) C412_=_C1273( C412 C1273 ) C412_=_C1274( C412 C1274 ) \nC412_=_C1275( C412 C1275 ) C412_=_C1276( C412 C1276 ) C412_=_C1277( C412 C1277 ) C429_=_C566( C429 C566 ) C429_=_C828( C429 C828 ) C429_=_C1006( C429 C1006 ) \nC429_=_C1107( C429 C1107 ) C429_=_C1272( C429 C1272 ) C429_=_C1389( C429 C1389 ) C429_=_C1549( C429 C1549 ) C429_=_C1691( C429 C1691 ) C429_=_C1794( C429 C1794 ) \nC429_=_C2029( C429 C2029 ) C429_=_C2117( C429 C2117 ) C429_=_C2760( C429 C2760 ) C429_=_C2954( C429 C2954 ) C429_=_C3309( C429 C3309 ) C429_=_C3600( C429 C3600 ) \nC429_=_C3658( C429 C3658 ) C429_=_C3756( C429 C3756 ) C429_=_C3773( C429 C3773 ) C429_=_C3791( C429 C3791 ) C429_=_C3792( C429 C3792 ) C429_=_C3793( C429 C3793 ) \nC429_=_C3794( C429 C3794 ) C429_=_C3795( C429 C3795 ) C429_=_C3796( C429 C3796 ) C429_=_C3797( C429 C3797 ) C466_=_C467( C466 C467 ) C466_=_C468( C466 C468 ) \nC466_=_C469( C466 C469 ) C466_=_C470( C466 C470 ) C466_=_C471( C466 C471 ) C466_=_C472( C466 C472 ) C466_=_C473( C466 C473 ) C466_=_C474( C466 C474 ) \nC466_=_C475( C466 C475 ) C466_=_C477( C466 C477 ) C466_=_C478( C466 C478 ) C466_=_C479( C466 C479 ) C466_=_C480( C466 C480 ) C466_=_C481( C466</w:t>
      </w:r>
    </w:p>
    <w:p>
      <w:pPr>
        <w:pStyle w:val="PreformattedText"/>
        <w:bidi w:val="0"/>
        <w:spacing w:before="0" w:after="0"/>
        <w:jc w:val="left"/>
        <w:rPr/>
      </w:pPr>
      <w:r>
        <w:rPr/>
        <w:t xml:space="preserve"> </w:t>
      </w:r>
      <w:r>
        <w:rPr/>
        <w:t>C481 ) \nC466_=_C482( C466 C482 ) C466_=_C483( C466 C483 ) C466_=_C484( C466 C484 ) C466_=_C485( C466 C485 ) C466_=_C486( C466 C486 ) C466_=_C487( C466 C487 ) \nC466_=_C488( C466 C488 ) C466_=_C489( C466 C489 ) C466_=_C490( C466 C490 ) C466_=_C491( C466 C491 ) C466_=_C492( C466 C492 ) C466_=_C824( C466 C824 ) \nC466_=_C827( C466 C827 ) C466_=_C828( C466 C828 ) C467_=_C468( C467 C468 ) C467_=_C469( C467 C469 ) C467_=_C470( C467 C470 ) C467_=_C471( C467 C471 ) \nC467_=_C472( C467 C472 ) C467_=_C473( C467 C473 ) C467_=_C474( C467 C474 ) C467_=_C475( C467 C475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888( C467 C888 ) C467_=_C893( C467 C893 ) C468_=_C469( C468 C469 ) C468_=_C470( C468 C470 ) \nC468_=_C471( C468 C471 ) C468_=_C472( C468 C472 ) C468_=_C473( C468 C473 ) C468_=_C474( C468 C474 ) C468_=_C475( C468 C475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8_=_C1068( C468 C1068 ) C469_=_C470( C469 C470 ) C469_=_C471( C469 C471 ) \nC469_=_C472( C469 C472 ) C469_=_C473( C469 C473 ) C469_=_C474( C469 C474 ) C469_=_C475( C469 C475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70_=_C471( C470 C471 ) C470_=_C472( C470 C472 ) C470_=_C473( C470 C473 ) C470_=_C474( C470 C474 ) \nC470_=_C475( C470 C475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1389( C470 C1389 ) \nC471_=_C472( C471 C472 ) C471_=_C473( C471 C473 ) C471_=_C474( C471 C474 ) C471_=_C475( C471 C475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2_=_C473( C472 C473 ) C472_=_C474( C472 C474 ) C472_=_C475( C472 C475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2266( C472 C2266 ) C472_=_C2267( C472 C2267 ) C473_=_C474( C473 C474 ) \nC473_=_C475( C473 C475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4_=_C475( C474 C475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2678( C474 C2678 ) C474_=_C2679( C474 C2679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2698( C475 C2698 ) C475_=_C2704( C475 C2704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2509( C478 C2509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80_=_C481( C480 C481 ) C480_=_C482( C480 C482 ) C480_=_C483( C480 C483 ) C480_=_C484( C480 C484 ) C480_=_C485( C480 C485 ) \nC480_=_C486( C480 C486 ) C480_=_C487( C480 C487 ) C480_=_C488( C480 C488 ) C480_=_C489( C480 C489 ) C480_=_C490( C480 C490 ) C480_=_C491( C480 C491 ) \nC480_=_C492( C480 C492 ) C481_=_C482( C481 C482 ) C481_=_C483( C481 C483 ) C481_=_C484( C481 C484 ) C481_=_C485( C481 C485 ) C481_=_C486( C481 C486 ) \nC481_=_C487( C481 C487 ) C481_=_C488( C481 C488 ) C481_=_C489( C481 C489 ) C481_=_C490( C481 C490 ) C481_=_C491( C481 C491 ) C481_=_C492( C481 C492 ) \nC482_=_C483( C482 C483 ) C482_=_C484( C482 C484 ) C482_=_C485( C482 C485 ) C482_=_C486( C482 C486 ) C482_=_C487( C482 C487 ) C482_=_C488( C482 C488 ) \nC482_=_C489( C482 C489 ) C482_=_C490( C482 C490 ) C482_=_C491( C482 C491 ) C482_=_C492( C482 C492 ) C482_=_C1270( C482 C1270 ) C482_=_C3756( C482 C3756 ) \nC483_=_C484( C483 C484 ) C483_=_C485( C483 C485 ) C483_=_C486( C483 C486 ) C483_=_C487( C483 C487 ) C483_=_C488( C483 C488 ) C483_=_C489( C483 C489 ) \nC483_=_C490( C483 C490 ) C483_=_C491( C483 C491 ) C483_=_C492( C483 C492 ) C483_=_C1995( C483 C1995 ) C483_=_C2774( C483 C2774 ) C484_=_C485( C484 C485 ) \nC484_=_C486( C484 C486 ) C484_=_C487( C484 C487 ) C484_=_C488( C484 C488 ) C484_=_C489( C484 C489 ) C484_=_C490( C484 C490 ) C484_=_C491( C484 C491 ) \nC484_=_C492( C484 C492 ) C485_=_C486( C485 C486 ) C485_=_C487( C485 C487 ) C485_=_C488( C485 C488 ) C485_=_C489( C485 C489 ) C485_=_C490( C485 C490 ) \nC485_=_C491( C485 C491 ) C485_=_C492( C485 C492 ) C485_=_C2775( C485 C2775 ) C485_=_C3124( C485 C3124 ) C486_=_C487( C486 C487 ) C486_=_C488( C486 C488 ) \nC486_=_C489( C486 C489 ) C486_=_C490( C486 C490 ) C486_=_C491( C486 C491 ) C486_=_C492( C486 C492 ) C486_=_C3885( C486 C3885 ) C487_=_C488( C487 C488 ) \nC487_=_C489( C487 C489 ) C487_=_C490( C487 C490 ) C487_=_C491( C487 C491 ) C487_=_C492( C487 C492 ) C487_=_C3929( C487 C3929 ) C488_=_C489( C488 C489 ) \nC488_=_C490( C488 C490 ) C488_=_C491( C488 C491 ) C488_=_C492( C488 C492 ) C488_=_C2777( C488 C2777 ) C489_=_C490( C489 C490 ) C489_=_C491( C489 C491 ) \nC489_=_C492( C489 C492 ) C489_=_C2742( C489 C2742 ) C489_=_C2794( C489 C2794 ) C489_=_C3964( C489 C3964 ) C490_=_C491( C490 C491 ) C490_=_C492( C490 C492 ) \nC490_=_C2744( C490 C2744 ) C490_=_C2795( C490 C2795 ) C490_=_C4001( C490 C4001 ) C491_=_C492( C491 C492 ) C504_=_C507( C504 C507 ) C504_=_C518( C504 C518 ) \nC504_=_C1005( C504 C1005 ) C504_=_C1545( C504 C1545 ) C504_=_C1903( C504 C1903 ) C504_=_C2027( C504 C2027 ) C504_=_C2285( C504 C2285 ) C504_=_C2478( C504 C2478 ) \nC504_=_C2927( C504 C2927 ) C504_=_C2953( C504 C2953 ) C504_=_C3202( C504 C3202 ) C504_=_C3231( C504 C3231 ) C504_=_C3308( C504 C3308 ) C504_=_C3421( C504 C3421 ) \nC504_=_C3444( C504 C3444 ) C504_=_C3446( C504 C3446 ) C504_=_C3447( C504 C3447 ) C504_=_C3449( C504 C3449 ) C504_=_C3450( C504 C3450 ) C504_=_C3452( C504 C3452 ) \nC504_=_C3453( C504 C3453 ) C504_=_C3454( C504 C3454 ) C504_=_C3455( C504 C3455 ) C507_=_C518( C507 C518 ) C507_=_C534( C507 C534 ) C507_=_C721( C507 C721 ) \nC507_=_C827( C507 C827 ) C507_=_C871( C507 C871 ) C507_=_C2230( C507 C2230 ) C507_=_C2289( C507 C2289 ) C507_=_C2480( C507 C2480 ) C507_=_C2704( C507 C2704 ) \nC507_=_C3233( C507 C3233 ) C507_=_C3321( C507 C3321 ) C507_=_C3422( C507 C3422 ) C507_=_C3644( C507 C3644 ) C507_=_C3645( C507 C3645 ) C507_=_C3646( C507 C3646 ) \nC507_=_C3647( C507 C3647 ) C507_=_C3648( C507 C3648 ) C507_=_C3649( C507 C3649 ) C507_=_C3650( C507 C3650 ) C507_=_C3651( C507 C3651 ) C507_=_C3652( C507 C3652 ) \nC507_=_C3653( C507 C3653 ) C507_=_C3654(</w:t>
      </w:r>
    </w:p>
    <w:p>
      <w:pPr>
        <w:pStyle w:val="PreformattedText"/>
        <w:bidi w:val="0"/>
        <w:spacing w:before="0" w:after="0"/>
        <w:jc w:val="left"/>
        <w:rPr/>
      </w:pPr>
      <w:r>
        <w:rPr/>
        <w:t xml:space="preserve"> </w:t>
      </w:r>
      <w:r>
        <w:rPr/>
        <w:t>C507 C3654 ) C518_=_C883( C518 C883 ) C518_=_C1068( C518 C1068 ) C518_=_C1352( C518 C1352 ) C518_=_C1874( C518 C1874 ) \nC518_=_C2129( C518 C2129 ) C518_=_C2239( C518 C2239 ) C518_=_C2300( C518 C2300 ) C518_=_C2890( C518 C2890 ) C518_=_C3229( C518 C3229 ) C518_=_C3472( C518 C3472 ) \nC518_=_C3542( C518 C3542 ) C518_=_C3627( C518 C3627 ) C518_=_C3654( C518 C3654 ) C518_=_C3788( C518 C3788 ) C518_=_C3825( C518 C3825 ) C518_=_C3879( C518 C3879 ) \nC518_=_C3885( C518 C3885 ) C518_=_C3956( C518 C3956 ) C518_=_C4029( C518 C4029 ) C518_=_C4072( C518 C4072 ) C518_=_C4081( C518 C4081 ) C518_=_C4095( C518 C4095 ) \nC518_=_C4098( C518 C4098 ) C518_=_C4100( C518 C4100 ) C534_=_C721( C534 C721 ) C534_=_C827( C534 C827 ) C534_=_C871( C534 C871 ) C534_=_C2230( C534 C2230 ) \nC534_=_C2289( C534 C2289 ) C534_=_C2480( C534 C2480 ) C534_=_C2704( C534 C2704 ) C534_=_C3233( C534 C3233 ) C534_=_C3321( C534 C3321 ) C534_=_C3422( C534 C3422 ) \nC534_=_C3644( C534 C3644 ) C534_=_C3645( C534 C3645 ) C534_=_C3646( C534 C3646 ) C534_=_C3647( C534 C3647 ) C534_=_C3648( C534 C3648 ) C534_=_C3649( C534 C3649 ) \nC534_=_C3650( C534 C3650 ) C534_=_C3651( C534 C3651 ) C534_=_C3652( C534 C3652 ) C534_=_C3653( C534 C3653 ) C534_=_C3654( C534 C3654 ) C547_=_C566( C547 C566 ) \nC547_=_C764( C547 C764 ) C547_=_C1097( C547 C1097 ) C547_=_C1144( C547 C1144 ) C547_=_C1169( C547 C1169 ) C547_=_C1256( C547 C1256 ) C547_=_C1257( C547 C1257 ) \nC547_=_C1258( C547 C1258 ) C547_=_C1260( C547 C1260 ) C547_=_C1262( C547 C1262 ) C547_=_C1263( C547 C1263 ) C547_=_C1265( C547 C1265 ) C547_=_C1266( C547 C1266 ) \nC547_=_C1267( C547 C1267 ) C547_=_C1268( C547 C1268 ) C547_=_C1269( C547 C1269 ) C547_=_C1270( C547 C1270 ) C547_=_C1271( C547 C1271 ) C547_=_C1272( C547 C1272 ) \nC547_=_C1273( C547 C1273 ) C547_=_C1274( C547 C1274 ) C547_=_C1275( C547 C1275 ) C547_=_C1276( C547 C1276 ) C547_=_C1277( C547 C1277 ) C566_=_C828( C566 C828 ) \nC566_=_C1006( C566 C1006 ) C566_=_C1107( C566 C1107 ) C566_=_C1272( C566 C1272 ) C566_=_C1389( C566 C1389 ) C566_=_C1549( C566 C1549 ) C566_=_C1691( C566 C1691 ) \nC566_=_C1794( C566 C1794 ) C566_=_C2029( C566 C2029 ) C566_=_C2117( C566 C2117 ) C566_=_C2760( C566 C2760 ) C566_=_C2954( C566 C2954 ) C566_=_C3309( C566 C3309 ) \nC566_=_C3600( C566 C3600 ) C566_=_C3658( C566 C3658 ) C566_=_C3756( C566 C3756 ) C566_=_C3773( C566 C3773 ) C566_=_C3791( C566 C3791 ) C566_=_C3792( C566 C3792 ) \nC566_=_C3793( C566 C3793 ) C566_=_C3794( C566 C3794 ) C566_=_C3795( C566 C3795 ) C566_=_C3796( C566 C3796 ) C566_=_C3797( C566 C3797 ) C614_=_C955( C614 C955 ) \nC614_=_C1028( C614 C1028 ) C614_=_C1583( C614 C1583 ) C614_=_C1840( C614 C1840 ) C614_=_C2267( C614 C2267 ) C614_=_C2281( C614 C2281 ) C614_=_C2365( C614 C2365 ) \nC614_=_C2384( C614 C2384 ) C614_=_C2639( C614 C2639 ) C614_=_C2679( C614 C2679 ) C614_=_C2732( C614 C2732 ) C614_=_C2783( C614 C2783 ) C614_=_C2784( C614 C2784 ) \nC614_=_C2785( C614 C2785 ) C614_=_C2786( C614 C2786 ) C614_=_C2789( C614 C2789 ) C614_=_C2790( C614 C2790 ) C614_=_C2791( C614 C2791 ) C614_=_C2792( C614 C2792 ) \nC614_=_C2793( C614 C2793 ) C614_=_C2794( C614 C2794 ) C614_=_C2795( C614 C2795 ) C614_=_C2796( C614 C2796 ) C614_=_C2797( C614 C2797 ) C614_=_C2798( C614 C2798 ) \nC651_=_C1010( C651 C1010 ) C651_=_C1328( C651 C1328 ) C651_=_C1372( C651 C1372 ) C651_=_C1552( C651 C1552 ) C651_=_C1720( C651 C1720 ) C651_=_C2031( C651 C2031 ) \nC651_=_C2408( C651 C2408 ) C651_=_C2904( C651 C2904 ) C651_=_C2957( C651 C2957 ) C651_=_C2993( C651 C2993 ) C651_=_C3301( C651 C3301 ) C651_=_C3312( C651 C3312 ) \nC651_=_C3336( C651 C3336 ) C651_=_C3368( C651 C3368 ) C651_=_C3414( C651 C3414 ) C651_=_C3491( C651 C3491 ) C651_=_C3601( C651 C3601 ) C651_=_C3683( C651 C3683 ) \nC651_=_C3765( C651 C3765 ) C651_=_C3949( C651 C3949 ) C651_=_C3994( C651 C3994 ) C651_=_C3995( C651 C3995 ) C651_=_C3996( C651 C3996 ) C651_=_C3997( C651 C3997 ) \nC651_=_C3998( C651 C3998 ) C717_=_C721( C717 C721 ) C717_=_C1197( C717 C1197 ) C717_=_C1339( C717 C1339 ) C717_=_C1582( C717 C1582 ) C717_=_C1935( C717 C1935 ) \nC717_=_C2057( C717 C2057 ) C717_=_C2112( C717 C2112 ) C717_=_C2279( C717 C2279 ) C717_=_C2687( C717 C2687 ) C717_=_C2732( C717 C2732 ) C717_=_C2733( C717 C2733 ) \nC717_=_C2734( C717 C2734 ) C717_=_C2736( C717 C2736 ) C717_=_C2737( C717 C2737 ) C717_=_C2738( C717 C2738 ) C717_=_C2739( C717 C2739 ) C717_=_C2740( C717 C2740 ) \nC717_=_C2741( C717 C2741 ) C717_=_C2742( C717 C2742 ) C717_=_C2743( C717 C2743 ) C717_=_C2744( C717 C2744 ) C717_=_C2745( C717 C2745 ) C717_=_C2747( C717 C2747 ) \nC717_=_C2748( C717 C2748 ) C717_=_C2749( C717 C2749 ) C721_=_C827( C721 C827 ) C721_=_C871( C721 C871 ) C721_=_C2230( C721 C2230 ) C721_=_C2289( C721 C2289 ) \nC721_=_C2480( C721 C2480 ) C721_=_C2704( C721 C2704 ) C721_=_C3233( C721 C3233 ) C721_=_C3321( C721 C3321 ) C721_=_C3422( C721 C3422 ) C721_=_C3644( C721 C3644 ) \nC721_=_C3645( C721 C3645 ) C721_=_C3646( C721 C3646 ) C721_=_C3647( C721 C3647 ) C721_=_C3648( C721 C3648 ) C721_=_C3649( C721 C3649 ) C721_=_C3650( C721 C3650 ) \nC721_=_C3651( C721 C3651 ) C721_=_C3652( C721 C3652 ) C721_=_C3653( C721 C3653 ) C721_=_C3654( C721 C3654 ) C738_=_C888( C738 C888 ) C738_=_C913( C738 C913 ) \nC738_=_C2277( C738 C2277 ) C738_=_C2500( C738 C2500 ) C738_=_C2501( C738 C2501 ) C738_=_C2504( C738 C2504 ) C738_=_C2505( C738 C2505 ) C738_=_C2506( C738 C2506 ) \nC738_=_C2507( C738 C2507 ) C738_=_C2508( C738 C2508 ) C738_=_C2509( C738 C2509 ) C738_=_C2510( C738 C2510 ) C738_=_C2511( C738 C2511 ) C738_=_C2512( C738 C2512 ) \nC738_=_C2514( C738 C2514 ) C738_=_C2515( C738 C2515 ) C738_=_C2516( C738 C2516 ) C738_=_C2518( C738 C2518 ) C738_=_C2519( C738 C2519 ) C738_=_C2520( C738 C2520 ) \nC738_=_C2521( C738 C2521 ) C738_=_C2522( C738 C2522 ) C738_=_C2523( C738 C2523 ) C738_=_C2524( C738 C2524 ) C738_=_C2525( C738 C2525 ) C764_=_C1097( C764 C1097 ) \nC764_=_C1144( C764 C1144 ) C764_=_C1169( C764 C1169 ) C764_=_C1256( C764 C1256 ) C764_=_C1257( C764 C1257 ) C764_=_C1258( C764 C1258 ) C764_=_C1260( C764 C1260 ) \nC764_=_C1262( C764 C1262 ) C764_=_C1263( C764 C1263 ) C764_=_C1265( C764 C1265 ) C764_=_C1266( C764 C1266 ) C764_=_C1267( C764 C1267 ) C764_=_C1268( C764 C1268 ) \nC764_=_C1269( C764 C1269 ) C764_=_C1270( C764 C1270 ) C764_=_C1271( C764 C1271 ) C764_=_C1272( C764 C1272 ) C764_=_C1273( C764 C1273 ) C764_=_C1274( C764 C1274 ) \nC764_=_C1275( C764 C1275 ) C764_=_C1276( C764 C1276 ) C764_=_C1277( C764 C1277 ) C811_=_C1446( C811 C1446 ) C811_=_C1596( C811 C1596 ) C811_=_C2325( C811 C2325 ) \nC811_=_C2796( C811 C2796 ) C811_=_C3262( C811 C3262 ) C811_=_C3326( C811 C3326 ) C811_=_C3357( C811 C3357 ) C811_=_C3417( C811 C3417 ) C811_=_C3568( C811 C3568 ) \nC811_=_C3718( C811 C3718 ) C811_=_C3737( C811 C3737 ) C811_=_C3753( C811 C3753 ) C811_=_C3777( C811 C3777 ) C811_=_C3920( C811 C3920 ) C811_=_C3929( C811 C3929 ) \nC811_=_C3964( C811 C3964 ) C811_=_C4001( C811 C4001 ) C811_=_C4074( C811 C4074 ) C824_=_C827( C824 C827 ) C824_=_C828( C824 C828 ) C824_=_C893( C824 C893 ) \nC824_=_C1783( C824 C1783 ) C824_=_C2266( C824 C2266 ) C824_=_C2280( C824 C2280 ) C824_=_C2678( C824 C2678 ) C824_=_C2698( C824 C2698 ) C824_=_C2713( C824 C2713 ) \nC824_=_C2766( C824 C2766 ) C824_=_C2767( C824 C2767 ) C824_=_C2768( C824 C2768 ) C824_=_C2771( C824 C2771 ) C824_=_C2772( C824 C2772 ) C824_=_C2773( C824 C2773 ) \nC824_=_C2774( C824 C2774 ) C824_=_C2775( C824 C2775 ) C824_=_C2776( C824 C2776 ) C824_=_C2777( C824 C2777 ) C824_=_C2778( C824 C2778 ) C824_=_C2779( C824 C2779 ) \nC824_=_C2780( C824 C2780 ) C824_=_C2781( C824 C2781 ) C824_=_C2782( C824 C2782 ) C827_=_C828( C827 C828 ) C827_=_C871( C827 C871 ) C827_=_C2230( C827 C2230 ) \nC827_=_C2289( C827 C2289 ) C827_=_C2480( C827 C2480 ) C827_=_C2704( C827 C2704 ) C827_=_C3233( C827 C3233 ) C827_=_C3321( C827 C3321 ) C827_=_C3422( C827 C3422 ) \nC827_=_C3644( C827 C3644 ) C827_=_C3645( C827 C3645 ) C827_=_C3646( C827 C3646 ) C827_=_C3647( C827 C3647 ) C827_=_C3648( C827 C3648 ) C827_=_C3649( C827 C3649 ) \nC827_=_C3650( C827 C3650 ) C827_=_C3651( C827 C3651 ) C827_=_C3652( C827 C3652 ) C827_=_C3653( C827 C3653 ) C827_=_C3654( C827 C3654 ) C828_=_C1006( C828 C1006 ) \nC828_=_C1107( C828 C1107 ) C828_=_C1272( C828 C1272 ) C828_=_C1389( C828 C1389 ) C828_=_C1549( C828 C1549 ) C828_=_C1691( C828 C1691 ) C828_=_C1794( C828 C1794 ) \nC828_=_C2029( C828 C2029 ) C828_=_C2117( C828 C2117 ) C828_=_C2760( C828 C2760 ) C828_=_C2954( C828 C2954 ) C828_=_C3309( C828 C3309 ) C828_=_C3600( C828 C3600 ) \nC828_=_C3658( C828 C3658 ) C828_=_C3756( C828 C3756 ) C828_=_C3773( C828 C3773 ) C828_=_C3791( C828 C3791 ) C828_=_C3792( C828 C3792 ) C828_=_C3793( C828 C3793 ) \nC828_=_C3794( C828 C3794 ) C828_=_C3795( C828 C3795 ) C828_=_C3796( C828 C3796 ) C828_=_C3797( C828 C3797 ) C871_=_C883( C871 C883 ) C871_=_C2230( C871 C2230 ) \nC871_=_C2289( C871 C2289 ) C871_=_C2480( C871 C2480 ) C871_=_C2704( C871 C2704 ) C871_=_C3233( C871 C3233 ) C871_=_C3321( C871 C3321 ) C871_=_C3422( C871 C3422 ) \nC871_=_C3644( C871 C3644 ) C871_=_C3645( C871 C3645 ) C871_=_C3646( C871 C3646 ) C871_=_C3647( C871 C3647 ) C871_=_C3648( C871 C3648 ) C871_=_C3649( C871 C3649 ) \nC871_=_C3650( C871 C3650 ) C871_=_C3651( C871 C3651 ) C871_=_C3652( C871 C3652 ) C871_=_C3653( C871 C3653 ) C871_=_C3654( C871 C3654 ) C883_=_C1068( C883 C1068 ) \nC883_=_C1352( C883 C1352 ) C883_=_C1874( C883 C1874 ) C883_=_C2129( C883 C2129 ) C883_=_C2239( C883 C2239 ) C883_=_C2300( C883 C2300 ) C883_=_C2890( C883 C2890 ) \nC883_=_C3229( C883 C3229 ) C883_=_C3472( C883 C3472 ) C883_=_C3542( C883 C3542 ) C883_=_C3627( C883 C3627 ) C883_=_C3654( C883 C3654 ) C883_=_C3788( C883 C3788 ) \nC883_=_C3825( C883 C3825 ) C883_=_C3879( C883 C3879 ) C883_=_C3885( C883 C3885 ) C883_=_C3956( C883 C3956 ) C883_=_C4029( C883 C4029 ) C883_=_C4072( C883 C4072 ) \nC883_=_C4081( C883 C4081 ) C883_=_C4095( C883 C4095 ) C883_=_C4098( C883 C4098 ) C883_=_C4100( C883 C4100 ) C888_=_C893( C888 C893 ) C888_=_C913(</w:t>
      </w:r>
    </w:p>
    <w:p>
      <w:pPr>
        <w:pStyle w:val="PreformattedText"/>
        <w:bidi w:val="0"/>
        <w:spacing w:before="0" w:after="0"/>
        <w:jc w:val="left"/>
        <w:rPr/>
      </w:pPr>
      <w:r>
        <w:rPr/>
        <w:t xml:space="preserve"> </w:t>
      </w:r>
      <w:r>
        <w:rPr/>
        <w:t>C888 C913 ) \nC888_=_C2277( C888 C2277 ) C888_=_C2500( C888 C2500 ) C888_=_C2501( C888 C2501 ) C888_=_C2504( C888 C2504 ) C888_=_C2505( C888 C2505 ) C888_=_C2506( C888 C2506 ) \nC888_=_C2507( C888 C2507 ) C888_=_C2508( C888 C2508 ) C888_=_C2509( C888 C2509 ) C888_=_C2510( C888 C2510 ) C888_=_C2511( C888 C2511 ) C888_=_C2512( C888 C2512 ) \nC888_=_C2514( C888 C2514 ) C888_=_C2515( C888 C2515 ) C888_=_C2516( C888 C2516 ) C888_=_C2518( C888 C2518 ) C888_=_C2519( C888 C2519 ) C888_=_C2520( C888 C2520 ) \nC888_=_C2521( C888 C2521 ) C888_=_C2522( C888 C2522 ) C888_=_C2523( C888 C2523 ) C888_=_C2524( C888 C2524 ) C888_=_C2525( C888 C2525 ) C893_=_C1783( C893 C1783 ) \nC893_=_C2266( C893 C2266 ) C893_=_C2280( C893 C2280 ) C893_=_C2678( C893 C2678 ) C893_=_C2698( C893 C2698 ) C893_=_C2713( C893 C2713 ) C893_=_C2766( C893 C2766 ) \nC893_=_C2767( C893 C2767 ) C893_=_C2768( C893 C2768 ) C893_=_C2771( C893 C2771 ) C893_=_C2772( C893 C2772 ) C893_=_C2773( C893 C2773 ) C893_=_C2774( C893 C2774 ) \nC893_=_C2775( C893 C2775 ) C893_=_C2776( C893 C2776 ) C893_=_C2777( C893 C2777 ) C893_=_C2778( C893 C2778 ) C893_=_C2779( C893 C2779 ) C893_=_C2780( C893 C2780 ) \nC893_=_C2781( C893 C2781 ) C893_=_C2782( C893 C2782 ) C913_=_C2277( C913 C2277 ) C913_=_C2500( C913 C2500 ) C913_=_C2501( C913 C2501 ) C913_=_C2504( C913 C2504 ) \nC913_=_C2505( C913 C2505 ) C913_=_C2506( C913 C2506 ) C913_=_C2507( C913 C2507 ) C913_=_C2508( C913 C2508 ) C913_=_C2509( C913 C2509 ) C913_=_C2510( C913 C2510 ) \nC913_=_C2511( C913 C2511 ) C913_=_C2512( C913 C2512 ) C913_=_C2514( C913 C2514 ) C913_=_C2515( C913 C2515 ) C913_=_C2516( C913 C2516 ) C913_=_C2518( C913 C2518 ) \nC913_=_C2519( C913 C2519 ) C913_=_C2520( C913 C2520 ) C913_=_C2521( C913 C2521 ) C913_=_C2522( C913 C2522 ) C913_=_C2523( C913 C2523 ) C913_=_C2524( C913 C2524 ) \nC913_=_C2525( C913 C2525 ) C955_=_C1028( C955 C1028 ) C955_=_C1583( C955 C1583 ) C955_=_C1840( C955 C1840 ) C955_=_C2267( C955 C2267 ) C955_=_C2281( C955 C2281 ) \nC955_=_C2365( C955 C2365 ) C955_=_C2384( C955 C2384 ) C955_=_C2639( C955 C2639 ) C955_=_C2679( C955 C2679 ) C955_=_C2732( C955 C2732 ) C955_=_C2783( C955 C2783 ) \nC955_=_C2784( C955 C2784 ) C955_=_C2785( C955 C2785 ) C955_=_C2786( C955 C2786 ) C955_=_C2789( C955 C2789 ) C955_=_C2790( C955 C2790 ) C955_=_C2791( C955 C2791 ) \nC955_=_C2792( C955 C2792 ) C955_=_C2793( C955 C2793 ) C955_=_C2794( C955 C2794 ) C955_=_C2795( C955 C2795 ) C955_=_C2796( C955 C2796 ) C955_=_C2797( C955 C2797 ) \nC955_=_C2798( C955 C2798 ) C971_=_C1019( C971 C1019 ) C971_=_C1121( C971 C1121 ) C971_=_C1192( C971 C1192 ) C971_=_C1334( C971 C1334 ) C971_=_C1680( C971 C1680 ) \nC971_=_C1723( C971 C1723 ) C971_=_C1746( C971 C1746 ) C971_=_C1913( C971 C1913 ) C971_=_C1985( C971 C1985 ) C971_=_C1986( C971 C1986 ) C971_=_C1987( C971 C1987 ) \nC971_=_C1988( C971 C1988 ) C971_=_C1990( C971 C1990 ) C971_=_C1991( C971 C1991 ) C971_=_C1993( C971 C1993 ) C971_=_C1994( C971 C1994 ) C971_=_C1995( C971 C1995 ) \nC971_=_C1996( C971 C1996 ) C971_=_C1997( C971 C1997 ) C971_=_C1998( C971 C1998 ) C971_=_C1999( C971 C1999 ) C971_=_C2000( C971 C2000 ) C971_=_C2001( C971 C2001 ) \nC971_=_C2002( C971 C2002 ) C971_=_C2003( C971 C2003 ) C1005_=_C1006( C1005 C1006 ) C1005_=_C1010( C1005 C1010 ) C1005_=_C1545( C1005 C1545 ) C1005_=_C1903( C1005 C1903 ) \nC1005_=_C2027( C1005 C2027 ) C1005_=_C2285( C1005 C2285 ) C1005_=_C2478( C1005 C2478 ) C1005_=_C2927( C1005 C2927 ) C1005_=_C2953( C1005 C2953 ) C1005_=_C3202( C1005 C3202 ) \nC1005_=_C3231( C1005 C3231 ) C1005_=_C3308( C1005 C3308 ) C1005_=_C3421( C1005 C3421 ) C1005_=_C3444( C1005 C3444 ) C1005_=_C3446( C1005 C3446 ) C1005_=_C3447( C1005 C3447 ) \nC1005_=_C3449( C1005 C3449 ) C1005_=_C3450( C1005 C3450 ) C1005_=_C3452( C1005 C3452 ) C1005_=_C3453( C1005 C3453 ) C1005_=_C3454( C1005 C3454 ) C1005_=_C3455( C1005 C3455 ) \nC1006_=_C1010( C1006 C1010 ) C1006_=_C1107( C1006 C1107 ) C1006_=_C1272( C1006 C1272 ) C1006_=_C1389( C1006 C1389 ) C1006_=_C1549( C1006 C1549 ) C1006_=_C1691( C1006 C1691 ) \nC1006_=_C1794( C1006 C1794 ) C1006_=_C2029( C1006 C2029 ) C1006_=_C2117( C1006 C2117 ) C1006_=_C2760( C1006 C2760 ) C1006_=_C2954( C1006 C2954 ) C1006_=_C3309( C1006 C3309 ) \nC1006_=_C3600( C1006 C3600 ) C1006_=_C3658( C1006 C3658 ) C1006_=_C3756( C1006 C3756 ) C1006_=_C3773( C1006 C3773 ) C1006_=_C3791( C1006 C3791 ) C1006_=_C3792( C1006 C3792 ) \nC1006_=_C3793( C1006 C3793 ) C1006_=_C3794( C1006 C3794 ) C1006_=_C3795( C1006 C3795 ) C1006_=_C3796( C1006 C3796 ) C1006_=_C3797( C1006 C3797 ) C1010_=_C1328( C1010 C1328 ) \nC1010_=_C1372( C1010 C1372 ) C1010_=_C1552( C1010 C1552 ) C1010_=_C1720( C1010 C1720 ) C1010_=_C2031( C1010 C2031 ) C1010_=_C2408( C1010 C2408 ) C1010_=_C2904( C1010 C2904 ) \nC1010_=_C2957( C1010 C2957 ) C1010_=_C2993( C1010 C2993 ) C1010_=_C3301( C1010 C3301 ) C1010_=_C3312( C1010 C3312 ) C1010_=_C3336( C1010 C3336 ) C1010_=_C3368( C1010 C3368 ) \nC1010_=_C3414( C1010 C3414 ) C1010_=_C3491( C1010 C3491 ) C1010_=_C3601( C1010 C3601 ) C1010_=_C3683( C1010 C3683 ) C1010_=_C3765( C1010 C3765 ) C1010_=_C3949( C1010 C3949 ) \nC1010_=_C3994( C1010 C3994 ) C1010_=_C3995( C1010 C3995 ) C1010_=_C3996( C1010 C3996 ) C1010_=_C3997( C1010 C3997 ) C1010_=_C3998( C1010 C3998 ) C1019_=_C1028( C1019 C1028 ) \nC1019_=_C1121( C1019 C1121 ) C1019_=_C1192( C1019 C1192 ) C1019_=_C1334( C1019 C1334 ) C1019_=_C1680( C1019 C1680 ) C1019_=_C1723( C1019 C1723 ) C1019_=_C1746( C1019 C1746 ) \nC1019_=_C1913( C1019 C1913 ) C1019_=_C1985( C1019 C1985 ) C1019_=_C1986( C1019 C1986 ) C1019_=_C1987( C1019 C1987 ) C1019_=_C1988( C1019 C1988 ) C1019_=_C1990( C1019 C1990 ) \nC1019_=_C1991( C1019 C1991 ) C1019_=_C1993( C1019 C1993 ) C1019_=_C1994( C1019 C1994 ) C1019_=_C1995( C1019 C1995 ) C1019_=_C1996( C1019 C1996 ) C1019_=_C1997( C1019 C1997 ) \nC1019_=_C1998( C1019 C1998 ) C1019_=_C1999( C1019 C1999 ) C1019_=_C2000( C1019 C2000 ) C1019_=_C2001( C1019 C2001 ) C1019_=_C2002( C1019 C2002 ) C1019_=_C2003( C1019 C2003 ) \nC1028_=_C1583( C1028 C1583 ) C1028_=_C1840( C1028 C1840 ) C1028_=_C2267( C1028 C2267 ) C1028_=_C2281( C1028 C2281 ) C1028_=_C2365( C1028 C2365 ) C1028_=_C2384( C1028 C2384 ) \nC1028_=_C2639( C1028 C2639 ) C1028_=_C2679( C1028 C2679 ) C1028_=_C2732( C1028 C2732 ) C1028_=_C2783( C1028 C2783 ) C1028_=_C2784( C1028 C2784 ) C1028_=_C2785( C1028 C2785 ) \nC1028_=_C2786( C1028 C2786 ) C1028_=_C2789( C1028 C2789 ) C1028_=_C2790( C1028 C2790 ) C1028_=_C2791( C1028 C2791 ) C1028_=_C2792( C1028 C2792 ) C1028_=_C2793( C1028 C2793 ) \nC1028_=_C2794( C1028 C2794 ) C1028_=_C2795( C1028 C2795 ) C1028_=_C2796( C1028 C2796 ) C1028_=_C2797( C1028 C2797 ) C1028_=_C2798( C1028 C2798 ) C1068_=_C1352( C1068 C1352 ) \nC1068_=_C1874( C1068 C1874 ) C1068_=_C2129( C1068 C2129 ) C1068_=_C2239( C1068 C2239 ) C1068_=_C2300( C1068 C2300 ) C1068_=_C2890( C1068 C2890 ) C1068_=_C3229( C1068 C3229 ) \nC1068_=_C3472( C1068 C3472 ) C1068_=_C3542( C1068 C3542 ) C1068_=_C3627( C1068 C3627 ) C1068_=_C3654( C1068 C3654 ) C1068_=_C3788( C1068 C3788 ) C1068_=_C3825( C1068 C3825 ) \nC1068_=_C3879( C1068 C3879 ) C1068_=_C3885( C1068 C3885 ) C1068_=_C3956( C1068 C3956 ) C1068_=_C4029( C1068 C4029 ) C1068_=_C4072( C1068 C4072 ) C1068_=_C4081( C1068 C4081 ) \nC1068_=_C4095( C1068 C4095 ) C1068_=_C4098( C1068 C4098 ) C1068_=_C4100( C1068 C4100 ) C1097_=_C1107( C1097 C1107 ) C1097_=_C1144( C1097 C1144 ) C1097_=_C1169( C1097 C1169 ) \nC1097_=_C1256( C1097 C1256 ) C1097_=_C1257( C1097 C1257 ) C1097_=_C1258( C1097 C1258 ) C1097_=_C1260( C1097 C1260 ) C1097_=_C1262( C1097 C1262 ) C1097_=_C1263( C1097 C1263 ) \nC1097_=_C1265( C1097 C1265 ) C1097_=_C1266( C1097 C1266 ) C1097_=_C1267( C1097 C1267 ) C1097_=_C1268( C1097 C1268 ) C1097_=_C1269( C1097 C1269 ) C1097_=_C1270( C1097 C1270 ) \nC1097_=_C1271( C1097 C1271 ) C1097_=_C1272( C1097 C1272 ) C1097_=_C1273( C1097 C1273 ) C1097_=_C1274( C1097 C1274 ) C1097_=_C1275( C1097 C1275 ) C1097_=_C1276( C1097 C1276 ) \nC1097_=_C1277( C1097 C1277 ) C1107_=_C1272( C1107 C1272 ) C1107_=_C1389( C1107 C1389 ) C1107_=_C1549( C1107 C1549 ) C1107_=_C1691( C1107 C1691 ) C1107_=_C1794( C1107 C1794 ) \nC1107_=_C2029( C1107 C2029 ) C1107_=_C2117( C1107 C2117 ) C1107_=_C2760( C1107 C2760 ) C1107_=_C2954( C1107 C2954 ) C1107_=_C3309( C1107 C3309 ) C1107_=_C3600( C1107 C3600 ) \nC1107_=_C3658( C1107 C3658 ) C1107_=_C3756( C1107 C3756 ) C1107_=_C3773( C1107 C3773 ) C1107_=_C3791( C1107 C3791 ) C1107_=_C3792( C1107 C3792 ) C1107_=_C3793( C1107 C3793 ) \nC1107_=_C3794( C1107 C3794 ) C1107_=_C3795( C1107 C3795 ) C1107_=_C3796( C1107 C3796 ) C1107_=_C3797( C1107 C3797 ) C1121_=_C1192( C1121 C1192 ) C1121_=_C1334( C1121 C1334 ) \nC1121_=_C1680( C1121 C1680 ) C1121_=_C1723( C1121 C1723 ) C1121_=_C1746( C1121 C1746 ) C1121_=_C1913( C1121 C1913 ) C1121_=_C1985( C1121 C1985 ) C1121_=_C1986( C1121 C1986 ) \nC1121_=_C1987( C1121 C1987 ) C1121_=_C1988( C1121 C1988 ) C1121_=_C1990( C1121 C1990 ) C1121_=_C1991( C1121 C1991 ) C1121_=_C1993( C1121 C1993 ) C1121_=_C1994( C1121 C1994 ) \nC1121_=_C1995( C1121 C1995 ) C1121_=_C1996( C1121 C1996 ) C1121_=_C1997( C1121 C1997 ) C1121_=_C1998( C1121 C1998 ) C1121_=_C1999( C1121 C1999 ) C1121_=_C2000( C1121 C2000 ) \nC1121_=_C2001( C1121 C2001 ) C1121_=_C2002( C1121 C2002 ) C1121_=_C2003( C1121 C2003 ) C1144_=_C1169( C1144 C1169 ) C1144_=_C1256( C1144 C1256 ) C1144_=_C1257( C1144 C1257 ) \nC1144_=_C1258( C1144 C1258 ) C1144_=_C1260( C1144 C1260 ) C1144_=_C1262( C1144 C1262 ) C1144_=_C1263( C1144 C1263 ) C1144_=_C1265( C1144 C1265 ) C1144_=_C1266( C1144 C1266 ) \nC1144_=_C1267( C1144 C1267 ) C1144_=_C1268( C1144 C1268 ) C1144_=_C1269( C1144 C1269 ) C1144_=_C1270( C1144 C1270 ) C1144_=_C1271( C1144 C1271 ) C1144_=_C1272( C1144 C1272 ) \nC1144_=_C1273( C1144 C1273 ) C1144_=_C1274( C1144 C1274 ) C1144_=_C1275( C1144 C1275 ) C1144_=_C1276( C1144 C1276 ) C1144_=_C1277( C1144 C1277 ) C1169_=_C1256( C1169 C1256 ) \nC1169_=_C1257( C1169 C1257 ) C1169_=_C1258( C1169 C1258 ) C1169_=_C1260( C1169 C1260 )</w:t>
      </w:r>
    </w:p>
    <w:p>
      <w:pPr>
        <w:pStyle w:val="PreformattedText"/>
        <w:bidi w:val="0"/>
        <w:spacing w:before="0" w:after="0"/>
        <w:jc w:val="left"/>
        <w:rPr/>
      </w:pPr>
      <w:r>
        <w:rPr/>
        <w:t xml:space="preserve"> </w:t>
      </w:r>
      <w:r>
        <w:rPr/>
        <w:t>C1169_=_C1262( C1169 C1262 ) C1169_=_C1263( C1169 C1263 ) C1169_=_C1265( C1169 C1265 ) \nC1169_=_C1266( C1169 C1266 ) C1169_=_C1267( C1169 C1267 ) C1169_=_C1268( C1169 C1268 ) C1169_=_C1269( C1169 C1269 ) C1169_=_C1270( C1169 C1270 ) C1169_=_C1271( C1169 C1271 ) \nC1169_=_C1272( C1169 C1272 ) C1169_=_C1273( C1169 C1273 ) C1169_=_C1274( C1169 C1274 ) C1169_=_C1275( C1169 C1275 ) C1169_=_C1276( C1169 C1276 ) C1169_=_C1277( C1169 C1277 ) \nC1192_=_C1197( C1192 C1197 ) C1192_=_C1334( C1192 C1334 ) C1192_=_C1680( C1192 C1680 ) C1192_=_C1723( C1192 C1723 ) C1192_=_C1746( C1192 C1746 ) C1192_=_C1913( C1192 C1913 ) \nC1192_=_C1985( C1192 C1985 ) C1192_=_C1986( C1192 C1986 ) C1192_=_C1987( C1192 C1987 ) C1192_=_C1988( C1192 C1988 ) C1192_=_C1990( C1192 C1990 ) C1192_=_C1991( C1192 C1991 ) \nC1192_=_C1993( C1192 C1993 ) C1192_=_C1994( C1192 C1994 ) C1192_=_C1995( C1192 C1995 ) C1192_=_C1996( C1192 C1996 ) C1192_=_C1997( C1192 C1997 ) C1192_=_C1998( C1192 C1998 ) \nC1192_=_C1999( C1192 C1999 ) C1192_=_C2000( C1192 C2000 ) C1192_=_C2001( C1192 C2001 ) C1192_=_C2002( C1192 C2002 ) C1192_=_C2003( C1192 C2003 ) C1197_=_C1339( C1197 C1339 ) \nC1197_=_C1582( C1197 C1582 ) C1197_=_C1935( C1197 C1935 ) C1197_=_C2057( C1197 C2057 ) C1197_=_C2112( C1197 C2112 ) C1197_=_C2279( C1197 C2279 ) C1197_=_C2687( C1197 C2687 ) \nC1197_=_C2732( C1197 C2732 ) C1197_=_C2733( C1197 C2733 ) C1197_=_C2734( C1197 C2734 ) C1197_=_C2736( C1197 C2736 ) C1197_=_C2737( C1197 C2737 ) C1197_=_C2738( C1197 C2738 ) \nC1197_=_C2739( C1197 C2739 ) C1197_=_C2740( C1197 C2740 ) C1197_=_C2741( C1197 C2741 ) C1197_=_C2742( C1197 C2742 ) C1197_=_C2743( C1197 C2743 ) C1197_=_C2744( C1197 C2744 ) \nC1197_=_C2745( C1197 C2745 ) C1197_=_C2747( C1197 C2747 ) C1197_=_C2748( C1197 C2748 ) C1197_=_C2749( C1197 C2749 ) C1256_=_C1257( C1256 C1257 ) C1256_=_C1258( C1256 C1258 ) \nC1256_=_C1260( C1256 C1260 ) C1256_=_C1262( C1256 C1262 ) C1256_=_C1263( C1256 C1263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334( C1256 C1334 ) C1256_=_C1339( C1256 C1339 ) \nC1256_=_C1341( C1256 C1341 ) C1256_=_C1352( C1256 C1352 ) C1257_=_C1258( C1257 C1258 ) C1257_=_C1260( C1257 C1260 ) C1257_=_C1262( C1257 C1262 ) C1257_=_C1263( C1257 C1263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7_=_C1545( C1257 C1545 ) C1257_=_C1549( C1257 C1549 ) C1257_=_C1552( C1257 C1552 ) C1258_=_C1260( C1258 C1260 ) C1258_=_C1262( C1258 C1262 ) \nC1258_=_C1263( C1258 C1263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1277( C1258 C1277 ) C1258_=_C1783( C1258 C1783 ) C1258_=_C1794( C1258 C1794 ) C1260_=_C1262( C1260 C1262 ) C1260_=_C1263( C1260 C1263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985( C1260 C1985 ) C1260_=_C2112( C1260 C2112 ) C1260_=_C2116( C1260 C2116 ) C1260_=_C2117( C1260 C2117 ) C1260_=_C2129( C1260 C2129 ) \nC1262_=_C1263( C1262 C1263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990( C1263 C1990 ) C1263_=_C2733( C1263 C2733 ) C1263_=_C2881( C1263 C2881 ) \nC1263_=_C2890( C1263 C2890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2737( C1265 C2737 ) C1265_=_C2784( C1265 C2784 ) C1265_=_C3321( C1265 C3321 ) C1265_=_C3326( C1265 C3326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7_=_C1268( C1267 C1268 ) C1267_=_C1269( C1267 C1269 ) \nC1267_=_C1270( C1267 C1270 ) C1267_=_C1271( C1267 C1271 ) C1267_=_C1272( C1267 C1272 ) C1267_=_C1273( C1267 C1273 ) C1267_=_C1274( C1267 C1274 ) C1267_=_C1275( C1267 C1275 ) \nC1267_=_C1276( C1267 C1276 ) C1267_=_C1277( C1267 C1277 ) C1268_=_C1269( C1268 C1269 ) C1268_=_C1270( C1268 C1270 ) C1268_=_C1271( C1268 C1271 ) C1268_=_C1272( C1268 C1272 ) \nC1268_=_C1273( C1268 C1273 ) C1268_=_C1274( C1268 C1274 ) C1268_=_C1275( C1268 C1275 ) C1268_=_C1276( C1268 C1276 ) C1268_=_C1277( C1268 C1277 ) C1268_=_C3600( C1268 C3600 ) \nC1268_=_C3601( C1268 C3601 ) C1269_=_C1270( C1269 C1270 ) C1269_=_C1271( C1269 C1271 ) C1269_=_C1272( C1269 C1272 ) C1269_=_C1273( C1269 C1273 ) C1269_=_C1274( C1269 C1274 ) \nC1269_=_C1275( C1269 C1275 ) C1269_=_C1276( C1269 C1276 ) C1269_=_C1277( C1269 C1277 ) C1269_=_C1993( C1269 C1993 ) C1269_=_C3658( C1269 C3658 ) C1270_=_C1271( C1270 C1271 ) \nC1270_=_C1272( C1270 C1272 ) C1270_=_C1273( C1270 C1273 ) C1270_=_C1274( C1270 C1274 ) C1270_=_C1275( C1270 C1275 ) C1270_=_C1276( C1270 C1276 ) C1270_=_C1277( C1270 C1277 ) \nC1270_=_C3756( C1270 C3756 ) C1271_=_C1272( C1271 C1272 ) C1271_=_C1273( C1271 C1273 ) C1271_=_C1274( C1271 C1274 ) C1271_=_C1275( C1271 C1275 ) C1271_=_C1276( C1271 C1276 ) \nC1271_=_C1277( C1271 C1277 ) C1271_=_C1994( C1271 C1994 ) C1271_=_C3773( C1271 C3773 ) C1271_=_C3777( C1271 C3777 ) C1272_=_C1273( C1272 C1273 ) C1272_=_C1274( C1272 C1274 ) \nC1272_=_C1275( C1272 C1275 ) C1272_=_C1276( C1272 C1276 ) C1272_=_C1277( C1272 C1277 ) C1272_=_C1389( C1272 C1389 ) C1272_=_C1549( C1272 C1549 ) C1272_=_C1691( C1272 C1691 ) \nC1272_=_C1794( C1272 C1794 ) C1272_=_C2029( C1272 C2029 ) C1272_=_C2117( C1272 C2117 ) C1272_=_C2760( C1272 C2760 ) C1272_=_C2954( C1272 C2954 ) C1272_=_C3309( C1272 C3309 ) \nC1272_=_C3600( C1272 C3600 ) C1272_=_C3658( C1272 C3658 ) C1272_=_C3756( C1272 C3756 ) C1272_=_C3773( C1272 C3773 ) C1272_=_C3791( C1272 C3791 ) C1272_=_C3792( C1272 C3792 ) \nC1272_=_C3793( C1272 C3793 ) C1272_=_C3794( C1272 C3794 ) C1272_=_C3795( C1272 C3795 ) C1272_=_C3796( C1272 C3796 ) C1272_=_C3797( C1272 C3797 ) C1273_=_C1274( C1273 C1274 ) \nC1273_=_C1275( C1273 C1275 ) C1273_=_C1276( C1273 C1276 ) C1273_=_C1277( C1273 C1277 ) C1273_=_C1997( C1273 C1997 ) C1273_=_C2741( C1273 C2741 ) C1273_=_C3129( C1273 C3129 ) \nC1273_=_C3949( C1273 C3949 ) C1273_=_C3956( C1273 C3956 ) C1274_=_C1275( C1274 C1275 ) C1274_=_C1276( C1274 C1276 ) C1274_=_C1277( C1274 C1277 ) C1274_=_C1999( C1274 C1999 ) \nC1274_=_C2745( C1274 C2745 ) C1274_=_C3132( C1274 C3132 ) C1274_=_C4072( C1274 C4072 ) C1275_=_C1276( C1275 C1276 ) C1275_=_C1277( C1275 C1277 ) C1275_=_C2781( C1275 C2781 ) \nC1275_=_C3794( C1275 C3794 ) C1276_=_C1277( C1276 C1277 ) C1276_=_C2782( C1276 C2782 ) C1276_=_C3795( C1276 C3795 ) C1277_=_C2003( C1277 C2003 ) C1277_=_C2748( C1277 C2748 ) \nC1277_=_C3133( C1277 C3133 ) C1277_=_C3797( C1277 C3797 ) C1277_=_C4098( C1277 C4098 ) C1328_=_C1372( C1328 C1372 ) C1328_=_C1552( C1328 C1552 ) C1328_=_C1720( C1328 C1720 ) \nC1328_=_C2031( C1328 C2031 ) C1328_=_C2408( C1328 C2408 ) C1328_=_C2904( C1328 C2904 ) C1328_=_C2957( C1328 C2957 ) C1328_=_C2993( C1328 C2993 ) C1328_=_C3301( C1328 C3301 ) \nC1328_=_C3312( C1328 C3312 ) C1328_=_C3336( C1328 C3336 ) C1328_=_C3368( C1328 C3368 ) C1328_=_C3414( C1328 C3414 ) C1328_=_C3491( C1328 C3491 ) C1328_=_C3601( C1328 C3601 ) \nC1328_=_C3683( C1328 C3683 ) C1328_=_C3765( C1328 C3765 ) C1328_=_C3949( C1328 C3949 ) C1328_=_C3994( C1328 C3994 ) C1328_=_C3995( C1328 C3995 ) C1328_=_C3996( C1328 C3996 ) \nC1328_=_C3997( C1328 C3997 ) C1328_=_C3998( C1328 C3998 ) C1334_=_C1339( C1334 C1339 ) C1334_=_C1341( C1334 C1341 ) C1334_=_C1352( C1334 C1352 ) C1334_=_C1680( C1334 C1680 ) \nC1334_=_C1723( C1334 C1723 ) C1334_=_C1746( C1334 C1746 ) C1334_=_C1913( C1334 C1913 ) C1334_=_C1985( C1334 C1985 ) C1334_=_C1986( C1334 C1986 ) C1334_=_C1987( C1334 C1987 ) \nC1334_=_C1988( C1334 C1988 ) C1334_=_C1990( C1334 C1990 ) C1334_=_C1991( C1334 C1991 ) C1334_=_C1993( C1334 C1993 ) C1334_=_C1994(</w:t>
      </w:r>
    </w:p>
    <w:p>
      <w:pPr>
        <w:pStyle w:val="PreformattedText"/>
        <w:bidi w:val="0"/>
        <w:spacing w:before="0" w:after="0"/>
        <w:jc w:val="left"/>
        <w:rPr/>
      </w:pPr>
      <w:r>
        <w:rPr/>
        <w:t xml:space="preserve"> </w:t>
      </w:r>
      <w:r>
        <w:rPr/>
        <w:t>C1334 C1994 ) C1334_=_C1995( C1334 C1995 ) \nC1334_=_C1996( C1334 C1996 ) C1334_=_C1997( C1334 C1997 ) C1334_=_C1998( C1334 C1998 ) C1334_=_C1999( C1334 C1999 ) C1334_=_C2000( C1334 C2000 ) C1334_=_C2001( C1334 C2001 ) \nC1334_=_C2002( C1334 C2002 ) C1334_=_C2003( C1334 C2003 ) C1339_=_C1341( C1339 C1341 ) C1339_=_C1352( C1339 C1352 ) C1339_=_C1582( C1339 C1582 ) C1339_=_C1935( C1339 C1935 ) \nC1339_=_C2057( C1339 C2057 ) C1339_=_C2112( C1339 C2112 ) C1339_=_C2279( C1339 C2279 ) C1339_=_C2687( C1339 C2687 ) C1339_=_C2732( C1339 C2732 ) C1339_=_C2733( C1339 C2733 ) \nC1339_=_C2734( C1339 C2734 ) C1339_=_C2736( C1339 C2736 ) C1339_=_C2737( C1339 C2737 ) C1339_=_C2738( C1339 C2738 ) C1339_=_C2739( C1339 C2739 ) C1339_=_C2740( C1339 C2740 ) \nC1339_=_C2741( C1339 C2741 ) C1339_=_C2742( C1339 C2742 ) C1339_=_C2743( C1339 C2743 ) C1339_=_C2744( C1339 C2744 ) C1339_=_C2745( C1339 C2745 ) C1339_=_C2747( C1339 C2747 ) \nC1339_=_C2748( C1339 C2748 ) C1339_=_C2749( C1339 C2749 ) C1341_=_C1352( C1341 C1352 ) C1341_=_C2116( C1341 C2116 ) C1341_=_C2307( C1341 C2307 ) C1341_=_C2369( C1341 C2369 ) \nC1341_=_C2561( C1341 C2561 ) C1341_=_C2642( C1341 C2642 ) C1341_=_C2662( C1341 C2662 ) C1341_=_C2881( C1341 C2881 ) C1341_=_C2892( C1341 C2892 ) C1341_=_C3059( C1341 C3059 ) \nC1341_=_C3088( C1341 C3088 ) C1341_=_C3121( C1341 C3121 ) C1341_=_C3122( C1341 C3122 ) C1341_=_C3123( C1341 C3123 ) C1341_=_C3124( C1341 C3124 ) C1341_=_C3125( C1341 C3125 ) \nC1341_=_C3126( C1341 C3126 ) C1341_=_C3127( C1341 C3127 ) C1341_=_C3128( C1341 C3128 ) C1341_=_C3129( C1341 C3129 ) C1341_=_C3130( C1341 C3130 ) C1341_=_C3131( C1341 C3131 ) \nC1341_=_C3132( C1341 C3132 ) C1341_=_C3133( C1341 C3133 ) C1341_=_C3134( C1341 C3134 ) C1352_=_C1874( C1352 C1874 ) C1352_=_C2129( C1352 C2129 ) C1352_=_C2239( C1352 C2239 ) \nC1352_=_C2300( C1352 C2300 ) C1352_=_C2890( C1352 C2890 ) C1352_=_C3229( C1352 C3229 ) C1352_=_C3472( C1352 C3472 ) C1352_=_C3542( C1352 C3542 ) C1352_=_C3627( C1352 C3627 ) \nC1352_=_C3654( C1352 C3654 ) C1352_=_C3788( C1352 C3788 ) C1352_=_C3825( C1352 C3825 ) C1352_=_C3879( C1352 C3879 ) C1352_=_C3885( C1352 C3885 ) C1352_=_C3956( C1352 C3956 ) \nC1352_=_C4029( C1352 C4029 ) C1352_=_C4072( C1352 C4072 ) C1352_=_C4081( C1352 C4081 ) C1352_=_C4095( C1352 C4095 ) C1352_=_C4098( C1352 C4098 ) C1352_=_C4100( C1352 C4100 ) \nC1372_=_C1552( C1372 C1552 ) C1372_=_C1720( C1372 C1720 ) C1372_=_C2031( C1372 C2031 ) C1372_=_C2408( C1372 C2408 ) C1372_=_C2904( C1372 C2904 ) C1372_=_C2957( C1372 C2957 ) \nC1372_=_C2993( C1372 C2993 ) C1372_=_C3301( C1372 C3301 ) C1372_=_C3312( C1372 C3312 ) C1372_=_C3336( C1372 C3336 ) C1372_=_C3368( C1372 C3368 ) C1372_=_C3414( C1372 C3414 ) \nC1372_=_C3491( C1372 C3491 ) C1372_=_C3601( C1372 C3601 ) C1372_=_C3683( C1372 C3683 ) C1372_=_C3765( C1372 C3765 ) C1372_=_C3949( C1372 C3949 ) C1372_=_C3994( C1372 C3994 ) \nC1372_=_C3995( C1372 C3995 ) C1372_=_C3996( C1372 C3996 ) C1372_=_C3997( C1372 C3997 ) C1372_=_C3998( C1372 C3998 ) C1389_=_C1549( C1389 C1549 ) C1389_=_C1691( C1389 C1691 ) \nC1389_=_C1794( C1389 C1794 ) C1389_=_C2029( C1389 C2029 ) C1389_=_C2117( C1389 C2117 ) C1389_=_C2760( C1389 C2760 ) C1389_=_C2954( C1389 C2954 ) C1389_=_C3309( C1389 C3309 ) \nC1389_=_C3600( C1389 C3600 ) C1389_=_C3658( C1389 C3658 ) C1389_=_C3756( C1389 C3756 ) C1389_=_C3773( C1389 C3773 ) C1389_=_C3791( C1389 C3791 ) C1389_=_C3792( C1389 C3792 ) \nC1389_=_C3793( C1389 C3793 ) C1389_=_C3794( C1389 C3794 ) C1389_=_C3795( C1389 C3795 ) C1389_=_C3796( C1389 C3796 ) C1389_=_C3797( C1389 C3797 ) C1446_=_C1596( C1446 C1596 ) \nC1446_=_C2325( C1446 C2325 ) C1446_=_C2796( C1446 C2796 ) C1446_=_C3262( C1446 C3262 ) C1446_=_C3326( C1446 C3326 ) C1446_=_C3357( C1446 C3357 ) C1446_=_C3417( C1446 C3417 ) \nC1446_=_C3568( C1446 C3568 ) C1446_=_C3718( C1446 C3718 ) C1446_=_C3737( C1446 C3737 ) C1446_=_C3753( C1446 C3753 ) C1446_=_C3777( C1446 C3777 ) C1446_=_C3920( C1446 C3920 ) \nC1446_=_C3929( C1446 C3929 ) C1446_=_C3964( C1446 C3964 ) C1446_=_C4001( C1446 C4001 ) C1446_=_C4074( C1446 C4074 ) C1545_=_C1549( C1545 C1549 ) C1545_=_C1552( C1545 C1552 ) \nC1545_=_C1903( C1545 C1903 ) C1545_=_C2027( C1545 C2027 ) C1545_=_C2285( C1545 C2285 ) C1545_=_C2478( C1545 C2478 ) C1545_=_C2927( C1545 C2927 ) C1545_=_C2953( C1545 C2953 ) \nC1545_=_C3202( C1545 C3202 ) C1545_=_C3231( C1545 C3231 ) C1545_=_C3308( C1545 C3308 ) C1545_=_C3421( C1545 C3421 ) C1545_=_C3444( C1545 C3444 ) C1545_=_C3446( C1545 C3446 ) \nC1545_=_C3447( C1545 C3447 ) C1545_=_C3449( C1545 C3449 ) C1545_=_C3450( C1545 C3450 ) C1545_=_C3452( C1545 C3452 ) C1545_=_C3453( C1545 C3453 ) C1545_=_C3454( C1545 C3454 ) \nC1545_=_C3455( C1545 C3455 ) C1549_=_C1552( C1549 C1552 ) C1549_=_C1691( C1549 C1691 ) C1549_=_C1794( C1549 C1794 ) C1549_=_C2029( C1549 C2029 ) C1549_=_C2117( C1549 C2117 ) \nC1549_=_C2760( C1549 C2760 ) C1549_=_C2954( C1549 C2954 ) C1549_=_C3309( C1549 C3309 ) C1549_=_C3600( C1549 C3600 ) C1549_=_C3658( C1549 C3658 ) C1549_=_C3756( C1549 C3756 ) \nC1549_=_C3773( C1549 C3773 ) C1549_=_C3791( C1549 C3791 ) C1549_=_C3792( C1549 C3792 ) C1549_=_C3793( C1549 C3793 ) C1549_=_C3794( C1549 C3794 ) C1549_=_C3795( C1549 C3795 ) \nC1549_=_C3796( C1549 C3796 ) C1549_=_C3797( C1549 C3797 ) C1552_=_C1720( C1552 C1720 ) C1552_=_C2031( C1552 C2031 ) C1552_=_C2408( C1552 C2408 ) C1552_=_C2904( C1552 C2904 ) \nC1552_=_C2957( C1552 C2957 ) C1552_=_C2993( C1552 C2993 ) C1552_=_C3301( C1552 C3301 ) C1552_=_C3312( C1552 C3312 ) C1552_=_C3336( C1552 C3336 ) C1552_=_C3368( C1552 C3368 ) \nC1552_=_C3414( C1552 C3414 ) C1552_=_C3491( C1552 C3491 ) C1552_=_C3601( C1552 C3601 ) C1552_=_C3683( C1552 C3683 ) C1552_=_C3765( C1552 C3765 ) C1552_=_C3949( C1552 C3949 ) \nC1552_=_C3994( C1552 C3994 ) C1552_=_C3995( C1552 C3995 ) C1552_=_C3996( C1552 C3996 ) C1552_=_C3997( C1552 C3997 ) C1552_=_C3998( C1552 C3998 ) C1582_=_C1583( C1582 C1583 ) \nC1582_=_C1596( C1582 C1596 ) C1582_=_C1935( C1582 C1935 ) C1582_=_C2057( C1582 C2057 ) C1582_=_C2112( C1582 C2112 ) C1582_=_C2279( C1582 C2279 ) C1582_=_C2687( C1582 C2687 ) \nC1582_=_C2732( C1582 C2732 ) C1582_=_C2733( C1582 C2733 ) C1582_=_C2734( C1582 C2734 ) C1582_=_C2736( C1582 C2736 ) C1582_=_C2737( C1582 C2737 ) C1582_=_C2738( C1582 C2738 ) \nC1582_=_C2739( C1582 C2739 ) C1582_=_C2740( C1582 C2740 ) C1582_=_C2741( C1582 C2741 ) C1582_=_C2742( C1582 C2742 ) C1582_=_C2743( C1582 C2743 ) C1582_=_C2744( C1582 C2744 ) \nC1582_=_C2745( C1582 C2745 ) C1582_=_C2747( C1582 C2747 ) C1582_=_C2748( C1582 C2748 ) C1582_=_C2749( C1582 C2749 ) C1583_=_C1596( C1583 C1596 ) C1583_=_C1840( C1583 C1840 ) \nC1583_=_C2267( C1583 C2267 ) C1583_=_C2281( C1583 C2281 ) C1583_=_C2365( C1583 C2365 ) C1583_=_C2384( C1583 C2384 ) C1583_=_C2639( C1583 C2639 ) C1583_=_C2679( C1583 C2679 ) \nC1583_=_C2732( C1583 C2732 ) C1583_=_C2783( C1583 C2783 ) C1583_=_C2784( C1583 C2784 ) C1583_=_C2785( C1583 C2785 ) C1583_=_C2786( C1583 C2786 ) C1583_=_C2789( C1583 C2789 ) \nC1583_=_C2790( C1583 C2790 ) C1583_=_C2791( C1583 C2791 ) C1583_=_C2792( C1583 C2792 ) C1583_=_C2793( C1583 C2793 ) C1583_=_C2794( C1583 C2794 ) C1583_=_C2795( C1583 C2795 ) \nC1583_=_C2796( C1583 C2796 ) C1583_=_C2797( C1583 C2797 ) C1583_=_C2798( C1583 C2798 ) C1596_=_C2325( C1596 C2325 ) C1596_=_C2796( C1596 C2796 ) C1596_=_C3262( C1596 C3262 ) \nC1596_=_C3326( C1596 C3326 ) C1596_=_C3357( C1596 C3357 ) C1596_=_C3417( C1596 C3417 ) C1596_=_C3568( C1596 C3568 ) C1596_=_C3718( C1596 C3718 ) C1596_=_C3737( C1596 C3737 ) \nC1596_=_C3753( C1596 C3753 ) C1596_=_C3777( C1596 C3777 ) C1596_=_C3920( C1596 C3920 ) C1596_=_C3929( C1596 C3929 ) C1596_=_C3964( C1596 C3964 ) C1596_=_C4001( C1596 C4001 ) \nC1596_=_C4074( C1596 C4074 ) C1680_=_C1691( C1680 C1691 ) C1680_=_C1723( C1680 C1723 ) C1680_=_C1746( C1680 C1746 ) C1680_=_C1913( C1680 C1913 ) C1680_=_C1985( C1680 C1985 ) \nC1680_=_C1986( C1680 C1986 ) C1680_=_C1987( C1680 C1987 ) C1680_=_C1988( C1680 C1988 ) C1680_=_C1990( C1680 C1990 ) C1680_=_C1991( C1680 C1991 ) C1680_=_C1993( C1680 C1993 ) \nC1680_=_C1994( C1680 C1994 ) C1680_=_C1995( C1680 C1995 ) C1680_=_C1996( C1680 C1996 ) C1680_=_C1997( C1680 C1997 ) C1680_=_C1998( C1680 C1998 ) C1680_=_C1999( C1680 C1999 ) \nC1680_=_C2000( C1680 C2000 ) C1680_=_C2001( C1680 C2001 ) C1680_=_C2002( C1680 C2002 ) C1680_=_C2003( C1680 C2003 ) C1691_=_C1794( C1691 C1794 ) C1691_=_C2029( C1691 C2029 ) \nC1691_=_C2117( C1691 C2117 ) C1691_=_C2760( C1691 C2760 ) C1691_=_C2954( C1691 C2954 ) C1691_=_C3309( C1691 C3309 ) C1691_=_C3600( C1691 C3600 ) C1691_=_C3658( C1691 C3658 ) \nC1691_=_C3756( C1691 C3756 ) C1691_=_C3773( C1691 C3773 ) C1691_=_C3791( C1691 C3791 ) C1691_=_C3792( C1691 C3792 ) C1691_=_C3793( C1691 C3793 ) C1691_=_C3794( C1691 C3794 ) \nC1691_=_C3795( C1691 C3795 ) C1691_=_C3796( C1691 C3796 ) C1691_=_C3797( C1691 C3797 ) C1720_=_C2031( C1720 C2031 ) C1720_=_C2408( C1720 C2408 ) C1720_=_C2904( C1720 C2904 ) \nC1720_=_C2957( C1720 C2957 ) C1720_=_C2993( C1720 C2993 ) C1720_=_C3301( C1720 C3301 ) C1720_=_C3312( C1720 C3312 ) C1720_=_C3336( C1720 C3336 ) C1720_=_C3368( C1720 C3368 ) \nC1720_=_C3414( C1720 C3414 ) C1720_=_C3491( C1720 C3491 ) C1720_=_C3601( C1720 C3601 ) C1720_=_C3683( C1720 C3683 ) C1720_=_C3765( C1720 C3765 ) C1720_=_C3949( C1720 C3949 ) \nC1720_=_C3994( C1720 C3994 ) C1720_=_C3995( C1720 C3995 ) C1720_=_C3996( C1720 C3996 ) C1720_=_C3997( C1720 C3997 ) C1720_=_C3998( C1720 C3998 ) C1723_=_C1746( C1723 C1746 ) \nC1723_=_C1913( C1723 C1913 ) C1723_=_C1985( C1723 C1985 ) C1723_=_C1986( C1723 C1986 ) C1723_=_C1987( C1723 C1987 ) C1723_=_C1988( C1723 C1988 ) C1723_=_C1990( C1723 C1990 ) \nC1723_=_C1991( C1723 C1991 ) C1723_=_C1993( C1723 C1993 ) C1723_=_C1994( C1723 C1994 ) C1723_=_C1995( C1723 C1995 ) C1723_=_C1996( C1723 C1996 ) C1723_=_C1997( C1723 C1997 ) \nC1723_=_C1998( C1723 C1998 ) C1723_=_C1999( C1723 C1999 ) C1723_=_C2000( C1723 C2000 ) C1723_=_C2001( C1723 C2001 ) C1723_=_C2002( C1723 C2002 ) C1723_=_C2003( C1723 C2003 ) \nC1746_=_C1913(</w:t>
      </w:r>
    </w:p>
    <w:p>
      <w:pPr>
        <w:pStyle w:val="PreformattedText"/>
        <w:bidi w:val="0"/>
        <w:spacing w:before="0" w:after="0"/>
        <w:jc w:val="left"/>
        <w:rPr/>
      </w:pPr>
      <w:r>
        <w:rPr/>
        <w:t xml:space="preserve"> </w:t>
      </w:r>
      <w:r>
        <w:rPr/>
        <w:t>C1746 C1913 ) C1746_=_C1985( C1746 C1985 ) C1746_=_C1986( C1746 C1986 ) C1746_=_C1987( C1746 C1987 ) C1746_=_C1988( C1746 C1988 ) C1746_=_C1990( C1746 C1990 ) \nC1746_=_C1991( C1746 C1991 ) C1746_=_C1993( C1746 C1993 ) C1746_=_C1994( C1746 C1994 ) C1746_=_C1995( C1746 C1995 ) C1746_=_C1996( C1746 C1996 ) C1746_=_C1997( C1746 C1997 ) \nC1746_=_C1998( C1746 C1998 ) C1746_=_C1999( C1746 C1999 ) C1746_=_C2000( C1746 C2000 ) C1746_=_C2001( C1746 C2001 ) C1746_=_C2002( C1746 C2002 ) C1746_=_C2003( C1746 C2003 ) \nC1783_=_C1794( C1783 C1794 ) C1783_=_C2266( C1783 C2266 ) C1783_=_C2280( C1783 C2280 ) C1783_=_C2678( C1783 C2678 ) C1783_=_C2698( C1783 C2698 ) C1783_=_C2713( C1783 C2713 ) \nC1783_=_C2766( C1783 C2766 ) C1783_=_C2767( C1783 C2767 ) C1783_=_C2768( C1783 C2768 ) C1783_=_C2771( C1783 C2771 ) C1783_=_C2772( C1783 C2772 ) C1783_=_C2773( C1783 C2773 ) \nC1783_=_C2774( C1783 C2774 ) C1783_=_C2775( C1783 C2775 ) C1783_=_C2776( C1783 C2776 ) C1783_=_C2777( C1783 C2777 ) C1783_=_C2778( C1783 C2778 ) C1783_=_C2779( C1783 C2779 ) \nC1783_=_C2780( C1783 C2780 ) C1783_=_C2781( C1783 C2781 ) C1783_=_C2782( C1783 C2782 ) C1794_=_C2029( C1794 C2029 ) C1794_=_C2117( C1794 C2117 ) C1794_=_C2760( C1794 C2760 ) \nC1794_=_C2954( C1794 C2954 ) C1794_=_C3309( C1794 C3309 ) C1794_=_C3600( C1794 C3600 ) C1794_=_C3658( C1794 C3658 ) C1794_=_C3756( C1794 C3756 ) C1794_=_C3773( C1794 C3773 ) \nC1794_=_C3791( C1794 C3791 ) C1794_=_C3792( C1794 C3792 ) C1794_=_C3793( C1794 C3793 ) C1794_=_C3794( C1794 C3794 ) C1794_=_C3795( C1794 C3795 ) C1794_=_C3796( C1794 C3796 ) \nC1794_=_C3797( C1794 C3797 ) C1840_=_C2267( C1840 C2267 ) C1840_=_C2281( C1840 C2281 ) C1840_=_C2365( C1840 C2365 ) C1840_=_C2384( C1840 C2384 ) C1840_=_C2639( C1840 C2639 ) \nC1840_=_C2679( C1840 C2679 ) C1840_=_C2732( C1840 C2732 ) C1840_=_C2783( C1840 C2783 ) C1840_=_C2784( C1840 C2784 ) C1840_=_C2785( C1840 C2785 ) C1840_=_C2786( C1840 C2786 ) \nC1840_=_C2789( C1840 C2789 ) C1840_=_C2790( C1840 C2790 ) C1840_=_C2791( C1840 C2791 ) C1840_=_C2792( C1840 C2792 ) C1840_=_C2793( C1840 C2793 ) C1840_=_C2794( C1840 C2794 ) \nC1840_=_C2795( C1840 C2795 ) C1840_=_C2796( C1840 C2796 ) C1840_=_C2797( C1840 C2797 ) C1840_=_C2798( C1840 C2798 ) C1874_=_C2129( C1874 C2129 ) C1874_=_C2239( C1874 C2239 ) \nC1874_=_C2300( C1874 C2300 ) C1874_=_C2890( C1874 C2890 ) C1874_=_C3229( C1874 C3229 ) C1874_=_C3472( C1874 C3472 ) C1874_=_C3542( C1874 C3542 ) C1874_=_C3627( C1874 C3627 ) \nC1874_=_C3654( C1874 C3654 ) C1874_=_C3788( C1874 C3788 ) C1874_=_C3825( C1874 C3825 ) C1874_=_C3879( C1874 C3879 ) C1874_=_C3885( C1874 C3885 ) C1874_=_C3956( C1874 C3956 ) \nC1874_=_C4029( C1874 C4029 ) C1874_=_C4072( C1874 C4072 ) C1874_=_C4081( C1874 C4081 ) C1874_=_C4095( C1874 C4095 ) C1874_=_C4098( C1874 C4098 ) C1874_=_C4100( C1874 C4100 ) \nC1903_=_C2027( C1903 C2027 ) C1903_=_C2285( C1903 C2285 ) C1903_=_C2478( C1903 C2478 ) C1903_=_C2927( C1903 C2927 ) C1903_=_C2953( C1903 C2953 ) C1903_=_C3202( C1903 C3202 ) \nC1903_=_C3231( C1903 C3231 ) C1903_=_C3308( C1903 C3308 ) C1903_=_C3421( C1903 C3421 ) C1903_=_C3444( C1903 C3444 ) C1903_=_C3446( C1903 C3446 ) C1903_=_C3447( C1903 C3447 ) \nC1903_=_C3449( C1903 C3449 ) C1903_=_C3450( C1903 C3450 ) C1903_=_C3452( C1903 C3452 ) C1903_=_C3453( C1903 C3453 ) C1903_=_C3454( C1903 C3454 ) C1903_=_C3455( C1903 C3455 ) \nC1913_=_C1985( C1913 C1985 ) C1913_=_C1986( C1913 C1986 ) C1913_=_C1987( C1913 C1987 ) C1913_=_C1988( C1913 C1988 ) C1913_=_C1990( C1913 C1990 ) C1913_=_C1991( C1913 C1991 ) \nC1913_=_C1993( C1913 C1993 ) C1913_=_C1994( C1913 C1994 ) C1913_=_C1995( C1913 C1995 ) C1913_=_C1996( C1913 C1996 ) C1913_=_C1997( C1913 C1997 ) C1913_=_C1998( C1913 C1998 ) \nC1913_=_C1999( C1913 C1999 ) C1913_=_C2000( C1913 C2000 ) C1913_=_C2001( C1913 C2001 ) C1913_=_C2002( C1913 C2002 ) C1913_=_C2003( C1913 C2003 ) C1935_=_C2057( C1935 C2057 ) \nC1935_=_C2112( C1935 C2112 ) C1935_=_C2279( C1935 C2279 ) C1935_=_C2687( C1935 C2687 ) C1935_=_C2732( C1935 C2732 ) C1935_=_C2733( C1935 C2733 ) C1935_=_C2734( C1935 C2734 ) \nC1935_=_C2736( C1935 C2736 ) C1935_=_C2737( C1935 C2737 ) C1935_=_C2738( C1935 C2738 ) C1935_=_C2739( C1935 C2739 ) C1935_=_C2740( C1935 C2740 ) C1935_=_C2741( C1935 C2741 ) \nC1935_=_C2742( C1935 C2742 ) C1935_=_C2743( C1935 C2743 ) C1935_=_C2744( C1935 C2744 ) C1935_=_C2745( C1935 C2745 ) C1935_=_C2747( C1935 C2747 ) C1935_=_C2748( C1935 C2748 ) \nC1935_=_C2749( C1935 C2749 ) C1985_=_C1986( C1985 C1986 ) C1985_=_C1987( C1985 C1987 ) C1985_=_C1988( C1985 C1988 ) C1985_=_C1990( C1985 C1990 ) C1985_=_C1991( C1985 C1991 ) \nC1985_=_C1993( C1985 C1993 ) C1985_=_C1994( C1985 C1994 ) C1985_=_C1995( C1985 C1995 ) C1985_=_C1996( C1985 C1996 ) C1985_=_C1997( C1985 C1997 ) C1985_=_C1998( C1985 C1998 ) \nC1985_=_C1999( C1985 C1999 ) C1985_=_C2000( C1985 C2000 ) C1985_=_C2001( C1985 C2001 ) C1985_=_C2002( C1985 C2002 ) C1985_=_C2003( C1985 C2003 ) C1985_=_C2112( C1985 C2112 ) \nC1985_=_C2116( C1985 C2116 ) C1985_=_C2117( C1985 C2117 ) C1985_=_C2129( C1985 C2129 ) C1986_=_C1987( C1986 C1987 ) C1986_=_C1988( C1986 C1988 ) C1986_=_C1990( C1986 C1990 ) \nC1986_=_C1991( C1986 C1991 ) C1986_=_C1993( C1986 C1993 ) C1986_=_C1994( C1986 C1994 ) C1986_=_C1995( C1986 C1995 ) C1986_=_C1996( C1986 C1996 ) C1986_=_C1997( C1986 C1997 ) \nC1986_=_C1998( C1986 C1998 ) C1986_=_C1999( C1986 C1999 ) C1986_=_C2000( C1986 C2000 ) C1986_=_C2001( C1986 C2001 ) C1986_=_C2002( C1986 C2002 ) C1986_=_C2003( C1986 C2003 ) \nC1987_=_C1988( C1987 C1988 ) C1987_=_C1990( C1987 C1990 ) C1987_=_C1991( C1987 C1991 ) C1987_=_C1993( C1987 C1993 ) C1987_=_C1994( C1987 C1994 ) C1987_=_C1995( C1987 C1995 ) \nC1987_=_C1996( C1987 C1996 ) C1987_=_C1997( C1987 C1997 ) C1987_=_C1998( C1987 C1998 ) C1987_=_C1999( C1987 C1999 ) C1987_=_C2000( C1987 C2000 ) C1987_=_C2001( C1987 C2001 ) \nC1987_=_C2002( C1987 C2002 ) C1987_=_C2003( C1987 C2003 ) C1988_=_C1990( C1988 C1990 ) C1988_=_C1991( C1988 C1991 ) C1988_=_C1993( C1988 C1993 ) C1988_=_C1994( C1988 C1994 ) \nC1988_=_C1995( C1988 C1995 ) C1988_=_C1996( C1988 C1996 ) C1988_=_C1997( C1988 C1997 ) C1988_=_C1998( C1988 C1998 ) C1988_=_C1999( C1988 C1999 ) C1988_=_C2000( C1988 C2000 ) \nC1988_=_C2001( C1988 C2001 ) C1988_=_C2002( C1988 C2002 ) C1988_=_C2003( C1988 C2003 ) C1990_=_C1991( C1990 C1991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733( C1990 C2733 ) C1990_=_C2881( C1990 C2881 ) C1990_=_C2890( C1990 C2890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734( C1991 C2734 ) \nC1993_=_C1994( C1993 C1994 ) C1993_=_C1995( C1993 C1995 ) C1993_=_C1996( C1993 C1996 ) C1993_=_C1997( C1993 C1997 ) C1993_=_C1998( C1993 C1998 ) C1993_=_C1999( C1993 C1999 ) \nC1993_=_C2000( C1993 C2000 ) C1993_=_C2001( C1993 C2001 ) C1993_=_C2002( C1993 C2002 ) C1993_=_C2003( C1993 C2003 ) C1993_=_C3658( C1993 C3658 ) C1994_=_C1995( C1994 C1995 ) \nC1994_=_C1996( C1994 C1996 ) C1994_=_C1997( C1994 C1997 ) C1994_=_C1998( C1994 C1998 ) C1994_=_C1999( C1994 C1999 ) C1994_=_C2000( C1994 C2000 ) C1994_=_C2001( C1994 C2001 ) \nC1994_=_C2002( C1994 C2002 ) C1994_=_C2003( C1994 C2003 ) C1994_=_C3773( C1994 C3773 ) C1994_=_C3777( C1994 C3777 ) C1995_=_C1996( C1995 C1996 ) C1995_=_C1997( C1995 C1997 ) \nC1995_=_C1998( C1995 C1998 ) C1995_=_C1999( C1995 C1999 ) C1995_=_C2000( C1995 C2000 ) C1995_=_C2001( C1995 C2001 ) C1995_=_C2002( C1995 C2002 ) C1995_=_C2003( C1995 C2003 ) \nC1995_=_C2774( C1995 C2774 ) C1996_=_C1997( C1996 C1997 ) C1996_=_C1998( C1996 C1998 ) C1996_=_C1999( C1996 C1999 ) C1996_=_C2000( C1996 C2000 ) C1996_=_C2001( C1996 C2001 ) \nC1996_=_C2002( C1996 C2002 ) C1996_=_C2003( C1996 C2003 ) C1996_=_C3648( C1996 C3648 ) C1996_=_C3879( C1996 C3879 ) C1997_=_C1998( C1997 C1998 ) C1997_=_C1999( C1997 C1999 ) \nC1997_=_C2000( C1997 C2000 ) C1997_=_C2001( C1997 C2001 ) C1997_=_C2002( C1997 C2002 ) C1997_=_C2003( C1997 C2003 ) C1997_=_C2741( C1997 C2741 ) C1997_=_C3129( C1997 C3129 ) \nC1997_=_C3949( C1997 C3949 ) C1997_=_C3956( C1997 C3956 ) C1998_=_C1999( C1998 C1999 ) C1998_=_C2000( C1998 C2000 ) C1998_=_C2001( C1998 C2001 ) C1998_=_C2002( C1998 C2002 ) \nC1998_=_C2003( C1998 C2003 ) C1998_=_C2743( C1998 C2743 ) C1999_=_C2000( C1999 C2000 ) C1999_=_C2001( C1999 C2001 ) C1999_=_C2002( C1999 C2002 ) C1999_=_C2003( C1999 C2003 ) \nC1999_=_C2745( C1999 C2745 ) C1999_=_C3132( C1999 C3132 ) C1999_=_C4072( C1999 C4072 ) C2000_=_C2001( C2000 C2001 ) C2000_=_C2002( C2000 C2002 ) C2000_=_C2003( C2000 C2003 ) \nC2001_=_C2002( C2001 C2002 ) C2001_=_C2003( C2001 C2003 ) C2002_=_C2003( C2002 C2003 ) C2003_=_C2748( C2003 C2748 ) C2003_=_C3133( C2003 C3133 ) C2003_=_C3797( C2003 C3797 ) \nC2003_=_C4098( C2003 C4098 ) C2027_=_C2029( C2027 C2029 ) C2027_=_C2031( C2027 C2031 ) C2027_=_C2285( C2027 C2285 ) C2027_=_C2478( C2027 C2478 ) C2027_=_C2927( C2027 C2927 ) \nC2027_=_C2953( C2027 C2953 ) C2027_=_C3202( C2027 C3202 ) C2027_=_C3231( C2027 C3231 ) C2027_=_C3308( C2027 C3308 ) C2027_=_C3421( C2027 C3421 ) C2027_=_C3444( C2027 C3444 ) \nC2027_=_C3446( C2027 C3446 ) C2027_=_C3447( C2027 C3447 ) C2027_=_C3449( C2027 C3449 ) C2027_=_C3450( C2027 C3450 ) C2027_=_C3452( C2027 C3452 ) C2027_=_C3453( C2027 C3453 ) \nC2027_=_C3454( C2027 C3454 ) C2027_=_C3455( C2027 C3455 ) C2029_=_C2031( C2029 C2031 ) C2029_=_C2117( C2029 C2117 ) C2029_=_C2760( C2029 C2760 ) C2029_=_C2954( C2029 C2954 ) \nC2029_=_C3309( C2029 C3309 ) C2029_=_C3600( C2029 C3600 ) C2029_=_C3658(</w:t>
      </w:r>
    </w:p>
    <w:p>
      <w:pPr>
        <w:pStyle w:val="PreformattedText"/>
        <w:bidi w:val="0"/>
        <w:spacing w:before="0" w:after="0"/>
        <w:jc w:val="left"/>
        <w:rPr/>
      </w:pPr>
      <w:r>
        <w:rPr/>
        <w:t xml:space="preserve"> </w:t>
      </w:r>
      <w:r>
        <w:rPr/>
        <w:t>C2029 C3658 ) C2029_=_C3756( C2029 C3756 ) C2029_=_C3773( C2029 C3773 ) C2029_=_C3791( C2029 C3791 ) \nC2029_=_C3792( C2029 C3792 ) C2029_=_C3793( C2029 C3793 ) C2029_=_C3794( C2029 C3794 ) C2029_=_C3795( C2029 C3795 ) C2029_=_C3796( C2029 C3796 ) C2029_=_C3797( C2029 C3797 ) \nC2031_=_C2408( C2031 C2408 ) C2031_=_C2904( C2031 C2904 ) C2031_=_C2957( C2031 C2957 ) C2031_=_C2993( C2031 C2993 ) C2031_=_C3301( C2031 C3301 ) C2031_=_C3312( C2031 C3312 ) \nC2031_=_C3336( C2031 C3336 ) C2031_=_C3368( C2031 C3368 ) C2031_=_C3414( C2031 C3414 ) C2031_=_C3491( C2031 C3491 ) C2031_=_C3601( C2031 C3601 ) C2031_=_C3683( C2031 C3683 ) \nC2031_=_C3765( C2031 C3765 ) C2031_=_C3949( C2031 C3949 ) C2031_=_C3994( C2031 C3994 ) C2031_=_C3995( C2031 C3995 ) C2031_=_C3996( C2031 C3996 ) C2031_=_C3997( C2031 C3997 ) \nC2031_=_C3998( C2031 C3998 ) C2057_=_C2112( C2057 C2112 ) C2057_=_C2279( C2057 C2279 ) C2057_=_C2687( C2057 C2687 ) C2057_=_C2732( C2057 C2732 ) C2057_=_C2733( C2057 C2733 ) \nC2057_=_C2734( C2057 C2734 ) C2057_=_C2736( C2057 C2736 ) C2057_=_C2737( C2057 C2737 ) C2057_=_C2738( C2057 C2738 ) C2057_=_C2739( C2057 C2739 ) C2057_=_C2740( C2057 C2740 ) \nC2057_=_C2741( C2057 C2741 ) C2057_=_C2742( C2057 C2742 ) C2057_=_C2743( C2057 C2743 ) C2057_=_C2744( C2057 C2744 ) C2057_=_C2745( C2057 C2745 ) C2057_=_C2747( C2057 C2747 ) \nC2057_=_C2748( C2057 C2748 ) C2057_=_C2749( C2057 C2749 ) C2112_=_C2116( C2112 C2116 ) C2112_=_C2117( C2112 C2117 ) C2112_=_C2129( C2112 C2129 ) C2112_=_C2279( C2112 C2279 ) \nC2112_=_C2687( C2112 C2687 ) C2112_=_C2732( C2112 C2732 ) C2112_=_C2733( C2112 C2733 ) C2112_=_C2734( C2112 C2734 ) C2112_=_C2736( C2112 C2736 ) C2112_=_C2737( C2112 C2737 ) \nC2112_=_C2738( C2112 C2738 ) C2112_=_C2739( C2112 C2739 ) C2112_=_C2740( C2112 C2740 ) C2112_=_C2741( C2112 C2741 ) C2112_=_C2742( C2112 C2742 ) C2112_=_C2743( C2112 C2743 ) \nC2112_=_C2744( C2112 C2744 ) C2112_=_C2745( C2112 C2745 ) C2112_=_C2747( C2112 C2747 ) C2112_=_C2748( C2112 C2748 ) C2112_=_C2749( C2112 C2749 ) C2116_=_C2117( C2116 C2117 ) \nC2116_=_C2129( C2116 C2129 ) C2116_=_C2307( C2116 C2307 ) C2116_=_C2369( C2116 C2369 ) C2116_=_C2561( C2116 C2561 ) C2116_=_C2642( C2116 C2642 ) C2116_=_C2662( C2116 C2662 ) \nC2116_=_C2881( C2116 C2881 ) C2116_=_C2892( C2116 C2892 ) C2116_=_C3059( C2116 C3059 ) C2116_=_C3088( C2116 C3088 ) C2116_=_C3121( C2116 C3121 ) C2116_=_C3122( C2116 C3122 ) \nC2116_=_C3123( C2116 C3123 ) C2116_=_C3124( C2116 C3124 ) C2116_=_C3125( C2116 C3125 ) C2116_=_C3126( C2116 C3126 ) C2116_=_C3127( C2116 C3127 ) C2116_=_C3128( C2116 C3128 ) \nC2116_=_C3129( C2116 C3129 ) C2116_=_C3130( C2116 C3130 ) C2116_=_C3131( C2116 C3131 ) C2116_=_C3132( C2116 C3132 ) C2116_=_C3133( C2116 C3133 ) C2116_=_C3134( C2116 C3134 ) \nC2117_=_C2129( C2117 C2129 ) C2117_=_C2760( C2117 C2760 ) C2117_=_C2954( C2117 C2954 ) C2117_=_C3309( C2117 C3309 ) C2117_=_C3600( C2117 C3600 ) C2117_=_C3658( C2117 C3658 ) \nC2117_=_C3756( C2117 C3756 ) C2117_=_C3773( C2117 C3773 ) C2117_=_C3791( C2117 C3791 ) C2117_=_C3792( C2117 C3792 ) C2117_=_C3793( C2117 C3793 ) C2117_=_C3794( C2117 C3794 ) \nC2117_=_C3795( C2117 C3795 ) C2117_=_C3796( C2117 C3796 ) C2117_=_C3797( C2117 C3797 ) C2129_=_C2239( C2129 C2239 ) C2129_=_C2300( C2129 C2300 ) C2129_=_C2890( C2129 C2890 ) \nC2129_=_C3229( C2129 C3229 ) C2129_=_C3472( C2129 C3472 ) C2129_=_C3542( C2129 C3542 ) C2129_=_C3627( C2129 C3627 ) C2129_=_C3654( C2129 C3654 ) C2129_=_C3788( C2129 C3788 ) \nC2129_=_C3825( C2129 C3825 ) C2129_=_C3879( C2129 C3879 ) C2129_=_C3885( C2129 C3885 ) C2129_=_C3956( C2129 C3956 ) C2129_=_C4029( C2129 C4029 ) C2129_=_C4072( C2129 C4072 ) \nC2129_=_C4081( C2129 C4081 ) C2129_=_C4095( C2129 C4095 ) C2129_=_C4098( C2129 C4098 ) C2129_=_C4100( C2129 C4100 ) C2230_=_C2239( C2230 C2239 ) C2230_=_C2289( C2230 C2289 ) \nC2230_=_C2480( C2230 C2480 ) C2230_=_C2704( C2230 C2704 ) C2230_=_C3233( C2230 C3233 ) C2230_=_C3321( C2230 C3321 ) C2230_=_C3422( C2230 C3422 ) C2230_=_C3644( C2230 C3644 ) \nC2230_=_C3645( C2230 C3645 ) C2230_=_C3646( C2230 C3646 ) C2230_=_C3647( C2230 C3647 ) C2230_=_C3648( C2230 C3648 ) C2230_=_C3649( C2230 C3649 ) C2230_=_C3650( C2230 C3650 ) \nC2230_=_C3651( C2230 C3651 ) C2230_=_C3652( C2230 C3652 ) C2230_=_C3653( C2230 C3653 ) C2230_=_C3654( C2230 C3654 ) C2239_=_C2300( C2239 C2300 ) C2239_=_C2890( C2239 C2890 ) \nC2239_=_C3229( C2239 C3229 ) C2239_=_C3472( C2239 C3472 ) C2239_=_C3542( C2239 C3542 ) C2239_=_C3627( C2239 C3627 ) C2239_=_C3654( C2239 C3654 ) C2239_=_C3788( C2239 C3788 ) \nC2239_=_C3825( C2239 C3825 ) C2239_=_C3879( C2239 C3879 ) C2239_=_C3885( C2239 C3885 ) C2239_=_C3956( C2239 C3956 ) C2239_=_C4029( C2239 C4029 ) C2239_=_C4072( C2239 C4072 ) \nC2239_=_C4081( C2239 C4081 ) C2239_=_C4095( C2239 C4095 ) C2239_=_C4098( C2239 C4098 ) C2239_=_C4100( C2239 C4100 ) C2266_=_C2267( C2266 C2267 ) C2266_=_C2280( C2266 C2280 ) \nC2266_=_C2678( C2266 C2678 ) C2266_=_C2698( C2266 C2698 ) C2266_=_C2713( C2266 C2713 ) C2266_=_C2766( C2266 C2766 ) C2266_=_C2767( C2266 C2767 ) C2266_=_C2768( C2266 C2768 ) \nC2266_=_C2771( C2266 C2771 ) C2266_=_C2772( C2266 C2772 ) C2266_=_C2773( C2266 C2773 ) C2266_=_C2774( C2266 C2774 ) C2266_=_C2775( C2266 C2775 ) C2266_=_C2776( C2266 C2776 ) \nC2266_=_C2777( C2266 C2777 ) C2266_=_C2778( C2266 C2778 ) C2266_=_C2779( C2266 C2779 ) C2266_=_C2780( C2266 C2780 ) C2266_=_C2781( C2266 C2781 ) C2266_=_C2782( C2266 C2782 ) \nC2267_=_C2281( C2267 C2281 ) C2267_=_C2365( C2267 C2365 ) C2267_=_C2384( C2267 C2384 ) C2267_=_C2639( C2267 C2639 ) C2267_=_C2679( C2267 C2679 ) C2267_=_C2732( C2267 C2732 ) \nC2267_=_C2783( C2267 C2783 ) C2267_=_C2784( C2267 C2784 ) C2267_=_C2785( C2267 C2785 ) C2267_=_C2786( C2267 C2786 ) C2267_=_C2789( C2267 C2789 ) C2267_=_C2790( C2267 C2790 ) \nC2267_=_C2791( C2267 C2791 ) C2267_=_C2792( C2267 C2792 ) C2267_=_C2793( C2267 C2793 ) C2267_=_C2794( C2267 C2794 ) C2267_=_C2795( C2267 C2795 ) C2267_=_C2796( C2267 C2796 ) \nC2267_=_C2797( C2267 C2797 ) C2267_=_C2798( C2267 C2798 ) C2277_=_C2279( C2277 C2279 ) C2277_=_C2280( C2277 C2280 ) C2277_=_C2281( C2277 C2281 ) C2277_=_C2285( C2277 C2285 ) \nC2277_=_C2289( C2277 C2289 ) C2277_=_C2300( C2277 C2300 ) C2277_=_C2500( C2277 C2500 ) C2277_=_C2501( C2277 C2501 ) C2277_=_C2504( C2277 C2504 ) C2277_=_C2505( C2277 C2505 ) \nC2277_=_C2506( C2277 C2506 ) C2277_=_C2507( C2277 C2507 ) C2277_=_C2508( C2277 C2508 ) C2277_=_C2509( C2277 C2509 ) C2277_=_C2510( C2277 C2510 ) C2277_=_C2511( C2277 C2511 ) \nC2277_=_C2512( C2277 C2512 ) C2277_=_C2514( C2277 C2514 ) C2277_=_C2515( C2277 C2515 ) C2277_=_C2516( C2277 C2516 ) C2277_=_C2518( C2277 C2518 ) C2277_=_C2519( C2277 C2519 ) \nC2277_=_C2520( C2277 C2520 ) C2277_=_C2521( C2277 C2521 ) C2277_=_C2522( C2277 C2522 ) C2277_=_C2523( C2277 C2523 ) C2277_=_C2524( C2277 C2524 ) C2277_=_C2525( C2277 C2525 ) \nC2279_=_C2280( C2279 C2280 ) C2279_=_C2281( C2279 C2281 ) C2279_=_C2285( C2279 C2285 ) C2279_=_C2289( C2279 C2289 ) C2279_=_C2300( C2279 C2300 ) C2279_=_C2687( C2279 C2687 ) \nC2279_=_C2732( C2279 C2732 ) C2279_=_C2733( C2279 C2733 ) C2279_=_C2734( C2279 C2734 ) C2279_=_C2736( C2279 C2736 ) C2279_=_C2737( C2279 C2737 ) C2279_=_C2738( C2279 C2738 ) \nC2279_=_C2739( C2279 C2739 ) C2279_=_C2740( C2279 C2740 ) C2279_=_C2741( C2279 C2741 ) C2279_=_C2742( C2279 C2742 ) C2279_=_C2743( C2279 C2743 ) C2279_=_C2744( C2279 C2744 ) \nC2279_=_C2745( C2279 C2745 ) C2279_=_C2747( C2279 C2747 ) C2279_=_C2748( C2279 C2748 ) C2279_=_C2749( C2279 C2749 ) C2280_=_C2281( C2280 C2281 ) C2280_=_C2285( C2280 C2285 ) \nC2280_=_C2289( C2280 C2289 ) C2280_=_C2300( C2280 C2300 ) C2280_=_C2678( C2280 C2678 ) C2280_=_C2698( C2280 C2698 ) C2280_=_C2713( C2280 C2713 ) C2280_=_C2766( C2280 C2766 ) \nC2280_=_C2767( C2280 C2767 ) C2280_=_C2768( C2280 C2768 ) C2280_=_C2771( C2280 C2771 ) C2280_=_C2772( C2280 C2772 ) C2280_=_C2773( C2280 C2773 ) C2280_=_C2774( C2280 C2774 ) \nC2280_=_C2775( C2280 C2775 ) C2280_=_C2776( C2280 C2776 ) C2280_=_C2777( C2280 C2777 ) C2280_=_C2778( C2280 C2778 ) C2280_=_C2779( C2280 C2779 ) C2280_=_C2780( C2280 C2780 ) \nC2280_=_C2781( C2280 C2781 ) C2280_=_C2782( C2280 C2782 ) C2281_=_C2285( C2281 C2285 ) C2281_=_C2289( C2281 C2289 ) C2281_=_C2300( C2281 C2300 ) C2281_=_C2365( C2281 C2365 ) \nC2281_=_C2384( C2281 C2384 ) C2281_=_C2639( C2281 C2639 ) C2281_=_C2679( C2281 C2679 ) C2281_=_C2732( C2281 C2732 ) C2281_=_C2783( C2281 C2783 ) C2281_=_C2784( C2281 C2784 ) \nC2281_=_C2785( C2281 C2785 ) C2281_=_C2786( C2281 C2786 ) C2281_=_C2789( C2281 C2789 ) C2281_=_C2790( C2281 C2790 ) C2281_=_C2791( C2281 C2791 ) C2281_=_C2792( C2281 C2792 ) \nC2281_=_C2793( C2281 C2793 ) C2281_=_C2794( C2281 C2794 ) C2281_=_C2795( C2281 C2795 ) C2281_=_C2796( C2281 C2796 ) C2281_=_C2797( C2281 C2797 ) C2281_=_C2798( C2281 C2798 ) \nC2285_=_C2289( C2285 C2289 ) C2285_=_C2300( C2285 C2300 ) C2285_=_C2478( C2285 C2478 ) C2285_=_C2927( C2285 C2927 ) C2285_=_C2953( C2285 C2953 ) C2285_=_C3202( C2285 C3202 ) \nC2285_=_C3231( C2285 C3231 ) C2285_=_C3308( C2285 C3308 ) C2285_=_C3421( C2285 C3421 ) C2285_=_C3444( C2285 C3444 ) C2285_=_C3446( C2285 C3446 ) C2285_=_C3447( C2285 C3447 ) \nC2285_=_C3449( C2285 C3449 ) C2285_=_C3450( C2285 C3450 ) C2285_=_C3452( C2285 C3452 ) C2285_=_C3453( C2285 C3453 ) C2285_=_C3454( C2285 C3454 ) C2285_=_C3455( C2285 C3455 ) \nC2289_=_C2300( C2289 C2300 ) C2289_=_C2480( C2289 C2480 ) C2289_=_C2704( C2289 C2704 ) C2289_=_C3233( C2289 C3233 ) C2289_=_C3321( C2289 C3321 ) C2289_=_C3422( C2289 C3422 ) \nC2289_=_C3644( C2289 C3644 ) C2289_=_C3645( C2289 C3645 ) C2289_=_C3646( C2289 C3646 ) C2289_=_C3647( C2289 C3647 ) C2289_=_C3648( C2289 C3648 ) C2289_=_C3649( C2289 C3649 ) \nC2289_=_C3650( C2289 C3650 ) C2289_=_C3651( C2289 C3651 ) C2289_=_C3652( C2289 C3652 ) C2289_=_C3653( C2289 C3653 ) C2289_=_C3654( C2289 C3654 ) C2300_=_C2890( C2300 C2890 ) \nC2300_=_C3229( C2300 C3229 ) C2300_=_C3472( C2300 C3472 ) C2300_=_C3542( C2300 C3542 ) C2300_=_C3627( C2300 C3627 ) C2300_=_C3654(</w:t>
      </w:r>
    </w:p>
    <w:p>
      <w:pPr>
        <w:pStyle w:val="PreformattedText"/>
        <w:bidi w:val="0"/>
        <w:spacing w:before="0" w:after="0"/>
        <w:jc w:val="left"/>
        <w:rPr/>
      </w:pPr>
      <w:r>
        <w:rPr/>
        <w:t xml:space="preserve"> </w:t>
      </w:r>
      <w:r>
        <w:rPr/>
        <w:t>C2300 C3654 ) C2300_=_C3788( C2300 C3788 ) \nC2300_=_C3825( C2300 C3825 ) C2300_=_C3879( C2300 C3879 ) C2300_=_C3885( C2300 C3885 ) C2300_=_C3956( C2300 C3956 ) C2300_=_C4029( C2300 C4029 ) C2300_=_C4072( C2300 C4072 ) \nC2300_=_C4081( C2300 C4081 ) C2300_=_C4095( C2300 C4095 ) C2300_=_C4098( C2300 C4098 ) C2300_=_C4100( C2300 C4100 ) C2307_=_C2325( C2307 C2325 ) C2307_=_C2369( C2307 C2369 ) \nC2307_=_C2561( C2307 C2561 ) C2307_=_C2642( C2307 C2642 ) C2307_=_C2662( C2307 C2662 ) C2307_=_C2881( C2307 C2881 ) C2307_=_C2892( C2307 C2892 ) C2307_=_C3059( C2307 C3059 ) \nC2307_=_C3088( C2307 C3088 ) C2307_=_C3121( C2307 C3121 ) C2307_=_C3122( C2307 C3122 ) C2307_=_C3123( C2307 C3123 ) C2307_=_C3124( C2307 C3124 ) C2307_=_C3125( C2307 C3125 ) \nC2307_=_C3126( C2307 C3126 ) C2307_=_C3127( C2307 C3127 ) C2307_=_C3128( C2307 C3128 ) C2307_=_C3129( C2307 C3129 ) C2307_=_C3130( C2307 C3130 ) C2307_=_C3131( C2307 C3131 ) \nC2307_=_C3132( C2307 C3132 ) C2307_=_C3133( C2307 C3133 ) C2307_=_C3134( C2307 C3134 ) C2325_=_C2796( C2325 C2796 ) C2325_=_C3262( C2325 C3262 ) C2325_=_C3326( C2325 C3326 ) \nC2325_=_C3357( C2325 C3357 ) C2325_=_C3417( C2325 C3417 ) C2325_=_C3568( C2325 C3568 ) C2325_=_C3718( C2325 C3718 ) C2325_=_C3737( C2325 C3737 ) C2325_=_C3753( C2325 C3753 ) \nC2325_=_C3777( C2325 C3777 ) C2325_=_C3920( C2325 C3920 ) C2325_=_C3929( C2325 C3929 ) C2325_=_C3964( C2325 C3964 ) C2325_=_C4001( C2325 C4001 ) C2325_=_C4074( C2325 C4074 ) \nC2365_=_C2369( C2365 C2369 ) C2365_=_C2384( C2365 C2384 ) C2365_=_C2639( C2365 C2639 ) C2365_=_C2679( C2365 C2679 ) C2365_=_C2732( C2365 C2732 ) C2365_=_C2783( C2365 C2783 ) \nC2365_=_C2784( C2365 C2784 ) C2365_=_C2785( C2365 C2785 ) C2365_=_C2786( C2365 C2786 ) C2365_=_C2789( C2365 C2789 ) C2365_=_C2790( C2365 C2790 ) C2365_=_C2791( C2365 C2791 ) \nC2365_=_C2792( C2365 C2792 ) C2365_=_C2793( C2365 C2793 ) C2365_=_C2794( C2365 C2794 ) C2365_=_C2795( C2365 C2795 ) C2365_=_C2796( C2365 C2796 ) C2365_=_C2797( C2365 C2797 ) \nC2365_=_C2798( C2365 C2798 ) C2369_=_C2561( C2369 C2561 ) C2369_=_C2642( C2369 C2642 ) C2369_=_C2662( C2369 C2662 ) C2369_=_C2881( C2369 C2881 ) C2369_=_C2892( C2369 C2892 ) \nC2369_=_C3059( C2369 C3059 ) C2369_=_C3088( C2369 C3088 ) C2369_=_C3121( C2369 C3121 ) C2369_=_C3122( C2369 C3122 ) C2369_=_C3123( C2369 C3123 ) C2369_=_C3124( C2369 C3124 ) \nC2369_=_C3125( C2369 C3125 ) C2369_=_C3126( C2369 C3126 ) C2369_=_C3127( C2369 C3127 ) C2369_=_C3128( C2369 C3128 ) C2369_=_C3129( C2369 C3129 ) C2369_=_C3130( C2369 C3130 ) \nC2369_=_C3131( C2369 C3131 ) C2369_=_C3132( C2369 C3132 ) C2369_=_C3133( C2369 C3133 ) C2369_=_C3134( C2369 C3134 ) C2384_=_C2639( C2384 C2639 ) C2384_=_C2679( C2384 C2679 ) \nC2384_=_C2732( C2384 C2732 ) C2384_=_C2783( C2384 C2783 ) C2384_=_C2784( C2384 C2784 ) C2384_=_C2785( C2384 C2785 ) C2384_=_C2786( C2384 C2786 ) C2384_=_C2789( C2384 C2789 ) \nC2384_=_C2790( C2384 C2790 ) C2384_=_C2791( C2384 C2791 ) C2384_=_C2792( C2384 C2792 ) C2384_=_C2793( C2384 C2793 ) C2384_=_C2794( C2384 C2794 ) C2384_=_C2795( C2384 C2795 ) \nC2384_=_C2796( C2384 C2796 ) C2384_=_C2797( C2384 C2797 ) C2384_=_C2798( C2384 C2798 ) C2408_=_C2904( C2408 C2904 ) C2408_=_C2957( C2408 C2957 ) C2408_=_C2993( C2408 C2993 ) \nC2408_=_C3301( C2408 C3301 ) C2408_=_C3312( C2408 C3312 ) C2408_=_C3336( C2408 C3336 ) C2408_=_C3368( C2408 C3368 ) C2408_=_C3414( C2408 C3414 ) C2408_=_C3491( C2408 C3491 ) \nC2408_=_C3601( C2408 C3601 ) C2408_=_C3683( C2408 C3683 ) C2408_=_C3765( C2408 C3765 ) C2408_=_C3949( C2408 C3949 ) C2408_=_C3994( C2408 C3994 ) C2408_=_C3995( C2408 C3995 ) \nC2408_=_C3996( C2408 C3996 ) C2408_=_C3997( C2408 C3997 ) C2408_=_C3998( C2408 C3998 ) C2478_=_C2480( C2478 C2480 ) C2478_=_C2927( C2478 C2927 ) C2478_=_C2953( C2478 C2953 ) \nC2478_=_C3202( C2478 C3202 ) C2478_=_C3231( C2478 C3231 ) C2478_=_C3308( C2478 C3308 ) C2478_=_C3421( C2478 C3421 ) C2478_=_C3444( C2478 C3444 ) C2478_=_C3446( C2478 C3446 ) \nC2478_=_C3447( C2478 C3447 ) C2478_=_C3449( C2478 C3449 ) C2478_=_C3450( C2478 C3450 ) C2478_=_C3452( C2478 C3452 ) C2478_=_C3453( C2478 C3453 ) C2478_=_C3454( C2478 C3454 ) \nC2478_=_C3455( C2478 C3455 ) C2480_=_C2704( C2480 C2704 ) C2480_=_C3233( C2480 C3233 ) C2480_=_C3321( C2480 C3321 ) C2480_=_C3422( C2480 C3422 ) C2480_=_C3644( C2480 C3644 ) \nC2480_=_C3645( C2480 C3645 ) C2480_=_C3646( C2480 C3646 ) C2480_=_C3647( C2480 C3647 ) C2480_=_C3648( C2480 C3648 ) C2480_=_C3649( C2480 C3649 ) C2480_=_C3650( C2480 C3650 ) \nC2480_=_C3651( C2480 C3651 ) C2480_=_C3652( C2480 C3652 ) C2480_=_C3653( C2480 C3653 ) C2480_=_C3654( C2480 C3654 ) C2500_=_C2501( C2500 C2501 ) C2500_=_C2504( C2500 C2504 ) \nC2500_=_C2505( C2500 C2505 ) C2500_=_C2506( C2500 C2506 ) C2500_=_C2507( C2500 C2507 ) C2500_=_C2508( C2500 C2508 ) C2500_=_C2509( C2500 C2509 ) C2500_=_C2510( C2500 C2510 ) \nC2500_=_C2511( C2500 C2511 ) C2500_=_C2512( C2500 C2512 ) C2500_=_C2514( C2500 C2514 ) C2500_=_C2515( C2500 C2515 ) C2500_=_C2516( C2500 C2516 ) C2500_=_C2518( C2500 C2518 ) \nC2500_=_C2519( C2500 C2519 ) C2500_=_C2520( C2500 C2520 ) C2500_=_C2521( C2500 C2521 ) C2500_=_C2522( C2500 C2522 ) C2500_=_C2523( C2500 C2523 ) C2500_=_C2524( C2500 C2524 ) \nC2500_=_C2525( C2500 C2525 ) C2500_=_C2662( C2500 C2662 ) C2501_=_C2504( C2501 C2504 ) C2501_=_C2505( C2501 C2505 ) C2501_=_C2506( C2501 C2506 ) C2501_=_C2507( C2501 C2507 ) \nC2501_=_C2508( C2501 C2508 ) C2501_=_C2509( C2501 C2509 ) C2501_=_C2510( C2501 C2510 ) C2501_=_C2511( C2501 C2511 ) C2501_=_C2512( C2501 C2512 ) C2501_=_C2514( C2501 C2514 ) \nC2501_=_C2515( C2501 C2515 ) C2501_=_C2516( C2501 C2516 ) C2501_=_C2518( C2501 C2518 ) C2501_=_C2519( C2501 C2519 ) C2501_=_C2520( C2501 C2520 ) C2501_=_C2521( C2501 C2521 ) \nC2501_=_C2522( C2501 C2522 ) C2501_=_C2523( C2501 C2523 ) C2501_=_C2524( C2501 C2524 ) C2501_=_C2525( C2501 C2525 ) C2501_=_C2760( C2501 C2760 ) C2504_=_C2505( C2504 C2505 ) \nC2504_=_C2506( C2504 C2506 ) C2504_=_C2507( C2504 C2507 ) C2504_=_C2508( C2504 C2508 ) C2504_=_C2509( C2504 C2509 ) C2504_=_C2510( C2504 C2510 ) C2504_=_C2511( C2504 C2511 ) \nC2504_=_C2512( C2504 C2512 ) C2504_=_C2514( C2504 C2514 ) C2504_=_C2515( C2504 C2515 ) C2504_=_C2516( C2504 C2516 ) C2504_=_C2518( C2504 C2518 ) C2504_=_C2519( C2504 C2519 ) \nC2504_=_C2520( C2504 C2520 ) C2504_=_C2521( C2504 C2521 ) C2504_=_C2522( C2504 C2522 ) C2504_=_C2523( C2504 C2523 ) C2504_=_C2524( C2504 C2524 ) C2504_=_C2525( C2504 C2525 ) \nC2505_=_C2506( C2505 C2506 ) C2505_=_C2507( C2505 C2507 ) C2505_=_C2508( C2505 C2508 ) C2505_=_C2509( C2505 C2509 ) C2505_=_C2510( C2505 C2510 ) C2505_=_C2511( C2505 C2511 ) \nC2505_=_C2512( C2505 C2512 ) C2505_=_C2514( C2505 C2514 ) C2505_=_C2515( C2505 C2515 ) C2505_=_C2516( C2505 C2516 ) C2505_=_C2518( C2505 C2518 ) C2505_=_C2519( C2505 C2519 ) \nC2505_=_C2520( C2505 C2520 ) C2505_=_C2521( C2505 C2521 ) C2505_=_C2522( C2505 C2522 ) C2505_=_C2523( C2505 C2523 ) C2505_=_C2524( C2505 C2524 ) C2505_=_C2525( C2505 C2525 ) \nC2506_=_C2507( C2506 C2507 ) C2506_=_C2508( C2506 C2508 ) C2506_=_C2509( C2506 C2509 ) C2506_=_C2510( C2506 C2510 ) C2506_=_C2511( C2506 C2511 ) C2506_=_C2512( C2506 C2512 ) \nC2506_=_C2514( C2506 C2514 ) C2506_=_C2515( C2506 C2515 ) C2506_=_C2516( C2506 C2516 ) C2506_=_C2518( C2506 C2518 ) C2506_=_C2519( C2506 C2519 ) C2506_=_C2520( C2506 C2520 ) \nC2506_=_C2521( C2506 C2521 ) C2506_=_C2522( C2506 C2522 ) C2506_=_C2523( C2506 C2523 ) C2506_=_C2524( C2506 C2524 ) C2506_=_C2525( C2506 C2525 ) C2506_=_C3229( C2506 C3229 ) \nC2507_=_C2508( C2507 C2508 ) C2507_=_C2509( C2507 C2509 ) C2507_=_C2510( C2507 C2510 ) C2507_=_C2511( C2507 C2511 ) C2507_=_C2512( C2507 C2512 ) C2507_=_C2514( C2507 C2514 ) \nC2507_=_C2515( C2507 C2515 ) C2507_=_C2516( C2507 C2516 ) C2507_=_C2518( C2507 C2518 ) C2507_=_C2519( C2507 C2519 ) C2507_=_C2520( C2507 C2520 ) C2507_=_C2521( C2507 C2521 ) \nC2507_=_C2522( C2507 C2522 ) C2507_=_C2523( C2507 C2523 ) C2507_=_C2524( C2507 C2524 ) C2507_=_C2525( C2507 C2525 ) C2508_=_C2509( C2508 C2509 ) C2508_=_C2510( C2508 C2510 ) \nC2508_=_C2511( C2508 C2511 ) C2508_=_C2512( C2508 C2512 ) C2508_=_C2514( C2508 C2514 ) C2508_=_C2515( C2508 C2515 ) C2508_=_C2516( C2508 C2516 ) C2508_=_C2518( C2508 C2518 ) \nC2508_=_C2519( C2508 C2519 ) C2508_=_C2520( C2508 C2520 ) C2508_=_C2521( C2508 C2521 ) C2508_=_C2522( C2508 C2522 ) C2508_=_C2523( C2508 C2523 ) C2508_=_C2524( C2508 C2524 ) \nC2508_=_C2525( C2508 C2525 ) C2508_=_C2736( C2508 C2736 ) C2508_=_C2783( C2508 C2783 ) C2508_=_C3262( C2508 C3262 ) C2509_=_C2510( C2509 C2510 ) C2509_=_C2511( C2509 C2511 ) \nC2509_=_C2512( C2509 C2512 ) C2509_=_C2514( C2509 C2514 ) C2509_=_C2515( C2509 C2515 ) C2509_=_C2516( C2509 C2516 ) C2509_=_C2518( C2509 C2518 ) C2509_=_C2519( C2509 C2519 ) \nC2509_=_C2520( C2509 C2520 ) C2509_=_C2521( C2509 C2521 ) C2509_=_C2522( C2509 C2522 ) C2509_=_C2523( C2509 C2523 ) C2509_=_C2524( C2509 C2524 ) C2509_=_C2525( C2509 C2525 ) \nC2510_=_C2511( C2510 C2511 ) C2510_=_C2512( C2510 C2512 ) C2510_=_C2514( C2510 C2514 ) C2510_=_C2515( C2510 C2515 ) C2510_=_C2516( C2510 C2516 ) C2510_=_C2518( C2510 C2518 ) \nC2510_=_C2519( C2510 C2519 ) C2510_=_C2520( C2510 C2520 ) C2510_=_C2521( C2510 C2521 ) C2510_=_C2522( C2510 C2522 ) C2510_=_C2523( C2510 C2523 ) C2510_=_C2524( C2510 C2524 ) \nC2510_=_C2525( C2510 C2525 ) C2510_=_C2738( C2510 C2738 ) C2510_=_C2785( C2510 C2785 ) C2510_=_C3357( C2510 C3357 ) C2511_=_C2512( C2511 C2512 ) C2511_=_C2514( C2511 C2514 ) \nC2511_=_C2515( C2511 C2515 ) C2511_=_C2516( C2511 C2516 ) C2511_=_C2518( C2511 C2518 ) C2511_=_C2519( C2511 C2519 ) C2511_=_C2520( C2511 C2520 ) C2511_=_C2521( C2511 C2521 ) \nC2511_=_C2522( C2511 C2522 ) C2511_=_C2523( C2511 C2523 ) C2511_=_C2524( C2511 C2524 ) C2511_=_C2525( C2511 C2525 ) C2512_=_C2514( C2512 C2514 ) C2512_=_C2515( C2512 C2515 ) \nC2512_=_C2516( C2512 C2516 ) C2512_=_C2518( C2512 C2518 ) C2512_=_C2519( C2512 C2519 ) C2512_=_C2520( C2512 C2520 ) C2512_=_C2521( C2512 C2521 ) C2512_=_C2522( C2512 C2522 ) \nC2512_=_C2523(</w:t>
      </w:r>
    </w:p>
    <w:p>
      <w:pPr>
        <w:pStyle w:val="PreformattedText"/>
        <w:bidi w:val="0"/>
        <w:spacing w:before="0" w:after="0"/>
        <w:jc w:val="left"/>
        <w:rPr/>
      </w:pPr>
      <w:r>
        <w:rPr/>
        <w:t xml:space="preserve"> </w:t>
      </w:r>
      <w:r>
        <w:rPr/>
        <w:t>C2512 C2523 ) C2512_=_C2524( C2512 C2524 ) C2512_=_C2525( C2512 C2525 ) C2512_=_C2768( C2512 C2768 ) C2512_=_C2786( C2512 C2786 ) C2512_=_C3421( C2512 C3421 ) \nC2512_=_C3422( C2512 C3422 ) C2514_=_C2515( C2514 C2515 ) C2514_=_C2516( C2514 C2516 ) C2514_=_C2518( C2514 C2518 ) C2514_=_C2519( C2514 C2519 ) C2514_=_C2520( C2514 C2520 ) \nC2514_=_C2521( C2514 C2521 ) C2514_=_C2522( C2514 C2522 ) C2514_=_C2523( C2514 C2523 ) C2514_=_C2524( C2514 C2524 ) C2514_=_C2525( C2514 C2525 ) C2515_=_C2516( C2515 C2516 ) \nC2515_=_C2518( C2515 C2518 ) C2515_=_C2519( C2515 C2519 ) C2515_=_C2520( C2515 C2520 ) C2515_=_C2521( C2515 C2521 ) C2515_=_C2522( C2515 C2522 ) C2515_=_C2523( C2515 C2523 ) \nC2515_=_C2524( C2515 C2524 ) C2515_=_C2525( C2515 C2525 ) C2516_=_C2518( C2516 C2518 ) C2516_=_C2519( C2516 C2519 ) C2516_=_C2520( C2516 C2520 ) C2516_=_C2521( C2516 C2521 ) \nC2516_=_C2522( C2516 C2522 ) C2516_=_C2523( C2516 C2523 ) C2516_=_C2524( C2516 C2524 ) C2516_=_C2525( C2516 C2525 ) C2516_=_C3568( C2516 C3568 ) C2518_=_C2519( C2518 C2519 ) \nC2518_=_C2520( C2518 C2520 ) C2518_=_C2521( C2518 C2521 ) C2518_=_C2522( C2518 C2522 ) C2518_=_C2523( C2518 C2523 ) C2518_=_C2524( C2518 C2524 ) C2518_=_C2525( C2518 C2525 ) \nC2518_=_C2771( C2518 C2771 ) C2518_=_C2789( C2518 C2789 ) C2518_=_C3446( C2518 C3446 ) C2518_=_C3644( C2518 C3644 ) C2518_=_C3683( C2518 C3683 ) C2519_=_C2520( C2519 C2520 ) \nC2519_=_C2521( C2519 C2521 ) C2519_=_C2522( C2519 C2522 ) C2519_=_C2523( C2519 C2523 ) C2519_=_C2524( C2519 C2524 ) C2519_=_C2525( C2519 C2525 ) C2519_=_C2773( C2519 C2773 ) \nC2519_=_C2790( C2519 C2790 ) C2519_=_C3449( C2519 C3449 ) C2519_=_C3646( C2519 C3646 ) C2520_=_C2521( C2520 C2521 ) C2520_=_C2522( C2520 C2522 ) C2520_=_C2523( C2520 C2523 ) \nC2520_=_C2524( C2520 C2524 ) C2520_=_C2525( C2520 C2525 ) C2520_=_C2776( C2520 C2776 ) C2520_=_C2792( C2520 C2792 ) C2520_=_C3127( C2520 C3127 ) C2520_=_C3450( C2520 C3450 ) \nC2520_=_C3649( C2520 C3649 ) C2521_=_C2522( C2521 C2522 ) C2521_=_C2523( C2521 C2523 ) C2521_=_C2524( C2521 C2524 ) C2521_=_C2525( C2521 C2525 ) C2522_=_C2523( C2522 C2523 ) \nC2522_=_C2524( C2522 C2524 ) C2522_=_C2525( C2522 C2525 ) C2522_=_C3452( C2522 C3452 ) C2522_=_C3650( C2522 C3650 ) C2522_=_C3791( C2522 C3791 ) C2522_=_C3994( C2522 C3994 ) \nC2523_=_C2524( C2523 C2524 ) C2523_=_C2525( C2523 C2525 ) C2523_=_C2780( C2523 C2780 ) C2523_=_C2797( C2523 C2797 ) C2523_=_C3455( C2523 C3455 ) C2523_=_C3652( C2523 C3652 ) \nC2524_=_C2525( C2524 C2525 ) C2524_=_C3997( C2524 C3997 ) C2561_=_C2642( C2561 C2642 ) C2561_=_C2662( C2561 C2662 ) C2561_=_C2881( C2561 C2881 ) C2561_=_C2892( C2561 C2892 ) \nC2561_=_C3059( C2561 C3059 ) C2561_=_C3088( C2561 C3088 ) C2561_=_C3121( C2561 C3121 ) C2561_=_C3122( C2561 C3122 ) C2561_=_C3123( C2561 C3123 ) C2561_=_C3124( C2561 C3124 ) \nC2561_=_C3125( C2561 C3125 ) C2561_=_C3126( C2561 C3126 ) C2561_=_C3127( C2561 C3127 ) C2561_=_C3128( C2561 C3128 ) C2561_=_C3129( C2561 C3129 ) C2561_=_C3130( C2561 C3130 ) \nC2561_=_C3131( C2561 C3131 ) C2561_=_C3132( C2561 C3132 ) C2561_=_C3133( C2561 C3133 ) C2561_=_C3134( C2561 C3134 ) C2639_=_C2642( C2639 C2642 ) C2639_=_C2679( C2639 C2679 ) \nC2639_=_C2732( C2639 C2732 ) C2639_=_C2783( C2639 C2783 ) C2639_=_C2784( C2639 C2784 ) C2639_=_C2785( C2639 C2785 ) C2639_=_C2786( C2639 C2786 ) C2639_=_C2789( C2639 C2789 ) \nC2639_=_C2790( C2639 C2790 ) C2639_=_C2791( C2639 C2791 ) C2639_=_C2792( C2639 C2792 ) C2639_=_C2793( C2639 C2793 ) C2639_=_C2794( C2639 C2794 ) C2639_=_C2795( C2639 C2795 ) \nC2639_=_C2796( C2639 C2796 ) C2639_=_C2797( C2639 C2797 ) C2639_=_C2798( C2639 C2798 ) C2642_=_C2662( C2642 C2662 ) C2642_=_C2881( C2642 C2881 ) C2642_=_C2892( C2642 C2892 ) \nC2642_=_C3059( C2642 C3059 ) C2642_=_C3088( C2642 C3088 ) C2642_=_C3121( C2642 C3121 ) C2642_=_C3122( C2642 C3122 ) C2642_=_C3123( C2642 C3123 ) C2642_=_C3124( C2642 C3124 ) \nC2642_=_C3125( C2642 C3125 ) C2642_=_C3126( C2642 C3126 ) C2642_=_C3127( C2642 C3127 ) C2642_=_C3128( C2642 C3128 ) C2642_=_C3129( C2642 C3129 ) C2642_=_C3130( C2642 C3130 ) \nC2642_=_C3131( C2642 C3131 ) C2642_=_C3132( C2642 C3132 ) C2642_=_C3133( C2642 C3133 ) C2642_=_C3134( C2642 C3134 ) C2662_=_C2881( C2662 C2881 ) C2662_=_C2892( C2662 C2892 ) \nC2662_=_C3059( C2662 C3059 ) C2662_=_C3088( C2662 C3088 ) C2662_=_C3121( C2662 C3121 ) C2662_=_C3122( C2662 C3122 ) C2662_=_C3123( C2662 C3123 ) C2662_=_C3124( C2662 C3124 ) \nC2662_=_C3125( C2662 C3125 ) C2662_=_C3126( C2662 C3126 ) C2662_=_C3127( C2662 C3127 ) C2662_=_C3128( C2662 C3128 ) C2662_=_C3129( C2662 C3129 ) C2662_=_C3130( C2662 C3130 ) \nC2662_=_C3131( C2662 C3131 ) C2662_=_C3132( C2662 C3132 ) C2662_=_C3133( C2662 C3133 ) C2662_=_C3134( C2662 C3134 ) C2678_=_C2679( C2678 C2679 ) C2678_=_C2698( C2678 C2698 ) \nC2678_=_C2713( C2678 C2713 ) C2678_=_C2766( C2678 C2766 ) C2678_=_C2767( C2678 C2767 ) C2678_=_C2768( C2678 C2768 ) C2678_=_C2771( C2678 C2771 ) C2678_=_C2772( C2678 C2772 ) \nC2678_=_C2773( C2678 C2773 ) C2678_=_C2774( C2678 C2774 ) C2678_=_C2775( C2678 C2775 ) C2678_=_C2776( C2678 C2776 ) C2678_=_C2777( C2678 C2777 ) C2678_=_C2778( C2678 C2778 ) \nC2678_=_C2779( C2678 C2779 ) C2678_=_C2780( C2678 C2780 ) C2678_=_C2781( C2678 C2781 ) C2678_=_C2782( C2678 C2782 ) C2679_=_C2732( C2679 C2732 ) C2679_=_C2783( C2679 C2783 ) \nC2679_=_C2784( C2679 C2784 ) C2679_=_C2785( C2679 C2785 ) C2679_=_C2786( C2679 C2786 ) C2679_=_C2789( C2679 C2789 ) C2679_=_C2790( C2679 C2790 ) C2679_=_C2791( C2679 C2791 ) \nC2679_=_C2792( C2679 C2792 ) C2679_=_C2793( C2679 C2793 ) C2679_=_C2794( C2679 C2794 ) C2679_=_C2795( C2679 C2795 ) C2679_=_C2796( C2679 C2796 ) C2679_=_C2797( C2679 C2797 ) \nC2679_=_C2798( C2679 C2798 ) C2687_=_C2732( C2687 C2732 ) C2687_=_C2733( C2687 C2733 ) C2687_=_C2734( C2687 C2734 ) C2687_=_C2736( C2687 C2736 ) C2687_=_C2737( C2687 C2737 ) \nC2687_=_C2738( C2687 C2738 ) C2687_=_C2739( C2687 C2739 ) C2687_=_C2740( C2687 C2740 ) C2687_=_C2741( C2687 C2741 ) C2687_=_C2742( C2687 C2742 ) C2687_=_C2743( C2687 C2743 ) \nC2687_=_C2744( C2687 C2744 ) C2687_=_C2745( C2687 C2745 ) C2687_=_C2747( C2687 C2747 ) C2687_=_C2748( C2687 C2748 ) C2687_=_C2749( C2687 C2749 ) C2698_=_C2704( C2698 C2704 ) \nC2698_=_C2713( C2698 C2713 ) C2698_=_C2766( C2698 C2766 ) C2698_=_C2767( C2698 C2767 ) C2698_=_C2768( C2698 C2768 ) C2698_=_C2771( C2698 C2771 ) C2698_=_C2772( C2698 C2772 ) \nC2698_=_C2773( C2698 C2773 ) C2698_=_C2774( C2698 C2774 ) C2698_=_C2775( C2698 C2775 ) C2698_=_C2776( C2698 C2776 ) C2698_=_C2777( C2698 C2777 ) C2698_=_C2778( C2698 C2778 ) \nC2698_=_C2779( C2698 C2779 ) C2698_=_C2780( C2698 C2780 ) C2698_=_C2781( C2698 C2781 ) C2698_=_C2782( C2698 C2782 ) C2704_=_C3233( C2704 C3233 ) C2704_=_C3321( C2704 C3321 ) \nC2704_=_C3422( C2704 C3422 ) C2704_=_C3644( C2704 C3644 ) C2704_=_C3645( C2704 C3645 ) C2704_=_C3646( C2704 C3646 ) C2704_=_C3647( C2704 C3647 ) C2704_=_C3648( C2704 C3648 ) \nC2704_=_C3649( C2704 C3649 ) C2704_=_C3650( C2704 C3650 ) C2704_=_C3651( C2704 C3651 ) C2704_=_C3652( C2704 C3652 ) C2704_=_C3653( C2704 C3653 ) C2704_=_C3654( C2704 C3654 ) \nC2713_=_C2766( C2713 C2766 ) C2713_=_C2767( C2713 C2767 ) C2713_=_C2768( C2713 C2768 ) C2713_=_C2771( C2713 C2771 ) C2713_=_C2772( C2713 C2772 ) C2713_=_C2773( C2713 C2773 ) \nC2713_=_C2774( C2713 C2774 ) C2713_=_C2775( C2713 C2775 ) C2713_=_C2776( C2713 C2776 ) C2713_=_C2777( C2713 C2777 ) C2713_=_C2778( C2713 C2778 ) C2713_=_C2779( C2713 C2779 ) \nC2713_=_C2780( C2713 C2780 ) C2713_=_C2781( C2713 C2781 ) C2713_=_C2782( C2713 C2782 ) C2732_=_C2733( C2732 C2733 ) C2732_=_C2734( C2732 C2734 ) C2732_=_C2736( C2732 C2736 ) \nC2732_=_C2737( C2732 C2737 ) C2732_=_C2738( C2732 C2738 ) C2732_=_C2739( C2732 C2739 ) C2732_=_C2740( C2732 C2740 ) C2732_=_C2741( C2732 C2741 ) C2732_=_C2742( C2732 C2742 ) \nC2732_=_C2743( C2732 C2743 ) C2732_=_C2744( C2732 C2744 ) C2732_=_C2745( C2732 C2745 ) C2732_=_C2747( C2732 C2747 ) C2732_=_C2748( C2732 C2748 ) C2732_=_C2749( C2732 C2749 ) \nC2732_=_C2783( C2732 C2783 ) C2732_=_C2784( C2732 C2784 ) C2732_=_C2785( C2732 C2785 ) C2732_=_C2786( C2732 C2786 ) C2732_=_C2789( C2732 C2789 ) C2732_=_C2790( C2732 C2790 ) \nC2732_=_C2791( C2732 C2791 ) C2732_=_C2792( C2732 C2792 ) C2732_=_C2793( C2732 C2793 ) C2732_=_C2794( C2732 C2794 ) C2732_=_C2795( C2732 C2795 ) C2732_=_C2796( C2732 C2796 ) \nC2732_=_C2797( C2732 C2797 ) C2732_=_C2798( C2732 C2798 ) C2733_=_C2734( C2733 C2734 ) C2733_=_C2736( C2733 C2736 ) C2733_=_C2737( C2733 C2737 ) C2733_=_C2738( C2733 C2738 ) \nC2733_=_C2739( C2733 C2739 ) C2733_=_C2740( C2733 C2740 ) C2733_=_C2741( C2733 C2741 ) C2733_=_C2742( C2733 C2742 ) C2733_=_C2743( C2733 C2743 ) C2733_=_C2744( C2733 C2744 ) \nC2733_=_C2745( C2733 C2745 ) C2733_=_C2747( C2733 C2747 ) C2733_=_C2748( C2733 C2748 ) C2733_=_C2749( C2733 C2749 ) C2733_=_C2881( C2733 C2881 ) C2733_=_C2890( C2733 C2890 ) \nC2734_=_C2736( C2734 C2736 ) C2734_=_C2737( C2734 C2737 ) C2734_=_C2738( C2734 C2738 ) C2734_=_C2739( C2734 C2739 ) C2734_=_C2740( C2734 C2740 ) C2734_=_C2741( C2734 C2741 ) \nC2734_=_C2742( C2734 C2742 ) C2734_=_C2743( C2734 C2743 ) C2734_=_C2744( C2734 C2744 ) C2734_=_C2745( C2734 C2745 ) C2734_=_C2747( C2734 C2747 ) C2734_=_C2748( C2734 C2748 ) \nC2734_=_C2749( C2734 C2749 ) C2736_=_C2737( C2736 C2737 ) C2736_=_C2738( C2736 C2738 ) C2736_=_C2739( C2736 C2739 ) C2736_=_C2740( C2736 C2740 ) C2736_=_C2741( C2736 C2741 ) \nC2736_=_C2742( C2736 C2742 ) C2736_=_C2743( C2736 C2743 ) C2736_=_C2744( C2736 C2744 ) C2736_=_C2745( C2736 C2745 ) C2736_=_C2747( C2736 C2747 ) C2736_=_C2748( C2736 C2748 ) \nC2736_=_C2749( C2736 C2749 ) C2736_=_C2783( C2736 C2783 ) C2736_=_C3262( C2736 C3262 ) C2737_=_C2738( C2737 C2738 ) C2737_=_C2739( C2737 C2739 ) C2737_=_C2740( C2737 C2740 ) \nC2737_=_C2741( C2737 C2741 ) C2737_=_C2742( C2737 C2742 ) C2737_=_C2743( C2737 C2743 ) C2737_=_C2744( C2737 C2744 ) C2737_=_C2745( C2737 C2745 ) C2737_=_C2747( C2737 C2747 ) \nC2737_=_C2748( C2737 C2748 ) C2737_=_C2749( C2737 C2749 ) C2737_=_C2784(</w:t>
      </w:r>
    </w:p>
    <w:p>
      <w:pPr>
        <w:pStyle w:val="PreformattedText"/>
        <w:bidi w:val="0"/>
        <w:spacing w:before="0" w:after="0"/>
        <w:jc w:val="left"/>
        <w:rPr/>
      </w:pPr>
      <w:r>
        <w:rPr/>
        <w:t xml:space="preserve"> </w:t>
      </w:r>
      <w:r>
        <w:rPr/>
        <w:t>C2737 C2784 ) C2737_=_C3321( C2737 C3321 ) C2737_=_C3326( C2737 C3326 ) C2738_=_C2739( C2738 C2739 ) \nC2738_=_C2740( C2738 C2740 ) C2738_=_C2741( C2738 C2741 ) C2738_=_C2742( C2738 C2742 ) C2738_=_C2743( C2738 C2743 ) C2738_=_C2744( C2738 C2744 ) C2738_=_C2745( C2738 C2745 ) \nC2738_=_C2747( C2738 C2747 ) C2738_=_C2748( C2738 C2748 ) C2738_=_C2749( C2738 C2749 ) C2738_=_C2785( C2738 C2785 ) C2738_=_C3357( C2738 C3357 ) C2739_=_C2740( C2739 C2740 ) \nC2739_=_C2741( C2739 C2741 ) C2739_=_C2742( C2739 C2742 ) C2739_=_C2743( C2739 C2743 ) C2739_=_C2744( C2739 C2744 ) C2739_=_C2745( C2739 C2745 ) C2739_=_C2747( C2739 C2747 ) \nC2739_=_C2748( C2739 C2748 ) C2739_=_C2749( C2739 C2749 ) C2739_=_C3126( C2739 C3126 ) C2740_=_C2741( C2740 C2741 ) C2740_=_C2742( C2740 C2742 ) C2740_=_C2743( C2740 C2743 ) \nC2740_=_C2744( C2740 C2744 ) C2740_=_C2745( C2740 C2745 ) C2740_=_C2747( C2740 C2747 ) C2740_=_C2748( C2740 C2748 ) C2740_=_C2749( C2740 C2749 ) C2740_=_C2793( C2740 C2793 ) \nC2740_=_C3920( C2740 C3920 ) C2741_=_C2742( C2741 C2742 ) C2741_=_C2743( C2741 C2743 ) C2741_=_C2744( C2741 C2744 ) C2741_=_C2745( C2741 C2745 ) C2741_=_C2747( C2741 C2747 ) \nC2741_=_C2748( C2741 C2748 ) C2741_=_C2749( C2741 C2749 ) C2741_=_C3129( C2741 C3129 ) C2741_=_C3949( C2741 C3949 ) C2741_=_C3956( C2741 C3956 ) C2742_=_C2743( C2742 C2743 ) \nC2742_=_C2744( C2742 C2744 ) C2742_=_C2745( C2742 C2745 ) C2742_=_C2747( C2742 C2747 ) C2742_=_C2748( C2742 C2748 ) C2742_=_C2749( C2742 C2749 ) C2742_=_C2794( C2742 C2794 ) \nC2742_=_C3964( C2742 C3964 ) C2743_=_C2744( C2743 C2744 ) C2743_=_C2745( C2743 C2745 ) C2743_=_C2747( C2743 C2747 ) C2743_=_C2748( C2743 C2748 ) C2743_=_C2749( C2743 C2749 ) \nC2744_=_C2745( C2744 C2745 ) C2744_=_C2747( C2744 C2747 ) C2744_=_C2748( C2744 C2748 ) C2744_=_C2749( C2744 C2749 ) C2744_=_C2795( C2744 C2795 ) C2744_=_C4001( C2744 C4001 ) \nC2745_=_C2747( C2745 C2747 ) C2745_=_C2748( C2745 C2748 ) C2745_=_C2749( C2745 C2749 ) C2745_=_C3132( C2745 C3132 ) C2745_=_C4072( C2745 C4072 ) C2747_=_C2748( C2747 C2748 ) \nC2747_=_C2749( C2747 C2749 ) C2747_=_C3796( C2747 C3796 ) C2748_=_C2749( C2748 C2749 ) C2748_=_C3133( C2748 C3133 ) C2748_=_C3797( C2748 C3797 ) C2748_=_C4098( C2748 C4098 ) \nC2749_=_C2798( C2749 C2798 ) C2749_=_C4074( C2749 C4074 ) C2760_=_C2954( C2760 C2954 ) C2760_=_C3309( C2760 C3309 ) C2760_=_C3600( C2760 C3600 ) C2760_=_C3658( C2760 C3658 ) \nC2760_=_C3756( C2760 C3756 ) C2760_=_C3773( C2760 C3773 ) C2760_=_C3791( C2760 C3791 ) C2760_=_C3792( C2760 C3792 ) C2760_=_C3793( C2760 C3793 ) C2760_=_C3794( C2760 C3794 ) \nC2760_=_C3795( C2760 C3795 ) C2760_=_C3796( C2760 C3796 ) C2760_=_C3797( C2760 C3797 ) C2766_=_C2767( C2766 C2767 ) C2766_=_C2768( C2766 C2768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6_=_C2782( C2766 C2782 ) C2767_=_C2768( C2767 C2768 ) \nC2767_=_C2771( C2767 C2771 ) C2767_=_C2772( C2767 C2772 ) C2767_=_C2773( C2767 C2773 ) C2767_=_C2774( C2767 C2774 ) C2767_=_C2775( C2767 C2775 ) C2767_=_C2776( C2767 C2776 ) \nC2767_=_C2777( C2767 C2777 ) C2767_=_C2778( C2767 C2778 ) C2767_=_C2779( C2767 C2779 ) C2767_=_C2780( C2767 C2780 ) C2767_=_C2781( C2767 C2781 ) C2767_=_C2782( C2767 C2782 ) \nC2767_=_C3059( C2767 C3059 ) C2768_=_C2771( C2768 C2771 ) C2768_=_C2772( C2768 C2772 ) C2768_=_C2773( C2768 C2773 ) C2768_=_C2774( C2768 C2774 ) C2768_=_C2775( C2768 C2775 ) \nC2768_=_C2776( C2768 C2776 ) C2768_=_C2777( C2768 C2777 ) C2768_=_C2778( C2768 C2778 ) C2768_=_C2779( C2768 C2779 ) C2768_=_C2780( C2768 C2780 ) C2768_=_C2781( C2768 C2781 ) \nC2768_=_C2782( C2768 C2782 ) C2768_=_C2786( C2768 C2786 ) C2768_=_C3421( C2768 C3421 ) C2768_=_C3422( C2768 C3422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9( C2771 C2789 ) C2771_=_C3446( C2771 C3446 ) C2771_=_C3644( C2771 C3644 ) \nC2771_=_C3683( C2771 C3683 ) C2772_=_C2773( C2772 C2773 ) C2772_=_C2774( C2772 C2774 ) C2772_=_C2775( C2772 C2775 ) C2772_=_C2776( C2772 C2776 ) C2772_=_C2777( C2772 C2777 ) \nC2772_=_C2778( C2772 C2778 ) C2772_=_C2779( C2772 C2779 ) C2772_=_C2780( C2772 C2780 ) C2772_=_C2781( C2772 C2781 ) C2772_=_C2782( C2772 C2782 ) C2772_=_C3765( C2772 C3765 ) \nC2773_=_C2774( C2773 C2774 ) C2773_=_C2775( C2773 C2775 ) C2773_=_C2776( C2773 C2776 ) C2773_=_C2777( C2773 C2777 ) C2773_=_C2778( C2773 C2778 ) C2773_=_C2779( C2773 C2779 ) \nC2773_=_C2780( C2773 C2780 ) C2773_=_C2781( C2773 C2781 ) C2773_=_C2782( C2773 C2782 ) C2773_=_C2790( C2773 C2790 ) C2773_=_C3449( C2773 C3449 ) C2773_=_C3646( C2773 C3646 ) \nC2774_=_C2775( C2774 C2775 ) C2774_=_C2776( C2774 C2776 ) C2774_=_C2777( C2774 C2777 ) C2774_=_C2778( C2774 C2778 ) C2774_=_C2779( C2774 C2779 ) C2774_=_C2780( C2774 C2780 ) \nC2774_=_C2781( C2774 C2781 ) C2774_=_C2782( C2774 C2782 ) C2775_=_C2776( C2775 C2776 ) C2775_=_C2777( C2775 C2777 ) C2775_=_C2778( C2775 C2778 ) C2775_=_C2779( C2775 C2779 ) \nC2775_=_C2780( C2775 C2780 ) C2775_=_C2781( C2775 C2781 ) C2775_=_C2782( C2775 C2782 ) C2775_=_C3124( C2775 C3124 ) C2776_=_C2777( C2776 C2777 ) C2776_=_C2778( C2776 C2778 ) \nC2776_=_C2779( C2776 C2779 ) C2776_=_C2780( C2776 C2780 ) C2776_=_C2781( C2776 C2781 ) C2776_=_C2782( C2776 C2782 ) C2776_=_C2792( C2776 C2792 ) C2776_=_C3127( C2776 C3127 ) \nC2776_=_C3450( C2776 C3450 ) C2776_=_C3649( C2776 C3649 ) C2777_=_C2778( C2777 C2778 ) C2777_=_C2779( C2777 C2779 ) C2777_=_C2780( C2777 C2780 ) C2777_=_C2781( C2777 C2781 ) \nC2777_=_C2782( C2777 C2782 ) C2778_=_C2779( C2778 C2779 ) C2778_=_C2780( C2778 C2780 ) C2778_=_C2781( C2778 C2781 ) C2778_=_C2782( C2778 C2782 ) C2779_=_C2780( C2779 C2780 ) \nC2779_=_C2781( C2779 C2781 ) C2779_=_C2782( C2779 C2782 ) C2780_=_C2781( C2780 C2781 ) C2780_=_C2782( C2780 C2782 ) C2780_=_C2797( C2780 C2797 ) C2780_=_C3455( C2780 C3455 ) \nC2780_=_C3652( C2780 C3652 ) C2781_=_C2782( C2781 C2782 ) C2781_=_C3794( C2781 C3794 ) C2782_=_C3795( C2782 C3795 ) C2783_=_C2784( C2783 C2784 ) C2783_=_C2785( C2783 C2785 ) \nC2783_=_C2786( C2783 C2786 ) C2783_=_C2789( C2783 C2789 ) C2783_=_C2790( C2783 C2790 ) C2783_=_C2791( C2783 C2791 ) C2783_=_C2792( C2783 C2792 ) C2783_=_C2793( C2783 C2793 ) \nC2783_=_C2794( C2783 C2794 ) C2783_=_C2795( C2783 C2795 ) C2783_=_C2796( C2783 C2796 ) C2783_=_C2797( C2783 C2797 ) C2783_=_C2798( C2783 C2798 ) C2783_=_C3262( C2783 C3262 ) \nC2784_=_C2785( C2784 C2785 ) C2784_=_C2786( C2784 C2786 ) C2784_=_C2789( C2784 C2789 ) C2784_=_C2790( C2784 C2790 ) C2784_=_C2791( C2784 C2791 ) C2784_=_C2792( C2784 C2792 ) \nC2784_=_C2793( C2784 C2793 ) C2784_=_C2794( C2784 C2794 ) C2784_=_C2795( C2784 C2795 ) C2784_=_C2796( C2784 C2796 ) C2784_=_C2797( C2784 C2797 ) C2784_=_C2798( C2784 C2798 ) \nC2784_=_C3321( C2784 C3321 ) C2784_=_C3326( C2784 C3326 ) C2785_=_C2786( C2785 C2786 ) C2785_=_C2789( C2785 C2789 ) C2785_=_C2790( C2785 C2790 ) C2785_=_C2791( C2785 C2791 ) \nC2785_=_C2792( C2785 C2792 ) C2785_=_C2793( C2785 C2793 ) C2785_=_C2794( C2785 C2794 ) C2785_=_C2795( C2785 C2795 ) C2785_=_C2796( C2785 C2796 ) C2785_=_C2797( C2785 C2797 ) \nC2785_=_C2798( C2785 C2798 ) C2785_=_C3357( C2785 C3357 ) C2786_=_C2789( C2786 C2789 ) C2786_=_C2790( C2786 C2790 ) C2786_=_C2791( C2786 C2791 ) C2786_=_C2792( C2786 C2792 ) \nC2786_=_C2793( C2786 C2793 ) C2786_=_C2794( C2786 C2794 ) C2786_=_C2795( C2786 C2795 ) C2786_=_C2796( C2786 C2796 ) C2786_=_C2797( C2786 C2797 ) C2786_=_C2798( C2786 C2798 ) \nC2786_=_C3421( C2786 C3421 ) C2786_=_C3422( C2786 C3422 ) C2789_=_C2790( C2789 C2790 ) C2789_=_C2791( C2789 C2791 ) C2789_=_C2792( C2789 C2792 ) C2789_=_C2793( C2789 C2793 ) \nC2789_=_C2794( C2789 C2794 ) C2789_=_C2795( C2789 C2795 ) C2789_=_C2796( C2789 C2796 ) C2789_=_C2797( C2789 C2797 ) C2789_=_C2798( C2789 C2798 ) C2789_=_C3446( C2789 C3446 ) \nC2789_=_C3644( C2789 C3644 ) C2789_=_C3683( C2789 C3683 ) C2790_=_C2791( C2790 C2791 ) C2790_=_C2792( C2790 C2792 ) C2790_=_C2793( C2790 C2793 ) C2790_=_C2794( C2790 C2794 ) \nC2790_=_C2795( C2790 C2795 ) C2790_=_C2796( C2790 C2796 ) C2790_=_C2797( C2790 C2797 ) C2790_=_C2798( C2790 C2798 ) C2790_=_C3449( C2790 C3449 ) C2790_=_C3646( C2790 C3646 ) \nC2791_=_C2792( C2791 C2792 ) C2791_=_C2793( C2791 C2793 ) C2791_=_C2794( C2791 C2794 ) C2791_=_C2795( C2791 C2795 ) C2791_=_C2796( C2791 C2796 ) C2791_=_C2797( C2791 C2797 ) \nC2791_=_C2798( C2791 C2798 ) C2792_=_C2793( C2792 C2793 ) C2792_=_C2794( C2792 C2794 ) C2792_=_C2795( C2792 C2795 ) C2792_=_C2796( C2792 C2796 ) C2792_=_C2797( C2792 C2797 ) \nC2792_=_C2798( C2792 C2798 ) C2792_=_C3127( C2792 C3127 ) C2792_=_C3450( C2792 C3450 ) C2792_=_C3649( C2792 C3649 ) C2793_=_C2794( C2793 C2794 ) C2793_=_C2795( C2793 C2795 ) \nC2793_=_C2796( C2793 C2796 ) C2793_=_C2797( C2793 C2797 ) C2793_=_C2798( C2793 C2798 ) C2793_=_C3920( C2793 C3920 ) C2794_=_C2795( C2794 C2795 ) C2794_=_C2796( C2794 C2796 ) \nC2794_=_C2797( C2794 C2797 ) C2794_=_C2798( C2794 C2798 ) C2794_=_C3964( C2794 C3964 ) C2795_=_C2796( C2795 C2796 ) C2795_=_C2797( C2795 C2797 ) C2795_=_C2798( C2795 C2798 ) \nC2795_=_C4001( C2795 C4001 ) C2796_=_C2797( C2796 C2797 ) C2796_=_C2798( C2796 C2798 ) C2796_=_C3262( C2796 C3262 ) C2796_=_C3326( C2796 C3326 ) C2796_=_C3357( C2796 C3357 ) \nC2796_=_C3417( C2796 C3417 ) C2796_=_C3568( C2796 C3568 ) C2796_=_C3718( C2796 C3718 ) C2796_=_C3737( C2796 C3737 ) C2796_=_C3753( C2796 C3753 ) C2796_=_C3777( C2796 C3777 ) \nC2796_=_C3920( C2796 C3920 ) C2796_=_C3929( C2796 C3929 ) C2796_=_C3964( C2796 C3964 ) C2796_=_C4001( C2796 C4001 ) C2796_=_C4074(</w:t>
      </w:r>
    </w:p>
    <w:p>
      <w:pPr>
        <w:pStyle w:val="PreformattedText"/>
        <w:bidi w:val="0"/>
        <w:spacing w:before="0" w:after="0"/>
        <w:jc w:val="left"/>
        <w:rPr/>
      </w:pPr>
      <w:r>
        <w:rPr/>
        <w:t xml:space="preserve"> </w:t>
      </w:r>
      <w:r>
        <w:rPr/>
        <w:t>C2796 C4074 ) C2797_=_C2798( C2797 C2798 ) \nC2797_=_C3455( C2797 C3455 ) C2797_=_C3652( C2797 C3652 ) C2798_=_C4074( C2798 C4074 ) C2881_=_C2890( C2881 C2890 ) C2881_=_C2892( C2881 C2892 ) C2881_=_C3059( C2881 C3059 ) \nC2881_=_C3088( C2881 C3088 ) C2881_=_C3121( C2881 C3121 ) C2881_=_C3122( C2881 C3122 ) C2881_=_C3123( C2881 C3123 ) C2881_=_C3124( C2881 C3124 ) C2881_=_C3125( C2881 C3125 ) \nC2881_=_C3126( C2881 C3126 ) C2881_=_C3127( C2881 C3127 ) C2881_=_C3128( C2881 C3128 ) C2881_=_C3129( C2881 C3129 ) C2881_=_C3130( C2881 C3130 ) C2881_=_C3131( C2881 C3131 ) \nC2881_=_C3132( C2881 C3132 ) C2881_=_C3133( C2881 C3133 ) C2881_=_C3134( C2881 C3134 ) C2890_=_C3229( C2890 C3229 ) C2890_=_C3472( C2890 C3472 ) C2890_=_C3542( C2890 C3542 ) \nC2890_=_C3627( C2890 C3627 ) C2890_=_C3654( C2890 C3654 ) C2890_=_C3788( C2890 C3788 ) C2890_=_C3825( C2890 C3825 ) C2890_=_C3879( C2890 C3879 ) C2890_=_C3885( C2890 C3885 ) \nC2890_=_C3956( C2890 C3956 ) C2890_=_C4029( C2890 C4029 ) C2890_=_C4072( C2890 C4072 ) C2890_=_C4081( C2890 C4081 ) C2890_=_C4095( C2890 C4095 ) C2890_=_C4098( C2890 C4098 ) \nC2890_=_C4100( C2890 C4100 ) C2892_=_C2904( C2892 C2904 ) C2892_=_C3059( C2892 C3059 ) C2892_=_C3088( C2892 C3088 ) C2892_=_C3121( C2892 C3121 ) C2892_=_C3122( C2892 C3122 ) \nC2892_=_C3123( C2892 C3123 ) C2892_=_C3124( C2892 C3124 ) C2892_=_C3125( C2892 C3125 ) C2892_=_C3126( C2892 C3126 ) C2892_=_C3127( C2892 C3127 ) C2892_=_C3128( C2892 C3128 ) \nC2892_=_C3129( C2892 C3129 ) C2892_=_C3130( C2892 C3130 ) C2892_=_C3131( C2892 C3131 ) C2892_=_C3132( C2892 C3132 ) C2892_=_C3133( C2892 C3133 ) C2892_=_C3134( C2892 C3134 ) \nC2904_=_C2957( C2904 C2957 ) C2904_=_C2993( C2904 C2993 ) C2904_=_C3301( C2904 C3301 ) C2904_=_C3312( C2904 C3312 ) C2904_=_C3336( C2904 C3336 ) C2904_=_C3368( C2904 C3368 ) \nC2904_=_C3414( C2904 C3414 ) C2904_=_C3491( C2904 C3491 ) C2904_=_C3601( C2904 C3601 ) C2904_=_C3683( C2904 C3683 ) C2904_=_C3765( C2904 C3765 ) C2904_=_C3949( C2904 C3949 ) \nC2904_=_C3994( C2904 C3994 ) C2904_=_C3995( C2904 C3995 ) C2904_=_C3996( C2904 C3996 ) C2904_=_C3997( C2904 C3997 ) C2904_=_C3998( C2904 C3998 ) C2927_=_C2953( C2927 C2953 ) \nC2927_=_C3202( C2927 C3202 ) C2927_=_C3231( C2927 C3231 ) C2927_=_C3308( C2927 C3308 ) C2927_=_C3421( C2927 C3421 ) C2927_=_C3444( C2927 C3444 ) C2927_=_C3446( C2927 C3446 ) \nC2927_=_C3447( C2927 C3447 ) C2927_=_C3449( C2927 C3449 ) C2927_=_C3450( C2927 C3450 ) C2927_=_C3452( C2927 C3452 ) C2927_=_C3453( C2927 C3453 ) C2927_=_C3454( C2927 C3454 ) \nC2927_=_C3455( C2927 C3455 ) C2953_=_C2954( C2953 C2954 ) C2953_=_C2957( C2953 C2957 ) C2953_=_C3202( C2953 C3202 ) C2953_=_C3231( C2953 C3231 ) C2953_=_C3308( C2953 C3308 ) \nC2953_=_C3421( C2953 C3421 ) C2953_=_C3444( C2953 C3444 ) C2953_=_C3446( C2953 C3446 ) C2953_=_C3447( C2953 C3447 ) C2953_=_C3449( C2953 C3449 ) C2953_=_C3450( C2953 C3450 ) \nC2953_=_C3452( C2953 C3452 ) C2953_=_C3453( C2953 C3453 ) C2953_=_C3454( C2953 C3454 ) C2953_=_C3455( C2953 C3455 ) C2954_=_C2957( C2954 C2957 ) C2954_=_C3309( C2954 C3309 ) \nC2954_=_C3600( C2954 C3600 ) C2954_=_C3658( C2954 C3658 ) C2954_=_C3756( C2954 C3756 ) C2954_=_C3773( C2954 C3773 ) C2954_=_C3791( C2954 C3791 ) C2954_=_C3792( C2954 C3792 ) \nC2954_=_C3793( C2954 C3793 ) C2954_=_C3794( C2954 C3794 ) C2954_=_C3795( C2954 C3795 ) C2954_=_C3796( C2954 C3796 ) C2954_=_C3797( C2954 C3797 ) C2957_=_C2993( C2957 C2993 ) \nC2957_=_C3301( C2957 C3301 ) C2957_=_C3312( C2957 C3312 ) C2957_=_C3336( C2957 C3336 ) C2957_=_C3368( C2957 C3368 ) C2957_=_C3414( C2957 C3414 ) C2957_=_C3491( C2957 C3491 ) \nC2957_=_C3601( C2957 C3601 ) C2957_=_C3683( C2957 C3683 ) C2957_=_C3765( C2957 C3765 ) C2957_=_C3949( C2957 C3949 ) C2957_=_C3994( C2957 C3994 ) C2957_=_C3995( C2957 C3995 ) \nC2957_=_C3996( C2957 C3996 ) C2957_=_C3997( C2957 C3997 ) C2957_=_C3998( C2957 C3998 ) C2993_=_C3301( C2993 C3301 ) C2993_=_C3312( C2993 C3312 ) C2993_=_C3336( C2993 C3336 ) \nC2993_=_C3368( C2993 C3368 ) C2993_=_C3414( C2993 C3414 ) C2993_=_C3491( C2993 C3491 ) C2993_=_C3601( C2993 C3601 ) C2993_=_C3683( C2993 C3683 ) C2993_=_C3765( C2993 C3765 ) \nC2993_=_C3949( C2993 C3949 ) C2993_=_C3994( C2993 C3994 ) C2993_=_C3995( C2993 C3995 ) C2993_=_C3996( C2993 C3996 ) C2993_=_C3997( C2993 C3997 ) C2993_=_C3998( C2993 C3998 ) \nC3059_=_C3088( C3059 C3088 ) C3059_=_C3121( C3059 C3121 ) C3059_=_C3122( C3059 C3122 ) C3059_=_C3123( C3059 C3123 ) C3059_=_C3124( C3059 C3124 ) C3059_=_C3125( C3059 C3125 ) \nC3059_=_C3126( C3059 C3126 ) C3059_=_C3127( C3059 C3127 ) C3059_=_C3128( C3059 C3128 ) C3059_=_C3129( C3059 C3129 ) C3059_=_C3130( C3059 C3130 ) C3059_=_C3131( C3059 C3131 ) \nC3059_=_C3132( C3059 C3132 ) C3059_=_C3133( C3059 C3133 ) C3059_=_C3134( C3059 C3134 ) C3088_=_C3121( C3088 C3121 ) C3088_=_C3122( C3088 C3122 ) C3088_=_C3123( C3088 C3123 ) \nC3088_=_C3124( C3088 C3124 ) C3088_=_C3125( C3088 C3125 ) C3088_=_C3126( C3088 C3126 ) C3088_=_C3127( C3088 C3127 ) C3088_=_C3128( C3088 C3128 ) C3088_=_C3129( C3088 C3129 ) \nC3088_=_C3130( C3088 C3130 ) C3088_=_C3131( C3088 C3131 ) C3088_=_C3132( C3088 C3132 ) C3088_=_C3133( C3088 C3133 ) C3088_=_C3134( C3088 C3134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1_=_C3134( C3121 C3134 ) \nC3122_=_C3123( C3122 C3123 ) C3122_=_C3124( C3122 C3124 ) C3122_=_C3125( C3122 C3125 ) C3122_=_C3126( C3122 C3126 ) C3122_=_C3127( C3122 C3127 ) C3122_=_C3128( C3122 C3128 ) \nC3122_=_C3129( C3122 C3129 ) C3122_=_C3130( C3122 C3130 ) C3122_=_C3131( C3122 C3131 ) C3122_=_C3132( C3122 C3132 ) C3122_=_C3133( C3122 C3133 ) C3122_=_C3134( C3122 C3134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753( C3123 C3753 ) \nC3124_=_C3125( C3124 C3125 ) C3124_=_C3126( C3124 C3126 ) C3124_=_C3127( C3124 C3127 ) C3124_=_C3128( C3124 C3128 ) C3124_=_C3129( C3124 C3129 ) C3124_=_C3130( C3124 C3130 ) \nC3124_=_C3131( C3124 C3131 ) C3124_=_C3132( C3124 C3132 ) C3124_=_C3133( C3124 C3133 ) C3124_=_C3134( C3124 C3134 ) C3125_=_C3126( C3125 C3126 ) C3125_=_C3127( C3125 C3127 ) \nC3125_=_C3128( C3125 C3128 ) C3125_=_C3129( C3125 C3129 ) C3125_=_C3130( C3125 C3130 ) C3125_=_C3131( C3125 C3131 ) C3125_=_C3132( C3125 C3132 ) C3125_=_C3133( C3125 C3133 ) \nC3125_=_C3134( C3125 C3134 ) C3126_=_C3127( C3126 C3127 ) C3126_=_C3128( C3126 C3128 ) C3126_=_C3129( C3126 C3129 ) C3126_=_C3130( C3126 C3130 ) C3126_=_C3131( C3126 C3131 ) \nC3126_=_C3132( C3126 C3132 ) C3126_=_C3133( C3126 C3133 ) C3126_=_C3134( C3126 C3134 ) C3127_=_C3128( C3127 C3128 ) C3127_=_C3129( C3127 C3129 ) C3127_=_C3130( C3127 C3130 ) \nC3127_=_C3131( C3127 C3131 ) C3127_=_C3132( C3127 C3132 ) C3127_=_C3133( C3127 C3133 ) C3127_=_C3134( C3127 C3134 ) C3127_=_C3450( C3127 C3450 ) C3127_=_C3649( C3127 C3649 ) \nC3128_=_C3129( C3128 C3129 ) C3128_=_C3130( C3128 C3130 ) C3128_=_C3131( C3128 C3131 ) C3128_=_C3132( C3128 C3132 ) C3128_=_C3133( C3128 C3133 ) C3128_=_C3134( C3128 C3134 ) \nC3129_=_C3130( C3129 C3130 ) C3129_=_C3131( C3129 C3131 ) C3129_=_C3132( C3129 C3132 ) C3129_=_C3133( C3129 C3133 ) C3129_=_C3134( C3129 C3134 ) C3129_=_C3949( C3129 C3949 ) \nC3129_=_C3956( C3129 C3956 ) C3130_=_C3131( C3130 C3131 ) C3130_=_C3132( C3130 C3132 ) C3130_=_C3133( C3130 C3133 ) C3130_=_C3134( C3130 C3134 ) C3131_=_C3132( C3131 C3132 ) \nC3131_=_C3133( C3131 C3133 ) C3131_=_C3134( C3131 C3134 ) C3132_=_C3133( C3132 C3133 ) C3132_=_C3134( C3132 C3134 ) C3132_=_C4072( C3132 C4072 ) C3133_=_C3134( C3133 C3134 ) \nC3133_=_C3797( C3133 C3797 ) C3133_=_C4098( C3133 C4098 ) C3202_=_C3231( C3202 C3231 ) C3202_=_C3308( C3202 C3308 ) C3202_=_C3421( C3202 C3421 ) C3202_=_C3444( C3202 C3444 ) \nC3202_=_C3446( C3202 C3446 ) C3202_=_C3447( C3202 C3447 ) C3202_=_C3449( C3202 C3449 ) C3202_=_C3450( C3202 C3450 ) C3202_=_C3452( C3202 C3452 ) C3202_=_C3453( C3202 C3453 ) \nC3202_=_C3454( C3202 C3454 ) C3202_=_C3455( C3202 C3455 ) C3229_=_C3472( C3229 C3472 ) C3229_=_C3542( C3229 C3542 ) C3229_=_C3627( C3229 C3627 ) C3229_=_C3654( C3229 C3654 ) \nC3229_=_C3788( C3229 C3788 ) C3229_=_C3825( C3229 C3825 ) C3229_=_C3879( C3229 C3879 ) C3229_=_C3885( C3229 C3885 ) C3229_=_C3956( C3229 C3956 ) C3229_=_C4029( C3229 C4029 ) \nC3229_=_C4072( C3229 C4072 ) C3229_=_C4081( C3229 C4081 ) C3229_=_C4095( C3229 C4095 ) C3229_=_C4098( C3229 C4098 ) C3229_=_C4100( C3229 C4100 ) C3231_=_C3233( C3231 C3233 ) \nC3231_=_C3308( C3231 C3308 ) C3231_=_C3421( C3231 C3421 ) C3231_=_C3444( C3231 C3444 ) C3231_=_C3446( C3231 C3446 ) C3231_=_C3447( C3231 C3447 ) C3231_=_C3449( C3231 C3449 ) \nC3231_=_C3450( C3231 C3450 ) C3231_=_C3452( C3231 C3452 ) C3231_=_C3453( C3231 C3453 ) C3231_=_C3454( C3231 C3454 ) C3231_=_C3455( C3231 C3455 ) C3233_=_C3321( C3233 C3321 ) \nC3233_=_C3422( C3233 C3422 ) C3233_=_C3644( C3233 C3644 ) C3233_=_C3645( C3233 C3645 ) C3233_=_C3646( C3233 C3646 ) C3233_=_C3647( C3233 C3647 ) C3233_=_C3648( C3233 C3648 ) \nC3233_=_C3649( C3233 C3649 ) C3233_=_C3650( C3233 C3650 ) C3233_=_C3651( C3233 C3651 ) C3233_=_C3652( C3233 C3652 ) C3233_=_C3653( C3233 C3653 ) C3233_=_C3654( C3233 C3654 ) \nC3262_=_C3326( C3262 C3326 ) C3262_=_C3357( C3262 C3357 ) C3262_=_C3417( C3262 C3417 ) C3262_=_C3568( C3262 C3568 ) C3262_=_C3718( C3262 C3718 ) C3262_=_C3737( C3262 C3737 ) \nC3262_=_C3753( C3262 C3753 ) C3262_=_C3777( C3262 C3777 ) C3262_=_C3920( C3262 C3920 ) C3262_=_C3929( C3262 C3929 ) C3262_=_C3964( C3262 C3964 ) C3262_=_C4001( C3262 C4001 ) \nC3262_=_C4074(</w:t>
      </w:r>
    </w:p>
    <w:p>
      <w:pPr>
        <w:pStyle w:val="PreformattedText"/>
        <w:bidi w:val="0"/>
        <w:spacing w:before="0" w:after="0"/>
        <w:jc w:val="left"/>
        <w:rPr/>
      </w:pPr>
      <w:r>
        <w:rPr/>
        <w:t xml:space="preserve"> </w:t>
      </w:r>
      <w:r>
        <w:rPr/>
        <w:t>C3262 C4074 ) C3301_=_C3312( C3301 C3312 ) C3301_=_C3336( C3301 C3336 ) C3301_=_C3368( C3301 C3368 ) C3301_=_C3414( C3301 C3414 ) C3301_=_C3491( C3301 C3491 ) \nC3301_=_C3601( C3301 C3601 ) C3301_=_C3683( C3301 C3683 ) C3301_=_C3765( C3301 C3765 ) C3301_=_C3949( C3301 C3949 ) C3301_=_C3994( C3301 C3994 ) C3301_=_C3995( C3301 C3995 ) \nC3301_=_C3996( C3301 C3996 ) C3301_=_C3997( C3301 C3997 ) C3301_=_C3998( C3301 C3998 ) C3308_=_C3309( C3308 C3309 ) C3308_=_C3312( C3308 C3312 ) C3308_=_C3421( C3308 C3421 ) \nC3308_=_C3444( C3308 C3444 ) C3308_=_C3446( C3308 C3446 ) C3308_=_C3447( C3308 C3447 ) C3308_=_C3449( C3308 C3449 ) C3308_=_C3450( C3308 C3450 ) C3308_=_C3452( C3308 C3452 ) \nC3308_=_C3453( C3308 C3453 ) C3308_=_C3454( C3308 C3454 ) C3308_=_C3455( C3308 C3455 ) C3309_=_C3312( C3309 C3312 ) C3309_=_C3600( C3309 C3600 ) C3309_=_C3658( C3309 C3658 ) \nC3309_=_C3756( C3309 C3756 ) C3309_=_C3773( C3309 C3773 ) C3309_=_C3791( C3309 C3791 ) C3309_=_C3792( C3309 C3792 ) C3309_=_C3793( C3309 C3793 ) C3309_=_C3794( C3309 C3794 ) \nC3309_=_C3795( C3309 C3795 ) C3309_=_C3796( C3309 C3796 ) C3309_=_C3797( C3309 C3797 ) C3312_=_C3336( C3312 C3336 ) C3312_=_C3368( C3312 C3368 ) C3312_=_C3414( C3312 C3414 ) \nC3312_=_C3491( C3312 C3491 ) C3312_=_C3601( C3312 C3601 ) C3312_=_C3683( C3312 C3683 ) C3312_=_C3765( C3312 C3765 ) C3312_=_C3949( C3312 C3949 ) C3312_=_C3994( C3312 C3994 ) \nC3312_=_C3995( C3312 C3995 ) C3312_=_C3996( C3312 C3996 ) C3312_=_C3997( C3312 C3997 ) C3312_=_C3998( C3312 C3998 ) C3321_=_C3326( C3321 C3326 ) C3321_=_C3422( C3321 C3422 ) \nC3321_=_C3644( C3321 C3644 ) C3321_=_C3645( C3321 C3645 ) C3321_=_C3646( C3321 C3646 ) C3321_=_C3647( C3321 C3647 ) C3321_=_C3648( C3321 C3648 ) C3321_=_C3649( C3321 C3649 ) \nC3321_=_C3650( C3321 C3650 ) C3321_=_C3651( C3321 C3651 ) C3321_=_C3652( C3321 C3652 ) C3321_=_C3653( C3321 C3653 ) C3321_=_C3654( C3321 C3654 ) C3326_=_C3357( C3326 C3357 ) \nC3326_=_C3417( C3326 C3417 ) C3326_=_C3568( C3326 C3568 ) C3326_=_C3718( C3326 C3718 ) C3326_=_C3737( C3326 C3737 ) C3326_=_C3753( C3326 C3753 ) C3326_=_C3777( C3326 C3777 ) \nC3326_=_C3920( C3326 C3920 ) C3326_=_C3929( C3326 C3929 ) C3326_=_C3964( C3326 C3964 ) C3326_=_C4001( C3326 C4001 ) C3326_=_C4074( C3326 C4074 ) C3336_=_C3368( C3336 C3368 ) \nC3336_=_C3414( C3336 C3414 ) C3336_=_C3491( C3336 C3491 ) C3336_=_C3601( C3336 C3601 ) C3336_=_C3683( C3336 C3683 ) C3336_=_C3765( C3336 C3765 ) C3336_=_C3949( C3336 C3949 ) \nC3336_=_C3994( C3336 C3994 ) C3336_=_C3995( C3336 C3995 ) C3336_=_C3996( C3336 C3996 ) C3336_=_C3997( C3336 C3997 ) C3336_=_C3998( C3336 C3998 ) C3357_=_C3417( C3357 C3417 ) \nC3357_=_C3568( C3357 C3568 ) C3357_=_C3718( C3357 C3718 ) C3357_=_C3737( C3357 C3737 ) C3357_=_C3753( C3357 C3753 ) C3357_=_C3777( C3357 C3777 ) C3357_=_C3920( C3357 C3920 ) \nC3357_=_C3929( C3357 C3929 ) C3357_=_C3964( C3357 C3964 ) C3357_=_C4001( C3357 C4001 ) C3357_=_C4074( C3357 C4074 ) C3368_=_C3414( C3368 C3414 ) C3368_=_C3491( C3368 C3491 ) \nC3368_=_C3601( C3368 C3601 ) C3368_=_C3683( C3368 C3683 ) C3368_=_C3765( C3368 C3765 ) C3368_=_C3949( C3368 C3949 ) C3368_=_C3994( C3368 C3994 ) C3368_=_C3995( C3368 C3995 ) \nC3368_=_C3996( C3368 C3996 ) C3368_=_C3997( C3368 C3997 ) C3368_=_C3998( C3368 C3998 ) C3414_=_C3417( C3414 C3417 ) C3414_=_C3491( C3414 C3491 ) C3414_=_C3601( C3414 C3601 ) \nC3414_=_C3683( C3414 C3683 ) C3414_=_C3765( C3414 C3765 ) C3414_=_C3949( C3414 C3949 ) C3414_=_C3994( C3414 C3994 ) C3414_=_C3995( C3414 C3995 ) C3414_=_C3996( C3414 C3996 ) \nC3414_=_C3997( C3414 C3997 ) C3414_=_C3998( C3414 C3998 ) C3417_=_C3568( C3417 C3568 ) C3417_=_C3718( C3417 C3718 ) C3417_=_C3737( C3417 C3737 ) C3417_=_C3753( C3417 C3753 ) \nC3417_=_C3777( C3417 C3777 ) C3417_=_C3920( C3417 C3920 ) C3417_=_C3929( C3417 C3929 ) C3417_=_C3964( C3417 C3964 ) C3417_=_C4001( C3417 C4001 ) C3417_=_C4074( C3417 C4074 ) \nC3421_=_C3422( C3421 C3422 ) C3421_=_C3444( C3421 C3444 ) C3421_=_C3446( C3421 C3446 ) C3421_=_C3447( C3421 C3447 ) C3421_=_C3449( C3421 C3449 ) C3421_=_C3450( C3421 C3450 ) \nC3421_=_C3452( C3421 C3452 ) C3421_=_C3453( C3421 C3453 ) C3421_=_C3454( C3421 C3454 ) C3421_=_C3455( C3421 C3455 ) C3422_=_C3644( C3422 C3644 ) C3422_=_C3645( C3422 C3645 ) \nC3422_=_C3646( C3422 C3646 ) C3422_=_C3647( C3422 C3647 ) C3422_=_C3648( C3422 C3648 ) C3422_=_C3649( C3422 C3649 ) C3422_=_C3650( C3422 C3650 ) C3422_=_C3651( C3422 C3651 ) \nC3422_=_C3652( C3422 C3652 ) C3422_=_C3653( C3422 C3653 ) C3422_=_C3654( C3422 C3654 ) C3444_=_C3446( C3444 C3446 ) C3444_=_C3447( C3444 C3447 ) C3444_=_C3449( C3444 C3449 ) \nC3444_=_C3450( C3444 C3450 ) C3444_=_C3452( C3444 C3452 ) C3444_=_C3453( C3444 C3453 ) C3444_=_C3454( C3444 C3454 ) C3444_=_C3455( C3444 C3455 ) C3446_=_C3447( C3446 C3447 ) \nC3446_=_C3449( C3446 C3449 ) C3446_=_C3450( C3446 C3450 ) C3446_=_C3452( C3446 C3452 ) C3446_=_C3453( C3446 C3453 ) C3446_=_C3454( C3446 C3454 ) C3446_=_C3455( C3446 C3455 ) \nC3446_=_C3644( C3446 C3644 ) C3446_=_C3683( C3446 C3683 ) C3447_=_C3449( C3447 C3449 ) C3447_=_C3450( C3447 C3450 ) C3447_=_C3452( C3447 C3452 ) C3447_=_C3453( C3447 C3453 ) \nC3447_=_C3454( C3447 C3454 ) C3447_=_C3455( C3447 C3455 ) C3447_=_C3645( C3447 C3645 ) C3447_=_C3788( C3447 C3788 ) C3449_=_C3450( C3449 C3450 ) C3449_=_C3452( C3449 C3452 ) \nC3449_=_C3453( C3449 C3453 ) C3449_=_C3454( C3449 C3454 ) C3449_=_C3455( C3449 C3455 ) C3449_=_C3646( C3449 C3646 ) C3450_=_C3452( C3450 C3452 ) C3450_=_C3453( C3450 C3453 ) \nC3450_=_C3454( C3450 C3454 ) C3450_=_C3455( C3450 C3455 ) C3450_=_C3649( C3450 C3649 ) C3452_=_C3453( C3452 C3453 ) C3452_=_C3454( C3452 C3454 ) C3452_=_C3455( C3452 C3455 ) \nC3452_=_C3650( C3452 C3650 ) C3452_=_C3791( C3452 C3791 ) C3452_=_C3994( C3452 C3994 ) C3453_=_C3454( C3453 C3454 ) C3453_=_C3455( C3453 C3455 ) C3454_=_C3455( C3454 C3455 ) \nC3454_=_C3793( C3454 C3793 ) C3454_=_C3995( C3454 C3995 ) C3455_=_C3652( C3455 C3652 ) C3472_=_C3542( C3472 C3542 ) C3472_=_C3627( C3472 C3627 ) C3472_=_C3654( C3472 C3654 ) \nC3472_=_C3788( C3472 C3788 ) C3472_=_C3825( C3472 C3825 ) C3472_=_C3879( C3472 C3879 ) C3472_=_C3885( C3472 C3885 ) C3472_=_C3956( C3472 C3956 ) C3472_=_C4029( C3472 C4029 ) \nC3472_=_C4072( C3472 C4072 ) C3472_=_C4081( C3472 C4081 ) C3472_=_C4095( C3472 C4095 ) C3472_=_C4098( C3472 C4098 ) C3472_=_C4100( C3472 C4100 ) C3491_=_C3601( C3491 C3601 ) \nC3491_=_C3683( C3491 C3683 ) C3491_=_C3765( C3491 C3765 ) C3491_=_C3949( C3491 C3949 ) C3491_=_C3994( C3491 C3994 ) C3491_=_C3995( C3491 C3995 ) C3491_=_C3996( C3491 C3996 ) \nC3491_=_C3997( C3491 C3997 ) C3491_=_C3998( C3491 C3998 ) C3542_=_C3627( C3542 C3627 ) C3542_=_C3654( C3542 C3654 ) C3542_=_C3788( C3542 C3788 ) C3542_=_C3825( C3542 C3825 ) \nC3542_=_C3879( C3542 C3879 ) C3542_=_C3885( C3542 C3885 ) C3542_=_C3956( C3542 C3956 ) C3542_=_C4029( C3542 C4029 ) C3542_=_C4072( C3542 C4072 ) C3542_=_C4081( C3542 C4081 ) \nC3542_=_C4095( C3542 C4095 ) C3542_=_C4098( C3542 C4098 ) C3542_=_C4100( C3542 C4100 ) C3568_=_C3718( C3568 C3718 ) C3568_=_C3737( C3568 C3737 ) C3568_=_C3753( C3568 C3753 ) \nC3568_=_C3777( C3568 C3777 ) C3568_=_C3920( C3568 C3920 ) C3568_=_C3929( C3568 C3929 ) C3568_=_C3964( C3568 C3964 ) C3568_=_C4001( C3568 C4001 ) C3568_=_C4074( C3568 C4074 ) \nC3600_=_C3601( C3600 C3601 ) C3600_=_C3658( C3600 C3658 ) C3600_=_C3756( C3600 C3756 ) C3600_=_C3773( C3600 C3773 ) C3600_=_C3791( C3600 C3791 ) C3600_=_C3792( C3600 C3792 ) \nC3600_=_C3793( C3600 C3793 ) C3600_=_C3794( C3600 C3794 ) C3600_=_C3795( C3600 C3795 ) C3600_=_C3796( C3600 C3796 ) C3600_=_C3797( C3600 C3797 ) C3601_=_C3683( C3601 C3683 ) \nC3601_=_C3765( C3601 C3765 ) C3601_=_C3949( C3601 C3949 ) C3601_=_C3994( C3601 C3994 ) C3601_=_C3995( C3601 C3995 ) C3601_=_C3996( C3601 C3996 ) C3601_=_C3997( C3601 C3997 ) \nC3601_=_C3998( C3601 C3998 ) C3627_=_C3654( C3627 C3654 ) C3627_=_C3788( C3627 C3788 ) C3627_=_C3825( C3627 C3825 ) C3627_=_C3879( C3627 C3879 ) C3627_=_C3885( C3627 C3885 ) \nC3627_=_C3956( C3627 C3956 ) C3627_=_C4029( C3627 C4029 ) C3627_=_C4072( C3627 C4072 ) C3627_=_C4081( C3627 C4081 ) C3627_=_C4095( C3627 C4095 ) C3627_=_C4098( C3627 C4098 ) \nC3627_=_C4100( C3627 C4100 ) C3644_=_C3645( C3644 C3645 ) C3644_=_C3646( C3644 C3646 ) C3644_=_C3647( C3644 C3647 ) C3644_=_C3648( C3644 C3648 ) C3644_=_C3649( C3644 C3649 ) \nC3644_=_C3650( C3644 C3650 ) C3644_=_C3651( C3644 C3651 ) C3644_=_C3652( C3644 C3652 ) C3644_=_C3653( C3644 C3653 ) C3644_=_C3654( C3644 C3654 ) C3644_=_C3683( C3644 C3683 ) \nC3645_=_C3646( C3645 C3646 ) C3645_=_C3647( C3645 C3647 ) C3645_=_C3648( C3645 C3648 ) C3645_=_C3649( C3645 C3649 ) C3645_=_C3650( C3645 C3650 ) C3645_=_C3651( C3645 C3651 ) \nC3645_=_C3652( C3645 C3652 ) C3645_=_C3653( C3645 C3653 ) C3645_=_C3654( C3645 C3654 ) C3645_=_C3788( C3645 C3788 ) C3646_=_C3647( C3646 C3647 ) C3646_=_C3648( C3646 C3648 ) \nC3646_=_C3649( C3646 C3649 ) C3646_=_C3650( C3646 C3650 ) C3646_=_C3651( C3646 C3651 ) C3646_=_C3652( C3646 C3652 ) C3646_=_C3653( C3646 C3653 ) C3646_=_C3654( C3646 C3654 ) \nC3647_=_C3648( C3647 C3648 ) C3647_=_C3649( C3647 C3649 ) C3647_=_C3650( C3647 C3650 ) C3647_=_C3651( C3647 C3651 ) C3647_=_C3652( C3647 C3652 ) C3647_=_C3653( C3647 C3653 ) \nC3647_=_C3654( C3647 C3654 ) C3647_=_C3825( C3647 C3825 ) C3648_=_C3649( C3648 C3649 ) C3648_=_C3650( C3648 C3650 ) C3648_=_C3651( C3648 C3651 ) C3648_=_C3652( C3648 C3652 ) \nC3648_=_C3653( C3648 C3653 ) C3648_=_C3654( C3648 C3654 ) C3648_=_C3879( C3648 C3879 ) C3649_=_C3650( C3649 C3650 ) C3649_=_C3651( C3649 C3651 ) C3649_=_C3652( C3649 C3652 ) \nC3649_=_C3653( C3649 C3653 ) C3649_=_C3654( C3649 C3654 ) C3650_=_C3651( C3650 C3651 ) C3650_=_C3652( C3650 C3652 ) C3650_=_C3653( C3650 C3653 ) C3650_=_C3654( C3650 C3654 ) \nC3650_=_C3791( C3650 C3791 ) C3650_=_C3994( C3650 C3994 ) C3651_=_C3652( C3651 C3652 ) C3651_=_C3653( C3651 C3653 ) C3651_=_C3654( C3651 C3654 ) C3651_=_C4081( C3651 C4081 ) \nC3652_=_C3653( C3652 C3653 ) C3652_=_C3654( C3652 C3654 ) C3653_=_C3654(</w:t>
      </w:r>
    </w:p>
    <w:p>
      <w:pPr>
        <w:pStyle w:val="PreformattedText"/>
        <w:bidi w:val="0"/>
        <w:spacing w:before="0" w:after="0"/>
        <w:jc w:val="left"/>
        <w:rPr/>
      </w:pPr>
      <w:r>
        <w:rPr/>
        <w:t xml:space="preserve"> </w:t>
      </w:r>
      <w:r>
        <w:rPr/>
        <w:t>C3653 C3654 ) C3653_=_C4100( C3653 C4100 ) C3654_=_C3788( C3654 C3788 ) C3654_=_C3825( C3654 C3825 ) \nC3654_=_C3879( C3654 C3879 ) C3654_=_C3885( C3654 C3885 ) C3654_=_C3956( C3654 C3956 ) C3654_=_C4029( C3654 C4029 ) C3654_=_C4072( C3654 C4072 ) C3654_=_C4081( C3654 C4081 ) \nC3654_=_C4095( C3654 C4095 ) C3654_=_C4098( C3654 C4098 ) C3654_=_C4100( C3654 C4100 ) C3658_=_C3756( C3658 C3756 ) C3658_=_C3773( C3658 C3773 ) C3658_=_C3791( C3658 C3791 ) \nC3658_=_C3792( C3658 C3792 ) C3658_=_C3793( C3658 C3793 ) C3658_=_C3794( C3658 C3794 ) C3658_=_C3795( C3658 C3795 ) C3658_=_C3796( C3658 C3796 ) C3658_=_C3797( C3658 C3797 ) \nC3683_=_C3765( C3683 C3765 ) C3683_=_C3949( C3683 C3949 ) C3683_=_C3994( C3683 C3994 ) C3683_=_C3995( C3683 C3995 ) C3683_=_C3996( C3683 C3996 ) C3683_=_C3997( C3683 C3997 ) \nC3683_=_C3998( C3683 C3998 ) C3718_=_C3737( C3718 C3737 ) C3718_=_C3753( C3718 C3753 ) C3718_=_C3777( C3718 C3777 ) C3718_=_C3920( C3718 C3920 ) C3718_=_C3929( C3718 C3929 ) \nC3718_=_C3964( C3718 C3964 ) C3718_=_C4001( C3718 C4001 ) C3718_=_C4074( C3718 C4074 ) C3737_=_C3753( C3737 C3753 ) C3737_=_C3777( C3737 C3777 ) C3737_=_C3920( C3737 C3920 ) \nC3737_=_C3929( C3737 C3929 ) C3737_=_C3964( C3737 C3964 ) C3737_=_C4001( C3737 C4001 ) C3737_=_C4074( C3737 C4074 ) C3753_=_C3777( C3753 C3777 ) C3753_=_C3920( C3753 C3920 ) \nC3753_=_C3929( C3753 C3929 ) C3753_=_C3964( C3753 C3964 ) C3753_=_C4001( C3753 C4001 ) C3753_=_C4074( C3753 C4074 ) C3756_=_C3773( C3756 C3773 ) C3756_=_C3791( C3756 C3791 ) \nC3756_=_C3792( C3756 C3792 ) C3756_=_C3793( C3756 C3793 ) C3756_=_C3794( C3756 C3794 ) C3756_=_C3795( C3756 C3795 ) C3756_=_C3796( C3756 C3796 ) C3756_=_C3797( C3756 C3797 ) \nC3765_=_C3949( C3765 C3949 ) C3765_=_C3994( C3765 C3994 ) C3765_=_C3995( C3765 C3995 ) C3765_=_C3996( C3765 C3996 ) C3765_=_C3997( C3765 C3997 ) C3765_=_C3998( C3765 C3998 ) \nC3773_=_C3777( C3773 C3777 ) C3773_=_C3791( C3773 C3791 ) C3773_=_C3792( C3773 C3792 ) C3773_=_C3793( C3773 C3793 ) C3773_=_C3794( C3773 C3794 ) C3773_=_C3795( C3773 C3795 ) \nC3773_=_C3796( C3773 C3796 ) C3773_=_C3797( C3773 C3797 ) C3777_=_C3920( C3777 C3920 ) C3777_=_C3929( C3777 C3929 ) C3777_=_C3964( C3777 C3964 ) C3777_=_C4001( C3777 C4001 ) \nC3777_=_C4074( C3777 C4074 ) C3788_=_C3825( C3788 C3825 ) C3788_=_C3879( C3788 C3879 ) C3788_=_C3885( C3788 C3885 ) C3788_=_C3956( C3788 C3956 ) C3788_=_C4029( C3788 C4029 ) \nC3788_=_C4072( C3788 C4072 ) C3788_=_C4081( C3788 C4081 ) C3788_=_C4095( C3788 C4095 ) C3788_=_C4098( C3788 C4098 ) C3788_=_C4100( C3788 C4100 ) C3791_=_C3792( C3791 C3792 ) \nC3791_=_C3793( C3791 C3793 ) C3791_=_C3794( C3791 C3794 ) C3791_=_C3795( C3791 C3795 ) C3791_=_C3796( C3791 C3796 ) C3791_=_C3797( C3791 C3797 ) C3791_=_C3994( C3791 C3994 ) \nC3792_=_C3793( C3792 C3793 ) C3792_=_C3794( C3792 C3794 ) C3792_=_C3795( C3792 C3795 ) C3792_=_C3796( C3792 C3796 ) C3792_=_C3797( C3792 C3797 ) C3793_=_C3794( C3793 C3794 ) \nC3793_=_C3795( C3793 C3795 ) C3793_=_C3796( C3793 C3796 ) C3793_=_C3797( C3793 C3797 ) C3793_=_C3995( C3793 C3995 ) C3794_=_C3795( C3794 C3795 ) C3794_=_C3796( C3794 C3796 ) \nC3794_=_C3797( C3794 C3797 ) C3795_=_C3796( C3795 C3796 ) C3795_=_C3797( C3795 C3797 ) C3796_=_C3797( C3796 C3797 ) C3797_=_C4098( C3797 C4098 ) C3825_=_C3879( C3825 C3879 ) \nC3825_=_C3885( C3825 C3885 ) C3825_=_C3956( C3825 C3956 ) C3825_=_C4029( C3825 C4029 ) C3825_=_C4072( C3825 C4072 ) C3825_=_C4081( C3825 C4081 ) C3825_=_C4095( C3825 C4095 ) \nC3825_=_C4098( C3825 C4098 ) C3825_=_C4100( C3825 C4100 ) C3879_=_C3885( C3879 C3885 ) C3879_=_C3956( C3879 C3956 ) C3879_=_C4029( C3879 C4029 ) C3879_=_C4072( C3879 C4072 ) \nC3879_=_C4081( C3879 C4081 ) C3879_=_C4095( C3879 C4095 ) C3879_=_C4098( C3879 C4098 ) C3879_=_C4100( C3879 C4100 ) C3885_=_C3956( C3885 C3956 ) C3885_=_C4029( C3885 C4029 ) \nC3885_=_C4072( C3885 C4072 ) C3885_=_C4081( C3885 C4081 ) C3885_=_C4095( C3885 C4095 ) C3885_=_C4098( C3885 C4098 ) C3885_=_C4100( C3885 C4100 ) C3920_=_C3929( C3920 C3929 ) \nC3920_=_C3964( C3920 C3964 ) C3920_=_C4001( C3920 C4001 ) C3920_=_C4074( C3920 C4074 ) C3929_=_C3964( C3929 C3964 ) C3929_=_C4001( C3929 C4001 ) C3929_=_C4074( C3929 C4074 ) \nC3949_=_C3956( C3949 C3956 ) C3949_=_C3994( C3949 C3994 ) C3949_=_C3995( C3949 C3995 ) C3949_=_C3996( C3949 C3996 ) C3949_=_C3997( C3949 C3997 ) C3949_=_C3998( C3949 C3998 ) \nC3956_=_C4029( C3956 C4029 ) C3956_=_C4072( C3956 C4072 ) C3956_=_C4081( C3956 C4081 ) C3956_=_C4095( C3956 C4095 ) C3956_=_C4098( C3956 C4098 ) C3956_=_C4100( C3956 C4100 ) \nC3964_=_C4001( C3964 C4001 ) C3964_=_C4074( C3964 C4074 ) C3994_=_C3995( C3994 C3995 ) C3994_=_C3996( C3994 C3996 ) C3994_=_C3997( C3994 C3997 ) C3994_=_C3998( C3994 C3998 ) \nC3995_=_C3996( C3995 C3996 ) C3995_=_C3997( C3995 C3997 ) C3995_=_C3998( C3995 C3998 ) C3996_=_C3997( C3996 C3997 ) C3996_=_C3998( C3996 C3998 ) C3997_=_C3998( C3997 C3998 ) \nC3998_=_C4095( C3998 C4095 ) C4001_=_C4074( C4001 C4074 ) C4029_=_C4072( C4029 C4072 ) C4029_=_C4081( C4029 C4081 ) C4029_=_C4095( C4029 C4095 ) C4029_=_C4098( C4029 C4098 ) \nC4029_=_C4100( C4029 C4100 ) C4072_=_C4081( C4072 C4081 ) C4072_=_C4095( C4072 C4095 ) C4072_=_C4098( C4072 C4098 ) C4072_=_C4100( C4072 C4100 ) C4081_=_C4095( C4081 C4095 ) \nC4081_=_C4098( C4081 C4098 ) C4081_=_C4100( C4081 C4100 ) C4095_=_C4098( C4095 C4098 ) C4095_=_C4100( C4095 C4100 ) C4098_=_C4100( C4098 C4100 ) "];68-&gt;76[label="421: C0 C3 C7 C25 C26 \nC27 C28 C30 C33 C34 C35 \nC36 C37 C38 C39 C40 C41 \nC42 C43 C44 C45 C46 C50 \nC56 C58 C69 C71 C76 C78 \nC90 C94 C97 C100 C117 C124 \nC164 C165 C166 C169 C170 C171 \nC172 C173 C174 C175 C176 C177 \nC179 C180 C184 C187 C197 C205 \nC207 C221 C222 C223 C233 C274 \nC275 C276 C277 C278 C279 C280 \nC281 C282 C283 C284 C286 C322 \nC323 C324 C325 C326 C327 C328 \nC329 C331 C332 C333 C356 C370 \nC395 C408 C409 C412 C429 C466 \nC467 C468 C469 C470 C471 C472 \nC473 C474 C475 C477 C478 C479 \nC480 C481 C482 C483 C484 C485 \nC486 C487 C488 C489 C490 C491 \nC492 C504 C507 C518 C534 C547 \nC566 C614 C651 C717 C721 C738 \nC764 C811 C824 C827 C828 C871 \nC883 C888 C893 C913 C955 C971 \nC1005 C1006 C1010 C1019 C1028 C1068 \nC1097 C1107 C1121 C1144 C1169 C1192 \nC1197 C1256 C1257 C1258 C1260 C1262 \nC1263 C1265 C1266 C1267 C1268 C1269 \nC1270 C1271 C1273 C1274 C1275 C1276 \nC1277 C1328 C1334 C1339 C1341 C1352 \nC1372 C1389 C1446 C1545 C1549 C1552 \nC1582 C1583 C1596 C1680 C1691 C1720 \nC1723 C1746 C1783 C1794 C1840 C1874 \nC1903 C1913 C1935 C1985 C1986 C1987 \nC1988 C1990 C1991 C1993 C1994 C1995 \nC1996 C1997 C1998 C1999 C2000 C2001 \nC2002 C2003 C2027 C2029 C2031 C2057 \nC2112 C2116 C2117 C2129 C2230 C2239 \nC2266 C2267 C2277 C2279 C2280 C2281 \nC2285 C2289 C2300 C2307 C2325 C2365 \nC2369 C2384 C2408 C2478 C2480 C2500 \nC2501 C2504 C2505 C2506 C2507 C2508 \nC2509 C2510 C2511 C2512 C2514 C2515 \nC2516 C2518 C2519 C2520 C2521 C2522 \nC2523 C2524 C2525 C2561 C2639 C2642 \nC2662 C2678 C2679 C2687 C2698 C2704 \nC2713 C2733 C2734 C2736 C2737 C2738 \nC2739 C2740 C2741 C2742 C2743 C2744 \nC2745 C2747 C2748 C2749 C2760 C2766 \nC2767 C2768 C2771 C2772 C2773 C2774 \nC2775 C2776 C2777 C2778 C2779 C2780 \nC2781 C2782 C2783 C2784 C2785 C2786 \nC2789 C2790 C2791 C2792 C2793 C2794 \nC2795 C2797 C2798 C2881 C2890 C2892 \nC2904 C2927 C2953 C2954 C2957 C2993 \nC3059 C3088 C3121 C3122 C3123 C3124 \nC3125 C3126 C3127 C3128 C3129 C3130 \nC3131 C3132 C3133 C3134 C3202 C3229 \nC3231 C3233 C3262 C3301 C3308 C3309 \nC3312 C3321 C3326 C3336 C3357 C3368 \nC3414 C3417 C3421 C3422 C3444 C3446 \nC3447 C3449 C3450 C3452 C3453 C3454 \nC3455 C3472 C3491 C3542 C3568 C3600 \nC3601 C3627 C3644 C3645 C3646 C3647 \nC3648 C3649 C3650 C3651 C3652 C3653 \nC3658 C3683 C3718 C3737 C3753 C3756 \nC3765 C3773 C3777 C3788 C3791 C3792 \nC3793 C3794 C3795 C3796 C3797 C3825 \nC3879 C3885 C3920 C3929 C3949 C3956 \nC3964 C3994 C3995 C3996 C3997 C3998 \nC4001 C4029 C4072 C4074 C4081 C4095 \nC4098 C4100 \n5222: C0_=_C3 ,C0_=_C7 ,C0_=_C25 ,C0_=_C26 ,C0_=_C27 ,\nC0_=_C28 ,C0_=_C30 ,C0_=_C33 ,C0_=_C34 ,C0_=_C35 ,C0_=_C36 ,\nC0_=_C37 ,C0_=_C38 ,C0_=_C39 ,C0_=_C40 ,C0_=_C41 ,C0_=_C42 ,\nC0_=_C43 ,C0_=_C44 ,C0_=_C45 ,C0_=_C46 ,C3_=_C7 ,C3_=_C50 ,\nC3_=_C71 ,C3_=_C94 ,C3_=_C117 ,C3_=_C164 ,C3_=_C165 ,C3_=_C166 ,\nC3_=_C169 ,C3_=_C170 ,C3_=_C171 ,C3_=_C172 ,C3_=_C173 ,C3_=_C174 ,\nC3_=_C175 ,C3_=_C176 ,C3_=_C177 ,C3_=_C179 ,C3_=_C180 ,C7_=_C56 ,\nC7_=_C76 ,C7_=_C97 ,C7_=_C184 ,C7_=_C205 ,C7_=_C222 ,C7_=_C274 ,\nC7_=_C275 ,C7_=_C276 ,C7_=_C277 ,C7_=_C278 ,C7_=_C279 ,C7_=_C280 ,\nC7_=_C281 ,C7_=_C282 ,C7_=_C283 ,C7_=_C284 ,C7_=_C286 ,C25_=_C26 ,\nC25_=_C27 ,C25_=_C28 ,C25_=_C30 ,C25_=_C33 ,C25_=_C34 ,C25_=_C35 ,\nC25_=_C36 ,C25_=_C37 ,C25_=_C38 ,C25_=_C39 ,C25_=_C40 ,C25_=_C41 ,\nC25_=_C42 ,C25_=_C43 ,C25_=_C44 ,C25_=_C45 ,C25_=_C46 ,C25_=_C50 ,\nC25_=_C56 ,C25_=_C58 ,C25_=_C69 ,C26_=_C27 ,C26_=_C28 ,C26_=_C30 ,\nC26_=_C33 ,C26_=_C34 ,C26_=_C35 ,C26_=_C36 ,C26_=_C37 ,C26_=_C38 ,\nC26_=_C39 ,C26_=_C40 ,C26_=_C41 ,C26_=_C42 ,C26_=_C43 ,C26_=_C44 ,\nC26_=_C45 ,C26_=_C46 ,C26_=_C71 ,C26_=_C76 ,C26_=_C78 ,C26_=_C90 ,\nC27_=_C28 ,C27_=_C30 ,C27_=_C33 ,C27_=_C34 ,C27_=_C35 ,C27_=_C36 ,\nC27_=_C37 ,C27_=_C38 ,C27_=_C39 ,C27_=_C40 ,C27_=_C41 ,C27_=_C42 ,\nC27_=_C43 ,C27_=_C44 ,C27_=_C45 ,C27_=_C46 ,C27_=_C94 ,C27_=_C97 ,\nC27_=_C100 ,C28_=_C30 ,C28_=_C33 ,C28_=_C34 ,C28_=_C35 ,C28_=_C36 ,\nC28_=_C37 ,C28_=_C38 ,C28_=_C39 ,C28_=_C40 ,C28_=_C41 ,C28_=_C42 ,\nC28_=_C43 ,C28_=_C44 ,C28_=_C45 ,C28_=_C46 ,C28_=_C117 ,C28_=_C124 ,\nC30_=_C33 ,C30_=_C34 ,C30_=_C35 ,C30_=_C36 ,C30_=_C37 ,C30_=_C38 ,\nC30_=_C39 ,C30_=_C40 ,C30_=_C41 ,C30_=_C42 ,C30_=_C43 ,C30_=_C44 ,\nC30_=_C45 ,C30_=_C46 ,C30_=_C166 ,C30_=_C222 ,C30_=_C223 ,C30_=_C233 ,\nC33_=_C34 ,C33_=_C35 ,C33_=_C36 ,C33_=_C37 ,C33_=_C38 ,C33_=_C39 ,\nC33_=_C40 ,C33_=_C41 ,C33_=_C42 ,C33_=_C43 ,C33_=_C44 ,C33_=_C45 ,\nC33_=_C46 ,C33_=_C169 ,C33_=_C322 ,C34_=_C35 ,C34_=_C36 ,C34_=_C37 ,\nC34_=_C38 ,C34_=_C39 ,C34_=_C40 ,C34_=_C41 ,C34_=_C42 ,C34_=_C43 ,\nC34_=_C44 ,C34_=_C45</w:t>
      </w:r>
    </w:p>
    <w:p>
      <w:pPr>
        <w:pStyle w:val="PreformattedText"/>
        <w:bidi w:val="0"/>
        <w:spacing w:before="0" w:after="0"/>
        <w:jc w:val="left"/>
        <w:rPr/>
      </w:pPr>
      <w:r>
        <w:rPr/>
        <w:t xml:space="preserve"> </w:t>
      </w:r>
      <w:r>
        <w:rPr/>
        <w:t>,C34_=_C46 ,C34_=_C171 ,C34_=_C275 ,C35_=_C36 ,\nC35_=_C37 ,C35_=_C38 ,C35_=_C39 ,C35_=_C40 ,C35_=_C41 ,C35_=_C42 ,\nC35_=_C43 ,C35_=_C44 ,C35_=_C45 ,C35_=_C46 ,C35_=_C172 ,C35_=_C276 ,\nC36_=_C37 ,C36_=_C38 ,C36_=_C39 ,C36_=_C40 ,C36_=_C41 ,C36_=_C42 ,\nC36_=_C43 ,C36_=_C44 ,C36_=_C45 ,C36_=_C46 ,C36_=_C277 ,C36_=_C324 ,\nC37_=_C38 ,C37_=_C39 ,C37_=_C40 ,C37_=_C41 ,C37_=_C42 ,C37_=_C43 ,\nC37_=_C44 ,C37_=_C45 ,C37_=_C46 ,C37_=_C278 ,C37_=_C325 ,C38_=_C39 ,\nC38_=_C40 ,C38_=_C41 ,C38_=_C42 ,C38_=_C43 ,C38_=_C44 ,C38_=_C45 ,\nC38_=_C46 ,C38_=_C173 ,C38_=_C279 ,C39_=_C40 ,C39_=_C41 ,C39_=_C42 ,\nC39_=_C43 ,C39_=_C44 ,C39_=_C45 ,C39_=_C46 ,C39_=_C280 ,C39_=_C326 ,\nC39_=_C2057 ,C40_=_C41 ,C40_=_C42 ,C40_=_C43 ,C40_=_C44 ,C40_=_C45 ,\nC40_=_C46 ,C40_=_C174 ,C40_=_C281 ,C40_=_C471 ,C41_=_C42 ,C41_=_C43 ,\nC41_=_C44 ,C41_=_C45 ,C41_=_C46 ,C41_=_C282 ,C41_=_C327 ,C41_=_C480 ,\nC42_=_C43 ,C42_=_C44 ,C42_=_C45 ,C42_=_C46 ,C42_=_C175 ,C42_=_C283 ,\nC43_=_C44 ,C43_=_C45 ,C43_=_C46 ,C43_=_C177 ,C43_=_C329 ,C44_=_C45 ,\nC44_=_C46 ,C44_=_C179 ,C44_=_C331 ,C45_=_C46 ,C45_=_C286 ,C45_=_C332 ,\nC46_=_C180 ,C46_=_C333 ,C50_=_C56 ,C50_=_C58 ,C50_=_C69 ,C50_=_C71 ,\nC50_=_C94 ,C50_=_C117 ,C50_=_C164 ,C50_=_C165 ,C50_=_C166 ,C50_=_C169 ,\nC50_=_C170 ,C50_=_C171 ,C50_=_C172 ,C50_=_C173 ,C50_=_C174 ,C50_=_C175 ,\nC50_=_C176 ,C50_=_C177 ,C50_=_C179 ,C50_=_C180 ,C56_=_C58 ,C56_=_C69 ,\nC56_=_C76 ,C56_=_C97 ,C56_=_C184 ,C56_=_C205 ,C56_=_C222 ,C56_=_C274 ,\nC56_=_C275 ,C56_=_C276 ,C56_=_C277 ,C56_=_C278 ,C56_=_C279 ,C56_=_C280 ,\nC56_=_C281 ,C56_=_C282 ,C56_=_C283 ,C56_=_C284 ,C56_=_C286 ,C58_=_C69 ,\nC58_=_C78 ,C58_=_C100 ,C58_=_C124 ,C58_=_C187 ,C58_=_C207 ,C58_=_C223 ,\nC58_=_C322 ,C58_=_C323 ,C58_=_C324 ,C58_=_C325 ,C58_=_C326 ,C58_=_C327 ,\nC58_=_C328 ,C58_=_C329 ,C58_=_C331 ,C58_=_C332 ,C58_=_C333 ,C69_=_C90 ,\nC69_=_C197 ,C69_=_C221 ,C69_=_C233 ,C69_=_C356 ,C69_=_C811 ,C69_=_C1446 ,\nC69_=_C1596 ,C69_=_C2325 ,C69_=_C3262 ,C69_=_C3326 ,C69_=_C3357 ,C69_=_C3417 ,\nC69_=_C3568 ,C69_=_C3718 ,C69_=_C3737 ,C69_=_C3753 ,C69_=_C3777 ,C69_=_C3920 ,\nC69_=_C3929 ,C69_=_C3964 ,C69_=_C4001 ,C69_=_C4074 ,C71_=_C76 ,C71_=_C78 ,\nC71_=_C90 ,C71_=_C94 ,C71_=_C117 ,C71_=_C164 ,C71_=_C165 ,C71_=_C166 ,\nC71_=_C169 ,C71_=_C170 ,C71_=_C171 ,C71_=_C172 ,C71_=_C173 ,C71_=_C174 ,\nC71_=_C175 ,C71_=_C176 ,C71_=_C177 ,C71_=_C179 ,C71_=_C180 ,C76_=_C78 ,\nC76_=_C90 ,C76_=_C97 ,C76_=_C184 ,C76_=_C205 ,C76_=_C222 ,C76_=_C274 ,\nC76_=_C275 ,C76_=_C276 ,C76_=_C277 ,C76_=_C278 ,C76_=_C279 ,C76_=_C280 ,\nC76_=_C281 ,C76_=_C282 ,C76_=_C283 ,C76_=_C284 ,C76_=_C286 ,C78_=_C90 ,\nC78_=_C100 ,C78_=_C124 ,C78_=_C187 ,C78_=_C207 ,C78_=_C223 ,C78_=_C322 ,\nC78_=_C323 ,C78_=_C324 ,C78_=_C325 ,C78_=_C326 ,C78_=_C327 ,C78_=_C328 ,\nC78_=_C329 ,C78_=_C331 ,C78_=_C332 ,C78_=_C333 ,C90_=_C197 ,C90_=_C221 ,\nC90_=_C233 ,C90_=_C356 ,C90_=_C811 ,C90_=_C1446 ,C90_=_C1596 ,C90_=_C2325 ,\nC90_=_C3262 ,C90_=_C3326 ,C90_=_C3357 ,C90_=_C3417 ,C90_=_C3568 ,C90_=_C3718 ,\nC90_=_C3737 ,C90_=_C3753 ,C90_=_C3777 ,C90_=_C3920 ,C90_=_C3929 ,C90_=_C3964 ,\nC90_=_C4001 ,C90_=_C4074 ,C94_=_C97 ,C94_=_C100 ,C94_=_C117 ,C94_=_C164 ,\nC94_=_C165 ,C94_=_C166 ,C94_=_C169 ,C94_=_C170 ,C94_=_C171 ,C94_=_C172 ,\nC94_=_C173 ,C94_=_C174 ,C94_=_C175 ,C94_=_C176 ,C94_=_C177 ,C94_=_C179 ,\nC94_=_C180 ,C97_=_C100 ,C97_=_C184 ,C97_=_C205 ,C97_=_C222 ,C97_=_C274 ,\nC97_=_C275 ,C97_=_C276 ,C97_=_C277 ,C97_=_C278 ,C97_=_C279 ,C97_=_C280 ,\nC97_=_C281 ,C97_=_C282 ,C97_=_C283 ,C97_=_C284 ,C97_=_C286 ,C100_=_C124 ,\nC100_=_C187 ,C100_=_C207 ,C100_=_C223 ,C100_=_C322 ,C100_=_C323 ,C100_=_C324 ,\nC100_=_C325 ,C100_=_C326 ,C100_=_C327 ,C100_=_C328 ,C100_=_C329 ,C100_=_C331 ,\nC100_=_C332 ,C100_=_C333 ,C117_=_C124 ,C117_=_C164 ,C117_=_C165 ,C117_=_C166 ,\nC117_=_C169 ,C117_=_C170 ,C117_=_C171 ,C117_=_C172 ,C117_=_C173 ,C117_=_C174 ,\nC117_=_C175 ,C117_=_C176 ,C117_=_C177 ,C117_=_C179 ,C117_=_C180 ,C124_=_C187 ,\nC124_=_C207 ,C124_=_C223 ,C124_=_C322 ,C124_=_C323 ,C124_=_C324 ,C124_=_C325 ,\nC124_=_C326 ,C124_=_C327 ,C124_=_C328 ,C124_=_C329 ,C124_=_C331 ,C124_=_C332 ,\nC124_=_C333 ,C164_=_C165 ,C164_=_C166 ,C164_=_C169 ,C164_=_C170 ,C164_=_C171 ,\nC164_=_C172 ,C164_=_C173 ,C164_=_C174 ,C164_=_C175 ,C164_=_C176 ,C164_=_C177 ,\nC164_=_C179 ,C164_=_C180 ,C164_=_C184 ,C164_=_C187 ,C164_=_C197 ,C165_=_C166 ,\nC165_=_C169 ,C165_=_C170 ,C165_=_C171 ,C165_=_C172 ,C165_=_C173 ,C165_=_C174 ,\nC165_=_C175 ,C165_=_C176 ,C165_=_C177 ,C165_=_C179 ,C165_=_C180 ,C165_=_C205 ,\nC165_=_C207 ,C165_=_C221 ,C166_=_C169 ,C166_=_C170 ,C166_=_C171 ,C166_=_C172 ,\nC166_=_C173 ,C166_=_C174 ,C166_=_C175 ,C166_=_C176 ,C166_=_C177 ,C166_=_C179 ,\nC166_=_C180 ,C166_=_C222 ,C166_=_C223 ,C166_=_C233 ,C169_=_C170 ,C169_=_C171 ,\nC169_=_C172 ,C169_=_C173 ,C169_=_C174 ,C169_=_C175 ,C169_=_C176 ,C169_=_C177 ,\nC169_=_C179 ,C169_=_C180 ,C169_=_C322 ,C170_=_C171 ,C170_=_C172 ,C170_=_C173 ,\nC170_=_C174 ,C170_=_C175 ,C170_=_C176 ,C170_=_C177 ,C170_=_C179 ,C170_=_C180 ,\nC170_=_C274 ,C170_=_C323 ,C170_=_C356 ,C171_=_C172 ,C171_=_C173 ,C171_=_C174 ,\nC171_=_C175 ,C171_=_C176 ,C171_=_C177 ,C171_=_C179 ,C171_=_C180 ,C171_=_C275 ,\nC172_=_C173 ,C172_=_C174 ,C172_=_C175 ,C172_=_C176 ,C172_=_C177 ,C172_=_C179 ,\nC172_=_C180 ,C172_=_C276 ,C173_=_C174 ,C173_=_C175 ,C173_=_C176 ,C173_=_C177 ,\nC173_=_C179 ,C173_=_C180 ,C173_=_C279 ,C174_=_C175 ,C174_=_C176 ,C174_=_C177 ,\nC174_=_C179 ,C174_=_C180 ,C174_=_C281 ,C174_=_C471 ,C175_=_C176 ,C175_=_C177 ,\nC175_=_C179 ,C175_=_C180 ,C175_=_C283 ,C176_=_C177 ,C176_=_C179 ,C176_=_C180 ,\nC176_=_C284 ,C176_=_C328 ,C176_=_C3718 ,C177_=_C179 ,C177_=_C180 ,C177_=_C329 ,\nC179_=_C180 ,C179_=_C331 ,C180_=_C333 ,C184_=_C187 ,C184_=_C197 ,C184_=_C205 ,\nC184_=_C222 ,C184_=_C274 ,C184_=_C275 ,C184_=_C276 ,C184_=_C277 ,C184_=_C278 ,\nC184_=_C279 ,C184_=_C280 ,C184_=_C281 ,C184_=_C282 ,C184_=_C283 ,C184_=_C284 ,\nC184_=_C286 ,C187_=_C197 ,C187_=_C207 ,C187_=_C223 ,C187_=_C322 ,C187_=_C323 ,\nC187_=_C324 ,C187_=_C325 ,C187_=_C326 ,C187_=_C327 ,C187_=_C328 ,C187_=_C329 ,\nC187_=_C331 ,C187_=_C332 ,C187_=_C333 ,C197_=_C221 ,C197_=_C233 ,C197_=_C356 ,\nC197_=_C811 ,C197_=_C1446 ,C197_=_C1596 ,C197_=_C2325 ,C197_=_C3262 ,C197_=_C3326 ,\nC197_=_C3357 ,C197_=_C3417 ,C197_=_C3568 ,C197_=_C3718 ,C197_=_C3737 ,C197_=_C3753 ,\nC197_=_C3777 ,C197_=_C3920 ,C197_=_C3929 ,C197_=_C3964 ,C197_=_C4001 ,C197_=_C4074 ,\nC205_=_C207 ,C205_=_C221 ,C205_=_C222 ,C205_=_C274 ,C205_=_C275 ,C205_=_C276 ,\nC205_=_C277 ,C205_=_C278 ,C205_=_C279 ,C205_=_C280 ,C205_=_C281 ,C205_=_C282 ,\nC205_=_C283 ,C205_=_C284 ,C205_=_C286 ,C207_=_C221 ,C207_=_C223 ,C207_=_C322 ,\nC207_=_C323 ,C207_=_C324 ,C207_=_C325 ,C207_=_C326 ,C207_=_C327 ,C207_=_C328 ,\nC207_=_C329 ,C207_=_C331 ,C207_=_C332 ,C207_=_C333 ,C221_=_C233 ,C221_=_C356 ,\nC221_=_C811 ,C221_=_C1446 ,C221_=_C1596 ,C221_=_C2325 ,C221_=_C3262 ,C221_=_C3326 ,\nC221_=_C3357 ,C221_=_C3417 ,C221_=_C3568 ,C221_=_C3718 ,C221_=_C3737 ,C221_=_C3753 ,\nC221_=_C3777 ,C221_=_C3920 ,C221_=_C3929 ,C221_=_C3964 ,C221_=_C4001 ,C221_=_C4074 ,\nC222_=_C223 ,C222_=_C233 ,C222_=_C274 ,C222_=_C275 ,C222_=_C276 ,C222_=_C277 ,\nC222_=_C278 ,C222_=_C279 ,C222_=_C280 ,C222_=_C281 ,C222_=_C282 ,C222_=_C283 ,\nC222_=_C284 ,C222_=_C286 ,C223_=_C233 ,C223_=_C322 ,C223_=_C323 ,C223_=_C324 ,\nC223_=_C325 ,C223_=_C326 ,C223_=_C327 ,C223_=_C328 ,C223_=_C329 ,C223_=_C331 ,\nC223_=_C332 ,C223_=_C333 ,C233_=_C356 ,C233_=_C811 ,C233_=_C1446 ,C233_=_C1596 ,\nC233_=_C2325 ,C233_=_C3262 ,C233_=_C3326 ,C233_=_C3357 ,C233_=_C3417 ,C233_=_C3568 ,\nC233_=_C3718 ,C233_=_C3737 ,C233_=_C3753 ,C233_=_C3777 ,C233_=_C3920 ,C233_=_C3929 ,\nC233_=_C3964 ,C233_=_C4001 ,C233_=_C4074 ,C274_=_C275 ,C274_=_C276 ,C274_=_C277 ,\nC274_=_C278 ,C274_=_C279 ,C274_=_C280 ,C274_=_C281 ,C274_=_C282 ,C274_=_C283 ,\nC274_=_C284 ,C274_=_C286 ,C274_=_C323 ,C274_=_C356 ,C275_=_C276 ,C275_=_C277 ,\nC275_=_C278 ,C275_=_C279 ,C275_=_C280 ,C275_=_C281 ,C275_=_C282 ,C275_=_C283 ,\nC275_=_C284 ,C275_=_C286 ,C276_=_C277 ,C276_=_C278 ,C276_=_C279 ,C276_=_C280 ,\nC276_=_C281 ,C276_=_C282 ,C276_=_C283 ,C276_=_C284 ,C276_=_C286 ,C277_=_C278 ,\nC277_=_C279 ,C277_=_C280 ,C277_=_C281 ,C277_=_C282 ,C277_=_C283 ,C277_=_C284 ,\nC277_=_C286 ,C277_=_C324 ,C278_=_C279 ,C278_=_C280 ,C278_=_C281 ,C278_=_C282 ,\nC278_=_C283 ,C278_=_C284 ,C278_=_C286 ,C278_=_C325 ,C279_=_C280 ,C279_=_C281 ,\nC279_=_C282 ,C279_=_C283 ,C279_=_C284 ,C279_=_C286 ,C280_=_C281 ,C280_=_C282 ,\nC280_=_C283 ,C280_=_C284 ,C280_=_C286 ,C280_=_C326 ,C280_=_C2057 ,C281_=_C282 ,\nC281_=_C283 ,C281_=_C284 ,C281_=_C286 ,C281_=_C471 ,C282_=_C283 ,C282_=_C284 ,\nC282_=_C286 ,C282_=_C327 ,C282_=_C480 ,C283_=_C284 ,C283_=_C286 ,C284_=_C286 ,\nC284_=_C328 ,C284_=_C3718 ,C286_=_C332 ,C322_=_C323 ,C322_=_C324 ,C322_=_C325 ,\nC322_=_C326 ,C322_=_C327 ,C322_=_C328 ,C322_=_C329 ,C322_=_C331 ,C322_=_C332 ,\nC322_=_C333 ,C323_=_C324 ,C323_=_C325 ,C323_=_C326 ,C323_=_C327 ,C323_=_C328 ,\nC323_=_C329 ,C323_=_C331 ,C323_=_C332 ,C323_=_C333 ,C323_=_C356 ,C324_=_C325 ,\nC324_=_C326 ,C324_=_C327 ,C324_=_C328 ,C324_=_C329 ,C324_=_C331 ,C324_=_C332 ,\nC324_=_C333 ,C325_=_C326 ,C325_=_C327 ,C325_=_C328 ,C325_=_C329 ,C325_=_C331 ,\nC325_=_C332 ,C325_=_C333 ,C326_=_C327 ,C326_=_C328 ,C326_=_C329 ,C326_=_C331 ,\nC326_=_C332 ,C326_=_C333 ,C326_=_C2057 ,C327_=_C328 ,C327_=_C329 ,C327_=_C331 ,\nC327_=_C332 ,C327_=_C333 ,C327_=_C480 ,C328_=_C329 ,C328_=_C331 ,C328_=_C332 ,\nC328_=_C333 ,C328_=_C3718 ,C329_=_C331 ,C329_=_C332 ,C329_=_C333 ,C331_=_C332 ,\nC331_=_C333 ,C332_=_C333 ,C356_=_C811 ,C356_=_C1446 ,C356_=_C1596 ,C356_=_C2325 ,\nC356_=_C3262 ,C356_=_C3326 ,C356_=_C3357 ,C356_=_C3417 ,C356_=_C3568 ,C356_=_C3718 ,\nC356_=_C3737 ,C356_=_C3753 ,C356_=_C3777 ,C356_=_C3920 ,C356_=_C3929 ,C356_=_C3964 ,\nC356_=_C4001 ,C356_=_C4074 ,C370_=_C1341 ,C370_=_C2116 ,C370_=_C2307 ,C370_=_C2369 ,\nC370_=_C2561 ,C370_=_C2642 ,C370_=_C2662 ,C370_=_C2881 ,C370_=_C2892 ,C370_=_C3059 ,\nC370_=_C3088 ,C370_=_C3121 ,C370_=_C3122 ,C370_=_C3123 ,C370_=_C3124 ,C370_=_C3125 ,\nC370_=_C3126 ,C370_=_C3127</w:t>
      </w:r>
    </w:p>
    <w:p>
      <w:pPr>
        <w:pStyle w:val="PreformattedText"/>
        <w:bidi w:val="0"/>
        <w:spacing w:before="0" w:after="0"/>
        <w:jc w:val="left"/>
        <w:rPr/>
      </w:pPr>
      <w:r>
        <w:rPr/>
        <w:t xml:space="preserve"> </w:t>
      </w:r>
      <w:r>
        <w:rPr/>
        <w:t>,C370_=_C3128 ,C370_=_C3129 ,C370_=_C3130 ,C370_=_C3131 ,\nC370_=_C3132 ,C370_=_C3133 ,C370_=_C3134 ,C395_=_C408 ,C395_=_C507 ,C395_=_C534 ,\nC395_=_C721 ,C395_=_C827 ,C395_=_C871 ,C395_=_C2230 ,C395_=_C2289 ,C395_=_C2480 ,\nC395_=_C2704 ,C395_=_C3233 ,C395_=_C3321 ,C395_=_C3422 ,C395_=_C3644 ,C395_=_C3645 ,\nC395_=_C3646 ,C395_=_C3647 ,C395_=_C3648 ,C395_=_C3649 ,C395_=_C3650 ,C395_=_C3651 ,\nC395_=_C3652 ,C395_=_C3653 ,C408_=_C518 ,C408_=_C883 ,C408_=_C1068 ,C408_=_C1352 ,\nC408_=_C1874 ,C408_=_C2129 ,C408_=_C2239 ,C408_=_C2300 ,C408_=_C2890 ,C408_=_C3229 ,\nC408_=_C3472 ,C408_=_C3542 ,C408_=_C3627 ,C408_=_C3788 ,C408_=_C3825 ,C408_=_C3879 ,\nC408_=_C3885 ,C408_=_C3956 ,C408_=_C4029 ,C408_=_C4072 ,C408_=_C4081 ,C408_=_C4095 ,\nC408_=_C4098 ,C408_=_C4100 ,C409_=_C412 ,C409_=_C429 ,C409_=_C466 ,C409_=_C467 ,\nC409_=_C468 ,C409_=_C469 ,C409_=_C470 ,C409_=_C471 ,C409_=_C472 ,C409_=_C473 ,\nC409_=_C474 ,C409_=_C475 ,C409_=_C477 ,C409_=_C478 ,C409_=_C479 ,C409_=_C480 ,\nC409_=_C481 ,C409_=_C482 ,C409_=_C483 ,C409_=_C484 ,C409_=_C485 ,C409_=_C486 ,\nC409_=_C487 ,C409_=_C488 ,C409_=_C489 ,C409_=_C490 ,C409_=_C491 ,C409_=_C492 ,\nC412_=_C429 ,C412_=_C547 ,C412_=_C764 ,C412_=_C1097 ,C412_=_C1144 ,C412_=_C1169 ,\nC412_=_C1256 ,C412_=_C1257 ,C412_=_C1258 ,C412_=_C1260 ,C412_=_C1262 ,C412_=_C1263 ,\nC412_=_C1265 ,C412_=_C1266 ,C412_=_C1267 ,C412_=_C1268 ,C412_=_C1269 ,C412_=_C1270 ,\nC412_=_C1271 ,C412_=_C1273 ,C412_=_C1274 ,C412_=_C1275 ,C412_=_C1276 ,C412_=_C1277 ,\nC429_=_C566 ,C429_=_C828 ,C429_=_C1006 ,C429_=_C1107 ,C429_=_C1389 ,C429_=_C1549 ,\nC429_=_C1691 ,C429_=_C1794 ,C429_=_C2029 ,C429_=_C2117 ,C429_=_C2760 ,C429_=_C2954 ,\nC429_=_C3309 ,C429_=_C3600 ,C429_=_C3658 ,C429_=_C3756 ,C429_=_C3773 ,C429_=_C3791 ,\nC429_=_C3792 ,C429_=_C3793 ,C429_=_C3794 ,C429_=_C3795 ,C429_=_C3796 ,C429_=_C3797 ,\nC466_=_C467 ,C466_=_C468 ,C466_=_C469 ,C466_=_C470 ,C466_=_C471 ,C466_=_C472 ,\nC466_=_C473 ,C466_=_C474 ,C466_=_C475 ,C466_=_C477 ,C466_=_C478 ,C466_=_C479 ,\nC466_=_C480 ,C466_=_C481 ,C466_=_C482 ,C466_=_C483 ,C466_=_C484 ,C466_=_C485 ,\nC466_=_C486 ,C466_=_C487 ,C466_=_C488 ,C466_=_C489 ,C466_=_C490 ,C466_=_C491 ,\nC466_=_C492 ,C466_=_C824 ,C466_=_C827 ,C466_=_C828 ,C467_=_C468 ,C467_=_C469 ,\nC467_=_C470 ,C467_=_C471 ,C467_=_C472 ,C467_=_C473 ,C467_=_C474 ,C467_=_C475 ,\nC467_=_C477 ,C467_=_C478 ,C467_=_C479 ,C467_=_C480 ,C467_=_C481 ,C467_=_C482 ,\nC467_=_C483 ,C467_=_C484 ,C467_=_C485 ,C467_=_C486 ,C467_=_C487 ,C467_=_C488 ,\nC467_=_C489 ,C467_=_C490 ,C467_=_C491 ,C467_=_C492 ,C467_=_C888 ,C467_=_C893 ,\nC468_=_C469 ,C468_=_C470 ,C468_=_C471 ,C468_=_C472 ,C468_=_C473 ,C468_=_C474 ,\nC468_=_C475 ,C468_=_C477 ,C468_=_C478 ,C468_=_C479 ,C468_=_C480 ,C468_=_C481 ,\nC468_=_C482 ,C468_=_C483 ,C468_=_C484 ,C468_=_C485 ,C468_=_C486 ,C468_=_C487 ,\nC468_=_C488 ,C468_=_C489 ,C468_=_C490 ,C468_=_C491 ,C468_=_C492 ,C468_=_C1068 ,\nC469_=_C470 ,C469_=_C471 ,C469_=_C472 ,C469_=_C473 ,C469_=_C474 ,C469_=_C475 ,\nC469_=_C477 ,C469_=_C478 ,C469_=_C479 ,C469_=_C480 ,C469_=_C481 ,C469_=_C482 ,\nC469_=_C483 ,C469_=_C484 ,C469_=_C485 ,C469_=_C486 ,C469_=_C487 ,C469_=_C488 ,\nC469_=_C489 ,C469_=_C490 ,C469_=_C491 ,C469_=_C492 ,C470_=_C471 ,C470_=_C472 ,\nC470_=_C473 ,C470_=_C474 ,C470_=_C475 ,C470_=_C477 ,C470_=_C478 ,C470_=_C479 ,\nC470_=_C480 ,C470_=_C481 ,C470_=_C482 ,C470_=_C483 ,C470_=_C484 ,C470_=_C485 ,\nC470_=_C486 ,C470_=_C487 ,C470_=_C488 ,C470_=_C489 ,C470_=_C490 ,C470_=_C491 ,\nC470_=_C492 ,C470_=_C1389 ,C471_=_C472 ,C471_=_C473 ,C471_=_C474 ,C471_=_C475 ,\nC471_=_C477 ,C471_=_C478 ,C471_=_C479 ,C471_=_C480 ,C471_=_C481 ,C471_=_C482 ,\nC471_=_C483 ,C471_=_C484 ,C471_=_C485 ,C471_=_C486 ,C471_=_C487 ,C471_=_C488 ,\nC471_=_C489 ,C471_=_C490 ,C471_=_C491 ,C471_=_C492 ,C472_=_C473 ,C472_=_C474 ,\nC472_=_C475 ,C472_=_C477 ,C472_=_C478 ,C472_=_C479 ,C472_=_C480 ,C472_=_C481 ,\nC472_=_C482 ,C472_=_C483 ,C472_=_C484 ,C472_=_C485 ,C472_=_C486 ,C472_=_C487 ,\nC472_=_C488 ,C472_=_C489 ,C472_=_C490 ,C472_=_C491 ,C472_=_C492 ,C472_=_C2266 ,\nC472_=_C2267 ,C473_=_C474 ,C473_=_C475 ,C473_=_C477 ,C473_=_C478 ,C473_=_C479 ,\nC473_=_C480 ,C473_=_C481 ,C473_=_C482 ,C473_=_C483 ,C473_=_C484 ,C473_=_C485 ,\nC473_=_C486 ,C473_=_C487 ,C473_=_C488 ,C473_=_C489 ,C473_=_C490 ,C473_=_C491 ,\nC473_=_C492 ,C474_=_C475 ,C474_=_C477 ,C474_=_C478 ,C474_=_C479 ,C474_=_C480 ,\nC474_=_C481 ,C474_=_C482 ,C474_=_C483 ,C474_=_C484 ,C474_=_C485 ,C474_=_C486 ,\nC474_=_C487 ,C474_=_C488 ,C474_=_C489 ,C474_=_C490 ,C474_=_C491 ,C474_=_C492 ,\nC474_=_C2678 ,C474_=_C2679 ,C475_=_C477 ,C475_=_C478 ,C475_=_C479 ,C475_=_C480 ,\nC475_=_C481 ,C475_=_C482 ,C475_=_C483 ,C475_=_C484 ,C475_=_C485 ,C475_=_C486 ,\nC475_=_C487 ,C475_=_C488 ,C475_=_C489 ,C475_=_C490 ,C475_=_C491 ,C475_=_C492 ,\nC475_=_C2698 ,C475_=_C2704 ,C477_=_C478 ,C477_=_C479 ,C477_=_C480 ,C477_=_C481 ,\nC477_=_C482 ,C477_=_C483 ,C477_=_C484 ,C477_=_C485 ,C477_=_C486 ,C477_=_C487 ,\nC477_=_C488 ,C477_=_C489 ,C477_=_C490 ,C477_=_C491 ,C477_=_C492 ,C478_=_C479 ,\nC478_=_C480 ,C478_=_C481 ,C478_=_C482 ,C478_=_C483 ,C478_=_C484 ,C478_=_C485 ,\nC478_=_C486 ,C478_=_C487 ,C478_=_C488 ,C478_=_C489 ,C478_=_C490 ,C478_=_C491 ,\nC478_=_C492 ,C478_=_C2509 ,C479_=_C480 ,C479_=_C481 ,C479_=_C482 ,C479_=_C483 ,\nC479_=_C484 ,C479_=_C485 ,C479_=_C486 ,C479_=_C487 ,C479_=_C488 ,C479_=_C489 ,\nC479_=_C490 ,C479_=_C491 ,C479_=_C492 ,C480_=_C481 ,C480_=_C482 ,C480_=_C483 ,\nC480_=_C484 ,C480_=_C485 ,C480_=_C486 ,C480_=_C487 ,C480_=_C488 ,C480_=_C489 ,\nC480_=_C490 ,C480_=_C491 ,C480_=_C492 ,C481_=_C482 ,C481_=_C483 ,C481_=_C484 ,\nC481_=_C485 ,C481_=_C486 ,C481_=_C487 ,C481_=_C488 ,C481_=_C489 ,C481_=_C490 ,\nC481_=_C491 ,C481_=_C492 ,C482_=_C483 ,C482_=_C484 ,C482_=_C485 ,C482_=_C486 ,\nC482_=_C487 ,C482_=_C488 ,C482_=_C489 ,C482_=_C490 ,C482_=_C491 ,C482_=_C492 ,\nC482_=_C1270 ,C482_=_C3756 ,C483_=_C484 ,C483_=_C485 ,C483_=_C486 ,C483_=_C487 ,\nC483_=_C488 ,C483_=_C489 ,C483_=_C490 ,C483_=_C491 ,C483_=_C492 ,C483_=_C1995 ,\nC483_=_C2774 ,C484_=_C485 ,C484_=_C486 ,C484_=_C487 ,C484_=_C488 ,C484_=_C489 ,\nC484_=_C490 ,C484_=_C491 ,C484_=_C492 ,C485_=_C486 ,C485_=_C487 ,C485_=_C488 ,\nC485_=_C489 ,C485_=_C490 ,C485_=_C491 ,C485_=_C492 ,C485_=_C2775 ,C485_=_C3124 ,\nC486_=_C487 ,C486_=_C488 ,C486_=_C489 ,C486_=_C490 ,C486_=_C491 ,C486_=_C492 ,\nC486_=_C3885 ,C487_=_C488 ,C487_=_C489 ,C487_=_C490 ,C487_=_C491 ,C487_=_C492 ,\nC487_=_C3929 ,C488_=_C489 ,C488_=_C490 ,C488_=_C491 ,C488_=_C492 ,C488_=_C2777 ,\nC489_=_C490 ,C489_=_C491 ,C489_=_C492 ,C489_=_C2742 ,C489_=_C2794 ,C489_=_C3964 ,\nC490_=_C491 ,C490_=_C492 ,C490_=_C2744 ,C490_=_C2795 ,C490_=_C4001 ,C491_=_C492 ,\nC504_=_C507 ,C504_=_C518 ,C504_=_C1005 ,C504_=_C1545 ,C504_=_C1903 ,C504_=_C2027 ,\nC504_=_C2285 ,C504_=_C2478 ,C504_=_C2927 ,C504_=_C2953 ,C504_=_C3202 ,C504_=_C3231 ,\nC504_=_C3308 ,C504_=_C3421 ,C504_=_C3444 ,C504_=_C3446 ,C504_=_C3447 ,C504_=_C3449 ,\nC504_=_C3450 ,C504_=_C3452 ,C504_=_C3453 ,C504_=_C3454 ,C504_=_C3455 ,C507_=_C518 ,\nC507_=_C534 ,C507_=_C721 ,C507_=_C827 ,C507_=_C871 ,C507_=_C2230 ,C507_=_C2289 ,\nC507_=_C2480 ,C507_=_C2704 ,C507_=_C3233 ,C507_=_C3321 ,C507_=_C3422 ,C507_=_C3644 ,\nC507_=_C3645 ,C507_=_C3646 ,C507_=_C3647 ,C507_=_C3648 ,C507_=_C3649 ,C507_=_C3650 ,\nC507_=_C3651 ,C507_=_C3652 ,C507_=_C3653 ,C518_=_C883 ,C518_=_C1068 ,C518_=_C1352 ,\nC518_=_C1874 ,C518_=_C2129 ,C518_=_C2239 ,C518_=_C2300 ,C518_=_C2890 ,C518_=_C3229 ,\nC518_=_C3472 ,C518_=_C3542 ,C518_=_C3627 ,C518_=_C3788 ,C518_=_C3825 ,C518_=_C3879 ,\nC518_=_C3885 ,C518_=_C3956 ,C518_=_C4029 ,C518_=_C4072 ,C518_=_C4081 ,C518_=_C4095 ,\nC518_=_C4098 ,C518_=_C4100 ,C534_=_C721 ,C534_=_C827 ,C534_=_C871 ,C534_=_C2230 ,\nC534_=_C2289 ,C534_=_C2480 ,C534_=_C2704 ,C534_=_C3233 ,C534_=_C3321 ,C534_=_C3422 ,\nC534_=_C3644 ,C534_=_C3645 ,C534_=_C3646 ,C534_=_C3647 ,C534_=_C3648 ,C534_=_C3649 ,\nC534_=_C3650 ,C534_=_C3651 ,C534_=_C3652 ,C534_=_C3653 ,C547_=_C566 ,C547_=_C764 ,\nC547_=_C1097 ,C547_=_C1144 ,C547_=_C1169 ,C547_=_C1256 ,C547_=_C1257 ,C547_=_C1258 ,\nC547_=_C1260 ,C547_=_C1262 ,C547_=_C1263 ,C547_=_C1265 ,C547_=_C1266 ,C547_=_C1267 ,\nC547_=_C1268 ,C547_=_C1269 ,C547_=_C1270 ,C547_=_C1271 ,C547_=_C1273 ,C547_=_C1274 ,\nC547_=_C1275 ,C547_=_C1276 ,C547_=_C1277 ,C566_=_C828 ,C566_=_C1006 ,C566_=_C1107 ,\nC566_=_C1389 ,C566_=_C1549 ,C566_=_C1691 ,C566_=_C1794 ,C566_=_C2029 ,C566_=_C2117 ,\nC566_=_C2760 ,C566_=_C2954 ,C566_=_C3309 ,C566_=_C3600 ,C566_=_C3658 ,C566_=_C3756 ,\nC566_=_C3773 ,C566_=_C3791 ,C566_=_C3792 ,C566_=_C3793 ,C566_=_C3794 ,C566_=_C3795 ,\nC566_=_C3796 ,C566_=_C3797 ,C614_=_C955 ,C614_=_C1028 ,C614_=_C1583 ,C614_=_C1840 ,\nC614_=_C2267 ,C614_=_C2281 ,C614_=_C2365 ,C614_=_C2384 ,C614_=_C2639 ,C614_=_C2679 ,\nC614_=_C2783 ,C614_=_C2784 ,C614_=_C2785 ,C614_=_C2786 ,C614_=_C2789 ,C614_=_C2790 ,\nC614_=_C2791 ,C614_=_C2792 ,C614_=_C2793 ,C614_=_C2794 ,C614_=_C2795 ,C614_=_C2797 ,\nC614_=_C2798 ,C651_=_C1010 ,C651_=_C1328 ,C651_=_C1372 ,C651_=_C1552 ,C651_=_C1720 ,\nC651_=_C2031 ,C651_=_C2408 ,C651_=_C2904 ,C651_=_C2957 ,C651_=_C2993 ,C651_=_C3301 ,\nC651_=_C3312 ,C651_=_C3336 ,C651_=_C3368 ,C651_=_C3414 ,C651_=_C3491 ,C651_=_C3601 ,\nC651_=_C3683 ,C651_=_C3765 ,C651_=_C3949 ,C651_=_C3994 ,C651_=_C3995 ,C651_=_C3996 ,\nC651_=_C3997 ,C651_=_C3998 ,C717_=_C721 ,C717_=_C1197 ,C717_=_C1339 ,C717_=_C1582 ,\nC717_=_C1935 ,C717_=_C2057 ,C717_=_C2112 ,C717_=_C2279 ,C717_=_C2687 ,C717_=_C2733 ,\nC717_=_C2734 ,C717_=_C2736 ,C717_=_C2737 ,C717_=_C2738 ,C717_=_C2739 ,C717_=_C2740 ,\nC717_=_C2741 ,C717_=_C2742 ,C717_=_C2743 ,C717_=_C2744 ,C717_=_C2745 ,C717_=_C2747 ,\nC717_=_C2748 ,C717_=_C2749 ,C721_=_C827 ,C721_=_C871 ,C721_=_C2230 ,C721_=_C2289 ,\nC721_=_C2480 ,C721_=_C2704 ,C721_=_C3233 ,C721_=_C3321 ,C721_=_C3422 ,C721_=_C3644 ,\nC721_=_C3645 ,C721_=_C3646 ,C721_=_C3647 ,C721_=_C3648 ,C721_=_C3649 ,C721_=_C3650 ,\nC721_=_C3651 ,C721_=_C3652 ,C721_=_C3653 ,C738_=_C888 ,C738_=_C913 ,C738_=_C2277 ,\nC738_=_C2500 ,C738_=_C2501 ,C738_=_C2504 ,C738_=_C2505 ,C738_=_C2506 ,C738_=_C2507 ,\nC738_=_C2508</w:t>
      </w:r>
    </w:p>
    <w:p>
      <w:pPr>
        <w:pStyle w:val="PreformattedText"/>
        <w:bidi w:val="0"/>
        <w:spacing w:before="0" w:after="0"/>
        <w:jc w:val="left"/>
        <w:rPr/>
      </w:pPr>
      <w:r>
        <w:rPr/>
        <w:t xml:space="preserve"> </w:t>
      </w:r>
      <w:r>
        <w:rPr/>
        <w:t>,C738_=_C2509 ,C738_=_C2510 ,C738_=_C2511 ,C738_=_C2512 ,C738_=_C2514 ,\nC738_=_C2515 ,C738_=_C2516 ,C738_=_C2518 ,C738_=_C2519 ,C738_=_C2520 ,C738_=_C2521 ,\nC738_=_C2522 ,C738_=_C2523 ,C738_=_C2524 ,C738_=_C2525 ,C764_=_C1097 ,C764_=_C1144 ,\nC764_=_C1169 ,C764_=_C1256 ,C764_=_C1257 ,C764_=_C1258 ,C764_=_C1260 ,C764_=_C1262 ,\nC764_=_C1263 ,C764_=_C1265 ,C764_=_C1266 ,C764_=_C1267 ,C764_=_C1268 ,C764_=_C1269 ,\nC764_=_C1270 ,C764_=_C1271 ,C764_=_C1273 ,C764_=_C1274 ,C764_=_C1275 ,C764_=_C1276 ,\nC764_=_C1277 ,C811_=_C1446 ,C811_=_C1596 ,C811_=_C2325 ,C811_=_C3262 ,C811_=_C3326 ,\nC811_=_C3357 ,C811_=_C3417 ,C811_=_C3568 ,C811_=_C3718 ,C811_=_C3737 ,C811_=_C3753 ,\nC811_=_C3777 ,C811_=_C3920 ,C811_=_C3929 ,C811_=_C3964 ,C811_=_C4001 ,C811_=_C4074 ,\nC824_=_C827 ,C824_=_C828 ,C824_=_C893 ,C824_=_C1783 ,C824_=_C2266 ,C824_=_C2280 ,\nC824_=_C2678 ,C824_=_C2698 ,C824_=_C2713 ,C824_=_C2766 ,C824_=_C2767 ,C824_=_C2768 ,\nC824_=_C2771 ,C824_=_C2772 ,C824_=_C2773 ,C824_=_C2774 ,C824_=_C2775 ,C824_=_C2776 ,\nC824_=_C2777 ,C824_=_C2778 ,C824_=_C2779 ,C824_=_C2780 ,C824_=_C2781 ,C824_=_C2782 ,\nC827_=_C828 ,C827_=_C871 ,C827_=_C2230 ,C827_=_C2289 ,C827_=_C2480 ,C827_=_C2704 ,\nC827_=_C3233 ,C827_=_C3321 ,C827_=_C3422 ,C827_=_C3644 ,C827_=_C3645 ,C827_=_C3646 ,\nC827_=_C3647 ,C827_=_C3648 ,C827_=_C3649 ,C827_=_C3650 ,C827_=_C3651 ,C827_=_C3652 ,\nC827_=_C3653 ,C828_=_C1006 ,C828_=_C1107 ,C828_=_C1389 ,C828_=_C1549 ,C828_=_C1691 ,\nC828_=_C1794 ,C828_=_C2029 ,C828_=_C2117 ,C828_=_C2760 ,C828_=_C2954 ,C828_=_C3309 ,\nC828_=_C3600 ,C828_=_C3658 ,C828_=_C3756 ,C828_=_C3773 ,C828_=_C3791 ,C828_=_C3792 ,\nC828_=_C3793 ,C828_=_C3794 ,C828_=_C3795 ,C828_=_C3796 ,C828_=_C3797 ,C871_=_C883 ,\nC871_=_C2230 ,C871_=_C2289 ,C871_=_C2480 ,C871_=_C2704 ,C871_=_C3233 ,C871_=_C3321 ,\nC871_=_C3422 ,C871_=_C3644 ,C871_=_C3645 ,C871_=_C3646 ,C871_=_C3647 ,C871_=_C3648 ,\nC871_=_C3649 ,C871_=_C3650 ,C871_=_C3651 ,C871_=_C3652 ,C871_=_C3653 ,C883_=_C1068 ,\nC883_=_C1352 ,C883_=_C1874 ,C883_=_C2129 ,C883_=_C2239 ,C883_=_C2300 ,C883_=_C2890 ,\nC883_=_C3229 ,C883_=_C3472 ,C883_=_C3542 ,C883_=_C3627 ,C883_=_C3788 ,C883_=_C3825 ,\nC883_=_C3879 ,C883_=_C3885 ,C883_=_C3956 ,C883_=_C4029 ,C883_=_C4072 ,C883_=_C4081 ,\nC883_=_C4095 ,C883_=_C4098 ,C883_=_C4100 ,C888_=_C893 ,C888_=_C913 ,C888_=_C2277 ,\nC888_=_C2500 ,C888_=_C2501 ,C888_=_C2504 ,C888_=_C2505 ,C888_=_C2506 ,C888_=_C2507 ,\nC888_=_C2508 ,C888_=_C2509 ,C888_=_C2510 ,C888_=_C2511 ,C888_=_C2512 ,C888_=_C2514 ,\nC888_=_C2515 ,C888_=_C2516 ,C888_=_C2518 ,C888_=_C2519 ,C888_=_C2520 ,C888_=_C2521 ,\nC888_=_C2522 ,C888_=_C2523 ,C888_=_C2524 ,C888_=_C2525 ,C893_=_C1783 ,C893_=_C2266 ,\nC893_=_C2280 ,C893_=_C2678 ,C893_=_C2698 ,C893_=_C2713 ,C893_=_C2766 ,C893_=_C2767 ,\nC893_=_C2768 ,C893_=_C2771 ,C893_=_C2772 ,C893_=_C2773 ,C893_=_C2774 ,C893_=_C2775 ,\nC893_=_C2776 ,C893_=_C2777 ,C893_=_C2778 ,C893_=_C2779 ,C893_=_C2780 ,C893_=_C2781 ,\nC893_=_C2782 ,C913_=_C2277 ,C913_=_C2500 ,C913_=_C2501 ,C913_=_C2504 ,C913_=_C2505 ,\nC913_=_C2506 ,C913_=_C2507 ,C913_=_C2508 ,C913_=_C2509 ,C913_=_C2510 ,C913_=_C2511 ,\nC913_=_C2512 ,C913_=_C2514 ,C913_=_C2515 ,C913_=_C2516 ,C913_=_C2518 ,C913_=_C2519 ,\nC913_=_C2520 ,C913_=_C2521 ,C913_=_C2522 ,C913_=_C2523 ,C913_=_C2524 ,C913_=_C2525 ,\nC955_=_C1028 ,C955_=_C1583 ,C955_=_C1840 ,C955_=_C2267 ,C955_=_C2281 ,C955_=_C2365 ,\nC955_=_C2384 ,C955_=_C2639 ,C955_=_C2679 ,C955_=_C2783 ,C955_=_C2784 ,C955_=_C2785 ,\nC955_=_C2786 ,C955_=_C2789 ,C955_=_C2790 ,C955_=_C2791 ,C955_=_C2792 ,C955_=_C2793 ,\nC955_=_C2794 ,C955_=_C2795 ,C955_=_C2797 ,C955_=_C2798 ,C971_=_C1019 ,C971_=_C1121 ,\nC971_=_C1192 ,C971_=_C1334 ,C971_=_C1680 ,C971_=_C1723 ,C971_=_C1746 ,C971_=_C1913 ,\nC971_=_C1985 ,C971_=_C1986 ,C971_=_C1987 ,C971_=_C1988 ,C971_=_C1990 ,C971_=_C1991 ,\nC971_=_C1993 ,C971_=_C1994 ,C971_=_C1995 ,C971_=_C1996 ,C971_=_C1997 ,C971_=_C1998 ,\nC971_=_C1999 ,C971_=_C2000 ,C971_=_C2001 ,C971_=_C2002 ,C971_=_C2003 ,C1005_=_C1006 ,\nC1005_=_C1010 ,C1005_=_C1545 ,C1005_=_C1903 ,C1005_=_C2027 ,C1005_=_C2285 ,C1005_=_C2478 ,\nC1005_=_C2927 ,C1005_=_C2953 ,C1005_=_C3202 ,C1005_=_C3231 ,C1005_=_C3308 ,C1005_=_C3421 ,\nC1005_=_C3444 ,C1005_=_C3446 ,C1005_=_C3447 ,C1005_=_C3449 ,C1005_=_C3450 ,C1005_=_C3452 ,\nC1005_=_C3453 ,C1005_=_C3454 ,C1005_=_C3455 ,C1006_=_C1010 ,C1006_=_C1107 ,C1006_=_C1389 ,\nC1006_=_C1549 ,C1006_=_C1691 ,C1006_=_C1794 ,C1006_=_C2029 ,C1006_=_C2117 ,C1006_=_C2760 ,\nC1006_=_C2954 ,C1006_=_C3309 ,C1006_=_C3600 ,C1006_=_C3658 ,C1006_=_C3756 ,C1006_=_C3773 ,\nC1006_=_C3791 ,C1006_=_C3792 ,C1006_=_C3793 ,C1006_=_C3794 ,C1006_=_C3795 ,C1006_=_C3796 ,\nC1006_=_C3797 ,C1010_=_C1328 ,C1010_=_C1372 ,C1010_=_C1552 ,C1010_=_C1720 ,C1010_=_C2031 ,\nC1010_=_C2408 ,C1010_=_C2904 ,C1010_=_C2957 ,C1010_=_C2993 ,C1010_=_C3301 ,C1010_=_C3312 ,\nC1010_=_C3336 ,C1010_=_C3368 ,C1010_=_C3414 ,C1010_=_C3491 ,C1010_=_C3601 ,C1010_=_C3683 ,\nC1010_=_C3765 ,C1010_=_C3949 ,C1010_=_C3994 ,C1010_=_C3995 ,C1010_=_C3996 ,C1010_=_C3997 ,\nC1010_=_C3998 ,C1019_=_C1028 ,C1019_=_C1121 ,C1019_=_C1192 ,C1019_=_C1334 ,C1019_=_C1680 ,\nC1019_=_C1723 ,C1019_=_C1746 ,C1019_=_C1913 ,C1019_=_C1985 ,C1019_=_C1986 ,C1019_=_C1987 ,\nC1019_=_C1988 ,C1019_=_C1990 ,C1019_=_C1991 ,C1019_=_C1993 ,C1019_=_C1994 ,C1019_=_C1995 ,\nC1019_=_C1996 ,C1019_=_C1997 ,C1019_=_C1998 ,C1019_=_C1999 ,C1019_=_C2000 ,C1019_=_C2001 ,\nC1019_=_C2002 ,C1019_=_C2003 ,C1028_=_C1583 ,C1028_=_C1840 ,C1028_=_C2267 ,C1028_=_C2281 ,\nC1028_=_C2365 ,C1028_=_C2384 ,C1028_=_C2639 ,C1028_=_C2679 ,C1028_=_C2783 ,C1028_=_C2784 ,\nC1028_=_C2785 ,C1028_=_C2786 ,C1028_=_C2789 ,C1028_=_C2790 ,C1028_=_C2791 ,C1028_=_C2792 ,\nC1028_=_C2793 ,C1028_=_C2794 ,C1028_=_C2795 ,C1028_=_C2797 ,C1028_=_C2798 ,C1068_=_C1352 ,\nC1068_=_C1874 ,C1068_=_C2129 ,C1068_=_C2239 ,C1068_=_C2300 ,C1068_=_C2890 ,C1068_=_C3229 ,\nC1068_=_C3472 ,C1068_=_C3542 ,C1068_=_C3627 ,C1068_=_C3788 ,C1068_=_C3825 ,C1068_=_C3879 ,\nC1068_=_C3885 ,C1068_=_C3956 ,C1068_=_C4029 ,C1068_=_C4072 ,C1068_=_C4081 ,C1068_=_C4095 ,\nC1068_=_C4098 ,C1068_=_C4100 ,C1097_=_C1107 ,C1097_=_C1144 ,C1097_=_C1169 ,C1097_=_C1256 ,\nC1097_=_C1257 ,C1097_=_C1258 ,C1097_=_C1260 ,C1097_=_C1262 ,C1097_=_C1263 ,C1097_=_C1265 ,\nC1097_=_C1266 ,C1097_=_C1267 ,C1097_=_C1268 ,C1097_=_C1269 ,C1097_=_C1270 ,C1097_=_C1271 ,\nC1097_=_C1273 ,C1097_=_C1274 ,C1097_=_C1275 ,C1097_=_C1276 ,C1097_=_C1277 ,C1107_=_C1389 ,\nC1107_=_C1549 ,C1107_=_C1691 ,C1107_=_C1794 ,C1107_=_C2029 ,C1107_=_C2117 ,C1107_=_C2760 ,\nC1107_=_C2954 ,C1107_=_C3309 ,C1107_=_C3600 ,C1107_=_C3658 ,C1107_=_C3756 ,C1107_=_C3773 ,\nC1107_=_C3791 ,C1107_=_C3792 ,C1107_=_C3793 ,C1107_=_C3794 ,C1107_=_C3795 ,C1107_=_C3796 ,\nC1107_=_C3797 ,C1121_=_C1192 ,C1121_=_C1334 ,C1121_=_C1680 ,C1121_=_C1723 ,C1121_=_C1746 ,\nC1121_=_C1913 ,C1121_=_C1985 ,C1121_=_C1986 ,C1121_=_C1987 ,C1121_=_C1988 ,C1121_=_C1990 ,\nC1121_=_C1991 ,C1121_=_C1993 ,C1121_=_C1994 ,C1121_=_C1995 ,C1121_=_C1996 ,C1121_=_C1997 ,\nC1121_=_C1998 ,C1121_=_C1999 ,C1121_=_C2000 ,C1121_=_C2001 ,C1121_=_C2002 ,C1121_=_C2003 ,\nC1144_=_C1169 ,C1144_=_C1256 ,C1144_=_C1257 ,C1144_=_C1258 ,C1144_=_C1260 ,C1144_=_C1262 ,\nC1144_=_C1263 ,C1144_=_C1265 ,C1144_=_C1266 ,C1144_=_C1267 ,C1144_=_C1268 ,C1144_=_C1269 ,\nC1144_=_C1270 ,C1144_=_C1271 ,C1144_=_C1273 ,C1144_=_C1274 ,C1144_=_C1275 ,C1144_=_C1276 ,\nC1144_=_C1277 ,C1169_=_C1256 ,C1169_=_C1257 ,C1169_=_C1258 ,C1169_=_C1260 ,C1169_=_C1262 ,\nC1169_=_C1263 ,C1169_=_C1265 ,C1169_=_C1266 ,C1169_=_C1267 ,C1169_=_C1268 ,C1169_=_C1269 ,\nC1169_=_C1270 ,C1169_=_C1271 ,C1169_=_C1273 ,C1169_=_C1274 ,C1169_=_C1275 ,C1169_=_C1276 ,\nC1169_=_C1277 ,C1192_=_C1197 ,C1192_=_C1334 ,C1192_=_C1680 ,C1192_=_C1723 ,C1192_=_C1746 ,\nC1192_=_C1913 ,C1192_=_C1985 ,C1192_=_C1986 ,C1192_=_C1987 ,C1192_=_C1988 ,C1192_=_C1990 ,\nC1192_=_C1991 ,C1192_=_C1993 ,C1192_=_C1994 ,C1192_=_C1995 ,C1192_=_C1996 ,C1192_=_C1997 ,\nC1192_=_C1998 ,C1192_=_C1999 ,C1192_=_C2000 ,C1192_=_C2001 ,C1192_=_C2002 ,C1192_=_C2003 ,\nC1197_=_C1339 ,C1197_=_C1582 ,C1197_=_C1935 ,C1197_=_C2057 ,C1197_=_C2112 ,C1197_=_C2279 ,\nC1197_=_C2687 ,C1197_=_C2733 ,C1197_=_C2734 ,C1197_=_C2736 ,C1197_=_C2737 ,C1197_=_C2738 ,\nC1197_=_C2739 ,C1197_=_C2740 ,C1197_=_C2741 ,C1197_=_C2742 ,C1197_=_C2743 ,C1197_=_C2744 ,\nC1197_=_C2745 ,C1197_=_C2747 ,C1197_=_C2748 ,C1197_=_C2749 ,C1256_=_C1257 ,C1256_=_C1258 ,\nC1256_=_C1260 ,C1256_=_C1262 ,C1256_=_C1263 ,C1256_=_C1265 ,C1256_=_C1266 ,C1256_=_C1267 ,\nC1256_=_C1268 ,C1256_=_C1269 ,C1256_=_C1270 ,C1256_=_C1271 ,C1256_=_C1273 ,C1256_=_C1274 ,\nC1256_=_C1275 ,C1256_=_C1276 ,C1256_=_C1277 ,C1256_=_C1334 ,C1256_=_C1339 ,C1256_=_C1341 ,\nC1256_=_C1352 ,C1257_=_C1258 ,C1257_=_C1260 ,C1257_=_C1262 ,C1257_=_C1263 ,C1257_=_C1265 ,\nC1257_=_C1266 ,C1257_=_C1267 ,C1257_=_C1268 ,C1257_=_C1269 ,C1257_=_C1270 ,C1257_=_C1271 ,\nC1257_=_C1273 ,C1257_=_C1274 ,C1257_=_C1275 ,C1257_=_C1276 ,C1257_=_C1277 ,C1257_=_C1545 ,\nC1257_=_C1549 ,C1257_=_C1552 ,C1258_=_C1260 ,C1258_=_C1262 ,C1258_=_C1263 ,C1258_=_C1265 ,\nC1258_=_C1266 ,C1258_=_C1267 ,C1258_=_C1268 ,C1258_=_C1269 ,C1258_=_C1270 ,C1258_=_C1271 ,\nC1258_=_C1273 ,C1258_=_C1274 ,C1258_=_C1275 ,C1258_=_C1276 ,C1258_=_C1277 ,C1258_=_C1783 ,\nC1258_=_C1794 ,C1260_=_C1262 ,C1260_=_C1263 ,C1260_=_C1265 ,C1260_=_C1266 ,C1260_=_C1267 ,\nC1260_=_C1268 ,C1260_=_C1269 ,C1260_=_C1270 ,C1260_=_C1271 ,C1260_=_C1273 ,C1260_=_C1274 ,\nC1260_=_C1275 ,C1260_=_C1276 ,C1260_=_C1277 ,C1260_=_C1985 ,C1260_=_C2112 ,C1260_=_C2116 ,\nC1260_=_C2117 ,C1260_=_C2129 ,C1262_=_C1263 ,C1262_=_C1265 ,C1262_=_C1266 ,C1262_=_C1267 ,\nC1262_=_C1268 ,C1262_=_C1269 ,C1262_=_C1270 ,C1262_=_C1271 ,C1262_=_C1273 ,C1262_=_C1274 ,\nC1262_=_C1275 ,C1262_=_C1276 ,C1262_=_C1277 ,C1263_=_C1265 ,C1263_=_C1266 ,C1263_=_C1267 ,\nC1263_=_C1268 ,C1263_=_C1269 ,C1263_=_C1270 ,C1263_=_C1271 ,C1263_=_C1273 ,C1263_=_C1274 ,\nC1263_=_C1275 ,C1263_=_C1276 ,C1263_=_C1277 ,C1263_=_C1990 ,C1263_=_C2733 ,C1263_=_C2881 ,\nC1263_=_C2890 ,C1265_=_C1266 ,C1265_=_C1267 ,C1265_=_C1268 ,C1265_=_C1269 ,C1265_=_C1270</w:t>
      </w:r>
    </w:p>
    <w:p>
      <w:pPr>
        <w:pStyle w:val="PreformattedText"/>
        <w:bidi w:val="0"/>
        <w:spacing w:before="0" w:after="0"/>
        <w:jc w:val="left"/>
        <w:rPr/>
      </w:pPr>
      <w:r>
        <w:rPr/>
        <w:t xml:space="preserve"> </w:t>
      </w:r>
      <w:r>
        <w:rPr/>
        <w:t>,\nC1265_=_C1271 ,C1265_=_C1273 ,C1265_=_C1274 ,C1265_=_C1275 ,C1265_=_C1276 ,C1265_=_C1277 ,\nC1265_=_C2737 ,C1265_=_C2784 ,C1265_=_C3321 ,C1265_=_C3326 ,C1266_=_C1267 ,C1266_=_C1268 ,\nC1266_=_C1269 ,C1266_=_C1270 ,C1266_=_C1271 ,C1266_=_C1273 ,C1266_=_C1274 ,C1266_=_C1275 ,\nC1266_=_C1276 ,C1266_=_C1277 ,C1267_=_C1268 ,C1267_=_C1269 ,C1267_=_C1270 ,C1267_=_C1271 ,\nC1267_=_C1273 ,C1267_=_C1274 ,C1267_=_C1275 ,C1267_=_C1276 ,C1267_=_C1277 ,C1268_=_C1269 ,\nC1268_=_C1270 ,C1268_=_C1271 ,C1268_=_C1273 ,C1268_=_C1274 ,C1268_=_C1275 ,C1268_=_C1276 ,\nC1268_=_C1277 ,C1268_=_C3600 ,C1268_=_C3601 ,C1269_=_C1270 ,C1269_=_C1271 ,C1269_=_C1273 ,\nC1269_=_C1274 ,C1269_=_C1275 ,C1269_=_C1276 ,C1269_=_C1277 ,C1269_=_C1993 ,C1269_=_C3658 ,\nC1270_=_C1271 ,C1270_=_C1273 ,C1270_=_C1274 ,C1270_=_C1275 ,C1270_=_C1276 ,C1270_=_C1277 ,\nC1270_=_C3756 ,C1271_=_C1273 ,C1271_=_C1274 ,C1271_=_C1275 ,C1271_=_C1276 ,C1271_=_C1277 ,\nC1271_=_C1994 ,C1271_=_C3773 ,C1271_=_C3777 ,C1273_=_C1274 ,C1273_=_C1275 ,C1273_=_C1276 ,\nC1273_=_C1277 ,C1273_=_C1997 ,C1273_=_C2741 ,C1273_=_C3129 ,C1273_=_C3949 ,C1273_=_C3956 ,\nC1274_=_C1275 ,C1274_=_C1276 ,C1274_=_C1277 ,C1274_=_C1999 ,C1274_=_C2745 ,C1274_=_C3132 ,\nC1274_=_C4072 ,C1275_=_C1276 ,C1275_=_C1277 ,C1275_=_C2781 ,C1275_=_C3794 ,C1276_=_C1277 ,\nC1276_=_C2782 ,C1276_=_C3795 ,C1277_=_C2003 ,C1277_=_C2748 ,C1277_=_C3133 ,C1277_=_C3797 ,\nC1277_=_C4098 ,C1328_=_C1372 ,C1328_=_C1552 ,C1328_=_C1720 ,C1328_=_C2031 ,C1328_=_C2408 ,\nC1328_=_C2904 ,C1328_=_C2957 ,C1328_=_C2993 ,C1328_=_C3301 ,C1328_=_C3312 ,C1328_=_C3336 ,\nC1328_=_C3368 ,C1328_=_C3414 ,C1328_=_C3491 ,C1328_=_C3601 ,C1328_=_C3683 ,C1328_=_C3765 ,\nC1328_=_C3949 ,C1328_=_C3994 ,C1328_=_C3995 ,C1328_=_C3996 ,C1328_=_C3997 ,C1328_=_C3998 ,\nC1334_=_C1339 ,C1334_=_C1341 ,C1334_=_C1352 ,C1334_=_C1680 ,C1334_=_C1723 ,C1334_=_C1746 ,\nC1334_=_C1913 ,C1334_=_C1985 ,C1334_=_C1986 ,C1334_=_C1987 ,C1334_=_C1988 ,C1334_=_C1990 ,\nC1334_=_C1991 ,C1334_=_C1993 ,C1334_=_C1994 ,C1334_=_C1995 ,C1334_=_C1996 ,C1334_=_C1997 ,\nC1334_=_C1998 ,C1334_=_C1999 ,C1334_=_C2000 ,C1334_=_C2001 ,C1334_=_C2002 ,C1334_=_C2003 ,\nC1339_=_C1341 ,C1339_=_C1352 ,C1339_=_C1582 ,C1339_=_C1935 ,C1339_=_C2057 ,C1339_=_C2112 ,\nC1339_=_C2279 ,C1339_=_C2687 ,C1339_=_C2733 ,C1339_=_C2734 ,C1339_=_C2736 ,C1339_=_C2737 ,\nC1339_=_C2738 ,C1339_=_C2739 ,C1339_=_C2740 ,C1339_=_C2741 ,C1339_=_C2742 ,C1339_=_C2743 ,\nC1339_=_C2744 ,C1339_=_C2745 ,C1339_=_C2747 ,C1339_=_C2748 ,C1339_=_C2749 ,C1341_=_C1352 ,\nC1341_=_C2116 ,C1341_=_C2307 ,C1341_=_C2369 ,C1341_=_C2561 ,C1341_=_C2642 ,C1341_=_C2662 ,\nC1341_=_C2881 ,C1341_=_C2892 ,C1341_=_C3059 ,C1341_=_C3088 ,C1341_=_C3121 ,C1341_=_C3122 ,\nC1341_=_C3123 ,C1341_=_C3124 ,C1341_=_C3125 ,C1341_=_C3126 ,C1341_=_C3127 ,C1341_=_C3128 ,\nC1341_=_C3129 ,C1341_=_C3130 ,C1341_=_C3131 ,C1341_=_C3132 ,C1341_=_C3133 ,C1341_=_C3134 ,\nC1352_=_C1874 ,C1352_=_C2129 ,C1352_=_C2239 ,C1352_=_C2300 ,C1352_=_C2890 ,C1352_=_C3229 ,\nC1352_=_C3472 ,C1352_=_C3542 ,C1352_=_C3627 ,C1352_=_C3788 ,C1352_=_C3825 ,C1352_=_C3879 ,\nC1352_=_C3885 ,C1352_=_C3956 ,C1352_=_C4029 ,C1352_=_C4072 ,C1352_=_C4081 ,C1352_=_C4095 ,\nC1352_=_C4098 ,C1352_=_C4100 ,C1372_=_C1552 ,C1372_=_C1720 ,C1372_=_C2031 ,C1372_=_C2408 ,\nC1372_=_C2904 ,C1372_=_C2957 ,C1372_=_C2993 ,C1372_=_C3301 ,C1372_=_C3312 ,C1372_=_C3336 ,\nC1372_=_C3368 ,C1372_=_C3414 ,C1372_=_C3491 ,C1372_=_C3601 ,C1372_=_C3683 ,C1372_=_C3765 ,\nC1372_=_C3949 ,C1372_=_C3994 ,C1372_=_C3995 ,C1372_=_C3996 ,C1372_=_C3997 ,C1372_=_C3998 ,\nC1389_=_C1549 ,C1389_=_C1691 ,C1389_=_C1794 ,C1389_=_C2029 ,C1389_=_C2117 ,C1389_=_C2760 ,\nC1389_=_C2954 ,C1389_=_C3309 ,C1389_=_C3600 ,C1389_=_C3658 ,C1389_=_C3756 ,C1389_=_C3773 ,\nC1389_=_C3791 ,C1389_=_C3792 ,C1389_=_C3793 ,C1389_=_C3794 ,C1389_=_C3795 ,C1389_=_C3796 ,\nC1389_=_C3797 ,C1446_=_C1596 ,C1446_=_C2325 ,C1446_=_C3262 ,C1446_=_C3326 ,C1446_=_C3357 ,\nC1446_=_C3417 ,C1446_=_C3568 ,C1446_=_C3718 ,C1446_=_C3737 ,C1446_=_C3753 ,C1446_=_C3777 ,\nC1446_=_C3920 ,C1446_=_C3929 ,C1446_=_C3964 ,C1446_=_C4001 ,C1446_=_C4074 ,C1545_=_C1549 ,\nC1545_=_C1552 ,C1545_=_C1903 ,C1545_=_C2027 ,C1545_=_C2285 ,C1545_=_C2478 ,C1545_=_C2927 ,\nC1545_=_C2953 ,C1545_=_C3202 ,C1545_=_C3231 ,C1545_=_C3308 ,C1545_=_C3421 ,C1545_=_C3444 ,\nC1545_=_C3446 ,C1545_=_C3447 ,C1545_=_C3449 ,C1545_=_C3450 ,C1545_=_C3452 ,C1545_=_C3453 ,\nC1545_=_C3454 ,C1545_=_C3455 ,C1549_=_C1552 ,C1549_=_C1691 ,C1549_=_C1794 ,C1549_=_C2029 ,\nC1549_=_C2117 ,C1549_=_C2760 ,C1549_=_C2954 ,C1549_=_C3309 ,C1549_=_C3600 ,C1549_=_C3658 ,\nC1549_=_C3756 ,C1549_=_C3773 ,C1549_=_C3791 ,C1549_=_C3792 ,C1549_=_C3793 ,C1549_=_C3794 ,\nC1549_=_C3795 ,C1549_=_C3796 ,C1549_=_C3797 ,C1552_=_C1720 ,C1552_=_C2031 ,C1552_=_C2408 ,\nC1552_=_C2904 ,C1552_=_C2957 ,C1552_=_C2993 ,C1552_=_C3301 ,C1552_=_C3312 ,C1552_=_C3336 ,\nC1552_=_C3368 ,C1552_=_C3414 ,C1552_=_C3491 ,C1552_=_C3601 ,C1552_=_C3683 ,C1552_=_C3765 ,\nC1552_=_C3949 ,C1552_=_C3994 ,C1552_=_C3995 ,C1552_=_C3996 ,C1552_=_C3997 ,C1552_=_C3998 ,\nC1582_=_C1583 ,C1582_=_C1596 ,C1582_=_C1935 ,C1582_=_C2057 ,C1582_=_C2112 ,C1582_=_C2279 ,\nC1582_=_C2687 ,C1582_=_C2733 ,C1582_=_C2734 ,C1582_=_C2736 ,C1582_=_C2737 ,C1582_=_C2738 ,\nC1582_=_C2739 ,C1582_=_C2740 ,C1582_=_C2741 ,C1582_=_C2742 ,C1582_=_C2743 ,C1582_=_C2744 ,\nC1582_=_C2745 ,C1582_=_C2747 ,C1582_=_C2748 ,C1582_=_C2749 ,C1583_=_C1596 ,C1583_=_C1840 ,\nC1583_=_C2267 ,C1583_=_C2281 ,C1583_=_C2365 ,C1583_=_C2384 ,C1583_=_C2639 ,C1583_=_C2679 ,\nC1583_=_C2783 ,C1583_=_C2784 ,C1583_=_C2785 ,C1583_=_C2786 ,C1583_=_C2789 ,C1583_=_C2790 ,\nC1583_=_C2791 ,C1583_=_C2792 ,C1583_=_C2793 ,C1583_=_C2794 ,C1583_=_C2795 ,C1583_=_C2797 ,\nC1583_=_C2798 ,C1596_=_C2325 ,C1596_=_C3262 ,C1596_=_C3326 ,C1596_=_C3357 ,C1596_=_C3417 ,\nC1596_=_C3568 ,C1596_=_C3718 ,C1596_=_C3737 ,C1596_=_C3753 ,C1596_=_C3777 ,C1596_=_C3920 ,\nC1596_=_C3929 ,C1596_=_C3964 ,C1596_=_C4001 ,C1596_=_C4074 ,C1680_=_C1691 ,C1680_=_C1723 ,\nC1680_=_C1746 ,C1680_=_C1913 ,C1680_=_C1985 ,C1680_=_C1986 ,C1680_=_C1987 ,C1680_=_C1988 ,\nC1680_=_C1990 ,C1680_=_C1991 ,C1680_=_C1993 ,C1680_=_C1994 ,C1680_=_C1995 ,C1680_=_C1996 ,\nC1680_=_C1997 ,C1680_=_C1998 ,C1680_=_C1999 ,C1680_=_C2000 ,C1680_=_C2001 ,C1680_=_C2002 ,\nC1680_=_C2003 ,C1691_=_C1794 ,C1691_=_C2029 ,C1691_=_C2117 ,C1691_=_C2760 ,C1691_=_C2954 ,\nC1691_=_C3309 ,C1691_=_C3600 ,C1691_=_C3658 ,C1691_=_C3756 ,C1691_=_C3773 ,C1691_=_C3791 ,\nC1691_=_C3792 ,C1691_=_C3793 ,C1691_=_C3794 ,C1691_=_C3795 ,C1691_=_C3796 ,C1691_=_C3797 ,\nC1720_=_C2031 ,C1720_=_C2408 ,C1720_=_C2904 ,C1720_=_C2957 ,C1720_=_C2993 ,C1720_=_C3301 ,\nC1720_=_C3312 ,C1720_=_C3336 ,C1720_=_C3368 ,C1720_=_C3414 ,C1720_=_C3491 ,C1720_=_C3601 ,\nC1720_=_C3683 ,C1720_=_C3765 ,C1720_=_C3949 ,C1720_=_C3994 ,C1720_=_C3995 ,C1720_=_C3996 ,\nC1720_=_C3997 ,C1720_=_C3998 ,C1723_=_C1746 ,C1723_=_C1913 ,C1723_=_C1985 ,C1723_=_C1986 ,\nC1723_=_C1987 ,C1723_=_C1988 ,C1723_=_C1990 ,C1723_=_C1991 ,C1723_=_C1993 ,C1723_=_C1994 ,\nC1723_=_C1995 ,C1723_=_C1996 ,C1723_=_C1997 ,C1723_=_C1998 ,C1723_=_C1999 ,C1723_=_C2000 ,\nC1723_=_C2001 ,C1723_=_C2002 ,C1723_=_C2003 ,C1746_=_C1913 ,C1746_=_C1985 ,C1746_=_C1986 ,\nC1746_=_C1987 ,C1746_=_C1988 ,C1746_=_C1990 ,C1746_=_C1991 ,C1746_=_C1993 ,C1746_=_C1994 ,\nC1746_=_C1995 ,C1746_=_C1996 ,C1746_=_C1997 ,C1746_=_C1998 ,C1746_=_C1999 ,C1746_=_C2000 ,\nC1746_=_C2001 ,C1746_=_C2002 ,C1746_=_C2003 ,C1783_=_C1794 ,C1783_=_C2266 ,C1783_=_C2280 ,\nC1783_=_C2678 ,C1783_=_C2698 ,C1783_=_C2713 ,C1783_=_C2766 ,C1783_=_C2767 ,C1783_=_C2768 ,\nC1783_=_C2771 ,C1783_=_C2772 ,C1783_=_C2773 ,C1783_=_C2774 ,C1783_=_C2775 ,C1783_=_C2776 ,\nC1783_=_C2777 ,C1783_=_C2778 ,C1783_=_C2779 ,C1783_=_C2780 ,C1783_=_C2781 ,C1783_=_C2782 ,\nC1794_=_C2029 ,C1794_=_C2117 ,C1794_=_C2760 ,C1794_=_C2954 ,C1794_=_C3309 ,C1794_=_C3600 ,\nC1794_=_C3658 ,C1794_=_C3756 ,C1794_=_C3773 ,C1794_=_C3791 ,C1794_=_C3792 ,C1794_=_C3793 ,\nC1794_=_C3794 ,C1794_=_C3795 ,C1794_=_C3796 ,C1794_=_C3797 ,C1840_=_C2267 ,C1840_=_C2281 ,\nC1840_=_C2365 ,C1840_=_C2384 ,C1840_=_C2639 ,C1840_=_C2679 ,C1840_=_C2783 ,C1840_=_C2784 ,\nC1840_=_C2785 ,C1840_=_C2786 ,C1840_=_C2789 ,C1840_=_C2790 ,C1840_=_C2791 ,C1840_=_C2792 ,\nC1840_=_C2793 ,C1840_=_C2794 ,C1840_=_C2795 ,C1840_=_C2797 ,C1840_=_C2798 ,C1874_=_C2129 ,\nC1874_=_C2239 ,C1874_=_C2300 ,C1874_=_C2890 ,C1874_=_C3229 ,C1874_=_C3472 ,C1874_=_C3542 ,\nC1874_=_C3627 ,C1874_=_C3788 ,C1874_=_C3825 ,C1874_=_C3879 ,C1874_=_C3885 ,C1874_=_C3956 ,\nC1874_=_C4029 ,C1874_=_C4072 ,C1874_=_C4081 ,C1874_=_C4095 ,C1874_=_C4098 ,C1874_=_C4100 ,\nC1903_=_C2027 ,C1903_=_C2285 ,C1903_=_C2478 ,C1903_=_C2927 ,C1903_=_C2953 ,C1903_=_C3202 ,\nC1903_=_C3231 ,C1903_=_C3308 ,C1903_=_C3421 ,C1903_=_C3444 ,C1903_=_C3446 ,C1903_=_C3447 ,\nC1903_=_C3449 ,C1903_=_C3450 ,C1903_=_C3452 ,C1903_=_C3453 ,C1903_=_C3454 ,C1903_=_C3455 ,\nC1913_=_C1985 ,C1913_=_C1986 ,C1913_=_C1987 ,C1913_=_C1988 ,C1913_=_C1990 ,C1913_=_C1991 ,\nC1913_=_C1993 ,C1913_=_C1994 ,C1913_=_C1995 ,C1913_=_C1996 ,C1913_=_C1997 ,C1913_=_C1998 ,\nC1913_=_C1999 ,C1913_=_C2000 ,C1913_=_C2001 ,C1913_=_C2002 ,C1913_=_C2003 ,C1935_=_C2057 ,\nC1935_=_C2112 ,C1935_=_C2279 ,C1935_=_C2687 ,C1935_=_C2733 ,C1935_=_C2734 ,C1935_=_C2736 ,\nC1935_=_C2737 ,C1935_=_C2738 ,C1935_=_C2739 ,C1935_=_C2740 ,C1935_=_C2741 ,C1935_=_C2742 ,\nC1935_=_C2743 ,C1935_=_C2744 ,C1935_=_C2745 ,C1935_=_C2747 ,C1935_=_C2748 ,C1935_=_C2749 ,\nC1985_=_C1986 ,C1985_=_C1987 ,C1985_=_C1988 ,C1985_=_C1990 ,C1985_=_C1991 ,C1985_=_C1993 ,\nC1985_=_C1994 ,C1985_=_C1995 ,C1985_=_C1996 ,C1985_=_C1997 ,C1985_=_C1998 ,C1985_=_C1999 ,\nC1985_=_C2000 ,C1985_=_C2001 ,C1985_=_C2002 ,C1985_=_C2003 ,C1985_=_C2112 ,C1985_=_C2116 ,\nC1985_=_C2117 ,C1985_=_C2129 ,C1986_=_C1987 ,C1986_=_C1988 ,C1986_=_C1990 ,C1986_=_C1991 ,\nC1986_=_C1993 ,C1986_=_C1994 ,C1986_=_C1995 ,C1986_=_C1996 ,C1986_=_C1997 ,C1986_=_C1998 ,\nC1986_=_C1999 ,C1986_=_C2000 ,C1986_=_C2001 ,C1986_=_C2002 ,C1986_=_C2003 ,C1987_=_C1988 ,\nC1987_=_C1990 ,C1987_=_C1991 ,C1987_=_C1993 ,C1987_=_C1994</w:t>
      </w:r>
    </w:p>
    <w:p>
      <w:pPr>
        <w:pStyle w:val="PreformattedText"/>
        <w:bidi w:val="0"/>
        <w:spacing w:before="0" w:after="0"/>
        <w:jc w:val="left"/>
        <w:rPr/>
      </w:pPr>
      <w:r>
        <w:rPr/>
        <w:t xml:space="preserve"> </w:t>
      </w:r>
      <w:r>
        <w:rPr/>
        <w:t>,C1987_=_C1995 ,C1987_=_C1996 ,\nC1987_=_C1997 ,C1987_=_C1998 ,C1987_=_C1999 ,C1987_=_C2000 ,C1987_=_C2001 ,C1987_=_C2002 ,\nC1987_=_C2003 ,C1988_=_C1990 ,C1988_=_C1991 ,C1988_=_C1993 ,C1988_=_C1994 ,C1988_=_C1995 ,\nC1988_=_C1996 ,C1988_=_C1997 ,C1988_=_C1998 ,C1988_=_C1999 ,C1988_=_C2000 ,C1988_=_C2001 ,\nC1988_=_C2002 ,C1988_=_C2003 ,C1990_=_C1991 ,C1990_=_C1993 ,C1990_=_C1994 ,C1990_=_C1995 ,\nC1990_=_C1996 ,C1990_=_C1997 ,C1990_=_C1998 ,C1990_=_C1999 ,C1990_=_C2000 ,C1990_=_C2001 ,\nC1990_=_C2002 ,C1990_=_C2003 ,C1990_=_C2733 ,C1990_=_C2881 ,C1990_=_C2890 ,C1991_=_C1993 ,\nC1991_=_C1994 ,C1991_=_C1995 ,C1991_=_C1996 ,C1991_=_C1997 ,C1991_=_C1998 ,C1991_=_C1999 ,\nC1991_=_C2000 ,C1991_=_C2001 ,C1991_=_C2002 ,C1991_=_C2003 ,C1991_=_C2734 ,C1993_=_C1994 ,\nC1993_=_C1995 ,C1993_=_C1996 ,C1993_=_C1997 ,C1993_=_C1998 ,C1993_=_C1999 ,C1993_=_C2000 ,\nC1993_=_C2001 ,C1993_=_C2002 ,C1993_=_C2003 ,C1993_=_C3658 ,C1994_=_C1995 ,C1994_=_C1996 ,\nC1994_=_C1997 ,C1994_=_C1998 ,C1994_=_C1999 ,C1994_=_C2000 ,C1994_=_C2001 ,C1994_=_C2002 ,\nC1994_=_C2003 ,C1994_=_C3773 ,C1994_=_C3777 ,C1995_=_C1996 ,C1995_=_C1997 ,C1995_=_C1998 ,\nC1995_=_C1999 ,C1995_=_C2000 ,C1995_=_C2001 ,C1995_=_C2002 ,C1995_=_C2003 ,C1995_=_C2774 ,\nC1996_=_C1997 ,C1996_=_C1998 ,C1996_=_C1999 ,C1996_=_C2000 ,C1996_=_C2001 ,C1996_=_C2002 ,\nC1996_=_C2003 ,C1996_=_C3648 ,C1996_=_C3879 ,C1997_=_C1998 ,C1997_=_C1999 ,C1997_=_C2000 ,\nC1997_=_C2001 ,C1997_=_C2002 ,C1997_=_C2003 ,C1997_=_C2741 ,C1997_=_C3129 ,C1997_=_C3949 ,\nC1997_=_C3956 ,C1998_=_C1999 ,C1998_=_C2000 ,C1998_=_C2001 ,C1998_=_C2002 ,C1998_=_C2003 ,\nC1998_=_C2743 ,C1999_=_C2000 ,C1999_=_C2001 ,C1999_=_C2002 ,C1999_=_C2003 ,C1999_=_C2745 ,\nC1999_=_C3132 ,C1999_=_C4072 ,C2000_=_C2001 ,C2000_=_C2002 ,C2000_=_C2003 ,C2001_=_C2002 ,\nC2001_=_C2003 ,C2002_=_C2003 ,C2003_=_C2748 ,C2003_=_C3133 ,C2003_=_C3797 ,C2003_=_C4098 ,\nC2027_=_C2029 ,C2027_=_C2031 ,C2027_=_C2285 ,C2027_=_C2478 ,C2027_=_C2927 ,C2027_=_C2953 ,\nC2027_=_C3202 ,C2027_=_C3231 ,C2027_=_C3308 ,C2027_=_C3421 ,C2027_=_C3444 ,C2027_=_C3446 ,\nC2027_=_C3447 ,C2027_=_C3449 ,C2027_=_C3450 ,C2027_=_C3452 ,C2027_=_C3453 ,C2027_=_C3454 ,\nC2027_=_C3455 ,C2029_=_C2031 ,C2029_=_C2117 ,C2029_=_C2760 ,C2029_=_C2954 ,C2029_=_C3309 ,\nC2029_=_C3600 ,C2029_=_C3658 ,C2029_=_C3756 ,C2029_=_C3773 ,C2029_=_C3791 ,C2029_=_C3792 ,\nC2029_=_C3793 ,C2029_=_C3794 ,C2029_=_C3795 ,C2029_=_C3796 ,C2029_=_C3797 ,C2031_=_C2408 ,\nC2031_=_C2904 ,C2031_=_C2957 ,C2031_=_C2993 ,C2031_=_C3301 ,C2031_=_C3312 ,C2031_=_C3336 ,\nC2031_=_C3368 ,C2031_=_C3414 ,C2031_=_C3491 ,C2031_=_C3601 ,C2031_=_C3683 ,C2031_=_C3765 ,\nC2031_=_C3949 ,C2031_=_C3994 ,C2031_=_C3995 ,C2031_=_C3996 ,C2031_=_C3997 ,C2031_=_C3998 ,\nC2057_=_C2112 ,C2057_=_C2279 ,C2057_=_C2687 ,C2057_=_C2733 ,C2057_=_C2734 ,C2057_=_C2736 ,\nC2057_=_C2737 ,C2057_=_C2738 ,C2057_=_C2739 ,C2057_=_C2740 ,C2057_=_C2741 ,C2057_=_C2742 ,\nC2057_=_C2743 ,C2057_=_C2744 ,C2057_=_C2745 ,C2057_=_C2747 ,C2057_=_C2748 ,C2057_=_C2749 ,\nC2112_=_C2116 ,C2112_=_C2117 ,C2112_=_C2129 ,C2112_=_C2279 ,C2112_=_C2687 ,C2112_=_C2733 ,\nC2112_=_C2734 ,C2112_=_C2736 ,C2112_=_C2737 ,C2112_=_C2738 ,C2112_=_C2739 ,C2112_=_C2740 ,\nC2112_=_C2741 ,C2112_=_C2742 ,C2112_=_C2743 ,C2112_=_C2744 ,C2112_=_C2745 ,C2112_=_C2747 ,\nC2112_=_C2748 ,C2112_=_C2749 ,C2116_=_C2117 ,C2116_=_C2129 ,C2116_=_C2307 ,C2116_=_C2369 ,\nC2116_=_C2561 ,C2116_=_C2642 ,C2116_=_C2662 ,C2116_=_C2881 ,C2116_=_C2892 ,C2116_=_C3059 ,\nC2116_=_C3088 ,C2116_=_C3121 ,C2116_=_C3122 ,C2116_=_C3123 ,C2116_=_C3124 ,C2116_=_C3125 ,\nC2116_=_C3126 ,C2116_=_C3127 ,C2116_=_C3128 ,C2116_=_C3129 ,C2116_=_C3130 ,C2116_=_C3131 ,\nC2116_=_C3132 ,C2116_=_C3133 ,C2116_=_C3134 ,C2117_=_C2129 ,C2117_=_C2760 ,C2117_=_C2954 ,\nC2117_=_C3309 ,C2117_=_C3600 ,C2117_=_C3658 ,C2117_=_C3756 ,C2117_=_C3773 ,C2117_=_C3791 ,\nC2117_=_C3792 ,C2117_=_C3793 ,C2117_=_C3794 ,C2117_=_C3795 ,C2117_=_C3796 ,C2117_=_C3797 ,\nC2129_=_C2239 ,C2129_=_C2300 ,C2129_=_C2890 ,C2129_=_C3229 ,C2129_=_C3472 ,C2129_=_C3542 ,\nC2129_=_C3627 ,C2129_=_C3788 ,C2129_=_C3825 ,C2129_=_C3879 ,C2129_=_C3885 ,C2129_=_C3956 ,\nC2129_=_C4029 ,C2129_=_C4072 ,C2129_=_C4081 ,C2129_=_C4095 ,C2129_=_C4098 ,C2129_=_C4100 ,\nC2230_=_C2239 ,C2230_=_C2289 ,C2230_=_C2480 ,C2230_=_C2704 ,C2230_=_C3233 ,C2230_=_C3321 ,\nC2230_=_C3422 ,C2230_=_C3644 ,C2230_=_C3645 ,C2230_=_C3646 ,C2230_=_C3647 ,C2230_=_C3648 ,\nC2230_=_C3649 ,C2230_=_C3650 ,C2230_=_C3651 ,C2230_=_C3652 ,C2230_=_C3653 ,C2239_=_C2300 ,\nC2239_=_C2890 ,C2239_=_C3229 ,C2239_=_C3472 ,C2239_=_C3542 ,C2239_=_C3627 ,C2239_=_C3788 ,\nC2239_=_C3825 ,C2239_=_C3879 ,C2239_=_C3885 ,C2239_=_C3956 ,C2239_=_C4029 ,C2239_=_C4072 ,\nC2239_=_C4081 ,C2239_=_C4095 ,C2239_=_C4098 ,C2239_=_C4100 ,C2266_=_C2267 ,C2266_=_C2280 ,\nC2266_=_C2678 ,C2266_=_C2698 ,C2266_=_C2713 ,C2266_=_C2766 ,C2266_=_C2767 ,C2266_=_C2768 ,\nC2266_=_C2771 ,C2266_=_C2772 ,C2266_=_C2773 ,C2266_=_C2774 ,C2266_=_C2775 ,C2266_=_C2776 ,\nC2266_=_C2777 ,C2266_=_C2778 ,C2266_=_C2779 ,C2266_=_C2780 ,C2266_=_C2781 ,C2266_=_C2782 ,\nC2267_=_C2281 ,C2267_=_C2365 ,C2267_=_C2384 ,C2267_=_C2639 ,C2267_=_C2679 ,C2267_=_C2783 ,\nC2267_=_C2784 ,C2267_=_C2785 ,C2267_=_C2786 ,C2267_=_C2789 ,C2267_=_C2790 ,C2267_=_C2791 ,\nC2267_=_C2792 ,C2267_=_C2793 ,C2267_=_C2794 ,C2267_=_C2795 ,C2267_=_C2797 ,C2267_=_C2798 ,\nC2277_=_C2279 ,C2277_=_C2280 ,C2277_=_C2281 ,C2277_=_C2285 ,C2277_=_C2289 ,C2277_=_C2300 ,\nC2277_=_C2500 ,C2277_=_C2501 ,C2277_=_C2504 ,C2277_=_C2505 ,C2277_=_C2506 ,C2277_=_C2507 ,\nC2277_=_C2508 ,C2277_=_C2509 ,C2277_=_C2510 ,C2277_=_C2511 ,C2277_=_C2512 ,C2277_=_C2514 ,\nC2277_=_C2515 ,C2277_=_C2516 ,C2277_=_C2518 ,C2277_=_C2519 ,C2277_=_C2520 ,C2277_=_C2521 ,\nC2277_=_C2522 ,C2277_=_C2523 ,C2277_=_C2524 ,C2277_=_C2525 ,C2279_=_C2280 ,C2279_=_C2281 ,\nC2279_=_C2285 ,C2279_=_C2289 ,C2279_=_C2300 ,C2279_=_C2687 ,C2279_=_C2733 ,C2279_=_C2734 ,\nC2279_=_C2736 ,C2279_=_C2737 ,C2279_=_C2738 ,C2279_=_C2739 ,C2279_=_C2740 ,C2279_=_C2741 ,\nC2279_=_C2742 ,C2279_=_C2743 ,C2279_=_C2744 ,C2279_=_C2745 ,C2279_=_C2747 ,C2279_=_C2748 ,\nC2279_=_C2749 ,C2280_=_C2281 ,C2280_=_C2285 ,C2280_=_C2289 ,C2280_=_C2300 ,C2280_=_C2678 ,\nC2280_=_C2698 ,C2280_=_C2713 ,C2280_=_C2766 ,C2280_=_C2767 ,C2280_=_C2768 ,C2280_=_C2771 ,\nC2280_=_C2772 ,C2280_=_C2773 ,C2280_=_C2774 ,C2280_=_C2775 ,C2280_=_C2776 ,C2280_=_C2777 ,\nC2280_=_C2778 ,C2280_=_C2779 ,C2280_=_C2780 ,C2280_=_C2781 ,C2280_=_C2782 ,C2281_=_C2285 ,\nC2281_=_C2289 ,C2281_=_C2300 ,C2281_=_C2365 ,C2281_=_C2384 ,C2281_=_C2639 ,C2281_=_C2679 ,\nC2281_=_C2783 ,C2281_=_C2784 ,C2281_=_C2785 ,C2281_=_C2786 ,C2281_=_C2789 ,C2281_=_C2790 ,\nC2281_=_C2791 ,C2281_=_C2792 ,C2281_=_C2793 ,C2281_=_C2794 ,C2281_=_C2795 ,C2281_=_C2797 ,\nC2281_=_C2798 ,C2285_=_C2289 ,C2285_=_C2300 ,C2285_=_C2478 ,C2285_=_C2927 ,C2285_=_C2953 ,\nC2285_=_C3202 ,C2285_=_C3231 ,C2285_=_C3308 ,C2285_=_C3421 ,C2285_=_C3444 ,C2285_=_C3446 ,\nC2285_=_C3447 ,C2285_=_C3449 ,C2285_=_C3450 ,C2285_=_C3452 ,C2285_=_C3453 ,C2285_=_C3454 ,\nC2285_=_C3455 ,C2289_=_C2300 ,C2289_=_C2480 ,C2289_=_C2704 ,C2289_=_C3233 ,C2289_=_C3321 ,\nC2289_=_C3422 ,C2289_=_C3644 ,C2289_=_C3645 ,C2289_=_C3646 ,C2289_=_C3647 ,C2289_=_C3648 ,\nC2289_=_C3649 ,C2289_=_C3650 ,C2289_=_C3651 ,C2289_=_C3652 ,C2289_=_C3653 ,C2300_=_C2890 ,\nC2300_=_C3229 ,C2300_=_C3472 ,C2300_=_C3542 ,C2300_=_C3627 ,C2300_=_C3788 ,C2300_=_C3825 ,\nC2300_=_C3879 ,C2300_=_C3885 ,C2300_=_C3956 ,C2300_=_C4029 ,C2300_=_C4072 ,C2300_=_C4081 ,\nC2300_=_C4095 ,C2300_=_C4098 ,C2300_=_C4100 ,C2307_=_C2325 ,C2307_=_C2369 ,C2307_=_C2561 ,\nC2307_=_C2642 ,C2307_=_C2662 ,C2307_=_C2881 ,C2307_=_C2892 ,C2307_=_C3059 ,C2307_=_C3088 ,\nC2307_=_C3121 ,C2307_=_C3122 ,C2307_=_C3123 ,C2307_=_C3124 ,C2307_=_C3125 ,C2307_=_C3126 ,\nC2307_=_C3127 ,C2307_=_C3128 ,C2307_=_C3129 ,C2307_=_C3130 ,C2307_=_C3131 ,C2307_=_C3132 ,\nC2307_=_C3133 ,C2307_=_C3134 ,C2325_=_C3262 ,C2325_=_C3326 ,C2325_=_C3357 ,C2325_=_C3417 ,\nC2325_=_C3568 ,C2325_=_C3718 ,C2325_=_C3737 ,C2325_=_C3753 ,C2325_=_C3777 ,C2325_=_C3920 ,\nC2325_=_C3929 ,C2325_=_C3964 ,C2325_=_C4001 ,C2325_=_C4074 ,C2365_=_C2369 ,C2365_=_C2384 ,\nC2365_=_C2639 ,C2365_=_C2679 ,C2365_=_C2783 ,C2365_=_C2784 ,C2365_=_C2785 ,C2365_=_C2786 ,\nC2365_=_C2789 ,C2365_=_C2790 ,C2365_=_C2791 ,C2365_=_C2792 ,C2365_=_C2793 ,C2365_=_C2794 ,\nC2365_=_C2795 ,C2365_=_C2797 ,C2365_=_C2798 ,C2369_=_C2561 ,C2369_=_C2642 ,C2369_=_C2662 ,\nC2369_=_C2881 ,C2369_=_C2892 ,C2369_=_C3059 ,C2369_=_C3088 ,C2369_=_C3121 ,C2369_=_C3122 ,\nC2369_=_C3123 ,C2369_=_C3124 ,C2369_=_C3125 ,C2369_=_C3126 ,C2369_=_C3127 ,C2369_=_C3128 ,\nC2369_=_C3129 ,C2369_=_C3130 ,C2369_=_C3131 ,C2369_=_C3132 ,C2369_=_C3133 ,C2369_=_C3134 ,\nC2384_=_C2639 ,C2384_=_C2679 ,C2384_=_C2783 ,C2384_=_C2784 ,C2384_=_C2785 ,C2384_=_C2786 ,\nC2384_=_C2789 ,C2384_=_C2790 ,C2384_=_C2791 ,C2384_=_C2792 ,C2384_=_C2793 ,C2384_=_C2794 ,\nC2384_=_C2795 ,C2384_=_C2797 ,C2384_=_C2798 ,C2408_=_C2904 ,C2408_=_C2957 ,C2408_=_C2993 ,\nC2408_=_C3301 ,C2408_=_C3312 ,C2408_=_C3336 ,C2408_=_C3368 ,C2408_=_C3414 ,C2408_=_C3491 ,\nC2408_=_C3601 ,C2408_=_C3683 ,C2408_=_C3765 ,C2408_=_C3949 ,C2408_=_C3994 ,C2408_=_C3995 ,\nC2408_=_C3996 ,C2408_=_C3997 ,C2408_=_C3998 ,C2478_=_C2480 ,C2478_=_C2927 ,C2478_=_C2953 ,\nC2478_=_C3202 ,C2478_=_C3231 ,C2478_=_C3308 ,C2478_=_C3421 ,C2478_=_C3444 ,C2478_=_C3446 ,\nC2478_=_C3447 ,C2478_=_C3449 ,C2478_=_C3450 ,C2478_=_C3452 ,C2478_=_C3453 ,C2478_=_C3454 ,\nC2478_=_C3455 ,C2480_=_C2704 ,C2480_=_C3233 ,C2480_=_C3321 ,C2480_=_C3422 ,C2480_=_C3644 ,\nC2480_=_C3645 ,C2480_=_C3646 ,C2480_=_C3647 ,C2480_=_C3648 ,C2480_=_C3649 ,C2480_=_C3650 ,\nC2480_=_C3651 ,C2480_=_C3652 ,C2480_=_C3653 ,C2500_=_C2501 ,C2500_=_C2504 ,C2500_=_C2505 ,\nC2500_=_C2506 ,C2500_=_C2507 ,C2500_=_C2508 ,C2500_=_C2509 ,C2500_=_C2510 ,C2500_=_C2511 ,\nC2500_=_C2512 ,C2500_=_C2514 ,C2500_=_C2515 ,C2500_=_C2516 ,C2500_=_C2518 ,C2500_=_C2519 ,\nC2500_=_C2520 ,C2500_=_C2521 ,C2500_=_C2522 ,C2500_=_C2523 ,C2500_=_C2524 ,C2500_=_C2525 ,\nC2500_=_C2662 ,C2501_=_C2504</w:t>
      </w:r>
    </w:p>
    <w:p>
      <w:pPr>
        <w:pStyle w:val="PreformattedText"/>
        <w:bidi w:val="0"/>
        <w:spacing w:before="0" w:after="0"/>
        <w:jc w:val="left"/>
        <w:rPr/>
      </w:pPr>
      <w:r>
        <w:rPr/>
        <w:t xml:space="preserve"> </w:t>
      </w:r>
      <w:r>
        <w:rPr/>
        <w:t>,C2501_=_C2505 ,C2501_=_C2506 ,C2501_=_C2507 ,C2501_=_C2508 ,\nC2501_=_C2509 ,C2501_=_C2510 ,C2501_=_C2511 ,C2501_=_C2512 ,C2501_=_C2514 ,C2501_=_C2515 ,\nC2501_=_C2516 ,C2501_=_C2518 ,C2501_=_C2519 ,C2501_=_C2520 ,C2501_=_C2521 ,C2501_=_C2522 ,\nC2501_=_C2523 ,C2501_=_C2524 ,C2501_=_C2525 ,C2501_=_C2760 ,C2504_=_C2505 ,C2504_=_C2506 ,\nC2504_=_C2507 ,C2504_=_C2508 ,C2504_=_C2509 ,C2504_=_C2510 ,C2504_=_C2511 ,C2504_=_C2512 ,\nC2504_=_C2514 ,C2504_=_C2515 ,C2504_=_C2516 ,C2504_=_C2518 ,C2504_=_C2519 ,C2504_=_C2520 ,\nC2504_=_C2521 ,C2504_=_C2522 ,C2504_=_C2523 ,C2504_=_C2524 ,C2504_=_C2525 ,C2505_=_C2506 ,\nC2505_=_C2507 ,C2505_=_C2508 ,C2505_=_C2509 ,C2505_=_C2510 ,C2505_=_C2511 ,C2505_=_C2512 ,\nC2505_=_C2514 ,C2505_=_C2515 ,C2505_=_C2516 ,C2505_=_C2518 ,C2505_=_C2519 ,C2505_=_C2520 ,\nC2505_=_C2521 ,C2505_=_C2522 ,C2505_=_C2523 ,C2505_=_C2524 ,C2505_=_C2525 ,C2506_=_C2507 ,\nC2506_=_C2508 ,C2506_=_C2509 ,C2506_=_C2510 ,C2506_=_C2511 ,C2506_=_C2512 ,C2506_=_C2514 ,\nC2506_=_C2515 ,C2506_=_C2516 ,C2506_=_C2518 ,C2506_=_C2519 ,C2506_=_C2520 ,C2506_=_C2521 ,\nC2506_=_C2522 ,C2506_=_C2523 ,C2506_=_C2524 ,C2506_=_C2525 ,C2506_=_C3229 ,C2507_=_C2508 ,\nC2507_=_C2509 ,C2507_=_C2510 ,C2507_=_C2511 ,C2507_=_C2512 ,C2507_=_C2514 ,C2507_=_C2515 ,\nC2507_=_C2516 ,C2507_=_C2518 ,C2507_=_C2519 ,C2507_=_C2520 ,C2507_=_C2521 ,C2507_=_C2522 ,\nC2507_=_C2523 ,C2507_=_C2524 ,C2507_=_C2525 ,C2508_=_C2509 ,C2508_=_C2510 ,C2508_=_C2511 ,\nC2508_=_C2512 ,C2508_=_C2514 ,C2508_=_C2515 ,C2508_=_C2516 ,C2508_=_C2518 ,C2508_=_C2519 ,\nC2508_=_C2520 ,C2508_=_C2521 ,C2508_=_C2522 ,C2508_=_C2523 ,C2508_=_C2524 ,C2508_=_C2525 ,\nC2508_=_C2736 ,C2508_=_C2783 ,C2508_=_C3262 ,C2509_=_C2510 ,C2509_=_C2511 ,C2509_=_C2512 ,\nC2509_=_C2514 ,C2509_=_C2515 ,C2509_=_C2516 ,C2509_=_C2518 ,C2509_=_C2519 ,C2509_=_C2520 ,\nC2509_=_C2521 ,C2509_=_C2522 ,C2509_=_C2523 ,C2509_=_C2524 ,C2509_=_C2525 ,C2510_=_C2511 ,\nC2510_=_C2512 ,C2510_=_C2514 ,C2510_=_C2515 ,C2510_=_C2516 ,C2510_=_C2518 ,C2510_=_C2519 ,\nC2510_=_C2520 ,C2510_=_C2521 ,C2510_=_C2522 ,C2510_=_C2523 ,C2510_=_C2524 ,C2510_=_C2525 ,\nC2510_=_C2738 ,C2510_=_C2785 ,C2510_=_C3357 ,C2511_=_C2512 ,C2511_=_C2514 ,C2511_=_C2515 ,\nC2511_=_C2516 ,C2511_=_C2518 ,C2511_=_C2519 ,C2511_=_C2520 ,C2511_=_C2521 ,C2511_=_C2522 ,\nC2511_=_C2523 ,C2511_=_C2524 ,C2511_=_C2525 ,C2512_=_C2514 ,C2512_=_C2515 ,C2512_=_C2516 ,\nC2512_=_C2518 ,C2512_=_C2519 ,C2512_=_C2520 ,C2512_=_C2521 ,C2512_=_C2522 ,C2512_=_C2523 ,\nC2512_=_C2524 ,C2512_=_C2525 ,C2512_=_C2768 ,C2512_=_C2786 ,C2512_=_C3421 ,C2512_=_C3422 ,\nC2514_=_C2515 ,C2514_=_C2516 ,C2514_=_C2518 ,C2514_=_C2519 ,C2514_=_C2520 ,C2514_=_C2521 ,\nC2514_=_C2522 ,C2514_=_C2523 ,C2514_=_C2524 ,C2514_=_C2525 ,C2515_=_C2516 ,C2515_=_C2518 ,\nC2515_=_C2519 ,C2515_=_C2520 ,C2515_=_C2521 ,C2515_=_C2522 ,C2515_=_C2523 ,C2515_=_C2524 ,\nC2515_=_C2525 ,C2516_=_C2518 ,C2516_=_C2519 ,C2516_=_C2520 ,C2516_=_C2521 ,C2516_=_C2522 ,\nC2516_=_C2523 ,C2516_=_C2524 ,C2516_=_C2525 ,C2516_=_C3568 ,C2518_=_C2519 ,C2518_=_C2520 ,\nC2518_=_C2521 ,C2518_=_C2522 ,C2518_=_C2523 ,C2518_=_C2524 ,C2518_=_C2525 ,C2518_=_C2771 ,\nC2518_=_C2789 ,C2518_=_C3446 ,C2518_=_C3644 ,C2518_=_C3683 ,C2519_=_C2520 ,C2519_=_C2521 ,\nC2519_=_C2522 ,C2519_=_C2523 ,C2519_=_C2524 ,C2519_=_C2525 ,C2519_=_C2773 ,C2519_=_C2790 ,\nC2519_=_C3449 ,C2519_=_C3646 ,C2520_=_C2521 ,C2520_=_C2522 ,C2520_=_C2523 ,C2520_=_C2524 ,\nC2520_=_C2525 ,C2520_=_C2776 ,C2520_=_C2792 ,C2520_=_C3127 ,C2520_=_C3450 ,C2520_=_C3649 ,\nC2521_=_C2522 ,C2521_=_C2523 ,C2521_=_C2524 ,C2521_=_C2525 ,C2522_=_C2523 ,C2522_=_C2524 ,\nC2522_=_C2525 ,C2522_=_C3452 ,C2522_=_C3650 ,C2522_=_C3791 ,C2522_=_C3994 ,C2523_=_C2524 ,\nC2523_=_C2525 ,C2523_=_C2780 ,C2523_=_C2797 ,C2523_=_C3455 ,C2523_=_C3652 ,C2524_=_C2525 ,\nC2524_=_C3997 ,C2561_=_C2642 ,C2561_=_C2662 ,C2561_=_C2881 ,C2561_=_C2892 ,C2561_=_C3059 ,\nC2561_=_C3088 ,C2561_=_C3121 ,C2561_=_C3122 ,C2561_=_C3123 ,C2561_=_C3124 ,C2561_=_C3125 ,\nC2561_=_C3126 ,C2561_=_C3127 ,C2561_=_C3128 ,C2561_=_C3129 ,C2561_=_C3130 ,C2561_=_C3131 ,\nC2561_=_C3132 ,C2561_=_C3133 ,C2561_=_C3134 ,C2639_=_C2642 ,C2639_=_C2679 ,C2639_=_C2783 ,\nC2639_=_C2784 ,C2639_=_C2785 ,C2639_=_C2786 ,C2639_=_C2789 ,C2639_=_C2790 ,C2639_=_C2791 ,\nC2639_=_C2792 ,C2639_=_C2793 ,C2639_=_C2794 ,C2639_=_C2795 ,C2639_=_C2797 ,C2639_=_C2798 ,\nC2642_=_C2662 ,C2642_=_C2881 ,C2642_=_C2892 ,C2642_=_C3059 ,C2642_=_C3088 ,C2642_=_C3121 ,\nC2642_=_C3122 ,C2642_=_C3123 ,C2642_=_C3124 ,C2642_=_C3125 ,C2642_=_C3126 ,C2642_=_C3127 ,\nC2642_=_C3128 ,C2642_=_C3129 ,C2642_=_C3130 ,C2642_=_C3131 ,C2642_=_C3132 ,C2642_=_C3133 ,\nC2642_=_C3134 ,C2662_=_C2881 ,C2662_=_C2892 ,C2662_=_C3059 ,C2662_=_C3088 ,C2662_=_C3121 ,\nC2662_=_C3122 ,C2662_=_C3123 ,C2662_=_C3124 ,C2662_=_C3125 ,C2662_=_C3126 ,C2662_=_C3127 ,\nC2662_=_C3128 ,C2662_=_C3129 ,C2662_=_C3130 ,C2662_=_C3131 ,C2662_=_C3132 ,C2662_=_C3133 ,\nC2662_=_C3134 ,C2678_=_C2679 ,C2678_=_C2698 ,C2678_=_C2713 ,C2678_=_C2766 ,C2678_=_C2767 ,\nC2678_=_C2768 ,C2678_=_C2771 ,C2678_=_C2772 ,C2678_=_C2773 ,C2678_=_C2774 ,C2678_=_C2775 ,\nC2678_=_C2776 ,C2678_=_C2777 ,C2678_=_C2778 ,C2678_=_C2779 ,C2678_=_C2780 ,C2678_=_C2781 ,\nC2678_=_C2782 ,C2679_=_C2783 ,C2679_=_C2784 ,C2679_=_C2785 ,C2679_=_C2786 ,C2679_=_C2789 ,\nC2679_=_C2790 ,C2679_=_C2791 ,C2679_=_C2792 ,C2679_=_C2793 ,C2679_=_C2794 ,C2679_=_C2795 ,\nC2679_=_C2797 ,C2679_=_C2798 ,C2687_=_C2733 ,C2687_=_C2734 ,C2687_=_C2736 ,C2687_=_C2737 ,\nC2687_=_C2738 ,C2687_=_C2739 ,C2687_=_C2740 ,C2687_=_C2741 ,C2687_=_C2742 ,C2687_=_C2743 ,\nC2687_=_C2744 ,C2687_=_C2745 ,C2687_=_C2747 ,C2687_=_C2748 ,C2687_=_C2749 ,C2698_=_C2704 ,\nC2698_=_C2713 ,C2698_=_C2766 ,C2698_=_C2767 ,C2698_=_C2768 ,C2698_=_C2771 ,C2698_=_C2772 ,\nC2698_=_C2773 ,C2698_=_C2774 ,C2698_=_C2775 ,C2698_=_C2776 ,C2698_=_C2777 ,C2698_=_C2778 ,\nC2698_=_C2779 ,C2698_=_C2780 ,C2698_=_C2781 ,C2698_=_C2782 ,C2704_=_C3233 ,C2704_=_C3321 ,\nC2704_=_C3422 ,C2704_=_C3644 ,C2704_=_C3645 ,C2704_=_C3646 ,C2704_=_C3647 ,C2704_=_C3648 ,\nC2704_=_C3649 ,C2704_=_C3650 ,C2704_=_C3651 ,C2704_=_C3652 ,C2704_=_C3653 ,C2713_=_C2766 ,\nC2713_=_C2767 ,C2713_=_C2768 ,C2713_=_C2771 ,C2713_=_C2772 ,C2713_=_C2773 ,C2713_=_C2774 ,\nC2713_=_C2775 ,C2713_=_C2776 ,C2713_=_C2777 ,C2713_=_C2778 ,C2713_=_C2779 ,C2713_=_C2780 ,\nC2713_=_C2781 ,C2713_=_C2782 ,C2733_=_C2734 ,C2733_=_C2736 ,C2733_=_C2737 ,C2733_=_C2738 ,\nC2733_=_C2739 ,C2733_=_C2740 ,C2733_=_C2741 ,C2733_=_C2742 ,C2733_=_C2743 ,C2733_=_C2744 ,\nC2733_=_C2745 ,C2733_=_C2747 ,C2733_=_C2748 ,C2733_=_C2749 ,C2733_=_C2881 ,C2733_=_C2890 ,\nC2734_=_C2736 ,C2734_=_C2737 ,C2734_=_C2738 ,C2734_=_C2739 ,C2734_=_C2740 ,C2734_=_C2741 ,\nC2734_=_C2742 ,C2734_=_C2743 ,C2734_=_C2744 ,C2734_=_C2745 ,C2734_=_C2747 ,C2734_=_C2748 ,\nC2734_=_C2749 ,C2736_=_C2737 ,C2736_=_C2738 ,C2736_=_C2739 ,C2736_=_C2740 ,C2736_=_C2741 ,\nC2736_=_C2742 ,C2736_=_C2743 ,C2736_=_C2744 ,C2736_=_C2745 ,C2736_=_C2747 ,C2736_=_C2748 ,\nC2736_=_C2749 ,C2736_=_C2783 ,C2736_=_C3262 ,C2737_=_C2738 ,C2737_=_C2739 ,C2737_=_C2740 ,\nC2737_=_C2741 ,C2737_=_C2742 ,C2737_=_C2743 ,C2737_=_C2744 ,C2737_=_C2745 ,C2737_=_C2747 ,\nC2737_=_C2748 ,C2737_=_C2749 ,C2737_=_C2784 ,C2737_=_C3321 ,C2737_=_C3326 ,C2738_=_C2739 ,\nC2738_=_C2740 ,C2738_=_C2741 ,C2738_=_C2742 ,C2738_=_C2743 ,C2738_=_C2744 ,C2738_=_C2745 ,\nC2738_=_C2747 ,C2738_=_C2748 ,C2738_=_C2749 ,C2738_=_C2785 ,C2738_=_C3357 ,C2739_=_C2740 ,\nC2739_=_C2741 ,C2739_=_C2742 ,C2739_=_C2743 ,C2739_=_C2744 ,C2739_=_C2745 ,C2739_=_C2747 ,\nC2739_=_C2748 ,C2739_=_C2749 ,C2739_=_C3126 ,C2740_=_C2741 ,C2740_=_C2742 ,C2740_=_C2743 ,\nC2740_=_C2744 ,C2740_=_C2745 ,C2740_=_C2747 ,C2740_=_C2748 ,C2740_=_C2749 ,C2740_=_C2793 ,\nC2740_=_C3920 ,C2741_=_C2742 ,C2741_=_C2743 ,C2741_=_C2744 ,C2741_=_C2745 ,C2741_=_C2747 ,\nC2741_=_C2748 ,C2741_=_C2749 ,C2741_=_C3129 ,C2741_=_C3949 ,C2741_=_C3956 ,C2742_=_C2743 ,\nC2742_=_C2744 ,C2742_=_C2745 ,C2742_=_C2747 ,C2742_=_C2748 ,C2742_=_C2749 ,C2742_=_C2794 ,\nC2742_=_C3964 ,C2743_=_C2744 ,C2743_=_C2745 ,C2743_=_C2747 ,C2743_=_C2748 ,C2743_=_C2749 ,\nC2744_=_C2745 ,C2744_=_C2747 ,C2744_=_C2748 ,C2744_=_C2749 ,C2744_=_C2795 ,C2744_=_C4001 ,\nC2745_=_C2747 ,C2745_=_C2748 ,C2745_=_C2749 ,C2745_=_C3132 ,C2745_=_C4072 ,C2747_=_C2748 ,\nC2747_=_C2749 ,C2747_=_C3796 ,C2748_=_C2749 ,C2748_=_C3133 ,C2748_=_C3797 ,C2748_=_C4098 ,\nC2749_=_C2798 ,C2749_=_C4074 ,C2760_=_C2954 ,C2760_=_C3309 ,C2760_=_C3600 ,C2760_=_C3658 ,\nC2760_=_C3756 ,C2760_=_C3773 ,C2760_=_C3791 ,C2760_=_C3792 ,C2760_=_C3793 ,C2760_=_C3794 ,\nC2760_=_C3795 ,C2760_=_C3796 ,C2760_=_C3797 ,C2766_=_C2767 ,C2766_=_C2768 ,C2766_=_C2771 ,\nC2766_=_C2772 ,C2766_=_C2773 ,C2766_=_C2774 ,C2766_=_C2775 ,C2766_=_C2776 ,C2766_=_C2777 ,\nC2766_=_C2778 ,C2766_=_C2779 ,C2766_=_C2780 ,C2766_=_C2781 ,C2766_=_C2782 ,C2767_=_C2768 ,\nC2767_=_C2771 ,C2767_=_C2772 ,C2767_=_C2773 ,C2767_=_C2774 ,C2767_=_C2775 ,C2767_=_C2776 ,\nC2767_=_C2777 ,C2767_=_C2778 ,C2767_=_C2779 ,C2767_=_C2780 ,C2767_=_C2781 ,C2767_=_C2782 ,\nC2767_=_C3059 ,C2768_=_C2771 ,C2768_=_C2772 ,C2768_=_C2773 ,C2768_=_C2774 ,C2768_=_C2775 ,\nC2768_=_C2776 ,C2768_=_C2777 ,C2768_=_C2778 ,C2768_=_C2779 ,C2768_=_C2780 ,C2768_=_C2781 ,\nC2768_=_C2782 ,C2768_=_C2786 ,C2768_=_C3421 ,C2768_=_C3422 ,C2771_=_C2772 ,C2771_=_C2773 ,\nC2771_=_C2774 ,C2771_=_C2775 ,C2771_=_C2776 ,C2771_=_C2777 ,C2771_=_C2778 ,C2771_=_C2779 ,\nC2771_=_C2780 ,C2771_=_C2781 ,C2771_=_C2782 ,C2771_=_C2789 ,C2771_=_C3446 ,C2771_=_C3644 ,\nC2771_=_C3683 ,C2772_=_C2773 ,C2772_=_C2774 ,C2772_=_C2775 ,C2772_=_C2776 ,C2772_=_C2777 ,\nC2772_=_C2778 ,C2772_=_C2779 ,C2772_=_C2780 ,C2772_=_C2781 ,C2772_=_C2782 ,C2772_=_C3765 ,\nC2773_=_C2774 ,C2773_=_C2775 ,C2773_=_C2776 ,C2773_=_C2777 ,C2773_=_C2778 ,C2773_=_C2779 ,\nC2773_=_C2780 ,C2773_=_C2781 ,C2773_=_C2782 ,C2773_=_C2790 ,C2773_=_C3449 ,C2773_=_C3646 ,\nC2774_=_C2775 ,C2774_=_C2776 ,C2774_=_C2777 ,C2774_=_C2778 ,C2774_=_C2779 ,C2774_=_C2780 ,\nC2774_=_C2781 ,C2774_=_C2782 ,C2775_=_C2776 ,C2775_=_C2777 ,C2775_=_C2778 ,C2775_=_C2779</w:t>
      </w:r>
    </w:p>
    <w:p>
      <w:pPr>
        <w:pStyle w:val="PreformattedText"/>
        <w:bidi w:val="0"/>
        <w:spacing w:before="0" w:after="0"/>
        <w:jc w:val="left"/>
        <w:rPr/>
      </w:pPr>
      <w:r>
        <w:rPr/>
        <w:t xml:space="preserve"> </w:t>
      </w:r>
      <w:r>
        <w:rPr/>
        <w:t>,\nC2775_=_C2780 ,C2775_=_C2781 ,C2775_=_C2782 ,C2775_=_C3124 ,C2776_=_C2777 ,C2776_=_C2778 ,\nC2776_=_C2779 ,C2776_=_C2780 ,C2776_=_C2781 ,C2776_=_C2782 ,C2776_=_C2792 ,C2776_=_C3127 ,\nC2776_=_C3450 ,C2776_=_C3649 ,C2777_=_C2778 ,C2777_=_C2779 ,C2777_=_C2780 ,C2777_=_C2781 ,\nC2777_=_C2782 ,C2778_=_C2779 ,C2778_=_C2780 ,C2778_=_C2781 ,C2778_=_C2782 ,C2779_=_C2780 ,\nC2779_=_C2781 ,C2779_=_C2782 ,C2780_=_C2781 ,C2780_=_C2782 ,C2780_=_C2797 ,C2780_=_C3455 ,\nC2780_=_C3652 ,C2781_=_C2782 ,C2781_=_C3794 ,C2782_=_C3795 ,C2783_=_C2784 ,C2783_=_C2785 ,\nC2783_=_C2786 ,C2783_=_C2789 ,C2783_=_C2790 ,C2783_=_C2791 ,C2783_=_C2792 ,C2783_=_C2793 ,\nC2783_=_C2794 ,C2783_=_C2795 ,C2783_=_C2797 ,C2783_=_C2798 ,C2783_=_C3262 ,C2784_=_C2785 ,\nC2784_=_C2786 ,C2784_=_C2789 ,C2784_=_C2790 ,C2784_=_C2791 ,C2784_=_C2792 ,C2784_=_C2793 ,\nC2784_=_C2794 ,C2784_=_C2795 ,C2784_=_C2797 ,C2784_=_C2798 ,C2784_=_C3321 ,C2784_=_C3326 ,\nC2785_=_C2786 ,C2785_=_C2789 ,C2785_=_C2790 ,C2785_=_C2791 ,C2785_=_C2792 ,C2785_=_C2793 ,\nC2785_=_C2794 ,C2785_=_C2795 ,C2785_=_C2797 ,C2785_=_C2798 ,C2785_=_C3357 ,C2786_=_C2789 ,\nC2786_=_C2790 ,C2786_=_C2791 ,C2786_=_C2792 ,C2786_=_C2793 ,C2786_=_C2794 ,C2786_=_C2795 ,\nC2786_=_C2797 ,C2786_=_C2798 ,C2786_=_C3421 ,C2786_=_C3422 ,C2789_=_C2790 ,C2789_=_C2791 ,\nC2789_=_C2792 ,C2789_=_C2793 ,C2789_=_C2794 ,C2789_=_C2795 ,C2789_=_C2797 ,C2789_=_C2798 ,\nC2789_=_C3446 ,C2789_=_C3644 ,C2789_=_C3683 ,C2790_=_C2791 ,C2790_=_C2792 ,C2790_=_C2793 ,\nC2790_=_C2794 ,C2790_=_C2795 ,C2790_=_C2797 ,C2790_=_C2798 ,C2790_=_C3449 ,C2790_=_C3646 ,\nC2791_=_C2792 ,C2791_=_C2793 ,C2791_=_C2794 ,C2791_=_C2795 ,C2791_=_C2797 ,C2791_=_C2798 ,\nC2792_=_C2793 ,C2792_=_C2794 ,C2792_=_C2795 ,C2792_=_C2797 ,C2792_=_C2798 ,C2792_=_C3127 ,\nC2792_=_C3450 ,C2792_=_C3649 ,C2793_=_C2794 ,C2793_=_C2795 ,C2793_=_C2797 ,C2793_=_C2798 ,\nC2793_=_C3920 ,C2794_=_C2795 ,C2794_=_C2797 ,C2794_=_C2798 ,C2794_=_C3964 ,C2795_=_C2797 ,\nC2795_=_C2798 ,C2795_=_C4001 ,C2797_=_C2798 ,C2797_=_C3455 ,C2797_=_C3652 ,C2798_=_C4074 ,\nC2881_=_C2890 ,C2881_=_C2892 ,C2881_=_C3059 ,C2881_=_C3088 ,C2881_=_C3121 ,C2881_=_C3122 ,\nC2881_=_C3123 ,C2881_=_C3124 ,C2881_=_C3125 ,C2881_=_C3126 ,C2881_=_C3127 ,C2881_=_C3128 ,\nC2881_=_C3129 ,C2881_=_C3130 ,C2881_=_C3131 ,C2881_=_C3132 ,C2881_=_C3133 ,C2881_=_C3134 ,\nC2890_=_C3229 ,C2890_=_C3472 ,C2890_=_C3542 ,C2890_=_C3627 ,C2890_=_C3788 ,C2890_=_C3825 ,\nC2890_=_C3879 ,C2890_=_C3885 ,C2890_=_C3956 ,C2890_=_C4029 ,C2890_=_C4072 ,C2890_=_C4081 ,\nC2890_=_C4095 ,C2890_=_C4098 ,C2890_=_C4100 ,C2892_=_C2904 ,C2892_=_C3059 ,C2892_=_C3088 ,\nC2892_=_C3121 ,C2892_=_C3122 ,C2892_=_C3123 ,C2892_=_C3124 ,C2892_=_C3125 ,C2892_=_C3126 ,\nC2892_=_C3127 ,C2892_=_C3128 ,C2892_=_C3129 ,C2892_=_C3130 ,C2892_=_C3131 ,C2892_=_C3132 ,\nC2892_=_C3133 ,C2892_=_C3134 ,C2904_=_C2957 ,C2904_=_C2993 ,C2904_=_C3301 ,C2904_=_C3312 ,\nC2904_=_C3336 ,C2904_=_C3368 ,C2904_=_C3414 ,C2904_=_C3491 ,C2904_=_C3601 ,C2904_=_C3683 ,\nC2904_=_C3765 ,C2904_=_C3949 ,C2904_=_C3994 ,C2904_=_C3995 ,C2904_=_C3996 ,C2904_=_C3997 ,\nC2904_=_C3998 ,C2927_=_C2953 ,C2927_=_C3202 ,C2927_=_C3231 ,C2927_=_C3308 ,C2927_=_C3421 ,\nC2927_=_C3444 ,C2927_=_C3446 ,C2927_=_C3447 ,C2927_=_C3449 ,C2927_=_C3450 ,C2927_=_C3452 ,\nC2927_=_C3453 ,C2927_=_C3454 ,C2927_=_C3455 ,C2953_=_C2954 ,C2953_=_C2957 ,C2953_=_C3202 ,\nC2953_=_C3231 ,C2953_=_C3308 ,C2953_=_C3421 ,C2953_=_C3444 ,C2953_=_C3446 ,C2953_=_C3447 ,\nC2953_=_C3449 ,C2953_=_C3450 ,C2953_=_C3452 ,C2953_=_C3453 ,C2953_=_C3454 ,C2953_=_C3455 ,\nC2954_=_C2957 ,C2954_=_C3309 ,C2954_=_C3600 ,C2954_=_C3658 ,C2954_=_C3756 ,C2954_=_C3773 ,\nC2954_=_C3791 ,C2954_=_C3792 ,C2954_=_C3793 ,C2954_=_C3794 ,C2954_=_C3795 ,C2954_=_C3796 ,\nC2954_=_C3797 ,C2957_=_C2993 ,C2957_=_C3301 ,C2957_=_C3312 ,C2957_=_C3336 ,C2957_=_C3368 ,\nC2957_=_C3414 ,C2957_=_C3491 ,C2957_=_C3601 ,C2957_=_C3683 ,C2957_=_C3765 ,C2957_=_C3949 ,\nC2957_=_C3994 ,C2957_=_C3995 ,C2957_=_C3996 ,C2957_=_C3997 ,C2957_=_C3998 ,C2993_=_C3301 ,\nC2993_=_C3312 ,C2993_=_C3336 ,C2993_=_C3368 ,C2993_=_C3414 ,C2993_=_C3491 ,C2993_=_C3601 ,\nC2993_=_C3683 ,C2993_=_C3765 ,C2993_=_C3949 ,C2993_=_C3994 ,C2993_=_C3995 ,C2993_=_C3996 ,\nC2993_=_C3997 ,C2993_=_C3998 ,C3059_=_C3088 ,C3059_=_C3121 ,C3059_=_C3122 ,C3059_=_C3123 ,\nC3059_=_C3124 ,C3059_=_C3125 ,C3059_=_C3126 ,C3059_=_C3127 ,C3059_=_C3128 ,C3059_=_C3129 ,\nC3059_=_C3130 ,C3059_=_C3131 ,C3059_=_C3132 ,C3059_=_C3133 ,C3059_=_C3134 ,C3088_=_C3121 ,\nC3088_=_C3122 ,C3088_=_C3123 ,C3088_=_C3124 ,C3088_=_C3125 ,C3088_=_C3126 ,C3088_=_C3127 ,\nC3088_=_C3128 ,C3088_=_C3129 ,C3088_=_C3130 ,C3088_=_C3131 ,C3088_=_C3132 ,C3088_=_C3133 ,\nC3088_=_C3134 ,C3121_=_C3122 ,C3121_=_C3123 ,C3121_=_C3124 ,C3121_=_C3125 ,C3121_=_C3126 ,\nC3121_=_C3127 ,C3121_=_C3128 ,C3121_=_C3129 ,C3121_=_C3130 ,C3121_=_C3131 ,C3121_=_C3132 ,\nC3121_=_C3133 ,C3121_=_C3134 ,C3122_=_C3123 ,C3122_=_C3124 ,C3122_=_C3125 ,C3122_=_C3126 ,\nC3122_=_C3127 ,C3122_=_C3128 ,C3122_=_C3129 ,C3122_=_C3130 ,C3122_=_C3131 ,C3122_=_C3132 ,\nC3122_=_C3133 ,C3122_=_C3134 ,C3123_=_C3124 ,C3123_=_C3125 ,C3123_=_C3126 ,C3123_=_C3127 ,\nC3123_=_C3128 ,C3123_=_C3129 ,C3123_=_C3130 ,C3123_=_C3131 ,C3123_=_C3132 ,C3123_=_C3133 ,\nC3123_=_C3134 ,C3123_=_C3753 ,C3124_=_C3125 ,C3124_=_C3126 ,C3124_=_C3127 ,C3124_=_C3128 ,\nC3124_=_C3129 ,C3124_=_C3130 ,C3124_=_C3131 ,C3124_=_C3132 ,C3124_=_C3133 ,C3124_=_C3134 ,\nC3125_=_C3126 ,C3125_=_C3127 ,C3125_=_C3128 ,C3125_=_C3129 ,C3125_=_C3130 ,C3125_=_C3131 ,\nC3125_=_C3132 ,C3125_=_C3133 ,C3125_=_C3134 ,C3126_=_C3127 ,C3126_=_C3128 ,C3126_=_C3129 ,\nC3126_=_C3130 ,C3126_=_C3131 ,C3126_=_C3132 ,C3126_=_C3133 ,C3126_=_C3134 ,C3127_=_C3128 ,\nC3127_=_C3129 ,C3127_=_C3130 ,C3127_=_C3131 ,C3127_=_C3132 ,C3127_=_C3133 ,C3127_=_C3134 ,\nC3127_=_C3450 ,C3127_=_C3649 ,C3128_=_C3129 ,C3128_=_C3130 ,C3128_=_C3131 ,C3128_=_C3132 ,\nC3128_=_C3133 ,C3128_=_C3134 ,C3129_=_C3130 ,C3129_=_C3131 ,C3129_=_C3132 ,C3129_=_C3133 ,\nC3129_=_C3134 ,C3129_=_C3949 ,C3129_=_C3956 ,C3130_=_C3131 ,C3130_=_C3132 ,C3130_=_C3133 ,\nC3130_=_C3134 ,C3131_=_C3132 ,C3131_=_C3133 ,C3131_=_C3134 ,C3132_=_C3133 ,C3132_=_C3134 ,\nC3132_=_C4072 ,C3133_=_C3134 ,C3133_=_C3797 ,C3133_=_C4098 ,C3202_=_C3231 ,C3202_=_C3308 ,\nC3202_=_C3421 ,C3202_=_C3444 ,C3202_=_C3446 ,C3202_=_C3447 ,C3202_=_C3449 ,C3202_=_C3450 ,\nC3202_=_C3452 ,C3202_=_C3453 ,C3202_=_C3454 ,C3202_=_C3455 ,C3229_=_C3472 ,C3229_=_C3542 ,\nC3229_=_C3627 ,C3229_=_C3788 ,C3229_=_C3825 ,C3229_=_C3879 ,C3229_=_C3885 ,C3229_=_C3956 ,\nC3229_=_C4029 ,C3229_=_C4072 ,C3229_=_C4081 ,C3229_=_C4095 ,C3229_=_C4098 ,C3229_=_C4100 ,\nC3231_=_C3233 ,C3231_=_C3308 ,C3231_=_C3421 ,C3231_=_C3444 ,C3231_=_C3446 ,C3231_=_C3447 ,\nC3231_=_C3449 ,C3231_=_C3450 ,C3231_=_C3452 ,C3231_=_C3453 ,C3231_=_C3454 ,C3231_=_C3455 ,\nC3233_=_C3321 ,C3233_=_C3422 ,C3233_=_C3644 ,C3233_=_C3645 ,C3233_=_C3646 ,C3233_=_C3647 ,\nC3233_=_C3648 ,C3233_=_C3649 ,C3233_=_C3650 ,C3233_=_C3651 ,C3233_=_C3652 ,C3233_=_C3653 ,\nC3262_=_C3326 ,C3262_=_C3357 ,C3262_=_C3417 ,C3262_=_C3568 ,C3262_=_C3718 ,C3262_=_C3737 ,\nC3262_=_C3753 ,C3262_=_C3777 ,C3262_=_C3920 ,C3262_=_C3929 ,C3262_=_C3964 ,C3262_=_C4001 ,\nC3262_=_C4074 ,C3301_=_C3312 ,C3301_=_C3336 ,C3301_=_C3368 ,C3301_=_C3414 ,C3301_=_C3491 ,\nC3301_=_C3601 ,C3301_=_C3683 ,C3301_=_C3765 ,C3301_=_C3949 ,C3301_=_C3994 ,C3301_=_C3995 ,\nC3301_=_C3996 ,C3301_=_C3997 ,C3301_=_C3998 ,C3308_=_C3309 ,C3308_=_C3312 ,C3308_=_C3421 ,\nC3308_=_C3444 ,C3308_=_C3446 ,C3308_=_C3447 ,C3308_=_C3449 ,C3308_=_C3450 ,C3308_=_C3452 ,\nC3308_=_C3453 ,C3308_=_C3454 ,C3308_=_C3455 ,C3309_=_C3312 ,C3309_=_C3600 ,C3309_=_C3658 ,\nC3309_=_C3756 ,C3309_=_C3773 ,C3309_=_C3791 ,C3309_=_C3792 ,C3309_=_C3793 ,C3309_=_C3794 ,\nC3309_=_C3795 ,C3309_=_C3796 ,C3309_=_C3797 ,C3312_=_C3336 ,C3312_=_C3368 ,C3312_=_C3414 ,\nC3312_=_C3491 ,C3312_=_C3601 ,C3312_=_C3683 ,C3312_=_C3765 ,C3312_=_C3949 ,C3312_=_C3994 ,\nC3312_=_C3995 ,C3312_=_C3996 ,C3312_=_C3997 ,C3312_=_C3998 ,C3321_=_C3326 ,C3321_=_C3422 ,\nC3321_=_C3644 ,C3321_=_C3645 ,C3321_=_C3646 ,C3321_=_C3647 ,C3321_=_C3648 ,C3321_=_C3649 ,\nC3321_=_C3650 ,C3321_=_C3651 ,C3321_=_C3652 ,C3321_=_C3653 ,C3326_=_C3357 ,C3326_=_C3417 ,\nC3326_=_C3568 ,C3326_=_C3718 ,C3326_=_C3737 ,C3326_=_C3753 ,C3326_=_C3777 ,C3326_=_C3920 ,\nC3326_=_C3929 ,C3326_=_C3964 ,C3326_=_C4001 ,C3326_=_C4074 ,C3336_=_C3368 ,C3336_=_C3414 ,\nC3336_=_C3491 ,C3336_=_C3601 ,C3336_=_C3683 ,C3336_=_C3765 ,C3336_=_C3949 ,C3336_=_C3994 ,\nC3336_=_C3995 ,C3336_=_C3996 ,C3336_=_C3997 ,C3336_=_C3998 ,C3357_=_C3417 ,C3357_=_C3568 ,\nC3357_=_C3718 ,C3357_=_C3737 ,C3357_=_C3753 ,C3357_=_C3777 ,C3357_=_C3920 ,C3357_=_C3929 ,\nC3357_=_C3964 ,C3357_=_C4001 ,C3357_=_C4074 ,C3368_=_C3414 ,C3368_=_C3491 ,C3368_=_C3601 ,\nC3368_=_C3683 ,C3368_=_C3765 ,C3368_=_C3949 ,C3368_=_C3994 ,C3368_=_C3995 ,C3368_=_C3996 ,\nC3368_=_C3997 ,C3368_=_C3998 ,C3414_=_C3417 ,C3414_=_C3491 ,C3414_=_C3601 ,C3414_=_C3683 ,\nC3414_=_C3765 ,C3414_=_C3949 ,C3414_=_C3994 ,C3414_=_C3995 ,C3414_=_C3996 ,C3414_=_C3997 ,\nC3414_=_C3998 ,C3417_=_C3568 ,C3417_=_C3718 ,C3417_=_C3737 ,C3417_=_C3753 ,C3417_=_C3777 ,\nC3417_=_C3920 ,C3417_=_C3929 ,C3417_=_C3964 ,C3417_=_C4001 ,C3417_=_C4074 ,C3421_=_C3422 ,\nC3421_=_C3444 ,C3421_=_C3446 ,C3421_=_C3447 ,C3421_=_C3449 ,C3421_=_C3450 ,C3421_=_C3452 ,\nC3421_=_C3453 ,C3421_=_C3454 ,C3421_=_C3455 ,C3422_=_C3644 ,C3422_=_C3645 ,C3422_=_C3646 ,\nC3422_=_C3647 ,C3422_=_C3648 ,C3422_=_C3649 ,C3422_=_C3650 ,C3422_=_C3651 ,C3422_=_C3652 ,\nC3422_=_C3653 ,C3444_=_C3446 ,C3444_=_C3447 ,C3444_=_C3449 ,C3444_=_C3450 ,C3444_=_C3452 ,\nC3444_=_C3453 ,C3444_=_C3454 ,C3444_=_C3455 ,C3446_=_C3447 ,C3446_=_C3449 ,C3446_=_C3450 ,\nC3446_=_C3452 ,C3446_=_C3453 ,C3446_=_C3454 ,C3446_=_C3455 ,C3446_=_C3644 ,C3446_=_C3683 ,\nC3447_=_C3449 ,C3447_=_C3450 ,C3447_=_C3452 ,C3447_=_C3453 ,C3447_=_C3454 ,C3447_=_C3455 ,\nC3447_=_C3645 ,C3447_=_C3788 ,C3449_=_C3450 ,C3449_=_C3452 ,C3449_=_C3453 ,C3449_=_C3454 ,\nC3449_=_C3455 ,C3449_=_C3646 ,C3450_=_C3452 ,C3450_=_C3453</w:t>
      </w:r>
    </w:p>
    <w:p>
      <w:pPr>
        <w:pStyle w:val="PreformattedText"/>
        <w:bidi w:val="0"/>
        <w:spacing w:before="0" w:after="0"/>
        <w:jc w:val="left"/>
        <w:rPr/>
      </w:pPr>
      <w:r>
        <w:rPr/>
        <w:t xml:space="preserve"> </w:t>
      </w:r>
      <w:r>
        <w:rPr/>
        <w:t>,C3450_=_C3454 ,C3450_=_C3455 ,\nC3450_=_C3649 ,C3452_=_C3453 ,C3452_=_C3454 ,C3452_=_C3455 ,C3452_=_C3650 ,C3452_=_C3791 ,\nC3452_=_C3994 ,C3453_=_C3454 ,C3453_=_C3455 ,C3454_=_C3455 ,C3454_=_C3793 ,C3454_=_C3995 ,\nC3455_=_C3652 ,C3472_=_C3542 ,C3472_=_C3627 ,C3472_=_C3788 ,C3472_=_C3825 ,C3472_=_C3879 ,\nC3472_=_C3885 ,C3472_=_C3956 ,C3472_=_C4029 ,C3472_=_C4072 ,C3472_=_C4081 ,C3472_=_C4095 ,\nC3472_=_C4098 ,C3472_=_C4100 ,C3491_=_C3601 ,C3491_=_C3683 ,C3491_=_C3765 ,C3491_=_C3949 ,\nC3491_=_C3994 ,C3491_=_C3995 ,C3491_=_C3996 ,C3491_=_C3997 ,C3491_=_C3998 ,C3542_=_C3627 ,\nC3542_=_C3788 ,C3542_=_C3825 ,C3542_=_C3879 ,C3542_=_C3885 ,C3542_=_C3956 ,C3542_=_C4029 ,\nC3542_=_C4072 ,C3542_=_C4081 ,C3542_=_C4095 ,C3542_=_C4098 ,C3542_=_C4100 ,C3568_=_C3718 ,\nC3568_=_C3737 ,C3568_=_C3753 ,C3568_=_C3777 ,C3568_=_C3920 ,C3568_=_C3929 ,C3568_=_C3964 ,\nC3568_=_C4001 ,C3568_=_C4074 ,C3600_=_C3601 ,C3600_=_C3658 ,C3600_=_C3756 ,C3600_=_C3773 ,\nC3600_=_C3791 ,C3600_=_C3792 ,C3600_=_C3793 ,C3600_=_C3794 ,C3600_=_C3795 ,C3600_=_C3796 ,\nC3600_=_C3797 ,C3601_=_C3683 ,C3601_=_C3765 ,C3601_=_C3949 ,C3601_=_C3994 ,C3601_=_C3995 ,\nC3601_=_C3996 ,C3601_=_C3997 ,C3601_=_C3998 ,C3627_=_C3788 ,C3627_=_C3825 ,C3627_=_C3879 ,\nC3627_=_C3885 ,C3627_=_C3956 ,C3627_=_C4029 ,C3627_=_C4072 ,C3627_=_C4081 ,C3627_=_C4095 ,\nC3627_=_C4098 ,C3627_=_C4100 ,C3644_=_C3645 ,C3644_=_C3646 ,C3644_=_C3647 ,C3644_=_C3648 ,\nC3644_=_C3649 ,C3644_=_C3650 ,C3644_=_C3651 ,C3644_=_C3652 ,C3644_=_C3653 ,C3644_=_C3683 ,\nC3645_=_C3646 ,C3645_=_C3647 ,C3645_=_C3648 ,C3645_=_C3649 ,C3645_=_C3650 ,C3645_=_C3651 ,\nC3645_=_C3652 ,C3645_=_C3653 ,C3645_=_C3788 ,C3646_=_C3647 ,C3646_=_C3648 ,C3646_=_C3649 ,\nC3646_=_C3650 ,C3646_=_C3651 ,C3646_=_C3652 ,C3646_=_C3653 ,C3647_=_C3648 ,C3647_=_C3649 ,\nC3647_=_C3650 ,C3647_=_C3651 ,C3647_=_C3652 ,C3647_=_C3653 ,C3647_=_C3825 ,C3648_=_C3649 ,\nC3648_=_C3650 ,C3648_=_C3651 ,C3648_=_C3652 ,C3648_=_C3653 ,C3648_=_C3879 ,C3649_=_C3650 ,\nC3649_=_C3651 ,C3649_=_C3652 ,C3649_=_C3653 ,C3650_=_C3651 ,C3650_=_C3652 ,C3650_=_C3653 ,\nC3650_=_C3791 ,C3650_=_C3994 ,C3651_=_C3652 ,C3651_=_C3653 ,C3651_=_C4081 ,C3652_=_C3653 ,\nC3653_=_C4100 ,C3658_=_C3756 ,C3658_=_C3773 ,C3658_=_C3791 ,C3658_=_C3792 ,C3658_=_C3793 ,\nC3658_=_C3794 ,C3658_=_C3795 ,C3658_=_C3796 ,C3658_=_C3797 ,C3683_=_C3765 ,C3683_=_C3949 ,\nC3683_=_C3994 ,C3683_=_C3995 ,C3683_=_C3996 ,C3683_=_C3997 ,C3683_=_C3998 ,C3718_=_C3737 ,\nC3718_=_C3753 ,C3718_=_C3777 ,C3718_=_C3920 ,C3718_=_C3929 ,C3718_=_C3964 ,C3718_=_C4001 ,\nC3718_=_C4074 ,C3737_=_C3753 ,C3737_=_C3777 ,C3737_=_C3920 ,C3737_=_C3929 ,C3737_=_C3964 ,\nC3737_=_C4001 ,C3737_=_C4074 ,C3753_=_C3777 ,C3753_=_C3920 ,C3753_=_C3929 ,C3753_=_C3964 ,\nC3753_=_C4001 ,C3753_=_C4074 ,C3756_=_C3773 ,C3756_=_C3791 ,C3756_=_C3792 ,C3756_=_C3793 ,\nC3756_=_C3794 ,C3756_=_C3795 ,C3756_=_C3796 ,C3756_=_C3797 ,C3765_=_C3949 ,C3765_=_C3994 ,\nC3765_=_C3995 ,C3765_=_C3996 ,C3765_=_C3997 ,C3765_=_C3998 ,C3773_=_C3777 ,C3773_=_C3791 ,\nC3773_=_C3792 ,C3773_=_C3793 ,C3773_=_C3794 ,C3773_=_C3795 ,C3773_=_C3796 ,C3773_=_C3797 ,\nC3777_=_C3920 ,C3777_=_C3929 ,C3777_=_C3964 ,C3777_=_C4001 ,C3777_=_C4074 ,C3788_=_C3825 ,\nC3788_=_C3879 ,C3788_=_C3885 ,C3788_=_C3956 ,C3788_=_C4029 ,C3788_=_C4072 ,C3788_=_C4081 ,\nC3788_=_C4095 ,C3788_=_C4098 ,C3788_=_C4100 ,C3791_=_C3792 ,C3791_=_C3793 ,C3791_=_C3794 ,\nC3791_=_C3795 ,C3791_=_C3796 ,C3791_=_C3797 ,C3791_=_C3994 ,C3792_=_C3793 ,C3792_=_C3794 ,\nC3792_=_C3795 ,C3792_=_C3796 ,C3792_=_C3797 ,C3793_=_C3794 ,C3793_=_C3795 ,C3793_=_C3796 ,\nC3793_=_C3797 ,C3793_=_C3995 ,C3794_=_C3795 ,C3794_=_C3796 ,C3794_=_C3797 ,C3795_=_C3796 ,\nC3795_=_C3797 ,C3796_=_C3797 ,C3797_=_C4098 ,C3825_=_C3879 ,C3825_=_C3885 ,C3825_=_C3956 ,\nC3825_=_C4029 ,C3825_=_C4072 ,C3825_=_C4081 ,C3825_=_C4095 ,C3825_=_C4098 ,C3825_=_C4100 ,\nC3879_=_C3885 ,C3879_=_C3956 ,C3879_=_C4029 ,C3879_=_C4072 ,C3879_=_C4081 ,C3879_=_C4095 ,\nC3879_=_C4098 ,C3879_=_C4100 ,C3885_=_C3956 ,C3885_=_C4029 ,C3885_=_C4072 ,C3885_=_C4081 ,\nC3885_=_C4095 ,C3885_=_C4098 ,C3885_=_C4100 ,C3920_=_C3929 ,C3920_=_C3964 ,C3920_=_C4001 ,\nC3920_=_C4074 ,C3929_=_C3964 ,C3929_=_C4001 ,C3929_=_C4074 ,C3949_=_C3956 ,C3949_=_C3994 ,\nC3949_=_C3995 ,C3949_=_C3996 ,C3949_=_C3997 ,C3949_=_C3998 ,C3956_=_C4029 ,C3956_=_C4072 ,\nC3956_=_C4081 ,C3956_=_C4095 ,C3956_=_C4098 ,C3956_=_C4100 ,C3964_=_C4001 ,C3964_=_C4074 ,\nC3994_=_C3995 ,C3994_=_C3996 ,C3994_=_C3997 ,C3994_=_C3998 ,C3995_=_C3996 ,C3995_=_C3997 ,\nC3995_=_C3998 ,C3996_=_C3997 ,C3996_=_C3998 ,C3997_=_C3998 ,C3998_=_C4095 ,C4001_=_C4074 ,\nC4029_=_C4072 ,C4029_=_C4081 ,C4029_=_C4095 ,C4029_=_C4098 ,C4029_=_C4100 ,C4072_=_C4081 ,\nC4072_=_C4095 ,C4072_=_C4098 ,C4072_=_C4100 ,C4081_=_C4095 ,C4081_=_C4098 ,C4081_=_C4100 ,\nC4095_=_C4098 ,C4095_=_C4100 ,C4098_=_C4100 ,"];77[shape=box, label="id:77 level: 3\n514: C0 C2 C3 C4 C6 \nC7 C8 C9 C10 C11 C12 \nC13 C14 C15 C16 C17 C18 \nC20 C21 C23 C26 C27 C30 \nC33 C43 C46 C47 C48 C51 \nC52 C53 C54 C55 C57 C59 \nC71 C72 C73 C75 C76 C77 \nC78 C79 C80 C81 C82 C83 \nC84 C85 C86 C87 C88 C89 \nC90 C92 C94 C96 C97 C100 \nC103 C104 C105 C106 C107 C108 \nC110 C112 C113 C114 C115 C116 \nC118 C119 C120 C121 C122 C123 \nC125 C126 C127 C132 C136 C139 \nC142 C148 C150 C151 C152 C153 \nC154 C155 C156 C157 C158 C161 \nC162 C163 C164 C165 C166 C169 \nC170 C177 C180 C182 C184 C187 \nC191 C192 C193 C194 C195 C197 \nC199 C200 C201 C202 C205 C207 \nC211 C212 C213 C214 C215 C216 \nC217 C218 C219 C220 C221 C222 \nC223 C224 C225 C226 C227 C229 \nC231 C233 C234 C242 C243 C244 \nC245 C246 C247 C248 C249 C250 \nC251 C252 C253 C254 C255 C259 \nC260 C261 C262 C263 C264 C265 \nC266 C267 C268 C269 C270 C271 \nC272 C274 C292 C293 C294 C295 \nC296 C297 C298 C299 C300 C302 \nC304 C305 C308 C309 C310 C311 \nC312 C313 C314 C315 C316 C319 \nC320 C321 C322 C323 C329 C333 \nC334 C335 C336 C337 C338 C339 \nC340 C341 C342 C343 C344 C346 \nC347 C348 C349 C350 C351 C352 \nC353 C354 C355 C356 C357 C385 \nC386 C387 C388 C389 C390 C391 \nC392 C393 C394 C395 C396 C397 \nC398 C399 C400 C401 C402 C403 \nC405 C406 C407 C408 C411 C462 \nC467 C469 C516 C539 C543 C637 \nC642 C646 C665 C674 C680 C686 \nC696 C728 C761 C814 C815 C834 \nC881 C887 C888 C889 C890 C891 \nC892 C893 C895 C896 C897 C899 \nC900 C901 C902 C903 C904 C906 \nC968 C1009 C1015 C1090 C1091 C1095 \nC1096 C1097 C1098 C1099 C1100 C1101 \nC1102 C1103 C1104 C1105 C1106 C1107 \nC1109 C1111 C1112 C1113 C1114 C1161 \nC1231 C1234 C1235 C1236 C1237 C1238 \nC1240 C1241 C1242 C1243 C1245 C1246 \nC1247 C1248 C1250 C1253 C1254 C1318 \nC1322 C1324 C1327 C1347 C1359 C1364 \nC1368 C1415 C1444 C1450 C1459 C1567 \nC1568 C1588 C1592 C1614 C1705 C1710 \nC1716 C1722 C1723 C1725 C1726 C1727 \nC1728 C1731 C1732 C1736 C1738 C1739 \nC1740 C1741 C1742 C1779 C1792 C1813 \nC1816 C1892 C1906 C1912 C1926 C1927 \nC1982 C2065 C2083 C2184 C2186 C2188 \nC2189 C2190 C2191 C2193 C2194 C2195 \nC2199 C2201 C2237 C2251 C2252 C2340 \nC2350 C2389 C2486 C2495 C2603 C2610 \nC2613 C2616 C2712 C2723 C2740 C2772 \nC2793 C2871 C2985 C2987 C2988 C2993 \nC2994 C2996 C2997 C2998 C2999 C3030 \nC3063 C3081 C3095 C3098 C3102 C3151 \nC3152 C3159 C3187 C3193 C3195 C3237 \nC3246 C3256 C3286 C3288 C3292 C3296 \nC3300 C3311 C3322 C3327 C3329 C3330 \nC3334 C3336 C3338 C3351 C3381 C3383 \nC3441 C3466 C3467 C3475 C3479 C3488 \nC3492 C3496 C3512 C3513 C3519 C3537 \nC3552 C3554 C3567 C3574 C3598 C3629 \nC3630 C3631 C3632 C3633 C3634 C3635 \nC3651 C3690 C3692 C3696 C3706 C3751 \nC3764 C3765 C3766 C3767 C3768 C3769 \nC3770 C3771 C3772 C3785 C3813 C3821 \nC3829 C3830 C3831 C3834 C3876 C3888 \nC3908 C3913 C3915 C3916 C3917 C3918 \nC3920 C3921 C3923 C3930 C3950 C3959 \nC3960 C3985 C3986 C3987 C3988 C3989 \nC3990 C3992 C3993 C4022 C4031 C4043 \nC4061 C4077 C4079 C4080 C4081 \n5774: C0_=_C2( C0 C2 ) C0_=_C3( C0 C3 ) C0_=_C4( C0 C4 ) C0_=_C6( C0 C6 ) C0_=_C7( C0 C7 ) \nC0_=_C8( C0 C8 ) C0_=_C9( C0 C9 ) C0_=_C10( C0 C10 ) C0_=_C11( C0 C11 ) C0_=_C12( C0 C12 ) C0_=_C13( C0 C13 ) \nC0_=_C14( C0 C14 ) C0_=_C15( C0 C15 ) C0_=_C16( C0 C16 ) C0_=_C17( C0 C17 ) C0_=_C18( C0 C18 ) C0_=_C20( C0 C20 ) \nC0_=_C21( C0 C21 ) C0_=_C23( C0 C23 ) C0_=_C26( C0 C26 ) C0_=_C27( C0 C27 ) C0_=_C30( C0 C30 ) C0_=_C33( C0 C33 ) \nC0_=_C43( C0 C43 ) C0_=_C46( C0 C46 ) C2_=_C3( C2 C3 ) C2_=_C4( C2 C4 ) C2_=_C6( C2 C6 ) C2_=_C7( C2 C7 ) \nC2_=_C8( C2 C8 ) C2_=_C9( C2 C9 ) C2_=_C10( C2 C10 ) C2_=_C11( C2 C11 ) C2_=_C12( C2 C12 ) C2_=_C13( C2 C13 ) \nC2_=_C14( C2 C14 ) C2_=_C15( C2 C15 ) C2_=_C16( C2 C16 ) C2_=_C17( C2 C17 ) C2_=_C18( C2 C18 ) C2_=_C20( C2 C20 ) \nC2_=_C21( C2 C21 ) C2_=_C23( C2 C23 ) C2_=_C116( C2 C116 ) C2_=_C142( C2 C142 ) C2_=_C148( C2 C148 ) C2_=_C150( C2 C150 ) \nC2_=_C151( C2 C151 ) C2_=_C152( C2 C152 ) C2_=_C153( C2 C153 ) C2_=_C154( C2 C154 ) C2_=_C155( C2 C155 ) C2_=_C156( C2 C156 ) \nC2_=_C157( C2 C157 ) C2_=_C158( C2 C158 ) C2_=_C161( C2 C161 ) C2_=_C162( C2 C162 ) C2_=_C163( C2 C163 ) C3_=_C4( C3 C4 ) \nC3_=_C6( C3 C6 ) C3_=_C7( C3 C7 ) C3_=_C8( C3 C8 ) C3_=_C9( C3 C9 ) C3_=_C10( C3 C10 ) C3_=_C11( C3 C11 ) \nC3_=_C12( C3 C12 ) C3_=_C13( C3 C13 ) C3_=_C14( C3 C14 ) C3_=_C15( C3 C15 ) C3_=_C16( C3 C16 ) C3_=_C17( C3 C17 ) \nC3_=_C18( C3 C18 ) C3_=_C20( C3 C20 ) C3_=_C21( C3 C21 ) C3_=_C23( C3 C23 ) C3_=_C71( C3 C71 ) C3_=_C94( C3 C94 ) \nC3_=_C164( C3 C164 ) C3_=_C165( C3 C165 ) C3_=_C166( C3 C166 ) C3_=_C169( C3 C169 ) C3_=_C170( C3 C170 ) C3_=_C177( C3 C177 ) \nC3_=_C180( C3 C180 ) C4_=_C6( C4 C6 ) C4_=_C7( C4 C7 ) C4_=_C8( C4 C8 ) C4_=_C9( C4 C9 ) C4_=_C10( C4 C10 ) \nC4_=_C11( C4 C11 ) C4_=_C12( C4 C12 ) C4_=_C13( C4 C13 ) C4_=_C14( C4 C14 ) C4_=_C15( C4 C15 ) C4_=_C16( C4 C16 ) \nC4_=_C17( C4 C17 ) C4_=_C18( C4 C18 ) C4_=_C20( C4 C20 ) C4_=_C21( C4 C21 ) C4_=_C23( C4 C23 ) C4_=_C51( C4 C51 ) \nC4_=_C72( C4 C72 ) C4_=_C164( C4 C164 ) C4_=_C182( C4 C182 ) C4_=_C184( C4 C184 ) C4_=_C187( C4 C187 ) C4_=_C191( C4 C191 ) \nC4_=_C192( C4 C192 ) C4_=_C193( C4 C193 ) C4_=_C194( C4 C194 ) C4_=_C195( C4 C195 ) C4_=_C197(</w:t>
      </w:r>
    </w:p>
    <w:p>
      <w:pPr>
        <w:pStyle w:val="PreformattedText"/>
        <w:bidi w:val="0"/>
        <w:spacing w:before="0" w:after="0"/>
        <w:jc w:val="left"/>
        <w:rPr/>
      </w:pPr>
      <w:r>
        <w:rPr/>
        <w:t xml:space="preserve"> </w:t>
      </w:r>
      <w:r>
        <w:rPr/>
        <w:t>C4 C197 ) C4_=_C199( C4 C199 ) \nC4_=_C200( C4 C200 ) C4_=_C201( C4 C201 ) C6_=_C7( C6 C7 ) C6_=_C8( C6 C8 ) C6_=_C9( C6 C9 ) C6_=_C10( C6 C10 ) \nC6_=_C11( C6 C11 ) C6_=_C12( C6 C12 ) C6_=_C13( C6 C13 ) C6_=_C14( C6 C14 ) C6_=_C15( C6 C15 ) C6_=_C16( C6 C16 ) \nC6_=_C17( C6 C17 ) C6_=_C18( C6 C18 ) C6_=_C20( C6 C20 ) C6_=_C21( C6 C21 ) C6_=_C23( C6 C23 ) C6_=_C55( C6 C55 ) \nC6_=_C75( C6 C75 ) C6_=_C121( C6 C121 ) C6_=_C259( C6 C259 ) C6_=_C260( C6 C260 ) C6_=_C261( C6 C261 ) C6_=_C262( C6 C262 ) \nC6_=_C263( C6 C263 ) C6_=_C264( C6 C264 ) C6_=_C265( C6 C265 ) C6_=_C266( C6 C266 ) C6_=_C267( C6 C267 ) C6_=_C268( C6 C268 ) \nC6_=_C269( C6 C269 ) C6_=_C270( C6 C270 ) C6_=_C271( C6 C271 ) C6_=_C272( C6 C272 ) C7_=_C8( C7 C8 ) C7_=_C9( C7 C9 ) \nC7_=_C10( C7 C10 ) C7_=_C11( C7 C11 ) C7_=_C12( C7 C12 ) C7_=_C13( C7 C13 ) C7_=_C14( C7 C14 ) C7_=_C15( C7 C15 ) \nC7_=_C16( C7 C16 ) C7_=_C17( C7 C17 ) C7_=_C18( C7 C18 ) C7_=_C20( C7 C20 ) C7_=_C21( C7 C21 ) C7_=_C23( C7 C23 ) \nC7_=_C76( C7 C76 ) C7_=_C97( C7 C97 ) C7_=_C184( C7 C184 ) C7_=_C205( C7 C205 ) C7_=_C222( C7 C222 ) C7_=_C274( C7 C274 ) \nC8_=_C9( C8 C9 ) C8_=_C10( C8 C10 ) C8_=_C11( C8 C11 ) C8_=_C12( C8 C12 ) C8_=_C13( C8 C13 ) C8_=_C14( C8 C14 ) \nC8_=_C15( C8 C15 ) C8_=_C16( C8 C16 ) C8_=_C17( C8 C17 ) C8_=_C18( C8 C18 ) C8_=_C20( C8 C20 ) C8_=_C21( C8 C21 ) \nC8_=_C23( C8 C23 ) C8_=_C57( C8 C57 ) C8_=_C77( C8 C77 ) C8_=_C123( C8 C123 ) C8_=_C308( C8 C308 ) C8_=_C309( C8 C309 ) \nC8_=_C310( C8 C310 ) C8_=_C311( C8 C311 ) C8_=_C312( C8 C312 ) C8_=_C313( C8 C313 ) C8_=_C314( C8 C314 ) C8_=_C315( C8 C315 ) \nC8_=_C316( C8 C316 ) C8_=_C319( C8 C319 ) C8_=_C320( C8 C320 ) C8_=_C321( C8 C321 ) C9_=_C10( C9 C10 ) C9_=_C11( C9 C11 ) \nC9_=_C12( C9 C12 ) C9_=_C13( C9 C13 ) C9_=_C14( C9 C14 ) C9_=_C15( C9 C15 ) C9_=_C16( C9 C16 ) C9_=_C17( C9 C17 ) \nC9_=_C18( C9 C18 ) C9_=_C20( C9 C20 ) C9_=_C21( C9 C21 ) C9_=_C23( C9 C23 ) C9_=_C33( C9 C33 ) C9_=_C79( C9 C79 ) \nC9_=_C125( C9 C125 ) C9_=_C169( C9 C169 ) C9_=_C224( C9 C224 ) C9_=_C322( C9 C322 ) C9_=_C334( C9 C334 ) C9_=_C335( C9 C335 ) \nC9_=_C336( C9 C336 ) C9_=_C337( C9 C337 ) C9_=_C338( C9 C338 ) C9_=_C339( C9 C339 ) C9_=_C340( C9 C340 ) C9_=_C341( C9 C341 ) \nC9_=_C342( C9 C342 ) C9_=_C343( C9 C343 ) C9_=_C344( C9 C344 ) C10_=_C11( C10 C11 ) C10_=_C12( C10 C12 ) C10_=_C13( C10 C13 ) \nC10_=_C14( C10 C14 ) C10_=_C15( C10 C15 ) C10_=_C16( C10 C16 ) C10_=_C17( C10 C17 ) C10_=_C18( C10 C18 ) C10_=_C20( C10 C20 ) \nC10_=_C21( C10 C21 ) C10_=_C23( C10 C23 ) C10_=_C59( C10 C59 ) C10_=_C80( C10 C80 ) C10_=_C126( C10 C126 ) C10_=_C170( C10 C170 ) \nC10_=_C225( C10 C225 ) C10_=_C274( C10 C274 ) C10_=_C323( C10 C323 ) C10_=_C346( C10 C346 ) C10_=_C347( C10 C347 ) C10_=_C348( C10 C348 ) \nC10_=_C349( C10 C349 ) C10_=_C350( C10 C350 ) C10_=_C351( C10 C351 ) C10_=_C352( C10 C352 ) C10_=_C353( C10 C353 ) C10_=_C354( C10 C354 ) \nC10_=_C355( C10 C355 ) C10_=_C356( C10 C356 ) C10_=_C357( C10 C357 ) C11_=_C12( C11 C12 ) C11_=_C13( C11 C13 ) C11_=_C14( C11 C14 ) \nC11_=_C15( C11 C15 ) C11_=_C16( C11 C16 ) C11_=_C17( C11 C17 ) C11_=_C18( C11 C18 ) C11_=_C20( C11 C20 ) C11_=_C21( C11 C21 ) \nC11_=_C23( C11 C23 ) C11_=_C148( C11 C148 ) C11_=_C226( C11 C226 ) C11_=_C346( C11 C346 ) C11_=_C665( C11 C665 ) C11_=_C674( C11 C674 ) \nC11_=_C680( C11 C680 ) C12_=_C13( C12 C13 ) C12_=_C14( C12 C14 ) C12_=_C15( C12 C15 ) C12_=_C16( C12 C16 ) C12_=_C17( C12 C17 ) \nC12_=_C18( C12 C18 ) C12_=_C20( C12 C20 ) C12_=_C21( C12 C21 ) C12_=_C23( C12 C23 ) C12_=_C81( C12 C81 ) C13_=_C14( C13 C14 ) \nC13_=_C15( C13 C15 ) C13_=_C16( C13 C16 ) C13_=_C17( C13 C17 ) C13_=_C18( C13 C18 ) C13_=_C20( C13 C20 ) C13_=_C21( C13 C21 ) \nC13_=_C23( C13 C23 ) C13_=_C82( C13 C82 ) C14_=_C15( C14 C15 ) C14_=_C16( C14 C16 ) C14_=_C17( C14 C17 ) C14_=_C18( C14 C18 ) \nC14_=_C20( C14 C20 ) C14_=_C21( C14 C21 ) C14_=_C23( C14 C23 ) C14_=_C83( C14 C83 ) C14_=_C191( C14 C191 ) C14_=_C261( C14 C261 ) \nC14_=_C309( C14 C309 ) C14_=_C335( C14 C335 ) C14_=_C1779( C14 C1779 ) C15_=_C16( C15 C16 ) C15_=_C17( C15 C17 ) C15_=_C18( C15 C18 ) \nC15_=_C20( C15 C20 ) C15_=_C21( C15 C21 ) C15_=_C23( C15 C23 ) C15_=_C84( C15 C84 ) C15_=_C192( C15 C192 ) C15_=_C262( C15 C262 ) \nC15_=_C310( C15 C310 ) C15_=_C336( C15 C336 ) C15_=_C1813( C15 C1813 ) C15_=_C1816( C15 C1816 ) C16_=_C17( C16 C17 ) C16_=_C18( C16 C18 ) \nC16_=_C20( C16 C20 ) C16_=_C21( C16 C21 ) C16_=_C23( C16 C23 ) C16_=_C151( C16 C151 ) C16_=_C227( C16 C227 ) C16_=_C348( C16 C348 ) \nC16_=_C1892( C16 C1892 ) C16_=_C1906( C16 C1906 ) C16_=_C1912( C16 C1912 ) C17_=_C18( C17 C18 ) C17_=_C20( C17 C20 ) C17_=_C21( C17 C21 ) \nC17_=_C23( C17 C23 ) C17_=_C85( C17 C85 ) C18_=_C20( C18 C20 ) C18_=_C21( C18 C21 ) C18_=_C23( C18 C23 ) C18_=_C86( C18 C86 ) \nC20_=_C21( C20 C21 ) C20_=_C23( C20 C23 ) C20_=_C87( C20 C87 ) C20_=_C193( C20 C193 ) C20_=_C267( C20 C267 ) C20_=_C313( C20 C313 ) \nC20_=_C339( C20 C339 ) C20_=_C3030( C20 C3030 ) C21_=_C23( C21 C23 ) C21_=_C156( C21 C156 ) C21_=_C229( C21 C229 ) C21_=_C352( C21 C352 ) \nC21_=_C2189( C21 C2189 ) C21_=_C3488( C21 C3488 ) C21_=_C3492( C21 C3492 ) C21_=_C3496( C21 C3496 ) C23_=_C88( C23 C88 ) C26_=_C27( C26 C27 ) \nC26_=_C30( C26 C30 ) C26_=_C33( C26 C33 ) C26_=_C43( C26 C43 ) C26_=_C46( C26 C46 ) C26_=_C47( C26 C47 ) C26_=_C71( C26 C71 ) \nC26_=_C72( C26 C72 ) C26_=_C73( C26 C73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7_=_C30( C27 C30 ) C27_=_C33( C27 C33 ) C27_=_C43( C27 C43 ) C27_=_C46( C27 C46 ) C27_=_C48( C27 C48 ) C27_=_C92( C27 C92 ) \nC27_=_C94( C27 C94 ) C27_=_C96( C27 C96 ) C27_=_C97( C27 C97 ) C27_=_C100( C27 C100 ) C27_=_C103( C27 C103 ) C27_=_C104( C27 C104 ) \nC27_=_C105( C27 C105 ) C27_=_C106( C27 C106 ) C27_=_C107( C27 C107 ) C27_=_C108( C27 C108 ) C27_=_C110( C27 C110 ) C27_=_C112( C27 C112 ) \nC27_=_C113( C27 C113 ) C27_=_C114( C27 C114 ) C27_=_C115( C27 C115 ) C30_=_C33( C30 C33 ) C30_=_C43( C30 C43 ) C30_=_C46( C30 C46 ) \nC30_=_C53( C30 C53 ) C30_=_C96( C30 C96 ) C30_=_C119( C30 C119 ) C30_=_C142( C30 C142 ) C30_=_C166( C30 C166 ) C30_=_C182( C30 C182 ) \nC30_=_C202( C30 C202 ) C30_=_C222( C30 C222 ) C30_=_C223( C30 C223 ) C30_=_C224( C30 C224 ) C30_=_C225( C30 C225 ) C30_=_C226( C30 C226 ) \nC30_=_C227( C30 C227 ) C30_=_C229( C30 C229 ) C30_=_C231( C30 C231 ) C30_=_C233( C30 C233 ) C30_=_C234( C30 C234 ) C33_=_C43( C33 C43 ) \nC33_=_C46( C33 C46 ) C33_=_C79( C33 C79 ) C33_=_C125( C33 C125 ) C33_=_C169( C33 C169 ) C33_=_C224( C33 C224 ) C33_=_C322( C33 C322 ) \nC33_=_C334( C33 C334 ) C33_=_C335( C33 C335 ) C33_=_C336( C33 C336 ) C33_=_C337( C33 C337 ) C33_=_C338( C33 C338 ) C33_=_C339( C33 C339 ) \nC33_=_C340( C33 C340 ) C33_=_C341( C33 C341 ) C33_=_C342( C33 C342 ) C33_=_C343( C33 C343 ) C33_=_C344( C33 C344 ) C43_=_C46( C43 C46 ) \nC43_=_C108( C43 C108 ) C43_=_C136( C43 C136 ) C43_=_C177( C43 C177 ) C43_=_C329( C43 C329 ) C43_=_C341( C43 C341 ) C43_=_C1009( C43 C1009 ) \nC43_=_C1444( C43 C1444 ) C43_=_C1926( C43 C1926 ) C43_=_C2065( C43 C2065 ) C43_=_C2083( C43 C2083 ) C43_=_C3081( C43 C3081 ) C43_=_C3193( C43 C3193 ) \nC43_=_C3813( C43 C3813 ) C43_=_C3930( C43 C3930 ) C43_=_C3959( C43 C3959 ) C43_=_C3960( C43 C3960 ) C46_=_C114( C46 C114 ) C46_=_C139( C46 C139 ) \nC46_=_C162( C46 C162 ) C46_=_C180( C46 C180 ) C46_=_C200( C46 C200 ) C46_=_C272( C46 C272 ) C46_=_C320( C46 C320 ) C46_=_C333( C46 C333 ) \nC46_=_C344( C46 C344 ) C46_=_C357( C46 C357 ) C46_=_C680( C46 C680 ) C46_=_C1779( C46 C1779 ) C46_=_C1816( C46 C1816 ) C46_=_C1912( C46 C1912 ) \nC46_=_C3030( C46 C3030 ) C46_=_C3496( C46 C3496 ) C46_=_C4077( C46 C4077 ) C47_=_C48( C47 C48 ) C47_=_C51( C47 C51 ) C47_=_C52( C47 C52 ) \nC47_=_C53( C47 C53 ) C47_=_C54( C47 C54 ) C47_=_C55( C47 C55 ) C47_=_C57( C47 C57 ) C47_=_C59( C47 C59 ) C47_=_C71( C47 C71 ) \nC47_=_C72( C47 C72 ) C47_=_C73( C47 C73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8_=_C51( C48 C51 ) C48_=_C52( C48 C52 ) C48_=_C53( C48 C53 ) C48_=_C54( C48 C54 ) C48_=_C55( C48 C55 ) C48_=_C57( C48 C57 ) \nC48_=_C59( C48 C59 ) C48_=_C92( C48 C92 ) C48_=_C94( C48 C94 ) C48_=_C96( C48 C96 ) C48_=_C97( C48 C97 ) C48_=_C100( C48 C100 ) \nC48_=_C103( C48 C103 ) C48_=_C104( C48 C104 ) C48_=_C105( C48 C105 ) C48_=_C106( C48 C106 ) C48_=_C107( C48 C107 ) C48_=_C108( C48 C108 ) \nC48_=_C110( C48 C110 ) C48_=_C112( C48 C112 ) C48_=_C113( C48 C113 ) C48_=_C114( C48 C114 ) C48_=_C115( C48 C115 ) C51_=_C52( C51 C52 ) \nC51_=_C53( C51 C53 ) C51_=_C54( C51 C54 ) C51_=_C55( C51 C55 ) C51_=_C57( C51 C57 ) C51_=_C59( C51 C59 ) C51_=_C72( C51 C72 ) \nC51_=_C164( C51 C164 ) C51_=_C182( C51 C182 ) C51_=_C184( C51 C184 ) C51_=_C187( C51 C187 ) C51_=_C191( C51 C191 ) C51_=_C192( C51 C192 ) \nC51_=_C193( C51 C193 ) C51_=_C194( C51 C194 ) C51_=_C195( C51 C195 ) C51_=_C197( C51 C197 ) C51_=_C199( C51 C199 ) C51_=_C200( C51 C200 ) \nC51_=_C201( C51 C201 ) C52_=_C53( C52 C53 ) C52_=_C54( C52 C54 ) C52_=_C55( C52 C55 ) C52_=_C57( C52 C57 ) C52_=_C59( C52 C59 ) \nC52_=_C73( C52 C73 ) C52_=_C118( C52 C118 ) C52_=_C165( C52 C165 ) C52_=_C202( C52 C202 ) C52_=_C205( C52 C205 ) C52_=_C207( C52 C207 ) \nC52_=_C211( C52 C211 ) C52_=_C212( C52 C212 ) C52_=_C213( C52 C213 ) C52_=_C214( C52 C214 ) C52_=_C215( C52 C215 ) C52_=_C216( C52 C216 ) \nC52_=_C217( C52 C217 ) C52_=_C218( C52 C218 ) C52_=_C219( C52 C219 ) C52_=_C220( C52 C220 ) C52_=_C221( C52 C221 ) C53_=_C54( C53 C54 ) \nC53_=_C55(</w:t>
      </w:r>
    </w:p>
    <w:p>
      <w:pPr>
        <w:pStyle w:val="PreformattedText"/>
        <w:bidi w:val="0"/>
        <w:spacing w:before="0" w:after="0"/>
        <w:jc w:val="left"/>
        <w:rPr/>
      </w:pPr>
      <w:r>
        <w:rPr/>
        <w:t xml:space="preserve"> </w:t>
      </w:r>
      <w:r>
        <w:rPr/>
        <w:t>C53 C55 ) C53_=_C57( C53 C57 ) C53_=_C59( C53 C59 ) C53_=_C96( C53 C96 ) C53_=_C119( C53 C119 ) C53_=_C142( C53 C142 ) \nC53_=_C166( C53 C166 ) C53_=_C182( C53 C182 ) C53_=_C202( C53 C202 ) C53_=_C222( C53 C222 ) C53_=_C223( C53 C223 ) C53_=_C224( C53 C224 ) \nC53_=_C225( C53 C225 ) C53_=_C226( C53 C226 ) C53_=_C227( C53 C227 ) C53_=_C229( C53 C229 ) C53_=_C231( C53 C231 ) C53_=_C233( C53 C233 ) \nC53_=_C234( C53 C234 ) C54_=_C55( C54 C55 ) C54_=_C57( C54 C57 ) C54_=_C59( C54 C59 ) C54_=_C120( C54 C120 ) C54_=_C242( C54 C242 ) \nC54_=_C243( C54 C243 ) C54_=_C244( C54 C244 ) C54_=_C245( C54 C245 ) C54_=_C246( C54 C246 ) C54_=_C247( C54 C247 ) C54_=_C248( C54 C248 ) \nC54_=_C249( C54 C249 ) C54_=_C250( C54 C250 ) C54_=_C251( C54 C251 ) C54_=_C252( C54 C252 ) C54_=_C253( C54 C253 ) C54_=_C254( C54 C254 ) \nC54_=_C255( C54 C255 ) C55_=_C57( C55 C57 ) C55_=_C59( C55 C59 ) C55_=_C75( C55 C75 ) C55_=_C121( C55 C121 ) C55_=_C259( C55 C259 ) \nC55_=_C260( C55 C260 ) C55_=_C261( C55 C261 ) C55_=_C262( C55 C262 ) C55_=_C263( C55 C263 ) C55_=_C264( C55 C264 ) C55_=_C265( C55 C265 ) \nC55_=_C266( C55 C266 ) C55_=_C267( C55 C267 ) C55_=_C268( C55 C268 ) C55_=_C269( C55 C269 ) C55_=_C270( C55 C270 ) C55_=_C271( C55 C271 ) \nC55_=_C272( C55 C272 ) C57_=_C59( C57 C59 ) C57_=_C77( C57 C77 ) C57_=_C123( C57 C123 ) C57_=_C308( C57 C308 ) C57_=_C309( C57 C309 ) \nC57_=_C310( C57 C310 ) C57_=_C311( C57 C311 ) C57_=_C312( C57 C312 ) C57_=_C313( C57 C313 ) C57_=_C314( C57 C314 ) C57_=_C315( C57 C315 ) \nC57_=_C316( C57 C316 ) C57_=_C319( C57 C319 ) C57_=_C320( C57 C320 ) C57_=_C321( C57 C321 ) C59_=_C80( C59 C80 ) C59_=_C126( C59 C126 ) \nC59_=_C170( C59 C170 ) C59_=_C225( C59 C225 ) C59_=_C274( C59 C274 ) C59_=_C323( C59 C323 ) C59_=_C346( C59 C346 ) C59_=_C347( C59 C347 ) \nC59_=_C348( C59 C348 ) C59_=_C349( C59 C349 ) C59_=_C350( C59 C350 ) C59_=_C351( C59 C351 ) C59_=_C352( C59 C352 ) C59_=_C353( C59 C353 ) \nC59_=_C354( C59 C354 ) C59_=_C355( C59 C355 ) C59_=_C356( C59 C356 ) C59_=_C357( C59 C357 ) C71_=_C72( C71 C72 ) C71_=_C73( C71 C73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4( C71 C94 ) C71_=_C164( C71 C164 ) \nC71_=_C165( C71 C165 ) C71_=_C166( C71 C166 ) C71_=_C169( C71 C169 ) C71_=_C170( C71 C170 ) C71_=_C177( C71 C177 ) C71_=_C180( C71 C180 ) \nC72_=_C73( C72 C73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164( C72 C164 ) \nC72_=_C182( C72 C182 ) C72_=_C184( C72 C184 ) C72_=_C187( C72 C187 ) C72_=_C191( C72 C191 ) C72_=_C192( C72 C192 ) C72_=_C193( C72 C193 ) \nC72_=_C194( C72 C194 ) C72_=_C195( C72 C195 ) C72_=_C197( C72 C197 ) C72_=_C199( C72 C199 ) C72_=_C200( C72 C200 ) C72_=_C201( C72 C201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118( C73 C118 ) C73_=_C165( C73 C165 ) \nC73_=_C202( C73 C202 ) C73_=_C205( C73 C205 ) C73_=_C207( C73 C207 ) C73_=_C211( C73 C211 ) C73_=_C212( C73 C212 ) C73_=_C213( C73 C213 ) \nC73_=_C214( C73 C214 ) C73_=_C215( C73 C215 ) C73_=_C216( C73 C216 ) C73_=_C217( C73 C217 ) C73_=_C218( C73 C218 ) C73_=_C219( C73 C219 ) \nC73_=_C220( C73 C220 ) C73_=_C221( C73 C221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121( C75 C121 ) \nC75_=_C259( C75 C259 ) C75_=_C260( C75 C260 ) C75_=_C261( C75 C261 ) C75_=_C262( C75 C262 ) C75_=_C263( C75 C263 ) C75_=_C264( C75 C264 ) \nC75_=_C265( C75 C265 ) C75_=_C266( C75 C266 ) C75_=_C267( C75 C267 ) C75_=_C268( C75 C268 ) C75_=_C269( C75 C269 ) C75_=_C270( C75 C270 ) \nC75_=_C271( C75 C271 ) C75_=_C272( C75 C272 ) C76_=_C77( C76 C77 ) C76_=_C78( C76 C78 ) C76_=_C79( C76 C79 ) C76_=_C80( C76 C80 ) \nC76_=_C81( C76 C81 ) C76_=_C82( C76 C82 ) C76_=_C83( C76 C83 ) C76_=_C84( C76 C84 ) C76_=_C85( C76 C85 ) C76_=_C86( C76 C86 ) \nC76_=_C87( C76 C87 ) C76_=_C88( C76 C88 ) C76_=_C89( C76 C89 ) C76_=_C90( C76 C90 ) C76_=_C97( C76 C97 ) C76_=_C184( C76 C184 ) \nC76_=_C205( C76 C205 ) C76_=_C222( C76 C222 ) C76_=_C274( C76 C274 ) C77_=_C78( C77 C78 ) C77_=_C79( C77 C79 ) C77_=_C80( C77 C80 ) \nC77_=_C81( C77 C81 ) C77_=_C82( C77 C82 ) C77_=_C83( C77 C83 ) C77_=_C84( C77 C84 ) C77_=_C85( C77 C85 ) C77_=_C86( C77 C86 ) \nC77_=_C87( C77 C87 ) C77_=_C88( C77 C88 ) C77_=_C89( C77 C89 ) C77_=_C90( C77 C90 ) C77_=_C123( C77 C123 ) C77_=_C308( C77 C308 ) \nC77_=_C309( C77 C309 ) C77_=_C310( C77 C310 ) C77_=_C311( C77 C311 ) C77_=_C312( C77 C312 ) C77_=_C313( C77 C313 ) C77_=_C314( C77 C314 ) \nC77_=_C315( C77 C315 ) C77_=_C316( C77 C316 ) C77_=_C319( C77 C319 ) C77_=_C320( C77 C320 ) C77_=_C321( C77 C321 ) C78_=_C79( C78 C79 ) \nC78_=_C80( C78 C80 ) C78_=_C81( C78 C81 ) C78_=_C82( C78 C82 ) C78_=_C83( C78 C83 ) C78_=_C84( C78 C84 ) C78_=_C85( C78 C85 ) \nC78_=_C86( C78 C86 ) C78_=_C87( C78 C87 ) C78_=_C88( C78 C88 ) C78_=_C89( C78 C89 ) C78_=_C90( C78 C90 ) C78_=_C100( C78 C100 ) \nC78_=_C187( C78 C187 ) C78_=_C207( C78 C207 ) C78_=_C223( C78 C223 ) C78_=_C322( C78 C322 ) C78_=_C323( C78 C323 ) C78_=_C329( C78 C329 ) \nC78_=_C333( C78 C333 ) C79_=_C80( C79 C80 ) C79_=_C81( C79 C81 ) C79_=_C82( C79 C82 ) C79_=_C83( C79 C83 ) C79_=_C84( C79 C84 ) \nC79_=_C85( C79 C85 ) C79_=_C86( C79 C86 ) C79_=_C87( C79 C87 ) C79_=_C88( C79 C88 ) C79_=_C89( C79 C89 ) C79_=_C90( C79 C90 ) \nC79_=_C125( C79 C125 ) C79_=_C169( C79 C169 ) C79_=_C224( C79 C224 ) C79_=_C322( C79 C322 ) C79_=_C334( C79 C334 ) C79_=_C335( C79 C335 ) \nC79_=_C336( C79 C336 ) C79_=_C337( C79 C337 ) C79_=_C338( C79 C338 ) C79_=_C339( C79 C339 ) C79_=_C340( C79 C340 ) C79_=_C341( C79 C341 ) \nC79_=_C342( C79 C342 ) C79_=_C343( C79 C343 ) C79_=_C344( C79 C344 ) C80_=_C81( C80 C81 ) C80_=_C82( C80 C82 ) C80_=_C83( C80 C83 ) \nC80_=_C84( C80 C84 ) C80_=_C85( C80 C85 ) C80_=_C86( C80 C86 ) C80_=_C87( C80 C87 ) C80_=_C88( C80 C88 ) C80_=_C89( C80 C89 ) \nC80_=_C90( C80 C90 ) C80_=_C126( C80 C126 ) C80_=_C170( C80 C170 ) C80_=_C225( C80 C225 ) C80_=_C274( C80 C274 ) C80_=_C323( C80 C323 ) \nC80_=_C346( C80 C346 ) C80_=_C347( C80 C347 ) C80_=_C348( C80 C348 ) C80_=_C349( C80 C349 ) C80_=_C350( C80 C350 ) C80_=_C351( C80 C351 ) \nC80_=_C352( C80 C352 ) C80_=_C353( C80 C353 ) C80_=_C354( C80 C354 ) C80_=_C355( C80 C355 ) C80_=_C356( C80 C356 ) C80_=_C357( C80 C357 ) \nC81_=_C82( C81 C82 ) C81_=_C83( C81 C83 ) C81_=_C84( C81 C84 ) C81_=_C85( C81 C85 ) C81_=_C86( C81 C86 ) C81_=_C87( C81 C87 ) \nC81_=_C88( C81 C88 ) C81_=_C89( C81 C89 ) C81_=_C90( C81 C90 ) C82_=_C83( C82 C83 ) C82_=_C84( C82 C84 ) C82_=_C85( C82 C85 ) \nC82_=_C86( C82 C86 ) C82_=_C87( C82 C87 ) C82_=_C88( C82 C88 ) C82_=_C89( C82 C89 ) C82_=_C90( C82 C90 ) C83_=_C84( C83 C84 ) \nC83_=_C85( C83 C85 ) C83_=_C86( C83 C86 ) C83_=_C87( C83 C87 ) C83_=_C88( C83 C88 ) C83_=_C89( C83 C89 ) C83_=_C90( C83 C90 ) \nC83_=_C191( C83 C191 ) C83_=_C261( C83 C261 ) C83_=_C309( C83 C309 ) C83_=_C335( C83 C335 ) C83_=_C1779( C83 C1779 ) C84_=_C85( C84 C85 ) \nC84_=_C86( C84 C86 ) C84_=_C87( C84 C87 ) C84_=_C88( C84 C88 ) C84_=_C89( C84 C89 ) C84_=_C90( C84 C90 ) C84_=_C192( C84 C192 ) \nC84_=_C262( C84 C262 ) C84_=_C310( C84 C310 ) C84_=_C336( C84 C336 ) C84_=_C1813( C84 C1813 ) C84_=_C1816( C84 C1816 ) C85_=_C86( C85 C86 ) \nC85_=_C87( C85 C87 ) C85_=_C88( C85 C88 ) C85_=_C89( C85 C89 ) C85_=_C90( C85 C90 ) C86_=_C87( C86 C87 ) C86_=_C88( C86 C88 ) \nC86_=_C89( C86 C89 ) C86_=_C90( C86 C90 ) C87_=_C88( C87 C88 ) C87_=_C89( C87 C89 ) C87_=_C90( C87 C90 ) C87_=_C193( C87 C193 ) \nC87_=_C267( C87 C267 ) C87_=_C313( C87 C313 ) C87_=_C339( C87 C339 ) C87_=_C3030( C87 C3030 ) C88_=_C89( C88 C89 ) C88_=_C90( C88 C90 ) \nC89_=_C90( C89 C90 ) C89_=_C195( C89 C195 ) C89_=_C217( C89 C217 ) C89_=_C231( C89 C231 ) C89_=_C354( C89 C354 ) C90_=_C197( C90 C197 ) \nC90_=_C221( C90 C221 ) C90_=_C233( C90 C233 ) C90_=_C356( C90 C356 ) C90_=_C3920( C90 C3920 ) C92_=_C94( C92 C94 ) C92_=_C96( C92 C96 ) \nC92_=_C97( C92 C97 ) C92_=_C100( C92 C100 ) C92_=_C103( C92 C103 ) C92_=_C104( C92 C104 ) C92_=_C105( C92 C105 ) C92_=_C106( C92 C106 ) \nC92_=_C107( C92 C107 ) C92_=_C108( C92 C108 ) C92_=_C110( C92 C110 ) C92_=_C112( C92 C112 ) C92_=_C113( C92 C113 ) C92_=_C114( C92 C114 ) \nC92_=_C115( C92 C115 ) C92_=_C116( C92 C116 ) C92_=_C118( C92 C118 ) C92_=_C119( C92 C119 ) C92_=_C120( C92 C120 ) C92_=_C121( C92 C121 ) \nC92_=_C122( C92 C122 ) C92_=_C123( C92 C123 ) C92_=_C125( C92 C125 ) C92_=_C126( C92 C126 ) C92_=_C127( C92 C127 ) C92_=_C132( C92 C132 ) \nC92_=_C136( C92 C136 ) C92_=_C139( C92 C139 ) C94_=_C96( C94 C96 ) C94_=_C97( C94 C97 ) C94_=_C100( C94 C100 ) C94_=_C103( C94 C103 ) \nC94_=_C104( C94 C104 ) C94_=_C105( C94 C105 ) C94_=_C106( C94 C106 ) C94_=_C107( C94 C107 ) C94_=_C108( C94 C108 ) C94_=_C110( C94 C110 ) \nC94_=_C112( C94 C112 ) C94_=_C113( C94 C113 ) C94_=_C114( C94 C114 ) C94_=_C115( C94 C115 ) C94_=_C164( C94 C164 ) C94_=_C165( C94 C165 ) \nC94_=_C166( C94 C166 ) C94_=_C169( C94 C169 ) C94_=_C170( C94 C170</w:t>
      </w:r>
    </w:p>
    <w:p>
      <w:pPr>
        <w:pStyle w:val="PreformattedText"/>
        <w:bidi w:val="0"/>
        <w:spacing w:before="0" w:after="0"/>
        <w:jc w:val="left"/>
        <w:rPr/>
      </w:pPr>
      <w:r>
        <w:rPr/>
        <w:t xml:space="preserve"> </w:t>
      </w:r>
      <w:r>
        <w:rPr/>
        <w:t>) C94_=_C177( C94 C177 ) C94_=_C180( C94 C180 ) C96_=_C97( C96 C97 ) \nC96_=_C100( C96 C100 ) C96_=_C103( C96 C103 ) C96_=_C104( C96 C104 ) C96_=_C105( C96 C105 ) C96_=_C106( C96 C106 ) C96_=_C107( C96 C107 ) \nC96_=_C108( C96 C108 ) C96_=_C110( C96 C110 ) C96_=_C112( C96 C112 ) C96_=_C113( C96 C113 ) C96_=_C114( C96 C114 ) C96_=_C115( C96 C115 ) \nC96_=_C119( C96 C119 ) C96_=_C142( C96 C142 ) C96_=_C166( C96 C166 ) C96_=_C182( C96 C182 ) C96_=_C202( C96 C202 ) C96_=_C222( C96 C222 ) \nC96_=_C223( C96 C223 ) C96_=_C224( C96 C224 ) C96_=_C225( C96 C225 ) C96_=_C226( C96 C226 ) C96_=_C227( C96 C227 ) C96_=_C229( C96 C229 ) \nC96_=_C231( C96 C231 ) C96_=_C233( C96 C233 ) C96_=_C234( C96 C234 ) C97_=_C100( C97 C100 ) C97_=_C103( C97 C103 ) C97_=_C104( C97 C104 ) \nC97_=_C105( C97 C105 ) C97_=_C106( C97 C106 ) C97_=_C107( C97 C107 ) C97_=_C108( C97 C108 ) C97_=_C110( C97 C110 ) C97_=_C112( C97 C112 ) \nC97_=_C113( C97 C113 ) C97_=_C114( C97 C114 ) C97_=_C115( C97 C115 ) C97_=_C184( C97 C184 ) C97_=_C205( C97 C205 ) C97_=_C222( C97 C222 ) \nC97_=_C274( C97 C274 ) C100_=_C103( C100 C103 ) C100_=_C104( C100 C104 ) C100_=_C105( C100 C105 ) C100_=_C106( C100 C106 ) C100_=_C107( C100 C107 ) \nC100_=_C108( C100 C108 ) C100_=_C110( C100 C110 ) C100_=_C112( C100 C112 ) C100_=_C113( C100 C113 ) C100_=_C114( C100 C114 ) C100_=_C115( C100 C115 ) \nC100_=_C187( C100 C187 ) C100_=_C207( C100 C207 ) C100_=_C223( C100 C223 ) C100_=_C322( C100 C322 ) C100_=_C323( C100 C323 ) C100_=_C329( C100 C329 ) \nC100_=_C333( C100 C333 ) C103_=_C104( C103 C104 ) C103_=_C105( C103 C105 ) C103_=_C106( C103 C106 ) C103_=_C107( C103 C107 ) C103_=_C108( C103 C108 ) \nC103_=_C110( C103 C110 ) C103_=_C112( C103 C112 ) C103_=_C113( C103 C113 ) C103_=_C114( C103 C114 ) C103_=_C115( C103 C115 ) C103_=_C245( C103 C245 ) \nC103_=_C263( C103 C263 ) C103_=_C311( C103 C311 ) C104_=_C105( C104 C105 ) C104_=_C106( C104 C106 ) C104_=_C107( C104 C107 ) C104_=_C108( C104 C108 ) \nC104_=_C110( C104 C110 ) C104_=_C112( C104 C112 ) C104_=_C113( C104 C113 ) C104_=_C114( C104 C114 ) C104_=_C115( C104 C115 ) C105_=_C106( C105 C106 ) \nC105_=_C107( C105 C107 ) C105_=_C108( C105 C108 ) C105_=_C110( C105 C110 ) C105_=_C112( C105 C112 ) C105_=_C113( C105 C113 ) C105_=_C114( C105 C114 ) \nC105_=_C115( C105 C115 ) C105_=_C2065( C105 C2065 ) C106_=_C107( C106 C107 ) C106_=_C108( C106 C108 ) C106_=_C110( C106 C110 ) C106_=_C112( C106 C112 ) \nC106_=_C113( C106 C113 ) C106_=_C114( C106 C114 ) C106_=_C115( C106 C115 ) C106_=_C154( C106 C154 ) C106_=_C194( C106 C194 ) C106_=_C297( C106 C297 ) \nC106_=_C314( C106 C314 ) C106_=_C1105( C106 C1105 ) C106_=_C3475( C106 C3475 ) C106_=_C3479( C106 C3479 ) C107_=_C108( C107 C108 ) C107_=_C110( C107 C110 ) \nC107_=_C112( C107 C112 ) C107_=_C113( C107 C113 ) C107_=_C114( C107 C114 ) C107_=_C115( C107 C115 ) C107_=_C1246( C107 C1246 ) C108_=_C110( C108 C110 ) \nC108_=_C112( C108 C112 ) C108_=_C113( C108 C113 ) C108_=_C114( C108 C114 ) C108_=_C115( C108 C115 ) C108_=_C136( C108 C136 ) C108_=_C177( C108 C177 ) \nC108_=_C329( C108 C329 ) C108_=_C341( C108 C341 ) C108_=_C1009( C108 C1009 ) C108_=_C1444( C108 C1444 ) C108_=_C1926( C108 C1926 ) C108_=_C2065( C108 C2065 ) \nC108_=_C2083( C108 C2083 ) C108_=_C3081( C108 C3081 ) C108_=_C3193( C108 C3193 ) C108_=_C3813( C108 C3813 ) C108_=_C3930( C108 C3930 ) C108_=_C3959( C108 C3959 ) \nC108_=_C3960( C108 C3960 ) C110_=_C112( C110 C112 ) C110_=_C113( C110 C113 ) C110_=_C114( C110 C114 ) C110_=_C115( C110 C115 ) C110_=_C234( C110 C234 ) \nC110_=_C343( C110 C343 ) C110_=_C3959( C110 C3959 ) C110_=_C4061( C110 C4061 ) C110_=_C4077( C110 C4077 ) C112_=_C113( C112 C113 ) C112_=_C114( C112 C114 ) \nC112_=_C115( C112 C115 ) C113_=_C114( C113 C114 ) C113_=_C115( C113 C115 ) C113_=_C161( C113 C161 ) C113_=_C199( C113 C199 ) C113_=_C304( C113 C304 ) \nC113_=_C319( C113 C319 ) C113_=_C406( C113 C406 ) C113_=_C1113( C113 C1113 ) C113_=_C3992( C113 C3992 ) C113_=_C4079( C113 C4079 ) C114_=_C115( C114 C115 ) \nC114_=_C139( C114 C139 ) C114_=_C162( C114 C162 ) C114_=_C180( C114 C180 ) C114_=_C200( C114 C200 ) C114_=_C272( C114 C272 ) C114_=_C320( C114 C320 ) \nC114_=_C333( C114 C333 ) C114_=_C344( C114 C344 ) C114_=_C357( C114 C357 ) C114_=_C680( C114 C680 ) C114_=_C1779( C114 C1779 ) C114_=_C1816( C114 C1816 ) \nC114_=_C1912( C114 C1912 ) C114_=_C3030( C114 C3030 ) C114_=_C3496( C114 C3496 ) C114_=_C4077( C114 C4077 ) C115_=_C163( C115 C163 ) C115_=_C201( C115 C201 ) \nC115_=_C305( C115 C305 ) C115_=_C321( C115 C321 ) C115_=_C1114( C115 C1114 ) C115_=_C3985( C115 C3985 ) C115_=_C3993( C115 C3993 ) C115_=_C4080( C115 C4080 ) \nC116_=_C118( C116 C118 ) C116_=_C119( C116 C119 ) C116_=_C120( C116 C120 ) C116_=_C121( C116 C121 ) C116_=_C122( C116 C122 ) C116_=_C123( C116 C123 ) \nC116_=_C125( C116 C125 ) C116_=_C126( C116 C126 ) C116_=_C127( C116 C127 ) C116_=_C132( C116 C132 ) C116_=_C136( C116 C136 ) C116_=_C139( C116 C139 ) \nC116_=_C142( C116 C142 ) C116_=_C148( C116 C148 ) C116_=_C150( C116 C150 ) C116_=_C151( C116 C151 ) C116_=_C152( C116 C152 ) C116_=_C153( C116 C153 ) \nC116_=_C154( C116 C154 ) C116_=_C155( C116 C155 ) C116_=_C156( C116 C156 ) C116_=_C157( C116 C157 ) C116_=_C158( C116 C158 ) C116_=_C161( C116 C161 ) \nC116_=_C162( C116 C162 ) C116_=_C163( C116 C163 ) C118_=_C119( C118 C119 ) C118_=_C120( C118 C120 ) C118_=_C121( C118 C121 ) C118_=_C122( C118 C122 ) \nC118_=_C123( C118 C123 ) C118_=_C125( C118 C125 ) C118_=_C126( C118 C126 ) C118_=_C127( C118 C127 ) C118_=_C132( C118 C132 ) C118_=_C136( C118 C136 ) \nC118_=_C139( C118 C139 ) C118_=_C165( C118 C165 ) C118_=_C202( C118 C202 ) C118_=_C205( C118 C205 ) C118_=_C207( C118 C207 ) C118_=_C211( C118 C211 ) \nC118_=_C212( C118 C212 ) C118_=_C213( C118 C213 ) C118_=_C214( C118 C214 ) C118_=_C215( C118 C215 ) C118_=_C216( C118 C216 ) C118_=_C217( C118 C217 ) \nC118_=_C218( C118 C218 ) C118_=_C219( C118 C219 ) C118_=_C220( C118 C220 ) C118_=_C221( C118 C221 ) C119_=_C120( C119 C120 ) C119_=_C121( C119 C121 ) \nC119_=_C122( C119 C122 ) C119_=_C123( C119 C123 ) C119_=_C125( C119 C125 ) C119_=_C126( C119 C126 ) C119_=_C127( C119 C127 ) C119_=_C132( C119 C132 ) \nC119_=_C136( C119 C136 ) C119_=_C139( C119 C139 ) C119_=_C142( C119 C142 ) C119_=_C166( C119 C166 ) C119_=_C182( C119 C182 ) C119_=_C202( C119 C202 ) \nC119_=_C222( C119 C222 ) C119_=_C223( C119 C223 ) C119_=_C224( C119 C224 ) C119_=_C225( C119 C225 ) C119_=_C226( C119 C226 ) C119_=_C227( C119 C227 ) \nC119_=_C229( C119 C229 ) C119_=_C231( C119 C231 ) C119_=_C233( C119 C233 ) C119_=_C234( C119 C234 ) C120_=_C121( C120 C121 ) C120_=_C122( C120 C122 ) \nC120_=_C123( C120 C123 ) C120_=_C125( C120 C125 ) C120_=_C126( C120 C126 ) C120_=_C127( C120 C127 ) C120_=_C132( C120 C132 ) C120_=_C136( C120 C136 ) \nC120_=_C139( C120 C139 ) C120_=_C242( C120 C242 ) C120_=_C243( C120 C243 ) C120_=_C244( C120 C244 ) C120_=_C245( C120 C245 ) C120_=_C246( C120 C246 ) \nC120_=_C247( C120 C247 ) C120_=_C248( C120 C248 ) C120_=_C249( C120 C249 ) C120_=_C250( C120 C250 ) C120_=_C251( C120 C251 ) C120_=_C252( C120 C252 ) \nC120_=_C253( C120 C253 ) C120_=_C254( C120 C254 ) C120_=_C255( C120 C255 ) C121_=_C122( C121 C122 ) C121_=_C123( C121 C123 ) C121_=_C125( C121 C125 ) \nC121_=_C126( C121 C126 ) C121_=_C127( C121 C127 ) C121_=_C132( C121 C132 ) C121_=_C136( C121 C136 ) C121_=_C139( C121 C139 ) C121_=_C259( C121 C259 ) \nC121_=_C260( C121 C260 ) C121_=_C261( C121 C261 ) C121_=_C262( C121 C262 ) C121_=_C263( C121 C263 ) C121_=_C264( C121 C264 ) C121_=_C265( C121 C265 ) \nC121_=_C266( C121 C266 ) C121_=_C267( C121 C267 ) C121_=_C268( C121 C268 ) C121_=_C269( C121 C269 ) C121_=_C270( C121 C270 ) C121_=_C271( C121 C271 ) \nC121_=_C272( C121 C272 ) C122_=_C123( C122 C123 ) C122_=_C125( C122 C125 ) C122_=_C126( C122 C126 ) C122_=_C127( C122 C127 ) C122_=_C132( C122 C132 ) \nC122_=_C136( C122 C136 ) C122_=_C139( C122 C139 ) C122_=_C292( C122 C292 ) C122_=_C293( C122 C293 ) C122_=_C294( C122 C294 ) C122_=_C295( C122 C295 ) \nC122_=_C296( C122 C296 ) C122_=_C297( C122 C297 ) C122_=_C298( C122 C298 ) C122_=_C299( C122 C299 ) C122_=_C300( C122 C300 ) C122_=_C302( C122 C302 ) \nC122_=_C304( C122 C304 ) C122_=_C305( C122 C305 ) C123_=_C125( C123 C125 ) C123_=_C126( C123 C126 ) C123_=_C127( C123 C127 ) C123_=_C132( C123 C132 ) \nC123_=_C136( C123 C136 ) C123_=_C139( C123 C139 ) C123_=_C308( C123 C308 ) C123_=_C309( C123 C309 ) C123_=_C310( C123 C310 ) C123_=_C311( C123 C311 ) \nC123_=_C312( C123 C312 ) C123_=_C313( C123 C313 ) C123_=_C314( C123 C314 ) C123_=_C315( C123 C315 ) C123_=_C316( C123 C316 ) C123_=_C319( C123 C319 ) \nC123_=_C320( C123 C320 ) C123_=_C321( C123 C321 ) C125_=_C126( C125 C126 ) C125_=_C127( C125 C127 ) C125_=_C132( C125 C132 ) C125_=_C136( C125 C136 ) \nC125_=_C139( C125 C139 ) C125_=_C169( C125 C169 ) C125_=_C224( C125 C224 ) C125_=_C322( C125 C322 ) C125_=_C334( C125 C334 ) C125_=_C335( C125 C335 ) \nC125_=_C336( C125 C336 ) C125_=_C337( C125 C337 ) C125_=_C338( C125 C338 ) C125_=_C339( C125 C339 ) C125_=_C340( C125 C340 ) C125_=_C341( C125 C341 ) \nC125_=_C342( C125 C342 ) C125_=_C343( C125 C343 ) C125_=_C344( C125 C344 ) C126_=_C127( C126 C127 ) C126_=_C132( C126 C132 ) C126_=_C136( C126 C136 ) \nC126_=_C139( C126 C139 ) C126_=_C170( C126 C170 ) C126_=_C225( C126 C225 ) C126_=_C274( C126 C274 ) C126_=_C323( C126 C323 ) C126_=_C346( C126 C346 ) \nC126_=_C347( C126 C347 ) C126_=_C348( C126 C348 ) C126_=_C349( C126 C349 ) C126_=_C350( C126 C350 ) C126_=_C351( C126 C351 ) C126_=_C352( C126 C352 ) \nC126_=_C353( C126 C353 ) C126_=_C354( C126 C354 ) C126_=_C355( C126 C355 ) C126_=_C356( C126 C356 ) C126_=_C357( C126 C357 ) C127_=_C132( C127 C132 ) \nC127_=_C136( C127 C136 ) C127_=_C139( C127 C139 ) C127_=_C385( C127 C385 ) C127_=_C386( C127 C386 ) C127_=_C387( C127 C387 ) C127_=_C388( C127 C388 ) \nC127_=_C389( C127 C389 ) C127_=_C390( C127 C390 ) C127_=_C391( C127 C391 ) C127_=_C392( C127 C392 ) C127_=_C393( C127 C393</w:t>
      </w:r>
    </w:p>
    <w:p>
      <w:pPr>
        <w:pStyle w:val="PreformattedText"/>
        <w:bidi w:val="0"/>
        <w:spacing w:before="0" w:after="0"/>
        <w:jc w:val="left"/>
        <w:rPr/>
      </w:pPr>
      <w:r>
        <w:rPr/>
        <w:t xml:space="preserve"> </w:t>
      </w:r>
      <w:r>
        <w:rPr/>
        <w:t>) C127_=_C394( C127 C394 ) \nC127_=_C395( C127 C395 ) C127_=_C396( C127 C396 ) C127_=_C397( C127 C397 ) C127_=_C398( C127 C398 ) C127_=_C399( C127 C399 ) C127_=_C400( C127 C400 ) \nC127_=_C401( C127 C401 ) C127_=_C402( C127 C402 ) C127_=_C403( C127 C403 ) C127_=_C405( C127 C405 ) C127_=_C406( C127 C406 ) C127_=_C407( C127 C407 ) \nC127_=_C408( C127 C408 ) C132_=_C136( C132 C136 ) C132_=_C139( C132 C139 ) C132_=_C153( C132 C153 ) C132_=_C215( C132 C215 ) C132_=_C249( C132 C249 ) \nC132_=_C296( C132 C296 ) C132_=_C350( C132 C350 ) C132_=_C392( C132 C392 ) C132_=_C642( C132 C642 ) C132_=_C1322( C132 C1322 ) C132_=_C1364( C132 C1364 ) \nC132_=_C1588( C132 C1588 ) C132_=_C1710( C132 C1710 ) C132_=_C3296( C132 C3296 ) C132_=_C3329( C132 C3329 ) C132_=_C3330( C132 C3330 ) C132_=_C3334( C132 C3334 ) \nC132_=_C3336( C132 C3336 ) C132_=_C3338( C132 C3338 ) C136_=_C139( C136 C139 ) C136_=_C177( C136 C177 ) C136_=_C329( C136 C329 ) C136_=_C341( C136 C341 ) \nC136_=_C1009( C136 C1009 ) C136_=_C1444( C136 C1444 ) C136_=_C1926( C136 C1926 ) C136_=_C2065( C136 C2065 ) C136_=_C2083( C136 C2083 ) C136_=_C3081( C136 C3081 ) \nC136_=_C3193( C136 C3193 ) C136_=_C3813( C136 C3813 ) C136_=_C3930( C136 C3930 ) C136_=_C3959( C136 C3959 ) C136_=_C3960( C136 C3960 ) C139_=_C162( C139 C162 ) \nC139_=_C180( C139 C180 ) C139_=_C200( C139 C200 ) C139_=_C272( C139 C272 ) C139_=_C320( C139 C320 ) C139_=_C333( C139 C333 ) C139_=_C344( C139 C344 ) \nC139_=_C357( C139 C357 ) C139_=_C680( C139 C680 ) C139_=_C1779( C139 C1779 ) C139_=_C1816( C139 C1816 ) C139_=_C1912( C139 C1912 ) C139_=_C3030( C139 C3030 ) \nC139_=_C3496( C139 C3496 ) C139_=_C4077( C139 C4077 ) C142_=_C148( C142 C148 ) C142_=_C150( C142 C150 ) C142_=_C151( C142 C151 ) C142_=_C152( C142 C152 ) \nC142_=_C153( C142 C153 ) C142_=_C154( C142 C154 ) C142_=_C155( C142 C155 ) C142_=_C156( C142 C156 ) C142_=_C157( C142 C157 ) C142_=_C158( C142 C158 ) \nC142_=_C161( C142 C161 ) C142_=_C162( C142 C162 ) C142_=_C163( C142 C163 ) C142_=_C166( C142 C166 ) C142_=_C182( C142 C182 ) C142_=_C202( C142 C202 ) \nC142_=_C222( C142 C222 ) C142_=_C223( C142 C223 ) C142_=_C224( C142 C224 ) C142_=_C225( C142 C225 ) C142_=_C226( C142 C226 ) C142_=_C227( C142 C227 ) \nC142_=_C229( C142 C229 ) C142_=_C231( C142 C231 ) C142_=_C233( C142 C233 ) C142_=_C234( C142 C234 ) C148_=_C150( C148 C150 ) C148_=_C151( C148 C151 ) \nC148_=_C152( C148 C152 ) C148_=_C153( C148 C153 ) C148_=_C154( C148 C154 ) C148_=_C155( C148 C155 ) C148_=_C156( C148 C156 ) C148_=_C157( C148 C157 ) \nC148_=_C158( C148 C158 ) C148_=_C161( C148 C161 ) C148_=_C162( C148 C162 ) C148_=_C163( C148 C163 ) C148_=_C226( C148 C226 ) C148_=_C346( C148 C346 ) \nC148_=_C665( C148 C665 ) C148_=_C674( C148 C674 ) C148_=_C680( C148 C680 ) C150_=_C151( C150 C151 ) C150_=_C152( C150 C152 ) C150_=_C153( C150 C153 ) \nC150_=_C154( C150 C154 ) C150_=_C155( C150 C155 ) C150_=_C156( C150 C156 ) C150_=_C157( C150 C157 ) C150_=_C158( C150 C158 ) C150_=_C161( C150 C161 ) \nC150_=_C162( C150 C162 ) C150_=_C163( C150 C163 ) C150_=_C212( C150 C212 ) C150_=_C244( C150 C244 ) C150_=_C293( C150 C293 ) C150_=_C347( C150 C347 ) \nC150_=_C388( C150 C388 ) C150_=_C1588( C150 C1588 ) C150_=_C1592( C150 C1592 ) C151_=_C152( C151 C152 ) C151_=_C153( C151 C153 ) C151_=_C154( C151 C154 ) \nC151_=_C155( C151 C155 ) C151_=_C156( C151 C156 ) C151_=_C157( C151 C157 ) C151_=_C158( C151 C158 ) C151_=_C161( C151 C161 ) C151_=_C162( C151 C162 ) \nC151_=_C163( C151 C163 ) C151_=_C227( C151 C227 ) C151_=_C348( C151 C348 ) C151_=_C1892( C151 C1892 ) C151_=_C1906( C151 C1906 ) C151_=_C1912( C151 C1912 ) \nC152_=_C153( C152 C153 ) C152_=_C154( C152 C154 ) C152_=_C155( C152 C155 ) C152_=_C156( C152 C156 ) C152_=_C157( C152 C157 ) C152_=_C158( C152 C158 ) \nC152_=_C161( C152 C161 ) C152_=_C162( C152 C162 ) C152_=_C163( C152 C163 ) C152_=_C349( C152 C349 ) C152_=_C665( C152 C665 ) C152_=_C1892( C152 C1892 ) \nC152_=_C2184( C152 C2184 ) C152_=_C2186( C152 C2186 ) C152_=_C2188( C152 C2188 ) C152_=_C2189( C152 C2189 ) C152_=_C2190( C152 C2190 ) C152_=_C2191( C152 C2191 ) \nC152_=_C2193( C152 C2193 ) C152_=_C2194( C152 C2194 ) C152_=_C2195( C152 C2195 ) C152_=_C2199( C152 C2199 ) C152_=_C2201( C152 C2201 ) C153_=_C154( C153 C154 ) \nC153_=_C155( C153 C155 ) C153_=_C156( C153 C156 ) C153_=_C157( C153 C157 ) C153_=_C158( C153 C158 ) C153_=_C161( C153 C161 ) C153_=_C162( C153 C162 ) \nC153_=_C163( C153 C163 ) C153_=_C215( C153 C215 ) C153_=_C249( C153 C249 ) C153_=_C296( C153 C296 ) C153_=_C350( C153 C350 ) C153_=_C392( C153 C392 ) \nC153_=_C642( C153 C642 ) C153_=_C1322( C153 C1322 ) C153_=_C1364( C153 C1364 ) C153_=_C1588( C153 C1588 ) C153_=_C1710( C153 C1710 ) C153_=_C3296( C153 C3296 ) \nC153_=_C3329( C153 C3329 ) C153_=_C3330( C153 C3330 ) C153_=_C3334( C153 C3334 ) C153_=_C3336( C153 C3336 ) C153_=_C3338( C153 C3338 ) C154_=_C155( C154 C155 ) \nC154_=_C156( C154 C156 ) C154_=_C157( C154 C157 ) C154_=_C158( C154 C158 ) C154_=_C161( C154 C161 ) C154_=_C162( C154 C162 ) C154_=_C163( C154 C163 ) \nC154_=_C194( C154 C194 ) C154_=_C297( C154 C297 ) C154_=_C314( C154 C314 ) C154_=_C1105( C154 C1105 ) C154_=_C3475( C154 C3475 ) C154_=_C3479( C154 C3479 ) \nC155_=_C156( C155 C156 ) C155_=_C157( C155 C157 ) C155_=_C158( C155 C158 ) C155_=_C161( C155 C161 ) C155_=_C162( C155 C162 ) C155_=_C163( C155 C163 ) \nC155_=_C216( C155 C216 ) C155_=_C250( C155 C250 ) C155_=_C298( C155 C298 ) C155_=_C351( C155 C351 ) C155_=_C393( C155 C393 ) C155_=_C3329( C155 C3329 ) \nC156_=_C157( C156 C157 ) C156_=_C158( C156 C158 ) C156_=_C161( C156 C161 ) C156_=_C162( C156 C162 ) C156_=_C163( C156 C163 ) C156_=_C229( C156 C229 ) \nC156_=_C352( C156 C352 ) C156_=_C2189( C156 C2189 ) C156_=_C3488( C156 C3488 ) C156_=_C3492( C156 C3492 ) C156_=_C3496( C156 C3496 ) C157_=_C158( C157 C158 ) \nC157_=_C161( C157 C161 ) C157_=_C162( C157 C162 ) C157_=_C163( C157 C163 ) C157_=_C353( C157 C353 ) C157_=_C674( C157 C674 ) C157_=_C1161( C157 C1161 ) \nC157_=_C1567( C157 C1567 ) C157_=_C1906( C157 C1906 ) C157_=_C2251( C157 C2251 ) C157_=_C2389( C157 C2389 ) C157_=_C2603( C157 C2603 ) C157_=_C3159( C157 C3159 ) \nC157_=_C3187( C157 C3187 ) C157_=_C3381( C157 C3381 ) C157_=_C3488( C157 C3488 ) C157_=_C3512( C157 C3512 ) C157_=_C3519( C157 C3519 ) C157_=_C3552( C157 C3552 ) \nC157_=_C3629( C157 C3629 ) C157_=_C3630( C157 C3630 ) C157_=_C3631( C157 C3631 ) C157_=_C3632( C157 C3632 ) C157_=_C3633( C157 C3633 ) C157_=_C3634( C157 C3634 ) \nC157_=_C3635( C157 C3635 ) C158_=_C161( C158 C161 ) C158_=_C162( C158 C162 ) C158_=_C163( C158 C163 ) C158_=_C219( C158 C219 ) C158_=_C254( C158 C254 ) \nC158_=_C300( C158 C300 ) C158_=_C355( C158 C355 ) C158_=_C403( C158 C403 ) C158_=_C3334( C158 C3334 ) C161_=_C162( C161 C162 ) C161_=_C163( C161 C163 ) \nC161_=_C199( C161 C199 ) C161_=_C304( C161 C304 ) C161_=_C319( C161 C319 ) C161_=_C406( C161 C406 ) C161_=_C1113( C161 C1113 ) C161_=_C3992( C161 C3992 ) \nC161_=_C4079( C161 C4079 ) C162_=_C163( C162 C163 ) C162_=_C180( C162 C180 ) C162_=_C200( C162 C200 ) C162_=_C272( C162 C272 ) C162_=_C320( C162 C320 ) \nC162_=_C333( C162 C333 ) C162_=_C344( C162 C344 ) C162_=_C357( C162 C357 ) C162_=_C680( C162 C680 ) C162_=_C1779( C162 C1779 ) C162_=_C1816( C162 C1816 ) \nC162_=_C1912( C162 C1912 ) C162_=_C3030( C162 C3030 ) C162_=_C3496( C162 C3496 ) C162_=_C4077( C162 C4077 ) C163_=_C201( C163 C201 ) C163_=_C305( C163 C305 ) \nC163_=_C321( C163 C321 ) C163_=_C1114( C163 C1114 ) C163_=_C3985( C163 C3985 ) C163_=_C3993( C163 C3993 ) C163_=_C4080( C163 C4080 ) C164_=_C165( C164 C165 ) \nC164_=_C166( C164 C166 ) C164_=_C169( C164 C169 ) C164_=_C170( C164 C170 ) C164_=_C177( C164 C177 ) C164_=_C180( C164 C180 ) C164_=_C182( C164 C182 ) \nC164_=_C184( C164 C184 ) C164_=_C187( C164 C187 ) C164_=_C191( C164 C191 ) C164_=_C192( C164 C192 ) C164_=_C193( C164 C193 ) C164_=_C194( C164 C194 ) \nC164_=_C195( C164 C195 ) C164_=_C197( C164 C197 ) C164_=_C199( C164 C199 ) C164_=_C200( C164 C200 ) C164_=_C201( C164 C201 ) C165_=_C166( C165 C166 ) \nC165_=_C169( C165 C169 ) C165_=_C170( C165 C170 ) C165_=_C177( C165 C177 ) C165_=_C180( C165 C180 ) C165_=_C202( C165 C202 ) C165_=_C205( C165 C205 ) \nC165_=_C207( C165 C207 ) C165_=_C211( C165 C211 ) C165_=_C212( C165 C212 ) C165_=_C213( C165 C213 ) C165_=_C214( C165 C214 ) C165_=_C215( C165 C215 ) \nC165_=_C216( C165 C216 ) C165_=_C217( C165 C217 ) C165_=_C218( C165 C218 ) C165_=_C219( C165 C219 ) C165_=_C220( C165 C220 ) C165_=_C221( C165 C221 ) \nC166_=_C169( C166 C169 ) C166_=_C170( C166 C170 ) C166_=_C177( C166 C177 ) C166_=_C180( C166 C180 ) C166_=_C182( C166 C182 ) C166_=_C202( C166 C202 ) \nC166_=_C222( C166 C222 ) C166_=_C223( C166 C223 ) C166_=_C224( C166 C224 ) C166_=_C225( C166 C225 ) C166_=_C226( C166 C226 ) C166_=_C227( C166 C227 ) \nC166_=_C229( C166 C229 ) C166_=_C231( C166 C231 ) C166_=_C233( C166 C233 ) C166_=_C234( C166 C234 ) C169_=_C170( C169 C170 ) C169_=_C177( C169 C177 ) \nC169_=_C180( C169 C180 ) C169_=_C224( C169 C224 ) C169_=_C322( C169 C322 ) C169_=_C334( C169 C334 ) C169_=_C335( C169 C335 ) C169_=_C336( C169 C336 ) \nC169_=_C337( C169 C337 ) C169_=_C338( C169 C338 ) C169_=_C339( C169 C339 ) C169_=_C340( C169 C340 ) C169_=_C341( C169 C341 ) C169_=_C342( C169 C342 ) \nC169_=_C343( C169 C343 ) C169_=_C344( C169 C344 ) C170_=_C177( C170 C177 ) C170_=_C180( C170 C180 ) C170_=_C225( C170 C225 ) C170_=_C274( C170 C274 ) \nC170_=_C323( C170 C323 ) C170_=_C346( C170 C346 ) C170_=_C347( C170 C347 ) C170_=_C348( C170 C348 ) C170_=_C349( C170 C349 ) C170_=_C350( C170 C350 ) \nC170_=_C351( C170 C351 ) C170_=_C352( C170 C352 ) C170_=_C353( C170 C353 ) C170_=_C354( C170 C354 ) C170_=_C355( C170 C355 ) C170_=_C356( C170 C356 ) \nC170_=_C357( C170 C357 ) C177_=_C180( C177 C180 ) C177_=_C329( C177 C329 ) C177_=_C341( C177 C341 ) C177_=_C1009( C177 C1009 ) C177_=_C1444( C177 C1444 ) \nC177_=_C1926( C177 C1926 ) C177_=_C2065( C177 C2065 ) C177_=_C2083( C177 C2083 ) C177_=_C3081( C177</w:t>
      </w:r>
    </w:p>
    <w:p>
      <w:pPr>
        <w:pStyle w:val="PreformattedText"/>
        <w:bidi w:val="0"/>
        <w:spacing w:before="0" w:after="0"/>
        <w:jc w:val="left"/>
        <w:rPr/>
      </w:pPr>
      <w:r>
        <w:rPr/>
        <w:t xml:space="preserve"> </w:t>
      </w:r>
      <w:r>
        <w:rPr/>
        <w:t>C3081 ) C177_=_C3193( C177 C3193 ) C177_=_C3813( C177 C3813 ) \nC177_=_C3930( C177 C3930 ) C177_=_C3959( C177 C3959 ) C177_=_C3960( C177 C3960 ) C180_=_C200( C180 C200 ) C180_=_C272( C180 C272 ) C180_=_C320( C180 C320 ) \nC180_=_C333( C180 C333 ) C180_=_C344( C180 C344 ) C180_=_C357( C180 C357 ) C180_=_C680( C180 C680 ) C180_=_C1779( C180 C1779 ) C180_=_C1816( C180 C1816 ) \nC180_=_C1912( C180 C1912 ) C180_=_C3030( C180 C3030 ) C180_=_C3496( C180 C3496 ) C180_=_C4077( C180 C4077 ) C182_=_C184( C182 C184 ) C182_=_C187( C182 C187 ) \nC182_=_C191( C182 C191 ) C182_=_C192( C182 C192 ) C182_=_C193( C182 C193 ) C182_=_C194( C182 C194 ) C182_=_C195( C182 C195 ) C182_=_C197( C182 C197 ) \nC182_=_C199( C182 C199 ) C182_=_C200( C182 C200 ) C182_=_C201( C182 C201 ) C182_=_C202( C182 C202 ) C182_=_C222( C182 C222 ) C182_=_C223( C182 C223 ) \nC182_=_C224( C182 C224 ) C182_=_C225( C182 C225 ) C182_=_C226( C182 C226 ) C182_=_C227( C182 C227 ) C182_=_C229( C182 C229 ) C182_=_C231( C182 C231 ) \nC182_=_C233( C182 C233 ) C182_=_C234( C182 C234 ) C184_=_C187( C184 C187 ) C184_=_C191( C184 C191 ) C184_=_C192( C184 C192 ) C184_=_C193( C184 C193 ) \nC184_=_C194( C184 C194 ) C184_=_C195( C184 C195 ) C184_=_C197( C184 C197 ) C184_=_C199( C184 C199 ) C184_=_C200( C184 C200 ) C184_=_C201( C184 C201 ) \nC184_=_C205( C184 C205 ) C184_=_C222( C184 C222 ) C184_=_C274( C184 C274 ) C187_=_C191( C187 C191 ) C187_=_C192( C187 C192 ) C187_=_C193( C187 C193 ) \nC187_=_C194( C187 C194 ) C187_=_C195( C187 C195 ) C187_=_C197( C187 C197 ) C187_=_C199( C187 C199 ) C187_=_C200( C187 C200 ) C187_=_C201( C187 C201 ) \nC187_=_C207( C187 C207 ) C187_=_C223( C187 C223 ) C187_=_C322( C187 C322 ) C187_=_C323( C187 C323 ) C187_=_C329( C187 C329 ) C187_=_C333( C187 C333 ) \nC191_=_C192( C191 C192 ) C191_=_C193( C191 C193 ) C191_=_C194( C191 C194 ) C191_=_C195( C191 C195 ) C191_=_C197( C191 C197 ) C191_=_C199( C191 C199 ) \nC191_=_C200( C191 C200 ) C191_=_C201( C191 C201 ) C191_=_C261( C191 C261 ) C191_=_C309( C191 C309 ) C191_=_C335( C191 C335 ) C191_=_C1779( C191 C1779 ) \nC192_=_C193( C192 C193 ) C192_=_C194( C192 C194 ) C192_=_C195( C192 C195 ) C192_=_C197( C192 C197 ) C192_=_C199( C192 C199 ) C192_=_C200( C192 C200 ) \nC192_=_C201( C192 C201 ) C192_=_C262( C192 C262 ) C192_=_C310( C192 C310 ) C192_=_C336( C192 C336 ) C192_=_C1813( C192 C1813 ) C192_=_C1816( C192 C1816 ) \nC193_=_C194( C193 C194 ) C193_=_C195( C193 C195 ) C193_=_C197( C193 C197 ) C193_=_C199( C193 C199 ) C193_=_C200( C193 C200 ) C193_=_C201( C193 C201 ) \nC193_=_C267( C193 C267 ) C193_=_C313( C193 C313 ) C193_=_C339( C193 C339 ) C193_=_C3030( C193 C3030 ) C194_=_C195( C194 C195 ) C194_=_C197( C194 C197 ) \nC194_=_C199( C194 C199 ) C194_=_C200( C194 C200 ) C194_=_C201( C194 C201 ) C194_=_C297( C194 C297 ) C194_=_C314( C194 C314 ) C194_=_C1105( C194 C1105 ) \nC194_=_C3475( C194 C3475 ) C194_=_C3479( C194 C3479 ) C195_=_C197( C195 C197 ) C195_=_C199( C195 C199 ) C195_=_C200( C195 C200 ) C195_=_C201( C195 C201 ) \nC195_=_C217( C195 C217 ) C195_=_C231( C195 C231 ) C195_=_C354( C195 C354 ) C197_=_C199( C197 C199 ) C197_=_C200( C197 C200 ) C197_=_C201( C197 C201 ) \nC197_=_C221( C197 C221 ) C197_=_C233( C197 C233 ) C197_=_C356( C197 C356 ) C197_=_C3920( C197 C3920 ) C199_=_C200( C199 C200 ) C199_=_C201( C199 C201 ) \nC199_=_C304( C199 C304 ) C199_=_C319( C199 C319 ) C199_=_C406( C199 C406 ) C199_=_C1113( C199 C1113 ) C199_=_C3992( C199 C3992 ) C199_=_C4079( C199 C4079 ) \nC200_=_C201( C200 C201 ) C200_=_C272( C200 C272 ) C200_=_C320( C200 C320 ) C200_=_C333( C200 C333 ) C200_=_C344( C200 C344 ) C200_=_C357( C200 C357 ) \nC200_=_C680( C200 C680 ) C200_=_C1779( C200 C1779 ) C200_=_C1816( C200 C1816 ) C200_=_C1912( C200 C1912 ) C200_=_C3030( C200 C3030 ) C200_=_C3496( C200 C3496 ) \nC200_=_C4077( C200 C4077 ) C201_=_C305( C201 C305 ) C201_=_C321( C201 C321 ) C201_=_C1114( C201 C1114 ) C201_=_C3985( C201 C3985 ) C201_=_C3993( C201 C3993 ) \nC201_=_C4080( C201 C4080 ) C202_=_C205( C202 C205 ) C202_=_C207( C202 C207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9( C202 C229 ) C202_=_C231( C202 C231 ) C202_=_C233( C202 C233 ) C202_=_C234( C202 C234 ) \nC205_=_C207( C205 C207 ) C205_=_C211( C205 C211 ) C205_=_C212( C205 C212 ) C205_=_C213( C205 C213 ) C205_=_C214( C205 C214 ) C205_=_C215( C205 C215 ) \nC205_=_C216( C205 C216 ) C205_=_C217( C205 C217 ) C205_=_C218( C205 C218 ) C205_=_C219( C205 C219 ) C205_=_C220( C205 C220 ) C205_=_C221( C205 C221 ) \nC205_=_C222( C205 C222 ) C205_=_C274( C205 C274 ) C207_=_C211( C207 C211 ) C207_=_C212( C207 C212 ) C207_=_C213( C207 C213 ) C207_=_C214( C207 C214 ) \nC207_=_C215( C207 C215 ) C207_=_C216( C207 C216 ) C207_=_C217( C207 C217 ) C207_=_C218( C207 C218 ) C207_=_C219( C207 C219 ) C207_=_C220( C207 C220 ) \nC207_=_C221( C207 C221 ) C207_=_C223( C207 C223 ) C207_=_C322( C207 C322 ) C207_=_C323( C207 C323 ) C207_=_C329( C207 C329 ) C207_=_C333( C207 C333 ) \nC211_=_C212( C211 C212 ) C211_=_C213( C211 C213 ) C211_=_C214( C211 C214 ) C211_=_C215( C211 C215 ) C211_=_C216( C211 C216 ) C211_=_C217( C211 C217 ) \nC211_=_C218( C211 C218 ) C211_=_C219( C211 C219 ) C211_=_C220( C211 C220 ) C211_=_C221( C211 C221 ) C211_=_C243( C211 C243 ) C211_=_C260( C211 C260 ) \nC211_=_C292( C211 C292 ) C211_=_C334( C211 C334 ) C212_=_C213( C212 C213 ) C212_=_C214( C212 C214 ) C212_=_C215( C212 C215 ) C212_=_C216( C212 C216 ) \nC212_=_C217( C212 C217 ) C212_=_C218( C212 C218 ) C212_=_C219( C212 C219 ) C212_=_C220( C212 C220 ) C212_=_C221( C212 C221 ) C212_=_C244( C212 C244 ) \nC212_=_C293( C212 C293 ) C212_=_C347( C212 C347 ) C212_=_C388( C212 C388 ) C212_=_C1588( C212 C1588 ) C212_=_C1592( C212 C1592 ) C213_=_C214( C213 C214 ) \nC213_=_C215( C213 C215 ) C213_=_C216( C213 C216 ) C213_=_C217( C213 C217 ) C213_=_C218( C213 C218 ) C213_=_C219( C213 C219 ) C213_=_C220( C213 C220 ) \nC213_=_C221( C213 C221 ) C213_=_C247( C213 C247 ) C213_=_C265( C213 C265 ) C213_=_C294( C213 C294 ) C213_=_C337( C213 C337 ) C213_=_C2389( C213 C2389 ) \nC214_=_C215( C214 C215 ) C214_=_C216( C214 C216 ) C214_=_C217( C214 C217 ) C214_=_C218( C214 C218 ) C214_=_C219( C214 C219 ) C214_=_C220( C214 C220 ) \nC214_=_C221( C214 C221 ) C214_=_C248( C214 C248 ) C214_=_C266( C214 C266 ) C214_=_C295( C214 C295 ) C214_=_C338( C214 C338 ) C215_=_C216( C215 C216 ) \nC215_=_C217( C215 C217 ) C215_=_C218( C215 C218 ) C215_=_C219( C215 C219 ) C215_=_C220( C215 C220 ) C215_=_C221( C215 C221 ) C215_=_C249( C215 C249 ) \nC215_=_C296( C215 C296 ) C215_=_C350( C215 C350 ) C215_=_C392( C215 C392 ) C215_=_C642( C215 C642 ) C215_=_C1322( C215 C1322 ) C215_=_C1364( C215 C1364 ) \nC215_=_C1588( C215 C1588 ) C215_=_C1710( C215 C1710 ) C215_=_C3296( C215 C3296 ) C215_=_C3329( C215 C3329 ) C215_=_C3330( C215 C3330 ) C215_=_C3334( C215 C3334 ) \nC215_=_C3336( C215 C3336 ) C215_=_C3338( C215 C3338 ) C216_=_C217( C216 C217 ) C216_=_C218( C216 C218 ) C216_=_C219( C216 C219 ) C216_=_C220( C216 C220 ) \nC216_=_C221( C216 C221 ) C216_=_C250( C216 C250 ) C216_=_C298( C216 C298 ) C216_=_C351( C216 C351 ) C216_=_C393( C216 C393 ) C216_=_C3329( C216 C3329 ) \nC217_=_C218( C217 C218 ) C217_=_C219( C217 C219 ) C217_=_C220( C217 C220 ) C217_=_C221( C217 C221 ) C217_=_C231( C217 C231 ) C217_=_C354( C217 C354 ) \nC218_=_C219( C218 C219 ) C218_=_C220( C218 C220 ) C218_=_C221( C218 C221 ) C218_=_C253( C218 C253 ) C218_=_C270( C218 C270 ) C218_=_C299( C218 C299 ) \nC218_=_C340( C218 C340 ) C219_=_C220( C219 C220 ) C219_=_C221( C219 C221 ) C219_=_C254( C219 C254 ) C219_=_C300( C219 C300 ) C219_=_C355( C219 C355 ) \nC219_=_C403( C219 C403 ) C219_=_C3334( C219 C3334 ) C220_=_C221( C220 C221 ) C220_=_C255( C220 C255 ) C220_=_C271( C220 C271 ) C220_=_C302( C220 C302 ) \nC220_=_C342( C220 C342 ) C221_=_C233( C221 C233 ) C221_=_C356( C221 C356 ) C221_=_C3920( C221 C3920 ) C222_=_C223( C222 C223 ) C222_=_C224( C222 C224 ) \nC222_=_C225( C222 C225 ) C222_=_C226( C222 C226 ) C222_=_C227( C222 C227 ) C222_=_C229( C222 C229 ) C222_=_C231( C222 C231 ) C222_=_C233( C222 C233 ) \nC222_=_C234( C222 C234 ) C222_=_C274( C222 C274 ) C223_=_C224( C223 C224 ) C223_=_C225( C223 C225 ) C223_=_C226( C223 C226 ) C223_=_C227( C223 C227 ) \nC223_=_C229( C223 C229 ) C223_=_C231( C223 C231 ) C223_=_C233( C223 C233 ) C223_=_C234( C223 C234 ) C223_=_C322( C223 C322 ) C223_=_C323( C223 C323 ) \nC223_=_C329( C223 C329 ) C223_=_C333( C223 C333 ) C224_=_C225( C224 C225 ) C224_=_C226( C224 C226 ) C224_=_C227( C224 C227 ) C224_=_C229( C224 C229 ) \nC224_=_C231( C224 C231 ) C224_=_C233( C224 C233 ) C224_=_C234( C224 C234 ) C224_=_C322( C224 C322 ) C224_=_C334( C224 C334 ) C224_=_C335( C224 C335 ) \nC224_=_C336( C224 C336 ) C224_=_C337( C224 C337 ) C224_=_C338( C224 C338 ) C224_=_C339( C224 C339 ) C224_=_C340( C224 C340 ) C224_=_C341( C224 C341 ) \nC224_=_C342( C224 C342 ) C224_=_C343( C224 C343 ) C224_=_C344( C224 C344 ) C225_=_C226( C225 C226 ) C225_=_C227( C225 C227 ) C225_=_C229( C225 C229 ) \nC225_=_C231( C225 C231 ) C225_=_C233( C225 C233 ) C225_=_C234( C225 C234 ) C225_=_C274( C225 C274 ) C225_=_C323( C225 C323 ) C225_=_C346( C225 C346 ) \nC225_=_C347( C225 C347 ) C225_=_C348( C225 C348 ) C225_=_C349( C225 C349 ) C225_=_C350( C225 C350 ) C225_=_C351( C225 C351 ) C225_=_C352( C225 C352 ) \nC225_=_C353( C225 C353 ) C225_=_C354( C225 C354 ) C225_=_C355( C225 C355 ) C225_=_C356( C225 C356 ) C225_=_C357( C225 C357 ) C226_=_C227( C226 C227 ) \nC226_=_C229( C226 C229 ) C226_=_C231( C226 C231 ) C226_=_C233( C226 C233 ) C226_=_C234( C226 C234 ) C226_=_C346( C226 C346 ) C226_=_C665( C226 C665 ) \nC226_=_C674( C226</w:t>
      </w:r>
    </w:p>
    <w:p>
      <w:pPr>
        <w:pStyle w:val="PreformattedText"/>
        <w:bidi w:val="0"/>
        <w:spacing w:before="0" w:after="0"/>
        <w:jc w:val="left"/>
        <w:rPr/>
      </w:pPr>
      <w:r>
        <w:rPr/>
        <w:t xml:space="preserve"> </w:t>
      </w:r>
      <w:r>
        <w:rPr/>
        <w:t>C674 ) C226_=_C680( C226 C680 ) C227_=_C229( C227 C229 ) C227_=_C231( C227 C231 ) C227_=_C233( C227 C233 ) C227_=_C234( C227 C234 ) \nC227_=_C348( C227 C348 ) C227_=_C1892( C227 C1892 ) C227_=_C1906( C227 C1906 ) C227_=_C1912( C227 C1912 ) C229_=_C231( C229 C231 ) C229_=_C233( C229 C233 ) \nC229_=_C234( C229 C234 ) C229_=_C352( C229 C352 ) C229_=_C2189( C229 C2189 ) C229_=_C3488( C229 C3488 ) C229_=_C3492( C229 C3492 ) C229_=_C3496( C229 C3496 ) \nC231_=_C233( C231 C233 ) C231_=_C234( C231 C234 ) C231_=_C354( C231 C354 ) C233_=_C234( C233 C234 ) C233_=_C356( C233 C356 ) C233_=_C3920( C233 C3920 ) \nC234_=_C343( C234 C343 ) C234_=_C3959( C234 C3959 ) C234_=_C4061( C234 C4061 ) C234_=_C4077( C234 C4077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9( C242 C259 ) \nC242_=_C308( C242 C308 ) C243_=_C244( C243 C244 ) C243_=_C245( C243 C245 ) C243_=_C246( C243 C246 ) C243_=_C247( C243 C247 ) C243_=_C248( C243 C248 ) \nC243_=_C249( C243 C249 ) C243_=_C250( C243 C250 ) C243_=_C251( C243 C251 ) C243_=_C252( C243 C252 ) C243_=_C253( C243 C253 ) C243_=_C254( C243 C254 ) \nC243_=_C255( C243 C255 ) C243_=_C260( C243 C260 ) C243_=_C292( C243 C292 ) C243_=_C334( C243 C334 ) C244_=_C245( C244 C245 ) C244_=_C246( C244 C246 ) \nC244_=_C247( C244 C247 ) C244_=_C248( C244 C248 ) C244_=_C249( C244 C249 ) C244_=_C250( C244 C250 ) C244_=_C251( C244 C251 ) C244_=_C252( C244 C252 ) \nC244_=_C253( C244 C253 ) C244_=_C254( C244 C254 ) C244_=_C255( C244 C255 ) C244_=_C293( C244 C293 ) C244_=_C347( C244 C347 ) C244_=_C388( C244 C388 ) \nC244_=_C1588( C244 C1588 ) C244_=_C1592( C244 C1592 ) C245_=_C246( C245 C246 ) C245_=_C247( C245 C247 ) C245_=_C248( C245 C248 ) C245_=_C249( C245 C249 ) \nC245_=_C250( C245 C250 ) C245_=_C251( C245 C251 ) C245_=_C252( C245 C252 ) C245_=_C253( C245 C253 ) C245_=_C254( C245 C254 ) C245_=_C255( C245 C255 ) \nC245_=_C263( C245 C263 ) C245_=_C311( C245 C311 ) C246_=_C247( C246 C247 ) C246_=_C248( C246 C248 ) C246_=_C249( C246 C249 ) C246_=_C250( C246 C250 ) \nC246_=_C251( C246 C251 ) C246_=_C252( C246 C252 ) C246_=_C253( C246 C253 ) C246_=_C254( C246 C254 ) C246_=_C255( C246 C255 ) C246_=_C264( C246 C264 ) \nC246_=_C312( C246 C312 ) C247_=_C248( C247 C248 ) C247_=_C249( C247 C249 ) C247_=_C250( C247 C250 ) C247_=_C251( C247 C251 ) C247_=_C252( C247 C252 ) \nC247_=_C253( C247 C253 ) C247_=_C254( C247 C254 ) C247_=_C255( C247 C255 ) C247_=_C265( C247 C265 ) C247_=_C294( C247 C294 ) C247_=_C337( C247 C337 ) \nC247_=_C2389( C247 C2389 ) C248_=_C249( C248 C249 ) C248_=_C250( C248 C250 ) C248_=_C251( C248 C251 ) C248_=_C252( C248 C252 ) C248_=_C253( C248 C253 ) \nC248_=_C254( C248 C254 ) C248_=_C255( C248 C255 ) C248_=_C266( C248 C266 ) C248_=_C295( C248 C295 ) C248_=_C338( C248 C338 ) C249_=_C250( C249 C250 ) \nC249_=_C251( C249 C251 ) C249_=_C252( C249 C252 ) C249_=_C253( C249 C253 ) C249_=_C254( C249 C254 ) C249_=_C255( C249 C255 ) C249_=_C296( C249 C296 ) \nC249_=_C350( C249 C350 ) C249_=_C392( C249 C392 ) C249_=_C642( C249 C642 ) C249_=_C1322( C249 C1322 ) C249_=_C1364( C249 C1364 ) C249_=_C1588( C249 C1588 ) \nC249_=_C1710( C249 C1710 ) C249_=_C3296( C249 C3296 ) C249_=_C3329( C249 C3329 ) C249_=_C3330( C249 C3330 ) C249_=_C3334( C249 C3334 ) C249_=_C3336( C249 C3336 ) \nC249_=_C3338( C249 C3338 ) C250_=_C251( C250 C251 ) C250_=_C252( C250 C252 ) C250_=_C253( C250 C253 ) C250_=_C254( C250 C254 ) C250_=_C255( C250 C255 ) \nC250_=_C298( C250 C298 ) C250_=_C351( C250 C351 ) C250_=_C393( C250 C393 ) C250_=_C3329( C250 C3329 ) C251_=_C252( C251 C252 ) C251_=_C253( C251 C253 ) \nC251_=_C254( C251 C254 ) C251_=_C255( C251 C255 ) C251_=_C268( C251 C268 ) C251_=_C315( C251 C315 ) C252_=_C253( C252 C253 ) C252_=_C254( C252 C254 ) \nC252_=_C255( C252 C255 ) C252_=_C269( C252 C269 ) C252_=_C316( C252 C316 ) C253_=_C254( C253 C254 ) C253_=_C255( C253 C255 ) C253_=_C270( C253 C270 ) \nC253_=_C299( C253 C299 ) C253_=_C340( C253 C340 ) C254_=_C255( C254 C255 ) C254_=_C300( C254 C300 ) C254_=_C355( C254 C355 ) C254_=_C403( C254 C403 ) \nC254_=_C3334( C254 C3334 ) C255_=_C271( C255 C271 ) C255_=_C302( C255 C302 ) C255_=_C342( C255 C342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308( C259 C308 ) \nC260_=_C261( C260 C261 ) C260_=_C262( C260 C262 ) C260_=_C263( C260 C263 ) C260_=_C264( C260 C264 ) C260_=_C265( C260 C265 ) C260_=_C266( C260 C266 ) \nC260_=_C267( C260 C267 ) C260_=_C268( C260 C268 ) C260_=_C269( C260 C269 ) C260_=_C270( C260 C270 ) C260_=_C271( C260 C271 ) C260_=_C272( C260 C272 ) \nC260_=_C292( C260 C292 ) C260_=_C334( C260 C334 ) C261_=_C262( C261 C262 ) C261_=_C263( C261 C263 ) C261_=_C264( C261 C264 ) C261_=_C265( C261 C265 ) \nC261_=_C266( C261 C266 ) C261_=_C267( C261 C267 ) C261_=_C268( C261 C268 ) C261_=_C269( C261 C269 ) C261_=_C270( C261 C270 ) C261_=_C271( C261 C271 ) \nC261_=_C272( C261 C272 ) C261_=_C309( C261 C309 ) C261_=_C335( C261 C335 ) C261_=_C1779( C261 C1779 ) C262_=_C263( C262 C263 ) C262_=_C264( C262 C264 ) \nC262_=_C265( C262 C265 ) C262_=_C266( C262 C266 ) C262_=_C267( C262 C267 ) C262_=_C268( C262 C268 ) C262_=_C269( C262 C269 ) C262_=_C270( C262 C270 ) \nC262_=_C271( C262 C271 ) C262_=_C272( C262 C272 ) C262_=_C310( C262 C310 ) C262_=_C336( C262 C336 ) C262_=_C1813( C262 C1813 ) C262_=_C1816( C262 C1816 ) \nC263_=_C264( C263 C264 ) C263_=_C265( C263 C265 ) C263_=_C266( C263 C266 ) C263_=_C267( C263 C267 ) C263_=_C268( C263 C268 ) C263_=_C269( C263 C269 ) \nC263_=_C270( C263 C270 ) C263_=_C271( C263 C271 ) C263_=_C272( C263 C272 ) C263_=_C311( C263 C311 ) C264_=_C265( C264 C265 ) C264_=_C266( C264 C266 ) \nC264_=_C267( C264 C267 ) C264_=_C268( C264 C268 ) C264_=_C269( C264 C269 ) C264_=_C270( C264 C270 ) C264_=_C271( C264 C271 ) C264_=_C272( C264 C272 ) \nC264_=_C312( C264 C312 ) C265_=_C266( C265 C266 ) C265_=_C267( C265 C267 ) C265_=_C268( C265 C268 ) C265_=_C269( C265 C269 ) C265_=_C270( C265 C270 ) \nC265_=_C271( C265 C271 ) C265_=_C272( C265 C272 ) C265_=_C294( C265 C294 ) C265_=_C337( C265 C337 ) C265_=_C2389( C265 C2389 ) C266_=_C267( C266 C267 ) \nC266_=_C268( C266 C268 ) C266_=_C269( C266 C269 ) C266_=_C270( C266 C270 ) C266_=_C271( C266 C271 ) C266_=_C272( C266 C272 ) C266_=_C295( C266 C295 ) \nC266_=_C338( C266 C338 ) C267_=_C268( C267 C268 ) C267_=_C269( C267 C269 ) C267_=_C270( C267 C270 ) C267_=_C271( C267 C271 ) C267_=_C272( C267 C272 ) \nC267_=_C313( C267 C313 ) C267_=_C339( C267 C339 ) C267_=_C3030( C267 C3030 ) C268_=_C269( C268 C269 ) C268_=_C270( C268 C270 ) C268_=_C271( C268 C271 ) \nC268_=_C272( C268 C272 ) C268_=_C315( C268 C315 ) C269_=_C270( C269 C270 ) C269_=_C271( C269 C271 ) C269_=_C272( C269 C272 ) C269_=_C316( C269 C316 ) \nC270_=_C271( C270 C271 ) C270_=_C272( C270 C272 ) C270_=_C299( C270 C299 ) C270_=_C340( C270 C340 ) C271_=_C272( C271 C272 ) C271_=_C302( C271 C302 ) \nC271_=_C342( C271 C342 ) C272_=_C320( C272 C320 ) C272_=_C333( C272 C333 ) C272_=_C344( C272 C344 ) C272_=_C357( C272 C357 ) C272_=_C680( C272 C680 ) \nC272_=_C1779( C272 C1779 ) C272_=_C1816( C272 C1816 ) C272_=_C1912( C272 C1912 ) C272_=_C3030( C272 C3030 ) C272_=_C3496( C272 C3496 ) C272_=_C4077( C272 C4077 ) \nC274_=_C323( C274 C323 ) C274_=_C346( C274 C346 ) C274_=_C347( C274 C347 ) C274_=_C348( C274 C348 ) C274_=_C349( C274 C349 ) C274_=_C350( C274 C350 ) \nC274_=_C351( C274 C351 ) C274_=_C352( C274 C352 ) C274_=_C353( C274 C353 ) C274_=_C354( C274 C354 ) C274_=_C355( C274 C355 ) C274_=_C356( C274 C356 ) \nC274_=_C357( C274 C357 ) C292_=_C293( C292 C293 ) C292_=_C294( C292 C294 ) C292_=_C295( C292 C295 ) C292_=_C296( C292 C296 ) C292_=_C297( C292 C297 ) \nC292_=_C298( C292 C298 ) C292_=_C299( C292 C299 ) C292_=_C300( C292 C300 ) C292_=_C302( C292 C302 ) C292_=_C304( C292 C304 ) C292_=_C305( C292 C305 ) \nC292_=_C334( C292 C334 ) C293_=_C294( C293 C294 ) C293_=_C295( C293 C295 ) C293_=_C296( C293 C296 ) C293_=_C297( C293 C297 ) C293_=_C298( C293 C298 ) \nC293_=_C299( C293 C299 ) C293_=_C300( C293 C300 ) C293_=_C302( C293 C302 ) C293_=_C304( C293 C304 ) C293_=_C305( C293 C305 ) C293_=_C347( C293 C347 ) \nC293_=_C388( C293 C388 ) C293_=_C1588( C293 C1588 ) C293_=_C1592( C293 C1592 ) C294_=_C295( C294 C295 ) C294_=_C296( C294 C296 ) C294_=_C297( C294 C297 ) \nC294_=_C298( C294 C298 ) C294_=_C299( C294 C299 ) C294_=_C300( C294 C300 ) C294_=_C302( C294 C302 ) C294_=_C304( C294 C304 ) C294_=_C305( C294 C305 ) \nC294_=_C337( C294 C337 ) C294_=_C2389( C294 C2389 ) C295_=_C296( C295 C296 ) C295_=_C297( C295 C297 ) C295_=_C298( C295 C298 ) C295_=_C299( C295 C299 ) \nC295_=_C300( C295 C300 ) C295_=_C302( C295 C302 ) C295_=_C304( C295 C304 ) C295_=_C305( C295 C305 ) C295_=_C338( C295 C338 ) C296_=_C297( C296 C297 ) \nC296_=_C298( C296 C298 ) C296_=_C299( C296 C299 ) C296_=_C300( C296 C300 ) C296_=_C302( C296 C302 ) C296_=_C304( C296 C304 ) C296_=_C305( C296 C305 ) \nC296_=_C350( C296 C350 ) C296_=_C392( C296 C392 ) C296_=_C642( C296 C642 ) C296_=_C1322( C296 C1322 ) C296_=_C1364( C296 C1364 ) C296_=_C1588( C296 C1588 ) \nC296_=_C1710( C296 C1710 ) C296_=_C3296( C296 C3296 ) C296_=_C3329( C296 C3329 ) C296_=_C3330( C296 C3330 ) C296_=_C3334( C296 C3334 ) C296_=_C3336( C296 C3336 ) \nC296_=_C3338( C296 C3338 ) C297_=_C298( C297 C298 ) C297_=_C299( C297 C299 ) C297_=_C300( C297 C300 ) C297_=_C302( C297 C302 ) C297_=_C304( C297 C304 ) \nC297_=_C305( C297 C305 ) C297_=_C314( C297 C314 ) C297_=_C1105( C297 C1105 ) C297_=_C3475(</w:t>
      </w:r>
    </w:p>
    <w:p>
      <w:pPr>
        <w:pStyle w:val="PreformattedText"/>
        <w:bidi w:val="0"/>
        <w:spacing w:before="0" w:after="0"/>
        <w:jc w:val="left"/>
        <w:rPr/>
      </w:pPr>
      <w:r>
        <w:rPr/>
        <w:t xml:space="preserve"> </w:t>
      </w:r>
      <w:r>
        <w:rPr/>
        <w:t>C297 C3475 ) C297_=_C3479( C297 C3479 ) C298_=_C299( C298 C299 ) \nC298_=_C300( C298 C300 ) C298_=_C302( C298 C302 ) C298_=_C304( C298 C304 ) C298_=_C305( C298 C305 ) C298_=_C351( C298 C351 ) C298_=_C393( C298 C393 ) \nC298_=_C3329( C298 C3329 ) C299_=_C300( C299 C300 ) C299_=_C302( C299 C302 ) C299_=_C304( C299 C304 ) C299_=_C305( C299 C305 ) C299_=_C340( C299 C340 ) \nC300_=_C302( C300 C302 ) C300_=_C304( C300 C304 ) C300_=_C305( C300 C305 ) C300_=_C355( C300 C355 ) C300_=_C403( C300 C403 ) C300_=_C3334( C300 C3334 ) \nC302_=_C304( C302 C304 ) C302_=_C305( C302 C305 ) C302_=_C342( C302 C342 ) C304_=_C305( C304 C305 ) C304_=_C319( C304 C319 ) C304_=_C406( C304 C406 ) \nC304_=_C1113( C304 C1113 ) C304_=_C3992( C304 C3992 ) C304_=_C4079( C304 C4079 ) C305_=_C321( C305 C321 ) C305_=_C1114( C305 C1114 ) C305_=_C3985( C305 C3985 ) \nC305_=_C3993( C305 C3993 ) C305_=_C4080( C305 C4080 ) C308_=_C309( C308 C309 ) C308_=_C310( C308 C310 ) C308_=_C311( C308 C311 ) C308_=_C312( C308 C312 ) \nC308_=_C313( C308 C313 ) C308_=_C314( C308 C314 ) C308_=_C315( C308 C315 ) C308_=_C316( C308 C316 ) C308_=_C319( C308 C319 ) C308_=_C320( C308 C320 ) \nC308_=_C321( C308 C321 ) C309_=_C310( C309 C310 ) C309_=_C311( C309 C311 ) C309_=_C312( C309 C312 ) C309_=_C313( C309 C313 ) C309_=_C314( C309 C314 ) \nC309_=_C315( C309 C315 ) C309_=_C316( C309 C316 ) C309_=_C319( C309 C319 ) C309_=_C320( C309 C320 ) C309_=_C321( C309 C321 ) C309_=_C335( C309 C335 ) \nC309_=_C1779( C309 C1779 ) C310_=_C311( C310 C311 ) C310_=_C312( C310 C312 ) C310_=_C313( C310 C313 ) C310_=_C314( C310 C314 ) C310_=_C315( C310 C315 ) \nC310_=_C316( C310 C316 ) C310_=_C319( C310 C319 ) C310_=_C320( C310 C320 ) C310_=_C321( C310 C321 ) C310_=_C336( C310 C336 ) C310_=_C1813( C310 C1813 ) \nC310_=_C1816( C310 C1816 ) C311_=_C312( C311 C312 ) C311_=_C313( C311 C313 ) C311_=_C314( C311 C314 ) C311_=_C315( C311 C315 ) C311_=_C316( C311 C316 ) \nC311_=_C319( C311 C319 ) C311_=_C320( C311 C320 ) C311_=_C321( C311 C321 ) C312_=_C313( C312 C313 ) C312_=_C314( C312 C314 ) C312_=_C315( C312 C315 ) \nC312_=_C316( C312 C316 ) C312_=_C319( C312 C319 ) C312_=_C320( C312 C320 ) C312_=_C321( C312 C321 ) C313_=_C314( C313 C314 ) C313_=_C315( C313 C315 ) \nC313_=_C316( C313 C316 ) C313_=_C319( C313 C319 ) C313_=_C320( C313 C320 ) C313_=_C321( C313 C321 ) C313_=_C339( C313 C339 ) C313_=_C3030( C313 C3030 ) \nC314_=_C315( C314 C315 ) C314_=_C316( C314 C316 ) C314_=_C319( C314 C319 ) C314_=_C320( C314 C320 ) C314_=_C321( C314 C321 ) C314_=_C1105( C314 C1105 ) \nC314_=_C3475( C314 C3475 ) C314_=_C3479( C314 C3479 ) C315_=_C316( C315 C316 ) C315_=_C319( C315 C319 ) C315_=_C320( C315 C320 ) C315_=_C321( C315 C321 ) \nC316_=_C319( C316 C319 ) C316_=_C320( C316 C320 ) C316_=_C321( C316 C321 ) C319_=_C320( C319 C320 ) C319_=_C321( C319 C321 ) C319_=_C406( C319 C406 ) \nC319_=_C1113( C319 C1113 ) C319_=_C3992( C319 C3992 ) C319_=_C4079( C319 C4079 ) C320_=_C321( C320 C321 ) C320_=_C333( C320 C333 ) C320_=_C344( C320 C344 ) \nC320_=_C357( C320 C357 ) C320_=_C680( C320 C680 ) C320_=_C1779( C320 C1779 ) C320_=_C1816( C320 C1816 ) C320_=_C1912( C320 C1912 ) C320_=_C3030( C320 C3030 ) \nC320_=_C3496( C320 C3496 ) C320_=_C4077( C320 C4077 ) C321_=_C1114( C321 C1114 ) C321_=_C3985( C321 C3985 ) C321_=_C3993( C321 C3993 ) C321_=_C4080( C321 C4080 ) \nC322_=_C323( C322 C323 ) C322_=_C329( C322 C329 ) C322_=_C333( C322 C333 ) C322_=_C334( C322 C334 ) C322_=_C335( C322 C335 ) C322_=_C336( C322 C336 ) \nC322_=_C337( C322 C337 ) C322_=_C338( C322 C338 ) C322_=_C339( C322 C339 ) C322_=_C340( C322 C340 ) C322_=_C341( C322 C341 ) C322_=_C342( C322 C342 ) \nC322_=_C343( C322 C343 ) C322_=_C344( C322 C344 ) C323_=_C329( C323 C329 ) C323_=_C333( C323 C333 ) C323_=_C346( C323 C346 ) C323_=_C347( C323 C347 ) \nC323_=_C348( C323 C348 ) C323_=_C349( C323 C349 ) C323_=_C350( C323 C350 ) C323_=_C351( C323 C351 ) C323_=_C352( C323 C352 ) C323_=_C353( C323 C353 ) \nC323_=_C354( C323 C354 ) C323_=_C355( C323 C355 ) C323_=_C356( C323 C356 ) C323_=_C357( C323 C357 ) C329_=_C333( C329 C333 ) C329_=_C341( C329 C341 ) \nC329_=_C1009( C329 C1009 ) C329_=_C1444( C329 C1444 ) C329_=_C1926( C329 C1926 ) C329_=_C2065( C329 C2065 ) C329_=_C2083( C329 C2083 ) C329_=_C3081( C329 C3081 ) \nC329_=_C3193( C329 C3193 ) C329_=_C3813( C329 C3813 ) C329_=_C3930( C329 C3930 ) C329_=_C3959( C329 C3959 ) C329_=_C3960( C329 C3960 ) C333_=_C344( C333 C344 ) \nC333_=_C357( C333 C357 ) C333_=_C680( C333 C680 ) C333_=_C1779( C333 C1779 ) C333_=_C1816( C333 C1816 ) C333_=_C1912( C333 C1912 ) C333_=_C3030( C333 C3030 ) \nC333_=_C3496( C333 C3496 ) C333_=_C4077( C333 C4077 ) C334_=_C335( C334 C335 ) C334_=_C336( C334 C336 ) C334_=_C337( C334 C337 ) C334_=_C338( C334 C338 ) \nC334_=_C339( C334 C339 ) C334_=_C340( C334 C340 ) C334_=_C341( C334 C341 ) C334_=_C342( C334 C342 ) C334_=_C343( C334 C343 ) C334_=_C344( C334 C344 ) \nC335_=_C336( C335 C336 ) C335_=_C337( C335 C337 ) C335_=_C338( C335 C338 ) C335_=_C339( C335 C339 ) C335_=_C340( C335 C340 ) C335_=_C341( C335 C341 ) \nC335_=_C342( C335 C342 ) C335_=_C343( C335 C343 ) C335_=_C344( C335 C344 ) C335_=_C1779( C335 C1779 ) C336_=_C337( C336 C337 ) C336_=_C338( C336 C338 ) \nC336_=_C339( C336 C339 ) C336_=_C340( C336 C340 ) C336_=_C341( C336 C341 ) C336_=_C342( C336 C342 ) C336_=_C343( C336 C343 ) C336_=_C344( C336 C344 ) \nC336_=_C1813( C336 C1813 ) C336_=_C1816( C336 C1816 ) C337_=_C338( C337 C338 ) C337_=_C339( C337 C339 ) C337_=_C340( C337 C340 ) C337_=_C341( C337 C341 ) \nC337_=_C342( C337 C342 ) C337_=_C343( C337 C343 ) C337_=_C344( C337 C344 ) C337_=_C2389( C337 C2389 ) C338_=_C339( C338 C339 ) C338_=_C340( C338 C340 ) \nC338_=_C341( C338 C341 ) C338_=_C342( C338 C342 ) C338_=_C343( C338 C343 ) C338_=_C344( C338 C344 ) C339_=_C340( C339 C340 ) C339_=_C341( C339 C341 ) \nC339_=_C342( C339 C342 ) C339_=_C343( C339 C343 ) C339_=_C344( C339 C344 ) C339_=_C3030( C339 C3030 ) C340_=_C341( C340 C341 ) C340_=_C342( C340 C342 ) \nC340_=_C343( C340 C343 ) C340_=_C344( C340 C344 ) C341_=_C342( C341 C342 ) C341_=_C343( C341 C343 ) C341_=_C344( C341 C344 ) C341_=_C1009( C341 C1009 ) \nC341_=_C1444( C341 C1444 ) C341_=_C1926( C341 C1926 ) C341_=_C2065( C341 C2065 ) C341_=_C2083( C341 C2083 ) C341_=_C3081( C341 C3081 ) C341_=_C3193( C341 C3193 ) \nC341_=_C3813( C341 C3813 ) C341_=_C3930( C341 C3930 ) C341_=_C3959( C341 C3959 ) C341_=_C3960( C341 C3960 ) C342_=_C343( C342 C343 ) C342_=_C344( C342 C344 ) \nC343_=_C344( C343 C344 ) C343_=_C3959( C343 C3959 ) C343_=_C4061( C343 C4061 ) C343_=_C4077( C343 C4077 ) C344_=_C357( C344 C357 ) C344_=_C680( C344 C680 ) \nC344_=_C1779( C344 C1779 ) C344_=_C1816( C344 C1816 ) C344_=_C1912( C344 C1912 ) C344_=_C3030( C344 C3030 ) C344_=_C3496( C344 C3496 ) C344_=_C4077( C344 C4077 ) \nC346_=_C347( C346 C347 ) C346_=_C348( C346 C348 ) C346_=_C349( C346 C349 ) C346_=_C350( C346 C350 ) C346_=_C351( C346 C351 ) C346_=_C352( C346 C352 ) \nC346_=_C353( C346 C353 ) C346_=_C354( C346 C354 ) C346_=_C355( C346 C355 ) C346_=_C356( C346 C356 ) C346_=_C357( C346 C357 ) C346_=_C665( C346 C665 ) \nC346_=_C674( C346 C674 ) C346_=_C680( C346 C680 ) C347_=_C348( C347 C348 ) C347_=_C349( C347 C349 ) C347_=_C350( C347 C350 ) C347_=_C351( C347 C351 ) \nC347_=_C352( C347 C352 ) C347_=_C353( C347 C353 ) C347_=_C354( C347 C354 ) C347_=_C355( C347 C355 ) C347_=_C356( C347 C356 ) C347_=_C357( C347 C357 ) \nC347_=_C388( C347 C388 ) C347_=_C1588( C347 C1588 ) C347_=_C1592( C347 C1592 ) C348_=_C349( C348 C349 ) C348_=_C350( C348 C350 ) C348_=_C351( C348 C351 ) \nC348_=_C352( C348 C352 ) C348_=_C353( C348 C353 ) C348_=_C354( C348 C354 ) C348_=_C355( C348 C355 ) C348_=_C356( C348 C356 ) C348_=_C357( C348 C357 ) \nC348_=_C1892( C348 C1892 ) C348_=_C1906( C348 C1906 ) C348_=_C1912( C348 C1912 ) C349_=_C350( C349 C350 ) C349_=_C351( C349 C351 ) C349_=_C352( C349 C352 ) \nC349_=_C353( C349 C353 ) C349_=_C354( C349 C354 ) C349_=_C355( C349 C355 ) C349_=_C356( C349 C356 ) C349_=_C357( C349 C357 ) C349_=_C665( C349 C665 ) \nC349_=_C1892( C349 C1892 ) C349_=_C2184( C349 C2184 ) C349_=_C2186( C349 C2186 ) C349_=_C2188( C349 C2188 ) C349_=_C2189( C349 C2189 ) C349_=_C2190( C349 C2190 ) \nC349_=_C2191( C349 C2191 ) C349_=_C2193( C349 C2193 ) C349_=_C2194( C349 C2194 ) C349_=_C2195( C349 C2195 ) C349_=_C2199( C349 C2199 ) C349_=_C2201( C349 C2201 ) \nC350_=_C351( C350 C351 ) C350_=_C352( C350 C352 ) C350_=_C353( C350 C353 ) C350_=_C354( C350 C354 ) C350_=_C355( C350 C355 ) C350_=_C356( C350 C356 ) \nC350_=_C357( C350 C357 ) C350_=_C392( C350 C392 ) C350_=_C642( C350 C642 ) C350_=_C1322( C350 C1322 ) C350_=_C1364( C350 C1364 ) C350_=_C1588( C350 C1588 ) \nC350_=_C1710( C350 C1710 ) C350_=_C3296( C350 C3296 ) C350_=_C3329( C350 C3329 ) C350_=_C3330( C350 C3330 ) C350_=_C3334( C350 C3334 ) C350_=_C3336( C350 C3336 ) \nC350_=_C3338( C350 C3338 ) C351_=_C352( C351 C352 ) C351_=_C353( C351 C353 ) C351_=_C354( C351 C354 ) C351_=_C355( C351 C355 ) C351_=_C356( C351 C356 ) \nC351_=_C357( C351 C357 ) C351_=_C393( C351 C393 ) C351_=_C3329( C351 C3329 ) C352_=_C353( C352 C353 ) C352_=_C354( C352 C354 ) C352_=_C355( C352 C355 ) \nC352_=_C356( C352 C356 ) C352_=_C357( C352 C357 ) C352_=_C2189( C352 C2189 ) C352_=_C3488( C352 C3488 ) C352_=_C3492( C352 C3492 ) C352_=_C3496( C352 C3496 ) \nC353_=_C354( C353 C354 ) C353_=_C355( C353 C355 ) C353_=_C356( C353 C356 ) C353_=_C357( C353 C357 ) C353_=_C674( C353 C674 ) C353_=_C1161( C353 C1161 ) \nC353_=_C1567( C353 C1567 ) C353_=_C1906( C353 C1906 ) C353_=_C2251( C353 C2251 ) C353_=_C2389( C353 C2389 ) C353_=_C2603( C353 C2603 ) C353_=_C3159( C353 C3159 ) \nC353_=_C3187( C353 C3187 ) C353_=_C3381( C353 C3381 ) C353_=_C3488( C353 C3488 ) C353_=_C3512( C353 C3512 ) C353_=_C3519( C353 C3519 ) C353_=_C3552( C353 C3552 ) \nC353_=_C3629( C353 C3629 ) C353_=_C3630( C353 C3630 ) C353_=_C3631( C353 C3631 ) C353_=_C3632( C353 C3632 ) C353_=_C3633( C353 C3633 ) C353_=_C3634( C353 C3634 ) \nC353_=_C3635(</w:t>
      </w:r>
    </w:p>
    <w:p>
      <w:pPr>
        <w:pStyle w:val="PreformattedText"/>
        <w:bidi w:val="0"/>
        <w:spacing w:before="0" w:after="0"/>
        <w:jc w:val="left"/>
        <w:rPr/>
      </w:pPr>
      <w:r>
        <w:rPr/>
        <w:t xml:space="preserve"> </w:t>
      </w:r>
      <w:r>
        <w:rPr/>
        <w:t>C353 C3635 ) C354_=_C355( C354 C355 ) C354_=_C356( C354 C356 ) C354_=_C357( C354 C357 ) C355_=_C356( C355 C356 ) C355_=_C357( C355 C357 ) \nC355_=_C403( C355 C403 ) C355_=_C3334( C355 C3334 ) C356_=_C357( C356 C357 ) C356_=_C3920( C356 C3920 ) C357_=_C680( C357 C680 ) C357_=_C1779( C357 C1779 ) \nC357_=_C1816( C357 C1816 ) C357_=_C1912( C357 C1912 ) C357_=_C3030( C357 C3030 ) C357_=_C3496( C357 C3496 ) C357_=_C4077( C357 C4077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5( C385 C405 ) \nC385_=_C406( C385 C406 ) C385_=_C407( C385 C407 ) C385_=_C408( C385 C408 ) C385_=_C516( C385 C516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5( C386 C405 ) C386_=_C406( C386 C406 ) C386_=_C407( C386 C407 ) \nC386_=_C408( C386 C408 ) C386_=_C881( C386 C881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5( C387 C405 ) C387_=_C406( C387 C406 ) C387_=_C407( C387 C407 ) C387_=_C408( C387 C408 ) C387_=_C1098( C387 C1098 ) C387_=_C1231( C387 C1231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5( C388 C405 ) C388_=_C406( C388 C406 ) C388_=_C407( C388 C407 ) \nC388_=_C408( C388 C408 ) C388_=_C1588( C388 C1588 ) C388_=_C1592( C388 C159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5( C389 C405 ) \nC389_=_C406( C389 C406 ) C389_=_C407( C389 C407 ) C389_=_C408( C389 C408 ) C389_=_C1234( C389 C1234 ) C389_=_C2237( C389 C2237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5( C390 C405 ) C390_=_C406( C390 C406 ) C390_=_C407( C390 C407 ) C390_=_C408( C390 C408 ) C391_=_C392( C391 C392 ) C391_=_C393( C391 C393 ) \nC391_=_C394( C391 C394 ) C391_=_C395( C391 C395 ) C391_=_C396( C391 C396 ) C391_=_C397( C391 C397 ) C391_=_C398( C391 C398 ) C391_=_C399( C391 C399 ) \nC391_=_C400( C391 C400 ) C391_=_C401( C391 C401 ) C391_=_C402( C391 C402 ) C391_=_C403( C391 C403 ) C391_=_C405( C391 C405 ) C391_=_C406( C391 C406 ) \nC391_=_C407( C391 C407 ) C391_=_C408( C391 C408 ) C392_=_C393( C392 C393 ) C392_=_C394( C392 C394 ) C392_=_C395( C392 C395 ) C392_=_C396( C392 C396 ) \nC392_=_C397( C392 C397 ) C392_=_C398( C392 C398 ) C392_=_C399( C392 C399 ) C392_=_C400( C392 C400 ) C392_=_C401( C392 C401 ) C392_=_C402( C392 C402 ) \nC392_=_C403( C392 C403 ) C392_=_C405( C392 C405 ) C392_=_C406( C392 C406 ) C392_=_C407( C392 C407 ) C392_=_C408( C392 C408 ) C392_=_C642( C392 C642 ) \nC392_=_C1322( C392 C1322 ) C392_=_C1364( C392 C1364 ) C392_=_C1588( C392 C1588 ) C392_=_C1710( C392 C1710 ) C392_=_C3296( C392 C3296 ) C392_=_C3329( C392 C3329 ) \nC392_=_C3330( C392 C3330 ) C392_=_C3334( C392 C3334 ) C392_=_C3336( C392 C3336 ) C392_=_C3338( C392 C3338 ) C393_=_C394( C393 C394 ) C393_=_C395( C393 C395 ) \nC393_=_C396( C393 C396 ) C393_=_C397( C393 C397 ) C393_=_C398( C393 C398 ) C393_=_C399( C393 C399 ) C393_=_C400( C393 C400 ) C393_=_C401( C393 C401 ) \nC393_=_C402( C393 C402 ) C393_=_C403( C393 C403 ) C393_=_C405( C393 C405 ) C393_=_C406( C393 C406 ) C393_=_C407( C393 C407 ) C393_=_C408( C393 C408 ) \nC393_=_C3329( C393 C3329 ) C394_=_C395( C394 C395 ) C394_=_C396( C394 C396 ) C394_=_C397( C394 C397 ) C394_=_C398( C394 C398 ) C394_=_C399( C394 C399 ) \nC394_=_C400( C394 C400 ) C394_=_C401( C394 C401 ) C394_=_C402( C394 C402 ) C394_=_C403( C394 C403 ) C394_=_C405( C394 C405 ) C394_=_C406( C394 C406 ) \nC394_=_C407( C394 C407 ) C394_=_C408( C394 C408 ) C395_=_C396( C395 C396 ) C395_=_C397( C395 C397 ) C395_=_C398( C395 C398 ) C395_=_C399( C395 C399 ) \nC395_=_C400( C395 C400 ) C395_=_C401( C395 C401 ) C395_=_C402( C395 C402 ) C395_=_C403( C395 C403 ) C395_=_C405( C395 C405 ) C395_=_C406( C395 C406 ) \nC395_=_C407( C395 C407 ) C395_=_C408( C395 C408 ) C395_=_C3651( C395 C3651 ) C396_=_C397( C396 C397 ) C396_=_C398( C396 C398 ) C396_=_C399( C396 C399 ) \nC396_=_C400( C396 C400 ) C396_=_C401( C396 C401 ) C396_=_C402( C396 C402 ) C396_=_C403( C396 C403 ) C396_=_C405( C396 C405 ) C396_=_C406( C396 C406 ) \nC396_=_C407( C396 C407 ) C396_=_C408( C396 C408 ) C396_=_C1731( C396 C1731 ) C396_=_C2988( C396 C2988 ) C397_=_C398( C397 C398 ) C397_=_C399( C397 C399 ) \nC397_=_C400( C397 C400 ) C397_=_C401( C397 C401 ) C397_=_C402( C397 C402 ) C397_=_C403( C397 C403 ) C397_=_C405( C397 C405 ) C397_=_C406( C397 C406 ) \nC397_=_C407( C397 C407 ) C397_=_C408( C397 C408 ) C397_=_C3785( C397 C3785 ) C398_=_C399( C398 C399 ) C398_=_C400( C398 C400 ) C398_=_C401( C398 C401 ) \nC398_=_C402( C398 C402 ) C398_=_C403( C398 C403 ) C398_=_C405( C398 C405 ) C398_=_C406( C398 C406 ) C398_=_C407( C398 C407 ) C398_=_C408( C398 C408 ) \nC398_=_C3630( C398 C3630 ) C398_=_C3821( C398 C3821 ) C399_=_C400( C399 C400 ) C399_=_C401( C399 C401 ) C399_=_C402( C399 C402 ) C399_=_C403( C399 C403 ) \nC399_=_C405( C399 C405 ) C399_=_C406( C399 C406 ) C399_=_C407( C399 C407 ) C399_=_C408( C399 C408 ) C399_=_C3829( C399 C3829 ) C399_=_C3830( C399 C3830 ) \nC399_=_C3831( C399 C3831 ) C399_=_C3834( C399 C3834 ) C400_=_C401( C400 C401 ) C400_=_C402( C400 C402 ) C400_=_C403( C400 C403 ) C400_=_C405( C400 C405 ) \nC400_=_C406( C400 C406 ) C400_=_C407( C400 C407 ) C400_=_C408( C400 C408 ) C400_=_C904( C400 C904 ) C401_=_C402( C401 C402 ) C401_=_C403( C401 C403 ) \nC401_=_C405( C401 C405 ) C401_=_C406( C401 C406 ) C401_=_C407( C401 C407 ) C401_=_C408( C401 C408 ) C401_=_C1732( C401 C1732 ) C401_=_C3876( C401 C3876 ) \nC402_=_C403( C402 C403 ) C402_=_C405( C402 C405 ) C402_=_C406( C402 C406 ) C402_=_C407( C402 C407 ) C402_=_C408( C402 C408 ) C403_=_C405( C403 C405 ) \nC403_=_C406( C403 C406 ) C403_=_C407( C403 C407 ) C403_=_C408( C403 C408 ) C403_=_C3334( C403 C3334 ) C405_=_C406( C405 C406 ) C405_=_C407( C405 C407 ) \nC405_=_C408( C405 C408 ) C405_=_C3960( C405 C3960 ) C406_=_C407( C406 C407 ) C406_=_C408( C406 C408 ) C406_=_C1113( C406 C1113 ) C406_=_C3992( C406 C3992 ) \nC406_=_C4079( C406 C4079 ) C407_=_C408( C407 C408 ) C408_=_C4081( C408 C4081 ) C411_=_C469( C411 C469 ) C411_=_C1231( C411 C1231 ) C411_=_C1234( C411 C1234 ) \nC411_=_C1235( C411 C1235 ) C411_=_C1236( C411 C1236 ) C411_=_C1237( C411 C1237 ) C411_=_C1238( C411 C1238 ) C411_=_C1240( C411 C1240 ) C411_=_C1241( C411 C1241 ) \nC411_=_C1242( C411 C1242 ) C411_=_C1243( C411 C1243 ) C411_=_C1245( C411 C1245 ) C411_=_C1246( C411 C1246 ) C411_=_C1247( C411 C1247 ) C411_=_C1248( C411 C1248 ) \nC411_=_C1250( C411 C1250 ) C411_=_C1253( C411 C1253 ) C411_=_C1254( C411 C1254 ) C462_=_C539( C462 C539 ) C462_=_C1090( C462 C1090 ) C462_=_C1327( C462 C1327 ) \nC462_=_C1415( C462 C1415 ) C462_=_C1614( C462 C1614 ) C462_=_C1927( C462 C1927 ) C462_=_C2495( C462 C2495 ) C462_=_C3151( C462 C3151 ) C462_=_C3195( C462 C3195 ) \nC462_=_C3311( C462 C3311 ) C462_=_C3466( C462 C3466 ) C462_=_C3567( C462 C3567 ) C462_=_C3830( C462 C3830 ) C462_=_C3908( C462 C3908 ) C462_=_C3923( C462 C3923 ) \nC462_=_C3985( C462 C3985 ) C462_=_C3986( C462 C3986 ) C467_=_C469( C467 C469 ) C467_=_C814( C467 C814 ) C467_=_C887( C467 C887 ) C467_=_C888( C467 C888 ) \nC467_=_C889( C467 C889 ) C467_=_C890( C467 C890 ) C467_=_C891( C467 C891 ) C467_=_C892( C467 C892 ) C467_=_C893( C467 C893 ) C467_=_C895( C467 C895 ) \nC467_=_C896( C467 C896 ) C467_=_C897( C467 C897 ) C467_=_C899( C467 C899 ) C467_=_C900( C467 C900 ) C467_=_C901( C467 C901 ) C467_=_C902( C467 C902 ) \nC467_=_C903( C467 C903 ) C467_=_C904( C467 C904 ) C467_=_C906( C467 C906 ) C469_=_C1231( C469 C1231 ) C469_=_C1234( C469 C1234 ) C469_=_C1235( C469 C1235 ) \nC469_=_C1236( C469 C1236 ) C469_=_C1237( C469 C1237 ) C469_=_C1238( C469 C1238 ) C469_=_C1240( C469 C1240 ) C469_=_C1241( C469 C1241 ) C469_=_C1242( C469 C1242 ) \nC469_=_C1243( C469 C1243 ) C469_=_C1245( C469 C1245 ) C469_=_C1246( C469 C1246 ) C469_=_C1247( C469 C1247 ) C469_=_C1248( C469 C1248 ) C469_=_C1250( C469 C1250 ) \nC469_=_C1253( C469 C1253 ) C469_=_C1254( C469 C1254 ) C516_=_C543( C516 C543 ) C516_=_C728( C516 C728 ) C516_=_C834( C516 C834 ) C516_=_C881( C516 C881 )</w:t>
      </w:r>
    </w:p>
    <w:p>
      <w:pPr>
        <w:pStyle w:val="PreformattedText"/>
        <w:bidi w:val="0"/>
        <w:spacing w:before="0" w:after="0"/>
        <w:jc w:val="left"/>
        <w:rPr/>
      </w:pPr>
      <w:r>
        <w:rPr/>
        <w:t xml:space="preserve"> </w:t>
      </w:r>
      <w:r>
        <w:rPr/>
        <w:t>\nC516_=_C2237( C516 C2237 ) C516_=_C2486( C516 C2486 ) C516_=_C2712( C516 C2712 ) C516_=_C3237( C516 C3237 ) C516_=_C3327( C516 C3327 ) C516_=_C3479( C516 C3479 ) \nC516_=_C3651( C516 C3651 ) C516_=_C3785( C516 C3785 ) C516_=_C3821( C516 C3821 ) C516_=_C3876( C516 C3876 ) C516_=_C4031( C516 C4031 ) C516_=_C4079( C516 C4079 ) \nC516_=_C4080( C516 C4080 ) C516_=_C4081( C516 C4081 ) C539_=_C543( C539 C543 ) C539_=_C1090( C539 C1090 ) C539_=_C1327( C539 C1327 ) C539_=_C1415( C539 C1415 ) \nC539_=_C1614( C539 C1614 ) C539_=_C1927( C539 C1927 ) C539_=_C2495( C539 C2495 ) C539_=_C3151( C539 C3151 ) C539_=_C3195( C539 C3195 ) C539_=_C3311( C539 C3311 ) \nC539_=_C3466( C539 C3466 ) C539_=_C3567( C539 C3567 ) C539_=_C3830( C539 C3830 ) C539_=_C3908( C539 C3908 ) C539_=_C3923( C539 C3923 ) C539_=_C3985( C539 C3985 ) \nC539_=_C3986( C539 C3986 ) C543_=_C728( C543 C728 ) C543_=_C834( C543 C834 ) C543_=_C881( C543 C881 ) C543_=_C2237( C543 C2237 ) C543_=_C2486( C543 C2486 ) \nC543_=_C2712( C543 C2712 ) C543_=_C3237( C543 C3237 ) C543_=_C3327( C543 C3327 ) C543_=_C3479( C543 C3479 ) C543_=_C3651( C543 C3651 ) C543_=_C3785( C543 C3785 ) \nC543_=_C3821( C543 C3821 ) C543_=_C3876( C543 C3876 ) C543_=_C4031( C543 C4031 ) C543_=_C4079( C543 C4079 ) C543_=_C4080( C543 C4080 ) C543_=_C4081( C543 C4081 ) \nC637_=_C642( C637 C642 ) C637_=_C646( C637 C646 ) C637_=_C696( C637 C696 ) C637_=_C1318( C637 C1318 ) C637_=_C1359( C637 C1359 ) C637_=_C1459( C637 C1459 ) \nC637_=_C1705( C637 C1705 ) C637_=_C2350( C637 C2350 ) C637_=_C2985( C637 C2985 ) C637_=_C2987( C637 C2987 ) C637_=_C2988( C637 C2988 ) C637_=_C2993( C637 C2993 ) \nC637_=_C2994( C637 C2994 ) C637_=_C2996( C637 C2996 ) C637_=_C2997( C637 C2997 ) C637_=_C2998( C637 C2998 ) C637_=_C2999( C637 C2999 ) C642_=_C646( C642 C646 ) \nC642_=_C1322( C642 C1322 ) C642_=_C1364( C642 C1364 ) C642_=_C1588( C642 C1588 ) C642_=_C1710( C642 C1710 ) C642_=_C3296( C642 C3296 ) C642_=_C3329( C642 C3329 ) \nC642_=_C3330( C642 C3330 ) C642_=_C3334( C642 C3334 ) C642_=_C3336( C642 C3336 ) C642_=_C3338( C642 C3338 ) C646_=_C1324( C646 C1324 ) C646_=_C1368( C646 C1368 ) \nC646_=_C1568( C646 C1568 ) C646_=_C1716( C646 C1716 ) C646_=_C1792( C646 C1792 ) C646_=_C2252( C646 C2252 ) C646_=_C2723( C646 C2723 ) C646_=_C2772( C646 C2772 ) \nC646_=_C2871( C646 C2871 ) C646_=_C3063( C646 C3063 ) C646_=_C3300( C646 C3300 ) C646_=_C3383( C646 C3383 ) C646_=_C3513( C646 C3513 ) C646_=_C3554( C646 C3554 ) \nC646_=_C3598( C646 C3598 ) C646_=_C3764( C646 C3764 ) C646_=_C3765( C646 C3765 ) C646_=_C3766( C646 C3766 ) C646_=_C3767( C646 C3767 ) C646_=_C3768( C646 C3768 ) \nC646_=_C3769( C646 C3769 ) C646_=_C3770( C646 C3770 ) C646_=_C3771( C646 C3771 ) C646_=_C3772( C646 C3772 ) C665_=_C674( C665 C674 ) C665_=_C680( C665 C680 ) \nC665_=_C1892( C665 C1892 ) C665_=_C2184( C665 C2184 ) C665_=_C2186( C665 C2186 ) C665_=_C2188( C665 C2188 ) C665_=_C2189( C665 C2189 ) C665_=_C2190( C665 C2190 ) \nC665_=_C2191( C665 C2191 ) C665_=_C2193( C665 C2193 ) C665_=_C2194( C665 C2194 ) C665_=_C2195( C665 C2195 ) C665_=_C2199( C665 C2199 ) C665_=_C2201( C665 C2201 ) \nC674_=_C680( C674 C680 ) C674_=_C1161( C674 C1161 ) C674_=_C1567( C674 C1567 ) C674_=_C1906( C674 C1906 ) C674_=_C2251( C674 C2251 ) C674_=_C2389( C674 C2389 ) \nC674_=_C2603( C674 C2603 ) C674_=_C3159( C674 C3159 ) C674_=_C3187( C674 C3187 ) C674_=_C3381( C674 C3381 ) C674_=_C3488( C674 C3488 ) C674_=_C3512( C674 C3512 ) \nC674_=_C3519( C674 C3519 ) C674_=_C3552( C674 C3552 ) C674_=_C3629( C674 C3629 ) C674_=_C3630( C674 C3630 ) C674_=_C3631( C674 C3631 ) C674_=_C3632( C674 C3632 ) \nC674_=_C3633( C674 C3633 ) C674_=_C3634( C674 C3634 ) C674_=_C3635( C674 C3635 ) C680_=_C1779( C680 C1779 ) C680_=_C1816( C680 C1816 ) C680_=_C1912( C680 C1912 ) \nC680_=_C3030( C680 C3030 ) C680_=_C3496( C680 C3496 ) C680_=_C4077( C680 C4077 ) C686_=_C696( C686 C696 ) C686_=_C968( C686 C968 ) C686_=_C1015( C686 C1015 ) \nC686_=_C1450( C686 C1450 ) C686_=_C1722( C686 C1722 ) C686_=_C1723( C686 C1723 ) C686_=_C1725( C686 C1725 ) C686_=_C1726( C686 C1726 ) C686_=_C1727( C686 C1727 ) \nC686_=_C1728( C686 C1728 ) C686_=_C1731( C686 C1731 ) C686_=_C1732( C686 C1732 ) C686_=_C1736( C686 C1736 ) C686_=_C1738( C686 C1738 ) C686_=_C1739( C686 C1739 ) \nC686_=_C1740( C686 C1740 ) C686_=_C1741( C686 C1741 ) C686_=_C1742( C686 C1742 ) C696_=_C1318( C696 C1318 ) C696_=_C1359( C696 C1359 ) C696_=_C1459( C696 C1459 ) \nC696_=_C1705( C696 C1705 ) C696_=_C2350( C696 C2350 ) C696_=_C2985( C696 C2985 ) C696_=_C2987( C696 C2987 ) C696_=_C2988( C696 C2988 ) C696_=_C2993( C696 C2993 ) \nC696_=_C2994( C696 C2994 ) C696_=_C2996( C696 C2996 ) C696_=_C2997( C696 C2997 ) C696_=_C2998( C696 C2998 ) C696_=_C2999( C696 C2999 ) C728_=_C834( C728 C834 ) \nC728_=_C881( C728 C881 ) C728_=_C2237( C728 C2237 ) C728_=_C2486( C728 C2486 ) C728_=_C2712( C728 C2712 ) C728_=_C3237( C728 C3237 ) C728_=_C3327( C728 C3327 ) \nC728_=_C3479( C728 C3479 ) C728_=_C3651( C728 C3651 ) C728_=_C3785( C728 C3785 ) C728_=_C3821( C728 C3821 ) C728_=_C3876( C728 C3876 ) C728_=_C4031( C728 C4031 ) \nC728_=_C4079( C728 C4079 ) C728_=_C4080( C728 C4080 ) C728_=_C4081( C728 C4081 ) C761_=_C815( C761 C815 ) C761_=_C1095( C761 C1095 ) C761_=_C1096( C761 C1096 ) \nC761_=_C1097( C761 C1097 ) C761_=_C1098( C761 C1098 ) C761_=_C1099( C761 C1099 ) C761_=_C1100( C761 C1100 ) C761_=_C1101( C761 C1101 ) C761_=_C1102( C761 C1102 ) \nC761_=_C1103( C761 C1103 ) C761_=_C1104( C761 C1104 ) C761_=_C1105( C761 C1105 ) C761_=_C1106( C761 C1106 ) C761_=_C1107( C761 C1107 ) C761_=_C1109( C761 C1109 ) \nC761_=_C1111( C761 C1111 ) C761_=_C1112( C761 C1112 ) C761_=_C1113( C761 C1113 ) C761_=_C1114( C761 C1114 ) C814_=_C815( C814 C815 ) C814_=_C834( C814 C834 ) \nC814_=_C887( C814 C887 ) C814_=_C888( C814 C888 ) C814_=_C889( C814 C889 ) C814_=_C890( C814 C890 ) C814_=_C891( C814 C891 ) C814_=_C892( C814 C892 ) \nC814_=_C893( C814 C893 ) C814_=_C895( C814 C895 ) C814_=_C896( C814 C896 ) C814_=_C897( C814 C897 ) C814_=_C899( C814 C899 ) C814_=_C900( C814 C900 ) \nC814_=_C901( C814 C901 ) C814_=_C902( C814 C902 ) C814_=_C903( C814 C903 ) C814_=_C904( C814 C904 ) C814_=_C906( C814 C906 ) C815_=_C834( C815 C834 ) \nC815_=_C1095( C815 C1095 ) C815_=_C1096( C815 C1096 ) C815_=_C1097( C815 C1097 ) C815_=_C1098( C815 C1098 ) C815_=_C1099( C815 C1099 ) C815_=_C1100( C815 C1100 ) \nC815_=_C1101( C815 C1101 ) C815_=_C1102( C815 C1102 ) C815_=_C1103( C815 C1103 ) C815_=_C1104( C815 C1104 ) C815_=_C1105( C815 C1105 ) C815_=_C1106( C815 C1106 ) \nC815_=_C1107( C815 C1107 ) C815_=_C1109( C815 C1109 ) C815_=_C1111( C815 C1111 ) C815_=_C1112( C815 C1112 ) C815_=_C1113( C815 C1113 ) C815_=_C1114( C815 C1114 ) \nC834_=_C881( C834 C881 ) C834_=_C2237( C834 C2237 ) C834_=_C2486( C834 C2486 ) C834_=_C2712( C834 C2712 ) C834_=_C3237( C834 C3237 ) C834_=_C3327( C834 C3327 ) \nC834_=_C3479( C834 C3479 ) C834_=_C3651( C834 C3651 ) C834_=_C3785( C834 C3785 ) C834_=_C3821( C834 C3821 ) C834_=_C3876( C834 C3876 ) C834_=_C4031( C834 C4031 ) \nC834_=_C4079( C834 C4079 ) C834_=_C4080( C834 C4080 ) C834_=_C4081( C834 C4081 ) C881_=_C2237( C881 C2237 ) C881_=_C2486( C881 C2486 ) C881_=_C2712( C881 C2712 ) \nC881_=_C3237( C881 C3237 ) C881_=_C3327( C881 C3327 ) C881_=_C3479( C881 C3479 ) C881_=_C3651( C881 C3651 ) C881_=_C3785( C881 C3785 ) C881_=_C3821( C881 C3821 ) \nC881_=_C3876( C881 C3876 ) C881_=_C4031( C881 C4031 ) C881_=_C4079( C881 C4079 ) C881_=_C4080( C881 C4080 ) C881_=_C4081( C881 C4081 ) C887_=_C888( C887 C888 ) \nC887_=_C889( C887 C889 ) C887_=_C890( C887 C890 ) C887_=_C891( C887 C891 ) C887_=_C892( C887 C892 ) C887_=_C893( C887 C893 ) C887_=_C895( C887 C895 ) \nC887_=_C896( C887 C896 ) C887_=_C897( C887 C897 ) C887_=_C899( C887 C899 ) C887_=_C900( C887 C900 ) C887_=_C901( C887 C901 ) C887_=_C902( C887 C902 ) \nC887_=_C903( C887 C903 ) C887_=_C904( C887 C904 ) C887_=_C906( C887 C906 ) C888_=_C889( C888 C889 ) C888_=_C890( C888 C890 ) C888_=_C891( C888 C891 ) \nC888_=_C892( C888 C892 ) C888_=_C893( C888 C893 ) C888_=_C895( C888 C895 ) C888_=_C896( C888 C896 ) C888_=_C897( C888 C897 ) C888_=_C899( C888 C899 ) \nC888_=_C900( C888 C900 ) C888_=_C901( C888 C901 ) C888_=_C902( C888 C902 ) C888_=_C903( C888 C903 ) C888_=_C904( C888 C904 ) C888_=_C906( C888 C906 ) \nC889_=_C890( C889 C890 ) C889_=_C891( C889 C891 ) C889_=_C892( C889 C892 ) C889_=_C893( C889 C893 ) C889_=_C895( C889 C895 ) C889_=_C896( C889 C896 ) \nC889_=_C897( C889 C897 ) C889_=_C899( C889 C899 ) C889_=_C900( C889 C900 ) C889_=_C901( C889 C901 ) C889_=_C902( C889 C902 ) C889_=_C903( C889 C903 ) \nC889_=_C904( C889 C904 ) C889_=_C906( C889 C906 ) C890_=_C891( C890 C891 ) C890_=_C892( C890 C892 ) C890_=_C893( C890 C893 ) C890_=_C895( C890 C895 ) \nC890_=_C896( C890 C896 ) C890_=_C897( C890 C897 ) C890_=_C899( C890 C899 ) C890_=_C900( C890 C900 ) C890_=_C901( C890 C901 ) C890_=_C902( C890 C902 ) \nC890_=_C903( C890 C903 ) C890_=_C904( C890 C904 ) C890_=_C906( C890 C906 ) C891_=_C892( C891 C892 ) C891_=_C893( C891 C893 ) C891_=_C895( C891 C895 ) \nC891_=_C896( C891 C896 ) C891_=_C897( C891 C897 ) C891_=_C899( C891 C899 ) C891_=_C900( C891 C900 ) C891_=_C901( C891 C901 ) C891_=_C902( C891 C902 ) \nC891_=_C903( C891 C903 ) C891_=_C904( C891 C904 ) C891_=_C906( C891 C906 ) C891_=_C2712( C891 C2712 ) C892_=_C893( C892 C893 ) C892_=_C895( C892 C895 ) \nC892_=_C896( C892 C896 ) C892_=_C897( C892 C897 ) C892_=_C899( C892 C899 ) C892_=_C900( C892 C900 ) C892_=_C901( C892 C901 ) C892_=_C902( C892 C902 ) \nC892_=_C903( C892 C903 ) C892_=_C904( C892 C904 ) C892_=_C906( C892 C906 ) C892_=_C1102( C892 C1102 ) C893_=_C895( C893 C895 ) C893_=_C896( C893 C896 ) \nC893_=_C897( C893 C897 ) C893_=_C899( C893 C899 ) C893_=_C900( C893 C900 ) C893_=_C901( C893 C901 ) C893_=_C902( C893 C902 ) C893_=_C903( C893 C903 ) \nC893_=_C904( C893 C904 ) C893_=_C906( C893 C906 ) C893_=_C2772( C893 C2772 ) C895_=_C896( C895 C896 ) C895_=_C897( C895 C897 ) C895_=_C899( C895 C899</w:t>
      </w:r>
    </w:p>
    <w:p>
      <w:pPr>
        <w:pStyle w:val="PreformattedText"/>
        <w:bidi w:val="0"/>
        <w:spacing w:before="0" w:after="0"/>
        <w:jc w:val="left"/>
        <w:rPr/>
      </w:pPr>
      <w:r>
        <w:rPr/>
        <w:t xml:space="preserve"> </w:t>
      </w:r>
      <w:r>
        <w:rPr/>
        <w:t>) \nC895_=_C900( C895 C900 ) C895_=_C901( C895 C901 ) C895_=_C902( C895 C902 ) C895_=_C903( C895 C903 ) C895_=_C904( C895 C904 ) C895_=_C906( C895 C906 ) \nC895_=_C1240( C895 C1240 ) C896_=_C897( C896 C897 ) C896_=_C899( C896 C899 ) C896_=_C900( C896 C900 ) C896_=_C901( C896 C901 ) C896_=_C902( C896 C902 ) \nC896_=_C903( C896 C903 ) C896_=_C904( C896 C904 ) C896_=_C906( C896 C906 ) C897_=_C899( C897 C899 ) C897_=_C900( C897 C900 ) C897_=_C901( C897 C901 ) \nC897_=_C902( C897 C902 ) C897_=_C903( C897 C903 ) C897_=_C904( C897 C904 ) C897_=_C906( C897 C906 ) C897_=_C3246( C897 C3246 ) C899_=_C900( C899 C900 ) \nC899_=_C901( C899 C901 ) C899_=_C902( C899 C902 ) C899_=_C903( C899 C903 ) C899_=_C904( C899 C904 ) C899_=_C906( C899 C906 ) C899_=_C3381( C899 C3381 ) \nC899_=_C3383( C899 C3383 ) C900_=_C901( C900 C901 ) C900_=_C902( C900 C902 ) C900_=_C903( C900 C903 ) C900_=_C904( C900 C904 ) C900_=_C906( C900 C906 ) \nC900_=_C3512( C900 C3512 ) C900_=_C3513( C900 C3513 ) C901_=_C902( C901 C902 ) C901_=_C903( C901 C903 ) C901_=_C904( C901 C904 ) C901_=_C906( C901 C906 ) \nC901_=_C3552( C901 C3552 ) C901_=_C3554( C901 C3554 ) C902_=_C903( C902 C903 ) C902_=_C904( C902 C904 ) C902_=_C906( C902 C906 ) C902_=_C3567( C902 C3567 ) \nC903_=_C904( C903 C904 ) C903_=_C906( C903 C906 ) C904_=_C906( C904 C906 ) C968_=_C1015( C968 C1015 ) C968_=_C1450( C968 C1450 ) C968_=_C1722( C968 C1722 ) \nC968_=_C1723( C968 C1723 ) C968_=_C1725( C968 C1725 ) C968_=_C1726( C968 C1726 ) C968_=_C1727( C968 C1727 ) C968_=_C1728( C968 C1728 ) C968_=_C1731( C968 C1731 ) \nC968_=_C1732( C968 C1732 ) C968_=_C1736( C968 C1736 ) C968_=_C1738( C968 C1738 ) C968_=_C1739( C968 C1739 ) C968_=_C1740( C968 C1740 ) C968_=_C1741( C968 C1741 ) \nC968_=_C1742( C968 C1742 ) C1009_=_C1444( C1009 C1444 ) C1009_=_C1926( C1009 C1926 ) C1009_=_C2065( C1009 C2065 ) C1009_=_C2083( C1009 C2083 ) C1009_=_C3081( C1009 C3081 ) \nC1009_=_C3193( C1009 C3193 ) C1009_=_C3813( C1009 C3813 ) C1009_=_C3930( C1009 C3930 ) C1009_=_C3959( C1009 C3959 ) C1009_=_C3960( C1009 C3960 ) C1015_=_C1450( C1015 C1450 ) \nC1015_=_C1722( C1015 C1722 ) C1015_=_C1723( C1015 C1723 ) C1015_=_C1725( C1015 C1725 ) C1015_=_C1726( C1015 C1726 ) C1015_=_C1727( C1015 C1727 ) C1015_=_C1728( C1015 C1728 ) \nC1015_=_C1731( C1015 C1731 ) C1015_=_C1732( C1015 C1732 ) C1015_=_C1736( C1015 C1736 ) C1015_=_C1738( C1015 C1738 ) C1015_=_C1739( C1015 C1739 ) C1015_=_C1740( C1015 C1740 ) \nC1015_=_C1741( C1015 C1741 ) C1015_=_C1742( C1015 C1742 ) C1090_=_C1091( C1090 C1091 ) C1090_=_C1327( C1090 C1327 ) C1090_=_C1415( C1090 C1415 ) C1090_=_C1614( C1090 C1614 ) \nC1090_=_C1927( C1090 C1927 ) C1090_=_C2495( C1090 C2495 ) C1090_=_C3151( C1090 C3151 ) C1090_=_C3195( C1090 C3195 ) C1090_=_C3311( C1090 C3311 ) C1090_=_C3466( C1090 C3466 ) \nC1090_=_C3567( C1090 C3567 ) C1090_=_C3830( C1090 C3830 ) C1090_=_C3908( C1090 C3908 ) C1090_=_C3923( C1090 C3923 ) C1090_=_C3985( C1090 C3985 ) C1090_=_C3986( C1090 C3986 ) \nC1091_=_C1347( C1091 C1347 ) C1091_=_C1813( C1091 C1813 ) C1091_=_C1982( C1091 C1982 ) C1091_=_C2616( C1091 C2616 ) C1091_=_C3102( C1091 C3102 ) C1091_=_C3246( C1091 C3246 ) \nC1091_=_C3292( C1091 C3292 ) C1091_=_C3441( C1091 C3441 ) C1091_=_C3492( C1091 C3492 ) C1091_=_C3696( C1091 C3696 ) C1091_=_C3834( C1091 C3834 ) C1091_=_C3950( C1091 C3950 ) \nC1091_=_C3989( C1091 C3989 ) C1091_=_C4022( C1091 C4022 ) C1091_=_C4043( C1091 C4043 ) C1091_=_C4061( C1091 C4061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9( C1095 C1109 ) C1095_=_C1111( C1095 C1111 ) \nC1095_=_C1112( C1095 C1112 ) C1095_=_C1113( C1095 C1113 ) C1095_=_C1114( C1095 C1114 ) C1095_=_C1161( C1095 C1161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9( C1096 C1109 ) C1096_=_C1111( C1096 C1111 ) C1096_=_C1112( C1096 C1112 ) \nC1096_=_C1113( C1096 C1113 ) C1096_=_C1114( C1096 C1114 ) C1097_=_C1098( C1097 C1098 ) C1097_=_C1099( C1097 C1099 ) C1097_=_C1100( C1097 C1100 ) C1097_=_C1101( C1097 C1101 ) \nC1097_=_C1102( C1097 C1102 ) C1097_=_C1103( C1097 C1103 ) C1097_=_C1104( C1097 C1104 ) C1097_=_C1105( C1097 C1105 ) C1097_=_C1106( C1097 C1106 ) C1097_=_C1107( C1097 C1107 ) \nC1097_=_C1109( C1097 C1109 ) C1097_=_C1111( C1097 C1111 ) C1097_=_C1112( C1097 C1112 ) C1097_=_C1113( C1097 C1113 ) C1097_=_C1114( C1097 C1114 ) C1098_=_C1099( C1098 C1099 ) \nC1098_=_C1100( C1098 C1100 ) C1098_=_C1101( C1098 C1101 ) C1098_=_C1102( C1098 C1102 ) C1098_=_C1103( C1098 C1103 ) C1098_=_C1104( C1098 C1104 ) C1098_=_C1105( C1098 C1105 ) \nC1098_=_C1106( C1098 C1106 ) C1098_=_C1107( C1098 C1107 ) C1098_=_C1109( C1098 C1109 ) C1098_=_C1111( C1098 C1111 ) C1098_=_C1112( C1098 C1112 ) C1098_=_C1113( C1098 C1113 ) \nC1098_=_C1114( C1098 C1114 ) C1098_=_C1231( C1098 C1231 ) C1099_=_C1100( C1099 C1100 ) C1099_=_C1101( C1099 C1101 ) C1099_=_C1102( C1099 C1102 ) C1099_=_C1103( C1099 C1103 ) \nC1099_=_C1104( C1099 C1104 ) C1099_=_C1105( C1099 C1105 ) C1099_=_C1106( C1099 C1106 ) C1099_=_C1107( C1099 C1107 ) C1099_=_C1109( C1099 C1109 ) C1099_=_C1111( C1099 C1111 ) \nC1099_=_C1112( C1099 C1112 ) C1099_=_C1113( C1099 C1113 ) C1099_=_C1114( C1099 C1114 ) C1100_=_C1101( C1100 C1101 ) C1100_=_C1102( C1100 C1102 ) C1100_=_C1103( C1100 C1103 ) \nC1100_=_C1104( C1100 C1104 ) C1100_=_C1105( C1100 C1105 ) C1100_=_C1106( C1100 C1106 ) C1100_=_C1107( C1100 C1107 ) C1100_=_C1109( C1100 C1109 ) C1100_=_C1111( C1100 C1111 ) \nC1100_=_C1112( C1100 C1112 ) C1100_=_C1113( C1100 C1113 ) C1100_=_C1114( C1100 C1114 ) C1101_=_C1102( C1101 C1102 ) C1101_=_C1103( C1101 C1103 ) C1101_=_C1104( C1101 C1104 ) \nC1101_=_C1105( C1101 C1105 ) C1101_=_C1106( C1101 C1106 ) C1101_=_C1107( C1101 C1107 ) C1101_=_C1109( C1101 C1109 ) C1101_=_C1111( C1101 C1111 ) C1101_=_C1112( C1101 C1112 ) \nC1101_=_C1113( C1101 C1113 ) C1101_=_C1114( C1101 C1114 ) C1102_=_C1103( C1102 C1103 ) C1102_=_C1104( C1102 C1104 ) C1102_=_C1105( C1102 C1105 ) C1102_=_C1106( C1102 C1106 ) \nC1102_=_C1107( C1102 C1107 ) C1102_=_C1109( C1102 C1109 ) C1102_=_C1111( C1102 C1111 ) C1102_=_C1112( C1102 C1112 ) C1102_=_C1113( C1102 C1113 ) C1102_=_C1114( C1102 C1114 ) \nC1103_=_C1104( C1103 C1104 ) C1103_=_C1105( C1103 C1105 ) C1103_=_C1106( C1103 C1106 ) C1103_=_C1107( C1103 C1107 ) C1103_=_C1109( C1103 C1109 ) C1103_=_C1111( C1103 C1111 ) \nC1103_=_C1112( C1103 C1112 ) C1103_=_C1113( C1103 C1113 ) C1103_=_C1114( C1103 C1114 ) C1104_=_C1105( C1104 C1105 ) C1104_=_C1106( C1104 C1106 ) C1104_=_C1107( C1104 C1107 ) \nC1104_=_C1109( C1104 C1109 ) C1104_=_C1111( C1104 C1111 ) C1104_=_C1112( C1104 C1112 ) C1104_=_C1113( C1104 C1113 ) C1104_=_C1114( C1104 C1114 ) C1104_=_C3322( C1104 C3322 ) \nC1104_=_C3327( C1104 C3327 ) C1105_=_C1106( C1105 C1106 ) C1105_=_C1107( C1105 C1107 ) C1105_=_C1109( C1105 C1109 ) C1105_=_C1111( C1105 C1111 ) C1105_=_C1112( C1105 C1112 ) \nC1105_=_C1113( C1105 C1113 ) C1105_=_C1114( C1105 C1114 ) C1105_=_C3475( C1105 C3475 ) C1105_=_C3479( C1105 C3479 ) C1106_=_C1107( C1106 C1107 ) C1106_=_C1109( C1106 C1109 ) \nC1106_=_C1111( C1106 C1111 ) C1106_=_C1112( C1106 C1112 ) C1106_=_C1113( C1106 C1113 ) C1106_=_C1114( C1106 C1114 ) C1106_=_C2191( C1106 C2191 ) C1106_=_C3574( C1106 C3574 ) \nC1107_=_C1109( C1107 C1109 ) C1107_=_C1111( C1107 C1111 ) C1107_=_C1112( C1107 C1112 ) C1107_=_C1113( C1107 C1113 ) C1107_=_C1114( C1107 C1114 ) C1109_=_C1111( C1109 C1111 ) \nC1109_=_C1112( C1109 C1112 ) C1109_=_C1113( C1109 C1113 ) C1109_=_C1114( C1109 C1114 ) C1109_=_C3918( C1109 C3918 ) C1109_=_C3988( C1109 C3988 ) C1109_=_C4043( C1109 C4043 ) \nC1111_=_C1112( C1111 C1112 ) C1111_=_C1113( C1111 C1113 ) C1111_=_C1114( C1111 C1114 ) C1111_=_C1741( C1111 C1741 ) C1111_=_C2999( C1111 C2999 ) C1112_=_C1113( C1112 C1113 ) \nC1112_=_C1114( C1112 C1114 ) C1113_=_C1114( C1113 C1114 ) C1113_=_C3992( C1113 C3992 ) C1113_=_C4079( C1113 C4079 ) C1114_=_C3985( C1114 C3985 ) C1114_=_C3993( C1114 C3993 ) \nC1114_=_C4080( C1114 C4080 ) C1161_=_C1567( C1161 C1567 ) C1161_=_C1906( C1161 C1906 ) C1161_=_C2251( C1161 C2251 ) C1161_=_C2389( C1161 C2389 ) C1161_=_C2603( C1161 C2603 ) \nC1161_=_C3159( C1161 C3159 ) C1161_=_C3187( C1161 C3187 ) C1161_=_C3381( C1161 C3381 ) C1161_=_C3488( C1161 C3488 ) C1161_=_C3512( C1161 C3512 ) C1161_=_C3519( C1161 C3519 ) \nC1161_=_C3552( C1161 C3552 ) C1161_=_C3629( C1161 C3629 ) C1161_=_C3630( C1161 C3630 ) C1161_=_C3631( C1161 C3631 ) C1161_=_C3632( C1161 C3632 ) C1161_=_C3633( C1161 C3633 ) \nC1161_=_C3634( C1161 C3634 ) C1161_=_C3635( C1161 C3635 ) C1231_=_C1234( C1231 C1234 ) C1231_=_C1235( C1231 C1235 ) C1231_=_C1236( C1231 C1236 ) C1231_=_C1237( C1231 C1237 ) \nC1231_=_C1238( C1231 C1238 ) C1231_=_C1240( C1231 C1240 ) C1231_=_C1241( C1231 C1241 ) C1231_=_C1242( C1231 C1242 ) C1231_=_C1243( C1231 C1243 ) C1231_=_C1245( C1231 C1245 ) \nC1231_=_C1246( C1231 C1246 ) C1231_=_C1247( C1231 C1247 ) C1231_=_C1248( C1231 C1248 ) C1231_=_C1250( C1231 C1250 ) C1231_=_C1253( C1231 C1253 ) C1231_=_C1254( C1231 C1254 ) \nC1234_=_C1235( C1234 C1235 ) C1234_=_C1236( C1234 C1236 ) C1234_=_C1237( C1234 C1237 ) C1234_=_C1238( C1234 C1238 ) C1234_=_C1240( C1234 C1240 ) C1234_=_C1241( C1234 C1241 ) \nC1234_=_C1242( C1234 C1242 ) C1234_=_C1243( C1234 C1243 ) C1234_=_C1245( C1234 C1245 ) C1234_=_C1246( C1234 C1246 ) C1234_=_C1247( C1234 C1247 ) C1234_=_C1248( C1234 C1248 ) \nC1234_=_C1250( C1234 C1250 ) C1234_=_C1253( C1234 C1253 ) C1234_=_C1254( C1234 C1254</w:t>
      </w:r>
    </w:p>
    <w:p>
      <w:pPr>
        <w:pStyle w:val="PreformattedText"/>
        <w:bidi w:val="0"/>
        <w:spacing w:before="0" w:after="0"/>
        <w:jc w:val="left"/>
        <w:rPr/>
      </w:pPr>
      <w:r>
        <w:rPr/>
        <w:t xml:space="preserve"> </w:t>
      </w:r>
      <w:r>
        <w:rPr/>
        <w:t>) C1234_=_C2237( C1234 C2237 ) C1235_=_C1236( C1235 C1236 ) C1235_=_C1237( C1235 C1237 ) \nC1235_=_C1238( C1235 C1238 ) C1235_=_C1240( C1235 C1240 ) C1235_=_C1241( C1235 C1241 ) C1235_=_C1242( C1235 C1242 ) C1235_=_C1243( C1235 C1243 ) C1235_=_C1245( C1235 C1245 ) \nC1235_=_C1246( C1235 C1246 ) C1235_=_C1247( C1235 C1247 ) C1235_=_C1248( C1235 C1248 ) C1235_=_C1250( C1235 C1250 ) C1235_=_C1253( C1235 C1253 ) C1235_=_C1254( C1235 C1254 ) \nC1235_=_C2486( C1235 C2486 ) C1236_=_C1237( C1236 C1237 ) C1236_=_C1238( C1236 C1238 ) C1236_=_C1240( C1236 C1240 ) C1236_=_C1241( C1236 C1241 ) C1236_=_C1242( C1236 C1242 ) \nC1236_=_C1243( C1236 C1243 ) C1236_=_C1245( C1236 C1245 ) C1236_=_C1246( C1236 C1246 ) C1236_=_C1247( C1236 C1247 ) C1236_=_C1248( C1236 C1248 ) C1236_=_C1250( C1236 C1250 ) \nC1236_=_C1253( C1236 C1253 ) C1236_=_C1254( C1236 C1254 ) C1237_=_C1238( C1237 C1238 ) C1237_=_C1240( C1237 C1240 ) C1237_=_C1241( C1237 C1241 ) C1237_=_C1242( C1237 C1242 ) \nC1237_=_C1243( C1237 C1243 ) C1237_=_C1245( C1237 C1245 ) C1237_=_C1246( C1237 C1246 ) C1237_=_C1247( C1237 C1247 ) C1237_=_C1248( C1237 C1248 ) C1237_=_C1250( C1237 C1250 ) \nC1237_=_C1253( C1237 C1253 ) C1237_=_C1254( C1237 C1254 ) C1238_=_C1240( C1238 C1240 ) C1238_=_C1241( C1238 C1241 ) C1238_=_C1242( C1238 C1242 ) C1238_=_C1243( C1238 C1243 ) \nC1238_=_C1245( C1238 C1245 ) C1238_=_C1246( C1238 C1246 ) C1238_=_C1247( C1238 C1247 ) C1238_=_C1248( C1238 C1248 ) C1238_=_C1250( C1238 C1250 ) C1238_=_C1253( C1238 C1253 ) \nC1238_=_C1254( C1238 C1254 ) C1240_=_C1241( C1240 C1241 ) C1240_=_C1242( C1240 C1242 ) C1240_=_C1243( C1240 C1243 ) C1240_=_C1245( C1240 C1245 ) C1240_=_C1246( C1240 C1246 ) \nC1240_=_C1247( C1240 C1247 ) C1240_=_C1248( C1240 C1248 ) C1240_=_C1250( C1240 C1250 ) C1240_=_C1253( C1240 C1253 ) C1240_=_C1254( C1240 C1254 ) C1241_=_C1242( C1241 C1242 ) \nC1241_=_C1243( C1241 C1243 ) C1241_=_C1245( C1241 C1245 ) C1241_=_C1246( C1241 C1246 ) C1241_=_C1247( C1241 C1247 ) C1241_=_C1248( C1241 C1248 ) C1241_=_C1250( C1241 C1250 ) \nC1241_=_C1253( C1241 C1253 ) C1241_=_C1254( C1241 C1254 ) C1242_=_C1243( C1242 C1243 ) C1242_=_C1245( C1242 C1245 ) C1242_=_C1246( C1242 C1246 ) C1242_=_C1247( C1242 C1247 ) \nC1242_=_C1248( C1242 C1248 ) C1242_=_C1250( C1242 C1250 ) C1242_=_C1253( C1242 C1253 ) C1242_=_C1254( C1242 C1254 ) C1242_=_C2985( C1242 C2985 ) C1242_=_C3296( C1242 C3296 ) \nC1242_=_C3300( C1242 C3300 ) C1243_=_C1245( C1243 C1245 ) C1243_=_C1246( C1243 C1246 ) C1243_=_C1247( C1243 C1247 ) C1243_=_C1248( C1243 C1248 ) C1243_=_C1250( C1243 C1250 ) \nC1243_=_C1253( C1243 C1253 ) C1243_=_C1254( C1243 C1254 ) C1243_=_C3311( C1243 C3311 ) C1245_=_C1246( C1245 C1246 ) C1245_=_C1247( C1245 C1247 ) C1245_=_C1248( C1245 C1248 ) \nC1245_=_C1250( C1245 C1250 ) C1245_=_C1253( C1245 C1253 ) C1245_=_C1254( C1245 C1254 ) C1246_=_C1247( C1246 C1247 ) C1246_=_C1248( C1246 C1248 ) C1246_=_C1250( C1246 C1250 ) \nC1246_=_C1253( C1246 C1253 ) C1246_=_C1254( C1246 C1254 ) C1247_=_C1248( C1247 C1248 ) C1247_=_C1250( C1247 C1250 ) C1247_=_C1253( C1247 C1253 ) C1247_=_C1254( C1247 C1254 ) \nC1248_=_C1250( C1248 C1250 ) C1248_=_C1253( C1248 C1253 ) C1248_=_C1254( C1248 C1254 ) C1250_=_C1253( C1250 C1253 ) C1250_=_C1254( C1250 C1254 ) C1253_=_C1254( C1253 C1254 ) \nC1253_=_C3916( C1253 C3916 ) C1318_=_C1322( C1318 C1322 ) C1318_=_C1324( C1318 C1324 ) C1318_=_C1327( C1318 C1327 ) C1318_=_C1359( C1318 C1359 ) C1318_=_C1459( C1318 C1459 ) \nC1318_=_C1705( C1318 C1705 ) C1318_=_C2350( C1318 C2350 ) C1318_=_C2985( C1318 C2985 ) C1318_=_C2987( C1318 C2987 ) C1318_=_C2988( C1318 C2988 ) C1318_=_C2993( C1318 C2993 ) \nC1318_=_C2994( C1318 C2994 ) C1318_=_C2996( C1318 C2996 ) C1318_=_C2997( C1318 C2997 ) C1318_=_C2998( C1318 C2998 ) C1318_=_C2999( C1318 C2999 ) C1322_=_C1324( C1322 C1324 ) \nC1322_=_C1327( C1322 C1327 ) C1322_=_C1364( C1322 C1364 ) C1322_=_C1588( C1322 C1588 ) C1322_=_C1710( C1322 C1710 ) C1322_=_C3296( C1322 C3296 ) C1322_=_C3329( C1322 C3329 ) \nC1322_=_C3330( C1322 C3330 ) C1322_=_C3334( C1322 C3334 ) C1322_=_C3336( C1322 C3336 ) C1322_=_C3338( C1322 C3338 ) C1324_=_C1327( C1324 C1327 ) C1324_=_C1368( C1324 C1368 ) \nC1324_=_C1568( C1324 C1568 ) C1324_=_C1716( C1324 C1716 ) C1324_=_C1792( C1324 C1792 ) C1324_=_C2252( C1324 C2252 ) C1324_=_C2723( C1324 C2723 ) C1324_=_C2772( C1324 C2772 ) \nC1324_=_C2871( C1324 C2871 ) C1324_=_C3063( C1324 C3063 ) C1324_=_C3300( C1324 C3300 ) C1324_=_C3383( C1324 C3383 ) C1324_=_C3513( C1324 C3513 ) C1324_=_C3554( C1324 C3554 ) \nC1324_=_C3598( C1324 C3598 ) C1324_=_C3764( C1324 C3764 ) C1324_=_C3765( C1324 C3765 ) C1324_=_C3766( C1324 C3766 ) C1324_=_C3767( C1324 C3767 ) C1324_=_C3768( C1324 C3768 ) \nC1324_=_C3769( C1324 C3769 ) C1324_=_C3770( C1324 C3770 ) C1324_=_C3771( C1324 C3771 ) C1324_=_C3772( C1324 C3772 ) C1327_=_C1415( C1327 C1415 ) C1327_=_C1614( C1327 C1614 ) \nC1327_=_C1927( C1327 C1927 ) C1327_=_C2495( C1327 C2495 ) C1327_=_C3151( C1327 C3151 ) C1327_=_C3195( C1327 C3195 ) C1327_=_C3311( C1327 C3311 ) C1327_=_C3466( C1327 C3466 ) \nC1327_=_C3567( C1327 C3567 ) C1327_=_C3830( C1327 C3830 ) C1327_=_C3908( C1327 C3908 ) C1327_=_C3923( C1327 C3923 ) C1327_=_C3985( C1327 C3985 ) C1327_=_C3986( C1327 C3986 ) \nC1347_=_C1813( C1347 C1813 ) C1347_=_C1982( C1347 C1982 ) C1347_=_C2616( C1347 C2616 ) C1347_=_C3102( C1347 C3102 ) C1347_=_C3246( C1347 C3246 ) C1347_=_C3292( C1347 C3292 ) \nC1347_=_C3441( C1347 C3441 ) C1347_=_C3492( C1347 C3492 ) C1347_=_C3696( C1347 C3696 ) C1347_=_C3834( C1347 C3834 ) C1347_=_C3950( C1347 C3950 ) C1347_=_C3989( C1347 C3989 ) \nC1347_=_C4022( C1347 C4022 ) C1347_=_C4043( C1347 C4043 ) C1347_=_C4061( C1347 C4061 ) C1359_=_C1364( C1359 C1364 ) C1359_=_C1368( C1359 C1368 ) C1359_=_C1459( C1359 C1459 ) \nC1359_=_C1705( C1359 C1705 ) C1359_=_C2350( C1359 C2350 ) C1359_=_C2985( C1359 C2985 ) C1359_=_C2987( C1359 C2987 ) C1359_=_C2988( C1359 C2988 ) C1359_=_C2993( C1359 C2993 ) \nC1359_=_C2994( C1359 C2994 ) C1359_=_C2996( C1359 C2996 ) C1359_=_C2997( C1359 C2997 ) C1359_=_C2998( C1359 C2998 ) C1359_=_C2999( C1359 C2999 ) C1364_=_C1368( C1364 C1368 ) \nC1364_=_C1588( C1364 C1588 ) C1364_=_C1710( C1364 C1710 ) C1364_=_C3296( C1364 C3296 ) C1364_=_C3329( C1364 C3329 ) C1364_=_C3330( C1364 C3330 ) C1364_=_C3334( C1364 C3334 ) \nC1364_=_C3336( C1364 C3336 ) C1364_=_C3338( C1364 C3338 ) C1368_=_C1568( C1368 C1568 ) C1368_=_C1716( C1368 C1716 ) C1368_=_C1792( C1368 C1792 ) C1368_=_C2252( C1368 C2252 ) \nC1368_=_C2723( C1368 C2723 ) C1368_=_C2772( C1368 C2772 ) C1368_=_C2871( C1368 C2871 ) C1368_=_C3063( C1368 C3063 ) C1368_=_C3300( C1368 C3300 ) C1368_=_C3383( C1368 C3383 ) \nC1368_=_C3513( C1368 C3513 ) C1368_=_C3554( C1368 C3554 ) C1368_=_C3598( C1368 C3598 ) C1368_=_C3764( C1368 C3764 ) C1368_=_C3765( C1368 C3765 ) C1368_=_C3766( C1368 C3766 ) \nC1368_=_C3767( C1368 C3767 ) C1368_=_C3768( C1368 C3768 ) C1368_=_C3769( C1368 C3769 ) C1368_=_C3770( C1368 C3770 ) C1368_=_C3771( C1368 C3771 ) C1368_=_C3772( C1368 C3772 ) \nC1415_=_C1614( C1415 C1614 ) C1415_=_C1927( C1415 C1927 ) C1415_=_C2495( C1415 C2495 ) C1415_=_C3151( C1415 C3151 ) C1415_=_C3195( C1415 C3195 ) C1415_=_C3311( C1415 C3311 ) \nC1415_=_C3466( C1415 C3466 ) C1415_=_C3567( C1415 C3567 ) C1415_=_C3830( C1415 C3830 ) C1415_=_C3908( C1415 C3908 ) C1415_=_C3923( C1415 C3923 ) C1415_=_C3985( C1415 C3985 ) \nC1415_=_C3986( C1415 C3986 ) C1444_=_C1926( C1444 C1926 ) C1444_=_C2065( C1444 C2065 ) C1444_=_C2083( C1444 C2083 ) C1444_=_C3081( C1444 C3081 ) C1444_=_C3193( C1444 C3193 ) \nC1444_=_C3813( C1444 C3813 ) C1444_=_C3930( C1444 C3930 ) C1444_=_C3959( C1444 C3959 ) C1444_=_C3960( C1444 C3960 ) C1450_=_C1459( C1450 C1459 ) C1450_=_C1722( C1450 C1722 ) \nC1450_=_C1723( C1450 C1723 ) C1450_=_C1725( C1450 C1725 ) C1450_=_C1726( C1450 C1726 ) C1450_=_C1727( C1450 C1727 ) C1450_=_C1728( C1450 C1728 ) C1450_=_C1731( C1450 C1731 ) \nC1450_=_C1732( C1450 C1732 ) C1450_=_C1736( C1450 C1736 ) C1450_=_C1738( C1450 C1738 ) C1450_=_C1739( C1450 C1739 ) C1450_=_C1740( C1450 C1740 ) C1450_=_C1741( C1450 C1741 ) \nC1450_=_C1742( C1450 C1742 ) C1459_=_C1705( C1459 C1705 ) C1459_=_C2350( C1459 C2350 ) C1459_=_C2985( C1459 C2985 ) C1459_=_C2987( C1459 C2987 ) C1459_=_C2988( C1459 C2988 ) \nC1459_=_C2993( C1459 C2993 ) C1459_=_C2994( C1459 C2994 ) C1459_=_C2996( C1459 C2996 ) C1459_=_C2997( C1459 C2997 ) C1459_=_C2998( C1459 C2998 ) C1459_=_C2999( C1459 C2999 ) \nC1567_=_C1568( C1567 C1568 ) C1567_=_C1906( C1567 C1906 ) C1567_=_C2251( C1567 C2251 ) C1567_=_C2389( C1567 C2389 ) C1567_=_C2603( C1567 C2603 ) C1567_=_C3159( C1567 C3159 ) \nC1567_=_C3187( C1567 C3187 ) C1567_=_C3381( C1567 C3381 ) C1567_=_C3488( C1567 C3488 ) C1567_=_C3512( C1567 C3512 ) C1567_=_C3519( C1567 C3519 ) C1567_=_C3552( C1567 C3552 ) \nC1567_=_C3629( C1567 C3629 ) C1567_=_C3630( C1567 C3630 ) C1567_=_C3631( C1567 C3631 ) C1567_=_C3632( C1567 C3632 ) C1567_=_C3633( C1567 C3633 ) C1567_=_C3634( C1567 C3634 ) \nC1567_=_C3635( C1567 C3635 ) C1568_=_C1716( C1568 C1716 ) C1568_=_C1792( C1568 C1792 ) C1568_=_C2252( C1568 C2252 ) C1568_=_C2723( C1568 C2723 ) C1568_=_C2772( C1568 C2772 ) \nC1568_=_C2871( C1568 C2871 ) C1568_=_C3063( C1568 C3063 ) C1568_=_C3300( C1568 C3300 ) C1568_=_C3383( C1568 C3383 ) C1568_=_C3513( C1568 C3513 ) C1568_=_C3554( C1568 C3554 ) \nC1568_=_C3598( C1568 C3598 ) C1568_=_C3764( C1568 C3764 ) C1568_=_C3765( C1568 C3765 ) C1568_=_C3766( C1568 C3766 ) C1568_=_C3767( C1568 C3767 ) C1568_=_C3768( C1568 C3768 ) \nC1568_=_C3769( C1568 C3769 ) C1568_=_C3770( C1568 C3770 ) C1568_=_C3771( C1568 C3771 ) C1568_=_C3772( C1568 C3772 ) C1588_=_C1592( C1588 C1592 ) C1588_=_C1710( C1588 C1710 ) \nC1588_=_C3296( C1588 C3296 ) C1588_=_C3329( C1588 C3329 ) C1588_=_C3330( C1588 C3330 ) C1588_=_C3334( C1588 C3334 ) C1588_=_C3336( C1588 C3336 ) C1588_=_C3338( C1588 C3338 ) \nC1592_=_C2610( C1592 C2610 ) C1592_=_C2740( C1592 C2740 ) C1592_=_C2793( C1592 C2793 ) C1592_=_C3095( C1592 C3095 ) C1592_=_C3256(</w:t>
      </w:r>
    </w:p>
    <w:p>
      <w:pPr>
        <w:pStyle w:val="PreformattedText"/>
        <w:bidi w:val="0"/>
        <w:spacing w:before="0" w:after="0"/>
        <w:jc w:val="left"/>
        <w:rPr/>
      </w:pPr>
      <w:r>
        <w:rPr/>
        <w:t xml:space="preserve"> </w:t>
      </w:r>
      <w:r>
        <w:rPr/>
        <w:t>C1592 C3256 ) C1592_=_C3286( C1592 C3286 ) \nC1592_=_C3322( C1592 C3322 ) C1592_=_C3351( C1592 C3351 ) C1592_=_C3690( C1592 C3690 ) C1592_=_C3829( C1592 C3829 ) C1592_=_C3913( C1592 C3913 ) C1592_=_C3915( C1592 C3915 ) \nC1592_=_C3916( C1592 C3916 ) C1592_=_C3917( C1592 C3917 ) C1592_=_C3918( C1592 C3918 ) C1592_=_C3920( C1592 C3920 ) C1592_=_C3921( C1592 C3921 ) C1614_=_C1927( C1614 C1927 ) \nC1614_=_C2495( C1614 C2495 ) C1614_=_C3151( C1614 C3151 ) C1614_=_C3195( C1614 C3195 ) C1614_=_C3311( C1614 C3311 ) C1614_=_C3466( C1614 C3466 ) C1614_=_C3567( C1614 C3567 ) \nC1614_=_C3830( C1614 C3830 ) C1614_=_C3908( C1614 C3908 ) C1614_=_C3923( C1614 C3923 ) C1614_=_C3985( C1614 C3985 ) C1614_=_C3986( C1614 C3986 ) C1705_=_C1710( C1705 C1710 ) \nC1705_=_C1716( C1705 C1716 ) C1705_=_C2350( C1705 C2350 ) C1705_=_C2985( C1705 C2985 ) C1705_=_C2987( C1705 C2987 ) C1705_=_C2988( C1705 C2988 ) C1705_=_C2993( C1705 C2993 ) \nC1705_=_C2994( C1705 C2994 ) C1705_=_C2996( C1705 C2996 ) C1705_=_C2997( C1705 C2997 ) C1705_=_C2998( C1705 C2998 ) C1705_=_C2999( C1705 C2999 ) C1710_=_C1716( C1710 C1716 ) \nC1710_=_C3296( C1710 C3296 ) C1710_=_C3329( C1710 C3329 ) C1710_=_C3330( C1710 C3330 ) C1710_=_C3334( C1710 C3334 ) C1710_=_C3336( C1710 C3336 ) C1710_=_C3338( C1710 C3338 ) \nC1716_=_C1792( C1716 C1792 ) C1716_=_C2252( C1716 C2252 ) C1716_=_C2723( C1716 C2723 ) C1716_=_C2772( C1716 C2772 ) C1716_=_C2871( C1716 C2871 ) C1716_=_C3063( C1716 C3063 ) \nC1716_=_C3300( C1716 C3300 ) C1716_=_C3383( C1716 C3383 ) C1716_=_C3513( C1716 C3513 ) C1716_=_C3554( C1716 C3554 ) C1716_=_C3598( C1716 C3598 ) C1716_=_C3764( C1716 C3764 ) \nC1716_=_C3765( C1716 C3765 ) C1716_=_C3766( C1716 C3766 ) C1716_=_C3767( C1716 C3767 ) C1716_=_C3768( C1716 C3768 ) C1716_=_C3769( C1716 C3769 ) C1716_=_C3770( C1716 C3770 ) \nC1716_=_C3771( C1716 C3771 ) C1716_=_C3772( C1716 C3772 ) C1722_=_C1723( C1722 C1723 ) C1722_=_C1725( C1722 C1725 ) C1722_=_C1726( C1722 C1726 ) C1722_=_C1727( C1722 C1727 ) \nC1722_=_C1728( C1722 C1728 ) C1722_=_C1731( C1722 C1731 ) C1722_=_C1732( C1722 C1732 ) C1722_=_C1736( C1722 C1736 ) C1722_=_C1738( C1722 C1738 ) C1722_=_C1739( C1722 C1739 ) \nC1722_=_C1740( C1722 C1740 ) C1722_=_C1741( C1722 C1741 ) C1722_=_C1742( C1722 C1742 ) C1722_=_C1926( C1722 C1926 ) C1722_=_C1927( C1722 C1927 ) C1723_=_C1725( C1723 C1725 ) \nC1723_=_C1726( C1723 C1726 ) C1723_=_C1727( C1723 C1727 ) C1723_=_C1728( C1723 C1728 ) C1723_=_C1731( C1723 C1731 ) C1723_=_C1732( C1723 C1732 ) C1723_=_C1736( C1723 C1736 ) \nC1723_=_C1738( C1723 C1738 ) C1723_=_C1739( C1723 C1739 ) C1723_=_C1740( C1723 C1740 ) C1723_=_C1741( C1723 C1741 ) C1723_=_C1742( C1723 C1742 ) C1725_=_C1726( C1725 C1726 ) \nC1725_=_C1727( C1725 C1727 ) C1725_=_C1728( C1725 C1728 ) C1725_=_C1731( C1725 C1731 ) C1725_=_C1732( C1725 C1732 ) C1725_=_C1736( C1725 C1736 ) C1725_=_C1738( C1725 C1738 ) \nC1725_=_C1739( C1725 C1739 ) C1725_=_C1740( C1725 C1740 ) C1725_=_C1741( C1725 C1741 ) C1725_=_C1742( C1725 C1742 ) C1726_=_C1727( C1726 C1727 ) C1726_=_C1728( C1726 C1728 ) \nC1726_=_C1731( C1726 C1731 ) C1726_=_C1732( C1726 C1732 ) C1726_=_C1736( C1726 C1736 ) C1726_=_C1738( C1726 C1738 ) C1726_=_C1739( C1726 C1739 ) C1726_=_C1740( C1726 C1740 ) \nC1726_=_C1741( C1726 C1741 ) C1726_=_C1742( C1726 C1742 ) C1726_=_C2350( C1726 C2350 ) C1727_=_C1728( C1727 C1728 ) C1727_=_C1731( C1727 C1731 ) C1727_=_C1732( C1727 C1732 ) \nC1727_=_C1736( C1727 C1736 ) C1727_=_C1738( C1727 C1738 ) C1727_=_C1739( C1727 C1739 ) C1727_=_C1740( C1727 C1740 ) C1727_=_C1741( C1727 C1741 ) C1727_=_C1742( C1727 C1742 ) \nC1727_=_C2495( C1727 C2495 ) C1728_=_C1731( C1728 C1731 ) C1728_=_C1732( C1728 C1732 ) C1728_=_C1736( C1728 C1736 ) C1728_=_C1738( C1728 C1738 ) C1728_=_C1739( C1728 C1739 ) \nC1728_=_C1740( C1728 C1740 ) C1728_=_C1741( C1728 C1741 ) C1728_=_C1742( C1728 C1742 ) C1731_=_C1732( C1731 C1732 ) C1731_=_C1736( C1731 C1736 ) C1731_=_C1738( C1731 C1738 ) \nC1731_=_C1739( C1731 C1739 ) C1731_=_C1740( C1731 C1740 ) C1731_=_C1741( C1731 C1741 ) C1731_=_C1742( C1731 C1742 ) C1731_=_C2988( C1731 C2988 ) C1732_=_C1736( C1732 C1736 ) \nC1732_=_C1738( C1732 C1738 ) C1732_=_C1739( C1732 C1739 ) C1732_=_C1740( C1732 C1740 ) C1732_=_C1741( C1732 C1741 ) C1732_=_C1742( C1732 C1742 ) C1732_=_C3876( C1732 C3876 ) \nC1736_=_C1738( C1736 C1738 ) C1736_=_C1739( C1736 C1739 ) C1736_=_C1740( C1736 C1740 ) C1736_=_C1741( C1736 C1741 ) C1736_=_C1742( C1736 C1742 ) C1736_=_C2994( C1736 C2994 ) \nC1736_=_C3632( C1736 C3632 ) C1736_=_C3767( C1736 C3767 ) C1738_=_C1739( C1738 C1739 ) C1738_=_C1740( C1738 C1740 ) C1738_=_C1741( C1738 C1741 ) C1738_=_C1742( C1738 C1742 ) \nC1738_=_C2996( C1738 C2996 ) C1739_=_C1740( C1739 C1740 ) C1739_=_C1741( C1739 C1741 ) C1739_=_C1742( C1739 C1742 ) C1740_=_C1741( C1740 C1741 ) C1740_=_C1742( C1740 C1742 ) \nC1740_=_C2998( C1740 C2998 ) C1740_=_C3771( C1740 C3771 ) C1741_=_C1742( C1741 C1742 ) C1741_=_C2999( C1741 C2999 ) C1779_=_C1816( C1779 C1816 ) C1779_=_C1912( C1779 C1912 ) \nC1779_=_C3030( C1779 C3030 ) C1779_=_C3496( C1779 C3496 ) C1779_=_C4077( C1779 C4077 ) C1792_=_C2252( C1792 C2252 ) C1792_=_C2723( C1792 C2723 ) C1792_=_C2772( C1792 C2772 ) \nC1792_=_C2871( C1792 C2871 ) C1792_=_C3063( C1792 C3063 ) C1792_=_C3300( C1792 C3300 ) C1792_=_C3383( C1792 C3383 ) C1792_=_C3513( C1792 C3513 ) C1792_=_C3554( C1792 C3554 ) \nC1792_=_C3598( C1792 C3598 ) C1792_=_C3764( C1792 C3764 ) C1792_=_C3765( C1792 C3765 ) C1792_=_C3766( C1792 C3766 ) C1792_=_C3767( C1792 C3767 ) C1792_=_C3768( C1792 C3768 ) \nC1792_=_C3769( C1792 C3769 ) C1792_=_C3770( C1792 C3770 ) C1792_=_C3771( C1792 C3771 ) C1792_=_C3772( C1792 C3772 ) C1813_=_C1816( C1813 C1816 ) C1813_=_C1982( C1813 C1982 ) \nC1813_=_C2616( C1813 C2616 ) C1813_=_C3102( C1813 C3102 ) C1813_=_C3246( C1813 C3246 ) C1813_=_C3292( C1813 C3292 ) C1813_=_C3441( C1813 C3441 ) C1813_=_C3492( C1813 C3492 ) \nC1813_=_C3696( C1813 C3696 ) C1813_=_C3834( C1813 C3834 ) C1813_=_C3950( C1813 C3950 ) C1813_=_C3989( C1813 C3989 ) C1813_=_C4022( C1813 C4022 ) C1813_=_C4043( C1813 C4043 ) \nC1813_=_C4061( C1813 C4061 ) C1816_=_C1912( C1816 C1912 ) C1816_=_C3030( C1816 C3030 ) C1816_=_C3496( C1816 C3496 ) C1816_=_C4077( C1816 C4077 ) C1892_=_C1906( C1892 C1906 ) \nC1892_=_C1912( C1892 C1912 ) C1892_=_C2184( C1892 C2184 ) C1892_=_C2186( C1892 C2186 ) C1892_=_C2188( C1892 C2188 ) C1892_=_C2189( C1892 C2189 ) C1892_=_C2190( C1892 C2190 ) \nC1892_=_C2191( C1892 C2191 ) C1892_=_C2193( C1892 C2193 ) C1892_=_C2194( C1892 C2194 ) C1892_=_C2195( C1892 C2195 ) C1892_=_C2199( C1892 C2199 ) C1892_=_C2201( C1892 C2201 ) \nC1906_=_C1912( C1906 C1912 ) C1906_=_C2251( C1906 C2251 ) C1906_=_C2389( C1906 C2389 ) C1906_=_C2603( C1906 C2603 ) C1906_=_C3159( C1906 C3159 ) C1906_=_C3187( C1906 C3187 ) \nC1906_=_C3381( C1906 C3381 ) C1906_=_C3488( C1906 C3488 ) C1906_=_C3512( C1906 C3512 ) C1906_=_C3519( C1906 C3519 ) C1906_=_C3552( C1906 C3552 ) C1906_=_C3629( C1906 C3629 ) \nC1906_=_C3630( C1906 C3630 ) C1906_=_C3631( C1906 C3631 ) C1906_=_C3632( C1906 C3632 ) C1906_=_C3633( C1906 C3633 ) C1906_=_C3634( C1906 C3634 ) C1906_=_C3635( C1906 C3635 ) \nC1912_=_C3030( C1912 C3030 ) C1912_=_C3496( C1912 C3496 ) C1912_=_C4077( C1912 C4077 ) C1926_=_C1927( C1926 C1927 ) C1926_=_C2065( C1926 C2065 ) C1926_=_C2083( C1926 C2083 ) \nC1926_=_C3081( C1926 C3081 ) C1926_=_C3193( C1926 C3193 ) C1926_=_C3813( C1926 C3813 ) C1926_=_C3930( C1926 C3930 ) C1926_=_C3959( C1926 C3959 ) C1926_=_C3960( C1926 C3960 ) \nC1927_=_C2495( C1927 C2495 ) C1927_=_C3151( C1927 C3151 ) C1927_=_C3195( C1927 C3195 ) C1927_=_C3311( C1927 C3311 ) C1927_=_C3466( C1927 C3466 ) C1927_=_C3567( C1927 C3567 ) \nC1927_=_C3830( C1927 C3830 ) C1927_=_C3908( C1927 C3908 ) C1927_=_C3923( C1927 C3923 ) C1927_=_C3985( C1927 C3985 ) C1927_=_C3986( C1927 C3986 ) C1982_=_C2616( C1982 C2616 ) \nC1982_=_C3102( C1982 C3102 ) C1982_=_C3246( C1982 C3246 ) C1982_=_C3292( C1982 C3292 ) C1982_=_C3441( C1982 C3441 ) C1982_=_C3492( C1982 C3492 ) C1982_=_C3696( C1982 C3696 ) \nC1982_=_C3834( C1982 C3834 ) C1982_=_C3950( C1982 C3950 ) C1982_=_C3989( C1982 C3989 ) C1982_=_C4022( C1982 C4022 ) C1982_=_C4043( C1982 C4043 ) C1982_=_C4061( C1982 C4061 ) \nC2065_=_C2083( C2065 C2083 ) C2065_=_C3081( C2065 C3081 ) C2065_=_C3193( C2065 C3193 ) C2065_=_C3813( C2065 C3813 ) C2065_=_C3930( C2065 C3930 ) C2065_=_C3959( C2065 C3959 ) \nC2065_=_C3960( C2065 C3960 ) C2083_=_C3081( C2083 C3081 ) C2083_=_C3193( C2083 C3193 ) C2083_=_C3813( C2083 C3813 ) C2083_=_C3930( C2083 C3930 ) C2083_=_C3959( C2083 C3959 ) \nC2083_=_C3960( C2083 C3960 ) C2184_=_C2186( C2184 C2186 ) C2184_=_C2188( C2184 C2188 ) C2184_=_C2189( C2184 C2189 ) C2184_=_C2190( C2184 C2190 ) C2184_=_C2191( C2184 C2191 ) \nC2184_=_C2193( C2184 C2193 ) C2184_=_C2194( C2184 C2194 ) C2184_=_C2195( C2184 C2195 ) C2184_=_C2199( C2184 C2199 ) C2184_=_C2201( C2184 C2201 ) C2184_=_C2340( C2184 C2340 ) \nC2186_=_C2188( C2186 C2188 ) C2186_=_C2189( C2186 C2189 ) C2186_=_C2190( C2186 C2190 ) C2186_=_C2191( C2186 C2191 ) C2186_=_C2193( C2186 C2193 ) C2186_=_C2194( C2186 C2194 ) \nC2186_=_C2195( C2186 C2195 ) C2186_=_C2199( C2186 C2199 ) C2186_=_C2201( C2186 C2201 ) C2186_=_C3151( C2186 C3151 ) C2186_=_C3152( C2186 C3152 ) C2188_=_C2189( C2188 C2189 ) \nC2188_=_C2190( C2188 C2190 ) C2188_=_C2191( C2188 C2191 ) C2188_=_C2193( C2188 C2193 ) C2188_=_C2194( C2188 C2194 ) C2188_=_C2195( C2188 C2195 ) C2188_=_C2199( C2188 C2199 ) \nC2188_=_C2201( C2188 C2201 ) C2188_=_C3466( C2188 C3466 ) C2188_=_C3467( C2188 C3467 ) C2189_=_C2190( C2189 C2190 ) C2189_=_C2191( C2189 C2191 ) C2189_=_C2193( C2189 C2193 ) \nC2189_=_C2194( C2189 C2194 ) C2189_=_C2195( C2189 C2195 ) C2189_=_C2199( C2189 C2199 ) C2189_=_C2201( C2189 C2201 ) C2189_=_C3488( C2189 C3488 ) C2189_=_C3492( C2189 C3492 ) \nC2189_=_C3496( C2189 C3496 ) C2190_=_C2191( C2190 C2191 ) C2190_=_C2193( C2190 C2193 ) C2190_=_C2194( C2190 C2194 ) C2190_=_C2195( C2190 C2195 ) C2190_=_C2199( C2190 C2199 ) \nC2190_=_C2201(</w:t>
      </w:r>
    </w:p>
    <w:p>
      <w:pPr>
        <w:pStyle w:val="PreformattedText"/>
        <w:bidi w:val="0"/>
        <w:spacing w:before="0" w:after="0"/>
        <w:jc w:val="left"/>
        <w:rPr/>
      </w:pPr>
      <w:r>
        <w:rPr/>
        <w:t xml:space="preserve"> </w:t>
      </w:r>
      <w:r>
        <w:rPr/>
        <w:t>C2190 C2201 ) C2190_=_C3537( C2190 C3537 ) C2191_=_C2193( C2191 C2193 ) C2191_=_C2194( C2191 C2194 ) C2191_=_C2195( C2191 C2195 ) C2191_=_C2199( C2191 C2199 ) \nC2191_=_C2201( C2191 C2201 ) C2191_=_C3574( C2191 C3574 ) C2193_=_C2194( C2193 C2194 ) C2193_=_C2195( C2193 C2195 ) C2193_=_C2199( C2193 C2199 ) C2193_=_C2201( C2193 C2201 ) \nC2193_=_C3706( C2193 C3706 ) C2194_=_C2195( C2194 C2195 ) C2194_=_C2199( C2194 C2199 ) C2194_=_C2201( C2194 C2201 ) C2194_=_C3751( C2194 C3751 ) C2195_=_C2199( C2195 C2199 ) \nC2195_=_C2201( C2195 C2201 ) C2195_=_C3888( C2195 C3888 ) C2199_=_C2201( C2199 C2201 ) C2199_=_C2340( C2199 C2340 ) C2199_=_C2613( C2199 C2613 ) C2199_=_C3098( C2199 C3098 ) \nC2199_=_C3152( C2199 C3152 ) C2199_=_C3288( C2199 C3288 ) C2199_=_C3467( C2199 C3467 ) C2199_=_C3475( C2199 C3475 ) C2199_=_C3537( C2199 C3537 ) C2199_=_C3574( C2199 C3574 ) \nC2199_=_C3692( C2199 C3692 ) C2199_=_C3706( C2199 C3706 ) C2199_=_C3751( C2199 C3751 ) C2199_=_C3831( C2199 C3831 ) C2199_=_C3888( C2199 C3888 ) C2199_=_C3915( C2199 C3915 ) \nC2199_=_C3987( C2199 C3987 ) C2199_=_C3988( C2199 C3988 ) C2199_=_C3989( C2199 C3989 ) C2199_=_C3990( C2199 C3990 ) C2199_=_C3992( C2199 C3992 ) C2199_=_C3993( C2199 C3993 ) \nC2201_=_C3990( C2201 C3990 ) C2237_=_C2486( C2237 C2486 ) C2237_=_C2712( C2237 C2712 ) C2237_=_C3237( C2237 C3237 ) C2237_=_C3327( C2237 C3327 ) C2237_=_C3479( C2237 C3479 ) \nC2237_=_C3651( C2237 C3651 ) C2237_=_C3785( C2237 C3785 ) C2237_=_C3821( C2237 C3821 ) C2237_=_C3876( C2237 C3876 ) C2237_=_C4031( C2237 C4031 ) C2237_=_C4079( C2237 C4079 ) \nC2237_=_C4080( C2237 C4080 ) C2237_=_C4081( C2237 C4081 ) C2251_=_C2252( C2251 C2252 ) C2251_=_C2389( C2251 C2389 ) C2251_=_C2603( C2251 C2603 ) C2251_=_C3159( C2251 C3159 ) \nC2251_=_C3187( C2251 C3187 ) C2251_=_C3381( C2251 C3381 ) C2251_=_C3488( C2251 C3488 ) C2251_=_C3512( C2251 C3512 ) C2251_=_C3519( C2251 C3519 ) C2251_=_C3552( C2251 C3552 ) \nC2251_=_C3629( C2251 C3629 ) C2251_=_C3630( C2251 C3630 ) C2251_=_C3631( C2251 C3631 ) C2251_=_C3632( C2251 C3632 ) C2251_=_C3633( C2251 C3633 ) C2251_=_C3634( C2251 C3634 ) \nC2251_=_C3635( C2251 C3635 ) C2252_=_C2723( C2252 C2723 ) C2252_=_C2772( C2252 C2772 ) C2252_=_C2871( C2252 C2871 ) C2252_=_C3063( C2252 C3063 ) C2252_=_C3300( C2252 C3300 ) \nC2252_=_C3383( C2252 C3383 ) C2252_=_C3513( C2252 C3513 ) C2252_=_C3554( C2252 C3554 ) C2252_=_C3598( C2252 C3598 ) C2252_=_C3764( C2252 C3764 ) C2252_=_C3765( C2252 C3765 ) \nC2252_=_C3766( C2252 C3766 ) C2252_=_C3767( C2252 C3767 ) C2252_=_C3768( C2252 C3768 ) C2252_=_C3769( C2252 C3769 ) C2252_=_C3770( C2252 C3770 ) C2252_=_C3771( C2252 C3771 ) \nC2252_=_C3772( C2252 C3772 ) C2340_=_C2613( C2340 C2613 ) C2340_=_C3098( C2340 C3098 ) C2340_=_C3152( C2340 C3152 ) C2340_=_C3288( C2340 C3288 ) C2340_=_C3467( C2340 C3467 ) \nC2340_=_C3475( C2340 C3475 ) C2340_=_C3537( C2340 C3537 ) C2340_=_C3574( C2340 C3574 ) C2340_=_C3692( C2340 C3692 ) C2340_=_C3706( C2340 C3706 ) C2340_=_C3751( C2340 C3751 ) \nC2340_=_C3831( C2340 C3831 ) C2340_=_C3888( C2340 C3888 ) C2340_=_C3915( C2340 C3915 ) C2340_=_C3987( C2340 C3987 ) C2340_=_C3988( C2340 C3988 ) C2340_=_C3989( C2340 C3989 ) \nC2340_=_C3990( C2340 C3990 ) C2340_=_C3992( C2340 C3992 ) C2340_=_C3993( C2340 C3993 ) C2350_=_C2985( C2350 C2985 ) C2350_=_C2987( C2350 C2987 ) C2350_=_C2988( C2350 C2988 ) \nC2350_=_C2993( C2350 C2993 ) C2350_=_C2994( C2350 C2994 ) C2350_=_C2996( C2350 C2996 ) C2350_=_C2997( C2350 C2997 ) C2350_=_C2998( C2350 C2998 ) C2350_=_C2999( C2350 C2999 ) \nC2389_=_C2603( C2389 C2603 ) C2389_=_C3159( C2389 C3159 ) C2389_=_C3187( C2389 C3187 ) C2389_=_C3381( C2389 C3381 ) C2389_=_C3488( C2389 C3488 ) C2389_=_C3512( C2389 C3512 ) \nC2389_=_C3519( C2389 C3519 ) C2389_=_C3552( C2389 C3552 ) C2389_=_C3629( C2389 C3629 ) C2389_=_C3630( C2389 C3630 ) C2389_=_C3631( C2389 C3631 ) C2389_=_C3632( C2389 C3632 ) \nC2389_=_C3633( C2389 C3633 ) C2389_=_C3634( C2389 C3634 ) C2389_=_C3635( C2389 C3635 ) C2486_=_C2712( C2486 C2712 ) C2486_=_C3237( C2486 C3237 ) C2486_=_C3327( C2486 C3327 ) \nC2486_=_C3479( C2486 C3479 ) C2486_=_C3651( C2486 C3651 ) C2486_=_C3785( C2486 C3785 ) C2486_=_C3821( C2486 C3821 ) C2486_=_C3876( C2486 C3876 ) C2486_=_C4031( C2486 C4031 ) \nC2486_=_C4079( C2486 C4079 ) C2486_=_C4080( C2486 C4080 ) C2486_=_C4081( C2486 C4081 ) C2495_=_C3151( C2495 C3151 ) C2495_=_C3195( C2495 C3195 ) C2495_=_C3311( C2495 C3311 ) \nC2495_=_C3466( C2495 C3466 ) C2495_=_C3567( C2495 C3567 ) C2495_=_C3830( C2495 C3830 ) C2495_=_C3908( C2495 C3908 ) C2495_=_C3923( C2495 C3923 ) C2495_=_C3985( C2495 C3985 ) \nC2495_=_C3986( C2495 C3986 ) C2603_=_C2610( C2603 C2610 ) C2603_=_C2613( C2603 C2613 ) C2603_=_C2616( C2603 C2616 ) C2603_=_C3159( C2603 C3159 ) C2603_=_C3187( C2603 C3187 ) \nC2603_=_C3381( C2603 C3381 ) C2603_=_C3488( C2603 C3488 ) C2603_=_C3512( C2603 C3512 ) C2603_=_C3519( C2603 C3519 ) C2603_=_C3552( C2603 C3552 ) C2603_=_C3629( C2603 C3629 ) \nC2603_=_C3630( C2603 C3630 ) C2603_=_C3631( C2603 C3631 ) C2603_=_C3632( C2603 C3632 ) C2603_=_C3633( C2603 C3633 ) C2603_=_C3634( C2603 C3634 ) C2603_=_C3635( C2603 C3635 ) \nC2610_=_C2613( C2610 C2613 ) C2610_=_C2616( C2610 C2616 ) C2610_=_C2740( C2610 C2740 ) C2610_=_C2793( C2610 C2793 ) C2610_=_C3095( C2610 C3095 ) C2610_=_C3256( C2610 C3256 ) \nC2610_=_C3286( C2610 C3286 ) C2610_=_C3322( C2610 C3322 ) C2610_=_C3351( C2610 C3351 ) C2610_=_C3690( C2610 C3690 ) C2610_=_C3829( C2610 C3829 ) C2610_=_C3913( C2610 C3913 ) \nC2610_=_C3915( C2610 C3915 ) C2610_=_C3916( C2610 C3916 ) C2610_=_C3917( C2610 C3917 ) C2610_=_C3918( C2610 C3918 ) C2610_=_C3920( C2610 C3920 ) C2610_=_C3921( C2610 C3921 ) \nC2613_=_C2616( C2613 C2616 ) C2613_=_C3098( C2613 C3098 ) C2613_=_C3152( C2613 C3152 ) C2613_=_C3288( C2613 C3288 ) C2613_=_C3467( C2613 C3467 ) C2613_=_C3475( C2613 C3475 ) \nC2613_=_C3537( C2613 C3537 ) C2613_=_C3574( C2613 C3574 ) C2613_=_C3692( C2613 C3692 ) C2613_=_C3706( C2613 C3706 ) C2613_=_C3751( C2613 C3751 ) C2613_=_C3831( C2613 C3831 ) \nC2613_=_C3888( C2613 C3888 ) C2613_=_C3915( C2613 C3915 ) C2613_=_C3987( C2613 C3987 ) C2613_=_C3988( C2613 C3988 ) C2613_=_C3989( C2613 C3989 ) C2613_=_C3990( C2613 C3990 ) \nC2613_=_C3992( C2613 C3992 ) C2613_=_C3993( C2613 C3993 ) C2616_=_C3102( C2616 C3102 ) C2616_=_C3246( C2616 C3246 ) C2616_=_C3292( C2616 C3292 ) C2616_=_C3441( C2616 C3441 ) \nC2616_=_C3492( C2616 C3492 ) C2616_=_C3696( C2616 C3696 ) C2616_=_C3834( C2616 C3834 ) C2616_=_C3950( C2616 C3950 ) C2616_=_C3989( C2616 C3989 ) C2616_=_C4022( C2616 C4022 ) \nC2616_=_C4043( C2616 C4043 ) C2616_=_C4061( C2616 C4061 ) C2712_=_C3237( C2712 C3237 ) C2712_=_C3327( C2712 C3327 ) C2712_=_C3479( C2712 C3479 ) C2712_=_C3651( C2712 C3651 ) \nC2712_=_C3785( C2712 C3785 ) C2712_=_C3821( C2712 C3821 ) C2712_=_C3876( C2712 C3876 ) C2712_=_C4031( C2712 C4031 ) C2712_=_C4079( C2712 C4079 ) C2712_=_C4080( C2712 C4080 ) \nC2712_=_C4081( C2712 C4081 ) C2723_=_C2772( C2723 C2772 ) C2723_=_C2871( C2723 C2871 ) C2723_=_C3063( C2723 C3063 ) C2723_=_C3300( C2723 C3300 ) C2723_=_C3383( C2723 C3383 ) \nC2723_=_C3513( C2723 C3513 ) C2723_=_C3554( C2723 C3554 ) C2723_=_C3598( C2723 C3598 ) C2723_=_C3764( C2723 C3764 ) C2723_=_C3765( C2723 C3765 ) C2723_=_C3766( C2723 C3766 ) \nC2723_=_C3767( C2723 C3767 ) C2723_=_C3768( C2723 C3768 ) C2723_=_C3769( C2723 C3769 ) C2723_=_C3770( C2723 C3770 ) C2723_=_C3771( C2723 C3771 ) C2723_=_C3772( C2723 C3772 ) \nC2740_=_C2793( C2740 C2793 ) C2740_=_C3095( C2740 C3095 ) C2740_=_C3256( C2740 C3256 ) C2740_=_C3286( C2740 C3286 ) C2740_=_C3322( C2740 C3322 ) C2740_=_C3351( C2740 C3351 ) \nC2740_=_C3690( C2740 C3690 ) C2740_=_C3829( C2740 C3829 ) C2740_=_C3913( C2740 C3913 ) C2740_=_C3915( C2740 C3915 ) C2740_=_C3916( C2740 C3916 ) C2740_=_C3917( C2740 C3917 ) \nC2740_=_C3918( C2740 C3918 ) C2740_=_C3920( C2740 C3920 ) C2740_=_C3921( C2740 C3921 ) C2772_=_C2871( C2772 C2871 ) C2772_=_C3063( C2772 C3063 ) C2772_=_C3300( C2772 C3300 ) \nC2772_=_C3383( C2772 C3383 ) C2772_=_C3513( C2772 C3513 ) C2772_=_C3554( C2772 C3554 ) C2772_=_C3598( C2772 C3598 ) C2772_=_C3764( C2772 C3764 ) C2772_=_C3765( C2772 C3765 ) \nC2772_=_C3766( C2772 C3766 ) C2772_=_C3767( C2772 C3767 ) C2772_=_C3768( C2772 C3768 ) C2772_=_C3769( C2772 C3769 ) C2772_=_C3770( C2772 C3770 ) C2772_=_C3771( C2772 C3771 ) \nC2772_=_C3772( C2772 C3772 ) C2793_=_C3095( C2793 C3095 ) C2793_=_C3256( C2793 C3256 ) C2793_=_C3286( C2793 C3286 ) C2793_=_C3322( C2793 C3322 ) C2793_=_C3351( C2793 C3351 ) \nC2793_=_C3690( C2793 C3690 ) C2793_=_C3829( C2793 C3829 ) C2793_=_C3913( C2793 C3913 ) C2793_=_C3915( C2793 C3915 ) C2793_=_C3916( C2793 C3916 ) C2793_=_C3917( C2793 C3917 ) \nC2793_=_C3918( C2793 C3918 ) C2793_=_C3920( C2793 C3920 ) C2793_=_C3921( C2793 C3921 ) C2871_=_C3063( C2871 C3063 ) C2871_=_C3300( C2871 C3300 ) C2871_=_C3383( C2871 C3383 ) \nC2871_=_C3513( C2871 C3513 ) C2871_=_C3554( C2871 C3554 ) C2871_=_C3598( C2871 C3598 ) C2871_=_C3764( C2871 C3764 ) C2871_=_C3765( C2871 C3765 ) C2871_=_C3766( C2871 C3766 ) \nC2871_=_C3767( C2871 C3767 ) C2871_=_C3768( C2871 C3768 ) C2871_=_C3769( C2871 C3769 ) C2871_=_C3770( C2871 C3770 ) C2871_=_C3771( C2871 C3771 ) C2871_=_C3772( C2871 C3772 ) \nC2985_=_C2987( C2985 C2987 ) C2985_=_C2988( C2985 C2988 ) C2985_=_C2993( C2985 C2993 ) C2985_=_C2994( C2985 C2994 ) C2985_=_C2996( C2985 C2996 ) C2985_=_C2997( C2985 C2997 ) \nC2985_=_C2998( C2985 C2998 ) C2985_=_C2999( C2985 C2999 ) C2985_=_C3296( C2985 C3296 ) C2985_=_C3300( C2985 C3300 ) C2987_=_C2988( C2987 C2988 ) C2987_=_C2993( C2987 C2993 ) \nC2987_=_C2994( C2987 C2994 ) C2987_=_C2996( C2987 C2996 ) C2987_=_C2997( C2987 C2997 ) C2987_=_C2998( C2987 C2998 ) C2987_=_C2999( C2987 C2999 ) C2987_=_C3330( C2987 C3330 ) \nC2987_=_C3598( C2987 C3598 ) C2988_=_C2993( C2988 C2993 ) C2988_=_C2994( C2988 C2994 ) C2988_=_C2996( C2988 C2996 ) C2988_=_C2997( C2988 C2997 ) C2988_=_C2998( C2988 C2998 ) \nC2988_=_C2999( C2988 C2999 ) C2993_=_C2994( C2993 C2994 ) C2993_=_C2996(</w:t>
      </w:r>
    </w:p>
    <w:p>
      <w:pPr>
        <w:pStyle w:val="PreformattedText"/>
        <w:bidi w:val="0"/>
        <w:spacing w:before="0" w:after="0"/>
        <w:jc w:val="left"/>
        <w:rPr/>
      </w:pPr>
      <w:r>
        <w:rPr/>
        <w:t xml:space="preserve"> </w:t>
      </w:r>
      <w:r>
        <w:rPr/>
        <w:t>C2993 C2996 ) C2993_=_C2997( C2993 C2997 ) C2993_=_C2998( C2993 C2998 ) C2993_=_C2999( C2993 C2999 ) \nC2993_=_C3336( C2993 C3336 ) C2993_=_C3765( C2993 C3765 ) C2994_=_C2996( C2994 C2996 ) C2994_=_C2997( C2994 C2997 ) C2994_=_C2998( C2994 C2998 ) C2994_=_C2999( C2994 C2999 ) \nC2994_=_C3632( C2994 C3632 ) C2994_=_C3767( C2994 C3767 ) C2996_=_C2997( C2996 C2997 ) C2996_=_C2998( C2996 C2998 ) C2996_=_C2999( C2996 C2999 ) C2997_=_C2998( C2997 C2998 ) \nC2997_=_C2999( C2997 C2999 ) C2997_=_C3338( C2997 C3338 ) C2997_=_C3770( C2997 C3770 ) C2998_=_C2999( C2998 C2999 ) C2998_=_C3771( C2998 C3771 ) C3030_=_C3496( C3030 C3496 ) \nC3030_=_C4077( C3030 C4077 ) C3063_=_C3300( C3063 C3300 ) C3063_=_C3383( C3063 C3383 ) C3063_=_C3513( C3063 C3513 ) C3063_=_C3554( C3063 C3554 ) C3063_=_C3598( C3063 C3598 ) \nC3063_=_C3764( C3063 C3764 ) C3063_=_C3765( C3063 C3765 ) C3063_=_C3766( C3063 C3766 ) C3063_=_C3767( C3063 C3767 ) C3063_=_C3768( C3063 C3768 ) C3063_=_C3769( C3063 C3769 ) \nC3063_=_C3770( C3063 C3770 ) C3063_=_C3771( C3063 C3771 ) C3063_=_C3772( C3063 C3772 ) C3081_=_C3193( C3081 C3193 ) C3081_=_C3813( C3081 C3813 ) C3081_=_C3930( C3081 C3930 ) \nC3081_=_C3959( C3081 C3959 ) C3081_=_C3960( C3081 C3960 ) C3095_=_C3098( C3095 C3098 ) C3095_=_C3102( C3095 C3102 ) C3095_=_C3256( C3095 C3256 ) C3095_=_C3286( C3095 C3286 ) \nC3095_=_C3322( C3095 C3322 ) C3095_=_C3351( C3095 C3351 ) C3095_=_C3690( C3095 C3690 ) C3095_=_C3829( C3095 C3829 ) C3095_=_C3913( C3095 C3913 ) C3095_=_C3915( C3095 C3915 ) \nC3095_=_C3916( C3095 C3916 ) C3095_=_C3917( C3095 C3917 ) C3095_=_C3918( C3095 C3918 ) C3095_=_C3920( C3095 C3920 ) C3095_=_C3921( C3095 C3921 ) C3098_=_C3102( C3098 C3102 ) \nC3098_=_C3152( C3098 C3152 ) C3098_=_C3288( C3098 C3288 ) C3098_=_C3467( C3098 C3467 ) C3098_=_C3475( C3098 C3475 ) C3098_=_C3537( C3098 C3537 ) C3098_=_C3574( C3098 C3574 ) \nC3098_=_C3692( C3098 C3692 ) C3098_=_C3706( C3098 C3706 ) C3098_=_C3751( C3098 C3751 ) C3098_=_C3831( C3098 C3831 ) C3098_=_C3888( C3098 C3888 ) C3098_=_C3915( C3098 C3915 ) \nC3098_=_C3987( C3098 C3987 ) C3098_=_C3988( C3098 C3988 ) C3098_=_C3989( C3098 C3989 ) C3098_=_C3990( C3098 C3990 ) C3098_=_C3992( C3098 C3992 ) C3098_=_C3993( C3098 C3993 ) \nC3102_=_C3246( C3102 C3246 ) C3102_=_C3292( C3102 C3292 ) C3102_=_C3441( C3102 C3441 ) C3102_=_C3492( C3102 C3492 ) C3102_=_C3696( C3102 C3696 ) C3102_=_C3834( C3102 C3834 ) \nC3102_=_C3950( C3102 C3950 ) C3102_=_C3989( C3102 C3989 ) C3102_=_C4022( C3102 C4022 ) C3102_=_C4043( C3102 C4043 ) C3102_=_C4061( C3102 C4061 ) C3151_=_C3152( C3151 C3152 ) \nC3151_=_C3195( C3151 C3195 ) C3151_=_C3311( C3151 C3311 ) C3151_=_C3466( C3151 C3466 ) C3151_=_C3567( C3151 C3567 ) C3151_=_C3830( C3151 C3830 ) C3151_=_C3908( C3151 C3908 ) \nC3151_=_C3923( C3151 C3923 ) C3151_=_C3985( C3151 C3985 ) C3151_=_C3986( C3151 C3986 ) C3152_=_C3288( C3152 C3288 ) C3152_=_C3467( C3152 C3467 ) C3152_=_C3475( C3152 C3475 ) \nC3152_=_C3537( C3152 C3537 ) C3152_=_C3574( C3152 C3574 ) C3152_=_C3692( C3152 C3692 ) C3152_=_C3706( C3152 C3706 ) C3152_=_C3751( C3152 C3751 ) C3152_=_C3831( C3152 C3831 ) \nC3152_=_C3888( C3152 C3888 ) C3152_=_C3915( C3152 C3915 ) C3152_=_C3987( C3152 C3987 ) C3152_=_C3988( C3152 C3988 ) C3152_=_C3989( C3152 C3989 ) C3152_=_C3990( C3152 C3990 ) \nC3152_=_C3992( C3152 C3992 ) C3152_=_C3993( C3152 C3993 ) C3159_=_C3187( C3159 C3187 ) C3159_=_C3381( C3159 C3381 ) C3159_=_C3488( C3159 C3488 ) C3159_=_C3512( C3159 C3512 ) \nC3159_=_C3519( C3159 C3519 ) C3159_=_C3552( C3159 C3552 ) C3159_=_C3629( C3159 C3629 ) C3159_=_C3630( C3159 C3630 ) C3159_=_C3631( C3159 C3631 ) C3159_=_C3632( C3159 C3632 ) \nC3159_=_C3633( C3159 C3633 ) C3159_=_C3634( C3159 C3634 ) C3159_=_C3635( C3159 C3635 ) C3187_=_C3193( C3187 C3193 ) C3187_=_C3195( C3187 C3195 ) C3187_=_C3381( C3187 C3381 ) \nC3187_=_C3488( C3187 C3488 ) C3187_=_C3512( C3187 C3512 ) C3187_=_C3519( C3187 C3519 ) C3187_=_C3552( C3187 C3552 ) C3187_=_C3629( C3187 C3629 ) C3187_=_C3630( C3187 C3630 ) \nC3187_=_C3631( C3187 C3631 ) C3187_=_C3632( C3187 C3632 ) C3187_=_C3633( C3187 C3633 ) C3187_=_C3634( C3187 C3634 ) C3187_=_C3635( C3187 C3635 ) C3193_=_C3195( C3193 C3195 ) \nC3193_=_C3813( C3193 C3813 ) C3193_=_C3930( C3193 C3930 ) C3193_=_C3959( C3193 C3959 ) C3193_=_C3960( C3193 C3960 ) C3195_=_C3311( C3195 C3311 ) C3195_=_C3466( C3195 C3466 ) \nC3195_=_C3567( C3195 C3567 ) C3195_=_C3830( C3195 C3830 ) C3195_=_C3908( C3195 C3908 ) C3195_=_C3923( C3195 C3923 ) C3195_=_C3985( C3195 C3985 ) C3195_=_C3986( C3195 C3986 ) \nC3237_=_C3327( C3237 C3327 ) C3237_=_C3479( C3237 C3479 ) C3237_=_C3651( C3237 C3651 ) C3237_=_C3785( C3237 C3785 ) C3237_=_C3821( C3237 C3821 ) C3237_=_C3876( C3237 C3876 ) \nC3237_=_C4031( C3237 C4031 ) C3237_=_C4079( C3237 C4079 ) C3237_=_C4080( C3237 C4080 ) C3237_=_C4081( C3237 C4081 ) C3246_=_C3292( C3246 C3292 ) C3246_=_C3441( C3246 C3441 ) \nC3246_=_C3492( C3246 C3492 ) C3246_=_C3696( C3246 C3696 ) C3246_=_C3834( C3246 C3834 ) C3246_=_C3950( C3246 C3950 ) C3246_=_C3989( C3246 C3989 ) C3246_=_C4022( C3246 C4022 ) \nC3246_=_C4043( C3246 C4043 ) C3246_=_C4061( C3246 C4061 ) C3256_=_C3286( C3256 C3286 ) C3256_=_C3322( C3256 C3322 ) C3256_=_C3351( C3256 C3351 ) C3256_=_C3690( C3256 C3690 ) \nC3256_=_C3829( C3256 C3829 ) C3256_=_C3913( C3256 C3913 ) C3256_=_C3915( C3256 C3915 ) C3256_=_C3916( C3256 C3916 ) C3256_=_C3917( C3256 C3917 ) C3256_=_C3918( C3256 C3918 ) \nC3256_=_C3920( C3256 C3920 ) C3256_=_C3921( C3256 C3921 ) C3286_=_C3288( C3286 C3288 ) C3286_=_C3292( C3286 C3292 ) C3286_=_C3322( C3286 C3322 ) C3286_=_C3351( C3286 C3351 ) \nC3286_=_C3690( C3286 C3690 ) C3286_=_C3829( C3286 C3829 ) C3286_=_C3913( C3286 C3913 ) C3286_=_C3915( C3286 C3915 ) C3286_=_C3916( C3286 C3916 ) C3286_=_C3917( C3286 C3917 ) \nC3286_=_C3918( C3286 C3918 ) C3286_=_C3920( C3286 C3920 ) C3286_=_C3921( C3286 C3921 ) C3288_=_C3292( C3288 C3292 ) C3288_=_C3467( C3288 C3467 ) C3288_=_C3475( C3288 C3475 ) \nC3288_=_C3537( C3288 C3537 ) C3288_=_C3574( C3288 C3574 ) C3288_=_C3692( C3288 C3692 ) C3288_=_C3706( C3288 C3706 ) C3288_=_C3751( C3288 C3751 ) C3288_=_C3831( C3288 C3831 ) \nC3288_=_C3888( C3288 C3888 ) C3288_=_C3915( C3288 C3915 ) C3288_=_C3987( C3288 C3987 ) C3288_=_C3988( C3288 C3988 ) C3288_=_C3989( C3288 C3989 ) C3288_=_C3990( C3288 C3990 ) \nC3288_=_C3992( C3288 C3992 ) C3288_=_C3993( C3288 C3993 ) C3292_=_C3441( C3292 C3441 ) C3292_=_C3492( C3292 C3492 ) C3292_=_C3696( C3292 C3696 ) C3292_=_C3834( C3292 C3834 ) \nC3292_=_C3950( C3292 C3950 ) C3292_=_C3989( C3292 C3989 ) C3292_=_C4022( C3292 C4022 ) C3292_=_C4043( C3292 C4043 ) C3292_=_C4061( C3292 C4061 ) C3296_=_C3300( C3296 C3300 ) \nC3296_=_C3329( C3296 C3329 ) C3296_=_C3330( C3296 C3330 ) C3296_=_C3334( C3296 C3334 ) C3296_=_C3336( C3296 C3336 ) C3296_=_C3338( C3296 C3338 ) C3300_=_C3383( C3300 C3383 ) \nC3300_=_C3513( C3300 C3513 ) C3300_=_C3554( C3300 C3554 ) C3300_=_C3598( C3300 C3598 ) C3300_=_C3764( C3300 C3764 ) C3300_=_C3765( C3300 C3765 ) C3300_=_C3766( C3300 C3766 ) \nC3300_=_C3767( C3300 C3767 ) C3300_=_C3768( C3300 C3768 ) C3300_=_C3769( C3300 C3769 ) C3300_=_C3770( C3300 C3770 ) C3300_=_C3771( C3300 C3771 ) C3300_=_C3772( C3300 C3772 ) \nC3311_=_C3466( C3311 C3466 ) C3311_=_C3567( C3311 C3567 ) C3311_=_C3830( C3311 C3830 ) C3311_=_C3908( C3311 C3908 ) C3311_=_C3923( C3311 C3923 ) C3311_=_C3985( C3311 C3985 ) \nC3311_=_C3986( C3311 C3986 ) C3322_=_C3327( C3322 C3327 ) C3322_=_C3351( C3322 C3351 ) C3322_=_C3690( C3322 C3690 ) C3322_=_C3829( C3322 C3829 ) C3322_=_C3913( C3322 C3913 ) \nC3322_=_C3915( C3322 C3915 ) C3322_=_C3916( C3322 C3916 ) C3322_=_C3917( C3322 C3917 ) C3322_=_C3918( C3322 C3918 ) C3322_=_C3920( C3322 C3920 ) C3322_=_C3921( C3322 C3921 ) \nC3327_=_C3479( C3327 C3479 ) C3327_=_C3651( C3327 C3651 ) C3327_=_C3785( C3327 C3785 ) C3327_=_C3821( C3327 C3821 ) C3327_=_C3876( C3327 C3876 ) C3327_=_C4031( C3327 C4031 ) \nC3327_=_C4079( C3327 C4079 ) C3327_=_C4080( C3327 C4080 ) C3327_=_C4081( C3327 C4081 ) C3329_=_C3330( C3329 C3330 ) C3329_=_C3334( C3329 C3334 ) C3329_=_C3336( C3329 C3336 ) \nC3329_=_C3338( C3329 C3338 ) C3330_=_C3334( C3330 C3334 ) C3330_=_C3336( C3330 C3336 ) C3330_=_C3338( C3330 C3338 ) C3330_=_C3598( C3330 C3598 ) C3334_=_C3336( C3334 C3336 ) \nC3334_=_C3338( C3334 C3338 ) C3336_=_C3338( C3336 C3338 ) C3336_=_C3765( C3336 C3765 ) C3338_=_C3770( C3338 C3770 ) C3351_=_C3690( C3351 C3690 ) C3351_=_C3829( C3351 C3829 ) \nC3351_=_C3913( C3351 C3913 ) C3351_=_C3915( C3351 C3915 ) C3351_=_C3916( C3351 C3916 ) C3351_=_C3917( C3351 C3917 ) C3351_=_C3918( C3351 C3918 ) C3351_=_C3920( C3351 C3920 ) \nC3351_=_C3921( C3351 C3921 ) C3381_=_C3383( C3381 C3383 ) C3381_=_C3488( C3381 C3488 ) C3381_=_C3512( C3381 C3512 ) C3381_=_C3519( C3381 C3519 ) C3381_=_C3552( C3381 C3552 ) \nC3381_=_C3629( C3381 C3629 ) C3381_=_C3630( C3381 C3630 ) C3381_=_C3631( C3381 C3631 ) C3381_=_C3632( C3381 C3632 ) C3381_=_C3633( C3381 C3633 ) C3381_=_C3634( C3381 C3634 ) \nC3381_=_C3635( C3381 C3635 ) C3383_=_C3513( C3383 C3513 ) C3383_=_C3554( C3383 C3554 ) C3383_=_C3598( C3383 C3598 ) C3383_=_C3764( C3383 C3764 ) C3383_=_C3765( C3383 C3765 ) \nC3383_=_C3766( C3383 C3766 ) C3383_=_C3767( C3383 C3767 ) C3383_=_C3768( C3383 C3768 ) C3383_=_C3769( C3383 C3769 ) C3383_=_C3770( C3383 C3770 ) C3383_=_C3771( C3383 C3771 ) \nC3383_=_C3772( C3383 C3772 ) C3441_=_C3492( C3441 C3492 ) C3441_=_C3696( C3441 C3696 ) C3441_=_C3834( C3441 C3834 ) C3441_=_C3950( C3441 C3950 ) C3441_=_C3989( C3441 C3989 ) \nC3441_=_C4022( C3441 C4022 ) C3441_=_C4043( C3441 C4043 ) C3441_=_C4061( C3441 C4061 ) C3466_=_C3467( C3466 C3467 ) C3466_=_C3567( C3466 C3567 ) C3466_=_C3830( C3466 C3830 ) \nC3466_=_C3908( C3466 C3908 ) C3466_=_C3923( C3466 C3923 ) C3466_=_C3985( C3466 C3985 ) C3466_=_C3986( C3466 C3986 ) C3467_=_C3475( C3467 C3475 ) C3467_=_C3537( C3467 C3537 ) \nC3467_=_C3574( C3467 C3574 ) C3467_=_C3692( C3467 C3692 ) C3467_=_C3706( C3467 C3706 ) C3467_=_C3751( C3467 C3751 ) C3467_=_C3831(</w:t>
      </w:r>
    </w:p>
    <w:p>
      <w:pPr>
        <w:pStyle w:val="PreformattedText"/>
        <w:bidi w:val="0"/>
        <w:spacing w:before="0" w:after="0"/>
        <w:jc w:val="left"/>
        <w:rPr/>
      </w:pPr>
      <w:r>
        <w:rPr/>
        <w:t xml:space="preserve"> </w:t>
      </w:r>
      <w:r>
        <w:rPr/>
        <w:t>C3467 C3831 ) C3467_=_C3888( C3467 C3888 ) \nC3467_=_C3915( C3467 C3915 ) C3467_=_C3987( C3467 C3987 ) C3467_=_C3988( C3467 C3988 ) C3467_=_C3989( C3467 C3989 ) C3467_=_C3990( C3467 C3990 ) C3467_=_C3992( C3467 C3992 ) \nC3467_=_C3993( C3467 C3993 ) C3475_=_C3479( C3475 C3479 ) C3475_=_C3537( C3475 C3537 ) C3475_=_C3574( C3475 C3574 ) C3475_=_C3692( C3475 C3692 ) C3475_=_C3706( C3475 C3706 ) \nC3475_=_C3751( C3475 C3751 ) C3475_=_C3831( C3475 C3831 ) C3475_=_C3888( C3475 C3888 ) C3475_=_C3915( C3475 C3915 ) C3475_=_C3987( C3475 C3987 ) C3475_=_C3988( C3475 C3988 ) \nC3475_=_C3989( C3475 C3989 ) C3475_=_C3990( C3475 C3990 ) C3475_=_C3992( C3475 C3992 ) C3475_=_C3993( C3475 C3993 ) C3479_=_C3651( C3479 C3651 ) C3479_=_C3785( C3479 C3785 ) \nC3479_=_C3821( C3479 C3821 ) C3479_=_C3876( C3479 C3876 ) C3479_=_C4031( C3479 C4031 ) C3479_=_C4079( C3479 C4079 ) C3479_=_C4080( C3479 C4080 ) C3479_=_C4081( C3479 C4081 ) \nC3488_=_C3492( C3488 C3492 ) C3488_=_C3496( C3488 C3496 ) C3488_=_C3512( C3488 C3512 ) C3488_=_C3519( C3488 C3519 ) C3488_=_C3552( C3488 C3552 ) C3488_=_C3629( C3488 C3629 ) \nC3488_=_C3630( C3488 C3630 ) C3488_=_C3631( C3488 C3631 ) C3488_=_C3632( C3488 C3632 ) C3488_=_C3633( C3488 C3633 ) C3488_=_C3634( C3488 C3634 ) C3488_=_C3635( C3488 C3635 ) \nC3492_=_C3496( C3492 C3496 ) C3492_=_C3696( C3492 C3696 ) C3492_=_C3834( C3492 C3834 ) C3492_=_C3950( C3492 C3950 ) C3492_=_C3989( C3492 C3989 ) C3492_=_C4022( C3492 C4022 ) \nC3492_=_C4043( C3492 C4043 ) C3492_=_C4061( C3492 C4061 ) C3496_=_C4077( C3496 C4077 ) C3512_=_C3513( C3512 C3513 ) C3512_=_C3519( C3512 C3519 ) C3512_=_C3552( C3512 C3552 ) \nC3512_=_C3629( C3512 C3629 ) C3512_=_C3630( C3512 C3630 ) C3512_=_C3631( C3512 C3631 ) C3512_=_C3632( C3512 C3632 ) C3512_=_C3633( C3512 C3633 ) C3512_=_C3634( C3512 C3634 ) \nC3512_=_C3635( C3512 C3635 ) C3513_=_C3554( C3513 C3554 ) C3513_=_C3598( C3513 C3598 ) C3513_=_C3764( C3513 C3764 ) C3513_=_C3765( C3513 C3765 ) C3513_=_C3766( C3513 C3766 ) \nC3513_=_C3767( C3513 C3767 ) C3513_=_C3768( C3513 C3768 ) C3513_=_C3769( C3513 C3769 ) C3513_=_C3770( C3513 C3770 ) C3513_=_C3771( C3513 C3771 ) C3513_=_C3772( C3513 C3772 ) \nC3519_=_C3552( C3519 C3552 ) C3519_=_C3629( C3519 C3629 ) C3519_=_C3630( C3519 C3630 ) C3519_=_C3631( C3519 C3631 ) C3519_=_C3632( C3519 C3632 ) C3519_=_C3633( C3519 C3633 ) \nC3519_=_C3634( C3519 C3634 ) C3519_=_C3635( C3519 C3635 ) C3537_=_C3574( C3537 C3574 ) C3537_=_C3692( C3537 C3692 ) C3537_=_C3706( C3537 C3706 ) C3537_=_C3751( C3537 C3751 ) \nC3537_=_C3831( C3537 C3831 ) C3537_=_C3888( C3537 C3888 ) C3537_=_C3915( C3537 C3915 ) C3537_=_C3987( C3537 C3987 ) C3537_=_C3988( C3537 C3988 ) C3537_=_C3989( C3537 C3989 ) \nC3537_=_C3990( C3537 C3990 ) C3537_=_C3992( C3537 C3992 ) C3537_=_C3993( C3537 C3993 ) C3552_=_C3554( C3552 C3554 ) C3552_=_C3629( C3552 C3629 ) C3552_=_C3630( C3552 C3630 ) \nC3552_=_C3631( C3552 C3631 ) C3552_=_C3632( C3552 C3632 ) C3552_=_C3633( C3552 C3633 ) C3552_=_C3634( C3552 C3634 ) C3552_=_C3635( C3552 C3635 ) C3554_=_C3598( C3554 C3598 ) \nC3554_=_C3764( C3554 C3764 ) C3554_=_C3765( C3554 C3765 ) C3554_=_C3766( C3554 C3766 ) C3554_=_C3767( C3554 C3767 ) C3554_=_C3768( C3554 C3768 ) C3554_=_C3769( C3554 C3769 ) \nC3554_=_C3770( C3554 C3770 ) C3554_=_C3771( C3554 C3771 ) C3554_=_C3772( C3554 C3772 ) C3567_=_C3830( C3567 C3830 ) C3567_=_C3908( C3567 C3908 ) C3567_=_C3923( C3567 C3923 ) \nC3567_=_C3985( C3567 C3985 ) C3567_=_C3986( C3567 C3986 ) C3574_=_C3692( C3574 C3692 ) C3574_=_C3706( C3574 C3706 ) C3574_=_C3751( C3574 C3751 ) C3574_=_C3831( C3574 C3831 ) \nC3574_=_C3888( C3574 C3888 ) C3574_=_C3915( C3574 C3915 ) C3574_=_C3987( C3574 C3987 ) C3574_=_C3988( C3574 C3988 ) C3574_=_C3989( C3574 C3989 ) C3574_=_C3990( C3574 C3990 ) \nC3574_=_C3992( C3574 C3992 ) C3574_=_C3993( C3574 C3993 ) C3598_=_C3764( C3598 C3764 ) C3598_=_C3765( C3598 C3765 ) C3598_=_C3766( C3598 C3766 ) C3598_=_C3767( C3598 C3767 ) \nC3598_=_C3768( C3598 C3768 ) C3598_=_C3769( C3598 C3769 ) C3598_=_C3770( C3598 C3770 ) C3598_=_C3771( C3598 C3771 ) C3598_=_C3772( C3598 C3772 ) C3629_=_C3630( C3629 C3630 ) \nC3629_=_C3631( C3629 C3631 ) C3629_=_C3632( C3629 C3632 ) C3629_=_C3633( C3629 C3633 ) C3629_=_C3634( C3629 C3634 ) C3629_=_C3635( C3629 C3635 ) C3629_=_C3764( C3629 C3764 ) \nC3630_=_C3631( C3630 C3631 ) C3630_=_C3632( C3630 C3632 ) C3630_=_C3633( C3630 C3633 ) C3630_=_C3634( C3630 C3634 ) C3630_=_C3635( C3630 C3635 ) C3630_=_C3821( C3630 C3821 ) \nC3631_=_C3632( C3631 C3632 ) C3631_=_C3633( C3631 C3633 ) C3631_=_C3634( C3631 C3634 ) C3631_=_C3635( C3631 C3635 ) C3632_=_C3633( C3632 C3633 ) C3632_=_C3634( C3632 C3634 ) \nC3632_=_C3635( C3632 C3635 ) C3632_=_C3767( C3632 C3767 ) C3633_=_C3634( C3633 C3634 ) C3633_=_C3635( C3633 C3635 ) C3633_=_C3768( C3633 C3768 ) C3634_=_C3635( C3634 C3635 ) \nC3651_=_C3785( C3651 C3785 ) C3651_=_C3821( C3651 C3821 ) C3651_=_C3876( C3651 C3876 ) C3651_=_C4031( C3651 C4031 ) C3651_=_C4079( C3651 C4079 ) C3651_=_C4080( C3651 C4080 ) \nC3651_=_C4081( C3651 C4081 ) C3690_=_C3692( C3690 C3692 ) C3690_=_C3696( C3690 C3696 ) C3690_=_C3829( C3690 C3829 ) C3690_=_C3913( C3690 C3913 ) C3690_=_C3915( C3690 C3915 ) \nC3690_=_C3916( C3690 C3916 ) C3690_=_C3917( C3690 C3917 ) C3690_=_C3918( C3690 C3918 ) C3690_=_C3920( C3690 C3920 ) C3690_=_C3921( C3690 C3921 ) C3692_=_C3696( C3692 C3696 ) \nC3692_=_C3706( C3692 C3706 ) C3692_=_C3751( C3692 C3751 ) C3692_=_C3831( C3692 C3831 ) C3692_=_C3888( C3692 C3888 ) C3692_=_C3915( C3692 C3915 ) C3692_=_C3987( C3692 C3987 ) \nC3692_=_C3988( C3692 C3988 ) C3692_=_C3989( C3692 C3989 ) C3692_=_C3990( C3692 C3990 ) C3692_=_C3992( C3692 C3992 ) C3692_=_C3993( C3692 C3993 ) C3696_=_C3834( C3696 C3834 ) \nC3696_=_C3950( C3696 C3950 ) C3696_=_C3989( C3696 C3989 ) C3696_=_C4022( C3696 C4022 ) C3696_=_C4043( C3696 C4043 ) C3696_=_C4061( C3696 C4061 ) C3706_=_C3751( C3706 C3751 ) \nC3706_=_C3831( C3706 C3831 ) C3706_=_C3888( C3706 C3888 ) C3706_=_C3915( C3706 C3915 ) C3706_=_C3987( C3706 C3987 ) C3706_=_C3988( C3706 C3988 ) C3706_=_C3989( C3706 C3989 ) \nC3706_=_C3990( C3706 C3990 ) C3706_=_C3992( C3706 C3992 ) C3706_=_C3993( C3706 C3993 ) C3751_=_C3831( C3751 C3831 ) C3751_=_C3888( C3751 C3888 ) C3751_=_C3915( C3751 C3915 ) \nC3751_=_C3987( C3751 C3987 ) C3751_=_C3988( C3751 C3988 ) C3751_=_C3989( C3751 C3989 ) C3751_=_C3990( C3751 C3990 ) C3751_=_C3992( C3751 C3992 ) C3751_=_C3993( C3751 C3993 ) \nC3764_=_C3765( C3764 C3765 ) C3764_=_C3766( C3764 C3766 ) C3764_=_C3767( C3764 C3767 ) C3764_=_C3768( C3764 C3768 ) C3764_=_C3769( C3764 C3769 ) C3764_=_C3770( C3764 C3770 ) \nC3764_=_C3771( C3764 C3771 ) C3764_=_C3772( C3764 C3772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70_=_C3771( C3770 C3771 ) C3770_=_C3772( C3770 C3772 ) C3771_=_C3772( C3771 C3772 ) \nC3785_=_C3821( C3785 C3821 ) C3785_=_C3876( C3785 C3876 ) C3785_=_C4031( C3785 C4031 ) C3785_=_C4079( C3785 C4079 ) C3785_=_C4080( C3785 C4080 ) C3785_=_C4081( C3785 C4081 ) \nC3813_=_C3930( C3813 C3930 ) C3813_=_C3959( C3813 C3959 ) C3813_=_C3960( C3813 C3960 ) C3821_=_C3876( C3821 C3876 ) C3821_=_C4031( C3821 C4031 ) C3821_=_C4079( C3821 C4079 ) \nC3821_=_C4080( C3821 C4080 ) C3821_=_C4081( C3821 C4081 ) C3829_=_C3830( C3829 C3830 ) C3829_=_C3831( C3829 C3831 ) C3829_=_C3834( C3829 C3834 ) C3829_=_C3913( C3829 C3913 ) \nC3829_=_C3915( C3829 C3915 ) C3829_=_C3916( C3829 C3916 ) C3829_=_C3917( C3829 C3917 ) C3829_=_C3918( C3829 C3918 ) C3829_=_C3920( C3829 C3920 ) C3829_=_C3921( C3829 C3921 ) \nC3830_=_C3831( C3830 C3831 ) C3830_=_C3834( C3830 C3834 ) C3830_=_C3908( C3830 C3908 ) C3830_=_C3923( C3830 C3923 ) C3830_=_C3985( C3830 C3985 ) C3830_=_C3986( C3830 C3986 ) \nC3831_=_C3834( C3831 C3834 ) C3831_=_C3888( C3831 C3888 ) C3831_=_C3915( C3831 C3915 ) C3831_=_C3987( C3831 C3987 ) C3831_=_C3988( C3831 C3988 ) C3831_=_C3989( C3831 C3989 ) \nC3831_=_C3990( C3831 C3990 ) C3831_=_C3992( C3831 C3992 ) C3831_=_C3993( C3831 C3993 ) C3834_=_C3950( C3834 C3950 ) C3834_=_C3989( C3834 C3989 ) C3834_=_C4022( C3834 C4022 ) \nC3834_=_C4043( C3834 C4043 ) C3834_=_C4061( C3834 C4061 ) C3876_=_C4031( C3876 C4031 ) C3876_=_C4079( C3876 C4079 ) C3876_=_C4080( C3876 C4080 ) C3876_=_C4081( C3876 C4081 ) \nC3888_=_C3915( C3888 C3915 ) C3888_=_C3987( C3888 C3987 ) C3888_=_C3988( C3888 C3988 ) C3888_=_C3989( C3888 C3989 ) C3888_=_C3990( C3888 C3990 ) C3888_=_C3992( C3888 C3992 ) \nC3888_=_C3993( C3888 C3993 ) C3908_=_C3923( C3908 C3923 ) C3908_=_C3985( C3908 C3985 ) C3908_=_C3986( C3908 C3986 ) C3913_=_C3915( C3913 C3915 ) C3913_=_C3916( C3913 C3916 ) \nC3913_=_C3917( C3913 C3917 ) C3913_=_C3918( C3913 C3918 ) C3913_=_C3920( C3913 C3920 ) C3913_=_C3921( C3913 C3921 ) C3915_=_C3916( C3915 C3916 ) C3915_=_C3917( C3915 C3917 ) \nC3915_=_C3918( C3915 C3918 ) C3915_=_C3920( C3915 C3920 ) C3915_=_C3921( C3915 C3921 ) C3915_=_C3987( C3915 C3987 ) C3915_=_C3988( C3915 C3988 ) C3915_=_C3989( C3915 C3989 ) \nC3915_=_C3990( C3915 C3990 ) C3915_=_C3992( C3915 C3992 ) C3915_=_C3993( C3915 C3993 ) C3916_=_C3917( C3916 C3917 ) C3916_=_C3918( C3916 C3918 ) C3916_=_C3920( C3916 C3920 ) \nC3916_=_C3921( C3916 C3921 ) C3917_=_C3918( C3917 C3918 ) C3917_=_C3920( C3917 C3920 ) C3917_=_C3921( C3917 C3921 ) C3917_=_C3987( C3917 C3987 ) C3917_=_C4022( C3917 C4022 ) \nC3918_=_C3920(</w:t>
      </w:r>
    </w:p>
    <w:p>
      <w:pPr>
        <w:pStyle w:val="PreformattedText"/>
        <w:bidi w:val="0"/>
        <w:spacing w:before="0" w:after="0"/>
        <w:jc w:val="left"/>
        <w:rPr/>
      </w:pPr>
      <w:r>
        <w:rPr/>
        <w:t xml:space="preserve"> </w:t>
      </w:r>
      <w:r>
        <w:rPr/>
        <w:t>C3918 C3920 ) C3918_=_C3921( C3918 C3921 ) C3918_=_C3988( C3918 C3988 ) C3918_=_C4043( C3918 C4043 ) C3920_=_C3921( C3920 C3921 ) C3923_=_C3985( C3923 C3985 ) \nC3923_=_C3986( C3923 C3986 ) C3930_=_C3959( C3930 C3959 ) C3930_=_C3960( C3930 C3960 ) C3950_=_C3989( C3950 C3989 ) C3950_=_C4022( C3950 C4022 ) C3950_=_C4043( C3950 C4043 ) \nC3950_=_C4061( C3950 C4061 ) C3959_=_C3960( C3959 C3960 ) C3959_=_C4061( C3959 C4061 ) C3959_=_C4077( C3959 C4077 ) C3985_=_C3986( C3985 C3986 ) C3985_=_C3993( C3985 C3993 ) \nC3985_=_C4080( C3985 C4080 ) C3987_=_C3988( C3987 C3988 ) C3987_=_C3989( C3987 C3989 ) C3987_=_C3990( C3987 C3990 ) C3987_=_C3992( C3987 C3992 ) C3987_=_C3993( C3987 C3993 ) \nC3987_=_C4022( C3987 C4022 ) C3988_=_C3989( C3988 C3989 ) C3988_=_C3990( C3988 C3990 ) C3988_=_C3992( C3988 C3992 ) C3988_=_C3993( C3988 C3993 ) C3988_=_C4043( C3988 C4043 ) \nC3989_=_C3990( C3989 C3990 ) C3989_=_C3992( C3989 C3992 ) C3989_=_C3993( C3989 C3993 ) C3989_=_C4022( C3989 C4022 ) C3989_=_C4043( C3989 C4043 ) C3989_=_C4061( C3989 C4061 ) \nC3990_=_C3992( C3990 C3992 ) C3990_=_C3993( C3990 C3993 ) C3992_=_C3993( C3992 C3993 ) C3992_=_C4079( C3992 C4079 ) C3993_=_C4080( C3993 C4080 ) C4022_=_C4043( C4022 C4043 ) \nC4022_=_C4061( C4022 C4061 ) C4031_=_C4079( C4031 C4079 ) C4031_=_C4080( C4031 C4080 ) C4031_=_C4081( C4031 C4081 ) C4043_=_C4061( C4043 C4061 ) C4061_=_C4077( C4061 C4077 ) \nC4079_=_C4080( C4079 C4080 ) C4079_=_C4081( C4079 C4081 ) C4080_=_C4081( C4080 C4081 ) "];68-&gt;77[label="474: C0 C3 C7 C11 C12 \nC13 C14 C15 C16 C17 C18 \nC20 C21 C23 C26 C27 C30 \nC33 C43 C46 C47 C48 C51 \nC52 C53 C54 C55 C57 C59 \nC71 C76 C78 C81 C82 C83 \nC84 C85 C86 C87 C88 C89 \nC90 C92 C94 C97 C100 C103 \nC104 C105 C106 C107 C110 C112 \nC113 C115 C116 C118 C119 C120 \nC121 C122 C123 C125 C126 C127 \nC132 C136 C139 C148 C150 C151 \nC154 C155 C156 C158 C161 C163 \nC164 C165 C166 C169 C170 C177 \nC180 C184 C187 C191 C192 C193 \nC194 C195 C197 C199 C201 C205 \nC207 C211 C212 C213 C214 C216 \nC217 C218 C219 C220 C221 C222 \nC223 C226 C227 C229 C231 C233 \nC234 C242 C243 C244 C245 C246 \nC247 C248 C250 C251 C252 C253 \nC254 C255 C259 C260 C261 C262 \nC263 C264 C265 C266 C267 C268 \nC269 C270 C271 C274 C292 C293 \nC294 C295 C297 C298 C299 C300 \nC302 C304 C305 C308 C309 C310 \nC311 C312 C313 C314 C315 C316 \nC319 C321 C322 C323 C329 C333 \nC334 C335 C336 C337 C338 C339 \nC340 C342 C343 C346 C347 C348 \nC351 C352 C354 C355 C356 C385 \nC386 C387 C388 C389 C390 C391 \nC393 C394 C395 C396 C397 C398 \nC399 C400 C401 C402 C403 C405 \nC406 C407 C408 C411 C462 C467 \nC469 C516 C539 C543 C637 C642 \nC646 C665 C674 C680 C686 C696 \nC728 C761 C814 C815 C834 C881 \nC887 C888 C889 C890 C891 C892 \nC893 C895 C896 C897 C899 C900 \nC901 C902 C903 C904 C906 C968 \nC1009 C1015 C1090 C1091 C1095 C1096 \nC1097 C1098 C1099 C1100 C1101 C1102 \nC1103 C1104 C1105 C1106 C1107 C1109 \nC1111 C1112 C1113 C1114 C1161 C1231 \nC1234 C1235 C1236 C1237 C1238 C1240 \nC1241 C1242 C1243 C1245 C1246 C1247 \nC1248 C1250 C1253 C1254 C1318 C1322 \nC1324 C1327 C1347 C1359 C1364 C1368 \nC1415 C1444 C1450 C1459 C1567 C1568 \nC1588 C1592 C1614 C1705 C1710 C1716 \nC1722 C1723 C1725 C1726 C1727 C1728 \nC1731 C1732 C1736 C1738 C1739 C1740 \nC1741 C1742 C1779 C1792 C1813 C1816 \nC1892 C1906 C1912 C1926 C1927 C1982 \nC2065 C2083 C2184 C2186 C2188 C2189 \nC2190 C2191 C2193 C2194 C2195 C2201 \nC2237 C2251 C2252 C2340 C2350 C2389 \nC2486 C2495 C2603 C2610 C2613 C2616 \nC2712 C2723 C2740 C2772 C2793 C2871 \nC2985 C2987 C2988 C2993 C2994 C2996 \nC2997 C2998 C2999 C3030 C3063 C3081 \nC3095 C3098 C3102 C3151 C3152 C3159 \nC3187 C3193 C3195 C3237 C3246 C3256 \nC3286 C3288 C3292 C3296 C3300 C3311 \nC3322 C3327 C3329 C3330 C3334 C3336 \nC3338 C3351 C3381 C3383 C3441 C3466 \nC3467 C3475 C3479 C3488 C3492 C3496 \nC3512 C3513 C3519 C3537 C3552 C3554 \nC3567 C3574 C3598 C3629 C3630 C3631 \nC3632 C3633 C3634 C3635 C3651 C3690 \nC3692 C3696 C3706 C3751 C3764 C3765 \nC3766 C3767 C3768 C3769 C3770 C3771 \nC3772 C3785 C3813 C3821 C3829 C3830 \nC3831 C3834 C3876 C3888 C3908 C3913 \nC3916 C3917 C3918 C3920 C3921 C3923 \nC3930 C3950 C3959 C3960 C3985 C3986 \nC3987 C3988 C3990 C3992 C3993 C4022 \nC4031 C4043 C4061 C4077 C4079 C4080 \nC4081 \n4540: C0_=_C3 ,C0_=_C7 ,C0_=_C11 ,C0_=_C12 ,C0_=_C13 ,\nC0_=_C14 ,C0_=_C15 ,C0_=_C16 ,C0_=_C17 ,C0_=_C18 ,C0_=_C20 ,\nC0_=_C21 ,C0_=_C23 ,C0_=_C26 ,C0_=_C27 ,C0_=_C30 ,C0_=_C33 ,\nC0_=_C43 ,C0_=_C46 ,C3_=_C7 ,C3_=_C11 ,C3_=_C12 ,C3_=_C13 ,\nC3_=_C14 ,C3_=_C15 ,C3_=_C16 ,C3_=_C17 ,C3_=_C18 ,C3_=_C20 ,\nC3_=_C21 ,C3_=_C23 ,C3_=_C71 ,C3_=_C94 ,C3_=_C164 ,C3_=_C165 ,\nC3_=_C166 ,C3_=_C169 ,C3_=_C170 ,C3_=_C177 ,C3_=_C180 ,C7_=_C11 ,\nC7_=_C12 ,C7_=_C13 ,C7_=_C14 ,C7_=_C15 ,C7_=_C16 ,C7_=_C17 ,\nC7_=_C18 ,C7_=_C20 ,C7_=_C21 ,C7_=_C23 ,C7_=_C76 ,C7_=_C97 ,\nC7_=_C184 ,C7_=_C205 ,C7_=_C222 ,C7_=_C274 ,C11_=_C12 ,C11_=_C13 ,\nC11_=_C14 ,C11_=_C15 ,C11_=_C16 ,C11_=_C17 ,C11_=_C18 ,C11_=_C20 ,\nC11_=_C21 ,C11_=_C23 ,C11_=_C148 ,C11_=_C226 ,C11_=_C346 ,C11_=_C665 ,\nC11_=_C674 ,C11_=_C680 ,C12_=_C13 ,C12_=_C14 ,C12_=_C15 ,C12_=_C16 ,\nC12_=_C17 ,C12_=_C18 ,C12_=_C20 ,C12_=_C21 ,C12_=_C23 ,C12_=_C81 ,\nC13_=_C14 ,C13_=_C15 ,C13_=_C16 ,C13_=_C17 ,C13_=_C18 ,C13_=_C20 ,\nC13_=_C21 ,C13_=_C23 ,C13_=_C82 ,C14_=_C15 ,C14_=_C16 ,C14_=_C17 ,\nC14_=_C18 ,C14_=_C20 ,C14_=_C21 ,C14_=_C23 ,C14_=_C83 ,C14_=_C191 ,\nC14_=_C261 ,C14_=_C309 ,C14_=_C335 ,C14_=_C1779 ,C15_=_C16 ,C15_=_C17 ,\nC15_=_C18 ,C15_=_C20 ,C15_=_C21 ,C15_=_C23 ,C15_=_C84 ,C15_=_C192 ,\nC15_=_C262 ,C15_=_C310 ,C15_=_C336 ,C15_=_C1813 ,C15_=_C1816 ,C16_=_C17 ,\nC16_=_C18 ,C16_=_C20 ,C16_=_C21 ,C16_=_C23 ,C16_=_C151 ,C16_=_C227 ,\nC16_=_C348 ,C16_=_C1892 ,C16_=_C1906 ,C16_=_C1912 ,C17_=_C18 ,C17_=_C20 ,\nC17_=_C21 ,C17_=_C23 ,C17_=_C85 ,C18_=_C20 ,C18_=_C21 ,C18_=_C23 ,\nC18_=_C86 ,C20_=_C21 ,C20_=_C23 ,C20_=_C87 ,C20_=_C193 ,C20_=_C267 ,\nC20_=_C313 ,C20_=_C339 ,C20_=_C3030 ,C21_=_C23 ,C21_=_C156 ,C21_=_C229 ,\nC21_=_C352 ,C21_=_C2189 ,C21_=_C3488 ,C21_=_C3492 ,C21_=_C3496 ,C23_=_C88 ,\nC26_=_C27 ,C26_=_C30 ,C26_=_C33 ,C26_=_C43 ,C26_=_C46 ,C26_=_C47 ,\nC26_=_C71 ,C26_=_C76 ,C26_=_C78 ,C26_=_C81 ,C26_=_C82 ,C26_=_C83 ,\nC26_=_C84 ,C26_=_C85 ,C26_=_C86 ,C26_=_C87 ,C26_=_C88 ,C26_=_C89 ,\nC26_=_C90 ,C27_=_C30 ,C27_=_C33 ,C27_=_C43 ,C27_=_C46 ,C27_=_C48 ,\nC27_=_C92 ,C27_=_C94 ,C27_=_C97 ,C27_=_C100 ,C27_=_C103 ,C27_=_C104 ,\nC27_=_C105 ,C27_=_C106 ,C27_=_C107 ,C27_=_C110 ,C27_=_C112 ,C27_=_C113 ,\nC27_=_C115 ,C30_=_C33 ,C30_=_C43 ,C30_=_C46 ,C30_=_C53 ,C30_=_C119 ,\nC30_=_C166 ,C30_=_C222 ,C30_=_C223 ,C30_=_C226 ,C30_=_C227 ,C30_=_C229 ,\nC30_=_C231 ,C30_=_C233 ,C30_=_C234 ,C33_=_C43 ,C33_=_C46 ,C33_=_C125 ,\nC33_=_C169 ,C33_=_C322 ,C33_=_C334 ,C33_=_C335 ,C33_=_C336 ,C33_=_C337 ,\nC33_=_C338 ,C33_=_C339 ,C33_=_C340 ,C33_=_C342 ,C33_=_C343 ,C43_=_C46 ,\nC43_=_C136 ,C43_=_C177 ,C43_=_C329 ,C43_=_C1009 ,C43_=_C1444 ,C43_=_C1926 ,\nC43_=_C2065 ,C43_=_C2083 ,C43_=_C3081 ,C43_=_C3193 ,C43_=_C3813 ,C43_=_C3930 ,\nC43_=_C3959 ,C43_=_C3960 ,C46_=_C139 ,C46_=_C180 ,C46_=_C333 ,C46_=_C680 ,\nC46_=_C1779 ,C46_=_C1816 ,C46_=_C1912 ,C46_=_C3030 ,C46_=_C3496 ,C46_=_C4077 ,\nC47_=_C48 ,C47_=_C51 ,C47_=_C52 ,C47_=_C53 ,C47_=_C54 ,C47_=_C55 ,\nC47_=_C57 ,C47_=_C59 ,C47_=_C71 ,C47_=_C76 ,C47_=_C78 ,C47_=_C81 ,\nC47_=_C82 ,C47_=_C83 ,C47_=_C84 ,C47_=_C85 ,C47_=_C86 ,C47_=_C87 ,\nC47_=_C88 ,C47_=_C89 ,C47_=_C90 ,C48_=_C51 ,C48_=_C52 ,C48_=_C53 ,\nC48_=_C54 ,C48_=_C55 ,C48_=_C57 ,C48_=_C59 ,C48_=_C92 ,C48_=_C94 ,\nC48_=_C97 ,C48_=_C100 ,C48_=_C103 ,C48_=_C104 ,C48_=_C105 ,C48_=_C106 ,\nC48_=_C107 ,C48_=_C110 ,C48_=_C112 ,C48_=_C113 ,C48_=_C115 ,C51_=_C52 ,\nC51_=_C53 ,C51_=_C54 ,C51_=_C55 ,C51_=_C57 ,C51_=_C59 ,C51_=_C164 ,\nC51_=_C184 ,C51_=_C187 ,C51_=_C191 ,C51_=_C192 ,C51_=_C193 ,C51_=_C194 ,\nC51_=_C195 ,C51_=_C197 ,C51_=_C199 ,C51_=_C201 ,C52_=_C53 ,C52_=_C54 ,\nC52_=_C55 ,C52_=_C57 ,C52_=_C59 ,C52_=_C118 ,C52_=_C165 ,C52_=_C205 ,\nC52_=_C207 ,C52_=_C211 ,C52_=_C212 ,C52_=_C213 ,C52_=_C214 ,C52_=_C216 ,\nC52_=_C217 ,C52_=_C218 ,C52_=_C219 ,C52_=_C220 ,C52_=_C221 ,C53_=_C54 ,\nC53_=_C55 ,C53_=_C57 ,C53_=_C59 ,C53_=_C119 ,C53_=_C166 ,C53_=_C222 ,\nC53_=_C223 ,C53_=_C226 ,C53_=_C227 ,C53_=_C229 ,C53_=_C231 ,C53_=_C233 ,\nC53_=_C234 ,C54_=_C55 ,C54_=_C57 ,C54_=_C59 ,C54_=_C120 ,C54_=_C242 ,\nC54_=_C243 ,C54_=_C244 ,C54_=_C245 ,C54_=_C246 ,C54_=_C247 ,C54_=_C248 ,\nC54_=_C250 ,C54_=_C251 ,C54_=_C252 ,C54_=_C253 ,C54_=_C254 ,C54_=_C255 ,\nC55_=_C57 ,C55_=_C59 ,C55_=_C121 ,C55_=_C259 ,C55_=_C260 ,C55_=_C261 ,\nC55_=_C262 ,C55_=_C263 ,C55_=_C264 ,C55_=_C265 ,C55_=_C266 ,C55_=_C267 ,\nC55_=_C268 ,C55_=_C269 ,C55_=_C270 ,C55_=_C271 ,C57_=_C59 ,C57_=_C123 ,\nC57_=_C308 ,C57_=_C309 ,C57_=_C310 ,C57_=_C311 ,C57_=_C312 ,C57_=_C313 ,\nC57_=_C314 ,C57_=_C315 ,C57_=_C316 ,C57_=_C319 ,C57_=_C321 ,C59_=_C126 ,\nC59_=_C170 ,C59_=_C274 ,C59_=_C323 ,C59_=_C346 ,C59_=_C347 ,C59_=_C348 ,\nC59_=_C351 ,C59_=_C352 ,C59_=_C354 ,C59_=_C355 ,C59_=_C356 ,C71_=_C76 ,\nC71_=_C78 ,C71_=_C81 ,C71_=_C82 ,C71_=_C83 ,C71_=_C84 ,C71_=_C85 ,\nC71_=_C86 ,C71_=_C87 ,C71_=_C88 ,C71_=_C89 ,C71_=_C90 ,C71_=_C94 ,\nC71_=_C164 ,C71_=_C165 ,C71_=_C166 ,C71_=_C169 ,C71_=_C170 ,C71_=_C177 ,\nC71_=_C180 ,C76_=_C78 ,C76_=_C81 ,C76_=_C82 ,C76_=_C83 ,C76_=_C84 ,\nC76_=_C85 ,C76_=_C86 ,C76_=_C87 ,C76_=_C88 ,C76_=_C89 ,C76_=_C90 ,\nC76_=_C97 ,C76_=_C184 ,C76_=_C205 ,C76_=_C222 ,C76_=_C274 ,C78_=_C81 ,\nC78_=_C82 ,C78_=_C83 ,C78_=_C84 ,C78_=_C85 ,C78_=_C86 ,C78_=_C87 ,\nC78_=_C88 ,C78_=_C89 ,C78_=_C90 ,C78_=_C100 ,C78_=_C187 ,C78_=_C207 ,\nC78_=_C223 ,C78_=_C322 ,C78_=_C323 ,C78_=_C329 ,C78_=_C333 ,C81_=_C82 ,\nC81_=_C83 ,C81_=_C84 ,C81_=_C85 ,C81_=_C86 ,C81_=_C87 ,C81_=_C88 ,\nC81_=_C89 ,C81_=_C90 ,C82_=_C83 ,C82_=_C84 ,C82_=_C85 ,C82_=_C86 ,\nC82_=_C87 ,C82_=_C88 ,C82_=_C89 ,C82_=_C90 ,C83_=_C84 ,C83_=_C85 ,\nC83_=_C86 ,C83_=_C87 ,C83_=_C88 ,C83_=_C89 ,C83_=_C90 ,C83_=_C191 ,\nC83_=_C261 ,C83_=_C309 ,C83_=_C335 ,C83_=_C1779 ,C84_=_C85 ,C84_=_C86 ,\nC84_=_C87 ,C84_=_C88 ,C84_=_C89 ,C84_=_C90 ,C84_=_C192 ,C84_=_C262</w:t>
      </w:r>
    </w:p>
    <w:p>
      <w:pPr>
        <w:pStyle w:val="PreformattedText"/>
        <w:bidi w:val="0"/>
        <w:spacing w:before="0" w:after="0"/>
        <w:jc w:val="left"/>
        <w:rPr/>
      </w:pPr>
      <w:r>
        <w:rPr/>
        <w:t xml:space="preserve"> </w:t>
      </w:r>
      <w:r>
        <w:rPr/>
        <w:t>,\nC84_=_C310 ,C84_=_C336 ,C84_=_C1813 ,C84_=_C1816 ,C85_=_C86 ,C85_=_C87 ,\nC85_=_C88 ,C85_=_C89 ,C85_=_C90 ,C86_=_C87 ,C86_=_C88 ,C86_=_C89 ,\nC86_=_C90 ,C87_=_C88 ,C87_=_C89 ,C87_=_C90 ,C87_=_C193 ,C87_=_C267 ,\nC87_=_C313 ,C87_=_C339 ,C87_=_C3030 ,C88_=_C89 ,C88_=_C90 ,C89_=_C90 ,\nC89_=_C195 ,C89_=_C217 ,C89_=_C231 ,C89_=_C354 ,C90_=_C197 ,C90_=_C221 ,\nC90_=_C233 ,C90_=_C356 ,C90_=_C3920 ,C92_=_C94 ,C92_=_C97 ,C92_=_C100 ,\nC92_=_C103 ,C92_=_C104 ,C92_=_C105 ,C92_=_C106 ,C92_=_C107 ,C92_=_C110 ,\nC92_=_C112 ,C92_=_C113 ,C92_=_C115 ,C92_=_C116 ,C92_=_C118 ,C92_=_C119 ,\nC92_=_C120 ,C92_=_C121 ,C92_=_C122 ,C92_=_C123 ,C92_=_C125 ,C92_=_C126 ,\nC92_=_C127 ,C92_=_C132 ,C92_=_C136 ,C92_=_C139 ,C94_=_C97 ,C94_=_C100 ,\nC94_=_C103 ,C94_=_C104 ,C94_=_C105 ,C94_=_C106 ,C94_=_C107 ,C94_=_C110 ,\nC94_=_C112 ,C94_=_C113 ,C94_=_C115 ,C94_=_C164 ,C94_=_C165 ,C94_=_C166 ,\nC94_=_C169 ,C94_=_C170 ,C94_=_C177 ,C94_=_C180 ,C97_=_C100 ,C97_=_C103 ,\nC97_=_C104 ,C97_=_C105 ,C97_=_C106 ,C97_=_C107 ,C97_=_C110 ,C97_=_C112 ,\nC97_=_C113 ,C97_=_C115 ,C97_=_C184 ,C97_=_C205 ,C97_=_C222 ,C97_=_C274 ,\nC100_=_C103 ,C100_=_C104 ,C100_=_C105 ,C100_=_C106 ,C100_=_C107 ,C100_=_C110 ,\nC100_=_C112 ,C100_=_C113 ,C100_=_C115 ,C100_=_C187 ,C100_=_C207 ,C100_=_C223 ,\nC100_=_C322 ,C100_=_C323 ,C100_=_C329 ,C100_=_C333 ,C103_=_C104 ,C103_=_C105 ,\nC103_=_C106 ,C103_=_C107 ,C103_=_C110 ,C103_=_C112 ,C103_=_C113 ,C103_=_C115 ,\nC103_=_C245 ,C103_=_C263 ,C103_=_C311 ,C104_=_C105 ,C104_=_C106 ,C104_=_C107 ,\nC104_=_C110 ,C104_=_C112 ,C104_=_C113 ,C104_=_C115 ,C105_=_C106 ,C105_=_C107 ,\nC105_=_C110 ,C105_=_C112 ,C105_=_C113 ,C105_=_C115 ,C105_=_C2065 ,C106_=_C107 ,\nC106_=_C110 ,C106_=_C112 ,C106_=_C113 ,C106_=_C115 ,C106_=_C154 ,C106_=_C194 ,\nC106_=_C297 ,C106_=_C314 ,C106_=_C1105 ,C106_=_C3475 ,C106_=_C3479 ,C107_=_C110 ,\nC107_=_C112 ,C107_=_C113 ,C107_=_C115 ,C107_=_C1246 ,C110_=_C112 ,C110_=_C113 ,\nC110_=_C115 ,C110_=_C234 ,C110_=_C343 ,C110_=_C3959 ,C110_=_C4061 ,C110_=_C4077 ,\nC112_=_C113 ,C112_=_C115 ,C113_=_C115 ,C113_=_C161 ,C113_=_C199 ,C113_=_C304 ,\nC113_=_C319 ,C113_=_C406 ,C113_=_C1113 ,C113_=_C3992 ,C113_=_C4079 ,C115_=_C163 ,\nC115_=_C201 ,C115_=_C305 ,C115_=_C321 ,C115_=_C1114 ,C115_=_C3985 ,C115_=_C3993 ,\nC115_=_C4080 ,C116_=_C118 ,C116_=_C119 ,C116_=_C120 ,C116_=_C121 ,C116_=_C122 ,\nC116_=_C123 ,C116_=_C125 ,C116_=_C126 ,C116_=_C127 ,C116_=_C132 ,C116_=_C136 ,\nC116_=_C139 ,C116_=_C148 ,C116_=_C150 ,C116_=_C151 ,C116_=_C154 ,C116_=_C155 ,\nC116_=_C156 ,C116_=_C158 ,C116_=_C161 ,C116_=_C163 ,C118_=_C119 ,C118_=_C120 ,\nC118_=_C121 ,C118_=_C122 ,C118_=_C123 ,C118_=_C125 ,C118_=_C126 ,C118_=_C127 ,\nC118_=_C132 ,C118_=_C136 ,C118_=_C139 ,C118_=_C165 ,C118_=_C205 ,C118_=_C207 ,\nC118_=_C211 ,C118_=_C212 ,C118_=_C213 ,C118_=_C214 ,C118_=_C216 ,C118_=_C217 ,\nC118_=_C218 ,C118_=_C219 ,C118_=_C220 ,C118_=_C221 ,C119_=_C120 ,C119_=_C121 ,\nC119_=_C122 ,C119_=_C123 ,C119_=_C125 ,C119_=_C126 ,C119_=_C127 ,C119_=_C132 ,\nC119_=_C136 ,C119_=_C139 ,C119_=_C166 ,C119_=_C222 ,C119_=_C223 ,C119_=_C226 ,\nC119_=_C227 ,C119_=_C229 ,C119_=_C231 ,C119_=_C233 ,C119_=_C234 ,C120_=_C121 ,\nC120_=_C122 ,C120_=_C123 ,C120_=_C125 ,C120_=_C126 ,C120_=_C127 ,C120_=_C132 ,\nC120_=_C136 ,C120_=_C139 ,C120_=_C242 ,C120_=_C243 ,C120_=_C244 ,C120_=_C245 ,\nC120_=_C246 ,C120_=_C247 ,C120_=_C248 ,C120_=_C250 ,C120_=_C251 ,C120_=_C252 ,\nC120_=_C253 ,C120_=_C254 ,C120_=_C255 ,C121_=_C122 ,C121_=_C123 ,C121_=_C125 ,\nC121_=_C126 ,C121_=_C127 ,C121_=_C132 ,C121_=_C136 ,C121_=_C139 ,C121_=_C259 ,\nC121_=_C260 ,C121_=_C261 ,C121_=_C262 ,C121_=_C263 ,C121_=_C264 ,C121_=_C265 ,\nC121_=_C266 ,C121_=_C267 ,C121_=_C268 ,C121_=_C269 ,C121_=_C270 ,C121_=_C271 ,\nC122_=_C123 ,C122_=_C125 ,C122_=_C126 ,C122_=_C127 ,C122_=_C132 ,C122_=_C136 ,\nC122_=_C139 ,C122_=_C292 ,C122_=_C293 ,C122_=_C294 ,C122_=_C295 ,C122_=_C297 ,\nC122_=_C298 ,C122_=_C299 ,C122_=_C300 ,C122_=_C302 ,C122_=_C304 ,C122_=_C305 ,\nC123_=_C125 ,C123_=_C126 ,C123_=_C127 ,C123_=_C132 ,C123_=_C136 ,C123_=_C139 ,\nC123_=_C308 ,C123_=_C309 ,C123_=_C310 ,C123_=_C311 ,C123_=_C312 ,C123_=_C313 ,\nC123_=_C314 ,C123_=_C315 ,C123_=_C316 ,C123_=_C319 ,C123_=_C321 ,C125_=_C126 ,\nC125_=_C127 ,C125_=_C132 ,C125_=_C136 ,C125_=_C139 ,C125_=_C169 ,C125_=_C322 ,\nC125_=_C334 ,C125_=_C335 ,C125_=_C336 ,C125_=_C337 ,C125_=_C338 ,C125_=_C339 ,\nC125_=_C340 ,C125_=_C342 ,C125_=_C343 ,C126_=_C127 ,C126_=_C132 ,C126_=_C136 ,\nC126_=_C139 ,C126_=_C170 ,C126_=_C274 ,C126_=_C323 ,C126_=_C346 ,C126_=_C347 ,\nC126_=_C348 ,C126_=_C351 ,C126_=_C352 ,C126_=_C354 ,C126_=_C355 ,C126_=_C356 ,\nC127_=_C132 ,C127_=_C136 ,C127_=_C139 ,C127_=_C385 ,C127_=_C386 ,C127_=_C387 ,\nC127_=_C388 ,C127_=_C389 ,C127_=_C390 ,C127_=_C391 ,C127_=_C393 ,C127_=_C394 ,\nC127_=_C395 ,C127_=_C396 ,C127_=_C397 ,C127_=_C398 ,C127_=_C399 ,C127_=_C400 ,\nC127_=_C401 ,C127_=_C402 ,C127_=_C403 ,C127_=_C405 ,C127_=_C406 ,C127_=_C407 ,\nC127_=_C408 ,C132_=_C136 ,C132_=_C139 ,C132_=_C642 ,C132_=_C1322 ,C132_=_C1364 ,\nC132_=_C1588 ,C132_=_C1710 ,C132_=_C3296 ,C132_=_C3329 ,C132_=_C3330 ,C132_=_C3334 ,\nC132_=_C3336 ,C132_=_C3338 ,C136_=_C139 ,C136_=_C177 ,C136_=_C329 ,C136_=_C1009 ,\nC136_=_C1444 ,C136_=_C1926 ,C136_=_C2065 ,C136_=_C2083 ,C136_=_C3081 ,C136_=_C3193 ,\nC136_=_C3813 ,C136_=_C3930 ,C136_=_C3959 ,C136_=_C3960 ,C139_=_C180 ,C139_=_C333 ,\nC139_=_C680 ,C139_=_C1779 ,C139_=_C1816 ,C139_=_C1912 ,C139_=_C3030 ,C139_=_C3496 ,\nC139_=_C4077 ,C148_=_C150 ,C148_=_C151 ,C148_=_C154 ,C148_=_C155 ,C148_=_C156 ,\nC148_=_C158 ,C148_=_C161 ,C148_=_C163 ,C148_=_C226 ,C148_=_C346 ,C148_=_C665 ,\nC148_=_C674 ,C148_=_C680 ,C150_=_C151 ,C150_=_C154 ,C150_=_C155 ,C150_=_C156 ,\nC150_=_C158 ,C150_=_C161 ,C150_=_C163 ,C150_=_C212 ,C150_=_C244 ,C150_=_C293 ,\nC150_=_C347 ,C150_=_C388 ,C150_=_C1588 ,C150_=_C1592 ,C151_=_C154 ,C151_=_C155 ,\nC151_=_C156 ,C151_=_C158 ,C151_=_C161 ,C151_=_C163 ,C151_=_C227 ,C151_=_C348 ,\nC151_=_C1892 ,C151_=_C1906 ,C151_=_C1912 ,C154_=_C155 ,C154_=_C156 ,C154_=_C158 ,\nC154_=_C161 ,C154_=_C163 ,C154_=_C194 ,C154_=_C297 ,C154_=_C314 ,C154_=_C1105 ,\nC154_=_C3475 ,C154_=_C3479 ,C155_=_C156 ,C155_=_C158 ,C155_=_C161 ,C155_=_C163 ,\nC155_=_C216 ,C155_=_C250 ,C155_=_C298 ,C155_=_C351 ,C155_=_C393 ,C155_=_C3329 ,\nC156_=_C158 ,C156_=_C161 ,C156_=_C163 ,C156_=_C229 ,C156_=_C352 ,C156_=_C2189 ,\nC156_=_C3488 ,C156_=_C3492 ,C156_=_C3496 ,C158_=_C161 ,C158_=_C163 ,C158_=_C219 ,\nC158_=_C254 ,C158_=_C300 ,C158_=_C355 ,C158_=_C403 ,C158_=_C3334 ,C161_=_C163 ,\nC161_=_C199 ,C161_=_C304 ,C161_=_C319 ,C161_=_C406 ,C161_=_C1113 ,C161_=_C3992 ,\nC161_=_C4079 ,C163_=_C201 ,C163_=_C305 ,C163_=_C321 ,C163_=_C1114 ,C163_=_C3985 ,\nC163_=_C3993 ,C163_=_C4080 ,C164_=_C165 ,C164_=_C166 ,C164_=_C169 ,C164_=_C170 ,\nC164_=_C177 ,C164_=_C180 ,C164_=_C184 ,C164_=_C187 ,C164_=_C191 ,C164_=_C192 ,\nC164_=_C193 ,C164_=_C194 ,C164_=_C195 ,C164_=_C197 ,C164_=_C199 ,C164_=_C201 ,\nC165_=_C166 ,C165_=_C169 ,C165_=_C170 ,C165_=_C177 ,C165_=_C180 ,C165_=_C205 ,\nC165_=_C207 ,C165_=_C211 ,C165_=_C212 ,C165_=_C213 ,C165_=_C214 ,C165_=_C216 ,\nC165_=_C217 ,C165_=_C218 ,C165_=_C219 ,C165_=_C220 ,C165_=_C221 ,C166_=_C169 ,\nC166_=_C170 ,C166_=_C177 ,C166_=_C180 ,C166_=_C222 ,C166_=_C223 ,C166_=_C226 ,\nC166_=_C227 ,C166_=_C229 ,C166_=_C231 ,C166_=_C233 ,C166_=_C234 ,C169_=_C170 ,\nC169_=_C177 ,C169_=_C180 ,C169_=_C322 ,C169_=_C334 ,C169_=_C335 ,C169_=_C336 ,\nC169_=_C337 ,C169_=_C338 ,C169_=_C339 ,C169_=_C340 ,C169_=_C342 ,C169_=_C343 ,\nC170_=_C177 ,C170_=_C180 ,C170_=_C274 ,C170_=_C323 ,C170_=_C346 ,C170_=_C347 ,\nC170_=_C348 ,C170_=_C351 ,C170_=_C352 ,C170_=_C354 ,C170_=_C355 ,C170_=_C356 ,\nC177_=_C180 ,C177_=_C329 ,C177_=_C1009 ,C177_=_C1444 ,C177_=_C1926 ,C177_=_C2065 ,\nC177_=_C2083 ,C177_=_C3081 ,C177_=_C3193 ,C177_=_C3813 ,C177_=_C3930 ,C177_=_C3959 ,\nC177_=_C3960 ,C180_=_C333 ,C180_=_C680 ,C180_=_C1779 ,C180_=_C1816 ,C180_=_C1912 ,\nC180_=_C3030 ,C180_=_C3496 ,C180_=_C4077 ,C184_=_C187 ,C184_=_C191 ,C184_=_C192 ,\nC184_=_C193 ,C184_=_C194 ,C184_=_C195 ,C184_=_C197 ,C184_=_C199 ,C184_=_C201 ,\nC184_=_C205 ,C184_=_C222 ,C184_=_C274 ,C187_=_C191 ,C187_=_C192 ,C187_=_C193 ,\nC187_=_C194 ,C187_=_C195 ,C187_=_C197 ,C187_=_C199 ,C187_=_C201 ,C187_=_C207 ,\nC187_=_C223 ,C187_=_C322 ,C187_=_C323 ,C187_=_C329 ,C187_=_C333 ,C191_=_C192 ,\nC191_=_C193 ,C191_=_C194 ,C191_=_C195 ,C191_=_C197 ,C191_=_C199 ,C191_=_C201 ,\nC191_=_C261 ,C191_=_C309 ,C191_=_C335 ,C191_=_C1779 ,C192_=_C193 ,C192_=_C194 ,\nC192_=_C195 ,C192_=_C197 ,C192_=_C199 ,C192_=_C201 ,C192_=_C262 ,C192_=_C310 ,\nC192_=_C336 ,C192_=_C1813 ,C192_=_C1816 ,C193_=_C194 ,C193_=_C195 ,C193_=_C197 ,\nC193_=_C199 ,C193_=_C201 ,C193_=_C267 ,C193_=_C313 ,C193_=_C339 ,C193_=_C3030 ,\nC194_=_C195 ,C194_=_C197 ,C194_=_C199 ,C194_=_C201 ,C194_=_C297 ,C194_=_C314 ,\nC194_=_C1105 ,C194_=_C3475 ,C194_=_C3479 ,C195_=_C197 ,C195_=_C199 ,C195_=_C201 ,\nC195_=_C217 ,C195_=_C231 ,C195_=_C354 ,C197_=_C199 ,C197_=_C201 ,C197_=_C221 ,\nC197_=_C233 ,C197_=_C356 ,C197_=_C3920 ,C199_=_C201 ,C199_=_C304 ,C199_=_C319 ,\nC199_=_C406 ,C199_=_C1113 ,C199_=_C3992 ,C199_=_C4079 ,C201_=_C305 ,C201_=_C321 ,\nC201_=_C1114 ,C201_=_C3985 ,C201_=_C3993 ,C201_=_C4080 ,C205_=_C207 ,C205_=_C211 ,\nC205_=_C212 ,C205_=_C213 ,C205_=_C214 ,C205_=_C216 ,C205_=_C217 ,C205_=_C218 ,\nC205_=_C219 ,C205_=_C220 ,C205_=_C221 ,C205_=_C222 ,C205_=_C274 ,C207_=_C211 ,\nC207_=_C212 ,C207_=_C213 ,C207_=_C214 ,C207_=_C216 ,C207_=_C217 ,C207_=_C218 ,\nC207_=_C219 ,C207_=_C220 ,C207_=_C221 ,C207_=_C223 ,C207_=_C322 ,C207_=_C323 ,\nC207_=_C329 ,C207_=_C333 ,C211_=_C212 ,C211_=_C213 ,C211_=_C214 ,C211_=_C216 ,\nC211_=_C217 ,C211_=_C218 ,C211_=_C219 ,C211_=_C220 ,C211_=_C221 ,C211_=_C243 ,\nC211_=_C260 ,C211_=_C292 ,C211_=_C334 ,C212_=_C213 ,C212_=_C214 ,C212_=_C216 ,\nC212_=_C217 ,C212_=_C218 ,C212_=_C219 ,C212_=_C220 ,C212_=_C221 ,C212_=_C244 ,\nC212_=_C293 ,C212_=_C347 ,C212_=_C388 ,C212_=_C1588 ,C212_=_C1592 ,C213_=_C214 ,\nC213_=_C216 ,C213_=_C217 ,C213_=_C218 ,C213_=_C219 ,C213_=_C220</w:t>
      </w:r>
    </w:p>
    <w:p>
      <w:pPr>
        <w:pStyle w:val="PreformattedText"/>
        <w:bidi w:val="0"/>
        <w:spacing w:before="0" w:after="0"/>
        <w:jc w:val="left"/>
        <w:rPr/>
      </w:pPr>
      <w:r>
        <w:rPr/>
        <w:t xml:space="preserve"> </w:t>
      </w:r>
      <w:r>
        <w:rPr/>
        <w:t>,C213_=_C221 ,\nC213_=_C247 ,C213_=_C265 ,C213_=_C294 ,C213_=_C337 ,C213_=_C2389 ,C214_=_C216 ,\nC214_=_C217 ,C214_=_C218 ,C214_=_C219 ,C214_=_C220 ,C214_=_C221 ,C214_=_C248 ,\nC214_=_C266 ,C214_=_C295 ,C214_=_C338 ,C216_=_C217 ,C216_=_C218 ,C216_=_C219 ,\nC216_=_C220 ,C216_=_C221 ,C216_=_C250 ,C216_=_C298 ,C216_=_C351 ,C216_=_C393 ,\nC216_=_C3329 ,C217_=_C218 ,C217_=_C219 ,C217_=_C220 ,C217_=_C221 ,C217_=_C231 ,\nC217_=_C354 ,C218_=_C219 ,C218_=_C220 ,C218_=_C221 ,C218_=_C253 ,C218_=_C270 ,\nC218_=_C299 ,C218_=_C340 ,C219_=_C220 ,C219_=_C221 ,C219_=_C254 ,C219_=_C300 ,\nC219_=_C355 ,C219_=_C403 ,C219_=_C3334 ,C220_=_C221 ,C220_=_C255 ,C220_=_C271 ,\nC220_=_C302 ,C220_=_C342 ,C221_=_C233 ,C221_=_C356 ,C221_=_C3920 ,C222_=_C223 ,\nC222_=_C226 ,C222_=_C227 ,C222_=_C229 ,C222_=_C231 ,C222_=_C233 ,C222_=_C234 ,\nC222_=_C274 ,C223_=_C226 ,C223_=_C227 ,C223_=_C229 ,C223_=_C231 ,C223_=_C233 ,\nC223_=_C234 ,C223_=_C322 ,C223_=_C323 ,C223_=_C329 ,C223_=_C333 ,C226_=_C227 ,\nC226_=_C229 ,C226_=_C231 ,C226_=_C233 ,C226_=_C234 ,C226_=_C346 ,C226_=_C665 ,\nC226_=_C674 ,C226_=_C680 ,C227_=_C229 ,C227_=_C231 ,C227_=_C233 ,C227_=_C234 ,\nC227_=_C348 ,C227_=_C1892 ,C227_=_C1906 ,C227_=_C1912 ,C229_=_C231 ,C229_=_C233 ,\nC229_=_C234 ,C229_=_C352 ,C229_=_C2189 ,C229_=_C3488 ,C229_=_C3492 ,C229_=_C3496 ,\nC231_=_C233 ,C231_=_C234 ,C231_=_C354 ,C233_=_C234 ,C233_=_C356 ,C233_=_C3920 ,\nC234_=_C343 ,C234_=_C3959 ,C234_=_C4061 ,C234_=_C4077 ,C242_=_C243 ,C242_=_C244 ,\nC242_=_C245 ,C242_=_C246 ,C242_=_C247 ,C242_=_C248 ,C242_=_C250 ,C242_=_C251 ,\nC242_=_C252 ,C242_=_C253 ,C242_=_C254 ,C242_=_C255 ,C242_=_C259 ,C242_=_C308 ,\nC243_=_C244 ,C243_=_C245 ,C243_=_C246 ,C243_=_C247 ,C243_=_C248 ,C243_=_C250 ,\nC243_=_C251 ,C243_=_C252 ,C243_=_C253 ,C243_=_C254 ,C243_=_C255 ,C243_=_C260 ,\nC243_=_C292 ,C243_=_C334 ,C244_=_C245 ,C244_=_C246 ,C244_=_C247 ,C244_=_C248 ,\nC244_=_C250 ,C244_=_C251 ,C244_=_C252 ,C244_=_C253 ,C244_=_C254 ,C244_=_C255 ,\nC244_=_C293 ,C244_=_C347 ,C244_=_C388 ,C244_=_C1588 ,C244_=_C1592 ,C245_=_C246 ,\nC245_=_C247 ,C245_=_C248 ,C245_=_C250 ,C245_=_C251 ,C245_=_C252 ,C245_=_C253 ,\nC245_=_C254 ,C245_=_C255 ,C245_=_C263 ,C245_=_C311 ,C246_=_C247 ,C246_=_C248 ,\nC246_=_C250 ,C246_=_C251 ,C246_=_C252 ,C246_=_C253 ,C246_=_C254 ,C246_=_C255 ,\nC246_=_C264 ,C246_=_C312 ,C247_=_C248 ,C247_=_C250 ,C247_=_C251 ,C247_=_C252 ,\nC247_=_C253 ,C247_=_C254 ,C247_=_C255 ,C247_=_C265 ,C247_=_C294 ,C247_=_C337 ,\nC247_=_C2389 ,C248_=_C250 ,C248_=_C251 ,C248_=_C252 ,C248_=_C253 ,C248_=_C254 ,\nC248_=_C255 ,C248_=_C266 ,C248_=_C295 ,C248_=_C338 ,C250_=_C251 ,C250_=_C252 ,\nC250_=_C253 ,C250_=_C254 ,C250_=_C255 ,C250_=_C298 ,C250_=_C351 ,C250_=_C393 ,\nC250_=_C3329 ,C251_=_C252 ,C251_=_C253 ,C251_=_C254 ,C251_=_C255 ,C251_=_C268 ,\nC251_=_C315 ,C252_=_C253 ,C252_=_C254 ,C252_=_C255 ,C252_=_C269 ,C252_=_C316 ,\nC253_=_C254 ,C253_=_C255 ,C253_=_C270 ,C253_=_C299 ,C253_=_C340 ,C254_=_C255 ,\nC254_=_C300 ,C254_=_C355 ,C254_=_C403 ,C254_=_C3334 ,C255_=_C271 ,C255_=_C302 ,\nC255_=_C342 ,C259_=_C260 ,C259_=_C261 ,C259_=_C262 ,C259_=_C263 ,C259_=_C264 ,\nC259_=_C265 ,C259_=_C266 ,C259_=_C267 ,C259_=_C268 ,C259_=_C269 ,C259_=_C270 ,\nC259_=_C271 ,C259_=_C308 ,C260_=_C261 ,C260_=_C262 ,C260_=_C263 ,C260_=_C264 ,\nC260_=_C265 ,C260_=_C266 ,C260_=_C267 ,C260_=_C268 ,C260_=_C269 ,C260_=_C270 ,\nC260_=_C271 ,C260_=_C292 ,C260_=_C334 ,C261_=_C262 ,C261_=_C263 ,C261_=_C264 ,\nC261_=_C265 ,C261_=_C266 ,C261_=_C267 ,C261_=_C268 ,C261_=_C269 ,C261_=_C270 ,\nC261_=_C271 ,C261_=_C309 ,C261_=_C335 ,C261_=_C1779 ,C262_=_C263 ,C262_=_C264 ,\nC262_=_C265 ,C262_=_C266 ,C262_=_C267 ,C262_=_C268 ,C262_=_C269 ,C262_=_C270 ,\nC262_=_C271 ,C262_=_C310 ,C262_=_C336 ,C262_=_C1813 ,C262_=_C1816 ,C263_=_C264 ,\nC263_=_C265 ,C263_=_C266 ,C263_=_C267 ,C263_=_C268 ,C263_=_C269 ,C263_=_C270 ,\nC263_=_C271 ,C263_=_C311 ,C264_=_C265 ,C264_=_C266 ,C264_=_C267 ,C264_=_C268 ,\nC264_=_C269 ,C264_=_C270 ,C264_=_C271 ,C264_=_C312 ,C265_=_C266 ,C265_=_C267 ,\nC265_=_C268 ,C265_=_C269 ,C265_=_C270 ,C265_=_C271 ,C265_=_C294 ,C265_=_C337 ,\nC265_=_C2389 ,C266_=_C267 ,C266_=_C268 ,C266_=_C269 ,C266_=_C270 ,C266_=_C271 ,\nC266_=_C295 ,C266_=_C338 ,C267_=_C268 ,C267_=_C269 ,C267_=_C270 ,C267_=_C271 ,\nC267_=_C313 ,C267_=_C339 ,C267_=_C3030 ,C268_=_C269 ,C268_=_C270 ,C268_=_C271 ,\nC268_=_C315 ,C269_=_C270 ,C269_=_C271 ,C269_=_C316 ,C270_=_C271 ,C270_=_C299 ,\nC270_=_C340 ,C271_=_C302 ,C271_=_C342 ,C274_=_C323 ,C274_=_C346 ,C274_=_C347 ,\nC274_=_C348 ,C274_=_C351 ,C274_=_C352 ,C274_=_C354 ,C274_=_C355 ,C274_=_C356 ,\nC292_=_C293 ,C292_=_C294 ,C292_=_C295 ,C292_=_C297 ,C292_=_C298 ,C292_=_C299 ,\nC292_=_C300 ,C292_=_C302 ,C292_=_C304 ,C292_=_C305 ,C292_=_C334 ,C293_=_C294 ,\nC293_=_C295 ,C293_=_C297 ,C293_=_C298 ,C293_=_C299 ,C293_=_C300 ,C293_=_C302 ,\nC293_=_C304 ,C293_=_C305 ,C293_=_C347 ,C293_=_C388 ,C293_=_C1588 ,C293_=_C1592 ,\nC294_=_C295 ,C294_=_C297 ,C294_=_C298 ,C294_=_C299 ,C294_=_C300 ,C294_=_C302 ,\nC294_=_C304 ,C294_=_C305 ,C294_=_C337 ,C294_=_C2389 ,C295_=_C297 ,C295_=_C298 ,\nC295_=_C299 ,C295_=_C300 ,C295_=_C302 ,C295_=_C304 ,C295_=_C305 ,C295_=_C338 ,\nC297_=_C298 ,C297_=_C299 ,C297_=_C300 ,C297_=_C302 ,C297_=_C304 ,C297_=_C305 ,\nC297_=_C314 ,C297_=_C1105 ,C297_=_C3475 ,C297_=_C3479 ,C298_=_C299 ,C298_=_C300 ,\nC298_=_C302 ,C298_=_C304 ,C298_=_C305 ,C298_=_C351 ,C298_=_C393 ,C298_=_C3329 ,\nC299_=_C300 ,C299_=_C302 ,C299_=_C304 ,C299_=_C305 ,C299_=_C340 ,C300_=_C302 ,\nC300_=_C304 ,C300_=_C305 ,C300_=_C355 ,C300_=_C403 ,C300_=_C3334 ,C302_=_C304 ,\nC302_=_C305 ,C302_=_C342 ,C304_=_C305 ,C304_=_C319 ,C304_=_C406 ,C304_=_C1113 ,\nC304_=_C3992 ,C304_=_C4079 ,C305_=_C321 ,C305_=_C1114 ,C305_=_C3985 ,C305_=_C3993 ,\nC305_=_C4080 ,C308_=_C309 ,C308_=_C310 ,C308_=_C311 ,C308_=_C312 ,C308_=_C313 ,\nC308_=_C314 ,C308_=_C315 ,C308_=_C316 ,C308_=_C319 ,C308_=_C321 ,C309_=_C310 ,\nC309_=_C311 ,C309_=_C312 ,C309_=_C313 ,C309_=_C314 ,C309_=_C315 ,C309_=_C316 ,\nC309_=_C319 ,C309_=_C321 ,C309_=_C335 ,C309_=_C1779 ,C310_=_C311 ,C310_=_C312 ,\nC310_=_C313 ,C310_=_C314 ,C310_=_C315 ,C310_=_C316 ,C310_=_C319 ,C310_=_C321 ,\nC310_=_C336 ,C310_=_C1813 ,C310_=_C1816 ,C311_=_C312 ,C311_=_C313 ,C311_=_C314 ,\nC311_=_C315 ,C311_=_C316 ,C311_=_C319 ,C311_=_C321 ,C312_=_C313 ,C312_=_C314 ,\nC312_=_C315 ,C312_=_C316 ,C312_=_C319 ,C312_=_C321 ,C313_=_C314 ,C313_=_C315 ,\nC313_=_C316 ,C313_=_C319 ,C313_=_C321 ,C313_=_C339 ,C313_=_C3030 ,C314_=_C315 ,\nC314_=_C316 ,C314_=_C319 ,C314_=_C321 ,C314_=_C1105 ,C314_=_C3475 ,C314_=_C3479 ,\nC315_=_C316 ,C315_=_C319 ,C315_=_C321 ,C316_=_C319 ,C316_=_C321 ,C319_=_C321 ,\nC319_=_C406 ,C319_=_C1113 ,C319_=_C3992 ,C319_=_C4079 ,C321_=_C1114 ,C321_=_C3985 ,\nC321_=_C3993 ,C321_=_C4080 ,C322_=_C323 ,C322_=_C329 ,C322_=_C333 ,C322_=_C334 ,\nC322_=_C335 ,C322_=_C336 ,C322_=_C337 ,C322_=_C338 ,C322_=_C339 ,C322_=_C340 ,\nC322_=_C342 ,C322_=_C343 ,C323_=_C329 ,C323_=_C333 ,C323_=_C346 ,C323_=_C347 ,\nC323_=_C348 ,C323_=_C351 ,C323_=_C352 ,C323_=_C354 ,C323_=_C355 ,C323_=_C356 ,\nC329_=_C333 ,C329_=_C1009 ,C329_=_C1444 ,C329_=_C1926 ,C329_=_C2065 ,C329_=_C2083 ,\nC329_=_C3081 ,C329_=_C3193 ,C329_=_C3813 ,C329_=_C3930 ,C329_=_C3959 ,C329_=_C3960 ,\nC333_=_C680 ,C333_=_C1779 ,C333_=_C1816 ,C333_=_C1912 ,C333_=_C3030 ,C333_=_C3496 ,\nC333_=_C4077 ,C334_=_C335 ,C334_=_C336 ,C334_=_C337 ,C334_=_C338 ,C334_=_C339 ,\nC334_=_C340 ,C334_=_C342 ,C334_=_C343 ,C335_=_C336 ,C335_=_C337 ,C335_=_C338 ,\nC335_=_C339 ,C335_=_C340 ,C335_=_C342 ,C335_=_C343 ,C335_=_C1779 ,C336_=_C337 ,\nC336_=_C338 ,C336_=_C339 ,C336_=_C340 ,C336_=_C342 ,C336_=_C343 ,C336_=_C1813 ,\nC336_=_C1816 ,C337_=_C338 ,C337_=_C339 ,C337_=_C340 ,C337_=_C342 ,C337_=_C343 ,\nC337_=_C2389 ,C338_=_C339 ,C338_=_C340 ,C338_=_C342 ,C338_=_C343 ,C339_=_C340 ,\nC339_=_C342 ,C339_=_C343 ,C339_=_C3030 ,C340_=_C342 ,C340_=_C343 ,C342_=_C343 ,\nC343_=_C3959 ,C343_=_C4061 ,C343_=_C4077 ,C346_=_C347 ,C346_=_C348 ,C346_=_C351 ,\nC346_=_C352 ,C346_=_C354 ,C346_=_C355 ,C346_=_C356 ,C346_=_C665 ,C346_=_C674 ,\nC346_=_C680 ,C347_=_C348 ,C347_=_C351 ,C347_=_C352 ,C347_=_C354 ,C347_=_C355 ,\nC347_=_C356 ,C347_=_C388 ,C347_=_C1588 ,C347_=_C1592 ,C348_=_C351 ,C348_=_C352 ,\nC348_=_C354 ,C348_=_C355 ,C348_=_C356 ,C348_=_C1892 ,C348_=_C1906 ,C348_=_C1912 ,\nC351_=_C352 ,C351_=_C354 ,C351_=_C355 ,C351_=_C356 ,C351_=_C393 ,C351_=_C3329 ,\nC352_=_C354 ,C352_=_C355 ,C352_=_C356 ,C352_=_C2189 ,C352_=_C3488 ,C352_=_C3492 ,\nC352_=_C3496 ,C354_=_C355 ,C354_=_C356 ,C355_=_C356 ,C355_=_C403 ,C355_=_C3334 ,\nC356_=_C3920 ,C385_=_C386 ,C385_=_C387 ,C385_=_C388 ,C385_=_C389 ,C385_=_C390 ,\nC385_=_C391 ,C385_=_C393 ,C385_=_C394 ,C385_=_C395 ,C385_=_C396 ,C385_=_C397 ,\nC385_=_C398 ,C385_=_C399 ,C385_=_C400 ,C385_=_C401 ,C385_=_C402 ,C385_=_C403 ,\nC385_=_C405 ,C385_=_C406 ,C385_=_C407 ,C385_=_C408 ,C385_=_C516 ,C386_=_C387 ,\nC386_=_C388 ,C386_=_C389 ,C386_=_C390 ,C386_=_C391 ,C386_=_C393 ,C386_=_C394 ,\nC386_=_C395 ,C386_=_C396 ,C386_=_C397 ,C386_=_C398 ,C386_=_C399 ,C386_=_C400 ,\nC386_=_C401 ,C386_=_C402 ,C386_=_C403 ,C386_=_C405 ,C386_=_C406 ,C386_=_C407 ,\nC386_=_C408 ,C386_=_C881 ,C387_=_C388 ,C387_=_C389 ,C387_=_C390 ,C387_=_C391 ,\nC387_=_C393 ,C387_=_C394 ,C387_=_C395 ,C387_=_C396 ,C387_=_C397 ,C387_=_C398 ,\nC387_=_C399 ,C387_=_C400 ,C387_=_C401 ,C387_=_C402 ,C387_=_C403 ,C387_=_C405 ,\nC387_=_C406 ,C387_=_C407 ,C387_=_C408 ,C387_=_C1098 ,C387_=_C1231 ,C388_=_C389 ,\nC388_=_C390 ,C388_=_C391 ,C388_=_C393 ,C388_=_C394 ,C388_=_C395 ,C388_=_C396 ,\nC388_=_C397 ,C388_=_C398 ,C388_=_C399 ,C388_=_C400 ,C388_=_C401 ,C388_=_C402 ,\nC388_=_C403 ,C388_=_C405 ,C388_=_C406 ,C388_=_C407 ,C388_=_C408 ,C388_=_C1588 ,\nC388_=_C1592 ,C389_=_C390 ,C389_=_C391 ,C389_=_C393 ,C389_=_C394 ,C389_=_C395 ,\nC389_=_C396 ,C389_=_C397 ,C389_=_C398 ,C389_=_C399 ,C389_=_C400 ,C389_=_C401 ,\nC389_=_C402 ,C389_=_C403 ,C389_=_C405 ,C389_=_C406 ,C389_=_C407 ,C389_=_C408 ,\nC389_=_C1234 ,C389_=_C2237 ,C390_=_C391 ,C390_=_C393 ,C390_=_C394 ,C390_=_C395 ,\nC390_=_C396 ,C390_=_C397 ,C390_=_C398</w:t>
      </w:r>
    </w:p>
    <w:p>
      <w:pPr>
        <w:pStyle w:val="PreformattedText"/>
        <w:bidi w:val="0"/>
        <w:spacing w:before="0" w:after="0"/>
        <w:jc w:val="left"/>
        <w:rPr/>
      </w:pPr>
      <w:r>
        <w:rPr/>
        <w:t xml:space="preserve"> </w:t>
      </w:r>
      <w:r>
        <w:rPr/>
        <w:t>,C390_=_C399 ,C390_=_C400 ,C390_=_C401 ,\nC390_=_C402 ,C390_=_C403 ,C390_=_C405 ,C390_=_C406 ,C390_=_C407 ,C390_=_C408 ,\nC391_=_C393 ,C391_=_C394 ,C391_=_C395 ,C391_=_C396 ,C391_=_C397 ,C391_=_C398 ,\nC391_=_C399 ,C391_=_C400 ,C391_=_C401 ,C391_=_C402 ,C391_=_C403 ,C391_=_C405 ,\nC391_=_C406 ,C391_=_C407 ,C391_=_C408 ,C393_=_C394 ,C393_=_C395 ,C393_=_C396 ,\nC393_=_C397 ,C393_=_C398 ,C393_=_C399 ,C393_=_C400 ,C393_=_C401 ,C393_=_C402 ,\nC393_=_C403 ,C393_=_C405 ,C393_=_C406 ,C393_=_C407 ,C393_=_C408 ,C393_=_C3329 ,\nC394_=_C395 ,C394_=_C396 ,C394_=_C397 ,C394_=_C398 ,C394_=_C399 ,C394_=_C400 ,\nC394_=_C401 ,C394_=_C402 ,C394_=_C403 ,C394_=_C405 ,C394_=_C406 ,C394_=_C407 ,\nC394_=_C408 ,C395_=_C396 ,C395_=_C397 ,C395_=_C398 ,C395_=_C399 ,C395_=_C400 ,\nC395_=_C401 ,C395_=_C402 ,C395_=_C403 ,C395_=_C405 ,C395_=_C406 ,C395_=_C407 ,\nC395_=_C408 ,C395_=_C3651 ,C396_=_C397 ,C396_=_C398 ,C396_=_C399 ,C396_=_C400 ,\nC396_=_C401 ,C396_=_C402 ,C396_=_C403 ,C396_=_C405 ,C396_=_C406 ,C396_=_C407 ,\nC396_=_C408 ,C396_=_C1731 ,C396_=_C2988 ,C397_=_C398 ,C397_=_C399 ,C397_=_C400 ,\nC397_=_C401 ,C397_=_C402 ,C397_=_C403 ,C397_=_C405 ,C397_=_C406 ,C397_=_C407 ,\nC397_=_C408 ,C397_=_C3785 ,C398_=_C399 ,C398_=_C400 ,C398_=_C401 ,C398_=_C402 ,\nC398_=_C403 ,C398_=_C405 ,C398_=_C406 ,C398_=_C407 ,C398_=_C408 ,C398_=_C3630 ,\nC398_=_C3821 ,C399_=_C400 ,C399_=_C401 ,C399_=_C402 ,C399_=_C403 ,C399_=_C405 ,\nC399_=_C406 ,C399_=_C407 ,C399_=_C408 ,C399_=_C3829 ,C399_=_C3830 ,C399_=_C3831 ,\nC399_=_C3834 ,C400_=_C401 ,C400_=_C402 ,C400_=_C403 ,C400_=_C405 ,C400_=_C406 ,\nC400_=_C407 ,C400_=_C408 ,C400_=_C904 ,C401_=_C402 ,C401_=_C403 ,C401_=_C405 ,\nC401_=_C406 ,C401_=_C407 ,C401_=_C408 ,C401_=_C1732 ,C401_=_C3876 ,C402_=_C403 ,\nC402_=_C405 ,C402_=_C406 ,C402_=_C407 ,C402_=_C408 ,C403_=_C405 ,C403_=_C406 ,\nC403_=_C407 ,C403_=_C408 ,C403_=_C3334 ,C405_=_C406 ,C405_=_C407 ,C405_=_C408 ,\nC405_=_C3960 ,C406_=_C407 ,C406_=_C408 ,C406_=_C1113 ,C406_=_C3992 ,C406_=_C4079 ,\nC407_=_C408 ,C408_=_C4081 ,C411_=_C469 ,C411_=_C1231 ,C411_=_C1234 ,C411_=_C1235 ,\nC411_=_C1236 ,C411_=_C1237 ,C411_=_C1238 ,C411_=_C1240 ,C411_=_C1241 ,C411_=_C1242 ,\nC411_=_C1243 ,C411_=_C1245 ,C411_=_C1246 ,C411_=_C1247 ,C411_=_C1248 ,C411_=_C1250 ,\nC411_=_C1253 ,C411_=_C1254 ,C462_=_C539 ,C462_=_C1090 ,C462_=_C1327 ,C462_=_C1415 ,\nC462_=_C1614 ,C462_=_C1927 ,C462_=_C2495 ,C462_=_C3151 ,C462_=_C3195 ,C462_=_C3311 ,\nC462_=_C3466 ,C462_=_C3567 ,C462_=_C3830 ,C462_=_C3908 ,C462_=_C3923 ,C462_=_C3985 ,\nC462_=_C3986 ,C467_=_C469 ,C467_=_C814 ,C467_=_C887 ,C467_=_C888 ,C467_=_C889 ,\nC467_=_C890 ,C467_=_C891 ,C467_=_C892 ,C467_=_C893 ,C467_=_C895 ,C467_=_C896 ,\nC467_=_C897 ,C467_=_C899 ,C467_=_C900 ,C467_=_C901 ,C467_=_C902 ,C467_=_C903 ,\nC467_=_C904 ,C467_=_C906 ,C469_=_C1231 ,C469_=_C1234 ,C469_=_C1235 ,C469_=_C1236 ,\nC469_=_C1237 ,C469_=_C1238 ,C469_=_C1240 ,C469_=_C1241 ,C469_=_C1242 ,C469_=_C1243 ,\nC469_=_C1245 ,C469_=_C1246 ,C469_=_C1247 ,C469_=_C1248 ,C469_=_C1250 ,C469_=_C1253 ,\nC469_=_C1254 ,C516_=_C543 ,C516_=_C728 ,C516_=_C834 ,C516_=_C881 ,C516_=_C2237 ,\nC516_=_C2486 ,C516_=_C2712 ,C516_=_C3237 ,C516_=_C3327 ,C516_=_C3479 ,C516_=_C3651 ,\nC516_=_C3785 ,C516_=_C3821 ,C516_=_C3876 ,C516_=_C4031 ,C516_=_C4079 ,C516_=_C4080 ,\nC516_=_C4081 ,C539_=_C543 ,C539_=_C1090 ,C539_=_C1327 ,C539_=_C1415 ,C539_=_C1614 ,\nC539_=_C1927 ,C539_=_C2495 ,C539_=_C3151 ,C539_=_C3195 ,C539_=_C3311 ,C539_=_C3466 ,\nC539_=_C3567 ,C539_=_C3830 ,C539_=_C3908 ,C539_=_C3923 ,C539_=_C3985 ,C539_=_C3986 ,\nC543_=_C728 ,C543_=_C834 ,C543_=_C881 ,C543_=_C2237 ,C543_=_C2486 ,C543_=_C2712 ,\nC543_=_C3237 ,C543_=_C3327 ,C543_=_C3479 ,C543_=_C3651 ,C543_=_C3785 ,C543_=_C3821 ,\nC543_=_C3876 ,C543_=_C4031 ,C543_=_C4079 ,C543_=_C4080 ,C543_=_C4081 ,C637_=_C642 ,\nC637_=_C646 ,C637_=_C696 ,C637_=_C1318 ,C637_=_C1359 ,C637_=_C1459 ,C637_=_C1705 ,\nC637_=_C2350 ,C637_=_C2985 ,C637_=_C2987 ,C637_=_C2988 ,C637_=_C2993 ,C637_=_C2994 ,\nC637_=_C2996 ,C637_=_C2997 ,C637_=_C2998 ,C637_=_C2999 ,C642_=_C646 ,C642_=_C1322 ,\nC642_=_C1364 ,C642_=_C1588 ,C642_=_C1710 ,C642_=_C3296 ,C642_=_C3329 ,C642_=_C3330 ,\nC642_=_C3334 ,C642_=_C3336 ,C642_=_C3338 ,C646_=_C1324 ,C646_=_C1368 ,C646_=_C1568 ,\nC646_=_C1716 ,C646_=_C1792 ,C646_=_C2252 ,C646_=_C2723 ,C646_=_C2772 ,C646_=_C2871 ,\nC646_=_C3063 ,C646_=_C3300 ,C646_=_C3383 ,C646_=_C3513 ,C646_=_C3554 ,C646_=_C3598 ,\nC646_=_C3764 ,C646_=_C3765 ,C646_=_C3766 ,C646_=_C3767 ,C646_=_C3768 ,C646_=_C3769 ,\nC646_=_C3770 ,C646_=_C3771 ,C646_=_C3772 ,C665_=_C674 ,C665_=_C680 ,C665_=_C1892 ,\nC665_=_C2184 ,C665_=_C2186 ,C665_=_C2188 ,C665_=_C2189 ,C665_=_C2190 ,C665_=_C2191 ,\nC665_=_C2193 ,C665_=_C2194 ,C665_=_C2195 ,C665_=_C2201 ,C674_=_C680 ,C674_=_C1161 ,\nC674_=_C1567 ,C674_=_C1906 ,C674_=_C2251 ,C674_=_C2389 ,C674_=_C2603 ,C674_=_C3159 ,\nC674_=_C3187 ,C674_=_C3381 ,C674_=_C3488 ,C674_=_C3512 ,C674_=_C3519 ,C674_=_C3552 ,\nC674_=_C3629 ,C674_=_C3630 ,C674_=_C3631 ,C674_=_C3632 ,C674_=_C3633 ,C674_=_C3634 ,\nC674_=_C3635 ,C680_=_C1779 ,C680_=_C1816 ,C680_=_C1912 ,C680_=_C3030 ,C680_=_C3496 ,\nC680_=_C4077 ,C686_=_C696 ,C686_=_C968 ,C686_=_C1015 ,C686_=_C1450 ,C686_=_C1722 ,\nC686_=_C1723 ,C686_=_C1725 ,C686_=_C1726 ,C686_=_C1727 ,C686_=_C1728 ,C686_=_C1731 ,\nC686_=_C1732 ,C686_=_C1736 ,C686_=_C1738 ,C686_=_C1739 ,C686_=_C1740 ,C686_=_C1741 ,\nC686_=_C1742 ,C696_=_C1318 ,C696_=_C1359 ,C696_=_C1459 ,C696_=_C1705 ,C696_=_C2350 ,\nC696_=_C2985 ,C696_=_C2987 ,C696_=_C2988 ,C696_=_C2993 ,C696_=_C2994 ,C696_=_C2996 ,\nC696_=_C2997 ,C696_=_C2998 ,C696_=_C2999 ,C728_=_C834 ,C728_=_C881 ,C728_=_C2237 ,\nC728_=_C2486 ,C728_=_C2712 ,C728_=_C3237 ,C728_=_C3327 ,C728_=_C3479 ,C728_=_C3651 ,\nC728_=_C3785 ,C728_=_C3821 ,C728_=_C3876 ,C728_=_C4031 ,C728_=_C4079 ,C728_=_C4080 ,\nC728_=_C4081 ,C761_=_C815 ,C761_=_C1095 ,C761_=_C1096 ,C761_=_C1097 ,C761_=_C1098 ,\nC761_=_C1099 ,C761_=_C1100 ,C761_=_C1101 ,C761_=_C1102 ,C761_=_C1103 ,C761_=_C1104 ,\nC761_=_C1105 ,C761_=_C1106 ,C761_=_C1107 ,C761_=_C1109 ,C761_=_C1111 ,C761_=_C1112 ,\nC761_=_C1113 ,C761_=_C1114 ,C814_=_C815 ,C814_=_C834 ,C814_=_C887 ,C814_=_C888 ,\nC814_=_C889 ,C814_=_C890 ,C814_=_C891 ,C814_=_C892 ,C814_=_C893 ,C814_=_C895 ,\nC814_=_C896 ,C814_=_C897 ,C814_=_C899 ,C814_=_C900 ,C814_=_C901 ,C814_=_C902 ,\nC814_=_C903 ,C814_=_C904 ,C814_=_C906 ,C815_=_C834 ,C815_=_C1095 ,C815_=_C1096 ,\nC815_=_C1097 ,C815_=_C1098 ,C815_=_C1099 ,C815_=_C1100 ,C815_=_C1101 ,C815_=_C1102 ,\nC815_=_C1103 ,C815_=_C1104 ,C815_=_C1105 ,C815_=_C1106 ,C815_=_C1107 ,C815_=_C1109 ,\nC815_=_C1111 ,C815_=_C1112 ,C815_=_C1113 ,C815_=_C1114 ,C834_=_C881 ,C834_=_C2237 ,\nC834_=_C2486 ,C834_=_C2712 ,C834_=_C3237 ,C834_=_C3327 ,C834_=_C3479 ,C834_=_C3651 ,\nC834_=_C3785 ,C834_=_C3821 ,C834_=_C3876 ,C834_=_C4031 ,C834_=_C4079 ,C834_=_C4080 ,\nC834_=_C4081 ,C881_=_C2237 ,C881_=_C2486 ,C881_=_C2712 ,C881_=_C3237 ,C881_=_C3327 ,\nC881_=_C3479 ,C881_=_C3651 ,C881_=_C3785 ,C881_=_C3821 ,C881_=_C3876 ,C881_=_C4031 ,\nC881_=_C4079 ,C881_=_C4080 ,C881_=_C4081 ,C887_=_C888 ,C887_=_C889 ,C887_=_C890 ,\nC887_=_C891 ,C887_=_C892 ,C887_=_C893 ,C887_=_C895 ,C887_=_C896 ,C887_=_C897 ,\nC887_=_C899 ,C887_=_C900 ,C887_=_C901 ,C887_=_C902 ,C887_=_C903 ,C887_=_C904 ,\nC887_=_C906 ,C888_=_C889 ,C888_=_C890 ,C888_=_C891 ,C888_=_C892 ,C888_=_C893 ,\nC888_=_C895 ,C888_=_C896 ,C888_=_C897 ,C888_=_C899 ,C888_=_C900 ,C888_=_C901 ,\nC888_=_C902 ,C888_=_C903 ,C888_=_C904 ,C888_=_C906 ,C889_=_C890 ,C889_=_C891 ,\nC889_=_C892 ,C889_=_C893 ,C889_=_C895 ,C889_=_C896 ,C889_=_C897 ,C889_=_C899 ,\nC889_=_C900 ,C889_=_C901 ,C889_=_C902 ,C889_=_C903 ,C889_=_C904 ,C889_=_C906 ,\nC890_=_C891 ,C890_=_C892 ,C890_=_C893 ,C890_=_C895 ,C890_=_C896 ,C890_=_C897 ,\nC890_=_C899 ,C890_=_C900 ,C890_=_C901 ,C890_=_C902 ,C890_=_C903 ,C890_=_C904 ,\nC890_=_C906 ,C891_=_C892 ,C891_=_C893 ,C891_=_C895 ,C891_=_C896 ,C891_=_C897 ,\nC891_=_C899 ,C891_=_C900 ,C891_=_C901 ,C891_=_C902 ,C891_=_C903 ,C891_=_C904 ,\nC891_=_C906 ,C891_=_C2712 ,C892_=_C893 ,C892_=_C895 ,C892_=_C896 ,C892_=_C897 ,\nC892_=_C899 ,C892_=_C900 ,C892_=_C901 ,C892_=_C902 ,C892_=_C903 ,C892_=_C904 ,\nC892_=_C906 ,C892_=_C1102 ,C893_=_C895 ,C893_=_C896 ,C893_=_C897 ,C893_=_C899 ,\nC893_=_C900 ,C893_=_C901 ,C893_=_C902 ,C893_=_C903 ,C893_=_C904 ,C893_=_C906 ,\nC893_=_C2772 ,C895_=_C896 ,C895_=_C897 ,C895_=_C899 ,C895_=_C900 ,C895_=_C901 ,\nC895_=_C902 ,C895_=_C903 ,C895_=_C904 ,C895_=_C906 ,C895_=_C1240 ,C896_=_C897 ,\nC896_=_C899 ,C896_=_C900 ,C896_=_C901 ,C896_=_C902 ,C896_=_C903 ,C896_=_C904 ,\nC896_=_C906 ,C897_=_C899 ,C897_=_C900 ,C897_=_C901 ,C897_=_C902 ,C897_=_C903 ,\nC897_=_C904 ,C897_=_C906 ,C897_=_C3246 ,C899_=_C900 ,C899_=_C901 ,C899_=_C902 ,\nC899_=_C903 ,C899_=_C904 ,C899_=_C906 ,C899_=_C3381 ,C899_=_C3383 ,C900_=_C901 ,\nC900_=_C902 ,C900_=_C903 ,C900_=_C904 ,C900_=_C906 ,C900_=_C3512 ,C900_=_C3513 ,\nC901_=_C902 ,C901_=_C903 ,C901_=_C904 ,C901_=_C906 ,C901_=_C3552 ,C901_=_C3554 ,\nC902_=_C903 ,C902_=_C904 ,C902_=_C906 ,C902_=_C3567 ,C903_=_C904 ,C903_=_C906 ,\nC904_=_C906 ,C968_=_C1015 ,C968_=_C1450 ,C968_=_C1722 ,C968_=_C1723 ,C968_=_C1725 ,\nC968_=_C1726 ,C968_=_C1727 ,C968_=_C1728 ,C968_=_C1731 ,C968_=_C1732 ,C968_=_C1736 ,\nC968_=_C1738 ,C968_=_C1739 ,C968_=_C1740 ,C968_=_C1741 ,C968_=_C1742 ,C1009_=_C1444 ,\nC1009_=_C1926 ,C1009_=_C2065 ,C1009_=_C2083 ,C1009_=_C3081 ,C1009_=_C3193 ,C1009_=_C3813 ,\nC1009_=_C3930 ,C1009_=_C3959 ,C1009_=_C3960 ,C1015_=_C1450 ,C1015_=_C1722 ,C1015_=_C1723 ,\nC1015_=_C1725 ,C1015_=_C1726 ,C1015_=_C1727 ,C1015_=_C1728 ,C1015_=_C1731 ,C1015_=_C1732 ,\nC1015_=_C1736 ,C1015_=_C1738 ,C1015_=_C1739 ,C1015_=_C1740 ,C1015_=_C1741 ,C1015_=_C1742 ,\nC1090_=_C1091 ,C1090_=_C1327 ,C1090_=_C1415 ,C1090_=_C1614 ,C1090_=_C1927 ,C1090_=_C2495 ,\nC1090_=_C3151 ,C1090_=_C3195 ,C1090_=_C3311 ,C1090_=_C3466 ,C1090_=_C3567 ,C1090_=_C3830 ,\nC1090_=_C3908 ,C1090_=_C3923 ,C1090_=_C3985 ,C1090_=_C3986 ,C1091_=_C1347 ,C1091_=_C1813 ,\nC1091_=_C1982 ,C1091_=_C2616 ,C1091_=_C3102 ,C1091_=_C3246 ,C1091_=_C3292 ,C1091_=_C3441</w:t>
      </w:r>
    </w:p>
    <w:p>
      <w:pPr>
        <w:pStyle w:val="PreformattedText"/>
        <w:bidi w:val="0"/>
        <w:spacing w:before="0" w:after="0"/>
        <w:jc w:val="left"/>
        <w:rPr/>
      </w:pPr>
      <w:r>
        <w:rPr/>
        <w:t xml:space="preserve"> </w:t>
      </w:r>
      <w:r>
        <w:rPr/>
        <w:t>,\nC1091_=_C3492 ,C1091_=_C3696 ,C1091_=_C3834 ,C1091_=_C3950 ,C1091_=_C4022 ,C1091_=_C4043 ,\nC1091_=_C4061 ,C1095_=_C1096 ,C1095_=_C1097 ,C1095_=_C1098 ,C1095_=_C1099 ,C1095_=_C1100 ,\nC1095_=_C1101 ,C1095_=_C1102 ,C1095_=_C1103 ,C1095_=_C1104 ,C1095_=_C1105 ,C1095_=_C1106 ,\nC1095_=_C1107 ,C1095_=_C1109 ,C1095_=_C1111 ,C1095_=_C1112 ,C1095_=_C1113 ,C1095_=_C1114 ,\nC1095_=_C1161 ,C1096_=_C1097 ,C1096_=_C1098 ,C1096_=_C1099 ,C1096_=_C1100 ,C1096_=_C1101 ,\nC1096_=_C1102 ,C1096_=_C1103 ,C1096_=_C1104 ,C1096_=_C1105 ,C1096_=_C1106 ,C1096_=_C1107 ,\nC1096_=_C1109 ,C1096_=_C1111 ,C1096_=_C1112 ,C1096_=_C1113 ,C1096_=_C1114 ,C1097_=_C1098 ,\nC1097_=_C1099 ,C1097_=_C1100 ,C1097_=_C1101 ,C1097_=_C1102 ,C1097_=_C1103 ,C1097_=_C1104 ,\nC1097_=_C1105 ,C1097_=_C1106 ,C1097_=_C1107 ,C1097_=_C1109 ,C1097_=_C1111 ,C1097_=_C1112 ,\nC1097_=_C1113 ,C1097_=_C1114 ,C1098_=_C1099 ,C1098_=_C1100 ,C1098_=_C1101 ,C1098_=_C1102 ,\nC1098_=_C1103 ,C1098_=_C1104 ,C1098_=_C1105 ,C1098_=_C1106 ,C1098_=_C1107 ,C1098_=_C1109 ,\nC1098_=_C1111 ,C1098_=_C1112 ,C1098_=_C1113 ,C1098_=_C1114 ,C1098_=_C1231 ,C1099_=_C1100 ,\nC1099_=_C1101 ,C1099_=_C1102 ,C1099_=_C1103 ,C1099_=_C1104 ,C1099_=_C1105 ,C1099_=_C1106 ,\nC1099_=_C1107 ,C1099_=_C1109 ,C1099_=_C1111 ,C1099_=_C1112 ,C1099_=_C1113 ,C1099_=_C1114 ,\nC1100_=_C1101 ,C1100_=_C1102 ,C1100_=_C1103 ,C1100_=_C1104 ,C1100_=_C1105 ,C1100_=_C1106 ,\nC1100_=_C1107 ,C1100_=_C1109 ,C1100_=_C1111 ,C1100_=_C1112 ,C1100_=_C1113 ,C1100_=_C1114 ,\nC1101_=_C1102 ,C1101_=_C1103 ,C1101_=_C1104 ,C1101_=_C1105 ,C1101_=_C1106 ,C1101_=_C1107 ,\nC1101_=_C1109 ,C1101_=_C1111 ,C1101_=_C1112 ,C1101_=_C1113 ,C1101_=_C1114 ,C1102_=_C1103 ,\nC1102_=_C1104 ,C1102_=_C1105 ,C1102_=_C1106 ,C1102_=_C1107 ,C1102_=_C1109 ,C1102_=_C1111 ,\nC1102_=_C1112 ,C1102_=_C1113 ,C1102_=_C1114 ,C1103_=_C1104 ,C1103_=_C1105 ,C1103_=_C1106 ,\nC1103_=_C1107 ,C1103_=_C1109 ,C1103_=_C1111 ,C1103_=_C1112 ,C1103_=_C1113 ,C1103_=_C1114 ,\nC1104_=_C1105 ,C1104_=_C1106 ,C1104_=_C1107 ,C1104_=_C1109 ,C1104_=_C1111 ,C1104_=_C1112 ,\nC1104_=_C1113 ,C1104_=_C1114 ,C1104_=_C3322 ,C1104_=_C3327 ,C1105_=_C1106 ,C1105_=_C1107 ,\nC1105_=_C1109 ,C1105_=_C1111 ,C1105_=_C1112 ,C1105_=_C1113 ,C1105_=_C1114 ,C1105_=_C3475 ,\nC1105_=_C3479 ,C1106_=_C1107 ,C1106_=_C1109 ,C1106_=_C1111 ,C1106_=_C1112 ,C1106_=_C1113 ,\nC1106_=_C1114 ,C1106_=_C2191 ,C1106_=_C3574 ,C1107_=_C1109 ,C1107_=_C1111 ,C1107_=_C1112 ,\nC1107_=_C1113 ,C1107_=_C1114 ,C1109_=_C1111 ,C1109_=_C1112 ,C1109_=_C1113 ,C1109_=_C1114 ,\nC1109_=_C3918 ,C1109_=_C3988 ,C1109_=_C4043 ,C1111_=_C1112 ,C1111_=_C1113 ,C1111_=_C1114 ,\nC1111_=_C1741 ,C1111_=_C2999 ,C1112_=_C1113 ,C1112_=_C1114 ,C1113_=_C1114 ,C1113_=_C3992 ,\nC1113_=_C4079 ,C1114_=_C3985 ,C1114_=_C3993 ,C1114_=_C4080 ,C1161_=_C1567 ,C1161_=_C1906 ,\nC1161_=_C2251 ,C1161_=_C2389 ,C1161_=_C2603 ,C1161_=_C3159 ,C1161_=_C3187 ,C1161_=_C3381 ,\nC1161_=_C3488 ,C1161_=_C3512 ,C1161_=_C3519 ,C1161_=_C3552 ,C1161_=_C3629 ,C1161_=_C3630 ,\nC1161_=_C3631 ,C1161_=_C3632 ,C1161_=_C3633 ,C1161_=_C3634 ,C1161_=_C3635 ,C1231_=_C1234 ,\nC1231_=_C1235 ,C1231_=_C1236 ,C1231_=_C1237 ,C1231_=_C1238 ,C1231_=_C1240 ,C1231_=_C1241 ,\nC1231_=_C1242 ,C1231_=_C1243 ,C1231_=_C1245 ,C1231_=_C1246 ,C1231_=_C1247 ,C1231_=_C1248 ,\nC1231_=_C1250 ,C1231_=_C1253 ,C1231_=_C1254 ,C1234_=_C1235 ,C1234_=_C1236 ,C1234_=_C1237 ,\nC1234_=_C1238 ,C1234_=_C1240 ,C1234_=_C1241 ,C1234_=_C1242 ,C1234_=_C1243 ,C1234_=_C1245 ,\nC1234_=_C1246 ,C1234_=_C1247 ,C1234_=_C1248 ,C1234_=_C1250 ,C1234_=_C1253 ,C1234_=_C1254 ,\nC1234_=_C2237 ,C1235_=_C1236 ,C1235_=_C1237 ,C1235_=_C1238 ,C1235_=_C1240 ,C1235_=_C1241 ,\nC1235_=_C1242 ,C1235_=_C1243 ,C1235_=_C1245 ,C1235_=_C1246 ,C1235_=_C1247 ,C1235_=_C1248 ,\nC1235_=_C1250 ,C1235_=_C1253 ,C1235_=_C1254 ,C1235_=_C2486 ,C1236_=_C1237 ,C1236_=_C1238 ,\nC1236_=_C1240 ,C1236_=_C1241 ,C1236_=_C1242 ,C1236_=_C1243 ,C1236_=_C1245 ,C1236_=_C1246 ,\nC1236_=_C1247 ,C1236_=_C1248 ,C1236_=_C1250 ,C1236_=_C1253 ,C1236_=_C1254 ,C1237_=_C1238 ,\nC1237_=_C1240 ,C1237_=_C1241 ,C1237_=_C1242 ,C1237_=_C1243 ,C1237_=_C1245 ,C1237_=_C1246 ,\nC1237_=_C1247 ,C1237_=_C1248 ,C1237_=_C1250 ,C1237_=_C1253 ,C1237_=_C1254 ,C1238_=_C1240 ,\nC1238_=_C1241 ,C1238_=_C1242 ,C1238_=_C1243 ,C1238_=_C1245 ,C1238_=_C1246 ,C1238_=_C1247 ,\nC1238_=_C1248 ,C1238_=_C1250 ,C1238_=_C1253 ,C1238_=_C1254 ,C1240_=_C1241 ,C1240_=_C1242 ,\nC1240_=_C1243 ,C1240_=_C1245 ,C1240_=_C1246 ,C1240_=_C1247 ,C1240_=_C1248 ,C1240_=_C1250 ,\nC1240_=_C1253 ,C1240_=_C1254 ,C1241_=_C1242 ,C1241_=_C1243 ,C1241_=_C1245 ,C1241_=_C1246 ,\nC1241_=_C1247 ,C1241_=_C1248 ,C1241_=_C1250 ,C1241_=_C1253 ,C1241_=_C1254 ,C1242_=_C1243 ,\nC1242_=_C1245 ,C1242_=_C1246 ,C1242_=_C1247 ,C1242_=_C1248 ,C1242_=_C1250 ,C1242_=_C1253 ,\nC1242_=_C1254 ,C1242_=_C2985 ,C1242_=_C3296 ,C1242_=_C3300 ,C1243_=_C1245 ,C1243_=_C1246 ,\nC1243_=_C1247 ,C1243_=_C1248 ,C1243_=_C1250 ,C1243_=_C1253 ,C1243_=_C1254 ,C1243_=_C3311 ,\nC1245_=_C1246 ,C1245_=_C1247 ,C1245_=_C1248 ,C1245_=_C1250 ,C1245_=_C1253 ,C1245_=_C1254 ,\nC1246_=_C1247 ,C1246_=_C1248 ,C1246_=_C1250 ,C1246_=_C1253 ,C1246_=_C1254 ,C1247_=_C1248 ,\nC1247_=_C1250 ,C1247_=_C1253 ,C1247_=_C1254 ,C1248_=_C1250 ,C1248_=_C1253 ,C1248_=_C1254 ,\nC1250_=_C1253 ,C1250_=_C1254 ,C1253_=_C1254 ,C1253_=_C3916 ,C1318_=_C1322 ,C1318_=_C1324 ,\nC1318_=_C1327 ,C1318_=_C1359 ,C1318_=_C1459 ,C1318_=_C1705 ,C1318_=_C2350 ,C1318_=_C2985 ,\nC1318_=_C2987 ,C1318_=_C2988 ,C1318_=_C2993 ,C1318_=_C2994 ,C1318_=_C2996 ,C1318_=_C2997 ,\nC1318_=_C2998 ,C1318_=_C2999 ,C1322_=_C1324 ,C1322_=_C1327 ,C1322_=_C1364 ,C1322_=_C1588 ,\nC1322_=_C1710 ,C1322_=_C3296 ,C1322_=_C3329 ,C1322_=_C3330 ,C1322_=_C3334 ,C1322_=_C3336 ,\nC1322_=_C3338 ,C1324_=_C1327 ,C1324_=_C1368 ,C1324_=_C1568 ,C1324_=_C1716 ,C1324_=_C1792 ,\nC1324_=_C2252 ,C1324_=_C2723 ,C1324_=_C2772 ,C1324_=_C2871 ,C1324_=_C3063 ,C1324_=_C3300 ,\nC1324_=_C3383 ,C1324_=_C3513 ,C1324_=_C3554 ,C1324_=_C3598 ,C1324_=_C3764 ,C1324_=_C3765 ,\nC1324_=_C3766 ,C1324_=_C3767 ,C1324_=_C3768 ,C1324_=_C3769 ,C1324_=_C3770 ,C1324_=_C3771 ,\nC1324_=_C3772 ,C1327_=_C1415 ,C1327_=_C1614 ,C1327_=_C1927 ,C1327_=_C2495 ,C1327_=_C3151 ,\nC1327_=_C3195 ,C1327_=_C3311 ,C1327_=_C3466 ,C1327_=_C3567 ,C1327_=_C3830 ,C1327_=_C3908 ,\nC1327_=_C3923 ,C1327_=_C3985 ,C1327_=_C3986 ,C1347_=_C1813 ,C1347_=_C1982 ,C1347_=_C2616 ,\nC1347_=_C3102 ,C1347_=_C3246 ,C1347_=_C3292 ,C1347_=_C3441 ,C1347_=_C3492 ,C1347_=_C3696 ,\nC1347_=_C3834 ,C1347_=_C3950 ,C1347_=_C4022 ,C1347_=_C4043 ,C1347_=_C4061 ,C1359_=_C1364 ,\nC1359_=_C1368 ,C1359_=_C1459 ,C1359_=_C1705 ,C1359_=_C2350 ,C1359_=_C2985 ,C1359_=_C2987 ,\nC1359_=_C2988 ,C1359_=_C2993 ,C1359_=_C2994 ,C1359_=_C2996 ,C1359_=_C2997 ,C1359_=_C2998 ,\nC1359_=_C2999 ,C1364_=_C1368 ,C1364_=_C1588 ,C1364_=_C1710 ,C1364_=_C3296 ,C1364_=_C3329 ,\nC1364_=_C3330 ,C1364_=_C3334 ,C1364_=_C3336 ,C1364_=_C3338 ,C1368_=_C1568 ,C1368_=_C1716 ,\nC1368_=_C1792 ,C1368_=_C2252 ,C1368_=_C2723 ,C1368_=_C2772 ,C1368_=_C2871 ,C1368_=_C3063 ,\nC1368_=_C3300 ,C1368_=_C3383 ,C1368_=_C3513 ,C1368_=_C3554 ,C1368_=_C3598 ,C1368_=_C3764 ,\nC1368_=_C3765 ,C1368_=_C3766 ,C1368_=_C3767 ,C1368_=_C3768 ,C1368_=_C3769 ,C1368_=_C3770 ,\nC1368_=_C3771 ,C1368_=_C3772 ,C1415_=_C1614 ,C1415_=_C1927 ,C1415_=_C2495 ,C1415_=_C3151 ,\nC1415_=_C3195 ,C1415_=_C3311 ,C1415_=_C3466 ,C1415_=_C3567 ,C1415_=_C3830 ,C1415_=_C3908 ,\nC1415_=_C3923 ,C1415_=_C3985 ,C1415_=_C3986 ,C1444_=_C1926 ,C1444_=_C2065 ,C1444_=_C2083 ,\nC1444_=_C3081 ,C1444_=_C3193 ,C1444_=_C3813 ,C1444_=_C3930 ,C1444_=_C3959 ,C1444_=_C3960 ,\nC1450_=_C1459 ,C1450_=_C1722 ,C1450_=_C1723 ,C1450_=_C1725 ,C1450_=_C1726 ,C1450_=_C1727 ,\nC1450_=_C1728 ,C1450_=_C1731 ,C1450_=_C1732 ,C1450_=_C1736 ,C1450_=_C1738 ,C1450_=_C1739 ,\nC1450_=_C1740 ,C1450_=_C1741 ,C1450_=_C1742 ,C1459_=_C1705 ,C1459_=_C2350 ,C1459_=_C2985 ,\nC1459_=_C2987 ,C1459_=_C2988 ,C1459_=_C2993 ,C1459_=_C2994 ,C1459_=_C2996 ,C1459_=_C2997 ,\nC1459_=_C2998 ,C1459_=_C2999 ,C1567_=_C1568 ,C1567_=_C1906 ,C1567_=_C2251 ,C1567_=_C2389 ,\nC1567_=_C2603 ,C1567_=_C3159 ,C1567_=_C3187 ,C1567_=_C3381 ,C1567_=_C3488 ,C1567_=_C3512 ,\nC1567_=_C3519 ,C1567_=_C3552 ,C1567_=_C3629 ,C1567_=_C3630 ,C1567_=_C3631 ,C1567_=_C3632 ,\nC1567_=_C3633 ,C1567_=_C3634 ,C1567_=_C3635 ,C1568_=_C1716 ,C1568_=_C1792 ,C1568_=_C2252 ,\nC1568_=_C2723 ,C1568_=_C2772 ,C1568_=_C2871 ,C1568_=_C3063 ,C1568_=_C3300 ,C1568_=_C3383 ,\nC1568_=_C3513 ,C1568_=_C3554 ,C1568_=_C3598 ,C1568_=_C3764 ,C1568_=_C3765 ,C1568_=_C3766 ,\nC1568_=_C3767 ,C1568_=_C3768 ,C1568_=_C3769 ,C1568_=_C3770 ,C1568_=_C3771 ,C1568_=_C3772 ,\nC1588_=_C1592 ,C1588_=_C1710 ,C1588_=_C3296 ,C1588_=_C3329 ,C1588_=_C3330 ,C1588_=_C3334 ,\nC1588_=_C3336 ,C1588_=_C3338 ,C1592_=_C2610 ,C1592_=_C2740 ,C1592_=_C2793 ,C1592_=_C3095 ,\nC1592_=_C3256 ,C1592_=_C3286 ,C1592_=_C3322 ,C1592_=_C3351 ,C1592_=_C3690 ,C1592_=_C3829 ,\nC1592_=_C3913 ,C1592_=_C3916 ,C1592_=_C3917 ,C1592_=_C3918 ,C1592_=_C3920 ,C1592_=_C3921 ,\nC1614_=_C1927 ,C1614_=_C2495 ,C1614_=_C3151 ,C1614_=_C3195 ,C1614_=_C3311 ,C1614_=_C3466 ,\nC1614_=_C3567 ,C1614_=_C3830 ,C1614_=_C3908 ,C1614_=_C3923 ,C1614_=_C3985 ,C1614_=_C3986 ,\nC1705_=_C1710 ,C1705_=_C1716 ,C1705_=_C2350 ,C1705_=_C2985 ,C1705_=_C2987 ,C1705_=_C2988 ,\nC1705_=_C2993 ,C1705_=_C2994 ,C1705_=_C2996 ,C1705_=_C2997 ,C1705_=_C2998 ,C1705_=_C2999 ,\nC1710_=_C1716 ,C1710_=_C3296 ,C1710_=_C3329 ,C1710_=_C3330 ,C1710_=_C3334 ,C1710_=_C3336 ,\nC1710_=_C3338 ,C1716_=_C1792 ,C1716_=_C2252 ,C1716_=_C2723 ,C1716_=_C2772 ,C1716_=_C2871 ,\nC1716_=_C3063 ,C1716_=_C3300 ,C1716_=_C3383 ,C1716_=_C3513 ,C1716_=_C3554 ,C1716_=_C3598 ,\nC1716_=_C3764 ,C1716_=_C3765 ,C1716_=_C3766 ,C1716_=_C3767 ,C1716_=_C3768 ,C1716_=_C3769 ,\nC1716_=_C3770 ,C1716_=_C3771 ,C1716_=_C3772 ,C1722_=_C1723 ,C1722_=_C1725 ,C1722_=_C1726 ,\nC1722_=_C1727 ,C1722_=_C1728 ,C1722_=_C1731 ,C1722_=_C1732 ,C1722_=_C1736 ,C1722_=_C1738 ,\nC1722_=_C1739 ,C1722_=_C1740 ,C1722_=_C1741 ,C1722_=_C1742 ,C1722_=_C1926 ,C1722_=_C1927 ,\nC1723_=_C1725 ,C1723_=_C1726 ,C1723_=_C1727 ,C1723_=_C1728</w:t>
      </w:r>
    </w:p>
    <w:p>
      <w:pPr>
        <w:pStyle w:val="PreformattedText"/>
        <w:bidi w:val="0"/>
        <w:spacing w:before="0" w:after="0"/>
        <w:jc w:val="left"/>
        <w:rPr/>
      </w:pPr>
      <w:r>
        <w:rPr/>
        <w:t xml:space="preserve"> </w:t>
      </w:r>
      <w:r>
        <w:rPr/>
        <w:t>,C1723_=_C1731 ,C1723_=_C1732 ,\nC1723_=_C1736 ,C1723_=_C1738 ,C1723_=_C1739 ,C1723_=_C1740 ,C1723_=_C1741 ,C1723_=_C1742 ,\nC1725_=_C1726 ,C1725_=_C1727 ,C1725_=_C1728 ,C1725_=_C1731 ,C1725_=_C1732 ,C1725_=_C1736 ,\nC1725_=_C1738 ,C1725_=_C1739 ,C1725_=_C1740 ,C1725_=_C1741 ,C1725_=_C1742 ,C1726_=_C1727 ,\nC1726_=_C1728 ,C1726_=_C1731 ,C1726_=_C1732 ,C1726_=_C1736 ,C1726_=_C1738 ,C1726_=_C1739 ,\nC1726_=_C1740 ,C1726_=_C1741 ,C1726_=_C1742 ,C1726_=_C2350 ,C1727_=_C1728 ,C1727_=_C1731 ,\nC1727_=_C1732 ,C1727_=_C1736 ,C1727_=_C1738 ,C1727_=_C1739 ,C1727_=_C1740 ,C1727_=_C1741 ,\nC1727_=_C1742 ,C1727_=_C2495 ,C1728_=_C1731 ,C1728_=_C1732 ,C1728_=_C1736 ,C1728_=_C1738 ,\nC1728_=_C1739 ,C1728_=_C1740 ,C1728_=_C1741 ,C1728_=_C1742 ,C1731_=_C1732 ,C1731_=_C1736 ,\nC1731_=_C1738 ,C1731_=_C1739 ,C1731_=_C1740 ,C1731_=_C1741 ,C1731_=_C1742 ,C1731_=_C2988 ,\nC1732_=_C1736 ,C1732_=_C1738 ,C1732_=_C1739 ,C1732_=_C1740 ,C1732_=_C1741 ,C1732_=_C1742 ,\nC1732_=_C3876 ,C1736_=_C1738 ,C1736_=_C1739 ,C1736_=_C1740 ,C1736_=_C1741 ,C1736_=_C1742 ,\nC1736_=_C2994 ,C1736_=_C3632 ,C1736_=_C3767 ,C1738_=_C1739 ,C1738_=_C1740 ,C1738_=_C1741 ,\nC1738_=_C1742 ,C1738_=_C2996 ,C1739_=_C1740 ,C1739_=_C1741 ,C1739_=_C1742 ,C1740_=_C1741 ,\nC1740_=_C1742 ,C1740_=_C2998 ,C1740_=_C3771 ,C1741_=_C1742 ,C1741_=_C2999 ,C1779_=_C1816 ,\nC1779_=_C1912 ,C1779_=_C3030 ,C1779_=_C3496 ,C1779_=_C4077 ,C1792_=_C2252 ,C1792_=_C2723 ,\nC1792_=_C2772 ,C1792_=_C2871 ,C1792_=_C3063 ,C1792_=_C3300 ,C1792_=_C3383 ,C1792_=_C3513 ,\nC1792_=_C3554 ,C1792_=_C3598 ,C1792_=_C3764 ,C1792_=_C3765 ,C1792_=_C3766 ,C1792_=_C3767 ,\nC1792_=_C3768 ,C1792_=_C3769 ,C1792_=_C3770 ,C1792_=_C3771 ,C1792_=_C3772 ,C1813_=_C1816 ,\nC1813_=_C1982 ,C1813_=_C2616 ,C1813_=_C3102 ,C1813_=_C3246 ,C1813_=_C3292 ,C1813_=_C3441 ,\nC1813_=_C3492 ,C1813_=_C3696 ,C1813_=_C3834 ,C1813_=_C3950 ,C1813_=_C4022 ,C1813_=_C4043 ,\nC1813_=_C4061 ,C1816_=_C1912 ,C1816_=_C3030 ,C1816_=_C3496 ,C1816_=_C4077 ,C1892_=_C1906 ,\nC1892_=_C1912 ,C1892_=_C2184 ,C1892_=_C2186 ,C1892_=_C2188 ,C1892_=_C2189 ,C1892_=_C2190 ,\nC1892_=_C2191 ,C1892_=_C2193 ,C1892_=_C2194 ,C1892_=_C2195 ,C1892_=_C2201 ,C1906_=_C1912 ,\nC1906_=_C2251 ,C1906_=_C2389 ,C1906_=_C2603 ,C1906_=_C3159 ,C1906_=_C3187 ,C1906_=_C3381 ,\nC1906_=_C3488 ,C1906_=_C3512 ,C1906_=_C3519 ,C1906_=_C3552 ,C1906_=_C3629 ,C1906_=_C3630 ,\nC1906_=_C3631 ,C1906_=_C3632 ,C1906_=_C3633 ,C1906_=_C3634 ,C1906_=_C3635 ,C1912_=_C3030 ,\nC1912_=_C3496 ,C1912_=_C4077 ,C1926_=_C1927 ,C1926_=_C2065 ,C1926_=_C2083 ,C1926_=_C3081 ,\nC1926_=_C3193 ,C1926_=_C3813 ,C1926_=_C3930 ,C1926_=_C3959 ,C1926_=_C3960 ,C1927_=_C2495 ,\nC1927_=_C3151 ,C1927_=_C3195 ,C1927_=_C3311 ,C1927_=_C3466 ,C1927_=_C3567 ,C1927_=_C3830 ,\nC1927_=_C3908 ,C1927_=_C3923 ,C1927_=_C3985 ,C1927_=_C3986 ,C1982_=_C2616 ,C1982_=_C3102 ,\nC1982_=_C3246 ,C1982_=_C3292 ,C1982_=_C3441 ,C1982_=_C3492 ,C1982_=_C3696 ,C1982_=_C3834 ,\nC1982_=_C3950 ,C1982_=_C4022 ,C1982_=_C4043 ,C1982_=_C4061 ,C2065_=_C2083 ,C2065_=_C3081 ,\nC2065_=_C3193 ,C2065_=_C3813 ,C2065_=_C3930 ,C2065_=_C3959 ,C2065_=_C3960 ,C2083_=_C3081 ,\nC2083_=_C3193 ,C2083_=_C3813 ,C2083_=_C3930 ,C2083_=_C3959 ,C2083_=_C3960 ,C2184_=_C2186 ,\nC2184_=_C2188 ,C2184_=_C2189 ,C2184_=_C2190 ,C2184_=_C2191 ,C2184_=_C2193 ,C2184_=_C2194 ,\nC2184_=_C2195 ,C2184_=_C2201 ,C2184_=_C2340 ,C2186_=_C2188 ,C2186_=_C2189 ,C2186_=_C2190 ,\nC2186_=_C2191 ,C2186_=_C2193 ,C2186_=_C2194 ,C2186_=_C2195 ,C2186_=_C2201 ,C2186_=_C3151 ,\nC2186_=_C3152 ,C2188_=_C2189 ,C2188_=_C2190 ,C2188_=_C2191 ,C2188_=_C2193 ,C2188_=_C2194 ,\nC2188_=_C2195 ,C2188_=_C2201 ,C2188_=_C3466 ,C2188_=_C3467 ,C2189_=_C2190 ,C2189_=_C2191 ,\nC2189_=_C2193 ,C2189_=_C2194 ,C2189_=_C2195 ,C2189_=_C2201 ,C2189_=_C3488 ,C2189_=_C3492 ,\nC2189_=_C3496 ,C2190_=_C2191 ,C2190_=_C2193 ,C2190_=_C2194 ,C2190_=_C2195 ,C2190_=_C2201 ,\nC2190_=_C3537 ,C2191_=_C2193 ,C2191_=_C2194 ,C2191_=_C2195 ,C2191_=_C2201 ,C2191_=_C3574 ,\nC2193_=_C2194 ,C2193_=_C2195 ,C2193_=_C2201 ,C2193_=_C3706 ,C2194_=_C2195 ,C2194_=_C2201 ,\nC2194_=_C3751 ,C2195_=_C2201 ,C2195_=_C3888 ,C2201_=_C3990 ,C2237_=_C2486 ,C2237_=_C2712 ,\nC2237_=_C3237 ,C2237_=_C3327 ,C2237_=_C3479 ,C2237_=_C3651 ,C2237_=_C3785 ,C2237_=_C3821 ,\nC2237_=_C3876 ,C2237_=_C4031 ,C2237_=_C4079 ,C2237_=_C4080 ,C2237_=_C4081 ,C2251_=_C2252 ,\nC2251_=_C2389 ,C2251_=_C2603 ,C2251_=_C3159 ,C2251_=_C3187 ,C2251_=_C3381 ,C2251_=_C3488 ,\nC2251_=_C3512 ,C2251_=_C3519 ,C2251_=_C3552 ,C2251_=_C3629 ,C2251_=_C3630 ,C2251_=_C3631 ,\nC2251_=_C3632 ,C2251_=_C3633 ,C2251_=_C3634 ,C2251_=_C3635 ,C2252_=_C2723 ,C2252_=_C2772 ,\nC2252_=_C2871 ,C2252_=_C3063 ,C2252_=_C3300 ,C2252_=_C3383 ,C2252_=_C3513 ,C2252_=_C3554 ,\nC2252_=_C3598 ,C2252_=_C3764 ,C2252_=_C3765 ,C2252_=_C3766 ,C2252_=_C3767 ,C2252_=_C3768 ,\nC2252_=_C3769 ,C2252_=_C3770 ,C2252_=_C3771 ,C2252_=_C3772 ,C2340_=_C2613 ,C2340_=_C3098 ,\nC2340_=_C3152 ,C2340_=_C3288 ,C2340_=_C3467 ,C2340_=_C3475 ,C2340_=_C3537 ,C2340_=_C3574 ,\nC2340_=_C3692 ,C2340_=_C3706 ,C2340_=_C3751 ,C2340_=_C3831 ,C2340_=_C3888 ,C2340_=_C3987 ,\nC2340_=_C3988 ,C2340_=_C3990 ,C2340_=_C3992 ,C2340_=_C3993 ,C2350_=_C2985 ,C2350_=_C2987 ,\nC2350_=_C2988 ,C2350_=_C2993 ,C2350_=_C2994 ,C2350_=_C2996 ,C2350_=_C2997 ,C2350_=_C2998 ,\nC2350_=_C2999 ,C2389_=_C2603 ,C2389_=_C3159 ,C2389_=_C3187 ,C2389_=_C3381 ,C2389_=_C3488 ,\nC2389_=_C3512 ,C2389_=_C3519 ,C2389_=_C3552 ,C2389_=_C3629 ,C2389_=_C3630 ,C2389_=_C3631 ,\nC2389_=_C3632 ,C2389_=_C3633 ,C2389_=_C3634 ,C2389_=_C3635 ,C2486_=_C2712 ,C2486_=_C3237 ,\nC2486_=_C3327 ,C2486_=_C3479 ,C2486_=_C3651 ,C2486_=_C3785 ,C2486_=_C3821 ,C2486_=_C3876 ,\nC2486_=_C4031 ,C2486_=_C4079 ,C2486_=_C4080 ,C2486_=_C4081 ,C2495_=_C3151 ,C2495_=_C3195 ,\nC2495_=_C3311 ,C2495_=_C3466 ,C2495_=_C3567 ,C2495_=_C3830 ,C2495_=_C3908 ,C2495_=_C3923 ,\nC2495_=_C3985 ,C2495_=_C3986 ,C2603_=_C2610 ,C2603_=_C2613 ,C2603_=_C2616 ,C2603_=_C3159 ,\nC2603_=_C3187 ,C2603_=_C3381 ,C2603_=_C3488 ,C2603_=_C3512 ,C2603_=_C3519 ,C2603_=_C3552 ,\nC2603_=_C3629 ,C2603_=_C3630 ,C2603_=_C3631 ,C2603_=_C3632 ,C2603_=_C3633 ,C2603_=_C3634 ,\nC2603_=_C3635 ,C2610_=_C2613 ,C2610_=_C2616 ,C2610_=_C2740 ,C2610_=_C2793 ,C2610_=_C3095 ,\nC2610_=_C3256 ,C2610_=_C3286 ,C2610_=_C3322 ,C2610_=_C3351 ,C2610_=_C3690 ,C2610_=_C3829 ,\nC2610_=_C3913 ,C2610_=_C3916 ,C2610_=_C3917 ,C2610_=_C3918 ,C2610_=_C3920 ,C2610_=_C3921 ,\nC2613_=_C2616 ,C2613_=_C3098 ,C2613_=_C3152 ,C2613_=_C3288 ,C2613_=_C3467 ,C2613_=_C3475 ,\nC2613_=_C3537 ,C2613_=_C3574 ,C2613_=_C3692 ,C2613_=_C3706 ,C2613_=_C3751 ,C2613_=_C3831 ,\nC2613_=_C3888 ,C2613_=_C3987 ,C2613_=_C3988 ,C2613_=_C3990 ,C2613_=_C3992 ,C2613_=_C3993 ,\nC2616_=_C3102 ,C2616_=_C3246 ,C2616_=_C3292 ,C2616_=_C3441 ,C2616_=_C3492 ,C2616_=_C3696 ,\nC2616_=_C3834 ,C2616_=_C3950 ,C2616_=_C4022 ,C2616_=_C4043 ,C2616_=_C4061 ,C2712_=_C3237 ,\nC2712_=_C3327 ,C2712_=_C3479 ,C2712_=_C3651 ,C2712_=_C3785 ,C2712_=_C3821 ,C2712_=_C3876 ,\nC2712_=_C4031 ,C2712_=_C4079 ,C2712_=_C4080 ,C2712_=_C4081 ,C2723_=_C2772 ,C2723_=_C2871 ,\nC2723_=_C3063 ,C2723_=_C3300 ,C2723_=_C3383 ,C2723_=_C3513 ,C2723_=_C3554 ,C2723_=_C3598 ,\nC2723_=_C3764 ,C2723_=_C3765 ,C2723_=_C3766 ,C2723_=_C3767 ,C2723_=_C3768 ,C2723_=_C3769 ,\nC2723_=_C3770 ,C2723_=_C3771 ,C2723_=_C3772 ,C2740_=_C2793 ,C2740_=_C3095 ,C2740_=_C3256 ,\nC2740_=_C3286 ,C2740_=_C3322 ,C2740_=_C3351 ,C2740_=_C3690 ,C2740_=_C3829 ,C2740_=_C3913 ,\nC2740_=_C3916 ,C2740_=_C3917 ,C2740_=_C3918 ,C2740_=_C3920 ,C2740_=_C3921 ,C2772_=_C2871 ,\nC2772_=_C3063 ,C2772_=_C3300 ,C2772_=_C3383 ,C2772_=_C3513 ,C2772_=_C3554 ,C2772_=_C3598 ,\nC2772_=_C3764 ,C2772_=_C3765 ,C2772_=_C3766 ,C2772_=_C3767 ,C2772_=_C3768 ,C2772_=_C3769 ,\nC2772_=_C3770 ,C2772_=_C3771 ,C2772_=_C3772 ,C2793_=_C3095 ,C2793_=_C3256 ,C2793_=_C3286 ,\nC2793_=_C3322 ,C2793_=_C3351 ,C2793_=_C3690 ,C2793_=_C3829 ,C2793_=_C3913 ,C2793_=_C3916 ,\nC2793_=_C3917 ,C2793_=_C3918 ,C2793_=_C3920 ,C2793_=_C3921 ,C2871_=_C3063 ,C2871_=_C3300 ,\nC2871_=_C3383 ,C2871_=_C3513 ,C2871_=_C3554 ,C2871_=_C3598 ,C2871_=_C3764 ,C2871_=_C3765 ,\nC2871_=_C3766 ,C2871_=_C3767 ,C2871_=_C3768 ,C2871_=_C3769 ,C2871_=_C3770 ,C2871_=_C3771 ,\nC2871_=_C3772 ,C2985_=_C2987 ,C2985_=_C2988 ,C2985_=_C2993 ,C2985_=_C2994 ,C2985_=_C2996 ,\nC2985_=_C2997 ,C2985_=_C2998 ,C2985_=_C2999 ,C2985_=_C3296 ,C2985_=_C3300 ,C2987_=_C2988 ,\nC2987_=_C2993 ,C2987_=_C2994 ,C2987_=_C2996 ,C2987_=_C2997 ,C2987_=_C2998 ,C2987_=_C2999 ,\nC2987_=_C3330 ,C2987_=_C3598 ,C2988_=_C2993 ,C2988_=_C2994 ,C2988_=_C2996 ,C2988_=_C2997 ,\nC2988_=_C2998 ,C2988_=_C2999 ,C2993_=_C2994 ,C2993_=_C2996 ,C2993_=_C2997 ,C2993_=_C2998 ,\nC2993_=_C2999 ,C2993_=_C3336 ,C2993_=_C3765 ,C2994_=_C2996 ,C2994_=_C2997 ,C2994_=_C2998 ,\nC2994_=_C2999 ,C2994_=_C3632 ,C2994_=_C3767 ,C2996_=_C2997 ,C2996_=_C2998 ,C2996_=_C2999 ,\nC2997_=_C2998 ,C2997_=_C2999 ,C2997_=_C3338 ,C2997_=_C3770 ,C2998_=_C2999 ,C2998_=_C3771 ,\nC3030_=_C3496 ,C3030_=_C4077 ,C3063_=_C3300 ,C3063_=_C3383 ,C3063_=_C3513 ,C3063_=_C3554 ,\nC3063_=_C3598 ,C3063_=_C3764 ,C3063_=_C3765 ,C3063_=_C3766 ,C3063_=_C3767 ,C3063_=_C3768 ,\nC3063_=_C3769 ,C3063_=_C3770 ,C3063_=_C3771 ,C3063_=_C3772 ,C3081_=_C3193 ,C3081_=_C3813 ,\nC3081_=_C3930 ,C3081_=_C3959 ,C3081_=_C3960 ,C3095_=_C3098 ,C3095_=_C3102 ,C3095_=_C3256 ,\nC3095_=_C3286 ,C3095_=_C3322 ,C3095_=_C3351 ,C3095_=_C3690 ,C3095_=_C3829 ,C3095_=_C3913 ,\nC3095_=_C3916 ,C3095_=_C3917 ,C3095_=_C3918 ,C3095_=_C3920 ,C3095_=_C3921 ,C3098_=_C3102 ,\nC3098_=_C3152 ,C3098_=_C3288 ,C3098_=_C3467 ,C3098_=_C3475 ,C3098_=_C3537 ,C3098_=_C3574 ,\nC3098_=_C3692 ,C3098_=_C3706 ,C3098_=_C3751 ,C3098_=_C3831 ,C3098_=_C3888 ,C3098_=_C3987 ,\nC3098_=_C3988 ,C3098_=_C3990 ,C3098_=_C3992 ,C3098_=_C3993 ,C3102_=_C3246 ,C3102_=_C3292 ,\nC3102_=_C3441 ,C3102_=_C3492 ,C3102_=_C3696 ,C3102_=_C3834 ,C3102_=_C3950 ,C3102_=_C4022 ,\nC3102_=_C4043 ,C3102_=_C4061 ,C3151_=_C3152 ,C3151_=_C3195 ,C3151_=_C3311 ,C3151_=_C3466 ,\nC3151_=_C3567 ,C3151_=_C3830 ,C3151_=_C3908 ,C3151_=_C3923 ,C3151_=_C3985 ,C3151_=_C3986 ,\nC3152_=_C3288 ,C3152_=_C3467</w:t>
      </w:r>
    </w:p>
    <w:p>
      <w:pPr>
        <w:pStyle w:val="PreformattedText"/>
        <w:bidi w:val="0"/>
        <w:spacing w:before="0" w:after="0"/>
        <w:jc w:val="left"/>
        <w:rPr/>
      </w:pPr>
      <w:r>
        <w:rPr/>
        <w:t xml:space="preserve"> </w:t>
      </w:r>
      <w:r>
        <w:rPr/>
        <w:t>,C3152_=_C3475 ,C3152_=_C3537 ,C3152_=_C3574 ,C3152_=_C3692 ,\nC3152_=_C3706 ,C3152_=_C3751 ,C3152_=_C3831 ,C3152_=_C3888 ,C3152_=_C3987 ,C3152_=_C3988 ,\nC3152_=_C3990 ,C3152_=_C3992 ,C3152_=_C3993 ,C3159_=_C3187 ,C3159_=_C3381 ,C3159_=_C3488 ,\nC3159_=_C3512 ,C3159_=_C3519 ,C3159_=_C3552 ,C3159_=_C3629 ,C3159_=_C3630 ,C3159_=_C3631 ,\nC3159_=_C3632 ,C3159_=_C3633 ,C3159_=_C3634 ,C3159_=_C3635 ,C3187_=_C3193 ,C3187_=_C3195 ,\nC3187_=_C3381 ,C3187_=_C3488 ,C3187_=_C3512 ,C3187_=_C3519 ,C3187_=_C3552 ,C3187_=_C3629 ,\nC3187_=_C3630 ,C3187_=_C3631 ,C3187_=_C3632 ,C3187_=_C3633 ,C3187_=_C3634 ,C3187_=_C3635 ,\nC3193_=_C3195 ,C3193_=_C3813 ,C3193_=_C3930 ,C3193_=_C3959 ,C3193_=_C3960 ,C3195_=_C3311 ,\nC3195_=_C3466 ,C3195_=_C3567 ,C3195_=_C3830 ,C3195_=_C3908 ,C3195_=_C3923 ,C3195_=_C3985 ,\nC3195_=_C3986 ,C3237_=_C3327 ,C3237_=_C3479 ,C3237_=_C3651 ,C3237_=_C3785 ,C3237_=_C3821 ,\nC3237_=_C3876 ,C3237_=_C4031 ,C3237_=_C4079 ,C3237_=_C4080 ,C3237_=_C4081 ,C3246_=_C3292 ,\nC3246_=_C3441 ,C3246_=_C3492 ,C3246_=_C3696 ,C3246_=_C3834 ,C3246_=_C3950 ,C3246_=_C4022 ,\nC3246_=_C4043 ,C3246_=_C4061 ,C3256_=_C3286 ,C3256_=_C3322 ,C3256_=_C3351 ,C3256_=_C3690 ,\nC3256_=_C3829 ,C3256_=_C3913 ,C3256_=_C3916 ,C3256_=_C3917 ,C3256_=_C3918 ,C3256_=_C3920 ,\nC3256_=_C3921 ,C3286_=_C3288 ,C3286_=_C3292 ,C3286_=_C3322 ,C3286_=_C3351 ,C3286_=_C3690 ,\nC3286_=_C3829 ,C3286_=_C3913 ,C3286_=_C3916 ,C3286_=_C3917 ,C3286_=_C3918 ,C3286_=_C3920 ,\nC3286_=_C3921 ,C3288_=_C3292 ,C3288_=_C3467 ,C3288_=_C3475 ,C3288_=_C3537 ,C3288_=_C3574 ,\nC3288_=_C3692 ,C3288_=_C3706 ,C3288_=_C3751 ,C3288_=_C3831 ,C3288_=_C3888 ,C3288_=_C3987 ,\nC3288_=_C3988 ,C3288_=_C3990 ,C3288_=_C3992 ,C3288_=_C3993 ,C3292_=_C3441 ,C3292_=_C3492 ,\nC3292_=_C3696 ,C3292_=_C3834 ,C3292_=_C3950 ,C3292_=_C4022 ,C3292_=_C4043 ,C3292_=_C4061 ,\nC3296_=_C3300 ,C3296_=_C3329 ,C3296_=_C3330 ,C3296_=_C3334 ,C3296_=_C3336 ,C3296_=_C3338 ,\nC3300_=_C3383 ,C3300_=_C3513 ,C3300_=_C3554 ,C3300_=_C3598 ,C3300_=_C3764 ,C3300_=_C3765 ,\nC3300_=_C3766 ,C3300_=_C3767 ,C3300_=_C3768 ,C3300_=_C3769 ,C3300_=_C3770 ,C3300_=_C3771 ,\nC3300_=_C3772 ,C3311_=_C3466 ,C3311_=_C3567 ,C3311_=_C3830 ,C3311_=_C3908 ,C3311_=_C3923 ,\nC3311_=_C3985 ,C3311_=_C3986 ,C3322_=_C3327 ,C3322_=_C3351 ,C3322_=_C3690 ,C3322_=_C3829 ,\nC3322_=_C3913 ,C3322_=_C3916 ,C3322_=_C3917 ,C3322_=_C3918 ,C3322_=_C3920 ,C3322_=_C3921 ,\nC3327_=_C3479 ,C3327_=_C3651 ,C3327_=_C3785 ,C3327_=_C3821 ,C3327_=_C3876 ,C3327_=_C4031 ,\nC3327_=_C4079 ,C3327_=_C4080 ,C3327_=_C4081 ,C3329_=_C3330 ,C3329_=_C3334 ,C3329_=_C3336 ,\nC3329_=_C3338 ,C3330_=_C3334 ,C3330_=_C3336 ,C3330_=_C3338 ,C3330_=_C3598 ,C3334_=_C3336 ,\nC3334_=_C3338 ,C3336_=_C3338 ,C3336_=_C3765 ,C3338_=_C3770 ,C3351_=_C3690 ,C3351_=_C3829 ,\nC3351_=_C3913 ,C3351_=_C3916 ,C3351_=_C3917 ,C3351_=_C3918 ,C3351_=_C3920 ,C3351_=_C3921 ,\nC3381_=_C3383 ,C3381_=_C3488 ,C3381_=_C3512 ,C3381_=_C3519 ,C3381_=_C3552 ,C3381_=_C3629 ,\nC3381_=_C3630 ,C3381_=_C3631 ,C3381_=_C3632 ,C3381_=_C3633 ,C3381_=_C3634 ,C3381_=_C3635 ,\nC3383_=_C3513 ,C3383_=_C3554 ,C3383_=_C3598 ,C3383_=_C3764 ,C3383_=_C3765 ,C3383_=_C3766 ,\nC3383_=_C3767 ,C3383_=_C3768 ,C3383_=_C3769 ,C3383_=_C3770 ,C3383_=_C3771 ,C3383_=_C3772 ,\nC3441_=_C3492 ,C3441_=_C3696 ,C3441_=_C3834 ,C3441_=_C3950 ,C3441_=_C4022 ,C3441_=_C4043 ,\nC3441_=_C4061 ,C3466_=_C3467 ,C3466_=_C3567 ,C3466_=_C3830 ,C3466_=_C3908 ,C3466_=_C3923 ,\nC3466_=_C3985 ,C3466_=_C3986 ,C3467_=_C3475 ,C3467_=_C3537 ,C3467_=_C3574 ,C3467_=_C3692 ,\nC3467_=_C3706 ,C3467_=_C3751 ,C3467_=_C3831 ,C3467_=_C3888 ,C3467_=_C3987 ,C3467_=_C3988 ,\nC3467_=_C3990 ,C3467_=_C3992 ,C3467_=_C3993 ,C3475_=_C3479 ,C3475_=_C3537 ,C3475_=_C3574 ,\nC3475_=_C3692 ,C3475_=_C3706 ,C3475_=_C3751 ,C3475_=_C3831 ,C3475_=_C3888 ,C3475_=_C3987 ,\nC3475_=_C3988 ,C3475_=_C3990 ,C3475_=_C3992 ,C3475_=_C3993 ,C3479_=_C3651 ,C3479_=_C3785 ,\nC3479_=_C3821 ,C3479_=_C3876 ,C3479_=_C4031 ,C3479_=_C4079 ,C3479_=_C4080 ,C3479_=_C4081 ,\nC3488_=_C3492 ,C3488_=_C3496 ,C3488_=_C3512 ,C3488_=_C3519 ,C3488_=_C3552 ,C3488_=_C3629 ,\nC3488_=_C3630 ,C3488_=_C3631 ,C3488_=_C3632 ,C3488_=_C3633 ,C3488_=_C3634 ,C3488_=_C3635 ,\nC3492_=_C3496 ,C3492_=_C3696 ,C3492_=_C3834 ,C3492_=_C3950 ,C3492_=_C4022 ,C3492_=_C4043 ,\nC3492_=_C4061 ,C3496_=_C4077 ,C3512_=_C3513 ,C3512_=_C3519 ,C3512_=_C3552 ,C3512_=_C3629 ,\nC3512_=_C3630 ,C3512_=_C3631 ,C3512_=_C3632 ,C3512_=_C3633 ,C3512_=_C3634 ,C3512_=_C3635 ,\nC3513_=_C3554 ,C3513_=_C3598 ,C3513_=_C3764 ,C3513_=_C3765 ,C3513_=_C3766 ,C3513_=_C3767 ,\nC3513_=_C3768 ,C3513_=_C3769 ,C3513_=_C3770 ,C3513_=_C3771 ,C3513_=_C3772 ,C3519_=_C3552 ,\nC3519_=_C3629 ,C3519_=_C3630 ,C3519_=_C3631 ,C3519_=_C3632 ,C3519_=_C3633 ,C3519_=_C3634 ,\nC3519_=_C3635 ,C3537_=_C3574 ,C3537_=_C3692 ,C3537_=_C3706 ,C3537_=_C3751 ,C3537_=_C3831 ,\nC3537_=_C3888 ,C3537_=_C3987 ,C3537_=_C3988 ,C3537_=_C3990 ,C3537_=_C3992 ,C3537_=_C3993 ,\nC3552_=_C3554 ,C3552_=_C3629 ,C3552_=_C3630 ,C3552_=_C3631 ,C3552_=_C3632 ,C3552_=_C3633 ,\nC3552_=_C3634 ,C3552_=_C3635 ,C3554_=_C3598 ,C3554_=_C3764 ,C3554_=_C3765 ,C3554_=_C3766 ,\nC3554_=_C3767 ,C3554_=_C3768 ,C3554_=_C3769 ,C3554_=_C3770 ,C3554_=_C3771 ,C3554_=_C3772 ,\nC3567_=_C3830 ,C3567_=_C3908 ,C3567_=_C3923 ,C3567_=_C3985 ,C3567_=_C3986 ,C3574_=_C3692 ,\nC3574_=_C3706 ,C3574_=_C3751 ,C3574_=_C3831 ,C3574_=_C3888 ,C3574_=_C3987 ,C3574_=_C3988 ,\nC3574_=_C3990 ,C3574_=_C3992 ,C3574_=_C3993 ,C3598_=_C3764 ,C3598_=_C3765 ,C3598_=_C3766 ,\nC3598_=_C3767 ,C3598_=_C3768 ,C3598_=_C3769 ,C3598_=_C3770 ,C3598_=_C3771 ,C3598_=_C3772 ,\nC3629_=_C3630 ,C3629_=_C3631 ,C3629_=_C3632 ,C3629_=_C3633 ,C3629_=_C3634 ,C3629_=_C3635 ,\nC3629_=_C3764 ,C3630_=_C3631 ,C3630_=_C3632 ,C3630_=_C3633 ,C3630_=_C3634 ,C3630_=_C3635 ,\nC3630_=_C3821 ,C3631_=_C3632 ,C3631_=_C3633 ,C3631_=_C3634 ,C3631_=_C3635 ,C3632_=_C3633 ,\nC3632_=_C3634 ,C3632_=_C3635 ,C3632_=_C3767 ,C3633_=_C3634 ,C3633_=_C3635 ,C3633_=_C3768 ,\nC3634_=_C3635 ,C3651_=_C3785 ,C3651_=_C3821 ,C3651_=_C3876 ,C3651_=_C4031 ,C3651_=_C4079 ,\nC3651_=_C4080 ,C3651_=_C4081 ,C3690_=_C3692 ,C3690_=_C3696 ,C3690_=_C3829 ,C3690_=_C3913 ,\nC3690_=_C3916 ,C3690_=_C3917 ,C3690_=_C3918 ,C3690_=_C3920 ,C3690_=_C3921 ,C3692_=_C3696 ,\nC3692_=_C3706 ,C3692_=_C3751 ,C3692_=_C3831 ,C3692_=_C3888 ,C3692_=_C3987 ,C3692_=_C3988 ,\nC3692_=_C3990 ,C3692_=_C3992 ,C3692_=_C3993 ,C3696_=_C3834 ,C3696_=_C3950 ,C3696_=_C4022 ,\nC3696_=_C4043 ,C3696_=_C4061 ,C3706_=_C3751 ,C3706_=_C3831 ,C3706_=_C3888 ,C3706_=_C3987 ,\nC3706_=_C3988 ,C3706_=_C3990 ,C3706_=_C3992 ,C3706_=_C3993 ,C3751_=_C3831 ,C3751_=_C3888 ,\nC3751_=_C3987 ,C3751_=_C3988 ,C3751_=_C3990 ,C3751_=_C3992 ,C3751_=_C3993 ,C3764_=_C3765 ,\nC3764_=_C3766 ,C3764_=_C3767 ,C3764_=_C3768 ,C3764_=_C3769 ,C3764_=_C3770 ,C3764_=_C3771 ,\nC3764_=_C3772 ,C3765_=_C3766 ,C3765_=_C3767 ,C3765_=_C3768 ,C3765_=_C3769 ,C3765_=_C3770 ,\nC3765_=_C3771 ,C3765_=_C3772 ,C3766_=_C3767 ,C3766_=_C3768 ,C3766_=_C3769 ,C3766_=_C3770 ,\nC3766_=_C3771 ,C3766_=_C3772 ,C3767_=_C3768 ,C3767_=_C3769 ,C3767_=_C3770 ,C3767_=_C3771 ,\nC3767_=_C3772 ,C3768_=_C3769 ,C3768_=_C3770 ,C3768_=_C3771 ,C3768_=_C3772 ,C3769_=_C3770 ,\nC3769_=_C3771 ,C3769_=_C3772 ,C3770_=_C3771 ,C3770_=_C3772 ,C3771_=_C3772 ,C3785_=_C3821 ,\nC3785_=_C3876 ,C3785_=_C4031 ,C3785_=_C4079 ,C3785_=_C4080 ,C3785_=_C4081 ,C3813_=_C3930 ,\nC3813_=_C3959 ,C3813_=_C3960 ,C3821_=_C3876 ,C3821_=_C4031 ,C3821_=_C4079 ,C3821_=_C4080 ,\nC3821_=_C4081 ,C3829_=_C3830 ,C3829_=_C3831 ,C3829_=_C3834 ,C3829_=_C3913 ,C3829_=_C3916 ,\nC3829_=_C3917 ,C3829_=_C3918 ,C3829_=_C3920 ,C3829_=_C3921 ,C3830_=_C3831 ,C3830_=_C3834 ,\nC3830_=_C3908 ,C3830_=_C3923 ,C3830_=_C3985 ,C3830_=_C3986 ,C3831_=_C3834 ,C3831_=_C3888 ,\nC3831_=_C3987 ,C3831_=_C3988 ,C3831_=_C3990 ,C3831_=_C3992 ,C3831_=_C3993 ,C3834_=_C3950 ,\nC3834_=_C4022 ,C3834_=_C4043 ,C3834_=_C4061 ,C3876_=_C4031 ,C3876_=_C4079 ,C3876_=_C4080 ,\nC3876_=_C4081 ,C3888_=_C3987 ,C3888_=_C3988 ,C3888_=_C3990 ,C3888_=_C3992 ,C3888_=_C3993 ,\nC3908_=_C3923 ,C3908_=_C3985 ,C3908_=_C3986 ,C3913_=_C3916 ,C3913_=_C3917 ,C3913_=_C3918 ,\nC3913_=_C3920 ,C3913_=_C3921 ,C3916_=_C3917 ,C3916_=_C3918 ,C3916_=_C3920 ,C3916_=_C3921 ,\nC3917_=_C3918 ,C3917_=_C3920 ,C3917_=_C3921 ,C3917_=_C3987 ,C3917_=_C4022 ,C3918_=_C3920 ,\nC3918_=_C3921 ,C3918_=_C3988 ,C3918_=_C4043 ,C3920_=_C3921 ,C3923_=_C3985 ,C3923_=_C3986 ,\nC3930_=_C3959 ,C3930_=_C3960 ,C3950_=_C4022 ,C3950_=_C4043 ,C3950_=_C4061 ,C3959_=_C3960 ,\nC3959_=_C4061 ,C3959_=_C4077 ,C3985_=_C3986 ,C3985_=_C3993 ,C3985_=_C4080 ,C3987_=_C3988 ,\nC3987_=_C3990 ,C3987_=_C3992 ,C3987_=_C3993 ,C3987_=_C4022 ,C3988_=_C3990 ,C3988_=_C3992 ,\nC3988_=_C3993 ,C3988_=_C4043 ,C3990_=_C3992 ,C3990_=_C3993 ,C3992_=_C3993 ,C3992_=_C4079 ,\nC3993_=_C4080 ,C4022_=_C4043 ,C4022_=_C4061 ,C4031_=_C4079 ,C4031_=_C4080 ,C4031_=_C4081 ,\nC4043_=_C4061 ,C4061_=_C4077 ,C4079_=_C4080 ,C4079_=_C4081 ,C4080_=_C4081 ,"];78[shape=box, label="id:78 level: 3\n572: C25 C36 C45 C47 C48 \nC49 C50 C51 C52 C53 C54 \nC55 C56 C57 C58 C59 C60 \nC62 C63 C64 C65 C66 C67 \nC68 C69 C103 C112 C130 C245 \nC263 C277 C286 C311 C324 C332 \nC358 C359 C360 C361 C363 C364 \nC366 C367 C370 C371 C372 C374 \nC375 C376 C377 C378 C379 C380 \nC381 C382 C383 C384 C390 C400 \nC440 C443 C454 C472 C474 C485 \nC500 C515 C522 C526 C527 C537 \nC541 C542 C600 C603 C605 C608 \nC610 C613 C614 C616 C617 C618 \nC619 C621 C622 C623 C624 C625 \nC626 C627 C693 C734 C739 C742 \nC755 C757 C760 C762 C763 C766 \nC769 C776 C819 C821 C830 C845 \nC854 C887 C890 C904 C938 C939 \nC940 C941 C943 C944 C945 C946 \nC948 C950 C951 C954 C955 C956 \nC957 C958 C960 C961 C964 C986 \nC990 C992 C997 C999 C1012 C1015 \nC1017 C1018 C1019 C1020 C1023 C1024 \nC1025 C1028 C1029 C1030 C1031 C1033 \nC1034 C1035 C1036 C1037 C1038 C1039 \nC1040 C1041 C1043 C1048 C1049 C1062 \nC1063 C1095 C1096 C1099 C1103 C1144 \nC1145 C1147 C1148 C1149 C1150 C1151 \nC1152 C1153 C1154 C1155 C1156 C1157 \nC1158 C1159 C1160 C1161 C1162 C1164 \nC1165 C1166 C1167 C1168 C1169 C1170 \nC1171 C1172 C1173 C1175</w:t>
      </w:r>
    </w:p>
    <w:p>
      <w:pPr>
        <w:pStyle w:val="PreformattedText"/>
        <w:bidi w:val="0"/>
        <w:spacing w:before="0" w:after="0"/>
        <w:jc w:val="left"/>
        <w:rPr/>
      </w:pPr>
      <w:r>
        <w:rPr/>
        <w:t xml:space="preserve"> </w:t>
      </w:r>
      <w:r>
        <w:rPr/>
        <w:t>C1176 C1177 \nC1178 C1179 C1180 C1181 C1182 C1183 \nC1184 C1185 C1187 C1188 C1216 C1257 \nC1262 C1286 C1290 C1312 C1317 C1381 \nC1392 C1427 C1448 C1456 C1468 C1474 \nC1492 C1493 C1495 C1496 C1497 C1498 \nC1499 C1500 C1502 C1503 C1504 C1506 \nC1507 C1508 C1509 C1514 C1535 C1536 \nC1537 C1540 C1542 C1543 C1544 C1545 \nC1546 C1547 C1548 C1549 C1550 C1552 \nC1553 C1554 C1575 C1579 C1584 C1601 \nC1637 C1645 C1657 C1761 C1797 C1817 \nC1818 C1819 C1822 C1823 C1824 C1825 \nC1829 C1830 C1832 C1835 C1836 C1839 \nC1840 C1841 C1842 C1843 C1845 C1846 \nC1848 C1849 C1850 C1851 C1910 C1953 \nC1967 C1979 C2014 C2019 C2020 C2021 \nC2022 C2025 C2026 C2027 C2028 C2029 \nC2030 C2031 C2032 C2035 C2040 C2067 \nC2073 C2091 C2106 C2133 C2134 C2142 \nC2143 C2166 C2201 C2256 C2257 C2261 \nC2262 C2265 C2266 C2267 C2268 C2269 \nC2270 C2271 C2273 C2275 C2276 C2301 \nC2303 C2317 C2343 C2348 C2349 C2355 \nC2356 C2362 C2365 C2366 C2367 C2368 \nC2369 C2370 C2371 C2372 C2373 C2374 \nC2377 C2378 C2379 C2380 C2382 C2383 \nC2392 C2397 C2428 C2448 C2451 C2459 \nC2465 C2466 C2485 C2556 C2557 C2559 \nC2561 C2562 C2563 C2564 C2565 C2566 \nC2567 C2568 C2569 C2570 C2571 C2572 \nC2573 C2574 C2575 C2576 C2577 C2598 \nC2639 C2640 C2641 C2642 C2643 C2644 \nC2645 C2646 C2647 C2650 C2651 C2652 \nC2653 C2654 C2655 C2656 C2658 C2661 \nC2672 C2676 C2677 C2678 C2679 C2680 \nC2681 C2683 C2685 C2686 C2688 C2699 \nC2707 C2716 C2727 C2731 C2775 C2791 \nC2807 C2834 C2835 C2836 C2837 C2838 \nC2844 C2845 C2846 C2848 C2849 C2850 \nC2851 C2852 C2853 C2854 C2856 C2857 \nC2858 C2862 C2863 C2865 C2874 C2885 \nC2892 C2893 C2894 C2895 C2896 C2897 \nC2898 C2899 C2900 C2901 C2902 C2903 \nC2904 C2905 C2906 C2907 C2908 C2909 \nC2922 C2936 C2937 C2944 C2951 C2952 \nC2953 C2954 C2955 C2956 C2957 C2958 \nC2961 C2962 C3009 C3064 C3088 C3089 \nC3090 C3091 C3092 C3094 C3095 C3096 \nC3097 C3098 C3099 C3100 C3101 C3102 \nC3103 C3104 C3105 C3124 C3128 C3153 \nC3179 C3181 C3212 C3236 C3238 C3255 \nC3272 C3287 C3304 C3316 C3372 C3453 \nC3454 C3469 C3485 C3501 C3534 C3539 \nC3577 C3592 C3593 C3609 C3617 C3642 \nC3689 C3695 C3697 C3709 C3715 C3723 \nC3749 C3752 C3784 C3793 C3799 C3826 \nC3838 C3839 C3840 C3841 C3842 C3852 \nC3854 C3855 C3859 C3861 C3862 C3863 \nC3864 C3865 C3866 C3867 C3886 C3889 \nC3890 C3939 C3940 C3943 C3944 C3946 \nC3990 C3995 C4030 C4051 C4052 C4057 \nC4058 C4060 C4063 C4064 C4065 C4066 \nC4067 C4087 C4088 \n6750: C25_=_C36( C25 C36 ) C25_=_C45( C25 C45 ) C25_=_C47( C25 C47 ) C25_=_C48( C25 C48 ) C25_=_C49( C25 C49 ) \nC25_=_C50( C25 C50 ) C25_=_C51( C25 C51 ) C25_=_C52( C25 C52 ) C25_=_C53( C25 C53 ) C25_=_C54( C25 C54 ) C25_=_C55( C25 C55 ) \nC25_=_C56( C25 C56 ) C25_=_C57( C25 C57 ) C25_=_C58( C25 C58 ) C25_=_C59( C25 C59 ) C25_=_C60( C25 C60 ) C25_=_C62( C25 C62 ) \nC25_=_C63( C25 C63 ) C25_=_C64( C25 C64 ) C25_=_C65( C25 C65 ) C25_=_C66( C25 C66 ) C25_=_C67( C25 C67 ) C25_=_C68( C25 C68 ) \nC25_=_C69( C25 C69 ) C36_=_C45( C36 C45 ) C36_=_C103( C36 C103 ) C36_=_C130( C36 C130 ) C36_=_C245( C36 C245 ) C36_=_C263( C36 C263 ) \nC36_=_C277( C36 C277 ) C36_=_C311( C36 C311 ) C36_=_C324( C36 C324 ) C36_=_C1216( C36 C1216 ) C36_=_C1817( C36 C1817 ) C36_=_C1818( C36 C1818 ) \nC36_=_C1819( C36 C1819 ) C36_=_C1822( C36 C1822 ) C36_=_C1823( C36 C1823 ) C36_=_C1824( C36 C1824 ) C36_=_C1825( C36 C1825 ) C36_=_C1829( C36 C1829 ) \nC36_=_C1830( C36 C1830 ) C45_=_C112( C45 C112 ) C45_=_C286( C45 C286 ) C45_=_C332( C45 C332 ) C45_=_C626( C45 C626 ) C45_=_C757( C45 C757 ) \nC45_=_C1967( C45 C1967 ) C45_=_C2067( C45 C2067 ) C45_=_C2576( C45 C2576 ) C45_=_C2731( C45 C2731 ) C45_=_C2908( C45 C2908 ) C45_=_C3181( C45 C3181 ) \nC45_=_C3238( C45 C3238 ) C45_=_C3642( C45 C3642 ) C45_=_C3859( C45 C3859 ) C45_=_C4087( C45 C4087 ) C45_=_C4088( C45 C4088 ) C47_=_C48( C47 C48 ) \nC47_=_C49( C47 C49 ) C47_=_C50( C47 C50 ) C47_=_C51( C47 C51 ) C47_=_C52( C47 C52 ) C47_=_C53( C47 C53 ) C47_=_C54( C47 C54 ) \nC47_=_C55( C47 C55 ) C47_=_C56( C47 C56 ) C47_=_C57( C47 C57 ) C47_=_C58( C47 C58 ) C47_=_C59( C47 C59 ) C47_=_C60( C47 C60 ) \nC47_=_C62( C47 C62 ) C47_=_C63( C47 C63 ) C47_=_C64( C47 C64 ) C47_=_C65( C47 C65 ) C47_=_C66( C47 C66 ) C47_=_C67( C47 C67 ) \nC47_=_C68( C47 C68 ) C47_=_C69( C47 C69 ) C48_=_C49( C48 C49 ) C48_=_C50( C48 C50 ) C48_=_C51( C48 C51 ) C48_=_C52( C48 C52 ) \nC48_=_C53( C48 C53 ) C48_=_C54( C48 C54 ) C48_=_C55( C48 C55 ) C48_=_C56( C48 C56 ) C48_=_C57( C48 C57 ) C48_=_C58( C48 C58 ) \nC48_=_C59( C48 C59 ) C48_=_C60( C48 C60 ) C48_=_C62( C48 C62 ) C48_=_C63( C48 C63 ) C48_=_C64( C48 C64 ) C48_=_C65( C48 C65 ) \nC48_=_C66( C48 C66 ) C48_=_C67( C48 C67 ) C48_=_C68( C48 C68 ) C48_=_C69( C48 C69 ) C48_=_C103( C48 C103 ) C48_=_C112( C48 C112 ) \nC49_=_C50( C49 C50 ) C49_=_C51( C49 C51 ) C49_=_C52( C49 C52 ) C49_=_C53( C49 C53 ) C49_=_C54( C49 C54 ) C49_=_C55( C49 C55 ) \nC49_=_C56( C49 C56 ) C49_=_C57( C49 C57 ) C49_=_C58( C49 C58 ) C49_=_C59( C49 C59 ) C49_=_C60( C49 C60 ) C49_=_C62( C49 C62 ) \nC49_=_C63( C49 C63 ) C49_=_C64( C49 C64 ) C49_=_C65( C49 C65 ) C49_=_C66( C49 C66 ) C49_=_C67( C49 C67 ) C49_=_C68( C49 C68 ) \nC49_=_C69( C49 C69 ) C49_=_C130( C49 C130 ) C50_=_C51( C50 C51 ) C50_=_C52( C50 C52 ) C50_=_C53( C50 C53 ) C50_=_C54( C50 C54 ) \nC50_=_C55( C50 C55 ) C50_=_C56( C50 C56 ) C50_=_C57( C50 C57 ) C50_=_C58( C50 C58 ) C50_=_C59( C50 C59 ) C50_=_C60( C50 C60 ) \nC50_=_C62( C50 C62 ) C50_=_C63( C50 C63 ) C50_=_C64( C50 C64 ) C50_=_C65( C50 C65 ) C50_=_C66( C50 C66 ) C50_=_C67( C50 C67 ) \nC50_=_C68( C50 C68 ) C50_=_C69( C50 C69 ) C51_=_C52( C51 C52 ) C51_=_C53( C51 C53 ) C51_=_C54( C51 C54 ) C51_=_C55( C51 C55 ) \nC51_=_C56( C51 C56 ) C51_=_C57( C51 C57 ) C51_=_C58( C51 C58 ) C51_=_C59( C51 C59 ) C51_=_C60( C51 C60 ) C51_=_C62( C51 C62 ) \nC51_=_C63( C51 C63 ) C51_=_C64( C51 C64 ) C51_=_C65( C51 C65 ) C51_=_C66( C51 C66 ) C51_=_C67( C51 C67 ) C51_=_C68( C51 C68 ) \nC51_=_C69( C51 C69 ) C52_=_C53( C52 C53 ) C52_=_C54( C52 C54 ) C52_=_C55( C52 C55 ) C52_=_C56( C52 C56 ) C52_=_C57( C52 C57 ) \nC52_=_C58( C52 C58 ) C52_=_C59( C52 C59 ) C52_=_C60( C52 C60 ) C52_=_C62( C52 C62 ) C52_=_C63( C52 C63 ) C52_=_C64( C52 C64 ) \nC52_=_C65( C52 C65 ) C52_=_C66( C52 C66 ) C52_=_C67( C52 C67 ) C52_=_C68( C52 C68 ) C52_=_C69( C52 C69 ) C53_=_C54( C53 C54 ) \nC53_=_C55( C53 C55 ) C53_=_C56( C53 C56 ) C53_=_C57( C53 C57 ) C53_=_C58( C53 C58 ) C53_=_C59( C53 C59 ) C53_=_C60( C53 C60 ) \nC53_=_C62( C53 C62 ) C53_=_C63( C53 C63 ) C53_=_C64( C53 C64 ) C53_=_C65( C53 C65 ) C53_=_C66( C53 C66 ) C53_=_C67( C53 C67 ) \nC53_=_C68( C53 C68 ) C53_=_C69( C53 C69 ) C54_=_C55( C54 C55 ) C54_=_C56( C54 C56 ) C54_=_C57( C54 C57 ) C54_=_C58( C54 C58 ) \nC54_=_C59( C54 C59 ) C54_=_C60( C54 C60 ) C54_=_C62( C54 C62 ) C54_=_C63( C54 C63 ) C54_=_C64( C54 C64 ) C54_=_C65( C54 C65 ) \nC54_=_C66( C54 C66 ) C54_=_C67( C54 C67 ) C54_=_C68( C54 C68 ) C54_=_C69( C54 C69 ) C54_=_C245( C54 C245 ) C55_=_C56( C55 C56 ) \nC55_=_C57( C55 C57 ) C55_=_C58( C55 C58 ) C55_=_C59( C55 C59 ) C55_=_C60( C55 C60 ) C55_=_C62( C55 C62 ) C55_=_C63( C55 C63 ) \nC55_=_C64( C55 C64 ) C55_=_C65( C55 C65 ) C55_=_C66( C55 C66 ) C55_=_C67( C55 C67 ) C55_=_C68( C55 C68 ) C55_=_C69( C55 C69 ) \nC55_=_C263( C55 C263 ) C56_=_C57( C56 C57 ) C56_=_C58( C56 C58 ) C56_=_C59( C56 C59 ) C56_=_C60( C56 C60 ) C56_=_C62( C56 C62 ) \nC56_=_C63( C56 C63 ) C56_=_C64( C56 C64 ) C56_=_C65( C56 C65 ) C56_=_C66( C56 C66 ) C56_=_C67( C56 C67 ) C56_=_C68( C56 C68 ) \nC56_=_C69( C56 C69 ) C56_=_C277( C56 C277 ) C56_=_C286( C56 C286 ) C57_=_C58( C57 C58 ) C57_=_C59( C57 C59 ) C57_=_C60( C57 C60 ) \nC57_=_C62( C57 C62 ) C57_=_C63( C57 C63 ) C57_=_C64( C57 C64 ) C57_=_C65( C57 C65 ) C57_=_C66( C57 C66 ) C57_=_C67( C57 C67 ) \nC57_=_C68( C57 C68 ) C57_=_C69( C57 C69 ) C57_=_C311( C57 C311 ) C58_=_C59( C58 C59 ) C58_=_C60( C58 C60 ) C58_=_C62( C58 C62 ) \nC58_=_C63( C58 C63 ) C58_=_C64( C58 C64 ) C58_=_C65( C58 C65 ) C58_=_C66( C58 C66 ) C58_=_C67( C58 C67 ) C58_=_C68( C58 C68 ) \nC58_=_C69( C58 C69 ) C58_=_C324( C58 C324 ) C58_=_C332( C58 C332 ) C59_=_C60( C59 C60 ) C59_=_C62( C59 C62 ) C59_=_C63( C59 C63 ) \nC59_=_C64( C59 C64 ) C59_=_C65( C59 C65 ) C59_=_C66( C59 C66 ) C59_=_C67( C59 C67 ) C59_=_C68( C59 C68 ) C59_=_C69( C59 C69 ) \nC60_=_C62( C60 C62 ) C60_=_C63( C60 C63 ) C60_=_C64( C60 C64 ) C60_=_C65( C60 C65 ) C60_=_C66( C60 C66 ) C60_=_C67( C60 C67 ) \nC60_=_C68( C60 C68 ) C60_=_C69( C60 C69 ) C60_=_C938( C60 C938 ) C60_=_C1168( C60 C1168 ) C60_=_C1216( C60 C1216 ) C62_=_C63( C62 C63 ) \nC62_=_C64( C62 C64 ) C62_=_C65( C62 C65 ) C62_=_C66( C62 C66 ) C62_=_C67( C62 C67 ) C62_=_C68( C62 C68 ) C62_=_C69( C62 C69 ) \nC62_=_C1817( C62 C1817 ) C63_=_C64( C63 C64 ) C63_=_C65( C63 C65 ) C63_=_C66( C63 C66 ) C63_=_C67( C63 C67 ) C63_=_C68( C63 C68 ) \nC63_=_C69( C63 C69 ) C63_=_C1818( C63 C1818 ) C63_=_C1953( C63 C1953 ) C63_=_C1967( C63 C1967 ) C64_=_C65( C64 C65 ) C64_=_C66( C64 C66 ) \nC64_=_C67( C64 C67 ) C64_=_C68( C64 C68 ) C64_=_C69( C64 C69 ) C64_=_C1819( C64 C1819 ) C64_=_C2067( C64 C2067 ) C65_=_C66( C65 C66 ) \nC65_=_C67( C65 C67 ) C65_=_C68( C65 C68 ) C65_=_C69( C65 C69 ) C65_=_C619( C65 C619 ) C65_=_C1031( C65 C1031 ) C65_=_C1822( C65 C1822 ) \nC66_=_C67( C66 C67 ) C66_=_C68( C66 C68 ) C66_=_C69( C66 C69 ) C66_=_C1823( C66 C1823 ) C66_=_C3642( C66 C3642 ) C67_=_C68( C67 C68 ) \nC67_=_C69( C67 C69 ) C67_=_C1548( C67 C1548 ) C67_=_C3715( C67 C3715 ) C68_=_C69( C68 C69 ) C68_=_C1824( C68 C1824 ) C103_=_C112( C103 C112 ) \nC103_=_C130( C103 C130 ) C103_=_C245( C103 C245 ) C103_=_C263( C103 C263 ) C103_=_C277( C103 C277 ) C103_=_C311( C103 C311 ) C103_=_C324( C103 C324 ) \nC103_=_C1216( C103 C1216 ) C103_=_C1817( C103 C1817 ) C103_=_C1818( C103 C1818 ) C103_=_C1819( C103 C1819 ) C103_=_C1822( C103 C1822 ) C103_=_C1823( C103 C1823 ) \nC103_=_C1824( C103 C1824 ) C103_=_C1825( C103 C1825 ) C103_=_C1829( C103 C1829 ) C103_=_C1830( C103 C1830 ) C112_=_C286( C112 C286 ) C112_=_C332( C112 C332 ) \nC112_=_C626( C112 C626 ) C112_=_C757( C112 C757 ) C112_=_C1967( C112</w:t>
      </w:r>
    </w:p>
    <w:p>
      <w:pPr>
        <w:pStyle w:val="PreformattedText"/>
        <w:bidi w:val="0"/>
        <w:spacing w:before="0" w:after="0"/>
        <w:jc w:val="left"/>
        <w:rPr/>
      </w:pPr>
      <w:r>
        <w:rPr/>
        <w:t xml:space="preserve"> </w:t>
      </w:r>
      <w:r>
        <w:rPr/>
        <w:t>C1967 ) C112_=_C2067( C112 C2067 ) C112_=_C2576( C112 C2576 ) C112_=_C2731( C112 C2731 ) \nC112_=_C2908( C112 C2908 ) C112_=_C3181( C112 C3181 ) C112_=_C3238( C112 C3238 ) C112_=_C3642( C112 C3642 ) C112_=_C3859( C112 C3859 ) C112_=_C4087( C112 C4087 ) \nC112_=_C4088( C112 C4088 ) C130_=_C245( C130 C245 ) C130_=_C263( C130 C263 ) C130_=_C277( C130 C277 ) C130_=_C311( C130 C311 ) C130_=_C324( C130 C324 ) \nC130_=_C1216( C130 C1216 ) C130_=_C1817( C130 C1817 ) C130_=_C1818( C130 C1818 ) C130_=_C1819( C130 C1819 ) C130_=_C1822( C130 C1822 ) C130_=_C1823( C130 C1823 ) \nC130_=_C1824( C130 C1824 ) C130_=_C1825( C130 C1825 ) C130_=_C1829( C130 C1829 ) C130_=_C1830( C130 C1830 ) C245_=_C263( C245 C263 ) C245_=_C277( C245 C277 ) \nC245_=_C311( C245 C311 ) C245_=_C324( C245 C324 ) C245_=_C1216( C245 C1216 ) C245_=_C1817( C245 C1817 ) C245_=_C1818( C245 C1818 ) C245_=_C1819( C245 C1819 ) \nC245_=_C1822( C245 C1822 ) C245_=_C1823( C245 C1823 ) C245_=_C1824( C245 C1824 ) C245_=_C1825( C245 C1825 ) C245_=_C1829( C245 C1829 ) C245_=_C1830( C245 C1830 ) \nC263_=_C277( C263 C277 ) C263_=_C311( C263 C311 ) C263_=_C324( C263 C324 ) C263_=_C1216( C263 C1216 ) C263_=_C1817( C263 C1817 ) C263_=_C1818( C263 C1818 ) \nC263_=_C1819( C263 C1819 ) C263_=_C1822( C263 C1822 ) C263_=_C1823( C263 C1823 ) C263_=_C1824( C263 C1824 ) C263_=_C1825( C263 C1825 ) C263_=_C1829( C263 C1829 ) \nC263_=_C1830( C263 C1830 ) C277_=_C286( C277 C286 ) C277_=_C311( C277 C311 ) C277_=_C324( C277 C324 ) C277_=_C1216( C277 C1216 ) C277_=_C1817( C277 C1817 ) \nC277_=_C1818( C277 C1818 ) C277_=_C1819( C277 C1819 ) C277_=_C1822( C277 C1822 ) C277_=_C1823( C277 C1823 ) C277_=_C1824( C277 C1824 ) C277_=_C1825( C277 C1825 ) \nC277_=_C1829( C277 C1829 ) C277_=_C1830( C277 C1830 ) C286_=_C332( C286 C332 ) C286_=_C626( C286 C626 ) C286_=_C757( C286 C757 ) C286_=_C1967( C286 C1967 ) \nC286_=_C2067( C286 C2067 ) C286_=_C2576( C286 C2576 ) C286_=_C2731( C286 C2731 ) C286_=_C2908( C286 C2908 ) C286_=_C3181( C286 C3181 ) C286_=_C3238( C286 C3238 ) \nC286_=_C3642( C286 C3642 ) C286_=_C3859( C286 C3859 ) C286_=_C4087( C286 C4087 ) C286_=_C4088( C286 C4088 ) C311_=_C324( C311 C324 ) C311_=_C1216( C311 C1216 ) \nC311_=_C1817( C311 C1817 ) C311_=_C1818( C311 C1818 ) C311_=_C1819( C311 C1819 ) C311_=_C1822( C311 C1822 ) C311_=_C1823( C311 C1823 ) C311_=_C1824( C311 C1824 ) \nC311_=_C1825( C311 C1825 ) C311_=_C1829( C311 C1829 ) C311_=_C1830( C311 C1830 ) C324_=_C332( C324 C332 ) C324_=_C1216( C324 C1216 ) C324_=_C1817( C324 C1817 ) \nC324_=_C1818( C324 C1818 ) C324_=_C1819( C324 C1819 ) C324_=_C1822( C324 C1822 ) C324_=_C1823( C324 C1823 ) C324_=_C1824( C324 C1824 ) C324_=_C1825( C324 C1825 ) \nC324_=_C1829( C324 C1829 ) C324_=_C1830( C324 C1830 ) C332_=_C626( C332 C626 ) C332_=_C757( C332 C757 ) C332_=_C1967( C332 C1967 ) C332_=_C2067( C332 C2067 ) \nC332_=_C2576( C332 C2576 ) C332_=_C2731( C332 C2731 ) C332_=_C2908( C332 C2908 ) C332_=_C3181( C332 C3181 ) C332_=_C3238( C332 C3238 ) C332_=_C3642( C332 C3642 ) \nC332_=_C3859( C332 C3859 ) C332_=_C4087( C332 C4087 ) C332_=_C4088( C332 C4088 ) C358_=_C359( C358 C359 ) C358_=_C360( C358 C360 ) C358_=_C361( C358 C361 ) \nC358_=_C363( C358 C363 ) C358_=_C364( C358 C364 ) C358_=_C366( C358 C366 ) C358_=_C367( C358 C367 ) C358_=_C370( C358 C370 ) C358_=_C371( C358 C371 ) \nC358_=_C372( C358 C372 ) C358_=_C374( C358 C374 ) C358_=_C375( C358 C375 ) C358_=_C376( C358 C376 ) C358_=_C377( C358 C377 ) C358_=_C378( C358 C378 ) \nC358_=_C379( C358 C379 ) C358_=_C380( C358 C380 ) C358_=_C381( C358 C381 ) C358_=_C382( C358 C382 ) C358_=_C383( C358 C383 ) C358_=_C384( C358 C384 ) \nC358_=_C522( C358 C522 ) C358_=_C526( C358 C526 ) C358_=_C527( C358 C527 ) C358_=_C537( C358 C537 ) C358_=_C541( C358 C541 ) C358_=_C542( C358 C542 ) \nC359_=_C360( C359 C360 ) C359_=_C361( C359 C361 ) C359_=_C363( C359 C363 ) C359_=_C364( C359 C364 ) C359_=_C366( C359 C366 ) C359_=_C367( C359 C367 ) \nC359_=_C370( C359 C370 ) C359_=_C371( C359 C371 ) C359_=_C372( C359 C372 ) C359_=_C374( C359 C374 ) C359_=_C375( C359 C375 ) C359_=_C376( C359 C376 ) \nC359_=_C377( C359 C377 ) C359_=_C378( C359 C378 ) C359_=_C379( C359 C379 ) C359_=_C380( C359 C380 ) C359_=_C381( C359 C381 ) C359_=_C382( C359 C382 ) \nC359_=_C383( C359 C383 ) C359_=_C384( C359 C384 ) C360_=_C361( C360 C361 ) C360_=_C363( C360 C363 ) C360_=_C364( C360 C364 ) C360_=_C366( C360 C366 ) \nC360_=_C367( C360 C367 ) C360_=_C370( C360 C370 ) C360_=_C371( C360 C371 ) C360_=_C372( C360 C372 ) C360_=_C374( C360 C374 ) C360_=_C375( C360 C375 ) \nC360_=_C376( C360 C376 ) C360_=_C377( C360 C377 ) C360_=_C378( C360 C378 ) C360_=_C379( C360 C379 ) C360_=_C380( C360 C380 ) C360_=_C381( C360 C381 ) \nC360_=_C382( C360 C382 ) C360_=_C383( C360 C383 ) C360_=_C384( C360 C384 ) C360_=_C1492( C360 C1492 ) C360_=_C1575( C360 C1575 ) C361_=_C363( C361 C363 ) \nC361_=_C364( C361 C364 ) C361_=_C366( C361 C366 ) C361_=_C367( C361 C367 ) C361_=_C370( C361 C370 ) C361_=_C371( C361 C371 ) C361_=_C372( C361 C372 ) \nC361_=_C374( C361 C374 ) C361_=_C375( C361 C375 ) C361_=_C376( C361 C376 ) C361_=_C377( C361 C377 ) C361_=_C378( C361 C378 ) C361_=_C379( C361 C379 ) \nC361_=_C380( C361 C380 ) C361_=_C381( C361 C381 ) C361_=_C382( C361 C382 ) C361_=_C383( C361 C383 ) C361_=_C384( C361 C384 ) C361_=_C939( C361 C939 ) \nC361_=_C1601( C361 C1601 ) C363_=_C364( C363 C364 ) C363_=_C366( C363 C366 ) C363_=_C367( C363 C367 ) C363_=_C370( C363 C370 ) C363_=_C371( C363 C371 ) \nC363_=_C372( C363 C372 ) C363_=_C374( C363 C374 ) C363_=_C375( C363 C375 ) C363_=_C376( C363 C376 ) C363_=_C377( C363 C377 ) C363_=_C378( C363 C378 ) \nC363_=_C379( C363 C379 ) C363_=_C380( C363 C380 ) C363_=_C381( C363 C381 ) C363_=_C382( C363 C382 ) C363_=_C383( C363 C383 ) C363_=_C384( C363 C384 ) \nC364_=_C366( C364 C366 ) C364_=_C367( C364 C367 ) C364_=_C370( C364 C370 ) C364_=_C371( C364 C371 ) C364_=_C372( C364 C372 ) C364_=_C374( C364 C374 ) \nC364_=_C375( C364 C375 ) C364_=_C376( C364 C376 ) C364_=_C377( C364 C377 ) C364_=_C378( C364 C378 ) C364_=_C379( C364 C379 ) C364_=_C380( C364 C380 ) \nC364_=_C381( C364 C381 ) C364_=_C382( C364 C382 ) C364_=_C383( C364 C383 ) C364_=_C384( C364 C384 ) C364_=_C1836( C364 C1836 ) C364_=_C2448( C364 C2448 ) \nC364_=_C2451( C364 C2451 ) C364_=_C2459( C364 C2459 ) C364_=_C2465( C364 C2465 ) C364_=_C2466( C364 C2466 ) C366_=_C367( C366 C367 ) C366_=_C370( C366 C370 ) \nC366_=_C371( C366 C371 ) C366_=_C372( C366 C372 ) C366_=_C374( C366 C374 ) C366_=_C375( C366 C375 ) C366_=_C376( C366 C376 ) C366_=_C377( C366 C377 ) \nC366_=_C378( C366 C378 ) C366_=_C379( C366 C379 ) C366_=_C380( C366 C380 ) C366_=_C381( C366 C381 ) C366_=_C382( C366 C382 ) C366_=_C383( C366 C383 ) \nC366_=_C384( C366 C384 ) C366_=_C2556( C366 C2556 ) C366_=_C2656( C366 C2656 ) C366_=_C2658( C366 C2658 ) C366_=_C2661( C366 C2661 ) C366_=_C2672( C366 C2672 ) \nC367_=_C370( C367 C370 ) C367_=_C371( C367 C371 ) C367_=_C372( C367 C372 ) C367_=_C374( C367 C374 ) C367_=_C375( C367 C375 ) C367_=_C376( C367 C376 ) \nC367_=_C377( C367 C377 ) C367_=_C378( C367 C378 ) C367_=_C379( C367 C379 ) C367_=_C380( C367 C380 ) C367_=_C381( C367 C381 ) C367_=_C382( C367 C382 ) \nC367_=_C383( C367 C383 ) C367_=_C384( C367 C384 ) C367_=_C500( C367 C500 ) C367_=_C526( C367 C526 ) C367_=_C1290( C367 C1290 ) C367_=_C1456( C367 C1456 ) \nC367_=_C1841( C367 C1841 ) C367_=_C2448( C367 C2448 ) C367_=_C2699( C367 C2699 ) C367_=_C2848( C367 C2848 ) C367_=_C2849( C367 C2849 ) C367_=_C2850( C367 C2850 ) \nC367_=_C2851( C367 C2851 ) C367_=_C2852( C367 C2852 ) C367_=_C2853( C367 C2853 ) C367_=_C2854( C367 C2854 ) C367_=_C2856( C367 C2856 ) C367_=_C2857( C367 C2857 ) \nC367_=_C2858( C367 C2858 ) C367_=_C2862( C367 C2862 ) C367_=_C2863( C367 C2863 ) C367_=_C2865( C367 C2865 ) C370_=_C371( C370 C371 ) C370_=_C372( C370 C372 ) \nC370_=_C374( C370 C374 ) C370_=_C375( C370 C375 ) C370_=_C376( C370 C376 ) C370_=_C377( C370 C377 ) C370_=_C378( C370 C378 ) C370_=_C379( C370 C379 ) \nC370_=_C380( C370 C380 ) C370_=_C381( C370 C381 ) C370_=_C382( C370 C382 ) C370_=_C383( C370 C383 ) C370_=_C384( C370 C384 ) C370_=_C2369( C370 C2369 ) \nC370_=_C2561( C370 C2561 ) C370_=_C2642( C370 C2642 ) C370_=_C2892( C370 C2892 ) C370_=_C3088( C370 C3088 ) C370_=_C3124( C370 C3124 ) C370_=_C3128( C370 C3128 ) \nC371_=_C372( C371 C372 ) C371_=_C374( C371 C374 ) C371_=_C375( C371 C375 ) C371_=_C376( C371 C376 ) C371_=_C377( C371 C377 ) C371_=_C378( C371 C378 ) \nC371_=_C379( C371 C379 ) C371_=_C380( C371 C380 ) C371_=_C381( C371 C381 ) C371_=_C382( C371 C382 ) C371_=_C383( C371 C383 ) C371_=_C384( C371 C384 ) \nC371_=_C1845( C371 C1845 ) C371_=_C2851( C371 C2851 ) C371_=_C3090( C371 C3090 ) C371_=_C3689( C371 C3689 ) C371_=_C3695( C371 C3695 ) C371_=_C3697( C371 C3697 ) \nC372_=_C374( C372 C374 ) C372_=_C375( C372 C375 ) C372_=_C376( C372 C376 ) C372_=_C377( C372 C377 ) C372_=_C378( C372 C378 ) C372_=_C379( C372 C379 ) \nC372_=_C380( C372 C380 ) C372_=_C381( C372 C381 ) C372_=_C382( C372 C382 ) C372_=_C383( C372 C383 ) C372_=_C384( C372 C384 ) C372_=_C2569( C372 C2569 ) \nC372_=_C2899( C372 C2899 ) C372_=_C3091( C372 C3091 ) C372_=_C3749( C372 C3749 ) C372_=_C3752( C372 C3752 ) C374_=_C375( C374 C375 ) C374_=_C376( C374 C376 ) \nC374_=_C377( C374 C377 ) C374_=_C378( C374 C378 ) C374_=_C379( C374 C379 ) C374_=_C380( C374 C380 ) C374_=_C381( C374 C381 ) C374_=_C382( C374 C382 ) \nC374_=_C383( C374 C383 ) C374_=_C384( C374 C384 ) C374_=_C1509( C374 C1509 ) C374_=_C2030( C374 C2030 ) C374_=_C2570( C374 C2570 ) C374_=_C2838( C374 C2838 ) \nC374_=_C2900( C374 C2900 ) C374_=_C2956( C374 C2956 ) C374_=_C3094( C374 C3094 ) C374_=_C3886( C374 C3886 ) C374_=_C3889( C374 C3889 ) C374_=_C3890( C374 C3890 ) \nC375_=_C376( C375 C376 ) C375_=_C377( C375 C377 ) C375_=_C378( C375 C378 ) C375_=_C379( C375 C379 ) C375_=_C380( C375 C380 ) C375_=_C381( C375 C381 ) \nC375_=_C382( C375 C382 ) C375_=_C383( C375 C383 ) C375_=_C384( C375 C384 ) C375_=_C2650(</w:t>
      </w:r>
    </w:p>
    <w:p>
      <w:pPr>
        <w:pStyle w:val="PreformattedText"/>
        <w:bidi w:val="0"/>
        <w:spacing w:before="0" w:after="0"/>
        <w:jc w:val="left"/>
        <w:rPr/>
      </w:pPr>
      <w:r>
        <w:rPr/>
        <w:t xml:space="preserve"> </w:t>
      </w:r>
      <w:r>
        <w:rPr/>
        <w:t>C375 C2650 ) C375_=_C3861( C375 C3861 ) C376_=_C377( C376 C377 ) \nC376_=_C378( C376 C378 ) C376_=_C379( C376 C379 ) C376_=_C380( C376 C380 ) C376_=_C381( C376 C381 ) C376_=_C382( C376 C382 ) C376_=_C383( C376 C383 ) \nC376_=_C384( C376 C384 ) C376_=_C1761( C376 C1761 ) C376_=_C1979( C376 C1979 ) C376_=_C2014( C376 C2014 ) C376_=_C2572( C376 C2572 ) C376_=_C2672( C376 C2672 ) \nC376_=_C2874( C376 C2874 ) C376_=_C2901( C376 C2901 ) C376_=_C3096( C376 C3096 ) C376_=_C3128( C376 C3128 ) C376_=_C3287( C376 C3287 ) C376_=_C3715( C376 C3715 ) \nC376_=_C3749( C376 C3749 ) C376_=_C3799( C376 C3799 ) C376_=_C3852( C376 C3852 ) C376_=_C3886( C376 C3886 ) C376_=_C3939( C376 C3939 ) C376_=_C3940( C376 C3940 ) \nC376_=_C3943( C376 C3943 ) C376_=_C3944( C376 C3944 ) C376_=_C3946( C376 C3946 ) C377_=_C378( C377 C378 ) C377_=_C379( C377 C379 ) C377_=_C380( C377 C380 ) \nC377_=_C381( C377 C381 ) C377_=_C382( C377 C382 ) C377_=_C383( C377 C383 ) C377_=_C384( C377 C384 ) C377_=_C1164( C377 C1164 ) C377_=_C2574( C377 C2574 ) \nC377_=_C2903( C377 C2903 ) C377_=_C3097( C377 C3097 ) C377_=_C3939( C377 C3939 ) C378_=_C379( C378 C379 ) C378_=_C380( C378 C380 ) C378_=_C381( C378 C381 ) \nC378_=_C382( C378 C382 ) C378_=_C383( C378 C383 ) C378_=_C384( C378 C384 ) C379_=_C380( C379 C380 ) C379_=_C381( C379 C381 ) C379_=_C382( C379 C382 ) \nC379_=_C383( C379 C383 ) C379_=_C384( C379 C384 ) C379_=_C623( C379 C623 ) C379_=_C1036( C379 C1036 ) C380_=_C381( C380 C381 ) C380_=_C382( C380 C382 ) \nC380_=_C383( C380 C383 ) C380_=_C384( C380 C384 ) C380_=_C541( C380 C541 ) C380_=_C986( C380 C986 ) C380_=_C1468( C380 C1468 ) C380_=_C1575( C380 C1575 ) \nC380_=_C1797( C380 C1797 ) C380_=_C1848( C380 C1848 ) C380_=_C2256( C380 C2256 ) C380_=_C2428( C380 C2428 ) C380_=_C2465( C380 C2465 ) C380_=_C2885( C380 C2885 ) \nC380_=_C2937( C380 C2937 ) C380_=_C3101( C380 C3101 ) C380_=_C3593( C380 C3593 ) C380_=_C3695( C380 C3695 ) C380_=_C3838( C380 C3838 ) C380_=_C3855( C380 C3855 ) \nC380_=_C4057( C380 C4057 ) C380_=_C4058( C380 C4058 ) C380_=_C4060( C380 C4060 ) C381_=_C382( C381 C382 ) C381_=_C383( C381 C383 ) C381_=_C384( C381 C384 ) \nC381_=_C542( C381 C542 ) C381_=_C854( C381 C854 ) C381_=_C1063( C381 C1063 ) C381_=_C1849( C381 C1849 ) C381_=_C2106( C381 C2106 ) C381_=_C2143( C381 C2143 ) \nC381_=_C2257( C381 C2257 ) C381_=_C2356( C381 C2356 ) C381_=_C2466( C381 C2466 ) C381_=_C2922( C381 C2922 ) C381_=_C3103( C381 C3103 ) C381_=_C3304( C381 C3304 ) \nC381_=_C3372( C381 C3372 ) C381_=_C3609( C381 C3609 ) C381_=_C3697( C381 C3697 ) C381_=_C3839( C381 C3839 ) C381_=_C3890( C381 C3890 ) C381_=_C4064( C381 C4064 ) \nC381_=_C4065( C381 C4065 ) C381_=_C4066( C381 C4066 ) C381_=_C4067( C381 C4067 ) C382_=_C383( C382 C383 ) C382_=_C384( C382 C384 ) C383_=_C384( C383 C384 ) \nC383_=_C1167( C383 C1167 ) C383_=_C1851( C383 C1851 ) C383_=_C2865( C383 C2865 ) C383_=_C3104( C383 C3104 ) C383_=_C3841( C383 C3841 ) C383_=_C4060( C383 C4060 ) \nC383_=_C4066( C383 C4066 ) C384_=_C2577( C384 C2577 ) C384_=_C2909( C384 C2909 ) C384_=_C3105( C384 C3105 ) C384_=_C3946( C384 C3946 ) C390_=_C400( C390 C400 ) \nC390_=_C1381( C390 C1381 ) C390_=_C2303( C390 C2303 ) C390_=_C2382( C390 C2382 ) C390_=_C2639( C390 C2639 ) C390_=_C2640( C390 C2640 ) C390_=_C2641( C390 C2641 ) \nC390_=_C2642( C390 C2642 ) C390_=_C2643( C390 C2643 ) C390_=_C2644( C390 C2644 ) C390_=_C2645( C390 C2645 ) C390_=_C2646( C390 C2646 ) C390_=_C2647( C390 C2647 ) \nC390_=_C2650( C390 C2650 ) C390_=_C2651( C390 C2651 ) C390_=_C2652( C390 C2652 ) C390_=_C2653( C390 C2653 ) C390_=_C2654( C390 C2654 ) C390_=_C2655( C390 C2655 ) \nC400_=_C485( C400 C485 ) C400_=_C830( C400 C830 ) C400_=_C904( C400 C904 ) C400_=_C1392( C400 C1392 ) C400_=_C2317( C400 C2317 ) C400_=_C2707( C400 C2707 ) \nC400_=_C2775( C400 C2775 ) C400_=_C3009( C400 C3009 ) C400_=_C3064( C400 C3064 ) C400_=_C3124( C400 C3124 ) C400_=_C3272( C400 C3272 ) C400_=_C3501( C400 C3501 ) \nC400_=_C3617( C400 C3617 ) C400_=_C3723( C400 C3723 ) C400_=_C3826( C400 C3826 ) C400_=_C3842( C400 C3842 ) C400_=_C3861( C400 C3861 ) C400_=_C3862( C400 C3862 ) \nC400_=_C3863( C400 C3863 ) C400_=_C3864( C400 C3864 ) C400_=_C3865( C400 C3865 ) C400_=_C3866( C400 C3866 ) C400_=_C3867( C400 C3867 ) C440_=_C443( C440 C443 ) \nC440_=_C454( C440 C454 ) C440_=_C760( C440 C760 ) C440_=_C938( C440 C938 ) C440_=_C939( C440 C939 ) C440_=_C940( C440 C940 ) C440_=_C941( C440 C941 ) \nC440_=_C943( C440 C943 ) C440_=_C944( C440 C944 ) C440_=_C945( C440 C945 ) C440_=_C946( C440 C946 ) C440_=_C948( C440 C948 ) C440_=_C950( C440 C950 ) \nC440_=_C951( C440 C951 ) C440_=_C954( C440 C954 ) C440_=_C955( C440 C955 ) C440_=_C956( C440 C956 ) C440_=_C957( C440 C957 ) C440_=_C958( C440 C958 ) \nC440_=_C960( C440 C960 ) C443_=_C454( C443 C454 ) C443_=_C763( C443 C763 ) C443_=_C1096( C443 C1096 ) C443_=_C1168( C443 C1168 ) C443_=_C1169( C443 C1169 ) \nC443_=_C1170( C443 C1170 ) C443_=_C1171( C443 C1171 ) C443_=_C1172( C443 C1172 ) C443_=_C1173( C443 C1173 ) C443_=_C1175( C443 C1175 ) C443_=_C1176( C443 C1176 ) \nC443_=_C1177( C443 C1177 ) C443_=_C1178( C443 C1178 ) C443_=_C1179( C443 C1179 ) C443_=_C1180( C443 C1180 ) C443_=_C1181( C443 C1181 ) C443_=_C1182( C443 C1182 ) \nC443_=_C1183( C443 C1183 ) C443_=_C1184( C443 C1184 ) C443_=_C1185( C443 C1185 ) C443_=_C1187( C443 C1187 ) C443_=_C1188( C443 C1188 ) C454_=_C474( C454 C474 ) \nC454_=_C693( C454 C693 ) C454_=_C821( C454 C821 ) C454_=_C845( C454 C845 ) C454_=_C890( C454 C890 ) C454_=_C997( C454 C997 ) C454_=_C2166( C454 C2166 ) \nC454_=_C2383( C454 C2383 ) C454_=_C2656( C454 C2656 ) C454_=_C2676( C454 C2676 ) C454_=_C2677( C454 C2677 ) C454_=_C2678( C454 C2678 ) C454_=_C2679( C454 C2679 ) \nC454_=_C2680( C454 C2680 ) C454_=_C2681( C454 C2681 ) C454_=_C2683( C454 C2683 ) C454_=_C2685( C454 C2685 ) C454_=_C2686( C454 C2686 ) C472_=_C474( C472 C474 ) \nC472_=_C485( C472 C485 ) C472_=_C819( C472 C819 ) C472_=_C887( C472 C887 ) C472_=_C1286( C472 C1286 ) C472_=_C1427( C472 C1427 ) C472_=_C1474( C472 C1474 ) \nC472_=_C1953( C472 C1953 ) C472_=_C2261( C472 C2261 ) C472_=_C2262( C472 C2262 ) C472_=_C2265( C472 C2265 ) C472_=_C2266( C472 C2266 ) C472_=_C2267( C472 C2267 ) \nC472_=_C2268( C472 C2268 ) C472_=_C2269( C472 C2269 ) C472_=_C2270( C472 C2270 ) C472_=_C2271( C472 C2271 ) C472_=_C2273( C472 C2273 ) C472_=_C2275( C472 C2275 ) \nC472_=_C2276( C472 C2276 ) C474_=_C485( C474 C485 ) C474_=_C693( C474 C693 ) C474_=_C821( C474 C821 ) C474_=_C845( C474 C845 ) C474_=_C890( C474 C890 ) \nC474_=_C997( C474 C997 ) C474_=_C2166( C474 C2166 ) C474_=_C2383( C474 C2383 ) C474_=_C2656( C474 C2656 ) C474_=_C2676( C474 C2676 ) C474_=_C2677( C474 C2677 ) \nC474_=_C2678( C474 C2678 ) C474_=_C2679( C474 C2679 ) C474_=_C2680( C474 C2680 ) C474_=_C2681( C474 C2681 ) C474_=_C2683( C474 C2683 ) C474_=_C2685( C474 C2685 ) \nC474_=_C2686( C474 C2686 ) C485_=_C830( C485 C830 ) C485_=_C904( C485 C904 ) C485_=_C1392( C485 C1392 ) C485_=_C2317( C485 C2317 ) C485_=_C2707( C485 C2707 ) \nC485_=_C2775( C485 C2775 ) C485_=_C3009( C485 C3009 ) C485_=_C3064( C485 C3064 ) C485_=_C3124( C485 C3124 ) C485_=_C3272( C485 C3272 ) C485_=_C3501( C485 C3501 ) \nC485_=_C3617( C485 C3617 ) C485_=_C3723( C485 C3723 ) C485_=_C3826( C485 C3826 ) C485_=_C3842( C485 C3842 ) C485_=_C3861( C485 C3861 ) C485_=_C3862( C485 C3862 ) \nC485_=_C3863( C485 C3863 ) C485_=_C3864( C485 C3864 ) C485_=_C3865( C485 C3865 ) C485_=_C3866( C485 C3866 ) C485_=_C3867( C485 C3867 ) C500_=_C515( C500 C515 ) \nC500_=_C526( C500 C526 ) C500_=_C1290( C500 C1290 ) C500_=_C1456( C500 C1456 ) C500_=_C1841( C500 C1841 ) C500_=_C2448( C500 C2448 ) C500_=_C2699( C500 C2699 ) \nC500_=_C2848( C500 C2848 ) C500_=_C2849( C500 C2849 ) C500_=_C2850( C500 C2850 ) C500_=_C2851( C500 C2851 ) C500_=_C2852( C500 C2852 ) C500_=_C2853( C500 C2853 ) \nC500_=_C2854( C500 C2854 ) C500_=_C2856( C500 C2856 ) C500_=_C2857( C500 C2857 ) C500_=_C2858( C500 C2858 ) C500_=_C2862( C500 C2862 ) C500_=_C2863( C500 C2863 ) \nC500_=_C2865( C500 C2865 ) C515_=_C624( C515 C624 ) C515_=_C755( C515 C755 ) C515_=_C1910( C515 C1910 ) C515_=_C2485( C515 C2485 ) C515_=_C2575( C515 C2575 ) \nC515_=_C2727( C515 C2727 ) C515_=_C2905( C515 C2905 ) C515_=_C2936( C515 C2936 ) C515_=_C3179( C515 C3179 ) C515_=_C3212( C515 C3212 ) C515_=_C3236( C515 C3236 ) \nC515_=_C3453( C515 C3453 ) C515_=_C3485( C515 C3485 ) C515_=_C3784( C515 C3784 ) C515_=_C3854( C515 C3854 ) C515_=_C4051( C515 C4051 ) C515_=_C4052( C515 C4052 ) \nC522_=_C526( C522 C526 ) C522_=_C527( C522 C527 ) C522_=_C537( C522 C537 ) C522_=_C541( C522 C541 ) C522_=_C542( C522 C542 ) C522_=_C1312( C522 C1312 ) \nC522_=_C1579( C522 C1579 ) C522_=_C1637( C522 C1637 ) C522_=_C1832( C522 C1832 ) C522_=_C1835( C522 C1835 ) C522_=_C1836( C522 C1836 ) C522_=_C1839( C522 C1839 ) \nC522_=_C1840( C522 C1840 ) C522_=_C1841( C522 C1841 ) C522_=_C1842( C522 C1842 ) C522_=_C1843( C522 C1843 ) C522_=_C1845( C522 C1845 ) C522_=_C1846( C522 C1846 ) \nC522_=_C1848( C522 C1848 ) C522_=_C1849( C522 C1849 ) C522_=_C1850( C522 C1850 ) C522_=_C1851( C522 C1851 ) C526_=_C527( C526 C527 ) C526_=_C537( C526 C537 ) \nC526_=_C541( C526 C541 ) C526_=_C542( C526 C542 ) C526_=_C1290( C526 C1290 ) C526_=_C1456( C526 C1456 ) C526_=_C1841( C526 C1841 ) C526_=_C2448( C526 C2448 ) \nC526_=_C2699( C526 C2699 ) C526_=_C2848( C526 C2848 ) C526_=_C2849( C526 C2849 ) C526_=_C2850( C526 C2850 ) C526_=_C2851( C526 C2851 ) C526_=_C2852( C526 C2852 ) \nC526_=_C2853( C526 C2853 ) C526_=_C2854( C526 C2854 ) C526_=_C2856( C526 C2856 ) C526_=_C2857( C526 C2857 ) C526_=_C2858( C526 C2858 ) C526_=_C2862( C526 C2862 ) \nC526_=_C2863( C526 C2863 ) C526_=_C2865( C526 C2865 ) C527_=_C537( C527 C537 ) C527_=_C541( C527 C541 ) C527_=_C542( C527 C542 ) C527_=_C2451( C527 C2451 ) \nC527_=_C2598( C527 C2598 ) C527_=_C2661( C527 C2661 ) C527_=_C2849( C527 C2849 ) C527_=_C3088( C527 C3088 ) C527_=_C3089( C527 C3089 ) C527_=_C3090( C527 C3090 ) \nC527_=_C3091( C527 C3091 ) C527_=_C3092(</w:t>
      </w:r>
    </w:p>
    <w:p>
      <w:pPr>
        <w:pStyle w:val="PreformattedText"/>
        <w:bidi w:val="0"/>
        <w:spacing w:before="0" w:after="0"/>
        <w:jc w:val="left"/>
        <w:rPr/>
      </w:pPr>
      <w:r>
        <w:rPr/>
        <w:t xml:space="preserve"> </w:t>
      </w:r>
      <w:r>
        <w:rPr/>
        <w:t>C527 C3092 ) C527_=_C3094( C527 C3094 ) C527_=_C3095( C527 C3095 ) C527_=_C3096( C527 C3096 ) C527_=_C3097( C527 C3097 ) \nC527_=_C3098( C527 C3098 ) C527_=_C3099( C527 C3099 ) C527_=_C3100( C527 C3100 ) C527_=_C3101( C527 C3101 ) C527_=_C3102( C527 C3102 ) C527_=_C3103( C527 C3103 ) \nC527_=_C3104( C527 C3104 ) C527_=_C3105( C527 C3105 ) C537_=_C541( C537 C541 ) C537_=_C542( C537 C542 ) C537_=_C2392( C537 C2392 ) C537_=_C2459( C537 C2459 ) \nC537_=_C2791( C537 C2791 ) C537_=_C2807( C537 C2807 ) C537_=_C2853( C537 C2853 ) C537_=_C2944( C537 C2944 ) C537_=_C3255( C537 C3255 ) C537_=_C3534( C537 C3534 ) \nC537_=_C3592( C537 C3592 ) C537_=_C3689( C537 C3689 ) C537_=_C3838( C537 C3838 ) C537_=_C3839( C537 C3839 ) C537_=_C3840( C537 C3840 ) C537_=_C3841( C537 C3841 ) \nC541_=_C542( C541 C542 ) C541_=_C986( C541 C986 ) C541_=_C1468( C541 C1468 ) C541_=_C1575( C541 C1575 ) C541_=_C1797( C541 C1797 ) C541_=_C1848( C541 C1848 ) \nC541_=_C2256( C541 C2256 ) C541_=_C2428( C541 C2428 ) C541_=_C2465( C541 C2465 ) C541_=_C2885( C541 C2885 ) C541_=_C2937( C541 C2937 ) C541_=_C3101( C541 C3101 ) \nC541_=_C3593( C541 C3593 ) C541_=_C3695( C541 C3695 ) C541_=_C3838( C541 C3838 ) C541_=_C3855( C541 C3855 ) C541_=_C4057( C541 C4057 ) C541_=_C4058( C541 C4058 ) \nC541_=_C4060( C541 C4060 ) C542_=_C854( C542 C854 ) C542_=_C1063( C542 C1063 ) C542_=_C1849( C542 C1849 ) C542_=_C2106( C542 C2106 ) C542_=_C2143( C542 C2143 ) \nC542_=_C2257( C542 C2257 ) C542_=_C2356( C542 C2356 ) C542_=_C2466( C542 C2466 ) C542_=_C2922( C542 C2922 ) C542_=_C3103( C542 C3103 ) C542_=_C3304( C542 C3304 ) \nC542_=_C3372( C542 C3372 ) C542_=_C3609( C542 C3609 ) C542_=_C3697( C542 C3697 ) C542_=_C3839( C542 C3839 ) C542_=_C3890( C542 C3890 ) C542_=_C4064( C542 C4064 ) \nC542_=_C4065( C542 C4065 ) C542_=_C4066( C542 C4066 ) C542_=_C4067( C542 C4067 ) C600_=_C603( C600 C603 ) C600_=_C605( C600 C605 ) C600_=_C608( C600 C608 ) \nC600_=_C610( C600 C610 ) C600_=_C613( C600 C613 ) C600_=_C614( C600 C614 ) C600_=_C616( C600 C616 ) C600_=_C617( C600 C617 ) C600_=_C618( C600 C618 ) \nC600_=_C619( C600 C619 ) C600_=_C621( C600 C621 ) C600_=_C622( C600 C622 ) C600_=_C623( C600 C623 ) C600_=_C624( C600 C624 ) C600_=_C625( C600 C625 ) \nC600_=_C626( C600 C626 ) C600_=_C627( C600 C627 ) C600_=_C734( C600 C734 ) C600_=_C739( C600 C739 ) C600_=_C742( C600 C742 ) C600_=_C755( C600 C755 ) \nC600_=_C757( C600 C757 ) C603_=_C605( C603 C605 ) C603_=_C608( C603 C608 ) C603_=_C610( C603 C610 ) C603_=_C613( C603 C613 ) C603_=_C614( C603 C614 ) \nC603_=_C616( C603 C616 ) C603_=_C617( C603 C617 ) C603_=_C618( C603 C618 ) C603_=_C619( C603 C619 ) C603_=_C621( C603 C621 ) C603_=_C622( C603 C622 ) \nC603_=_C623( C603 C623 ) C603_=_C624( C603 C624 ) C603_=_C625( C603 C625 ) C603_=_C626( C603 C626 ) C603_=_C627( C603 C627 ) C603_=_C734( C603 C734 ) \nC603_=_C964( C603 C964 ) C603_=_C1041( C603 C1041 ) C603_=_C1448( C603 C1448 ) C603_=_C1492( C603 C1492 ) C603_=_C1493( C603 C1493 ) C603_=_C1495( C603 C1495 ) \nC603_=_C1496( C603 C1496 ) C603_=_C1497( C603 C1497 ) C603_=_C1498( C603 C1498 ) C603_=_C1499( C603 C1499 ) C603_=_C1500( C603 C1500 ) C603_=_C1502( C603 C1502 ) \nC603_=_C1503( C603 C1503 ) C603_=_C1504( C603 C1504 ) C603_=_C1506( C603 C1506 ) C603_=_C1507( C603 C1507 ) C603_=_C1508( C603 C1508 ) C603_=_C1509( C603 C1509 ) \nC603_=_C1514( C603 C1514 ) C605_=_C608( C605 C608 ) C605_=_C610( C605 C610 ) C605_=_C613( C605 C613 ) C605_=_C614( C605 C614 ) C605_=_C616( C605 C616 ) \nC605_=_C617( C605 C617 ) C605_=_C618( C605 C618 ) C605_=_C619( C605 C619 ) C605_=_C621( C605 C621 ) C605_=_C622( C605 C622 ) C605_=_C623( C605 C623 ) \nC605_=_C624( C605 C624 ) C605_=_C625( C605 C625 ) C605_=_C626( C605 C626 ) C605_=_C627( C605 C627 ) C605_=_C1017( C605 C1017 ) C608_=_C610( C608 C610 ) \nC608_=_C613( C608 C613 ) C608_=_C614( C608 C614 ) C608_=_C616( C608 C616 ) C608_=_C617( C608 C617 ) C608_=_C618( C608 C618 ) C608_=_C619( C608 C619 ) \nC608_=_C621( C608 C621 ) C608_=_C622( C608 C622 ) C608_=_C623( C608 C623 ) C608_=_C624( C608 C624 ) C608_=_C625( C608 C625 ) C608_=_C626( C608 C626 ) \nC608_=_C627( C608 C627 ) C608_=_C950( C608 C950 ) C608_=_C1023( C608 C1023 ) C608_=_C1147( C608 C1147 ) C608_=_C1835( C608 C1835 ) C608_=_C2261( C608 C2261 ) \nC608_=_C2362( C608 C2362 ) C608_=_C2382( C608 C2382 ) C608_=_C2383( C608 C2383 ) C608_=_C2392( C608 C2392 ) C610_=_C613( C610 C613 ) C610_=_C614( C610 C614 ) \nC610_=_C616( C610 C616 ) C610_=_C617( C610 C617 ) C610_=_C618( C610 C618 ) C610_=_C619( C610 C619 ) C610_=_C621( C610 C621 ) C610_=_C622( C610 C622 ) \nC610_=_C623( C610 C623 ) C610_=_C624( C610 C624 ) C610_=_C625( C610 C625 ) C610_=_C626( C610 C626 ) C610_=_C627( C610 C627 ) C610_=_C1025( C610 C1025 ) \nC613_=_C614( C613 C614 ) C613_=_C616( C613 C616 ) C613_=_C617( C613 C617 ) C613_=_C618( C613 C618 ) C613_=_C619( C613 C619 ) C613_=_C621( C613 C621 ) \nC613_=_C622( C613 C622 ) C613_=_C623( C613 C623 ) C613_=_C624( C613 C624 ) C613_=_C625( C613 C625 ) C613_=_C626( C613 C626 ) C613_=_C627( C613 C627 ) \nC613_=_C1500( C613 C1500 ) C613_=_C2557( C613 C2557 ) C613_=_C2716( C613 C2716 ) C613_=_C2727( C613 C2727 ) C613_=_C2731( C613 C2731 ) C614_=_C616( C614 C616 ) \nC614_=_C617( C614 C617 ) C614_=_C618( C614 C618 ) C614_=_C619( C614 C619 ) C614_=_C621( C614 C621 ) C614_=_C622( C614 C622 ) C614_=_C623( C614 C623 ) \nC614_=_C624( C614 C624 ) C614_=_C625( C614 C625 ) C614_=_C626( C614 C626 ) C614_=_C627( C614 C627 ) C614_=_C955( C614 C955 ) C614_=_C1028( C614 C1028 ) \nC614_=_C1840( C614 C1840 ) C614_=_C2267( C614 C2267 ) C614_=_C2365( C614 C2365 ) C614_=_C2639( C614 C2639 ) C614_=_C2679( C614 C2679 ) C614_=_C2791( C614 C2791 ) \nC616_=_C617( C616 C617 ) C616_=_C618( C616 C618 ) C616_=_C619( C616 C619 ) C616_=_C621( C616 C621 ) C616_=_C622( C616 C622 ) C616_=_C623( C616 C623 ) \nC616_=_C624( C616 C624 ) C616_=_C625( C616 C625 ) C616_=_C626( C616 C626 ) C616_=_C627( C616 C627 ) C616_=_C1030( C616 C1030 ) C617_=_C618( C617 C618 ) \nC617_=_C619( C617 C619 ) C617_=_C621( C617 C621 ) C617_=_C622( C617 C622 ) C617_=_C623( C617 C623 ) C617_=_C624( C617 C624 ) C617_=_C625( C617 C625 ) \nC617_=_C626( C617 C626 ) C617_=_C627( C617 C627 ) C617_=_C1506( C617 C1506 ) C617_=_C2562( C617 C2562 ) C617_=_C2893( C617 C2893 ) C617_=_C3179( C617 C3179 ) \nC617_=_C3181( C617 C3181 ) C618_=_C619( C618 C619 ) C618_=_C621( C618 C621 ) C618_=_C622( C618 C622 ) C618_=_C623( C618 C623 ) C618_=_C624( C618 C624 ) \nC618_=_C625( C618 C625 ) C618_=_C626( C618 C626 ) C618_=_C627( C618 C627 ) C618_=_C1507( C618 C1507 ) C618_=_C2563( C618 C2563 ) C618_=_C2894( C618 C2894 ) \nC618_=_C3236( C618 C3236 ) C618_=_C3238( C618 C3238 ) C619_=_C621( C619 C621 ) C619_=_C622( C619 C622 ) C619_=_C623( C619 C623 ) C619_=_C624( C619 C624 ) \nC619_=_C625( C619 C625 ) C619_=_C626( C619 C626 ) C619_=_C627( C619 C627 ) C619_=_C1031( C619 C1031 ) C619_=_C1822( C619 C1822 ) C621_=_C622( C621 C622 ) \nC621_=_C623( C621 C623 ) C621_=_C624( C621 C624 ) C621_=_C625( C621 C625 ) C621_=_C626( C621 C626 ) C621_=_C627( C621 C627 ) C621_=_C1033( C621 C1033 ) \nC621_=_C2273( C621 C2273 ) C621_=_C2683( C621 C2683 ) C621_=_C3842( C621 C3842 ) C622_=_C623( C622 C623 ) C622_=_C624( C622 C624 ) C622_=_C625( C622 C625 ) \nC622_=_C626( C622 C626 ) C622_=_C627( C622 C627 ) C622_=_C1034( C622 C1034 ) C623_=_C624( C623 C624 ) C623_=_C625( C623 C625 ) C623_=_C626( C623 C626 ) \nC623_=_C627( C623 C627 ) C623_=_C1036( C623 C1036 ) C624_=_C625( C624 C625 ) C624_=_C626( C624 C626 ) C624_=_C627( C624 C627 ) C624_=_C755( C624 C755 ) \nC624_=_C1910( C624 C1910 ) C624_=_C2485( C624 C2485 ) C624_=_C2575( C624 C2575 ) C624_=_C2727( C624 C2727 ) C624_=_C2905( C624 C2905 ) C624_=_C2936( C624 C2936 ) \nC624_=_C3179( C624 C3179 ) C624_=_C3212( C624 C3212 ) C624_=_C3236( C624 C3236 ) C624_=_C3453( C624 C3453 ) C624_=_C3485( C624 C3485 ) C624_=_C3784( C624 C3784 ) \nC624_=_C3854( C624 C3854 ) C624_=_C4051( C624 C4051 ) C624_=_C4052( C624 C4052 ) C625_=_C626( C625 C626 ) C625_=_C627( C625 C627 ) C625_=_C1038( C625 C1038 ) \nC626_=_C627( C626 C627 ) C626_=_C757( C626 C757 ) C626_=_C1967( C626 C1967 ) C626_=_C2067( C626 C2067 ) C626_=_C2576( C626 C2576 ) C626_=_C2731( C626 C2731 ) \nC626_=_C2908( C626 C2908 ) C626_=_C3181( C626 C3181 ) C626_=_C3238( C626 C3238 ) C626_=_C3642( C626 C3642 ) C626_=_C3859( C626 C3859 ) C626_=_C4087( C626 C4087 ) \nC626_=_C4088( C626 C4088 ) C627_=_C1040( C627 C1040 ) C693_=_C821( C693 C821 ) C693_=_C845( C693 C845 ) C693_=_C890( C693 C890 ) C693_=_C997( C693 C997 ) \nC693_=_C2166( C693 C2166 ) C693_=_C2383( C693 C2383 ) C693_=_C2656( C693 C2656 ) C693_=_C2676( C693 C2676 ) C693_=_C2677( C693 C2677 ) C693_=_C2678( C693 C2678 ) \nC693_=_C2679( C693 C2679 ) C693_=_C2680( C693 C2680 ) C693_=_C2681( C693 C2681 ) C693_=_C2683( C693 C2683 ) C693_=_C2685( C693 C2685 ) C693_=_C2686( C693 C2686 ) \nC734_=_C739( C734 C739 ) C734_=_C742( C734 C742 ) C734_=_C755( C734 C755 ) C734_=_C757( C734 C757 ) C734_=_C964( C734 C964 ) C734_=_C1041( C734 C1041 ) \nC734_=_C1448( C734 C1448 ) C734_=_C1492( C734 C1492 ) C734_=_C1493( C734 C1493 ) C734_=_C1495( C734 C1495 ) C734_=_C1496( C734 C1496 ) C734_=_C1497( C734 C1497 ) \nC734_=_C1498( C734 C1498 ) C734_=_C1499( C734 C1499 ) C734_=_C1500( C734 C1500 ) C734_=_C1502( C734 C1502 ) C734_=_C1503( C734 C1503 ) C734_=_C1504( C734 C1504 ) \nC734_=_C1506( C734 C1506 ) C734_=_C1507( C734 C1507 ) C734_=_C1508( C734 C1508 ) C734_=_C1509( C734 C1509 ) C734_=_C1514( C734 C1514 ) C739_=_C742( C739 C742 ) \nC739_=_C755( C739 C755 ) C739_=_C757( C739 C757 ) C739_=_C1499( C739 C1499 ) C739_=_C2040( C739 C2040 ) C739_=_C2091( C739 C2091 ) C739_=_C2556( C739 C2556 ) \nC739_=_C2557( C739 C2557 ) C739_=_C2559( C739 C2559 ) C739_=_C2561( C739 C2561 ) C739_=_C2562( C739 C2562 ) C739_=_C2563( C739 C2563 ) C739_=_C2564( C739 C2564 ) \nC739_=_C2565( C739 C2565 ) C739_=_C2566( C739 C2566 ) C739_=_C2567( C739 C2567 ) C739_=_C2568( C739 C2568 ) C739_=_C2569( C739 C2569 )</w:t>
      </w:r>
    </w:p>
    <w:p>
      <w:pPr>
        <w:pStyle w:val="PreformattedText"/>
        <w:bidi w:val="0"/>
        <w:spacing w:before="0" w:after="0"/>
        <w:jc w:val="left"/>
        <w:rPr/>
      </w:pPr>
      <w:r>
        <w:rPr/>
        <w:t xml:space="preserve"> </w:t>
      </w:r>
      <w:r>
        <w:rPr/>
        <w:t>C739_=_C2570( C739 C2570 ) \nC739_=_C2571( C739 C2571 ) C739_=_C2572( C739 C2572 ) C739_=_C2573( C739 C2573 ) C739_=_C2574( C739 C2574 ) C739_=_C2575( C739 C2575 ) C739_=_C2576( C739 C2576 ) \nC739_=_C2577( C739 C2577 ) C742_=_C755( C742 C755 ) C742_=_C757( C742 C757 ) C742_=_C1503( C742 C1503 ) C742_=_C2397( C742 C2397 ) C742_=_C2658( C742 C2658 ) \nC742_=_C2716( C742 C2716 ) C742_=_C2892( C742 C2892 ) C742_=_C2893( C742 C2893 ) C742_=_C2894( C742 C2894 ) C742_=_C2895( C742 C2895 ) C742_=_C2896( C742 C2896 ) \nC742_=_C2897( C742 C2897 ) C742_=_C2898( C742 C2898 ) C742_=_C2899( C742 C2899 ) C742_=_C2900( C742 C2900 ) C742_=_C2901( C742 C2901 ) C742_=_C2902( C742 C2902 ) \nC742_=_C2903( C742 C2903 ) C742_=_C2904( C742 C2904 ) C742_=_C2905( C742 C2905 ) C742_=_C2906( C742 C2906 ) C742_=_C2907( C742 C2907 ) C742_=_C2908( C742 C2908 ) \nC742_=_C2909( C742 C2909 ) C755_=_C757( C755 C757 ) C755_=_C1910( C755 C1910 ) C755_=_C2485( C755 C2485 ) C755_=_C2575( C755 C2575 ) C755_=_C2727( C755 C2727 ) \nC755_=_C2905( C755 C2905 ) C755_=_C2936( C755 C2936 ) C755_=_C3179( C755 C3179 ) C755_=_C3212( C755 C3212 ) C755_=_C3236( C755 C3236 ) C755_=_C3453( C755 C3453 ) \nC755_=_C3485( C755 C3485 ) C755_=_C3784( C755 C3784 ) C755_=_C3854( C755 C3854 ) C755_=_C4051( C755 C4051 ) C755_=_C4052( C755 C4052 ) C757_=_C1967( C757 C1967 ) \nC757_=_C2067( C757 C2067 ) C757_=_C2576( C757 C2576 ) C757_=_C2731( C757 C2731 ) C757_=_C2908( C757 C2908 ) C757_=_C3181( C757 C3181 ) C757_=_C3238( C757 C3238 ) \nC757_=_C3642( C757 C3642 ) C757_=_C3859( C757 C3859 ) C757_=_C4087( C757 C4087 ) C757_=_C4088( C757 C4088 ) C760_=_C762( C760 C762 ) C760_=_C763( C760 C763 ) \nC760_=_C766( C760 C766 ) C760_=_C769( C760 C769 ) C760_=_C776( C760 C776 ) C760_=_C938( C760 C938 ) C760_=_C939( C760 C939 ) C760_=_C940( C760 C940 ) \nC760_=_C941( C760 C941 ) C760_=_C943( C760 C943 ) C760_=_C944( C760 C944 ) C760_=_C945( C760 C945 ) C760_=_C946( C760 C946 ) C760_=_C948( C760 C948 ) \nC760_=_C950( C760 C950 ) C760_=_C951( C760 C951 ) C760_=_C954( C760 C954 ) C760_=_C955( C760 C955 ) C760_=_C956( C760 C956 ) C760_=_C957( C760 C957 ) \nC760_=_C958( C760 C958 ) C760_=_C960( C760 C960 ) C762_=_C763( C762 C763 ) C762_=_C766( C762 C766 ) C762_=_C769( C762 C769 ) C762_=_C776( C762 C776 ) \nC762_=_C1095( C762 C1095 ) C762_=_C1144( C762 C1144 ) C762_=_C1145( C762 C1145 ) C762_=_C1147( C762 C1147 ) C762_=_C1148( C762 C1148 ) C762_=_C1149( C762 C1149 ) \nC762_=_C1150( C762 C1150 ) C762_=_C1151( C762 C1151 ) C762_=_C1152( C762 C1152 ) C762_=_C1153( C762 C1153 ) C762_=_C1154( C762 C1154 ) C762_=_C1155( C762 C1155 ) \nC762_=_C1156( C762 C1156 ) C762_=_C1157( C762 C1157 ) C762_=_C1158( C762 C1158 ) C762_=_C1159( C762 C1159 ) C762_=_C1160( C762 C1160 ) C762_=_C1161( C762 C1161 ) \nC762_=_C1162( C762 C1162 ) C762_=_C1164( C762 C1164 ) C762_=_C1165( C762 C1165 ) C762_=_C1166( C762 C1166 ) C762_=_C1167( C762 C1167 ) C763_=_C766( C763 C766 ) \nC763_=_C769( C763 C769 ) C763_=_C776( C763 C776 ) C763_=_C1096( C763 C1096 ) C763_=_C1168( C763 C1168 ) C763_=_C1169( C763 C1169 ) C763_=_C1170( C763 C1170 ) \nC763_=_C1171( C763 C1171 ) C763_=_C1172( C763 C1172 ) C763_=_C1173( C763 C1173 ) C763_=_C1175( C763 C1175 ) C763_=_C1176( C763 C1176 ) C763_=_C1177( C763 C1177 ) \nC763_=_C1178( C763 C1178 ) C763_=_C1179( C763 C1179 ) C763_=_C1180( C763 C1180 ) C763_=_C1181( C763 C1181 ) C763_=_C1182( C763 C1182 ) C763_=_C1183( C763 C1183 ) \nC763_=_C1184( C763 C1184 ) C763_=_C1185( C763 C1185 ) C763_=_C1187( C763 C1187 ) C763_=_C1188( C763 C1188 ) C766_=_C769( C766 C769 ) C766_=_C776( C766 C776 ) \nC766_=_C990( C766 C990 ) C766_=_C1099( C766 C1099 ) C766_=_C1145( C766 C1145 ) C766_=_C1170( C766 C1170 ) C766_=_C1257( C766 C1257 ) C766_=_C1535( C766 C1535 ) \nC766_=_C1536( C766 C1536 ) C766_=_C1537( C766 C1537 ) C766_=_C1540( C766 C1540 ) C766_=_C1542( C766 C1542 ) C766_=_C1543( C766 C1543 ) C766_=_C1544( C766 C1544 ) \nC766_=_C1545( C766 C1545 ) C766_=_C1546( C766 C1546 ) C766_=_C1547( C766 C1547 ) C766_=_C1548( C766 C1548 ) C766_=_C1549( C766 C1549 ) C766_=_C1550( C766 C1550 ) \nC766_=_C1552( C766 C1552 ) C766_=_C1553( C766 C1553 ) C766_=_C1554( C766 C1554 ) C769_=_C776( C769 C776 ) C769_=_C944( C769 C944 ) C769_=_C992( C769 C992 ) \nC769_=_C1043( C769 C1043 ) C769_=_C1601( C769 C1601 ) C769_=_C1657( C769 C1657 ) C769_=_C2019( C769 C2019 ) C769_=_C2020( C769 C2020 ) C769_=_C2021( C769 C2021 ) \nC769_=_C2022( C769 C2022 ) C769_=_C2025( C769 C2025 ) C769_=_C2026( C769 C2026 ) C769_=_C2027( C769 C2027 ) C769_=_C2028( C769 C2028 ) C769_=_C2029( C769 C2029 ) \nC769_=_C2030( C769 C2030 ) C769_=_C2031( C769 C2031 ) C769_=_C2032( C769 C2032 ) C769_=_C2035( C769 C2035 ) C776_=_C1048( C776 C1048 ) C776_=_C1103( C776 C1103 ) \nC776_=_C1150( C776 C1150 ) C776_=_C1177( C776 C1177 ) C776_=_C1262( C776 C1262 ) C776_=_C2133( C776 C2133 ) C776_=_C2348( C776 C2348 ) C776_=_C2834( C776 C2834 ) \nC776_=_C2835( C776 C2835 ) C776_=_C2836( C776 C2836 ) C776_=_C2837( C776 C2837 ) C776_=_C2838( C776 C2838 ) C776_=_C2844( C776 C2844 ) C776_=_C2845( C776 C2845 ) \nC776_=_C2846( C776 C2846 ) C819_=_C821( C819 C821 ) C819_=_C830( C819 C830 ) C819_=_C887( C819 C887 ) C819_=_C1286( C819 C1286 ) C819_=_C1427( C819 C1427 ) \nC819_=_C1474( C819 C1474 ) C819_=_C1953( C819 C1953 ) C819_=_C2261( C819 C2261 ) C819_=_C2262( C819 C2262 ) C819_=_C2265( C819 C2265 ) C819_=_C2266( C819 C2266 ) \nC819_=_C2267( C819 C2267 ) C819_=_C2268( C819 C2268 ) C819_=_C2269( C819 C2269 ) C819_=_C2270( C819 C2270 ) C819_=_C2271( C819 C2271 ) C819_=_C2273( C819 C2273 ) \nC819_=_C2275( C819 C2275 ) C819_=_C2276( C819 C2276 ) C821_=_C830( C821 C830 ) C821_=_C845( C821 C845 ) C821_=_C890( C821 C890 ) C821_=_C997( C821 C997 ) \nC821_=_C2166( C821 C2166 ) C821_=_C2383( C821 C2383 ) C821_=_C2656( C821 C2656 ) C821_=_C2676( C821 C2676 ) C821_=_C2677( C821 C2677 ) C821_=_C2678( C821 C2678 ) \nC821_=_C2679( C821 C2679 ) C821_=_C2680( C821 C2680 ) C821_=_C2681( C821 C2681 ) C821_=_C2683( C821 C2683 ) C821_=_C2685( C821 C2685 ) C821_=_C2686( C821 C2686 ) \nC830_=_C904( C830 C904 ) C830_=_C1392( C830 C1392 ) C830_=_C2317( C830 C2317 ) C830_=_C2707( C830 C2707 ) C830_=_C2775( C830 C2775 ) C830_=_C3009( C830 C3009 ) \nC830_=_C3064( C830 C3064 ) C830_=_C3124( C830 C3124 ) C830_=_C3272( C830 C3272 ) C830_=_C3501( C830 C3501 ) C830_=_C3617( C830 C3617 ) C830_=_C3723( C830 C3723 ) \nC830_=_C3826( C830 C3826 ) C830_=_C3842( C830 C3842 ) C830_=_C3861( C830 C3861 ) C830_=_C3862( C830 C3862 ) C830_=_C3863( C830 C3863 ) C830_=_C3864( C830 C3864 ) \nC830_=_C3865( C830 C3865 ) C830_=_C3866( C830 C3866 ) C830_=_C3867( C830 C3867 ) C845_=_C854( C845 C854 ) C845_=_C890( C845 C890 ) C845_=_C997( C845 C997 ) \nC845_=_C2166( C845 C2166 ) C845_=_C2383( C845 C2383 ) C845_=_C2656( C845 C2656 ) C845_=_C2676( C845 C2676 ) C845_=_C2677( C845 C2677 ) C845_=_C2678( C845 C2678 ) \nC845_=_C2679( C845 C2679 ) C845_=_C2680( C845 C2680 ) C845_=_C2681( C845 C2681 ) C845_=_C2683( C845 C2683 ) C845_=_C2685( C845 C2685 ) C845_=_C2686( C845 C2686 ) \nC854_=_C1063( C854 C1063 ) C854_=_C1849( C854 C1849 ) C854_=_C2106( C854 C2106 ) C854_=_C2143( C854 C2143 ) C854_=_C2257( C854 C2257 ) C854_=_C2356( C854 C2356 ) \nC854_=_C2466( C854 C2466 ) C854_=_C2922( C854 C2922 ) C854_=_C3103( C854 C3103 ) C854_=_C3304( C854 C3304 ) C854_=_C3372( C854 C3372 ) C854_=_C3609( C854 C3609 ) \nC854_=_C3697( C854 C3697 ) C854_=_C3839( C854 C3839 ) C854_=_C3890( C854 C3890 ) C854_=_C4064( C854 C4064 ) C854_=_C4065( C854 C4065 ) C854_=_C4066( C854 C4066 ) \nC854_=_C4067( C854 C4067 ) C887_=_C890( C887 C890 ) C887_=_C904( C887 C904 ) C887_=_C1286( C887 C1286 ) C887_=_C1427( C887 C1427 ) C887_=_C1474( C887 C1474 ) \nC887_=_C1953( C887 C1953 ) C887_=_C2261( C887 C2261 ) C887_=_C2262( C887 C2262 ) C887_=_C2265( C887 C2265 ) C887_=_C2266( C887 C2266 ) C887_=_C2267( C887 C2267 ) \nC887_=_C2268( C887 C2268 ) C887_=_C2269( C887 C2269 ) C887_=_C2270( C887 C2270 ) C887_=_C2271( C887 C2271 ) C887_=_C2273( C887 C2273 ) C887_=_C2275( C887 C2275 ) \nC887_=_C2276( C887 C2276 ) C890_=_C904( C890 C904 ) C890_=_C997( C890 C997 ) C890_=_C2166( C890 C2166 ) C890_=_C2383( C890 C2383 ) C890_=_C2656( C890 C2656 ) \nC890_=_C2676( C890 C2676 ) C890_=_C2677( C890 C2677 ) C890_=_C2678( C890 C2678 ) C890_=_C2679( C890 C2679 ) C890_=_C2680( C890 C2680 ) C890_=_C2681( C890 C2681 ) \nC890_=_C2683( C890 C2683 ) C890_=_C2685( C890 C2685 ) C890_=_C2686( C890 C2686 ) C904_=_C1392( C904 C1392 ) C904_=_C2317( C904 C2317 ) C904_=_C2707( C904 C2707 ) \nC904_=_C2775( C904 C2775 ) C904_=_C3009( C904 C3009 ) C904_=_C3064( C904 C3064 ) C904_=_C3124( C904 C3124 ) C904_=_C3272( C904 C3272 ) C904_=_C3501( C904 C3501 ) \nC904_=_C3617( C904 C3617 ) C904_=_C3723( C904 C3723 ) C904_=_C3826( C904 C3826 ) C904_=_C3842( C904 C3842 ) C904_=_C3861( C904 C3861 ) C904_=_C3862( C904 C3862 ) \nC904_=_C3863( C904 C3863 ) C904_=_C3864( C904 C3864 ) C904_=_C3865( C904 C3865 ) C904_=_C3866( C904 C3866 ) C904_=_C3867( C904 C3867 ) C938_=_C939( C938 C939 ) \nC938_=_C940( C938 C940 ) C938_=_C941( C938 C941 ) C938_=_C943( C938 C943 ) C938_=_C944( C938 C944 ) C938_=_C945( C938 C945 ) C938_=_C946( C938 C946 ) \nC938_=_C948( C938 C948 ) C938_=_C950( C938 C950 ) C938_=_C951( C938 C951 ) C938_=_C954( C938 C954 ) C938_=_C955( C938 C955 ) C938_=_C956( C938 C956 ) \nC938_=_C957( C938 C957 ) C938_=_C958( C938 C958 ) C938_=_C960( C938 C960 ) C938_=_C1168( C938 C1168 ) C938_=_C1216( C938 C1216 ) C939_=_C940( C939 C940 ) \nC939_=_C941( C939 C941 ) C939_=_C943( C939 C943 ) C939_=_C944( C939 C944 ) C939_=_C945( C939 C945 ) C939_=_C946( C939 C946 ) C939_=_C948( C939 C948 ) \nC939_=_C950( C939 C950 ) C939_=_C951( C939 C951 ) C939_=_C954( C939 C954 ) C939_=_C955( C939 C955 ) C939_=_C956( C939 C956 ) C939_=_C957( C939 C957 ) \nC939_=_C958( C939 C958 ) C939_=_C960( C939 C960 ) C939_=_C1601( C939 C1601 ) C940_=_C941( C940 C941 ) C940_=_C943( C940 C943 ) C940_=_C944( C940 C944 ) \nC940_=_C945( C940 C945 ) C940_=_C946( C940</w:t>
      </w:r>
    </w:p>
    <w:p>
      <w:pPr>
        <w:pStyle w:val="PreformattedText"/>
        <w:bidi w:val="0"/>
        <w:spacing w:before="0" w:after="0"/>
        <w:jc w:val="left"/>
        <w:rPr/>
      </w:pPr>
      <w:r>
        <w:rPr/>
        <w:t xml:space="preserve"> </w:t>
      </w:r>
      <w:r>
        <w:rPr/>
        <w:t>C946 ) C940_=_C948( C940 C948 ) C940_=_C950( C940 C950 ) C940_=_C951( C940 C951 ) C940_=_C954( C940 C954 ) \nC940_=_C955( C940 C955 ) C940_=_C956( C940 C956 ) C940_=_C957( C940 C957 ) C940_=_C958( C940 C958 ) C940_=_C960( C940 C960 ) C940_=_C1657( C940 C1657 ) \nC941_=_C943( C941 C943 ) C941_=_C944( C941 C944 ) C941_=_C945( C941 C945 ) C941_=_C946( C941 C946 ) C941_=_C948( C941 C948 ) C941_=_C950( C941 C950 ) \nC941_=_C951( C941 C951 ) C941_=_C954( C941 C954 ) C941_=_C955( C941 C955 ) C941_=_C956( C941 C956 ) C941_=_C957( C941 C957 ) C941_=_C958( C941 C958 ) \nC941_=_C960( C941 C960 ) C941_=_C1171( C941 C1171 ) C943_=_C944( C943 C944 ) C943_=_C945( C943 C945 ) C943_=_C946( C943 C946 ) C943_=_C948( C943 C948 ) \nC943_=_C950( C943 C950 ) C943_=_C951( C943 C951 ) C943_=_C954( C943 C954 ) C943_=_C955( C943 C955 ) C943_=_C956( C943 C956 ) C943_=_C957( C943 C957 ) \nC943_=_C958( C943 C958 ) C943_=_C960( C943 C960 ) C943_=_C1172( C943 C1172 ) C943_=_C1536( C943 C1536 ) C943_=_C1979( C943 C1979 ) C944_=_C945( C944 C945 ) \nC944_=_C946( C944 C946 ) C944_=_C948( C944 C948 ) C944_=_C950( C944 C950 ) C944_=_C951( C944 C951 ) C944_=_C954( C944 C954 ) C944_=_C955( C944 C955 ) \nC944_=_C956( C944 C956 ) C944_=_C957( C944 C957 ) C944_=_C958( C944 C958 ) C944_=_C960( C944 C960 ) C944_=_C992( C944 C992 ) C944_=_C1043( C944 C1043 ) \nC944_=_C1601( C944 C1601 ) C944_=_C1657( C944 C1657 ) C944_=_C2019( C944 C2019 ) C944_=_C2020( C944 C2020 ) C944_=_C2021( C944 C2021 ) C944_=_C2022( C944 C2022 ) \nC944_=_C2025( C944 C2025 ) C944_=_C2026( C944 C2026 ) C944_=_C2027( C944 C2027 ) C944_=_C2028( C944 C2028 ) C944_=_C2029( C944 C2029 ) C944_=_C2030( C944 C2030 ) \nC944_=_C2031( C944 C2031 ) C944_=_C2032( C944 C2032 ) C944_=_C2035( C944 C2035 ) C945_=_C946( C945 C946 ) C945_=_C948( C945 C948 ) C945_=_C950( C945 C950 ) \nC945_=_C951( C945 C951 ) C945_=_C954( C945 C954 ) C945_=_C955( C945 C955 ) C945_=_C956( C945 C956 ) C945_=_C957( C945 C957 ) C945_=_C958( C945 C958 ) \nC945_=_C960( C945 C960 ) C945_=_C2019( C945 C2019 ) C945_=_C2040( C945 C2040 ) C946_=_C948( C946 C948 ) C946_=_C950( C946 C950 ) C946_=_C951( C946 C951 ) \nC946_=_C954( C946 C954 ) C946_=_C955( C946 C955 ) C946_=_C956( C946 C956 ) C946_=_C957( C946 C957 ) C946_=_C958( C946 C958 ) C946_=_C960( C946 C960 ) \nC946_=_C1495( C946 C1495 ) C946_=_C2020( C946 C2020 ) C946_=_C2133( C946 C2133 ) C946_=_C2134( C946 C2134 ) C946_=_C2142( C946 C2142 ) C946_=_C2143( C946 C2143 ) \nC948_=_C950( C948 C950 ) C948_=_C951( C948 C951 ) C948_=_C954( C948 C954 ) C948_=_C955( C948 C955 ) C948_=_C956( C948 C956 ) C948_=_C957( C948 C957 ) \nC948_=_C958( C948 C958 ) C948_=_C960( C948 C960 ) C948_=_C1173( C948 C1173 ) C948_=_C1497( C948 C1497 ) C948_=_C2021( C948 C2021 ) C948_=_C2348( C948 C2348 ) \nC948_=_C2349( C948 C2349 ) C948_=_C2355( C948 C2355 ) C948_=_C2356( C948 C2356 ) C950_=_C951( C950 C951 ) C950_=_C954( C950 C954 ) C950_=_C955( C950 C955 ) \nC950_=_C956( C950 C956 ) C950_=_C957( C950 C957 ) C950_=_C958( C950 C958 ) C950_=_C960( C950 C960 ) C950_=_C1023( C950 C1023 ) C950_=_C1147( C950 C1147 ) \nC950_=_C1835( C950 C1835 ) C950_=_C2261( C950 C2261 ) C950_=_C2362( C950 C2362 ) C950_=_C2382( C950 C2382 ) C950_=_C2383( C950 C2383 ) C950_=_C2392( C950 C2392 ) \nC951_=_C954( C951 C954 ) C951_=_C955( C951 C955 ) C951_=_C956( C951 C956 ) C951_=_C957( C951 C957 ) C951_=_C958( C951 C958 ) C951_=_C960( C951 C960 ) \nC951_=_C2022( C951 C2022 ) C954_=_C955( C954 C955 ) C954_=_C956( C954 C956 ) C954_=_C957( C954 C957 ) C954_=_C958( C954 C958 ) C954_=_C960( C954 C960 ) \nC954_=_C1175( C954 C1175 ) C954_=_C1839( C954 C1839 ) C954_=_C2688( C954 C2688 ) C955_=_C956( C955 C956 ) C955_=_C957( C955 C957 ) C955_=_C958( C955 C958 ) \nC955_=_C960( C955 C960 ) C955_=_C1028( C955 C1028 ) C955_=_C1840( C955 C1840 ) C955_=_C2267( C955 C2267 ) C955_=_C2365( C955 C2365 ) C955_=_C2639( C955 C2639 ) \nC955_=_C2679( C955 C2679 ) C955_=_C2791( C955 C2791 ) C956_=_C957( C956 C957 ) C956_=_C958( C956 C958 ) C956_=_C960( C956 C960 ) C956_=_C2025( C956 C2025 ) \nC957_=_C958( C957 C958 ) C957_=_C960( C957 C960 ) C957_=_C2028( C957 C2028 ) C958_=_C960( C958 C960 ) C958_=_C1185( C958 C1185 ) C958_=_C3609( C958 C3609 ) \nC960_=_C1188( C960 C1188 ) C960_=_C1830( C960 C1830 ) C960_=_C2845( C960 C2845 ) C960_=_C2863( C960 C2863 ) C960_=_C3944( C960 C3944 ) C960_=_C4052( C960 C4052 ) \nC960_=_C4058( C960 C4058 ) C960_=_C4088( C960 C4088 ) C961_=_C964( C961 C964 ) C961_=_C986( C961 C986 ) C961_=_C1015( C961 C1015 ) C961_=_C1017( C961 C1017 ) \nC961_=_C1018( C961 C1018 ) C961_=_C1019( C961 C1019 ) C961_=_C1020( C961 C1020 ) C961_=_C1023( C961 C1023 ) C961_=_C1024( C961 C1024 ) C961_=_C1025( C961 C1025 ) \nC961_=_C1028( C961 C1028 ) C961_=_C1029( C961 C1029 ) C961_=_C1030( C961 C1030 ) C961_=_C1031( C961 C1031 ) C961_=_C1033( C961 C1033 ) C961_=_C1034( C961 C1034 ) \nC961_=_C1035( C961 C1035 ) C961_=_C1036( C961 C1036 ) C961_=_C1037( C961 C1037 ) C961_=_C1038( C961 C1038 ) C961_=_C1039( C961 C1039 ) C961_=_C1040( C961 C1040 ) \nC964_=_C986( C964 C986 ) C964_=_C1041( C964 C1041 ) C964_=_C1448( C964 C1448 ) C964_=_C1492( C964 C1492 ) C964_=_C1493( C964 C1493 ) C964_=_C1495( C964 C1495 ) \nC964_=_C1496( C964 C1496 ) C964_=_C1497( C964 C1497 ) C964_=_C1498( C964 C1498 ) C964_=_C1499( C964 C1499 ) C964_=_C1500( C964 C1500 ) C964_=_C1502( C964 C1502 ) \nC964_=_C1503( C964 C1503 ) C964_=_C1504( C964 C1504 ) C964_=_C1506( C964 C1506 ) C964_=_C1507( C964 C1507 ) C964_=_C1508( C964 C1508 ) C964_=_C1509( C964 C1509 ) \nC964_=_C1514( C964 C1514 ) C986_=_C1468( C986 C1468 ) C986_=_C1575( C986 C1575 ) C986_=_C1797( C986 C1797 ) C986_=_C1848( C986 C1848 ) C986_=_C2256( C986 C2256 ) \nC986_=_C2428( C986 C2428 ) C986_=_C2465( C986 C2465 ) C986_=_C2885( C986 C2885 ) C986_=_C2937( C986 C2937 ) C986_=_C3101( C986 C3101 ) C986_=_C3593( C986 C3593 ) \nC986_=_C3695( C986 C3695 ) C986_=_C3838( C986 C3838 ) C986_=_C3855( C986 C3855 ) C986_=_C4057( C986 C4057 ) C986_=_C4058( C986 C4058 ) C986_=_C4060( C986 C4060 ) \nC990_=_C992( C990 C992 ) C990_=_C997( C990 C997 ) C990_=_C999( C990 C999 ) C990_=_C1012( C990 C1012 ) C990_=_C1099( C990 C1099 ) C990_=_C1145( C990 C1145 ) \nC990_=_C1170( C990 C1170 ) C990_=_C1257( C990 C1257 ) C990_=_C1535( C990 C1535 ) C990_=_C1536( C990 C1536 ) C990_=_C1537( C990 C1537 ) C990_=_C1540( C990 C1540 ) \nC990_=_C1542( C990 C1542 ) C990_=_C1543( C990 C1543 ) C990_=_C1544( C990 C1544 ) C990_=_C1545( C990 C1545 ) C990_=_C1546( C990 C1546 ) C990_=_C1547( C990 C1547 ) \nC990_=_C1548( C990 C1548 ) C990_=_C1549( C990 C1549 ) C990_=_C1550( C990 C1550 ) C990_=_C1552( C990 C1552 ) C990_=_C1553( C990 C1553 ) C990_=_C1554( C990 C1554 ) \nC992_=_C997( C992 C997 ) C992_=_C999( C992 C999 ) C992_=_C1012( C992 C1012 ) C992_=_C1043( C992 C1043 ) C992_=_C1601( C992 C1601 ) C992_=_C1657( C992 C1657 ) \nC992_=_C2019( C992 C2019 ) C992_=_C2020( C992 C2020 ) C992_=_C2021( C992 C2021 ) C992_=_C2022( C992 C2022 ) C992_=_C2025( C992 C2025 ) C992_=_C2026( C992 C2026 ) \nC992_=_C2027( C992 C2027 ) C992_=_C2028( C992 C2028 ) C992_=_C2029( C992 C2029 ) C992_=_C2030( C992 C2030 ) C992_=_C2031( C992 C2031 ) C992_=_C2032( C992 C2032 ) \nC992_=_C2035( C992 C2035 ) C997_=_C999( C997 C999 ) C997_=_C1012( C997 C1012 ) C997_=_C2166( C997 C2166 ) C997_=_C2383( C997 C2383 ) C997_=_C2656( C997 C2656 ) \nC997_=_C2676( C997 C2676 ) C997_=_C2677( C997 C2677 ) C997_=_C2678( C997 C2678 ) C997_=_C2679( C997 C2679 ) C997_=_C2680( C997 C2680 ) C997_=_C2681( C997 C2681 ) \nC997_=_C2683( C997 C2683 ) C997_=_C2685( C997 C2685 ) C997_=_C2686( C997 C2686 ) C999_=_C1012( C999 C1012 ) C999_=_C1049( C999 C1049 ) C999_=_C1317( C999 C1317 ) \nC999_=_C1584( C999 C1584 ) C999_=_C1645( C999 C1645 ) C999_=_C1842( C999 C1842 ) C999_=_C2073( C999 C2073 ) C999_=_C2134( C999 C2134 ) C999_=_C2349( C999 C2349 ) \nC999_=_C2688( C999 C2688 ) C999_=_C2951( C999 C2951 ) C999_=_C2952( C999 C2952 ) C999_=_C2953( C999 C2953 ) C999_=_C2954( C999 C2954 ) C999_=_C2955( C999 C2955 ) \nC999_=_C2956( C999 C2956 ) C999_=_C2957( C999 C2957 ) C999_=_C2958( C999 C2958 ) C999_=_C2961( C999 C2961 ) C999_=_C2962( C999 C2962 ) C1012_=_C1062( C1012 C1062 ) \nC1012_=_C2142( C1012 C2142 ) C1012_=_C2201( C1012 C2201 ) C1012_=_C2343( C1012 C2343 ) C1012_=_C2355( C1012 C2355 ) C1012_=_C3153( C1012 C3153 ) C1012_=_C3316( C1012 C3316 ) \nC1012_=_C3454( C1012 C3454 ) C1012_=_C3469( C1012 C3469 ) C1012_=_C3539( C1012 C3539 ) C1012_=_C3577( C1012 C3577 ) C1012_=_C3709( C1012 C3709 ) C1012_=_C3752( C1012 C3752 ) \nC1012_=_C3793( C1012 C3793 ) C1012_=_C3889( C1012 C3889 ) C1012_=_C3990( C1012 C3990 ) C1012_=_C3995( C1012 C3995 ) C1012_=_C4030( C1012 C4030 ) C1012_=_C4063( C1012 C4063 ) \nC1015_=_C1017( C1015 C1017 ) C1015_=_C1018( C1015 C1018 ) C1015_=_C1019( C1015 C1019 ) C1015_=_C1020( C1015 C1020 ) C1015_=_C1023( C1015 C1023 ) C1015_=_C1024( C1015 C1024 ) \nC1015_=_C1025( C1015 C1025 ) C1015_=_C1028( C1015 C1028 ) C1015_=_C1029( C1015 C1029 ) C1015_=_C1030( C1015 C1030 ) C1015_=_C1031( C1015 C1031 ) C1015_=_C1033( C1015 C1033 ) \nC1015_=_C1034( C1015 C1034 ) C1015_=_C1035( C1015 C1035 ) C1015_=_C1036( C1015 C1036 ) C1015_=_C1037( C1015 C1037 ) C1015_=_C1038( C1015 C1038 ) C1015_=_C1039( C1015 C1039 ) \nC1015_=_C1040( C1015 C1040 ) C1017_=_C1018( C1017 C1018 ) C1017_=_C1019( C1017 C1019 ) C1017_=_C1020( C1017 C1020 ) C1017_=_C1023( C1017 C1023 ) C1017_=_C1024( C1017 C1024 ) \nC1017_=_C1025( C1017 C1025 ) C1017_=_C1028( C1017 C1028 ) C1017_=_C1029( C1017 C1029 ) C1017_=_C1030( C1017 C1030 ) C1017_=_C1031( C1017 C1031 ) C1017_=_C1033( C1017 C1033 ) \nC1017_=_C1034( C1017 C1034 ) C1017_=_C1035( C1017 C1035 ) C1017_=_C1036( C1017 C1036 ) C1017_=_C1037( C1017 C1037 ) C1017_=_C1038( C1017 C1038 ) C1017_=_C1039( C1017 C1039 ) \nC1017_=_C1040( C1017 C1040 ) C1018_=_C1019( C1018 C1019 ) C1018_=_C1020( C1018 C1020 ) C1018_=_C1023( C1018 C1023 ) C1018_=_C1024( C1018 C1024 ) C1018_=_C1025( C1018 C1025 ) \nC1018_=_C1028( C1018 C1028 ) C1018_=_C1029(</w:t>
      </w:r>
    </w:p>
    <w:p>
      <w:pPr>
        <w:pStyle w:val="PreformattedText"/>
        <w:bidi w:val="0"/>
        <w:spacing w:before="0" w:after="0"/>
        <w:jc w:val="left"/>
        <w:rPr/>
      </w:pPr>
      <w:r>
        <w:rPr/>
        <w:t xml:space="preserve"> </w:t>
      </w:r>
      <w:r>
        <w:rPr/>
        <w:t>C1018 C1029 ) C1018_=_C1030( C1018 C1030 ) C1018_=_C1031( C1018 C1031 ) C1018_=_C1033( C1018 C1033 ) C1018_=_C1034( C1018 C1034 ) \nC1018_=_C1035( C1018 C1035 ) C1018_=_C1036( C1018 C1036 ) C1018_=_C1037( C1018 C1037 ) C1018_=_C1038( C1018 C1038 ) C1018_=_C1039( C1018 C1039 ) C1018_=_C1040( C1018 C1040 ) \nC1019_=_C1020( C1019 C1020 ) C1019_=_C1023( C1019 C1023 ) C1019_=_C1024( C1019 C1024 ) C1019_=_C1025( C1019 C1025 ) C1019_=_C1028( C1019 C1028 ) C1019_=_C1029( C1019 C1029 ) \nC1019_=_C1030( C1019 C1030 ) C1019_=_C1031( C1019 C1031 ) C1019_=_C1033( C1019 C1033 ) C1019_=_C1034( C1019 C1034 ) C1019_=_C1035( C1019 C1035 ) C1019_=_C1036( C1019 C1036 ) \nC1019_=_C1037( C1019 C1037 ) C1019_=_C1038( C1019 C1038 ) C1019_=_C1039( C1019 C1039 ) C1019_=_C1040( C1019 C1040 ) C1020_=_C1023( C1020 C1023 ) C1020_=_C1024( C1020 C1024 ) \nC1020_=_C1025( C1020 C1025 ) C1020_=_C1028( C1020 C1028 ) C1020_=_C1029( C1020 C1029 ) C1020_=_C1030( C1020 C1030 ) C1020_=_C1031( C1020 C1031 ) C1020_=_C1033( C1020 C1033 ) \nC1020_=_C1034( C1020 C1034 ) C1020_=_C1035( C1020 C1035 ) C1020_=_C1036( C1020 C1036 ) C1020_=_C1037( C1020 C1037 ) C1020_=_C1038( C1020 C1038 ) C1020_=_C1039( C1020 C1039 ) \nC1020_=_C1040( C1020 C1040 ) C1023_=_C1024( C1023 C1024 ) C1023_=_C1025( C1023 C1025 ) C1023_=_C1028( C1023 C1028 ) C1023_=_C1029( C1023 C1029 ) C1023_=_C1030( C1023 C1030 ) \nC1023_=_C1031( C1023 C1031 ) C1023_=_C1033( C1023 C1033 ) C1023_=_C1034( C1023 C1034 ) C1023_=_C1035( C1023 C1035 ) C1023_=_C1036( C1023 C1036 ) C1023_=_C1037( C1023 C1037 ) \nC1023_=_C1038( C1023 C1038 ) C1023_=_C1039( C1023 C1039 ) C1023_=_C1040( C1023 C1040 ) C1023_=_C1147( C1023 C1147 ) C1023_=_C1835( C1023 C1835 ) C1023_=_C2261( C1023 C2261 ) \nC1023_=_C2362( C1023 C2362 ) C1023_=_C2382( C1023 C2382 ) C1023_=_C2383( C1023 C2383 ) C1023_=_C2392( C1023 C2392 ) C1024_=_C1025( C1024 C1025 ) C1024_=_C1028( C1024 C1028 ) \nC1024_=_C1029( C1024 C1029 ) C1024_=_C1030( C1024 C1030 ) C1024_=_C1031( C1024 C1031 ) C1024_=_C1033( C1024 C1033 ) C1024_=_C1034( C1024 C1034 ) C1024_=_C1035( C1024 C1035 ) \nC1024_=_C1036( C1024 C1036 ) C1024_=_C1037( C1024 C1037 ) C1024_=_C1038( C1024 C1038 ) C1024_=_C1039( C1024 C1039 ) C1024_=_C1040( C1024 C1040 ) C1025_=_C1028( C1025 C1028 ) \nC1025_=_C1029( C1025 C1029 ) C1025_=_C1030( C1025 C1030 ) C1025_=_C1031( C1025 C1031 ) C1025_=_C1033( C1025 C1033 ) C1025_=_C1034( C1025 C1034 ) C1025_=_C1035( C1025 C1035 ) \nC1025_=_C1036( C1025 C1036 ) C1025_=_C1037( C1025 C1037 ) C1025_=_C1038( C1025 C1038 ) C1025_=_C1039( C1025 C1039 ) C1025_=_C1040( C1025 C1040 ) C1028_=_C1029( C1028 C1029 ) \nC1028_=_C1030( C1028 C1030 ) C1028_=_C1031( C1028 C1031 ) C1028_=_C1033( C1028 C1033 ) C1028_=_C1034( C1028 C1034 ) C1028_=_C1035( C1028 C1035 ) C1028_=_C1036( C1028 C1036 ) \nC1028_=_C1037( C1028 C1037 ) C1028_=_C1038( C1028 C1038 ) C1028_=_C1039( C1028 C1039 ) C1028_=_C1040( C1028 C1040 ) C1028_=_C1840( C1028 C1840 ) C1028_=_C2267( C1028 C2267 ) \nC1028_=_C2365( C1028 C2365 ) C1028_=_C2639( C1028 C2639 ) C1028_=_C2679( C1028 C2679 ) C1028_=_C2791( C1028 C2791 ) C1029_=_C1030( C1029 C1030 ) C1029_=_C1031( C1029 C1031 ) \nC1029_=_C1033( C1029 C1033 ) C1029_=_C1034( C1029 C1034 ) C1029_=_C1035( C1029 C1035 ) C1029_=_C1036( C1029 C1036 ) C1029_=_C1037( C1029 C1037 ) C1029_=_C1038( C1029 C1038 ) \nC1029_=_C1039( C1029 C1039 ) C1029_=_C1040( C1029 C1040 ) C1030_=_C1031( C1030 C1031 ) C1030_=_C1033( C1030 C1033 ) C1030_=_C1034( C1030 C1034 ) C1030_=_C1035( C1030 C1035 ) \nC1030_=_C1036( C1030 C1036 ) C1030_=_C1037( C1030 C1037 ) C1030_=_C1038( C1030 C1038 ) C1030_=_C1039( C1030 C1039 ) C1030_=_C1040( C1030 C1040 ) C1031_=_C1033( C1031 C1033 ) \nC1031_=_C1034( C1031 C1034 ) C1031_=_C1035( C1031 C1035 ) C1031_=_C1036( C1031 C1036 ) C1031_=_C1037( C1031 C1037 ) C1031_=_C1038( C1031 C1038 ) C1031_=_C1039( C1031 C1039 ) \nC1031_=_C1040( C1031 C1040 ) C1031_=_C1822( C1031 C1822 ) C1033_=_C1034( C1033 C1034 ) C1033_=_C1035( C1033 C1035 ) C1033_=_C1036( C1033 C1036 ) C1033_=_C1037( C1033 C1037 ) \nC1033_=_C1038( C1033 C1038 ) C1033_=_C1039( C1033 C1039 ) C1033_=_C1040( C1033 C1040 ) C1033_=_C2273( C1033 C2273 ) C1033_=_C2683( C1033 C2683 ) C1033_=_C3842( C1033 C3842 ) \nC1034_=_C1035( C1034 C1035 ) C1034_=_C1036( C1034 C1036 ) C1034_=_C1037( C1034 C1037 ) C1034_=_C1038( C1034 C1038 ) C1034_=_C1039( C1034 C1039 ) C1034_=_C1040( C1034 C1040 ) \nC1035_=_C1036( C1035 C1036 ) C1035_=_C1037( C1035 C1037 ) C1035_=_C1038( C1035 C1038 ) C1035_=_C1039( C1035 C1039 ) C1035_=_C1040( C1035 C1040 ) C1036_=_C1037( C1036 C1037 ) \nC1036_=_C1038( C1036 C1038 ) C1036_=_C1039( C1036 C1039 ) C1036_=_C1040( C1036 C1040 ) C1037_=_C1038( C1037 C1038 ) C1037_=_C1039( C1037 C1039 ) C1037_=_C1040( C1037 C1040 ) \nC1037_=_C1850( C1037 C1850 ) C1037_=_C2961( C1037 C2961 ) C1038_=_C1039( C1038 C1039 ) C1038_=_C1040( C1038 C1040 ) C1039_=_C1040( C1039 C1040 ) C1041_=_C1043( C1041 C1043 ) \nC1041_=_C1048( C1041 C1048 ) C1041_=_C1049( C1041 C1049 ) C1041_=_C1062( C1041 C1062 ) C1041_=_C1063( C1041 C1063 ) C1041_=_C1448( C1041 C1448 ) C1041_=_C1492( C1041 C1492 ) \nC1041_=_C1493( C1041 C1493 ) C1041_=_C1495( C1041 C1495 ) C1041_=_C1496( C1041 C1496 ) C1041_=_C1497( C1041 C1497 ) C1041_=_C1498( C1041 C1498 ) C1041_=_C1499( C1041 C1499 ) \nC1041_=_C1500( C1041 C1500 ) C1041_=_C1502( C1041 C1502 ) C1041_=_C1503( C1041 C1503 ) C1041_=_C1504( C1041 C1504 ) C1041_=_C1506( C1041 C1506 ) C1041_=_C1507( C1041 C1507 ) \nC1041_=_C1508( C1041 C1508 ) C1041_=_C1509( C1041 C1509 ) C1041_=_C1514( C1041 C1514 ) C1043_=_C1048( C1043 C1048 ) C1043_=_C1049( C1043 C1049 ) C1043_=_C1062( C1043 C1062 ) \nC1043_=_C1063( C1043 C1063 ) C1043_=_C1601( C1043 C1601 ) C1043_=_C1657( C1043 C1657 ) C1043_=_C2019( C1043 C2019 ) C1043_=_C2020( C1043 C2020 ) C1043_=_C2021( C1043 C2021 ) \nC1043_=_C2022( C1043 C2022 ) C1043_=_C2025( C1043 C2025 ) C1043_=_C2026( C1043 C2026 ) C1043_=_C2027( C1043 C2027 ) C1043_=_C2028( C1043 C2028 ) C1043_=_C2029( C1043 C2029 ) \nC1043_=_C2030( C1043 C2030 ) C1043_=_C2031( C1043 C2031 ) C1043_=_C2032( C1043 C2032 ) C1043_=_C2035( C1043 C2035 ) C1048_=_C1049( C1048 C1049 ) C1048_=_C1062( C1048 C1062 ) \nC1048_=_C1063( C1048 C1063 ) C1048_=_C1103( C1048 C1103 ) C1048_=_C1150( C1048 C1150 ) C1048_=_C1177( C1048 C1177 ) C1048_=_C1262( C1048 C1262 ) C1048_=_C2133( C1048 C2133 ) \nC1048_=_C2348( C1048 C2348 ) C1048_=_C2834( C1048 C2834 ) C1048_=_C2835( C1048 C2835 ) C1048_=_C2836( C1048 C2836 ) C1048_=_C2837( C1048 C2837 ) C1048_=_C2838( C1048 C2838 ) \nC1048_=_C2844( C1048 C2844 ) C1048_=_C2845( C1048 C2845 ) C1048_=_C2846( C1048 C2846 ) C1049_=_C1062( C1049 C1062 ) C1049_=_C1063( C1049 C1063 ) C1049_=_C1317( C1049 C1317 ) \nC1049_=_C1584( C1049 C1584 ) C1049_=_C1645( C1049 C1645 ) C1049_=_C1842( C1049 C1842 ) C1049_=_C2073( C1049 C2073 ) C1049_=_C2134( C1049 C2134 ) C1049_=_C2349( C1049 C2349 ) \nC1049_=_C2688( C1049 C2688 ) C1049_=_C2951( C1049 C2951 ) C1049_=_C2952( C1049 C2952 ) C1049_=_C2953( C1049 C2953 ) C1049_=_C2954( C1049 C2954 ) C1049_=_C2955( C1049 C2955 ) \nC1049_=_C2956( C1049 C2956 ) C1049_=_C2957( C1049 C2957 ) C1049_=_C2958( C1049 C2958 ) C1049_=_C2961( C1049 C2961 ) C1049_=_C2962( C1049 C2962 ) C1062_=_C1063( C1062 C1063 ) \nC1062_=_C2142( C1062 C2142 ) C1062_=_C2201( C1062 C2201 ) C1062_=_C2343( C1062 C2343 ) C1062_=_C2355( C1062 C2355 ) C1062_=_C3153( C1062 C3153 ) C1062_=_C3316( C1062 C3316 ) \nC1062_=_C3454( C1062 C3454 ) C1062_=_C3469( C1062 C3469 ) C1062_=_C3539( C1062 C3539 ) C1062_=_C3577( C1062 C3577 ) C1062_=_C3709( C1062 C3709 ) C1062_=_C3752( C1062 C3752 ) \nC1062_=_C3793( C1062 C3793 ) C1062_=_C3889( C1062 C3889 ) C1062_=_C3990( C1062 C3990 ) C1062_=_C3995( C1062 C3995 ) C1062_=_C4030( C1062 C4030 ) C1062_=_C4063( C1062 C4063 ) \nC1063_=_C1849( C1063 C1849 ) C1063_=_C2106( C1063 C2106 ) C1063_=_C2143( C1063 C2143 ) C1063_=_C2257( C1063 C2257 ) C1063_=_C2356( C1063 C2356 ) C1063_=_C2466( C1063 C2466 ) \nC1063_=_C2922( C1063 C2922 ) C1063_=_C3103( C1063 C3103 ) C1063_=_C3304( C1063 C3304 ) C1063_=_C3372( C1063 C3372 ) C1063_=_C3609( C1063 C3609 ) C1063_=_C3697( C1063 C3697 ) \nC1063_=_C3839( C1063 C3839 ) C1063_=_C3890( C1063 C3890 ) C1063_=_C4064( C1063 C4064 ) C1063_=_C4065( C1063 C4065 ) C1063_=_C4066( C1063 C4066 ) C1063_=_C4067( C1063 C4067 ) \nC1095_=_C1096( C1095 C1096 ) C1095_=_C1099( C1095 C1099 ) C1095_=_C1103( C1095 C1103 ) C1095_=_C1144( C1095 C1144 ) C1095_=_C1145( C1095 C1145 ) C1095_=_C1147( C1095 C1147 ) \nC1095_=_C1148( C1095 C1148 ) C1095_=_C1149( C1095 C1149 ) C1095_=_C1150( C1095 C1150 ) C1095_=_C1151( C1095 C1151 ) C1095_=_C1152( C1095 C1152 ) C1095_=_C1153( C1095 C1153 ) \nC1095_=_C1154( C1095 C1154 ) C1095_=_C1155( C1095 C1155 ) C1095_=_C1156( C1095 C1156 ) C1095_=_C1157( C1095 C1157 ) C1095_=_C1158( C1095 C1158 ) C1095_=_C1159( C1095 C1159 ) \nC1095_=_C1160( C1095 C1160 ) C1095_=_C1161( C1095 C1161 ) C1095_=_C1162( C1095 C1162 ) C1095_=_C1164( C1095 C1164 ) C1095_=_C1165( C1095 C1165 ) C1095_=_C1166( C1095 C1166 ) \nC1095_=_C1167( C1095 C1167 ) C1096_=_C1099( C1096 C1099 ) C1096_=_C1103( C1096 C1103 ) C1096_=_C1168( C1096 C1168 ) C1096_=_C1169( C1096 C1169 ) C1096_=_C1170( C1096 C1170 ) \nC1096_=_C1171( C1096 C1171 ) C1096_=_C1172( C1096 C1172 ) C1096_=_C1173( C1096 C1173 ) C1096_=_C1175( C1096 C1175 ) C1096_=_C1176( C1096 C1176 ) C1096_=_C1177( C1096 C1177 ) \nC1096_=_C1178( C1096 C1178 ) C1096_=_C1179( C1096 C1179 ) C1096_=_C1180( C1096 C1180 ) C1096_=_C1181( C1096 C1181 ) C1096_=_C1182( C1096 C1182 ) C1096_=_C1183( C1096 C1183 ) \nC1096_=_C1184( C1096 C1184 ) C1096_=_C1185( C1096 C1185 ) C1096_=_C1187( C1096 C1187 ) C1096_=_C1188( C1096 C1188 ) C1099_=_C1103( C1099 C1103 ) C1099_=_C1145( C1099 C1145 ) \nC1099_=_C1170( C1099 C1170 ) C1099_=_C1257( C1099 C1257 ) C1099_=_C1535( C1099 C1535 ) C1099_=_C1536( C1099 C1536 ) C1099_=_C1537( C1099 C1537 ) C1099_=_C1540( C1099 C1540 ) \nC1099_=_C1542( C1099 C1542 ) C1099_=_C1543( C1099 C1543 ) C1099_=_C1544( C1099 C1544 ) C1099_=_C1545(</w:t>
      </w:r>
    </w:p>
    <w:p>
      <w:pPr>
        <w:pStyle w:val="PreformattedText"/>
        <w:bidi w:val="0"/>
        <w:spacing w:before="0" w:after="0"/>
        <w:jc w:val="left"/>
        <w:rPr/>
      </w:pPr>
      <w:r>
        <w:rPr/>
        <w:t xml:space="preserve"> </w:t>
      </w:r>
      <w:r>
        <w:rPr/>
        <w:t>C1099 C1545 ) C1099_=_C1546( C1099 C1546 ) C1099_=_C1547( C1099 C1547 ) \nC1099_=_C1548( C1099 C1548 ) C1099_=_C1549( C1099 C1549 ) C1099_=_C1550( C1099 C1550 ) C1099_=_C1552( C1099 C1552 ) C1099_=_C1553( C1099 C1553 ) C1099_=_C1554( C1099 C1554 ) \nC1103_=_C1150( C1103 C1150 ) C1103_=_C1177( C1103 C1177 ) C1103_=_C1262( C1103 C1262 ) C1103_=_C2133( C1103 C2133 ) C1103_=_C2348( C1103 C2348 ) C1103_=_C2834( C1103 C2834 ) \nC1103_=_C2835( C1103 C2835 ) C1103_=_C2836( C1103 C2836 ) C1103_=_C2837( C1103 C2837 ) C1103_=_C2838( C1103 C2838 ) C1103_=_C2844( C1103 C2844 ) C1103_=_C2845( C1103 C2845 ) \nC1103_=_C2846( C1103 C2846 ) C1144_=_C1145( C1144 C1145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4( C1144 C1164 ) C1144_=_C1165( C1144 C1165 ) C1144_=_C1166( C1144 C1166 ) C1144_=_C1167( C1144 C1167 ) C1144_=_C1169( C1144 C1169 ) C1144_=_C1257( C1144 C1257 ) \nC1144_=_C1262( C1144 C1262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4( C1145 C1164 ) \nC1145_=_C1165( C1145 C1165 ) C1145_=_C1166( C1145 C1166 ) C1145_=_C1167( C1145 C1167 ) C1145_=_C1170( C1145 C1170 ) C1145_=_C1257( C1145 C1257 ) C1145_=_C1535( C1145 C1535 ) \nC1145_=_C1536( C1145 C1536 ) C1145_=_C1537( C1145 C1537 ) C1145_=_C1540( C1145 C1540 ) C1145_=_C1542( C1145 C1542 ) C1145_=_C1543( C1145 C1543 ) C1145_=_C1544( C1145 C1544 ) \nC1145_=_C1545( C1145 C1545 ) C1145_=_C1546( C1145 C1546 ) C1145_=_C1547( C1145 C1547 ) C1145_=_C1548( C1145 C1548 ) C1145_=_C1549( C1145 C1549 ) C1145_=_C1550( C1145 C1550 ) \nC1145_=_C1552( C1145 C1552 ) C1145_=_C1553( C1145 C1553 ) C1145_=_C1554( C1145 C1554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4( C1147 C1164 ) C1147_=_C1165( C1147 C1165 ) C1147_=_C1166( C1147 C1166 ) C1147_=_C1167( C1147 C1167 ) C1147_=_C1835( C1147 C1835 ) C1147_=_C2261( C1147 C2261 ) \nC1147_=_C2362( C1147 C2362 ) C1147_=_C2382( C1147 C2382 ) C1147_=_C2383( C1147 C2383 ) C1147_=_C2392( C1147 C2392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4( C1148 C1164 ) C1148_=_C1165( C1148 C1165 ) C1148_=_C1166( C1148 C1166 ) C1148_=_C1167( C1148 C1167 ) C1148_=_C2598( C1148 C2598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4( C1149 C1164 ) C1149_=_C1165( C1149 C1165 ) C1149_=_C1166( C1149 C1166 ) C1149_=_C1167( C1149 C1167 ) C1149_=_C1176( C1149 C1176 ) C1149_=_C2366( C1149 C2366 ) \nC1149_=_C2807( C1149 C2807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4( C1150 C1164 ) C1150_=_C1165( C1150 C1165 ) C1150_=_C1166( C1150 C1166 ) C1150_=_C1167( C1150 C1167 ) C1150_=_C1177( C1150 C1177 ) \nC1150_=_C1262( C1150 C1262 ) C1150_=_C2133( C1150 C2133 ) C1150_=_C2348( C1150 C2348 ) C1150_=_C2834( C1150 C2834 ) C1150_=_C2835( C1150 C2835 ) C1150_=_C2836( C1150 C2836 ) \nC1150_=_C2837( C1150 C2837 ) C1150_=_C2838( C1150 C2838 ) C1150_=_C2844( C1150 C2844 ) C1150_=_C2845( C1150 C2845 ) C1150_=_C2846( C1150 C2846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4( C1151 C1164 ) C1151_=_C1165( C1151 C1165 ) \nC1151_=_C1166( C1151 C1166 ) C1151_=_C1167( C1151 C1167 ) C1151_=_C1178( C1151 C1178 ) C1151_=_C2367( C1151 C2367 ) C1151_=_C2944( C1151 C2944 ) C1152_=_C1153( C1152 C1153 ) \nC1152_=_C1154( C1152 C1154 ) C1152_=_C1155( C1152 C1155 ) C1152_=_C1156( C1152 C1156 ) C1152_=_C1157( C1152 C1157 ) C1152_=_C1158( C1152 C1158 ) C1152_=_C1159( C1152 C1159 ) \nC1152_=_C1160( C1152 C1160 ) C1152_=_C1161( C1152 C1161 ) C1152_=_C1162( C1152 C1162 ) C1152_=_C1164( C1152 C1164 ) C1152_=_C1165( C1152 C1165 ) C1152_=_C1166( C1152 C1166 ) \nC1152_=_C1167( C1152 C1167 ) C1152_=_C2268( C1152 C2268 ) C1153_=_C1154( C1153 C1154 ) C1153_=_C1155( C1153 C1155 ) C1153_=_C1156( C1153 C1156 ) C1153_=_C1157( C1153 C1157 ) \nC1153_=_C1158( C1153 C1158 ) C1153_=_C1159( C1153 C1159 ) C1153_=_C1160( C1153 C1160 ) C1153_=_C1161( C1153 C1161 ) C1153_=_C1162( C1153 C1162 ) C1153_=_C1164( C1153 C1164 ) \nC1153_=_C1165( C1153 C1165 ) C1153_=_C1166( C1153 C1166 ) C1153_=_C1167( C1153 C1167 ) C1154_=_C1155( C1154 C1155 ) C1154_=_C1156( C1154 C1156 ) C1154_=_C1157( C1154 C1157 ) \nC1154_=_C1158( C1154 C1158 ) C1154_=_C1159( C1154 C1159 ) C1154_=_C1160( C1154 C1160 ) C1154_=_C1161( C1154 C1161 ) C1154_=_C1162( C1154 C1162 ) C1154_=_C1164( C1154 C1164 ) \nC1154_=_C1165( C1154 C1165 ) C1154_=_C1166( C1154 C1166 ) C1154_=_C1167( C1154 C1167 ) C1154_=_C1179( C1154 C1179 ) C1154_=_C2370( C1154 C2370 ) C1154_=_C3255( C1154 C3255 ) \nC1155_=_C1156( C1155 C1156 ) C1155_=_C1157( C1155 C1157 ) C1155_=_C1158( C1155 C1158 ) C1155_=_C1159( C1155 C1159 ) C1155_=_C1160( C1155 C1160 ) C1155_=_C1161( C1155 C1161 ) \nC1155_=_C1162( C1155 C1162 ) C1155_=_C1164( C1155 C1164 ) C1155_=_C1165( C1155 C1165 ) C1155_=_C1166( C1155 C1166 ) C1155_=_C1167( C1155 C1167 ) C1155_=_C1180( C1155 C1180 ) \nC1155_=_C1544( C1155 C1544 ) C1155_=_C2834( C1155 C2834 ) C1156_=_C1157( C1156 C1157 ) C1156_=_C1158( C1156 C1158 ) C1156_=_C1159( C1156 C1159 ) C1156_=_C1160( C1156 C1160 ) \nC1156_=_C1161( C1156 C1161 ) C1156_=_C1162( C1156 C1162 ) C1156_=_C1164( C1156 C1164 ) C1156_=_C1165( C1156 C1165 ) C1156_=_C1166( C1156 C1166 ) C1156_=_C1167( C1156 C1167 ) \nC1156_=_C1181( C1156 C1181 ) C1156_=_C1546( C1156 C1546 ) C1156_=_C2835( C1156 C2835 ) C1157_=_C1158( C1157 C1158 ) C1157_=_C1159( C1157 C1159 ) C1157_=_C1160( C1157 C1160 ) \nC1157_=_C1161( C1157 C1161 ) C1157_=_C1162( C1157 C1162 ) C1157_=_C1164( C1157 C1164 ) C1157_=_C1165( C1157 C1165 ) C1157_=_C1166( C1157 C1166 ) C1157_=_C1167( C1157 C1167 ) \nC1158_=_C1159( C1158 C1159 ) C1158_=_C1160( C1158 C1160 ) C1158_=_C1161( C1158 C1161 ) C1158_=_C1162( C1158 C1162 ) C1158_=_C1164( C1158 C1164 ) C1158_=_C1165( C1158 C1165 ) \nC1158_=_C1166( C1158 C1166 ) C1158_=_C1167( C1158 C1167 ) C1158_=_C1182( C1158 C1182 ) C1158_=_C2373( C1158 C2373 ) C1158_=_C3534( C1158 C3534 ) C1158_=_C3539( C1158 C3539 ) \nC1159_=_C1160( C1159 C1160 ) C1159_=_C1161( C1159 C1161 ) C1159_=_C1162( C1159 C1162 ) C1159_=_C1164( C1159 C1164 ) C1159_=_C1165( C1159 C1165 ) C1159_=_C1166( C1159 C1166 ) \nC1159_=_C1167( C1159 C1167 ) C1159_=_C1183( C1159 C1183 ) C1159_=_C1547( C1159 C1547 ) C1159_=_C2836( C1159 C2836 ) C1159_=_C2850( C1159 C2850 ) C1159_=_C3577( C1159 C3577 ) \nC1160_=_C1161( C1160 C1161 ) C1160_=_C1162( C1160 C1162 ) C1160_=_C1164( C1160 C1164 ) C1160_=_C1165( C1160 C1165 ) C1160_=_C1166( C1160 C1166 ) C1160_=_C1167( C1160 C1167 ) \nC1160_=_C1184( C1160 C1184 ) C1160_=_C1508( C1160 C1508 ) C1160_=_C2374( C1160 C2374 ) C1160_=_C3592( C1160 C3592 ) C1160_=_C3593( C1160 C3593 ) C1161_=_C1162( C1161 C1162 ) \nC1161_=_C1164( C1161 C1164 ) C1161_=_C1165( C1161 C1165 ) C1161_=_C1166( C1161 C1166 ) C1161_=_C1167( C1161 C1167 ) C1162_=_C1164( C1162 C1164 ) C1162_=_C1165( C1162 C1165 ) \nC1162_=_C1166( C1162 C1166 ) C1162_=_C1167( C1162 C1167 ) C1162_=_C1846( C1162 C1846 ) C1162_=_C2955( C1162 C2955 ) C1164_=_C1165( C1164 C1165 ) C1164_=_C1166( C1164 C1166 ) \nC1164_=_C1167( C1164 C1167 ) C1164_=_C2574( C1164 C2574 ) C1164_=_C2903( C1164 C2903 ) C1164_=_C3097( C1164 C3097 ) C1164_=_C3939( C1164 C3939 ) C1165_=_C1166( C1165 C1166 ) \nC1165_=_C1167( C1165 C1167 ) C1165_=_C1187( C1165 C1187 ) C1165_=_C2380( C1165 C2380 ) C1165_=_C3840( C1165 C3840 ) C1165_=_C4064( C1165 C4064 ) C1166_=_C1167( C1166 C1167 ) \nC1166_=_C2907( C1166 C2907 ) C1167_=_C1851( C1167 C1851 ) C1167_=_C2865( C1167 C2865 ) C1167_=_C3104( C1167 C3104 ) C1167_=_C3841( C1167 C3841 ) C1167_=_C4060(</w:t>
      </w:r>
    </w:p>
    <w:p>
      <w:pPr>
        <w:pStyle w:val="PreformattedText"/>
        <w:bidi w:val="0"/>
        <w:spacing w:before="0" w:after="0"/>
        <w:jc w:val="left"/>
        <w:rPr/>
      </w:pPr>
      <w:r>
        <w:rPr/>
        <w:t xml:space="preserve"> </w:t>
      </w:r>
      <w:r>
        <w:rPr/>
        <w:t>C1167 C4060 ) \nC1167_=_C4066( C1167 C4066 ) C1168_=_C1169( C1168 C1169 ) C1168_=_C1170( C1168 C1170 ) C1168_=_C1171( C1168 C1171 ) C1168_=_C1172( C1168 C1172 ) C1168_=_C1173( C1168 C1173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7( C1168 C1187 ) \nC1168_=_C1188( C1168 C1188 ) C1168_=_C1216( C1168 C1216 ) C1169_=_C1170( C1169 C1170 ) C1169_=_C1171( C1169 C1171 ) C1169_=_C1172( C1169 C1172 ) C1169_=_C1173( C1169 C1173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7( C1169 C1187 ) \nC1169_=_C1188( C1169 C1188 ) C1169_=_C1257( C1169 C1257 ) C1169_=_C1262( C1169 C1262 ) C1170_=_C1171( C1170 C1171 ) C1170_=_C1172( C1170 C1172 ) C1170_=_C1173( C1170 C1173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7( C1170 C1187 ) \nC1170_=_C1188( C1170 C1188 ) C1170_=_C1257( C1170 C1257 ) C1170_=_C1535( C1170 C1535 ) C1170_=_C1536( C1170 C1536 ) C1170_=_C1537( C1170 C1537 ) C1170_=_C1540( C1170 C1540 ) \nC1170_=_C1542( C1170 C1542 ) C1170_=_C1543( C1170 C1543 ) C1170_=_C1544( C1170 C1544 ) C1170_=_C1545( C1170 C1545 ) C1170_=_C1546( C1170 C1546 ) C1170_=_C1547( C1170 C1547 ) \nC1170_=_C1548( C1170 C1548 ) C1170_=_C1549( C1170 C1549 ) C1170_=_C1550( C1170 C1550 ) C1170_=_C1552( C1170 C1552 ) C1170_=_C1553( C1170 C1553 ) C1170_=_C1554( C1170 C1554 ) \nC1171_=_C1172( C1171 C1172 ) C1171_=_C1173( C1171 C1173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7( C1171 C1187 ) C1171_=_C1188( C1171 C1188 ) C1172_=_C1173( C1172 C1173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7( C1172 C1187 ) C1172_=_C1188( C1172 C1188 ) C1172_=_C1536( C1172 C1536 ) \nC1172_=_C1979( C1172 C1979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7( C1173 C1187 ) C1173_=_C1188( C1173 C1188 ) C1173_=_C1497( C1173 C1497 ) C1173_=_C2021( C1173 C2021 ) C1173_=_C2348( C1173 C2348 ) C1173_=_C2349( C1173 C2349 ) \nC1173_=_C2355( C1173 C2355 ) C1173_=_C2356( C1173 C2356 ) C1175_=_C1176( C1175 C1176 ) C1175_=_C1177( C1175 C1177 ) C1175_=_C1178( C1175 C1178 ) C1175_=_C1179( C1175 C1179 ) \nC1175_=_C1180( C1175 C1180 ) C1175_=_C1181( C1175 C1181 ) C1175_=_C1182( C1175 C1182 ) C1175_=_C1183( C1175 C1183 ) C1175_=_C1184( C1175 C1184 ) C1175_=_C1185( C1175 C1185 ) \nC1175_=_C1187( C1175 C1187 ) C1175_=_C1188( C1175 C1188 ) C1175_=_C1839( C1175 C1839 ) C1175_=_C2688( C1175 C2688 ) C1176_=_C1177( C1176 C1177 ) C1176_=_C1178( C1176 C1178 ) \nC1176_=_C1179( C1176 C1179 ) C1176_=_C1180( C1176 C1180 ) C1176_=_C1181( C1176 C1181 ) C1176_=_C1182( C1176 C1182 ) C1176_=_C1183( C1176 C1183 ) C1176_=_C1184( C1176 C1184 ) \nC1176_=_C1185( C1176 C1185 ) C1176_=_C1187( C1176 C1187 ) C1176_=_C1188( C1176 C1188 ) C1176_=_C2366( C1176 C2366 ) C1176_=_C2807( C1176 C2807 ) C1177_=_C1178( C1177 C1178 ) \nC1177_=_C1179( C1177 C1179 ) C1177_=_C1180( C1177 C1180 ) C1177_=_C1181( C1177 C1181 ) C1177_=_C1182( C1177 C1182 ) C1177_=_C1183( C1177 C1183 ) C1177_=_C1184( C1177 C1184 ) \nC1177_=_C1185( C1177 C1185 ) C1177_=_C1187( C1177 C1187 ) C1177_=_C1188( C1177 C1188 ) C1177_=_C1262( C1177 C1262 ) C1177_=_C2133( C1177 C2133 ) C1177_=_C2348( C1177 C2348 ) \nC1177_=_C2834( C1177 C2834 ) C1177_=_C2835( C1177 C2835 ) C1177_=_C2836( C1177 C2836 ) C1177_=_C2837( C1177 C2837 ) C1177_=_C2838( C1177 C2838 ) C1177_=_C2844( C1177 C2844 ) \nC1177_=_C2845( C1177 C2845 ) C1177_=_C2846( C1177 C2846 ) C1178_=_C1179( C1178 C1179 ) C1178_=_C1180( C1178 C1180 ) C1178_=_C1181( C1178 C1181 ) C1178_=_C1182( C1178 C1182 ) \nC1178_=_C1183( C1178 C1183 ) C1178_=_C1184( C1178 C1184 ) C1178_=_C1185( C1178 C1185 ) C1178_=_C1187( C1178 C1187 ) C1178_=_C1188( C1178 C1188 ) C1178_=_C2367( C1178 C2367 ) \nC1178_=_C2944( C1178 C2944 ) C1179_=_C1180( C1179 C1180 ) C1179_=_C1181( C1179 C1181 ) C1179_=_C1182( C1179 C1182 ) C1179_=_C1183( C1179 C1183 ) C1179_=_C1184( C1179 C1184 ) \nC1179_=_C1185( C1179 C1185 ) C1179_=_C1187( C1179 C1187 ) C1179_=_C1188( C1179 C1188 ) C1179_=_C2370( C1179 C2370 ) C1179_=_C3255( C1179 C3255 ) C1180_=_C1181( C1180 C1181 ) \nC1180_=_C1182( C1180 C1182 ) C1180_=_C1183( C1180 C1183 ) C1180_=_C1184( C1180 C1184 ) C1180_=_C1185( C1180 C1185 ) C1180_=_C1187( C1180 C1187 ) C1180_=_C1188( C1180 C1188 ) \nC1180_=_C1544( C1180 C1544 ) C1180_=_C2834( C1180 C2834 ) C1181_=_C1182( C1181 C1182 ) C1181_=_C1183( C1181 C1183 ) C1181_=_C1184( C1181 C1184 ) C1181_=_C1185( C1181 C1185 ) \nC1181_=_C1187( C1181 C1187 ) C1181_=_C1188( C1181 C1188 ) C1181_=_C1546( C1181 C1546 ) C1181_=_C2835( C1181 C2835 ) C1182_=_C1183( C1182 C1183 ) C1182_=_C1184( C1182 C1184 ) \nC1182_=_C1185( C1182 C1185 ) C1182_=_C1187( C1182 C1187 ) C1182_=_C1188( C1182 C1188 ) C1182_=_C2373( C1182 C2373 ) C1182_=_C3534( C1182 C3534 ) C1182_=_C3539( C1182 C3539 ) \nC1183_=_C1184( C1183 C1184 ) C1183_=_C1185( C1183 C1185 ) C1183_=_C1187( C1183 C1187 ) C1183_=_C1188( C1183 C1188 ) C1183_=_C1547( C1183 C1547 ) C1183_=_C2836( C1183 C2836 ) \nC1183_=_C2850( C1183 C2850 ) C1183_=_C3577( C1183 C3577 ) C1184_=_C1185( C1184 C1185 ) C1184_=_C1187( C1184 C1187 ) C1184_=_C1188( C1184 C1188 ) C1184_=_C1508( C1184 C1508 ) \nC1184_=_C2374( C1184 C2374 ) C1184_=_C3592( C1184 C3592 ) C1184_=_C3593( C1184 C3593 ) C1185_=_C1187( C1185 C1187 ) C1185_=_C1188( C1185 C1188 ) C1185_=_C3609( C1185 C3609 ) \nC1187_=_C1188( C1187 C1188 ) C1187_=_C2380( C1187 C2380 ) C1187_=_C3840( C1187 C3840 ) C1187_=_C4064( C1187 C4064 ) C1188_=_C1830( C1188 C1830 ) C1188_=_C2845( C1188 C2845 ) \nC1188_=_C2863( C1188 C2863 ) C1188_=_C3944( C1188 C3944 ) C1188_=_C4052( C1188 C4052 ) C1188_=_C4058( C1188 C4058 ) C1188_=_C4088( C1188 C4088 ) C1216_=_C1817( C1216 C1817 ) \nC1216_=_C1818( C1216 C1818 ) C1216_=_C1819( C1216 C1819 ) C1216_=_C1822( C1216 C1822 ) C1216_=_C1823( C1216 C1823 ) C1216_=_C1824( C1216 C1824 ) C1216_=_C1825( C1216 C1825 ) \nC1216_=_C1829( C1216 C1829 ) C1216_=_C1830( C1216 C1830 ) C1257_=_C1262( C1257 C1262 ) C1257_=_C1535( C1257 C1535 ) C1257_=_C1536( C1257 C1536 ) C1257_=_C1537( C1257 C1537 ) \nC1257_=_C1540( C1257 C1540 ) C1257_=_C1542( C1257 C1542 ) C1257_=_C1543( C1257 C1543 ) C1257_=_C1544( C1257 C1544 ) C1257_=_C1545( C1257 C1545 ) C1257_=_C1546( C1257 C1546 ) \nC1257_=_C1547( C1257 C1547 ) C1257_=_C1548( C1257 C1548 ) C1257_=_C1549( C1257 C1549 ) C1257_=_C1550( C1257 C1550 ) C1257_=_C1552( C1257 C1552 ) C1257_=_C1553( C1257 C1553 ) \nC1257_=_C1554( C1257 C1554 ) C1262_=_C2133( C1262 C2133 ) C1262_=_C2348( C1262 C2348 ) C1262_=_C2834( C1262 C2834 ) C1262_=_C2835( C1262 C2835 ) C1262_=_C2836( C1262 C2836 ) \nC1262_=_C2837( C1262 C2837 ) C1262_=_C2838( C1262 C2838 ) C1262_=_C2844( C1262 C2844 ) C1262_=_C2845( C1262 C2845 ) C1262_=_C2846( C1262 C2846 ) C1286_=_C1290( C1286 C1290 ) \nC1286_=_C1427( C1286 C1427 ) C1286_=_C1474( C1286 C1474 ) C1286_=_C1953( C1286 C1953 ) C1286_=_C2261( C1286 C2261 ) C1286_=_C2262( C1286 C2262 ) C1286_=_C2265( C1286 C2265 ) \nC1286_=_C2266( C1286 C2266 ) C1286_=_C2267( C1286 C2267 ) C1286_=_C2268( C1286 C2268 ) C1286_=_C2269( C1286 C2269 ) C1286_=_C2270( C1286 C2270 ) C1286_=_C2271( C1286 C2271 ) \nC1286_=_C2273( C1286 C2273 ) C1286_=_C2275( C1286 C2275 ) C1286_=_C2276( C1286 C2276 ) C1290_=_C1456( C1290 C1456 ) C1290_=_C1841( C1290 C1841 ) C1290_=_C2448( C1290 C2448 ) \nC1290_=_C2699( C1290 C2699 ) C1290_=_C2848( C1290 C2848 ) C1290_=_C2849( C1290 C2849 ) C1290_=_C2850( C1290 C2850 ) C1290_=_C2851( C1290 C2851 ) C1290_=_C2852( C1290 C2852 ) \nC1290_=_C2853( C1290 C2853 ) C1290_=_C2854( C1290 C2854 ) C1290_=_C2856( C1290 C2856 ) C1290_=_C2857( C1290 C2857 ) C1290_=_C2858( C1290 C2858 ) C1290_=_C2862( C1290 C2862 ) \nC1290_=_C2863( C1290 C2863 ) C1290_=_C2865( C1290 C2865 ) C1312_=_C1317( C1312 C1317 ) C1312_=_C1579( C1312 C1579 ) C1312_=_C1637( C1312 C1637 ) C1312_=_C1832( C1312 C1832 ) \nC1312_=_C1835( C1312 C1835 ) C1312_=_C1836( C1312 C1836 ) C1312_=_C1839( C1312 C1839 ) C1312_=_C1840( C1312 C1840 ) C1312_=_C1841( C1312 C1841 ) C1312_=_C1842( C1312 C1842 ) \nC1312_=_C1843( C1312 C1843 ) C1312_=_C1845( C1312 C1845 ) C1312_=_C1846( C1312 C1846 ) C1312_=_C1848( C1312 C1848 ) C1312_=_C1849( C1312 C1849 ) C1312_=_C1850( C1312 C1850 ) \nC1312_=_C1851( C1312 C1851 ) C1317_=_C1584( C1317 C1584 ) C1317_=_C1645( C1317 C1645 ) C1317_=_C1842( C1317 C1842 ) C1317_=_C2073( C1317 C2073 ) C1317_=_C2134( C1317 C2134 ) \nC1317_=_C2349( C1317 C2349 )</w:t>
      </w:r>
    </w:p>
    <w:p>
      <w:pPr>
        <w:pStyle w:val="PreformattedText"/>
        <w:bidi w:val="0"/>
        <w:spacing w:before="0" w:after="0"/>
        <w:jc w:val="left"/>
        <w:rPr/>
      </w:pPr>
      <w:r>
        <w:rPr/>
        <w:t xml:space="preserve"> </w:t>
      </w:r>
      <w:r>
        <w:rPr/>
        <w:t>C1317_=_C2688( C1317 C2688 ) C1317_=_C2951( C1317 C2951 ) C1317_=_C2952( C1317 C2952 ) C1317_=_C2953( C1317 C2953 ) C1317_=_C2954( C1317 C2954 ) \nC1317_=_C2955( C1317 C2955 ) C1317_=_C2956( C1317 C2956 ) C1317_=_C2957( C1317 C2957 ) C1317_=_C2958( C1317 C2958 ) C1317_=_C2961( C1317 C2961 ) C1317_=_C2962( C1317 C2962 ) \nC1381_=_C1392( C1381 C1392 ) C1381_=_C2303( C1381 C2303 ) C1381_=_C2382( C1381 C2382 ) C1381_=_C2639( C1381 C2639 ) C1381_=_C2640( C1381 C2640 ) C1381_=_C2641( C1381 C2641 ) \nC1381_=_C2642( C1381 C2642 ) C1381_=_C2643( C1381 C2643 ) C1381_=_C2644( C1381 C2644 ) C1381_=_C2645( C1381 C2645 ) C1381_=_C2646( C1381 C2646 ) C1381_=_C2647( C1381 C2647 ) \nC1381_=_C2650( C1381 C2650 ) C1381_=_C2651( C1381 C2651 ) C1381_=_C2652( C1381 C2652 ) C1381_=_C2653( C1381 C2653 ) C1381_=_C2654( C1381 C2654 ) C1381_=_C2655( C1381 C2655 ) \nC1392_=_C2317( C1392 C2317 ) C1392_=_C2707( C1392 C2707 ) C1392_=_C2775( C1392 C2775 ) C1392_=_C3009( C1392 C3009 ) C1392_=_C3064( C1392 C3064 ) C1392_=_C3124( C1392 C3124 ) \nC1392_=_C3272( C1392 C3272 ) C1392_=_C3501( C1392 C3501 ) C1392_=_C3617( C1392 C3617 ) C1392_=_C3723( C1392 C3723 ) C1392_=_C3826( C1392 C3826 ) C1392_=_C3842( C1392 C3842 ) \nC1392_=_C3861( C1392 C3861 ) C1392_=_C3862( C1392 C3862 ) C1392_=_C3863( C1392 C3863 ) C1392_=_C3864( C1392 C3864 ) C1392_=_C3865( C1392 C3865 ) C1392_=_C3866( C1392 C3866 ) \nC1392_=_C3867( C1392 C3867 ) C1427_=_C1474( C1427 C1474 ) C1427_=_C1953( C1427 C1953 ) C1427_=_C2261( C1427 C2261 ) C1427_=_C2262( C1427 C2262 ) C1427_=_C2265( C1427 C2265 ) \nC1427_=_C2266( C1427 C2266 ) C1427_=_C2267( C1427 C2267 ) C1427_=_C2268( C1427 C2268 ) C1427_=_C2269( C1427 C2269 ) C1427_=_C2270( C1427 C2270 ) C1427_=_C2271( C1427 C2271 ) \nC1427_=_C2273( C1427 C2273 ) C1427_=_C2275( C1427 C2275 ) C1427_=_C2276( C1427 C2276 ) C1448_=_C1456( C1448 C1456 ) C1448_=_C1468( C1448 C1468 ) C1448_=_C1492( C1448 C1492 ) \nC1448_=_C1493( C1448 C1493 ) C1448_=_C1495( C1448 C1495 ) C1448_=_C1496( C1448 C1496 ) C1448_=_C1497( C1448 C1497 ) C1448_=_C1498( C1448 C1498 ) C1448_=_C1499( C1448 C1499 ) \nC1448_=_C1500( C1448 C1500 ) C1448_=_C1502( C1448 C1502 ) C1448_=_C1503( C1448 C1503 ) C1448_=_C1504( C1448 C1504 ) C1448_=_C1506( C1448 C1506 ) C1448_=_C1507( C1448 C1507 ) \nC1448_=_C1508( C1448 C1508 ) C1448_=_C1509( C1448 C1509 ) C1448_=_C1514( C1448 C1514 ) C1456_=_C1468( C1456 C1468 ) C1456_=_C1841( C1456 C1841 ) C1456_=_C2448( C1456 C2448 ) \nC1456_=_C2699( C1456 C2699 ) C1456_=_C2848( C1456 C2848 ) C1456_=_C2849( C1456 C2849 ) C1456_=_C2850( C1456 C2850 ) C1456_=_C2851( C1456 C2851 ) C1456_=_C2852( C1456 C2852 ) \nC1456_=_C2853( C1456 C2853 ) C1456_=_C2854( C1456 C2854 ) C1456_=_C2856( C1456 C2856 ) C1456_=_C2857( C1456 C2857 ) C1456_=_C2858( C1456 C2858 ) C1456_=_C2862( C1456 C2862 ) \nC1456_=_C2863( C1456 C2863 ) C1456_=_C2865( C1456 C2865 ) C1468_=_C1575( C1468 C1575 ) C1468_=_C1797( C1468 C1797 ) C1468_=_C1848( C1468 C1848 ) C1468_=_C2256( C1468 C2256 ) \nC1468_=_C2428( C1468 C2428 ) C1468_=_C2465( C1468 C2465 ) C1468_=_C2885( C1468 C2885 ) C1468_=_C2937( C1468 C2937 ) C1468_=_C3101( C1468 C3101 ) C1468_=_C3593( C1468 C3593 ) \nC1468_=_C3695( C1468 C3695 ) C1468_=_C3838( C1468 C3838 ) C1468_=_C3855( C1468 C3855 ) C1468_=_C4057( C1468 C4057 ) C1468_=_C4058( C1468 C4058 ) C1468_=_C4060( C1468 C4060 ) \nC1474_=_C1953( C1474 C1953 ) C1474_=_C2261( C1474 C2261 ) C1474_=_C2262( C1474 C2262 ) C1474_=_C2265( C1474 C2265 ) C1474_=_C2266( C1474 C2266 ) C1474_=_C2267( C1474 C2267 ) \nC1474_=_C2268( C1474 C2268 ) C1474_=_C2269( C1474 C2269 ) C1474_=_C2270( C1474 C2270 ) C1474_=_C2271( C1474 C2271 ) C1474_=_C2273( C1474 C2273 ) C1474_=_C2275( C1474 C2275 ) \nC1474_=_C2276( C1474 C2276 ) C1492_=_C1493( C1492 C1493 ) C1492_=_C1495( C1492 C1495 ) C1492_=_C1496( C1492 C1496 ) C1492_=_C1497( C1492 C1497 ) C1492_=_C1498( C1492 C1498 ) \nC1492_=_C1499( C1492 C1499 ) C1492_=_C1500( C1492 C1500 ) C1492_=_C1502( C1492 C1502 ) C1492_=_C1503( C1492 C1503 ) C1492_=_C1504( C1492 C1504 ) C1492_=_C1506( C1492 C1506 ) \nC1492_=_C1507( C1492 C1507 ) C1492_=_C1508( C1492 C1508 ) C1492_=_C1509( C1492 C1509 ) C1492_=_C1514( C1492 C1514 ) C1492_=_C1575( C1492 C1575 ) C1493_=_C1495( C1493 C1495 ) \nC1493_=_C1496( C1493 C1496 ) C1493_=_C1497( C1493 C1497 ) C1493_=_C1498( C1493 C1498 ) C1493_=_C1499( C1493 C1499 ) C1493_=_C1500( C1493 C1500 ) C1493_=_C1502( C1493 C1502 ) \nC1493_=_C1503( C1493 C1503 ) C1493_=_C1504( C1493 C1504 ) C1493_=_C1506( C1493 C1506 ) C1493_=_C1507( C1493 C1507 ) C1493_=_C1508( C1493 C1508 ) C1493_=_C1509( C1493 C1509 ) \nC1493_=_C1514( C1493 C1514 ) C1493_=_C1797( C1493 C1797 ) C1495_=_C1496( C1495 C1496 ) C1495_=_C1497( C1495 C1497 ) C1495_=_C1498( C1495 C1498 ) C1495_=_C1499( C1495 C1499 ) \nC1495_=_C1500( C1495 C1500 ) C1495_=_C1502( C1495 C1502 ) C1495_=_C1503( C1495 C1503 ) C1495_=_C1504( C1495 C1504 ) C1495_=_C1506( C1495 C1506 ) C1495_=_C1507( C1495 C1507 ) \nC1495_=_C1508( C1495 C1508 ) C1495_=_C1509( C1495 C1509 ) C1495_=_C1514( C1495 C1514 ) C1495_=_C2020( C1495 C2020 ) C1495_=_C2133( C1495 C2133 ) C1495_=_C2134( C1495 C2134 ) \nC1495_=_C2142( C1495 C2142 ) C1495_=_C2143( C1495 C2143 ) C1496_=_C1497( C1496 C1497 ) C1496_=_C1498( C1496 C1498 ) C1496_=_C1499( C1496 C1499 ) C1496_=_C1500( C1496 C1500 ) \nC1496_=_C1502( C1496 C1502 ) C1496_=_C1503( C1496 C1503 ) C1496_=_C1504( C1496 C1504 ) C1496_=_C1506( C1496 C1506 ) C1496_=_C1507( C1496 C1507 ) C1496_=_C1508( C1496 C1508 ) \nC1496_=_C1509( C1496 C1509 ) C1496_=_C1514( C1496 C1514 ) C1496_=_C2256( C1496 C2256 ) C1496_=_C2257( C1496 C2257 ) C1497_=_C1498( C1497 C1498 ) C1497_=_C1499( C1497 C1499 ) \nC1497_=_C1500( C1497 C1500 ) C1497_=_C1502( C1497 C1502 ) C1497_=_C1503( C1497 C1503 ) C1497_=_C1504( C1497 C1504 ) C1497_=_C1506( C1497 C1506 ) C1497_=_C1507( C1497 C1507 ) \nC1497_=_C1508( C1497 C1508 ) C1497_=_C1509( C1497 C1509 ) C1497_=_C1514( C1497 C1514 ) C1497_=_C2021( C1497 C2021 ) C1497_=_C2348( C1497 C2348 ) C1497_=_C2349( C1497 C2349 ) \nC1497_=_C2355( C1497 C2355 ) C1497_=_C2356( C1497 C2356 ) C1498_=_C1499( C1498 C1499 ) C1498_=_C1500( C1498 C1500 ) C1498_=_C1502( C1498 C1502 ) C1498_=_C1503( C1498 C1503 ) \nC1498_=_C1504( C1498 C1504 ) C1498_=_C1506( C1498 C1506 ) C1498_=_C1507( C1498 C1507 ) C1498_=_C1508( C1498 C1508 ) C1498_=_C1509( C1498 C1509 ) C1498_=_C1514( C1498 C1514 ) \nC1498_=_C2428( C1498 C2428 ) C1499_=_C1500( C1499 C1500 ) C1499_=_C1502( C1499 C1502 ) C1499_=_C1503( C1499 C1503 ) C1499_=_C1504( C1499 C1504 ) C1499_=_C1506( C1499 C1506 ) \nC1499_=_C1507( C1499 C1507 ) C1499_=_C1508( C1499 C1508 ) C1499_=_C1509( C1499 C1509 ) C1499_=_C1514( C1499 C1514 ) C1499_=_C2040( C1499 C2040 ) C1499_=_C2091( C1499 C2091 ) \nC1499_=_C2556( C1499 C2556 ) C1499_=_C2557( C1499 C2557 ) C1499_=_C2559( C1499 C2559 ) C1499_=_C2561( C1499 C2561 ) C1499_=_C2562( C1499 C2562 ) C1499_=_C2563( C1499 C2563 ) \nC1499_=_C2564( C1499 C2564 ) C1499_=_C2565( C1499 C2565 ) C1499_=_C2566( C1499 C2566 ) C1499_=_C2567( C1499 C2567 ) C1499_=_C2568( C1499 C2568 ) C1499_=_C2569( C1499 C2569 ) \nC1499_=_C2570( C1499 C2570 ) C1499_=_C2571( C1499 C2571 ) C1499_=_C2572( C1499 C2572 ) C1499_=_C2573( C1499 C2573 ) C1499_=_C2574( C1499 C2574 ) C1499_=_C2575( C1499 C2575 ) \nC1499_=_C2576( C1499 C2576 ) C1499_=_C2577( C1499 C2577 ) C1500_=_C1502( C1500 C1502 ) C1500_=_C1503( C1500 C1503 ) C1500_=_C1504( C1500 C1504 ) C1500_=_C1506( C1500 C1506 ) \nC1500_=_C1507( C1500 C1507 ) C1500_=_C1508( C1500 C1508 ) C1500_=_C1509( C1500 C1509 ) C1500_=_C1514( C1500 C1514 ) C1500_=_C2557( C1500 C2557 ) C1500_=_C2716( C1500 C2716 ) \nC1500_=_C2727( C1500 C2727 ) C1500_=_C2731( C1500 C2731 ) C1502_=_C1503( C1502 C1503 ) C1502_=_C1504( C1502 C1504 ) C1502_=_C1506( C1502 C1506 ) C1502_=_C1507( C1502 C1507 ) \nC1502_=_C1508( C1502 C1508 ) C1502_=_C1509( C1502 C1509 ) C1502_=_C1514( C1502 C1514 ) C1502_=_C2885( C1502 C2885 ) C1503_=_C1504( C1503 C1504 ) C1503_=_C1506( C1503 C1506 ) \nC1503_=_C1507( C1503 C1507 ) C1503_=_C1508( C1503 C1508 ) C1503_=_C1509( C1503 C1509 ) C1503_=_C1514( C1503 C1514 ) C1503_=_C2397( C1503 C2397 ) C1503_=_C2658( C1503 C2658 ) \nC1503_=_C2716( C1503 C2716 ) C1503_=_C2892( C1503 C2892 ) C1503_=_C2893( C1503 C2893 ) C1503_=_C2894( C1503 C2894 ) C1503_=_C2895( C1503 C2895 ) C1503_=_C2896( C1503 C2896 ) \nC1503_=_C2897( C1503 C2897 ) C1503_=_C2898( C1503 C2898 ) C1503_=_C2899( C1503 C2899 ) C1503_=_C2900( C1503 C2900 ) C1503_=_C2901( C1503 C2901 ) C1503_=_C2902( C1503 C2902 ) \nC1503_=_C2903( C1503 C2903 ) C1503_=_C2904( C1503 C2904 ) C1503_=_C2905( C1503 C2905 ) C1503_=_C2906( C1503 C2906 ) C1503_=_C2907( C1503 C2907 ) C1503_=_C2908( C1503 C2908 ) \nC1503_=_C2909( C1503 C2909 ) C1504_=_C1506( C1504 C1506 ) C1504_=_C1507( C1504 C1507 ) C1504_=_C1508( C1504 C1508 ) C1504_=_C1509( C1504 C1509 ) C1504_=_C1514( C1504 C1514 ) \nC1504_=_C2848( C1504 C2848 ) C1504_=_C2936( C1504 C2936 ) C1504_=_C2937( C1504 C2937 ) C1506_=_C1507( C1506 C1507 ) C1506_=_C1508( C1506 C1508 ) C1506_=_C1509( C1506 C1509 ) \nC1506_=_C1514( C1506 C1514 ) C1506_=_C2562( C1506 C2562 ) C1506_=_C2893( C1506 C2893 ) C1506_=_C3179( C1506 C3179 ) C1506_=_C3181( C1506 C3181 ) C1507_=_C1508( C1507 C1508 ) \nC1507_=_C1509( C1507 C1509 ) C1507_=_C1514( C1507 C1514 ) C1507_=_C2563( C1507 C2563 ) C1507_=_C2894( C1507 C2894 ) C1507_=_C3236( C1507 C3236 ) C1507_=_C3238( C1507 C3238 ) \nC1508_=_C1509( C1508 C1509 ) C1508_=_C1514( C1508 C1514 ) C1508_=_C2374( C1508 C2374 ) C1508_=_C3592( C1508 C3592 ) C1508_=_C3593( C1508 C3593 ) C1509_=_C1514( C1509 C1514 ) \nC1509_=_C2030( C1509 C2030 ) C1509_=_C2570( C1509 C2570 ) C1509_=_C2838( C1509 C2838 ) C1509_=_C2900( C1509 C2900 ) C1509_=_C2956( C1509 C2956 ) C1509_=_C3094( C1509 C3094 ) \nC1509_=_C3886( C1509 C3886 ) C1509_=_C3889( C1509 C3889 ) C1509_=_C3890( C1509 C3890 ) C1514_=_C2035( C1514 C2035 ) C1514_=_C2846( C1514 C2846 ) C1514_=_C2962( C1514 C2962 ) \nC1514_=_C4063( C1514 C4063 ) C1514_=_C4065( C1514 C4065 ) C1535_=_C1536(</w:t>
      </w:r>
    </w:p>
    <w:p>
      <w:pPr>
        <w:pStyle w:val="PreformattedText"/>
        <w:bidi w:val="0"/>
        <w:spacing w:before="0" w:after="0"/>
        <w:jc w:val="left"/>
        <w:rPr/>
      </w:pPr>
      <w:r>
        <w:rPr/>
        <w:t xml:space="preserve"> </w:t>
      </w:r>
      <w:r>
        <w:rPr/>
        <w:t>C1535 C1536 ) C1535_=_C1537( C1535 C1537 ) C1535_=_C1540( C1535 C1540 ) C1535_=_C1542( C1535 C1542 ) \nC1535_=_C1543( C1535 C1543 ) C1535_=_C1544( C1535 C1544 ) C1535_=_C1545( C1535 C1545 ) C1535_=_C1546( C1535 C1546 ) C1535_=_C1547( C1535 C1547 ) C1535_=_C1548( C1535 C1548 ) \nC1535_=_C1549( C1535 C1549 ) C1535_=_C1550( C1535 C1550 ) C1535_=_C1552( C1535 C1552 ) C1535_=_C1553( C1535 C1553 ) C1535_=_C1554( C1535 C1554 ) C1535_=_C1761( C1535 C1761 ) \nC1536_=_C1537( C1536 C1537 ) C1536_=_C1540( C1536 C1540 ) C1536_=_C1542( C1536 C1542 ) C1536_=_C1543( C1536 C1543 ) C1536_=_C1544( C1536 C1544 ) C1536_=_C1545( C1536 C1545 ) \nC1536_=_C1546( C1536 C1546 ) C1536_=_C1547( C1536 C1547 ) C1536_=_C1548( C1536 C1548 ) C1536_=_C1549( C1536 C1549 ) C1536_=_C1550( C1536 C1550 ) C1536_=_C1552( C1536 C1552 ) \nC1536_=_C1553( C1536 C1553 ) C1536_=_C1554( C1536 C1554 ) C1536_=_C1979( C1536 C1979 ) C1537_=_C1540( C1537 C1540 ) C1537_=_C1542( C1537 C1542 ) C1537_=_C1543( C1537 C1543 ) \nC1537_=_C1544( C1537 C1544 ) C1537_=_C1545( C1537 C1545 ) C1537_=_C1546( C1537 C1546 ) C1537_=_C1547( C1537 C1547 ) C1537_=_C1548( C1537 C1548 ) C1537_=_C1549( C1537 C1549 ) \nC1537_=_C1550( C1537 C1550 ) C1537_=_C1552( C1537 C1552 ) C1537_=_C1553( C1537 C1553 ) C1537_=_C1554( C1537 C1554 ) C1537_=_C2014( C1537 C2014 ) C1540_=_C1542( C1540 C1542 ) \nC1540_=_C1543( C1540 C1543 ) C1540_=_C1544( C1540 C1544 ) C1540_=_C1545( C1540 C1545 ) C1540_=_C1546( C1540 C1546 ) C1540_=_C1547( C1540 C1547 ) C1540_=_C1548( C1540 C1548 ) \nC1540_=_C1549( C1540 C1549 ) C1540_=_C1550( C1540 C1550 ) C1540_=_C1552( C1540 C1552 ) C1540_=_C1553( C1540 C1553 ) C1540_=_C1554( C1540 C1554 ) C1540_=_C2874( C1540 C2874 ) \nC1542_=_C1543( C1542 C1543 ) C1542_=_C1544( C1542 C1544 ) C1542_=_C1545( C1542 C1545 ) C1542_=_C1546( C1542 C1546 ) C1542_=_C1547( C1542 C1547 ) C1542_=_C1548( C1542 C1548 ) \nC1542_=_C1549( C1542 C1549 ) C1542_=_C1550( C1542 C1550 ) C1542_=_C1552( C1542 C1552 ) C1542_=_C1553( C1542 C1553 ) C1542_=_C1554( C1542 C1554 ) C1542_=_C3089( C1542 C3089 ) \nC1542_=_C3287( C1542 C3287 ) C1543_=_C1544( C1543 C1544 ) C1543_=_C1545( C1543 C1545 ) C1543_=_C1546( C1543 C1546 ) C1543_=_C1547( C1543 C1547 ) C1543_=_C1548( C1543 C1548 ) \nC1543_=_C1549( C1543 C1549 ) C1543_=_C1550( C1543 C1550 ) C1543_=_C1552( C1543 C1552 ) C1543_=_C1553( C1543 C1553 ) C1543_=_C1554( C1543 C1554 ) C1543_=_C2026( C1543 C2026 ) \nC1543_=_C2952( C1543 C2952 ) C1543_=_C3316( C1543 C3316 ) C1544_=_C1545( C1544 C1545 ) C1544_=_C1546( C1544 C1546 ) C1544_=_C1547( C1544 C1547 ) C1544_=_C1548( C1544 C1548 ) \nC1544_=_C1549( C1544 C1549 ) C1544_=_C1550( C1544 C1550 ) C1544_=_C1552( C1544 C1552 ) C1544_=_C1553( C1544 C1553 ) C1544_=_C1554( C1544 C1554 ) C1544_=_C2834( C1544 C2834 ) \nC1545_=_C1546( C1545 C1546 ) C1545_=_C1547( C1545 C1547 ) C1545_=_C1548( C1545 C1548 ) C1545_=_C1549( C1545 C1549 ) C1545_=_C1550( C1545 C1550 ) C1545_=_C1552( C1545 C1552 ) \nC1545_=_C1553( C1545 C1553 ) C1545_=_C1554( C1545 C1554 ) C1545_=_C2027( C1545 C2027 ) C1545_=_C2953( C1545 C2953 ) C1545_=_C3453( C1545 C3453 ) C1545_=_C3454( C1545 C3454 ) \nC1546_=_C1547( C1546 C1547 ) C1546_=_C1548( C1546 C1548 ) C1546_=_C1549( C1546 C1549 ) C1546_=_C1550( C1546 C1550 ) C1546_=_C1552( C1546 C1552 ) C1546_=_C1553( C1546 C1553 ) \nC1546_=_C1554( C1546 C1554 ) C1546_=_C2835( C1546 C2835 ) C1547_=_C1548( C1547 C1548 ) C1547_=_C1549( C1547 C1549 ) C1547_=_C1550( C1547 C1550 ) C1547_=_C1552( C1547 C1552 ) \nC1547_=_C1553( C1547 C1553 ) C1547_=_C1554( C1547 C1554 ) C1547_=_C2836( C1547 C2836 ) C1547_=_C2850( C1547 C2850 ) C1547_=_C3577( C1547 C3577 ) C1548_=_C1549( C1548 C1549 ) \nC1548_=_C1550( C1548 C1550 ) C1548_=_C1552( C1548 C1552 ) C1548_=_C1553( C1548 C1553 ) C1548_=_C1554( C1548 C1554 ) C1548_=_C3715( C1548 C3715 ) C1549_=_C1550( C1549 C1550 ) \nC1549_=_C1552( C1549 C1552 ) C1549_=_C1553( C1549 C1553 ) C1549_=_C1554( C1549 C1554 ) C1549_=_C2029( C1549 C2029 ) C1549_=_C2954( C1549 C2954 ) C1549_=_C3793( C1549 C3793 ) \nC1550_=_C1552( C1550 C1552 ) C1550_=_C1553( C1550 C1553 ) C1550_=_C1554( C1550 C1554 ) C1550_=_C3799( C1550 C3799 ) C1552_=_C1553( C1552 C1553 ) C1552_=_C1554( C1552 C1554 ) \nC1552_=_C2031( C1552 C2031 ) C1552_=_C2904( C1552 C2904 ) C1552_=_C2957( C1552 C2957 ) C1552_=_C3995( C1552 C3995 ) C1553_=_C1554( C1553 C1554 ) C1553_=_C2032( C1553 C2032 ) \nC1553_=_C2958( C1553 C2958 ) C1553_=_C4030( C1553 C4030 ) C1554_=_C3940( C1554 C3940 ) C1575_=_C1797( C1575 C1797 ) C1575_=_C1848( C1575 C1848 ) C1575_=_C2256( C1575 C2256 ) \nC1575_=_C2428( C1575 C2428 ) C1575_=_C2465( C1575 C2465 ) C1575_=_C2885( C1575 C2885 ) C1575_=_C2937( C1575 C2937 ) C1575_=_C3101( C1575 C3101 ) C1575_=_C3593( C1575 C3593 ) \nC1575_=_C3695( C1575 C3695 ) C1575_=_C3838( C1575 C3838 ) C1575_=_C3855( C1575 C3855 ) C1575_=_C4057( C1575 C4057 ) C1575_=_C4058( C1575 C4058 ) C1575_=_C4060( C1575 C4060 ) \nC1579_=_C1584( C1579 C1584 ) C1579_=_C1637( C1579 C1637 ) C1579_=_C1832( C1579 C1832 ) C1579_=_C1835( C1579 C1835 ) C1579_=_C1836( C1579 C1836 ) C1579_=_C1839( C1579 C1839 ) \nC1579_=_C1840( C1579 C1840 ) C1579_=_C1841( C1579 C1841 ) C1579_=_C1842( C1579 C1842 ) C1579_=_C1843( C1579 C1843 ) C1579_=_C1845( C1579 C1845 ) C1579_=_C1846( C1579 C1846 ) \nC1579_=_C1848( C1579 C1848 ) C1579_=_C1849( C1579 C1849 ) C1579_=_C1850( C1579 C1850 ) C1579_=_C1851( C1579 C1851 ) C1584_=_C1645( C1584 C1645 ) C1584_=_C1842( C1584 C1842 ) \nC1584_=_C2073( C1584 C2073 ) C1584_=_C2134( C1584 C2134 ) C1584_=_C2349( C1584 C2349 ) C1584_=_C2688( C1584 C2688 ) C1584_=_C2951( C1584 C2951 ) C1584_=_C2952( C1584 C2952 ) \nC1584_=_C2953( C1584 C2953 ) C1584_=_C2954( C1584 C2954 ) C1584_=_C2955( C1584 C2955 ) C1584_=_C2956( C1584 C2956 ) C1584_=_C2957( C1584 C2957 ) C1584_=_C2958( C1584 C2958 ) \nC1584_=_C2961( C1584 C2961 ) C1584_=_C2962( C1584 C2962 ) C1601_=_C1657( C1601 C1657 ) C1601_=_C2019( C1601 C2019 ) C1601_=_C2020( C1601 C2020 ) C1601_=_C2021( C1601 C2021 ) \nC1601_=_C2022( C1601 C2022 ) C1601_=_C2025( C1601 C2025 ) C1601_=_C2026( C1601 C2026 ) C1601_=_C2027( C1601 C2027 ) C1601_=_C2028( C1601 C2028 ) C1601_=_C2029( C1601 C2029 ) \nC1601_=_C2030( C1601 C2030 ) C1601_=_C2031( C1601 C2031 ) C1601_=_C2032( C1601 C2032 ) C1601_=_C2035( C1601 C2035 ) C1637_=_C1645( C1637 C1645 ) C1637_=_C1832( C1637 C1832 ) \nC1637_=_C1835( C1637 C1835 ) C1637_=_C1836( C1637 C1836 ) C1637_=_C1839( C1637 C1839 ) C1637_=_C1840( C1637 C1840 ) C1637_=_C1841( C1637 C1841 ) C1637_=_C1842( C1637 C1842 ) \nC1637_=_C1843( C1637 C1843 ) C1637_=_C1845( C1637 C1845 ) C1637_=_C1846( C1637 C1846 ) C1637_=_C1848( C1637 C1848 ) C1637_=_C1849( C1637 C1849 ) C1637_=_C1850( C1637 C1850 ) \nC1637_=_C1851( C1637 C1851 ) C1645_=_C1842( C1645 C1842 ) C1645_=_C2073( C1645 C2073 ) C1645_=_C2134( C1645 C2134 ) C1645_=_C2349( C1645 C2349 ) C1645_=_C2688( C1645 C2688 ) \nC1645_=_C2951( C1645 C2951 ) C1645_=_C2952( C1645 C2952 ) C1645_=_C2953( C1645 C2953 ) C1645_=_C2954( C1645 C2954 ) C1645_=_C2955( C1645 C2955 ) C1645_=_C2956( C1645 C2956 ) \nC1645_=_C2957( C1645 C2957 ) C1645_=_C2958( C1645 C2958 ) C1645_=_C2961( C1645 C2961 ) C1645_=_C2962( C1645 C2962 ) C1657_=_C2019( C1657 C2019 ) C1657_=_C2020( C1657 C2020 ) \nC1657_=_C2021( C1657 C2021 ) C1657_=_C2022( C1657 C2022 ) C1657_=_C2025( C1657 C2025 ) C1657_=_C2026( C1657 C2026 ) C1657_=_C2027( C1657 C2027 ) C1657_=_C2028( C1657 C2028 ) \nC1657_=_C2029( C1657 C2029 ) C1657_=_C2030( C1657 C2030 ) C1657_=_C2031( C1657 C2031 ) C1657_=_C2032( C1657 C2032 ) C1657_=_C2035( C1657 C2035 ) C1761_=_C1979( C1761 C1979 ) \nC1761_=_C2014( C1761 C2014 ) C1761_=_C2572( C1761 C2572 ) C1761_=_C2672( C1761 C2672 ) C1761_=_C2874( C1761 C2874 ) C1761_=_C2901( C1761 C2901 ) C1761_=_C3096( C1761 C3096 ) \nC1761_=_C3128( C1761 C3128 ) C1761_=_C3287( C1761 C3287 ) C1761_=_C3715( C1761 C3715 ) C1761_=_C3749( C1761 C3749 ) C1761_=_C3799( C1761 C3799 ) C1761_=_C3852( C1761 C3852 ) \nC1761_=_C3886( C1761 C3886 ) C1761_=_C3939( C1761 C3939 ) C1761_=_C3940( C1761 C3940 ) C1761_=_C3943( C1761 C3943 ) C1761_=_C3944( C1761 C3944 ) C1761_=_C3946( C1761 C3946 ) \nC1797_=_C1848( C1797 C1848 ) C1797_=_C2256( C1797 C2256 ) C1797_=_C2428( C1797 C2428 ) C1797_=_C2465( C1797 C2465 ) C1797_=_C2885( C1797 C2885 ) C1797_=_C2937( C1797 C2937 ) \nC1797_=_C3101( C1797 C3101 ) C1797_=_C3593( C1797 C3593 ) C1797_=_C3695( C1797 C3695 ) C1797_=_C3838( C1797 C3838 ) C1797_=_C3855( C1797 C3855 ) C1797_=_C4057( C1797 C4057 ) \nC1797_=_C4058( C1797 C4058 ) C1797_=_C4060( C1797 C4060 ) C1817_=_C1818( C1817 C1818 ) C1817_=_C1819( C1817 C1819 ) C1817_=_C1822( C1817 C1822 ) C1817_=_C1823( C1817 C1823 ) \nC1817_=_C1824( C1817 C1824 ) C1817_=_C1825( C1817 C1825 ) C1817_=_C1829( C1817 C1829 ) C1817_=_C1830( C1817 C1830 ) C1818_=_C1819( C1818 C1819 ) C1818_=_C1822( C1818 C1822 ) \nC1818_=_C1823( C1818 C1823 ) C1818_=_C1824( C1818 C1824 ) C1818_=_C1825( C1818 C1825 ) C1818_=_C1829( C1818 C1829 ) C1818_=_C1830( C1818 C1830 ) C1818_=_C1953( C1818 C1953 ) \nC1818_=_C1967( C1818 C1967 ) C1819_=_C1822( C1819 C1822 ) C1819_=_C1823( C1819 C1823 ) C1819_=_C1824( C1819 C1824 ) C1819_=_C1825( C1819 C1825 ) C1819_=_C1829( C1819 C1829 ) \nC1819_=_C1830( C1819 C1830 ) C1819_=_C2067( C1819 C2067 ) C1822_=_C1823( C1822 C1823 ) C1822_=_C1824( C1822 C1824 ) C1822_=_C1825( C1822 C1825 ) C1822_=_C1829( C1822 C1829 ) \nC1822_=_C1830( C1822 C1830 ) C1823_=_C1824( C1823 C1824 ) C1823_=_C1825( C1823 C1825 ) C1823_=_C1829( C1823 C1829 ) C1823_=_C1830( C1823 C1830 ) C1823_=_C3642( C1823 C3642 ) \nC1824_=_C1825( C1824 C1825 ) C1824_=_C1829( C1824 C1829 ) C1824_=_C1830( C1824 C1830 ) C1825_=_C1829( C1825 C1829 ) C1825_=_C1830( C1825 C1830 ) C1825_=_C2837( C1825 C2837 ) \nC1825_=_C2854( C1825 C2854 ) C1825_=_C3852( C1825 C3852 ) C1825_=_C3854( C1825 C3854 ) C1825_=_C3855( C1825 C3855 ) C1825_=_C3859( C1825 C3859 ) C1829_=_C1830( C1829 C1830 ) \nC1829_=_C2844( C1829 C2844 ) C1829_=_C2862( C1829 C2862 ) C1829_=_C2906( C1829 C2906 ) C1829_=_C3943( C1829 C3943 ) C1829_=_C4051(</w:t>
      </w:r>
    </w:p>
    <w:p>
      <w:pPr>
        <w:pStyle w:val="PreformattedText"/>
        <w:bidi w:val="0"/>
        <w:spacing w:before="0" w:after="0"/>
        <w:jc w:val="left"/>
        <w:rPr/>
      </w:pPr>
      <w:r>
        <w:rPr/>
        <w:t xml:space="preserve"> </w:t>
      </w:r>
      <w:r>
        <w:rPr/>
        <w:t>C1829 C4051 ) C1829_=_C4057( C1829 C4057 ) \nC1829_=_C4087( C1829 C4087 ) C1830_=_C2845( C1830 C2845 ) C1830_=_C2863( C1830 C2863 ) C1830_=_C3944( C1830 C3944 ) C1830_=_C4052( C1830 C4052 ) C1830_=_C4058( C1830 C4058 ) \nC1830_=_C4088( C1830 C4088 ) C1832_=_C1835( C1832 C1835 ) C1832_=_C1836( C1832 C1836 ) C1832_=_C1839( C1832 C1839 ) C1832_=_C1840( C1832 C1840 ) C1832_=_C1841( C1832 C1841 ) \nC1832_=_C1842( C1832 C1842 ) C1832_=_C1843( C1832 C1843 ) C1832_=_C1845( C1832 C1845 ) C1832_=_C1846( C1832 C1846 ) C1832_=_C1848( C1832 C1848 ) C1832_=_C1849( C1832 C1849 ) \nC1832_=_C1850( C1832 C1850 ) C1832_=_C1851( C1832 C1851 ) C1832_=_C2073( C1832 C2073 ) C1835_=_C1836( C1835 C1836 ) C1835_=_C1839( C1835 C1839 ) C1835_=_C1840( C1835 C1840 ) \nC1835_=_C1841( C1835 C1841 ) C1835_=_C1842( C1835 C1842 ) C1835_=_C1843( C1835 C1843 ) C1835_=_C1845( C1835 C1845 ) C1835_=_C1846( C1835 C1846 ) C1835_=_C1848( C1835 C1848 ) \nC1835_=_C1849( C1835 C1849 ) C1835_=_C1850( C1835 C1850 ) C1835_=_C1851( C1835 C1851 ) C1835_=_C2261( C1835 C2261 ) C1835_=_C2362( C1835 C2362 ) C1835_=_C2382( C1835 C2382 ) \nC1835_=_C2383( C1835 C2383 ) C1835_=_C2392( C1835 C2392 ) C1836_=_C1839( C1836 C1839 ) C1836_=_C1840( C1836 C1840 ) C1836_=_C1841( C1836 C1841 ) C1836_=_C1842( C1836 C1842 ) \nC1836_=_C1843( C1836 C1843 ) C1836_=_C1845( C1836 C1845 ) C1836_=_C1846( C1836 C1846 ) C1836_=_C1848( C1836 C1848 ) C1836_=_C1849( C1836 C1849 ) C1836_=_C1850( C1836 C1850 ) \nC1836_=_C1851( C1836 C1851 ) C1836_=_C2448( C1836 C2448 ) C1836_=_C2451( C1836 C2451 ) C1836_=_C2459( C1836 C2459 ) C1836_=_C2465( C1836 C2465 ) C1836_=_C2466( C1836 C2466 ) \nC1839_=_C1840( C1839 C1840 ) C1839_=_C1841( C1839 C1841 ) C1839_=_C1842( C1839 C1842 ) C1839_=_C1843( C1839 C1843 ) C1839_=_C1845( C1839 C1845 ) C1839_=_C1846( C1839 C1846 ) \nC1839_=_C1848( C1839 C1848 ) C1839_=_C1849( C1839 C1849 ) C1839_=_C1850( C1839 C1850 ) C1839_=_C1851( C1839 C1851 ) C1839_=_C2688( C1839 C2688 ) C1840_=_C1841( C1840 C1841 ) \nC1840_=_C1842( C1840 C1842 ) C1840_=_C1843( C1840 C1843 ) C1840_=_C1845( C1840 C1845 ) C1840_=_C1846( C1840 C1846 ) C1840_=_C1848( C1840 C1848 ) C1840_=_C1849( C1840 C1849 ) \nC1840_=_C1850( C1840 C1850 ) C1840_=_C1851( C1840 C1851 ) C1840_=_C2267( C1840 C2267 ) C1840_=_C2365( C1840 C2365 ) C1840_=_C2639( C1840 C2639 ) C1840_=_C2679( C1840 C2679 ) \nC1840_=_C2791( C1840 C2791 ) C1841_=_C1842( C1841 C1842 ) C1841_=_C1843( C1841 C1843 ) C1841_=_C1845( C1841 C1845 ) C1841_=_C1846( C1841 C1846 ) C1841_=_C1848( C1841 C1848 ) \nC1841_=_C1849( C1841 C1849 ) C1841_=_C1850( C1841 C1850 ) C1841_=_C1851( C1841 C1851 ) C1841_=_C2448( C1841 C2448 ) C1841_=_C2699( C1841 C2699 ) C1841_=_C2848( C1841 C2848 ) \nC1841_=_C2849( C1841 C2849 ) C1841_=_C2850( C1841 C2850 ) C1841_=_C2851( C1841 C2851 ) C1841_=_C2852( C1841 C2852 ) C1841_=_C2853( C1841 C2853 ) C1841_=_C2854( C1841 C2854 ) \nC1841_=_C2856( C1841 C2856 ) C1841_=_C2857( C1841 C2857 ) C1841_=_C2858( C1841 C2858 ) C1841_=_C2862( C1841 C2862 ) C1841_=_C2863( C1841 C2863 ) C1841_=_C2865( C1841 C2865 ) \nC1842_=_C1843( C1842 C1843 ) C1842_=_C1845( C1842 C1845 ) C1842_=_C1846( C1842 C1846 ) C1842_=_C1848( C1842 C1848 ) C1842_=_C1849( C1842 C1849 ) C1842_=_C1850( C1842 C1850 ) \nC1842_=_C1851( C1842 C1851 ) C1842_=_C2073( C1842 C2073 ) C1842_=_C2134( C1842 C2134 ) C1842_=_C2349( C1842 C2349 ) C1842_=_C2688( C1842 C2688 ) C1842_=_C2951( C1842 C2951 ) \nC1842_=_C2952( C1842 C2952 ) C1842_=_C2953( C1842 C2953 ) C1842_=_C2954( C1842 C2954 ) C1842_=_C2955( C1842 C2955 ) C1842_=_C2956( C1842 C2956 ) C1842_=_C2957( C1842 C2957 ) \nC1842_=_C2958( C1842 C2958 ) C1842_=_C2961( C1842 C2961 ) C1842_=_C2962( C1842 C2962 ) C1843_=_C1845( C1843 C1845 ) C1843_=_C1846( C1843 C1846 ) C1843_=_C1848( C1843 C1848 ) \nC1843_=_C1849( C1843 C1849 ) C1843_=_C1850( C1843 C1850 ) C1843_=_C1851( C1843 C1851 ) C1843_=_C2951( C1843 C2951 ) C1845_=_C1846( C1845 C1846 ) C1845_=_C1848( C1845 C1848 ) \nC1845_=_C1849( C1845 C1849 ) C1845_=_C1850( C1845 C1850 ) C1845_=_C1851( C1845 C1851 ) C1845_=_C2851( C1845 C2851 ) C1845_=_C3090( C1845 C3090 ) C1845_=_C3689( C1845 C3689 ) \nC1845_=_C3695( C1845 C3695 ) C1845_=_C3697( C1845 C3697 ) C1846_=_C1848( C1846 C1848 ) C1846_=_C1849( C1846 C1849 ) C1846_=_C1850( C1846 C1850 ) C1846_=_C1851( C1846 C1851 ) \nC1846_=_C2955( C1846 C2955 ) C1848_=_C1849( C1848 C1849 ) C1848_=_C1850( C1848 C1850 ) C1848_=_C1851( C1848 C1851 ) C1848_=_C2256( C1848 C2256 ) C1848_=_C2428( C1848 C2428 ) \nC1848_=_C2465( C1848 C2465 ) C1848_=_C2885( C1848 C2885 ) C1848_=_C2937( C1848 C2937 ) C1848_=_C3101( C1848 C3101 ) C1848_=_C3593( C1848 C3593 ) C1848_=_C3695( C1848 C3695 ) \nC1848_=_C3838( C1848 C3838 ) C1848_=_C3855( C1848 C3855 ) C1848_=_C4057( C1848 C4057 ) C1848_=_C4058( C1848 C4058 ) C1848_=_C4060( C1848 C4060 ) C1849_=_C1850( C1849 C1850 ) \nC1849_=_C1851( C1849 C1851 ) C1849_=_C2106( C1849 C2106 ) C1849_=_C2143( C1849 C2143 ) C1849_=_C2257( C1849 C2257 ) C1849_=_C2356( C1849 C2356 ) C1849_=_C2466( C1849 C2466 ) \nC1849_=_C2922( C1849 C2922 ) C1849_=_C3103( C1849 C3103 ) C1849_=_C3304( C1849 C3304 ) C1849_=_C3372( C1849 C3372 ) C1849_=_C3609( C1849 C3609 ) C1849_=_C3697( C1849 C3697 ) \nC1849_=_C3839( C1849 C3839 ) C1849_=_C3890( C1849 C3890 ) C1849_=_C4064( C1849 C4064 ) C1849_=_C4065( C1849 C4065 ) C1849_=_C4066( C1849 C4066 ) C1849_=_C4067( C1849 C4067 ) \nC1850_=_C1851( C1850 C1851 ) C1850_=_C2961( C1850 C2961 ) C1851_=_C2865( C1851 C2865 ) C1851_=_C3104( C1851 C3104 ) C1851_=_C3841( C1851 C3841 ) C1851_=_C4060( C1851 C4060 ) \nC1851_=_C4066( C1851 C4066 ) C1910_=_C2485( C1910 C2485 ) C1910_=_C2575( C1910 C2575 ) C1910_=_C2727( C1910 C2727 ) C1910_=_C2905( C1910 C2905 ) C1910_=_C2936( C1910 C2936 ) \nC1910_=_C3179( C1910 C3179 ) C1910_=_C3212( C1910 C3212 ) C1910_=_C3236( C1910 C3236 ) C1910_=_C3453( C1910 C3453 ) C1910_=_C3485( C1910 C3485 ) C1910_=_C3784( C1910 C3784 ) \nC1910_=_C3854( C1910 C3854 ) C1910_=_C4051( C1910 C4051 ) C1910_=_C4052( C1910 C4052 ) C1953_=_C1967( C1953 C1967 ) C1953_=_C2261( C1953 C2261 ) C1953_=_C2262( C1953 C2262 ) \nC1953_=_C2265( C1953 C2265 ) C1953_=_C2266( C1953 C2266 ) C1953_=_C2267( C1953 C2267 ) C1953_=_C2268( C1953 C2268 ) C1953_=_C2269( C1953 C2269 ) C1953_=_C2270( C1953 C2270 ) \nC1953_=_C2271( C1953 C2271 ) C1953_=_C2273( C1953 C2273 ) C1953_=_C2275( C1953 C2275 ) C1953_=_C2276( C1953 C2276 ) C1967_=_C2067( C1967 C2067 ) C1967_=_C2576( C1967 C2576 ) \nC1967_=_C2731( C1967 C2731 ) C1967_=_C2908( C1967 C2908 ) C1967_=_C3181( C1967 C3181 ) C1967_=_C3238( C1967 C3238 ) C1967_=_C3642( C1967 C3642 ) C1967_=_C3859( C1967 C3859 ) \nC1967_=_C4087( C1967 C4087 ) C1967_=_C4088( C1967 C4088 ) C1979_=_C2014( C1979 C2014 ) C1979_=_C2572( C1979 C2572 ) C1979_=_C2672( C1979 C2672 ) C1979_=_C2874( C1979 C2874 ) \nC1979_=_C2901( C1979 C2901 ) C1979_=_C3096( C1979 C3096 ) C1979_=_C3128( C1979 C3128 ) C1979_=_C3287( C1979 C3287 ) C1979_=_C3715( C1979 C3715 ) C1979_=_C3749( C1979 C3749 ) \nC1979_=_C3799( C1979 C3799 ) C1979_=_C3852( C1979 C3852 ) C1979_=_C3886( C1979 C3886 ) C1979_=_C3939( C1979 C3939 ) C1979_=_C3940( C1979 C3940 ) C1979_=_C3943( C1979 C3943 ) \nC1979_=_C3944( C1979 C3944 ) C1979_=_C3946( C1979 C3946 ) C2014_=_C2572( C2014 C2572 ) C2014_=_C2672( C2014 C2672 ) C2014_=_C2874( C2014 C2874 ) C2014_=_C2901( C2014 C2901 ) \nC2014_=_C3096( C2014 C3096 ) C2014_=_C3128( C2014 C3128 ) C2014_=_C3287( C2014 C3287 ) C2014_=_C3715( C2014 C3715 ) C2014_=_C3749( C2014 C3749 ) C2014_=_C3799( C2014 C3799 ) \nC2014_=_C3852( C2014 C3852 ) C2014_=_C3886( C2014 C3886 ) C2014_=_C3939( C2014 C3939 ) C2014_=_C3940( C2014 C3940 ) C2014_=_C3943( C2014 C3943 ) C2014_=_C3944( C2014 C3944 ) \nC2014_=_C3946( C2014 C3946 ) C2019_=_C2020( C2019 C2020 ) C2019_=_C2021( C2019 C2021 ) C2019_=_C2022( C2019 C2022 ) C2019_=_C2025( C2019 C2025 ) C2019_=_C2026( C2019 C2026 ) \nC2019_=_C2027( C2019 C2027 ) C2019_=_C2028( C2019 C2028 ) C2019_=_C2029( C2019 C2029 ) C2019_=_C2030( C2019 C2030 ) C2019_=_C2031( C2019 C2031 ) C2019_=_C2032( C2019 C2032 ) \nC2019_=_C2035( C2019 C2035 ) C2019_=_C2040( C2019 C2040 ) C2020_=_C2021( C2020 C2021 ) C2020_=_C2022( C2020 C2022 ) C2020_=_C2025( C2020 C2025 ) C2020_=_C2026( C2020 C2026 ) \nC2020_=_C2027( C2020 C2027 ) C2020_=_C2028( C2020 C2028 ) C2020_=_C2029( C2020 C2029 ) C2020_=_C2030( C2020 C2030 ) C2020_=_C2031( C2020 C2031 ) C2020_=_C2032( C2020 C2032 ) \nC2020_=_C2035( C2020 C2035 ) C2020_=_C2133( C2020 C2133 ) C2020_=_C2134( C2020 C2134 ) C2020_=_C2142( C2020 C2142 ) C2020_=_C2143( C2020 C2143 ) C2021_=_C2022( C2021 C2022 ) \nC2021_=_C2025( C2021 C2025 ) C2021_=_C2026( C2021 C2026 ) C2021_=_C2027( C2021 C2027 ) C2021_=_C2028( C2021 C2028 ) C2021_=_C2029( C2021 C2029 ) C2021_=_C2030( C2021 C2030 ) \nC2021_=_C2031( C2021 C2031 ) C2021_=_C2032( C2021 C2032 ) C2021_=_C2035( C2021 C2035 ) C2021_=_C2348( C2021 C2348 ) C2021_=_C2349( C2021 C2349 ) C2021_=_C2355( C2021 C2355 ) \nC2021_=_C2356( C2021 C2356 ) C2022_=_C2025( C2022 C2025 ) C2022_=_C2026( C2022 C2026 ) C2022_=_C2027( C2022 C2027 ) C2022_=_C2028( C2022 C2028 ) C2022_=_C2029( C2022 C2029 ) \nC2022_=_C2030( C2022 C2030 ) C2022_=_C2031( C2022 C2031 ) C2022_=_C2032( C2022 C2032 ) C2022_=_C2035( C2022 C2035 ) C2025_=_C2026( C2025 C2026 ) C2025_=_C2027( C2025 C2027 ) \nC2025_=_C2028( C2025 C2028 ) C2025_=_C2029( C2025 C2029 ) C2025_=_C2030( C2025 C2030 ) C2025_=_C2031( C2025 C2031 ) C2025_=_C2032( C2025 C2032 ) C2025_=_C2035( C2025 C2035 ) \nC2026_=_C2027( C2026 C2027 ) C2026_=_C2028( C2026 C2028 ) C2026_=_C2029( C2026 C2029 ) C2026_=_C2030( C2026 C2030 ) C2026_=_C2031( C2026 C2031 ) C2026_=_C2032( C2026 C2032 ) \nC2026_=_C2035( C2026 C2035 ) C2026_=_C2952( C2026 C2952 ) C2026_=_C3316( C2026 C3316 ) C2027_=_C2028( C2027 C2028 ) C2027_=_C2029( C2027 C2029 ) C2027_=_C2030( C2027 C2030 ) \nC2027_=_C2031( C2027 C2031 ) C2027_=_C2032( C2027 C2032 ) C2027_=_C2035( C2027 C2035 ) C2027_=_C2953( C2027 C2953 ) C2027_=_C3453( C2027 C3453 ) C2027_=_C3454( C2027 C3454 ) \nC2028_=_C2029(</w:t>
      </w:r>
    </w:p>
    <w:p>
      <w:pPr>
        <w:pStyle w:val="PreformattedText"/>
        <w:bidi w:val="0"/>
        <w:spacing w:before="0" w:after="0"/>
        <w:jc w:val="left"/>
        <w:rPr/>
      </w:pPr>
      <w:r>
        <w:rPr/>
        <w:t xml:space="preserve"> </w:t>
      </w:r>
      <w:r>
        <w:rPr/>
        <w:t>C2028 C2029 ) C2028_=_C2030( C2028 C2030 ) C2028_=_C2031( C2028 C2031 ) C2028_=_C2032( C2028 C2032 ) C2028_=_C2035( C2028 C2035 ) C2029_=_C2030( C2029 C2030 ) \nC2029_=_C2031( C2029 C2031 ) C2029_=_C2032( C2029 C2032 ) C2029_=_C2035( C2029 C2035 ) C2029_=_C2954( C2029 C2954 ) C2029_=_C3793( C2029 C3793 ) C2030_=_C2031( C2030 C2031 ) \nC2030_=_C2032( C2030 C2032 ) C2030_=_C2035( C2030 C2035 ) C2030_=_C2570( C2030 C2570 ) C2030_=_C2838( C2030 C2838 ) C2030_=_C2900( C2030 C2900 ) C2030_=_C2956( C2030 C2956 ) \nC2030_=_C3094( C2030 C3094 ) C2030_=_C3886( C2030 C3886 ) C2030_=_C3889( C2030 C3889 ) C2030_=_C3890( C2030 C3890 ) C2031_=_C2032( C2031 C2032 ) C2031_=_C2035( C2031 C2035 ) \nC2031_=_C2904( C2031 C2904 ) C2031_=_C2957( C2031 C2957 ) C2031_=_C3995( C2031 C3995 ) C2032_=_C2035( C2032 C2035 ) C2032_=_C2958( C2032 C2958 ) C2032_=_C4030( C2032 C4030 ) \nC2035_=_C2846( C2035 C2846 ) C2035_=_C2962( C2035 C2962 ) C2035_=_C4063( C2035 C4063 ) C2035_=_C4065( C2035 C4065 ) C2040_=_C2091( C2040 C2091 ) C2040_=_C2556( C2040 C2556 ) \nC2040_=_C2557( C2040 C2557 ) C2040_=_C2559( C2040 C2559 ) C2040_=_C2561( C2040 C2561 ) C2040_=_C2562( C2040 C2562 ) C2040_=_C2563( C2040 C2563 ) C2040_=_C2564( C2040 C2564 ) \nC2040_=_C2565( C2040 C2565 ) C2040_=_C2566( C2040 C2566 ) C2040_=_C2567( C2040 C2567 ) C2040_=_C2568( C2040 C2568 ) C2040_=_C2569( C2040 C2569 ) C2040_=_C2570( C2040 C2570 ) \nC2040_=_C2571( C2040 C2571 ) C2040_=_C2572( C2040 C2572 ) C2040_=_C2573( C2040 C2573 ) C2040_=_C2574( C2040 C2574 ) C2040_=_C2575( C2040 C2575 ) C2040_=_C2576( C2040 C2576 ) \nC2040_=_C2577( C2040 C2577 ) C2067_=_C2576( C2067 C2576 ) C2067_=_C2731( C2067 C2731 ) C2067_=_C2908( C2067 C2908 ) C2067_=_C3181( C2067 C3181 ) C2067_=_C3238( C2067 C3238 ) \nC2067_=_C3642( C2067 C3642 ) C2067_=_C3859( C2067 C3859 ) C2067_=_C4087( C2067 C4087 ) C2067_=_C4088( C2067 C4088 ) C2073_=_C2134( C2073 C2134 ) C2073_=_C2349( C2073 C2349 ) \nC2073_=_C2688( C2073 C2688 ) C2073_=_C2951( C2073 C2951 ) C2073_=_C2952( C2073 C2952 ) C2073_=_C2953( C2073 C2953 ) C2073_=_C2954( C2073 C2954 ) C2073_=_C2955( C2073 C2955 ) \nC2073_=_C2956( C2073 C2956 ) C2073_=_C2957( C2073 C2957 ) C2073_=_C2958( C2073 C2958 ) C2073_=_C2961( C2073 C2961 ) C2073_=_C2962( C2073 C2962 ) C2091_=_C2106( C2091 C2106 ) \nC2091_=_C2556( C2091 C2556 ) C2091_=_C2557( C2091 C2557 ) C2091_=_C2559( C2091 C2559 ) C2091_=_C2561( C2091 C2561 ) C2091_=_C2562( C2091 C2562 ) C2091_=_C2563( C2091 C2563 ) \nC2091_=_C2564( C2091 C2564 ) C2091_=_C2565( C2091 C2565 ) C2091_=_C2566( C2091 C2566 ) C2091_=_C2567( C2091 C2567 ) C2091_=_C2568( C2091 C2568 ) C2091_=_C2569( C2091 C2569 ) \nC2091_=_C2570( C2091 C2570 ) C2091_=_C2571( C2091 C2571 ) C2091_=_C2572( C2091 C2572 ) C2091_=_C2573( C2091 C2573 ) C2091_=_C2574( C2091 C2574 ) C2091_=_C2575( C2091 C2575 ) \nC2091_=_C2576( C2091 C2576 ) C2091_=_C2577( C2091 C2577 ) C2106_=_C2143( C2106 C2143 ) C2106_=_C2257( C2106 C2257 ) C2106_=_C2356( C2106 C2356 ) C2106_=_C2466( C2106 C2466 ) \nC2106_=_C2922( C2106 C2922 ) C2106_=_C3103( C2106 C3103 ) C2106_=_C3304( C2106 C3304 ) C2106_=_C3372( C2106 C3372 ) C2106_=_C3609( C2106 C3609 ) C2106_=_C3697( C2106 C3697 ) \nC2106_=_C3839( C2106 C3839 ) C2106_=_C3890( C2106 C3890 ) C2106_=_C4064( C2106 C4064 ) C2106_=_C4065( C2106 C4065 ) C2106_=_C4066( C2106 C4066 ) C2106_=_C4067( C2106 C4067 ) \nC2133_=_C2134( C2133 C2134 ) C2133_=_C2142( C2133 C2142 ) C2133_=_C2143( C2133 C2143 ) C2133_=_C2348( C2133 C2348 ) C2133_=_C2834( C2133 C2834 ) C2133_=_C2835( C2133 C2835 ) \nC2133_=_C2836( C2133 C2836 ) C2133_=_C2837( C2133 C2837 ) C2133_=_C2838( C2133 C2838 ) C2133_=_C2844( C2133 C2844 ) C2133_=_C2845( C2133 C2845 ) C2133_=_C2846( C2133 C2846 ) \nC2134_=_C2142( C2134 C2142 ) C2134_=_C2143( C2134 C2143 ) C2134_=_C2349( C2134 C2349 ) C2134_=_C2688( C2134 C2688 ) C2134_=_C2951( C2134 C2951 ) C2134_=_C2952( C2134 C2952 ) \nC2134_=_C2953( C2134 C2953 ) C2134_=_C2954( C2134 C2954 ) C2134_=_C2955( C2134 C2955 ) C2134_=_C2956( C2134 C2956 ) C2134_=_C2957( C2134 C2957 ) C2134_=_C2958( C2134 C2958 ) \nC2134_=_C2961( C2134 C2961 ) C2134_=_C2962( C2134 C2962 ) C2142_=_C2143( C2142 C2143 ) C2142_=_C2201( C2142 C2201 ) C2142_=_C2343( C2142 C2343 ) C2142_=_C2355( C2142 C2355 ) \nC2142_=_C3153( C2142 C3153 ) C2142_=_C3316( C2142 C3316 ) C2142_=_C3454( C2142 C3454 ) C2142_=_C3469( C2142 C3469 ) C2142_=_C3539( C2142 C3539 ) C2142_=_C3577( C2142 C3577 ) \nC2142_=_C3709( C2142 C3709 ) C2142_=_C3752( C2142 C3752 ) C2142_=_C3793( C2142 C3793 ) C2142_=_C3889( C2142 C3889 ) C2142_=_C3990( C2142 C3990 ) C2142_=_C3995( C2142 C3995 ) \nC2142_=_C4030( C2142 C4030 ) C2142_=_C4063( C2142 C4063 ) C2143_=_C2257( C2143 C2257 ) C2143_=_C2356( C2143 C2356 ) C2143_=_C2466( C2143 C2466 ) C2143_=_C2922( C2143 C2922 ) \nC2143_=_C3103( C2143 C3103 ) C2143_=_C3304( C2143 C3304 ) C2143_=_C3372( C2143 C3372 ) C2143_=_C3609( C2143 C3609 ) C2143_=_C3697( C2143 C3697 ) C2143_=_C3839( C2143 C3839 ) \nC2143_=_C3890( C2143 C3890 ) C2143_=_C4064( C2143 C4064 ) C2143_=_C4065( C2143 C4065 ) C2143_=_C4066( C2143 C4066 ) C2143_=_C4067( C2143 C4067 ) C2166_=_C2383( C2166 C2383 ) \nC2166_=_C2656( C2166 C2656 ) C2166_=_C2676( C2166 C2676 ) C2166_=_C2677( C2166 C2677 ) C2166_=_C2678( C2166 C2678 ) C2166_=_C2679( C2166 C2679 ) C2166_=_C2680( C2166 C2680 ) \nC2166_=_C2681( C2166 C2681 ) C2166_=_C2683( C2166 C2683 ) C2166_=_C2685( C2166 C2685 ) C2166_=_C2686( C2166 C2686 ) C2201_=_C2343( C2201 C2343 ) C2201_=_C2355( C2201 C2355 ) \nC2201_=_C3153( C2201 C3153 ) C2201_=_C3316( C2201 C3316 ) C2201_=_C3454( C2201 C3454 ) C2201_=_C3469( C2201 C3469 ) C2201_=_C3539( C2201 C3539 ) C2201_=_C3577( C2201 C3577 ) \nC2201_=_C3709( C2201 C3709 ) C2201_=_C3752( C2201 C3752 ) C2201_=_C3793( C2201 C3793 ) C2201_=_C3889( C2201 C3889 ) C2201_=_C3990( C2201 C3990 ) C2201_=_C3995( C2201 C3995 ) \nC2201_=_C4030( C2201 C4030 ) C2201_=_C4063( C2201 C4063 ) C2256_=_C2257( C2256 C2257 ) C2256_=_C2428( C2256 C2428 ) C2256_=_C2465( C2256 C2465 ) C2256_=_C2885( C2256 C2885 ) \nC2256_=_C2937( C2256 C2937 ) C2256_=_C3101( C2256 C3101 ) C2256_=_C3593( C2256 C3593 ) C2256_=_C3695( C2256 C3695 ) C2256_=_C3838( C2256 C3838 ) C2256_=_C3855( C2256 C3855 ) \nC2256_=_C4057( C2256 C4057 ) C2256_=_C4058( C2256 C4058 ) C2256_=_C4060( C2256 C4060 ) C2257_=_C2356( C2257 C2356 ) C2257_=_C2466( C2257 C2466 ) C2257_=_C2922( C2257 C2922 ) \nC2257_=_C3103( C2257 C3103 ) C2257_=_C3304( C2257 C3304 ) C2257_=_C3372( C2257 C3372 ) C2257_=_C3609( C2257 C3609 ) C2257_=_C3697( C2257 C3697 ) C2257_=_C3839( C2257 C3839 ) \nC2257_=_C3890( C2257 C3890 ) C2257_=_C4064( C2257 C4064 ) C2257_=_C4065( C2257 C4065 ) C2257_=_C4066( C2257 C4066 ) C2257_=_C4067( C2257 C4067 ) C2261_=_C2262( C2261 C2262 ) \nC2261_=_C2265( C2261 C2265 ) C2261_=_C2266( C2261 C2266 ) C2261_=_C2267( C2261 C2267 ) C2261_=_C2268( C2261 C2268 ) C2261_=_C2269( C2261 C2269 ) C2261_=_C2270( C2261 C2270 ) \nC2261_=_C2271( C2261 C2271 ) C2261_=_C2273( C2261 C2273 ) C2261_=_C2275( C2261 C2275 ) C2261_=_C2276( C2261 C2276 ) C2261_=_C2362( C2261 C2362 ) C2261_=_C2382( C2261 C2382 ) \nC2261_=_C2383( C2261 C2383 ) C2261_=_C2392( C2261 C2392 ) C2262_=_C2265( C2262 C2265 ) C2262_=_C2266( C2262 C2266 ) C2262_=_C2267( C2262 C2267 ) C2262_=_C2268( C2262 C2268 ) \nC2262_=_C2269( C2262 C2269 ) C2262_=_C2270( C2262 C2270 ) C2262_=_C2271( C2262 C2271 ) C2262_=_C2273( C2262 C2273 ) C2262_=_C2275( C2262 C2275 ) C2262_=_C2276( C2262 C2276 ) \nC2265_=_C2266( C2265 C2266 ) C2265_=_C2267( C2265 C2267 ) C2265_=_C2268( C2265 C2268 ) C2265_=_C2269( C2265 C2269 ) C2265_=_C2270( C2265 C2270 ) C2265_=_C2271( C2265 C2271 ) \nC2265_=_C2273( C2265 C2273 ) C2265_=_C2275( C2265 C2275 ) C2265_=_C2276( C2265 C2276 ) C2265_=_C2676( C2265 C2676 ) C2265_=_C2699( C2265 C2699 ) C2265_=_C2707( C2265 C2707 ) \nC2266_=_C2267( C2266 C2267 ) C2266_=_C2268( C2266 C2268 ) C2266_=_C2269( C2266 C2269 ) C2266_=_C2270( C2266 C2270 ) C2266_=_C2271( C2266 C2271 ) C2266_=_C2273( C2266 C2273 ) \nC2266_=_C2275( C2266 C2275 ) C2266_=_C2276( C2266 C2276 ) C2266_=_C2678( C2266 C2678 ) C2266_=_C2775( C2266 C2775 ) C2267_=_C2268( C2267 C2268 ) C2267_=_C2269( C2267 C2269 ) \nC2267_=_C2270( C2267 C2270 ) C2267_=_C2271( C2267 C2271 ) C2267_=_C2273( C2267 C2273 ) C2267_=_C2275( C2267 C2275 ) C2267_=_C2276( C2267 C2276 ) C2267_=_C2365( C2267 C2365 ) \nC2267_=_C2639( C2267 C2639 ) C2267_=_C2679( C2267 C2679 ) C2267_=_C2791( C2267 C2791 ) C2268_=_C2269( C2268 C2269 ) C2268_=_C2270( C2268 C2270 ) C2268_=_C2271( C2268 C2271 ) \nC2268_=_C2273( C2268 C2273 ) C2268_=_C2275( C2268 C2275 ) C2268_=_C2276( C2268 C2276 ) C2269_=_C2270( C2269 C2270 ) C2269_=_C2271( C2269 C2271 ) C2269_=_C2273( C2269 C2273 ) \nC2269_=_C2275( C2269 C2275 ) C2269_=_C2276( C2269 C2276 ) C2270_=_C2271( C2270 C2271 ) C2270_=_C2273( C2270 C2273 ) C2270_=_C2275( C2270 C2275 ) C2270_=_C2276( C2270 C2276 ) \nC2271_=_C2273( C2271 C2273 ) C2271_=_C2275( C2271 C2275 ) C2271_=_C2276( C2271 C2276 ) C2271_=_C2567( C2271 C2567 ) C2273_=_C2275( C2273 C2275 ) C2273_=_C2276( C2273 C2276 ) \nC2273_=_C2683( C2273 C2683 ) C2273_=_C3842( C2273 C3842 ) C2275_=_C2276( C2275 C2276 ) C2275_=_C2685( C2275 C2685 ) C2275_=_C2856( C2275 C2856 ) C2275_=_C3864( C2275 C3864 ) \nC2276_=_C3099( C2276 C3099 ) C2301_=_C2303( C2301 C2303 ) C2301_=_C2317( C2301 C2317 ) C2301_=_C2362( C2301 C2362 ) C2301_=_C2365( C2301 C2365 ) C2301_=_C2366( C2301 C2366 ) \nC2301_=_C2367( C2301 C2367 ) C2301_=_C2368( C2301 C2368 ) C2301_=_C2369( C2301 C2369 ) C2301_=_C2370( C2301 C2370 ) C2301_=_C2371( C2301 C2371 ) C2301_=_C2372( C2301 C2372 ) \nC2301_=_C2373( C2301 C2373 ) C2301_=_C2374( C2301 C2374 ) C2301_=_C2377( C2301 C2377 ) C2301_=_C2378( C2301 C2378 ) C2301_=_C2379( C2301 C2379 ) C2301_=_C2380( C2301 C2380 ) \nC2303_=_C2317( C2303 C2317 ) C2303_=_C2382( C2303 C2382 ) C2303_=_C2639( C2303 C2639 ) C2303_=_C2640( C2303 C2640 ) C2303_=_C2641( C2303 C2641 ) C2303_=_C2642( C2303 C2642 ) \nC2303_=_C2643( C2303 C2643 ) C2303_=_C2644( C2303 C2644 ) C2303_=_C2645(</w:t>
      </w:r>
    </w:p>
    <w:p>
      <w:pPr>
        <w:pStyle w:val="PreformattedText"/>
        <w:bidi w:val="0"/>
        <w:spacing w:before="0" w:after="0"/>
        <w:jc w:val="left"/>
        <w:rPr/>
      </w:pPr>
      <w:r>
        <w:rPr/>
        <w:t xml:space="preserve"> </w:t>
      </w:r>
      <w:r>
        <w:rPr/>
        <w:t>C2303 C2645 ) C2303_=_C2646( C2303 C2646 ) C2303_=_C2647( C2303 C2647 ) C2303_=_C2650( C2303 C2650 ) \nC2303_=_C2651( C2303 C2651 ) C2303_=_C2652( C2303 C2652 ) C2303_=_C2653( C2303 C2653 ) C2303_=_C2654( C2303 C2654 ) C2303_=_C2655( C2303 C2655 ) C2317_=_C2707( C2317 C2707 ) \nC2317_=_C2775( C2317 C2775 ) C2317_=_C3009( C2317 C3009 ) C2317_=_C3064( C2317 C3064 ) C2317_=_C3124( C2317 C3124 ) C2317_=_C3272( C2317 C3272 ) C2317_=_C3501( C2317 C3501 ) \nC2317_=_C3617( C2317 C3617 ) C2317_=_C3723( C2317 C3723 ) C2317_=_C3826( C2317 C3826 ) C2317_=_C3842( C2317 C3842 ) C2317_=_C3861( C2317 C3861 ) C2317_=_C3862( C2317 C3862 ) \nC2317_=_C3863( C2317 C3863 ) C2317_=_C3864( C2317 C3864 ) C2317_=_C3865( C2317 C3865 ) C2317_=_C3866( C2317 C3866 ) C2317_=_C3867( C2317 C3867 ) C2343_=_C2355( C2343 C2355 ) \nC2343_=_C3153( C2343 C3153 ) C2343_=_C3316( C2343 C3316 ) C2343_=_C3454( C2343 C3454 ) C2343_=_C3469( C2343 C3469 ) C2343_=_C3539( C2343 C3539 ) C2343_=_C3577( C2343 C3577 ) \nC2343_=_C3709( C2343 C3709 ) C2343_=_C3752( C2343 C3752 ) C2343_=_C3793( C2343 C3793 ) C2343_=_C3889( C2343 C3889 ) C2343_=_C3990( C2343 C3990 ) C2343_=_C3995( C2343 C3995 ) \nC2343_=_C4030( C2343 C4030 ) C2343_=_C4063( C2343 C4063 ) C2348_=_C2349( C2348 C2349 ) C2348_=_C2355( C2348 C2355 ) C2348_=_C2356( C2348 C2356 ) C2348_=_C2834( C2348 C2834 ) \nC2348_=_C2835( C2348 C2835 ) C2348_=_C2836( C2348 C2836 ) C2348_=_C2837( C2348 C2837 ) C2348_=_C2838( C2348 C2838 ) C2348_=_C2844( C2348 C2844 ) C2348_=_C2845( C2348 C2845 ) \nC2348_=_C2846( C2348 C2846 ) C2349_=_C2355( C2349 C2355 ) C2349_=_C2356( C2349 C2356 ) C2349_=_C2688( C2349 C2688 ) C2349_=_C2951( C2349 C2951 ) C2349_=_C2952( C2349 C2952 ) \nC2349_=_C2953( C2349 C2953 ) C2349_=_C2954( C2349 C2954 ) C2349_=_C2955( C2349 C2955 ) C2349_=_C2956( C2349 C2956 ) C2349_=_C2957( C2349 C2957 ) C2349_=_C2958( C2349 C2958 ) \nC2349_=_C2961( C2349 C2961 ) C2349_=_C2962( C2349 C2962 ) C2355_=_C2356( C2355 C2356 ) C2355_=_C3153( C2355 C3153 ) C2355_=_C3316( C2355 C3316 ) C2355_=_C3454( C2355 C3454 ) \nC2355_=_C3469( C2355 C3469 ) C2355_=_C3539( C2355 C3539 ) C2355_=_C3577( C2355 C3577 ) C2355_=_C3709( C2355 C3709 ) C2355_=_C3752( C2355 C3752 ) C2355_=_C3793( C2355 C3793 ) \nC2355_=_C3889( C2355 C3889 ) C2355_=_C3990( C2355 C3990 ) C2355_=_C3995( C2355 C3995 ) C2355_=_C4030( C2355 C4030 ) C2355_=_C4063( C2355 C4063 ) C2356_=_C2466( C2356 C2466 ) \nC2356_=_C2922( C2356 C2922 ) C2356_=_C3103( C2356 C3103 ) C2356_=_C3304( C2356 C3304 ) C2356_=_C3372( C2356 C3372 ) C2356_=_C3609( C2356 C3609 ) C2356_=_C3697( C2356 C3697 ) \nC2356_=_C3839( C2356 C3839 ) C2356_=_C3890( C2356 C3890 ) C2356_=_C4064( C2356 C4064 ) C2356_=_C4065( C2356 C4065 ) C2356_=_C4066( C2356 C4066 ) C2356_=_C4067( C2356 C4067 ) \nC2362_=_C2365( C2362 C2365 ) C2362_=_C2366( C2362 C2366 ) C2362_=_C2367( C2362 C2367 ) C2362_=_C2368( C2362 C2368 ) C2362_=_C2369( C2362 C2369 ) C2362_=_C2370( C2362 C2370 ) \nC2362_=_C2371( C2362 C2371 ) C2362_=_C2372( C2362 C2372 ) C2362_=_C2373( C2362 C2373 ) C2362_=_C2374( C2362 C2374 ) C2362_=_C2377( C2362 C2377 ) C2362_=_C2378( C2362 C2378 ) \nC2362_=_C2379( C2362 C2379 ) C2362_=_C2380( C2362 C2380 ) C2362_=_C2382( C2362 C2382 ) C2362_=_C2383( C2362 C2383 ) C2362_=_C2392( C2362 C2392 ) C2365_=_C2366( C2365 C2366 ) \nC2365_=_C2367( C2365 C2367 ) C2365_=_C2368( C2365 C2368 ) C2365_=_C2369( C2365 C2369 ) C2365_=_C2370( C2365 C2370 ) C2365_=_C2371( C2365 C2371 ) C2365_=_C2372( C2365 C2372 ) \nC2365_=_C2373( C2365 C2373 ) C2365_=_C2374( C2365 C2374 ) C2365_=_C2377( C2365 C2377 ) C2365_=_C2378( C2365 C2378 ) C2365_=_C2379( C2365 C2379 ) C2365_=_C2380( C2365 C2380 ) \nC2365_=_C2639( C2365 C2639 ) C2365_=_C2679( C2365 C2679 ) C2365_=_C2791( C2365 C2791 ) C2366_=_C2367( C2366 C2367 ) C2366_=_C2368( C2366 C2368 ) C2366_=_C2369( C2366 C2369 ) \nC2366_=_C2370( C2366 C2370 ) C2366_=_C2371( C2366 C2371 ) C2366_=_C2372( C2366 C2372 ) C2366_=_C2373( C2366 C2373 ) C2366_=_C2374( C2366 C2374 ) C2366_=_C2377( C2366 C2377 ) \nC2366_=_C2378( C2366 C2378 ) C2366_=_C2379( C2366 C2379 ) C2366_=_C2380( C2366 C2380 ) C2366_=_C2807( C2366 C2807 ) C2367_=_C2368( C2367 C2368 ) C2367_=_C2369( C2367 C2369 ) \nC2367_=_C2370( C2367 C2370 ) C2367_=_C2371( C2367 C2371 ) C2367_=_C2372( C2367 C2372 ) C2367_=_C2373( C2367 C2373 ) C2367_=_C2374( C2367 C2374 ) C2367_=_C2377( C2367 C2377 ) \nC2367_=_C2378( C2367 C2378 ) C2367_=_C2379( C2367 C2379 ) C2367_=_C2380( C2367 C2380 ) C2367_=_C2944( C2367 C2944 ) C2368_=_C2369( C2368 C2369 ) C2368_=_C2370( C2368 C2370 ) \nC2368_=_C2371( C2368 C2371 ) C2368_=_C2372( C2368 C2372 ) C2368_=_C2373( C2368 C2373 ) C2368_=_C2374( C2368 C2374 ) C2368_=_C2377( C2368 C2377 ) C2368_=_C2378( C2368 C2378 ) \nC2368_=_C2379( C2368 C2379 ) C2368_=_C2380( C2368 C2380 ) C2368_=_C2641( C2368 C2641 ) C2368_=_C2680( C2368 C2680 ) C2368_=_C3064( C2368 C3064 ) C2369_=_C2370( C2369 C2370 ) \nC2369_=_C2371( C2369 C2371 ) C2369_=_C2372( C2369 C2372 ) C2369_=_C2373( C2369 C2373 ) C2369_=_C2374( C2369 C2374 ) C2369_=_C2377( C2369 C2377 ) C2369_=_C2378( C2369 C2378 ) \nC2369_=_C2379( C2369 C2379 ) C2369_=_C2380( C2369 C2380 ) C2369_=_C2561( C2369 C2561 ) C2369_=_C2642( C2369 C2642 ) C2369_=_C2892( C2369 C2892 ) C2369_=_C3088( C2369 C3088 ) \nC2369_=_C3124( C2369 C3124 ) C2369_=_C3128( C2369 C3128 ) C2370_=_C2371( C2370 C2371 ) C2370_=_C2372( C2370 C2372 ) C2370_=_C2373( C2370 C2373 ) C2370_=_C2374( C2370 C2374 ) \nC2370_=_C2377( C2370 C2377 ) C2370_=_C2378( C2370 C2378 ) C2370_=_C2379( C2370 C2379 ) C2370_=_C2380( C2370 C2380 ) C2370_=_C3255( C2370 C3255 ) C2371_=_C2372( C2371 C2372 ) \nC2371_=_C2373( C2371 C2373 ) C2371_=_C2374( C2371 C2374 ) C2371_=_C2377( C2371 C2377 ) C2371_=_C2378( C2371 C2378 ) C2371_=_C2379( C2371 C2379 ) C2371_=_C2380( C2371 C2380 ) \nC2371_=_C2643( C2371 C2643 ) C2371_=_C3272( C2371 C3272 ) C2372_=_C2373( C2372 C2373 ) C2372_=_C2374( C2372 C2374 ) C2372_=_C2377( C2372 C2377 ) C2372_=_C2378( C2372 C2378 ) \nC2372_=_C2379( C2372 C2379 ) C2372_=_C2380( C2372 C2380 ) C2372_=_C2564( C2372 C2564 ) C2372_=_C2644( C2372 C2644 ) C2372_=_C3501( C2372 C3501 ) C2373_=_C2374( C2373 C2374 ) \nC2373_=_C2377( C2373 C2377 ) C2373_=_C2378( C2373 C2378 ) C2373_=_C2379( C2373 C2379 ) C2373_=_C2380( C2373 C2380 ) C2373_=_C3534( C2373 C3534 ) C2373_=_C3539( C2373 C3539 ) \nC2374_=_C2377( C2374 C2377 ) C2374_=_C2378( C2374 C2378 ) C2374_=_C2379( C2374 C2379 ) C2374_=_C2380( C2374 C2380 ) C2374_=_C3592( C2374 C3592 ) C2374_=_C3593( C2374 C3593 ) \nC2377_=_C2378( C2377 C2378 ) C2377_=_C2379( C2377 C2379 ) C2377_=_C2380( C2377 C2380 ) C2377_=_C2651( C2377 C2651 ) C2377_=_C3862( C2377 C3862 ) C2378_=_C2379( C2378 C2379 ) \nC2378_=_C2380( C2378 C2380 ) C2378_=_C2652( C2378 C2652 ) C2378_=_C3863( C2378 C3863 ) C2379_=_C2380( C2379 C2380 ) C2379_=_C2653( C2379 C2653 ) C2379_=_C3865( C2379 C3865 ) \nC2380_=_C3840( C2380 C3840 ) C2380_=_C4064( C2380 C4064 ) C2382_=_C2383( C2382 C2383 ) C2382_=_C2392( C2382 C2392 ) C2382_=_C2639( C2382 C2639 ) C2382_=_C2640( C2382 C2640 ) \nC2382_=_C2641( C2382 C2641 ) C2382_=_C2642( C2382 C2642 ) C2382_=_C2643( C2382 C2643 ) C2382_=_C2644( C2382 C2644 ) C2382_=_C2645( C2382 C2645 ) C2382_=_C2646( C2382 C2646 ) \nC2382_=_C2647( C2382 C2647 ) C2382_=_C2650( C2382 C2650 ) C2382_=_C2651( C2382 C2651 ) C2382_=_C2652( C2382 C2652 ) C2382_=_C2653( C2382 C2653 ) C2382_=_C2654( C2382 C2654 ) \nC2382_=_C2655( C2382 C2655 ) C2383_=_C2392( C2383 C2392 ) C2383_=_C2656( C2383 C2656 ) C2383_=_C2676( C2383 C2676 ) C2383_=_C2677( C2383 C2677 ) C2383_=_C2678( C2383 C2678 ) \nC2383_=_C2679( C2383 C2679 ) C2383_=_C2680( C2383 C2680 ) C2383_=_C2681( C2383 C2681 ) C2383_=_C2683( C2383 C2683 ) C2383_=_C2685( C2383 C2685 ) C2383_=_C2686( C2383 C2686 ) \nC2392_=_C2459( C2392 C2459 ) C2392_=_C2791( C2392 C2791 ) C2392_=_C2807( C2392 C2807 ) C2392_=_C2853( C2392 C2853 ) C2392_=_C2944( C2392 C2944 ) C2392_=_C3255( C2392 C3255 ) \nC2392_=_C3534( C2392 C3534 ) C2392_=_C3592( C2392 C3592 ) C2392_=_C3689( C2392 C3689 ) C2392_=_C3838( C2392 C3838 ) C2392_=_C3839( C2392 C3839 ) C2392_=_C3840( C2392 C3840 ) \nC2392_=_C3841( C2392 C3841 ) C2397_=_C2658( C2397 C2658 ) C2397_=_C2716( C2397 C2716 ) C2397_=_C2892( C2397 C2892 ) C2397_=_C2893( C2397 C2893 ) C2397_=_C2894( C2397 C2894 ) \nC2397_=_C2895( C2397 C2895 ) C2397_=_C2896( C2397 C2896 ) C2397_=_C2897( C2397 C2897 ) C2397_=_C2898( C2397 C2898 ) C2397_=_C2899( C2397 C2899 ) C2397_=_C2900( C2397 C2900 ) \nC2397_=_C2901( C2397 C2901 ) C2397_=_C2902( C2397 C2902 ) C2397_=_C2903( C2397 C2903 ) C2397_=_C2904( C2397 C2904 ) C2397_=_C2905( C2397 C2905 ) C2397_=_C2906( C2397 C2906 ) \nC2397_=_C2907( C2397 C2907 ) C2397_=_C2908( C2397 C2908 ) C2397_=_C2909( C2397 C2909 ) C2428_=_C2465( C2428 C2465 ) C2428_=_C2885( C2428 C2885 ) C2428_=_C2937( C2428 C2937 ) \nC2428_=_C3101( C2428 C3101 ) C2428_=_C3593( C2428 C3593 ) C2428_=_C3695( C2428 C3695 ) C2428_=_C3838( C2428 C3838 ) C2428_=_C3855( C2428 C3855 ) C2428_=_C4057( C2428 C4057 ) \nC2428_=_C4058( C2428 C4058 ) C2428_=_C4060( C2428 C4060 ) C2448_=_C2451( C2448 C2451 ) C2448_=_C2459( C2448 C2459 ) C2448_=_C2465( C2448 C2465 ) C2448_=_C2466( C2448 C2466 ) \nC2448_=_C2699( C2448 C2699 ) C2448_=_C2848( C2448 C2848 ) C2448_=_C2849( C2448 C2849 ) C2448_=_C2850( C2448 C2850 ) C2448_=_C2851( C2448 C2851 ) C2448_=_C2852( C2448 C2852 ) \nC2448_=_C2853( C2448 C2853 ) C2448_=_C2854( C2448 C2854 ) C2448_=_C2856( C2448 C2856 ) C2448_=_C2857( C2448 C2857 ) C2448_=_C2858( C2448 C2858 ) C2448_=_C2862( C2448 C2862 ) \nC2448_=_C2863( C2448 C2863 ) C2448_=_C2865( C2448 C2865 ) C2451_=_C2459( C2451 C2459 ) C2451_=_C2465( C2451 C2465 ) C2451_=_C2466( C2451 C2466 ) C2451_=_C2598( C2451 C2598 ) \nC2451_=_C2661( C2451 C2661 ) C2451_=_C2849( C2451 C2849 ) C2451_=_C3088( C2451 C3088 ) C2451_=_C3089( C2451 C3089 ) C2451_=_C3090( C2451 C3090 ) C2451_=_C3091( C2451 C3091 ) \nC2451_=_C3092( C2451 C3092 ) C2451_=_C3094( C2451 C3094 ) C2451_=_C3095( C2451 C3095 ) C2451_=_C3096( C2451 C3096 ) C2451_=_C3097(</w:t>
      </w:r>
    </w:p>
    <w:p>
      <w:pPr>
        <w:pStyle w:val="PreformattedText"/>
        <w:bidi w:val="0"/>
        <w:spacing w:before="0" w:after="0"/>
        <w:jc w:val="left"/>
        <w:rPr/>
      </w:pPr>
      <w:r>
        <w:rPr/>
        <w:t xml:space="preserve"> </w:t>
      </w:r>
      <w:r>
        <w:rPr/>
        <w:t>C2451 C3097 ) C2451_=_C3098( C2451 C3098 ) \nC2451_=_C3099( C2451 C3099 ) C2451_=_C3100( C2451 C3100 ) C2451_=_C3101( C2451 C3101 ) C2451_=_C3102( C2451 C3102 ) C2451_=_C3103( C2451 C3103 ) C2451_=_C3104( C2451 C3104 ) \nC2451_=_C3105( C2451 C3105 ) C2459_=_C2465( C2459 C2465 ) C2459_=_C2466( C2459 C2466 ) C2459_=_C2791( C2459 C2791 ) C2459_=_C2807( C2459 C2807 ) C2459_=_C2853( C2459 C2853 ) \nC2459_=_C2944( C2459 C2944 ) C2459_=_C3255( C2459 C3255 ) C2459_=_C3534( C2459 C3534 ) C2459_=_C3592( C2459 C3592 ) C2459_=_C3689( C2459 C3689 ) C2459_=_C3838( C2459 C3838 ) \nC2459_=_C3839( C2459 C3839 ) C2459_=_C3840( C2459 C3840 ) C2459_=_C3841( C2459 C3841 ) C2465_=_C2466( C2465 C2466 ) C2465_=_C2885( C2465 C2885 ) C2465_=_C2937( C2465 C2937 ) \nC2465_=_C3101( C2465 C3101 ) C2465_=_C3593( C2465 C3593 ) C2465_=_C3695( C2465 C3695 ) C2465_=_C3838( C2465 C3838 ) C2465_=_C3855( C2465 C3855 ) C2465_=_C4057( C2465 C4057 ) \nC2465_=_C4058( C2465 C4058 ) C2465_=_C4060( C2465 C4060 ) C2466_=_C2922( C2466 C2922 ) C2466_=_C3103( C2466 C3103 ) C2466_=_C3304( C2466 C3304 ) C2466_=_C3372( C2466 C3372 ) \nC2466_=_C3609( C2466 C3609 ) C2466_=_C3697( C2466 C3697 ) C2466_=_C3839( C2466 C3839 ) C2466_=_C3890( C2466 C3890 ) C2466_=_C4064( C2466 C4064 ) C2466_=_C4065( C2466 C4065 ) \nC2466_=_C4066( C2466 C4066 ) C2466_=_C4067( C2466 C4067 ) C2485_=_C2575( C2485 C2575 ) C2485_=_C2727( C2485 C2727 ) C2485_=_C2905( C2485 C2905 ) C2485_=_C2936( C2485 C2936 ) \nC2485_=_C3179( C2485 C3179 ) C2485_=_C3212( C2485 C3212 ) C2485_=_C3236( C2485 C3236 ) C2485_=_C3453( C2485 C3453 ) C2485_=_C3485( C2485 C3485 ) C2485_=_C3784( C2485 C3784 ) \nC2485_=_C3854( C2485 C3854 ) C2485_=_C4051( C2485 C4051 ) C2485_=_C4052( C2485 C4052 ) C2556_=_C2557( C2556 C2557 ) C2556_=_C2559( C2556 C2559 ) C2556_=_C2561( C2556 C2561 ) \nC2556_=_C2562( C2556 C2562 ) C2556_=_C2563( C2556 C2563 ) C2556_=_C2564( C2556 C2564 ) C2556_=_C2565( C2556 C2565 ) C2556_=_C2566( C2556 C2566 ) C2556_=_C2567( C2556 C2567 ) \nC2556_=_C2568( C2556 C2568 ) C2556_=_C2569( C2556 C2569 ) C2556_=_C2570( C2556 C2570 ) C2556_=_C2571( C2556 C2571 ) C2556_=_C2572( C2556 C2572 ) C2556_=_C2573( C2556 C2573 ) \nC2556_=_C2574( C2556 C2574 ) C2556_=_C2575( C2556 C2575 ) C2556_=_C2576( C2556 C2576 ) C2556_=_C2577( C2556 C2577 ) C2556_=_C2656( C2556 C2656 ) C2556_=_C2658( C2556 C2658 ) \nC2556_=_C2661( C2556 C2661 ) C2556_=_C2672( C2556 C2672 ) C2557_=_C2559( C2557 C2559 ) C2557_=_C2561( C2557 C2561 ) C2557_=_C2562( C2557 C2562 ) C2557_=_C2563( C2557 C2563 ) \nC2557_=_C2564( C2557 C2564 ) C2557_=_C2565( C2557 C2565 ) C2557_=_C2566( C2557 C2566 ) C2557_=_C2567( C2557 C2567 ) C2557_=_C2568( C2557 C2568 ) C2557_=_C2569( C2557 C2569 ) \nC2557_=_C2570( C2557 C2570 ) C2557_=_C2571( C2557 C2571 ) C2557_=_C2572( C2557 C2572 ) C2557_=_C2573( C2557 C2573 ) C2557_=_C2574( C2557 C2574 ) C2557_=_C2575( C2557 C2575 ) \nC2557_=_C2576( C2557 C2576 ) C2557_=_C2577( C2557 C2577 ) C2557_=_C2716( C2557 C2716 ) C2557_=_C2727( C2557 C2727 ) C2557_=_C2731( C2557 C2731 ) C2559_=_C2561( C2559 C2561 ) \nC2559_=_C2562( C2559 C2562 ) C2559_=_C2563( C2559 C2563 ) C2559_=_C2564( C2559 C2564 ) C2559_=_C2565( C2559 C2565 ) C2559_=_C2566( C2559 C2566 ) C2559_=_C2567( C2559 C2567 ) \nC2559_=_C2568( C2559 C2568 ) C2559_=_C2569( C2559 C2569 ) C2559_=_C2570( C2559 C2570 ) C2559_=_C2571( C2559 C2571 ) C2559_=_C2572( C2559 C2572 ) C2559_=_C2573( C2559 C2573 ) \nC2559_=_C2574( C2559 C2574 ) C2559_=_C2575( C2559 C2575 ) C2559_=_C2576( C2559 C2576 ) C2559_=_C2577( C2559 C2577 ) C2561_=_C2562( C2561 C2562 ) C2561_=_C2563( C2561 C2563 ) \nC2561_=_C2564( C2561 C2564 ) C2561_=_C2565( C2561 C2565 ) C2561_=_C2566( C2561 C2566 ) C2561_=_C2567( C2561 C2567 ) C2561_=_C2568( C2561 C2568 ) C2561_=_C2569( C2561 C2569 ) \nC2561_=_C2570( C2561 C2570 ) C2561_=_C2571( C2561 C2571 ) C2561_=_C2572( C2561 C2572 ) C2561_=_C2573( C2561 C2573 ) C2561_=_C2574( C2561 C2574 ) C2561_=_C2575( C2561 C2575 ) \nC2561_=_C2576( C2561 C2576 ) C2561_=_C2577( C2561 C2577 ) C2561_=_C2642( C2561 C2642 ) C2561_=_C2892( C2561 C2892 ) C2561_=_C3088( C2561 C3088 ) C2561_=_C3124( C2561 C3124 ) \nC2561_=_C3128( C2561 C3128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2_=_C2576( C2562 C2576 ) C2562_=_C2577( C2562 C2577 ) C2562_=_C2893( C2562 C2893 ) C2562_=_C3179( C2562 C3179 ) \nC2562_=_C3181( C2562 C3181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3_=_C2576( C2563 C2576 ) C2563_=_C2577( C2563 C2577 ) C2563_=_C2894( C2563 C2894 ) C2563_=_C3236( C2563 C3236 ) C2563_=_C3238( C2563 C3238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4_=_C2577( C2564 C2577 ) C2564_=_C2644( C2564 C2644 ) C2564_=_C3501( C2564 C3501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898( C2565 C2898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852( C2566 C2852 ) C2566_=_C3709( C2566 C3709 ) C2567_=_C2568( C2567 C2568 ) \nC2567_=_C2569( C2567 C2569 ) C2567_=_C2570( C2567 C2570 ) C2567_=_C2571( C2567 C2571 ) C2567_=_C2572( C2567 C2572 ) C2567_=_C2573( C2567 C2573 ) C2567_=_C2574( C2567 C2574 ) \nC2567_=_C2575( C2567 C2575 ) C2567_=_C2576( C2567 C2576 ) C2567_=_C2577( C2567 C2577 ) C2568_=_C2569( C2568 C2569 ) C2568_=_C2570( C2568 C2570 ) C2568_=_C2571( C2568 C2571 ) \nC2568_=_C2572( C2568 C2572 ) C2568_=_C2573( C2568 C2573 ) C2568_=_C2574( C2568 C2574 ) C2568_=_C2575( C2568 C2575 ) C2568_=_C2576( C2568 C2576 ) C2568_=_C2577( C2568 C2577 ) \nC2569_=_C2570( C2569 C2570 ) C2569_=_C2571( C2569 C2571 ) C2569_=_C2572( C2569 C2572 ) C2569_=_C2573( C2569 C2573 ) C2569_=_C2574( C2569 C2574 ) C2569_=_C2575( C2569 C2575 ) \nC2569_=_C2576( C2569 C2576 ) C2569_=_C2577( C2569 C2577 ) C2569_=_C2899( C2569 C2899 ) C2569_=_C3091( C2569 C3091 ) C2569_=_C3749( C2569 C3749 ) C2569_=_C3752( C2569 C3752 ) \nC2570_=_C2571( C2570 C2571 ) C2570_=_C2572( C2570 C2572 ) C2570_=_C2573( C2570 C2573 ) C2570_=_C2574( C2570 C2574 ) C2570_=_C2575( C2570 C2575 ) C2570_=_C2576( C2570 C2576 ) \nC2570_=_C2577( C2570 C2577 ) C2570_=_C2838( C2570 C2838 ) C2570_=_C2900( C2570 C2900 ) C2570_=_C2956( C2570 C2956 ) C2570_=_C3094( C2570 C3094 ) C2570_=_C3886( C2570 C3886 ) \nC2570_=_C3889( C2570 C3889 ) C2570_=_C3890( C2570 C3890 ) C2571_=_C2572( C2571 C2572 ) C2571_=_C2573( C2571 C2573 ) C2571_=_C2574( C2571 C2574 ) C2571_=_C2575( C2571 C2575 ) \nC2571_=_C2576( C2571 C2576 ) C2571_=_C2577( C2571 C2577 ) C2572_=_C2573( C2572 C2573 ) C2572_=_C2574( C2572 C2574 ) C2572_=_C2575( C2572 C2575 ) C2572_=_C2576( C2572 C2576 ) \nC2572_=_C2577( C2572 C2577 ) C2572_=_C2672( C2572 C2672 ) C2572_=_C2874( C2572 C2874 ) C2572_=_C2901( C2572 C2901 ) C2572_=_C3096( C2572 C3096 ) C2572_=_C3128( C2572 C3128 ) \nC2572_=_C3287( C2572 C3287 ) C2572_=_C3715( C2572 C3715 ) C2572_=_C3749( C2572 C3749 ) C2572_=_C3799( C2572 C3799 ) C2572_=_C3852( C2572 C3852 ) C2572_=_C3886( C2572 C3886 ) \nC2572_=_C3939( C2572 C3939 ) C2572_=_C3940( C2572 C3940 ) C2572_=_C3943( C2572 C3943 ) C2572_=_C3944( C2572 C3944 ) C2572_=_C3946( C2572 C3946 ) C2573_=_C2574( C2573 C2574 ) \nC2573_=_C2575( C2573 C2575 ) C2573_=_C2576( C2573 C2576 ) C2573_=_C2577( C2573 C2577 ) C2574_=_C2575( C2574 C2575 ) C2574_=_C2576( C2574 C2576 ) C2574_=_C2577( C2574 C2577 ) \nC2574_=_C2903( C2574 C2903 ) C2574_=_C3097( C2574 C3097 ) C2574_=_C3939( C2574 C3939 ) C2575_=_C2576( C2575 C2576 ) C2575_=_C2577( C2575 C2577 ) C2575_=_C2727( C2575 C2727 ) \nC2575_=_C2905( C2575 C2905 ) C2575_=_C2936( C2575 C2936 ) C2575_=_C3179( C2575 C3179 ) C2575_=_C3212( C2575 C3212 ) C2575_=_C3236( C2575 C3236 ) C2575_=_C3453( C2575 C3453 ) \nC2575_=_C3485( C2575 C3485 ) C2575_=_C3784( C2575 C3784 ) C2575_=_C3854( C2575 C3854 ) C2575_=_C4051( C2575 C4051 ) C2575_=_C4052( C2575 C4052 ) C2576_=_C2577( C2576 C2577 ) \nC2576_=_C2731( C2576 C2731 ) C2576_=_C2908( C2576 C2908 ) C2576_=_C3181( C2576 C3181 ) C2576_=_C3238( C2576 C3238 ) C2576_=_C3642( C2576 C3642 ) C2576_=_C3859( C2576 C3859 ) \nC2576_=_C4087( C2576 C4087 ) C2576_=_C4088( C2576 C4088 ) C2577_=_C2909( C2577 C2909 ) C2577_=_C3105( C2577 C3105 ) C2577_=_C3946( C2577 C3946 ) C2598_=_C2661( C2598 C2661 ) \nC2598_=_C2849( C2598 C2849 ) C2598_=_C3088( C2598 C3088 ) C2598_=_C3089( C2598 C3089 ) C2598_=_C3090( C2598 C3090 ) C2598_=_C3091( C2598 C3091 ) C2598_=_C3092( C2598 C3092 ) \nC2598_=_C3094( C2598 C3094 ) C2598_=_C3095( C2598 C3095 ) C2598_=_C3096( C2598 C3096 ) C2598_=_C3097( C2598 C3097 ) C2598_=_C3098( C2598 C3098 ) C2598_=_C3099( C2598 C3099 ) \nC2598_=_C3100(</w:t>
      </w:r>
    </w:p>
    <w:p>
      <w:pPr>
        <w:pStyle w:val="PreformattedText"/>
        <w:bidi w:val="0"/>
        <w:spacing w:before="0" w:after="0"/>
        <w:jc w:val="left"/>
        <w:rPr/>
      </w:pPr>
      <w:r>
        <w:rPr/>
        <w:t xml:space="preserve"> </w:t>
      </w:r>
      <w:r>
        <w:rPr/>
        <w:t>C2598 C3100 ) C2598_=_C3101( C2598 C3101 ) C2598_=_C3102( C2598 C3102 ) C2598_=_C3103( C2598 C3103 ) C2598_=_C3104( C2598 C3104 ) C2598_=_C3105( C2598 C3105 ) \nC2639_=_C2640( C2639 C2640 ) C2639_=_C2641( C2639 C2641 ) C2639_=_C2642( C2639 C2642 ) C2639_=_C2643( C2639 C2643 ) C2639_=_C2644( C2639 C2644 ) C2639_=_C2645( C2639 C2645 ) \nC2639_=_C2646( C2639 C2646 ) C2639_=_C2647( C2639 C2647 ) C2639_=_C2650( C2639 C2650 ) C2639_=_C2651( C2639 C2651 ) C2639_=_C2652( C2639 C2652 ) C2639_=_C2653( C2639 C2653 ) \nC2639_=_C2654( C2639 C2654 ) C2639_=_C2655( C2639 C2655 ) C2639_=_C2679( C2639 C2679 ) C2639_=_C2791( C2639 C2791 ) C2640_=_C2641( C2640 C2641 ) C2640_=_C2642( C2640 C2642 ) \nC2640_=_C2643( C2640 C2643 ) C2640_=_C2644( C2640 C2644 ) C2640_=_C2645( C2640 C2645 ) C2640_=_C2646( C2640 C2646 ) C2640_=_C2647( C2640 C2647 ) C2640_=_C2650( C2640 C2650 ) \nC2640_=_C2651( C2640 C2651 ) C2640_=_C2652( C2640 C2652 ) C2640_=_C2653( C2640 C2653 ) C2640_=_C2654( C2640 C2654 ) C2640_=_C2655( C2640 C2655 ) C2640_=_C3009( C2640 C3009 ) \nC2641_=_C2642( C2641 C2642 ) C2641_=_C2643( C2641 C2643 ) C2641_=_C2644( C2641 C2644 ) C2641_=_C2645( C2641 C2645 ) C2641_=_C2646( C2641 C2646 ) C2641_=_C2647( C2641 C2647 ) \nC2641_=_C2650( C2641 C2650 ) C2641_=_C2651( C2641 C2651 ) C2641_=_C2652( C2641 C2652 ) C2641_=_C2653( C2641 C2653 ) C2641_=_C2654( C2641 C2654 ) C2641_=_C2655( C2641 C2655 ) \nC2641_=_C2680( C2641 C2680 ) C2641_=_C3064( C2641 C3064 ) C2642_=_C2643( C2642 C2643 ) C2642_=_C2644( C2642 C2644 ) C2642_=_C2645( C2642 C2645 ) C2642_=_C2646( C2642 C2646 ) \nC2642_=_C2647( C2642 C2647 ) C2642_=_C2650( C2642 C2650 ) C2642_=_C2651( C2642 C2651 ) C2642_=_C2652( C2642 C2652 ) C2642_=_C2653( C2642 C2653 ) C2642_=_C2654( C2642 C2654 ) \nC2642_=_C2655( C2642 C2655 ) C2642_=_C2892( C2642 C2892 ) C2642_=_C3088( C2642 C3088 ) C2642_=_C3124( C2642 C3124 ) C2642_=_C3128( C2642 C3128 ) C2643_=_C2644( C2643 C2644 ) \nC2643_=_C2645( C2643 C2645 ) C2643_=_C2646( C2643 C2646 ) C2643_=_C2647( C2643 C2647 ) C2643_=_C2650( C2643 C2650 ) C2643_=_C2651( C2643 C2651 ) C2643_=_C2652( C2643 C2652 ) \nC2643_=_C2653( C2643 C2653 ) C2643_=_C2654( C2643 C2654 ) C2643_=_C2655( C2643 C2655 ) C2643_=_C3272( C2643 C3272 ) C2644_=_C2645( C2644 C2645 ) C2644_=_C2646( C2644 C2646 ) \nC2644_=_C2647( C2644 C2647 ) C2644_=_C2650( C2644 C2650 ) C2644_=_C2651( C2644 C2651 ) C2644_=_C2652( C2644 C2652 ) C2644_=_C2653( C2644 C2653 ) C2644_=_C2654( C2644 C2654 ) \nC2644_=_C2655( C2644 C2655 ) C2644_=_C3501( C2644 C3501 ) C2645_=_C2646( C2645 C2646 ) C2645_=_C2647( C2645 C2647 ) C2645_=_C2650( C2645 C2650 ) C2645_=_C2651( C2645 C2651 ) \nC2645_=_C2652( C2645 C2652 ) C2645_=_C2653( C2645 C2653 ) C2645_=_C2654( C2645 C2654 ) C2645_=_C2655( C2645 C2655 ) C2645_=_C3617( C2645 C3617 ) C2646_=_C2647( C2646 C2647 ) \nC2646_=_C2650( C2646 C2650 ) C2646_=_C2651( C2646 C2651 ) C2646_=_C2652( C2646 C2652 ) C2646_=_C2653( C2646 C2653 ) C2646_=_C2654( C2646 C2654 ) C2646_=_C2655( C2646 C2655 ) \nC2646_=_C3723( C2646 C3723 ) C2647_=_C2650( C2647 C2650 ) C2647_=_C2651( C2647 C2651 ) C2647_=_C2652( C2647 C2652 ) C2647_=_C2653( C2647 C2653 ) C2647_=_C2654( C2647 C2654 ) \nC2647_=_C2655( C2647 C2655 ) C2647_=_C3092( C2647 C3092 ) C2647_=_C3826( C2647 C3826 ) C2650_=_C2651( C2650 C2651 ) C2650_=_C2652( C2650 C2652 ) C2650_=_C2653( C2650 C2653 ) \nC2650_=_C2654( C2650 C2654 ) C2650_=_C2655( C2650 C2655 ) C2650_=_C3861( C2650 C3861 ) C2651_=_C2652( C2651 C2652 ) C2651_=_C2653( C2651 C2653 ) C2651_=_C2654( C2651 C2654 ) \nC2651_=_C2655( C2651 C2655 ) C2651_=_C3862( C2651 C3862 ) C2652_=_C2653( C2652 C2653 ) C2652_=_C2654( C2652 C2654 ) C2652_=_C2655( C2652 C2655 ) C2652_=_C3863( C2652 C3863 ) \nC2653_=_C2654( C2653 C2654 ) C2653_=_C2655( C2653 C2655 ) C2653_=_C3865( C2653 C3865 ) C2654_=_C2655( C2654 C2655 ) C2654_=_C3866( C2654 C3866 ) C2655_=_C3867( C2655 C3867 ) \nC2655_=_C4067( C2655 C4067 ) C2656_=_C2658( C2656 C2658 ) C2656_=_C2661( C2656 C2661 ) C2656_=_C2672( C2656 C2672 ) C2656_=_C2676( C2656 C2676 ) C2656_=_C2677( C2656 C2677 ) \nC2656_=_C2678( C2656 C2678 ) C2656_=_C2679( C2656 C2679 ) C2656_=_C2680( C2656 C2680 ) C2656_=_C2681( C2656 C2681 ) C2656_=_C2683( C2656 C2683 ) C2656_=_C2685( C2656 C2685 ) \nC2656_=_C2686( C2656 C2686 ) C2658_=_C2661( C2658 C2661 ) C2658_=_C2672( C2658 C2672 ) C2658_=_C2716( C2658 C2716 ) C2658_=_C2892( C2658 C2892 ) C2658_=_C2893( C2658 C2893 ) \nC2658_=_C2894( C2658 C2894 ) C2658_=_C2895( C2658 C2895 ) C2658_=_C2896( C2658 C2896 ) C2658_=_C2897( C2658 C2897 ) C2658_=_C2898( C2658 C2898 ) C2658_=_C2899( C2658 C2899 ) \nC2658_=_C2900( C2658 C2900 ) C2658_=_C2901( C2658 C2901 ) C2658_=_C2902( C2658 C2902 ) C2658_=_C2903( C2658 C2903 ) C2658_=_C2904( C2658 C2904 ) C2658_=_C2905( C2658 C2905 ) \nC2658_=_C2906( C2658 C2906 ) C2658_=_C2907( C2658 C2907 ) C2658_=_C2908( C2658 C2908 ) C2658_=_C2909( C2658 C2909 ) C2661_=_C2672( C2661 C2672 ) C2661_=_C2849( C2661 C2849 ) \nC2661_=_C3088( C2661 C3088 ) C2661_=_C3089( C2661 C3089 ) C2661_=_C3090( C2661 C3090 ) C2661_=_C3091( C2661 C3091 ) C2661_=_C3092( C2661 C3092 ) C2661_=_C3094( C2661 C3094 ) \nC2661_=_C3095( C2661 C3095 ) C2661_=_C3096( C2661 C3096 ) C2661_=_C3097( C2661 C3097 ) C2661_=_C3098( C2661 C3098 ) C2661_=_C3099( C2661 C3099 ) C2661_=_C3100( C2661 C3100 ) \nC2661_=_C3101( C2661 C3101 ) C2661_=_C3102( C2661 C3102 ) C2661_=_C3103( C2661 C3103 ) C2661_=_C3104( C2661 C3104 ) C2661_=_C3105( C2661 C3105 ) C2672_=_C2874( C2672 C2874 ) \nC2672_=_C2901( C2672 C2901 ) C2672_=_C3096( C2672 C3096 ) C2672_=_C3128( C2672 C3128 ) C2672_=_C3287( C2672 C3287 ) C2672_=_C3715( C2672 C3715 ) C2672_=_C3749( C2672 C3749 ) \nC2672_=_C3799( C2672 C3799 ) C2672_=_C3852( C2672 C3852 ) C2672_=_C3886( C2672 C3886 ) C2672_=_C3939( C2672 C3939 ) C2672_=_C3940( C2672 C3940 ) C2672_=_C3943( C2672 C3943 ) \nC2672_=_C3944( C2672 C3944 ) C2672_=_C3946( C2672 C3946 ) C2676_=_C2677( C2676 C2677 ) C2676_=_C2678( C2676 C2678 ) C2676_=_C2679( C2676 C2679 ) C2676_=_C2680( C2676 C2680 ) \nC2676_=_C2681( C2676 C2681 ) C2676_=_C2683( C2676 C2683 ) C2676_=_C2685( C2676 C2685 ) C2676_=_C2686( C2676 C2686 ) C2676_=_C2699( C2676 C2699 ) C2676_=_C2707( C2676 C2707 ) \nC2677_=_C2678( C2677 C2678 ) C2677_=_C2679( C2677 C2679 ) C2677_=_C2680( C2677 C2680 ) C2677_=_C2681( C2677 C2681 ) C2677_=_C2683( C2677 C2683 ) C2677_=_C2685( C2677 C2685 ) \nC2677_=_C2686( C2677 C2686 ) C2678_=_C2679( C2678 C2679 ) C2678_=_C2680( C2678 C2680 ) C2678_=_C2681( C2678 C2681 ) C2678_=_C2683( C2678 C2683 ) C2678_=_C2685( C2678 C2685 ) \nC2678_=_C2686( C2678 C2686 ) C2678_=_C2775( C2678 C2775 ) C2679_=_C2680( C2679 C2680 ) C2679_=_C2681( C2679 C2681 ) C2679_=_C2683( C2679 C2683 ) C2679_=_C2685( C2679 C2685 ) \nC2679_=_C2686( C2679 C2686 ) C2679_=_C2791( C2679 C2791 ) C2680_=_C2681( C2680 C2681 ) C2680_=_C2683( C2680 C2683 ) C2680_=_C2685( C2680 C2685 ) C2680_=_C2686( C2680 C2686 ) \nC2680_=_C3064( C2680 C3064 ) C2681_=_C2683( C2681 C2683 ) C2681_=_C2685( C2681 C2685 ) C2681_=_C2686( C2681 C2686 ) C2683_=_C2685( C2683 C2685 ) C2683_=_C2686( C2683 C2686 ) \nC2683_=_C3842( C2683 C3842 ) C2685_=_C2686( C2685 C2686 ) C2685_=_C2856( C2685 C2856 ) C2685_=_C3864( C2685 C3864 ) C2688_=_C2951( C2688 C2951 ) C2688_=_C2952( C2688 C2952 ) \nC2688_=_C2953( C2688 C2953 ) C2688_=_C2954( C2688 C2954 ) C2688_=_C2955( C2688 C2955 ) C2688_=_C2956( C2688 C2956 ) C2688_=_C2957( C2688 C2957 ) C2688_=_C2958( C2688 C2958 ) \nC2688_=_C2961( C2688 C2961 ) C2688_=_C2962( C2688 C2962 ) C2699_=_C2707( C2699 C2707 ) C2699_=_C2848( C2699 C2848 ) C2699_=_C2849( C2699 C2849 ) C2699_=_C2850( C2699 C2850 ) \nC2699_=_C2851( C2699 C2851 ) C2699_=_C2852( C2699 C2852 ) C2699_=_C2853( C2699 C2853 ) C2699_=_C2854( C2699 C2854 ) C2699_=_C2856( C2699 C2856 ) C2699_=_C2857( C2699 C2857 ) \nC2699_=_C2858( C2699 C2858 ) C2699_=_C2862( C2699 C2862 ) C2699_=_C2863( C2699 C2863 ) C2699_=_C2865( C2699 C2865 ) C2707_=_C2775( C2707 C2775 ) C2707_=_C3009( C2707 C3009 ) \nC2707_=_C3064( C2707 C3064 ) C2707_=_C3124( C2707 C3124 ) C2707_=_C3272( C2707 C3272 ) C2707_=_C3501( C2707 C3501 ) C2707_=_C3617( C2707 C3617 ) C2707_=_C3723( C2707 C3723 ) \nC2707_=_C3826( C2707 C3826 ) C2707_=_C3842( C2707 C3842 ) C2707_=_C3861( C2707 C3861 ) C2707_=_C3862( C2707 C3862 ) C2707_=_C3863( C2707 C3863 ) C2707_=_C3864( C2707 C3864 ) \nC2707_=_C3865( C2707 C3865 ) C2707_=_C3866( C2707 C3866 ) C2707_=_C3867( C2707 C3867 ) C2716_=_C2727( C2716 C2727 ) C2716_=_C2731( C2716 C2731 ) C2716_=_C2892( C2716 C2892 ) \nC2716_=_C2893( C2716 C2893 ) C2716_=_C2894( C2716 C2894 ) C2716_=_C2895( C2716 C2895 ) C2716_=_C2896( C2716 C2896 ) C2716_=_C2897( C2716 C2897 ) C2716_=_C2898( C2716 C2898 ) \nC2716_=_C2899( C2716 C2899 ) C2716_=_C2900( C2716 C2900 ) C2716_=_C2901( C2716 C2901 ) C2716_=_C2902( C2716 C2902 ) C2716_=_C2903( C2716 C2903 ) C2716_=_C2904( C2716 C2904 ) \nC2716_=_C2905( C2716 C2905 ) C2716_=_C2906( C2716 C2906 ) C2716_=_C2907( C2716 C2907 ) C2716_=_C2908( C2716 C2908 ) C2716_=_C2909( C2716 C2909 ) C2727_=_C2731( C2727 C2731 ) \nC2727_=_C2905( C2727 C2905 ) C2727_=_C2936( C2727 C2936 ) C2727_=_C3179( C2727 C3179 ) C2727_=_C3212( C2727 C3212 ) C2727_=_C3236( C2727 C3236 ) C2727_=_C3453( C2727 C3453 ) \nC2727_=_C3485( C2727 C3485 ) C2727_=_C3784( C2727 C3784 ) C2727_=_C3854( C2727 C3854 ) C2727_=_C4051( C2727 C4051 ) C2727_=_C4052( C2727 C4052 ) C2731_=_C2908( C2731 C2908 ) \nC2731_=_C3181( C2731 C3181 ) C2731_=_C3238( C2731 C3238 ) C2731_=_C3642( C2731 C3642 ) C2731_=_C3859( C2731 C3859 ) C2731_=_C4087( C2731 C4087 ) C2731_=_C4088( C2731 C4088 ) \nC2775_=_C3009( C2775 C3009 ) C2775_=_C3064( C2775 C3064 ) C2775_=_C3124( C2775 C3124 ) C2775_=_C3272( C2775 C3272 ) C2775_=_C3501( C2775 C3501 ) C2775_=_C3617( C2775 C3617 ) \nC2775_=_C3723( C2775 C3723 ) C2775_=_C3826( C2775 C3826 ) C2775_=_C3842( C2775 C3842 ) C2775_=_C3861( C2775 C3861 ) C2775_=_C3862( C2775 C3862 ) C2775_=_C3863( C2775 C3863 ) \nC2775_=_C3864( C2775 C3864 ) C2775_=_C3865( C2775 C3865 ) C2775_=_C3866(</w:t>
      </w:r>
    </w:p>
    <w:p>
      <w:pPr>
        <w:pStyle w:val="PreformattedText"/>
        <w:bidi w:val="0"/>
        <w:spacing w:before="0" w:after="0"/>
        <w:jc w:val="left"/>
        <w:rPr/>
      </w:pPr>
      <w:r>
        <w:rPr/>
        <w:t xml:space="preserve"> </w:t>
      </w:r>
      <w:r>
        <w:rPr/>
        <w:t>C2775 C3866 ) C2775_=_C3867( C2775 C3867 ) C2791_=_C2807( C2791 C2807 ) C2791_=_C2853( C2791 C2853 ) \nC2791_=_C2944( C2791 C2944 ) C2791_=_C3255( C2791 C3255 ) C2791_=_C3534( C2791 C3534 ) C2791_=_C3592( C2791 C3592 ) C2791_=_C3689( C2791 C3689 ) C2791_=_C3838( C2791 C3838 ) \nC2791_=_C3839( C2791 C3839 ) C2791_=_C3840( C2791 C3840 ) C2791_=_C3841( C2791 C3841 ) C2807_=_C2853( C2807 C2853 ) C2807_=_C2944( C2807 C2944 ) C2807_=_C3255( C2807 C3255 ) \nC2807_=_C3534( C2807 C3534 ) C2807_=_C3592( C2807 C3592 ) C2807_=_C3689( C2807 C3689 ) C2807_=_C3838( C2807 C3838 ) C2807_=_C3839( C2807 C3839 ) C2807_=_C3840( C2807 C3840 ) \nC2807_=_C3841( C2807 C3841 ) C2834_=_C2835( C2834 C2835 ) C2834_=_C2836( C2834 C2836 ) C2834_=_C2837( C2834 C2837 ) C2834_=_C2838( C2834 C2838 ) C2834_=_C2844( C2834 C2844 ) \nC2834_=_C2845( C2834 C2845 ) C2834_=_C2846( C2834 C2846 ) C2835_=_C2836( C2835 C2836 ) C2835_=_C2837( C2835 C2837 ) C2835_=_C2838( C2835 C2838 ) C2835_=_C2844( C2835 C2844 ) \nC2835_=_C2845( C2835 C2845 ) C2835_=_C2846( C2835 C2846 ) C2836_=_C2837( C2836 C2837 ) C2836_=_C2838( C2836 C2838 ) C2836_=_C2844( C2836 C2844 ) C2836_=_C2845( C2836 C2845 ) \nC2836_=_C2846( C2836 C2846 ) C2836_=_C2850( C2836 C2850 ) C2836_=_C3577( C2836 C3577 ) C2837_=_C2838( C2837 C2838 ) C2837_=_C2844( C2837 C2844 ) C2837_=_C2845( C2837 C2845 ) \nC2837_=_C2846( C2837 C2846 ) C2837_=_C2854( C2837 C2854 ) C2837_=_C3852( C2837 C3852 ) C2837_=_C3854( C2837 C3854 ) C2837_=_C3855( C2837 C3855 ) C2837_=_C3859( C2837 C3859 ) \nC2838_=_C2844( C2838 C2844 ) C2838_=_C2845( C2838 C2845 ) C2838_=_C2846( C2838 C2846 ) C2838_=_C2900( C2838 C2900 ) C2838_=_C2956( C2838 C2956 ) C2838_=_C3094( C2838 C3094 ) \nC2838_=_C3886( C2838 C3886 ) C2838_=_C3889( C2838 C3889 ) C2838_=_C3890( C2838 C3890 ) C2844_=_C2845( C2844 C2845 ) C2844_=_C2846( C2844 C2846 ) C2844_=_C2862( C2844 C2862 ) \nC2844_=_C2906( C2844 C2906 ) C2844_=_C3943( C2844 C3943 ) C2844_=_C4051( C2844 C4051 ) C2844_=_C4057( C2844 C4057 ) C2844_=_C4087( C2844 C4087 ) C2845_=_C2846( C2845 C2846 ) \nC2845_=_C2863( C2845 C2863 ) C2845_=_C3944( C2845 C3944 ) C2845_=_C4052( C2845 C4052 ) C2845_=_C4058( C2845 C4058 ) C2845_=_C4088( C2845 C4088 ) C2846_=_C2962( C2846 C2962 ) \nC2846_=_C4063( C2846 C4063 ) C2846_=_C4065( C2846 C4065 ) C2848_=_C2849( C2848 C2849 ) C2848_=_C2850( C2848 C2850 ) C2848_=_C2851( C2848 C2851 ) C2848_=_C2852( C2848 C2852 ) \nC2848_=_C2853( C2848 C2853 ) C2848_=_C2854( C2848 C2854 ) C2848_=_C2856( C2848 C2856 ) C2848_=_C2857( C2848 C2857 ) C2848_=_C2858( C2848 C2858 ) C2848_=_C2862( C2848 C2862 ) \nC2848_=_C2863( C2848 C2863 ) C2848_=_C2865( C2848 C2865 ) C2848_=_C2936( C2848 C2936 ) C2848_=_C2937( C2848 C2937 ) C2849_=_C2850( C2849 C2850 ) C2849_=_C2851( C2849 C2851 ) \nC2849_=_C2852( C2849 C2852 ) C2849_=_C2853( C2849 C2853 ) C2849_=_C2854( C2849 C2854 ) C2849_=_C2856( C2849 C2856 ) C2849_=_C2857( C2849 C2857 ) C2849_=_C2858( C2849 C2858 ) \nC2849_=_C2862( C2849 C2862 ) C2849_=_C2863( C2849 C2863 ) C2849_=_C2865( C2849 C2865 ) C2849_=_C3088( C2849 C3088 ) C2849_=_C3089( C2849 C3089 ) C2849_=_C3090( C2849 C3090 ) \nC2849_=_C3091( C2849 C3091 ) C2849_=_C3092( C2849 C3092 ) C2849_=_C3094( C2849 C3094 ) C2849_=_C3095( C2849 C3095 ) C2849_=_C3096( C2849 C3096 ) C2849_=_C3097( C2849 C3097 ) \nC2849_=_C3098( C2849 C3098 ) C2849_=_C3099( C2849 C3099 ) C2849_=_C3100( C2849 C3100 ) C2849_=_C3101( C2849 C3101 ) C2849_=_C3102( C2849 C3102 ) C2849_=_C3103( C2849 C3103 ) \nC2849_=_C3104( C2849 C3104 ) C2849_=_C3105( C2849 C3105 ) C2850_=_C2851( C2850 C2851 ) C2850_=_C2852( C2850 C2852 ) C2850_=_C2853( C2850 C2853 ) C2850_=_C2854( C2850 C2854 ) \nC2850_=_C2856( C2850 C2856 ) C2850_=_C2857( C2850 C2857 ) C2850_=_C2858( C2850 C2858 ) C2850_=_C2862( C2850 C2862 ) C2850_=_C2863( C2850 C2863 ) C2850_=_C2865( C2850 C2865 ) \nC2850_=_C3577( C2850 C3577 ) C2851_=_C2852( C2851 C2852 ) C2851_=_C2853( C2851 C2853 ) C2851_=_C2854( C2851 C2854 ) C2851_=_C2856( C2851 C2856 ) C2851_=_C2857( C2851 C2857 ) \nC2851_=_C2858( C2851 C2858 ) C2851_=_C2862( C2851 C2862 ) C2851_=_C2863( C2851 C2863 ) C2851_=_C2865( C2851 C2865 ) C2851_=_C3090( C2851 C3090 ) C2851_=_C3689( C2851 C3689 ) \nC2851_=_C3695( C2851 C3695 ) C2851_=_C3697( C2851 C3697 ) C2852_=_C2853( C2852 C2853 ) C2852_=_C2854( C2852 C2854 ) C2852_=_C2856( C2852 C2856 ) C2852_=_C2857( C2852 C2857 ) \nC2852_=_C2858( C2852 C2858 ) C2852_=_C2862( C2852 C2862 ) C2852_=_C2863( C2852 C2863 ) C2852_=_C2865( C2852 C2865 ) C2852_=_C3709( C2852 C3709 ) C2853_=_C2854( C2853 C2854 ) \nC2853_=_C2856( C2853 C2856 ) C2853_=_C2857( C2853 C2857 ) C2853_=_C2858( C2853 C2858 ) C2853_=_C2862( C2853 C2862 ) C2853_=_C2863( C2853 C2863 ) C2853_=_C2865( C2853 C2865 ) \nC2853_=_C2944( C2853 C2944 ) C2853_=_C3255( C2853 C3255 ) C2853_=_C3534( C2853 C3534 ) C2853_=_C3592( C2853 C3592 ) C2853_=_C3689( C2853 C3689 ) C2853_=_C3838( C2853 C3838 ) \nC2853_=_C3839( C2853 C3839 ) C2853_=_C3840( C2853 C3840 ) C2853_=_C3841( C2853 C3841 ) C2854_=_C2856( C2854 C2856 ) C2854_=_C2857( C2854 C2857 ) C2854_=_C2858( C2854 C2858 ) \nC2854_=_C2862( C2854 C2862 ) C2854_=_C2863( C2854 C2863 ) C2854_=_C2865( C2854 C2865 ) C2854_=_C3852( C2854 C3852 ) C2854_=_C3854( C2854 C3854 ) C2854_=_C3855( C2854 C3855 ) \nC2854_=_C3859( C2854 C3859 ) C2856_=_C2857( C2856 C2857 ) C2856_=_C2858( C2856 C2858 ) C2856_=_C2862( C2856 C2862 ) C2856_=_C2863( C2856 C2863 ) C2856_=_C2865( C2856 C2865 ) \nC2856_=_C3864( C2856 C3864 ) C2857_=_C2858( C2857 C2858 ) C2857_=_C2862( C2857 C2862 ) C2857_=_C2863( C2857 C2863 ) C2857_=_C2865( C2857 C2865 ) C2858_=_C2862( C2858 C2862 ) \nC2858_=_C2863( C2858 C2863 ) C2858_=_C2865( C2858 C2865 ) C2862_=_C2863( C2862 C2863 ) C2862_=_C2865( C2862 C2865 ) C2862_=_C2906( C2862 C2906 ) C2862_=_C3943( C2862 C3943 ) \nC2862_=_C4051( C2862 C4051 ) C2862_=_C4057( C2862 C4057 ) C2862_=_C4087( C2862 C4087 ) C2863_=_C2865( C2863 C2865 ) C2863_=_C3944( C2863 C3944 ) C2863_=_C4052( C2863 C4052 ) \nC2863_=_C4058( C2863 C4058 ) C2863_=_C4088( C2863 C4088 ) C2865_=_C3104( C2865 C3104 ) C2865_=_C3841( C2865 C3841 ) C2865_=_C4060( C2865 C4060 ) C2865_=_C4066( C2865 C4066 ) \nC2874_=_C2901( C2874 C2901 ) C2874_=_C3096( C2874 C3096 ) C2874_=_C3128( C2874 C3128 ) C2874_=_C3287( C2874 C3287 ) C2874_=_C3715( C2874 C3715 ) C2874_=_C3749( C2874 C3749 ) \nC2874_=_C3799( C2874 C3799 ) C2874_=_C3852( C2874 C3852 ) C2874_=_C3886( C2874 C3886 ) C2874_=_C3939( C2874 C3939 ) C2874_=_C3940( C2874 C3940 ) C2874_=_C3943( C2874 C3943 ) \nC2874_=_C3944( C2874 C3944 ) C2874_=_C3946( C2874 C3946 ) C2885_=_C2937( C2885 C2937 ) C2885_=_C3101( C2885 C3101 ) C2885_=_C3593( C2885 C3593 ) C2885_=_C3695( C2885 C3695 ) \nC2885_=_C3838( C2885 C3838 ) C2885_=_C3855( C2885 C3855 ) C2885_=_C4057( C2885 C4057 ) C2885_=_C4058( C2885 C4058 ) C2885_=_C4060( C2885 C4060 ) C2892_=_C2893( C2892 C2893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2905( C2892 C2905 ) \nC2892_=_C2906( C2892 C2906 ) C2892_=_C2907( C2892 C2907 ) C2892_=_C2908( C2892 C2908 ) C2892_=_C2909( C2892 C2909 ) C2892_=_C3088( C2892 C3088 ) C2892_=_C3124( C2892 C3124 ) \nC2892_=_C3128( C2892 C3128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2905( C2893 C2905 ) C2893_=_C2906( C2893 C2906 ) C2893_=_C2907( C2893 C2907 ) C2893_=_C2908( C2893 C2908 ) C2893_=_C2909( C2893 C2909 ) C2893_=_C3179( C2893 C3179 ) \nC2893_=_C3181( C2893 C3181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08( C2894 C2908 ) C2894_=_C2909( C2894 C2909 ) C2894_=_C3236( C2894 C3236 ) C2894_=_C3238( C2894 C3238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08( C2895 C2908 ) C2895_=_C2909( C2895 C2909 ) C2895_=_C3372( C2895 C3372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9_=_C2900( C2899 C2900 ) C2899_=_C2901(</w:t>
      </w:r>
    </w:p>
    <w:p>
      <w:pPr>
        <w:pStyle w:val="PreformattedText"/>
        <w:bidi w:val="0"/>
        <w:spacing w:before="0" w:after="0"/>
        <w:jc w:val="left"/>
        <w:rPr/>
      </w:pPr>
      <w:r>
        <w:rPr/>
        <w:t xml:space="preserve"> </w:t>
      </w:r>
      <w:r>
        <w:rPr/>
        <w:t>C2899 C2901 ) C2899_=_C2902( C2899 C2902 ) \nC2899_=_C2903( C2899 C2903 ) C2899_=_C2904( C2899 C2904 ) C2899_=_C2905( C2899 C2905 ) C2899_=_C2906( C2899 C2906 ) C2899_=_C2907( C2899 C2907 ) C2899_=_C2908( C2899 C2908 ) \nC2899_=_C2909( C2899 C2909 ) C2899_=_C3091( C2899 C3091 ) C2899_=_C3749( C2899 C3749 ) C2899_=_C3752( C2899 C3752 ) C2900_=_C2901( C2900 C2901 ) C2900_=_C2902( C2900 C2902 ) \nC2900_=_C2903( C2900 C2903 ) C2900_=_C2904( C2900 C2904 ) C2900_=_C2905( C2900 C2905 ) C2900_=_C2906( C2900 C2906 ) C2900_=_C2907( C2900 C2907 ) C2900_=_C2908( C2900 C2908 ) \nC2900_=_C2909( C2900 C2909 ) C2900_=_C2956( C2900 C2956 ) C2900_=_C3094( C2900 C3094 ) C2900_=_C3886( C2900 C3886 ) C2900_=_C3889( C2900 C3889 ) C2900_=_C3890( C2900 C3890 ) \nC2901_=_C2902( C2901 C2902 ) C2901_=_C2903( C2901 C2903 ) C2901_=_C2904( C2901 C2904 ) C2901_=_C2905( C2901 C2905 ) C2901_=_C2906( C2901 C2906 ) C2901_=_C2907( C2901 C2907 ) \nC2901_=_C2908( C2901 C2908 ) C2901_=_C2909( C2901 C2909 ) C2901_=_C3096( C2901 C3096 ) C2901_=_C3128( C2901 C3128 ) C2901_=_C3287( C2901 C3287 ) C2901_=_C3715( C2901 C3715 ) \nC2901_=_C3749( C2901 C3749 ) C2901_=_C3799( C2901 C3799 ) C2901_=_C3852( C2901 C3852 ) C2901_=_C3886( C2901 C3886 ) C2901_=_C3939( C2901 C3939 ) C2901_=_C3940( C2901 C3940 ) \nC2901_=_C3943( C2901 C3943 ) C2901_=_C3944( C2901 C3944 ) C2901_=_C3946( C2901 C3946 ) C2902_=_C2903( C2902 C2903 ) C2902_=_C2904( C2902 C2904 ) C2902_=_C2905( C2902 C2905 ) \nC2902_=_C2906( C2902 C2906 ) C2902_=_C2907( C2902 C2907 ) C2902_=_C2908( C2902 C2908 ) C2902_=_C2909( C2902 C2909 ) C2903_=_C2904( C2903 C2904 ) C2903_=_C2905( C2903 C2905 ) \nC2903_=_C2906( C2903 C2906 ) C2903_=_C2907( C2903 C2907 ) C2903_=_C2908( C2903 C2908 ) C2903_=_C2909( C2903 C2909 ) C2903_=_C3097( C2903 C3097 ) C2903_=_C3939( C2903 C3939 ) \nC2904_=_C2905( C2904 C2905 ) C2904_=_C2906( C2904 C2906 ) C2904_=_C2907( C2904 C2907 ) C2904_=_C2908( C2904 C2908 ) C2904_=_C2909( C2904 C2909 ) C2904_=_C2957( C2904 C2957 ) \nC2904_=_C3995( C2904 C3995 ) C2905_=_C2906( C2905 C2906 ) C2905_=_C2907( C2905 C2907 ) C2905_=_C2908( C2905 C2908 ) C2905_=_C2909( C2905 C2909 ) C2905_=_C2936( C2905 C2936 ) \nC2905_=_C3179( C2905 C3179 ) C2905_=_C3212( C2905 C3212 ) C2905_=_C3236( C2905 C3236 ) C2905_=_C3453( C2905 C3453 ) C2905_=_C3485( C2905 C3485 ) C2905_=_C3784( C2905 C3784 ) \nC2905_=_C3854( C2905 C3854 ) C2905_=_C4051( C2905 C4051 ) C2905_=_C4052( C2905 C4052 ) C2906_=_C2907( C2906 C2907 ) C2906_=_C2908( C2906 C2908 ) C2906_=_C2909( C2906 C2909 ) \nC2906_=_C3943( C2906 C3943 ) C2906_=_C4051( C2906 C4051 ) C2906_=_C4057( C2906 C4057 ) C2906_=_C4087( C2906 C4087 ) C2907_=_C2908( C2907 C2908 ) C2907_=_C2909( C2907 C2909 ) \nC2908_=_C2909( C2908 C2909 ) C2908_=_C3181( C2908 C3181 ) C2908_=_C3238( C2908 C3238 ) C2908_=_C3642( C2908 C3642 ) C2908_=_C3859( C2908 C3859 ) C2908_=_C4087( C2908 C4087 ) \nC2908_=_C4088( C2908 C4088 ) C2909_=_C3105( C2909 C3105 ) C2909_=_C3946( C2909 C3946 ) C2922_=_C3103( C2922 C3103 ) C2922_=_C3304( C2922 C3304 ) C2922_=_C3372( C2922 C3372 ) \nC2922_=_C3609( C2922 C3609 ) C2922_=_C3697( C2922 C3697 ) C2922_=_C3839( C2922 C3839 ) C2922_=_C3890( C2922 C3890 ) C2922_=_C4064( C2922 C4064 ) C2922_=_C4065( C2922 C4065 ) \nC2922_=_C4066( C2922 C4066 ) C2922_=_C4067( C2922 C4067 ) C2936_=_C2937( C2936 C2937 ) C2936_=_C3179( C2936 C3179 ) C2936_=_C3212( C2936 C3212 ) C2936_=_C3236( C2936 C3236 ) \nC2936_=_C3453( C2936 C3453 ) C2936_=_C3485( C2936 C3485 ) C2936_=_C3784( C2936 C3784 ) C2936_=_C3854( C2936 C3854 ) C2936_=_C4051( C2936 C4051 ) C2936_=_C4052( C2936 C4052 ) \nC2937_=_C3101( C2937 C3101 ) C2937_=_C3593( C2937 C3593 ) C2937_=_C3695( C2937 C3695 ) C2937_=_C3838( C2937 C3838 ) C2937_=_C3855( C2937 C3855 ) C2937_=_C4057( C2937 C4057 ) \nC2937_=_C4058( C2937 C4058 ) C2937_=_C4060( C2937 C4060 ) C2944_=_C3255( C2944 C3255 ) C2944_=_C3534( C2944 C3534 ) C2944_=_C3592( C2944 C3592 ) C2944_=_C3689( C2944 C3689 ) \nC2944_=_C3838( C2944 C3838 ) C2944_=_C3839( C2944 C3839 ) C2944_=_C3840( C2944 C3840 ) C2944_=_C3841( C2944 C3841 ) C2951_=_C2952( C2951 C2952 ) C2951_=_C2953( C2951 C2953 ) \nC2951_=_C2954( C2951 C2954 ) C2951_=_C2955( C2951 C2955 ) C2951_=_C2956( C2951 C2956 ) C2951_=_C2957( C2951 C2957 ) C2951_=_C2958( C2951 C2958 ) C2951_=_C2961( C2951 C2961 ) \nC2951_=_C2962( C2951 C2962 ) C2952_=_C2953( C2952 C2953 ) C2952_=_C2954( C2952 C2954 ) C2952_=_C2955( C2952 C2955 ) C2952_=_C2956( C2952 C2956 ) C2952_=_C2957( C2952 C2957 ) \nC2952_=_C2958( C2952 C2958 ) C2952_=_C2961( C2952 C2961 ) C2952_=_C2962( C2952 C2962 ) C2952_=_C3316( C2952 C3316 ) C2953_=_C2954( C2953 C2954 ) C2953_=_C2955( C2953 C2955 ) \nC2953_=_C2956( C2953 C2956 ) C2953_=_C2957( C2953 C2957 ) C2953_=_C2958( C2953 C2958 ) C2953_=_C2961( C2953 C2961 ) C2953_=_C2962( C2953 C2962 ) C2953_=_C3453( C2953 C3453 ) \nC2953_=_C3454( C2953 C3454 ) C2954_=_C2955( C2954 C2955 ) C2954_=_C2956( C2954 C2956 ) C2954_=_C2957( C2954 C2957 ) C2954_=_C2958( C2954 C2958 ) C2954_=_C2961( C2954 C2961 ) \nC2954_=_C2962( C2954 C2962 ) C2954_=_C3793( C2954 C3793 ) C2955_=_C2956( C2955 C2956 ) C2955_=_C2957( C2955 C2957 ) C2955_=_C2958( C2955 C2958 ) C2955_=_C2961( C2955 C2961 ) \nC2955_=_C2962( C2955 C2962 ) C2956_=_C2957( C2956 C2957 ) C2956_=_C2958( C2956 C2958 ) C2956_=_C2961( C2956 C2961 ) C2956_=_C2962( C2956 C2962 ) C2956_=_C3094( C2956 C3094 ) \nC2956_=_C3886( C2956 C3886 ) C2956_=_C3889( C2956 C3889 ) C2956_=_C3890( C2956 C3890 ) C2957_=_C2958( C2957 C2958 ) C2957_=_C2961( C2957 C2961 ) C2957_=_C2962( C2957 C2962 ) \nC2957_=_C3995( C2957 C3995 ) C2958_=_C2961( C2958 C2961 ) C2958_=_C2962( C2958 C2962 ) C2958_=_C4030( C2958 C4030 ) C2961_=_C2962( C2961 C2962 ) C2962_=_C4063( C2962 C4063 ) \nC2962_=_C4065( C2962 C4065 ) C3009_=_C3064( C3009 C3064 ) C3009_=_C3124( C3009 C3124 ) C3009_=_C3272( C3009 C3272 ) C3009_=_C3501( C3009 C3501 ) C3009_=_C3617( C3009 C3617 ) \nC3009_=_C3723( C3009 C3723 ) C3009_=_C3826( C3009 C3826 ) C3009_=_C3842( C3009 C3842 ) C3009_=_C3861( C3009 C3861 ) C3009_=_C3862( C3009 C3862 ) C3009_=_C3863( C3009 C3863 ) \nC3009_=_C3864( C3009 C3864 ) C3009_=_C3865( C3009 C3865 ) C3009_=_C3866( C3009 C3866 ) C3009_=_C3867( C3009 C3867 ) C3064_=_C3124( C3064 C3124 ) C3064_=_C3272( C3064 C3272 ) \nC3064_=_C3501( C3064 C3501 ) C3064_=_C3617( C3064 C3617 ) C3064_=_C3723( C3064 C3723 ) C3064_=_C3826( C3064 C3826 ) C3064_=_C3842( C3064 C3842 ) C3064_=_C3861( C3064 C3861 ) \nC3064_=_C3862( C3064 C3862 ) C3064_=_C3863( C3064 C3863 ) C3064_=_C3864( C3064 C3864 ) C3064_=_C3865( C3064 C3865 ) C3064_=_C3866( C3064 C3866 ) C3064_=_C3867( C3064 C3867 ) \nC3088_=_C3089( C3088 C3089 ) C3088_=_C3090( C3088 C3090 ) C3088_=_C3091( C3088 C3091 ) C3088_=_C3092( C3088 C3092 ) C3088_=_C3094( C3088 C3094 ) C3088_=_C3095( C3088 C3095 ) \nC3088_=_C3096( C3088 C3096 ) C3088_=_C3097( C3088 C3097 ) C3088_=_C3098( C3088 C3098 ) C3088_=_C3099( C3088 C3099 ) C3088_=_C3100( C3088 C3100 ) C3088_=_C3101( C3088 C3101 ) \nC3088_=_C3102( C3088 C3102 ) C3088_=_C3103( C3088 C3103 ) C3088_=_C3104( C3088 C3104 ) C3088_=_C3105( C3088 C3105 ) C3088_=_C3124( C3088 C3124 ) C3088_=_C3128( C3088 C3128 ) \nC3089_=_C3090( C3089 C3090 ) C3089_=_C3091( C3089 C3091 ) C3089_=_C3092( C3089 C3092 ) C3089_=_C3094( C3089 C3094 ) C3089_=_C3095( C3089 C3095 ) C3089_=_C3096( C3089 C3096 ) \nC3089_=_C3097( C3089 C3097 ) C3089_=_C3098( C3089 C3098 ) C3089_=_C3099( C3089 C3099 ) C3089_=_C3100( C3089 C3100 ) C3089_=_C3101( C3089 C3101 ) C3089_=_C3102( C3089 C3102 ) \nC3089_=_C3103( C3089 C3103 ) C3089_=_C3104( C3089 C3104 ) C3089_=_C3105( C3089 C3105 ) C3089_=_C3287( C3089 C3287 ) C3090_=_C3091( C3090 C3091 ) C3090_=_C3092( C3090 C3092 ) \nC3090_=_C3094( C3090 C3094 ) C3090_=_C3095( C3090 C3095 ) C3090_=_C3096( C3090 C3096 ) C3090_=_C3097( C3090 C3097 ) C3090_=_C3098( C3090 C3098 ) C3090_=_C3099( C3090 C3099 ) \nC3090_=_C3100( C3090 C3100 ) C3090_=_C3101( C3090 C3101 ) C3090_=_C3102( C3090 C3102 ) C3090_=_C3103( C3090 C3103 ) C3090_=_C3104( C3090 C3104 ) C3090_=_C3105( C3090 C3105 ) \nC3090_=_C3689( C3090 C3689 ) C3090_=_C3695( C3090 C3695 ) C3090_=_C3697( C3090 C3697 ) C3091_=_C3092( C3091 C3092 ) C3091_=_C3094( C3091 C3094 ) C3091_=_C3095( C3091 C3095 ) \nC3091_=_C3096( C3091 C3096 ) C3091_=_C3097( C3091 C3097 ) C3091_=_C3098( C3091 C3098 ) C3091_=_C3099( C3091 C3099 ) C3091_=_C3100( C3091 C3100 ) C3091_=_C3101( C3091 C3101 ) \nC3091_=_C3102( C3091 C3102 ) C3091_=_C3103( C3091 C3103 ) C3091_=_C3104( C3091 C3104 ) C3091_=_C3105( C3091 C3105 ) C3091_=_C3749( C3091 C3749 ) C3091_=_C3752( C3091 C3752 ) \nC3092_=_C3094( C3092 C3094 ) C3092_=_C3095( C3092 C3095 ) C3092_=_C3096( C3092 C3096 ) C3092_=_C3097( C3092 C3097 ) C3092_=_C3098( C3092 C3098 ) C3092_=_C3099( C3092 C3099 ) \nC3092_=_C3100( C3092 C3100 ) C3092_=_C3101( C3092 C3101 ) C3092_=_C3102( C3092 C3102 ) C3092_=_C3103( C3092 C3103 ) C3092_=_C3104( C3092 C3104 ) C3092_=_C3105( C3092 C3105 ) \nC3092_=_C3826( C3092 C3826 ) C3094_=_C3095( C3094 C3095 ) C3094_=_C3096( C3094 C3096 ) C3094_=_C3097( C3094 C3097 ) C3094_=_C3098( C3094 C3098 ) C3094_=_C3099( C3094 C3099 ) \nC3094_=_C3100( C3094 C3100 ) C3094_=_C3101( C3094 C3101 ) C3094_=_C3102( C3094 C3102 ) C3094_=_C3103( C3094 C3103 ) C3094_=_C3104( C3094 C3104 ) C3094_=_C3105( C3094 C3105 ) \nC3094_=_C3886( C3094 C3886 ) C3094_=_C3889( C3094 C3889 ) C3094_=_C3890( C3094 C3890 ) C3095_=_C3096( C3095 C3096 ) C3095_=_C3097( C3095 C3097 ) C3095_=_C3098( C3095 C3098 ) \nC3095_=_C3099( C3095 C3099 ) C3095_=_C3100( C3095 C3100 ) C3095_=_C3101( C3095 C3101 ) C3095_=_C3102( C3095 C3102 ) C3095_=_C3103( C3095 C3103 ) C3095_=_C3104( C3095 C3104 ) \nC3095_=_C3105( C3095 C3105 ) C3096_=_C3097( C3096 C3097 ) C3096_=_C3098( C3096 C3098 ) C3096_=_C3099( C3096 C3099 ) C3096_=_C3100( C3096 C3100 ) C3096_=_C3101( C3096 C3101 ) \nC3096_=_C3102( C3096 C3102 ) C3096_=_C3103( C3096 C3103 ) C3096_=_C3104( C3096 C3104 ) C3096_=_C3105( C3096 C3105 ) C3096_=_C3128( C3096 C3128 ) C3096_=_C3287( C3096 C3287 ) \nC3096_=_C3715(</w:t>
      </w:r>
    </w:p>
    <w:p>
      <w:pPr>
        <w:pStyle w:val="PreformattedText"/>
        <w:bidi w:val="0"/>
        <w:spacing w:before="0" w:after="0"/>
        <w:jc w:val="left"/>
        <w:rPr/>
      </w:pPr>
      <w:r>
        <w:rPr/>
        <w:t xml:space="preserve"> </w:t>
      </w:r>
      <w:r>
        <w:rPr/>
        <w:t>C3096 C3715 ) C3096_=_C3749( C3096 C3749 ) C3096_=_C3799( C3096 C3799 ) C3096_=_C3852( C3096 C3852 ) C3096_=_C3886( C3096 C3886 ) C3096_=_C3939( C3096 C3939 ) \nC3096_=_C3940( C3096 C3940 ) C3096_=_C3943( C3096 C3943 ) C3096_=_C3944( C3096 C3944 ) C3096_=_C3946( C3096 C3946 ) C3097_=_C3098( C3097 C3098 ) C3097_=_C3099( C3097 C3099 ) \nC3097_=_C3100( C3097 C3100 ) C3097_=_C3101( C3097 C3101 ) C3097_=_C3102( C3097 C3102 ) C3097_=_C3103( C3097 C3103 ) C3097_=_C3104( C3097 C3104 ) C3097_=_C3105( C3097 C3105 ) \nC3097_=_C3939( C3097 C3939 ) C3098_=_C3099( C3098 C3099 ) C3098_=_C3100( C3098 C3100 ) C3098_=_C3101( C3098 C3101 ) C3098_=_C3102( C3098 C3102 ) C3098_=_C3103( C3098 C3103 ) \nC3098_=_C3104( C3098 C3104 ) C3098_=_C3105( C3098 C3105 ) C3098_=_C3990( C3098 C3990 ) C3099_=_C3100( C3099 C3100 ) C3099_=_C3101( C3099 C3101 ) C3099_=_C3102( C3099 C3102 ) \nC3099_=_C3103( C3099 C3103 ) C3099_=_C3104( C3099 C3104 ) C3099_=_C3105( C3099 C3105 ) C3100_=_C3101( C3100 C3101 ) C3100_=_C3102( C3100 C3102 ) C3100_=_C3103( C3100 C3103 ) \nC3100_=_C3104( C3100 C3104 ) C3100_=_C3105( C3100 C3105 ) C3101_=_C3102( C3101 C3102 ) C3101_=_C3103( C3101 C3103 ) C3101_=_C3104( C3101 C3104 ) C3101_=_C3105( C3101 C3105 ) \nC3101_=_C3593( C3101 C3593 ) C3101_=_C3695( C3101 C3695 ) C3101_=_C3838( C3101 C3838 ) C3101_=_C3855( C3101 C3855 ) C3101_=_C4057( C3101 C4057 ) C3101_=_C4058( C3101 C4058 ) \nC3101_=_C4060( C3101 C4060 ) C3102_=_C3103( C3102 C3103 ) C3102_=_C3104( C3102 C3104 ) C3102_=_C3105( C3102 C3105 ) C3103_=_C3104( C3103 C3104 ) C3103_=_C3105( C3103 C3105 ) \nC3103_=_C3304( C3103 C3304 ) C3103_=_C3372( C3103 C3372 ) C3103_=_C3609( C3103 C3609 ) C3103_=_C3697( C3103 C3697 ) C3103_=_C3839( C3103 C3839 ) C3103_=_C3890( C3103 C3890 ) \nC3103_=_C4064( C3103 C4064 ) C3103_=_C4065( C3103 C4065 ) C3103_=_C4066( C3103 C4066 ) C3103_=_C4067( C3103 C4067 ) C3104_=_C3105( C3104 C3105 ) C3104_=_C3841( C3104 C3841 ) \nC3104_=_C4060( C3104 C4060 ) C3104_=_C4066( C3104 C4066 ) C3105_=_C3946( C3105 C3946 ) C3124_=_C3128( C3124 C3128 ) C3124_=_C3272( C3124 C3272 ) C3124_=_C3501( C3124 C3501 ) \nC3124_=_C3617( C3124 C3617 ) C3124_=_C3723( C3124 C3723 ) C3124_=_C3826( C3124 C3826 ) C3124_=_C3842( C3124 C3842 ) C3124_=_C3861( C3124 C3861 ) C3124_=_C3862( C3124 C3862 ) \nC3124_=_C3863( C3124 C3863 ) C3124_=_C3864( C3124 C3864 ) C3124_=_C3865( C3124 C3865 ) C3124_=_C3866( C3124 C3866 ) C3124_=_C3867( C3124 C3867 ) C3128_=_C3287( C3128 C3287 ) \nC3128_=_C3715( C3128 C3715 ) C3128_=_C3749( C3128 C3749 ) C3128_=_C3799( C3128 C3799 ) C3128_=_C3852( C3128 C3852 ) C3128_=_C3886( C3128 C3886 ) C3128_=_C3939( C3128 C3939 ) \nC3128_=_C3940( C3128 C3940 ) C3128_=_C3943( C3128 C3943 ) C3128_=_C3944( C3128 C3944 ) C3128_=_C3946( C3128 C3946 ) C3153_=_C3316( C3153 C3316 ) C3153_=_C3454( C3153 C3454 ) \nC3153_=_C3469( C3153 C3469 ) C3153_=_C3539( C3153 C3539 ) C3153_=_C3577( C3153 C3577 ) C3153_=_C3709( C3153 C3709 ) C3153_=_C3752( C3153 C3752 ) C3153_=_C3793( C3153 C3793 ) \nC3153_=_C3889( C3153 C3889 ) C3153_=_C3990( C3153 C3990 ) C3153_=_C3995( C3153 C3995 ) C3153_=_C4030( C3153 C4030 ) C3153_=_C4063( C3153 C4063 ) C3179_=_C3181( C3179 C3181 ) \nC3179_=_C3212( C3179 C3212 ) C3179_=_C3236( C3179 C3236 ) C3179_=_C3453( C3179 C3453 ) C3179_=_C3485( C3179 C3485 ) C3179_=_C3784( C3179 C3784 ) C3179_=_C3854( C3179 C3854 ) \nC3179_=_C4051( C3179 C4051 ) C3179_=_C4052( C3179 C4052 ) C3181_=_C3238( C3181 C3238 ) C3181_=_C3642( C3181 C3642 ) C3181_=_C3859( C3181 C3859 ) C3181_=_C4087( C3181 C4087 ) \nC3181_=_C4088( C3181 C4088 ) C3212_=_C3236( C3212 C3236 ) C3212_=_C3453( C3212 C3453 ) C3212_=_C3485( C3212 C3485 ) C3212_=_C3784( C3212 C3784 ) C3212_=_C3854( C3212 C3854 ) \nC3212_=_C4051( C3212 C4051 ) C3212_=_C4052( C3212 C4052 ) C3236_=_C3238( C3236 C3238 ) C3236_=_C3453( C3236 C3453 ) C3236_=_C3485( C3236 C3485 ) C3236_=_C3784( C3236 C3784 ) \nC3236_=_C3854( C3236 C3854 ) C3236_=_C4051( C3236 C4051 ) C3236_=_C4052( C3236 C4052 ) C3238_=_C3642( C3238 C3642 ) C3238_=_C3859( C3238 C3859 ) C3238_=_C4087( C3238 C4087 ) \nC3238_=_C4088( C3238 C4088 ) C3255_=_C3534( C3255 C3534 ) C3255_=_C3592( C3255 C3592 ) C3255_=_C3689( C3255 C3689 ) C3255_=_C3838( C3255 C3838 ) C3255_=_C3839( C3255 C3839 ) \nC3255_=_C3840( C3255 C3840 ) C3255_=_C3841( C3255 C3841 ) C3272_=_C3501( C3272 C3501 ) C3272_=_C3617( C3272 C3617 ) C3272_=_C3723( C3272 C3723 ) C3272_=_C3826( C3272 C3826 ) \nC3272_=_C3842( C3272 C3842 ) C3272_=_C3861( C3272 C3861 ) C3272_=_C3862( C3272 C3862 ) C3272_=_C3863( C3272 C3863 ) C3272_=_C3864( C3272 C3864 ) C3272_=_C3865( C3272 C3865 ) \nC3272_=_C3866( C3272 C3866 ) C3272_=_C3867( C3272 C3867 ) C3287_=_C3715( C3287 C3715 ) C3287_=_C3749( C3287 C3749 ) C3287_=_C3799( C3287 C3799 ) C3287_=_C3852( C3287 C3852 ) \nC3287_=_C3886( C3287 C3886 ) C3287_=_C3939( C3287 C3939 ) C3287_=_C3940( C3287 C3940 ) C3287_=_C3943( C3287 C3943 ) C3287_=_C3944( C3287 C3944 ) C3287_=_C3946( C3287 C3946 ) \nC3304_=_C3372( C3304 C3372 ) C3304_=_C3609( C3304 C3609 ) C3304_=_C3697( C3304 C3697 ) C3304_=_C3839( C3304 C3839 ) C3304_=_C3890( C3304 C3890 ) C3304_=_C4064( C3304 C4064 ) \nC3304_=_C4065( C3304 C4065 ) C3304_=_C4066( C3304 C4066 ) C3304_=_C4067( C3304 C4067 ) C3316_=_C3454( C3316 C3454 ) C3316_=_C3469( C3316 C3469 ) C3316_=_C3539( C3316 C3539 ) \nC3316_=_C3577( C3316 C3577 ) C3316_=_C3709( C3316 C3709 ) C3316_=_C3752( C3316 C3752 ) C3316_=_C3793( C3316 C3793 ) C3316_=_C3889( C3316 C3889 ) C3316_=_C3990( C3316 C3990 ) \nC3316_=_C3995( C3316 C3995 ) C3316_=_C4030( C3316 C4030 ) C3316_=_C4063( C3316 C4063 ) C3372_=_C3609( C3372 C3609 ) C3372_=_C3697( C3372 C3697 ) C3372_=_C3839( C3372 C3839 ) \nC3372_=_C3890( C3372 C3890 ) C3372_=_C4064( C3372 C4064 ) C3372_=_C4065( C3372 C4065 ) C3372_=_C4066( C3372 C4066 ) C3372_=_C4067( C3372 C4067 ) C3453_=_C3454( C3453 C3454 ) \nC3453_=_C3485( C3453 C3485 ) C3453_=_C3784( C3453 C3784 ) C3453_=_C3854( C3453 C3854 ) C3453_=_C4051( C3453 C4051 ) C3453_=_C4052( C3453 C4052 ) C3454_=_C3469( C3454 C3469 ) \nC3454_=_C3539( C3454 C3539 ) C3454_=_C3577( C3454 C3577 ) C3454_=_C3709( C3454 C3709 ) C3454_=_C3752( C3454 C3752 ) C3454_=_C3793( C3454 C3793 ) C3454_=_C3889( C3454 C3889 ) \nC3454_=_C3990( C3454 C3990 ) C3454_=_C3995( C3454 C3995 ) C3454_=_C4030( C3454 C4030 ) C3454_=_C4063( C3454 C4063 ) C3469_=_C3539( C3469 C3539 ) C3469_=_C3577( C3469 C3577 ) \nC3469_=_C3709( C3469 C3709 ) C3469_=_C3752( C3469 C3752 ) C3469_=_C3793( C3469 C3793 ) C3469_=_C3889( C3469 C3889 ) C3469_=_C3990( C3469 C3990 ) C3469_=_C3995( C3469 C3995 ) \nC3469_=_C4030( C3469 C4030 ) C3469_=_C4063( C3469 C4063 ) C3485_=_C3784( C3485 C3784 ) C3485_=_C3854( C3485 C3854 ) C3485_=_C4051( C3485 C4051 ) C3485_=_C4052( C3485 C4052 ) \nC3501_=_C3617( C3501 C3617 ) C3501_=_C3723( C3501 C3723 ) C3501_=_C3826( C3501 C3826 ) C3501_=_C3842( C3501 C3842 ) C3501_=_C3861( C3501 C3861 ) C3501_=_C3862( C3501 C3862 ) \nC3501_=_C3863( C3501 C3863 ) C3501_=_C3864( C3501 C3864 ) C3501_=_C3865( C3501 C3865 ) C3501_=_C3866( C3501 C3866 ) C3501_=_C3867( C3501 C3867 ) C3534_=_C3539( C3534 C3539 ) \nC3534_=_C3592( C3534 C3592 ) C3534_=_C3689( C3534 C3689 ) C3534_=_C3838( C3534 C3838 ) C3534_=_C3839( C3534 C3839 ) C3534_=_C3840( C3534 C3840 ) C3534_=_C3841( C3534 C3841 ) \nC3539_=_C3577( C3539 C3577 ) C3539_=_C3709( C3539 C3709 ) C3539_=_C3752( C3539 C3752 ) C3539_=_C3793( C3539 C3793 ) C3539_=_C3889( C3539 C3889 ) C3539_=_C3990( C3539 C3990 ) \nC3539_=_C3995( C3539 C3995 ) C3539_=_C4030( C3539 C4030 ) C3539_=_C4063( C3539 C4063 ) C3577_=_C3709( C3577 C3709 ) C3577_=_C3752( C3577 C3752 ) C3577_=_C3793( C3577 C3793 ) \nC3577_=_C3889( C3577 C3889 ) C3577_=_C3990( C3577 C3990 ) C3577_=_C3995( C3577 C3995 ) C3577_=_C4030( C3577 C4030 ) C3577_=_C4063( C3577 C4063 ) C3592_=_C3593( C3592 C3593 ) \nC3592_=_C3689( C3592 C3689 ) C3592_=_C3838( C3592 C3838 ) C3592_=_C3839( C3592 C3839 ) C3592_=_C3840( C3592 C3840 ) C3592_=_C3841( C3592 C3841 ) C3593_=_C3695( C3593 C3695 ) \nC3593_=_C3838( C3593 C3838 ) C3593_=_C3855( C3593 C3855 ) C3593_=_C4057( C3593 C4057 ) C3593_=_C4058( C3593 C4058 ) C3593_=_C4060( C3593 C4060 ) C3609_=_C3697( C3609 C3697 ) \nC3609_=_C3839( C3609 C3839 ) C3609_=_C3890( C3609 C3890 ) C3609_=_C4064( C3609 C4064 ) C3609_=_C4065( C3609 C4065 ) C3609_=_C4066( C3609 C4066 ) C3609_=_C4067( C3609 C4067 ) \nC3617_=_C3723( C3617 C3723 ) C3617_=_C3826( C3617 C3826 ) C3617_=_C3842( C3617 C3842 ) C3617_=_C3861( C3617 C3861 ) C3617_=_C3862( C3617 C3862 ) C3617_=_C3863( C3617 C3863 ) \nC3617_=_C3864( C3617 C3864 ) C3617_=_C3865( C3617 C3865 ) C3617_=_C3866( C3617 C3866 ) C3617_=_C3867( C3617 C3867 ) C3642_=_C3859( C3642 C3859 ) C3642_=_C4087( C3642 C4087 ) \nC3642_=_C4088( C3642 C4088 ) C3689_=_C3695( C3689 C3695 ) C3689_=_C3697( C3689 C3697 ) C3689_=_C3838( C3689 C3838 ) C3689_=_C3839( C3689 C3839 ) C3689_=_C3840( C3689 C3840 ) \nC3689_=_C3841( C3689 C3841 ) C3695_=_C3697( C3695 C3697 ) C3695_=_C3838( C3695 C3838 ) C3695_=_C3855( C3695 C3855 ) C3695_=_C4057( C3695 C4057 ) C3695_=_C4058( C3695 C4058 ) \nC3695_=_C4060( C3695 C4060 ) C3697_=_C3839( C3697 C3839 ) C3697_=_C3890( C3697 C3890 ) C3697_=_C4064( C3697 C4064 ) C3697_=_C4065( C3697 C4065 ) C3697_=_C4066( C3697 C4066 ) \nC3697_=_C4067( C3697 C4067 ) C3709_=_C3752( C3709 C3752 ) C3709_=_C3793( C3709 C3793 ) C3709_=_C3889( C3709 C3889 ) C3709_=_C3990( C3709 C3990 ) C3709_=_C3995( C3709 C3995 ) \nC3709_=_C4030( C3709 C4030 ) C3709_=_C4063( C3709 C4063 ) C3715_=_C3749( C3715 C3749 ) C3715_=_C3799( C3715 C3799 ) C3715_=_C3852( C3715 C3852 ) C3715_=_C3886( C3715 C3886 ) \nC3715_=_C3939( C3715 C3939 ) C3715_=_C3940( C3715 C3940 ) C3715_=_C3943( C3715 C3943 ) C3715_=_C3944( C3715 C3944 ) C3715_=_C3946( C3715 C3946 ) C3723_=_C3826( C3723 C3826 ) \nC3723_=_C3842( C3723 C3842 ) C3723_=_C3861( C3723 C3861 ) C3723_=_C3862( C3723 C3862 ) C3723_=_C3863( C3723 C3863 ) C3723_=_C3864( C3723 C3864 ) C3723_=_C3865( C3723 C3865 ) \nC3723_=_C3866( C3723 C3866 ) C3723_=_C3867( C3723 C3867 ) C3749_=_C3752(</w:t>
      </w:r>
    </w:p>
    <w:p>
      <w:pPr>
        <w:pStyle w:val="PreformattedText"/>
        <w:bidi w:val="0"/>
        <w:spacing w:before="0" w:after="0"/>
        <w:jc w:val="left"/>
        <w:rPr/>
      </w:pPr>
      <w:r>
        <w:rPr/>
        <w:t xml:space="preserve"> </w:t>
      </w:r>
      <w:r>
        <w:rPr/>
        <w:t>C3749 C3752 ) C3749_=_C3799( C3749 C3799 ) C3749_=_C3852( C3749 C3852 ) C3749_=_C3886( C3749 C3886 ) \nC3749_=_C3939( C3749 C3939 ) C3749_=_C3940( C3749 C3940 ) C3749_=_C3943( C3749 C3943 ) C3749_=_C3944( C3749 C3944 ) C3749_=_C3946( C3749 C3946 ) C3752_=_C3793( C3752 C3793 ) \nC3752_=_C3889( C3752 C3889 ) C3752_=_C3990( C3752 C3990 ) C3752_=_C3995( C3752 C3995 ) C3752_=_C4030( C3752 C4030 ) C3752_=_C4063( C3752 C4063 ) C3784_=_C3854( C3784 C3854 ) \nC3784_=_C4051( C3784 C4051 ) C3784_=_C4052( C3784 C4052 ) C3793_=_C3889( C3793 C3889 ) C3793_=_C3990( C3793 C3990 ) C3793_=_C3995( C3793 C3995 ) C3793_=_C4030( C3793 C4030 ) \nC3793_=_C4063( C3793 C4063 ) C3799_=_C3852( C3799 C3852 ) C3799_=_C3886( C3799 C3886 ) C3799_=_C3939( C3799 C3939 ) C3799_=_C3940( C3799 C3940 ) C3799_=_C3943( C3799 C3943 ) \nC3799_=_C3944( C3799 C3944 ) C3799_=_C3946( C3799 C3946 ) C3826_=_C3842( C3826 C3842 ) C3826_=_C3861( C3826 C3861 ) C3826_=_C3862( C3826 C3862 ) C3826_=_C3863( C3826 C3863 ) \nC3826_=_C3864( C3826 C3864 ) C3826_=_C3865( C3826 C3865 ) C3826_=_C3866( C3826 C3866 ) C3826_=_C3867( C3826 C3867 ) C3838_=_C3839( C3838 C3839 ) C3838_=_C3840( C3838 C3840 ) \nC3838_=_C3841( C3838 C3841 ) C3838_=_C3855( C3838 C3855 ) C3838_=_C4057( C3838 C4057 ) C3838_=_C4058( C3838 C4058 ) C3838_=_C4060( C3838 C4060 ) C3839_=_C3840( C3839 C3840 ) \nC3839_=_C3841( C3839 C3841 ) C3839_=_C3890( C3839 C3890 ) C3839_=_C4064( C3839 C4064 ) C3839_=_C4065( C3839 C4065 ) C3839_=_C4066( C3839 C4066 ) C3839_=_C4067( C3839 C4067 ) \nC3840_=_C3841( C3840 C3841 ) C3840_=_C4064( C3840 C4064 ) C3841_=_C4060( C3841 C4060 ) C3841_=_C4066( C3841 C4066 ) C3842_=_C3861( C3842 C3861 ) C3842_=_C3862( C3842 C3862 ) \nC3842_=_C3863( C3842 C3863 ) C3842_=_C3864( C3842 C3864 ) C3842_=_C3865( C3842 C3865 ) C3842_=_C3866( C3842 C3866 ) C3842_=_C3867( C3842 C3867 ) C3852_=_C3854( C3852 C3854 ) \nC3852_=_C3855( C3852 C3855 ) C3852_=_C3859( C3852 C3859 ) C3852_=_C3886( C3852 C3886 ) C3852_=_C3939( C3852 C3939 ) C3852_=_C3940( C3852 C3940 ) C3852_=_C3943( C3852 C3943 ) \nC3852_=_C3944( C3852 C3944 ) C3852_=_C3946( C3852 C3946 ) C3854_=_C3855( C3854 C3855 ) C3854_=_C3859( C3854 C3859 ) C3854_=_C4051( C3854 C4051 ) C3854_=_C4052( C3854 C4052 ) \nC3855_=_C3859( C3855 C3859 ) C3855_=_C4057( C3855 C4057 ) C3855_=_C4058( C3855 C4058 ) C3855_=_C4060( C3855 C4060 ) C3859_=_C4087( C3859 C4087 ) C3859_=_C4088( C3859 C4088 ) \nC3861_=_C3862( C3861 C3862 ) C3861_=_C3863( C3861 C3863 ) C3861_=_C3864( C3861 C3864 ) C3861_=_C3865( C3861 C3865 ) C3861_=_C3866( C3861 C3866 ) C3861_=_C3867( C3861 C3867 ) \nC3862_=_C3863( C3862 C3863 ) C3862_=_C3864( C3862 C3864 ) C3862_=_C3865( C3862 C3865 ) C3862_=_C3866( C3862 C3866 ) C3862_=_C3867( C3862 C3867 ) C3863_=_C3864( C3863 C3864 ) \nC3863_=_C3865( C3863 C3865 ) C3863_=_C3866( C3863 C3866 ) C3863_=_C3867( C3863 C3867 ) C3864_=_C3865( C3864 C3865 ) C3864_=_C3866( C3864 C3866 ) C3864_=_C3867( C3864 C3867 ) \nC3865_=_C3866( C3865 C3866 ) C3865_=_C3867( C3865 C3867 ) C3866_=_C3867( C3866 C3867 ) C3867_=_C4067( C3867 C4067 ) C3886_=_C3889( C3886 C3889 ) C3886_=_C3890( C3886 C3890 ) \nC3886_=_C3939( C3886 C3939 ) C3886_=_C3940( C3886 C3940 ) C3886_=_C3943( C3886 C3943 ) C3886_=_C3944( C3886 C3944 ) C3886_=_C3946( C3886 C3946 ) C3889_=_C3890( C3889 C3890 ) \nC3889_=_C3990( C3889 C3990 ) C3889_=_C3995( C3889 C3995 ) C3889_=_C4030( C3889 C4030 ) C3889_=_C4063( C3889 C4063 ) C3890_=_C4064( C3890 C4064 ) C3890_=_C4065( C3890 C4065 ) \nC3890_=_C4066( C3890 C4066 ) C3890_=_C4067( C3890 C4067 ) C3939_=_C3940( C3939 C3940 ) C3939_=_C3943( C3939 C3943 ) C3939_=_C3944( C3939 C3944 ) C3939_=_C3946( C3939 C3946 ) \nC3940_=_C3943( C3940 C3943 ) C3940_=_C3944( C3940 C3944 ) C3940_=_C3946( C3940 C3946 ) C3943_=_C3944( C3943 C3944 ) C3943_=_C3946( C3943 C3946 ) C3943_=_C4051( C3943 C4051 ) \nC3943_=_C4057( C3943 C4057 ) C3943_=_C4087( C3943 C4087 ) C3944_=_C3946( C3944 C3946 ) C3944_=_C4052( C3944 C4052 ) C3944_=_C4058( C3944 C4058 ) C3944_=_C4088( C3944 C4088 ) \nC3990_=_C3995( C3990 C3995 ) C3990_=_C4030( C3990 C4030 ) C3990_=_C4063( C3990 C4063 ) C3995_=_C4030( C3995 C4030 ) C3995_=_C4063( C3995 C4063 ) C4030_=_C4063( C4030 C4063 ) \nC4051_=_C4052( C4051 C4052 ) C4051_=_C4057( C4051 C4057 ) C4051_=_C4087( C4051 C4087 ) C4052_=_C4058( C4052 C4058 ) C4052_=_C4088( C4052 C4088 ) C4057_=_C4058( C4057 C4058 ) \nC4057_=_C4060( C4057 C4060 ) C4057_=_C4087( C4057 C4087 ) C4058_=_C4060( C4058 C4060 ) C4058_=_C4088( C4058 C4088 ) C4060_=_C4066( C4060 C4066 ) C4063_=_C4065( C4063 C4065 ) \nC4064_=_C4065( C4064 C4065 ) C4064_=_C4066( C4064 C4066 ) C4064_=_C4067( C4064 C4067 ) C4065_=_C4066( C4065 C4066 ) C4065_=_C4067( C4065 C4067 ) C4066_=_C4067( C4066 C4067 ) \nC4087_=_C4088( C4087 C4088 ) "];69-&gt;78[label="541: C25 C36 C45 C47 C48 \nC49 C50 C51 C52 C53 C54 \nC55 C56 C57 C58 C59 C60 \nC62 C63 C64 C65 C66 C67 \nC68 C69 C103 C112 C130 C245 \nC263 C277 C286 C311 C324 C332 \nC358 C359 C360 C361 C363 C364 \nC366 C370 C371 C372 C374 C375 \nC377 C378 C379 C382 C383 C384 \nC390 C400 C440 C443 C454 C472 \nC474 C485 C500 C515 C522 C526 \nC527 C537 C541 C542 C600 C605 \nC608 C610 C613 C614 C616 C617 \nC618 C619 C621 C622 C623 C625 \nC627 C693 C734 C739 C742 C755 \nC757 C760 C762 C763 C766 C769 \nC776 C819 C821 C830 C845 C854 \nC887 C890 C904 C938 C939 C940 \nC941 C943 C945 C946 C948 C950 \nC951 C954 C955 C956 C957 C958 \nC960 C961 C964 C986 C990 C992 \nC997 C999 C1012 C1015 C1017 C1018 \nC1019 C1020 C1023 C1024 C1025 C1028 \nC1029 C1030 C1031 C1033 C1034 C1035 \nC1036 C1037 C1038 C1039 C1040 C1041 \nC1043 C1048 C1049 C1062 C1063 C1095 \nC1096 C1099 C1103 C1144 C1147 C1148 \nC1149 C1151 C1152 C1153 C1154 C1155 \nC1156 C1157 C1158 C1159 C1160 C1161 \nC1162 C1164 C1165 C1166 C1167 C1168 \nC1169 C1171 C1172 C1173 C1175 C1176 \nC1178 C1179 C1180 C1181 C1182 C1183 \nC1184 C1185 C1187 C1188 C1216 C1257 \nC1262 C1286 C1290 C1312 C1317 C1381 \nC1392 C1427 C1448 C1456 C1468 C1474 \nC1492 C1493 C1495 C1496 C1497 C1498 \nC1500 C1502 C1504 C1506 C1507 C1508 \nC1509 C1514 C1535 C1536 C1537 C1540 \nC1542 C1543 C1544 C1545 C1546 C1547 \nC1548 C1549 C1550 C1552 C1553 C1554 \nC1575 C1579 C1584 C1601 C1637 C1645 \nC1657 C1761 C1797 C1817 C1818 C1819 \nC1822 C1823 C1824 C1825 C1829 C1830 \nC1832 C1835 C1836 C1839 C1840 C1843 \nC1845 C1846 C1850 C1851 C1910 C1953 \nC1967 C1979 C2014 C2019 C2020 C2021 \nC2022 C2025 C2026 C2027 C2028 C2029 \nC2030 C2031 C2032 C2035 C2040 C2067 \nC2073 C2091 C2106 C2133 C2134 C2142 \nC2143 C2166 C2201 C2256 C2257 C2261 \nC2262 C2265 C2266 C2267 C2268 C2269 \nC2270 C2271 C2273 C2275 C2276 C2301 \nC2303 C2317 C2343 C2348 C2349 C2355 \nC2356 C2362 C2365 C2366 C2367 C2368 \nC2369 C2370 C2371 C2372 C2373 C2374 \nC2377 C2378 C2379 C2380 C2382 C2383 \nC2392 C2397 C2428 C2448 C2451 C2459 \nC2465 C2466 C2485 C2556 C2557 C2559 \nC2561 C2562 C2563 C2564 C2565 C2566 \nC2567 C2568 C2569 C2570 C2571 C2573 \nC2574 C2577 C2598 C2639 C2640 C2641 \nC2642 C2643 C2644 C2645 C2646 C2647 \nC2650 C2651 C2652 C2653 C2654 C2655 \nC2656 C2658 C2661 C2672 C2676 C2677 \nC2678 C2679 C2680 C2681 C2683 C2685 \nC2686 C2688 C2699 C2707 C2716 C2727 \nC2731 C2775 C2791 C2807 C2834 C2835 \nC2836 C2837 C2838 C2844 C2845 C2846 \nC2848 C2850 C2851 C2852 C2854 C2856 \nC2857 C2858 C2862 C2863 C2865 C2874 \nC2885 C2892 C2893 C2894 C2895 C2896 \nC2897 C2898 C2899 C2900 C2902 C2903 \nC2904 C2906 C2907 C2909 C2922 C2936 \nC2937 C2944 C2951 C2952 C2953 C2954 \nC2955 C2956 C2957 C2958 C2961 C2962 \nC3009 C3064 C3088 C3089 C3090 C3091 \nC3092 C3094 C3095 C3097 C3098 C3099 \nC3100 C3102 C3104 C3105 C3124 C3128 \nC3153 C3179 C3181 C3212 C3236 C3238 \nC3255 C3272 C3287 C3304 C3316 C3372 \nC3453 C3454 C3469 C3485 C3501 C3534 \nC3539 C3577 C3592 C3593 C3609 C3617 \nC3642 C3689 C3695 C3697 C3709 C3715 \nC3723 C3749 C3752 C3784 C3793 C3799 \nC3826 C3840 C3841 C3842 C3852 C3854 \nC3855 C3859 C3861 C3862 C3863 C3864 \nC3865 C3866 C3867 C3886 C3889 C3890 \nC3939 C3940 C3943 C3944 C3946 C3990 \nC3995 C4030 C4051 C4052 C4057 C4058 \nC4060 C4063 C4064 C4065 C4066 C4067 \nC4087 C4088 \n5620: C25_=_C36 ,C25_=_C45 ,C25_=_C47 ,C25_=_C48 ,C25_=_C49 ,\nC25_=_C50 ,C25_=_C51 ,C25_=_C52 ,C25_=_C53 ,C25_=_C54 ,C25_=_C55 ,\nC25_=_C56 ,C25_=_C57 ,C25_=_C58 ,C25_=_C59 ,C25_=_C60 ,C25_=_C62 ,\nC25_=_C63 ,C25_=_C64 ,C25_=_C65 ,C25_=_C66 ,C25_=_C67 ,C25_=_C68 ,\nC25_=_C69 ,C36_=_C45 ,C36_=_C103 ,C36_=_C130 ,C36_=_C245 ,C36_=_C263 ,\nC36_=_C277 ,C36_=_C311 ,C36_=_C324 ,C36_=_C1216 ,C36_=_C1817 ,C36_=_C1818 ,\nC36_=_C1819 ,C36_=_C1822 ,C36_=_C1823 ,C36_=_C1824 ,C36_=_C1825 ,C36_=_C1829 ,\nC36_=_C1830 ,C45_=_C112 ,C45_=_C286 ,C45_=_C332 ,C45_=_C757 ,C45_=_C1967 ,\nC45_=_C2067 ,C45_=_C2731 ,C45_=_C3181 ,C45_=_C3238 ,C45_=_C3642 ,C45_=_C3859 ,\nC45_=_C4087 ,C45_=_C4088 ,C47_=_C48 ,C47_=_C49 ,C47_=_C50 ,C47_=_C51 ,\nC47_=_C52 ,C47_=_C53 ,C47_=_C54 ,C47_=_C55 ,C47_=_C56 ,C47_=_C57 ,\nC47_=_C58 ,C47_=_C59 ,C47_=_C60 ,C47_=_C62 ,C47_=_C63 ,C47_=_C64 ,\nC47_=_C65 ,C47_=_C66 ,C47_=_C67 ,C47_=_C68 ,C47_=_C69 ,C48_=_C49 ,\nC48_=_C50 ,C48_=_C51 ,C48_=_C52 ,C48_=_C53 ,C48_=_C54 ,C48_=_C55 ,\nC48_=_C56 ,C48_=_C57 ,C48_=_C58 ,C48_=_C59 ,C48_=_C60 ,C48_=_C62 ,\nC48_=_C63 ,C48_=_C64 ,C48_=_C65 ,C48_=_C66 ,C48_=_C67 ,C48_=_C68 ,\nC48_=_C69 ,C48_=_C103 ,C48_=_C112 ,C49_=_C50 ,C49_=_C51 ,C49_=_C52 ,\nC49_=_C53 ,C49_=_C54 ,C49_=_C55 ,C49_=_C56 ,C49_=_C57 ,C49_=_C58 ,\nC49_=_C59 ,C49_=_C60 ,C49_=_C62 ,C49_=_C63 ,C49_=_C64 ,C49_=_C65 ,\nC49_=_C66 ,C49_=_C67 ,C49_=_C68 ,C49_=_C69 ,C49_=_C130 ,C50_=_C51 ,\nC50_=_C52 ,C50_=_C53 ,C50_=_C54 ,C50_=_C55 ,C50_=_C56 ,C50_=_C57 ,\nC50_=_C58 ,C50_=_C59 ,C50_=_C60 ,C50_=_C62 ,C50_=_C63 ,C50_=_C64 ,\nC50_=_C65 ,C50_=_C66 ,C50_=_C67 ,C50_=_C68 ,C50_=_C69 ,C51_=_C52 ,\nC51_=_C53 ,C51_=_C54 ,C51_=_C55 ,C51_=_C56 ,C51_=_C57 ,C51_=_C58 ,\nC51_=_C59 ,C51_=_C60 ,C51_=_C62 ,C51_=_C63 ,C51_=_C64 ,C51_=_C65 ,\nC51_=_C66 ,C51_=_C67 ,C51_=_C68 ,C51_=_C69 ,C52_=_C53 ,C52_=_C54 ,\nC52_=_C55 ,C52_=_C56 ,C52_=_C57 ,C52_=_C58 ,C52_=_C59 ,C52_=_C60 ,\nC52_=_C62 ,C52_=_C63</w:t>
      </w:r>
    </w:p>
    <w:p>
      <w:pPr>
        <w:pStyle w:val="PreformattedText"/>
        <w:bidi w:val="0"/>
        <w:spacing w:before="0" w:after="0"/>
        <w:jc w:val="left"/>
        <w:rPr/>
      </w:pPr>
      <w:r>
        <w:rPr/>
        <w:t xml:space="preserve"> </w:t>
      </w:r>
      <w:r>
        <w:rPr/>
        <w:t>,C52_=_C64 ,C52_=_C65 ,C52_=_C66 ,C52_=_C67 ,\nC52_=_C68 ,C52_=_C69 ,C53_=_C54 ,C53_=_C55 ,C53_=_C56 ,C53_=_C57 ,\nC53_=_C58 ,C53_=_C59 ,C53_=_C60 ,C53_=_C62 ,C53_=_C63 ,C53_=_C64 ,\nC53_=_C65 ,C53_=_C66 ,C53_=_C67 ,C53_=_C68 ,C53_=_C69 ,C54_=_C55 ,\nC54_=_C56 ,C54_=_C57 ,C54_=_C58 ,C54_=_C59 ,C54_=_C60 ,C54_=_C62 ,\nC54_=_C63 ,C54_=_C64 ,C54_=_C65 ,C54_=_C66 ,C54_=_C67 ,C54_=_C68 ,\nC54_=_C69 ,C54_=_C245 ,C55_=_C56 ,C55_=_C57 ,C55_=_C58 ,C55_=_C59 ,\nC55_=_C60 ,C55_=_C62 ,C55_=_C63 ,C55_=_C64 ,C55_=_C65 ,C55_=_C66 ,\nC55_=_C67 ,C55_=_C68 ,C55_=_C69 ,C55_=_C263 ,C56_=_C57 ,C56_=_C58 ,\nC56_=_C59 ,C56_=_C60 ,C56_=_C62 ,C56_=_C63 ,C56_=_C64 ,C56_=_C65 ,\nC56_=_C66 ,C56_=_C67 ,C56_=_C68 ,C56_=_C69 ,C56_=_C277 ,C56_=_C286 ,\nC57_=_C58 ,C57_=_C59 ,C57_=_C60 ,C57_=_C62 ,C57_=_C63 ,C57_=_C64 ,\nC57_=_C65 ,C57_=_C66 ,C57_=_C67 ,C57_=_C68 ,C57_=_C69 ,C57_=_C311 ,\nC58_=_C59 ,C58_=_C60 ,C58_=_C62 ,C58_=_C63 ,C58_=_C64 ,C58_=_C65 ,\nC58_=_C66 ,C58_=_C67 ,C58_=_C68 ,C58_=_C69 ,C58_=_C324 ,C58_=_C332 ,\nC59_=_C60 ,C59_=_C62 ,C59_=_C63 ,C59_=_C64 ,C59_=_C65 ,C59_=_C66 ,\nC59_=_C67 ,C59_=_C68 ,C59_=_C69 ,C60_=_C62 ,C60_=_C63 ,C60_=_C64 ,\nC60_=_C65 ,C60_=_C66 ,C60_=_C67 ,C60_=_C68 ,C60_=_C69 ,C60_=_C938 ,\nC60_=_C1168 ,C60_=_C1216 ,C62_=_C63 ,C62_=_C64 ,C62_=_C65 ,C62_=_C66 ,\nC62_=_C67 ,C62_=_C68 ,C62_=_C69 ,C62_=_C1817 ,C63_=_C64 ,C63_=_C65 ,\nC63_=_C66 ,C63_=_C67 ,C63_=_C68 ,C63_=_C69 ,C63_=_C1818 ,C63_=_C1953 ,\nC63_=_C1967 ,C64_=_C65 ,C64_=_C66 ,C64_=_C67 ,C64_=_C68 ,C64_=_C69 ,\nC64_=_C1819 ,C64_=_C2067 ,C65_=_C66 ,C65_=_C67 ,C65_=_C68 ,C65_=_C69 ,\nC65_=_C619 ,C65_=_C1031 ,C65_=_C1822 ,C66_=_C67 ,C66_=_C68 ,C66_=_C69 ,\nC66_=_C1823 ,C66_=_C3642 ,C67_=_C68 ,C67_=_C69 ,C67_=_C1548 ,C67_=_C3715 ,\nC68_=_C69 ,C68_=_C1824 ,C103_=_C112 ,C103_=_C130 ,C103_=_C245 ,C103_=_C263 ,\nC103_=_C277 ,C103_=_C311 ,C103_=_C324 ,C103_=_C1216 ,C103_=_C1817 ,C103_=_C1818 ,\nC103_=_C1819 ,C103_=_C1822 ,C103_=_C1823 ,C103_=_C1824 ,C103_=_C1825 ,C103_=_C1829 ,\nC103_=_C1830 ,C112_=_C286 ,C112_=_C332 ,C112_=_C757 ,C112_=_C1967 ,C112_=_C2067 ,\nC112_=_C2731 ,C112_=_C3181 ,C112_=_C3238 ,C112_=_C3642 ,C112_=_C3859 ,C112_=_C4087 ,\nC112_=_C4088 ,C130_=_C245 ,C130_=_C263 ,C130_=_C277 ,C130_=_C311 ,C130_=_C324 ,\nC130_=_C1216 ,C130_=_C1817 ,C130_=_C1818 ,C130_=_C1819 ,C130_=_C1822 ,C130_=_C1823 ,\nC130_=_C1824 ,C130_=_C1825 ,C130_=_C1829 ,C130_=_C1830 ,C245_=_C263 ,C245_=_C277 ,\nC245_=_C311 ,C245_=_C324 ,C245_=_C1216 ,C245_=_C1817 ,C245_=_C1818 ,C245_=_C1819 ,\nC245_=_C1822 ,C245_=_C1823 ,C245_=_C1824 ,C245_=_C1825 ,C245_=_C1829 ,C245_=_C1830 ,\nC263_=_C277 ,C263_=_C311 ,C263_=_C324 ,C263_=_C1216 ,C263_=_C1817 ,C263_=_C1818 ,\nC263_=_C1819 ,C263_=_C1822 ,C263_=_C1823 ,C263_=_C1824 ,C263_=_C1825 ,C263_=_C1829 ,\nC263_=_C1830 ,C277_=_C286 ,C277_=_C311 ,C277_=_C324 ,C277_=_C1216 ,C277_=_C1817 ,\nC277_=_C1818 ,C277_=_C1819 ,C277_=_C1822 ,C277_=_C1823 ,C277_=_C1824 ,C277_=_C1825 ,\nC277_=_C1829 ,C277_=_C1830 ,C286_=_C332 ,C286_=_C757 ,C286_=_C1967 ,C286_=_C2067 ,\nC286_=_C2731 ,C286_=_C3181 ,C286_=_C3238 ,C286_=_C3642 ,C286_=_C3859 ,C286_=_C4087 ,\nC286_=_C4088 ,C311_=_C324 ,C311_=_C1216 ,C311_=_C1817 ,C311_=_C1818 ,C311_=_C1819 ,\nC311_=_C1822 ,C311_=_C1823 ,C311_=_C1824 ,C311_=_C1825 ,C311_=_C1829 ,C311_=_C1830 ,\nC324_=_C332 ,C324_=_C1216 ,C324_=_C1817 ,C324_=_C1818 ,C324_=_C1819 ,C324_=_C1822 ,\nC324_=_C1823 ,C324_=_C1824 ,C324_=_C1825 ,C324_=_C1829 ,C324_=_C1830 ,C332_=_C757 ,\nC332_=_C1967 ,C332_=_C2067 ,C332_=_C2731 ,C332_=_C3181 ,C332_=_C3238 ,C332_=_C3642 ,\nC332_=_C3859 ,C332_=_C4087 ,C332_=_C4088 ,C358_=_C359 ,C358_=_C360 ,C358_=_C361 ,\nC358_=_C363 ,C358_=_C364 ,C358_=_C366 ,C358_=_C370 ,C358_=_C371 ,C358_=_C372 ,\nC358_=_C374 ,C358_=_C375 ,C358_=_C377 ,C358_=_C378 ,C358_=_C379 ,C358_=_C382 ,\nC358_=_C383 ,C358_=_C384 ,C358_=_C522 ,C358_=_C526 ,C358_=_C527 ,C358_=_C537 ,\nC358_=_C541 ,C358_=_C542 ,C359_=_C360 ,C359_=_C361 ,C359_=_C363 ,C359_=_C364 ,\nC359_=_C366 ,C359_=_C370 ,C359_=_C371 ,C359_=_C372 ,C359_=_C374 ,C359_=_C375 ,\nC359_=_C377 ,C359_=_C378 ,C359_=_C379 ,C359_=_C382 ,C359_=_C383 ,C359_=_C384 ,\nC360_=_C361 ,C360_=_C363 ,C360_=_C364 ,C360_=_C366 ,C360_=_C370 ,C360_=_C371 ,\nC360_=_C372 ,C360_=_C374 ,C360_=_C375 ,C360_=_C377 ,C360_=_C378 ,C360_=_C379 ,\nC360_=_C382 ,C360_=_C383 ,C360_=_C384 ,C360_=_C1492 ,C360_=_C1575 ,C361_=_C363 ,\nC361_=_C364 ,C361_=_C366 ,C361_=_C370 ,C361_=_C371 ,C361_=_C372 ,C361_=_C374 ,\nC361_=_C375 ,C361_=_C377 ,C361_=_C378 ,C361_=_C379 ,C361_=_C382 ,C361_=_C383 ,\nC361_=_C384 ,C361_=_C939 ,C361_=_C1601 ,C363_=_C364 ,C363_=_C366 ,C363_=_C370 ,\nC363_=_C371 ,C363_=_C372 ,C363_=_C374 ,C363_=_C375 ,C363_=_C377 ,C363_=_C378 ,\nC363_=_C379 ,C363_=_C382 ,C363_=_C383 ,C363_=_C384 ,C364_=_C366 ,C364_=_C370 ,\nC364_=_C371 ,C364_=_C372 ,C364_=_C374 ,C364_=_C375 ,C364_=_C377 ,C364_=_C378 ,\nC364_=_C379 ,C364_=_C382 ,C364_=_C383 ,C364_=_C384 ,C364_=_C1836 ,C364_=_C2448 ,\nC364_=_C2451 ,C364_=_C2459 ,C364_=_C2465 ,C364_=_C2466 ,C366_=_C370 ,C366_=_C371 ,\nC366_=_C372 ,C366_=_C374 ,C366_=_C375 ,C366_=_C377 ,C366_=_C378 ,C366_=_C379 ,\nC366_=_C382 ,C366_=_C383 ,C366_=_C384 ,C366_=_C2556 ,C366_=_C2656 ,C366_=_C2658 ,\nC366_=_C2661 ,C366_=_C2672 ,C370_=_C371 ,C370_=_C372 ,C370_=_C374 ,C370_=_C375 ,\nC370_=_C377 ,C370_=_C378 ,C370_=_C379 ,C370_=_C382 ,C370_=_C383 ,C370_=_C384 ,\nC370_=_C2369 ,C370_=_C2561 ,C370_=_C2642 ,C370_=_C2892 ,C370_=_C3088 ,C370_=_C3124 ,\nC370_=_C3128 ,C371_=_C372 ,C371_=_C374 ,C371_=_C375 ,C371_=_C377 ,C371_=_C378 ,\nC371_=_C379 ,C371_=_C382 ,C371_=_C383 ,C371_=_C384 ,C371_=_C1845 ,C371_=_C2851 ,\nC371_=_C3090 ,C371_=_C3689 ,C371_=_C3695 ,C371_=_C3697 ,C372_=_C374 ,C372_=_C375 ,\nC372_=_C377 ,C372_=_C378 ,C372_=_C379 ,C372_=_C382 ,C372_=_C383 ,C372_=_C384 ,\nC372_=_C2569 ,C372_=_C2899 ,C372_=_C3091 ,C372_=_C3749 ,C372_=_C3752 ,C374_=_C375 ,\nC374_=_C377 ,C374_=_C378 ,C374_=_C379 ,C374_=_C382 ,C374_=_C383 ,C374_=_C384 ,\nC374_=_C1509 ,C374_=_C2030 ,C374_=_C2570 ,C374_=_C2838 ,C374_=_C2900 ,C374_=_C2956 ,\nC374_=_C3094 ,C374_=_C3886 ,C374_=_C3889 ,C374_=_C3890 ,C375_=_C377 ,C375_=_C378 ,\nC375_=_C379 ,C375_=_C382 ,C375_=_C383 ,C375_=_C384 ,C375_=_C2650 ,C375_=_C3861 ,\nC377_=_C378 ,C377_=_C379 ,C377_=_C382 ,C377_=_C383 ,C377_=_C384 ,C377_=_C1164 ,\nC377_=_C2574 ,C377_=_C2903 ,C377_=_C3097 ,C377_=_C3939 ,C378_=_C379 ,C378_=_C382 ,\nC378_=_C383 ,C378_=_C384 ,C379_=_C382 ,C379_=_C383 ,C379_=_C384 ,C379_=_C623 ,\nC379_=_C1036 ,C382_=_C383 ,C382_=_C384 ,C383_=_C384 ,C383_=_C1167 ,C383_=_C1851 ,\nC383_=_C2865 ,C383_=_C3104 ,C383_=_C3841 ,C383_=_C4060 ,C383_=_C4066 ,C384_=_C2577 ,\nC384_=_C2909 ,C384_=_C3105 ,C384_=_C3946 ,C390_=_C400 ,C390_=_C1381 ,C390_=_C2303 ,\nC390_=_C2382 ,C390_=_C2639 ,C390_=_C2640 ,C390_=_C2641 ,C390_=_C2642 ,C390_=_C2643 ,\nC390_=_C2644 ,C390_=_C2645 ,C390_=_C2646 ,C390_=_C2647 ,C390_=_C2650 ,C390_=_C2651 ,\nC390_=_C2652 ,C390_=_C2653 ,C390_=_C2654 ,C390_=_C2655 ,C400_=_C485 ,C400_=_C830 ,\nC400_=_C904 ,C400_=_C1392 ,C400_=_C2317 ,C400_=_C2707 ,C400_=_C2775 ,C400_=_C3009 ,\nC400_=_C3064 ,C400_=_C3124 ,C400_=_C3272 ,C400_=_C3501 ,C400_=_C3617 ,C400_=_C3723 ,\nC400_=_C3826 ,C400_=_C3842 ,C400_=_C3861 ,C400_=_C3862 ,C400_=_C3863 ,C400_=_C3864 ,\nC400_=_C3865 ,C400_=_C3866 ,C400_=_C3867 ,C440_=_C443 ,C440_=_C454 ,C440_=_C760 ,\nC440_=_C938 ,C440_=_C939 ,C440_=_C940 ,C440_=_C941 ,C440_=_C943 ,C440_=_C945 ,\nC440_=_C946 ,C440_=_C948 ,C440_=_C950 ,C440_=_C951 ,C440_=_C954 ,C440_=_C955 ,\nC440_=_C956 ,C440_=_C957 ,C440_=_C958 ,C440_=_C960 ,C443_=_C454 ,C443_=_C763 ,\nC443_=_C1096 ,C443_=_C1168 ,C443_=_C1169 ,C443_=_C1171 ,C443_=_C1172 ,C443_=_C1173 ,\nC443_=_C1175 ,C443_=_C1176 ,C443_=_C1178 ,C443_=_C1179 ,C443_=_C1180 ,C443_=_C1181 ,\nC443_=_C1182 ,C443_=_C1183 ,C443_=_C1184 ,C443_=_C1185 ,C443_=_C1187 ,C443_=_C1188 ,\nC454_=_C474 ,C454_=_C693 ,C454_=_C821 ,C454_=_C845 ,C454_=_C890 ,C454_=_C997 ,\nC454_=_C2166 ,C454_=_C2383 ,C454_=_C2656 ,C454_=_C2676 ,C454_=_C2677 ,C454_=_C2678 ,\nC454_=_C2679 ,C454_=_C2680 ,C454_=_C2681 ,C454_=_C2683 ,C454_=_C2685 ,C454_=_C2686 ,\nC472_=_C474 ,C472_=_C485 ,C472_=_C819 ,C472_=_C887 ,C472_=_C1286 ,C472_=_C1427 ,\nC472_=_C1474 ,C472_=_C1953 ,C472_=_C2261 ,C472_=_C2262 ,C472_=_C2265 ,C472_=_C2266 ,\nC472_=_C2267 ,C472_=_C2268 ,C472_=_C2269 ,C472_=_C2270 ,C472_=_C2271 ,C472_=_C2273 ,\nC472_=_C2275 ,C472_=_C2276 ,C474_=_C485 ,C474_=_C693 ,C474_=_C821 ,C474_=_C845 ,\nC474_=_C890 ,C474_=_C997 ,C474_=_C2166 ,C474_=_C2383 ,C474_=_C2656 ,C474_=_C2676 ,\nC474_=_C2677 ,C474_=_C2678 ,C474_=_C2679 ,C474_=_C2680 ,C474_=_C2681 ,C474_=_C2683 ,\nC474_=_C2685 ,C474_=_C2686 ,C485_=_C830 ,C485_=_C904 ,C485_=_C1392 ,C485_=_C2317 ,\nC485_=_C2707 ,C485_=_C2775 ,C485_=_C3009 ,C485_=_C3064 ,C485_=_C3124 ,C485_=_C3272 ,\nC485_=_C3501 ,C485_=_C3617 ,C485_=_C3723 ,C485_=_C3826 ,C485_=_C3842 ,C485_=_C3861 ,\nC485_=_C3862 ,C485_=_C3863 ,C485_=_C3864 ,C485_=_C3865 ,C485_=_C3866 ,C485_=_C3867 ,\nC500_=_C515 ,C500_=_C526 ,C500_=_C1290 ,C500_=_C1456 ,C500_=_C2448 ,C500_=_C2699 ,\nC500_=_C2848 ,C500_=_C2850 ,C500_=_C2851 ,C500_=_C2852 ,C500_=_C2854 ,C500_=_C2856 ,\nC500_=_C2857 ,C500_=_C2858 ,C500_=_C2862 ,C500_=_C2863 ,C500_=_C2865 ,C515_=_C755 ,\nC515_=_C1910 ,C515_=_C2485 ,C515_=_C2727 ,C515_=_C2936 ,C515_=_C3179 ,C515_=_C3212 ,\nC515_=_C3236 ,C515_=_C3453 ,C515_=_C3485 ,C515_=_C3784 ,C515_=_C3854 ,C515_=_C4051 ,\nC515_=_C4052 ,C522_=_C526 ,C522_=_C527 ,C522_=_C537 ,C522_=_C541 ,C522_=_C542 ,\nC522_=_C1312 ,C522_=_C1579 ,C522_=_C1637 ,C522_=_C1832 ,C522_=_C1835 ,C522_=_C1836 ,\nC522_=_C1839 ,C522_=_C1840 ,C522_=_C1843 ,C522_=_C1845 ,C522_=_C1846 ,C522_=_C1850 ,\nC522_=_C1851 ,C526_=_C527 ,C526_=_C537 ,C526_=_C541 ,C526_=_C542 ,C526_=_C1290 ,\nC526_=_C1456 ,C526_=_C2448 ,C526_=_C2699 ,C526_=_C2848 ,C526_=_C2850 ,C526_=_C2851 ,\nC526_=_C2852 ,C526_=_C2854 ,C526_=_C2856 ,C526_=_C2857 ,C526_=_C2858 ,C526_=_C2862 ,\nC526_=_C2863 ,C526_=_C2865 ,C527_=_C537 ,C527_=_C541 ,C527_=_C542 ,C527_=_C2451 ,\nC527_=_C2598 ,C527_=_C2661 ,C527_=_C3088 ,C527_=_C3089 ,C527_=_C3090 ,C527_=_C3091 ,\nC527_=_C3092</w:t>
      </w:r>
    </w:p>
    <w:p>
      <w:pPr>
        <w:pStyle w:val="PreformattedText"/>
        <w:bidi w:val="0"/>
        <w:spacing w:before="0" w:after="0"/>
        <w:jc w:val="left"/>
        <w:rPr/>
      </w:pPr>
      <w:r>
        <w:rPr/>
        <w:t xml:space="preserve"> </w:t>
      </w:r>
      <w:r>
        <w:rPr/>
        <w:t>,C527_=_C3094 ,C527_=_C3095 ,C527_=_C3097 ,C527_=_C3098 ,C527_=_C3099 ,\nC527_=_C3100 ,C527_=_C3102 ,C527_=_C3104 ,C527_=_C3105 ,C537_=_C541 ,C537_=_C542 ,\nC537_=_C2392 ,C537_=_C2459 ,C537_=_C2791 ,C537_=_C2807 ,C537_=_C2944 ,C537_=_C3255 ,\nC537_=_C3534 ,C537_=_C3592 ,C537_=_C3689 ,C537_=_C3840 ,C537_=_C3841 ,C541_=_C542 ,\nC541_=_C986 ,C541_=_C1468 ,C541_=_C1575 ,C541_=_C1797 ,C541_=_C2256 ,C541_=_C2428 ,\nC541_=_C2465 ,C541_=_C2885 ,C541_=_C2937 ,C541_=_C3593 ,C541_=_C3695 ,C541_=_C3855 ,\nC541_=_C4057 ,C541_=_C4058 ,C541_=_C4060 ,C542_=_C854 ,C542_=_C1063 ,C542_=_C2106 ,\nC542_=_C2143 ,C542_=_C2257 ,C542_=_C2356 ,C542_=_C2466 ,C542_=_C2922 ,C542_=_C3304 ,\nC542_=_C3372 ,C542_=_C3609 ,C542_=_C3697 ,C542_=_C3890 ,C542_=_C4064 ,C542_=_C4065 ,\nC542_=_C4066 ,C542_=_C4067 ,C600_=_C605 ,C600_=_C608 ,C600_=_C610 ,C600_=_C613 ,\nC600_=_C614 ,C600_=_C616 ,C600_=_C617 ,C600_=_C618 ,C600_=_C619 ,C600_=_C621 ,\nC600_=_C622 ,C600_=_C623 ,C600_=_C625 ,C600_=_C627 ,C600_=_C734 ,C600_=_C739 ,\nC600_=_C742 ,C600_=_C755 ,C600_=_C757 ,C605_=_C608 ,C605_=_C610 ,C605_=_C613 ,\nC605_=_C614 ,C605_=_C616 ,C605_=_C617 ,C605_=_C618 ,C605_=_C619 ,C605_=_C621 ,\nC605_=_C622 ,C605_=_C623 ,C605_=_C625 ,C605_=_C627 ,C605_=_C1017 ,C608_=_C610 ,\nC608_=_C613 ,C608_=_C614 ,C608_=_C616 ,C608_=_C617 ,C608_=_C618 ,C608_=_C619 ,\nC608_=_C621 ,C608_=_C622 ,C608_=_C623 ,C608_=_C625 ,C608_=_C627 ,C608_=_C950 ,\nC608_=_C1023 ,C608_=_C1147 ,C608_=_C1835 ,C608_=_C2261 ,C608_=_C2362 ,C608_=_C2382 ,\nC608_=_C2383 ,C608_=_C2392 ,C610_=_C613 ,C610_=_C614 ,C610_=_C616 ,C610_=_C617 ,\nC610_=_C618 ,C610_=_C619 ,C610_=_C621 ,C610_=_C622 ,C610_=_C623 ,C610_=_C625 ,\nC610_=_C627 ,C610_=_C1025 ,C613_=_C614 ,C613_=_C616 ,C613_=_C617 ,C613_=_C618 ,\nC613_=_C619 ,C613_=_C621 ,C613_=_C622 ,C613_=_C623 ,C613_=_C625 ,C613_=_C627 ,\nC613_=_C1500 ,C613_=_C2557 ,C613_=_C2716 ,C613_=_C2727 ,C613_=_C2731 ,C614_=_C616 ,\nC614_=_C617 ,C614_=_C618 ,C614_=_C619 ,C614_=_C621 ,C614_=_C622 ,C614_=_C623 ,\nC614_=_C625 ,C614_=_C627 ,C614_=_C955 ,C614_=_C1028 ,C614_=_C1840 ,C614_=_C2267 ,\nC614_=_C2365 ,C614_=_C2639 ,C614_=_C2679 ,C614_=_C2791 ,C616_=_C617 ,C616_=_C618 ,\nC616_=_C619 ,C616_=_C621 ,C616_=_C622 ,C616_=_C623 ,C616_=_C625 ,C616_=_C627 ,\nC616_=_C1030 ,C617_=_C618 ,C617_=_C619 ,C617_=_C621 ,C617_=_C622 ,C617_=_C623 ,\nC617_=_C625 ,C617_=_C627 ,C617_=_C1506 ,C617_=_C2562 ,C617_=_C2893 ,C617_=_C3179 ,\nC617_=_C3181 ,C618_=_C619 ,C618_=_C621 ,C618_=_C622 ,C618_=_C623 ,C618_=_C625 ,\nC618_=_C627 ,C618_=_C1507 ,C618_=_C2563 ,C618_=_C2894 ,C618_=_C3236 ,C618_=_C3238 ,\nC619_=_C621 ,C619_=_C622 ,C619_=_C623 ,C619_=_C625 ,C619_=_C627 ,C619_=_C1031 ,\nC619_=_C1822 ,C621_=_C622 ,C621_=_C623 ,C621_=_C625 ,C621_=_C627 ,C621_=_C1033 ,\nC621_=_C2273 ,C621_=_C2683 ,C621_=_C3842 ,C622_=_C623 ,C622_=_C625 ,C622_=_C627 ,\nC622_=_C1034 ,C623_=_C625 ,C623_=_C627 ,C623_=_C1036 ,C625_=_C627 ,C625_=_C1038 ,\nC627_=_C1040 ,C693_=_C821 ,C693_=_C845 ,C693_=_C890 ,C693_=_C997 ,C693_=_C2166 ,\nC693_=_C2383 ,C693_=_C2656 ,C693_=_C2676 ,C693_=_C2677 ,C693_=_C2678 ,C693_=_C2679 ,\nC693_=_C2680 ,C693_=_C2681 ,C693_=_C2683 ,C693_=_C2685 ,C693_=_C2686 ,C734_=_C739 ,\nC734_=_C742 ,C734_=_C755 ,C734_=_C757 ,C734_=_C964 ,C734_=_C1041 ,C734_=_C1448 ,\nC734_=_C1492 ,C734_=_C1493 ,C734_=_C1495 ,C734_=_C1496 ,C734_=_C1497 ,C734_=_C1498 ,\nC734_=_C1500 ,C734_=_C1502 ,C734_=_C1504 ,C734_=_C1506 ,C734_=_C1507 ,C734_=_C1508 ,\nC734_=_C1509 ,C734_=_C1514 ,C739_=_C742 ,C739_=_C755 ,C739_=_C757 ,C739_=_C2040 ,\nC739_=_C2091 ,C739_=_C2556 ,C739_=_C2557 ,C739_=_C2559 ,C739_=_C2561 ,C739_=_C2562 ,\nC739_=_C2563 ,C739_=_C2564 ,C739_=_C2565 ,C739_=_C2566 ,C739_=_C2567 ,C739_=_C2568 ,\nC739_=_C2569 ,C739_=_C2570 ,C739_=_C2571 ,C739_=_C2573 ,C739_=_C2574 ,C739_=_C2577 ,\nC742_=_C755 ,C742_=_C757 ,C742_=_C2397 ,C742_=_C2658 ,C742_=_C2716 ,C742_=_C2892 ,\nC742_=_C2893 ,C742_=_C2894 ,C742_=_C2895 ,C742_=_C2896 ,C742_=_C2897 ,C742_=_C2898 ,\nC742_=_C2899 ,C742_=_C2900 ,C742_=_C2902 ,C742_=_C2903 ,C742_=_C2904 ,C742_=_C2906 ,\nC742_=_C2907 ,C742_=_C2909 ,C755_=_C757 ,C755_=_C1910 ,C755_=_C2485 ,C755_=_C2727 ,\nC755_=_C2936 ,C755_=_C3179 ,C755_=_C3212 ,C755_=_C3236 ,C755_=_C3453 ,C755_=_C3485 ,\nC755_=_C3784 ,C755_=_C3854 ,C755_=_C4051 ,C755_=_C4052 ,C757_=_C1967 ,C757_=_C2067 ,\nC757_=_C2731 ,C757_=_C3181 ,C757_=_C3238 ,C757_=_C3642 ,C757_=_C3859 ,C757_=_C4087 ,\nC757_=_C4088 ,C760_=_C762 ,C760_=_C763 ,C760_=_C766 ,C760_=_C769 ,C760_=_C776 ,\nC760_=_C938 ,C760_=_C939 ,C760_=_C940 ,C760_=_C941 ,C760_=_C943 ,C760_=_C945 ,\nC760_=_C946 ,C760_=_C948 ,C760_=_C950 ,C760_=_C951 ,C760_=_C954 ,C760_=_C955 ,\nC760_=_C956 ,C760_=_C957 ,C760_=_C958 ,C760_=_C960 ,C762_=_C763 ,C762_=_C766 ,\nC762_=_C769 ,C762_=_C776 ,C762_=_C1095 ,C762_=_C1144 ,C762_=_C1147 ,C762_=_C1148 ,\nC762_=_C1149 ,C762_=_C1151 ,C762_=_C1152 ,C762_=_C1153 ,C762_=_C1154 ,C762_=_C1155 ,\nC762_=_C1156 ,C762_=_C1157 ,C762_=_C1158 ,C762_=_C1159 ,C762_=_C1160 ,C762_=_C1161 ,\nC762_=_C1162 ,C762_=_C1164 ,C762_=_C1165 ,C762_=_C1166 ,C762_=_C1167 ,C763_=_C766 ,\nC763_=_C769 ,C763_=_C776 ,C763_=_C1096 ,C763_=_C1168 ,C763_=_C1169 ,C763_=_C1171 ,\nC763_=_C1172 ,C763_=_C1173 ,C763_=_C1175 ,C763_=_C1176 ,C763_=_C1178 ,C763_=_C1179 ,\nC763_=_C1180 ,C763_=_C1181 ,C763_=_C1182 ,C763_=_C1183 ,C763_=_C1184 ,C763_=_C1185 ,\nC763_=_C1187 ,C763_=_C1188 ,C766_=_C769 ,C766_=_C776 ,C766_=_C990 ,C766_=_C1099 ,\nC766_=_C1257 ,C766_=_C1535 ,C766_=_C1536 ,C766_=_C1537 ,C766_=_C1540 ,C766_=_C1542 ,\nC766_=_C1543 ,C766_=_C1544 ,C766_=_C1545 ,C766_=_C1546 ,C766_=_C1547 ,C766_=_C1548 ,\nC766_=_C1549 ,C766_=_C1550 ,C766_=_C1552 ,C766_=_C1553 ,C766_=_C1554 ,C769_=_C776 ,\nC769_=_C992 ,C769_=_C1043 ,C769_=_C1601 ,C769_=_C1657 ,C769_=_C2019 ,C769_=_C2020 ,\nC769_=_C2021 ,C769_=_C2022 ,C769_=_C2025 ,C769_=_C2026 ,C769_=_C2027 ,C769_=_C2028 ,\nC769_=_C2029 ,C769_=_C2030 ,C769_=_C2031 ,C769_=_C2032 ,C769_=_C2035 ,C776_=_C1048 ,\nC776_=_C1103 ,C776_=_C1262 ,C776_=_C2133 ,C776_=_C2348 ,C776_=_C2834 ,C776_=_C2835 ,\nC776_=_C2836 ,C776_=_C2837 ,C776_=_C2838 ,C776_=_C2844 ,C776_=_C2845 ,C776_=_C2846 ,\nC819_=_C821 ,C819_=_C830 ,C819_=_C887 ,C819_=_C1286 ,C819_=_C1427 ,C819_=_C1474 ,\nC819_=_C1953 ,C819_=_C2261 ,C819_=_C2262 ,C819_=_C2265 ,C819_=_C2266 ,C819_=_C2267 ,\nC819_=_C2268 ,C819_=_C2269 ,C819_=_C2270 ,C819_=_C2271 ,C819_=_C2273 ,C819_=_C2275 ,\nC819_=_C2276 ,C821_=_C830 ,C821_=_C845 ,C821_=_C890 ,C821_=_C997 ,C821_=_C2166 ,\nC821_=_C2383 ,C821_=_C2656 ,C821_=_C2676 ,C821_=_C2677 ,C821_=_C2678 ,C821_=_C2679 ,\nC821_=_C2680 ,C821_=_C2681 ,C821_=_C2683 ,C821_=_C2685 ,C821_=_C2686 ,C830_=_C904 ,\nC830_=_C1392 ,C830_=_C2317 ,C830_=_C2707 ,C830_=_C2775 ,C830_=_C3009 ,C830_=_C3064 ,\nC830_=_C3124 ,C830_=_C3272 ,C830_=_C3501 ,C830_=_C3617 ,C830_=_C3723 ,C830_=_C3826 ,\nC830_=_C3842 ,C830_=_C3861 ,C830_=_C3862 ,C830_=_C3863 ,C830_=_C3864 ,C830_=_C3865 ,\nC830_=_C3866 ,C830_=_C3867 ,C845_=_C854 ,C845_=_C890 ,C845_=_C997 ,C845_=_C2166 ,\nC845_=_C2383 ,C845_=_C2656 ,C845_=_C2676 ,C845_=_C2677 ,C845_=_C2678 ,C845_=_C2679 ,\nC845_=_C2680 ,C845_=_C2681 ,C845_=_C2683 ,C845_=_C2685 ,C845_=_C2686 ,C854_=_C1063 ,\nC854_=_C2106 ,C854_=_C2143 ,C854_=_C2257 ,C854_=_C2356 ,C854_=_C2466 ,C854_=_C2922 ,\nC854_=_C3304 ,C854_=_C3372 ,C854_=_C3609 ,C854_=_C3697 ,C854_=_C3890 ,C854_=_C4064 ,\nC854_=_C4065 ,C854_=_C4066 ,C854_=_C4067 ,C887_=_C890 ,C887_=_C904 ,C887_=_C1286 ,\nC887_=_C1427 ,C887_=_C1474 ,C887_=_C1953 ,C887_=_C2261 ,C887_=_C2262 ,C887_=_C2265 ,\nC887_=_C2266 ,C887_=_C2267 ,C887_=_C2268 ,C887_=_C2269 ,C887_=_C2270 ,C887_=_C2271 ,\nC887_=_C2273 ,C887_=_C2275 ,C887_=_C2276 ,C890_=_C904 ,C890_=_C997 ,C890_=_C2166 ,\nC890_=_C2383 ,C890_=_C2656 ,C890_=_C2676 ,C890_=_C2677 ,C890_=_C2678 ,C890_=_C2679 ,\nC890_=_C2680 ,C890_=_C2681 ,C890_=_C2683 ,C890_=_C2685 ,C890_=_C2686 ,C904_=_C1392 ,\nC904_=_C2317 ,C904_=_C2707 ,C904_=_C2775 ,C904_=_C3009 ,C904_=_C3064 ,C904_=_C3124 ,\nC904_=_C3272 ,C904_=_C3501 ,C904_=_C3617 ,C904_=_C3723 ,C904_=_C3826 ,C904_=_C3842 ,\nC904_=_C3861 ,C904_=_C3862 ,C904_=_C3863 ,C904_=_C3864 ,C904_=_C3865 ,C904_=_C3866 ,\nC904_=_C3867 ,C938_=_C939 ,C938_=_C940 ,C938_=_C941 ,C938_=_C943 ,C938_=_C945 ,\nC938_=_C946 ,C938_=_C948 ,C938_=_C950 ,C938_=_C951 ,C938_=_C954 ,C938_=_C955 ,\nC938_=_C956 ,C938_=_C957 ,C938_=_C958 ,C938_=_C960 ,C938_=_C1168 ,C938_=_C1216 ,\nC939_=_C940 ,C939_=_C941 ,C939_=_C943 ,C939_=_C945 ,C939_=_C946 ,C939_=_C948 ,\nC939_=_C950 ,C939_=_C951 ,C939_=_C954 ,C939_=_C955 ,C939_=_C956 ,C939_=_C957 ,\nC939_=_C958 ,C939_=_C960 ,C939_=_C1601 ,C940_=_C941 ,C940_=_C943 ,C940_=_C945 ,\nC940_=_C946 ,C940_=_C948 ,C940_=_C950 ,C940_=_C951 ,C940_=_C954 ,C940_=_C955 ,\nC940_=_C956 ,C940_=_C957 ,C940_=_C958 ,C940_=_C960 ,C940_=_C1657 ,C941_=_C943 ,\nC941_=_C945 ,C941_=_C946 ,C941_=_C948 ,C941_=_C950 ,C941_=_C951 ,C941_=_C954 ,\nC941_=_C955 ,C941_=_C956 ,C941_=_C957 ,C941_=_C958 ,C941_=_C960 ,C941_=_C1171 ,\nC943_=_C945 ,C943_=_C946 ,C943_=_C948 ,C943_=_C950 ,C943_=_C951 ,C943_=_C954 ,\nC943_=_C955 ,C943_=_C956 ,C943_=_C957 ,C943_=_C958 ,C943_=_C960 ,C943_=_C1172 ,\nC943_=_C1536 ,C943_=_C1979 ,C945_=_C946 ,C945_=_C948 ,C945_=_C950 ,C945_=_C951 ,\nC945_=_C954 ,C945_=_C955 ,C945_=_C956 ,C945_=_C957 ,C945_=_C958 ,C945_=_C960 ,\nC945_=_C2019 ,C945_=_C2040 ,C946_=_C948 ,C946_=_C950 ,C946_=_C951 ,C946_=_C954 ,\nC946_=_C955 ,C946_=_C956 ,C946_=_C957 ,C946_=_C958 ,C946_=_C960 ,C946_=_C1495 ,\nC946_=_C2020 ,C946_=_C2133 ,C946_=_C2134 ,C946_=_C2142 ,C946_=_C2143 ,C948_=_C950 ,\nC948_=_C951 ,C948_=_C954 ,C948_=_C955 ,C948_=_C956 ,C948_=_C957 ,C948_=_C958 ,\nC948_=_C960 ,C948_=_C1173 ,C948_=_C1497 ,C948_=_C2021 ,C948_=_C2348 ,C948_=_C2349 ,\nC948_=_C2355 ,C948_=_C2356 ,C950_=_C951 ,C950_=_C954 ,C950_=_C955 ,C950_=_C956 ,\nC950_=_C957 ,C950_=_C958 ,C950_=_C960 ,C950_=_C1023 ,C950_=_C1147 ,C950_=_C1835 ,\nC950_=_C2261 ,C950_=_C2362 ,C950_=_C2382 ,C950_=_C2383 ,C950_=_C2392 ,C951_=_C954 ,\nC951_=_C955 ,C951_=_C956 ,C951_=_C957 ,C951_=_C958 ,C951_=_C960 ,C951_=_C2022 ,\nC954_=_C955 ,C954_=_C956 ,C954_=_C957 ,C954_=_C958</w:t>
      </w:r>
    </w:p>
    <w:p>
      <w:pPr>
        <w:pStyle w:val="PreformattedText"/>
        <w:bidi w:val="0"/>
        <w:spacing w:before="0" w:after="0"/>
        <w:jc w:val="left"/>
        <w:rPr/>
      </w:pPr>
      <w:r>
        <w:rPr/>
        <w:t xml:space="preserve"> </w:t>
      </w:r>
      <w:r>
        <w:rPr/>
        <w:t>,C954_=_C960 ,C954_=_C1175 ,\nC954_=_C1839 ,C954_=_C2688 ,C955_=_C956 ,C955_=_C957 ,C955_=_C958 ,C955_=_C960 ,\nC955_=_C1028 ,C955_=_C1840 ,C955_=_C2267 ,C955_=_C2365 ,C955_=_C2639 ,C955_=_C2679 ,\nC955_=_C2791 ,C956_=_C957 ,C956_=_C958 ,C956_=_C960 ,C956_=_C2025 ,C957_=_C958 ,\nC957_=_C960 ,C957_=_C2028 ,C958_=_C960 ,C958_=_C1185 ,C958_=_C3609 ,C960_=_C1188 ,\nC960_=_C1830 ,C960_=_C2845 ,C960_=_C2863 ,C960_=_C3944 ,C960_=_C4052 ,C960_=_C4058 ,\nC960_=_C4088 ,C961_=_C964 ,C961_=_C986 ,C961_=_C1015 ,C961_=_C1017 ,C961_=_C1018 ,\nC961_=_C1019 ,C961_=_C1020 ,C961_=_C1023 ,C961_=_C1024 ,C961_=_C1025 ,C961_=_C1028 ,\nC961_=_C1029 ,C961_=_C1030 ,C961_=_C1031 ,C961_=_C1033 ,C961_=_C1034 ,C961_=_C1035 ,\nC961_=_C1036 ,C961_=_C1037 ,C961_=_C1038 ,C961_=_C1039 ,C961_=_C1040 ,C964_=_C986 ,\nC964_=_C1041 ,C964_=_C1448 ,C964_=_C1492 ,C964_=_C1493 ,C964_=_C1495 ,C964_=_C1496 ,\nC964_=_C1497 ,C964_=_C1498 ,C964_=_C1500 ,C964_=_C1502 ,C964_=_C1504 ,C964_=_C1506 ,\nC964_=_C1507 ,C964_=_C1508 ,C964_=_C1509 ,C964_=_C1514 ,C986_=_C1468 ,C986_=_C1575 ,\nC986_=_C1797 ,C986_=_C2256 ,C986_=_C2428 ,C986_=_C2465 ,C986_=_C2885 ,C986_=_C2937 ,\nC986_=_C3593 ,C986_=_C3695 ,C986_=_C3855 ,C986_=_C4057 ,C986_=_C4058 ,C986_=_C4060 ,\nC990_=_C992 ,C990_=_C997 ,C990_=_C999 ,C990_=_C1012 ,C990_=_C1099 ,C990_=_C1257 ,\nC990_=_C1535 ,C990_=_C1536 ,C990_=_C1537 ,C990_=_C1540 ,C990_=_C1542 ,C990_=_C1543 ,\nC990_=_C1544 ,C990_=_C1545 ,C990_=_C1546 ,C990_=_C1547 ,C990_=_C1548 ,C990_=_C1549 ,\nC990_=_C1550 ,C990_=_C1552 ,C990_=_C1553 ,C990_=_C1554 ,C992_=_C997 ,C992_=_C999 ,\nC992_=_C1012 ,C992_=_C1043 ,C992_=_C1601 ,C992_=_C1657 ,C992_=_C2019 ,C992_=_C2020 ,\nC992_=_C2021 ,C992_=_C2022 ,C992_=_C2025 ,C992_=_C2026 ,C992_=_C2027 ,C992_=_C2028 ,\nC992_=_C2029 ,C992_=_C2030 ,C992_=_C2031 ,C992_=_C2032 ,C992_=_C2035 ,C997_=_C999 ,\nC997_=_C1012 ,C997_=_C2166 ,C997_=_C2383 ,C997_=_C2656 ,C997_=_C2676 ,C997_=_C2677 ,\nC997_=_C2678 ,C997_=_C2679 ,C997_=_C2680 ,C997_=_C2681 ,C997_=_C2683 ,C997_=_C2685 ,\nC997_=_C2686 ,C999_=_C1012 ,C999_=_C1049 ,C999_=_C1317 ,C999_=_C1584 ,C999_=_C1645 ,\nC999_=_C2073 ,C999_=_C2134 ,C999_=_C2349 ,C999_=_C2688 ,C999_=_C2951 ,C999_=_C2952 ,\nC999_=_C2953 ,C999_=_C2954 ,C999_=_C2955 ,C999_=_C2956 ,C999_=_C2957 ,C999_=_C2958 ,\nC999_=_C2961 ,C999_=_C2962 ,C1012_=_C1062 ,C1012_=_C2142 ,C1012_=_C2201 ,C1012_=_C2343 ,\nC1012_=_C2355 ,C1012_=_C3153 ,C1012_=_C3316 ,C1012_=_C3454 ,C1012_=_C3469 ,C1012_=_C3539 ,\nC1012_=_C3577 ,C1012_=_C3709 ,C1012_=_C3752 ,C1012_=_C3793 ,C1012_=_C3889 ,C1012_=_C3990 ,\nC1012_=_C3995 ,C1012_=_C4030 ,C1012_=_C4063 ,C1015_=_C1017 ,C1015_=_C1018 ,C1015_=_C1019 ,\nC1015_=_C1020 ,C1015_=_C1023 ,C1015_=_C1024 ,C1015_=_C1025 ,C1015_=_C1028 ,C1015_=_C1029 ,\nC1015_=_C1030 ,C1015_=_C1031 ,C1015_=_C1033 ,C1015_=_C1034 ,C1015_=_C1035 ,C1015_=_C1036 ,\nC1015_=_C1037 ,C1015_=_C1038 ,C1015_=_C1039 ,C1015_=_C1040 ,C1017_=_C1018 ,C1017_=_C1019 ,\nC1017_=_C1020 ,C1017_=_C1023 ,C1017_=_C1024 ,C1017_=_C1025 ,C1017_=_C1028 ,C1017_=_C1029 ,\nC1017_=_C1030 ,C1017_=_C1031 ,C1017_=_C1033 ,C1017_=_C1034 ,C1017_=_C1035 ,C1017_=_C1036 ,\nC1017_=_C1037 ,C1017_=_C1038 ,C1017_=_C1039 ,C1017_=_C1040 ,C1018_=_C1019 ,C1018_=_C1020 ,\nC1018_=_C1023 ,C1018_=_C1024 ,C1018_=_C1025 ,C1018_=_C1028 ,C1018_=_C1029 ,C1018_=_C1030 ,\nC1018_=_C1031 ,C1018_=_C1033 ,C1018_=_C1034 ,C1018_=_C1035 ,C1018_=_C1036 ,C1018_=_C1037 ,\nC1018_=_C1038 ,C1018_=_C1039 ,C1018_=_C1040 ,C1019_=_C1020 ,C1019_=_C1023 ,C1019_=_C1024 ,\nC1019_=_C1025 ,C1019_=_C1028 ,C1019_=_C1029 ,C1019_=_C1030 ,C1019_=_C1031 ,C1019_=_C1033 ,\nC1019_=_C1034 ,C1019_=_C1035 ,C1019_=_C1036 ,C1019_=_C1037 ,C1019_=_C1038 ,C1019_=_C1039 ,\nC1019_=_C1040 ,C1020_=_C1023 ,C1020_=_C1024 ,C1020_=_C1025 ,C1020_=_C1028 ,C1020_=_C1029 ,\nC1020_=_C1030 ,C1020_=_C1031 ,C1020_=_C1033 ,C1020_=_C1034 ,C1020_=_C1035 ,C1020_=_C1036 ,\nC1020_=_C1037 ,C1020_=_C1038 ,C1020_=_C1039 ,C1020_=_C1040 ,C1023_=_C1024 ,C1023_=_C1025 ,\nC1023_=_C1028 ,C1023_=_C1029 ,C1023_=_C1030 ,C1023_=_C1031 ,C1023_=_C1033 ,C1023_=_C1034 ,\nC1023_=_C1035 ,C1023_=_C1036 ,C1023_=_C1037 ,C1023_=_C1038 ,C1023_=_C1039 ,C1023_=_C1040 ,\nC1023_=_C1147 ,C1023_=_C1835 ,C1023_=_C2261 ,C1023_=_C2362 ,C1023_=_C2382 ,C1023_=_C2383 ,\nC1023_=_C2392 ,C1024_=_C1025 ,C1024_=_C1028 ,C1024_=_C1029 ,C1024_=_C1030 ,C1024_=_C1031 ,\nC1024_=_C1033 ,C1024_=_C1034 ,C1024_=_C1035 ,C1024_=_C1036 ,C1024_=_C1037 ,C1024_=_C1038 ,\nC1024_=_C1039 ,C1024_=_C1040 ,C1025_=_C1028 ,C1025_=_C1029 ,C1025_=_C1030 ,C1025_=_C1031 ,\nC1025_=_C1033 ,C1025_=_C1034 ,C1025_=_C1035 ,C1025_=_C1036 ,C1025_=_C1037 ,C1025_=_C1038 ,\nC1025_=_C1039 ,C1025_=_C1040 ,C1028_=_C1029 ,C1028_=_C1030 ,C1028_=_C1031 ,C1028_=_C1033 ,\nC1028_=_C1034 ,C1028_=_C1035 ,C1028_=_C1036 ,C1028_=_C1037 ,C1028_=_C1038 ,C1028_=_C1039 ,\nC1028_=_C1040 ,C1028_=_C1840 ,C1028_=_C2267 ,C1028_=_C2365 ,C1028_=_C2639 ,C1028_=_C2679 ,\nC1028_=_C2791 ,C1029_=_C1030 ,C1029_=_C1031 ,C1029_=_C1033 ,C1029_=_C1034 ,C1029_=_C1035 ,\nC1029_=_C1036 ,C1029_=_C1037 ,C1029_=_C1038 ,C1029_=_C1039 ,C1029_=_C1040 ,C1030_=_C1031 ,\nC1030_=_C1033 ,C1030_=_C1034 ,C1030_=_C1035 ,C1030_=_C1036 ,C1030_=_C1037 ,C1030_=_C1038 ,\nC1030_=_C1039 ,C1030_=_C1040 ,C1031_=_C1033 ,C1031_=_C1034 ,C1031_=_C1035 ,C1031_=_C1036 ,\nC1031_=_C1037 ,C1031_=_C1038 ,C1031_=_C1039 ,C1031_=_C1040 ,C1031_=_C1822 ,C1033_=_C1034 ,\nC1033_=_C1035 ,C1033_=_C1036 ,C1033_=_C1037 ,C1033_=_C1038 ,C1033_=_C1039 ,C1033_=_C1040 ,\nC1033_=_C2273 ,C1033_=_C2683 ,C1033_=_C3842 ,C1034_=_C1035 ,C1034_=_C1036 ,C1034_=_C1037 ,\nC1034_=_C1038 ,C1034_=_C1039 ,C1034_=_C1040 ,C1035_=_C1036 ,C1035_=_C1037 ,C1035_=_C1038 ,\nC1035_=_C1039 ,C1035_=_C1040 ,C1036_=_C1037 ,C1036_=_C1038 ,C1036_=_C1039 ,C1036_=_C1040 ,\nC1037_=_C1038 ,C1037_=_C1039 ,C1037_=_C1040 ,C1037_=_C1850 ,C1037_=_C2961 ,C1038_=_C1039 ,\nC1038_=_C1040 ,C1039_=_C1040 ,C1041_=_C1043 ,C1041_=_C1048 ,C1041_=_C1049 ,C1041_=_C1062 ,\nC1041_=_C1063 ,C1041_=_C1448 ,C1041_=_C1492 ,C1041_=_C1493 ,C1041_=_C1495 ,C1041_=_C1496 ,\nC1041_=_C1497 ,C1041_=_C1498 ,C1041_=_C1500 ,C1041_=_C1502 ,C1041_=_C1504 ,C1041_=_C1506 ,\nC1041_=_C1507 ,C1041_=_C1508 ,C1041_=_C1509 ,C1041_=_C1514 ,C1043_=_C1048 ,C1043_=_C1049 ,\nC1043_=_C1062 ,C1043_=_C1063 ,C1043_=_C1601 ,C1043_=_C1657 ,C1043_=_C2019 ,C1043_=_C2020 ,\nC1043_=_C2021 ,C1043_=_C2022 ,C1043_=_C2025 ,C1043_=_C2026 ,C1043_=_C2027 ,C1043_=_C2028 ,\nC1043_=_C2029 ,C1043_=_C2030 ,C1043_=_C2031 ,C1043_=_C2032 ,C1043_=_C2035 ,C1048_=_C1049 ,\nC1048_=_C1062 ,C1048_=_C1063 ,C1048_=_C1103 ,C1048_=_C1262 ,C1048_=_C2133 ,C1048_=_C2348 ,\nC1048_=_C2834 ,C1048_=_C2835 ,C1048_=_C2836 ,C1048_=_C2837 ,C1048_=_C2838 ,C1048_=_C2844 ,\nC1048_=_C2845 ,C1048_=_C2846 ,C1049_=_C1062 ,C1049_=_C1063 ,C1049_=_C1317 ,C1049_=_C1584 ,\nC1049_=_C1645 ,C1049_=_C2073 ,C1049_=_C2134 ,C1049_=_C2349 ,C1049_=_C2688 ,C1049_=_C2951 ,\nC1049_=_C2952 ,C1049_=_C2953 ,C1049_=_C2954 ,C1049_=_C2955 ,C1049_=_C2956 ,C1049_=_C2957 ,\nC1049_=_C2958 ,C1049_=_C2961 ,C1049_=_C2962 ,C1062_=_C1063 ,C1062_=_C2142 ,C1062_=_C2201 ,\nC1062_=_C2343 ,C1062_=_C2355 ,C1062_=_C3153 ,C1062_=_C3316 ,C1062_=_C3454 ,C1062_=_C3469 ,\nC1062_=_C3539 ,C1062_=_C3577 ,C1062_=_C3709 ,C1062_=_C3752 ,C1062_=_C3793 ,C1062_=_C3889 ,\nC1062_=_C3990 ,C1062_=_C3995 ,C1062_=_C4030 ,C1062_=_C4063 ,C1063_=_C2106 ,C1063_=_C2143 ,\nC1063_=_C2257 ,C1063_=_C2356 ,C1063_=_C2466 ,C1063_=_C2922 ,C1063_=_C3304 ,C1063_=_C3372 ,\nC1063_=_C3609 ,C1063_=_C3697 ,C1063_=_C3890 ,C1063_=_C4064 ,C1063_=_C4065 ,C1063_=_C4066 ,\nC1063_=_C4067 ,C1095_=_C1096 ,C1095_=_C1099 ,C1095_=_C1103 ,C1095_=_C1144 ,C1095_=_C1147 ,\nC1095_=_C1148 ,C1095_=_C1149 ,C1095_=_C1151 ,C1095_=_C1152 ,C1095_=_C1153 ,C1095_=_C1154 ,\nC1095_=_C1155 ,C1095_=_C1156 ,C1095_=_C1157 ,C1095_=_C1158 ,C1095_=_C1159 ,C1095_=_C1160 ,\nC1095_=_C1161 ,C1095_=_C1162 ,C1095_=_C1164 ,C1095_=_C1165 ,C1095_=_C1166 ,C1095_=_C1167 ,\nC1096_=_C1099 ,C1096_=_C1103 ,C1096_=_C1168 ,C1096_=_C1169 ,C1096_=_C1171 ,C1096_=_C1172 ,\nC1096_=_C1173 ,C1096_=_C1175 ,C1096_=_C1176 ,C1096_=_C1178 ,C1096_=_C1179 ,C1096_=_C1180 ,\nC1096_=_C1181 ,C1096_=_C1182 ,C1096_=_C1183 ,C1096_=_C1184 ,C1096_=_C1185 ,C1096_=_C1187 ,\nC1096_=_C1188 ,C1099_=_C1103 ,C1099_=_C1257 ,C1099_=_C1535 ,C1099_=_C1536 ,C1099_=_C1537 ,\nC1099_=_C1540 ,C1099_=_C1542 ,C1099_=_C1543 ,C1099_=_C1544 ,C1099_=_C1545 ,C1099_=_C1546 ,\nC1099_=_C1547 ,C1099_=_C1548 ,C1099_=_C1549 ,C1099_=_C1550 ,C1099_=_C1552 ,C1099_=_C1553 ,\nC1099_=_C1554 ,C1103_=_C1262 ,C1103_=_C2133 ,C1103_=_C2348 ,C1103_=_C2834 ,C1103_=_C2835 ,\nC1103_=_C2836 ,C1103_=_C2837 ,C1103_=_C2838 ,C1103_=_C2844 ,C1103_=_C2845 ,C1103_=_C2846 ,\nC1144_=_C1147 ,C1144_=_C1148 ,C1144_=_C1149 ,C1144_=_C1151 ,C1144_=_C1152 ,C1144_=_C1153 ,\nC1144_=_C1154 ,C1144_=_C1155 ,C1144_=_C1156 ,C1144_=_C1157 ,C1144_=_C1158 ,C1144_=_C1159 ,\nC1144_=_C1160 ,C1144_=_C1161 ,C1144_=_C1162 ,C1144_=_C1164 ,C1144_=_C1165 ,C1144_=_C1166 ,\nC1144_=_C1167 ,C1144_=_C1169 ,C1144_=_C1257 ,C1144_=_C1262 ,C1147_=_C1148 ,C1147_=_C1149 ,\nC1147_=_C1151 ,C1147_=_C1152 ,C1147_=_C1153 ,C1147_=_C1154 ,C1147_=_C1155 ,C1147_=_C1156 ,\nC1147_=_C1157 ,C1147_=_C1158 ,C1147_=_C1159 ,C1147_=_C1160 ,C1147_=_C1161 ,C1147_=_C1162 ,\nC1147_=_C1164 ,C1147_=_C1165 ,C1147_=_C1166 ,C1147_=_C1167 ,C1147_=_C1835 ,C1147_=_C2261 ,\nC1147_=_C2362 ,C1147_=_C2382 ,C1147_=_C2383 ,C1147_=_C2392 ,C1148_=_C1149 ,C1148_=_C1151 ,\nC1148_=_C1152 ,C1148_=_C1153 ,C1148_=_C1154 ,C1148_=_C1155 ,C1148_=_C1156 ,C1148_=_C1157 ,\nC1148_=_C1158 ,C1148_=_C1159 ,C1148_=_C1160 ,C1148_=_C1161 ,C1148_=_C1162 ,C1148_=_C1164 ,\nC1148_=_C1165 ,C1148_=_C1166 ,C1148_=_C1167 ,C1148_=_C2598 ,C1149_=_C1151 ,C1149_=_C1152 ,\nC1149_=_C1153 ,C1149_=_C1154 ,C1149_=_C1155 ,C1149_=_C1156 ,C1149_=_C1157 ,C1149_=_C1158 ,\nC1149_=_C1159 ,C1149_=_C1160 ,C1149_=_C1161 ,C1149_=_C1162 ,C1149_=_C1164 ,C1149_=_C1165 ,\nC1149_=_C1166 ,C1149_=_C1167 ,C1149_=_C1176 ,C1149_=_C2366 ,C1149_=_C2807 ,C1151_=_C1152 ,\nC1151_=_C1153 ,C1151_=_C1154 ,C1151_=_C1155 ,C1151_=_C1156 ,C1151_=_C1157 ,C1151_=_C1158 ,\nC1151_=_C1159 ,C1151_=_C1160</w:t>
      </w:r>
    </w:p>
    <w:p>
      <w:pPr>
        <w:pStyle w:val="PreformattedText"/>
        <w:bidi w:val="0"/>
        <w:spacing w:before="0" w:after="0"/>
        <w:jc w:val="left"/>
        <w:rPr/>
      </w:pPr>
      <w:r>
        <w:rPr/>
        <w:t xml:space="preserve"> </w:t>
      </w:r>
      <w:r>
        <w:rPr/>
        <w:t>,C1151_=_C1161 ,C1151_=_C1162 ,C1151_=_C1164 ,C1151_=_C1165 ,\nC1151_=_C1166 ,C1151_=_C1167 ,C1151_=_C1178 ,C1151_=_C2367 ,C1151_=_C2944 ,C1152_=_C1153 ,\nC1152_=_C1154 ,C1152_=_C1155 ,C1152_=_C1156 ,C1152_=_C1157 ,C1152_=_C1158 ,C1152_=_C1159 ,\nC1152_=_C1160 ,C1152_=_C1161 ,C1152_=_C1162 ,C1152_=_C1164 ,C1152_=_C1165 ,C1152_=_C1166 ,\nC1152_=_C1167 ,C1152_=_C2268 ,C1153_=_C1154 ,C1153_=_C1155 ,C1153_=_C1156 ,C1153_=_C1157 ,\nC1153_=_C1158 ,C1153_=_C1159 ,C1153_=_C1160 ,C1153_=_C1161 ,C1153_=_C1162 ,C1153_=_C1164 ,\nC1153_=_C1165 ,C1153_=_C1166 ,C1153_=_C1167 ,C1154_=_C1155 ,C1154_=_C1156 ,C1154_=_C1157 ,\nC1154_=_C1158 ,C1154_=_C1159 ,C1154_=_C1160 ,C1154_=_C1161 ,C1154_=_C1162 ,C1154_=_C1164 ,\nC1154_=_C1165 ,C1154_=_C1166 ,C1154_=_C1167 ,C1154_=_C1179 ,C1154_=_C2370 ,C1154_=_C3255 ,\nC1155_=_C1156 ,C1155_=_C1157 ,C1155_=_C1158 ,C1155_=_C1159 ,C1155_=_C1160 ,C1155_=_C1161 ,\nC1155_=_C1162 ,C1155_=_C1164 ,C1155_=_C1165 ,C1155_=_C1166 ,C1155_=_C1167 ,C1155_=_C1180 ,\nC1155_=_C1544 ,C1155_=_C2834 ,C1156_=_C1157 ,C1156_=_C1158 ,C1156_=_C1159 ,C1156_=_C1160 ,\nC1156_=_C1161 ,C1156_=_C1162 ,C1156_=_C1164 ,C1156_=_C1165 ,C1156_=_C1166 ,C1156_=_C1167 ,\nC1156_=_C1181 ,C1156_=_C1546 ,C1156_=_C2835 ,C1157_=_C1158 ,C1157_=_C1159 ,C1157_=_C1160 ,\nC1157_=_C1161 ,C1157_=_C1162 ,C1157_=_C1164 ,C1157_=_C1165 ,C1157_=_C1166 ,C1157_=_C1167 ,\nC1158_=_C1159 ,C1158_=_C1160 ,C1158_=_C1161 ,C1158_=_C1162 ,C1158_=_C1164 ,C1158_=_C1165 ,\nC1158_=_C1166 ,C1158_=_C1167 ,C1158_=_C1182 ,C1158_=_C2373 ,C1158_=_C3534 ,C1158_=_C3539 ,\nC1159_=_C1160 ,C1159_=_C1161 ,C1159_=_C1162 ,C1159_=_C1164 ,C1159_=_C1165 ,C1159_=_C1166 ,\nC1159_=_C1167 ,C1159_=_C1183 ,C1159_=_C1547 ,C1159_=_C2836 ,C1159_=_C2850 ,C1159_=_C3577 ,\nC1160_=_C1161 ,C1160_=_C1162 ,C1160_=_C1164 ,C1160_=_C1165 ,C1160_=_C1166 ,C1160_=_C1167 ,\nC1160_=_C1184 ,C1160_=_C1508 ,C1160_=_C2374 ,C1160_=_C3592 ,C1160_=_C3593 ,C1161_=_C1162 ,\nC1161_=_C1164 ,C1161_=_C1165 ,C1161_=_C1166 ,C1161_=_C1167 ,C1162_=_C1164 ,C1162_=_C1165 ,\nC1162_=_C1166 ,C1162_=_C1167 ,C1162_=_C1846 ,C1162_=_C2955 ,C1164_=_C1165 ,C1164_=_C1166 ,\nC1164_=_C1167 ,C1164_=_C2574 ,C1164_=_C2903 ,C1164_=_C3097 ,C1164_=_C3939 ,C1165_=_C1166 ,\nC1165_=_C1167 ,C1165_=_C1187 ,C1165_=_C2380 ,C1165_=_C3840 ,C1165_=_C4064 ,C1166_=_C1167 ,\nC1166_=_C2907 ,C1167_=_C1851 ,C1167_=_C2865 ,C1167_=_C3104 ,C1167_=_C3841 ,C1167_=_C4060 ,\nC1167_=_C4066 ,C1168_=_C1169 ,C1168_=_C1171 ,C1168_=_C1172 ,C1168_=_C1173 ,C1168_=_C1175 ,\nC1168_=_C1176 ,C1168_=_C1178 ,C1168_=_C1179 ,C1168_=_C1180 ,C1168_=_C1181 ,C1168_=_C1182 ,\nC1168_=_C1183 ,C1168_=_C1184 ,C1168_=_C1185 ,C1168_=_C1187 ,C1168_=_C1188 ,C1168_=_C1216 ,\nC1169_=_C1171 ,C1169_=_C1172 ,C1169_=_C1173 ,C1169_=_C1175 ,C1169_=_C1176 ,C1169_=_C1178 ,\nC1169_=_C1179 ,C1169_=_C1180 ,C1169_=_C1181 ,C1169_=_C1182 ,C1169_=_C1183 ,C1169_=_C1184 ,\nC1169_=_C1185 ,C1169_=_C1187 ,C1169_=_C1188 ,C1169_=_C1257 ,C1169_=_C1262 ,C1171_=_C1172 ,\nC1171_=_C1173 ,C1171_=_C1175 ,C1171_=_C1176 ,C1171_=_C1178 ,C1171_=_C1179 ,C1171_=_C1180 ,\nC1171_=_C1181 ,C1171_=_C1182 ,C1171_=_C1183 ,C1171_=_C1184 ,C1171_=_C1185 ,C1171_=_C1187 ,\nC1171_=_C1188 ,C1172_=_C1173 ,C1172_=_C1175 ,C1172_=_C1176 ,C1172_=_C1178 ,C1172_=_C1179 ,\nC1172_=_C1180 ,C1172_=_C1181 ,C1172_=_C1182 ,C1172_=_C1183 ,C1172_=_C1184 ,C1172_=_C1185 ,\nC1172_=_C1187 ,C1172_=_C1188 ,C1172_=_C1536 ,C1172_=_C1979 ,C1173_=_C1175 ,C1173_=_C1176 ,\nC1173_=_C1178 ,C1173_=_C1179 ,C1173_=_C1180 ,C1173_=_C1181 ,C1173_=_C1182 ,C1173_=_C1183 ,\nC1173_=_C1184 ,C1173_=_C1185 ,C1173_=_C1187 ,C1173_=_C1188 ,C1173_=_C1497 ,C1173_=_C2021 ,\nC1173_=_C2348 ,C1173_=_C2349 ,C1173_=_C2355 ,C1173_=_C2356 ,C1175_=_C1176 ,C1175_=_C1178 ,\nC1175_=_C1179 ,C1175_=_C1180 ,C1175_=_C1181 ,C1175_=_C1182 ,C1175_=_C1183 ,C1175_=_C1184 ,\nC1175_=_C1185 ,C1175_=_C1187 ,C1175_=_C1188 ,C1175_=_C1839 ,C1175_=_C2688 ,C1176_=_C1178 ,\nC1176_=_C1179 ,C1176_=_C1180 ,C1176_=_C1181 ,C1176_=_C1182 ,C1176_=_C1183 ,C1176_=_C1184 ,\nC1176_=_C1185 ,C1176_=_C1187 ,C1176_=_C1188 ,C1176_=_C2366 ,C1176_=_C2807 ,C1178_=_C1179 ,\nC1178_=_C1180 ,C1178_=_C1181 ,C1178_=_C1182 ,C1178_=_C1183 ,C1178_=_C1184 ,C1178_=_C1185 ,\nC1178_=_C1187 ,C1178_=_C1188 ,C1178_=_C2367 ,C1178_=_C2944 ,C1179_=_C1180 ,C1179_=_C1181 ,\nC1179_=_C1182 ,C1179_=_C1183 ,C1179_=_C1184 ,C1179_=_C1185 ,C1179_=_C1187 ,C1179_=_C1188 ,\nC1179_=_C2370 ,C1179_=_C3255 ,C1180_=_C1181 ,C1180_=_C1182 ,C1180_=_C1183 ,C1180_=_C1184 ,\nC1180_=_C1185 ,C1180_=_C1187 ,C1180_=_C1188 ,C1180_=_C1544 ,C1180_=_C2834 ,C1181_=_C1182 ,\nC1181_=_C1183 ,C1181_=_C1184 ,C1181_=_C1185 ,C1181_=_C1187 ,C1181_=_C1188 ,C1181_=_C1546 ,\nC1181_=_C2835 ,C1182_=_C1183 ,C1182_=_C1184 ,C1182_=_C1185 ,C1182_=_C1187 ,C1182_=_C1188 ,\nC1182_=_C2373 ,C1182_=_C3534 ,C1182_=_C3539 ,C1183_=_C1184 ,C1183_=_C1185 ,C1183_=_C1187 ,\nC1183_=_C1188 ,C1183_=_C1547 ,C1183_=_C2836 ,C1183_=_C2850 ,C1183_=_C3577 ,C1184_=_C1185 ,\nC1184_=_C1187 ,C1184_=_C1188 ,C1184_=_C1508 ,C1184_=_C2374 ,C1184_=_C3592 ,C1184_=_C3593 ,\nC1185_=_C1187 ,C1185_=_C1188 ,C1185_=_C3609 ,C1187_=_C1188 ,C1187_=_C2380 ,C1187_=_C3840 ,\nC1187_=_C4064 ,C1188_=_C1830 ,C1188_=_C2845 ,C1188_=_C2863 ,C1188_=_C3944 ,C1188_=_C4052 ,\nC1188_=_C4058 ,C1188_=_C4088 ,C1216_=_C1817 ,C1216_=_C1818 ,C1216_=_C1819 ,C1216_=_C1822 ,\nC1216_=_C1823 ,C1216_=_C1824 ,C1216_=_C1825 ,C1216_=_C1829 ,C1216_=_C1830 ,C1257_=_C1262 ,\nC1257_=_C1535 ,C1257_=_C1536 ,C1257_=_C1537 ,C1257_=_C1540 ,C1257_=_C1542 ,C1257_=_C1543 ,\nC1257_=_C1544 ,C1257_=_C1545 ,C1257_=_C1546 ,C1257_=_C1547 ,C1257_=_C1548 ,C1257_=_C1549 ,\nC1257_=_C1550 ,C1257_=_C1552 ,C1257_=_C1553 ,C1257_=_C1554 ,C1262_=_C2133 ,C1262_=_C2348 ,\nC1262_=_C2834 ,C1262_=_C2835 ,C1262_=_C2836 ,C1262_=_C2837 ,C1262_=_C2838 ,C1262_=_C2844 ,\nC1262_=_C2845 ,C1262_=_C2846 ,C1286_=_C1290 ,C1286_=_C1427 ,C1286_=_C1474 ,C1286_=_C1953 ,\nC1286_=_C2261 ,C1286_=_C2262 ,C1286_=_C2265 ,C1286_=_C2266 ,C1286_=_C2267 ,C1286_=_C2268 ,\nC1286_=_C2269 ,C1286_=_C2270 ,C1286_=_C2271 ,C1286_=_C2273 ,C1286_=_C2275 ,C1286_=_C2276 ,\nC1290_=_C1456 ,C1290_=_C2448 ,C1290_=_C2699 ,C1290_=_C2848 ,C1290_=_C2850 ,C1290_=_C2851 ,\nC1290_=_C2852 ,C1290_=_C2854 ,C1290_=_C2856 ,C1290_=_C2857 ,C1290_=_C2858 ,C1290_=_C2862 ,\nC1290_=_C2863 ,C1290_=_C2865 ,C1312_=_C1317 ,C1312_=_C1579 ,C1312_=_C1637 ,C1312_=_C1832 ,\nC1312_=_C1835 ,C1312_=_C1836 ,C1312_=_C1839 ,C1312_=_C1840 ,C1312_=_C1843 ,C1312_=_C1845 ,\nC1312_=_C1846 ,C1312_=_C1850 ,C1312_=_C1851 ,C1317_=_C1584 ,C1317_=_C1645 ,C1317_=_C2073 ,\nC1317_=_C2134 ,C1317_=_C2349 ,C1317_=_C2688 ,C1317_=_C2951 ,C1317_=_C2952 ,C1317_=_C2953 ,\nC1317_=_C2954 ,C1317_=_C2955 ,C1317_=_C2956 ,C1317_=_C2957 ,C1317_=_C2958 ,C1317_=_C2961 ,\nC1317_=_C2962 ,C1381_=_C1392 ,C1381_=_C2303 ,C1381_=_C2382 ,C1381_=_C2639 ,C1381_=_C2640 ,\nC1381_=_C2641 ,C1381_=_C2642 ,C1381_=_C2643 ,C1381_=_C2644 ,C1381_=_C2645 ,C1381_=_C2646 ,\nC1381_=_C2647 ,C1381_=_C2650 ,C1381_=_C2651 ,C1381_=_C2652 ,C1381_=_C2653 ,C1381_=_C2654 ,\nC1381_=_C2655 ,C1392_=_C2317 ,C1392_=_C2707 ,C1392_=_C2775 ,C1392_=_C3009 ,C1392_=_C3064 ,\nC1392_=_C3124 ,C1392_=_C3272 ,C1392_=_C3501 ,C1392_=_C3617 ,C1392_=_C3723 ,C1392_=_C3826 ,\nC1392_=_C3842 ,C1392_=_C3861 ,C1392_=_C3862 ,C1392_=_C3863 ,C1392_=_C3864 ,C1392_=_C3865 ,\nC1392_=_C3866 ,C1392_=_C3867 ,C1427_=_C1474 ,C1427_=_C1953 ,C1427_=_C2261 ,C1427_=_C2262 ,\nC1427_=_C2265 ,C1427_=_C2266 ,C1427_=_C2267 ,C1427_=_C2268 ,C1427_=_C2269 ,C1427_=_C2270 ,\nC1427_=_C2271 ,C1427_=_C2273 ,C1427_=_C2275 ,C1427_=_C2276 ,C1448_=_C1456 ,C1448_=_C1468 ,\nC1448_=_C1492 ,C1448_=_C1493 ,C1448_=_C1495 ,C1448_=_C1496 ,C1448_=_C1497 ,C1448_=_C1498 ,\nC1448_=_C1500 ,C1448_=_C1502 ,C1448_=_C1504 ,C1448_=_C1506 ,C1448_=_C1507 ,C1448_=_C1508 ,\nC1448_=_C1509 ,C1448_=_C1514 ,C1456_=_C1468 ,C1456_=_C2448 ,C1456_=_C2699 ,C1456_=_C2848 ,\nC1456_=_C2850 ,C1456_=_C2851 ,C1456_=_C2852 ,C1456_=_C2854 ,C1456_=_C2856 ,C1456_=_C2857 ,\nC1456_=_C2858 ,C1456_=_C2862 ,C1456_=_C2863 ,C1456_=_C2865 ,C1468_=_C1575 ,C1468_=_C1797 ,\nC1468_=_C2256 ,C1468_=_C2428 ,C1468_=_C2465 ,C1468_=_C2885 ,C1468_=_C2937 ,C1468_=_C3593 ,\nC1468_=_C3695 ,C1468_=_C3855 ,C1468_=_C4057 ,C1468_=_C4058 ,C1468_=_C4060 ,C1474_=_C1953 ,\nC1474_=_C2261 ,C1474_=_C2262 ,C1474_=_C2265 ,C1474_=_C2266 ,C1474_=_C2267 ,C1474_=_C2268 ,\nC1474_=_C2269 ,C1474_=_C2270 ,C1474_=_C2271 ,C1474_=_C2273 ,C1474_=_C2275 ,C1474_=_C2276 ,\nC1492_=_C1493 ,C1492_=_C1495 ,C1492_=_C1496 ,C1492_=_C1497 ,C1492_=_C1498 ,C1492_=_C1500 ,\nC1492_=_C1502 ,C1492_=_C1504 ,C1492_=_C1506 ,C1492_=_C1507 ,C1492_=_C1508 ,C1492_=_C1509 ,\nC1492_=_C1514 ,C1492_=_C1575 ,C1493_=_C1495 ,C1493_=_C1496 ,C1493_=_C1497 ,C1493_=_C1498 ,\nC1493_=_C1500 ,C1493_=_C1502 ,C1493_=_C1504 ,C1493_=_C1506 ,C1493_=_C1507 ,C1493_=_C1508 ,\nC1493_=_C1509 ,C1493_=_C1514 ,C1493_=_C1797 ,C1495_=_C1496 ,C1495_=_C1497 ,C1495_=_C1498 ,\nC1495_=_C1500 ,C1495_=_C1502 ,C1495_=_C1504 ,C1495_=_C1506 ,C1495_=_C1507 ,C1495_=_C1508 ,\nC1495_=_C1509 ,C1495_=_C1514 ,C1495_=_C2020 ,C1495_=_C2133 ,C1495_=_C2134 ,C1495_=_C2142 ,\nC1495_=_C2143 ,C1496_=_C1497 ,C1496_=_C1498 ,C1496_=_C1500 ,C1496_=_C1502 ,C1496_=_C1504 ,\nC1496_=_C1506 ,C1496_=_C1507 ,C1496_=_C1508 ,C1496_=_C1509 ,C1496_=_C1514 ,C1496_=_C2256 ,\nC1496_=_C2257 ,C1497_=_C1498 ,C1497_=_C1500 ,C1497_=_C1502 ,C1497_=_C1504 ,C1497_=_C1506 ,\nC1497_=_C1507 ,C1497_=_C1508 ,C1497_=_C1509 ,C1497_=_C1514 ,C1497_=_C2021 ,C1497_=_C2348 ,\nC1497_=_C2349 ,C1497_=_C2355 ,C1497_=_C2356 ,C1498_=_C1500 ,C1498_=_C1502 ,C1498_=_C1504 ,\nC1498_=_C1506 ,C1498_=_C1507 ,C1498_=_C1508 ,C1498_=_C1509 ,C1498_=_C1514 ,C1498_=_C2428 ,\nC1500_=_C1502 ,C1500_=_C1504 ,C1500_=_C1506 ,C1500_=_C1507 ,C1500_=_C1508 ,C1500_=_C1509 ,\nC1500_=_C1514 ,C1500_=_C2557 ,C1500_=_C2716 ,C1500_=_C2727 ,C1500_=_C2731 ,C1502_=_C1504 ,\nC1502_=_C1506 ,C1502_=_C1507 ,C1502_=_C1508 ,C1502_=_C1509 ,C1502_=_C1514 ,C1502_=_C2885 ,\nC1504_=_C1506 ,C1504_=_C1507 ,C1504_=_C1508 ,C1504_=_C1509 ,C1504_=_C1514 ,C1504_=_C2848 ,\nC1504_=_C2936 ,C1504_=_C2937 ,C1506_=_C1507 ,C1506_=_C1508 ,C1506_=_C1509 ,C1506_=_C1514</w:t>
      </w:r>
    </w:p>
    <w:p>
      <w:pPr>
        <w:pStyle w:val="PreformattedText"/>
        <w:bidi w:val="0"/>
        <w:spacing w:before="0" w:after="0"/>
        <w:jc w:val="left"/>
        <w:rPr/>
      </w:pPr>
      <w:r>
        <w:rPr/>
        <w:t xml:space="preserve"> </w:t>
      </w:r>
      <w:r>
        <w:rPr/>
        <w:t>,\nC1506_=_C2562 ,C1506_=_C2893 ,C1506_=_C3179 ,C1506_=_C3181 ,C1507_=_C1508 ,C1507_=_C1509 ,\nC1507_=_C1514 ,C1507_=_C2563 ,C1507_=_C2894 ,C1507_=_C3236 ,C1507_=_C3238 ,C1508_=_C1509 ,\nC1508_=_C1514 ,C1508_=_C2374 ,C1508_=_C3592 ,C1508_=_C3593 ,C1509_=_C1514 ,C1509_=_C2030 ,\nC1509_=_C2570 ,C1509_=_C2838 ,C1509_=_C2900 ,C1509_=_C2956 ,C1509_=_C3094 ,C1509_=_C3886 ,\nC1509_=_C3889 ,C1509_=_C3890 ,C1514_=_C2035 ,C1514_=_C2846 ,C1514_=_C2962 ,C1514_=_C4063 ,\nC1514_=_C4065 ,C1535_=_C1536 ,C1535_=_C1537 ,C1535_=_C1540 ,C1535_=_C1542 ,C1535_=_C1543 ,\nC1535_=_C1544 ,C1535_=_C1545 ,C1535_=_C1546 ,C1535_=_C1547 ,C1535_=_C1548 ,C1535_=_C1549 ,\nC1535_=_C1550 ,C1535_=_C1552 ,C1535_=_C1553 ,C1535_=_C1554 ,C1535_=_C1761 ,C1536_=_C1537 ,\nC1536_=_C1540 ,C1536_=_C1542 ,C1536_=_C1543 ,C1536_=_C1544 ,C1536_=_C1545 ,C1536_=_C1546 ,\nC1536_=_C1547 ,C1536_=_C1548 ,C1536_=_C1549 ,C1536_=_C1550 ,C1536_=_C1552 ,C1536_=_C1553 ,\nC1536_=_C1554 ,C1536_=_C1979 ,C1537_=_C1540 ,C1537_=_C1542 ,C1537_=_C1543 ,C1537_=_C1544 ,\nC1537_=_C1545 ,C1537_=_C1546 ,C1537_=_C1547 ,C1537_=_C1548 ,C1537_=_C1549 ,C1537_=_C1550 ,\nC1537_=_C1552 ,C1537_=_C1553 ,C1537_=_C1554 ,C1537_=_C2014 ,C1540_=_C1542 ,C1540_=_C1543 ,\nC1540_=_C1544 ,C1540_=_C1545 ,C1540_=_C1546 ,C1540_=_C1547 ,C1540_=_C1548 ,C1540_=_C1549 ,\nC1540_=_C1550 ,C1540_=_C1552 ,C1540_=_C1553 ,C1540_=_C1554 ,C1540_=_C2874 ,C1542_=_C1543 ,\nC1542_=_C1544 ,C1542_=_C1545 ,C1542_=_C1546 ,C1542_=_C1547 ,C1542_=_C1548 ,C1542_=_C1549 ,\nC1542_=_C1550 ,C1542_=_C1552 ,C1542_=_C1553 ,C1542_=_C1554 ,C1542_=_C3089 ,C1542_=_C3287 ,\nC1543_=_C1544 ,C1543_=_C1545 ,C1543_=_C1546 ,C1543_=_C1547 ,C1543_=_C1548 ,C1543_=_C1549 ,\nC1543_=_C1550 ,C1543_=_C1552 ,C1543_=_C1553 ,C1543_=_C1554 ,C1543_=_C2026 ,C1543_=_C2952 ,\nC1543_=_C3316 ,C1544_=_C1545 ,C1544_=_C1546 ,C1544_=_C1547 ,C1544_=_C1548 ,C1544_=_C1549 ,\nC1544_=_C1550 ,C1544_=_C1552 ,C1544_=_C1553 ,C1544_=_C1554 ,C1544_=_C2834 ,C1545_=_C1546 ,\nC1545_=_C1547 ,C1545_=_C1548 ,C1545_=_C1549 ,C1545_=_C1550 ,C1545_=_C1552 ,C1545_=_C1553 ,\nC1545_=_C1554 ,C1545_=_C2027 ,C1545_=_C2953 ,C1545_=_C3453 ,C1545_=_C3454 ,C1546_=_C1547 ,\nC1546_=_C1548 ,C1546_=_C1549 ,C1546_=_C1550 ,C1546_=_C1552 ,C1546_=_C1553 ,C1546_=_C1554 ,\nC1546_=_C2835 ,C1547_=_C1548 ,C1547_=_C1549 ,C1547_=_C1550 ,C1547_=_C1552 ,C1547_=_C1553 ,\nC1547_=_C1554 ,C1547_=_C2836 ,C1547_=_C2850 ,C1547_=_C3577 ,C1548_=_C1549 ,C1548_=_C1550 ,\nC1548_=_C1552 ,C1548_=_C1553 ,C1548_=_C1554 ,C1548_=_C3715 ,C1549_=_C1550 ,C1549_=_C1552 ,\nC1549_=_C1553 ,C1549_=_C1554 ,C1549_=_C2029 ,C1549_=_C2954 ,C1549_=_C3793 ,C1550_=_C1552 ,\nC1550_=_C1553 ,C1550_=_C1554 ,C1550_=_C3799 ,C1552_=_C1553 ,C1552_=_C1554 ,C1552_=_C2031 ,\nC1552_=_C2904 ,C1552_=_C2957 ,C1552_=_C3995 ,C1553_=_C1554 ,C1553_=_C2032 ,C1553_=_C2958 ,\nC1553_=_C4030 ,C1554_=_C3940 ,C1575_=_C1797 ,C1575_=_C2256 ,C1575_=_C2428 ,C1575_=_C2465 ,\nC1575_=_C2885 ,C1575_=_C2937 ,C1575_=_C3593 ,C1575_=_C3695 ,C1575_=_C3855 ,C1575_=_C4057 ,\nC1575_=_C4058 ,C1575_=_C4060 ,C1579_=_C1584 ,C1579_=_C1637 ,C1579_=_C1832 ,C1579_=_C1835 ,\nC1579_=_C1836 ,C1579_=_C1839 ,C1579_=_C1840 ,C1579_=_C1843 ,C1579_=_C1845 ,C1579_=_C1846 ,\nC1579_=_C1850 ,C1579_=_C1851 ,C1584_=_C1645 ,C1584_=_C2073 ,C1584_=_C2134 ,C1584_=_C2349 ,\nC1584_=_C2688 ,C1584_=_C2951 ,C1584_=_C2952 ,C1584_=_C2953 ,C1584_=_C2954 ,C1584_=_C2955 ,\nC1584_=_C2956 ,C1584_=_C2957 ,C1584_=_C2958 ,C1584_=_C2961 ,C1584_=_C2962 ,C1601_=_C1657 ,\nC1601_=_C2019 ,C1601_=_C2020 ,C1601_=_C2021 ,C1601_=_C2022 ,C1601_=_C2025 ,C1601_=_C2026 ,\nC1601_=_C2027 ,C1601_=_C2028 ,C1601_=_C2029 ,C1601_=_C2030 ,C1601_=_C2031 ,C1601_=_C2032 ,\nC1601_=_C2035 ,C1637_=_C1645 ,C1637_=_C1832 ,C1637_=_C1835 ,C1637_=_C1836 ,C1637_=_C1839 ,\nC1637_=_C1840 ,C1637_=_C1843 ,C1637_=_C1845 ,C1637_=_C1846 ,C1637_=_C1850 ,C1637_=_C1851 ,\nC1645_=_C2073 ,C1645_=_C2134 ,C1645_=_C2349 ,C1645_=_C2688 ,C1645_=_C2951 ,C1645_=_C2952 ,\nC1645_=_C2953 ,C1645_=_C2954 ,C1645_=_C2955 ,C1645_=_C2956 ,C1645_=_C2957 ,C1645_=_C2958 ,\nC1645_=_C2961 ,C1645_=_C2962 ,C1657_=_C2019 ,C1657_=_C2020 ,C1657_=_C2021 ,C1657_=_C2022 ,\nC1657_=_C2025 ,C1657_=_C2026 ,C1657_=_C2027 ,C1657_=_C2028 ,C1657_=_C2029 ,C1657_=_C2030 ,\nC1657_=_C2031 ,C1657_=_C2032 ,C1657_=_C2035 ,C1761_=_C1979 ,C1761_=_C2014 ,C1761_=_C2672 ,\nC1761_=_C2874 ,C1761_=_C3128 ,C1761_=_C3287 ,C1761_=_C3715 ,C1761_=_C3749 ,C1761_=_C3799 ,\nC1761_=_C3852 ,C1761_=_C3886 ,C1761_=_C3939 ,C1761_=_C3940 ,C1761_=_C3943 ,C1761_=_C3944 ,\nC1761_=_C3946 ,C1797_=_C2256 ,C1797_=_C2428 ,C1797_=_C2465 ,C1797_=_C2885 ,C1797_=_C2937 ,\nC1797_=_C3593 ,C1797_=_C3695 ,C1797_=_C3855 ,C1797_=_C4057 ,C1797_=_C4058 ,C1797_=_C4060 ,\nC1817_=_C1818 ,C1817_=_C1819 ,C1817_=_C1822 ,C1817_=_C1823 ,C1817_=_C1824 ,C1817_=_C1825 ,\nC1817_=_C1829 ,C1817_=_C1830 ,C1818_=_C1819 ,C1818_=_C1822 ,C1818_=_C1823 ,C1818_=_C1824 ,\nC1818_=_C1825 ,C1818_=_C1829 ,C1818_=_C1830 ,C1818_=_C1953 ,C1818_=_C1967 ,C1819_=_C1822 ,\nC1819_=_C1823 ,C1819_=_C1824 ,C1819_=_C1825 ,C1819_=_C1829 ,C1819_=_C1830 ,C1819_=_C2067 ,\nC1822_=_C1823 ,C1822_=_C1824 ,C1822_=_C1825 ,C1822_=_C1829 ,C1822_=_C1830 ,C1823_=_C1824 ,\nC1823_=_C1825 ,C1823_=_C1829 ,C1823_=_C1830 ,C1823_=_C3642 ,C1824_=_C1825 ,C1824_=_C1829 ,\nC1824_=_C1830 ,C1825_=_C1829 ,C1825_=_C1830 ,C1825_=_C2837 ,C1825_=_C2854 ,C1825_=_C3852 ,\nC1825_=_C3854 ,C1825_=_C3855 ,C1825_=_C3859 ,C1829_=_C1830 ,C1829_=_C2844 ,C1829_=_C2862 ,\nC1829_=_C2906 ,C1829_=_C3943 ,C1829_=_C4051 ,C1829_=_C4057 ,C1829_=_C4087 ,C1830_=_C2845 ,\nC1830_=_C2863 ,C1830_=_C3944 ,C1830_=_C4052 ,C1830_=_C4058 ,C1830_=_C4088 ,C1832_=_C1835 ,\nC1832_=_C1836 ,C1832_=_C1839 ,C1832_=_C1840 ,C1832_=_C1843 ,C1832_=_C1845 ,C1832_=_C1846 ,\nC1832_=_C1850 ,C1832_=_C1851 ,C1832_=_C2073 ,C1835_=_C1836 ,C1835_=_C1839 ,C1835_=_C1840 ,\nC1835_=_C1843 ,C1835_=_C1845 ,C1835_=_C1846 ,C1835_=_C1850 ,C1835_=_C1851 ,C1835_=_C2261 ,\nC1835_=_C2362 ,C1835_=_C2382 ,C1835_=_C2383 ,C1835_=_C2392 ,C1836_=_C1839 ,C1836_=_C1840 ,\nC1836_=_C1843 ,C1836_=_C1845 ,C1836_=_C1846 ,C1836_=_C1850 ,C1836_=_C1851 ,C1836_=_C2448 ,\nC1836_=_C2451 ,C1836_=_C2459 ,C1836_=_C2465 ,C1836_=_C2466 ,C1839_=_C1840 ,C1839_=_C1843 ,\nC1839_=_C1845 ,C1839_=_C1846 ,C1839_=_C1850 ,C1839_=_C1851 ,C1839_=_C2688 ,C1840_=_C1843 ,\nC1840_=_C1845 ,C1840_=_C1846 ,C1840_=_C1850 ,C1840_=_C1851 ,C1840_=_C2267 ,C1840_=_C2365 ,\nC1840_=_C2639 ,C1840_=_C2679 ,C1840_=_C2791 ,C1843_=_C1845 ,C1843_=_C1846 ,C1843_=_C1850 ,\nC1843_=_C1851 ,C1843_=_C2951 ,C1845_=_C1846 ,C1845_=_C1850 ,C1845_=_C1851 ,C1845_=_C2851 ,\nC1845_=_C3090 ,C1845_=_C3689 ,C1845_=_C3695 ,C1845_=_C3697 ,C1846_=_C1850 ,C1846_=_C1851 ,\nC1846_=_C2955 ,C1850_=_C1851 ,C1850_=_C2961 ,C1851_=_C2865 ,C1851_=_C3104 ,C1851_=_C3841 ,\nC1851_=_C4060 ,C1851_=_C4066 ,C1910_=_C2485 ,C1910_=_C2727 ,C1910_=_C2936 ,C1910_=_C3179 ,\nC1910_=_C3212 ,C1910_=_C3236 ,C1910_=_C3453 ,C1910_=_C3485 ,C1910_=_C3784 ,C1910_=_C3854 ,\nC1910_=_C4051 ,C1910_=_C4052 ,C1953_=_C1967 ,C1953_=_C2261 ,C1953_=_C2262 ,C1953_=_C2265 ,\nC1953_=_C2266 ,C1953_=_C2267 ,C1953_=_C2268 ,C1953_=_C2269 ,C1953_=_C2270 ,C1953_=_C2271 ,\nC1953_=_C2273 ,C1953_=_C2275 ,C1953_=_C2276 ,C1967_=_C2067 ,C1967_=_C2731 ,C1967_=_C3181 ,\nC1967_=_C3238 ,C1967_=_C3642 ,C1967_=_C3859 ,C1967_=_C4087 ,C1967_=_C4088 ,C1979_=_C2014 ,\nC1979_=_C2672 ,C1979_=_C2874 ,C1979_=_C3128 ,C1979_=_C3287 ,C1979_=_C3715 ,C1979_=_C3749 ,\nC1979_=_C3799 ,C1979_=_C3852 ,C1979_=_C3886 ,C1979_=_C3939 ,C1979_=_C3940 ,C1979_=_C3943 ,\nC1979_=_C3944 ,C1979_=_C3946 ,C2014_=_C2672 ,C2014_=_C2874 ,C2014_=_C3128 ,C2014_=_C3287 ,\nC2014_=_C3715 ,C2014_=_C3749 ,C2014_=_C3799 ,C2014_=_C3852 ,C2014_=_C3886 ,C2014_=_C3939 ,\nC2014_=_C3940 ,C2014_=_C3943 ,C2014_=_C3944 ,C2014_=_C3946 ,C2019_=_C2020 ,C2019_=_C2021 ,\nC2019_=_C2022 ,C2019_=_C2025 ,C2019_=_C2026 ,C2019_=_C2027 ,C2019_=_C2028 ,C2019_=_C2029 ,\nC2019_=_C2030 ,C2019_=_C2031 ,C2019_=_C2032 ,C2019_=_C2035 ,C2019_=_C2040 ,C2020_=_C2021 ,\nC2020_=_C2022 ,C2020_=_C2025 ,C2020_=_C2026 ,C2020_=_C2027 ,C2020_=_C2028 ,C2020_=_C2029 ,\nC2020_=_C2030 ,C2020_=_C2031 ,C2020_=_C2032 ,C2020_=_C2035 ,C2020_=_C2133 ,C2020_=_C2134 ,\nC2020_=_C2142 ,C2020_=_C2143 ,C2021_=_C2022 ,C2021_=_C2025 ,C2021_=_C2026 ,C2021_=_C2027 ,\nC2021_=_C2028 ,C2021_=_C2029 ,C2021_=_C2030 ,C2021_=_C2031 ,C2021_=_C2032 ,C2021_=_C2035 ,\nC2021_=_C2348 ,C2021_=_C2349 ,C2021_=_C2355 ,C2021_=_C2356 ,C2022_=_C2025 ,C2022_=_C2026 ,\nC2022_=_C2027 ,C2022_=_C2028 ,C2022_=_C2029 ,C2022_=_C2030 ,C2022_=_C2031 ,C2022_=_C2032 ,\nC2022_=_C2035 ,C2025_=_C2026 ,C2025_=_C2027 ,C2025_=_C2028 ,C2025_=_C2029 ,C2025_=_C2030 ,\nC2025_=_C2031 ,C2025_=_C2032 ,C2025_=_C2035 ,C2026_=_C2027 ,C2026_=_C2028 ,C2026_=_C2029 ,\nC2026_=_C2030 ,C2026_=_C2031 ,C2026_=_C2032 ,C2026_=_C2035 ,C2026_=_C2952 ,C2026_=_C3316 ,\nC2027_=_C2028 ,C2027_=_C2029 ,C2027_=_C2030 ,C2027_=_C2031 ,C2027_=_C2032 ,C2027_=_C2035 ,\nC2027_=_C2953 ,C2027_=_C3453 ,C2027_=_C3454 ,C2028_=_C2029 ,C2028_=_C2030 ,C2028_=_C2031 ,\nC2028_=_C2032 ,C2028_=_C2035 ,C2029_=_C2030 ,C2029_=_C2031 ,C2029_=_C2032 ,C2029_=_C2035 ,\nC2029_=_C2954 ,C2029_=_C3793 ,C2030_=_C2031 ,C2030_=_C2032 ,C2030_=_C2035 ,C2030_=_C2570 ,\nC2030_=_C2838 ,C2030_=_C2900 ,C2030_=_C2956 ,C2030_=_C3094 ,C2030_=_C3886 ,C2030_=_C3889 ,\nC2030_=_C3890 ,C2031_=_C2032 ,C2031_=_C2035 ,C2031_=_C2904 ,C2031_=_C2957 ,C2031_=_C3995 ,\nC2032_=_C2035 ,C2032_=_C2958 ,C2032_=_C4030 ,C2035_=_C2846 ,C2035_=_C2962 ,C2035_=_C4063 ,\nC2035_=_C4065 ,C2040_=_C2091 ,C2040_=_C2556 ,C2040_=_C2557 ,C2040_=_C2559 ,C2040_=_C2561 ,\nC2040_=_C2562 ,C2040_=_C2563 ,C2040_=_C2564 ,C2040_=_C2565 ,C2040_=_C2566 ,C2040_=_C2567 ,\nC2040_=_C2568 ,C2040_=_C2569 ,C2040_=_C2570 ,C2040_=_C2571 ,C2040_=_C2573 ,C2040_=_C2574 ,\nC2040_=_C2577 ,C2067_=_C2731 ,C2067_=_C3181 ,C2067_=_C3238 ,C2067_=_C3642 ,C2067_=_C3859 ,\nC2067_=_C4087 ,C2067_=_C4088 ,C2073_=_C2134 ,C2073_=_C2349 ,C2073_=_C2688 ,C2073_=_C2951 ,\nC2073_=_C2952 ,C2073_=_C2953 ,C2073_=_C2954 ,C2073_=_C2955 ,C2073_=_C2956 ,C2073_=_C2957 ,\nC2073_=_C2958 ,C2073_=_C2961 ,C2073_=_C2962 ,C2091_=_C2106</w:t>
      </w:r>
    </w:p>
    <w:p>
      <w:pPr>
        <w:pStyle w:val="PreformattedText"/>
        <w:bidi w:val="0"/>
        <w:spacing w:before="0" w:after="0"/>
        <w:jc w:val="left"/>
        <w:rPr/>
      </w:pPr>
      <w:r>
        <w:rPr/>
        <w:t xml:space="preserve"> </w:t>
      </w:r>
      <w:r>
        <w:rPr/>
        <w:t>,C2091_=_C2556 ,C2091_=_C2557 ,\nC2091_=_C2559 ,C2091_=_C2561 ,C2091_=_C2562 ,C2091_=_C2563 ,C2091_=_C2564 ,C2091_=_C2565 ,\nC2091_=_C2566 ,C2091_=_C2567 ,C2091_=_C2568 ,C2091_=_C2569 ,C2091_=_C2570 ,C2091_=_C2571 ,\nC2091_=_C2573 ,C2091_=_C2574 ,C2091_=_C2577 ,C2106_=_C2143 ,C2106_=_C2257 ,C2106_=_C2356 ,\nC2106_=_C2466 ,C2106_=_C2922 ,C2106_=_C3304 ,C2106_=_C3372 ,C2106_=_C3609 ,C2106_=_C3697 ,\nC2106_=_C3890 ,C2106_=_C4064 ,C2106_=_C4065 ,C2106_=_C4066 ,C2106_=_C4067 ,C2133_=_C2134 ,\nC2133_=_C2142 ,C2133_=_C2143 ,C2133_=_C2348 ,C2133_=_C2834 ,C2133_=_C2835 ,C2133_=_C2836 ,\nC2133_=_C2837 ,C2133_=_C2838 ,C2133_=_C2844 ,C2133_=_C2845 ,C2133_=_C2846 ,C2134_=_C2142 ,\nC2134_=_C2143 ,C2134_=_C2349 ,C2134_=_C2688 ,C2134_=_C2951 ,C2134_=_C2952 ,C2134_=_C2953 ,\nC2134_=_C2954 ,C2134_=_C2955 ,C2134_=_C2956 ,C2134_=_C2957 ,C2134_=_C2958 ,C2134_=_C2961 ,\nC2134_=_C2962 ,C2142_=_C2143 ,C2142_=_C2201 ,C2142_=_C2343 ,C2142_=_C2355 ,C2142_=_C3153 ,\nC2142_=_C3316 ,C2142_=_C3454 ,C2142_=_C3469 ,C2142_=_C3539 ,C2142_=_C3577 ,C2142_=_C3709 ,\nC2142_=_C3752 ,C2142_=_C3793 ,C2142_=_C3889 ,C2142_=_C3990 ,C2142_=_C3995 ,C2142_=_C4030 ,\nC2142_=_C4063 ,C2143_=_C2257 ,C2143_=_C2356 ,C2143_=_C2466 ,C2143_=_C2922 ,C2143_=_C3304 ,\nC2143_=_C3372 ,C2143_=_C3609 ,C2143_=_C3697 ,C2143_=_C3890 ,C2143_=_C4064 ,C2143_=_C4065 ,\nC2143_=_C4066 ,C2143_=_C4067 ,C2166_=_C2383 ,C2166_=_C2656 ,C2166_=_C2676 ,C2166_=_C2677 ,\nC2166_=_C2678 ,C2166_=_C2679 ,C2166_=_C2680 ,C2166_=_C2681 ,C2166_=_C2683 ,C2166_=_C2685 ,\nC2166_=_C2686 ,C2201_=_C2343 ,C2201_=_C2355 ,C2201_=_C3153 ,C2201_=_C3316 ,C2201_=_C3454 ,\nC2201_=_C3469 ,C2201_=_C3539 ,C2201_=_C3577 ,C2201_=_C3709 ,C2201_=_C3752 ,C2201_=_C3793 ,\nC2201_=_C3889 ,C2201_=_C3990 ,C2201_=_C3995 ,C2201_=_C4030 ,C2201_=_C4063 ,C2256_=_C2257 ,\nC2256_=_C2428 ,C2256_=_C2465 ,C2256_=_C2885 ,C2256_=_C2937 ,C2256_=_C3593 ,C2256_=_C3695 ,\nC2256_=_C3855 ,C2256_=_C4057 ,C2256_=_C4058 ,C2256_=_C4060 ,C2257_=_C2356 ,C2257_=_C2466 ,\nC2257_=_C2922 ,C2257_=_C3304 ,C2257_=_C3372 ,C2257_=_C3609 ,C2257_=_C3697 ,C2257_=_C3890 ,\nC2257_=_C4064 ,C2257_=_C4065 ,C2257_=_C4066 ,C2257_=_C4067 ,C2261_=_C2262 ,C2261_=_C2265 ,\nC2261_=_C2266 ,C2261_=_C2267 ,C2261_=_C2268 ,C2261_=_C2269 ,C2261_=_C2270 ,C2261_=_C2271 ,\nC2261_=_C2273 ,C2261_=_C2275 ,C2261_=_C2276 ,C2261_=_C2362 ,C2261_=_C2382 ,C2261_=_C2383 ,\nC2261_=_C2392 ,C2262_=_C2265 ,C2262_=_C2266 ,C2262_=_C2267 ,C2262_=_C2268 ,C2262_=_C2269 ,\nC2262_=_C2270 ,C2262_=_C2271 ,C2262_=_C2273 ,C2262_=_C2275 ,C2262_=_C2276 ,C2265_=_C2266 ,\nC2265_=_C2267 ,C2265_=_C2268 ,C2265_=_C2269 ,C2265_=_C2270 ,C2265_=_C2271 ,C2265_=_C2273 ,\nC2265_=_C2275 ,C2265_=_C2276 ,C2265_=_C2676 ,C2265_=_C2699 ,C2265_=_C2707 ,C2266_=_C2267 ,\nC2266_=_C2268 ,C2266_=_C2269 ,C2266_=_C2270 ,C2266_=_C2271 ,C2266_=_C2273 ,C2266_=_C2275 ,\nC2266_=_C2276 ,C2266_=_C2678 ,C2266_=_C2775 ,C2267_=_C2268 ,C2267_=_C2269 ,C2267_=_C2270 ,\nC2267_=_C2271 ,C2267_=_C2273 ,C2267_=_C2275 ,C2267_=_C2276 ,C2267_=_C2365 ,C2267_=_C2639 ,\nC2267_=_C2679 ,C2267_=_C2791 ,C2268_=_C2269 ,C2268_=_C2270 ,C2268_=_C2271 ,C2268_=_C2273 ,\nC2268_=_C2275 ,C2268_=_C2276 ,C2269_=_C2270 ,C2269_=_C2271 ,C2269_=_C2273 ,C2269_=_C2275 ,\nC2269_=_C2276 ,C2270_=_C2271 ,C2270_=_C2273 ,C2270_=_C2275 ,C2270_=_C2276 ,C2271_=_C2273 ,\nC2271_=_C2275 ,C2271_=_C2276 ,C2271_=_C2567 ,C2273_=_C2275 ,C2273_=_C2276 ,C2273_=_C2683 ,\nC2273_=_C3842 ,C2275_=_C2276 ,C2275_=_C2685 ,C2275_=_C2856 ,C2275_=_C3864 ,C2276_=_C3099 ,\nC2301_=_C2303 ,C2301_=_C2317 ,C2301_=_C2362 ,C2301_=_C2365 ,C2301_=_C2366 ,C2301_=_C2367 ,\nC2301_=_C2368 ,C2301_=_C2369 ,C2301_=_C2370 ,C2301_=_C2371 ,C2301_=_C2372 ,C2301_=_C2373 ,\nC2301_=_C2374 ,C2301_=_C2377 ,C2301_=_C2378 ,C2301_=_C2379 ,C2301_=_C2380 ,C2303_=_C2317 ,\nC2303_=_C2382 ,C2303_=_C2639 ,C2303_=_C2640 ,C2303_=_C2641 ,C2303_=_C2642 ,C2303_=_C2643 ,\nC2303_=_C2644 ,C2303_=_C2645 ,C2303_=_C2646 ,C2303_=_C2647 ,C2303_=_C2650 ,C2303_=_C2651 ,\nC2303_=_C2652 ,C2303_=_C2653 ,C2303_=_C2654 ,C2303_=_C2655 ,C2317_=_C2707 ,C2317_=_C2775 ,\nC2317_=_C3009 ,C2317_=_C3064 ,C2317_=_C3124 ,C2317_=_C3272 ,C2317_=_C3501 ,C2317_=_C3617 ,\nC2317_=_C3723 ,C2317_=_C3826 ,C2317_=_C3842 ,C2317_=_C3861 ,C2317_=_C3862 ,C2317_=_C3863 ,\nC2317_=_C3864 ,C2317_=_C3865 ,C2317_=_C3866 ,C2317_=_C3867 ,C2343_=_C2355 ,C2343_=_C3153 ,\nC2343_=_C3316 ,C2343_=_C3454 ,C2343_=_C3469 ,C2343_=_C3539 ,C2343_=_C3577 ,C2343_=_C3709 ,\nC2343_=_C3752 ,C2343_=_C3793 ,C2343_=_C3889 ,C2343_=_C3990 ,C2343_=_C3995 ,C2343_=_C4030 ,\nC2343_=_C4063 ,C2348_=_C2349 ,C2348_=_C2355 ,C2348_=_C2356 ,C2348_=_C2834 ,C2348_=_C2835 ,\nC2348_=_C2836 ,C2348_=_C2837 ,C2348_=_C2838 ,C2348_=_C2844 ,C2348_=_C2845 ,C2348_=_C2846 ,\nC2349_=_C2355 ,C2349_=_C2356 ,C2349_=_C2688 ,C2349_=_C2951 ,C2349_=_C2952 ,C2349_=_C2953 ,\nC2349_=_C2954 ,C2349_=_C2955 ,C2349_=_C2956 ,C2349_=_C2957 ,C2349_=_C2958 ,C2349_=_C2961 ,\nC2349_=_C2962 ,C2355_=_C2356 ,C2355_=_C3153 ,C2355_=_C3316 ,C2355_=_C3454 ,C2355_=_C3469 ,\nC2355_=_C3539 ,C2355_=_C3577 ,C2355_=_C3709 ,C2355_=_C3752 ,C2355_=_C3793 ,C2355_=_C3889 ,\nC2355_=_C3990 ,C2355_=_C3995 ,C2355_=_C4030 ,C2355_=_C4063 ,C2356_=_C2466 ,C2356_=_C2922 ,\nC2356_=_C3304 ,C2356_=_C3372 ,C2356_=_C3609 ,C2356_=_C3697 ,C2356_=_C3890 ,C2356_=_C4064 ,\nC2356_=_C4065 ,C2356_=_C4066 ,C2356_=_C4067 ,C2362_=_C2365 ,C2362_=_C2366 ,C2362_=_C2367 ,\nC2362_=_C2368 ,C2362_=_C2369 ,C2362_=_C2370 ,C2362_=_C2371 ,C2362_=_C2372 ,C2362_=_C2373 ,\nC2362_=_C2374 ,C2362_=_C2377 ,C2362_=_C2378 ,C2362_=_C2379 ,C2362_=_C2380 ,C2362_=_C2382 ,\nC2362_=_C2383 ,C2362_=_C2392 ,C2365_=_C2366 ,C2365_=_C2367 ,C2365_=_C2368 ,C2365_=_C2369 ,\nC2365_=_C2370 ,C2365_=_C2371 ,C2365_=_C2372 ,C2365_=_C2373 ,C2365_=_C2374 ,C2365_=_C2377 ,\nC2365_=_C2378 ,C2365_=_C2379 ,C2365_=_C2380 ,C2365_=_C2639 ,C2365_=_C2679 ,C2365_=_C2791 ,\nC2366_=_C2367 ,C2366_=_C2368 ,C2366_=_C2369 ,C2366_=_C2370 ,C2366_=_C2371 ,C2366_=_C2372 ,\nC2366_=_C2373 ,C2366_=_C2374 ,C2366_=_C2377 ,C2366_=_C2378 ,C2366_=_C2379 ,C2366_=_C2380 ,\nC2366_=_C2807 ,C2367_=_C2368 ,C2367_=_C2369 ,C2367_=_C2370 ,C2367_=_C2371 ,C2367_=_C2372 ,\nC2367_=_C2373 ,C2367_=_C2374 ,C2367_=_C2377 ,C2367_=_C2378 ,C2367_=_C2379 ,C2367_=_C2380 ,\nC2367_=_C2944 ,C2368_=_C2369 ,C2368_=_C2370 ,C2368_=_C2371 ,C2368_=_C2372 ,C2368_=_C2373 ,\nC2368_=_C2374 ,C2368_=_C2377 ,C2368_=_C2378 ,C2368_=_C2379 ,C2368_=_C2380 ,C2368_=_C2641 ,\nC2368_=_C2680 ,C2368_=_C3064 ,C2369_=_C2370 ,C2369_=_C2371 ,C2369_=_C2372 ,C2369_=_C2373 ,\nC2369_=_C2374 ,C2369_=_C2377 ,C2369_=_C2378 ,C2369_=_C2379 ,C2369_=_C2380 ,C2369_=_C2561 ,\nC2369_=_C2642 ,C2369_=_C2892 ,C2369_=_C3088 ,C2369_=_C3124 ,C2369_=_C3128 ,C2370_=_C2371 ,\nC2370_=_C2372 ,C2370_=_C2373 ,C2370_=_C2374 ,C2370_=_C2377 ,C2370_=_C2378 ,C2370_=_C2379 ,\nC2370_=_C2380 ,C2370_=_C3255 ,C2371_=_C2372 ,C2371_=_C2373 ,C2371_=_C2374 ,C2371_=_C2377 ,\nC2371_=_C2378 ,C2371_=_C2379 ,C2371_=_C2380 ,C2371_=_C2643 ,C2371_=_C3272 ,C2372_=_C2373 ,\nC2372_=_C2374 ,C2372_=_C2377 ,C2372_=_C2378 ,C2372_=_C2379 ,C2372_=_C2380 ,C2372_=_C2564 ,\nC2372_=_C2644 ,C2372_=_C3501 ,C2373_=_C2374 ,C2373_=_C2377 ,C2373_=_C2378 ,C2373_=_C2379 ,\nC2373_=_C2380 ,C2373_=_C3534 ,C2373_=_C3539 ,C2374_=_C2377 ,C2374_=_C2378 ,C2374_=_C2379 ,\nC2374_=_C2380 ,C2374_=_C3592 ,C2374_=_C3593 ,C2377_=_C2378 ,C2377_=_C2379 ,C2377_=_C2380 ,\nC2377_=_C2651 ,C2377_=_C3862 ,C2378_=_C2379 ,C2378_=_C2380 ,C2378_=_C2652 ,C2378_=_C3863 ,\nC2379_=_C2380 ,C2379_=_C2653 ,C2379_=_C3865 ,C2380_=_C3840 ,C2380_=_C4064 ,C2382_=_C2383 ,\nC2382_=_C2392 ,C2382_=_C2639 ,C2382_=_C2640 ,C2382_=_C2641 ,C2382_=_C2642 ,C2382_=_C2643 ,\nC2382_=_C2644 ,C2382_=_C2645 ,C2382_=_C2646 ,C2382_=_C2647 ,C2382_=_C2650 ,C2382_=_C2651 ,\nC2382_=_C2652 ,C2382_=_C2653 ,C2382_=_C2654 ,C2382_=_C2655 ,C2383_=_C2392 ,C2383_=_C2656 ,\nC2383_=_C2676 ,C2383_=_C2677 ,C2383_=_C2678 ,C2383_=_C2679 ,C2383_=_C2680 ,C2383_=_C2681 ,\nC2383_=_C2683 ,C2383_=_C2685 ,C2383_=_C2686 ,C2392_=_C2459 ,C2392_=_C2791 ,C2392_=_C2807 ,\nC2392_=_C2944 ,C2392_=_C3255 ,C2392_=_C3534 ,C2392_=_C3592 ,C2392_=_C3689 ,C2392_=_C3840 ,\nC2392_=_C3841 ,C2397_=_C2658 ,C2397_=_C2716 ,C2397_=_C2892 ,C2397_=_C2893 ,C2397_=_C2894 ,\nC2397_=_C2895 ,C2397_=_C2896 ,C2397_=_C2897 ,C2397_=_C2898 ,C2397_=_C2899 ,C2397_=_C2900 ,\nC2397_=_C2902 ,C2397_=_C2903 ,C2397_=_C2904 ,C2397_=_C2906 ,C2397_=_C2907 ,C2397_=_C2909 ,\nC2428_=_C2465 ,C2428_=_C2885 ,C2428_=_C2937 ,C2428_=_C3593 ,C2428_=_C3695 ,C2428_=_C3855 ,\nC2428_=_C4057 ,C2428_=_C4058 ,C2428_=_C4060 ,C2448_=_C2451 ,C2448_=_C2459 ,C2448_=_C2465 ,\nC2448_=_C2466 ,C2448_=_C2699 ,C2448_=_C2848 ,C2448_=_C2850 ,C2448_=_C2851 ,C2448_=_C2852 ,\nC2448_=_C2854 ,C2448_=_C2856 ,C2448_=_C2857 ,C2448_=_C2858 ,C2448_=_C2862 ,C2448_=_C2863 ,\nC2448_=_C2865 ,C2451_=_C2459 ,C2451_=_C2465 ,C2451_=_C2466 ,C2451_=_C2598 ,C2451_=_C2661 ,\nC2451_=_C3088 ,C2451_=_C3089 ,C2451_=_C3090 ,C2451_=_C3091 ,C2451_=_C3092 ,C2451_=_C3094 ,\nC2451_=_C3095 ,C2451_=_C3097 ,C2451_=_C3098 ,C2451_=_C3099 ,C2451_=_C3100 ,C2451_=_C3102 ,\nC2451_=_C3104 ,C2451_=_C3105 ,C2459_=_C2465 ,C2459_=_C2466 ,C2459_=_C2791 ,C2459_=_C2807 ,\nC2459_=_C2944 ,C2459_=_C3255 ,C2459_=_C3534 ,C2459_=_C3592 ,C2459_=_C3689 ,C2459_=_C3840 ,\nC2459_=_C3841 ,C2465_=_C2466 ,C2465_=_C2885 ,C2465_=_C2937 ,C2465_=_C3593 ,C2465_=_C3695 ,\nC2465_=_C3855 ,C2465_=_C4057 ,C2465_=_C4058 ,C2465_=_C4060 ,C2466_=_C2922 ,C2466_=_C3304 ,\nC2466_=_C3372 ,C2466_=_C3609 ,C2466_=_C3697 ,C2466_=_C3890 ,C2466_=_C4064 ,C2466_=_C4065 ,\nC2466_=_C4066 ,C2466_=_C4067 ,C2485_=_C2727 ,C2485_=_C2936 ,C2485_=_C3179 ,C2485_=_C3212 ,\nC2485_=_C3236 ,C2485_=_C3453 ,C2485_=_C3485 ,C2485_=_C3784 ,C2485_=_C3854 ,C2485_=_C4051 ,\nC2485_=_C4052 ,C2556_=_C2557 ,C2556_=_C2559 ,C2556_=_C2561 ,C2556_=_C2562 ,C2556_=_C2563 ,\nC2556_=_C2564 ,C2556_=_C2565 ,C2556_=_C2566 ,C2556_=_C2567 ,C2556_=_C2568 ,C2556_=_C2569 ,\nC2556_=_C2570 ,C2556_=_C2571 ,C2556_=_C2573 ,C2556_=_C2574 ,C2556_=_C2577 ,C2556_=_C2656 ,\nC2556_=_C2658 ,C2556_=_C2661 ,C2556_=_C2672 ,C2557_=_C2559 ,C2557_=_C2561 ,C2557_=_C2562 ,\nC2557_=_C2563 ,C2557_=_C2564</w:t>
      </w:r>
    </w:p>
    <w:p>
      <w:pPr>
        <w:pStyle w:val="PreformattedText"/>
        <w:bidi w:val="0"/>
        <w:spacing w:before="0" w:after="0"/>
        <w:jc w:val="left"/>
        <w:rPr/>
      </w:pPr>
      <w:r>
        <w:rPr/>
        <w:t xml:space="preserve"> </w:t>
      </w:r>
      <w:r>
        <w:rPr/>
        <w:t>,C2557_=_C2565 ,C2557_=_C2566 ,C2557_=_C2567 ,C2557_=_C2568 ,\nC2557_=_C2569 ,C2557_=_C2570 ,C2557_=_C2571 ,C2557_=_C2573 ,C2557_=_C2574 ,C2557_=_C2577 ,\nC2557_=_C2716 ,C2557_=_C2727 ,C2557_=_C2731 ,C2559_=_C2561 ,C2559_=_C2562 ,C2559_=_C2563 ,\nC2559_=_C2564 ,C2559_=_C2565 ,C2559_=_C2566 ,C2559_=_C2567 ,C2559_=_C2568 ,C2559_=_C2569 ,\nC2559_=_C2570 ,C2559_=_C2571 ,C2559_=_C2573 ,C2559_=_C2574 ,C2559_=_C2577 ,C2561_=_C2562 ,\nC2561_=_C2563 ,C2561_=_C2564 ,C2561_=_C2565 ,C2561_=_C2566 ,C2561_=_C2567 ,C2561_=_C2568 ,\nC2561_=_C2569 ,C2561_=_C2570 ,C2561_=_C2571 ,C2561_=_C2573 ,C2561_=_C2574 ,C2561_=_C2577 ,\nC2561_=_C2642 ,C2561_=_C2892 ,C2561_=_C3088 ,C2561_=_C3124 ,C2561_=_C3128 ,C2562_=_C2563 ,\nC2562_=_C2564 ,C2562_=_C2565 ,C2562_=_C2566 ,C2562_=_C2567 ,C2562_=_C2568 ,C2562_=_C2569 ,\nC2562_=_C2570 ,C2562_=_C2571 ,C2562_=_C2573 ,C2562_=_C2574 ,C2562_=_C2577 ,C2562_=_C2893 ,\nC2562_=_C3179 ,C2562_=_C3181 ,C2563_=_C2564 ,C2563_=_C2565 ,C2563_=_C2566 ,C2563_=_C2567 ,\nC2563_=_C2568 ,C2563_=_C2569 ,C2563_=_C2570 ,C2563_=_C2571 ,C2563_=_C2573 ,C2563_=_C2574 ,\nC2563_=_C2577 ,C2563_=_C2894 ,C2563_=_C3236 ,C2563_=_C3238 ,C2564_=_C2565 ,C2564_=_C2566 ,\nC2564_=_C2567 ,C2564_=_C2568 ,C2564_=_C2569 ,C2564_=_C2570 ,C2564_=_C2571 ,C2564_=_C2573 ,\nC2564_=_C2574 ,C2564_=_C2577 ,C2564_=_C2644 ,C2564_=_C3501 ,C2565_=_C2566 ,C2565_=_C2567 ,\nC2565_=_C2568 ,C2565_=_C2569 ,C2565_=_C2570 ,C2565_=_C2571 ,C2565_=_C2573 ,C2565_=_C2574 ,\nC2565_=_C2577 ,C2565_=_C2898 ,C2566_=_C2567 ,C2566_=_C2568 ,C2566_=_C2569 ,C2566_=_C2570 ,\nC2566_=_C2571 ,C2566_=_C2573 ,C2566_=_C2574 ,C2566_=_C2577 ,C2566_=_C2852 ,C2566_=_C3709 ,\nC2567_=_C2568 ,C2567_=_C2569 ,C2567_=_C2570 ,C2567_=_C2571 ,C2567_=_C2573 ,C2567_=_C2574 ,\nC2567_=_C2577 ,C2568_=_C2569 ,C2568_=_C2570 ,C2568_=_C2571 ,C2568_=_C2573 ,C2568_=_C2574 ,\nC2568_=_C2577 ,C2569_=_C2570 ,C2569_=_C2571 ,C2569_=_C2573 ,C2569_=_C2574 ,C2569_=_C2577 ,\nC2569_=_C2899 ,C2569_=_C3091 ,C2569_=_C3749 ,C2569_=_C3752 ,C2570_=_C2571 ,C2570_=_C2573 ,\nC2570_=_C2574 ,C2570_=_C2577 ,C2570_=_C2838 ,C2570_=_C2900 ,C2570_=_C2956 ,C2570_=_C3094 ,\nC2570_=_C3886 ,C2570_=_C3889 ,C2570_=_C3890 ,C2571_=_C2573 ,C2571_=_C2574 ,C2571_=_C2577 ,\nC2573_=_C2574 ,C2573_=_C2577 ,C2574_=_C2577 ,C2574_=_C2903 ,C2574_=_C3097 ,C2574_=_C3939 ,\nC2577_=_C2909 ,C2577_=_C3105 ,C2577_=_C3946 ,C2598_=_C2661 ,C2598_=_C3088 ,C2598_=_C3089 ,\nC2598_=_C3090 ,C2598_=_C3091 ,C2598_=_C3092 ,C2598_=_C3094 ,C2598_=_C3095 ,C2598_=_C3097 ,\nC2598_=_C3098 ,C2598_=_C3099 ,C2598_=_C3100 ,C2598_=_C3102 ,C2598_=_C3104 ,C2598_=_C3105 ,\nC2639_=_C2640 ,C2639_=_C2641 ,C2639_=_C2642 ,C2639_=_C2643 ,C2639_=_C2644 ,C2639_=_C2645 ,\nC2639_=_C2646 ,C2639_=_C2647 ,C2639_=_C2650 ,C2639_=_C2651 ,C2639_=_C2652 ,C2639_=_C2653 ,\nC2639_=_C2654 ,C2639_=_C2655 ,C2639_=_C2679 ,C2639_=_C2791 ,C2640_=_C2641 ,C2640_=_C2642 ,\nC2640_=_C2643 ,C2640_=_C2644 ,C2640_=_C2645 ,C2640_=_C2646 ,C2640_=_C2647 ,C2640_=_C2650 ,\nC2640_=_C2651 ,C2640_=_C2652 ,C2640_=_C2653 ,C2640_=_C2654 ,C2640_=_C2655 ,C2640_=_C3009 ,\nC2641_=_C2642 ,C2641_=_C2643 ,C2641_=_C2644 ,C2641_=_C2645 ,C2641_=_C2646 ,C2641_=_C2647 ,\nC2641_=_C2650 ,C2641_=_C2651 ,C2641_=_C2652 ,C2641_=_C2653 ,C2641_=_C2654 ,C2641_=_C2655 ,\nC2641_=_C2680 ,C2641_=_C3064 ,C2642_=_C2643 ,C2642_=_C2644 ,C2642_=_C2645 ,C2642_=_C2646 ,\nC2642_=_C2647 ,C2642_=_C2650 ,C2642_=_C2651 ,C2642_=_C2652 ,C2642_=_C2653 ,C2642_=_C2654 ,\nC2642_=_C2655 ,C2642_=_C2892 ,C2642_=_C3088 ,C2642_=_C3124 ,C2642_=_C3128 ,C2643_=_C2644 ,\nC2643_=_C2645 ,C2643_=_C2646 ,C2643_=_C2647 ,C2643_=_C2650 ,C2643_=_C2651 ,C2643_=_C2652 ,\nC2643_=_C2653 ,C2643_=_C2654 ,C2643_=_C2655 ,C2643_=_C3272 ,C2644_=_C2645 ,C2644_=_C2646 ,\nC2644_=_C2647 ,C2644_=_C2650 ,C2644_=_C2651 ,C2644_=_C2652 ,C2644_=_C2653 ,C2644_=_C2654 ,\nC2644_=_C2655 ,C2644_=_C3501 ,C2645_=_C2646 ,C2645_=_C2647 ,C2645_=_C2650 ,C2645_=_C2651 ,\nC2645_=_C2652 ,C2645_=_C2653 ,C2645_=_C2654 ,C2645_=_C2655 ,C2645_=_C3617 ,C2646_=_C2647 ,\nC2646_=_C2650 ,C2646_=_C2651 ,C2646_=_C2652 ,C2646_=_C2653 ,C2646_=_C2654 ,C2646_=_C2655 ,\nC2646_=_C3723 ,C2647_=_C2650 ,C2647_=_C2651 ,C2647_=_C2652 ,C2647_=_C2653 ,C2647_=_C2654 ,\nC2647_=_C2655 ,C2647_=_C3092 ,C2647_=_C3826 ,C2650_=_C2651 ,C2650_=_C2652 ,C2650_=_C2653 ,\nC2650_=_C2654 ,C2650_=_C2655 ,C2650_=_C3861 ,C2651_=_C2652 ,C2651_=_C2653 ,C2651_=_C2654 ,\nC2651_=_C2655 ,C2651_=_C3862 ,C2652_=_C2653 ,C2652_=_C2654 ,C2652_=_C2655 ,C2652_=_C3863 ,\nC2653_=_C2654 ,C2653_=_C2655 ,C2653_=_C3865 ,C2654_=_C2655 ,C2654_=_C3866 ,C2655_=_C3867 ,\nC2655_=_C4067 ,C2656_=_C2658 ,C2656_=_C2661 ,C2656_=_C2672 ,C2656_=_C2676 ,C2656_=_C2677 ,\nC2656_=_C2678 ,C2656_=_C2679 ,C2656_=_C2680 ,C2656_=_C2681 ,C2656_=_C2683 ,C2656_=_C2685 ,\nC2656_=_C2686 ,C2658_=_C2661 ,C2658_=_C2672 ,C2658_=_C2716 ,C2658_=_C2892 ,C2658_=_C2893 ,\nC2658_=_C2894 ,C2658_=_C2895 ,C2658_=_C2896 ,C2658_=_C2897 ,C2658_=_C2898 ,C2658_=_C2899 ,\nC2658_=_C2900 ,C2658_=_C2902 ,C2658_=_C2903 ,C2658_=_C2904 ,C2658_=_C2906 ,C2658_=_C2907 ,\nC2658_=_C2909 ,C2661_=_C2672 ,C2661_=_C3088 ,C2661_=_C3089 ,C2661_=_C3090 ,C2661_=_C3091 ,\nC2661_=_C3092 ,C2661_=_C3094 ,C2661_=_C3095 ,C2661_=_C3097 ,C2661_=_C3098 ,C2661_=_C3099 ,\nC2661_=_C3100 ,C2661_=_C3102 ,C2661_=_C3104 ,C2661_=_C3105 ,C2672_=_C2874 ,C2672_=_C3128 ,\nC2672_=_C3287 ,C2672_=_C3715 ,C2672_=_C3749 ,C2672_=_C3799 ,C2672_=_C3852 ,C2672_=_C3886 ,\nC2672_=_C3939 ,C2672_=_C3940 ,C2672_=_C3943 ,C2672_=_C3944 ,C2672_=_C3946 ,C2676_=_C2677 ,\nC2676_=_C2678 ,C2676_=_C2679 ,C2676_=_C2680 ,C2676_=_C2681 ,C2676_=_C2683 ,C2676_=_C2685 ,\nC2676_=_C2686 ,C2676_=_C2699 ,C2676_=_C2707 ,C2677_=_C2678 ,C2677_=_C2679 ,C2677_=_C2680 ,\nC2677_=_C2681 ,C2677_=_C2683 ,C2677_=_C2685 ,C2677_=_C2686 ,C2678_=_C2679 ,C2678_=_C2680 ,\nC2678_=_C2681 ,C2678_=_C2683 ,C2678_=_C2685 ,C2678_=_C2686 ,C2678_=_C2775 ,C2679_=_C2680 ,\nC2679_=_C2681 ,C2679_=_C2683 ,C2679_=_C2685 ,C2679_=_C2686 ,C2679_=_C2791 ,C2680_=_C2681 ,\nC2680_=_C2683 ,C2680_=_C2685 ,C2680_=_C2686 ,C2680_=_C3064 ,C2681_=_C2683 ,C2681_=_C2685 ,\nC2681_=_C2686 ,C2683_=_C2685 ,C2683_=_C2686 ,C2683_=_C3842 ,C2685_=_C2686 ,C2685_=_C2856 ,\nC2685_=_C3864 ,C2688_=_C2951 ,C2688_=_C2952 ,C2688_=_C2953 ,C2688_=_C2954 ,C2688_=_C2955 ,\nC2688_=_C2956 ,C2688_=_C2957 ,C2688_=_C2958 ,C2688_=_C2961 ,C2688_=_C2962 ,C2699_=_C2707 ,\nC2699_=_C2848 ,C2699_=_C2850 ,C2699_=_C2851 ,C2699_=_C2852 ,C2699_=_C2854 ,C2699_=_C2856 ,\nC2699_=_C2857 ,C2699_=_C2858 ,C2699_=_C2862 ,C2699_=_C2863 ,C2699_=_C2865 ,C2707_=_C2775 ,\nC2707_=_C3009 ,C2707_=_C3064 ,C2707_=_C3124 ,C2707_=_C3272 ,C2707_=_C3501 ,C2707_=_C3617 ,\nC2707_=_C3723 ,C2707_=_C3826 ,C2707_=_C3842 ,C2707_=_C3861 ,C2707_=_C3862 ,C2707_=_C3863 ,\nC2707_=_C3864 ,C2707_=_C3865 ,C2707_=_C3866 ,C2707_=_C3867 ,C2716_=_C2727 ,C2716_=_C2731 ,\nC2716_=_C2892 ,C2716_=_C2893 ,C2716_=_C2894 ,C2716_=_C2895 ,C2716_=_C2896 ,C2716_=_C2897 ,\nC2716_=_C2898 ,C2716_=_C2899 ,C2716_=_C2900 ,C2716_=_C2902 ,C2716_=_C2903 ,C2716_=_C2904 ,\nC2716_=_C2906 ,C2716_=_C2907 ,C2716_=_C2909 ,C2727_=_C2731 ,C2727_=_C2936 ,C2727_=_C3179 ,\nC2727_=_C3212 ,C2727_=_C3236 ,C2727_=_C3453 ,C2727_=_C3485 ,C2727_=_C3784 ,C2727_=_C3854 ,\nC2727_=_C4051 ,C2727_=_C4052 ,C2731_=_C3181 ,C2731_=_C3238 ,C2731_=_C3642 ,C2731_=_C3859 ,\nC2731_=_C4087 ,C2731_=_C4088 ,C2775_=_C3009 ,C2775_=_C3064 ,C2775_=_C3124 ,C2775_=_C3272 ,\nC2775_=_C3501 ,C2775_=_C3617 ,C2775_=_C3723 ,C2775_=_C3826 ,C2775_=_C3842 ,C2775_=_C3861 ,\nC2775_=_C3862 ,C2775_=_C3863 ,C2775_=_C3864 ,C2775_=_C3865 ,C2775_=_C3866 ,C2775_=_C3867 ,\nC2791_=_C2807 ,C2791_=_C2944 ,C2791_=_C3255 ,C2791_=_C3534 ,C2791_=_C3592 ,C2791_=_C3689 ,\nC2791_=_C3840 ,C2791_=_C3841 ,C2807_=_C2944 ,C2807_=_C3255 ,C2807_=_C3534 ,C2807_=_C3592 ,\nC2807_=_C3689 ,C2807_=_C3840 ,C2807_=_C3841 ,C2834_=_C2835 ,C2834_=_C2836 ,C2834_=_C2837 ,\nC2834_=_C2838 ,C2834_=_C2844 ,C2834_=_C2845 ,C2834_=_C2846 ,C2835_=_C2836 ,C2835_=_C2837 ,\nC2835_=_C2838 ,C2835_=_C2844 ,C2835_=_C2845 ,C2835_=_C2846 ,C2836_=_C2837 ,C2836_=_C2838 ,\nC2836_=_C2844 ,C2836_=_C2845 ,C2836_=_C2846 ,C2836_=_C2850 ,C2836_=_C3577 ,C2837_=_C2838 ,\nC2837_=_C2844 ,C2837_=_C2845 ,C2837_=_C2846 ,C2837_=_C2854 ,C2837_=_C3852 ,C2837_=_C3854 ,\nC2837_=_C3855 ,C2837_=_C3859 ,C2838_=_C2844 ,C2838_=_C2845 ,C2838_=_C2846 ,C2838_=_C2900 ,\nC2838_=_C2956 ,C2838_=_C3094 ,C2838_=_C3886 ,C2838_=_C3889 ,C2838_=_C3890 ,C2844_=_C2845 ,\nC2844_=_C2846 ,C2844_=_C2862 ,C2844_=_C2906 ,C2844_=_C3943 ,C2844_=_C4051 ,C2844_=_C4057 ,\nC2844_=_C4087 ,C2845_=_C2846 ,C2845_=_C2863 ,C2845_=_C3944 ,C2845_=_C4052 ,C2845_=_C4058 ,\nC2845_=_C4088 ,C2846_=_C2962 ,C2846_=_C4063 ,C2846_=_C4065 ,C2848_=_C2850 ,C2848_=_C2851 ,\nC2848_=_C2852 ,C2848_=_C2854 ,C2848_=_C2856 ,C2848_=_C2857 ,C2848_=_C2858 ,C2848_=_C2862 ,\nC2848_=_C2863 ,C2848_=_C2865 ,C2848_=_C2936 ,C2848_=_C2937 ,C2850_=_C2851 ,C2850_=_C2852 ,\nC2850_=_C2854 ,C2850_=_C2856 ,C2850_=_C2857 ,C2850_=_C2858 ,C2850_=_C2862 ,C2850_=_C2863 ,\nC2850_=_C2865 ,C2850_=_C3577 ,C2851_=_C2852 ,C2851_=_C2854 ,C2851_=_C2856 ,C2851_=_C2857 ,\nC2851_=_C2858 ,C2851_=_C2862 ,C2851_=_C2863 ,C2851_=_C2865 ,C2851_=_C3090 ,C2851_=_C3689 ,\nC2851_=_C3695 ,C2851_=_C3697 ,C2852_=_C2854 ,C2852_=_C2856 ,C2852_=_C2857 ,C2852_=_C2858 ,\nC2852_=_C2862 ,C2852_=_C2863 ,C2852_=_C2865 ,C2852_=_C3709 ,C2854_=_C2856 ,C2854_=_C2857 ,\nC2854_=_C2858 ,C2854_=_C2862 ,C2854_=_C2863 ,C2854_=_C2865 ,C2854_=_C3852 ,C2854_=_C3854 ,\nC2854_=_C3855 ,C2854_=_C3859 ,C2856_=_C2857 ,C2856_=_C2858 ,C2856_=_C2862 ,C2856_=_C2863 ,\nC2856_=_C2865 ,C2856_=_C3864 ,C2857_=_C2858 ,C2857_=_C2862 ,C2857_=_C2863 ,C2857_=_C2865 ,\nC2858_=_C2862 ,C2858_=_C2863 ,C2858_=_C2865 ,C2862_=_C2863 ,C2862_=_C2865 ,C2862_=_C2906 ,\nC2862_=_C3943 ,C2862_=_C4051 ,C2862_=_C4057 ,C2862_=_C4087 ,C2863_=_C2865 ,C2863_=_C3944 ,\nC2863_=_C4052 ,C2863_=_C4058 ,C2863_=_C4088 ,C2865_=_C3104 ,C2865_=_C3841 ,C2865_=_C4060 ,\nC2865_=_C4066 ,C2874_=_C3128 ,C2874_=_C3287 ,C2874_=_C3715 ,C2874_=_C3749 ,C2874_=_C3799 ,\nC2874_=_C3852 ,C2874_=_C3886 ,C2874_=_C3939 ,C2874_=_C3940 ,C2874_=_C3943 ,C2874_=_C3944</w:t>
      </w:r>
    </w:p>
    <w:p>
      <w:pPr>
        <w:pStyle w:val="PreformattedText"/>
        <w:bidi w:val="0"/>
        <w:spacing w:before="0" w:after="0"/>
        <w:jc w:val="left"/>
        <w:rPr/>
      </w:pPr>
      <w:r>
        <w:rPr/>
        <w:t xml:space="preserve"> </w:t>
      </w:r>
      <w:r>
        <w:rPr/>
        <w:t>,\nC2874_=_C3946 ,C2885_=_C2937 ,C2885_=_C3593 ,C2885_=_C3695 ,C2885_=_C3855 ,C2885_=_C4057 ,\nC2885_=_C4058 ,C2885_=_C4060 ,C2892_=_C2893 ,C2892_=_C2894 ,C2892_=_C2895 ,C2892_=_C2896 ,\nC2892_=_C2897 ,C2892_=_C2898 ,C2892_=_C2899 ,C2892_=_C2900 ,C2892_=_C2902 ,C2892_=_C2903 ,\nC2892_=_C2904 ,C2892_=_C2906 ,C2892_=_C2907 ,C2892_=_C2909 ,C2892_=_C3088 ,C2892_=_C3124 ,\nC2892_=_C3128 ,C2893_=_C2894 ,C2893_=_C2895 ,C2893_=_C2896 ,C2893_=_C2897 ,C2893_=_C2898 ,\nC2893_=_C2899 ,C2893_=_C2900 ,C2893_=_C2902 ,C2893_=_C2903 ,C2893_=_C2904 ,C2893_=_C2906 ,\nC2893_=_C2907 ,C2893_=_C2909 ,C2893_=_C3179 ,C2893_=_C3181 ,C2894_=_C2895 ,C2894_=_C2896 ,\nC2894_=_C2897 ,C2894_=_C2898 ,C2894_=_C2899 ,C2894_=_C2900 ,C2894_=_C2902 ,C2894_=_C2903 ,\nC2894_=_C2904 ,C2894_=_C2906 ,C2894_=_C2907 ,C2894_=_C2909 ,C2894_=_C3236 ,C2894_=_C3238 ,\nC2895_=_C2896 ,C2895_=_C2897 ,C2895_=_C2898 ,C2895_=_C2899 ,C2895_=_C2900 ,C2895_=_C2902 ,\nC2895_=_C2903 ,C2895_=_C2904 ,C2895_=_C2906 ,C2895_=_C2907 ,C2895_=_C2909 ,C2895_=_C3372 ,\nC2896_=_C2897 ,C2896_=_C2898 ,C2896_=_C2899 ,C2896_=_C2900 ,C2896_=_C2902 ,C2896_=_C2903 ,\nC2896_=_C2904 ,C2896_=_C2906 ,C2896_=_C2907 ,C2896_=_C2909 ,C2897_=_C2898 ,C2897_=_C2899 ,\nC2897_=_C2900 ,C2897_=_C2902 ,C2897_=_C2903 ,C2897_=_C2904 ,C2897_=_C2906 ,C2897_=_C2907 ,\nC2897_=_C2909 ,C2898_=_C2899 ,C2898_=_C2900 ,C2898_=_C2902 ,C2898_=_C2903 ,C2898_=_C2904 ,\nC2898_=_C2906 ,C2898_=_C2907 ,C2898_=_C2909 ,C2899_=_C2900 ,C2899_=_C2902 ,C2899_=_C2903 ,\nC2899_=_C2904 ,C2899_=_C2906 ,C2899_=_C2907 ,C2899_=_C2909 ,C2899_=_C3091 ,C2899_=_C3749 ,\nC2899_=_C3752 ,C2900_=_C2902 ,C2900_=_C2903 ,C2900_=_C2904 ,C2900_=_C2906 ,C2900_=_C2907 ,\nC2900_=_C2909 ,C2900_=_C2956 ,C2900_=_C3094 ,C2900_=_C3886 ,C2900_=_C3889 ,C2900_=_C3890 ,\nC2902_=_C2903 ,C2902_=_C2904 ,C2902_=_C2906 ,C2902_=_C2907 ,C2902_=_C2909 ,C2903_=_C2904 ,\nC2903_=_C2906 ,C2903_=_C2907 ,C2903_=_C2909 ,C2903_=_C3097 ,C2903_=_C3939 ,C2904_=_C2906 ,\nC2904_=_C2907 ,C2904_=_C2909 ,C2904_=_C2957 ,C2904_=_C3995 ,C2906_=_C2907 ,C2906_=_C2909 ,\nC2906_=_C3943 ,C2906_=_C4051 ,C2906_=_C4057 ,C2906_=_C4087 ,C2907_=_C2909 ,C2909_=_C3105 ,\nC2909_=_C3946 ,C2922_=_C3304 ,C2922_=_C3372 ,C2922_=_C3609 ,C2922_=_C3697 ,C2922_=_C3890 ,\nC2922_=_C4064 ,C2922_=_C4065 ,C2922_=_C4066 ,C2922_=_C4067 ,C2936_=_C2937 ,C2936_=_C3179 ,\nC2936_=_C3212 ,C2936_=_C3236 ,C2936_=_C3453 ,C2936_=_C3485 ,C2936_=_C3784 ,C2936_=_C3854 ,\nC2936_=_C4051 ,C2936_=_C4052 ,C2937_=_C3593 ,C2937_=_C3695 ,C2937_=_C3855 ,C2937_=_C4057 ,\nC2937_=_C4058 ,C2937_=_C4060 ,C2944_=_C3255 ,C2944_=_C3534 ,C2944_=_C3592 ,C2944_=_C3689 ,\nC2944_=_C3840 ,C2944_=_C3841 ,C2951_=_C2952 ,C2951_=_C2953 ,C2951_=_C2954 ,C2951_=_C2955 ,\nC2951_=_C2956 ,C2951_=_C2957 ,C2951_=_C2958 ,C2951_=_C2961 ,C2951_=_C2962 ,C2952_=_C2953 ,\nC2952_=_C2954 ,C2952_=_C2955 ,C2952_=_C2956 ,C2952_=_C2957 ,C2952_=_C2958 ,C2952_=_C2961 ,\nC2952_=_C2962 ,C2952_=_C3316 ,C2953_=_C2954 ,C2953_=_C2955 ,C2953_=_C2956 ,C2953_=_C2957 ,\nC2953_=_C2958 ,C2953_=_C2961 ,C2953_=_C2962 ,C2953_=_C3453 ,C2953_=_C3454 ,C2954_=_C2955 ,\nC2954_=_C2956 ,C2954_=_C2957 ,C2954_=_C2958 ,C2954_=_C2961 ,C2954_=_C2962 ,C2954_=_C3793 ,\nC2955_=_C2956 ,C2955_=_C2957 ,C2955_=_C2958 ,C2955_=_C2961 ,C2955_=_C2962 ,C2956_=_C2957 ,\nC2956_=_C2958 ,C2956_=_C2961 ,C2956_=_C2962 ,C2956_=_C3094 ,C2956_=_C3886 ,C2956_=_C3889 ,\nC2956_=_C3890 ,C2957_=_C2958 ,C2957_=_C2961 ,C2957_=_C2962 ,C2957_=_C3995 ,C2958_=_C2961 ,\nC2958_=_C2962 ,C2958_=_C4030 ,C2961_=_C2962 ,C2962_=_C4063 ,C2962_=_C4065 ,C3009_=_C3064 ,\nC3009_=_C3124 ,C3009_=_C3272 ,C3009_=_C3501 ,C3009_=_C3617 ,C3009_=_C3723 ,C3009_=_C3826 ,\nC3009_=_C3842 ,C3009_=_C3861 ,C3009_=_C3862 ,C3009_=_C3863 ,C3009_=_C3864 ,C3009_=_C3865 ,\nC3009_=_C3866 ,C3009_=_C3867 ,C3064_=_C3124 ,C3064_=_C3272 ,C3064_=_C3501 ,C3064_=_C3617 ,\nC3064_=_C3723 ,C3064_=_C3826 ,C3064_=_C3842 ,C3064_=_C3861 ,C3064_=_C3862 ,C3064_=_C3863 ,\nC3064_=_C3864 ,C3064_=_C3865 ,C3064_=_C3866 ,C3064_=_C3867 ,C3088_=_C3089 ,C3088_=_C3090 ,\nC3088_=_C3091 ,C3088_=_C3092 ,C3088_=_C3094 ,C3088_=_C3095 ,C3088_=_C3097 ,C3088_=_C3098 ,\nC3088_=_C3099 ,C3088_=_C3100 ,C3088_=_C3102 ,C3088_=_C3104 ,C3088_=_C3105 ,C3088_=_C3124 ,\nC3088_=_C3128 ,C3089_=_C3090 ,C3089_=_C3091 ,C3089_=_C3092 ,C3089_=_C3094 ,C3089_=_C3095 ,\nC3089_=_C3097 ,C3089_=_C3098 ,C3089_=_C3099 ,C3089_=_C3100 ,C3089_=_C3102 ,C3089_=_C3104 ,\nC3089_=_C3105 ,C3089_=_C3287 ,C3090_=_C3091 ,C3090_=_C3092 ,C3090_=_C3094 ,C3090_=_C3095 ,\nC3090_=_C3097 ,C3090_=_C3098 ,C3090_=_C3099 ,C3090_=_C3100 ,C3090_=_C3102 ,C3090_=_C3104 ,\nC3090_=_C3105 ,C3090_=_C3689 ,C3090_=_C3695 ,C3090_=_C3697 ,C3091_=_C3092 ,C3091_=_C3094 ,\nC3091_=_C3095 ,C3091_=_C3097 ,C3091_=_C3098 ,C3091_=_C3099 ,C3091_=_C3100 ,C3091_=_C3102 ,\nC3091_=_C3104 ,C3091_=_C3105 ,C3091_=_C3749 ,C3091_=_C3752 ,C3092_=_C3094 ,C3092_=_C3095 ,\nC3092_=_C3097 ,C3092_=_C3098 ,C3092_=_C3099 ,C3092_=_C3100 ,C3092_=_C3102 ,C3092_=_C3104 ,\nC3092_=_C3105 ,C3092_=_C3826 ,C3094_=_C3095 ,C3094_=_C3097 ,C3094_=_C3098 ,C3094_=_C3099 ,\nC3094_=_C3100 ,C3094_=_C3102 ,C3094_=_C3104 ,C3094_=_C3105 ,C3094_=_C3886 ,C3094_=_C3889 ,\nC3094_=_C3890 ,C3095_=_C3097 ,C3095_=_C3098 ,C3095_=_C3099 ,C3095_=_C3100 ,C3095_=_C3102 ,\nC3095_=_C3104 ,C3095_=_C3105 ,C3097_=_C3098 ,C3097_=_C3099 ,C3097_=_C3100 ,C3097_=_C3102 ,\nC3097_=_C3104 ,C3097_=_C3105 ,C3097_=_C3939 ,C3098_=_C3099 ,C3098_=_C3100 ,C3098_=_C3102 ,\nC3098_=_C3104 ,C3098_=_C3105 ,C3098_=_C3990 ,C3099_=_C3100 ,C3099_=_C3102 ,C3099_=_C3104 ,\nC3099_=_C3105 ,C3100_=_C3102 ,C3100_=_C3104 ,C3100_=_C3105 ,C3102_=_C3104 ,C3102_=_C3105 ,\nC3104_=_C3105 ,C3104_=_C3841 ,C3104_=_C4060 ,C3104_=_C4066 ,C3105_=_C3946 ,C3124_=_C3128 ,\nC3124_=_C3272 ,C3124_=_C3501 ,C3124_=_C3617 ,C3124_=_C3723 ,C3124_=_C3826 ,C3124_=_C3842 ,\nC3124_=_C3861 ,C3124_=_C3862 ,C3124_=_C3863 ,C3124_=_C3864 ,C3124_=_C3865 ,C3124_=_C3866 ,\nC3124_=_C3867 ,C3128_=_C3287 ,C3128_=_C3715 ,C3128_=_C3749 ,C3128_=_C3799 ,C3128_=_C3852 ,\nC3128_=_C3886 ,C3128_=_C3939 ,C3128_=_C3940 ,C3128_=_C3943 ,C3128_=_C3944 ,C3128_=_C3946 ,\nC3153_=_C3316 ,C3153_=_C3454 ,C3153_=_C3469 ,C3153_=_C3539 ,C3153_=_C3577 ,C3153_=_C3709 ,\nC3153_=_C3752 ,C3153_=_C3793 ,C3153_=_C3889 ,C3153_=_C3990 ,C3153_=_C3995 ,C3153_=_C4030 ,\nC3153_=_C4063 ,C3179_=_C3181 ,C3179_=_C3212 ,C3179_=_C3236 ,C3179_=_C3453 ,C3179_=_C3485 ,\nC3179_=_C3784 ,C3179_=_C3854 ,C3179_=_C4051 ,C3179_=_C4052 ,C3181_=_C3238 ,C3181_=_C3642 ,\nC3181_=_C3859 ,C3181_=_C4087 ,C3181_=_C4088 ,C3212_=_C3236 ,C3212_=_C3453 ,C3212_=_C3485 ,\nC3212_=_C3784 ,C3212_=_C3854 ,C3212_=_C4051 ,C3212_=_C4052 ,C3236_=_C3238 ,C3236_=_C3453 ,\nC3236_=_C3485 ,C3236_=_C3784 ,C3236_=_C3854 ,C3236_=_C4051 ,C3236_=_C4052 ,C3238_=_C3642 ,\nC3238_=_C3859 ,C3238_=_C4087 ,C3238_=_C4088 ,C3255_=_C3534 ,C3255_=_C3592 ,C3255_=_C3689 ,\nC3255_=_C3840 ,C3255_=_C3841 ,C3272_=_C3501 ,C3272_=_C3617 ,C3272_=_C3723 ,C3272_=_C3826 ,\nC3272_=_C3842 ,C3272_=_C3861 ,C3272_=_C3862 ,C3272_=_C3863 ,C3272_=_C3864 ,C3272_=_C3865 ,\nC3272_=_C3866 ,C3272_=_C3867 ,C3287_=_C3715 ,C3287_=_C3749 ,C3287_=_C3799 ,C3287_=_C3852 ,\nC3287_=_C3886 ,C3287_=_C3939 ,C3287_=_C3940 ,C3287_=_C3943 ,C3287_=_C3944 ,C3287_=_C3946 ,\nC3304_=_C3372 ,C3304_=_C3609 ,C3304_=_C3697 ,C3304_=_C3890 ,C3304_=_C4064 ,C3304_=_C4065 ,\nC3304_=_C4066 ,C3304_=_C4067 ,C3316_=_C3454 ,C3316_=_C3469 ,C3316_=_C3539 ,C3316_=_C3577 ,\nC3316_=_C3709 ,C3316_=_C3752 ,C3316_=_C3793 ,C3316_=_C3889 ,C3316_=_C3990 ,C3316_=_C3995 ,\nC3316_=_C4030 ,C3316_=_C4063 ,C3372_=_C3609 ,C3372_=_C3697 ,C3372_=_C3890 ,C3372_=_C4064 ,\nC3372_=_C4065 ,C3372_=_C4066 ,C3372_=_C4067 ,C3453_=_C3454 ,C3453_=_C3485 ,C3453_=_C3784 ,\nC3453_=_C3854 ,C3453_=_C4051 ,C3453_=_C4052 ,C3454_=_C3469 ,C3454_=_C3539 ,C3454_=_C3577 ,\nC3454_=_C3709 ,C3454_=_C3752 ,C3454_=_C3793 ,C3454_=_C3889 ,C3454_=_C3990 ,C3454_=_C3995 ,\nC3454_=_C4030 ,C3454_=_C4063 ,C3469_=_C3539 ,C3469_=_C3577 ,C3469_=_C3709 ,C3469_=_C3752 ,\nC3469_=_C3793 ,C3469_=_C3889 ,C3469_=_C3990 ,C3469_=_C3995 ,C3469_=_C4030 ,C3469_=_C4063 ,\nC3485_=_C3784 ,C3485_=_C3854 ,C3485_=_C4051 ,C3485_=_C4052 ,C3501_=_C3617 ,C3501_=_C3723 ,\nC3501_=_C3826 ,C3501_=_C3842 ,C3501_=_C3861 ,C3501_=_C3862 ,C3501_=_C3863 ,C3501_=_C3864 ,\nC3501_=_C3865 ,C3501_=_C3866 ,C3501_=_C3867 ,C3534_=_C3539 ,C3534_=_C3592 ,C3534_=_C3689 ,\nC3534_=_C3840 ,C3534_=_C3841 ,C3539_=_C3577 ,C3539_=_C3709 ,C3539_=_C3752 ,C3539_=_C3793 ,\nC3539_=_C3889 ,C3539_=_C3990 ,C3539_=_C3995 ,C3539_=_C4030 ,C3539_=_C4063 ,C3577_=_C3709 ,\nC3577_=_C3752 ,C3577_=_C3793 ,C3577_=_C3889 ,C3577_=_C3990 ,C3577_=_C3995 ,C3577_=_C4030 ,\nC3577_=_C4063 ,C3592_=_C3593 ,C3592_=_C3689 ,C3592_=_C3840 ,C3592_=_C3841 ,C3593_=_C3695 ,\nC3593_=_C3855 ,C3593_=_C4057 ,C3593_=_C4058 ,C3593_=_C4060 ,C3609_=_C3697 ,C3609_=_C3890 ,\nC3609_=_C4064 ,C3609_=_C4065 ,C3609_=_C4066 ,C3609_=_C4067 ,C3617_=_C3723 ,C3617_=_C3826 ,\nC3617_=_C3842 ,C3617_=_C3861 ,C3617_=_C3862 ,C3617_=_C3863 ,C3617_=_C3864 ,C3617_=_C3865 ,\nC3617_=_C3866 ,C3617_=_C3867 ,C3642_=_C3859 ,C3642_=_C4087 ,C3642_=_C4088 ,C3689_=_C3695 ,\nC3689_=_C3697 ,C3689_=_C3840 ,C3689_=_C3841 ,C3695_=_C3697 ,C3695_=_C3855 ,C3695_=_C4057 ,\nC3695_=_C4058 ,C3695_=_C4060 ,C3697_=_C3890 ,C3697_=_C4064 ,C3697_=_C4065 ,C3697_=_C4066 ,\nC3697_=_C4067 ,C3709_=_C3752 ,C3709_=_C3793 ,C3709_=_C3889 ,C3709_=_C3990 ,C3709_=_C3995 ,\nC3709_=_C4030 ,C3709_=_C4063 ,C3715_=_C3749 ,C3715_=_C3799 ,C3715_=_C3852 ,C3715_=_C3886 ,\nC3715_=_C3939 ,C3715_=_C3940 ,C3715_=_C3943 ,C3715_=_C3944 ,C3715_=_C3946 ,C3723_=_C3826 ,\nC3723_=_C3842 ,C3723_=_C3861 ,C3723_=_C3862 ,C3723_=_C3863 ,C3723_=_C3864 ,C3723_=_C3865 ,\nC3723_=_C3866 ,C3723_=_C3867 ,C3749_=_C3752 ,C3749_=_C3799 ,C3749_=_C3852 ,C3749_=_C3886 ,\nC3749_=_C3939 ,C3749_=_C3940 ,C3749_=_C3943 ,C3749_=_C3944 ,C3749_=_C3946 ,C3752_=_C3793 ,\nC3752_=_C3889 ,C3752_=_C3990 ,C3752_=_C3995 ,C3752_=_C4030 ,C3752_=_C4063 ,C3784_=_C3854 ,\nC3784_=_C4051 ,C3784_=_C4052 ,C3793_=_C3889 ,C3793_=_C3990 ,C3793_=_C3995 ,C3793_=_C4030 ,\nC3793_=_C4063 ,C3799_=_C3852 ,C3799_=_C3886 ,C3799_=_C3939</w:t>
      </w:r>
    </w:p>
    <w:p>
      <w:pPr>
        <w:pStyle w:val="PreformattedText"/>
        <w:bidi w:val="0"/>
        <w:spacing w:before="0" w:after="0"/>
        <w:jc w:val="left"/>
        <w:rPr/>
      </w:pPr>
      <w:r>
        <w:rPr/>
        <w:t xml:space="preserve"> </w:t>
      </w:r>
      <w:r>
        <w:rPr/>
        <w:t>,C3799_=_C3940 ,C3799_=_C3943 ,\nC3799_=_C3944 ,C3799_=_C3946 ,C3826_=_C3842 ,C3826_=_C3861 ,C3826_=_C3862 ,C3826_=_C3863 ,\nC3826_=_C3864 ,C3826_=_C3865 ,C3826_=_C3866 ,C3826_=_C3867 ,C3840_=_C3841 ,C3840_=_C4064 ,\nC3841_=_C4060 ,C3841_=_C4066 ,C3842_=_C3861 ,C3842_=_C3862 ,C3842_=_C3863 ,C3842_=_C3864 ,\nC3842_=_C3865 ,C3842_=_C3866 ,C3842_=_C3867 ,C3852_=_C3854 ,C3852_=_C3855 ,C3852_=_C3859 ,\nC3852_=_C3886 ,C3852_=_C3939 ,C3852_=_C3940 ,C3852_=_C3943 ,C3852_=_C3944 ,C3852_=_C3946 ,\nC3854_=_C3855 ,C3854_=_C3859 ,C3854_=_C4051 ,C3854_=_C4052 ,C3855_=_C3859 ,C3855_=_C4057 ,\nC3855_=_C4058 ,C3855_=_C4060 ,C3859_=_C4087 ,C3859_=_C4088 ,C3861_=_C3862 ,C3861_=_C3863 ,\nC3861_=_C3864 ,C3861_=_C3865 ,C3861_=_C3866 ,C3861_=_C3867 ,C3862_=_C3863 ,C3862_=_C3864 ,\nC3862_=_C3865 ,C3862_=_C3866 ,C3862_=_C3867 ,C3863_=_C3864 ,C3863_=_C3865 ,C3863_=_C3866 ,\nC3863_=_C3867 ,C3864_=_C3865 ,C3864_=_C3866 ,C3864_=_C3867 ,C3865_=_C3866 ,C3865_=_C3867 ,\nC3866_=_C3867 ,C3867_=_C4067 ,C3886_=_C3889 ,C3886_=_C3890 ,C3886_=_C3939 ,C3886_=_C3940 ,\nC3886_=_C3943 ,C3886_=_C3944 ,C3886_=_C3946 ,C3889_=_C3890 ,C3889_=_C3990 ,C3889_=_C3995 ,\nC3889_=_C4030 ,C3889_=_C4063 ,C3890_=_C4064 ,C3890_=_C4065 ,C3890_=_C4066 ,C3890_=_C4067 ,\nC3939_=_C3940 ,C3939_=_C3943 ,C3939_=_C3944 ,C3939_=_C3946 ,C3940_=_C3943 ,C3940_=_C3944 ,\nC3940_=_C3946 ,C3943_=_C3944 ,C3943_=_C3946 ,C3943_=_C4051 ,C3943_=_C4057 ,C3943_=_C4087 ,\nC3944_=_C3946 ,C3944_=_C4052 ,C3944_=_C4058 ,C3944_=_C4088 ,C3990_=_C3995 ,C3990_=_C4030 ,\nC3990_=_C4063 ,C3995_=_C4030 ,C3995_=_C4063 ,C4030_=_C4063 ,C4051_=_C4052 ,C4051_=_C4057 ,\nC4051_=_C4087 ,C4052_=_C4058 ,C4052_=_C4088 ,C4057_=_C4058 ,C4057_=_C4060 ,C4057_=_C4087 ,\nC4058_=_C4060 ,C4058_=_C4088 ,C4060_=_C4066 ,C4063_=_C4065 ,C4064_=_C4065 ,C4064_=_C4066 ,\nC4064_=_C4067 ,C4065_=_C4066 ,C4065_=_C4067 ,C4066_=_C4067 ,C4087_=_C4088 ,"];79[shape=box, label="id:79 level: 3\n616: C28 C49 C65 C92 C116 \nC117 C118 C119 C120 C121 C122 \nC123 C124 C125 C126 C127 C128 \nC130 C131 C132 C133 C135 C136 \nC138 C139 C150 C155 C158 C212 \nC216 C219 C244 C250 C251 C254 \nC268 C293 C298 C300 C315 C347 \nC351 C355 C358 C359 C363 C379 \nC382 C388 C393 C403 C455 C458 \nC464 C466 C475 C483 C490 C498 \nC499 C503 C505 C521 C522 C523 \nC526 C527 C528 C529 C532 C533 \nC534 C535 C536 C537 C538 C539 \nC541 C542 C543 C544 C545 C600 \nC610 C616 C618 C619 C621 C623 \nC627 C655 C709 C710 C712 C713 \nC717 C721 C722 C723 C725 C727 \nC728 C729 C730 C731 C732 C733 \nC734 C735 C736 C737 C738 C739 \nC741 C742 C744 C745 C747 C749 \nC750 C751 C752 C754 C755 C757 \nC758 C779 C800 C814 C815 C816 \nC818 C819 C821 C823 C824 C827 \nC828 C829 C830 C831 C833 C834 \nC835 C836 C862 C866 C891 C903 \nC916 C917 C919 C922 C930 C931 \nC933 C935 C954 C960 C981 C1001 \nC1003 C1011 C1025 C1029 C1030 C1031 \nC1033 C1036 C1040 C1060 C1079 C1081 \nC1100 C1104 C1115 C1118 C1133 C1136 \nC1154 C1155 C1175 C1179 C1180 C1188 \nC1190 C1192 C1193 C1194 C1195 C1197 \nC1198 C1200 C1202 C1203 C1204 C1205 \nC1206 C1207 C1210 C1211 C1212 C1222 \nC1225 C1230 C1235 C1241 C1243 C1253 \nC1254 C1265 C1289 C1309 C1316 C1321 \nC1330 C1375 C1378 C1409 C1411 C1413 \nC1414 C1430 C1455 C1507 C1521 C1543 \nC1544 C1553 C1558 C1573 C1576 C1578 \nC1579 C1580 C1581 C1582 C1583 C1584 \nC1585 C1587 C1588 C1590 C1591 C1592 \nC1593 C1596 C1597 C1598 C1600 C1616 \nC1617 C1624 C1642 C1678 C1680 C1681 \nC1682 C1683 C1684 C1686 C1688 C1689 \nC1690 C1691 C1692 C1693 C1695 C1697 \nC1698 C1699 C1700 C1721 C1728 C1752 \nC1759 C1762 C1769 C1770 C1777 C1822 \nC1830 C1839 C1854 C1857 C1858 C1863 \nC1865 C1871 C1875 C1883 C1895 C1900 \nC1904 C1918 C1919 C1921 C1932 C1933 \nC1935 C1936 C1938 C1940 C1941 C1942 \nC1943 C1945 C1946 C1948 C1949 C1950 \nC1951 C1957 C1970 C1984 C1991 C1995 \nC1998 C2026 C2032 C2056 C2058 C2059 \nC2066 C2070 C2075 C2157 C2172 C2176 \nC2177 C2206 C2222 C2226 C2228 C2235 \nC2236 C2265 C2273 C2278 C2282 C2295 \nC2347 C2358 C2370 C2419 C2469 C2470 \nC2471 C2472 C2473 C2475 C2476 C2478 \nC2480 C2481 C2482 C2484 C2485 C2486 \nC2489 C2490 C2505 C2508 C2510 C2521 \nC2522 C2524 C2525 C2528 C2563 C2578 \nC2580 C2581 C2582 C2583 C2585 C2586 \nC2587 C2589 C2590 C2591 C2593 C2594 \nC2595 C2596 C2609 C2611 C2676 C2683 \nC2687 C2688 C2690 C2691 C2692 C2693 \nC2695 C2697 C2698 C2699 C2700 C2703 \nC2704 C2705 C2706 C2707 C2708 C2710 \nC2711 C2712 C2719 C2734 C2736 C2737 \nC2738 C2743 C2744 C2774 C2783 C2784 \nC2785 C2795 C2802 C2814 C2816 C2819 \nC2830 C2831 C2834 C2845 C2863 C2894 \nC2911 C2913 C2917 C2919 C2926 C2928 \nC2938 C2952 C2958 C2963 C2965 C2966 \nC2967 C2968 C2970 C2972 C2973 C2974 \nC2997 C3032 C3044 C3045 C3049 C3057 \nC3058 C3073 C3075 C3077 C3078 C3079 \nC3080 C3081 C3083 C3084 C3086 C3106 \nC3107 C3109 C3111 C3112 C3114 C3115 \nC3118 C3119 C3170 C3200 C3203 C3231 \nC3233 C3234 C3236 C3237 C3238 C3250 \nC3251 C3253 C3254 C3255 C3256 C3257 \nC3260 C3261 C3262 C3264 C3295 C3302 \nC3303 C3306 C3308 C3309 C3310 C3311 \nC3312 C3314 C3316 C3317 C3318 C3319 \nC3320 C3321 C3322 C3323 C3324 C3326 \nC3327 C3328 C3329 C3334 C3338 C3339 \nC3344 C3345 C3347 C3348 C3349 C3350 \nC3351 C3352 C3353 C3356 C3357 C3358 \nC3360 C3405 C3412 C3413 C3444 C3452 \nC3482 C3483 C3484 C3485 C3487 C3578 \nC3580 C3581 C3583 C3585 C3586 C3587 \nC3588 C3602 C3608 C3611 C3650 C3659 \nC3662 C3726 C3759 C3770 C3774 C3776 \nC3786 C3789 C3791 C3842 C3843 C3844 \nC3845 C3847 C3848 C3858 C3870 C3874 \nC3896 C3899 C3904 C3916 C3936 C3938 \nC3944 C3962 C3967 C3968 C3969 C3970 \nC3971 C3972 C3973 C3974 C3975 C3976 \nC3977 C3979 C3994 C3997 C4000 C4001 \nC4002 C4003 C4024 C4025 C4030 C4031 \nC4032 C4033 C4034 C4036 C4052 C4058 \nC4083 C4084 C4088 C4089 C4090 \n7533: C28_=_C49( C28 C49 ) C28_=_C92( C28 C92 ) C28_=_C116( C28 C116 ) C28_=_C117( C28 C117 ) C28_=_C118( C28 C118 ) \nC28_=_C119( C28 C119 ) C28_=_C120( C28 C120 ) C28_=_C121( C28 C121 ) C28_=_C122( C28 C122 ) C28_=_C123( C28 C123 ) C28_=_C124( C28 C124 ) \nC28_=_C125( C28 C125 ) C28_=_C126( C28 C126 ) C28_=_C127( C28 C127 ) C28_=_C128( C28 C128 ) C28_=_C130( C28 C130 ) C28_=_C131( C28 C131 ) \nC28_=_C132( C28 C132 ) C28_=_C133( C28 C133 ) C28_=_C135( C28 C135 ) C28_=_C136( C28 C136 ) C28_=_C138( C28 C138 ) C28_=_C139( C28 C139 ) \nC49_=_C65( C49 C65 ) C49_=_C92( C49 C92 ) C49_=_C116( C49 C116 ) C49_=_C117( C49 C117 ) C49_=_C118( C49 C118 ) C49_=_C119( C49 C119 ) \nC49_=_C120( C49 C120 ) C49_=_C121( C49 C121 ) C49_=_C122( C49 C122 ) C49_=_C123( C49 C123 ) C49_=_C124( C49 C124 ) C49_=_C125( C49 C125 ) \nC49_=_C126( C49 C126 ) C49_=_C127( C49 C127 ) C49_=_C128( C49 C128 ) C49_=_C130( C49 C130 ) C49_=_C131( C49 C131 ) C49_=_C132( C49 C132 ) \nC49_=_C133( C49 C133 ) C49_=_C135( C49 C135 ) C49_=_C136( C49 C136 ) C49_=_C138( C49 C138 ) C49_=_C139( C49 C139 ) C65_=_C251( C65 C251 ) \nC65_=_C268( C65 C268 ) C65_=_C315( C65 C315 ) C65_=_C619( C65 C619 ) C65_=_C1031( C65 C1031 ) C65_=_C1225( C65 C1225 ) C65_=_C1411( C65 C1411 ) \nC65_=_C1822( C65 C1822 ) C65_=_C1863( C65 C1863 ) C65_=_C1883( C65 C1883 ) C65_=_C2172( C65 C2172 ) C65_=_C3405( C65 C3405 ) C65_=_C3578( C65 C3578 ) \nC65_=_C3580( C65 C3580 ) C65_=_C3581( C65 C3581 ) C65_=_C3583( C65 C3583 ) C65_=_C3585( C65 C3585 ) C65_=_C3586( C65 C3586 ) C65_=_C3587( C65 C3587 ) \nC65_=_C3588( C65 C3588 ) C92_=_C116( C92 C116 ) C92_=_C117( C92 C117 ) C92_=_C118( C92 C118 ) C92_=_C119( C92 C119 ) C92_=_C120( C92 C120 ) \nC92_=_C121( C92 C121 ) C92_=_C122( C92 C122 ) C92_=_C123( C92 C123 ) C92_=_C124( C92 C124 ) C92_=_C125( C92 C125 ) C92_=_C126( C92 C126 ) \nC92_=_C127( C92 C127 ) C92_=_C128( C92 C128 ) C92_=_C130( C92 C130 ) C92_=_C131( C92 C131 ) C92_=_C132( C92 C132 ) C92_=_C133( C92 C133 ) \nC92_=_C135( C92 C135 ) C92_=_C136( C92 C136 ) C92_=_C138( C92 C138 ) C92_=_C139( C92 C139 ) C116_=_C117( C116 C117 ) C116_=_C118( C116 C118 ) \nC116_=_C119( C116 C119 ) C116_=_C120( C116 C120 ) C116_=_C121( C116 C121 ) C116_=_C122( C116 C122 ) C116_=_C123( C116 C123 ) C116_=_C124( C116 C124 ) \nC116_=_C125( C116 C125 ) C116_=_C126( C116 C126 ) C116_=_C127( C116 C127 ) C116_=_C128( C116 C128 ) C116_=_C130( C116 C130 ) C116_=_C131( C116 C131 ) \nC116_=_C132( C116 C132 ) C116_=_C133( C116 C133 ) C116_=_C135( C116 C135 ) C116_=_C136( C116 C136 ) C116_=_C138( C116 C138 ) C116_=_C139( C116 C139 ) \nC116_=_C150( C116 C150 ) C116_=_C155( C116 C155 ) C116_=_C158( C116 C158 ) C117_=_C118( C117 C118 ) C117_=_C119( C117 C119 ) C117_=_C120( C117 C120 ) \nC117_=_C121( C117 C121 ) C117_=_C122( C117 C122 ) C117_=_C123( C117 C123 ) C117_=_C124( C117 C124 ) C117_=_C125( C117 C125 ) C117_=_C126( C117 C126 ) \nC117_=_C127( C117 C127 ) C117_=_C128( C117 C128 ) C117_=_C130( C117 C130 ) C117_=_C131( C117 C131 ) C117_=_C132( C117 C132 ) C117_=_C133( C117 C133 ) \nC117_=_C135( C117 C135 ) C117_=_C136( C117 C136 ) C117_=_C138( C117 C138 ) C117_=_C139( C117 C139 ) C118_=_C119( C118 C119 ) C118_=_C120( C118 C120 ) \nC118_=_C121( C118 C121 ) C118_=_C122( C118 C122 ) C118_=_C123( C118 C123 ) C118_=_C124( C118 C124 ) C118_=_C125( C118 C125 ) C118_=_C126( C118 C126 ) \nC118_=_C127( C118 C127 ) C118_=_C128( C118 C128 ) C118_=_C130( C118 C130 ) C118_=_C131( C118 C131 ) C118_=_C132( C118 C132 ) C118_=_C133( C118 C133 ) \nC118_=_C135( C118 C135 ) C118_=_C136( C118 C136 ) C118_=_C138( C118 C138 ) C118_=_C139( C118 C139 ) C118_=_C212( C118 C212 ) C118_=_C216( C118 C216 ) \nC118_=_C219( C118 C219 ) C119_=_C120( C119 C120 ) C119_=_C121( C119 C121 ) C119_=_C122( C119 C122 ) C119_=_C123( C119 C123 ) C119_=_C124( C119 C124 ) \nC119_=_C125( C119 C125 ) C119_=_C126( C119 C126 ) C119_=_C127( C119 C127 ) C119_=_C128( C119 C128 ) C119_=_C130( C119 C130 ) C119_=_C131( C119 C131 ) \nC119_=_C132( C119 C132 ) C119_=_C133( C119 C133 ) C119_=_C135( C119 C135 ) C119_=_C136( C119 C136 ) C119_=_C138( C119 C138 ) C119_=_C139( C119 C139 ) \nC120_=_C121( C120 C121 ) C120_=_C122( C120 C122 ) C120_=_C123( C120 C123 ) C120_=_C124( C120 C124 ) C120_=_C125( C120 C125 ) C120_=_C126( C120 C126 ) \nC120_=_C127( C120 C127</w:t>
      </w:r>
    </w:p>
    <w:p>
      <w:pPr>
        <w:pStyle w:val="PreformattedText"/>
        <w:bidi w:val="0"/>
        <w:spacing w:before="0" w:after="0"/>
        <w:jc w:val="left"/>
        <w:rPr/>
      </w:pPr>
      <w:r>
        <w:rPr/>
        <w:t xml:space="preserve"> </w:t>
      </w:r>
      <w:r>
        <w:rPr/>
        <w:t>) C120_=_C128( C120 C128 ) C120_=_C130( C120 C130 ) C120_=_C131( C120 C131 ) C120_=_C132( C120 C132 ) C120_=_C133( C120 C133 ) \nC120_=_C135( C120 C135 ) C120_=_C136( C120 C136 ) C120_=_C138( C120 C138 ) C120_=_C139( C120 C139 ) C120_=_C244( C120 C244 ) C120_=_C250( C120 C250 ) \nC120_=_C251( C120 C251 ) C120_=_C254( C120 C254 ) C121_=_C122( C121 C122 ) C121_=_C123( C121 C123 ) C121_=_C124( C121 C124 ) C121_=_C125( C121 C125 ) \nC121_=_C126( C121 C126 ) C121_=_C127( C121 C127 ) C121_=_C128( C121 C128 ) C121_=_C130( C121 C130 ) C121_=_C131( C121 C131 ) C121_=_C132( C121 C132 ) \nC121_=_C133( C121 C133 ) C121_=_C135( C121 C135 ) C121_=_C136( C121 C136 ) C121_=_C138( C121 C138 ) C121_=_C139( C121 C139 ) C121_=_C268( C121 C268 ) \nC122_=_C123( C122 C123 ) C122_=_C124( C122 C124 ) C122_=_C125( C122 C125 ) C122_=_C126( C122 C126 ) C122_=_C127( C122 C127 ) C122_=_C128( C122 C128 ) \nC122_=_C130( C122 C130 ) C122_=_C131( C122 C131 ) C122_=_C132( C122 C132 ) C122_=_C133( C122 C133 ) C122_=_C135( C122 C135 ) C122_=_C136( C122 C136 ) \nC122_=_C138( C122 C138 ) C122_=_C139( C122 C139 ) C122_=_C293( C122 C293 ) C122_=_C298( C122 C298 ) C122_=_C300( C122 C300 ) C123_=_C124( C123 C124 ) \nC123_=_C125( C123 C125 ) C123_=_C126( C123 C126 ) C123_=_C127( C123 C127 ) C123_=_C128( C123 C128 ) C123_=_C130( C123 C130 ) C123_=_C131( C123 C131 ) \nC123_=_C132( C123 C132 ) C123_=_C133( C123 C133 ) C123_=_C135( C123 C135 ) C123_=_C136( C123 C136 ) C123_=_C138( C123 C138 ) C123_=_C139( C123 C139 ) \nC123_=_C315( C123 C315 ) C124_=_C125( C124 C125 ) C124_=_C126( C124 C126 ) C124_=_C127( C124 C127 ) C124_=_C128( C124 C128 ) C124_=_C130( C124 C130 ) \nC124_=_C131( C124 C131 ) C124_=_C132( C124 C132 ) C124_=_C133( C124 C133 ) C124_=_C135( C124 C135 ) C124_=_C136( C124 C136 ) C124_=_C138( C124 C138 ) \nC124_=_C139( C124 C139 ) C125_=_C126( C125 C126 ) C125_=_C127( C125 C127 ) C125_=_C128( C125 C128 ) C125_=_C130( C125 C130 ) C125_=_C131( C125 C131 ) \nC125_=_C132( C125 C132 ) C125_=_C133( C125 C133 ) C125_=_C135( C125 C135 ) C125_=_C136( C125 C136 ) C125_=_C138( C125 C138 ) C125_=_C139( C125 C139 ) \nC126_=_C127( C126 C127 ) C126_=_C128( C126 C128 ) C126_=_C130( C126 C130 ) C126_=_C131( C126 C131 ) C126_=_C132( C126 C132 ) C126_=_C133( C126 C133 ) \nC126_=_C135( C126 C135 ) C126_=_C136( C126 C136 ) C126_=_C138( C126 C138 ) C126_=_C139( C126 C139 ) C126_=_C347( C126 C347 ) C126_=_C351( C126 C351 ) \nC126_=_C355( C126 C355 ) C127_=_C128( C127 C128 ) C127_=_C130( C127 C130 ) C127_=_C131( C127 C131 ) C127_=_C132( C127 C132 ) C127_=_C133( C127 C133 ) \nC127_=_C135( C127 C135 ) C127_=_C136( C127 C136 ) C127_=_C138( C127 C138 ) C127_=_C139( C127 C139 ) C127_=_C388( C127 C388 ) C127_=_C393( C127 C393 ) \nC127_=_C403( C127 C403 ) C128_=_C130( C128 C130 ) C128_=_C131( C128 C131 ) C128_=_C132( C128 C132 ) C128_=_C133( C128 C133 ) C128_=_C135( C128 C135 ) \nC128_=_C136( C128 C136 ) C128_=_C138( C128 C138 ) C128_=_C139( C128 C139 ) C128_=_C1222( C128 C1222 ) C128_=_C1225( C128 C1225 ) C128_=_C1230( C128 C1230 ) \nC130_=_C131( C130 C131 ) C130_=_C132( C130 C132 ) C130_=_C133( C130 C133 ) C130_=_C135( C130 C135 ) C130_=_C136( C130 C136 ) C130_=_C138( C130 C138 ) \nC130_=_C139( C130 C139 ) C130_=_C1822( C130 C1822 ) C130_=_C1830( C130 C1830 ) C131_=_C132( C131 C132 ) C131_=_C133( C131 C133 ) C131_=_C135( C131 C135 ) \nC131_=_C136( C131 C136 ) C131_=_C138( C131 C138 ) C131_=_C139( C131 C139 ) C131_=_C1883( C131 C1883 ) C132_=_C133( C132 C133 ) C132_=_C135( C132 C135 ) \nC132_=_C136( C132 C136 ) C132_=_C138( C132 C138 ) C132_=_C139( C132 C139 ) C132_=_C1588( C132 C1588 ) C132_=_C3329( C132 C3329 ) C132_=_C3334( C132 C3334 ) \nC132_=_C3338( C132 C3338 ) C133_=_C135( C133 C135 ) C133_=_C136( C133 C136 ) C133_=_C138( C133 C138 ) C133_=_C139( C133 C139 ) C133_=_C155( C133 C155 ) \nC133_=_C216( C133 C216 ) C133_=_C250( C133 C250 ) C133_=_C298( C133 C298 ) C133_=_C351( C133 C351 ) C133_=_C393( C133 C393 ) C133_=_C505( C133 C505 ) \nC133_=_C1590( C133 C1590 ) C133_=_C1904( C133 C1904 ) C133_=_C2819( C133 C2819 ) C133_=_C2928( C133 C2928 ) C133_=_C3203( C133 C3203 ) C133_=_C3329( C133 C3329 ) \nC133_=_C3349( C133 C3349 ) C133_=_C3444( C133 C3444 ) C133_=_C3482( C133 C3482 ) C133_=_C3483( C133 C3483 ) C133_=_C3484( C133 C3484 ) C133_=_C3485( C133 C3485 ) \nC133_=_C3487( C133 C3487 ) C135_=_C136( C135 C136 ) C135_=_C138( C135 C138 ) C135_=_C139( C135 C139 ) C135_=_C3578( C135 C3578 ) C136_=_C138( C136 C138 ) \nC136_=_C139( C136 C139 ) C136_=_C3081( C136 C3081 ) C138_=_C139( C138 C139 ) C150_=_C155( C150 C155 ) C150_=_C158( C150 C158 ) C150_=_C212( C150 C212 ) \nC150_=_C244( C150 C244 ) C150_=_C293( C150 C293 ) C150_=_C347( C150 C347 ) C150_=_C388( C150 C388 ) C150_=_C1309( C150 C1309 ) C150_=_C1578( C150 C1578 ) \nC150_=_C1579( C150 C1579 ) C150_=_C1580( C150 C1580 ) C150_=_C1581( C150 C1581 ) C150_=_C1582( C150 C1582 ) C150_=_C1583( C150 C1583 ) C150_=_C1584( C150 C1584 ) \nC150_=_C1585( C150 C1585 ) C150_=_C1587( C150 C1587 ) C150_=_C1588( C150 C1588 ) C150_=_C1590( C150 C1590 ) C150_=_C1591( C150 C1591 ) C150_=_C1592( C150 C1592 ) \nC150_=_C1593( C150 C1593 ) C150_=_C1596( C150 C1596 ) C150_=_C1597( C150 C1597 ) C150_=_C1598( C150 C1598 ) C155_=_C158( C155 C158 ) C155_=_C216( C155 C216 ) \nC155_=_C250( C155 C250 ) C155_=_C298( C155 C298 ) C155_=_C351( C155 C351 ) C155_=_C393( C155 C393 ) C155_=_C505( C155 C505 ) C155_=_C1590( C155 C1590 ) \nC155_=_C1904( C155 C1904 ) C155_=_C2819( C155 C2819 ) C155_=_C2928( C155 C2928 ) C155_=_C3203( C155 C3203 ) C155_=_C3329( C155 C3329 ) C155_=_C3349( C155 C3349 ) \nC155_=_C3444( C155 C3444 ) C155_=_C3482( C155 C3482 ) C155_=_C3483( C155 C3483 ) C155_=_C3484( C155 C3484 ) C155_=_C3485( C155 C3485 ) C155_=_C3487( C155 C3487 ) \nC158_=_C219( C158 C219 ) C158_=_C254( C158 C254 ) C158_=_C300( C158 C300 ) C158_=_C355( C158 C355 ) C158_=_C403( C158 C403 ) C158_=_C930( C158 C930 ) \nC158_=_C1414( C158 C1414 ) C158_=_C2177( C158 C2177 ) C158_=_C2521( C158 C2521 ) C158_=_C3334( C158 C3334 ) C158_=_C3344( C158 C3344 ) C158_=_C3413( C158 C3413 ) \nC158_=_C3484( C158 C3484 ) C158_=_C3967( C158 C3967 ) C158_=_C3974( C158 C3974 ) C158_=_C3975( C158 C3975 ) C158_=_C3976( C158 C3976 ) C158_=_C3977( C158 C3977 ) \nC158_=_C3979( C158 C3979 ) C212_=_C216( C212 C216 ) C212_=_C219( C212 C219 ) C212_=_C244( C212 C244 ) C212_=_C293( C212 C293 ) C212_=_C347( C212 C347 ) \nC212_=_C388( C212 C388 ) C212_=_C1309( C212 C1309 ) C212_=_C1578( C212 C1578 ) C212_=_C1579( C212 C1579 ) C212_=_C1580( C212 C1580 ) C212_=_C1581( C212 C1581 ) \nC212_=_C1582( C212 C1582 ) C212_=_C1583( C212 C1583 ) C212_=_C1584( C212 C1584 ) C212_=_C1585( C212 C1585 ) C212_=_C1587( C212 C1587 ) C212_=_C1588( C212 C1588 ) \nC212_=_C1590( C212 C1590 ) C212_=_C1591( C212 C1591 ) C212_=_C1592( C212 C1592 ) C212_=_C1593( C212 C1593 ) C212_=_C1596( C212 C1596 ) C212_=_C1597( C212 C1597 ) \nC212_=_C1598( C212 C1598 ) C216_=_C219( C216 C219 ) C216_=_C250( C216 C250 ) C216_=_C298( C216 C298 ) C216_=_C351( C216 C351 ) C216_=_C393( C216 C393 ) \nC216_=_C505( C216 C505 ) C216_=_C1590( C216 C1590 ) C216_=_C1904( C216 C1904 ) C216_=_C2819( C216 C2819 ) C216_=_C2928( C216 C2928 ) C216_=_C3203( C216 C3203 ) \nC216_=_C3329( C216 C3329 ) C216_=_C3349( C216 C3349 ) C216_=_C3444( C216 C3444 ) C216_=_C3482( C216 C3482 ) C216_=_C3483( C216 C3483 ) C216_=_C3484( C216 C3484 ) \nC216_=_C3485( C216 C3485 ) C216_=_C3487( C216 C3487 ) C219_=_C254( C219 C254 ) C219_=_C300( C219 C300 ) C219_=_C355( C219 C355 ) C219_=_C403( C219 C403 ) \nC219_=_C930( C219 C930 ) C219_=_C1414( C219 C1414 ) C219_=_C2177( C219 C2177 ) C219_=_C2521( C219 C2521 ) C219_=_C3334( C219 C3334 ) C219_=_C3344( C219 C3344 ) \nC219_=_C3413( C219 C3413 ) C219_=_C3484( C219 C3484 ) C219_=_C3967( C219 C3967 ) C219_=_C3974( C219 C3974 ) C219_=_C3975( C219 C3975 ) C219_=_C3976( C219 C3976 ) \nC219_=_C3977( C219 C3977 ) C219_=_C3979( C219 C3979 ) C244_=_C250( C244 C250 ) C244_=_C251( C244 C251 ) C244_=_C254( C244 C254 ) C244_=_C293( C244 C293 ) \nC244_=_C347( C244 C347 ) C244_=_C388( C244 C388 ) C244_=_C1309( C244 C1309 ) C244_=_C1578( C244 C1578 ) C244_=_C1579( C244 C1579 ) C244_=_C1580( C244 C1580 ) \nC244_=_C1581( C244 C1581 ) C244_=_C1582( C244 C1582 ) C244_=_C1583( C244 C1583 ) C244_=_C1584( C244 C1584 ) C244_=_C1585( C244 C1585 ) C244_=_C1587( C244 C1587 ) \nC244_=_C1588( C244 C1588 ) C244_=_C1590( C244 C1590 ) C244_=_C1591( C244 C1591 ) C244_=_C1592( C244 C1592 ) C244_=_C1593( C244 C1593 ) C244_=_C1596( C244 C1596 ) \nC244_=_C1597( C244 C1597 ) C244_=_C1598( C244 C1598 ) C250_=_C251( C250 C251 ) C250_=_C254( C250 C254 ) C250_=_C298( C250 C298 ) C250_=_C351( C250 C351 ) \nC250_=_C393( C250 C393 ) C250_=_C505( C250 C505 ) C250_=_C1590( C250 C1590 ) C250_=_C1904( C250 C1904 ) C250_=_C2819( C250 C2819 ) C250_=_C2928( C250 C2928 ) \nC250_=_C3203( C250 C3203 ) C250_=_C3329( C250 C3329 ) C250_=_C3349( C250 C3349 ) C250_=_C3444( C250 C3444 ) C250_=_C3482( C250 C3482 ) C250_=_C3483( C250 C3483 ) \nC250_=_C3484( C250 C3484 ) C250_=_C3485( C250 C3485 ) C250_=_C3487( C250 C3487 ) C251_=_C254( C251 C254 ) C251_=_C268( C251 C268 ) C251_=_C315( C251 C315 ) \nC251_=_C619( C251 C619 ) C251_=_C1031( C251 C1031 ) C251_=_C1225( C251 C1225 ) C251_=_C1411( C251 C1411 ) C251_=_C1822( C251 C1822 ) C251_=_C1863( C251 C1863 ) \nC251_=_C1883( C251 C1883 ) C251_=_C2172( C251 C2172 ) C251_=_C3405( C251 C3405 ) C251_=_C3578( C251 C3578 ) C251_=_C3580( C251 C3580 ) C251_=_C3581( C251 C3581 ) \nC251_=_C3583( C251 C3583 ) C251_=_C3585( C251 C3585 ) C251_=_C3586( C251 C3586 ) C251_=_C3587( C251 C3587 ) C251_=_C3588( C251 C3588 ) C254_=_C300( C254 C300 ) \nC254_=_C355( C254 C355 ) C254_=_C403( C254 C403 ) C254_=_C930( C254 C930 ) C254_=_C1414( C254 C1414 ) C254_=_C2177( C254 C2177 ) C254_=_C2521( C254 C2521 ) \nC254_=_C3334( C254 C3334 ) C254_=_C3344( C254 C3344 ) C254_=_C3413( C254 C3413 ) C254_=_C3484( C254 C3484 ) C254_=_C3967( C254 C3967 ) C254_=_C3974( C254 C3974 ) \nC254_=_C3975(</w:t>
      </w:r>
    </w:p>
    <w:p>
      <w:pPr>
        <w:pStyle w:val="PreformattedText"/>
        <w:bidi w:val="0"/>
        <w:spacing w:before="0" w:after="0"/>
        <w:jc w:val="left"/>
        <w:rPr/>
      </w:pPr>
      <w:r>
        <w:rPr/>
        <w:t xml:space="preserve"> </w:t>
      </w:r>
      <w:r>
        <w:rPr/>
        <w:t>C254 C3975 ) C254_=_C3976( C254 C3976 ) C254_=_C3977( C254 C3977 ) C254_=_C3979( C254 C3979 ) C268_=_C315( C268 C315 ) C268_=_C619( C268 C619 ) \nC268_=_C1031( C268 C1031 ) C268_=_C1225( C268 C1225 ) C268_=_C1411( C268 C1411 ) C268_=_C1822( C268 C1822 ) C268_=_C1863( C268 C1863 ) C268_=_C1883( C268 C1883 ) \nC268_=_C2172( C268 C2172 ) C268_=_C3405( C268 C3405 ) C268_=_C3578( C268 C3578 ) C268_=_C3580( C268 C3580 ) C268_=_C3581( C268 C3581 ) C268_=_C3583( C268 C3583 ) \nC268_=_C3585( C268 C3585 ) C268_=_C3586( C268 C3586 ) C268_=_C3587( C268 C3587 ) C268_=_C3588( C268 C3588 ) C293_=_C298( C293 C298 ) C293_=_C300( C293 C300 ) \nC293_=_C347( C293 C347 ) C293_=_C388( C293 C388 ) C293_=_C1309( C293 C1309 ) C293_=_C1578( C293 C1578 ) C293_=_C1579( C293 C1579 ) C293_=_C1580( C293 C1580 ) \nC293_=_C1581( C293 C1581 ) C293_=_C1582( C293 C1582 ) C293_=_C1583( C293 C1583 ) C293_=_C1584( C293 C1584 ) C293_=_C1585( C293 C1585 ) C293_=_C1587( C293 C1587 ) \nC293_=_C1588( C293 C1588 ) C293_=_C1590( C293 C1590 ) C293_=_C1591( C293 C1591 ) C293_=_C1592( C293 C1592 ) C293_=_C1593( C293 C1593 ) C293_=_C1596( C293 C1596 ) \nC293_=_C1597( C293 C1597 ) C293_=_C1598( C293 C1598 ) C298_=_C300( C298 C300 ) C298_=_C351( C298 C351 ) C298_=_C393( C298 C393 ) C298_=_C505( C298 C505 ) \nC298_=_C1590( C298 C1590 ) C298_=_C1904( C298 C1904 ) C298_=_C2819( C298 C2819 ) C298_=_C2928( C298 C2928 ) C298_=_C3203( C298 C3203 ) C298_=_C3329( C298 C3329 ) \nC298_=_C3349( C298 C3349 ) C298_=_C3444( C298 C3444 ) C298_=_C3482( C298 C3482 ) C298_=_C3483( C298 C3483 ) C298_=_C3484( C298 C3484 ) C298_=_C3485( C298 C3485 ) \nC298_=_C3487( C298 C3487 ) C300_=_C355( C300 C355 ) C300_=_C403( C300 C403 ) C300_=_C930( C300 C930 ) C300_=_C1414( C300 C1414 ) C300_=_C2177( C300 C2177 ) \nC300_=_C2521( C300 C2521 ) C300_=_C3334( C300 C3334 ) C300_=_C3344( C300 C3344 ) C300_=_C3413( C300 C3413 ) C300_=_C3484( C300 C3484 ) C300_=_C3967( C300 C3967 ) \nC300_=_C3974( C300 C3974 ) C300_=_C3975( C300 C3975 ) C300_=_C3976( C300 C3976 ) C300_=_C3977( C300 C3977 ) C300_=_C3979( C300 C3979 ) C315_=_C619( C315 C619 ) \nC315_=_C1031( C315 C1031 ) C315_=_C1225( C315 C1225 ) C315_=_C1411( C315 C1411 ) C315_=_C1822( C315 C1822 ) C315_=_C1863( C315 C1863 ) C315_=_C1883( C315 C1883 ) \nC315_=_C2172( C315 C2172 ) C315_=_C3405( C315 C3405 ) C315_=_C3578( C315 C3578 ) C315_=_C3580( C315 C3580 ) C315_=_C3581( C315 C3581 ) C315_=_C3583( C315 C3583 ) \nC315_=_C3585( C315 C3585 ) C315_=_C3586( C315 C3586 ) C315_=_C3587( C315 C3587 ) C315_=_C3588( C315 C3588 ) C347_=_C351( C347 C351 ) C347_=_C355( C347 C355 ) \nC347_=_C388( C347 C388 ) C347_=_C1309( C347 C1309 ) C347_=_C1578( C347 C1578 ) C347_=_C1579( C347 C1579 ) C347_=_C1580( C347 C1580 ) C347_=_C1581( C347 C1581 ) \nC347_=_C1582( C347 C1582 ) C347_=_C1583( C347 C1583 ) C347_=_C1584( C347 C1584 ) C347_=_C1585( C347 C1585 ) C347_=_C1587( C347 C1587 ) C347_=_C1588( C347 C1588 ) \nC347_=_C1590( C347 C1590 ) C347_=_C1591( C347 C1591 ) C347_=_C1592( C347 C1592 ) C347_=_C1593( C347 C1593 ) C347_=_C1596( C347 C1596 ) C347_=_C1597( C347 C1597 ) \nC347_=_C1598( C347 C1598 ) C351_=_C355( C351 C355 ) C351_=_C393( C351 C393 ) C351_=_C505( C351 C505 ) C351_=_C1590( C351 C1590 ) C351_=_C1904( C351 C1904 ) \nC351_=_C2819( C351 C2819 ) C351_=_C2928( C351 C2928 ) C351_=_C3203( C351 C3203 ) C351_=_C3329( C351 C3329 ) C351_=_C3349( C351 C3349 ) C351_=_C3444( C351 C3444 ) \nC351_=_C3482( C351 C3482 ) C351_=_C3483( C351 C3483 ) C351_=_C3484( C351 C3484 ) C351_=_C3485( C351 C3485 ) C351_=_C3487( C351 C3487 ) C355_=_C403( C355 C403 ) \nC355_=_C930( C355 C930 ) C355_=_C1414( C355 C1414 ) C355_=_C2177( C355 C2177 ) C355_=_C2521( C355 C2521 ) C355_=_C3334( C355 C3334 ) C355_=_C3344( C355 C3344 ) \nC355_=_C3413( C355 C3413 ) C355_=_C3484( C355 C3484 ) C355_=_C3967( C355 C3967 ) C355_=_C3974( C355 C3974 ) C355_=_C3975( C355 C3975 ) C355_=_C3976( C355 C3976 ) \nC355_=_C3977( C355 C3977 ) C355_=_C3979( C355 C3979 ) C358_=_C359( C358 C359 ) C358_=_C363( C358 C363 ) C358_=_C379( C358 C379 ) C358_=_C382( C358 C382 ) \nC358_=_C521( C358 C521 ) C358_=_C522( C358 C522 ) C358_=_C523( C358 C523 ) C358_=_C526( C358 C526 ) C358_=_C527( C358 C527 ) C358_=_C528( C358 C528 ) \nC358_=_C529( C358 C529 ) C358_=_C532( C358 C532 ) C358_=_C533( C358 C533 ) C358_=_C534( C358 C534 ) C358_=_C535( C358 C535 ) C358_=_C536( C358 C536 ) \nC358_=_C537( C358 C537 ) C358_=_C538( C358 C538 ) C358_=_C539( C358 C539 ) C358_=_C541( C358 C541 ) C358_=_C542( C358 C542 ) C358_=_C543( C358 C543 ) \nC358_=_C544( C358 C544 ) C358_=_C545( C358 C545 ) C359_=_C363( C359 C363 ) C359_=_C379( C359 C379 ) C359_=_C382( C359 C382 ) C359_=_C709( C359 C709 ) \nC359_=_C710( C359 C710 ) C359_=_C712( C359 C712 ) C359_=_C713( C359 C713 ) C359_=_C717( C359 C717 ) C359_=_C721( C359 C721 ) C359_=_C722( C359 C722 ) \nC359_=_C723( C359 C723 ) C359_=_C725( C359 C725 ) C359_=_C727( C359 C727 ) C359_=_C728( C359 C728 ) C359_=_C729( C359 C729 ) C359_=_C730( C359 C730 ) \nC359_=_C731( C359 C731 ) C363_=_C379( C363 C379 ) C363_=_C382( C363 C382 ) C363_=_C1558( C363 C1558 ) C363_=_C1600( C363 C1600 ) C363_=_C1932( C363 C1932 ) \nC363_=_C1933( C363 C1933 ) C363_=_C1935( C363 C1935 ) C363_=_C1936( C363 C1936 ) C363_=_C1938( C363 C1938 ) C363_=_C1940( C363 C1940 ) C363_=_C1941( C363 C1941 ) \nC363_=_C1942( C363 C1942 ) C363_=_C1943( C363 C1943 ) C363_=_C1945( C363 C1945 ) C363_=_C1946( C363 C1946 ) C363_=_C1948( C363 C1948 ) C363_=_C1949( C363 C1949 ) \nC363_=_C1950( C363 C1950 ) C363_=_C1951( C363 C1951 ) C379_=_C382( C379 C382 ) C379_=_C623( C379 C623 ) C379_=_C727( C379 C727 ) C379_=_C1036( C379 C1036 ) \nC379_=_C1254( C379 C1254 ) C379_=_C1573( C379 C1573 ) C379_=_C1616( C379 C1616 ) C379_=_C1871( C379 C1871 ) C379_=_C1946( C379 C1946 ) C379_=_C2236( C379 C2236 ) \nC379_=_C2484( C379 C2484 ) C379_=_C2919( C379 C2919 ) C379_=_C3058( C379 C3058 ) C379_=_C3303( C379 C3303 ) C379_=_C3870( C379 C3870 ) C379_=_C3896( C379 C3896 ) \nC379_=_C4024( C379 C4024 ) C379_=_C4034( C379 C4034 ) C379_=_C4036( C379 C4036 ) C382_=_C655( C382 C655 ) C382_=_C729( C382 C729 ) C382_=_C933( C382 C933 ) \nC382_=_C1330( C382 C1330 ) C382_=_C1375( C382 C1375 ) C382_=_C1576( C382 C1576 ) C382_=_C1617( C382 C1617 ) C382_=_C1721( C382 C1721 ) C382_=_C1948( C382 C1948 ) \nC382_=_C2524( C382 C2524 ) C382_=_C2997( C382 C2997 ) C382_=_C3306( C382 C3306 ) C382_=_C3338( C382 C3338 ) C382_=_C3347( C382 C3347 ) C382_=_C3602( C382 C3602 ) \nC382_=_C3770( C382 C3770 ) C382_=_C3899( C382 C3899 ) C382_=_C3997( C382 C3997 ) C382_=_C4025( C382 C4025 ) C382_=_C4032( C382 C4032 ) C382_=_C4090( C382 C4090 ) \nC388_=_C393( C388 C393 ) C388_=_C403( C388 C403 ) C388_=_C1309( C388 C1309 ) C388_=_C1578( C388 C1578 ) C388_=_C1579( C388 C1579 ) C388_=_C1580( C388 C1580 ) \nC388_=_C1581( C388 C1581 ) C388_=_C1582( C388 C1582 ) C388_=_C1583( C388 C1583 ) C388_=_C1584( C388 C1584 ) C388_=_C1585( C388 C1585 ) C388_=_C1587( C388 C1587 ) \nC388_=_C1588( C388 C1588 ) C388_=_C1590( C388 C1590 ) C388_=_C1591( C388 C1591 ) C388_=_C1592( C388 C1592 ) C388_=_C1593( C388 C1593 ) C388_=_C1596( C388 C1596 ) \nC388_=_C1597( C388 C1597 ) C388_=_C1598( C388 C1598 ) C393_=_C403( C393 C403 ) C393_=_C505( C393 C505 ) C393_=_C1590( C393 C1590 ) C393_=_C1904( C393 C1904 ) \nC393_=_C2819( C393 C2819 ) C393_=_C2928( C393 C2928 ) C393_=_C3203( C393 C3203 ) C393_=_C3329( C393 C3329 ) C393_=_C3349( C393 C3349 ) C393_=_C3444( C393 C3444 ) \nC393_=_C3482( C393 C3482 ) C393_=_C3483( C393 C3483 ) C393_=_C3484( C393 C3484 ) C393_=_C3485( C393 C3485 ) C393_=_C3487( C393 C3487 ) C403_=_C930( C403 C930 ) \nC403_=_C1414( C403 C1414 ) C403_=_C2177( C403 C2177 ) C403_=_C2521( C403 C2521 ) C403_=_C3334( C403 C3334 ) C403_=_C3344( C403 C3344 ) C403_=_C3413( C403 C3413 ) \nC403_=_C3484( C403 C3484 ) C403_=_C3967( C403 C3967 ) C403_=_C3974( C403 C3974 ) C403_=_C3975( C403 C3975 ) C403_=_C3976( C403 C3976 ) C403_=_C3977( C403 C3977 ) \nC403_=_C3979( C403 C3979 ) C455_=_C458( C455 C458 ) C455_=_C464( C455 C464 ) C455_=_C954( C455 C954 ) C455_=_C1175( C455 C1175 ) C455_=_C1222( C455 C1222 ) \nC455_=_C1316( C455 C1316 ) C455_=_C1581( C455 C1581 ) C455_=_C1642( C455 C1642 ) C455_=_C1770( C455 C1770 ) C455_=_C1839( C455 C1839 ) C455_=_C1970( C455 C1970 ) \nC455_=_C2056( C455 C2056 ) C455_=_C2070( C455 C2070 ) C455_=_C2278( C455 C2278 ) C455_=_C2347( C455 C2347 ) C455_=_C2687( C455 C2687 ) C455_=_C2688( C455 C2688 ) \nC455_=_C2690( C455 C2690 ) C455_=_C2691( C455 C2691 ) C455_=_C2692( C455 C2692 ) C455_=_C2693( C455 C2693 ) C455_=_C2695( C455 C2695 ) C455_=_C2697( C455 C2697 ) \nC458_=_C464( C458 C464 ) C458_=_C1003( C458 C1003 ) C458_=_C1081( C458 C1081 ) C458_=_C1243( C458 C1243 ) C458_=_C1321( C458 C1321 ) C458_=_C1409( C458 C1409 ) \nC458_=_C1543( C458 C1543 ) C458_=_C1921( C458 C1921 ) C458_=_C2026( C458 C2026 ) C458_=_C2228( C458 C2228 ) C458_=_C2476( C458 C2476 ) C458_=_C2490( C458 C2490 ) \nC458_=_C2913( C458 C2913 ) C458_=_C2952( C458 C2952 ) C458_=_C3049( C458 C3049 ) C458_=_C3295( C458 C3295 ) C458_=_C3308( C458 C3308 ) C458_=_C3309( C458 C3309 ) \nC458_=_C3310( C458 C3310 ) C458_=_C3311( C458 C3311 ) C458_=_C3312( C458 C3312 ) C458_=_C3314( C458 C3314 ) C458_=_C3316( C458 C3316 ) C458_=_C3317( C458 C3317 ) \nC464_=_C960( C464 C960 ) C464_=_C1188( C464 C1188 ) C464_=_C1230( C464 C1230 ) C464_=_C1777( C464 C1777 ) C464_=_C1830( C464 C1830 ) C464_=_C1984( C464 C1984 ) \nC464_=_C2358( C464 C2358 ) C464_=_C2830( C464 C2830 ) C464_=_C2845( C464 C2845 ) C464_=_C2863( C464 C2863 ) C464_=_C3358( C464 C3358 ) C464_=_C3611( C464 C3611 ) \nC464_=_C3786( C464 C3786 ) C464_=_C3858( C464 C3858 ) C464_=_C3936( C464 C3936 ) C464_=_C3944( C464 C3944 ) C464_=_C4052( C464 C4052 ) C464_=_C4058( C464 C4058 ) \nC464_=_C4084( C464 C4084 ) C464_=_C4088( C464 C4088 ) C464_=_C4089( C464 C4089 ) C466_=_C475( C466 C475 ) C466_=_C483( C466 C483 ) C466_=_C490( C466 C490 ) \nC466_=_C814( C466 C814 ) C466_=_C815( C466 C815 ) C466_=_C816( C466 C816 ) C466_=_C818(</w:t>
      </w:r>
    </w:p>
    <w:p>
      <w:pPr>
        <w:pStyle w:val="PreformattedText"/>
        <w:bidi w:val="0"/>
        <w:spacing w:before="0" w:after="0"/>
        <w:jc w:val="left"/>
        <w:rPr/>
      </w:pPr>
      <w:r>
        <w:rPr/>
        <w:t xml:space="preserve"> </w:t>
      </w:r>
      <w:r>
        <w:rPr/>
        <w:t>C466 C818 ) C466_=_C819( C466 C819 ) C466_=_C821( C466 C821 ) \nC466_=_C823( C466 C823 ) C466_=_C824( C466 C824 ) C466_=_C827( C466 C827 ) C466_=_C828( C466 C828 ) C466_=_C829( C466 C829 ) C466_=_C830( C466 C830 ) \nC466_=_C831( C466 C831 ) C466_=_C833( C466 C833 ) C466_=_C834( C466 C834 ) C466_=_C835( C466 C835 ) C466_=_C836( C466 C836 ) C475_=_C483( C475 C483 ) \nC475_=_C490( C475 C490 ) C475_=_C499( C475 C499 ) C475_=_C891( C475 C891 ) C475_=_C1289( C475 C1289 ) C475_=_C1455( C475 C1455 ) C475_=_C2265( C475 C2265 ) \nC475_=_C2676( C475 C2676 ) C475_=_C2698( C475 C2698 ) C475_=_C2699( C475 C2699 ) C475_=_C2700( C475 C2700 ) C475_=_C2703( C475 C2703 ) C475_=_C2704( C475 C2704 ) \nC475_=_C2705( C475 C2705 ) C475_=_C2706( C475 C2706 ) C475_=_C2707( C475 C2707 ) C475_=_C2708( C475 C2708 ) C475_=_C2710( C475 C2710 ) C475_=_C2711( C475 C2711 ) \nC475_=_C2712( C475 C2712 ) C483_=_C490( C483 C490 ) C483_=_C621( C483 C621 ) C483_=_C829( C483 C829 ) C483_=_C903( C483 C903 ) C483_=_C1033( C483 C1033 ) \nC483_=_C1133( C483 C1133 ) C483_=_C1205( C483 C1205 ) C483_=_C1692( C483 C1692 ) C483_=_C1759( C483 C1759 ) C483_=_C1865( C483 C1865 ) C483_=_C1995( C483 C1995 ) \nC483_=_C2273( C483 C2273 ) C483_=_C2609( C483 C2609 ) C483_=_C2683( C483 C2683 ) C483_=_C2706( C483 C2706 ) C483_=_C2774( C483 C2774 ) C483_=_C3659( C483 C3659 ) \nC483_=_C3774( C483 C3774 ) C483_=_C3842( C483 C3842 ) C483_=_C3843( C483 C3843 ) C483_=_C3844( C483 C3844 ) C483_=_C3845( C483 C3845 ) C483_=_C3847( C483 C3847 ) \nC483_=_C3848( C483 C3848 ) C490_=_C1060( C490 C1060 ) C490_=_C1253( C490 C1253 ) C490_=_C2157( C490 C2157 ) C490_=_C2235( C490 C2235 ) C490_=_C2482( C490 C2482 ) \nC490_=_C2744( C490 C2744 ) C490_=_C2795( C490 C2795 ) C490_=_C2917( C490 C2917 ) C490_=_C3057( C490 C3057 ) C490_=_C3302( C490 C3302 ) C490_=_C3324( C490 C3324 ) \nC490_=_C3608( C490 C3608 ) C490_=_C3726( C490 C3726 ) C490_=_C3759( C490 C3759 ) C490_=_C3916( C490 C3916 ) C490_=_C3962( C490 C3962 ) C490_=_C4000( C490 C4000 ) \nC490_=_C4001( C490 C4001 ) C490_=_C4002( C490 C4002 ) C490_=_C4003( C490 C4003 ) C498_=_C499( C498 C499 ) C498_=_C503( C498 C503 ) C498_=_C505( C498 C505 ) \nC498_=_C1235( C498 C1235 ) C498_=_C1895( C498 C1895 ) C498_=_C2222( C498 C2222 ) C498_=_C2469( C498 C2469 ) C498_=_C2470( C498 C2470 ) C498_=_C2471( C498 C2471 ) \nC498_=_C2472( C498 C2472 ) C498_=_C2473( C498 C2473 ) C498_=_C2475( C498 C2475 ) C498_=_C2476( C498 C2476 ) C498_=_C2478( C498 C2478 ) C498_=_C2480( C498 C2480 ) \nC498_=_C2481( C498 C2481 ) C498_=_C2482( C498 C2482 ) C498_=_C2484( C498 C2484 ) C498_=_C2485( C498 C2485 ) C498_=_C2486( C498 C2486 ) C499_=_C503( C499 C503 ) \nC499_=_C505( C499 C505 ) C499_=_C891( C499 C891 ) C499_=_C1289( C499 C1289 ) C499_=_C1455( C499 C1455 ) C499_=_C2265( C499 C2265 ) C499_=_C2676( C499 C2676 ) \nC499_=_C2698( C499 C2698 ) C499_=_C2699( C499 C2699 ) C499_=_C2700( C499 C2700 ) C499_=_C2703( C499 C2703 ) C499_=_C2704( C499 C2704 ) C499_=_C2705( C499 C2705 ) \nC499_=_C2706( C499 C2706 ) C499_=_C2707( C499 C2707 ) C499_=_C2708( C499 C2708 ) C499_=_C2710( C499 C2710 ) C499_=_C2711( C499 C2711 ) C499_=_C2712( C499 C2712 ) \nC503_=_C505( C503 C505 ) C503_=_C618( C503 C618 ) C503_=_C745( C503 C745 ) C503_=_C1507( C503 C1507 ) C503_=_C1900( C503 C1900 ) C503_=_C2563( C503 C2563 ) \nC503_=_C2719( C503 C2719 ) C503_=_C2894( C503 C2894 ) C503_=_C2926( C503 C2926 ) C503_=_C3170( C503 C3170 ) C503_=_C3200( C503 C3200 ) C503_=_C3231( C503 C3231 ) \nC503_=_C3233( C503 C3233 ) C503_=_C3234( C503 C3234 ) C503_=_C3236( C503 C3236 ) C503_=_C3237( C503 C3237 ) C503_=_C3238( C503 C3238 ) C505_=_C1590( C505 C1590 ) \nC505_=_C1904( C505 C1904 ) C505_=_C2819( C505 C2819 ) C505_=_C2928( C505 C2928 ) C505_=_C3203( C505 C3203 ) C505_=_C3329( C505 C3329 ) C505_=_C3349( C505 C3349 ) \nC505_=_C3444( C505 C3444 ) C505_=_C3482( C505 C3482 ) C505_=_C3483( C505 C3483 ) C505_=_C3484( C505 C3484 ) C505_=_C3485( C505 C3485 ) C505_=_C3487( C505 C3487 ) \nC521_=_C522( C521 C522 ) C521_=_C523( C521 C523 ) C521_=_C526( C521 C526 ) C521_=_C527( C521 C527 ) C521_=_C528( C521 C528 ) C521_=_C529( C521 C529 ) \nC521_=_C532( C521 C532 ) C521_=_C533( C521 C533 ) C521_=_C534( C521 C534 ) C521_=_C535( C521 C535 ) C521_=_C536( C521 C536 ) C521_=_C537( C521 C537 ) \nC521_=_C538( C521 C538 ) C521_=_C539( C521 C539 ) C521_=_C541( C521 C541 ) C521_=_C542( C521 C542 ) C521_=_C543( C521 C543 ) C521_=_C544( C521 C544 ) \nC521_=_C545( C521 C545 ) C521_=_C710( C521 C710 ) C521_=_C1600( C521 C1600 ) C521_=_C1616( C521 C1616 ) C521_=_C1617( C521 C1617 ) C522_=_C523( C522 C523 ) \nC522_=_C526( C522 C526 ) C522_=_C527( C522 C527 ) C522_=_C528( C522 C528 ) C522_=_C529( C522 C529 ) C522_=_C532( C522 C532 ) C522_=_C533( C522 C533 ) \nC522_=_C534( C522 C534 ) C522_=_C535( C522 C535 ) C522_=_C536( C522 C536 ) C522_=_C537( C522 C537 ) C522_=_C538( C522 C538 ) C522_=_C539( C522 C539 ) \nC522_=_C541( C522 C541 ) C522_=_C542( C522 C542 ) C522_=_C543( C522 C543 ) C522_=_C544( C522 C544 ) C522_=_C545( C522 C545 ) C522_=_C1579( C522 C1579 ) \nC522_=_C1839( C522 C1839 ) C523_=_C526( C523 C526 ) C523_=_C527( C523 C527 ) C523_=_C528( C523 C528 ) C523_=_C529( C523 C529 ) C523_=_C532( C523 C532 ) \nC523_=_C533( C523 C533 ) C523_=_C534( C523 C534 ) C523_=_C535( C523 C535 ) C523_=_C536( C523 C536 ) C523_=_C537( C523 C537 ) C523_=_C538( C523 C538 ) \nC523_=_C539( C523 C539 ) C523_=_C541( C523 C541 ) C523_=_C542( C523 C542 ) C523_=_C543( C523 C543 ) C523_=_C544( C523 C544 ) C523_=_C545( C523 C545 ) \nC526_=_C527( C526 C527 ) C526_=_C528( C526 C528 ) C526_=_C529( C526 C529 ) C526_=_C532( C526 C532 ) C526_=_C533( C526 C533 ) C526_=_C534( C526 C534 ) \nC526_=_C535( C526 C535 ) C526_=_C536( C526 C536 ) C526_=_C537( C526 C537 ) C526_=_C538( C526 C538 ) C526_=_C539( C526 C539 ) C526_=_C541( C526 C541 ) \nC526_=_C542( C526 C542 ) C526_=_C543( C526 C543 ) C526_=_C544( C526 C544 ) C526_=_C545( C526 C545 ) C526_=_C2699( C526 C2699 ) C526_=_C2863( C526 C2863 ) \nC527_=_C528( C527 C528 ) C527_=_C529( C527 C529 ) C527_=_C532( C527 C532 ) C527_=_C533( C527 C533 ) C527_=_C534( C527 C534 ) C527_=_C535( C527 C535 ) \nC527_=_C536( C527 C536 ) C527_=_C537( C527 C537 ) C527_=_C538( C527 C538 ) C527_=_C539( C527 C539 ) C527_=_C541( C527 C541 ) C527_=_C542( C527 C542 ) \nC527_=_C543( C527 C543 ) C527_=_C544( C527 C544 ) C527_=_C545( C527 C545 ) C528_=_C529( C528 C529 ) C528_=_C532( C528 C532 ) C528_=_C533( C528 C533 ) \nC528_=_C534( C528 C534 ) C528_=_C535( C528 C535 ) C528_=_C536( C528 C536 ) C528_=_C537( C528 C537 ) C528_=_C538( C528 C538 ) C528_=_C539( C528 C539 ) \nC528_=_C541( C528 C541 ) C528_=_C542( C528 C542 ) C528_=_C543( C528 C543 ) C528_=_C544( C528 C544 ) C528_=_C545( C528 C545 ) C529_=_C532( C529 C532 ) \nC529_=_C533( C529 C533 ) C529_=_C534( C529 C534 ) C529_=_C535( C529 C535 ) C529_=_C536( C529 C536 ) C529_=_C537( C529 C537 ) C529_=_C538( C529 C538 ) \nC529_=_C539( C529 C539 ) C529_=_C541( C529 C541 ) C529_=_C542( C529 C542 ) C529_=_C543( C529 C543 ) C529_=_C544( C529 C544 ) C529_=_C545( C529 C545 ) \nC529_=_C3073( C529 C3073 ) C532_=_C533( C532 C533 ) C532_=_C534( C532 C534 ) C532_=_C535( C532 C535 ) C532_=_C536( C532 C536 ) C532_=_C537( C532 C537 ) \nC532_=_C538( C532 C538 ) C532_=_C539( C532 C539 ) C532_=_C541( C532 C541 ) C532_=_C542( C532 C542 ) C532_=_C543( C532 C543 ) C532_=_C544( C532 C544 ) \nC532_=_C545( C532 C545 ) C533_=_C534( C533 C534 ) C533_=_C535( C533 C535 ) C533_=_C536( C533 C536 ) C533_=_C537( C533 C537 ) C533_=_C538( C533 C538 ) \nC533_=_C539( C533 C539 ) C533_=_C541( C533 C541 ) C533_=_C542( C533 C542 ) C533_=_C543( C533 C543 ) C533_=_C544( C533 C544 ) C533_=_C545( C533 C545 ) \nC534_=_C535( C534 C535 ) C534_=_C536( C534 C536 ) C534_=_C537( C534 C537 ) C534_=_C538( C534 C538 ) C534_=_C539( C534 C539 ) C534_=_C541( C534 C541 ) \nC534_=_C542( C534 C542 ) C534_=_C543( C534 C543 ) C534_=_C544( C534 C544 ) C534_=_C545( C534 C545 ) C534_=_C721( C534 C721 ) C534_=_C827( C534 C827 ) \nC534_=_C2480( C534 C2480 ) C534_=_C2704( C534 C2704 ) C534_=_C3233( C534 C3233 ) C534_=_C3321( C534 C3321 ) C534_=_C3650( C534 C3650 ) C535_=_C536( C535 C536 ) \nC535_=_C537( C535 C537 ) C535_=_C538( C535 C538 ) C535_=_C539( C535 C539 ) C535_=_C541( C535 C541 ) C535_=_C542( C535 C542 ) C535_=_C543( C535 C543 ) \nC535_=_C544( C535 C544 ) C535_=_C545( C535 C545 ) C535_=_C3111( C535 C3111 ) C536_=_C537( C536 C537 ) C536_=_C538( C536 C538 ) C536_=_C539( C536 C539 ) \nC536_=_C541( C536 C541 ) C536_=_C542( C536 C542 ) C536_=_C543( C536 C543 ) C536_=_C544( C536 C544 ) C536_=_C545( C536 C545 ) C537_=_C538( C537 C538 ) \nC537_=_C539( C537 C539 ) C537_=_C541( C537 C541 ) C537_=_C542( C537 C542 ) C537_=_C543( C537 C543 ) C537_=_C544( C537 C544 ) C537_=_C545( C537 C545 ) \nC537_=_C3255( C537 C3255 ) C538_=_C539( C538 C539 ) C538_=_C541( C538 C541 ) C538_=_C542( C538 C542 ) C538_=_C543( C538 C543 ) C538_=_C544( C538 C544 ) \nC538_=_C545( C538 C545 ) C539_=_C541( C539 C541 ) C539_=_C542( C539 C542 ) C539_=_C543( C539 C543 ) C539_=_C544( C539 C544 ) C539_=_C545( C539 C545 ) \nC539_=_C3311( C539 C3311 ) C541_=_C542( C541 C542 ) C541_=_C543( C541 C543 ) C541_=_C544( C541 C544 ) C541_=_C545( C541 C545 ) C541_=_C4058( C541 C4058 ) \nC542_=_C543( C542 C543 ) C542_=_C544( C542 C544 ) C542_=_C545( C542 C545 ) C543_=_C544( C543 C544 ) C543_=_C545( C543 C545 ) C543_=_C728( C543 C728 ) \nC543_=_C834( C543 C834 ) C543_=_C2486( C543 C2486 ) C543_=_C2712( C543 C2712 ) C543_=_C3237( C543 C3237 ) C543_=_C3327( C543 C3327 ) C543_=_C4031( C543 C4031 ) \nC544_=_C545( C544 C545 ) C544_=_C1211( C544 C1211 ) C544_=_C1698( C544 C1698 ) C544_=_C3848( C544 C3848 ) C544_=_C3973( C544 C3973 ) C545_=_C731( C545 C731 ) \nC545_=_C1950( C545 C1950 ) C545_=_C4036( C545 C4036 ) C545_=_C4090( C545 C4090 ) C600_=_C610( C600 C610 ) C600_=_C616( C600 C616 ) C600_=_C618( C600 C618 ) \nC600_=_C619( C600 C619 ) C600_=_C621( C600 C621 ) C600_=_C623( C600 C623 ) C600_=_C627( C600 C627 ) C600_=_C732( C600 C732</w:t>
      </w:r>
    </w:p>
    <w:p>
      <w:pPr>
        <w:pStyle w:val="PreformattedText"/>
        <w:bidi w:val="0"/>
        <w:spacing w:before="0" w:after="0"/>
        <w:jc w:val="left"/>
        <w:rPr/>
      </w:pPr>
      <w:r>
        <w:rPr/>
        <w:t xml:space="preserve"> </w:t>
      </w:r>
      <w:r>
        <w:rPr/>
        <w:t>) C600_=_C733( C600 C733 ) \nC600_=_C734( C600 C734 ) C600_=_C735( C600 C735 ) C600_=_C736( C600 C736 ) C600_=_C737( C600 C737 ) C600_=_C738( C600 C738 ) C600_=_C739( C600 C739 ) \nC600_=_C741( C600 C741 ) C600_=_C742( C600 C742 ) C600_=_C744( C600 C744 ) C600_=_C745( C600 C745 ) C600_=_C747( C600 C747 ) C600_=_C749( C600 C749 ) \nC600_=_C750( C600 C750 ) C600_=_C751( C600 C751 ) C600_=_C752( C600 C752 ) C600_=_C754( C600 C754 ) C600_=_C755( C600 C755 ) C600_=_C757( C600 C757 ) \nC600_=_C758( C600 C758 ) C610_=_C616( C610 C616 ) C610_=_C618( C610 C618 ) C610_=_C619( C610 C619 ) C610_=_C621( C610 C621 ) C610_=_C623( C610 C623 ) \nC610_=_C627( C610 C627 ) C610_=_C862( C610 C862 ) C610_=_C1025( C610 C1025 ) C610_=_C1079( C610 C1079 ) C610_=_C1521( C610 C1521 ) C610_=_C1624( C610 C1624 ) \nC610_=_C1769( C610 C1769 ) C610_=_C1854( C610 C1854 ) C610_=_C2578( C610 C2578 ) C610_=_C2580( C610 C2580 ) C610_=_C2581( C610 C2581 ) C610_=_C2582( C610 C2582 ) \nC610_=_C2583( C610 C2583 ) C610_=_C2585( C610 C2585 ) C610_=_C2586( C610 C2586 ) C610_=_C2587( C610 C2587 ) C610_=_C2589( C610 C2589 ) C610_=_C2590( C610 C2590 ) \nC610_=_C2591( C610 C2591 ) C610_=_C2593( C610 C2593 ) C610_=_C2594( C610 C2594 ) C610_=_C2595( C610 C2595 ) C610_=_C2596( C610 C2596 ) C616_=_C618( C616 C618 ) \nC616_=_C619( C616 C619 ) C616_=_C621( C616 C621 ) C616_=_C623( C616 C623 ) C616_=_C627( C616 C627 ) C616_=_C917( C616 C917 ) C616_=_C1030( C616 C1030 ) \nC616_=_C1241( C616 C1241 ) C616_=_C1858( C616 C1858 ) C616_=_C2226( C616 C2226 ) C616_=_C2419( C616 C2419 ) C616_=_C2472( C616 C2472 ) C616_=_C2528( C616 C2528 ) \nC616_=_C2911( C616 C2911 ) C616_=_C3045( C616 C3045 ) C616_=_C3106( C616 C3106 ) C616_=_C3107( C616 C3107 ) C616_=_C3109( C616 C3109 ) C616_=_C3111( C616 C3111 ) \nC616_=_C3112( C616 C3112 ) C616_=_C3114( C616 C3114 ) C616_=_C3115( C616 C3115 ) C616_=_C3118( C616 C3118 ) C616_=_C3119( C616 C3119 ) C618_=_C619( C618 C619 ) \nC618_=_C621( C618 C621 ) C618_=_C623( C618 C623 ) C618_=_C627( C618 C627 ) C618_=_C745( C618 C745 ) C618_=_C1507( C618 C1507 ) C618_=_C1900( C618 C1900 ) \nC618_=_C2563( C618 C2563 ) C618_=_C2719( C618 C2719 ) C618_=_C2894( C618 C2894 ) C618_=_C2926( C618 C2926 ) C618_=_C3170( C618 C3170 ) C618_=_C3200( C618 C3200 ) \nC618_=_C3231( C618 C3231 ) C618_=_C3233( C618 C3233 ) C618_=_C3234( C618 C3234 ) C618_=_C3236( C618 C3236 ) C618_=_C3237( C618 C3237 ) C618_=_C3238( C618 C3238 ) \nC619_=_C621( C619 C621 ) C619_=_C623( C619 C623 ) C619_=_C627( C619 C627 ) C619_=_C1031( C619 C1031 ) C619_=_C1225( C619 C1225 ) C619_=_C1411( C619 C1411 ) \nC619_=_C1822( C619 C1822 ) C619_=_C1863( C619 C1863 ) C619_=_C1883( C619 C1883 ) C619_=_C2172( C619 C2172 ) C619_=_C3405( C619 C3405 ) C619_=_C3578( C619 C3578 ) \nC619_=_C3580( C619 C3580 ) C619_=_C3581( C619 C3581 ) C619_=_C3583( C619 C3583 ) C619_=_C3585( C619 C3585 ) C619_=_C3586( C619 C3586 ) C619_=_C3587( C619 C3587 ) \nC619_=_C3588( C619 C3588 ) C621_=_C623( C621 C623 ) C621_=_C627( C621 C627 ) C621_=_C829( C621 C829 ) C621_=_C903( C621 C903 ) C621_=_C1033( C621 C1033 ) \nC621_=_C1133( C621 C1133 ) C621_=_C1205( C621 C1205 ) C621_=_C1692( C621 C1692 ) C621_=_C1759( C621 C1759 ) C621_=_C1865( C621 C1865 ) C621_=_C1995( C621 C1995 ) \nC621_=_C2273( C621 C2273 ) C621_=_C2609( C621 C2609 ) C621_=_C2683( C621 C2683 ) C621_=_C2706( C621 C2706 ) C621_=_C2774( C621 C2774 ) C621_=_C3659( C621 C3659 ) \nC621_=_C3774( C621 C3774 ) C621_=_C3842( C621 C3842 ) C621_=_C3843( C621 C3843 ) C621_=_C3844( C621 C3844 ) C621_=_C3845( C621 C3845 ) C621_=_C3847( C621 C3847 ) \nC621_=_C3848( C621 C3848 ) C623_=_C627( C623 C627 ) C623_=_C727( C623 C727 ) C623_=_C1036( C623 C1036 ) C623_=_C1254( C623 C1254 ) C623_=_C1573( C623 C1573 ) \nC623_=_C1616( C623 C1616 ) C623_=_C1871( C623 C1871 ) C623_=_C1946( C623 C1946 ) C623_=_C2236( C623 C2236 ) C623_=_C2484( C623 C2484 ) C623_=_C2919( C623 C2919 ) \nC623_=_C3058( C623 C3058 ) C623_=_C3303( C623 C3303 ) C623_=_C3870( C623 C3870 ) C623_=_C3896( C623 C3896 ) C623_=_C4024( C623 C4024 ) C623_=_C4034( C623 C4034 ) \nC623_=_C4036( C623 C4036 ) C627_=_C935( C627 C935 ) C627_=_C1040( C627 C1040 ) C627_=_C1212( C627 C1212 ) C627_=_C1700( C627 C1700 ) C627_=_C1875( C627 C1875 ) \nC627_=_C1951( C627 C1951 ) C627_=_C2525( C627 C2525 ) C627_=_C2831( C627 C2831 ) C627_=_C2974( C627 C2974 ) C627_=_C3348( C627 C3348 ) C627_=_C3487( C627 C3487 ) \nC627_=_C3789( C627 C3789 ) C627_=_C3874( C627 C3874 ) C627_=_C3938( C627 C3938 ) C627_=_C4033( C627 C4033 ) C627_=_C4083( C627 C4083 ) C627_=_C4089( C627 C4089 ) \nC655_=_C729( C655 C729 ) C655_=_C933( C655 C933 ) C655_=_C1330( C655 C1330 ) C655_=_C1375( C655 C1375 ) C655_=_C1576( C655 C1576 ) C655_=_C1617( C655 C1617 ) \nC655_=_C1721( C655 C1721 ) C655_=_C1948( C655 C1948 ) C655_=_C2524( C655 C2524 ) C655_=_C2997( C655 C2997 ) C655_=_C3306( C655 C3306 ) C655_=_C3338( C655 C3338 ) \nC655_=_C3347( C655 C3347 ) C655_=_C3602( C655 C3602 ) C655_=_C3770( C655 C3770 ) C655_=_C3899( C655 C3899 ) C655_=_C3997( C655 C3997 ) C655_=_C4025( C655 C4025 ) \nC655_=_C4032( C655 C4032 ) C655_=_C4090( C655 C4090 ) C709_=_C710( C709 C710 ) C709_=_C712( C709 C712 ) C709_=_C713( C709 C713 ) C709_=_C717( C709 C717 ) \nC709_=_C721( C709 C721 ) C709_=_C722( C709 C722 ) C709_=_C723( C709 C723 ) C709_=_C725( C709 C725 ) C709_=_C727( C709 C727 ) C709_=_C728( C709 C728 ) \nC709_=_C729( C709 C729 ) C709_=_C730( C709 C730 ) C709_=_C731( C709 C731 ) C709_=_C1558( C709 C1558 ) C709_=_C1573( C709 C1573 ) C709_=_C1576( C709 C1576 ) \nC710_=_C712( C710 C712 ) C710_=_C713( C710 C713 ) C710_=_C717( C710 C717 ) C710_=_C721( C710 C721 ) C710_=_C722( C710 C722 ) C710_=_C723( C710 C723 ) \nC710_=_C725( C710 C725 ) C710_=_C727( C710 C727 ) C710_=_C728( C710 C728 ) C710_=_C729( C710 C729 ) C710_=_C730( C710 C730 ) C710_=_C731( C710 C731 ) \nC710_=_C1600( C710 C1600 ) C710_=_C1616( C710 C1616 ) C710_=_C1617( C710 C1617 ) C712_=_C713( C712 C713 ) C712_=_C717( C712 C717 ) C712_=_C721( C712 C721 ) \nC712_=_C722( C712 C722 ) C712_=_C723( C712 C723 ) C712_=_C725( C712 C725 ) C712_=_C727( C712 C727 ) C712_=_C728( C712 C728 ) C712_=_C729( C712 C729 ) \nC712_=_C730( C712 C730 ) C712_=_C731( C712 C731 ) C712_=_C1193( C712 C1193 ) C712_=_C1932( C712 C1932 ) C712_=_C2056( C712 C2056 ) C712_=_C2058( C712 C2058 ) \nC712_=_C2059( C712 C2059 ) C712_=_C2066( C712 C2066 ) C713_=_C717( C713 C717 ) C713_=_C721( C713 C721 ) C713_=_C722( C713 C722 ) C713_=_C723( C713 C723 ) \nC713_=_C725( C713 C725 ) C713_=_C727( C713 C727 ) C713_=_C728( C713 C728 ) C713_=_C729( C713 C729 ) C713_=_C730( C713 C730 ) C713_=_C731( C713 C731 ) \nC713_=_C1194( C713 C1194 ) C713_=_C1933( C713 C1933 ) C713_=_C2278( C713 C2278 ) C713_=_C2282( C713 C2282 ) C713_=_C2295( C713 C2295 ) C717_=_C721( C717 C721 ) \nC717_=_C722( C717 C722 ) C717_=_C723( C717 C723 ) C717_=_C725( C717 C725 ) C717_=_C727( C717 C727 ) C717_=_C728( C717 C728 ) C717_=_C729( C717 C729 ) \nC717_=_C730( C717 C730 ) C717_=_C731( C717 C731 ) C717_=_C1197( C717 C1197 ) C717_=_C1582( C717 C1582 ) C717_=_C1935( C717 C1935 ) C717_=_C2687( C717 C2687 ) \nC717_=_C2734( C717 C2734 ) C717_=_C2736( C717 C2736 ) C717_=_C2737( C717 C2737 ) C717_=_C2738( C717 C2738 ) C717_=_C2743( C717 C2743 ) C717_=_C2744( C717 C2744 ) \nC721_=_C722( C721 C722 ) C721_=_C723( C721 C723 ) C721_=_C725( C721 C725 ) C721_=_C727( C721 C727 ) C721_=_C728( C721 C728 ) C721_=_C729( C721 C729 ) \nC721_=_C730( C721 C730 ) C721_=_C731( C721 C731 ) C721_=_C827( C721 C827 ) C721_=_C2480( C721 C2480 ) C721_=_C2704( C721 C2704 ) C721_=_C3233( C721 C3233 ) \nC721_=_C3321( C721 C3321 ) C721_=_C3650( C721 C3650 ) C722_=_C723( C722 C723 ) C722_=_C725( C722 C725 ) C722_=_C727( C722 C727 ) C722_=_C728( C722 C728 ) \nC722_=_C729( C722 C729 ) C722_=_C730( C722 C730 ) C722_=_C731( C722 C731 ) C722_=_C1941( C722 C1941 ) C722_=_C3896( C722 C3896 ) C722_=_C3899( C722 C3899 ) \nC723_=_C725( C723 C725 ) C723_=_C727( C723 C727 ) C723_=_C728( C723 C728 ) C723_=_C729( C723 C729 ) C723_=_C730( C723 C730 ) C723_=_C731( C723 C731 ) \nC723_=_C1206( C723 C1206 ) C723_=_C1942( C723 C1942 ) C723_=_C2693( C723 C2693 ) C723_=_C2967( C723 C2967 ) C723_=_C3079( C723 C3079 ) C723_=_C3904( C723 C3904 ) \nC725_=_C727( C725 C727 ) C725_=_C728( C725 C728 ) C725_=_C729( C725 C729 ) C725_=_C730( C725 C730 ) C725_=_C731( C725 C731 ) C725_=_C1945( C725 C1945 ) \nC725_=_C4024( C725 C4024 ) C725_=_C4025( C725 C4025 ) C727_=_C728( C727 C728 ) C727_=_C729( C727 C729 ) C727_=_C730( C727 C730 ) C727_=_C731( C727 C731 ) \nC727_=_C1036( C727 C1036 ) C727_=_C1254( C727 C1254 ) C727_=_C1573( C727 C1573 ) C727_=_C1616( C727 C1616 ) C727_=_C1871( C727 C1871 ) C727_=_C1946( C727 C1946 ) \nC727_=_C2236( C727 C2236 ) C727_=_C2484( C727 C2484 ) C727_=_C2919( C727 C2919 ) C727_=_C3058( C727 C3058 ) C727_=_C3303( C727 C3303 ) C727_=_C3870( C727 C3870 ) \nC727_=_C3896( C727 C3896 ) C727_=_C4024( C727 C4024 ) C727_=_C4034( C727 C4034 ) C727_=_C4036( C727 C4036 ) C728_=_C729( C728 C729 ) C728_=_C730( C728 C730 ) \nC728_=_C731( C728 C731 ) C728_=_C834( C728 C834 ) C728_=_C2486( C728 C2486 ) C728_=_C2712( C728 C2712 ) C728_=_C3237( C728 C3237 ) C728_=_C3327( C728 C3327 ) \nC728_=_C4031( C728 C4031 ) C729_=_C730( C729 C730 ) C729_=_C731( C729 C731 ) C729_=_C933( C729 C933 ) C729_=_C1330( C729 C1330 ) C729_=_C1375( C729 C1375 ) \nC729_=_C1576( C729 C1576 ) C729_=_C1617( C729 C1617 ) C729_=_C1721( C729 C1721 ) C729_=_C1948( C729 C1948 ) C729_=_C2524( C729 C2524 ) C729_=_C2997( C729 C2997 ) \nC729_=_C3306( C729 C3306 ) C729_=_C3338( C729 C3338 ) C729_=_C3347( C729 C3347 ) C729_=_C3602( C729 C3602 ) C729_=_C3770( C729 C3770 ) C729_=_C3899( C729 C3899 ) \nC729_=_C3997( C729 C3997 ) C729_=_C4025( C729 C4025 ) C729_=_C4032( C729 C4032 ) C729_=_C4090( C729 C4090 ) C730_=_C731( C730 C731 ) C730_=_C835( C730 C835 ) \nC730_=_C1210( C730 C1210 ) C730_=_C1697( C730 C1697 ) C730_=_C1949( C730 C1949 ) C730_=_C2697( C730 C2697 ) C730_=_C2972( C730 C2972 ) C730_=_C3972( C730 C3972</w:t>
      </w:r>
    </w:p>
    <w:p>
      <w:pPr>
        <w:pStyle w:val="PreformattedText"/>
        <w:bidi w:val="0"/>
        <w:spacing w:before="0" w:after="0"/>
        <w:jc w:val="left"/>
        <w:rPr/>
      </w:pPr>
      <w:r>
        <w:rPr/>
        <w:t xml:space="preserve"> </w:t>
      </w:r>
      <w:r>
        <w:rPr/>
        <w:t>) \nC731_=_C1950( C731 C1950 ) C731_=_C4036( C731 C4036 ) C731_=_C4090( C731 C4090 ) C732_=_C733( C732 C733 ) C732_=_C734( C732 C734 ) C732_=_C735( C732 C735 ) \nC732_=_C736( C732 C736 ) C732_=_C737( C732 C737 ) C732_=_C738( C732 C738 ) C732_=_C739( C732 C739 ) C732_=_C741( C732 C741 ) C732_=_C742( C732 C742 ) \nC732_=_C744( C732 C744 ) C732_=_C745( C732 C745 ) C732_=_C747( C732 C747 ) C732_=_C749( C732 C749 ) C732_=_C750( C732 C750 ) C732_=_C751( C732 C751 ) \nC732_=_C752( C732 C752 ) C732_=_C754( C732 C754 ) C732_=_C755( C732 C755 ) C732_=_C757( C732 C757 ) C732_=_C758( C732 C758 ) C732_=_C916( C732 C916 ) \nC732_=_C917( C732 C917 ) C732_=_C919( C732 C919 ) C732_=_C922( C732 C922 ) C732_=_C930( C732 C930 ) C732_=_C931( C732 C931 ) C732_=_C933( C732 C933 ) \nC732_=_C935( C732 C935 ) C733_=_C734( C733 C734 ) C733_=_C735( C733 C735 ) C733_=_C736( C733 C736 ) C733_=_C737( C733 C737 ) C733_=_C738( C733 C738 ) \nC733_=_C739( C733 C739 ) C733_=_C741( C733 C741 ) C733_=_C742( C733 C742 ) C733_=_C744( C733 C744 ) C733_=_C745( C733 C745 ) C733_=_C747( C733 C747 ) \nC733_=_C749( C733 C749 ) C733_=_C750( C733 C750 ) C733_=_C751( C733 C751 ) C733_=_C752( C733 C752 ) C733_=_C754( C733 C754 ) C733_=_C755( C733 C755 ) \nC733_=_C757( C733 C757 ) C733_=_C758( C733 C758 ) C733_=_C1079( C733 C1079 ) C733_=_C1081( C733 C1081 ) C734_=_C735( C734 C735 ) C734_=_C736( C734 C736 ) \nC734_=_C737( C734 C737 ) C734_=_C738( C734 C738 ) C734_=_C739( C734 C739 ) C734_=_C741( C734 C741 ) C734_=_C742( C734 C742 ) C734_=_C744( C734 C744 ) \nC734_=_C745( C734 C745 ) C734_=_C747( C734 C747 ) C734_=_C749( C734 C749 ) C734_=_C750( C734 C750 ) C734_=_C751( C734 C751 ) C734_=_C752( C734 C752 ) \nC734_=_C754( C734 C754 ) C734_=_C755( C734 C755 ) C734_=_C757( C734 C757 ) C734_=_C758( C734 C758 ) C734_=_C1507( C734 C1507 ) C735_=_C736( C735 C736 ) \nC735_=_C737( C735 C737 ) C735_=_C738( C735 C738 ) C735_=_C739( C735 C739 ) C735_=_C741( C735 C741 ) C735_=_C742( C735 C742 ) C735_=_C744( C735 C744 ) \nC735_=_C745( C735 C745 ) C735_=_C747( C735 C747 ) C735_=_C749( C735 C749 ) C735_=_C750( C735 C750 ) C735_=_C751( C735 C751 ) C735_=_C752( C735 C752 ) \nC735_=_C754( C735 C754 ) C735_=_C755( C735 C755 ) C735_=_C757( C735 C757 ) C735_=_C758( C735 C758 ) C735_=_C1521( C735 C1521 ) C736_=_C737( C736 C737 ) \nC736_=_C738( C736 C738 ) C736_=_C739( C736 C739 ) C736_=_C741( C736 C741 ) C736_=_C742( C736 C742 ) C736_=_C744( C736 C744 ) C736_=_C745( C736 C745 ) \nC736_=_C747( C736 C747 ) C736_=_C749( C736 C749 ) C736_=_C750( C736 C750 ) C736_=_C751( C736 C751 ) C736_=_C752( C736 C752 ) C736_=_C754( C736 C754 ) \nC736_=_C755( C736 C755 ) C736_=_C757( C736 C757 ) C736_=_C758( C736 C758 ) C736_=_C1624( C736 C1624 ) C737_=_C738( C737 C738 ) C737_=_C739( C737 C739 ) \nC737_=_C741( C737 C741 ) C737_=_C742( C737 C742 ) C737_=_C744( C737 C744 ) C737_=_C745( C737 C745 ) C737_=_C747( C737 C747 ) C737_=_C749( C737 C749 ) \nC737_=_C750( C737 C750 ) C737_=_C751( C737 C751 ) C737_=_C752( C737 C752 ) C737_=_C754( C737 C754 ) C737_=_C755( C737 C755 ) C737_=_C757( C737 C757 ) \nC737_=_C758( C737 C758 ) C737_=_C1769( C737 C1769 ) C737_=_C1770( C737 C1770 ) C737_=_C1777( C737 C1777 ) C738_=_C739( C738 C739 ) C738_=_C741( C738 C741 ) \nC738_=_C742( C738 C742 ) C738_=_C744( C738 C744 ) C738_=_C745( C738 C745 ) C738_=_C747( C738 C747 ) C738_=_C749( C738 C749 ) C738_=_C750( C738 C750 ) \nC738_=_C751( C738 C751 ) C738_=_C752( C738 C752 ) C738_=_C754( C738 C754 ) C738_=_C755( C738 C755 ) C738_=_C757( C738 C757 ) C738_=_C758( C738 C758 ) \nC738_=_C2505( C738 C2505 ) C738_=_C2508( C738 C2508 ) C738_=_C2510( C738 C2510 ) C738_=_C2521( C738 C2521 ) C738_=_C2522( C738 C2522 ) C738_=_C2524( C738 C2524 ) \nC738_=_C2525( C738 C2525 ) C739_=_C741( C739 C741 ) C739_=_C742( C739 C742 ) C739_=_C744( C739 C744 ) C739_=_C745( C739 C745 ) C739_=_C747( C739 C747 ) \nC739_=_C749( C739 C749 ) C739_=_C750( C739 C750 ) C739_=_C751( C739 C751 ) C739_=_C752( C739 C752 ) C739_=_C754( C739 C754 ) C739_=_C755( C739 C755 ) \nC739_=_C757( C739 C757 ) C739_=_C758( C739 C758 ) C739_=_C2563( C739 C2563 ) C741_=_C742( C741 C742 ) C741_=_C744( C741 C744 ) C741_=_C745( C741 C745 ) \nC741_=_C747( C741 C747 ) C741_=_C749( C741 C749 ) C741_=_C750( C741 C750 ) C741_=_C751( C741 C751 ) C741_=_C752( C741 C752 ) C741_=_C754( C741 C754 ) \nC741_=_C755( C741 C755 ) C741_=_C757( C741 C757 ) C741_=_C758( C741 C758 ) C741_=_C2719( C741 C2719 ) C742_=_C744( C742 C744 ) C742_=_C745( C742 C745 ) \nC742_=_C747( C742 C747 ) C742_=_C749( C742 C749 ) C742_=_C750( C742 C750 ) C742_=_C751( C742 C751 ) C742_=_C752( C742 C752 ) C742_=_C754( C742 C754 ) \nC742_=_C755( C742 C755 ) C742_=_C757( C742 C757 ) C742_=_C758( C742 C758 ) C742_=_C2894( C742 C2894 ) C744_=_C745( C744 C745 ) C744_=_C747( C744 C747 ) \nC744_=_C749( C744 C749 ) C744_=_C750( C744 C750 ) C744_=_C751( C744 C751 ) C744_=_C752( C744 C752 ) C744_=_C754( C744 C754 ) C744_=_C755( C744 C755 ) \nC744_=_C757( C744 C757 ) C744_=_C758( C744 C758 ) C744_=_C2580( C744 C2580 ) C744_=_C3170( C744 C3170 ) C745_=_C747( C745 C747 ) C745_=_C749( C745 C749 ) \nC745_=_C750( C745 C750 ) C745_=_C751( C745 C751 ) C745_=_C752( C745 C752 ) C745_=_C754( C745 C754 ) C745_=_C755( C745 C755 ) C745_=_C757( C745 C757 ) \nC745_=_C758( C745 C758 ) C745_=_C1507( C745 C1507 ) C745_=_C1900( C745 C1900 ) C745_=_C2563( C745 C2563 ) C745_=_C2719( C745 C2719 ) C745_=_C2894( C745 C2894 ) \nC745_=_C2926( C745 C2926 ) C745_=_C3170( C745 C3170 ) C745_=_C3200( C745 C3200 ) C745_=_C3231( C745 C3231 ) C745_=_C3233( C745 C3233 ) C745_=_C3234( C745 C3234 ) \nC745_=_C3236( C745 C3236 ) C745_=_C3237( C745 C3237 ) C745_=_C3238( C745 C3238 ) C747_=_C749( C747 C749 ) C747_=_C750( C747 C750 ) C747_=_C751( C747 C751 ) \nC747_=_C752( C747 C752 ) C747_=_C754( C747 C754 ) C747_=_C755( C747 C755 ) C747_=_C757( C747 C757 ) C747_=_C758( C747 C758 ) C747_=_C3075( C747 C3075 ) \nC747_=_C3251( C747 C3251 ) C747_=_C3339( C747 C3339 ) C747_=_C3344( C747 C3344 ) C747_=_C3345( C747 C3345 ) C747_=_C3347( C747 C3347 ) C747_=_C3348( C747 C3348 ) \nC749_=_C750( C749 C750 ) C749_=_C751( C749 C751 ) C749_=_C752( C749 C752 ) C749_=_C754( C749 C754 ) C749_=_C755( C749 C755 ) C749_=_C757( C749 C757 ) \nC749_=_C758( C749 C758 ) C749_=_C2581( C749 C2581 ) C750_=_C751( C750 C751 ) C750_=_C752( C750 C752 ) C750_=_C754( C750 C754 ) C750_=_C755( C750 C755 ) \nC750_=_C757( C750 C757 ) C750_=_C758( C750 C758 ) C750_=_C2582( C750 C2582 ) C751_=_C752( C751 C752 ) C751_=_C754( C751 C754 ) C751_=_C755( C751 C755 ) \nC751_=_C757( C751 C757 ) C751_=_C758( C751 C758 ) C751_=_C2583( C751 C2583 ) C752_=_C754( C752 C754 ) C752_=_C755( C752 C755 ) C752_=_C757( C752 C757 ) \nC752_=_C758( C752 C758 ) C752_=_C2590( C752 C2590 ) C752_=_C3080( C752 C3080 ) C754_=_C755( C754 C755 ) C754_=_C757( C754 C757 ) C754_=_C758( C754 C758 ) \nC754_=_C931( C754 C931 ) C754_=_C1011( C754 C1011 ) C754_=_C1553( C754 C1553 ) C754_=_C2032( C754 C2032 ) C754_=_C2522( C754 C2522 ) C754_=_C2958( C754 C2958 ) \nC754_=_C3084( C754 C3084 ) C754_=_C3260( C754 C3260 ) C754_=_C3314( C754 C3314 ) C754_=_C3345( C754 C3345 ) C754_=_C3356( C754 C3356 ) C754_=_C3452( C754 C3452 ) \nC754_=_C3650( C754 C3650 ) C754_=_C3791( C754 C3791 ) C754_=_C3975( C754 C3975 ) C754_=_C3994( C754 C3994 ) C754_=_C4030( C754 C4030 ) C754_=_C4031( C754 C4031 ) \nC754_=_C4032( C754 C4032 ) C754_=_C4033( C754 C4033 ) C755_=_C757( C755 C757 ) C755_=_C758( C755 C758 ) C755_=_C2485( C755 C2485 ) C755_=_C3236( C755 C3236 ) \nC755_=_C3485( C755 C3485 ) C755_=_C4052( C755 C4052 ) C757_=_C758( C757 C758 ) C757_=_C3238( C757 C3238 ) C757_=_C4088( C757 C4088 ) C758_=_C836( C758 C836 ) \nC758_=_C1699( C758 C1699 ) C758_=_C2595( C758 C2595 ) C779_=_C1104( C779 C1104 ) C779_=_C1155( C779 C1155 ) C779_=_C1180( C779 C1180 ) C779_=_C1265( C779 C1265 ) \nC779_=_C1544( C779 C1544 ) C779_=_C1587( C779 C1587 ) C779_=_C2737( C779 C2737 ) C779_=_C2784( C779 C2784 ) C779_=_C2834( C779 C2834 ) C779_=_C3250( C779 C3250 ) \nC779_=_C3318( C779 C3318 ) C779_=_C3319( C779 C3319 ) C779_=_C3320( C779 C3320 ) C779_=_C3321( C779 C3321 ) C779_=_C3322( C779 C3322 ) C779_=_C3323( C779 C3323 ) \nC779_=_C3324( C779 C3324 ) C779_=_C3326( C779 C3326 ) C779_=_C3327( C779 C3327 ) C779_=_C3328( C779 C3328 ) C800_=_C866( C800 C866 ) C800_=_C916( C800 C916 ) \nC800_=_C1001( C800 C1001 ) C800_=_C1430( C800 C1430 ) C800_=_C1752( C800 C1752 ) C800_=_C1857( C800 C1857 ) C800_=_C1919( C800 C1919 ) C800_=_C1957( C800 C1957 ) \nC800_=_C2059( C800 C2059 ) C800_=_C2075( C800 C2075 ) C800_=_C2505( C800 C2505 ) C800_=_C3032( C800 C3032 ) C800_=_C3044( C800 C3044 ) C800_=_C3073( C800 C3073 ) \nC800_=_C3075( C800 C3075 ) C800_=_C3077( C800 C3077 ) C800_=_C3078( C800 C3078 ) C800_=_C3079( C800 C3079 ) C800_=_C3080( C800 C3080 ) C800_=_C3081( C800 C3081 ) \nC800_=_C3083( C800 C3083 ) C800_=_C3084( C800 C3084 ) C800_=_C3086( C800 C3086 ) C814_=_C815( C814 C815 ) C814_=_C816( C814 C816 ) C814_=_C818( C814 C818 ) \nC814_=_C819( C814 C819 ) C814_=_C821( C814 C821 ) C814_=_C823( C814 C823 ) C814_=_C824( C814 C824 ) C814_=_C827( C814 C827 ) C814_=_C828( C814 C828 ) \nC814_=_C829( C814 C829 ) C814_=_C830( C814 C830 ) C814_=_C831( C814 C831 ) C814_=_C833( C814 C833 ) C814_=_C834( C814 C834 ) C814_=_C835( C814 C835 ) \nC814_=_C836( C814 C836 ) C814_=_C891( C814 C891 ) C814_=_C903( C814 C903 ) C815_=_C816( C815 C816 ) C815_=_C818( C815 C818 ) C815_=_C819( C815 C819 ) \nC815_=_C821( C815 C821 ) C815_=_C823( C815 C823 ) C815_=_C824( C815 C824 ) C815_=_C827( C815 C827 ) C815_=_C828( C815 C828 ) C815_=_C829( C815 C829 ) \nC815_=_C830( C815 C830 ) C815_=_C831( C815 C831 ) C815_=_C833( C815 C833 ) C815_=_C834( C815 C834 ) C815_=_C835( C815 C835 ) C815_=_C836( C815 C836 ) \nC815_=_C1100( C815 C1100 ) C815_=_C1104( C815 C1104 ) C816_=_C818( C816 C818 ) C816_=_C819( C816 C819 ) C816_=_C821( C816 C821 ) C816_=_C823( C816 C823 ) \nC816_=_C824( C816 C824 ) C816_=_C827( C816 C827 ) C816_=_C828( C816 C828 ) C816_=_C829(</w:t>
      </w:r>
    </w:p>
    <w:p>
      <w:pPr>
        <w:pStyle w:val="PreformattedText"/>
        <w:bidi w:val="0"/>
        <w:spacing w:before="0" w:after="0"/>
        <w:jc w:val="left"/>
        <w:rPr/>
      </w:pPr>
      <w:r>
        <w:rPr/>
        <w:t xml:space="preserve"> </w:t>
      </w:r>
      <w:r>
        <w:rPr/>
        <w:t>C816 C829 ) C816_=_C830( C816 C830 ) C816_=_C831( C816 C831 ) \nC816_=_C833( C816 C833 ) C816_=_C834( C816 C834 ) C816_=_C835( C816 C835 ) C816_=_C836( C816 C836 ) C816_=_C1378( C816 C1378 ) C818_=_C819( C818 C819 ) \nC818_=_C821( C818 C821 ) C818_=_C823( C818 C823 ) C818_=_C824( C818 C824 ) C818_=_C827( C818 C827 ) C818_=_C828( C818 C828 ) C818_=_C829( C818 C829 ) \nC818_=_C830( C818 C830 ) C818_=_C831( C818 C831 ) C818_=_C833( C818 C833 ) C818_=_C834( C818 C834 ) C818_=_C835( C818 C835 ) C818_=_C836( C818 C836 ) \nC818_=_C1681( C818 C1681 ) C819_=_C821( C819 C821 ) C819_=_C823( C819 C823 ) C819_=_C824( C819 C824 ) C819_=_C827( C819 C827 ) C819_=_C828( C819 C828 ) \nC819_=_C829( C819 C829 ) C819_=_C830( C819 C830 ) C819_=_C831( C819 C831 ) C819_=_C833( C819 C833 ) C819_=_C834( C819 C834 ) C819_=_C835( C819 C835 ) \nC819_=_C836( C819 C836 ) C819_=_C2265( C819 C2265 ) C819_=_C2273( C819 C2273 ) C821_=_C823( C821 C823 ) C821_=_C824( C821 C824 ) C821_=_C827( C821 C827 ) \nC821_=_C828( C821 C828 ) C821_=_C829( C821 C829 ) C821_=_C830( C821 C830 ) C821_=_C831( C821 C831 ) C821_=_C833( C821 C833 ) C821_=_C834( C821 C834 ) \nC821_=_C835( C821 C835 ) C821_=_C836( C821 C836 ) C821_=_C2676( C821 C2676 ) C821_=_C2683( C821 C2683 ) C823_=_C824( C823 C824 ) C823_=_C827( C823 C827 ) \nC823_=_C828( C823 C828 ) C823_=_C829( C823 C829 ) C823_=_C830( C823 C830 ) C823_=_C831( C823 C831 ) C823_=_C833( C823 C833 ) C823_=_C834( C823 C834 ) \nC823_=_C835( C823 C835 ) C823_=_C836( C823 C836 ) C823_=_C1683( C823 C1683 ) C824_=_C827( C824 C827 ) C824_=_C828( C824 C828 ) C824_=_C829( C824 C829 ) \nC824_=_C830( C824 C830 ) C824_=_C831( C824 C831 ) C824_=_C833( C824 C833 ) C824_=_C834( C824 C834 ) C824_=_C835( C824 C835 ) C824_=_C836( C824 C836 ) \nC824_=_C2698( C824 C2698 ) C824_=_C2774( C824 C2774 ) C827_=_C828( C827 C828 ) C827_=_C829( C827 C829 ) C827_=_C830( C827 C830 ) C827_=_C831( C827 C831 ) \nC827_=_C833( C827 C833 ) C827_=_C834( C827 C834 ) C827_=_C835( C827 C835 ) C827_=_C836( C827 C836 ) C827_=_C2480( C827 C2480 ) C827_=_C2704( C827 C2704 ) \nC827_=_C3233( C827 C3233 ) C827_=_C3321( C827 C3321 ) C827_=_C3650( C827 C3650 ) C828_=_C829( C828 C829 ) C828_=_C830( C828 C830 ) C828_=_C831( C828 C831 ) \nC828_=_C833( C828 C833 ) C828_=_C834( C828 C834 ) C828_=_C835( C828 C835 ) C828_=_C836( C828 C836 ) C828_=_C1691( C828 C1691 ) C828_=_C3309( C828 C3309 ) \nC828_=_C3791( C828 C3791 ) C829_=_C830( C829 C830 ) C829_=_C831( C829 C831 ) C829_=_C833( C829 C833 ) C829_=_C834( C829 C834 ) C829_=_C835( C829 C835 ) \nC829_=_C836( C829 C836 ) C829_=_C903( C829 C903 ) C829_=_C1033( C829 C1033 ) C829_=_C1133( C829 C1133 ) C829_=_C1205( C829 C1205 ) C829_=_C1692( C829 C1692 ) \nC829_=_C1759( C829 C1759 ) C829_=_C1865( C829 C1865 ) C829_=_C1995( C829 C1995 ) C829_=_C2273( C829 C2273 ) C829_=_C2609( C829 C2609 ) C829_=_C2683( C829 C2683 ) \nC829_=_C2706( C829 C2706 ) C829_=_C2774( C829 C2774 ) C829_=_C3659( C829 C3659 ) C829_=_C3774( C829 C3774 ) C829_=_C3842( C829 C3842 ) C829_=_C3843( C829 C3843 ) \nC829_=_C3844( C829 C3844 ) C829_=_C3845( C829 C3845 ) C829_=_C3847( C829 C3847 ) C829_=_C3848( C829 C3848 ) C830_=_C831( C830 C831 ) C830_=_C833( C830 C833 ) \nC830_=_C834( C830 C834 ) C830_=_C835( C830 C835 ) C830_=_C836( C830 C836 ) C830_=_C2707( C830 C2707 ) C830_=_C3842( C830 C3842 ) C831_=_C833( C831 C833 ) \nC831_=_C834( C831 C834 ) C831_=_C835( C831 C835 ) C831_=_C836( C831 C836 ) C831_=_C2708( C831 C2708 ) C831_=_C3844( C831 C3844 ) C833_=_C834( C833 C834 ) \nC833_=_C835( C833 C835 ) C833_=_C836( C833 C836 ) C833_=_C1695( C833 C1695 ) C833_=_C3118( C833 C3118 ) C834_=_C835( C834 C835 ) C834_=_C836( C834 C836 ) \nC834_=_C2486( C834 C2486 ) C834_=_C2712( C834 C2712 ) C834_=_C3237( C834 C3237 ) C834_=_C3327( C834 C3327 ) C834_=_C4031( C834 C4031 ) C835_=_C836( C835 C836 ) \nC835_=_C1210( C835 C1210 ) C835_=_C1697( C835 C1697 ) C835_=_C1949( C835 C1949 ) C835_=_C2697( C835 C2697 ) C835_=_C2972( C835 C2972 ) C835_=_C3972( C835 C3972 ) \nC836_=_C1699( C836 C1699 ) C836_=_C2595( C836 C2595 ) C862_=_C866( C862 C866 ) C862_=_C1025( C862 C1025 ) C862_=_C1079( C862 C1079 ) C862_=_C1521( C862 C1521 ) \nC862_=_C1624( C862 C1624 ) C862_=_C1769( C862 C1769 ) C862_=_C1854( C862 C1854 ) C862_=_C2578( C862 C2578 ) C862_=_C2580( C862 C2580 ) C862_=_C2581( C862 C2581 ) \nC862_=_C2582( C862 C2582 ) C862_=_C2583( C862 C2583 ) C862_=_C2585( C862 C2585 ) C862_=_C2586( C862 C2586 ) C862_=_C2587( C862 C2587 ) C862_=_C2589( C862 C2589 ) \nC862_=_C2590( C862 C2590 ) C862_=_C2591( C862 C2591 ) C862_=_C2593( C862 C2593 ) C862_=_C2594( C862 C2594 ) C862_=_C2595( C862 C2595 ) C862_=_C2596( C862 C2596 ) \nC866_=_C916( C866 C916 ) C866_=_C1001( C866 C1001 ) C866_=_C1430( C866 C1430 ) C866_=_C1752( C866 C1752 ) C866_=_C1857( C866 C1857 ) C866_=_C1919( C866 C1919 ) \nC866_=_C1957( C866 C1957 ) C866_=_C2059( C866 C2059 ) C866_=_C2075( C866 C2075 ) C866_=_C2505( C866 C2505 ) C866_=_C3032( C866 C3032 ) C866_=_C3044( C866 C3044 ) \nC866_=_C3073( C866 C3073 ) C866_=_C3075( C866 C3075 ) C866_=_C3077( C866 C3077 ) C866_=_C3078( C866 C3078 ) C866_=_C3079( C866 C3079 ) C866_=_C3080( C866 C3080 ) \nC866_=_C3081( C866 C3081 ) C866_=_C3083( C866 C3083 ) C866_=_C3084( C866 C3084 ) C866_=_C3086( C866 C3086 ) C891_=_C903( C891 C903 ) C891_=_C1289( C891 C1289 ) \nC891_=_C1455( C891 C1455 ) C891_=_C2265( C891 C2265 ) C891_=_C2676( C891 C2676 ) C891_=_C2698( C891 C2698 ) C891_=_C2699( C891 C2699 ) C891_=_C2700( C891 C2700 ) \nC891_=_C2703( C891 C2703 ) C891_=_C2704( C891 C2704 ) C891_=_C2705( C891 C2705 ) C891_=_C2706( C891 C2706 ) C891_=_C2707( C891 C2707 ) C891_=_C2708( C891 C2708 ) \nC891_=_C2710( C891 C2710 ) C891_=_C2711( C891 C2711 ) C891_=_C2712( C891 C2712 ) C903_=_C1033( C903 C1033 ) C903_=_C1133( C903 C1133 ) C903_=_C1205( C903 C1205 ) \nC903_=_C1692( C903 C1692 ) C903_=_C1759( C903 C1759 ) C903_=_C1865( C903 C1865 ) C903_=_C1995( C903 C1995 ) C903_=_C2273( C903 C2273 ) C903_=_C2609( C903 C2609 ) \nC903_=_C2683( C903 C2683 ) C903_=_C2706( C903 C2706 ) C903_=_C2774( C903 C2774 ) C903_=_C3659( C903 C3659 ) C903_=_C3774( C903 C3774 ) C903_=_C3842( C903 C3842 ) \nC903_=_C3843( C903 C3843 ) C903_=_C3844( C903 C3844 ) C903_=_C3845( C903 C3845 ) C903_=_C3847( C903 C3847 ) C903_=_C3848( C903 C3848 ) C916_=_C917( C916 C917 ) \nC916_=_C919( C916 C919 ) C916_=_C922( C916 C922 ) C916_=_C930( C916 C930 ) C916_=_C931( C916 C931 ) C916_=_C933( C916 C933 ) C916_=_C935( C916 C935 ) \nC916_=_C1001( C916 C1001 ) C916_=_C1430( C916 C1430 ) C916_=_C1752( C916 C1752 ) C916_=_C1857( C916 C1857 ) C916_=_C1919( C916 C1919 ) C916_=_C1957( C916 C1957 ) \nC916_=_C2059( C916 C2059 ) C916_=_C2075( C916 C2075 ) C916_=_C2505( C916 C2505 ) C916_=_C3032( C916 C3032 ) C916_=_C3044( C916 C3044 ) C916_=_C3073( C916 C3073 ) \nC916_=_C3075( C916 C3075 ) C916_=_C3077( C916 C3077 ) C916_=_C3078( C916 C3078 ) C916_=_C3079( C916 C3079 ) C916_=_C3080( C916 C3080 ) C916_=_C3081( C916 C3081 ) \nC916_=_C3083( C916 C3083 ) C916_=_C3084( C916 C3084 ) C916_=_C3086( C916 C3086 ) C917_=_C919( C917 C919 ) C917_=_C922( C917 C922 ) C917_=_C930( C917 C930 ) \nC917_=_C931( C917 C931 ) C917_=_C933( C917 C933 ) C917_=_C935( C917 C935 ) C917_=_C1030( C917 C1030 ) C917_=_C1241( C917 C1241 ) C917_=_C1858( C917 C1858 ) \nC917_=_C2226( C917 C2226 ) C917_=_C2419( C917 C2419 ) C917_=_C2472( C917 C2472 ) C917_=_C2528( C917 C2528 ) C917_=_C2911( C917 C2911 ) C917_=_C3045( C917 C3045 ) \nC917_=_C3106( C917 C3106 ) C917_=_C3107( C917 C3107 ) C917_=_C3109( C917 C3109 ) C917_=_C3111( C917 C3111 ) C917_=_C3112( C917 C3112 ) C917_=_C3114( C917 C3114 ) \nC917_=_C3115( C917 C3115 ) C917_=_C3118( C917 C3118 ) C917_=_C3119( C917 C3119 ) C919_=_C922( C919 C922 ) C919_=_C930( C919 C930 ) C919_=_C931( C919 C931 ) \nC919_=_C933( C919 C933 ) C919_=_C935( C919 C935 ) C919_=_C1154( C919 C1154 ) C919_=_C1179( C919 C1179 ) C919_=_C2370( C919 C2370 ) C919_=_C2508( C919 C2508 ) \nC919_=_C2736( C919 C2736 ) C919_=_C2783( C919 C2783 ) C919_=_C2802( C919 C2802 ) C919_=_C2938( C919 C2938 ) C919_=_C3250( C919 C3250 ) C919_=_C3251( C919 C3251 ) \nC919_=_C3253( C919 C3253 ) C919_=_C3254( C919 C3254 ) C919_=_C3255( C919 C3255 ) C919_=_C3256( C919 C3256 ) C919_=_C3257( C919 C3257 ) C919_=_C3260( C919 C3260 ) \nC919_=_C3261( C919 C3261 ) C919_=_C3262( C919 C3262 ) C919_=_C3264( C919 C3264 ) C922_=_C930( C922 C930 ) C922_=_C931( C922 C931 ) C922_=_C933( C922 C933 ) \nC922_=_C935( C922 C935 ) C922_=_C1200( C922 C1200 ) C922_=_C1686( C922 C1686 ) C922_=_C1938( C922 C1938 ) C922_=_C2510( C922 C2510 ) C922_=_C2738( C922 C2738 ) \nC922_=_C2785( C922 C2785 ) C922_=_C2816( C922 C2816 ) C922_=_C2963( C922 C2963 ) C922_=_C3318( C922 C3318 ) C922_=_C3339( C922 C3339 ) C922_=_C3349( C922 C3349 ) \nC922_=_C3350( C922 C3350 ) C922_=_C3351( C922 C3351 ) C922_=_C3352( C922 C3352 ) C922_=_C3353( C922 C3353 ) C922_=_C3356( C922 C3356 ) C922_=_C3357( C922 C3357 ) \nC922_=_C3358( C922 C3358 ) C922_=_C3360( C922 C3360 ) C930_=_C931( C930 C931 ) C930_=_C933( C930 C933 ) C930_=_C935( C930 C935 ) C930_=_C1414( C930 C1414 ) \nC930_=_C2177( C930 C2177 ) C930_=_C2521( C930 C2521 ) C930_=_C3334( C930 C3334 ) C930_=_C3344( C930 C3344 ) C930_=_C3413( C930 C3413 ) C930_=_C3484( C930 C3484 ) \nC930_=_C3967( C930 C3967 ) C930_=_C3974( C930 C3974 ) C930_=_C3975( C930 C3975 ) C930_=_C3976( C930 C3976 ) C930_=_C3977( C930 C3977 ) C930_=_C3979( C930 C3979 ) \nC931_=_C933( C931 C933 ) C931_=_C935( C931 C935 ) C931_=_C1011( C931 C1011 ) C931_=_C1553( C931 C1553 ) C931_=_C2032( C931 C2032 ) C931_=_C2522( C931 C2522 ) \nC931_=_C2958( C931 C2958 ) C931_=_C3084( C931 C3084 ) C931_=_C3260( C931 C3260 ) C931_=_C3314( C931 C3314 ) C931_=_C3345( C931 C3345 ) C931_=_C3356( C931 C3356 ) \nC931_=_C3452( C931 C3452 ) C931_=_C3650( C931 C3650 ) C931_=_C3791( C931 C3791 ) C931_=_C3975( C931 C3975 ) C931_=_C3994( C931 C3994 ) C931_=_C4030( C931 C4030 ) \nC931_=_C4031( C931 C4031 ) C931_=_C4032( C931 C4032 ) C931_=_C4033( C931 C4033 ) C933_=_C935(</w:t>
      </w:r>
    </w:p>
    <w:p>
      <w:pPr>
        <w:pStyle w:val="PreformattedText"/>
        <w:bidi w:val="0"/>
        <w:spacing w:before="0" w:after="0"/>
        <w:jc w:val="left"/>
        <w:rPr/>
      </w:pPr>
      <w:r>
        <w:rPr/>
        <w:t xml:space="preserve"> </w:t>
      </w:r>
      <w:r>
        <w:rPr/>
        <w:t>C933 C935 ) C933_=_C1330( C933 C1330 ) C933_=_C1375( C933 C1375 ) \nC933_=_C1576( C933 C1576 ) C933_=_C1617( C933 C1617 ) C933_=_C1721( C933 C1721 ) C933_=_C1948( C933 C1948 ) C933_=_C2524( C933 C2524 ) C933_=_C2997( C933 C2997 ) \nC933_=_C3306( C933 C3306 ) C933_=_C3338( C933 C3338 ) C933_=_C3347( C933 C3347 ) C933_=_C3602( C933 C3602 ) C933_=_C3770( C933 C3770 ) C933_=_C3899( C933 C3899 ) \nC933_=_C3997( C933 C3997 ) C933_=_C4025( C933 C4025 ) C933_=_C4032( C933 C4032 ) C933_=_C4090( C933 C4090 ) C935_=_C1040( C935 C1040 ) C935_=_C1212( C935 C1212 ) \nC935_=_C1700( C935 C1700 ) C935_=_C1875( C935 C1875 ) C935_=_C1951( C935 C1951 ) C935_=_C2525( C935 C2525 ) C935_=_C2831( C935 C2831 ) C935_=_C2974( C935 C2974 ) \nC935_=_C3348( C935 C3348 ) C935_=_C3487( C935 C3487 ) C935_=_C3789( C935 C3789 ) C935_=_C3874( C935 C3874 ) C935_=_C3938( C935 C3938 ) C935_=_C4033( C935 C4033 ) \nC935_=_C4083( C935 C4083 ) C935_=_C4089( C935 C4089 ) C954_=_C960( C954 C960 ) C954_=_C1175( C954 C1175 ) C954_=_C1222( C954 C1222 ) C954_=_C1316( C954 C1316 ) \nC954_=_C1581( C954 C1581 ) C954_=_C1642( C954 C1642 ) C954_=_C1770( C954 C1770 ) C954_=_C1839( C954 C1839 ) C954_=_C1970( C954 C1970 ) C954_=_C2056( C954 C2056 ) \nC954_=_C2070( C954 C2070 ) C954_=_C2278( C954 C2278 ) C954_=_C2347( C954 C2347 ) C954_=_C2687( C954 C2687 ) C954_=_C2688( C954 C2688 ) C954_=_C2690( C954 C2690 ) \nC954_=_C2691( C954 C2691 ) C954_=_C2692( C954 C2692 ) C954_=_C2693( C954 C2693 ) C954_=_C2695( C954 C2695 ) C954_=_C2697( C954 C2697 ) C960_=_C1188( C960 C1188 ) \nC960_=_C1230( C960 C1230 ) C960_=_C1777( C960 C1777 ) C960_=_C1830( C960 C1830 ) C960_=_C1984( C960 C1984 ) C960_=_C2358( C960 C2358 ) C960_=_C2830( C960 C2830 ) \nC960_=_C2845( C960 C2845 ) C960_=_C2863( C960 C2863 ) C960_=_C3358( C960 C3358 ) C960_=_C3611( C960 C3611 ) C960_=_C3786( C960 C3786 ) C960_=_C3858( C960 C3858 ) \nC960_=_C3936( C960 C3936 ) C960_=_C3944( C960 C3944 ) C960_=_C4052( C960 C4052 ) C960_=_C4058( C960 C4058 ) C960_=_C4084( C960 C4084 ) C960_=_C4088( C960 C4088 ) \nC960_=_C4089( C960 C4089 ) C981_=_C1029( C981 C1029 ) C981_=_C1728( C981 C1728 ) C981_=_C1918( C981 C1918 ) C981_=_C1991( C981 C1991 ) C981_=_C2058( C981 C2058 ) \nC981_=_C2206( C981 C2206 ) C981_=_C2282( C981 C2282 ) C981_=_C2489( C981 C2489 ) C981_=_C2734( C981 C2734 ) C981_=_C2814( C981 C2814 ) C981_=_C2963( C981 C2963 ) \nC981_=_C2965( C981 C2965 ) C981_=_C2966( C981 C2966 ) C981_=_C2967( C981 C2967 ) C981_=_C2968( C981 C2968 ) C981_=_C2970( C981 C2970 ) C981_=_C2972( C981 C2972 ) \nC981_=_C2973( C981 C2973 ) C981_=_C2974( C981 C2974 ) C1001_=_C1003( C1001 C1003 ) C1001_=_C1011( C1001 C1011 ) C1001_=_C1430( C1001 C1430 ) C1001_=_C1752( C1001 C1752 ) \nC1001_=_C1857( C1001 C1857 ) C1001_=_C1919( C1001 C1919 ) C1001_=_C1957( C1001 C1957 ) C1001_=_C2059( C1001 C2059 ) C1001_=_C2075( C1001 C2075 ) C1001_=_C2505( C1001 C2505 ) \nC1001_=_C3032( C1001 C3032 ) C1001_=_C3044( C1001 C3044 ) C1001_=_C3073( C1001 C3073 ) C1001_=_C3075( C1001 C3075 ) C1001_=_C3077( C1001 C3077 ) C1001_=_C3078( C1001 C3078 ) \nC1001_=_C3079( C1001 C3079 ) C1001_=_C3080( C1001 C3080 ) C1001_=_C3081( C1001 C3081 ) C1001_=_C3083( C1001 C3083 ) C1001_=_C3084( C1001 C3084 ) C1001_=_C3086( C1001 C3086 ) \nC1003_=_C1011( C1003 C1011 ) C1003_=_C1081( C1003 C1081 ) C1003_=_C1243( C1003 C1243 ) C1003_=_C1321( C1003 C1321 ) C1003_=_C1409( C1003 C1409 ) C1003_=_C1543( C1003 C1543 ) \nC1003_=_C1921( C1003 C1921 ) C1003_=_C2026( C1003 C2026 ) C1003_=_C2228( C1003 C2228 ) C1003_=_C2476( C1003 C2476 ) C1003_=_C2490( C1003 C2490 ) C1003_=_C2913( C1003 C2913 ) \nC1003_=_C2952( C1003 C2952 ) C1003_=_C3049( C1003 C3049 ) C1003_=_C3295( C1003 C3295 ) C1003_=_C3308( C1003 C3308 ) C1003_=_C3309( C1003 C3309 ) C1003_=_C3310( C1003 C3310 ) \nC1003_=_C3311( C1003 C3311 ) C1003_=_C3312( C1003 C3312 ) C1003_=_C3314( C1003 C3314 ) C1003_=_C3316( C1003 C3316 ) C1003_=_C3317( C1003 C3317 ) C1011_=_C1553( C1011 C1553 ) \nC1011_=_C2032( C1011 C2032 ) C1011_=_C2522( C1011 C2522 ) C1011_=_C2958( C1011 C2958 ) C1011_=_C3084( C1011 C3084 ) C1011_=_C3260( C1011 C3260 ) C1011_=_C3314( C1011 C3314 ) \nC1011_=_C3345( C1011 C3345 ) C1011_=_C3356( C1011 C3356 ) C1011_=_C3452( C1011 C3452 ) C1011_=_C3650( C1011 C3650 ) C1011_=_C3791( C1011 C3791 ) C1011_=_C3975( C1011 C3975 ) \nC1011_=_C3994( C1011 C3994 ) C1011_=_C4030( C1011 C4030 ) C1011_=_C4031( C1011 C4031 ) C1011_=_C4032( C1011 C4032 ) C1011_=_C4033( C1011 C4033 ) C1025_=_C1029( C1025 C1029 ) \nC1025_=_C1030( C1025 C1030 ) C1025_=_C1031( C1025 C1031 ) C1025_=_C1033( C1025 C1033 ) C1025_=_C1036( C1025 C1036 ) C1025_=_C1040( C1025 C1040 ) C1025_=_C1079( C1025 C1079 ) \nC1025_=_C1521( C1025 C1521 ) C1025_=_C1624( C1025 C1624 ) C1025_=_C1769( C1025 C1769 ) C1025_=_C1854( C1025 C1854 ) C1025_=_C2578( C1025 C2578 ) C1025_=_C2580( C1025 C2580 ) \nC1025_=_C2581( C1025 C2581 ) C1025_=_C2582( C1025 C2582 ) C1025_=_C2583( C1025 C2583 ) C1025_=_C2585( C1025 C2585 ) C1025_=_C2586( C1025 C2586 ) C1025_=_C2587( C1025 C2587 ) \nC1025_=_C2589( C1025 C2589 ) C1025_=_C2590( C1025 C2590 ) C1025_=_C2591( C1025 C2591 ) C1025_=_C2593( C1025 C2593 ) C1025_=_C2594( C1025 C2594 ) C1025_=_C2595( C1025 C2595 ) \nC1025_=_C2596( C1025 C2596 ) C1029_=_C1030( C1029 C1030 ) C1029_=_C1031( C1029 C1031 ) C1029_=_C1033( C1029 C1033 ) C1029_=_C1036( C1029 C1036 ) C1029_=_C1040( C1029 C1040 ) \nC1029_=_C1728( C1029 C1728 ) C1029_=_C1918( C1029 C1918 ) C1029_=_C1991( C1029 C1991 ) C1029_=_C2058( C1029 C2058 ) C1029_=_C2206( C1029 C2206 ) C1029_=_C2282( C1029 C2282 ) \nC1029_=_C2489( C1029 C2489 ) C1029_=_C2734( C1029 C2734 ) C1029_=_C2814( C1029 C2814 ) C1029_=_C2963( C1029 C2963 ) C1029_=_C2965( C1029 C2965 ) C1029_=_C2966( C1029 C2966 ) \nC1029_=_C2967( C1029 C2967 ) C1029_=_C2968( C1029 C2968 ) C1029_=_C2970( C1029 C2970 ) C1029_=_C2972( C1029 C2972 ) C1029_=_C2973( C1029 C2973 ) C1029_=_C2974( C1029 C2974 ) \nC1030_=_C1031( C1030 C1031 ) C1030_=_C1033( C1030 C1033 ) C1030_=_C1036( C1030 C1036 ) C1030_=_C1040( C1030 C1040 ) C1030_=_C1241( C1030 C1241 ) C1030_=_C1858( C1030 C1858 ) \nC1030_=_C2226( C1030 C2226 ) C1030_=_C2419( C1030 C2419 ) C1030_=_C2472( C1030 C2472 ) C1030_=_C2528( C1030 C2528 ) C1030_=_C2911( C1030 C2911 ) C1030_=_C3045( C1030 C3045 ) \nC1030_=_C3106( C1030 C3106 ) C1030_=_C3107( C1030 C3107 ) C1030_=_C3109( C1030 C3109 ) C1030_=_C3111( C1030 C3111 ) C1030_=_C3112( C1030 C3112 ) C1030_=_C3114( C1030 C3114 ) \nC1030_=_C3115( C1030 C3115 ) C1030_=_C3118( C1030 C3118 ) C1030_=_C3119( C1030 C3119 ) C1031_=_C1033( C1031 C1033 ) C1031_=_C1036( C1031 C1036 ) C1031_=_C1040( C1031 C1040 ) \nC1031_=_C1225( C1031 C1225 ) C1031_=_C1411( C1031 C1411 ) C1031_=_C1822( C1031 C1822 ) C1031_=_C1863( C1031 C1863 ) C1031_=_C1883( C1031 C1883 ) C1031_=_C2172( C1031 C2172 ) \nC1031_=_C3405( C1031 C3405 ) C1031_=_C3578( C1031 C3578 ) C1031_=_C3580( C1031 C3580 ) C1031_=_C3581( C1031 C3581 ) C1031_=_C3583( C1031 C3583 ) C1031_=_C3585( C1031 C3585 ) \nC1031_=_C3586( C1031 C3586 ) C1031_=_C3587( C1031 C3587 ) C1031_=_C3588( C1031 C3588 ) C1033_=_C1036( C1033 C1036 ) C1033_=_C1040( C1033 C1040 ) C1033_=_C1133( C1033 C1133 ) \nC1033_=_C1205( C1033 C1205 ) C1033_=_C1692( C1033 C1692 ) C1033_=_C1759( C1033 C1759 ) C1033_=_C1865( C1033 C1865 ) C1033_=_C1995( C1033 C1995 ) C1033_=_C2273( C1033 C2273 ) \nC1033_=_C2609( C1033 C2609 ) C1033_=_C2683( C1033 C2683 ) C1033_=_C2706( C1033 C2706 ) C1033_=_C2774( C1033 C2774 ) C1033_=_C3659( C1033 C3659 ) C1033_=_C3774( C1033 C3774 ) \nC1033_=_C3842( C1033 C3842 ) C1033_=_C3843( C1033 C3843 ) C1033_=_C3844( C1033 C3844 ) C1033_=_C3845( C1033 C3845 ) C1033_=_C3847( C1033 C3847 ) C1033_=_C3848( C1033 C3848 ) \nC1036_=_C1040( C1036 C1040 ) C1036_=_C1254( C1036 C1254 ) C1036_=_C1573( C1036 C1573 ) C1036_=_C1616( C1036 C1616 ) C1036_=_C1871( C1036 C1871 ) C1036_=_C1946( C1036 C1946 ) \nC1036_=_C2236( C1036 C2236 ) C1036_=_C2484( C1036 C2484 ) C1036_=_C2919( C1036 C2919 ) C1036_=_C3058( C1036 C3058 ) C1036_=_C3303( C1036 C3303 ) C1036_=_C3870( C1036 C3870 ) \nC1036_=_C3896( C1036 C3896 ) C1036_=_C4024( C1036 C4024 ) C1036_=_C4034( C1036 C4034 ) C1036_=_C4036( C1036 C4036 ) C1040_=_C1212( C1040 C1212 ) C1040_=_C1700( C1040 C1700 ) \nC1040_=_C1875( C1040 C1875 ) C1040_=_C1951( C1040 C1951 ) C1040_=_C2525( C1040 C2525 ) C1040_=_C2831( C1040 C2831 ) C1040_=_C2974( C1040 C2974 ) C1040_=_C3348( C1040 C3348 ) \nC1040_=_C3487( C1040 C3487 ) C1040_=_C3789( C1040 C3789 ) C1040_=_C3874( C1040 C3874 ) C1040_=_C3938( C1040 C3938 ) C1040_=_C4033( C1040 C4033 ) C1040_=_C4083( C1040 C4083 ) \nC1040_=_C4089( C1040 C4089 ) C1060_=_C1253( C1060 C1253 ) C1060_=_C2157( C1060 C2157 ) C1060_=_C2235( C1060 C2235 ) C1060_=_C2482( C1060 C2482 ) C1060_=_C2744( C1060 C2744 ) \nC1060_=_C2795( C1060 C2795 ) C1060_=_C2917( C1060 C2917 ) C1060_=_C3057( C1060 C3057 ) C1060_=_C3302( C1060 C3302 ) C1060_=_C3324( C1060 C3324 ) C1060_=_C3608( C1060 C3608 ) \nC1060_=_C3726( C1060 C3726 ) C1060_=_C3759( C1060 C3759 ) C1060_=_C3916( C1060 C3916 ) C1060_=_C3962( C1060 C3962 ) C1060_=_C4000( C1060 C4000 ) C1060_=_C4001( C1060 C4001 ) \nC1060_=_C4002( C1060 C4002 ) C1060_=_C4003( C1060 C4003 ) C1079_=_C1081( C1079 C1081 ) C1079_=_C1521( C1079 C1521 ) C1079_=_C1624( C1079 C1624 ) C1079_=_C1769( C1079 C1769 ) \nC1079_=_C1854( C1079 C1854 ) C1079_=_C2578( C1079 C2578 ) C1079_=_C2580( C1079 C2580 ) C1079_=_C2581( C1079 C2581 ) C1079_=_C2582( C1079 C2582 ) C1079_=_C2583( C1079 C2583 ) \nC1079_=_C2585( C1079 C2585 ) C1079_=_C2586( C1079 C2586 ) C1079_=_C2587( C1079 C2587 ) C1079_=_C2589( C1079 C2589 ) C1079_=_C2590( C1079 C2590 ) C1079_=_C2591( C1079 C2591 ) \nC1079_=_C2593( C1079 C2593 ) C1079_=_C2594( C1079 C2594 ) C1079_=_C2595( C1079 C2595 ) C1079_=_C2596( C1079 C2596 ) C1081_=_C1243( C1081 C1243 ) C1081_=_C1321( C1081 C1321 ) \nC1081_=_C1409( C1081 C1409 ) C1081_=_C1543( C1081 C1543 ) C1081_=_C1921( C1081 C1921 ) C1081_=_C2026( C1081 C2026 ) C1081_=_C2228( C1081 C2228 ) C1081_=_C2476( C1081</w:t>
      </w:r>
    </w:p>
    <w:p>
      <w:pPr>
        <w:pStyle w:val="PreformattedText"/>
        <w:bidi w:val="0"/>
        <w:spacing w:before="0" w:after="0"/>
        <w:jc w:val="left"/>
        <w:rPr/>
      </w:pPr>
      <w:r>
        <w:rPr/>
        <w:t xml:space="preserve"> </w:t>
      </w:r>
      <w:r>
        <w:rPr/>
        <w:t>C2476 ) \nC1081_=_C2490( C1081 C2490 ) C1081_=_C2913( C1081 C2913 ) C1081_=_C2952( C1081 C2952 ) C1081_=_C3049( C1081 C3049 ) C1081_=_C3295( C1081 C3295 ) C1081_=_C3308( C1081 C3308 ) \nC1081_=_C3309( C1081 C3309 ) C1081_=_C3310( C1081 C3310 ) C1081_=_C3311( C1081 C3311 ) C1081_=_C3312( C1081 C3312 ) C1081_=_C3314( C1081 C3314 ) C1081_=_C3316( C1081 C3316 ) \nC1081_=_C3317( C1081 C3317 ) C1100_=_C1104( C1100 C1104 ) C1100_=_C1118( C1100 C1118 ) C1100_=_C1378( C1100 C1378 ) C1100_=_C1678( C1100 C1678 ) C1100_=_C1680( C1100 C1680 ) \nC1100_=_C1681( C1100 C1681 ) C1100_=_C1682( C1100 C1682 ) C1100_=_C1683( C1100 C1683 ) C1100_=_C1684( C1100 C1684 ) C1100_=_C1686( C1100 C1686 ) C1100_=_C1688( C1100 C1688 ) \nC1100_=_C1689( C1100 C1689 ) C1100_=_C1690( C1100 C1690 ) C1100_=_C1691( C1100 C1691 ) C1100_=_C1692( C1100 C1692 ) C1100_=_C1693( C1100 C1693 ) C1100_=_C1695( C1100 C1695 ) \nC1100_=_C1697( C1100 C1697 ) C1100_=_C1698( C1100 C1698 ) C1100_=_C1699( C1100 C1699 ) C1100_=_C1700( C1100 C1700 ) C1104_=_C1155( C1104 C1155 ) C1104_=_C1180( C1104 C1180 ) \nC1104_=_C1265( C1104 C1265 ) C1104_=_C1544( C1104 C1544 ) C1104_=_C1587( C1104 C1587 ) C1104_=_C2737( C1104 C2737 ) C1104_=_C2784( C1104 C2784 ) C1104_=_C2834( C1104 C2834 ) \nC1104_=_C3250( C1104 C3250 ) C1104_=_C3318( C1104 C3318 ) C1104_=_C3319( C1104 C3319 ) C1104_=_C3320( C1104 C3320 ) C1104_=_C3321( C1104 C3321 ) C1104_=_C3322( C1104 C3322 ) \nC1104_=_C3323( C1104 C3323 ) C1104_=_C3324( C1104 C3324 ) C1104_=_C3326( C1104 C3326 ) C1104_=_C3327( C1104 C3327 ) C1104_=_C3328( C1104 C3328 ) C1115_=_C1118( C1115 C1118 ) \nC1115_=_C1133( C1115 C1133 ) C1115_=_C1136( C1115 C1136 ) C1115_=_C1190( C1115 C1190 ) C1115_=_C1192( C1115 C1192 ) C1115_=_C1193( C1115 C1193 ) C1115_=_C1194( C1115 C1194 ) \nC1115_=_C1195( C1115 C1195 ) C1115_=_C1197( C1115 C1197 ) C1115_=_C1198( C1115 C1198 ) C1115_=_C1200( C1115 C1200 ) C1115_=_C1202( C1115 C1202 ) C1115_=_C1203( C1115 C1203 ) \nC1115_=_C1204( C1115 C1204 ) C1115_=_C1205( C1115 C1205 ) C1115_=_C1206( C1115 C1206 ) C1115_=_C1207( C1115 C1207 ) C1115_=_C1210( C1115 C1210 ) C1115_=_C1211( C1115 C1211 ) \nC1115_=_C1212( C1115 C1212 ) C1118_=_C1133( C1118 C1133 ) C1118_=_C1136( C1118 C1136 ) C1118_=_C1378( C1118 C1378 ) C1118_=_C1678( C1118 C1678 ) C1118_=_C1680( C1118 C1680 ) \nC1118_=_C1681( C1118 C1681 ) C1118_=_C1682( C1118 C1682 ) C1118_=_C1683( C1118 C1683 ) C1118_=_C1684( C1118 C1684 ) C1118_=_C1686( C1118 C1686 ) C1118_=_C1688( C1118 C1688 ) \nC1118_=_C1689( C1118 C1689 ) C1118_=_C1690( C1118 C1690 ) C1118_=_C1691( C1118 C1691 ) C1118_=_C1692( C1118 C1692 ) C1118_=_C1693( C1118 C1693 ) C1118_=_C1695( C1118 C1695 ) \nC1118_=_C1697( C1118 C1697 ) C1118_=_C1698( C1118 C1698 ) C1118_=_C1699( C1118 C1699 ) C1118_=_C1700( C1118 C1700 ) C1133_=_C1136( C1133 C1136 ) C1133_=_C1205( C1133 C1205 ) \nC1133_=_C1692( C1133 C1692 ) C1133_=_C1759( C1133 C1759 ) C1133_=_C1865( C1133 C1865 ) C1133_=_C1995( C1133 C1995 ) C1133_=_C2273( C1133 C2273 ) C1133_=_C2609( C1133 C2609 ) \nC1133_=_C2683( C1133 C2683 ) C1133_=_C2706( C1133 C2706 ) C1133_=_C2774( C1133 C2774 ) C1133_=_C3659( C1133 C3659 ) C1133_=_C3774( C1133 C3774 ) C1133_=_C3842( C1133 C3842 ) \nC1133_=_C3843( C1133 C3843 ) C1133_=_C3844( C1133 C3844 ) C1133_=_C3845( C1133 C3845 ) C1133_=_C3847( C1133 C3847 ) C1133_=_C3848( C1133 C3848 ) C1136_=_C1413( C1136 C1413 ) \nC1136_=_C1762( C1136 C1762 ) C1136_=_C1998( C1136 C1998 ) C1136_=_C2066( C1136 C2066 ) C1136_=_C2176( C1136 C2176 ) C1136_=_C2295( C1136 C2295 ) C1136_=_C2611( C1136 C2611 ) \nC1136_=_C2743( C1136 C2743 ) C1136_=_C3412( C1136 C3412 ) C1136_=_C3581( C1136 C3581 ) C1136_=_C3662( C1136 C3662 ) C1136_=_C3776( C1136 C3776 ) C1136_=_C3845( C1136 C3845 ) \nC1136_=_C3904( C1136 C3904 ) C1136_=_C3967( C1136 C3967 ) C1136_=_C3968( C1136 C3968 ) C1136_=_C3969( C1136 C3969 ) C1136_=_C3970( C1136 C3970 ) C1136_=_C3971( C1136 C3971 ) \nC1136_=_C3972( C1136 C3972 ) C1136_=_C3973( C1136 C3973 ) C1154_=_C1155( C1154 C1155 ) C1154_=_C1179( C1154 C1179 ) C1154_=_C2370( C1154 C2370 ) C1154_=_C2508( C1154 C2508 ) \nC1154_=_C2736( C1154 C2736 ) C1154_=_C2783( C1154 C2783 ) C1154_=_C2802( C1154 C2802 ) C1154_=_C2938( C1154 C2938 ) C1154_=_C3250( C1154 C3250 ) C1154_=_C3251( C1154 C3251 ) \nC1154_=_C3253( C1154 C3253 ) C1154_=_C3254( C1154 C3254 ) C1154_=_C3255( C1154 C3255 ) C1154_=_C3256( C1154 C3256 ) C1154_=_C3257( C1154 C3257 ) C1154_=_C3260( C1154 C3260 ) \nC1154_=_C3261( C1154 C3261 ) C1154_=_C3262( C1154 C3262 ) C1154_=_C3264( C1154 C3264 ) C1155_=_C1180( C1155 C1180 ) C1155_=_C1265( C1155 C1265 ) C1155_=_C1544( C1155 C1544 ) \nC1155_=_C1587( C1155 C1587 ) C1155_=_C2737( C1155 C2737 ) C1155_=_C2784( C1155 C2784 ) C1155_=_C2834( C1155 C2834 ) C1155_=_C3250( C1155 C3250 ) C1155_=_C3318( C1155 C3318 ) \nC1155_=_C3319( C1155 C3319 ) C1155_=_C3320( C1155 C3320 ) C1155_=_C3321( C1155 C3321 ) C1155_=_C3322( C1155 C3322 ) C1155_=_C3323( C1155 C3323 ) C1155_=_C3324( C1155 C3324 ) \nC1155_=_C3326( C1155 C3326 ) C1155_=_C3327( C1155 C3327 ) C1155_=_C3328( C1155 C3328 ) C1175_=_C1179( C1175 C1179 ) C1175_=_C1180( C1175 C1180 ) C1175_=_C1188( C1175 C1188 ) \nC1175_=_C1222( C1175 C1222 ) C1175_=_C1316( C1175 C1316 ) C1175_=_C1581( C1175 C1581 ) C1175_=_C1642( C1175 C1642 ) C1175_=_C1770( C1175 C1770 ) C1175_=_C1839( C1175 C1839 ) \nC1175_=_C1970( C1175 C1970 ) C1175_=_C2056( C1175 C2056 ) C1175_=_C2070( C1175 C2070 ) C1175_=_C2278( C1175 C2278 ) C1175_=_C2347( C1175 C2347 ) C1175_=_C2687( C1175 C2687 ) \nC1175_=_C2688( C1175 C2688 ) C1175_=_C2690( C1175 C2690 ) C1175_=_C2691( C1175 C2691 ) C1175_=_C2692( C1175 C2692 ) C1175_=_C2693( C1175 C2693 ) C1175_=_C2695( C1175 C2695 ) \nC1175_=_C2697( C1175 C2697 ) C1179_=_C1180( C1179 C1180 ) C1179_=_C1188( C1179 C1188 ) C1179_=_C2370( C1179 C2370 ) C1179_=_C2508( C1179 C2508 ) C1179_=_C2736( C1179 C2736 ) \nC1179_=_C2783( C1179 C2783 ) C1179_=_C2802( C1179 C2802 ) C1179_=_C2938( C1179 C2938 ) C1179_=_C3250( C1179 C3250 ) C1179_=_C3251( C1179 C3251 ) C1179_=_C3253( C1179 C3253 ) \nC1179_=_C3254( C1179 C3254 ) C1179_=_C3255( C1179 C3255 ) C1179_=_C3256( C1179 C3256 ) C1179_=_C3257( C1179 C3257 ) C1179_=_C3260( C1179 C3260 ) C1179_=_C3261( C1179 C3261 ) \nC1179_=_C3262( C1179 C3262 ) C1179_=_C3264( C1179 C3264 ) C1180_=_C1188( C1180 C1188 ) C1180_=_C1265( C1180 C1265 ) C1180_=_C1544( C1180 C1544 ) C1180_=_C1587( C1180 C1587 ) \nC1180_=_C2737( C1180 C2737 ) C1180_=_C2784( C1180 C2784 ) C1180_=_C2834( C1180 C2834 ) C1180_=_C3250( C1180 C3250 ) C1180_=_C3318( C1180 C3318 ) C1180_=_C3319( C1180 C3319 ) \nC1180_=_C3320( C1180 C3320 ) C1180_=_C3321( C1180 C3321 ) C1180_=_C3322( C1180 C3322 ) C1180_=_C3323( C1180 C3323 ) C1180_=_C3324( C1180 C3324 ) C1180_=_C3326( C1180 C3326 ) \nC1180_=_C3327( C1180 C3327 ) C1180_=_C3328( C1180 C3328 ) C1188_=_C1230( C1188 C1230 ) C1188_=_C1777( C1188 C1777 ) C1188_=_C1830( C1188 C1830 ) C1188_=_C1984( C1188 C1984 ) \nC1188_=_C2358( C1188 C2358 ) C1188_=_C2830( C1188 C2830 ) C1188_=_C2845( C1188 C2845 ) C1188_=_C2863( C1188 C2863 ) C1188_=_C3358( C1188 C3358 ) C1188_=_C3611( C1188 C3611 ) \nC1188_=_C3786( C1188 C3786 ) C1188_=_C3858( C1188 C3858 ) C1188_=_C3936( C1188 C3936 ) C1188_=_C3944( C1188 C3944 ) C1188_=_C4052( C1188 C4052 ) C1188_=_C4058( C1188 C4058 ) \nC1188_=_C4084( C1188 C4084 ) C1188_=_C4088( C1188 C4088 ) C1188_=_C4089( C1188 C4089 ) C1190_=_C1192( C1190 C1192 ) C1190_=_C1193( C1190 C1193 ) C1190_=_C1194( C1190 C1194 ) \nC1190_=_C1195( C1190 C1195 ) C1190_=_C1197( C1190 C1197 ) C1190_=_C1198( C1190 C1198 ) C1190_=_C1200( C1190 C1200 ) C1190_=_C1202( C1190 C1202 ) C1190_=_C1203( C1190 C1203 ) \nC1190_=_C1204( C1190 C1204 ) C1190_=_C1205( C1190 C1205 ) C1190_=_C1206( C1190 C1206 ) C1190_=_C1207( C1190 C1207 ) C1190_=_C1210( C1190 C1210 ) C1190_=_C1211( C1190 C1211 ) \nC1190_=_C1212( C1190 C1212 ) C1190_=_C1678( C1190 C1678 ) C1190_=_C1752( C1190 C1752 ) C1190_=_C1759( C1190 C1759 ) C1190_=_C1762( C1190 C1762 ) C1192_=_C1193( C1192 C1193 ) \nC1192_=_C1194( C1192 C1194 ) C1192_=_C1195( C1192 C1195 ) C1192_=_C1197( C1192 C1197 ) C1192_=_C1198( C1192 C1198 ) C1192_=_C1200( C1192 C1200 ) C1192_=_C1202( C1192 C1202 ) \nC1192_=_C1203( C1192 C1203 ) C1192_=_C1204( C1192 C1204 ) C1192_=_C1205( C1192 C1205 ) C1192_=_C1206( C1192 C1206 ) C1192_=_C1207( C1192 C1207 ) C1192_=_C1210( C1192 C1210 ) \nC1192_=_C1211( C1192 C1211 ) C1192_=_C1212( C1192 C1212 ) C1192_=_C1680( C1192 C1680 ) C1192_=_C1991( C1192 C1991 ) C1192_=_C1995( C1192 C1995 ) C1192_=_C1998( C1192 C1998 ) \nC1193_=_C1194( C1193 C1194 ) C1193_=_C1195( C1193 C1195 ) C1193_=_C1197( C1193 C1197 ) C1193_=_C1198( C1193 C1198 ) C1193_=_C1200( C1193 C1200 ) C1193_=_C1202( C1193 C1202 ) \nC1193_=_C1203( C1193 C1203 ) C1193_=_C1204( C1193 C1204 ) C1193_=_C1205( C1193 C1205 ) C1193_=_C1206( C1193 C1206 ) C1193_=_C1207( C1193 C1207 ) C1193_=_C1210( C1193 C1210 ) \nC1193_=_C1211( C1193 C1211 ) C1193_=_C1212( C1193 C1212 ) C1193_=_C1932( C1193 C1932 ) C1193_=_C2056( C1193 C2056 ) C1193_=_C2058( C1193 C2058 ) C1193_=_C2059( C1193 C2059 ) \nC1193_=_C2066( C1193 C2066 ) C1194_=_C1195( C1194 C1195 ) C1194_=_C1197( C1194 C1197 ) C1194_=_C1198( C1194 C1198 ) C1194_=_C1200( C1194 C1200 ) C1194_=_C1202( C1194 C1202 ) \nC1194_=_C1203( C1194 C1203 ) C1194_=_C1204( C1194 C1204 ) C1194_=_C1205( C1194 C1205 ) C1194_=_C1206( C1194 C1206 ) C1194_=_C1207( C1194 C1207 ) C1194_=_C1210( C1194 C1210 ) \nC1194_=_C1211( C1194 C1211 ) C1194_=_C1212( C1194 C1212 ) C1194_=_C1933( C1194 C1933 ) C1194_=_C2278( C1194 C2278 ) C1194_=_C2282( C1194 C2282 ) C1194_=_C2295( C1194 C2295 ) \nC1195_=_C1197( C1195 C1197 ) C1195_=_C1198( C1195 C1198 ) C1195_=_C1200( C1195 C1200 ) C1195_=_C1202( C1195 C1202 ) C1195_=_C1203( C1195 C1203 ) C1195_=_C1204( C1195 C1204 ) \nC1195_=_C1205( C1195 C1205 ) C1195_=_C1206( C1195 C1206 ) C1195_=_C1207( C1195 C1207 ) C1195_=_C1210( C1195 C1210 ) C1195_=_C1211( C1195 C1211 ) C1195_=_C1212( C1195 C1212 ) \nC1195_=_C1682( C1195 C1682 ) C1195_=_C2609(</w:t>
      </w:r>
    </w:p>
    <w:p>
      <w:pPr>
        <w:pStyle w:val="PreformattedText"/>
        <w:bidi w:val="0"/>
        <w:spacing w:before="0" w:after="0"/>
        <w:jc w:val="left"/>
        <w:rPr/>
      </w:pPr>
      <w:r>
        <w:rPr/>
        <w:t xml:space="preserve"> </w:t>
      </w:r>
      <w:r>
        <w:rPr/>
        <w:t>C1195 C2609 ) C1195_=_C2611( C1195 C2611 ) C1197_=_C1198( C1197 C1198 ) C1197_=_C1200( C1197 C1200 ) C1197_=_C1202( C1197 C1202 ) \nC1197_=_C1203( C1197 C1203 ) C1197_=_C1204( C1197 C1204 ) C1197_=_C1205( C1197 C1205 ) C1197_=_C1206( C1197 C1206 ) C1197_=_C1207( C1197 C1207 ) C1197_=_C1210( C1197 C1210 ) \nC1197_=_C1211( C1197 C1211 ) C1197_=_C1212( C1197 C1212 ) C1197_=_C1582( C1197 C1582 ) C1197_=_C1935( C1197 C1935 ) C1197_=_C2687( C1197 C2687 ) C1197_=_C2734( C1197 C2734 ) \nC1197_=_C2736( C1197 C2736 ) C1197_=_C2737( C1197 C2737 ) C1197_=_C2738( C1197 C2738 ) C1197_=_C2743( C1197 C2743 ) C1197_=_C2744( C1197 C2744 ) C1198_=_C1200( C1198 C1200 ) \nC1198_=_C1202( C1198 C1202 ) C1198_=_C1203( C1198 C1203 ) C1198_=_C1204( C1198 C1204 ) C1198_=_C1205( C1198 C1205 ) C1198_=_C1206( C1198 C1206 ) C1198_=_C1207( C1198 C1207 ) \nC1198_=_C1210( C1198 C1210 ) C1198_=_C1211( C1198 C1211 ) C1198_=_C1212( C1198 C1212 ) C1198_=_C1684( C1198 C1684 ) C1198_=_C1936( C1198 C1936 ) C1198_=_C2814( C1198 C2814 ) \nC1198_=_C2816( C1198 C2816 ) C1198_=_C2819( C1198 C2819 ) C1198_=_C2830( C1198 C2830 ) C1198_=_C2831( C1198 C2831 ) C1200_=_C1202( C1200 C1202 ) C1200_=_C1203( C1200 C1203 ) \nC1200_=_C1204( C1200 C1204 ) C1200_=_C1205( C1200 C1205 ) C1200_=_C1206( C1200 C1206 ) C1200_=_C1207( C1200 C1207 ) C1200_=_C1210( C1200 C1210 ) C1200_=_C1211( C1200 C1211 ) \nC1200_=_C1212( C1200 C1212 ) C1200_=_C1686( C1200 C1686 ) C1200_=_C1938( C1200 C1938 ) C1200_=_C2510( C1200 C2510 ) C1200_=_C2738( C1200 C2738 ) C1200_=_C2785( C1200 C2785 ) \nC1200_=_C2816( C1200 C2816 ) C1200_=_C2963( C1200 C2963 ) C1200_=_C3318( C1200 C3318 ) C1200_=_C3339( C1200 C3339 ) C1200_=_C3349( C1200 C3349 ) C1200_=_C3350( C1200 C3350 ) \nC1200_=_C3351( C1200 C3351 ) C1200_=_C3352( C1200 C3352 ) C1200_=_C3353( C1200 C3353 ) C1200_=_C3356( C1200 C3356 ) C1200_=_C3357( C1200 C3357 ) C1200_=_C3358( C1200 C3358 ) \nC1200_=_C3360( C1200 C3360 ) C1202_=_C1203( C1202 C1203 ) C1202_=_C1204( C1202 C1204 ) C1202_=_C1205( C1202 C1205 ) C1202_=_C1206( C1202 C1206 ) C1202_=_C1207( C1202 C1207 ) \nC1202_=_C1210( C1202 C1210 ) C1202_=_C1211( C1202 C1211 ) C1202_=_C1212( C1202 C1212 ) C1202_=_C1688( C1202 C1688 ) C1202_=_C3659( C1202 C3659 ) C1202_=_C3662( C1202 C3662 ) \nC1203_=_C1204( C1203 C1204 ) C1203_=_C1205( C1203 C1205 ) C1203_=_C1206( C1203 C1206 ) C1203_=_C1207( C1203 C1207 ) C1203_=_C1210( C1203 C1210 ) C1203_=_C1211( C1203 C1211 ) \nC1203_=_C1212( C1203 C1212 ) C1203_=_C1689( C1203 C1689 ) C1203_=_C3774( C1203 C3774 ) C1203_=_C3776( C1203 C3776 ) C1204_=_C1205( C1204 C1205 ) C1204_=_C1206( C1204 C1206 ) \nC1204_=_C1207( C1204 C1207 ) C1204_=_C1210( C1204 C1210 ) C1204_=_C1211( C1204 C1211 ) C1204_=_C1212( C1204 C1212 ) C1204_=_C1690( C1204 C1690 ) C1204_=_C1940( C1204 C1940 ) \nC1204_=_C2481( C1204 C2481 ) C1204_=_C2965( C1204 C2965 ) C1204_=_C3234( C1204 C3234 ) C1204_=_C3350( C1204 C3350 ) C1204_=_C3482( C1204 C3482 ) C1204_=_C3786( C1204 C3786 ) \nC1204_=_C3789( C1204 C3789 ) C1205_=_C1206( C1205 C1206 ) C1205_=_C1207( C1205 C1207 ) C1205_=_C1210( C1205 C1210 ) C1205_=_C1211( C1205 C1211 ) C1205_=_C1212( C1205 C1212 ) \nC1205_=_C1692( C1205 C1692 ) C1205_=_C1759( C1205 C1759 ) C1205_=_C1865( C1205 C1865 ) C1205_=_C1995( C1205 C1995 ) C1205_=_C2273( C1205 C2273 ) C1205_=_C2609( C1205 C2609 ) \nC1205_=_C2683( C1205 C2683 ) C1205_=_C2706( C1205 C2706 ) C1205_=_C2774( C1205 C2774 ) C1205_=_C3659( C1205 C3659 ) C1205_=_C3774( C1205 C3774 ) C1205_=_C3842( C1205 C3842 ) \nC1205_=_C3843( C1205 C3843 ) C1205_=_C3844( C1205 C3844 ) C1205_=_C3845( C1205 C3845 ) C1205_=_C3847( C1205 C3847 ) C1205_=_C3848( C1205 C3848 ) C1206_=_C1207( C1206 C1207 ) \nC1206_=_C1210( C1206 C1210 ) C1206_=_C1211( C1206 C1211 ) C1206_=_C1212( C1206 C1212 ) C1206_=_C1942( C1206 C1942 ) C1206_=_C2693( C1206 C2693 ) C1206_=_C2967( C1206 C2967 ) \nC1206_=_C3079( C1206 C3079 ) C1206_=_C3904( C1206 C3904 ) C1207_=_C1210( C1207 C1210 ) C1207_=_C1211( C1207 C1211 ) C1207_=_C1212( C1207 C1212 ) C1207_=_C1693( C1207 C1693 ) \nC1207_=_C1943( C1207 C1943 ) C1207_=_C2968( C1207 C2968 ) C1207_=_C3352( C1207 C3352 ) C1207_=_C3483( C1207 C3483 ) C1207_=_C3936( C1207 C3936 ) C1207_=_C3938( C1207 C3938 ) \nC1210_=_C1211( C1210 C1211 ) C1210_=_C1212( C1210 C1212 ) C1210_=_C1697( C1210 C1697 ) C1210_=_C1949( C1210 C1949 ) C1210_=_C2697( C1210 C2697 ) C1210_=_C2972( C1210 C2972 ) \nC1210_=_C3972( C1210 C3972 ) C1211_=_C1212( C1211 C1212 ) C1211_=_C1698( C1211 C1698 ) C1211_=_C3848( C1211 C3848 ) C1211_=_C3973( C1211 C3973 ) C1212_=_C1700( C1212 C1700 ) \nC1212_=_C1875( C1212 C1875 ) C1212_=_C1951( C1212 C1951 ) C1212_=_C2525( C1212 C2525 ) C1212_=_C2831( C1212 C2831 ) C1212_=_C2974( C1212 C2974 ) C1212_=_C3348( C1212 C3348 ) \nC1212_=_C3487( C1212 C3487 ) C1212_=_C3789( C1212 C3789 ) C1212_=_C3874( C1212 C3874 ) C1212_=_C3938( C1212 C3938 ) C1212_=_C4033( C1212 C4033 ) C1212_=_C4083( C1212 C4083 ) \nC1212_=_C4089( C1212 C4089 ) C1222_=_C1225( C1222 C1225 ) C1222_=_C1230( C1222 C1230 ) C1222_=_C1316( C1222 C1316 ) C1222_=_C1581( C1222 C1581 ) C1222_=_C1642( C1222 C1642 ) \nC1222_=_C1770( C1222 C1770 ) C1222_=_C1839( C1222 C1839 ) C1222_=_C1970( C1222 C1970 ) C1222_=_C2056( C1222 C2056 ) C1222_=_C2070( C1222 C2070 ) C1222_=_C2278( C1222 C2278 ) \nC1222_=_C2347( C1222 C2347 ) C1222_=_C2687( C1222 C2687 ) C1222_=_C2688( C1222 C2688 ) C1222_=_C2690( C1222 C2690 ) C1222_=_C2691( C1222 C2691 ) C1222_=_C2692( C1222 C2692 ) \nC1222_=_C2693( C1222 C2693 ) C1222_=_C2695( C1222 C2695 ) C1222_=_C2697( C1222 C2697 ) C1225_=_C1230( C1225 C1230 ) C1225_=_C1411( C1225 C1411 ) C1225_=_C1822( C1225 C1822 ) \nC1225_=_C1863( C1225 C1863 ) C1225_=_C1883( C1225 C1883 ) C1225_=_C2172( C1225 C2172 ) C1225_=_C3405( C1225 C3405 ) C1225_=_C3578( C1225 C3578 ) C1225_=_C3580( C1225 C3580 ) \nC1225_=_C3581( C1225 C3581 ) C1225_=_C3583( C1225 C3583 ) C1225_=_C3585( C1225 C3585 ) C1225_=_C3586( C1225 C3586 ) C1225_=_C3587( C1225 C3587 ) C1225_=_C3588( C1225 C3588 ) \nC1230_=_C1777( C1230 C1777 ) C1230_=_C1830( C1230 C1830 ) C1230_=_C1984( C1230 C1984 ) C1230_=_C2358( C1230 C2358 ) C1230_=_C2830( C1230 C2830 ) C1230_=_C2845( C1230 C2845 ) \nC1230_=_C2863( C1230 C2863 ) C1230_=_C3358( C1230 C3358 ) C1230_=_C3611( C1230 C3611 ) C1230_=_C3786( C1230 C3786 ) C1230_=_C3858( C1230 C3858 ) C1230_=_C3936( C1230 C3936 ) \nC1230_=_C3944( C1230 C3944 ) C1230_=_C4052( C1230 C4052 ) C1230_=_C4058( C1230 C4058 ) C1230_=_C4084( C1230 C4084 ) C1230_=_C4088( C1230 C4088 ) C1230_=_C4089( C1230 C4089 ) \nC1235_=_C1241( C1235 C1241 ) C1235_=_C1243( C1235 C1243 ) C1235_=_C1253( C1235 C1253 ) C1235_=_C1254( C1235 C1254 ) C1235_=_C1895( C1235 C1895 ) C1235_=_C2222( C1235 C2222 ) \nC1235_=_C2469( C1235 C2469 ) C1235_=_C2470( C1235 C2470 ) C1235_=_C2471( C1235 C2471 ) C1235_=_C2472( C1235 C2472 ) C1235_=_C2473( C1235 C2473 ) C1235_=_C2475( C1235 C2475 ) \nC1235_=_C2476( C1235 C2476 ) C1235_=_C2478( C1235 C2478 ) C1235_=_C2480( C1235 C2480 ) C1235_=_C2481( C1235 C2481 ) C1235_=_C2482( C1235 C2482 ) C1235_=_C2484( C1235 C2484 ) \nC1235_=_C2485( C1235 C2485 ) C1235_=_C2486( C1235 C2486 ) C1241_=_C1243( C1241 C1243 ) C1241_=_C1253( C1241 C1253 ) C1241_=_C1254( C1241 C1254 ) C1241_=_C1858( C1241 C1858 ) \nC1241_=_C2226( C1241 C2226 ) C1241_=_C2419( C1241 C2419 ) C1241_=_C2472( C1241 C2472 ) C1241_=_C2528( C1241 C2528 ) C1241_=_C2911( C1241 C2911 ) C1241_=_C3045( C1241 C3045 ) \nC1241_=_C3106( C1241 C3106 ) C1241_=_C3107( C1241 C3107 ) C1241_=_C3109( C1241 C3109 ) C1241_=_C3111( C1241 C3111 ) C1241_=_C3112( C1241 C3112 ) C1241_=_C3114( C1241 C3114 ) \nC1241_=_C3115( C1241 C3115 ) C1241_=_C3118( C1241 C3118 ) C1241_=_C3119( C1241 C3119 ) C1243_=_C1253( C1243 C1253 ) C1243_=_C1254( C1243 C1254 ) C1243_=_C1321( C1243 C1321 ) \nC1243_=_C1409( C1243 C1409 ) C1243_=_C1543( C1243 C1543 ) C1243_=_C1921( C1243 C1921 ) C1243_=_C2026( C1243 C2026 ) C1243_=_C2228( C1243 C2228 ) C1243_=_C2476( C1243 C2476 ) \nC1243_=_C2490( C1243 C2490 ) C1243_=_C2913( C1243 C2913 ) C1243_=_C2952( C1243 C2952 ) C1243_=_C3049( C1243 C3049 ) C1243_=_C3295( C1243 C3295 ) C1243_=_C3308( C1243 C3308 ) \nC1243_=_C3309( C1243 C3309 ) C1243_=_C3310( C1243 C3310 ) C1243_=_C3311( C1243 C3311 ) C1243_=_C3312( C1243 C3312 ) C1243_=_C3314( C1243 C3314 ) C1243_=_C3316( C1243 C3316 ) \nC1243_=_C3317( C1243 C3317 ) C1253_=_C1254( C1253 C1254 ) C1253_=_C2157( C1253 C2157 ) C1253_=_C2235( C1253 C2235 ) C1253_=_C2482( C1253 C2482 ) C1253_=_C2744( C1253 C2744 ) \nC1253_=_C2795( C1253 C2795 ) C1253_=_C2917( C1253 C2917 ) C1253_=_C3057( C1253 C3057 ) C1253_=_C3302( C1253 C3302 ) C1253_=_C3324( C1253 C3324 ) C1253_=_C3608( C1253 C3608 ) \nC1253_=_C3726( C1253 C3726 ) C1253_=_C3759( C1253 C3759 ) C1253_=_C3916( C1253 C3916 ) C1253_=_C3962( C1253 C3962 ) C1253_=_C4000( C1253 C4000 ) C1253_=_C4001( C1253 C4001 ) \nC1253_=_C4002( C1253 C4002 ) C1253_=_C4003( C1253 C4003 ) C1254_=_C1573( C1254 C1573 ) C1254_=_C1616( C1254 C1616 ) C1254_=_C1871( C1254 C1871 ) C1254_=_C1946( C1254 C1946 ) \nC1254_=_C2236( C1254 C2236 ) C1254_=_C2484( C1254 C2484 ) C1254_=_C2919( C1254 C2919 ) C1254_=_C3058( C1254 C3058 ) C1254_=_C3303( C1254 C3303 ) C1254_=_C3870( C1254 C3870 ) \nC1254_=_C3896( C1254 C3896 ) C1254_=_C4024( C1254 C4024 ) C1254_=_C4034( C1254 C4034 ) C1254_=_C4036( C1254 C4036 ) C1265_=_C1544( C1265 C1544 ) C1265_=_C1587( C1265 C1587 ) \nC1265_=_C2737( C1265 C2737 ) C1265_=_C2784( C1265 C2784 ) C1265_=_C2834( C1265 C2834 ) C1265_=_C3250( C1265 C3250 ) C1265_=_C3318( C1265 C3318 ) C1265_=_C3319( C1265 C3319 ) \nC1265_=_C3320( C1265 C3320 ) C1265_=_C3321( C1265 C3321 ) C1265_=_C3322( C1265 C3322 ) C1265_=_C3323( C1265 C3323 ) C1265_=_C3324( C1265 C3324 ) C1265_=_C3326( C1265 C3326 ) \nC1265_=_C3327( C1265 C3327 ) C1265_=_C3328( C1265 C3328 ) C1289_=_C1455( C1289 C1455 ) C1289_=_C2265( C1289 C2265 ) C1289_=_C2676( C1289 C2676 ) C1289_=_C2698( C1289 C2698 ) \nC1289_=_C2699( C1289 C2699 ) C1289_=_C2700( C1289 C2700 ) C1289_=_C2703( C1289 C2703 ) C1289_=_C2704(</w:t>
      </w:r>
    </w:p>
    <w:p>
      <w:pPr>
        <w:pStyle w:val="PreformattedText"/>
        <w:bidi w:val="0"/>
        <w:spacing w:before="0" w:after="0"/>
        <w:jc w:val="left"/>
        <w:rPr/>
      </w:pPr>
      <w:r>
        <w:rPr/>
        <w:t xml:space="preserve"> </w:t>
      </w:r>
      <w:r>
        <w:rPr/>
        <w:t>C1289 C2704 ) C1289_=_C2705( C1289 C2705 ) C1289_=_C2706( C1289 C2706 ) \nC1289_=_C2707( C1289 C2707 ) C1289_=_C2708( C1289 C2708 ) C1289_=_C2710( C1289 C2710 ) C1289_=_C2711( C1289 C2711 ) C1289_=_C2712( C1289 C2712 ) C1309_=_C1316( C1309 C1316 ) \nC1309_=_C1321( C1309 C1321 ) C1309_=_C1330( C1309 C1330 ) C1309_=_C1578( C1309 C1578 ) C1309_=_C1579( C1309 C1579 ) C1309_=_C1580( C1309 C1580 ) C1309_=_C1581( C1309 C1581 ) \nC1309_=_C1582( C1309 C1582 ) C1309_=_C1583( C1309 C1583 ) C1309_=_C1584( C1309 C1584 ) C1309_=_C1585( C1309 C1585 ) C1309_=_C1587( C1309 C1587 ) C1309_=_C1588( C1309 C1588 ) \nC1309_=_C1590( C1309 C1590 ) C1309_=_C1591( C1309 C1591 ) C1309_=_C1592( C1309 C1592 ) C1309_=_C1593( C1309 C1593 ) C1309_=_C1596( C1309 C1596 ) C1309_=_C1597( C1309 C1597 ) \nC1309_=_C1598( C1309 C1598 ) C1316_=_C1321( C1316 C1321 ) C1316_=_C1330( C1316 C1330 ) C1316_=_C1581( C1316 C1581 ) C1316_=_C1642( C1316 C1642 ) C1316_=_C1770( C1316 C1770 ) \nC1316_=_C1839( C1316 C1839 ) C1316_=_C1970( C1316 C1970 ) C1316_=_C2056( C1316 C2056 ) C1316_=_C2070( C1316 C2070 ) C1316_=_C2278( C1316 C2278 ) C1316_=_C2347( C1316 C2347 ) \nC1316_=_C2687( C1316 C2687 ) C1316_=_C2688( C1316 C2688 ) C1316_=_C2690( C1316 C2690 ) C1316_=_C2691( C1316 C2691 ) C1316_=_C2692( C1316 C2692 ) C1316_=_C2693( C1316 C2693 ) \nC1316_=_C2695( C1316 C2695 ) C1316_=_C2697( C1316 C2697 ) C1321_=_C1330( C1321 C1330 ) C1321_=_C1409( C1321 C1409 ) C1321_=_C1543( C1321 C1543 ) C1321_=_C1921( C1321 C1921 ) \nC1321_=_C2026( C1321 C2026 ) C1321_=_C2228( C1321 C2228 ) C1321_=_C2476( C1321 C2476 ) C1321_=_C2490( C1321 C2490 ) C1321_=_C2913( C1321 C2913 ) C1321_=_C2952( C1321 C2952 ) \nC1321_=_C3049( C1321 C3049 ) C1321_=_C3295( C1321 C3295 ) C1321_=_C3308( C1321 C3308 ) C1321_=_C3309( C1321 C3309 ) C1321_=_C3310( C1321 C3310 ) C1321_=_C3311( C1321 C3311 ) \nC1321_=_C3312( C1321 C3312 ) C1321_=_C3314( C1321 C3314 ) C1321_=_C3316( C1321 C3316 ) C1321_=_C3317( C1321 C3317 ) C1330_=_C1375( C1330 C1375 ) C1330_=_C1576( C1330 C1576 ) \nC1330_=_C1617( C1330 C1617 ) C1330_=_C1721( C1330 C1721 ) C1330_=_C1948( C1330 C1948 ) C1330_=_C2524( C1330 C2524 ) C1330_=_C2997( C1330 C2997 ) C1330_=_C3306( C1330 C3306 ) \nC1330_=_C3338( C1330 C3338 ) C1330_=_C3347( C1330 C3347 ) C1330_=_C3602( C1330 C3602 ) C1330_=_C3770( C1330 C3770 ) C1330_=_C3899( C1330 C3899 ) C1330_=_C3997( C1330 C3997 ) \nC1330_=_C4025( C1330 C4025 ) C1330_=_C4032( C1330 C4032 ) C1330_=_C4090( C1330 C4090 ) C1375_=_C1576( C1375 C1576 ) C1375_=_C1617( C1375 C1617 ) C1375_=_C1721( C1375 C1721 ) \nC1375_=_C1948( C1375 C1948 ) C1375_=_C2524( C1375 C2524 ) C1375_=_C2997( C1375 C2997 ) C1375_=_C3306( C1375 C3306 ) C1375_=_C3338( C1375 C3338 ) C1375_=_C3347( C1375 C3347 ) \nC1375_=_C3602( C1375 C3602 ) C1375_=_C3770( C1375 C3770 ) C1375_=_C3899( C1375 C3899 ) C1375_=_C3997( C1375 C3997 ) C1375_=_C4025( C1375 C4025 ) C1375_=_C4032( C1375 C4032 ) \nC1375_=_C4090( C1375 C4090 ) C1378_=_C1678( C1378 C1678 ) C1378_=_C1680( C1378 C1680 ) C1378_=_C1681( C1378 C1681 ) C1378_=_C1682( C1378 C1682 ) C1378_=_C1683( C1378 C1683 ) \nC1378_=_C1684( C1378 C1684 ) C1378_=_C1686( C1378 C1686 ) C1378_=_C1688( C1378 C1688 ) C1378_=_C1689( C1378 C1689 ) C1378_=_C1690( C1378 C1690 ) C1378_=_C1691( C1378 C1691 ) \nC1378_=_C1692( C1378 C1692 ) C1378_=_C1693( C1378 C1693 ) C1378_=_C1695( C1378 C1695 ) C1378_=_C1697( C1378 C1697 ) C1378_=_C1698( C1378 C1698 ) C1378_=_C1699( C1378 C1699 ) \nC1378_=_C1700( C1378 C1700 ) C1409_=_C1411( C1409 C1411 ) C1409_=_C1413( C1409 C1413 ) C1409_=_C1414( C1409 C1414 ) C1409_=_C1543( C1409 C1543 ) C1409_=_C1921( C1409 C1921 ) \nC1409_=_C2026( C1409 C2026 ) C1409_=_C2228( C1409 C2228 ) C1409_=_C2476( C1409 C2476 ) C1409_=_C2490( C1409 C2490 ) C1409_=_C2913( C1409 C2913 ) C1409_=_C2952( C1409 C2952 ) \nC1409_=_C3049( C1409 C3049 ) C1409_=_C3295( C1409 C3295 ) C1409_=_C3308( C1409 C3308 ) C1409_=_C3309( C1409 C3309 ) C1409_=_C3310( C1409 C3310 ) C1409_=_C3311( C1409 C3311 ) \nC1409_=_C3312( C1409 C3312 ) C1409_=_C3314( C1409 C3314 ) C1409_=_C3316( C1409 C3316 ) C1409_=_C3317( C1409 C3317 ) C1411_=_C1413( C1411 C1413 ) C1411_=_C1414( C1411 C1414 ) \nC1411_=_C1822( C1411 C1822 ) C1411_=_C1863( C1411 C1863 ) C1411_=_C1883( C1411 C1883 ) C1411_=_C2172( C1411 C2172 ) C1411_=_C3405( C1411 C3405 ) C1411_=_C3578( C1411 C3578 ) \nC1411_=_C3580( C1411 C3580 ) C1411_=_C3581( C1411 C3581 ) C1411_=_C3583( C1411 C3583 ) C1411_=_C3585( C1411 C3585 ) C1411_=_C3586( C1411 C3586 ) C1411_=_C3587( C1411 C3587 ) \nC1411_=_C3588( C1411 C3588 ) C1413_=_C1414( C1413 C1414 ) C1413_=_C1762( C1413 C1762 ) C1413_=_C1998( C1413 C1998 ) C1413_=_C2066( C1413 C2066 ) C1413_=_C2176( C1413 C2176 ) \nC1413_=_C2295( C1413 C2295 ) C1413_=_C2611( C1413 C2611 ) C1413_=_C2743( C1413 C2743 ) C1413_=_C3412( C1413 C3412 ) C1413_=_C3581( C1413 C3581 ) C1413_=_C3662( C1413 C3662 ) \nC1413_=_C3776( C1413 C3776 ) C1413_=_C3845( C1413 C3845 ) C1413_=_C3904( C1413 C3904 ) C1413_=_C3967( C1413 C3967 ) C1413_=_C3968( C1413 C3968 ) C1413_=_C3969( C1413 C3969 ) \nC1413_=_C3970( C1413 C3970 ) C1413_=_C3971( C1413 C3971 ) C1413_=_C3972( C1413 C3972 ) C1413_=_C3973( C1413 C3973 ) C1414_=_C2177( C1414 C2177 ) C1414_=_C2521( C1414 C2521 ) \nC1414_=_C3334( C1414 C3334 ) C1414_=_C3344( C1414 C3344 ) C1414_=_C3413( C1414 C3413 ) C1414_=_C3484( C1414 C3484 ) C1414_=_C3967( C1414 C3967 ) C1414_=_C3974( C1414 C3974 ) \nC1414_=_C3975( C1414 C3975 ) C1414_=_C3976( C1414 C3976 ) C1414_=_C3977( C1414 C3977 ) C1414_=_C3979( C1414 C3979 ) C1430_=_C1752( C1430 C1752 ) C1430_=_C1857( C1430 C1857 ) \nC1430_=_C1919( C1430 C1919 ) C1430_=_C1957( C1430 C1957 ) C1430_=_C2059( C1430 C2059 ) C1430_=_C2075( C1430 C2075 ) C1430_=_C2505( C1430 C2505 ) C1430_=_C3032( C1430 C3032 ) \nC1430_=_C3044( C1430 C3044 ) C1430_=_C3073( C1430 C3073 ) C1430_=_C3075( C1430 C3075 ) C1430_=_C3077( C1430 C3077 ) C1430_=_C3078( C1430 C3078 ) C1430_=_C3079( C1430 C3079 ) \nC1430_=_C3080( C1430 C3080 ) C1430_=_C3081( C1430 C3081 ) C1430_=_C3083( C1430 C3083 ) C1430_=_C3084( C1430 C3084 ) C1430_=_C3086( C1430 C3086 ) C1455_=_C2265( C1455 C2265 ) \nC1455_=_C2676( C1455 C2676 ) C1455_=_C2698( C1455 C2698 ) C1455_=_C2699( C1455 C2699 ) C1455_=_C2700( C1455 C2700 ) C1455_=_C2703( C1455 C2703 ) C1455_=_C2704( C1455 C2704 ) \nC1455_=_C2705( C1455 C2705 ) C1455_=_C2706( C1455 C2706 ) C1455_=_C2707( C1455 C2707 ) C1455_=_C2708( C1455 C2708 ) C1455_=_C2710( C1455 C2710 ) C1455_=_C2711( C1455 C2711 ) \nC1455_=_C2712( C1455 C2712 ) C1507_=_C1900( C1507 C1900 ) C1507_=_C2563( C1507 C2563 ) C1507_=_C2719( C1507 C2719 ) C1507_=_C2894( C1507 C2894 ) C1507_=_C2926( C1507 C2926 ) \nC1507_=_C3170( C1507 C3170 ) C1507_=_C3200( C1507 C3200 ) C1507_=_C3231( C1507 C3231 ) C1507_=_C3233( C1507 C3233 ) C1507_=_C3234( C1507 C3234 ) C1507_=_C3236( C1507 C3236 ) \nC1507_=_C3237( C1507 C3237 ) C1507_=_C3238( C1507 C3238 ) C1521_=_C1624( C1521 C1624 ) C1521_=_C1769( C1521 C1769 ) C1521_=_C1854( C1521 C1854 ) C1521_=_C2578( C1521 C2578 ) \nC1521_=_C2580( C1521 C2580 ) C1521_=_C2581( C1521 C2581 ) C1521_=_C2582( C1521 C2582 ) C1521_=_C2583( C1521 C2583 ) C1521_=_C2585( C1521 C2585 ) C1521_=_C2586( C1521 C2586 ) \nC1521_=_C2587( C1521 C2587 ) C1521_=_C2589( C1521 C2589 ) C1521_=_C2590( C1521 C2590 ) C1521_=_C2591( C1521 C2591 ) C1521_=_C2593( C1521 C2593 ) C1521_=_C2594( C1521 C2594 ) \nC1521_=_C2595( C1521 C2595 ) C1521_=_C2596( C1521 C2596 ) C1543_=_C1544( C1543 C1544 ) C1543_=_C1553( C1543 C1553 ) C1543_=_C1921( C1543 C1921 ) C1543_=_C2026( C1543 C2026 ) \nC1543_=_C2228( C1543 C2228 ) C1543_=_C2476( C1543 C2476 ) C1543_=_C2490( C1543 C2490 ) C1543_=_C2913( C1543 C2913 ) C1543_=_C2952( C1543 C2952 ) C1543_=_C3049( C1543 C3049 ) \nC1543_=_C3295( C1543 C3295 ) C1543_=_C3308( C1543 C3308 ) C1543_=_C3309( C1543 C3309 ) C1543_=_C3310( C1543 C3310 ) C1543_=_C3311( C1543 C3311 ) C1543_=_C3312( C1543 C3312 ) \nC1543_=_C3314( C1543 C3314 ) C1543_=_C3316( C1543 C3316 ) C1543_=_C3317( C1543 C3317 ) C1544_=_C1553( C1544 C1553 ) C1544_=_C1587( C1544 C1587 ) C1544_=_C2737( C1544 C2737 ) \nC1544_=_C2784( C1544 C2784 ) C1544_=_C2834( C1544 C2834 ) C1544_=_C3250( C1544 C3250 ) C1544_=_C3318( C1544 C3318 ) C1544_=_C3319( C1544 C3319 ) C1544_=_C3320( C1544 C3320 ) \nC1544_=_C3321( C1544 C3321 ) C1544_=_C3322( C1544 C3322 ) C1544_=_C3323( C1544 C3323 ) C1544_=_C3324( C1544 C3324 ) C1544_=_C3326( C1544 C3326 ) C1544_=_C3327( C1544 C3327 ) \nC1544_=_C3328( C1544 C3328 ) C1553_=_C2032( C1553 C2032 ) C1553_=_C2522( C1553 C2522 ) C1553_=_C2958( C1553 C2958 ) C1553_=_C3084( C1553 C3084 ) C1553_=_C3260( C1553 C3260 ) \nC1553_=_C3314( C1553 C3314 ) C1553_=_C3345( C1553 C3345 ) C1553_=_C3356( C1553 C3356 ) C1553_=_C3452( C1553 C3452 ) C1553_=_C3650( C1553 C3650 ) C1553_=_C3791( C1553 C3791 ) \nC1553_=_C3975( C1553 C3975 ) C1553_=_C3994( C1553 C3994 ) C1553_=_C4030( C1553 C4030 ) C1553_=_C4031( C1553 C4031 ) C1553_=_C4032( C1553 C4032 ) C1553_=_C4033( C1553 C4033 ) \nC1558_=_C1573( C1558 C1573 ) C1558_=_C1576( C1558 C1576 ) C1558_=_C1600( C1558 C1600 ) C1558_=_C1932( C1558 C1932 ) C1558_=_C1933( C1558 C1933 ) C1558_=_C1935( C1558 C1935 ) \nC1558_=_C1936( C1558 C1936 ) C1558_=_C1938( C1558 C1938 ) C1558_=_C1940( C1558 C1940 ) C1558_=_C1941( C1558 C1941 ) C1558_=_C1942( C1558 C1942 ) C1558_=_C1943( C1558 C1943 ) \nC1558_=_C1945( C1558 C1945 ) C1558_=_C1946( C1558 C1946 ) C1558_=_C1948( C1558 C1948 ) C1558_=_C1949( C1558 C1949 ) C1558_=_C1950( C1558 C1950 ) C1558_=_C1951( C1558 C1951 ) \nC1573_=_C1576( C1573 C1576 ) C1573_=_C1616( C1573 C1616 ) C1573_=_C1871( C1573 C1871 ) C1573_=_C1946( C1573 C1946 ) C1573_=_C2236( C1573 C2236 ) C1573_=_C2484( C1573 C2484 ) \nC1573_=_C2919( C1573 C2919 ) C1573_=_C3058( C1573 C3058 ) C1573_=_C3303( C1573 C3303 ) C1573_=_C3870( C1573 C3870 ) C1573_=_C3896( C1573 C3896 ) C1573_=_C4024( C1573 C4024 ) \nC1573_=_C4034( C1573 C4034 ) C1573_=_C4036( C1573 C4036 ) C1576_=_C1617( C1576 C1617 ) C1576_=_C1721( C1576 C1721 ) C1576_=_C1948( C1576 C1948 ) C1576_=_C2524(</w:t>
      </w:r>
    </w:p>
    <w:p>
      <w:pPr>
        <w:pStyle w:val="PreformattedText"/>
        <w:bidi w:val="0"/>
        <w:spacing w:before="0" w:after="0"/>
        <w:jc w:val="left"/>
        <w:rPr/>
      </w:pPr>
      <w:r>
        <w:rPr/>
        <w:t xml:space="preserve"> </w:t>
      </w:r>
      <w:r>
        <w:rPr/>
        <w:t>C1576 C2524 ) \nC1576_=_C2997( C1576 C2997 ) C1576_=_C3306( C1576 C3306 ) C1576_=_C3338( C1576 C3338 ) C1576_=_C3347( C1576 C3347 ) C1576_=_C3602( C1576 C3602 ) C1576_=_C3770( C1576 C3770 ) \nC1576_=_C3899( C1576 C3899 ) C1576_=_C3997( C1576 C3997 ) C1576_=_C4025( C1576 C4025 ) C1576_=_C4032( C1576 C4032 ) C1576_=_C4090( C1576 C4090 ) C1578_=_C1579( C1578 C1579 ) \nC1578_=_C1580( C1578 C1580 ) C1578_=_C1581( C1578 C1581 ) C1578_=_C1582( C1578 C1582 ) C1578_=_C1583( C1578 C1583 ) C1578_=_C1584( C1578 C1584 ) C1578_=_C1585( C1578 C1585 ) \nC1578_=_C1587( C1578 C1587 ) C1578_=_C1588( C1578 C1588 ) C1578_=_C1590( C1578 C1590 ) C1578_=_C1591( C1578 C1591 ) C1578_=_C1592( C1578 C1592 ) C1578_=_C1593( C1578 C1593 ) \nC1578_=_C1596( C1578 C1596 ) C1578_=_C1597( C1578 C1597 ) C1578_=_C1598( C1578 C1598 ) C1578_=_C1642( C1578 C1642 ) C1579_=_C1580( C1579 C1580 ) C1579_=_C1581( C1579 C1581 ) \nC1579_=_C1582( C1579 C1582 ) C1579_=_C1583( C1579 C1583 ) C1579_=_C1584( C1579 C1584 ) C1579_=_C1585( C1579 C1585 ) C1579_=_C1587( C1579 C1587 ) C1579_=_C1588( C1579 C1588 ) \nC1579_=_C1590( C1579 C1590 ) C1579_=_C1591( C1579 C1591 ) C1579_=_C1592( C1579 C1592 ) C1579_=_C1593( C1579 C1593 ) C1579_=_C1596( C1579 C1596 ) C1579_=_C1597( C1579 C1597 ) \nC1579_=_C1598( C1579 C1598 ) C1579_=_C1839( C1579 C1839 ) C1580_=_C1581( C1580 C1581 ) C1580_=_C1582( C1580 C1582 ) C1580_=_C1583( C1580 C1583 ) C1580_=_C1584( C1580 C1584 ) \nC1580_=_C1585( C1580 C1585 ) C1580_=_C1587( C1580 C1587 ) C1580_=_C1588( C1580 C1588 ) C1580_=_C1590( C1580 C1590 ) C1580_=_C1591( C1580 C1591 ) C1580_=_C1592( C1580 C1592 ) \nC1580_=_C1593( C1580 C1593 ) C1580_=_C1596( C1580 C1596 ) C1580_=_C1597( C1580 C1597 ) C1580_=_C1598( C1580 C1598 ) C1580_=_C2070( C1580 C2070 ) C1580_=_C2075( C1580 C2075 ) \nC1581_=_C1582( C1581 C1582 ) C1581_=_C1583( C1581 C1583 ) C1581_=_C1584( C1581 C1584 ) C1581_=_C1585( C1581 C1585 ) C1581_=_C1587( C1581 C1587 ) C1581_=_C1588( C1581 C1588 ) \nC1581_=_C1590( C1581 C1590 ) C1581_=_C1591( C1581 C1591 ) C1581_=_C1592( C1581 C1592 ) C1581_=_C1593( C1581 C1593 ) C1581_=_C1596( C1581 C1596 ) C1581_=_C1597( C1581 C1597 ) \nC1581_=_C1598( C1581 C1598 ) C1581_=_C1642( C1581 C1642 ) C1581_=_C1770( C1581 C1770 ) C1581_=_C1839( C1581 C1839 ) C1581_=_C1970( C1581 C1970 ) C1581_=_C2056( C1581 C2056 ) \nC1581_=_C2070( C1581 C2070 ) C1581_=_C2278( C1581 C2278 ) C1581_=_C2347( C1581 C2347 ) C1581_=_C2687( C1581 C2687 ) C1581_=_C2688( C1581 C2688 ) C1581_=_C2690( C1581 C2690 ) \nC1581_=_C2691( C1581 C2691 ) C1581_=_C2692( C1581 C2692 ) C1581_=_C2693( C1581 C2693 ) C1581_=_C2695( C1581 C2695 ) C1581_=_C2697( C1581 C2697 ) C1582_=_C1583( C1582 C1583 ) \nC1582_=_C1584( C1582 C1584 ) C1582_=_C1585( C1582 C1585 ) C1582_=_C1587( C1582 C1587 ) C1582_=_C1588( C1582 C1588 ) C1582_=_C1590( C1582 C1590 ) C1582_=_C1591( C1582 C1591 ) \nC1582_=_C1592( C1582 C1592 ) C1582_=_C1593( C1582 C1593 ) C1582_=_C1596( C1582 C1596 ) C1582_=_C1597( C1582 C1597 ) C1582_=_C1598( C1582 C1598 ) C1582_=_C1935( C1582 C1935 ) \nC1582_=_C2687( C1582 C2687 ) C1582_=_C2734( C1582 C2734 ) C1582_=_C2736( C1582 C2736 ) C1582_=_C2737( C1582 C2737 ) C1582_=_C2738( C1582 C2738 ) C1582_=_C2743( C1582 C2743 ) \nC1582_=_C2744( C1582 C2744 ) C1583_=_C1584( C1583 C1584 ) C1583_=_C1585( C1583 C1585 ) C1583_=_C1587( C1583 C1587 ) C1583_=_C1588( C1583 C1588 ) C1583_=_C1590( C1583 C1590 ) \nC1583_=_C1591( C1583 C1591 ) C1583_=_C1592( C1583 C1592 ) C1583_=_C1593( C1583 C1593 ) C1583_=_C1596( C1583 C1596 ) C1583_=_C1597( C1583 C1597 ) C1583_=_C1598( C1583 C1598 ) \nC1583_=_C2783( C1583 C2783 ) C1583_=_C2784( C1583 C2784 ) C1583_=_C2785( C1583 C2785 ) C1583_=_C2795( C1583 C2795 ) C1584_=_C1585( C1584 C1585 ) C1584_=_C1587( C1584 C1587 ) \nC1584_=_C1588( C1584 C1588 ) C1584_=_C1590( C1584 C1590 ) C1584_=_C1591( C1584 C1591 ) C1584_=_C1592( C1584 C1592 ) C1584_=_C1593( C1584 C1593 ) C1584_=_C1596( C1584 C1596 ) \nC1584_=_C1597( C1584 C1597 ) C1584_=_C1598( C1584 C1598 ) C1584_=_C2688( C1584 C2688 ) C1584_=_C2952( C1584 C2952 ) C1584_=_C2958( C1584 C2958 ) C1585_=_C1587( C1585 C1587 ) \nC1585_=_C1588( C1585 C1588 ) C1585_=_C1590( C1585 C1590 ) C1585_=_C1591( C1585 C1591 ) C1585_=_C1592( C1585 C1592 ) C1585_=_C1593( C1585 C1593 ) C1585_=_C1596( C1585 C1596 ) \nC1585_=_C1597( C1585 C1597 ) C1585_=_C1598( C1585 C1598 ) C1585_=_C2690( C1585 C2690 ) C1585_=_C3032( C1585 C3032 ) C1587_=_C1588( C1587 C1588 ) C1587_=_C1590( C1587 C1590 ) \nC1587_=_C1591( C1587 C1591 ) C1587_=_C1592( C1587 C1592 ) C1587_=_C1593( C1587 C1593 ) C1587_=_C1596( C1587 C1596 ) C1587_=_C1597( C1587 C1597 ) C1587_=_C1598( C1587 C1598 ) \nC1587_=_C2737( C1587 C2737 ) C1587_=_C2784( C1587 C2784 ) C1587_=_C2834( C1587 C2834 ) C1587_=_C3250( C1587 C3250 ) C1587_=_C3318( C1587 C3318 ) C1587_=_C3319( C1587 C3319 ) \nC1587_=_C3320( C1587 C3320 ) C1587_=_C3321( C1587 C3321 ) C1587_=_C3322( C1587 C3322 ) C1587_=_C3323( C1587 C3323 ) C1587_=_C3324( C1587 C3324 ) C1587_=_C3326( C1587 C3326 ) \nC1587_=_C3327( C1587 C3327 ) C1587_=_C3328( C1587 C3328 ) C1588_=_C1590( C1588 C1590 ) C1588_=_C1591( C1588 C1591 ) C1588_=_C1592( C1588 C1592 ) C1588_=_C1593( C1588 C1593 ) \nC1588_=_C1596( C1588 C1596 ) C1588_=_C1597( C1588 C1597 ) C1588_=_C1598( C1588 C1598 ) C1588_=_C3329( C1588 C3329 ) C1588_=_C3334( C1588 C3334 ) C1588_=_C3338( C1588 C3338 ) \nC1590_=_C1591( C1590 C1591 ) C1590_=_C1592( C1590 C1592 ) C1590_=_C1593( C1590 C1593 ) C1590_=_C1596( C1590 C1596 ) C1590_=_C1597( C1590 C1597 ) C1590_=_C1598( C1590 C1598 ) \nC1590_=_C1904( C1590 C1904 ) C1590_=_C2819( C1590 C2819 ) C1590_=_C2928( C1590 C2928 ) C1590_=_C3203( C1590 C3203 ) C1590_=_C3329( C1590 C3329 ) C1590_=_C3349( C1590 C3349 ) \nC1590_=_C3444( C1590 C3444 ) C1590_=_C3482( C1590 C3482 ) C1590_=_C3483( C1590 C3483 ) C1590_=_C3484( C1590 C3484 ) C1590_=_C3485( C1590 C3485 ) C1590_=_C3487( C1590 C3487 ) \nC1591_=_C1592( C1591 C1592 ) C1591_=_C1593( C1591 C1593 ) C1591_=_C1596( C1591 C1596 ) C1591_=_C1597( C1591 C1597 ) C1591_=_C1598( C1591 C1598 ) C1591_=_C2692( C1591 C2692 ) \nC1592_=_C1593( C1592 C1593 ) C1592_=_C1596( C1592 C1596 ) C1592_=_C1597( C1592 C1597 ) C1592_=_C1598( C1592 C1598 ) C1592_=_C3256( C1592 C3256 ) C1592_=_C3322( C1592 C3322 ) \nC1592_=_C3351( C1592 C3351 ) C1592_=_C3916( C1592 C3916 ) C1593_=_C1596( C1593 C1596 ) C1593_=_C1597( C1593 C1597 ) C1593_=_C1598( C1593 C1598 ) C1593_=_C3257( C1593 C3257 ) \nC1593_=_C3323( C1593 C3323 ) C1593_=_C3353( C1593 C3353 ) C1593_=_C3962( C1593 C3962 ) C1596_=_C1597( C1596 C1597 ) C1596_=_C1598( C1596 C1598 ) C1596_=_C3262( C1596 C3262 ) \nC1596_=_C3326( C1596 C3326 ) C1596_=_C3357( C1596 C3357 ) C1596_=_C4001( C1596 C4001 ) C1597_=_C1598( C1597 C1598 ) C1597_=_C2695( C1597 C2695 ) C1597_=_C2970( C1597 C2970 ) \nC1598_=_C3264( C1598 C3264 ) C1598_=_C3328( C1598 C3328 ) C1598_=_C3360( C1598 C3360 ) C1598_=_C4003( C1598 C4003 ) C1600_=_C1616( C1600 C1616 ) C1600_=_C1617( C1600 C1617 ) \nC1600_=_C1932( C1600 C1932 ) C1600_=_C1933( C1600 C1933 ) C1600_=_C1935( C1600 C1935 ) C1600_=_C1936( C1600 C1936 ) C1600_=_C1938( C1600 C1938 ) C1600_=_C1940( C1600 C1940 ) \nC1600_=_C1941( C1600 C1941 ) C1600_=_C1942( C1600 C1942 ) C1600_=_C1943( C1600 C1943 ) C1600_=_C1945( C1600 C1945 ) C1600_=_C1946( C1600 C1946 ) C1600_=_C1948( C1600 C1948 ) \nC1600_=_C1949( C1600 C1949 ) C1600_=_C1950( C1600 C1950 ) C1600_=_C1951( C1600 C1951 ) C1616_=_C1617( C1616 C1617 ) C1616_=_C1871( C1616 C1871 ) C1616_=_C1946( C1616 C1946 ) \nC1616_=_C2236( C1616 C2236 ) C1616_=_C2484( C1616 C2484 ) C1616_=_C2919( C1616 C2919 ) C1616_=_C3058( C1616 C3058 ) C1616_=_C3303( C1616 C3303 ) C1616_=_C3870( C1616 C3870 ) \nC1616_=_C3896( C1616 C3896 ) C1616_=_C4024( C1616 C4024 ) C1616_=_C4034( C1616 C4034 ) C1616_=_C4036( C1616 C4036 ) C1617_=_C1721( C1617 C1721 ) C1617_=_C1948( C1617 C1948 ) \nC1617_=_C2524( C1617 C2524 ) C1617_=_C2997( C1617 C2997 ) C1617_=_C3306( C1617 C3306 ) C1617_=_C3338( C1617 C3338 ) C1617_=_C3347( C1617 C3347 ) C1617_=_C3602( C1617 C3602 ) \nC1617_=_C3770( C1617 C3770 ) C1617_=_C3899( C1617 C3899 ) C1617_=_C3997( C1617 C3997 ) C1617_=_C4025( C1617 C4025 ) C1617_=_C4032( C1617 C4032 ) C1617_=_C4090( C1617 C4090 ) \nC1624_=_C1769( C1624 C1769 ) C1624_=_C1854( C1624 C1854 ) C1624_=_C2578( C1624 C2578 ) C1624_=_C2580( C1624 C2580 ) C1624_=_C2581( C1624 C2581 ) C1624_=_C2582( C1624 C2582 ) \nC1624_=_C2583( C1624 C2583 ) C1624_=_C2585( C1624 C2585 ) C1624_=_C2586( C1624 C2586 ) C1624_=_C2587( C1624 C2587 ) C1624_=_C2589( C1624 C2589 ) C1624_=_C2590( C1624 C2590 ) \nC1624_=_C2591( C1624 C2591 ) C1624_=_C2593( C1624 C2593 ) C1624_=_C2594( C1624 C2594 ) C1624_=_C2595( C1624 C2595 ) C1624_=_C2596( C1624 C2596 ) C1642_=_C1770( C1642 C1770 ) \nC1642_=_C1839( C1642 C1839 ) C1642_=_C1970( C1642 C1970 ) C1642_=_C2056( C1642 C2056 ) C1642_=_C2070( C1642 C2070 ) C1642_=_C2278( C1642 C2278 ) C1642_=_C2347( C1642 C2347 ) \nC1642_=_C2687( C1642 C2687 ) C1642_=_C2688( C1642 C2688 ) C1642_=_C2690( C1642 C2690 ) C1642_=_C2691( C1642 C2691 ) C1642_=_C2692( C1642 C2692 ) C1642_=_C2693( C1642 C2693 ) \nC1642_=_C2695( C1642 C2695 ) C1642_=_C2697( C1642 C2697 ) C1678_=_C1680( C1678 C1680 ) C1678_=_C1681( C1678 C1681 ) C1678_=_C1682( C1678 C1682 ) C1678_=_C1683( C1678 C1683 ) \nC1678_=_C1684( C1678 C1684 ) C1678_=_C1686( C1678 C1686 ) C1678_=_C1688( C1678 C1688 ) C1678_=_C1689( C1678 C1689 ) C1678_=_C1690( C1678 C1690 ) C1678_=_C1691( C1678 C1691 ) \nC1678_=_C1692( C1678 C1692 ) C1678_=_C1693( C1678 C1693 ) C1678_=_C1695( C1678 C1695 ) C1678_=_C1697( C1678 C1697 ) C1678_=_C1698( C1678 C1698 ) C1678_=_C1699( C1678 C1699 ) \nC1678_=_C1700( C1678 C1700 ) C1678_=_C1752( C1678 C1752 ) C1678_=_C1759( C1678 C1759 ) C1678_=_C1762( C1678 C1762 ) C1680_=_C1681( C1680 C1681 ) C1680_=_C1682( C1680 C1682 ) \nC1680_=_C1683( C1680 C1683 ) C1680_=_C1684( C1680 C1684 ) C1680_=_C1686( C1680 C1686 ) C1680_=_C1688( C1680 C1688 ) C1680_=_C1689( C1680 C1689 ) C1680_=_C1690( C1680 C1690 ) \nC1680_=_C1691( C1680 C1691 )</w:t>
      </w:r>
    </w:p>
    <w:p>
      <w:pPr>
        <w:pStyle w:val="PreformattedText"/>
        <w:bidi w:val="0"/>
        <w:spacing w:before="0" w:after="0"/>
        <w:jc w:val="left"/>
        <w:rPr/>
      </w:pPr>
      <w:r>
        <w:rPr/>
        <w:t xml:space="preserve"> </w:t>
      </w:r>
      <w:r>
        <w:rPr/>
        <w:t>C1680_=_C1692( C1680 C1692 ) C1680_=_C1693( C1680 C1693 ) C1680_=_C1695( C1680 C1695 ) C1680_=_C1697( C1680 C1697 ) C1680_=_C1698( C1680 C1698 ) \nC1680_=_C1699( C1680 C1699 ) C1680_=_C1700( C1680 C1700 ) C1680_=_C1991( C1680 C1991 ) C1680_=_C1995( C1680 C1995 ) C1680_=_C1998( C1680 C1998 ) C1681_=_C1682( C1681 C1682 ) \nC1681_=_C1683( C1681 C1683 ) C1681_=_C1684( C1681 C1684 ) C1681_=_C1686( C1681 C1686 ) C1681_=_C1688( C1681 C1688 ) C1681_=_C1689( C1681 C1689 ) C1681_=_C1690( C1681 C1690 ) \nC1681_=_C1691( C1681 C1691 ) C1681_=_C1692( C1681 C1692 ) C1681_=_C1693( C1681 C1693 ) C1681_=_C1695( C1681 C1695 ) C1681_=_C1697( C1681 C1697 ) C1681_=_C1698( C1681 C1698 ) \nC1681_=_C1699( C1681 C1699 ) C1681_=_C1700( C1681 C1700 ) C1682_=_C1683( C1682 C1683 ) C1682_=_C1684( C1682 C1684 ) C1682_=_C1686( C1682 C1686 ) C1682_=_C1688( C1682 C1688 ) \nC1682_=_C1689( C1682 C1689 ) C1682_=_C1690( C1682 C1690 ) C1682_=_C1691( C1682 C1691 ) C1682_=_C1692( C1682 C1692 ) C1682_=_C1693( C1682 C1693 ) C1682_=_C1695( C1682 C1695 ) \nC1682_=_C1697( C1682 C1697 ) C1682_=_C1698( C1682 C1698 ) C1682_=_C1699( C1682 C1699 ) C1682_=_C1700( C1682 C1700 ) C1682_=_C2609( C1682 C2609 ) C1682_=_C2611( C1682 C2611 ) \nC1683_=_C1684( C1683 C1684 ) C1683_=_C1686( C1683 C1686 ) C1683_=_C1688( C1683 C1688 ) C1683_=_C1689( C1683 C1689 ) C1683_=_C1690( C1683 C1690 ) C1683_=_C1691( C1683 C1691 ) \nC1683_=_C1692( C1683 C1692 ) C1683_=_C1693( C1683 C1693 ) C1683_=_C1695( C1683 C1695 ) C1683_=_C1697( C1683 C1697 ) C1683_=_C1698( C1683 C1698 ) C1683_=_C1699( C1683 C1699 ) \nC1683_=_C1700( C1683 C1700 ) C1684_=_C1686( C1684 C1686 ) C1684_=_C1688( C1684 C1688 ) C1684_=_C1689( C1684 C1689 ) C1684_=_C1690( C1684 C1690 ) C1684_=_C1691( C1684 C1691 ) \nC1684_=_C1692( C1684 C1692 ) C1684_=_C1693( C1684 C1693 ) C1684_=_C1695( C1684 C1695 ) C1684_=_C1697( C1684 C1697 ) C1684_=_C1698( C1684 C1698 ) C1684_=_C1699( C1684 C1699 ) \nC1684_=_C1700( C1684 C1700 ) C1684_=_C1936( C1684 C1936 ) C1684_=_C2814( C1684 C2814 ) C1684_=_C2816( C1684 C2816 ) C1684_=_C2819( C1684 C2819 ) C1684_=_C2830( C1684 C2830 ) \nC1684_=_C2831( C1684 C2831 ) C1686_=_C1688( C1686 C1688 ) C1686_=_C1689( C1686 C1689 ) C1686_=_C1690( C1686 C1690 ) C1686_=_C1691( C1686 C1691 ) C1686_=_C1692( C1686 C1692 ) \nC1686_=_C1693( C1686 C1693 ) C1686_=_C1695( C1686 C1695 ) C1686_=_C1697( C1686 C1697 ) C1686_=_C1698( C1686 C1698 ) C1686_=_C1699( C1686 C1699 ) C1686_=_C1700( C1686 C1700 ) \nC1686_=_C1938( C1686 C1938 ) C1686_=_C2510( C1686 C2510 ) C1686_=_C2738( C1686 C2738 ) C1686_=_C2785( C1686 C2785 ) C1686_=_C2816( C1686 C2816 ) C1686_=_C2963( C1686 C2963 ) \nC1686_=_C3318( C1686 C3318 ) C1686_=_C3339( C1686 C3339 ) C1686_=_C3349( C1686 C3349 ) C1686_=_C3350( C1686 C3350 ) C1686_=_C3351( C1686 C3351 ) C1686_=_C3352( C1686 C3352 ) \nC1686_=_C3353( C1686 C3353 ) C1686_=_C3356( C1686 C3356 ) C1686_=_C3357( C1686 C3357 ) C1686_=_C3358( C1686 C3358 ) C1686_=_C3360( C1686 C3360 ) C1688_=_C1689( C1688 C1689 ) \nC1688_=_C1690( C1688 C1690 ) C1688_=_C1691( C1688 C1691 ) C1688_=_C1692( C1688 C1692 ) C1688_=_C1693( C1688 C1693 ) C1688_=_C1695( C1688 C1695 ) C1688_=_C1697( C1688 C1697 ) \nC1688_=_C1698( C1688 C1698 ) C1688_=_C1699( C1688 C1699 ) C1688_=_C1700( C1688 C1700 ) C1688_=_C3659( C1688 C3659 ) C1688_=_C3662( C1688 C3662 ) C1689_=_C1690( C1689 C1690 ) \nC1689_=_C1691( C1689 C1691 ) C1689_=_C1692( C1689 C1692 ) C1689_=_C1693( C1689 C1693 ) C1689_=_C1695( C1689 C1695 ) C1689_=_C1697( C1689 C1697 ) C1689_=_C1698( C1689 C1698 ) \nC1689_=_C1699( C1689 C1699 ) C1689_=_C1700( C1689 C1700 ) C1689_=_C3774( C1689 C3774 ) C1689_=_C3776( C1689 C3776 ) C1690_=_C1691( C1690 C1691 ) C1690_=_C1692( C1690 C1692 ) \nC1690_=_C1693( C1690 C1693 ) C1690_=_C1695( C1690 C1695 ) C1690_=_C1697( C1690 C1697 ) C1690_=_C1698( C1690 C1698 ) C1690_=_C1699( C1690 C1699 ) C1690_=_C1700( C1690 C1700 ) \nC1690_=_C1940( C1690 C1940 ) C1690_=_C2481( C1690 C2481 ) C1690_=_C2965( C1690 C2965 ) C1690_=_C3234( C1690 C3234 ) C1690_=_C3350( C1690 C3350 ) C1690_=_C3482( C1690 C3482 ) \nC1690_=_C3786( C1690 C3786 ) C1690_=_C3789( C1690 C3789 ) C1691_=_C1692( C1691 C1692 ) C1691_=_C1693( C1691 C1693 ) C1691_=_C1695( C1691 C1695 ) C1691_=_C1697( C1691 C1697 ) \nC1691_=_C1698( C1691 C1698 ) C1691_=_C1699( C1691 C1699 ) C1691_=_C1700( C1691 C1700 ) C1691_=_C3309( C1691 C3309 ) C1691_=_C3791( C1691 C3791 ) C1692_=_C1693( C1692 C1693 ) \nC1692_=_C1695( C1692 C1695 ) C1692_=_C1697( C1692 C1697 ) C1692_=_C1698( C1692 C1698 ) C1692_=_C1699( C1692 C1699 ) C1692_=_C1700( C1692 C1700 ) C1692_=_C1759( C1692 C1759 ) \nC1692_=_C1865( C1692 C1865 ) C1692_=_C1995( C1692 C1995 ) C1692_=_C2273( C1692 C2273 ) C1692_=_C2609( C1692 C2609 ) C1692_=_C2683( C1692 C2683 ) C1692_=_C2706( C1692 C2706 ) \nC1692_=_C2774( C1692 C2774 ) C1692_=_C3659( C1692 C3659 ) C1692_=_C3774( C1692 C3774 ) C1692_=_C3842( C1692 C3842 ) C1692_=_C3843( C1692 C3843 ) C1692_=_C3844( C1692 C3844 ) \nC1692_=_C3845( C1692 C3845 ) C1692_=_C3847( C1692 C3847 ) C1692_=_C3848( C1692 C3848 ) C1693_=_C1695( C1693 C1695 ) C1693_=_C1697( C1693 C1697 ) C1693_=_C1698( C1693 C1698 ) \nC1693_=_C1699( C1693 C1699 ) C1693_=_C1700( C1693 C1700 ) C1693_=_C1943( C1693 C1943 ) C1693_=_C2968( C1693 C2968 ) C1693_=_C3352( C1693 C3352 ) C1693_=_C3483( C1693 C3483 ) \nC1693_=_C3936( C1693 C3936 ) C1693_=_C3938( C1693 C3938 ) C1695_=_C1697( C1695 C1697 ) C1695_=_C1698( C1695 C1698 ) C1695_=_C1699( C1695 C1699 ) C1695_=_C1700( C1695 C1700 ) \nC1695_=_C3118( C1695 C3118 ) C1697_=_C1698( C1697 C1698 ) C1697_=_C1699( C1697 C1699 ) C1697_=_C1700( C1697 C1700 ) C1697_=_C1949( C1697 C1949 ) C1697_=_C2697( C1697 C2697 ) \nC1697_=_C2972( C1697 C2972 ) C1697_=_C3972( C1697 C3972 ) C1698_=_C1699( C1698 C1699 ) C1698_=_C1700( C1698 C1700 ) C1698_=_C3848( C1698 C3848 ) C1698_=_C3973( C1698 C3973 ) \nC1699_=_C1700( C1699 C1700 ) C1699_=_C2595( C1699 C2595 ) C1700_=_C1875( C1700 C1875 ) C1700_=_C1951( C1700 C1951 ) C1700_=_C2525( C1700 C2525 ) C1700_=_C2831( C1700 C2831 ) \nC1700_=_C2974( C1700 C2974 ) C1700_=_C3348( C1700 C3348 ) C1700_=_C3487( C1700 C3487 ) C1700_=_C3789( C1700 C3789 ) C1700_=_C3874( C1700 C3874 ) C1700_=_C3938( C1700 C3938 ) \nC1700_=_C4033( C1700 C4033 ) C1700_=_C4083( C1700 C4083 ) C1700_=_C4089( C1700 C4089 ) C1721_=_C1948( C1721 C1948 ) C1721_=_C2524( C1721 C2524 ) C1721_=_C2997( C1721 C2997 ) \nC1721_=_C3306( C1721 C3306 ) C1721_=_C3338( C1721 C3338 ) C1721_=_C3347( C1721 C3347 ) C1721_=_C3602( C1721 C3602 ) C1721_=_C3770( C1721 C3770 ) C1721_=_C3899( C1721 C3899 ) \nC1721_=_C3997( C1721 C3997 ) C1721_=_C4025( C1721 C4025 ) C1721_=_C4032( C1721 C4032 ) C1721_=_C4090( C1721 C4090 ) C1728_=_C1918( C1728 C1918 ) C1728_=_C1991( C1728 C1991 ) \nC1728_=_C2058( C1728 C2058 ) C1728_=_C2206( C1728 C2206 ) C1728_=_C2282( C1728 C2282 ) C1728_=_C2489( C1728 C2489 ) C1728_=_C2734( C1728 C2734 ) C1728_=_C2814( C1728 C2814 ) \nC1728_=_C2963( C1728 C2963 ) C1728_=_C2965( C1728 C2965 ) C1728_=_C2966( C1728 C2966 ) C1728_=_C2967( C1728 C2967 ) C1728_=_C2968( C1728 C2968 ) C1728_=_C2970( C1728 C2970 ) \nC1728_=_C2972( C1728 C2972 ) C1728_=_C2973( C1728 C2973 ) C1728_=_C2974( C1728 C2974 ) C1752_=_C1759( C1752 C1759 ) C1752_=_C1762( C1752 C1762 ) C1752_=_C1857( C1752 C1857 ) \nC1752_=_C1919( C1752 C1919 ) C1752_=_C1957( C1752 C1957 ) C1752_=_C2059( C1752 C2059 ) C1752_=_C2075( C1752 C2075 ) C1752_=_C2505( C1752 C2505 ) C1752_=_C3032( C1752 C3032 ) \nC1752_=_C3044( C1752 C3044 ) C1752_=_C3073( C1752 C3073 ) C1752_=_C3075( C1752 C3075 ) C1752_=_C3077( C1752 C3077 ) C1752_=_C3078( C1752 C3078 ) C1752_=_C3079( C1752 C3079 ) \nC1752_=_C3080( C1752 C3080 ) C1752_=_C3081( C1752 C3081 ) C1752_=_C3083( C1752 C3083 ) C1752_=_C3084( C1752 C3084 ) C1752_=_C3086( C1752 C3086 ) C1759_=_C1762( C1759 C1762 ) \nC1759_=_C1865( C1759 C1865 ) C1759_=_C1995( C1759 C1995 ) C1759_=_C2273( C1759 C2273 ) C1759_=_C2609( C1759 C2609 ) C1759_=_C2683( C1759 C2683 ) C1759_=_C2706( C1759 C2706 ) \nC1759_=_C2774( C1759 C2774 ) C1759_=_C3659( C1759 C3659 ) C1759_=_C3774( C1759 C3774 ) C1759_=_C3842( C1759 C3842 ) C1759_=_C3843( C1759 C3843 ) C1759_=_C3844( C1759 C3844 ) \nC1759_=_C3845( C1759 C3845 ) C1759_=_C3847( C1759 C3847 ) C1759_=_C3848( C1759 C3848 ) C1762_=_C1998( C1762 C1998 ) C1762_=_C2066( C1762 C2066 ) C1762_=_C2176( C1762 C2176 ) \nC1762_=_C2295( C1762 C2295 ) C1762_=_C2611( C1762 C2611 ) C1762_=_C2743( C1762 C2743 ) C1762_=_C3412( C1762 C3412 ) C1762_=_C3581( C1762 C3581 ) C1762_=_C3662( C1762 C3662 ) \nC1762_=_C3776( C1762 C3776 ) C1762_=_C3845( C1762 C3845 ) C1762_=_C3904( C1762 C3904 ) C1762_=_C3967( C1762 C3967 ) C1762_=_C3968( C1762 C3968 ) C1762_=_C3969( C1762 C3969 ) \nC1762_=_C3970( C1762 C3970 ) C1762_=_C3971( C1762 C3971 ) C1762_=_C3972( C1762 C3972 ) C1762_=_C3973( C1762 C3973 ) C1769_=_C1770( C1769 C1770 ) C1769_=_C1777( C1769 C1777 ) \nC1769_=_C1854( C1769 C1854 ) C1769_=_C2578( C1769 C2578 ) C1769_=_C2580( C1769 C2580 ) C1769_=_C2581( C1769 C2581 ) C1769_=_C2582( C1769 C2582 ) C1769_=_C2583( C1769 C2583 ) \nC1769_=_C2585( C1769 C2585 ) C1769_=_C2586( C1769 C2586 ) C1769_=_C2587( C1769 C2587 ) C1769_=_C2589( C1769 C2589 ) C1769_=_C2590( C1769 C2590 ) C1769_=_C2591( C1769 C2591 ) \nC1769_=_C2593( C1769 C2593 ) C1769_=_C2594( C1769 C2594 ) C1769_=_C2595( C1769 C2595 ) C1769_=_C2596( C1769 C2596 ) C1770_=_C1777( C1770 C1777 ) C1770_=_C1839( C1770 C1839 ) \nC1770_=_C1970( C1770 C1970 ) C1770_=_C2056( C1770 C2056 ) C1770_=_C2070( C1770 C2070 ) C1770_=_C2278( C1770 C2278 ) C1770_=_C2347( C1770 C2347 ) C1770_=_C2687( C1770 C2687 ) \nC1770_=_C2688( C1770 C2688 ) C1770_=_C2690( C1770 C2690 ) C1770_=_C2691( C1770 C2691 ) C1770_=_C2692( C1770 C2692 ) C1770_=_C2693( C1770 C2693 ) C1770_=_C2695( C1770 C2695 ) \nC1770_=_C2697( C1770 C2697 ) C1777_=_C1830( C1777 C1830 ) C1777_=_C1984( C1777 C1984 ) C1777_=_C2358( C1777 C2358 ) C1777_=_C2830( C1777 C2830 ) C1777_=_C2845( C1777 C2845 ) \nC1777_=_C2863( C1777 C2863 ) C1777_=_C3358( C1777 C3358 ) C1777_=_C3611(</w:t>
      </w:r>
    </w:p>
    <w:p>
      <w:pPr>
        <w:pStyle w:val="PreformattedText"/>
        <w:bidi w:val="0"/>
        <w:spacing w:before="0" w:after="0"/>
        <w:jc w:val="left"/>
        <w:rPr/>
      </w:pPr>
      <w:r>
        <w:rPr/>
        <w:t xml:space="preserve"> </w:t>
      </w:r>
      <w:r>
        <w:rPr/>
        <w:t>C1777 C3611 ) C1777_=_C3786( C1777 C3786 ) C1777_=_C3858( C1777 C3858 ) C1777_=_C3936( C1777 C3936 ) \nC1777_=_C3944( C1777 C3944 ) C1777_=_C4052( C1777 C4052 ) C1777_=_C4058( C1777 C4058 ) C1777_=_C4084( C1777 C4084 ) C1777_=_C4088( C1777 C4088 ) C1777_=_C4089( C1777 C4089 ) \nC1822_=_C1830( C1822 C1830 ) C1822_=_C1863( C1822 C1863 ) C1822_=_C1883( C1822 C1883 ) C1822_=_C2172( C1822 C2172 ) C1822_=_C3405( C1822 C3405 ) C1822_=_C3578( C1822 C3578 ) \nC1822_=_C3580( C1822 C3580 ) C1822_=_C3581( C1822 C3581 ) C1822_=_C3583( C1822 C3583 ) C1822_=_C3585( C1822 C3585 ) C1822_=_C3586( C1822 C3586 ) C1822_=_C3587( C1822 C3587 ) \nC1822_=_C3588( C1822 C3588 ) C1830_=_C1984( C1830 C1984 ) C1830_=_C2358( C1830 C2358 ) C1830_=_C2830( C1830 C2830 ) C1830_=_C2845( C1830 C2845 ) C1830_=_C2863( C1830 C2863 ) \nC1830_=_C3358( C1830 C3358 ) C1830_=_C3611( C1830 C3611 ) C1830_=_C3786( C1830 C3786 ) C1830_=_C3858( C1830 C3858 ) C1830_=_C3936( C1830 C3936 ) C1830_=_C3944( C1830 C3944 ) \nC1830_=_C4052( C1830 C4052 ) C1830_=_C4058( C1830 C4058 ) C1830_=_C4084( C1830 C4084 ) C1830_=_C4088( C1830 C4088 ) C1830_=_C4089( C1830 C4089 ) C1839_=_C1970( C1839 C1970 ) \nC1839_=_C2056( C1839 C2056 ) C1839_=_C2070( C1839 C2070 ) C1839_=_C2278( C1839 C2278 ) C1839_=_C2347( C1839 C2347 ) C1839_=_C2687( C1839 C2687 ) C1839_=_C2688( C1839 C2688 ) \nC1839_=_C2690( C1839 C2690 ) C1839_=_C2691( C1839 C2691 ) C1839_=_C2692( C1839 C2692 ) C1839_=_C2693( C1839 C2693 ) C1839_=_C2695( C1839 C2695 ) C1839_=_C2697( C1839 C2697 ) \nC1854_=_C1857( C1854 C1857 ) C1854_=_C1858( C1854 C1858 ) C1854_=_C1863( C1854 C1863 ) C1854_=_C1865( C1854 C1865 ) C1854_=_C1871( C1854 C1871 ) C1854_=_C1875( C1854 C1875 ) \nC1854_=_C2578( C1854 C2578 ) C1854_=_C2580( C1854 C2580 ) C1854_=_C2581( C1854 C2581 ) C1854_=_C2582( C1854 C2582 ) C1854_=_C2583( C1854 C2583 ) C1854_=_C2585( C1854 C2585 ) \nC1854_=_C2586( C1854 C2586 ) C1854_=_C2587( C1854 C2587 ) C1854_=_C2589( C1854 C2589 ) C1854_=_C2590( C1854 C2590 ) C1854_=_C2591( C1854 C2591 ) C1854_=_C2593( C1854 C2593 ) \nC1854_=_C2594( C1854 C2594 ) C1854_=_C2595( C1854 C2595 ) C1854_=_C2596( C1854 C2596 ) C1857_=_C1858( C1857 C1858 ) C1857_=_C1863( C1857 C1863 ) C1857_=_C1865( C1857 C1865 ) \nC1857_=_C1871( C1857 C1871 ) C1857_=_C1875( C1857 C1875 ) C1857_=_C1919( C1857 C1919 ) C1857_=_C1957( C1857 C1957 ) C1857_=_C2059( C1857 C2059 ) C1857_=_C2075( C1857 C2075 ) \nC1857_=_C2505( C1857 C2505 ) C1857_=_C3032( C1857 C3032 ) C1857_=_C3044( C1857 C3044 ) C1857_=_C3073( C1857 C3073 ) C1857_=_C3075( C1857 C3075 ) C1857_=_C3077( C1857 C3077 ) \nC1857_=_C3078( C1857 C3078 ) C1857_=_C3079( C1857 C3079 ) C1857_=_C3080( C1857 C3080 ) C1857_=_C3081( C1857 C3081 ) C1857_=_C3083( C1857 C3083 ) C1857_=_C3084( C1857 C3084 ) \nC1857_=_C3086( C1857 C3086 ) C1858_=_C1863( C1858 C1863 ) C1858_=_C1865( C1858 C1865 ) C1858_=_C1871( C1858 C1871 ) C1858_=_C1875( C1858 C1875 ) C1858_=_C2226( C1858 C2226 ) \nC1858_=_C2419( C1858 C2419 ) C1858_=_C2472( C1858 C2472 ) C1858_=_C2528( C1858 C2528 ) C1858_=_C2911( C1858 C2911 ) C1858_=_C3045( C1858 C3045 ) C1858_=_C3106( C1858 C3106 ) \nC1858_=_C3107( C1858 C3107 ) C1858_=_C3109( C1858 C3109 ) C1858_=_C3111( C1858 C3111 ) C1858_=_C3112( C1858 C3112 ) C1858_=_C3114( C1858 C3114 ) C1858_=_C3115( C1858 C3115 ) \nC1858_=_C3118( C1858 C3118 ) C1858_=_C3119( C1858 C3119 ) C1863_=_C1865( C1863 C1865 ) C1863_=_C1871( C1863 C1871 ) C1863_=_C1875( C1863 C1875 ) C1863_=_C1883( C1863 C1883 ) \nC1863_=_C2172( C1863 C2172 ) C1863_=_C3405( C1863 C3405 ) C1863_=_C3578( C1863 C3578 ) C1863_=_C3580( C1863 C3580 ) C1863_=_C3581( C1863 C3581 ) C1863_=_C3583( C1863 C3583 ) \nC1863_=_C3585( C1863 C3585 ) C1863_=_C3586( C1863 C3586 ) C1863_=_C3587( C1863 C3587 ) C1863_=_C3588( C1863 C3588 ) C1865_=_C1871( C1865 C1871 ) C1865_=_C1875( C1865 C1875 ) \nC1865_=_C1995( C1865 C1995 ) C1865_=_C2273( C1865 C2273 ) C1865_=_C2609( C1865 C2609 ) C1865_=_C2683( C1865 C2683 ) C1865_=_C2706( C1865 C2706 ) C1865_=_C2774( C1865 C2774 ) \nC1865_=_C3659( C1865 C3659 ) C1865_=_C3774( C1865 C3774 ) C1865_=_C3842( C1865 C3842 ) C1865_=_C3843( C1865 C3843 ) C1865_=_C3844( C1865 C3844 ) C1865_=_C3845( C1865 C3845 ) \nC1865_=_C3847( C1865 C3847 ) C1865_=_C3848( C1865 C3848 ) C1871_=_C1875( C1871 C1875 ) C1871_=_C1946( C1871 C1946 ) C1871_=_C2236( C1871 C2236 ) C1871_=_C2484( C1871 C2484 ) \nC1871_=_C2919( C1871 C2919 ) C1871_=_C3058( C1871 C3058 ) C1871_=_C3303( C1871 C3303 ) C1871_=_C3870( C1871 C3870 ) C1871_=_C3896( C1871 C3896 ) C1871_=_C4024( C1871 C4024 ) \nC1871_=_C4034( C1871 C4034 ) C1871_=_C4036( C1871 C4036 ) C1875_=_C1951( C1875 C1951 ) C1875_=_C2525( C1875 C2525 ) C1875_=_C2831( C1875 C2831 ) C1875_=_C2974( C1875 C2974 ) \nC1875_=_C3348( C1875 C3348 ) C1875_=_C3487( C1875 C3487 ) C1875_=_C3789( C1875 C3789 ) C1875_=_C3874( C1875 C3874 ) C1875_=_C3938( C1875 C3938 ) C1875_=_C4033( C1875 C4033 ) \nC1875_=_C4083( C1875 C4083 ) C1875_=_C4089( C1875 C4089 ) C1883_=_C2172( C1883 C2172 ) C1883_=_C3405( C1883 C3405 ) C1883_=_C3578( C1883 C3578 ) C1883_=_C3580( C1883 C3580 ) \nC1883_=_C3581( C1883 C3581 ) C1883_=_C3583( C1883 C3583 ) C1883_=_C3585( C1883 C3585 ) C1883_=_C3586( C1883 C3586 ) C1883_=_C3587( C1883 C3587 ) C1883_=_C3588( C1883 C3588 ) \nC1895_=_C1900( C1895 C1900 ) C1895_=_C1904( C1895 C1904 ) C1895_=_C2222( C1895 C2222 ) C1895_=_C2469( C1895 C2469 ) C1895_=_C2470( C1895 C2470 ) C1895_=_C2471( C1895 C2471 ) \nC1895_=_C2472( C1895 C2472 ) C1895_=_C2473( C1895 C2473 ) C1895_=_C2475( C1895 C2475 ) C1895_=_C2476( C1895 C2476 ) C1895_=_C2478( C1895 C2478 ) C1895_=_C2480( C1895 C2480 ) \nC1895_=_C2481( C1895 C2481 ) C1895_=_C2482( C1895 C2482 ) C1895_=_C2484( C1895 C2484 ) C1895_=_C2485( C1895 C2485 ) C1895_=_C2486( C1895 C2486 ) C1900_=_C1904( C1900 C1904 ) \nC1900_=_C2563( C1900 C2563 ) C1900_=_C2719( C1900 C2719 ) C1900_=_C2894( C1900 C2894 ) C1900_=_C2926( C1900 C2926 ) C1900_=_C3170( C1900 C3170 ) C1900_=_C3200( C1900 C3200 ) \nC1900_=_C3231( C1900 C3231 ) C1900_=_C3233( C1900 C3233 ) C1900_=_C3234( C1900 C3234 ) C1900_=_C3236( C1900 C3236 ) C1900_=_C3237( C1900 C3237 ) C1900_=_C3238( C1900 C3238 ) \nC1904_=_C2819( C1904 C2819 ) C1904_=_C2928( C1904 C2928 ) C1904_=_C3203( C1904 C3203 ) C1904_=_C3329( C1904 C3329 ) C1904_=_C3349( C1904 C3349 ) C1904_=_C3444( C1904 C3444 ) \nC1904_=_C3482( C1904 C3482 ) C1904_=_C3483( C1904 C3483 ) C1904_=_C3484( C1904 C3484 ) C1904_=_C3485( C1904 C3485 ) C1904_=_C3487( C1904 C3487 ) C1918_=_C1919( C1918 C1919 ) \nC1918_=_C1921( C1918 C1921 ) C1918_=_C1991( C1918 C1991 ) C1918_=_C2058( C1918 C2058 ) C1918_=_C2206( C1918 C2206 ) C1918_=_C2282( C1918 C2282 ) C1918_=_C2489( C1918 C2489 ) \nC1918_=_C2734( C1918 C2734 ) C1918_=_C2814( C1918 C2814 ) C1918_=_C2963( C1918 C2963 ) C1918_=_C2965( C1918 C2965 ) C1918_=_C2966( C1918 C2966 ) C1918_=_C2967( C1918 C2967 ) \nC1918_=_C2968( C1918 C2968 ) C1918_=_C2970( C1918 C2970 ) C1918_=_C2972( C1918 C2972 ) C1918_=_C2973( C1918 C2973 ) C1918_=_C2974( C1918 C2974 ) C1919_=_C1921( C1919 C1921 ) \nC1919_=_C1957( C1919 C1957 ) C1919_=_C2059( C1919 C2059 ) C1919_=_C2075( C1919 C2075 ) C1919_=_C2505( C1919 C2505 ) C1919_=_C3032( C1919 C3032 ) C1919_=_C3044( C1919 C3044 ) \nC1919_=_C3073( C1919 C3073 ) C1919_=_C3075( C1919 C3075 ) C1919_=_C3077( C1919 C3077 ) C1919_=_C3078( C1919 C3078 ) C1919_=_C3079( C1919 C3079 ) C1919_=_C3080( C1919 C3080 ) \nC1919_=_C3081( C1919 C3081 ) C1919_=_C3083( C1919 C3083 ) C1919_=_C3084( C1919 C3084 ) C1919_=_C3086( C1919 C3086 ) C1921_=_C2026( C1921 C2026 ) C1921_=_C2228( C1921 C2228 ) \nC1921_=_C2476( C1921 C2476 ) C1921_=_C2490( C1921 C2490 ) C1921_=_C2913( C1921 C2913 ) C1921_=_C2952( C1921 C2952 ) C1921_=_C3049( C1921 C3049 ) C1921_=_C3295( C1921 C3295 ) \nC1921_=_C3308( C1921 C3308 ) C1921_=_C3309( C1921 C3309 ) C1921_=_C3310( C1921 C3310 ) C1921_=_C3311( C1921 C3311 ) C1921_=_C3312( C1921 C3312 ) C1921_=_C3314( C1921 C3314 ) \nC1921_=_C3316( C1921 C3316 ) C1921_=_C3317( C1921 C3317 ) C1932_=_C1933( C1932 C1933 ) C1932_=_C1935( C1932 C1935 ) C1932_=_C1936( C1932 C1936 ) C1932_=_C1938( C1932 C1938 ) \nC1932_=_C1940( C1932 C1940 ) C1932_=_C1941( C1932 C1941 ) C1932_=_C1942( C1932 C1942 ) C1932_=_C1943( C1932 C1943 ) C1932_=_C1945( C1932 C1945 ) C1932_=_C1946( C1932 C1946 ) \nC1932_=_C1948( C1932 C1948 ) C1932_=_C1949( C1932 C1949 ) C1932_=_C1950( C1932 C1950 ) C1932_=_C1951( C1932 C1951 ) C1932_=_C2056( C1932 C2056 ) C1932_=_C2058( C1932 C2058 ) \nC1932_=_C2059( C1932 C2059 ) C1932_=_C2066( C1932 C2066 ) C1933_=_C1935( C1933 C1935 ) C1933_=_C1936( C1933 C1936 ) C1933_=_C1938( C1933 C1938 ) C1933_=_C1940( C1933 C1940 ) \nC1933_=_C1941( C1933 C1941 ) C1933_=_C1942( C1933 C1942 ) C1933_=_C1943( C1933 C1943 ) C1933_=_C1945( C1933 C1945 ) C1933_=_C1946( C1933 C1946 ) C1933_=_C1948( C1933 C1948 ) \nC1933_=_C1949( C1933 C1949 ) C1933_=_C1950( C1933 C1950 ) C1933_=_C1951( C1933 C1951 ) C1933_=_C2278( C1933 C2278 ) C1933_=_C2282( C1933 C2282 ) C1933_=_C2295( C1933 C2295 ) \nC1935_=_C1936( C1935 C1936 ) C1935_=_C1938( C1935 C1938 ) C1935_=_C1940( C1935 C1940 ) C1935_=_C1941( C1935 C1941 ) C1935_=_C1942( C1935 C1942 ) C1935_=_C1943( C1935 C1943 ) \nC1935_=_C1945( C1935 C1945 ) C1935_=_C1946( C1935 C1946 ) C1935_=_C1948( C1935 C1948 ) C1935_=_C1949( C1935 C1949 ) C1935_=_C1950( C1935 C1950 ) C1935_=_C1951( C1935 C1951 ) \nC1935_=_C2687( C1935 C2687 ) C1935_=_C2734( C1935 C2734 ) C1935_=_C2736( C1935 C2736 ) C1935_=_C2737( C1935 C2737 ) C1935_=_C2738( C1935 C2738 ) C1935_=_C2743( C1935 C2743 ) \nC1935_=_C2744( C1935 C2744 ) C1936_=_C1938( C1936 C1938 ) C1936_=_C1940( C1936 C1940 ) C1936_=_C1941( C1936 C1941 ) C1936_=_C1942( C1936 C1942 ) C1936_=_C1943( C1936 C1943 ) \nC1936_=_C1945( C1936 C1945 ) C1936_=_C1946( C1936 C1946 ) C1936_=_C1948( C1936 C1948 ) C1936_=_C1949( C1936 C1949 ) C1936_=_C1950( C1936 C1950 ) C1936_=_C1951( C1936 C1951 ) \nC1936_=_C2814( C1936 C2814 ) C1936_=_C2816( C1936 C2816 ) C1936_=_C2819( C1936 C2819 ) C1936_=_C2830( C1936 C2830 ) C1936_=_C2831(</w:t>
      </w:r>
    </w:p>
    <w:p>
      <w:pPr>
        <w:pStyle w:val="PreformattedText"/>
        <w:bidi w:val="0"/>
        <w:spacing w:before="0" w:after="0"/>
        <w:jc w:val="left"/>
        <w:rPr/>
      </w:pPr>
      <w:r>
        <w:rPr/>
        <w:t xml:space="preserve"> </w:t>
      </w:r>
      <w:r>
        <w:rPr/>
        <w:t>C1936 C2831 ) C1938_=_C1940( C1938 C1940 ) \nC1938_=_C1941( C1938 C1941 ) C1938_=_C1942( C1938 C1942 ) C1938_=_C1943( C1938 C1943 ) C1938_=_C1945( C1938 C1945 ) C1938_=_C1946( C1938 C1946 ) C1938_=_C1948( C1938 C1948 ) \nC1938_=_C1949( C1938 C1949 ) C1938_=_C1950( C1938 C1950 ) C1938_=_C1951( C1938 C1951 ) C1938_=_C2510( C1938 C2510 ) C1938_=_C2738( C1938 C2738 ) C1938_=_C2785( C1938 C2785 ) \nC1938_=_C2816( C1938 C2816 ) C1938_=_C2963( C1938 C2963 ) C1938_=_C3318( C1938 C3318 ) C1938_=_C3339( C1938 C3339 ) C1938_=_C3349( C1938 C3349 ) C1938_=_C3350( C1938 C3350 ) \nC1938_=_C3351( C1938 C3351 ) C1938_=_C3352( C1938 C3352 ) C1938_=_C3353( C1938 C3353 ) C1938_=_C3356( C1938 C3356 ) C1938_=_C3357( C1938 C3357 ) C1938_=_C3358( C1938 C3358 ) \nC1938_=_C3360( C1938 C3360 ) C1940_=_C1941( C1940 C1941 ) C1940_=_C1942( C1940 C1942 ) C1940_=_C1943( C1940 C1943 ) C1940_=_C1945( C1940 C1945 ) C1940_=_C1946( C1940 C1946 ) \nC1940_=_C1948( C1940 C1948 ) C1940_=_C1949( C1940 C1949 ) C1940_=_C1950( C1940 C1950 ) C1940_=_C1951( C1940 C1951 ) C1940_=_C2481( C1940 C2481 ) C1940_=_C2965( C1940 C2965 ) \nC1940_=_C3234( C1940 C3234 ) C1940_=_C3350( C1940 C3350 ) C1940_=_C3482( C1940 C3482 ) C1940_=_C3786( C1940 C3786 ) C1940_=_C3789( C1940 C3789 ) C1941_=_C1942( C1941 C1942 ) \nC1941_=_C1943( C1941 C1943 ) C1941_=_C1945( C1941 C1945 ) C1941_=_C1946( C1941 C1946 ) C1941_=_C1948( C1941 C1948 ) C1941_=_C1949( C1941 C1949 ) C1941_=_C1950( C1941 C1950 ) \nC1941_=_C1951( C1941 C1951 ) C1941_=_C3896( C1941 C3896 ) C1941_=_C3899( C1941 C3899 ) C1942_=_C1943( C1942 C1943 ) C1942_=_C1945( C1942 C1945 ) C1942_=_C1946( C1942 C1946 ) \nC1942_=_C1948( C1942 C1948 ) C1942_=_C1949( C1942 C1949 ) C1942_=_C1950( C1942 C1950 ) C1942_=_C1951( C1942 C1951 ) C1942_=_C2693( C1942 C2693 ) C1942_=_C2967( C1942 C2967 ) \nC1942_=_C3079( C1942 C3079 ) C1942_=_C3904( C1942 C3904 ) C1943_=_C1945( C1943 C1945 ) C1943_=_C1946( C1943 C1946 ) C1943_=_C1948( C1943 C1948 ) C1943_=_C1949( C1943 C1949 ) \nC1943_=_C1950( C1943 C1950 ) C1943_=_C1951( C1943 C1951 ) C1943_=_C2968( C1943 C2968 ) C1943_=_C3352( C1943 C3352 ) C1943_=_C3483( C1943 C3483 ) C1943_=_C3936( C1943 C3936 ) \nC1943_=_C3938( C1943 C3938 ) C1945_=_C1946( C1945 C1946 ) C1945_=_C1948( C1945 C1948 ) C1945_=_C1949( C1945 C1949 ) C1945_=_C1950( C1945 C1950 ) C1945_=_C1951( C1945 C1951 ) \nC1945_=_C4024( C1945 C4024 ) C1945_=_C4025( C1945 C4025 ) C1946_=_C1948( C1946 C1948 ) C1946_=_C1949( C1946 C1949 ) C1946_=_C1950( C1946 C1950 ) C1946_=_C1951( C1946 C1951 ) \nC1946_=_C2236( C1946 C2236 ) C1946_=_C2484( C1946 C2484 ) C1946_=_C2919( C1946 C2919 ) C1946_=_C3058( C1946 C3058 ) C1946_=_C3303( C1946 C3303 ) C1946_=_C3870( C1946 C3870 ) \nC1946_=_C3896( C1946 C3896 ) C1946_=_C4024( C1946 C4024 ) C1946_=_C4034( C1946 C4034 ) C1946_=_C4036( C1946 C4036 ) C1948_=_C1949( C1948 C1949 ) C1948_=_C1950( C1948 C1950 ) \nC1948_=_C1951( C1948 C1951 ) C1948_=_C2524( C1948 C2524 ) C1948_=_C2997( C1948 C2997 ) C1948_=_C3306( C1948 C3306 ) C1948_=_C3338( C1948 C3338 ) C1948_=_C3347( C1948 C3347 ) \nC1948_=_C3602( C1948 C3602 ) C1948_=_C3770( C1948 C3770 ) C1948_=_C3899( C1948 C3899 ) C1948_=_C3997( C1948 C3997 ) C1948_=_C4025( C1948 C4025 ) C1948_=_C4032( C1948 C4032 ) \nC1948_=_C4090( C1948 C4090 ) C1949_=_C1950( C1949 C1950 ) C1949_=_C1951( C1949 C1951 ) C1949_=_C2697( C1949 C2697 ) C1949_=_C2972( C1949 C2972 ) C1949_=_C3972( C1949 C3972 ) \nC1950_=_C1951( C1950 C1951 ) C1950_=_C4036( C1950 C4036 ) C1950_=_C4090( C1950 C4090 ) C1951_=_C2525( C1951 C2525 ) C1951_=_C2831( C1951 C2831 ) C1951_=_C2974( C1951 C2974 ) \nC1951_=_C3348( C1951 C3348 ) C1951_=_C3487( C1951 C3487 ) C1951_=_C3789( C1951 C3789 ) C1951_=_C3874( C1951 C3874 ) C1951_=_C3938( C1951 C3938 ) C1951_=_C4033( C1951 C4033 ) \nC1951_=_C4083( C1951 C4083 ) C1951_=_C4089( C1951 C4089 ) C1957_=_C2059( C1957 C2059 ) C1957_=_C2075( C1957 C2075 ) C1957_=_C2505( C1957 C2505 ) C1957_=_C3032( C1957 C3032 ) \nC1957_=_C3044( C1957 C3044 ) C1957_=_C3073( C1957 C3073 ) C1957_=_C3075( C1957 C3075 ) C1957_=_C3077( C1957 C3077 ) C1957_=_C3078( C1957 C3078 ) C1957_=_C3079( C1957 C3079 ) \nC1957_=_C3080( C1957 C3080 ) C1957_=_C3081( C1957 C3081 ) C1957_=_C3083( C1957 C3083 ) C1957_=_C3084( C1957 C3084 ) C1957_=_C3086( C1957 C3086 ) C1970_=_C1984( C1970 C1984 ) \nC1970_=_C2056( C1970 C2056 ) C1970_=_C2070( C1970 C2070 ) C1970_=_C2278( C1970 C2278 ) C1970_=_C2347( C1970 C2347 ) C1970_=_C2687( C1970 C2687 ) C1970_=_C2688( C1970 C2688 ) \nC1970_=_C2690( C1970 C2690 ) C1970_=_C2691( C1970 C2691 ) C1970_=_C2692( C1970 C2692 ) C1970_=_C2693( C1970 C2693 ) C1970_=_C2695( C1970 C2695 ) C1970_=_C2697( C1970 C2697 ) \nC1984_=_C2358( C1984 C2358 ) C1984_=_C2830( C1984 C2830 ) C1984_=_C2845( C1984 C2845 ) C1984_=_C2863( C1984 C2863 ) C1984_=_C3358( C1984 C3358 ) C1984_=_C3611( C1984 C3611 ) \nC1984_=_C3786( C1984 C3786 ) C1984_=_C3858( C1984 C3858 ) C1984_=_C3936( C1984 C3936 ) C1984_=_C3944( C1984 C3944 ) C1984_=_C4052( C1984 C4052 ) C1984_=_C4058( C1984 C4058 ) \nC1984_=_C4084( C1984 C4084 ) C1984_=_C4088( C1984 C4088 ) C1984_=_C4089( C1984 C4089 ) C1991_=_C1995( C1991 C1995 ) C1991_=_C1998( C1991 C1998 ) C1991_=_C2058( C1991 C2058 ) \nC1991_=_C2206( C1991 C2206 ) C1991_=_C2282( C1991 C2282 ) C1991_=_C2489( C1991 C2489 ) C1991_=_C2734( C1991 C2734 ) C1991_=_C2814( C1991 C2814 ) C1991_=_C2963( C1991 C2963 ) \nC1991_=_C2965( C1991 C2965 ) C1991_=_C2966( C1991 C2966 ) C1991_=_C2967( C1991 C2967 ) C1991_=_C2968( C1991 C2968 ) C1991_=_C2970( C1991 C2970 ) C1991_=_C2972( C1991 C2972 ) \nC1991_=_C2973( C1991 C2973 ) C1991_=_C2974( C1991 C2974 ) C1995_=_C1998( C1995 C1998 ) C1995_=_C2273( C1995 C2273 ) C1995_=_C2609( C1995 C2609 ) C1995_=_C2683( C1995 C2683 ) \nC1995_=_C2706( C1995 C2706 ) C1995_=_C2774( C1995 C2774 ) C1995_=_C3659( C1995 C3659 ) C1995_=_C3774( C1995 C3774 ) C1995_=_C3842( C1995 C3842 ) C1995_=_C3843( C1995 C3843 ) \nC1995_=_C3844( C1995 C3844 ) C1995_=_C3845( C1995 C3845 ) C1995_=_C3847( C1995 C3847 ) C1995_=_C3848( C1995 C3848 ) C1998_=_C2066( C1998 C2066 ) C1998_=_C2176( C1998 C2176 ) \nC1998_=_C2295( C1998 C2295 ) C1998_=_C2611( C1998 C2611 ) C1998_=_C2743( C1998 C2743 ) C1998_=_C3412( C1998 C3412 ) C1998_=_C3581( C1998 C3581 ) C1998_=_C3662( C1998 C3662 ) \nC1998_=_C3776( C1998 C3776 ) C1998_=_C3845( C1998 C3845 ) C1998_=_C3904( C1998 C3904 ) C1998_=_C3967( C1998 C3967 ) C1998_=_C3968( C1998 C3968 ) C1998_=_C3969( C1998 C3969 ) \nC1998_=_C3970( C1998 C3970 ) C1998_=_C3971( C1998 C3971 ) C1998_=_C3972( C1998 C3972 ) C1998_=_C3973( C1998 C3973 ) C2026_=_C2032( C2026 C2032 ) C2026_=_C2228( C2026 C2228 ) \nC2026_=_C2476( C2026 C2476 ) C2026_=_C2490( C2026 C2490 ) C2026_=_C2913( C2026 C2913 ) C2026_=_C2952( C2026 C2952 ) C2026_=_C3049( C2026 C3049 ) C2026_=_C3295( C2026 C3295 ) \nC2026_=_C3308( C2026 C3308 ) C2026_=_C3309( C2026 C3309 ) C2026_=_C3310( C2026 C3310 ) C2026_=_C3311( C2026 C3311 ) C2026_=_C3312( C2026 C3312 ) C2026_=_C3314( C2026 C3314 ) \nC2026_=_C3316( C2026 C3316 ) C2026_=_C3317( C2026 C3317 ) C2032_=_C2522( C2032 C2522 ) C2032_=_C2958( C2032 C2958 ) C2032_=_C3084( C2032 C3084 ) C2032_=_C3260( C2032 C3260 ) \nC2032_=_C3314( C2032 C3314 ) C2032_=_C3345( C2032 C3345 ) C2032_=_C3356( C2032 C3356 ) C2032_=_C3452( C2032 C3452 ) C2032_=_C3650( C2032 C3650 ) C2032_=_C3791( C2032 C3791 ) \nC2032_=_C3975( C2032 C3975 ) C2032_=_C3994( C2032 C3994 ) C2032_=_C4030( C2032 C4030 ) C2032_=_C4031( C2032 C4031 ) C2032_=_C4032( C2032 C4032 ) C2032_=_C4033( C2032 C4033 ) \nC2056_=_C2058( C2056 C2058 ) C2056_=_C2059( C2056 C2059 ) C2056_=_C2066( C2056 C2066 ) C2056_=_C2070( C2056 C2070 ) C2056_=_C2278( C2056 C2278 ) C2056_=_C2347( C2056 C2347 ) \nC2056_=_C2687( C2056 C2687 ) C2056_=_C2688( C2056 C2688 ) C2056_=_C2690( C2056 C2690 ) C2056_=_C2691( C2056 C2691 ) C2056_=_C2692( C2056 C2692 ) C2056_=_C2693( C2056 C2693 ) \nC2056_=_C2695( C2056 C2695 ) C2056_=_C2697( C2056 C2697 ) C2058_=_C2059( C2058 C2059 ) C2058_=_C2066( C2058 C2066 ) C2058_=_C2206( C2058 C2206 ) C2058_=_C2282( C2058 C2282 ) \nC2058_=_C2489( C2058 C2489 ) C2058_=_C2734( C2058 C2734 ) C2058_=_C2814( C2058 C2814 ) C2058_=_C2963( C2058 C2963 ) C2058_=_C2965( C2058 C2965 ) C2058_=_C2966( C2058 C2966 ) \nC2058_=_C2967( C2058 C2967 ) C2058_=_C2968( C2058 C2968 ) C2058_=_C2970( C2058 C2970 ) C2058_=_C2972( C2058 C2972 ) C2058_=_C2973( C2058 C2973 ) C2058_=_C2974( C2058 C2974 ) \nC2059_=_C2066( C2059 C2066 ) C2059_=_C2075( C2059 C2075 ) C2059_=_C2505( C2059 C2505 ) C2059_=_C3032( C2059 C3032 ) C2059_=_C3044( C2059 C3044 ) C2059_=_C3073( C2059 C3073 ) \nC2059_=_C3075( C2059 C3075 ) C2059_=_C3077( C2059 C3077 ) C2059_=_C3078( C2059 C3078 ) C2059_=_C3079( C2059 C3079 ) C2059_=_C3080( C2059 C3080 ) C2059_=_C3081( C2059 C3081 ) \nC2059_=_C3083( C2059 C3083 ) C2059_=_C3084( C2059 C3084 ) C2059_=_C3086( C2059 C3086 ) C2066_=_C2176( C2066 C2176 ) C2066_=_C2295( C2066 C2295 ) C2066_=_C2611( C2066 C2611 ) \nC2066_=_C2743( C2066 C2743 ) C2066_=_C3412( C2066 C3412 ) C2066_=_C3581( C2066 C3581 ) C2066_=_C3662( C2066 C3662 ) C2066_=_C3776( C2066 C3776 ) C2066_=_C3845( C2066 C3845 ) \nC2066_=_C3904( C2066 C3904 ) C2066_=_C3967( C2066 C3967 ) C2066_=_C3968( C2066 C3968 ) C2066_=_C3969( C2066 C3969 ) C2066_=_C3970( C2066 C3970 ) C2066_=_C3971( C2066 C3971 ) \nC2066_=_C3972( C2066 C3972 ) C2066_=_C3973( C2066 C3973 ) C2070_=_C2075( C2070 C2075 ) C2070_=_C2278( C2070 C2278 ) C2070_=_C2347( C2070 C2347 ) C2070_=_C2687( C2070 C2687 ) \nC2070_=_C2688( C2070 C2688 ) C2070_=_C2690( C2070 C2690 ) C2070_=_C2691( C2070 C2691 ) C2070_=_C2692( C2070 C2692 ) C2070_=_C2693( C2070 C2693 ) C2070_=_C2695( C2070 C2695 ) \nC2070_=_C2697( C2070 C2697 ) C2075_=_C2505( C2075 C2505 ) C2075_=_C3032( C2075 C3032 ) C2075_=_C3044( C2075 C3044 ) C2075_=_C3073( C2075 C3073 ) C2075_=_C3075( C2075 C3075 ) \nC2075_=_C3077( C2075 C3077 ) C2075_=_C3078( C2075 C3078 ) C2075_=_C3079( C2075 C3079 ) C2075_=_C3080( C2075 C3080 ) C2075_=_C3081( C2075 C3081 ) C2075_=_C3083( C2075 C3083 ) \nC2075_=_C3084(</w:t>
      </w:r>
    </w:p>
    <w:p>
      <w:pPr>
        <w:pStyle w:val="PreformattedText"/>
        <w:bidi w:val="0"/>
        <w:spacing w:before="0" w:after="0"/>
        <w:jc w:val="left"/>
        <w:rPr/>
      </w:pPr>
      <w:r>
        <w:rPr/>
        <w:t xml:space="preserve"> </w:t>
      </w:r>
      <w:r>
        <w:rPr/>
        <w:t>C2075 C3084 ) C2075_=_C3086( C2075 C3086 ) C2157_=_C2235( C2157 C2235 ) C2157_=_C2482( C2157 C2482 ) C2157_=_C2744( C2157 C2744 ) C2157_=_C2795( C2157 C2795 ) \nC2157_=_C2917( C2157 C2917 ) C2157_=_C3057( C2157 C3057 ) C2157_=_C3302( C2157 C3302 ) C2157_=_C3324( C2157 C3324 ) C2157_=_C3608( C2157 C3608 ) C2157_=_C3726( C2157 C3726 ) \nC2157_=_C3759( C2157 C3759 ) C2157_=_C3916( C2157 C3916 ) C2157_=_C3962( C2157 C3962 ) C2157_=_C4000( C2157 C4000 ) C2157_=_C4001( C2157 C4001 ) C2157_=_C4002( C2157 C4002 ) \nC2157_=_C4003( C2157 C4003 ) C2172_=_C2176( C2172 C2176 ) C2172_=_C2177( C2172 C2177 ) C2172_=_C3405( C2172 C3405 ) C2172_=_C3578( C2172 C3578 ) C2172_=_C3580( C2172 C3580 ) \nC2172_=_C3581( C2172 C3581 ) C2172_=_C3583( C2172 C3583 ) C2172_=_C3585( C2172 C3585 ) C2172_=_C3586( C2172 C3586 ) C2172_=_C3587( C2172 C3587 ) C2172_=_C3588( C2172 C3588 ) \nC2176_=_C2177( C2176 C2177 ) C2176_=_C2295( C2176 C2295 ) C2176_=_C2611( C2176 C2611 ) C2176_=_C2743( C2176 C2743 ) C2176_=_C3412( C2176 C3412 ) C2176_=_C3581( C2176 C3581 ) \nC2176_=_C3662( C2176 C3662 ) C2176_=_C3776( C2176 C3776 ) C2176_=_C3845( C2176 C3845 ) C2176_=_C3904( C2176 C3904 ) C2176_=_C3967( C2176 C3967 ) C2176_=_C3968( C2176 C3968 ) \nC2176_=_C3969( C2176 C3969 ) C2176_=_C3970( C2176 C3970 ) C2176_=_C3971( C2176 C3971 ) C2176_=_C3972( C2176 C3972 ) C2176_=_C3973( C2176 C3973 ) C2177_=_C2521( C2177 C2521 ) \nC2177_=_C3334( C2177 C3334 ) C2177_=_C3344( C2177 C3344 ) C2177_=_C3413( C2177 C3413 ) C2177_=_C3484( C2177 C3484 ) C2177_=_C3967( C2177 C3967 ) C2177_=_C3974( C2177 C3974 ) \nC2177_=_C3975( C2177 C3975 ) C2177_=_C3976( C2177 C3976 ) C2177_=_C3977( C2177 C3977 ) C2177_=_C3979( C2177 C3979 ) C2206_=_C2282( C2206 C2282 ) C2206_=_C2489( C2206 C2489 ) \nC2206_=_C2734( C2206 C2734 ) C2206_=_C2814( C2206 C2814 ) C2206_=_C2963( C2206 C2963 ) C2206_=_C2965( C2206 C2965 ) C2206_=_C2966( C2206 C2966 ) C2206_=_C2967( C2206 C2967 ) \nC2206_=_C2968( C2206 C2968 ) C2206_=_C2970( C2206 C2970 ) C2206_=_C2972( C2206 C2972 ) C2206_=_C2973( C2206 C2973 ) C2206_=_C2974( C2206 C2974 ) C2222_=_C2226( C2222 C2226 ) \nC2222_=_C2228( C2222 C2228 ) C2222_=_C2235( C2222 C2235 ) C2222_=_C2236( C2222 C2236 ) C2222_=_C2469( C2222 C2469 ) C2222_=_C2470( C2222 C2470 ) C2222_=_C2471( C2222 C2471 ) \nC2222_=_C2472( C2222 C2472 ) C2222_=_C2473( C2222 C2473 ) C2222_=_C2475( C2222 C2475 ) C2222_=_C2476( C2222 C2476 ) C2222_=_C2478( C2222 C2478 ) C2222_=_C2480( C2222 C2480 ) \nC2222_=_C2481( C2222 C2481 ) C2222_=_C2482( C2222 C2482 ) C2222_=_C2484( C2222 C2484 ) C2222_=_C2485( C2222 C2485 ) C2222_=_C2486( C2222 C2486 ) C2226_=_C2228( C2226 C2228 ) \nC2226_=_C2235( C2226 C2235 ) C2226_=_C2236( C2226 C2236 ) C2226_=_C2419( C2226 C2419 ) C2226_=_C2472( C2226 C2472 ) C2226_=_C2528( C2226 C2528 ) C2226_=_C2911( C2226 C2911 ) \nC2226_=_C3045( C2226 C3045 ) C2226_=_C3106( C2226 C3106 ) C2226_=_C3107( C2226 C3107 ) C2226_=_C3109( C2226 C3109 ) C2226_=_C3111( C2226 C3111 ) C2226_=_C3112( C2226 C3112 ) \nC2226_=_C3114( C2226 C3114 ) C2226_=_C3115( C2226 C3115 ) C2226_=_C3118( C2226 C3118 ) C2226_=_C3119( C2226 C3119 ) C2228_=_C2235( C2228 C2235 ) C2228_=_C2236( C2228 C2236 ) \nC2228_=_C2476( C2228 C2476 ) C2228_=_C2490( C2228 C2490 ) C2228_=_C2913( C2228 C2913 ) C2228_=_C2952( C2228 C2952 ) C2228_=_C3049( C2228 C3049 ) C2228_=_C3295( C2228 C3295 ) \nC2228_=_C3308( C2228 C3308 ) C2228_=_C3309( C2228 C3309 ) C2228_=_C3310( C2228 C3310 ) C2228_=_C3311( C2228 C3311 ) C2228_=_C3312( C2228 C3312 ) C2228_=_C3314( C2228 C3314 ) \nC2228_=_C3316( C2228 C3316 ) C2228_=_C3317( C2228 C3317 ) C2235_=_C2236( C2235 C2236 ) C2235_=_C2482( C2235 C2482 ) C2235_=_C2744( C2235 C2744 ) C2235_=_C2795( C2235 C2795 ) \nC2235_=_C2917( C2235 C2917 ) C2235_=_C3057( C2235 C3057 ) C2235_=_C3302( C2235 C3302 ) C2235_=_C3324( C2235 C3324 ) C2235_=_C3608( C2235 C3608 ) C2235_=_C3726( C2235 C3726 ) \nC2235_=_C3759( C2235 C3759 ) C2235_=_C3916( C2235 C3916 ) C2235_=_C3962( C2235 C3962 ) C2235_=_C4000( C2235 C4000 ) C2235_=_C4001( C2235 C4001 ) C2235_=_C4002( C2235 C4002 ) \nC2235_=_C4003( C2235 C4003 ) C2236_=_C2484( C2236 C2484 ) C2236_=_C2919( C2236 C2919 ) C2236_=_C3058( C2236 C3058 ) C2236_=_C3303( C2236 C3303 ) C2236_=_C3870( C2236 C3870 ) \nC2236_=_C3896( C2236 C3896 ) C2236_=_C4024( C2236 C4024 ) C2236_=_C4034( C2236 C4034 ) C2236_=_C4036( C2236 C4036 ) C2265_=_C2273( C2265 C2273 ) C2265_=_C2676( C2265 C2676 ) \nC2265_=_C2698( C2265 C2698 ) C2265_=_C2699( C2265 C2699 ) C2265_=_C2700( C2265 C2700 ) C2265_=_C2703( C2265 C2703 ) C2265_=_C2704( C2265 C2704 ) C2265_=_C2705( C2265 C2705 ) \nC2265_=_C2706( C2265 C2706 ) C2265_=_C2707( C2265 C2707 ) C2265_=_C2708( C2265 C2708 ) C2265_=_C2710( C2265 C2710 ) C2265_=_C2711( C2265 C2711 ) C2265_=_C2712( C2265 C2712 ) \nC2273_=_C2609( C2273 C2609 ) C2273_=_C2683( C2273 C2683 ) C2273_=_C2706( C2273 C2706 ) C2273_=_C2774( C2273 C2774 ) C2273_=_C3659( C2273 C3659 ) C2273_=_C3774( C2273 C3774 ) \nC2273_=_C3842( C2273 C3842 ) C2273_=_C3843( C2273 C3843 ) C2273_=_C3844( C2273 C3844 ) C2273_=_C3845( C2273 C3845 ) C2273_=_C3847( C2273 C3847 ) C2273_=_C3848( C2273 C3848 ) \nC2278_=_C2282( C2278 C2282 ) C2278_=_C2295( C2278 C2295 ) C2278_=_C2347( C2278 C2347 ) C2278_=_C2687( C2278 C2687 ) C2278_=_C2688( C2278 C2688 ) C2278_=_C2690( C2278 C2690 ) \nC2278_=_C2691( C2278 C2691 ) C2278_=_C2692( C2278 C2692 ) C2278_=_C2693( C2278 C2693 ) C2278_=_C2695( C2278 C2695 ) C2278_=_C2697( C2278 C2697 ) C2282_=_C2295( C2282 C2295 ) \nC2282_=_C2489( C2282 C2489 ) C2282_=_C2734( C2282 C2734 ) C2282_=_C2814( C2282 C2814 ) C2282_=_C2963( C2282 C2963 ) C2282_=_C2965( C2282 C2965 ) C2282_=_C2966( C2282 C2966 ) \nC2282_=_C2967( C2282 C2967 ) C2282_=_C2968( C2282 C2968 ) C2282_=_C2970( C2282 C2970 ) C2282_=_C2972( C2282 C2972 ) C2282_=_C2973( C2282 C2973 ) C2282_=_C2974( C2282 C2974 ) \nC2295_=_C2611( C2295 C2611 ) C2295_=_C2743( C2295 C2743 ) C2295_=_C3412( C2295 C3412 ) C2295_=_C3581( C2295 C3581 ) C2295_=_C3662( C2295 C3662 ) C2295_=_C3776( C2295 C3776 ) \nC2295_=_C3845( C2295 C3845 ) C2295_=_C3904( C2295 C3904 ) C2295_=_C3967( C2295 C3967 ) C2295_=_C3968( C2295 C3968 ) C2295_=_C3969( C2295 C3969 ) C2295_=_C3970( C2295 C3970 ) \nC2295_=_C3971( C2295 C3971 ) C2295_=_C3972( C2295 C3972 ) C2295_=_C3973( C2295 C3973 ) C2347_=_C2358( C2347 C2358 ) C2347_=_C2687( C2347 C2687 ) C2347_=_C2688( C2347 C2688 ) \nC2347_=_C2690( C2347 C2690 ) C2347_=_C2691( C2347 C2691 ) C2347_=_C2692( C2347 C2692 ) C2347_=_C2693( C2347 C2693 ) C2347_=_C2695( C2347 C2695 ) C2347_=_C2697( C2347 C2697 ) \nC2358_=_C2830( C2358 C2830 ) C2358_=_C2845( C2358 C2845 ) C2358_=_C2863( C2358 C2863 ) C2358_=_C3358( C2358 C3358 ) C2358_=_C3611( C2358 C3611 ) C2358_=_C3786( C2358 C3786 ) \nC2358_=_C3858( C2358 C3858 ) C2358_=_C3936( C2358 C3936 ) C2358_=_C3944( C2358 C3944 ) C2358_=_C4052( C2358 C4052 ) C2358_=_C4058( C2358 C4058 ) C2358_=_C4084( C2358 C4084 ) \nC2358_=_C4088( C2358 C4088 ) C2358_=_C4089( C2358 C4089 ) C2370_=_C2508( C2370 C2508 ) C2370_=_C2736( C2370 C2736 ) C2370_=_C2783( C2370 C2783 ) C2370_=_C2802( C2370 C2802 ) \nC2370_=_C2938( C2370 C2938 ) C2370_=_C3250( C2370 C3250 ) C2370_=_C3251( C2370 C3251 ) C2370_=_C3253( C2370 C3253 ) C2370_=_C3254( C2370 C3254 ) C2370_=_C3255( C2370 C3255 ) \nC2370_=_C3256( C2370 C3256 ) C2370_=_C3257( C2370 C3257 ) C2370_=_C3260( C2370 C3260 ) C2370_=_C3261( C2370 C3261 ) C2370_=_C3262( C2370 C3262 ) C2370_=_C3264( C2370 C3264 ) \nC2419_=_C2472( C2419 C2472 ) C2419_=_C2528( C2419 C2528 ) C2419_=_C2911( C2419 C2911 ) C2419_=_C3045( C2419 C3045 ) C2419_=_C3106( C2419 C3106 ) C2419_=_C3107( C2419 C3107 ) \nC2419_=_C3109( C2419 C3109 ) C2419_=_C3111( C2419 C3111 ) C2419_=_C3112( C2419 C3112 ) C2419_=_C3114( C2419 C3114 ) C2419_=_C3115( C2419 C3115 ) C2419_=_C3118( C2419 C3118 ) \nC2419_=_C3119( C2419 C3119 ) C2469_=_C2470( C2469 C2470 ) C2469_=_C2471( C2469 C2471 ) C2469_=_C2472( C2469 C2472 ) C2469_=_C2473( C2469 C2473 ) C2469_=_C2475( C2469 C2475 ) \nC2469_=_C2476( C2469 C2476 ) C2469_=_C2478( C2469 C2478 ) C2469_=_C2480( C2469 C2480 ) C2469_=_C2481( C2469 C2481 ) C2469_=_C2482( C2469 C2482 ) C2469_=_C2484( C2469 C2484 ) \nC2469_=_C2485( C2469 C2485 ) C2469_=_C2486( C2469 C2486 ) C2469_=_C2911( C2469 C2911 ) C2469_=_C2913( C2469 C2913 ) C2469_=_C2917( C2469 C2917 ) C2469_=_C2919( C2469 C2919 ) \nC2470_=_C2471( C2470 C2471 ) C2470_=_C2472( C2470 C2472 ) C2470_=_C2473( C2470 C2473 ) C2470_=_C2475( C2470 C2475 ) C2470_=_C2476( C2470 C2476 ) C2470_=_C2478( C2470 C2478 ) \nC2470_=_C2480( C2470 C2480 ) C2470_=_C2481( C2470 C2481 ) C2470_=_C2482( C2470 C2482 ) C2470_=_C2484( C2470 C2484 ) C2470_=_C2485( C2470 C2485 ) C2470_=_C2486( C2470 C2486 ) \nC2470_=_C2700( C2470 C2700 ) C2470_=_C2926( C2470 C2926 ) C2470_=_C2928( C2470 C2928 ) C2471_=_C2472( C2471 C2472 ) C2471_=_C2473( C2471 C2473 ) C2471_=_C2475( C2471 C2475 ) \nC2471_=_C2476( C2471 C2476 ) C2471_=_C2478( C2471 C2478 ) C2471_=_C2480( C2471 C2480 ) C2471_=_C2481( C2471 C2481 ) C2471_=_C2482( C2471 C2482 ) C2471_=_C2484( C2471 C2484 ) \nC2471_=_C2485( C2471 C2485 ) C2471_=_C2486( C2471 C2486 ) C2471_=_C3044( C2471 C3044 ) C2471_=_C3045( C2471 C3045 ) C2471_=_C3049( C2471 C3049 ) C2471_=_C3057( C2471 C3057 ) \nC2471_=_C3058( C2471 C3058 ) C2472_=_C2473( C2472 C2473 ) C2472_=_C2475( C2472 C2475 ) C2472_=_C2476( C2472 C2476 ) C2472_=_C2478( C2472 C2478 ) C2472_=_C2480( C2472 C2480 ) \nC2472_=_C2481( C2472 C2481 ) C2472_=_C2482( C2472 C2482 ) C2472_=_C2484( C2472 C2484 ) C2472_=_C2485( C2472 C2485 ) C2472_=_C2486( C2472 C2486 ) C2472_=_C2528( C2472 C2528 ) \nC2472_=_C2911( C2472 C2911 ) C2472_=_C3045( C2472 C3045 ) C2472_=_C3106( C2472 C3106 ) C2472_=_C3107( C2472 C3107 ) C2472_=_C3109( C2472 C3109 ) C2472_=_C3111( C2472 C3111 ) \nC2472_=_C3112( C2472 C3112 ) C2472_=_C3114( C2472 C3114 ) C2472_=_C3115( C2472 C3115 ) C2472_=_C3118( C2472 C3118 ) C2472_=_C3119( C2472 C3119 ) C2473_=_C2475( C2473 C2475 ) \nC2473_=_C2476( C2473 C2476 ) C2473_=_C2478( C2473 C2478 ) C2473_=_C2480(</w:t>
      </w:r>
    </w:p>
    <w:p>
      <w:pPr>
        <w:pStyle w:val="PreformattedText"/>
        <w:bidi w:val="0"/>
        <w:spacing w:before="0" w:after="0"/>
        <w:jc w:val="left"/>
        <w:rPr/>
      </w:pPr>
      <w:r>
        <w:rPr/>
        <w:t xml:space="preserve"> </w:t>
      </w:r>
      <w:r>
        <w:rPr/>
        <w:t>C2473 C2480 ) C2473_=_C2481( C2473 C2481 ) C2473_=_C2482( C2473 C2482 ) C2473_=_C2484( C2473 C2484 ) \nC2473_=_C2485( C2473 C2485 ) C2473_=_C2486( C2473 C2486 ) C2473_=_C3200( C2473 C3200 ) C2473_=_C3203( C2473 C3203 ) C2475_=_C2476( C2475 C2476 ) C2475_=_C2478( C2475 C2478 ) \nC2475_=_C2480( C2475 C2480 ) C2475_=_C2481( C2475 C2481 ) C2475_=_C2482( C2475 C2482 ) C2475_=_C2484( C2475 C2484 ) C2475_=_C2485( C2475 C2485 ) C2475_=_C2486( C2475 C2486 ) \nC2475_=_C3107( C2475 C3107 ) C2475_=_C3295( C2475 C3295 ) C2475_=_C3302( C2475 C3302 ) C2475_=_C3303( C2475 C3303 ) C2475_=_C3306( C2475 C3306 ) C2476_=_C2478( C2476 C2478 ) \nC2476_=_C2480( C2476 C2480 ) C2476_=_C2481( C2476 C2481 ) C2476_=_C2482( C2476 C2482 ) C2476_=_C2484( C2476 C2484 ) C2476_=_C2485( C2476 C2485 ) C2476_=_C2486( C2476 C2486 ) \nC2476_=_C2490( C2476 C2490 ) C2476_=_C2913( C2476 C2913 ) C2476_=_C2952( C2476 C2952 ) C2476_=_C3049( C2476 C3049 ) C2476_=_C3295( C2476 C3295 ) C2476_=_C3308( C2476 C3308 ) \nC2476_=_C3309( C2476 C3309 ) C2476_=_C3310( C2476 C3310 ) C2476_=_C3311( C2476 C3311 ) C2476_=_C3312( C2476 C3312 ) C2476_=_C3314( C2476 C3314 ) C2476_=_C3316( C2476 C3316 ) \nC2476_=_C3317( C2476 C3317 ) C2478_=_C2480( C2478 C2480 ) C2478_=_C2481( C2478 C2481 ) C2478_=_C2482( C2478 C2482 ) C2478_=_C2484( C2478 C2484 ) C2478_=_C2485( C2478 C2485 ) \nC2478_=_C2486( C2478 C2486 ) C2478_=_C3231( C2478 C3231 ) C2478_=_C3308( C2478 C3308 ) C2478_=_C3444( C2478 C3444 ) C2478_=_C3452( C2478 C3452 ) C2480_=_C2481( C2480 C2481 ) \nC2480_=_C2482( C2480 C2482 ) C2480_=_C2484( C2480 C2484 ) C2480_=_C2485( C2480 C2485 ) C2480_=_C2486( C2480 C2486 ) C2480_=_C2704( C2480 C2704 ) C2480_=_C3233( C2480 C3233 ) \nC2480_=_C3321( C2480 C3321 ) C2480_=_C3650( C2480 C3650 ) C2481_=_C2482( C2481 C2482 ) C2481_=_C2484( C2481 C2484 ) C2481_=_C2485( C2481 C2485 ) C2481_=_C2486( C2481 C2486 ) \nC2481_=_C2965( C2481 C2965 ) C2481_=_C3234( C2481 C3234 ) C2481_=_C3350( C2481 C3350 ) C2481_=_C3482( C2481 C3482 ) C2481_=_C3786( C2481 C3786 ) C2481_=_C3789( C2481 C3789 ) \nC2482_=_C2484( C2482 C2484 ) C2482_=_C2485( C2482 C2485 ) C2482_=_C2486( C2482 C2486 ) C2482_=_C2744( C2482 C2744 ) C2482_=_C2795( C2482 C2795 ) C2482_=_C2917( C2482 C2917 ) \nC2482_=_C3057( C2482 C3057 ) C2482_=_C3302( C2482 C3302 ) C2482_=_C3324( C2482 C3324 ) C2482_=_C3608( C2482 C3608 ) C2482_=_C3726( C2482 C3726 ) C2482_=_C3759( C2482 C3759 ) \nC2482_=_C3916( C2482 C3916 ) C2482_=_C3962( C2482 C3962 ) C2482_=_C4000( C2482 C4000 ) C2482_=_C4001( C2482 C4001 ) C2482_=_C4002( C2482 C4002 ) C2482_=_C4003( C2482 C4003 ) \nC2484_=_C2485( C2484 C2485 ) C2484_=_C2486( C2484 C2486 ) C2484_=_C2919( C2484 C2919 ) C2484_=_C3058( C2484 C3058 ) C2484_=_C3303( C2484 C3303 ) C2484_=_C3870( C2484 C3870 ) \nC2484_=_C3896( C2484 C3896 ) C2484_=_C4024( C2484 C4024 ) C2484_=_C4034( C2484 C4034 ) C2484_=_C4036( C2484 C4036 ) C2485_=_C2486( C2485 C2486 ) C2485_=_C3236( C2485 C3236 ) \nC2485_=_C3485( C2485 C3485 ) C2485_=_C4052( C2485 C4052 ) C2486_=_C2712( C2486 C2712 ) C2486_=_C3237( C2486 C3237 ) C2486_=_C3327( C2486 C3327 ) C2486_=_C4031( C2486 C4031 ) \nC2489_=_C2490( C2489 C2490 ) C2489_=_C2734( C2489 C2734 ) C2489_=_C2814( C2489 C2814 ) C2489_=_C2963( C2489 C2963 ) C2489_=_C2965( C2489 C2965 ) C2489_=_C2966( C2489 C2966 ) \nC2489_=_C2967( C2489 C2967 ) C2489_=_C2968( C2489 C2968 ) C2489_=_C2970( C2489 C2970 ) C2489_=_C2972( C2489 C2972 ) C2489_=_C2973( C2489 C2973 ) C2489_=_C2974( C2489 C2974 ) \nC2490_=_C2913( C2490 C2913 ) C2490_=_C2952( C2490 C2952 ) C2490_=_C3049( C2490 C3049 ) C2490_=_C3295( C2490 C3295 ) C2490_=_C3308( C2490 C3308 ) C2490_=_C3309( C2490 C3309 ) \nC2490_=_C3310( C2490 C3310 ) C2490_=_C3311( C2490 C3311 ) C2490_=_C3312( C2490 C3312 ) C2490_=_C3314( C2490 C3314 ) C2490_=_C3316( C2490 C3316 ) C2490_=_C3317( C2490 C3317 ) \nC2505_=_C2508( C2505 C2508 ) C2505_=_C2510( C2505 C2510 ) C2505_=_C2521( C2505 C2521 ) C2505_=_C2522( C2505 C2522 ) C2505_=_C2524( C2505 C2524 ) C2505_=_C2525( C2505 C2525 ) \nC2505_=_C3032( C2505 C3032 ) C2505_=_C3044( C2505 C3044 ) C2505_=_C3073( C2505 C3073 ) C2505_=_C3075( C2505 C3075 ) C2505_=_C3077( C2505 C3077 ) C2505_=_C3078( C2505 C3078 ) \nC2505_=_C3079( C2505 C3079 ) C2505_=_C3080( C2505 C3080 ) C2505_=_C3081( C2505 C3081 ) C2505_=_C3083( C2505 C3083 ) C2505_=_C3084( C2505 C3084 ) C2505_=_C3086( C2505 C3086 ) \nC2508_=_C2510( C2508 C2510 ) C2508_=_C2521( C2508 C2521 ) C2508_=_C2522( C2508 C2522 ) C2508_=_C2524( C2508 C2524 ) C2508_=_C2525( C2508 C2525 ) C2508_=_C2736( C2508 C2736 ) \nC2508_=_C2783( C2508 C2783 ) C2508_=_C2802( C2508 C2802 ) C2508_=_C2938( C2508 C2938 ) C2508_=_C3250( C2508 C3250 ) C2508_=_C3251( C2508 C3251 ) C2508_=_C3253( C2508 C3253 ) \nC2508_=_C3254( C2508 C3254 ) C2508_=_C3255( C2508 C3255 ) C2508_=_C3256( C2508 C3256 ) C2508_=_C3257( C2508 C3257 ) C2508_=_C3260( C2508 C3260 ) C2508_=_C3261( C2508 C3261 ) \nC2508_=_C3262( C2508 C3262 ) C2508_=_C3264( C2508 C3264 ) C2510_=_C2521( C2510 C2521 ) C2510_=_C2522( C2510 C2522 ) C2510_=_C2524( C2510 C2524 ) C2510_=_C2525( C2510 C2525 ) \nC2510_=_C2738( C2510 C2738 ) C2510_=_C2785( C2510 C2785 ) C2510_=_C2816( C2510 C2816 ) C2510_=_C2963( C2510 C2963 ) C2510_=_C3318( C2510 C3318 ) C2510_=_C3339( C2510 C3339 ) \nC2510_=_C3349( C2510 C3349 ) C2510_=_C3350( C2510 C3350 ) C2510_=_C3351( C2510 C3351 ) C2510_=_C3352( C2510 C3352 ) C2510_=_C3353( C2510 C3353 ) C2510_=_C3356( C2510 C3356 ) \nC2510_=_C3357( C2510 C3357 ) C2510_=_C3358( C2510 C3358 ) C2510_=_C3360( C2510 C3360 ) C2521_=_C2522( C2521 C2522 ) C2521_=_C2524( C2521 C2524 ) C2521_=_C2525( C2521 C2525 ) \nC2521_=_C3334( C2521 C3334 ) C2521_=_C3344( C2521 C3344 ) C2521_=_C3413( C2521 C3413 ) C2521_=_C3484( C2521 C3484 ) C2521_=_C3967( C2521 C3967 ) C2521_=_C3974( C2521 C3974 ) \nC2521_=_C3975( C2521 C3975 ) C2521_=_C3976( C2521 C3976 ) C2521_=_C3977( C2521 C3977 ) C2521_=_C3979( C2521 C3979 ) C2522_=_C2524( C2522 C2524 ) C2522_=_C2525( C2522 C2525 ) \nC2522_=_C2958( C2522 C2958 ) C2522_=_C3084( C2522 C3084 ) C2522_=_C3260( C2522 C3260 ) C2522_=_C3314( C2522 C3314 ) C2522_=_C3345( C2522 C3345 ) C2522_=_C3356( C2522 C3356 ) \nC2522_=_C3452( C2522 C3452 ) C2522_=_C3650( C2522 C3650 ) C2522_=_C3791( C2522 C3791 ) C2522_=_C3975( C2522 C3975 ) C2522_=_C3994( C2522 C3994 ) C2522_=_C4030( C2522 C4030 ) \nC2522_=_C4031( C2522 C4031 ) C2522_=_C4032( C2522 C4032 ) C2522_=_C4033( C2522 C4033 ) C2524_=_C2525( C2524 C2525 ) C2524_=_C2997( C2524 C2997 ) C2524_=_C3306( C2524 C3306 ) \nC2524_=_C3338( C2524 C3338 ) C2524_=_C3347( C2524 C3347 ) C2524_=_C3602( C2524 C3602 ) C2524_=_C3770( C2524 C3770 ) C2524_=_C3899( C2524 C3899 ) C2524_=_C3997( C2524 C3997 ) \nC2524_=_C4025( C2524 C4025 ) C2524_=_C4032( C2524 C4032 ) C2524_=_C4090( C2524 C4090 ) C2525_=_C2831( C2525 C2831 ) C2525_=_C2974( C2525 C2974 ) C2525_=_C3348( C2525 C3348 ) \nC2525_=_C3487( C2525 C3487 ) C2525_=_C3789( C2525 C3789 ) C2525_=_C3874( C2525 C3874 ) C2525_=_C3938( C2525 C3938 ) C2525_=_C4033( C2525 C4033 ) C2525_=_C4083( C2525 C4083 ) \nC2525_=_C4089( C2525 C4089 ) C2528_=_C2911( C2528 C2911 ) C2528_=_C3045( C2528 C3045 ) C2528_=_C3106( C2528 C3106 ) C2528_=_C3107( C2528 C3107 ) C2528_=_C3109( C2528 C3109 ) \nC2528_=_C3111( C2528 C3111 ) C2528_=_C3112( C2528 C3112 ) C2528_=_C3114( C2528 C3114 ) C2528_=_C3115( C2528 C3115 ) C2528_=_C3118( C2528 C3118 ) C2528_=_C3119( C2528 C3119 ) \nC2563_=_C2719( C2563 C2719 ) C2563_=_C2894( C2563 C2894 ) C2563_=_C2926( C2563 C2926 ) C2563_=_C3170( C2563 C3170 ) C2563_=_C3200( C2563 C3200 ) C2563_=_C3231( C2563 C3231 ) \nC2563_=_C3233( C2563 C3233 ) C2563_=_C3234( C2563 C3234 ) C2563_=_C3236( C2563 C3236 ) C2563_=_C3237( C2563 C3237 ) C2563_=_C3238( C2563 C3238 ) C2578_=_C2580( C2578 C2580 ) \nC2578_=_C2581( C2578 C2581 ) C2578_=_C2582( C2578 C2582 ) C2578_=_C2583( C2578 C2583 ) C2578_=_C2585( C2578 C2585 ) C2578_=_C2586( C2578 C2586 ) C2578_=_C2587( C2578 C2587 ) \nC2578_=_C2589( C2578 C2589 ) C2578_=_C2590( C2578 C2590 ) C2578_=_C2591( C2578 C2591 ) C2578_=_C2593( C2578 C2593 ) C2578_=_C2594( C2578 C2594 ) C2578_=_C2595( C2578 C2595 ) \nC2578_=_C2596( C2578 C2596 ) C2580_=_C2581( C2580 C2581 ) C2580_=_C2582( C2580 C2582 ) C2580_=_C2583( C2580 C2583 ) C2580_=_C2585( C2580 C2585 ) C2580_=_C2586( C2580 C2586 ) \nC2580_=_C2587( C2580 C2587 ) C2580_=_C2589( C2580 C2589 ) C2580_=_C2590( C2580 C2590 ) C2580_=_C2591( C2580 C2591 ) C2580_=_C2593( C2580 C2593 ) C2580_=_C2594( C2580 C2594 ) \nC2580_=_C2595( C2580 C2595 ) C2580_=_C2596( C2580 C2596 ) C2580_=_C3170( C2580 C3170 ) C2581_=_C2582( C2581 C2582 ) C2581_=_C2583( C2581 C2583 ) C2581_=_C2585( C2581 C2585 ) \nC2581_=_C2586( C2581 C2586 ) C2581_=_C2587( C2581 C2587 ) C2581_=_C2589( C2581 C2589 ) C2581_=_C2590( C2581 C2590 ) C2581_=_C2591( C2581 C2591 ) C2581_=_C2593( C2581 C2593 ) \nC2581_=_C2594( C2581 C2594 ) C2581_=_C2595( C2581 C2595 ) C2581_=_C2596( C2581 C2596 ) C2582_=_C2583( C2582 C2583 ) C2582_=_C2585( C2582 C2585 ) C2582_=_C2586( C2582 C2586 ) \nC2582_=_C2587( C2582 C2587 ) C2582_=_C2589( C2582 C2589 ) C2582_=_C2590( C2582 C2590 ) C2582_=_C2591( C2582 C2591 ) C2582_=_C2593( C2582 C2593 ) C2582_=_C2594( C2582 C2594 ) \nC2582_=_C2595( C2582 C2595 ) C2582_=_C2596( C2582 C2596 ) C2583_=_C2585( C2583 C2585 ) C2583_=_C2586( C2583 C2586 ) C2583_=_C2587( C2583 C2587 ) C2583_=_C2589( C2583 C2589 ) \nC2583_=_C2590( C2583 C2590 ) C2583_=_C2591( C2583 C2591 ) C2583_=_C2593( C2583 C2593 ) C2583_=_C2594( C2583 C2594 ) C2583_=_C2595( C2583 C2595 ) C2583_=_C2596( C2583 C2596 ) \nC2585_=_C2586( C2585 C2586 ) C2585_=_C2587( C2585 C2587 ) C2585_=_C2589( C2585 C2589 ) C2585_=_C2590( C2585 C2590 ) C2585_=_C2591( C2585 C2591 ) C2585_=_C2593( C2585 C2593 ) \nC2585_=_C2594( C2585 C2594 ) C2585_=_C2595( C2585 C2595 ) C2585_=_C2596( C2585 C2596 ) C2586_=_C2587( C2586 C2587 ) C2586_=_C2589( C2586 C2589 ) C2586_=_C2590( C2586 C2590 ) \nC2586_=_C2591( C2586 C2591 ) C2586_=_C2593( C2586 C2593 ) C2586_=_C2594( C2586 C2594 ) C2586_=_C2595( C2586 C2595 ) C2586_=_C2596(</w:t>
      </w:r>
    </w:p>
    <w:p>
      <w:pPr>
        <w:pStyle w:val="PreformattedText"/>
        <w:bidi w:val="0"/>
        <w:spacing w:before="0" w:after="0"/>
        <w:jc w:val="left"/>
        <w:rPr/>
      </w:pPr>
      <w:r>
        <w:rPr/>
        <w:t xml:space="preserve"> </w:t>
      </w:r>
      <w:r>
        <w:rPr/>
        <w:t>C2586 C2596 ) C2587_=_C2589( C2587 C2589 ) \nC2587_=_C2590( C2587 C2590 ) C2587_=_C2591( C2587 C2591 ) C2587_=_C2593( C2587 C2593 ) C2587_=_C2594( C2587 C2594 ) C2587_=_C2595( C2587 C2595 ) C2587_=_C2596( C2587 C2596 ) \nC2589_=_C2590( C2589 C2590 ) C2589_=_C2591( C2589 C2591 ) C2589_=_C2593( C2589 C2593 ) C2589_=_C2594( C2589 C2594 ) C2589_=_C2595( C2589 C2595 ) C2589_=_C2596( C2589 C2596 ) \nC2589_=_C3114( C2589 C3114 ) C2589_=_C3580( C2589 C3580 ) C2589_=_C3843( C2589 C3843 ) C2589_=_C3870( C2589 C3870 ) C2589_=_C3874( C2589 C3874 ) C2590_=_C2591( C2590 C2591 ) \nC2590_=_C2593( C2590 C2593 ) C2590_=_C2594( C2590 C2594 ) C2590_=_C2595( C2590 C2595 ) C2590_=_C2596( C2590 C2596 ) C2590_=_C3080( C2590 C3080 ) C2591_=_C2593( C2591 C2593 ) \nC2591_=_C2594( C2591 C2594 ) C2591_=_C2595( C2591 C2595 ) C2591_=_C2596( C2591 C2596 ) C2591_=_C3583( C2591 C3583 ) C2591_=_C3968( C2591 C3968 ) C2591_=_C3974( C2591 C3974 ) \nC2593_=_C2594( C2593 C2594 ) C2593_=_C2595( C2593 C2595 ) C2593_=_C2596( C2593 C2596 ) C2594_=_C2595( C2594 C2595 ) C2594_=_C2596( C2594 C2596 ) C2594_=_C3119( C2594 C3119 ) \nC2594_=_C3586( C2594 C3586 ) C2594_=_C3847( C2594 C3847 ) C2594_=_C4034( C2594 C4034 ) C2594_=_C4083( C2594 C4083 ) C2595_=_C2596( C2595 C2596 ) C2609_=_C2611( C2609 C2611 ) \nC2609_=_C2683( C2609 C2683 ) C2609_=_C2706( C2609 C2706 ) C2609_=_C2774( C2609 C2774 ) C2609_=_C3659( C2609 C3659 ) C2609_=_C3774( C2609 C3774 ) C2609_=_C3842( C2609 C3842 ) \nC2609_=_C3843( C2609 C3843 ) C2609_=_C3844( C2609 C3844 ) C2609_=_C3845( C2609 C3845 ) C2609_=_C3847( C2609 C3847 ) C2609_=_C3848( C2609 C3848 ) C2611_=_C2743( C2611 C2743 ) \nC2611_=_C3412( C2611 C3412 ) C2611_=_C3581( C2611 C3581 ) C2611_=_C3662( C2611 C3662 ) C2611_=_C3776( C2611 C3776 ) C2611_=_C3845( C2611 C3845 ) C2611_=_C3904( C2611 C3904 ) \nC2611_=_C3967( C2611 C3967 ) C2611_=_C3968( C2611 C3968 ) C2611_=_C3969( C2611 C3969 ) C2611_=_C3970( C2611 C3970 ) C2611_=_C3971( C2611 C3971 ) C2611_=_C3972( C2611 C3972 ) \nC2611_=_C3973( C2611 C3973 ) C2676_=_C2683( C2676 C2683 ) C2676_=_C2698( C2676 C2698 ) C2676_=_C2699( C2676 C2699 ) C2676_=_C2700( C2676 C2700 ) C2676_=_C2703( C2676 C2703 ) \nC2676_=_C2704( C2676 C2704 ) C2676_=_C2705( C2676 C2705 ) C2676_=_C2706( C2676 C2706 ) C2676_=_C2707( C2676 C2707 ) C2676_=_C2708( C2676 C2708 ) C2676_=_C2710( C2676 C2710 ) \nC2676_=_C2711( C2676 C2711 ) C2676_=_C2712( C2676 C2712 ) C2683_=_C2706( C2683 C2706 ) C2683_=_C2774( C2683 C2774 ) C2683_=_C3659( C2683 C3659 ) C2683_=_C3774( C2683 C3774 ) \nC2683_=_C3842( C2683 C3842 ) C2683_=_C3843( C2683 C3843 ) C2683_=_C3844( C2683 C3844 ) C2683_=_C3845( C2683 C3845 ) C2683_=_C3847( C2683 C3847 ) C2683_=_C3848( C2683 C3848 ) \nC2687_=_C2688( C2687 C2688 ) C2687_=_C2690( C2687 C2690 ) C2687_=_C2691( C2687 C2691 ) C2687_=_C2692( C2687 C2692 ) C2687_=_C2693( C2687 C2693 ) C2687_=_C2695( C2687 C2695 ) \nC2687_=_C2697( C2687 C2697 ) C2687_=_C2734( C2687 C2734 ) C2687_=_C2736( C2687 C2736 ) C2687_=_C2737( C2687 C2737 ) C2687_=_C2738( C2687 C2738 ) C2687_=_C2743( C2687 C2743 ) \nC2687_=_C2744( C2687 C2744 ) C2688_=_C2690( C2688 C2690 ) C2688_=_C2691( C2688 C2691 ) C2688_=_C2692( C2688 C2692 ) C2688_=_C2693( C2688 C2693 ) C2688_=_C2695( C2688 C2695 ) \nC2688_=_C2697( C2688 C2697 ) C2688_=_C2952( C2688 C2952 ) C2688_=_C2958( C2688 C2958 ) C2690_=_C2691( C2690 C2691 ) C2690_=_C2692( C2690 C2692 ) C2690_=_C2693( C2690 C2693 ) \nC2690_=_C2695( C2690 C2695 ) C2690_=_C2697( C2690 C2697 ) C2690_=_C3032( C2690 C3032 ) C2691_=_C2692( C2691 C2692 ) C2691_=_C2693( C2691 C2693 ) C2691_=_C2695( C2691 C2695 ) \nC2691_=_C2697( C2691 C2697 ) C2691_=_C3608( C2691 C3608 ) C2691_=_C3611( C2691 C3611 ) C2692_=_C2693( C2692 C2693 ) C2692_=_C2695( C2692 C2695 ) C2692_=_C2697( C2692 C2697 ) \nC2693_=_C2695( C2693 C2695 ) C2693_=_C2697( C2693 C2697 ) C2693_=_C2967( C2693 C2967 ) C2693_=_C3079( C2693 C3079 ) C2693_=_C3904( C2693 C3904 ) C2695_=_C2697( C2695 C2697 ) \nC2695_=_C2970( C2695 C2970 ) C2697_=_C2972( C2697 C2972 ) C2697_=_C3972( C2697 C3972 ) C2698_=_C2699( C2698 C2699 ) C2698_=_C2700( C2698 C2700 ) C2698_=_C2703( C2698 C2703 ) \nC2698_=_C2704( C2698 C2704 ) C2698_=_C2705( C2698 C2705 ) C2698_=_C2706( C2698 C2706 ) C2698_=_C2707( C2698 C2707 ) C2698_=_C2708( C2698 C2708 ) C2698_=_C2710( C2698 C2710 ) \nC2698_=_C2711( C2698 C2711 ) C2698_=_C2712( C2698 C2712 ) C2698_=_C2774( C2698 C2774 ) C2699_=_C2700( C2699 C2700 ) C2699_=_C2703( C2699 C2703 ) C2699_=_C2704( C2699 C2704 ) \nC2699_=_C2705( C2699 C2705 ) C2699_=_C2706( C2699 C2706 ) C2699_=_C2707( C2699 C2707 ) C2699_=_C2708( C2699 C2708 ) C2699_=_C2710( C2699 C2710 ) C2699_=_C2711( C2699 C2711 ) \nC2699_=_C2712( C2699 C2712 ) C2699_=_C2863( C2699 C2863 ) C2700_=_C2703( C2700 C2703 ) C2700_=_C2704( C2700 C2704 ) C2700_=_C2705( C2700 C2705 ) C2700_=_C2706( C2700 C2706 ) \nC2700_=_C2707( C2700 C2707 ) C2700_=_C2708( C2700 C2708 ) C2700_=_C2710( C2700 C2710 ) C2700_=_C2711( C2700 C2711 ) C2700_=_C2712( C2700 C2712 ) C2700_=_C2926( C2700 C2926 ) \nC2700_=_C2928( C2700 C2928 ) C2703_=_C2704( C2703 C2704 ) C2703_=_C2705( C2703 C2705 ) C2703_=_C2706( C2703 C2706 ) C2703_=_C2707( C2703 C2707 ) C2703_=_C2708( C2703 C2708 ) \nC2703_=_C2710( C2703 C2710 ) C2703_=_C2711( C2703 C2711 ) C2703_=_C2712( C2703 C2712 ) C2703_=_C3320( C2703 C3320 ) C2704_=_C2705( C2704 C2705 ) C2704_=_C2706( C2704 C2706 ) \nC2704_=_C2707( C2704 C2707 ) C2704_=_C2708( C2704 C2708 ) C2704_=_C2710( C2704 C2710 ) C2704_=_C2711( C2704 C2711 ) C2704_=_C2712( C2704 C2712 ) C2704_=_C3233( C2704 C3233 ) \nC2704_=_C3321( C2704 C3321 ) C2704_=_C3650( C2704 C3650 ) C2705_=_C2706( C2705 C2706 ) C2705_=_C2707( C2705 C2707 ) C2705_=_C2708( C2705 C2708 ) C2705_=_C2710( C2705 C2710 ) \nC2705_=_C2711( C2705 C2711 ) C2705_=_C2712( C2705 C2712 ) C2706_=_C2707( C2706 C2707 ) C2706_=_C2708( C2706 C2708 ) C2706_=_C2710( C2706 C2710 ) C2706_=_C2711( C2706 C2711 ) \nC2706_=_C2712( C2706 C2712 ) C2706_=_C2774( C2706 C2774 ) C2706_=_C3659( C2706 C3659 ) C2706_=_C3774( C2706 C3774 ) C2706_=_C3842( C2706 C3842 ) C2706_=_C3843( C2706 C3843 ) \nC2706_=_C3844( C2706 C3844 ) C2706_=_C3845( C2706 C3845 ) C2706_=_C3847( C2706 C3847 ) C2706_=_C3848( C2706 C3848 ) C2707_=_C2708( C2707 C2708 ) C2707_=_C2710( C2707 C2710 ) \nC2707_=_C2711( C2707 C2711 ) C2707_=_C2712( C2707 C2712 ) C2707_=_C3842( C2707 C3842 ) C2708_=_C2710( C2708 C2710 ) C2708_=_C2711( C2708 C2711 ) C2708_=_C2712( C2708 C2712 ) \nC2708_=_C3844( C2708 C3844 ) C2710_=_C2711( C2710 C2711 ) C2710_=_C2712( C2710 C2712 ) C2711_=_C2712( C2711 C2712 ) C2712_=_C3237( C2712 C3237 ) C2712_=_C3327( C2712 C3327 ) \nC2712_=_C4031( C2712 C4031 ) C2719_=_C2894( C2719 C2894 ) C2719_=_C2926( C2719 C2926 ) C2719_=_C3170( C2719 C3170 ) C2719_=_C3200( C2719 C3200 ) C2719_=_C3231( C2719 C3231 ) \nC2719_=_C3233( C2719 C3233 ) C2719_=_C3234( C2719 C3234 ) C2719_=_C3236( C2719 C3236 ) C2719_=_C3237( C2719 C3237 ) C2719_=_C3238( C2719 C3238 ) C2734_=_C2736( C2734 C2736 ) \nC2734_=_C2737( C2734 C2737 ) C2734_=_C2738( C2734 C2738 ) C2734_=_C2743( C2734 C2743 ) C2734_=_C2744( C2734 C2744 ) C2734_=_C2814( C2734 C2814 ) C2734_=_C2963( C2734 C2963 ) \nC2734_=_C2965( C2734 C2965 ) C2734_=_C2966( C2734 C2966 ) C2734_=_C2967( C2734 C2967 ) C2734_=_C2968( C2734 C2968 ) C2734_=_C2970( C2734 C2970 ) C2734_=_C2972( C2734 C2972 ) \nC2734_=_C2973( C2734 C2973 ) C2734_=_C2974( C2734 C2974 ) C2736_=_C2737( C2736 C2737 ) C2736_=_C2738( C2736 C2738 ) C2736_=_C2743( C2736 C2743 ) C2736_=_C2744( C2736 C2744 ) \nC2736_=_C2783( C2736 C2783 ) C2736_=_C2802( C2736 C2802 ) C2736_=_C2938( C2736 C2938 ) C2736_=_C3250( C2736 C3250 ) C2736_=_C3251( C2736 C3251 ) C2736_=_C3253( C2736 C3253 ) \nC2736_=_C3254( C2736 C3254 ) C2736_=_C3255( C2736 C3255 ) C2736_=_C3256( C2736 C3256 ) C2736_=_C3257( C2736 C3257 ) C2736_=_C3260( C2736 C3260 ) C2736_=_C3261( C2736 C3261 ) \nC2736_=_C3262( C2736 C3262 ) C2736_=_C3264( C2736 C3264 ) C2737_=_C2738( C2737 C2738 ) C2737_=_C2743( C2737 C2743 ) C2737_=_C2744( C2737 C2744 ) C2737_=_C2784( C2737 C2784 ) \nC2737_=_C2834( C2737 C2834 ) C2737_=_C3250( C2737 C3250 ) C2737_=_C3318( C2737 C3318 ) C2737_=_C3319( C2737 C3319 ) C2737_=_C3320( C2737 C3320 ) C2737_=_C3321( C2737 C3321 ) \nC2737_=_C3322( C2737 C3322 ) C2737_=_C3323( C2737 C3323 ) C2737_=_C3324( C2737 C3324 ) C2737_=_C3326( C2737 C3326 ) C2737_=_C3327( C2737 C3327 ) C2737_=_C3328( C2737 C3328 ) \nC2738_=_C2743( C2738 C2743 ) C2738_=_C2744( C2738 C2744 ) C2738_=_C2785( C2738 C2785 ) C2738_=_C2816( C2738 C2816 ) C2738_=_C2963( C2738 C2963 ) C2738_=_C3318( C2738 C3318 ) \nC2738_=_C3339( C2738 C3339 ) C2738_=_C3349( C2738 C3349 ) C2738_=_C3350( C2738 C3350 ) C2738_=_C3351( C2738 C3351 ) C2738_=_C3352( C2738 C3352 ) C2738_=_C3353( C2738 C3353 ) \nC2738_=_C3356( C2738 C3356 ) C2738_=_C3357( C2738 C3357 ) C2738_=_C3358( C2738 C3358 ) C2738_=_C3360( C2738 C3360 ) C2743_=_C2744( C2743 C2744 ) C2743_=_C3412( C2743 C3412 ) \nC2743_=_C3581( C2743 C3581 ) C2743_=_C3662( C2743 C3662 ) C2743_=_C3776( C2743 C3776 ) C2743_=_C3845( C2743 C3845 ) C2743_=_C3904( C2743 C3904 ) C2743_=_C3967( C2743 C3967 ) \nC2743_=_C3968( C2743 C3968 ) C2743_=_C3969( C2743 C3969 ) C2743_=_C3970( C2743 C3970 ) C2743_=_C3971( C2743 C3971 ) C2743_=_C3972( C2743 C3972 ) C2743_=_C3973( C2743 C3973 ) \nC2744_=_C2795( C2744 C2795 ) C2744_=_C2917( C2744 C2917 ) C2744_=_C3057( C2744 C3057 ) C2744_=_C3302( C2744 C3302 ) C2744_=_C3324( C2744 C3324 ) C2744_=_C3608( C2744 C3608 ) \nC2744_=_C3726( C2744 C3726 ) C2744_=_C3759( C2744 C3759 ) C2744_=_C3916( C2744 C3916 ) C2744_=_C3962( C2744 C3962 ) C2744_=_C4000( C2744 C4000 ) C2744_=_C4001( C2744 C4001 ) \nC2744_=_C4002( C2744 C4002 ) C2744_=_C4003( C2744 C4003 ) C2774_=_C3659( C2774 C3659 ) C2774_=_C3774( C2774 C3774 ) C2774_=_C3842( C2774 C3842 ) C2774_=_C3843( C2774 C3843 ) \nC2774_=_C3844( C2774 C3844 ) C2774_=_C3845( C2774 C3845 ) C2774_=_C3847( C2774 C3847 ) C2774_=_C3848( C2774 C3848 ) C2783_=_C2784( C2783 C2784 ) C2783_=_C2785( C2783 C2785 ) \nC2783_=_C2795(</w:t>
      </w:r>
    </w:p>
    <w:p>
      <w:pPr>
        <w:pStyle w:val="PreformattedText"/>
        <w:bidi w:val="0"/>
        <w:spacing w:before="0" w:after="0"/>
        <w:jc w:val="left"/>
        <w:rPr/>
      </w:pPr>
      <w:r>
        <w:rPr/>
        <w:t xml:space="preserve"> </w:t>
      </w:r>
      <w:r>
        <w:rPr/>
        <w:t>C2783 C2795 ) C2783_=_C2802( C2783 C2802 ) C2783_=_C2938( C2783 C2938 ) C2783_=_C3250( C2783 C3250 ) C2783_=_C3251( C2783 C3251 ) C2783_=_C3253( C2783 C3253 ) \nC2783_=_C3254( C2783 C3254 ) C2783_=_C3255( C2783 C3255 ) C2783_=_C3256( C2783 C3256 ) C2783_=_C3257( C2783 C3257 ) C2783_=_C3260( C2783 C3260 ) C2783_=_C3261( C2783 C3261 ) \nC2783_=_C3262( C2783 C3262 ) C2783_=_C3264( C2783 C3264 ) C2784_=_C2785( C2784 C2785 ) C2784_=_C2795( C2784 C2795 ) C2784_=_C2834( C2784 C2834 ) C2784_=_C3250( C2784 C3250 ) \nC2784_=_C3318( C2784 C3318 ) C2784_=_C3319( C2784 C3319 ) C2784_=_C3320( C2784 C3320 ) C2784_=_C3321( C2784 C3321 ) C2784_=_C3322( C2784 C3322 ) C2784_=_C3323( C2784 C3323 ) \nC2784_=_C3324( C2784 C3324 ) C2784_=_C3326( C2784 C3326 ) C2784_=_C3327( C2784 C3327 ) C2784_=_C3328( C2784 C3328 ) C2785_=_C2795( C2785 C2795 ) C2785_=_C2816( C2785 C2816 ) \nC2785_=_C2963( C2785 C2963 ) C2785_=_C3318( C2785 C3318 ) C2785_=_C3339( C2785 C3339 ) C2785_=_C3349( C2785 C3349 ) C2785_=_C3350( C2785 C3350 ) C2785_=_C3351( C2785 C3351 ) \nC2785_=_C3352( C2785 C3352 ) C2785_=_C3353( C2785 C3353 ) C2785_=_C3356( C2785 C3356 ) C2785_=_C3357( C2785 C3357 ) C2785_=_C3358( C2785 C3358 ) C2785_=_C3360( C2785 C3360 ) \nC2795_=_C2917( C2795 C2917 ) C2795_=_C3057( C2795 C3057 ) C2795_=_C3302( C2795 C3302 ) C2795_=_C3324( C2795 C3324 ) C2795_=_C3608( C2795 C3608 ) C2795_=_C3726( C2795 C3726 ) \nC2795_=_C3759( C2795 C3759 ) C2795_=_C3916( C2795 C3916 ) C2795_=_C3962( C2795 C3962 ) C2795_=_C4000( C2795 C4000 ) C2795_=_C4001( C2795 C4001 ) C2795_=_C4002( C2795 C4002 ) \nC2795_=_C4003( C2795 C4003 ) C2802_=_C2938( C2802 C2938 ) C2802_=_C3250( C2802 C3250 ) C2802_=_C3251( C2802 C3251 ) C2802_=_C3253( C2802 C3253 ) C2802_=_C3254( C2802 C3254 ) \nC2802_=_C3255( C2802 C3255 ) C2802_=_C3256( C2802 C3256 ) C2802_=_C3257( C2802 C3257 ) C2802_=_C3260( C2802 C3260 ) C2802_=_C3261( C2802 C3261 ) C2802_=_C3262( C2802 C3262 ) \nC2802_=_C3264( C2802 C3264 ) C2814_=_C2816( C2814 C2816 ) C2814_=_C2819( C2814 C2819 ) C2814_=_C2830( C2814 C2830 ) C2814_=_C2831( C2814 C2831 ) C2814_=_C2963( C2814 C2963 ) \nC2814_=_C2965( C2814 C2965 ) C2814_=_C2966( C2814 C2966 ) C2814_=_C2967( C2814 C2967 ) C2814_=_C2968( C2814 C2968 ) C2814_=_C2970( C2814 C2970 ) C2814_=_C2972( C2814 C2972 ) \nC2814_=_C2973( C2814 C2973 ) C2814_=_C2974( C2814 C2974 ) C2816_=_C2819( C2816 C2819 ) C2816_=_C2830( C2816 C2830 ) C2816_=_C2831( C2816 C2831 ) C2816_=_C2963( C2816 C2963 ) \nC2816_=_C3318( C2816 C3318 ) C2816_=_C3339( C2816 C3339 ) C2816_=_C3349( C2816 C3349 ) C2816_=_C3350( C2816 C3350 ) C2816_=_C3351( C2816 C3351 ) C2816_=_C3352( C2816 C3352 ) \nC2816_=_C3353( C2816 C3353 ) C2816_=_C3356( C2816 C3356 ) C2816_=_C3357( C2816 C3357 ) C2816_=_C3358( C2816 C3358 ) C2816_=_C3360( C2816 C3360 ) C2819_=_C2830( C2819 C2830 ) \nC2819_=_C2831( C2819 C2831 ) C2819_=_C2928( C2819 C2928 ) C2819_=_C3203( C2819 C3203 ) C2819_=_C3329( C2819 C3329 ) C2819_=_C3349( C2819 C3349 ) C2819_=_C3444( C2819 C3444 ) \nC2819_=_C3482( C2819 C3482 ) C2819_=_C3483( C2819 C3483 ) C2819_=_C3484( C2819 C3484 ) C2819_=_C3485( C2819 C3485 ) C2819_=_C3487( C2819 C3487 ) C2830_=_C2831( C2830 C2831 ) \nC2830_=_C2845( C2830 C2845 ) C2830_=_C2863( C2830 C2863 ) C2830_=_C3358( C2830 C3358 ) C2830_=_C3611( C2830 C3611 ) C2830_=_C3786( C2830 C3786 ) C2830_=_C3858( C2830 C3858 ) \nC2830_=_C3936( C2830 C3936 ) C2830_=_C3944( C2830 C3944 ) C2830_=_C4052( C2830 C4052 ) C2830_=_C4058( C2830 C4058 ) C2830_=_C4084( C2830 C4084 ) C2830_=_C4088( C2830 C4088 ) \nC2830_=_C4089( C2830 C4089 ) C2831_=_C2974( C2831 C2974 ) C2831_=_C3348( C2831 C3348 ) C2831_=_C3487( C2831 C3487 ) C2831_=_C3789( C2831 C3789 ) C2831_=_C3874( C2831 C3874 ) \nC2831_=_C3938( C2831 C3938 ) C2831_=_C4033( C2831 C4033 ) C2831_=_C4083( C2831 C4083 ) C2831_=_C4089( C2831 C4089 ) C2834_=_C2845( C2834 C2845 ) C2834_=_C3250( C2834 C3250 ) \nC2834_=_C3318( C2834 C3318 ) C2834_=_C3319( C2834 C3319 ) C2834_=_C3320( C2834 C3320 ) C2834_=_C3321( C2834 C3321 ) C2834_=_C3322( C2834 C3322 ) C2834_=_C3323( C2834 C3323 ) \nC2834_=_C3324( C2834 C3324 ) C2834_=_C3326( C2834 C3326 ) C2834_=_C3327( C2834 C3327 ) C2834_=_C3328( C2834 C3328 ) C2845_=_C2863( C2845 C2863 ) C2845_=_C3358( C2845 C3358 ) \nC2845_=_C3611( C2845 C3611 ) C2845_=_C3786( C2845 C3786 ) C2845_=_C3858( C2845 C3858 ) C2845_=_C3936( C2845 C3936 ) C2845_=_C3944( C2845 C3944 ) C2845_=_C4052( C2845 C4052 ) \nC2845_=_C4058( C2845 C4058 ) C2845_=_C4084( C2845 C4084 ) C2845_=_C4088( C2845 C4088 ) C2845_=_C4089( C2845 C4089 ) C2863_=_C3358( C2863 C3358 ) C2863_=_C3611( C2863 C3611 ) \nC2863_=_C3786( C2863 C3786 ) C2863_=_C3858( C2863 C3858 ) C2863_=_C3936( C2863 C3936 ) C2863_=_C3944( C2863 C3944 ) C2863_=_C4052( C2863 C4052 ) C2863_=_C4058( C2863 C4058 ) \nC2863_=_C4084( C2863 C4084 ) C2863_=_C4088( C2863 C4088 ) C2863_=_C4089( C2863 C4089 ) C2894_=_C2926( C2894 C2926 ) C2894_=_C3170( C2894 C3170 ) C2894_=_C3200( C2894 C3200 ) \nC2894_=_C3231( C2894 C3231 ) C2894_=_C3233( C2894 C3233 ) C2894_=_C3234( C2894 C3234 ) C2894_=_C3236( C2894 C3236 ) C2894_=_C3237( C2894 C3237 ) C2894_=_C3238( C2894 C3238 ) \nC2911_=_C2913( C2911 C2913 ) C2911_=_C2917( C2911 C2917 ) C2911_=_C2919( C2911 C2919 ) C2911_=_C3045( C2911 C3045 ) C2911_=_C3106( C2911 C3106 ) C2911_=_C3107( C2911 C3107 ) \nC2911_=_C3109( C2911 C3109 ) C2911_=_C3111( C2911 C3111 ) C2911_=_C3112( C2911 C3112 ) C2911_=_C3114( C2911 C3114 ) C2911_=_C3115( C2911 C3115 ) C2911_=_C3118( C2911 C3118 ) \nC2911_=_C3119( C2911 C3119 ) C2913_=_C2917( C2913 C2917 ) C2913_=_C2919( C2913 C2919 ) C2913_=_C2952( C2913 C2952 ) C2913_=_C3049( C2913 C3049 ) C2913_=_C3295( C2913 C3295 ) \nC2913_=_C3308( C2913 C3308 ) C2913_=_C3309( C2913 C3309 ) C2913_=_C3310( C2913 C3310 ) C2913_=_C3311( C2913 C3311 ) C2913_=_C3312( C2913 C3312 ) C2913_=_C3314( C2913 C3314 ) \nC2913_=_C3316( C2913 C3316 ) C2913_=_C3317( C2913 C3317 ) C2917_=_C2919( C2917 C2919 ) C2917_=_C3057( C2917 C3057 ) C2917_=_C3302( C2917 C3302 ) C2917_=_C3324( C2917 C3324 ) \nC2917_=_C3608( C2917 C3608 ) C2917_=_C3726( C2917 C3726 ) C2917_=_C3759( C2917 C3759 ) C2917_=_C3916( C2917 C3916 ) C2917_=_C3962( C2917 C3962 ) C2917_=_C4000( C2917 C4000 ) \nC2917_=_C4001( C2917 C4001 ) C2917_=_C4002( C2917 C4002 ) C2917_=_C4003( C2917 C4003 ) C2919_=_C3058( C2919 C3058 ) C2919_=_C3303( C2919 C3303 ) C2919_=_C3870( C2919 C3870 ) \nC2919_=_C3896( C2919 C3896 ) C2919_=_C4024( C2919 C4024 ) C2919_=_C4034( C2919 C4034 ) C2919_=_C4036( C2919 C4036 ) C2926_=_C2928( C2926 C2928 ) C2926_=_C3170( C2926 C3170 ) \nC2926_=_C3200( C2926 C3200 ) C2926_=_C3231( C2926 C3231 ) C2926_=_C3233( C2926 C3233 ) C2926_=_C3234( C2926 C3234 ) C2926_=_C3236( C2926 C3236 ) C2926_=_C3237( C2926 C3237 ) \nC2926_=_C3238( C2926 C3238 ) C2928_=_C3203( C2928 C3203 ) C2928_=_C3329( C2928 C3329 ) C2928_=_C3349( C2928 C3349 ) C2928_=_C3444( C2928 C3444 ) C2928_=_C3482( C2928 C3482 ) \nC2928_=_C3483( C2928 C3483 ) C2928_=_C3484( C2928 C3484 ) C2928_=_C3485( C2928 C3485 ) C2928_=_C3487( C2928 C3487 ) C2938_=_C3250( C2938 C3250 ) C2938_=_C3251( C2938 C3251 ) \nC2938_=_C3253( C2938 C3253 ) C2938_=_C3254( C2938 C3254 ) C2938_=_C3255( C2938 C3255 ) C2938_=_C3256( C2938 C3256 ) C2938_=_C3257( C2938 C3257 ) C2938_=_C3260( C2938 C3260 ) \nC2938_=_C3261( C2938 C3261 ) C2938_=_C3262( C2938 C3262 ) C2938_=_C3264( C2938 C3264 ) C2952_=_C2958( C2952 C2958 ) C2952_=_C3049( C2952 C3049 ) C2952_=_C3295( C2952 C3295 ) \nC2952_=_C3308( C2952 C3308 ) C2952_=_C3309( C2952 C3309 ) C2952_=_C3310( C2952 C3310 ) C2952_=_C3311( C2952 C3311 ) C2952_=_C3312( C2952 C3312 ) C2952_=_C3314( C2952 C3314 ) \nC2952_=_C3316( C2952 C3316 ) C2952_=_C3317( C2952 C3317 ) C2958_=_C3084( C2958 C3084 ) C2958_=_C3260( C2958 C3260 ) C2958_=_C3314( C2958 C3314 ) C2958_=_C3345( C2958 C3345 ) \nC2958_=_C3356( C2958 C3356 ) C2958_=_C3452( C2958 C3452 ) C2958_=_C3650( C2958 C3650 ) C2958_=_C3791( C2958 C3791 ) C2958_=_C3975( C2958 C3975 ) C2958_=_C3994( C2958 C3994 ) \nC2958_=_C4030( C2958 C4030 ) C2958_=_C4031( C2958 C4031 ) C2958_=_C4032( C2958 C4032 ) C2958_=_C4033( C2958 C4033 ) C2963_=_C2965( C2963 C2965 ) C2963_=_C2966( C2963 C2966 ) \nC2963_=_C2967( C2963 C2967 ) C2963_=_C2968( C2963 C2968 ) C2963_=_C2970( C2963 C2970 ) C2963_=_C2972( C2963 C2972 ) C2963_=_C2973( C2963 C2973 ) C2963_=_C2974( C2963 C2974 ) \nC2963_=_C3318( C2963 C3318 ) C2963_=_C3339( C2963 C3339 ) C2963_=_C3349( C2963 C3349 ) C2963_=_C3350( C2963 C3350 ) C2963_=_C3351( C2963 C3351 ) C2963_=_C3352( C2963 C3352 ) \nC2963_=_C3353( C2963 C3353 ) C2963_=_C3356( C2963 C3356 ) C2963_=_C3357( C2963 C3357 ) C2963_=_C3358( C2963 C3358 ) C2963_=_C3360( C2963 C3360 ) C2965_=_C2966( C2965 C2966 ) \nC2965_=_C2967( C2965 C2967 ) C2965_=_C2968( C2965 C2968 ) C2965_=_C2970( C2965 C2970 ) C2965_=_C2972( C2965 C2972 ) C2965_=_C2973( C2965 C2973 ) C2965_=_C2974( C2965 C2974 ) \nC2965_=_C3234( C2965 C3234 ) C2965_=_C3350( C2965 C3350 ) C2965_=_C3482( C2965 C3482 ) C2965_=_C3786( C2965 C3786 ) C2965_=_C3789( C2965 C3789 ) C2966_=_C2967( C2966 C2967 ) \nC2966_=_C2968( C2966 C2968 ) C2966_=_C2970( C2966 C2970 ) C2966_=_C2972( C2966 C2972 ) C2966_=_C2973( C2966 C2973 ) C2966_=_C2974( C2966 C2974 ) C2967_=_C2968( C2967 C2968 ) \nC2967_=_C2970( C2967 C2970 ) C2967_=_C2972( C2967 C2972 ) C2967_=_C2973( C2967 C2973 ) C2967_=_C2974( C2967 C2974 ) C2967_=_C3079( C2967 C3079 ) C2967_=_C3904( C2967 C3904 ) \nC2968_=_C2970( C2968 C2970 ) C2968_=_C2972( C2968 C2972 ) C2968_=_C2973( C2968 C2973 ) C2968_=_C2974( C2968 C2974 ) C2968_=_C3352( C2968 C3352 ) C2968_=_C3483( C2968 C3483 ) \nC2968_=_C3936( C2968 C3936 ) C2968_=_C3938( C2968 C3938 ) C2970_=_C2972( C2970 C2972 ) C2970_=_C2973( C2970 C2973 ) C2970_=_C2974( C2970 C2974 ) C2972_=_C2973( C2972 C2973 ) \nC2972_=_C2974( C2972 C2974 ) C2972_=_C3972( C2972 C3972 ) C2973_=_C2974( C2973 C2974 ) C2974_=_C3348( C2974 C3348 ) C2974_=_C3487( C2974 C3487 ) C2974_=_C3789( C2974 C3789 ) \nC2974_=_C3874( C2974 C3874 ) C2974_=_C3938( C2974 C3938 ) C2974_=_C4033(</w:t>
      </w:r>
    </w:p>
    <w:p>
      <w:pPr>
        <w:pStyle w:val="PreformattedText"/>
        <w:bidi w:val="0"/>
        <w:spacing w:before="0" w:after="0"/>
        <w:jc w:val="left"/>
        <w:rPr/>
      </w:pPr>
      <w:r>
        <w:rPr/>
        <w:t xml:space="preserve"> </w:t>
      </w:r>
      <w:r>
        <w:rPr/>
        <w:t>C2974 C4033 ) C2974_=_C4083( C2974 C4083 ) C2974_=_C4089( C2974 C4089 ) C2997_=_C3306( C2997 C3306 ) \nC2997_=_C3338( C2997 C3338 ) C2997_=_C3347( C2997 C3347 ) C2997_=_C3602( C2997 C3602 ) C2997_=_C3770( C2997 C3770 ) C2997_=_C3899( C2997 C3899 ) C2997_=_C3997( C2997 C3997 ) \nC2997_=_C4025( C2997 C4025 ) C2997_=_C4032( C2997 C4032 ) C2997_=_C4090( C2997 C4090 ) C3032_=_C3044( C3032 C3044 ) C3032_=_C3073( C3032 C3073 ) C3032_=_C3075( C3032 C3075 ) \nC3032_=_C3077( C3032 C3077 ) C3032_=_C3078( C3032 C3078 ) C3032_=_C3079( C3032 C3079 ) C3032_=_C3080( C3032 C3080 ) C3032_=_C3081( C3032 C3081 ) C3032_=_C3083( C3032 C3083 ) \nC3032_=_C3084( C3032 C3084 ) C3032_=_C3086( C3032 C3086 ) C3044_=_C3045( C3044 C3045 ) C3044_=_C3049( C3044 C3049 ) C3044_=_C3057( C3044 C3057 ) C3044_=_C3058( C3044 C3058 ) \nC3044_=_C3073( C3044 C3073 ) C3044_=_C3075( C3044 C3075 ) C3044_=_C3077( C3044 C3077 ) C3044_=_C3078( C3044 C3078 ) C3044_=_C3079( C3044 C3079 ) C3044_=_C3080( C3044 C3080 ) \nC3044_=_C3081( C3044 C3081 ) C3044_=_C3083( C3044 C3083 ) C3044_=_C3084( C3044 C3084 ) C3044_=_C3086( C3044 C3086 ) C3045_=_C3049( C3045 C3049 ) C3045_=_C3057( C3045 C3057 ) \nC3045_=_C3058( C3045 C3058 ) C3045_=_C3106( C3045 C3106 ) C3045_=_C3107( C3045 C3107 ) C3045_=_C3109( C3045 C3109 ) C3045_=_C3111( C3045 C3111 ) C3045_=_C3112( C3045 C3112 ) \nC3045_=_C3114( C3045 C3114 ) C3045_=_C3115( C3045 C3115 ) C3045_=_C3118( C3045 C3118 ) C3045_=_C3119( C3045 C3119 ) C3049_=_C3057( C3049 C3057 ) C3049_=_C3058( C3049 C3058 ) \nC3049_=_C3295( C3049 C3295 ) C3049_=_C3308( C3049 C3308 ) C3049_=_C3309( C3049 C3309 ) C3049_=_C3310( C3049 C3310 ) C3049_=_C3311( C3049 C3311 ) C3049_=_C3312( C3049 C3312 ) \nC3049_=_C3314( C3049 C3314 ) C3049_=_C3316( C3049 C3316 ) C3049_=_C3317( C3049 C3317 ) C3057_=_C3058( C3057 C3058 ) C3057_=_C3302( C3057 C3302 ) C3057_=_C3324( C3057 C3324 ) \nC3057_=_C3608( C3057 C3608 ) C3057_=_C3726( C3057 C3726 ) C3057_=_C3759( C3057 C3759 ) C3057_=_C3916( C3057 C3916 ) C3057_=_C3962( C3057 C3962 ) C3057_=_C4000( C3057 C4000 ) \nC3057_=_C4001( C3057 C4001 ) C3057_=_C4002( C3057 C4002 ) C3057_=_C4003( C3057 C4003 ) C3058_=_C3303( C3058 C3303 ) C3058_=_C3870( C3058 C3870 ) C3058_=_C3896( C3058 C3896 ) \nC3058_=_C4024( C3058 C4024 ) C3058_=_C4034( C3058 C4034 ) C3058_=_C4036( C3058 C4036 ) C3073_=_C3075( C3073 C3075 ) C3073_=_C3077( C3073 C3077 ) C3073_=_C3078( C3073 C3078 ) \nC3073_=_C3079( C3073 C3079 ) C3073_=_C3080( C3073 C3080 ) C3073_=_C3081( C3073 C3081 ) C3073_=_C3083( C3073 C3083 ) C3073_=_C3084( C3073 C3084 ) C3073_=_C3086( C3073 C3086 ) \nC3075_=_C3077( C3075 C3077 ) C3075_=_C3078( C3075 C3078 ) C3075_=_C3079( C3075 C3079 ) C3075_=_C3080( C3075 C3080 ) C3075_=_C3081( C3075 C3081 ) C3075_=_C3083( C3075 C3083 ) \nC3075_=_C3084( C3075 C3084 ) C3075_=_C3086( C3075 C3086 ) C3075_=_C3251( C3075 C3251 ) C3075_=_C3339( C3075 C3339 ) C3075_=_C3344( C3075 C3344 ) C3075_=_C3345( C3075 C3345 ) \nC3075_=_C3347( C3075 C3347 ) C3075_=_C3348( C3075 C3348 ) C3077_=_C3078( C3077 C3078 ) C3077_=_C3079( C3077 C3079 ) C3077_=_C3080( C3077 C3080 ) C3077_=_C3081( C3077 C3081 ) \nC3077_=_C3083( C3077 C3083 ) C3077_=_C3084( C3077 C3084 ) C3077_=_C3086( C3077 C3086 ) C3078_=_C3079( C3078 C3079 ) C3078_=_C3080( C3078 C3080 ) C3078_=_C3081( C3078 C3081 ) \nC3078_=_C3083( C3078 C3083 ) C3078_=_C3084( C3078 C3084 ) C3078_=_C3086( C3078 C3086 ) C3078_=_C3112( C3078 C3112 ) C3079_=_C3080( C3079 C3080 ) C3079_=_C3081( C3079 C3081 ) \nC3079_=_C3083( C3079 C3083 ) C3079_=_C3084( C3079 C3084 ) C3079_=_C3086( C3079 C3086 ) C3079_=_C3904( C3079 C3904 ) C3080_=_C3081( C3080 C3081 ) C3080_=_C3083( C3080 C3083 ) \nC3080_=_C3084( C3080 C3084 ) C3080_=_C3086( C3080 C3086 ) C3081_=_C3083( C3081 C3083 ) C3081_=_C3084( C3081 C3084 ) C3081_=_C3086( C3081 C3086 ) C3083_=_C3084( C3083 C3084 ) \nC3083_=_C3086( C3083 C3086 ) C3084_=_C3086( C3084 C3086 ) C3084_=_C3260( C3084 C3260 ) C3084_=_C3314( C3084 C3314 ) C3084_=_C3345( C3084 C3345 ) C3084_=_C3356( C3084 C3356 ) \nC3084_=_C3452( C3084 C3452 ) C3084_=_C3650( C3084 C3650 ) C3084_=_C3791( C3084 C3791 ) C3084_=_C3975( C3084 C3975 ) C3084_=_C3994( C3084 C3994 ) C3084_=_C4030( C3084 C4030 ) \nC3084_=_C4031( C3084 C4031 ) C3084_=_C4032( C3084 C4032 ) C3084_=_C4033( C3084 C4033 ) C3106_=_C3107( C3106 C3107 ) C3106_=_C3109( C3106 C3109 ) C3106_=_C3111( C3106 C3111 ) \nC3106_=_C3112( C3106 C3112 ) C3106_=_C3114( C3106 C3114 ) C3106_=_C3115( C3106 C3115 ) C3106_=_C3118( C3106 C3118 ) C3106_=_C3119( C3106 C3119 ) C3107_=_C3109( C3107 C3109 ) \nC3107_=_C3111( C3107 C3111 ) C3107_=_C3112( C3107 C3112 ) C3107_=_C3114( C3107 C3114 ) C3107_=_C3115( C3107 C3115 ) C3107_=_C3118( C3107 C3118 ) C3107_=_C3119( C3107 C3119 ) \nC3107_=_C3295( C3107 C3295 ) C3107_=_C3302( C3107 C3302 ) C3107_=_C3303( C3107 C3303 ) C3107_=_C3306( C3107 C3306 ) C3109_=_C3111( C3109 C3111 ) C3109_=_C3112( C3109 C3112 ) \nC3109_=_C3114( C3109 C3114 ) C3109_=_C3115( C3109 C3115 ) C3109_=_C3118( C3109 C3118 ) C3109_=_C3119( C3109 C3119 ) C3111_=_C3112( C3111 C3112 ) C3111_=_C3114( C3111 C3114 ) \nC3111_=_C3115( C3111 C3115 ) C3111_=_C3118( C3111 C3118 ) C3111_=_C3119( C3111 C3119 ) C3112_=_C3114( C3112 C3114 ) C3112_=_C3115( C3112 C3115 ) C3112_=_C3118( C3112 C3118 ) \nC3112_=_C3119( C3112 C3119 ) C3114_=_C3115( C3114 C3115 ) C3114_=_C3118( C3114 C3118 ) C3114_=_C3119( C3114 C3119 ) C3114_=_C3580( C3114 C3580 ) C3114_=_C3843( C3114 C3843 ) \nC3114_=_C3870( C3114 C3870 ) C3114_=_C3874( C3114 C3874 ) C3115_=_C3118( C3115 C3118 ) C3115_=_C3119( C3115 C3119 ) C3115_=_C3310( C3115 C3310 ) C3118_=_C3119( C3118 C3119 ) \nC3119_=_C3586( C3119 C3586 ) C3119_=_C3847( C3119 C3847 ) C3119_=_C4034( C3119 C4034 ) C3119_=_C4083( C3119 C4083 ) C3170_=_C3200( C3170 C3200 ) C3170_=_C3231( C3170 C3231 ) \nC3170_=_C3233( C3170 C3233 ) C3170_=_C3234( C3170 C3234 ) C3170_=_C3236( C3170 C3236 ) C3170_=_C3237( C3170 C3237 ) C3170_=_C3238( C3170 C3238 ) C3200_=_C3203( C3200 C3203 ) \nC3200_=_C3231( C3200 C3231 ) C3200_=_C3233( C3200 C3233 ) C3200_=_C3234( C3200 C3234 ) C3200_=_C3236( C3200 C3236 ) C3200_=_C3237( C3200 C3237 ) C3200_=_C3238( C3200 C3238 ) \nC3203_=_C3329( C3203 C3329 ) C3203_=_C3349( C3203 C3349 ) C3203_=_C3444( C3203 C3444 ) C3203_=_C3482( C3203 C3482 ) C3203_=_C3483( C3203 C3483 ) C3203_=_C3484( C3203 C3484 ) \nC3203_=_C3485( C3203 C3485 ) C3203_=_C3487( C3203 C3487 ) C3231_=_C3233( C3231 C3233 ) C3231_=_C3234( C3231 C3234 ) C3231_=_C3236( C3231 C3236 ) C3231_=_C3237( C3231 C3237 ) \nC3231_=_C3238( C3231 C3238 ) C3231_=_C3308( C3231 C3308 ) C3231_=_C3444( C3231 C3444 ) C3231_=_C3452( C3231 C3452 ) C3233_=_C3234( C3233 C3234 ) C3233_=_C3236( C3233 C3236 ) \nC3233_=_C3237( C3233 C3237 ) C3233_=_C3238( C3233 C3238 ) C3233_=_C3321( C3233 C3321 ) C3233_=_C3650( C3233 C3650 ) C3234_=_C3236( C3234 C3236 ) C3234_=_C3237( C3234 C3237 ) \nC3234_=_C3238( C3234 C3238 ) C3234_=_C3350( C3234 C3350 ) C3234_=_C3482( C3234 C3482 ) C3234_=_C3786( C3234 C3786 ) C3234_=_C3789( C3234 C3789 ) C3236_=_C3237( C3236 C3237 ) \nC3236_=_C3238( C3236 C3238 ) C3236_=_C3485( C3236 C3485 ) C3236_=_C4052( C3236 C4052 ) C3237_=_C3238( C3237 C3238 ) C3237_=_C3327( C3237 C3327 ) C3237_=_C4031( C3237 C4031 ) \nC3238_=_C4088( C3238 C4088 ) C3250_=_C3251( C3250 C3251 ) C3250_=_C3253( C3250 C3253 ) C3250_=_C3254( C3250 C3254 ) C3250_=_C3255( C3250 C3255 ) C3250_=_C3256( C3250 C3256 ) \nC3250_=_C3257( C3250 C3257 ) C3250_=_C3260( C3250 C3260 ) C3250_=_C3261( C3250 C3261 ) C3250_=_C3262( C3250 C3262 ) C3250_=_C3264( C3250 C3264 ) C3250_=_C3318( C3250 C3318 ) \nC3250_=_C3319( C3250 C3319 ) C3250_=_C3320( C3250 C3320 ) C3250_=_C3321( C3250 C3321 ) C3250_=_C3322( C3250 C3322 ) C3250_=_C3323( C3250 C3323 ) C3250_=_C3324( C3250 C3324 ) \nC3250_=_C3326( C3250 C3326 ) C3250_=_C3327( C3250 C3327 ) C3250_=_C3328( C3250 C3328 ) C3251_=_C3253( C3251 C3253 ) C3251_=_C3254( C3251 C3254 ) C3251_=_C3255( C3251 C3255 ) \nC3251_=_C3256( C3251 C3256 ) C3251_=_C3257( C3251 C3257 ) C3251_=_C3260( C3251 C3260 ) C3251_=_C3261( C3251 C3261 ) C3251_=_C3262( C3251 C3262 ) C3251_=_C3264( C3251 C3264 ) \nC3251_=_C3339( C3251 C3339 ) C3251_=_C3344( C3251 C3344 ) C3251_=_C3345( C3251 C3345 ) C3251_=_C3347( C3251 C3347 ) C3251_=_C3348( C3251 C3348 ) C3253_=_C3254( C3253 C3254 ) \nC3253_=_C3255( C3253 C3255 ) C3253_=_C3256( C3253 C3256 ) C3253_=_C3257( C3253 C3257 ) C3253_=_C3260( C3253 C3260 ) C3253_=_C3261( C3253 C3261 ) C3253_=_C3262( C3253 C3262 ) \nC3253_=_C3264( C3253 C3264 ) C3254_=_C3255( C3254 C3255 ) C3254_=_C3256( C3254 C3256 ) C3254_=_C3257( C3254 C3257 ) C3254_=_C3260( C3254 C3260 ) C3254_=_C3261( C3254 C3261 ) \nC3254_=_C3262( C3254 C3262 ) C3254_=_C3264( C3254 C3264 ) C3255_=_C3256( C3255 C3256 ) C3255_=_C3257( C3255 C3257 ) C3255_=_C3260( C3255 C3260 ) C3255_=_C3261( C3255 C3261 ) \nC3255_=_C3262( C3255 C3262 ) C3255_=_C3264( C3255 C3264 ) C3256_=_C3257( C3256 C3257 ) C3256_=_C3260( C3256 C3260 ) C3256_=_C3261( C3256 C3261 ) C3256_=_C3262( C3256 C3262 ) \nC3256_=_C3264( C3256 C3264 ) C3256_=_C3322( C3256 C3322 ) C3256_=_C3351( C3256 C3351 ) C3256_=_C3916( C3256 C3916 ) C3257_=_C3260( C3257 C3260 ) C3257_=_C3261( C3257 C3261 ) \nC3257_=_C3262( C3257 C3262 ) C3257_=_C3264( C3257 C3264 ) C3257_=_C3323( C3257 C3323 ) C3257_=_C3353( C3257 C3353 ) C3257_=_C3962( C3257 C3962 ) C3260_=_C3261( C3260 C3261 ) \nC3260_=_C3262( C3260 C3262 ) C3260_=_C3264( C3260 C3264 ) C3260_=_C3314( C3260 C3314 ) C3260_=_C3345( C3260 C3345 ) C3260_=_C3356( C3260 C3356 ) C3260_=_C3452( C3260 C3452 ) \nC3260_=_C3650( C3260 C3650 ) C3260_=_C3791( C3260 C3791 ) C3260_=_C3975( C3260 C3975 ) C3260_=_C3994( C3260 C3994 ) C3260_=_C4030( C3260 C4030 ) C3260_=_C4031( C3260 C4031 ) \nC3260_=_C4032( C3260 C4032 ) C3260_=_C4033( C3260 C4033 ) C3261_=_C3262( C3261 C3262 ) C3261_=_C3264( C3261 C3264 ) C3261_=_C4000( C3261 C4000 ) C3262_=_C3264( C3262 C3264 ) \nC3262_=_C3326( C3262 C3326 ) C3262_=_C3357( C3262 C3357 ) C3262_=_C4001( C3262 C4001 ) C3264_=_C3328( C3264 C3328 ) C3264_=_C3360(</w:t>
      </w:r>
    </w:p>
    <w:p>
      <w:pPr>
        <w:pStyle w:val="PreformattedText"/>
        <w:bidi w:val="0"/>
        <w:spacing w:before="0" w:after="0"/>
        <w:jc w:val="left"/>
        <w:rPr/>
      </w:pPr>
      <w:r>
        <w:rPr/>
        <w:t xml:space="preserve"> </w:t>
      </w:r>
      <w:r>
        <w:rPr/>
        <w:t>C3264 C3360 ) C3264_=_C4003( C3264 C4003 ) \nC3295_=_C3302( C3295 C3302 ) C3295_=_C3303( C3295 C3303 ) C3295_=_C3306( C3295 C3306 ) C3295_=_C3308( C3295 C3308 ) C3295_=_C3309( C3295 C3309 ) C3295_=_C3310( C3295 C3310 ) \nC3295_=_C3311( C3295 C3311 ) C3295_=_C3312( C3295 C3312 ) C3295_=_C3314( C3295 C3314 ) C3295_=_C3316( C3295 C3316 ) C3295_=_C3317( C3295 C3317 ) C3302_=_C3303( C3302 C3303 ) \nC3302_=_C3306( C3302 C3306 ) C3302_=_C3324( C3302 C3324 ) C3302_=_C3608( C3302 C3608 ) C3302_=_C3726( C3302 C3726 ) C3302_=_C3759( C3302 C3759 ) C3302_=_C3916( C3302 C3916 ) \nC3302_=_C3962( C3302 C3962 ) C3302_=_C4000( C3302 C4000 ) C3302_=_C4001( C3302 C4001 ) C3302_=_C4002( C3302 C4002 ) C3302_=_C4003( C3302 C4003 ) C3303_=_C3306( C3303 C3306 ) \nC3303_=_C3870( C3303 C3870 ) C3303_=_C3896( C3303 C3896 ) C3303_=_C4024( C3303 C4024 ) C3303_=_C4034( C3303 C4034 ) C3303_=_C4036( C3303 C4036 ) C3306_=_C3338( C3306 C3338 ) \nC3306_=_C3347( C3306 C3347 ) C3306_=_C3602( C3306 C3602 ) C3306_=_C3770( C3306 C3770 ) C3306_=_C3899( C3306 C3899 ) C3306_=_C3997( C3306 C3997 ) C3306_=_C4025( C3306 C4025 ) \nC3306_=_C4032( C3306 C4032 ) C3306_=_C4090( C3306 C4090 ) C3308_=_C3309( C3308 C3309 ) C3308_=_C3310( C3308 C3310 ) C3308_=_C3311( C3308 C3311 ) C3308_=_C3312( C3308 C3312 ) \nC3308_=_C3314( C3308 C3314 ) C3308_=_C3316( C3308 C3316 ) C3308_=_C3317( C3308 C3317 ) C3308_=_C3444( C3308 C3444 ) C3308_=_C3452( C3308 C3452 ) C3309_=_C3310( C3309 C3310 ) \nC3309_=_C3311( C3309 C3311 ) C3309_=_C3312( C3309 C3312 ) C3309_=_C3314( C3309 C3314 ) C3309_=_C3316( C3309 C3316 ) C3309_=_C3317( C3309 C3317 ) C3309_=_C3791( C3309 C3791 ) \nC3310_=_C3311( C3310 C3311 ) C3310_=_C3312( C3310 C3312 ) C3310_=_C3314( C3310 C3314 ) C3310_=_C3316( C3310 C3316 ) C3310_=_C3317( C3310 C3317 ) C3311_=_C3312( C3311 C3312 ) \nC3311_=_C3314( C3311 C3314 ) C3311_=_C3316( C3311 C3316 ) C3311_=_C3317( C3311 C3317 ) C3312_=_C3314( C3312 C3314 ) C3312_=_C3316( C3312 C3316 ) C3312_=_C3317( C3312 C3317 ) \nC3312_=_C3994( C3312 C3994 ) C3312_=_C3997( C3312 C3997 ) C3314_=_C3316( C3314 C3316 ) C3314_=_C3317( C3314 C3317 ) C3314_=_C3345( C3314 C3345 ) C3314_=_C3356( C3314 C3356 ) \nC3314_=_C3452( C3314 C3452 ) C3314_=_C3650( C3314 C3650 ) C3314_=_C3791( C3314 C3791 ) C3314_=_C3975( C3314 C3975 ) C3314_=_C3994( C3314 C3994 ) C3314_=_C4030( C3314 C4030 ) \nC3314_=_C4031( C3314 C4031 ) C3314_=_C4032( C3314 C4032 ) C3314_=_C4033( C3314 C4033 ) C3316_=_C3317( C3316 C3317 ) C3316_=_C4030( C3316 C4030 ) C3318_=_C3319( C3318 C3319 ) \nC3318_=_C3320( C3318 C3320 ) C3318_=_C3321( C3318 C3321 ) C3318_=_C3322( C3318 C3322 ) C3318_=_C3323( C3318 C3323 ) C3318_=_C3324( C3318 C3324 ) C3318_=_C3326( C3318 C3326 ) \nC3318_=_C3327( C3318 C3327 ) C3318_=_C3328( C3318 C3328 ) C3318_=_C3339( C3318 C3339 ) C3318_=_C3349( C3318 C3349 ) C3318_=_C3350( C3318 C3350 ) C3318_=_C3351( C3318 C3351 ) \nC3318_=_C3352( C3318 C3352 ) C3318_=_C3353( C3318 C3353 ) C3318_=_C3356( C3318 C3356 ) C3318_=_C3357( C3318 C3357 ) C3318_=_C3358( C3318 C3358 ) C3318_=_C3360( C3318 C3360 ) \nC3319_=_C3320( C3319 C3320 ) C3319_=_C3321( C3319 C3321 ) C3319_=_C3322( C3319 C3322 ) C3319_=_C3323( C3319 C3323 ) C3319_=_C3324( C3319 C3324 ) C3319_=_C3326( C3319 C3326 ) \nC3319_=_C3327( C3319 C3327 ) C3319_=_C3328( C3319 C3328 ) C3320_=_C3321( C3320 C3321 ) C3320_=_C3322( C3320 C3322 ) C3320_=_C3323( C3320 C3323 ) C3320_=_C3324( C3320 C3324 ) \nC3320_=_C3326( C3320 C3326 ) C3320_=_C3327( C3320 C3327 ) C3320_=_C3328( C3320 C3328 ) C3321_=_C3322( C3321 C3322 ) C3321_=_C3323( C3321 C3323 ) C3321_=_C3324( C3321 C3324 ) \nC3321_=_C3326( C3321 C3326 ) C3321_=_C3327( C3321 C3327 ) C3321_=_C3328( C3321 C3328 ) C3321_=_C3650( C3321 C3650 ) C3322_=_C3323( C3322 C3323 ) C3322_=_C3324( C3322 C3324 ) \nC3322_=_C3326( C3322 C3326 ) C3322_=_C3327( C3322 C3327 ) C3322_=_C3328( C3322 C3328 ) C3322_=_C3351( C3322 C3351 ) C3322_=_C3916( C3322 C3916 ) C3323_=_C3324( C3323 C3324 ) \nC3323_=_C3326( C3323 C3326 ) C3323_=_C3327( C3323 C3327 ) C3323_=_C3328( C3323 C3328 ) C3323_=_C3353( C3323 C3353 ) C3323_=_C3962( C3323 C3962 ) C3324_=_C3326( C3324 C3326 ) \nC3324_=_C3327( C3324 C3327 ) C3324_=_C3328( C3324 C3328 ) C3324_=_C3608( C3324 C3608 ) C3324_=_C3726( C3324 C3726 ) C3324_=_C3759( C3324 C3759 ) C3324_=_C3916( C3324 C3916 ) \nC3324_=_C3962( C3324 C3962 ) C3324_=_C4000( C3324 C4000 ) C3324_=_C4001( C3324 C4001 ) C3324_=_C4002( C3324 C4002 ) C3324_=_C4003( C3324 C4003 ) C3326_=_C3327( C3326 C3327 ) \nC3326_=_C3328( C3326 C3328 ) C3326_=_C3357( C3326 C3357 ) C3326_=_C4001( C3326 C4001 ) C3327_=_C3328( C3327 C3328 ) C3327_=_C4031( C3327 C4031 ) C3328_=_C3360( C3328 C3360 ) \nC3328_=_C4003( C3328 C4003 ) C3329_=_C3334( C3329 C3334 ) C3329_=_C3338( C3329 C3338 ) C3329_=_C3349( C3329 C3349 ) C3329_=_C3444( C3329 C3444 ) C3329_=_C3482( C3329 C3482 ) \nC3329_=_C3483( C3329 C3483 ) C3329_=_C3484( C3329 C3484 ) C3329_=_C3485( C3329 C3485 ) C3329_=_C3487( C3329 C3487 ) C3334_=_C3338( C3334 C3338 ) C3334_=_C3344( C3334 C3344 ) \nC3334_=_C3413( C3334 C3413 ) C3334_=_C3484( C3334 C3484 ) C3334_=_C3967( C3334 C3967 ) C3334_=_C3974( C3334 C3974 ) C3334_=_C3975( C3334 C3975 ) C3334_=_C3976( C3334 C3976 ) \nC3334_=_C3977( C3334 C3977 ) C3334_=_C3979( C3334 C3979 ) C3338_=_C3347( C3338 C3347 ) C3338_=_C3602( C3338 C3602 ) C3338_=_C3770( C3338 C3770 ) C3338_=_C3899( C3338 C3899 ) \nC3338_=_C3997( C3338 C3997 ) C3338_=_C4025( C3338 C4025 ) C3338_=_C4032( C3338 C4032 ) C3338_=_C4090( C3338 C4090 ) C3339_=_C3344( C3339 C3344 ) C3339_=_C3345( C3339 C3345 ) \nC3339_=_C3347( C3339 C3347 ) C3339_=_C3348( C3339 C3348 ) C3339_=_C3349( C3339 C3349 ) C3339_=_C3350( C3339 C3350 ) C3339_=_C3351( C3339 C3351 ) C3339_=_C3352( C3339 C3352 ) \nC3339_=_C3353( C3339 C3353 ) C3339_=_C3356( C3339 C3356 ) C3339_=_C3357( C3339 C3357 ) C3339_=_C3358( C3339 C3358 ) C3339_=_C3360( C3339 C3360 ) C3344_=_C3345( C3344 C3345 ) \nC3344_=_C3347( C3344 C3347 ) C3344_=_C3348( C3344 C3348 ) C3344_=_C3413( C3344 C3413 ) C3344_=_C3484( C3344 C3484 ) C3344_=_C3967( C3344 C3967 ) C3344_=_C3974( C3344 C3974 ) \nC3344_=_C3975( C3344 C3975 ) C3344_=_C3976( C3344 C3976 ) C3344_=_C3977( C3344 C3977 ) C3344_=_C3979( C3344 C3979 ) C3345_=_C3347( C3345 C3347 ) C3345_=_C3348( C3345 C3348 ) \nC3345_=_C3356( C3345 C3356 ) C3345_=_C3452( C3345 C3452 ) C3345_=_C3650( C3345 C3650 ) C3345_=_C3791( C3345 C3791 ) C3345_=_C3975( C3345 C3975 ) C3345_=_C3994( C3345 C3994 ) \nC3345_=_C4030( C3345 C4030 ) C3345_=_C4031( C3345 C4031 ) C3345_=_C4032( C3345 C4032 ) C3345_=_C4033( C3345 C4033 ) C3347_=_C3348( C3347 C3348 ) C3347_=_C3602( C3347 C3602 ) \nC3347_=_C3770( C3347 C3770 ) C3347_=_C3899( C3347 C3899 ) C3347_=_C3997( C3347 C3997 ) C3347_=_C4025( C3347 C4025 ) C3347_=_C4032( C3347 C4032 ) C3347_=_C4090( C3347 C4090 ) \nC3348_=_C3487( C3348 C3487 ) C3348_=_C3789( C3348 C3789 ) C3348_=_C3874( C3348 C3874 ) C3348_=_C3938( C3348 C3938 ) C3348_=_C4033( C3348 C4033 ) C3348_=_C4083( C3348 C4083 ) \nC3348_=_C4089( C3348 C4089 ) C3349_=_C3350( C3349 C3350 ) C3349_=_C3351( C3349 C3351 ) C3349_=_C3352( C3349 C3352 ) C3349_=_C3353( C3349 C3353 ) C3349_=_C3356( C3349 C3356 ) \nC3349_=_C3357( C3349 C3357 ) C3349_=_C3358( C3349 C3358 ) C3349_=_C3360( C3349 C3360 ) C3349_=_C3444( C3349 C3444 ) C3349_=_C3482( C3349 C3482 ) C3349_=_C3483( C3349 C3483 ) \nC3349_=_C3484( C3349 C3484 ) C3349_=_C3485( C3349 C3485 ) C3349_=_C3487( C3349 C3487 ) C3350_=_C3351( C3350 C3351 ) C3350_=_C3352( C3350 C3352 ) C3350_=_C3353( C3350 C3353 ) \nC3350_=_C3356( C3350 C3356 ) C3350_=_C3357( C3350 C3357 ) C3350_=_C3358( C3350 C3358 ) C3350_=_C3360( C3350 C3360 ) C3350_=_C3482( C3350 C3482 ) C3350_=_C3786( C3350 C3786 ) \nC3350_=_C3789( C3350 C3789 ) C3351_=_C3352( C3351 C3352 ) C3351_=_C3353( C3351 C3353 ) C3351_=_C3356( C3351 C3356 ) C3351_=_C3357( C3351 C3357 ) C3351_=_C3358( C3351 C3358 ) \nC3351_=_C3360( C3351 C3360 ) C3351_=_C3916( C3351 C3916 ) C3352_=_C3353( C3352 C3353 ) C3352_=_C3356( C3352 C3356 ) C3352_=_C3357( C3352 C3357 ) C3352_=_C3358( C3352 C3358 ) \nC3352_=_C3360( C3352 C3360 ) C3352_=_C3483( C3352 C3483 ) C3352_=_C3936( C3352 C3936 ) C3352_=_C3938( C3352 C3938 ) C3353_=_C3356( C3353 C3356 ) C3353_=_C3357( C3353 C3357 ) \nC3353_=_C3358( C3353 C3358 ) C3353_=_C3360( C3353 C3360 ) C3353_=_C3962( C3353 C3962 ) C3356_=_C3357( C3356 C3357 ) C3356_=_C3358( C3356 C3358 ) C3356_=_C3360( C3356 C3360 ) \nC3356_=_C3452( C3356 C3452 ) C3356_=_C3650( C3356 C3650 ) C3356_=_C3791( C3356 C3791 ) C3356_=_C3975( C3356 C3975 ) C3356_=_C3994( C3356 C3994 ) C3356_=_C4030( C3356 C4030 ) \nC3356_=_C4031( C3356 C4031 ) C3356_=_C4032( C3356 C4032 ) C3356_=_C4033( C3356 C4033 ) C3357_=_C3358( C3357 C3358 ) C3357_=_C3360( C3357 C3360 ) C3357_=_C4001( C3357 C4001 ) \nC3358_=_C3360( C3358 C3360 ) C3358_=_C3611( C3358 C3611 ) C3358_=_C3786( C3358 C3786 ) C3358_=_C3858( C3358 C3858 ) C3358_=_C3936( C3358 C3936 ) C3358_=_C3944( C3358 C3944 ) \nC3358_=_C4052( C3358 C4052 ) C3358_=_C4058( C3358 C4058 ) C3358_=_C4084( C3358 C4084 ) C3358_=_C4088( C3358 C4088 ) C3358_=_C4089( C3358 C4089 ) C3360_=_C4003( C3360 C4003 ) \nC3405_=_C3412( C3405 C3412 ) C3405_=_C3413( C3405 C3413 ) C3405_=_C3578( C3405 C3578 ) C3405_=_C3580( C3405 C3580 ) C3405_=_C3581( C3405 C3581 ) C3405_=_C3583( C3405 C3583 ) \nC3405_=_C3585( C3405 C3585 ) C3405_=_C3586( C3405 C3586 ) C3405_=_C3587( C3405 C3587 ) C3405_=_C3588( C3405 C3588 ) C3412_=_C3413( C3412 C3413 ) C3412_=_C3581( C3412 C3581 ) \nC3412_=_C3662( C3412 C3662 ) C3412_=_C3776( C3412 C3776 ) C3412_=_C3845( C3412 C3845 ) C3412_=_C3904( C3412 C3904 ) C3412_=_C3967( C3412 C3967 ) C3412_=_C3968( C3412 C3968 ) \nC3412_=_C3969( C3412 C3969 ) C3412_=_C3970( C3412 C3970 ) C3412_=_C3971( C3412 C3971 ) C3412_=_C3972( C3412 C3972 ) C3412_=_C3973( C3412 C3973 ) C3413_=_C3484( C3413 C3484 ) \nC3413_=_C3967( C3413 C3967 ) C3413_=_C3974( C3413 C3974 ) C3413_=_C3975( C3413 C3975 ) C3413_=_C3976( C3413 C3976 ) C3413_=_C3977( C3413 C3977 ) C3413_=_C3979( C3413 C3979 ) \nC3444_=_C3452(</w:t>
      </w:r>
    </w:p>
    <w:p>
      <w:pPr>
        <w:pStyle w:val="PreformattedText"/>
        <w:bidi w:val="0"/>
        <w:spacing w:before="0" w:after="0"/>
        <w:jc w:val="left"/>
        <w:rPr/>
      </w:pPr>
      <w:r>
        <w:rPr/>
        <w:t xml:space="preserve"> </w:t>
      </w:r>
      <w:r>
        <w:rPr/>
        <w:t>C3444 C3452 ) C3444_=_C3482( C3444 C3482 ) C3444_=_C3483( C3444 C3483 ) C3444_=_C3484( C3444 C3484 ) C3444_=_C3485( C3444 C3485 ) C3444_=_C3487( C3444 C3487 ) \nC3452_=_C3650( C3452 C3650 ) C3452_=_C3791( C3452 C3791 ) C3452_=_C3975( C3452 C3975 ) C3452_=_C3994( C3452 C3994 ) C3452_=_C4030( C3452 C4030 ) C3452_=_C4031( C3452 C4031 ) \nC3452_=_C4032( C3452 C4032 ) C3452_=_C4033( C3452 C4033 ) C3482_=_C3483( C3482 C3483 ) C3482_=_C3484( C3482 C3484 ) C3482_=_C3485( C3482 C3485 ) C3482_=_C3487( C3482 C3487 ) \nC3482_=_C3786( C3482 C3786 ) C3482_=_C3789( C3482 C3789 ) C3483_=_C3484( C3483 C3484 ) C3483_=_C3485( C3483 C3485 ) C3483_=_C3487( C3483 C3487 ) C3483_=_C3936( C3483 C3936 ) \nC3483_=_C3938( C3483 C3938 ) C3484_=_C3485( C3484 C3485 ) C3484_=_C3487( C3484 C3487 ) C3484_=_C3967( C3484 C3967 ) C3484_=_C3974( C3484 C3974 ) C3484_=_C3975( C3484 C3975 ) \nC3484_=_C3976( C3484 C3976 ) C3484_=_C3977( C3484 C3977 ) C3484_=_C3979( C3484 C3979 ) C3485_=_C3487( C3485 C3487 ) C3485_=_C4052( C3485 C4052 ) C3487_=_C3789( C3487 C3789 ) \nC3487_=_C3874( C3487 C3874 ) C3487_=_C3938( C3487 C3938 ) C3487_=_C4033( C3487 C4033 ) C3487_=_C4083( C3487 C4083 ) C3487_=_C4089( C3487 C4089 ) C3578_=_C3580( C3578 C3580 ) \nC3578_=_C3581( C3578 C3581 ) C3578_=_C3583( C3578 C3583 ) C3578_=_C3585( C3578 C3585 ) C3578_=_C3586( C3578 C3586 ) C3578_=_C3587( C3578 C3587 ) C3578_=_C3588( C3578 C3588 ) \nC3580_=_C3581( C3580 C3581 ) C3580_=_C3583( C3580 C3583 ) C3580_=_C3585( C3580 C3585 ) C3580_=_C3586( C3580 C3586 ) C3580_=_C3587( C3580 C3587 ) C3580_=_C3588( C3580 C3588 ) \nC3580_=_C3843( C3580 C3843 ) C3580_=_C3870( C3580 C3870 ) C3580_=_C3874( C3580 C3874 ) C3581_=_C3583( C3581 C3583 ) C3581_=_C3585( C3581 C3585 ) C3581_=_C3586( C3581 C3586 ) \nC3581_=_C3587( C3581 C3587 ) C3581_=_C3588( C3581 C3588 ) C3581_=_C3662( C3581 C3662 ) C3581_=_C3776( C3581 C3776 ) C3581_=_C3845( C3581 C3845 ) C3581_=_C3904( C3581 C3904 ) \nC3581_=_C3967( C3581 C3967 ) C3581_=_C3968( C3581 C3968 ) C3581_=_C3969( C3581 C3969 ) C3581_=_C3970( C3581 C3970 ) C3581_=_C3971( C3581 C3971 ) C3581_=_C3972( C3581 C3972 ) \nC3581_=_C3973( C3581 C3973 ) C3583_=_C3585( C3583 C3585 ) C3583_=_C3586( C3583 C3586 ) C3583_=_C3587( C3583 C3587 ) C3583_=_C3588( C3583 C3588 ) C3583_=_C3968( C3583 C3968 ) \nC3583_=_C3974( C3583 C3974 ) C3585_=_C3586( C3585 C3586 ) C3585_=_C3587( C3585 C3587 ) C3585_=_C3588( C3585 C3588 ) C3585_=_C3969( C3585 C3969 ) C3585_=_C3976( C3585 C3976 ) \nC3586_=_C3587( C3586 C3587 ) C3586_=_C3588( C3586 C3588 ) C3586_=_C3847( C3586 C3847 ) C3586_=_C4034( C3586 C4034 ) C3586_=_C4083( C3586 C4083 ) C3587_=_C3588( C3587 C3588 ) \nC3587_=_C3970( C3587 C3970 ) C3587_=_C3977( C3587 C3977 ) C3587_=_C4084( C3587 C4084 ) C3588_=_C3971( C3588 C3971 ) C3588_=_C3979( C3588 C3979 ) C3602_=_C3770( C3602 C3770 ) \nC3602_=_C3899( C3602 C3899 ) C3602_=_C3997( C3602 C3997 ) C3602_=_C4025( C3602 C4025 ) C3602_=_C4032( C3602 C4032 ) C3602_=_C4090( C3602 C4090 ) C3608_=_C3611( C3608 C3611 ) \nC3608_=_C3726( C3608 C3726 ) C3608_=_C3759( C3608 C3759 ) C3608_=_C3916( C3608 C3916 ) C3608_=_C3962( C3608 C3962 ) C3608_=_C4000( C3608 C4000 ) C3608_=_C4001( C3608 C4001 ) \nC3608_=_C4002( C3608 C4002 ) C3608_=_C4003( C3608 C4003 ) C3611_=_C3786( C3611 C3786 ) C3611_=_C3858( C3611 C3858 ) C3611_=_C3936( C3611 C3936 ) C3611_=_C3944( C3611 C3944 ) \nC3611_=_C4052( C3611 C4052 ) C3611_=_C4058( C3611 C4058 ) C3611_=_C4084( C3611 C4084 ) C3611_=_C4088( C3611 C4088 ) C3611_=_C4089( C3611 C4089 ) C3650_=_C3791( C3650 C3791 ) \nC3650_=_C3975( C3650 C3975 ) C3650_=_C3994( C3650 C3994 ) C3650_=_C4030( C3650 C4030 ) C3650_=_C4031( C3650 C4031 ) C3650_=_C4032( C3650 C4032 ) C3650_=_C4033( C3650 C4033 ) \nC3659_=_C3662( C3659 C3662 ) C3659_=_C3774( C3659 C3774 ) C3659_=_C3842( C3659 C3842 ) C3659_=_C3843( C3659 C3843 ) C3659_=_C3844( C3659 C3844 ) C3659_=_C3845( C3659 C3845 ) \nC3659_=_C3847( C3659 C3847 ) C3659_=_C3848( C3659 C3848 ) C3662_=_C3776( C3662 C3776 ) C3662_=_C3845( C3662 C3845 ) C3662_=_C3904( C3662 C3904 ) C3662_=_C3967( C3662 C3967 ) \nC3662_=_C3968( C3662 C3968 ) C3662_=_C3969( C3662 C3969 ) C3662_=_C3970( C3662 C3970 ) C3662_=_C3971( C3662 C3971 ) C3662_=_C3972( C3662 C3972 ) C3662_=_C3973( C3662 C3973 ) \nC3726_=_C3759( C3726 C3759 ) C3726_=_C3916( C3726 C3916 ) C3726_=_C3962( C3726 C3962 ) C3726_=_C4000( C3726 C4000 ) C3726_=_C4001( C3726 C4001 ) C3726_=_C4002( C3726 C4002 ) \nC3726_=_C4003( C3726 C4003 ) C3759_=_C3916( C3759 C3916 ) C3759_=_C3962( C3759 C3962 ) C3759_=_C4000( C3759 C4000 ) C3759_=_C4001( C3759 C4001 ) C3759_=_C4002( C3759 C4002 ) \nC3759_=_C4003( C3759 C4003 ) C3770_=_C3899( C3770 C3899 ) C3770_=_C3997( C3770 C3997 ) C3770_=_C4025( C3770 C4025 ) C3770_=_C4032( C3770 C4032 ) C3770_=_C4090( C3770 C4090 ) \nC3774_=_C3776( C3774 C3776 ) C3774_=_C3842( C3774 C3842 ) C3774_=_C3843( C3774 C3843 ) C3774_=_C3844( C3774 C3844 ) C3774_=_C3845( C3774 C3845 ) C3774_=_C3847( C3774 C3847 ) \nC3774_=_C3848( C3774 C3848 ) C3776_=_C3845( C3776 C3845 ) C3776_=_C3904( C3776 C3904 ) C3776_=_C3967( C3776 C3967 ) C3776_=_C3968( C3776 C3968 ) C3776_=_C3969( C3776 C3969 ) \nC3776_=_C3970( C3776 C3970 ) C3776_=_C3971( C3776 C3971 ) C3776_=_C3972( C3776 C3972 ) C3776_=_C3973( C3776 C3973 ) C3786_=_C3789( C3786 C3789 ) C3786_=_C3858( C3786 C3858 ) \nC3786_=_C3936( C3786 C3936 ) C3786_=_C3944( C3786 C3944 ) C3786_=_C4052( C3786 C4052 ) C3786_=_C4058( C3786 C4058 ) C3786_=_C4084( C3786 C4084 ) C3786_=_C4088( C3786 C4088 ) \nC3786_=_C4089( C3786 C4089 ) C3789_=_C3874( C3789 C3874 ) C3789_=_C3938( C3789 C3938 ) C3789_=_C4033( C3789 C4033 ) C3789_=_C4083( C3789 C4083 ) C3789_=_C4089( C3789 C4089 ) \nC3791_=_C3975( C3791 C3975 ) C3791_=_C3994( C3791 C3994 ) C3791_=_C4030( C3791 C4030 ) C3791_=_C4031( C3791 C4031 ) C3791_=_C4032( C3791 C4032 ) C3791_=_C4033( C3791 C4033 ) \nC3842_=_C3843( C3842 C3843 ) C3842_=_C3844( C3842 C3844 ) C3842_=_C3845( C3842 C3845 ) C3842_=_C3847( C3842 C3847 ) C3842_=_C3848( C3842 C3848 ) C3843_=_C3844( C3843 C3844 ) \nC3843_=_C3845( C3843 C3845 ) C3843_=_C3847( C3843 C3847 ) C3843_=_C3848( C3843 C3848 ) C3843_=_C3870( C3843 C3870 ) C3843_=_C3874( C3843 C3874 ) C3844_=_C3845( C3844 C3845 ) \nC3844_=_C3847( C3844 C3847 ) C3844_=_C3848( C3844 C3848 ) C3845_=_C3847( C3845 C3847 ) C3845_=_C3848( C3845 C3848 ) C3845_=_C3904( C3845 C3904 ) C3845_=_C3967( C3845 C3967 ) \nC3845_=_C3968( C3845 C3968 ) C3845_=_C3969( C3845 C3969 ) C3845_=_C3970( C3845 C3970 ) C3845_=_C3971( C3845 C3971 ) C3845_=_C3972( C3845 C3972 ) C3845_=_C3973( C3845 C3973 ) \nC3847_=_C3848( C3847 C3848 ) C3847_=_C4034( C3847 C4034 ) C3847_=_C4083( C3847 C4083 ) C3848_=_C3973( C3848 C3973 ) C3858_=_C3936( C3858 C3936 ) C3858_=_C3944( C3858 C3944 ) \nC3858_=_C4052( C3858 C4052 ) C3858_=_C4058( C3858 C4058 ) C3858_=_C4084( C3858 C4084 ) C3858_=_C4088( C3858 C4088 ) C3858_=_C4089( C3858 C4089 ) C3870_=_C3874( C3870 C3874 ) \nC3870_=_C3896( C3870 C3896 ) C3870_=_C4024( C3870 C4024 ) C3870_=_C4034( C3870 C4034 ) C3870_=_C4036( C3870 C4036 ) C3874_=_C3938( C3874 C3938 ) C3874_=_C4033( C3874 C4033 ) \nC3874_=_C4083( C3874 C4083 ) C3874_=_C4089( C3874 C4089 ) C3896_=_C3899( C3896 C3899 ) C3896_=_C4024( C3896 C4024 ) C3896_=_C4034( C3896 C4034 ) C3896_=_C4036( C3896 C4036 ) \nC3899_=_C3997( C3899 C3997 ) C3899_=_C4025( C3899 C4025 ) C3899_=_C4032( C3899 C4032 ) C3899_=_C4090( C3899 C4090 ) C3904_=_C3967( C3904 C3967 ) C3904_=_C3968( C3904 C3968 ) \nC3904_=_C3969( C3904 C3969 ) C3904_=_C3970( C3904 C3970 ) C3904_=_C3971( C3904 C3971 ) C3904_=_C3972( C3904 C3972 ) C3904_=_C3973( C3904 C3973 ) C3916_=_C3962( C3916 C3962 ) \nC3916_=_C4000( C3916 C4000 ) C3916_=_C4001( C3916 C4001 ) C3916_=_C4002( C3916 C4002 ) C3916_=_C4003( C3916 C4003 ) C3936_=_C3938( C3936 C3938 ) C3936_=_C3944( C3936 C3944 ) \nC3936_=_C4052( C3936 C4052 ) C3936_=_C4058( C3936 C4058 ) C3936_=_C4084( C3936 C4084 ) C3936_=_C4088( C3936 C4088 ) C3936_=_C4089( C3936 C4089 ) C3938_=_C4033( C3938 C4033 ) \nC3938_=_C4083( C3938 C4083 ) C3938_=_C4089( C3938 C4089 ) C3944_=_C4052( C3944 C4052 ) C3944_=_C4058( C3944 C4058 ) C3944_=_C4084( C3944 C4084 ) C3944_=_C4088( C3944 C4088 ) \nC3944_=_C4089( C3944 C4089 ) C3962_=_C4000( C3962 C4000 ) C3962_=_C4001( C3962 C4001 ) C3962_=_C4002( C3962 C4002 ) C3962_=_C4003( C3962 C4003 ) C3967_=_C3968( C3967 C3968 ) \nC3967_=_C3969( C3967 C3969 ) C3967_=_C3970( C3967 C3970 ) C3967_=_C3971( C3967 C3971 ) C3967_=_C3972( C3967 C3972 ) C3967_=_C3973( C3967 C3973 ) C3967_=_C3974( C3967 C3974 ) \nC3967_=_C3975( C3967 C3975 ) C3967_=_C3976( C3967 C3976 ) C3967_=_C3977( C3967 C3977 ) C3967_=_C3979( C3967 C3979 ) C3968_=_C3969( C3968 C3969 ) C3968_=_C3970( C3968 C3970 ) \nC3968_=_C3971( C3968 C3971 ) C3968_=_C3972( C3968 C3972 ) C3968_=_C3973( C3968 C3973 ) C3968_=_C3974( C3968 C3974 ) C3969_=_C3970( C3969 C3970 ) C3969_=_C3971( C3969 C3971 ) \nC3969_=_C3972( C3969 C3972 ) C3969_=_C3973( C3969 C3973 ) C3969_=_C3976( C3969 C3976 ) C3970_=_C3971( C3970 C3971 ) C3970_=_C3972( C3970 C3972 ) C3970_=_C3973( C3970 C3973 ) \nC3970_=_C3977( C3970 C3977 ) C3970_=_C4084( C3970 C4084 ) C3971_=_C3972( C3971 C3972 ) C3971_=_C3973( C3971 C3973 ) C3971_=_C3979( C3971 C3979 ) C3972_=_C3973( C3972 C3973 ) \nC3974_=_C3975( C3974 C3975 ) C3974_=_C3976( C3974 C3976 ) C3974_=_C3977( C3974 C3977 ) C3974_=_C3979( C3974 C3979 ) C3975_=_C3976( C3975 C3976 ) C3975_=_C3977( C3975 C3977 ) \nC3975_=_C3979( C3975 C3979 ) C3975_=_C3994( C3975 C3994 ) C3975_=_C4030( C3975 C4030 ) C3975_=_C4031( C3975 C4031 ) C3975_=_C4032( C3975 C4032 ) C3975_=_C4033( C3975 C4033 ) \nC3976_=_C3977( C3976 C3977 ) C3976_=_C3979( C3976 C3979 ) C3977_=_C3979( C3977 C3979 ) C3977_=_C4084( C3977 C4084 ) C3994_=_C3997( C3994 C3997 ) C3994_=_C4030( C3994 C4030 ) \nC3994_=_C4031( C3994 C4031 ) C3994_=_C4032( C3994 C4032 ) C3994_=_C4033( C3994 C4033 ) C3997_=_C4025( C3997 C4025 ) C3997_=_C4032( C3997 C4032 ) C3997_=_C4090( C3997 C4090 ) \nC4000_=_C4001( C4000 C4001 ) C4000_=_C4002( C4000 C4002 ) C4000_=_C4003(</w:t>
      </w:r>
    </w:p>
    <w:p>
      <w:pPr>
        <w:pStyle w:val="PreformattedText"/>
        <w:bidi w:val="0"/>
        <w:spacing w:before="0" w:after="0"/>
        <w:jc w:val="left"/>
        <w:rPr/>
      </w:pPr>
      <w:r>
        <w:rPr/>
        <w:t xml:space="preserve"> </w:t>
      </w:r>
      <w:r>
        <w:rPr/>
        <w:t>C4000 C4003 ) C4001_=_C4002( C4001 C4002 ) C4001_=_C4003( C4001 C4003 ) C4002_=_C4003( C4002 C4003 ) \nC4024_=_C4025( C4024 C4025 ) C4024_=_C4034( C4024 C4034 ) C4024_=_C4036( C4024 C4036 ) C4025_=_C4032( C4025 C4032 ) C4025_=_C4090( C4025 C4090 ) C4030_=_C4031( C4030 C4031 ) \nC4030_=_C4032( C4030 C4032 ) C4030_=_C4033( C4030 C4033 ) C4031_=_C4032( C4031 C4032 ) C4031_=_C4033( C4031 C4033 ) C4032_=_C4033( C4032 C4033 ) C4032_=_C4090( C4032 C4090 ) \nC4033_=_C4083( C4033 C4083 ) C4033_=_C4089( C4033 C4089 ) C4034_=_C4036( C4034 C4036 ) C4034_=_C4083( C4034 C4083 ) C4036_=_C4090( C4036 C4090 ) C4052_=_C4058( C4052 C4058 ) \nC4052_=_C4084( C4052 C4084 ) C4052_=_C4088( C4052 C4088 ) C4052_=_C4089( C4052 C4089 ) C4058_=_C4084( C4058 C4084 ) C4058_=_C4088( C4058 C4088 ) C4058_=_C4089( C4058 C4089 ) \nC4083_=_C4089( C4083 C4089 ) C4084_=_C4088( C4084 C4088 ) C4084_=_C4089( C4084 C4089 ) C4088_=_C4089( C4088 C4089 ) "];69-&gt;79[label="572: C28 C49 C65 C92 C116 \nC117 C118 C119 C120 C121 C122 \nC123 C124 C125 C126 C127 C128 \nC130 C131 C132 C135 C136 C138 \nC139 C150 C155 C158 C212 C216 \nC219 C244 C250 C251 C254 C268 \nC293 C298 C300 C315 C347 C351 \nC355 C358 C359 C363 C379 C382 \nC388 C393 C403 C455 C458 C464 \nC466 C475 C483 C490 C498 C499 \nC503 C505 C521 C522 C523 C526 \nC527 C528 C529 C532 C533 C534 \nC535 C536 C537 C538 C539 C541 \nC542 C543 C544 C545 C600 C610 \nC616 C618 C619 C621 C623 C627 \nC655 C709 C710 C712 C713 C717 \nC721 C722 C723 C725 C728 C730 \nC731 C732 C733 C734 C735 C736 \nC737 C738 C739 C741 C742 C744 \nC747 C749 C750 C751 C752 C755 \nC757 C758 C779 C800 C814 C815 \nC816 C818 C819 C821 C823 C824 \nC827 C828 C830 C831 C833 C834 \nC835 C836 C862 C866 C891 C903 \nC916 C917 C919 C922 C930 C931 \nC933 C935 C954 C960 C981 C1001 \nC1003 C1011 C1025 C1029 C1030 C1031 \nC1033 C1036 C1040 C1060 C1079 C1081 \nC1100 C1104 C1115 C1118 C1133 C1136 \nC1154 C1155 C1175 C1179 C1180 C1188 \nC1190 C1192 C1193 C1194 C1195 C1197 \nC1198 C1202 C1203 C1204 C1206 C1207 \nC1210 C1211 C1222 C1225 C1230 C1235 \nC1241 C1243 C1253 C1254 C1265 C1289 \nC1309 C1316 C1321 C1330 C1375 C1378 \nC1409 C1411 C1413 C1414 C1430 C1455 \nC1507 C1521 C1543 C1544 C1553 C1558 \nC1573 C1576 C1578 C1579 C1580 C1582 \nC1583 C1584 C1585 C1588 C1591 C1592 \nC1593 C1596 C1597 C1598 C1600 C1616 \nC1617 C1624 C1642 C1678 C1680 C1681 \nC1682 C1683 C1684 C1688 C1689 C1690 \nC1691 C1693 C1695 C1697 C1698 C1699 \nC1721 C1728 C1752 C1759 C1762 C1769 \nC1770 C1777 C1822 C1830 C1839 C1854 \nC1857 C1858 C1863 C1865 C1871 C1875 \nC1883 C1895 C1900 C1904 C1918 C1919 \nC1921 C1932 C1933 C1935 C1936 C1940 \nC1941 C1942 C1943 C1945 C1949 C1950 \nC1957 C1970 C1984 C1991 C1995 C1998 \nC2026 C2032 C2056 C2058 C2059 C2066 \nC2070 C2075 C2157 C2172 C2176 C2177 \nC2206 C2222 C2226 C2228 C2235 C2236 \nC2265 C2273 C2278 C2282 C2295 C2347 \nC2358 C2370 C2419 C2469 C2470 C2471 \nC2473 C2475 C2478 C2480 C2481 C2485 \nC2486 C2489 C2490 C2505 C2508 C2510 \nC2521 C2522 C2524 C2525 C2528 C2563 \nC2578 C2580 C2581 C2582 C2583 C2585 \nC2586 C2587 C2589 C2590 C2591 C2593 \nC2594 C2595 C2596 C2609 C2611 C2676 \nC2683 C2687 C2688 C2690 C2691 C2692 \nC2693 C2695 C2697 C2698 C2699 C2700 \nC2703 C2704 C2705 C2707 C2708 C2710 \nC2711 C2712 C2719 C2734 C2736 C2737 \nC2738 C2743 C2744 C2774 C2783 C2784 \nC2785 C2795 C2802 C2814 C2816 C2819 \nC2830 C2831 C2834 C2845 C2863 C2894 \nC2911 C2913 C2917 C2919 C2926 C2928 \nC2938 C2952 C2958 C2965 C2966 C2967 \nC2968 C2970 C2972 C2973 C2997 C3032 \nC3044 C3045 C3049 C3057 C3058 C3073 \nC3075 C3077 C3078 C3079 C3080 C3081 \nC3083 C3086 C3106 C3107 C3109 C3111 \nC3112 C3114 C3115 C3118 C3119 C3170 \nC3200 C3203 C3231 C3233 C3234 C3236 \nC3237 C3238 C3251 C3253 C3254 C3255 \nC3256 C3257 C3261 C3262 C3264 C3295 \nC3302 C3303 C3306 C3308 C3309 C3310 \nC3311 C3312 C3316 C3317 C3319 C3320 \nC3321 C3322 C3323 C3326 C3327 C3328 \nC3329 C3334 C3338 C3339 C3344 C3345 \nC3347 C3348 C3350 C3351 C3352 C3353 \nC3357 C3360 C3405 C3412 C3413 C3444 \nC3452 C3482 C3483 C3485 C3578 C3580 \nC3583 C3585 C3586 C3587 C3588 C3602 \nC3608 C3611 C3650 C3659 C3662 C3726 \nC3759 C3770 C3774 C3776 C3786 C3789 \nC3791 C3842 C3843 C3844 C3847 C3848 \nC3858 C3870 C3874 C3896 C3899 C3904 \nC3916 C3936 C3938 C3944 C3962 C3968 \nC3969 C3970 C3971 C3972 C3973 C3974 \nC3976 C3977 C3979 C3994 C3997 C4000 \nC4001 C4002 C4003 C4024 C4025 C4030 \nC4031 C4034 C4036 C4052 C4058 C4083 \nC4084 C4088 C4090 \n5966: C28_=_C49 ,C28_=_C92 ,C28_=_C116 ,C28_=_C117 ,C28_=_C118 ,\nC28_=_C119 ,C28_=_C120 ,C28_=_C121 ,C28_=_C122 ,C28_=_C123 ,C28_=_C124 ,\nC28_=_C125 ,C28_=_C126 ,C28_=_C127 ,C28_=_C128 ,C28_=_C130 ,C28_=_C131 ,\nC28_=_C132 ,C28_=_C135 ,C28_=_C136 ,C28_=_C138 ,C28_=_C139 ,C49_=_C65 ,\nC49_=_C92 ,C49_=_C116 ,C49_=_C117 ,C49_=_C118 ,C49_=_C119 ,C49_=_C120 ,\nC49_=_C121 ,C49_=_C122 ,C49_=_C123 ,C49_=_C124 ,C49_=_C125 ,C49_=_C126 ,\nC49_=_C127 ,C49_=_C128 ,C49_=_C130 ,C49_=_C131 ,C49_=_C132 ,C49_=_C135 ,\nC49_=_C136 ,C49_=_C138 ,C49_=_C139 ,C65_=_C251 ,C65_=_C268 ,C65_=_C315 ,\nC65_=_C619 ,C65_=_C1031 ,C65_=_C1225 ,C65_=_C1411 ,C65_=_C1822 ,C65_=_C1863 ,\nC65_=_C1883 ,C65_=_C2172 ,C65_=_C3405 ,C65_=_C3578 ,C65_=_C3580 ,C65_=_C3583 ,\nC65_=_C3585 ,C65_=_C3586 ,C65_=_C3587 ,C65_=_C3588 ,C92_=_C116 ,C92_=_C117 ,\nC92_=_C118 ,C92_=_C119 ,C92_=_C120 ,C92_=_C121 ,C92_=_C122 ,C92_=_C123 ,\nC92_=_C124 ,C92_=_C125 ,C92_=_C126 ,C92_=_C127 ,C92_=_C128 ,C92_=_C130 ,\nC92_=_C131 ,C92_=_C132 ,C92_=_C135 ,C92_=_C136 ,C92_=_C138 ,C92_=_C139 ,\nC116_=_C117 ,C116_=_C118 ,C116_=_C119 ,C116_=_C120 ,C116_=_C121 ,C116_=_C122 ,\nC116_=_C123 ,C116_=_C124 ,C116_=_C125 ,C116_=_C126 ,C116_=_C127 ,C116_=_C128 ,\nC116_=_C130 ,C116_=_C131 ,C116_=_C132 ,C116_=_C135 ,C116_=_C136 ,C116_=_C138 ,\nC116_=_C139 ,C116_=_C150 ,C116_=_C155 ,C116_=_C158 ,C117_=_C118 ,C117_=_C119 ,\nC117_=_C120 ,C117_=_C121 ,C117_=_C122 ,C117_=_C123 ,C117_=_C124 ,C117_=_C125 ,\nC117_=_C126 ,C117_=_C127 ,C117_=_C128 ,C117_=_C130 ,C117_=_C131 ,C117_=_C132 ,\nC117_=_C135 ,C117_=_C136 ,C117_=_C138 ,C117_=_C139 ,C118_=_C119 ,C118_=_C120 ,\nC118_=_C121 ,C118_=_C122 ,C118_=_C123 ,C118_=_C124 ,C118_=_C125 ,C118_=_C126 ,\nC118_=_C127 ,C118_=_C128 ,C118_=_C130 ,C118_=_C131 ,C118_=_C132 ,C118_=_C135 ,\nC118_=_C136 ,C118_=_C138 ,C118_=_C139 ,C118_=_C212 ,C118_=_C216 ,C118_=_C219 ,\nC119_=_C120 ,C119_=_C121 ,C119_=_C122 ,C119_=_C123 ,C119_=_C124 ,C119_=_C125 ,\nC119_=_C126 ,C119_=_C127 ,C119_=_C128 ,C119_=_C130 ,C119_=_C131 ,C119_=_C132 ,\nC119_=_C135 ,C119_=_C136 ,C119_=_C138 ,C119_=_C139 ,C120_=_C121 ,C120_=_C122 ,\nC120_=_C123 ,C120_=_C124 ,C120_=_C125 ,C120_=_C126 ,C120_=_C127 ,C120_=_C128 ,\nC120_=_C130 ,C120_=_C131 ,C120_=_C132 ,C120_=_C135 ,C120_=_C136 ,C120_=_C138 ,\nC120_=_C139 ,C120_=_C244 ,C120_=_C250 ,C120_=_C251 ,C120_=_C254 ,C121_=_C122 ,\nC121_=_C123 ,C121_=_C124 ,C121_=_C125 ,C121_=_C126 ,C121_=_C127 ,C121_=_C128 ,\nC121_=_C130 ,C121_=_C131 ,C121_=_C132 ,C121_=_C135 ,C121_=_C136 ,C121_=_C138 ,\nC121_=_C139 ,C121_=_C268 ,C122_=_C123 ,C122_=_C124 ,C122_=_C125 ,C122_=_C126 ,\nC122_=_C127 ,C122_=_C128 ,C122_=_C130 ,C122_=_C131 ,C122_=_C132 ,C122_=_C135 ,\nC122_=_C136 ,C122_=_C138 ,C122_=_C139 ,C122_=_C293 ,C122_=_C298 ,C122_=_C300 ,\nC123_=_C124 ,C123_=_C125 ,C123_=_C126 ,C123_=_C127 ,C123_=_C128 ,C123_=_C130 ,\nC123_=_C131 ,C123_=_C132 ,C123_=_C135 ,C123_=_C136 ,C123_=_C138 ,C123_=_C139 ,\nC123_=_C315 ,C124_=_C125 ,C124_=_C126 ,C124_=_C127 ,C124_=_C128 ,C124_=_C130 ,\nC124_=_C131 ,C124_=_C132 ,C124_=_C135 ,C124_=_C136 ,C124_=_C138 ,C124_=_C139 ,\nC125_=_C126 ,C125_=_C127 ,C125_=_C128 ,C125_=_C130 ,C125_=_C131 ,C125_=_C132 ,\nC125_=_C135 ,C125_=_C136 ,C125_=_C138 ,C125_=_C139 ,C126_=_C127 ,C126_=_C128 ,\nC126_=_C130 ,C126_=_C131 ,C126_=_C132 ,C126_=_C135 ,C126_=_C136 ,C126_=_C138 ,\nC126_=_C139 ,C126_=_C347 ,C126_=_C351 ,C126_=_C355 ,C127_=_C128 ,C127_=_C130 ,\nC127_=_C131 ,C127_=_C132 ,C127_=_C135 ,C127_=_C136 ,C127_=_C138 ,C127_=_C139 ,\nC127_=_C388 ,C127_=_C393 ,C127_=_C403 ,C128_=_C130 ,C128_=_C131 ,C128_=_C132 ,\nC128_=_C135 ,C128_=_C136 ,C128_=_C138 ,C128_=_C139 ,C128_=_C1222 ,C128_=_C1225 ,\nC128_=_C1230 ,C130_=_C131 ,C130_=_C132 ,C130_=_C135 ,C130_=_C136 ,C130_=_C138 ,\nC130_=_C139 ,C130_=_C1822 ,C130_=_C1830 ,C131_=_C132 ,C131_=_C135 ,C131_=_C136 ,\nC131_=_C138 ,C131_=_C139 ,C131_=_C1883 ,C132_=_C135 ,C132_=_C136 ,C132_=_C138 ,\nC132_=_C139 ,C132_=_C1588 ,C132_=_C3329 ,C132_=_C3334 ,C132_=_C3338 ,C135_=_C136 ,\nC135_=_C138 ,C135_=_C139 ,C135_=_C3578 ,C136_=_C138 ,C136_=_C139 ,C136_=_C3081 ,\nC138_=_C139 ,C150_=_C155 ,C150_=_C158 ,C150_=_C212 ,C150_=_C244 ,C150_=_C293 ,\nC150_=_C347 ,C150_=_C388 ,C150_=_C1309 ,C150_=_C1578 ,C150_=_C1579 ,C150_=_C1580 ,\nC150_=_C1582 ,C150_=_C1583 ,C150_=_C1584 ,C150_=_C1585 ,C150_=_C1588 ,C150_=_C1591 ,\nC150_=_C1592 ,C150_=_C1593 ,C150_=_C1596 ,C150_=_C1597 ,C150_=_C1598 ,C155_=_C158 ,\nC155_=_C216 ,C155_=_C250 ,C155_=_C298 ,C155_=_C351 ,C155_=_C393 ,C155_=_C505 ,\nC155_=_C1904 ,C155_=_C2819 ,C155_=_C2928 ,C155_=_C3203 ,C155_=_C3329 ,C155_=_C3444 ,\nC155_=_C3482 ,C155_=_C3483 ,C155_=_C3485 ,C158_=_C219 ,C158_=_C254 ,C158_=_C300 ,\nC158_=_C355 ,C158_=_C403 ,C158_=_C930 ,C158_=_C1414 ,C158_=_C2177 ,C158_=_C2521 ,\nC158_=_C3334 ,C158_=_C3344 ,C158_=_C3413 ,C158_=_C3974 ,C158_=_C3976 ,C158_=_C3977 ,\nC158_=_C3979 ,C212_=_C216 ,C212_=_C219 ,C212_=_C244 ,C212_=_C293 ,C212_=_C347 ,\nC212_=_C388 ,C212_=_C1309 ,C212_=_C1578 ,C212_=_C1579 ,C212_=_C1580 ,C212_=_C1582 ,\nC212_=_C1583 ,C212_=_C1584 ,C212_=_C1585 ,C212_=_C1588 ,C212_=_C1591 ,C212_=_C1592 ,\nC212_=_C1593 ,C212_=_C1596 ,C212_=_C1597 ,C212_=_C1598 ,C216_=_C219 ,C216_=_C250 ,\nC216_=_C298 ,C216_=_C351 ,C216_=_C393 ,C216_=_C505 ,C216_=_C1904 ,C216_=_C2819 ,\nC216_=_C2928 ,C216_=_C3203 ,C216_=_C3329 ,C216_=_C3444 ,C216_=_C3482 ,C216_=_C3483 ,\nC216_=_C3485 ,C219_=_C254 ,C219_=_C300 ,C219_=_C355 ,C219_=_C403 ,C219_=_C930 ,\nC219_=_C1414 ,C219_=_C2177 ,C219_=_C2521 ,C219_=_C3334 ,C219_=_C3344 ,C219_=_C3413 ,\nC219_=_C3974 ,C219_=_C3976 ,C219_=_C3977 ,C219_=_C3979</w:t>
      </w:r>
    </w:p>
    <w:p>
      <w:pPr>
        <w:pStyle w:val="PreformattedText"/>
        <w:bidi w:val="0"/>
        <w:spacing w:before="0" w:after="0"/>
        <w:jc w:val="left"/>
        <w:rPr/>
      </w:pPr>
      <w:r>
        <w:rPr/>
        <w:t xml:space="preserve"> </w:t>
      </w:r>
      <w:r>
        <w:rPr/>
        <w:t>,C244_=_C250 ,C244_=_C251 ,\nC244_=_C254 ,C244_=_C293 ,C244_=_C347 ,C244_=_C388 ,C244_=_C1309 ,C244_=_C1578 ,\nC244_=_C1579 ,C244_=_C1580 ,C244_=_C1582 ,C244_=_C1583 ,C244_=_C1584 ,C244_=_C1585 ,\nC244_=_C1588 ,C244_=_C1591 ,C244_=_C1592 ,C244_=_C1593 ,C244_=_C1596 ,C244_=_C1597 ,\nC244_=_C1598 ,C250_=_C251 ,C250_=_C254 ,C250_=_C298 ,C250_=_C351 ,C250_=_C393 ,\nC250_=_C505 ,C250_=_C1904 ,C250_=_C2819 ,C250_=_C2928 ,C250_=_C3203 ,C250_=_C3329 ,\nC250_=_C3444 ,C250_=_C3482 ,C250_=_C3483 ,C250_=_C3485 ,C251_=_C254 ,C251_=_C268 ,\nC251_=_C315 ,C251_=_C619 ,C251_=_C1031 ,C251_=_C1225 ,C251_=_C1411 ,C251_=_C1822 ,\nC251_=_C1863 ,C251_=_C1883 ,C251_=_C2172 ,C251_=_C3405 ,C251_=_C3578 ,C251_=_C3580 ,\nC251_=_C3583 ,C251_=_C3585 ,C251_=_C3586 ,C251_=_C3587 ,C251_=_C3588 ,C254_=_C300 ,\nC254_=_C355 ,C254_=_C403 ,C254_=_C930 ,C254_=_C1414 ,C254_=_C2177 ,C254_=_C2521 ,\nC254_=_C3334 ,C254_=_C3344 ,C254_=_C3413 ,C254_=_C3974 ,C254_=_C3976 ,C254_=_C3977 ,\nC254_=_C3979 ,C268_=_C315 ,C268_=_C619 ,C268_=_C1031 ,C268_=_C1225 ,C268_=_C1411 ,\nC268_=_C1822 ,C268_=_C1863 ,C268_=_C1883 ,C268_=_C2172 ,C268_=_C3405 ,C268_=_C3578 ,\nC268_=_C3580 ,C268_=_C3583 ,C268_=_C3585 ,C268_=_C3586 ,C268_=_C3587 ,C268_=_C3588 ,\nC293_=_C298 ,C293_=_C300 ,C293_=_C347 ,C293_=_C388 ,C293_=_C1309 ,C293_=_C1578 ,\nC293_=_C1579 ,C293_=_C1580 ,C293_=_C1582 ,C293_=_C1583 ,C293_=_C1584 ,C293_=_C1585 ,\nC293_=_C1588 ,C293_=_C1591 ,C293_=_C1592 ,C293_=_C1593 ,C293_=_C1596 ,C293_=_C1597 ,\nC293_=_C1598 ,C298_=_C300 ,C298_=_C351 ,C298_=_C393 ,C298_=_C505 ,C298_=_C1904 ,\nC298_=_C2819 ,C298_=_C2928 ,C298_=_C3203 ,C298_=_C3329 ,C298_=_C3444 ,C298_=_C3482 ,\nC298_=_C3483 ,C298_=_C3485 ,C300_=_C355 ,C300_=_C403 ,C300_=_C930 ,C300_=_C1414 ,\nC300_=_C2177 ,C300_=_C2521 ,C300_=_C3334 ,C300_=_C3344 ,C300_=_C3413 ,C300_=_C3974 ,\nC300_=_C3976 ,C300_=_C3977 ,C300_=_C3979 ,C315_=_C619 ,C315_=_C1031 ,C315_=_C1225 ,\nC315_=_C1411 ,C315_=_C1822 ,C315_=_C1863 ,C315_=_C1883 ,C315_=_C2172 ,C315_=_C3405 ,\nC315_=_C3578 ,C315_=_C3580 ,C315_=_C3583 ,C315_=_C3585 ,C315_=_C3586 ,C315_=_C3587 ,\nC315_=_C3588 ,C347_=_C351 ,C347_=_C355 ,C347_=_C388 ,C347_=_C1309 ,C347_=_C1578 ,\nC347_=_C1579 ,C347_=_C1580 ,C347_=_C1582 ,C347_=_C1583 ,C347_=_C1584 ,C347_=_C1585 ,\nC347_=_C1588 ,C347_=_C1591 ,C347_=_C1592 ,C347_=_C1593 ,C347_=_C1596 ,C347_=_C1597 ,\nC347_=_C1598 ,C351_=_C355 ,C351_=_C393 ,C351_=_C505 ,C351_=_C1904 ,C351_=_C2819 ,\nC351_=_C2928 ,C351_=_C3203 ,C351_=_C3329 ,C351_=_C3444 ,C351_=_C3482 ,C351_=_C3483 ,\nC351_=_C3485 ,C355_=_C403 ,C355_=_C930 ,C355_=_C1414 ,C355_=_C2177 ,C355_=_C2521 ,\nC355_=_C3334 ,C355_=_C3344 ,C355_=_C3413 ,C355_=_C3974 ,C355_=_C3976 ,C355_=_C3977 ,\nC355_=_C3979 ,C358_=_C359 ,C358_=_C363 ,C358_=_C379 ,C358_=_C382 ,C358_=_C521 ,\nC358_=_C522 ,C358_=_C523 ,C358_=_C526 ,C358_=_C527 ,C358_=_C528 ,C358_=_C529 ,\nC358_=_C532 ,C358_=_C533 ,C358_=_C534 ,C358_=_C535 ,C358_=_C536 ,C358_=_C537 ,\nC358_=_C538 ,C358_=_C539 ,C358_=_C541 ,C358_=_C542 ,C358_=_C543 ,C358_=_C544 ,\nC358_=_C545 ,C359_=_C363 ,C359_=_C379 ,C359_=_C382 ,C359_=_C709 ,C359_=_C710 ,\nC359_=_C712 ,C359_=_C713 ,C359_=_C717 ,C359_=_C721 ,C359_=_C722 ,C359_=_C723 ,\nC359_=_C725 ,C359_=_C728 ,C359_=_C730 ,C359_=_C731 ,C363_=_C379 ,C363_=_C382 ,\nC363_=_C1558 ,C363_=_C1600 ,C363_=_C1932 ,C363_=_C1933 ,C363_=_C1935 ,C363_=_C1936 ,\nC363_=_C1940 ,C363_=_C1941 ,C363_=_C1942 ,C363_=_C1943 ,C363_=_C1945 ,C363_=_C1949 ,\nC363_=_C1950 ,C379_=_C382 ,C379_=_C623 ,C379_=_C1036 ,C379_=_C1254 ,C379_=_C1573 ,\nC379_=_C1616 ,C379_=_C1871 ,C379_=_C2236 ,C379_=_C2919 ,C379_=_C3058 ,C379_=_C3303 ,\nC379_=_C3870 ,C379_=_C3896 ,C379_=_C4024 ,C379_=_C4034 ,C379_=_C4036 ,C382_=_C655 ,\nC382_=_C933 ,C382_=_C1330 ,C382_=_C1375 ,C382_=_C1576 ,C382_=_C1617 ,C382_=_C1721 ,\nC382_=_C2524 ,C382_=_C2997 ,C382_=_C3306 ,C382_=_C3338 ,C382_=_C3347 ,C382_=_C3602 ,\nC382_=_C3770 ,C382_=_C3899 ,C382_=_C3997 ,C382_=_C4025 ,C382_=_C4090 ,C388_=_C393 ,\nC388_=_C403 ,C388_=_C1309 ,C388_=_C1578 ,C388_=_C1579 ,C388_=_C1580 ,C388_=_C1582 ,\nC388_=_C1583 ,C388_=_C1584 ,C388_=_C1585 ,C388_=_C1588 ,C388_=_C1591 ,C388_=_C1592 ,\nC388_=_C1593 ,C388_=_C1596 ,C388_=_C1597 ,C388_=_C1598 ,C393_=_C403 ,C393_=_C505 ,\nC393_=_C1904 ,C393_=_C2819 ,C393_=_C2928 ,C393_=_C3203 ,C393_=_C3329 ,C393_=_C3444 ,\nC393_=_C3482 ,C393_=_C3483 ,C393_=_C3485 ,C403_=_C930 ,C403_=_C1414 ,C403_=_C2177 ,\nC403_=_C2521 ,C403_=_C3334 ,C403_=_C3344 ,C403_=_C3413 ,C403_=_C3974 ,C403_=_C3976 ,\nC403_=_C3977 ,C403_=_C3979 ,C455_=_C458 ,C455_=_C464 ,C455_=_C954 ,C455_=_C1175 ,\nC455_=_C1222 ,C455_=_C1316 ,C455_=_C1642 ,C455_=_C1770 ,C455_=_C1839 ,C455_=_C1970 ,\nC455_=_C2056 ,C455_=_C2070 ,C455_=_C2278 ,C455_=_C2347 ,C455_=_C2687 ,C455_=_C2688 ,\nC455_=_C2690 ,C455_=_C2691 ,C455_=_C2692 ,C455_=_C2693 ,C455_=_C2695 ,C455_=_C2697 ,\nC458_=_C464 ,C458_=_C1003 ,C458_=_C1081 ,C458_=_C1243 ,C458_=_C1321 ,C458_=_C1409 ,\nC458_=_C1543 ,C458_=_C1921 ,C458_=_C2026 ,C458_=_C2228 ,C458_=_C2490 ,C458_=_C2913 ,\nC458_=_C2952 ,C458_=_C3049 ,C458_=_C3295 ,C458_=_C3308 ,C458_=_C3309 ,C458_=_C3310 ,\nC458_=_C3311 ,C458_=_C3312 ,C458_=_C3316 ,C458_=_C3317 ,C464_=_C960 ,C464_=_C1188 ,\nC464_=_C1230 ,C464_=_C1777 ,C464_=_C1830 ,C464_=_C1984 ,C464_=_C2358 ,C464_=_C2830 ,\nC464_=_C2845 ,C464_=_C2863 ,C464_=_C3611 ,C464_=_C3786 ,C464_=_C3858 ,C464_=_C3936 ,\nC464_=_C3944 ,C464_=_C4052 ,C464_=_C4058 ,C464_=_C4084 ,C464_=_C4088 ,C466_=_C475 ,\nC466_=_C483 ,C466_=_C490 ,C466_=_C814 ,C466_=_C815 ,C466_=_C816 ,C466_=_C818 ,\nC466_=_C819 ,C466_=_C821 ,C466_=_C823 ,C466_=_C824 ,C466_=_C827 ,C466_=_C828 ,\nC466_=_C830 ,C466_=_C831 ,C466_=_C833 ,C466_=_C834 ,C466_=_C835 ,C466_=_C836 ,\nC475_=_C483 ,C475_=_C490 ,C475_=_C499 ,C475_=_C891 ,C475_=_C1289 ,C475_=_C1455 ,\nC475_=_C2265 ,C475_=_C2676 ,C475_=_C2698 ,C475_=_C2699 ,C475_=_C2700 ,C475_=_C2703 ,\nC475_=_C2704 ,C475_=_C2705 ,C475_=_C2707 ,C475_=_C2708 ,C475_=_C2710 ,C475_=_C2711 ,\nC475_=_C2712 ,C483_=_C490 ,C483_=_C621 ,C483_=_C903 ,C483_=_C1033 ,C483_=_C1133 ,\nC483_=_C1759 ,C483_=_C1865 ,C483_=_C1995 ,C483_=_C2273 ,C483_=_C2609 ,C483_=_C2683 ,\nC483_=_C2774 ,C483_=_C3659 ,C483_=_C3774 ,C483_=_C3842 ,C483_=_C3843 ,C483_=_C3844 ,\nC483_=_C3847 ,C483_=_C3848 ,C490_=_C1060 ,C490_=_C1253 ,C490_=_C2157 ,C490_=_C2235 ,\nC490_=_C2744 ,C490_=_C2795 ,C490_=_C2917 ,C490_=_C3057 ,C490_=_C3302 ,C490_=_C3608 ,\nC490_=_C3726 ,C490_=_C3759 ,C490_=_C3916 ,C490_=_C3962 ,C490_=_C4000 ,C490_=_C4001 ,\nC490_=_C4002 ,C490_=_C4003 ,C498_=_C499 ,C498_=_C503 ,C498_=_C505 ,C498_=_C1235 ,\nC498_=_C1895 ,C498_=_C2222 ,C498_=_C2469 ,C498_=_C2470 ,C498_=_C2471 ,C498_=_C2473 ,\nC498_=_C2475 ,C498_=_C2478 ,C498_=_C2480 ,C498_=_C2481 ,C498_=_C2485 ,C498_=_C2486 ,\nC499_=_C503 ,C499_=_C505 ,C499_=_C891 ,C499_=_C1289 ,C499_=_C1455 ,C499_=_C2265 ,\nC499_=_C2676 ,C499_=_C2698 ,C499_=_C2699 ,C499_=_C2700 ,C499_=_C2703 ,C499_=_C2704 ,\nC499_=_C2705 ,C499_=_C2707 ,C499_=_C2708 ,C499_=_C2710 ,C499_=_C2711 ,C499_=_C2712 ,\nC503_=_C505 ,C503_=_C618 ,C503_=_C1507 ,C503_=_C1900 ,C503_=_C2563 ,C503_=_C2719 ,\nC503_=_C2894 ,C503_=_C2926 ,C503_=_C3170 ,C503_=_C3200 ,C503_=_C3231 ,C503_=_C3233 ,\nC503_=_C3234 ,C503_=_C3236 ,C503_=_C3237 ,C503_=_C3238 ,C505_=_C1904 ,C505_=_C2819 ,\nC505_=_C2928 ,C505_=_C3203 ,C505_=_C3329 ,C505_=_C3444 ,C505_=_C3482 ,C505_=_C3483 ,\nC505_=_C3485 ,C521_=_C522 ,C521_=_C523 ,C521_=_C526 ,C521_=_C527 ,C521_=_C528 ,\nC521_=_C529 ,C521_=_C532 ,C521_=_C533 ,C521_=_C534 ,C521_=_C535 ,C521_=_C536 ,\nC521_=_C537 ,C521_=_C538 ,C521_=_C539 ,C521_=_C541 ,C521_=_C542 ,C521_=_C543 ,\nC521_=_C544 ,C521_=_C545 ,C521_=_C710 ,C521_=_C1600 ,C521_=_C1616 ,C521_=_C1617 ,\nC522_=_C523 ,C522_=_C526 ,C522_=_C527 ,C522_=_C528 ,C522_=_C529 ,C522_=_C532 ,\nC522_=_C533 ,C522_=_C534 ,C522_=_C535 ,C522_=_C536 ,C522_=_C537 ,C522_=_C538 ,\nC522_=_C539 ,C522_=_C541 ,C522_=_C542 ,C522_=_C543 ,C522_=_C544 ,C522_=_C545 ,\nC522_=_C1579 ,C522_=_C1839 ,C523_=_C526 ,C523_=_C527 ,C523_=_C528 ,C523_=_C529 ,\nC523_=_C532 ,C523_=_C533 ,C523_=_C534 ,C523_=_C535 ,C523_=_C536 ,C523_=_C537 ,\nC523_=_C538 ,C523_=_C539 ,C523_=_C541 ,C523_=_C542 ,C523_=_C543 ,C523_=_C544 ,\nC523_=_C545 ,C526_=_C527 ,C526_=_C528 ,C526_=_C529 ,C526_=_C532 ,C526_=_C533 ,\nC526_=_C534 ,C526_=_C535 ,C526_=_C536 ,C526_=_C537 ,C526_=_C538 ,C526_=_C539 ,\nC526_=_C541 ,C526_=_C542 ,C526_=_C543 ,C526_=_C544 ,C526_=_C545 ,C526_=_C2699 ,\nC526_=_C2863 ,C527_=_C528 ,C527_=_C529 ,C527_=_C532 ,C527_=_C533 ,C527_=_C534 ,\nC527_=_C535 ,C527_=_C536 ,C527_=_C537 ,C527_=_C538 ,C527_=_C539 ,C527_=_C541 ,\nC527_=_C542 ,C527_=_C543 ,C527_=_C544 ,C527_=_C545 ,C528_=_C529 ,C528_=_C532 ,\nC528_=_C533 ,C528_=_C534 ,C528_=_C535 ,C528_=_C536 ,C528_=_C537 ,C528_=_C538 ,\nC528_=_C539 ,C528_=_C541 ,C528_=_C542 ,C528_=_C543 ,C528_=_C544 ,C528_=_C545 ,\nC529_=_C532 ,C529_=_C533 ,C529_=_C534 ,C529_=_C535 ,C529_=_C536 ,C529_=_C537 ,\nC529_=_C538 ,C529_=_C539 ,C529_=_C541 ,C529_=_C542 ,C529_=_C543 ,C529_=_C544 ,\nC529_=_C545 ,C529_=_C3073 ,C532_=_C533 ,C532_=_C534 ,C532_=_C535 ,C532_=_C536 ,\nC532_=_C537 ,C532_=_C538 ,C532_=_C539 ,C532_=_C541 ,C532_=_C542 ,C532_=_C543 ,\nC532_=_C544 ,C532_=_C545 ,C533_=_C534 ,C533_=_C535 ,C533_=_C536 ,C533_=_C537 ,\nC533_=_C538 ,C533_=_C539 ,C533_=_C541 ,C533_=_C542 ,C533_=_C543 ,C533_=_C544 ,\nC533_=_C545 ,C534_=_C535 ,C534_=_C536 ,C534_=_C537 ,C534_=_C538 ,C534_=_C539 ,\nC534_=_C541 ,C534_=_C542 ,C534_=_C543 ,C534_=_C544 ,C534_=_C545 ,C534_=_C721 ,\nC534_=_C827 ,C534_=_C2480 ,C534_=_C2704 ,C534_=_C3233 ,C534_=_C3321 ,C534_=_C3650 ,\nC535_=_C536 ,C535_=_C537 ,C535_=_C538 ,C535_=_C539 ,C535_=_C541 ,C535_=_C542 ,\nC535_=_C543 ,C535_=_C544 ,C535_=_C545 ,C535_=_C3111 ,C536_=_C537 ,C536_=_C538 ,\nC536_=_C539 ,C536_=_C541 ,C536_=_C542 ,C536_=_C543 ,C536_=_C544 ,C536_=_C545 ,\nC537_=_C538 ,C537_=_C539 ,C537_=_C541 ,C537_=_C542 ,C537_=_C543 ,C537_=_C544 ,\nC537_=_C545 ,C537_=_C3255 ,C538_=_C539 ,C538_=_C541 ,C538_=_C542 ,C538_=_C543 ,\nC538_=_C544 ,C538_=_C545 ,C539_=_C541 ,C539_=_C542 ,C539_=_C543 ,C539_=_C544 ,\nC539_=_C545 ,C539_=_C3311 ,C541_=_C542</w:t>
      </w:r>
    </w:p>
    <w:p>
      <w:pPr>
        <w:pStyle w:val="PreformattedText"/>
        <w:bidi w:val="0"/>
        <w:spacing w:before="0" w:after="0"/>
        <w:jc w:val="left"/>
        <w:rPr/>
      </w:pPr>
      <w:r>
        <w:rPr/>
        <w:t xml:space="preserve"> </w:t>
      </w:r>
      <w:r>
        <w:rPr/>
        <w:t>,C541_=_C543 ,C541_=_C544 ,C541_=_C545 ,\nC541_=_C4058 ,C542_=_C543 ,C542_=_C544 ,C542_=_C545 ,C543_=_C544 ,C543_=_C545 ,\nC543_=_C728 ,C543_=_C834 ,C543_=_C2486 ,C543_=_C2712 ,C543_=_C3237 ,C543_=_C3327 ,\nC543_=_C4031 ,C544_=_C545 ,C544_=_C1211 ,C544_=_C1698 ,C544_=_C3848 ,C544_=_C3973 ,\nC545_=_C731 ,C545_=_C1950 ,C545_=_C4036 ,C545_=_C4090 ,C600_=_C610 ,C600_=_C616 ,\nC600_=_C618 ,C600_=_C619 ,C600_=_C621 ,C600_=_C623 ,C600_=_C627 ,C600_=_C732 ,\nC600_=_C733 ,C600_=_C734 ,C600_=_C735 ,C600_=_C736 ,C600_=_C737 ,C600_=_C738 ,\nC600_=_C739 ,C600_=_C741 ,C600_=_C742 ,C600_=_C744 ,C600_=_C747 ,C600_=_C749 ,\nC600_=_C750 ,C600_=_C751 ,C600_=_C752 ,C600_=_C755 ,C600_=_C757 ,C600_=_C758 ,\nC610_=_C616 ,C610_=_C618 ,C610_=_C619 ,C610_=_C621 ,C610_=_C623 ,C610_=_C627 ,\nC610_=_C862 ,C610_=_C1025 ,C610_=_C1079 ,C610_=_C1521 ,C610_=_C1624 ,C610_=_C1769 ,\nC610_=_C1854 ,C610_=_C2578 ,C610_=_C2580 ,C610_=_C2581 ,C610_=_C2582 ,C610_=_C2583 ,\nC610_=_C2585 ,C610_=_C2586 ,C610_=_C2587 ,C610_=_C2589 ,C610_=_C2590 ,C610_=_C2591 ,\nC610_=_C2593 ,C610_=_C2594 ,C610_=_C2595 ,C610_=_C2596 ,C616_=_C618 ,C616_=_C619 ,\nC616_=_C621 ,C616_=_C623 ,C616_=_C627 ,C616_=_C917 ,C616_=_C1030 ,C616_=_C1241 ,\nC616_=_C1858 ,C616_=_C2226 ,C616_=_C2419 ,C616_=_C2528 ,C616_=_C2911 ,C616_=_C3045 ,\nC616_=_C3106 ,C616_=_C3107 ,C616_=_C3109 ,C616_=_C3111 ,C616_=_C3112 ,C616_=_C3114 ,\nC616_=_C3115 ,C616_=_C3118 ,C616_=_C3119 ,C618_=_C619 ,C618_=_C621 ,C618_=_C623 ,\nC618_=_C627 ,C618_=_C1507 ,C618_=_C1900 ,C618_=_C2563 ,C618_=_C2719 ,C618_=_C2894 ,\nC618_=_C2926 ,C618_=_C3170 ,C618_=_C3200 ,C618_=_C3231 ,C618_=_C3233 ,C618_=_C3234 ,\nC618_=_C3236 ,C618_=_C3237 ,C618_=_C3238 ,C619_=_C621 ,C619_=_C623 ,C619_=_C627 ,\nC619_=_C1031 ,C619_=_C1225 ,C619_=_C1411 ,C619_=_C1822 ,C619_=_C1863 ,C619_=_C1883 ,\nC619_=_C2172 ,C619_=_C3405 ,C619_=_C3578 ,C619_=_C3580 ,C619_=_C3583 ,C619_=_C3585 ,\nC619_=_C3586 ,C619_=_C3587 ,C619_=_C3588 ,C621_=_C623 ,C621_=_C627 ,C621_=_C903 ,\nC621_=_C1033 ,C621_=_C1133 ,C621_=_C1759 ,C621_=_C1865 ,C621_=_C1995 ,C621_=_C2273 ,\nC621_=_C2609 ,C621_=_C2683 ,C621_=_C2774 ,C621_=_C3659 ,C621_=_C3774 ,C621_=_C3842 ,\nC621_=_C3843 ,C621_=_C3844 ,C621_=_C3847 ,C621_=_C3848 ,C623_=_C627 ,C623_=_C1036 ,\nC623_=_C1254 ,C623_=_C1573 ,C623_=_C1616 ,C623_=_C1871 ,C623_=_C2236 ,C623_=_C2919 ,\nC623_=_C3058 ,C623_=_C3303 ,C623_=_C3870 ,C623_=_C3896 ,C623_=_C4024 ,C623_=_C4034 ,\nC623_=_C4036 ,C627_=_C935 ,C627_=_C1040 ,C627_=_C1875 ,C627_=_C2525 ,C627_=_C2831 ,\nC627_=_C3348 ,C627_=_C3789 ,C627_=_C3874 ,C627_=_C3938 ,C627_=_C4083 ,C655_=_C933 ,\nC655_=_C1330 ,C655_=_C1375 ,C655_=_C1576 ,C655_=_C1617 ,C655_=_C1721 ,C655_=_C2524 ,\nC655_=_C2997 ,C655_=_C3306 ,C655_=_C3338 ,C655_=_C3347 ,C655_=_C3602 ,C655_=_C3770 ,\nC655_=_C3899 ,C655_=_C3997 ,C655_=_C4025 ,C655_=_C4090 ,C709_=_C710 ,C709_=_C712 ,\nC709_=_C713 ,C709_=_C717 ,C709_=_C721 ,C709_=_C722 ,C709_=_C723 ,C709_=_C725 ,\nC709_=_C728 ,C709_=_C730 ,C709_=_C731 ,C709_=_C1558 ,C709_=_C1573 ,C709_=_C1576 ,\nC710_=_C712 ,C710_=_C713 ,C710_=_C717 ,C710_=_C721 ,C710_=_C722 ,C710_=_C723 ,\nC710_=_C725 ,C710_=_C728 ,C710_=_C730 ,C710_=_C731 ,C710_=_C1600 ,C710_=_C1616 ,\nC710_=_C1617 ,C712_=_C713 ,C712_=_C717 ,C712_=_C721 ,C712_=_C722 ,C712_=_C723 ,\nC712_=_C725 ,C712_=_C728 ,C712_=_C730 ,C712_=_C731 ,C712_=_C1193 ,C712_=_C1932 ,\nC712_=_C2056 ,C712_=_C2058 ,C712_=_C2059 ,C712_=_C2066 ,C713_=_C717 ,C713_=_C721 ,\nC713_=_C722 ,C713_=_C723 ,C713_=_C725 ,C713_=_C728 ,C713_=_C730 ,C713_=_C731 ,\nC713_=_C1194 ,C713_=_C1933 ,C713_=_C2278 ,C713_=_C2282 ,C713_=_C2295 ,C717_=_C721 ,\nC717_=_C722 ,C717_=_C723 ,C717_=_C725 ,C717_=_C728 ,C717_=_C730 ,C717_=_C731 ,\nC717_=_C1197 ,C717_=_C1582 ,C717_=_C1935 ,C717_=_C2687 ,C717_=_C2734 ,C717_=_C2736 ,\nC717_=_C2737 ,C717_=_C2738 ,C717_=_C2743 ,C717_=_C2744 ,C721_=_C722 ,C721_=_C723 ,\nC721_=_C725 ,C721_=_C728 ,C721_=_C730 ,C721_=_C731 ,C721_=_C827 ,C721_=_C2480 ,\nC721_=_C2704 ,C721_=_C3233 ,C721_=_C3321 ,C721_=_C3650 ,C722_=_C723 ,C722_=_C725 ,\nC722_=_C728 ,C722_=_C730 ,C722_=_C731 ,C722_=_C1941 ,C722_=_C3896 ,C722_=_C3899 ,\nC723_=_C725 ,C723_=_C728 ,C723_=_C730 ,C723_=_C731 ,C723_=_C1206 ,C723_=_C1942 ,\nC723_=_C2693 ,C723_=_C2967 ,C723_=_C3079 ,C723_=_C3904 ,C725_=_C728 ,C725_=_C730 ,\nC725_=_C731 ,C725_=_C1945 ,C725_=_C4024 ,C725_=_C4025 ,C728_=_C730 ,C728_=_C731 ,\nC728_=_C834 ,C728_=_C2486 ,C728_=_C2712 ,C728_=_C3237 ,C728_=_C3327 ,C728_=_C4031 ,\nC730_=_C731 ,C730_=_C835 ,C730_=_C1210 ,C730_=_C1697 ,C730_=_C1949 ,C730_=_C2697 ,\nC730_=_C2972 ,C730_=_C3972 ,C731_=_C1950 ,C731_=_C4036 ,C731_=_C4090 ,C732_=_C733 ,\nC732_=_C734 ,C732_=_C735 ,C732_=_C736 ,C732_=_C737 ,C732_=_C738 ,C732_=_C739 ,\nC732_=_C741 ,C732_=_C742 ,C732_=_C744 ,C732_=_C747 ,C732_=_C749 ,C732_=_C750 ,\nC732_=_C751 ,C732_=_C752 ,C732_=_C755 ,C732_=_C757 ,C732_=_C758 ,C732_=_C916 ,\nC732_=_C917 ,C732_=_C919 ,C732_=_C922 ,C732_=_C930 ,C732_=_C931 ,C732_=_C933 ,\nC732_=_C935 ,C733_=_C734 ,C733_=_C735 ,C733_=_C736 ,C733_=_C737 ,C733_=_C738 ,\nC733_=_C739 ,C733_=_C741 ,C733_=_C742 ,C733_=_C744 ,C733_=_C747 ,C733_=_C749 ,\nC733_=_C750 ,C733_=_C751 ,C733_=_C752 ,C733_=_C755 ,C733_=_C757 ,C733_=_C758 ,\nC733_=_C1079 ,C733_=_C1081 ,C734_=_C735 ,C734_=_C736 ,C734_=_C737 ,C734_=_C738 ,\nC734_=_C739 ,C734_=_C741 ,C734_=_C742 ,C734_=_C744 ,C734_=_C747 ,C734_=_C749 ,\nC734_=_C750 ,C734_=_C751 ,C734_=_C752 ,C734_=_C755 ,C734_=_C757 ,C734_=_C758 ,\nC734_=_C1507 ,C735_=_C736 ,C735_=_C737 ,C735_=_C738 ,C735_=_C739 ,C735_=_C741 ,\nC735_=_C742 ,C735_=_C744 ,C735_=_C747 ,C735_=_C749 ,C735_=_C750 ,C735_=_C751 ,\nC735_=_C752 ,C735_=_C755 ,C735_=_C757 ,C735_=_C758 ,C735_=_C1521 ,C736_=_C737 ,\nC736_=_C738 ,C736_=_C739 ,C736_=_C741 ,C736_=_C742 ,C736_=_C744 ,C736_=_C747 ,\nC736_=_C749 ,C736_=_C750 ,C736_=_C751 ,C736_=_C752 ,C736_=_C755 ,C736_=_C757 ,\nC736_=_C758 ,C736_=_C1624 ,C737_=_C738 ,C737_=_C739 ,C737_=_C741 ,C737_=_C742 ,\nC737_=_C744 ,C737_=_C747 ,C737_=_C749 ,C737_=_C750 ,C737_=_C751 ,C737_=_C752 ,\nC737_=_C755 ,C737_=_C757 ,C737_=_C758 ,C737_=_C1769 ,C737_=_C1770 ,C737_=_C1777 ,\nC738_=_C739 ,C738_=_C741 ,C738_=_C742 ,C738_=_C744 ,C738_=_C747 ,C738_=_C749 ,\nC738_=_C750 ,C738_=_C751 ,C738_=_C752 ,C738_=_C755 ,C738_=_C757 ,C738_=_C758 ,\nC738_=_C2505 ,C738_=_C2508 ,C738_=_C2510 ,C738_=_C2521 ,C738_=_C2522 ,C738_=_C2524 ,\nC738_=_C2525 ,C739_=_C741 ,C739_=_C742 ,C739_=_C744 ,C739_=_C747 ,C739_=_C749 ,\nC739_=_C750 ,C739_=_C751 ,C739_=_C752 ,C739_=_C755 ,C739_=_C757 ,C739_=_C758 ,\nC739_=_C2563 ,C741_=_C742 ,C741_=_C744 ,C741_=_C747 ,C741_=_C749 ,C741_=_C750 ,\nC741_=_C751 ,C741_=_C752 ,C741_=_C755 ,C741_=_C757 ,C741_=_C758 ,C741_=_C2719 ,\nC742_=_C744 ,C742_=_C747 ,C742_=_C749 ,C742_=_C750 ,C742_=_C751 ,C742_=_C752 ,\nC742_=_C755 ,C742_=_C757 ,C742_=_C758 ,C742_=_C2894 ,C744_=_C747 ,C744_=_C749 ,\nC744_=_C750 ,C744_=_C751 ,C744_=_C752 ,C744_=_C755 ,C744_=_C757 ,C744_=_C758 ,\nC744_=_C2580 ,C744_=_C3170 ,C747_=_C749 ,C747_=_C750 ,C747_=_C751 ,C747_=_C752 ,\nC747_=_C755 ,C747_=_C757 ,C747_=_C758 ,C747_=_C3075 ,C747_=_C3251 ,C747_=_C3339 ,\nC747_=_C3344 ,C747_=_C3345 ,C747_=_C3347 ,C747_=_C3348 ,C749_=_C750 ,C749_=_C751 ,\nC749_=_C752 ,C749_=_C755 ,C749_=_C757 ,C749_=_C758 ,C749_=_C2581 ,C750_=_C751 ,\nC750_=_C752 ,C750_=_C755 ,C750_=_C757 ,C750_=_C758 ,C750_=_C2582 ,C751_=_C752 ,\nC751_=_C755 ,C751_=_C757 ,C751_=_C758 ,C751_=_C2583 ,C752_=_C755 ,C752_=_C757 ,\nC752_=_C758 ,C752_=_C2590 ,C752_=_C3080 ,C755_=_C757 ,C755_=_C758 ,C755_=_C2485 ,\nC755_=_C3236 ,C755_=_C3485 ,C755_=_C4052 ,C757_=_C758 ,C757_=_C3238 ,C757_=_C4088 ,\nC758_=_C836 ,C758_=_C1699 ,C758_=_C2595 ,C779_=_C1104 ,C779_=_C1155 ,C779_=_C1180 ,\nC779_=_C1265 ,C779_=_C1544 ,C779_=_C2737 ,C779_=_C2784 ,C779_=_C2834 ,C779_=_C3319 ,\nC779_=_C3320 ,C779_=_C3321 ,C779_=_C3322 ,C779_=_C3323 ,C779_=_C3326 ,C779_=_C3327 ,\nC779_=_C3328 ,C800_=_C866 ,C800_=_C916 ,C800_=_C1001 ,C800_=_C1430 ,C800_=_C1752 ,\nC800_=_C1857 ,C800_=_C1919 ,C800_=_C1957 ,C800_=_C2059 ,C800_=_C2075 ,C800_=_C2505 ,\nC800_=_C3032 ,C800_=_C3044 ,C800_=_C3073 ,C800_=_C3075 ,C800_=_C3077 ,C800_=_C3078 ,\nC800_=_C3079 ,C800_=_C3080 ,C800_=_C3081 ,C800_=_C3083 ,C800_=_C3086 ,C814_=_C815 ,\nC814_=_C816 ,C814_=_C818 ,C814_=_C819 ,C814_=_C821 ,C814_=_C823 ,C814_=_C824 ,\nC814_=_C827 ,C814_=_C828 ,C814_=_C830 ,C814_=_C831 ,C814_=_C833 ,C814_=_C834 ,\nC814_=_C835 ,C814_=_C836 ,C814_=_C891 ,C814_=_C903 ,C815_=_C816 ,C815_=_C818 ,\nC815_=_C819 ,C815_=_C821 ,C815_=_C823 ,C815_=_C824 ,C815_=_C827 ,C815_=_C828 ,\nC815_=_C830 ,C815_=_C831 ,C815_=_C833 ,C815_=_C834 ,C815_=_C835 ,C815_=_C836 ,\nC815_=_C1100 ,C815_=_C1104 ,C816_=_C818 ,C816_=_C819 ,C816_=_C821 ,C816_=_C823 ,\nC816_=_C824 ,C816_=_C827 ,C816_=_C828 ,C816_=_C830 ,C816_=_C831 ,C816_=_C833 ,\nC816_=_C834 ,C816_=_C835 ,C816_=_C836 ,C816_=_C1378 ,C818_=_C819 ,C818_=_C821 ,\nC818_=_C823 ,C818_=_C824 ,C818_=_C827 ,C818_=_C828 ,C818_=_C830 ,C818_=_C831 ,\nC818_=_C833 ,C818_=_C834 ,C818_=_C835 ,C818_=_C836 ,C818_=_C1681 ,C819_=_C821 ,\nC819_=_C823 ,C819_=_C824 ,C819_=_C827 ,C819_=_C828 ,C819_=_C830 ,C819_=_C831 ,\nC819_=_C833 ,C819_=_C834 ,C819_=_C835 ,C819_=_C836 ,C819_=_C2265 ,C819_=_C2273 ,\nC821_=_C823 ,C821_=_C824 ,C821_=_C827 ,C821_=_C828 ,C821_=_C830 ,C821_=_C831 ,\nC821_=_C833 ,C821_=_C834 ,C821_=_C835 ,C821_=_C836 ,C821_=_C2676 ,C821_=_C2683 ,\nC823_=_C824 ,C823_=_C827 ,C823_=_C828 ,C823_=_C830 ,C823_=_C831 ,C823_=_C833 ,\nC823_=_C834 ,C823_=_C835 ,C823_=_C836 ,C823_=_C1683 ,C824_=_C827 ,C824_=_C828 ,\nC824_=_C830 ,C824_=_C831 ,C824_=_C833 ,C824_=_C834 ,C824_=_C835 ,C824_=_C836 ,\nC824_=_C2698 ,C824_=_C2774 ,C827_=_C828 ,C827_=_C830 ,C827_=_C831 ,C827_=_C833 ,\nC827_=_C834 ,C827_=_C835 ,C827_=_C836 ,C827_=_C2480 ,C827_=_C2704 ,C827_=_C3233 ,\nC827_=_C3321 ,C827_=_C3650 ,C828_=_C830 ,C828_=_C831 ,C828_=_C833 ,C828_=_C834 ,\nC828_=_C835 ,C828_=_C836 ,C828_=_C1691 ,C828_=_C3309 ,C828_=_C3791 ,C830_=_C831 ,\nC830_=_C833 ,C830_=_C834 ,C830_=_C835 ,C830_=_C836 ,C830_=_C2707 ,C830_=_C3842 ,\nC831_=_C833 ,C831_=_C834 ,C831_=_C835 ,C831_=_C836</w:t>
      </w:r>
    </w:p>
    <w:p>
      <w:pPr>
        <w:pStyle w:val="PreformattedText"/>
        <w:bidi w:val="0"/>
        <w:spacing w:before="0" w:after="0"/>
        <w:jc w:val="left"/>
        <w:rPr/>
      </w:pPr>
      <w:r>
        <w:rPr/>
        <w:t xml:space="preserve"> </w:t>
      </w:r>
      <w:r>
        <w:rPr/>
        <w:t>,C831_=_C2708 ,C831_=_C3844 ,\nC833_=_C834 ,C833_=_C835 ,C833_=_C836 ,C833_=_C1695 ,C833_=_C3118 ,C834_=_C835 ,\nC834_=_C836 ,C834_=_C2486 ,C834_=_C2712 ,C834_=_C3237 ,C834_=_C3327 ,C834_=_C4031 ,\nC835_=_C836 ,C835_=_C1210 ,C835_=_C1697 ,C835_=_C1949 ,C835_=_C2697 ,C835_=_C2972 ,\nC835_=_C3972 ,C836_=_C1699 ,C836_=_C2595 ,C862_=_C866 ,C862_=_C1025 ,C862_=_C1079 ,\nC862_=_C1521 ,C862_=_C1624 ,C862_=_C1769 ,C862_=_C1854 ,C862_=_C2578 ,C862_=_C2580 ,\nC862_=_C2581 ,C862_=_C2582 ,C862_=_C2583 ,C862_=_C2585 ,C862_=_C2586 ,C862_=_C2587 ,\nC862_=_C2589 ,C862_=_C2590 ,C862_=_C2591 ,C862_=_C2593 ,C862_=_C2594 ,C862_=_C2595 ,\nC862_=_C2596 ,C866_=_C916 ,C866_=_C1001 ,C866_=_C1430 ,C866_=_C1752 ,C866_=_C1857 ,\nC866_=_C1919 ,C866_=_C1957 ,C866_=_C2059 ,C866_=_C2075 ,C866_=_C2505 ,C866_=_C3032 ,\nC866_=_C3044 ,C866_=_C3073 ,C866_=_C3075 ,C866_=_C3077 ,C866_=_C3078 ,C866_=_C3079 ,\nC866_=_C3080 ,C866_=_C3081 ,C866_=_C3083 ,C866_=_C3086 ,C891_=_C903 ,C891_=_C1289 ,\nC891_=_C1455 ,C891_=_C2265 ,C891_=_C2676 ,C891_=_C2698 ,C891_=_C2699 ,C891_=_C2700 ,\nC891_=_C2703 ,C891_=_C2704 ,C891_=_C2705 ,C891_=_C2707 ,C891_=_C2708 ,C891_=_C2710 ,\nC891_=_C2711 ,C891_=_C2712 ,C903_=_C1033 ,C903_=_C1133 ,C903_=_C1759 ,C903_=_C1865 ,\nC903_=_C1995 ,C903_=_C2273 ,C903_=_C2609 ,C903_=_C2683 ,C903_=_C2774 ,C903_=_C3659 ,\nC903_=_C3774 ,C903_=_C3842 ,C903_=_C3843 ,C903_=_C3844 ,C903_=_C3847 ,C903_=_C3848 ,\nC916_=_C917 ,C916_=_C919 ,C916_=_C922 ,C916_=_C930 ,C916_=_C931 ,C916_=_C933 ,\nC916_=_C935 ,C916_=_C1001 ,C916_=_C1430 ,C916_=_C1752 ,C916_=_C1857 ,C916_=_C1919 ,\nC916_=_C1957 ,C916_=_C2059 ,C916_=_C2075 ,C916_=_C2505 ,C916_=_C3032 ,C916_=_C3044 ,\nC916_=_C3073 ,C916_=_C3075 ,C916_=_C3077 ,C916_=_C3078 ,C916_=_C3079 ,C916_=_C3080 ,\nC916_=_C3081 ,C916_=_C3083 ,C916_=_C3086 ,C917_=_C919 ,C917_=_C922 ,C917_=_C930 ,\nC917_=_C931 ,C917_=_C933 ,C917_=_C935 ,C917_=_C1030 ,C917_=_C1241 ,C917_=_C1858 ,\nC917_=_C2226 ,C917_=_C2419 ,C917_=_C2528 ,C917_=_C2911 ,C917_=_C3045 ,C917_=_C3106 ,\nC917_=_C3107 ,C917_=_C3109 ,C917_=_C3111 ,C917_=_C3112 ,C917_=_C3114 ,C917_=_C3115 ,\nC917_=_C3118 ,C917_=_C3119 ,C919_=_C922 ,C919_=_C930 ,C919_=_C931 ,C919_=_C933 ,\nC919_=_C935 ,C919_=_C1154 ,C919_=_C1179 ,C919_=_C2370 ,C919_=_C2508 ,C919_=_C2736 ,\nC919_=_C2783 ,C919_=_C2802 ,C919_=_C2938 ,C919_=_C3251 ,C919_=_C3253 ,C919_=_C3254 ,\nC919_=_C3255 ,C919_=_C3256 ,C919_=_C3257 ,C919_=_C3261 ,C919_=_C3262 ,C919_=_C3264 ,\nC922_=_C930 ,C922_=_C931 ,C922_=_C933 ,C922_=_C935 ,C922_=_C2510 ,C922_=_C2738 ,\nC922_=_C2785 ,C922_=_C2816 ,C922_=_C3339 ,C922_=_C3350 ,C922_=_C3351 ,C922_=_C3352 ,\nC922_=_C3353 ,C922_=_C3357 ,C922_=_C3360 ,C930_=_C931 ,C930_=_C933 ,C930_=_C935 ,\nC930_=_C1414 ,C930_=_C2177 ,C930_=_C2521 ,C930_=_C3334 ,C930_=_C3344 ,C930_=_C3413 ,\nC930_=_C3974 ,C930_=_C3976 ,C930_=_C3977 ,C930_=_C3979 ,C931_=_C933 ,C931_=_C935 ,\nC931_=_C1011 ,C931_=_C1553 ,C931_=_C2032 ,C931_=_C2522 ,C931_=_C2958 ,C931_=_C3345 ,\nC931_=_C3452 ,C931_=_C3650 ,C931_=_C3791 ,C931_=_C3994 ,C931_=_C4030 ,C931_=_C4031 ,\nC933_=_C935 ,C933_=_C1330 ,C933_=_C1375 ,C933_=_C1576 ,C933_=_C1617 ,C933_=_C1721 ,\nC933_=_C2524 ,C933_=_C2997 ,C933_=_C3306 ,C933_=_C3338 ,C933_=_C3347 ,C933_=_C3602 ,\nC933_=_C3770 ,C933_=_C3899 ,C933_=_C3997 ,C933_=_C4025 ,C933_=_C4090 ,C935_=_C1040 ,\nC935_=_C1875 ,C935_=_C2525 ,C935_=_C2831 ,C935_=_C3348 ,C935_=_C3789 ,C935_=_C3874 ,\nC935_=_C3938 ,C935_=_C4083 ,C954_=_C960 ,C954_=_C1175 ,C954_=_C1222 ,C954_=_C1316 ,\nC954_=_C1642 ,C954_=_C1770 ,C954_=_C1839 ,C954_=_C1970 ,C954_=_C2056 ,C954_=_C2070 ,\nC954_=_C2278 ,C954_=_C2347 ,C954_=_C2687 ,C954_=_C2688 ,C954_=_C2690 ,C954_=_C2691 ,\nC954_=_C2692 ,C954_=_C2693 ,C954_=_C2695 ,C954_=_C2697 ,C960_=_C1188 ,C960_=_C1230 ,\nC960_=_C1777 ,C960_=_C1830 ,C960_=_C1984 ,C960_=_C2358 ,C960_=_C2830 ,C960_=_C2845 ,\nC960_=_C2863 ,C960_=_C3611 ,C960_=_C3786 ,C960_=_C3858 ,C960_=_C3936 ,C960_=_C3944 ,\nC960_=_C4052 ,C960_=_C4058 ,C960_=_C4084 ,C960_=_C4088 ,C981_=_C1029 ,C981_=_C1728 ,\nC981_=_C1918 ,C981_=_C1991 ,C981_=_C2058 ,C981_=_C2206 ,C981_=_C2282 ,C981_=_C2489 ,\nC981_=_C2734 ,C981_=_C2814 ,C981_=_C2965 ,C981_=_C2966 ,C981_=_C2967 ,C981_=_C2968 ,\nC981_=_C2970 ,C981_=_C2972 ,C981_=_C2973 ,C1001_=_C1003 ,C1001_=_C1011 ,C1001_=_C1430 ,\nC1001_=_C1752 ,C1001_=_C1857 ,C1001_=_C1919 ,C1001_=_C1957 ,C1001_=_C2059 ,C1001_=_C2075 ,\nC1001_=_C2505 ,C1001_=_C3032 ,C1001_=_C3044 ,C1001_=_C3073 ,C1001_=_C3075 ,C1001_=_C3077 ,\nC1001_=_C3078 ,C1001_=_C3079 ,C1001_=_C3080 ,C1001_=_C3081 ,C1001_=_C3083 ,C1001_=_C3086 ,\nC1003_=_C1011 ,C1003_=_C1081 ,C1003_=_C1243 ,C1003_=_C1321 ,C1003_=_C1409 ,C1003_=_C1543 ,\nC1003_=_C1921 ,C1003_=_C2026 ,C1003_=_C2228 ,C1003_=_C2490 ,C1003_=_C2913 ,C1003_=_C2952 ,\nC1003_=_C3049 ,C1003_=_C3295 ,C1003_=_C3308 ,C1003_=_C3309 ,C1003_=_C3310 ,C1003_=_C3311 ,\nC1003_=_C3312 ,C1003_=_C3316 ,C1003_=_C3317 ,C1011_=_C1553 ,C1011_=_C2032 ,C1011_=_C2522 ,\nC1011_=_C2958 ,C1011_=_C3345 ,C1011_=_C3452 ,C1011_=_C3650 ,C1011_=_C3791 ,C1011_=_C3994 ,\nC1011_=_C4030 ,C1011_=_C4031 ,C1025_=_C1029 ,C1025_=_C1030 ,C1025_=_C1031 ,C1025_=_C1033 ,\nC1025_=_C1036 ,C1025_=_C1040 ,C1025_=_C1079 ,C1025_=_C1521 ,C1025_=_C1624 ,C1025_=_C1769 ,\nC1025_=_C1854 ,C1025_=_C2578 ,C1025_=_C2580 ,C1025_=_C2581 ,C1025_=_C2582 ,C1025_=_C2583 ,\nC1025_=_C2585 ,C1025_=_C2586 ,C1025_=_C2587 ,C1025_=_C2589 ,C1025_=_C2590 ,C1025_=_C2591 ,\nC1025_=_C2593 ,C1025_=_C2594 ,C1025_=_C2595 ,C1025_=_C2596 ,C1029_=_C1030 ,C1029_=_C1031 ,\nC1029_=_C1033 ,C1029_=_C1036 ,C1029_=_C1040 ,C1029_=_C1728 ,C1029_=_C1918 ,C1029_=_C1991 ,\nC1029_=_C2058 ,C1029_=_C2206 ,C1029_=_C2282 ,C1029_=_C2489 ,C1029_=_C2734 ,C1029_=_C2814 ,\nC1029_=_C2965 ,C1029_=_C2966 ,C1029_=_C2967 ,C1029_=_C2968 ,C1029_=_C2970 ,C1029_=_C2972 ,\nC1029_=_C2973 ,C1030_=_C1031 ,C1030_=_C1033 ,C1030_=_C1036 ,C1030_=_C1040 ,C1030_=_C1241 ,\nC1030_=_C1858 ,C1030_=_C2226 ,C1030_=_C2419 ,C1030_=_C2528 ,C1030_=_C2911 ,C1030_=_C3045 ,\nC1030_=_C3106 ,C1030_=_C3107 ,C1030_=_C3109 ,C1030_=_C3111 ,C1030_=_C3112 ,C1030_=_C3114 ,\nC1030_=_C3115 ,C1030_=_C3118 ,C1030_=_C3119 ,C1031_=_C1033 ,C1031_=_C1036 ,C1031_=_C1040 ,\nC1031_=_C1225 ,C1031_=_C1411 ,C1031_=_C1822 ,C1031_=_C1863 ,C1031_=_C1883 ,C1031_=_C2172 ,\nC1031_=_C3405 ,C1031_=_C3578 ,C1031_=_C3580 ,C1031_=_C3583 ,C1031_=_C3585 ,C1031_=_C3586 ,\nC1031_=_C3587 ,C1031_=_C3588 ,C1033_=_C1036 ,C1033_=_C1040 ,C1033_=_C1133 ,C1033_=_C1759 ,\nC1033_=_C1865 ,C1033_=_C1995 ,C1033_=_C2273 ,C1033_=_C2609 ,C1033_=_C2683 ,C1033_=_C2774 ,\nC1033_=_C3659 ,C1033_=_C3774 ,C1033_=_C3842 ,C1033_=_C3843 ,C1033_=_C3844 ,C1033_=_C3847 ,\nC1033_=_C3848 ,C1036_=_C1040 ,C1036_=_C1254 ,C1036_=_C1573 ,C1036_=_C1616 ,C1036_=_C1871 ,\nC1036_=_C2236 ,C1036_=_C2919 ,C1036_=_C3058 ,C1036_=_C3303 ,C1036_=_C3870 ,C1036_=_C3896 ,\nC1036_=_C4024 ,C1036_=_C4034 ,C1036_=_C4036 ,C1040_=_C1875 ,C1040_=_C2525 ,C1040_=_C2831 ,\nC1040_=_C3348 ,C1040_=_C3789 ,C1040_=_C3874 ,C1040_=_C3938 ,C1040_=_C4083 ,C1060_=_C1253 ,\nC1060_=_C2157 ,C1060_=_C2235 ,C1060_=_C2744 ,C1060_=_C2795 ,C1060_=_C2917 ,C1060_=_C3057 ,\nC1060_=_C3302 ,C1060_=_C3608 ,C1060_=_C3726 ,C1060_=_C3759 ,C1060_=_C3916 ,C1060_=_C3962 ,\nC1060_=_C4000 ,C1060_=_C4001 ,C1060_=_C4002 ,C1060_=_C4003 ,C1079_=_C1081 ,C1079_=_C1521 ,\nC1079_=_C1624 ,C1079_=_C1769 ,C1079_=_C1854 ,C1079_=_C2578 ,C1079_=_C2580 ,C1079_=_C2581 ,\nC1079_=_C2582 ,C1079_=_C2583 ,C1079_=_C2585 ,C1079_=_C2586 ,C1079_=_C2587 ,C1079_=_C2589 ,\nC1079_=_C2590 ,C1079_=_C2591 ,C1079_=_C2593 ,C1079_=_C2594 ,C1079_=_C2595 ,C1079_=_C2596 ,\nC1081_=_C1243 ,C1081_=_C1321 ,C1081_=_C1409 ,C1081_=_C1543 ,C1081_=_C1921 ,C1081_=_C2026 ,\nC1081_=_C2228 ,C1081_=_C2490 ,C1081_=_C2913 ,C1081_=_C2952 ,C1081_=_C3049 ,C1081_=_C3295 ,\nC1081_=_C3308 ,C1081_=_C3309 ,C1081_=_C3310 ,C1081_=_C3311 ,C1081_=_C3312 ,C1081_=_C3316 ,\nC1081_=_C3317 ,C1100_=_C1104 ,C1100_=_C1118 ,C1100_=_C1378 ,C1100_=_C1678 ,C1100_=_C1680 ,\nC1100_=_C1681 ,C1100_=_C1682 ,C1100_=_C1683 ,C1100_=_C1684 ,C1100_=_C1688 ,C1100_=_C1689 ,\nC1100_=_C1690 ,C1100_=_C1691 ,C1100_=_C1693 ,C1100_=_C1695 ,C1100_=_C1697 ,C1100_=_C1698 ,\nC1100_=_C1699 ,C1104_=_C1155 ,C1104_=_C1180 ,C1104_=_C1265 ,C1104_=_C1544 ,C1104_=_C2737 ,\nC1104_=_C2784 ,C1104_=_C2834 ,C1104_=_C3319 ,C1104_=_C3320 ,C1104_=_C3321 ,C1104_=_C3322 ,\nC1104_=_C3323 ,C1104_=_C3326 ,C1104_=_C3327 ,C1104_=_C3328 ,C1115_=_C1118 ,C1115_=_C1133 ,\nC1115_=_C1136 ,C1115_=_C1190 ,C1115_=_C1192 ,C1115_=_C1193 ,C1115_=_C1194 ,C1115_=_C1195 ,\nC1115_=_C1197 ,C1115_=_C1198 ,C1115_=_C1202 ,C1115_=_C1203 ,C1115_=_C1204 ,C1115_=_C1206 ,\nC1115_=_C1207 ,C1115_=_C1210 ,C1115_=_C1211 ,C1118_=_C1133 ,C1118_=_C1136 ,C1118_=_C1378 ,\nC1118_=_C1678 ,C1118_=_C1680 ,C1118_=_C1681 ,C1118_=_C1682 ,C1118_=_C1683 ,C1118_=_C1684 ,\nC1118_=_C1688 ,C1118_=_C1689 ,C1118_=_C1690 ,C1118_=_C1691 ,C1118_=_C1693 ,C1118_=_C1695 ,\nC1118_=_C1697 ,C1118_=_C1698 ,C1118_=_C1699 ,C1133_=_C1136 ,C1133_=_C1759 ,C1133_=_C1865 ,\nC1133_=_C1995 ,C1133_=_C2273 ,C1133_=_C2609 ,C1133_=_C2683 ,C1133_=_C2774 ,C1133_=_C3659 ,\nC1133_=_C3774 ,C1133_=_C3842 ,C1133_=_C3843 ,C1133_=_C3844 ,C1133_=_C3847 ,C1133_=_C3848 ,\nC1136_=_C1413 ,C1136_=_C1762 ,C1136_=_C1998 ,C1136_=_C2066 ,C1136_=_C2176 ,C1136_=_C2295 ,\nC1136_=_C2611 ,C1136_=_C2743 ,C1136_=_C3412 ,C1136_=_C3662 ,C1136_=_C3776 ,C1136_=_C3904 ,\nC1136_=_C3968 ,C1136_=_C3969 ,C1136_=_C3970 ,C1136_=_C3971 ,C1136_=_C3972 ,C1136_=_C3973 ,\nC1154_=_C1155 ,C1154_=_C1179 ,C1154_=_C2370 ,C1154_=_C2508 ,C1154_=_C2736 ,C1154_=_C2783 ,\nC1154_=_C2802 ,C1154_=_C2938 ,C1154_=_C3251 ,C1154_=_C3253 ,C1154_=_C3254 ,C1154_=_C3255 ,\nC1154_=_C3256 ,C1154_=_C3257 ,C1154_=_C3261 ,C1154_=_C3262 ,C1154_=_C3264 ,C1155_=_C1180 ,\nC1155_=_C1265 ,C1155_=_C1544 ,C1155_=_C2737 ,C1155_=_C2784 ,C1155_=_C2834 ,C1155_=_C3319 ,\nC1155_=_C3320 ,C1155_=_C3321 ,C1155_=_C3322 ,C1155_=_C3323 ,C1155_=_C3326 ,C1155_=_C3327 ,\nC1155_=_C3328 ,C1175_=_C1179 ,C1175_=_C1180 ,C1175_=_C1188 ,C1175_=_C1222 ,C1175_=_C1316 ,\nC1175_=_C1642 ,C1175_=_C1770 ,C1175_=_C1839 ,C1175_=_C1970 ,C1175_=_C2056 ,C1175_=_C2070</w:t>
      </w:r>
    </w:p>
    <w:p>
      <w:pPr>
        <w:pStyle w:val="PreformattedText"/>
        <w:bidi w:val="0"/>
        <w:spacing w:before="0" w:after="0"/>
        <w:jc w:val="left"/>
        <w:rPr/>
      </w:pPr>
      <w:r>
        <w:rPr/>
        <w:t xml:space="preserve"> </w:t>
      </w:r>
      <w:r>
        <w:rPr/>
        <w:t>,\nC1175_=_C2278 ,C1175_=_C2347 ,C1175_=_C2687 ,C1175_=_C2688 ,C1175_=_C2690 ,C1175_=_C2691 ,\nC1175_=_C2692 ,C1175_=_C2693 ,C1175_=_C2695 ,C1175_=_C2697 ,C1179_=_C1180 ,C1179_=_C1188 ,\nC1179_=_C2370 ,C1179_=_C2508 ,C1179_=_C2736 ,C1179_=_C2783 ,C1179_=_C2802 ,C1179_=_C2938 ,\nC1179_=_C3251 ,C1179_=_C3253 ,C1179_=_C3254 ,C1179_=_C3255 ,C1179_=_C3256 ,C1179_=_C3257 ,\nC1179_=_C3261 ,C1179_=_C3262 ,C1179_=_C3264 ,C1180_=_C1188 ,C1180_=_C1265 ,C1180_=_C1544 ,\nC1180_=_C2737 ,C1180_=_C2784 ,C1180_=_C2834 ,C1180_=_C3319 ,C1180_=_C3320 ,C1180_=_C3321 ,\nC1180_=_C3322 ,C1180_=_C3323 ,C1180_=_C3326 ,C1180_=_C3327 ,C1180_=_C3328 ,C1188_=_C1230 ,\nC1188_=_C1777 ,C1188_=_C1830 ,C1188_=_C1984 ,C1188_=_C2358 ,C1188_=_C2830 ,C1188_=_C2845 ,\nC1188_=_C2863 ,C1188_=_C3611 ,C1188_=_C3786 ,C1188_=_C3858 ,C1188_=_C3936 ,C1188_=_C3944 ,\nC1188_=_C4052 ,C1188_=_C4058 ,C1188_=_C4084 ,C1188_=_C4088 ,C1190_=_C1192 ,C1190_=_C1193 ,\nC1190_=_C1194 ,C1190_=_C1195 ,C1190_=_C1197 ,C1190_=_C1198 ,C1190_=_C1202 ,C1190_=_C1203 ,\nC1190_=_C1204 ,C1190_=_C1206 ,C1190_=_C1207 ,C1190_=_C1210 ,C1190_=_C1211 ,C1190_=_C1678 ,\nC1190_=_C1752 ,C1190_=_C1759 ,C1190_=_C1762 ,C1192_=_C1193 ,C1192_=_C1194 ,C1192_=_C1195 ,\nC1192_=_C1197 ,C1192_=_C1198 ,C1192_=_C1202 ,C1192_=_C1203 ,C1192_=_C1204 ,C1192_=_C1206 ,\nC1192_=_C1207 ,C1192_=_C1210 ,C1192_=_C1211 ,C1192_=_C1680 ,C1192_=_C1991 ,C1192_=_C1995 ,\nC1192_=_C1998 ,C1193_=_C1194 ,C1193_=_C1195 ,C1193_=_C1197 ,C1193_=_C1198 ,C1193_=_C1202 ,\nC1193_=_C1203 ,C1193_=_C1204 ,C1193_=_C1206 ,C1193_=_C1207 ,C1193_=_C1210 ,C1193_=_C1211 ,\nC1193_=_C1932 ,C1193_=_C2056 ,C1193_=_C2058 ,C1193_=_C2059 ,C1193_=_C2066 ,C1194_=_C1195 ,\nC1194_=_C1197 ,C1194_=_C1198 ,C1194_=_C1202 ,C1194_=_C1203 ,C1194_=_C1204 ,C1194_=_C1206 ,\nC1194_=_C1207 ,C1194_=_C1210 ,C1194_=_C1211 ,C1194_=_C1933 ,C1194_=_C2278 ,C1194_=_C2282 ,\nC1194_=_C2295 ,C1195_=_C1197 ,C1195_=_C1198 ,C1195_=_C1202 ,C1195_=_C1203 ,C1195_=_C1204 ,\nC1195_=_C1206 ,C1195_=_C1207 ,C1195_=_C1210 ,C1195_=_C1211 ,C1195_=_C1682 ,C1195_=_C2609 ,\nC1195_=_C2611 ,C1197_=_C1198 ,C1197_=_C1202 ,C1197_=_C1203 ,C1197_=_C1204 ,C1197_=_C1206 ,\nC1197_=_C1207 ,C1197_=_C1210 ,C1197_=_C1211 ,C1197_=_C1582 ,C1197_=_C1935 ,C1197_=_C2687 ,\nC1197_=_C2734 ,C1197_=_C2736 ,C1197_=_C2737 ,C1197_=_C2738 ,C1197_=_C2743 ,C1197_=_C2744 ,\nC1198_=_C1202 ,C1198_=_C1203 ,C1198_=_C1204 ,C1198_=_C1206 ,C1198_=_C1207 ,C1198_=_C1210 ,\nC1198_=_C1211 ,C1198_=_C1684 ,C1198_=_C1936 ,C1198_=_C2814 ,C1198_=_C2816 ,C1198_=_C2819 ,\nC1198_=_C2830 ,C1198_=_C2831 ,C1202_=_C1203 ,C1202_=_C1204 ,C1202_=_C1206 ,C1202_=_C1207 ,\nC1202_=_C1210 ,C1202_=_C1211 ,C1202_=_C1688 ,C1202_=_C3659 ,C1202_=_C3662 ,C1203_=_C1204 ,\nC1203_=_C1206 ,C1203_=_C1207 ,C1203_=_C1210 ,C1203_=_C1211 ,C1203_=_C1689 ,C1203_=_C3774 ,\nC1203_=_C3776 ,C1204_=_C1206 ,C1204_=_C1207 ,C1204_=_C1210 ,C1204_=_C1211 ,C1204_=_C1690 ,\nC1204_=_C1940 ,C1204_=_C2481 ,C1204_=_C2965 ,C1204_=_C3234 ,C1204_=_C3350 ,C1204_=_C3482 ,\nC1204_=_C3786 ,C1204_=_C3789 ,C1206_=_C1207 ,C1206_=_C1210 ,C1206_=_C1211 ,C1206_=_C1942 ,\nC1206_=_C2693 ,C1206_=_C2967 ,C1206_=_C3079 ,C1206_=_C3904 ,C1207_=_C1210 ,C1207_=_C1211 ,\nC1207_=_C1693 ,C1207_=_C1943 ,C1207_=_C2968 ,C1207_=_C3352 ,C1207_=_C3483 ,C1207_=_C3936 ,\nC1207_=_C3938 ,C1210_=_C1211 ,C1210_=_C1697 ,C1210_=_C1949 ,C1210_=_C2697 ,C1210_=_C2972 ,\nC1210_=_C3972 ,C1211_=_C1698 ,C1211_=_C3848 ,C1211_=_C3973 ,C1222_=_C1225 ,C1222_=_C1230 ,\nC1222_=_C1316 ,C1222_=_C1642 ,C1222_=_C1770 ,C1222_=_C1839 ,C1222_=_C1970 ,C1222_=_C2056 ,\nC1222_=_C2070 ,C1222_=_C2278 ,C1222_=_C2347 ,C1222_=_C2687 ,C1222_=_C2688 ,C1222_=_C2690 ,\nC1222_=_C2691 ,C1222_=_C2692 ,C1222_=_C2693 ,C1222_=_C2695 ,C1222_=_C2697 ,C1225_=_C1230 ,\nC1225_=_C1411 ,C1225_=_C1822 ,C1225_=_C1863 ,C1225_=_C1883 ,C1225_=_C2172 ,C1225_=_C3405 ,\nC1225_=_C3578 ,C1225_=_C3580 ,C1225_=_C3583 ,C1225_=_C3585 ,C1225_=_C3586 ,C1225_=_C3587 ,\nC1225_=_C3588 ,C1230_=_C1777 ,C1230_=_C1830 ,C1230_=_C1984 ,C1230_=_C2358 ,C1230_=_C2830 ,\nC1230_=_C2845 ,C1230_=_C2863 ,C1230_=_C3611 ,C1230_=_C3786 ,C1230_=_C3858 ,C1230_=_C3936 ,\nC1230_=_C3944 ,C1230_=_C4052 ,C1230_=_C4058 ,C1230_=_C4084 ,C1230_=_C4088 ,C1235_=_C1241 ,\nC1235_=_C1243 ,C1235_=_C1253 ,C1235_=_C1254 ,C1235_=_C1895 ,C1235_=_C2222 ,C1235_=_C2469 ,\nC1235_=_C2470 ,C1235_=_C2471 ,C1235_=_C2473 ,C1235_=_C2475 ,C1235_=_C2478 ,C1235_=_C2480 ,\nC1235_=_C2481 ,C1235_=_C2485 ,C1235_=_C2486 ,C1241_=_C1243 ,C1241_=_C1253 ,C1241_=_C1254 ,\nC1241_=_C1858 ,C1241_=_C2226 ,C1241_=_C2419 ,C1241_=_C2528 ,C1241_=_C2911 ,C1241_=_C3045 ,\nC1241_=_C3106 ,C1241_=_C3107 ,C1241_=_C3109 ,C1241_=_C3111 ,C1241_=_C3112 ,C1241_=_C3114 ,\nC1241_=_C3115 ,C1241_=_C3118 ,C1241_=_C3119 ,C1243_=_C1253 ,C1243_=_C1254 ,C1243_=_C1321 ,\nC1243_=_C1409 ,C1243_=_C1543 ,C1243_=_C1921 ,C1243_=_C2026 ,C1243_=_C2228 ,C1243_=_C2490 ,\nC1243_=_C2913 ,C1243_=_C2952 ,C1243_=_C3049 ,C1243_=_C3295 ,C1243_=_C3308 ,C1243_=_C3309 ,\nC1243_=_C3310 ,C1243_=_C3311 ,C1243_=_C3312 ,C1243_=_C3316 ,C1243_=_C3317 ,C1253_=_C1254 ,\nC1253_=_C2157 ,C1253_=_C2235 ,C1253_=_C2744 ,C1253_=_C2795 ,C1253_=_C2917 ,C1253_=_C3057 ,\nC1253_=_C3302 ,C1253_=_C3608 ,C1253_=_C3726 ,C1253_=_C3759 ,C1253_=_C3916 ,C1253_=_C3962 ,\nC1253_=_C4000 ,C1253_=_C4001 ,C1253_=_C4002 ,C1253_=_C4003 ,C1254_=_C1573 ,C1254_=_C1616 ,\nC1254_=_C1871 ,C1254_=_C2236 ,C1254_=_C2919 ,C1254_=_C3058 ,C1254_=_C3303 ,C1254_=_C3870 ,\nC1254_=_C3896 ,C1254_=_C4024 ,C1254_=_C4034 ,C1254_=_C4036 ,C1265_=_C1544 ,C1265_=_C2737 ,\nC1265_=_C2784 ,C1265_=_C2834 ,C1265_=_C3319 ,C1265_=_C3320 ,C1265_=_C3321 ,C1265_=_C3322 ,\nC1265_=_C3323 ,C1265_=_C3326 ,C1265_=_C3327 ,C1265_=_C3328 ,C1289_=_C1455 ,C1289_=_C2265 ,\nC1289_=_C2676 ,C1289_=_C2698 ,C1289_=_C2699 ,C1289_=_C2700 ,C1289_=_C2703 ,C1289_=_C2704 ,\nC1289_=_C2705 ,C1289_=_C2707 ,C1289_=_C2708 ,C1289_=_C2710 ,C1289_=_C2711 ,C1289_=_C2712 ,\nC1309_=_C1316 ,C1309_=_C1321 ,C1309_=_C1330 ,C1309_=_C1578 ,C1309_=_C1579 ,C1309_=_C1580 ,\nC1309_=_C1582 ,C1309_=_C1583 ,C1309_=_C1584 ,C1309_=_C1585 ,C1309_=_C1588 ,C1309_=_C1591 ,\nC1309_=_C1592 ,C1309_=_C1593 ,C1309_=_C1596 ,C1309_=_C1597 ,C1309_=_C1598 ,C1316_=_C1321 ,\nC1316_=_C1330 ,C1316_=_C1642 ,C1316_=_C1770 ,C1316_=_C1839 ,C1316_=_C1970 ,C1316_=_C2056 ,\nC1316_=_C2070 ,C1316_=_C2278 ,C1316_=_C2347 ,C1316_=_C2687 ,C1316_=_C2688 ,C1316_=_C2690 ,\nC1316_=_C2691 ,C1316_=_C2692 ,C1316_=_C2693 ,C1316_=_C2695 ,C1316_=_C2697 ,C1321_=_C1330 ,\nC1321_=_C1409 ,C1321_=_C1543 ,C1321_=_C1921 ,C1321_=_C2026 ,C1321_=_C2228 ,C1321_=_C2490 ,\nC1321_=_C2913 ,C1321_=_C2952 ,C1321_=_C3049 ,C1321_=_C3295 ,C1321_=_C3308 ,C1321_=_C3309 ,\nC1321_=_C3310 ,C1321_=_C3311 ,C1321_=_C3312 ,C1321_=_C3316 ,C1321_=_C3317 ,C1330_=_C1375 ,\nC1330_=_C1576 ,C1330_=_C1617 ,C1330_=_C1721 ,C1330_=_C2524 ,C1330_=_C2997 ,C1330_=_C3306 ,\nC1330_=_C3338 ,C1330_=_C3347 ,C1330_=_C3602 ,C1330_=_C3770 ,C1330_=_C3899 ,C1330_=_C3997 ,\nC1330_=_C4025 ,C1330_=_C4090 ,C1375_=_C1576 ,C1375_=_C1617 ,C1375_=_C1721 ,C1375_=_C2524 ,\nC1375_=_C2997 ,C1375_=_C3306 ,C1375_=_C3338 ,C1375_=_C3347 ,C1375_=_C3602 ,C1375_=_C3770 ,\nC1375_=_C3899 ,C1375_=_C3997 ,C1375_=_C4025 ,C1375_=_C4090 ,C1378_=_C1678 ,C1378_=_C1680 ,\nC1378_=_C1681 ,C1378_=_C1682 ,C1378_=_C1683 ,C1378_=_C1684 ,C1378_=_C1688 ,C1378_=_C1689 ,\nC1378_=_C1690 ,C1378_=_C1691 ,C1378_=_C1693 ,C1378_=_C1695 ,C1378_=_C1697 ,C1378_=_C1698 ,\nC1378_=_C1699 ,C1409_=_C1411 ,C1409_=_C1413 ,C1409_=_C1414 ,C1409_=_C1543 ,C1409_=_C1921 ,\nC1409_=_C2026 ,C1409_=_C2228 ,C1409_=_C2490 ,C1409_=_C2913 ,C1409_=_C2952 ,C1409_=_C3049 ,\nC1409_=_C3295 ,C1409_=_C3308 ,C1409_=_C3309 ,C1409_=_C3310 ,C1409_=_C3311 ,C1409_=_C3312 ,\nC1409_=_C3316 ,C1409_=_C3317 ,C1411_=_C1413 ,C1411_=_C1414 ,C1411_=_C1822 ,C1411_=_C1863 ,\nC1411_=_C1883 ,C1411_=_C2172 ,C1411_=_C3405 ,C1411_=_C3578 ,C1411_=_C3580 ,C1411_=_C3583 ,\nC1411_=_C3585 ,C1411_=_C3586 ,C1411_=_C3587 ,C1411_=_C3588 ,C1413_=_C1414 ,C1413_=_C1762 ,\nC1413_=_C1998 ,C1413_=_C2066 ,C1413_=_C2176 ,C1413_=_C2295 ,C1413_=_C2611 ,C1413_=_C2743 ,\nC1413_=_C3412 ,C1413_=_C3662 ,C1413_=_C3776 ,C1413_=_C3904 ,C1413_=_C3968 ,C1413_=_C3969 ,\nC1413_=_C3970 ,C1413_=_C3971 ,C1413_=_C3972 ,C1413_=_C3973 ,C1414_=_C2177 ,C1414_=_C2521 ,\nC1414_=_C3334 ,C1414_=_C3344 ,C1414_=_C3413 ,C1414_=_C3974 ,C1414_=_C3976 ,C1414_=_C3977 ,\nC1414_=_C3979 ,C1430_=_C1752 ,C1430_=_C1857 ,C1430_=_C1919 ,C1430_=_C1957 ,C1430_=_C2059 ,\nC1430_=_C2075 ,C1430_=_C2505 ,C1430_=_C3032 ,C1430_=_C3044 ,C1430_=_C3073 ,C1430_=_C3075 ,\nC1430_=_C3077 ,C1430_=_C3078 ,C1430_=_C3079 ,C1430_=_C3080 ,C1430_=_C3081 ,C1430_=_C3083 ,\nC1430_=_C3086 ,C1455_=_C2265 ,C1455_=_C2676 ,C1455_=_C2698 ,C1455_=_C2699 ,C1455_=_C2700 ,\nC1455_=_C2703 ,C1455_=_C2704 ,C1455_=_C2705 ,C1455_=_C2707 ,C1455_=_C2708 ,C1455_=_C2710 ,\nC1455_=_C2711 ,C1455_=_C2712 ,C1507_=_C1900 ,C1507_=_C2563 ,C1507_=_C2719 ,C1507_=_C2894 ,\nC1507_=_C2926 ,C1507_=_C3170 ,C1507_=_C3200 ,C1507_=_C3231 ,C1507_=_C3233 ,C1507_=_C3234 ,\nC1507_=_C3236 ,C1507_=_C3237 ,C1507_=_C3238 ,C1521_=_C1624 ,C1521_=_C1769 ,C1521_=_C1854 ,\nC1521_=_C2578 ,C1521_=_C2580 ,C1521_=_C2581 ,C1521_=_C2582 ,C1521_=_C2583 ,C1521_=_C2585 ,\nC1521_=_C2586 ,C1521_=_C2587 ,C1521_=_C2589 ,C1521_=_C2590 ,C1521_=_C2591 ,C1521_=_C2593 ,\nC1521_=_C2594 ,C1521_=_C2595 ,C1521_=_C2596 ,C1543_=_C1544 ,C1543_=_C1553 ,C1543_=_C1921 ,\nC1543_=_C2026 ,C1543_=_C2228 ,C1543_=_C2490 ,C1543_=_C2913 ,C1543_=_C2952 ,C1543_=_C3049 ,\nC1543_=_C3295 ,C1543_=_C3308 ,C1543_=_C3309 ,C1543_=_C3310 ,C1543_=_C3311 ,C1543_=_C3312 ,\nC1543_=_C3316 ,C1543_=_C3317 ,C1544_=_C1553 ,C1544_=_C2737 ,C1544_=_C2784 ,C1544_=_C2834 ,\nC1544_=_C3319 ,C1544_=_C3320 ,C1544_=_C3321 ,C1544_=_C3322 ,C1544_=_C3323 ,C1544_=_C3326 ,\nC1544_=_C3327 ,C1544_=_C3328 ,C1553_=_C2032 ,C1553_=_C2522 ,C1553_=_C2958 ,C1553_=_C3345 ,\nC1553_=_C3452 ,C1553_=_C3650 ,C1553_=_C3791 ,C1553_=_C3994 ,C1553_=_C4030 ,C1553_=_C4031 ,\nC1558_=_C1573 ,C1558_=_C1576 ,C1558_=_C1600 ,C1558_=_C1932 ,C1558_=_C1933 ,C1558_=_C1935 ,\nC1558_=_C1936 ,C1558_=_C1940 ,C1558_=_C1941 ,C1558_=_C1942</w:t>
      </w:r>
    </w:p>
    <w:p>
      <w:pPr>
        <w:pStyle w:val="PreformattedText"/>
        <w:bidi w:val="0"/>
        <w:spacing w:before="0" w:after="0"/>
        <w:jc w:val="left"/>
        <w:rPr/>
      </w:pPr>
      <w:r>
        <w:rPr/>
        <w:t xml:space="preserve"> </w:t>
      </w:r>
      <w:r>
        <w:rPr/>
        <w:t>,C1558_=_C1943 ,C1558_=_C1945 ,\nC1558_=_C1949 ,C1558_=_C1950 ,C1573_=_C1576 ,C1573_=_C1616 ,C1573_=_C1871 ,C1573_=_C2236 ,\nC1573_=_C2919 ,C1573_=_C3058 ,C1573_=_C3303 ,C1573_=_C3870 ,C1573_=_C3896 ,C1573_=_C4024 ,\nC1573_=_C4034 ,C1573_=_C4036 ,C1576_=_C1617 ,C1576_=_C1721 ,C1576_=_C2524 ,C1576_=_C2997 ,\nC1576_=_C3306 ,C1576_=_C3338 ,C1576_=_C3347 ,C1576_=_C3602 ,C1576_=_C3770 ,C1576_=_C3899 ,\nC1576_=_C3997 ,C1576_=_C4025 ,C1576_=_C4090 ,C1578_=_C1579 ,C1578_=_C1580 ,C1578_=_C1582 ,\nC1578_=_C1583 ,C1578_=_C1584 ,C1578_=_C1585 ,C1578_=_C1588 ,C1578_=_C1591 ,C1578_=_C1592 ,\nC1578_=_C1593 ,C1578_=_C1596 ,C1578_=_C1597 ,C1578_=_C1598 ,C1578_=_C1642 ,C1579_=_C1580 ,\nC1579_=_C1582 ,C1579_=_C1583 ,C1579_=_C1584 ,C1579_=_C1585 ,C1579_=_C1588 ,C1579_=_C1591 ,\nC1579_=_C1592 ,C1579_=_C1593 ,C1579_=_C1596 ,C1579_=_C1597 ,C1579_=_C1598 ,C1579_=_C1839 ,\nC1580_=_C1582 ,C1580_=_C1583 ,C1580_=_C1584 ,C1580_=_C1585 ,C1580_=_C1588 ,C1580_=_C1591 ,\nC1580_=_C1592 ,C1580_=_C1593 ,C1580_=_C1596 ,C1580_=_C1597 ,C1580_=_C1598 ,C1580_=_C2070 ,\nC1580_=_C2075 ,C1582_=_C1583 ,C1582_=_C1584 ,C1582_=_C1585 ,C1582_=_C1588 ,C1582_=_C1591 ,\nC1582_=_C1592 ,C1582_=_C1593 ,C1582_=_C1596 ,C1582_=_C1597 ,C1582_=_C1598 ,C1582_=_C1935 ,\nC1582_=_C2687 ,C1582_=_C2734 ,C1582_=_C2736 ,C1582_=_C2737 ,C1582_=_C2738 ,C1582_=_C2743 ,\nC1582_=_C2744 ,C1583_=_C1584 ,C1583_=_C1585 ,C1583_=_C1588 ,C1583_=_C1591 ,C1583_=_C1592 ,\nC1583_=_C1593 ,C1583_=_C1596 ,C1583_=_C1597 ,C1583_=_C1598 ,C1583_=_C2783 ,C1583_=_C2784 ,\nC1583_=_C2785 ,C1583_=_C2795 ,C1584_=_C1585 ,C1584_=_C1588 ,C1584_=_C1591 ,C1584_=_C1592 ,\nC1584_=_C1593 ,C1584_=_C1596 ,C1584_=_C1597 ,C1584_=_C1598 ,C1584_=_C2688 ,C1584_=_C2952 ,\nC1584_=_C2958 ,C1585_=_C1588 ,C1585_=_C1591 ,C1585_=_C1592 ,C1585_=_C1593 ,C1585_=_C1596 ,\nC1585_=_C1597 ,C1585_=_C1598 ,C1585_=_C2690 ,C1585_=_C3032 ,C1588_=_C1591 ,C1588_=_C1592 ,\nC1588_=_C1593 ,C1588_=_C1596 ,C1588_=_C1597 ,C1588_=_C1598 ,C1588_=_C3329 ,C1588_=_C3334 ,\nC1588_=_C3338 ,C1591_=_C1592 ,C1591_=_C1593 ,C1591_=_C1596 ,C1591_=_C1597 ,C1591_=_C1598 ,\nC1591_=_C2692 ,C1592_=_C1593 ,C1592_=_C1596 ,C1592_=_C1597 ,C1592_=_C1598 ,C1592_=_C3256 ,\nC1592_=_C3322 ,C1592_=_C3351 ,C1592_=_C3916 ,C1593_=_C1596 ,C1593_=_C1597 ,C1593_=_C1598 ,\nC1593_=_C3257 ,C1593_=_C3323 ,C1593_=_C3353 ,C1593_=_C3962 ,C1596_=_C1597 ,C1596_=_C1598 ,\nC1596_=_C3262 ,C1596_=_C3326 ,C1596_=_C3357 ,C1596_=_C4001 ,C1597_=_C1598 ,C1597_=_C2695 ,\nC1597_=_C2970 ,C1598_=_C3264 ,C1598_=_C3328 ,C1598_=_C3360 ,C1598_=_C4003 ,C1600_=_C1616 ,\nC1600_=_C1617 ,C1600_=_C1932 ,C1600_=_C1933 ,C1600_=_C1935 ,C1600_=_C1936 ,C1600_=_C1940 ,\nC1600_=_C1941 ,C1600_=_C1942 ,C1600_=_C1943 ,C1600_=_C1945 ,C1600_=_C1949 ,C1600_=_C1950 ,\nC1616_=_C1617 ,C1616_=_C1871 ,C1616_=_C2236 ,C1616_=_C2919 ,C1616_=_C3058 ,C1616_=_C3303 ,\nC1616_=_C3870 ,C1616_=_C3896 ,C1616_=_C4024 ,C1616_=_C4034 ,C1616_=_C4036 ,C1617_=_C1721 ,\nC1617_=_C2524 ,C1617_=_C2997 ,C1617_=_C3306 ,C1617_=_C3338 ,C1617_=_C3347 ,C1617_=_C3602 ,\nC1617_=_C3770 ,C1617_=_C3899 ,C1617_=_C3997 ,C1617_=_C4025 ,C1617_=_C4090 ,C1624_=_C1769 ,\nC1624_=_C1854 ,C1624_=_C2578 ,C1624_=_C2580 ,C1624_=_C2581 ,C1624_=_C2582 ,C1624_=_C2583 ,\nC1624_=_C2585 ,C1624_=_C2586 ,C1624_=_C2587 ,C1624_=_C2589 ,C1624_=_C2590 ,C1624_=_C2591 ,\nC1624_=_C2593 ,C1624_=_C2594 ,C1624_=_C2595 ,C1624_=_C2596 ,C1642_=_C1770 ,C1642_=_C1839 ,\nC1642_=_C1970 ,C1642_=_C2056 ,C1642_=_C2070 ,C1642_=_C2278 ,C1642_=_C2347 ,C1642_=_C2687 ,\nC1642_=_C2688 ,C1642_=_C2690 ,C1642_=_C2691 ,C1642_=_C2692 ,C1642_=_C2693 ,C1642_=_C2695 ,\nC1642_=_C2697 ,C1678_=_C1680 ,C1678_=_C1681 ,C1678_=_C1682 ,C1678_=_C1683 ,C1678_=_C1684 ,\nC1678_=_C1688 ,C1678_=_C1689 ,C1678_=_C1690 ,C1678_=_C1691 ,C1678_=_C1693 ,C1678_=_C1695 ,\nC1678_=_C1697 ,C1678_=_C1698 ,C1678_=_C1699 ,C1678_=_C1752 ,C1678_=_C1759 ,C1678_=_C1762 ,\nC1680_=_C1681 ,C1680_=_C1682 ,C1680_=_C1683 ,C1680_=_C1684 ,C1680_=_C1688 ,C1680_=_C1689 ,\nC1680_=_C1690 ,C1680_=_C1691 ,C1680_=_C1693 ,C1680_=_C1695 ,C1680_=_C1697 ,C1680_=_C1698 ,\nC1680_=_C1699 ,C1680_=_C1991 ,C1680_=_C1995 ,C1680_=_C1998 ,C1681_=_C1682 ,C1681_=_C1683 ,\nC1681_=_C1684 ,C1681_=_C1688 ,C1681_=_C1689 ,C1681_=_C1690 ,C1681_=_C1691 ,C1681_=_C1693 ,\nC1681_=_C1695 ,C1681_=_C1697 ,C1681_=_C1698 ,C1681_=_C1699 ,C1682_=_C1683 ,C1682_=_C1684 ,\nC1682_=_C1688 ,C1682_=_C1689 ,C1682_=_C1690 ,C1682_=_C1691 ,C1682_=_C1693 ,C1682_=_C1695 ,\nC1682_=_C1697 ,C1682_=_C1698 ,C1682_=_C1699 ,C1682_=_C2609 ,C1682_=_C2611 ,C1683_=_C1684 ,\nC1683_=_C1688 ,C1683_=_C1689 ,C1683_=_C1690 ,C1683_=_C1691 ,C1683_=_C1693 ,C1683_=_C1695 ,\nC1683_=_C1697 ,C1683_=_C1698 ,C1683_=_C1699 ,C1684_=_C1688 ,C1684_=_C1689 ,C1684_=_C1690 ,\nC1684_=_C1691 ,C1684_=_C1693 ,C1684_=_C1695 ,C1684_=_C1697 ,C1684_=_C1698 ,C1684_=_C1699 ,\nC1684_=_C1936 ,C1684_=_C2814 ,C1684_=_C2816 ,C1684_=_C2819 ,C1684_=_C2830 ,C1684_=_C2831 ,\nC1688_=_C1689 ,C1688_=_C1690 ,C1688_=_C1691 ,C1688_=_C1693 ,C1688_=_C1695 ,C1688_=_C1697 ,\nC1688_=_C1698 ,C1688_=_C1699 ,C1688_=_C3659 ,C1688_=_C3662 ,C1689_=_C1690 ,C1689_=_C1691 ,\nC1689_=_C1693 ,C1689_=_C1695 ,C1689_=_C1697 ,C1689_=_C1698 ,C1689_=_C1699 ,C1689_=_C3774 ,\nC1689_=_C3776 ,C1690_=_C1691 ,C1690_=_C1693 ,C1690_=_C1695 ,C1690_=_C1697 ,C1690_=_C1698 ,\nC1690_=_C1699 ,C1690_=_C1940 ,C1690_=_C2481 ,C1690_=_C2965 ,C1690_=_C3234 ,C1690_=_C3350 ,\nC1690_=_C3482 ,C1690_=_C3786 ,C1690_=_C3789 ,C1691_=_C1693 ,C1691_=_C1695 ,C1691_=_C1697 ,\nC1691_=_C1698 ,C1691_=_C1699 ,C1691_=_C3309 ,C1691_=_C3791 ,C1693_=_C1695 ,C1693_=_C1697 ,\nC1693_=_C1698 ,C1693_=_C1699 ,C1693_=_C1943 ,C1693_=_C2968 ,C1693_=_C3352 ,C1693_=_C3483 ,\nC1693_=_C3936 ,C1693_=_C3938 ,C1695_=_C1697 ,C1695_=_C1698 ,C1695_=_C1699 ,C1695_=_C3118 ,\nC1697_=_C1698 ,C1697_=_C1699 ,C1697_=_C1949 ,C1697_=_C2697 ,C1697_=_C2972 ,C1697_=_C3972 ,\nC1698_=_C1699 ,C1698_=_C3848 ,C1698_=_C3973 ,C1699_=_C2595 ,C1721_=_C2524 ,C1721_=_C2997 ,\nC1721_=_C3306 ,C1721_=_C3338 ,C1721_=_C3347 ,C1721_=_C3602 ,C1721_=_C3770 ,C1721_=_C3899 ,\nC1721_=_C3997 ,C1721_=_C4025 ,C1721_=_C4090 ,C1728_=_C1918 ,C1728_=_C1991 ,C1728_=_C2058 ,\nC1728_=_C2206 ,C1728_=_C2282 ,C1728_=_C2489 ,C1728_=_C2734 ,C1728_=_C2814 ,C1728_=_C2965 ,\nC1728_=_C2966 ,C1728_=_C2967 ,C1728_=_C2968 ,C1728_=_C2970 ,C1728_=_C2972 ,C1728_=_C2973 ,\nC1752_=_C1759 ,C1752_=_C1762 ,C1752_=_C1857 ,C1752_=_C1919 ,C1752_=_C1957 ,C1752_=_C2059 ,\nC1752_=_C2075 ,C1752_=_C2505 ,C1752_=_C3032 ,C1752_=_C3044 ,C1752_=_C3073 ,C1752_=_C3075 ,\nC1752_=_C3077 ,C1752_=_C3078 ,C1752_=_C3079 ,C1752_=_C3080 ,C1752_=_C3081 ,C1752_=_C3083 ,\nC1752_=_C3086 ,C1759_=_C1762 ,C1759_=_C1865 ,C1759_=_C1995 ,C1759_=_C2273 ,C1759_=_C2609 ,\nC1759_=_C2683 ,C1759_=_C2774 ,C1759_=_C3659 ,C1759_=_C3774 ,C1759_=_C3842 ,C1759_=_C3843 ,\nC1759_=_C3844 ,C1759_=_C3847 ,C1759_=_C3848 ,C1762_=_C1998 ,C1762_=_C2066 ,C1762_=_C2176 ,\nC1762_=_C2295 ,C1762_=_C2611 ,C1762_=_C2743 ,C1762_=_C3412 ,C1762_=_C3662 ,C1762_=_C3776 ,\nC1762_=_C3904 ,C1762_=_C3968 ,C1762_=_C3969 ,C1762_=_C3970 ,C1762_=_C3971 ,C1762_=_C3972 ,\nC1762_=_C3973 ,C1769_=_C1770 ,C1769_=_C1777 ,C1769_=_C1854 ,C1769_=_C2578 ,C1769_=_C2580 ,\nC1769_=_C2581 ,C1769_=_C2582 ,C1769_=_C2583 ,C1769_=_C2585 ,C1769_=_C2586 ,C1769_=_C2587 ,\nC1769_=_C2589 ,C1769_=_C2590 ,C1769_=_C2591 ,C1769_=_C2593 ,C1769_=_C2594 ,C1769_=_C2595 ,\nC1769_=_C2596 ,C1770_=_C1777 ,C1770_=_C1839 ,C1770_=_C1970 ,C1770_=_C2056 ,C1770_=_C2070 ,\nC1770_=_C2278 ,C1770_=_C2347 ,C1770_=_C2687 ,C1770_=_C2688 ,C1770_=_C2690 ,C1770_=_C2691 ,\nC1770_=_C2692 ,C1770_=_C2693 ,C1770_=_C2695 ,C1770_=_C2697 ,C1777_=_C1830 ,C1777_=_C1984 ,\nC1777_=_C2358 ,C1777_=_C2830 ,C1777_=_C2845 ,C1777_=_C2863 ,C1777_=_C3611 ,C1777_=_C3786 ,\nC1777_=_C3858 ,C1777_=_C3936 ,C1777_=_C3944 ,C1777_=_C4052 ,C1777_=_C4058 ,C1777_=_C4084 ,\nC1777_=_C4088 ,C1822_=_C1830 ,C1822_=_C1863 ,C1822_=_C1883 ,C1822_=_C2172 ,C1822_=_C3405 ,\nC1822_=_C3578 ,C1822_=_C3580 ,C1822_=_C3583 ,C1822_=_C3585 ,C1822_=_C3586 ,C1822_=_C3587 ,\nC1822_=_C3588 ,C1830_=_C1984 ,C1830_=_C2358 ,C1830_=_C2830 ,C1830_=_C2845 ,C1830_=_C2863 ,\nC1830_=_C3611 ,C1830_=_C3786 ,C1830_=_C3858 ,C1830_=_C3936 ,C1830_=_C3944 ,C1830_=_C4052 ,\nC1830_=_C4058 ,C1830_=_C4084 ,C1830_=_C4088 ,C1839_=_C1970 ,C1839_=_C2056 ,C1839_=_C2070 ,\nC1839_=_C2278 ,C1839_=_C2347 ,C1839_=_C2687 ,C1839_=_C2688 ,C1839_=_C2690 ,C1839_=_C2691 ,\nC1839_=_C2692 ,C1839_=_C2693 ,C1839_=_C2695 ,C1839_=_C2697 ,C1854_=_C1857 ,C1854_=_C1858 ,\nC1854_=_C1863 ,C1854_=_C1865 ,C1854_=_C1871 ,C1854_=_C1875 ,C1854_=_C2578 ,C1854_=_C2580 ,\nC1854_=_C2581 ,C1854_=_C2582 ,C1854_=_C2583 ,C1854_=_C2585 ,C1854_=_C2586 ,C1854_=_C2587 ,\nC1854_=_C2589 ,C1854_=_C2590 ,C1854_=_C2591 ,C1854_=_C2593 ,C1854_=_C2594 ,C1854_=_C2595 ,\nC1854_=_C2596 ,C1857_=_C1858 ,C1857_=_C1863 ,C1857_=_C1865 ,C1857_=_C1871 ,C1857_=_C1875 ,\nC1857_=_C1919 ,C1857_=_C1957 ,C1857_=_C2059 ,C1857_=_C2075 ,C1857_=_C2505 ,C1857_=_C3032 ,\nC1857_=_C3044 ,C1857_=_C3073 ,C1857_=_C3075 ,C1857_=_C3077 ,C1857_=_C3078 ,C1857_=_C3079 ,\nC1857_=_C3080 ,C1857_=_C3081 ,C1857_=_C3083 ,C1857_=_C3086 ,C1858_=_C1863 ,C1858_=_C1865 ,\nC1858_=_C1871 ,C1858_=_C1875 ,C1858_=_C2226 ,C1858_=_C2419 ,C1858_=_C2528 ,C1858_=_C2911 ,\nC1858_=_C3045 ,C1858_=_C3106 ,C1858_=_C3107 ,C1858_=_C3109 ,C1858_=_C3111 ,C1858_=_C3112 ,\nC1858_=_C3114 ,C1858_=_C3115 ,C1858_=_C3118 ,C1858_=_C3119 ,C1863_=_C1865 ,C1863_=_C1871 ,\nC1863_=_C1875 ,C1863_=_C1883 ,C1863_=_C2172 ,C1863_=_C3405 ,C1863_=_C3578 ,C1863_=_C3580 ,\nC1863_=_C3583 ,C1863_=_C3585 ,C1863_=_C3586 ,C1863_=_C3587 ,C1863_=_C3588 ,C1865_=_C1871 ,\nC1865_=_C1875 ,C1865_=_C1995 ,C1865_=_C2273 ,C1865_=_C2609 ,C1865_=_C2683 ,C1865_=_C2774 ,\nC1865_=_C3659 ,C1865_=_C3774 ,C1865_=_C3842 ,C1865_=_C3843 ,C1865_=_C3844 ,C1865_=_C3847 ,\nC1865_=_C3848 ,C1871_=_C1875 ,C1871_=_C2236 ,C1871_=_C2919 ,C1871_=_C3058 ,C1871_=_C3303 ,\nC1871_=_C3870 ,C1871_=_C3896 ,C1871_=_C4024 ,C1871_=_C4034 ,C1871_=_C4036 ,C1875_=_C2525 ,\nC1875_=_C2831 ,C1875_=_C3348 ,C1875_=_C3789 ,C1875_=_C3874 ,C1875_=_C3938 ,C1875_=_C4083 ,\nC1883_=_C2172 ,C1883_=_C3405</w:t>
      </w:r>
    </w:p>
    <w:p>
      <w:pPr>
        <w:pStyle w:val="PreformattedText"/>
        <w:bidi w:val="0"/>
        <w:spacing w:before="0" w:after="0"/>
        <w:jc w:val="left"/>
        <w:rPr/>
      </w:pPr>
      <w:r>
        <w:rPr/>
        <w:t xml:space="preserve"> </w:t>
      </w:r>
      <w:r>
        <w:rPr/>
        <w:t>,C1883_=_C3578 ,C1883_=_C3580 ,C1883_=_C3583 ,C1883_=_C3585 ,\nC1883_=_C3586 ,C1883_=_C3587 ,C1883_=_C3588 ,C1895_=_C1900 ,C1895_=_C1904 ,C1895_=_C2222 ,\nC1895_=_C2469 ,C1895_=_C2470 ,C1895_=_C2471 ,C1895_=_C2473 ,C1895_=_C2475 ,C1895_=_C2478 ,\nC1895_=_C2480 ,C1895_=_C2481 ,C1895_=_C2485 ,C1895_=_C2486 ,C1900_=_C1904 ,C1900_=_C2563 ,\nC1900_=_C2719 ,C1900_=_C2894 ,C1900_=_C2926 ,C1900_=_C3170 ,C1900_=_C3200 ,C1900_=_C3231 ,\nC1900_=_C3233 ,C1900_=_C3234 ,C1900_=_C3236 ,C1900_=_C3237 ,C1900_=_C3238 ,C1904_=_C2819 ,\nC1904_=_C2928 ,C1904_=_C3203 ,C1904_=_C3329 ,C1904_=_C3444 ,C1904_=_C3482 ,C1904_=_C3483 ,\nC1904_=_C3485 ,C1918_=_C1919 ,C1918_=_C1921 ,C1918_=_C1991 ,C1918_=_C2058 ,C1918_=_C2206 ,\nC1918_=_C2282 ,C1918_=_C2489 ,C1918_=_C2734 ,C1918_=_C2814 ,C1918_=_C2965 ,C1918_=_C2966 ,\nC1918_=_C2967 ,C1918_=_C2968 ,C1918_=_C2970 ,C1918_=_C2972 ,C1918_=_C2973 ,C1919_=_C1921 ,\nC1919_=_C1957 ,C1919_=_C2059 ,C1919_=_C2075 ,C1919_=_C2505 ,C1919_=_C3032 ,C1919_=_C3044 ,\nC1919_=_C3073 ,C1919_=_C3075 ,C1919_=_C3077 ,C1919_=_C3078 ,C1919_=_C3079 ,C1919_=_C3080 ,\nC1919_=_C3081 ,C1919_=_C3083 ,C1919_=_C3086 ,C1921_=_C2026 ,C1921_=_C2228 ,C1921_=_C2490 ,\nC1921_=_C2913 ,C1921_=_C2952 ,C1921_=_C3049 ,C1921_=_C3295 ,C1921_=_C3308 ,C1921_=_C3309 ,\nC1921_=_C3310 ,C1921_=_C3311 ,C1921_=_C3312 ,C1921_=_C3316 ,C1921_=_C3317 ,C1932_=_C1933 ,\nC1932_=_C1935 ,C1932_=_C1936 ,C1932_=_C1940 ,C1932_=_C1941 ,C1932_=_C1942 ,C1932_=_C1943 ,\nC1932_=_C1945 ,C1932_=_C1949 ,C1932_=_C1950 ,C1932_=_C2056 ,C1932_=_C2058 ,C1932_=_C2059 ,\nC1932_=_C2066 ,C1933_=_C1935 ,C1933_=_C1936 ,C1933_=_C1940 ,C1933_=_C1941 ,C1933_=_C1942 ,\nC1933_=_C1943 ,C1933_=_C1945 ,C1933_=_C1949 ,C1933_=_C1950 ,C1933_=_C2278 ,C1933_=_C2282 ,\nC1933_=_C2295 ,C1935_=_C1936 ,C1935_=_C1940 ,C1935_=_C1941 ,C1935_=_C1942 ,C1935_=_C1943 ,\nC1935_=_C1945 ,C1935_=_C1949 ,C1935_=_C1950 ,C1935_=_C2687 ,C1935_=_C2734 ,C1935_=_C2736 ,\nC1935_=_C2737 ,C1935_=_C2738 ,C1935_=_C2743 ,C1935_=_C2744 ,C1936_=_C1940 ,C1936_=_C1941 ,\nC1936_=_C1942 ,C1936_=_C1943 ,C1936_=_C1945 ,C1936_=_C1949 ,C1936_=_C1950 ,C1936_=_C2814 ,\nC1936_=_C2816 ,C1936_=_C2819 ,C1936_=_C2830 ,C1936_=_C2831 ,C1940_=_C1941 ,C1940_=_C1942 ,\nC1940_=_C1943 ,C1940_=_C1945 ,C1940_=_C1949 ,C1940_=_C1950 ,C1940_=_C2481 ,C1940_=_C2965 ,\nC1940_=_C3234 ,C1940_=_C3350 ,C1940_=_C3482 ,C1940_=_C3786 ,C1940_=_C3789 ,C1941_=_C1942 ,\nC1941_=_C1943 ,C1941_=_C1945 ,C1941_=_C1949 ,C1941_=_C1950 ,C1941_=_C3896 ,C1941_=_C3899 ,\nC1942_=_C1943 ,C1942_=_C1945 ,C1942_=_C1949 ,C1942_=_C1950 ,C1942_=_C2693 ,C1942_=_C2967 ,\nC1942_=_C3079 ,C1942_=_C3904 ,C1943_=_C1945 ,C1943_=_C1949 ,C1943_=_C1950 ,C1943_=_C2968 ,\nC1943_=_C3352 ,C1943_=_C3483 ,C1943_=_C3936 ,C1943_=_C3938 ,C1945_=_C1949 ,C1945_=_C1950 ,\nC1945_=_C4024 ,C1945_=_C4025 ,C1949_=_C1950 ,C1949_=_C2697 ,C1949_=_C2972 ,C1949_=_C3972 ,\nC1950_=_C4036 ,C1950_=_C4090 ,C1957_=_C2059 ,C1957_=_C2075 ,C1957_=_C2505 ,C1957_=_C3032 ,\nC1957_=_C3044 ,C1957_=_C3073 ,C1957_=_C3075 ,C1957_=_C3077 ,C1957_=_C3078 ,C1957_=_C3079 ,\nC1957_=_C3080 ,C1957_=_C3081 ,C1957_=_C3083 ,C1957_=_C3086 ,C1970_=_C1984 ,C1970_=_C2056 ,\nC1970_=_C2070 ,C1970_=_C2278 ,C1970_=_C2347 ,C1970_=_C2687 ,C1970_=_C2688 ,C1970_=_C2690 ,\nC1970_=_C2691 ,C1970_=_C2692 ,C1970_=_C2693 ,C1970_=_C2695 ,C1970_=_C2697 ,C1984_=_C2358 ,\nC1984_=_C2830 ,C1984_=_C2845 ,C1984_=_C2863 ,C1984_=_C3611 ,C1984_=_C3786 ,C1984_=_C3858 ,\nC1984_=_C3936 ,C1984_=_C3944 ,C1984_=_C4052 ,C1984_=_C4058 ,C1984_=_C4084 ,C1984_=_C4088 ,\nC1991_=_C1995 ,C1991_=_C1998 ,C1991_=_C2058 ,C1991_=_C2206 ,C1991_=_C2282 ,C1991_=_C2489 ,\nC1991_=_C2734 ,C1991_=_C2814 ,C1991_=_C2965 ,C1991_=_C2966 ,C1991_=_C2967 ,C1991_=_C2968 ,\nC1991_=_C2970 ,C1991_=_C2972 ,C1991_=_C2973 ,C1995_=_C1998 ,C1995_=_C2273 ,C1995_=_C2609 ,\nC1995_=_C2683 ,C1995_=_C2774 ,C1995_=_C3659 ,C1995_=_C3774 ,C1995_=_C3842 ,C1995_=_C3843 ,\nC1995_=_C3844 ,C1995_=_C3847 ,C1995_=_C3848 ,C1998_=_C2066 ,C1998_=_C2176 ,C1998_=_C2295 ,\nC1998_=_C2611 ,C1998_=_C2743 ,C1998_=_C3412 ,C1998_=_C3662 ,C1998_=_C3776 ,C1998_=_C3904 ,\nC1998_=_C3968 ,C1998_=_C3969 ,C1998_=_C3970 ,C1998_=_C3971 ,C1998_=_C3972 ,C1998_=_C3973 ,\nC2026_=_C2032 ,C2026_=_C2228 ,C2026_=_C2490 ,C2026_=_C2913 ,C2026_=_C2952 ,C2026_=_C3049 ,\nC2026_=_C3295 ,C2026_=_C3308 ,C2026_=_C3309 ,C2026_=_C3310 ,C2026_=_C3311 ,C2026_=_C3312 ,\nC2026_=_C3316 ,C2026_=_C3317 ,C2032_=_C2522 ,C2032_=_C2958 ,C2032_=_C3345 ,C2032_=_C3452 ,\nC2032_=_C3650 ,C2032_=_C3791 ,C2032_=_C3994 ,C2032_=_C4030 ,C2032_=_C4031 ,C2056_=_C2058 ,\nC2056_=_C2059 ,C2056_=_C2066 ,C2056_=_C2070 ,C2056_=_C2278 ,C2056_=_C2347 ,C2056_=_C2687 ,\nC2056_=_C2688 ,C2056_=_C2690 ,C2056_=_C2691 ,C2056_=_C2692 ,C2056_=_C2693 ,C2056_=_C2695 ,\nC2056_=_C2697 ,C2058_=_C2059 ,C2058_=_C2066 ,C2058_=_C2206 ,C2058_=_C2282 ,C2058_=_C2489 ,\nC2058_=_C2734 ,C2058_=_C2814 ,C2058_=_C2965 ,C2058_=_C2966 ,C2058_=_C2967 ,C2058_=_C2968 ,\nC2058_=_C2970 ,C2058_=_C2972 ,C2058_=_C2973 ,C2059_=_C2066 ,C2059_=_C2075 ,C2059_=_C2505 ,\nC2059_=_C3032 ,C2059_=_C3044 ,C2059_=_C3073 ,C2059_=_C3075 ,C2059_=_C3077 ,C2059_=_C3078 ,\nC2059_=_C3079 ,C2059_=_C3080 ,C2059_=_C3081 ,C2059_=_C3083 ,C2059_=_C3086 ,C2066_=_C2176 ,\nC2066_=_C2295 ,C2066_=_C2611 ,C2066_=_C2743 ,C2066_=_C3412 ,C2066_=_C3662 ,C2066_=_C3776 ,\nC2066_=_C3904 ,C2066_=_C3968 ,C2066_=_C3969 ,C2066_=_C3970 ,C2066_=_C3971 ,C2066_=_C3972 ,\nC2066_=_C3973 ,C2070_=_C2075 ,C2070_=_C2278 ,C2070_=_C2347 ,C2070_=_C2687 ,C2070_=_C2688 ,\nC2070_=_C2690 ,C2070_=_C2691 ,C2070_=_C2692 ,C2070_=_C2693 ,C2070_=_C2695 ,C2070_=_C2697 ,\nC2075_=_C2505 ,C2075_=_C3032 ,C2075_=_C3044 ,C2075_=_C3073 ,C2075_=_C3075 ,C2075_=_C3077 ,\nC2075_=_C3078 ,C2075_=_C3079 ,C2075_=_C3080 ,C2075_=_C3081 ,C2075_=_C3083 ,C2075_=_C3086 ,\nC2157_=_C2235 ,C2157_=_C2744 ,C2157_=_C2795 ,C2157_=_C2917 ,C2157_=_C3057 ,C2157_=_C3302 ,\nC2157_=_C3608 ,C2157_=_C3726 ,C2157_=_C3759 ,C2157_=_C3916 ,C2157_=_C3962 ,C2157_=_C4000 ,\nC2157_=_C4001 ,C2157_=_C4002 ,C2157_=_C4003 ,C2172_=_C2176 ,C2172_=_C2177 ,C2172_=_C3405 ,\nC2172_=_C3578 ,C2172_=_C3580 ,C2172_=_C3583 ,C2172_=_C3585 ,C2172_=_C3586 ,C2172_=_C3587 ,\nC2172_=_C3588 ,C2176_=_C2177 ,C2176_=_C2295 ,C2176_=_C2611 ,C2176_=_C2743 ,C2176_=_C3412 ,\nC2176_=_C3662 ,C2176_=_C3776 ,C2176_=_C3904 ,C2176_=_C3968 ,C2176_=_C3969 ,C2176_=_C3970 ,\nC2176_=_C3971 ,C2176_=_C3972 ,C2176_=_C3973 ,C2177_=_C2521 ,C2177_=_C3334 ,C2177_=_C3344 ,\nC2177_=_C3413 ,C2177_=_C3974 ,C2177_=_C3976 ,C2177_=_C3977 ,C2177_=_C3979 ,C2206_=_C2282 ,\nC2206_=_C2489 ,C2206_=_C2734 ,C2206_=_C2814 ,C2206_=_C2965 ,C2206_=_C2966 ,C2206_=_C2967 ,\nC2206_=_C2968 ,C2206_=_C2970 ,C2206_=_C2972 ,C2206_=_C2973 ,C2222_=_C2226 ,C2222_=_C2228 ,\nC2222_=_C2235 ,C2222_=_C2236 ,C2222_=_C2469 ,C2222_=_C2470 ,C2222_=_C2471 ,C2222_=_C2473 ,\nC2222_=_C2475 ,C2222_=_C2478 ,C2222_=_C2480 ,C2222_=_C2481 ,C2222_=_C2485 ,C2222_=_C2486 ,\nC2226_=_C2228 ,C2226_=_C2235 ,C2226_=_C2236 ,C2226_=_C2419 ,C2226_=_C2528 ,C2226_=_C2911 ,\nC2226_=_C3045 ,C2226_=_C3106 ,C2226_=_C3107 ,C2226_=_C3109 ,C2226_=_C3111 ,C2226_=_C3112 ,\nC2226_=_C3114 ,C2226_=_C3115 ,C2226_=_C3118 ,C2226_=_C3119 ,C2228_=_C2235 ,C2228_=_C2236 ,\nC2228_=_C2490 ,C2228_=_C2913 ,C2228_=_C2952 ,C2228_=_C3049 ,C2228_=_C3295 ,C2228_=_C3308 ,\nC2228_=_C3309 ,C2228_=_C3310 ,C2228_=_C3311 ,C2228_=_C3312 ,C2228_=_C3316 ,C2228_=_C3317 ,\nC2235_=_C2236 ,C2235_=_C2744 ,C2235_=_C2795 ,C2235_=_C2917 ,C2235_=_C3057 ,C2235_=_C3302 ,\nC2235_=_C3608 ,C2235_=_C3726 ,C2235_=_C3759 ,C2235_=_C3916 ,C2235_=_C3962 ,C2235_=_C4000 ,\nC2235_=_C4001 ,C2235_=_C4002 ,C2235_=_C4003 ,C2236_=_C2919 ,C2236_=_C3058 ,C2236_=_C3303 ,\nC2236_=_C3870 ,C2236_=_C3896 ,C2236_=_C4024 ,C2236_=_C4034 ,C2236_=_C4036 ,C2265_=_C2273 ,\nC2265_=_C2676 ,C2265_=_C2698 ,C2265_=_C2699 ,C2265_=_C2700 ,C2265_=_C2703 ,C2265_=_C2704 ,\nC2265_=_C2705 ,C2265_=_C2707 ,C2265_=_C2708 ,C2265_=_C2710 ,C2265_=_C2711 ,C2265_=_C2712 ,\nC2273_=_C2609 ,C2273_=_C2683 ,C2273_=_C2774 ,C2273_=_C3659 ,C2273_=_C3774 ,C2273_=_C3842 ,\nC2273_=_C3843 ,C2273_=_C3844 ,C2273_=_C3847 ,C2273_=_C3848 ,C2278_=_C2282 ,C2278_=_C2295 ,\nC2278_=_C2347 ,C2278_=_C2687 ,C2278_=_C2688 ,C2278_=_C2690 ,C2278_=_C2691 ,C2278_=_C2692 ,\nC2278_=_C2693 ,C2278_=_C2695 ,C2278_=_C2697 ,C2282_=_C2295 ,C2282_=_C2489 ,C2282_=_C2734 ,\nC2282_=_C2814 ,C2282_=_C2965 ,C2282_=_C2966 ,C2282_=_C2967 ,C2282_=_C2968 ,C2282_=_C2970 ,\nC2282_=_C2972 ,C2282_=_C2973 ,C2295_=_C2611 ,C2295_=_C2743 ,C2295_=_C3412 ,C2295_=_C3662 ,\nC2295_=_C3776 ,C2295_=_C3904 ,C2295_=_C3968 ,C2295_=_C3969 ,C2295_=_C3970 ,C2295_=_C3971 ,\nC2295_=_C3972 ,C2295_=_C3973 ,C2347_=_C2358 ,C2347_=_C2687 ,C2347_=_C2688 ,C2347_=_C2690 ,\nC2347_=_C2691 ,C2347_=_C2692 ,C2347_=_C2693 ,C2347_=_C2695 ,C2347_=_C2697 ,C2358_=_C2830 ,\nC2358_=_C2845 ,C2358_=_C2863 ,C2358_=_C3611 ,C2358_=_C3786 ,C2358_=_C3858 ,C2358_=_C3936 ,\nC2358_=_C3944 ,C2358_=_C4052 ,C2358_=_C4058 ,C2358_=_C4084 ,C2358_=_C4088 ,C2370_=_C2508 ,\nC2370_=_C2736 ,C2370_=_C2783 ,C2370_=_C2802 ,C2370_=_C2938 ,C2370_=_C3251 ,C2370_=_C3253 ,\nC2370_=_C3254 ,C2370_=_C3255 ,C2370_=_C3256 ,C2370_=_C3257 ,C2370_=_C3261 ,C2370_=_C3262 ,\nC2370_=_C3264 ,C2419_=_C2528 ,C2419_=_C2911 ,C2419_=_C3045 ,C2419_=_C3106 ,C2419_=_C3107 ,\nC2419_=_C3109 ,C2419_=_C3111 ,C2419_=_C3112 ,C2419_=_C3114 ,C2419_=_C3115 ,C2419_=_C3118 ,\nC2419_=_C3119 ,C2469_=_C2470 ,C2469_=_C2471 ,C2469_=_C2473 ,C2469_=_C2475 ,C2469_=_C2478 ,\nC2469_=_C2480 ,C2469_=_C2481 ,C2469_=_C2485 ,C2469_=_C2486 ,C2469_=_C2911 ,C2469_=_C2913 ,\nC2469_=_C2917 ,C2469_=_C2919 ,C2470_=_C2471 ,C2470_=_C2473 ,C2470_=_C2475 ,C2470_=_C2478 ,\nC2470_=_C2480 ,C2470_=_C2481 ,C2470_=_C2485 ,C2470_=_C2486 ,C2470_=_C2700 ,C2470_=_C2926 ,\nC2470_=_C2928 ,C2471_=_C2473 ,C2471_=_C2475 ,C2471_=_C2478 ,C2471_=_C2480 ,C2471_=_C2481 ,\nC2471_=_C2485 ,C2471_=_C2486 ,C2471_=_C3044 ,C2471_=_C3045 ,C2471_=_C3049 ,C2471_=_C3057 ,\nC2471_=_C3058 ,C2473_=_C2475 ,C2473_=_C2478 ,C2473_=_C2480 ,C2473_=_C2481 ,C2473_=_C2485 ,\nC2473_=_C2486 ,C2473_=_C3200 ,C2473_=_C3203 ,C2475_=_C2478 ,C2475_=_C2480 ,C2475_=_C2481</w:t>
      </w:r>
    </w:p>
    <w:p>
      <w:pPr>
        <w:pStyle w:val="PreformattedText"/>
        <w:bidi w:val="0"/>
        <w:spacing w:before="0" w:after="0"/>
        <w:jc w:val="left"/>
        <w:rPr/>
      </w:pPr>
      <w:r>
        <w:rPr/>
        <w:t xml:space="preserve"> </w:t>
      </w:r>
      <w:r>
        <w:rPr/>
        <w:t>,\nC2475_=_C2485 ,C2475_=_C2486 ,C2475_=_C3107 ,C2475_=_C3295 ,C2475_=_C3302 ,C2475_=_C3303 ,\nC2475_=_C3306 ,C2478_=_C2480 ,C2478_=_C2481 ,C2478_=_C2485 ,C2478_=_C2486 ,C2478_=_C3231 ,\nC2478_=_C3308 ,C2478_=_C3444 ,C2478_=_C3452 ,C2480_=_C2481 ,C2480_=_C2485 ,C2480_=_C2486 ,\nC2480_=_C2704 ,C2480_=_C3233 ,C2480_=_C3321 ,C2480_=_C3650 ,C2481_=_C2485 ,C2481_=_C2486 ,\nC2481_=_C2965 ,C2481_=_C3234 ,C2481_=_C3350 ,C2481_=_C3482 ,C2481_=_C3786 ,C2481_=_C3789 ,\nC2485_=_C2486 ,C2485_=_C3236 ,C2485_=_C3485 ,C2485_=_C4052 ,C2486_=_C2712 ,C2486_=_C3237 ,\nC2486_=_C3327 ,C2486_=_C4031 ,C2489_=_C2490 ,C2489_=_C2734 ,C2489_=_C2814 ,C2489_=_C2965 ,\nC2489_=_C2966 ,C2489_=_C2967 ,C2489_=_C2968 ,C2489_=_C2970 ,C2489_=_C2972 ,C2489_=_C2973 ,\nC2490_=_C2913 ,C2490_=_C2952 ,C2490_=_C3049 ,C2490_=_C3295 ,C2490_=_C3308 ,C2490_=_C3309 ,\nC2490_=_C3310 ,C2490_=_C3311 ,C2490_=_C3312 ,C2490_=_C3316 ,C2490_=_C3317 ,C2505_=_C2508 ,\nC2505_=_C2510 ,C2505_=_C2521 ,C2505_=_C2522 ,C2505_=_C2524 ,C2505_=_C2525 ,C2505_=_C3032 ,\nC2505_=_C3044 ,C2505_=_C3073 ,C2505_=_C3075 ,C2505_=_C3077 ,C2505_=_C3078 ,C2505_=_C3079 ,\nC2505_=_C3080 ,C2505_=_C3081 ,C2505_=_C3083 ,C2505_=_C3086 ,C2508_=_C2510 ,C2508_=_C2521 ,\nC2508_=_C2522 ,C2508_=_C2524 ,C2508_=_C2525 ,C2508_=_C2736 ,C2508_=_C2783 ,C2508_=_C2802 ,\nC2508_=_C2938 ,C2508_=_C3251 ,C2508_=_C3253 ,C2508_=_C3254 ,C2508_=_C3255 ,C2508_=_C3256 ,\nC2508_=_C3257 ,C2508_=_C3261 ,C2508_=_C3262 ,C2508_=_C3264 ,C2510_=_C2521 ,C2510_=_C2522 ,\nC2510_=_C2524 ,C2510_=_C2525 ,C2510_=_C2738 ,C2510_=_C2785 ,C2510_=_C2816 ,C2510_=_C3339 ,\nC2510_=_C3350 ,C2510_=_C3351 ,C2510_=_C3352 ,C2510_=_C3353 ,C2510_=_C3357 ,C2510_=_C3360 ,\nC2521_=_C2522 ,C2521_=_C2524 ,C2521_=_C2525 ,C2521_=_C3334 ,C2521_=_C3344 ,C2521_=_C3413 ,\nC2521_=_C3974 ,C2521_=_C3976 ,C2521_=_C3977 ,C2521_=_C3979 ,C2522_=_C2524 ,C2522_=_C2525 ,\nC2522_=_C2958 ,C2522_=_C3345 ,C2522_=_C3452 ,C2522_=_C3650 ,C2522_=_C3791 ,C2522_=_C3994 ,\nC2522_=_C4030 ,C2522_=_C4031 ,C2524_=_C2525 ,C2524_=_C2997 ,C2524_=_C3306 ,C2524_=_C3338 ,\nC2524_=_C3347 ,C2524_=_C3602 ,C2524_=_C3770 ,C2524_=_C3899 ,C2524_=_C3997 ,C2524_=_C4025 ,\nC2524_=_C4090 ,C2525_=_C2831 ,C2525_=_C3348 ,C2525_=_C3789 ,C2525_=_C3874 ,C2525_=_C3938 ,\nC2525_=_C4083 ,C2528_=_C2911 ,C2528_=_C3045 ,C2528_=_C3106 ,C2528_=_C3107 ,C2528_=_C3109 ,\nC2528_=_C3111 ,C2528_=_C3112 ,C2528_=_C3114 ,C2528_=_C3115 ,C2528_=_C3118 ,C2528_=_C3119 ,\nC2563_=_C2719 ,C2563_=_C2894 ,C2563_=_C2926 ,C2563_=_C3170 ,C2563_=_C3200 ,C2563_=_C3231 ,\nC2563_=_C3233 ,C2563_=_C3234 ,C2563_=_C3236 ,C2563_=_C3237 ,C2563_=_C3238 ,C2578_=_C2580 ,\nC2578_=_C2581 ,C2578_=_C2582 ,C2578_=_C2583 ,C2578_=_C2585 ,C2578_=_C2586 ,C2578_=_C2587 ,\nC2578_=_C2589 ,C2578_=_C2590 ,C2578_=_C2591 ,C2578_=_C2593 ,C2578_=_C2594 ,C2578_=_C2595 ,\nC2578_=_C2596 ,C2580_=_C2581 ,C2580_=_C2582 ,C2580_=_C2583 ,C2580_=_C2585 ,C2580_=_C2586 ,\nC2580_=_C2587 ,C2580_=_C2589 ,C2580_=_C2590 ,C2580_=_C2591 ,C2580_=_C2593 ,C2580_=_C2594 ,\nC2580_=_C2595 ,C2580_=_C2596 ,C2580_=_C3170 ,C2581_=_C2582 ,C2581_=_C2583 ,C2581_=_C2585 ,\nC2581_=_C2586 ,C2581_=_C2587 ,C2581_=_C2589 ,C2581_=_C2590 ,C2581_=_C2591 ,C2581_=_C2593 ,\nC2581_=_C2594 ,C2581_=_C2595 ,C2581_=_C2596 ,C2582_=_C2583 ,C2582_=_C2585 ,C2582_=_C2586 ,\nC2582_=_C2587 ,C2582_=_C2589 ,C2582_=_C2590 ,C2582_=_C2591 ,C2582_=_C2593 ,C2582_=_C2594 ,\nC2582_=_C2595 ,C2582_=_C2596 ,C2583_=_C2585 ,C2583_=_C2586 ,C2583_=_C2587 ,C2583_=_C2589 ,\nC2583_=_C2590 ,C2583_=_C2591 ,C2583_=_C2593 ,C2583_=_C2594 ,C2583_=_C2595 ,C2583_=_C2596 ,\nC2585_=_C2586 ,C2585_=_C2587 ,C2585_=_C2589 ,C2585_=_C2590 ,C2585_=_C2591 ,C2585_=_C2593 ,\nC2585_=_C2594 ,C2585_=_C2595 ,C2585_=_C2596 ,C2586_=_C2587 ,C2586_=_C2589 ,C2586_=_C2590 ,\nC2586_=_C2591 ,C2586_=_C2593 ,C2586_=_C2594 ,C2586_=_C2595 ,C2586_=_C2596 ,C2587_=_C2589 ,\nC2587_=_C2590 ,C2587_=_C2591 ,C2587_=_C2593 ,C2587_=_C2594 ,C2587_=_C2595 ,C2587_=_C2596 ,\nC2589_=_C2590 ,C2589_=_C2591 ,C2589_=_C2593 ,C2589_=_C2594 ,C2589_=_C2595 ,C2589_=_C2596 ,\nC2589_=_C3114 ,C2589_=_C3580 ,C2589_=_C3843 ,C2589_=_C3870 ,C2589_=_C3874 ,C2590_=_C2591 ,\nC2590_=_C2593 ,C2590_=_C2594 ,C2590_=_C2595 ,C2590_=_C2596 ,C2590_=_C3080 ,C2591_=_C2593 ,\nC2591_=_C2594 ,C2591_=_C2595 ,C2591_=_C2596 ,C2591_=_C3583 ,C2591_=_C3968 ,C2591_=_C3974 ,\nC2593_=_C2594 ,C2593_=_C2595 ,C2593_=_C2596 ,C2594_=_C2595 ,C2594_=_C2596 ,C2594_=_C3119 ,\nC2594_=_C3586 ,C2594_=_C3847 ,C2594_=_C4034 ,C2594_=_C4083 ,C2595_=_C2596 ,C2609_=_C2611 ,\nC2609_=_C2683 ,C2609_=_C2774 ,C2609_=_C3659 ,C2609_=_C3774 ,C2609_=_C3842 ,C2609_=_C3843 ,\nC2609_=_C3844 ,C2609_=_C3847 ,C2609_=_C3848 ,C2611_=_C2743 ,C2611_=_C3412 ,C2611_=_C3662 ,\nC2611_=_C3776 ,C2611_=_C3904 ,C2611_=_C3968 ,C2611_=_C3969 ,C2611_=_C3970 ,C2611_=_C3971 ,\nC2611_=_C3972 ,C2611_=_C3973 ,C2676_=_C2683 ,C2676_=_C2698 ,C2676_=_C2699 ,C2676_=_C2700 ,\nC2676_=_C2703 ,C2676_=_C2704 ,C2676_=_C2705 ,C2676_=_C2707 ,C2676_=_C2708 ,C2676_=_C2710 ,\nC2676_=_C2711 ,C2676_=_C2712 ,C2683_=_C2774 ,C2683_=_C3659 ,C2683_=_C3774 ,C2683_=_C3842 ,\nC2683_=_C3843 ,C2683_=_C3844 ,C2683_=_C3847 ,C2683_=_C3848 ,C2687_=_C2688 ,C2687_=_C2690 ,\nC2687_=_C2691 ,C2687_=_C2692 ,C2687_=_C2693 ,C2687_=_C2695 ,C2687_=_C2697 ,C2687_=_C2734 ,\nC2687_=_C2736 ,C2687_=_C2737 ,C2687_=_C2738 ,C2687_=_C2743 ,C2687_=_C2744 ,C2688_=_C2690 ,\nC2688_=_C2691 ,C2688_=_C2692 ,C2688_=_C2693 ,C2688_=_C2695 ,C2688_=_C2697 ,C2688_=_C2952 ,\nC2688_=_C2958 ,C2690_=_C2691 ,C2690_=_C2692 ,C2690_=_C2693 ,C2690_=_C2695 ,C2690_=_C2697 ,\nC2690_=_C3032 ,C2691_=_C2692 ,C2691_=_C2693 ,C2691_=_C2695 ,C2691_=_C2697 ,C2691_=_C3608 ,\nC2691_=_C3611 ,C2692_=_C2693 ,C2692_=_C2695 ,C2692_=_C2697 ,C2693_=_C2695 ,C2693_=_C2697 ,\nC2693_=_C2967 ,C2693_=_C3079 ,C2693_=_C3904 ,C2695_=_C2697 ,C2695_=_C2970 ,C2697_=_C2972 ,\nC2697_=_C3972 ,C2698_=_C2699 ,C2698_=_C2700 ,C2698_=_C2703 ,C2698_=_C2704 ,C2698_=_C2705 ,\nC2698_=_C2707 ,C2698_=_C2708 ,C2698_=_C2710 ,C2698_=_C2711 ,C2698_=_C2712 ,C2698_=_C2774 ,\nC2699_=_C2700 ,C2699_=_C2703 ,C2699_=_C2704 ,C2699_=_C2705 ,C2699_=_C2707 ,C2699_=_C2708 ,\nC2699_=_C2710 ,C2699_=_C2711 ,C2699_=_C2712 ,C2699_=_C2863 ,C2700_=_C2703 ,C2700_=_C2704 ,\nC2700_=_C2705 ,C2700_=_C2707 ,C2700_=_C2708 ,C2700_=_C2710 ,C2700_=_C2711 ,C2700_=_C2712 ,\nC2700_=_C2926 ,C2700_=_C2928 ,C2703_=_C2704 ,C2703_=_C2705 ,C2703_=_C2707 ,C2703_=_C2708 ,\nC2703_=_C2710 ,C2703_=_C2711 ,C2703_=_C2712 ,C2703_=_C3320 ,C2704_=_C2705 ,C2704_=_C2707 ,\nC2704_=_C2708 ,C2704_=_C2710 ,C2704_=_C2711 ,C2704_=_C2712 ,C2704_=_C3233 ,C2704_=_C3321 ,\nC2704_=_C3650 ,C2705_=_C2707 ,C2705_=_C2708 ,C2705_=_C2710 ,C2705_=_C2711 ,C2705_=_C2712 ,\nC2707_=_C2708 ,C2707_=_C2710 ,C2707_=_C2711 ,C2707_=_C2712 ,C2707_=_C3842 ,C2708_=_C2710 ,\nC2708_=_C2711 ,C2708_=_C2712 ,C2708_=_C3844 ,C2710_=_C2711 ,C2710_=_C2712 ,C2711_=_C2712 ,\nC2712_=_C3237 ,C2712_=_C3327 ,C2712_=_C4031 ,C2719_=_C2894 ,C2719_=_C2926 ,C2719_=_C3170 ,\nC2719_=_C3200 ,C2719_=_C3231 ,C2719_=_C3233 ,C2719_=_C3234 ,C2719_=_C3236 ,C2719_=_C3237 ,\nC2719_=_C3238 ,C2734_=_C2736 ,C2734_=_C2737 ,C2734_=_C2738 ,C2734_=_C2743 ,C2734_=_C2744 ,\nC2734_=_C2814 ,C2734_=_C2965 ,C2734_=_C2966 ,C2734_=_C2967 ,C2734_=_C2968 ,C2734_=_C2970 ,\nC2734_=_C2972 ,C2734_=_C2973 ,C2736_=_C2737 ,C2736_=_C2738 ,C2736_=_C2743 ,C2736_=_C2744 ,\nC2736_=_C2783 ,C2736_=_C2802 ,C2736_=_C2938 ,C2736_=_C3251 ,C2736_=_C3253 ,C2736_=_C3254 ,\nC2736_=_C3255 ,C2736_=_C3256 ,C2736_=_C3257 ,C2736_=_C3261 ,C2736_=_C3262 ,C2736_=_C3264 ,\nC2737_=_C2738 ,C2737_=_C2743 ,C2737_=_C2744 ,C2737_=_C2784 ,C2737_=_C2834 ,C2737_=_C3319 ,\nC2737_=_C3320 ,C2737_=_C3321 ,C2737_=_C3322 ,C2737_=_C3323 ,C2737_=_C3326 ,C2737_=_C3327 ,\nC2737_=_C3328 ,C2738_=_C2743 ,C2738_=_C2744 ,C2738_=_C2785 ,C2738_=_C2816 ,C2738_=_C3339 ,\nC2738_=_C3350 ,C2738_=_C3351 ,C2738_=_C3352 ,C2738_=_C3353 ,C2738_=_C3357 ,C2738_=_C3360 ,\nC2743_=_C2744 ,C2743_=_C3412 ,C2743_=_C3662 ,C2743_=_C3776 ,C2743_=_C3904 ,C2743_=_C3968 ,\nC2743_=_C3969 ,C2743_=_C3970 ,C2743_=_C3971 ,C2743_=_C3972 ,C2743_=_C3973 ,C2744_=_C2795 ,\nC2744_=_C2917 ,C2744_=_C3057 ,C2744_=_C3302 ,C2744_=_C3608 ,C2744_=_C3726 ,C2744_=_C3759 ,\nC2744_=_C3916 ,C2744_=_C3962 ,C2744_=_C4000 ,C2744_=_C4001 ,C2744_=_C4002 ,C2744_=_C4003 ,\nC2774_=_C3659 ,C2774_=_C3774 ,C2774_=_C3842 ,C2774_=_C3843 ,C2774_=_C3844 ,C2774_=_C3847 ,\nC2774_=_C3848 ,C2783_=_C2784 ,C2783_=_C2785 ,C2783_=_C2795 ,C2783_=_C2802 ,C2783_=_C2938 ,\nC2783_=_C3251 ,C2783_=_C3253 ,C2783_=_C3254 ,C2783_=_C3255 ,C2783_=_C3256 ,C2783_=_C3257 ,\nC2783_=_C3261 ,C2783_=_C3262 ,C2783_=_C3264 ,C2784_=_C2785 ,C2784_=_C2795 ,C2784_=_C2834 ,\nC2784_=_C3319 ,C2784_=_C3320 ,C2784_=_C3321 ,C2784_=_C3322 ,C2784_=_C3323 ,C2784_=_C3326 ,\nC2784_=_C3327 ,C2784_=_C3328 ,C2785_=_C2795 ,C2785_=_C2816 ,C2785_=_C3339 ,C2785_=_C3350 ,\nC2785_=_C3351 ,C2785_=_C3352 ,C2785_=_C3353 ,C2785_=_C3357 ,C2785_=_C3360 ,C2795_=_C2917 ,\nC2795_=_C3057 ,C2795_=_C3302 ,C2795_=_C3608 ,C2795_=_C3726 ,C2795_=_C3759 ,C2795_=_C3916 ,\nC2795_=_C3962 ,C2795_=_C4000 ,C2795_=_C4001 ,C2795_=_C4002 ,C2795_=_C4003 ,C2802_=_C2938 ,\nC2802_=_C3251 ,C2802_=_C3253 ,C2802_=_C3254 ,C2802_=_C3255 ,C2802_=_C3256 ,C2802_=_C3257 ,\nC2802_=_C3261 ,C2802_=_C3262 ,C2802_=_C3264 ,C2814_=_C2816 ,C2814_=_C2819 ,C2814_=_C2830 ,\nC2814_=_C2831 ,C2814_=_C2965 ,C2814_=_C2966 ,C2814_=_C2967 ,C2814_=_C2968 ,C2814_=_C2970 ,\nC2814_=_C2972 ,C2814_=_C2973 ,C2816_=_C2819 ,C2816_=_C2830 ,C2816_=_C2831 ,C2816_=_C3339 ,\nC2816_=_C3350 ,C2816_=_C3351 ,C2816_=_C3352 ,C2816_=_C3353 ,C2816_=_C3357 ,C2816_=_C3360 ,\nC2819_=_C2830 ,C2819_=_C2831 ,C2819_=_C2928 ,C2819_=_C3203 ,C2819_=_C3329 ,C2819_=_C3444 ,\nC2819_=_C3482 ,C2819_=_C3483 ,C2819_=_C3485 ,C2830_=_C2831 ,C2830_=_C2845 ,C2830_=_C2863 ,\nC2830_=_C3611 ,C2830_=_C3786 ,C2830_=_C3858 ,C2830_=_C3936 ,C2830_=_C3944 ,C2830_=_C4052 ,\nC2830_=_C4058 ,C2830_=_C4084 ,C2830_=_C4088 ,C2831_=_C3348 ,C2831_=_C3789 ,C2831_=_C3874 ,\nC2831_=_C3938 ,C2831_=_C4083 ,C2834_=_C2845 ,C2834_=_C3319 ,C2834_=_C3320 ,C2834_=_C3321 ,\nC2834_=_C3322 ,C2834_=_C3323 ,C2834_=_C3326 ,C2834_=_C3327</w:t>
      </w:r>
    </w:p>
    <w:p>
      <w:pPr>
        <w:pStyle w:val="PreformattedText"/>
        <w:bidi w:val="0"/>
        <w:spacing w:before="0" w:after="0"/>
        <w:jc w:val="left"/>
        <w:rPr/>
      </w:pPr>
      <w:r>
        <w:rPr/>
        <w:t xml:space="preserve"> </w:t>
      </w:r>
      <w:r>
        <w:rPr/>
        <w:t>,C2834_=_C3328 ,C2845_=_C2863 ,\nC2845_=_C3611 ,C2845_=_C3786 ,C2845_=_C3858 ,C2845_=_C3936 ,C2845_=_C3944 ,C2845_=_C4052 ,\nC2845_=_C4058 ,C2845_=_C4084 ,C2845_=_C4088 ,C2863_=_C3611 ,C2863_=_C3786 ,C2863_=_C3858 ,\nC2863_=_C3936 ,C2863_=_C3944 ,C2863_=_C4052 ,C2863_=_C4058 ,C2863_=_C4084 ,C2863_=_C4088 ,\nC2894_=_C2926 ,C2894_=_C3170 ,C2894_=_C3200 ,C2894_=_C3231 ,C2894_=_C3233 ,C2894_=_C3234 ,\nC2894_=_C3236 ,C2894_=_C3237 ,C2894_=_C3238 ,C2911_=_C2913 ,C2911_=_C2917 ,C2911_=_C2919 ,\nC2911_=_C3045 ,C2911_=_C3106 ,C2911_=_C3107 ,C2911_=_C3109 ,C2911_=_C3111 ,C2911_=_C3112 ,\nC2911_=_C3114 ,C2911_=_C3115 ,C2911_=_C3118 ,C2911_=_C3119 ,C2913_=_C2917 ,C2913_=_C2919 ,\nC2913_=_C2952 ,C2913_=_C3049 ,C2913_=_C3295 ,C2913_=_C3308 ,C2913_=_C3309 ,C2913_=_C3310 ,\nC2913_=_C3311 ,C2913_=_C3312 ,C2913_=_C3316 ,C2913_=_C3317 ,C2917_=_C2919 ,C2917_=_C3057 ,\nC2917_=_C3302 ,C2917_=_C3608 ,C2917_=_C3726 ,C2917_=_C3759 ,C2917_=_C3916 ,C2917_=_C3962 ,\nC2917_=_C4000 ,C2917_=_C4001 ,C2917_=_C4002 ,C2917_=_C4003 ,C2919_=_C3058 ,C2919_=_C3303 ,\nC2919_=_C3870 ,C2919_=_C3896 ,C2919_=_C4024 ,C2919_=_C4034 ,C2919_=_C4036 ,C2926_=_C2928 ,\nC2926_=_C3170 ,C2926_=_C3200 ,C2926_=_C3231 ,C2926_=_C3233 ,C2926_=_C3234 ,C2926_=_C3236 ,\nC2926_=_C3237 ,C2926_=_C3238 ,C2928_=_C3203 ,C2928_=_C3329 ,C2928_=_C3444 ,C2928_=_C3482 ,\nC2928_=_C3483 ,C2928_=_C3485 ,C2938_=_C3251 ,C2938_=_C3253 ,C2938_=_C3254 ,C2938_=_C3255 ,\nC2938_=_C3256 ,C2938_=_C3257 ,C2938_=_C3261 ,C2938_=_C3262 ,C2938_=_C3264 ,C2952_=_C2958 ,\nC2952_=_C3049 ,C2952_=_C3295 ,C2952_=_C3308 ,C2952_=_C3309 ,C2952_=_C3310 ,C2952_=_C3311 ,\nC2952_=_C3312 ,C2952_=_C3316 ,C2952_=_C3317 ,C2958_=_C3345 ,C2958_=_C3452 ,C2958_=_C3650 ,\nC2958_=_C3791 ,C2958_=_C3994 ,C2958_=_C4030 ,C2958_=_C4031 ,C2965_=_C2966 ,C2965_=_C2967 ,\nC2965_=_C2968 ,C2965_=_C2970 ,C2965_=_C2972 ,C2965_=_C2973 ,C2965_=_C3234 ,C2965_=_C3350 ,\nC2965_=_C3482 ,C2965_=_C3786 ,C2965_=_C3789 ,C2966_=_C2967 ,C2966_=_C2968 ,C2966_=_C2970 ,\nC2966_=_C2972 ,C2966_=_C2973 ,C2967_=_C2968 ,C2967_=_C2970 ,C2967_=_C2972 ,C2967_=_C2973 ,\nC2967_=_C3079 ,C2967_=_C3904 ,C2968_=_C2970 ,C2968_=_C2972 ,C2968_=_C2973 ,C2968_=_C3352 ,\nC2968_=_C3483 ,C2968_=_C3936 ,C2968_=_C3938 ,C2970_=_C2972 ,C2970_=_C2973 ,C2972_=_C2973 ,\nC2972_=_C3972 ,C2997_=_C3306 ,C2997_=_C3338 ,C2997_=_C3347 ,C2997_=_C3602 ,C2997_=_C3770 ,\nC2997_=_C3899 ,C2997_=_C3997 ,C2997_=_C4025 ,C2997_=_C4090 ,C3032_=_C3044 ,C3032_=_C3073 ,\nC3032_=_C3075 ,C3032_=_C3077 ,C3032_=_C3078 ,C3032_=_C3079 ,C3032_=_C3080 ,C3032_=_C3081 ,\nC3032_=_C3083 ,C3032_=_C3086 ,C3044_=_C3045 ,C3044_=_C3049 ,C3044_=_C3057 ,C3044_=_C3058 ,\nC3044_=_C3073 ,C3044_=_C3075 ,C3044_=_C3077 ,C3044_=_C3078 ,C3044_=_C3079 ,C3044_=_C3080 ,\nC3044_=_C3081 ,C3044_=_C3083 ,C3044_=_C3086 ,C3045_=_C3049 ,C3045_=_C3057 ,C3045_=_C3058 ,\nC3045_=_C3106 ,C3045_=_C3107 ,C3045_=_C3109 ,C3045_=_C3111 ,C3045_=_C3112 ,C3045_=_C3114 ,\nC3045_=_C3115 ,C3045_=_C3118 ,C3045_=_C3119 ,C3049_=_C3057 ,C3049_=_C3058 ,C3049_=_C3295 ,\nC3049_=_C3308 ,C3049_=_C3309 ,C3049_=_C3310 ,C3049_=_C3311 ,C3049_=_C3312 ,C3049_=_C3316 ,\nC3049_=_C3317 ,C3057_=_C3058 ,C3057_=_C3302 ,C3057_=_C3608 ,C3057_=_C3726 ,C3057_=_C3759 ,\nC3057_=_C3916 ,C3057_=_C3962 ,C3057_=_C4000 ,C3057_=_C4001 ,C3057_=_C4002 ,C3057_=_C4003 ,\nC3058_=_C3303 ,C3058_=_C3870 ,C3058_=_C3896 ,C3058_=_C4024 ,C3058_=_C4034 ,C3058_=_C4036 ,\nC3073_=_C3075 ,C3073_=_C3077 ,C3073_=_C3078 ,C3073_=_C3079 ,C3073_=_C3080 ,C3073_=_C3081 ,\nC3073_=_C3083 ,C3073_=_C3086 ,C3075_=_C3077 ,C3075_=_C3078 ,C3075_=_C3079 ,C3075_=_C3080 ,\nC3075_=_C3081 ,C3075_=_C3083 ,C3075_=_C3086 ,C3075_=_C3251 ,C3075_=_C3339 ,C3075_=_C3344 ,\nC3075_=_C3345 ,C3075_=_C3347 ,C3075_=_C3348 ,C3077_=_C3078 ,C3077_=_C3079 ,C3077_=_C3080 ,\nC3077_=_C3081 ,C3077_=_C3083 ,C3077_=_C3086 ,C3078_=_C3079 ,C3078_=_C3080 ,C3078_=_C3081 ,\nC3078_=_C3083 ,C3078_=_C3086 ,C3078_=_C3112 ,C3079_=_C3080 ,C3079_=_C3081 ,C3079_=_C3083 ,\nC3079_=_C3086 ,C3079_=_C3904 ,C3080_=_C3081 ,C3080_=_C3083 ,C3080_=_C3086 ,C3081_=_C3083 ,\nC3081_=_C3086 ,C3083_=_C3086 ,C3106_=_C3107 ,C3106_=_C3109 ,C3106_=_C3111 ,C3106_=_C3112 ,\nC3106_=_C3114 ,C3106_=_C3115 ,C3106_=_C3118 ,C3106_=_C3119 ,C3107_=_C3109 ,C3107_=_C3111 ,\nC3107_=_C3112 ,C3107_=_C3114 ,C3107_=_C3115 ,C3107_=_C3118 ,C3107_=_C3119 ,C3107_=_C3295 ,\nC3107_=_C3302 ,C3107_=_C3303 ,C3107_=_C3306 ,C3109_=_C3111 ,C3109_=_C3112 ,C3109_=_C3114 ,\nC3109_=_C3115 ,C3109_=_C3118 ,C3109_=_C3119 ,C3111_=_C3112 ,C3111_=_C3114 ,C3111_=_C3115 ,\nC3111_=_C3118 ,C3111_=_C3119 ,C3112_=_C3114 ,C3112_=_C3115 ,C3112_=_C3118 ,C3112_=_C3119 ,\nC3114_=_C3115 ,C3114_=_C3118 ,C3114_=_C3119 ,C3114_=_C3580 ,C3114_=_C3843 ,C3114_=_C3870 ,\nC3114_=_C3874 ,C3115_=_C3118 ,C3115_=_C3119 ,C3115_=_C3310 ,C3118_=_C3119 ,C3119_=_C3586 ,\nC3119_=_C3847 ,C3119_=_C4034 ,C3119_=_C4083 ,C3170_=_C3200 ,C3170_=_C3231 ,C3170_=_C3233 ,\nC3170_=_C3234 ,C3170_=_C3236 ,C3170_=_C3237 ,C3170_=_C3238 ,C3200_=_C3203 ,C3200_=_C3231 ,\nC3200_=_C3233 ,C3200_=_C3234 ,C3200_=_C3236 ,C3200_=_C3237 ,C3200_=_C3238 ,C3203_=_C3329 ,\nC3203_=_C3444 ,C3203_=_C3482 ,C3203_=_C3483 ,C3203_=_C3485 ,C3231_=_C3233 ,C3231_=_C3234 ,\nC3231_=_C3236 ,C3231_=_C3237 ,C3231_=_C3238 ,C3231_=_C3308 ,C3231_=_C3444 ,C3231_=_C3452 ,\nC3233_=_C3234 ,C3233_=_C3236 ,C3233_=_C3237 ,C3233_=_C3238 ,C3233_=_C3321 ,C3233_=_C3650 ,\nC3234_=_C3236 ,C3234_=_C3237 ,C3234_=_C3238 ,C3234_=_C3350 ,C3234_=_C3482 ,C3234_=_C3786 ,\nC3234_=_C3789 ,C3236_=_C3237 ,C3236_=_C3238 ,C3236_=_C3485 ,C3236_=_C4052 ,C3237_=_C3238 ,\nC3237_=_C3327 ,C3237_=_C4031 ,C3238_=_C4088 ,C3251_=_C3253 ,C3251_=_C3254 ,C3251_=_C3255 ,\nC3251_=_C3256 ,C3251_=_C3257 ,C3251_=_C3261 ,C3251_=_C3262 ,C3251_=_C3264 ,C3251_=_C3339 ,\nC3251_=_C3344 ,C3251_=_C3345 ,C3251_=_C3347 ,C3251_=_C3348 ,C3253_=_C3254 ,C3253_=_C3255 ,\nC3253_=_C3256 ,C3253_=_C3257 ,C3253_=_C3261 ,C3253_=_C3262 ,C3253_=_C3264 ,C3254_=_C3255 ,\nC3254_=_C3256 ,C3254_=_C3257 ,C3254_=_C3261 ,C3254_=_C3262 ,C3254_=_C3264 ,C3255_=_C3256 ,\nC3255_=_C3257 ,C3255_=_C3261 ,C3255_=_C3262 ,C3255_=_C3264 ,C3256_=_C3257 ,C3256_=_C3261 ,\nC3256_=_C3262 ,C3256_=_C3264 ,C3256_=_C3322 ,C3256_=_C3351 ,C3256_=_C3916 ,C3257_=_C3261 ,\nC3257_=_C3262 ,C3257_=_C3264 ,C3257_=_C3323 ,C3257_=_C3353 ,C3257_=_C3962 ,C3261_=_C3262 ,\nC3261_=_C3264 ,C3261_=_C4000 ,C3262_=_C3264 ,C3262_=_C3326 ,C3262_=_C3357 ,C3262_=_C4001 ,\nC3264_=_C3328 ,C3264_=_C3360 ,C3264_=_C4003 ,C3295_=_C3302 ,C3295_=_C3303 ,C3295_=_C3306 ,\nC3295_=_C3308 ,C3295_=_C3309 ,C3295_=_C3310 ,C3295_=_C3311 ,C3295_=_C3312 ,C3295_=_C3316 ,\nC3295_=_C3317 ,C3302_=_C3303 ,C3302_=_C3306 ,C3302_=_C3608 ,C3302_=_C3726 ,C3302_=_C3759 ,\nC3302_=_C3916 ,C3302_=_C3962 ,C3302_=_C4000 ,C3302_=_C4001 ,C3302_=_C4002 ,C3302_=_C4003 ,\nC3303_=_C3306 ,C3303_=_C3870 ,C3303_=_C3896 ,C3303_=_C4024 ,C3303_=_C4034 ,C3303_=_C4036 ,\nC3306_=_C3338 ,C3306_=_C3347 ,C3306_=_C3602 ,C3306_=_C3770 ,C3306_=_C3899 ,C3306_=_C3997 ,\nC3306_=_C4025 ,C3306_=_C4090 ,C3308_=_C3309 ,C3308_=_C3310 ,C3308_=_C3311 ,C3308_=_C3312 ,\nC3308_=_C3316 ,C3308_=_C3317 ,C3308_=_C3444 ,C3308_=_C3452 ,C3309_=_C3310 ,C3309_=_C3311 ,\nC3309_=_C3312 ,C3309_=_C3316 ,C3309_=_C3317 ,C3309_=_C3791 ,C3310_=_C3311 ,C3310_=_C3312 ,\nC3310_=_C3316 ,C3310_=_C3317 ,C3311_=_C3312 ,C3311_=_C3316 ,C3311_=_C3317 ,C3312_=_C3316 ,\nC3312_=_C3317 ,C3312_=_C3994 ,C3312_=_C3997 ,C3316_=_C3317 ,C3316_=_C4030 ,C3319_=_C3320 ,\nC3319_=_C3321 ,C3319_=_C3322 ,C3319_=_C3323 ,C3319_=_C3326 ,C3319_=_C3327 ,C3319_=_C3328 ,\nC3320_=_C3321 ,C3320_=_C3322 ,C3320_=_C3323 ,C3320_=_C3326 ,C3320_=_C3327 ,C3320_=_C3328 ,\nC3321_=_C3322 ,C3321_=_C3323 ,C3321_=_C3326 ,C3321_=_C3327 ,C3321_=_C3328 ,C3321_=_C3650 ,\nC3322_=_C3323 ,C3322_=_C3326 ,C3322_=_C3327 ,C3322_=_C3328 ,C3322_=_C3351 ,C3322_=_C3916 ,\nC3323_=_C3326 ,C3323_=_C3327 ,C3323_=_C3328 ,C3323_=_C3353 ,C3323_=_C3962 ,C3326_=_C3327 ,\nC3326_=_C3328 ,C3326_=_C3357 ,C3326_=_C4001 ,C3327_=_C3328 ,C3327_=_C4031 ,C3328_=_C3360 ,\nC3328_=_C4003 ,C3329_=_C3334 ,C3329_=_C3338 ,C3329_=_C3444 ,C3329_=_C3482 ,C3329_=_C3483 ,\nC3329_=_C3485 ,C3334_=_C3338 ,C3334_=_C3344 ,C3334_=_C3413 ,C3334_=_C3974 ,C3334_=_C3976 ,\nC3334_=_C3977 ,C3334_=_C3979 ,C3338_=_C3347 ,C3338_=_C3602 ,C3338_=_C3770 ,C3338_=_C3899 ,\nC3338_=_C3997 ,C3338_=_C4025 ,C3338_=_C4090 ,C3339_=_C3344 ,C3339_=_C3345 ,C3339_=_C3347 ,\nC3339_=_C3348 ,C3339_=_C3350 ,C3339_=_C3351 ,C3339_=_C3352 ,C3339_=_C3353 ,C3339_=_C3357 ,\nC3339_=_C3360 ,C3344_=_C3345 ,C3344_=_C3347 ,C3344_=_C3348 ,C3344_=_C3413 ,C3344_=_C3974 ,\nC3344_=_C3976 ,C3344_=_C3977 ,C3344_=_C3979 ,C3345_=_C3347 ,C3345_=_C3348 ,C3345_=_C3452 ,\nC3345_=_C3650 ,C3345_=_C3791 ,C3345_=_C3994 ,C3345_=_C4030 ,C3345_=_C4031 ,C3347_=_C3348 ,\nC3347_=_C3602 ,C3347_=_C3770 ,C3347_=_C3899 ,C3347_=_C3997 ,C3347_=_C4025 ,C3347_=_C4090 ,\nC3348_=_C3789 ,C3348_=_C3874 ,C3348_=_C3938 ,C3348_=_C4083 ,C3350_=_C3351 ,C3350_=_C3352 ,\nC3350_=_C3353 ,C3350_=_C3357 ,C3350_=_C3360 ,C3350_=_C3482 ,C3350_=_C3786 ,C3350_=_C3789 ,\nC3351_=_C3352 ,C3351_=_C3353 ,C3351_=_C3357 ,C3351_=_C3360 ,C3351_=_C3916 ,C3352_=_C3353 ,\nC3352_=_C3357 ,C3352_=_C3360 ,C3352_=_C3483 ,C3352_=_C3936 ,C3352_=_C3938 ,C3353_=_C3357 ,\nC3353_=_C3360 ,C3353_=_C3962 ,C3357_=_C3360 ,C3357_=_C4001 ,C3360_=_C4003 ,C3405_=_C3412 ,\nC3405_=_C3413 ,C3405_=_C3578 ,C3405_=_C3580 ,C3405_=_C3583 ,C3405_=_C3585 ,C3405_=_C3586 ,\nC3405_=_C3587 ,C3405_=_C3588 ,C3412_=_C3413 ,C3412_=_C3662 ,C3412_=_C3776 ,C3412_=_C3904 ,\nC3412_=_C3968 ,C3412_=_C3969 ,C3412_=_C3970 ,C3412_=_C3971 ,C3412_=_C3972 ,C3412_=_C3973 ,\nC3413_=_C3974 ,C3413_=_C3976 ,C3413_=_C3977 ,C3413_=_C3979 ,C3444_=_C3452 ,C3444_=_C3482 ,\nC3444_=_C3483 ,C3444_=_C3485 ,C3452_=_C3650 ,C3452_=_C3791 ,C3452_=_C3994 ,C3452_=_C4030 ,\nC3452_=_C4031 ,C3482_=_C3483 ,C3482_=_C3485 ,C3482_=_C3786 ,C3482_=_C3789 ,C3483_=_C3485 ,\nC3483_=_C3936 ,C3483_=_C3938 ,C3485_=_C4052 ,C3578_=_C3580 ,C3578_=_C3583 ,C3578_=_C3585 ,\nC3578_=_C3586 ,C3578_=_C3587 ,C3578_=_C3588 ,C3580_=_C3583 ,C3580_=_C3585 ,C3580_=_C3586 ,\nC3580_=_C3587 ,C3580_=_C3588</w:t>
      </w:r>
    </w:p>
    <w:p>
      <w:pPr>
        <w:pStyle w:val="PreformattedText"/>
        <w:bidi w:val="0"/>
        <w:spacing w:before="0" w:after="0"/>
        <w:jc w:val="left"/>
        <w:rPr/>
      </w:pPr>
      <w:r>
        <w:rPr/>
        <w:t xml:space="preserve"> </w:t>
      </w:r>
      <w:r>
        <w:rPr/>
        <w:t>,C3580_=_C3843 ,C3580_=_C3870 ,C3580_=_C3874 ,C3583_=_C3585 ,\nC3583_=_C3586 ,C3583_=_C3587 ,C3583_=_C3588 ,C3583_=_C3968 ,C3583_=_C3974 ,C3585_=_C3586 ,\nC3585_=_C3587 ,C3585_=_C3588 ,C3585_=_C3969 ,C3585_=_C3976 ,C3586_=_C3587 ,C3586_=_C3588 ,\nC3586_=_C3847 ,C3586_=_C4034 ,C3586_=_C4083 ,C3587_=_C3588 ,C3587_=_C3970 ,C3587_=_C3977 ,\nC3587_=_C4084 ,C3588_=_C3971 ,C3588_=_C3979 ,C3602_=_C3770 ,C3602_=_C3899 ,C3602_=_C3997 ,\nC3602_=_C4025 ,C3602_=_C4090 ,C3608_=_C3611 ,C3608_=_C3726 ,C3608_=_C3759 ,C3608_=_C3916 ,\nC3608_=_C3962 ,C3608_=_C4000 ,C3608_=_C4001 ,C3608_=_C4002 ,C3608_=_C4003 ,C3611_=_C3786 ,\nC3611_=_C3858 ,C3611_=_C3936 ,C3611_=_C3944 ,C3611_=_C4052 ,C3611_=_C4058 ,C3611_=_C4084 ,\nC3611_=_C4088 ,C3650_=_C3791 ,C3650_=_C3994 ,C3650_=_C4030 ,C3650_=_C4031 ,C3659_=_C3662 ,\nC3659_=_C3774 ,C3659_=_C3842 ,C3659_=_C3843 ,C3659_=_C3844 ,C3659_=_C3847 ,C3659_=_C3848 ,\nC3662_=_C3776 ,C3662_=_C3904 ,C3662_=_C3968 ,C3662_=_C3969 ,C3662_=_C3970 ,C3662_=_C3971 ,\nC3662_=_C3972 ,C3662_=_C3973 ,C3726_=_C3759 ,C3726_=_C3916 ,C3726_=_C3962 ,C3726_=_C4000 ,\nC3726_=_C4001 ,C3726_=_C4002 ,C3726_=_C4003 ,C3759_=_C3916 ,C3759_=_C3962 ,C3759_=_C4000 ,\nC3759_=_C4001 ,C3759_=_C4002 ,C3759_=_C4003 ,C3770_=_C3899 ,C3770_=_C3997 ,C3770_=_C4025 ,\nC3770_=_C4090 ,C3774_=_C3776 ,C3774_=_C3842 ,C3774_=_C3843 ,C3774_=_C3844 ,C3774_=_C3847 ,\nC3774_=_C3848 ,C3776_=_C3904 ,C3776_=_C3968 ,C3776_=_C3969 ,C3776_=_C3970 ,C3776_=_C3971 ,\nC3776_=_C3972 ,C3776_=_C3973 ,C3786_=_C3789 ,C3786_=_C3858 ,C3786_=_C3936 ,C3786_=_C3944 ,\nC3786_=_C4052 ,C3786_=_C4058 ,C3786_=_C4084 ,C3786_=_C4088 ,C3789_=_C3874 ,C3789_=_C3938 ,\nC3789_=_C4083 ,C3791_=_C3994 ,C3791_=_C4030 ,C3791_=_C4031 ,C3842_=_C3843 ,C3842_=_C3844 ,\nC3842_=_C3847 ,C3842_=_C3848 ,C3843_=_C3844 ,C3843_=_C3847 ,C3843_=_C3848 ,C3843_=_C3870 ,\nC3843_=_C3874 ,C3844_=_C3847 ,C3844_=_C3848 ,C3847_=_C3848 ,C3847_=_C4034 ,C3847_=_C4083 ,\nC3848_=_C3973 ,C3858_=_C3936 ,C3858_=_C3944 ,C3858_=_C4052 ,C3858_=_C4058 ,C3858_=_C4084 ,\nC3858_=_C4088 ,C3870_=_C3874 ,C3870_=_C3896 ,C3870_=_C4024 ,C3870_=_C4034 ,C3870_=_C4036 ,\nC3874_=_C3938 ,C3874_=_C4083 ,C3896_=_C3899 ,C3896_=_C4024 ,C3896_=_C4034 ,C3896_=_C4036 ,\nC3899_=_C3997 ,C3899_=_C4025 ,C3899_=_C4090 ,C3904_=_C3968 ,C3904_=_C3969 ,C3904_=_C3970 ,\nC3904_=_C3971 ,C3904_=_C3972 ,C3904_=_C3973 ,C3916_=_C3962 ,C3916_=_C4000 ,C3916_=_C4001 ,\nC3916_=_C4002 ,C3916_=_C4003 ,C3936_=_C3938 ,C3936_=_C3944 ,C3936_=_C4052 ,C3936_=_C4058 ,\nC3936_=_C4084 ,C3936_=_C4088 ,C3938_=_C4083 ,C3944_=_C4052 ,C3944_=_C4058 ,C3944_=_C4084 ,\nC3944_=_C4088 ,C3962_=_C4000 ,C3962_=_C4001 ,C3962_=_C4002 ,C3962_=_C4003 ,C3968_=_C3969 ,\nC3968_=_C3970 ,C3968_=_C3971 ,C3968_=_C3972 ,C3968_=_C3973 ,C3968_=_C3974 ,C3969_=_C3970 ,\nC3969_=_C3971 ,C3969_=_C3972 ,C3969_=_C3973 ,C3969_=_C3976 ,C3970_=_C3971 ,C3970_=_C3972 ,\nC3970_=_C3973 ,C3970_=_C3977 ,C3970_=_C4084 ,C3971_=_C3972 ,C3971_=_C3973 ,C3971_=_C3979 ,\nC3972_=_C3973 ,C3974_=_C3976 ,C3974_=_C3977 ,C3974_=_C3979 ,C3976_=_C3977 ,C3976_=_C3979 ,\nC3977_=_C3979 ,C3977_=_C4084 ,C3994_=_C3997 ,C3994_=_C4030 ,C3994_=_C4031 ,C3997_=_C4025 ,\nC3997_=_C4090 ,C4000_=_C4001 ,C4000_=_C4002 ,C4000_=_C4003 ,C4001_=_C4002 ,C4001_=_C4003 ,\nC4002_=_C4003 ,C4024_=_C4025 ,C4024_=_C4034 ,C4024_=_C4036 ,C4025_=_C4090 ,C4030_=_C4031 ,\nC4034_=_C4036 ,C4034_=_C4083 ,C4036_=_C4090 ,C4052_=_C4058 ,C4052_=_C4084 ,C4052_=_C4088 ,\nC4058_=_C4084 ,C4058_=_C4088 ,C4084_=_C4088 ,"];80[shape=box, label="id:80 level: 3\n549: C15 C21 C44 C84 C110 \nC115 C138 C156 C163 C179 C192 \nC201 C229 C234 C262 C305 C310 \nC321 C331 C336 C343 C352 C415 \nC442 C446 C449 C452 C465 C546 \nC549 C550 C553 C555 C559 C572 \nC573 C577 C578 C580 C582 C583 \nC586 C587 C588 C589 C591 C592 \nC594 C595 C597 C605 C635 C670 \nC672 C684 C703 C733 C750 C751 \nC760 C761 C762 C763 C764 C766 \nC767 C768 C769 C770 C771 C772 \nC774 C775 C776 C778 C779 C780 \nC782 C783 C786 C788 C789 C791 \nC799 C812 C859 C865 C895 C896 \nC897 C899 C900 C928 C943 C977 \nC989 C1007 C1017 C1024 C1042 C1050 \nC1069 C1071 C1072 C1073 C1074 C1076 \nC1078 C1079 C1081 C1082 C1083 C1086 \nC1087 C1088 C1090 C1091 C1093 C1094 \nC1114 C1126 C1128 C1142 C1149 C1151 \nC1152 C1157 C1172 C1176 C1178 C1218 \nC1240 C1256 C1273 C1279 C1281 C1288 \nC1292 C1293 C1294 C1303 C1308 C1315 \nC1331 C1334 C1335 C1336 C1337 C1338 \nC1339 C1340 C1341 C1343 C1346 C1347 \nC1348 C1350 C1351 C1352 C1361 C1377 \nC1402 C1403 C1406 C1408 C1409 C1410 \nC1411 C1412 C1413 C1414 C1415 C1416 \nC1417 C1418 C1419 C1423 C1424 C1425 \nC1426 C1427 C1428 C1430 C1432 C1433 \nC1434 C1435 C1436 C1437 C1438 C1439 \nC1440 C1442 C1443 C1444 C1446 C1447 \nC1472 C1473 C1474 C1477 C1478 C1482 \nC1483 C1484 C1486 C1489 C1522 C1525 \nC1526 C1536 C1563 C1564 C1598 C1625 \nC1627 C1628 C1644 C1661 C1667 C1727 \nC1743 C1745 C1751 C1766 C1767 C1773 \nC1774 C1801 C1802 C1803 C1804 C1806 \nC1807 C1809 C1811 C1812 C1813 C1814 \nC1816 C1852 C1853 C1854 C1855 C1857 \nC1858 C1860 C1861 C1862 C1863 C1864 \nC1865 C1866 C1867 C1868 C1869 C1870 \nC1871 C1872 C1873 C1874 C1875 C1879 \nC1881 C1891 C1896 C1905 C1917 C1922 \nC1931 C1954 C1956 C1958 C1959 C1966 \nC1968 C1969 C1970 C1971 C1973 C1974 \nC1976 C1977 C1978 C1979 C1981 C1982 \nC1984 C1987 C1997 C2008 C2018 C2062 \nC2080 C2108 C2122 C2131 C2147 C2149 \nC2150 C2155 C2158 C2189 C2203 C2225 \nC2246 C2247 C2262 C2268 C2269 C2276 \nC2283 C2304 C2330 C2344 C2366 C2367 \nC2386 C2388 C2398 C2399 C2402 C2407 \nC2415 C2424 C2429 C2431 C2433 C2435 \nC2436 C2437 C2438 C2439 C2440 C2441 \nC2443 C2444 C2447 C2471 C2487 C2489 \nC2490 C2493 C2494 C2495 C2497 C2498 \nC2504 C2506 C2507 C2511 C2514 C2527 \nC2531 C2537 C2539 C2582 C2583 C2599 \nC2602 C2614 C2619 C2622 C2636 C2637 \nC2659 C2663 C2664 C2666 C2667 C2741 \nC2749 C2751 C2753 C2754 C2756 C2757 \nC2798 C2799 C2801 C2802 C2803 C2804 \nC2805 C2806 C2807 C2808 C2809 C2810 \nC2811 C2883 C2887 C2897 C2902 C2910 \nC2938 C2940 C2941 C2942 C2944 C2945 \nC2946 C2948 C2949 C2950 C3031 C3044 \nC3045 C3048 C3049 C3052 C3053 C3054 \nC3055 C3056 C3057 C3058 C3078 C3099 \nC3112 C3129 C3155 C3156 C3157 C3159 \nC3160 C3161 C3162 C3163 C3165 C3166 \nC3167 C3168 C3185 C3188 C3201 C3217 \nC3218 C3220 C3221 C3222 C3223 C3224 \nC3225 C3226 C3227 C3228 C3229 C3240 \nC3243 C3244 C3246 C3248 C3249 C3264 \nC3271 C3289 C3317 C3328 C3360 C3364 \nC3367 C3378 C3379 C3380 C3381 C3382 \nC3383 C3384 C3385 C3386 C3387 C3388 \nC3389 C3390 C3391 C3403 C3411 C3434 \nC3437 C3439 C3443 C3481 C3488 C3489 \nC3491 C3492 C3494 C3495 C3496 C3509 \nC3510 C3511 C3512 C3513 C3514 C3515 \nC3516 C3517 C3518 C3519 C3521 C3522 \nC3523 C3525 C3526 C3527 C3528 C3556 \nC3681 C3687 C3693 C3713 C3811 C3812 \nC3813 C3815 C3816 C3817 C3832 C3860 \nC3917 C3921 C3927 C3949 C3950 C3951 \nC3953 C3954 C3955 C3956 C3959 C3966 \nC3985 C3987 C3993 C4003 C4021 C4022 \nC4023 C4040 C4054 C4061 C4071 C4074 \nC4076 C4077 C4080 C4099 \n6363: C15_=_C21( C15 C21 ) C15_=_C84( C15 C84 ) C15_=_C192( C15 C192 ) C15_=_C262( C15 C262 ) C15_=_C310( C15 C310 ) \nC15_=_C336( C15 C336 ) C15_=_C415( C15 C415 ) C15_=_C1766( C15 C1766 ) C15_=_C1801( C15 C1801 ) C15_=_C1802( C15 C1802 ) C15_=_C1803( C15 C1803 ) \nC15_=_C1804( C15 C1804 ) C15_=_C1806( C15 C1806 ) C15_=_C1807( C15 C1807 ) C15_=_C1809( C15 C1809 ) C15_=_C1811( C15 C1811 ) C15_=_C1812( C15 C1812 ) \nC15_=_C1813( C15 C1813 ) C15_=_C1814( C15 C1814 ) C15_=_C1816( C15 C1816 ) C21_=_C156( C21 C156 ) C21_=_C229( C21 C229 ) C21_=_C352( C21 C352 ) \nC21_=_C672( C21 C672 ) C21_=_C1905( C21 C1905 ) C21_=_C2189( C21 C2189 ) C21_=_C2402( C21 C2402 ) C21_=_C2897( C21 C2897 ) C21_=_C3364( C21 C3364 ) \nC21_=_C3403( C21 C3403 ) C21_=_C3434( C21 C3434 ) C21_=_C3488( C21 C3488 ) C21_=_C3489( C21 C3489 ) C21_=_C3491( C21 C3491 ) C21_=_C3492( C21 C3492 ) \nC21_=_C3494( C21 C3494 ) C21_=_C3495( C21 C3495 ) C21_=_C3496( C21 C3496 ) C44_=_C110( C44 C110 ) C44_=_C138( C44 C138 ) C44_=_C179( C44 C179 ) \nC44_=_C234( C44 C234 ) C44_=_C331( C44 C331 ) C44_=_C343( C44 C343 ) C44_=_C703( C44 C703 ) C44_=_C812( C44 C812 ) C44_=_C2108( C44 C2108 ) \nC44_=_C2344( C44 C2344 ) C44_=_C2429( C44 C2429 ) C44_=_C2887( C44 C2887 ) C44_=_C3443( C44 C3443 ) C44_=_C3959( C44 C3959 ) C44_=_C4054( C44 C4054 ) \nC44_=_C4061( C44 C4061 ) C44_=_C4076( C44 C4076 ) C44_=_C4077( C44 C4077 ) C84_=_C192( C84 C192 ) C84_=_C262( C84 C262 ) C84_=_C310( C84 C310 ) \nC84_=_C336( C84 C336 ) C84_=_C415( C84 C415 ) C84_=_C1766( C84 C1766 ) C84_=_C1801( C84 C1801 ) C84_=_C1802( C84 C1802 ) C84_=_C1803( C84 C1803 ) \nC84_=_C1804( C84 C1804 ) C84_=_C1806( C84 C1806 ) C84_=_C1807( C84 C1807 ) C84_=_C1809( C84 C1809 ) C84_=_C1811( C84 C1811 ) C84_=_C1812( C84 C1812 ) \nC84_=_C1813( C84 C1813 ) C84_=_C1814( C84 C1814 ) C84_=_C1816( C84 C1816 ) C110_=_C115( C110 C115 ) C110_=_C138( C110 C138 ) C110_=_C179( C110 C179 ) \nC110_=_C234( C110 C234 ) C110_=_C331( C110 C331 ) C110_=_C343( C110 C343 ) C110_=_C703( C110 C703 ) C110_=_C812( C110 C812 ) C110_=_C2108( C110 C2108 ) \nC110_=_C2344( C110 C2344 ) C110_=_C2429( C110 C2429 ) C110_=_C2887( C110 C2887 ) C110_=_C3443( C110 C3443 ) C110_=_C3959( C110 C3959 ) C110_=_C4054( C110 C4054 ) \nC110_=_C4061( C110 C4061 ) C110_=_C4076( C110 C4076 ) C110_=_C4077( C110 C4077 ) C115_=_C163( C115 C163 ) C115_=_C201( C115 C201 ) C115_=_C305( C115 C305 ) \nC115_=_C321( C115 C321 ) C115_=_C465( C115 C465 ) C115_=_C572( C115 C572 ) C115_=_C1094( C115 C1094 ) C115_=_C1114( C115 C1114 ) C115_=_C1331( C115 C1331 ) \nC115_=_C1931( C115 C1931 ) C115_=_C2636( C115 C2636 ) C115_=_C3248( C115 C3248 ) C115_=_C3317( C115 C3317 ) C115_=_C3481( C115 C3481 ) C115_=_C3927( C115 C3927 ) \nC115_=_C3985( C115 C3985 ) C115_=_C3993( C115 C3993 ) C115_=_C4080( C115 C4080 ) C115_=_C4099( C115 C4099 ) C138_=_C179( C138 C179 ) C138_=_C234( C138 C234 ) \nC138_=_C331( C138 C331 ) C138_=_C343( C138 C343 ) C138_=_C703( C138 C703 ) C138_=_C812( C138 C812 ) C138_=_C2108( C138 C2108 ) C138_=_C2344( C138 C2344 ) \nC138_=_C2429( C138 C2429 ) C138_=_C2887(</w:t>
      </w:r>
    </w:p>
    <w:p>
      <w:pPr>
        <w:pStyle w:val="PreformattedText"/>
        <w:bidi w:val="0"/>
        <w:spacing w:before="0" w:after="0"/>
        <w:jc w:val="left"/>
        <w:rPr/>
      </w:pPr>
      <w:r>
        <w:rPr/>
        <w:t xml:space="preserve"> </w:t>
      </w:r>
      <w:r>
        <w:rPr/>
        <w:t>C138 C2887 ) C138_=_C3443( C138 C3443 ) C138_=_C3959( C138 C3959 ) C138_=_C4054( C138 C4054 ) C138_=_C4061( C138 C4061 ) \nC138_=_C4076( C138 C4076 ) C138_=_C4077( C138 C4077 ) C156_=_C163( C156 C163 ) C156_=_C229( C156 C229 ) C156_=_C352( C156 C352 ) C156_=_C672( C156 C672 ) \nC156_=_C1905( C156 C1905 ) C156_=_C2189( C156 C2189 ) C156_=_C2402( C156 C2402 ) C156_=_C2897( C156 C2897 ) C156_=_C3364( C156 C3364 ) C156_=_C3403( C156 C3403 ) \nC156_=_C3434( C156 C3434 ) C156_=_C3488( C156 C3488 ) C156_=_C3489( C156 C3489 ) C156_=_C3491( C156 C3491 ) C156_=_C3492( C156 C3492 ) C156_=_C3494( C156 C3494 ) \nC156_=_C3495( C156 C3495 ) C156_=_C3496( C156 C3496 ) C163_=_C201( C163 C201 ) C163_=_C305( C163 C305 ) C163_=_C321( C163 C321 ) C163_=_C465( C163 C465 ) \nC163_=_C572( C163 C572 ) C163_=_C1094( C163 C1094 ) C163_=_C1114( C163 C1114 ) C163_=_C1331( C163 C1331 ) C163_=_C1931( C163 C1931 ) C163_=_C2636( C163 C2636 ) \nC163_=_C3248( C163 C3248 ) C163_=_C3317( C163 C3317 ) C163_=_C3481( C163 C3481 ) C163_=_C3927( C163 C3927 ) C163_=_C3985( C163 C3985 ) C163_=_C3993( C163 C3993 ) \nC163_=_C4080( C163 C4080 ) C163_=_C4099( C163 C4099 ) C179_=_C234( C179 C234 ) C179_=_C331( C179 C331 ) C179_=_C343( C179 C343 ) C179_=_C703( C179 C703 ) \nC179_=_C812( C179 C812 ) C179_=_C2108( C179 C2108 ) C179_=_C2344( C179 C2344 ) C179_=_C2429( C179 C2429 ) C179_=_C2887( C179 C2887 ) C179_=_C3443( C179 C3443 ) \nC179_=_C3959( C179 C3959 ) C179_=_C4054( C179 C4054 ) C179_=_C4061( C179 C4061 ) C179_=_C4076( C179 C4076 ) C179_=_C4077( C179 C4077 ) C192_=_C201( C192 C201 ) \nC192_=_C262( C192 C262 ) C192_=_C310( C192 C310 ) C192_=_C336( C192 C336 ) C192_=_C415( C192 C415 ) C192_=_C1766( C192 C1766 ) C192_=_C1801( C192 C1801 ) \nC192_=_C1802( C192 C1802 ) C192_=_C1803( C192 C1803 ) C192_=_C1804( C192 C1804 ) C192_=_C1806( C192 C1806 ) C192_=_C1807( C192 C1807 ) C192_=_C1809( C192 C1809 ) \nC192_=_C1811( C192 C1811 ) C192_=_C1812( C192 C1812 ) C192_=_C1813( C192 C1813 ) C192_=_C1814( C192 C1814 ) C192_=_C1816( C192 C1816 ) C201_=_C305( C201 C305 ) \nC201_=_C321( C201 C321 ) C201_=_C465( C201 C465 ) C201_=_C572( C201 C572 ) C201_=_C1094( C201 C1094 ) C201_=_C1114( C201 C1114 ) C201_=_C1331( C201 C1331 ) \nC201_=_C1931( C201 C1931 ) C201_=_C2636( C201 C2636 ) C201_=_C3248( C201 C3248 ) C201_=_C3317( C201 C3317 ) C201_=_C3481( C201 C3481 ) C201_=_C3927( C201 C3927 ) \nC201_=_C3985( C201 C3985 ) C201_=_C3993( C201 C3993 ) C201_=_C4080( C201 C4080 ) C201_=_C4099( C201 C4099 ) C229_=_C234( C229 C234 ) C229_=_C352( C229 C352 ) \nC229_=_C672( C229 C672 ) C229_=_C1905( C229 C1905 ) C229_=_C2189( C229 C2189 ) C229_=_C2402( C229 C2402 ) C229_=_C2897( C229 C2897 ) C229_=_C3364( C229 C3364 ) \nC229_=_C3403( C229 C3403 ) C229_=_C3434( C229 C3434 ) C229_=_C3488( C229 C3488 ) C229_=_C3489( C229 C3489 ) C229_=_C3491( C229 C3491 ) C229_=_C3492( C229 C3492 ) \nC229_=_C3494( C229 C3494 ) C229_=_C3495( C229 C3495 ) C229_=_C3496( C229 C3496 ) C234_=_C331( C234 C331 ) C234_=_C343( C234 C343 ) C234_=_C703( C234 C703 ) \nC234_=_C812( C234 C812 ) C234_=_C2108( C234 C2108 ) C234_=_C2344( C234 C2344 ) C234_=_C2429( C234 C2429 ) C234_=_C2887( C234 C2887 ) C234_=_C3443( C234 C3443 ) \nC234_=_C3959( C234 C3959 ) C234_=_C4054( C234 C4054 ) C234_=_C4061( C234 C4061 ) C234_=_C4076( C234 C4076 ) C234_=_C4077( C234 C4077 ) C262_=_C310( C262 C310 ) \nC262_=_C336( C262 C336 ) C262_=_C415( C262 C415 ) C262_=_C1766( C262 C1766 ) C262_=_C1801( C262 C1801 ) C262_=_C1802( C262 C1802 ) C262_=_C1803( C262 C1803 ) \nC262_=_C1804( C262 C1804 ) C262_=_C1806( C262 C1806 ) C262_=_C1807( C262 C1807 ) C262_=_C1809( C262 C1809 ) C262_=_C1811( C262 C1811 ) C262_=_C1812( C262 C1812 ) \nC262_=_C1813( C262 C1813 ) C262_=_C1814( C262 C1814 ) C262_=_C1816( C262 C1816 ) C305_=_C321( C305 C321 ) C305_=_C465( C305 C465 ) C305_=_C572( C305 C572 ) \nC305_=_C1094( C305 C1094 ) C305_=_C1114( C305 C1114 ) C305_=_C1331( C305 C1331 ) C305_=_C1931( C305 C1931 ) C305_=_C2636( C305 C2636 ) C305_=_C3248( C305 C3248 ) \nC305_=_C3317( C305 C3317 ) C305_=_C3481( C305 C3481 ) C305_=_C3927( C305 C3927 ) C305_=_C3985( C305 C3985 ) C305_=_C3993( C305 C3993 ) C305_=_C4080( C305 C4080 ) \nC305_=_C4099( C305 C4099 ) C310_=_C321( C310 C321 ) C310_=_C336( C310 C336 ) C310_=_C415( C310 C415 ) C310_=_C1766( C310 C1766 ) C310_=_C1801( C310 C1801 ) \nC310_=_C1802( C310 C1802 ) C310_=_C1803( C310 C1803 ) C310_=_C1804( C310 C1804 ) C310_=_C1806( C310 C1806 ) C310_=_C1807( C310 C1807 ) C310_=_C1809( C310 C1809 ) \nC310_=_C1811( C310 C1811 ) C310_=_C1812( C310 C1812 ) C310_=_C1813( C310 C1813 ) C310_=_C1814( C310 C1814 ) C310_=_C1816( C310 C1816 ) C321_=_C465( C321 C465 ) \nC321_=_C572( C321 C572 ) C321_=_C1094( C321 C1094 ) C321_=_C1114( C321 C1114 ) C321_=_C1331( C321 C1331 ) C321_=_C1931( C321 C1931 ) C321_=_C2636( C321 C2636 ) \nC321_=_C3248( C321 C3248 ) C321_=_C3317( C321 C3317 ) C321_=_C3481( C321 C3481 ) C321_=_C3927( C321 C3927 ) C321_=_C3985( C321 C3985 ) C321_=_C3993( C321 C3993 ) \nC321_=_C4080( C321 C4080 ) C321_=_C4099( C321 C4099 ) C331_=_C343( C331 C343 ) C331_=_C703( C331 C703 ) C331_=_C812( C331 C812 ) C331_=_C2108( C331 C2108 ) \nC331_=_C2344( C331 C2344 ) C331_=_C2429( C331 C2429 ) C331_=_C2887( C331 C2887 ) C331_=_C3443( C331 C3443 ) C331_=_C3959( C331 C3959 ) C331_=_C4054( C331 C4054 ) \nC331_=_C4061( C331 C4061 ) C331_=_C4076( C331 C4076 ) C331_=_C4077( C331 C4077 ) C336_=_C343( C336 C343 ) C336_=_C415( C336 C415 ) C336_=_C1766( C336 C1766 ) \nC336_=_C1801( C336 C1801 ) C336_=_C1802( C336 C1802 ) C336_=_C1803( C336 C1803 ) C336_=_C1804( C336 C1804 ) C336_=_C1806( C336 C1806 ) C336_=_C1807( C336 C1807 ) \nC336_=_C1809( C336 C1809 ) C336_=_C1811( C336 C1811 ) C336_=_C1812( C336 C1812 ) C336_=_C1813( C336 C1813 ) C336_=_C1814( C336 C1814 ) C336_=_C1816( C336 C1816 ) \nC343_=_C703( C343 C703 ) C343_=_C812( C343 C812 ) C343_=_C2108( C343 C2108 ) C343_=_C2344( C343 C2344 ) C343_=_C2429( C343 C2429 ) C343_=_C2887( C343 C2887 ) \nC343_=_C3443( C343 C3443 ) C343_=_C3959( C343 C3959 ) C343_=_C4054( C343 C4054 ) C343_=_C4061( C343 C4061 ) C343_=_C4076( C343 C4076 ) C343_=_C4077( C343 C4077 ) \nC352_=_C672( C352 C672 ) C352_=_C1905( C352 C1905 ) C352_=_C2189( C352 C2189 ) C352_=_C2402( C352 C2402 ) C352_=_C2897( C352 C2897 ) C352_=_C3364( C352 C3364 ) \nC352_=_C3403( C352 C3403 ) C352_=_C3434( C352 C3434 ) C352_=_C3488( C352 C3488 ) C352_=_C3489( C352 C3489 ) C352_=_C3491( C352 C3491 ) C352_=_C3492( C352 C3492 ) \nC352_=_C3494( C352 C3494 ) C352_=_C3495( C352 C3495 ) C352_=_C3496( C352 C3496 ) C415_=_C1766( C415 C1766 ) C415_=_C1801( C415 C1801 ) C415_=_C1802( C415 C1802 ) \nC415_=_C1803( C415 C1803 ) C415_=_C1804( C415 C1804 ) C415_=_C1806( C415 C1806 ) C415_=_C1807( C415 C1807 ) C415_=_C1809( C415 C1809 ) C415_=_C1811( C415 C1811 ) \nC415_=_C1812( C415 C1812 ) C415_=_C1813( C415 C1813 ) C415_=_C1814( C415 C1814 ) C415_=_C1816( C415 C1816 ) C442_=_C446( C442 C446 ) C442_=_C449( C442 C449 ) \nC442_=_C452( C442 C452 ) C442_=_C465( C442 C465 ) C442_=_C733( C442 C733 ) C442_=_C1069( C442 C1069 ) C442_=_C1071( C442 C1071 ) C442_=_C1072( C442 C1072 ) \nC442_=_C1073( C442 C1073 ) C442_=_C1074( C442 C1074 ) C442_=_C1076( C442 C1076 ) C442_=_C1078( C442 C1078 ) C442_=_C1079( C442 C1079 ) C442_=_C1081( C442 C1081 ) \nC442_=_C1082( C442 C1082 ) C442_=_C1083( C442 C1083 ) C442_=_C1086( C442 C1086 ) C442_=_C1087( C442 C1087 ) C442_=_C1088( C442 C1088 ) C442_=_C1090( C442 C1090 ) \nC442_=_C1091( C442 C1091 ) C442_=_C1093( C442 C1093 ) C442_=_C1094( C442 C1094 ) C446_=_C449( C446 C449 ) C446_=_C452( C446 C452 ) C446_=_C465( C446 C465 ) \nC446_=_C549( C446 C549 ) C446_=_C1071( C446 C1071 ) C446_=_C1308( C446 C1308 ) C446_=_C1402( C446 C1402 ) C446_=_C1403( C446 C1403 ) C446_=_C1406( C446 C1406 ) \nC446_=_C1408( C446 C1408 ) C446_=_C1409( C446 C1409 ) C446_=_C1410( C446 C1410 ) C446_=_C1411( C446 C1411 ) C446_=_C1412( C446 C1412 ) C446_=_C1413( C446 C1413 ) \nC446_=_C1414( C446 C1414 ) C446_=_C1415( C446 C1415 ) C446_=_C1416( C446 C1416 ) C446_=_C1417( C446 C1417 ) C446_=_C1418( C446 C1418 ) C446_=_C1419( C446 C1419 ) \nC449_=_C452( C449 C452 ) C449_=_C465( C449 C465 ) C449_=_C943( C449 C943 ) C449_=_C1172( C449 C1172 ) C449_=_C1218( C449 C1218 ) C449_=_C1536( C449 C1536 ) \nC449_=_C1745( C449 C1745 ) C449_=_C1767( C449 C1767 ) C449_=_C1968( C449 C1968 ) C449_=_C1969( C449 C1969 ) C449_=_C1970( C449 C1970 ) C449_=_C1971( C449 C1971 ) \nC449_=_C1973( C449 C1973 ) C449_=_C1974( C449 C1974 ) C449_=_C1976( C449 C1976 ) C449_=_C1977( C449 C1977 ) C449_=_C1978( C449 C1978 ) C449_=_C1979( C449 C1979 ) \nC449_=_C1981( C449 C1981 ) C449_=_C1982( C449 C1982 ) C449_=_C1984( C449 C1984 ) C452_=_C465( C452 C465 ) C452_=_C977( C452 C977 ) C452_=_C1024( C452 C1024 ) \nC452_=_C1078( C452 C1078 ) C452_=_C1315( C452 C1315 ) C452_=_C1727( C452 C1727 ) C452_=_C1917( C452 C1917 ) C452_=_C1987( C452 C1987 ) C452_=_C2147( C452 C2147 ) \nC452_=_C2203( C452 C2203 ) C452_=_C2487( C452 C2487 ) C452_=_C2489( C452 C2489 ) C452_=_C2490( C452 C2490 ) C452_=_C2493( C452 C2493 ) C452_=_C2494( C452 C2494 ) \nC452_=_C2495( C452 C2495 ) C452_=_C2497( C452 C2497 ) C452_=_C2498( C452 C2498 ) C465_=_C572( C465 C572 ) C465_=_C1094( C465 C1094 ) C465_=_C1114( C465 C1114 ) \nC465_=_C1331( C465 C1331 ) C465_=_C1931( C465 C1931 ) C465_=_C2636( C465 C2636 ) C465_=_C3248( C465 C3248 ) C465_=_C3317( C465 C3317 ) C465_=_C3481( C465 C3481 ) \nC465_=_C3927( C465 C3927 ) C465_=_C3985( C465 C3985 ) C465_=_C3993( C465 C3993 ) C465_=_C4080( C465 C4080 ) C465_=_C4099( C465 C4099 ) C546_=_C549( C546 C549 ) \nC546_=_C550( C546 C550 ) C546_=_C553( C546 C553 ) C546_=_C555( C546 C555 ) C546_=_C559( C546 C559 ) C546_=_C572( C546 C572 ) C546_=_C573( C546 C573 ) \nC546_=_C577( C546 C577 ) C546_=_C578( C546 C578 ) C546_=_C580( C546 C580 ) C546_=_C582( C546 C582 ) C546_=_C583( C546 C583 ) C546_=_C586( C546 C586 ) \nC546_=_C587( C546 C587 ) C546_=_C588( C546 C588 ) C546_=_C589( C546 C589 ) C546_=_C591( C546</w:t>
      </w:r>
    </w:p>
    <w:p>
      <w:pPr>
        <w:pStyle w:val="PreformattedText"/>
        <w:bidi w:val="0"/>
        <w:spacing w:before="0" w:after="0"/>
        <w:jc w:val="left"/>
        <w:rPr/>
      </w:pPr>
      <w:r>
        <w:rPr/>
        <w:t xml:space="preserve"> </w:t>
      </w:r>
      <w:r>
        <w:rPr/>
        <w:t>C591 ) C546_=_C592( C546 C592 ) C546_=_C594( C546 C594 ) \nC546_=_C595( C546 C595 ) C546_=_C597( C546 C597 ) C549_=_C550( C549 C550 ) C549_=_C553( C549 C553 ) C549_=_C555( C549 C555 ) C549_=_C559( C549 C559 ) \nC549_=_C572( C549 C572 ) C549_=_C573( C549 C573 ) C549_=_C1071( C549 C1071 ) C549_=_C1308( C549 C1308 ) C549_=_C1402( C549 C1402 ) C549_=_C1403( C549 C1403 ) \nC549_=_C1406( C549 C1406 ) C549_=_C1408( C549 C1408 ) C549_=_C1409( C549 C1409 ) C549_=_C1410( C549 C1410 ) C549_=_C1411( C549 C1411 ) C549_=_C1412( C549 C1412 ) \nC549_=_C1413( C549 C1413 ) C549_=_C1414( C549 C1414 ) C549_=_C1415( C549 C1415 ) C549_=_C1416( C549 C1416 ) C549_=_C1417( C549 C1417 ) C549_=_C1418( C549 C1418 ) \nC549_=_C1419( C549 C1419 ) C550_=_C553( C550 C553 ) C550_=_C555( C550 C555 ) C550_=_C559( C550 C559 ) C550_=_C572( C550 C572 ) C550_=_C573( C550 C573 ) \nC550_=_C1281( C550 C1281 ) C550_=_C1472( C550 C1472 ) C550_=_C1473( C550 C1473 ) C550_=_C1474( C550 C1474 ) C550_=_C1477( C550 C1477 ) C550_=_C1478( C550 C1478 ) \nC550_=_C1482( C550 C1482 ) C550_=_C1483( C550 C1483 ) C550_=_C1484( C550 C1484 ) C550_=_C1486( C550 C1486 ) C550_=_C1489( C550 C1489 ) C553_=_C555( C553 C555 ) \nC553_=_C559( C553 C559 ) C553_=_C572( C553 C572 ) C553_=_C573( C553 C573 ) C553_=_C635( C553 C635 ) C553_=_C1288( C553 C1288 ) C553_=_C1661( C553 C1661 ) \nC553_=_C1879( C553 C1879 ) C553_=_C1954( C553 C1954 ) C553_=_C2131( C553 C2131 ) C553_=_C2262( C553 C2262 ) C553_=_C2431( C553 C2431 ) C553_=_C2433( C553 C2433 ) \nC553_=_C2435( C553 C2435 ) C553_=_C2436( C553 C2436 ) C553_=_C2437( C553 C2437 ) C553_=_C2438( C553 C2438 ) C553_=_C2439( C553 C2439 ) C553_=_C2440( C553 C2440 ) \nC553_=_C2441( C553 C2441 ) C553_=_C2443( C553 C2443 ) C553_=_C2444( C553 C2444 ) C555_=_C559( C555 C559 ) C555_=_C572( C555 C572 ) C555_=_C573( C555 C573 ) \nC555_=_C1149( C555 C1149 ) C555_=_C1176( C555 C1176 ) C555_=_C1896( C555 C1896 ) C555_=_C2304( C555 C2304 ) C555_=_C2366( C555 C2366 ) C555_=_C2447( C555 C2447 ) \nC555_=_C2619( C555 C2619 ) C555_=_C2799( C555 C2799 ) C555_=_C2801( C555 C2801 ) C555_=_C2802( C555 C2802 ) C555_=_C2803( C555 C2803 ) C555_=_C2804( C555 C2804 ) \nC555_=_C2805( C555 C2805 ) C555_=_C2806( C555 C2806 ) C555_=_C2807( C555 C2807 ) C555_=_C2808( C555 C2808 ) C555_=_C2809( C555 C2809 ) C555_=_C2810( C555 C2810 ) \nC555_=_C2811( C555 C2811 ) C559_=_C572( C559 C572 ) C559_=_C573( C559 C573 ) C559_=_C588( C559 C588 ) C559_=_C897( C559 C897 ) C559_=_C1408( C559 C1408 ) \nC559_=_C1483( C559 C1483 ) C559_=_C2436( C559 C2436 ) C559_=_C2507( C559 C2507 ) C559_=_C2622( C559 C2622 ) C559_=_C2664( C559 C2664 ) C559_=_C2754( C559 C2754 ) \nC559_=_C2801( C559 C2801 ) C559_=_C3240( C559 C3240 ) C559_=_C3243( C559 C3243 ) C559_=_C3244( C559 C3244 ) C559_=_C3246( C559 C3246 ) C559_=_C3248( C559 C3248 ) \nC559_=_C3249( C559 C3249 ) C572_=_C573( C572 C573 ) C572_=_C1094( C572 C1094 ) C572_=_C1114( C572 C1114 ) C572_=_C1331( C572 C1331 ) C572_=_C1931( C572 C1931 ) \nC572_=_C2636( C572 C2636 ) C572_=_C3248( C572 C3248 ) C572_=_C3317( C572 C3317 ) C572_=_C3481( C572 C3481 ) C572_=_C3927( C572 C3927 ) C572_=_C3985( C572 C3985 ) \nC572_=_C3993( C572 C3993 ) C572_=_C4080( C572 C4080 ) C572_=_C4099( C572 C4099 ) C573_=_C1142( C573 C1142 ) C573_=_C1377( C573 C1377 ) C573_=_C1598( C573 C1598 ) \nC573_=_C1891( C573 C1891 ) C573_=_C2018( C573 C2018 ) C573_=_C2415( C573 C2415 ) C573_=_C2637( C573 C2637 ) C573_=_C2749( C573 C2749 ) C573_=_C2798( C573 C2798 ) \nC573_=_C3249( C573 C3249 ) C573_=_C3264( C573 C3264 ) C573_=_C3328( C573 C3328 ) C573_=_C3360( C573 C3360 ) C573_=_C3860( C573 C3860 ) C573_=_C3921( C573 C3921 ) \nC573_=_C3966( C573 C3966 ) C573_=_C4003( C573 C4003 ) C573_=_C4040( C573 C4040 ) C573_=_C4071( C573 C4071 ) C573_=_C4074( C573 C4074 ) C577_=_C578( C577 C578 ) \nC577_=_C580( C577 C580 ) C577_=_C582( C577 C582 ) C577_=_C583( C577 C583 ) C577_=_C586( C577 C586 ) C577_=_C587( C577 C587 ) C577_=_C588( C577 C588 ) \nC577_=_C589( C577 C589 ) C577_=_C591( C577 C591 ) C577_=_C592( C577 C592 ) C577_=_C594( C577 C594 ) C577_=_C595( C577 C595 ) C577_=_C597( C577 C597 ) \nC578_=_C580( C578 C580 ) C578_=_C582( C578 C582 ) C578_=_C583( C578 C583 ) C578_=_C586( C578 C586 ) C578_=_C587( C578 C587 ) C578_=_C588( C578 C588 ) \nC578_=_C589( C578 C589 ) C578_=_C591( C578 C591 ) C578_=_C592( C578 C592 ) C578_=_C594( C578 C594 ) C578_=_C595( C578 C595 ) C578_=_C597( C578 C597 ) \nC578_=_C772( C578 C772 ) C578_=_C1473( C578 C1473 ) C578_=_C2147( C578 C2147 ) C578_=_C2149( C578 C2149 ) C578_=_C2150( C578 C2150 ) C578_=_C2155( C578 C2155 ) \nC578_=_C2158( C578 C2158 ) C580_=_C582( C580 C582 ) C580_=_C583( C580 C583 ) C580_=_C586( C580 C586 ) C580_=_C587( C580 C587 ) C580_=_C588( C580 C588 ) \nC580_=_C589( C580 C589 ) C580_=_C591( C580 C591 ) C580_=_C592( C580 C592 ) C580_=_C594( C580 C594 ) C580_=_C595( C580 C595 ) C580_=_C597( C580 C597 ) \nC580_=_C2447( C580 C2447 ) C582_=_C583( C582 C583 ) C582_=_C586( C582 C586 ) C582_=_C587( C582 C587 ) C582_=_C588( C582 C588 ) C582_=_C589( C582 C589 ) \nC582_=_C591( C582 C591 ) C582_=_C592( C582 C592 ) C582_=_C594( C582 C594 ) C582_=_C595( C582 C595 ) C582_=_C597( C582 C597 ) C582_=_C774( C582 C774 ) \nC582_=_C1477( C582 C1477 ) C582_=_C2487( C582 C2487 ) C582_=_C2527( C582 C2527 ) C582_=_C2531( C582 C2531 ) C582_=_C2537( C582 C2537 ) C582_=_C2539( C582 C2539 ) \nC583_=_C586( C583 C586 ) C583_=_C587( C583 C587 ) C583_=_C588( C583 C588 ) C583_=_C589( C583 C589 ) C583_=_C591( C583 C591 ) C583_=_C592( C583 C592 ) \nC583_=_C594( C583 C594 ) C583_=_C595( C583 C595 ) C583_=_C597( C583 C597 ) C583_=_C1406( C583 C1406 ) C583_=_C1478( C583 C1478 ) C583_=_C2431( C583 C2431 ) \nC583_=_C2619( C583 C2619 ) C583_=_C2622( C583 C2622 ) C583_=_C2636( C583 C2636 ) C583_=_C2637( C583 C2637 ) C586_=_C587( C586 C587 ) C586_=_C588( C586 C588 ) \nC586_=_C589( C586 C589 ) C586_=_C591( C586 C591 ) C586_=_C592( C586 C592 ) C586_=_C594( C586 C594 ) C586_=_C595( C586 C595 ) C586_=_C597( C586 C597 ) \nC586_=_C1804( C586 C1804 ) C587_=_C588( C587 C588 ) C587_=_C589( C587 C589 ) C587_=_C591( C587 C591 ) C587_=_C592( C587 C592 ) C587_=_C594( C587 C594 ) \nC587_=_C595( C587 C595 ) C587_=_C597( C587 C597 ) C588_=_C589( C588 C589 ) C588_=_C591( C588 C591 ) C588_=_C592( C588 C592 ) C588_=_C594( C588 C594 ) \nC588_=_C595( C588 C595 ) C588_=_C597( C588 C597 ) C588_=_C897( C588 C897 ) C588_=_C1408( C588 C1408 ) C588_=_C1483( C588 C1483 ) C588_=_C2436( C588 C2436 ) \nC588_=_C2507( C588 C2507 ) C588_=_C2622( C588 C2622 ) C588_=_C2664( C588 C2664 ) C588_=_C2754( C588 C2754 ) C588_=_C2801( C588 C2801 ) C588_=_C3240( C588 C3240 ) \nC588_=_C3243( C588 C3243 ) C588_=_C3244( C588 C3244 ) C588_=_C3246( C588 C3246 ) C588_=_C3248( C588 C3248 ) C588_=_C3249( C588 C3249 ) C589_=_C591( C589 C591 ) \nC589_=_C592( C589 C592 ) C589_=_C594( C589 C594 ) C589_=_C595( C589 C595 ) C589_=_C597( C589 C597 ) C589_=_C3271( C589 C3271 ) C591_=_C592( C591 C592 ) \nC591_=_C594( C591 C594 ) C591_=_C595( C591 C595 ) C591_=_C597( C591 C597 ) C592_=_C594( C592 C594 ) C592_=_C595( C592 C595 ) C592_=_C597( C592 C597 ) \nC594_=_C595( C594 C595 ) C594_=_C597( C594 C597 ) C594_=_C1442( C594 C1442 ) C595_=_C597( C595 C597 ) C597_=_C786( C597 C786 ) C597_=_C1489( C597 C1489 ) \nC597_=_C2498( C597 C2498 ) C597_=_C2950( C597 C2950 ) C597_=_C3526( C597 C3526 ) C597_=_C3817( C597 C3817 ) C597_=_C4023( C597 C4023 ) C605_=_C791( C605 C791 ) \nC605_=_C859( C605 C859 ) C605_=_C1017( C605 C1017 ) C605_=_C1042( C605 C1042 ) C605_=_C1743( C605 C1743 ) C605_=_C1852( C605 C1852 ) C605_=_C1853( C605 C1853 ) \nC605_=_C1854( C605 C1854 ) C605_=_C1855( C605 C1855 ) C605_=_C1857( C605 C1857 ) C605_=_C1858( C605 C1858 ) C605_=_C1860( C605 C1860 ) C605_=_C1861( C605 C1861 ) \nC605_=_C1862( C605 C1862 ) C605_=_C1863( C605 C1863 ) C605_=_C1864( C605 C1864 ) C605_=_C1865( C605 C1865 ) C605_=_C1866( C605 C1866 ) C605_=_C1867( C605 C1867 ) \nC605_=_C1868( C605 C1868 ) C605_=_C1869( C605 C1869 ) C605_=_C1870( C605 C1870 ) C605_=_C1871( C605 C1871 ) C605_=_C1872( C605 C1872 ) C605_=_C1873( C605 C1873 ) \nC605_=_C1874( C605 C1874 ) C605_=_C1875( C605 C1875 ) C635_=_C1288( C635 C1288 ) C635_=_C1661( C635 C1661 ) C635_=_C1879( C635 C1879 ) C635_=_C1954( C635 C1954 ) \nC635_=_C2131( C635 C2131 ) C635_=_C2262( C635 C2262 ) C635_=_C2431( C635 C2431 ) C635_=_C2433( C635 C2433 ) C635_=_C2435( C635 C2435 ) C635_=_C2436( C635 C2436 ) \nC635_=_C2437( C635 C2437 ) C635_=_C2438( C635 C2438 ) C635_=_C2439( C635 C2439 ) C635_=_C2440( C635 C2440 ) C635_=_C2441( C635 C2441 ) C635_=_C2443( C635 C2443 ) \nC635_=_C2444( C635 C2444 ) C670_=_C672( C670 C672 ) C670_=_C899( C670 C899 ) C670_=_C1128( C670 C1128 ) C670_=_C1563( C670 C1563 ) C670_=_C1667( C670 C1667 ) \nC670_=_C2246( C670 C2246 ) C670_=_C2330( C670 C2330 ) C670_=_C2511( C670 C2511 ) C670_=_C2666( C670 C2666 ) C670_=_C2756( C670 C2756 ) C670_=_C3201( C670 C3201 ) \nC670_=_C3378( C670 C3378 ) C670_=_C3379( C670 C3379 ) C670_=_C3380( C670 C3380 ) C670_=_C3381( C670 C3381 ) C670_=_C3382( C670 C3382 ) C670_=_C3383( C670 C3383 ) \nC670_=_C3384( C670 C3384 ) C670_=_C3385( C670 C3385 ) C670_=_C3386( C670 C3386 ) C670_=_C3387( C670 C3387 ) C670_=_C3388( C670 C3388 ) C670_=_C3389( C670 C3389 ) \nC672_=_C1905( C672 C1905 ) C672_=_C2189( C672 C2189 ) C672_=_C2402( C672 C2402 ) C672_=_C2897( C672 C2897 ) C672_=_C3364( C672 C3364 ) C672_=_C3403( C672 C3403 ) \nC672_=_C3434( C672 C3434 ) C672_=_C3488( C672 C3488 ) C672_=_C3489( C672 C3489 ) C672_=_C3491( C672 C3491 ) C672_=_C3492( C672 C3492 ) C672_=_C3494( C672 C3494 ) \nC672_=_C3495( C672 C3495 ) C672_=_C3496( C672 C3496 ) C684_=_C703( C684 C703 ) C684_=_C788( C684 C788 ) C684_=_C1256( C684 C1256 ) C684_=_C1334( C684 C1334 ) \nC684_=_C1335( C684 C1335 ) C684_=_C1336( C684 C1336 ) C684_=_C1337( C684 C1337 ) C684_=_C1338( C684 C1338 ) C684_=_C1339( C684 C1339 ) C684_=_C1340( C684 C1340 ) \nC684_=_C1341( C684 C1341 ) C684_=_C1343( C684 C1343 ) C684_=_C1346( C684 C1346 ) C684_=_C1347(</w:t>
      </w:r>
    </w:p>
    <w:p>
      <w:pPr>
        <w:pStyle w:val="PreformattedText"/>
        <w:bidi w:val="0"/>
        <w:spacing w:before="0" w:after="0"/>
        <w:jc w:val="left"/>
        <w:rPr/>
      </w:pPr>
      <w:r>
        <w:rPr/>
        <w:t xml:space="preserve"> </w:t>
      </w:r>
      <w:r>
        <w:rPr/>
        <w:t>C684 C1347 ) C684_=_C1348( C684 C1348 ) C684_=_C1350( C684 C1350 ) \nC684_=_C1351( C684 C1351 ) C684_=_C1352( C684 C1352 ) C703_=_C812( C703 C812 ) C703_=_C2108( C703 C2108 ) C703_=_C2344( C703 C2344 ) C703_=_C2429( C703 C2429 ) \nC703_=_C2887( C703 C2887 ) C703_=_C3443( C703 C3443 ) C703_=_C3959( C703 C3959 ) C703_=_C4054( C703 C4054 ) C703_=_C4061( C703 C4061 ) C703_=_C4076( C703 C4076 ) \nC703_=_C4077( C703 C4077 ) C733_=_C750( C733 C750 ) C733_=_C751( C733 C751 ) C733_=_C1069( C733 C1069 ) C733_=_C1071( C733 C1071 ) C733_=_C1072( C733 C1072 ) \nC733_=_C1073( C733 C1073 ) C733_=_C1074( C733 C1074 ) C733_=_C1076( C733 C1076 ) C733_=_C1078( C733 C1078 ) C733_=_C1079( C733 C1079 ) C733_=_C1081( C733 C1081 ) \nC733_=_C1082( C733 C1082 ) C733_=_C1083( C733 C1083 ) C733_=_C1086( C733 C1086 ) C733_=_C1087( C733 C1087 ) C733_=_C1088( C733 C1088 ) C733_=_C1090( C733 C1090 ) \nC733_=_C1091( C733 C1091 ) C733_=_C1093( C733 C1093 ) C733_=_C1094( C733 C1094 ) C750_=_C751( C750 C751 ) C750_=_C900( C750 C900 ) C750_=_C1525( C750 C1525 ) \nC750_=_C1564( C750 C1564 ) C750_=_C1627( C750 C1627 ) C750_=_C1773( C750 C1773 ) C750_=_C2247( C750 C2247 ) C750_=_C2514( C750 C2514 ) C750_=_C2582( C750 C2582 ) \nC750_=_C2667( C750 C2667 ) C750_=_C2757( C750 C2757 ) C750_=_C3390( C750 C3390 ) C750_=_C3509( C750 C3509 ) C750_=_C3510( C750 C3510 ) C750_=_C3511( C750 C3511 ) \nC750_=_C3512( C750 C3512 ) C750_=_C3513( C750 C3513 ) C750_=_C3514( C750 C3514 ) C750_=_C3515( C750 C3515 ) C750_=_C3516( C750 C3516 ) C750_=_C3517( C750 C3517 ) \nC750_=_C3518( C750 C3518 ) C751_=_C1086( C751 C1086 ) C751_=_C1157( C751 C1157 ) C751_=_C1526( C751 C1526 ) C751_=_C1628( C751 C1628 ) C751_=_C1774( C751 C1774 ) \nC751_=_C2150( C751 C2150 ) C751_=_C2388( C751 C2388 ) C751_=_C2531( C751 C2531 ) C751_=_C2583( C751 C2583 ) C751_=_C2602( C751 C2602 ) C751_=_C3185( C751 C3185 ) \nC751_=_C3391( C751 C3391 ) C751_=_C3509( C751 C3509 ) C751_=_C3519( C751 C3519 ) C751_=_C3521( C751 C3521 ) C751_=_C3522( C751 C3522 ) C751_=_C3523( C751 C3523 ) \nC751_=_C3525( C751 C3525 ) C751_=_C3526( C751 C3526 ) C751_=_C3527( C751 C3527 ) C751_=_C3528( C751 C3528 ) C760_=_C761( C760 C761 ) C760_=_C762( C760 C762 ) \nC760_=_C763( C760 C763 ) C760_=_C764( C760 C764 ) C760_=_C766( C760 C766 ) C760_=_C767( C760 C767 ) C760_=_C768( C760 C768 ) C760_=_C769( C760 C769 ) \nC760_=_C770( C760 C770 ) C760_=_C771( C760 C771 ) C760_=_C772( C760 C772 ) C760_=_C774( C760 C774 ) C760_=_C775( C760 C775 ) C760_=_C776( C760 C776 ) \nC760_=_C778( C760 C778 ) C760_=_C779( C760 C779 ) C760_=_C780( C760 C780 ) C760_=_C782( C760 C782 ) C760_=_C783( C760 C783 ) C760_=_C786( C760 C786 ) \nC760_=_C943( C760 C943 ) C761_=_C762( C761 C762 ) C761_=_C763( C761 C763 ) C761_=_C764( C761 C764 ) C761_=_C766( C761 C766 ) C761_=_C767( C761 C767 ) \nC761_=_C768( C761 C768 ) C761_=_C769( C761 C769 ) C761_=_C770( C761 C770 ) C761_=_C771( C761 C771 ) C761_=_C772( C761 C772 ) C761_=_C774( C761 C774 ) \nC761_=_C775( C761 C775 ) C761_=_C776( C761 C776 ) C761_=_C778( C761 C778 ) C761_=_C779( C761 C779 ) C761_=_C780( C761 C780 ) C761_=_C782( C761 C782 ) \nC761_=_C783( C761 C783 ) C761_=_C786( C761 C786 ) C761_=_C1114( C761 C1114 ) C762_=_C763( C762 C763 ) C762_=_C764( C762 C764 ) C762_=_C766( C762 C766 ) \nC762_=_C767( C762 C767 ) C762_=_C768( C762 C768 ) C762_=_C769( C762 C769 ) C762_=_C770( C762 C770 ) C762_=_C771( C762 C771 ) C762_=_C772( C762 C772 ) \nC762_=_C774( C762 C774 ) C762_=_C775( C762 C775 ) C762_=_C776( C762 C776 ) C762_=_C778( C762 C778 ) C762_=_C779( C762 C779 ) C762_=_C780( C762 C780 ) \nC762_=_C782( C762 C782 ) C762_=_C783( C762 C783 ) C762_=_C786( C762 C786 ) C762_=_C1149( C762 C1149 ) C762_=_C1151( C762 C1151 ) C762_=_C1152( C762 C1152 ) \nC762_=_C1157( C762 C1157 ) C763_=_C764( C763 C764 ) C763_=_C766( C763 C766 ) C763_=_C767( C763 C767 ) C763_=_C768( C763 C768 ) C763_=_C769( C763 C769 ) \nC763_=_C770( C763 C770 ) C763_=_C771( C763 C771 ) C763_=_C772( C763 C772 ) C763_=_C774( C763 C774 ) C763_=_C775( C763 C775 ) C763_=_C776( C763 C776 ) \nC763_=_C778( C763 C778 ) C763_=_C779( C763 C779 ) C763_=_C780( C763 C780 ) C763_=_C782( C763 C782 ) C763_=_C783( C763 C783 ) C763_=_C786( C763 C786 ) \nC763_=_C1172( C763 C1172 ) C763_=_C1176( C763 C1176 ) C763_=_C1178( C763 C1178 ) C764_=_C766( C764 C766 ) C764_=_C767( C764 C767 ) C764_=_C768( C764 C768 ) \nC764_=_C769( C764 C769 ) C764_=_C770( C764 C770 ) C764_=_C771( C764 C771 ) C764_=_C772( C764 C772 ) C764_=_C774( C764 C774 ) C764_=_C775( C764 C775 ) \nC764_=_C776( C764 C776 ) C764_=_C778( C764 C778 ) C764_=_C779( C764 C779 ) C764_=_C780( C764 C780 ) C764_=_C782( C764 C782 ) C764_=_C783( C764 C783 ) \nC764_=_C786( C764 C786 ) C764_=_C1256( C764 C1256 ) C764_=_C1273( C764 C1273 ) C766_=_C767( C766 C767 ) C766_=_C768( C766 C768 ) C766_=_C769( C766 C769 ) \nC766_=_C770( C766 C770 ) C766_=_C771( C766 C771 ) C766_=_C772( C766 C772 ) C766_=_C774( C766 C774 ) C766_=_C775( C766 C775 ) C766_=_C776( C766 C776 ) \nC766_=_C778( C766 C778 ) C766_=_C779( C766 C779 ) C766_=_C780( C766 C780 ) C766_=_C782( C766 C782 ) C766_=_C783( C766 C783 ) C766_=_C786( C766 C786 ) \nC766_=_C1536( C766 C1536 ) C767_=_C768( C767 C768 ) C767_=_C769( C767 C769 ) C767_=_C770( C767 C770 ) C767_=_C771( C767 C771 ) C767_=_C772( C767 C772 ) \nC767_=_C774( C767 C774 ) C767_=_C775( C767 C775 ) C767_=_C776( C767 C776 ) C767_=_C778( C767 C778 ) C767_=_C779( C767 C779 ) C767_=_C780( C767 C780 ) \nC767_=_C782( C767 C782 ) C767_=_C783( C767 C783 ) C767_=_C786( C767 C786 ) C768_=_C769( C768 C769 ) C768_=_C770( C768 C770 ) C768_=_C771( C768 C771 ) \nC768_=_C772( C768 C772 ) C768_=_C774( C768 C774 ) C768_=_C775( C768 C775 ) C768_=_C776( C768 C776 ) C768_=_C778( C768 C778 ) C768_=_C779( C768 C779 ) \nC768_=_C780( C768 C780 ) C768_=_C782( C768 C782 ) C768_=_C783( C768 C783 ) C768_=_C786( C768 C786 ) C768_=_C1661( C768 C1661 ) C768_=_C1667( C768 C1667 ) \nC769_=_C770( C769 C770 ) C769_=_C771( C769 C771 ) C769_=_C772( C769 C772 ) C769_=_C774( C769 C774 ) C769_=_C775( C769 C775 ) C769_=_C776( C769 C776 ) \nC769_=_C778( C769 C778 ) C769_=_C779( C769 C779 ) C769_=_C780( C769 C780 ) C769_=_C782( C769 C782 ) C769_=_C783( C769 C783 ) C769_=_C786( C769 C786 ) \nC770_=_C771( C770 C771 ) C770_=_C772( C770 C772 ) C770_=_C774( C770 C774 ) C770_=_C775( C770 C775 ) C770_=_C776( C770 C776 ) C770_=_C778( C770 C778 ) \nC770_=_C779( C770 C779 ) C770_=_C780( C770 C780 ) C770_=_C782( C770 C782 ) C770_=_C783( C770 C783 ) C770_=_C786( C770 C786 ) C771_=_C772( C771 C772 ) \nC771_=_C774( C771 C774 ) C771_=_C775( C771 C775 ) C771_=_C776( C771 C776 ) C771_=_C778( C771 C778 ) C771_=_C779( C771 C779 ) C771_=_C780( C771 C780 ) \nC771_=_C782( C771 C782 ) C771_=_C783( C771 C783 ) C771_=_C786( C771 C786 ) C771_=_C2131( C771 C2131 ) C772_=_C774( C772 C774 ) C772_=_C775( C772 C775 ) \nC772_=_C776( C772 C776 ) C772_=_C778( C772 C778 ) C772_=_C779( C772 C779 ) C772_=_C780( C772 C780 ) C772_=_C782( C772 C782 ) C772_=_C783( C772 C783 ) \nC772_=_C786( C772 C786 ) C772_=_C1473( C772 C1473 ) C772_=_C2147( C772 C2147 ) C772_=_C2149( C772 C2149 ) C772_=_C2150( C772 C2150 ) C772_=_C2155( C772 C2155 ) \nC772_=_C2158( C772 C2158 ) C774_=_C775( C774 C775 ) C774_=_C776( C774 C776 ) C774_=_C778( C774 C778 ) C774_=_C779( C774 C779 ) C774_=_C780( C774 C780 ) \nC774_=_C782( C774 C782 ) C774_=_C783( C774 C783 ) C774_=_C786( C774 C786 ) C774_=_C1477( C774 C1477 ) C774_=_C2487( C774 C2487 ) C774_=_C2527( C774 C2527 ) \nC774_=_C2531( C774 C2531 ) C774_=_C2537( C774 C2537 ) C774_=_C2539( C774 C2539 ) C775_=_C776( C775 C776 ) C775_=_C778( C775 C778 ) C775_=_C779( C775 C779 ) \nC775_=_C780( C775 C780 ) C775_=_C782( C775 C782 ) C775_=_C783( C775 C783 ) C775_=_C786( C775 C786 ) C776_=_C778( C776 C778 ) C776_=_C779( C776 C779 ) \nC776_=_C780( C776 C780 ) C776_=_C782( C776 C782 ) C776_=_C783( C776 C783 ) C776_=_C786( C776 C786 ) C778_=_C779( C778 C779 ) C778_=_C780( C778 C780 ) \nC778_=_C782( C778 C782 ) C778_=_C783( C778 C783 ) C778_=_C786( C778 C786 ) C779_=_C780( C779 C780 ) C779_=_C782( C779 C782 ) C779_=_C783( C779 C783 ) \nC779_=_C786( C779 C786 ) C779_=_C3328( C779 C3328 ) C780_=_C782( C780 C782 ) C780_=_C783( C780 C783 ) C780_=_C786( C780 C786 ) C780_=_C1807( C780 C1807 ) \nC780_=_C3481( C780 C3481 ) C782_=_C783( C782 C783 ) C782_=_C786( C782 C786 ) C783_=_C786( C783 C786 ) C786_=_C1489( C786 C1489 ) C786_=_C2498( C786 C2498 ) \nC786_=_C2950( C786 C2950 ) C786_=_C3526( C786 C3526 ) C786_=_C3817( C786 C3817 ) C786_=_C4023( C786 C4023 ) C788_=_C789( C788 C789 ) C788_=_C791( C788 C791 ) \nC788_=_C799( C788 C799 ) C788_=_C812( C788 C812 ) C788_=_C1256( C788 C1256 ) C788_=_C1334( C788 C1334 ) C788_=_C1335( C788 C1335 ) C788_=_C1336( C788 C1336 ) \nC788_=_C1337( C788 C1337 ) C788_=_C1338( C788 C1338 ) C788_=_C1339( C788 C1339 ) C788_=_C1340( C788 C1340 ) C788_=_C1341( C788 C1341 ) C788_=_C1343( C788 C1343 ) \nC788_=_C1346( C788 C1346 ) C788_=_C1347( C788 C1347 ) C788_=_C1348( C788 C1348 ) C788_=_C1350( C788 C1350 ) C788_=_C1351( C788 C1351 ) C788_=_C1352( C788 C1352 ) \nC789_=_C791( C789 C791 ) C789_=_C799( C789 C799 ) C789_=_C812( C789 C812 ) C789_=_C989( C789 C989 ) C789_=_C1279( C789 C1279 ) C789_=_C1423( C789 C1423 ) \nC789_=_C1424( C789 C1424 ) C789_=_C1425( C789 C1425 ) C789_=_C1426( C789 C1426 ) C789_=_C1427( C789 C1427 ) C789_=_C1428( C789 C1428 ) C789_=_C1430( C789 C1430 ) \nC789_=_C1432( C789 C1432 ) C789_=_C1433( C789 C1433 ) C789_=_C1434( C789 C1434 ) C789_=_C1435( C789 C1435 ) C789_=_C1436( C789 C1436 ) C789_=_C1437( C789 C1437 ) \nC789_=_C1438( C789 C1438 ) C789_=_C1439( C789 C1439 ) C789_=_C1440( C789 C1440 ) C789_=_C1442( C789 C1442 ) C789_=_C1443( C789 C1443 ) C789_=_C1444( C789 C1444 ) \nC789_=_C1446( C789 C1446 ) C789_=_C1447( C789 C1447 ) C791_=_C799( C791 C799 ) C791_=_C812( C791 C812 ) C791_=_C859( C791 C859 ) C791_=_C1017( C791 C1017 ) \nC791_=_C1042( C791 C1042 ) C791_=_C1743( C791 C1743 ) C791_=_C1852( C791 C1852 ) C791_=_C1853( C791 C1853 ) C791_=_C1854(</w:t>
      </w:r>
    </w:p>
    <w:p>
      <w:pPr>
        <w:pStyle w:val="PreformattedText"/>
        <w:bidi w:val="0"/>
        <w:spacing w:before="0" w:after="0"/>
        <w:jc w:val="left"/>
        <w:rPr/>
      </w:pPr>
      <w:r>
        <w:rPr/>
        <w:t xml:space="preserve"> </w:t>
      </w:r>
      <w:r>
        <w:rPr/>
        <w:t>C791 C1854 ) C791_=_C1855( C791 C1855 ) \nC791_=_C1857( C791 C1857 ) C791_=_C1858( C791 C1858 ) C791_=_C1860( C791 C1860 ) C791_=_C1861( C791 C1861 ) C791_=_C1862( C791 C1862 ) C791_=_C1863( C791 C1863 ) \nC791_=_C1864( C791 C1864 ) C791_=_C1865( C791 C1865 ) C791_=_C1866( C791 C1866 ) C791_=_C1867( C791 C1867 ) C791_=_C1868( C791 C1868 ) C791_=_C1869( C791 C1869 ) \nC791_=_C1870( C791 C1870 ) C791_=_C1871( C791 C1871 ) C791_=_C1872( C791 C1872 ) C791_=_C1873( C791 C1873 ) C791_=_C1874( C791 C1874 ) C791_=_C1875( C791 C1875 ) \nC799_=_C812( C799 C812 ) C799_=_C865( C799 C865 ) C799_=_C895( C799 C895 ) C799_=_C1240( C799 C1240 ) C799_=_C1751( C799 C1751 ) C799_=_C1956( C799 C1956 ) \nC799_=_C2225( C799 C2225 ) C799_=_C2471( C799 C2471 ) C799_=_C2504( C799 C2504 ) C799_=_C2659( C799 C2659 ) C799_=_C2751( C799 C2751 ) C799_=_C2910( C799 C2910 ) \nC799_=_C3031( C799 C3031 ) C799_=_C3044( C799 C3044 ) C799_=_C3045( C799 C3045 ) C799_=_C3048( C799 C3048 ) C799_=_C3049( C799 C3049 ) C799_=_C3052( C799 C3052 ) \nC799_=_C3053( C799 C3053 ) C799_=_C3054( C799 C3054 ) C799_=_C3055( C799 C3055 ) C799_=_C3056( C799 C3056 ) C799_=_C3057( C799 C3057 ) C799_=_C3058( C799 C3058 ) \nC812_=_C2108( C812 C2108 ) C812_=_C2344( C812 C2344 ) C812_=_C2429( C812 C2429 ) C812_=_C2887( C812 C2887 ) C812_=_C3443( C812 C3443 ) C812_=_C3959( C812 C3959 ) \nC812_=_C4054( C812 C4054 ) C812_=_C4061( C812 C4061 ) C812_=_C4076( C812 C4076 ) C812_=_C4077( C812 C4077 ) C859_=_C865( C859 C865 ) C859_=_C1017( C859 C1017 ) \nC859_=_C1042( C859 C1042 ) C859_=_C1743( C859 C1743 ) C859_=_C1852( C859 C1852 ) C859_=_C1853( C859 C1853 ) C859_=_C1854( C859 C1854 ) C859_=_C1855( C859 C1855 ) \nC859_=_C1857( C859 C1857 ) C859_=_C1858( C859 C1858 ) C859_=_C1860( C859 C1860 ) C859_=_C1861( C859 C1861 ) C859_=_C1862( C859 C1862 ) C859_=_C1863( C859 C1863 ) \nC859_=_C1864( C859 C1864 ) C859_=_C1865( C859 C1865 ) C859_=_C1866( C859 C1866 ) C859_=_C1867( C859 C1867 ) C859_=_C1868( C859 C1868 ) C859_=_C1869( C859 C1869 ) \nC859_=_C1870( C859 C1870 ) C859_=_C1871( C859 C1871 ) C859_=_C1872( C859 C1872 ) C859_=_C1873( C859 C1873 ) C859_=_C1874( C859 C1874 ) C859_=_C1875( C859 C1875 ) \nC865_=_C895( C865 C895 ) C865_=_C1240( C865 C1240 ) C865_=_C1751( C865 C1751 ) C865_=_C1956( C865 C1956 ) C865_=_C2225( C865 C2225 ) C865_=_C2471( C865 C2471 ) \nC865_=_C2504( C865 C2504 ) C865_=_C2659( C865 C2659 ) C865_=_C2751( C865 C2751 ) C865_=_C2910( C865 C2910 ) C865_=_C3031( C865 C3031 ) C865_=_C3044( C865 C3044 ) \nC865_=_C3045( C865 C3045 ) C865_=_C3048( C865 C3048 ) C865_=_C3049( C865 C3049 ) C865_=_C3052( C865 C3052 ) C865_=_C3053( C865 C3053 ) C865_=_C3054( C865 C3054 ) \nC865_=_C3055( C865 C3055 ) C865_=_C3056( C865 C3056 ) C865_=_C3057( C865 C3057 ) C865_=_C3058( C865 C3058 ) C895_=_C896( C895 C896 ) C895_=_C897( C895 C897 ) \nC895_=_C899( C895 C899 ) C895_=_C900( C895 C900 ) C895_=_C1240( C895 C1240 ) C895_=_C1751( C895 C1751 ) C895_=_C1956( C895 C1956 ) C895_=_C2225( C895 C2225 ) \nC895_=_C2471( C895 C2471 ) C895_=_C2504( C895 C2504 ) C895_=_C2659( C895 C2659 ) C895_=_C2751( C895 C2751 ) C895_=_C2910( C895 C2910 ) C895_=_C3031( C895 C3031 ) \nC895_=_C3044( C895 C3044 ) C895_=_C3045( C895 C3045 ) C895_=_C3048( C895 C3048 ) C895_=_C3049( C895 C3049 ) C895_=_C3052( C895 C3052 ) C895_=_C3053( C895 C3053 ) \nC895_=_C3054( C895 C3054 ) C895_=_C3055( C895 C3055 ) C895_=_C3056( C895 C3056 ) C895_=_C3057( C895 C3057 ) C895_=_C3058( C895 C3058 ) C896_=_C897( C896 C897 ) \nC896_=_C899( C896 C899 ) C896_=_C900( C896 C900 ) C896_=_C1050( C896 C1050 ) C896_=_C1294( C896 C1294 ) C896_=_C1433( C896 C1433 ) C896_=_C1482( C896 C1482 ) \nC896_=_C1959( C896 C1959 ) C896_=_C2269( C896 C2269 ) C896_=_C2283( C896 C2283 ) C896_=_C2435( C896 C2435 ) C896_=_C2506( C896 C2506 ) C896_=_C2663( C896 C2663 ) \nC896_=_C2753( C896 C2753 ) C896_=_C3156( C896 C3156 ) C896_=_C3217( C896 C3217 ) C896_=_C3218( C896 C3218 ) C896_=_C3220( C896 C3220 ) C896_=_C3221( C896 C3221 ) \nC896_=_C3222( C896 C3222 ) C896_=_C3223( C896 C3223 ) C896_=_C3224( C896 C3224 ) C896_=_C3225( C896 C3225 ) C896_=_C3226( C896 C3226 ) C896_=_C3227( C896 C3227 ) \nC896_=_C3228( C896 C3228 ) C896_=_C3229( C896 C3229 ) C897_=_C899( C897 C899 ) C897_=_C900( C897 C900 ) C897_=_C1408( C897 C1408 ) C897_=_C1483( C897 C1483 ) \nC897_=_C2436( C897 C2436 ) C897_=_C2507( C897 C2507 ) C897_=_C2622( C897 C2622 ) C897_=_C2664( C897 C2664 ) C897_=_C2754( C897 C2754 ) C897_=_C2801( C897 C2801 ) \nC897_=_C3240( C897 C3240 ) C897_=_C3243( C897 C3243 ) C897_=_C3244( C897 C3244 ) C897_=_C3246( C897 C3246 ) C897_=_C3248( C897 C3248 ) C897_=_C3249( C897 C3249 ) \nC899_=_C900( C899 C900 ) C899_=_C1128( C899 C1128 ) C899_=_C1563( C899 C1563 ) C899_=_C1667( C899 C1667 ) C899_=_C2246( C899 C2246 ) C899_=_C2330( C899 C2330 ) \nC899_=_C2511( C899 C2511 ) C899_=_C2666( C899 C2666 ) C899_=_C2756( C899 C2756 ) C899_=_C3201( C899 C3201 ) C899_=_C3378( C899 C3378 ) C899_=_C3379( C899 C3379 ) \nC899_=_C3380( C899 C3380 ) C899_=_C3381( C899 C3381 ) C899_=_C3382( C899 C3382 ) C899_=_C3383( C899 C3383 ) C899_=_C3384( C899 C3384 ) C899_=_C3385( C899 C3385 ) \nC899_=_C3386( C899 C3386 ) C899_=_C3387( C899 C3387 ) C899_=_C3388( C899 C3388 ) C899_=_C3389( C899 C3389 ) C900_=_C1525( C900 C1525 ) C900_=_C1564( C900 C1564 ) \nC900_=_C1627( C900 C1627 ) C900_=_C1773( C900 C1773 ) C900_=_C2247( C900 C2247 ) C900_=_C2514( C900 C2514 ) C900_=_C2582( C900 C2582 ) C900_=_C2667( C900 C2667 ) \nC900_=_C2757( C900 C2757 ) C900_=_C3390( C900 C3390 ) C900_=_C3509( C900 C3509 ) C900_=_C3510( C900 C3510 ) C900_=_C3511( C900 C3511 ) C900_=_C3512( C900 C3512 ) \nC900_=_C3513( C900 C3513 ) C900_=_C3514( C900 C3514 ) C900_=_C3515( C900 C3515 ) C900_=_C3516( C900 C3516 ) C900_=_C3517( C900 C3517 ) C900_=_C3518( C900 C3518 ) \nC928_=_C1007( C928 C1007 ) C928_=_C1922( C928 C1922 ) C928_=_C2062( C928 C2062 ) C928_=_C2080( C928 C2080 ) C928_=_C2155( C928 C2155 ) C928_=_C2424( C928 C2424 ) \nC928_=_C2537( C928 C2537 ) C928_=_C3078( C928 C3078 ) C928_=_C3112( C928 C3112 ) C928_=_C3188( C928 C3188 ) C928_=_C3271( C928 C3271 ) C928_=_C3556( C928 C3556 ) \nC928_=_C3687( C928 C3687 ) C928_=_C3811( C928 C3811 ) C928_=_C3812( C928 C3812 ) C928_=_C3813( C928 C3813 ) C928_=_C3815( C928 C3815 ) C928_=_C3816( C928 C3816 ) \nC928_=_C3817( C928 C3817 ) C943_=_C1172( C943 C1172 ) C943_=_C1218( C943 C1218 ) C943_=_C1536( C943 C1536 ) C943_=_C1745( C943 C1745 ) C943_=_C1767( C943 C1767 ) \nC943_=_C1968( C943 C1968 ) C943_=_C1969( C943 C1969 ) C943_=_C1970( C943 C1970 ) C943_=_C1971( C943 C1971 ) C943_=_C1973( C943 C1973 ) C943_=_C1974( C943 C1974 ) \nC943_=_C1976( C943 C1976 ) C943_=_C1977( C943 C1977 ) C943_=_C1978( C943 C1978 ) C943_=_C1979( C943 C1979 ) C943_=_C1981( C943 C1981 ) C943_=_C1982( C943 C1982 ) \nC943_=_C1984( C943 C1984 ) C977_=_C1024( C977 C1024 ) C977_=_C1078( C977 C1078 ) C977_=_C1315( C977 C1315 ) C977_=_C1727( C977 C1727 ) C977_=_C1917( C977 C1917 ) \nC977_=_C1987( C977 C1987 ) C977_=_C2147( C977 C2147 ) C977_=_C2203( C977 C2203 ) C977_=_C2487( C977 C2487 ) C977_=_C2489( C977 C2489 ) C977_=_C2490( C977 C2490 ) \nC977_=_C2493( C977 C2493 ) C977_=_C2494( C977 C2494 ) C977_=_C2495( C977 C2495 ) C977_=_C2497( C977 C2497 ) C977_=_C2498( C977 C2498 ) C989_=_C1007( C989 C1007 ) \nC989_=_C1279( C989 C1279 ) C989_=_C1423( C989 C1423 ) C989_=_C1424( C989 C1424 ) C989_=_C1425( C989 C1425 ) C989_=_C1426( C989 C1426 ) C989_=_C1427( C989 C1427 ) \nC989_=_C1428( C989 C1428 ) C989_=_C1430( C989 C1430 ) C989_=_C1432( C989 C1432 ) C989_=_C1433( C989 C1433 ) C989_=_C1434( C989 C1434 ) C989_=_C1435( C989 C1435 ) \nC989_=_C1436( C989 C1436 ) C989_=_C1437( C989 C1437 ) C989_=_C1438( C989 C1438 ) C989_=_C1439( C989 C1439 ) C989_=_C1440( C989 C1440 ) C989_=_C1442( C989 C1442 ) \nC989_=_C1443( C989 C1443 ) C989_=_C1444( C989 C1444 ) C989_=_C1446( C989 C1446 ) C989_=_C1447( C989 C1447 ) C1007_=_C1922( C1007 C1922 ) C1007_=_C2062( C1007 C2062 ) \nC1007_=_C2080( C1007 C2080 ) C1007_=_C2155( C1007 C2155 ) C1007_=_C2424( C1007 C2424 ) C1007_=_C2537( C1007 C2537 ) C1007_=_C3078( C1007 C3078 ) C1007_=_C3112( C1007 C3112 ) \nC1007_=_C3188( C1007 C3188 ) C1007_=_C3271( C1007 C3271 ) C1007_=_C3556( C1007 C3556 ) C1007_=_C3687( C1007 C3687 ) C1007_=_C3811( C1007 C3811 ) C1007_=_C3812( C1007 C3812 ) \nC1007_=_C3813( C1007 C3813 ) C1007_=_C3815( C1007 C3815 ) C1007_=_C3816( C1007 C3816 ) C1007_=_C3817( C1007 C3817 ) C1017_=_C1024( C1017 C1024 ) C1017_=_C1042( C1017 C1042 ) \nC1017_=_C1743( C1017 C1743 ) C1017_=_C1852( C1017 C1852 ) C1017_=_C1853( C1017 C1853 ) C1017_=_C1854( C1017 C1854 ) C1017_=_C1855( C1017 C1855 ) C1017_=_C1857( C1017 C1857 ) \nC1017_=_C1858( C1017 C1858 ) C1017_=_C1860( C1017 C1860 ) C1017_=_C1861( C1017 C1861 ) C1017_=_C1862( C1017 C1862 ) C1017_=_C1863( C1017 C1863 ) C1017_=_C1864( C1017 C1864 ) \nC1017_=_C1865( C1017 C1865 ) C1017_=_C1866( C1017 C1866 ) C1017_=_C1867( C1017 C1867 ) C1017_=_C1868( C1017 C1868 ) C1017_=_C1869( C1017 C1869 ) C1017_=_C1870( C1017 C1870 ) \nC1017_=_C1871( C1017 C1871 ) C1017_=_C1872( C1017 C1872 ) C1017_=_C1873( C1017 C1873 ) C1017_=_C1874( C1017 C1874 ) C1017_=_C1875( C1017 C1875 ) C1024_=_C1078( C1024 C1078 ) \nC1024_=_C1315( C1024 C1315 ) C1024_=_C1727( C1024 C1727 ) C1024_=_C1917( C1024 C1917 ) C1024_=_C1987( C1024 C1987 ) C1024_=_C2147( C1024 C2147 ) C1024_=_C2203( C1024 C2203 ) \nC1024_=_C2487( C1024 C2487 ) C1024_=_C2489( C1024 C2489 ) C1024_=_C2490( C1024 C2490 ) C1024_=_C2493( C1024 C2493 ) C1024_=_C2494( C1024 C2494 ) C1024_=_C2495( C1024 C2495 ) \nC1024_=_C2497( C1024 C2497 ) C1024_=_C2498( C1024 C2498 ) C1042_=_C1050( C1042 C1050 ) C1042_=_C1743( C1042 C1743 ) C1042_=_C1852( C1042 C1852 ) C1042_=_C1853( C1042 C1853 ) \nC1042_=_C1854( C1042 C1854 ) C1042_=_C1855( C1042 C1855 ) C1042_=_C1857( C1042 C1857 ) C1042_=_C1858( C1042 C1858 ) C1042_=_C1860( C1042 C1860 ) C1042_=_C1861( C1042 C1861 ) \nC1042_=_C1862( C1042 C1862 ) C1042_=_C1863( C1042 C1863 ) C1042_=_C1864( C1042</w:t>
      </w:r>
    </w:p>
    <w:p>
      <w:pPr>
        <w:pStyle w:val="PreformattedText"/>
        <w:bidi w:val="0"/>
        <w:spacing w:before="0" w:after="0"/>
        <w:jc w:val="left"/>
        <w:rPr/>
      </w:pPr>
      <w:r>
        <w:rPr/>
        <w:t xml:space="preserve"> </w:t>
      </w:r>
      <w:r>
        <w:rPr/>
        <w:t>C1864 ) C1042_=_C1865( C1042 C1865 ) C1042_=_C1866( C1042 C1866 ) C1042_=_C1867( C1042 C1867 ) \nC1042_=_C1868( C1042 C1868 ) C1042_=_C1869( C1042 C1869 ) C1042_=_C1870( C1042 C1870 ) C1042_=_C1871( C1042 C1871 ) C1042_=_C1872( C1042 C1872 ) C1042_=_C1873( C1042 C1873 ) \nC1042_=_C1874( C1042 C1874 ) C1042_=_C1875( C1042 C1875 ) C1050_=_C1294( C1050 C1294 ) C1050_=_C1433( C1050 C1433 ) C1050_=_C1482( C1050 C1482 ) C1050_=_C1959( C1050 C1959 ) \nC1050_=_C2269( C1050 C2269 ) C1050_=_C2283( C1050 C2283 ) C1050_=_C2435( C1050 C2435 ) C1050_=_C2506( C1050 C2506 ) C1050_=_C2663( C1050 C2663 ) C1050_=_C2753( C1050 C2753 ) \nC1050_=_C3156( C1050 C3156 ) C1050_=_C3217( C1050 C3217 ) C1050_=_C3218( C1050 C3218 ) C1050_=_C3220( C1050 C3220 ) C1050_=_C3221( C1050 C3221 ) C1050_=_C3222( C1050 C3222 ) \nC1050_=_C3223( C1050 C3223 ) C1050_=_C3224( C1050 C3224 ) C1050_=_C3225( C1050 C3225 ) C1050_=_C3226( C1050 C3226 ) C1050_=_C3227( C1050 C3227 ) C1050_=_C3228( C1050 C3228 ) \nC1050_=_C3229( C1050 C3229 ) C1069_=_C1071( C1069 C1071 ) C1069_=_C1072( C1069 C1072 ) C1069_=_C1073( C1069 C1073 ) C1069_=_C1074( C1069 C1074 ) C1069_=_C1076( C1069 C1076 ) \nC1069_=_C1078( C1069 C1078 ) C1069_=_C1079( C1069 C1079 ) C1069_=_C1081( C1069 C1081 ) C1069_=_C1082( C1069 C1082 ) C1069_=_C1083( C1069 C1083 ) C1069_=_C1086( C1069 C1086 ) \nC1069_=_C1087( C1069 C1087 ) C1069_=_C1088( C1069 C1088 ) C1069_=_C1090( C1069 C1090 ) C1069_=_C1091( C1069 C1091 ) C1069_=_C1093( C1069 C1093 ) C1069_=_C1094( C1069 C1094 ) \nC1069_=_C1308( C1069 C1308 ) C1069_=_C1315( C1069 C1315 ) C1069_=_C1331( C1069 C1331 ) C1071_=_C1072( C1071 C1072 ) C1071_=_C1073( C1071 C1073 ) C1071_=_C1074( C1071 C1074 ) \nC1071_=_C1076( C1071 C1076 ) C1071_=_C1078( C1071 C1078 ) C1071_=_C1079( C1071 C1079 ) C1071_=_C1081( C1071 C1081 ) C1071_=_C1082( C1071 C1082 ) C1071_=_C1083( C1071 C1083 ) \nC1071_=_C1086( C1071 C1086 ) C1071_=_C1087( C1071 C1087 ) C1071_=_C1088( C1071 C1088 ) C1071_=_C1090( C1071 C1090 ) C1071_=_C1091( C1071 C1091 ) C1071_=_C1093( C1071 C1093 ) \nC1071_=_C1094( C1071 C1094 ) C1071_=_C1308( C1071 C1308 ) C1071_=_C1402( C1071 C1402 ) C1071_=_C1403( C1071 C1403 ) C1071_=_C1406( C1071 C1406 ) C1071_=_C1408( C1071 C1408 ) \nC1071_=_C1409( C1071 C1409 ) C1071_=_C1410( C1071 C1410 ) C1071_=_C1411( C1071 C1411 ) C1071_=_C1412( C1071 C1412 ) C1071_=_C1413( C1071 C1413 ) C1071_=_C1414( C1071 C1414 ) \nC1071_=_C1415( C1071 C1415 ) C1071_=_C1416( C1071 C1416 ) C1071_=_C1417( C1071 C1417 ) C1071_=_C1418( C1071 C1418 ) C1071_=_C1419( C1071 C1419 ) C1072_=_C1073( C1072 C1073 ) \nC1072_=_C1074( C1072 C1074 ) C1072_=_C1076( C1072 C1076 ) C1072_=_C1078( C1072 C1078 ) C1072_=_C1079( C1072 C1079 ) C1072_=_C1081( C1072 C1081 ) C1072_=_C1082( C1072 C1082 ) \nC1072_=_C1083( C1072 C1083 ) C1072_=_C1086( C1072 C1086 ) C1072_=_C1087( C1072 C1087 ) C1072_=_C1088( C1072 C1088 ) C1072_=_C1090( C1072 C1090 ) C1072_=_C1091( C1072 C1091 ) \nC1072_=_C1093( C1072 C1093 ) C1072_=_C1094( C1072 C1094 ) C1072_=_C1522( C1072 C1522 ) C1072_=_C1525( C1072 C1525 ) C1072_=_C1526( C1072 C1526 ) C1073_=_C1074( C1073 C1074 ) \nC1073_=_C1076( C1073 C1076 ) C1073_=_C1078( C1073 C1078 ) C1073_=_C1079( C1073 C1079 ) C1073_=_C1081( C1073 C1081 ) C1073_=_C1082( C1073 C1082 ) C1073_=_C1083( C1073 C1083 ) \nC1073_=_C1086( C1073 C1086 ) C1073_=_C1087( C1073 C1087 ) C1073_=_C1088( C1073 C1088 ) C1073_=_C1090( C1073 C1090 ) C1073_=_C1091( C1073 C1091 ) C1073_=_C1093( C1073 C1093 ) \nC1073_=_C1094( C1073 C1094 ) C1073_=_C1625( C1073 C1625 ) C1073_=_C1627( C1073 C1627 ) C1073_=_C1628( C1073 C1628 ) C1074_=_C1076( C1074 C1076 ) C1074_=_C1078( C1074 C1078 ) \nC1074_=_C1079( C1074 C1079 ) C1074_=_C1081( C1074 C1081 ) C1074_=_C1082( C1074 C1082 ) C1074_=_C1083( C1074 C1083 ) C1074_=_C1086( C1074 C1086 ) C1074_=_C1087( C1074 C1087 ) \nC1074_=_C1088( C1074 C1088 ) C1074_=_C1090( C1074 C1090 ) C1074_=_C1091( C1074 C1091 ) C1074_=_C1093( C1074 C1093 ) C1074_=_C1094( C1074 C1094 ) C1074_=_C1766( C1074 C1766 ) \nC1074_=_C1767( C1074 C1767 ) C1074_=_C1773( C1074 C1773 ) C1074_=_C1774( C1074 C1774 ) C1076_=_C1078( C1076 C1078 ) C1076_=_C1079( C1076 C1079 ) C1076_=_C1081( C1076 C1081 ) \nC1076_=_C1082( C1076 C1082 ) C1076_=_C1083( C1076 C1083 ) C1076_=_C1086( C1076 C1086 ) C1076_=_C1087( C1076 C1087 ) C1076_=_C1088( C1076 C1088 ) C1076_=_C1090( C1076 C1090 ) \nC1076_=_C1091( C1076 C1091 ) C1076_=_C1093( C1076 C1093 ) C1076_=_C1094( C1076 C1094 ) C1076_=_C1402( C1076 C1402 ) C1076_=_C1423( C1076 C1423 ) C1076_=_C1917( C1076 C1917 ) \nC1076_=_C1922( C1076 C1922 ) C1076_=_C1931( C1076 C1931 ) C1078_=_C1079( C1078 C1079 ) C1078_=_C1081( C1078 C1081 ) C1078_=_C1082( C1078 C1082 ) C1078_=_C1083( C1078 C1083 ) \nC1078_=_C1086( C1078 C1086 ) C1078_=_C1087( C1078 C1087 ) C1078_=_C1088( C1078 C1088 ) C1078_=_C1090( C1078 C1090 ) C1078_=_C1091( C1078 C1091 ) C1078_=_C1093( C1078 C1093 ) \nC1078_=_C1094( C1078 C1094 ) C1078_=_C1315( C1078 C1315 ) C1078_=_C1727( C1078 C1727 ) C1078_=_C1917( C1078 C1917 ) C1078_=_C1987( C1078 C1987 ) C1078_=_C2147( C1078 C2147 ) \nC1078_=_C2203( C1078 C2203 ) C1078_=_C2487( C1078 C2487 ) C1078_=_C2489( C1078 C2489 ) C1078_=_C2490( C1078 C2490 ) C1078_=_C2493( C1078 C2493 ) C1078_=_C2494( C1078 C2494 ) \nC1078_=_C2495( C1078 C2495 ) C1078_=_C2497( C1078 C2497 ) C1078_=_C2498( C1078 C2498 ) C1079_=_C1081( C1079 C1081 ) C1079_=_C1082( C1079 C1082 ) C1079_=_C1083( C1079 C1083 ) \nC1079_=_C1086( C1079 C1086 ) C1079_=_C1087( C1079 C1087 ) C1079_=_C1088( C1079 C1088 ) C1079_=_C1090( C1079 C1090 ) C1079_=_C1091( C1079 C1091 ) C1079_=_C1093( C1079 C1093 ) \nC1079_=_C1094( C1079 C1094 ) C1079_=_C1854( C1079 C1854 ) C1079_=_C2582( C1079 C2582 ) C1079_=_C2583( C1079 C2583 ) C1081_=_C1082( C1081 C1082 ) C1081_=_C1083( C1081 C1083 ) \nC1081_=_C1086( C1081 C1086 ) C1081_=_C1087( C1081 C1087 ) C1081_=_C1088( C1081 C1088 ) C1081_=_C1090( C1081 C1090 ) C1081_=_C1091( C1081 C1091 ) C1081_=_C1093( C1081 C1093 ) \nC1081_=_C1094( C1081 C1094 ) C1081_=_C1409( C1081 C1409 ) C1081_=_C2490( C1081 C2490 ) C1081_=_C3049( C1081 C3049 ) C1081_=_C3317( C1081 C3317 ) C1082_=_C1083( C1082 C1083 ) \nC1082_=_C1086( C1082 C1086 ) C1082_=_C1087( C1082 C1087 ) C1082_=_C1088( C1082 C1088 ) C1082_=_C1090( C1082 C1090 ) C1082_=_C1091( C1082 C1091 ) C1082_=_C1093( C1082 C1093 ) \nC1082_=_C1094( C1082 C1094 ) C1082_=_C2804( C1082 C2804 ) C1082_=_C3390( C1082 C3390 ) C1082_=_C3391( C1082 C3391 ) C1083_=_C1086( C1083 C1086 ) C1083_=_C1087( C1083 C1087 ) \nC1083_=_C1088( C1083 C1088 ) C1083_=_C1090( C1083 C1090 ) C1083_=_C1091( C1083 C1091 ) C1083_=_C1093( C1083 C1093 ) C1083_=_C1094( C1083 C1094 ) C1083_=_C1343( C1083 C1343 ) \nC1083_=_C1435( C1083 C1435 ) C1083_=_C1484( C1083 C1484 ) C1083_=_C1806( C1083 C1806 ) C1083_=_C1974( C1083 C1974 ) C1083_=_C2438( C1083 C2438 ) C1083_=_C3157( C1083 C3157 ) \nC1083_=_C3217( C1083 C3217 ) C1083_=_C3240( C1083 C3240 ) C1083_=_C3434( C1083 C3434 ) C1083_=_C3437( C1083 C3437 ) C1083_=_C3439( C1083 C3439 ) C1083_=_C3443( C1083 C3443 ) \nC1086_=_C1087( C1086 C1087 ) C1086_=_C1088( C1086 C1088 ) C1086_=_C1090( C1086 C1090 ) C1086_=_C1091( C1086 C1091 ) C1086_=_C1093( C1086 C1093 ) C1086_=_C1094( C1086 C1094 ) \nC1086_=_C1157( C1086 C1157 ) C1086_=_C1526( C1086 C1526 ) C1086_=_C1628( C1086 C1628 ) C1086_=_C1774( C1086 C1774 ) C1086_=_C2150( C1086 C2150 ) C1086_=_C2388( C1086 C2388 ) \nC1086_=_C2531( C1086 C2531 ) C1086_=_C2583( C1086 C2583 ) C1086_=_C2602( C1086 C2602 ) C1086_=_C3185( C1086 C3185 ) C1086_=_C3391( C1086 C3391 ) C1086_=_C3509( C1086 C3509 ) \nC1086_=_C3519( C1086 C3519 ) C1086_=_C3521( C1086 C3521 ) C1086_=_C3522( C1086 C3522 ) C1086_=_C3523( C1086 C3523 ) C1086_=_C3525( C1086 C3525 ) C1086_=_C3526( C1086 C3526 ) \nC1086_=_C3527( C1086 C3527 ) C1086_=_C3528( C1086 C3528 ) C1087_=_C1088( C1087 C1088 ) C1087_=_C1090( C1087 C1090 ) C1087_=_C1091( C1087 C1091 ) C1087_=_C1093( C1087 C1093 ) \nC1087_=_C1094( C1087 C1094 ) C1087_=_C1412( C1087 C1412 ) C1087_=_C2494( C1087 C2494 ) C1087_=_C3811( C1087 C3811 ) C1087_=_C3927( C1087 C3927 ) C1088_=_C1090( C1088 C1090 ) \nC1088_=_C1091( C1088 C1091 ) C1088_=_C1093( C1088 C1093 ) C1088_=_C1094( C1088 C1094 ) C1088_=_C1443( C1088 C1443 ) C1088_=_C3515( C1088 C3515 ) C1088_=_C3522( C1088 C3522 ) \nC1088_=_C3812( C1088 C3812 ) C1090_=_C1091( C1090 C1091 ) C1090_=_C1093( C1090 C1093 ) C1090_=_C1094( C1090 C1094 ) C1090_=_C1415( C1090 C1415 ) C1090_=_C2495( C1090 C2495 ) \nC1090_=_C3985( C1090 C3985 ) C1091_=_C1093( C1091 C1093 ) C1091_=_C1094( C1091 C1094 ) C1091_=_C1347( C1091 C1347 ) C1091_=_C1813( C1091 C1813 ) C1091_=_C1982( C1091 C1982 ) \nC1091_=_C3246( C1091 C3246 ) C1091_=_C3492( C1091 C3492 ) C1091_=_C3950( C1091 C3950 ) C1091_=_C4022( C1091 C4022 ) C1091_=_C4061( C1091 C4061 ) C1093_=_C1094( C1093 C1094 ) \nC1093_=_C1351( C1093 C1351 ) C1093_=_C3518( C1093 C3518 ) C1093_=_C3528( C1093 C3528 ) C1093_=_C3955( C1093 C3955 ) C1094_=_C1114( C1094 C1114 ) C1094_=_C1331( C1094 C1331 ) \nC1094_=_C1931( C1094 C1931 ) C1094_=_C2636( C1094 C2636 ) C1094_=_C3248( C1094 C3248 ) C1094_=_C3317( C1094 C3317 ) C1094_=_C3481( C1094 C3481 ) C1094_=_C3927( C1094 C3927 ) \nC1094_=_C3985( C1094 C3985 ) C1094_=_C3993( C1094 C3993 ) C1094_=_C4080( C1094 C4080 ) C1094_=_C4099( C1094 C4099 ) C1114_=_C1331( C1114 C1331 ) C1114_=_C1931( C1114 C1931 ) \nC1114_=_C2636( C1114 C2636 ) C1114_=_C3248( C1114 C3248 ) C1114_=_C3317( C1114 C3317 ) C1114_=_C3481( C1114 C3481 ) C1114_=_C3927( C1114 C3927 ) C1114_=_C3985( C1114 C3985 ) \nC1114_=_C3993( C1114 C3993 ) C1114_=_C4080( C1114 C4080 ) C1114_=_C4099( C1114 C4099 ) C1126_=_C1128( C1126 C1128 ) C1126_=_C1142( C1126 C1142 ) C1126_=_C1152( C1126 C1152 ) \nC1126_=_C1293( C1126 C1293 ) C1126_=_C1361( C1126 C1361 ) C1126_=_C1881( C1126 C1881 ) C1126_=_C1958( C1126 C1958 ) C1126_=_C2008( C1126 C2008 ) C1126_=_C2268( C1126 C2268 ) \nC1126_=_C2386( C1126 C2386 ) C1126_=_C2399( C1126 C2399 ) C1126_=_C2599( C1126 C2599 ) C1126_=_C3155( C1126 C3155 ) C1126_=_C3156(</w:t>
      </w:r>
    </w:p>
    <w:p>
      <w:pPr>
        <w:pStyle w:val="PreformattedText"/>
        <w:bidi w:val="0"/>
        <w:spacing w:before="0" w:after="0"/>
        <w:jc w:val="left"/>
        <w:rPr/>
      </w:pPr>
      <w:r>
        <w:rPr/>
        <w:t xml:space="preserve"> </w:t>
      </w:r>
      <w:r>
        <w:rPr/>
        <w:t>C1126 C3156 ) C1126_=_C3157( C1126 C3157 ) \nC1126_=_C3159( C1126 C3159 ) C1126_=_C3160( C1126 C3160 ) C1126_=_C3161( C1126 C3161 ) C1126_=_C3162( C1126 C3162 ) C1126_=_C3163( C1126 C3163 ) C1126_=_C3165( C1126 C3165 ) \nC1126_=_C3166( C1126 C3166 ) C1126_=_C3167( C1126 C3167 ) C1126_=_C3168( C1126 C3168 ) C1128_=_C1142( C1128 C1142 ) C1128_=_C1563( C1128 C1563 ) C1128_=_C1667( C1128 C1667 ) \nC1128_=_C2246( C1128 C2246 ) C1128_=_C2330( C1128 C2330 ) C1128_=_C2511( C1128 C2511 ) C1128_=_C2666( C1128 C2666 ) C1128_=_C2756( C1128 C2756 ) C1128_=_C3201( C1128 C3201 ) \nC1128_=_C3378( C1128 C3378 ) C1128_=_C3379( C1128 C3379 ) C1128_=_C3380( C1128 C3380 ) C1128_=_C3381( C1128 C3381 ) C1128_=_C3382( C1128 C3382 ) C1128_=_C3383( C1128 C3383 ) \nC1128_=_C3384( C1128 C3384 ) C1128_=_C3385( C1128 C3385 ) C1128_=_C3386( C1128 C3386 ) C1128_=_C3387( C1128 C3387 ) C1128_=_C3388( C1128 C3388 ) C1128_=_C3389( C1128 C3389 ) \nC1142_=_C1377( C1142 C1377 ) C1142_=_C1598( C1142 C1598 ) C1142_=_C1891( C1142 C1891 ) C1142_=_C2018( C1142 C2018 ) C1142_=_C2415( C1142 C2415 ) C1142_=_C2637( C1142 C2637 ) \nC1142_=_C2749( C1142 C2749 ) C1142_=_C2798( C1142 C2798 ) C1142_=_C3249( C1142 C3249 ) C1142_=_C3264( C1142 C3264 ) C1142_=_C3328( C1142 C3328 ) C1142_=_C3360( C1142 C3360 ) \nC1142_=_C3860( C1142 C3860 ) C1142_=_C3921( C1142 C3921 ) C1142_=_C3966( C1142 C3966 ) C1142_=_C4003( C1142 C4003 ) C1142_=_C4040( C1142 C4040 ) C1142_=_C4071( C1142 C4071 ) \nC1142_=_C4074( C1142 C4074 ) C1149_=_C1151( C1149 C1151 ) C1149_=_C1152( C1149 C1152 ) C1149_=_C1157( C1149 C1157 ) C1149_=_C1176( C1149 C1176 ) C1149_=_C1896( C1149 C1896 ) \nC1149_=_C2304( C1149 C2304 ) C1149_=_C2366( C1149 C2366 ) C1149_=_C2447( C1149 C2447 ) C1149_=_C2619( C1149 C2619 ) C1149_=_C2799( C1149 C2799 ) C1149_=_C2801( C1149 C2801 ) \nC1149_=_C2802( C1149 C2802 ) C1149_=_C2803( C1149 C2803 ) C1149_=_C2804( C1149 C2804 ) C1149_=_C2805( C1149 C2805 ) C1149_=_C2806( C1149 C2806 ) C1149_=_C2807( C1149 C2807 ) \nC1149_=_C2808( C1149 C2808 ) C1149_=_C2809( C1149 C2809 ) C1149_=_C2810( C1149 C2810 ) C1149_=_C2811( C1149 C2811 ) C1151_=_C1152( C1151 C1152 ) C1151_=_C1157( C1151 C1157 ) \nC1151_=_C1178( C1151 C1178 ) C1151_=_C1292( C1151 C1292 ) C1151_=_C1522( C1151 C1522 ) C1151_=_C1625( C1151 C1625 ) C1151_=_C1644( C1151 C1644 ) C1151_=_C2149( C1151 C2149 ) \nC1151_=_C2367( C1151 C2367 ) C1151_=_C2398( C1151 C2398 ) C1151_=_C2527( C1151 C2527 ) C1151_=_C2938( C1151 C2938 ) C1151_=_C2940( C1151 C2940 ) C1151_=_C2941( C1151 C2941 ) \nC1151_=_C2942( C1151 C2942 ) C1151_=_C2944( C1151 C2944 ) C1151_=_C2945( C1151 C2945 ) C1151_=_C2946( C1151 C2946 ) C1151_=_C2948( C1151 C2948 ) C1151_=_C2949( C1151 C2949 ) \nC1151_=_C2950( C1151 C2950 ) C1152_=_C1157( C1152 C1157 ) C1152_=_C1293( C1152 C1293 ) C1152_=_C1361( C1152 C1361 ) C1152_=_C1881( C1152 C1881 ) C1152_=_C1958( C1152 C1958 ) \nC1152_=_C2008( C1152 C2008 ) C1152_=_C2268( C1152 C2268 ) C1152_=_C2386( C1152 C2386 ) C1152_=_C2399( C1152 C2399 ) C1152_=_C2599( C1152 C2599 ) C1152_=_C3155( C1152 C3155 ) \nC1152_=_C3156( C1152 C3156 ) C1152_=_C3157( C1152 C3157 ) C1152_=_C3159( C1152 C3159 ) C1152_=_C3160( C1152 C3160 ) C1152_=_C3161( C1152 C3161 ) C1152_=_C3162( C1152 C3162 ) \nC1152_=_C3163( C1152 C3163 ) C1152_=_C3165( C1152 C3165 ) C1152_=_C3166( C1152 C3166 ) C1152_=_C3167( C1152 C3167 ) C1152_=_C3168( C1152 C3168 ) C1157_=_C1526( C1157 C1526 ) \nC1157_=_C1628( C1157 C1628 ) C1157_=_C1774( C1157 C1774 ) C1157_=_C2150( C1157 C2150 ) C1157_=_C2388( C1157 C2388 ) C1157_=_C2531( C1157 C2531 ) C1157_=_C2583( C1157 C2583 ) \nC1157_=_C2602( C1157 C2602 ) C1157_=_C3185( C1157 C3185 ) C1157_=_C3391( C1157 C3391 ) C1157_=_C3509( C1157 C3509 ) C1157_=_C3519( C1157 C3519 ) C1157_=_C3521( C1157 C3521 ) \nC1157_=_C3522( C1157 C3522 ) C1157_=_C3523( C1157 C3523 ) C1157_=_C3525( C1157 C3525 ) C1157_=_C3526( C1157 C3526 ) C1157_=_C3527( C1157 C3527 ) C1157_=_C3528( C1157 C3528 ) \nC1172_=_C1176( C1172 C1176 ) C1172_=_C1178( C1172 C1178 ) C1172_=_C1218( C1172 C1218 ) C1172_=_C1536( C1172 C1536 ) C1172_=_C1745( C1172 C1745 ) C1172_=_C1767( C1172 C1767 ) \nC1172_=_C1968( C1172 C1968 ) C1172_=_C1969( C1172 C1969 ) C1172_=_C1970( C1172 C1970 ) C1172_=_C1971( C1172 C1971 ) C1172_=_C1973( C1172 C1973 ) C1172_=_C1974( C1172 C1974 ) \nC1172_=_C1976( C1172 C1976 ) C1172_=_C1977( C1172 C1977 ) C1172_=_C1978( C1172 C1978 ) C1172_=_C1979( C1172 C1979 ) C1172_=_C1981( C1172 C1981 ) C1172_=_C1982( C1172 C1982 ) \nC1172_=_C1984( C1172 C1984 ) C1176_=_C1178( C1176 C1178 ) C1176_=_C1896( C1176 C1896 ) C1176_=_C2304( C1176 C2304 ) C1176_=_C2366( C1176 C2366 ) C1176_=_C2447( C1176 C2447 ) \nC1176_=_C2619( C1176 C2619 ) C1176_=_C2799( C1176 C2799 ) C1176_=_C2801( C1176 C2801 ) C1176_=_C2802( C1176 C2802 ) C1176_=_C2803( C1176 C2803 ) C1176_=_C2804( C1176 C2804 ) \nC1176_=_C2805( C1176 C2805 ) C1176_=_C2806( C1176 C2806 ) C1176_=_C2807( C1176 C2807 ) C1176_=_C2808( C1176 C2808 ) C1176_=_C2809( C1176 C2809 ) C1176_=_C2810( C1176 C2810 ) \nC1176_=_C2811( C1176 C2811 ) C1178_=_C1292( C1178 C1292 ) C1178_=_C1522( C1178 C1522 ) C1178_=_C1625( C1178 C1625 ) C1178_=_C1644( C1178 C1644 ) C1178_=_C2149( C1178 C2149 ) \nC1178_=_C2367( C1178 C2367 ) C1178_=_C2398( C1178 C2398 ) C1178_=_C2527( C1178 C2527 ) C1178_=_C2938( C1178 C2938 ) C1178_=_C2940( C1178 C2940 ) C1178_=_C2941( C1178 C2941 ) \nC1178_=_C2942( C1178 C2942 ) C1178_=_C2944( C1178 C2944 ) C1178_=_C2945( C1178 C2945 ) C1178_=_C2946( C1178 C2946 ) C1178_=_C2948( C1178 C2948 ) C1178_=_C2949( C1178 C2949 ) \nC1178_=_C2950( C1178 C2950 ) C1218_=_C1536( C1218 C1536 ) C1218_=_C1745( C1218 C1745 ) C1218_=_C1767( C1218 C1767 ) C1218_=_C1968( C1218 C1968 ) C1218_=_C1969( C1218 C1969 ) \nC1218_=_C1970( C1218 C1970 ) C1218_=_C1971( C1218 C1971 ) C1218_=_C1973( C1218 C1973 ) C1218_=_C1974( C1218 C1974 ) C1218_=_C1976( C1218 C1976 ) C1218_=_C1977( C1218 C1977 ) \nC1218_=_C1978( C1218 C1978 ) C1218_=_C1979( C1218 C1979 ) C1218_=_C1981( C1218 C1981 ) C1218_=_C1982( C1218 C1982 ) C1218_=_C1984( C1218 C1984 ) C1240_=_C1751( C1240 C1751 ) \nC1240_=_C1956( C1240 C1956 ) C1240_=_C2225( C1240 C2225 ) C1240_=_C2471( C1240 C2471 ) C1240_=_C2504( C1240 C2504 ) C1240_=_C2659( C1240 C2659 ) C1240_=_C2751( C1240 C2751 ) \nC1240_=_C2910( C1240 C2910 ) C1240_=_C3031( C1240 C3031 ) C1240_=_C3044( C1240 C3044 ) C1240_=_C3045( C1240 C3045 ) C1240_=_C3048( C1240 C3048 ) C1240_=_C3049( C1240 C3049 ) \nC1240_=_C3052( C1240 C3052 ) C1240_=_C3053( C1240 C3053 ) C1240_=_C3054( C1240 C3054 ) C1240_=_C3055( C1240 C3055 ) C1240_=_C3056( C1240 C3056 ) C1240_=_C3057( C1240 C3057 ) \nC1240_=_C3058( C1240 C3058 ) C1256_=_C1273( C1256 C1273 ) C1256_=_C1334( C1256 C1334 ) C1256_=_C1335( C1256 C1335 ) C1256_=_C1336( C1256 C1336 ) C1256_=_C1337( C1256 C1337 ) \nC1256_=_C1338( C1256 C1338 ) C1256_=_C1339( C1256 C1339 ) C1256_=_C1340( C1256 C1340 ) C1256_=_C1341( C1256 C1341 ) C1256_=_C1343( C1256 C1343 ) C1256_=_C1346( C1256 C1346 ) \nC1256_=_C1347( C1256 C1347 ) C1256_=_C1348( C1256 C1348 ) C1256_=_C1350( C1256 C1350 ) C1256_=_C1351( C1256 C1351 ) C1256_=_C1352( C1256 C1352 ) C1273_=_C1997( C1273 C1997 ) \nC1273_=_C2122( C1273 C2122 ) C1273_=_C2407( C1273 C2407 ) C1273_=_C2741( C1273 C2741 ) C1273_=_C2883( C1273 C2883 ) C1273_=_C2902( C1273 C2902 ) C1273_=_C3129( C1273 C3129 ) \nC1273_=_C3367( C1273 C3367 ) C1273_=_C3411( C1273 C3411 ) C1273_=_C3437( C1273 C3437 ) C1273_=_C3681( C1273 C3681 ) C1273_=_C3949( C1273 C3949 ) C1273_=_C3950( C1273 C3950 ) \nC1273_=_C3951( C1273 C3951 ) C1273_=_C3953( C1273 C3953 ) C1273_=_C3954( C1273 C3954 ) C1273_=_C3955( C1273 C3955 ) C1273_=_C3956( C1273 C3956 ) C1279_=_C1281( C1279 C1281 ) \nC1279_=_C1288( C1279 C1288 ) C1279_=_C1292( C1279 C1292 ) C1279_=_C1293( C1279 C1293 ) C1279_=_C1294( C1279 C1294 ) C1279_=_C1303( C1279 C1303 ) C1279_=_C1423( C1279 C1423 ) \nC1279_=_C1424( C1279 C1424 ) C1279_=_C1425( C1279 C1425 ) C1279_=_C1426( C1279 C1426 ) C1279_=_C1427( C1279 C1427 ) C1279_=_C1428( C1279 C1428 ) C1279_=_C1430( C1279 C1430 ) \nC1279_=_C1432( C1279 C1432 ) C1279_=_C1433( C1279 C1433 ) C1279_=_C1434( C1279 C1434 ) C1279_=_C1435( C1279 C1435 ) C1279_=_C1436( C1279 C1436 ) C1279_=_C1437( C1279 C1437 ) \nC1279_=_C1438( C1279 C1438 ) C1279_=_C1439( C1279 C1439 ) C1279_=_C1440( C1279 C1440 ) C1279_=_C1442( C1279 C1442 ) C1279_=_C1443( C1279 C1443 ) C1279_=_C1444( C1279 C1444 ) \nC1279_=_C1446( C1279 C1446 ) C1279_=_C1447( C1279 C1447 ) C1281_=_C1288( C1281 C1288 ) C1281_=_C1292( C1281 C1292 ) C1281_=_C1293( C1281 C1293 ) C1281_=_C1294( C1281 C1294 ) \nC1281_=_C1303( C1281 C1303 ) C1281_=_C1472( C1281 C1472 ) C1281_=_C1473( C1281 C1473 ) C1281_=_C1474( C1281 C1474 ) C1281_=_C1477( C1281 C1477 ) C1281_=_C1478( C1281 C1478 ) \nC1281_=_C1482( C1281 C1482 ) C1281_=_C1483( C1281 C1483 ) C1281_=_C1484( C1281 C1484 ) C1281_=_C1486( C1281 C1486 ) C1281_=_C1489( C1281 C1489 ) C1288_=_C1292( C1288 C1292 ) \nC1288_=_C1293( C1288 C1293 ) C1288_=_C1294( C1288 C1294 ) C1288_=_C1303( C1288 C1303 ) C1288_=_C1661( C1288 C1661 ) C1288_=_C1879( C1288 C1879 ) C1288_=_C1954( C1288 C1954 ) \nC1288_=_C2131( C1288 C2131 ) C1288_=_C2262( C1288 C2262 ) C1288_=_C2431( C1288 C2431 ) C1288_=_C2433( C1288 C2433 ) C1288_=_C2435( C1288 C2435 ) C1288_=_C2436( C1288 C2436 ) \nC1288_=_C2437( C1288 C2437 ) C1288_=_C2438( C1288 C2438 ) C1288_=_C2439( C1288 C2439 ) C1288_=_C2440( C1288 C2440 ) C1288_=_C2441( C1288 C2441 ) C1288_=_C2443( C1288 C2443 ) \nC1288_=_C2444( C1288 C2444 ) C1292_=_C1293( C1292 C1293 ) C1292_=_C1294( C1292 C1294 ) C1292_=_C1303( C1292 C1303 ) C1292_=_C1522( C1292 C1522 ) C1292_=_C1625( C1292 C1625 ) \nC1292_=_C1644( C1292 C1644 ) C1292_=_C2149( C1292 C2149 ) C1292_=_C2367( C1292 C2367 ) C1292_=_C2398( C1292 C2398 ) C1292_=_C2527( C1292 C2527 ) C1292_=_C2938( C1292 C2938 ) \nC1292_=_C2940( C1292 C2940 ) C1292_=_C2941( C1292 C2941 ) C1292_=_C2942( C1292 C2942 ) C1292_=_C2944( C1292 C2944 ) C1292_=_C2945( C1292 C2945 ) C1292_=_C2946( C1292 C2946 ) \nC1292_=_C2948(</w:t>
      </w:r>
    </w:p>
    <w:p>
      <w:pPr>
        <w:pStyle w:val="PreformattedText"/>
        <w:bidi w:val="0"/>
        <w:spacing w:before="0" w:after="0"/>
        <w:jc w:val="left"/>
        <w:rPr/>
      </w:pPr>
      <w:r>
        <w:rPr/>
        <w:t xml:space="preserve"> </w:t>
      </w:r>
      <w:r>
        <w:rPr/>
        <w:t>C1292 C2948 ) C1292_=_C2949( C1292 C2949 ) C1292_=_C2950( C1292 C2950 ) C1293_=_C1294( C1293 C1294 ) C1293_=_C1303( C1293 C1303 ) C1293_=_C1361( C1293 C1361 ) \nC1293_=_C1881( C1293 C1881 ) C1293_=_C1958( C1293 C1958 ) C1293_=_C2008( C1293 C2008 ) C1293_=_C2268( C1293 C2268 ) C1293_=_C2386( C1293 C2386 ) C1293_=_C2399( C1293 C2399 ) \nC1293_=_C2599( C1293 C2599 ) C1293_=_C3155( C1293 C3155 ) C1293_=_C3156( C1293 C3156 ) C1293_=_C3157( C1293 C3157 ) C1293_=_C3159( C1293 C3159 ) C1293_=_C3160( C1293 C3160 ) \nC1293_=_C3161( C1293 C3161 ) C1293_=_C3162( C1293 C3162 ) C1293_=_C3163( C1293 C3163 ) C1293_=_C3165( C1293 C3165 ) C1293_=_C3166( C1293 C3166 ) C1293_=_C3167( C1293 C3167 ) \nC1293_=_C3168( C1293 C3168 ) C1294_=_C1303( C1294 C1303 ) C1294_=_C1433( C1294 C1433 ) C1294_=_C1482( C1294 C1482 ) C1294_=_C1959( C1294 C1959 ) C1294_=_C2269( C1294 C2269 ) \nC1294_=_C2283( C1294 C2283 ) C1294_=_C2435( C1294 C2435 ) C1294_=_C2506( C1294 C2506 ) C1294_=_C2663( C1294 C2663 ) C1294_=_C2753( C1294 C2753 ) C1294_=_C3156( C1294 C3156 ) \nC1294_=_C3217( C1294 C3217 ) C1294_=_C3218( C1294 C3218 ) C1294_=_C3220( C1294 C3220 ) C1294_=_C3221( C1294 C3221 ) C1294_=_C3222( C1294 C3222 ) C1294_=_C3223( C1294 C3223 ) \nC1294_=_C3224( C1294 C3224 ) C1294_=_C3225( C1294 C3225 ) C1294_=_C3226( C1294 C3226 ) C1294_=_C3227( C1294 C3227 ) C1294_=_C3228( C1294 C3228 ) C1294_=_C3229( C1294 C3229 ) \nC1303_=_C1966( C1303 C1966 ) C1303_=_C2158( C1303 C2158 ) C1303_=_C2276( C1303 C2276 ) C1303_=_C2539( C1303 C2539 ) C1303_=_C2614( C1303 C2614 ) C1303_=_C3099( C1303 C3099 ) \nC1303_=_C3226( C1303 C3226 ) C1303_=_C3289( C1303 C3289 ) C1303_=_C3439( C1303 C3439 ) C1303_=_C3693( C1303 C3693 ) C1303_=_C3713( C1303 C3713 ) C1303_=_C3832( C1303 C3832 ) \nC1303_=_C3917( C1303 C3917 ) C1303_=_C3987( C1303 C3987 ) C1303_=_C4021( C1303 C4021 ) C1303_=_C4022( C1303 C4022 ) C1303_=_C4023( C1303 C4023 ) C1308_=_C1315( C1308 C1315 ) \nC1308_=_C1331( C1308 C1331 ) C1308_=_C1402( C1308 C1402 ) C1308_=_C1403( C1308 C1403 ) C1308_=_C1406( C1308 C1406 ) C1308_=_C1408( C1308 C1408 ) C1308_=_C1409( C1308 C1409 ) \nC1308_=_C1410( C1308 C1410 ) C1308_=_C1411( C1308 C1411 ) C1308_=_C1412( C1308 C1412 ) C1308_=_C1413( C1308 C1413 ) C1308_=_C1414( C1308 C1414 ) C1308_=_C1415( C1308 C1415 ) \nC1308_=_C1416( C1308 C1416 ) C1308_=_C1417( C1308 C1417 ) C1308_=_C1418( C1308 C1418 ) C1308_=_C1419( C1308 C1419 ) C1315_=_C1331( C1315 C1331 ) C1315_=_C1727( C1315 C1727 ) \nC1315_=_C1917( C1315 C1917 ) C1315_=_C1987( C1315 C1987 ) C1315_=_C2147( C1315 C2147 ) C1315_=_C2203( C1315 C2203 ) C1315_=_C2487( C1315 C2487 ) C1315_=_C2489( C1315 C2489 ) \nC1315_=_C2490( C1315 C2490 ) C1315_=_C2493( C1315 C2493 ) C1315_=_C2494( C1315 C2494 ) C1315_=_C2495( C1315 C2495 ) C1315_=_C2497( C1315 C2497 ) C1315_=_C2498( C1315 C2498 ) \nC1331_=_C1931( C1331 C1931 ) C1331_=_C2636( C1331 C2636 ) C1331_=_C3248( C1331 C3248 ) C1331_=_C3317( C1331 C3317 ) C1331_=_C3481( C1331 C3481 ) C1331_=_C3927( C1331 C3927 ) \nC1331_=_C3985( C1331 C3985 ) C1331_=_C3993( C1331 C3993 ) C1331_=_C4080( C1331 C4080 ) C1331_=_C4099( C1331 C4099 ) C1334_=_C1335( C1334 C1335 ) C1334_=_C1336( C1334 C1336 ) \nC1334_=_C1337( C1334 C1337 ) C1334_=_C1338( C1334 C1338 ) C1334_=_C1339( C1334 C1339 ) C1334_=_C1340( C1334 C1340 ) C1334_=_C1341( C1334 C1341 ) C1334_=_C1343( C1334 C1343 ) \nC1334_=_C1346( C1334 C1346 ) C1334_=_C1347( C1334 C1347 ) C1334_=_C1348( C1334 C1348 ) C1334_=_C1350( C1334 C1350 ) C1334_=_C1351( C1334 C1351 ) C1334_=_C1352( C1334 C1352 ) \nC1334_=_C1987( C1334 C1987 ) C1334_=_C1997( C1334 C1997 ) C1335_=_C1336( C1335 C1336 ) C1335_=_C1337( C1335 C1337 ) C1335_=_C1338( C1335 C1338 ) C1335_=_C1339( C1335 C1339 ) \nC1335_=_C1340( C1335 C1340 ) C1335_=_C1341( C1335 C1341 ) C1335_=_C1343( C1335 C1343 ) C1335_=_C1346( C1335 C1346 ) C1335_=_C1347( C1335 C1347 ) C1335_=_C1348( C1335 C1348 ) \nC1335_=_C1350( C1335 C1350 ) C1335_=_C1351( C1335 C1351 ) C1335_=_C1352( C1335 C1352 ) C1335_=_C2108( C1335 C2108 ) C1336_=_C1337( C1336 C1337 ) C1336_=_C1338( C1336 C1338 ) \nC1336_=_C1339( C1336 C1339 ) C1336_=_C1340( C1336 C1340 ) C1336_=_C1341( C1336 C1341 ) C1336_=_C1343( C1336 C1343 ) C1336_=_C1346( C1336 C1346 ) C1336_=_C1347( C1336 C1347 ) \nC1336_=_C1348( C1336 C1348 ) C1336_=_C1350( C1336 C1350 ) C1336_=_C1351( C1336 C1351 ) C1336_=_C1352( C1336 C1352 ) C1336_=_C2122( C1336 C2122 ) C1337_=_C1338( C1337 C1338 ) \nC1337_=_C1339( C1337 C1339 ) C1337_=_C1340( C1337 C1340 ) C1337_=_C1341( C1337 C1341 ) C1337_=_C1343( C1337 C1343 ) C1337_=_C1346( C1337 C1346 ) C1337_=_C1347( C1337 C1347 ) \nC1337_=_C1348( C1337 C1348 ) C1337_=_C1350( C1337 C1350 ) C1337_=_C1351( C1337 C1351 ) C1337_=_C1352( C1337 C1352 ) C1337_=_C2330( C1337 C2330 ) C1337_=_C2344( C1337 C2344 ) \nC1338_=_C1339( C1338 C1339 ) C1338_=_C1340( C1338 C1340 ) C1338_=_C1341( C1338 C1341 ) C1338_=_C1343( C1338 C1343 ) C1338_=_C1346( C1338 C1346 ) C1338_=_C1347( C1338 C1347 ) \nC1338_=_C1348( C1338 C1348 ) C1338_=_C1350( C1338 C1350 ) C1338_=_C1351( C1338 C1351 ) C1338_=_C1352( C1338 C1352 ) C1338_=_C2424( C1338 C2424 ) C1338_=_C2429( C1338 C2429 ) \nC1339_=_C1340( C1339 C1340 ) C1339_=_C1341( C1339 C1341 ) C1339_=_C1343( C1339 C1343 ) C1339_=_C1346( C1339 C1346 ) C1339_=_C1347( C1339 C1347 ) C1339_=_C1348( C1339 C1348 ) \nC1339_=_C1350( C1339 C1350 ) C1339_=_C1351( C1339 C1351 ) C1339_=_C1352( C1339 C1352 ) C1339_=_C2741( C1339 C2741 ) C1339_=_C2749( C1339 C2749 ) C1340_=_C1341( C1340 C1341 ) \nC1340_=_C1343( C1340 C1343 ) C1340_=_C1346( C1340 C1346 ) C1340_=_C1347( C1340 C1347 ) C1340_=_C1348( C1340 C1348 ) C1340_=_C1350( C1340 C1350 ) C1340_=_C1351( C1340 C1351 ) \nC1340_=_C1352( C1340 C1352 ) C1340_=_C2883( C1340 C2883 ) C1340_=_C2887( C1340 C2887 ) C1341_=_C1343( C1341 C1343 ) C1341_=_C1346( C1341 C1346 ) C1341_=_C1347( C1341 C1347 ) \nC1341_=_C1348( C1341 C1348 ) C1341_=_C1350( C1341 C1350 ) C1341_=_C1351( C1341 C1351 ) C1341_=_C1352( C1341 C1352 ) C1341_=_C3129( C1341 C3129 ) C1343_=_C1346( C1343 C1346 ) \nC1343_=_C1347( C1343 C1347 ) C1343_=_C1348( C1343 C1348 ) C1343_=_C1350( C1343 C1350 ) C1343_=_C1351( C1343 C1351 ) C1343_=_C1352( C1343 C1352 ) C1343_=_C1435( C1343 C1435 ) \nC1343_=_C1484( C1343 C1484 ) C1343_=_C1806( C1343 C1806 ) C1343_=_C1974( C1343 C1974 ) C1343_=_C2438( C1343 C2438 ) C1343_=_C3157( C1343 C3157 ) C1343_=_C3217( C1343 C3217 ) \nC1343_=_C3240( C1343 C3240 ) C1343_=_C3434( C1343 C3434 ) C1343_=_C3437( C1343 C3437 ) C1343_=_C3439( C1343 C3439 ) C1343_=_C3443( C1343 C3443 ) C1346_=_C1347( C1346 C1347 ) \nC1346_=_C1348( C1346 C1348 ) C1346_=_C1350( C1346 C1350 ) C1346_=_C1351( C1346 C1351 ) C1346_=_C1352( C1346 C1352 ) C1346_=_C2810( C1346 C2810 ) C1346_=_C2948( C1346 C2948 ) \nC1346_=_C4054( C1346 C4054 ) C1347_=_C1348( C1347 C1348 ) C1347_=_C1350( C1347 C1350 ) C1347_=_C1351( C1347 C1351 ) C1347_=_C1352( C1347 C1352 ) C1347_=_C1813( C1347 C1813 ) \nC1347_=_C1982( C1347 C1982 ) C1347_=_C3246( C1347 C3246 ) C1347_=_C3492( C1347 C3492 ) C1347_=_C3950( C1347 C3950 ) C1347_=_C4022( C1347 C4022 ) C1347_=_C4061( C1347 C4061 ) \nC1348_=_C1350( C1348 C1350 ) C1348_=_C1351( C1348 C1351 ) C1348_=_C1352( C1348 C1352 ) C1348_=_C3166( C1348 C3166 ) C1348_=_C3951( C1348 C3951 ) C1348_=_C4071( C1348 C4071 ) \nC1350_=_C1351( C1350 C1351 ) C1350_=_C1352( C1350 C1352 ) C1350_=_C4076( C1350 C4076 ) C1351_=_C1352( C1351 C1352 ) C1351_=_C3518( C1351 C3518 ) C1351_=_C3528( C1351 C3528 ) \nC1351_=_C3955( C1351 C3955 ) C1352_=_C1874( C1352 C1874 ) C1352_=_C3229( C1352 C3229 ) C1352_=_C3956( C1352 C3956 ) C1361_=_C1377( C1361 C1377 ) C1361_=_C1881( C1361 C1881 ) \nC1361_=_C1958( C1361 C1958 ) C1361_=_C2008( C1361 C2008 ) C1361_=_C2268( C1361 C2268 ) C1361_=_C2386( C1361 C2386 ) C1361_=_C2399( C1361 C2399 ) C1361_=_C2599( C1361 C2599 ) \nC1361_=_C3155( C1361 C3155 ) C1361_=_C3156( C1361 C3156 ) C1361_=_C3157( C1361 C3157 ) C1361_=_C3159( C1361 C3159 ) C1361_=_C3160( C1361 C3160 ) C1361_=_C3161( C1361 C3161 ) \nC1361_=_C3162( C1361 C3162 ) C1361_=_C3163( C1361 C3163 ) C1361_=_C3165( C1361 C3165 ) C1361_=_C3166( C1361 C3166 ) C1361_=_C3167( C1361 C3167 ) C1361_=_C3168( C1361 C3168 ) \nC1377_=_C1598( C1377 C1598 ) C1377_=_C1891( C1377 C1891 ) C1377_=_C2018( C1377 C2018 ) C1377_=_C2415( C1377 C2415 ) C1377_=_C2637( C1377 C2637 ) C1377_=_C2749( C1377 C2749 ) \nC1377_=_C2798( C1377 C2798 ) C1377_=_C3249( C1377 C3249 ) C1377_=_C3264( C1377 C3264 ) C1377_=_C3328( C1377 C3328 ) C1377_=_C3360( C1377 C3360 ) C1377_=_C3860( C1377 C3860 ) \nC1377_=_C3921( C1377 C3921 ) C1377_=_C3966( C1377 C3966 ) C1377_=_C4003( C1377 C4003 ) C1377_=_C4040( C1377 C4040 ) C1377_=_C4071( C1377 C4071 ) C1377_=_C4074( C1377 C4074 ) \nC1402_=_C1403( C1402 C1403 ) C1402_=_C1406( C1402 C1406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3( C1402 C1423 ) C1402_=_C1917( C1402 C1917 ) C1402_=_C1922( C1402 C1922 ) C1402_=_C1931( C1402 C1931 ) \nC1403_=_C1406( C1403 C1406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78( C1406 C1478 ) C1406_=_C2431(</w:t>
      </w:r>
    </w:p>
    <w:p>
      <w:pPr>
        <w:pStyle w:val="PreformattedText"/>
        <w:bidi w:val="0"/>
        <w:spacing w:before="0" w:after="0"/>
        <w:jc w:val="left"/>
        <w:rPr/>
      </w:pPr>
      <w:r>
        <w:rPr/>
        <w:t xml:space="preserve"> </w:t>
      </w:r>
      <w:r>
        <w:rPr/>
        <w:t>C1406 C2431 ) C1406_=_C2619( C1406 C2619 ) C1406_=_C2622( C1406 C2622 ) C1406_=_C2636( C1406 C2636 ) \nC1406_=_C2637( C1406 C2637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83( C1408 C1483 ) C1408_=_C2436( C1408 C2436 ) C1408_=_C2507( C1408 C2507 ) C1408_=_C2622( C1408 C2622 ) C1408_=_C2664( C1408 C2664 ) C1408_=_C2754( C1408 C2754 ) \nC1408_=_C2801( C1408 C2801 ) C1408_=_C3240( C1408 C3240 ) C1408_=_C3243( C1408 C3243 ) C1408_=_C3244( C1408 C3244 ) C1408_=_C3246( C1408 C3246 ) C1408_=_C3248( C1408 C3248 ) \nC1408_=_C3249( C1408 C3249 ) C1409_=_C1410( C1409 C1410 ) C1409_=_C1411( C1409 C1411 ) C1409_=_C1412( C1409 C1412 ) C1409_=_C1413( C1409 C1413 ) C1409_=_C1414( C1409 C1414 ) \nC1409_=_C1415( C1409 C1415 ) C1409_=_C1416( C1409 C1416 ) C1409_=_C1417( C1409 C1417 ) C1409_=_C1418( C1409 C1418 ) C1409_=_C1419( C1409 C1419 ) C1409_=_C2490( C1409 C2490 ) \nC1409_=_C3049( C1409 C3049 ) C1409_=_C3317( C1409 C3317 ) C1410_=_C1411( C1410 C1411 ) C1410_=_C1412( C1410 C1412 ) C1410_=_C1413( C1410 C1413 ) C1410_=_C1414( C1410 C1414 ) \nC1410_=_C1415( C1410 C1415 ) C1410_=_C1416( C1410 C1416 ) C1410_=_C1417( C1410 C1417 ) C1410_=_C1418( C1410 C1418 ) C1410_=_C1419( C1410 C1419 ) C1410_=_C1434( C1410 C1434 ) \nC1410_=_C3403( C1410 C3403 ) C1410_=_C3411( C1410 C3411 ) C1411_=_C1412( C1411 C1412 ) C1411_=_C1413( C1411 C1413 ) C1411_=_C1414( C1411 C1414 ) C1411_=_C1415( C1411 C1415 ) \nC1411_=_C1416( C1411 C1416 ) C1411_=_C1417( C1411 C1417 ) C1411_=_C1418( C1411 C1418 ) C1411_=_C1419( C1411 C1419 ) C1411_=_C1863( C1411 C1863 ) C1412_=_C1413( C1412 C1413 ) \nC1412_=_C1414( C1412 C1414 ) C1412_=_C1415( C1412 C1415 ) C1412_=_C1416( C1412 C1416 ) C1412_=_C1417( C1412 C1417 ) C1412_=_C1418( C1412 C1418 ) C1412_=_C1419( C1412 C1419 ) \nC1412_=_C2494( C1412 C2494 ) C1412_=_C3811( C1412 C3811 ) C1412_=_C3927( C1412 C3927 ) C1413_=_C1414( C1413 C1414 ) C1413_=_C1415( C1413 C1415 ) C1413_=_C1416( C1413 C1416 ) \nC1413_=_C1417( C1413 C1417 ) C1413_=_C1418( C1413 C1418 ) C1413_=_C1419( C1413 C1419 ) C1414_=_C1415( C1414 C1415 ) C1414_=_C1416( C1414 C1416 ) C1414_=_C1417( C1414 C1417 ) \nC1414_=_C1418( C1414 C1418 ) C1414_=_C1419( C1414 C1419 ) C1415_=_C1416( C1415 C1416 ) C1415_=_C1417( C1415 C1417 ) C1415_=_C1418( C1415 C1418 ) C1415_=_C1419( C1415 C1419 ) \nC1415_=_C2495( C1415 C2495 ) C1415_=_C3985( C1415 C3985 ) C1416_=_C1417( C1416 C1417 ) C1416_=_C1418( C1416 C1418 ) C1416_=_C1419( C1416 C1419 ) C1417_=_C1418( C1417 C1418 ) \nC1417_=_C1419( C1417 C1419 ) C1417_=_C1981( C1417 C1981 ) C1417_=_C3388( C1417 C3388 ) C1417_=_C3517( C1417 C3517 ) C1418_=_C1419( C1418 C1419 ) C1418_=_C3494( C1418 C3494 ) \nC1418_=_C3953( C1418 C3953 ) C1419_=_C3389( C1419 C3389 ) C1423_=_C1424( C1423 C1424 ) C1423_=_C1425( C1423 C1425 ) C1423_=_C1426( C1423 C1426 ) C1423_=_C1427( C1423 C1427 ) \nC1423_=_C1428( C1423 C1428 ) C1423_=_C1430( C1423 C1430 ) C1423_=_C1432( C1423 C1432 ) C1423_=_C1433( C1423 C1433 ) C1423_=_C1434( C1423 C1434 ) C1423_=_C1435( C1423 C1435 ) \nC1423_=_C1436( C1423 C1436 ) C1423_=_C1437( C1423 C1437 ) C1423_=_C1438( C1423 C1438 ) C1423_=_C1439( C1423 C1439 ) C1423_=_C1440( C1423 C1440 ) C1423_=_C1442( C1423 C1442 ) \nC1423_=_C1443( C1423 C1443 ) C1423_=_C1444( C1423 C1444 ) C1423_=_C1446( C1423 C1446 ) C1423_=_C1447( C1423 C1447 ) C1423_=_C1917( C1423 C1917 ) C1423_=_C1922( C1423 C1922 ) \nC1423_=_C1931( C1423 C1931 ) C1424_=_C1425( C1424 C1425 ) C1424_=_C1426( C1424 C1426 ) C1424_=_C1427( C1424 C1427 ) C1424_=_C1428( C1424 C1428 ) C1424_=_C1430( C1424 C1430 ) \nC1424_=_C1432( C1424 C1432 ) C1424_=_C1433( C1424 C1433 ) C1424_=_C1434( C1424 C1434 ) C1424_=_C1435( C1424 C1435 ) C1424_=_C1436( C1424 C1436 ) C1424_=_C1437( C1424 C1437 ) \nC1424_=_C1438( C1424 C1438 ) C1424_=_C1439( C1424 C1439 ) C1424_=_C1440( C1424 C1440 ) C1424_=_C1442( C1424 C1442 ) C1424_=_C1443( C1424 C1443 ) C1424_=_C1444( C1424 C1444 ) \nC1424_=_C1446( C1424 C1446 ) C1424_=_C1447( C1424 C1447 ) C1424_=_C1472( C1424 C1472 ) C1424_=_C1852( C1424 C1852 ) C1424_=_C1954( C1424 C1954 ) C1424_=_C1956( C1424 C1956 ) \nC1424_=_C1958( C1424 C1958 ) C1424_=_C1959( C1424 C1959 ) C1424_=_C1966( C1424 C1966 ) C1425_=_C1426( C1425 C1426 ) C1425_=_C1427( C1425 C1427 ) C1425_=_C1428( C1425 C1428 ) \nC1425_=_C1430( C1425 C1430 ) C1425_=_C1432( C1425 C1432 ) C1425_=_C1433( C1425 C1433 ) C1425_=_C1434( C1425 C1434 ) C1425_=_C1435( C1425 C1435 ) C1425_=_C1436( C1425 C1436 ) \nC1425_=_C1437( C1425 C1437 ) C1425_=_C1438( C1425 C1438 ) C1425_=_C1439( C1425 C1439 ) C1425_=_C1440( C1425 C1440 ) C1425_=_C1442( C1425 C1442 ) C1425_=_C1443( C1425 C1443 ) \nC1425_=_C1444( C1425 C1444 ) C1425_=_C1446( C1425 C1446 ) C1425_=_C1447( C1425 C1447 ) C1425_=_C2062( C1425 C2062 ) C1426_=_C1427( C1426 C1427 ) C1426_=_C1428( C1426 C1428 ) \nC1426_=_C1430( C1426 C1430 ) C1426_=_C1432( C1426 C1432 ) C1426_=_C1433( C1426 C1433 ) C1426_=_C1434( C1426 C1434 ) C1426_=_C1435( C1426 C1435 ) C1426_=_C1436( C1426 C1436 ) \nC1426_=_C1437( C1426 C1437 ) C1426_=_C1438( C1426 C1438 ) C1426_=_C1439( C1426 C1439 ) C1426_=_C1440( C1426 C1440 ) C1426_=_C1442( C1426 C1442 ) C1426_=_C1443( C1426 C1443 ) \nC1426_=_C1444( C1426 C1444 ) C1426_=_C1446( C1426 C1446 ) C1426_=_C1447( C1426 C1447 ) C1426_=_C1801( C1426 C1801 ) C1426_=_C2080( C1426 C2080 ) C1427_=_C1428( C1427 C1428 ) \nC1427_=_C1430( C1427 C1430 ) C1427_=_C1432( C1427 C1432 ) C1427_=_C1433( C1427 C1433 ) C1427_=_C1434( C1427 C1434 ) C1427_=_C1435( C1427 C1435 ) C1427_=_C1436( C1427 C1436 ) \nC1427_=_C1437( C1427 C1437 ) C1427_=_C1438( C1427 C1438 ) C1427_=_C1439( C1427 C1439 ) C1427_=_C1440( C1427 C1440 ) C1427_=_C1442( C1427 C1442 ) C1427_=_C1443( C1427 C1443 ) \nC1427_=_C1444( C1427 C1444 ) C1427_=_C1446( C1427 C1446 ) C1427_=_C1447( C1427 C1447 ) C1427_=_C1474( C1427 C1474 ) C1427_=_C2262( C1427 C2262 ) C1427_=_C2268( C1427 C2268 ) \nC1427_=_C2269( C1427 C2269 ) C1427_=_C2276( C1427 C2276 ) C1428_=_C1430( C1428 C1430 ) C1428_=_C1432( C1428 C1432 ) C1428_=_C1433( C1428 C1433 ) C1428_=_C1434( C1428 C1434 ) \nC1428_=_C1435( C1428 C1435 ) C1428_=_C1436( C1428 C1436 ) C1428_=_C1437( C1428 C1437 ) C1428_=_C1438( C1428 C1438 ) C1428_=_C1439( C1428 C1439 ) C1428_=_C1440( C1428 C1440 ) \nC1428_=_C1442( C1428 C1442 ) C1428_=_C1443( C1428 C1443 ) C1428_=_C1444( C1428 C1444 ) C1428_=_C1446( C1428 C1446 ) C1428_=_C1447( C1428 C1447 ) C1428_=_C2304( C1428 C2304 ) \nC1430_=_C1432( C1430 C1432 ) C1430_=_C1433( C1430 C1433 ) C1430_=_C1434( C1430 C1434 ) C1430_=_C1435( C1430 C1435 ) C1430_=_C1436( C1430 C1436 ) C1430_=_C1437( C1430 C1437 ) \nC1430_=_C1438( C1430 C1438 ) C1430_=_C1439( C1430 C1439 ) C1430_=_C1440( C1430 C1440 ) C1430_=_C1442( C1430 C1442 ) C1430_=_C1443( C1430 C1443 ) C1430_=_C1444( C1430 C1444 ) \nC1430_=_C1446( C1430 C1446 ) C1430_=_C1447( C1430 C1447 ) C1430_=_C1857( C1430 C1857 ) C1430_=_C3044( C1430 C3044 ) C1430_=_C3078( C1430 C3078 ) C1432_=_C1433( C1432 C1433 ) \nC1432_=_C1434( C1432 C1434 ) C1432_=_C1435( C1432 C1435 ) C1432_=_C1436( C1432 C1436 ) C1432_=_C1437( C1432 C1437 ) C1432_=_C1438( C1432 C1438 ) C1432_=_C1439( C1432 C1439 ) \nC1432_=_C1440( C1432 C1440 ) C1432_=_C1442( C1432 C1442 ) C1432_=_C1443( C1432 C1443 ) C1432_=_C1444( C1432 C1444 ) C1432_=_C1446( C1432 C1446 ) C1432_=_C1447( C1432 C1447 ) \nC1432_=_C3155( C1432 C3155 ) C1432_=_C3185( C1432 C3185 ) C1432_=_C3188( C1432 C3188 ) C1433_=_C1434( C1433 C1434 ) C1433_=_C1435( C1433 C1435 ) C1433_=_C1436( C1433 C1436 ) \nC1433_=_C1437( C1433 C1437 ) C1433_=_C1438( C1433 C1438 ) C1433_=_C1439( C1433 C1439 ) C1433_=_C1440( C1433 C1440 ) C1433_=_C1442( C1433 C1442 ) C1433_=_C1443( C1433 C1443 ) \nC1433_=_C1444( C1433 C1444 ) C1433_=_C1446( C1433 C1446 ) C1433_=_C1447( C1433 C1447 ) C1433_=_C1482( C1433 C1482 ) C1433_=_C1959( C1433 C1959 ) C1433_=_C2269( C1433 C2269 ) \nC1433_=_C2283( C1433 C2283 ) C1433_=_C2435( C1433 C2435 ) C1433_=_C2506( C1433 C2506 ) C1433_=_C2663( C1433 C2663 ) C1433_=_C2753( C1433 C2753 ) C1433_=_C3156( C1433 C3156 ) \nC1433_=_C3217( C1433 C3217 ) C1433_=_C3218( C1433 C3218 ) C1433_=_C3220( C1433 C3220 ) C1433_=_C3221( C1433 C3221 ) C1433_=_C3222( C1433 C3222 ) C1433_=_C3223( C1433 C3223 ) \nC1433_=_C3224( C1433 C3224 ) C1433_=_C3225( C1433 C3225 ) C1433_=_C3226( C1433 C3226 ) C1433_=_C3227( C1433 C3227 ) C1433_=_C3228( C1433 C3228 ) C1433_=_C3229( C1433 C3229 ) \nC1434_=_C1435( C1434 C1435 ) C1434_=_C1436( C1434 C1436 ) C1434_=_C1437( C1434 C1437 ) C1434_=_C1438( C1434 C1438 ) C1434_=_C1439( C1434 C1439 ) C1434_=_C1440( C1434 C1440 ) \nC1434_=_C1442( C1434 C1442 ) C1434_=_C1443( C1434 C1443 ) C1434_=_C1444( C1434 C1444 ) C1434_=_C1446( C1434 C1446 ) C1434_=_C1447( C1434 C1447 ) C1434_=_C3403( C1434 C3403 ) \nC1434_=_C3411( C1434 C3411 ) C1435_=_C1436( C1435 C1436 ) C1435_=_C1437( C1435 C1437 ) C1435_=_C1438( C1435 C1438 ) C1435_=_C1439( C1435 C1439 ) C1435_=_C1440( C1435 C1440 ) \nC1435_=_C1442( C1435 C1442 ) C1435_=_C1443( C1435 C1443 ) C1435_=_C1444( C1435 C1444 ) C1435_=_C1446( C1435 C1446 ) C1435_=_C1447( C1435 C1447 ) C1435_=_C1484( C1435 C1484 ) \nC1435_=_C1806( C1435 C1806 ) C1435_=_C1974( C1435 C1974 ) C1435_=_C2438( C1435 C2438 ) C1435_=_C3157( C1435 C3157 ) C1435_=_C3217( C1435 C3217 ) C1435_=_C3240( C1435 C3240 ) \nC1435_=_C3434( C1435 C3434 ) C1435_=_C3437( C1435 C3437 ) C1435_=_C3439( C1435 C3439 ) C1435_=_C3443( C1435 C3443 ) C1436_=_C1437( C1436 C1437 ) C1436_=_C1438( C1436 C1438 ) \nC1436_=_C1439( C1436 C1439 ) C1436_=_C1440( C1436 C1440 ) C1436_=_C1442( C1436 C1442 ) C1436_=_C1443( C1436 C1443 ) C1436_=_C1444( C1436 C1444 ) C1436_=_C1446( C1436 C1446 ) \nC1436_=_C1447( C1436 C1447 ) C1436_=_C3054( C1436 C3054 ) C1436_=_C3222( C1436 C3222 ) C1436_=_C3244( C1436 C3244 ) C1436_=_C3380(</w:t>
      </w:r>
    </w:p>
    <w:p>
      <w:pPr>
        <w:pStyle w:val="PreformattedText"/>
        <w:bidi w:val="0"/>
        <w:spacing w:before="0" w:after="0"/>
        <w:jc w:val="left"/>
        <w:rPr/>
      </w:pPr>
      <w:r>
        <w:rPr/>
        <w:t xml:space="preserve"> </w:t>
      </w:r>
      <w:r>
        <w:rPr/>
        <w:t>C1436 C3380 ) C1436_=_C3511( C1436 C3511 ) \nC1437_=_C1438( C1437 C1438 ) C1437_=_C1439( C1437 C1439 ) C1437_=_C1440( C1437 C1440 ) C1437_=_C1442( C1437 C1442 ) C1437_=_C1443( C1437 C1443 ) C1437_=_C1444( C1437 C1444 ) \nC1437_=_C1446( C1437 C1446 ) C1437_=_C1447( C1437 C1447 ) C1437_=_C1486( C1437 C1486 ) C1437_=_C2440( C1437 C2440 ) C1437_=_C3160( C1437 C3160 ) C1437_=_C3224( C1437 C3224 ) \nC1437_=_C3713( C1437 C3713 ) C1438_=_C1439( C1438 C1439 ) C1438_=_C1440( C1438 C1440 ) C1438_=_C1442( C1438 C1442 ) C1438_=_C1443( C1438 C1443 ) C1438_=_C1444( C1438 C1444 ) \nC1438_=_C1446( C1438 C1446 ) C1438_=_C1447( C1438 C1447 ) C1438_=_C2441( C1438 C2441 ) C1439_=_C1440( C1439 C1440 ) C1439_=_C1442( C1439 C1442 ) C1439_=_C1443( C1439 C1443 ) \nC1439_=_C1444( C1439 C1444 ) C1439_=_C1446( C1439 C1446 ) C1439_=_C1447( C1439 C1447 ) C1440_=_C1442( C1440 C1442 ) C1440_=_C1443( C1440 C1443 ) C1440_=_C1444( C1440 C1444 ) \nC1440_=_C1446( C1440 C1446 ) C1440_=_C1447( C1440 C1447 ) C1442_=_C1443( C1442 C1443 ) C1442_=_C1444( C1442 C1444 ) C1442_=_C1446( C1442 C1446 ) C1442_=_C1447( C1442 C1447 ) \nC1443_=_C1444( C1443 C1444 ) C1443_=_C1446( C1443 C1446 ) C1443_=_C1447( C1443 C1447 ) C1443_=_C3515( C1443 C3515 ) C1443_=_C3522( C1443 C3522 ) C1443_=_C3812( C1443 C3812 ) \nC1444_=_C1446( C1444 C1446 ) C1444_=_C1447( C1444 C1447 ) C1444_=_C3813( C1444 C3813 ) C1444_=_C3959( C1444 C3959 ) C1446_=_C1447( C1446 C1447 ) C1446_=_C4074( C1446 C4074 ) \nC1447_=_C2444( C1447 C2444 ) C1447_=_C3816( C1447 C3816 ) C1472_=_C1473( C1472 C1473 ) C1472_=_C1474( C1472 C1474 ) C1472_=_C1477( C1472 C1477 ) C1472_=_C1478( C1472 C1478 ) \nC1472_=_C1482( C1472 C1482 ) C1472_=_C1483( C1472 C1483 ) C1472_=_C1484( C1472 C1484 ) C1472_=_C1486( C1472 C1486 ) C1472_=_C1489( C1472 C1489 ) C1472_=_C1852( C1472 C1852 ) \nC1472_=_C1954( C1472 C1954 ) C1472_=_C1956( C1472 C1956 ) C1472_=_C1958( C1472 C1958 ) C1472_=_C1959( C1472 C1959 ) C1472_=_C1966( C1472 C1966 ) C1473_=_C1474( C1473 C1474 ) \nC1473_=_C1477( C1473 C1477 ) C1473_=_C1478( C1473 C1478 ) C1473_=_C1482( C1473 C1482 ) C1473_=_C1483( C1473 C1483 ) C1473_=_C1484( C1473 C1484 ) C1473_=_C1486( C1473 C1486 ) \nC1473_=_C1489( C1473 C1489 ) C1473_=_C2147( C1473 C2147 ) C1473_=_C2149( C1473 C2149 ) C1473_=_C2150( C1473 C2150 ) C1473_=_C2155( C1473 C2155 ) C1473_=_C2158( C1473 C2158 ) \nC1474_=_C1477( C1474 C1477 ) C1474_=_C1478( C1474 C1478 ) C1474_=_C1482( C1474 C1482 ) C1474_=_C1483( C1474 C1483 ) C1474_=_C1484( C1474 C1484 ) C1474_=_C1486( C1474 C1486 ) \nC1474_=_C1489( C1474 C1489 ) C1474_=_C2262( C1474 C2262 ) C1474_=_C2268( C1474 C2268 ) C1474_=_C2269( C1474 C2269 ) C1474_=_C2276( C1474 C2276 ) C1477_=_C1478( C1477 C1478 ) \nC1477_=_C1482( C1477 C1482 ) C1477_=_C1483( C1477 C1483 ) C1477_=_C1484( C1477 C1484 ) C1477_=_C1486( C1477 C1486 ) C1477_=_C1489( C1477 C1489 ) C1477_=_C2487( C1477 C2487 ) \nC1477_=_C2527( C1477 C2527 ) C1477_=_C2531( C1477 C2531 ) C1477_=_C2537( C1477 C2537 ) C1477_=_C2539( C1477 C2539 ) C1478_=_C1482( C1478 C1482 ) C1478_=_C1483( C1478 C1483 ) \nC1478_=_C1484( C1478 C1484 ) C1478_=_C1486( C1478 C1486 ) C1478_=_C1489( C1478 C1489 ) C1478_=_C2431( C1478 C2431 ) C1478_=_C2619( C1478 C2619 ) C1478_=_C2622( C1478 C2622 ) \nC1478_=_C2636( C1478 C2636 ) C1478_=_C2637( C1478 C2637 ) C1482_=_C1483( C1482 C1483 ) C1482_=_C1484( C1482 C1484 ) C1482_=_C1486( C1482 C1486 ) C1482_=_C1489( C1482 C1489 ) \nC1482_=_C1959( C1482 C1959 ) C1482_=_C2269( C1482 C2269 ) C1482_=_C2283( C1482 C2283 ) C1482_=_C2435( C1482 C2435 ) C1482_=_C2506( C1482 C2506 ) C1482_=_C2663( C1482 C2663 ) \nC1482_=_C2753( C1482 C2753 ) C1482_=_C3156( C1482 C3156 ) C1482_=_C3217( C1482 C3217 ) C1482_=_C3218( C1482 C3218 ) C1482_=_C3220( C1482 C3220 ) C1482_=_C3221( C1482 C3221 ) \nC1482_=_C3222( C1482 C3222 ) C1482_=_C3223( C1482 C3223 ) C1482_=_C3224( C1482 C3224 ) C1482_=_C3225( C1482 C3225 ) C1482_=_C3226( C1482 C3226 ) C1482_=_C3227( C1482 C3227 ) \nC1482_=_C3228( C1482 C3228 ) C1482_=_C3229( C1482 C3229 ) C1483_=_C1484( C1483 C1484 ) C1483_=_C1486( C1483 C1486 ) C1483_=_C1489( C1483 C1489 ) C1483_=_C2436( C1483 C2436 ) \nC1483_=_C2507( C1483 C2507 ) C1483_=_C2622( C1483 C2622 ) C1483_=_C2664( C1483 C2664 ) C1483_=_C2754( C1483 C2754 ) C1483_=_C2801( C1483 C2801 ) C1483_=_C3240( C1483 C3240 ) \nC1483_=_C3243( C1483 C3243 ) C1483_=_C3244( C1483 C3244 ) C1483_=_C3246( C1483 C3246 ) C1483_=_C3248( C1483 C3248 ) C1483_=_C3249( C1483 C3249 ) C1484_=_C1486( C1484 C1486 ) \nC1484_=_C1489( C1484 C1489 ) C1484_=_C1806( C1484 C1806 ) C1484_=_C1974( C1484 C1974 ) C1484_=_C2438( C1484 C2438 ) C1484_=_C3157( C1484 C3157 ) C1484_=_C3217( C1484 C3217 ) \nC1484_=_C3240( C1484 C3240 ) C1484_=_C3434( C1484 C3434 ) C1484_=_C3437( C1484 C3437 ) C1484_=_C3439( C1484 C3439 ) C1484_=_C3443( C1484 C3443 ) C1486_=_C1489( C1486 C1489 ) \nC1486_=_C2440( C1486 C2440 ) C1486_=_C3160( C1486 C3160 ) C1486_=_C3224( C1486 C3224 ) C1486_=_C3713( C1486 C3713 ) C1489_=_C2498( C1489 C2498 ) C1489_=_C2950( C1489 C2950 ) \nC1489_=_C3526( C1489 C3526 ) C1489_=_C3817( C1489 C3817 ) C1489_=_C4023( C1489 C4023 ) C1522_=_C1525( C1522 C1525 ) C1522_=_C1526( C1522 C1526 ) C1522_=_C1625( C1522 C1625 ) \nC1522_=_C1644( C1522 C1644 ) C1522_=_C2149( C1522 C2149 ) C1522_=_C2367( C1522 C2367 ) C1522_=_C2398( C1522 C2398 ) C1522_=_C2527( C1522 C2527 ) C1522_=_C2938( C1522 C2938 ) \nC1522_=_C2940( C1522 C2940 ) C1522_=_C2941( C1522 C2941 ) C1522_=_C2942( C1522 C2942 ) C1522_=_C2944( C1522 C2944 ) C1522_=_C2945( C1522 C2945 ) C1522_=_C2946( C1522 C2946 ) \nC1522_=_C2948( C1522 C2948 ) C1522_=_C2949( C1522 C2949 ) C1522_=_C2950( C1522 C2950 ) C1525_=_C1526( C1525 C1526 ) C1525_=_C1564( C1525 C1564 ) C1525_=_C1627( C1525 C1627 ) \nC1525_=_C1773( C1525 C1773 ) C1525_=_C2247( C1525 C2247 ) C1525_=_C2514( C1525 C2514 ) C1525_=_C2582( C1525 C2582 ) C1525_=_C2667( C1525 C2667 ) C1525_=_C2757( C1525 C2757 ) \nC1525_=_C3390( C1525 C3390 ) C1525_=_C3509( C1525 C3509 ) C1525_=_C3510( C1525 C3510 ) C1525_=_C3511( C1525 C3511 ) C1525_=_C3512( C1525 C3512 ) C1525_=_C3513( C1525 C3513 ) \nC1525_=_C3514( C1525 C3514 ) C1525_=_C3515( C1525 C3515 ) C1525_=_C3516( C1525 C3516 ) C1525_=_C3517( C1525 C3517 ) C1525_=_C3518( C1525 C3518 ) C1526_=_C1628( C1526 C1628 ) \nC1526_=_C1774( C1526 C1774 ) C1526_=_C2150( C1526 C2150 ) C1526_=_C2388( C1526 C2388 ) C1526_=_C2531( C1526 C2531 ) C1526_=_C2583( C1526 C2583 ) C1526_=_C2602( C1526 C2602 ) \nC1526_=_C3185( C1526 C3185 ) C1526_=_C3391( C1526 C3391 ) C1526_=_C3509( C1526 C3509 ) C1526_=_C3519( C1526 C3519 ) C1526_=_C3521( C1526 C3521 ) C1526_=_C3522( C1526 C3522 ) \nC1526_=_C3523( C1526 C3523 ) C1526_=_C3525( C1526 C3525 ) C1526_=_C3526( C1526 C3526 ) C1526_=_C3527( C1526 C3527 ) C1526_=_C3528( C1526 C3528 ) C1536_=_C1745( C1536 C1745 ) \nC1536_=_C1767( C1536 C1767 ) C1536_=_C1968( C1536 C1968 ) C1536_=_C1969( C1536 C1969 ) C1536_=_C1970( C1536 C1970 ) C1536_=_C1971( C1536 C1971 ) C1536_=_C1973( C1536 C1973 ) \nC1536_=_C1974( C1536 C1974 ) C1536_=_C1976( C1536 C1976 ) C1536_=_C1977( C1536 C1977 ) C1536_=_C1978( C1536 C1978 ) C1536_=_C1979( C1536 C1979 ) C1536_=_C1981( C1536 C1981 ) \nC1536_=_C1982( C1536 C1982 ) C1536_=_C1984( C1536 C1984 ) C1563_=_C1564( C1563 C1564 ) C1563_=_C1667( C1563 C1667 ) C1563_=_C2246( C1563 C2246 ) C1563_=_C2330( C1563 C2330 ) \nC1563_=_C2511( C1563 C2511 ) C1563_=_C2666( C1563 C2666 ) C1563_=_C2756( C1563 C2756 ) C1563_=_C3201( C1563 C3201 ) C1563_=_C3378( C1563 C3378 ) C1563_=_C3379( C1563 C3379 ) \nC1563_=_C3380( C1563 C3380 ) C1563_=_C3381( C1563 C3381 ) C1563_=_C3382( C1563 C3382 ) C1563_=_C3383( C1563 C3383 ) C1563_=_C3384( C1563 C3384 ) C1563_=_C3385( C1563 C3385 ) \nC1563_=_C3386( C1563 C3386 ) C1563_=_C3387( C1563 C3387 ) C1563_=_C3388( C1563 C3388 ) C1563_=_C3389( C1563 C3389 ) C1564_=_C1627( C1564 C1627 ) C1564_=_C1773( C1564 C1773 ) \nC1564_=_C2247( C1564 C2247 ) C1564_=_C2514( C1564 C2514 ) C1564_=_C2582( C1564 C2582 ) C1564_=_C2667( C1564 C2667 ) C1564_=_C2757( C1564 C2757 ) C1564_=_C3390( C1564 C3390 ) \nC1564_=_C3509( C1564 C3509 ) C1564_=_C3510( C1564 C3510 ) C1564_=_C3511( C1564 C3511 ) C1564_=_C3512( C1564 C3512 ) C1564_=_C3513( C1564 C3513 ) C1564_=_C3514( C1564 C3514 ) \nC1564_=_C3515( C1564 C3515 ) C1564_=_C3516( C1564 C3516 ) C1564_=_C3517( C1564 C3517 ) C1564_=_C3518( C1564 C3518 ) C1598_=_C1891( C1598 C1891 ) C1598_=_C2018( C1598 C2018 ) \nC1598_=_C2415( C1598 C2415 ) C1598_=_C2637( C1598 C2637 ) C1598_=_C2749( C1598 C2749 ) C1598_=_C2798( C1598 C2798 ) C1598_=_C3249( C1598 C3249 ) C1598_=_C3264( C1598 C3264 ) \nC1598_=_C3328( C1598 C3328 ) C1598_=_C3360( C1598 C3360 ) C1598_=_C3860( C1598 C3860 ) C1598_=_C3921( C1598 C3921 ) C1598_=_C3966( C1598 C3966 ) C1598_=_C4003( C1598 C4003 ) \nC1598_=_C4040( C1598 C4040 ) C1598_=_C4071( C1598 C4071 ) C1598_=_C4074( C1598 C4074 ) C1625_=_C1627( C1625 C1627 ) C1625_=_C1628( C1625 C1628 ) C1625_=_C1644( C1625 C1644 ) \nC1625_=_C2149( C1625 C2149 ) C1625_=_C2367( C1625 C2367 ) C1625_=_C2398( C1625 C2398 ) C1625_=_C2527( C1625 C2527 ) C1625_=_C2938( C1625 C2938 ) C1625_=_C2940( C1625 C2940 ) \nC1625_=_C2941( C1625 C2941 ) C1625_=_C2942( C1625 C2942 ) C1625_=_C2944( C1625 C2944 ) C1625_=_C2945( C1625 C2945 ) C1625_=_C2946( C1625 C2946 ) C1625_=_C2948( C1625 C2948 ) \nC1625_=_C2949( C1625 C2949 ) C1625_=_C2950( C1625 C2950 ) C1627_=_C1628( C1627 C1628 ) C1627_=_C1773( C1627 C1773 ) C1627_=_C2247( C1627 C2247 ) C1627_=_C2514( C1627 C2514 ) \nC1627_=_C2582( C1627 C2582 ) C1627_=_C2667( C1627 C2667 ) C1627_=_C2757( C1627 C2757 ) C1627_=_C3390( C1627 C3390 ) C1627_=_C3509( C1627 C3509 ) C1627_=_C3510( C1627 C3510 ) \nC1627_=_C3511( C1627 C3511 ) C1627_=_C3512( C1627 C3512 ) C1627_=_C3513( C1627 C3513 ) C1627_=_C3514( C1627 C3514 ) C1627_=_C3515( C1627 C3515 ) C1627_=_C3516( C1627 C3516 ) \nC1627_=_C3517( C1627 C3517 ) C1627_=_C3518( C1627 C3518 ) C1628_=_C1774( C1628 C1774 ) C1628_=_C2150( C1628 C2150 ) C1628_=_C2388( C1628 C2388 ) C1628_=_C2531( C1628 C2531 ) \nC1628_=_C2583(</w:t>
      </w:r>
    </w:p>
    <w:p>
      <w:pPr>
        <w:pStyle w:val="PreformattedText"/>
        <w:bidi w:val="0"/>
        <w:spacing w:before="0" w:after="0"/>
        <w:jc w:val="left"/>
        <w:rPr/>
      </w:pPr>
      <w:r>
        <w:rPr/>
        <w:t xml:space="preserve"> </w:t>
      </w:r>
      <w:r>
        <w:rPr/>
        <w:t>C1628 C2583 ) C1628_=_C2602( C1628 C2602 ) C1628_=_C3185( C1628 C3185 ) C1628_=_C3391( C1628 C3391 ) C1628_=_C3509( C1628 C3509 ) C1628_=_C3519( C1628 C3519 ) \nC1628_=_C3521( C1628 C3521 ) C1628_=_C3522( C1628 C3522 ) C1628_=_C3523( C1628 C3523 ) C1628_=_C3525( C1628 C3525 ) C1628_=_C3526( C1628 C3526 ) C1628_=_C3527( C1628 C3527 ) \nC1628_=_C3528( C1628 C3528 ) C1644_=_C2149( C1644 C2149 ) C1644_=_C2367( C1644 C2367 ) C1644_=_C2398( C1644 C2398 ) C1644_=_C2527( C1644 C2527 ) C1644_=_C2938( C1644 C2938 ) \nC1644_=_C2940( C1644 C2940 ) C1644_=_C2941( C1644 C2941 ) C1644_=_C2942( C1644 C2942 ) C1644_=_C2944( C1644 C2944 ) C1644_=_C2945( C1644 C2945 ) C1644_=_C2946( C1644 C2946 ) \nC1644_=_C2948( C1644 C2948 ) C1644_=_C2949( C1644 C2949 ) C1644_=_C2950( C1644 C2950 ) C1661_=_C1667( C1661 C1667 ) C1661_=_C1879( C1661 C1879 ) C1661_=_C1954( C1661 C1954 ) \nC1661_=_C2131( C1661 C2131 ) C1661_=_C2262( C1661 C2262 ) C1661_=_C2431( C1661 C2431 ) C1661_=_C2433( C1661 C2433 ) C1661_=_C2435( C1661 C2435 ) C1661_=_C2436( C1661 C2436 ) \nC1661_=_C2437( C1661 C2437 ) C1661_=_C2438( C1661 C2438 ) C1661_=_C2439( C1661 C2439 ) C1661_=_C2440( C1661 C2440 ) C1661_=_C2441( C1661 C2441 ) C1661_=_C2443( C1661 C2443 ) \nC1661_=_C2444( C1661 C2444 ) C1667_=_C2246( C1667 C2246 ) C1667_=_C2330( C1667 C2330 ) C1667_=_C2511( C1667 C2511 ) C1667_=_C2666( C1667 C2666 ) C1667_=_C2756( C1667 C2756 ) \nC1667_=_C3201( C1667 C3201 ) C1667_=_C3378( C1667 C3378 ) C1667_=_C3379( C1667 C3379 ) C1667_=_C3380( C1667 C3380 ) C1667_=_C3381( C1667 C3381 ) C1667_=_C3382( C1667 C3382 ) \nC1667_=_C3383( C1667 C3383 ) C1667_=_C3384( C1667 C3384 ) C1667_=_C3385( C1667 C3385 ) C1667_=_C3386( C1667 C3386 ) C1667_=_C3387( C1667 C3387 ) C1667_=_C3388( C1667 C3388 ) \nC1667_=_C3389( C1667 C3389 ) C1727_=_C1917( C1727 C1917 ) C1727_=_C1987( C1727 C1987 ) C1727_=_C2147( C1727 C2147 ) C1727_=_C2203( C1727 C2203 ) C1727_=_C2487( C1727 C2487 ) \nC1727_=_C2489( C1727 C2489 ) C1727_=_C2490( C1727 C2490 ) C1727_=_C2493( C1727 C2493 ) C1727_=_C2494( C1727 C2494 ) C1727_=_C2495( C1727 C2495 ) C1727_=_C2497( C1727 C2497 ) \nC1727_=_C2498( C1727 C2498 ) C1743_=_C1745( C1743 C1745 ) C1743_=_C1751( C1743 C1751 ) C1743_=_C1852( C1743 C1852 ) C1743_=_C1853( C1743 C1853 ) C1743_=_C1854( C1743 C1854 ) \nC1743_=_C1855( C1743 C1855 ) C1743_=_C1857( C1743 C1857 ) C1743_=_C1858( C1743 C1858 ) C1743_=_C1860( C1743 C1860 ) C1743_=_C1861( C1743 C1861 ) C1743_=_C1862( C1743 C1862 ) \nC1743_=_C1863( C1743 C1863 ) C1743_=_C1864( C1743 C1864 ) C1743_=_C1865( C1743 C1865 ) C1743_=_C1866( C1743 C1866 ) C1743_=_C1867( C1743 C1867 ) C1743_=_C1868( C1743 C1868 ) \nC1743_=_C1869( C1743 C1869 ) C1743_=_C1870( C1743 C1870 ) C1743_=_C1871( C1743 C1871 ) C1743_=_C1872( C1743 C1872 ) C1743_=_C1873( C1743 C1873 ) C1743_=_C1874( C1743 C1874 ) \nC1743_=_C1875( C1743 C1875 ) C1745_=_C1751( C1745 C1751 ) C1745_=_C1767( C1745 C1767 ) C1745_=_C1968( C1745 C1968 ) C1745_=_C1969( C1745 C1969 ) C1745_=_C1970( C1745 C1970 ) \nC1745_=_C1971( C1745 C1971 ) C1745_=_C1973( C1745 C1973 ) C1745_=_C1974( C1745 C1974 ) C1745_=_C1976( C1745 C1976 ) C1745_=_C1977( C1745 C1977 ) C1745_=_C1978( C1745 C1978 ) \nC1745_=_C1979( C1745 C1979 ) C1745_=_C1981( C1745 C1981 ) C1745_=_C1982( C1745 C1982 ) C1745_=_C1984( C1745 C1984 ) C1751_=_C1956( C1751 C1956 ) C1751_=_C2225( C1751 C2225 ) \nC1751_=_C2471( C1751 C2471 ) C1751_=_C2504( C1751 C2504 ) C1751_=_C2659( C1751 C2659 ) C1751_=_C2751( C1751 C2751 ) C1751_=_C2910( C1751 C2910 ) C1751_=_C3031( C1751 C3031 ) \nC1751_=_C3044( C1751 C3044 ) C1751_=_C3045( C1751 C3045 ) C1751_=_C3048( C1751 C3048 ) C1751_=_C3049( C1751 C3049 ) C1751_=_C3052( C1751 C3052 ) C1751_=_C3053( C1751 C3053 ) \nC1751_=_C3054( C1751 C3054 ) C1751_=_C3055( C1751 C3055 ) C1751_=_C3056( C1751 C3056 ) C1751_=_C3057( C1751 C3057 ) C1751_=_C3058( C1751 C3058 ) C1766_=_C1767( C1766 C1767 ) \nC1766_=_C1773( C1766 C1773 ) C1766_=_C1774( C1766 C1774 ) C1766_=_C1801( C1766 C1801 ) C1766_=_C1802( C1766 C1802 ) C1766_=_C1803( C1766 C1803 ) C1766_=_C1804( C1766 C1804 ) \nC1766_=_C1806( C1766 C1806 ) C1766_=_C1807( C1766 C1807 ) C1766_=_C1809( C1766 C1809 ) C1766_=_C1811( C1766 C1811 ) C1766_=_C1812( C1766 C1812 ) C1766_=_C1813( C1766 C1813 ) \nC1766_=_C1814( C1766 C1814 ) C1766_=_C1816( C1766 C1816 ) C1767_=_C1773( C1767 C1773 ) C1767_=_C1774( C1767 C1774 ) C1767_=_C1968( C1767 C1968 ) C1767_=_C1969( C1767 C1969 ) \nC1767_=_C1970( C1767 C1970 ) C1767_=_C1971( C1767 C1971 ) C1767_=_C1973( C1767 C1973 ) C1767_=_C1974( C1767 C1974 ) C1767_=_C1976( C1767 C1976 ) C1767_=_C1977( C1767 C1977 ) \nC1767_=_C1978( C1767 C1978 ) C1767_=_C1979( C1767 C1979 ) C1767_=_C1981( C1767 C1981 ) C1767_=_C1982( C1767 C1982 ) C1767_=_C1984( C1767 C1984 ) C1773_=_C1774( C1773 C1774 ) \nC1773_=_C2247( C1773 C2247 ) C1773_=_C2514( C1773 C2514 ) C1773_=_C2582( C1773 C2582 ) C1773_=_C2667( C1773 C2667 ) C1773_=_C2757( C1773 C2757 ) C1773_=_C3390( C1773 C3390 ) \nC1773_=_C3509( C1773 C3509 ) C1773_=_C3510( C1773 C3510 ) C1773_=_C3511( C1773 C3511 ) C1773_=_C3512( C1773 C3512 ) C1773_=_C3513( C1773 C3513 ) C1773_=_C3514( C1773 C3514 ) \nC1773_=_C3515( C1773 C3515 ) C1773_=_C3516( C1773 C3516 ) C1773_=_C3517( C1773 C3517 ) C1773_=_C3518( C1773 C3518 ) C1774_=_C2150( C1774 C2150 ) C1774_=_C2388( C1774 C2388 ) \nC1774_=_C2531( C1774 C2531 ) C1774_=_C2583( C1774 C2583 ) C1774_=_C2602( C1774 C2602 ) C1774_=_C3185( C1774 C3185 ) C1774_=_C3391( C1774 C3391 ) C1774_=_C3509( C1774 C3509 ) \nC1774_=_C3519( C1774 C3519 ) C1774_=_C3521( C1774 C3521 ) C1774_=_C3522( C1774 C3522 ) C1774_=_C3523( C1774 C3523 ) C1774_=_C3525( C1774 C3525 ) C1774_=_C3526( C1774 C3526 ) \nC1774_=_C3527( C1774 C3527 ) C1774_=_C3528( C1774 C3528 ) C1801_=_C1802( C1801 C1802 ) C1801_=_C1803( C1801 C1803 ) C1801_=_C1804( C1801 C1804 ) C1801_=_C1806( C1801 C1806 ) \nC1801_=_C1807( C1801 C1807 ) C1801_=_C1809( C1801 C1809 ) C1801_=_C1811( C1801 C1811 ) C1801_=_C1812( C1801 C1812 ) C1801_=_C1813( C1801 C1813 ) C1801_=_C1814( C1801 C1814 ) \nC1801_=_C1816( C1801 C1816 ) C1801_=_C2080( C1801 C2080 ) C1802_=_C1803( C1802 C1803 ) C1802_=_C1804( C1802 C1804 ) C1802_=_C1806( C1802 C1806 ) C1802_=_C1807( C1802 C1807 ) \nC1802_=_C1809( C1802 C1809 ) C1802_=_C1811( C1802 C1811 ) C1802_=_C1812( C1802 C1812 ) C1802_=_C1813( C1802 C1813 ) C1802_=_C1814( C1802 C1814 ) C1802_=_C1816( C1802 C1816 ) \nC1803_=_C1804( C1803 C1804 ) C1803_=_C1806( C1803 C1806 ) C1803_=_C1807( C1803 C1807 ) C1803_=_C1809( C1803 C1809 ) C1803_=_C1811( C1803 C1811 ) C1803_=_C1812( C1803 C1812 ) \nC1803_=_C1813( C1803 C1813 ) C1803_=_C1814( C1803 C1814 ) C1803_=_C1816( C1803 C1816 ) C1804_=_C1806( C1804 C1806 ) C1804_=_C1807( C1804 C1807 ) C1804_=_C1809( C1804 C1809 ) \nC1804_=_C1811( C1804 C1811 ) C1804_=_C1812( C1804 C1812 ) C1804_=_C1813( C1804 C1813 ) C1804_=_C1814( C1804 C1814 ) C1804_=_C1816( C1804 C1816 ) C1806_=_C1807( C1806 C1807 ) \nC1806_=_C1809( C1806 C1809 ) C1806_=_C1811( C1806 C1811 ) C1806_=_C1812( C1806 C1812 ) C1806_=_C1813( C1806 C1813 ) C1806_=_C1814( C1806 C1814 ) C1806_=_C1816( C1806 C1816 ) \nC1806_=_C1974( C1806 C1974 ) C1806_=_C2438( C1806 C2438 ) C1806_=_C3157( C1806 C3157 ) C1806_=_C3217( C1806 C3217 ) C1806_=_C3240( C1806 C3240 ) C1806_=_C3434( C1806 C3434 ) \nC1806_=_C3437( C1806 C3437 ) C1806_=_C3439( C1806 C3439 ) C1806_=_C3443( C1806 C3443 ) C1807_=_C1809( C1807 C1809 ) C1807_=_C1811( C1807 C1811 ) C1807_=_C1812( C1807 C1812 ) \nC1807_=_C1813( C1807 C1813 ) C1807_=_C1814( C1807 C1814 ) C1807_=_C1816( C1807 C1816 ) C1807_=_C3481( C1807 C3481 ) C1809_=_C1811( C1809 C1811 ) C1809_=_C1812( C1809 C1812 ) \nC1809_=_C1813( C1809 C1813 ) C1809_=_C1814( C1809 C1814 ) C1809_=_C1816( C1809 C1816 ) C1811_=_C1812( C1811 C1812 ) C1811_=_C1813( C1811 C1813 ) C1811_=_C1814( C1811 C1814 ) \nC1811_=_C1816( C1811 C1816 ) C1811_=_C2808( C1811 C2808 ) C1812_=_C1813( C1812 C1813 ) C1812_=_C1814( C1812 C1814 ) C1812_=_C1816( C1812 C1816 ) C1812_=_C3165( C1812 C3165 ) \nC1812_=_C4040( C1812 C4040 ) C1813_=_C1814( C1813 C1814 ) C1813_=_C1816( C1813 C1816 ) C1813_=_C1982( C1813 C1982 ) C1813_=_C3246( C1813 C3246 ) C1813_=_C3492( C1813 C3492 ) \nC1813_=_C3950( C1813 C3950 ) C1813_=_C4022( C1813 C4022 ) C1813_=_C4061( C1813 C4061 ) C1814_=_C1816( C1814 C1816 ) C1814_=_C2497( C1814 C2497 ) C1816_=_C3496( C1816 C3496 ) \nC1816_=_C4077( C1816 C4077 ) C1852_=_C1853( C1852 C1853 ) C1852_=_C1854( C1852 C1854 ) C1852_=_C1855( C1852 C1855 ) C1852_=_C1857( C1852 C1857 ) C1852_=_C1858( C1852 C1858 ) \nC1852_=_C1860( C1852 C1860 ) C1852_=_C1861( C1852 C1861 ) C1852_=_C1862( C1852 C1862 ) C1852_=_C1863( C1852 C1863 ) C1852_=_C1864( C1852 C1864 ) C1852_=_C1865( C1852 C1865 ) \nC1852_=_C1866( C1852 C1866 ) C1852_=_C1867( C1852 C1867 ) C1852_=_C1868( C1852 C1868 ) C1852_=_C1869( C1852 C1869 ) C1852_=_C1870( C1852 C1870 ) C1852_=_C1871( C1852 C1871 ) \nC1852_=_C1872( C1852 C1872 ) C1852_=_C1873( C1852 C1873 ) C1852_=_C1874( C1852 C1874 ) C1852_=_C1875( C1852 C1875 ) C1852_=_C1954( C1852 C1954 ) C1852_=_C1956( C1852 C1956 ) \nC1852_=_C1958( C1852 C1958 ) C1852_=_C1959( C1852 C1959 ) C1852_=_C1966( C1852 C1966 ) C1853_=_C1854( C1853 C1854 ) C1853_=_C1855( C1853 C1855 ) C1853_=_C1857( C1853 C1857 ) \nC1853_=_C1858( C1853 C1858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3_=_C1871( C1853 C1871 ) C1853_=_C1872( C1853 C1872 ) C1853_=_C1873( C1853 C1873 ) C1853_=_C1874( C1853 C1874 ) C1853_=_C1875( C1853 C1875 ) C1853_=_C2283( C1853 C2283 ) \nC1854_=_C1855( C1854 C1855 ) C1854_=_C1857( C1854 C1857 ) C1854_=_C1858( C1854 C1858 ) C1854_=_C1860( C1854 C1860 ) C1854_=_C1861( C1854 C1861 ) C1854_=_C1862( C1854 C1862 ) \nC1854_=_C1863( C1854 C1863 ) C1854_=_C1864( C1854 C1864 ) C1854_=_C1865(</w:t>
      </w:r>
    </w:p>
    <w:p>
      <w:pPr>
        <w:pStyle w:val="PreformattedText"/>
        <w:bidi w:val="0"/>
        <w:spacing w:before="0" w:after="0"/>
        <w:jc w:val="left"/>
        <w:rPr/>
      </w:pPr>
      <w:r>
        <w:rPr/>
        <w:t xml:space="preserve"> </w:t>
      </w:r>
      <w:r>
        <w:rPr/>
        <w:t>C1854 C1865 ) C1854_=_C1866( C1854 C1866 ) C1854_=_C1867( C1854 C1867 ) C1854_=_C1868( C1854 C1868 ) \nC1854_=_C1869( C1854 C1869 ) C1854_=_C1870( C1854 C1870 ) C1854_=_C1871( C1854 C1871 ) C1854_=_C1872( C1854 C1872 ) C1854_=_C1873( C1854 C1873 ) C1854_=_C1874( C1854 C1874 ) \nC1854_=_C1875( C1854 C1875 ) C1854_=_C2582( C1854 C2582 ) C1854_=_C2583( C1854 C2583 ) C1855_=_C1857( C1855 C1857 ) C1855_=_C1858( C1855 C1858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5_=_C1871( C1855 C1871 ) C1855_=_C1872( C1855 C1872 ) \nC1855_=_C1873( C1855 C1873 ) C1855_=_C1874( C1855 C1874 ) C1855_=_C1875( C1855 C1875 ) C1855_=_C3031( C1855 C3031 ) C1857_=_C1858( C1857 C1858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7_=_C1874( C1857 C1874 ) C1857_=_C1875( C1857 C1875 ) C1857_=_C3044( C1857 C3044 ) C1857_=_C3078( C1857 C3078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8_=_C1875( C1858 C1875 ) C1858_=_C3045( C1858 C3045 ) C1858_=_C3112( C1858 C3112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0_=_C3218( C1860 C3218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2805( C1861 C2805 ) \nC1861_=_C2940( C1861 C2940 ) C1861_=_C3220( C1861 C3220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2941( C1862 C2941 ) C1862_=_C3052( C1862 C3052 ) C1862_=_C3378( C1862 C3378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3223( C1864 C3223 ) \nC1865_=_C1866( C1865 C1866 ) C1865_=_C1867( C1865 C1867 ) C1865_=_C1868( C1865 C1868 ) C1865_=_C1869( C1865 C1869 ) C1865_=_C1870( C1865 C1870 ) C1865_=_C1871( C1865 C1871 ) \nC1865_=_C1872( C1865 C1872 ) C1865_=_C1873( C1865 C1873 ) C1865_=_C1874( C1865 C1874 ) C1865_=_C1875( C1865 C1875 ) C1866_=_C1867( C1866 C1867 ) C1866_=_C1868( C1866 C1868 ) \nC1866_=_C1869( C1866 C1869 ) C1866_=_C1870( C1866 C1870 ) C1866_=_C1871( C1866 C1871 ) C1866_=_C1872( C1866 C1872 ) C1866_=_C1873( C1866 C1873 ) C1866_=_C1874( C1866 C1874 ) \nC1866_=_C1875( C1866 C1875 ) C1866_=_C2945( C1866 C2945 ) C1866_=_C3385( C1866 C3385 ) C1867_=_C1868( C1867 C1868 ) C1867_=_C1869( C1867 C1869 ) C1867_=_C1870( C1867 C1870 ) \nC1867_=_C1871( C1867 C1871 ) C1867_=_C1872( C1867 C1872 ) C1867_=_C1873( C1867 C1873 ) C1867_=_C1874( C1867 C1874 ) C1867_=_C1875( C1867 C1875 ) C1867_=_C3225( C1867 C3225 ) \nC1868_=_C1869( C1868 C1869 ) C1868_=_C1870( C1868 C1870 ) C1868_=_C1871( C1868 C1871 ) C1868_=_C1872( C1868 C1872 ) C1868_=_C1873( C1868 C1873 ) C1868_=_C1874( C1868 C1874 ) \nC1868_=_C1875( C1868 C1875 ) C1868_=_C3055( C1868 C3055 ) C1869_=_C1870( C1869 C1870 ) C1869_=_C1871( C1869 C1871 ) C1869_=_C1872( C1869 C1872 ) C1869_=_C1873( C1869 C1873 ) \nC1869_=_C1874( C1869 C1874 ) C1869_=_C1875( C1869 C1875 ) C1869_=_C3056( C1869 C3056 ) C1869_=_C3163( C1869 C3163 ) C1869_=_C3523( C1869 C3523 ) C1870_=_C1871( C1870 C1871 ) \nC1870_=_C1872( C1870 C1872 ) C1870_=_C1873( C1870 C1873 ) C1870_=_C1874( C1870 C1874 ) C1870_=_C1875( C1870 C1875 ) C1870_=_C3227( C1870 C3227 ) C1870_=_C3387( C1870 C3387 ) \nC1871_=_C1872( C1871 C1872 ) C1871_=_C1873( C1871 C1873 ) C1871_=_C1874( C1871 C1874 ) C1871_=_C1875( C1871 C1875 ) C1871_=_C3058( C1871 C3058 ) C1872_=_C1873( C1872 C1873 ) \nC1872_=_C1874( C1872 C1874 ) C1872_=_C1875( C1872 C1875 ) C1872_=_C2443( C1872 C2443 ) C1873_=_C1874( C1873 C1874 ) C1873_=_C1875( C1873 C1875 ) C1873_=_C3167( C1873 C3167 ) \nC1873_=_C3228( C1873 C3228 ) C1873_=_C3495( C1873 C3495 ) C1873_=_C3525( C1873 C3525 ) C1873_=_C3954( C1873 C3954 ) C1874_=_C1875( C1874 C1875 ) C1874_=_C3229( C1874 C3229 ) \nC1874_=_C3956( C1874 C3956 ) C1879_=_C1881( C1879 C1881 ) C1879_=_C1891( C1879 C1891 ) C1879_=_C1954( C1879 C1954 ) C1879_=_C2131( C1879 C2131 ) C1879_=_C2262( C1879 C2262 ) \nC1879_=_C2431( C1879 C2431 ) C1879_=_C2433( C1879 C2433 ) C1879_=_C2435( C1879 C2435 ) C1879_=_C2436( C1879 C2436 ) C1879_=_C2437( C1879 C2437 ) C1879_=_C2438( C1879 C2438 ) \nC1879_=_C2439( C1879 C2439 ) C1879_=_C2440( C1879 C2440 ) C1879_=_C2441( C1879 C2441 ) C1879_=_C2443( C1879 C2443 ) C1879_=_C2444( C1879 C2444 ) C1881_=_C1891( C1881 C1891 ) \nC1881_=_C1958( C1881 C1958 ) C1881_=_C2008( C1881 C2008 ) C1881_=_C2268( C1881 C2268 ) C1881_=_C2386( C1881 C2386 ) C1881_=_C2399( C1881 C2399 ) C1881_=_C2599( C1881 C2599 ) \nC1881_=_C3155( C1881 C3155 ) C1881_=_C3156( C1881 C3156 ) C1881_=_C3157( C1881 C3157 ) C1881_=_C3159( C1881 C3159 ) C1881_=_C3160( C1881 C3160 ) C1881_=_C3161( C1881 C3161 ) \nC1881_=_C3162( C1881 C3162 ) C1881_=_C3163( C1881 C3163 ) C1881_=_C3165( C1881 C3165 ) C1881_=_C3166( C1881 C3166 ) C1881_=_C3167( C1881 C3167 ) C1881_=_C3168( C1881 C3168 ) \nC1891_=_C2018( C1891 C2018 ) C1891_=_C2415( C1891 C2415 ) C1891_=_C2637( C1891 C2637 ) C1891_=_C2749( C1891 C2749 ) C1891_=_C2798( C1891 C2798 ) C1891_=_C3249( C1891 C3249 ) \nC1891_=_C3264( C1891 C3264 ) C1891_=_C3328( C1891 C3328 ) C1891_=_C3360( C1891 C3360 ) C1891_=_C3860( C1891 C3860 ) C1891_=_C3921( C1891 C3921 ) C1891_=_C3966( C1891 C3966 ) \nC1891_=_C4003( C1891 C4003 ) C1891_=_C4040( C1891 C4040 ) C1891_=_C4071( C1891 C4071 ) C1891_=_C4074( C1891 C4074 ) C1896_=_C1905( C1896 C1905 ) C1896_=_C2304( C1896 C2304 ) \nC1896_=_C2366( C1896 C2366 ) C1896_=_C2447( C1896 C2447 ) C1896_=_C2619( C1896 C2619 ) C1896_=_C2799( C1896 C2799 ) C1896_=_C2801( C1896 C2801 ) C1896_=_C2802( C1896 C2802 ) \nC1896_=_C2803( C1896 C2803 ) C1896_=_C2804( C1896 C2804 ) C1896_=_C2805( C1896 C2805 ) C1896_=_C2806( C1896 C2806 ) C1896_=_C2807( C1896 C2807 ) C1896_=_C2808( C1896 C2808 ) \nC1896_=_C2809( C1896 C2809 ) C1896_=_C2810( C1896 C2810 ) C1896_=_C2811( C1896 C2811 ) C1905_=_C2189( C1905 C2189 ) C1905_=_C2402( C1905 C2402 ) C1905_=_C2897( C1905 C2897 ) \nC1905_=_C3364( C1905 C3364 ) C1905_=_C3403( C1905 C3403 ) C1905_=_C3434( C1905 C3434 ) C1905_=_C3488( C1905 C3488 ) C1905_=_C3489( C1905 C3489 ) C1905_=_C3491( C1905 C3491 ) \nC1905_=_C3492( C1905 C3492 ) C1905_=_C3494( C1905 C3494 ) C1905_=_C3495( C1905 C3495 ) C1905_=_C3496( C1905 C3496 ) C1917_=_C1922( C1917 C1922 ) C1917_=_C1931( C1917 C1931 ) \nC1917_=_C1987( C1917 C1987 ) C1917_=_C2147( C1917 C2147 ) C1917_=_C2203( C1917 C2203 ) C1917_=_C2487( C1917 C2487 ) C1917_=_C2489( C1917 C2489 ) C1917_=_C2490( C1917 C2490 ) \nC1917_=_C2493( C1917 C2493 ) C1917_=_C2494( C1917 C2494 ) C1917_=_C2495( C1917 C2495 ) C1917_=_C2497( C1917 C2497 ) C1917_=_C2498( C1917 C2498 ) C1922_=_C1931( C1922 C1931 ) \nC1922_=_C2062( C1922 C2062 ) C1922_=_C2080( C1922 C2080 ) C1922_=_C2155( C1922 C2155 ) C1922_=_C2424( C1922 C2424 ) C1922_=_C2537( C1922 C2537 ) C1922_=_C3078( C1922 C3078 ) \nC1922_=_C3112( C1922 C3112 ) C1922_=_C3188( C1922 C3188 ) C1922_=_C3271( C1922 C3271 ) C1922_=_C3556( C1922 C3556 ) C1922_=_C3687( C1922 C3687 ) C1922_=_C3811( C1922 C3811 ) \nC1922_=_C3812( C1922 C3812 ) C1922_=_C3813( C1922 C3813 ) C1922_=_C3815( C1922 C3815 ) C1922_=_C3816( C1922 C3816 ) C1922_=_C3817( C1922 C3817 ) C1931_=_C2636( C1931 C2636 ) \nC1931_=_C3248( C1931 C3248 ) C1931_=_C3317( C1931 C3317 ) C1931_=_C3481( C1931 C3481 ) C1931_=_C3927( C1931 C3927 ) C1931_=_C3985( C1931 C3985 ) C1931_=_C3993( C1931 C3993 ) \nC1931_=_C4080( C1931 C4080 ) C1931_=_C4099( C1931 C4099 ) C1954_=_C1956( C1954 C1956 ) C1954_=_C1958( C1954 C1958 ) C1954_=_C1959(</w:t>
      </w:r>
    </w:p>
    <w:p>
      <w:pPr>
        <w:pStyle w:val="PreformattedText"/>
        <w:bidi w:val="0"/>
        <w:spacing w:before="0" w:after="0"/>
        <w:jc w:val="left"/>
        <w:rPr/>
      </w:pPr>
      <w:r>
        <w:rPr/>
        <w:t xml:space="preserve"> </w:t>
      </w:r>
      <w:r>
        <w:rPr/>
        <w:t>C1954 C1959 ) C1954_=_C1966( C1954 C1966 ) \nC1954_=_C2131( C1954 C2131 ) C1954_=_C2262( C1954 C2262 ) C1954_=_C2431( C1954 C2431 ) C1954_=_C2433( C1954 C2433 ) C1954_=_C2435( C1954 C2435 ) C1954_=_C2436( C1954 C2436 ) \nC1954_=_C2437( C1954 C2437 ) C1954_=_C2438( C1954 C2438 ) C1954_=_C2439( C1954 C2439 ) C1954_=_C2440( C1954 C2440 ) C1954_=_C2441( C1954 C2441 ) C1954_=_C2443( C1954 C2443 ) \nC1954_=_C2444( C1954 C2444 ) C1956_=_C1958( C1956 C1958 ) C1956_=_C1959( C1956 C1959 ) C1956_=_C1966( C1956 C1966 ) C1956_=_C2225( C1956 C2225 ) C1956_=_C2471( C1956 C2471 ) \nC1956_=_C2504( C1956 C2504 ) C1956_=_C2659( C1956 C2659 ) C1956_=_C2751( C1956 C2751 ) C1956_=_C2910( C1956 C2910 ) C1956_=_C3031( C1956 C3031 ) C1956_=_C3044( C1956 C3044 ) \nC1956_=_C3045( C1956 C3045 ) C1956_=_C3048( C1956 C3048 ) C1956_=_C3049( C1956 C3049 ) C1956_=_C3052( C1956 C3052 ) C1956_=_C3053( C1956 C3053 ) C1956_=_C3054( C1956 C3054 ) \nC1956_=_C3055( C1956 C3055 ) C1956_=_C3056( C1956 C3056 ) C1956_=_C3057( C1956 C3057 ) C1956_=_C3058( C1956 C3058 ) C1958_=_C1959( C1958 C1959 ) C1958_=_C1966( C1958 C1966 ) \nC1958_=_C2008( C1958 C2008 ) C1958_=_C2268( C1958 C2268 ) C1958_=_C2386( C1958 C2386 ) C1958_=_C2399( C1958 C2399 ) C1958_=_C2599( C1958 C2599 ) C1958_=_C3155( C1958 C3155 ) \nC1958_=_C3156( C1958 C3156 ) C1958_=_C3157( C1958 C3157 ) C1958_=_C3159( C1958 C3159 ) C1958_=_C3160( C1958 C3160 ) C1958_=_C3161( C1958 C3161 ) C1958_=_C3162( C1958 C3162 ) \nC1958_=_C3163( C1958 C3163 ) C1958_=_C3165( C1958 C3165 ) C1958_=_C3166( C1958 C3166 ) C1958_=_C3167( C1958 C3167 ) C1958_=_C3168( C1958 C3168 ) C1959_=_C1966( C1959 C1966 ) \nC1959_=_C2269( C1959 C2269 ) C1959_=_C2283( C1959 C2283 ) C1959_=_C2435( C1959 C2435 ) C1959_=_C2506( C1959 C2506 ) C1959_=_C2663( C1959 C2663 ) C1959_=_C2753( C1959 C2753 ) \nC1959_=_C3156( C1959 C3156 ) C1959_=_C3217( C1959 C3217 ) C1959_=_C3218( C1959 C3218 ) C1959_=_C3220( C1959 C3220 ) C1959_=_C3221( C1959 C3221 ) C1959_=_C3222( C1959 C3222 ) \nC1959_=_C3223( C1959 C3223 ) C1959_=_C3224( C1959 C3224 ) C1959_=_C3225( C1959 C3225 ) C1959_=_C3226( C1959 C3226 ) C1959_=_C3227( C1959 C3227 ) C1959_=_C3228( C1959 C3228 ) \nC1959_=_C3229( C1959 C3229 ) C1966_=_C2158( C1966 C2158 ) C1966_=_C2276( C1966 C2276 ) C1966_=_C2539( C1966 C2539 ) C1966_=_C2614( C1966 C2614 ) C1966_=_C3099( C1966 C3099 ) \nC1966_=_C3226( C1966 C3226 ) C1966_=_C3289( C1966 C3289 ) C1966_=_C3439( C1966 C3439 ) C1966_=_C3693( C1966 C3693 ) C1966_=_C3713( C1966 C3713 ) C1966_=_C3832( C1966 C3832 ) \nC1966_=_C3917( C1966 C3917 ) C1966_=_C3987( C1966 C3987 ) C1966_=_C4021( C1966 C4021 ) C1966_=_C4022( C1966 C4022 ) C1966_=_C4023( C1966 C4023 ) C1968_=_C1969( C1968 C1969 ) \nC1968_=_C1970( C1968 C1970 ) C1968_=_C1971( C1968 C1971 ) C1968_=_C1973( C1968 C1973 ) C1968_=_C1974( C1968 C1974 ) C1968_=_C1976( C1968 C1976 ) C1968_=_C1977( C1968 C1977 ) \nC1968_=_C1978( C1968 C1978 ) C1968_=_C1979( C1968 C1979 ) C1968_=_C1981( C1968 C1981 ) C1968_=_C1982( C1968 C1982 ) C1968_=_C1984( C1968 C1984 ) C1968_=_C2008( C1968 C2008 ) \nC1968_=_C2018( C1968 C2018 ) C1969_=_C1970( C1969 C1970 ) C1969_=_C1971( C1969 C1971 ) C1969_=_C1973( C1969 C1973 ) C1969_=_C1974( C1969 C1974 ) C1969_=_C1976( C1969 C1976 ) \nC1969_=_C1977( C1969 C1977 ) C1969_=_C1978( C1969 C1978 ) C1969_=_C1979( C1969 C1979 ) C1969_=_C1981( C1969 C1981 ) C1969_=_C1982( C1969 C1982 ) C1969_=_C1984( C1969 C1984 ) \nC1970_=_C1971( C1970 C1971 ) C1970_=_C1973( C1970 C1973 ) C1970_=_C1974( C1970 C1974 ) C1970_=_C1976( C1970 C1976 ) C1970_=_C1977( C1970 C1977 ) C1970_=_C1978( C1970 C1978 ) \nC1970_=_C1979( C1970 C1979 ) C1970_=_C1981( C1970 C1981 ) C1970_=_C1982( C1970 C1982 ) C1970_=_C1984( C1970 C1984 ) C1971_=_C1973( C1971 C1973 ) C1971_=_C1974( C1971 C1974 ) \nC1971_=_C1976( C1971 C1976 ) C1971_=_C1977( C1971 C1977 ) C1971_=_C1978( C1971 C1978 ) C1971_=_C1979( C1971 C1979 ) C1971_=_C1981( C1971 C1981 ) C1971_=_C1982( C1971 C1982 ) \nC1971_=_C1984( C1971 C1984 ) C1973_=_C1974( C1973 C1974 ) C1973_=_C1976( C1973 C1976 ) C1973_=_C1977( C1973 C1977 ) C1973_=_C1978( C1973 C1978 ) C1973_=_C1979( C1973 C1979 ) \nC1973_=_C1981( C1973 C1981 ) C1973_=_C1982( C1973 C1982 ) C1973_=_C1984( C1973 C1984 ) C1973_=_C2437( C1973 C2437 ) C1973_=_C3289( C1973 C3289 ) C1974_=_C1976( C1974 C1976 ) \nC1974_=_C1977( C1974 C1977 ) C1974_=_C1978( C1974 C1978 ) C1974_=_C1979( C1974 C1979 ) C1974_=_C1981( C1974 C1981 ) C1974_=_C1982( C1974 C1982 ) C1974_=_C1984( C1974 C1984 ) \nC1974_=_C2438( C1974 C2438 ) C1974_=_C3157( C1974 C3157 ) C1974_=_C3217( C1974 C3217 ) C1974_=_C3240( C1974 C3240 ) C1974_=_C3434( C1974 C3434 ) C1974_=_C3437( C1974 C3437 ) \nC1974_=_C3439( C1974 C3439 ) C1974_=_C3443( C1974 C3443 ) C1976_=_C1977( C1976 C1977 ) C1976_=_C1978( C1976 C1978 ) C1976_=_C1979( C1976 C1979 ) C1976_=_C1981( C1976 C1981 ) \nC1976_=_C1982( C1976 C1982 ) C1976_=_C1984( C1976 C1984 ) C1977_=_C1978( C1977 C1978 ) C1977_=_C1979( C1977 C1979 ) C1977_=_C1981( C1977 C1981 ) C1977_=_C1982( C1977 C1982 ) \nC1977_=_C1984( C1977 C1984 ) C1978_=_C1979( C1978 C1979 ) C1978_=_C1981( C1978 C1981 ) C1978_=_C1982( C1978 C1982 ) C1978_=_C1984( C1978 C1984 ) C1979_=_C1981( C1979 C1981 ) \nC1979_=_C1982( C1979 C1982 ) C1979_=_C1984( C1979 C1984 ) C1981_=_C1982( C1981 C1982 ) C1981_=_C1984( C1981 C1984 ) C1981_=_C3388( C1981 C3388 ) C1981_=_C3517( C1981 C3517 ) \nC1982_=_C1984( C1982 C1984 ) C1982_=_C3246( C1982 C3246 ) C1982_=_C3492( C1982 C3492 ) C1982_=_C3950( C1982 C3950 ) C1982_=_C4022( C1982 C4022 ) C1982_=_C4061( C1982 C4061 ) \nC1987_=_C1997( C1987 C1997 ) C1987_=_C2147( C1987 C2147 ) C1987_=_C2203( C1987 C2203 ) C1987_=_C2487( C1987 C2487 ) C1987_=_C2489( C1987 C2489 ) C1987_=_C2490( C1987 C2490 ) \nC1987_=_C2493( C1987 C2493 ) C1987_=_C2494( C1987 C2494 ) C1987_=_C2495( C1987 C2495 ) C1987_=_C2497( C1987 C2497 ) C1987_=_C2498( C1987 C2498 ) C1997_=_C2122( C1997 C2122 ) \nC1997_=_C2407( C1997 C2407 ) C1997_=_C2741( C1997 C2741 ) C1997_=_C2883( C1997 C2883 ) C1997_=_C2902( C1997 C2902 ) C1997_=_C3129( C1997 C3129 ) C1997_=_C3367( C1997 C3367 ) \nC1997_=_C3411( C1997 C3411 ) C1997_=_C3437( C1997 C3437 ) C1997_=_C3681( C1997 C3681 ) C1997_=_C3949( C1997 C3949 ) C1997_=_C3950( C1997 C3950 ) C1997_=_C3951( C1997 C3951 ) \nC1997_=_C3953( C1997 C3953 ) C1997_=_C3954( C1997 C3954 ) C1997_=_C3955( C1997 C3955 ) C1997_=_C3956( C1997 C3956 ) C2008_=_C2018( C2008 C2018 ) C2008_=_C2268( C2008 C2268 ) \nC2008_=_C2386( C2008 C2386 ) C2008_=_C2399( C2008 C2399 ) C2008_=_C2599( C2008 C2599 ) C2008_=_C3155( C2008 C3155 ) C2008_=_C3156( C2008 C3156 ) C2008_=_C3157( C2008 C3157 ) \nC2008_=_C3159( C2008 C3159 ) C2008_=_C3160( C2008 C3160 ) C2008_=_C3161( C2008 C3161 ) C2008_=_C3162( C2008 C3162 ) C2008_=_C3163( C2008 C3163 ) C2008_=_C3165( C2008 C3165 ) \nC2008_=_C3166( C2008 C3166 ) C2008_=_C3167( C2008 C3167 ) C2008_=_C3168( C2008 C3168 ) C2018_=_C2415( C2018 C2415 ) C2018_=_C2637( C2018 C2637 ) C2018_=_C2749( C2018 C2749 ) \nC2018_=_C2798( C2018 C2798 ) C2018_=_C3249( C2018 C3249 ) C2018_=_C3264( C2018 C3264 ) C2018_=_C3328( C2018 C3328 ) C2018_=_C3360( C2018 C3360 ) C2018_=_C3860( C2018 C3860 ) \nC2018_=_C3921( C2018 C3921 ) C2018_=_C3966( C2018 C3966 ) C2018_=_C4003( C2018 C4003 ) C2018_=_C4040( C2018 C4040 ) C2018_=_C4071( C2018 C4071 ) C2018_=_C4074( C2018 C4074 ) \nC2062_=_C2080( C2062 C2080 ) C2062_=_C2155( C2062 C2155 ) C2062_=_C2424( C2062 C2424 ) C2062_=_C2537( C2062 C2537 ) C2062_=_C3078( C2062 C3078 ) C2062_=_C3112( C2062 C3112 ) \nC2062_=_C3188( C2062 C3188 ) C2062_=_C3271( C2062 C3271 ) C2062_=_C3556( C2062 C3556 ) C2062_=_C3687( C2062 C3687 ) C2062_=_C3811( C2062 C3811 ) C2062_=_C3812( C2062 C3812 ) \nC2062_=_C3813( C2062 C3813 ) C2062_=_C3815( C2062 C3815 ) C2062_=_C3816( C2062 C3816 ) C2062_=_C3817( C2062 C3817 ) C2080_=_C2155( C2080 C2155 ) C2080_=_C2424( C2080 C2424 ) \nC2080_=_C2537( C2080 C2537 ) C2080_=_C3078( C2080 C3078 ) C2080_=_C3112( C2080 C3112 ) C2080_=_C3188( C2080 C3188 ) C2080_=_C3271( C2080 C3271 ) C2080_=_C3556( C2080 C3556 ) \nC2080_=_C3687( C2080 C3687 ) C2080_=_C3811( C2080 C3811 ) C2080_=_C3812( C2080 C3812 ) C2080_=_C3813( C2080 C3813 ) C2080_=_C3815( C2080 C3815 ) C2080_=_C3816( C2080 C3816 ) \nC2080_=_C3817( C2080 C3817 ) C2108_=_C2344( C2108 C2344 ) C2108_=_C2429( C2108 C2429 ) C2108_=_C2887( C2108 C2887 ) C2108_=_C3443( C2108 C3443 ) C2108_=_C3959( C2108 C3959 ) \nC2108_=_C4054( C2108 C4054 ) C2108_=_C4061( C2108 C4061 ) C2108_=_C4076( C2108 C4076 ) C2108_=_C4077( C2108 C4077 ) C2122_=_C2407( C2122 C2407 ) C2122_=_C2741( C2122 C2741 ) \nC2122_=_C2883( C2122 C2883 ) C2122_=_C2902( C2122 C2902 ) C2122_=_C3129( C2122 C3129 ) C2122_=_C3367( C2122 C3367 ) C2122_=_C3411( C2122 C3411 ) C2122_=_C3437( C2122 C3437 ) \nC2122_=_C3681( C2122 C3681 ) C2122_=_C3949( C2122 C3949 ) C2122_=_C3950( C2122 C3950 ) C2122_=_C3951( C2122 C3951 ) C2122_=_C3953( C2122 C3953 ) C2122_=_C3954( C2122 C3954 ) \nC2122_=_C3955( C2122 C3955 ) C2122_=_C3956( C2122 C3956 ) C2131_=_C2262( C2131 C2262 ) C2131_=_C2431( C2131 C2431 ) C2131_=_C2433( C2131 C2433 ) C2131_=_C2435( C2131 C2435 ) \nC2131_=_C2436( C2131 C2436 ) C2131_=_C2437( C2131 C2437 ) C2131_=_C2438( C2131 C2438 ) C2131_=_C2439( C2131 C2439 ) C2131_=_C2440( C2131 C2440 ) C2131_=_C2441( C2131 C2441 ) \nC2131_=_C2443( C2131 C2443 ) C2131_=_C2444( C2131 C2444 ) C2147_=_C2149( C2147 C2149 ) C2147_=_C2150( C2147 C2150 ) C2147_=_C2155( C2147 C2155 ) C2147_=_C2158( C2147 C2158 ) \nC2147_=_C2203( C2147 C2203 ) C2147_=_C2487( C2147 C2487 ) C2147_=_C2489( C2147 C2489 ) C2147_=_C2490( C2147 C2490 ) C2147_=_C2493( C2147 C2493 ) C2147_=_C2494( C2147 C2494 ) \nC2147_=_C2495( C2147 C2495 ) C2147_=_C2497( C2147 C2497 ) C2147_=_C2498( C2147 C2498 ) C2149_=_C2150( C2149 C2150 ) C2149_=_C2155( C2149 C2155 ) C2149_=_C2158( C2149 C2158 ) \nC2149_=_C2367( C2149 C2367 ) C2149_=_C2398( C2149 C2398 ) C2149_=_C2527( C2149 C2527 ) C2149_=_C2938( C2149 C2938 ) C2149_=_C2940( C2149 C2940 ) C2149_=_C2941( C2149 C2941 ) \nC2149_=_C2942(</w:t>
      </w:r>
    </w:p>
    <w:p>
      <w:pPr>
        <w:pStyle w:val="PreformattedText"/>
        <w:bidi w:val="0"/>
        <w:spacing w:before="0" w:after="0"/>
        <w:jc w:val="left"/>
        <w:rPr/>
      </w:pPr>
      <w:r>
        <w:rPr/>
        <w:t xml:space="preserve"> </w:t>
      </w:r>
      <w:r>
        <w:rPr/>
        <w:t>C2149 C2942 ) C2149_=_C2944( C2149 C2944 ) C2149_=_C2945( C2149 C2945 ) C2149_=_C2946( C2149 C2946 ) C2149_=_C2948( C2149 C2948 ) C2149_=_C2949( C2149 C2949 ) \nC2149_=_C2950( C2149 C2950 ) C2150_=_C2155( C2150 C2155 ) C2150_=_C2158( C2150 C2158 ) C2150_=_C2388( C2150 C2388 ) C2150_=_C2531( C2150 C2531 ) C2150_=_C2583( C2150 C2583 ) \nC2150_=_C2602( C2150 C2602 ) C2150_=_C3185( C2150 C3185 ) C2150_=_C3391( C2150 C3391 ) C2150_=_C3509( C2150 C3509 ) C2150_=_C3519( C2150 C3519 ) C2150_=_C3521( C2150 C3521 ) \nC2150_=_C3522( C2150 C3522 ) C2150_=_C3523( C2150 C3523 ) C2150_=_C3525( C2150 C3525 ) C2150_=_C3526( C2150 C3526 ) C2150_=_C3527( C2150 C3527 ) C2150_=_C3528( C2150 C3528 ) \nC2155_=_C2158( C2155 C2158 ) C2155_=_C2424( C2155 C2424 ) C2155_=_C2537( C2155 C2537 ) C2155_=_C3078( C2155 C3078 ) C2155_=_C3112( C2155 C3112 ) C2155_=_C3188( C2155 C3188 ) \nC2155_=_C3271( C2155 C3271 ) C2155_=_C3556( C2155 C3556 ) C2155_=_C3687( C2155 C3687 ) C2155_=_C3811( C2155 C3811 ) C2155_=_C3812( C2155 C3812 ) C2155_=_C3813( C2155 C3813 ) \nC2155_=_C3815( C2155 C3815 ) C2155_=_C3816( C2155 C3816 ) C2155_=_C3817( C2155 C3817 ) C2158_=_C2276( C2158 C2276 ) C2158_=_C2539( C2158 C2539 ) C2158_=_C2614( C2158 C2614 ) \nC2158_=_C3099( C2158 C3099 ) C2158_=_C3226( C2158 C3226 ) C2158_=_C3289( C2158 C3289 ) C2158_=_C3439( C2158 C3439 ) C2158_=_C3693( C2158 C3693 ) C2158_=_C3713( C2158 C3713 ) \nC2158_=_C3832( C2158 C3832 ) C2158_=_C3917( C2158 C3917 ) C2158_=_C3987( C2158 C3987 ) C2158_=_C4021( C2158 C4021 ) C2158_=_C4022( C2158 C4022 ) C2158_=_C4023( C2158 C4023 ) \nC2189_=_C2402( C2189 C2402 ) C2189_=_C2897( C2189 C2897 ) C2189_=_C3364( C2189 C3364 ) C2189_=_C3403( C2189 C3403 ) C2189_=_C3434( C2189 C3434 ) C2189_=_C3488( C2189 C3488 ) \nC2189_=_C3489( C2189 C3489 ) C2189_=_C3491( C2189 C3491 ) C2189_=_C3492( C2189 C3492 ) C2189_=_C3494( C2189 C3494 ) C2189_=_C3495( C2189 C3495 ) C2189_=_C3496( C2189 C3496 ) \nC2203_=_C2487( C2203 C2487 ) C2203_=_C2489( C2203 C2489 ) C2203_=_C2490( C2203 C2490 ) C2203_=_C2493( C2203 C2493 ) C2203_=_C2494( C2203 C2494 ) C2203_=_C2495( C2203 C2495 ) \nC2203_=_C2497( C2203 C2497 ) C2203_=_C2498( C2203 C2498 ) C2225_=_C2471( C2225 C2471 ) C2225_=_C2504( C2225 C2504 ) C2225_=_C2659( C2225 C2659 ) C2225_=_C2751( C2225 C2751 ) \nC2225_=_C2910( C2225 C2910 ) C2225_=_C3031( C2225 C3031 ) C2225_=_C3044( C2225 C3044 ) C2225_=_C3045( C2225 C3045 ) C2225_=_C3048( C2225 C3048 ) C2225_=_C3049( C2225 C3049 ) \nC2225_=_C3052( C2225 C3052 ) C2225_=_C3053( C2225 C3053 ) C2225_=_C3054( C2225 C3054 ) C2225_=_C3055( C2225 C3055 ) C2225_=_C3056( C2225 C3056 ) C2225_=_C3057( C2225 C3057 ) \nC2225_=_C3058( C2225 C3058 ) C2246_=_C2247( C2246 C2247 ) C2246_=_C2330( C2246 C2330 ) C2246_=_C2511( C2246 C2511 ) C2246_=_C2666( C2246 C2666 ) C2246_=_C2756( C2246 C2756 ) \nC2246_=_C3201( C2246 C3201 ) C2246_=_C3378( C2246 C3378 ) C2246_=_C3379( C2246 C3379 ) C2246_=_C3380( C2246 C3380 ) C2246_=_C3381( C2246 C3381 ) C2246_=_C3382( C2246 C3382 ) \nC2246_=_C3383( C2246 C3383 ) C2246_=_C3384( C2246 C3384 ) C2246_=_C3385( C2246 C3385 ) C2246_=_C3386( C2246 C3386 ) C2246_=_C3387( C2246 C3387 ) C2246_=_C3388( C2246 C3388 ) \nC2246_=_C3389( C2246 C3389 ) C2247_=_C2514( C2247 C2514 ) C2247_=_C2582( C2247 C2582 ) C2247_=_C2667( C2247 C2667 ) C2247_=_C2757( C2247 C2757 ) C2247_=_C3390( C2247 C3390 ) \nC2247_=_C3509( C2247 C3509 ) C2247_=_C3510( C2247 C3510 ) C2247_=_C3511( C2247 C3511 ) C2247_=_C3512( C2247 C3512 ) C2247_=_C3513( C2247 C3513 ) C2247_=_C3514( C2247 C3514 ) \nC2247_=_C3515( C2247 C3515 ) C2247_=_C3516( C2247 C3516 ) C2247_=_C3517( C2247 C3517 ) C2247_=_C3518( C2247 C3518 ) C2262_=_C2268( C2262 C2268 ) C2262_=_C2269( C2262 C2269 ) \nC2262_=_C2276( C2262 C2276 ) C2262_=_C2431( C2262 C2431 ) C2262_=_C2433( C2262 C2433 ) C2262_=_C2435( C2262 C2435 ) C2262_=_C2436( C2262 C2436 ) C2262_=_C2437( C2262 C2437 ) \nC2262_=_C2438( C2262 C2438 ) C2262_=_C2439( C2262 C2439 ) C2262_=_C2440( C2262 C2440 ) C2262_=_C2441( C2262 C2441 ) C2262_=_C2443( C2262 C2443 ) C2262_=_C2444( C2262 C2444 ) \nC2268_=_C2269( C2268 C2269 ) C2268_=_C2276( C2268 C2276 ) C2268_=_C2386( C2268 C2386 ) C2268_=_C2399( C2268 C2399 ) C2268_=_C2599( C2268 C2599 ) C2268_=_C3155( C2268 C3155 ) \nC2268_=_C3156( C2268 C3156 ) C2268_=_C3157( C2268 C3157 ) C2268_=_C3159( C2268 C3159 ) C2268_=_C3160( C2268 C3160 ) C2268_=_C3161( C2268 C3161 ) C2268_=_C3162( C2268 C3162 ) \nC2268_=_C3163( C2268 C3163 ) C2268_=_C3165( C2268 C3165 ) C2268_=_C3166( C2268 C3166 ) C2268_=_C3167( C2268 C3167 ) C2268_=_C3168( C2268 C3168 ) C2269_=_C2276( C2269 C2276 ) \nC2269_=_C2283( C2269 C2283 ) C2269_=_C2435( C2269 C2435 ) C2269_=_C2506( C2269 C2506 ) C2269_=_C2663( C2269 C2663 ) C2269_=_C2753( C2269 C2753 ) C2269_=_C3156( C2269 C3156 ) \nC2269_=_C3217( C2269 C3217 ) C2269_=_C3218( C2269 C3218 ) C2269_=_C3220( C2269 C3220 ) C2269_=_C3221( C2269 C3221 ) C2269_=_C3222( C2269 C3222 ) C2269_=_C3223( C2269 C3223 ) \nC2269_=_C3224( C2269 C3224 ) C2269_=_C3225( C2269 C3225 ) C2269_=_C3226( C2269 C3226 ) C2269_=_C3227( C2269 C3227 ) C2269_=_C3228( C2269 C3228 ) C2269_=_C3229( C2269 C3229 ) \nC2276_=_C2539( C2276 C2539 ) C2276_=_C2614( C2276 C2614 ) C2276_=_C3099( C2276 C3099 ) C2276_=_C3226( C2276 C3226 ) C2276_=_C3289( C2276 C3289 ) C2276_=_C3439( C2276 C3439 ) \nC2276_=_C3693( C2276 C3693 ) C2276_=_C3713( C2276 C3713 ) C2276_=_C3832( C2276 C3832 ) C2276_=_C3917( C2276 C3917 ) C2276_=_C3987( C2276 C3987 ) C2276_=_C4021( C2276 C4021 ) \nC2276_=_C4022( C2276 C4022 ) C2276_=_C4023( C2276 C4023 ) C2283_=_C2435( C2283 C2435 ) C2283_=_C2506( C2283 C2506 ) C2283_=_C2663( C2283 C2663 ) C2283_=_C2753( C2283 C2753 ) \nC2283_=_C3156( C2283 C3156 ) C2283_=_C3217( C2283 C3217 ) C2283_=_C3218( C2283 C3218 ) C2283_=_C3220( C2283 C3220 ) C2283_=_C3221( C2283 C3221 ) C2283_=_C3222( C2283 C3222 ) \nC2283_=_C3223( C2283 C3223 ) C2283_=_C3224( C2283 C3224 ) C2283_=_C3225( C2283 C3225 ) C2283_=_C3226( C2283 C3226 ) C2283_=_C3227( C2283 C3227 ) C2283_=_C3228( C2283 C3228 ) \nC2283_=_C3229( C2283 C3229 ) C2304_=_C2366( C2304 C2366 ) C2304_=_C2447( C2304 C2447 ) C2304_=_C2619( C2304 C2619 ) C2304_=_C2799( C2304 C2799 ) C2304_=_C2801( C2304 C2801 ) \nC2304_=_C2802( C2304 C2802 ) C2304_=_C2803( C2304 C2803 ) C2304_=_C2804( C2304 C2804 ) C2304_=_C2805( C2304 C2805 ) C2304_=_C2806( C2304 C2806 ) C2304_=_C2807( C2304 C2807 ) \nC2304_=_C2808( C2304 C2808 ) C2304_=_C2809( C2304 C2809 ) C2304_=_C2810( C2304 C2810 ) C2304_=_C2811( C2304 C2811 ) C2330_=_C2344( C2330 C2344 ) C2330_=_C2511( C2330 C2511 ) \nC2330_=_C2666( C2330 C2666 ) C2330_=_C2756( C2330 C2756 ) C2330_=_C3201( C2330 C3201 ) C2330_=_C3378( C2330 C3378 ) C2330_=_C3379( C2330 C3379 ) C2330_=_C3380( C2330 C3380 ) \nC2330_=_C3381( C2330 C3381 ) C2330_=_C3382( C2330 C3382 ) C2330_=_C3383( C2330 C3383 ) C2330_=_C3384( C2330 C3384 ) C2330_=_C3385( C2330 C3385 ) C2330_=_C3386( C2330 C3386 ) \nC2330_=_C3387( C2330 C3387 ) C2330_=_C3388( C2330 C3388 ) C2330_=_C3389( C2330 C3389 ) C2344_=_C2429( C2344 C2429 ) C2344_=_C2887( C2344 C2887 ) C2344_=_C3443( C2344 C3443 ) \nC2344_=_C3959( C2344 C3959 ) C2344_=_C4054( C2344 C4054 ) C2344_=_C4061( C2344 C4061 ) C2344_=_C4076( C2344 C4076 ) C2344_=_C4077( C2344 C4077 ) C2366_=_C2367( C2366 C2367 ) \nC2366_=_C2447( C2366 C2447 ) C2366_=_C2619( C2366 C2619 ) C2366_=_C2799( C2366 C2799 ) C2366_=_C2801( C2366 C2801 ) C2366_=_C2802( C2366 C2802 ) C2366_=_C2803( C2366 C2803 ) \nC2366_=_C2804( C2366 C2804 ) C2366_=_C2805( C2366 C2805 ) C2366_=_C2806( C2366 C2806 ) C2366_=_C2807( C2366 C2807 ) C2366_=_C2808( C2366 C2808 ) C2366_=_C2809( C2366 C2809 ) \nC2366_=_C2810( C2366 C2810 ) C2366_=_C2811( C2366 C2811 ) C2367_=_C2398( C2367 C2398 ) C2367_=_C2527( C2367 C2527 ) C2367_=_C2938( C2367 C2938 ) C2367_=_C2940( C2367 C2940 ) \nC2367_=_C2941( C2367 C2941 ) C2367_=_C2942( C2367 C2942 ) C2367_=_C2944( C2367 C2944 ) C2367_=_C2945( C2367 C2945 ) C2367_=_C2946( C2367 C2946 ) C2367_=_C2948( C2367 C2948 ) \nC2367_=_C2949( C2367 C2949 ) C2367_=_C2950( C2367 C2950 ) C2386_=_C2388( C2386 C2388 ) C2386_=_C2399( C2386 C2399 ) C2386_=_C2599( C2386 C2599 ) C2386_=_C3155( C2386 C3155 ) \nC2386_=_C3156( C2386 C3156 ) C2386_=_C3157( C2386 C3157 ) C2386_=_C3159( C2386 C3159 ) C2386_=_C3160( C2386 C3160 ) C2386_=_C3161( C2386 C3161 ) C2386_=_C3162( C2386 C3162 ) \nC2386_=_C3163( C2386 C3163 ) C2386_=_C3165( C2386 C3165 ) C2386_=_C3166( C2386 C3166 ) C2386_=_C3167( C2386 C3167 ) C2386_=_C3168( C2386 C3168 ) C2388_=_C2531( C2388 C2531 ) \nC2388_=_C2583( C2388 C2583 ) C2388_=_C2602( C2388 C2602 ) C2388_=_C3185( C2388 C3185 ) C2388_=_C3391( C2388 C3391 ) C2388_=_C3509( C2388 C3509 ) C2388_=_C3519( C2388 C3519 ) \nC2388_=_C3521( C2388 C3521 ) C2388_=_C3522( C2388 C3522 ) C2388_=_C3523( C2388 C3523 ) C2388_=_C3525( C2388 C3525 ) C2388_=_C3526( C2388 C3526 ) C2388_=_C3527( C2388 C3527 ) \nC2388_=_C3528( C2388 C3528 ) C2398_=_C2399( C2398 C2399 ) C2398_=_C2402( C2398 C2402 ) C2398_=_C2407( C2398 C2407 ) C2398_=_C2415( C2398 C2415 ) C2398_=_C2527( C2398 C2527 ) \nC2398_=_C2938( C2398 C2938 ) C2398_=_C2940( C2398 C2940 ) C2398_=_C2941( C2398 C2941 ) C2398_=_C2942( C2398 C2942 ) C2398_=_C2944( C2398 C2944 ) C2398_=_C2945( C2398 C2945 ) \nC2398_=_C2946( C2398 C2946 ) C2398_=_C2948( C2398 C2948 ) C2398_=_C2949( C2398 C2949 ) C2398_=_C2950( C2398 C2950 ) C2399_=_C2402( C2399 C2402 ) C2399_=_C2407( C2399 C2407 ) \nC2399_=_C2415( C2399 C2415 ) C2399_=_C2599( C2399 C2599 ) C2399_=_C3155( C2399 C3155 ) C2399_=_C3156( C2399 C3156 ) C2399_=_C3157( C2399 C3157 ) C2399_=_C3159( C2399 C3159 ) \nC2399_=_C3160( C2399 C3160 ) C2399_=_C3161( C2399 C3161 ) C2399_=_C3162( C2399 C3162 ) C2399_=_C3163( C2399 C3163 ) C2399_=_C3165( C2399 C3165 ) C2399_=_C3166( C2399 C3166 ) \nC2399_=_C3167( C2399 C3167 ) C2399_=_C3168( C2399 C3168 ) C2402_=_C2407( C2402 C2407 ) C2402_=_C2415( C2402 C2415 ) C2402_=_C2897( C2402 C2897 ) C2402_=_C3364( C2402 C3364 ) \nC2402_=_C3403( C2402 C3403 ) C2402_=_C3434( C2402 C3434 ) C2402_=_C3488(</w:t>
      </w:r>
    </w:p>
    <w:p>
      <w:pPr>
        <w:pStyle w:val="PreformattedText"/>
        <w:bidi w:val="0"/>
        <w:spacing w:before="0" w:after="0"/>
        <w:jc w:val="left"/>
        <w:rPr/>
      </w:pPr>
      <w:r>
        <w:rPr/>
        <w:t xml:space="preserve"> </w:t>
      </w:r>
      <w:r>
        <w:rPr/>
        <w:t>C2402 C3488 ) C2402_=_C3489( C2402 C3489 ) C2402_=_C3491( C2402 C3491 ) C2402_=_C3492( C2402 C3492 ) \nC2402_=_C3494( C2402 C3494 ) C2402_=_C3495( C2402 C3495 ) C2402_=_C3496( C2402 C3496 ) C2407_=_C2415( C2407 C2415 ) C2407_=_C2741( C2407 C2741 ) C2407_=_C2883( C2407 C2883 ) \nC2407_=_C2902( C2407 C2902 ) C2407_=_C3129( C2407 C3129 ) C2407_=_C3367( C2407 C3367 ) C2407_=_C3411( C2407 C3411 ) C2407_=_C3437( C2407 C3437 ) C2407_=_C3681( C2407 C3681 ) \nC2407_=_C3949( C2407 C3949 ) C2407_=_C3950( C2407 C3950 ) C2407_=_C3951( C2407 C3951 ) C2407_=_C3953( C2407 C3953 ) C2407_=_C3954( C2407 C3954 ) C2407_=_C3955( C2407 C3955 ) \nC2407_=_C3956( C2407 C3956 ) C2415_=_C2637( C2415 C2637 ) C2415_=_C2749( C2415 C2749 ) C2415_=_C2798( C2415 C2798 ) C2415_=_C3249( C2415 C3249 ) C2415_=_C3264( C2415 C3264 ) \nC2415_=_C3328( C2415 C3328 ) C2415_=_C3360( C2415 C3360 ) C2415_=_C3860( C2415 C3860 ) C2415_=_C3921( C2415 C3921 ) C2415_=_C3966( C2415 C3966 ) C2415_=_C4003( C2415 C4003 ) \nC2415_=_C4040( C2415 C4040 ) C2415_=_C4071( C2415 C4071 ) C2415_=_C4074( C2415 C4074 ) C2424_=_C2429( C2424 C2429 ) C2424_=_C2537( C2424 C2537 ) C2424_=_C3078( C2424 C3078 ) \nC2424_=_C3112( C2424 C3112 ) C2424_=_C3188( C2424 C3188 ) C2424_=_C3271( C2424 C3271 ) C2424_=_C3556( C2424 C3556 ) C2424_=_C3687( C2424 C3687 ) C2424_=_C3811( C2424 C3811 ) \nC2424_=_C3812( C2424 C3812 ) C2424_=_C3813( C2424 C3813 ) C2424_=_C3815( C2424 C3815 ) C2424_=_C3816( C2424 C3816 ) C2424_=_C3817( C2424 C3817 ) C2429_=_C2887( C2429 C2887 ) \nC2429_=_C3443( C2429 C3443 ) C2429_=_C3959( C2429 C3959 ) C2429_=_C4054( C2429 C4054 ) C2429_=_C4061( C2429 C4061 ) C2429_=_C4076( C2429 C4076 ) C2429_=_C4077( C2429 C4077 ) \nC2431_=_C2433( C2431 C2433 ) C2431_=_C2435( C2431 C2435 ) C2431_=_C2436( C2431 C2436 ) C2431_=_C2437( C2431 C2437 ) C2431_=_C2438( C2431 C2438 ) C2431_=_C2439( C2431 C2439 ) \nC2431_=_C2440( C2431 C2440 ) C2431_=_C2441( C2431 C2441 ) C2431_=_C2443( C2431 C2443 ) C2431_=_C2444( C2431 C2444 ) C2431_=_C2619( C2431 C2619 ) C2431_=_C2622( C2431 C2622 ) \nC2431_=_C2636( C2431 C2636 ) C2431_=_C2637( C2431 C2637 ) C2433_=_C2435( C2433 C2435 ) C2433_=_C2436( C2433 C2436 ) C2433_=_C2437( C2433 C2437 ) C2433_=_C2438( C2433 C2438 ) \nC2433_=_C2439( C2433 C2439 ) C2433_=_C2440( C2433 C2440 ) C2433_=_C2441( C2433 C2441 ) C2433_=_C2443( C2433 C2443 ) C2433_=_C2444( C2433 C2444 ) C2435_=_C2436( C2435 C2436 ) \nC2435_=_C2437( C2435 C2437 ) C2435_=_C2438( C2435 C2438 ) C2435_=_C2439( C2435 C2439 ) C2435_=_C2440( C2435 C2440 ) C2435_=_C2441( C2435 C2441 ) C2435_=_C2443( C2435 C2443 ) \nC2435_=_C2444( C2435 C2444 ) C2435_=_C2506( C2435 C2506 ) C2435_=_C2663( C2435 C2663 ) C2435_=_C2753( C2435 C2753 ) C2435_=_C3156( C2435 C3156 ) C2435_=_C3217( C2435 C3217 ) \nC2435_=_C3218( C2435 C3218 ) C2435_=_C3220( C2435 C3220 ) C2435_=_C3221( C2435 C3221 ) C2435_=_C3222( C2435 C3222 ) C2435_=_C3223( C2435 C3223 ) C2435_=_C3224( C2435 C3224 ) \nC2435_=_C3225( C2435 C3225 ) C2435_=_C3226( C2435 C3226 ) C2435_=_C3227( C2435 C3227 ) C2435_=_C3228( C2435 C3228 ) C2435_=_C3229( C2435 C3229 ) C2436_=_C2437( C2436 C2437 ) \nC2436_=_C2438( C2436 C2438 ) C2436_=_C2439( C2436 C2439 ) C2436_=_C2440( C2436 C2440 ) C2436_=_C2441( C2436 C2441 ) C2436_=_C2443( C2436 C2443 ) C2436_=_C2444( C2436 C2444 ) \nC2436_=_C2507( C2436 C2507 ) C2436_=_C2622( C2436 C2622 ) C2436_=_C2664( C2436 C2664 ) C2436_=_C2754( C2436 C2754 ) C2436_=_C2801( C2436 C2801 ) C2436_=_C3240( C2436 C3240 ) \nC2436_=_C3243( C2436 C3243 ) C2436_=_C3244( C2436 C3244 ) C2436_=_C3246( C2436 C3246 ) C2436_=_C3248( C2436 C3248 ) C2436_=_C3249( C2436 C3249 ) C2437_=_C2438( C2437 C2438 ) \nC2437_=_C2439( C2437 C2439 ) C2437_=_C2440( C2437 C2440 ) C2437_=_C2441( C2437 C2441 ) C2437_=_C2443( C2437 C2443 ) C2437_=_C2444( C2437 C2444 ) C2437_=_C3289( C2437 C3289 ) \nC2438_=_C2439( C2438 C2439 ) C2438_=_C2440( C2438 C2440 ) C2438_=_C2441( C2438 C2441 ) C2438_=_C2443( C2438 C2443 ) C2438_=_C2444( C2438 C2444 ) C2438_=_C3157( C2438 C3157 ) \nC2438_=_C3217( C2438 C3217 ) C2438_=_C3240( C2438 C3240 ) C2438_=_C3434( C2438 C3434 ) C2438_=_C3437( C2438 C3437 ) C2438_=_C3439( C2438 C3439 ) C2438_=_C3443( C2438 C3443 ) \nC2439_=_C2440( C2439 C2440 ) C2439_=_C2441( C2439 C2441 ) C2439_=_C2443( C2439 C2443 ) C2439_=_C2444( C2439 C2444 ) C2440_=_C2441( C2440 C2441 ) C2440_=_C2443( C2440 C2443 ) \nC2440_=_C2444( C2440 C2444 ) C2440_=_C3160( C2440 C3160 ) C2440_=_C3224( C2440 C3224 ) C2440_=_C3713( C2440 C3713 ) C2441_=_C2443( C2441 C2443 ) C2441_=_C2444( C2441 C2444 ) \nC2443_=_C2444( C2443 C2444 ) C2444_=_C3816( C2444 C3816 ) C2447_=_C2619( C2447 C2619 ) C2447_=_C2799( C2447 C2799 ) C2447_=_C2801( C2447 C2801 ) C2447_=_C2802( C2447 C2802 ) \nC2447_=_C2803( C2447 C2803 ) C2447_=_C2804( C2447 C2804 ) C2447_=_C2805( C2447 C2805 ) C2447_=_C2806( C2447 C2806 ) C2447_=_C2807( C2447 C2807 ) C2447_=_C2808( C2447 C2808 ) \nC2447_=_C2809( C2447 C2809 ) C2447_=_C2810( C2447 C2810 ) C2447_=_C2811( C2447 C2811 ) C2471_=_C2504( C2471 C2504 ) C2471_=_C2659( C2471 C2659 ) C2471_=_C2751( C2471 C2751 ) \nC2471_=_C2910( C2471 C2910 ) C2471_=_C3031( C2471 C3031 ) C2471_=_C3044( C2471 C3044 ) C2471_=_C3045( C2471 C3045 ) C2471_=_C3048( C2471 C3048 ) C2471_=_C3049( C2471 C3049 ) \nC2471_=_C3052( C2471 C3052 ) C2471_=_C3053( C2471 C3053 ) C2471_=_C3054( C2471 C3054 ) C2471_=_C3055( C2471 C3055 ) C2471_=_C3056( C2471 C3056 ) C2471_=_C3057( C2471 C3057 ) \nC2471_=_C3058( C2471 C3058 ) C2487_=_C2489( C2487 C2489 ) C2487_=_C2490( C2487 C2490 ) C2487_=_C2493( C2487 C2493 ) C2487_=_C2494( C2487 C2494 ) C2487_=_C2495( C2487 C2495 ) \nC2487_=_C2497( C2487 C2497 ) C2487_=_C2498( C2487 C2498 ) C2487_=_C2527( C2487 C2527 ) C2487_=_C2531( C2487 C2531 ) C2487_=_C2537( C2487 C2537 ) C2487_=_C2539( C2487 C2539 ) \nC2489_=_C2490( C2489 C2490 ) C2489_=_C2493( C2489 C2493 ) C2489_=_C2494( C2489 C2494 ) C2489_=_C2495( C2489 C2495 ) C2489_=_C2497( C2489 C2497 ) C2489_=_C2498( C2489 C2498 ) \nC2490_=_C2493( C2490 C2493 ) C2490_=_C2494( C2490 C2494 ) C2490_=_C2495( C2490 C2495 ) C2490_=_C2497( C2490 C2497 ) C2490_=_C2498( C2490 C2498 ) C2490_=_C3049( C2490 C3049 ) \nC2490_=_C3317( C2490 C3317 ) C2493_=_C2494( C2493 C2494 ) C2493_=_C2495( C2493 C2495 ) C2493_=_C2497( C2493 C2497 ) C2493_=_C2498( C2493 C2498 ) C2494_=_C2495( C2494 C2495 ) \nC2494_=_C2497( C2494 C2497 ) C2494_=_C2498( C2494 C2498 ) C2494_=_C3811( C2494 C3811 ) C2494_=_C3927( C2494 C3927 ) C2495_=_C2497( C2495 C2497 ) C2495_=_C2498( C2495 C2498 ) \nC2495_=_C3985( C2495 C3985 ) C2497_=_C2498( C2497 C2498 ) C2498_=_C2950( C2498 C2950 ) C2498_=_C3526( C2498 C3526 ) C2498_=_C3817( C2498 C3817 ) C2498_=_C4023( C2498 C4023 ) \nC2504_=_C2506( C2504 C2506 ) C2504_=_C2507( C2504 C2507 ) C2504_=_C2511( C2504 C2511 ) C2504_=_C2514( C2504 C2514 ) C2504_=_C2659( C2504 C2659 ) C2504_=_C2751( C2504 C2751 ) \nC2504_=_C2910( C2504 C2910 ) C2504_=_C3031( C2504 C3031 ) C2504_=_C3044( C2504 C3044 ) C2504_=_C3045( C2504 C3045 ) C2504_=_C3048( C2504 C3048 ) C2504_=_C3049( C2504 C3049 ) \nC2504_=_C3052( C2504 C3052 ) C2504_=_C3053( C2504 C3053 ) C2504_=_C3054( C2504 C3054 ) C2504_=_C3055( C2504 C3055 ) C2504_=_C3056( C2504 C3056 ) C2504_=_C3057( C2504 C3057 ) \nC2504_=_C3058( C2504 C3058 ) C2506_=_C2507( C2506 C2507 ) C2506_=_C2511( C2506 C2511 ) C2506_=_C2514( C2506 C2514 ) C2506_=_C2663( C2506 C2663 ) C2506_=_C2753( C2506 C2753 ) \nC2506_=_C3156( C2506 C3156 ) C2506_=_C3217( C2506 C3217 ) C2506_=_C3218( C2506 C3218 ) C2506_=_C3220( C2506 C3220 ) C2506_=_C3221( C2506 C3221 ) C2506_=_C3222( C2506 C3222 ) \nC2506_=_C3223( C2506 C3223 ) C2506_=_C3224( C2506 C3224 ) C2506_=_C3225( C2506 C3225 ) C2506_=_C3226( C2506 C3226 ) C2506_=_C3227( C2506 C3227 ) C2506_=_C3228( C2506 C3228 ) \nC2506_=_C3229( C2506 C3229 ) C2507_=_C2511( C2507 C2511 ) C2507_=_C2514( C2507 C2514 ) C2507_=_C2622( C2507 C2622 ) C2507_=_C2664( C2507 C2664 ) C2507_=_C2754( C2507 C2754 ) \nC2507_=_C2801( C2507 C2801 ) C2507_=_C3240( C2507 C3240 ) C2507_=_C3243( C2507 C3243 ) C2507_=_C3244( C2507 C3244 ) C2507_=_C3246( C2507 C3246 ) C2507_=_C3248( C2507 C3248 ) \nC2507_=_C3249( C2507 C3249 ) C2511_=_C2514( C2511 C2514 ) C2511_=_C2666( C2511 C2666 ) C2511_=_C2756( C2511 C2756 ) C2511_=_C3201( C2511 C3201 ) C2511_=_C3378( C2511 C3378 ) \nC2511_=_C3379( C2511 C3379 ) C2511_=_C3380( C2511 C3380 ) C2511_=_C3381( C2511 C3381 ) C2511_=_C3382( C2511 C3382 ) C2511_=_C3383( C2511 C3383 ) C2511_=_C3384( C2511 C3384 ) \nC2511_=_C3385( C2511 C3385 ) C2511_=_C3386( C2511 C3386 ) C2511_=_C3387( C2511 C3387 ) C2511_=_C3388( C2511 C3388 ) C2511_=_C3389( C2511 C3389 ) C2514_=_C2582( C2514 C2582 ) \nC2514_=_C2667( C2514 C2667 ) C2514_=_C2757( C2514 C2757 ) C2514_=_C3390( C2514 C3390 ) C2514_=_C3509( C2514 C3509 ) C2514_=_C3510( C2514 C3510 ) C2514_=_C3511( C2514 C3511 ) \nC2514_=_C3512( C2514 C3512 ) C2514_=_C3513( C2514 C3513 ) C2514_=_C3514( C2514 C3514 ) C2514_=_C3515( C2514 C3515 ) C2514_=_C3516( C2514 C3516 ) C2514_=_C3517( C2514 C3517 ) \nC2514_=_C3518( C2514 C3518 ) C2527_=_C2531( C2527 C2531 ) C2527_=_C2537( C2527 C2537 ) C2527_=_C2539( C2527 C2539 ) C2527_=_C2938( C2527 C2938 ) C2527_=_C2940( C2527 C2940 ) \nC2527_=_C2941( C2527 C2941 ) C2527_=_C2942( C2527 C2942 ) C2527_=_C2944( C2527 C2944 ) C2527_=_C2945( C2527 C2945 ) C2527_=_C2946( C2527 C2946 ) C2527_=_C2948( C2527 C2948 ) \nC2527_=_C2949( C2527 C2949 ) C2527_=_C2950( C2527 C2950 ) C2531_=_C2537( C2531 C2537 ) C2531_=_C2539( C2531 C2539 ) C2531_=_C2583( C2531 C2583 ) C2531_=_C2602( C2531 C2602 ) \nC2531_=_C3185( C2531 C3185 ) C2531_=_C3391( C2531 C3391 ) C2531_=_C3509( C2531 C3509 ) C2531_=_C3519( C2531 C3519 ) C2531_=_C3521( C2531 C3521 ) C2531_=_C3522( C2531 C3522 ) \nC2531_=_C3523( C2531 C3523 ) C2531_=_C3525( C2531 C3525 ) C2531_=_C3526( C2531 C3526 ) C2531_=_C3527( C2531 C3527 ) C2531_=_C3528( C2531 C3528 ) C2537_=_C2539( C2537 C2539 ) \nC2537_=_C3078( C2537 C3078 ) C2537_=_C3112( C2537 C3112 ) C2537_=_C3188( C2537 C3188 ) C2537_=_C3271( C2537 C3271 ) C2537_=_C3556(</w:t>
      </w:r>
    </w:p>
    <w:p>
      <w:pPr>
        <w:pStyle w:val="PreformattedText"/>
        <w:bidi w:val="0"/>
        <w:spacing w:before="0" w:after="0"/>
        <w:jc w:val="left"/>
        <w:rPr/>
      </w:pPr>
      <w:r>
        <w:rPr/>
        <w:t xml:space="preserve"> </w:t>
      </w:r>
      <w:r>
        <w:rPr/>
        <w:t>C2537 C3556 ) C2537_=_C3687( C2537 C3687 ) \nC2537_=_C3811( C2537 C3811 ) C2537_=_C3812( C2537 C3812 ) C2537_=_C3813( C2537 C3813 ) C2537_=_C3815( C2537 C3815 ) C2537_=_C3816( C2537 C3816 ) C2537_=_C3817( C2537 C3817 ) \nC2539_=_C2614( C2539 C2614 ) C2539_=_C3099( C2539 C3099 ) C2539_=_C3226( C2539 C3226 ) C2539_=_C3289( C2539 C3289 ) C2539_=_C3439( C2539 C3439 ) C2539_=_C3693( C2539 C3693 ) \nC2539_=_C3713( C2539 C3713 ) C2539_=_C3832( C2539 C3832 ) C2539_=_C3917( C2539 C3917 ) C2539_=_C3987( C2539 C3987 ) C2539_=_C4021( C2539 C4021 ) C2539_=_C4022( C2539 C4022 ) \nC2539_=_C4023( C2539 C4023 ) C2582_=_C2583( C2582 C2583 ) C2582_=_C2667( C2582 C2667 ) C2582_=_C2757( C2582 C2757 ) C2582_=_C3390( C2582 C3390 ) C2582_=_C3509( C2582 C3509 ) \nC2582_=_C3510( C2582 C3510 ) C2582_=_C3511( C2582 C3511 ) C2582_=_C3512( C2582 C3512 ) C2582_=_C3513( C2582 C3513 ) C2582_=_C3514( C2582 C3514 ) C2582_=_C3515( C2582 C3515 ) \nC2582_=_C3516( C2582 C3516 ) C2582_=_C3517( C2582 C3517 ) C2582_=_C3518( C2582 C3518 ) C2583_=_C2602( C2583 C2602 ) C2583_=_C3185( C2583 C3185 ) C2583_=_C3391( C2583 C3391 ) \nC2583_=_C3509( C2583 C3509 ) C2583_=_C3519( C2583 C3519 ) C2583_=_C3521( C2583 C3521 ) C2583_=_C3522( C2583 C3522 ) C2583_=_C3523( C2583 C3523 ) C2583_=_C3525( C2583 C3525 ) \nC2583_=_C3526( C2583 C3526 ) C2583_=_C3527( C2583 C3527 ) C2583_=_C3528( C2583 C3528 ) C2599_=_C2602( C2599 C2602 ) C2599_=_C2614( C2599 C2614 ) C2599_=_C3155( C2599 C3155 ) \nC2599_=_C3156( C2599 C3156 ) C2599_=_C3157( C2599 C3157 ) C2599_=_C3159( C2599 C3159 ) C2599_=_C3160( C2599 C3160 ) C2599_=_C3161( C2599 C3161 ) C2599_=_C3162( C2599 C3162 ) \nC2599_=_C3163( C2599 C3163 ) C2599_=_C3165( C2599 C3165 ) C2599_=_C3166( C2599 C3166 ) C2599_=_C3167( C2599 C3167 ) C2599_=_C3168( C2599 C3168 ) C2602_=_C2614( C2602 C2614 ) \nC2602_=_C3185( C2602 C3185 ) C2602_=_C3391( C2602 C3391 ) C2602_=_C3509( C2602 C3509 ) C2602_=_C3519( C2602 C3519 ) C2602_=_C3521( C2602 C3521 ) C2602_=_C3522( C2602 C3522 ) \nC2602_=_C3523( C2602 C3523 ) C2602_=_C3525( C2602 C3525 ) C2602_=_C3526( C2602 C3526 ) C2602_=_C3527( C2602 C3527 ) C2602_=_C3528( C2602 C3528 ) C2614_=_C3099( C2614 C3099 ) \nC2614_=_C3226( C2614 C3226 ) C2614_=_C3289( C2614 C3289 ) C2614_=_C3439( C2614 C3439 ) C2614_=_C3693( C2614 C3693 ) C2614_=_C3713( C2614 C3713 ) C2614_=_C3832( C2614 C3832 ) \nC2614_=_C3917( C2614 C3917 ) C2614_=_C3987( C2614 C3987 ) C2614_=_C4021( C2614 C4021 ) C2614_=_C4022( C2614 C4022 ) C2614_=_C4023( C2614 C4023 ) C2619_=_C2622( C2619 C2622 ) \nC2619_=_C2636( C2619 C2636 ) C2619_=_C2637( C2619 C2637 ) C2619_=_C2799( C2619 C2799 ) C2619_=_C2801( C2619 C2801 ) C2619_=_C2802( C2619 C2802 ) C2619_=_C2803( C2619 C2803 ) \nC2619_=_C2804( C2619 C2804 ) C2619_=_C2805( C2619 C2805 ) C2619_=_C2806( C2619 C2806 ) C2619_=_C2807( C2619 C2807 ) C2619_=_C2808( C2619 C2808 ) C2619_=_C2809( C2619 C2809 ) \nC2619_=_C2810( C2619 C2810 ) C2619_=_C2811( C2619 C2811 ) C2622_=_C2636( C2622 C2636 ) C2622_=_C2637( C2622 C2637 ) C2622_=_C2664( C2622 C2664 ) C2622_=_C2754( C2622 C2754 ) \nC2622_=_C2801( C2622 C2801 ) C2622_=_C3240( C2622 C3240 ) C2622_=_C3243( C2622 C3243 ) C2622_=_C3244( C2622 C3244 ) C2622_=_C3246( C2622 C3246 ) C2622_=_C3248( C2622 C3248 ) \nC2622_=_C3249( C2622 C3249 ) C2636_=_C2637( C2636 C2637 ) C2636_=_C3248( C2636 C3248 ) C2636_=_C3317( C2636 C3317 ) C2636_=_C3481( C2636 C3481 ) C2636_=_C3927( C2636 C3927 ) \nC2636_=_C3985( C2636 C3985 ) C2636_=_C3993( C2636 C3993 ) C2636_=_C4080( C2636 C4080 ) C2636_=_C4099( C2636 C4099 ) C2637_=_C2749( C2637 C2749 ) C2637_=_C2798( C2637 C2798 ) \nC2637_=_C3249( C2637 C3249 ) C2637_=_C3264( C2637 C3264 ) C2637_=_C3328( C2637 C3328 ) C2637_=_C3360( C2637 C3360 ) C2637_=_C3860( C2637 C3860 ) C2637_=_C3921( C2637 C3921 ) \nC2637_=_C3966( C2637 C3966 ) C2637_=_C4003( C2637 C4003 ) C2637_=_C4040( C2637 C4040 ) C2637_=_C4071( C2637 C4071 ) C2637_=_C4074( C2637 C4074 ) C2659_=_C2663( C2659 C2663 ) \nC2659_=_C2664( C2659 C2664 ) C2659_=_C2666( C2659 C2666 ) C2659_=_C2667( C2659 C2667 ) C2659_=_C2751( C2659 C2751 ) C2659_=_C2910( C2659 C2910 ) C2659_=_C3031( C2659 C3031 ) \nC2659_=_C3044( C2659 C3044 ) C2659_=_C3045( C2659 C3045 ) C2659_=_C3048( C2659 C3048 ) C2659_=_C3049( C2659 C3049 ) C2659_=_C3052( C2659 C3052 ) C2659_=_C3053( C2659 C3053 ) \nC2659_=_C3054( C2659 C3054 ) C2659_=_C3055( C2659 C3055 ) C2659_=_C3056( C2659 C3056 ) C2659_=_C3057( C2659 C3057 ) C2659_=_C3058( C2659 C3058 ) C2663_=_C2664( C2663 C2664 ) \nC2663_=_C2666( C2663 C2666 ) C2663_=_C2667( C2663 C2667 ) C2663_=_C2753( C2663 C2753 ) C2663_=_C3156( C2663 C3156 ) C2663_=_C3217( C2663 C3217 ) C2663_=_C3218( C2663 C3218 ) \nC2663_=_C3220( C2663 C3220 ) C2663_=_C3221( C2663 C3221 ) C2663_=_C3222( C2663 C3222 ) C2663_=_C3223( C2663 C3223 ) C2663_=_C3224( C2663 C3224 ) C2663_=_C3225( C2663 C3225 ) \nC2663_=_C3226( C2663 C3226 ) C2663_=_C3227( C2663 C3227 ) C2663_=_C3228( C2663 C3228 ) C2663_=_C3229( C2663 C3229 ) C2664_=_C2666( C2664 C2666 ) C2664_=_C2667( C2664 C2667 ) \nC2664_=_C2754( C2664 C2754 ) C2664_=_C2801( C2664 C2801 ) C2664_=_C3240( C2664 C3240 ) C2664_=_C3243( C2664 C3243 ) C2664_=_C3244( C2664 C3244 ) C2664_=_C3246( C2664 C3246 ) \nC2664_=_C3248( C2664 C3248 ) C2664_=_C3249( C2664 C3249 ) C2666_=_C2667( C2666 C2667 ) C2666_=_C2756( C2666 C2756 ) C2666_=_C3201( C2666 C3201 ) C2666_=_C3378( C2666 C3378 ) \nC2666_=_C3379( C2666 C3379 ) C2666_=_C3380( C2666 C3380 ) C2666_=_C3381( C2666 C3381 ) C2666_=_C3382( C2666 C3382 ) C2666_=_C3383( C2666 C3383 ) C2666_=_C3384( C2666 C3384 ) \nC2666_=_C3385( C2666 C3385 ) C2666_=_C3386( C2666 C3386 ) C2666_=_C3387( C2666 C3387 ) C2666_=_C3388( C2666 C3388 ) C2666_=_C3389( C2666 C3389 ) C2667_=_C2757( C2667 C2757 ) \nC2667_=_C3390( C2667 C3390 ) C2667_=_C3509( C2667 C3509 ) C2667_=_C3510( C2667 C3510 ) C2667_=_C3511( C2667 C3511 ) C2667_=_C3512( C2667 C3512 ) C2667_=_C3513( C2667 C3513 ) \nC2667_=_C3514( C2667 C3514 ) C2667_=_C3515( C2667 C3515 ) C2667_=_C3516( C2667 C3516 ) C2667_=_C3517( C2667 C3517 ) C2667_=_C3518( C2667 C3518 ) C2741_=_C2749( C2741 C2749 ) \nC2741_=_C2883( C2741 C2883 ) C2741_=_C2902( C2741 C2902 ) C2741_=_C3129( C2741 C3129 ) C2741_=_C3367( C2741 C3367 ) C2741_=_C3411( C2741 C3411 ) C2741_=_C3437( C2741 C3437 ) \nC2741_=_C3681( C2741 C3681 ) C2741_=_C3949( C2741 C3949 ) C2741_=_C3950( C2741 C3950 ) C2741_=_C3951( C2741 C3951 ) C2741_=_C3953( C2741 C3953 ) C2741_=_C3954( C2741 C3954 ) \nC2741_=_C3955( C2741 C3955 ) C2741_=_C3956( C2741 C3956 ) C2749_=_C2798( C2749 C2798 ) C2749_=_C3249( C2749 C3249 ) C2749_=_C3264( C2749 C3264 ) C2749_=_C3328( C2749 C3328 ) \nC2749_=_C3360( C2749 C3360 ) C2749_=_C3860( C2749 C3860 ) C2749_=_C3921( C2749 C3921 ) C2749_=_C3966( C2749 C3966 ) C2749_=_C4003( C2749 C4003 ) C2749_=_C4040( C2749 C4040 ) \nC2749_=_C4071( C2749 C4071 ) C2749_=_C4074( C2749 C4074 ) C2751_=_C2753( C2751 C2753 ) C2751_=_C2754( C2751 C2754 ) C2751_=_C2756( C2751 C2756 ) C2751_=_C2757( C2751 C2757 ) \nC2751_=_C2910( C2751 C2910 ) C2751_=_C3031( C2751 C3031 ) C2751_=_C3044( C2751 C3044 ) C2751_=_C3045( C2751 C3045 ) C2751_=_C3048( C2751 C3048 ) C2751_=_C3049( C2751 C3049 ) \nC2751_=_C3052( C2751 C3052 ) C2751_=_C3053( C2751 C3053 ) C2751_=_C3054( C2751 C3054 ) C2751_=_C3055( C2751 C3055 ) C2751_=_C3056( C2751 C3056 ) C2751_=_C3057( C2751 C3057 ) \nC2751_=_C3058( C2751 C3058 ) C2753_=_C2754( C2753 C2754 ) C2753_=_C2756( C2753 C2756 ) C2753_=_C2757( C2753 C2757 ) C2753_=_C3156( C2753 C3156 ) C2753_=_C3217( C2753 C3217 ) \nC2753_=_C3218( C2753 C3218 ) C2753_=_C3220( C2753 C3220 ) C2753_=_C3221( C2753 C3221 ) C2753_=_C3222( C2753 C3222 ) C2753_=_C3223( C2753 C3223 ) C2753_=_C3224( C2753 C3224 ) \nC2753_=_C3225( C2753 C3225 ) C2753_=_C3226( C2753 C3226 ) C2753_=_C3227( C2753 C3227 ) C2753_=_C3228( C2753 C3228 ) C2753_=_C3229( C2753 C3229 ) C2754_=_C2756( C2754 C2756 ) \nC2754_=_C2757( C2754 C2757 ) C2754_=_C2801( C2754 C2801 ) C2754_=_C3240( C2754 C3240 ) C2754_=_C3243( C2754 C3243 ) C2754_=_C3244( C2754 C3244 ) C2754_=_C3246( C2754 C3246 ) \nC2754_=_C3248( C2754 C3248 ) C2754_=_C3249( C2754 C3249 ) C2756_=_C2757( C2756 C2757 ) C2756_=_C3201( C2756 C3201 ) C2756_=_C3378( C2756 C3378 ) C2756_=_C3379( C2756 C3379 ) \nC2756_=_C3380( C2756 C3380 ) C2756_=_C3381( C2756 C3381 ) C2756_=_C3382( C2756 C3382 ) C2756_=_C3383( C2756 C3383 ) C2756_=_C3384( C2756 C3384 ) C2756_=_C3385( C2756 C3385 ) \nC2756_=_C3386( C2756 C3386 ) C2756_=_C3387( C2756 C3387 ) C2756_=_C3388( C2756 C3388 ) C2756_=_C3389( C2756 C3389 ) C2757_=_C3390( C2757 C3390 ) C2757_=_C3509( C2757 C3509 ) \nC2757_=_C3510( C2757 C3510 ) C2757_=_C3511( C2757 C3511 ) C2757_=_C3512( C2757 C3512 ) C2757_=_C3513( C2757 C3513 ) C2757_=_C3514( C2757 C3514 ) C2757_=_C3515( C2757 C3515 ) \nC2757_=_C3516( C2757 C3516 ) C2757_=_C3517( C2757 C3517 ) C2757_=_C3518( C2757 C3518 ) C2798_=_C3249( C2798 C3249 ) C2798_=_C3264( C2798 C3264 ) C2798_=_C3328( C2798 C3328 ) \nC2798_=_C3360( C2798 C3360 ) C2798_=_C3860( C2798 C3860 ) C2798_=_C3921( C2798 C3921 ) C2798_=_C3966( C2798 C3966 ) C2798_=_C4003( C2798 C4003 ) C2798_=_C4040( C2798 C4040 ) \nC2798_=_C4071( C2798 C4071 ) C2798_=_C4074( C2798 C4074 ) C2799_=_C2801( C2799 C2801 ) C2799_=_C2802( C2799 C2802 ) C2799_=_C2803( C2799 C2803 ) C2799_=_C2804( C2799 C2804 ) \nC2799_=_C2805( C2799 C2805 ) C2799_=_C2806( C2799 C2806 ) C2799_=_C2807( C2799 C2807 ) C2799_=_C2808( C2799 C2808 ) C2799_=_C2809( C2799 C2809 ) C2799_=_C2810( C2799 C2810 ) \nC2799_=_C2811( C2799 C2811 ) C2799_=_C2910( C2799 C2910 ) C2801_=_C2802( C2801 C2802 ) C2801_=_C2803( C2801 C2803 ) C2801_=_C2804( C2801 C2804 ) C2801_=_C2805( C2801 C2805 ) \nC2801_=_C2806( C2801 C2806 ) C2801_=_C2807( C2801 C2807 ) C2801_=_C2808( C2801 C2808 ) C2801_=_C2809( C2801 C2809 ) C2801_=_C2810( C2801 C2810 ) C2801_=_C2811( C2801 C2811 ) \nC2801_=_C3240( C2801 C3240 ) C2801_=_C3243( C2801 C3243 ) C2801_=_C3244( C2801 C3244 ) C2801_=_C3246( C2801 C3246 ) C2801_=_C3248( C2801 C3248 ) C2801_=_C3249( C2801 C3249 ) \nC2802_=_C2803(</w:t>
      </w:r>
    </w:p>
    <w:p>
      <w:pPr>
        <w:pStyle w:val="PreformattedText"/>
        <w:bidi w:val="0"/>
        <w:spacing w:before="0" w:after="0"/>
        <w:jc w:val="left"/>
        <w:rPr/>
      </w:pPr>
      <w:r>
        <w:rPr/>
        <w:t xml:space="preserve"> </w:t>
      </w:r>
      <w:r>
        <w:rPr/>
        <w:t>C2802 C2803 ) C2802_=_C2804( C2802 C2804 ) C2802_=_C2805( C2802 C2805 ) C2802_=_C2806( C2802 C2806 ) C2802_=_C2807( C2802 C2807 ) C2802_=_C2808( C2802 C2808 ) \nC2802_=_C2809( C2802 C2809 ) C2802_=_C2810( C2802 C2810 ) C2802_=_C2811( C2802 C2811 ) C2802_=_C2938( C2802 C2938 ) C2802_=_C3264( C2802 C3264 ) C2803_=_C2804( C2803 C2804 ) \nC2803_=_C2805( C2803 C2805 ) C2803_=_C2806( C2803 C2806 ) C2803_=_C2807( C2803 C2807 ) C2803_=_C2808( C2803 C2808 ) C2803_=_C2809( C2803 C2809 ) C2803_=_C2810( C2803 C2810 ) \nC2803_=_C2811( C2803 C2811 ) C2803_=_C3364( C2803 C3364 ) C2803_=_C3367( C2803 C3367 ) C2804_=_C2805( C2804 C2805 ) C2804_=_C2806( C2804 C2806 ) C2804_=_C2807( C2804 C2807 ) \nC2804_=_C2808( C2804 C2808 ) C2804_=_C2809( C2804 C2809 ) C2804_=_C2810( C2804 C2810 ) C2804_=_C2811( C2804 C2811 ) C2804_=_C3390( C2804 C3390 ) C2804_=_C3391( C2804 C3391 ) \nC2805_=_C2806( C2805 C2806 ) C2805_=_C2807( C2805 C2807 ) C2805_=_C2808( C2805 C2808 ) C2805_=_C2809( C2805 C2809 ) C2805_=_C2810( C2805 C2810 ) C2805_=_C2811( C2805 C2811 ) \nC2805_=_C2940( C2805 C2940 ) C2805_=_C3220( C2805 C3220 ) C2806_=_C2807( C2806 C2807 ) C2806_=_C2808( C2806 C2808 ) C2806_=_C2809( C2806 C2809 ) C2806_=_C2810( C2806 C2810 ) \nC2806_=_C2811( C2806 C2811 ) C2806_=_C2942( C2806 C2942 ) C2807_=_C2808( C2807 C2808 ) C2807_=_C2809( C2807 C2809 ) C2807_=_C2810( C2807 C2810 ) C2807_=_C2811( C2807 C2811 ) \nC2807_=_C2944( C2807 C2944 ) C2808_=_C2809( C2808 C2809 ) C2808_=_C2810( C2808 C2810 ) C2808_=_C2811( C2808 C2811 ) C2809_=_C2810( C2809 C2810 ) C2809_=_C2811( C2809 C2811 ) \nC2810_=_C2811( C2810 C2811 ) C2810_=_C2948( C2810 C2948 ) C2810_=_C4054( C2810 C4054 ) C2811_=_C2949( C2811 C2949 ) C2883_=_C2887( C2883 C2887 ) C2883_=_C2902( C2883 C2902 ) \nC2883_=_C3129( C2883 C3129 ) C2883_=_C3367( C2883 C3367 ) C2883_=_C3411( C2883 C3411 ) C2883_=_C3437( C2883 C3437 ) C2883_=_C3681( C2883 C3681 ) C2883_=_C3949( C2883 C3949 ) \nC2883_=_C3950( C2883 C3950 ) C2883_=_C3951( C2883 C3951 ) C2883_=_C3953( C2883 C3953 ) C2883_=_C3954( C2883 C3954 ) C2883_=_C3955( C2883 C3955 ) C2883_=_C3956( C2883 C3956 ) \nC2887_=_C3443( C2887 C3443 ) C2887_=_C3959( C2887 C3959 ) C2887_=_C4054( C2887 C4054 ) C2887_=_C4061( C2887 C4061 ) C2887_=_C4076( C2887 C4076 ) C2887_=_C4077( C2887 C4077 ) \nC2897_=_C2902( C2897 C2902 ) C2897_=_C3364( C2897 C3364 ) C2897_=_C3403( C2897 C3403 ) C2897_=_C3434( C2897 C3434 ) C2897_=_C3488( C2897 C3488 ) C2897_=_C3489( C2897 C3489 ) \nC2897_=_C3491( C2897 C3491 ) C2897_=_C3492( C2897 C3492 ) C2897_=_C3494( C2897 C3494 ) C2897_=_C3495( C2897 C3495 ) C2897_=_C3496( C2897 C3496 ) C2902_=_C3129( C2902 C3129 ) \nC2902_=_C3367( C2902 C3367 ) C2902_=_C3411( C2902 C3411 ) C2902_=_C3437( C2902 C3437 ) C2902_=_C3681( C2902 C3681 ) C2902_=_C3949( C2902 C3949 ) C2902_=_C3950( C2902 C3950 ) \nC2902_=_C3951( C2902 C3951 ) C2902_=_C3953( C2902 C3953 ) C2902_=_C3954( C2902 C3954 ) C2902_=_C3955( C2902 C3955 ) C2902_=_C3956( C2902 C3956 ) C2910_=_C3031( C2910 C3031 ) \nC2910_=_C3044( C2910 C3044 ) C2910_=_C3045( C2910 C3045 ) C2910_=_C3048( C2910 C3048 ) C2910_=_C3049( C2910 C3049 ) C2910_=_C3052( C2910 C3052 ) C2910_=_C3053( C2910 C3053 ) \nC2910_=_C3054( C2910 C3054 ) C2910_=_C3055( C2910 C3055 ) C2910_=_C3056( C2910 C3056 ) C2910_=_C3057( C2910 C3057 ) C2910_=_C3058( C2910 C3058 ) C2938_=_C2940( C2938 C2940 ) \nC2938_=_C2941( C2938 C2941 ) C2938_=_C2942( C2938 C2942 ) C2938_=_C2944( C2938 C2944 ) C2938_=_C2945( C2938 C2945 ) C2938_=_C2946( C2938 C2946 ) C2938_=_C2948( C2938 C2948 ) \nC2938_=_C2949( C2938 C2949 ) C2938_=_C2950( C2938 C2950 ) C2938_=_C3264( C2938 C3264 ) C2940_=_C2941( C2940 C2941 ) C2940_=_C2942( C2940 C2942 ) C2940_=_C2944( C2940 C2944 ) \nC2940_=_C2945( C2940 C2945 ) C2940_=_C2946( C2940 C2946 ) C2940_=_C2948( C2940 C2948 ) C2940_=_C2949( C2940 C2949 ) C2940_=_C2950( C2940 C2950 ) C2940_=_C3220( C2940 C3220 ) \nC2941_=_C2942( C2941 C2942 ) C2941_=_C2944( C2941 C2944 ) C2941_=_C2945( C2941 C2945 ) C2941_=_C2946( C2941 C2946 ) C2941_=_C2948( C2941 C2948 ) C2941_=_C2949( C2941 C2949 ) \nC2941_=_C2950( C2941 C2950 ) C2941_=_C3052( C2941 C3052 ) C2941_=_C3378( C2941 C3378 ) C2942_=_C2944( C2942 C2944 ) C2942_=_C2945( C2942 C2945 ) C2942_=_C2946( C2942 C2946 ) \nC2942_=_C2948( C2942 C2948 ) C2942_=_C2949( C2942 C2949 ) C2942_=_C2950( C2942 C2950 ) C2944_=_C2945( C2944 C2945 ) C2944_=_C2946( C2944 C2946 ) C2944_=_C2948( C2944 C2948 ) \nC2944_=_C2949( C2944 C2949 ) C2944_=_C2950( C2944 C2950 ) C2945_=_C2946( C2945 C2946 ) C2945_=_C2948( C2945 C2948 ) C2945_=_C2949( C2945 C2949 ) C2945_=_C2950( C2945 C2950 ) \nC2945_=_C3385( C2945 C3385 ) C2946_=_C2948( C2946 C2948 ) C2946_=_C2949( C2946 C2949 ) C2946_=_C2950( C2946 C2950 ) C2946_=_C3386( C2946 C3386 ) C2946_=_C3516( C2946 C3516 ) \nC2948_=_C2949( C2948 C2949 ) C2948_=_C2950( C2948 C2950 ) C2948_=_C4054( C2948 C4054 ) C2949_=_C2950( C2949 C2950 ) C2950_=_C3526( C2950 C3526 ) C2950_=_C3817( C2950 C3817 ) \nC2950_=_C4023( C2950 C4023 ) C3031_=_C3044( C3031 C3044 ) C3031_=_C3045( C3031 C3045 ) C3031_=_C3048( C3031 C3048 ) C3031_=_C3049( C3031 C3049 ) C3031_=_C3052( C3031 C3052 ) \nC3031_=_C3053( C3031 C3053 ) C3031_=_C3054( C3031 C3054 ) C3031_=_C3055( C3031 C3055 ) C3031_=_C3056( C3031 C3056 ) C3031_=_C3057( C3031 C3057 ) C3031_=_C3058( C3031 C3058 ) \nC3044_=_C3045( C3044 C3045 ) C3044_=_C3048( C3044 C3048 ) C3044_=_C3049( C3044 C3049 ) C3044_=_C3052( C3044 C3052 ) C3044_=_C3053( C3044 C3053 ) C3044_=_C3054( C3044 C3054 ) \nC3044_=_C3055( C3044 C3055 ) C3044_=_C3056( C3044 C3056 ) C3044_=_C3057( C3044 C3057 ) C3044_=_C3058( C3044 C3058 ) C3044_=_C3078( C3044 C3078 ) C3045_=_C3048( C3045 C3048 ) \nC3045_=_C3049( C3045 C3049 ) C3045_=_C3052( C3045 C3052 ) C3045_=_C3053( C3045 C3053 ) C3045_=_C3054( C3045 C3054 ) C3045_=_C3055( C3045 C3055 ) C3045_=_C3056( C3045 C3056 ) \nC3045_=_C3057( C3045 C3057 ) C3045_=_C3058( C3045 C3058 ) C3045_=_C3112( C3045 C3112 ) C3048_=_C3049( C3048 C3049 ) C3048_=_C3052( C3048 C3052 ) C3048_=_C3053( C3048 C3053 ) \nC3048_=_C3054( C3048 C3054 ) C3048_=_C3055( C3048 C3055 ) C3048_=_C3056( C3048 C3056 ) C3048_=_C3057( C3048 C3057 ) C3048_=_C3058( C3048 C3058 ) C3049_=_C3052( C3049 C3052 ) \nC3049_=_C3053( C3049 C3053 ) C3049_=_C3054( C3049 C3054 ) C3049_=_C3055( C3049 C3055 ) C3049_=_C3056( C3049 C3056 ) C3049_=_C3057( C3049 C3057 ) C3049_=_C3058( C3049 C3058 ) \nC3049_=_C3317( C3049 C3317 ) C3052_=_C3053( C3052 C3053 ) C3052_=_C3054( C3052 C3054 ) C3052_=_C3055( C3052 C3055 ) C3052_=_C3056( C3052 C3056 ) C3052_=_C3057( C3052 C3057 ) \nC3052_=_C3058( C3052 C3058 ) C3052_=_C3378( C3052 C3378 ) C3053_=_C3054( C3053 C3054 ) C3053_=_C3055( C3053 C3055 ) C3053_=_C3056( C3053 C3056 ) C3053_=_C3057( C3053 C3057 ) \nC3053_=_C3058( C3053 C3058 ) C3053_=_C3221( C3053 C3221 ) C3053_=_C3243( C3053 C3243 ) C3053_=_C3379( C3053 C3379 ) C3053_=_C3510( C3053 C3510 ) C3053_=_C3556( C3053 C3556 ) \nC3054_=_C3055( C3054 C3055 ) C3054_=_C3056( C3054 C3056 ) C3054_=_C3057( C3054 C3057 ) C3054_=_C3058( C3054 C3058 ) C3054_=_C3222( C3054 C3222 ) C3054_=_C3244( C3054 C3244 ) \nC3054_=_C3380( C3054 C3380 ) C3054_=_C3511( C3054 C3511 ) C3055_=_C3056( C3055 C3056 ) C3055_=_C3057( C3055 C3057 ) C3055_=_C3058( C3055 C3058 ) C3056_=_C3057( C3056 C3057 ) \nC3056_=_C3058( C3056 C3058 ) C3056_=_C3163( C3056 C3163 ) C3056_=_C3523( C3056 C3523 ) C3057_=_C3058( C3057 C3058 ) C3057_=_C4003( C3057 C4003 ) C3078_=_C3112( C3078 C3112 ) \nC3078_=_C3188( C3078 C3188 ) C3078_=_C3271( C3078 C3271 ) C3078_=_C3556( C3078 C3556 ) C3078_=_C3687( C3078 C3687 ) C3078_=_C3811( C3078 C3811 ) C3078_=_C3812( C3078 C3812 ) \nC3078_=_C3813( C3078 C3813 ) C3078_=_C3815( C3078 C3815 ) C3078_=_C3816( C3078 C3816 ) C3078_=_C3817( C3078 C3817 ) C3099_=_C3226( C3099 C3226 ) C3099_=_C3289( C3099 C3289 ) \nC3099_=_C3439( C3099 C3439 ) C3099_=_C3693( C3099 C3693 ) C3099_=_C3713( C3099 C3713 ) C3099_=_C3832( C3099 C3832 ) C3099_=_C3917( C3099 C3917 ) C3099_=_C3987( C3099 C3987 ) \nC3099_=_C4021( C3099 C4021 ) C3099_=_C4022( C3099 C4022 ) C3099_=_C4023( C3099 C4023 ) C3112_=_C3188( C3112 C3188 ) C3112_=_C3271( C3112 C3271 ) C3112_=_C3556( C3112 C3556 ) \nC3112_=_C3687( C3112 C3687 ) C3112_=_C3811( C3112 C3811 ) C3112_=_C3812( C3112 C3812 ) C3112_=_C3813( C3112 C3813 ) C3112_=_C3815( C3112 C3815 ) C3112_=_C3816( C3112 C3816 ) \nC3112_=_C3817( C3112 C3817 ) C3129_=_C3367( C3129 C3367 ) C3129_=_C3411( C3129 C3411 ) C3129_=_C3437( C3129 C3437 ) C3129_=_C3681( C3129 C3681 ) C3129_=_C3949( C3129 C3949 ) \nC3129_=_C3950( C3129 C3950 ) C3129_=_C3951( C3129 C3951 ) C3129_=_C3953( C3129 C3953 ) C3129_=_C3954( C3129 C3954 ) C3129_=_C3955( C3129 C3955 ) C3129_=_C3956( C3129 C3956 ) \nC3155_=_C3156( C3155 C3156 ) C3155_=_C3157( C3155 C3157 ) C3155_=_C3159( C3155 C3159 ) C3155_=_C3160( C3155 C3160 ) C3155_=_C3161( C3155 C3161 ) C3155_=_C3162( C3155 C3162 ) \nC3155_=_C3163( C3155 C3163 ) C3155_=_C3165( C3155 C3165 ) C3155_=_C3166( C3155 C3166 ) C3155_=_C3167( C3155 C3167 ) C3155_=_C3168( C3155 C3168 ) C3155_=_C3185( C3155 C3185 ) \nC3155_=_C3188( C3155 C3188 ) C3156_=_C3157( C3156 C3157 ) C3156_=_C3159( C3156 C3159 ) C3156_=_C3160( C3156 C3160 ) C3156_=_C3161( C3156 C3161 ) C3156_=_C3162( C3156 C3162 ) \nC3156_=_C3163( C3156 C3163 ) C3156_=_C3165( C3156 C3165 ) C3156_=_C3166( C3156 C3166 ) C3156_=_C3167( C3156 C3167 ) C3156_=_C3168( C3156 C3168 ) C3156_=_C3217( C3156 C3217 ) \nC3156_=_C3218( C3156 C3218 ) C3156_=_C3220( C3156 C3220 ) C3156_=_C3221( C3156 C3221 ) C3156_=_C3222( C3156 C3222 ) C3156_=_C3223( C3156 C3223 ) C3156_=_C3224( C3156 C3224 ) \nC3156_=_C3225( C3156 C3225 ) C3156_=_C3226( C3156 C3226 ) C3156_=_C3227( C3156 C3227 ) C3156_=_C3228( C3156 C3228 ) C3156_=_C3229( C3156 C3229 ) C3157_=_C3159( C3157 C3159 ) \nC3157_=_C3160( C3157 C3160 ) C3157_=_C3161( C3157 C3161 ) C3157_=_C3162( C3157 C3162 ) C3157_=_C3163( C3157 C3163 ) C3157_=_C3165( C3157 C3165 ) C3157_=_C3166( C3157 C3166 ) \nC3157_=_C3167( C3157 C3167 ) C3157_=_C3168( C3157 C3168 ) C3157_=_C3217(</w:t>
      </w:r>
    </w:p>
    <w:p>
      <w:pPr>
        <w:pStyle w:val="PreformattedText"/>
        <w:bidi w:val="0"/>
        <w:spacing w:before="0" w:after="0"/>
        <w:jc w:val="left"/>
        <w:rPr/>
      </w:pPr>
      <w:r>
        <w:rPr/>
        <w:t xml:space="preserve"> </w:t>
      </w:r>
      <w:r>
        <w:rPr/>
        <w:t>C3157 C3217 ) C3157_=_C3240( C3157 C3240 ) C3157_=_C3434( C3157 C3434 ) C3157_=_C3437( C3157 C3437 ) \nC3157_=_C3439( C3157 C3439 ) C3157_=_C3443( C3157 C3443 ) C3159_=_C3160( C3159 C3160 ) C3159_=_C3161( C3159 C3161 ) C3159_=_C3162( C3159 C3162 ) C3159_=_C3163( C3159 C3163 ) \nC3159_=_C3165( C3159 C3165 ) C3159_=_C3166( C3159 C3166 ) C3159_=_C3167( C3159 C3167 ) C3159_=_C3168( C3159 C3168 ) C3159_=_C3381( C3159 C3381 ) C3159_=_C3488( C3159 C3488 ) \nC3159_=_C3512( C3159 C3512 ) C3159_=_C3519( C3159 C3519 ) C3160_=_C3161( C3160 C3161 ) C3160_=_C3162( C3160 C3162 ) C3160_=_C3163( C3160 C3163 ) C3160_=_C3165( C3160 C3165 ) \nC3160_=_C3166( C3160 C3166 ) C3160_=_C3167( C3160 C3167 ) C3160_=_C3168( C3160 C3168 ) C3160_=_C3224( C3160 C3224 ) C3160_=_C3713( C3160 C3713 ) C3161_=_C3162( C3161 C3162 ) \nC3161_=_C3163( C3161 C3163 ) C3161_=_C3165( C3161 C3165 ) C3161_=_C3166( C3161 C3166 ) C3161_=_C3167( C3161 C3167 ) C3161_=_C3168( C3161 C3168 ) C3161_=_C3521( C3161 C3521 ) \nC3162_=_C3163( C3162 C3163 ) C3162_=_C3165( C3162 C3165 ) C3162_=_C3166( C3162 C3166 ) C3162_=_C3167( C3162 C3167 ) C3162_=_C3168( C3162 C3168 ) C3162_=_C3860( C3162 C3860 ) \nC3163_=_C3165( C3163 C3165 ) C3163_=_C3166( C3163 C3166 ) C3163_=_C3167( C3163 C3167 ) C3163_=_C3168( C3163 C3168 ) C3163_=_C3523( C3163 C3523 ) C3165_=_C3166( C3165 C3166 ) \nC3165_=_C3167( C3165 C3167 ) C3165_=_C3168( C3165 C3168 ) C3165_=_C4040( C3165 C4040 ) C3166_=_C3167( C3166 C3167 ) C3166_=_C3168( C3166 C3168 ) C3166_=_C3951( C3166 C3951 ) \nC3166_=_C4071( C3166 C4071 ) C3167_=_C3168( C3167 C3168 ) C3167_=_C3228( C3167 C3228 ) C3167_=_C3495( C3167 C3495 ) C3167_=_C3525( C3167 C3525 ) C3167_=_C3954( C3167 C3954 ) \nC3168_=_C3527( C3168 C3527 ) C3185_=_C3188( C3185 C3188 ) C3185_=_C3391( C3185 C3391 ) C3185_=_C3509( C3185 C3509 ) C3185_=_C3519( C3185 C3519 ) C3185_=_C3521( C3185 C3521 ) \nC3185_=_C3522( C3185 C3522 ) C3185_=_C3523( C3185 C3523 ) C3185_=_C3525( C3185 C3525 ) C3185_=_C3526( C3185 C3526 ) C3185_=_C3527( C3185 C3527 ) C3185_=_C3528( C3185 C3528 ) \nC3188_=_C3271( C3188 C3271 ) C3188_=_C3556( C3188 C3556 ) C3188_=_C3687( C3188 C3687 ) C3188_=_C3811( C3188 C3811 ) C3188_=_C3812( C3188 C3812 ) C3188_=_C3813( C3188 C3813 ) \nC3188_=_C3815( C3188 C3815 ) C3188_=_C3816( C3188 C3816 ) C3188_=_C3817( C3188 C3817 ) C3201_=_C3378( C3201 C3378 ) C3201_=_C3379( C3201 C3379 ) C3201_=_C3380( C3201 C3380 ) \nC3201_=_C3381( C3201 C3381 ) C3201_=_C3382( C3201 C3382 ) C3201_=_C3383( C3201 C3383 ) C3201_=_C3384( C3201 C3384 ) C3201_=_C3385( C3201 C3385 ) C3201_=_C3386( C3201 C3386 ) \nC3201_=_C3387( C3201 C3387 ) C3201_=_C3388( C3201 C3388 ) C3201_=_C3389( C3201 C3389 ) C3217_=_C3218( C3217 C3218 ) C3217_=_C3220( C3217 C3220 ) C3217_=_C3221( C3217 C3221 ) \nC3217_=_C3222( C3217 C3222 ) C3217_=_C3223( C3217 C3223 ) C3217_=_C3224( C3217 C3224 ) C3217_=_C3225( C3217 C3225 ) C3217_=_C3226( C3217 C3226 ) C3217_=_C3227( C3217 C3227 ) \nC3217_=_C3228( C3217 C3228 ) C3217_=_C3229( C3217 C3229 ) C3217_=_C3240( C3217 C3240 ) C3217_=_C3434( C3217 C3434 ) C3217_=_C3437( C3217 C3437 ) C3217_=_C3439( C3217 C3439 ) \nC3217_=_C3443( C3217 C3443 ) C3218_=_C3220( C3218 C3220 ) C3218_=_C3221( C3218 C3221 ) C3218_=_C3222( C3218 C3222 ) C3218_=_C3223( C3218 C3223 ) C3218_=_C3224( C3218 C3224 ) \nC3218_=_C3225( C3218 C3225 ) C3218_=_C3226( C3218 C3226 ) C3218_=_C3227( C3218 C3227 ) C3218_=_C3228( C3218 C3228 ) C3218_=_C3229( C3218 C3229 ) C3220_=_C3221( C3220 C3221 ) \nC3220_=_C3222( C3220 C3222 ) C3220_=_C3223( C3220 C3223 ) C3220_=_C3224( C3220 C3224 ) C3220_=_C3225( C3220 C3225 ) C3220_=_C3226( C3220 C3226 ) C3220_=_C3227( C3220 C3227 ) \nC3220_=_C3228( C3220 C3228 ) C3220_=_C3229( C3220 C3229 ) C3221_=_C3222( C3221 C3222 ) C3221_=_C3223( C3221 C3223 ) C3221_=_C3224( C3221 C3224 ) C3221_=_C3225( C3221 C3225 ) \nC3221_=_C3226( C3221 C3226 ) C3221_=_C3227( C3221 C3227 ) C3221_=_C3228( C3221 C3228 ) C3221_=_C3229( C3221 C3229 ) C3221_=_C3243( C3221 C3243 ) C3221_=_C3379( C3221 C3379 ) \nC3221_=_C3510( C3221 C3510 ) C3221_=_C3556( C3221 C3556 ) C3222_=_C3223( C3222 C3223 ) C3222_=_C3224( C3222 C3224 ) C3222_=_C3225( C3222 C3225 ) C3222_=_C3226( C3222 C3226 ) \nC3222_=_C3227( C3222 C3227 ) C3222_=_C3228( C3222 C3228 ) C3222_=_C3229( C3222 C3229 ) C3222_=_C3244( C3222 C3244 ) C3222_=_C3380( C3222 C3380 ) C3222_=_C3511( C3222 C3511 ) \nC3223_=_C3224( C3223 C3224 ) C3223_=_C3225( C3223 C3225 ) C3223_=_C3226( C3223 C3226 ) C3223_=_C3227( C3223 C3227 ) C3223_=_C3228( C3223 C3228 ) C3223_=_C3229( C3223 C3229 ) \nC3224_=_C3225( C3224 C3225 ) C3224_=_C3226( C3224 C3226 ) C3224_=_C3227( C3224 C3227 ) C3224_=_C3228( C3224 C3228 ) C3224_=_C3229( C3224 C3229 ) C3224_=_C3713( C3224 C3713 ) \nC3225_=_C3226( C3225 C3226 ) C3225_=_C3227( C3225 C3227 ) C3225_=_C3228( C3225 C3228 ) C3225_=_C3229( C3225 C3229 ) C3226_=_C3227( C3226 C3227 ) C3226_=_C3228( C3226 C3228 ) \nC3226_=_C3229( C3226 C3229 ) C3226_=_C3289( C3226 C3289 ) C3226_=_C3439( C3226 C3439 ) C3226_=_C3693( C3226 C3693 ) C3226_=_C3713( C3226 C3713 ) C3226_=_C3832( C3226 C3832 ) \nC3226_=_C3917( C3226 C3917 ) C3226_=_C3987( C3226 C3987 ) C3226_=_C4021( C3226 C4021 ) C3226_=_C4022( C3226 C4022 ) C3226_=_C4023( C3226 C4023 ) C3227_=_C3228( C3227 C3228 ) \nC3227_=_C3229( C3227 C3229 ) C3227_=_C3387( C3227 C3387 ) C3228_=_C3229( C3228 C3229 ) C3228_=_C3495( C3228 C3495 ) C3228_=_C3525( C3228 C3525 ) C3228_=_C3954( C3228 C3954 ) \nC3229_=_C3956( C3229 C3956 ) C3240_=_C3243( C3240 C3243 ) C3240_=_C3244( C3240 C3244 ) C3240_=_C3246( C3240 C3246 ) C3240_=_C3248( C3240 C3248 ) C3240_=_C3249( C3240 C3249 ) \nC3240_=_C3434( C3240 C3434 ) C3240_=_C3437( C3240 C3437 ) C3240_=_C3439( C3240 C3439 ) C3240_=_C3443( C3240 C3443 ) C3243_=_C3244( C3243 C3244 ) C3243_=_C3246( C3243 C3246 ) \nC3243_=_C3248( C3243 C3248 ) C3243_=_C3249( C3243 C3249 ) C3243_=_C3379( C3243 C3379 ) C3243_=_C3510( C3243 C3510 ) C3243_=_C3556( C3243 C3556 ) C3244_=_C3246( C3244 C3246 ) \nC3244_=_C3248( C3244 C3248 ) C3244_=_C3249( C3244 C3249 ) C3244_=_C3380( C3244 C3380 ) C3244_=_C3511( C3244 C3511 ) C3246_=_C3248( C3246 C3248 ) C3246_=_C3249( C3246 C3249 ) \nC3246_=_C3492( C3246 C3492 ) C3246_=_C3950( C3246 C3950 ) C3246_=_C4022( C3246 C4022 ) C3246_=_C4061( C3246 C4061 ) C3248_=_C3249( C3248 C3249 ) C3248_=_C3317( C3248 C3317 ) \nC3248_=_C3481( C3248 C3481 ) C3248_=_C3927( C3248 C3927 ) C3248_=_C3985( C3248 C3985 ) C3248_=_C3993( C3248 C3993 ) C3248_=_C4080( C3248 C4080 ) C3248_=_C4099( C3248 C4099 ) \nC3249_=_C3264( C3249 C3264 ) C3249_=_C3328( C3249 C3328 ) C3249_=_C3360( C3249 C3360 ) C3249_=_C3860( C3249 C3860 ) C3249_=_C3921( C3249 C3921 ) C3249_=_C3966( C3249 C3966 ) \nC3249_=_C4003( C3249 C4003 ) C3249_=_C4040( C3249 C4040 ) C3249_=_C4071( C3249 C4071 ) C3249_=_C4074( C3249 C4074 ) C3264_=_C3328( C3264 C3328 ) C3264_=_C3360( C3264 C3360 ) \nC3264_=_C3860( C3264 C3860 ) C3264_=_C3921( C3264 C3921 ) C3264_=_C3966( C3264 C3966 ) C3264_=_C4003( C3264 C4003 ) C3264_=_C4040( C3264 C4040 ) C3264_=_C4071( C3264 C4071 ) \nC3264_=_C4074( C3264 C4074 ) C3271_=_C3556( C3271 C3556 ) C3271_=_C3687( C3271 C3687 ) C3271_=_C3811( C3271 C3811 ) C3271_=_C3812( C3271 C3812 ) C3271_=_C3813( C3271 C3813 ) \nC3271_=_C3815( C3271 C3815 ) C3271_=_C3816( C3271 C3816 ) C3271_=_C3817( C3271 C3817 ) C3289_=_C3439( C3289 C3439 ) C3289_=_C3693( C3289 C3693 ) C3289_=_C3713( C3289 C3713 ) \nC3289_=_C3832( C3289 C3832 ) C3289_=_C3917( C3289 C3917 ) C3289_=_C3987( C3289 C3987 ) C3289_=_C4021( C3289 C4021 ) C3289_=_C4022( C3289 C4022 ) C3289_=_C4023( C3289 C4023 ) \nC3317_=_C3481( C3317 C3481 ) C3317_=_C3927( C3317 C3927 ) C3317_=_C3985( C3317 C3985 ) C3317_=_C3993( C3317 C3993 ) C3317_=_C4080( C3317 C4080 ) C3317_=_C4099( C3317 C4099 ) \nC3328_=_C3360( C3328 C3360 ) C3328_=_C3860( C3328 C3860 ) C3328_=_C3921( C3328 C3921 ) C3328_=_C3966( C3328 C3966 ) C3328_=_C4003( C3328 C4003 ) C3328_=_C4040( C3328 C4040 ) \nC3328_=_C4071( C3328 C4071 ) C3328_=_C4074( C3328 C4074 ) C3360_=_C3860( C3360 C3860 ) C3360_=_C3921( C3360 C3921 ) C3360_=_C3966( C3360 C3966 ) C3360_=_C4003( C3360 C4003 ) \nC3360_=_C4040( C3360 C4040 ) C3360_=_C4071( C3360 C4071 ) C3360_=_C4074( C3360 C4074 ) C3364_=_C3367( C3364 C3367 ) C3364_=_C3403( C3364 C3403 ) C3364_=_C3434( C3364 C3434 ) \nC3364_=_C3488( C3364 C3488 ) C3364_=_C3489( C3364 C3489 ) C3364_=_C3491( C3364 C3491 ) C3364_=_C3492( C3364 C3492 ) C3364_=_C3494( C3364 C3494 ) C3364_=_C3495( C3364 C3495 ) \nC3364_=_C3496( C3364 C3496 ) C3367_=_C3411( C3367 C3411 ) C3367_=_C3437( C3367 C3437 ) C3367_=_C3681( C3367 C3681 ) C3367_=_C3949( C3367 C3949 ) C3367_=_C3950( C3367 C3950 ) \nC3367_=_C3951( C3367 C3951 ) C3367_=_C3953( C3367 C3953 ) C3367_=_C3954( C3367 C3954 ) C3367_=_C3955( C3367 C3955 ) C3367_=_C3956( C3367 C3956 ) C3378_=_C3379( C3378 C3379 ) \nC3378_=_C3380( C3378 C3380 ) C3378_=_C3381( C3378 C3381 ) C3378_=_C3382( C3378 C3382 ) C3378_=_C3383( C3378 C3383 ) C3378_=_C3384( C3378 C3384 ) C3378_=_C3385( C3378 C3385 ) \nC3378_=_C3386( C3378 C3386 ) C3378_=_C3387( C3378 C3387 ) C3378_=_C3388( C3378 C3388 ) C3378_=_C3389( C3378 C3389 ) C3379_=_C3380( C3379 C3380 ) C3379_=_C3381( C3379 C3381 ) \nC3379_=_C3382( C3379 C3382 ) C3379_=_C3383( C3379 C3383 ) C3379_=_C3384( C3379 C3384 ) C3379_=_C3385( C3379 C3385 ) C3379_=_C3386( C3379 C3386 ) C3379_=_C3387( C3379 C3387 ) \nC3379_=_C3388( C3379 C3388 ) C3379_=_C3389( C3379 C3389 ) C3379_=_C3510( C3379 C3510 ) C3379_=_C3556( C3379 C3556 ) C3380_=_C3381( C3380 C3381 ) C3380_=_C3382( C3380 C3382 ) \nC3380_=_C3383( C3380 C3383 ) C3380_=_C3384( C3380 C3384 ) C3380_=_C3385( C3380 C3385 ) C3380_=_C3386( C3380 C3386 ) C3380_=_C3387( C3380 C3387 ) C3380_=_C3388( C3380 C3388 ) \nC3380_=_C3389( C3380 C3389 ) C3380_=_C3511( C3380 C3511 ) C3381_=_C3382( C3381 C3382 ) C3381_=_C3383( C3381 C3383 ) C3381_=_C3384( C3381 C3384 ) C3381_=_C3385( C3381 C3385 ) \nC3381_=_C3386( C3381 C3386 ) C3381_=_C3387( C3381 C3387 ) C3381_=_C3388( C3381 C3388 ) C3381_=_C3389( C3381 C3389 ) C3381_=_C3488(</w:t>
      </w:r>
    </w:p>
    <w:p>
      <w:pPr>
        <w:pStyle w:val="PreformattedText"/>
        <w:bidi w:val="0"/>
        <w:spacing w:before="0" w:after="0"/>
        <w:jc w:val="left"/>
        <w:rPr/>
      </w:pPr>
      <w:r>
        <w:rPr/>
        <w:t xml:space="preserve"> </w:t>
      </w:r>
      <w:r>
        <w:rPr/>
        <w:t>C3381 C3488 ) C3381_=_C3512( C3381 C3512 ) \nC3381_=_C3519( C3381 C3519 ) C3382_=_C3383( C3382 C3383 ) C3382_=_C3384( C3382 C3384 ) C3382_=_C3385( C3382 C3385 ) C3382_=_C3386( C3382 C3386 ) C3382_=_C3387( C3382 C3387 ) \nC3382_=_C3388( C3382 C3388 ) C3382_=_C3389( C3382 C3389 ) C3383_=_C3384( C3383 C3384 ) C3383_=_C3385( C3383 C3385 ) C3383_=_C3386( C3383 C3386 ) C3383_=_C3387( C3383 C3387 ) \nC3383_=_C3388( C3383 C3388 ) C3383_=_C3389( C3383 C3389 ) C3383_=_C3513( C3383 C3513 ) C3384_=_C3385( C3384 C3385 ) C3384_=_C3386( C3384 C3386 ) C3384_=_C3387( C3384 C3387 ) \nC3384_=_C3388( C3384 C3388 ) C3384_=_C3389( C3384 C3389 ) C3384_=_C3514( C3384 C3514 ) C3385_=_C3386( C3385 C3386 ) C3385_=_C3387( C3385 C3387 ) C3385_=_C3388( C3385 C3388 ) \nC3385_=_C3389( C3385 C3389 ) C3386_=_C3387( C3386 C3387 ) C3386_=_C3388( C3386 C3388 ) C3386_=_C3389( C3386 C3389 ) C3386_=_C3516( C3386 C3516 ) C3387_=_C3388( C3387 C3388 ) \nC3387_=_C3389( C3387 C3389 ) C3388_=_C3389( C3388 C3389 ) C3388_=_C3517( C3388 C3517 ) C3390_=_C3391( C3390 C3391 ) C3390_=_C3509( C3390 C3509 ) C3390_=_C3510( C3390 C3510 ) \nC3390_=_C3511( C3390 C3511 ) C3390_=_C3512( C3390 C3512 ) C3390_=_C3513( C3390 C3513 ) C3390_=_C3514( C3390 C3514 ) C3390_=_C3515( C3390 C3515 ) C3390_=_C3516( C3390 C3516 ) \nC3390_=_C3517( C3390 C3517 ) C3390_=_C3518( C3390 C3518 ) C3391_=_C3509( C3391 C3509 ) C3391_=_C3519( C3391 C3519 ) C3391_=_C3521( C3391 C3521 ) C3391_=_C3522( C3391 C3522 ) \nC3391_=_C3523( C3391 C3523 ) C3391_=_C3525( C3391 C3525 ) C3391_=_C3526( C3391 C3526 ) C3391_=_C3527( C3391 C3527 ) C3391_=_C3528( C3391 C3528 ) C3403_=_C3411( C3403 C3411 ) \nC3403_=_C3434( C3403 C3434 ) C3403_=_C3488( C3403 C3488 ) C3403_=_C3489( C3403 C3489 ) C3403_=_C3491( C3403 C3491 ) C3403_=_C3492( C3403 C3492 ) C3403_=_C3494( C3403 C3494 ) \nC3403_=_C3495( C3403 C3495 ) C3403_=_C3496( C3403 C3496 ) C3411_=_C3437( C3411 C3437 ) C3411_=_C3681( C3411 C3681 ) C3411_=_C3949( C3411 C3949 ) C3411_=_C3950( C3411 C3950 ) \nC3411_=_C3951( C3411 C3951 ) C3411_=_C3953( C3411 C3953 ) C3411_=_C3954( C3411 C3954 ) C3411_=_C3955( C3411 C3955 ) C3411_=_C3956( C3411 C3956 ) C3434_=_C3437( C3434 C3437 ) \nC3434_=_C3439( C3434 C3439 ) C3434_=_C3443( C3434 C3443 ) C3434_=_C3488( C3434 C3488 ) C3434_=_C3489( C3434 C3489 ) C3434_=_C3491( C3434 C3491 ) C3434_=_C3492( C3434 C3492 ) \nC3434_=_C3494( C3434 C3494 ) C3434_=_C3495( C3434 C3495 ) C3434_=_C3496( C3434 C3496 ) C3437_=_C3439( C3437 C3439 ) C3437_=_C3443( C3437 C3443 ) C3437_=_C3681( C3437 C3681 ) \nC3437_=_C3949( C3437 C3949 ) C3437_=_C3950( C3437 C3950 ) C3437_=_C3951( C3437 C3951 ) C3437_=_C3953( C3437 C3953 ) C3437_=_C3954( C3437 C3954 ) C3437_=_C3955( C3437 C3955 ) \nC3437_=_C3956( C3437 C3956 ) C3439_=_C3443( C3439 C3443 ) C3439_=_C3693( C3439 C3693 ) C3439_=_C3713( C3439 C3713 ) C3439_=_C3832( C3439 C3832 ) C3439_=_C3917( C3439 C3917 ) \nC3439_=_C3987( C3439 C3987 ) C3439_=_C4021( C3439 C4021 ) C3439_=_C4022( C3439 C4022 ) C3439_=_C4023( C3439 C4023 ) C3443_=_C3959( C3443 C3959 ) C3443_=_C4054( C3443 C4054 ) \nC3443_=_C4061( C3443 C4061 ) C3443_=_C4076( C3443 C4076 ) C3443_=_C4077( C3443 C4077 ) C3481_=_C3927( C3481 C3927 ) C3481_=_C3985( C3481 C3985 ) C3481_=_C3993( C3481 C3993 ) \nC3481_=_C4080( C3481 C4080 ) C3481_=_C4099( C3481 C4099 ) C3488_=_C3489( C3488 C3489 ) C3488_=_C3491( C3488 C3491 ) C3488_=_C3492( C3488 C3492 ) C3488_=_C3494( C3488 C3494 ) \nC3488_=_C3495( C3488 C3495 ) C3488_=_C3496( C3488 C3496 ) C3488_=_C3512( C3488 C3512 ) C3488_=_C3519( C3488 C3519 ) C3489_=_C3491( C3489 C3491 ) C3489_=_C3492( C3489 C3492 ) \nC3489_=_C3494( C3489 C3494 ) C3489_=_C3495( C3489 C3495 ) C3489_=_C3496( C3489 C3496 ) C3489_=_C3681( C3489 C3681 ) C3491_=_C3492( C3491 C3492 ) C3491_=_C3494( C3491 C3494 ) \nC3491_=_C3495( C3491 C3495 ) C3491_=_C3496( C3491 C3496 ) C3491_=_C3949( C3491 C3949 ) C3492_=_C3494( C3492 C3494 ) C3492_=_C3495( C3492 C3495 ) C3492_=_C3496( C3492 C3496 ) \nC3492_=_C3950( C3492 C3950 ) C3492_=_C4022( C3492 C4022 ) C3492_=_C4061( C3492 C4061 ) C3494_=_C3495( C3494 C3495 ) C3494_=_C3496( C3494 C3496 ) C3494_=_C3953( C3494 C3953 ) \nC3495_=_C3496( C3495 C3496 ) C3495_=_C3525( C3495 C3525 ) C3495_=_C3954( C3495 C3954 ) C3496_=_C4077( C3496 C4077 ) C3509_=_C3510( C3509 C3510 ) C3509_=_C3511( C3509 C3511 ) \nC3509_=_C3512( C3509 C3512 ) C3509_=_C3513( C3509 C3513 ) C3509_=_C3514( C3509 C3514 ) C3509_=_C3515( C3509 C3515 ) C3509_=_C3516( C3509 C3516 ) C3509_=_C3517( C3509 C3517 ) \nC3509_=_C3518( C3509 C3518 ) C3509_=_C3519( C3509 C3519 ) C3509_=_C3521( C3509 C3521 ) C3509_=_C3522( C3509 C3522 ) C3509_=_C3523( C3509 C3523 ) C3509_=_C3525( C3509 C3525 ) \nC3509_=_C3526( C3509 C3526 ) C3509_=_C3527( C3509 C3527 ) C3509_=_C3528( C3509 C3528 ) C3510_=_C3511( C3510 C3511 ) C3510_=_C3512( C3510 C3512 ) C3510_=_C3513( C3510 C3513 ) \nC3510_=_C3514( C3510 C3514 ) C3510_=_C3515( C3510 C3515 ) C3510_=_C3516( C3510 C3516 ) C3510_=_C3517( C3510 C3517 ) C3510_=_C3518( C3510 C3518 ) C3510_=_C3556( C3510 C3556 ) \nC3511_=_C3512( C3511 C3512 ) C3511_=_C3513( C3511 C3513 ) C3511_=_C3514( C3511 C3514 ) C3511_=_C3515( C3511 C3515 ) C3511_=_C3516( C3511 C3516 ) C3511_=_C3517( C3511 C3517 ) \nC3511_=_C3518( C3511 C3518 ) C3512_=_C3513( C3512 C3513 ) C3512_=_C3514( C3512 C3514 ) C3512_=_C3515( C3512 C3515 ) C3512_=_C3516( C3512 C3516 ) C3512_=_C3517( C3512 C3517 ) \nC3512_=_C3518( C3512 C3518 ) C3512_=_C3519( C3512 C3519 ) C3513_=_C3514( C3513 C3514 ) C3513_=_C3515( C3513 C3515 ) C3513_=_C3516( C3513 C3516 ) C3513_=_C3517( C3513 C3517 ) \nC3513_=_C3518( C3513 C3518 ) C3514_=_C3515( C3514 C3515 ) C3514_=_C3516( C3514 C3516 ) C3514_=_C3517( C3514 C3517 ) C3514_=_C3518( C3514 C3518 ) C3515_=_C3516( C3515 C3516 ) \nC3515_=_C3517( C3515 C3517 ) C3515_=_C3518( C3515 C3518 ) C3515_=_C3522( C3515 C3522 ) C3515_=_C3812( C3515 C3812 ) C3516_=_C3517( C3516 C3517 ) C3516_=_C3518( C3516 C3518 ) \nC3517_=_C3518( C3517 C3518 ) C3518_=_C3528( C3518 C3528 ) C3518_=_C3955( C3518 C3955 ) C3519_=_C3521( C3519 C3521 ) C3519_=_C3522( C3519 C3522 ) C3519_=_C3523( C3519 C3523 ) \nC3519_=_C3525( C3519 C3525 ) C3519_=_C3526( C3519 C3526 ) C3519_=_C3527( C3519 C3527 ) C3519_=_C3528( C3519 C3528 ) C3521_=_C3522( C3521 C3522 ) C3521_=_C3523( C3521 C3523 ) \nC3521_=_C3525( C3521 C3525 ) C3521_=_C3526( C3521 C3526 ) C3521_=_C3527( C3521 C3527 ) C3521_=_C3528( C3521 C3528 ) C3522_=_C3523( C3522 C3523 ) C3522_=_C3525( C3522 C3525 ) \nC3522_=_C3526( C3522 C3526 ) C3522_=_C3527( C3522 C3527 ) C3522_=_C3528( C3522 C3528 ) C3522_=_C3812( C3522 C3812 ) C3523_=_C3525( C3523 C3525 ) C3523_=_C3526( C3523 C3526 ) \nC3523_=_C3527( C3523 C3527 ) C3523_=_C3528( C3523 C3528 ) C3525_=_C3526( C3525 C3526 ) C3525_=_C3527( C3525 C3527 ) C3525_=_C3528( C3525 C3528 ) C3525_=_C3954( C3525 C3954 ) \nC3526_=_C3527( C3526 C3527 ) C3526_=_C3528( C3526 C3528 ) C3526_=_C3817( C3526 C3817 ) C3526_=_C4023( C3526 C4023 ) C3527_=_C3528( C3527 C3528 ) C3528_=_C3955( C3528 C3955 ) \nC3556_=_C3687( C3556 C3687 ) C3556_=_C3811( C3556 C3811 ) C3556_=_C3812( C3556 C3812 ) C3556_=_C3813( C3556 C3813 ) C3556_=_C3815( C3556 C3815 ) C3556_=_C3816( C3556 C3816 ) \nC3556_=_C3817( C3556 C3817 ) C3681_=_C3949( C3681 C3949 ) C3681_=_C3950( C3681 C3950 ) C3681_=_C3951( C3681 C3951 ) C3681_=_C3953( C3681 C3953 ) C3681_=_C3954( C3681 C3954 ) \nC3681_=_C3955( C3681 C3955 ) C3681_=_C3956( C3681 C3956 ) C3687_=_C3693( C3687 C3693 ) C3687_=_C3811( C3687 C3811 ) C3687_=_C3812( C3687 C3812 ) C3687_=_C3813( C3687 C3813 ) \nC3687_=_C3815( C3687 C3815 ) C3687_=_C3816( C3687 C3816 ) C3687_=_C3817( C3687 C3817 ) C3693_=_C3713( C3693 C3713 ) C3693_=_C3832( C3693 C3832 ) C3693_=_C3917( C3693 C3917 ) \nC3693_=_C3987( C3693 C3987 ) C3693_=_C4021( C3693 C4021 ) C3693_=_C4022( C3693 C4022 ) C3693_=_C4023( C3693 C4023 ) C3713_=_C3832( C3713 C3832 ) C3713_=_C3917( C3713 C3917 ) \nC3713_=_C3987( C3713 C3987 ) C3713_=_C4021( C3713 C4021 ) C3713_=_C4022( C3713 C4022 ) C3713_=_C4023( C3713 C4023 ) C3811_=_C3812( C3811 C3812 ) C3811_=_C3813( C3811 C3813 ) \nC3811_=_C3815( C3811 C3815 ) C3811_=_C3816( C3811 C3816 ) C3811_=_C3817( C3811 C3817 ) C3811_=_C3927( C3811 C3927 ) C3812_=_C3813( C3812 C3813 ) C3812_=_C3815( C3812 C3815 ) \nC3812_=_C3816( C3812 C3816 ) C3812_=_C3817( C3812 C3817 ) C3813_=_C3815( C3813 C3815 ) C3813_=_C3816( C3813 C3816 ) C3813_=_C3817( C3813 C3817 ) C3813_=_C3959( C3813 C3959 ) \nC3815_=_C3816( C3815 C3816 ) C3815_=_C3817( C3815 C3817 ) C3815_=_C4021( C3815 C4021 ) C3816_=_C3817( C3816 C3817 ) C3817_=_C4023( C3817 C4023 ) C3832_=_C3917( C3832 C3917 ) \nC3832_=_C3987( C3832 C3987 ) C3832_=_C4021( C3832 C4021 ) C3832_=_C4022( C3832 C4022 ) C3832_=_C4023( C3832 C4023 ) C3860_=_C3921( C3860 C3921 ) C3860_=_C3966( C3860 C3966 ) \nC3860_=_C4003( C3860 C4003 ) C3860_=_C4040( C3860 C4040 ) C3860_=_C4071( C3860 C4071 ) C3860_=_C4074( C3860 C4074 ) C3917_=_C3921( C3917 C3921 ) C3917_=_C3987( C3917 C3987 ) \nC3917_=_C4021( C3917 C4021 ) C3917_=_C4022( C3917 C4022 ) C3917_=_C4023( C3917 C4023 ) C3921_=_C3966( C3921 C3966 ) C3921_=_C4003( C3921 C4003 ) C3921_=_C4040( C3921 C4040 ) \nC3921_=_C4071( C3921 C4071 ) C3921_=_C4074( C3921 C4074 ) C3927_=_C3985( C3927 C3985 ) C3927_=_C3993( C3927 C3993 ) C3927_=_C4080( C3927 C4080 ) C3927_=_C4099( C3927 C4099 ) \nC3949_=_C3950( C3949 C3950 ) C3949_=_C3951( C3949 C3951 ) C3949_=_C3953( C3949 C3953 ) C3949_=_C3954( C3949 C3954 ) C3949_=_C3955( C3949 C3955 ) C3949_=_C3956( C3949 C3956 ) \nC3950_=_C3951( C3950 C3951 ) C3950_=_C3953( C3950 C3953 ) C3950_=_C3954( C3950 C3954 ) C3950_=_C3955( C3950 C3955 ) C3950_=_C3956( C3950 C3956 ) C3950_=_C4022( C3950 C4022 ) \nC3950_=_C4061( C3950 C4061 ) C3951_=_C3953( C3951 C3953 ) C3951_=_C3954( C3951 C3954 ) C3951_=_C3955( C3951 C3955 ) C3951_=_C3956( C3951 C3956 ) C3951_=_C4071( C3951 C4071 ) \nC3953_=_C3954( C3953 C3954 ) C3953_=_C3955( C3953 C3955 ) C3953_=_C3956( C3953 C3956 ) C3954_=_C3955( C3954 C3955 ) C3954_=_C3956( C3954 C3956 ) C3955_=_C3956( C3955 C3956 ) \nC3959_=_C4054(</w:t>
      </w:r>
    </w:p>
    <w:p>
      <w:pPr>
        <w:pStyle w:val="PreformattedText"/>
        <w:bidi w:val="0"/>
        <w:spacing w:before="0" w:after="0"/>
        <w:jc w:val="left"/>
        <w:rPr/>
      </w:pPr>
      <w:r>
        <w:rPr/>
        <w:t xml:space="preserve"> </w:t>
      </w:r>
      <w:r>
        <w:rPr/>
        <w:t>C3959 C4054 ) C3959_=_C4061( C3959 C4061 ) C3959_=_C4076( C3959 C4076 ) C3959_=_C4077( C3959 C4077 ) C3966_=_C4003( C3966 C4003 ) C3966_=_C4040( C3966 C4040 ) \nC3966_=_C4071( C3966 C4071 ) C3966_=_C4074( C3966 C4074 ) C3985_=_C3993( C3985 C3993 ) C3985_=_C4080( C3985 C4080 ) C3985_=_C4099( C3985 C4099 ) C3987_=_C3993( C3987 C3993 ) \nC3987_=_C4021( C3987 C4021 ) C3987_=_C4022( C3987 C4022 ) C3987_=_C4023( C3987 C4023 ) C3993_=_C4080( C3993 C4080 ) C3993_=_C4099( C3993 C4099 ) C4003_=_C4040( C4003 C4040 ) \nC4003_=_C4071( C4003 C4071 ) C4003_=_C4074( C4003 C4074 ) C4021_=_C4022( C4021 C4022 ) C4021_=_C4023( C4021 C4023 ) C4022_=_C4023( C4022 C4023 ) C4022_=_C4061( C4022 C4061 ) \nC4040_=_C4071( C4040 C4071 ) C4040_=_C4074( C4040 C4074 ) C4054_=_C4061( C4054 C4061 ) C4054_=_C4076( C4054 C4076 ) C4054_=_C4077( C4054 C4077 ) C4061_=_C4076( C4061 C4076 ) \nC4061_=_C4077( C4061 C4077 ) C4071_=_C4074( C4071 C4074 ) C4076_=_C4077( C4076 C4077 ) C4080_=_C4099( C4080 C4099 ) "];70-&gt;80[label="532: C15 C21 C44 C84 C110 \nC115 C138 C156 C163 C179 C192 \nC201 C229 C234 C262 C305 C310 \nC321 C331 C336 C343 C352 C415 \nC442 C446 C449 C452 C465 C546 \nC549 C550 C553 C555 C559 C572 \nC573 C577 C578 C580 C582 C583 \nC586 C587 C589 C591 C592 C594 \nC595 C597 C605 C635 C670 C672 \nC684 C703 C733 C750 C751 C760 \nC761 C762 C763 C764 C766 C767 \nC768 C769 C770 C771 C772 C774 \nC775 C776 C778 C779 C780 C782 \nC783 C786 C788 C789 C791 C799 \nC812 C859 C865 C895 C896 C897 \nC899 C900 C928 C943 C977 C989 \nC1007 C1017 C1024 C1042 C1050 C1069 \nC1072 C1073 C1074 C1076 C1079 C1081 \nC1082 C1083 C1087 C1088 C1090 C1091 \nC1093 C1114 C1126 C1128 C1142 C1149 \nC1151 C1152 C1157 C1172 C1176 C1178 \nC1218 C1240 C1256 C1273 C1279 C1281 \nC1288 C1292 C1293 C1294 C1303 C1308 \nC1315 C1331 C1334 C1335 C1336 C1337 \nC1338 C1339 C1340 C1341 C1343 C1346 \nC1347 C1348 C1350 C1351 C1352 C1361 \nC1377 C1402 C1403 C1406 C1409 C1410 \nC1411 C1412 C1413 C1414 C1415 C1416 \nC1417 C1418 C1419 C1423 C1424 C1425 \nC1426 C1427 C1428 C1430 C1432 C1434 \nC1435 C1436 C1437 C1438 C1439 C1440 \nC1442 C1443 C1444 C1446 C1447 C1472 \nC1473 C1474 C1477 C1478 C1484 C1486 \nC1489 C1522 C1525 C1526 C1536 C1563 \nC1564 C1598 C1625 C1627 C1628 C1644 \nC1661 C1667 C1727 C1743 C1745 C1751 \nC1766 C1767 C1773 C1774 C1801 C1802 \nC1803 C1804 C1806 C1807 C1809 C1811 \nC1812 C1813 C1814 C1816 C1852 C1853 \nC1854 C1855 C1857 C1858 C1860 C1861 \nC1862 C1863 C1864 C1865 C1866 C1867 \nC1868 C1869 C1870 C1871 C1872 C1873 \nC1874 C1875 C1879 C1881 C1891 C1896 \nC1905 C1917 C1922 C1931 C1954 C1956 \nC1958 C1959 C1966 C1968 C1969 C1970 \nC1971 C1973 C1974 C1976 C1977 C1978 \nC1979 C1981 C1982 C1984 C1987 C1997 \nC2008 C2018 C2062 C2080 C2108 C2122 \nC2131 C2147 C2149 C2150 C2155 C2158 \nC2189 C2203 C2225 C2246 C2247 C2262 \nC2268 C2269 C2276 C2283 C2304 C2330 \nC2344 C2366 C2367 C2386 C2388 C2398 \nC2399 C2402 C2407 C2415 C2424 C2429 \nC2431 C2433 C2437 C2438 C2439 C2440 \nC2441 C2443 C2444 C2447 C2471 C2487 \nC2489 C2490 C2493 C2494 C2495 C2497 \nC2498 C2504 C2506 C2507 C2511 C2514 \nC2527 C2531 C2537 C2539 C2582 C2583 \nC2599 C2602 C2614 C2619 C2622 C2636 \nC2637 C2659 C2663 C2664 C2666 C2667 \nC2741 C2749 C2751 C2753 C2754 C2756 \nC2757 C2798 C2799 C2802 C2803 C2804 \nC2805 C2806 C2807 C2808 C2809 C2810 \nC2811 C2883 C2887 C2897 C2902 C2910 \nC2938 C2940 C2941 C2942 C2944 C2945 \nC2946 C2948 C2949 C2950 C3031 C3044 \nC3045 C3048 C3049 C3052 C3053 C3054 \nC3055 C3056 C3057 C3058 C3078 C3099 \nC3112 C3129 C3155 C3157 C3159 C3160 \nC3161 C3162 C3163 C3165 C3166 C3167 \nC3168 C3185 C3188 C3201 C3217 C3218 \nC3220 C3221 C3222 C3223 C3224 C3225 \nC3227 C3228 C3229 C3240 C3243 C3244 \nC3246 C3264 C3271 C3289 C3317 C3328 \nC3360 C3364 C3367 C3378 C3379 C3380 \nC3381 C3382 C3383 C3384 C3385 C3386 \nC3387 C3388 C3389 C3390 C3391 C3403 \nC3411 C3434 C3437 C3439 C3443 C3481 \nC3488 C3489 C3491 C3492 C3494 C3495 \nC3496 C3510 C3511 C3512 C3513 C3514 \nC3515 C3516 C3517 C3518 C3519 C3521 \nC3522 C3523 C3525 C3526 C3527 C3528 \nC3556 C3681 C3687 C3693 C3713 C3811 \nC3812 C3813 C3815 C3816 C3817 C3832 \nC3860 C3917 C3921 C3927 C3949 C3950 \nC3951 C3953 C3954 C3955 C3956 C3959 \nC3966 C3985 C3987 C3993 C4003 C4021 \nC4022 C4023 C4040 C4054 C4061 C4071 \nC4074 C4076 C4077 C4080 C4099 \n5770: C15_=_C21 ,C15_=_C84 ,C15_=_C192 ,C15_=_C262 ,C15_=_C310 ,\nC15_=_C336 ,C15_=_C415 ,C15_=_C1766 ,C15_=_C1801 ,C15_=_C1802 ,C15_=_C1803 ,\nC15_=_C1804 ,C15_=_C1806 ,C15_=_C1807 ,C15_=_C1809 ,C15_=_C1811 ,C15_=_C1812 ,\nC15_=_C1813 ,C15_=_C1814 ,C15_=_C1816 ,C21_=_C156 ,C21_=_C229 ,C21_=_C352 ,\nC21_=_C672 ,C21_=_C1905 ,C21_=_C2189 ,C21_=_C2402 ,C21_=_C2897 ,C21_=_C3364 ,\nC21_=_C3403 ,C21_=_C3434 ,C21_=_C3488 ,C21_=_C3489 ,C21_=_C3491 ,C21_=_C3492 ,\nC21_=_C3494 ,C21_=_C3495 ,C21_=_C3496 ,C44_=_C110 ,C44_=_C138 ,C44_=_C179 ,\nC44_=_C234 ,C44_=_C331 ,C44_=_C343 ,C44_=_C703 ,C44_=_C812 ,C44_=_C2108 ,\nC44_=_C2344 ,C44_=_C2429 ,C44_=_C2887 ,C44_=_C3443 ,C44_=_C3959 ,C44_=_C4054 ,\nC44_=_C4061 ,C44_=_C4076 ,C44_=_C4077 ,C84_=_C192 ,C84_=_C262 ,C84_=_C310 ,\nC84_=_C336 ,C84_=_C415 ,C84_=_C1766 ,C84_=_C1801 ,C84_=_C1802 ,C84_=_C1803 ,\nC84_=_C1804 ,C84_=_C1806 ,C84_=_C1807 ,C84_=_C1809 ,C84_=_C1811 ,C84_=_C1812 ,\nC84_=_C1813 ,C84_=_C1814 ,C84_=_C1816 ,C110_=_C115 ,C110_=_C138 ,C110_=_C179 ,\nC110_=_C234 ,C110_=_C331 ,C110_=_C343 ,C110_=_C703 ,C110_=_C812 ,C110_=_C2108 ,\nC110_=_C2344 ,C110_=_C2429 ,C110_=_C2887 ,C110_=_C3443 ,C110_=_C3959 ,C110_=_C4054 ,\nC110_=_C4061 ,C110_=_C4076 ,C110_=_C4077 ,C115_=_C163 ,C115_=_C201 ,C115_=_C305 ,\nC115_=_C321 ,C115_=_C465 ,C115_=_C572 ,C115_=_C1114 ,C115_=_C1331 ,C115_=_C1931 ,\nC115_=_C2636 ,C115_=_C3317 ,C115_=_C3481 ,C115_=_C3927 ,C115_=_C3985 ,C115_=_C3993 ,\nC115_=_C4080 ,C115_=_C4099 ,C138_=_C179 ,C138_=_C234 ,C138_=_C331 ,C138_=_C343 ,\nC138_=_C703 ,C138_=_C812 ,C138_=_C2108 ,C138_=_C2344 ,C138_=_C2429 ,C138_=_C2887 ,\nC138_=_C3443 ,C138_=_C3959 ,C138_=_C4054 ,C138_=_C4061 ,C138_=_C4076 ,C138_=_C4077 ,\nC156_=_C163 ,C156_=_C229 ,C156_=_C352 ,C156_=_C672 ,C156_=_C1905 ,C156_=_C2189 ,\nC156_=_C2402 ,C156_=_C2897 ,C156_=_C3364 ,C156_=_C3403 ,C156_=_C3434 ,C156_=_C3488 ,\nC156_=_C3489 ,C156_=_C3491 ,C156_=_C3492 ,C156_=_C3494 ,C156_=_C3495 ,C156_=_C3496 ,\nC163_=_C201 ,C163_=_C305 ,C163_=_C321 ,C163_=_C465 ,C163_=_C572 ,C163_=_C1114 ,\nC163_=_C1331 ,C163_=_C1931 ,C163_=_C2636 ,C163_=_C3317 ,C163_=_C3481 ,C163_=_C3927 ,\nC163_=_C3985 ,C163_=_C3993 ,C163_=_C4080 ,C163_=_C4099 ,C179_=_C234 ,C179_=_C331 ,\nC179_=_C343 ,C179_=_C703 ,C179_=_C812 ,C179_=_C2108 ,C179_=_C2344 ,C179_=_C2429 ,\nC179_=_C2887 ,C179_=_C3443 ,C179_=_C3959 ,C179_=_C4054 ,C179_=_C4061 ,C179_=_C4076 ,\nC179_=_C4077 ,C192_=_C201 ,C192_=_C262 ,C192_=_C310 ,C192_=_C336 ,C192_=_C415 ,\nC192_=_C1766 ,C192_=_C1801 ,C192_=_C1802 ,C192_=_C1803 ,C192_=_C1804 ,C192_=_C1806 ,\nC192_=_C1807 ,C192_=_C1809 ,C192_=_C1811 ,C192_=_C1812 ,C192_=_C1813 ,C192_=_C1814 ,\nC192_=_C1816 ,C201_=_C305 ,C201_=_C321 ,C201_=_C465 ,C201_=_C572 ,C201_=_C1114 ,\nC201_=_C1331 ,C201_=_C1931 ,C201_=_C2636 ,C201_=_C3317 ,C201_=_C3481 ,C201_=_C3927 ,\nC201_=_C3985 ,C201_=_C3993 ,C201_=_C4080 ,C201_=_C4099 ,C229_=_C234 ,C229_=_C352 ,\nC229_=_C672 ,C229_=_C1905 ,C229_=_C2189 ,C229_=_C2402 ,C229_=_C2897 ,C229_=_C3364 ,\nC229_=_C3403 ,C229_=_C3434 ,C229_=_C3488 ,C229_=_C3489 ,C229_=_C3491 ,C229_=_C3492 ,\nC229_=_C3494 ,C229_=_C3495 ,C229_=_C3496 ,C234_=_C331 ,C234_=_C343 ,C234_=_C703 ,\nC234_=_C812 ,C234_=_C2108 ,C234_=_C2344 ,C234_=_C2429 ,C234_=_C2887 ,C234_=_C3443 ,\nC234_=_C3959 ,C234_=_C4054 ,C234_=_C4061 ,C234_=_C4076 ,C234_=_C4077 ,C262_=_C310 ,\nC262_=_C336 ,C262_=_C415 ,C262_=_C1766 ,C262_=_C1801 ,C262_=_C1802 ,C262_=_C1803 ,\nC262_=_C1804 ,C262_=_C1806 ,C262_=_C1807 ,C262_=_C1809 ,C262_=_C1811 ,C262_=_C1812 ,\nC262_=_C1813 ,C262_=_C1814 ,C262_=_C1816 ,C305_=_C321 ,C305_=_C465 ,C305_=_C572 ,\nC305_=_C1114 ,C305_=_C1331 ,C305_=_C1931 ,C305_=_C2636 ,C305_=_C3317 ,C305_=_C3481 ,\nC305_=_C3927 ,C305_=_C3985 ,C305_=_C3993 ,C305_=_C4080 ,C305_=_C4099 ,C310_=_C321 ,\nC310_=_C336 ,C310_=_C415 ,C310_=_C1766 ,C310_=_C1801 ,C310_=_C1802 ,C310_=_C1803 ,\nC310_=_C1804 ,C310_=_C1806 ,C310_=_C1807 ,C310_=_C1809 ,C310_=_C1811 ,C310_=_C1812 ,\nC310_=_C1813 ,C310_=_C1814 ,C310_=_C1816 ,C321_=_C465 ,C321_=_C572 ,C321_=_C1114 ,\nC321_=_C1331 ,C321_=_C1931 ,C321_=_C2636 ,C321_=_C3317 ,C321_=_C3481 ,C321_=_C3927 ,\nC321_=_C3985 ,C321_=_C3993 ,C321_=_C4080 ,C321_=_C4099 ,C331_=_C343 ,C331_=_C703 ,\nC331_=_C812 ,C331_=_C2108 ,C331_=_C2344 ,C331_=_C2429 ,C331_=_C2887 ,C331_=_C3443 ,\nC331_=_C3959 ,C331_=_C4054 ,C331_=_C4061 ,C331_=_C4076 ,C331_=_C4077 ,C336_=_C343 ,\nC336_=_C415 ,C336_=_C1766 ,C336_=_C1801 ,C336_=_C1802 ,C336_=_C1803 ,C336_=_C1804 ,\nC336_=_C1806 ,C336_=_C1807 ,C336_=_C1809 ,C336_=_C1811 ,C336_=_C1812 ,C336_=_C1813 ,\nC336_=_C1814 ,C336_=_C1816 ,C343_=_C703 ,C343_=_C812 ,C343_=_C2108 ,C343_=_C2344 ,\nC343_=_C2429 ,C343_=_C2887 ,C343_=_C3443 ,C343_=_C3959 ,C343_=_C4054 ,C343_=_C4061 ,\nC343_=_C4076 ,C343_=_C4077 ,C352_=_C672 ,C352_=_C1905 ,C352_=_C2189 ,C352_=_C2402 ,\nC352_=_C2897 ,C352_=_C3364 ,C352_=_C3403 ,C352_=_C3434 ,C352_=_C3488 ,C352_=_C3489 ,\nC352_=_C3491 ,C352_=_C3492 ,C352_=_C3494 ,C352_=_C3495 ,C352_=_C3496 ,C415_=_C1766 ,\nC415_=_C1801 ,C415_=_C1802 ,C415_=_C1803 ,C415_=_C1804 ,C415_=_C1806 ,C415_=_C1807 ,\nC415_=_C1809 ,C415_=_C1811 ,C415_=_C1812 ,C415_=_C1813 ,C415_=_C1814 ,C415_=_C1816 ,\nC442_=_C446 ,C442_=_C449 ,C442_=_C452 ,C442_=_C465 ,C442_=_C733 ,C442_=_C1069 ,\nC442_=_C1072 ,C442_=_C1073 ,C442_=_C1074 ,C442_=_C1076 ,C442_=_C1079 ,C442_=_C1081 ,\nC442_=_C1082 ,C442_=_C1083 ,C442_=_C1087 ,C442_=_C1088 ,C442_=_C1090 ,C442_=_C1091 ,\nC442_=_C1093 ,C446_=_C449 ,C446_=_C452 ,C446_=_C465 ,C446_=_C549 ,C446_=_C1308 ,\nC446_=_C1402 ,C446_=_C1403 ,C446_=_C1406 ,C446_=_C1409 ,C446_=_C1410 ,C446_=_C1411 ,\nC446_=_C1412 ,C446_=_C1413 ,C446_=_C1414 ,C446_=_C1415 ,C446_=_C1416 ,C446_=_C1417 ,\nC446_=_C1418 ,C446_=_C1419 ,C449_=_C452 ,C449_=_C465</w:t>
      </w:r>
    </w:p>
    <w:p>
      <w:pPr>
        <w:pStyle w:val="PreformattedText"/>
        <w:bidi w:val="0"/>
        <w:spacing w:before="0" w:after="0"/>
        <w:jc w:val="left"/>
        <w:rPr/>
      </w:pPr>
      <w:r>
        <w:rPr/>
        <w:t xml:space="preserve"> </w:t>
      </w:r>
      <w:r>
        <w:rPr/>
        <w:t>,C449_=_C943 ,C449_=_C1172 ,\nC449_=_C1218 ,C449_=_C1536 ,C449_=_C1745 ,C449_=_C1767 ,C449_=_C1968 ,C449_=_C1969 ,\nC449_=_C1970 ,C449_=_C1971 ,C449_=_C1973 ,C449_=_C1974 ,C449_=_C1976 ,C449_=_C1977 ,\nC449_=_C1978 ,C449_=_C1979 ,C449_=_C1981 ,C449_=_C1982 ,C449_=_C1984 ,C452_=_C465 ,\nC452_=_C977 ,C452_=_C1024 ,C452_=_C1315 ,C452_=_C1727 ,C452_=_C1917 ,C452_=_C1987 ,\nC452_=_C2147 ,C452_=_C2203 ,C452_=_C2487 ,C452_=_C2489 ,C452_=_C2490 ,C452_=_C2493 ,\nC452_=_C2494 ,C452_=_C2495 ,C452_=_C2497 ,C452_=_C2498 ,C465_=_C572 ,C465_=_C1114 ,\nC465_=_C1331 ,C465_=_C1931 ,C465_=_C2636 ,C465_=_C3317 ,C465_=_C3481 ,C465_=_C3927 ,\nC465_=_C3985 ,C465_=_C3993 ,C465_=_C4080 ,C465_=_C4099 ,C546_=_C549 ,C546_=_C550 ,\nC546_=_C553 ,C546_=_C555 ,C546_=_C559 ,C546_=_C572 ,C546_=_C573 ,C546_=_C577 ,\nC546_=_C578 ,C546_=_C580 ,C546_=_C582 ,C546_=_C583 ,C546_=_C586 ,C546_=_C587 ,\nC546_=_C589 ,C546_=_C591 ,C546_=_C592 ,C546_=_C594 ,C546_=_C595 ,C546_=_C597 ,\nC549_=_C550 ,C549_=_C553 ,C549_=_C555 ,C549_=_C559 ,C549_=_C572 ,C549_=_C573 ,\nC549_=_C1308 ,C549_=_C1402 ,C549_=_C1403 ,C549_=_C1406 ,C549_=_C1409 ,C549_=_C1410 ,\nC549_=_C1411 ,C549_=_C1412 ,C549_=_C1413 ,C549_=_C1414 ,C549_=_C1415 ,C549_=_C1416 ,\nC549_=_C1417 ,C549_=_C1418 ,C549_=_C1419 ,C550_=_C553 ,C550_=_C555 ,C550_=_C559 ,\nC550_=_C572 ,C550_=_C573 ,C550_=_C1281 ,C550_=_C1472 ,C550_=_C1473 ,C550_=_C1474 ,\nC550_=_C1477 ,C550_=_C1478 ,C550_=_C1484 ,C550_=_C1486 ,C550_=_C1489 ,C553_=_C555 ,\nC553_=_C559 ,C553_=_C572 ,C553_=_C573 ,C553_=_C635 ,C553_=_C1288 ,C553_=_C1661 ,\nC553_=_C1879 ,C553_=_C1954 ,C553_=_C2131 ,C553_=_C2262 ,C553_=_C2431 ,C553_=_C2433 ,\nC553_=_C2437 ,C553_=_C2438 ,C553_=_C2439 ,C553_=_C2440 ,C553_=_C2441 ,C553_=_C2443 ,\nC553_=_C2444 ,C555_=_C559 ,C555_=_C572 ,C555_=_C573 ,C555_=_C1149 ,C555_=_C1176 ,\nC555_=_C1896 ,C555_=_C2304 ,C555_=_C2366 ,C555_=_C2447 ,C555_=_C2619 ,C555_=_C2799 ,\nC555_=_C2802 ,C555_=_C2803 ,C555_=_C2804 ,C555_=_C2805 ,C555_=_C2806 ,C555_=_C2807 ,\nC555_=_C2808 ,C555_=_C2809 ,C555_=_C2810 ,C555_=_C2811 ,C559_=_C572 ,C559_=_C573 ,\nC559_=_C897 ,C559_=_C2507 ,C559_=_C2622 ,C559_=_C2664 ,C559_=_C2754 ,C559_=_C3240 ,\nC559_=_C3243 ,C559_=_C3244 ,C559_=_C3246 ,C572_=_C573 ,C572_=_C1114 ,C572_=_C1331 ,\nC572_=_C1931 ,C572_=_C2636 ,C572_=_C3317 ,C572_=_C3481 ,C572_=_C3927 ,C572_=_C3985 ,\nC572_=_C3993 ,C572_=_C4080 ,C572_=_C4099 ,C573_=_C1142 ,C573_=_C1377 ,C573_=_C1598 ,\nC573_=_C1891 ,C573_=_C2018 ,C573_=_C2415 ,C573_=_C2637 ,C573_=_C2749 ,C573_=_C2798 ,\nC573_=_C3264 ,C573_=_C3328 ,C573_=_C3360 ,C573_=_C3860 ,C573_=_C3921 ,C573_=_C3966 ,\nC573_=_C4003 ,C573_=_C4040 ,C573_=_C4071 ,C573_=_C4074 ,C577_=_C578 ,C577_=_C580 ,\nC577_=_C582 ,C577_=_C583 ,C577_=_C586 ,C577_=_C587 ,C577_=_C589 ,C577_=_C591 ,\nC577_=_C592 ,C577_=_C594 ,C577_=_C595 ,C577_=_C597 ,C578_=_C580 ,C578_=_C582 ,\nC578_=_C583 ,C578_=_C586 ,C578_=_C587 ,C578_=_C589 ,C578_=_C591 ,C578_=_C592 ,\nC578_=_C594 ,C578_=_C595 ,C578_=_C597 ,C578_=_C772 ,C578_=_C1473 ,C578_=_C2147 ,\nC578_=_C2149 ,C578_=_C2150 ,C578_=_C2155 ,C578_=_C2158 ,C580_=_C582 ,C580_=_C583 ,\nC580_=_C586 ,C580_=_C587 ,C580_=_C589 ,C580_=_C591 ,C580_=_C592 ,C580_=_C594 ,\nC580_=_C595 ,C580_=_C597 ,C580_=_C2447 ,C582_=_C583 ,C582_=_C586 ,C582_=_C587 ,\nC582_=_C589 ,C582_=_C591 ,C582_=_C592 ,C582_=_C594 ,C582_=_C595 ,C582_=_C597 ,\nC582_=_C774 ,C582_=_C1477 ,C582_=_C2487 ,C582_=_C2527 ,C582_=_C2531 ,C582_=_C2537 ,\nC582_=_C2539 ,C583_=_C586 ,C583_=_C587 ,C583_=_C589 ,C583_=_C591 ,C583_=_C592 ,\nC583_=_C594 ,C583_=_C595 ,C583_=_C597 ,C583_=_C1406 ,C583_=_C1478 ,C583_=_C2431 ,\nC583_=_C2619 ,C583_=_C2622 ,C583_=_C2636 ,C583_=_C2637 ,C586_=_C587 ,C586_=_C589 ,\nC586_=_C591 ,C586_=_C592 ,C586_=_C594 ,C586_=_C595 ,C586_=_C597 ,C586_=_C1804 ,\nC587_=_C589 ,C587_=_C591 ,C587_=_C592 ,C587_=_C594 ,C587_=_C595 ,C587_=_C597 ,\nC589_=_C591 ,C589_=_C592 ,C589_=_C594 ,C589_=_C595 ,C589_=_C597 ,C589_=_C3271 ,\nC591_=_C592 ,C591_=_C594 ,C591_=_C595 ,C591_=_C597 ,C592_=_C594 ,C592_=_C595 ,\nC592_=_C597 ,C594_=_C595 ,C594_=_C597 ,C594_=_C1442 ,C595_=_C597 ,C597_=_C786 ,\nC597_=_C1489 ,C597_=_C2498 ,C597_=_C2950 ,C597_=_C3526 ,C597_=_C3817 ,C597_=_C4023 ,\nC605_=_C791 ,C605_=_C859 ,C605_=_C1017 ,C605_=_C1042 ,C605_=_C1743 ,C605_=_C1852 ,\nC605_=_C1853 ,C605_=_C1854 ,C605_=_C1855 ,C605_=_C1857 ,C605_=_C1858 ,C605_=_C1860 ,\nC605_=_C1861 ,C605_=_C1862 ,C605_=_C1863 ,C605_=_C1864 ,C605_=_C1865 ,C605_=_C1866 ,\nC605_=_C1867 ,C605_=_C1868 ,C605_=_C1869 ,C605_=_C1870 ,C605_=_C1871 ,C605_=_C1872 ,\nC605_=_C1873 ,C605_=_C1874 ,C605_=_C1875 ,C635_=_C1288 ,C635_=_C1661 ,C635_=_C1879 ,\nC635_=_C1954 ,C635_=_C2131 ,C635_=_C2262 ,C635_=_C2431 ,C635_=_C2433 ,C635_=_C2437 ,\nC635_=_C2438 ,C635_=_C2439 ,C635_=_C2440 ,C635_=_C2441 ,C635_=_C2443 ,C635_=_C2444 ,\nC670_=_C672 ,C670_=_C899 ,C670_=_C1128 ,C670_=_C1563 ,C670_=_C1667 ,C670_=_C2246 ,\nC670_=_C2330 ,C670_=_C2511 ,C670_=_C2666 ,C670_=_C2756 ,C670_=_C3201 ,C670_=_C3378 ,\nC670_=_C3379 ,C670_=_C3380 ,C670_=_C3381 ,C670_=_C3382 ,C670_=_C3383 ,C670_=_C3384 ,\nC670_=_C3385 ,C670_=_C3386 ,C670_=_C3387 ,C670_=_C3388 ,C670_=_C3389 ,C672_=_C1905 ,\nC672_=_C2189 ,C672_=_C2402 ,C672_=_C2897 ,C672_=_C3364 ,C672_=_C3403 ,C672_=_C3434 ,\nC672_=_C3488 ,C672_=_C3489 ,C672_=_C3491 ,C672_=_C3492 ,C672_=_C3494 ,C672_=_C3495 ,\nC672_=_C3496 ,C684_=_C703 ,C684_=_C788 ,C684_=_C1256 ,C684_=_C1334 ,C684_=_C1335 ,\nC684_=_C1336 ,C684_=_C1337 ,C684_=_C1338 ,C684_=_C1339 ,C684_=_C1340 ,C684_=_C1341 ,\nC684_=_C1343 ,C684_=_C1346 ,C684_=_C1347 ,C684_=_C1348 ,C684_=_C1350 ,C684_=_C1351 ,\nC684_=_C1352 ,C703_=_C812 ,C703_=_C2108 ,C703_=_C2344 ,C703_=_C2429 ,C703_=_C2887 ,\nC703_=_C3443 ,C703_=_C3959 ,C703_=_C4054 ,C703_=_C4061 ,C703_=_C4076 ,C703_=_C4077 ,\nC733_=_C750 ,C733_=_C751 ,C733_=_C1069 ,C733_=_C1072 ,C733_=_C1073 ,C733_=_C1074 ,\nC733_=_C1076 ,C733_=_C1079 ,C733_=_C1081 ,C733_=_C1082 ,C733_=_C1083 ,C733_=_C1087 ,\nC733_=_C1088 ,C733_=_C1090 ,C733_=_C1091 ,C733_=_C1093 ,C750_=_C751 ,C750_=_C900 ,\nC750_=_C1525 ,C750_=_C1564 ,C750_=_C1627 ,C750_=_C1773 ,C750_=_C2247 ,C750_=_C2514 ,\nC750_=_C2582 ,C750_=_C2667 ,C750_=_C2757 ,C750_=_C3390 ,C750_=_C3510 ,C750_=_C3511 ,\nC750_=_C3512 ,C750_=_C3513 ,C750_=_C3514 ,C750_=_C3515 ,C750_=_C3516 ,C750_=_C3517 ,\nC750_=_C3518 ,C751_=_C1157 ,C751_=_C1526 ,C751_=_C1628 ,C751_=_C1774 ,C751_=_C2150 ,\nC751_=_C2388 ,C751_=_C2531 ,C751_=_C2583 ,C751_=_C2602 ,C751_=_C3185 ,C751_=_C3391 ,\nC751_=_C3519 ,C751_=_C3521 ,C751_=_C3522 ,C751_=_C3523 ,C751_=_C3525 ,C751_=_C3526 ,\nC751_=_C3527 ,C751_=_C3528 ,C760_=_C761 ,C760_=_C762 ,C760_=_C763 ,C760_=_C764 ,\nC760_=_C766 ,C760_=_C767 ,C760_=_C768 ,C760_=_C769 ,C760_=_C770 ,C760_=_C771 ,\nC760_=_C772 ,C760_=_C774 ,C760_=_C775 ,C760_=_C776 ,C760_=_C778 ,C760_=_C779 ,\nC760_=_C780 ,C760_=_C782 ,C760_=_C783 ,C760_=_C786 ,C760_=_C943 ,C761_=_C762 ,\nC761_=_C763 ,C761_=_C764 ,C761_=_C766 ,C761_=_C767 ,C761_=_C768 ,C761_=_C769 ,\nC761_=_C770 ,C761_=_C771 ,C761_=_C772 ,C761_=_C774 ,C761_=_C775 ,C761_=_C776 ,\nC761_=_C778 ,C761_=_C779 ,C761_=_C780 ,C761_=_C782 ,C761_=_C783 ,C761_=_C786 ,\nC761_=_C1114 ,C762_=_C763 ,C762_=_C764 ,C762_=_C766 ,C762_=_C767 ,C762_=_C768 ,\nC762_=_C769 ,C762_=_C770 ,C762_=_C771 ,C762_=_C772 ,C762_=_C774 ,C762_=_C775 ,\nC762_=_C776 ,C762_=_C778 ,C762_=_C779 ,C762_=_C780 ,C762_=_C782 ,C762_=_C783 ,\nC762_=_C786 ,C762_=_C1149 ,C762_=_C1151 ,C762_=_C1152 ,C762_=_C1157 ,C763_=_C764 ,\nC763_=_C766 ,C763_=_C767 ,C763_=_C768 ,C763_=_C769 ,C763_=_C770 ,C763_=_C771 ,\nC763_=_C772 ,C763_=_C774 ,C763_=_C775 ,C763_=_C776 ,C763_=_C778 ,C763_=_C779 ,\nC763_=_C780 ,C763_=_C782 ,C763_=_C783 ,C763_=_C786 ,C763_=_C1172 ,C763_=_C1176 ,\nC763_=_C1178 ,C764_=_C766 ,C764_=_C767 ,C764_=_C768 ,C764_=_C769 ,C764_=_C770 ,\nC764_=_C771 ,C764_=_C772 ,C764_=_C774 ,C764_=_C775 ,C764_=_C776 ,C764_=_C778 ,\nC764_=_C779 ,C764_=_C780 ,C764_=_C782 ,C764_=_C783 ,C764_=_C786 ,C764_=_C1256 ,\nC764_=_C1273 ,C766_=_C767 ,C766_=_C768 ,C766_=_C769 ,C766_=_C770 ,C766_=_C771 ,\nC766_=_C772 ,C766_=_C774 ,C766_=_C775 ,C766_=_C776 ,C766_=_C778 ,C766_=_C779 ,\nC766_=_C780 ,C766_=_C782 ,C766_=_C783 ,C766_=_C786 ,C766_=_C1536 ,C767_=_C768 ,\nC767_=_C769 ,C767_=_C770 ,C767_=_C771 ,C767_=_C772 ,C767_=_C774 ,C767_=_C775 ,\nC767_=_C776 ,C767_=_C778 ,C767_=_C779 ,C767_=_C780 ,C767_=_C782 ,C767_=_C783 ,\nC767_=_C786 ,C768_=_C769 ,C768_=_C770 ,C768_=_C771 ,C768_=_C772 ,C768_=_C774 ,\nC768_=_C775 ,C768_=_C776 ,C768_=_C778 ,C768_=_C779 ,C768_=_C780 ,C768_=_C782 ,\nC768_=_C783 ,C768_=_C786 ,C768_=_C1661 ,C768_=_C1667 ,C769_=_C770 ,C769_=_C771 ,\nC769_=_C772 ,C769_=_C774 ,C769_=_C775 ,C769_=_C776 ,C769_=_C778 ,C769_=_C779 ,\nC769_=_C780 ,C769_=_C782 ,C769_=_C783 ,C769_=_C786 ,C770_=_C771 ,C770_=_C772 ,\nC770_=_C774 ,C770_=_C775 ,C770_=_C776 ,C770_=_C778 ,C770_=_C779 ,C770_=_C780 ,\nC770_=_C782 ,C770_=_C783 ,C770_=_C786 ,C771_=_C772 ,C771_=_C774 ,C771_=_C775 ,\nC771_=_C776 ,C771_=_C778 ,C771_=_C779 ,C771_=_C780 ,C771_=_C782 ,C771_=_C783 ,\nC771_=_C786 ,C771_=_C2131 ,C772_=_C774 ,C772_=_C775 ,C772_=_C776 ,C772_=_C778 ,\nC772_=_C779 ,C772_=_C780 ,C772_=_C782 ,C772_=_C783 ,C772_=_C786 ,C772_=_C1473 ,\nC772_=_C2147 ,C772_=_C2149 ,C772_=_C2150 ,C772_=_C2155 ,C772_=_C2158 ,C774_=_C775 ,\nC774_=_C776 ,C774_=_C778 ,C774_=_C779 ,C774_=_C780 ,C774_=_C782 ,C774_=_C783 ,\nC774_=_C786 ,C774_=_C1477 ,C774_=_C2487 ,C774_=_C2527 ,C774_=_C2531 ,C774_=_C2537 ,\nC774_=_C2539 ,C775_=_C776 ,C775_=_C778 ,C775_=_C779 ,C775_=_C780 ,C775_=_C782 ,\nC775_=_C783 ,C775_=_C786 ,C776_=_C778 ,C776_=_C779 ,C776_=_C780 ,C776_=_C782 ,\nC776_=_C783 ,C776_=_C786 ,C778_=_C779 ,C778_=_C780 ,C778_=_C782 ,C778_=_C783 ,\nC778_=_C786 ,C779_=_C780 ,C779_=_C782 ,C779_=_C783 ,C779_=_C786 ,C779_=_C3328 ,\nC780_=_C782 ,C780_=_C783 ,C780_=_C786 ,C780_=_C1807 ,C780_=_C3481 ,C782_=_C783 ,\nC782_=_C786 ,C783_=_C786 ,C786_=_C1489 ,C786_=_C2498 ,C786_=_C2950 ,C786_=_C3526 ,\nC786_=_C3817 ,C786_=_C4023 ,C788_=_C789 ,C788_=_C791 ,C788_=_C799 ,C788_=_C812 ,\nC788_=_C1256 ,C788_=_C1334 ,C788_=_C1335 ,C788_=_C1336 ,C788_=_C1337 ,C788_=_C1338</w:t>
      </w:r>
    </w:p>
    <w:p>
      <w:pPr>
        <w:pStyle w:val="PreformattedText"/>
        <w:bidi w:val="0"/>
        <w:spacing w:before="0" w:after="0"/>
        <w:jc w:val="left"/>
        <w:rPr/>
      </w:pPr>
      <w:r>
        <w:rPr/>
        <w:t xml:space="preserve"> </w:t>
      </w:r>
      <w:r>
        <w:rPr/>
        <w:t>,\nC788_=_C1339 ,C788_=_C1340 ,C788_=_C1341 ,C788_=_C1343 ,C788_=_C1346 ,C788_=_C1347 ,\nC788_=_C1348 ,C788_=_C1350 ,C788_=_C1351 ,C788_=_C1352 ,C789_=_C791 ,C789_=_C799 ,\nC789_=_C812 ,C789_=_C989 ,C789_=_C1279 ,C789_=_C1423 ,C789_=_C1424 ,C789_=_C1425 ,\nC789_=_C1426 ,C789_=_C1427 ,C789_=_C1428 ,C789_=_C1430 ,C789_=_C1432 ,C789_=_C1434 ,\nC789_=_C1435 ,C789_=_C1436 ,C789_=_C1437 ,C789_=_C1438 ,C789_=_C1439 ,C789_=_C1440 ,\nC789_=_C1442 ,C789_=_C1443 ,C789_=_C1444 ,C789_=_C1446 ,C789_=_C1447 ,C791_=_C799 ,\nC791_=_C812 ,C791_=_C859 ,C791_=_C1017 ,C791_=_C1042 ,C791_=_C1743 ,C791_=_C1852 ,\nC791_=_C1853 ,C791_=_C1854 ,C791_=_C1855 ,C791_=_C1857 ,C791_=_C1858 ,C791_=_C1860 ,\nC791_=_C1861 ,C791_=_C1862 ,C791_=_C1863 ,C791_=_C1864 ,C791_=_C1865 ,C791_=_C1866 ,\nC791_=_C1867 ,C791_=_C1868 ,C791_=_C1869 ,C791_=_C1870 ,C791_=_C1871 ,C791_=_C1872 ,\nC791_=_C1873 ,C791_=_C1874 ,C791_=_C1875 ,C799_=_C812 ,C799_=_C865 ,C799_=_C895 ,\nC799_=_C1240 ,C799_=_C1751 ,C799_=_C1956 ,C799_=_C2225 ,C799_=_C2471 ,C799_=_C2504 ,\nC799_=_C2659 ,C799_=_C2751 ,C799_=_C2910 ,C799_=_C3031 ,C799_=_C3044 ,C799_=_C3045 ,\nC799_=_C3048 ,C799_=_C3049 ,C799_=_C3052 ,C799_=_C3053 ,C799_=_C3054 ,C799_=_C3055 ,\nC799_=_C3056 ,C799_=_C3057 ,C799_=_C3058 ,C812_=_C2108 ,C812_=_C2344 ,C812_=_C2429 ,\nC812_=_C2887 ,C812_=_C3443 ,C812_=_C3959 ,C812_=_C4054 ,C812_=_C4061 ,C812_=_C4076 ,\nC812_=_C4077 ,C859_=_C865 ,C859_=_C1017 ,C859_=_C1042 ,C859_=_C1743 ,C859_=_C1852 ,\nC859_=_C1853 ,C859_=_C1854 ,C859_=_C1855 ,C859_=_C1857 ,C859_=_C1858 ,C859_=_C1860 ,\nC859_=_C1861 ,C859_=_C1862 ,C859_=_C1863 ,C859_=_C1864 ,C859_=_C1865 ,C859_=_C1866 ,\nC859_=_C1867 ,C859_=_C1868 ,C859_=_C1869 ,C859_=_C1870 ,C859_=_C1871 ,C859_=_C1872 ,\nC859_=_C1873 ,C859_=_C1874 ,C859_=_C1875 ,C865_=_C895 ,C865_=_C1240 ,C865_=_C1751 ,\nC865_=_C1956 ,C865_=_C2225 ,C865_=_C2471 ,C865_=_C2504 ,C865_=_C2659 ,C865_=_C2751 ,\nC865_=_C2910 ,C865_=_C3031 ,C865_=_C3044 ,C865_=_C3045 ,C865_=_C3048 ,C865_=_C3049 ,\nC865_=_C3052 ,C865_=_C3053 ,C865_=_C3054 ,C865_=_C3055 ,C865_=_C3056 ,C865_=_C3057 ,\nC865_=_C3058 ,C895_=_C896 ,C895_=_C897 ,C895_=_C899 ,C895_=_C900 ,C895_=_C1240 ,\nC895_=_C1751 ,C895_=_C1956 ,C895_=_C2225 ,C895_=_C2471 ,C895_=_C2504 ,C895_=_C2659 ,\nC895_=_C2751 ,C895_=_C2910 ,C895_=_C3031 ,C895_=_C3044 ,C895_=_C3045 ,C895_=_C3048 ,\nC895_=_C3049 ,C895_=_C3052 ,C895_=_C3053 ,C895_=_C3054 ,C895_=_C3055 ,C895_=_C3056 ,\nC895_=_C3057 ,C895_=_C3058 ,C896_=_C897 ,C896_=_C899 ,C896_=_C900 ,C896_=_C1050 ,\nC896_=_C1294 ,C896_=_C1959 ,C896_=_C2269 ,C896_=_C2283 ,C896_=_C2506 ,C896_=_C2663 ,\nC896_=_C2753 ,C896_=_C3217 ,C896_=_C3218 ,C896_=_C3220 ,C896_=_C3221 ,C896_=_C3222 ,\nC896_=_C3223 ,C896_=_C3224 ,C896_=_C3225 ,C896_=_C3227 ,C896_=_C3228 ,C896_=_C3229 ,\nC897_=_C899 ,C897_=_C900 ,C897_=_C2507 ,C897_=_C2622 ,C897_=_C2664 ,C897_=_C2754 ,\nC897_=_C3240 ,C897_=_C3243 ,C897_=_C3244 ,C897_=_C3246 ,C899_=_C900 ,C899_=_C1128 ,\nC899_=_C1563 ,C899_=_C1667 ,C899_=_C2246 ,C899_=_C2330 ,C899_=_C2511 ,C899_=_C2666 ,\nC899_=_C2756 ,C899_=_C3201 ,C899_=_C3378 ,C899_=_C3379 ,C899_=_C3380 ,C899_=_C3381 ,\nC899_=_C3382 ,C899_=_C3383 ,C899_=_C3384 ,C899_=_C3385 ,C899_=_C3386 ,C899_=_C3387 ,\nC899_=_C3388 ,C899_=_C3389 ,C900_=_C1525 ,C900_=_C1564 ,C900_=_C1627 ,C900_=_C1773 ,\nC900_=_C2247 ,C900_=_C2514 ,C900_=_C2582 ,C900_=_C2667 ,C900_=_C2757 ,C900_=_C3390 ,\nC900_=_C3510 ,C900_=_C3511 ,C900_=_C3512 ,C900_=_C3513 ,C900_=_C3514 ,C900_=_C3515 ,\nC900_=_C3516 ,C900_=_C3517 ,C900_=_C3518 ,C928_=_C1007 ,C928_=_C1922 ,C928_=_C2062 ,\nC928_=_C2080 ,C928_=_C2155 ,C928_=_C2424 ,C928_=_C2537 ,C928_=_C3078 ,C928_=_C3112 ,\nC928_=_C3188 ,C928_=_C3271 ,C928_=_C3556 ,C928_=_C3687 ,C928_=_C3811 ,C928_=_C3812 ,\nC928_=_C3813 ,C928_=_C3815 ,C928_=_C3816 ,C928_=_C3817 ,C943_=_C1172 ,C943_=_C1218 ,\nC943_=_C1536 ,C943_=_C1745 ,C943_=_C1767 ,C943_=_C1968 ,C943_=_C1969 ,C943_=_C1970 ,\nC943_=_C1971 ,C943_=_C1973 ,C943_=_C1974 ,C943_=_C1976 ,C943_=_C1977 ,C943_=_C1978 ,\nC943_=_C1979 ,C943_=_C1981 ,C943_=_C1982 ,C943_=_C1984 ,C977_=_C1024 ,C977_=_C1315 ,\nC977_=_C1727 ,C977_=_C1917 ,C977_=_C1987 ,C977_=_C2147 ,C977_=_C2203 ,C977_=_C2487 ,\nC977_=_C2489 ,C977_=_C2490 ,C977_=_C2493 ,C977_=_C2494 ,C977_=_C2495 ,C977_=_C2497 ,\nC977_=_C2498 ,C989_=_C1007 ,C989_=_C1279 ,C989_=_C1423 ,C989_=_C1424 ,C989_=_C1425 ,\nC989_=_C1426 ,C989_=_C1427 ,C989_=_C1428 ,C989_=_C1430 ,C989_=_C1432 ,C989_=_C1434 ,\nC989_=_C1435 ,C989_=_C1436 ,C989_=_C1437 ,C989_=_C1438 ,C989_=_C1439 ,C989_=_C1440 ,\nC989_=_C1442 ,C989_=_C1443 ,C989_=_C1444 ,C989_=_C1446 ,C989_=_C1447 ,C1007_=_C1922 ,\nC1007_=_C2062 ,C1007_=_C2080 ,C1007_=_C2155 ,C1007_=_C2424 ,C1007_=_C2537 ,C1007_=_C3078 ,\nC1007_=_C3112 ,C1007_=_C3188 ,C1007_=_C3271 ,C1007_=_C3556 ,C1007_=_C3687 ,C1007_=_C3811 ,\nC1007_=_C3812 ,C1007_=_C3813 ,C1007_=_C3815 ,C1007_=_C3816 ,C1007_=_C3817 ,C1017_=_C1024 ,\nC1017_=_C1042 ,C1017_=_C1743 ,C1017_=_C1852 ,C1017_=_C1853 ,C1017_=_C1854 ,C1017_=_C1855 ,\nC1017_=_C1857 ,C1017_=_C1858 ,C1017_=_C1860 ,C1017_=_C1861 ,C1017_=_C1862 ,C1017_=_C1863 ,\nC1017_=_C1864 ,C1017_=_C1865 ,C1017_=_C1866 ,C1017_=_C1867 ,C1017_=_C1868 ,C1017_=_C1869 ,\nC1017_=_C1870 ,C1017_=_C1871 ,C1017_=_C1872 ,C1017_=_C1873 ,C1017_=_C1874 ,C1017_=_C1875 ,\nC1024_=_C1315 ,C1024_=_C1727 ,C1024_=_C1917 ,C1024_=_C1987 ,C1024_=_C2147 ,C1024_=_C2203 ,\nC1024_=_C2487 ,C1024_=_C2489 ,C1024_=_C2490 ,C1024_=_C2493 ,C1024_=_C2494 ,C1024_=_C2495 ,\nC1024_=_C2497 ,C1024_=_C2498 ,C1042_=_C1050 ,C1042_=_C1743 ,C1042_=_C1852 ,C1042_=_C1853 ,\nC1042_=_C1854 ,C1042_=_C1855 ,C1042_=_C1857 ,C1042_=_C1858 ,C1042_=_C1860 ,C1042_=_C1861 ,\nC1042_=_C1862 ,C1042_=_C1863 ,C1042_=_C1864 ,C1042_=_C1865 ,C1042_=_C1866 ,C1042_=_C1867 ,\nC1042_=_C1868 ,C1042_=_C1869 ,C1042_=_C1870 ,C1042_=_C1871 ,C1042_=_C1872 ,C1042_=_C1873 ,\nC1042_=_C1874 ,C1042_=_C1875 ,C1050_=_C1294 ,C1050_=_C1959 ,C1050_=_C2269 ,C1050_=_C2283 ,\nC1050_=_C2506 ,C1050_=_C2663 ,C1050_=_C2753 ,C1050_=_C3217 ,C1050_=_C3218 ,C1050_=_C3220 ,\nC1050_=_C3221 ,C1050_=_C3222 ,C1050_=_C3223 ,C1050_=_C3224 ,C1050_=_C3225 ,C1050_=_C3227 ,\nC1050_=_C3228 ,C1050_=_C3229 ,C1069_=_C1072 ,C1069_=_C1073 ,C1069_=_C1074 ,C1069_=_C1076 ,\nC1069_=_C1079 ,C1069_=_C1081 ,C1069_=_C1082 ,C1069_=_C1083 ,C1069_=_C1087 ,C1069_=_C1088 ,\nC1069_=_C1090 ,C1069_=_C1091 ,C1069_=_C1093 ,C1069_=_C1308 ,C1069_=_C1315 ,C1069_=_C1331 ,\nC1072_=_C1073 ,C1072_=_C1074 ,C1072_=_C1076 ,C1072_=_C1079 ,C1072_=_C1081 ,C1072_=_C1082 ,\nC1072_=_C1083 ,C1072_=_C1087 ,C1072_=_C1088 ,C1072_=_C1090 ,C1072_=_C1091 ,C1072_=_C1093 ,\nC1072_=_C1522 ,C1072_=_C1525 ,C1072_=_C1526 ,C1073_=_C1074 ,C1073_=_C1076 ,C1073_=_C1079 ,\nC1073_=_C1081 ,C1073_=_C1082 ,C1073_=_C1083 ,C1073_=_C1087 ,C1073_=_C1088 ,C1073_=_C1090 ,\nC1073_=_C1091 ,C1073_=_C1093 ,C1073_=_C1625 ,C1073_=_C1627 ,C1073_=_C1628 ,C1074_=_C1076 ,\nC1074_=_C1079 ,C1074_=_C1081 ,C1074_=_C1082 ,C1074_=_C1083 ,C1074_=_C1087 ,C1074_=_C1088 ,\nC1074_=_C1090 ,C1074_=_C1091 ,C1074_=_C1093 ,C1074_=_C1766 ,C1074_=_C1767 ,C1074_=_C1773 ,\nC1074_=_C1774 ,C1076_=_C1079 ,C1076_=_C1081 ,C1076_=_C1082 ,C1076_=_C1083 ,C1076_=_C1087 ,\nC1076_=_C1088 ,C1076_=_C1090 ,C1076_=_C1091 ,C1076_=_C1093 ,C1076_=_C1402 ,C1076_=_C1423 ,\nC1076_=_C1917 ,C1076_=_C1922 ,C1076_=_C1931 ,C1079_=_C1081 ,C1079_=_C1082 ,C1079_=_C1083 ,\nC1079_=_C1087 ,C1079_=_C1088 ,C1079_=_C1090 ,C1079_=_C1091 ,C1079_=_C1093 ,C1079_=_C1854 ,\nC1079_=_C2582 ,C1079_=_C2583 ,C1081_=_C1082 ,C1081_=_C1083 ,C1081_=_C1087 ,C1081_=_C1088 ,\nC1081_=_C1090 ,C1081_=_C1091 ,C1081_=_C1093 ,C1081_=_C1409 ,C1081_=_C2490 ,C1081_=_C3049 ,\nC1081_=_C3317 ,C1082_=_C1083 ,C1082_=_C1087 ,C1082_=_C1088 ,C1082_=_C1090 ,C1082_=_C1091 ,\nC1082_=_C1093 ,C1082_=_C2804 ,C1082_=_C3390 ,C1082_=_C3391 ,C1083_=_C1087 ,C1083_=_C1088 ,\nC1083_=_C1090 ,C1083_=_C1091 ,C1083_=_C1093 ,C1083_=_C1343 ,C1083_=_C1435 ,C1083_=_C1484 ,\nC1083_=_C1806 ,C1083_=_C1974 ,C1083_=_C2438 ,C1083_=_C3157 ,C1083_=_C3217 ,C1083_=_C3240 ,\nC1083_=_C3434 ,C1083_=_C3437 ,C1083_=_C3439 ,C1083_=_C3443 ,C1087_=_C1088 ,C1087_=_C1090 ,\nC1087_=_C1091 ,C1087_=_C1093 ,C1087_=_C1412 ,C1087_=_C2494 ,C1087_=_C3811 ,C1087_=_C3927 ,\nC1088_=_C1090 ,C1088_=_C1091 ,C1088_=_C1093 ,C1088_=_C1443 ,C1088_=_C3515 ,C1088_=_C3522 ,\nC1088_=_C3812 ,C1090_=_C1091 ,C1090_=_C1093 ,C1090_=_C1415 ,C1090_=_C2495 ,C1090_=_C3985 ,\nC1091_=_C1093 ,C1091_=_C1347 ,C1091_=_C1813 ,C1091_=_C1982 ,C1091_=_C3246 ,C1091_=_C3492 ,\nC1091_=_C3950 ,C1091_=_C4022 ,C1091_=_C4061 ,C1093_=_C1351 ,C1093_=_C3518 ,C1093_=_C3528 ,\nC1093_=_C3955 ,C1114_=_C1331 ,C1114_=_C1931 ,C1114_=_C2636 ,C1114_=_C3317 ,C1114_=_C3481 ,\nC1114_=_C3927 ,C1114_=_C3985 ,C1114_=_C3993 ,C1114_=_C4080 ,C1114_=_C4099 ,C1126_=_C1128 ,\nC1126_=_C1142 ,C1126_=_C1152 ,C1126_=_C1293 ,C1126_=_C1361 ,C1126_=_C1881 ,C1126_=_C1958 ,\nC1126_=_C2008 ,C1126_=_C2268 ,C1126_=_C2386 ,C1126_=_C2399 ,C1126_=_C2599 ,C1126_=_C3155 ,\nC1126_=_C3157 ,C1126_=_C3159 ,C1126_=_C3160 ,C1126_=_C3161 ,C1126_=_C3162 ,C1126_=_C3163 ,\nC1126_=_C3165 ,C1126_=_C3166 ,C1126_=_C3167 ,C1126_=_C3168 ,C1128_=_C1142 ,C1128_=_C1563 ,\nC1128_=_C1667 ,C1128_=_C2246 ,C1128_=_C2330 ,C1128_=_C2511 ,C1128_=_C2666 ,C1128_=_C2756 ,\nC1128_=_C3201 ,C1128_=_C3378 ,C1128_=_C3379 ,C1128_=_C3380 ,C1128_=_C3381 ,C1128_=_C3382 ,\nC1128_=_C3383 ,C1128_=_C3384 ,C1128_=_C3385 ,C1128_=_C3386 ,C1128_=_C3387 ,C1128_=_C3388 ,\nC1128_=_C3389 ,C1142_=_C1377 ,C1142_=_C1598 ,C1142_=_C1891 ,C1142_=_C2018 ,C1142_=_C2415 ,\nC1142_=_C2637 ,C1142_=_C2749 ,C1142_=_C2798 ,C1142_=_C3264 ,C1142_=_C3328 ,C1142_=_C3360 ,\nC1142_=_C3860 ,C1142_=_C3921 ,C1142_=_C3966 ,C1142_=_C4003 ,C1142_=_C4040 ,C1142_=_C4071 ,\nC1142_=_C4074 ,C1149_=_C1151 ,C1149_=_C1152 ,C1149_=_C1157 ,C1149_=_C1176 ,C1149_=_C1896 ,\nC1149_=_C2304 ,C1149_=_C2366 ,C1149_=_C2447 ,C1149_=_C2619 ,C1149_=_C2799 ,C1149_=_C2802 ,\nC1149_=_C2803 ,C1149_=_C2804 ,C1149_=_C2805 ,C1149_=_C2806 ,C1149_=_C2807 ,C1149_=_C2808 ,\nC1149_=_C2809 ,C1149_=_C2810 ,C1149_=_C2811 ,C1151_=_C1152 ,C1151_=_C1157 ,C1151_=_C1178 ,\nC1151_=_C1292 ,C1151_=_C1522</w:t>
      </w:r>
    </w:p>
    <w:p>
      <w:pPr>
        <w:pStyle w:val="PreformattedText"/>
        <w:bidi w:val="0"/>
        <w:spacing w:before="0" w:after="0"/>
        <w:jc w:val="left"/>
        <w:rPr/>
      </w:pPr>
      <w:r>
        <w:rPr/>
        <w:t xml:space="preserve"> </w:t>
      </w:r>
      <w:r>
        <w:rPr/>
        <w:t>,C1151_=_C1625 ,C1151_=_C1644 ,C1151_=_C2149 ,C1151_=_C2367 ,\nC1151_=_C2398 ,C1151_=_C2527 ,C1151_=_C2938 ,C1151_=_C2940 ,C1151_=_C2941 ,C1151_=_C2942 ,\nC1151_=_C2944 ,C1151_=_C2945 ,C1151_=_C2946 ,C1151_=_C2948 ,C1151_=_C2949 ,C1151_=_C2950 ,\nC1152_=_C1157 ,C1152_=_C1293 ,C1152_=_C1361 ,C1152_=_C1881 ,C1152_=_C1958 ,C1152_=_C2008 ,\nC1152_=_C2268 ,C1152_=_C2386 ,C1152_=_C2399 ,C1152_=_C2599 ,C1152_=_C3155 ,C1152_=_C3157 ,\nC1152_=_C3159 ,C1152_=_C3160 ,C1152_=_C3161 ,C1152_=_C3162 ,C1152_=_C3163 ,C1152_=_C3165 ,\nC1152_=_C3166 ,C1152_=_C3167 ,C1152_=_C3168 ,C1157_=_C1526 ,C1157_=_C1628 ,C1157_=_C1774 ,\nC1157_=_C2150 ,C1157_=_C2388 ,C1157_=_C2531 ,C1157_=_C2583 ,C1157_=_C2602 ,C1157_=_C3185 ,\nC1157_=_C3391 ,C1157_=_C3519 ,C1157_=_C3521 ,C1157_=_C3522 ,C1157_=_C3523 ,C1157_=_C3525 ,\nC1157_=_C3526 ,C1157_=_C3527 ,C1157_=_C3528 ,C1172_=_C1176 ,C1172_=_C1178 ,C1172_=_C1218 ,\nC1172_=_C1536 ,C1172_=_C1745 ,C1172_=_C1767 ,C1172_=_C1968 ,C1172_=_C1969 ,C1172_=_C1970 ,\nC1172_=_C1971 ,C1172_=_C1973 ,C1172_=_C1974 ,C1172_=_C1976 ,C1172_=_C1977 ,C1172_=_C1978 ,\nC1172_=_C1979 ,C1172_=_C1981 ,C1172_=_C1982 ,C1172_=_C1984 ,C1176_=_C1178 ,C1176_=_C1896 ,\nC1176_=_C2304 ,C1176_=_C2366 ,C1176_=_C2447 ,C1176_=_C2619 ,C1176_=_C2799 ,C1176_=_C2802 ,\nC1176_=_C2803 ,C1176_=_C2804 ,C1176_=_C2805 ,C1176_=_C2806 ,C1176_=_C2807 ,C1176_=_C2808 ,\nC1176_=_C2809 ,C1176_=_C2810 ,C1176_=_C2811 ,C1178_=_C1292 ,C1178_=_C1522 ,C1178_=_C1625 ,\nC1178_=_C1644 ,C1178_=_C2149 ,C1178_=_C2367 ,C1178_=_C2398 ,C1178_=_C2527 ,C1178_=_C2938 ,\nC1178_=_C2940 ,C1178_=_C2941 ,C1178_=_C2942 ,C1178_=_C2944 ,C1178_=_C2945 ,C1178_=_C2946 ,\nC1178_=_C2948 ,C1178_=_C2949 ,C1178_=_C2950 ,C1218_=_C1536 ,C1218_=_C1745 ,C1218_=_C1767 ,\nC1218_=_C1968 ,C1218_=_C1969 ,C1218_=_C1970 ,C1218_=_C1971 ,C1218_=_C1973 ,C1218_=_C1974 ,\nC1218_=_C1976 ,C1218_=_C1977 ,C1218_=_C1978 ,C1218_=_C1979 ,C1218_=_C1981 ,C1218_=_C1982 ,\nC1218_=_C1984 ,C1240_=_C1751 ,C1240_=_C1956 ,C1240_=_C2225 ,C1240_=_C2471 ,C1240_=_C2504 ,\nC1240_=_C2659 ,C1240_=_C2751 ,C1240_=_C2910 ,C1240_=_C3031 ,C1240_=_C3044 ,C1240_=_C3045 ,\nC1240_=_C3048 ,C1240_=_C3049 ,C1240_=_C3052 ,C1240_=_C3053 ,C1240_=_C3054 ,C1240_=_C3055 ,\nC1240_=_C3056 ,C1240_=_C3057 ,C1240_=_C3058 ,C1256_=_C1273 ,C1256_=_C1334 ,C1256_=_C1335 ,\nC1256_=_C1336 ,C1256_=_C1337 ,C1256_=_C1338 ,C1256_=_C1339 ,C1256_=_C1340 ,C1256_=_C1341 ,\nC1256_=_C1343 ,C1256_=_C1346 ,C1256_=_C1347 ,C1256_=_C1348 ,C1256_=_C1350 ,C1256_=_C1351 ,\nC1256_=_C1352 ,C1273_=_C1997 ,C1273_=_C2122 ,C1273_=_C2407 ,C1273_=_C2741 ,C1273_=_C2883 ,\nC1273_=_C2902 ,C1273_=_C3129 ,C1273_=_C3367 ,C1273_=_C3411 ,C1273_=_C3437 ,C1273_=_C3681 ,\nC1273_=_C3949 ,C1273_=_C3950 ,C1273_=_C3951 ,C1273_=_C3953 ,C1273_=_C3954 ,C1273_=_C3955 ,\nC1273_=_C3956 ,C1279_=_C1281 ,C1279_=_C1288 ,C1279_=_C1292 ,C1279_=_C1293 ,C1279_=_C1294 ,\nC1279_=_C1303 ,C1279_=_C1423 ,C1279_=_C1424 ,C1279_=_C1425 ,C1279_=_C1426 ,C1279_=_C1427 ,\nC1279_=_C1428 ,C1279_=_C1430 ,C1279_=_C1432 ,C1279_=_C1434 ,C1279_=_C1435 ,C1279_=_C1436 ,\nC1279_=_C1437 ,C1279_=_C1438 ,C1279_=_C1439 ,C1279_=_C1440 ,C1279_=_C1442 ,C1279_=_C1443 ,\nC1279_=_C1444 ,C1279_=_C1446 ,C1279_=_C1447 ,C1281_=_C1288 ,C1281_=_C1292 ,C1281_=_C1293 ,\nC1281_=_C1294 ,C1281_=_C1303 ,C1281_=_C1472 ,C1281_=_C1473 ,C1281_=_C1474 ,C1281_=_C1477 ,\nC1281_=_C1478 ,C1281_=_C1484 ,C1281_=_C1486 ,C1281_=_C1489 ,C1288_=_C1292 ,C1288_=_C1293 ,\nC1288_=_C1294 ,C1288_=_C1303 ,C1288_=_C1661 ,C1288_=_C1879 ,C1288_=_C1954 ,C1288_=_C2131 ,\nC1288_=_C2262 ,C1288_=_C2431 ,C1288_=_C2433 ,C1288_=_C2437 ,C1288_=_C2438 ,C1288_=_C2439 ,\nC1288_=_C2440 ,C1288_=_C2441 ,C1288_=_C2443 ,C1288_=_C2444 ,C1292_=_C1293 ,C1292_=_C1294 ,\nC1292_=_C1303 ,C1292_=_C1522 ,C1292_=_C1625 ,C1292_=_C1644 ,C1292_=_C2149 ,C1292_=_C2367 ,\nC1292_=_C2398 ,C1292_=_C2527 ,C1292_=_C2938 ,C1292_=_C2940 ,C1292_=_C2941 ,C1292_=_C2942 ,\nC1292_=_C2944 ,C1292_=_C2945 ,C1292_=_C2946 ,C1292_=_C2948 ,C1292_=_C2949 ,C1292_=_C2950 ,\nC1293_=_C1294 ,C1293_=_C1303 ,C1293_=_C1361 ,C1293_=_C1881 ,C1293_=_C1958 ,C1293_=_C2008 ,\nC1293_=_C2268 ,C1293_=_C2386 ,C1293_=_C2399 ,C1293_=_C2599 ,C1293_=_C3155 ,C1293_=_C3157 ,\nC1293_=_C3159 ,C1293_=_C3160 ,C1293_=_C3161 ,C1293_=_C3162 ,C1293_=_C3163 ,C1293_=_C3165 ,\nC1293_=_C3166 ,C1293_=_C3167 ,C1293_=_C3168 ,C1294_=_C1303 ,C1294_=_C1959 ,C1294_=_C2269 ,\nC1294_=_C2283 ,C1294_=_C2506 ,C1294_=_C2663 ,C1294_=_C2753 ,C1294_=_C3217 ,C1294_=_C3218 ,\nC1294_=_C3220 ,C1294_=_C3221 ,C1294_=_C3222 ,C1294_=_C3223 ,C1294_=_C3224 ,C1294_=_C3225 ,\nC1294_=_C3227 ,C1294_=_C3228 ,C1294_=_C3229 ,C1303_=_C1966 ,C1303_=_C2158 ,C1303_=_C2276 ,\nC1303_=_C2539 ,C1303_=_C2614 ,C1303_=_C3099 ,C1303_=_C3289 ,C1303_=_C3439 ,C1303_=_C3693 ,\nC1303_=_C3713 ,C1303_=_C3832 ,C1303_=_C3917 ,C1303_=_C3987 ,C1303_=_C4021 ,C1303_=_C4022 ,\nC1303_=_C4023 ,C1308_=_C1315 ,C1308_=_C1331 ,C1308_=_C1402 ,C1308_=_C1403 ,C1308_=_C1406 ,\nC1308_=_C1409 ,C1308_=_C1410 ,C1308_=_C1411 ,C1308_=_C1412 ,C1308_=_C1413 ,C1308_=_C1414 ,\nC1308_=_C1415 ,C1308_=_C1416 ,C1308_=_C1417 ,C1308_=_C1418 ,C1308_=_C1419 ,C1315_=_C1331 ,\nC1315_=_C1727 ,C1315_=_C1917 ,C1315_=_C1987 ,C1315_=_C2147 ,C1315_=_C2203 ,C1315_=_C2487 ,\nC1315_=_C2489 ,C1315_=_C2490 ,C1315_=_C2493 ,C1315_=_C2494 ,C1315_=_C2495 ,C1315_=_C2497 ,\nC1315_=_C2498 ,C1331_=_C1931 ,C1331_=_C2636 ,C1331_=_C3317 ,C1331_=_C3481 ,C1331_=_C3927 ,\nC1331_=_C3985 ,C1331_=_C3993 ,C1331_=_C4080 ,C1331_=_C4099 ,C1334_=_C1335 ,C1334_=_C1336 ,\nC1334_=_C1337 ,C1334_=_C1338 ,C1334_=_C1339 ,C1334_=_C1340 ,C1334_=_C1341 ,C1334_=_C1343 ,\nC1334_=_C1346 ,C1334_=_C1347 ,C1334_=_C1348 ,C1334_=_C1350 ,C1334_=_C1351 ,C1334_=_C1352 ,\nC1334_=_C1987 ,C1334_=_C1997 ,C1335_=_C1336 ,C1335_=_C1337 ,C1335_=_C1338 ,C1335_=_C1339 ,\nC1335_=_C1340 ,C1335_=_C1341 ,C1335_=_C1343 ,C1335_=_C1346 ,C1335_=_C1347 ,C1335_=_C1348 ,\nC1335_=_C1350 ,C1335_=_C1351 ,C1335_=_C1352 ,C1335_=_C2108 ,C1336_=_C1337 ,C1336_=_C1338 ,\nC1336_=_C1339 ,C1336_=_C1340 ,C1336_=_C1341 ,C1336_=_C1343 ,C1336_=_C1346 ,C1336_=_C1347 ,\nC1336_=_C1348 ,C1336_=_C1350 ,C1336_=_C1351 ,C1336_=_C1352 ,C1336_=_C2122 ,C1337_=_C1338 ,\nC1337_=_C1339 ,C1337_=_C1340 ,C1337_=_C1341 ,C1337_=_C1343 ,C1337_=_C1346 ,C1337_=_C1347 ,\nC1337_=_C1348 ,C1337_=_C1350 ,C1337_=_C1351 ,C1337_=_C1352 ,C1337_=_C2330 ,C1337_=_C2344 ,\nC1338_=_C1339 ,C1338_=_C1340 ,C1338_=_C1341 ,C1338_=_C1343 ,C1338_=_C1346 ,C1338_=_C1347 ,\nC1338_=_C1348 ,C1338_=_C1350 ,C1338_=_C1351 ,C1338_=_C1352 ,C1338_=_C2424 ,C1338_=_C2429 ,\nC1339_=_C1340 ,C1339_=_C1341 ,C1339_=_C1343 ,C1339_=_C1346 ,C1339_=_C1347 ,C1339_=_C1348 ,\nC1339_=_C1350 ,C1339_=_C1351 ,C1339_=_C1352 ,C1339_=_C2741 ,C1339_=_C2749 ,C1340_=_C1341 ,\nC1340_=_C1343 ,C1340_=_C1346 ,C1340_=_C1347 ,C1340_=_C1348 ,C1340_=_C1350 ,C1340_=_C1351 ,\nC1340_=_C1352 ,C1340_=_C2883 ,C1340_=_C2887 ,C1341_=_C1343 ,C1341_=_C1346 ,C1341_=_C1347 ,\nC1341_=_C1348 ,C1341_=_C1350 ,C1341_=_C1351 ,C1341_=_C1352 ,C1341_=_C3129 ,C1343_=_C1346 ,\nC1343_=_C1347 ,C1343_=_C1348 ,C1343_=_C1350 ,C1343_=_C1351 ,C1343_=_C1352 ,C1343_=_C1435 ,\nC1343_=_C1484 ,C1343_=_C1806 ,C1343_=_C1974 ,C1343_=_C2438 ,C1343_=_C3157 ,C1343_=_C3217 ,\nC1343_=_C3240 ,C1343_=_C3434 ,C1343_=_C3437 ,C1343_=_C3439 ,C1343_=_C3443 ,C1346_=_C1347 ,\nC1346_=_C1348 ,C1346_=_C1350 ,C1346_=_C1351 ,C1346_=_C1352 ,C1346_=_C2810 ,C1346_=_C2948 ,\nC1346_=_C4054 ,C1347_=_C1348 ,C1347_=_C1350 ,C1347_=_C1351 ,C1347_=_C1352 ,C1347_=_C1813 ,\nC1347_=_C1982 ,C1347_=_C3246 ,C1347_=_C3492 ,C1347_=_C3950 ,C1347_=_C4022 ,C1347_=_C4061 ,\nC1348_=_C1350 ,C1348_=_C1351 ,C1348_=_C1352 ,C1348_=_C3166 ,C1348_=_C3951 ,C1348_=_C4071 ,\nC1350_=_C1351 ,C1350_=_C1352 ,C1350_=_C4076 ,C1351_=_C1352 ,C1351_=_C3518 ,C1351_=_C3528 ,\nC1351_=_C3955 ,C1352_=_C1874 ,C1352_=_C3229 ,C1352_=_C3956 ,C1361_=_C1377 ,C1361_=_C1881 ,\nC1361_=_C1958 ,C1361_=_C2008 ,C1361_=_C2268 ,C1361_=_C2386 ,C1361_=_C2399 ,C1361_=_C2599 ,\nC1361_=_C3155 ,C1361_=_C3157 ,C1361_=_C3159 ,C1361_=_C3160 ,C1361_=_C3161 ,C1361_=_C3162 ,\nC1361_=_C3163 ,C1361_=_C3165 ,C1361_=_C3166 ,C1361_=_C3167 ,C1361_=_C3168 ,C1377_=_C1598 ,\nC1377_=_C1891 ,C1377_=_C2018 ,C1377_=_C2415 ,C1377_=_C2637 ,C1377_=_C2749 ,C1377_=_C2798 ,\nC1377_=_C3264 ,C1377_=_C3328 ,C1377_=_C3360 ,C1377_=_C3860 ,C1377_=_C3921 ,C1377_=_C3966 ,\nC1377_=_C4003 ,C1377_=_C4040 ,C1377_=_C4071 ,C1377_=_C4074 ,C1402_=_C1403 ,C1402_=_C1406 ,\nC1402_=_C1409 ,C1402_=_C1410 ,C1402_=_C1411 ,C1402_=_C1412 ,C1402_=_C1413 ,C1402_=_C1414 ,\nC1402_=_C1415 ,C1402_=_C1416 ,C1402_=_C1417 ,C1402_=_C1418 ,C1402_=_C1419 ,C1402_=_C1423 ,\nC1402_=_C1917 ,C1402_=_C1922 ,C1402_=_C1931 ,C1403_=_C1406 ,C1403_=_C1409 ,C1403_=_C1410 ,\nC1403_=_C1411 ,C1403_=_C1412 ,C1403_=_C1413 ,C1403_=_C1414 ,C1403_=_C1415 ,C1403_=_C1416 ,\nC1403_=_C1417 ,C1403_=_C1418 ,C1403_=_C1419 ,C1406_=_C1409 ,C1406_=_C1410 ,C1406_=_C1411 ,\nC1406_=_C1412 ,C1406_=_C1413 ,C1406_=_C1414 ,C1406_=_C1415 ,C1406_=_C1416 ,C1406_=_C1417 ,\nC1406_=_C1418 ,C1406_=_C1419 ,C1406_=_C1478 ,C1406_=_C2431 ,C1406_=_C2619 ,C1406_=_C2622 ,\nC1406_=_C2636 ,C1406_=_C2637 ,C1409_=_C1410 ,C1409_=_C1411 ,C1409_=_C1412 ,C1409_=_C1413 ,\nC1409_=_C1414 ,C1409_=_C1415 ,C1409_=_C1416 ,C1409_=_C1417 ,C1409_=_C1418 ,C1409_=_C1419 ,\nC1409_=_C2490 ,C1409_=_C3049 ,C1409_=_C3317 ,C1410_=_C1411 ,C1410_=_C1412 ,C1410_=_C1413 ,\nC1410_=_C1414 ,C1410_=_C1415 ,C1410_=_C1416 ,C1410_=_C1417 ,C1410_=_C1418 ,C1410_=_C1419 ,\nC1410_=_C1434 ,C1410_=_C3403 ,C1410_=_C3411 ,C1411_=_C1412 ,C1411_=_C1413 ,C1411_=_C1414 ,\nC1411_=_C1415 ,C1411_=_C1416 ,C1411_=_C1417 ,C1411_=_C1418 ,C1411_=_C1419 ,C1411_=_C1863 ,\nC1412_=_C1413 ,C1412_=_C1414 ,C1412_=_C1415 ,C1412_=_C1416 ,C1412_=_C1417 ,C1412_=_C1418 ,\nC1412_=_C1419 ,C1412_=_C2494 ,C1412_=_C3811 ,C1412_=_C3927 ,C1413_=_C1414 ,C1413_=_C1415 ,\nC1413_=_C1416 ,C1413_=_C1417 ,C1413_=_C1418 ,C1413_=_C1419 ,C1414_=_C1415 ,C1414_=_C1416 ,\nC1414_=_C1417 ,C1414_=_C1418 ,C1414_=_C1419 ,C1415_=_C1416 ,C1415_=_C1417 ,C1415_=_C1418 ,\nC1415_=_C1419 ,C1415_=_C2495 ,C1415_=_C3985 ,C1416_=_C1417 ,C1416_=_C1418 ,C1416_=_C1419</w:t>
      </w:r>
    </w:p>
    <w:p>
      <w:pPr>
        <w:pStyle w:val="PreformattedText"/>
        <w:bidi w:val="0"/>
        <w:spacing w:before="0" w:after="0"/>
        <w:jc w:val="left"/>
        <w:rPr/>
      </w:pPr>
      <w:r>
        <w:rPr/>
        <w:t xml:space="preserve"> </w:t>
      </w:r>
      <w:r>
        <w:rPr/>
        <w:t>,\nC1417_=_C1418 ,C1417_=_C1419 ,C1417_=_C1981 ,C1417_=_C3388 ,C1417_=_C3517 ,C1418_=_C1419 ,\nC1418_=_C3494 ,C1418_=_C3953 ,C1419_=_C3389 ,C1423_=_C1424 ,C1423_=_C1425 ,C1423_=_C1426 ,\nC1423_=_C1427 ,C1423_=_C1428 ,C1423_=_C1430 ,C1423_=_C1432 ,C1423_=_C1434 ,C1423_=_C1435 ,\nC1423_=_C1436 ,C1423_=_C1437 ,C1423_=_C1438 ,C1423_=_C1439 ,C1423_=_C1440 ,C1423_=_C1442 ,\nC1423_=_C1443 ,C1423_=_C1444 ,C1423_=_C1446 ,C1423_=_C1447 ,C1423_=_C1917 ,C1423_=_C1922 ,\nC1423_=_C1931 ,C1424_=_C1425 ,C1424_=_C1426 ,C1424_=_C1427 ,C1424_=_C1428 ,C1424_=_C1430 ,\nC1424_=_C1432 ,C1424_=_C1434 ,C1424_=_C1435 ,C1424_=_C1436 ,C1424_=_C1437 ,C1424_=_C1438 ,\nC1424_=_C1439 ,C1424_=_C1440 ,C1424_=_C1442 ,C1424_=_C1443 ,C1424_=_C1444 ,C1424_=_C1446 ,\nC1424_=_C1447 ,C1424_=_C1472 ,C1424_=_C1852 ,C1424_=_C1954 ,C1424_=_C1956 ,C1424_=_C1958 ,\nC1424_=_C1959 ,C1424_=_C1966 ,C1425_=_C1426 ,C1425_=_C1427 ,C1425_=_C1428 ,C1425_=_C1430 ,\nC1425_=_C1432 ,C1425_=_C1434 ,C1425_=_C1435 ,C1425_=_C1436 ,C1425_=_C1437 ,C1425_=_C1438 ,\nC1425_=_C1439 ,C1425_=_C1440 ,C1425_=_C1442 ,C1425_=_C1443 ,C1425_=_C1444 ,C1425_=_C1446 ,\nC1425_=_C1447 ,C1425_=_C2062 ,C1426_=_C1427 ,C1426_=_C1428 ,C1426_=_C1430 ,C1426_=_C1432 ,\nC1426_=_C1434 ,C1426_=_C1435 ,C1426_=_C1436 ,C1426_=_C1437 ,C1426_=_C1438 ,C1426_=_C1439 ,\nC1426_=_C1440 ,C1426_=_C1442 ,C1426_=_C1443 ,C1426_=_C1444 ,C1426_=_C1446 ,C1426_=_C1447 ,\nC1426_=_C1801 ,C1426_=_C2080 ,C1427_=_C1428 ,C1427_=_C1430 ,C1427_=_C1432 ,C1427_=_C1434 ,\nC1427_=_C1435 ,C1427_=_C1436 ,C1427_=_C1437 ,C1427_=_C1438 ,C1427_=_C1439 ,C1427_=_C1440 ,\nC1427_=_C1442 ,C1427_=_C1443 ,C1427_=_C1444 ,C1427_=_C1446 ,C1427_=_C1447 ,C1427_=_C1474 ,\nC1427_=_C2262 ,C1427_=_C2268 ,C1427_=_C2269 ,C1427_=_C2276 ,C1428_=_C1430 ,C1428_=_C1432 ,\nC1428_=_C1434 ,C1428_=_C1435 ,C1428_=_C1436 ,C1428_=_C1437 ,C1428_=_C1438 ,C1428_=_C1439 ,\nC1428_=_C1440 ,C1428_=_C1442 ,C1428_=_C1443 ,C1428_=_C1444 ,C1428_=_C1446 ,C1428_=_C1447 ,\nC1428_=_C2304 ,C1430_=_C1432 ,C1430_=_C1434 ,C1430_=_C1435 ,C1430_=_C1436 ,C1430_=_C1437 ,\nC1430_=_C1438 ,C1430_=_C1439 ,C1430_=_C1440 ,C1430_=_C1442 ,C1430_=_C1443 ,C1430_=_C1444 ,\nC1430_=_C1446 ,C1430_=_C1447 ,C1430_=_C1857 ,C1430_=_C3044 ,C1430_=_C3078 ,C1432_=_C1434 ,\nC1432_=_C1435 ,C1432_=_C1436 ,C1432_=_C1437 ,C1432_=_C1438 ,C1432_=_C1439 ,C1432_=_C1440 ,\nC1432_=_C1442 ,C1432_=_C1443 ,C1432_=_C1444 ,C1432_=_C1446 ,C1432_=_C1447 ,C1432_=_C3155 ,\nC1432_=_C3185 ,C1432_=_C3188 ,C1434_=_C1435 ,C1434_=_C1436 ,C1434_=_C1437 ,C1434_=_C1438 ,\nC1434_=_C1439 ,C1434_=_C1440 ,C1434_=_C1442 ,C1434_=_C1443 ,C1434_=_C1444 ,C1434_=_C1446 ,\nC1434_=_C1447 ,C1434_=_C3403 ,C1434_=_C3411 ,C1435_=_C1436 ,C1435_=_C1437 ,C1435_=_C1438 ,\nC1435_=_C1439 ,C1435_=_C1440 ,C1435_=_C1442 ,C1435_=_C1443 ,C1435_=_C1444 ,C1435_=_C1446 ,\nC1435_=_C1447 ,C1435_=_C1484 ,C1435_=_C1806 ,C1435_=_C1974 ,C1435_=_C2438 ,C1435_=_C3157 ,\nC1435_=_C3217 ,C1435_=_C3240 ,C1435_=_C3434 ,C1435_=_C3437 ,C1435_=_C3439 ,C1435_=_C3443 ,\nC1436_=_C1437 ,C1436_=_C1438 ,C1436_=_C1439 ,C1436_=_C1440 ,C1436_=_C1442 ,C1436_=_C1443 ,\nC1436_=_C1444 ,C1436_=_C1446 ,C1436_=_C1447 ,C1436_=_C3054 ,C1436_=_C3222 ,C1436_=_C3244 ,\nC1436_=_C3380 ,C1436_=_C3511 ,C1437_=_C1438 ,C1437_=_C1439 ,C1437_=_C1440 ,C1437_=_C1442 ,\nC1437_=_C1443 ,C1437_=_C1444 ,C1437_=_C1446 ,C1437_=_C1447 ,C1437_=_C1486 ,C1437_=_C2440 ,\nC1437_=_C3160 ,C1437_=_C3224 ,C1437_=_C3713 ,C1438_=_C1439 ,C1438_=_C1440 ,C1438_=_C1442 ,\nC1438_=_C1443 ,C1438_=_C1444 ,C1438_=_C1446 ,C1438_=_C1447 ,C1438_=_C2441 ,C1439_=_C1440 ,\nC1439_=_C1442 ,C1439_=_C1443 ,C1439_=_C1444 ,C1439_=_C1446 ,C1439_=_C1447 ,C1440_=_C1442 ,\nC1440_=_C1443 ,C1440_=_C1444 ,C1440_=_C1446 ,C1440_=_C1447 ,C1442_=_C1443 ,C1442_=_C1444 ,\nC1442_=_C1446 ,C1442_=_C1447 ,C1443_=_C1444 ,C1443_=_C1446 ,C1443_=_C1447 ,C1443_=_C3515 ,\nC1443_=_C3522 ,C1443_=_C3812 ,C1444_=_C1446 ,C1444_=_C1447 ,C1444_=_C3813 ,C1444_=_C3959 ,\nC1446_=_C1447 ,C1446_=_C4074 ,C1447_=_C2444 ,C1447_=_C3816 ,C1472_=_C1473 ,C1472_=_C1474 ,\nC1472_=_C1477 ,C1472_=_C1478 ,C1472_=_C1484 ,C1472_=_C1486 ,C1472_=_C1489 ,C1472_=_C1852 ,\nC1472_=_C1954 ,C1472_=_C1956 ,C1472_=_C1958 ,C1472_=_C1959 ,C1472_=_C1966 ,C1473_=_C1474 ,\nC1473_=_C1477 ,C1473_=_C1478 ,C1473_=_C1484 ,C1473_=_C1486 ,C1473_=_C1489 ,C1473_=_C2147 ,\nC1473_=_C2149 ,C1473_=_C2150 ,C1473_=_C2155 ,C1473_=_C2158 ,C1474_=_C1477 ,C1474_=_C1478 ,\nC1474_=_C1484 ,C1474_=_C1486 ,C1474_=_C1489 ,C1474_=_C2262 ,C1474_=_C2268 ,C1474_=_C2269 ,\nC1474_=_C2276 ,C1477_=_C1478 ,C1477_=_C1484 ,C1477_=_C1486 ,C1477_=_C1489 ,C1477_=_C2487 ,\nC1477_=_C2527 ,C1477_=_C2531 ,C1477_=_C2537 ,C1477_=_C2539 ,C1478_=_C1484 ,C1478_=_C1486 ,\nC1478_=_C1489 ,C1478_=_C2431 ,C1478_=_C2619 ,C1478_=_C2622 ,C1478_=_C2636 ,C1478_=_C2637 ,\nC1484_=_C1486 ,C1484_=_C1489 ,C1484_=_C1806 ,C1484_=_C1974 ,C1484_=_C2438 ,C1484_=_C3157 ,\nC1484_=_C3217 ,C1484_=_C3240 ,C1484_=_C3434 ,C1484_=_C3437 ,C1484_=_C3439 ,C1484_=_C3443 ,\nC1486_=_C1489 ,C1486_=_C2440 ,C1486_=_C3160 ,C1486_=_C3224 ,C1486_=_C3713 ,C1489_=_C2498 ,\nC1489_=_C2950 ,C1489_=_C3526 ,C1489_=_C3817 ,C1489_=_C4023 ,C1522_=_C1525 ,C1522_=_C1526 ,\nC1522_=_C1625 ,C1522_=_C1644 ,C1522_=_C2149 ,C1522_=_C2367 ,C1522_=_C2398 ,C1522_=_C2527 ,\nC1522_=_C2938 ,C1522_=_C2940 ,C1522_=_C2941 ,C1522_=_C2942 ,C1522_=_C2944 ,C1522_=_C2945 ,\nC1522_=_C2946 ,C1522_=_C2948 ,C1522_=_C2949 ,C1522_=_C2950 ,C1525_=_C1526 ,C1525_=_C1564 ,\nC1525_=_C1627 ,C1525_=_C1773 ,C1525_=_C2247 ,C1525_=_C2514 ,C1525_=_C2582 ,C1525_=_C2667 ,\nC1525_=_C2757 ,C1525_=_C3390 ,C1525_=_C3510 ,C1525_=_C3511 ,C1525_=_C3512 ,C1525_=_C3513 ,\nC1525_=_C3514 ,C1525_=_C3515 ,C1525_=_C3516 ,C1525_=_C3517 ,C1525_=_C3518 ,C1526_=_C1628 ,\nC1526_=_C1774 ,C1526_=_C2150 ,C1526_=_C2388 ,C1526_=_C2531 ,C1526_=_C2583 ,C1526_=_C2602 ,\nC1526_=_C3185 ,C1526_=_C3391 ,C1526_=_C3519 ,C1526_=_C3521 ,C1526_=_C3522 ,C1526_=_C3523 ,\nC1526_=_C3525 ,C1526_=_C3526 ,C1526_=_C3527 ,C1526_=_C3528 ,C1536_=_C1745 ,C1536_=_C1767 ,\nC1536_=_C1968 ,C1536_=_C1969 ,C1536_=_C1970 ,C1536_=_C1971 ,C1536_=_C1973 ,C1536_=_C1974 ,\nC1536_=_C1976 ,C1536_=_C1977 ,C1536_=_C1978 ,C1536_=_C1979 ,C1536_=_C1981 ,C1536_=_C1982 ,\nC1536_=_C1984 ,C1563_=_C1564 ,C1563_=_C1667 ,C1563_=_C2246 ,C1563_=_C2330 ,C1563_=_C2511 ,\nC1563_=_C2666 ,C1563_=_C2756 ,C1563_=_C3201 ,C1563_=_C3378 ,C1563_=_C3379 ,C1563_=_C3380 ,\nC1563_=_C3381 ,C1563_=_C3382 ,C1563_=_C3383 ,C1563_=_C3384 ,C1563_=_C3385 ,C1563_=_C3386 ,\nC1563_=_C3387 ,C1563_=_C3388 ,C1563_=_C3389 ,C1564_=_C1627 ,C1564_=_C1773 ,C1564_=_C2247 ,\nC1564_=_C2514 ,C1564_=_C2582 ,C1564_=_C2667 ,C1564_=_C2757 ,C1564_=_C3390 ,C1564_=_C3510 ,\nC1564_=_C3511 ,C1564_=_C3512 ,C1564_=_C3513 ,C1564_=_C3514 ,C1564_=_C3515 ,C1564_=_C3516 ,\nC1564_=_C3517 ,C1564_=_C3518 ,C1598_=_C1891 ,C1598_=_C2018 ,C1598_=_C2415 ,C1598_=_C2637 ,\nC1598_=_C2749 ,C1598_=_C2798 ,C1598_=_C3264 ,C1598_=_C3328 ,C1598_=_C3360 ,C1598_=_C3860 ,\nC1598_=_C3921 ,C1598_=_C3966 ,C1598_=_C4003 ,C1598_=_C4040 ,C1598_=_C4071 ,C1598_=_C4074 ,\nC1625_=_C1627 ,C1625_=_C1628 ,C1625_=_C1644 ,C1625_=_C2149 ,C1625_=_C2367 ,C1625_=_C2398 ,\nC1625_=_C2527 ,C1625_=_C2938 ,C1625_=_C2940 ,C1625_=_C2941 ,C1625_=_C2942 ,C1625_=_C2944 ,\nC1625_=_C2945 ,C1625_=_C2946 ,C1625_=_C2948 ,C1625_=_C2949 ,C1625_=_C2950 ,C1627_=_C1628 ,\nC1627_=_C1773 ,C1627_=_C2247 ,C1627_=_C2514 ,C1627_=_C2582 ,C1627_=_C2667 ,C1627_=_C2757 ,\nC1627_=_C3390 ,C1627_=_C3510 ,C1627_=_C3511 ,C1627_=_C3512 ,C1627_=_C3513 ,C1627_=_C3514 ,\nC1627_=_C3515 ,C1627_=_C3516 ,C1627_=_C3517 ,C1627_=_C3518 ,C1628_=_C1774 ,C1628_=_C2150 ,\nC1628_=_C2388 ,C1628_=_C2531 ,C1628_=_C2583 ,C1628_=_C2602 ,C1628_=_C3185 ,C1628_=_C3391 ,\nC1628_=_C3519 ,C1628_=_C3521 ,C1628_=_C3522 ,C1628_=_C3523 ,C1628_=_C3525 ,C1628_=_C3526 ,\nC1628_=_C3527 ,C1628_=_C3528 ,C1644_=_C2149 ,C1644_=_C2367 ,C1644_=_C2398 ,C1644_=_C2527 ,\nC1644_=_C2938 ,C1644_=_C2940 ,C1644_=_C2941 ,C1644_=_C2942 ,C1644_=_C2944 ,C1644_=_C2945 ,\nC1644_=_C2946 ,C1644_=_C2948 ,C1644_=_C2949 ,C1644_=_C2950 ,C1661_=_C1667 ,C1661_=_C1879 ,\nC1661_=_C1954 ,C1661_=_C2131 ,C1661_=_C2262 ,C1661_=_C2431 ,C1661_=_C2433 ,C1661_=_C2437 ,\nC1661_=_C2438 ,C1661_=_C2439 ,C1661_=_C2440 ,C1661_=_C2441 ,C1661_=_C2443 ,C1661_=_C2444 ,\nC1667_=_C2246 ,C1667_=_C2330 ,C1667_=_C2511 ,C1667_=_C2666 ,C1667_=_C2756 ,C1667_=_C3201 ,\nC1667_=_C3378 ,C1667_=_C3379 ,C1667_=_C3380 ,C1667_=_C3381 ,C1667_=_C3382 ,C1667_=_C3383 ,\nC1667_=_C3384 ,C1667_=_C3385 ,C1667_=_C3386 ,C1667_=_C3387 ,C1667_=_C3388 ,C1667_=_C3389 ,\nC1727_=_C1917 ,C1727_=_C1987 ,C1727_=_C2147 ,C1727_=_C2203 ,C1727_=_C2487 ,C1727_=_C2489 ,\nC1727_=_C2490 ,C1727_=_C2493 ,C1727_=_C2494 ,C1727_=_C2495 ,C1727_=_C2497 ,C1727_=_C2498 ,\nC1743_=_C1745 ,C1743_=_C1751 ,C1743_=_C1852 ,C1743_=_C1853 ,C1743_=_C1854 ,C1743_=_C1855 ,\nC1743_=_C1857 ,C1743_=_C1858 ,C1743_=_C1860 ,C1743_=_C1861 ,C1743_=_C1862 ,C1743_=_C1863 ,\nC1743_=_C1864 ,C1743_=_C1865 ,C1743_=_C1866 ,C1743_=_C1867 ,C1743_=_C1868 ,C1743_=_C1869 ,\nC1743_=_C1870 ,C1743_=_C1871 ,C1743_=_C1872 ,C1743_=_C1873 ,C1743_=_C1874 ,C1743_=_C1875 ,\nC1745_=_C1751 ,C1745_=_C1767 ,C1745_=_C1968 ,C1745_=_C1969 ,C1745_=_C1970 ,C1745_=_C1971 ,\nC1745_=_C1973 ,C1745_=_C1974 ,C1745_=_C1976 ,C1745_=_C1977 ,C1745_=_C1978 ,C1745_=_C1979 ,\nC1745_=_C1981 ,C1745_=_C1982 ,C1745_=_C1984 ,C1751_=_C1956 ,C1751_=_C2225 ,C1751_=_C2471 ,\nC1751_=_C2504 ,C1751_=_C2659 ,C1751_=_C2751 ,C1751_=_C2910 ,C1751_=_C3031 ,C1751_=_C3044 ,\nC1751_=_C3045 ,C1751_=_C3048 ,C1751_=_C3049 ,C1751_=_C3052 ,C1751_=_C3053 ,C1751_=_C3054 ,\nC1751_=_C3055 ,C1751_=_C3056 ,C1751_=_C3057 ,C1751_=_C3058 ,C1766_=_C1767 ,C1766_=_C1773 ,\nC1766_=_C1774 ,C1766_=_C1801 ,C1766_=_C1802 ,C1766_=_C1803 ,C1766_=_C1804 ,C1766_=_C1806 ,\nC1766_=_C1807 ,C1766_=_C1809 ,C1766_=_C1811 ,C1766_=_C1812 ,C1766_=_C1813 ,C1766_=_C1814 ,\nC1766_=_C1816 ,C1767_=_C1773 ,C1767_=_C1774 ,C1767_=_C1968 ,C1767_=_C1969 ,C1767_=_C1970 ,\nC1767_=_C1971 ,C1767_=_C1973 ,C1767_=_C1974 ,C1767_=_C1976 ,C1767_=_C1977 ,C1767_=_C1978 ,\nC1767_=_C1979 ,C1767_=_C1981 ,C1767_=_C1982 ,C1767_=_C1984</w:t>
      </w:r>
    </w:p>
    <w:p>
      <w:pPr>
        <w:pStyle w:val="PreformattedText"/>
        <w:bidi w:val="0"/>
        <w:spacing w:before="0" w:after="0"/>
        <w:jc w:val="left"/>
        <w:rPr/>
      </w:pPr>
      <w:r>
        <w:rPr/>
        <w:t xml:space="preserve"> </w:t>
      </w:r>
      <w:r>
        <w:rPr/>
        <w:t>,C1773_=_C1774 ,C1773_=_C2247 ,\nC1773_=_C2514 ,C1773_=_C2582 ,C1773_=_C2667 ,C1773_=_C2757 ,C1773_=_C3390 ,C1773_=_C3510 ,\nC1773_=_C3511 ,C1773_=_C3512 ,C1773_=_C3513 ,C1773_=_C3514 ,C1773_=_C3515 ,C1773_=_C3516 ,\nC1773_=_C3517 ,C1773_=_C3518 ,C1774_=_C2150 ,C1774_=_C2388 ,C1774_=_C2531 ,C1774_=_C2583 ,\nC1774_=_C2602 ,C1774_=_C3185 ,C1774_=_C3391 ,C1774_=_C3519 ,C1774_=_C3521 ,C1774_=_C3522 ,\nC1774_=_C3523 ,C1774_=_C3525 ,C1774_=_C3526 ,C1774_=_C3527 ,C1774_=_C3528 ,C1801_=_C1802 ,\nC1801_=_C1803 ,C1801_=_C1804 ,C1801_=_C1806 ,C1801_=_C1807 ,C1801_=_C1809 ,C1801_=_C1811 ,\nC1801_=_C1812 ,C1801_=_C1813 ,C1801_=_C1814 ,C1801_=_C1816 ,C1801_=_C2080 ,C1802_=_C1803 ,\nC1802_=_C1804 ,C1802_=_C1806 ,C1802_=_C1807 ,C1802_=_C1809 ,C1802_=_C1811 ,C1802_=_C1812 ,\nC1802_=_C1813 ,C1802_=_C1814 ,C1802_=_C1816 ,C1803_=_C1804 ,C1803_=_C1806 ,C1803_=_C1807 ,\nC1803_=_C1809 ,C1803_=_C1811 ,C1803_=_C1812 ,C1803_=_C1813 ,C1803_=_C1814 ,C1803_=_C1816 ,\nC1804_=_C1806 ,C1804_=_C1807 ,C1804_=_C1809 ,C1804_=_C1811 ,C1804_=_C1812 ,C1804_=_C1813 ,\nC1804_=_C1814 ,C1804_=_C1816 ,C1806_=_C1807 ,C1806_=_C1809 ,C1806_=_C1811 ,C1806_=_C1812 ,\nC1806_=_C1813 ,C1806_=_C1814 ,C1806_=_C1816 ,C1806_=_C1974 ,C1806_=_C2438 ,C1806_=_C3157 ,\nC1806_=_C3217 ,C1806_=_C3240 ,C1806_=_C3434 ,C1806_=_C3437 ,C1806_=_C3439 ,C1806_=_C3443 ,\nC1807_=_C1809 ,C1807_=_C1811 ,C1807_=_C1812 ,C1807_=_C1813 ,C1807_=_C1814 ,C1807_=_C1816 ,\nC1807_=_C3481 ,C1809_=_C1811 ,C1809_=_C1812 ,C1809_=_C1813 ,C1809_=_C1814 ,C1809_=_C1816 ,\nC1811_=_C1812 ,C1811_=_C1813 ,C1811_=_C1814 ,C1811_=_C1816 ,C1811_=_C2808 ,C1812_=_C1813 ,\nC1812_=_C1814 ,C1812_=_C1816 ,C1812_=_C3165 ,C1812_=_C4040 ,C1813_=_C1814 ,C1813_=_C1816 ,\nC1813_=_C1982 ,C1813_=_C3246 ,C1813_=_C3492 ,C1813_=_C3950 ,C1813_=_C4022 ,C1813_=_C4061 ,\nC1814_=_C1816 ,C1814_=_C2497 ,C1816_=_C3496 ,C1816_=_C4077 ,C1852_=_C1853 ,C1852_=_C1854 ,\nC1852_=_C1855 ,C1852_=_C1857 ,C1852_=_C1858 ,C1852_=_C1860 ,C1852_=_C1861 ,C1852_=_C1862 ,\nC1852_=_C1863 ,C1852_=_C1864 ,C1852_=_C1865 ,C1852_=_C1866 ,C1852_=_C1867 ,C1852_=_C1868 ,\nC1852_=_C1869 ,C1852_=_C1870 ,C1852_=_C1871 ,C1852_=_C1872 ,C1852_=_C1873 ,C1852_=_C1874 ,\nC1852_=_C1875 ,C1852_=_C1954 ,C1852_=_C1956 ,C1852_=_C1958 ,C1852_=_C1959 ,C1852_=_C1966 ,\nC1853_=_C1854 ,C1853_=_C1855 ,C1853_=_C1857 ,C1853_=_C1858 ,C1853_=_C1860 ,C1853_=_C1861 ,\nC1853_=_C1862 ,C1853_=_C1863 ,C1853_=_C1864 ,C1853_=_C1865 ,C1853_=_C1866 ,C1853_=_C1867 ,\nC1853_=_C1868 ,C1853_=_C1869 ,C1853_=_C1870 ,C1853_=_C1871 ,C1853_=_C1872 ,C1853_=_C1873 ,\nC1853_=_C1874 ,C1853_=_C1875 ,C1853_=_C2283 ,C1854_=_C1855 ,C1854_=_C1857 ,C1854_=_C1858 ,\nC1854_=_C1860 ,C1854_=_C1861 ,C1854_=_C1862 ,C1854_=_C1863 ,C1854_=_C1864 ,C1854_=_C1865 ,\nC1854_=_C1866 ,C1854_=_C1867 ,C1854_=_C1868 ,C1854_=_C1869 ,C1854_=_C1870 ,C1854_=_C1871 ,\nC1854_=_C1872 ,C1854_=_C1873 ,C1854_=_C1874 ,C1854_=_C1875 ,C1854_=_C2582 ,C1854_=_C2583 ,\nC1855_=_C1857 ,C1855_=_C1858 ,C1855_=_C1860 ,C1855_=_C1861 ,C1855_=_C1862 ,C1855_=_C1863 ,\nC1855_=_C1864 ,C1855_=_C1865 ,C1855_=_C1866 ,C1855_=_C1867 ,C1855_=_C1868 ,C1855_=_C1869 ,\nC1855_=_C1870 ,C1855_=_C1871 ,C1855_=_C1872 ,C1855_=_C1873 ,C1855_=_C1874 ,C1855_=_C1875 ,\nC1855_=_C3031 ,C1857_=_C1858 ,C1857_=_C1860 ,C1857_=_C1861 ,C1857_=_C1862 ,C1857_=_C1863 ,\nC1857_=_C1864 ,C1857_=_C1865 ,C1857_=_C1866 ,C1857_=_C1867 ,C1857_=_C1868 ,C1857_=_C1869 ,\nC1857_=_C1870 ,C1857_=_C1871 ,C1857_=_C1872 ,C1857_=_C1873 ,C1857_=_C1874 ,C1857_=_C1875 ,\nC1857_=_C3044 ,C1857_=_C3078 ,C1858_=_C1860 ,C1858_=_C1861 ,C1858_=_C1862 ,C1858_=_C1863 ,\nC1858_=_C1864 ,C1858_=_C1865 ,C1858_=_C1866 ,C1858_=_C1867 ,C1858_=_C1868 ,C1858_=_C1869 ,\nC1858_=_C1870 ,C1858_=_C1871 ,C1858_=_C1872 ,C1858_=_C1873 ,C1858_=_C1874 ,C1858_=_C1875 ,\nC1858_=_C3045 ,C1858_=_C3112 ,C1860_=_C1861 ,C1860_=_C1862 ,C1860_=_C1863 ,C1860_=_C1864 ,\nC1860_=_C1865 ,C1860_=_C1866 ,C1860_=_C1867 ,C1860_=_C1868 ,C1860_=_C1869 ,C1860_=_C1870 ,\nC1860_=_C1871 ,C1860_=_C1872 ,C1860_=_C1873 ,C1860_=_C1874 ,C1860_=_C1875 ,C1860_=_C3218 ,\nC1861_=_C1862 ,C1861_=_C1863 ,C1861_=_C1864 ,C1861_=_C1865 ,C1861_=_C1866 ,C1861_=_C1867 ,\nC1861_=_C1868 ,C1861_=_C1869 ,C1861_=_C1870 ,C1861_=_C1871 ,C1861_=_C1872 ,C1861_=_C1873 ,\nC1861_=_C1874 ,C1861_=_C1875 ,C1861_=_C2805 ,C1861_=_C2940 ,C1861_=_C3220 ,C1862_=_C1863 ,\nC1862_=_C1864 ,C1862_=_C1865 ,C1862_=_C1866 ,C1862_=_C1867 ,C1862_=_C1868 ,C1862_=_C1869 ,\nC1862_=_C1870 ,C1862_=_C1871 ,C1862_=_C1872 ,C1862_=_C1873 ,C1862_=_C1874 ,C1862_=_C1875 ,\nC1862_=_C2941 ,C1862_=_C3052 ,C1862_=_C3378 ,C1863_=_C1864 ,C1863_=_C1865 ,C1863_=_C1866 ,\nC1863_=_C1867 ,C1863_=_C1868 ,C1863_=_C1869 ,C1863_=_C1870 ,C1863_=_C1871 ,C1863_=_C1872 ,\nC1863_=_C1873 ,C1863_=_C1874 ,C1863_=_C1875 ,C1864_=_C1865 ,C1864_=_C1866 ,C1864_=_C1867 ,\nC1864_=_C1868 ,C1864_=_C1869 ,C1864_=_C1870 ,C1864_=_C1871 ,C1864_=_C1872 ,C1864_=_C1873 ,\nC1864_=_C1874 ,C1864_=_C1875 ,C1864_=_C3223 ,C1865_=_C1866 ,C1865_=_C1867 ,C1865_=_C1868 ,\nC1865_=_C1869 ,C1865_=_C1870 ,C1865_=_C1871 ,C1865_=_C1872 ,C1865_=_C1873 ,C1865_=_C1874 ,\nC1865_=_C1875 ,C1866_=_C1867 ,C1866_=_C1868 ,C1866_=_C1869 ,C1866_=_C1870 ,C1866_=_C1871 ,\nC1866_=_C1872 ,C1866_=_C1873 ,C1866_=_C1874 ,C1866_=_C1875 ,C1866_=_C2945 ,C1866_=_C3385 ,\nC1867_=_C1868 ,C1867_=_C1869 ,C1867_=_C1870 ,C1867_=_C1871 ,C1867_=_C1872 ,C1867_=_C1873 ,\nC1867_=_C1874 ,C1867_=_C1875 ,C1867_=_C3225 ,C1868_=_C1869 ,C1868_=_C1870 ,C1868_=_C1871 ,\nC1868_=_C1872 ,C1868_=_C1873 ,C1868_=_C1874 ,C1868_=_C1875 ,C1868_=_C3055 ,C1869_=_C1870 ,\nC1869_=_C1871 ,C1869_=_C1872 ,C1869_=_C1873 ,C1869_=_C1874 ,C1869_=_C1875 ,C1869_=_C3056 ,\nC1869_=_C3163 ,C1869_=_C3523 ,C1870_=_C1871 ,C1870_=_C1872 ,C1870_=_C1873 ,C1870_=_C1874 ,\nC1870_=_C1875 ,C1870_=_C3227 ,C1870_=_C3387 ,C1871_=_C1872 ,C1871_=_C1873 ,C1871_=_C1874 ,\nC1871_=_C1875 ,C1871_=_C3058 ,C1872_=_C1873 ,C1872_=_C1874 ,C1872_=_C1875 ,C1872_=_C2443 ,\nC1873_=_C1874 ,C1873_=_C1875 ,C1873_=_C3167 ,C1873_=_C3228 ,C1873_=_C3495 ,C1873_=_C3525 ,\nC1873_=_C3954 ,C1874_=_C1875 ,C1874_=_C3229 ,C1874_=_C3956 ,C1879_=_C1881 ,C1879_=_C1891 ,\nC1879_=_C1954 ,C1879_=_C2131 ,C1879_=_C2262 ,C1879_=_C2431 ,C1879_=_C2433 ,C1879_=_C2437 ,\nC1879_=_C2438 ,C1879_=_C2439 ,C1879_=_C2440 ,C1879_=_C2441 ,C1879_=_C2443 ,C1879_=_C2444 ,\nC1881_=_C1891 ,C1881_=_C1958 ,C1881_=_C2008 ,C1881_=_C2268 ,C1881_=_C2386 ,C1881_=_C2399 ,\nC1881_=_C2599 ,C1881_=_C3155 ,C1881_=_C3157 ,C1881_=_C3159 ,C1881_=_C3160 ,C1881_=_C3161 ,\nC1881_=_C3162 ,C1881_=_C3163 ,C1881_=_C3165 ,C1881_=_C3166 ,C1881_=_C3167 ,C1881_=_C3168 ,\nC1891_=_C2018 ,C1891_=_C2415 ,C1891_=_C2637 ,C1891_=_C2749 ,C1891_=_C2798 ,C1891_=_C3264 ,\nC1891_=_C3328 ,C1891_=_C3360 ,C1891_=_C3860 ,C1891_=_C3921 ,C1891_=_C3966 ,C1891_=_C4003 ,\nC1891_=_C4040 ,C1891_=_C4071 ,C1891_=_C4074 ,C1896_=_C1905 ,C1896_=_C2304 ,C1896_=_C2366 ,\nC1896_=_C2447 ,C1896_=_C2619 ,C1896_=_C2799 ,C1896_=_C2802 ,C1896_=_C2803 ,C1896_=_C2804 ,\nC1896_=_C2805 ,C1896_=_C2806 ,C1896_=_C2807 ,C1896_=_C2808 ,C1896_=_C2809 ,C1896_=_C2810 ,\nC1896_=_C2811 ,C1905_=_C2189 ,C1905_=_C2402 ,C1905_=_C2897 ,C1905_=_C3364 ,C1905_=_C3403 ,\nC1905_=_C3434 ,C1905_=_C3488 ,C1905_=_C3489 ,C1905_=_C3491 ,C1905_=_C3492 ,C1905_=_C3494 ,\nC1905_=_C3495 ,C1905_=_C3496 ,C1917_=_C1922 ,C1917_=_C1931 ,C1917_=_C1987 ,C1917_=_C2147 ,\nC1917_=_C2203 ,C1917_=_C2487 ,C1917_=_C2489 ,C1917_=_C2490 ,C1917_=_C2493 ,C1917_=_C2494 ,\nC1917_=_C2495 ,C1917_=_C2497 ,C1917_=_C2498 ,C1922_=_C1931 ,C1922_=_C2062 ,C1922_=_C2080 ,\nC1922_=_C2155 ,C1922_=_C2424 ,C1922_=_C2537 ,C1922_=_C3078 ,C1922_=_C3112 ,C1922_=_C3188 ,\nC1922_=_C3271 ,C1922_=_C3556 ,C1922_=_C3687 ,C1922_=_C3811 ,C1922_=_C3812 ,C1922_=_C3813 ,\nC1922_=_C3815 ,C1922_=_C3816 ,C1922_=_C3817 ,C1931_=_C2636 ,C1931_=_C3317 ,C1931_=_C3481 ,\nC1931_=_C3927 ,C1931_=_C3985 ,C1931_=_C3993 ,C1931_=_C4080 ,C1931_=_C4099 ,C1954_=_C1956 ,\nC1954_=_C1958 ,C1954_=_C1959 ,C1954_=_C1966 ,C1954_=_C2131 ,C1954_=_C2262 ,C1954_=_C2431 ,\nC1954_=_C2433 ,C1954_=_C2437 ,C1954_=_C2438 ,C1954_=_C2439 ,C1954_=_C2440 ,C1954_=_C2441 ,\nC1954_=_C2443 ,C1954_=_C2444 ,C1956_=_C1958 ,C1956_=_C1959 ,C1956_=_C1966 ,C1956_=_C2225 ,\nC1956_=_C2471 ,C1956_=_C2504 ,C1956_=_C2659 ,C1956_=_C2751 ,C1956_=_C2910 ,C1956_=_C3031 ,\nC1956_=_C3044 ,C1956_=_C3045 ,C1956_=_C3048 ,C1956_=_C3049 ,C1956_=_C3052 ,C1956_=_C3053 ,\nC1956_=_C3054 ,C1956_=_C3055 ,C1956_=_C3056 ,C1956_=_C3057 ,C1956_=_C3058 ,C1958_=_C1959 ,\nC1958_=_C1966 ,C1958_=_C2008 ,C1958_=_C2268 ,C1958_=_C2386 ,C1958_=_C2399 ,C1958_=_C2599 ,\nC1958_=_C3155 ,C1958_=_C3157 ,C1958_=_C3159 ,C1958_=_C3160 ,C1958_=_C3161 ,C1958_=_C3162 ,\nC1958_=_C3163 ,C1958_=_C3165 ,C1958_=_C3166 ,C1958_=_C3167 ,C1958_=_C3168 ,C1959_=_C1966 ,\nC1959_=_C2269 ,C1959_=_C2283 ,C1959_=_C2506 ,C1959_=_C2663 ,C1959_=_C2753 ,C1959_=_C3217 ,\nC1959_=_C3218 ,C1959_=_C3220 ,C1959_=_C3221 ,C1959_=_C3222 ,C1959_=_C3223 ,C1959_=_C3224 ,\nC1959_=_C3225 ,C1959_=_C3227 ,C1959_=_C3228 ,C1959_=_C3229 ,C1966_=_C2158 ,C1966_=_C2276 ,\nC1966_=_C2539 ,C1966_=_C2614 ,C1966_=_C3099 ,C1966_=_C3289 ,C1966_=_C3439 ,C1966_=_C3693 ,\nC1966_=_C3713 ,C1966_=_C3832 ,C1966_=_C3917 ,C1966_=_C3987 ,C1966_=_C4021 ,C1966_=_C4022 ,\nC1966_=_C4023 ,C1968_=_C1969 ,C1968_=_C1970 ,C1968_=_C1971 ,C1968_=_C1973 ,C1968_=_C1974 ,\nC1968_=_C1976 ,C1968_=_C1977 ,C1968_=_C1978 ,C1968_=_C1979 ,C1968_=_C1981 ,C1968_=_C1982 ,\nC1968_=_C1984 ,C1968_=_C2008 ,C1968_=_C2018 ,C1969_=_C1970 ,C1969_=_C1971 ,C1969_=_C1973 ,\nC1969_=_C1974 ,C1969_=_C1976 ,C1969_=_C1977 ,C1969_=_C1978 ,C1969_=_C1979 ,C1969_=_C1981 ,\nC1969_=_C1982 ,C1969_=_C1984 ,C1970_=_C1971 ,C1970_=_C1973 ,C1970_=_C1974 ,C1970_=_C1976 ,\nC1970_=_C1977 ,C1970_=_C1978 ,C1970_=_C1979 ,C1970_=_C1981 ,C1970_=_C1982 ,C1970_=_C1984 ,\nC1971_=_C1973 ,C1971_=_C1974 ,C1971_=_C1976 ,C1971_=_C1977 ,C1971_=_C1978 ,C1971_=_C1979 ,\nC1971_=_C1981 ,C1971_=_C1982 ,C1971_=_C1984 ,C1973_=_C1974 ,C1973_=_C1976 ,C1973_=_C1977 ,\nC1973_=_C1978 ,C1973_=_C1979 ,C1973_=_C1981 ,C1973_=_C1982 ,C1973_=_C1984 ,C1973_=_C2437 ,\nC1973_=_C3289 ,C1974_=_C1976</w:t>
      </w:r>
    </w:p>
    <w:p>
      <w:pPr>
        <w:pStyle w:val="PreformattedText"/>
        <w:bidi w:val="0"/>
        <w:spacing w:before="0" w:after="0"/>
        <w:jc w:val="left"/>
        <w:rPr/>
      </w:pPr>
      <w:r>
        <w:rPr/>
        <w:t xml:space="preserve"> </w:t>
      </w:r>
      <w:r>
        <w:rPr/>
        <w:t>,C1974_=_C1977 ,C1974_=_C1978 ,C1974_=_C1979 ,C1974_=_C1981 ,\nC1974_=_C1982 ,C1974_=_C1984 ,C1974_=_C2438 ,C1974_=_C3157 ,C1974_=_C3217 ,C1974_=_C3240 ,\nC1974_=_C3434 ,C1974_=_C3437 ,C1974_=_C3439 ,C1974_=_C3443 ,C1976_=_C1977 ,C1976_=_C1978 ,\nC1976_=_C1979 ,C1976_=_C1981 ,C1976_=_C1982 ,C1976_=_C1984 ,C1977_=_C1978 ,C1977_=_C1979 ,\nC1977_=_C1981 ,C1977_=_C1982 ,C1977_=_C1984 ,C1978_=_C1979 ,C1978_=_C1981 ,C1978_=_C1982 ,\nC1978_=_C1984 ,C1979_=_C1981 ,C1979_=_C1982 ,C1979_=_C1984 ,C1981_=_C1982 ,C1981_=_C1984 ,\nC1981_=_C3388 ,C1981_=_C3517 ,C1982_=_C1984 ,C1982_=_C3246 ,C1982_=_C3492 ,C1982_=_C3950 ,\nC1982_=_C4022 ,C1982_=_C4061 ,C1987_=_C1997 ,C1987_=_C2147 ,C1987_=_C2203 ,C1987_=_C2487 ,\nC1987_=_C2489 ,C1987_=_C2490 ,C1987_=_C2493 ,C1987_=_C2494 ,C1987_=_C2495 ,C1987_=_C2497 ,\nC1987_=_C2498 ,C1997_=_C2122 ,C1997_=_C2407 ,C1997_=_C2741 ,C1997_=_C2883 ,C1997_=_C2902 ,\nC1997_=_C3129 ,C1997_=_C3367 ,C1997_=_C3411 ,C1997_=_C3437 ,C1997_=_C3681 ,C1997_=_C3949 ,\nC1997_=_C3950 ,C1997_=_C3951 ,C1997_=_C3953 ,C1997_=_C3954 ,C1997_=_C3955 ,C1997_=_C3956 ,\nC2008_=_C2018 ,C2008_=_C2268 ,C2008_=_C2386 ,C2008_=_C2399 ,C2008_=_C2599 ,C2008_=_C3155 ,\nC2008_=_C3157 ,C2008_=_C3159 ,C2008_=_C3160 ,C2008_=_C3161 ,C2008_=_C3162 ,C2008_=_C3163 ,\nC2008_=_C3165 ,C2008_=_C3166 ,C2008_=_C3167 ,C2008_=_C3168 ,C2018_=_C2415 ,C2018_=_C2637 ,\nC2018_=_C2749 ,C2018_=_C2798 ,C2018_=_C3264 ,C2018_=_C3328 ,C2018_=_C3360 ,C2018_=_C3860 ,\nC2018_=_C3921 ,C2018_=_C3966 ,C2018_=_C4003 ,C2018_=_C4040 ,C2018_=_C4071 ,C2018_=_C4074 ,\nC2062_=_C2080 ,C2062_=_C2155 ,C2062_=_C2424 ,C2062_=_C2537 ,C2062_=_C3078 ,C2062_=_C3112 ,\nC2062_=_C3188 ,C2062_=_C3271 ,C2062_=_C3556 ,C2062_=_C3687 ,C2062_=_C3811 ,C2062_=_C3812 ,\nC2062_=_C3813 ,C2062_=_C3815 ,C2062_=_C3816 ,C2062_=_C3817 ,C2080_=_C2155 ,C2080_=_C2424 ,\nC2080_=_C2537 ,C2080_=_C3078 ,C2080_=_C3112 ,C2080_=_C3188 ,C2080_=_C3271 ,C2080_=_C3556 ,\nC2080_=_C3687 ,C2080_=_C3811 ,C2080_=_C3812 ,C2080_=_C3813 ,C2080_=_C3815 ,C2080_=_C3816 ,\nC2080_=_C3817 ,C2108_=_C2344 ,C2108_=_C2429 ,C2108_=_C2887 ,C2108_=_C3443 ,C2108_=_C3959 ,\nC2108_=_C4054 ,C2108_=_C4061 ,C2108_=_C4076 ,C2108_=_C4077 ,C2122_=_C2407 ,C2122_=_C2741 ,\nC2122_=_C2883 ,C2122_=_C2902 ,C2122_=_C3129 ,C2122_=_C3367 ,C2122_=_C3411 ,C2122_=_C3437 ,\nC2122_=_C3681 ,C2122_=_C3949 ,C2122_=_C3950 ,C2122_=_C3951 ,C2122_=_C3953 ,C2122_=_C3954 ,\nC2122_=_C3955 ,C2122_=_C3956 ,C2131_=_C2262 ,C2131_=_C2431 ,C2131_=_C2433 ,C2131_=_C2437 ,\nC2131_=_C2438 ,C2131_=_C2439 ,C2131_=_C2440 ,C2131_=_C2441 ,C2131_=_C2443 ,C2131_=_C2444 ,\nC2147_=_C2149 ,C2147_=_C2150 ,C2147_=_C2155 ,C2147_=_C2158 ,C2147_=_C2203 ,C2147_=_C2487 ,\nC2147_=_C2489 ,C2147_=_C2490 ,C2147_=_C2493 ,C2147_=_C2494 ,C2147_=_C2495 ,C2147_=_C2497 ,\nC2147_=_C2498 ,C2149_=_C2150 ,C2149_=_C2155 ,C2149_=_C2158 ,C2149_=_C2367 ,C2149_=_C2398 ,\nC2149_=_C2527 ,C2149_=_C2938 ,C2149_=_C2940 ,C2149_=_C2941 ,C2149_=_C2942 ,C2149_=_C2944 ,\nC2149_=_C2945 ,C2149_=_C2946 ,C2149_=_C2948 ,C2149_=_C2949 ,C2149_=_C2950 ,C2150_=_C2155 ,\nC2150_=_C2158 ,C2150_=_C2388 ,C2150_=_C2531 ,C2150_=_C2583 ,C2150_=_C2602 ,C2150_=_C3185 ,\nC2150_=_C3391 ,C2150_=_C3519 ,C2150_=_C3521 ,C2150_=_C3522 ,C2150_=_C3523 ,C2150_=_C3525 ,\nC2150_=_C3526 ,C2150_=_C3527 ,C2150_=_C3528 ,C2155_=_C2158 ,C2155_=_C2424 ,C2155_=_C2537 ,\nC2155_=_C3078 ,C2155_=_C3112 ,C2155_=_C3188 ,C2155_=_C3271 ,C2155_=_C3556 ,C2155_=_C3687 ,\nC2155_=_C3811 ,C2155_=_C3812 ,C2155_=_C3813 ,C2155_=_C3815 ,C2155_=_C3816 ,C2155_=_C3817 ,\nC2158_=_C2276 ,C2158_=_C2539 ,C2158_=_C2614 ,C2158_=_C3099 ,C2158_=_C3289 ,C2158_=_C3439 ,\nC2158_=_C3693 ,C2158_=_C3713 ,C2158_=_C3832 ,C2158_=_C3917 ,C2158_=_C3987 ,C2158_=_C4021 ,\nC2158_=_C4022 ,C2158_=_C4023 ,C2189_=_C2402 ,C2189_=_C2897 ,C2189_=_C3364 ,C2189_=_C3403 ,\nC2189_=_C3434 ,C2189_=_C3488 ,C2189_=_C3489 ,C2189_=_C3491 ,C2189_=_C3492 ,C2189_=_C3494 ,\nC2189_=_C3495 ,C2189_=_C3496 ,C2203_=_C2487 ,C2203_=_C2489 ,C2203_=_C2490 ,C2203_=_C2493 ,\nC2203_=_C2494 ,C2203_=_C2495 ,C2203_=_C2497 ,C2203_=_C2498 ,C2225_=_C2471 ,C2225_=_C2504 ,\nC2225_=_C2659 ,C2225_=_C2751 ,C2225_=_C2910 ,C2225_=_C3031 ,C2225_=_C3044 ,C2225_=_C3045 ,\nC2225_=_C3048 ,C2225_=_C3049 ,C2225_=_C3052 ,C2225_=_C3053 ,C2225_=_C3054 ,C2225_=_C3055 ,\nC2225_=_C3056 ,C2225_=_C3057 ,C2225_=_C3058 ,C2246_=_C2247 ,C2246_=_C2330 ,C2246_=_C2511 ,\nC2246_=_C2666 ,C2246_=_C2756 ,C2246_=_C3201 ,C2246_=_C3378 ,C2246_=_C3379 ,C2246_=_C3380 ,\nC2246_=_C3381 ,C2246_=_C3382 ,C2246_=_C3383 ,C2246_=_C3384 ,C2246_=_C3385 ,C2246_=_C3386 ,\nC2246_=_C3387 ,C2246_=_C3388 ,C2246_=_C3389 ,C2247_=_C2514 ,C2247_=_C2582 ,C2247_=_C2667 ,\nC2247_=_C2757 ,C2247_=_C3390 ,C2247_=_C3510 ,C2247_=_C3511 ,C2247_=_C3512 ,C2247_=_C3513 ,\nC2247_=_C3514 ,C2247_=_C3515 ,C2247_=_C3516 ,C2247_=_C3517 ,C2247_=_C3518 ,C2262_=_C2268 ,\nC2262_=_C2269 ,C2262_=_C2276 ,C2262_=_C2431 ,C2262_=_C2433 ,C2262_=_C2437 ,C2262_=_C2438 ,\nC2262_=_C2439 ,C2262_=_C2440 ,C2262_=_C2441 ,C2262_=_C2443 ,C2262_=_C2444 ,C2268_=_C2269 ,\nC2268_=_C2276 ,C2268_=_C2386 ,C2268_=_C2399 ,C2268_=_C2599 ,C2268_=_C3155 ,C2268_=_C3157 ,\nC2268_=_C3159 ,C2268_=_C3160 ,C2268_=_C3161 ,C2268_=_C3162 ,C2268_=_C3163 ,C2268_=_C3165 ,\nC2268_=_C3166 ,C2268_=_C3167 ,C2268_=_C3168 ,C2269_=_C2276 ,C2269_=_C2283 ,C2269_=_C2506 ,\nC2269_=_C2663 ,C2269_=_C2753 ,C2269_=_C3217 ,C2269_=_C3218 ,C2269_=_C3220 ,C2269_=_C3221 ,\nC2269_=_C3222 ,C2269_=_C3223 ,C2269_=_C3224 ,C2269_=_C3225 ,C2269_=_C3227 ,C2269_=_C3228 ,\nC2269_=_C3229 ,C2276_=_C2539 ,C2276_=_C2614 ,C2276_=_C3099 ,C2276_=_C3289 ,C2276_=_C3439 ,\nC2276_=_C3693 ,C2276_=_C3713 ,C2276_=_C3832 ,C2276_=_C3917 ,C2276_=_C3987 ,C2276_=_C4021 ,\nC2276_=_C4022 ,C2276_=_C4023 ,C2283_=_C2506 ,C2283_=_C2663 ,C2283_=_C2753 ,C2283_=_C3217 ,\nC2283_=_C3218 ,C2283_=_C3220 ,C2283_=_C3221 ,C2283_=_C3222 ,C2283_=_C3223 ,C2283_=_C3224 ,\nC2283_=_C3225 ,C2283_=_C3227 ,C2283_=_C3228 ,C2283_=_C3229 ,C2304_=_C2366 ,C2304_=_C2447 ,\nC2304_=_C2619 ,C2304_=_C2799 ,C2304_=_C2802 ,C2304_=_C2803 ,C2304_=_C2804 ,C2304_=_C2805 ,\nC2304_=_C2806 ,C2304_=_C2807 ,C2304_=_C2808 ,C2304_=_C2809 ,C2304_=_C2810 ,C2304_=_C2811 ,\nC2330_=_C2344 ,C2330_=_C2511 ,C2330_=_C2666 ,C2330_=_C2756 ,C2330_=_C3201 ,C2330_=_C3378 ,\nC2330_=_C3379 ,C2330_=_C3380 ,C2330_=_C3381 ,C2330_=_C3382 ,C2330_=_C3383 ,C2330_=_C3384 ,\nC2330_=_C3385 ,C2330_=_C3386 ,C2330_=_C3387 ,C2330_=_C3388 ,C2330_=_C3389 ,C2344_=_C2429 ,\nC2344_=_C2887 ,C2344_=_C3443 ,C2344_=_C3959 ,C2344_=_C4054 ,C2344_=_C4061 ,C2344_=_C4076 ,\nC2344_=_C4077 ,C2366_=_C2367 ,C2366_=_C2447 ,C2366_=_C2619 ,C2366_=_C2799 ,C2366_=_C2802 ,\nC2366_=_C2803 ,C2366_=_C2804 ,C2366_=_C2805 ,C2366_=_C2806 ,C2366_=_C2807 ,C2366_=_C2808 ,\nC2366_=_C2809 ,C2366_=_C2810 ,C2366_=_C2811 ,C2367_=_C2398 ,C2367_=_C2527 ,C2367_=_C2938 ,\nC2367_=_C2940 ,C2367_=_C2941 ,C2367_=_C2942 ,C2367_=_C2944 ,C2367_=_C2945 ,C2367_=_C2946 ,\nC2367_=_C2948 ,C2367_=_C2949 ,C2367_=_C2950 ,C2386_=_C2388 ,C2386_=_C2399 ,C2386_=_C2599 ,\nC2386_=_C3155 ,C2386_=_C3157 ,C2386_=_C3159 ,C2386_=_C3160 ,C2386_=_C3161 ,C2386_=_C3162 ,\nC2386_=_C3163 ,C2386_=_C3165 ,C2386_=_C3166 ,C2386_=_C3167 ,C2386_=_C3168 ,C2388_=_C2531 ,\nC2388_=_C2583 ,C2388_=_C2602 ,C2388_=_C3185 ,C2388_=_C3391 ,C2388_=_C3519 ,C2388_=_C3521 ,\nC2388_=_C3522 ,C2388_=_C3523 ,C2388_=_C3525 ,C2388_=_C3526 ,C2388_=_C3527 ,C2388_=_C3528 ,\nC2398_=_C2399 ,C2398_=_C2402 ,C2398_=_C2407 ,C2398_=_C2415 ,C2398_=_C2527 ,C2398_=_C2938 ,\nC2398_=_C2940 ,C2398_=_C2941 ,C2398_=_C2942 ,C2398_=_C2944 ,C2398_=_C2945 ,C2398_=_C2946 ,\nC2398_=_C2948 ,C2398_=_C2949 ,C2398_=_C2950 ,C2399_=_C2402 ,C2399_=_C2407 ,C2399_=_C2415 ,\nC2399_=_C2599 ,C2399_=_C3155 ,C2399_=_C3157 ,C2399_=_C3159 ,C2399_=_C3160 ,C2399_=_C3161 ,\nC2399_=_C3162 ,C2399_=_C3163 ,C2399_=_C3165 ,C2399_=_C3166 ,C2399_=_C3167 ,C2399_=_C3168 ,\nC2402_=_C2407 ,C2402_=_C2415 ,C2402_=_C2897 ,C2402_=_C3364 ,C2402_=_C3403 ,C2402_=_C3434 ,\nC2402_=_C3488 ,C2402_=_C3489 ,C2402_=_C3491 ,C2402_=_C3492 ,C2402_=_C3494 ,C2402_=_C3495 ,\nC2402_=_C3496 ,C2407_=_C2415 ,C2407_=_C2741 ,C2407_=_C2883 ,C2407_=_C2902 ,C2407_=_C3129 ,\nC2407_=_C3367 ,C2407_=_C3411 ,C2407_=_C3437 ,C2407_=_C3681 ,C2407_=_C3949 ,C2407_=_C3950 ,\nC2407_=_C3951 ,C2407_=_C3953 ,C2407_=_C3954 ,C2407_=_C3955 ,C2407_=_C3956 ,C2415_=_C2637 ,\nC2415_=_C2749 ,C2415_=_C2798 ,C2415_=_C3264 ,C2415_=_C3328 ,C2415_=_C3360 ,C2415_=_C3860 ,\nC2415_=_C3921 ,C2415_=_C3966 ,C2415_=_C4003 ,C2415_=_C4040 ,C2415_=_C4071 ,C2415_=_C4074 ,\nC2424_=_C2429 ,C2424_=_C2537 ,C2424_=_C3078 ,C2424_=_C3112 ,C2424_=_C3188 ,C2424_=_C3271 ,\nC2424_=_C3556 ,C2424_=_C3687 ,C2424_=_C3811 ,C2424_=_C3812 ,C2424_=_C3813 ,C2424_=_C3815 ,\nC2424_=_C3816 ,C2424_=_C3817 ,C2429_=_C2887 ,C2429_=_C3443 ,C2429_=_C3959 ,C2429_=_C4054 ,\nC2429_=_C4061 ,C2429_=_C4076 ,C2429_=_C4077 ,C2431_=_C2433 ,C2431_=_C2437 ,C2431_=_C2438 ,\nC2431_=_C2439 ,C2431_=_C2440 ,C2431_=_C2441 ,C2431_=_C2443 ,C2431_=_C2444 ,C2431_=_C2619 ,\nC2431_=_C2622 ,C2431_=_C2636 ,C2431_=_C2637 ,C2433_=_C2437 ,C2433_=_C2438 ,C2433_=_C2439 ,\nC2433_=_C2440 ,C2433_=_C2441 ,C2433_=_C2443 ,C2433_=_C2444 ,C2437_=_C2438 ,C2437_=_C2439 ,\nC2437_=_C2440 ,C2437_=_C2441 ,C2437_=_C2443 ,C2437_=_C2444 ,C2437_=_C3289 ,C2438_=_C2439 ,\nC2438_=_C2440 ,C2438_=_C2441 ,C2438_=_C2443 ,C2438_=_C2444 ,C2438_=_C3157 ,C2438_=_C3217 ,\nC2438_=_C3240 ,C2438_=_C3434 ,C2438_=_C3437 ,C2438_=_C3439 ,C2438_=_C3443 ,C2439_=_C2440 ,\nC2439_=_C2441 ,C2439_=_C2443 ,C2439_=_C2444 ,C2440_=_C2441 ,C2440_=_C2443 ,C2440_=_C2444 ,\nC2440_=_C3160 ,C2440_=_C3224 ,C2440_=_C3713 ,C2441_=_C2443 ,C2441_=_C2444 ,C2443_=_C2444 ,\nC2444_=_C3816 ,C2447_=_C2619 ,C2447_=_C2799 ,C2447_=_C2802 ,C2447_=_C2803 ,C2447_=_C2804 ,\nC2447_=_C2805 ,C2447_=_C2806 ,C2447_=_C2807 ,C2447_=_C2808 ,C2447_=_C2809 ,C2447_=_C2810 ,\nC2447_=_C2811 ,C2471_=_C2504 ,C2471_=_C2659 ,C2471_=_C2751 ,C2471_=_C2910 ,C2471_=_C3031 ,\nC2471_=_C3044 ,C2471_=_C3045 ,C2471_=_C3048 ,C2471_=_C3049 ,C2471_=_C3052 ,C2471_=_C3053 ,\nC2471_=_C3054 ,C2471_=_C3055 ,C2471_=_C3056 ,C2471_=_C3057 ,C2471_=_C3058 ,C2487_=_C2489</w:t>
      </w:r>
    </w:p>
    <w:p>
      <w:pPr>
        <w:pStyle w:val="PreformattedText"/>
        <w:bidi w:val="0"/>
        <w:spacing w:before="0" w:after="0"/>
        <w:jc w:val="left"/>
        <w:rPr/>
      </w:pPr>
      <w:r>
        <w:rPr/>
        <w:t xml:space="preserve"> </w:t>
      </w:r>
      <w:r>
        <w:rPr/>
        <w:t>,\nC2487_=_C2490 ,C2487_=_C2493 ,C2487_=_C2494 ,C2487_=_C2495 ,C2487_=_C2497 ,C2487_=_C2498 ,\nC2487_=_C2527 ,C2487_=_C2531 ,C2487_=_C2537 ,C2487_=_C2539 ,C2489_=_C2490 ,C2489_=_C2493 ,\nC2489_=_C2494 ,C2489_=_C2495 ,C2489_=_C2497 ,C2489_=_C2498 ,C2490_=_C2493 ,C2490_=_C2494 ,\nC2490_=_C2495 ,C2490_=_C2497 ,C2490_=_C2498 ,C2490_=_C3049 ,C2490_=_C3317 ,C2493_=_C2494 ,\nC2493_=_C2495 ,C2493_=_C2497 ,C2493_=_C2498 ,C2494_=_C2495 ,C2494_=_C2497 ,C2494_=_C2498 ,\nC2494_=_C3811 ,C2494_=_C3927 ,C2495_=_C2497 ,C2495_=_C2498 ,C2495_=_C3985 ,C2497_=_C2498 ,\nC2498_=_C2950 ,C2498_=_C3526 ,C2498_=_C3817 ,C2498_=_C4023 ,C2504_=_C2506 ,C2504_=_C2507 ,\nC2504_=_C2511 ,C2504_=_C2514 ,C2504_=_C2659 ,C2504_=_C2751 ,C2504_=_C2910 ,C2504_=_C3031 ,\nC2504_=_C3044 ,C2504_=_C3045 ,C2504_=_C3048 ,C2504_=_C3049 ,C2504_=_C3052 ,C2504_=_C3053 ,\nC2504_=_C3054 ,C2504_=_C3055 ,C2504_=_C3056 ,C2504_=_C3057 ,C2504_=_C3058 ,C2506_=_C2507 ,\nC2506_=_C2511 ,C2506_=_C2514 ,C2506_=_C2663 ,C2506_=_C2753 ,C2506_=_C3217 ,C2506_=_C3218 ,\nC2506_=_C3220 ,C2506_=_C3221 ,C2506_=_C3222 ,C2506_=_C3223 ,C2506_=_C3224 ,C2506_=_C3225 ,\nC2506_=_C3227 ,C2506_=_C3228 ,C2506_=_C3229 ,C2507_=_C2511 ,C2507_=_C2514 ,C2507_=_C2622 ,\nC2507_=_C2664 ,C2507_=_C2754 ,C2507_=_C3240 ,C2507_=_C3243 ,C2507_=_C3244 ,C2507_=_C3246 ,\nC2511_=_C2514 ,C2511_=_C2666 ,C2511_=_C2756 ,C2511_=_C3201 ,C2511_=_C3378 ,C2511_=_C3379 ,\nC2511_=_C3380 ,C2511_=_C3381 ,C2511_=_C3382 ,C2511_=_C3383 ,C2511_=_C3384 ,C2511_=_C3385 ,\nC2511_=_C3386 ,C2511_=_C3387 ,C2511_=_C3388 ,C2511_=_C3389 ,C2514_=_C2582 ,C2514_=_C2667 ,\nC2514_=_C2757 ,C2514_=_C3390 ,C2514_=_C3510 ,C2514_=_C3511 ,C2514_=_C3512 ,C2514_=_C3513 ,\nC2514_=_C3514 ,C2514_=_C3515 ,C2514_=_C3516 ,C2514_=_C3517 ,C2514_=_C3518 ,C2527_=_C2531 ,\nC2527_=_C2537 ,C2527_=_C2539 ,C2527_=_C2938 ,C2527_=_C2940 ,C2527_=_C2941 ,C2527_=_C2942 ,\nC2527_=_C2944 ,C2527_=_C2945 ,C2527_=_C2946 ,C2527_=_C2948 ,C2527_=_C2949 ,C2527_=_C2950 ,\nC2531_=_C2537 ,C2531_=_C2539 ,C2531_=_C2583 ,C2531_=_C2602 ,C2531_=_C3185 ,C2531_=_C3391 ,\nC2531_=_C3519 ,C2531_=_C3521 ,C2531_=_C3522 ,C2531_=_C3523 ,C2531_=_C3525 ,C2531_=_C3526 ,\nC2531_=_C3527 ,C2531_=_C3528 ,C2537_=_C2539 ,C2537_=_C3078 ,C2537_=_C3112 ,C2537_=_C3188 ,\nC2537_=_C3271 ,C2537_=_C3556 ,C2537_=_C3687 ,C2537_=_C3811 ,C2537_=_C3812 ,C2537_=_C3813 ,\nC2537_=_C3815 ,C2537_=_C3816 ,C2537_=_C3817 ,C2539_=_C2614 ,C2539_=_C3099 ,C2539_=_C3289 ,\nC2539_=_C3439 ,C2539_=_C3693 ,C2539_=_C3713 ,C2539_=_C3832 ,C2539_=_C3917 ,C2539_=_C3987 ,\nC2539_=_C4021 ,C2539_=_C4022 ,C2539_=_C4023 ,C2582_=_C2583 ,C2582_=_C2667 ,C2582_=_C2757 ,\nC2582_=_C3390 ,C2582_=_C3510 ,C2582_=_C3511 ,C2582_=_C3512 ,C2582_=_C3513 ,C2582_=_C3514 ,\nC2582_=_C3515 ,C2582_=_C3516 ,C2582_=_C3517 ,C2582_=_C3518 ,C2583_=_C2602 ,C2583_=_C3185 ,\nC2583_=_C3391 ,C2583_=_C3519 ,C2583_=_C3521 ,C2583_=_C3522 ,C2583_=_C3523 ,C2583_=_C3525 ,\nC2583_=_C3526 ,C2583_=_C3527 ,C2583_=_C3528 ,C2599_=_C2602 ,C2599_=_C2614 ,C2599_=_C3155 ,\nC2599_=_C3157 ,C2599_=_C3159 ,C2599_=_C3160 ,C2599_=_C3161 ,C2599_=_C3162 ,C2599_=_C3163 ,\nC2599_=_C3165 ,C2599_=_C3166 ,C2599_=_C3167 ,C2599_=_C3168 ,C2602_=_C2614 ,C2602_=_C3185 ,\nC2602_=_C3391 ,C2602_=_C3519 ,C2602_=_C3521 ,C2602_=_C3522 ,C2602_=_C3523 ,C2602_=_C3525 ,\nC2602_=_C3526 ,C2602_=_C3527 ,C2602_=_C3528 ,C2614_=_C3099 ,C2614_=_C3289 ,C2614_=_C3439 ,\nC2614_=_C3693 ,C2614_=_C3713 ,C2614_=_C3832 ,C2614_=_C3917 ,C2614_=_C3987 ,C2614_=_C4021 ,\nC2614_=_C4022 ,C2614_=_C4023 ,C2619_=_C2622 ,C2619_=_C2636 ,C2619_=_C2637 ,C2619_=_C2799 ,\nC2619_=_C2802 ,C2619_=_C2803 ,C2619_=_C2804 ,C2619_=_C2805 ,C2619_=_C2806 ,C2619_=_C2807 ,\nC2619_=_C2808 ,C2619_=_C2809 ,C2619_=_C2810 ,C2619_=_C2811 ,C2622_=_C2636 ,C2622_=_C2637 ,\nC2622_=_C2664 ,C2622_=_C2754 ,C2622_=_C3240 ,C2622_=_C3243 ,C2622_=_C3244 ,C2622_=_C3246 ,\nC2636_=_C2637 ,C2636_=_C3317 ,C2636_=_C3481 ,C2636_=_C3927 ,C2636_=_C3985 ,C2636_=_C3993 ,\nC2636_=_C4080 ,C2636_=_C4099 ,C2637_=_C2749 ,C2637_=_C2798 ,C2637_=_C3264 ,C2637_=_C3328 ,\nC2637_=_C3360 ,C2637_=_C3860 ,C2637_=_C3921 ,C2637_=_C3966 ,C2637_=_C4003 ,C2637_=_C4040 ,\nC2637_=_C4071 ,C2637_=_C4074 ,C2659_=_C2663 ,C2659_=_C2664 ,C2659_=_C2666 ,C2659_=_C2667 ,\nC2659_=_C2751 ,C2659_=_C2910 ,C2659_=_C3031 ,C2659_=_C3044 ,C2659_=_C3045 ,C2659_=_C3048 ,\nC2659_=_C3049 ,C2659_=_C3052 ,C2659_=_C3053 ,C2659_=_C3054 ,C2659_=_C3055 ,C2659_=_C3056 ,\nC2659_=_C3057 ,C2659_=_C3058 ,C2663_=_C2664 ,C2663_=_C2666 ,C2663_=_C2667 ,C2663_=_C2753 ,\nC2663_=_C3217 ,C2663_=_C3218 ,C2663_=_C3220 ,C2663_=_C3221 ,C2663_=_C3222 ,C2663_=_C3223 ,\nC2663_=_C3224 ,C2663_=_C3225 ,C2663_=_C3227 ,C2663_=_C3228 ,C2663_=_C3229 ,C2664_=_C2666 ,\nC2664_=_C2667 ,C2664_=_C2754 ,C2664_=_C3240 ,C2664_=_C3243 ,C2664_=_C3244 ,C2664_=_C3246 ,\nC2666_=_C2667 ,C2666_=_C2756 ,C2666_=_C3201 ,C2666_=_C3378 ,C2666_=_C3379 ,C2666_=_C3380 ,\nC2666_=_C3381 ,C2666_=_C3382 ,C2666_=_C3383 ,C2666_=_C3384 ,C2666_=_C3385 ,C2666_=_C3386 ,\nC2666_=_C3387 ,C2666_=_C3388 ,C2666_=_C3389 ,C2667_=_C2757 ,C2667_=_C3390 ,C2667_=_C3510 ,\nC2667_=_C3511 ,C2667_=_C3512 ,C2667_=_C3513 ,C2667_=_C3514 ,C2667_=_C3515 ,C2667_=_C3516 ,\nC2667_=_C3517 ,C2667_=_C3518 ,C2741_=_C2749 ,C2741_=_C2883 ,C2741_=_C2902 ,C2741_=_C3129 ,\nC2741_=_C3367 ,C2741_=_C3411 ,C2741_=_C3437 ,C2741_=_C3681 ,C2741_=_C3949 ,C2741_=_C3950 ,\nC2741_=_C3951 ,C2741_=_C3953 ,C2741_=_C3954 ,C2741_=_C3955 ,C2741_=_C3956 ,C2749_=_C2798 ,\nC2749_=_C3264 ,C2749_=_C3328 ,C2749_=_C3360 ,C2749_=_C3860 ,C2749_=_C3921 ,C2749_=_C3966 ,\nC2749_=_C4003 ,C2749_=_C4040 ,C2749_=_C4071 ,C2749_=_C4074 ,C2751_=_C2753 ,C2751_=_C2754 ,\nC2751_=_C2756 ,C2751_=_C2757 ,C2751_=_C2910 ,C2751_=_C3031 ,C2751_=_C3044 ,C2751_=_C3045 ,\nC2751_=_C3048 ,C2751_=_C3049 ,C2751_=_C3052 ,C2751_=_C3053 ,C2751_=_C3054 ,C2751_=_C3055 ,\nC2751_=_C3056 ,C2751_=_C3057 ,C2751_=_C3058 ,C2753_=_C2754 ,C2753_=_C2756 ,C2753_=_C2757 ,\nC2753_=_C3217 ,C2753_=_C3218 ,C2753_=_C3220 ,C2753_=_C3221 ,C2753_=_C3222 ,C2753_=_C3223 ,\nC2753_=_C3224 ,C2753_=_C3225 ,C2753_=_C3227 ,C2753_=_C3228 ,C2753_=_C3229 ,C2754_=_C2756 ,\nC2754_=_C2757 ,C2754_=_C3240 ,C2754_=_C3243 ,C2754_=_C3244 ,C2754_=_C3246 ,C2756_=_C2757 ,\nC2756_=_C3201 ,C2756_=_C3378 ,C2756_=_C3379 ,C2756_=_C3380 ,C2756_=_C3381 ,C2756_=_C3382 ,\nC2756_=_C3383 ,C2756_=_C3384 ,C2756_=_C3385 ,C2756_=_C3386 ,C2756_=_C3387 ,C2756_=_C3388 ,\nC2756_=_C3389 ,C2757_=_C3390 ,C2757_=_C3510 ,C2757_=_C3511 ,C2757_=_C3512 ,C2757_=_C3513 ,\nC2757_=_C3514 ,C2757_=_C3515 ,C2757_=_C3516 ,C2757_=_C3517 ,C2757_=_C3518 ,C2798_=_C3264 ,\nC2798_=_C3328 ,C2798_=_C3360 ,C2798_=_C3860 ,C2798_=_C3921 ,C2798_=_C3966 ,C2798_=_C4003 ,\nC2798_=_C4040 ,C2798_=_C4071 ,C2798_=_C4074 ,C2799_=_C2802 ,C2799_=_C2803 ,C2799_=_C2804 ,\nC2799_=_C2805 ,C2799_=_C2806 ,C2799_=_C2807 ,C2799_=_C2808 ,C2799_=_C2809 ,C2799_=_C2810 ,\nC2799_=_C2811 ,C2799_=_C2910 ,C2802_=_C2803 ,C2802_=_C2804 ,C2802_=_C2805 ,C2802_=_C2806 ,\nC2802_=_C2807 ,C2802_=_C2808 ,C2802_=_C2809 ,C2802_=_C2810 ,C2802_=_C2811 ,C2802_=_C2938 ,\nC2802_=_C3264 ,C2803_=_C2804 ,C2803_=_C2805 ,C2803_=_C2806 ,C2803_=_C2807 ,C2803_=_C2808 ,\nC2803_=_C2809 ,C2803_=_C2810 ,C2803_=_C2811 ,C2803_=_C3364 ,C2803_=_C3367 ,C2804_=_C2805 ,\nC2804_=_C2806 ,C2804_=_C2807 ,C2804_=_C2808 ,C2804_=_C2809 ,C2804_=_C2810 ,C2804_=_C2811 ,\nC2804_=_C3390 ,C2804_=_C3391 ,C2805_=_C2806 ,C2805_=_C2807 ,C2805_=_C2808 ,C2805_=_C2809 ,\nC2805_=_C2810 ,C2805_=_C2811 ,C2805_=_C2940 ,C2805_=_C3220 ,C2806_=_C2807 ,C2806_=_C2808 ,\nC2806_=_C2809 ,C2806_=_C2810 ,C2806_=_C2811 ,C2806_=_C2942 ,C2807_=_C2808 ,C2807_=_C2809 ,\nC2807_=_C2810 ,C2807_=_C2811 ,C2807_=_C2944 ,C2808_=_C2809 ,C2808_=_C2810 ,C2808_=_C2811 ,\nC2809_=_C2810 ,C2809_=_C2811 ,C2810_=_C2811 ,C2810_=_C2948 ,C2810_=_C4054 ,C2811_=_C2949 ,\nC2883_=_C2887 ,C2883_=_C2902 ,C2883_=_C3129 ,C2883_=_C3367 ,C2883_=_C3411 ,C2883_=_C3437 ,\nC2883_=_C3681 ,C2883_=_C3949 ,C2883_=_C3950 ,C2883_=_C3951 ,C2883_=_C3953 ,C2883_=_C3954 ,\nC2883_=_C3955 ,C2883_=_C3956 ,C2887_=_C3443 ,C2887_=_C3959 ,C2887_=_C4054 ,C2887_=_C4061 ,\nC2887_=_C4076 ,C2887_=_C4077 ,C2897_=_C2902 ,C2897_=_C3364 ,C2897_=_C3403 ,C2897_=_C3434 ,\nC2897_=_C3488 ,C2897_=_C3489 ,C2897_=_C3491 ,C2897_=_C3492 ,C2897_=_C3494 ,C2897_=_C3495 ,\nC2897_=_C3496 ,C2902_=_C3129 ,C2902_=_C3367 ,C2902_=_C3411 ,C2902_=_C3437 ,C2902_=_C3681 ,\nC2902_=_C3949 ,C2902_=_C3950 ,C2902_=_C3951 ,C2902_=_C3953 ,C2902_=_C3954 ,C2902_=_C3955 ,\nC2902_=_C3956 ,C2910_=_C3031 ,C2910_=_C3044 ,C2910_=_C3045 ,C2910_=_C3048 ,C2910_=_C3049 ,\nC2910_=_C3052 ,C2910_=_C3053 ,C2910_=_C3054 ,C2910_=_C3055 ,C2910_=_C3056 ,C2910_=_C3057 ,\nC2910_=_C3058 ,C2938_=_C2940 ,C2938_=_C2941 ,C2938_=_C2942 ,C2938_=_C2944 ,C2938_=_C2945 ,\nC2938_=_C2946 ,C2938_=_C2948 ,C2938_=_C2949 ,C2938_=_C2950 ,C2938_=_C3264 ,C2940_=_C2941 ,\nC2940_=_C2942 ,C2940_=_C2944 ,C2940_=_C2945 ,C2940_=_C2946 ,C2940_=_C2948 ,C2940_=_C2949 ,\nC2940_=_C2950 ,C2940_=_C3220 ,C2941_=_C2942 ,C2941_=_C2944 ,C2941_=_C2945 ,C2941_=_C2946 ,\nC2941_=_C2948 ,C2941_=_C2949 ,C2941_=_C2950 ,C2941_=_C3052 ,C2941_=_C3378 ,C2942_=_C2944 ,\nC2942_=_C2945 ,C2942_=_C2946 ,C2942_=_C2948 ,C2942_=_C2949 ,C2942_=_C2950 ,C2944_=_C2945 ,\nC2944_=_C2946 ,C2944_=_C2948 ,C2944_=_C2949 ,C2944_=_C2950 ,C2945_=_C2946 ,C2945_=_C2948 ,\nC2945_=_C2949 ,C2945_=_C2950 ,C2945_=_C3385 ,C2946_=_C2948 ,C2946_=_C2949 ,C2946_=_C2950 ,\nC2946_=_C3386 ,C2946_=_C3516 ,C2948_=_C2949 ,C2948_=_C2950 ,C2948_=_C4054 ,C2949_=_C2950 ,\nC2950_=_C3526 ,C2950_=_C3817 ,C2950_=_C4023 ,C3031_=_C3044 ,C3031_=_C3045 ,C3031_=_C3048 ,\nC3031_=_C3049 ,C3031_=_C3052 ,C3031_=_C3053 ,C3031_=_C3054 ,C3031_=_C3055 ,C3031_=_C3056 ,\nC3031_=_C3057 ,C3031_=_C3058 ,C3044_=_C3045 ,C3044_=_C3048 ,C3044_=_C3049 ,C3044_=_C3052 ,\nC3044_=_C3053 ,C3044_=_C3054 ,C3044_=_C3055 ,C3044_=_C3056 ,C3044_=_C3057 ,C3044_=_C3058 ,\nC3044_=_C3078 ,C3045_=_C3048 ,C3045_=_C3049 ,C3045_=_C3052 ,C3045_=_C3053 ,C3045_=_C3054 ,\nC3045_=_C3055 ,C3045_=_C3056 ,C3045_=_C3057 ,C3045_=_C3058 ,C3045_=_C3112 ,C3048_=_C3049 ,\nC3048_=_C3052 ,C3048_=_C3053 ,C3048_=_C3054 ,C3048_=_C3055</w:t>
      </w:r>
    </w:p>
    <w:p>
      <w:pPr>
        <w:pStyle w:val="PreformattedText"/>
        <w:bidi w:val="0"/>
        <w:spacing w:before="0" w:after="0"/>
        <w:jc w:val="left"/>
        <w:rPr/>
      </w:pPr>
      <w:r>
        <w:rPr/>
        <w:t xml:space="preserve"> </w:t>
      </w:r>
      <w:r>
        <w:rPr/>
        <w:t>,C3048_=_C3056 ,C3048_=_C3057 ,\nC3048_=_C3058 ,C3049_=_C3052 ,C3049_=_C3053 ,C3049_=_C3054 ,C3049_=_C3055 ,C3049_=_C3056 ,\nC3049_=_C3057 ,C3049_=_C3058 ,C3049_=_C3317 ,C3052_=_C3053 ,C3052_=_C3054 ,C3052_=_C3055 ,\nC3052_=_C3056 ,C3052_=_C3057 ,C3052_=_C3058 ,C3052_=_C3378 ,C3053_=_C3054 ,C3053_=_C3055 ,\nC3053_=_C3056 ,C3053_=_C3057 ,C3053_=_C3058 ,C3053_=_C3221 ,C3053_=_C3243 ,C3053_=_C3379 ,\nC3053_=_C3510 ,C3053_=_C3556 ,C3054_=_C3055 ,C3054_=_C3056 ,C3054_=_C3057 ,C3054_=_C3058 ,\nC3054_=_C3222 ,C3054_=_C3244 ,C3054_=_C3380 ,C3054_=_C3511 ,C3055_=_C3056 ,C3055_=_C3057 ,\nC3055_=_C3058 ,C3056_=_C3057 ,C3056_=_C3058 ,C3056_=_C3163 ,C3056_=_C3523 ,C3057_=_C3058 ,\nC3057_=_C4003 ,C3078_=_C3112 ,C3078_=_C3188 ,C3078_=_C3271 ,C3078_=_C3556 ,C3078_=_C3687 ,\nC3078_=_C3811 ,C3078_=_C3812 ,C3078_=_C3813 ,C3078_=_C3815 ,C3078_=_C3816 ,C3078_=_C3817 ,\nC3099_=_C3289 ,C3099_=_C3439 ,C3099_=_C3693 ,C3099_=_C3713 ,C3099_=_C3832 ,C3099_=_C3917 ,\nC3099_=_C3987 ,C3099_=_C4021 ,C3099_=_C4022 ,C3099_=_C4023 ,C3112_=_C3188 ,C3112_=_C3271 ,\nC3112_=_C3556 ,C3112_=_C3687 ,C3112_=_C3811 ,C3112_=_C3812 ,C3112_=_C3813 ,C3112_=_C3815 ,\nC3112_=_C3816 ,C3112_=_C3817 ,C3129_=_C3367 ,C3129_=_C3411 ,C3129_=_C3437 ,C3129_=_C3681 ,\nC3129_=_C3949 ,C3129_=_C3950 ,C3129_=_C3951 ,C3129_=_C3953 ,C3129_=_C3954 ,C3129_=_C3955 ,\nC3129_=_C3956 ,C3155_=_C3157 ,C3155_=_C3159 ,C3155_=_C3160 ,C3155_=_C3161 ,C3155_=_C3162 ,\nC3155_=_C3163 ,C3155_=_C3165 ,C3155_=_C3166 ,C3155_=_C3167 ,C3155_=_C3168 ,C3155_=_C3185 ,\nC3155_=_C3188 ,C3157_=_C3159 ,C3157_=_C3160 ,C3157_=_C3161 ,C3157_=_C3162 ,C3157_=_C3163 ,\nC3157_=_C3165 ,C3157_=_C3166 ,C3157_=_C3167 ,C3157_=_C3168 ,C3157_=_C3217 ,C3157_=_C3240 ,\nC3157_=_C3434 ,C3157_=_C3437 ,C3157_=_C3439 ,C3157_=_C3443 ,C3159_=_C3160 ,C3159_=_C3161 ,\nC3159_=_C3162 ,C3159_=_C3163 ,C3159_=_C3165 ,C3159_=_C3166 ,C3159_=_C3167 ,C3159_=_C3168 ,\nC3159_=_C3381 ,C3159_=_C3488 ,C3159_=_C3512 ,C3159_=_C3519 ,C3160_=_C3161 ,C3160_=_C3162 ,\nC3160_=_C3163 ,C3160_=_C3165 ,C3160_=_C3166 ,C3160_=_C3167 ,C3160_=_C3168 ,C3160_=_C3224 ,\nC3160_=_C3713 ,C3161_=_C3162 ,C3161_=_C3163 ,C3161_=_C3165 ,C3161_=_C3166 ,C3161_=_C3167 ,\nC3161_=_C3168 ,C3161_=_C3521 ,C3162_=_C3163 ,C3162_=_C3165 ,C3162_=_C3166 ,C3162_=_C3167 ,\nC3162_=_C3168 ,C3162_=_C3860 ,C3163_=_C3165 ,C3163_=_C3166 ,C3163_=_C3167 ,C3163_=_C3168 ,\nC3163_=_C3523 ,C3165_=_C3166 ,C3165_=_C3167 ,C3165_=_C3168 ,C3165_=_C4040 ,C3166_=_C3167 ,\nC3166_=_C3168 ,C3166_=_C3951 ,C3166_=_C4071 ,C3167_=_C3168 ,C3167_=_C3228 ,C3167_=_C3495 ,\nC3167_=_C3525 ,C3167_=_C3954 ,C3168_=_C3527 ,C3185_=_C3188 ,C3185_=_C3391 ,C3185_=_C3519 ,\nC3185_=_C3521 ,C3185_=_C3522 ,C3185_=_C3523 ,C3185_=_C3525 ,C3185_=_C3526 ,C3185_=_C3527 ,\nC3185_=_C3528 ,C3188_=_C3271 ,C3188_=_C3556 ,C3188_=_C3687 ,C3188_=_C3811 ,C3188_=_C3812 ,\nC3188_=_C3813 ,C3188_=_C3815 ,C3188_=_C3816 ,C3188_=_C3817 ,C3201_=_C3378 ,C3201_=_C3379 ,\nC3201_=_C3380 ,C3201_=_C3381 ,C3201_=_C3382 ,C3201_=_C3383 ,C3201_=_C3384 ,C3201_=_C3385 ,\nC3201_=_C3386 ,C3201_=_C3387 ,C3201_=_C3388 ,C3201_=_C3389 ,C3217_=_C3218 ,C3217_=_C3220 ,\nC3217_=_C3221 ,C3217_=_C3222 ,C3217_=_C3223 ,C3217_=_C3224 ,C3217_=_C3225 ,C3217_=_C3227 ,\nC3217_=_C3228 ,C3217_=_C3229 ,C3217_=_C3240 ,C3217_=_C3434 ,C3217_=_C3437 ,C3217_=_C3439 ,\nC3217_=_C3443 ,C3218_=_C3220 ,C3218_=_C3221 ,C3218_=_C3222 ,C3218_=_C3223 ,C3218_=_C3224 ,\nC3218_=_C3225 ,C3218_=_C3227 ,C3218_=_C3228 ,C3218_=_C3229 ,C3220_=_C3221 ,C3220_=_C3222 ,\nC3220_=_C3223 ,C3220_=_C3224 ,C3220_=_C3225 ,C3220_=_C3227 ,C3220_=_C3228 ,C3220_=_C3229 ,\nC3221_=_C3222 ,C3221_=_C3223 ,C3221_=_C3224 ,C3221_=_C3225 ,C3221_=_C3227 ,C3221_=_C3228 ,\nC3221_=_C3229 ,C3221_=_C3243 ,C3221_=_C3379 ,C3221_=_C3510 ,C3221_=_C3556 ,C3222_=_C3223 ,\nC3222_=_C3224 ,C3222_=_C3225 ,C3222_=_C3227 ,C3222_=_C3228 ,C3222_=_C3229 ,C3222_=_C3244 ,\nC3222_=_C3380 ,C3222_=_C3511 ,C3223_=_C3224 ,C3223_=_C3225 ,C3223_=_C3227 ,C3223_=_C3228 ,\nC3223_=_C3229 ,C3224_=_C3225 ,C3224_=_C3227 ,C3224_=_C3228 ,C3224_=_C3229 ,C3224_=_C3713 ,\nC3225_=_C3227 ,C3225_=_C3228 ,C3225_=_C3229 ,C3227_=_C3228 ,C3227_=_C3229 ,C3227_=_C3387 ,\nC3228_=_C3229 ,C3228_=_C3495 ,C3228_=_C3525 ,C3228_=_C3954 ,C3229_=_C3956 ,C3240_=_C3243 ,\nC3240_=_C3244 ,C3240_=_C3246 ,C3240_=_C3434 ,C3240_=_C3437 ,C3240_=_C3439 ,C3240_=_C3443 ,\nC3243_=_C3244 ,C3243_=_C3246 ,C3243_=_C3379 ,C3243_=_C3510 ,C3243_=_C3556 ,C3244_=_C3246 ,\nC3244_=_C3380 ,C3244_=_C3511 ,C3246_=_C3492 ,C3246_=_C3950 ,C3246_=_C4022 ,C3246_=_C4061 ,\nC3264_=_C3328 ,C3264_=_C3360 ,C3264_=_C3860 ,C3264_=_C3921 ,C3264_=_C3966 ,C3264_=_C4003 ,\nC3264_=_C4040 ,C3264_=_C4071 ,C3264_=_C4074 ,C3271_=_C3556 ,C3271_=_C3687 ,C3271_=_C3811 ,\nC3271_=_C3812 ,C3271_=_C3813 ,C3271_=_C3815 ,C3271_=_C3816 ,C3271_=_C3817 ,C3289_=_C3439 ,\nC3289_=_C3693 ,C3289_=_C3713 ,C3289_=_C3832 ,C3289_=_C3917 ,C3289_=_C3987 ,C3289_=_C4021 ,\nC3289_=_C4022 ,C3289_=_C4023 ,C3317_=_C3481 ,C3317_=_C3927 ,C3317_=_C3985 ,C3317_=_C3993 ,\nC3317_=_C4080 ,C3317_=_C4099 ,C3328_=_C3360 ,C3328_=_C3860 ,C3328_=_C3921 ,C3328_=_C3966 ,\nC3328_=_C4003 ,C3328_=_C4040 ,C3328_=_C4071 ,C3328_=_C4074 ,C3360_=_C3860 ,C3360_=_C3921 ,\nC3360_=_C3966 ,C3360_=_C4003 ,C3360_=_C4040 ,C3360_=_C4071 ,C3360_=_C4074 ,C3364_=_C3367 ,\nC3364_=_C3403 ,C3364_=_C3434 ,C3364_=_C3488 ,C3364_=_C3489 ,C3364_=_C3491 ,C3364_=_C3492 ,\nC3364_=_C3494 ,C3364_=_C3495 ,C3364_=_C3496 ,C3367_=_C3411 ,C3367_=_C3437 ,C3367_=_C3681 ,\nC3367_=_C3949 ,C3367_=_C3950 ,C3367_=_C3951 ,C3367_=_C3953 ,C3367_=_C3954 ,C3367_=_C3955 ,\nC3367_=_C3956 ,C3378_=_C3379 ,C3378_=_C3380 ,C3378_=_C3381 ,C3378_=_C3382 ,C3378_=_C3383 ,\nC3378_=_C3384 ,C3378_=_C3385 ,C3378_=_C3386 ,C3378_=_C3387 ,C3378_=_C3388 ,C3378_=_C3389 ,\nC3379_=_C3380 ,C3379_=_C3381 ,C3379_=_C3382 ,C3379_=_C3383 ,C3379_=_C3384 ,C3379_=_C3385 ,\nC3379_=_C3386 ,C3379_=_C3387 ,C3379_=_C3388 ,C3379_=_C3389 ,C3379_=_C3510 ,C3379_=_C3556 ,\nC3380_=_C3381 ,C3380_=_C3382 ,C3380_=_C3383 ,C3380_=_C3384 ,C3380_=_C3385 ,C3380_=_C3386 ,\nC3380_=_C3387 ,C3380_=_C3388 ,C3380_=_C3389 ,C3380_=_C3511 ,C3381_=_C3382 ,C3381_=_C3383 ,\nC3381_=_C3384 ,C3381_=_C3385 ,C3381_=_C3386 ,C3381_=_C3387 ,C3381_=_C3388 ,C3381_=_C3389 ,\nC3381_=_C3488 ,C3381_=_C3512 ,C3381_=_C3519 ,C3382_=_C3383 ,C3382_=_C3384 ,C3382_=_C3385 ,\nC3382_=_C3386 ,C3382_=_C3387 ,C3382_=_C3388 ,C3382_=_C3389 ,C3383_=_C3384 ,C3383_=_C3385 ,\nC3383_=_C3386 ,C3383_=_C3387 ,C3383_=_C3388 ,C3383_=_C3389 ,C3383_=_C3513 ,C3384_=_C3385 ,\nC3384_=_C3386 ,C3384_=_C3387 ,C3384_=_C3388 ,C3384_=_C3389 ,C3384_=_C3514 ,C3385_=_C3386 ,\nC3385_=_C3387 ,C3385_=_C3388 ,C3385_=_C3389 ,C3386_=_C3387 ,C3386_=_C3388 ,C3386_=_C3389 ,\nC3386_=_C3516 ,C3387_=_C3388 ,C3387_=_C3389 ,C3388_=_C3389 ,C3388_=_C3517 ,C3390_=_C3391 ,\nC3390_=_C3510 ,C3390_=_C3511 ,C3390_=_C3512 ,C3390_=_C3513 ,C3390_=_C3514 ,C3390_=_C3515 ,\nC3390_=_C3516 ,C3390_=_C3517 ,C3390_=_C3518 ,C3391_=_C3519 ,C3391_=_C3521 ,C3391_=_C3522 ,\nC3391_=_C3523 ,C3391_=_C3525 ,C3391_=_C3526 ,C3391_=_C3527 ,C3391_=_C3528 ,C3403_=_C3411 ,\nC3403_=_C3434 ,C3403_=_C3488 ,C3403_=_C3489 ,C3403_=_C3491 ,C3403_=_C3492 ,C3403_=_C3494 ,\nC3403_=_C3495 ,C3403_=_C3496 ,C3411_=_C3437 ,C3411_=_C3681 ,C3411_=_C3949 ,C3411_=_C3950 ,\nC3411_=_C3951 ,C3411_=_C3953 ,C3411_=_C3954 ,C3411_=_C3955 ,C3411_=_C3956 ,C3434_=_C3437 ,\nC3434_=_C3439 ,C3434_=_C3443 ,C3434_=_C3488 ,C3434_=_C3489 ,C3434_=_C3491 ,C3434_=_C3492 ,\nC3434_=_C3494 ,C3434_=_C3495 ,C3434_=_C3496 ,C3437_=_C3439 ,C3437_=_C3443 ,C3437_=_C3681 ,\nC3437_=_C3949 ,C3437_=_C3950 ,C3437_=_C3951 ,C3437_=_C3953 ,C3437_=_C3954 ,C3437_=_C3955 ,\nC3437_=_C3956 ,C3439_=_C3443 ,C3439_=_C3693 ,C3439_=_C3713 ,C3439_=_C3832 ,C3439_=_C3917 ,\nC3439_=_C3987 ,C3439_=_C4021 ,C3439_=_C4022 ,C3439_=_C4023 ,C3443_=_C3959 ,C3443_=_C4054 ,\nC3443_=_C4061 ,C3443_=_C4076 ,C3443_=_C4077 ,C3481_=_C3927 ,C3481_=_C3985 ,C3481_=_C3993 ,\nC3481_=_C4080 ,C3481_=_C4099 ,C3488_=_C3489 ,C3488_=_C3491 ,C3488_=_C3492 ,C3488_=_C3494 ,\nC3488_=_C3495 ,C3488_=_C3496 ,C3488_=_C3512 ,C3488_=_C3519 ,C3489_=_C3491 ,C3489_=_C3492 ,\nC3489_=_C3494 ,C3489_=_C3495 ,C3489_=_C3496 ,C3489_=_C3681 ,C3491_=_C3492 ,C3491_=_C3494 ,\nC3491_=_C3495 ,C3491_=_C3496 ,C3491_=_C3949 ,C3492_=_C3494 ,C3492_=_C3495 ,C3492_=_C3496 ,\nC3492_=_C3950 ,C3492_=_C4022 ,C3492_=_C4061 ,C3494_=_C3495 ,C3494_=_C3496 ,C3494_=_C3953 ,\nC3495_=_C3496 ,C3495_=_C3525 ,C3495_=_C3954 ,C3496_=_C4077 ,C3510_=_C3511 ,C3510_=_C3512 ,\nC3510_=_C3513 ,C3510_=_C3514 ,C3510_=_C3515 ,C3510_=_C3516 ,C3510_=_C3517 ,C3510_=_C3518 ,\nC3510_=_C3556 ,C3511_=_C3512 ,C3511_=_C3513 ,C3511_=_C3514 ,C3511_=_C3515 ,C3511_=_C3516 ,\nC3511_=_C3517 ,C3511_=_C3518 ,C3512_=_C3513 ,C3512_=_C3514 ,C3512_=_C3515 ,C3512_=_C3516 ,\nC3512_=_C3517 ,C3512_=_C3518 ,C3512_=_C3519 ,C3513_=_C3514 ,C3513_=_C3515 ,C3513_=_C3516 ,\nC3513_=_C3517 ,C3513_=_C3518 ,C3514_=_C3515 ,C3514_=_C3516 ,C3514_=_C3517 ,C3514_=_C3518 ,\nC3515_=_C3516 ,C3515_=_C3517 ,C3515_=_C3518 ,C3515_=_C3522 ,C3515_=_C3812 ,C3516_=_C3517 ,\nC3516_=_C3518 ,C3517_=_C3518 ,C3518_=_C3528 ,C3518_=_C3955 ,C3519_=_C3521 ,C3519_=_C3522 ,\nC3519_=_C3523 ,C3519_=_C3525 ,C3519_=_C3526 ,C3519_=_C3527 ,C3519_=_C3528 ,C3521_=_C3522 ,\nC3521_=_C3523 ,C3521_=_C3525 ,C3521_=_C3526 ,C3521_=_C3527 ,C3521_=_C3528 ,C3522_=_C3523 ,\nC3522_=_C3525 ,C3522_=_C3526 ,C3522_=_C3527 ,C3522_=_C3528 ,C3522_=_C3812 ,C3523_=_C3525 ,\nC3523_=_C3526 ,C3523_=_C3527 ,C3523_=_C3528 ,C3525_=_C3526 ,C3525_=_C3527 ,C3525_=_C3528 ,\nC3525_=_C3954 ,C3526_=_C3527 ,C3526_=_C3528 ,C3526_=_C3817 ,C3526_=_C4023 ,C3527_=_C3528 ,\nC3528_=_C3955 ,C3556_=_C3687 ,C3556_=_C3811 ,C3556_=_C3812 ,C3556_=_C3813 ,C3556_=_C3815 ,\nC3556_=_C3816 ,C3556_=_C3817 ,C3681_=_C3949 ,C3681_=_C3950 ,C3681_=_C3951 ,C3681_=_C3953 ,\nC3681_=_C3954 ,C3681_=_C3955 ,C3681_=_C3956 ,C3687_=_C3693 ,C3687_=_C3811 ,C3687_=_C3812 ,\nC3687_=_C3813 ,C3687_=_C3815 ,C3687_=_C3816 ,C3687_=_C3817 ,C3693_=_C3713 ,C3693_=_C3832 ,\nC3693_=_C3917 ,C3693_=_C3987 ,C3693_=_C4021 ,C3693_=_C4022 ,C3693_=_C4023 ,C3713_=_C3832 ,\nC3713_=_C3917 ,C3713_=_C3987</w:t>
      </w:r>
    </w:p>
    <w:p>
      <w:pPr>
        <w:pStyle w:val="PreformattedText"/>
        <w:bidi w:val="0"/>
        <w:spacing w:before="0" w:after="0"/>
        <w:jc w:val="left"/>
        <w:rPr/>
      </w:pPr>
      <w:r>
        <w:rPr/>
        <w:t xml:space="preserve"> </w:t>
      </w:r>
      <w:r>
        <w:rPr/>
        <w:t>,C3713_=_C4021 ,C3713_=_C4022 ,C3713_=_C4023 ,C3811_=_C3812 ,\nC3811_=_C3813 ,C3811_=_C3815 ,C3811_=_C3816 ,C3811_=_C3817 ,C3811_=_C3927 ,C3812_=_C3813 ,\nC3812_=_C3815 ,C3812_=_C3816 ,C3812_=_C3817 ,C3813_=_C3815 ,C3813_=_C3816 ,C3813_=_C3817 ,\nC3813_=_C3959 ,C3815_=_C3816 ,C3815_=_C3817 ,C3815_=_C4021 ,C3816_=_C3817 ,C3817_=_C4023 ,\nC3832_=_C3917 ,C3832_=_C3987 ,C3832_=_C4021 ,C3832_=_C4022 ,C3832_=_C4023 ,C3860_=_C3921 ,\nC3860_=_C3966 ,C3860_=_C4003 ,C3860_=_C4040 ,C3860_=_C4071 ,C3860_=_C4074 ,C3917_=_C3921 ,\nC3917_=_C3987 ,C3917_=_C4021 ,C3917_=_C4022 ,C3917_=_C4023 ,C3921_=_C3966 ,C3921_=_C4003 ,\nC3921_=_C4040 ,C3921_=_C4071 ,C3921_=_C4074 ,C3927_=_C3985 ,C3927_=_C3993 ,C3927_=_C4080 ,\nC3927_=_C4099 ,C3949_=_C3950 ,C3949_=_C3951 ,C3949_=_C3953 ,C3949_=_C3954 ,C3949_=_C3955 ,\nC3949_=_C3956 ,C3950_=_C3951 ,C3950_=_C3953 ,C3950_=_C3954 ,C3950_=_C3955 ,C3950_=_C3956 ,\nC3950_=_C4022 ,C3950_=_C4061 ,C3951_=_C3953 ,C3951_=_C3954 ,C3951_=_C3955 ,C3951_=_C3956 ,\nC3951_=_C4071 ,C3953_=_C3954 ,C3953_=_C3955 ,C3953_=_C3956 ,C3954_=_C3955 ,C3954_=_C3956 ,\nC3955_=_C3956 ,C3959_=_C4054 ,C3959_=_C4061 ,C3959_=_C4076 ,C3959_=_C4077 ,C3966_=_C4003 ,\nC3966_=_C4040 ,C3966_=_C4071 ,C3966_=_C4074 ,C3985_=_C3993 ,C3985_=_C4080 ,C3985_=_C4099 ,\nC3987_=_C3993 ,C3987_=_C4021 ,C3987_=_C4022 ,C3987_=_C4023 ,C3993_=_C4080 ,C3993_=_C4099 ,\nC4003_=_C4040 ,C4003_=_C4071 ,C4003_=_C4074 ,C4021_=_C4022 ,C4021_=_C4023 ,C4022_=_C4023 ,\nC4022_=_C4061 ,C4040_=_C4071 ,C4040_=_C4074 ,C4054_=_C4061 ,C4054_=_C4076 ,C4054_=_C4077 ,\nC4061_=_C4076 ,C4061_=_C4077 ,C4071_=_C4074 ,C4076_=_C4077 ,C4080_=_C4099 ,"];81[shape=box, label="id:81 level: 3\n630: C12 C34 C81 C171 C275 \nC360 C366 C396 C407 C420 C438 \nC440 C442 C443 C444 C445 C446 \nC447 C448 C449 C451 C452 C454 \nC455 C457 C458 C461 C462 C463 \nC464 C465 C478 C479 C481 C491 \nC492 C495 C533 C633 C641 C682 \nC683 C684 C686 C687 C688 C689 \nC692 C693 C694 C696 C697 C698 \nC701 C703 C705 C709 C730 C747 \nC758 C787 C788 C789 C790 C791 \nC792 C793 C794 C795 C798 C799 \nC800 C801 C802 C803 C804 C805 \nC806 C807 C808 C809 C810 C811 \nC812 C818 C823 C835 C836 C838 \nC839 C840 C841 C843 C845 C848 \nC853 C854 C856 C880 C889 C892 \nC902 C910 C912 C921 C948 C958 \nC963 C965 C975 C976 C979 C989 \nC990 C991 C992 C993 C994 C997 \nC999 C1000 C1001 C1002 C1003 C1005 \nC1006 C1007 C1008 C1009 C1010 C1011 \nC1012 C1013 C1014 C1047 C1053 C1055 \nC1064 C1067 C1093 C1101 C1102 C1111 \nC1112 C1139 C1165 C1173 C1185 C1187 \nC1210 C1221 C1226 C1238 C1242 C1245 \nC1260 C1263 C1274 C1277 C1280 C1302 \nC1320 C1336 C1338 C1340 C1348 C1350 \nC1351 C1363 C1374 C1379 C1382 C1385 \nC1388 C1398 C1399 C1400 C1403 C1410 \nC1417 C1418 C1434 C1436 C1448 C1450 \nC1451 C1455 C1456 C1458 C1459 C1460 \nC1461 C1462 C1464 C1466 C1467 C1468 \nC1470 C1492 C1496 C1497 C1498 C1502 \nC1532 C1534 C1554 C1556 C1557 C1558 \nC1562 C1563 C1564 C1565 C1566 C1567 \nC1568 C1569 C1570 C1572 C1573 C1575 \nC1576 C1577 C1609 C1633 C1635 C1653 \nC1681 C1683 C1697 C1699 C1709 C1726 \nC1731 C1736 C1738 C1741 C1764 C1768 \nC1775 C1778 C1780 C1781 C1785 C1829 \nC1888 C1897 C1901 C1949 C1969 C1976 \nC1981 C1985 C1990 C1999 C2003 C2016 \nC2017 C2021 C2069 C2088 C2090 C2092 \nC2093 C2095 C2096 C2098 C2107 C2109 \nC2110 C2111 C2112 C2113 C2115 C2116 \nC2117 C2118 C2119 C2120 C2121 C2122 \nC2123 C2124 C2125 C2129 C2130 C2151 \nC2153 C2159 C2161 C2162 C2163 C2164 \nC2166 C2168 C2169 C2172 C2173 C2174 \nC2175 C2176 C2177 C2178 C2179 C2180 \nC2182 C2183 C2224 C2227 C2242 C2243 \nC2244 C2245 C2246 C2247 C2248 C2249 \nC2250 C2251 C2252 C2253 C2256 C2257 \nC2258 C2259 C2299 C2305 C2309 C2311 \nC2313 C2326 C2327 C2345 C2347 C2348 \nC2349 C2350 C2351 C2353 C2355 C2356 \nC2358 C2359 C2360 C2380 C2400 C2401 \nC2409 C2412 C2413 C2416 C2418 C2419 \nC2420 C2421 C2422 C2423 C2424 C2425 \nC2426 C2427 C2428 C2429 C2449 C2454 \nC2469 C2475 C2500 C2501 C2509 C2516 \nC2546 C2556 C2593 C2595 C2634 C2646 \nC2655 C2656 C2658 C2659 C2660 C2661 \nC2662 C2663 C2664 C2666 C2667 C2668 \nC2670 C2671 C2672 C2673 C2674 C2675 \nC2677 C2681 C2686 C2691 C2697 C2733 \nC2745 C2747 C2748 C2751 C2752 C2753 \nC2754 C2756 C2757 C2758 C2760 C2761 \nC2762 C2763 C2764 C2799 C2803 C2811 \nC2815 C2844 C2862 C2876 C2880 C2881 \nC2882 C2883 C2884 C2885 C2887 C2890 \nC2895 C2896 C2906 C2910 C2911 C2913 \nC2915 C2917 C2918 C2919 C2920 C2921 \nC2922 C2946 C2949 C2972 C2985 C2988 \nC2994 C2996 C2999 C3006 C3016 C3048 \nC3054 C3061 C3070 C3075 C3107 C3132 \nC3133 C3140 C3166 C3180 C3186 C3222 \nC3244 C3251 C3261 C3290 C3295 C3296 \nC3298 C3300 C3301 C3302 C3303 C3304 \nC3306 C3339 C3340 C3341 C3342 C3343 \nC3344 C3345 C3346 C3347 C3348 C3362 \nC3364 C3366 C3367 C3368 C3369 C3370 \nC3371 C3372 C3375 C3380 C3386 C3388 \nC3400 C3401 C3403 C3405 C3406 C3407 \nC3408 C3409 C3410 C3411 C3412 C3413 \nC3414 C3415 C3416 C3417 C3419 C3420 \nC3457 C3494 C3511 C3516 C3517 C3518 \nC3528 C3540 C3547 C3551 C3558 C3559 \nC3561 C3562 C3563 C3564 C3565 C3566 \nC3567 C3568 C3569 C3585 C3587 C3594 \nC3605 C3606 C3607 C3608 C3609 C3611 \nC3615 C3622 C3626 C3632 C3633 C3672 \nC3685 C3717 C3719 C3721 C3722 C3723 \nC3724 C3725 C3726 C3729 C3730 C3731 \nC3733 C3760 C3763 C3767 C3768 C3796 \nC3797 C3801 C3806 C3807 C3836 C3840 \nC3856 C3857 C3867 C3868 C3901 C3907 \nC3934 C3940 C3943 C3951 C3953 C3955 \nC3963 C3965 C3969 C3970 C3972 C3976 \nC3977 C3996 C4000 C4002 C4004 C4005 \nC4006 C4017 C4019 C4038 C4041 C4042 \nC4044 C4045 C4051 C4055 C4057 C4064 \nC4067 C4068 C4071 C4072 C4076 C4078 \nC4084 C4085 C4086 C4087 C4093 C4096 \nC4098 \n7666: C12_=_C34( C12 C34 ) C12_=_C81( C12 C81 ) C12_=_C171( C12 C171 ) C12_=_C275( C12 C275 ) C12_=_C682( C12 C682 ) \nC12_=_C838( C12 C838 ) C12_=_C839( C12 C839 ) C12_=_C840( C12 C840 ) C12_=_C841( C12 C841 ) C12_=_C843( C12 C843 ) C12_=_C845( C12 C845 ) \nC12_=_C848( C12 C848 ) C12_=_C853( C12 C853 ) C12_=_C854( C12 C854 ) C12_=_C856( C12 C856 ) C34_=_C81( C34 C81 ) C34_=_C171( C34 C171 ) \nC34_=_C275( C34 C275 ) C34_=_C682( C34 C682 ) C34_=_C838( C34 C838 ) C34_=_C839( C34 C839 ) C34_=_C840( C34 C840 ) C34_=_C841( C34 C841 ) \nC34_=_C843( C34 C843 ) C34_=_C845( C34 C845 ) C34_=_C848( C34 C848 ) C34_=_C853( C34 C853 ) C34_=_C854( C34 C854 ) C34_=_C856( C34 C856 ) \nC81_=_C171( C81 C171 ) C81_=_C275( C81 C275 ) C81_=_C682( C81 C682 ) C81_=_C838( C81 C838 ) C81_=_C839( C81 C839 ) C81_=_C840( C81 C840 ) \nC81_=_C841( C81 C841 ) C81_=_C843( C81 C843 ) C81_=_C845( C81 C845 ) C81_=_C848( C81 C848 ) C81_=_C853( C81 C853 ) C81_=_C854( C81 C854 ) \nC81_=_C856( C81 C856 ) C171_=_C275( C171 C275 ) C171_=_C682( C171 C682 ) C171_=_C838( C171 C838 ) C171_=_C839( C171 C839 ) C171_=_C840( C171 C840 ) \nC171_=_C841( C171 C841 ) C171_=_C843( C171 C843 ) C171_=_C845( C171 C845 ) C171_=_C848( C171 C848 ) C171_=_C853( C171 C853 ) C171_=_C854( C171 C854 ) \nC171_=_C856( C171 C856 ) C275_=_C682( C275 C682 ) C275_=_C838( C275 C838 ) C275_=_C839( C275 C839 ) C275_=_C840( C275 C840 ) C275_=_C841( C275 C841 ) \nC275_=_C843( C275 C843 ) C275_=_C845( C275 C845 ) C275_=_C848( C275 C848 ) C275_=_C853( C275 C853 ) C275_=_C854( C275 C854 ) C275_=_C856( C275 C856 ) \nC360_=_C366( C360 C366 ) C360_=_C709( C360 C709 ) C360_=_C965( C360 C965 ) C360_=_C1492( C360 C1492 ) C360_=_C1556( C360 C1556 ) C360_=_C1557( C360 C1557 ) \nC360_=_C1558( C360 C1558 ) C360_=_C1562( C360 C1562 ) C360_=_C1563( C360 C1563 ) C360_=_C1564( C360 C1564 ) C360_=_C1565( C360 C1565 ) C360_=_C1566( C360 C1566 ) \nC360_=_C1567( C360 C1567 ) C360_=_C1568( C360 C1568 ) C360_=_C1569( C360 C1569 ) C360_=_C1570( C360 C1570 ) C360_=_C1572( C360 C1572 ) C360_=_C1573( C360 C1573 ) \nC360_=_C1575( C360 C1575 ) C360_=_C1576( C360 C1576 ) C360_=_C1577( C360 C1577 ) C366_=_C692( C366 C692 ) C366_=_C889( C366 C889 ) C366_=_C2500( C366 C2500 ) \nC366_=_C2556( C366 C2556 ) C366_=_C2656( C366 C2656 ) C366_=_C2658( C366 C2658 ) C366_=_C2659( C366 C2659 ) C366_=_C2660( C366 C2660 ) C366_=_C2661( C366 C2661 ) \nC366_=_C2662( C366 C2662 ) C366_=_C2663( C366 C2663 ) C366_=_C2664( C366 C2664 ) C366_=_C2666( C366 C2666 ) C366_=_C2667( C366 C2667 ) C366_=_C2668( C366 C2668 ) \nC366_=_C2670( C366 C2670 ) C366_=_C2671( C366 C2671 ) C366_=_C2672( C366 C2672 ) C366_=_C2673( C366 C2673 ) C366_=_C2674( C366 C2674 ) C366_=_C2675( C366 C2675 ) \nC396_=_C407( C396 C407 ) C396_=_C481( C396 C481 ) C396_=_C1055( C396 C1055 ) C396_=_C1388( C396 C1388 ) C396_=_C1731( C396 C1731 ) C396_=_C2153( C396 C2153 ) \nC396_=_C2646( C396 C2646 ) C396_=_C2988( C396 C2988 ) C396_=_C3006( C396 C3006 ) C396_=_C3605( C396 C3605 ) C396_=_C3615( C396 C3615 ) C396_=_C3721( C396 C3721 ) \nC396_=_C3722( C396 C3722 ) C396_=_C3723( C396 C3723 ) C396_=_C3724( C396 C3724 ) C396_=_C3725( C396 C3725 ) C396_=_C3726( C396 C3726 ) C396_=_C3729( C396 C3729 ) \nC396_=_C3730( C396 C3730 ) C396_=_C3731( C396 C3731 ) C396_=_C3733( C396 C3733 ) C407_=_C492( C407 C492 ) C407_=_C1067( C407 C1067 ) C407_=_C1400( C407 C1400 ) \nC407_=_C2110( C407 C2110 ) C407_=_C2161( C407 C2161 ) C407_=_C2259( C407 C2259 ) C407_=_C2655( C407 C2655 ) C407_=_C3016( C407 C3016 ) C407_=_C3626( C407 C3626 ) \nC407_=_C3733( C407 C3733 ) C407_=_C3763( C407 C3763 ) C407_=_C3836( C407 C3836 ) C407_=_C3867( C407 C3867 ) C407_=_C3901( C407 C3901 ) C407_=_C3965( C407 C3965 ) \nC407_=_C4002( C407 C4002 ) C407_=_C4067( C407 C4067 ) C407_=_C4096( C407 C4096 ) C420_=_C478( C420 C478 ) C420_=_C698( C420 C698 ) C420_=_C747( C420 C747 ) \nC420_=_C921( C420 C921 ) C420_=_C1245( C420 C1245 ) C420_=_C1385( C420 C1385 ) C420_=_C2509( C420 C2509 ) C420_=_C2546( C420 C2546 ) C420_=_C2681( C420 C2681 ) \nC420_=_C2815( C420 C2815 ) C420_=_C3061( C420 C3061 ) C420_=_C3075( C420 C3075 ) C420_=_C3251( C420 C3251 ) C420_=_C3339( C420 C3339 ) C420_=_C3340( C420 C3340 ) \nC420_=_C3341( C420 C3341 ) C420_=_C3342( C420 C3342 ) C420_=_C3343( C420 C3343 ) C420_=_C3344( C420 C3344 ) C420_=_C3345( C420 C3345 ) C420_=_C3346( C420 C3346 ) \nC420_=_C3347( C420 C3347 ) C420_=_C3348( C420 C3348</w:t>
      </w:r>
    </w:p>
    <w:p>
      <w:pPr>
        <w:pStyle w:val="PreformattedText"/>
        <w:bidi w:val="0"/>
        <w:spacing w:before="0" w:after="0"/>
        <w:jc w:val="left"/>
        <w:rPr/>
      </w:pPr>
      <w:r>
        <w:rPr/>
        <w:t xml:space="preserve"> </w:t>
      </w:r>
      <w:r>
        <w:rPr/>
        <w:t>) C438_=_C440( C438 C440 ) C438_=_C442( C438 C442 ) C438_=_C443( C438 C443 ) C438_=_C444( C438 C444 ) \nC438_=_C445( C438 C445 ) C438_=_C446( C438 C446 ) C438_=_C447( C438 C447 ) C438_=_C448( C438 C448 ) C438_=_C449( C438 C449 ) C438_=_C451( C438 C451 ) \nC438_=_C452( C438 C452 ) C438_=_C454( C438 C454 ) C438_=_C455( C438 C455 ) C438_=_C457( C438 C457 ) C438_=_C458( C438 C458 ) C438_=_C461( C438 C461 ) \nC438_=_C462( C438 C462 ) C438_=_C463( C438 C463 ) C438_=_C464( C438 C464 ) C438_=_C465( C438 C465 ) C438_=_C682( C438 C682 ) C438_=_C683( C438 C683 ) \nC438_=_C684( C438 C684 ) C438_=_C686( C438 C686 ) C438_=_C687( C438 C687 ) C438_=_C688( C438 C688 ) C438_=_C689( C438 C689 ) C438_=_C692( C438 C692 ) \nC438_=_C693( C438 C693 ) C438_=_C694( C438 C694 ) C438_=_C696( C438 C696 ) C438_=_C697( C438 C697 ) C438_=_C698( C438 C698 ) C438_=_C701( C438 C701 ) \nC438_=_C703( C438 C703 ) C438_=_C705( C438 C705 ) C440_=_C442( C440 C442 ) C440_=_C443( C440 C443 ) C440_=_C444( C440 C444 ) C440_=_C445( C440 C445 ) \nC440_=_C446( C440 C446 ) C440_=_C447( C440 C447 ) C440_=_C448( C440 C448 ) C440_=_C449( C440 C449 ) C440_=_C451( C440 C451 ) C440_=_C452( C440 C452 ) \nC440_=_C454( C440 C454 ) C440_=_C455( C440 C455 ) C440_=_C457( C440 C457 ) C440_=_C458( C440 C458 ) C440_=_C461( C440 C461 ) C440_=_C462( C440 C462 ) \nC440_=_C463( C440 C463 ) C440_=_C464( C440 C464 ) C440_=_C465( C440 C465 ) C440_=_C948( C440 C948 ) C440_=_C958( C440 C958 ) C442_=_C443( C442 C443 ) \nC442_=_C444( C442 C444 ) C442_=_C445( C442 C445 ) C442_=_C446( C442 C446 ) C442_=_C447( C442 C447 ) C442_=_C448( C442 C448 ) C442_=_C449( C442 C449 ) \nC442_=_C451( C442 C451 ) C442_=_C452( C442 C452 ) C442_=_C454( C442 C454 ) C442_=_C455( C442 C455 ) C442_=_C457( C442 C457 ) C442_=_C458( C442 C458 ) \nC442_=_C461( C442 C461 ) C442_=_C462( C442 C462 ) C442_=_C463( C442 C463 ) C442_=_C464( C442 C464 ) C442_=_C465( C442 C465 ) C442_=_C1093( C442 C1093 ) \nC443_=_C444( C443 C444 ) C443_=_C445( C443 C445 ) C443_=_C446( C443 C446 ) C443_=_C447( C443 C447 ) C443_=_C448( C443 C448 ) C443_=_C449( C443 C449 ) \nC443_=_C451( C443 C451 ) C443_=_C452( C443 C452 ) C443_=_C454( C443 C454 ) C443_=_C455( C443 C455 ) C443_=_C457( C443 C457 ) C443_=_C458( C443 C458 ) \nC443_=_C461( C443 C461 ) C443_=_C462( C443 C462 ) C443_=_C463( C443 C463 ) C443_=_C464( C443 C464 ) C443_=_C465( C443 C465 ) C443_=_C1173( C443 C1173 ) \nC443_=_C1185( C443 C1185 ) C443_=_C1187( C443 C1187 ) C444_=_C445( C444 C445 ) C444_=_C446( C444 C446 ) C444_=_C447( C444 C447 ) C444_=_C448( C444 C448 ) \nC444_=_C449( C444 C449 ) C444_=_C451( C444 C451 ) C444_=_C452( C444 C452 ) C444_=_C454( C444 C454 ) C444_=_C455( C444 C455 ) C444_=_C457( C444 C457 ) \nC444_=_C458( C444 C458 ) C444_=_C461( C444 C461 ) C444_=_C462( C444 C462 ) C444_=_C463( C444 C463 ) C444_=_C464( C444 C464 ) C444_=_C465( C444 C465 ) \nC444_=_C1221( C444 C1221 ) C444_=_C1226( C444 C1226 ) C445_=_C446( C445 C446 ) C445_=_C447( C445 C447 ) C445_=_C448( C445 C448 ) C445_=_C449( C445 C449 ) \nC445_=_C451( C445 C451 ) C445_=_C452( C445 C452 ) C445_=_C454( C445 C454 ) C445_=_C455( C445 C455 ) C445_=_C457( C445 C457 ) C445_=_C458( C445 C458 ) \nC445_=_C461( C445 C461 ) C445_=_C462( C445 C462 ) C445_=_C463( C445 C463 ) C445_=_C464( C445 C464 ) C445_=_C465( C445 C465 ) C445_=_C1320( C445 C1320 ) \nC446_=_C447( C446 C447 ) C446_=_C448( C446 C448 ) C446_=_C449( C446 C449 ) C446_=_C451( C446 C451 ) C446_=_C452( C446 C452 ) C446_=_C454( C446 C454 ) \nC446_=_C455( C446 C455 ) C446_=_C457( C446 C457 ) C446_=_C458( C446 C458 ) C446_=_C461( C446 C461 ) C446_=_C462( C446 C462 ) C446_=_C463( C446 C463 ) \nC446_=_C464( C446 C464 ) C446_=_C465( C446 C465 ) C446_=_C1403( C446 C1403 ) C446_=_C1410( C446 C1410 ) C446_=_C1417( C446 C1417 ) C446_=_C1418( C446 C1418 ) \nC447_=_C448( C447 C448 ) C447_=_C449( C447 C449 ) C447_=_C451( C447 C451 ) C447_=_C452( C447 C452 ) C447_=_C454( C447 C454 ) C447_=_C455( C447 C455 ) \nC447_=_C457( C447 C457 ) C447_=_C458( C447 C458 ) C447_=_C461( C447 C461 ) C447_=_C462( C447 C462 ) C447_=_C463( C447 C463 ) C447_=_C464( C447 C464 ) \nC447_=_C465( C447 C465 ) C447_=_C1768( C447 C1768 ) C447_=_C1775( C447 C1775 ) C447_=_C1778( C447 C1778 ) C448_=_C449( C448 C449 ) C448_=_C451( C448 C451 ) \nC448_=_C452( C448 C452 ) C448_=_C454( C448 C454 ) C448_=_C455( C448 C455 ) C448_=_C457( C448 C457 ) C448_=_C458( C448 C458 ) C448_=_C461( C448 C461 ) \nC448_=_C462( C448 C462 ) C448_=_C463( C448 C463 ) C448_=_C464( C448 C464 ) C448_=_C465( C448 C465 ) C448_=_C991( C448 C991 ) C449_=_C451( C449 C451 ) \nC449_=_C452( C449 C452 ) C449_=_C454( C449 C454 ) C449_=_C455( C449 C455 ) C449_=_C457( C449 C457 ) C449_=_C458( C449 C458 ) C449_=_C461( C449 C461 ) \nC449_=_C462( C449 C462 ) C449_=_C463( C449 C463 ) C449_=_C464( C449 C464 ) C449_=_C465( C449 C465 ) C449_=_C1969( C449 C1969 ) C449_=_C1976( C449 C1976 ) \nC449_=_C1981( C449 C1981 ) C451_=_C452( C451 C452 ) C451_=_C454( C451 C454 ) C451_=_C455( C451 C455 ) C451_=_C457( C451 C457 ) C451_=_C458( C451 C458 ) \nC451_=_C461( C451 C461 ) C451_=_C462( C451 C462 ) C451_=_C463( C451 C463 ) C451_=_C464( C451 C464 ) C451_=_C465( C451 C465 ) C451_=_C948( C451 C948 ) \nC451_=_C1047( C451 C1047 ) C451_=_C1173( C451 C1173 ) C451_=_C1221( C451 C1221 ) C451_=_C1497( C451 C1497 ) C451_=_C1726( C451 C1726 ) C451_=_C1768( C451 C1768 ) \nC451_=_C1969( C451 C1969 ) C451_=_C2021( C451 C2021 ) C451_=_C2130( C451 C2130 ) C451_=_C2347( C451 C2347 ) C451_=_C2348( C451 C2348 ) C451_=_C2349( C451 C2349 ) \nC451_=_C2350( C451 C2350 ) C451_=_C2351( C451 C2351 ) C451_=_C2353( C451 C2353 ) C451_=_C2355( C451 C2355 ) C451_=_C2356( C451 C2356 ) C451_=_C2358( C451 C2358 ) \nC451_=_C2359( C451 C2359 ) C451_=_C2360( C451 C2360 ) C452_=_C454( C452 C454 ) C452_=_C455( C452 C455 ) C452_=_C457( C452 C457 ) C452_=_C458( C452 C458 ) \nC452_=_C461( C452 C461 ) C452_=_C462( C452 C462 ) C452_=_C463( C452 C463 ) C452_=_C464( C452 C464 ) C452_=_C465( C452 C465 ) C454_=_C455( C454 C455 ) \nC454_=_C457( C454 C457 ) C454_=_C458( C454 C458 ) C454_=_C461( C454 C461 ) C454_=_C462( C454 C462 ) C454_=_C463( C454 C463 ) C454_=_C464( C454 C464 ) \nC454_=_C465( C454 C465 ) C454_=_C693( C454 C693 ) C454_=_C845( C454 C845 ) C454_=_C997( C454 C997 ) C454_=_C2166( C454 C2166 ) C454_=_C2656( C454 C2656 ) \nC454_=_C2677( C454 C2677 ) C454_=_C2681( C454 C2681 ) C454_=_C2686( C454 C2686 ) C455_=_C457( C455 C457 ) C455_=_C458( C455 C458 ) C455_=_C461( C455 C461 ) \nC455_=_C462( C455 C462 ) C455_=_C463( C455 C463 ) C455_=_C464( C455 C464 ) C455_=_C465( C455 C465 ) C455_=_C2347( C455 C2347 ) C455_=_C2691( C455 C2691 ) \nC455_=_C2697( C455 C2697 ) C457_=_C458( C457 C458 ) C457_=_C461( C457 C461 ) C457_=_C462( C457 C462 ) C457_=_C463( C457 C463 ) C457_=_C464( C457 C464 ) \nC457_=_C465( C457 C465 ) C457_=_C697( C457 C697 ) C457_=_C848( C457 C848 ) C457_=_C1000( C457 C1000 ) C457_=_C2168( C457 C2168 ) C457_=_C2660( C457 C2660 ) \nC457_=_C2752( C457 C2752 ) C457_=_C3061( C457 C3061 ) C457_=_C3070( C457 C3070 ) C458_=_C461( C458 C461 ) C458_=_C462( C458 C462 ) C458_=_C463( C458 C463 ) \nC458_=_C464( C458 C464 ) C458_=_C465( C458 C465 ) C458_=_C1003( C458 C1003 ) C458_=_C2913( C458 C2913 ) C458_=_C3295( C458 C3295 ) C461_=_C462( C461 C462 ) \nC461_=_C463( C461 C463 ) C461_=_C464( C461 C464 ) C461_=_C465( C461 C465 ) C461_=_C2120( C461 C2120 ) C461_=_C2425( C461 C2425 ) C462_=_C463( C462 C463 ) \nC462_=_C464( C462 C464 ) C462_=_C465( C462 C465 ) C462_=_C3567( C462 C3567 ) C463_=_C464( C463 C464 ) C463_=_C465( C463 C465 ) C463_=_C856( C463 C856 ) \nC463_=_C880( C463 C880 ) C463_=_C1013( C463 C1013 ) C463_=_C1350( C463 C1350 ) C463_=_C2109( C463 C2109 ) C463_=_C2180( C463 C2180 ) C463_=_C2345( C463 C2345 ) \nC463_=_C2593( C463 C2593 ) C463_=_C2634( C463 C2634 ) C463_=_C2674( C463 C2674 ) C463_=_C2686( C463 C2686 ) C463_=_C2762( C463 C2762 ) C463_=_C3070( C463 C3070 ) \nC463_=_C3180( C463 C3180 ) C463_=_C3346( C463 C3346 ) C463_=_C3400( C463 C3400 ) C463_=_C3622( C463 C3622 ) C463_=_C3672( C463 C3672 ) C463_=_C3719( C463 C3719 ) \nC463_=_C4005( C463 C4005 ) C463_=_C4055( C463 C4055 ) C463_=_C4076( C463 C4076 ) C463_=_C4078( C463 C4078 ) C464_=_C465( C464 C465 ) C464_=_C2358( C464 C2358 ) \nC464_=_C3611( C464 C3611 ) C464_=_C4084( C464 C4084 ) C478_=_C479( C478 C479 ) C478_=_C481( C478 C481 ) C478_=_C491( C478 C491 ) C478_=_C492( C478 C492 ) \nC478_=_C698( C478 C698 ) C478_=_C747( C478 C747 ) C478_=_C921( C478 C921 ) C478_=_C1245( C478 C1245 ) C478_=_C1385( C478 C1385 ) C478_=_C2509( C478 C2509 ) \nC478_=_C2546( C478 C2546 ) C478_=_C2681( C478 C2681 ) C478_=_C2815( C478 C2815 ) C478_=_C3061( C478 C3061 ) C478_=_C3075( C478 C3075 ) C478_=_C3251( C478 C3251 ) \nC478_=_C3339( C478 C3339 ) C478_=_C3340( C478 C3340 ) C478_=_C3341( C478 C3341 ) C478_=_C3342( C478 C3342 ) C478_=_C3343( C478 C3343 ) C478_=_C3344( C478 C3344 ) \nC478_=_C3345( C478 C3345 ) C478_=_C3346( C478 C3346 ) C478_=_C3347( C478 C3347 ) C478_=_C3348( C478 C3348 ) C479_=_C481( C479 C481 ) C479_=_C491( C479 C491 ) \nC479_=_C492( C479 C492 ) C479_=_C958( C479 C958 ) C479_=_C1053( C479 C1053 ) C479_=_C1185( C479 C1185 ) C479_=_C1226( C479 C1226 ) C479_=_C1775( C479 C1775 ) \nC479_=_C1976( C479 C1976 ) C479_=_C2098( C479 C2098 ) C479_=_C2151( C479 C2151 ) C479_=_C2250( C479 C2250 ) C479_=_C2351( C479 C2351 ) C479_=_C2691( C479 C2691 ) \nC479_=_C3605( C479 C3605 ) C479_=_C3606( C479 C3606 ) C479_=_C3607( C479 C3607 ) C479_=_C3608( C479 C3608 ) C479_=_C3609( C479 C3609 ) C479_=_C3611( C479 C3611 ) \nC481_=_C491( C481 C491 ) C481_=_C492( C481 C492 ) C481_=_C1055( C481 C1055 ) C481_=_C1388( C481 C1388 ) C481_=_C1731( C481 C1731 ) C481_=_C2153( C481 C2153 ) \nC481_=_C2646( C481 C2646 ) C481_=_C2988( C481 C2988 ) C481_=_C3006( C481 C3006 ) C481_=_C3605( C481 C3605 ) C481_=_C3615( C481 C3615 ) C481_=_C3721( C481 C3721 ) \nC481_=_C3722( C481 C3722 ) C481_=_C3723( C481 C3723 ) C481_=_C3724( C481 C3724 ) C481_=_C3725( C481 C3725 ) C481_=_C3726(</w:t>
      </w:r>
    </w:p>
    <w:p>
      <w:pPr>
        <w:pStyle w:val="PreformattedText"/>
        <w:bidi w:val="0"/>
        <w:spacing w:before="0" w:after="0"/>
        <w:jc w:val="left"/>
        <w:rPr/>
      </w:pPr>
      <w:r>
        <w:rPr/>
        <w:t xml:space="preserve"> </w:t>
      </w:r>
      <w:r>
        <w:rPr/>
        <w:t>C481 C3726 ) C481_=_C3729( C481 C3729 ) \nC481_=_C3730( C481 C3730 ) C481_=_C3731( C481 C3731 ) C481_=_C3733( C481 C3733 ) C491_=_C492( C491 C492 ) C491_=_C1064( C491 C1064 ) C491_=_C1165( C491 C1165 ) \nC491_=_C1187( C491 C1187 ) C491_=_C2107( C491 C2107 ) C491_=_C2159( C491 C2159 ) C491_=_C2258( C491 C2258 ) C491_=_C2380( C491 C2380 ) C491_=_C2811( C491 C2811 ) \nC491_=_C2949( C491 C2949 ) C491_=_C3261( C491 C3261 ) C491_=_C3540( C491 C3540 ) C491_=_C3594( C491 C3594 ) C491_=_C3729( C491 C3729 ) C491_=_C3760( C491 C3760 ) \nC491_=_C3840( C491 C3840 ) C491_=_C3963( C491 C3963 ) C491_=_C4000( C491 C4000 ) C491_=_C4064( C491 C4064 ) C492_=_C1067( C492 C1067 ) C492_=_C1400( C492 C1400 ) \nC492_=_C2110( C492 C2110 ) C492_=_C2161( C492 C2161 ) C492_=_C2259( C492 C2259 ) C492_=_C2655( C492 C2655 ) C492_=_C3016( C492 C3016 ) C492_=_C3626( C492 C3626 ) \nC492_=_C3733( C492 C3733 ) C492_=_C3763( C492 C3763 ) C492_=_C3836( C492 C3836 ) C492_=_C3867( C492 C3867 ) C492_=_C3901( C492 C3901 ) C492_=_C3965( C492 C3965 ) \nC492_=_C4002( C492 C4002 ) C492_=_C4067( C492 C4067 ) C492_=_C4096( C492 C4096 ) C495_=_C963( C495 C963 ) C495_=_C1280( C495 C1280 ) C495_=_C1448( C495 C1448 ) \nC495_=_C1450( C495 C1450 ) C495_=_C1451( C495 C1451 ) C495_=_C1455( C495 C1455 ) C495_=_C1456( C495 C1456 ) C495_=_C1458( C495 C1458 ) C495_=_C1459( C495 C1459 ) \nC495_=_C1460( C495 C1460 ) C495_=_C1461( C495 C1461 ) C495_=_C1462( C495 C1462 ) C495_=_C1464( C495 C1464 ) C495_=_C1466( C495 C1466 ) C495_=_C1467( C495 C1467 ) \nC495_=_C1468( C495 C1468 ) C495_=_C1470( C495 C1470 ) C533_=_C803( C533 C803 ) C533_=_C902( C533 C902 ) C533_=_C1436( C533 C1436 ) C533_=_C1609( C533 C1609 ) \nC533_=_C2313( C533 C2313 ) C533_=_C2516( C533 C2516 ) C533_=_C3054( C533 C3054 ) C533_=_C3140( C533 C3140 ) C533_=_C3186( C533 C3186 ) C533_=_C3222( C533 C3222 ) \nC533_=_C3244( C533 C3244 ) C533_=_C3380( C533 C3380 ) C533_=_C3457( C533 C3457 ) C533_=_C3511( C533 C3511 ) C533_=_C3551( C533 C3551 ) C533_=_C3561( C533 C3561 ) \nC533_=_C3562( C533 C3562 ) C533_=_C3563( C533 C3563 ) C533_=_C3564( C533 C3564 ) C533_=_C3565( C533 C3565 ) C533_=_C3566( C533 C3566 ) C533_=_C3567( C533 C3567 ) \nC533_=_C3568( C533 C3568 ) C533_=_C3569( C533 C3569 ) C633_=_C641( C633 C641 ) C633_=_C818( C633 C818 ) C633_=_C1101( C633 C1101 ) C633_=_C1260( C633 C1260 ) \nC633_=_C1336( C633 C1336 ) C633_=_C1379( C633 C1379 ) C633_=_C1681( C633 C1681 ) C633_=_C1985( C633 C1985 ) C633_=_C2111( C633 C2111 ) C633_=_C2112( C633 C2112 ) \nC633_=_C2113( C633 C2113 ) C633_=_C2115( C633 C2115 ) C633_=_C2116( C633 C2116 ) C633_=_C2117( C633 C2117 ) C633_=_C2118( C633 C2118 ) C633_=_C2119( C633 C2119 ) \nC633_=_C2120( C633 C2120 ) C633_=_C2121( C633 C2121 ) C633_=_C2122( C633 C2122 ) C633_=_C2123( C633 C2123 ) C633_=_C2124( C633 C2124 ) C633_=_C2125( C633 C2125 ) \nC633_=_C2129( C633 C2129 ) C641_=_C1242( C641 C1242 ) C641_=_C1320( C641 C1320 ) C641_=_C1363( C641 C1363 ) C641_=_C1709( C641 C1709 ) C641_=_C2095( C641 C2095 ) \nC641_=_C2227( C641 C2227 ) C641_=_C2244( C641 C2244 ) C641_=_C2475( C641 C2475 ) C641_=_C2985( C641 C2985 ) C641_=_C3048( C641 C3048 ) C641_=_C3107( C641 C3107 ) \nC641_=_C3295( C641 C3295 ) C641_=_C3296( C641 C3296 ) C641_=_C3298( C641 C3298 ) C641_=_C3300( C641 C3300 ) C641_=_C3301( C641 C3301 ) C641_=_C3302( C641 C3302 ) \nC641_=_C3303( C641 C3303 ) C641_=_C3304( C641 C3304 ) C641_=_C3306( C641 C3306 ) C682_=_C683( C682 C683 ) C682_=_C684( C682 C684 ) C682_=_C686( C682 C686 ) \nC682_=_C687( C682 C687 ) C682_=_C688( C682 C688 ) C682_=_C689( C682 C689 ) C682_=_C692( C682 C692 ) C682_=_C693( C682 C693 ) C682_=_C694( C682 C694 ) \nC682_=_C696( C682 C696 ) C682_=_C697( C682 C697 ) C682_=_C698( C682 C698 ) C682_=_C701( C682 C701 ) C682_=_C703( C682 C703 ) C682_=_C705( C682 C705 ) \nC682_=_C838( C682 C838 ) C682_=_C839( C682 C839 ) C682_=_C840( C682 C840 ) C682_=_C841( C682 C841 ) C682_=_C843( C682 C843 ) C682_=_C845( C682 C845 ) \nC682_=_C848( C682 C848 ) C682_=_C853( C682 C853 ) C682_=_C854( C682 C854 ) C682_=_C856( C682 C856 ) C683_=_C684( C683 C684 ) C683_=_C686( C683 C686 ) \nC683_=_C687( C683 C687 ) C683_=_C688( C683 C688 ) C683_=_C689( C683 C689 ) C683_=_C692( C683 C692 ) C683_=_C693( C683 C693 ) C683_=_C694( C683 C694 ) \nC683_=_C696( C683 C696 ) C683_=_C697( C683 C697 ) C683_=_C698( C683 C698 ) C683_=_C701( C683 C701 ) C683_=_C703( C683 C703 ) C683_=_C705( C683 C705 ) \nC683_=_C989( C683 C989 ) C683_=_C990( C683 C990 ) C683_=_C991( C683 C991 ) C683_=_C992( C683 C992 ) C683_=_C993( C683 C993 ) C683_=_C994( C683 C994 ) \nC683_=_C997( C683 C997 ) C683_=_C999( C683 C999 ) C683_=_C1000( C683 C1000 ) C683_=_C1001( C683 C1001 ) C683_=_C1002( C683 C1002 ) C683_=_C1003( C683 C1003 ) \nC683_=_C1005( C683 C1005 ) C683_=_C1006( C683 C1006 ) C683_=_C1007( C683 C1007 ) C683_=_C1008( C683 C1008 ) C683_=_C1009( C683 C1009 ) C683_=_C1010( C683 C1010 ) \nC683_=_C1011( C683 C1011 ) C683_=_C1012( C683 C1012 ) C683_=_C1013( C683 C1013 ) C683_=_C1014( C683 C1014 ) C684_=_C686( C684 C686 ) C684_=_C687( C684 C687 ) \nC684_=_C688( C684 C688 ) C684_=_C689( C684 C689 ) C684_=_C692( C684 C692 ) C684_=_C693( C684 C693 ) C684_=_C694( C684 C694 ) C684_=_C696( C684 C696 ) \nC684_=_C697( C684 C697 ) C684_=_C698( C684 C698 ) C684_=_C701( C684 C701 ) C684_=_C703( C684 C703 ) C684_=_C705( C684 C705 ) C684_=_C788( C684 C788 ) \nC684_=_C1336( C684 C1336 ) C684_=_C1338( C684 C1338 ) C684_=_C1340( C684 C1340 ) C684_=_C1348( C684 C1348 ) C684_=_C1350( C684 C1350 ) C684_=_C1351( C684 C1351 ) \nC686_=_C687( C686 C687 ) C686_=_C688( C686 C688 ) C686_=_C689( C686 C689 ) C686_=_C692( C686 C692 ) C686_=_C693( C686 C693 ) C686_=_C694( C686 C694 ) \nC686_=_C696( C686 C696 ) C686_=_C697( C686 C697 ) C686_=_C698( C686 C698 ) C686_=_C701( C686 C701 ) C686_=_C703( C686 C703 ) C686_=_C705( C686 C705 ) \nC686_=_C1450( C686 C1450 ) C686_=_C1726( C686 C1726 ) C686_=_C1731( C686 C1731 ) C686_=_C1736( C686 C1736 ) C686_=_C1738( C686 C1738 ) C686_=_C1741( C686 C1741 ) \nC687_=_C688( C687 C688 ) C687_=_C689( C687 C689 ) C687_=_C692( C687 C692 ) C687_=_C693( C687 C693 ) C687_=_C694( C687 C694 ) C687_=_C696( C687 C696 ) \nC687_=_C697( C687 C697 ) C687_=_C698( C687 C698 ) C687_=_C701( C687 C701 ) C687_=_C703( C687 C703 ) C687_=_C705( C687 C705 ) C687_=_C793( C687 C793 ) \nC687_=_C840( C687 C840 ) C687_=_C2088( C687 C2088 ) C687_=_C2090( C687 C2090 ) C687_=_C2092( C687 C2092 ) C687_=_C2093( C687 C2093 ) C687_=_C2095( C687 C2095 ) \nC687_=_C2096( C687 C2096 ) C687_=_C2098( C687 C2098 ) C687_=_C2107( C687 C2107 ) C687_=_C2109( C687 C2109 ) C687_=_C2110( C687 C2110 ) C688_=_C689( C688 C689 ) \nC688_=_C692( C688 C692 ) C688_=_C693( C688 C693 ) C688_=_C694( C688 C694 ) C688_=_C696( C688 C696 ) C688_=_C697( C688 C697 ) C688_=_C698( C688 C698 ) \nC688_=_C701( C688 C701 ) C688_=_C703( C688 C703 ) C688_=_C705( C688 C705 ) C688_=_C910( C688 C910 ) C688_=_C1403( C688 C1403 ) C688_=_C2162( C688 C2162 ) \nC688_=_C2163( C688 C2163 ) C688_=_C2164( C688 C2164 ) C688_=_C2166( C688 C2166 ) C688_=_C2168( C688 C2168 ) C688_=_C2169( C688 C2169 ) C688_=_C2172( C688 C2172 ) \nC688_=_C2173( C688 C2173 ) C688_=_C2174( C688 C2174 ) C688_=_C2175( C688 C2175 ) C688_=_C2176( C688 C2176 ) C688_=_C2177( C688 C2177 ) C688_=_C2178( C688 C2178 ) \nC688_=_C2179( C688 C2179 ) C688_=_C2180( C688 C2180 ) C688_=_C2182( C688 C2182 ) C688_=_C2183( C688 C2183 ) C689_=_C692( C689 C692 ) C689_=_C693( C689 C693 ) \nC689_=_C694( C689 C694 ) C689_=_C696( C689 C696 ) C689_=_C697( C689 C697 ) C689_=_C698( C689 C698 ) C689_=_C701( C689 C701 ) C689_=_C703( C689 C703 ) \nC689_=_C705( C689 C705 ) C689_=_C795( C689 C795 ) C689_=_C2326( C689 C2326 ) C689_=_C2327( C689 C2327 ) C689_=_C2345( C689 C2345 ) C692_=_C693( C692 C693 ) \nC692_=_C694( C692 C694 ) C692_=_C696( C692 C696 ) C692_=_C697( C692 C697 ) C692_=_C698( C692 C698 ) C692_=_C701( C692 C701 ) C692_=_C703( C692 C703 ) \nC692_=_C705( C692 C705 ) C692_=_C889( C692 C889 ) C692_=_C2500( C692 C2500 ) C692_=_C2556( C692 C2556 ) C692_=_C2656( C692 C2656 ) C692_=_C2658( C692 C2658 ) \nC692_=_C2659( C692 C2659 ) C692_=_C2660( C692 C2660 ) C692_=_C2661( C692 C2661 ) C692_=_C2662( C692 C2662 ) C692_=_C2663( C692 C2663 ) C692_=_C2664( C692 C2664 ) \nC692_=_C2666( C692 C2666 ) C692_=_C2667( C692 C2667 ) C692_=_C2668( C692 C2668 ) C692_=_C2670( C692 C2670 ) C692_=_C2671( C692 C2671 ) C692_=_C2672( C692 C2672 ) \nC692_=_C2673( C692 C2673 ) C692_=_C2674( C692 C2674 ) C692_=_C2675( C692 C2675 ) C693_=_C694( C693 C694 ) C693_=_C696( C693 C696 ) C693_=_C697( C693 C697 ) \nC693_=_C698( C693 C698 ) C693_=_C701( C693 C701 ) C693_=_C703( C693 C703 ) C693_=_C705( C693 C705 ) C693_=_C845( C693 C845 ) C693_=_C997( C693 C997 ) \nC693_=_C2166( C693 C2166 ) C693_=_C2656( C693 C2656 ) C693_=_C2677( C693 C2677 ) C693_=_C2681( C693 C2681 ) C693_=_C2686( C693 C2686 ) C694_=_C696( C694 C696 ) \nC694_=_C697( C694 C697 ) C694_=_C698( C694 C698 ) C694_=_C701( C694 C701 ) C694_=_C703( C694 C703 ) C694_=_C705( C694 C705 ) C694_=_C823( C694 C823 ) \nC694_=_C892( C694 C892 ) C694_=_C1102( C694 C1102 ) C694_=_C1382( C694 C1382 ) C694_=_C1683( C694 C1683 ) C694_=_C2113( C694 C2113 ) C694_=_C2501( C694 C2501 ) \nC694_=_C2677( C694 C2677 ) C694_=_C2751( C694 C2751 ) C694_=_C2752( C694 C2752 ) C694_=_C2753( C694 C2753 ) C694_=_C2754( C694 C2754 ) C694_=_C2756( C694 C2756 ) \nC694_=_C2757( C694 C2757 ) C694_=_C2758( C694 C2758 ) C694_=_C2760( C694 C2760 ) C694_=_C2761( C694 C2761 ) C694_=_C2762( C694 C2762 ) C694_=_C2763( C694 C2763 ) \nC694_=_C2764( C694 C2764 ) C696_=_C697( C696 C697 ) C696_=_C698( C696 C698 ) C696_=_C701( C696 C701 ) C696_=_C703( C696 C703 ) C696_=_C705( C696 C705 ) \nC696_=_C1459( C696 C1459 ) C696_=_C2350( C696 C2350 ) C696_=_C2985( C696 C2985 ) C696_=_C2988( C696 C2988 ) C696_=_C2994( C696 C2994 ) C696_=_C2996( C696 C2996 ) \nC696_=_C2999( C696 C2999 ) C697_=_C698( C697 C698 ) C697_=_C701( C697 C701 ) C697_=_C703( C697 C703 ) C697_=_C705( C697 C705 ) C697_=_C848( C697</w:t>
      </w:r>
    </w:p>
    <w:p>
      <w:pPr>
        <w:pStyle w:val="PreformattedText"/>
        <w:bidi w:val="0"/>
        <w:spacing w:before="0" w:after="0"/>
        <w:jc w:val="left"/>
        <w:rPr/>
      </w:pPr>
      <w:r>
        <w:rPr/>
        <w:t xml:space="preserve"> </w:t>
      </w:r>
      <w:r>
        <w:rPr/>
        <w:t>C848 ) \nC697_=_C1000( C697 C1000 ) C697_=_C2168( C697 C2168 ) C697_=_C2660( C697 C2660 ) C697_=_C2752( C697 C2752 ) C697_=_C3061( C697 C3061 ) C697_=_C3070( C697 C3070 ) \nC698_=_C701( C698 C701 ) C698_=_C703( C698 C703 ) C698_=_C705( C698 C705 ) C698_=_C747( C698 C747 ) C698_=_C921( C698 C921 ) C698_=_C1245( C698 C1245 ) \nC698_=_C1385( C698 C1385 ) C698_=_C2509( C698 C2509 ) C698_=_C2546( C698 C2546 ) C698_=_C2681( C698 C2681 ) C698_=_C2815( C698 C2815 ) C698_=_C3061( C698 C3061 ) \nC698_=_C3075( C698 C3075 ) C698_=_C3251( C698 C3251 ) C698_=_C3339( C698 C3339 ) C698_=_C3340( C698 C3340 ) C698_=_C3341( C698 C3341 ) C698_=_C3342( C698 C3342 ) \nC698_=_C3343( C698 C3343 ) C698_=_C3344( C698 C3344 ) C698_=_C3345( C698 C3345 ) C698_=_C3346( C698 C3346 ) C698_=_C3347( C698 C3347 ) C698_=_C3348( C698 C3348 ) \nC701_=_C703( C701 C703 ) C701_=_C705( C701 C705 ) C701_=_C810( C701 C810 ) C701_=_C2427( C701 C2427 ) C701_=_C2884( C701 C2884 ) C701_=_C2921( C701 C2921 ) \nC701_=_C3371( C701 C3371 ) C701_=_C4017( C701 C4017 ) C701_=_C4055( C701 C4055 ) C703_=_C705( C703 C705 ) C703_=_C812( C703 C812 ) C703_=_C2429( C703 C2429 ) \nC703_=_C2887( C703 C2887 ) C703_=_C4076( C703 C4076 ) C705_=_C1470( C705 C1470 ) C705_=_C2360( C705 C2360 ) C705_=_C3730( C705 C3730 ) C705_=_C4019( C705 C4019 ) \nC705_=_C4068( C705 C4068 ) C705_=_C4093( C705 C4093 ) C709_=_C730( C709 C730 ) C709_=_C965( C709 C965 ) C709_=_C1492( C709 C1492 ) C709_=_C1556( C709 C1556 ) \nC709_=_C1557( C709 C1557 ) C709_=_C1558( C709 C1558 ) C709_=_C1562( C709 C1562 ) C709_=_C1563( C709 C1563 ) C709_=_C1564( C709 C1564 ) C709_=_C1565( C709 C1565 ) \nC709_=_C1566( C709 C1566 ) C709_=_C1567( C709 C1567 ) C709_=_C1568( C709 C1568 ) C709_=_C1569( C709 C1569 ) C709_=_C1570( C709 C1570 ) C709_=_C1572( C709 C1572 ) \nC709_=_C1573( C709 C1573 ) C709_=_C1575( C709 C1575 ) C709_=_C1576( C709 C1576 ) C709_=_C1577( C709 C1577 ) C730_=_C835( C730 C835 ) C730_=_C1111( C730 C1111 ) \nC730_=_C1210( C730 C1210 ) C730_=_C1398( C730 C1398 ) C730_=_C1697( C730 C1697 ) C730_=_C1741( C730 C1741 ) C730_=_C1949( C730 C1949 ) C730_=_C2069( C730 C2069 ) \nC730_=_C2299( C730 C2299 ) C730_=_C2697( C730 C2697 ) C730_=_C2747( C730 C2747 ) C730_=_C2763( C730 C2763 ) C730_=_C2972( C730 C2972 ) C730_=_C2999( C730 C2999 ) \nC730_=_C3796( C730 C3796 ) C730_=_C3907( C730 C3907 ) C730_=_C3972( C730 C3972 ) C730_=_C4044( C730 C4044 ) C730_=_C4093( C730 C4093 ) C747_=_C758( C747 C758 ) \nC747_=_C921( C747 C921 ) C747_=_C1245( C747 C1245 ) C747_=_C1385( C747 C1385 ) C747_=_C2509( C747 C2509 ) C747_=_C2546( C747 C2546 ) C747_=_C2681( C747 C2681 ) \nC747_=_C2815( C747 C2815 ) C747_=_C3061( C747 C3061 ) C747_=_C3075( C747 C3075 ) C747_=_C3251( C747 C3251 ) C747_=_C3339( C747 C3339 ) C747_=_C3340( C747 C3340 ) \nC747_=_C3341( C747 C3341 ) C747_=_C3342( C747 C3342 ) C747_=_C3343( C747 C3343 ) C747_=_C3344( C747 C3344 ) C747_=_C3345( C747 C3345 ) C747_=_C3346( C747 C3346 ) \nC747_=_C3347( C747 C3347 ) C747_=_C3348( C747 C3348 ) C758_=_C836( C758 C836 ) C758_=_C1093( C758 C1093 ) C758_=_C1112( C758 C1112 ) C758_=_C1277( C758 C1277 ) \nC758_=_C1351( C758 C1351 ) C758_=_C1399( C758 C1399 ) C758_=_C1534( C758 C1534 ) C758_=_C1635( C758 C1635 ) C758_=_C1699( C758 C1699 ) C758_=_C1778( C758 C1778 ) \nC758_=_C2003( C758 C2003 ) C758_=_C2595( C758 C2595 ) C758_=_C2748( C758 C2748 ) C758_=_C2764( C758 C2764 ) C758_=_C3133( C758 C3133 ) C758_=_C3401( C758 C3401 ) \nC758_=_C3518( C758 C3518 ) C758_=_C3528( C758 C3528 ) C758_=_C3797( C758 C3797 ) C758_=_C3934( C758 C3934 ) C758_=_C3955( C758 C3955 ) C758_=_C4045( C758 C4045 ) \nC758_=_C4098( C758 C4098 ) C787_=_C788( C787 C788 ) C787_=_C789( C787 C789 ) C787_=_C790( C787 C790 ) C787_=_C791( C787 C791 ) C787_=_C792( C787 C792 ) \nC787_=_C793( C787 C793 ) C787_=_C794( C787 C794 ) C787_=_C795( C787 C795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80( C787 C880 ) C788_=_C789( C788 C789 ) C788_=_C790( C788 C790 ) C788_=_C791( C788 C791 ) C788_=_C792( C788 C792 ) C788_=_C793( C788 C793 ) \nC788_=_C794( C788 C794 ) C788_=_C795( C788 C795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12( C788 C812 ) C788_=_C1336( C788 C1336 ) \nC788_=_C1338( C788 C1338 ) C788_=_C1340( C788 C1340 ) C788_=_C1348( C788 C1348 ) C788_=_C1350( C788 C1350 ) C788_=_C1351( C788 C1351 ) C789_=_C790( C789 C790 ) \nC789_=_C791( C789 C791 ) C789_=_C792( C789 C792 ) C789_=_C793( C789 C793 ) C789_=_C794( C789 C794 ) C789_=_C795( C789 C795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989( C789 C989 ) C789_=_C1434( C789 C1434 ) C789_=_C1436( C789 C1436 ) C790_=_C791( C790 C791 ) \nC790_=_C792( C790 C792 ) C790_=_C793( C790 C793 ) C790_=_C794( C790 C794 ) C790_=_C795( C790 C795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1764( C790 C1764 ) C791_=_C792( C791 C792 ) C791_=_C793( C791 C793 ) C791_=_C794( C791 C794 ) C791_=_C795( C791 C795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2_=_C793( C792 C793 ) C792_=_C794( C792 C794 ) C792_=_C795( C792 C795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3_=_C794( C793 C794 ) C793_=_C795( C793 C795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40( C793 C840 ) C793_=_C2088( C793 C2088 ) C793_=_C2090( C793 C2090 ) C793_=_C2092( C793 C2092 ) \nC793_=_C2093( C793 C2093 ) C793_=_C2095( C793 C2095 ) C793_=_C2096( C793 C2096 ) C793_=_C2098( C793 C2098 ) C793_=_C2107( C793 C2107 ) C793_=_C2109( C793 C2109 ) \nC793_=_C2110( C793 C2110 ) C794_=_C795( C794 C795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2305( C794 C2305 ) \nC794_=_C2309( C794 C2309 ) C794_=_C2311( C794 C2311 ) C794_=_C2313( C794 C2313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2326( C795 C2326 ) C795_=_C2327( C795 C2327 ) C795_=_C2345( C795 C2345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2115( C798 C2115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2659( C799 C2659 ) C799_=_C2751( C799 C2751 ) C799_=_C2910( C799 C2910 ) C799_=_C3048( C799 C3048 ) C799_=_C3054( C799 C3054 ) \nC800_=_C801( C800 C801 ) C800_=_C802( C800 C802 ) C800_=_C803( C800 C803 ) C800_=_C804( C800 C804 ) C800_=_C805( C800 C805 ) C800_=_C806( C800 C806 ) \nC800_=_C807( C800 C807 ) C800_=_C808( C800 C808 ) C800_=_C809( C800 C809 ) C800_=_C810( C800 C810 ) C800_=_C811( C800 C811 ) C800_=_C812( C800 C812 ) \nC800_=_C1001( C800</w:t>
      </w:r>
    </w:p>
    <w:p>
      <w:pPr>
        <w:pStyle w:val="PreformattedText"/>
        <w:bidi w:val="0"/>
        <w:spacing w:before="0" w:after="0"/>
        <w:jc w:val="left"/>
        <w:rPr/>
      </w:pPr>
      <w:r>
        <w:rPr/>
        <w:t xml:space="preserve"> </w:t>
      </w:r>
      <w:r>
        <w:rPr/>
        <w:t>C1001 ) C800_=_C3075( C800 C3075 ) C801_=_C802( C801 C802 ) C801_=_C803( C801 C803 ) C801_=_C804( C801 C804 ) C801_=_C805( C801 C805 ) \nC801_=_C806( C801 C806 ) C801_=_C807( C801 C807 ) C801_=_C808( C801 C808 ) C801_=_C809( C801 C809 ) C801_=_C810( C801 C810 ) C801_=_C811( C801 C811 ) \nC801_=_C812( C801 C812 ) C801_=_C1410( C801 C1410 ) C801_=_C1434( C801 C1434 ) C801_=_C2311( C801 C2311 ) C801_=_C2401( C801 C2401 ) C801_=_C2896( C801 C2896 ) \nC801_=_C3403( C801 C3403 ) C801_=_C3405( C801 C3405 ) C801_=_C3406( C801 C3406 ) C801_=_C3407( C801 C3407 ) C801_=_C3408( C801 C3408 ) C801_=_C3409( C801 C3409 ) \nC801_=_C3410( C801 C3410 ) C801_=_C3411( C801 C3411 ) C801_=_C3412( C801 C3412 ) C801_=_C3413( C801 C3413 ) C801_=_C3414( C801 C3414 ) C801_=_C3415( C801 C3415 ) \nC801_=_C3416( C801 C3416 ) C801_=_C3417( C801 C3417 ) C801_=_C3419( C801 C3419 ) C801_=_C3420( C801 C3420 ) C802_=_C803( C802 C803 ) C802_=_C804( C802 C804 ) \nC802_=_C805( C802 C805 ) C802_=_C806( C802 C806 ) C802_=_C807( C802 C807 ) C802_=_C808( C802 C808 ) C802_=_C809( C802 C809 ) C802_=_C810( C802 C810 ) \nC802_=_C811( C802 C811 ) C802_=_C812( C802 C812 ) C802_=_C3547( C802 C3547 ) C803_=_C804( C803 C804 ) C803_=_C805( C803 C805 ) C803_=_C806( C803 C806 ) \nC803_=_C807( C803 C807 ) C803_=_C808( C803 C808 ) C803_=_C809( C803 C809 ) C803_=_C810( C803 C810 ) C803_=_C811( C803 C811 ) C803_=_C812( C803 C812 ) \nC803_=_C902( C803 C902 ) C803_=_C1436( C803 C1436 ) C803_=_C1609( C803 C1609 ) C803_=_C2313( C803 C2313 ) C803_=_C2516( C803 C2516 ) C803_=_C3054( C803 C3054 ) \nC803_=_C3140( C803 C3140 ) C803_=_C3186( C803 C3186 ) C803_=_C3222( C803 C3222 ) C803_=_C3244( C803 C3244 ) C803_=_C3380( C803 C3380 ) C803_=_C3457( C803 C3457 ) \nC803_=_C3511( C803 C3511 ) C803_=_C3551( C803 C3551 ) C803_=_C3561( C803 C3561 ) C803_=_C3562( C803 C3562 ) C803_=_C3563( C803 C3563 ) C803_=_C3564( C803 C3564 ) \nC803_=_C3565( C803 C3565 ) C803_=_C3566( C803 C3566 ) C803_=_C3567( C803 C3567 ) C803_=_C3568( C803 C3568 ) C803_=_C3569( C803 C3569 ) C804_=_C805( C804 C805 ) \nC804_=_C806( C804 C806 ) C804_=_C807( C804 C807 ) C804_=_C808( C804 C808 ) C804_=_C809( C804 C809 ) C804_=_C810( C804 C810 ) C804_=_C811( C804 C811 ) \nC804_=_C812( C804 C812 ) C804_=_C3407( C804 C3407 ) C804_=_C3561( C804 C3561 ) C805_=_C806( C805 C806 ) C805_=_C807( C805 C807 ) C805_=_C808( C805 C808 ) \nC805_=_C809( C805 C809 ) C805_=_C810( C805 C810 ) C805_=_C811( C805 C811 ) C805_=_C812( C805 C812 ) C805_=_C2670( C805 C2670 ) C805_=_C3408( C805 C3408 ) \nC805_=_C3562( C805 C3562 ) C806_=_C807( C806 C807 ) C806_=_C808( C806 C808 ) C806_=_C809( C806 C809 ) C806_=_C810( C806 C810 ) C806_=_C811( C806 C811 ) \nC806_=_C812( C806 C812 ) C806_=_C3409( C806 C3409 ) C806_=_C3563( C806 C3563 ) C807_=_C808( C807 C808 ) C807_=_C809( C807 C809 ) C807_=_C810( C807 C810 ) \nC807_=_C811( C807 C811 ) C807_=_C812( C807 C812 ) C807_=_C3907( C807 C3907 ) C808_=_C809( C808 C809 ) C808_=_C810( C808 C810 ) C808_=_C811( C808 C811 ) \nC808_=_C812( C808 C812 ) C808_=_C3343( C808 C3343 ) C808_=_C3410( C808 C3410 ) C808_=_C3566( C808 C3566 ) C809_=_C810( C809 C810 ) C809_=_C811( C809 C811 ) \nC809_=_C812( C809 C812 ) C809_=_C2673( C809 C2673 ) C810_=_C811( C810 C811 ) C810_=_C812( C810 C812 ) C810_=_C2427( C810 C2427 ) C810_=_C2884( C810 C2884 ) \nC810_=_C2921( C810 C2921 ) C810_=_C3371( C810 C3371 ) C810_=_C4017( C810 C4017 ) C810_=_C4055( C810 C4055 ) C811_=_C812( C811 C812 ) C811_=_C3417( C811 C3417 ) \nC811_=_C3568( C811 C3568 ) C812_=_C2429( C812 C2429 ) C812_=_C2887( C812 C2887 ) C812_=_C4076( C812 C4076 ) C818_=_C823( C818 C823 ) C818_=_C835( C818 C835 ) \nC818_=_C836( C818 C836 ) C818_=_C1101( C818 C1101 ) C818_=_C1260( C818 C1260 ) C818_=_C1336( C818 C1336 ) C818_=_C1379( C818 C1379 ) C818_=_C1681( C818 C1681 ) \nC818_=_C1985( C818 C1985 ) C818_=_C2111( C818 C2111 ) C818_=_C2112( C818 C2112 ) C818_=_C2113( C818 C2113 ) C818_=_C2115( C818 C2115 ) C818_=_C2116( C818 C2116 ) \nC818_=_C2117( C818 C2117 ) C818_=_C2118( C818 C2118 ) C818_=_C2119( C818 C2119 ) C818_=_C2120( C818 C2120 ) C818_=_C2121( C818 C2121 ) C818_=_C2122( C818 C2122 ) \nC818_=_C2123( C818 C2123 ) C818_=_C2124( C818 C2124 ) C818_=_C2125( C818 C2125 ) C818_=_C2129( C818 C2129 ) C823_=_C835( C823 C835 ) C823_=_C836( C823 C836 ) \nC823_=_C892( C823 C892 ) C823_=_C1102( C823 C1102 ) C823_=_C1382( C823 C1382 ) C823_=_C1683( C823 C1683 ) C823_=_C2113( C823 C2113 ) C823_=_C2501( C823 C2501 ) \nC823_=_C2677( C823 C2677 ) C823_=_C2751( C823 C2751 ) C823_=_C2752( C823 C2752 ) C823_=_C2753( C823 C2753 ) C823_=_C2754( C823 C2754 ) C823_=_C2756( C823 C2756 ) \nC823_=_C2757( C823 C2757 ) C823_=_C2758( C823 C2758 ) C823_=_C2760( C823 C2760 ) C823_=_C2761( C823 C2761 ) C823_=_C2762( C823 C2762 ) C823_=_C2763( C823 C2763 ) \nC823_=_C2764( C823 C2764 ) C835_=_C836( C835 C836 ) C835_=_C1111( C835 C1111 ) C835_=_C1210( C835 C1210 ) C835_=_C1398( C835 C1398 ) C835_=_C1697( C835 C1697 ) \nC835_=_C1741( C835 C1741 ) C835_=_C1949( C835 C1949 ) C835_=_C2069( C835 C2069 ) C835_=_C2299( C835 C2299 ) C835_=_C2697( C835 C2697 ) C835_=_C2747( C835 C2747 ) \nC835_=_C2763( C835 C2763 ) C835_=_C2972( C835 C2972 ) C835_=_C2999( C835 C2999 ) C835_=_C3796( C835 C3796 ) C835_=_C3907( C835 C3907 ) C835_=_C3972( C835 C3972 ) \nC835_=_C4044( C835 C4044 ) C835_=_C4093( C835 C4093 ) C836_=_C1093( C836 C1093 ) C836_=_C1112( C836 C1112 ) C836_=_C1277( C836 C1277 ) C836_=_C1351( C836 C1351 ) \nC836_=_C1399( C836 C1399 ) C836_=_C1534( C836 C1534 ) C836_=_C1635( C836 C1635 ) C836_=_C1699( C836 C1699 ) C836_=_C1778( C836 C1778 ) C836_=_C2003( C836 C2003 ) \nC836_=_C2595( C836 C2595 ) C836_=_C2748( C836 C2748 ) C836_=_C2764( C836 C2764 ) C836_=_C3133( C836 C3133 ) C836_=_C3401( C836 C3401 ) C836_=_C3518( C836 C3518 ) \nC836_=_C3528( C836 C3528 ) C836_=_C3797( C836 C3797 ) C836_=_C3934( C836 C3934 ) C836_=_C3955( C836 C3955 ) C836_=_C4045( C836 C4045 ) C836_=_C4098( C836 C4098 ) \nC838_=_C839( C838 C839 ) C838_=_C840( C838 C840 ) C838_=_C841( C838 C841 ) C838_=_C843( C838 C843 ) C838_=_C845( C838 C845 ) C838_=_C848( C838 C848 ) \nC838_=_C853( C838 C853 ) C838_=_C854( C838 C854 ) C838_=_C856( C838 C856 ) C838_=_C1633( C838 C1633 ) C838_=_C1635( C838 C1635 ) C839_=_C840( C839 C840 ) \nC839_=_C841( C839 C841 ) C839_=_C843( C839 C843 ) C839_=_C845( C839 C845 ) C839_=_C848( C839 C848 ) C839_=_C853( C839 C853 ) C839_=_C854( C839 C854 ) \nC839_=_C856( C839 C856 ) C839_=_C2016( C839 C2016 ) C839_=_C2017( C839 C2017 ) C840_=_C841( C840 C841 ) C840_=_C843( C840 C843 ) C840_=_C845( C840 C845 ) \nC840_=_C848( C840 C848 ) C840_=_C853( C840 C853 ) C840_=_C854( C840 C854 ) C840_=_C856( C840 C856 ) C840_=_C2088( C840 C2088 ) C840_=_C2090( C840 C2090 ) \nC840_=_C2092( C840 C2092 ) C840_=_C2093( C840 C2093 ) C840_=_C2095( C840 C2095 ) C840_=_C2096( C840 C2096 ) C840_=_C2098( C840 C2098 ) C840_=_C2107( C840 C2107 ) \nC840_=_C2109( C840 C2109 ) C840_=_C2110( C840 C2110 ) C841_=_C843( C841 C843 ) C841_=_C845( C841 C845 ) C841_=_C848( C841 C848 ) C841_=_C853( C841 C853 ) \nC841_=_C854( C841 C854 ) C841_=_C856( C841 C856 ) C841_=_C2151( C841 C2151 ) C841_=_C2153( C841 C2153 ) C841_=_C2159( C841 C2159 ) C841_=_C2161( C841 C2161 ) \nC843_=_C845( C843 C845 ) C843_=_C848( C843 C848 ) C843_=_C853( C843 C853 ) C843_=_C854( C843 C854 ) C843_=_C856( C843 C856 ) C843_=_C975( C843 C975 ) \nC843_=_C1496( C843 C1496 ) C843_=_C1780( C843 C1780 ) C843_=_C2088( C843 C2088 ) C843_=_C2242( C843 C2242 ) C843_=_C2243( C843 C2243 ) C843_=_C2244( C843 C2244 ) \nC843_=_C2245( C843 C2245 ) C843_=_C2246( C843 C2246 ) C843_=_C2247( C843 C2247 ) C843_=_C2248( C843 C2248 ) C843_=_C2249( C843 C2249 ) C843_=_C2250( C843 C2250 ) \nC843_=_C2251( C843 C2251 ) C843_=_C2252( C843 C2252 ) C843_=_C2253( C843 C2253 ) C843_=_C2256( C843 C2256 ) C843_=_C2257( C843 C2257 ) C843_=_C2258( C843 C2258 ) \nC843_=_C2259( C843 C2259 ) C845_=_C848( C845 C848 ) C845_=_C853( C845 C853 ) C845_=_C854( C845 C854 ) C845_=_C856( C845 C856 ) C845_=_C997( C845 C997 ) \nC845_=_C2166( C845 C2166 ) C845_=_C2656( C845 C2656 ) C845_=_C2677( C845 C2677 ) C845_=_C2681( C845 C2681 ) C845_=_C2686( C845 C2686 ) C848_=_C853( C848 C853 ) \nC848_=_C854( C848 C854 ) C848_=_C856( C848 C856 ) C848_=_C1000( C848 C1000 ) C848_=_C2168( C848 C2168 ) C848_=_C2660( C848 C2660 ) C848_=_C2752( C848 C2752 ) \nC848_=_C3061( C848 C3061 ) C848_=_C3070( C848 C3070 ) C853_=_C854( C853 C854 ) C853_=_C856( C853 C856 ) C854_=_C856( C854 C856 ) C854_=_C2257( C854 C2257 ) \nC854_=_C2356( C854 C2356 ) C854_=_C2922( C854 C2922 ) C854_=_C3304( C854 C3304 ) C854_=_C3372( C854 C3372 ) C854_=_C3609( C854 C3609 ) C854_=_C4064( C854 C4064 ) \nC854_=_C4067( C854 C4067 ) C856_=_C880( C856 C880 ) C856_=_C1013( C856 C1013 ) C856_=_C1350( C856 C1350 ) C856_=_C2109( C856 C2109 ) C856_=_C2180( C856 C2180 ) \nC856_=_C2345( C856 C2345 ) C856_=_C2593( C856 C2593 ) C856_=_C2634( C856 C2634 ) C856_=_C2674( C856 C2674 ) C856_=_C2686( C856 C2686 ) C856_=_C2762( C856 C2762 ) \nC856_=_C3070( C856 C3070 ) C856_=_C3180( C856 C3180 ) C856_=_C3346( C856 C3346 ) C856_=_C3400( C856 C3400 ) C856_=_C3622( C856 C3622 ) C856_=_C3672( C856 C3672 ) \nC856_=_C3719( C856 C3719 ) C856_=_C4005( C856 C4005 ) C856_=_C4055( C856 C4055 ) C856_=_C4076( C856 C4076 ) C856_=_C4078( C856 C4078 ) C880_=_C1013( C880 C1013 ) \nC880_=_C1350( C880 C1350 ) C880_=_C2109( C880 C2109 ) C880_=_C2180( C880 C2180 ) C880_=_C2345( C880 C2345 ) C880_=_C2593( C880 C2593 ) C880_=_C2634( C880 C2634 ) \nC880_=_C2674( C880 C2674 ) C880_=_C2686( C880 C2686 ) C880_=_C2762( C880 C2762 ) C880_=_C3070( C880 C3070 ) C880_=_C3180( C880 C3180 ) C880_=_C3346( C880 C3346 ) \nC880_=_C3400( C880 C3400 ) C880_=_C3622( C880 C3622 ) C880_=_C3672( C880 C3672 ) C880_=_C3719( C880 C3719 ) C880_=_C4005( C880 C4005 ) C880_=_C4055( C880 C4055 ) \nC880_=_C4076( C880 C4076 ) C880_=_C4078( C880 C4078 ) C889_=_C892( C889 C892 ) C889_=_C902( C889 C902 ) C889_=_C2500( C889 C2500 ) C889_=_C2556( C889 C2556 ) \nC889_=_C2656(</w:t>
      </w:r>
    </w:p>
    <w:p>
      <w:pPr>
        <w:pStyle w:val="PreformattedText"/>
        <w:bidi w:val="0"/>
        <w:spacing w:before="0" w:after="0"/>
        <w:jc w:val="left"/>
        <w:rPr/>
      </w:pPr>
      <w:r>
        <w:rPr/>
        <w:t xml:space="preserve"> </w:t>
      </w:r>
      <w:r>
        <w:rPr/>
        <w:t>C889 C2656 ) C889_=_C2658( C889 C2658 ) C889_=_C2659( C889 C2659 ) C889_=_C2660( C889 C2660 ) C889_=_C2661( C889 C2661 ) C889_=_C2662( C889 C2662 ) \nC889_=_C2663( C889 C2663 ) C889_=_C2664( C889 C2664 ) C889_=_C2666( C889 C2666 ) C889_=_C2667( C889 C2667 ) C889_=_C2668( C889 C2668 ) C889_=_C2670( C889 C2670 ) \nC889_=_C2671( C889 C2671 ) C889_=_C2672( C889 C2672 ) C889_=_C2673( C889 C2673 ) C889_=_C2674( C889 C2674 ) C889_=_C2675( C889 C2675 ) C892_=_C902( C892 C902 ) \nC892_=_C1102( C892 C1102 ) C892_=_C1382( C892 C1382 ) C892_=_C1683( C892 C1683 ) C892_=_C2113( C892 C2113 ) C892_=_C2501( C892 C2501 ) C892_=_C2677( C892 C2677 ) \nC892_=_C2751( C892 C2751 ) C892_=_C2752( C892 C2752 ) C892_=_C2753( C892 C2753 ) C892_=_C2754( C892 C2754 ) C892_=_C2756( C892 C2756 ) C892_=_C2757( C892 C2757 ) \nC892_=_C2758( C892 C2758 ) C892_=_C2760( C892 C2760 ) C892_=_C2761( C892 C2761 ) C892_=_C2762( C892 C2762 ) C892_=_C2763( C892 C2763 ) C892_=_C2764( C892 C2764 ) \nC902_=_C1436( C902 C1436 ) C902_=_C1609( C902 C1609 ) C902_=_C2313( C902 C2313 ) C902_=_C2516( C902 C2516 ) C902_=_C3054( C902 C3054 ) C902_=_C3140( C902 C3140 ) \nC902_=_C3186( C902 C3186 ) C902_=_C3222( C902 C3222 ) C902_=_C3244( C902 C3244 ) C902_=_C3380( C902 C3380 ) C902_=_C3457( C902 C3457 ) C902_=_C3511( C902 C3511 ) \nC902_=_C3551( C902 C3551 ) C902_=_C3561( C902 C3561 ) C902_=_C3562( C902 C3562 ) C902_=_C3563( C902 C3563 ) C902_=_C3564( C902 C3564 ) C902_=_C3565( C902 C3565 ) \nC902_=_C3566( C902 C3566 ) C902_=_C3567( C902 C3567 ) C902_=_C3568( C902 C3568 ) C902_=_C3569( C902 C3569 ) C910_=_C912( C910 C912 ) C910_=_C921( C910 C921 ) \nC910_=_C1403( C910 C1403 ) C910_=_C2162( C910 C2162 ) C910_=_C2163( C910 C2163 ) C910_=_C2164( C910 C2164 ) C910_=_C2166( C910 C2166 ) C910_=_C2168( C910 C2168 ) \nC910_=_C2169( C910 C2169 ) C910_=_C2172( C910 C2172 ) C910_=_C2173( C910 C2173 ) C910_=_C2174( C910 C2174 ) C910_=_C2175( C910 C2175 ) C910_=_C2176( C910 C2176 ) \nC910_=_C2177( C910 C2177 ) C910_=_C2178( C910 C2178 ) C910_=_C2179( C910 C2179 ) C910_=_C2180( C910 C2180 ) C910_=_C2182( C910 C2182 ) C910_=_C2183( C910 C2183 ) \nC912_=_C921( C912 C921 ) C912_=_C976( C912 C976 ) C912_=_C1338( C912 C1338 ) C912_=_C1498( C912 C1498 ) C912_=_C1781( C912 C1781 ) C912_=_C2090( C912 C2090 ) \nC912_=_C2326( C912 C2326 ) C912_=_C2416( C912 C2416 ) C912_=_C2418( C912 C2418 ) C912_=_C2419( C912 C2419 ) C912_=_C2420( C912 C2420 ) C912_=_C2421( C912 C2421 ) \nC912_=_C2422( C912 C2422 ) C912_=_C2423( C912 C2423 ) C912_=_C2424( C912 C2424 ) C912_=_C2425( C912 C2425 ) C912_=_C2426( C912 C2426 ) C912_=_C2427( C912 C2427 ) \nC912_=_C2428( C912 C2428 ) C912_=_C2429( C912 C2429 ) C921_=_C1245( C921 C1245 ) C921_=_C1385( C921 C1385 ) C921_=_C2509( C921 C2509 ) C921_=_C2546( C921 C2546 ) \nC921_=_C2681( C921 C2681 ) C921_=_C2815( C921 C2815 ) C921_=_C3061( C921 C3061 ) C921_=_C3075( C921 C3075 ) C921_=_C3251( C921 C3251 ) C921_=_C3339( C921 C3339 ) \nC921_=_C3340( C921 C3340 ) C921_=_C3341( C921 C3341 ) C921_=_C3342( C921 C3342 ) C921_=_C3343( C921 C3343 ) C921_=_C3344( C921 C3344 ) C921_=_C3345( C921 C3345 ) \nC921_=_C3346( C921 C3346 ) C921_=_C3347( C921 C3347 ) C921_=_C3348( C921 C3348 ) C948_=_C958( C948 C958 ) C948_=_C1047( C948 C1047 ) C948_=_C1173( C948 C1173 ) \nC948_=_C1221( C948 C1221 ) C948_=_C1497( C948 C1497 ) C948_=_C1726( C948 C1726 ) C948_=_C1768( C948 C1768 ) C948_=_C1969( C948 C1969 ) C948_=_C2021( C948 C2021 ) \nC948_=_C2130( C948 C2130 ) C948_=_C2347( C948 C2347 ) C948_=_C2348( C948 C2348 ) C948_=_C2349( C948 C2349 ) C948_=_C2350( C948 C2350 ) C948_=_C2351( C948 C2351 ) \nC948_=_C2353( C948 C2353 ) C948_=_C2355( C948 C2355 ) C948_=_C2356( C948 C2356 ) C948_=_C2358( C948 C2358 ) C948_=_C2359( C948 C2359 ) C948_=_C2360( C948 C2360 ) \nC958_=_C1053( C958 C1053 ) C958_=_C1185( C958 C1185 ) C958_=_C1226( C958 C1226 ) C958_=_C1775( C958 C1775 ) C958_=_C1976( C958 C1976 ) C958_=_C2098( C958 C2098 ) \nC958_=_C2151( C958 C2151 ) C958_=_C2250( C958 C2250 ) C958_=_C2351( C958 C2351 ) C958_=_C2691( C958 C2691 ) C958_=_C3605( C958 C3605 ) C958_=_C3606( C958 C3606 ) \nC958_=_C3607( C958 C3607 ) C958_=_C3608( C958 C3608 ) C958_=_C3609( C958 C3609 ) C958_=_C3611( C958 C3611 ) C963_=_C965( C963 C965 ) C963_=_C975( C963 C975 ) \nC963_=_C976( C963 C976 ) C963_=_C979( C963 C979 ) C963_=_C1280( C963 C1280 ) C963_=_C1448( C963 C1448 ) C963_=_C1450( C963 C1450 ) C963_=_C1451( C963 C1451 ) \nC963_=_C1455( C963 C1455 ) C963_=_C1456( C963 C1456 ) C963_=_C1458( C963 C1458 ) C963_=_C1459( C963 C1459 ) C963_=_C1460( C963 C1460 ) C963_=_C1461( C963 C1461 ) \nC963_=_C1462( C963 C1462 ) C963_=_C1464( C963 C1464 ) C963_=_C1466( C963 C1466 ) C963_=_C1467( C963 C1467 ) C963_=_C1468( C963 C1468 ) C963_=_C1470( C963 C1470 ) \nC965_=_C975( C965 C975 ) C965_=_C976( C965 C976 ) C965_=_C979( C965 C979 ) C965_=_C1492( C965 C1492 ) C965_=_C1556( C965 C1556 ) C965_=_C1557( C965 C1557 ) \nC965_=_C1558( C965 C1558 ) C965_=_C1562( C965 C1562 ) C965_=_C1563( C965 C1563 ) C965_=_C1564( C965 C1564 ) C965_=_C1565( C965 C1565 ) C965_=_C1566( C965 C1566 ) \nC965_=_C1567( C965 C1567 ) C965_=_C1568( C965 C1568 ) C965_=_C1569( C965 C1569 ) C965_=_C1570( C965 C1570 ) C965_=_C1572( C965 C1572 ) C965_=_C1573( C965 C1573 ) \nC965_=_C1575( C965 C1575 ) C965_=_C1576( C965 C1576 ) C965_=_C1577( C965 C1577 ) C975_=_C976( C975 C976 ) C975_=_C979( C975 C979 ) C975_=_C1496( C975 C1496 ) \nC975_=_C1780( C975 C1780 ) C975_=_C2088( C975 C2088 ) C975_=_C2242( C975 C2242 ) C975_=_C2243( C975 C2243 ) C975_=_C2244( C975 C2244 ) C975_=_C2245( C975 C2245 ) \nC975_=_C2246( C975 C2246 ) C975_=_C2247( C975 C2247 ) C975_=_C2248( C975 C2248 ) C975_=_C2249( C975 C2249 ) C975_=_C2250( C975 C2250 ) C975_=_C2251( C975 C2251 ) \nC975_=_C2252( C975 C2252 ) C975_=_C2253( C975 C2253 ) C975_=_C2256( C975 C2256 ) C975_=_C2257( C975 C2257 ) C975_=_C2258( C975 C2258 ) C975_=_C2259( C975 C2259 ) \nC976_=_C979( C976 C979 ) C976_=_C1338( C976 C1338 ) C976_=_C1498( C976 C1498 ) C976_=_C1781( C976 C1781 ) C976_=_C2090( C976 C2090 ) C976_=_C2326( C976 C2326 ) \nC976_=_C2416( C976 C2416 ) C976_=_C2418( C976 C2418 ) C976_=_C2419( C976 C2419 ) C976_=_C2420( C976 C2420 ) C976_=_C2421( C976 C2421 ) C976_=_C2422( C976 C2422 ) \nC976_=_C2423( C976 C2423 ) C976_=_C2424( C976 C2424 ) C976_=_C2425( C976 C2425 ) C976_=_C2426( C976 C2426 ) C976_=_C2427( C976 C2427 ) C976_=_C2428( C976 C2428 ) \nC976_=_C2429( C976 C2429 ) C979_=_C1263( C979 C1263 ) C979_=_C1340( C979 C1340 ) C979_=_C1502( C979 C1502 ) C979_=_C1785( C979 C1785 ) C979_=_C1990( C979 C1990 ) \nC979_=_C2092( C979 C2092 ) C979_=_C2327( C979 C2327 ) C979_=_C2733( C979 C2733 ) C979_=_C2880( C979 C2880 ) C979_=_C2881( C979 C2881 ) C979_=_C2882( C979 C2882 ) \nC979_=_C2883( C979 C2883 ) C979_=_C2884( C979 C2884 ) C979_=_C2885( C979 C2885 ) C979_=_C2887( C979 C2887 ) C979_=_C2890( C979 C2890 ) C989_=_C990( C989 C990 ) \nC989_=_C991( C989 C991 ) C989_=_C992( C989 C992 ) C989_=_C993( C989 C993 ) C989_=_C994( C989 C994 ) C989_=_C997( C989 C997 ) C989_=_C999( C989 C999 ) \nC989_=_C1000( C989 C1000 ) C989_=_C1001( C989 C1001 ) C989_=_C1002( C989 C1002 ) C989_=_C1003( C989 C1003 ) C989_=_C1005( C989 C1005 ) C989_=_C1006( C989 C1006 ) \nC989_=_C1007( C989 C1007 ) C989_=_C1008( C989 C1008 ) C989_=_C1009( C989 C1009 ) C989_=_C1010( C989 C1010 ) C989_=_C1011( C989 C1011 ) C989_=_C1012( C989 C1012 ) \nC989_=_C1013( C989 C1013 ) C989_=_C1014( C989 C1014 ) C989_=_C1434( C989 C1434 ) C989_=_C1436( C989 C1436 ) C990_=_C991( C990 C991 ) C990_=_C992( C990 C992 ) \nC990_=_C993( C990 C993 ) C990_=_C994( C990 C994 ) C990_=_C997( C990 C997 ) C990_=_C999( C990 C999 ) C990_=_C1000( C990 C1000 ) C990_=_C1001( C990 C1001 ) \nC990_=_C1002( C990 C1002 ) C990_=_C1003( C990 C1003 ) C990_=_C1005( C990 C1005 ) C990_=_C1006( C990 C1006 ) C990_=_C1007( C990 C1007 ) C990_=_C1008( C990 C1008 ) \nC990_=_C1009( C990 C1009 ) C990_=_C1010( C990 C1010 ) C990_=_C1011( C990 C1011 ) C990_=_C1012( C990 C1012 ) C990_=_C1013( C990 C1013 ) C990_=_C1014( C990 C1014 ) \nC990_=_C1554( C990 C1554 ) C991_=_C992( C991 C992 ) C991_=_C993( C991 C993 ) C991_=_C994( C991 C994 ) C991_=_C997( C991 C997 ) C991_=_C999( C991 C999 ) \nC991_=_C1000( C991 C1000 ) C991_=_C1001( C991 C1001 ) C991_=_C1002( C991 C1002 ) C991_=_C1003( C991 C1003 ) C991_=_C1005( C991 C1005 ) C991_=_C1006( C991 C1006 ) \nC991_=_C1007( C991 C1007 ) C991_=_C1008( C991 C1008 ) C991_=_C1009( C991 C1009 ) C991_=_C1010( C991 C1010 ) C991_=_C1011( C991 C1011 ) C991_=_C1012( C991 C1012 ) \nC991_=_C1013( C991 C1013 ) C991_=_C1014( C991 C1014 ) C992_=_C993( C992 C993 ) C992_=_C994( C992 C994 ) C992_=_C997( C992 C997 ) C992_=_C999( C992 C999 ) \nC992_=_C1000( C992 C1000 ) C992_=_C1001( C992 C1001 ) C992_=_C1002( C992 C1002 ) C992_=_C1003( C992 C1003 ) C992_=_C1005( C992 C1005 ) C992_=_C1006( C992 C1006 ) \nC992_=_C1007( C992 C1007 ) C992_=_C1008( C992 C1008 ) C992_=_C1009( C992 C1009 ) C992_=_C1010( C992 C1010 ) C992_=_C1011( C992 C1011 ) C992_=_C1012( C992 C1012 ) \nC992_=_C1013( C992 C1013 ) C992_=_C1014( C992 C1014 ) C992_=_C2021( C992 C2021 ) C993_=_C994( C993 C994 ) C993_=_C997( C993 C997 ) C993_=_C999( C993 C999 ) \nC993_=_C1000( C993 C1000 ) C993_=_C1001( C993 C1001 ) C993_=_C1002( C993 C1002 ) C993_=_C1003( C993 C1003 ) C993_=_C1005( C993 C1005 ) C993_=_C1006( C993 C1006 ) \nC993_=_C1007( C993 C1007 ) C993_=_C1008( C993 C1008 ) C993_=_C1009( C993 C1009 ) C993_=_C1010( C993 C1010 ) C993_=_C1011( C993 C1011 ) C993_=_C1012( C993 C1012 ) \nC993_=_C1013( C993 C1013 ) C993_=_C1014( C993 C1014 ) C993_=_C2069( C993 C2069 ) C994_=_C997( C994 C997 ) C994_=_C999( C994 C999 ) C994_=_C1000( C994 C1000 ) \nC994_=_C1001( C994 C1001 ) C994_=_C1002( C994 C1002 ) C994_=_C1003( C994 C1003 ) C994_=_C1005( C994 C1005 ) C994_=_C1006( C994 C1006 ) C994_=_C1007( C994 C1007 ) \nC994_=_C1008( C994 C1008 ) C994_=_C1009( C994 C1009 ) C994_=_C1010( C994 C1010 ) C994_=_C1011( C994 C1011 ) C994_=_C1012( C994 C1012 ) C994_=_C1013( C994 C1013</w:t>
      </w:r>
    </w:p>
    <w:p>
      <w:pPr>
        <w:pStyle w:val="PreformattedText"/>
        <w:bidi w:val="0"/>
        <w:spacing w:before="0" w:after="0"/>
        <w:jc w:val="left"/>
        <w:rPr/>
      </w:pPr>
      <w:r>
        <w:rPr/>
        <w:t xml:space="preserve"> </w:t>
      </w:r>
      <w:r>
        <w:rPr/>
        <w:t>) \nC994_=_C1014( C994 C1014 ) C997_=_C999( C997 C999 ) C997_=_C1000( C997 C1000 ) C997_=_C1001( C997 C1001 ) C997_=_C1002( C997 C1002 ) C997_=_C1003( C997 C1003 ) \nC997_=_C1005( C997 C1005 ) C997_=_C1006( C997 C1006 ) C997_=_C1007( C997 C1007 ) C997_=_C1008( C997 C1008 ) C997_=_C1009( C997 C1009 ) C997_=_C1010( C997 C1010 ) \nC997_=_C1011( C997 C1011 ) C997_=_C1012( C997 C1012 ) C997_=_C1013( C997 C1013 ) C997_=_C1014( C997 C1014 ) C997_=_C2166( C997 C2166 ) C997_=_C2656( C997 C2656 ) \nC997_=_C2677( C997 C2677 ) C997_=_C2681( C997 C2681 ) C997_=_C2686( C997 C2686 ) C999_=_C1000( C999 C1000 ) C999_=_C1001( C999 C1001 ) C999_=_C1002( C999 C1002 ) \nC999_=_C1003( C999 C1003 ) C999_=_C1005( C999 C1005 ) C999_=_C1006( C999 C1006 ) C999_=_C1007( C999 C1007 ) C999_=_C1008( C999 C1008 ) C999_=_C1009( C999 C1009 ) \nC999_=_C1010( C999 C1010 ) C999_=_C1011( C999 C1011 ) C999_=_C1012( C999 C1012 ) C999_=_C1013( C999 C1013 ) C999_=_C1014( C999 C1014 ) C999_=_C2349( C999 C2349 ) \nC1000_=_C1001( C1000 C1001 ) C1000_=_C1002( C1000 C1002 ) C1000_=_C1003( C1000 C1003 ) C1000_=_C1005( C1000 C1005 ) C1000_=_C1006( C1000 C1006 ) C1000_=_C1007( C1000 C1007 ) \nC1000_=_C1008( C1000 C1008 ) C1000_=_C1009( C1000 C1009 ) C1000_=_C1010( C1000 C1010 ) C1000_=_C1011( C1000 C1011 ) C1000_=_C1012( C1000 C1012 ) C1000_=_C1013( C1000 C1013 ) \nC1000_=_C1014( C1000 C1014 ) C1000_=_C2168( C1000 C2168 ) C1000_=_C2660( C1000 C2660 ) C1000_=_C2752( C1000 C2752 ) C1000_=_C3061( C1000 C3061 ) C1000_=_C3070( C1000 C3070 ) \nC1001_=_C1002( C1001 C1002 ) C1001_=_C1003( C1001 C1003 ) C1001_=_C1005( C1001 C1005 ) C1001_=_C1006( C1001 C1006 ) C1001_=_C1007( C1001 C1007 ) C1001_=_C1008( C1001 C1008 ) \nC1001_=_C1009( C1001 C1009 ) C1001_=_C1010( C1001 C1010 ) C1001_=_C1011( C1001 C1011 ) C1001_=_C1012( C1001 C1012 ) C1001_=_C1013( C1001 C1013 ) C1001_=_C1014( C1001 C1014 ) \nC1001_=_C3075( C1001 C3075 ) C1002_=_C1003( C1002 C1003 ) C1002_=_C1005( C1002 C1005 ) C1002_=_C1006( C1002 C1006 ) C1002_=_C1007( C1002 C1007 ) C1002_=_C1008( C1002 C1008 ) \nC1002_=_C1009( C1002 C1009 ) C1002_=_C1010( C1002 C1010 ) C1002_=_C1011( C1002 C1011 ) C1002_=_C1012( C1002 C1012 ) C1002_=_C1013( C1002 C1013 ) C1002_=_C1014( C1002 C1014 ) \nC1002_=_C3186( C1002 C3186 ) C1003_=_C1005( C1003 C1005 ) C1003_=_C1006( C1003 C1006 ) C1003_=_C1007( C1003 C1007 ) C1003_=_C1008( C1003 C1008 ) C1003_=_C1009( C1003 C1009 ) \nC1003_=_C1010( C1003 C1010 ) C1003_=_C1011( C1003 C1011 ) C1003_=_C1012( C1003 C1012 ) C1003_=_C1013( C1003 C1013 ) C1003_=_C1014( C1003 C1014 ) C1003_=_C2913( C1003 C2913 ) \nC1003_=_C3295( C1003 C3295 ) C1005_=_C1006( C1005 C1006 ) C1005_=_C1007( C1005 C1007 ) C1005_=_C1008( C1005 C1008 ) C1005_=_C1009( C1005 C1009 ) C1005_=_C1010( C1005 C1010 ) \nC1005_=_C1011( C1005 C1011 ) C1005_=_C1012( C1005 C1012 ) C1005_=_C1013( C1005 C1013 ) C1005_=_C1014( C1005 C1014 ) C1006_=_C1007( C1006 C1007 ) C1006_=_C1008( C1006 C1008 ) \nC1006_=_C1009( C1006 C1009 ) C1006_=_C1010( C1006 C1010 ) C1006_=_C1011( C1006 C1011 ) C1006_=_C1012( C1006 C1012 ) C1006_=_C1013( C1006 C1013 ) C1006_=_C1014( C1006 C1014 ) \nC1006_=_C2117( C1006 C2117 ) C1006_=_C2760( C1006 C2760 ) C1006_=_C3796( C1006 C3796 ) C1006_=_C3797( C1006 C3797 ) C1007_=_C1008( C1007 C1008 ) C1007_=_C1009( C1007 C1009 ) \nC1007_=_C1010( C1007 C1010 ) C1007_=_C1011( C1007 C1011 ) C1007_=_C1012( C1007 C1012 ) C1007_=_C1013( C1007 C1013 ) C1007_=_C1014( C1007 C1014 ) C1007_=_C2424( C1007 C2424 ) \nC1008_=_C1009( C1008 C1009 ) C1008_=_C1010( C1008 C1010 ) C1008_=_C1011( C1008 C1011 ) C1008_=_C1012( C1008 C1012 ) C1008_=_C1013( C1008 C1013 ) C1008_=_C1014( C1008 C1014 ) \nC1008_=_C2121( C1008 C2121 ) C1008_=_C3934( C1008 C3934 ) C1009_=_C1010( C1009 C1010 ) C1009_=_C1011( C1009 C1011 ) C1009_=_C1012( C1009 C1012 ) C1009_=_C1013( C1009 C1013 ) \nC1009_=_C1014( C1009 C1014 ) C1010_=_C1011( C1010 C1011 ) C1010_=_C1012( C1010 C1012 ) C1010_=_C1013( C1010 C1013 ) C1010_=_C1014( C1010 C1014 ) C1010_=_C3301( C1010 C3301 ) \nC1010_=_C3368( C1010 C3368 ) C1010_=_C3414( C1010 C3414 ) C1010_=_C3996( C1010 C3996 ) C1011_=_C1012( C1011 C1012 ) C1011_=_C1013( C1011 C1013 ) C1011_=_C1014( C1011 C1014 ) \nC1011_=_C3345( C1011 C3345 ) C1012_=_C1013( C1012 C1013 ) C1012_=_C1014( C1012 C1014 ) C1012_=_C2355( C1012 C2355 ) C1013_=_C1014( C1013 C1014 ) C1013_=_C1350( C1013 C1350 ) \nC1013_=_C2109( C1013 C2109 ) C1013_=_C2180( C1013 C2180 ) C1013_=_C2345( C1013 C2345 ) C1013_=_C2593( C1013 C2593 ) C1013_=_C2634( C1013 C2634 ) C1013_=_C2674( C1013 C2674 ) \nC1013_=_C2686( C1013 C2686 ) C1013_=_C2762( C1013 C2762 ) C1013_=_C3070( C1013 C3070 ) C1013_=_C3180( C1013 C3180 ) C1013_=_C3346( C1013 C3346 ) C1013_=_C3400( C1013 C3400 ) \nC1013_=_C3622( C1013 C3622 ) C1013_=_C3672( C1013 C3672 ) C1013_=_C3719( C1013 C3719 ) C1013_=_C4005( C1013 C4005 ) C1013_=_C4055( C1013 C4055 ) C1013_=_C4076( C1013 C4076 ) \nC1013_=_C4078( C1013 C4078 ) C1014_=_C3731( C1014 C3731 ) C1014_=_C4096( C1014 C4096 ) C1047_=_C1053( C1047 C1053 ) C1047_=_C1055( C1047 C1055 ) C1047_=_C1064( C1047 C1064 ) \nC1047_=_C1067( C1047 C1067 ) C1047_=_C1173( C1047 C1173 ) C1047_=_C1221( C1047 C1221 ) C1047_=_C1497( C1047 C1497 ) C1047_=_C1726( C1047 C1726 ) C1047_=_C1768( C1047 C1768 ) \nC1047_=_C1969( C1047 C1969 ) C1047_=_C2021( C1047 C2021 ) C1047_=_C2130( C1047 C2130 ) C1047_=_C2347( C1047 C2347 ) C1047_=_C2348( C1047 C2348 ) C1047_=_C2349( C1047 C2349 ) \nC1047_=_C2350( C1047 C2350 ) C1047_=_C2351( C1047 C2351 ) C1047_=_C2353( C1047 C2353 ) C1047_=_C2355( C1047 C2355 ) C1047_=_C2356( C1047 C2356 ) C1047_=_C2358( C1047 C2358 ) \nC1047_=_C2359( C1047 C2359 ) C1047_=_C2360( C1047 C2360 ) C1053_=_C1055( C1053 C1055 ) C1053_=_C1064( C1053 C1064 ) C1053_=_C1067( C1053 C1067 ) C1053_=_C1185( C1053 C1185 ) \nC1053_=_C1226( C1053 C1226 ) C1053_=_C1775( C1053 C1775 ) C1053_=_C1976( C1053 C1976 ) C1053_=_C2098( C1053 C2098 ) C1053_=_C2151( C1053 C2151 ) C1053_=_C2250( C1053 C2250 ) \nC1053_=_C2351( C1053 C2351 ) C1053_=_C2691( C1053 C2691 ) C1053_=_C3605( C1053 C3605 ) C1053_=_C3606( C1053 C3606 ) C1053_=_C3607( C1053 C3607 ) C1053_=_C3608( C1053 C3608 ) \nC1053_=_C3609( C1053 C3609 ) C1053_=_C3611( C1053 C3611 ) C1055_=_C1064( C1055 C1064 ) C1055_=_C1067( C1055 C1067 ) C1055_=_C1388( C1055 C1388 ) C1055_=_C1731( C1055 C1731 ) \nC1055_=_C2153( C1055 C2153 ) C1055_=_C2646( C1055 C2646 ) C1055_=_C2988( C1055 C2988 ) C1055_=_C3006( C1055 C3006 ) C1055_=_C3605( C1055 C3605 ) C1055_=_C3615( C1055 C3615 ) \nC1055_=_C3721( C1055 C3721 ) C1055_=_C3722( C1055 C3722 ) C1055_=_C3723( C1055 C3723 ) C1055_=_C3724( C1055 C3724 ) C1055_=_C3725( C1055 C3725 ) C1055_=_C3726( C1055 C3726 ) \nC1055_=_C3729( C1055 C3729 ) C1055_=_C3730( C1055 C3730 ) C1055_=_C3731( C1055 C3731 ) C1055_=_C3733( C1055 C3733 ) C1064_=_C1067( C1064 C1067 ) C1064_=_C1165( C1064 C1165 ) \nC1064_=_C1187( C1064 C1187 ) C1064_=_C2107( C1064 C2107 ) C1064_=_C2159( C1064 C2159 ) C1064_=_C2258( C1064 C2258 ) C1064_=_C2380( C1064 C2380 ) C1064_=_C2811( C1064 C2811 ) \nC1064_=_C2949( C1064 C2949 ) C1064_=_C3261( C1064 C3261 ) C1064_=_C3540( C1064 C3540 ) C1064_=_C3594( C1064 C3594 ) C1064_=_C3729( C1064 C3729 ) C1064_=_C3760( C1064 C3760 ) \nC1064_=_C3840( C1064 C3840 ) C1064_=_C3963( C1064 C3963 ) C1064_=_C4000( C1064 C4000 ) C1064_=_C4064( C1064 C4064 ) C1067_=_C1400( C1067 C1400 ) C1067_=_C2110( C1067 C2110 ) \nC1067_=_C2161( C1067 C2161 ) C1067_=_C2259( C1067 C2259 ) C1067_=_C2655( C1067 C2655 ) C1067_=_C3016( C1067 C3016 ) C1067_=_C3626( C1067 C3626 ) C1067_=_C3733( C1067 C3733 ) \nC1067_=_C3763( C1067 C3763 ) C1067_=_C3836( C1067 C3836 ) C1067_=_C3867( C1067 C3867 ) C1067_=_C3901( C1067 C3901 ) C1067_=_C3965( C1067 C3965 ) C1067_=_C4002( C1067 C4002 ) \nC1067_=_C4067( C1067 C4067 ) C1067_=_C4096( C1067 C4096 ) C1093_=_C1112( C1093 C1112 ) C1093_=_C1277( C1093 C1277 ) C1093_=_C1351( C1093 C1351 ) C1093_=_C1399( C1093 C1399 ) \nC1093_=_C1534( C1093 C1534 ) C1093_=_C1635( C1093 C1635 ) C1093_=_C1699( C1093 C1699 ) C1093_=_C1778( C1093 C1778 ) C1093_=_C2003( C1093 C2003 ) C1093_=_C2595( C1093 C2595 ) \nC1093_=_C2748( C1093 C2748 ) C1093_=_C2764( C1093 C2764 ) C1093_=_C3133( C1093 C3133 ) C1093_=_C3401( C1093 C3401 ) C1093_=_C3518( C1093 C3518 ) C1093_=_C3528( C1093 C3528 ) \nC1093_=_C3797( C1093 C3797 ) C1093_=_C3934( C1093 C3934 ) C1093_=_C3955( C1093 C3955 ) C1093_=_C4045( C1093 C4045 ) C1093_=_C4098( C1093 C4098 ) C1101_=_C1102( C1101 C1102 ) \nC1101_=_C1111( C1101 C1111 ) C1101_=_C1112( C1101 C1112 ) C1101_=_C1260( C1101 C1260 ) C1101_=_C1336( C1101 C1336 ) C1101_=_C1379( C1101 C1379 ) C1101_=_C1681( C1101 C1681 ) \nC1101_=_C1985( C1101 C1985 ) C1101_=_C2111( C1101 C2111 ) C1101_=_C2112( C1101 C2112 ) C1101_=_C2113( C1101 C2113 ) C1101_=_C2115( C1101 C2115 ) C1101_=_C2116( C1101 C2116 ) \nC1101_=_C2117( C1101 C2117 ) C1101_=_C2118( C1101 C2118 ) C1101_=_C2119( C1101 C2119 ) C1101_=_C2120( C1101 C2120 ) C1101_=_C2121( C1101 C2121 ) C1101_=_C2122( C1101 C2122 ) \nC1101_=_C2123( C1101 C2123 ) C1101_=_C2124( C1101 C2124 ) C1101_=_C2125( C1101 C2125 ) C1101_=_C2129( C1101 C2129 ) C1102_=_C1111( C1102 C1111 ) C1102_=_C1112( C1102 C1112 ) \nC1102_=_C1382( C1102 C1382 ) C1102_=_C1683( C1102 C1683 ) C1102_=_C2113( C1102 C2113 ) C1102_=_C2501( C1102 C2501 ) C1102_=_C2677( C1102 C2677 ) C1102_=_C2751( C1102 C2751 ) \nC1102_=_C2752( C1102 C2752 ) C1102_=_C2753( C1102 C2753 ) C1102_=_C2754( C1102 C2754 ) C1102_=_C2756( C1102 C2756 ) C1102_=_C2757( C1102 C2757 ) C1102_=_C2758( C1102 C2758 ) \nC1102_=_C2760( C1102 C2760 ) C1102_=_C2761( C1102 C2761 ) C1102_=_C2762( C1102 C2762 ) C1102_=_C2763( C1102 C2763 ) C1102_=_C2764( C1102 C2764 ) C1111_=_C1112( C1111 C1112 ) \nC1111_=_C1210( C1111 C1210 ) C1111_=_C1398( C1111 C1398 ) C1111_=_C1697( C1111 C1697 ) C1111_=_C1741( C1111 C1741 ) C1111_=_C1949( C1111 C1949 ) C1111_=_C2069( C1111 C2069 ) \nC1111_=_C2299( C1111 C2299 ) C1111_=_C2697( C1111 C2697 ) C1111_=_C2747( C1111 C2747 ) C1111_=_C2763( C1111 C2763</w:t>
      </w:r>
    </w:p>
    <w:p>
      <w:pPr>
        <w:pStyle w:val="PreformattedText"/>
        <w:bidi w:val="0"/>
        <w:spacing w:before="0" w:after="0"/>
        <w:jc w:val="left"/>
        <w:rPr/>
      </w:pPr>
      <w:r>
        <w:rPr/>
        <w:t xml:space="preserve"> </w:t>
      </w:r>
      <w:r>
        <w:rPr/>
        <w:t>) C1111_=_C2972( C1111 C2972 ) C1111_=_C2999( C1111 C2999 ) \nC1111_=_C3796( C1111 C3796 ) C1111_=_C3907( C1111 C3907 ) C1111_=_C3972( C1111 C3972 ) C1111_=_C4044( C1111 C4044 ) C1111_=_C4093( C1111 C4093 ) C1112_=_C1277( C1112 C1277 ) \nC1112_=_C1351( C1112 C1351 ) C1112_=_C1399( C1112 C1399 ) C1112_=_C1534( C1112 C1534 ) C1112_=_C1635( C1112 C1635 ) C1112_=_C1699( C1112 C1699 ) C1112_=_C1778( C1112 C1778 ) \nC1112_=_C2003( C1112 C2003 ) C1112_=_C2595( C1112 C2595 ) C1112_=_C2748( C1112 C2748 ) C1112_=_C2764( C1112 C2764 ) C1112_=_C3133( C1112 C3133 ) C1112_=_C3401( C1112 C3401 ) \nC1112_=_C3518( C1112 C3518 ) C1112_=_C3528( C1112 C3528 ) C1112_=_C3797( C1112 C3797 ) C1112_=_C3934( C1112 C3934 ) C1112_=_C3955( C1112 C3955 ) C1112_=_C4045( C1112 C4045 ) \nC1112_=_C4098( C1112 C4098 ) C1139_=_C1274( C1139 C1274 ) C1139_=_C1348( C1139 C1348 ) C1139_=_C1374( C1139 C1374 ) C1139_=_C1738( C1139 C1738 ) C1139_=_C1888( C1139 C1888 ) \nC1139_=_C1999( C1139 C1999 ) C1139_=_C2017( C1139 C2017 ) C1139_=_C2412( C1139 C2412 ) C1139_=_C2745( C1139 C2745 ) C1139_=_C2996( C1139 C2996 ) C1139_=_C3132( C1139 C3132 ) \nC1139_=_C3166( C1139 C3166 ) C1139_=_C3856( C1139 C3856 ) C1139_=_C3951( C1139 C3951 ) C1139_=_C4038( C1139 C4038 ) C1139_=_C4068( C1139 C4068 ) C1139_=_C4071( C1139 C4071 ) \nC1139_=_C4072( C1139 C4072 ) C1165_=_C1187( C1165 C1187 ) C1165_=_C2107( C1165 C2107 ) C1165_=_C2159( C1165 C2159 ) C1165_=_C2258( C1165 C2258 ) C1165_=_C2380( C1165 C2380 ) \nC1165_=_C2811( C1165 C2811 ) C1165_=_C2949( C1165 C2949 ) C1165_=_C3261( C1165 C3261 ) C1165_=_C3540( C1165 C3540 ) C1165_=_C3594( C1165 C3594 ) C1165_=_C3729( C1165 C3729 ) \nC1165_=_C3760( C1165 C3760 ) C1165_=_C3840( C1165 C3840 ) C1165_=_C3963( C1165 C3963 ) C1165_=_C4000( C1165 C4000 ) C1165_=_C4064( C1165 C4064 ) C1173_=_C1185( C1173 C1185 ) \nC1173_=_C1187( C1173 C1187 ) C1173_=_C1221( C1173 C1221 ) C1173_=_C1497( C1173 C1497 ) C1173_=_C1726( C1173 C1726 ) C1173_=_C1768( C1173 C1768 ) C1173_=_C1969( C1173 C1969 ) \nC1173_=_C2021( C1173 C2021 ) C1173_=_C2130( C1173 C2130 ) C1173_=_C2347( C1173 C2347 ) C1173_=_C2348( C1173 C2348 ) C1173_=_C2349( C1173 C2349 ) C1173_=_C2350( C1173 C2350 ) \nC1173_=_C2351( C1173 C2351 ) C1173_=_C2353( C1173 C2353 ) C1173_=_C2355( C1173 C2355 ) C1173_=_C2356( C1173 C2356 ) C1173_=_C2358( C1173 C2358 ) C1173_=_C2359( C1173 C2359 ) \nC1173_=_C2360( C1173 C2360 ) C1185_=_C1187( C1185 C1187 ) C1185_=_C1226( C1185 C1226 ) C1185_=_C1775( C1185 C1775 ) C1185_=_C1976( C1185 C1976 ) C1185_=_C2098( C1185 C2098 ) \nC1185_=_C2151( C1185 C2151 ) C1185_=_C2250( C1185 C2250 ) C1185_=_C2351( C1185 C2351 ) C1185_=_C2691( C1185 C2691 ) C1185_=_C3605( C1185 C3605 ) C1185_=_C3606( C1185 C3606 ) \nC1185_=_C3607( C1185 C3607 ) C1185_=_C3608( C1185 C3608 ) C1185_=_C3609( C1185 C3609 ) C1185_=_C3611( C1185 C3611 ) C1187_=_C2107( C1187 C2107 ) C1187_=_C2159( C1187 C2159 ) \nC1187_=_C2258( C1187 C2258 ) C1187_=_C2380( C1187 C2380 ) C1187_=_C2811( C1187 C2811 ) C1187_=_C2949( C1187 C2949 ) C1187_=_C3261( C1187 C3261 ) C1187_=_C3540( C1187 C3540 ) \nC1187_=_C3594( C1187 C3594 ) C1187_=_C3729( C1187 C3729 ) C1187_=_C3760( C1187 C3760 ) C1187_=_C3840( C1187 C3840 ) C1187_=_C3963( C1187 C3963 ) C1187_=_C4000( C1187 C4000 ) \nC1187_=_C4064( C1187 C4064 ) C1210_=_C1398( C1210 C1398 ) C1210_=_C1697( C1210 C1697 ) C1210_=_C1741( C1210 C1741 ) C1210_=_C1949( C1210 C1949 ) C1210_=_C2069( C1210 C2069 ) \nC1210_=_C2299( C1210 C2299 ) C1210_=_C2697( C1210 C2697 ) C1210_=_C2747( C1210 C2747 ) C1210_=_C2763( C1210 C2763 ) C1210_=_C2972( C1210 C2972 ) C1210_=_C2999( C1210 C2999 ) \nC1210_=_C3796( C1210 C3796 ) C1210_=_C3907( C1210 C3907 ) C1210_=_C3972( C1210 C3972 ) C1210_=_C4044( C1210 C4044 ) C1210_=_C4093( C1210 C4093 ) C1221_=_C1226( C1221 C1226 ) \nC1221_=_C1497( C1221 C1497 ) C1221_=_C1726( C1221 C1726 ) C1221_=_C1768( C1221 C1768 ) C1221_=_C1969( C1221 C1969 ) C1221_=_C2021( C1221 C2021 ) C1221_=_C2130( C1221 C2130 ) \nC1221_=_C2347( C1221 C2347 ) C1221_=_C2348( C1221 C2348 ) C1221_=_C2349( C1221 C2349 ) C1221_=_C2350( C1221 C2350 ) C1221_=_C2351( C1221 C2351 ) C1221_=_C2353( C1221 C2353 ) \nC1221_=_C2355( C1221 C2355 ) C1221_=_C2356( C1221 C2356 ) C1221_=_C2358( C1221 C2358 ) C1221_=_C2359( C1221 C2359 ) C1221_=_C2360( C1221 C2360 ) C1226_=_C1775( C1226 C1775 ) \nC1226_=_C1976( C1226 C1976 ) C1226_=_C2098( C1226 C2098 ) C1226_=_C2151( C1226 C2151 ) C1226_=_C2250( C1226 C2250 ) C1226_=_C2351( C1226 C2351 ) C1226_=_C2691( C1226 C2691 ) \nC1226_=_C3605( C1226 C3605 ) C1226_=_C3606( C1226 C3606 ) C1226_=_C3607( C1226 C3607 ) C1226_=_C3608( C1226 C3608 ) C1226_=_C3609( C1226 C3609 ) C1226_=_C3611( C1226 C3611 ) \nC1238_=_C1242( C1238 C1242 ) C1238_=_C1245( C1238 C1245 ) C1238_=_C1897( C1238 C1897 ) C1238_=_C2093( C1238 C2093 ) C1238_=_C2224( C1238 C2224 ) C1238_=_C2242( C1238 C2242 ) \nC1238_=_C2305( C1238 C2305 ) C1238_=_C2449( C1238 C2449 ) C1238_=_C2469( C1238 C2469 ) C1238_=_C2799( C1238 C2799 ) C1238_=_C2910( C1238 C2910 ) C1238_=_C2911( C1238 C2911 ) \nC1238_=_C2913( C1238 C2913 ) C1238_=_C2915( C1238 C2915 ) C1238_=_C2917( C1238 C2917 ) C1238_=_C2918( C1238 C2918 ) C1238_=_C2919( C1238 C2919 ) C1238_=_C2920( C1238 C2920 ) \nC1238_=_C2921( C1238 C2921 ) C1238_=_C2922( C1238 C2922 ) C1242_=_C1245( C1242 C1245 ) C1242_=_C1320( C1242 C1320 ) C1242_=_C1363( C1242 C1363 ) C1242_=_C1709( C1242 C1709 ) \nC1242_=_C2095( C1242 C2095 ) C1242_=_C2227( C1242 C2227 ) C1242_=_C2244( C1242 C2244 ) C1242_=_C2475( C1242 C2475 ) C1242_=_C2985( C1242 C2985 ) C1242_=_C3048( C1242 C3048 ) \nC1242_=_C3107( C1242 C3107 ) C1242_=_C3295( C1242 C3295 ) C1242_=_C3296( C1242 C3296 ) C1242_=_C3298( C1242 C3298 ) C1242_=_C3300( C1242 C3300 ) C1242_=_C3301( C1242 C3301 ) \nC1242_=_C3302( C1242 C3302 ) C1242_=_C3303( C1242 C3303 ) C1242_=_C3304( C1242 C3304 ) C1242_=_C3306( C1242 C3306 ) C1245_=_C1385( C1245 C1385 ) C1245_=_C2509( C1245 C2509 ) \nC1245_=_C2546( C1245 C2546 ) C1245_=_C2681( C1245 C2681 ) C1245_=_C2815( C1245 C2815 ) C1245_=_C3061( C1245 C3061 ) C1245_=_C3075( C1245 C3075 ) C1245_=_C3251( C1245 C3251 ) \nC1245_=_C3339( C1245 C3339 ) C1245_=_C3340( C1245 C3340 ) C1245_=_C3341( C1245 C3341 ) C1245_=_C3342( C1245 C3342 ) C1245_=_C3343( C1245 C3343 ) C1245_=_C3344( C1245 C3344 ) \nC1245_=_C3345( C1245 C3345 ) C1245_=_C3346( C1245 C3346 ) C1245_=_C3347( C1245 C3347 ) C1245_=_C3348( C1245 C3348 ) C1260_=_C1263( C1260 C1263 ) C1260_=_C1274( C1260 C1274 ) \nC1260_=_C1277( C1260 C1277 ) C1260_=_C1336( C1260 C1336 ) C1260_=_C1379( C1260 C1379 ) C1260_=_C1681( C1260 C1681 ) C1260_=_C1985( C1260 C1985 ) C1260_=_C2111( C1260 C2111 ) \nC1260_=_C2112( C1260 C2112 ) C1260_=_C2113( C1260 C2113 ) C1260_=_C2115( C1260 C2115 ) C1260_=_C2116( C1260 C2116 ) C1260_=_C2117( C1260 C2117 ) C1260_=_C2118( C1260 C2118 ) \nC1260_=_C2119( C1260 C2119 ) C1260_=_C2120( C1260 C2120 ) C1260_=_C2121( C1260 C2121 ) C1260_=_C2122( C1260 C2122 ) C1260_=_C2123( C1260 C2123 ) C1260_=_C2124( C1260 C2124 ) \nC1260_=_C2125( C1260 C2125 ) C1260_=_C2129( C1260 C2129 ) C1263_=_C1274( C1263 C1274 ) C1263_=_C1277( C1263 C1277 ) C1263_=_C1340( C1263 C1340 ) C1263_=_C1502( C1263 C1502 ) \nC1263_=_C1785( C1263 C1785 ) C1263_=_C1990( C1263 C1990 ) C1263_=_C2092( C1263 C2092 ) C1263_=_C2327( C1263 C2327 ) C1263_=_C2733( C1263 C2733 ) C1263_=_C2880( C1263 C2880 ) \nC1263_=_C2881( C1263 C2881 ) C1263_=_C2882( C1263 C2882 ) C1263_=_C2883( C1263 C2883 ) C1263_=_C2884( C1263 C2884 ) C1263_=_C2885( C1263 C2885 ) C1263_=_C2887( C1263 C2887 ) \nC1263_=_C2890( C1263 C2890 ) C1274_=_C1277( C1274 C1277 ) C1274_=_C1348( C1274 C1348 ) C1274_=_C1374( C1274 C1374 ) C1274_=_C1738( C1274 C1738 ) C1274_=_C1888( C1274 C1888 ) \nC1274_=_C1999( C1274 C1999 ) C1274_=_C2017( C1274 C2017 ) C1274_=_C2412( C1274 C2412 ) C1274_=_C2745( C1274 C2745 ) C1274_=_C2996( C1274 C2996 ) C1274_=_C3132( C1274 C3132 ) \nC1274_=_C3166( C1274 C3166 ) C1274_=_C3856( C1274 C3856 ) C1274_=_C3951( C1274 C3951 ) C1274_=_C4038( C1274 C4038 ) C1274_=_C4068( C1274 C4068 ) C1274_=_C4071( C1274 C4071 ) \nC1274_=_C4072( C1274 C4072 ) C1277_=_C1351( C1277 C1351 ) C1277_=_C1399( C1277 C1399 ) C1277_=_C1534( C1277 C1534 ) C1277_=_C1635( C1277 C1635 ) C1277_=_C1699( C1277 C1699 ) \nC1277_=_C1778( C1277 C1778 ) C1277_=_C2003( C1277 C2003 ) C1277_=_C2595( C1277 C2595 ) C1277_=_C2748( C1277 C2748 ) C1277_=_C2764( C1277 C2764 ) C1277_=_C3133( C1277 C3133 ) \nC1277_=_C3401( C1277 C3401 ) C1277_=_C3518( C1277 C3518 ) C1277_=_C3528( C1277 C3528 ) C1277_=_C3797( C1277 C3797 ) C1277_=_C3934( C1277 C3934 ) C1277_=_C3955( C1277 C3955 ) \nC1277_=_C4045( C1277 C4045 ) C1277_=_C4098( C1277 C4098 ) C1280_=_C1302( C1280 C1302 ) C1280_=_C1448( C1280 C1448 ) C1280_=_C1450( C1280 C1450 ) C1280_=_C1451( C1280 C1451 ) \nC1280_=_C1455( C1280 C1455 ) C1280_=_C1456( C1280 C1456 ) C1280_=_C1458( C1280 C1458 ) C1280_=_C1459( C1280 C1459 ) C1280_=_C1460( C1280 C1460 ) C1280_=_C1461( C1280 C1461 ) \nC1280_=_C1462( C1280 C1462 ) C1280_=_C1464( C1280 C1464 ) C1280_=_C1466( C1280 C1466 ) C1280_=_C1467( C1280 C1467 ) C1280_=_C1468( C1280 C1468 ) C1280_=_C1470( C1280 C1470 ) \nC1302_=_C1532( C1302 C1532 ) C1302_=_C1633( C1302 C1633 ) C1302_=_C1653( C1302 C1653 ) C1302_=_C1736( C1302 C1736 ) C1302_=_C2409( C1302 C2409 ) C1302_=_C2946( C1302 C2946 ) \nC1302_=_C2994( C1302 C2994 ) C1302_=_C3386( C1302 C3386 ) C1302_=_C3516( C1302 C3516 ) C1302_=_C3547( C1302 C3547 ) C1302_=_C3558( C1302 C3558 ) C1302_=_C3632( C1302 C3632 ) \nC1302_=_C3767( C1302 C3767 ) C1302_=_C3806( C1302 C3806 ) C1302_=_C3868( C1302 C3868 ) C1302_=_C4017( C1302 C4017 ) C1302_=_C4019( C1302 C4019 ) C1320_=_C1363( C1320 C1363 ) \nC1320_=_C1709( C1320 C1709 ) C1320_=_C2095( C1320 C2095 ) C1320_=_C2227( C1320 C2227 ) C1320_=_C2244( C1320 C2244 ) C1320_=_C2475( C1320 C2475 ) C1320_=_C2985( C1320 C2985 ) \nC1320_=_C3048( C1320 C3048 ) C1320_=_C3107( C1320 C3107 ) C1320_=_C3295( C1320 C3295 ) C1320_=_C3296( C1320 C3296 ) C1320_=_C3298( C1320 C3298 ) C1320_=_C3300(</w:t>
      </w:r>
    </w:p>
    <w:p>
      <w:pPr>
        <w:pStyle w:val="PreformattedText"/>
        <w:bidi w:val="0"/>
        <w:spacing w:before="0" w:after="0"/>
        <w:jc w:val="left"/>
        <w:rPr/>
      </w:pPr>
      <w:r>
        <w:rPr/>
        <w:t xml:space="preserve"> </w:t>
      </w:r>
      <w:r>
        <w:rPr/>
        <w:t>C1320 C3300 ) \nC1320_=_C3301( C1320 C3301 ) C1320_=_C3302( C1320 C3302 ) C1320_=_C3303( C1320 C3303 ) C1320_=_C3304( C1320 C3304 ) C1320_=_C3306( C1320 C3306 ) C1336_=_C1338( C1336 C1338 ) \nC1336_=_C1340( C1336 C1340 ) C1336_=_C1348( C1336 C1348 ) C1336_=_C1350( C1336 C1350 ) C1336_=_C1351( C1336 C1351 ) C1336_=_C1379( C1336 C1379 ) C1336_=_C1681( C1336 C1681 ) \nC1336_=_C1985( C1336 C1985 ) C1336_=_C2111( C1336 C2111 ) C1336_=_C2112( C1336 C2112 ) C1336_=_C2113( C1336 C2113 ) C1336_=_C2115( C1336 C2115 ) C1336_=_C2116( C1336 C2116 ) \nC1336_=_C2117( C1336 C2117 ) C1336_=_C2118( C1336 C2118 ) C1336_=_C2119( C1336 C2119 ) C1336_=_C2120( C1336 C2120 ) C1336_=_C2121( C1336 C2121 ) C1336_=_C2122( C1336 C2122 ) \nC1336_=_C2123( C1336 C2123 ) C1336_=_C2124( C1336 C2124 ) C1336_=_C2125( C1336 C2125 ) C1336_=_C2129( C1336 C2129 ) C1338_=_C1340( C1338 C1340 ) C1338_=_C1348( C1338 C1348 ) \nC1338_=_C1350( C1338 C1350 ) C1338_=_C1351( C1338 C1351 ) C1338_=_C1498( C1338 C1498 ) C1338_=_C1781( C1338 C1781 ) C1338_=_C2090( C1338 C2090 ) C1338_=_C2326( C1338 C2326 ) \nC1338_=_C2416( C1338 C2416 ) C1338_=_C2418( C1338 C2418 ) C1338_=_C2419( C1338 C2419 ) C1338_=_C2420( C1338 C2420 ) C1338_=_C2421( C1338 C2421 ) C1338_=_C2422( C1338 C2422 ) \nC1338_=_C2423( C1338 C2423 ) C1338_=_C2424( C1338 C2424 ) C1338_=_C2425( C1338 C2425 ) C1338_=_C2426( C1338 C2426 ) C1338_=_C2427( C1338 C2427 ) C1338_=_C2428( C1338 C2428 ) \nC1338_=_C2429( C1338 C2429 ) C1340_=_C1348( C1340 C1348 ) C1340_=_C1350( C1340 C1350 ) C1340_=_C1351( C1340 C1351 ) C1340_=_C1502( C1340 C1502 ) C1340_=_C1785( C1340 C1785 ) \nC1340_=_C1990( C1340 C1990 ) C1340_=_C2092( C1340 C2092 ) C1340_=_C2327( C1340 C2327 ) C1340_=_C2733( C1340 C2733 ) C1340_=_C2880( C1340 C2880 ) C1340_=_C2881( C1340 C2881 ) \nC1340_=_C2882( C1340 C2882 ) C1340_=_C2883( C1340 C2883 ) C1340_=_C2884( C1340 C2884 ) C1340_=_C2885( C1340 C2885 ) C1340_=_C2887( C1340 C2887 ) C1340_=_C2890( C1340 C2890 ) \nC1348_=_C1350( C1348 C1350 ) C1348_=_C1351( C1348 C1351 ) C1348_=_C1374( C1348 C1374 ) C1348_=_C1738( C1348 C1738 ) C1348_=_C1888( C1348 C1888 ) C1348_=_C1999( C1348 C1999 ) \nC1348_=_C2017( C1348 C2017 ) C1348_=_C2412( C1348 C2412 ) C1348_=_C2745( C1348 C2745 ) C1348_=_C2996( C1348 C2996 ) C1348_=_C3132( C1348 C3132 ) C1348_=_C3166( C1348 C3166 ) \nC1348_=_C3856( C1348 C3856 ) C1348_=_C3951( C1348 C3951 ) C1348_=_C4038( C1348 C4038 ) C1348_=_C4068( C1348 C4068 ) C1348_=_C4071( C1348 C4071 ) C1348_=_C4072( C1348 C4072 ) \nC1350_=_C1351( C1350 C1351 ) C1350_=_C2109( C1350 C2109 ) C1350_=_C2180( C1350 C2180 ) C1350_=_C2345( C1350 C2345 ) C1350_=_C2593( C1350 C2593 ) C1350_=_C2634( C1350 C2634 ) \nC1350_=_C2674( C1350 C2674 ) C1350_=_C2686( C1350 C2686 ) C1350_=_C2762( C1350 C2762 ) C1350_=_C3070( C1350 C3070 ) C1350_=_C3180( C1350 C3180 ) C1350_=_C3346( C1350 C3346 ) \nC1350_=_C3400( C1350 C3400 ) C1350_=_C3622( C1350 C3622 ) C1350_=_C3672( C1350 C3672 ) C1350_=_C3719( C1350 C3719 ) C1350_=_C4005( C1350 C4005 ) C1350_=_C4055( C1350 C4055 ) \nC1350_=_C4076( C1350 C4076 ) C1350_=_C4078( C1350 C4078 ) C1351_=_C1399( C1351 C1399 ) C1351_=_C1534( C1351 C1534 ) C1351_=_C1635( C1351 C1635 ) C1351_=_C1699( C1351 C1699 ) \nC1351_=_C1778( C1351 C1778 ) C1351_=_C2003( C1351 C2003 ) C1351_=_C2595( C1351 C2595 ) C1351_=_C2748( C1351 C2748 ) C1351_=_C2764( C1351 C2764 ) C1351_=_C3133( C1351 C3133 ) \nC1351_=_C3401( C1351 C3401 ) C1351_=_C3518( C1351 C3518 ) C1351_=_C3528( C1351 C3528 ) C1351_=_C3797( C1351 C3797 ) C1351_=_C3934( C1351 C3934 ) C1351_=_C3955( C1351 C3955 ) \nC1351_=_C4045( C1351 C4045 ) C1351_=_C4098( C1351 C4098 ) C1363_=_C1374( C1363 C1374 ) C1363_=_C1709( C1363 C1709 ) C1363_=_C2095( C1363 C2095 ) C1363_=_C2227( C1363 C2227 ) \nC1363_=_C2244( C1363 C2244 ) C1363_=_C2475( C1363 C2475 ) C1363_=_C2985( C1363 C2985 ) C1363_=_C3048( C1363 C3048 ) C1363_=_C3107( C1363 C3107 ) C1363_=_C3295( C1363 C3295 ) \nC1363_=_C3296( C1363 C3296 ) C1363_=_C3298( C1363 C3298 ) C1363_=_C3300( C1363 C3300 ) C1363_=_C3301( C1363 C3301 ) C1363_=_C3302( C1363 C3302 ) C1363_=_C3303( C1363 C3303 ) \nC1363_=_C3304( C1363 C3304 ) C1363_=_C3306( C1363 C3306 ) C1374_=_C1738( C1374 C1738 ) C1374_=_C1888( C1374 C1888 ) C1374_=_C1999( C1374 C1999 ) C1374_=_C2017( C1374 C2017 ) \nC1374_=_C2412( C1374 C2412 ) C1374_=_C2745( C1374 C2745 ) C1374_=_C2996( C1374 C2996 ) C1374_=_C3132( C1374 C3132 ) C1374_=_C3166( C1374 C3166 ) C1374_=_C3856( C1374 C3856 ) \nC1374_=_C3951( C1374 C3951 ) C1374_=_C4038( C1374 C4038 ) C1374_=_C4068( C1374 C4068 ) C1374_=_C4071( C1374 C4071 ) C1374_=_C4072( C1374 C4072 ) C1379_=_C1382( C1379 C1382 ) \nC1379_=_C1385( C1379 C1385 ) C1379_=_C1388( C1379 C1388 ) C1379_=_C1398( C1379 C1398 ) C1379_=_C1399( C1379 C1399 ) C1379_=_C1400( C1379 C1400 ) C1379_=_C1681( C1379 C1681 ) \nC1379_=_C1985( C1379 C1985 ) C1379_=_C2111( C1379 C2111 ) C1379_=_C2112( C1379 C2112 ) C1379_=_C2113( C1379 C2113 ) C1379_=_C2115( C1379 C2115 ) C1379_=_C2116( C1379 C2116 ) \nC1379_=_C2117( C1379 C2117 ) C1379_=_C2118( C1379 C2118 ) C1379_=_C2119( C1379 C2119 ) C1379_=_C2120( C1379 C2120 ) C1379_=_C2121( C1379 C2121 ) C1379_=_C2122( C1379 C2122 ) \nC1379_=_C2123( C1379 C2123 ) C1379_=_C2124( C1379 C2124 ) C1379_=_C2125( C1379 C2125 ) C1379_=_C2129( C1379 C2129 ) C1382_=_C1385( C1382 C1385 ) C1382_=_C1388( C1382 C1388 ) \nC1382_=_C1398( C1382 C1398 ) C1382_=_C1399( C1382 C1399 ) C1382_=_C1400( C1382 C1400 ) C1382_=_C1683( C1382 C1683 ) C1382_=_C2113( C1382 C2113 ) C1382_=_C2501( C1382 C2501 ) \nC1382_=_C2677( C1382 C2677 ) C1382_=_C2751( C1382 C2751 ) C1382_=_C2752( C1382 C2752 ) C1382_=_C2753( C1382 C2753 ) C1382_=_C2754( C1382 C2754 ) C1382_=_C2756( C1382 C2756 ) \nC1382_=_C2757( C1382 C2757 ) C1382_=_C2758( C1382 C2758 ) C1382_=_C2760( C1382 C2760 ) C1382_=_C2761( C1382 C2761 ) C1382_=_C2762( C1382 C2762 ) C1382_=_C2763( C1382 C2763 ) \nC1382_=_C2764( C1382 C2764 ) C1385_=_C1388( C1385 C1388 ) C1385_=_C1398( C1385 C1398 ) C1385_=_C1399( C1385 C1399 ) C1385_=_C1400( C1385 C1400 ) C1385_=_C2509( C1385 C2509 ) \nC1385_=_C2546( C1385 C2546 ) C1385_=_C2681( C1385 C2681 ) C1385_=_C2815( C1385 C2815 ) C1385_=_C3061( C1385 C3061 ) C1385_=_C3075( C1385 C3075 ) C1385_=_C3251( C1385 C3251 ) \nC1385_=_C3339( C1385 C3339 ) C1385_=_C3340( C1385 C3340 ) C1385_=_C3341( C1385 C3341 ) C1385_=_C3342( C1385 C3342 ) C1385_=_C3343( C1385 C3343 ) C1385_=_C3344( C1385 C3344 ) \nC1385_=_C3345( C1385 C3345 ) C1385_=_C3346( C1385 C3346 ) C1385_=_C3347( C1385 C3347 ) C1385_=_C3348( C1385 C3348 ) C1388_=_C1398( C1388 C1398 ) C1388_=_C1399( C1388 C1399 ) \nC1388_=_C1400( C1388 C1400 ) C1388_=_C1731( C1388 C1731 ) C1388_=_C2153( C1388 C2153 ) C1388_=_C2646( C1388 C2646 ) C1388_=_C2988( C1388 C2988 ) C1388_=_C3006( C1388 C3006 ) \nC1388_=_C3605( C1388 C3605 ) C1388_=_C3615( C1388 C3615 ) C1388_=_C3721( C1388 C3721 ) C1388_=_C3722( C1388 C3722 ) C1388_=_C3723( C1388 C3723 ) C1388_=_C3724( C1388 C3724 ) \nC1388_=_C3725( C1388 C3725 ) C1388_=_C3726( C1388 C3726 ) C1388_=_C3729( C1388 C3729 ) C1388_=_C3730( C1388 C3730 ) C1388_=_C3731( C1388 C3731 ) C1388_=_C3733( C1388 C3733 ) \nC1398_=_C1399( C1398 C1399 ) C1398_=_C1400( C1398 C1400 ) C1398_=_C1697( C1398 C1697 ) C1398_=_C1741( C1398 C1741 ) C1398_=_C1949( C1398 C1949 ) C1398_=_C2069( C1398 C2069 ) \nC1398_=_C2299( C1398 C2299 ) C1398_=_C2697( C1398 C2697 ) C1398_=_C2747( C1398 C2747 ) C1398_=_C2763( C1398 C2763 ) C1398_=_C2972( C1398 C2972 ) C1398_=_C2999( C1398 C2999 ) \nC1398_=_C3796( C1398 C3796 ) C1398_=_C3907( C1398 C3907 ) C1398_=_C3972( C1398 C3972 ) C1398_=_C4044( C1398 C4044 ) C1398_=_C4093( C1398 C4093 ) C1399_=_C1400( C1399 C1400 ) \nC1399_=_C1534( C1399 C1534 ) C1399_=_C1635( C1399 C1635 ) C1399_=_C1699( C1399 C1699 ) C1399_=_C1778( C1399 C1778 ) C1399_=_C2003( C1399 C2003 ) C1399_=_C2595( C1399 C2595 ) \nC1399_=_C2748( C1399 C2748 ) C1399_=_C2764( C1399 C2764 ) C1399_=_C3133( C1399 C3133 ) C1399_=_C3401( C1399 C3401 ) C1399_=_C3518( C1399 C3518 ) C1399_=_C3528( C1399 C3528 ) \nC1399_=_C3797( C1399 C3797 ) C1399_=_C3934( C1399 C3934 ) C1399_=_C3955( C1399 C3955 ) C1399_=_C4045( C1399 C4045 ) C1399_=_C4098( C1399 C4098 ) C1400_=_C2110( C1400 C2110 ) \nC1400_=_C2161( C1400 C2161 ) C1400_=_C2259( C1400 C2259 ) C1400_=_C2655( C1400 C2655 ) C1400_=_C3016( C1400 C3016 ) C1400_=_C3626( C1400 C3626 ) C1400_=_C3733( C1400 C3733 ) \nC1400_=_C3763( C1400 C3763 ) C1400_=_C3836( C1400 C3836 ) C1400_=_C3867( C1400 C3867 ) C1400_=_C3901( C1400 C3901 ) C1400_=_C3965( C1400 C3965 ) C1400_=_C4002( C1400 C4002 ) \nC1400_=_C4067( C1400 C4067 ) C1400_=_C4096( C1400 C4096 ) C1403_=_C1410( C1403 C1410 ) C1403_=_C1417( C1403 C1417 ) C1403_=_C1418( C1403 C1418 ) C1403_=_C2162( C1403 C2162 ) \nC1403_=_C2163( C1403 C2163 ) C1403_=_C2164( C1403 C2164 ) C1403_=_C2166( C1403 C2166 ) C1403_=_C2168( C1403 C2168 ) C1403_=_C2169( C1403 C2169 ) C1403_=_C2172( C1403 C2172 ) \nC1403_=_C2173( C1403 C2173 ) C1403_=_C2174( C1403 C2174 ) C1403_=_C2175( C1403 C2175 ) C1403_=_C2176( C1403 C2176 ) C1403_=_C2177( C1403 C2177 ) C1403_=_C2178( C1403 C2178 ) \nC1403_=_C2179( C1403 C2179 ) C1403_=_C2180( C1403 C2180 ) C1403_=_C2182( C1403 C2182 ) C1403_=_C2183( C1403 C2183 ) C1410_=_C1417( C1410 C1417 ) C1410_=_C1418( C1410 C1418 ) \nC1410_=_C1434( C1410 C1434 ) C1410_=_C2311( C1410 C2311 ) C1410_=_C2401( C1410 C2401 ) C1410_=_C2896( C1410 C2896 ) C1410_=_C3403( C1410 C3403 ) C1410_=_C3405( C1410 C3405 ) \nC1410_=_C3406( C1410 C3406 ) C1410_=_C3407( C1410 C3407 ) C1410_=_C3408( C1410 C3408 ) C1410_=_C3409( C1410 C3409 ) C1410_=_C3410( C1410 C3410 ) C1410_=_C3411( C1410 C3411 ) \nC1410_=_C3412( C1410 C3412 ) C1410_=_C3413( C1410 C3413 ) C1410_=_C3414( C1410 C3414 ) C1410_=_C3415( C1410 C3415 ) C1410_=_C3416( C1410 C3416 ) C1410_=_C3417( C1410 C3417 ) \nC1410_=_C3419( C1410 C3419 ) C1410_=_C3420( C1410 C3420 ) C1417_=_C1418( C1417 C1418 ) C1417_=_C1554( C1417 C1554 ) C1417_=_C1764( C1417 C1764 ) C1417_=_C1981( C1417 C1981 ) \nC1417_=_C2016( C1417 C2016 )</w:t>
      </w:r>
    </w:p>
    <w:p>
      <w:pPr>
        <w:pStyle w:val="PreformattedText"/>
        <w:bidi w:val="0"/>
        <w:spacing w:before="0" w:after="0"/>
        <w:jc w:val="left"/>
        <w:rPr/>
      </w:pPr>
      <w:r>
        <w:rPr/>
        <w:t xml:space="preserve"> </w:t>
      </w:r>
      <w:r>
        <w:rPr/>
        <w:t>C1417_=_C2179( C1417 C2179 ) C1417_=_C2876( C1417 C2876 ) C1417_=_C3290( C1417 C3290 ) C1417_=_C3388( C1417 C3388 ) C1417_=_C3416( C1417 C3416 ) \nC1417_=_C3517( C1417 C3517 ) C1417_=_C3559( C1417 C3559 ) C1417_=_C3585( C1417 C3585 ) C1417_=_C3633( C1417 C3633 ) C1417_=_C3717( C1417 C3717 ) C1417_=_C3768( C1417 C3768 ) \nC1417_=_C3801( C1417 C3801 ) C1417_=_C3807( C1417 C3807 ) C1417_=_C3940( C1417 C3940 ) C1417_=_C3969( C1417 C3969 ) C1417_=_C3976( C1417 C3976 ) C1417_=_C4004( C1417 C4004 ) \nC1417_=_C4041( C1417 C4041 ) C1417_=_C4042( C1417 C4042 ) C1418_=_C1829( C1418 C1829 ) C1418_=_C2413( C1418 C2413 ) C1418_=_C2844( C1418 C2844 ) C1418_=_C2862( C1418 C2862 ) \nC1418_=_C2906( C1418 C2906 ) C1418_=_C3494( C1418 C3494 ) C1418_=_C3587( C1418 C3587 ) C1418_=_C3685( C1418 C3685 ) C1418_=_C3857( C1418 C3857 ) C1418_=_C3943( C1418 C3943 ) \nC1418_=_C3953( C1418 C3953 ) C1418_=_C3970( C1418 C3970 ) C1418_=_C3977( C1418 C3977 ) C1418_=_C3996( C1418 C3996 ) C1418_=_C4006( C1418 C4006 ) C1418_=_C4041( C1418 C4041 ) \nC1418_=_C4051( C1418 C4051 ) C1418_=_C4057( C1418 C4057 ) C1418_=_C4084( C1418 C4084 ) C1418_=_C4085( C1418 C4085 ) C1418_=_C4086( C1418 C4086 ) C1418_=_C4087( C1418 C4087 ) \nC1434_=_C1436( C1434 C1436 ) C1434_=_C2311( C1434 C2311 ) C1434_=_C2401( C1434 C2401 ) C1434_=_C2896( C1434 C2896 ) C1434_=_C3403( C1434 C3403 ) C1434_=_C3405( C1434 C3405 ) \nC1434_=_C3406( C1434 C3406 ) C1434_=_C3407( C1434 C3407 ) C1434_=_C3408( C1434 C3408 ) C1434_=_C3409( C1434 C3409 ) C1434_=_C3410( C1434 C3410 ) C1434_=_C3411( C1434 C3411 ) \nC1434_=_C3412( C1434 C3412 ) C1434_=_C3413( C1434 C3413 ) C1434_=_C3414( C1434 C3414 ) C1434_=_C3415( C1434 C3415 ) C1434_=_C3416( C1434 C3416 ) C1434_=_C3417( C1434 C3417 ) \nC1434_=_C3419( C1434 C3419 ) C1434_=_C3420( C1434 C3420 ) C1436_=_C1609( C1436 C1609 ) C1436_=_C2313( C1436 C2313 ) C1436_=_C2516( C1436 C2516 ) C1436_=_C3054( C1436 C3054 ) \nC1436_=_C3140( C1436 C3140 ) C1436_=_C3186( C1436 C3186 ) C1436_=_C3222( C1436 C3222 ) C1436_=_C3244( C1436 C3244 ) C1436_=_C3380( C1436 C3380 ) C1436_=_C3457( C1436 C3457 ) \nC1436_=_C3511( C1436 C3511 ) C1436_=_C3551( C1436 C3551 ) C1436_=_C3561( C1436 C3561 ) C1436_=_C3562( C1436 C3562 ) C1436_=_C3563( C1436 C3563 ) C1436_=_C3564( C1436 C3564 ) \nC1436_=_C3565( C1436 C3565 ) C1436_=_C3566( C1436 C3566 ) C1436_=_C3567( C1436 C3567 ) C1436_=_C3568( C1436 C3568 ) C1436_=_C3569( C1436 C3569 ) C1448_=_C1450( C1448 C1450 ) \nC1448_=_C1451( C1448 C1451 ) C1448_=_C1455( C1448 C1455 ) C1448_=_C1456( C1448 C1456 ) C1448_=_C1458( C1448 C1458 ) C1448_=_C1459( C1448 C1459 ) C1448_=_C1460( C1448 C1460 ) \nC1448_=_C1461( C1448 C1461 ) C1448_=_C1462( C1448 C1462 ) C1448_=_C1464( C1448 C1464 ) C1448_=_C1466( C1448 C1466 ) C1448_=_C1467( C1448 C1467 ) C1448_=_C1468( C1448 C1468 ) \nC1448_=_C1470( C1448 C1470 ) C1448_=_C1492( C1448 C1492 ) C1448_=_C1496( C1448 C1496 ) C1448_=_C1497( C1448 C1497 ) C1448_=_C1498( C1448 C1498 ) C1448_=_C1502( C1448 C1502 ) \nC1450_=_C1451( C1450 C1451 ) C1450_=_C1455( C1450 C1455 ) C1450_=_C1456( C1450 C1456 ) C1450_=_C1458( C1450 C1458 ) C1450_=_C1459( C1450 C1459 ) C1450_=_C1460( C1450 C1460 ) \nC1450_=_C1461( C1450 C1461 ) C1450_=_C1462( C1450 C1462 ) C1450_=_C1464( C1450 C1464 ) C1450_=_C1466( C1450 C1466 ) C1450_=_C1467( C1450 C1467 ) C1450_=_C1468( C1450 C1468 ) \nC1450_=_C1470( C1450 C1470 ) C1450_=_C1726( C1450 C1726 ) C1450_=_C1731( C1450 C1731 ) C1450_=_C1736( C1450 C1736 ) C1450_=_C1738( C1450 C1738 ) C1450_=_C1741( C1450 C1741 ) \nC1451_=_C1455( C1451 C1455 ) C1451_=_C1456( C1451 C1456 ) C1451_=_C1458( C1451 C1458 ) C1451_=_C1459( C1451 C1459 ) C1451_=_C1460( C1451 C1460 ) C1451_=_C1461( C1451 C1461 ) \nC1451_=_C1462( C1451 C1462 ) C1451_=_C1464( C1451 C1464 ) C1451_=_C1466( C1451 C1466 ) C1451_=_C1467( C1451 C1467 ) C1451_=_C1468( C1451 C1468 ) C1451_=_C1470( C1451 C1470 ) \nC1451_=_C1557( C1451 C1557 ) C1451_=_C1780( C1451 C1780 ) C1451_=_C1781( C1451 C1781 ) C1451_=_C1785( C1451 C1785 ) C1455_=_C1456( C1455 C1456 ) C1455_=_C1458( C1455 C1458 ) \nC1455_=_C1459( C1455 C1459 ) C1455_=_C1460( C1455 C1460 ) C1455_=_C1461( C1455 C1461 ) C1455_=_C1462( C1455 C1462 ) C1455_=_C1464( C1455 C1464 ) C1455_=_C1466( C1455 C1466 ) \nC1455_=_C1467( C1455 C1467 ) C1455_=_C1468( C1455 C1468 ) C1455_=_C1470( C1455 C1470 ) C1456_=_C1458( C1456 C1458 ) C1456_=_C1459( C1456 C1459 ) C1456_=_C1460( C1456 C1460 ) \nC1456_=_C1461( C1456 C1461 ) C1456_=_C1462( C1456 C1462 ) C1456_=_C1464( C1456 C1464 ) C1456_=_C1466( C1456 C1466 ) C1456_=_C1467( C1456 C1467 ) C1456_=_C1468( C1456 C1468 ) \nC1456_=_C1470( C1456 C1470 ) C1456_=_C2862( C1456 C2862 ) C1458_=_C1459( C1458 C1459 ) C1458_=_C1460( C1458 C1460 ) C1458_=_C1461( C1458 C1461 ) C1458_=_C1462( C1458 C1462 ) \nC1458_=_C1464( C1458 C1464 ) C1458_=_C1466( C1458 C1466 ) C1458_=_C1467( C1458 C1467 ) C1458_=_C1468( C1458 C1468 ) C1458_=_C1470( C1458 C1470 ) C1458_=_C1562( C1458 C1562 ) \nC1458_=_C2243( C1458 C2243 ) C1458_=_C2418( C1458 C2418 ) C1458_=_C2880( C1458 C2880 ) C1459_=_C1460( C1459 C1460 ) C1459_=_C1461( C1459 C1461 ) C1459_=_C1462( C1459 C1462 ) \nC1459_=_C1464( C1459 C1464 ) C1459_=_C1466( C1459 C1466 ) C1459_=_C1467( C1459 C1467 ) C1459_=_C1468( C1459 C1468 ) C1459_=_C1470( C1459 C1470 ) C1459_=_C2350( C1459 C2350 ) \nC1459_=_C2985( C1459 C2985 ) C1459_=_C2988( C1459 C2988 ) C1459_=_C2994( C1459 C2994 ) C1459_=_C2996( C1459 C2996 ) C1459_=_C2999( C1459 C2999 ) C1460_=_C1461( C1460 C1461 ) \nC1460_=_C1462( C1460 C1462 ) C1460_=_C1464( C1460 C1464 ) C1460_=_C1466( C1460 C1466 ) C1460_=_C1467( C1460 C1467 ) C1460_=_C1468( C1460 C1468 ) C1460_=_C1470( C1460 C1470 ) \nC1461_=_C1462( C1461 C1462 ) C1461_=_C1464( C1461 C1464 ) C1461_=_C1466( C1461 C1466 ) C1461_=_C1467( C1461 C1467 ) C1461_=_C1468( C1461 C1468 ) C1461_=_C1470( C1461 C1470 ) \nC1461_=_C1566( C1461 C1566 ) C1461_=_C2173( C1461 C2173 ) C1461_=_C2249( C1461 C2249 ) C1461_=_C2422( C1461 C2422 ) C1461_=_C2882( C1461 C2882 ) C1461_=_C3594( C1461 C3594 ) \nC1462_=_C1464( C1462 C1464 ) C1462_=_C1466( C1462 C1466 ) C1462_=_C1467( C1462 C1467 ) C1462_=_C1468( C1462 C1468 ) C1462_=_C1470( C1462 C1470 ) C1464_=_C1466( C1464 C1466 ) \nC1464_=_C1467( C1464 C1467 ) C1464_=_C1468( C1464 C1468 ) C1464_=_C1470( C1464 C1470 ) C1466_=_C1467( C1466 C1467 ) C1466_=_C1468( C1466 C1468 ) C1466_=_C1470( C1466 C1470 ) \nC1466_=_C2124( C1466 C2124 ) C1467_=_C1468( C1467 C1468 ) C1467_=_C1470( C1467 C1470 ) C1467_=_C2125( C1467 C2125 ) C1467_=_C2920( C1467 C2920 ) C1467_=_C3370( C1467 C3370 ) \nC1468_=_C1470( C1468 C1470 ) C1468_=_C1575( C1468 C1575 ) C1468_=_C2256( C1468 C2256 ) C1468_=_C2428( C1468 C2428 ) C1468_=_C2885( C1468 C2885 ) C1468_=_C4057( C1468 C4057 ) \nC1470_=_C2360( C1470 C2360 ) C1470_=_C3730( C1470 C3730 ) C1470_=_C4019( C1470 C4019 ) C1470_=_C4068( C1470 C4068 ) C1470_=_C4093( C1470 C4093 ) C1492_=_C1496( C1492 C1496 ) \nC1492_=_C1497( C1492 C1497 ) C1492_=_C1498( C1492 C1498 ) C1492_=_C1502( C1492 C1502 ) C1492_=_C1556( C1492 C1556 ) C1492_=_C1557( C1492 C1557 ) C1492_=_C1558( C1492 C1558 ) \nC1492_=_C1562( C1492 C1562 ) C1492_=_C1563( C1492 C1563 ) C1492_=_C1564( C1492 C1564 ) C1492_=_C1565( C1492 C1565 ) C1492_=_C1566( C1492 C1566 ) C1492_=_C1567( C1492 C1567 ) \nC1492_=_C1568( C1492 C1568 ) C1492_=_C1569( C1492 C1569 ) C1492_=_C1570( C1492 C1570 ) C1492_=_C1572( C1492 C1572 ) C1492_=_C1573( C1492 C1573 ) C1492_=_C1575( C1492 C1575 ) \nC1492_=_C1576( C1492 C1576 ) C1492_=_C1577( C1492 C1577 ) C1496_=_C1497( C1496 C1497 ) C1496_=_C1498( C1496 C1498 ) C1496_=_C1502( C1496 C1502 ) C1496_=_C1780( C1496 C1780 ) \nC1496_=_C2088( C1496 C2088 ) C1496_=_C2242( C1496 C2242 ) C1496_=_C2243( C1496 C2243 ) C1496_=_C2244( C1496 C2244 ) C1496_=_C2245( C1496 C2245 ) C1496_=_C2246( C1496 C2246 ) \nC1496_=_C2247( C1496 C2247 ) C1496_=_C2248( C1496 C2248 ) C1496_=_C2249( C1496 C2249 ) C1496_=_C2250( C1496 C2250 ) C1496_=_C2251( C1496 C2251 ) C1496_=_C2252( C1496 C2252 ) \nC1496_=_C2253( C1496 C2253 ) C1496_=_C2256( C1496 C2256 ) C1496_=_C2257( C1496 C2257 ) C1496_=_C2258( C1496 C2258 ) C1496_=_C2259( C1496 C2259 ) C1497_=_C1498( C1497 C1498 ) \nC1497_=_C1502( C1497 C1502 ) C1497_=_C1726( C1497 C1726 ) C1497_=_C1768( C1497 C1768 ) C1497_=_C1969( C1497 C1969 ) C1497_=_C2021( C1497 C2021 ) C1497_=_C2130( C1497 C2130 ) \nC1497_=_C2347( C1497 C2347 ) C1497_=_C2348( C1497 C2348 ) C1497_=_C2349( C1497 C2349 ) C1497_=_C2350( C1497 C2350 ) C1497_=_C2351( C1497 C2351 ) C1497_=_C2353( C1497 C2353 ) \nC1497_=_C2355( C1497 C2355 ) C1497_=_C2356( C1497 C2356 ) C1497_=_C2358( C1497 C2358 ) C1497_=_C2359( C1497 C2359 ) C1497_=_C2360( C1497 C2360 ) C1498_=_C1502( C1498 C1502 ) \nC1498_=_C1781( C1498 C1781 ) C1498_=_C2090( C1498 C2090 ) C1498_=_C2326( C1498 C2326 ) C1498_=_C2416( C1498 C2416 ) C1498_=_C2418( C1498 C2418 ) C1498_=_C2419( C1498 C2419 ) \nC1498_=_C2420( C1498 C2420 ) C1498_=_C2421( C1498 C2421 ) C1498_=_C2422( C1498 C2422 ) C1498_=_C2423( C1498 C2423 ) C1498_=_C2424( C1498 C2424 ) C1498_=_C2425( C1498 C2425 ) \nC1498_=_C2426( C1498 C2426 ) C1498_=_C2427( C1498 C2427 ) C1498_=_C2428( C1498 C2428 ) C1498_=_C2429( C1498 C2429 ) C1502_=_C1785( C1502 C1785 ) C1502_=_C1990( C1502 C1990 ) \nC1502_=_C2092( C1502 C2092 ) C1502_=_C2327( C1502 C2327 ) C1502_=_C2733( C1502 C2733 ) C1502_=_C2880( C1502 C2880 ) C1502_=_C2881( C1502 C2881 ) C1502_=_C2882( C1502 C2882 ) \nC1502_=_C2883( C1502 C2883 ) C1502_=_C2884( C1502 C2884 ) C1502_=_C2885( C1502 C2885 ) C1502_=_C2887( C1502 C2887 ) C1502_=_C2890( C1502 C2890 ) C1532_=_C1534( C1532 C1534 ) \nC1532_=_C1633( C1532 C1633 ) C1532_=_C1653( C1532 C1653 ) C1532_=_C1736( C1532 C1736 ) C1532_=_C2409( C1532 C2409 ) C1532_=_C2946( C1532 C2946 ) C1532_=_C2994( C1532 C2994 ) \nC1532_=_C3386( C1532 C3386 ) C1532_=_C3516( C1532 C3516 ) C1532_=_C3547( C1532 C3547 ) C1532_=_C3558( C1532 C3558 ) C1532_=_C3632( C1532 C3632 ) C1532_=_C3767( C1532 C3767 ) \nC1532_=_C3806( C1532 C3806 ) C1532_=_C3868( C1532 C3868 ) C1532_=_C4017(</w:t>
      </w:r>
    </w:p>
    <w:p>
      <w:pPr>
        <w:pStyle w:val="PreformattedText"/>
        <w:bidi w:val="0"/>
        <w:spacing w:before="0" w:after="0"/>
        <w:jc w:val="left"/>
        <w:rPr/>
      </w:pPr>
      <w:r>
        <w:rPr/>
        <w:t xml:space="preserve"> </w:t>
      </w:r>
      <w:r>
        <w:rPr/>
        <w:t>C1532 C4017 ) C1532_=_C4019( C1532 C4019 ) C1534_=_C1635( C1534 C1635 ) C1534_=_C1699( C1534 C1699 ) \nC1534_=_C1778( C1534 C1778 ) C1534_=_C2003( C1534 C2003 ) C1534_=_C2595( C1534 C2595 ) C1534_=_C2748( C1534 C2748 ) C1534_=_C2764( C1534 C2764 ) C1534_=_C3133( C1534 C3133 ) \nC1534_=_C3401( C1534 C3401 ) C1534_=_C3518( C1534 C3518 ) C1534_=_C3528( C1534 C3528 ) C1534_=_C3797( C1534 C3797 ) C1534_=_C3934( C1534 C3934 ) C1534_=_C3955( C1534 C3955 ) \nC1534_=_C4045( C1534 C4045 ) C1534_=_C4098( C1534 C4098 ) C1554_=_C1764( C1554 C1764 ) C1554_=_C1981( C1554 C1981 ) C1554_=_C2016( C1554 C2016 ) C1554_=_C2179( C1554 C2179 ) \nC1554_=_C2876( C1554 C2876 ) C1554_=_C3290( C1554 C3290 ) C1554_=_C3388( C1554 C3388 ) C1554_=_C3416( C1554 C3416 ) C1554_=_C3517( C1554 C3517 ) C1554_=_C3559( C1554 C3559 ) \nC1554_=_C3585( C1554 C3585 ) C1554_=_C3633( C1554 C3633 ) C1554_=_C3717( C1554 C3717 ) C1554_=_C3768( C1554 C3768 ) C1554_=_C3801( C1554 C3801 ) C1554_=_C3807( C1554 C3807 ) \nC1554_=_C3940( C1554 C3940 ) C1554_=_C3969( C1554 C3969 ) C1554_=_C3976( C1554 C3976 ) C1554_=_C4004( C1554 C4004 ) C1554_=_C4041( C1554 C4041 ) C1554_=_C4042( C1554 C4042 ) \nC1556_=_C1557( C1556 C1557 ) C1556_=_C1558( C1556 C1558 ) C1556_=_C1562( C1556 C1562 ) C1556_=_C1563( C1556 C1563 ) C1556_=_C1564( C1556 C1564 ) C1556_=_C1565( C1556 C1565 ) \nC1556_=_C1566( C1556 C1566 ) C1556_=_C1567( C1556 C1567 ) C1556_=_C1568( C1556 C1568 ) C1556_=_C1569( C1556 C1569 ) C1556_=_C1570( C1556 C1570 ) C1556_=_C1572( C1556 C1572 ) \nC1556_=_C1573( C1556 C1573 ) C1556_=_C1575( C1556 C1575 ) C1556_=_C1576( C1556 C1576 ) C1556_=_C1577( C1556 C1577 ) C1556_=_C1609( C1556 C1609 ) C1557_=_C1558( C1557 C1558 ) \nC1557_=_C1562( C1557 C1562 ) C1557_=_C1563( C1557 C1563 ) C1557_=_C1564( C1557 C1564 ) C1557_=_C1565( C1557 C1565 ) C1557_=_C1566( C1557 C1566 ) C1557_=_C1567( C1557 C1567 ) \nC1557_=_C1568( C1557 C1568 ) C1557_=_C1569( C1557 C1569 ) C1557_=_C1570( C1557 C1570 ) C1557_=_C1572( C1557 C1572 ) C1557_=_C1573( C1557 C1573 ) C1557_=_C1575( C1557 C1575 ) \nC1557_=_C1576( C1557 C1576 ) C1557_=_C1577( C1557 C1577 ) C1557_=_C1780( C1557 C1780 ) C1557_=_C1781( C1557 C1781 ) C1557_=_C1785( C1557 C1785 ) C1558_=_C1562( C1558 C1562 ) \nC1558_=_C1563( C1558 C1563 ) C1558_=_C1564( C1558 C1564 ) C1558_=_C1565( C1558 C1565 ) C1558_=_C1566( C1558 C1566 ) C1558_=_C1567( C1558 C1567 ) C1558_=_C1568( C1558 C1568 ) \nC1558_=_C1569( C1558 C1569 ) C1558_=_C1570( C1558 C1570 ) C1558_=_C1572( C1558 C1572 ) C1558_=_C1573( C1558 C1573 ) C1558_=_C1575( C1558 C1575 ) C1558_=_C1576( C1558 C1576 ) \nC1558_=_C1577( C1558 C1577 ) C1558_=_C1949( C1558 C1949 ) C1562_=_C1563( C1562 C1563 ) C1562_=_C1564( C1562 C1564 ) C1562_=_C1565( C1562 C1565 ) C1562_=_C1566( C1562 C1566 ) \nC1562_=_C1567( C1562 C1567 ) C1562_=_C1568( C1562 C1568 ) C1562_=_C1569( C1562 C1569 ) C1562_=_C1570( C1562 C1570 ) C1562_=_C1572( C1562 C1572 ) C1562_=_C1573( C1562 C1573 ) \nC1562_=_C1575( C1562 C1575 ) C1562_=_C1576( C1562 C1576 ) C1562_=_C1577( C1562 C1577 ) C1562_=_C2243( C1562 C2243 ) C1562_=_C2418( C1562 C2418 ) C1562_=_C2880( C1562 C2880 ) \nC1563_=_C1564( C1563 C1564 ) C1563_=_C1565( C1563 C1565 ) C1563_=_C1566( C1563 C1566 ) C1563_=_C1567( C1563 C1567 ) C1563_=_C1568( C1563 C1568 ) C1563_=_C1569( C1563 C1569 ) \nC1563_=_C1570( C1563 C1570 ) C1563_=_C1572( C1563 C1572 ) C1563_=_C1573( C1563 C1573 ) C1563_=_C1575( C1563 C1575 ) C1563_=_C1576( C1563 C1576 ) C1563_=_C1577( C1563 C1577 ) \nC1563_=_C2246( C1563 C2246 ) C1563_=_C2666( C1563 C2666 ) C1563_=_C2756( C1563 C2756 ) C1563_=_C3380( C1563 C3380 ) C1563_=_C3386( C1563 C3386 ) C1563_=_C3388( C1563 C3388 ) \nC1564_=_C1565( C1564 C1565 ) C1564_=_C1566( C1564 C1566 ) C1564_=_C1567( C1564 C1567 ) C1564_=_C1568( C1564 C1568 ) C1564_=_C1569( C1564 C1569 ) C1564_=_C1570( C1564 C1570 ) \nC1564_=_C1572( C1564 C1572 ) C1564_=_C1573( C1564 C1573 ) C1564_=_C1575( C1564 C1575 ) C1564_=_C1576( C1564 C1576 ) C1564_=_C1577( C1564 C1577 ) C1564_=_C2247( C1564 C2247 ) \nC1564_=_C2667( C1564 C2667 ) C1564_=_C2757( C1564 C2757 ) C1564_=_C3511( C1564 C3511 ) C1564_=_C3516( C1564 C3516 ) C1564_=_C3517( C1564 C3517 ) C1564_=_C3518( C1564 C3518 ) \nC1565_=_C1566( C1565 C1566 ) C1565_=_C1567( C1565 C1567 ) C1565_=_C1568( C1565 C1568 ) C1565_=_C1569( C1565 C1569 ) C1565_=_C1570( C1565 C1570 ) C1565_=_C1572( C1565 C1572 ) \nC1565_=_C1573( C1565 C1573 ) C1565_=_C1575( C1565 C1575 ) C1565_=_C1576( C1565 C1576 ) C1565_=_C1577( C1565 C1577 ) C1565_=_C2248( C1565 C2248 ) C1565_=_C2421( C1565 C2421 ) \nC1565_=_C2668( C1565 C2668 ) C1565_=_C2758( C1565 C2758 ) C1565_=_C3551( C1565 C3551 ) C1565_=_C3558( C1565 C3558 ) C1565_=_C3559( C1565 C3559 ) C1566_=_C1567( C1566 C1567 ) \nC1566_=_C1568( C1566 C1568 ) C1566_=_C1569( C1566 C1569 ) C1566_=_C1570( C1566 C1570 ) C1566_=_C1572( C1566 C1572 ) C1566_=_C1573( C1566 C1573 ) C1566_=_C1575( C1566 C1575 ) \nC1566_=_C1576( C1566 C1576 ) C1566_=_C1577( C1566 C1577 ) C1566_=_C2173( C1566 C2173 ) C1566_=_C2249( C1566 C2249 ) C1566_=_C2422( C1566 C2422 ) C1566_=_C2882( C1566 C2882 ) \nC1566_=_C3594( C1566 C3594 ) C1567_=_C1568( C1567 C1568 ) C1567_=_C1569( C1567 C1569 ) C1567_=_C1570( C1567 C1570 ) C1567_=_C1572( C1567 C1572 ) C1567_=_C1573( C1567 C1573 ) \nC1567_=_C1575( C1567 C1575 ) C1567_=_C1576( C1567 C1576 ) C1567_=_C1577( C1567 C1577 ) C1567_=_C2251( C1567 C2251 ) C1567_=_C3632( C1567 C3632 ) C1567_=_C3633( C1567 C3633 ) \nC1568_=_C1569( C1568 C1569 ) C1568_=_C1570( C1568 C1570 ) C1568_=_C1572( C1568 C1572 ) C1568_=_C1573( C1568 C1573 ) C1568_=_C1575( C1568 C1575 ) C1568_=_C1576( C1568 C1576 ) \nC1568_=_C1577( C1568 C1577 ) C1568_=_C2252( C1568 C2252 ) C1568_=_C3300( C1568 C3300 ) C1568_=_C3767( C1568 C3767 ) C1568_=_C3768( C1568 C3768 ) C1569_=_C1570( C1569 C1570 ) \nC1569_=_C1572( C1569 C1572 ) C1569_=_C1573( C1569 C1573 ) C1569_=_C1575( C1569 C1575 ) C1569_=_C1576( C1569 C1576 ) C1569_=_C1577( C1569 C1577 ) C1569_=_C2118( C1569 C2118 ) \nC1569_=_C2175( C1569 C2175 ) C1569_=_C2253( C1569 C2253 ) C1569_=_C3806( C1569 C3806 ) C1569_=_C3807( C1569 C3807 ) C1570_=_C1572( C1570 C1572 ) C1570_=_C1573( C1570 C1573 ) \nC1570_=_C1575( C1570 C1575 ) C1570_=_C1576( C1570 C1576 ) C1570_=_C1577( C1570 C1577 ) C1570_=_C2119( C1570 C2119 ) C1570_=_C3724( C1570 C3724 ) C1570_=_C3901( C1570 C3901 ) \nC1572_=_C1573( C1572 C1573 ) C1572_=_C1575( C1572 C1575 ) C1572_=_C1576( C1572 C1576 ) C1572_=_C1577( C1572 C1577 ) C1573_=_C1575( C1573 C1575 ) C1573_=_C1576( C1573 C1576 ) \nC1573_=_C1577( C1573 C1577 ) C1573_=_C2919( C1573 C2919 ) C1573_=_C3303( C1573 C3303 ) C1575_=_C1576( C1575 C1576 ) C1575_=_C1577( C1575 C1577 ) C1575_=_C2256( C1575 C2256 ) \nC1575_=_C2428( C1575 C2428 ) C1575_=_C2885( C1575 C2885 ) C1575_=_C4057( C1575 C4057 ) C1576_=_C1577( C1576 C1577 ) C1576_=_C3306( C1576 C3306 ) C1576_=_C3347( C1576 C3347 ) \nC1577_=_C2675( C1577 C2675 ) C1577_=_C3569( C1577 C3569 ) C1609_=_C2313( C1609 C2313 ) C1609_=_C2516( C1609 C2516 ) C1609_=_C3054( C1609 C3054 ) C1609_=_C3140( C1609 C3140 ) \nC1609_=_C3186( C1609 C3186 ) C1609_=_C3222( C1609 C3222 ) C1609_=_C3244( C1609 C3244 ) C1609_=_C3380( C1609 C3380 ) C1609_=_C3457( C1609 C3457 ) C1609_=_C3511( C1609 C3511 ) \nC1609_=_C3551( C1609 C3551 ) C1609_=_C3561( C1609 C3561 ) C1609_=_C3562( C1609 C3562 ) C1609_=_C3563( C1609 C3563 ) C1609_=_C3564( C1609 C3564 ) C1609_=_C3565( C1609 C3565 ) \nC1609_=_C3566( C1609 C3566 ) C1609_=_C3567( C1609 C3567 ) C1609_=_C3568( C1609 C3568 ) C1609_=_C3569( C1609 C3569 ) C1633_=_C1635( C1633 C1635 ) C1633_=_C1653( C1633 C1653 ) \nC1633_=_C1736( C1633 C1736 ) C1633_=_C2409( C1633 C2409 ) C1633_=_C2946( C1633 C2946 ) C1633_=_C2994( C1633 C2994 ) C1633_=_C3386( C1633 C3386 ) C1633_=_C3516( C1633 C3516 ) \nC1633_=_C3547( C1633 C3547 ) C1633_=_C3558( C1633 C3558 ) C1633_=_C3632( C1633 C3632 ) C1633_=_C3767( C1633 C3767 ) C1633_=_C3806( C1633 C3806 ) C1633_=_C3868( C1633 C3868 ) \nC1633_=_C4017( C1633 C4017 ) C1633_=_C4019( C1633 C4019 ) C1635_=_C1699( C1635 C1699 ) C1635_=_C1778( C1635 C1778 ) C1635_=_C2003( C1635 C2003 ) C1635_=_C2595( C1635 C2595 ) \nC1635_=_C2748( C1635 C2748 ) C1635_=_C2764( C1635 C2764 ) C1635_=_C3133( C1635 C3133 ) C1635_=_C3401( C1635 C3401 ) C1635_=_C3518( C1635 C3518 ) C1635_=_C3528( C1635 C3528 ) \nC1635_=_C3797( C1635 C3797 ) C1635_=_C3934( C1635 C3934 ) C1635_=_C3955( C1635 C3955 ) C1635_=_C4045( C1635 C4045 ) C1635_=_C4098( C1635 C4098 ) C1653_=_C1736( C1653 C1736 ) \nC1653_=_C2409( C1653 C2409 ) C1653_=_C2946( C1653 C2946 ) C1653_=_C2994( C1653 C2994 ) C1653_=_C3386( C1653 C3386 ) C1653_=_C3516( C1653 C3516 ) C1653_=_C3547( C1653 C3547 ) \nC1653_=_C3558( C1653 C3558 ) C1653_=_C3632( C1653 C3632 ) C1653_=_C3767( C1653 C3767 ) C1653_=_C3806( C1653 C3806 ) C1653_=_C3868( C1653 C3868 ) C1653_=_C4017( C1653 C4017 ) \nC1653_=_C4019( C1653 C4019 ) C1681_=_C1683( C1681 C1683 ) C1681_=_C1697( C1681 C1697 ) C1681_=_C1699( C1681 C1699 ) C1681_=_C1985( C1681 C1985 ) C1681_=_C2111( C1681 C2111 ) \nC1681_=_C2112( C1681 C2112 ) C1681_=_C2113( C1681 C2113 ) C1681_=_C2115( C1681 C2115 ) C1681_=_C2116( C1681 C2116 ) C1681_=_C2117( C1681 C2117 ) C1681_=_C2118( C1681 C2118 ) \nC1681_=_C2119( C1681 C2119 ) C1681_=_C2120( C1681 C2120 ) C1681_=_C2121( C1681 C2121 ) C1681_=_C2122( C1681 C2122 ) C1681_=_C2123( C1681 C2123 ) C1681_=_C2124( C1681 C2124 ) \nC1681_=_C2125( C1681 C2125 ) C1681_=_C2129( C1681 C2129 ) C1683_=_C1697( C1683 C1697 ) C1683_=_C1699( C1683 C1699 ) C1683_=_C2113( C1683 C2113 ) C1683_=_C2501( C1683 C2501 ) \nC1683_=_C2677( C1683 C2677 ) C1683_=_C2751( C1683 C2751 ) C1683_=_C2752( C1683 C2752 ) C1683_=_C2753( C1683 C2753 ) C1683_=_C2754( C1683 C2754 ) C1683_=_C2756( C1683 C2756 ) \nC1683_=_C2757( C1683 C2757 ) C1683_=_C2758( C1683 C2758 ) C1683_=_C2760( C1683 C2760 ) C1683_=_C2761( C1683 C2761 ) C1683_=_C2762( C1683 C2762 ) C1683_=_C2763( C1683 C2763 ) \nC1683_=_C2764( C1683 C2764 ) C1697_=_C1699( C1697 C1699 ) C1697_=_C1741( C1697 C1741 ) C1697_=_C1949( C1697 C1949 ) C1697_=_C2069(</w:t>
      </w:r>
    </w:p>
    <w:p>
      <w:pPr>
        <w:pStyle w:val="PreformattedText"/>
        <w:bidi w:val="0"/>
        <w:spacing w:before="0" w:after="0"/>
        <w:jc w:val="left"/>
        <w:rPr/>
      </w:pPr>
      <w:r>
        <w:rPr/>
        <w:t xml:space="preserve"> </w:t>
      </w:r>
      <w:r>
        <w:rPr/>
        <w:t>C1697 C2069 ) C1697_=_C2299( C1697 C2299 ) \nC1697_=_C2697( C1697 C2697 ) C1697_=_C2747( C1697 C2747 ) C1697_=_C2763( C1697 C2763 ) C1697_=_C2972( C1697 C2972 ) C1697_=_C2999( C1697 C2999 ) C1697_=_C3796( C1697 C3796 ) \nC1697_=_C3907( C1697 C3907 ) C1697_=_C3972( C1697 C3972 ) C1697_=_C4044( C1697 C4044 ) C1697_=_C4093( C1697 C4093 ) C1699_=_C1778( C1699 C1778 ) C1699_=_C2003( C1699 C2003 ) \nC1699_=_C2595( C1699 C2595 ) C1699_=_C2748( C1699 C2748 ) C1699_=_C2764( C1699 C2764 ) C1699_=_C3133( C1699 C3133 ) C1699_=_C3401( C1699 C3401 ) C1699_=_C3518( C1699 C3518 ) \nC1699_=_C3528( C1699 C3528 ) C1699_=_C3797( C1699 C3797 ) C1699_=_C3934( C1699 C3934 ) C1699_=_C3955( C1699 C3955 ) C1699_=_C4045( C1699 C4045 ) C1699_=_C4098( C1699 C4098 ) \nC1709_=_C2095( C1709 C2095 ) C1709_=_C2227( C1709 C2227 ) C1709_=_C2244( C1709 C2244 ) C1709_=_C2475( C1709 C2475 ) C1709_=_C2985( C1709 C2985 ) C1709_=_C3048( C1709 C3048 ) \nC1709_=_C3107( C1709 C3107 ) C1709_=_C3295( C1709 C3295 ) C1709_=_C3296( C1709 C3296 ) C1709_=_C3298( C1709 C3298 ) C1709_=_C3300( C1709 C3300 ) C1709_=_C3301( C1709 C3301 ) \nC1709_=_C3302( C1709 C3302 ) C1709_=_C3303( C1709 C3303 ) C1709_=_C3304( C1709 C3304 ) C1709_=_C3306( C1709 C3306 ) C1726_=_C1731( C1726 C1731 ) C1726_=_C1736( C1726 C1736 ) \nC1726_=_C1738( C1726 C1738 ) C1726_=_C1741( C1726 C1741 ) C1726_=_C1768( C1726 C1768 ) C1726_=_C1969( C1726 C1969 ) C1726_=_C2021( C1726 C2021 ) C1726_=_C2130( C1726 C2130 ) \nC1726_=_C2347( C1726 C2347 ) C1726_=_C2348( C1726 C2348 ) C1726_=_C2349( C1726 C2349 ) C1726_=_C2350( C1726 C2350 ) C1726_=_C2351( C1726 C2351 ) C1726_=_C2353( C1726 C2353 ) \nC1726_=_C2355( C1726 C2355 ) C1726_=_C2356( C1726 C2356 ) C1726_=_C2358( C1726 C2358 ) C1726_=_C2359( C1726 C2359 ) C1726_=_C2360( C1726 C2360 ) C1731_=_C1736( C1731 C1736 ) \nC1731_=_C1738( C1731 C1738 ) C1731_=_C1741( C1731 C1741 ) C1731_=_C2153( C1731 C2153 ) C1731_=_C2646( C1731 C2646 ) C1731_=_C2988( C1731 C2988 ) C1731_=_C3006( C1731 C3006 ) \nC1731_=_C3605( C1731 C3605 ) C1731_=_C3615( C1731 C3615 ) C1731_=_C3721( C1731 C3721 ) C1731_=_C3722( C1731 C3722 ) C1731_=_C3723( C1731 C3723 ) C1731_=_C3724( C1731 C3724 ) \nC1731_=_C3725( C1731 C3725 ) C1731_=_C3726( C1731 C3726 ) C1731_=_C3729( C1731 C3729 ) C1731_=_C3730( C1731 C3730 ) C1731_=_C3731( C1731 C3731 ) C1731_=_C3733( C1731 C3733 ) \nC1736_=_C1738( C1736 C1738 ) C1736_=_C1741( C1736 C1741 ) C1736_=_C2409( C1736 C2409 ) C1736_=_C2946( C1736 C2946 ) C1736_=_C2994( C1736 C2994 ) C1736_=_C3386( C1736 C3386 ) \nC1736_=_C3516( C1736 C3516 ) C1736_=_C3547( C1736 C3547 ) C1736_=_C3558( C1736 C3558 ) C1736_=_C3632( C1736 C3632 ) C1736_=_C3767( C1736 C3767 ) C1736_=_C3806( C1736 C3806 ) \nC1736_=_C3868( C1736 C3868 ) C1736_=_C4017( C1736 C4017 ) C1736_=_C4019( C1736 C4019 ) C1738_=_C1741( C1738 C1741 ) C1738_=_C1888( C1738 C1888 ) C1738_=_C1999( C1738 C1999 ) \nC1738_=_C2017( C1738 C2017 ) C1738_=_C2412( C1738 C2412 ) C1738_=_C2745( C1738 C2745 ) C1738_=_C2996( C1738 C2996 ) C1738_=_C3132( C1738 C3132 ) C1738_=_C3166( C1738 C3166 ) \nC1738_=_C3856( C1738 C3856 ) C1738_=_C3951( C1738 C3951 ) C1738_=_C4038( C1738 C4038 ) C1738_=_C4068( C1738 C4068 ) C1738_=_C4071( C1738 C4071 ) C1738_=_C4072( C1738 C4072 ) \nC1741_=_C1949( C1741 C1949 ) C1741_=_C2069( C1741 C2069 ) C1741_=_C2299( C1741 C2299 ) C1741_=_C2697( C1741 C2697 ) C1741_=_C2747( C1741 C2747 ) C1741_=_C2763( C1741 C2763 ) \nC1741_=_C2972( C1741 C2972 ) C1741_=_C2999( C1741 C2999 ) C1741_=_C3796( C1741 C3796 ) C1741_=_C3907( C1741 C3907 ) C1741_=_C3972( C1741 C3972 ) C1741_=_C4044( C1741 C4044 ) \nC1741_=_C4093( C1741 C4093 ) C1764_=_C1981( C1764 C1981 ) C1764_=_C2016( C1764 C2016 ) C1764_=_C2179( C1764 C2179 ) C1764_=_C2876( C1764 C2876 ) C1764_=_C3290( C1764 C3290 ) \nC1764_=_C3388( C1764 C3388 ) C1764_=_C3416( C1764 C3416 ) C1764_=_C3517( C1764 C3517 ) C1764_=_C3559( C1764 C3559 ) C1764_=_C3585( C1764 C3585 ) C1764_=_C3633( C1764 C3633 ) \nC1764_=_C3717( C1764 C3717 ) C1764_=_C3768( C1764 C3768 ) C1764_=_C3801( C1764 C3801 ) C1764_=_C3807( C1764 C3807 ) C1764_=_C3940( C1764 C3940 ) C1764_=_C3969( C1764 C3969 ) \nC1764_=_C3976( C1764 C3976 ) C1764_=_C4004( C1764 C4004 ) C1764_=_C4041( C1764 C4041 ) C1764_=_C4042( C1764 C4042 ) C1768_=_C1775( C1768 C1775 ) C1768_=_C1778( C1768 C1778 ) \nC1768_=_C1969( C1768 C1969 ) C1768_=_C2021( C1768 C2021 ) C1768_=_C2130( C1768 C2130 ) C1768_=_C2347( C1768 C2347 ) C1768_=_C2348( C1768 C2348 ) C1768_=_C2349( C1768 C2349 ) \nC1768_=_C2350( C1768 C2350 ) C1768_=_C2351( C1768 C2351 ) C1768_=_C2353( C1768 C2353 ) C1768_=_C2355( C1768 C2355 ) C1768_=_C2356( C1768 C2356 ) C1768_=_C2358( C1768 C2358 ) \nC1768_=_C2359( C1768 C2359 ) C1768_=_C2360( C1768 C2360 ) C1775_=_C1778( C1775 C1778 ) C1775_=_C1976( C1775 C1976 ) C1775_=_C2098( C1775 C2098 ) C1775_=_C2151( C1775 C2151 ) \nC1775_=_C2250( C1775 C2250 ) C1775_=_C2351( C1775 C2351 ) C1775_=_C2691( C1775 C2691 ) C1775_=_C3605( C1775 C3605 ) C1775_=_C3606( C1775 C3606 ) C1775_=_C3607( C1775 C3607 ) \nC1775_=_C3608( C1775 C3608 ) C1775_=_C3609( C1775 C3609 ) C1775_=_C3611( C1775 C3611 ) C1778_=_C2003( C1778 C2003 ) C1778_=_C2595( C1778 C2595 ) C1778_=_C2748( C1778 C2748 ) \nC1778_=_C2764( C1778 C2764 ) C1778_=_C3133( C1778 C3133 ) C1778_=_C3401( C1778 C3401 ) C1778_=_C3518( C1778 C3518 ) C1778_=_C3528( C1778 C3528 ) C1778_=_C3797( C1778 C3797 ) \nC1778_=_C3934( C1778 C3934 ) C1778_=_C3955( C1778 C3955 ) C1778_=_C4045( C1778 C4045 ) C1778_=_C4098( C1778 C4098 ) C1780_=_C1781( C1780 C1781 ) C1780_=_C1785( C1780 C1785 ) \nC1780_=_C2088( C1780 C2088 ) C1780_=_C2242( C1780 C2242 ) C1780_=_C2243( C1780 C2243 ) C1780_=_C2244( C1780 C2244 ) C1780_=_C2245( C1780 C2245 ) C1780_=_C2246( C1780 C2246 ) \nC1780_=_C2247( C1780 C2247 ) C1780_=_C2248( C1780 C2248 ) C1780_=_C2249( C1780 C2249 ) C1780_=_C2250( C1780 C2250 ) C1780_=_C2251( C1780 C2251 ) C1780_=_C2252( C1780 C2252 ) \nC1780_=_C2253( C1780 C2253 ) C1780_=_C2256( C1780 C2256 ) C1780_=_C2257( C1780 C2257 ) C1780_=_C2258( C1780 C2258 ) C1780_=_C2259( C1780 C2259 ) C1781_=_C1785( C1781 C1785 ) \nC1781_=_C2090( C1781 C2090 ) C1781_=_C2326( C1781 C2326 ) C1781_=_C2416( C1781 C2416 ) C1781_=_C2418( C1781 C2418 ) C1781_=_C2419( C1781 C2419 ) C1781_=_C2420( C1781 C2420 ) \nC1781_=_C2421( C1781 C2421 ) C1781_=_C2422( C1781 C2422 ) C1781_=_C2423( C1781 C2423 ) C1781_=_C2424( C1781 C2424 ) C1781_=_C2425( C1781 C2425 ) C1781_=_C2426( C1781 C2426 ) \nC1781_=_C2427( C1781 C2427 ) C1781_=_C2428( C1781 C2428 ) C1781_=_C2429( C1781 C2429 ) C1785_=_C1990( C1785 C1990 ) C1785_=_C2092( C1785 C2092 ) C1785_=_C2327( C1785 C2327 ) \nC1785_=_C2733( C1785 C2733 ) C1785_=_C2880( C1785 C2880 ) C1785_=_C2881( C1785 C2881 ) C1785_=_C2882( C1785 C2882 ) C1785_=_C2883( C1785 C2883 ) C1785_=_C2884( C1785 C2884 ) \nC1785_=_C2885( C1785 C2885 ) C1785_=_C2887( C1785 C2887 ) C1785_=_C2890( C1785 C2890 ) C1829_=_C2413( C1829 C2413 ) C1829_=_C2844( C1829 C2844 ) C1829_=_C2862( C1829 C2862 ) \nC1829_=_C2906( C1829 C2906 ) C1829_=_C3494( C1829 C3494 ) C1829_=_C3587( C1829 C3587 ) C1829_=_C3685( C1829 C3685 ) C1829_=_C3857( C1829 C3857 ) C1829_=_C3943( C1829 C3943 ) \nC1829_=_C3953( C1829 C3953 ) C1829_=_C3970( C1829 C3970 ) C1829_=_C3977( C1829 C3977 ) C1829_=_C3996( C1829 C3996 ) C1829_=_C4006( C1829 C4006 ) C1829_=_C4041( C1829 C4041 ) \nC1829_=_C4051( C1829 C4051 ) C1829_=_C4057( C1829 C4057 ) C1829_=_C4084( C1829 C4084 ) C1829_=_C4085( C1829 C4085 ) C1829_=_C4086( C1829 C4086 ) C1829_=_C4087( C1829 C4087 ) \nC1888_=_C1999( C1888 C1999 ) C1888_=_C2017( C1888 C2017 ) C1888_=_C2412( C1888 C2412 ) C1888_=_C2745( C1888 C2745 ) C1888_=_C2996( C1888 C2996 ) C1888_=_C3132( C1888 C3132 ) \nC1888_=_C3166( C1888 C3166 ) C1888_=_C3856( C1888 C3856 ) C1888_=_C3951( C1888 C3951 ) C1888_=_C4038( C1888 C4038 ) C1888_=_C4068( C1888 C4068 ) C1888_=_C4071( C1888 C4071 ) \nC1888_=_C4072( C1888 C4072 ) C1897_=_C1901( C1897 C1901 ) C1897_=_C2093( C1897 C2093 ) C1897_=_C2224( C1897 C2224 ) C1897_=_C2242( C1897 C2242 ) C1897_=_C2305( C1897 C2305 ) \nC1897_=_C2449( C1897 C2449 ) C1897_=_C2469( C1897 C2469 ) C1897_=_C2799( C1897 C2799 ) C1897_=_C2910( C1897 C2910 ) C1897_=_C2911( C1897 C2911 ) C1897_=_C2913( C1897 C2913 ) \nC1897_=_C2915( C1897 C2915 ) C1897_=_C2917( C1897 C2917 ) C1897_=_C2918( C1897 C2918 ) C1897_=_C2919( C1897 C2919 ) C1897_=_C2920( C1897 C2920 ) C1897_=_C2921( C1897 C2921 ) \nC1897_=_C2922( C1897 C2922 ) C1901_=_C2096( C1901 C2096 ) C1901_=_C2245( C1901 C2245 ) C1901_=_C2309( C1901 C2309 ) C1901_=_C2400( C1901 C2400 ) C1901_=_C2454( C1901 C2454 ) \nC1901_=_C2803( C1901 C2803 ) C1901_=_C2895( C1901 C2895 ) C1901_=_C3362( C1901 C3362 ) C1901_=_C3364( C1901 C3364 ) C1901_=_C3366( C1901 C3366 ) C1901_=_C3367( C1901 C3367 ) \nC1901_=_C3368( C1901 C3368 ) C1901_=_C3369( C1901 C3369 ) C1901_=_C3370( C1901 C3370 ) C1901_=_C3371( C1901 C3371 ) C1901_=_C3372( C1901 C3372 ) C1901_=_C3375( C1901 C3375 ) \nC1949_=_C2069( C1949 C2069 ) C1949_=_C2299( C1949 C2299 ) C1949_=_C2697( C1949 C2697 ) C1949_=_C2747( C1949 C2747 ) C1949_=_C2763( C1949 C2763 ) C1949_=_C2972( C1949 C2972 ) \nC1949_=_C2999( C1949 C2999 ) C1949_=_C3796( C1949 C3796 ) C1949_=_C3907( C1949 C3907 ) C1949_=_C3972( C1949 C3972 ) C1949_=_C4044( C1949 C4044 ) C1949_=_C4093( C1949 C4093 ) \nC1969_=_C1976( C1969 C1976 ) C1969_=_C1981( C1969 C1981 ) C1969_=_C2021( C1969 C2021 ) C1969_=_C2130( C1969 C2130 ) C1969_=_C2347( C1969 C2347 ) C1969_=_C2348( C1969 C2348 ) \nC1969_=_C2349( C1969 C2349 ) C1969_=_C2350( C1969 C2350 ) C1969_=_C2351( C1969 C2351 ) C1969_=_C2353( C1969 C2353 ) C1969_=_C2355( C1969 C2355 ) C1969_=_C2356( C1969 C2356 ) \nC1969_=_C2358( C1969 C2358 ) C1969_=_C2359( C1969 C2359 ) C1969_=_C2360( C1969 C2360 ) C1976_=_C1981( C1976 C1981 ) C1976_=_C2098( C1976 C2098 ) C1976_=_C2151( C1976 C2151 ) \nC1976_=_C2250( C1976 C2250 ) C1976_=_C2351( C1976 C2351 ) C1976_=_C2691( C1976 C2691 ) C1976_=_C3605( C1976 C3605 ) C1976_=_C3606( C1976 C3606 ) C1976_=_C3607( C1976 C3607 ) \nC1976_=_C3608(</w:t>
      </w:r>
    </w:p>
    <w:p>
      <w:pPr>
        <w:pStyle w:val="PreformattedText"/>
        <w:bidi w:val="0"/>
        <w:spacing w:before="0" w:after="0"/>
        <w:jc w:val="left"/>
        <w:rPr/>
      </w:pPr>
      <w:r>
        <w:rPr/>
        <w:t xml:space="preserve"> </w:t>
      </w:r>
      <w:r>
        <w:rPr/>
        <w:t>C1976 C3608 ) C1976_=_C3609( C1976 C3609 ) C1976_=_C3611( C1976 C3611 ) C1981_=_C2016( C1981 C2016 ) C1981_=_C2179( C1981 C2179 ) C1981_=_C2876( C1981 C2876 ) \nC1981_=_C3290( C1981 C3290 ) C1981_=_C3388( C1981 C3388 ) C1981_=_C3416( C1981 C3416 ) C1981_=_C3517( C1981 C3517 ) C1981_=_C3559( C1981 C3559 ) C1981_=_C3585( C1981 C3585 ) \nC1981_=_C3633( C1981 C3633 ) C1981_=_C3717( C1981 C3717 ) C1981_=_C3768( C1981 C3768 ) C1981_=_C3801( C1981 C3801 ) C1981_=_C3807( C1981 C3807 ) C1981_=_C3940( C1981 C3940 ) \nC1981_=_C3969( C1981 C3969 ) C1981_=_C3976( C1981 C3976 ) C1981_=_C4004( C1981 C4004 ) C1981_=_C4041( C1981 C4041 ) C1981_=_C4042( C1981 C4042 ) C1985_=_C1990( C1985 C1990 ) \nC1985_=_C1999( C1985 C1999 ) C1985_=_C2003( C1985 C2003 ) C1985_=_C2111( C1985 C2111 ) C1985_=_C2112( C1985 C2112 ) C1985_=_C2113( C1985 C2113 ) C1985_=_C2115( C1985 C2115 ) \nC1985_=_C2116( C1985 C2116 ) C1985_=_C2117( C1985 C2117 ) C1985_=_C2118( C1985 C2118 ) C1985_=_C2119( C1985 C2119 ) C1985_=_C2120( C1985 C2120 ) C1985_=_C2121( C1985 C2121 ) \nC1985_=_C2122( C1985 C2122 ) C1985_=_C2123( C1985 C2123 ) C1985_=_C2124( C1985 C2124 ) C1985_=_C2125( C1985 C2125 ) C1985_=_C2129( C1985 C2129 ) C1990_=_C1999( C1990 C1999 ) \nC1990_=_C2003( C1990 C2003 ) C1990_=_C2092( C1990 C2092 ) C1990_=_C2327( C1990 C2327 ) C1990_=_C2733( C1990 C2733 ) C1990_=_C2880( C1990 C2880 ) C1990_=_C2881( C1990 C2881 ) \nC1990_=_C2882( C1990 C2882 ) C1990_=_C2883( C1990 C2883 ) C1990_=_C2884( C1990 C2884 ) C1990_=_C2885( C1990 C2885 ) C1990_=_C2887( C1990 C2887 ) C1990_=_C2890( C1990 C2890 ) \nC1999_=_C2003( C1999 C2003 ) C1999_=_C2017( C1999 C2017 ) C1999_=_C2412( C1999 C2412 ) C1999_=_C2745( C1999 C2745 ) C1999_=_C2996( C1999 C2996 ) C1999_=_C3132( C1999 C3132 ) \nC1999_=_C3166( C1999 C3166 ) C1999_=_C3856( C1999 C3856 ) C1999_=_C3951( C1999 C3951 ) C1999_=_C4038( C1999 C4038 ) C1999_=_C4068( C1999 C4068 ) C1999_=_C4071( C1999 C4071 ) \nC1999_=_C4072( C1999 C4072 ) C2003_=_C2595( C2003 C2595 ) C2003_=_C2748( C2003 C2748 ) C2003_=_C2764( C2003 C2764 ) C2003_=_C3133( C2003 C3133 ) C2003_=_C3401( C2003 C3401 ) \nC2003_=_C3518( C2003 C3518 ) C2003_=_C3528( C2003 C3528 ) C2003_=_C3797( C2003 C3797 ) C2003_=_C3934( C2003 C3934 ) C2003_=_C3955( C2003 C3955 ) C2003_=_C4045( C2003 C4045 ) \nC2003_=_C4098( C2003 C4098 ) C2016_=_C2017( C2016 C2017 ) C2016_=_C2179( C2016 C2179 ) C2016_=_C2876( C2016 C2876 ) C2016_=_C3290( C2016 C3290 ) C2016_=_C3388( C2016 C3388 ) \nC2016_=_C3416( C2016 C3416 ) C2016_=_C3517( C2016 C3517 ) C2016_=_C3559( C2016 C3559 ) C2016_=_C3585( C2016 C3585 ) C2016_=_C3633( C2016 C3633 ) C2016_=_C3717( C2016 C3717 ) \nC2016_=_C3768( C2016 C3768 ) C2016_=_C3801( C2016 C3801 ) C2016_=_C3807( C2016 C3807 ) C2016_=_C3940( C2016 C3940 ) C2016_=_C3969( C2016 C3969 ) C2016_=_C3976( C2016 C3976 ) \nC2016_=_C4004( C2016 C4004 ) C2016_=_C4041( C2016 C4041 ) C2016_=_C4042( C2016 C4042 ) C2017_=_C2412( C2017 C2412 ) C2017_=_C2745( C2017 C2745 ) C2017_=_C2996( C2017 C2996 ) \nC2017_=_C3132( C2017 C3132 ) C2017_=_C3166( C2017 C3166 ) C2017_=_C3856( C2017 C3856 ) C2017_=_C3951( C2017 C3951 ) C2017_=_C4038( C2017 C4038 ) C2017_=_C4068( C2017 C4068 ) \nC2017_=_C4071( C2017 C4071 ) C2017_=_C4072( C2017 C4072 ) C2021_=_C2130( C2021 C2130 ) C2021_=_C2347( C2021 C2347 ) C2021_=_C2348( C2021 C2348 ) C2021_=_C2349( C2021 C2349 ) \nC2021_=_C2350( C2021 C2350 ) C2021_=_C2351( C2021 C2351 ) C2021_=_C2353( C2021 C2353 ) C2021_=_C2355( C2021 C2355 ) C2021_=_C2356( C2021 C2356 ) C2021_=_C2358( C2021 C2358 ) \nC2021_=_C2359( C2021 C2359 ) C2021_=_C2360( C2021 C2360 ) C2069_=_C2299( C2069 C2299 ) C2069_=_C2697( C2069 C2697 ) C2069_=_C2747( C2069 C2747 ) C2069_=_C2763( C2069 C2763 ) \nC2069_=_C2972( C2069 C2972 ) C2069_=_C2999( C2069 C2999 ) C2069_=_C3796( C2069 C3796 ) C2069_=_C3907( C2069 C3907 ) C2069_=_C3972( C2069 C3972 ) C2069_=_C4044( C2069 C4044 ) \nC2069_=_C4093( C2069 C4093 ) C2088_=_C2090( C2088 C2090 ) C2088_=_C2092( C2088 C2092 ) C2088_=_C2093( C2088 C2093 ) C2088_=_C2095( C2088 C2095 ) C2088_=_C2096( C2088 C2096 ) \nC2088_=_C2098( C2088 C2098 ) C2088_=_C2107( C2088 C2107 ) C2088_=_C2109( C2088 C2109 ) C2088_=_C2110( C2088 C2110 ) C2088_=_C2242( C2088 C2242 ) C2088_=_C2243( C2088 C2243 ) \nC2088_=_C2244( C2088 C2244 ) C2088_=_C2245( C2088 C2245 ) C2088_=_C2246( C2088 C2246 ) C2088_=_C2247( C2088 C2247 ) C2088_=_C2248( C2088 C2248 ) C2088_=_C2249( C2088 C2249 ) \nC2088_=_C2250( C2088 C2250 ) C2088_=_C2251( C2088 C2251 ) C2088_=_C2252( C2088 C2252 ) C2088_=_C2253( C2088 C2253 ) C2088_=_C2256( C2088 C2256 ) C2088_=_C2257( C2088 C2257 ) \nC2088_=_C2258( C2088 C2258 ) C2088_=_C2259( C2088 C2259 ) C2090_=_C2092( C2090 C2092 ) C2090_=_C2093( C2090 C2093 ) C2090_=_C2095( C2090 C2095 ) C2090_=_C2096( C2090 C2096 ) \nC2090_=_C2098( C2090 C2098 ) C2090_=_C2107( C2090 C2107 ) C2090_=_C2109( C2090 C2109 ) C2090_=_C2110( C2090 C2110 ) C2090_=_C2326( C2090 C2326 ) C2090_=_C2416( C2090 C2416 ) \nC2090_=_C2418( C2090 C2418 ) C2090_=_C2419( C2090 C2419 ) C2090_=_C2420( C2090 C2420 ) C2090_=_C2421( C2090 C2421 ) C2090_=_C2422( C2090 C2422 ) C2090_=_C2423( C2090 C2423 ) \nC2090_=_C2424( C2090 C2424 ) C2090_=_C2425( C2090 C2425 ) C2090_=_C2426( C2090 C2426 ) C2090_=_C2427( C2090 C2427 ) C2090_=_C2428( C2090 C2428 ) C2090_=_C2429( C2090 C2429 ) \nC2092_=_C2093( C2092 C2093 ) C2092_=_C2095( C2092 C2095 ) C2092_=_C2096( C2092 C2096 ) C2092_=_C2098( C2092 C2098 ) C2092_=_C2107( C2092 C2107 ) C2092_=_C2109( C2092 C2109 ) \nC2092_=_C2110( C2092 C2110 ) C2092_=_C2327( C2092 C2327 ) C2092_=_C2733( C2092 C2733 ) C2092_=_C2880( C2092 C2880 ) C2092_=_C2881( C2092 C2881 ) C2092_=_C2882( C2092 C2882 ) \nC2092_=_C2883( C2092 C2883 ) C2092_=_C2884( C2092 C2884 ) C2092_=_C2885( C2092 C2885 ) C2092_=_C2887( C2092 C2887 ) C2092_=_C2890( C2092 C2890 ) C2093_=_C2095( C2093 C2095 ) \nC2093_=_C2096( C2093 C2096 ) C2093_=_C2098( C2093 C2098 ) C2093_=_C2107( C2093 C2107 ) C2093_=_C2109( C2093 C2109 ) C2093_=_C2110( C2093 C2110 ) C2093_=_C2224( C2093 C2224 ) \nC2093_=_C2242( C2093 C2242 ) C2093_=_C2305( C2093 C2305 ) C2093_=_C2449( C2093 C2449 ) C2093_=_C2469( C2093 C2469 ) C2093_=_C2799( C2093 C2799 ) C2093_=_C2910( C2093 C2910 ) \nC2093_=_C2911( C2093 C2911 ) C2093_=_C2913( C2093 C2913 ) C2093_=_C2915( C2093 C2915 ) C2093_=_C2917( C2093 C2917 ) C2093_=_C2918( C2093 C2918 ) C2093_=_C2919( C2093 C2919 ) \nC2093_=_C2920( C2093 C2920 ) C2093_=_C2921( C2093 C2921 ) C2093_=_C2922( C2093 C2922 ) C2095_=_C2096( C2095 C2096 ) C2095_=_C2098( C2095 C2098 ) C2095_=_C2107( C2095 C2107 ) \nC2095_=_C2109( C2095 C2109 ) C2095_=_C2110( C2095 C2110 ) C2095_=_C2227( C2095 C2227 ) C2095_=_C2244( C2095 C2244 ) C2095_=_C2475( C2095 C2475 ) C2095_=_C2985( C2095 C2985 ) \nC2095_=_C3048( C2095 C3048 ) C2095_=_C3107( C2095 C3107 ) C2095_=_C3295( C2095 C3295 ) C2095_=_C3296( C2095 C3296 ) C2095_=_C3298( C2095 C3298 ) C2095_=_C3300( C2095 C3300 ) \nC2095_=_C3301( C2095 C3301 ) C2095_=_C3302( C2095 C3302 ) C2095_=_C3303( C2095 C3303 ) C2095_=_C3304( C2095 C3304 ) C2095_=_C3306( C2095 C3306 ) C2096_=_C2098( C2096 C2098 ) \nC2096_=_C2107( C2096 C2107 ) C2096_=_C2109( C2096 C2109 ) C2096_=_C2110( C2096 C2110 ) C2096_=_C2245( C2096 C2245 ) C2096_=_C2309( C2096 C2309 ) C2096_=_C2400( C2096 C2400 ) \nC2096_=_C2454( C2096 C2454 ) C2096_=_C2803( C2096 C2803 ) C2096_=_C2895( C2096 C2895 ) C2096_=_C3362( C2096 C3362 ) C2096_=_C3364( C2096 C3364 ) C2096_=_C3366( C2096 C3366 ) \nC2096_=_C3367( C2096 C3367 ) C2096_=_C3368( C2096 C3368 ) C2096_=_C3369( C2096 C3369 ) C2096_=_C3370( C2096 C3370 ) C2096_=_C3371( C2096 C3371 ) C2096_=_C3372( C2096 C3372 ) \nC2096_=_C3375( C2096 C3375 ) C2098_=_C2107( C2098 C2107 ) C2098_=_C2109( C2098 C2109 ) C2098_=_C2110( C2098 C2110 ) C2098_=_C2151( C2098 C2151 ) C2098_=_C2250( C2098 C2250 ) \nC2098_=_C2351( C2098 C2351 ) C2098_=_C2691( C2098 C2691 ) C2098_=_C3605( C2098 C3605 ) C2098_=_C3606( C2098 C3606 ) C2098_=_C3607( C2098 C3607 ) C2098_=_C3608( C2098 C3608 ) \nC2098_=_C3609( C2098 C3609 ) C2098_=_C3611( C2098 C3611 ) C2107_=_C2109( C2107 C2109 ) C2107_=_C2110( C2107 C2110 ) C2107_=_C2159( C2107 C2159 ) C2107_=_C2258( C2107 C2258 ) \nC2107_=_C2380( C2107 C2380 ) C2107_=_C2811( C2107 C2811 ) C2107_=_C2949( C2107 C2949 ) C2107_=_C3261( C2107 C3261 ) C2107_=_C3540( C2107 C3540 ) C2107_=_C3594( C2107 C3594 ) \nC2107_=_C3729( C2107 C3729 ) C2107_=_C3760( C2107 C3760 ) C2107_=_C3840( C2107 C3840 ) C2107_=_C3963( C2107 C3963 ) C2107_=_C4000( C2107 C4000 ) C2107_=_C4064( C2107 C4064 ) \nC2109_=_C2110( C2109 C2110 ) C2109_=_C2180( C2109 C2180 ) C2109_=_C2345( C2109 C2345 ) C2109_=_C2593( C2109 C2593 ) C2109_=_C2634( C2109 C2634 ) C2109_=_C2674( C2109 C2674 ) \nC2109_=_C2686( C2109 C2686 ) C2109_=_C2762( C2109 C2762 ) C2109_=_C3070( C2109 C3070 ) C2109_=_C3180( C2109 C3180 ) C2109_=_C3346( C2109 C3346 ) C2109_=_C3400( C2109 C3400 ) \nC2109_=_C3622( C2109 C3622 ) C2109_=_C3672( C2109 C3672 ) C2109_=_C3719( C2109 C3719 ) C2109_=_C4005( C2109 C4005 ) C2109_=_C4055( C2109 C4055 ) C2109_=_C4076( C2109 C4076 ) \nC2109_=_C4078( C2109 C4078 ) C2110_=_C2161( C2110 C2161 ) C2110_=_C2259( C2110 C2259 ) C2110_=_C2655( C2110 C2655 ) C2110_=_C3016( C2110 C3016 ) C2110_=_C3626( C2110 C3626 ) \nC2110_=_C3733( C2110 C3733 ) C2110_=_C3763( C2110 C3763 ) C2110_=_C3836( C2110 C3836 ) C2110_=_C3867( C2110 C3867 ) C2110_=_C3901( C2110 C3901 ) C2110_=_C3965( C2110 C3965 ) \nC2110_=_C4002( C2110 C4002 ) C2110_=_C4067( C2110 C4067 ) C2110_=_C4096( C2110 C4096 ) C2111_=_C2112( C2111 C2112 ) C2111_=_C2113( C2111 C2113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9( C2111 C2129 ) C2111_=_C2634( C2111 C2634 ) \nC2112_=_C2113( C2112 C2113 ) C2112_=_C2115( C2112 C2115 ) C2112_=_C2116(</w:t>
      </w:r>
    </w:p>
    <w:p>
      <w:pPr>
        <w:pStyle w:val="PreformattedText"/>
        <w:bidi w:val="0"/>
        <w:spacing w:before="0" w:after="0"/>
        <w:jc w:val="left"/>
        <w:rPr/>
      </w:pPr>
      <w:r>
        <w:rPr/>
        <w:t xml:space="preserve"> </w:t>
      </w:r>
      <w:r>
        <w:rPr/>
        <w:t>C2112 C2116 ) C2112_=_C2117( C2112 C2117 ) C2112_=_C2118( C2112 C2118 ) C2112_=_C2119( C2112 C2119 ) \nC2112_=_C2120( C2112 C2120 ) C2112_=_C2121( C2112 C2121 ) C2112_=_C2122( C2112 C2122 ) C2112_=_C2123( C2112 C2123 ) C2112_=_C2124( C2112 C2124 ) C2112_=_C2125( C2112 C2125 ) \nC2112_=_C2129( C2112 C2129 ) C2112_=_C2733( C2112 C2733 ) C2112_=_C2745( C2112 C2745 ) C2112_=_C2747( C2112 C2747 ) C2112_=_C2748( C2112 C2748 ) C2113_=_C2115( C2113 C2115 ) \nC2113_=_C2116( C2113 C2116 ) C2113_=_C2117( C2113 C2117 ) C2113_=_C2118( C2113 C2118 ) C2113_=_C2119( C2113 C2119 ) C2113_=_C2120( C2113 C2120 ) C2113_=_C2121( C2113 C2121 ) \nC2113_=_C2122( C2113 C2122 ) C2113_=_C2123( C2113 C2123 ) C2113_=_C2124( C2113 C2124 ) C2113_=_C2125( C2113 C2125 ) C2113_=_C2129( C2113 C2129 ) C2113_=_C2501( C2113 C2501 ) \nC2113_=_C2677( C2113 C2677 ) C2113_=_C2751( C2113 C2751 ) C2113_=_C2752( C2113 C2752 ) C2113_=_C2753( C2113 C2753 ) C2113_=_C2754( C2113 C2754 ) C2113_=_C2756( C2113 C2756 ) \nC2113_=_C2757( C2113 C2757 ) C2113_=_C2758( C2113 C2758 ) C2113_=_C2760( C2113 C2760 ) C2113_=_C2761( C2113 C2761 ) C2113_=_C2762( C2113 C2762 ) C2113_=_C2763( C2113 C2763 ) \nC2113_=_C2764( C2113 C2764 ) C2115_=_C2116( C2115 C2116 ) C2115_=_C2117( C2115 C2117 ) C2115_=_C2118( C2115 C2118 ) C2115_=_C2119( C2115 C2119 ) C2115_=_C2120( C2115 C2120 ) \nC2115_=_C2121( C2115 C2121 ) C2115_=_C2122( C2115 C2122 ) C2115_=_C2123( C2115 C2123 ) C2115_=_C2124( C2115 C2124 ) C2115_=_C2125( C2115 C2125 ) C2115_=_C2129( C2115 C2129 ) \nC2116_=_C2117( C2116 C2117 ) C2116_=_C2118( C2116 C2118 ) C2116_=_C2119( C2116 C2119 ) C2116_=_C2120( C2116 C2120 ) C2116_=_C2121( C2116 C2121 ) C2116_=_C2122( C2116 C2122 ) \nC2116_=_C2123( C2116 C2123 ) C2116_=_C2124( C2116 C2124 ) C2116_=_C2125( C2116 C2125 ) C2116_=_C2129( C2116 C2129 ) C2116_=_C2662( C2116 C2662 ) C2116_=_C2881( C2116 C2881 ) \nC2116_=_C3132( C2116 C3132 ) C2116_=_C3133( C2116 C3133 ) C2117_=_C2118( C2117 C2118 ) C2117_=_C2119( C2117 C2119 ) C2117_=_C2120( C2117 C2120 ) C2117_=_C2121( C2117 C2121 ) \nC2117_=_C2122( C2117 C2122 ) C2117_=_C2123( C2117 C2123 ) C2117_=_C2124( C2117 C2124 ) C2117_=_C2125( C2117 C2125 ) C2117_=_C2129( C2117 C2129 ) C2117_=_C2760( C2117 C2760 ) \nC2117_=_C3796( C2117 C3796 ) C2117_=_C3797( C2117 C3797 ) C2118_=_C2119( C2118 C2119 ) C2118_=_C2120( C2118 C2120 ) C2118_=_C2121( C2118 C2121 ) C2118_=_C2122( C2118 C2122 ) \nC2118_=_C2123( C2118 C2123 ) C2118_=_C2124( C2118 C2124 ) C2118_=_C2125( C2118 C2125 ) C2118_=_C2129( C2118 C2129 ) C2118_=_C2175( C2118 C2175 ) C2118_=_C2253( C2118 C2253 ) \nC2118_=_C3806( C2118 C3806 ) C2118_=_C3807( C2118 C3807 ) C2119_=_C2120( C2119 C2120 ) C2119_=_C2121( C2119 C2121 ) C2119_=_C2122( C2119 C2122 ) C2119_=_C2123( C2119 C2123 ) \nC2119_=_C2124( C2119 C2124 ) C2119_=_C2125( C2119 C2125 ) C2119_=_C2129( C2119 C2129 ) C2119_=_C3724( C2119 C3724 ) C2119_=_C3901( C2119 C3901 ) C2120_=_C2121( C2120 C2121 ) \nC2120_=_C2122( C2120 C2122 ) C2120_=_C2123( C2120 C2123 ) C2120_=_C2124( C2120 C2124 ) C2120_=_C2125( C2120 C2125 ) C2120_=_C2129( C2120 C2129 ) C2120_=_C2425( C2120 C2425 ) \nC2121_=_C2122( C2121 C2122 ) C2121_=_C2123( C2121 C2123 ) C2121_=_C2124( C2121 C2124 ) C2121_=_C2125( C2121 C2125 ) C2121_=_C2129( C2121 C2129 ) C2121_=_C3934( C2121 C3934 ) \nC2122_=_C2123( C2122 C2123 ) C2122_=_C2124( C2122 C2124 ) C2122_=_C2125( C2122 C2125 ) C2122_=_C2129( C2122 C2129 ) C2122_=_C2883( C2122 C2883 ) C2122_=_C3367( C2122 C3367 ) \nC2122_=_C3411( C2122 C3411 ) C2122_=_C3951( C2122 C3951 ) C2122_=_C3953( C2122 C3953 ) C2122_=_C3955( C2122 C3955 ) C2123_=_C2124( C2123 C2124 ) C2123_=_C2125( C2123 C2125 ) \nC2123_=_C2129( C2123 C2129 ) C2123_=_C2426( C2123 C2426 ) C2123_=_C2761( C2123 C2761 ) C2123_=_C4044( C2123 C4044 ) C2123_=_C4045( C2123 C4045 ) C2124_=_C2125( C2124 C2125 ) \nC2124_=_C2129( C2124 C2129 ) C2125_=_C2129( C2125 C2129 ) C2125_=_C2920( C2125 C2920 ) C2125_=_C3370( C2125 C3370 ) C2129_=_C2890( C2129 C2890 ) C2129_=_C4072( C2129 C4072 ) \nC2129_=_C4098( C2129 C4098 ) C2130_=_C2347( C2130 C2347 ) C2130_=_C2348( C2130 C2348 ) C2130_=_C2349( C2130 C2349 ) C2130_=_C2350( C2130 C2350 ) C2130_=_C2351( C2130 C2351 ) \nC2130_=_C2353( C2130 C2353 ) C2130_=_C2355( C2130 C2355 ) C2130_=_C2356( C2130 C2356 ) C2130_=_C2358( C2130 C2358 ) C2130_=_C2359( C2130 C2359 ) C2130_=_C2360( C2130 C2360 ) \nC2151_=_C2153( C2151 C2153 ) C2151_=_C2159( C2151 C2159 ) C2151_=_C2161( C2151 C2161 ) C2151_=_C2250( C2151 C2250 ) C2151_=_C2351( C2151 C2351 ) C2151_=_C2691( C2151 C2691 ) \nC2151_=_C3605( C2151 C3605 ) C2151_=_C3606( C2151 C3606 ) C2151_=_C3607( C2151 C3607 ) C2151_=_C3608( C2151 C3608 ) C2151_=_C3609( C2151 C3609 ) C2151_=_C3611( C2151 C3611 ) \nC2153_=_C2159( C2153 C2159 ) C2153_=_C2161( C2153 C2161 ) C2153_=_C2646( C2153 C2646 ) C2153_=_C2988( C2153 C2988 ) C2153_=_C3006( C2153 C3006 ) C2153_=_C3605( C2153 C3605 ) \nC2153_=_C3615( C2153 C3615 ) C2153_=_C3721( C2153 C3721 ) C2153_=_C3722( C2153 C3722 ) C2153_=_C3723( C2153 C3723 ) C2153_=_C3724( C2153 C3724 ) C2153_=_C3725( C2153 C3725 ) \nC2153_=_C3726( C2153 C3726 ) C2153_=_C3729( C2153 C3729 ) C2153_=_C3730( C2153 C3730 ) C2153_=_C3731( C2153 C3731 ) C2153_=_C3733( C2153 C3733 ) C2159_=_C2161( C2159 C2161 ) \nC2159_=_C2258( C2159 C2258 ) C2159_=_C2380( C2159 C2380 ) C2159_=_C2811( C2159 C2811 ) C2159_=_C2949( C2159 C2949 ) C2159_=_C3261( C2159 C3261 ) C2159_=_C3540( C2159 C3540 ) \nC2159_=_C3594( C2159 C3594 ) C2159_=_C3729( C2159 C3729 ) C2159_=_C3760( C2159 C3760 ) C2159_=_C3840( C2159 C3840 ) C2159_=_C3963( C2159 C3963 ) C2159_=_C4000( C2159 C4000 ) \nC2159_=_C4064( C2159 C4064 ) C2161_=_C2259( C2161 C2259 ) C2161_=_C2655( C2161 C2655 ) C2161_=_C3016( C2161 C3016 ) C2161_=_C3626( C2161 C3626 ) C2161_=_C3733( C2161 C3733 ) \nC2161_=_C3763( C2161 C3763 ) C2161_=_C3836( C2161 C3836 ) C2161_=_C3867( C2161 C3867 ) C2161_=_C3901( C2161 C3901 ) C2161_=_C3965( C2161 C3965 ) C2161_=_C4002( C2161 C4002 ) \nC2161_=_C4067( C2161 C4067 ) C2161_=_C4096( C2161 C4096 ) C2162_=_C2163( C2162 C2163 ) C2162_=_C2164( C2162 C2164 ) C2162_=_C2166( C2162 C2166 ) C2162_=_C2168( C2162 C2168 ) \nC2162_=_C2169( C2162 C2169 ) C2162_=_C2172( C2162 C2172 ) C2162_=_C2173( C2162 C2173 ) C2162_=_C2174( C2162 C2174 ) C2162_=_C2175( C2162 C2175 ) C2162_=_C2176( C2162 C2176 ) \nC2162_=_C2177( C2162 C2177 ) C2162_=_C2178( C2162 C2178 ) C2162_=_C2179( C2162 C2179 ) C2162_=_C2180( C2162 C2180 ) C2162_=_C2182( C2162 C2182 ) C2162_=_C2183( C2162 C2183 ) \nC2163_=_C2164( C2163 C2164 ) C2163_=_C2166( C2163 C2166 ) C2163_=_C2168( C2163 C2168 ) C2163_=_C2169( C2163 C2169 ) C2163_=_C2172( C2163 C2172 ) C2163_=_C2173( C2163 C2173 ) \nC2163_=_C2174( C2163 C2174 ) C2163_=_C2175( C2163 C2175 ) C2163_=_C2176( C2163 C2176 ) C2163_=_C2177( C2163 C2177 ) C2163_=_C2178( C2163 C2178 ) C2163_=_C2179( C2163 C2179 ) \nC2163_=_C2180( C2163 C2180 ) C2163_=_C2182( C2163 C2182 ) C2163_=_C2183( C2163 C2183 ) C2163_=_C2416( C2163 C2416 ) C2164_=_C2166( C2164 C2166 ) C2164_=_C2168( C2164 C2168 ) \nC2164_=_C2169( C2164 C2169 ) C2164_=_C2172( C2164 C2172 ) C2164_=_C2173( C2164 C2173 ) C2164_=_C2174( C2164 C2174 ) C2164_=_C2175( C2164 C2175 ) C2164_=_C2176( C2164 C2176 ) \nC2164_=_C2177( C2164 C2177 ) C2164_=_C2178( C2164 C2178 ) C2164_=_C2179( C2164 C2179 ) C2164_=_C2180( C2164 C2180 ) C2164_=_C2182( C2164 C2182 ) C2164_=_C2183( C2164 C2183 ) \nC2164_=_C2546( C2164 C2546 ) C2166_=_C2168( C2166 C2168 ) C2166_=_C2169( C2166 C2169 ) C2166_=_C2172( C2166 C2172 ) C2166_=_C2173( C2166 C2173 ) C2166_=_C2174( C2166 C2174 ) \nC2166_=_C2175( C2166 C2175 ) C2166_=_C2176( C2166 C2176 ) C2166_=_C2177( C2166 C2177 ) C2166_=_C2178( C2166 C2178 ) C2166_=_C2179( C2166 C2179 ) C2166_=_C2180( C2166 C2180 ) \nC2166_=_C2182( C2166 C2182 ) C2166_=_C2183( C2166 C2183 ) C2166_=_C2656( C2166 C2656 ) C2166_=_C2677( C2166 C2677 ) C2166_=_C2681( C2166 C2681 ) C2166_=_C2686( C2166 C2686 ) \nC2168_=_C2169( C2168 C2169 ) C2168_=_C2172( C2168 C2172 ) C2168_=_C2173( C2168 C2173 ) C2168_=_C2174( C2168 C2174 ) C2168_=_C2175( C2168 C2175 ) C2168_=_C2176( C2168 C2176 ) \nC2168_=_C2177( C2168 C2177 ) C2168_=_C2178( C2168 C2178 ) C2168_=_C2179( C2168 C2179 ) C2168_=_C2180( C2168 C2180 ) C2168_=_C2182( C2168 C2182 ) C2168_=_C2183( C2168 C2183 ) \nC2168_=_C2660( C2168 C2660 ) C2168_=_C2752( C2168 C2752 ) C2168_=_C3061( C2168 C3061 ) C2168_=_C3070( C2168 C3070 ) C2169_=_C2172( C2169 C2172 ) C2169_=_C2173( C2169 C2173 ) \nC2169_=_C2174( C2169 C2174 ) C2169_=_C2175( C2169 C2175 ) C2169_=_C2176( C2169 C2176 ) C2169_=_C2177( C2169 C2177 ) C2169_=_C2178( C2169 C2178 ) C2169_=_C2179( C2169 C2179 ) \nC2169_=_C2180( C2169 C2180 ) C2169_=_C2182( C2169 C2182 ) C2169_=_C2183( C2169 C2183 ) C2172_=_C2173( C2172 C2173 ) C2172_=_C2174( C2172 C2174 ) C2172_=_C2175( C2172 C2175 ) \nC2172_=_C2176( C2172 C2176 ) C2172_=_C2177( C2172 C2177 ) C2172_=_C2178( C2172 C2178 ) C2172_=_C2179( C2172 C2179 ) C2172_=_C2180( C2172 C2180 ) C2172_=_C2182( C2172 C2182 ) \nC2172_=_C2183( C2172 C2183 ) C2172_=_C3405( C2172 C3405 ) C2172_=_C3585( C2172 C3585 ) C2172_=_C3587( C2172 C3587 ) C2173_=_C2174( C2173 C2174 ) C2173_=_C2175( C2173 C2175 ) \nC2173_=_C2176( C2173 C2176 ) C2173_=_C2177( C2173 C2177 ) C2173_=_C2178( C2173 C2178 ) C2173_=_C2179( C2173 C2179 ) C2173_=_C2180( C2173 C2180 ) C2173_=_C2182( C2173 C2182 ) \nC2173_=_C2183( C2173 C2183 ) C2173_=_C2249( C2173 C2249 ) C2173_=_C2422( C2173 C2422 ) C2173_=_C2882( C2173 C2882 ) C2173_=_C3594( C2173 C3594 ) C2174_=_C2175( C2174 C2175 ) \nC2174_=_C2176( C2174 C2176 ) C2174_=_C2177( C2174 C2177 ) C2174_=_C2178( C2174 C2178 ) C2174_=_C2179( C2174 C2179 ) C2174_=_C2180( C2174 C2180 ) C2174_=_C2182( C2174 C2182 ) \nC2174_=_C2183( C2174 C2183 ) C2174_=_C3606( C2174 C3606 ) C2174_=_C3721( C2174 C3721 ) C2174_=_C3760( C2174 C3760 ) C2174_=_C3763( C2174 C3763 ) C2175_=_C2176( C2175 C2176 ) \nC2175_=_C2177( C2175 C2177 ) C2175_=_C2178( C2175 C2178 ) C2175_=_C2179( C2175 C2179 ) C2175_=_C2180( C2175 C2180 ) C2175_=_C2182(</w:t>
      </w:r>
    </w:p>
    <w:p>
      <w:pPr>
        <w:pStyle w:val="PreformattedText"/>
        <w:bidi w:val="0"/>
        <w:spacing w:before="0" w:after="0"/>
        <w:jc w:val="left"/>
        <w:rPr/>
      </w:pPr>
      <w:r>
        <w:rPr/>
        <w:t xml:space="preserve"> </w:t>
      </w:r>
      <w:r>
        <w:rPr/>
        <w:t>C2175 C2182 ) C2175_=_C2183( C2175 C2183 ) \nC2175_=_C2253( C2175 C2253 ) C2175_=_C3806( C2175 C3806 ) C2175_=_C3807( C2175 C3807 ) C2176_=_C2177( C2176 C2177 ) C2176_=_C2178( C2176 C2178 ) C2176_=_C2179( C2176 C2179 ) \nC2176_=_C2180( C2176 C2180 ) C2176_=_C2182( C2176 C2182 ) C2176_=_C2183( C2176 C2183 ) C2176_=_C3412( C2176 C3412 ) C2176_=_C3969( C2176 C3969 ) C2176_=_C3970( C2176 C3970 ) \nC2176_=_C3972( C2176 C3972 ) C2177_=_C2178( C2177 C2178 ) C2177_=_C2179( C2177 C2179 ) C2177_=_C2180( C2177 C2180 ) C2177_=_C2182( C2177 C2182 ) C2177_=_C2183( C2177 C2183 ) \nC2177_=_C3344( C2177 C3344 ) C2177_=_C3413( C2177 C3413 ) C2177_=_C3976( C2177 C3976 ) C2177_=_C3977( C2177 C3977 ) C2178_=_C2179( C2178 C2179 ) C2178_=_C2180( C2178 C2180 ) \nC2178_=_C2182( C2178 C2182 ) C2178_=_C2183( C2178 C2183 ) C2178_=_C3415( C2178 C3415 ) C2178_=_C4004( C2178 C4004 ) C2178_=_C4005( C2178 C4005 ) C2178_=_C4006( C2178 C4006 ) \nC2179_=_C2180( C2179 C2180 ) C2179_=_C2182( C2179 C2182 ) C2179_=_C2183( C2179 C2183 ) C2179_=_C2876( C2179 C2876 ) C2179_=_C3290( C2179 C3290 ) C2179_=_C3388( C2179 C3388 ) \nC2179_=_C3416( C2179 C3416 ) C2179_=_C3517( C2179 C3517 ) C2179_=_C3559( C2179 C3559 ) C2179_=_C3585( C2179 C3585 ) C2179_=_C3633( C2179 C3633 ) C2179_=_C3717( C2179 C3717 ) \nC2179_=_C3768( C2179 C3768 ) C2179_=_C3801( C2179 C3801 ) C2179_=_C3807( C2179 C3807 ) C2179_=_C3940( C2179 C3940 ) C2179_=_C3969( C2179 C3969 ) C2179_=_C3976( C2179 C3976 ) \nC2179_=_C4004( C2179 C4004 ) C2179_=_C4041( C2179 C4041 ) C2179_=_C4042( C2179 C4042 ) C2180_=_C2182( C2180 C2182 ) C2180_=_C2183( C2180 C2183 ) C2180_=_C2345( C2180 C2345 ) \nC2180_=_C2593( C2180 C2593 ) C2180_=_C2634( C2180 C2634 ) C2180_=_C2674( C2180 C2674 ) C2180_=_C2686( C2180 C2686 ) C2180_=_C2762( C2180 C2762 ) C2180_=_C3070( C2180 C3070 ) \nC2180_=_C3180( C2180 C3180 ) C2180_=_C3346( C2180 C3346 ) C2180_=_C3400( C2180 C3400 ) C2180_=_C3622( C2180 C3622 ) C2180_=_C3672( C2180 C3672 ) C2180_=_C3719( C2180 C3719 ) \nC2180_=_C4005( C2180 C4005 ) C2180_=_C4055( C2180 C4055 ) C2180_=_C4076( C2180 C4076 ) C2180_=_C4078( C2180 C4078 ) C2182_=_C2183( C2182 C2183 ) C2182_=_C2359( C2182 C2359 ) \nC2182_=_C3419( C2182 C3419 ) C2182_=_C4042( C2182 C4042 ) C2182_=_C4085( C2182 C4085 ) C2224_=_C2227( C2224 C2227 ) C2224_=_C2242( C2224 C2242 ) C2224_=_C2305( C2224 C2305 ) \nC2224_=_C2449( C2224 C2449 ) C2224_=_C2469( C2224 C2469 ) C2224_=_C2799( C2224 C2799 ) C2224_=_C2910( C2224 C2910 ) C2224_=_C2911( C2224 C2911 ) C2224_=_C2913( C2224 C2913 ) \nC2224_=_C2915( C2224 C2915 ) C2224_=_C2917( C2224 C2917 ) C2224_=_C2918( C2224 C2918 ) C2224_=_C2919( C2224 C2919 ) C2224_=_C2920( C2224 C2920 ) C2224_=_C2921( C2224 C2921 ) \nC2224_=_C2922( C2224 C2922 ) C2227_=_C2244( C2227 C2244 ) C2227_=_C2475( C2227 C2475 ) C2227_=_C2985( C2227 C2985 ) C2227_=_C3048( C2227 C3048 ) C2227_=_C3107( C2227 C3107 ) \nC2227_=_C3295( C2227 C3295 ) C2227_=_C3296( C2227 C3296 ) C2227_=_C3298( C2227 C3298 ) C2227_=_C3300( C2227 C3300 ) C2227_=_C3301( C2227 C3301 ) C2227_=_C3302( C2227 C3302 ) \nC2227_=_C3303( C2227 C3303 ) C2227_=_C3304( C2227 C3304 ) C2227_=_C3306( C2227 C3306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6( C2242 C2256 ) C2242_=_C2257( C2242 C2257 ) C2242_=_C2258( C2242 C2258 ) C2242_=_C2259( C2242 C2259 ) \nC2242_=_C2305( C2242 C2305 ) C2242_=_C2449( C2242 C2449 ) C2242_=_C2469( C2242 C2469 ) C2242_=_C2799( C2242 C2799 ) C2242_=_C2910( C2242 C2910 ) C2242_=_C2911( C2242 C2911 ) \nC2242_=_C2913( C2242 C2913 ) C2242_=_C2915( C2242 C2915 ) C2242_=_C2917( C2242 C2917 ) C2242_=_C2918( C2242 C2918 ) C2242_=_C2919( C2242 C2919 ) C2242_=_C2920( C2242 C2920 ) \nC2242_=_C2921( C2242 C2921 ) C2242_=_C2922( C2242 C2922 ) C2243_=_C2244( C2243 C2244 ) C2243_=_C2245( C2243 C2245 ) C2243_=_C2246( C2243 C2246 ) C2243_=_C2247( C2243 C2247 ) \nC2243_=_C2248( C2243 C2248 ) C2243_=_C2249( C2243 C2249 ) C2243_=_C2250( C2243 C2250 ) C2243_=_C2251( C2243 C2251 ) C2243_=_C2252( C2243 C2252 ) C2243_=_C2253( C2243 C2253 ) \nC2243_=_C2256( C2243 C2256 ) C2243_=_C2257( C2243 C2257 ) C2243_=_C2258( C2243 C2258 ) C2243_=_C2259( C2243 C2259 ) C2243_=_C2418( C2243 C2418 ) C2243_=_C2880( C2243 C2880 ) \nC2244_=_C2245( C2244 C2245 ) C2244_=_C2246( C2244 C2246 ) C2244_=_C2247( C2244 C2247 ) C2244_=_C2248( C2244 C2248 ) C2244_=_C2249( C2244 C2249 ) C2244_=_C2250( C2244 C2250 ) \nC2244_=_C2251( C2244 C2251 ) C2244_=_C2252( C2244 C2252 ) C2244_=_C2253( C2244 C2253 ) C2244_=_C2256( C2244 C2256 ) C2244_=_C2257( C2244 C2257 ) C2244_=_C2258( C2244 C2258 ) \nC2244_=_C2259( C2244 C2259 ) C2244_=_C2475( C2244 C2475 ) C2244_=_C2985( C2244 C2985 ) C2244_=_C3048( C2244 C3048 ) C2244_=_C3107( C2244 C3107 ) C2244_=_C3295( C2244 C3295 ) \nC2244_=_C3296( C2244 C3296 ) C2244_=_C3298( C2244 C3298 ) C2244_=_C3300( C2244 C3300 ) C2244_=_C3301( C2244 C3301 ) C2244_=_C3302( C2244 C3302 ) C2244_=_C3303( C2244 C3303 ) \nC2244_=_C3304( C2244 C3304 ) C2244_=_C3306( C2244 C3306 ) C2245_=_C2246( C2245 C2246 ) C2245_=_C2247( C2245 C2247 ) C2245_=_C2248( C2245 C2248 ) C2245_=_C2249( C2245 C2249 ) \nC2245_=_C2250( C2245 C2250 ) C2245_=_C2251( C2245 C2251 ) C2245_=_C2252( C2245 C2252 ) C2245_=_C2253( C2245 C2253 ) C2245_=_C2256( C2245 C2256 ) C2245_=_C2257( C2245 C2257 ) \nC2245_=_C2258( C2245 C2258 ) C2245_=_C2259( C2245 C2259 ) C2245_=_C2309( C2245 C2309 ) C2245_=_C2400( C2245 C2400 ) C2245_=_C2454( C2245 C2454 ) C2245_=_C2803( C2245 C2803 ) \nC2245_=_C2895( C2245 C2895 ) C2245_=_C3362( C2245 C3362 ) C2245_=_C3364( C2245 C3364 ) C2245_=_C3366( C2245 C3366 ) C2245_=_C3367( C2245 C3367 ) C2245_=_C3368( C2245 C3368 ) \nC2245_=_C3369( C2245 C3369 ) C2245_=_C3370( C2245 C3370 ) C2245_=_C3371( C2245 C3371 ) C2245_=_C3372( C2245 C3372 ) C2245_=_C3375( C2245 C3375 ) C2246_=_C2247( C2246 C2247 ) \nC2246_=_C2248( C2246 C2248 ) C2246_=_C2249( C2246 C2249 ) C2246_=_C2250( C2246 C2250 ) C2246_=_C2251( C2246 C2251 ) C2246_=_C2252( C2246 C2252 ) C2246_=_C2253( C2246 C2253 ) \nC2246_=_C2256( C2246 C2256 ) C2246_=_C2257( C2246 C2257 ) C2246_=_C2258( C2246 C2258 ) C2246_=_C2259( C2246 C2259 ) C2246_=_C2666( C2246 C2666 ) C2246_=_C2756( C2246 C2756 ) \nC2246_=_C3380( C2246 C3380 ) C2246_=_C3386( C2246 C3386 ) C2246_=_C3388( C2246 C3388 ) C2247_=_C2248( C2247 C2248 ) C2247_=_C2249( C2247 C2249 ) C2247_=_C2250( C2247 C2250 ) \nC2247_=_C2251( C2247 C2251 ) C2247_=_C2252( C2247 C2252 ) C2247_=_C2253( C2247 C2253 ) C2247_=_C2256( C2247 C2256 ) C2247_=_C2257( C2247 C2257 ) C2247_=_C2258( C2247 C2258 ) \nC2247_=_C2259( C2247 C2259 ) C2247_=_C2667( C2247 C2667 ) C2247_=_C2757( C2247 C2757 ) C2247_=_C3511( C2247 C3511 ) C2247_=_C3516( C2247 C3516 ) C2247_=_C3517( C2247 C3517 ) \nC2247_=_C3518( C2247 C3518 ) C2248_=_C2249( C2248 C2249 ) C2248_=_C2250( C2248 C2250 ) C2248_=_C2251( C2248 C2251 ) C2248_=_C2252( C2248 C2252 ) C2248_=_C2253( C2248 C2253 ) \nC2248_=_C2256( C2248 C2256 ) C2248_=_C2257( C2248 C2257 ) C2248_=_C2258( C2248 C2258 ) C2248_=_C2259( C2248 C2259 ) C2248_=_C2421( C2248 C2421 ) C2248_=_C2668( C2248 C2668 ) \nC2248_=_C2758( C2248 C2758 ) C2248_=_C3551( C2248 C3551 ) C2248_=_C3558( C2248 C3558 ) C2248_=_C3559( C2248 C3559 ) C2249_=_C2250( C2249 C2250 ) C2249_=_C2251( C2249 C2251 ) \nC2249_=_C2252( C2249 C2252 ) C2249_=_C2253( C2249 C2253 ) C2249_=_C2256( C2249 C2256 ) C2249_=_C2257( C2249 C2257 ) C2249_=_C2258( C2249 C2258 ) C2249_=_C2259( C2249 C2259 ) \nC2249_=_C2422( C2249 C2422 ) C2249_=_C2882( C2249 C2882 ) C2249_=_C3594( C2249 C3594 ) C2250_=_C2251( C2250 C2251 ) C2250_=_C2252( C2250 C2252 ) C2250_=_C2253( C2250 C2253 ) \nC2250_=_C2256( C2250 C2256 ) C2250_=_C2257( C2250 C2257 ) C2250_=_C2258( C2250 C2258 ) C2250_=_C2259( C2250 C2259 ) C2250_=_C2351( C2250 C2351 ) C2250_=_C2691( C2250 C2691 ) \nC2250_=_C3605( C2250 C3605 ) C2250_=_C3606( C2250 C3606 ) C2250_=_C3607( C2250 C3607 ) C2250_=_C3608( C2250 C3608 ) C2250_=_C3609( C2250 C3609 ) C2250_=_C3611( C2250 C3611 ) \nC2251_=_C2252( C2251 C2252 ) C2251_=_C2253( C2251 C2253 ) C2251_=_C2256( C2251 C2256 ) C2251_=_C2257( C2251 C2257 ) C2251_=_C2258( C2251 C2258 ) C2251_=_C2259( C2251 C2259 ) \nC2251_=_C3632( C2251 C3632 ) C2251_=_C3633( C2251 C3633 ) C2252_=_C2253( C2252 C2253 ) C2252_=_C2256( C2252 C2256 ) C2252_=_C2257( C2252 C2257 ) C2252_=_C2258( C2252 C2258 ) \nC2252_=_C2259( C2252 C2259 ) C2252_=_C3300( C2252 C3300 ) C2252_=_C3767( C2252 C3767 ) C2252_=_C3768( C2252 C3768 ) C2253_=_C2256( C2253 C2256 ) C2253_=_C2257( C2253 C2257 ) \nC2253_=_C2258( C2253 C2258 ) C2253_=_C2259( C2253 C2259 ) C2253_=_C3806( C2253 C3806 ) C2253_=_C3807( C2253 C3807 ) C2256_=_C2257( C2256 C2257 ) C2256_=_C2258( C2256 C2258 ) \nC2256_=_C2259( C2256 C2259 ) C2256_=_C2428( C2256 C2428 ) C2256_=_C2885( C2256 C2885 ) C2256_=_C4057( C2256 C4057 ) C2257_=_C2258( C2257 C2258 ) C2257_=_C2259( C2257 C2259 ) \nC2257_=_C2356( C2257 C2356 ) C2257_=_C2922( C2257 C2922 ) C2257_=_C3304( C2257 C3304 ) C2257_=_C3372( C2257 C3372 ) C2257_=_C3609( C2257 C3609 ) C2257_=_C4064( C2257 C4064 ) \nC2257_=_C4067( C2257 C4067 ) C2258_=_C2259( C2258 C2259 ) C2258_=_C2380( C2258 C2380 ) C2258_=_C2811( C2258 C2811 ) C2258_=_C2949( C2258 C2949 ) C2258_=_C3261( C2258 C3261 ) \nC2258_=_C3540( C2258 C3540 ) C2258_=_C3594( C2258 C3594 ) C2258_=_C3729( C2258 C3729 ) C2258_=_C3760( C2258 C3760 ) C2258_=_C3840( C2258 C3840 ) C2258_=_C3963( C2258 C3963 ) \nC2258_=_C4000( C2258 C4000 ) C2258_=_C4064( C2258 C4064 ) C2259_=_C2655( C2259 C2655 ) C2259_=_C3016( C2259 C3016 ) C2259_=_C3626( C2259 C3626 ) C2259_=_C3733( C2259 C3733 ) \nC2259_=_C3763( C2259 C3763 ) C2259_=_C3836( C2259 C3836 ) C2259_=_C3867( C2259 C3867 ) C2259_=_C3901( C2259 C3901 ) C2259_=_C3965( C2259 C3965 ) C2259_=_C4002( C2259 C4002 ) \nC2259_=_C4067(</w:t>
      </w:r>
    </w:p>
    <w:p>
      <w:pPr>
        <w:pStyle w:val="PreformattedText"/>
        <w:bidi w:val="0"/>
        <w:spacing w:before="0" w:after="0"/>
        <w:jc w:val="left"/>
        <w:rPr/>
      </w:pPr>
      <w:r>
        <w:rPr/>
        <w:t xml:space="preserve"> </w:t>
      </w:r>
      <w:r>
        <w:rPr/>
        <w:t>C2259 C4067 ) C2259_=_C4096( C2259 C4096 ) C2299_=_C2697( C2299 C2697 ) C2299_=_C2747( C2299 C2747 ) C2299_=_C2763( C2299 C2763 ) C2299_=_C2972( C2299 C2972 ) \nC2299_=_C2999( C2299 C2999 ) C2299_=_C3796( C2299 C3796 ) C2299_=_C3907( C2299 C3907 ) C2299_=_C3972( C2299 C3972 ) C2299_=_C4044( C2299 C4044 ) C2299_=_C4093( C2299 C4093 ) \nC2305_=_C2309( C2305 C2309 ) C2305_=_C2311( C2305 C2311 ) C2305_=_C2313( C2305 C2313 ) C2305_=_C2449( C2305 C2449 ) C2305_=_C2469( C2305 C2469 ) C2305_=_C2799( C2305 C2799 ) \nC2305_=_C2910( C2305 C2910 ) C2305_=_C2911( C2305 C2911 ) C2305_=_C2913( C2305 C2913 ) C2305_=_C2915( C2305 C2915 ) C2305_=_C2917( C2305 C2917 ) C2305_=_C2918( C2305 C2918 ) \nC2305_=_C2919( C2305 C2919 ) C2305_=_C2920( C2305 C2920 ) C2305_=_C2921( C2305 C2921 ) C2305_=_C2922( C2305 C2922 ) C2309_=_C2311( C2309 C2311 ) C2309_=_C2313( C2309 C2313 ) \nC2309_=_C2400( C2309 C2400 ) C2309_=_C2454( C2309 C2454 ) C2309_=_C2803( C2309 C2803 ) C2309_=_C2895( C2309 C2895 ) C2309_=_C3362( C2309 C3362 ) C2309_=_C3364( C2309 C3364 ) \nC2309_=_C3366( C2309 C3366 ) C2309_=_C3367( C2309 C3367 ) C2309_=_C3368( C2309 C3368 ) C2309_=_C3369( C2309 C3369 ) C2309_=_C3370( C2309 C3370 ) C2309_=_C3371( C2309 C3371 ) \nC2309_=_C3372( C2309 C3372 ) C2309_=_C3375( C2309 C3375 ) C2311_=_C2313( C2311 C2313 ) C2311_=_C2401( C2311 C2401 ) C2311_=_C2896( C2311 C2896 ) C2311_=_C3403( C2311 C3403 ) \nC2311_=_C3405( C2311 C3405 ) C2311_=_C3406( C2311 C3406 ) C2311_=_C3407( C2311 C3407 ) C2311_=_C3408( C2311 C3408 ) C2311_=_C3409( C2311 C3409 ) C2311_=_C3410( C2311 C3410 ) \nC2311_=_C3411( C2311 C3411 ) C2311_=_C3412( C2311 C3412 ) C2311_=_C3413( C2311 C3413 ) C2311_=_C3414( C2311 C3414 ) C2311_=_C3415( C2311 C3415 ) C2311_=_C3416( C2311 C3416 ) \nC2311_=_C3417( C2311 C3417 ) C2311_=_C3419( C2311 C3419 ) C2311_=_C3420( C2311 C3420 ) C2313_=_C2516( C2313 C2516 ) C2313_=_C3054( C2313 C3054 ) C2313_=_C3140( C2313 C3140 ) \nC2313_=_C3186( C2313 C3186 ) C2313_=_C3222( C2313 C3222 ) C2313_=_C3244( C2313 C3244 ) C2313_=_C3380( C2313 C3380 ) C2313_=_C3457( C2313 C3457 ) C2313_=_C3511( C2313 C3511 ) \nC2313_=_C3551( C2313 C3551 ) C2313_=_C3561( C2313 C3561 ) C2313_=_C3562( C2313 C3562 ) C2313_=_C3563( C2313 C3563 ) C2313_=_C3564( C2313 C3564 ) C2313_=_C3565( C2313 C3565 ) \nC2313_=_C3566( C2313 C3566 ) C2313_=_C3567( C2313 C3567 ) C2313_=_C3568( C2313 C3568 ) C2313_=_C3569( C2313 C3569 ) C2326_=_C2327( C2326 C2327 ) C2326_=_C2345( C2326 C2345 ) \nC2326_=_C2416( C2326 C2416 ) C2326_=_C2418( C2326 C2418 ) C2326_=_C2419( C2326 C2419 ) C2326_=_C2420( C2326 C2420 ) C2326_=_C2421( C2326 C2421 ) C2326_=_C2422( C2326 C2422 ) \nC2326_=_C2423( C2326 C2423 ) C2326_=_C2424( C2326 C2424 ) C2326_=_C2425( C2326 C2425 ) C2326_=_C2426( C2326 C2426 ) C2326_=_C2427( C2326 C2427 ) C2326_=_C2428( C2326 C2428 ) \nC2326_=_C2429( C2326 C2429 ) C2327_=_C2345( C2327 C2345 ) C2327_=_C2733( C2327 C2733 ) C2327_=_C2880( C2327 C2880 ) C2327_=_C2881( C2327 C2881 ) C2327_=_C2882( C2327 C2882 ) \nC2327_=_C2883( C2327 C2883 ) C2327_=_C2884( C2327 C2884 ) C2327_=_C2885( C2327 C2885 ) C2327_=_C2887( C2327 C2887 ) C2327_=_C2890( C2327 C2890 ) C2345_=_C2593( C2345 C2593 ) \nC2345_=_C2634( C2345 C2634 ) C2345_=_C2674( C2345 C2674 ) C2345_=_C2686( C2345 C2686 ) C2345_=_C2762( C2345 C2762 ) C2345_=_C3070( C2345 C3070 ) C2345_=_C3180( C2345 C3180 ) \nC2345_=_C3346( C2345 C3346 ) C2345_=_C3400( C2345 C3400 ) C2345_=_C3622( C2345 C3622 ) C2345_=_C3672( C2345 C3672 ) C2345_=_C3719( C2345 C3719 ) C2345_=_C4005( C2345 C4005 ) \nC2345_=_C4055( C2345 C4055 ) C2345_=_C4076( C2345 C4076 ) C2345_=_C4078( C2345 C4078 ) C2347_=_C2348( C2347 C2348 ) C2347_=_C2349( C2347 C2349 ) C2347_=_C2350( C2347 C2350 ) \nC2347_=_C2351( C2347 C2351 ) C2347_=_C2353( C2347 C2353 ) C2347_=_C2355( C2347 C2355 ) C2347_=_C2356( C2347 C2356 ) C2347_=_C2358( C2347 C2358 ) C2347_=_C2359( C2347 C2359 ) \nC2347_=_C2360( C2347 C2360 ) C2347_=_C2691( C2347 C2691 ) C2347_=_C2697( C2347 C2697 ) C2348_=_C2349( C2348 C2349 ) C2348_=_C2350( C2348 C2350 ) C2348_=_C2351( C2348 C2351 ) \nC2348_=_C2353( C2348 C2353 ) C2348_=_C2355( C2348 C2355 ) C2348_=_C2356( C2348 C2356 ) C2348_=_C2358( C2348 C2358 ) C2348_=_C2359( C2348 C2359 ) C2348_=_C2360( C2348 C2360 ) \nC2348_=_C2844( C2348 C2844 ) C2349_=_C2350( C2349 C2350 ) C2349_=_C2351( C2349 C2351 ) C2349_=_C2353( C2349 C2353 ) C2349_=_C2355( C2349 C2355 ) C2349_=_C2356( C2349 C2356 ) \nC2349_=_C2358( C2349 C2358 ) C2349_=_C2359( C2349 C2359 ) C2349_=_C2360( C2349 C2360 ) C2350_=_C2351( C2350 C2351 ) C2350_=_C2353( C2350 C2353 ) C2350_=_C2355( C2350 C2355 ) \nC2350_=_C2356( C2350 C2356 ) C2350_=_C2358( C2350 C2358 ) C2350_=_C2359( C2350 C2359 ) C2350_=_C2360( C2350 C2360 ) C2350_=_C2985( C2350 C2985 ) C2350_=_C2988( C2350 C2988 ) \nC2350_=_C2994( C2350 C2994 ) C2350_=_C2996( C2350 C2996 ) C2350_=_C2999( C2350 C2999 ) C2351_=_C2353( C2351 C2353 ) C2351_=_C2355( C2351 C2355 ) C2351_=_C2356( C2351 C2356 ) \nC2351_=_C2358( C2351 C2358 ) C2351_=_C2359( C2351 C2359 ) C2351_=_C2360( C2351 C2360 ) C2351_=_C2691( C2351 C2691 ) C2351_=_C3605( C2351 C3605 ) C2351_=_C3606( C2351 C3606 ) \nC2351_=_C3607( C2351 C3607 ) C2351_=_C3608( C2351 C3608 ) C2351_=_C3609( C2351 C3609 ) C2351_=_C3611( C2351 C3611 ) C2353_=_C2355( C2353 C2355 ) C2353_=_C2356( C2353 C2356 ) \nC2353_=_C2358( C2353 C2358 ) C2353_=_C2359( C2353 C2359 ) C2353_=_C2360( C2353 C2360 ) C2353_=_C2671( C2353 C2671 ) C2355_=_C2356( C2355 C2356 ) C2355_=_C2358( C2355 C2358 ) \nC2355_=_C2359( C2355 C2359 ) C2355_=_C2360( C2355 C2360 ) C2356_=_C2358( C2356 C2358 ) C2356_=_C2359( C2356 C2359 ) C2356_=_C2360( C2356 C2360 ) C2356_=_C2922( C2356 C2922 ) \nC2356_=_C3304( C2356 C3304 ) C2356_=_C3372( C2356 C3372 ) C2356_=_C3609( C2356 C3609 ) C2356_=_C4064( C2356 C4064 ) C2356_=_C4067( C2356 C4067 ) C2358_=_C2359( C2358 C2359 ) \nC2358_=_C2360( C2358 C2360 ) C2358_=_C3611( C2358 C3611 ) C2358_=_C4084( C2358 C4084 ) C2359_=_C2360( C2359 C2360 ) C2359_=_C3419( C2359 C3419 ) C2359_=_C4042( C2359 C4042 ) \nC2359_=_C4085( C2359 C4085 ) C2360_=_C3730( C2360 C3730 ) C2360_=_C4019( C2360 C4019 ) C2360_=_C4068( C2360 C4068 ) C2360_=_C4093( C2360 C4093 ) C2380_=_C2811( C2380 C2811 ) \nC2380_=_C2949( C2380 C2949 ) C2380_=_C3261( C2380 C3261 ) C2380_=_C3540( C2380 C3540 ) C2380_=_C3594( C2380 C3594 ) C2380_=_C3729( C2380 C3729 ) C2380_=_C3760( C2380 C3760 ) \nC2380_=_C3840( C2380 C3840 ) C2380_=_C3963( C2380 C3963 ) C2380_=_C4000( C2380 C4000 ) C2380_=_C4064( C2380 C4064 ) C2400_=_C2401( C2400 C2401 ) C2400_=_C2409( C2400 C2409 ) \nC2400_=_C2412( C2400 C2412 ) C2400_=_C2413( C2400 C2413 ) C2400_=_C2454( C2400 C2454 ) C2400_=_C2803( C2400 C2803 ) C2400_=_C2895( C2400 C2895 ) C2400_=_C3362( C2400 C3362 ) \nC2400_=_C3364( C2400 C3364 ) C2400_=_C3366( C2400 C3366 ) C2400_=_C3367( C2400 C3367 ) C2400_=_C3368( C2400 C3368 ) C2400_=_C3369( C2400 C3369 ) C2400_=_C3370( C2400 C3370 ) \nC2400_=_C3371( C2400 C3371 ) C2400_=_C3372( C2400 C3372 ) C2400_=_C3375( C2400 C3375 ) C2401_=_C2409( C2401 C2409 ) C2401_=_C2412( C2401 C2412 ) C2401_=_C2413( C2401 C2413 ) \nC2401_=_C2896( C2401 C2896 ) C2401_=_C3403( C2401 C3403 ) C2401_=_C3405( C2401 C3405 ) C2401_=_C3406( C2401 C3406 ) C2401_=_C3407( C2401 C3407 ) C2401_=_C3408( C2401 C3408 ) \nC2401_=_C3409( C2401 C3409 ) C2401_=_C3410( C2401 C3410 ) C2401_=_C3411( C2401 C3411 ) C2401_=_C3412( C2401 C3412 ) C2401_=_C3413( C2401 C3413 ) C2401_=_C3414( C2401 C3414 ) \nC2401_=_C3415( C2401 C3415 ) C2401_=_C3416( C2401 C3416 ) C2401_=_C3417( C2401 C3417 ) C2401_=_C3419( C2401 C3419 ) C2401_=_C3420( C2401 C3420 ) C2409_=_C2412( C2409 C2412 ) \nC2409_=_C2413( C2409 C2413 ) C2409_=_C2946( C2409 C2946 ) C2409_=_C2994( C2409 C2994 ) C2409_=_C3386( C2409 C3386 ) C2409_=_C3516( C2409 C3516 ) C2409_=_C3547( C2409 C3547 ) \nC2409_=_C3558( C2409 C3558 ) C2409_=_C3632( C2409 C3632 ) C2409_=_C3767( C2409 C3767 ) C2409_=_C3806( C2409 C3806 ) C2409_=_C3868( C2409 C3868 ) C2409_=_C4017( C2409 C4017 ) \nC2409_=_C4019( C2409 C4019 ) C2412_=_C2413( C2412 C2413 ) C2412_=_C2745( C2412 C2745 ) C2412_=_C2996( C2412 C2996 ) C2412_=_C3132( C2412 C3132 ) C2412_=_C3166( C2412 C3166 ) \nC2412_=_C3856( C2412 C3856 ) C2412_=_C3951( C2412 C3951 ) C2412_=_C4038( C2412 C4038 ) C2412_=_C4068( C2412 C4068 ) C2412_=_C4071( C2412 C4071 ) C2412_=_C4072( C2412 C4072 ) \nC2413_=_C2844( C2413 C2844 ) C2413_=_C2862( C2413 C2862 ) C2413_=_C2906( C2413 C2906 ) C2413_=_C3494( C2413 C3494 ) C2413_=_C3587( C2413 C3587 ) C2413_=_C3685( C2413 C3685 ) \nC2413_=_C3857( C2413 C3857 ) C2413_=_C3943( C2413 C3943 ) C2413_=_C3953( C2413 C3953 ) C2413_=_C3970( C2413 C3970 ) C2413_=_C3977( C2413 C3977 ) C2413_=_C3996( C2413 C3996 ) \nC2413_=_C4006( C2413 C4006 ) C2413_=_C4041( C2413 C4041 ) C2413_=_C4051( C2413 C4051 ) C2413_=_C4057( C2413 C4057 ) C2413_=_C4084( C2413 C4084 ) C2413_=_C4085( C2413 C4085 ) \nC2413_=_C4086( C2413 C4086 ) C2413_=_C4087( C2413 C408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880( C2418 C2880 ) C2419_=_C2420( C2419 C2420 ) C2419_=_C2421( C2419 C2421 ) C2419_=_C2422( C2419 C2422 ) C2419_=_C2423( C2419 C2423 ) \nC2419_=_C2424( C2419 C2424 ) C2419_=_C2425( C2419 C2425 ) C2419_=_C2426( C2419 C2426 ) C2419_=_C2427( C2419 C2427 ) C2419_=_C2428( C2419 C2428 ) C2419_=_C2429( C2419 C2429 ) \nC2419_=_C2911( C2419 C2911 ) C2419_=_C3107( C2419 C3107 ) C2420_=_C2421(</w:t>
      </w:r>
    </w:p>
    <w:p>
      <w:pPr>
        <w:pStyle w:val="PreformattedText"/>
        <w:bidi w:val="0"/>
        <w:spacing w:before="0" w:after="0"/>
        <w:jc w:val="left"/>
        <w:rPr/>
      </w:pPr>
      <w:r>
        <w:rPr/>
        <w:t xml:space="preserve"> </w:t>
      </w:r>
      <w:r>
        <w:rPr/>
        <w:t>C2420 C2421 ) C2420_=_C2422( C2420 C2422 ) C2420_=_C2423( C2420 C2423 ) C2420_=_C2424( C2420 C2424 ) \nC2420_=_C2425( C2420 C2425 ) C2420_=_C2426( C2420 C2426 ) C2420_=_C2427( C2420 C2427 ) C2420_=_C2428( C2420 C2428 ) C2420_=_C2429( C2420 C2429 ) C2421_=_C2422( C2421 C2422 ) \nC2421_=_C2423( C2421 C2423 ) C2421_=_C2424( C2421 C2424 ) C2421_=_C2425( C2421 C2425 ) C2421_=_C2426( C2421 C2426 ) C2421_=_C2427( C2421 C2427 ) C2421_=_C2428( C2421 C2428 ) \nC2421_=_C2429( C2421 C2429 ) C2421_=_C2668( C2421 C2668 ) C2421_=_C2758( C2421 C2758 ) C2421_=_C3551( C2421 C3551 ) C2421_=_C3558( C2421 C3558 ) C2421_=_C3559( C2421 C3559 ) \nC2422_=_C2423( C2422 C2423 ) C2422_=_C2424( C2422 C2424 ) C2422_=_C2425( C2422 C2425 ) C2422_=_C2426( C2422 C2426 ) C2422_=_C2427( C2422 C2427 ) C2422_=_C2428( C2422 C2428 ) \nC2422_=_C2429( C2422 C2429 ) C2422_=_C2882( C2422 C2882 ) C2422_=_C3594( C2422 C3594 ) C2423_=_C2424( C2423 C2424 ) C2423_=_C2425( C2423 C2425 ) C2423_=_C2426( C2423 C2426 ) \nC2423_=_C2427( C2423 C2427 ) C2423_=_C2428( C2423 C2428 ) C2423_=_C2429( C2423 C2429 ) C2424_=_C2425( C2424 C2425 ) C2424_=_C2426( C2424 C2426 ) C2424_=_C2427( C2424 C2427 ) \nC2424_=_C2428( C2424 C2428 ) C2424_=_C2429( C2424 C2429 ) C2425_=_C2426( C2425 C2426 ) C2425_=_C2427( C2425 C2427 ) C2425_=_C2428( C2425 C2428 ) C2425_=_C2429( C2425 C2429 ) \nC2426_=_C2427( C2426 C2427 ) C2426_=_C2428( C2426 C2428 ) C2426_=_C2429( C2426 C2429 ) C2426_=_C2761( C2426 C2761 ) C2426_=_C4044( C2426 C4044 ) C2426_=_C4045( C2426 C4045 ) \nC2427_=_C2428( C2427 C2428 ) C2427_=_C2429( C2427 C2429 ) C2427_=_C2884( C2427 C2884 ) C2427_=_C2921( C2427 C2921 ) C2427_=_C3371( C2427 C3371 ) C2427_=_C4017( C2427 C4017 ) \nC2427_=_C4055( C2427 C4055 ) C2428_=_C2429( C2428 C2429 ) C2428_=_C2885( C2428 C2885 ) C2428_=_C4057( C2428 C4057 ) C2429_=_C2887( C2429 C2887 ) C2429_=_C4076( C2429 C4076 ) \nC2449_=_C2454( C2449 C2454 ) C2449_=_C2469( C2449 C2469 ) C2449_=_C2799( C2449 C2799 ) C2449_=_C2910( C2449 C2910 ) C2449_=_C2911( C2449 C2911 ) C2449_=_C2913( C2449 C2913 ) \nC2449_=_C2915( C2449 C2915 ) C2449_=_C2917( C2449 C2917 ) C2449_=_C2918( C2449 C2918 ) C2449_=_C2919( C2449 C2919 ) C2449_=_C2920( C2449 C2920 ) C2449_=_C2921( C2449 C2921 ) \nC2449_=_C2922( C2449 C2922 ) C2454_=_C2803( C2454 C2803 ) C2454_=_C2895( C2454 C2895 ) C2454_=_C3362( C2454 C3362 ) C2454_=_C3364( C2454 C3364 ) C2454_=_C3366( C2454 C3366 ) \nC2454_=_C3367( C2454 C3367 ) C2454_=_C3368( C2454 C3368 ) C2454_=_C3369( C2454 C3369 ) C2454_=_C3370( C2454 C3370 ) C2454_=_C3371( C2454 C3371 ) C2454_=_C3372( C2454 C3372 ) \nC2454_=_C3375( C2454 C3375 ) C2469_=_C2475( C2469 C2475 ) C2469_=_C2799( C2469 C2799 ) C2469_=_C2910( C2469 C2910 ) C2469_=_C2911( C2469 C2911 ) C2469_=_C2913( C2469 C2913 ) \nC2469_=_C2915( C2469 C2915 ) C2469_=_C2917( C2469 C2917 ) C2469_=_C2918( C2469 C2918 ) C2469_=_C2919( C2469 C2919 ) C2469_=_C2920( C2469 C2920 ) C2469_=_C2921( C2469 C2921 ) \nC2469_=_C2922( C2469 C2922 ) C2475_=_C2985( C2475 C2985 ) C2475_=_C3048( C2475 C3048 ) C2475_=_C3107( C2475 C3107 ) C2475_=_C3295( C2475 C3295 ) C2475_=_C3296( C2475 C3296 ) \nC2475_=_C3298( C2475 C3298 ) C2475_=_C3300( C2475 C3300 ) C2475_=_C3301( C2475 C3301 ) C2475_=_C3302( C2475 C3302 ) C2475_=_C3303( C2475 C3303 ) C2475_=_C3304( C2475 C3304 ) \nC2475_=_C3306( C2475 C3306 ) C2500_=_C2501( C2500 C2501 ) C2500_=_C2509( C2500 C2509 ) C2500_=_C2516( C2500 C2516 ) C2500_=_C2556( C2500 C2556 ) C2500_=_C2656( C2500 C2656 ) \nC2500_=_C2658( C2500 C2658 ) C2500_=_C2659( C2500 C2659 ) C2500_=_C2660( C2500 C2660 ) C2500_=_C2661( C2500 C2661 ) C2500_=_C2662( C2500 C2662 ) C2500_=_C2663( C2500 C2663 ) \nC2500_=_C2664( C2500 C2664 ) C2500_=_C2666( C2500 C2666 ) C2500_=_C2667( C2500 C2667 ) C2500_=_C2668( C2500 C2668 ) C2500_=_C2670( C2500 C2670 ) C2500_=_C2671( C2500 C2671 ) \nC2500_=_C2672( C2500 C2672 ) C2500_=_C2673( C2500 C2673 ) C2500_=_C2674( C2500 C2674 ) C2500_=_C2675( C2500 C2675 ) C2501_=_C2509( C2501 C2509 ) C2501_=_C2516( C2501 C2516 ) \nC2501_=_C2677( C2501 C2677 ) C2501_=_C2751( C2501 C2751 ) C2501_=_C2752( C2501 C2752 ) C2501_=_C2753( C2501 C2753 ) C2501_=_C2754( C2501 C2754 ) C2501_=_C2756( C2501 C2756 ) \nC2501_=_C2757( C2501 C2757 ) C2501_=_C2758( C2501 C2758 ) C2501_=_C2760( C2501 C2760 ) C2501_=_C2761( C2501 C2761 ) C2501_=_C2762( C2501 C2762 ) C2501_=_C2763( C2501 C2763 ) \nC2501_=_C2764( C2501 C2764 ) C2509_=_C2516( C2509 C2516 ) C2509_=_C2546( C2509 C2546 ) C2509_=_C2681( C2509 C2681 ) C2509_=_C2815( C2509 C2815 ) C2509_=_C3061( C2509 C3061 ) \nC2509_=_C3075( C2509 C3075 ) C2509_=_C3251( C2509 C3251 ) C2509_=_C3339( C2509 C3339 ) C2509_=_C3340( C2509 C3340 ) C2509_=_C3341( C2509 C3341 ) C2509_=_C3342( C2509 C3342 ) \nC2509_=_C3343( C2509 C3343 ) C2509_=_C3344( C2509 C3344 ) C2509_=_C3345( C2509 C3345 ) C2509_=_C3346( C2509 C3346 ) C2509_=_C3347( C2509 C3347 ) C2509_=_C3348( C2509 C3348 ) \nC2516_=_C3054( C2516 C3054 ) C2516_=_C3140( C2516 C3140 ) C2516_=_C3186( C2516 C3186 ) C2516_=_C3222( C2516 C3222 ) C2516_=_C3244( C2516 C3244 ) C2516_=_C3380( C2516 C3380 ) \nC2516_=_C3457( C2516 C3457 ) C2516_=_C3511( C2516 C3511 ) C2516_=_C3551( C2516 C3551 ) C2516_=_C3561( C2516 C3561 ) C2516_=_C3562( C2516 C3562 ) C2516_=_C3563( C2516 C3563 ) \nC2516_=_C3564( C2516 C3564 ) C2516_=_C3565( C2516 C3565 ) C2516_=_C3566( C2516 C3566 ) C2516_=_C3567( C2516 C3567 ) C2516_=_C3568( C2516 C3568 ) C2516_=_C3569( C2516 C3569 ) \nC2546_=_C2681( C2546 C2681 ) C2546_=_C2815( C2546 C2815 ) C2546_=_C3061( C2546 C3061 ) C2546_=_C3075( C2546 C3075 ) C2546_=_C3251( C2546 C3251 ) C2546_=_C3339( C2546 C3339 ) \nC2546_=_C3340( C2546 C3340 ) C2546_=_C3341( C2546 C3341 ) C2546_=_C3342( C2546 C3342 ) C2546_=_C3343( C2546 C3343 ) C2546_=_C3344( C2546 C3344 ) C2546_=_C3345( C2546 C3345 ) \nC2546_=_C3346( C2546 C3346 ) C2546_=_C3347( C2546 C3347 ) C2546_=_C3348( C2546 C3348 ) C2556_=_C2656( C2556 C2656 ) C2556_=_C2658( C2556 C2658 ) C2556_=_C2659( C2556 C2659 ) \nC2556_=_C2660( C2556 C2660 ) C2556_=_C2661( C2556 C2661 ) C2556_=_C2662( C2556 C2662 ) C2556_=_C2663( C2556 C2663 ) C2556_=_C2664( C2556 C2664 ) C2556_=_C2666( C2556 C2666 ) \nC2556_=_C2667( C2556 C2667 ) C2556_=_C2668( C2556 C2668 ) C2556_=_C2670( C2556 C2670 ) C2556_=_C2671( C2556 C2671 ) C2556_=_C2672( C2556 C2672 ) C2556_=_C2673( C2556 C2673 ) \nC2556_=_C2674( C2556 C2674 ) C2556_=_C2675( C2556 C2675 ) C2593_=_C2595( C2593 C2595 ) C2593_=_C2634( C2593 C2634 ) C2593_=_C2674( C2593 C2674 ) C2593_=_C2686( C2593 C2686 ) \nC2593_=_C2762( C2593 C2762 ) C2593_=_C3070( C2593 C3070 ) C2593_=_C3180( C2593 C3180 ) C2593_=_C3346( C2593 C3346 ) C2593_=_C3400( C2593 C3400 ) C2593_=_C3622( C2593 C3622 ) \nC2593_=_C3672( C2593 C3672 ) C2593_=_C3719( C2593 C3719 ) C2593_=_C4005( C2593 C4005 ) C2593_=_C4055( C2593 C4055 ) C2593_=_C4076( C2593 C4076 ) C2593_=_C4078( C2593 C4078 ) \nC2595_=_C2748( C2595 C2748 ) C2595_=_C2764( C2595 C2764 ) C2595_=_C3133( C2595 C3133 ) C2595_=_C3401( C2595 C3401 ) C2595_=_C3518( C2595 C3518 ) C2595_=_C3528( C2595 C3528 ) \nC2595_=_C3797( C2595 C3797 ) C2595_=_C3934( C2595 C3934 ) C2595_=_C3955( C2595 C3955 ) C2595_=_C4045( C2595 C4045 ) C2595_=_C4098( C2595 C4098 ) C2634_=_C2674( C2634 C2674 ) \nC2634_=_C2686( C2634 C2686 ) C2634_=_C2762( C2634 C2762 ) C2634_=_C3070( C2634 C3070 ) C2634_=_C3180( C2634 C3180 ) C2634_=_C3346( C2634 C3346 ) C2634_=_C3400( C2634 C3400 ) \nC2634_=_C3622( C2634 C3622 ) C2634_=_C3672( C2634 C3672 ) C2634_=_C3719( C2634 C3719 ) C2634_=_C4005( C2634 C4005 ) C2634_=_C4055( C2634 C4055 ) C2634_=_C4076( C2634 C4076 ) \nC2634_=_C4078( C2634 C4078 ) C2646_=_C2655( C2646 C2655 ) C2646_=_C2988( C2646 C2988 ) C2646_=_C3006( C2646 C3006 ) C2646_=_C3605( C2646 C3605 ) C2646_=_C3615( C2646 C3615 ) \nC2646_=_C3721( C2646 C3721 ) C2646_=_C3722( C2646 C3722 ) C2646_=_C3723( C2646 C3723 ) C2646_=_C3724( C2646 C3724 ) C2646_=_C3725( C2646 C3725 ) C2646_=_C3726( C2646 C3726 ) \nC2646_=_C3729( C2646 C3729 ) C2646_=_C3730( C2646 C3730 ) C2646_=_C3731( C2646 C3731 ) C2646_=_C3733( C2646 C3733 ) C2655_=_C3016( C2655 C3016 ) C2655_=_C3626( C2655 C3626 ) \nC2655_=_C3733( C2655 C3733 ) C2655_=_C3763( C2655 C3763 ) C2655_=_C3836( C2655 C3836 ) C2655_=_C3867( C2655 C3867 ) C2655_=_C3901( C2655 C3901 ) C2655_=_C3965( C2655 C3965 ) \nC2655_=_C4002( C2655 C4002 ) C2655_=_C4067( C2655 C4067 ) C2655_=_C4096( C2655 C4096 ) C2656_=_C2658( C2656 C2658 ) C2656_=_C2659( C2656 C2659 ) C2656_=_C2660( C2656 C2660 ) \nC2656_=_C2661( C2656 C2661 ) C2656_=_C2662( C2656 C2662 ) C2656_=_C2663( C2656 C2663 ) C2656_=_C2664( C2656 C2664 ) C2656_=_C2666( C2656 C2666 ) C2656_=_C2667( C2656 C2667 ) \nC2656_=_C2668( C2656 C2668 ) C2656_=_C2670( C2656 C2670 ) C2656_=_C2671( C2656 C2671 ) C2656_=_C2672( C2656 C2672 ) C2656_=_C2673( C2656 C2673 ) C2656_=_C2674( C2656 C2674 ) \nC2656_=_C2675( C2656 C2675 ) C2656_=_C2677( C2656 C2677 ) C2656_=_C2681( C2656 C2681 ) C2656_=_C2686( C2656 C2686 ) C2658_=_C2659( C2658 C2659 ) C2658_=_C2660( C2658 C2660 ) \nC2658_=_C2661( C2658 C2661 ) C2658_=_C2662( C2658 C2662 ) C2658_=_C2663( C2658 C2663 ) C2658_=_C2664( C2658 C2664 ) C2658_=_C2666( C2658 C2666 ) C2658_=_C2667( C2658 C2667 ) \nC2658_=_C2668( C2658 C2668 ) C2658_=_C2670( C2658 C2670 ) C2658_=_C2671( C2658 C2671 ) C2658_=_C2672( C2658 C2672 ) C2658_=_C2673( C2658 C2673 ) C2658_=_C2674( C2658 C2674 ) \nC2658_=_C2675( C2658 C2675 ) C2658_=_C2895( C2658 C2895 ) C2658_=_C2896( C2658 C2896 ) C2658_=_C2906( C2658 C2906 ) C2659_=_C2660( C2659 C2660 ) C2659_=_C2661( C2659 C2661 ) \nC2659_=_C2662( C2659 C2662 ) C2659_=_C2663( C2659 C2663 ) C2659_=_C2664( C2659 C2664 ) C2659_=_C2666( C2659 C2666 ) C2659_=_C2667( C2659 C2667 ) C2659_=_C2668( C2659 C2668 ) \nC2659_=_C2670( C2659 C2670 ) C2659_=_C2671( C2659 C2671 ) C2659_=_C2672( C2659 C2672 ) C2659_=_C2673( C2659 C2673 ) C2659_=_C2674( C2659 C2674 ) C2659_=_C2675( C2659 C2675 ) \nC2659_=_C2751( C2659 C2751 ) C2659_=_C2910( C2659 C2910 ) C2659_=_C3048( C2659 C3048 ) C2659_=_C3054( C2659 C3054 ) C2660_=_C2661(</w:t>
      </w:r>
    </w:p>
    <w:p>
      <w:pPr>
        <w:pStyle w:val="PreformattedText"/>
        <w:bidi w:val="0"/>
        <w:spacing w:before="0" w:after="0"/>
        <w:jc w:val="left"/>
        <w:rPr/>
      </w:pPr>
      <w:r>
        <w:rPr/>
        <w:t xml:space="preserve"> </w:t>
      </w:r>
      <w:r>
        <w:rPr/>
        <w:t>C2660 C2661 ) C2660_=_C2662( C2660 C2662 ) \nC2660_=_C2663( C2660 C2663 ) C2660_=_C2664( C2660 C2664 ) C2660_=_C2666( C2660 C2666 ) C2660_=_C2667( C2660 C2667 ) C2660_=_C2668( C2660 C2668 ) C2660_=_C2670( C2660 C2670 ) \nC2660_=_C2671( C2660 C2671 ) C2660_=_C2672( C2660 C2672 ) C2660_=_C2673( C2660 C2673 ) C2660_=_C2674( C2660 C2674 ) C2660_=_C2675( C2660 C2675 ) C2660_=_C2752( C2660 C2752 ) \nC2660_=_C3061( C2660 C3061 ) C2660_=_C3070( C2660 C3070 ) C2661_=_C2662( C2661 C2662 ) C2661_=_C2663( C2661 C2663 ) C2661_=_C2664( C2661 C2664 ) C2661_=_C2666( C2661 C2666 ) \nC2661_=_C2667( C2661 C2667 ) C2661_=_C2668( C2661 C2668 ) C2661_=_C2670( C2661 C2670 ) C2661_=_C2671( C2661 C2671 ) C2661_=_C2672( C2661 C2672 ) C2661_=_C2673( C2661 C2673 ) \nC2661_=_C2674( C2661 C2674 ) C2661_=_C2675( C2661 C2675 ) C2662_=_C2663( C2662 C2663 ) C2662_=_C2664( C2662 C2664 ) C2662_=_C2666( C2662 C2666 ) C2662_=_C2667( C2662 C2667 ) \nC2662_=_C2668( C2662 C2668 ) C2662_=_C2670( C2662 C2670 ) C2662_=_C2671( C2662 C2671 ) C2662_=_C2672( C2662 C2672 ) C2662_=_C2673( C2662 C2673 ) C2662_=_C2674( C2662 C2674 ) \nC2662_=_C2675( C2662 C2675 ) C2662_=_C2881( C2662 C2881 ) C2662_=_C3132( C2662 C3132 ) C2662_=_C3133( C2662 C3133 ) C2663_=_C2664( C2663 C2664 ) C2663_=_C2666( C2663 C2666 ) \nC2663_=_C2667( C2663 C2667 ) C2663_=_C2668( C2663 C2668 ) C2663_=_C2670( C2663 C2670 ) C2663_=_C2671( C2663 C2671 ) C2663_=_C2672( C2663 C2672 ) C2663_=_C2673( C2663 C2673 ) \nC2663_=_C2674( C2663 C2674 ) C2663_=_C2675( C2663 C2675 ) C2663_=_C2753( C2663 C2753 ) C2663_=_C3222( C2663 C3222 ) C2664_=_C2666( C2664 C2666 ) C2664_=_C2667( C2664 C2667 ) \nC2664_=_C2668( C2664 C2668 ) C2664_=_C2670( C2664 C2670 ) C2664_=_C2671( C2664 C2671 ) C2664_=_C2672( C2664 C2672 ) C2664_=_C2673( C2664 C2673 ) C2664_=_C2674( C2664 C2674 ) \nC2664_=_C2675( C2664 C2675 ) C2664_=_C2754( C2664 C2754 ) C2664_=_C3244( C2664 C3244 ) C2666_=_C2667( C2666 C2667 ) C2666_=_C2668( C2666 C2668 ) C2666_=_C2670( C2666 C2670 ) \nC2666_=_C2671( C2666 C2671 ) C2666_=_C2672( C2666 C2672 ) C2666_=_C2673( C2666 C2673 ) C2666_=_C2674( C2666 C2674 ) C2666_=_C2675( C2666 C2675 ) C2666_=_C2756( C2666 C2756 ) \nC2666_=_C3380( C2666 C3380 ) C2666_=_C3386( C2666 C3386 ) C2666_=_C3388( C2666 C3388 ) C2667_=_C2668( C2667 C2668 ) C2667_=_C2670( C2667 C2670 ) C2667_=_C2671( C2667 C2671 ) \nC2667_=_C2672( C2667 C2672 ) C2667_=_C2673( C2667 C2673 ) C2667_=_C2674( C2667 C2674 ) C2667_=_C2675( C2667 C2675 ) C2667_=_C2757( C2667 C2757 ) C2667_=_C3511( C2667 C3511 ) \nC2667_=_C3516( C2667 C3516 ) C2667_=_C3517( C2667 C3517 ) C2667_=_C3518( C2667 C3518 ) C2668_=_C2670( C2668 C2670 ) C2668_=_C2671( C2668 C2671 ) C2668_=_C2672( C2668 C2672 ) \nC2668_=_C2673( C2668 C2673 ) C2668_=_C2674( C2668 C2674 ) C2668_=_C2675( C2668 C2675 ) C2668_=_C2758( C2668 C2758 ) C2668_=_C3551( C2668 C3551 ) C2668_=_C3558( C2668 C3558 ) \nC2668_=_C3559( C2668 C3559 ) C2670_=_C2671( C2670 C2671 ) C2670_=_C2672( C2670 C2672 ) C2670_=_C2673( C2670 C2673 ) C2670_=_C2674( C2670 C2674 ) C2670_=_C2675( C2670 C2675 ) \nC2670_=_C3408( C2670 C3408 ) C2670_=_C3562( C2670 C3562 ) C2671_=_C2672( C2671 C2672 ) C2671_=_C2673( C2671 C2673 ) C2671_=_C2674( C2671 C2674 ) C2671_=_C2675( C2671 C2675 ) \nC2672_=_C2673( C2672 C2673 ) C2672_=_C2674( C2672 C2674 ) C2672_=_C2675( C2672 C2675 ) C2672_=_C3940( C2672 C3940 ) C2672_=_C3943( C2672 C3943 ) C2673_=_C2674( C2673 C2674 ) \nC2673_=_C2675( C2673 C2675 ) C2674_=_C2675( C2674 C2675 ) C2674_=_C2686( C2674 C2686 ) C2674_=_C2762( C2674 C2762 ) C2674_=_C3070( C2674 C3070 ) C2674_=_C3180( C2674 C3180 ) \nC2674_=_C3346( C2674 C3346 ) C2674_=_C3400( C2674 C3400 ) C2674_=_C3622( C2674 C3622 ) C2674_=_C3672( C2674 C3672 ) C2674_=_C3719( C2674 C3719 ) C2674_=_C4005( C2674 C4005 ) \nC2674_=_C4055( C2674 C4055 ) C2674_=_C4076( C2674 C4076 ) C2674_=_C4078( C2674 C4078 ) C2675_=_C3569( C2675 C3569 ) C2677_=_C2681( C2677 C2681 ) C2677_=_C2686( C2677 C2686 ) \nC2677_=_C2751( C2677 C2751 ) C2677_=_C2752( C2677 C2752 ) C2677_=_C2753( C2677 C2753 ) C2677_=_C2754( C2677 C2754 ) C2677_=_C2756( C2677 C2756 ) C2677_=_C2757( C2677 C2757 ) \nC2677_=_C2758( C2677 C2758 ) C2677_=_C2760( C2677 C2760 ) C2677_=_C2761( C2677 C2761 ) C2677_=_C2762( C2677 C2762 ) C2677_=_C2763( C2677 C2763 ) C2677_=_C2764( C2677 C2764 ) \nC2681_=_C2686( C2681 C2686 ) C2681_=_C2815( C2681 C2815 ) C2681_=_C3061( C2681 C3061 ) C2681_=_C3075( C2681 C3075 ) C2681_=_C3251( C2681 C3251 ) C2681_=_C3339( C2681 C3339 ) \nC2681_=_C3340( C2681 C3340 ) C2681_=_C3341( C2681 C3341 ) C2681_=_C3342( C2681 C3342 ) C2681_=_C3343( C2681 C3343 ) C2681_=_C3344( C2681 C3344 ) C2681_=_C3345( C2681 C3345 ) \nC2681_=_C3346( C2681 C3346 ) C2681_=_C3347( C2681 C3347 ) C2681_=_C3348( C2681 C3348 ) C2686_=_C2762( C2686 C2762 ) C2686_=_C3070( C2686 C3070 ) C2686_=_C3180( C2686 C3180 ) \nC2686_=_C3346( C2686 C3346 ) C2686_=_C3400( C2686 C3400 ) C2686_=_C3622( C2686 C3622 ) C2686_=_C3672( C2686 C3672 ) C2686_=_C3719( C2686 C3719 ) C2686_=_C4005( C2686 C4005 ) \nC2686_=_C4055( C2686 C4055 ) C2686_=_C4076( C2686 C4076 ) C2686_=_C4078( C2686 C4078 ) C2691_=_C2697( C2691 C2697 ) C2691_=_C3605( C2691 C3605 ) C2691_=_C3606( C2691 C3606 ) \nC2691_=_C3607( C2691 C3607 ) C2691_=_C3608( C2691 C3608 ) C2691_=_C3609( C2691 C3609 ) C2691_=_C3611( C2691 C3611 ) C2697_=_C2747( C2697 C2747 ) C2697_=_C2763( C2697 C2763 ) \nC2697_=_C2972( C2697 C2972 ) C2697_=_C2999( C2697 C2999 ) C2697_=_C3796( C2697 C3796 ) C2697_=_C3907( C2697 C3907 ) C2697_=_C3972( C2697 C3972 ) C2697_=_C4044( C2697 C4044 ) \nC2697_=_C4093( C2697 C4093 ) C2733_=_C2745( C2733 C2745 ) C2733_=_C2747( C2733 C2747 ) C2733_=_C2748( C2733 C2748 ) C2733_=_C2880( C2733 C2880 ) C2733_=_C2881( C2733 C2881 ) \nC2733_=_C2882( C2733 C2882 ) C2733_=_C2883( C2733 C2883 ) C2733_=_C2884( C2733 C2884 ) C2733_=_C2885( C2733 C2885 ) C2733_=_C2887( C2733 C2887 ) C2733_=_C2890( C2733 C2890 ) \nC2745_=_C2747( C2745 C2747 ) C2745_=_C2748( C2745 C2748 ) C2745_=_C2996( C2745 C2996 ) C2745_=_C3132( C2745 C3132 ) C2745_=_C3166( C2745 C3166 ) C2745_=_C3856( C2745 C3856 ) \nC2745_=_C3951( C2745 C3951 ) C2745_=_C4038( C2745 C4038 ) C2745_=_C4068( C2745 C4068 ) C2745_=_C4071( C2745 C4071 ) C2745_=_C4072( C2745 C4072 ) C2747_=_C2748( C2747 C2748 ) \nC2747_=_C2763( C2747 C2763 ) C2747_=_C2972( C2747 C2972 ) C2747_=_C2999( C2747 C2999 ) C2747_=_C3796( C2747 C3796 ) C2747_=_C3907( C2747 C3907 ) C2747_=_C3972( C2747 C3972 ) \nC2747_=_C4044( C2747 C4044 ) C2747_=_C4093( C2747 C4093 ) C2748_=_C2764( C2748 C2764 ) C2748_=_C3133( C2748 C3133 ) C2748_=_C3401( C2748 C3401 ) C2748_=_C3518( C2748 C3518 ) \nC2748_=_C3528( C2748 C3528 ) C2748_=_C3797( C2748 C3797 ) C2748_=_C3934( C2748 C3934 ) C2748_=_C3955( C2748 C3955 ) C2748_=_C4045( C2748 C4045 ) C2748_=_C4098( C2748 C4098 ) \nC2751_=_C2752( C2751 C2752 ) C2751_=_C2753( C2751 C2753 ) C2751_=_C2754( C2751 C2754 ) C2751_=_C2756( C2751 C2756 ) C2751_=_C2757( C2751 C2757 ) C2751_=_C2758( C2751 C2758 ) \nC2751_=_C2760( C2751 C2760 ) C2751_=_C2761( C2751 C2761 ) C2751_=_C2762( C2751 C2762 ) C2751_=_C2763( C2751 C2763 ) C2751_=_C2764( C2751 C2764 ) C2751_=_C2910( C2751 C2910 ) \nC2751_=_C3048( C2751 C3048 ) C2751_=_C3054( C2751 C3054 ) C2752_=_C2753( C2752 C2753 ) C2752_=_C2754( C2752 C2754 ) C2752_=_C2756( C2752 C2756 ) C2752_=_C2757( C2752 C2757 ) \nC2752_=_C2758( C2752 C2758 ) C2752_=_C2760( C2752 C2760 ) C2752_=_C2761( C2752 C2761 ) C2752_=_C2762( C2752 C2762 ) C2752_=_C2763( C2752 C2763 ) C2752_=_C2764( C2752 C2764 ) \nC2752_=_C3061( C2752 C3061 ) C2752_=_C3070( C2752 C3070 ) C2753_=_C2754( C2753 C2754 ) C2753_=_C2756( C2753 C2756 ) C2753_=_C2757( C2753 C2757 ) C2753_=_C2758( C2753 C2758 ) \nC2753_=_C2760( C2753 C2760 ) C2753_=_C2761( C2753 C2761 ) C2753_=_C2762( C2753 C2762 ) C2753_=_C2763( C2753 C2763 ) C2753_=_C2764( C2753 C2764 ) C2753_=_C3222( C2753 C3222 ) \nC2754_=_C2756( C2754 C2756 ) C2754_=_C2757( C2754 C2757 ) C2754_=_C2758( C2754 C2758 ) C2754_=_C2760( C2754 C2760 ) C2754_=_C2761( C2754 C2761 ) C2754_=_C2762( C2754 C2762 ) \nC2754_=_C2763( C2754 C2763 ) C2754_=_C2764( C2754 C2764 ) C2754_=_C3244( C2754 C3244 ) C2756_=_C2757( C2756 C2757 ) C2756_=_C2758( C2756 C2758 ) C2756_=_C2760( C2756 C2760 ) \nC2756_=_C2761( C2756 C2761 ) C2756_=_C2762( C2756 C2762 ) C2756_=_C2763( C2756 C2763 ) C2756_=_C2764( C2756 C2764 ) C2756_=_C3380( C2756 C3380 ) C2756_=_C3386( C2756 C3386 ) \nC2756_=_C3388( C2756 C3388 ) C2757_=_C2758( C2757 C2758 ) C2757_=_C2760( C2757 C2760 ) C2757_=_C2761( C2757 C2761 ) C2757_=_C2762( C2757 C2762 ) C2757_=_C2763( C2757 C2763 ) \nC2757_=_C2764( C2757 C2764 ) C2757_=_C3511( C2757 C3511 ) C2757_=_C3516( C2757 C3516 ) C2757_=_C3517( C2757 C3517 ) C2757_=_C3518( C2757 C3518 ) C2758_=_C2760( C2758 C2760 ) \nC2758_=_C2761( C2758 C2761 ) C2758_=_C2762( C2758 C2762 ) C2758_=_C2763( C2758 C2763 ) C2758_=_C2764( C2758 C2764 ) C2758_=_C3551( C2758 C3551 ) C2758_=_C3558( C2758 C3558 ) \nC2758_=_C3559( C2758 C3559 ) C2760_=_C2761( C2760 C2761 ) C2760_=_C2762( C2760 C2762 ) C2760_=_C2763( C2760 C2763 ) C2760_=_C2764( C2760 C2764 ) C2760_=_C3796( C2760 C3796 ) \nC2760_=_C3797( C2760 C3797 ) C2761_=_C2762( C2761 C2762 ) C2761_=_C2763( C2761 C2763 ) C2761_=_C2764( C2761 C2764 ) C2761_=_C4044( C2761 C4044 ) C2761_=_C4045( C2761 C4045 ) \nC2762_=_C2763( C2762 C2763 ) C2762_=_C2764( C2762 C2764 ) C2762_=_C3070( C2762 C3070 ) C2762_=_C3180( C2762 C3180 ) C2762_=_C3346( C2762 C3346 ) C2762_=_C3400( C2762 C3400 ) \nC2762_=_C3622( C2762 C3622 ) C2762_=_C3672( C2762 C3672 ) C2762_=_C3719( C2762 C3719 ) C2762_=_C4005( C2762 C4005 ) C2762_=_C4055( C2762 C4055 ) C2762_=_C4076( C2762 C4076 ) \nC2762_=_C4078( C2762 C4078 ) C2763_=_C2764( C2763 C2764 ) C2763_=_C2972( C2763 C2972 ) C2763_=_C2999( C2763 C2999 ) C2763_=_C3796( C2763 C3796 ) C2763_=_C3907( C2763 C3907 ) \nC2763_=_C3972( C2763 C3972 ) C2763_=_C4044( C2763 C4044 ) C2763_=_C4093( C2763 C4093 ) C2764_=_C3133( C2764 C3133 ) C2764_=_C3401( C2764 C3401 ) C2764_=_C3518( C2764 C3518 ) \nC2764_=_C3528(</w:t>
      </w:r>
    </w:p>
    <w:p>
      <w:pPr>
        <w:pStyle w:val="PreformattedText"/>
        <w:bidi w:val="0"/>
        <w:spacing w:before="0" w:after="0"/>
        <w:jc w:val="left"/>
        <w:rPr/>
      </w:pPr>
      <w:r>
        <w:rPr/>
        <w:t xml:space="preserve"> </w:t>
      </w:r>
      <w:r>
        <w:rPr/>
        <w:t>C2764 C3528 ) C2764_=_C3797( C2764 C3797 ) C2764_=_C3934( C2764 C3934 ) C2764_=_C3955( C2764 C3955 ) C2764_=_C4045( C2764 C4045 ) C2764_=_C4098( C2764 C4098 ) \nC2799_=_C2803( C2799 C2803 ) C2799_=_C2811( C2799 C2811 ) C2799_=_C2910( C2799 C2910 ) C2799_=_C2911( C2799 C2911 ) C2799_=_C2913( C2799 C2913 ) C2799_=_C2915( C2799 C2915 ) \nC2799_=_C2917( C2799 C2917 ) C2799_=_C2918( C2799 C2918 ) C2799_=_C2919( C2799 C2919 ) C2799_=_C2920( C2799 C2920 ) C2799_=_C2921( C2799 C2921 ) C2799_=_C2922( C2799 C2922 ) \nC2803_=_C2811( C2803 C2811 ) C2803_=_C2895( C2803 C2895 ) C2803_=_C3362( C2803 C3362 ) C2803_=_C3364( C2803 C3364 ) C2803_=_C3366( C2803 C3366 ) C2803_=_C3367( C2803 C3367 ) \nC2803_=_C3368( C2803 C3368 ) C2803_=_C3369( C2803 C3369 ) C2803_=_C3370( C2803 C3370 ) C2803_=_C3371( C2803 C3371 ) C2803_=_C3372( C2803 C3372 ) C2803_=_C3375( C2803 C3375 ) \nC2811_=_C2949( C2811 C2949 ) C2811_=_C3261( C2811 C3261 ) C2811_=_C3540( C2811 C3540 ) C2811_=_C3594( C2811 C3594 ) C2811_=_C3729( C2811 C3729 ) C2811_=_C3760( C2811 C3760 ) \nC2811_=_C3840( C2811 C3840 ) C2811_=_C3963( C2811 C3963 ) C2811_=_C4000( C2811 C4000 ) C2811_=_C4064( C2811 C4064 ) C2815_=_C3061( C2815 C3061 ) C2815_=_C3075( C2815 C3075 ) \nC2815_=_C3251( C2815 C3251 ) C2815_=_C3339( C2815 C3339 ) C2815_=_C3340( C2815 C3340 ) C2815_=_C3341( C2815 C3341 ) C2815_=_C3342( C2815 C3342 ) C2815_=_C3343( C2815 C3343 ) \nC2815_=_C3344( C2815 C3344 ) C2815_=_C3345( C2815 C3345 ) C2815_=_C3346( C2815 C3346 ) C2815_=_C3347( C2815 C3347 ) C2815_=_C3348( C2815 C3348 ) C2844_=_C2862( C2844 C2862 ) \nC2844_=_C2906( C2844 C2906 ) C2844_=_C3494( C2844 C3494 ) C2844_=_C3587( C2844 C3587 ) C2844_=_C3685( C2844 C3685 ) C2844_=_C3857( C2844 C3857 ) C2844_=_C3943( C2844 C3943 ) \nC2844_=_C3953( C2844 C3953 ) C2844_=_C3970( C2844 C3970 ) C2844_=_C3977( C2844 C3977 ) C2844_=_C3996( C2844 C3996 ) C2844_=_C4006( C2844 C4006 ) C2844_=_C4041( C2844 C4041 ) \nC2844_=_C4051( C2844 C4051 ) C2844_=_C4057( C2844 C4057 ) C2844_=_C4084( C2844 C4084 ) C2844_=_C4085( C2844 C4085 ) C2844_=_C4086( C2844 C4086 ) C2844_=_C4087( C2844 C4087 ) \nC2862_=_C2906( C2862 C2906 ) C2862_=_C3494( C2862 C3494 ) C2862_=_C3587( C2862 C3587 ) C2862_=_C3685( C2862 C3685 ) C2862_=_C3857( C2862 C3857 ) C2862_=_C3943( C2862 C3943 ) \nC2862_=_C3953( C2862 C3953 ) C2862_=_C3970( C2862 C3970 ) C2862_=_C3977( C2862 C3977 ) C2862_=_C3996( C2862 C3996 ) C2862_=_C4006( C2862 C4006 ) C2862_=_C4041( C2862 C4041 ) \nC2862_=_C4051( C2862 C4051 ) C2862_=_C4057( C2862 C4057 ) C2862_=_C4084( C2862 C4084 ) C2862_=_C4085( C2862 C4085 ) C2862_=_C4086( C2862 C4086 ) C2862_=_C4087( C2862 C4087 ) \nC2876_=_C3290( C2876 C3290 ) C2876_=_C3388( C2876 C3388 ) C2876_=_C3416( C2876 C3416 ) C2876_=_C3517( C2876 C3517 ) C2876_=_C3559( C2876 C3559 ) C2876_=_C3585( C2876 C3585 ) \nC2876_=_C3633( C2876 C3633 ) C2876_=_C3717( C2876 C3717 ) C2876_=_C3768( C2876 C3768 ) C2876_=_C3801( C2876 C3801 ) C2876_=_C3807( C2876 C3807 ) C2876_=_C3940( C2876 C3940 ) \nC2876_=_C3969( C2876 C3969 ) C2876_=_C3976( C2876 C3976 ) C2876_=_C4004( C2876 C4004 ) C2876_=_C4041( C2876 C4041 ) C2876_=_C4042( C2876 C4042 ) C2880_=_C2881( C2880 C2881 ) \nC2880_=_C2882( C2880 C2882 ) C2880_=_C2883( C2880 C2883 ) C2880_=_C2884( C2880 C2884 ) C2880_=_C2885( C2880 C2885 ) C2880_=_C2887( C2880 C2887 ) C2880_=_C2890( C2880 C2890 ) \nC2881_=_C2882( C2881 C2882 ) C2881_=_C2883( C2881 C2883 ) C2881_=_C2884( C2881 C2884 ) C2881_=_C2885( C2881 C2885 ) C2881_=_C2887( C2881 C2887 ) C2881_=_C2890( C2881 C2890 ) \nC2881_=_C3132( C2881 C3132 ) C2881_=_C3133( C2881 C3133 ) C2882_=_C2883( C2882 C2883 ) C2882_=_C2884( C2882 C2884 ) C2882_=_C2885( C2882 C2885 ) C2882_=_C2887( C2882 C2887 ) \nC2882_=_C2890( C2882 C2890 ) C2882_=_C3594( C2882 C3594 ) C2883_=_C2884( C2883 C2884 ) C2883_=_C2885( C2883 C2885 ) C2883_=_C2887( C2883 C2887 ) C2883_=_C2890( C2883 C2890 ) \nC2883_=_C3367( C2883 C3367 ) C2883_=_C3411( C2883 C3411 ) C2883_=_C3951( C2883 C3951 ) C2883_=_C3953( C2883 C3953 ) C2883_=_C3955( C2883 C3955 ) C2884_=_C2885( C2884 C2885 ) \nC2884_=_C2887( C2884 C2887 ) C2884_=_C2890( C2884 C2890 ) C2884_=_C2921( C2884 C2921 ) C2884_=_C3371( C2884 C3371 ) C2884_=_C4017( C2884 C4017 ) C2884_=_C4055( C2884 C4055 ) \nC2885_=_C2887( C2885 C2887 ) C2885_=_C2890( C2885 C2890 ) C2885_=_C4057( C2885 C4057 ) C2887_=_C2890( C2887 C2890 ) C2887_=_C4076( C2887 C4076 ) C2890_=_C4072( C2890 C4072 ) \nC2890_=_C4098( C2890 C4098 ) C2895_=_C2896( C2895 C2896 ) C2895_=_C2906( C2895 C2906 ) C2895_=_C3362( C2895 C3362 ) C2895_=_C3364( C2895 C3364 ) C2895_=_C3366( C2895 C3366 ) \nC2895_=_C3367( C2895 C3367 ) C2895_=_C3368( C2895 C3368 ) C2895_=_C3369( C2895 C3369 ) C2895_=_C3370( C2895 C3370 ) C2895_=_C3371( C2895 C3371 ) C2895_=_C3372( C2895 C3372 ) \nC2895_=_C3375( C2895 C3375 ) C2896_=_C2906( C2896 C2906 ) C2896_=_C3403( C2896 C3403 ) C2896_=_C3405( C2896 C3405 ) C2896_=_C3406( C2896 C3406 ) C2896_=_C3407( C2896 C3407 ) \nC2896_=_C3408( C2896 C3408 ) C2896_=_C3409( C2896 C3409 ) C2896_=_C3410( C2896 C3410 ) C2896_=_C3411( C2896 C3411 ) C2896_=_C3412( C2896 C3412 ) C2896_=_C3413( C2896 C3413 ) \nC2896_=_C3414( C2896 C3414 ) C2896_=_C3415( C2896 C3415 ) C2896_=_C3416( C2896 C3416 ) C2896_=_C3417( C2896 C3417 ) C2896_=_C3419( C2896 C3419 ) C2896_=_C3420( C2896 C3420 ) \nC2906_=_C3494( C2906 C3494 ) C2906_=_C3587( C2906 C3587 ) C2906_=_C3685( C2906 C3685 ) C2906_=_C3857( C2906 C3857 ) C2906_=_C3943( C2906 C3943 ) C2906_=_C3953( C2906 C3953 ) \nC2906_=_C3970( C2906 C3970 ) C2906_=_C3977( C2906 C3977 ) C2906_=_C3996( C2906 C3996 ) C2906_=_C4006( C2906 C4006 ) C2906_=_C4041( C2906 C4041 ) C2906_=_C4051( C2906 C4051 ) \nC2906_=_C4057( C2906 C4057 ) C2906_=_C4084( C2906 C4084 ) C2906_=_C4085( C2906 C4085 ) C2906_=_C4086( C2906 C4086 ) C2906_=_C4087( C2906 C4087 ) C2910_=_C2911( C2910 C2911 ) \nC2910_=_C2913( C2910 C2913 ) C2910_=_C2915( C2910 C2915 ) C2910_=_C2917( C2910 C2917 ) C2910_=_C2918( C2910 C2918 ) C2910_=_C2919( C2910 C2919 ) C2910_=_C2920( C2910 C2920 ) \nC2910_=_C2921( C2910 C2921 ) C2910_=_C2922( C2910 C2922 ) C2910_=_C3048( C2910 C3048 ) C2910_=_C3054( C2910 C3054 ) C2911_=_C2913( C2911 C2913 ) C2911_=_C2915( C2911 C2915 ) \nC2911_=_C2917( C2911 C2917 ) C2911_=_C2918( C2911 C2918 ) C2911_=_C2919( C2911 C2919 ) C2911_=_C2920( C2911 C2920 ) C2911_=_C2921( C2911 C2921 ) C2911_=_C2922( C2911 C2922 ) \nC2911_=_C3107( C2911 C3107 ) C2913_=_C2915( C2913 C2915 ) C2913_=_C2917( C2913 C2917 ) C2913_=_C2918( C2913 C2918 ) C2913_=_C2919( C2913 C2919 ) C2913_=_C2920( C2913 C2920 ) \nC2913_=_C2921( C2913 C2921 ) C2913_=_C2922( C2913 C2922 ) C2913_=_C3295( C2913 C3295 ) C2915_=_C2917( C2915 C2917 ) C2915_=_C2918( C2915 C2918 ) C2915_=_C2919( C2915 C2919 ) \nC2915_=_C2920( C2915 C2920 ) C2915_=_C2921( C2915 C2921 ) C2915_=_C2922( C2915 C2922 ) C2915_=_C3362( C2915 C3362 ) C2915_=_C3400( C2915 C3400 ) C2915_=_C3401( C2915 C3401 ) \nC2917_=_C2918( C2917 C2918 ) C2917_=_C2919( C2917 C2919 ) C2917_=_C2920( C2917 C2920 ) C2917_=_C2921( C2917 C2921 ) C2917_=_C2922( C2917 C2922 ) C2917_=_C3302( C2917 C3302 ) \nC2917_=_C3608( C2917 C3608 ) C2917_=_C3726( C2917 C3726 ) C2917_=_C4000( C2917 C4000 ) C2917_=_C4002( C2917 C4002 ) C2918_=_C2919( C2918 C2919 ) C2918_=_C2920( C2918 C2920 ) \nC2918_=_C2921( C2918 C2921 ) C2918_=_C2922( C2918 C2922 ) C2918_=_C3369( C2918 C3369 ) C2919_=_C2920( C2919 C2920 ) C2919_=_C2921( C2919 C2921 ) C2919_=_C2922( C2919 C2922 ) \nC2919_=_C3303( C2919 C3303 ) C2920_=_C2921( C2920 C2921 ) C2920_=_C2922( C2920 C2922 ) C2920_=_C3370( C2920 C3370 ) C2921_=_C2922( C2921 C2922 ) C2921_=_C3371( C2921 C3371 ) \nC2921_=_C4017( C2921 C4017 ) C2921_=_C4055( C2921 C4055 ) C2922_=_C3304( C2922 C3304 ) C2922_=_C3372( C2922 C3372 ) C2922_=_C3609( C2922 C3609 ) C2922_=_C4064( C2922 C4064 ) \nC2922_=_C4067( C2922 C4067 ) C2946_=_C2949( C2946 C2949 ) C2946_=_C2994( C2946 C2994 ) C2946_=_C3386( C2946 C3386 ) C2946_=_C3516( C2946 C3516 ) C2946_=_C3547( C2946 C3547 ) \nC2946_=_C3558( C2946 C3558 ) C2946_=_C3632( C2946 C3632 ) C2946_=_C3767( C2946 C3767 ) C2946_=_C3806( C2946 C3806 ) C2946_=_C3868( C2946 C3868 ) C2946_=_C4017( C2946 C4017 ) \nC2946_=_C4019( C2946 C4019 ) C2949_=_C3261( C2949 C3261 ) C2949_=_C3540( C2949 C3540 ) C2949_=_C3594( C2949 C3594 ) C2949_=_C3729( C2949 C3729 ) C2949_=_C3760( C2949 C3760 ) \nC2949_=_C3840( C2949 C3840 ) C2949_=_C3963( C2949 C3963 ) C2949_=_C4000( C2949 C4000 ) C2949_=_C4064( C2949 C4064 ) C2972_=_C2999( C2972 C2999 ) C2972_=_C3796( C2972 C3796 ) \nC2972_=_C3907( C2972 C3907 ) C2972_=_C3972( C2972 C3972 ) C2972_=_C4044( C2972 C4044 ) C2972_=_C4093( C2972 C4093 ) C2985_=_C2988( C2985 C2988 ) C2985_=_C2994( C2985 C2994 ) \nC2985_=_C2996( C2985 C2996 ) C2985_=_C2999( C2985 C2999 ) C2985_=_C3048( C2985 C3048 ) C2985_=_C3107( C2985 C3107 ) C2985_=_C3295( C2985 C3295 ) C2985_=_C3296( C2985 C3296 ) \nC2985_=_C3298( C2985 C3298 ) C2985_=_C3300( C2985 C3300 ) C2985_=_C3301( C2985 C3301 ) C2985_=_C3302( C2985 C3302 ) C2985_=_C3303( C2985 C3303 ) C2985_=_C3304( C2985 C3304 ) \nC2985_=_C3306( C2985 C3306 ) C2988_=_C2994( C2988 C2994 ) C2988_=_C2996( C2988 C2996 ) C2988_=_C2999( C2988 C2999 ) C2988_=_C3006( C2988 C3006 ) C2988_=_C3605( C2988 C3605 ) \nC2988_=_C3615( C2988 C3615 ) C2988_=_C3721( C2988 C3721 ) C2988_=_C3722( C2988 C3722 ) C2988_=_C3723( C2988 C3723 ) C2988_=_C3724( C2988 C3724 ) C2988_=_C3725( C2988 C3725 ) \nC2988_=_C3726( C2988 C3726 ) C2988_=_C3729( C2988 C3729 ) C2988_=_C3730( C2988 C3730 ) C2988_=_C3731( C2988 C3731 ) C2988_=_C3733( C2988 C3733 ) C2994_=_C2996( C2994 C2996 ) \nC2994_=_C2999( C2994 C2999 ) C2994_=_C3386( C2994 C3386 ) C2994_=_C3516( C2994 C3516 ) C2994_=_C3547( C2994 C3547 ) C2994_=_C3558( C2994 C3558 ) C2994_=_C3632( C2994 C3632 ) \nC2994_=_C3767( C2994 C3767 ) C2994_=_C3806( C2994 C3806 ) C2994_=_C3868( C2994 C3868 ) C2994_=_C4017( C2994 C4017 ) C2994_=_C4019( C2994 C4019 ) C2996_=_C2999( C2996 C2999 ) \nC2996_=_C3132( C2996 C3132 ) C2996_=_C3166( C2996 C3166 ) C2996_=_C3856(</w:t>
      </w:r>
    </w:p>
    <w:p>
      <w:pPr>
        <w:pStyle w:val="PreformattedText"/>
        <w:bidi w:val="0"/>
        <w:spacing w:before="0" w:after="0"/>
        <w:jc w:val="left"/>
        <w:rPr/>
      </w:pPr>
      <w:r>
        <w:rPr/>
        <w:t xml:space="preserve"> </w:t>
      </w:r>
      <w:r>
        <w:rPr/>
        <w:t>C2996 C3856 ) C2996_=_C3951( C2996 C3951 ) C2996_=_C4038( C2996 C4038 ) C2996_=_C4068( C2996 C4068 ) \nC2996_=_C4071( C2996 C4071 ) C2996_=_C4072( C2996 C4072 ) C2999_=_C3796( C2999 C3796 ) C2999_=_C3907( C2999 C3907 ) C2999_=_C3972( C2999 C3972 ) C2999_=_C4044( C2999 C4044 ) \nC2999_=_C4093( C2999 C4093 ) C3006_=_C3016( C3006 C3016 ) C3006_=_C3605( C3006 C3605 ) C3006_=_C3615( C3006 C3615 ) C3006_=_C3721( C3006 C3721 ) C3006_=_C3722( C3006 C3722 ) \nC3006_=_C3723( C3006 C3723 ) C3006_=_C3724( C3006 C3724 ) C3006_=_C3725( C3006 C3725 ) C3006_=_C3726( C3006 C3726 ) C3006_=_C3729( C3006 C3729 ) C3006_=_C3730( C3006 C3730 ) \nC3006_=_C3731( C3006 C3731 ) C3006_=_C3733( C3006 C3733 ) C3016_=_C3626( C3016 C3626 ) C3016_=_C3733( C3016 C3733 ) C3016_=_C3763( C3016 C3763 ) C3016_=_C3836( C3016 C3836 ) \nC3016_=_C3867( C3016 C3867 ) C3016_=_C3901( C3016 C3901 ) C3016_=_C3965( C3016 C3965 ) C3016_=_C4002( C3016 C4002 ) C3016_=_C4067( C3016 C4067 ) C3016_=_C4096( C3016 C4096 ) \nC3048_=_C3054( C3048 C3054 ) C3048_=_C3107( C3048 C3107 ) C3048_=_C3295( C3048 C3295 ) C3048_=_C3296( C3048 C3296 ) C3048_=_C3298( C3048 C3298 ) C3048_=_C3300( C3048 C3300 ) \nC3048_=_C3301( C3048 C3301 ) C3048_=_C3302( C3048 C3302 ) C3048_=_C3303( C3048 C3303 ) C3048_=_C3304( C3048 C3304 ) C3048_=_C3306( C3048 C3306 ) C3054_=_C3140( C3054 C3140 ) \nC3054_=_C3186( C3054 C3186 ) C3054_=_C3222( C3054 C3222 ) C3054_=_C3244( C3054 C3244 ) C3054_=_C3380( C3054 C3380 ) C3054_=_C3457( C3054 C3457 ) C3054_=_C3511( C3054 C3511 ) \nC3054_=_C3551( C3054 C3551 ) C3054_=_C3561( C3054 C3561 ) C3054_=_C3562( C3054 C3562 ) C3054_=_C3563( C3054 C3563 ) C3054_=_C3564( C3054 C3564 ) C3054_=_C3565( C3054 C3565 ) \nC3054_=_C3566( C3054 C3566 ) C3054_=_C3567( C3054 C3567 ) C3054_=_C3568( C3054 C3568 ) C3054_=_C3569( C3054 C3569 ) C3061_=_C3070( C3061 C3070 ) C3061_=_C3075( C3061 C3075 ) \nC3061_=_C3251( C3061 C3251 ) C3061_=_C3339( C3061 C3339 ) C3061_=_C3340( C3061 C3340 ) C3061_=_C3341( C3061 C3341 ) C3061_=_C3342( C3061 C3342 ) C3061_=_C3343( C3061 C3343 ) \nC3061_=_C3344( C3061 C3344 ) C3061_=_C3345( C3061 C3345 ) C3061_=_C3346( C3061 C3346 ) C3061_=_C3347( C3061 C3347 ) C3061_=_C3348( C3061 C3348 ) C3070_=_C3180( C3070 C3180 ) \nC3070_=_C3346( C3070 C3346 ) C3070_=_C3400( C3070 C3400 ) C3070_=_C3622( C3070 C3622 ) C3070_=_C3672( C3070 C3672 ) C3070_=_C3719( C3070 C3719 ) C3070_=_C4005( C3070 C4005 ) \nC3070_=_C4055( C3070 C4055 ) C3070_=_C4076( C3070 C4076 ) C3070_=_C4078( C3070 C4078 ) C3075_=_C3251( C3075 C3251 ) C3075_=_C3339( C3075 C3339 ) C3075_=_C3340( C3075 C3340 ) \nC3075_=_C3341( C3075 C3341 ) C3075_=_C3342( C3075 C3342 ) C3075_=_C3343( C3075 C3343 ) C3075_=_C3344( C3075 C3344 ) C3075_=_C3345( C3075 C3345 ) C3075_=_C3346( C3075 C3346 ) \nC3075_=_C3347( C3075 C3347 ) C3075_=_C3348( C3075 C3348 ) C3107_=_C3295( C3107 C3295 ) C3107_=_C3296( C3107 C3296 ) C3107_=_C3298( C3107 C3298 ) C3107_=_C3300( C3107 C3300 ) \nC3107_=_C3301( C3107 C3301 ) C3107_=_C3302( C3107 C3302 ) C3107_=_C3303( C3107 C3303 ) C3107_=_C3304( C3107 C3304 ) C3107_=_C3306( C3107 C3306 ) C3132_=_C3133( C3132 C3133 ) \nC3132_=_C3166( C3132 C3166 ) C3132_=_C3856( C3132 C3856 ) C3132_=_C3951( C3132 C3951 ) C3132_=_C4038( C3132 C4038 ) C3132_=_C4068( C3132 C4068 ) C3132_=_C4071( C3132 C4071 ) \nC3132_=_C4072( C3132 C4072 ) C3133_=_C3401( C3133 C3401 ) C3133_=_C3518( C3133 C3518 ) C3133_=_C3528( C3133 C3528 ) C3133_=_C3797( C3133 C3797 ) C3133_=_C3934( C3133 C3934 ) \nC3133_=_C3955( C3133 C3955 ) C3133_=_C4045( C3133 C4045 ) C3133_=_C4098( C3133 C4098 ) C3140_=_C3186( C3140 C3186 ) C3140_=_C3222( C3140 C3222 ) C3140_=_C3244( C3140 C3244 ) \nC3140_=_C3380( C3140 C3380 ) C3140_=_C3457( C3140 C3457 ) C3140_=_C3511( C3140 C3511 ) C3140_=_C3551( C3140 C3551 ) C3140_=_C3561( C3140 C3561 ) C3140_=_C3562( C3140 C3562 ) \nC3140_=_C3563( C3140 C3563 ) C3140_=_C3564( C3140 C3564 ) C3140_=_C3565( C3140 C3565 ) C3140_=_C3566( C3140 C3566 ) C3140_=_C3567( C3140 C3567 ) C3140_=_C3568( C3140 C3568 ) \nC3140_=_C3569( C3140 C3569 ) C3166_=_C3856( C3166 C3856 ) C3166_=_C3951( C3166 C3951 ) C3166_=_C4038( C3166 C4038 ) C3166_=_C4068( C3166 C4068 ) C3166_=_C4071( C3166 C4071 ) \nC3166_=_C4072( C3166 C4072 ) C3180_=_C3346( C3180 C3346 ) C3180_=_C3400( C3180 C3400 ) C3180_=_C3622( C3180 C3622 ) C3180_=_C3672( C3180 C3672 ) C3180_=_C3719( C3180 C3719 ) \nC3180_=_C4005( C3180 C4005 ) C3180_=_C4055( C3180 C4055 ) C3180_=_C4076( C3180 C4076 ) C3180_=_C4078( C3180 C4078 ) C3186_=_C3222( C3186 C3222 ) C3186_=_C3244( C3186 C3244 ) \nC3186_=_C3380( C3186 C3380 ) C3186_=_C3457( C3186 C3457 ) C3186_=_C3511( C3186 C3511 ) C3186_=_C3551( C3186 C3551 ) C3186_=_C3561( C3186 C3561 ) C3186_=_C3562( C3186 C3562 ) \nC3186_=_C3563( C3186 C3563 ) C3186_=_C3564( C3186 C3564 ) C3186_=_C3565( C3186 C3565 ) C3186_=_C3566( C3186 C3566 ) C3186_=_C3567( C3186 C3567 ) C3186_=_C3568( C3186 C3568 ) \nC3186_=_C3569( C3186 C3569 ) C3222_=_C3244( C3222 C3244 ) C3222_=_C3380( C3222 C3380 ) C3222_=_C3457( C3222 C3457 ) C3222_=_C3511( C3222 C3511 ) C3222_=_C3551( C3222 C3551 ) \nC3222_=_C3561( C3222 C3561 ) C3222_=_C3562( C3222 C3562 ) C3222_=_C3563( C3222 C3563 ) C3222_=_C3564( C3222 C3564 ) C3222_=_C3565( C3222 C3565 ) C3222_=_C3566( C3222 C3566 ) \nC3222_=_C3567( C3222 C3567 ) C3222_=_C3568( C3222 C3568 ) C3222_=_C3569( C3222 C3569 ) C3244_=_C3380( C3244 C3380 ) C3244_=_C3457( C3244 C3457 ) C3244_=_C3511( C3244 C3511 ) \nC3244_=_C3551( C3244 C3551 ) C3244_=_C3561( C3244 C3561 ) C3244_=_C3562( C3244 C3562 ) C3244_=_C3563( C3244 C3563 ) C3244_=_C3564( C3244 C3564 ) C3244_=_C3565( C3244 C3565 ) \nC3244_=_C3566( C3244 C3566 ) C3244_=_C3567( C3244 C3567 ) C3244_=_C3568( C3244 C3568 ) C3244_=_C3569( C3244 C3569 ) C3251_=_C3261( C3251 C3261 ) C3251_=_C3339( C3251 C3339 ) \nC3251_=_C3340( C3251 C3340 ) C3251_=_C3341( C3251 C3341 ) C3251_=_C3342( C3251 C3342 ) C3251_=_C3343( C3251 C3343 ) C3251_=_C3344( C3251 C3344 ) C3251_=_C3345( C3251 C3345 ) \nC3251_=_C3346( C3251 C3346 ) C3251_=_C3347( C3251 C3347 ) C3251_=_C3348( C3251 C3348 ) C3261_=_C3540( C3261 C3540 ) C3261_=_C3594( C3261 C3594 ) C3261_=_C3729( C3261 C3729 ) \nC3261_=_C3760( C3261 C3760 ) C3261_=_C3840( C3261 C3840 ) C3261_=_C3963( C3261 C3963 ) C3261_=_C4000( C3261 C4000 ) C3261_=_C4064( C3261 C4064 ) C3290_=_C3388( C3290 C3388 ) \nC3290_=_C3416( C3290 C3416 ) C3290_=_C3517( C3290 C3517 ) C3290_=_C3559( C3290 C3559 ) C3290_=_C3585( C3290 C3585 ) C3290_=_C3633( C3290 C3633 ) C3290_=_C3717( C3290 C3717 ) \nC3290_=_C3768( C3290 C3768 ) C3290_=_C3801( C3290 C3801 ) C3290_=_C3807( C3290 C3807 ) C3290_=_C3940( C3290 C3940 ) C3290_=_C3969( C3290 C3969 ) C3290_=_C3976( C3290 C3976 ) \nC3290_=_C4004( C3290 C4004 ) C3290_=_C4041( C3290 C4041 ) C3290_=_C4042( C3290 C4042 ) C3295_=_C3296( C3295 C3296 ) C3295_=_C3298( C3295 C3298 ) C3295_=_C3300( C3295 C3300 ) \nC3295_=_C3301( C3295 C3301 ) C3295_=_C3302( C3295 C3302 ) C3295_=_C3303( C3295 C3303 ) C3295_=_C3304( C3295 C3304 ) C3295_=_C3306( C3295 C3306 ) C3296_=_C3298( C3296 C3298 ) \nC3296_=_C3300( C3296 C3300 ) C3296_=_C3301( C3296 C3301 ) C3296_=_C3302( C3296 C3302 ) C3296_=_C3303( C3296 C3303 ) C3296_=_C3304( C3296 C3304 ) C3296_=_C3306( C3296 C3306 ) \nC3298_=_C3300( C3298 C3300 ) C3298_=_C3301( C3298 C3301 ) C3298_=_C3302( C3298 C3302 ) C3298_=_C3303( C3298 C3303 ) C3298_=_C3304( C3298 C3304 ) C3298_=_C3306( C3298 C3306 ) \nC3300_=_C3301( C3300 C3301 ) C3300_=_C3302( C3300 C3302 ) C3300_=_C3303( C3300 C3303 ) C3300_=_C3304( C3300 C3304 ) C3300_=_C3306( C3300 C3306 ) C3300_=_C3767( C3300 C3767 ) \nC3300_=_C3768( C3300 C3768 ) C3301_=_C3302( C3301 C3302 ) C3301_=_C3303( C3301 C3303 ) C3301_=_C3304( C3301 C3304 ) C3301_=_C3306( C3301 C3306 ) C3301_=_C3368( C3301 C3368 ) \nC3301_=_C3414( C3301 C3414 ) C3301_=_C3996( C3301 C3996 ) C3302_=_C3303( C3302 C3303 ) C3302_=_C3304( C3302 C3304 ) C3302_=_C3306( C3302 C3306 ) C3302_=_C3608( C3302 C3608 ) \nC3302_=_C3726( C3302 C3726 ) C3302_=_C4000( C3302 C4000 ) C3302_=_C4002( C3302 C4002 ) C3303_=_C3304( C3303 C3304 ) C3303_=_C3306( C3303 C3306 ) C3304_=_C3306( C3304 C3306 ) \nC3304_=_C3372( C3304 C3372 ) C3304_=_C3609( C3304 C3609 ) C3304_=_C4064( C3304 C4064 ) C3304_=_C4067( C3304 C4067 ) C3306_=_C3347( C3306 C3347 ) C3339_=_C3340( C3339 C3340 ) \nC3339_=_C3341( C3339 C3341 ) C3339_=_C3342( C3339 C3342 ) C3339_=_C3343( C3339 C3343 ) C3339_=_C3344( C3339 C3344 ) C3339_=_C3345( C3339 C3345 ) C3339_=_C3346( C3339 C3346 ) \nC3339_=_C3347( C3339 C3347 ) C3339_=_C3348( C3339 C3348 ) C3340_=_C3341( C3340 C3341 ) C3340_=_C3342( C3340 C3342 ) C3340_=_C3343( C3340 C3343 ) C3340_=_C3344( C3340 C3344 ) \nC3340_=_C3345( C3340 C3345 ) C3340_=_C3346( C3340 C3346 ) C3340_=_C3347( C3340 C3347 ) C3340_=_C3348( C3340 C3348 ) C3341_=_C3342( C3341 C3342 ) C3341_=_C3343( C3341 C3343 ) \nC3341_=_C3344( C3341 C3344 ) C3341_=_C3345( C3341 C3345 ) C3341_=_C3346( C3341 C3346 ) C3341_=_C3347( C3341 C3347 ) C3341_=_C3348( C3341 C3348 ) C3341_=_C3856( C3341 C3856 ) \nC3341_=_C3857( C3341 C3857 ) C3342_=_C3343( C3342 C3343 ) C3342_=_C3344( C3342 C3344 ) C3342_=_C3345( C3342 C3345 ) C3342_=_C3346( C3342 C3346 ) C3342_=_C3347( C3342 C3347 ) \nC3342_=_C3348( C3342 C3348 ) C3343_=_C3344( C3343 C3344 ) C3343_=_C3345( C3343 C3345 ) C3343_=_C3346( C3343 C3346 ) C3343_=_C3347( C3343 C3347 ) C3343_=_C3348( C3343 C3348 ) \nC3343_=_C3410( C3343 C3410 ) C3343_=_C3566( C3343 C3566 ) C3344_=_C3345( C3344 C3345 ) C3344_=_C3346( C3344 C3346 ) C3344_=_C3347( C3344 C3347 ) C3344_=_C3348( C3344 C3348 ) \nC3344_=_C3413( C3344 C3413 ) C3344_=_C3976( C3344 C3976 ) C3344_=_C3977( C3344 C3977 ) C3345_=_C3346( C3345 C3346 ) C3345_=_C3347( C3345 C3347 ) C3345_=_C3348( C3345 C3348 ) \nC3346_=_C3347( C3346 C3347 ) C3346_=_C3348( C3346 C3348 ) C3346_=_C3400( C3346 C3400 ) C3346_=_C3622( C3346 C3622 ) C3346_=_C3672( C3346 C3672 ) C3346_=_C3719( C3346 C3719 ) \nC3346_=_C4005( C3346 C4005 ) C3346_=_C4055( C3346 C4055 ) C3346_=_C4076( C3346 C4076 ) C3346_=_C4078( C3346 C4078 ) C3347_=_C3348(</w:t>
      </w:r>
    </w:p>
    <w:p>
      <w:pPr>
        <w:pStyle w:val="PreformattedText"/>
        <w:bidi w:val="0"/>
        <w:spacing w:before="0" w:after="0"/>
        <w:jc w:val="left"/>
        <w:rPr/>
      </w:pPr>
      <w:r>
        <w:rPr/>
        <w:t xml:space="preserve"> </w:t>
      </w:r>
      <w:r>
        <w:rPr/>
        <w:t>C3347 C3348 ) C3362_=_C3364( C3362 C3364 ) \nC3362_=_C3366( C3362 C3366 ) C3362_=_C3367( C3362 C3367 ) C3362_=_C3368( C3362 C3368 ) C3362_=_C3369( C3362 C3369 ) C3362_=_C3370( C3362 C3370 ) C3362_=_C3371( C3362 C3371 ) \nC3362_=_C3372( C3362 C3372 ) C3362_=_C3375( C3362 C3375 ) C3362_=_C3400( C3362 C3400 ) C3362_=_C3401( C3362 C3401 ) C3364_=_C3366( C3364 C3366 ) C3364_=_C3367( C3364 C3367 ) \nC3364_=_C3368( C3364 C3368 ) C3364_=_C3369( C3364 C3369 ) C3364_=_C3370( C3364 C3370 ) C3364_=_C3371( C3364 C3371 ) C3364_=_C3372( C3364 C3372 ) C3364_=_C3375( C3364 C3375 ) \nC3364_=_C3403( C3364 C3403 ) C3364_=_C3494( C3364 C3494 ) C3366_=_C3367( C3366 C3367 ) C3366_=_C3368( C3366 C3368 ) C3366_=_C3369( C3366 C3369 ) C3366_=_C3370( C3366 C3370 ) \nC3366_=_C3371( C3366 C3371 ) C3366_=_C3372( C3366 C3372 ) C3366_=_C3375( C3366 C3375 ) C3366_=_C3406( C3366 C3406 ) C3366_=_C3685( C3366 C3685 ) C3367_=_C3368( C3367 C3368 ) \nC3367_=_C3369( C3367 C3369 ) C3367_=_C3370( C3367 C3370 ) C3367_=_C3371( C3367 C3371 ) C3367_=_C3372( C3367 C3372 ) C3367_=_C3375( C3367 C3375 ) C3367_=_C3411( C3367 C3411 ) \nC3367_=_C3951( C3367 C3951 ) C3367_=_C3953( C3367 C3953 ) C3367_=_C3955( C3367 C3955 ) C3368_=_C3369( C3368 C3369 ) C3368_=_C3370( C3368 C3370 ) C3368_=_C3371( C3368 C3371 ) \nC3368_=_C3372( C3368 C3372 ) C3368_=_C3375( C3368 C3375 ) C3368_=_C3414( C3368 C3414 ) C3368_=_C3996( C3368 C3996 ) C3369_=_C3370( C3369 C3370 ) C3369_=_C3371( C3369 C3371 ) \nC3369_=_C3372( C3369 C3372 ) C3369_=_C3375( C3369 C3375 ) C3370_=_C3371( C3370 C3371 ) C3370_=_C3372( C3370 C3372 ) C3370_=_C3375( C3370 C3375 ) C3371_=_C3372( C3371 C3372 ) \nC3371_=_C3375( C3371 C3375 ) C3371_=_C4017( C3371 C4017 ) C3371_=_C4055( C3371 C4055 ) C3372_=_C3375( C3372 C3375 ) C3372_=_C3609( C3372 C3609 ) C3372_=_C4064( C3372 C4064 ) \nC3372_=_C4067( C3372 C4067 ) C3375_=_C3420( C3375 C3420 ) C3375_=_C4086( C3375 C4086 ) C3380_=_C3386( C3380 C3386 ) C3380_=_C3388( C3380 C3388 ) C3380_=_C3457( C3380 C3457 ) \nC3380_=_C3511( C3380 C3511 ) C3380_=_C3551( C3380 C3551 ) C3380_=_C3561( C3380 C3561 ) C3380_=_C3562( C3380 C3562 ) C3380_=_C3563( C3380 C3563 ) C3380_=_C3564( C3380 C3564 ) \nC3380_=_C3565( C3380 C3565 ) C3380_=_C3566( C3380 C3566 ) C3380_=_C3567( C3380 C3567 ) C3380_=_C3568( C3380 C3568 ) C3380_=_C3569( C3380 C3569 ) C3386_=_C3388( C3386 C3388 ) \nC3386_=_C3516( C3386 C3516 ) C3386_=_C3547( C3386 C3547 ) C3386_=_C3558( C3386 C3558 ) C3386_=_C3632( C3386 C3632 ) C3386_=_C3767( C3386 C3767 ) C3386_=_C3806( C3386 C3806 ) \nC3386_=_C3868( C3386 C3868 ) C3386_=_C4017( C3386 C4017 ) C3386_=_C4019( C3386 C4019 ) C3388_=_C3416( C3388 C3416 ) C3388_=_C3517( C3388 C3517 ) C3388_=_C3559( C3388 C3559 ) \nC3388_=_C3585( C3388 C3585 ) C3388_=_C3633( C3388 C3633 ) C3388_=_C3717( C3388 C3717 ) C3388_=_C3768( C3388 C3768 ) C3388_=_C3801( C3388 C3801 ) C3388_=_C3807( C3388 C3807 ) \nC3388_=_C3940( C3388 C3940 ) C3388_=_C3969( C3388 C3969 ) C3388_=_C3976( C3388 C3976 ) C3388_=_C4004( C3388 C4004 ) C3388_=_C4041( C3388 C4041 ) C3388_=_C4042( C3388 C4042 ) \nC3400_=_C3401( C3400 C3401 ) C3400_=_C3622( C3400 C3622 ) C3400_=_C3672( C3400 C3672 ) C3400_=_C3719( C3400 C3719 ) C3400_=_C4005( C3400 C4005 ) C3400_=_C4055( C3400 C4055 ) \nC3400_=_C4076( C3400 C4076 ) C3400_=_C4078( C3400 C4078 ) C3401_=_C3518( C3401 C3518 ) C3401_=_C3528( C3401 C3528 ) C3401_=_C3797( C3401 C3797 ) C3401_=_C3934( C3401 C3934 ) \nC3401_=_C3955( C3401 C3955 ) C3401_=_C4045( C3401 C4045 ) C3401_=_C4098( C3401 C4098 ) C3403_=_C3405( C3403 C3405 ) C3403_=_C3406( C3403 C3406 ) C3403_=_C3407( C3403 C3407 ) \nC3403_=_C3408( C3403 C3408 ) C3403_=_C3409( C3403 C3409 ) C3403_=_C3410( C3403 C3410 ) C3403_=_C3411( C3403 C3411 ) C3403_=_C3412( C3403 C3412 ) C3403_=_C3413( C3403 C3413 ) \nC3403_=_C3414( C3403 C3414 ) C3403_=_C3415( C3403 C3415 ) C3403_=_C3416( C3403 C3416 ) C3403_=_C3417( C3403 C3417 ) C3403_=_C3419( C3403 C3419 ) C3403_=_C3420( C3403 C3420 ) \nC3403_=_C3494( C3403 C3494 ) C3405_=_C3406( C3405 C3406 ) C3405_=_C3407( C3405 C3407 ) C3405_=_C3408( C3405 C3408 ) C3405_=_C3409( C3405 C3409 ) C3405_=_C3410( C3405 C3410 ) \nC3405_=_C3411( C3405 C3411 ) C3405_=_C3412( C3405 C3412 ) C3405_=_C3413( C3405 C3413 ) C3405_=_C3414( C3405 C3414 ) C3405_=_C3415( C3405 C3415 ) C3405_=_C3416( C3405 C3416 ) \nC3405_=_C3417( C3405 C3417 ) C3405_=_C3419( C3405 C3419 ) C3405_=_C3420( C3405 C3420 ) C3405_=_C3585( C3405 C3585 ) C3405_=_C3587( C3405 C3587 ) C3406_=_C3407( C3406 C3407 ) \nC3406_=_C3408( C3406 C3408 ) C3406_=_C3409( C3406 C3409 ) C3406_=_C3410( C3406 C3410 ) C3406_=_C3411( C3406 C3411 ) C3406_=_C3412( C3406 C3412 ) C3406_=_C3413( C3406 C3413 ) \nC3406_=_C3414( C3406 C3414 ) C3406_=_C3415( C3406 C3415 ) C3406_=_C3416( C3406 C3416 ) C3406_=_C3417( C3406 C3417 ) C3406_=_C3419( C3406 C3419 ) C3406_=_C3420( C3406 C3420 ) \nC3406_=_C3685( C3406 C3685 ) C3407_=_C3408( C3407 C3408 ) C3407_=_C3409( C3407 C3409 ) C3407_=_C3410( C3407 C3410 ) C3407_=_C3411( C3407 C3411 ) C3407_=_C3412( C3407 C3412 ) \nC3407_=_C3413( C3407 C3413 ) C3407_=_C3414( C3407 C3414 ) C3407_=_C3415( C3407 C3415 ) C3407_=_C3416( C3407 C3416 ) C3407_=_C3417( C3407 C3417 ) C3407_=_C3419( C3407 C3419 ) \nC3407_=_C3420( C3407 C3420 ) C3407_=_C3561( C3407 C3561 ) C3408_=_C3409( C3408 C3409 ) C3408_=_C3410( C3408 C3410 ) C3408_=_C3411( C3408 C3411 ) C3408_=_C3412( C3408 C3412 ) \nC3408_=_C3413( C3408 C3413 ) C3408_=_C3414( C3408 C3414 ) C3408_=_C3415( C3408 C3415 ) C3408_=_C3416( C3408 C3416 ) C3408_=_C3417( C3408 C3417 ) C3408_=_C3419( C3408 C3419 ) \nC3408_=_C3420( C3408 C3420 ) C3408_=_C3562( C3408 C3562 ) C3409_=_C3410( C3409 C3410 ) C3409_=_C3411( C3409 C3411 ) C3409_=_C3412( C3409 C3412 ) C3409_=_C3413( C3409 C3413 ) \nC3409_=_C3414( C3409 C3414 ) C3409_=_C3415( C3409 C3415 ) C3409_=_C3416( C3409 C3416 ) C3409_=_C3417( C3409 C3417 ) C3409_=_C3419( C3409 C3419 ) C3409_=_C3420( C3409 C3420 ) \nC3409_=_C3563( C3409 C3563 ) C3410_=_C3411( C3410 C3411 ) C3410_=_C3412( C3410 C3412 ) C3410_=_C3413( C3410 C3413 ) C3410_=_C3414( C3410 C3414 ) C3410_=_C3415( C3410 C3415 ) \nC3410_=_C3416( C3410 C3416 ) C3410_=_C3417( C3410 C3417 ) C3410_=_C3419( C3410 C3419 ) C3410_=_C3420( C3410 C3420 ) C3410_=_C3566( C3410 C3566 ) C3411_=_C3412( C3411 C3412 ) \nC3411_=_C3413( C3411 C3413 ) C3411_=_C3414( C3411 C3414 ) C3411_=_C3415( C3411 C3415 ) C3411_=_C3416( C3411 C3416 ) C3411_=_C3417( C3411 C3417 ) C3411_=_C3419( C3411 C3419 ) \nC3411_=_C3420( C3411 C3420 ) C3411_=_C3951( C3411 C3951 ) C3411_=_C3953( C3411 C3953 ) C3411_=_C3955( C3411 C3955 ) C3412_=_C3413( C3412 C3413 ) C3412_=_C3414( C3412 C3414 ) \nC3412_=_C3415( C3412 C3415 ) C3412_=_C3416( C3412 C3416 ) C3412_=_C3417( C3412 C3417 ) C3412_=_C3419( C3412 C3419 ) C3412_=_C3420( C3412 C3420 ) C3412_=_C3969( C3412 C3969 ) \nC3412_=_C3970( C3412 C3970 ) C3412_=_C3972( C3412 C3972 ) C3413_=_C3414( C3413 C3414 ) C3413_=_C3415( C3413 C3415 ) C3413_=_C3416( C3413 C3416 ) C3413_=_C3417( C3413 C3417 ) \nC3413_=_C3419( C3413 C3419 ) C3413_=_C3420( C3413 C3420 ) C3413_=_C3976( C3413 C3976 ) C3413_=_C3977( C3413 C3977 ) C3414_=_C3415( C3414 C3415 ) C3414_=_C3416( C3414 C3416 ) \nC3414_=_C3417( C3414 C3417 ) C3414_=_C3419( C3414 C3419 ) C3414_=_C3420( C3414 C3420 ) C3414_=_C3996( C3414 C3996 ) C3415_=_C3416( C3415 C3416 ) C3415_=_C3417( C3415 C3417 ) \nC3415_=_C3419( C3415 C3419 ) C3415_=_C3420( C3415 C3420 ) C3415_=_C4004( C3415 C4004 ) C3415_=_C4005( C3415 C4005 ) C3415_=_C4006( C3415 C4006 ) C3416_=_C3417( C3416 C3417 ) \nC3416_=_C3419( C3416 C3419 ) C3416_=_C3420( C3416 C3420 ) C3416_=_C3517( C3416 C3517 ) C3416_=_C3559( C3416 C3559 ) C3416_=_C3585( C3416 C3585 ) C3416_=_C3633( C3416 C3633 ) \nC3416_=_C3717( C3416 C3717 ) C3416_=_C3768( C3416 C3768 ) C3416_=_C3801( C3416 C3801 ) C3416_=_C3807( C3416 C3807 ) C3416_=_C3940( C3416 C3940 ) C3416_=_C3969( C3416 C3969 ) \nC3416_=_C3976( C3416 C3976 ) C3416_=_C4004( C3416 C4004 ) C3416_=_C4041( C3416 C4041 ) C3416_=_C4042( C3416 C4042 ) C3417_=_C3419( C3417 C3419 ) C3417_=_C3420( C3417 C3420 ) \nC3417_=_C3568( C3417 C3568 ) C3419_=_C3420( C3419 C3420 ) C3419_=_C4042( C3419 C4042 ) C3419_=_C4085( C3419 C4085 ) C3420_=_C4086( C3420 C4086 ) C3457_=_C3511( C3457 C3511 ) \nC3457_=_C3551( C3457 C3551 ) C3457_=_C3561( C3457 C3561 ) C3457_=_C3562( C3457 C3562 ) C3457_=_C3563( C3457 C3563 ) C3457_=_C3564( C3457 C3564 ) C3457_=_C3565( C3457 C3565 ) \nC3457_=_C3566( C3457 C3566 ) C3457_=_C3567( C3457 C3567 ) C3457_=_C3568( C3457 C3568 ) C3457_=_C3569( C3457 C3569 ) C3494_=_C3587( C3494 C3587 ) C3494_=_C3685( C3494 C3685 ) \nC3494_=_C3857( C3494 C3857 ) C3494_=_C3943( C3494 C3943 ) C3494_=_C3953( C3494 C3953 ) C3494_=_C3970( C3494 C3970 ) C3494_=_C3977( C3494 C3977 ) C3494_=_C3996( C3494 C3996 ) \nC3494_=_C4006( C3494 C4006 ) C3494_=_C4041( C3494 C4041 ) C3494_=_C4051( C3494 C4051 ) C3494_=_C4057( C3494 C4057 ) C3494_=_C4084( C3494 C4084 ) C3494_=_C4085( C3494 C4085 ) \nC3494_=_C4086( C3494 C4086 ) C3494_=_C4087( C3494 C4087 ) C3511_=_C3516( C3511 C3516 ) C3511_=_C3517( C3511 C3517 ) C3511_=_C3518( C3511 C3518 ) C3511_=_C3551( C3511 C3551 ) \nC3511_=_C3561( C3511 C3561 ) C3511_=_C3562( C3511 C3562 ) C3511_=_C3563( C3511 C3563 ) C3511_=_C3564( C3511 C3564 ) C3511_=_C3565( C3511 C3565 ) C3511_=_C3566( C3511 C3566 ) \nC3511_=_C3567( C3511 C3567 ) C3511_=_C3568( C3511 C3568 ) C3511_=_C3569( C3511 C3569 ) C3516_=_C3517( C3516 C3517 ) C3516_=_C3518( C3516 C3518 ) C3516_=_C3547( C3516 C3547 ) \nC3516_=_C3558( C3516 C3558 ) C3516_=_C3632( C3516 C3632 ) C3516_=_C3767( C3516 C3767 ) C3516_=_C3806( C3516 C3806 ) C3516_=_C3868( C3516 C3868 ) C3516_=_C4017( C3516 C4017 ) \nC3516_=_C4019( C3516 C4019 ) C3517_=_C3518( C3517 C3518 ) C3517_=_C3559( C3517 C3559 ) C3517_=_C3585( C3517 C3585 ) C3517_=_C3633( C3517 C3633 ) C3517_=_C3717( C3517 C3717 ) \nC3517_=_C3768( C3517 C3768 ) C3517_=_C3801( C3517 C3801 ) C3517_=_C3807( C3517 C3807 ) C3517_=_C3940( C3517 C3940 ) C3517_=_C3969( C3517 C3969 ) C3517_=_C3976( C3517 C3976 ) \nC3517_=_C4004(</w:t>
      </w:r>
    </w:p>
    <w:p>
      <w:pPr>
        <w:pStyle w:val="PreformattedText"/>
        <w:bidi w:val="0"/>
        <w:spacing w:before="0" w:after="0"/>
        <w:jc w:val="left"/>
        <w:rPr/>
      </w:pPr>
      <w:r>
        <w:rPr/>
        <w:t xml:space="preserve"> </w:t>
      </w:r>
      <w:r>
        <w:rPr/>
        <w:t>C3517 C4004 ) C3517_=_C4041( C3517 C4041 ) C3517_=_C4042( C3517 C4042 ) C3518_=_C3528( C3518 C3528 ) C3518_=_C3797( C3518 C3797 ) C3518_=_C3934( C3518 C3934 ) \nC3518_=_C3955( C3518 C3955 ) C3518_=_C4045( C3518 C4045 ) C3518_=_C4098( C3518 C4098 ) C3528_=_C3797( C3528 C3797 ) C3528_=_C3934( C3528 C3934 ) C3528_=_C3955( C3528 C3955 ) \nC3528_=_C4045( C3528 C4045 ) C3528_=_C4098( C3528 C4098 ) C3540_=_C3594( C3540 C3594 ) C3540_=_C3729( C3540 C3729 ) C3540_=_C3760( C3540 C3760 ) C3540_=_C3840( C3540 C3840 ) \nC3540_=_C3963( C3540 C3963 ) C3540_=_C4000( C3540 C4000 ) C3540_=_C4064( C3540 C4064 ) C3547_=_C3558( C3547 C3558 ) C3547_=_C3632( C3547 C3632 ) C3547_=_C3767( C3547 C3767 ) \nC3547_=_C3806( C3547 C3806 ) C3547_=_C3868( C3547 C3868 ) C3547_=_C4017( C3547 C4017 ) C3547_=_C4019( C3547 C4019 ) C3551_=_C3558( C3551 C3558 ) C3551_=_C3559( C3551 C3559 ) \nC3551_=_C3561( C3551 C3561 ) C3551_=_C3562( C3551 C3562 ) C3551_=_C3563( C3551 C3563 ) C3551_=_C3564( C3551 C3564 ) C3551_=_C3565( C3551 C3565 ) C3551_=_C3566( C3551 C3566 ) \nC3551_=_C3567( C3551 C3567 ) C3551_=_C3568( C3551 C3568 ) C3551_=_C3569( C3551 C3569 ) C3558_=_C3559( C3558 C3559 ) C3558_=_C3632( C3558 C3632 ) C3558_=_C3767( C3558 C3767 ) \nC3558_=_C3806( C3558 C3806 ) C3558_=_C3868( C3558 C3868 ) C3558_=_C4017( C3558 C4017 ) C3558_=_C4019( C3558 C4019 ) C3559_=_C3585( C3559 C3585 ) C3559_=_C3633( C3559 C3633 ) \nC3559_=_C3717( C3559 C3717 ) C3559_=_C3768( C3559 C3768 ) C3559_=_C3801( C3559 C3801 ) C3559_=_C3807( C3559 C3807 ) C3559_=_C3940( C3559 C3940 ) C3559_=_C3969( C3559 C3969 ) \nC3559_=_C3976( C3559 C3976 ) C3559_=_C4004( C3559 C4004 ) C3559_=_C4041( C3559 C4041 ) C3559_=_C4042( C3559 C4042 ) C3561_=_C3562( C3561 C3562 ) C3561_=_C3563( C3561 C3563 ) \nC3561_=_C3564( C3561 C3564 ) C3561_=_C3565( C3561 C3565 ) C3561_=_C3566( C3561 C3566 ) C3561_=_C3567( C3561 C3567 ) C3561_=_C3568( C3561 C3568 ) C3561_=_C3569( C3561 C3569 ) \nC3562_=_C3563( C3562 C3563 ) C3562_=_C3564( C3562 C3564 ) C3562_=_C3565( C3562 C3565 ) C3562_=_C3566( C3562 C3566 ) C3562_=_C3567( C3562 C3567 ) C3562_=_C3568( C3562 C3568 ) \nC3562_=_C3569( C3562 C3569 ) C3563_=_C3564( C3563 C3564 ) C3563_=_C3565( C3563 C3565 ) C3563_=_C3566( C3563 C3566 ) C3563_=_C3567( C3563 C3567 ) C3563_=_C3568( C3563 C3568 ) \nC3563_=_C3569( C3563 C3569 ) C3564_=_C3565( C3564 C3565 ) C3564_=_C3566( C3564 C3566 ) C3564_=_C3567( C3564 C3567 ) C3564_=_C3568( C3564 C3568 ) C3564_=_C3569( C3564 C3569 ) \nC3564_=_C3722( C3564 C3722 ) C3564_=_C3836( C3564 C3836 ) C3565_=_C3566( C3565 C3566 ) C3565_=_C3567( C3565 C3567 ) C3565_=_C3568( C3565 C3568 ) C3565_=_C3569( C3565 C3569 ) \nC3566_=_C3567( C3566 C3567 ) C3566_=_C3568( C3566 C3568 ) C3566_=_C3569( C3566 C3569 ) C3567_=_C3568( C3567 C3568 ) C3567_=_C3569( C3567 C3569 ) C3568_=_C3569( C3568 C3569 ) \nC3585_=_C3587( C3585 C3587 ) C3585_=_C3633( C3585 C3633 ) C3585_=_C3717( C3585 C3717 ) C3585_=_C3768( C3585 C3768 ) C3585_=_C3801( C3585 C3801 ) C3585_=_C3807( C3585 C3807 ) \nC3585_=_C3940( C3585 C3940 ) C3585_=_C3969( C3585 C3969 ) C3585_=_C3976( C3585 C3976 ) C3585_=_C4004( C3585 C4004 ) C3585_=_C4041( C3585 C4041 ) C3585_=_C4042( C3585 C4042 ) \nC3587_=_C3685( C3587 C3685 ) C3587_=_C3857( C3587 C3857 ) C3587_=_C3943( C3587 C3943 ) C3587_=_C3953( C3587 C3953 ) C3587_=_C3970( C3587 C3970 ) C3587_=_C3977( C3587 C3977 ) \nC3587_=_C3996( C3587 C3996 ) C3587_=_C4006( C3587 C4006 ) C3587_=_C4041( C3587 C4041 ) C3587_=_C4051( C3587 C4051 ) C3587_=_C4057( C3587 C4057 ) C3587_=_C4084( C3587 C4084 ) \nC3587_=_C4085( C3587 C4085 ) C3587_=_C4086( C3587 C4086 ) C3587_=_C4087( C3587 C4087 ) C3594_=_C3729( C3594 C3729 ) C3594_=_C3760( C3594 C3760 ) C3594_=_C3840( C3594 C3840 ) \nC3594_=_C3963( C3594 C3963 ) C3594_=_C4000( C3594 C4000 ) C3594_=_C4064( C3594 C4064 ) C3605_=_C3606( C3605 C3606 ) C3605_=_C3607( C3605 C3607 ) C3605_=_C3608( C3605 C3608 ) \nC3605_=_C3609( C3605 C3609 ) C3605_=_C3611( C3605 C3611 ) C3605_=_C3615( C3605 C3615 ) C3605_=_C3721( C3605 C3721 ) C3605_=_C3722( C3605 C3722 ) C3605_=_C3723( C3605 C3723 ) \nC3605_=_C3724( C3605 C3724 ) C3605_=_C3725( C3605 C3725 ) C3605_=_C3726( C3605 C3726 ) C3605_=_C3729( C3605 C3729 ) C3605_=_C3730( C3605 C3730 ) C3605_=_C3731( C3605 C3731 ) \nC3605_=_C3733( C3605 C3733 ) C3606_=_C3607( C3606 C3607 ) C3606_=_C3608( C3606 C3608 ) C3606_=_C3609( C3606 C3609 ) C3606_=_C3611( C3606 C3611 ) C3606_=_C3721( C3606 C3721 ) \nC3606_=_C3760( C3606 C3760 ) C3606_=_C3763( C3606 C3763 ) C3607_=_C3608( C3607 C3608 ) C3607_=_C3609( C3607 C3609 ) C3607_=_C3611( C3607 C3611 ) C3607_=_C3725( C3607 C3725 ) \nC3607_=_C3963( C3607 C3963 ) C3607_=_C3965( C3607 C3965 ) C3608_=_C3609( C3608 C3609 ) C3608_=_C3611( C3608 C3611 ) C3608_=_C3726( C3608 C3726 ) C3608_=_C4000( C3608 C4000 ) \nC3608_=_C4002( C3608 C4002 ) C3609_=_C3611( C3609 C3611 ) C3609_=_C4064( C3609 C4064 ) C3609_=_C4067( C3609 C4067 ) C3611_=_C4084( C3611 C4084 ) C3615_=_C3622( C3615 C3622 ) \nC3615_=_C3626( C3615 C3626 ) C3615_=_C3721( C3615 C3721 ) C3615_=_C3722( C3615 C3722 ) C3615_=_C3723( C3615 C3723 ) C3615_=_C3724( C3615 C3724 ) C3615_=_C3725( C3615 C3725 ) \nC3615_=_C3726( C3615 C3726 ) C3615_=_C3729( C3615 C3729 ) C3615_=_C3730( C3615 C3730 ) C3615_=_C3731( C3615 C3731 ) C3615_=_C3733( C3615 C3733 ) C3622_=_C3626( C3622 C3626 ) \nC3622_=_C3672( C3622 C3672 ) C3622_=_C3719( C3622 C3719 ) C3622_=_C4005( C3622 C4005 ) C3622_=_C4055( C3622 C4055 ) C3622_=_C4076( C3622 C4076 ) C3622_=_C4078( C3622 C4078 ) \nC3626_=_C3733( C3626 C3733 ) C3626_=_C3763( C3626 C3763 ) C3626_=_C3836( C3626 C3836 ) C3626_=_C3867( C3626 C3867 ) C3626_=_C3901( C3626 C3901 ) C3626_=_C3965( C3626 C3965 ) \nC3626_=_C4002( C3626 C4002 ) C3626_=_C4067( C3626 C4067 ) C3626_=_C4096( C3626 C4096 ) C3632_=_C3633( C3632 C3633 ) C3632_=_C3767( C3632 C3767 ) C3632_=_C3806( C3632 C3806 ) \nC3632_=_C3868( C3632 C3868 ) C3632_=_C4017( C3632 C4017 ) C3632_=_C4019( C3632 C4019 ) C3633_=_C3717( C3633 C3717 ) C3633_=_C3768( C3633 C3768 ) C3633_=_C3801( C3633 C3801 ) \nC3633_=_C3807( C3633 C3807 ) C3633_=_C3940( C3633 C3940 ) C3633_=_C3969( C3633 C3969 ) C3633_=_C3976( C3633 C3976 ) C3633_=_C4004( C3633 C4004 ) C3633_=_C4041( C3633 C4041 ) \nC3633_=_C4042( C3633 C4042 ) C3672_=_C3719( C3672 C3719 ) C3672_=_C4005( C3672 C4005 ) C3672_=_C4055( C3672 C4055 ) C3672_=_C4076( C3672 C4076 ) C3672_=_C4078( C3672 C4078 ) \nC3685_=_C3857( C3685 C3857 ) C3685_=_C3943( C3685 C3943 ) C3685_=_C3953( C3685 C3953 ) C3685_=_C3970( C3685 C3970 ) C3685_=_C3977( C3685 C3977 ) C3685_=_C3996( C3685 C3996 ) \nC3685_=_C4006( C3685 C4006 ) C3685_=_C4041( C3685 C4041 ) C3685_=_C4051( C3685 C4051 ) C3685_=_C4057( C3685 C4057 ) C3685_=_C4084( C3685 C4084 ) C3685_=_C4085( C3685 C4085 ) \nC3685_=_C4086( C3685 C4086 ) C3685_=_C4087( C3685 C4087 ) C3717_=_C3719( C3717 C3719 ) C3717_=_C3768( C3717 C3768 ) C3717_=_C3801( C3717 C3801 ) C3717_=_C3807( C3717 C3807 ) \nC3717_=_C3940( C3717 C3940 ) C3717_=_C3969( C3717 C3969 ) C3717_=_C3976( C3717 C3976 ) C3717_=_C4004( C3717 C4004 ) C3717_=_C4041( C3717 C4041 ) C3717_=_C4042( C3717 C4042 ) \nC3719_=_C4005( C3719 C4005 ) C3719_=_C4055( C3719 C4055 ) C3719_=_C4076( C3719 C4076 ) C3719_=_C4078( C3719 C4078 ) C3721_=_C3722( C3721 C3722 ) C3721_=_C3723( C3721 C3723 ) \nC3721_=_C3724( C3721 C3724 ) C3721_=_C3725( C3721 C3725 ) C3721_=_C3726( C3721 C3726 ) C3721_=_C3729( C3721 C3729 ) C3721_=_C3730( C3721 C3730 ) C3721_=_C3731( C3721 C3731 ) \nC3721_=_C3733( C3721 C3733 ) C3721_=_C3760( C3721 C3760 ) C3721_=_C3763( C3721 C3763 ) C3722_=_C3723( C3722 C3723 ) C3722_=_C3724( C3722 C3724 ) C3722_=_C3725( C3722 C3725 ) \nC3722_=_C3726( C3722 C3726 ) C3722_=_C3729( C3722 C3729 ) C3722_=_C3730( C3722 C3730 ) C3722_=_C3731( C3722 C3731 ) C3722_=_C3733( C3722 C3733 ) C3722_=_C3836( C3722 C3836 ) \nC3723_=_C3724( C3723 C3724 ) C3723_=_C3725( C3723 C3725 ) C3723_=_C3726( C3723 C3726 ) C3723_=_C3729( C3723 C3729 ) C3723_=_C3730( C3723 C3730 ) C3723_=_C3731( C3723 C3731 ) \nC3723_=_C3733( C3723 C3733 ) C3723_=_C3867( C3723 C3867 ) C3724_=_C3725( C3724 C3725 ) C3724_=_C3726( C3724 C3726 ) C3724_=_C3729( C3724 C3729 ) C3724_=_C3730( C3724 C3730 ) \nC3724_=_C3731( C3724 C3731 ) C3724_=_C3733( C3724 C3733 ) C3724_=_C3901( C3724 C3901 ) C3725_=_C3726( C3725 C3726 ) C3725_=_C3729( C3725 C3729 ) C3725_=_C3730( C3725 C3730 ) \nC3725_=_C3731( C3725 C3731 ) C3725_=_C3733( C3725 C3733 ) C3725_=_C3963( C3725 C3963 ) C3725_=_C3965( C3725 C3965 ) C3726_=_C3729( C3726 C3729 ) C3726_=_C3730( C3726 C3730 ) \nC3726_=_C3731( C3726 C3731 ) C3726_=_C3733( C3726 C3733 ) C3726_=_C4000( C3726 C4000 ) C3726_=_C4002( C3726 C4002 ) C3729_=_C3730( C3729 C3730 ) C3729_=_C3731( C3729 C3731 ) \nC3729_=_C3733( C3729 C3733 ) C3729_=_C3760( C3729 C3760 ) C3729_=_C3840( C3729 C3840 ) C3729_=_C3963( C3729 C3963 ) C3729_=_C4000( C3729 C4000 ) C3729_=_C4064( C3729 C4064 ) \nC3730_=_C3731( C3730 C3731 ) C3730_=_C3733( C3730 C3733 ) C3730_=_C4019( C3730 C4019 ) C3730_=_C4068( C3730 C4068 ) C3730_=_C4093( C3730 C4093 ) C3731_=_C3733( C3731 C3733 ) \nC3731_=_C4096( C3731 C4096 ) C3733_=_C3763( C3733 C3763 ) C3733_=_C3836( C3733 C3836 ) C3733_=_C3867( C3733 C3867 ) C3733_=_C3901( C3733 C3901 ) C3733_=_C3965( C3733 C3965 ) \nC3733_=_C4002( C3733 C4002 ) C3733_=_C4067( C3733 C4067 ) C3733_=_C4096( C3733 C4096 ) C3760_=_C3763( C3760 C3763 ) C3760_=_C3840( C3760 C3840 ) C3760_=_C3963( C3760 C3963 ) \nC3760_=_C4000( C3760 C4000 ) C3760_=_C4064( C3760 C4064 ) C3763_=_C3836( C3763 C3836 ) C3763_=_C3867( C3763 C3867 ) C3763_=_C3901( C3763 C3901 ) C3763_=_C3965( C3763 C3965 ) \nC3763_=_C4002( C3763 C4002 ) C3763_=_C4067( C3763 C4067 ) C3763_=_C4096( C3763 C4096 ) C3767_=_C3768( C3767 C3768 ) C3767_=_C3806( C3767 C3806 ) C3767_=_C3868( C3767 C3868 ) \nC3767_=_C4017( C3767 C4017 ) C3767_=_C4019( C3767 C4019 ) C3768_=_C3801( C3768 C3801 ) C3768_=_C3807( C3768 C3807 ) C3768_=_C3940( C3768 C3940 ) C3768_=_C3969( C3768 C3969 ) \nC3768_=_C3976( C3768 C3976 ) C3768_=_C4004( C3768 C4004 ) C3768_=_C4041(</w:t>
      </w:r>
    </w:p>
    <w:p>
      <w:pPr>
        <w:pStyle w:val="PreformattedText"/>
        <w:bidi w:val="0"/>
        <w:spacing w:before="0" w:after="0"/>
        <w:jc w:val="left"/>
        <w:rPr/>
      </w:pPr>
      <w:r>
        <w:rPr/>
        <w:t xml:space="preserve"> </w:t>
      </w:r>
      <w:r>
        <w:rPr/>
        <w:t>C3768 C4041 ) C3768_=_C4042( C3768 C4042 ) C3796_=_C3797( C3796 C3797 ) C3796_=_C3907( C3796 C3907 ) \nC3796_=_C3972( C3796 C3972 ) C3796_=_C4044( C3796 C4044 ) C3796_=_C4093( C3796 C4093 ) C3797_=_C3934( C3797 C3934 ) C3797_=_C3955( C3797 C3955 ) C3797_=_C4045( C3797 C4045 ) \nC3797_=_C4098( C3797 C4098 ) C3801_=_C3807( C3801 C3807 ) C3801_=_C3940( C3801 C3940 ) C3801_=_C3969( C3801 C3969 ) C3801_=_C3976( C3801 C3976 ) C3801_=_C4004( C3801 C4004 ) \nC3801_=_C4041( C3801 C4041 ) C3801_=_C4042( C3801 C4042 ) C3806_=_C3807( C3806 C3807 ) C3806_=_C3868( C3806 C3868 ) C3806_=_C4017( C3806 C4017 ) C3806_=_C4019( C3806 C4019 ) \nC3807_=_C3940( C3807 C3940 ) C3807_=_C3969( C3807 C3969 ) C3807_=_C3976( C3807 C3976 ) C3807_=_C4004( C3807 C4004 ) C3807_=_C4041( C3807 C4041 ) C3807_=_C4042( C3807 C4042 ) \nC3836_=_C3867( C3836 C3867 ) C3836_=_C3901( C3836 C3901 ) C3836_=_C3965( C3836 C3965 ) C3836_=_C4002( C3836 C4002 ) C3836_=_C4067( C3836 C4067 ) C3836_=_C4096( C3836 C4096 ) \nC3840_=_C3963( C3840 C3963 ) C3840_=_C4000( C3840 C4000 ) C3840_=_C4064( C3840 C4064 ) C3856_=_C3857( C3856 C3857 ) C3856_=_C3951( C3856 C3951 ) C3856_=_C4038( C3856 C4038 ) \nC3856_=_C4068( C3856 C4068 ) C3856_=_C4071( C3856 C4071 ) C3856_=_C4072( C3856 C4072 ) C3857_=_C3943( C3857 C3943 ) C3857_=_C3953( C3857 C3953 ) C3857_=_C3970( C3857 C3970 ) \nC3857_=_C3977( C3857 C3977 ) C3857_=_C3996( C3857 C3996 ) C3857_=_C4006( C3857 C4006 ) C3857_=_C4041( C3857 C4041 ) C3857_=_C4051( C3857 C4051 ) C3857_=_C4057( C3857 C4057 ) \nC3857_=_C4084( C3857 C4084 ) C3857_=_C4085( C3857 C4085 ) C3857_=_C4086( C3857 C4086 ) C3857_=_C4087( C3857 C4087 ) C3867_=_C3901( C3867 C3901 ) C3867_=_C3965( C3867 C3965 ) \nC3867_=_C4002( C3867 C4002 ) C3867_=_C4067( C3867 C4067 ) C3867_=_C4096( C3867 C4096 ) C3868_=_C4017( C3868 C4017 ) C3868_=_C4019( C3868 C4019 ) C3901_=_C3965( C3901 C3965 ) \nC3901_=_C4002( C3901 C4002 ) C3901_=_C4067( C3901 C4067 ) C3901_=_C4096( C3901 C4096 ) C3907_=_C3972( C3907 C3972 ) C3907_=_C4044( C3907 C4044 ) C3907_=_C4093( C3907 C4093 ) \nC3934_=_C3955( C3934 C3955 ) C3934_=_C4045( C3934 C4045 ) C3934_=_C4098( C3934 C4098 ) C3940_=_C3943( C3940 C3943 ) C3940_=_C3969( C3940 C3969 ) C3940_=_C3976( C3940 C3976 ) \nC3940_=_C4004( C3940 C4004 ) C3940_=_C4041( C3940 C4041 ) C3940_=_C4042( C3940 C4042 ) C3943_=_C3953( C3943 C3953 ) C3943_=_C3970( C3943 C3970 ) C3943_=_C3977( C3943 C3977 ) \nC3943_=_C3996( C3943 C3996 ) C3943_=_C4006( C3943 C4006 ) C3943_=_C4041( C3943 C4041 ) C3943_=_C4051( C3943 C4051 ) C3943_=_C4057( C3943 C4057 ) C3943_=_C4084( C3943 C4084 ) \nC3943_=_C4085( C3943 C4085 ) C3943_=_C4086( C3943 C4086 ) C3943_=_C4087( C3943 C4087 ) C3951_=_C3953( C3951 C3953 ) C3951_=_C3955( C3951 C3955 ) C3951_=_C4038( C3951 C4038 ) \nC3951_=_C4068( C3951 C4068 ) C3951_=_C4071( C3951 C4071 ) C3951_=_C4072( C3951 C4072 ) C3953_=_C3955( C3953 C3955 ) C3953_=_C3970( C3953 C3970 ) C3953_=_C3977( C3953 C3977 ) \nC3953_=_C3996( C3953 C3996 ) C3953_=_C4006( C3953 C4006 ) C3953_=_C4041( C3953 C4041 ) C3953_=_C4051( C3953 C4051 ) C3953_=_C4057( C3953 C4057 ) C3953_=_C4084( C3953 C4084 ) \nC3953_=_C4085( C3953 C4085 ) C3953_=_C4086( C3953 C4086 ) C3953_=_C4087( C3953 C4087 ) C3955_=_C4045( C3955 C4045 ) C3955_=_C4098( C3955 C4098 ) C3963_=_C3965( C3963 C3965 ) \nC3963_=_C4000( C3963 C4000 ) C3963_=_C4064( C3963 C4064 ) C3965_=_C4002( C3965 C4002 ) C3965_=_C4067( C3965 C4067 ) C3965_=_C4096( C3965 C4096 ) C3969_=_C3970( C3969 C3970 ) \nC3969_=_C3972( C3969 C3972 ) C3969_=_C3976( C3969 C3976 ) C3969_=_C4004( C3969 C4004 ) C3969_=_C4041( C3969 C4041 ) C3969_=_C4042( C3969 C4042 ) C3970_=_C3972( C3970 C3972 ) \nC3970_=_C3977( C3970 C3977 ) C3970_=_C3996( C3970 C3996 ) C3970_=_C4006( C3970 C4006 ) C3970_=_C4041( C3970 C4041 ) C3970_=_C4051( C3970 C4051 ) C3970_=_C4057( C3970 C4057 ) \nC3970_=_C4084( C3970 C4084 ) C3970_=_C4085( C3970 C4085 ) C3970_=_C4086( C3970 C4086 ) C3970_=_C4087( C3970 C4087 ) C3972_=_C4044( C3972 C4044 ) C3972_=_C4093( C3972 C4093 ) \nC3976_=_C3977( C3976 C3977 ) C3976_=_C4004( C3976 C4004 ) C3976_=_C4041( C3976 C4041 ) C3976_=_C4042( C3976 C4042 ) C3977_=_C3996( C3977 C3996 ) C3977_=_C4006( C3977 C4006 ) \nC3977_=_C4041( C3977 C4041 ) C3977_=_C4051( C3977 C4051 ) C3977_=_C4057( C3977 C4057 ) C3977_=_C4084( C3977 C4084 ) C3977_=_C4085( C3977 C4085 ) C3977_=_C4086( C3977 C4086 ) \nC3977_=_C4087( C3977 C4087 ) C3996_=_C4006( C3996 C4006 ) C3996_=_C4041( C3996 C4041 ) C3996_=_C4051( C3996 C4051 ) C3996_=_C4057( C3996 C4057 ) C3996_=_C4084( C3996 C4084 ) \nC3996_=_C4085( C3996 C4085 ) C3996_=_C4086( C3996 C4086 ) C3996_=_C4087( C3996 C4087 ) C4000_=_C4002( C4000 C4002 ) C4000_=_C4064( C4000 C4064 ) C4002_=_C4067( C4002 C4067 ) \nC4002_=_C4096( C4002 C4096 ) C4004_=_C4005( C4004 C4005 ) C4004_=_C4006( C4004 C4006 ) C4004_=_C4041( C4004 C4041 ) C4004_=_C4042( C4004 C4042 ) C4005_=_C4006( C4005 C4006 ) \nC4005_=_C4055( C4005 C4055 ) C4005_=_C4076( C4005 C4076 ) C4005_=_C4078( C4005 C4078 ) C4006_=_C4041( C4006 C4041 ) C4006_=_C4051( C4006 C4051 ) C4006_=_C4057( C4006 C4057 ) \nC4006_=_C4084( C4006 C4084 ) C4006_=_C4085( C4006 C4085 ) C4006_=_C4086( C4006 C4086 ) C4006_=_C4087( C4006 C4087 ) C4017_=_C4019( C4017 C4019 ) C4017_=_C4055( C4017 C4055 ) \nC4019_=_C4068( C4019 C4068 ) C4019_=_C4093( C4019 C4093 ) C4038_=_C4068( C4038 C4068 ) C4038_=_C4071( C4038 C4071 ) C4038_=_C4072( C4038 C4072 ) C4041_=_C4042( C4041 C4042 ) \nC4041_=_C4051( C4041 C4051 ) C4041_=_C4057( C4041 C4057 ) C4041_=_C4084( C4041 C4084 ) C4041_=_C4085( C4041 C4085 ) C4041_=_C4086( C4041 C4086 ) C4041_=_C4087( C4041 C4087 ) \nC4042_=_C4085( C4042 C4085 ) C4044_=_C4045( C4044 C4045 ) C4044_=_C4093( C4044 C4093 ) C4045_=_C4098( C4045 C4098 ) C4051_=_C4057( C4051 C4057 ) C4051_=_C4084( C4051 C4084 ) \nC4051_=_C4085( C4051 C4085 ) C4051_=_C4086( C4051 C4086 ) C4051_=_C4087( C4051 C4087 ) C4055_=_C4076( C4055 C4076 ) C4055_=_C4078( C4055 C4078 ) C4057_=_C4084( C4057 C4084 ) \nC4057_=_C4085( C4057 C4085 ) C4057_=_C4086( C4057 C4086 ) C4057_=_C4087( C4057 C4087 ) C4064_=_C4067( C4064 C4067 ) C4067_=_C4096( C4067 C4096 ) C4068_=_C4071( C4068 C4071 ) \nC4068_=_C4072( C4068 C4072 ) C4068_=_C4093( C4068 C4093 ) C4071_=_C4072( C4071 C4072 ) C4072_=_C4098( C4072 C4098 ) C4076_=_C4078( C4076 C4078 ) C4084_=_C4085( C4084 C4085 ) \nC4084_=_C4086( C4084 C4086 ) C4084_=_C4087( C4084 C4087 ) C4085_=_C4086( C4085 C4086 ) C4085_=_C4087( C4085 C4087 ) C4086_=_C4087( C4086 C4087 ) "];70-&gt;81[label="596: C12 C34 C81 C171 C275 \nC360 C366 C396 C407 C420 C440 \nC442 C443 C444 C445 C446 C447 \nC448 C449 C452 C454 C455 C457 \nC458 C461 C462 C464 C465 C478 \nC479 C481 C491 C492 C495 C533 \nC633 C641 C684 C686 C687 C689 \nC693 C696 C697 C701 C703 C705 \nC709 C730 C747 C758 C787 C788 \nC789 C790 C791 C792 C793 C794 \nC795 C798 C799 C800 C802 C804 \nC805 C806 C807 C808 C809 C810 \nC811 C812 C818 C823 C835 C836 \nC838 C839 C840 C841 C845 C848 \nC853 C854 C880 C889 C892 C902 \nC910 C912 C921 C948 C958 C963 \nC965 C975 C976 C979 C989 C990 \nC991 C992 C993 C994 C997 C999 \nC1000 C1001 C1002 C1003 C1005 C1006 \nC1007 C1008 C1009 C1010 C1011 C1012 \nC1014 C1047 C1053 C1055 C1064 C1067 \nC1093 C1101 C1102 C1111 C1112 C1139 \nC1165 C1173 C1185 C1187 C1210 C1221 \nC1226 C1238 C1242 C1245 C1260 C1263 \nC1274 C1277 C1280 C1302 C1320 C1336 \nC1338 C1340 C1348 C1350 C1351 C1363 \nC1374 C1379 C1382 C1385 C1388 C1398 \nC1399 C1400 C1403 C1410 C1417 C1418 \nC1434 C1436 C1448 C1450 C1451 C1455 \nC1456 C1458 C1459 C1460 C1461 C1462 \nC1464 C1466 C1467 C1468 C1470 C1492 \nC1496 C1497 C1498 C1502 C1532 C1534 \nC1554 C1556 C1557 C1558 C1562 C1563 \nC1564 C1565 C1566 C1567 C1568 C1569 \nC1570 C1572 C1573 C1575 C1576 C1577 \nC1609 C1633 C1635 C1653 C1681 C1683 \nC1697 C1699 C1709 C1726 C1731 C1736 \nC1738 C1741 C1764 C1768 C1775 C1778 \nC1780 C1781 C1785 C1829 C1888 C1897 \nC1901 C1949 C1969 C1976 C1981 C1985 \nC1990 C1999 C2003 C2016 C2017 C2021 \nC2069 C2088 C2090 C2092 C2093 C2095 \nC2096 C2098 C2107 C2109 C2110 C2111 \nC2112 C2115 C2116 C2117 C2118 C2119 \nC2120 C2121 C2122 C2123 C2124 C2125 \nC2129 C2130 C2151 C2153 C2159 C2161 \nC2162 C2163 C2164 C2166 C2168 C2169 \nC2172 C2173 C2174 C2175 C2176 C2177 \nC2178 C2182 C2183 C2224 C2227 C2243 \nC2246 C2247 C2248 C2249 C2251 C2252 \nC2253 C2256 C2257 C2299 C2305 C2309 \nC2311 C2313 C2326 C2327 C2345 C2347 \nC2348 C2349 C2350 C2353 C2355 C2356 \nC2358 C2359 C2360 C2380 C2400 C2401 \nC2409 C2412 C2413 C2416 C2418 C2419 \nC2420 C2421 C2422 C2423 C2424 C2425 \nC2426 C2427 C2428 C2429 C2449 C2454 \nC2469 C2475 C2500 C2501 C2509 C2516 \nC2546 C2556 C2593 C2595 C2634 C2646 \nC2655 C2656 C2658 C2659 C2660 C2661 \nC2662 C2663 C2664 C2666 C2667 C2668 \nC2670 C2671 C2672 C2673 C2675 C2677 \nC2681 C2686 C2691 C2697 C2733 C2745 \nC2747 C2748 C2751 C2752 C2753 C2754 \nC2756 C2757 C2758 C2760 C2761 C2799 \nC2803 C2811 C2815 C2844 C2862 C2876 \nC2880 C2881 C2882 C2883 C2884 C2885 \nC2887 C2890 C2895 C2896 C2906 C2910 \nC2911 C2913 C2915 C2917 C2918 C2919 \nC2920 C2921 C2922 C2946 C2949 C2972 \nC2985 C2988 C2994 C2996 C2999 C3006 \nC3016 C3048 C3054 C3061 C3070 C3075 \nC3107 C3132 C3133 C3140 C3166 C3180 \nC3186 C3222 C3244 C3251 C3261 C3290 \nC3295 C3296 C3298 C3300 C3301 C3302 \nC3303 C3304 C3306 C3339 C3340 C3341 \nC3342 C3343 C3344 C3345 C3347 C3348 \nC3362 C3364 C3366 C3367 C3368 C3369 \nC3370 C3371 C3372 C3375 C3380 C3386 \nC3388 C3400 C3401 C3403 C3405 C3406 \nC3407 C3408 C3409 C3410 C3411 C3412 \nC3413 C3414 C3415 C3417 C3419 C3420 \nC3457 C3494 C3511 C3516 C3517 C3518 \nC3528 C3540 C3547 C3551 C3558 C3559 \nC3561 C3562 C3563 C3564 C3565 C3566 \nC3567 C3568 C3569 C3585 C3587 C3594 \nC3606 C3607 C3608 C3609 C3611 C3615 \nC3622 C3626 C3632 C3633 C3672 C3685 \nC3717 C3719 C3721 C3722 C3723 C3724 \nC3725 C3726 C3730 C3731 C3760 C3763 \nC3767 C3768 C3796 C3797 C3801 C3806 \nC3807 C3836 C3840 C3856 C3857 C3867 \nC3868 C3901 C3907 C3934 C3940 C3943 \nC3951 C3953 C3955 C3963 C3965 C3969 \nC3970 C3972 C3976</w:t>
      </w:r>
    </w:p>
    <w:p>
      <w:pPr>
        <w:pStyle w:val="PreformattedText"/>
        <w:bidi w:val="0"/>
        <w:spacing w:before="0" w:after="0"/>
        <w:jc w:val="left"/>
        <w:rPr/>
      </w:pPr>
      <w:r>
        <w:rPr/>
        <w:t xml:space="preserve"> </w:t>
      </w:r>
      <w:r>
        <w:rPr/>
        <w:t>C3977 C3996 C4000 \nC4002 C4004 C4005 C4006 C4017 C4019 \nC4038 C4042 C4044 C4045 C4051 C4055 \nC4057 C4064 C4067 C4068 C4071 C4072 \nC4076 C4078 C4084 C4085 C4086 C4087 \nC4093 C4096 C4098 \n6411: C12_=_C34 ,C12_=_C81 ,C12_=_C171 ,C12_=_C275 ,C12_=_C838 ,\nC12_=_C839 ,C12_=_C840 ,C12_=_C841 ,C12_=_C845 ,C12_=_C848 ,C12_=_C853 ,\nC12_=_C854 ,C34_=_C81 ,C34_=_C171 ,C34_=_C275 ,C34_=_C838 ,C34_=_C839 ,\nC34_=_C840 ,C34_=_C841 ,C34_=_C845 ,C34_=_C848 ,C34_=_C853 ,C34_=_C854 ,\nC81_=_C171 ,C81_=_C275 ,C81_=_C838 ,C81_=_C839 ,C81_=_C840 ,C81_=_C841 ,\nC81_=_C845 ,C81_=_C848 ,C81_=_C853 ,C81_=_C854 ,C171_=_C275 ,C171_=_C838 ,\nC171_=_C839 ,C171_=_C840 ,C171_=_C841 ,C171_=_C845 ,C171_=_C848 ,C171_=_C853 ,\nC171_=_C854 ,C275_=_C838 ,C275_=_C839 ,C275_=_C840 ,C275_=_C841 ,C275_=_C845 ,\nC275_=_C848 ,C275_=_C853 ,C275_=_C854 ,C360_=_C366 ,C360_=_C709 ,C360_=_C965 ,\nC360_=_C1492 ,C360_=_C1556 ,C360_=_C1557 ,C360_=_C1558 ,C360_=_C1562 ,C360_=_C1563 ,\nC360_=_C1564 ,C360_=_C1565 ,C360_=_C1566 ,C360_=_C1567 ,C360_=_C1568 ,C360_=_C1569 ,\nC360_=_C1570 ,C360_=_C1572 ,C360_=_C1573 ,C360_=_C1575 ,C360_=_C1576 ,C360_=_C1577 ,\nC366_=_C889 ,C366_=_C2500 ,C366_=_C2556 ,C366_=_C2656 ,C366_=_C2658 ,C366_=_C2659 ,\nC366_=_C2660 ,C366_=_C2661 ,C366_=_C2662 ,C366_=_C2663 ,C366_=_C2664 ,C366_=_C2666 ,\nC366_=_C2667 ,C366_=_C2668 ,C366_=_C2670 ,C366_=_C2671 ,C366_=_C2672 ,C366_=_C2673 ,\nC366_=_C2675 ,C396_=_C407 ,C396_=_C481 ,C396_=_C1055 ,C396_=_C1388 ,C396_=_C1731 ,\nC396_=_C2153 ,C396_=_C2646 ,C396_=_C2988 ,C396_=_C3006 ,C396_=_C3615 ,C396_=_C3721 ,\nC396_=_C3722 ,C396_=_C3723 ,C396_=_C3724 ,C396_=_C3725 ,C396_=_C3726 ,C396_=_C3730 ,\nC396_=_C3731 ,C407_=_C492 ,C407_=_C1067 ,C407_=_C1400 ,C407_=_C2110 ,C407_=_C2161 ,\nC407_=_C2655 ,C407_=_C3016 ,C407_=_C3626 ,C407_=_C3763 ,C407_=_C3836 ,C407_=_C3867 ,\nC407_=_C3901 ,C407_=_C3965 ,C407_=_C4002 ,C407_=_C4067 ,C407_=_C4096 ,C420_=_C478 ,\nC420_=_C747 ,C420_=_C921 ,C420_=_C1245 ,C420_=_C1385 ,C420_=_C2509 ,C420_=_C2546 ,\nC420_=_C2681 ,C420_=_C2815 ,C420_=_C3061 ,C420_=_C3075 ,C420_=_C3251 ,C420_=_C3339 ,\nC420_=_C3340 ,C420_=_C3341 ,C420_=_C3342 ,C420_=_C3343 ,C420_=_C3344 ,C420_=_C3345 ,\nC420_=_C3347 ,C420_=_C3348 ,C440_=_C442 ,C440_=_C443 ,C440_=_C444 ,C440_=_C445 ,\nC440_=_C446 ,C440_=_C447 ,C440_=_C448 ,C440_=_C449 ,C440_=_C452 ,C440_=_C454 ,\nC440_=_C455 ,C440_=_C457 ,C440_=_C458 ,C440_=_C461 ,C440_=_C462 ,C440_=_C464 ,\nC440_=_C465 ,C440_=_C948 ,C440_=_C958 ,C442_=_C443 ,C442_=_C444 ,C442_=_C445 ,\nC442_=_C446 ,C442_=_C447 ,C442_=_C448 ,C442_=_C449 ,C442_=_C452 ,C442_=_C454 ,\nC442_=_C455 ,C442_=_C457 ,C442_=_C458 ,C442_=_C461 ,C442_=_C462 ,C442_=_C464 ,\nC442_=_C465 ,C442_=_C1093 ,C443_=_C444 ,C443_=_C445 ,C443_=_C446 ,C443_=_C447 ,\nC443_=_C448 ,C443_=_C449 ,C443_=_C452 ,C443_=_C454 ,C443_=_C455 ,C443_=_C457 ,\nC443_=_C458 ,C443_=_C461 ,C443_=_C462 ,C443_=_C464 ,C443_=_C465 ,C443_=_C1173 ,\nC443_=_C1185 ,C443_=_C1187 ,C444_=_C445 ,C444_=_C446 ,C444_=_C447 ,C444_=_C448 ,\nC444_=_C449 ,C444_=_C452 ,C444_=_C454 ,C444_=_C455 ,C444_=_C457 ,C444_=_C458 ,\nC444_=_C461 ,C444_=_C462 ,C444_=_C464 ,C444_=_C465 ,C444_=_C1221 ,C444_=_C1226 ,\nC445_=_C446 ,C445_=_C447 ,C445_=_C448 ,C445_=_C449 ,C445_=_C452 ,C445_=_C454 ,\nC445_=_C455 ,C445_=_C457 ,C445_=_C458 ,C445_=_C461 ,C445_=_C462 ,C445_=_C464 ,\nC445_=_C465 ,C445_=_C1320 ,C446_=_C447 ,C446_=_C448 ,C446_=_C449 ,C446_=_C452 ,\nC446_=_C454 ,C446_=_C455 ,C446_=_C457 ,C446_=_C458 ,C446_=_C461 ,C446_=_C462 ,\nC446_=_C464 ,C446_=_C465 ,C446_=_C1403 ,C446_=_C1410 ,C446_=_C1417 ,C446_=_C1418 ,\nC447_=_C448 ,C447_=_C449 ,C447_=_C452 ,C447_=_C454 ,C447_=_C455 ,C447_=_C457 ,\nC447_=_C458 ,C447_=_C461 ,C447_=_C462 ,C447_=_C464 ,C447_=_C465 ,C447_=_C1768 ,\nC447_=_C1775 ,C447_=_C1778 ,C448_=_C449 ,C448_=_C452 ,C448_=_C454 ,C448_=_C455 ,\nC448_=_C457 ,C448_=_C458 ,C448_=_C461 ,C448_=_C462 ,C448_=_C464 ,C448_=_C465 ,\nC448_=_C991 ,C449_=_C452 ,C449_=_C454 ,C449_=_C455 ,C449_=_C457 ,C449_=_C458 ,\nC449_=_C461 ,C449_=_C462 ,C449_=_C464 ,C449_=_C465 ,C449_=_C1969 ,C449_=_C1976 ,\nC449_=_C1981 ,C452_=_C454 ,C452_=_C455 ,C452_=_C457 ,C452_=_C458 ,C452_=_C461 ,\nC452_=_C462 ,C452_=_C464 ,C452_=_C465 ,C454_=_C455 ,C454_=_C457 ,C454_=_C458 ,\nC454_=_C461 ,C454_=_C462 ,C454_=_C464 ,C454_=_C465 ,C454_=_C693 ,C454_=_C845 ,\nC454_=_C997 ,C454_=_C2166 ,C454_=_C2656 ,C454_=_C2677 ,C454_=_C2681 ,C454_=_C2686 ,\nC455_=_C457 ,C455_=_C458 ,C455_=_C461 ,C455_=_C462 ,C455_=_C464 ,C455_=_C465 ,\nC455_=_C2347 ,C455_=_C2691 ,C455_=_C2697 ,C457_=_C458 ,C457_=_C461 ,C457_=_C462 ,\nC457_=_C464 ,C457_=_C465 ,C457_=_C697 ,C457_=_C848 ,C457_=_C1000 ,C457_=_C2168 ,\nC457_=_C2660 ,C457_=_C2752 ,C457_=_C3061 ,C457_=_C3070 ,C458_=_C461 ,C458_=_C462 ,\nC458_=_C464 ,C458_=_C465 ,C458_=_C1003 ,C458_=_C2913 ,C458_=_C3295 ,C461_=_C462 ,\nC461_=_C464 ,C461_=_C465 ,C461_=_C2120 ,C461_=_C2425 ,C462_=_C464 ,C462_=_C465 ,\nC462_=_C3567 ,C464_=_C465 ,C464_=_C2358 ,C464_=_C3611 ,C464_=_C4084 ,C478_=_C479 ,\nC478_=_C481 ,C478_=_C491 ,C478_=_C492 ,C478_=_C747 ,C478_=_C921 ,C478_=_C1245 ,\nC478_=_C1385 ,C478_=_C2509 ,C478_=_C2546 ,C478_=_C2681 ,C478_=_C2815 ,C478_=_C3061 ,\nC478_=_C3075 ,C478_=_C3251 ,C478_=_C3339 ,C478_=_C3340 ,C478_=_C3341 ,C478_=_C3342 ,\nC478_=_C3343 ,C478_=_C3344 ,C478_=_C3345 ,C478_=_C3347 ,C478_=_C3348 ,C479_=_C481 ,\nC479_=_C491 ,C479_=_C492 ,C479_=_C958 ,C479_=_C1053 ,C479_=_C1185 ,C479_=_C1226 ,\nC479_=_C1775 ,C479_=_C1976 ,C479_=_C2098 ,C479_=_C2151 ,C479_=_C2691 ,C479_=_C3606 ,\nC479_=_C3607 ,C479_=_C3608 ,C479_=_C3609 ,C479_=_C3611 ,C481_=_C491 ,C481_=_C492 ,\nC481_=_C1055 ,C481_=_C1388 ,C481_=_C1731 ,C481_=_C2153 ,C481_=_C2646 ,C481_=_C2988 ,\nC481_=_C3006 ,C481_=_C3615 ,C481_=_C3721 ,C481_=_C3722 ,C481_=_C3723 ,C481_=_C3724 ,\nC481_=_C3725 ,C481_=_C3726 ,C481_=_C3730 ,C481_=_C3731 ,C491_=_C492 ,C491_=_C1064 ,\nC491_=_C1165 ,C491_=_C1187 ,C491_=_C2107 ,C491_=_C2159 ,C491_=_C2380 ,C491_=_C2811 ,\nC491_=_C2949 ,C491_=_C3261 ,C491_=_C3540 ,C491_=_C3594 ,C491_=_C3760 ,C491_=_C3840 ,\nC491_=_C3963 ,C491_=_C4000 ,C491_=_C4064 ,C492_=_C1067 ,C492_=_C1400 ,C492_=_C2110 ,\nC492_=_C2161 ,C492_=_C2655 ,C492_=_C3016 ,C492_=_C3626 ,C492_=_C3763 ,C492_=_C3836 ,\nC492_=_C3867 ,C492_=_C3901 ,C492_=_C3965 ,C492_=_C4002 ,C492_=_C4067 ,C492_=_C4096 ,\nC495_=_C963 ,C495_=_C1280 ,C495_=_C1448 ,C495_=_C1450 ,C495_=_C1451 ,C495_=_C1455 ,\nC495_=_C1456 ,C495_=_C1458 ,C495_=_C1459 ,C495_=_C1460 ,C495_=_C1461 ,C495_=_C1462 ,\nC495_=_C1464 ,C495_=_C1466 ,C495_=_C1467 ,C495_=_C1468 ,C495_=_C1470 ,C533_=_C902 ,\nC533_=_C1436 ,C533_=_C1609 ,C533_=_C2313 ,C533_=_C2516 ,C533_=_C3054 ,C533_=_C3140 ,\nC533_=_C3186 ,C533_=_C3222 ,C533_=_C3244 ,C533_=_C3380 ,C533_=_C3457 ,C533_=_C3511 ,\nC533_=_C3551 ,C533_=_C3561 ,C533_=_C3562 ,C533_=_C3563 ,C533_=_C3564 ,C533_=_C3565 ,\nC533_=_C3566 ,C533_=_C3567 ,C533_=_C3568 ,C533_=_C3569 ,C633_=_C641 ,C633_=_C818 ,\nC633_=_C1101 ,C633_=_C1260 ,C633_=_C1336 ,C633_=_C1379 ,C633_=_C1681 ,C633_=_C1985 ,\nC633_=_C2111 ,C633_=_C2112 ,C633_=_C2115 ,C633_=_C2116 ,C633_=_C2117 ,C633_=_C2118 ,\nC633_=_C2119 ,C633_=_C2120 ,C633_=_C2121 ,C633_=_C2122 ,C633_=_C2123 ,C633_=_C2124 ,\nC633_=_C2125 ,C633_=_C2129 ,C641_=_C1242 ,C641_=_C1320 ,C641_=_C1363 ,C641_=_C1709 ,\nC641_=_C2095 ,C641_=_C2227 ,C641_=_C2475 ,C641_=_C2985 ,C641_=_C3048 ,C641_=_C3107 ,\nC641_=_C3295 ,C641_=_C3296 ,C641_=_C3298 ,C641_=_C3300 ,C641_=_C3301 ,C641_=_C3302 ,\nC641_=_C3303 ,C641_=_C3304 ,C641_=_C3306 ,C684_=_C686 ,C684_=_C687 ,C684_=_C689 ,\nC684_=_C693 ,C684_=_C696 ,C684_=_C697 ,C684_=_C701 ,C684_=_C703 ,C684_=_C705 ,\nC684_=_C788 ,C684_=_C1336 ,C684_=_C1338 ,C684_=_C1340 ,C684_=_C1348 ,C684_=_C1350 ,\nC684_=_C1351 ,C686_=_C687 ,C686_=_C689 ,C686_=_C693 ,C686_=_C696 ,C686_=_C697 ,\nC686_=_C701 ,C686_=_C703 ,C686_=_C705 ,C686_=_C1450 ,C686_=_C1726 ,C686_=_C1731 ,\nC686_=_C1736 ,C686_=_C1738 ,C686_=_C1741 ,C687_=_C689 ,C687_=_C693 ,C687_=_C696 ,\nC687_=_C697 ,C687_=_C701 ,C687_=_C703 ,C687_=_C705 ,C687_=_C793 ,C687_=_C840 ,\nC687_=_C2088 ,C687_=_C2090 ,C687_=_C2092 ,C687_=_C2093 ,C687_=_C2095 ,C687_=_C2096 ,\nC687_=_C2098 ,C687_=_C2107 ,C687_=_C2109 ,C687_=_C2110 ,C689_=_C693 ,C689_=_C696 ,\nC689_=_C697 ,C689_=_C701 ,C689_=_C703 ,C689_=_C705 ,C689_=_C795 ,C689_=_C2326 ,\nC689_=_C2327 ,C689_=_C2345 ,C693_=_C696 ,C693_=_C697 ,C693_=_C701 ,C693_=_C703 ,\nC693_=_C705 ,C693_=_C845 ,C693_=_C997 ,C693_=_C2166 ,C693_=_C2656 ,C693_=_C2677 ,\nC693_=_C2681 ,C693_=_C2686 ,C696_=_C697 ,C696_=_C701 ,C696_=_C703 ,C696_=_C705 ,\nC696_=_C1459 ,C696_=_C2350 ,C696_=_C2985 ,C696_=_C2988 ,C696_=_C2994 ,C696_=_C2996 ,\nC696_=_C2999 ,C697_=_C701 ,C697_=_C703 ,C697_=_C705 ,C697_=_C848 ,C697_=_C1000 ,\nC697_=_C2168 ,C697_=_C2660 ,C697_=_C2752 ,C697_=_C3061 ,C697_=_C3070 ,C701_=_C703 ,\nC701_=_C705 ,C701_=_C810 ,C701_=_C2427 ,C701_=_C2884 ,C701_=_C2921 ,C701_=_C3371 ,\nC701_=_C4017 ,C701_=_C4055 ,C703_=_C705 ,C703_=_C812 ,C703_=_C2429 ,C703_=_C2887 ,\nC703_=_C4076 ,C705_=_C1470 ,C705_=_C2360 ,C705_=_C3730 ,C705_=_C4019 ,C705_=_C4068 ,\nC705_=_C4093 ,C709_=_C730 ,C709_=_C965 ,C709_=_C1492 ,C709_=_C1556 ,C709_=_C1557 ,\nC709_=_C1558 ,C709_=_C1562 ,C709_=_C1563 ,C709_=_C1564 ,C709_=_C1565 ,C709_=_C1566 ,\nC709_=_C1567 ,C709_=_C1568 ,C709_=_C1569 ,C709_=_C1570 ,C709_=_C1572 ,C709_=_C1573 ,\nC709_=_C1575 ,C709_=_C1576 ,C709_=_C1577 ,C730_=_C835 ,C730_=_C1111 ,C730_=_C1210 ,\nC730_=_C1398 ,C730_=_C1697 ,C730_=_C1741 ,C730_=_C1949 ,C730_=_C2069 ,C730_=_C2299 ,\nC730_=_C2697 ,C730_=_C2747 ,C730_=_C2972 ,C730_=_C2999 ,C730_=_C3796 ,C730_=_C3907 ,\nC730_=_C3972 ,C730_=_C4044 ,C730_=_C4093 ,C747_=_C758 ,C747_=_C921 ,C747_=_C1245 ,\nC747_=_C1385 ,C747_=_C2509 ,C747_=_C2546 ,C747_=_C2681 ,C747_=_C2815 ,C747_=_C3061 ,\nC747_=_C3075 ,C747_=_C3251 ,C747_=_C3339 ,C747_=_C3340 ,C747_=_C3341 ,C747_=_C3342 ,\nC747_=_C3343 ,C747_=_C3344 ,C747_=_C3345 ,C747_=_C3347 ,C747_=_C3348 ,C758_=_C836 ,\nC758_=_C1093 ,C758_=_C1112 ,C758_=_C1277 ,C758_=_C1351 ,C758_=_C1399 ,C758_=_C1534 ,\nC758_=_C1635 ,C758_=_C1699 ,C758_=_C1778 ,C758_=_C2003 ,C758_=_C2595 ,C758_=_C2748</w:t>
      </w:r>
    </w:p>
    <w:p>
      <w:pPr>
        <w:pStyle w:val="PreformattedText"/>
        <w:bidi w:val="0"/>
        <w:spacing w:before="0" w:after="0"/>
        <w:jc w:val="left"/>
        <w:rPr/>
      </w:pPr>
      <w:r>
        <w:rPr/>
        <w:t xml:space="preserve"> </w:t>
      </w:r>
      <w:r>
        <w:rPr/>
        <w:t>,\nC758_=_C3133 ,C758_=_C3401 ,C758_=_C3518 ,C758_=_C3528 ,C758_=_C3797 ,C758_=_C3934 ,\nC758_=_C3955 ,C758_=_C4045 ,C758_=_C4098 ,C787_=_C788 ,C787_=_C789 ,C787_=_C790 ,\nC787_=_C791 ,C787_=_C792 ,C787_=_C793 ,C787_=_C794 ,C787_=_C795 ,C787_=_C798 ,\nC787_=_C799 ,C787_=_C800 ,C787_=_C802 ,C787_=_C804 ,C787_=_C805 ,C787_=_C806 ,\nC787_=_C807 ,C787_=_C808 ,C787_=_C809 ,C787_=_C810 ,C787_=_C811 ,C787_=_C812 ,\nC787_=_C880 ,C788_=_C789 ,C788_=_C790 ,C788_=_C791 ,C788_=_C792 ,C788_=_C793 ,\nC788_=_C794 ,C788_=_C795 ,C788_=_C798 ,C788_=_C799 ,C788_=_C800 ,C788_=_C802 ,\nC788_=_C804 ,C788_=_C805 ,C788_=_C806 ,C788_=_C807 ,C788_=_C808 ,C788_=_C809 ,\nC788_=_C810 ,C788_=_C811 ,C788_=_C812 ,C788_=_C1336 ,C788_=_C1338 ,C788_=_C1340 ,\nC788_=_C1348 ,C788_=_C1350 ,C788_=_C1351 ,C789_=_C790 ,C789_=_C791 ,C789_=_C792 ,\nC789_=_C793 ,C789_=_C794 ,C789_=_C795 ,C789_=_C798 ,C789_=_C799 ,C789_=_C800 ,\nC789_=_C802 ,C789_=_C804 ,C789_=_C805 ,C789_=_C806 ,C789_=_C807 ,C789_=_C808 ,\nC789_=_C809 ,C789_=_C810 ,C789_=_C811 ,C789_=_C812 ,C789_=_C989 ,C789_=_C1434 ,\nC789_=_C1436 ,C790_=_C791 ,C790_=_C792 ,C790_=_C793 ,C790_=_C794 ,C790_=_C795 ,\nC790_=_C798 ,C790_=_C799 ,C790_=_C800 ,C790_=_C802 ,C790_=_C804 ,C790_=_C805 ,\nC790_=_C806 ,C790_=_C807 ,C790_=_C808 ,C790_=_C809 ,C790_=_C810 ,C790_=_C811 ,\nC790_=_C812 ,C790_=_C1764 ,C791_=_C792 ,C791_=_C793 ,C791_=_C794 ,C791_=_C795 ,\nC791_=_C798 ,C791_=_C799 ,C791_=_C800 ,C791_=_C802 ,C791_=_C804 ,C791_=_C805 ,\nC791_=_C806 ,C791_=_C807 ,C791_=_C808 ,C791_=_C809 ,C791_=_C810 ,C791_=_C811 ,\nC791_=_C812 ,C792_=_C793 ,C792_=_C794 ,C792_=_C795 ,C792_=_C798 ,C792_=_C799 ,\nC792_=_C800 ,C792_=_C802 ,C792_=_C804 ,C792_=_C805 ,C792_=_C806 ,C792_=_C807 ,\nC792_=_C808 ,C792_=_C809 ,C792_=_C810 ,C792_=_C811 ,C792_=_C812 ,C793_=_C794 ,\nC793_=_C795 ,C793_=_C798 ,C793_=_C799 ,C793_=_C800 ,C793_=_C802 ,C793_=_C804 ,\nC793_=_C805 ,C793_=_C806 ,C793_=_C807 ,C793_=_C808 ,C793_=_C809 ,C793_=_C810 ,\nC793_=_C811 ,C793_=_C812 ,C793_=_C840 ,C793_=_C2088 ,C793_=_C2090 ,C793_=_C2092 ,\nC793_=_C2093 ,C793_=_C2095 ,C793_=_C2096 ,C793_=_C2098 ,C793_=_C2107 ,C793_=_C2109 ,\nC793_=_C2110 ,C794_=_C795 ,C794_=_C798 ,C794_=_C799 ,C794_=_C800 ,C794_=_C802 ,\nC794_=_C804 ,C794_=_C805 ,C794_=_C806 ,C794_=_C807 ,C794_=_C808 ,C794_=_C809 ,\nC794_=_C810 ,C794_=_C811 ,C794_=_C812 ,C794_=_C2305 ,C794_=_C2309 ,C794_=_C2311 ,\nC794_=_C2313 ,C795_=_C798 ,C795_=_C799 ,C795_=_C800 ,C795_=_C802 ,C795_=_C804 ,\nC795_=_C805 ,C795_=_C806 ,C795_=_C807 ,C795_=_C808 ,C795_=_C809 ,C795_=_C810 ,\nC795_=_C811 ,C795_=_C812 ,C795_=_C2326 ,C795_=_C2327 ,C795_=_C2345 ,C798_=_C799 ,\nC798_=_C800 ,C798_=_C802 ,C798_=_C804 ,C798_=_C805 ,C798_=_C806 ,C798_=_C807 ,\nC798_=_C808 ,C798_=_C809 ,C798_=_C810 ,C798_=_C811 ,C798_=_C812 ,C798_=_C2115 ,\nC799_=_C800 ,C799_=_C802 ,C799_=_C804 ,C799_=_C805 ,C799_=_C806 ,C799_=_C807 ,\nC799_=_C808 ,C799_=_C809 ,C799_=_C810 ,C799_=_C811 ,C799_=_C812 ,C799_=_C2659 ,\nC799_=_C2751 ,C799_=_C2910 ,C799_=_C3048 ,C799_=_C3054 ,C800_=_C802 ,C800_=_C804 ,\nC800_=_C805 ,C800_=_C806 ,C800_=_C807 ,C800_=_C808 ,C800_=_C809 ,C800_=_C810 ,\nC800_=_C811 ,C800_=_C812 ,C800_=_C1001 ,C800_=_C3075 ,C802_=_C804 ,C802_=_C805 ,\nC802_=_C806 ,C802_=_C807 ,C802_=_C808 ,C802_=_C809 ,C802_=_C810 ,C802_=_C811 ,\nC802_=_C812 ,C802_=_C3547 ,C804_=_C805 ,C804_=_C806 ,C804_=_C807 ,C804_=_C808 ,\nC804_=_C809 ,C804_=_C810 ,C804_=_C811 ,C804_=_C812 ,C804_=_C3407 ,C804_=_C3561 ,\nC805_=_C806 ,C805_=_C807 ,C805_=_C808 ,C805_=_C809 ,C805_=_C810 ,C805_=_C811 ,\nC805_=_C812 ,C805_=_C2670 ,C805_=_C3408 ,C805_=_C3562 ,C806_=_C807 ,C806_=_C808 ,\nC806_=_C809 ,C806_=_C810 ,C806_=_C811 ,C806_=_C812 ,C806_=_C3409 ,C806_=_C3563 ,\nC807_=_C808 ,C807_=_C809 ,C807_=_C810 ,C807_=_C811 ,C807_=_C812 ,C807_=_C3907 ,\nC808_=_C809 ,C808_=_C810 ,C808_=_C811 ,C808_=_C812 ,C808_=_C3343 ,C808_=_C3410 ,\nC808_=_C3566 ,C809_=_C810 ,C809_=_C811 ,C809_=_C812 ,C809_=_C2673 ,C810_=_C811 ,\nC810_=_C812 ,C810_=_C2427 ,C810_=_C2884 ,C810_=_C2921 ,C810_=_C3371 ,C810_=_C4017 ,\nC810_=_C4055 ,C811_=_C812 ,C811_=_C3417 ,C811_=_C3568 ,C812_=_C2429 ,C812_=_C2887 ,\nC812_=_C4076 ,C818_=_C823 ,C818_=_C835 ,C818_=_C836 ,C818_=_C1101 ,C818_=_C1260 ,\nC818_=_C1336 ,C818_=_C1379 ,C818_=_C1681 ,C818_=_C1985 ,C818_=_C2111 ,C818_=_C2112 ,\nC818_=_C2115 ,C818_=_C2116 ,C818_=_C2117 ,C818_=_C2118 ,C818_=_C2119 ,C818_=_C2120 ,\nC818_=_C2121 ,C818_=_C2122 ,C818_=_C2123 ,C818_=_C2124 ,C818_=_C2125 ,C818_=_C2129 ,\nC823_=_C835 ,C823_=_C836 ,C823_=_C892 ,C823_=_C1102 ,C823_=_C1382 ,C823_=_C1683 ,\nC823_=_C2501 ,C823_=_C2677 ,C823_=_C2751 ,C823_=_C2752 ,C823_=_C2753 ,C823_=_C2754 ,\nC823_=_C2756 ,C823_=_C2757 ,C823_=_C2758 ,C823_=_C2760 ,C823_=_C2761 ,C835_=_C836 ,\nC835_=_C1111 ,C835_=_C1210 ,C835_=_C1398 ,C835_=_C1697 ,C835_=_C1741 ,C835_=_C1949 ,\nC835_=_C2069 ,C835_=_C2299 ,C835_=_C2697 ,C835_=_C2747 ,C835_=_C2972 ,C835_=_C2999 ,\nC835_=_C3796 ,C835_=_C3907 ,C835_=_C3972 ,C835_=_C4044 ,C835_=_C4093 ,C836_=_C1093 ,\nC836_=_C1112 ,C836_=_C1277 ,C836_=_C1351 ,C836_=_C1399 ,C836_=_C1534 ,C836_=_C1635 ,\nC836_=_C1699 ,C836_=_C1778 ,C836_=_C2003 ,C836_=_C2595 ,C836_=_C2748 ,C836_=_C3133 ,\nC836_=_C3401 ,C836_=_C3518 ,C836_=_C3528 ,C836_=_C3797 ,C836_=_C3934 ,C836_=_C3955 ,\nC836_=_C4045 ,C836_=_C4098 ,C838_=_C839 ,C838_=_C840 ,C838_=_C841 ,C838_=_C845 ,\nC838_=_C848 ,C838_=_C853 ,C838_=_C854 ,C838_=_C1633 ,C838_=_C1635 ,C839_=_C840 ,\nC839_=_C841 ,C839_=_C845 ,C839_=_C848 ,C839_=_C853 ,C839_=_C854 ,C839_=_C2016 ,\nC839_=_C2017 ,C840_=_C841 ,C840_=_C845 ,C840_=_C848 ,C840_=_C853 ,C840_=_C854 ,\nC840_=_C2088 ,C840_=_C2090 ,C840_=_C2092 ,C840_=_C2093 ,C840_=_C2095 ,C840_=_C2096 ,\nC840_=_C2098 ,C840_=_C2107 ,C840_=_C2109 ,C840_=_C2110 ,C841_=_C845 ,C841_=_C848 ,\nC841_=_C853 ,C841_=_C854 ,C841_=_C2151 ,C841_=_C2153 ,C841_=_C2159 ,C841_=_C2161 ,\nC845_=_C848 ,C845_=_C853 ,C845_=_C854 ,C845_=_C997 ,C845_=_C2166 ,C845_=_C2656 ,\nC845_=_C2677 ,C845_=_C2681 ,C845_=_C2686 ,C848_=_C853 ,C848_=_C854 ,C848_=_C1000 ,\nC848_=_C2168 ,C848_=_C2660 ,C848_=_C2752 ,C848_=_C3061 ,C848_=_C3070 ,C853_=_C854 ,\nC854_=_C2257 ,C854_=_C2356 ,C854_=_C2922 ,C854_=_C3304 ,C854_=_C3372 ,C854_=_C3609 ,\nC854_=_C4064 ,C854_=_C4067 ,C880_=_C1350 ,C880_=_C2109 ,C880_=_C2345 ,C880_=_C2593 ,\nC880_=_C2634 ,C880_=_C2686 ,C880_=_C3070 ,C880_=_C3180 ,C880_=_C3400 ,C880_=_C3622 ,\nC880_=_C3672 ,C880_=_C3719 ,C880_=_C4005 ,C880_=_C4055 ,C880_=_C4076 ,C880_=_C4078 ,\nC889_=_C892 ,C889_=_C902 ,C889_=_C2500 ,C889_=_C2556 ,C889_=_C2656 ,C889_=_C2658 ,\nC889_=_C2659 ,C889_=_C2660 ,C889_=_C2661 ,C889_=_C2662 ,C889_=_C2663 ,C889_=_C2664 ,\nC889_=_C2666 ,C889_=_C2667 ,C889_=_C2668 ,C889_=_C2670 ,C889_=_C2671 ,C889_=_C2672 ,\nC889_=_C2673 ,C889_=_C2675 ,C892_=_C902 ,C892_=_C1102 ,C892_=_C1382 ,C892_=_C1683 ,\nC892_=_C2501 ,C892_=_C2677 ,C892_=_C2751 ,C892_=_C2752 ,C892_=_C2753 ,C892_=_C2754 ,\nC892_=_C2756 ,C892_=_C2757 ,C892_=_C2758 ,C892_=_C2760 ,C892_=_C2761 ,C902_=_C1436 ,\nC902_=_C1609 ,C902_=_C2313 ,C902_=_C2516 ,C902_=_C3054 ,C902_=_C3140 ,C902_=_C3186 ,\nC902_=_C3222 ,C902_=_C3244 ,C902_=_C3380 ,C902_=_C3457 ,C902_=_C3511 ,C902_=_C3551 ,\nC902_=_C3561 ,C902_=_C3562 ,C902_=_C3563 ,C902_=_C3564 ,C902_=_C3565 ,C902_=_C3566 ,\nC902_=_C3567 ,C902_=_C3568 ,C902_=_C3569 ,C910_=_C912 ,C910_=_C921 ,C910_=_C1403 ,\nC910_=_C2162 ,C910_=_C2163 ,C910_=_C2164 ,C910_=_C2166 ,C910_=_C2168 ,C910_=_C2169 ,\nC910_=_C2172 ,C910_=_C2173 ,C910_=_C2174 ,C910_=_C2175 ,C910_=_C2176 ,C910_=_C2177 ,\nC910_=_C2178 ,C910_=_C2182 ,C910_=_C2183 ,C912_=_C921 ,C912_=_C976 ,C912_=_C1338 ,\nC912_=_C1498 ,C912_=_C1781 ,C912_=_C2090 ,C912_=_C2326 ,C912_=_C2416 ,C912_=_C2418 ,\nC912_=_C2419 ,C912_=_C2420 ,C912_=_C2421 ,C912_=_C2422 ,C912_=_C2423 ,C912_=_C2424 ,\nC912_=_C2425 ,C912_=_C2426 ,C912_=_C2427 ,C912_=_C2428 ,C912_=_C2429 ,C921_=_C1245 ,\nC921_=_C1385 ,C921_=_C2509 ,C921_=_C2546 ,C921_=_C2681 ,C921_=_C2815 ,C921_=_C3061 ,\nC921_=_C3075 ,C921_=_C3251 ,C921_=_C3339 ,C921_=_C3340 ,C921_=_C3341 ,C921_=_C3342 ,\nC921_=_C3343 ,C921_=_C3344 ,C921_=_C3345 ,C921_=_C3347 ,C921_=_C3348 ,C948_=_C958 ,\nC948_=_C1047 ,C948_=_C1173 ,C948_=_C1221 ,C948_=_C1497 ,C948_=_C1726 ,C948_=_C1768 ,\nC948_=_C1969 ,C948_=_C2021 ,C948_=_C2130 ,C948_=_C2347 ,C948_=_C2348 ,C948_=_C2349 ,\nC948_=_C2350 ,C948_=_C2353 ,C948_=_C2355 ,C948_=_C2356 ,C948_=_C2358 ,C948_=_C2359 ,\nC948_=_C2360 ,C958_=_C1053 ,C958_=_C1185 ,C958_=_C1226 ,C958_=_C1775 ,C958_=_C1976 ,\nC958_=_C2098 ,C958_=_C2151 ,C958_=_C2691 ,C958_=_C3606 ,C958_=_C3607 ,C958_=_C3608 ,\nC958_=_C3609 ,C958_=_C3611 ,C963_=_C965 ,C963_=_C975 ,C963_=_C976 ,C963_=_C979 ,\nC963_=_C1280 ,C963_=_C1448 ,C963_=_C1450 ,C963_=_C1451 ,C963_=_C1455 ,C963_=_C1456 ,\nC963_=_C1458 ,C963_=_C1459 ,C963_=_C1460 ,C963_=_C1461 ,C963_=_C1462 ,C963_=_C1464 ,\nC963_=_C1466 ,C963_=_C1467 ,C963_=_C1468 ,C963_=_C1470 ,C965_=_C975 ,C965_=_C976 ,\nC965_=_C979 ,C965_=_C1492 ,C965_=_C1556 ,C965_=_C1557 ,C965_=_C1558 ,C965_=_C1562 ,\nC965_=_C1563 ,C965_=_C1564 ,C965_=_C1565 ,C965_=_C1566 ,C965_=_C1567 ,C965_=_C1568 ,\nC965_=_C1569 ,C965_=_C1570 ,C965_=_C1572 ,C965_=_C1573 ,C965_=_C1575 ,C965_=_C1576 ,\nC965_=_C1577 ,C975_=_C976 ,C975_=_C979 ,C975_=_C1496 ,C975_=_C1780 ,C975_=_C2088 ,\nC975_=_C2243 ,C975_=_C2246 ,C975_=_C2247 ,C975_=_C2248 ,C975_=_C2249 ,C975_=_C2251 ,\nC975_=_C2252 ,C975_=_C2253 ,C975_=_C2256 ,C975_=_C2257 ,C976_=_C979 ,C976_=_C1338 ,\nC976_=_C1498 ,C976_=_C1781 ,C976_=_C2090 ,C976_=_C2326 ,C976_=_C2416 ,C976_=_C2418 ,\nC976_=_C2419 ,C976_=_C2420 ,C976_=_C2421 ,C976_=_C2422 ,C976_=_C2423 ,C976_=_C2424 ,\nC976_=_C2425 ,C976_=_C2426 ,C976_=_C2427 ,C976_=_C2428 ,C976_=_C2429 ,C979_=_C1263 ,\nC979_=_C1340 ,C979_=_C1502 ,C979_=_C1785 ,C979_=_C1990 ,C979_=_C2092 ,C979_=_C2327 ,\nC979_=_C2733 ,C979_=_C2880 ,C979_=_C2881 ,C979_=_C2882 ,C979_=_C2883 ,C979_=_C2884 ,\nC979_=_C2885 ,C979_=_C2887 ,C979_=_C2890 ,C989_=_C990 ,C989_=_C991 ,C989_=_C992 ,\nC989_=_C993 ,C989_=_C994 ,C989_=_C997 ,C989_=_C999 ,C989_=_C1000 ,C989_=_C1001 ,\nC989_=_C1002 ,C989_=_C1003 ,C989_=_C1005 ,C989_=_C1006</w:t>
      </w:r>
    </w:p>
    <w:p>
      <w:pPr>
        <w:pStyle w:val="PreformattedText"/>
        <w:bidi w:val="0"/>
        <w:spacing w:before="0" w:after="0"/>
        <w:jc w:val="left"/>
        <w:rPr/>
      </w:pPr>
      <w:r>
        <w:rPr/>
        <w:t xml:space="preserve"> </w:t>
      </w:r>
      <w:r>
        <w:rPr/>
        <w:t>,C989_=_C1007 ,C989_=_C1008 ,\nC989_=_C1009 ,C989_=_C1010 ,C989_=_C1011 ,C989_=_C1012 ,C989_=_C1014 ,C989_=_C1434 ,\nC989_=_C1436 ,C990_=_C991 ,C990_=_C992 ,C990_=_C993 ,C990_=_C994 ,C990_=_C997 ,\nC990_=_C999 ,C990_=_C1000 ,C990_=_C1001 ,C990_=_C1002 ,C990_=_C1003 ,C990_=_C1005 ,\nC990_=_C1006 ,C990_=_C1007 ,C990_=_C1008 ,C990_=_C1009 ,C990_=_C1010 ,C990_=_C1011 ,\nC990_=_C1012 ,C990_=_C1014 ,C990_=_C1554 ,C991_=_C992 ,C991_=_C993 ,C991_=_C994 ,\nC991_=_C997 ,C991_=_C999 ,C991_=_C1000 ,C991_=_C1001 ,C991_=_C1002 ,C991_=_C1003 ,\nC991_=_C1005 ,C991_=_C1006 ,C991_=_C1007 ,C991_=_C1008 ,C991_=_C1009 ,C991_=_C1010 ,\nC991_=_C1011 ,C991_=_C1012 ,C991_=_C1014 ,C992_=_C993 ,C992_=_C994 ,C992_=_C997 ,\nC992_=_C999 ,C992_=_C1000 ,C992_=_C1001 ,C992_=_C1002 ,C992_=_C1003 ,C992_=_C1005 ,\nC992_=_C1006 ,C992_=_C1007 ,C992_=_C1008 ,C992_=_C1009 ,C992_=_C1010 ,C992_=_C1011 ,\nC992_=_C1012 ,C992_=_C1014 ,C992_=_C2021 ,C993_=_C994 ,C993_=_C997 ,C993_=_C999 ,\nC993_=_C1000 ,C993_=_C1001 ,C993_=_C1002 ,C993_=_C1003 ,C993_=_C1005 ,C993_=_C1006 ,\nC993_=_C1007 ,C993_=_C1008 ,C993_=_C1009 ,C993_=_C1010 ,C993_=_C1011 ,C993_=_C1012 ,\nC993_=_C1014 ,C993_=_C2069 ,C994_=_C997 ,C994_=_C999 ,C994_=_C1000 ,C994_=_C1001 ,\nC994_=_C1002 ,C994_=_C1003 ,C994_=_C1005 ,C994_=_C1006 ,C994_=_C1007 ,C994_=_C1008 ,\nC994_=_C1009 ,C994_=_C1010 ,C994_=_C1011 ,C994_=_C1012 ,C994_=_C1014 ,C997_=_C999 ,\nC997_=_C1000 ,C997_=_C1001 ,C997_=_C1002 ,C997_=_C1003 ,C997_=_C1005 ,C997_=_C1006 ,\nC997_=_C1007 ,C997_=_C1008 ,C997_=_C1009 ,C997_=_C1010 ,C997_=_C1011 ,C997_=_C1012 ,\nC997_=_C1014 ,C997_=_C2166 ,C997_=_C2656 ,C997_=_C2677 ,C997_=_C2681 ,C997_=_C2686 ,\nC999_=_C1000 ,C999_=_C1001 ,C999_=_C1002 ,C999_=_C1003 ,C999_=_C1005 ,C999_=_C1006 ,\nC999_=_C1007 ,C999_=_C1008 ,C999_=_C1009 ,C999_=_C1010 ,C999_=_C1011 ,C999_=_C1012 ,\nC999_=_C1014 ,C999_=_C2349 ,C1000_=_C1001 ,C1000_=_C1002 ,C1000_=_C1003 ,C1000_=_C1005 ,\nC1000_=_C1006 ,C1000_=_C1007 ,C1000_=_C1008 ,C1000_=_C1009 ,C1000_=_C1010 ,C1000_=_C1011 ,\nC1000_=_C1012 ,C1000_=_C1014 ,C1000_=_C2168 ,C1000_=_C2660 ,C1000_=_C2752 ,C1000_=_C3061 ,\nC1000_=_C3070 ,C1001_=_C1002 ,C1001_=_C1003 ,C1001_=_C1005 ,C1001_=_C1006 ,C1001_=_C1007 ,\nC1001_=_C1008 ,C1001_=_C1009 ,C1001_=_C1010 ,C1001_=_C1011 ,C1001_=_C1012 ,C1001_=_C1014 ,\nC1001_=_C3075 ,C1002_=_C1003 ,C1002_=_C1005 ,C1002_=_C1006 ,C1002_=_C1007 ,C1002_=_C1008 ,\nC1002_=_C1009 ,C1002_=_C1010 ,C1002_=_C1011 ,C1002_=_C1012 ,C1002_=_C1014 ,C1002_=_C3186 ,\nC1003_=_C1005 ,C1003_=_C1006 ,C1003_=_C1007 ,C1003_=_C1008 ,C1003_=_C1009 ,C1003_=_C1010 ,\nC1003_=_C1011 ,C1003_=_C1012 ,C1003_=_C1014 ,C1003_=_C2913 ,C1003_=_C3295 ,C1005_=_C1006 ,\nC1005_=_C1007 ,C1005_=_C1008 ,C1005_=_C1009 ,C1005_=_C1010 ,C1005_=_C1011 ,C1005_=_C1012 ,\nC1005_=_C1014 ,C1006_=_C1007 ,C1006_=_C1008 ,C1006_=_C1009 ,C1006_=_C1010 ,C1006_=_C1011 ,\nC1006_=_C1012 ,C1006_=_C1014 ,C1006_=_C2117 ,C1006_=_C2760 ,C1006_=_C3796 ,C1006_=_C3797 ,\nC1007_=_C1008 ,C1007_=_C1009 ,C1007_=_C1010 ,C1007_=_C1011 ,C1007_=_C1012 ,C1007_=_C1014 ,\nC1007_=_C2424 ,C1008_=_C1009 ,C1008_=_C1010 ,C1008_=_C1011 ,C1008_=_C1012 ,C1008_=_C1014 ,\nC1008_=_C2121 ,C1008_=_C3934 ,C1009_=_C1010 ,C1009_=_C1011 ,C1009_=_C1012 ,C1009_=_C1014 ,\nC1010_=_C1011 ,C1010_=_C1012 ,C1010_=_C1014 ,C1010_=_C3301 ,C1010_=_C3368 ,C1010_=_C3414 ,\nC1010_=_C3996 ,C1011_=_C1012 ,C1011_=_C1014 ,C1011_=_C3345 ,C1012_=_C1014 ,C1012_=_C2355 ,\nC1014_=_C3731 ,C1014_=_C4096 ,C1047_=_C1053 ,C1047_=_C1055 ,C1047_=_C1064 ,C1047_=_C1067 ,\nC1047_=_C1173 ,C1047_=_C1221 ,C1047_=_C1497 ,C1047_=_C1726 ,C1047_=_C1768 ,C1047_=_C1969 ,\nC1047_=_C2021 ,C1047_=_C2130 ,C1047_=_C2347 ,C1047_=_C2348 ,C1047_=_C2349 ,C1047_=_C2350 ,\nC1047_=_C2353 ,C1047_=_C2355 ,C1047_=_C2356 ,C1047_=_C2358 ,C1047_=_C2359 ,C1047_=_C2360 ,\nC1053_=_C1055 ,C1053_=_C1064 ,C1053_=_C1067 ,C1053_=_C1185 ,C1053_=_C1226 ,C1053_=_C1775 ,\nC1053_=_C1976 ,C1053_=_C2098 ,C1053_=_C2151 ,C1053_=_C2691 ,C1053_=_C3606 ,C1053_=_C3607 ,\nC1053_=_C3608 ,C1053_=_C3609 ,C1053_=_C3611 ,C1055_=_C1064 ,C1055_=_C1067 ,C1055_=_C1388 ,\nC1055_=_C1731 ,C1055_=_C2153 ,C1055_=_C2646 ,C1055_=_C2988 ,C1055_=_C3006 ,C1055_=_C3615 ,\nC1055_=_C3721 ,C1055_=_C3722 ,C1055_=_C3723 ,C1055_=_C3724 ,C1055_=_C3725 ,C1055_=_C3726 ,\nC1055_=_C3730 ,C1055_=_C3731 ,C1064_=_C1067 ,C1064_=_C1165 ,C1064_=_C1187 ,C1064_=_C2107 ,\nC1064_=_C2159 ,C1064_=_C2380 ,C1064_=_C2811 ,C1064_=_C2949 ,C1064_=_C3261 ,C1064_=_C3540 ,\nC1064_=_C3594 ,C1064_=_C3760 ,C1064_=_C3840 ,C1064_=_C3963 ,C1064_=_C4000 ,C1064_=_C4064 ,\nC1067_=_C1400 ,C1067_=_C2110 ,C1067_=_C2161 ,C1067_=_C2655 ,C1067_=_C3016 ,C1067_=_C3626 ,\nC1067_=_C3763 ,C1067_=_C3836 ,C1067_=_C3867 ,C1067_=_C3901 ,C1067_=_C3965 ,C1067_=_C4002 ,\nC1067_=_C4067 ,C1067_=_C4096 ,C1093_=_C1112 ,C1093_=_C1277 ,C1093_=_C1351 ,C1093_=_C1399 ,\nC1093_=_C1534 ,C1093_=_C1635 ,C1093_=_C1699 ,C1093_=_C1778 ,C1093_=_C2003 ,C1093_=_C2595 ,\nC1093_=_C2748 ,C1093_=_C3133 ,C1093_=_C3401 ,C1093_=_C3518 ,C1093_=_C3528 ,C1093_=_C3797 ,\nC1093_=_C3934 ,C1093_=_C3955 ,C1093_=_C4045 ,C1093_=_C4098 ,C1101_=_C1102 ,C1101_=_C1111 ,\nC1101_=_C1112 ,C1101_=_C1260 ,C1101_=_C1336 ,C1101_=_C1379 ,C1101_=_C1681 ,C1101_=_C1985 ,\nC1101_=_C2111 ,C1101_=_C2112 ,C1101_=_C2115 ,C1101_=_C2116 ,C1101_=_C2117 ,C1101_=_C2118 ,\nC1101_=_C2119 ,C1101_=_C2120 ,C1101_=_C2121 ,C1101_=_C2122 ,C1101_=_C2123 ,C1101_=_C2124 ,\nC1101_=_C2125 ,C1101_=_C2129 ,C1102_=_C1111 ,C1102_=_C1112 ,C1102_=_C1382 ,C1102_=_C1683 ,\nC1102_=_C2501 ,C1102_=_C2677 ,C1102_=_C2751 ,C1102_=_C2752 ,C1102_=_C2753 ,C1102_=_C2754 ,\nC1102_=_C2756 ,C1102_=_C2757 ,C1102_=_C2758 ,C1102_=_C2760 ,C1102_=_C2761 ,C1111_=_C1112 ,\nC1111_=_C1210 ,C1111_=_C1398 ,C1111_=_C1697 ,C1111_=_C1741 ,C1111_=_C1949 ,C1111_=_C2069 ,\nC1111_=_C2299 ,C1111_=_C2697 ,C1111_=_C2747 ,C1111_=_C2972 ,C1111_=_C2999 ,C1111_=_C3796 ,\nC1111_=_C3907 ,C1111_=_C3972 ,C1111_=_C4044 ,C1111_=_C4093 ,C1112_=_C1277 ,C1112_=_C1351 ,\nC1112_=_C1399 ,C1112_=_C1534 ,C1112_=_C1635 ,C1112_=_C1699 ,C1112_=_C1778 ,C1112_=_C2003 ,\nC1112_=_C2595 ,C1112_=_C2748 ,C1112_=_C3133 ,C1112_=_C3401 ,C1112_=_C3518 ,C1112_=_C3528 ,\nC1112_=_C3797 ,C1112_=_C3934 ,C1112_=_C3955 ,C1112_=_C4045 ,C1112_=_C4098 ,C1139_=_C1274 ,\nC1139_=_C1348 ,C1139_=_C1374 ,C1139_=_C1738 ,C1139_=_C1888 ,C1139_=_C1999 ,C1139_=_C2017 ,\nC1139_=_C2412 ,C1139_=_C2745 ,C1139_=_C2996 ,C1139_=_C3132 ,C1139_=_C3166 ,C1139_=_C3856 ,\nC1139_=_C3951 ,C1139_=_C4038 ,C1139_=_C4068 ,C1139_=_C4071 ,C1139_=_C4072 ,C1165_=_C1187 ,\nC1165_=_C2107 ,C1165_=_C2159 ,C1165_=_C2380 ,C1165_=_C2811 ,C1165_=_C2949 ,C1165_=_C3261 ,\nC1165_=_C3540 ,C1165_=_C3594 ,C1165_=_C3760 ,C1165_=_C3840 ,C1165_=_C3963 ,C1165_=_C4000 ,\nC1165_=_C4064 ,C1173_=_C1185 ,C1173_=_C1187 ,C1173_=_C1221 ,C1173_=_C1497 ,C1173_=_C1726 ,\nC1173_=_C1768 ,C1173_=_C1969 ,C1173_=_C2021 ,C1173_=_C2130 ,C1173_=_C2347 ,C1173_=_C2348 ,\nC1173_=_C2349 ,C1173_=_C2350 ,C1173_=_C2353 ,C1173_=_C2355 ,C1173_=_C2356 ,C1173_=_C2358 ,\nC1173_=_C2359 ,C1173_=_C2360 ,C1185_=_C1187 ,C1185_=_C1226 ,C1185_=_C1775 ,C1185_=_C1976 ,\nC1185_=_C2098 ,C1185_=_C2151 ,C1185_=_C2691 ,C1185_=_C3606 ,C1185_=_C3607 ,C1185_=_C3608 ,\nC1185_=_C3609 ,C1185_=_C3611 ,C1187_=_C2107 ,C1187_=_C2159 ,C1187_=_C2380 ,C1187_=_C2811 ,\nC1187_=_C2949 ,C1187_=_C3261 ,C1187_=_C3540 ,C1187_=_C3594 ,C1187_=_C3760 ,C1187_=_C3840 ,\nC1187_=_C3963 ,C1187_=_C4000 ,C1187_=_C4064 ,C1210_=_C1398 ,C1210_=_C1697 ,C1210_=_C1741 ,\nC1210_=_C1949 ,C1210_=_C2069 ,C1210_=_C2299 ,C1210_=_C2697 ,C1210_=_C2747 ,C1210_=_C2972 ,\nC1210_=_C2999 ,C1210_=_C3796 ,C1210_=_C3907 ,C1210_=_C3972 ,C1210_=_C4044 ,C1210_=_C4093 ,\nC1221_=_C1226 ,C1221_=_C1497 ,C1221_=_C1726 ,C1221_=_C1768 ,C1221_=_C1969 ,C1221_=_C2021 ,\nC1221_=_C2130 ,C1221_=_C2347 ,C1221_=_C2348 ,C1221_=_C2349 ,C1221_=_C2350 ,C1221_=_C2353 ,\nC1221_=_C2355 ,C1221_=_C2356 ,C1221_=_C2358 ,C1221_=_C2359 ,C1221_=_C2360 ,C1226_=_C1775 ,\nC1226_=_C1976 ,C1226_=_C2098 ,C1226_=_C2151 ,C1226_=_C2691 ,C1226_=_C3606 ,C1226_=_C3607 ,\nC1226_=_C3608 ,C1226_=_C3609 ,C1226_=_C3611 ,C1238_=_C1242 ,C1238_=_C1245 ,C1238_=_C1897 ,\nC1238_=_C2093 ,C1238_=_C2224 ,C1238_=_C2305 ,C1238_=_C2449 ,C1238_=_C2469 ,C1238_=_C2799 ,\nC1238_=_C2910 ,C1238_=_C2911 ,C1238_=_C2913 ,C1238_=_C2915 ,C1238_=_C2917 ,C1238_=_C2918 ,\nC1238_=_C2919 ,C1238_=_C2920 ,C1238_=_C2921 ,C1238_=_C2922 ,C1242_=_C1245 ,C1242_=_C1320 ,\nC1242_=_C1363 ,C1242_=_C1709 ,C1242_=_C2095 ,C1242_=_C2227 ,C1242_=_C2475 ,C1242_=_C2985 ,\nC1242_=_C3048 ,C1242_=_C3107 ,C1242_=_C3295 ,C1242_=_C3296 ,C1242_=_C3298 ,C1242_=_C3300 ,\nC1242_=_C3301 ,C1242_=_C3302 ,C1242_=_C3303 ,C1242_=_C3304 ,C1242_=_C3306 ,C1245_=_C1385 ,\nC1245_=_C2509 ,C1245_=_C2546 ,C1245_=_C2681 ,C1245_=_C2815 ,C1245_=_C3061 ,C1245_=_C3075 ,\nC1245_=_C3251 ,C1245_=_C3339 ,C1245_=_C3340 ,C1245_=_C3341 ,C1245_=_C3342 ,C1245_=_C3343 ,\nC1245_=_C3344 ,C1245_=_C3345 ,C1245_=_C3347 ,C1245_=_C3348 ,C1260_=_C1263 ,C1260_=_C1274 ,\nC1260_=_C1277 ,C1260_=_C1336 ,C1260_=_C1379 ,C1260_=_C1681 ,C1260_=_C1985 ,C1260_=_C2111 ,\nC1260_=_C2112 ,C1260_=_C2115 ,C1260_=_C2116 ,C1260_=_C2117 ,C1260_=_C2118 ,C1260_=_C2119 ,\nC1260_=_C2120 ,C1260_=_C2121 ,C1260_=_C2122 ,C1260_=_C2123 ,C1260_=_C2124 ,C1260_=_C2125 ,\nC1260_=_C2129 ,C1263_=_C1274 ,C1263_=_C1277 ,C1263_=_C1340 ,C1263_=_C1502 ,C1263_=_C1785 ,\nC1263_=_C1990 ,C1263_=_C2092 ,C1263_=_C2327 ,C1263_=_C2733 ,C1263_=_C2880 ,C1263_=_C2881 ,\nC1263_=_C2882 ,C1263_=_C2883 ,C1263_=_C2884 ,C1263_=_C2885 ,C1263_=_C2887 ,C1263_=_C2890 ,\nC1274_=_C1277 ,C1274_=_C1348 ,C1274_=_C1374 ,C1274_=_C1738 ,C1274_=_C1888 ,C1274_=_C1999 ,\nC1274_=_C2017 ,C1274_=_C2412 ,C1274_=_C2745 ,C1274_=_C2996 ,C1274_=_C3132 ,C1274_=_C3166 ,\nC1274_=_C3856 ,C1274_=_C3951 ,C1274_=_C4038 ,C1274_=_C4068 ,C1274_=_C4071 ,C1274_=_C4072 ,\nC1277_=_C1351 ,C1277_=_C1399 ,C1277_=_C1534 ,C1277_=_C1635 ,C1277_=_C1699 ,C1277_=_C1778 ,\nC1277_=_C2003 ,C1277_=_C2595 ,C1277_=_C2748 ,C1277_=_C3133 ,C1277_=_C3401 ,C1277_=_C3518 ,\nC1277_=_C3528 ,C1277_=_C3797 ,C1277_=_C3934 ,C1277_=_C3955 ,C1277_=_C4045 ,C1277_=_C4098</w:t>
      </w:r>
    </w:p>
    <w:p>
      <w:pPr>
        <w:pStyle w:val="PreformattedText"/>
        <w:bidi w:val="0"/>
        <w:spacing w:before="0" w:after="0"/>
        <w:jc w:val="left"/>
        <w:rPr/>
      </w:pPr>
      <w:r>
        <w:rPr/>
        <w:t xml:space="preserve"> </w:t>
      </w:r>
      <w:r>
        <w:rPr/>
        <w:t>,\nC1280_=_C1302 ,C1280_=_C1448 ,C1280_=_C1450 ,C1280_=_C1451 ,C1280_=_C1455 ,C1280_=_C1456 ,\nC1280_=_C1458 ,C1280_=_C1459 ,C1280_=_C1460 ,C1280_=_C1461 ,C1280_=_C1462 ,C1280_=_C1464 ,\nC1280_=_C1466 ,C1280_=_C1467 ,C1280_=_C1468 ,C1280_=_C1470 ,C1302_=_C1532 ,C1302_=_C1633 ,\nC1302_=_C1653 ,C1302_=_C1736 ,C1302_=_C2409 ,C1302_=_C2946 ,C1302_=_C2994 ,C1302_=_C3386 ,\nC1302_=_C3516 ,C1302_=_C3547 ,C1302_=_C3558 ,C1302_=_C3632 ,C1302_=_C3767 ,C1302_=_C3806 ,\nC1302_=_C3868 ,C1302_=_C4017 ,C1302_=_C4019 ,C1320_=_C1363 ,C1320_=_C1709 ,C1320_=_C2095 ,\nC1320_=_C2227 ,C1320_=_C2475 ,C1320_=_C2985 ,C1320_=_C3048 ,C1320_=_C3107 ,C1320_=_C3295 ,\nC1320_=_C3296 ,C1320_=_C3298 ,C1320_=_C3300 ,C1320_=_C3301 ,C1320_=_C3302 ,C1320_=_C3303 ,\nC1320_=_C3304 ,C1320_=_C3306 ,C1336_=_C1338 ,C1336_=_C1340 ,C1336_=_C1348 ,C1336_=_C1350 ,\nC1336_=_C1351 ,C1336_=_C1379 ,C1336_=_C1681 ,C1336_=_C1985 ,C1336_=_C2111 ,C1336_=_C2112 ,\nC1336_=_C2115 ,C1336_=_C2116 ,C1336_=_C2117 ,C1336_=_C2118 ,C1336_=_C2119 ,C1336_=_C2120 ,\nC1336_=_C2121 ,C1336_=_C2122 ,C1336_=_C2123 ,C1336_=_C2124 ,C1336_=_C2125 ,C1336_=_C2129 ,\nC1338_=_C1340 ,C1338_=_C1348 ,C1338_=_C1350 ,C1338_=_C1351 ,C1338_=_C1498 ,C1338_=_C1781 ,\nC1338_=_C2090 ,C1338_=_C2326 ,C1338_=_C2416 ,C1338_=_C2418 ,C1338_=_C2419 ,C1338_=_C2420 ,\nC1338_=_C2421 ,C1338_=_C2422 ,C1338_=_C2423 ,C1338_=_C2424 ,C1338_=_C2425 ,C1338_=_C2426 ,\nC1338_=_C2427 ,C1338_=_C2428 ,C1338_=_C2429 ,C1340_=_C1348 ,C1340_=_C1350 ,C1340_=_C1351 ,\nC1340_=_C1502 ,C1340_=_C1785 ,C1340_=_C1990 ,C1340_=_C2092 ,C1340_=_C2327 ,C1340_=_C2733 ,\nC1340_=_C2880 ,C1340_=_C2881 ,C1340_=_C2882 ,C1340_=_C2883 ,C1340_=_C2884 ,C1340_=_C2885 ,\nC1340_=_C2887 ,C1340_=_C2890 ,C1348_=_C1350 ,C1348_=_C1351 ,C1348_=_C1374 ,C1348_=_C1738 ,\nC1348_=_C1888 ,C1348_=_C1999 ,C1348_=_C2017 ,C1348_=_C2412 ,C1348_=_C2745 ,C1348_=_C2996 ,\nC1348_=_C3132 ,C1348_=_C3166 ,C1348_=_C3856 ,C1348_=_C3951 ,C1348_=_C4038 ,C1348_=_C4068 ,\nC1348_=_C4071 ,C1348_=_C4072 ,C1350_=_C1351 ,C1350_=_C2109 ,C1350_=_C2345 ,C1350_=_C2593 ,\nC1350_=_C2634 ,C1350_=_C2686 ,C1350_=_C3070 ,C1350_=_C3180 ,C1350_=_C3400 ,C1350_=_C3622 ,\nC1350_=_C3672 ,C1350_=_C3719 ,C1350_=_C4005 ,C1350_=_C4055 ,C1350_=_C4076 ,C1350_=_C4078 ,\nC1351_=_C1399 ,C1351_=_C1534 ,C1351_=_C1635 ,C1351_=_C1699 ,C1351_=_C1778 ,C1351_=_C2003 ,\nC1351_=_C2595 ,C1351_=_C2748 ,C1351_=_C3133 ,C1351_=_C3401 ,C1351_=_C3518 ,C1351_=_C3528 ,\nC1351_=_C3797 ,C1351_=_C3934 ,C1351_=_C3955 ,C1351_=_C4045 ,C1351_=_C4098 ,C1363_=_C1374 ,\nC1363_=_C1709 ,C1363_=_C2095 ,C1363_=_C2227 ,C1363_=_C2475 ,C1363_=_C2985 ,C1363_=_C3048 ,\nC1363_=_C3107 ,C1363_=_C3295 ,C1363_=_C3296 ,C1363_=_C3298 ,C1363_=_C3300 ,C1363_=_C3301 ,\nC1363_=_C3302 ,C1363_=_C3303 ,C1363_=_C3304 ,C1363_=_C3306 ,C1374_=_C1738 ,C1374_=_C1888 ,\nC1374_=_C1999 ,C1374_=_C2017 ,C1374_=_C2412 ,C1374_=_C2745 ,C1374_=_C2996 ,C1374_=_C3132 ,\nC1374_=_C3166 ,C1374_=_C3856 ,C1374_=_C3951 ,C1374_=_C4038 ,C1374_=_C4068 ,C1374_=_C4071 ,\nC1374_=_C4072 ,C1379_=_C1382 ,C1379_=_C1385 ,C1379_=_C1388 ,C1379_=_C1398 ,C1379_=_C1399 ,\nC1379_=_C1400 ,C1379_=_C1681 ,C1379_=_C1985 ,C1379_=_C2111 ,C1379_=_C2112 ,C1379_=_C2115 ,\nC1379_=_C2116 ,C1379_=_C2117 ,C1379_=_C2118 ,C1379_=_C2119 ,C1379_=_C2120 ,C1379_=_C2121 ,\nC1379_=_C2122 ,C1379_=_C2123 ,C1379_=_C2124 ,C1379_=_C2125 ,C1379_=_C2129 ,C1382_=_C1385 ,\nC1382_=_C1388 ,C1382_=_C1398 ,C1382_=_C1399 ,C1382_=_C1400 ,C1382_=_C1683 ,C1382_=_C2501 ,\nC1382_=_C2677 ,C1382_=_C2751 ,C1382_=_C2752 ,C1382_=_C2753 ,C1382_=_C2754 ,C1382_=_C2756 ,\nC1382_=_C2757 ,C1382_=_C2758 ,C1382_=_C2760 ,C1382_=_C2761 ,C1385_=_C1388 ,C1385_=_C1398 ,\nC1385_=_C1399 ,C1385_=_C1400 ,C1385_=_C2509 ,C1385_=_C2546 ,C1385_=_C2681 ,C1385_=_C2815 ,\nC1385_=_C3061 ,C1385_=_C3075 ,C1385_=_C3251 ,C1385_=_C3339 ,C1385_=_C3340 ,C1385_=_C3341 ,\nC1385_=_C3342 ,C1385_=_C3343 ,C1385_=_C3344 ,C1385_=_C3345 ,C1385_=_C3347 ,C1385_=_C3348 ,\nC1388_=_C1398 ,C1388_=_C1399 ,C1388_=_C1400 ,C1388_=_C1731 ,C1388_=_C2153 ,C1388_=_C2646 ,\nC1388_=_C2988 ,C1388_=_C3006 ,C1388_=_C3615 ,C1388_=_C3721 ,C1388_=_C3722 ,C1388_=_C3723 ,\nC1388_=_C3724 ,C1388_=_C3725 ,C1388_=_C3726 ,C1388_=_C3730 ,C1388_=_C3731 ,C1398_=_C1399 ,\nC1398_=_C1400 ,C1398_=_C1697 ,C1398_=_C1741 ,C1398_=_C1949 ,C1398_=_C2069 ,C1398_=_C2299 ,\nC1398_=_C2697 ,C1398_=_C2747 ,C1398_=_C2972 ,C1398_=_C2999 ,C1398_=_C3796 ,C1398_=_C3907 ,\nC1398_=_C3972 ,C1398_=_C4044 ,C1398_=_C4093 ,C1399_=_C1400 ,C1399_=_C1534 ,C1399_=_C1635 ,\nC1399_=_C1699 ,C1399_=_C1778 ,C1399_=_C2003 ,C1399_=_C2595 ,C1399_=_C2748 ,C1399_=_C3133 ,\nC1399_=_C3401 ,C1399_=_C3518 ,C1399_=_C3528 ,C1399_=_C3797 ,C1399_=_C3934 ,C1399_=_C3955 ,\nC1399_=_C4045 ,C1399_=_C4098 ,C1400_=_C2110 ,C1400_=_C2161 ,C1400_=_C2655 ,C1400_=_C3016 ,\nC1400_=_C3626 ,C1400_=_C3763 ,C1400_=_C3836 ,C1400_=_C3867 ,C1400_=_C3901 ,C1400_=_C3965 ,\nC1400_=_C4002 ,C1400_=_C4067 ,C1400_=_C4096 ,C1403_=_C1410 ,C1403_=_C1417 ,C1403_=_C1418 ,\nC1403_=_C2162 ,C1403_=_C2163 ,C1403_=_C2164 ,C1403_=_C2166 ,C1403_=_C2168 ,C1403_=_C2169 ,\nC1403_=_C2172 ,C1403_=_C2173 ,C1403_=_C2174 ,C1403_=_C2175 ,C1403_=_C2176 ,C1403_=_C2177 ,\nC1403_=_C2178 ,C1403_=_C2182 ,C1403_=_C2183 ,C1410_=_C1417 ,C1410_=_C1418 ,C1410_=_C1434 ,\nC1410_=_C2311 ,C1410_=_C2401 ,C1410_=_C2896 ,C1410_=_C3403 ,C1410_=_C3405 ,C1410_=_C3406 ,\nC1410_=_C3407 ,C1410_=_C3408 ,C1410_=_C3409 ,C1410_=_C3410 ,C1410_=_C3411 ,C1410_=_C3412 ,\nC1410_=_C3413 ,C1410_=_C3414 ,C1410_=_C3415 ,C1410_=_C3417 ,C1410_=_C3419 ,C1410_=_C3420 ,\nC1417_=_C1418 ,C1417_=_C1554 ,C1417_=_C1764 ,C1417_=_C1981 ,C1417_=_C2016 ,C1417_=_C2876 ,\nC1417_=_C3290 ,C1417_=_C3388 ,C1417_=_C3517 ,C1417_=_C3559 ,C1417_=_C3585 ,C1417_=_C3633 ,\nC1417_=_C3717 ,C1417_=_C3768 ,C1417_=_C3801 ,C1417_=_C3807 ,C1417_=_C3940 ,C1417_=_C3969 ,\nC1417_=_C3976 ,C1417_=_C4004 ,C1417_=_C4042 ,C1418_=_C1829 ,C1418_=_C2413 ,C1418_=_C2844 ,\nC1418_=_C2862 ,C1418_=_C2906 ,C1418_=_C3494 ,C1418_=_C3587 ,C1418_=_C3685 ,C1418_=_C3857 ,\nC1418_=_C3943 ,C1418_=_C3953 ,C1418_=_C3970 ,C1418_=_C3977 ,C1418_=_C3996 ,C1418_=_C4006 ,\nC1418_=_C4051 ,C1418_=_C4057 ,C1418_=_C4084 ,C1418_=_C4085 ,C1418_=_C4086 ,C1418_=_C4087 ,\nC1434_=_C1436 ,C1434_=_C2311 ,C1434_=_C2401 ,C1434_=_C2896 ,C1434_=_C3403 ,C1434_=_C3405 ,\nC1434_=_C3406 ,C1434_=_C3407 ,C1434_=_C3408 ,C1434_=_C3409 ,C1434_=_C3410 ,C1434_=_C3411 ,\nC1434_=_C3412 ,C1434_=_C3413 ,C1434_=_C3414 ,C1434_=_C3415 ,C1434_=_C3417 ,C1434_=_C3419 ,\nC1434_=_C3420 ,C1436_=_C1609 ,C1436_=_C2313 ,C1436_=_C2516 ,C1436_=_C3054 ,C1436_=_C3140 ,\nC1436_=_C3186 ,C1436_=_C3222 ,C1436_=_C3244 ,C1436_=_C3380 ,C1436_=_C3457 ,C1436_=_C3511 ,\nC1436_=_C3551 ,C1436_=_C3561 ,C1436_=_C3562 ,C1436_=_C3563 ,C1436_=_C3564 ,C1436_=_C3565 ,\nC1436_=_C3566 ,C1436_=_C3567 ,C1436_=_C3568 ,C1436_=_C3569 ,C1448_=_C1450 ,C1448_=_C1451 ,\nC1448_=_C1455 ,C1448_=_C1456 ,C1448_=_C1458 ,C1448_=_C1459 ,C1448_=_C1460 ,C1448_=_C1461 ,\nC1448_=_C1462 ,C1448_=_C1464 ,C1448_=_C1466 ,C1448_=_C1467 ,C1448_=_C1468 ,C1448_=_C1470 ,\nC1448_=_C1492 ,C1448_=_C1496 ,C1448_=_C1497 ,C1448_=_C1498 ,C1448_=_C1502 ,C1450_=_C1451 ,\nC1450_=_C1455 ,C1450_=_C1456 ,C1450_=_C1458 ,C1450_=_C1459 ,C1450_=_C1460 ,C1450_=_C1461 ,\nC1450_=_C1462 ,C1450_=_C1464 ,C1450_=_C1466 ,C1450_=_C1467 ,C1450_=_C1468 ,C1450_=_C1470 ,\nC1450_=_C1726 ,C1450_=_C1731 ,C1450_=_C1736 ,C1450_=_C1738 ,C1450_=_C1741 ,C1451_=_C1455 ,\nC1451_=_C1456 ,C1451_=_C1458 ,C1451_=_C1459 ,C1451_=_C1460 ,C1451_=_C1461 ,C1451_=_C1462 ,\nC1451_=_C1464 ,C1451_=_C1466 ,C1451_=_C1467 ,C1451_=_C1468 ,C1451_=_C1470 ,C1451_=_C1557 ,\nC1451_=_C1780 ,C1451_=_C1781 ,C1451_=_C1785 ,C1455_=_C1456 ,C1455_=_C1458 ,C1455_=_C1459 ,\nC1455_=_C1460 ,C1455_=_C1461 ,C1455_=_C1462 ,C1455_=_C1464 ,C1455_=_C1466 ,C1455_=_C1467 ,\nC1455_=_C1468 ,C1455_=_C1470 ,C1456_=_C1458 ,C1456_=_C1459 ,C1456_=_C1460 ,C1456_=_C1461 ,\nC1456_=_C1462 ,C1456_=_C1464 ,C1456_=_C1466 ,C1456_=_C1467 ,C1456_=_C1468 ,C1456_=_C1470 ,\nC1456_=_C2862 ,C1458_=_C1459 ,C1458_=_C1460 ,C1458_=_C1461 ,C1458_=_C1462 ,C1458_=_C1464 ,\nC1458_=_C1466 ,C1458_=_C1467 ,C1458_=_C1468 ,C1458_=_C1470 ,C1458_=_C1562 ,C1458_=_C2243 ,\nC1458_=_C2418 ,C1458_=_C2880 ,C1459_=_C1460 ,C1459_=_C1461 ,C1459_=_C1462 ,C1459_=_C1464 ,\nC1459_=_C1466 ,C1459_=_C1467 ,C1459_=_C1468 ,C1459_=_C1470 ,C1459_=_C2350 ,C1459_=_C2985 ,\nC1459_=_C2988 ,C1459_=_C2994 ,C1459_=_C2996 ,C1459_=_C2999 ,C1460_=_C1461 ,C1460_=_C1462 ,\nC1460_=_C1464 ,C1460_=_C1466 ,C1460_=_C1467 ,C1460_=_C1468 ,C1460_=_C1470 ,C1461_=_C1462 ,\nC1461_=_C1464 ,C1461_=_C1466 ,C1461_=_C1467 ,C1461_=_C1468 ,C1461_=_C1470 ,C1461_=_C1566 ,\nC1461_=_C2173 ,C1461_=_C2249 ,C1461_=_C2422 ,C1461_=_C2882 ,C1461_=_C3594 ,C1462_=_C1464 ,\nC1462_=_C1466 ,C1462_=_C1467 ,C1462_=_C1468 ,C1462_=_C1470 ,C1464_=_C1466 ,C1464_=_C1467 ,\nC1464_=_C1468 ,C1464_=_C1470 ,C1466_=_C1467 ,C1466_=_C1468 ,C1466_=_C1470 ,C1466_=_C2124 ,\nC1467_=_C1468 ,C1467_=_C1470 ,C1467_=_C2125 ,C1467_=_C2920 ,C1467_=_C3370 ,C1468_=_C1470 ,\nC1468_=_C1575 ,C1468_=_C2256 ,C1468_=_C2428 ,C1468_=_C2885 ,C1468_=_C4057 ,C1470_=_C2360 ,\nC1470_=_C3730 ,C1470_=_C4019 ,C1470_=_C4068 ,C1470_=_C4093 ,C1492_=_C1496 ,C1492_=_C1497 ,\nC1492_=_C1498 ,C1492_=_C1502 ,C1492_=_C1556 ,C1492_=_C1557 ,C1492_=_C1558 ,C1492_=_C1562 ,\nC1492_=_C1563 ,C1492_=_C1564 ,C1492_=_C1565 ,C1492_=_C1566 ,C1492_=_C1567 ,C1492_=_C1568 ,\nC1492_=_C1569 ,C1492_=_C1570 ,C1492_=_C1572 ,C1492_=_C1573 ,C1492_=_C1575 ,C1492_=_C1576 ,\nC1492_=_C1577 ,C1496_=_C1497 ,C1496_=_C1498 ,C1496_=_C1502 ,C1496_=_C1780 ,C1496_=_C2088 ,\nC1496_=_C2243 ,C1496_=_C2246 ,C1496_=_C2247 ,C1496_=_C2248 ,C1496_=_C2249 ,C1496_=_C2251 ,\nC1496_=_C2252 ,C1496_=_C2253 ,C1496_=_C2256 ,C1496_=_C2257 ,C1497_=_C1498 ,C1497_=_C1502 ,\nC1497_=_C1726 ,C1497_=_C1768 ,C1497_=_C1969 ,C1497_=_C2021 ,C1497_=_C2130 ,C1497_=_C2347 ,\nC1497_=_C2348 ,C1497_=_C2349 ,C1497_=_C2350 ,C1497_=_C2353 ,C1497_=_C2355 ,C1497_=_C2356 ,\nC1497_=_C2358 ,C1497_=_C2359 ,C1497_=_C2360 ,C1498_=_C1502 ,C1498_=_C1781 ,C1498_=_C2090 ,\nC1498_=_C2326 ,C1498_=_C2416 ,C1498_=_C2418 ,C1498_=_C2419</w:t>
      </w:r>
    </w:p>
    <w:p>
      <w:pPr>
        <w:pStyle w:val="PreformattedText"/>
        <w:bidi w:val="0"/>
        <w:spacing w:before="0" w:after="0"/>
        <w:jc w:val="left"/>
        <w:rPr/>
      </w:pPr>
      <w:r>
        <w:rPr/>
        <w:t xml:space="preserve"> </w:t>
      </w:r>
      <w:r>
        <w:rPr/>
        <w:t>,C1498_=_C2420 ,C1498_=_C2421 ,\nC1498_=_C2422 ,C1498_=_C2423 ,C1498_=_C2424 ,C1498_=_C2425 ,C1498_=_C2426 ,C1498_=_C2427 ,\nC1498_=_C2428 ,C1498_=_C2429 ,C1502_=_C1785 ,C1502_=_C1990 ,C1502_=_C2092 ,C1502_=_C2327 ,\nC1502_=_C2733 ,C1502_=_C2880 ,C1502_=_C2881 ,C1502_=_C2882 ,C1502_=_C2883 ,C1502_=_C2884 ,\nC1502_=_C2885 ,C1502_=_C2887 ,C1502_=_C2890 ,C1532_=_C1534 ,C1532_=_C1633 ,C1532_=_C1653 ,\nC1532_=_C1736 ,C1532_=_C2409 ,C1532_=_C2946 ,C1532_=_C2994 ,C1532_=_C3386 ,C1532_=_C3516 ,\nC1532_=_C3547 ,C1532_=_C3558 ,C1532_=_C3632 ,C1532_=_C3767 ,C1532_=_C3806 ,C1532_=_C3868 ,\nC1532_=_C4017 ,C1532_=_C4019 ,C1534_=_C1635 ,C1534_=_C1699 ,C1534_=_C1778 ,C1534_=_C2003 ,\nC1534_=_C2595 ,C1534_=_C2748 ,C1534_=_C3133 ,C1534_=_C3401 ,C1534_=_C3518 ,C1534_=_C3528 ,\nC1534_=_C3797 ,C1534_=_C3934 ,C1534_=_C3955 ,C1534_=_C4045 ,C1534_=_C4098 ,C1554_=_C1764 ,\nC1554_=_C1981 ,C1554_=_C2016 ,C1554_=_C2876 ,C1554_=_C3290 ,C1554_=_C3388 ,C1554_=_C3517 ,\nC1554_=_C3559 ,C1554_=_C3585 ,C1554_=_C3633 ,C1554_=_C3717 ,C1554_=_C3768 ,C1554_=_C3801 ,\nC1554_=_C3807 ,C1554_=_C3940 ,C1554_=_C3969 ,C1554_=_C3976 ,C1554_=_C4004 ,C1554_=_C4042 ,\nC1556_=_C1557 ,C1556_=_C1558 ,C1556_=_C1562 ,C1556_=_C1563 ,C1556_=_C1564 ,C1556_=_C1565 ,\nC1556_=_C1566 ,C1556_=_C1567 ,C1556_=_C1568 ,C1556_=_C1569 ,C1556_=_C1570 ,C1556_=_C1572 ,\nC1556_=_C1573 ,C1556_=_C1575 ,C1556_=_C1576 ,C1556_=_C1577 ,C1556_=_C1609 ,C1557_=_C1558 ,\nC1557_=_C1562 ,C1557_=_C1563 ,C1557_=_C1564 ,C1557_=_C1565 ,C1557_=_C1566 ,C1557_=_C1567 ,\nC1557_=_C1568 ,C1557_=_C1569 ,C1557_=_C1570 ,C1557_=_C1572 ,C1557_=_C1573 ,C1557_=_C1575 ,\nC1557_=_C1576 ,C1557_=_C1577 ,C1557_=_C1780 ,C1557_=_C1781 ,C1557_=_C1785 ,C1558_=_C1562 ,\nC1558_=_C1563 ,C1558_=_C1564 ,C1558_=_C1565 ,C1558_=_C1566 ,C1558_=_C1567 ,C1558_=_C1568 ,\nC1558_=_C1569 ,C1558_=_C1570 ,C1558_=_C1572 ,C1558_=_C1573 ,C1558_=_C1575 ,C1558_=_C1576 ,\nC1558_=_C1577 ,C1558_=_C1949 ,C1562_=_C1563 ,C1562_=_C1564 ,C1562_=_C1565 ,C1562_=_C1566 ,\nC1562_=_C1567 ,C1562_=_C1568 ,C1562_=_C1569 ,C1562_=_C1570 ,C1562_=_C1572 ,C1562_=_C1573 ,\nC1562_=_C1575 ,C1562_=_C1576 ,C1562_=_C1577 ,C1562_=_C2243 ,C1562_=_C2418 ,C1562_=_C2880 ,\nC1563_=_C1564 ,C1563_=_C1565 ,C1563_=_C1566 ,C1563_=_C1567 ,C1563_=_C1568 ,C1563_=_C1569 ,\nC1563_=_C1570 ,C1563_=_C1572 ,C1563_=_C1573 ,C1563_=_C1575 ,C1563_=_C1576 ,C1563_=_C1577 ,\nC1563_=_C2246 ,C1563_=_C2666 ,C1563_=_C2756 ,C1563_=_C3380 ,C1563_=_C3386 ,C1563_=_C3388 ,\nC1564_=_C1565 ,C1564_=_C1566 ,C1564_=_C1567 ,C1564_=_C1568 ,C1564_=_C1569 ,C1564_=_C1570 ,\nC1564_=_C1572 ,C1564_=_C1573 ,C1564_=_C1575 ,C1564_=_C1576 ,C1564_=_C1577 ,C1564_=_C2247 ,\nC1564_=_C2667 ,C1564_=_C2757 ,C1564_=_C3511 ,C1564_=_C3516 ,C1564_=_C3517 ,C1564_=_C3518 ,\nC1565_=_C1566 ,C1565_=_C1567 ,C1565_=_C1568 ,C1565_=_C1569 ,C1565_=_C1570 ,C1565_=_C1572 ,\nC1565_=_C1573 ,C1565_=_C1575 ,C1565_=_C1576 ,C1565_=_C1577 ,C1565_=_C2248 ,C1565_=_C2421 ,\nC1565_=_C2668 ,C1565_=_C2758 ,C1565_=_C3551 ,C1565_=_C3558 ,C1565_=_C3559 ,C1566_=_C1567 ,\nC1566_=_C1568 ,C1566_=_C1569 ,C1566_=_C1570 ,C1566_=_C1572 ,C1566_=_C1573 ,C1566_=_C1575 ,\nC1566_=_C1576 ,C1566_=_C1577 ,C1566_=_C2173 ,C1566_=_C2249 ,C1566_=_C2422 ,C1566_=_C2882 ,\nC1566_=_C3594 ,C1567_=_C1568 ,C1567_=_C1569 ,C1567_=_C1570 ,C1567_=_C1572 ,C1567_=_C1573 ,\nC1567_=_C1575 ,C1567_=_C1576 ,C1567_=_C1577 ,C1567_=_C2251 ,C1567_=_C3632 ,C1567_=_C3633 ,\nC1568_=_C1569 ,C1568_=_C1570 ,C1568_=_C1572 ,C1568_=_C1573 ,C1568_=_C1575 ,C1568_=_C1576 ,\nC1568_=_C1577 ,C1568_=_C2252 ,C1568_=_C3300 ,C1568_=_C3767 ,C1568_=_C3768 ,C1569_=_C1570 ,\nC1569_=_C1572 ,C1569_=_C1573 ,C1569_=_C1575 ,C1569_=_C1576 ,C1569_=_C1577 ,C1569_=_C2118 ,\nC1569_=_C2175 ,C1569_=_C2253 ,C1569_=_C3806 ,C1569_=_C3807 ,C1570_=_C1572 ,C1570_=_C1573 ,\nC1570_=_C1575 ,C1570_=_C1576 ,C1570_=_C1577 ,C1570_=_C2119 ,C1570_=_C3724 ,C1570_=_C3901 ,\nC1572_=_C1573 ,C1572_=_C1575 ,C1572_=_C1576 ,C1572_=_C1577 ,C1573_=_C1575 ,C1573_=_C1576 ,\nC1573_=_C1577 ,C1573_=_C2919 ,C1573_=_C3303 ,C1575_=_C1576 ,C1575_=_C1577 ,C1575_=_C2256 ,\nC1575_=_C2428 ,C1575_=_C2885 ,C1575_=_C4057 ,C1576_=_C1577 ,C1576_=_C3306 ,C1576_=_C3347 ,\nC1577_=_C2675 ,C1577_=_C3569 ,C1609_=_C2313 ,C1609_=_C2516 ,C1609_=_C3054 ,C1609_=_C3140 ,\nC1609_=_C3186 ,C1609_=_C3222 ,C1609_=_C3244 ,C1609_=_C3380 ,C1609_=_C3457 ,C1609_=_C3511 ,\nC1609_=_C3551 ,C1609_=_C3561 ,C1609_=_C3562 ,C1609_=_C3563 ,C1609_=_C3564 ,C1609_=_C3565 ,\nC1609_=_C3566 ,C1609_=_C3567 ,C1609_=_C3568 ,C1609_=_C3569 ,C1633_=_C1635 ,C1633_=_C1653 ,\nC1633_=_C1736 ,C1633_=_C2409 ,C1633_=_C2946 ,C1633_=_C2994 ,C1633_=_C3386 ,C1633_=_C3516 ,\nC1633_=_C3547 ,C1633_=_C3558 ,C1633_=_C3632 ,C1633_=_C3767 ,C1633_=_C3806 ,C1633_=_C3868 ,\nC1633_=_C4017 ,C1633_=_C4019 ,C1635_=_C1699 ,C1635_=_C1778 ,C1635_=_C2003 ,C1635_=_C2595 ,\nC1635_=_C2748 ,C1635_=_C3133 ,C1635_=_C3401 ,C1635_=_C3518 ,C1635_=_C3528 ,C1635_=_C3797 ,\nC1635_=_C3934 ,C1635_=_C3955 ,C1635_=_C4045 ,C1635_=_C4098 ,C1653_=_C1736 ,C1653_=_C2409 ,\nC1653_=_C2946 ,C1653_=_C2994 ,C1653_=_C3386 ,C1653_=_C3516 ,C1653_=_C3547 ,C1653_=_C3558 ,\nC1653_=_C3632 ,C1653_=_C3767 ,C1653_=_C3806 ,C1653_=_C3868 ,C1653_=_C4017 ,C1653_=_C4019 ,\nC1681_=_C1683 ,C1681_=_C1697 ,C1681_=_C1699 ,C1681_=_C1985 ,C1681_=_C2111 ,C1681_=_C2112 ,\nC1681_=_C2115 ,C1681_=_C2116 ,C1681_=_C2117 ,C1681_=_C2118 ,C1681_=_C2119 ,C1681_=_C2120 ,\nC1681_=_C2121 ,C1681_=_C2122 ,C1681_=_C2123 ,C1681_=_C2124 ,C1681_=_C2125 ,C1681_=_C2129 ,\nC1683_=_C1697 ,C1683_=_C1699 ,C1683_=_C2501 ,C1683_=_C2677 ,C1683_=_C2751 ,C1683_=_C2752 ,\nC1683_=_C2753 ,C1683_=_C2754 ,C1683_=_C2756 ,C1683_=_C2757 ,C1683_=_C2758 ,C1683_=_C2760 ,\nC1683_=_C2761 ,C1697_=_C1699 ,C1697_=_C1741 ,C1697_=_C1949 ,C1697_=_C2069 ,C1697_=_C2299 ,\nC1697_=_C2697 ,C1697_=_C2747 ,C1697_=_C2972 ,C1697_=_C2999 ,C1697_=_C3796 ,C1697_=_C3907 ,\nC1697_=_C3972 ,C1697_=_C4044 ,C1697_=_C4093 ,C1699_=_C1778 ,C1699_=_C2003 ,C1699_=_C2595 ,\nC1699_=_C2748 ,C1699_=_C3133 ,C1699_=_C3401 ,C1699_=_C3518 ,C1699_=_C3528 ,C1699_=_C3797 ,\nC1699_=_C3934 ,C1699_=_C3955 ,C1699_=_C4045 ,C1699_=_C4098 ,C1709_=_C2095 ,C1709_=_C2227 ,\nC1709_=_C2475 ,C1709_=_C2985 ,C1709_=_C3048 ,C1709_=_C3107 ,C1709_=_C3295 ,C1709_=_C3296 ,\nC1709_=_C3298 ,C1709_=_C3300 ,C1709_=_C3301 ,C1709_=_C3302 ,C1709_=_C3303 ,C1709_=_C3304 ,\nC1709_=_C3306 ,C1726_=_C1731 ,C1726_=_C1736 ,C1726_=_C1738 ,C1726_=_C1741 ,C1726_=_C1768 ,\nC1726_=_C1969 ,C1726_=_C2021 ,C1726_=_C2130 ,C1726_=_C2347 ,C1726_=_C2348 ,C1726_=_C2349 ,\nC1726_=_C2350 ,C1726_=_C2353 ,C1726_=_C2355 ,C1726_=_C2356 ,C1726_=_C2358 ,C1726_=_C2359 ,\nC1726_=_C2360 ,C1731_=_C1736 ,C1731_=_C1738 ,C1731_=_C1741 ,C1731_=_C2153 ,C1731_=_C2646 ,\nC1731_=_C2988 ,C1731_=_C3006 ,C1731_=_C3615 ,C1731_=_C3721 ,C1731_=_C3722 ,C1731_=_C3723 ,\nC1731_=_C3724 ,C1731_=_C3725 ,C1731_=_C3726 ,C1731_=_C3730 ,C1731_=_C3731 ,C1736_=_C1738 ,\nC1736_=_C1741 ,C1736_=_C2409 ,C1736_=_C2946 ,C1736_=_C2994 ,C1736_=_C3386 ,C1736_=_C3516 ,\nC1736_=_C3547 ,C1736_=_C3558 ,C1736_=_C3632 ,C1736_=_C3767 ,C1736_=_C3806 ,C1736_=_C3868 ,\nC1736_=_C4017 ,C1736_=_C4019 ,C1738_=_C1741 ,C1738_=_C1888 ,C1738_=_C1999 ,C1738_=_C2017 ,\nC1738_=_C2412 ,C1738_=_C2745 ,C1738_=_C2996 ,C1738_=_C3132 ,C1738_=_C3166 ,C1738_=_C3856 ,\nC1738_=_C3951 ,C1738_=_C4038 ,C1738_=_C4068 ,C1738_=_C4071 ,C1738_=_C4072 ,C1741_=_C1949 ,\nC1741_=_C2069 ,C1741_=_C2299 ,C1741_=_C2697 ,C1741_=_C2747 ,C1741_=_C2972 ,C1741_=_C2999 ,\nC1741_=_C3796 ,C1741_=_C3907 ,C1741_=_C3972 ,C1741_=_C4044 ,C1741_=_C4093 ,C1764_=_C1981 ,\nC1764_=_C2016 ,C1764_=_C2876 ,C1764_=_C3290 ,C1764_=_C3388 ,C1764_=_C3517 ,C1764_=_C3559 ,\nC1764_=_C3585 ,C1764_=_C3633 ,C1764_=_C3717 ,C1764_=_C3768 ,C1764_=_C3801 ,C1764_=_C3807 ,\nC1764_=_C3940 ,C1764_=_C3969 ,C1764_=_C3976 ,C1764_=_C4004 ,C1764_=_C4042 ,C1768_=_C1775 ,\nC1768_=_C1778 ,C1768_=_C1969 ,C1768_=_C2021 ,C1768_=_C2130 ,C1768_=_C2347 ,C1768_=_C2348 ,\nC1768_=_C2349 ,C1768_=_C2350 ,C1768_=_C2353 ,C1768_=_C2355 ,C1768_=_C2356 ,C1768_=_C2358 ,\nC1768_=_C2359 ,C1768_=_C2360 ,C1775_=_C1778 ,C1775_=_C1976 ,C1775_=_C2098 ,C1775_=_C2151 ,\nC1775_=_C2691 ,C1775_=_C3606 ,C1775_=_C3607 ,C1775_=_C3608 ,C1775_=_C3609 ,C1775_=_C3611 ,\nC1778_=_C2003 ,C1778_=_C2595 ,C1778_=_C2748 ,C1778_=_C3133 ,C1778_=_C3401 ,C1778_=_C3518 ,\nC1778_=_C3528 ,C1778_=_C3797 ,C1778_=_C3934 ,C1778_=_C3955 ,C1778_=_C4045 ,C1778_=_C4098 ,\nC1780_=_C1781 ,C1780_=_C1785 ,C1780_=_C2088 ,C1780_=_C2243 ,C1780_=_C2246 ,C1780_=_C2247 ,\nC1780_=_C2248 ,C1780_=_C2249 ,C1780_=_C2251 ,C1780_=_C2252 ,C1780_=_C2253 ,C1780_=_C2256 ,\nC1780_=_C2257 ,C1781_=_C1785 ,C1781_=_C2090 ,C1781_=_C2326 ,C1781_=_C2416 ,C1781_=_C2418 ,\nC1781_=_C2419 ,C1781_=_C2420 ,C1781_=_C2421 ,C1781_=_C2422 ,C1781_=_C2423 ,C1781_=_C2424 ,\nC1781_=_C2425 ,C1781_=_C2426 ,C1781_=_C2427 ,C1781_=_C2428 ,C1781_=_C2429 ,C1785_=_C1990 ,\nC1785_=_C2092 ,C1785_=_C2327 ,C1785_=_C2733 ,C1785_=_C2880 ,C1785_=_C2881 ,C1785_=_C2882 ,\nC1785_=_C2883 ,C1785_=_C2884 ,C1785_=_C2885 ,C1785_=_C2887 ,C1785_=_C2890 ,C1829_=_C2413 ,\nC1829_=_C2844 ,C1829_=_C2862 ,C1829_=_C2906 ,C1829_=_C3494 ,C1829_=_C3587 ,C1829_=_C3685 ,\nC1829_=_C3857 ,C1829_=_C3943 ,C1829_=_C3953 ,C1829_=_C3970 ,C1829_=_C3977 ,C1829_=_C3996 ,\nC1829_=_C4006 ,C1829_=_C4051 ,C1829_=_C4057 ,C1829_=_C4084 ,C1829_=_C4085 ,C1829_=_C4086 ,\nC1829_=_C4087 ,C1888_=_C1999 ,C1888_=_C2017 ,C1888_=_C2412 ,C1888_=_C2745 ,C1888_=_C2996 ,\nC1888_=_C3132 ,C1888_=_C3166 ,C1888_=_C3856 ,C1888_=_C3951 ,C1888_=_C4038 ,C1888_=_C4068 ,\nC1888_=_C4071 ,C1888_=_C4072 ,C1897_=_C1901 ,C1897_=_C2093 ,C1897_=_C2224 ,C1897_=_C2305 ,\nC1897_=_C2449 ,C1897_=_C2469 ,C1897_=_C2799 ,C1897_=_C2910 ,C1897_=_C2911 ,C1897_=_C2913 ,\nC1897_=_C2915 ,C1897_=_C2917 ,C1897_=_C2918 ,C1897_=_C2919 ,C1897_=_C2920 ,C1897_=_C2921 ,\nC1897_=_C2922 ,C1901_=_C2096 ,C1901_=_C2309 ,C1901_=_C2400 ,C1901_=_C2454 ,C1901_=_C2803 ,\nC1901_=_C2895 ,C1901_=_C3362 ,C1901_=_C3364 ,C1901_=_C3366 ,C1901_=_C3367 ,C1901_=_C3368 ,\nC1901_=_C3369 ,C1901_=_C3370 ,C1901_=_C3371 ,C1901_=_C3372 ,C1901_=_C3375 ,C1949_=_C2069 ,\nC1949_=_C2299 ,C1949_=_C2697</w:t>
      </w:r>
    </w:p>
    <w:p>
      <w:pPr>
        <w:pStyle w:val="PreformattedText"/>
        <w:bidi w:val="0"/>
        <w:spacing w:before="0" w:after="0"/>
        <w:jc w:val="left"/>
        <w:rPr/>
      </w:pPr>
      <w:r>
        <w:rPr/>
        <w:t xml:space="preserve"> </w:t>
      </w:r>
      <w:r>
        <w:rPr/>
        <w:t>,C1949_=_C2747 ,C1949_=_C2972 ,C1949_=_C2999 ,C1949_=_C3796 ,\nC1949_=_C3907 ,C1949_=_C3972 ,C1949_=_C4044 ,C1949_=_C4093 ,C1969_=_C1976 ,C1969_=_C1981 ,\nC1969_=_C2021 ,C1969_=_C2130 ,C1969_=_C2347 ,C1969_=_C2348 ,C1969_=_C2349 ,C1969_=_C2350 ,\nC1969_=_C2353 ,C1969_=_C2355 ,C1969_=_C2356 ,C1969_=_C2358 ,C1969_=_C2359 ,C1969_=_C2360 ,\nC1976_=_C1981 ,C1976_=_C2098 ,C1976_=_C2151 ,C1976_=_C2691 ,C1976_=_C3606 ,C1976_=_C3607 ,\nC1976_=_C3608 ,C1976_=_C3609 ,C1976_=_C3611 ,C1981_=_C2016 ,C1981_=_C2876 ,C1981_=_C3290 ,\nC1981_=_C3388 ,C1981_=_C3517 ,C1981_=_C3559 ,C1981_=_C3585 ,C1981_=_C3633 ,C1981_=_C3717 ,\nC1981_=_C3768 ,C1981_=_C3801 ,C1981_=_C3807 ,C1981_=_C3940 ,C1981_=_C3969 ,C1981_=_C3976 ,\nC1981_=_C4004 ,C1981_=_C4042 ,C1985_=_C1990 ,C1985_=_C1999 ,C1985_=_C2003 ,C1985_=_C2111 ,\nC1985_=_C2112 ,C1985_=_C2115 ,C1985_=_C2116 ,C1985_=_C2117 ,C1985_=_C2118 ,C1985_=_C2119 ,\nC1985_=_C2120 ,C1985_=_C2121 ,C1985_=_C2122 ,C1985_=_C2123 ,C1985_=_C2124 ,C1985_=_C2125 ,\nC1985_=_C2129 ,C1990_=_C1999 ,C1990_=_C2003 ,C1990_=_C2092 ,C1990_=_C2327 ,C1990_=_C2733 ,\nC1990_=_C2880 ,C1990_=_C2881 ,C1990_=_C2882 ,C1990_=_C2883 ,C1990_=_C2884 ,C1990_=_C2885 ,\nC1990_=_C2887 ,C1990_=_C2890 ,C1999_=_C2003 ,C1999_=_C2017 ,C1999_=_C2412 ,C1999_=_C2745 ,\nC1999_=_C2996 ,C1999_=_C3132 ,C1999_=_C3166 ,C1999_=_C3856 ,C1999_=_C3951 ,C1999_=_C4038 ,\nC1999_=_C4068 ,C1999_=_C4071 ,C1999_=_C4072 ,C2003_=_C2595 ,C2003_=_C2748 ,C2003_=_C3133 ,\nC2003_=_C3401 ,C2003_=_C3518 ,C2003_=_C3528 ,C2003_=_C3797 ,C2003_=_C3934 ,C2003_=_C3955 ,\nC2003_=_C4045 ,C2003_=_C4098 ,C2016_=_C2017 ,C2016_=_C2876 ,C2016_=_C3290 ,C2016_=_C3388 ,\nC2016_=_C3517 ,C2016_=_C3559 ,C2016_=_C3585 ,C2016_=_C3633 ,C2016_=_C3717 ,C2016_=_C3768 ,\nC2016_=_C3801 ,C2016_=_C3807 ,C2016_=_C3940 ,C2016_=_C3969 ,C2016_=_C3976 ,C2016_=_C4004 ,\nC2016_=_C4042 ,C2017_=_C2412 ,C2017_=_C2745 ,C2017_=_C2996 ,C2017_=_C3132 ,C2017_=_C3166 ,\nC2017_=_C3856 ,C2017_=_C3951 ,C2017_=_C4038 ,C2017_=_C4068 ,C2017_=_C4071 ,C2017_=_C4072 ,\nC2021_=_C2130 ,C2021_=_C2347 ,C2021_=_C2348 ,C2021_=_C2349 ,C2021_=_C2350 ,C2021_=_C2353 ,\nC2021_=_C2355 ,C2021_=_C2356 ,C2021_=_C2358 ,C2021_=_C2359 ,C2021_=_C2360 ,C2069_=_C2299 ,\nC2069_=_C2697 ,C2069_=_C2747 ,C2069_=_C2972 ,C2069_=_C2999 ,C2069_=_C3796 ,C2069_=_C3907 ,\nC2069_=_C3972 ,C2069_=_C4044 ,C2069_=_C4093 ,C2088_=_C2090 ,C2088_=_C2092 ,C2088_=_C2093 ,\nC2088_=_C2095 ,C2088_=_C2096 ,C2088_=_C2098 ,C2088_=_C2107 ,C2088_=_C2109 ,C2088_=_C2110 ,\nC2088_=_C2243 ,C2088_=_C2246 ,C2088_=_C2247 ,C2088_=_C2248 ,C2088_=_C2249 ,C2088_=_C2251 ,\nC2088_=_C2252 ,C2088_=_C2253 ,C2088_=_C2256 ,C2088_=_C2257 ,C2090_=_C2092 ,C2090_=_C2093 ,\nC2090_=_C2095 ,C2090_=_C2096 ,C2090_=_C2098 ,C2090_=_C2107 ,C2090_=_C2109 ,C2090_=_C2110 ,\nC2090_=_C2326 ,C2090_=_C2416 ,C2090_=_C2418 ,C2090_=_C2419 ,C2090_=_C2420 ,C2090_=_C2421 ,\nC2090_=_C2422 ,C2090_=_C2423 ,C2090_=_C2424 ,C2090_=_C2425 ,C2090_=_C2426 ,C2090_=_C2427 ,\nC2090_=_C2428 ,C2090_=_C2429 ,C2092_=_C2093 ,C2092_=_C2095 ,C2092_=_C2096 ,C2092_=_C2098 ,\nC2092_=_C2107 ,C2092_=_C2109 ,C2092_=_C2110 ,C2092_=_C2327 ,C2092_=_C2733 ,C2092_=_C2880 ,\nC2092_=_C2881 ,C2092_=_C2882 ,C2092_=_C2883 ,C2092_=_C2884 ,C2092_=_C2885 ,C2092_=_C2887 ,\nC2092_=_C2890 ,C2093_=_C2095 ,C2093_=_C2096 ,C2093_=_C2098 ,C2093_=_C2107 ,C2093_=_C2109 ,\nC2093_=_C2110 ,C2093_=_C2224 ,C2093_=_C2305 ,C2093_=_C2449 ,C2093_=_C2469 ,C2093_=_C2799 ,\nC2093_=_C2910 ,C2093_=_C2911 ,C2093_=_C2913 ,C2093_=_C2915 ,C2093_=_C2917 ,C2093_=_C2918 ,\nC2093_=_C2919 ,C2093_=_C2920 ,C2093_=_C2921 ,C2093_=_C2922 ,C2095_=_C2096 ,C2095_=_C2098 ,\nC2095_=_C2107 ,C2095_=_C2109 ,C2095_=_C2110 ,C2095_=_C2227 ,C2095_=_C2475 ,C2095_=_C2985 ,\nC2095_=_C3048 ,C2095_=_C3107 ,C2095_=_C3295 ,C2095_=_C3296 ,C2095_=_C3298 ,C2095_=_C3300 ,\nC2095_=_C3301 ,C2095_=_C3302 ,C2095_=_C3303 ,C2095_=_C3304 ,C2095_=_C3306 ,C2096_=_C2098 ,\nC2096_=_C2107 ,C2096_=_C2109 ,C2096_=_C2110 ,C2096_=_C2309 ,C2096_=_C2400 ,C2096_=_C2454 ,\nC2096_=_C2803 ,C2096_=_C2895 ,C2096_=_C3362 ,C2096_=_C3364 ,C2096_=_C3366 ,C2096_=_C3367 ,\nC2096_=_C3368 ,C2096_=_C3369 ,C2096_=_C3370 ,C2096_=_C3371 ,C2096_=_C3372 ,C2096_=_C3375 ,\nC2098_=_C2107 ,C2098_=_C2109 ,C2098_=_C2110 ,C2098_=_C2151 ,C2098_=_C2691 ,C2098_=_C3606 ,\nC2098_=_C3607 ,C2098_=_C3608 ,C2098_=_C3609 ,C2098_=_C3611 ,C2107_=_C2109 ,C2107_=_C2110 ,\nC2107_=_C2159 ,C2107_=_C2380 ,C2107_=_C2811 ,C2107_=_C2949 ,C2107_=_C3261 ,C2107_=_C3540 ,\nC2107_=_C3594 ,C2107_=_C3760 ,C2107_=_C3840 ,C2107_=_C3963 ,C2107_=_C4000 ,C2107_=_C4064 ,\nC2109_=_C2110 ,C2109_=_C2345 ,C2109_=_C2593 ,C2109_=_C2634 ,C2109_=_C2686 ,C2109_=_C3070 ,\nC2109_=_C3180 ,C2109_=_C3400 ,C2109_=_C3622 ,C2109_=_C3672 ,C2109_=_C3719 ,C2109_=_C4005 ,\nC2109_=_C4055 ,C2109_=_C4076 ,C2109_=_C4078 ,C2110_=_C2161 ,C2110_=_C2655 ,C2110_=_C3016 ,\nC2110_=_C3626 ,C2110_=_C3763 ,C2110_=_C3836 ,C2110_=_C3867 ,C2110_=_C3901 ,C2110_=_C3965 ,\nC2110_=_C4002 ,C2110_=_C4067 ,C2110_=_C4096 ,C2111_=_C2112 ,C2111_=_C2115 ,C2111_=_C2116 ,\nC2111_=_C2117 ,C2111_=_C2118 ,C2111_=_C2119 ,C2111_=_C2120 ,C2111_=_C2121 ,C2111_=_C2122 ,\nC2111_=_C2123 ,C2111_=_C2124 ,C2111_=_C2125 ,C2111_=_C2129 ,C2111_=_C2634 ,C2112_=_C2115 ,\nC2112_=_C2116 ,C2112_=_C2117 ,C2112_=_C2118 ,C2112_=_C2119 ,C2112_=_C2120 ,C2112_=_C2121 ,\nC2112_=_C2122 ,C2112_=_C2123 ,C2112_=_C2124 ,C2112_=_C2125 ,C2112_=_C2129 ,C2112_=_C2733 ,\nC2112_=_C2745 ,C2112_=_C2747 ,C2112_=_C2748 ,C2115_=_C2116 ,C2115_=_C2117 ,C2115_=_C2118 ,\nC2115_=_C2119 ,C2115_=_C2120 ,C2115_=_C2121 ,C2115_=_C2122 ,C2115_=_C2123 ,C2115_=_C2124 ,\nC2115_=_C2125 ,C2115_=_C2129 ,C2116_=_C2117 ,C2116_=_C2118 ,C2116_=_C2119 ,C2116_=_C2120 ,\nC2116_=_C2121 ,C2116_=_C2122 ,C2116_=_C2123 ,C2116_=_C2124 ,C2116_=_C2125 ,C2116_=_C2129 ,\nC2116_=_C2662 ,C2116_=_C2881 ,C2116_=_C3132 ,C2116_=_C3133 ,C2117_=_C2118 ,C2117_=_C2119 ,\nC2117_=_C2120 ,C2117_=_C2121 ,C2117_=_C2122 ,C2117_=_C2123 ,C2117_=_C2124 ,C2117_=_C2125 ,\nC2117_=_C2129 ,C2117_=_C2760 ,C2117_=_C3796 ,C2117_=_C3797 ,C2118_=_C2119 ,C2118_=_C2120 ,\nC2118_=_C2121 ,C2118_=_C2122 ,C2118_=_C2123 ,C2118_=_C2124 ,C2118_=_C2125 ,C2118_=_C2129 ,\nC2118_=_C2175 ,C2118_=_C2253 ,C2118_=_C3806 ,C2118_=_C3807 ,C2119_=_C2120 ,C2119_=_C2121 ,\nC2119_=_C2122 ,C2119_=_C2123 ,C2119_=_C2124 ,C2119_=_C2125 ,C2119_=_C2129 ,C2119_=_C3724 ,\nC2119_=_C3901 ,C2120_=_C2121 ,C2120_=_C2122 ,C2120_=_C2123 ,C2120_=_C2124 ,C2120_=_C2125 ,\nC2120_=_C2129 ,C2120_=_C2425 ,C2121_=_C2122 ,C2121_=_C2123 ,C2121_=_C2124 ,C2121_=_C2125 ,\nC2121_=_C2129 ,C2121_=_C3934 ,C2122_=_C2123 ,C2122_=_C2124 ,C2122_=_C2125 ,C2122_=_C2129 ,\nC2122_=_C2883 ,C2122_=_C3367 ,C2122_=_C3411 ,C2122_=_C3951 ,C2122_=_C3953 ,C2122_=_C3955 ,\nC2123_=_C2124 ,C2123_=_C2125 ,C2123_=_C2129 ,C2123_=_C2426 ,C2123_=_C2761 ,C2123_=_C4044 ,\nC2123_=_C4045 ,C2124_=_C2125 ,C2124_=_C2129 ,C2125_=_C2129 ,C2125_=_C2920 ,C2125_=_C3370 ,\nC2129_=_C2890 ,C2129_=_C4072 ,C2129_=_C4098 ,C2130_=_C2347 ,C2130_=_C2348 ,C2130_=_C2349 ,\nC2130_=_C2350 ,C2130_=_C2353 ,C2130_=_C2355 ,C2130_=_C2356 ,C2130_=_C2358 ,C2130_=_C2359 ,\nC2130_=_C2360 ,C2151_=_C2153 ,C2151_=_C2159 ,C2151_=_C2161 ,C2151_=_C2691 ,C2151_=_C3606 ,\nC2151_=_C3607 ,C2151_=_C3608 ,C2151_=_C3609 ,C2151_=_C3611 ,C2153_=_C2159 ,C2153_=_C2161 ,\nC2153_=_C2646 ,C2153_=_C2988 ,C2153_=_C3006 ,C2153_=_C3615 ,C2153_=_C3721 ,C2153_=_C3722 ,\nC2153_=_C3723 ,C2153_=_C3724 ,C2153_=_C3725 ,C2153_=_C3726 ,C2153_=_C3730 ,C2153_=_C3731 ,\nC2159_=_C2161 ,C2159_=_C2380 ,C2159_=_C2811 ,C2159_=_C2949 ,C2159_=_C3261 ,C2159_=_C3540 ,\nC2159_=_C3594 ,C2159_=_C3760 ,C2159_=_C3840 ,C2159_=_C3963 ,C2159_=_C4000 ,C2159_=_C4064 ,\nC2161_=_C2655 ,C2161_=_C3016 ,C2161_=_C3626 ,C2161_=_C3763 ,C2161_=_C3836 ,C2161_=_C3867 ,\nC2161_=_C3901 ,C2161_=_C3965 ,C2161_=_C4002 ,C2161_=_C4067 ,C2161_=_C4096 ,C2162_=_C2163 ,\nC2162_=_C2164 ,C2162_=_C2166 ,C2162_=_C2168 ,C2162_=_C2169 ,C2162_=_C2172 ,C2162_=_C2173 ,\nC2162_=_C2174 ,C2162_=_C2175 ,C2162_=_C2176 ,C2162_=_C2177 ,C2162_=_C2178 ,C2162_=_C2182 ,\nC2162_=_C2183 ,C2163_=_C2164 ,C2163_=_C2166 ,C2163_=_C2168 ,C2163_=_C2169 ,C2163_=_C2172 ,\nC2163_=_C2173 ,C2163_=_C2174 ,C2163_=_C2175 ,C2163_=_C2176 ,C2163_=_C2177 ,C2163_=_C2178 ,\nC2163_=_C2182 ,C2163_=_C2183 ,C2163_=_C2416 ,C2164_=_C2166 ,C2164_=_C2168 ,C2164_=_C2169 ,\nC2164_=_C2172 ,C2164_=_C2173 ,C2164_=_C2174 ,C2164_=_C2175 ,C2164_=_C2176 ,C2164_=_C2177 ,\nC2164_=_C2178 ,C2164_=_C2182 ,C2164_=_C2183 ,C2164_=_C2546 ,C2166_=_C2168 ,C2166_=_C2169 ,\nC2166_=_C2172 ,C2166_=_C2173 ,C2166_=_C2174 ,C2166_=_C2175 ,C2166_=_C2176 ,C2166_=_C2177 ,\nC2166_=_C2178 ,C2166_=_C2182 ,C2166_=_C2183 ,C2166_=_C2656 ,C2166_=_C2677 ,C2166_=_C2681 ,\nC2166_=_C2686 ,C2168_=_C2169 ,C2168_=_C2172 ,C2168_=_C2173 ,C2168_=_C2174 ,C2168_=_C2175 ,\nC2168_=_C2176 ,C2168_=_C2177 ,C2168_=_C2178 ,C2168_=_C2182 ,C2168_=_C2183 ,C2168_=_C2660 ,\nC2168_=_C2752 ,C2168_=_C3061 ,C2168_=_C3070 ,C2169_=_C2172 ,C2169_=_C2173 ,C2169_=_C2174 ,\nC2169_=_C2175 ,C2169_=_C2176 ,C2169_=_C2177 ,C2169_=_C2178 ,C2169_=_C2182 ,C2169_=_C2183 ,\nC2172_=_C2173 ,C2172_=_C2174 ,C2172_=_C2175 ,C2172_=_C2176 ,C2172_=_C2177 ,C2172_=_C2178 ,\nC2172_=_C2182 ,C2172_=_C2183 ,C2172_=_C3405 ,C2172_=_C3585 ,C2172_=_C3587 ,C2173_=_C2174 ,\nC2173_=_C2175 ,C2173_=_C2176 ,C2173_=_C2177 ,C2173_=_C2178 ,C2173_=_C2182 ,C2173_=_C2183 ,\nC2173_=_C2249 ,C2173_=_C2422 ,C2173_=_C2882 ,C2173_=_C3594 ,C2174_=_C2175 ,C2174_=_C2176 ,\nC2174_=_C2177 ,C2174_=_C2178 ,C2174_=_C2182 ,C2174_=_C2183 ,C2174_=_C3606 ,C2174_=_C3721 ,\nC2174_=_C3760 ,C2174_=_C3763 ,C2175_=_C2176 ,C2175_=_C2177 ,C2175_=_C2178 ,C2175_=_C2182 ,\nC2175_=_C2183 ,C2175_=_C2253 ,C2175_=_C3806 ,C2175_=_C3807 ,C2176_=_C2177 ,C2176_=_C2178 ,\nC2176_=_C2182 ,C2176_=_C2183 ,C2176_=_C3412 ,C2176_=_C3969 ,C2176_=_C3970 ,C2176_=_C3972 ,\nC2177_=_C2178 ,C2177_=_C2182 ,C2177_=_C2183 ,C2177_=_C3344 ,C2177_=_C3413 ,C2177_=_C3976 ,\nC2177_=_C3977 ,C2178_=_C2182 ,C2178_=_C2183 ,C2178_=_C3415 ,C2178_=_C4004 ,C2178_=_C4005 ,\nC2178_=_C4006 ,C2182_=_C2183 ,C2182_=_C2359 ,C2182_=_C3419 ,C2182_=_C4042 ,C2182_=_C4085</w:t>
      </w:r>
    </w:p>
    <w:p>
      <w:pPr>
        <w:pStyle w:val="PreformattedText"/>
        <w:bidi w:val="0"/>
        <w:spacing w:before="0" w:after="0"/>
        <w:jc w:val="left"/>
        <w:rPr/>
      </w:pPr>
      <w:r>
        <w:rPr/>
        <w:t xml:space="preserve"> </w:t>
      </w:r>
      <w:r>
        <w:rPr/>
        <w:t>,\nC2224_=_C2227 ,C2224_=_C2305 ,C2224_=_C2449 ,C2224_=_C2469 ,C2224_=_C2799 ,C2224_=_C2910 ,\nC2224_=_C2911 ,C2224_=_C2913 ,C2224_=_C2915 ,C2224_=_C2917 ,C2224_=_C2918 ,C2224_=_C2919 ,\nC2224_=_C2920 ,C2224_=_C2921 ,C2224_=_C2922 ,C2227_=_C2475 ,C2227_=_C2985 ,C2227_=_C3048 ,\nC2227_=_C3107 ,C2227_=_C3295 ,C2227_=_C3296 ,C2227_=_C3298 ,C2227_=_C3300 ,C2227_=_C3301 ,\nC2227_=_C3302 ,C2227_=_C3303 ,C2227_=_C3304 ,C2227_=_C3306 ,C2243_=_C2246 ,C2243_=_C2247 ,\nC2243_=_C2248 ,C2243_=_C2249 ,C2243_=_C2251 ,C2243_=_C2252 ,C2243_=_C2253 ,C2243_=_C2256 ,\nC2243_=_C2257 ,C2243_=_C2418 ,C2243_=_C2880 ,C2246_=_C2247 ,C2246_=_C2248 ,C2246_=_C2249 ,\nC2246_=_C2251 ,C2246_=_C2252 ,C2246_=_C2253 ,C2246_=_C2256 ,C2246_=_C2257 ,C2246_=_C2666 ,\nC2246_=_C2756 ,C2246_=_C3380 ,C2246_=_C3386 ,C2246_=_C3388 ,C2247_=_C2248 ,C2247_=_C2249 ,\nC2247_=_C2251 ,C2247_=_C2252 ,C2247_=_C2253 ,C2247_=_C2256 ,C2247_=_C2257 ,C2247_=_C2667 ,\nC2247_=_C2757 ,C2247_=_C3511 ,C2247_=_C3516 ,C2247_=_C3517 ,C2247_=_C3518 ,C2248_=_C2249 ,\nC2248_=_C2251 ,C2248_=_C2252 ,C2248_=_C2253 ,C2248_=_C2256 ,C2248_=_C2257 ,C2248_=_C2421 ,\nC2248_=_C2668 ,C2248_=_C2758 ,C2248_=_C3551 ,C2248_=_C3558 ,C2248_=_C3559 ,C2249_=_C2251 ,\nC2249_=_C2252 ,C2249_=_C2253 ,C2249_=_C2256 ,C2249_=_C2257 ,C2249_=_C2422 ,C2249_=_C2882 ,\nC2249_=_C3594 ,C2251_=_C2252 ,C2251_=_C2253 ,C2251_=_C2256 ,C2251_=_C2257 ,C2251_=_C3632 ,\nC2251_=_C3633 ,C2252_=_C2253 ,C2252_=_C2256 ,C2252_=_C2257 ,C2252_=_C3300 ,C2252_=_C3767 ,\nC2252_=_C3768 ,C2253_=_C2256 ,C2253_=_C2257 ,C2253_=_C3806 ,C2253_=_C3807 ,C2256_=_C2257 ,\nC2256_=_C2428 ,C2256_=_C2885 ,C2256_=_C4057 ,C2257_=_C2356 ,C2257_=_C2922 ,C2257_=_C3304 ,\nC2257_=_C3372 ,C2257_=_C3609 ,C2257_=_C4064 ,C2257_=_C4067 ,C2299_=_C2697 ,C2299_=_C2747 ,\nC2299_=_C2972 ,C2299_=_C2999 ,C2299_=_C3796 ,C2299_=_C3907 ,C2299_=_C3972 ,C2299_=_C4044 ,\nC2299_=_C4093 ,C2305_=_C2309 ,C2305_=_C2311 ,C2305_=_C2313 ,C2305_=_C2449 ,C2305_=_C2469 ,\nC2305_=_C2799 ,C2305_=_C2910 ,C2305_=_C2911 ,C2305_=_C2913 ,C2305_=_C2915 ,C2305_=_C2917 ,\nC2305_=_C2918 ,C2305_=_C2919 ,C2305_=_C2920 ,C2305_=_C2921 ,C2305_=_C2922 ,C2309_=_C2311 ,\nC2309_=_C2313 ,C2309_=_C2400 ,C2309_=_C2454 ,C2309_=_C2803 ,C2309_=_C2895 ,C2309_=_C3362 ,\nC2309_=_C3364 ,C2309_=_C3366 ,C2309_=_C3367 ,C2309_=_C3368 ,C2309_=_C3369 ,C2309_=_C3370 ,\nC2309_=_C3371 ,C2309_=_C3372 ,C2309_=_C3375 ,C2311_=_C2313 ,C2311_=_C2401 ,C2311_=_C2896 ,\nC2311_=_C3403 ,C2311_=_C3405 ,C2311_=_C3406 ,C2311_=_C3407 ,C2311_=_C3408 ,C2311_=_C3409 ,\nC2311_=_C3410 ,C2311_=_C3411 ,C2311_=_C3412 ,C2311_=_C3413 ,C2311_=_C3414 ,C2311_=_C3415 ,\nC2311_=_C3417 ,C2311_=_C3419 ,C2311_=_C3420 ,C2313_=_C2516 ,C2313_=_C3054 ,C2313_=_C3140 ,\nC2313_=_C3186 ,C2313_=_C3222 ,C2313_=_C3244 ,C2313_=_C3380 ,C2313_=_C3457 ,C2313_=_C3511 ,\nC2313_=_C3551 ,C2313_=_C3561 ,C2313_=_C3562 ,C2313_=_C3563 ,C2313_=_C3564 ,C2313_=_C3565 ,\nC2313_=_C3566 ,C2313_=_C3567 ,C2313_=_C3568 ,C2313_=_C3569 ,C2326_=_C2327 ,C2326_=_C2345 ,\nC2326_=_C2416 ,C2326_=_C2418 ,C2326_=_C2419 ,C2326_=_C2420 ,C2326_=_C2421 ,C2326_=_C2422 ,\nC2326_=_C2423 ,C2326_=_C2424 ,C2326_=_C2425 ,C2326_=_C2426 ,C2326_=_C2427 ,C2326_=_C2428 ,\nC2326_=_C2429 ,C2327_=_C2345 ,C2327_=_C2733 ,C2327_=_C2880 ,C2327_=_C2881 ,C2327_=_C2882 ,\nC2327_=_C2883 ,C2327_=_C2884 ,C2327_=_C2885 ,C2327_=_C2887 ,C2327_=_C2890 ,C2345_=_C2593 ,\nC2345_=_C2634 ,C2345_=_C2686 ,C2345_=_C3070 ,C2345_=_C3180 ,C2345_=_C3400 ,C2345_=_C3622 ,\nC2345_=_C3672 ,C2345_=_C3719 ,C2345_=_C4005 ,C2345_=_C4055 ,C2345_=_C4076 ,C2345_=_C4078 ,\nC2347_=_C2348 ,C2347_=_C2349 ,C2347_=_C2350 ,C2347_=_C2353 ,C2347_=_C2355 ,C2347_=_C2356 ,\nC2347_=_C2358 ,C2347_=_C2359 ,C2347_=_C2360 ,C2347_=_C2691 ,C2347_=_C2697 ,C2348_=_C2349 ,\nC2348_=_C2350 ,C2348_=_C2353 ,C2348_=_C2355 ,C2348_=_C2356 ,C2348_=_C2358 ,C2348_=_C2359 ,\nC2348_=_C2360 ,C2348_=_C2844 ,C2349_=_C2350 ,C2349_=_C2353 ,C2349_=_C2355 ,C2349_=_C2356 ,\nC2349_=_C2358 ,C2349_=_C2359 ,C2349_=_C2360 ,C2350_=_C2353 ,C2350_=_C2355 ,C2350_=_C2356 ,\nC2350_=_C2358 ,C2350_=_C2359 ,C2350_=_C2360 ,C2350_=_C2985 ,C2350_=_C2988 ,C2350_=_C2994 ,\nC2350_=_C2996 ,C2350_=_C2999 ,C2353_=_C2355 ,C2353_=_C2356 ,C2353_=_C2358 ,C2353_=_C2359 ,\nC2353_=_C2360 ,C2353_=_C2671 ,C2355_=_C2356 ,C2355_=_C2358 ,C2355_=_C2359 ,C2355_=_C2360 ,\nC2356_=_C2358 ,C2356_=_C2359 ,C2356_=_C2360 ,C2356_=_C2922 ,C2356_=_C3304 ,C2356_=_C3372 ,\nC2356_=_C3609 ,C2356_=_C4064 ,C2356_=_C4067 ,C2358_=_C2359 ,C2358_=_C2360 ,C2358_=_C3611 ,\nC2358_=_C4084 ,C2359_=_C2360 ,C2359_=_C3419 ,C2359_=_C4042 ,C2359_=_C4085 ,C2360_=_C3730 ,\nC2360_=_C4019 ,C2360_=_C4068 ,C2360_=_C4093 ,C2380_=_C2811 ,C2380_=_C2949 ,C2380_=_C3261 ,\nC2380_=_C3540 ,C2380_=_C3594 ,C2380_=_C3760 ,C2380_=_C3840 ,C2380_=_C3963 ,C2380_=_C4000 ,\nC2380_=_C4064 ,C2400_=_C2401 ,C2400_=_C2409 ,C2400_=_C2412 ,C2400_=_C2413 ,C2400_=_C2454 ,\nC2400_=_C2803 ,C2400_=_C2895 ,C2400_=_C3362 ,C2400_=_C3364 ,C2400_=_C3366 ,C2400_=_C3367 ,\nC2400_=_C3368 ,C2400_=_C3369 ,C2400_=_C3370 ,C2400_=_C3371 ,C2400_=_C3372 ,C2400_=_C3375 ,\nC2401_=_C2409 ,C2401_=_C2412 ,C2401_=_C2413 ,C2401_=_C2896 ,C2401_=_C3403 ,C2401_=_C3405 ,\nC2401_=_C3406 ,C2401_=_C3407 ,C2401_=_C3408 ,C2401_=_C3409 ,C2401_=_C3410 ,C2401_=_C3411 ,\nC2401_=_C3412 ,C2401_=_C3413 ,C2401_=_C3414 ,C2401_=_C3415 ,C2401_=_C3417 ,C2401_=_C3419 ,\nC2401_=_C3420 ,C2409_=_C2412 ,C2409_=_C2413 ,C2409_=_C2946 ,C2409_=_C2994 ,C2409_=_C3386 ,\nC2409_=_C3516 ,C2409_=_C3547 ,C2409_=_C3558 ,C2409_=_C3632 ,C2409_=_C3767 ,C2409_=_C3806 ,\nC2409_=_C3868 ,C2409_=_C4017 ,C2409_=_C4019 ,C2412_=_C2413 ,C2412_=_C2745 ,C2412_=_C2996 ,\nC2412_=_C3132 ,C2412_=_C3166 ,C2412_=_C3856 ,C2412_=_C3951 ,C2412_=_C4038 ,C2412_=_C4068 ,\nC2412_=_C4071 ,C2412_=_C4072 ,C2413_=_C2844 ,C2413_=_C2862 ,C2413_=_C2906 ,C2413_=_C3494 ,\nC2413_=_C3587 ,C2413_=_C3685 ,C2413_=_C3857 ,C2413_=_C3943 ,C2413_=_C3953 ,C2413_=_C3970 ,\nC2413_=_C3977 ,C2413_=_C3996 ,C2413_=_C4006 ,C2413_=_C4051 ,C2413_=_C4057 ,C2413_=_C4084 ,\nC2413_=_C4085 ,C2413_=_C4086 ,C2413_=_C4087 ,C2416_=_C2418 ,C2416_=_C2419 ,C2416_=_C2420 ,\nC2416_=_C2421 ,C2416_=_C2422 ,C2416_=_C2423 ,C2416_=_C2424 ,C2416_=_C2425 ,C2416_=_C2426 ,\nC2416_=_C2427 ,C2416_=_C2428 ,C2416_=_C2429 ,C2418_=_C2419 ,C2418_=_C2420 ,C2418_=_C2421 ,\nC2418_=_C2422 ,C2418_=_C2423 ,C2418_=_C2424 ,C2418_=_C2425 ,C2418_=_C2426 ,C2418_=_C2427 ,\nC2418_=_C2428 ,C2418_=_C2429 ,C2418_=_C2880 ,C2419_=_C2420 ,C2419_=_C2421 ,C2419_=_C2422 ,\nC2419_=_C2423 ,C2419_=_C2424 ,C2419_=_C2425 ,C2419_=_C2426 ,C2419_=_C2427 ,C2419_=_C2428 ,\nC2419_=_C2429 ,C2419_=_C2911 ,C2419_=_C3107 ,C2420_=_C2421 ,C2420_=_C2422 ,C2420_=_C2423 ,\nC2420_=_C2424 ,C2420_=_C2425 ,C2420_=_C2426 ,C2420_=_C2427 ,C2420_=_C2428 ,C2420_=_C2429 ,\nC2421_=_C2422 ,C2421_=_C2423 ,C2421_=_C2424 ,C2421_=_C2425 ,C2421_=_C2426 ,C2421_=_C2427 ,\nC2421_=_C2428 ,C2421_=_C2429 ,C2421_=_C2668 ,C2421_=_C2758 ,C2421_=_C3551 ,C2421_=_C3558 ,\nC2421_=_C3559 ,C2422_=_C2423 ,C2422_=_C2424 ,C2422_=_C2425 ,C2422_=_C2426 ,C2422_=_C2427 ,\nC2422_=_C2428 ,C2422_=_C2429 ,C2422_=_C2882 ,C2422_=_C3594 ,C2423_=_C2424 ,C2423_=_C2425 ,\nC2423_=_C2426 ,C2423_=_C2427 ,C2423_=_C2428 ,C2423_=_C2429 ,C2424_=_C2425 ,C2424_=_C2426 ,\nC2424_=_C2427 ,C2424_=_C2428 ,C2424_=_C2429 ,C2425_=_C2426 ,C2425_=_C2427 ,C2425_=_C2428 ,\nC2425_=_C2429 ,C2426_=_C2427 ,C2426_=_C2428 ,C2426_=_C2429 ,C2426_=_C2761 ,C2426_=_C4044 ,\nC2426_=_C4045 ,C2427_=_C2428 ,C2427_=_C2429 ,C2427_=_C2884 ,C2427_=_C2921 ,C2427_=_C3371 ,\nC2427_=_C4017 ,C2427_=_C4055 ,C2428_=_C2429 ,C2428_=_C2885 ,C2428_=_C4057 ,C2429_=_C2887 ,\nC2429_=_C4076 ,C2449_=_C2454 ,C2449_=_C2469 ,C2449_=_C2799 ,C2449_=_C2910 ,C2449_=_C2911 ,\nC2449_=_C2913 ,C2449_=_C2915 ,C2449_=_C2917 ,C2449_=_C2918 ,C2449_=_C2919 ,C2449_=_C2920 ,\nC2449_=_C2921 ,C2449_=_C2922 ,C2454_=_C2803 ,C2454_=_C2895 ,C2454_=_C3362 ,C2454_=_C3364 ,\nC2454_=_C3366 ,C2454_=_C3367 ,C2454_=_C3368 ,C2454_=_C3369 ,C2454_=_C3370 ,C2454_=_C3371 ,\nC2454_=_C3372 ,C2454_=_C3375 ,C2469_=_C2475 ,C2469_=_C2799 ,C2469_=_C2910 ,C2469_=_C2911 ,\nC2469_=_C2913 ,C2469_=_C2915 ,C2469_=_C2917 ,C2469_=_C2918 ,C2469_=_C2919 ,C2469_=_C2920 ,\nC2469_=_C2921 ,C2469_=_C2922 ,C2475_=_C2985 ,C2475_=_C3048 ,C2475_=_C3107 ,C2475_=_C3295 ,\nC2475_=_C3296 ,C2475_=_C3298 ,C2475_=_C3300 ,C2475_=_C3301 ,C2475_=_C3302 ,C2475_=_C3303 ,\nC2475_=_C3304 ,C2475_=_C3306 ,C2500_=_C2501 ,C2500_=_C2509 ,C2500_=_C2516 ,C2500_=_C2556 ,\nC2500_=_C2656 ,C2500_=_C2658 ,C2500_=_C2659 ,C2500_=_C2660 ,C2500_=_C2661 ,C2500_=_C2662 ,\nC2500_=_C2663 ,C2500_=_C2664 ,C2500_=_C2666 ,C2500_=_C2667 ,C2500_=_C2668 ,C2500_=_C2670 ,\nC2500_=_C2671 ,C2500_=_C2672 ,C2500_=_C2673 ,C2500_=_C2675 ,C2501_=_C2509 ,C2501_=_C2516 ,\nC2501_=_C2677 ,C2501_=_C2751 ,C2501_=_C2752 ,C2501_=_C2753 ,C2501_=_C2754 ,C2501_=_C2756 ,\nC2501_=_C2757 ,C2501_=_C2758 ,C2501_=_C2760 ,C2501_=_C2761 ,C2509_=_C2516 ,C2509_=_C2546 ,\nC2509_=_C2681 ,C2509_=_C2815 ,C2509_=_C3061 ,C2509_=_C3075 ,C2509_=_C3251 ,C2509_=_C3339 ,\nC2509_=_C3340 ,C2509_=_C3341 ,C2509_=_C3342 ,C2509_=_C3343 ,C2509_=_C3344 ,C2509_=_C3345 ,\nC2509_=_C3347 ,C2509_=_C3348 ,C2516_=_C3054 ,C2516_=_C3140 ,C2516_=_C3186 ,C2516_=_C3222 ,\nC2516_=_C3244 ,C2516_=_C3380 ,C2516_=_C3457 ,C2516_=_C3511 ,C2516_=_C3551 ,C2516_=_C3561 ,\nC2516_=_C3562 ,C2516_=_C3563 ,C2516_=_C3564 ,C2516_=_C3565 ,C2516_=_C3566 ,C2516_=_C3567 ,\nC2516_=_C3568 ,C2516_=_C3569 ,C2546_=_C2681 ,C2546_=_C2815 ,C2546_=_C3061 ,C2546_=_C3075 ,\nC2546_=_C3251 ,C2546_=_C3339 ,C2546_=_C3340 ,C2546_=_C3341 ,C2546_=_C3342 ,C2546_=_C3343 ,\nC2546_=_C3344 ,C2546_=_C3345 ,C2546_=_C3347 ,C2546_=_C3348 ,C2556_=_C2656 ,C2556_=_C2658 ,\nC2556_=_C2659 ,C2556_=_C2660 ,C2556_=_C2661 ,C2556_=_C2662 ,C2556_=_C2663 ,C2556_=_C2664 ,\nC2556_=_C2666 ,C2556_=_C2667 ,C2556_=_C2668 ,C2556_=_C2670 ,C2556_=_C2671 ,C2556_=_C2672 ,\nC2556_=_C2673 ,C2556_=_C2675 ,C2593_=_C2595 ,C2593_=_C2634 ,C2593_=_C2686 ,C2593_=_C3070 ,\nC2593_=_C3180 ,C2593_=_C3400 ,C2593_=_C3622 ,C2593_=_C3672 ,C2593_=_C3719 ,C2593_=_C4005 ,\nC2593_=_C4055 ,C2593_=_C4076 ,C2593_=_C4078 ,C2595_=_C2748</w:t>
      </w:r>
    </w:p>
    <w:p>
      <w:pPr>
        <w:pStyle w:val="PreformattedText"/>
        <w:bidi w:val="0"/>
        <w:spacing w:before="0" w:after="0"/>
        <w:jc w:val="left"/>
        <w:rPr/>
      </w:pPr>
      <w:r>
        <w:rPr/>
        <w:t xml:space="preserve"> </w:t>
      </w:r>
      <w:r>
        <w:rPr/>
        <w:t>,C2595_=_C3133 ,C2595_=_C3401 ,\nC2595_=_C3518 ,C2595_=_C3528 ,C2595_=_C3797 ,C2595_=_C3934 ,C2595_=_C3955 ,C2595_=_C4045 ,\nC2595_=_C4098 ,C2634_=_C2686 ,C2634_=_C3070 ,C2634_=_C3180 ,C2634_=_C3400 ,C2634_=_C3622 ,\nC2634_=_C3672 ,C2634_=_C3719 ,C2634_=_C4005 ,C2634_=_C4055 ,C2634_=_C4076 ,C2634_=_C4078 ,\nC2646_=_C2655 ,C2646_=_C2988 ,C2646_=_C3006 ,C2646_=_C3615 ,C2646_=_C3721 ,C2646_=_C3722 ,\nC2646_=_C3723 ,C2646_=_C3724 ,C2646_=_C3725 ,C2646_=_C3726 ,C2646_=_C3730 ,C2646_=_C3731 ,\nC2655_=_C3016 ,C2655_=_C3626 ,C2655_=_C3763 ,C2655_=_C3836 ,C2655_=_C3867 ,C2655_=_C3901 ,\nC2655_=_C3965 ,C2655_=_C4002 ,C2655_=_C4067 ,C2655_=_C4096 ,C2656_=_C2658 ,C2656_=_C2659 ,\nC2656_=_C2660 ,C2656_=_C2661 ,C2656_=_C2662 ,C2656_=_C2663 ,C2656_=_C2664 ,C2656_=_C2666 ,\nC2656_=_C2667 ,C2656_=_C2668 ,C2656_=_C2670 ,C2656_=_C2671 ,C2656_=_C2672 ,C2656_=_C2673 ,\nC2656_=_C2675 ,C2656_=_C2677 ,C2656_=_C2681 ,C2656_=_C2686 ,C2658_=_C2659 ,C2658_=_C2660 ,\nC2658_=_C2661 ,C2658_=_C2662 ,C2658_=_C2663 ,C2658_=_C2664 ,C2658_=_C2666 ,C2658_=_C2667 ,\nC2658_=_C2668 ,C2658_=_C2670 ,C2658_=_C2671 ,C2658_=_C2672 ,C2658_=_C2673 ,C2658_=_C2675 ,\nC2658_=_C2895 ,C2658_=_C2896 ,C2658_=_C2906 ,C2659_=_C2660 ,C2659_=_C2661 ,C2659_=_C2662 ,\nC2659_=_C2663 ,C2659_=_C2664 ,C2659_=_C2666 ,C2659_=_C2667 ,C2659_=_C2668 ,C2659_=_C2670 ,\nC2659_=_C2671 ,C2659_=_C2672 ,C2659_=_C2673 ,C2659_=_C2675 ,C2659_=_C2751 ,C2659_=_C2910 ,\nC2659_=_C3048 ,C2659_=_C3054 ,C2660_=_C2661 ,C2660_=_C2662 ,C2660_=_C2663 ,C2660_=_C2664 ,\nC2660_=_C2666 ,C2660_=_C2667 ,C2660_=_C2668 ,C2660_=_C2670 ,C2660_=_C2671 ,C2660_=_C2672 ,\nC2660_=_C2673 ,C2660_=_C2675 ,C2660_=_C2752 ,C2660_=_C3061 ,C2660_=_C3070 ,C2661_=_C2662 ,\nC2661_=_C2663 ,C2661_=_C2664 ,C2661_=_C2666 ,C2661_=_C2667 ,C2661_=_C2668 ,C2661_=_C2670 ,\nC2661_=_C2671 ,C2661_=_C2672 ,C2661_=_C2673 ,C2661_=_C2675 ,C2662_=_C2663 ,C2662_=_C2664 ,\nC2662_=_C2666 ,C2662_=_C2667 ,C2662_=_C2668 ,C2662_=_C2670 ,C2662_=_C2671 ,C2662_=_C2672 ,\nC2662_=_C2673 ,C2662_=_C2675 ,C2662_=_C2881 ,C2662_=_C3132 ,C2662_=_C3133 ,C2663_=_C2664 ,\nC2663_=_C2666 ,C2663_=_C2667 ,C2663_=_C2668 ,C2663_=_C2670 ,C2663_=_C2671 ,C2663_=_C2672 ,\nC2663_=_C2673 ,C2663_=_C2675 ,C2663_=_C2753 ,C2663_=_C3222 ,C2664_=_C2666 ,C2664_=_C2667 ,\nC2664_=_C2668 ,C2664_=_C2670 ,C2664_=_C2671 ,C2664_=_C2672 ,C2664_=_C2673 ,C2664_=_C2675 ,\nC2664_=_C2754 ,C2664_=_C3244 ,C2666_=_C2667 ,C2666_=_C2668 ,C2666_=_C2670 ,C2666_=_C2671 ,\nC2666_=_C2672 ,C2666_=_C2673 ,C2666_=_C2675 ,C2666_=_C2756 ,C2666_=_C3380 ,C2666_=_C3386 ,\nC2666_=_C3388 ,C2667_=_C2668 ,C2667_=_C2670 ,C2667_=_C2671 ,C2667_=_C2672 ,C2667_=_C2673 ,\nC2667_=_C2675 ,C2667_=_C2757 ,C2667_=_C3511 ,C2667_=_C3516 ,C2667_=_C3517 ,C2667_=_C3518 ,\nC2668_=_C2670 ,C2668_=_C2671 ,C2668_=_C2672 ,C2668_=_C2673 ,C2668_=_C2675 ,C2668_=_C2758 ,\nC2668_=_C3551 ,C2668_=_C3558 ,C2668_=_C3559 ,C2670_=_C2671 ,C2670_=_C2672 ,C2670_=_C2673 ,\nC2670_=_C2675 ,C2670_=_C3408 ,C2670_=_C3562 ,C2671_=_C2672 ,C2671_=_C2673 ,C2671_=_C2675 ,\nC2672_=_C2673 ,C2672_=_C2675 ,C2672_=_C3940 ,C2672_=_C3943 ,C2673_=_C2675 ,C2675_=_C3569 ,\nC2677_=_C2681 ,C2677_=_C2686 ,C2677_=_C2751 ,C2677_=_C2752 ,C2677_=_C2753 ,C2677_=_C2754 ,\nC2677_=_C2756 ,C2677_=_C2757 ,C2677_=_C2758 ,C2677_=_C2760 ,C2677_=_C2761 ,C2681_=_C2686 ,\nC2681_=_C2815 ,C2681_=_C3061 ,C2681_=_C3075 ,C2681_=_C3251 ,C2681_=_C3339 ,C2681_=_C3340 ,\nC2681_=_C3341 ,C2681_=_C3342 ,C2681_=_C3343 ,C2681_=_C3344 ,C2681_=_C3345 ,C2681_=_C3347 ,\nC2681_=_C3348 ,C2686_=_C3070 ,C2686_=_C3180 ,C2686_=_C3400 ,C2686_=_C3622 ,C2686_=_C3672 ,\nC2686_=_C3719 ,C2686_=_C4005 ,C2686_=_C4055 ,C2686_=_C4076 ,C2686_=_C4078 ,C2691_=_C2697 ,\nC2691_=_C3606 ,C2691_=_C3607 ,C2691_=_C3608 ,C2691_=_C3609 ,C2691_=_C3611 ,C2697_=_C2747 ,\nC2697_=_C2972 ,C2697_=_C2999 ,C2697_=_C3796 ,C2697_=_C3907 ,C2697_=_C3972 ,C2697_=_C4044 ,\nC2697_=_C4093 ,C2733_=_C2745 ,C2733_=_C2747 ,C2733_=_C2748 ,C2733_=_C2880 ,C2733_=_C2881 ,\nC2733_=_C2882 ,C2733_=_C2883 ,C2733_=_C2884 ,C2733_=_C2885 ,C2733_=_C2887 ,C2733_=_C2890 ,\nC2745_=_C2747 ,C2745_=_C2748 ,C2745_=_C2996 ,C2745_=_C3132 ,C2745_=_C3166 ,C2745_=_C3856 ,\nC2745_=_C3951 ,C2745_=_C4038 ,C2745_=_C4068 ,C2745_=_C4071 ,C2745_=_C4072 ,C2747_=_C2748 ,\nC2747_=_C2972 ,C2747_=_C2999 ,C2747_=_C3796 ,C2747_=_C3907 ,C2747_=_C3972 ,C2747_=_C4044 ,\nC2747_=_C4093 ,C2748_=_C3133 ,C2748_=_C3401 ,C2748_=_C3518 ,C2748_=_C3528 ,C2748_=_C3797 ,\nC2748_=_C3934 ,C2748_=_C3955 ,C2748_=_C4045 ,C2748_=_C4098 ,C2751_=_C2752 ,C2751_=_C2753 ,\nC2751_=_C2754 ,C2751_=_C2756 ,C2751_=_C2757 ,C2751_=_C2758 ,C2751_=_C2760 ,C2751_=_C2761 ,\nC2751_=_C2910 ,C2751_=_C3048 ,C2751_=_C3054 ,C2752_=_C2753 ,C2752_=_C2754 ,C2752_=_C2756 ,\nC2752_=_C2757 ,C2752_=_C2758 ,C2752_=_C2760 ,C2752_=_C2761 ,C2752_=_C3061 ,C2752_=_C3070 ,\nC2753_=_C2754 ,C2753_=_C2756 ,C2753_=_C2757 ,C2753_=_C2758 ,C2753_=_C2760 ,C2753_=_C2761 ,\nC2753_=_C3222 ,C2754_=_C2756 ,C2754_=_C2757 ,C2754_=_C2758 ,C2754_=_C2760 ,C2754_=_C2761 ,\nC2754_=_C3244 ,C2756_=_C2757 ,C2756_=_C2758 ,C2756_=_C2760 ,C2756_=_C2761 ,C2756_=_C3380 ,\nC2756_=_C3386 ,C2756_=_C3388 ,C2757_=_C2758 ,C2757_=_C2760 ,C2757_=_C2761 ,C2757_=_C3511 ,\nC2757_=_C3516 ,C2757_=_C3517 ,C2757_=_C3518 ,C2758_=_C2760 ,C2758_=_C2761 ,C2758_=_C3551 ,\nC2758_=_C3558 ,C2758_=_C3559 ,C2760_=_C2761 ,C2760_=_C3796 ,C2760_=_C3797 ,C2761_=_C4044 ,\nC2761_=_C4045 ,C2799_=_C2803 ,C2799_=_C2811 ,C2799_=_C2910 ,C2799_=_C2911 ,C2799_=_C2913 ,\nC2799_=_C2915 ,C2799_=_C2917 ,C2799_=_C2918 ,C2799_=_C2919 ,C2799_=_C2920 ,C2799_=_C2921 ,\nC2799_=_C2922 ,C2803_=_C2811 ,C2803_=_C2895 ,C2803_=_C3362 ,C2803_=_C3364 ,C2803_=_C3366 ,\nC2803_=_C3367 ,C2803_=_C3368 ,C2803_=_C3369 ,C2803_=_C3370 ,C2803_=_C3371 ,C2803_=_C3372 ,\nC2803_=_C3375 ,C2811_=_C2949 ,C2811_=_C3261 ,C2811_=_C3540 ,C2811_=_C3594 ,C2811_=_C3760 ,\nC2811_=_C3840 ,C2811_=_C3963 ,C2811_=_C4000 ,C2811_=_C4064 ,C2815_=_C3061 ,C2815_=_C3075 ,\nC2815_=_C3251 ,C2815_=_C3339 ,C2815_=_C3340 ,C2815_=_C3341 ,C2815_=_C3342 ,C2815_=_C3343 ,\nC2815_=_C3344 ,C2815_=_C3345 ,C2815_=_C3347 ,C2815_=_C3348 ,C2844_=_C2862 ,C2844_=_C2906 ,\nC2844_=_C3494 ,C2844_=_C3587 ,C2844_=_C3685 ,C2844_=_C3857 ,C2844_=_C3943 ,C2844_=_C3953 ,\nC2844_=_C3970 ,C2844_=_C3977 ,C2844_=_C3996 ,C2844_=_C4006 ,C2844_=_C4051 ,C2844_=_C4057 ,\nC2844_=_C4084 ,C2844_=_C4085 ,C2844_=_C4086 ,C2844_=_C4087 ,C2862_=_C2906 ,C2862_=_C3494 ,\nC2862_=_C3587 ,C2862_=_C3685 ,C2862_=_C3857 ,C2862_=_C3943 ,C2862_=_C3953 ,C2862_=_C3970 ,\nC2862_=_C3977 ,C2862_=_C3996 ,C2862_=_C4006 ,C2862_=_C4051 ,C2862_=_C4057 ,C2862_=_C4084 ,\nC2862_=_C4085 ,C2862_=_C4086 ,C2862_=_C4087 ,C2876_=_C3290 ,C2876_=_C3388 ,C2876_=_C3517 ,\nC2876_=_C3559 ,C2876_=_C3585 ,C2876_=_C3633 ,C2876_=_C3717 ,C2876_=_C3768 ,C2876_=_C3801 ,\nC2876_=_C3807 ,C2876_=_C3940 ,C2876_=_C3969 ,C2876_=_C3976 ,C2876_=_C4004 ,C2876_=_C4042 ,\nC2880_=_C2881 ,C2880_=_C2882 ,C2880_=_C2883 ,C2880_=_C2884 ,C2880_=_C2885 ,C2880_=_C2887 ,\nC2880_=_C2890 ,C2881_=_C2882 ,C2881_=_C2883 ,C2881_=_C2884 ,C2881_=_C2885 ,C2881_=_C2887 ,\nC2881_=_C2890 ,C2881_=_C3132 ,C2881_=_C3133 ,C2882_=_C2883 ,C2882_=_C2884 ,C2882_=_C2885 ,\nC2882_=_C2887 ,C2882_=_C2890 ,C2882_=_C3594 ,C2883_=_C2884 ,C2883_=_C2885 ,C2883_=_C2887 ,\nC2883_=_C2890 ,C2883_=_C3367 ,C2883_=_C3411 ,C2883_=_C3951 ,C2883_=_C3953 ,C2883_=_C3955 ,\nC2884_=_C2885 ,C2884_=_C2887 ,C2884_=_C2890 ,C2884_=_C2921 ,C2884_=_C3371 ,C2884_=_C4017 ,\nC2884_=_C4055 ,C2885_=_C2887 ,C2885_=_C2890 ,C2885_=_C4057 ,C2887_=_C2890 ,C2887_=_C4076 ,\nC2890_=_C4072 ,C2890_=_C4098 ,C2895_=_C2896 ,C2895_=_C2906 ,C2895_=_C3362 ,C2895_=_C3364 ,\nC2895_=_C3366 ,C2895_=_C3367 ,C2895_=_C3368 ,C2895_=_C3369 ,C2895_=_C3370 ,C2895_=_C3371 ,\nC2895_=_C3372 ,C2895_=_C3375 ,C2896_=_C2906 ,C2896_=_C3403 ,C2896_=_C3405 ,C2896_=_C3406 ,\nC2896_=_C3407 ,C2896_=_C3408 ,C2896_=_C3409 ,C2896_=_C3410 ,C2896_=_C3411 ,C2896_=_C3412 ,\nC2896_=_C3413 ,C2896_=_C3414 ,C2896_=_C3415 ,C2896_=_C3417 ,C2896_=_C3419 ,C2896_=_C3420 ,\nC2906_=_C3494 ,C2906_=_C3587 ,C2906_=_C3685 ,C2906_=_C3857 ,C2906_=_C3943 ,C2906_=_C3953 ,\nC2906_=_C3970 ,C2906_=_C3977 ,C2906_=_C3996 ,C2906_=_C4006 ,C2906_=_C4051 ,C2906_=_C4057 ,\nC2906_=_C4084 ,C2906_=_C4085 ,C2906_=_C4086 ,C2906_=_C4087 ,C2910_=_C2911 ,C2910_=_C2913 ,\nC2910_=_C2915 ,C2910_=_C2917 ,C2910_=_C2918 ,C2910_=_C2919 ,C2910_=_C2920 ,C2910_=_C2921 ,\nC2910_=_C2922 ,C2910_=_C3048 ,C2910_=_C3054 ,C2911_=_C2913 ,C2911_=_C2915 ,C2911_=_C2917 ,\nC2911_=_C2918 ,C2911_=_C2919 ,C2911_=_C2920 ,C2911_=_C2921 ,C2911_=_C2922 ,C2911_=_C3107 ,\nC2913_=_C2915 ,C2913_=_C2917 ,C2913_=_C2918 ,C2913_=_C2919 ,C2913_=_C2920 ,C2913_=_C2921 ,\nC2913_=_C2922 ,C2913_=_C3295 ,C2915_=_C2917 ,C2915_=_C2918 ,C2915_=_C2919 ,C2915_=_C2920 ,\nC2915_=_C2921 ,C2915_=_C2922 ,C2915_=_C3362 ,C2915_=_C3400 ,C2915_=_C3401 ,C2917_=_C2918 ,\nC2917_=_C2919 ,C2917_=_C2920 ,C2917_=_C2921 ,C2917_=_C2922 ,C2917_=_C3302 ,C2917_=_C3608 ,\nC2917_=_C3726 ,C2917_=_C4000 ,C2917_=_C4002 ,C2918_=_C2919 ,C2918_=_C2920 ,C2918_=_C2921 ,\nC2918_=_C2922 ,C2918_=_C3369 ,C2919_=_C2920 ,C2919_=_C2921 ,C2919_=_C2922 ,C2919_=_C3303 ,\nC2920_=_C2921 ,C2920_=_C2922 ,C2920_=_C3370 ,C2921_=_C2922 ,C2921_=_C3371 ,C2921_=_C4017 ,\nC2921_=_C4055 ,C2922_=_C3304 ,C2922_=_C3372 ,C2922_=_C3609 ,C2922_=_C4064 ,C2922_=_C4067 ,\nC2946_=_C2949 ,C2946_=_C2994 ,C2946_=_C3386 ,C2946_=_C3516 ,C2946_=_C3547 ,C2946_=_C3558 ,\nC2946_=_C3632 ,C2946_=_C3767 ,C2946_=_C3806 ,C2946_=_C3868 ,C2946_=_C4017 ,C2946_=_C4019 ,\nC2949_=_C3261 ,C2949_=_C3540 ,C2949_=_C3594 ,C2949_=_C3760 ,C2949_=_C3840 ,C2949_=_C3963 ,\nC2949_=_C4000 ,C2949_=_C4064 ,C2972_=_C2999 ,C2972_=_C3796 ,C2972_=_C3907 ,C2972_=_C3972 ,\nC2972_=_C4044 ,C2972_=_C4093 ,C2985_=_C2988 ,C2985_=_C2994 ,C2985_=_C2996 ,C2985_=_C2999 ,\nC2985_=_C3048 ,C2985_=_C3107 ,C2985_=_C3295 ,C2985_=_C3296 ,C2985_=_C3298 ,C2985_=_C3300 ,\nC2985_=_C3301 ,C2985_=_C3302 ,C2985_=_C3303 ,C2985_=_C3304 ,C2985_=_C3306 ,C2988_=_C2994 ,\nC2988_=_C2996 ,C2988_=_C2999 ,C2988_=_C3006 ,C2988_=_C3615 ,C2988_=_C3721 ,C2988_=_C3722 ,\nC2988_=_C3723 ,C2988_=_C3724</w:t>
      </w:r>
    </w:p>
    <w:p>
      <w:pPr>
        <w:pStyle w:val="PreformattedText"/>
        <w:bidi w:val="0"/>
        <w:spacing w:before="0" w:after="0"/>
        <w:jc w:val="left"/>
        <w:rPr/>
      </w:pPr>
      <w:r>
        <w:rPr/>
        <w:t xml:space="preserve"> </w:t>
      </w:r>
      <w:r>
        <w:rPr/>
        <w:t>,C2988_=_C3725 ,C2988_=_C3726 ,C2988_=_C3730 ,C2988_=_C3731 ,\nC2994_=_C2996 ,C2994_=_C2999 ,C2994_=_C3386 ,C2994_=_C3516 ,C2994_=_C3547 ,C2994_=_C3558 ,\nC2994_=_C3632 ,C2994_=_C3767 ,C2994_=_C3806 ,C2994_=_C3868 ,C2994_=_C4017 ,C2994_=_C4019 ,\nC2996_=_C2999 ,C2996_=_C3132 ,C2996_=_C3166 ,C2996_=_C3856 ,C2996_=_C3951 ,C2996_=_C4038 ,\nC2996_=_C4068 ,C2996_=_C4071 ,C2996_=_C4072 ,C2999_=_C3796 ,C2999_=_C3907 ,C2999_=_C3972 ,\nC2999_=_C4044 ,C2999_=_C4093 ,C3006_=_C3016 ,C3006_=_C3615 ,C3006_=_C3721 ,C3006_=_C3722 ,\nC3006_=_C3723 ,C3006_=_C3724 ,C3006_=_C3725 ,C3006_=_C3726 ,C3006_=_C3730 ,C3006_=_C3731 ,\nC3016_=_C3626 ,C3016_=_C3763 ,C3016_=_C3836 ,C3016_=_C3867 ,C3016_=_C3901 ,C3016_=_C3965 ,\nC3016_=_C4002 ,C3016_=_C4067 ,C3016_=_C4096 ,C3048_=_C3054 ,C3048_=_C3107 ,C3048_=_C3295 ,\nC3048_=_C3296 ,C3048_=_C3298 ,C3048_=_C3300 ,C3048_=_C3301 ,C3048_=_C3302 ,C3048_=_C3303 ,\nC3048_=_C3304 ,C3048_=_C3306 ,C3054_=_C3140 ,C3054_=_C3186 ,C3054_=_C3222 ,C3054_=_C3244 ,\nC3054_=_C3380 ,C3054_=_C3457 ,C3054_=_C3511 ,C3054_=_C3551 ,C3054_=_C3561 ,C3054_=_C3562 ,\nC3054_=_C3563 ,C3054_=_C3564 ,C3054_=_C3565 ,C3054_=_C3566 ,C3054_=_C3567 ,C3054_=_C3568 ,\nC3054_=_C3569 ,C3061_=_C3070 ,C3061_=_C3075 ,C3061_=_C3251 ,C3061_=_C3339 ,C3061_=_C3340 ,\nC3061_=_C3341 ,C3061_=_C3342 ,C3061_=_C3343 ,C3061_=_C3344 ,C3061_=_C3345 ,C3061_=_C3347 ,\nC3061_=_C3348 ,C3070_=_C3180 ,C3070_=_C3400 ,C3070_=_C3622 ,C3070_=_C3672 ,C3070_=_C3719 ,\nC3070_=_C4005 ,C3070_=_C4055 ,C3070_=_C4076 ,C3070_=_C4078 ,C3075_=_C3251 ,C3075_=_C3339 ,\nC3075_=_C3340 ,C3075_=_C3341 ,C3075_=_C3342 ,C3075_=_C3343 ,C3075_=_C3344 ,C3075_=_C3345 ,\nC3075_=_C3347 ,C3075_=_C3348 ,C3107_=_C3295 ,C3107_=_C3296 ,C3107_=_C3298 ,C3107_=_C3300 ,\nC3107_=_C3301 ,C3107_=_C3302 ,C3107_=_C3303 ,C3107_=_C3304 ,C3107_=_C3306 ,C3132_=_C3133 ,\nC3132_=_C3166 ,C3132_=_C3856 ,C3132_=_C3951 ,C3132_=_C4038 ,C3132_=_C4068 ,C3132_=_C4071 ,\nC3132_=_C4072 ,C3133_=_C3401 ,C3133_=_C3518 ,C3133_=_C3528 ,C3133_=_C3797 ,C3133_=_C3934 ,\nC3133_=_C3955 ,C3133_=_C4045 ,C3133_=_C4098 ,C3140_=_C3186 ,C3140_=_C3222 ,C3140_=_C3244 ,\nC3140_=_C3380 ,C3140_=_C3457 ,C3140_=_C3511 ,C3140_=_C3551 ,C3140_=_C3561 ,C3140_=_C3562 ,\nC3140_=_C3563 ,C3140_=_C3564 ,C3140_=_C3565 ,C3140_=_C3566 ,C3140_=_C3567 ,C3140_=_C3568 ,\nC3140_=_C3569 ,C3166_=_C3856 ,C3166_=_C3951 ,C3166_=_C4038 ,C3166_=_C4068 ,C3166_=_C4071 ,\nC3166_=_C4072 ,C3180_=_C3400 ,C3180_=_C3622 ,C3180_=_C3672 ,C3180_=_C3719 ,C3180_=_C4005 ,\nC3180_=_C4055 ,C3180_=_C4076 ,C3180_=_C4078 ,C3186_=_C3222 ,C3186_=_C3244 ,C3186_=_C3380 ,\nC3186_=_C3457 ,C3186_=_C3511 ,C3186_=_C3551 ,C3186_=_C3561 ,C3186_=_C3562 ,C3186_=_C3563 ,\nC3186_=_C3564 ,C3186_=_C3565 ,C3186_=_C3566 ,C3186_=_C3567 ,C3186_=_C3568 ,C3186_=_C3569 ,\nC3222_=_C3244 ,C3222_=_C3380 ,C3222_=_C3457 ,C3222_=_C3511 ,C3222_=_C3551 ,C3222_=_C3561 ,\nC3222_=_C3562 ,C3222_=_C3563 ,C3222_=_C3564 ,C3222_=_C3565 ,C3222_=_C3566 ,C3222_=_C3567 ,\nC3222_=_C3568 ,C3222_=_C3569 ,C3244_=_C3380 ,C3244_=_C3457 ,C3244_=_C3511 ,C3244_=_C3551 ,\nC3244_=_C3561 ,C3244_=_C3562 ,C3244_=_C3563 ,C3244_=_C3564 ,C3244_=_C3565 ,C3244_=_C3566 ,\nC3244_=_C3567 ,C3244_=_C3568 ,C3244_=_C3569 ,C3251_=_C3261 ,C3251_=_C3339 ,C3251_=_C3340 ,\nC3251_=_C3341 ,C3251_=_C3342 ,C3251_=_C3343 ,C3251_=_C3344 ,C3251_=_C3345 ,C3251_=_C3347 ,\nC3251_=_C3348 ,C3261_=_C3540 ,C3261_=_C3594 ,C3261_=_C3760 ,C3261_=_C3840 ,C3261_=_C3963 ,\nC3261_=_C4000 ,C3261_=_C4064 ,C3290_=_C3388 ,C3290_=_C3517 ,C3290_=_C3559 ,C3290_=_C3585 ,\nC3290_=_C3633 ,C3290_=_C3717 ,C3290_=_C3768 ,C3290_=_C3801 ,C3290_=_C3807 ,C3290_=_C3940 ,\nC3290_=_C3969 ,C3290_=_C3976 ,C3290_=_C4004 ,C3290_=_C4042 ,C3295_=_C3296 ,C3295_=_C3298 ,\nC3295_=_C3300 ,C3295_=_C3301 ,C3295_=_C3302 ,C3295_=_C3303 ,C3295_=_C3304 ,C3295_=_C3306 ,\nC3296_=_C3298 ,C3296_=_C3300 ,C3296_=_C3301 ,C3296_=_C3302 ,C3296_=_C3303 ,C3296_=_C3304 ,\nC3296_=_C3306 ,C3298_=_C3300 ,C3298_=_C3301 ,C3298_=_C3302 ,C3298_=_C3303 ,C3298_=_C3304 ,\nC3298_=_C3306 ,C3300_=_C3301 ,C3300_=_C3302 ,C3300_=_C3303 ,C3300_=_C3304 ,C3300_=_C3306 ,\nC3300_=_C3767 ,C3300_=_C3768 ,C3301_=_C3302 ,C3301_=_C3303 ,C3301_=_C3304 ,C3301_=_C3306 ,\nC3301_=_C3368 ,C3301_=_C3414 ,C3301_=_C3996 ,C3302_=_C3303 ,C3302_=_C3304 ,C3302_=_C3306 ,\nC3302_=_C3608 ,C3302_=_C3726 ,C3302_=_C4000 ,C3302_=_C4002 ,C3303_=_C3304 ,C3303_=_C3306 ,\nC3304_=_C3306 ,C3304_=_C3372 ,C3304_=_C3609 ,C3304_=_C4064 ,C3304_=_C4067 ,C3306_=_C3347 ,\nC3339_=_C3340 ,C3339_=_C3341 ,C3339_=_C3342 ,C3339_=_C3343 ,C3339_=_C3344 ,C3339_=_C3345 ,\nC3339_=_C3347 ,C3339_=_C3348 ,C3340_=_C3341 ,C3340_=_C3342 ,C3340_=_C3343 ,C3340_=_C3344 ,\nC3340_=_C3345 ,C3340_=_C3347 ,C3340_=_C3348 ,C3341_=_C3342 ,C3341_=_C3343 ,C3341_=_C3344 ,\nC3341_=_C3345 ,C3341_=_C3347 ,C3341_=_C3348 ,C3341_=_C3856 ,C3341_=_C3857 ,C3342_=_C3343 ,\nC3342_=_C3344 ,C3342_=_C3345 ,C3342_=_C3347 ,C3342_=_C3348 ,C3343_=_C3344 ,C3343_=_C3345 ,\nC3343_=_C3347 ,C3343_=_C3348 ,C3343_=_C3410 ,C3343_=_C3566 ,C3344_=_C3345 ,C3344_=_C3347 ,\nC3344_=_C3348 ,C3344_=_C3413 ,C3344_=_C3976 ,C3344_=_C3977 ,C3345_=_C3347 ,C3345_=_C3348 ,\nC3347_=_C3348 ,C3362_=_C3364 ,C3362_=_C3366 ,C3362_=_C3367 ,C3362_=_C3368 ,C3362_=_C3369 ,\nC3362_=_C3370 ,C3362_=_C3371 ,C3362_=_C3372 ,C3362_=_C3375 ,C3362_=_C3400 ,C3362_=_C3401 ,\nC3364_=_C3366 ,C3364_=_C3367 ,C3364_=_C3368 ,C3364_=_C3369 ,C3364_=_C3370 ,C3364_=_C3371 ,\nC3364_=_C3372 ,C3364_=_C3375 ,C3364_=_C3403 ,C3364_=_C3494 ,C3366_=_C3367 ,C3366_=_C3368 ,\nC3366_=_C3369 ,C3366_=_C3370 ,C3366_=_C3371 ,C3366_=_C3372 ,C3366_=_C3375 ,C3366_=_C3406 ,\nC3366_=_C3685 ,C3367_=_C3368 ,C3367_=_C3369 ,C3367_=_C3370 ,C3367_=_C3371 ,C3367_=_C3372 ,\nC3367_=_C3375 ,C3367_=_C3411 ,C3367_=_C3951 ,C3367_=_C3953 ,C3367_=_C3955 ,C3368_=_C3369 ,\nC3368_=_C3370 ,C3368_=_C3371 ,C3368_=_C3372 ,C3368_=_C3375 ,C3368_=_C3414 ,C3368_=_C3996 ,\nC3369_=_C3370 ,C3369_=_C3371 ,C3369_=_C3372 ,C3369_=_C3375 ,C3370_=_C3371 ,C3370_=_C3372 ,\nC3370_=_C3375 ,C3371_=_C3372 ,C3371_=_C3375 ,C3371_=_C4017 ,C3371_=_C4055 ,C3372_=_C3375 ,\nC3372_=_C3609 ,C3372_=_C4064 ,C3372_=_C4067 ,C3375_=_C3420 ,C3375_=_C4086 ,C3380_=_C3386 ,\nC3380_=_C3388 ,C3380_=_C3457 ,C3380_=_C3511 ,C3380_=_C3551 ,C3380_=_C3561 ,C3380_=_C3562 ,\nC3380_=_C3563 ,C3380_=_C3564 ,C3380_=_C3565 ,C3380_=_C3566 ,C3380_=_C3567 ,C3380_=_C3568 ,\nC3380_=_C3569 ,C3386_=_C3388 ,C3386_=_C3516 ,C3386_=_C3547 ,C3386_=_C3558 ,C3386_=_C3632 ,\nC3386_=_C3767 ,C3386_=_C3806 ,C3386_=_C3868 ,C3386_=_C4017 ,C3386_=_C4019 ,C3388_=_C3517 ,\nC3388_=_C3559 ,C3388_=_C3585 ,C3388_=_C3633 ,C3388_=_C3717 ,C3388_=_C3768 ,C3388_=_C3801 ,\nC3388_=_C3807 ,C3388_=_C3940 ,C3388_=_C3969 ,C3388_=_C3976 ,C3388_=_C4004 ,C3388_=_C4042 ,\nC3400_=_C3401 ,C3400_=_C3622 ,C3400_=_C3672 ,C3400_=_C3719 ,C3400_=_C4005 ,C3400_=_C4055 ,\nC3400_=_C4076 ,C3400_=_C4078 ,C3401_=_C3518 ,C3401_=_C3528 ,C3401_=_C3797 ,C3401_=_C3934 ,\nC3401_=_C3955 ,C3401_=_C4045 ,C3401_=_C4098 ,C3403_=_C3405 ,C3403_=_C3406 ,C3403_=_C3407 ,\nC3403_=_C3408 ,C3403_=_C3409 ,C3403_=_C3410 ,C3403_=_C3411 ,C3403_=_C3412 ,C3403_=_C3413 ,\nC3403_=_C3414 ,C3403_=_C3415 ,C3403_=_C3417 ,C3403_=_C3419 ,C3403_=_C3420 ,C3403_=_C3494 ,\nC3405_=_C3406 ,C3405_=_C3407 ,C3405_=_C3408 ,C3405_=_C3409 ,C3405_=_C3410 ,C3405_=_C3411 ,\nC3405_=_C3412 ,C3405_=_C3413 ,C3405_=_C3414 ,C3405_=_C3415 ,C3405_=_C3417 ,C3405_=_C3419 ,\nC3405_=_C3420 ,C3405_=_C3585 ,C3405_=_C3587 ,C3406_=_C3407 ,C3406_=_C3408 ,C3406_=_C3409 ,\nC3406_=_C3410 ,C3406_=_C3411 ,C3406_=_C3412 ,C3406_=_C3413 ,C3406_=_C3414 ,C3406_=_C3415 ,\nC3406_=_C3417 ,C3406_=_C3419 ,C3406_=_C3420 ,C3406_=_C3685 ,C3407_=_C3408 ,C3407_=_C3409 ,\nC3407_=_C3410 ,C3407_=_C3411 ,C3407_=_C3412 ,C3407_=_C3413 ,C3407_=_C3414 ,C3407_=_C3415 ,\nC3407_=_C3417 ,C3407_=_C3419 ,C3407_=_C3420 ,C3407_=_C3561 ,C3408_=_C3409 ,C3408_=_C3410 ,\nC3408_=_C3411 ,C3408_=_C3412 ,C3408_=_C3413 ,C3408_=_C3414 ,C3408_=_C3415 ,C3408_=_C3417 ,\nC3408_=_C3419 ,C3408_=_C3420 ,C3408_=_C3562 ,C3409_=_C3410 ,C3409_=_C3411 ,C3409_=_C3412 ,\nC3409_=_C3413 ,C3409_=_C3414 ,C3409_=_C3415 ,C3409_=_C3417 ,C3409_=_C3419 ,C3409_=_C3420 ,\nC3409_=_C3563 ,C3410_=_C3411 ,C3410_=_C3412 ,C3410_=_C3413 ,C3410_=_C3414 ,C3410_=_C3415 ,\nC3410_=_C3417 ,C3410_=_C3419 ,C3410_=_C3420 ,C3410_=_C3566 ,C3411_=_C3412 ,C3411_=_C3413 ,\nC3411_=_C3414 ,C3411_=_C3415 ,C3411_=_C3417 ,C3411_=_C3419 ,C3411_=_C3420 ,C3411_=_C3951 ,\nC3411_=_C3953 ,C3411_=_C3955 ,C3412_=_C3413 ,C3412_=_C3414 ,C3412_=_C3415 ,C3412_=_C3417 ,\nC3412_=_C3419 ,C3412_=_C3420 ,C3412_=_C3969 ,C3412_=_C3970 ,C3412_=_C3972 ,C3413_=_C3414 ,\nC3413_=_C3415 ,C3413_=_C3417 ,C3413_=_C3419 ,C3413_=_C3420 ,C3413_=_C3976 ,C3413_=_C3977 ,\nC3414_=_C3415 ,C3414_=_C3417 ,C3414_=_C3419 ,C3414_=_C3420 ,C3414_=_C3996 ,C3415_=_C3417 ,\nC3415_=_C3419 ,C3415_=_C3420 ,C3415_=_C4004 ,C3415_=_C4005 ,C3415_=_C4006 ,C3417_=_C3419 ,\nC3417_=_C3420 ,C3417_=_C3568 ,C3419_=_C3420 ,C3419_=_C4042 ,C3419_=_C4085 ,C3420_=_C4086 ,\nC3457_=_C3511 ,C3457_=_C3551 ,C3457_=_C3561 ,C3457_=_C3562 ,C3457_=_C3563 ,C3457_=_C3564 ,\nC3457_=_C3565 ,C3457_=_C3566 ,C3457_=_C3567 ,C3457_=_C3568 ,C3457_=_C3569 ,C3494_=_C3587 ,\nC3494_=_C3685 ,C3494_=_C3857 ,C3494_=_C3943 ,C3494_=_C3953 ,C3494_=_C3970 ,C3494_=_C3977 ,\nC3494_=_C3996 ,C3494_=_C4006 ,C3494_=_C4051 ,C3494_=_C4057 ,C3494_=_C4084 ,C3494_=_C4085 ,\nC3494_=_C4086 ,C3494_=_C4087 ,C3511_=_C3516 ,C3511_=_C3517 ,C3511_=_C3518 ,C3511_=_C3551 ,\nC3511_=_C3561 ,C3511_=_C3562 ,C3511_=_C3563 ,C3511_=_C3564 ,C3511_=_C3565 ,C3511_=_C3566 ,\nC3511_=_C3567 ,C3511_=_C3568 ,C3511_=_C3569 ,C3516_=_C3517 ,C3516_=_C3518 ,C3516_=_C3547 ,\nC3516_=_C3558 ,C3516_=_C3632 ,C3516_=_C3767 ,C3516_=_C3806 ,C3516_=_C3868 ,C3516_=_C4017 ,\nC3516_=_C4019 ,C3517_=_C3518 ,C3517_=_C3559 ,C3517_=_C3585 ,C3517_=_C3633 ,C3517_=_C3717 ,\nC3517_=_C3768 ,C3517_=_C3801 ,C3517_=_C3807 ,C3517_=_C3940 ,C3517_=_C3969 ,C3517_=_C3976 ,\nC3517_=_C4004 ,C3517_=_C4042 ,C3518_=_C3528 ,C3518_=_C3797 ,C3518_=_C3934 ,C3518_=_C3955 ,\nC3518_=_C4045 ,C3518_=_C4098 ,C3528_=_C3797 ,C3528_=_C3934 ,C3528_=_C3955 ,C3528_=_C4045</w:t>
      </w:r>
    </w:p>
    <w:p>
      <w:pPr>
        <w:pStyle w:val="PreformattedText"/>
        <w:bidi w:val="0"/>
        <w:spacing w:before="0" w:after="0"/>
        <w:jc w:val="left"/>
        <w:rPr/>
      </w:pPr>
      <w:r>
        <w:rPr/>
        <w:t xml:space="preserve"> </w:t>
      </w:r>
      <w:r>
        <w:rPr/>
        <w:t>,\nC3528_=_C4098 ,C3540_=_C3594 ,C3540_=_C3760 ,C3540_=_C3840 ,C3540_=_C3963 ,C3540_=_C4000 ,\nC3540_=_C4064 ,C3547_=_C3558 ,C3547_=_C3632 ,C3547_=_C3767 ,C3547_=_C3806 ,C3547_=_C3868 ,\nC3547_=_C4017 ,C3547_=_C4019 ,C3551_=_C3558 ,C3551_=_C3559 ,C3551_=_C3561 ,C3551_=_C3562 ,\nC3551_=_C3563 ,C3551_=_C3564 ,C3551_=_C3565 ,C3551_=_C3566 ,C3551_=_C3567 ,C3551_=_C3568 ,\nC3551_=_C3569 ,C3558_=_C3559 ,C3558_=_C3632 ,C3558_=_C3767 ,C3558_=_C3806 ,C3558_=_C3868 ,\nC3558_=_C4017 ,C3558_=_C4019 ,C3559_=_C3585 ,C3559_=_C3633 ,C3559_=_C3717 ,C3559_=_C3768 ,\nC3559_=_C3801 ,C3559_=_C3807 ,C3559_=_C3940 ,C3559_=_C3969 ,C3559_=_C3976 ,C3559_=_C4004 ,\nC3559_=_C4042 ,C3561_=_C3562 ,C3561_=_C3563 ,C3561_=_C3564 ,C3561_=_C3565 ,C3561_=_C3566 ,\nC3561_=_C3567 ,C3561_=_C3568 ,C3561_=_C3569 ,C3562_=_C3563 ,C3562_=_C3564 ,C3562_=_C3565 ,\nC3562_=_C3566 ,C3562_=_C3567 ,C3562_=_C3568 ,C3562_=_C3569 ,C3563_=_C3564 ,C3563_=_C3565 ,\nC3563_=_C3566 ,C3563_=_C3567 ,C3563_=_C3568 ,C3563_=_C3569 ,C3564_=_C3565 ,C3564_=_C3566 ,\nC3564_=_C3567 ,C3564_=_C3568 ,C3564_=_C3569 ,C3564_=_C3722 ,C3564_=_C3836 ,C3565_=_C3566 ,\nC3565_=_C3567 ,C3565_=_C3568 ,C3565_=_C3569 ,C3566_=_C3567 ,C3566_=_C3568 ,C3566_=_C3569 ,\nC3567_=_C3568 ,C3567_=_C3569 ,C3568_=_C3569 ,C3585_=_C3587 ,C3585_=_C3633 ,C3585_=_C3717 ,\nC3585_=_C3768 ,C3585_=_C3801 ,C3585_=_C3807 ,C3585_=_C3940 ,C3585_=_C3969 ,C3585_=_C3976 ,\nC3585_=_C4004 ,C3585_=_C4042 ,C3587_=_C3685 ,C3587_=_C3857 ,C3587_=_C3943 ,C3587_=_C3953 ,\nC3587_=_C3970 ,C3587_=_C3977 ,C3587_=_C3996 ,C3587_=_C4006 ,C3587_=_C4051 ,C3587_=_C4057 ,\nC3587_=_C4084 ,C3587_=_C4085 ,C3587_=_C4086 ,C3587_=_C4087 ,C3594_=_C3760 ,C3594_=_C3840 ,\nC3594_=_C3963 ,C3594_=_C4000 ,C3594_=_C4064 ,C3606_=_C3607 ,C3606_=_C3608 ,C3606_=_C3609 ,\nC3606_=_C3611 ,C3606_=_C3721 ,C3606_=_C3760 ,C3606_=_C3763 ,C3607_=_C3608 ,C3607_=_C3609 ,\nC3607_=_C3611 ,C3607_=_C3725 ,C3607_=_C3963 ,C3607_=_C3965 ,C3608_=_C3609 ,C3608_=_C3611 ,\nC3608_=_C3726 ,C3608_=_C4000 ,C3608_=_C4002 ,C3609_=_C3611 ,C3609_=_C4064 ,C3609_=_C4067 ,\nC3611_=_C4084 ,C3615_=_C3622 ,C3615_=_C3626 ,C3615_=_C3721 ,C3615_=_C3722 ,C3615_=_C3723 ,\nC3615_=_C3724 ,C3615_=_C3725 ,C3615_=_C3726 ,C3615_=_C3730 ,C3615_=_C3731 ,C3622_=_C3626 ,\nC3622_=_C3672 ,C3622_=_C3719 ,C3622_=_C4005 ,C3622_=_C4055 ,C3622_=_C4076 ,C3622_=_C4078 ,\nC3626_=_C3763 ,C3626_=_C3836 ,C3626_=_C3867 ,C3626_=_C3901 ,C3626_=_C3965 ,C3626_=_C4002 ,\nC3626_=_C4067 ,C3626_=_C4096 ,C3632_=_C3633 ,C3632_=_C3767 ,C3632_=_C3806 ,C3632_=_C3868 ,\nC3632_=_C4017 ,C3632_=_C4019 ,C3633_=_C3717 ,C3633_=_C3768 ,C3633_=_C3801 ,C3633_=_C3807 ,\nC3633_=_C3940 ,C3633_=_C3969 ,C3633_=_C3976 ,C3633_=_C4004 ,C3633_=_C4042 ,C3672_=_C3719 ,\nC3672_=_C4005 ,C3672_=_C4055 ,C3672_=_C4076 ,C3672_=_C4078 ,C3685_=_C3857 ,C3685_=_C3943 ,\nC3685_=_C3953 ,C3685_=_C3970 ,C3685_=_C3977 ,C3685_=_C3996 ,C3685_=_C4006 ,C3685_=_C4051 ,\nC3685_=_C4057 ,C3685_=_C4084 ,C3685_=_C4085 ,C3685_=_C4086 ,C3685_=_C4087 ,C3717_=_C3719 ,\nC3717_=_C3768 ,C3717_=_C3801 ,C3717_=_C3807 ,C3717_=_C3940 ,C3717_=_C3969 ,C3717_=_C3976 ,\nC3717_=_C4004 ,C3717_=_C4042 ,C3719_=_C4005 ,C3719_=_C4055 ,C3719_=_C4076 ,C3719_=_C4078 ,\nC3721_=_C3722 ,C3721_=_C3723 ,C3721_=_C3724 ,C3721_=_C3725 ,C3721_=_C3726 ,C3721_=_C3730 ,\nC3721_=_C3731 ,C3721_=_C3760 ,C3721_=_C3763 ,C3722_=_C3723 ,C3722_=_C3724 ,C3722_=_C3725 ,\nC3722_=_C3726 ,C3722_=_C3730 ,C3722_=_C3731 ,C3722_=_C3836 ,C3723_=_C3724 ,C3723_=_C3725 ,\nC3723_=_C3726 ,C3723_=_C3730 ,C3723_=_C3731 ,C3723_=_C3867 ,C3724_=_C3725 ,C3724_=_C3726 ,\nC3724_=_C3730 ,C3724_=_C3731 ,C3724_=_C3901 ,C3725_=_C3726 ,C3725_=_C3730 ,C3725_=_C3731 ,\nC3725_=_C3963 ,C3725_=_C3965 ,C3726_=_C3730 ,C3726_=_C3731 ,C3726_=_C4000 ,C3726_=_C4002 ,\nC3730_=_C3731 ,C3730_=_C4019 ,C3730_=_C4068 ,C3730_=_C4093 ,C3731_=_C4096 ,C3760_=_C3763 ,\nC3760_=_C3840 ,C3760_=_C3963 ,C3760_=_C4000 ,C3760_=_C4064 ,C3763_=_C3836 ,C3763_=_C3867 ,\nC3763_=_C3901 ,C3763_=_C3965 ,C3763_=_C4002 ,C3763_=_C4067 ,C3763_=_C4096 ,C3767_=_C3768 ,\nC3767_=_C3806 ,C3767_=_C3868 ,C3767_=_C4017 ,C3767_=_C4019 ,C3768_=_C3801 ,C3768_=_C3807 ,\nC3768_=_C3940 ,C3768_=_C3969 ,C3768_=_C3976 ,C3768_=_C4004 ,C3768_=_C4042 ,C3796_=_C3797 ,\nC3796_=_C3907 ,C3796_=_C3972 ,C3796_=_C4044 ,C3796_=_C4093 ,C3797_=_C3934 ,C3797_=_C3955 ,\nC3797_=_C4045 ,C3797_=_C4098 ,C3801_=_C3807 ,C3801_=_C3940 ,C3801_=_C3969 ,C3801_=_C3976 ,\nC3801_=_C4004 ,C3801_=_C4042 ,C3806_=_C3807 ,C3806_=_C3868 ,C3806_=_C4017 ,C3806_=_C4019 ,\nC3807_=_C3940 ,C3807_=_C3969 ,C3807_=_C3976 ,C3807_=_C4004 ,C3807_=_C4042 ,C3836_=_C3867 ,\nC3836_=_C3901 ,C3836_=_C3965 ,C3836_=_C4002 ,C3836_=_C4067 ,C3836_=_C4096 ,C3840_=_C3963 ,\nC3840_=_C4000 ,C3840_=_C4064 ,C3856_=_C3857 ,C3856_=_C3951 ,C3856_=_C4038 ,C3856_=_C4068 ,\nC3856_=_C4071 ,C3856_=_C4072 ,C3857_=_C3943 ,C3857_=_C3953 ,C3857_=_C3970 ,C3857_=_C3977 ,\nC3857_=_C3996 ,C3857_=_C4006 ,C3857_=_C4051 ,C3857_=_C4057 ,C3857_=_C4084 ,C3857_=_C4085 ,\nC3857_=_C4086 ,C3857_=_C4087 ,C3867_=_C3901 ,C3867_=_C3965 ,C3867_=_C4002 ,C3867_=_C4067 ,\nC3867_=_C4096 ,C3868_=_C4017 ,C3868_=_C4019 ,C3901_=_C3965 ,C3901_=_C4002 ,C3901_=_C4067 ,\nC3901_=_C4096 ,C3907_=_C3972 ,C3907_=_C4044 ,C3907_=_C4093 ,C3934_=_C3955 ,C3934_=_C4045 ,\nC3934_=_C4098 ,C3940_=_C3943 ,C3940_=_C3969 ,C3940_=_C3976 ,C3940_=_C4004 ,C3940_=_C4042 ,\nC3943_=_C3953 ,C3943_=_C3970 ,C3943_=_C3977 ,C3943_=_C3996 ,C3943_=_C4006 ,C3943_=_C4051 ,\nC3943_=_C4057 ,C3943_=_C4084 ,C3943_=_C4085 ,C3943_=_C4086 ,C3943_=_C4087 ,C3951_=_C3953 ,\nC3951_=_C3955 ,C3951_=_C4038 ,C3951_=_C4068 ,C3951_=_C4071 ,C3951_=_C4072 ,C3953_=_C3955 ,\nC3953_=_C3970 ,C3953_=_C3977 ,C3953_=_C3996 ,C3953_=_C4006 ,C3953_=_C4051 ,C3953_=_C4057 ,\nC3953_=_C4084 ,C3953_=_C4085 ,C3953_=_C4086 ,C3953_=_C4087 ,C3955_=_C4045 ,C3955_=_C4098 ,\nC3963_=_C3965 ,C3963_=_C4000 ,C3963_=_C4064 ,C3965_=_C4002 ,C3965_=_C4067 ,C3965_=_C4096 ,\nC3969_=_C3970 ,C3969_=_C3972 ,C3969_=_C3976 ,C3969_=_C4004 ,C3969_=_C4042 ,C3970_=_C3972 ,\nC3970_=_C3977 ,C3970_=_C3996 ,C3970_=_C4006 ,C3970_=_C4051 ,C3970_=_C4057 ,C3970_=_C4084 ,\nC3970_=_C4085 ,C3970_=_C4086 ,C3970_=_C4087 ,C3972_=_C4044 ,C3972_=_C4093 ,C3976_=_C3977 ,\nC3976_=_C4004 ,C3976_=_C4042 ,C3977_=_C3996 ,C3977_=_C4006 ,C3977_=_C4051 ,C3977_=_C4057 ,\nC3977_=_C4084 ,C3977_=_C4085 ,C3977_=_C4086 ,C3977_=_C4087 ,C3996_=_C4006 ,C3996_=_C4051 ,\nC3996_=_C4057 ,C3996_=_C4084 ,C3996_=_C4085 ,C3996_=_C4086 ,C3996_=_C4087 ,C4000_=_C4002 ,\nC4000_=_C4064 ,C4002_=_C4067 ,C4002_=_C4096 ,C4004_=_C4005 ,C4004_=_C4006 ,C4004_=_C4042 ,\nC4005_=_C4006 ,C4005_=_C4055 ,C4005_=_C4076 ,C4005_=_C4078 ,C4006_=_C4051 ,C4006_=_C4057 ,\nC4006_=_C4084 ,C4006_=_C4085 ,C4006_=_C4086 ,C4006_=_C4087 ,C4017_=_C4019 ,C4017_=_C4055 ,\nC4019_=_C4068 ,C4019_=_C4093 ,C4038_=_C4068 ,C4038_=_C4071 ,C4038_=_C4072 ,C4042_=_C4085 ,\nC4044_=_C4045 ,C4044_=_C4093 ,C4045_=_C4098 ,C4051_=_C4057 ,C4051_=_C4084 ,C4051_=_C4085 ,\nC4051_=_C4086 ,C4051_=_C4087 ,C4055_=_C4076 ,C4055_=_C4078 ,C4057_=_C4084 ,C4057_=_C4085 ,\nC4057_=_C4086 ,C4057_=_C4087 ,C4064_=_C4067 ,C4067_=_C4096 ,C4068_=_C4071 ,C4068_=_C4072 ,\nC4068_=_C4093 ,C4071_=_C4072 ,C4072_=_C4098 ,C4076_=_C4078 ,C4084_=_C4085 ,C4084_=_C4086 ,\nC4084_=_C4087 ,C4085_=_C4086 ,C4085_=_C4087 ,C4086_=_C4087 ,"];82[shape=box, label="id:82 level: 3\n606: C16 C151 C227 C348 C371 \nC385 C397 C409 C411 C412 C413 \nC415 C417 C420 C422 C425 C429 \nC430 C431 C432 C434 C461 C473 \nC477 C482 C493 C494 C495 C497 \nC498 C499 C500 C503 C504 C505 \nC506 C507 C508 C510 C511 C512 \nC515 C516 C517 C518 C535 C546 \nC547 C548 C549 C550 C552 C553 \nC554 C555 C556 C557 C558 C559 \nC560 C563 C566 C567 C568 C571 \nC572 C573 C582 C591 C613 C643 \nC647 C649 C652 C653 C663 C669 \nC705 C732 C741 C774 C775 C783 \nC806 C833 C874 C901 C910 C911 \nC912 C913 C916 C917 C919 C920 \nC921 C922 C926 C928 C930 C931 \nC933 C934 C935 C951 C957 C969 \nC980 C983 C987 C994 C1037 C1056 \nC1083 C1087 C1109 C1127 C1130 C1132 \nC1160 C1184 C1198 C1202 C1203 C1204 \nC1236 C1237 C1258 C1268 C1269 C1270 \nC1271 C1275 C1276 C1291 C1295 C1304 \nC1305 C1314 C1323 C1326 C1329 C1343 \nC1366 C1380 C1383 C1396 C1412 C1426 \nC1435 C1440 C1451 C1458 C1461 C1466 \nC1467 C1470 C1477 C1484 C1493 C1500 \nC1504 C1508 C1557 C1562 C1565 C1566 \nC1569 C1580 C1597 C1604 C1610 C1639 \nC1655 C1662 C1665 C1669 C1684 C1688 \nC1689 C1690 C1695 C1712 C1713 C1739 \nC1740 C1755 C1757 C1780 C1781 C1783 \nC1784 C1785 C1786 C1787 C1788 C1792 \nC1794 C1796 C1797 C1801 C1802 C1803 \nC1806 C1809 C1811 C1814 C1832 C1845 \nC1850 C1892 C1893 C1894 C1895 C1896 \nC1897 C1900 C1901 C1902 C1903 C1904 \nC1905 C1906 C1908 C1910 C1911 C1912 \nC1915 C1924 C1928 C1936 C1940 C1960 \nC1974 C1993 C1994 C2000 C2022 C2028 \nC2039 C2045 C2046 C2054 C2070 C2073 \nC2074 C2075 C2076 C2078 C2080 C2081 \nC2082 C2083 C2085 C2087 C2097 C2118 \nC2120 C2123 C2124 C2125 C2132 C2138 \nC2148 C2154 C2163 C2164 C2169 C2173 \nC2174 C2175 C2183 C2204 C2205 C2210 \nC2212 C2214 C2215 C2219 C2220 C2232 \nC2243 C2248 C2249 C2253 C2270 C2312 \nC2316 C2321 C2323 C2329 C2360 C2372 \nC2374 C2416 C2418 C2421 C2422 C2423 \nC2425 C2426 C2438 C2456 C2458 C2462 \nC2463 C2470 C2473 C2481 C2487 C2494 \nC2497 C2515 C2527 C2528 C2530 C2531 \nC2535 C2537 C2539 C2541 C2542 C2543 \nC2544 C2546 C2548 C2549 C2550 C2552 \nC2553 C2554 C2555 C2557 C2564 C2604 \nC2605 C2606 C2615 C2627 C2629 C2632 \nC2633 C2644 C2668 C2695 C2700 C2710 \nC2711 C2713 C2715 C2716 C2717 C2718 \nC2719 C2721 C2723 C2725 C2726 C2727 \nC2731 C2758 C2761 C2778 C2779 C2781 \nC2782 C2806 C2808 C2809 C2814 C2815 \nC2816 C2818 C2819 C2821 C2822 C2823 \nC2824 C2825 C2826 C2828 C2830 C2831 \nC2848 C2851 C2857 C2858 C2875 C2877 \nC2878 C2879 C2880 C2882 C2918 C2920 \nC2926 C2927 C2928 C2929 C2931 C2933 \nC2936 C2937 C2942 C2961 C2965 C2970 \nC2978 C2987 C2998 C3019 C3020 C3034 \nC3038 C3041 C3042 C3043 C3053 C3062 \nC3067 C3069 C3071 C3072 C3090 C3100 \nC3109 C3111 C3115 C3118 C3122 C3142 \nC3157 C3200 C3201 C3202 C3203 C3204 \nC3206 C3207 C3210 C3211 C3212 C3213 \nC3214 C3217 C3221</w:t>
      </w:r>
    </w:p>
    <w:p>
      <w:pPr>
        <w:pStyle w:val="PreformattedText"/>
        <w:bidi w:val="0"/>
        <w:spacing w:before="0" w:after="0"/>
        <w:jc w:val="left"/>
        <w:rPr/>
      </w:pPr>
      <w:r>
        <w:rPr/>
        <w:t xml:space="preserve"> </w:t>
      </w:r>
      <w:r>
        <w:rPr/>
        <w:t>C3234 C3240 C3243 \nC3254 C3266 C3267 C3268 C3270 C3275 \nC3279 C3281 C3291 C3298 C3310 C3330 \nC3350 C3369 C3370 C3379 C3384 C3397 \nC3398 C3409 C3433 C3434 C3436 C3437 \nC3439 C3440 C3441 C3443 C3447 C3473 \nC3476 C3478 C3482 C3497 C3498 C3499 \nC3500 C3501 C3502 C3503 C3504 C3505 \nC3507 C3510 C3514 C3530 C3551 C3552 \nC3554 C3556 C3558 C3559 C3563 C3575 \nC3576 C3590 C3592 C3593 C3594 C3595 \nC3598 C3600 C3601 C3602 C3606 C3629 \nC3645 C3655 C3658 C3659 C3660 C3661 \nC3662 C3665 C3687 C3688 C3689 C3690 \nC3692 C3693 C3695 C3696 C3697 C3698 \nC3707 C3708 C3721 C3730 C3735 C3746 \nC3756 C3757 C3758 C3759 C3760 C3763 \nC3764 C3766 C3769 C3771 C3772 C3773 \nC3774 C3775 C3776 C3777 C3780 C3781 \nC3782 C3783 C3784 C3785 C3786 C3787 \nC3788 C3789 C3792 C3794 C3795 C3803 \nC3805 C3806 C3807 C3810 C3811 C3815 \nC3820 C3833 C3875 C3893 C3897 C3898 \nC3918 C3922 C3923 C3927 C3931 C3932 \nC3947 C3948 C3988 C4009 C4010 C4011 \nC4012 C4019 C4021 C4039 C4043 C4044 \nC4045 C4047 C4048 C4049 C4068 C4075 \nC4093 \n6914: C16_=_C151( C16 C151 ) C16_=_C227( C16 C227 ) C16_=_C348( C16 C348 ) C16_=_C663( C16 C663 ) C16_=_C1892( C16 C1892 ) \nC16_=_C1893( C16 C1893 ) C16_=_C1894( C16 C1894 ) C16_=_C1895( C16 C1895 ) C16_=_C1896( C16 C1896 ) C16_=_C1897( C16 C1897 ) C16_=_C1900( C16 C1900 ) \nC16_=_C1901( C16 C1901 ) C16_=_C1902( C16 C1902 ) C16_=_C1903( C16 C1903 ) C16_=_C1904( C16 C1904 ) C16_=_C1905( C16 C1905 ) C16_=_C1906( C16 C1906 ) \nC16_=_C1908( C16 C1908 ) C16_=_C1910( C16 C1910 ) C16_=_C1911( C16 C1911 ) C16_=_C1912( C16 C1912 ) C151_=_C227( C151 C227 ) C151_=_C348( C151 C348 ) \nC151_=_C663( C151 C663 ) C151_=_C1892( C151 C1892 ) C151_=_C1893( C151 C1893 ) C151_=_C1894( C151 C1894 ) C151_=_C1895( C151 C1895 ) C151_=_C1896( C151 C1896 ) \nC151_=_C1897( C151 C1897 ) C151_=_C1900( C151 C1900 ) C151_=_C1901( C151 C1901 ) C151_=_C1902( C151 C1902 ) C151_=_C1903( C151 C1903 ) C151_=_C1904( C151 C1904 ) \nC151_=_C1905( C151 C1905 ) C151_=_C1906( C151 C1906 ) C151_=_C1908( C151 C1908 ) C151_=_C1910( C151 C1910 ) C151_=_C1911( C151 C1911 ) C151_=_C1912( C151 C1912 ) \nC227_=_C348( C227 C348 ) C227_=_C663( C227 C663 ) C227_=_C1892( C227 C1892 ) C227_=_C1893( C227 C1893 ) C227_=_C1894( C227 C1894 ) C227_=_C1895( C227 C1895 ) \nC227_=_C1896( C227 C1896 ) C227_=_C1897( C227 C1897 ) C227_=_C1900( C227 C1900 ) C227_=_C1901( C227 C1901 ) C227_=_C1902( C227 C1902 ) C227_=_C1903( C227 C1903 ) \nC227_=_C1904( C227 C1904 ) C227_=_C1905( C227 C1905 ) C227_=_C1906( C227 C1906 ) C227_=_C1908( C227 C1908 ) C227_=_C1910( C227 C1910 ) C227_=_C1911( C227 C1911 ) \nC227_=_C1912( C227 C1912 ) C348_=_C663( C348 C663 ) C348_=_C1892( C348 C1892 ) C348_=_C1893( C348 C1893 ) C348_=_C1894( C348 C1894 ) C348_=_C1895( C348 C1895 ) \nC348_=_C1896( C348 C1896 ) C348_=_C1897( C348 C1897 ) C348_=_C1900( C348 C1900 ) C348_=_C1901( C348 C1901 ) C348_=_C1902( C348 C1902 ) C348_=_C1903( C348 C1903 ) \nC348_=_C1904( C348 C1904 ) C348_=_C1905( C348 C1905 ) C348_=_C1906( C348 C1906 ) C348_=_C1908( C348 C1908 ) C348_=_C1910( C348 C1910 ) C348_=_C1911( C348 C1911 ) \nC348_=_C1912( C348 C1912 ) C371_=_C535( C371 C535 ) C371_=_C1845( C371 C1845 ) C371_=_C2423( C371 C2423 ) C371_=_C2458( C371 C2458 ) C371_=_C2605( C371 C2605 ) \nC371_=_C2851( C371 C2851 ) C371_=_C3090( C371 C3090 ) C371_=_C3111( C371 C3111 ) C371_=_C3270( C371 C3270 ) C371_=_C3281( C371 C3281 ) C371_=_C3687( C371 C3687 ) \nC371_=_C3688( C371 C3688 ) C371_=_C3689( C371 C3689 ) C371_=_C3690( C371 C3690 ) C371_=_C3692( C371 C3692 ) C371_=_C3693( C371 C3693 ) C371_=_C3695( C371 C3695 ) \nC371_=_C3696( C371 C3696 ) C371_=_C3697( C371 C3697 ) C371_=_C3698( C371 C3698 ) C385_=_C397( C385 C397 ) C385_=_C493( C385 C493 ) C385_=_C494( C385 C494 ) \nC385_=_C495( C385 C495 ) C385_=_C497( C385 C497 ) C385_=_C498( C385 C498 ) C385_=_C499( C385 C499 ) C385_=_C500( C385 C500 ) C385_=_C503( C385 C503 ) \nC385_=_C504( C385 C504 ) C385_=_C505( C385 C505 ) C385_=_C506( C385 C506 ) C385_=_C507( C385 C507 ) C385_=_C508( C385 C508 ) C385_=_C510( C385 C510 ) \nC385_=_C511( C385 C511 ) C385_=_C512( C385 C512 ) C385_=_C515( C385 C515 ) C385_=_C516( C385 C516 ) C385_=_C517( C385 C517 ) C385_=_C518( C385 C518 ) \nC397_=_C874( C397 C874 ) C397_=_C1204( C397 C1204 ) C397_=_C1690( C397 C1690 ) C397_=_C1940( C397 C1940 ) C397_=_C2232( C397 C2232 ) C397_=_C2481( C397 C2481 ) \nC397_=_C2822( C397 C2822 ) C397_=_C2965( C397 C2965 ) C397_=_C3234( C397 C3234 ) C397_=_C3350( C397 C3350 ) C397_=_C3447( C397 C3447 ) C397_=_C3482( C397 C3482 ) \nC397_=_C3645( C397 C3645 ) C397_=_C3781( C397 C3781 ) C397_=_C3782( C397 C3782 ) C397_=_C3783( C397 C3783 ) C397_=_C3784( C397 C3784 ) C397_=_C3785( C397 C3785 ) \nC397_=_C3786( C397 C3786 ) C397_=_C3787( C397 C3787 ) C397_=_C3788( C397 C3788 ) C397_=_C3789( C397 C3789 ) C409_=_C411( C409 C411 ) C409_=_C412( C409 C412 ) \nC409_=_C413( C409 C413 ) C409_=_C415( C409 C415 ) C409_=_C417( C409 C417 ) C409_=_C420( C409 C420 ) C409_=_C422( C409 C422 ) C409_=_C425( C409 C425 ) \nC409_=_C429( C409 C429 ) C409_=_C430( C409 C430 ) C409_=_C431( C409 C431 ) C409_=_C432( C409 C432 ) C409_=_C434( C409 C434 ) C409_=_C473( C409 C473 ) \nC409_=_C477( C409 C477 ) C409_=_C482( C409 C482 ) C411_=_C412( C411 C412 ) C411_=_C413( C411 C413 ) C411_=_C415( C411 C415 ) C411_=_C417( C411 C417 ) \nC411_=_C420( C411 C420 ) C411_=_C422( C411 C422 ) C411_=_C425( C411 C425 ) C411_=_C429( C411 C429 ) C411_=_C430( C411 C430 ) C411_=_C431( C411 C431 ) \nC411_=_C432( C411 C432 ) C411_=_C434( C411 C434 ) C411_=_C1236( C411 C1236 ) C411_=_C1237( C411 C1237 ) C412_=_C413( C412 C413 ) C412_=_C415( C412 C415 ) \nC412_=_C417( C412 C417 ) C412_=_C420( C412 C420 ) C412_=_C422( C412 C422 ) C412_=_C425( C412 C425 ) C412_=_C429( C412 C429 ) C412_=_C430( C412 C430 ) \nC412_=_C431( C412 C431 ) C412_=_C432( C412 C432 ) C412_=_C434( C412 C434 ) C412_=_C547( C412 C547 ) C412_=_C1258( C412 C1258 ) C412_=_C1268( C412 C1268 ) \nC412_=_C1269( C412 C1269 ) C412_=_C1270( C412 C1270 ) C412_=_C1271( C412 C1271 ) C412_=_C1275( C412 C1275 ) C412_=_C1276( C412 C1276 ) C413_=_C415( C413 C415 ) \nC413_=_C417( C413 C417 ) C413_=_C420( C413 C420 ) C413_=_C422( C413 C422 ) C413_=_C425( C413 C425 ) C413_=_C429( C413 C429 ) C413_=_C430( C413 C430 ) \nC413_=_C431( C413 C431 ) C413_=_C432( C413 C432 ) C413_=_C434( C413 C434 ) C413_=_C1380( C413 C1380 ) C413_=_C1383( C413 C1383 ) C413_=_C1396( C413 C1396 ) \nC415_=_C417( C415 C417 ) C415_=_C420( C415 C420 ) C415_=_C422( C415 C422 ) C415_=_C425( C415 C425 ) C415_=_C429( C415 C429 ) C415_=_C430( C415 C430 ) \nC415_=_C431( C415 C431 ) C415_=_C432( C415 C432 ) C415_=_C434( C415 C434 ) C415_=_C1801( C415 C1801 ) C415_=_C1802( C415 C1802 ) C415_=_C1803( C415 C1803 ) \nC415_=_C1806( C415 C1806 ) C415_=_C1809( C415 C1809 ) C415_=_C1811( C415 C1811 ) C415_=_C1814( C415 C1814 ) C417_=_C420( C417 C420 ) C417_=_C422( C417 C422 ) \nC417_=_C425( C417 C425 ) C417_=_C429( C417 C429 ) C417_=_C430( C417 C430 ) C417_=_C431( C417 C431 ) C417_=_C432( C417 C432 ) C417_=_C434( C417 C434 ) \nC417_=_C473( C417 C473 ) C417_=_C775( C417 C775 ) C417_=_C951( C417 C951 ) C417_=_C1236( C417 C1236 ) C417_=_C1380( C417 C1380 ) C417_=_C1604( C417 C1604 ) \nC417_=_C1662( C417 C1662 ) C417_=_C2022( C417 C2022 ) C417_=_C2039( C417 C2039 ) C417_=_C2132( C417 C2132 ) C417_=_C2164( C417 C2164 ) C417_=_C2205( C417 C2205 ) \nC417_=_C2543( C417 C2543 ) C417_=_C2544( C417 C2544 ) C417_=_C2546( C417 C2546 ) C417_=_C2548( C417 C2548 ) C417_=_C2549( C417 C2549 ) C417_=_C2550( C417 C2550 ) \nC417_=_C2552( C417 C2552 ) C417_=_C2553( C417 C2553 ) C417_=_C2554( C417 C2554 ) C417_=_C2555( C417 C2555 ) C420_=_C422( C420 C422 ) C420_=_C425( C420 C425 ) \nC420_=_C429( C420 C429 ) C420_=_C430( C420 C430 ) C420_=_C431( C420 C431 ) C420_=_C432( C420 C432 ) C420_=_C434( C420 C434 ) C420_=_C921( C420 C921 ) \nC420_=_C2546( C420 C2546 ) C420_=_C2815( C420 C2815 ) C422_=_C425( C422 C425 ) C422_=_C429( C422 C429 ) C422_=_C430( C422 C430 ) C422_=_C431( C422 C431 ) \nC422_=_C432( C422 C432 ) C422_=_C434( C422 C434 ) C422_=_C2078( C422 C2078 ) C422_=_C2721( C422 C2721 ) C422_=_C2818( C422 C2818 ) C422_=_C3433( C422 C3433 ) \nC422_=_C3473( C422 C3473 ) C422_=_C3476( C422 C3476 ) C422_=_C3478( C422 C3478 ) C425_=_C429( C425 C429 ) C425_=_C430( C425 C430 ) C425_=_C431( C425 C431 ) \nC425_=_C432( C425 C432 ) C425_=_C434( C425 C434 ) C425_=_C2549( C425 C2549 ) C425_=_C2821( C425 C2821 ) C429_=_C430( C429 C430 ) C429_=_C431( C429 C431 ) \nC429_=_C432( C429 C432 ) C429_=_C434( C429 C434 ) C429_=_C566( C429 C566 ) C429_=_C1794( C429 C1794 ) C429_=_C3600( C429 C3600 ) C429_=_C3658( C429 C3658 ) \nC429_=_C3756( C429 C3756 ) C429_=_C3773( C429 C3773 ) C429_=_C3792( C429 C3792 ) C429_=_C3794( C429 C3794 ) C429_=_C3795( C429 C3795 ) C430_=_C431( C430 C431 ) \nC430_=_C432( C430 C432 ) C430_=_C434( C430 C434 ) C430_=_C2552( C430 C2552 ) C430_=_C2823( C430 C2823 ) C431_=_C432( C431 C432 ) C431_=_C434( C431 C434 ) \nC431_=_C567( C431 C567 ) C431_=_C2553( C431 C2553 ) C431_=_C2824( C431 C2824 ) C432_=_C434( C432 C434 ) C432_=_C2554( C432 C2554 ) C432_=_C2825( C432 C2825 ) \nC432_=_C3660( C432 C3660 ) C432_=_C3775( C432 C3775 ) C434_=_C2085( C434 C2085 ) C434_=_C2725( C434 C2725 ) C434_=_C2828( C434 C2828 ) C434_=_C3440( C434 C3440 ) \nC434_=_C3507( C434 C3507 ) C434_=_C4009( C434 C4009 ) C434_=_C4039( C434 C4039 ) C461_=_C649( C461 C649 ) C461_=_C1087( C461 C1087 ) C461_=_C1326( C461 C1326 ) \nC461_=_C1412( C461 C1412 ) C461_=_C1924( C461 C1924 ) C461_=_C2120( C461 C2120 ) C461_=_C2425( C461 C2425 ) C461_=_C2494( C461 C2494 ) C461_=_C2629( C461 C2629 ) \nC461_=_C3038( C461 C3038 ) C461_=_C3115( C461 C3115 ) C461_=_C3275( C461 C3275 ) C461_=_C3310( C461 C3310 ) C461_=_C3811( C461 C3811 ) C461_=_C3893( C461 C3893 ) \nC461_=_C3922( C461 C3922 ) C461_=_C3923( C461 C3923 ) C461_=_C3927( C461 C3927 ) C473_=_C477( C473 C477 ) C473_=_C482( C473 C482 ) C473_=_C775( C473 C775 ) \nC473_=_C951( C473 C951 ) C473_=_C1236(</w:t>
      </w:r>
    </w:p>
    <w:p>
      <w:pPr>
        <w:pStyle w:val="PreformattedText"/>
        <w:bidi w:val="0"/>
        <w:spacing w:before="0" w:after="0"/>
        <w:jc w:val="left"/>
        <w:rPr/>
      </w:pPr>
      <w:r>
        <w:rPr/>
        <w:t xml:space="preserve"> </w:t>
      </w:r>
      <w:r>
        <w:rPr/>
        <w:t>C473 C1236 ) C473_=_C1380( C473 C1380 ) C473_=_C1604( C473 C1604 ) C473_=_C1662( C473 C1662 ) C473_=_C2022( C473 C2022 ) \nC473_=_C2039( C473 C2039 ) C473_=_C2132( C473 C2132 ) C473_=_C2164( C473 C2164 ) C473_=_C2205( C473 C2205 ) C473_=_C2543( C473 C2543 ) C473_=_C2544( C473 C2544 ) \nC473_=_C2546( C473 C2546 ) C473_=_C2548( C473 C2548 ) C473_=_C2549( C473 C2549 ) C473_=_C2550( C473 C2550 ) C473_=_C2552( C473 C2552 ) C473_=_C2553( C473 C2553 ) \nC473_=_C2554( C473 C2554 ) C473_=_C2555( C473 C2555 ) C477_=_C482( C477 C482 ) C477_=_C1198( C477 C1198 ) C477_=_C1237( C477 C1237 ) C477_=_C1383( C477 C1383 ) \nC477_=_C1684( C477 C1684 ) C477_=_C1803( C477 C1803 ) C477_=_C1936( C477 C1936 ) C477_=_C2543( C477 C2543 ) C477_=_C2814( C477 C2814 ) C477_=_C2815( C477 C2815 ) \nC477_=_C2816( C477 C2816 ) C477_=_C2818( C477 C2818 ) C477_=_C2819( C477 C2819 ) C477_=_C2821( C477 C2821 ) C477_=_C2822( C477 C2822 ) C477_=_C2823( C477 C2823 ) \nC477_=_C2824( C477 C2824 ) C477_=_C2825( C477 C2825 ) C477_=_C2826( C477 C2826 ) C477_=_C2828( C477 C2828 ) C477_=_C2830( C477 C2830 ) C477_=_C2831( C477 C2831 ) \nC482_=_C926( C482 C926 ) C482_=_C1056( C482 C1056 ) C482_=_C1270( C482 C1270 ) C482_=_C2154( C482 C2154 ) C482_=_C2174( C482 C2174 ) C482_=_C2214( C482 C2214 ) \nC482_=_C2535( C482 C2535 ) C482_=_C2550( C482 C2550 ) C482_=_C3207( C482 C3207 ) C482_=_C3590( C482 C3590 ) C482_=_C3606( C482 C3606 ) C482_=_C3721( C482 C3721 ) \nC482_=_C3756( C482 C3756 ) C482_=_C3757( C482 C3757 ) C482_=_C3758( C482 C3758 ) C482_=_C3759( C482 C3759 ) C482_=_C3760( C482 C3760 ) C482_=_C3763( C482 C3763 ) \nC493_=_C494( C493 C494 ) C493_=_C495( C493 C495 ) C493_=_C497( C493 C497 ) C493_=_C498( C493 C498 ) C493_=_C499( C493 C499 ) C493_=_C500( C493 C500 ) \nC493_=_C503( C493 C503 ) C493_=_C504( C493 C504 ) C493_=_C505( C493 C505 ) C493_=_C506( C493 C506 ) C493_=_C507( C493 C507 ) C493_=_C508( C493 C508 ) \nC493_=_C510( C493 C510 ) C493_=_C511( C493 C511 ) C493_=_C512( C493 C512 ) C493_=_C515( C493 C515 ) C493_=_C516( C493 C516 ) C493_=_C517( C493 C517 ) \nC493_=_C518( C493 C518 ) C493_=_C874( C493 C874 ) C494_=_C495( C494 C495 ) C494_=_C497( C494 C497 ) C494_=_C498( C494 C498 ) C494_=_C499( C494 C499 ) \nC494_=_C500( C494 C500 ) C494_=_C503( C494 C503 ) C494_=_C504( C494 C504 ) C494_=_C505( C494 C505 ) C494_=_C506( C494 C506 ) C494_=_C507( C494 C507 ) \nC494_=_C508( C494 C508 ) C494_=_C510( C494 C510 ) C494_=_C511( C494 C511 ) C494_=_C512( C494 C512 ) C494_=_C515( C494 C515 ) C494_=_C516( C494 C516 ) \nC494_=_C517( C494 C517 ) C494_=_C518( C494 C518 ) C494_=_C1291( C494 C1291 ) C494_=_C1295( C494 C1295 ) C494_=_C1304( C494 C1304 ) C494_=_C1305( C494 C1305 ) \nC495_=_C497( C495 C497 ) C495_=_C498( C495 C498 ) C495_=_C499( C495 C499 ) C495_=_C500( C495 C500 ) C495_=_C503( C495 C503 ) C495_=_C504( C495 C504 ) \nC495_=_C505( C495 C505 ) C495_=_C506( C495 C506 ) C495_=_C507( C495 C507 ) C495_=_C508( C495 C508 ) C495_=_C510( C495 C510 ) C495_=_C511( C495 C511 ) \nC495_=_C512( C495 C512 ) C495_=_C515( C495 C515 ) C495_=_C516( C495 C516 ) C495_=_C517( C495 C517 ) C495_=_C518( C495 C518 ) C495_=_C1451( C495 C1451 ) \nC495_=_C1458( C495 C1458 ) C495_=_C1461( C495 C1461 ) C495_=_C1466( C495 C1466 ) C495_=_C1467( C495 C1467 ) C495_=_C1470( C495 C1470 ) C497_=_C498( C497 C498 ) \nC497_=_C499( C497 C499 ) C497_=_C500( C497 C500 ) C497_=_C503( C497 C503 ) C497_=_C504( C497 C504 ) C497_=_C505( C497 C505 ) C497_=_C506( C497 C506 ) \nC497_=_C507( C497 C507 ) C497_=_C508( C497 C508 ) C497_=_C510( C497 C510 ) C497_=_C511( C497 C511 ) C497_=_C512( C497 C512 ) C497_=_C515( C497 C515 ) \nC497_=_C516( C497 C516 ) C497_=_C517( C497 C517 ) C497_=_C518( C497 C518 ) C497_=_C2232( C497 C2232 ) C498_=_C499( C498 C499 ) C498_=_C500( C498 C500 ) \nC498_=_C503( C498 C503 ) C498_=_C504( C498 C504 ) C498_=_C505( C498 C505 ) C498_=_C506( C498 C506 ) C498_=_C507( C498 C507 ) C498_=_C508( C498 C508 ) \nC498_=_C510( C498 C510 ) C498_=_C511( C498 C511 ) C498_=_C512( C498 C512 ) C498_=_C515( C498 C515 ) C498_=_C516( C498 C516 ) C498_=_C517( C498 C517 ) \nC498_=_C518( C498 C518 ) C498_=_C1895( C498 C1895 ) C498_=_C2470( C498 C2470 ) C498_=_C2473( C498 C2473 ) C498_=_C2481( C498 C2481 ) C499_=_C500( C499 C500 ) \nC499_=_C503( C499 C503 ) C499_=_C504( C499 C504 ) C499_=_C505( C499 C505 ) C499_=_C506( C499 C506 ) C499_=_C507( C499 C507 ) C499_=_C508( C499 C508 ) \nC499_=_C510( C499 C510 ) C499_=_C511( C499 C511 ) C499_=_C512( C499 C512 ) C499_=_C515( C499 C515 ) C499_=_C516( C499 C516 ) C499_=_C517( C499 C517 ) \nC499_=_C518( C499 C518 ) C499_=_C2700( C499 C2700 ) C499_=_C2710( C499 C2710 ) C499_=_C2711( C499 C2711 ) C500_=_C503( C500 C503 ) C500_=_C504( C500 C504 ) \nC500_=_C505( C500 C505 ) C500_=_C506( C500 C506 ) C500_=_C507( C500 C507 ) C500_=_C508( C500 C508 ) C500_=_C510( C500 C510 ) C500_=_C511( C500 C511 ) \nC500_=_C512( C500 C512 ) C500_=_C515( C500 C515 ) C500_=_C516( C500 C516 ) C500_=_C517( C500 C517 ) C500_=_C518( C500 C518 ) C500_=_C2848( C500 C2848 ) \nC500_=_C2851( C500 C2851 ) C500_=_C2857( C500 C2857 ) C500_=_C2858( C500 C2858 ) C503_=_C504( C503 C504 ) C503_=_C505( C503 C505 ) C503_=_C506( C503 C506 ) \nC503_=_C507( C503 C507 ) C503_=_C508( C503 C508 ) C503_=_C510( C503 C510 ) C503_=_C511( C503 C511 ) C503_=_C512( C503 C512 ) C503_=_C515( C503 C515 ) \nC503_=_C516( C503 C516 ) C503_=_C517( C503 C517 ) C503_=_C518( C503 C518 ) C503_=_C1900( C503 C1900 ) C503_=_C2719( C503 C2719 ) C503_=_C2926( C503 C2926 ) \nC503_=_C3200( C503 C3200 ) C503_=_C3234( C503 C3234 ) C504_=_C505( C504 C505 ) C504_=_C506( C504 C506 ) C504_=_C507( C504 C507 ) C504_=_C508( C504 C508 ) \nC504_=_C510( C504 C510 ) C504_=_C511( C504 C511 ) C504_=_C512( C504 C512 ) C504_=_C515( C504 C515 ) C504_=_C516( C504 C516 ) C504_=_C517( C504 C517 ) \nC504_=_C518( C504 C518 ) C504_=_C1903( C504 C1903 ) C504_=_C2927( C504 C2927 ) C504_=_C3202( C504 C3202 ) C504_=_C3447( C504 C3447 ) C505_=_C506( C505 C506 ) \nC505_=_C507( C505 C507 ) C505_=_C508( C505 C508 ) C505_=_C510( C505 C510 ) C505_=_C511( C505 C511 ) C505_=_C512( C505 C512 ) C505_=_C515( C505 C515 ) \nC505_=_C516( C505 C516 ) C505_=_C517( C505 C517 ) C505_=_C518( C505 C518 ) C505_=_C1904( C505 C1904 ) C505_=_C2819( C505 C2819 ) C505_=_C2928( C505 C2928 ) \nC505_=_C3203( C505 C3203 ) C505_=_C3482( C505 C3482 ) C506_=_C507( C506 C507 ) C506_=_C508( C506 C508 ) C506_=_C510( C506 C510 ) C506_=_C511( C506 C511 ) \nC506_=_C512( C506 C512 ) C506_=_C515( C506 C515 ) C506_=_C516( C506 C516 ) C506_=_C517( C506 C517 ) C506_=_C518( C506 C518 ) C506_=_C2929( C506 C2929 ) \nC506_=_C3575( C506 C3575 ) C506_=_C3576( C506 C3576 ) C507_=_C508( C507 C508 ) C507_=_C510( C507 C510 ) C507_=_C511( C507 C511 ) C507_=_C512( C507 C512 ) \nC507_=_C515( C507 C515 ) C507_=_C516( C507 C516 ) C507_=_C517( C507 C517 ) C507_=_C518( C507 C518 ) C507_=_C3645( C507 C3645 ) C508_=_C510( C508 C510 ) \nC508_=_C511( C508 C511 ) C508_=_C512( C508 C512 ) C508_=_C515( C508 C515 ) C508_=_C516( C508 C516 ) C508_=_C517( C508 C517 ) C508_=_C518( C508 C518 ) \nC508_=_C2931( C508 C2931 ) C508_=_C3498( C508 C3498 ) C508_=_C3707( C508 C3707 ) C508_=_C3708( C508 C3708 ) C510_=_C511( C510 C511 ) C510_=_C512( C510 C512 ) \nC510_=_C515( C510 C515 ) C510_=_C516( C510 C516 ) C510_=_C517( C510 C517 ) C510_=_C518( C510 C518 ) C510_=_C2081( C510 C2081 ) C510_=_C3781( C510 C3781 ) \nC510_=_C3820( C510 C3820 ) C511_=_C512( C511 C512 ) C511_=_C515( C511 C515 ) C511_=_C516( C511 C516 ) C511_=_C517( C511 C517 ) C511_=_C518( C511 C518 ) \nC511_=_C3782( C511 C3782 ) C511_=_C3875( C511 C3875 ) C512_=_C515( C512 C515 ) C512_=_C516( C512 C516 ) C512_=_C517( C512 C517 ) C512_=_C518( C512 C518 ) \nC512_=_C2933( C512 C2933 ) C512_=_C3661( C512 C3661 ) C512_=_C3947( C512 C3947 ) C512_=_C3948( C512 C3948 ) C515_=_C516( C515 C516 ) C515_=_C517( C515 C517 ) \nC515_=_C518( C515 C518 ) C515_=_C1910( C515 C1910 ) C515_=_C2727( C515 C2727 ) C515_=_C2936( C515 C2936 ) C515_=_C3212( C515 C3212 ) C515_=_C3784( C515 C3784 ) \nC516_=_C517( C516 C517 ) C516_=_C518( C516 C518 ) C516_=_C3785( C516 C3785 ) C517_=_C518( C517 C518 ) C517_=_C3787( C517 C3787 ) C518_=_C3788( C518 C3788 ) \nC535_=_C1845( C535 C1845 ) C535_=_C2423( C535 C2423 ) C535_=_C2458( C535 C2458 ) C535_=_C2605( C535 C2605 ) C535_=_C2851( C535 C2851 ) C535_=_C3090( C535 C3090 ) \nC535_=_C3111( C535 C3111 ) C535_=_C3270( C535 C3270 ) C535_=_C3281( C535 C3281 ) C535_=_C3687( C535 C3687 ) C535_=_C3688( C535 C3688 ) C535_=_C3689( C535 C3689 ) \nC535_=_C3690( C535 C3690 ) C535_=_C3692( C535 C3692 ) C535_=_C3693( C535 C3693 ) C535_=_C3695( C535 C3695 ) C535_=_C3696( C535 C3696 ) C535_=_C3697( C535 C3697 ) \nC535_=_C3698( C535 C3698 ) C546_=_C547( C546 C547 ) C546_=_C548( C546 C548 ) C546_=_C549( C546 C549 ) C546_=_C550( C546 C550 ) C546_=_C552( C546 C552 ) \nC546_=_C553( C546 C553 ) C546_=_C554( C546 C554 ) C546_=_C555( C546 C555 ) C546_=_C556( C546 C556 ) C546_=_C557( C546 C557 ) C546_=_C558( C546 C558 ) \nC546_=_C559( C546 C559 ) C546_=_C560( C546 C560 ) C546_=_C563( C546 C563 ) C546_=_C566( C546 C566 ) C546_=_C567( C546 C567 ) C546_=_C568( C546 C568 ) \nC546_=_C571( C546 C571 ) C546_=_C572( C546 C572 ) C546_=_C573( C546 C573 ) C546_=_C582( C546 C582 ) C546_=_C591( C546 C591 ) C547_=_C548( C547 C548 ) \nC547_=_C549( C547 C549 ) C547_=_C550( C547 C550 ) C547_=_C552( C547 C552 ) C547_=_C553( C547 C553 ) C547_=_C554( C547 C554 ) C547_=_C555( C547 C555 ) \nC547_=_C556( C547 C556 ) C547_=_C557( C547 C557 ) C547_=_C558( C547 C558 ) C547_=_C559( C547 C559 ) C547_=_C560( C547 C560 ) C547_=_C563( C547 C563 ) \nC547_=_C566( C547 C566 ) C547_=_C567( C547 C567 ) C547_=_C568( C547 C568 ) C547_=_C571( C547 C571 ) C547_=_C572( C547 C572 ) C547_=_C573( C547 C573 ) \nC547_=_C1258( C547 C1258 ) C547_=_C1268( C547 C1268 ) C547_=_C1269( C547 C1269 ) C547_=_C1270( C547 C1270 ) C547_=_C1271( C547 C1271 ) C547_=_C1275( C547 C1275 ) \nC547_=_C1276( C547 C1276 ) C548_=_C549( C548 C549 ) C548_=_C550( C548 C550 )</w:t>
      </w:r>
    </w:p>
    <w:p>
      <w:pPr>
        <w:pStyle w:val="PreformattedText"/>
        <w:bidi w:val="0"/>
        <w:spacing w:before="0" w:after="0"/>
        <w:jc w:val="left"/>
        <w:rPr/>
      </w:pPr>
      <w:r>
        <w:rPr/>
        <w:t xml:space="preserve"> </w:t>
      </w:r>
      <w:r>
        <w:rPr/>
        <w:t>C548_=_C552( C548 C552 ) C548_=_C553( C548 C553 ) C548_=_C554( C548 C554 ) \nC548_=_C555( C548 C555 ) C548_=_C556( C548 C556 ) C548_=_C557( C548 C557 ) C548_=_C558( C548 C558 ) C548_=_C559( C548 C559 ) C548_=_C560( C548 C560 ) \nC548_=_C563( C548 C563 ) C548_=_C566( C548 C566 ) C548_=_C567( C548 C567 ) C548_=_C568( C548 C568 ) C548_=_C571( C548 C571 ) C548_=_C572( C548 C572 ) \nC548_=_C573( C548 C573 ) C548_=_C1366( C548 C1366 ) C549_=_C550( C549 C550 ) C549_=_C552( C549 C552 ) C549_=_C553( C549 C553 ) C549_=_C554( C549 C554 ) \nC549_=_C555( C549 C555 ) C549_=_C556( C549 C556 ) C549_=_C557( C549 C557 ) C549_=_C558( C549 C558 ) C549_=_C559( C549 C559 ) C549_=_C560( C549 C560 ) \nC549_=_C563( C549 C563 ) C549_=_C566( C549 C566 ) C549_=_C567( C549 C567 ) C549_=_C568( C549 C568 ) C549_=_C571( C549 C571 ) C549_=_C572( C549 C572 ) \nC549_=_C573( C549 C573 ) C549_=_C1412( C549 C1412 ) C550_=_C552( C550 C552 ) C550_=_C553( C550 C553 ) C550_=_C554( C550 C554 ) C550_=_C555( C550 C555 ) \nC550_=_C556( C550 C556 ) C550_=_C557( C550 C557 ) C550_=_C558( C550 C558 ) C550_=_C559( C550 C559 ) C550_=_C560( C550 C560 ) C550_=_C563( C550 C563 ) \nC550_=_C566( C550 C566 ) C550_=_C567( C550 C567 ) C550_=_C568( C550 C568 ) C550_=_C571( C550 C571 ) C550_=_C572( C550 C572 ) C550_=_C573( C550 C573 ) \nC550_=_C1477( C550 C1477 ) C550_=_C1484( C550 C1484 ) C552_=_C553( C552 C553 ) C552_=_C554( C552 C554 ) C552_=_C555( C552 C555 ) C552_=_C556( C552 C556 ) \nC552_=_C557( C552 C557 ) C552_=_C558( C552 C558 ) C552_=_C559( C552 C559 ) C552_=_C560( C552 C560 ) C552_=_C563( C552 C563 ) C552_=_C566( C552 C566 ) \nC552_=_C567( C552 C567 ) C552_=_C568( C552 C568 ) C552_=_C571( C552 C571 ) C552_=_C572( C552 C572 ) C552_=_C573( C552 C573 ) C552_=_C911( C552 C911 ) \nC552_=_C2204( C552 C2204 ) C552_=_C2205( C552 C2205 ) C552_=_C2210( C552 C2210 ) C552_=_C2212( C552 C2212 ) C552_=_C2214( C552 C2214 ) C552_=_C2215( C552 C2215 ) \nC552_=_C2219( C552 C2219 ) C552_=_C2220( C552 C2220 ) C553_=_C554( C553 C554 ) C553_=_C555( C553 C555 ) C553_=_C556( C553 C556 ) C553_=_C557( C553 C557 ) \nC553_=_C558( C553 C558 ) C553_=_C559( C553 C559 ) C553_=_C560( C553 C560 ) C553_=_C563( C553 C563 ) C553_=_C566( C553 C566 ) C553_=_C567( C553 C567 ) \nC553_=_C568( C553 C568 ) C553_=_C571( C553 C571 ) C553_=_C572( C553 C572 ) C553_=_C573( C553 C573 ) C553_=_C2438( C553 C2438 ) C554_=_C555( C554 C555 ) \nC554_=_C556( C554 C556 ) C554_=_C557( C554 C557 ) C554_=_C558( C554 C558 ) C554_=_C559( C554 C559 ) C554_=_C560( C554 C560 ) C554_=_C563( C554 C563 ) \nC554_=_C566( C554 C566 ) C554_=_C567( C554 C567 ) C554_=_C568( C554 C568 ) C554_=_C571( C554 C571 ) C554_=_C572( C554 C572 ) C554_=_C573( C554 C573 ) \nC554_=_C2627( C554 C2627 ) C554_=_C2629( C554 C2629 ) C554_=_C2632( C554 C2632 ) C554_=_C2633( C554 C2633 ) C555_=_C556( C555 C556 ) C555_=_C557( C555 C557 ) \nC555_=_C558( C555 C558 ) C555_=_C559( C555 C559 ) C555_=_C560( C555 C560 ) C555_=_C563( C555 C563 ) C555_=_C566( C555 C566 ) C555_=_C567( C555 C567 ) \nC555_=_C568( C555 C568 ) C555_=_C571( C555 C571 ) C555_=_C572( C555 C572 ) C555_=_C573( C555 C573 ) C555_=_C1896( C555 C1896 ) C555_=_C2806( C555 C2806 ) \nC555_=_C2808( C555 C2808 ) C555_=_C2809( C555 C2809 ) C556_=_C557( C556 C557 ) C556_=_C558( C556 C558 ) C556_=_C559( C556 C559 ) C556_=_C560( C556 C560 ) \nC556_=_C563( C556 C563 ) C556_=_C566( C556 C566 ) C556_=_C567( C556 C567 ) C556_=_C568( C556 C568 ) C556_=_C571( C556 C571 ) C556_=_C572( C556 C572 ) \nC556_=_C573( C556 C573 ) C556_=_C2544( C556 C2544 ) C556_=_C2978( C556 C2978 ) C557_=_C558( C557 C558 ) C557_=_C559( C557 C559 ) C557_=_C560( C557 C560 ) \nC557_=_C563( C557 C563 ) C557_=_C566( C557 C566 ) C557_=_C567( C557 C567 ) C557_=_C568( C557 C568 ) C557_=_C571( C557 C571 ) C557_=_C572( C557 C572 ) \nC557_=_C573( C557 C573 ) C558_=_C559( C558 C559 ) C558_=_C560( C558 C560 ) C558_=_C563( C558 C563 ) C558_=_C566( C558 C566 ) C558_=_C567( C558 C567 ) \nC558_=_C568( C558 C568 ) C558_=_C571( C558 C571 ) C558_=_C572( C558 C572 ) C558_=_C573( C558 C573 ) C558_=_C2718( C558 C2718 ) C559_=_C560( C559 C560 ) \nC559_=_C563( C559 C563 ) C559_=_C566( C559 C566 ) C559_=_C567( C559 C567 ) C559_=_C568( C559 C568 ) C559_=_C571( C559 C571 ) C559_=_C572( C559 C572 ) \nC559_=_C573( C559 C573 ) C559_=_C3240( C559 C3240 ) C559_=_C3243( C559 C3243 ) C560_=_C563( C560 C563 ) C560_=_C566( C560 C566 ) C560_=_C567( C560 C567 ) \nC560_=_C568( C560 C568 ) C560_=_C571( C560 C571 ) C560_=_C572( C560 C572 ) C560_=_C573( C560 C573 ) C563_=_C566( C563 C566 ) C563_=_C567( C563 C567 ) \nC563_=_C568( C563 C568 ) C563_=_C571( C563 C571 ) C563_=_C572( C563 C572 ) C563_=_C573( C563 C573 ) C563_=_C3655( C563 C3655 ) C566_=_C567( C566 C567 ) \nC566_=_C568( C566 C568 ) C566_=_C571( C566 C571 ) C566_=_C572( C566 C572 ) C566_=_C573( C566 C573 ) C566_=_C1794( C566 C1794 ) C566_=_C3600( C566 C3600 ) \nC566_=_C3658( C566 C3658 ) C566_=_C3756( C566 C3756 ) C566_=_C3773( C566 C3773 ) C566_=_C3792( C566 C3792 ) C566_=_C3794( C566 C3794 ) C566_=_C3795( C566 C3795 ) \nC567_=_C568( C567 C568 ) C567_=_C571( C567 C571 ) C567_=_C572( C567 C572 ) C567_=_C573( C567 C573 ) C567_=_C2553( C567 C2553 ) C567_=_C2824( C567 C2824 ) \nC568_=_C571( C568 C571 ) C568_=_C572( C568 C572 ) C568_=_C573( C568 C573 ) C568_=_C2826( C568 C2826 ) C568_=_C3504( C568 C3504 ) C568_=_C3783( C568 C3783 ) \nC571_=_C572( C571 C572 ) C571_=_C573( C571 C573 ) C571_=_C2542( C571 C2542 ) C571_=_C4075( C571 C4075 ) C572_=_C573( C572 C573 ) C572_=_C3927( C572 C3927 ) \nC582_=_C591( C582 C591 ) C582_=_C774( C582 C774 ) C582_=_C1477( C582 C1477 ) C582_=_C2148( C582 C2148 ) C582_=_C2163( C582 C2163 ) C582_=_C2204( C582 C2204 ) \nC582_=_C2416( C582 C2416 ) C582_=_C2487( C582 C2487 ) C582_=_C2527( C582 C2527 ) C582_=_C2528( C582 C2528 ) C582_=_C2530( C582 C2530 ) C582_=_C2531( C582 C2531 ) \nC582_=_C2535( C582 C2535 ) C582_=_C2537( C582 C2537 ) C582_=_C2539( C582 C2539 ) C582_=_C2541( C582 C2541 ) C582_=_C2542( C582 C2542 ) C591_=_C1130( C591 C1130 ) \nC591_=_C1202( C591 C1202 ) C591_=_C1269( C591 C1269 ) C591_=_C1688( C591 C1688 ) C591_=_C1713( C591 C1713 ) C591_=_C1755( C591 C1755 ) C591_=_C1993( C591 C1993 ) \nC591_=_C2456( C591 C2456 ) C591_=_C2604( C591 C2604 ) C591_=_C3020( C591 C3020 ) C591_=_C3142( C591 C3142 ) C591_=_C3268( C591 C3268 ) C591_=_C3655( C591 C3655 ) \nC591_=_C3658( C591 C3658 ) C591_=_C3659( C591 C3659 ) C591_=_C3660( C591 C3660 ) C591_=_C3661( C591 C3661 ) C591_=_C3662( C591 C3662 ) C591_=_C3665( C591 C3665 ) \nC613_=_C741( C613 C741 ) C613_=_C1500( C613 C1500 ) C613_=_C1802( C613 C1802 ) C613_=_C2557( C613 C2557 ) C613_=_C2713( C613 C2713 ) C613_=_C2715( C613 C2715 ) \nC613_=_C2716( C613 C2716 ) C613_=_C2717( C613 C2717 ) C613_=_C2718( C613 C2718 ) C613_=_C2719( C613 C2719 ) C613_=_C2721( C613 C2721 ) C613_=_C2723( C613 C2723 ) \nC613_=_C2725( C613 C2725 ) C613_=_C2726( C613 C2726 ) C613_=_C2727( C613 C2727 ) C613_=_C2731( C613 C2731 ) C643_=_C647( C643 C647 ) C643_=_C649( C643 C649 ) \nC643_=_C652( C643 C652 ) C643_=_C653( C643 C653 ) C643_=_C783( C643 C783 ) C643_=_C957( C643 C957 ) C643_=_C1268( C643 C1268 ) C643_=_C1323( C643 C1323 ) \nC643_=_C1366( C643 C1366 ) C643_=_C1610( C643 C1610 ) C643_=_C1669( C643 C1669 ) C643_=_C1712( C643 C1712 ) C643_=_C2028( C643 C2028 ) C643_=_C2046( C643 C2046 ) \nC643_=_C2138( C643 C2138 ) C643_=_C2548( C643 C2548 ) C643_=_C2978( C643 C2978 ) C643_=_C2987( C643 C2987 ) C643_=_C3298( C643 C3298 ) C643_=_C3330( C643 C3330 ) \nC643_=_C3598( C643 C3598 ) C643_=_C3600( C643 C3600 ) C643_=_C3601( C643 C3601 ) C643_=_C3602( C643 C3602 ) C647_=_C649( C647 C649 ) C647_=_C652( C647 C652 ) \nC647_=_C653( C647 C653 ) C647_=_C1569( C647 C1569 ) C647_=_C2118( C647 C2118 ) C647_=_C2175( C647 C2175 ) C647_=_C2215( C647 C2215 ) C647_=_C2253( C647 C2253 ) \nC647_=_C2627( C647 C2627 ) C647_=_C3034( C647 C3034 ) C647_=_C3384( C647 C3384 ) C647_=_C3514( C647 C3514 ) C647_=_C3629( C647 C3629 ) C647_=_C3757( C647 C3757 ) \nC647_=_C3764( C647 C3764 ) C647_=_C3803( C647 C3803 ) C647_=_C3805( C647 C3805 ) C647_=_C3806( C647 C3806 ) C647_=_C3807( C647 C3807 ) C647_=_C3810( C647 C3810 ) \nC649_=_C652( C649 C652 ) C649_=_C653( C649 C653 ) C649_=_C1087( C649 C1087 ) C649_=_C1326( C649 C1326 ) C649_=_C1412( C649 C1412 ) C649_=_C1924( C649 C1924 ) \nC649_=_C2120( C649 C2120 ) C649_=_C2425( C649 C2425 ) C649_=_C2494( C649 C2494 ) C649_=_C2629( C649 C2629 ) C649_=_C3038( C649 C3038 ) C649_=_C3115( C649 C3115 ) \nC649_=_C3275( C649 C3275 ) C649_=_C3310( C649 C3310 ) C649_=_C3811( C649 C3811 ) C649_=_C3893( C649 C3893 ) C649_=_C3922( C649 C3922 ) C649_=_C3923( C649 C3923 ) \nC649_=_C3927( C649 C3927 ) C652_=_C653( C652 C653 ) C652_=_C1304( C652 C1304 ) C652_=_C1466( C652 C1466 ) C652_=_C1796( C652 C1796 ) C652_=_C2124( C652 C2124 ) \nC652_=_C2632( C652 C2632 ) C652_=_C2710( C652 C2710 ) C652_=_C2726( C652 C2726 ) C652_=_C2779( C652 C2779 ) C652_=_C2857( C652 C2857 ) C652_=_C2877( C652 C2877 ) \nC652_=_C3041( C652 C3041 ) C652_=_C3069( C652 C3069 ) C652_=_C3575( C652 C3575 ) C652_=_C3707( C652 C3707 ) C652_=_C3769( C652 C3769 ) C652_=_C3897( C652 C3897 ) \nC652_=_C3931( C652 C3931 ) C652_=_C3947( C652 C3947 ) C652_=_C4010( C652 C4010 ) C652_=_C4047( C652 C4047 ) C652_=_C4048( C652 C4048 ) C653_=_C1305( C653 C1305 ) \nC653_=_C1467( C653 C1467 ) C653_=_C2125( C653 C2125 ) C653_=_C2323( C653 C2323 ) C653_=_C2463( C653 C2463 ) C653_=_C2633( C653 C2633 ) C653_=_C2711( C653 C2711 ) \nC653_=_C2809( C653 C2809 ) C653_=_C2858( C653 C2858 ) C653_=_C2920( C653 C2920 ) C653_=_C3042( C653 C3042 ) C653_=_C3370( C653 C3370 ) C653_=_C3398( C653 C3398 ) \nC653_=_C3576( C653 C3576 ) C653_=_C3708( C653 C3708 ) C653_=_C3898( C653 C3898 ) C653_=_C3932( C653 C3932 ) C653_=_C3948( C653 C3948 ) C653_=_C4011( C653 C4011 ) \nC653_=_C4049( C653 C4049 ) C663_=_C669( C663 C669 ) C663_=_C1892( C663 C1892 ) C663_=_C1893( C663 C1893 ) C663_=_C1894( C663 C1894 ) C663_=_C1895( C663 C1895 ) \nC663_=_C1896( C663 C1896</w:t>
      </w:r>
    </w:p>
    <w:p>
      <w:pPr>
        <w:pStyle w:val="PreformattedText"/>
        <w:bidi w:val="0"/>
        <w:spacing w:before="0" w:after="0"/>
        <w:jc w:val="left"/>
        <w:rPr/>
      </w:pPr>
      <w:r>
        <w:rPr/>
        <w:t xml:space="preserve"> </w:t>
      </w:r>
      <w:r>
        <w:rPr/>
        <w:t>) C663_=_C1897( C663 C1897 ) C663_=_C1900( C663 C1900 ) C663_=_C1901( C663 C1901 ) C663_=_C1902( C663 C1902 ) C663_=_C1903( C663 C1903 ) \nC663_=_C1904( C663 C1904 ) C663_=_C1905( C663 C1905 ) C663_=_C1906( C663 C1906 ) C663_=_C1908( C663 C1908 ) C663_=_C1910( C663 C1910 ) C663_=_C1911( C663 C1911 ) \nC663_=_C1912( C663 C1912 ) C669_=_C1127( C669 C1127 ) C669_=_C1665( C669 C1665 ) C669_=_C2169( C669 C2169 ) C669_=_C2210( C669 C2210 ) C669_=_C2329( C669 C2329 ) \nC669_=_C2473( C669 C2473 ) C669_=_C3200( C669 C3200 ) C669_=_C3201( C669 C3201 ) C669_=_C3202( C669 C3202 ) C669_=_C3203( C669 C3203 ) C669_=_C3204( C669 C3204 ) \nC669_=_C3206( C669 C3206 ) C669_=_C3207( C669 C3207 ) C669_=_C3210( C669 C3210 ) C669_=_C3211( C669 C3211 ) C669_=_C3212( C669 C3212 ) C669_=_C3213( C669 C3213 ) \nC669_=_C3214( C669 C3214 ) C705_=_C1275( C705 C1275 ) C705_=_C1470( C705 C1470 ) C705_=_C1740( C705 C1740 ) C705_=_C2360( C705 C2360 ) C705_=_C2781( C705 C2781 ) \nC705_=_C2878( C705 C2878 ) C705_=_C2998( C705 C2998 ) C705_=_C3071( C705 C3071 ) C705_=_C3730( C705 C3730 ) C705_=_C3771( C705 C3771 ) C705_=_C3794( C705 C3794 ) \nC705_=_C4019( C705 C4019 ) C705_=_C4047( C705 C4047 ) C705_=_C4068( C705 C4068 ) C705_=_C4093( C705 C4093 ) C732_=_C741( C732 C741 ) C732_=_C910( C732 C910 ) \nC732_=_C911( C732 C911 ) C732_=_C912( C732 C912 ) C732_=_C913( C732 C913 ) C732_=_C916( C732 C916 ) C732_=_C917( C732 C917 ) C732_=_C919( C732 C919 ) \nC732_=_C920( C732 C920 ) C732_=_C921( C732 C921 ) C732_=_C922( C732 C922 ) C732_=_C926( C732 C926 ) C732_=_C928( C732 C928 ) C732_=_C930( C732 C930 ) \nC732_=_C931( C732 C931 ) C732_=_C933( C732 C933 ) C732_=_C934( C732 C934 ) C732_=_C935( C732 C935 ) C741_=_C1500( C741 C1500 ) C741_=_C1802( C741 C1802 ) \nC741_=_C2557( C741 C2557 ) C741_=_C2713( C741 C2713 ) C741_=_C2715( C741 C2715 ) C741_=_C2716( C741 C2716 ) C741_=_C2717( C741 C2717 ) C741_=_C2718( C741 C2718 ) \nC741_=_C2719( C741 C2719 ) C741_=_C2721( C741 C2721 ) C741_=_C2723( C741 C2723 ) C741_=_C2725( C741 C2725 ) C741_=_C2726( C741 C2726 ) C741_=_C2727( C741 C2727 ) \nC741_=_C2731( C741 C2731 ) C774_=_C775( C774 C775 ) C774_=_C783( C774 C783 ) C774_=_C1477( C774 C1477 ) C774_=_C2148( C774 C2148 ) C774_=_C2163( C774 C2163 ) \nC774_=_C2204( C774 C2204 ) C774_=_C2416( C774 C2416 ) C774_=_C2487( C774 C2487 ) C774_=_C2527( C774 C2527 ) C774_=_C2528( C774 C2528 ) C774_=_C2530( C774 C2530 ) \nC774_=_C2531( C774 C2531 ) C774_=_C2535( C774 C2535 ) C774_=_C2537( C774 C2537 ) C774_=_C2539( C774 C2539 ) C774_=_C2541( C774 C2541 ) C774_=_C2542( C774 C2542 ) \nC775_=_C783( C775 C783 ) C775_=_C951( C775 C951 ) C775_=_C1236( C775 C1236 ) C775_=_C1380( C775 C1380 ) C775_=_C1604( C775 C1604 ) C775_=_C1662( C775 C1662 ) \nC775_=_C2022( C775 C2022 ) C775_=_C2039( C775 C2039 ) C775_=_C2132( C775 C2132 ) C775_=_C2164( C775 C2164 ) C775_=_C2205( C775 C2205 ) C775_=_C2543( C775 C2543 ) \nC775_=_C2544( C775 C2544 ) C775_=_C2546( C775 C2546 ) C775_=_C2548( C775 C2548 ) C775_=_C2549( C775 C2549 ) C775_=_C2550( C775 C2550 ) C775_=_C2552( C775 C2552 ) \nC775_=_C2553( C775 C2553 ) C775_=_C2554( C775 C2554 ) C775_=_C2555( C775 C2555 ) C783_=_C957( C783 C957 ) C783_=_C1268( C783 C1268 ) C783_=_C1323( C783 C1323 ) \nC783_=_C1366( C783 C1366 ) C783_=_C1610( C783 C1610 ) C783_=_C1669( C783 C1669 ) C783_=_C1712( C783 C1712 ) C783_=_C2028( C783 C2028 ) C783_=_C2046( C783 C2046 ) \nC783_=_C2138( C783 C2138 ) C783_=_C2548( C783 C2548 ) C783_=_C2978( C783 C2978 ) C783_=_C2987( C783 C2987 ) C783_=_C3298( C783 C3298 ) C783_=_C3330( C783 C3330 ) \nC783_=_C3598( C783 C3598 ) C783_=_C3600( C783 C3600 ) C783_=_C3601( C783 C3601 ) C783_=_C3602( C783 C3602 ) C806_=_C1132( C806 C1132 ) C806_=_C1203( C806 C1203 ) \nC806_=_C1271( C806 C1271 ) C806_=_C1440( C806 C1440 ) C806_=_C1689( C806 C1689 ) C806_=_C1757( C806 C1757 ) C806_=_C1994( C806 C1994 ) C806_=_C2316( C806 C2316 ) \nC806_=_C2606( C806 C2606 ) C806_=_C3409( C806 C3409 ) C806_=_C3563( C806 C3563 ) C806_=_C3735( C806 C3735 ) C806_=_C3746( C806 C3746 ) C806_=_C3773( C806 C3773 ) \nC806_=_C3774( C806 C3774 ) C806_=_C3775( C806 C3775 ) C806_=_C3776( C806 C3776 ) C806_=_C3777( C806 C3777 ) C806_=_C3780( C806 C3780 ) C833_=_C1109( C833 C1109 ) \nC833_=_C1396( C833 C1396 ) C833_=_C1695( C833 C1695 ) C833_=_C2123( C833 C2123 ) C833_=_C2426( C833 C2426 ) C833_=_C2615( C833 C2615 ) C833_=_C2761( C833 C2761 ) \nC833_=_C3100( C833 C3100 ) C833_=_C3118( C833 C3118 ) C833_=_C3279( C833 C3279 ) C833_=_C3291( C833 C3291 ) C833_=_C3792( C833 C3792 ) C833_=_C3815( C833 C3815 ) \nC833_=_C3833( C833 C3833 ) C833_=_C3918( C833 C3918 ) C833_=_C3988( C833 C3988 ) C833_=_C4021( C833 C4021 ) C833_=_C4043( C833 C4043 ) C833_=_C4044( C833 C4044 ) \nC833_=_C4045( C833 C4045 ) C874_=_C1204( C874 C1204 ) C874_=_C1690( C874 C1690 ) C874_=_C1940( C874 C1940 ) C874_=_C2232( C874 C2232 ) C874_=_C2481( C874 C2481 ) \nC874_=_C2822( C874 C2822 ) C874_=_C2965( C874 C2965 ) C874_=_C3234( C874 C3234 ) C874_=_C3350( C874 C3350 ) C874_=_C3447( C874 C3447 ) C874_=_C3482( C874 C3482 ) \nC874_=_C3645( C874 C3645 ) C874_=_C3781( C874 C3781 ) C874_=_C3782( C874 C3782 ) C874_=_C3783( C874 C3783 ) C874_=_C3784( C874 C3784 ) C874_=_C3785( C874 C3785 ) \nC874_=_C3786( C874 C3786 ) C874_=_C3787( C874 C3787 ) C874_=_C3788( C874 C3788 ) C874_=_C3789( C874 C3789 ) C901_=_C1565( C901 C1565 ) C901_=_C2248( C901 C2248 ) \nC901_=_C2421( C901 C2421 ) C901_=_C2515( C901 C2515 ) C901_=_C2668( C901 C2668 ) C901_=_C2758( C901 C2758 ) C901_=_C3053( C901 C3053 ) C901_=_C3109( C901 C3109 ) \nC901_=_C3221( C901 C3221 ) C901_=_C3243( C901 C3243 ) C901_=_C3267( C901 C3267 ) C901_=_C3379( C901 C3379 ) C901_=_C3510( C901 C3510 ) C901_=_C3551( C901 C3551 ) \nC901_=_C3552( C901 C3552 ) C901_=_C3554( C901 C3554 ) C901_=_C3556( C901 C3556 ) C901_=_C3558( C901 C3558 ) C901_=_C3559( C901 C3559 ) C910_=_C911( C910 C911 ) \nC910_=_C912( C910 C912 ) C910_=_C913( C910 C913 ) C910_=_C916( C910 C916 ) C910_=_C917( C910 C917 ) C910_=_C919( C910 C919 ) C910_=_C920( C910 C920 ) \nC910_=_C921( C910 C921 ) C910_=_C922( C910 C922 ) C910_=_C926( C910 C926 ) C910_=_C928( C910 C928 ) C910_=_C930( C910 C930 ) C910_=_C931( C910 C931 ) \nC910_=_C933( C910 C933 ) C910_=_C934( C910 C934 ) C910_=_C935( C910 C935 ) C910_=_C2163( C910 C2163 ) C910_=_C2164( C910 C2164 ) C910_=_C2169( C910 C2169 ) \nC910_=_C2173( C910 C2173 ) C910_=_C2174( C910 C2174 ) C910_=_C2175( C910 C2175 ) C910_=_C2183( C910 C2183 ) C911_=_C912( C911 C912 ) C911_=_C913( C911 C913 ) \nC911_=_C916( C911 C916 ) C911_=_C917( C911 C917 ) C911_=_C919( C911 C919 ) C911_=_C920( C911 C920 ) C911_=_C921( C911 C921 ) C911_=_C922( C911 C922 ) \nC911_=_C926( C911 C926 ) C911_=_C928( C911 C928 ) C911_=_C930( C911 C930 ) C911_=_C931( C911 C931 ) C911_=_C933( C911 C933 ) C911_=_C934( C911 C934 ) \nC911_=_C935( C911 C935 ) C911_=_C2204( C911 C2204 ) C911_=_C2205( C911 C2205 ) C911_=_C2210( C911 C2210 ) C911_=_C2212( C911 C2212 ) C911_=_C2214( C911 C2214 ) \nC911_=_C2215( C911 C2215 ) C911_=_C2219( C911 C2219 ) C911_=_C2220( C911 C2220 ) C912_=_C913( C912 C913 ) C912_=_C916( C912 C916 ) C912_=_C917( C912 C917 ) \nC912_=_C919( C912 C919 ) C912_=_C920( C912 C920 ) C912_=_C921( C912 C921 ) C912_=_C922( C912 C922 ) C912_=_C926( C912 C926 ) C912_=_C928( C912 C928 ) \nC912_=_C930( C912 C930 ) C912_=_C931( C912 C931 ) C912_=_C933( C912 C933 ) C912_=_C934( C912 C934 ) C912_=_C935( C912 C935 ) C912_=_C1781( C912 C1781 ) \nC912_=_C2416( C912 C2416 ) C912_=_C2418( C912 C2418 ) C912_=_C2421( C912 C2421 ) C912_=_C2422( C912 C2422 ) C912_=_C2423( C912 C2423 ) C912_=_C2425( C912 C2425 ) \nC912_=_C2426( C912 C2426 ) C913_=_C916( C913 C916 ) C913_=_C917( C913 C917 ) C913_=_C919( C913 C919 ) C913_=_C920( C913 C920 ) C913_=_C921( C913 C921 ) \nC913_=_C922( C913 C922 ) C913_=_C926( C913 C926 ) C913_=_C928( C913 C928 ) C913_=_C930( C913 C930 ) C913_=_C931( C913 C931 ) C913_=_C933( C913 C933 ) \nC913_=_C934( C913 C934 ) C913_=_C935( C913 C935 ) C913_=_C2515( C913 C2515 ) C916_=_C917( C916 C917 ) C916_=_C919( C916 C919 ) C916_=_C920( C916 C920 ) \nC916_=_C921( C916 C921 ) C916_=_C922( C916 C922 ) C916_=_C926( C916 C926 ) C916_=_C928( C916 C928 ) C916_=_C930( C916 C930 ) C916_=_C931( C916 C931 ) \nC916_=_C933( C916 C933 ) C916_=_C934( C916 C934 ) C916_=_C935( C916 C935 ) C916_=_C2075( C916 C2075 ) C917_=_C919( C917 C919 ) C917_=_C920( C917 C920 ) \nC917_=_C921( C917 C921 ) C917_=_C922( C917 C922 ) C917_=_C926( C917 C926 ) C917_=_C928( C917 C928 ) C917_=_C930( C917 C930 ) C917_=_C931( C917 C931 ) \nC917_=_C933( C917 C933 ) C917_=_C934( C917 C934 ) C917_=_C935( C917 C935 ) C917_=_C2528( C917 C2528 ) C917_=_C3109( C917 C3109 ) C917_=_C3111( C917 C3111 ) \nC917_=_C3115( C917 C3115 ) C917_=_C3118( C917 C3118 ) C919_=_C920( C919 C920 ) C919_=_C921( C919 C921 ) C919_=_C922( C919 C922 ) C919_=_C926( C919 C926 ) \nC919_=_C928( C919 C928 ) C919_=_C930( C919 C930 ) C919_=_C931( C919 C931 ) C919_=_C933( C919 C933 ) C919_=_C934( C919 C934 ) C919_=_C935( C919 C935 ) \nC919_=_C3254( C919 C3254 ) C920_=_C921( C920 C921 ) C920_=_C922( C920 C922 ) C920_=_C926( C920 C926 ) C920_=_C928( C920 C928 ) C920_=_C930( C920 C930 ) \nC920_=_C931( C920 C931 ) C920_=_C933( C920 C933 ) C920_=_C934( C920 C934 ) C920_=_C935( C920 C935 ) C920_=_C2530( C920 C2530 ) C920_=_C3266( C920 C3266 ) \nC920_=_C3267( C920 C3267 ) C920_=_C3268( C920 C3268 ) C920_=_C3270( C920 C3270 ) C920_=_C3275( C920 C3275 ) C920_=_C3279( C920 C3279 ) C921_=_C922( C921 C922 ) \nC921_=_C926( C921 C926 ) C921_=_C928( C921 C928 ) C921_=_C930( C921 C930 ) C921_=_C931( C921 C931 ) C921_=_C933( C921 C933 ) C921_=_C934( C921 C934 ) \nC921_=_C935( C921 C935 ) C921_=_C2546( C921 C2546 ) C921_=_C2815( C921 C2815 ) C922_=_C926( C922 C926 ) C922_=_C928( C922 C928 ) C922_=_C930( C922 C930 ) \nC922_=_C931( C922 C931 ) C922_=_C933( C922 C933 ) C922_=_C934( C922 C934 ) C922_=_C935( C922 C935 ) C922_=_C2816( C922 C2816 ) C922_=_C3350( C922 C3350 ) \nC926_=_C928( C926 C928 ) C926_=_C930(</w:t>
      </w:r>
    </w:p>
    <w:p>
      <w:pPr>
        <w:pStyle w:val="PreformattedText"/>
        <w:bidi w:val="0"/>
        <w:spacing w:before="0" w:after="0"/>
        <w:jc w:val="left"/>
        <w:rPr/>
      </w:pPr>
      <w:r>
        <w:rPr/>
        <w:t xml:space="preserve"> </w:t>
      </w:r>
      <w:r>
        <w:rPr/>
        <w:t>C926 C930 ) C926_=_C931( C926 C931 ) C926_=_C933( C926 C933 ) C926_=_C934( C926 C934 ) C926_=_C935( C926 C935 ) \nC926_=_C1056( C926 C1056 ) C926_=_C1270( C926 C1270 ) C926_=_C2154( C926 C2154 ) C926_=_C2174( C926 C2174 ) C926_=_C2214( C926 C2214 ) C926_=_C2535( C926 C2535 ) \nC926_=_C2550( C926 C2550 ) C926_=_C3207( C926 C3207 ) C926_=_C3590( C926 C3590 ) C926_=_C3606( C926 C3606 ) C926_=_C3721( C926 C3721 ) C926_=_C3756( C926 C3756 ) \nC926_=_C3757( C926 C3757 ) C926_=_C3758( C926 C3758 ) C926_=_C3759( C926 C3759 ) C926_=_C3760( C926 C3760 ) C926_=_C3763( C926 C3763 ) C928_=_C930( C928 C930 ) \nC928_=_C931( C928 C931 ) C928_=_C933( C928 C933 ) C928_=_C934( C928 C934 ) C928_=_C935( C928 C935 ) C928_=_C2080( C928 C2080 ) C928_=_C2537( C928 C2537 ) \nC928_=_C3556( C928 C3556 ) C928_=_C3687( C928 C3687 ) C928_=_C3811( C928 C3811 ) C928_=_C3815( C928 C3815 ) C930_=_C931( C930 C931 ) C930_=_C933( C930 C933 ) \nC930_=_C934( C930 C934 ) C930_=_C935( C930 C935 ) C931_=_C933( C931 C933 ) C931_=_C934( C931 C934 ) C931_=_C935( C931 C935 ) C933_=_C934( C933 C934 ) \nC933_=_C935( C933 C935 ) C933_=_C3602( C933 C3602 ) C934_=_C935( C934 C935 ) C934_=_C1276( C934 C1276 ) C934_=_C2183( C934 C2183 ) C934_=_C2220( C934 C2220 ) \nC934_=_C2541( C934 C2541 ) C934_=_C2555( C934 C2555 ) C934_=_C2782( C934 C2782 ) C934_=_C2879( C934 C2879 ) C934_=_C3072( C934 C3072 ) C934_=_C3214( C934 C3214 ) \nC934_=_C3595( C934 C3595 ) C934_=_C3772( C934 C3772 ) C934_=_C3795( C934 C3795 ) C934_=_C3810( C934 C3810 ) C934_=_C4048( C934 C4048 ) C935_=_C2831( C935 C2831 ) \nC935_=_C3789( C935 C3789 ) C951_=_C957( C951 C957 ) C951_=_C1236( C951 C1236 ) C951_=_C1380( C951 C1380 ) C951_=_C1604( C951 C1604 ) C951_=_C1662( C951 C1662 ) \nC951_=_C2022( C951 C2022 ) C951_=_C2039( C951 C2039 ) C951_=_C2132( C951 C2132 ) C951_=_C2164( C951 C2164 ) C951_=_C2205( C951 C2205 ) C951_=_C2543( C951 C2543 ) \nC951_=_C2544( C951 C2544 ) C951_=_C2546( C951 C2546 ) C951_=_C2548( C951 C2548 ) C951_=_C2549( C951 C2549 ) C951_=_C2550( C951 C2550 ) C951_=_C2552( C951 C2552 ) \nC951_=_C2553( C951 C2553 ) C951_=_C2554( C951 C2554 ) C951_=_C2555( C951 C2555 ) C957_=_C1268( C957 C1268 ) C957_=_C1323( C957 C1323 ) C957_=_C1366( C957 C1366 ) \nC957_=_C1610( C957 C1610 ) C957_=_C1669( C957 C1669 ) C957_=_C1712( C957 C1712 ) C957_=_C2028( C957 C2028 ) C957_=_C2046( C957 C2046 ) C957_=_C2138( C957 C2138 ) \nC957_=_C2548( C957 C2548 ) C957_=_C2978( C957 C2978 ) C957_=_C2987( C957 C2987 ) C957_=_C3298( C957 C3298 ) C957_=_C3330( C957 C3330 ) C957_=_C3598( C957 C3598 ) \nC957_=_C3600( C957 C3600 ) C957_=_C3601( C957 C3601 ) C957_=_C3602( C957 C3602 ) C969_=_C980( C969 C980 ) C969_=_C983( C969 C983 ) C969_=_C987( C969 C987 ) \nC969_=_C1258( C969 C1258 ) C969_=_C1451( C969 C1451 ) C969_=_C1493( C969 C1493 ) C969_=_C1557( C969 C1557 ) C969_=_C1780( C969 C1780 ) C969_=_C1781( C969 C1781 ) \nC969_=_C1783( C969 C1783 ) C969_=_C1784( C969 C1784 ) C969_=_C1785( C969 C1785 ) C969_=_C1786( C969 C1786 ) C969_=_C1787( C969 C1787 ) C969_=_C1788( C969 C1788 ) \nC969_=_C1792( C969 C1792 ) C969_=_C1794( C969 C1794 ) C969_=_C1796( C969 C1796 ) C969_=_C1797( C969 C1797 ) C980_=_C983( C980 C983 ) C980_=_C987( C980 C987 ) \nC980_=_C1291( C980 C1291 ) C980_=_C1458( C980 C1458 ) C980_=_C1504( C980 C1504 ) C980_=_C1562( C980 C1562 ) C980_=_C1786( C980 C1786 ) C980_=_C2243( C980 C2243 ) \nC980_=_C2418( C980 C2418 ) C980_=_C2470( C980 C2470 ) C980_=_C2700( C980 C2700 ) C980_=_C2848( C980 C2848 ) C980_=_C2880( C980 C2880 ) C980_=_C2926( C980 C2926 ) \nC980_=_C2927( C980 C2927 ) C980_=_C2928( C980 C2928 ) C980_=_C2929( C980 C2929 ) C980_=_C2931( C980 C2931 ) C980_=_C2933( C980 C2933 ) C980_=_C2936( C980 C2936 ) \nC980_=_C2937( C980 C2937 ) C983_=_C987( C983 C987 ) C983_=_C1160( C983 C1160 ) C983_=_C1184( C983 C1184 ) C983_=_C1461( C983 C1461 ) C983_=_C1508( C983 C1508 ) \nC983_=_C1566( C983 C1566 ) C983_=_C1788( C983 C1788 ) C983_=_C2173( C983 C2173 ) C983_=_C2212( C983 C2212 ) C983_=_C2249( C983 C2249 ) C983_=_C2374( C983 C2374 ) \nC983_=_C2422( C983 C2422 ) C983_=_C2806( C983 C2806 ) C983_=_C2882( C983 C2882 ) C983_=_C2942( C983 C2942 ) C983_=_C3254( C983 C3254 ) C983_=_C3530( C983 C3530 ) \nC983_=_C3590( C983 C3590 ) C983_=_C3592( C983 C3592 ) C983_=_C3593( C983 C3593 ) C983_=_C3594( C983 C3594 ) C983_=_C3595( C983 C3595 ) C987_=_C1037( C987 C1037 ) \nC987_=_C1329( C987 C1329 ) C987_=_C1597( C987 C1597 ) C987_=_C1655( C987 C1655 ) C987_=_C1739( C987 C1739 ) C987_=_C1814( C987 C1814 ) C987_=_C1850( C987 C1850 ) \nC987_=_C1928( C987 C1928 ) C987_=_C2000( C987 C2000 ) C987_=_C2219( C987 C2219 ) C987_=_C2497( C987 C2497 ) C987_=_C2695( C987 C2695 ) C987_=_C2961( C987 C2961 ) \nC987_=_C2970( C987 C2970 ) C987_=_C3043( C987 C3043 ) C987_=_C3478( C987 C3478 ) C987_=_C3820( C987 C3820 ) C987_=_C3875( C987 C3875 ) C987_=_C4039( C987 C4039 ) \nC987_=_C4075( C987 C4075 ) C994_=_C1314( C994 C1314 ) C994_=_C1426( C994 C1426 ) C994_=_C1580( C994 C1580 ) C994_=_C1639( C994 C1639 ) C994_=_C1801( C994 C1801 ) \nC994_=_C1832( C994 C1832 ) C994_=_C1915( C994 C1915 ) C994_=_C2054( C994 C2054 ) C994_=_C2070( C994 C2070 ) C994_=_C2073( C994 C2073 ) C994_=_C2074( C994 C2074 ) \nC994_=_C2075( C994 C2075 ) C994_=_C2076( C994 C2076 ) C994_=_C2078( C994 C2078 ) C994_=_C2080( C994 C2080 ) C994_=_C2081( C994 C2081 ) C994_=_C2082( C994 C2082 ) \nC994_=_C2083( C994 C2083 ) C994_=_C2085( C994 C2085 ) C994_=_C2087( C994 C2087 ) C1037_=_C1329( C1037 C1329 ) C1037_=_C1597( C1037 C1597 ) C1037_=_C1655( C1037 C1655 ) \nC1037_=_C1739( C1037 C1739 ) C1037_=_C1814( C1037 C1814 ) C1037_=_C1850( C1037 C1850 ) C1037_=_C1928( C1037 C1928 ) C1037_=_C2000( C1037 C2000 ) C1037_=_C2219( C1037 C2219 ) \nC1037_=_C2497( C1037 C2497 ) C1037_=_C2695( C1037 C2695 ) C1037_=_C2961( C1037 C2961 ) C1037_=_C2970( C1037 C2970 ) C1037_=_C3043( C1037 C3043 ) C1037_=_C3478( C1037 C3478 ) \nC1037_=_C3820( C1037 C3820 ) C1037_=_C3875( C1037 C3875 ) C1037_=_C4039( C1037 C4039 ) C1037_=_C4075( C1037 C4075 ) C1056_=_C1270( C1056 C1270 ) C1056_=_C2154( C1056 C2154 ) \nC1056_=_C2174( C1056 C2174 ) C1056_=_C2214( C1056 C2214 ) C1056_=_C2535( C1056 C2535 ) C1056_=_C2550( C1056 C2550 ) C1056_=_C3207( C1056 C3207 ) C1056_=_C3590( C1056 C3590 ) \nC1056_=_C3606( C1056 C3606 ) C1056_=_C3721( C1056 C3721 ) C1056_=_C3756( C1056 C3756 ) C1056_=_C3757( C1056 C3757 ) C1056_=_C3758( C1056 C3758 ) C1056_=_C3759( C1056 C3759 ) \nC1056_=_C3760( C1056 C3760 ) C1056_=_C3763( C1056 C3763 ) C1083_=_C1087( C1083 C1087 ) C1083_=_C1295( C1083 C1295 ) C1083_=_C1343( C1083 C1343 ) C1083_=_C1435( C1083 C1435 ) \nC1083_=_C1484( C1083 C1484 ) C1083_=_C1806( C1083 C1806 ) C1083_=_C1960( C1083 C1960 ) C1083_=_C1974( C1083 C1974 ) C1083_=_C2270( C1083 C2270 ) C1083_=_C2438( C1083 C2438 ) \nC1083_=_C3157( C1083 C3157 ) C1083_=_C3217( C1083 C3217 ) C1083_=_C3240( C1083 C3240 ) C1083_=_C3433( C1083 C3433 ) C1083_=_C3434( C1083 C3434 ) C1083_=_C3436( C1083 C3436 ) \nC1083_=_C3437( C1083 C3437 ) C1083_=_C3439( C1083 C3439 ) C1083_=_C3440( C1083 C3440 ) C1083_=_C3441( C1083 C3441 ) C1083_=_C3443( C1083 C3443 ) C1087_=_C1326( C1087 C1326 ) \nC1087_=_C1412( C1087 C1412 ) C1087_=_C1924( C1087 C1924 ) C1087_=_C2120( C1087 C2120 ) C1087_=_C2425( C1087 C2425 ) C1087_=_C2494( C1087 C2494 ) C1087_=_C2629( C1087 C2629 ) \nC1087_=_C3038( C1087 C3038 ) C1087_=_C3115( C1087 C3115 ) C1087_=_C3275( C1087 C3275 ) C1087_=_C3310( C1087 C3310 ) C1087_=_C3811( C1087 C3811 ) C1087_=_C3893( C1087 C3893 ) \nC1087_=_C3922( C1087 C3922 ) C1087_=_C3923( C1087 C3923 ) C1087_=_C3927( C1087 C3927 ) C1109_=_C1396( C1109 C1396 ) C1109_=_C1695( C1109 C1695 ) C1109_=_C2123( C1109 C2123 ) \nC1109_=_C2426( C1109 C2426 ) C1109_=_C2615( C1109 C2615 ) C1109_=_C2761( C1109 C2761 ) C1109_=_C3100( C1109 C3100 ) C1109_=_C3118( C1109 C3118 ) C1109_=_C3279( C1109 C3279 ) \nC1109_=_C3291( C1109 C3291 ) C1109_=_C3792( C1109 C3792 ) C1109_=_C3815( C1109 C3815 ) C1109_=_C3833( C1109 C3833 ) C1109_=_C3918( C1109 C3918 ) C1109_=_C3988( C1109 C3988 ) \nC1109_=_C4021( C1109 C4021 ) C1109_=_C4043( C1109 C4043 ) C1109_=_C4044( C1109 C4044 ) C1109_=_C4045( C1109 C4045 ) C1127_=_C1130( C1127 C1130 ) C1127_=_C1132( C1127 C1132 ) \nC1127_=_C1665( C1127 C1665 ) C1127_=_C2169( C1127 C2169 ) C1127_=_C2210( C1127 C2210 ) C1127_=_C2329( C1127 C2329 ) C1127_=_C2473( C1127 C2473 ) C1127_=_C3200( C1127 C3200 ) \nC1127_=_C3201( C1127 C3201 ) C1127_=_C3202( C1127 C3202 ) C1127_=_C3203( C1127 C3203 ) C1127_=_C3204( C1127 C3204 ) C1127_=_C3206( C1127 C3206 ) C1127_=_C3207( C1127 C3207 ) \nC1127_=_C3210( C1127 C3210 ) C1127_=_C3211( C1127 C3211 ) C1127_=_C3212( C1127 C3212 ) C1127_=_C3213( C1127 C3213 ) C1127_=_C3214( C1127 C3214 ) C1130_=_C1132( C1130 C1132 ) \nC1130_=_C1202( C1130 C1202 ) C1130_=_C1269( C1130 C1269 ) C1130_=_C1688( C1130 C1688 ) C1130_=_C1713( C1130 C1713 ) C1130_=_C1755( C1130 C1755 ) C1130_=_C1993( C1130 C1993 ) \nC1130_=_C2456( C1130 C2456 ) C1130_=_C2604( C1130 C2604 ) C1130_=_C3020( C1130 C3020 ) C1130_=_C3142( C1130 C3142 ) C1130_=_C3268( C1130 C3268 ) C1130_=_C3655( C1130 C3655 ) \nC1130_=_C3658( C1130 C3658 ) C1130_=_C3659( C1130 C3659 ) C1130_=_C3660( C1130 C3660 ) C1130_=_C3661( C1130 C3661 ) C1130_=_C3662( C1130 C3662 ) C1130_=_C3665( C1130 C3665 ) \nC1132_=_C1203( C1132 C1203 ) C1132_=_C1271( C1132 C1271 ) C1132_=_C1440( C1132 C1440 ) C1132_=_C1689( C1132 C1689 ) C1132_=_C1757( C1132 C1757 ) C1132_=_C1994( C1132 C1994 ) \nC1132_=_C2316( C1132 C2316 ) C1132_=_C2606( C1132 C2606 ) C1132_=_C3409( C1132 C3409 ) C1132_=_C3563( C1132 C3563 ) C1132_=_C3735( C1132 C3735 ) C1132_=_C3746( C1132 C3746 ) \nC1132_=_C3773( C1132 C3773 ) C1132_=_C3774( C1132 C3774 ) C1132_=_C3775( C1132 C3775 ) C1132_=_C3776( C1132 C3776 ) C1132_=_C3777( C1132 C3777 ) C1132_=_C3780( C1132 C3780 ) \nC1160_=_C1184( C1160 C1184 ) C1160_=_C1461( C1160 C1461 ) C1160_=_C1508( C1160 C1508 ) C1160_=_C1566( C1160 C1566 ) C1160_=_C1788( C1160 C1788 ) C1160_=_C2173( C1160 C2173 ) \nC1160_=_C2212(</w:t>
      </w:r>
    </w:p>
    <w:p>
      <w:pPr>
        <w:pStyle w:val="PreformattedText"/>
        <w:bidi w:val="0"/>
        <w:spacing w:before="0" w:after="0"/>
        <w:jc w:val="left"/>
        <w:rPr/>
      </w:pPr>
      <w:r>
        <w:rPr/>
        <w:t xml:space="preserve"> </w:t>
      </w:r>
      <w:r>
        <w:rPr/>
        <w:t>C1160 C2212 ) C1160_=_C2249( C1160 C2249 ) C1160_=_C2374( C1160 C2374 ) C1160_=_C2422( C1160 C2422 ) C1160_=_C2806( C1160 C2806 ) C1160_=_C2882( C1160 C2882 ) \nC1160_=_C2942( C1160 C2942 ) C1160_=_C3254( C1160 C3254 ) C1160_=_C3530( C1160 C3530 ) C1160_=_C3590( C1160 C3590 ) C1160_=_C3592( C1160 C3592 ) C1160_=_C3593( C1160 C3593 ) \nC1160_=_C3594( C1160 C3594 ) C1160_=_C3595( C1160 C3595 ) C1184_=_C1461( C1184 C1461 ) C1184_=_C1508( C1184 C1508 ) C1184_=_C1566( C1184 C1566 ) C1184_=_C1788( C1184 C1788 ) \nC1184_=_C2173( C1184 C2173 ) C1184_=_C2212( C1184 C2212 ) C1184_=_C2249( C1184 C2249 ) C1184_=_C2374( C1184 C2374 ) C1184_=_C2422( C1184 C2422 ) C1184_=_C2806( C1184 C2806 ) \nC1184_=_C2882( C1184 C2882 ) C1184_=_C2942( C1184 C2942 ) C1184_=_C3254( C1184 C3254 ) C1184_=_C3530( C1184 C3530 ) C1184_=_C3590( C1184 C3590 ) C1184_=_C3592( C1184 C3592 ) \nC1184_=_C3593( C1184 C3593 ) C1184_=_C3594( C1184 C3594 ) C1184_=_C3595( C1184 C3595 ) C1198_=_C1202( C1198 C1202 ) C1198_=_C1203( C1198 C1203 ) C1198_=_C1204( C1198 C1204 ) \nC1198_=_C1237( C1198 C1237 ) C1198_=_C1383( C1198 C1383 ) C1198_=_C1684( C1198 C1684 ) C1198_=_C1803( C1198 C1803 ) C1198_=_C1936( C1198 C1936 ) C1198_=_C2543( C1198 C2543 ) \nC1198_=_C2814( C1198 C2814 ) C1198_=_C2815( C1198 C2815 ) C1198_=_C2816( C1198 C2816 ) C1198_=_C2818( C1198 C2818 ) C1198_=_C2819( C1198 C2819 ) C1198_=_C2821( C1198 C2821 ) \nC1198_=_C2822( C1198 C2822 ) C1198_=_C2823( C1198 C2823 ) C1198_=_C2824( C1198 C2824 ) C1198_=_C2825( C1198 C2825 ) C1198_=_C2826( C1198 C2826 ) C1198_=_C2828( C1198 C2828 ) \nC1198_=_C2830( C1198 C2830 ) C1198_=_C2831( C1198 C2831 ) C1202_=_C1203( C1202 C1203 ) C1202_=_C1204( C1202 C1204 ) C1202_=_C1269( C1202 C1269 ) C1202_=_C1688( C1202 C1688 ) \nC1202_=_C1713( C1202 C1713 ) C1202_=_C1755( C1202 C1755 ) C1202_=_C1993( C1202 C1993 ) C1202_=_C2456( C1202 C2456 ) C1202_=_C2604( C1202 C2604 ) C1202_=_C3020( C1202 C3020 ) \nC1202_=_C3142( C1202 C3142 ) C1202_=_C3268( C1202 C3268 ) C1202_=_C3655( C1202 C3655 ) C1202_=_C3658( C1202 C3658 ) C1202_=_C3659( C1202 C3659 ) C1202_=_C3660( C1202 C3660 ) \nC1202_=_C3661( C1202 C3661 ) C1202_=_C3662( C1202 C3662 ) C1202_=_C3665( C1202 C3665 ) C1203_=_C1204( C1203 C1204 ) C1203_=_C1271( C1203 C1271 ) C1203_=_C1440( C1203 C1440 ) \nC1203_=_C1689( C1203 C1689 ) C1203_=_C1757( C1203 C1757 ) C1203_=_C1994( C1203 C1994 ) C1203_=_C2316( C1203 C2316 ) C1203_=_C2606( C1203 C2606 ) C1203_=_C3409( C1203 C3409 ) \nC1203_=_C3563( C1203 C3563 ) C1203_=_C3735( C1203 C3735 ) C1203_=_C3746( C1203 C3746 ) C1203_=_C3773( C1203 C3773 ) C1203_=_C3774( C1203 C3774 ) C1203_=_C3775( C1203 C3775 ) \nC1203_=_C3776( C1203 C3776 ) C1203_=_C3777( C1203 C3777 ) C1203_=_C3780( C1203 C3780 ) C1204_=_C1690( C1204 C1690 ) C1204_=_C1940( C1204 C1940 ) C1204_=_C2232( C1204 C2232 ) \nC1204_=_C2481( C1204 C2481 ) C1204_=_C2822( C1204 C2822 ) C1204_=_C2965( C1204 C2965 ) C1204_=_C3234( C1204 C3234 ) C1204_=_C3350( C1204 C3350 ) C1204_=_C3447( C1204 C3447 ) \nC1204_=_C3482( C1204 C3482 ) C1204_=_C3645( C1204 C3645 ) C1204_=_C3781( C1204 C3781 ) C1204_=_C3782( C1204 C3782 ) C1204_=_C3783( C1204 C3783 ) C1204_=_C3784( C1204 C3784 ) \nC1204_=_C3785( C1204 C3785 ) C1204_=_C3786( C1204 C3786 ) C1204_=_C3787( C1204 C3787 ) C1204_=_C3788( C1204 C3788 ) C1204_=_C3789( C1204 C3789 ) C1236_=_C1237( C1236 C1237 ) \nC1236_=_C1380( C1236 C1380 ) C1236_=_C1604( C1236 C1604 ) C1236_=_C1662( C1236 C1662 ) C1236_=_C2022( C1236 C2022 ) C1236_=_C2039( C1236 C2039 ) C1236_=_C2132( C1236 C2132 ) \nC1236_=_C2164( C1236 C2164 ) C1236_=_C2205( C1236 C2205 ) C1236_=_C2543( C1236 C2543 ) C1236_=_C2544( C1236 C2544 ) C1236_=_C2546( C1236 C2546 ) C1236_=_C2548( C1236 C2548 ) \nC1236_=_C2549( C1236 C2549 ) C1236_=_C2550( C1236 C2550 ) C1236_=_C2552( C1236 C2552 ) C1236_=_C2553( C1236 C2553 ) C1236_=_C2554( C1236 C2554 ) C1236_=_C2555( C1236 C2555 ) \nC1237_=_C1383( C1237 C1383 ) C1237_=_C1684( C1237 C1684 ) C1237_=_C1803( C1237 C1803 ) C1237_=_C1936( C1237 C1936 ) C1237_=_C2543( C1237 C2543 ) C1237_=_C2814( C1237 C2814 ) \nC1237_=_C2815( C1237 C2815 ) C1237_=_C2816( C1237 C2816 ) C1237_=_C2818( C1237 C2818 ) C1237_=_C2819( C1237 C2819 ) C1237_=_C2821( C1237 C2821 ) C1237_=_C2822( C1237 C2822 ) \nC1237_=_C2823( C1237 C2823 ) C1237_=_C2824( C1237 C2824 ) C1237_=_C2825( C1237 C2825 ) C1237_=_C2826( C1237 C2826 ) C1237_=_C2828( C1237 C2828 ) C1237_=_C2830( C1237 C2830 ) \nC1237_=_C2831( C1237 C2831 ) C1258_=_C1268( C1258 C1268 ) C1258_=_C1269( C1258 C1269 ) C1258_=_C1270( C1258 C1270 ) C1258_=_C1271( C1258 C1271 ) C1258_=_C1275( C1258 C1275 ) \nC1258_=_C1276( C1258 C1276 ) C1258_=_C1451( C1258 C1451 ) C1258_=_C1493( C1258 C1493 ) C1258_=_C1557( C1258 C1557 ) C1258_=_C1780( C1258 C1780 ) C1258_=_C1781( C1258 C1781 ) \nC1258_=_C1783( C1258 C1783 ) C1258_=_C1784( C1258 C1784 ) C1258_=_C1785( C1258 C1785 ) C1258_=_C1786( C1258 C1786 ) C1258_=_C1787( C1258 C1787 ) C1258_=_C1788( C1258 C1788 ) \nC1258_=_C1792( C1258 C1792 ) C1258_=_C1794( C1258 C1794 ) C1258_=_C1796( C1258 C1796 ) C1258_=_C1797( C1258 C1797 ) C1268_=_C1269( C1268 C1269 ) C1268_=_C1270( C1268 C1270 ) \nC1268_=_C1271( C1268 C1271 ) C1268_=_C1275( C1268 C1275 ) C1268_=_C1276( C1268 C1276 ) C1268_=_C1323( C1268 C1323 ) C1268_=_C1366( C1268 C1366 ) C1268_=_C1610( C1268 C1610 ) \nC1268_=_C1669( C1268 C1669 ) C1268_=_C1712( C1268 C1712 ) C1268_=_C2028( C1268 C2028 ) C1268_=_C2046( C1268 C2046 ) C1268_=_C2138( C1268 C2138 ) C1268_=_C2548( C1268 C2548 ) \nC1268_=_C2978( C1268 C2978 ) C1268_=_C2987( C1268 C2987 ) C1268_=_C3298( C1268 C3298 ) C1268_=_C3330( C1268 C3330 ) C1268_=_C3598( C1268 C3598 ) C1268_=_C3600( C1268 C3600 ) \nC1268_=_C3601( C1268 C3601 ) C1268_=_C3602( C1268 C3602 ) C1269_=_C1270( C1269 C1270 ) C1269_=_C1271( C1269 C1271 ) C1269_=_C1275( C1269 C1275 ) C1269_=_C1276( C1269 C1276 ) \nC1269_=_C1688( C1269 C1688 ) C1269_=_C1713( C1269 C1713 ) C1269_=_C1755( C1269 C1755 ) C1269_=_C1993( C1269 C1993 ) C1269_=_C2456( C1269 C2456 ) C1269_=_C2604( C1269 C2604 ) \nC1269_=_C3020( C1269 C3020 ) C1269_=_C3142( C1269 C3142 ) C1269_=_C3268( C1269 C3268 ) C1269_=_C3655( C1269 C3655 ) C1269_=_C3658( C1269 C3658 ) C1269_=_C3659( C1269 C3659 ) \nC1269_=_C3660( C1269 C3660 ) C1269_=_C3661( C1269 C3661 ) C1269_=_C3662( C1269 C3662 ) C1269_=_C3665( C1269 C3665 ) C1270_=_C1271( C1270 C1271 ) C1270_=_C1275( C1270 C1275 ) \nC1270_=_C1276( C1270 C1276 ) C1270_=_C2154( C1270 C2154 ) C1270_=_C2174( C1270 C2174 ) C1270_=_C2214( C1270 C2214 ) C1270_=_C2535( C1270 C2535 ) C1270_=_C2550( C1270 C2550 ) \nC1270_=_C3207( C1270 C3207 ) C1270_=_C3590( C1270 C3590 ) C1270_=_C3606( C1270 C3606 ) C1270_=_C3721( C1270 C3721 ) C1270_=_C3756( C1270 C3756 ) C1270_=_C3757( C1270 C3757 ) \nC1270_=_C3758( C1270 C3758 ) C1270_=_C3759( C1270 C3759 ) C1270_=_C3760( C1270 C3760 ) C1270_=_C3763( C1270 C3763 ) C1271_=_C1275( C1271 C1275 ) C1271_=_C1276( C1271 C1276 ) \nC1271_=_C1440( C1271 C1440 ) C1271_=_C1689( C1271 C1689 ) C1271_=_C1757( C1271 C1757 ) C1271_=_C1994( C1271 C1994 ) C1271_=_C2316( C1271 C2316 ) C1271_=_C2606( C1271 C2606 ) \nC1271_=_C3409( C1271 C3409 ) C1271_=_C3563( C1271 C3563 ) C1271_=_C3735( C1271 C3735 ) C1271_=_C3746( C1271 C3746 ) C1271_=_C3773( C1271 C3773 ) C1271_=_C3774( C1271 C3774 ) \nC1271_=_C3775( C1271 C3775 ) C1271_=_C3776( C1271 C3776 ) C1271_=_C3777( C1271 C3777 ) C1271_=_C3780( C1271 C3780 ) C1275_=_C1276( C1275 C1276 ) C1275_=_C1470( C1275 C1470 ) \nC1275_=_C1740( C1275 C1740 ) C1275_=_C2360( C1275 C2360 ) C1275_=_C2781( C1275 C2781 ) C1275_=_C2878( C1275 C2878 ) C1275_=_C2998( C1275 C2998 ) C1275_=_C3071( C1275 C3071 ) \nC1275_=_C3730( C1275 C3730 ) C1275_=_C3771( C1275 C3771 ) C1275_=_C3794( C1275 C3794 ) C1275_=_C4019( C1275 C4019 ) C1275_=_C4047( C1275 C4047 ) C1275_=_C4068( C1275 C4068 ) \nC1275_=_C4093( C1275 C4093 ) C1276_=_C2183( C1276 C2183 ) C1276_=_C2220( C1276 C2220 ) C1276_=_C2541( C1276 C2541 ) C1276_=_C2555( C1276 C2555 ) C1276_=_C2782( C1276 C2782 ) \nC1276_=_C2879( C1276 C2879 ) C1276_=_C3072( C1276 C3072 ) C1276_=_C3214( C1276 C3214 ) C1276_=_C3595( C1276 C3595 ) C1276_=_C3772( C1276 C3772 ) C1276_=_C3795( C1276 C3795 ) \nC1276_=_C3810( C1276 C3810 ) C1276_=_C4048( C1276 C4048 ) C1291_=_C1295( C1291 C1295 ) C1291_=_C1304( C1291 C1304 ) C1291_=_C1305( C1291 C1305 ) C1291_=_C1458( C1291 C1458 ) \nC1291_=_C1504( C1291 C1504 ) C1291_=_C1562( C1291 C1562 ) C1291_=_C1786( C1291 C1786 ) C1291_=_C2243( C1291 C2243 ) C1291_=_C2418( C1291 C2418 ) C1291_=_C2470( C1291 C2470 ) \nC1291_=_C2700( C1291 C2700 ) C1291_=_C2848( C1291 C2848 ) C1291_=_C2880( C1291 C2880 ) C1291_=_C2926( C1291 C2926 ) C1291_=_C2927( C1291 C2927 ) C1291_=_C2928( C1291 C2928 ) \nC1291_=_C2929( C1291 C2929 ) C1291_=_C2931( C1291 C2931 ) C1291_=_C2933( C1291 C2933 ) C1291_=_C2936( C1291 C2936 ) C1291_=_C2937( C1291 C2937 ) C1295_=_C1304( C1295 C1304 ) \nC1295_=_C1305( C1295 C1305 ) C1295_=_C1343( C1295 C1343 ) C1295_=_C1435( C1295 C1435 ) C1295_=_C1484( C1295 C1484 ) C1295_=_C1806( C1295 C1806 ) C1295_=_C1960( C1295 C1960 ) \nC1295_=_C1974( C1295 C1974 ) C1295_=_C2270( C1295 C2270 ) C1295_=_C2438( C1295 C2438 ) C1295_=_C3157( C1295 C3157 ) C1295_=_C3217( C1295 C3217 ) C1295_=_C3240( C1295 C3240 ) \nC1295_=_C3433( C1295 C3433 ) C1295_=_C3434( C1295 C3434 ) C1295_=_C3436( C1295 C3436 ) C1295_=_C3437( C1295 C3437 ) C1295_=_C3439( C1295 C3439 ) C1295_=_C3440( C1295 C3440 ) \nC1295_=_C3441( C1295 C3441 ) C1295_=_C3443( C1295 C3443 ) C1304_=_C1305( C1304 C1305 ) C1304_=_C1466( C1304 C1466 ) C1304_=_C1796( C1304 C1796 ) C1304_=_C2124( C1304 C2124 ) \nC1304_=_C2632( C1304 C2632 ) C1304_=_C2710( C1304 C2710 ) C1304_=_C2726( C1304 C2726 ) C1304_=_C2779( C1304 C2779 ) C1304_=_C2857( C1304 C2857 ) C1304_=_C2877( C1304 C2877 ) \nC1304_=_C3041( C1304 C3041 ) C1304_=_C3069( C1304 C3069 ) C1304_=_C3575( C1304 C3575 ) C1304_=_C3707( C1304 C3707 ) C1304_=_C3769( C1304 C3769 ) C1304_=_C3897( C1304 C3897 ) \nC1304_=_C3931( C1304 C3931 ) C1304_=_C3947( C1304 C3947 ) C1304_=_C4010(</w:t>
      </w:r>
    </w:p>
    <w:p>
      <w:pPr>
        <w:pStyle w:val="PreformattedText"/>
        <w:bidi w:val="0"/>
        <w:spacing w:before="0" w:after="0"/>
        <w:jc w:val="left"/>
        <w:rPr/>
      </w:pPr>
      <w:r>
        <w:rPr/>
        <w:t xml:space="preserve"> </w:t>
      </w:r>
      <w:r>
        <w:rPr/>
        <w:t>C1304 C4010 ) C1304_=_C4047( C1304 C4047 ) C1304_=_C4048( C1304 C4048 ) C1305_=_C1467( C1305 C1467 ) \nC1305_=_C2125( C1305 C2125 ) C1305_=_C2323( C1305 C2323 ) C1305_=_C2463( C1305 C2463 ) C1305_=_C2633( C1305 C2633 ) C1305_=_C2711( C1305 C2711 ) C1305_=_C2809( C1305 C2809 ) \nC1305_=_C2858( C1305 C2858 ) C1305_=_C2920( C1305 C2920 ) C1305_=_C3042( C1305 C3042 ) C1305_=_C3370( C1305 C3370 ) C1305_=_C3398( C1305 C3398 ) C1305_=_C3576( C1305 C3576 ) \nC1305_=_C3708( C1305 C3708 ) C1305_=_C3898( C1305 C3898 ) C1305_=_C3932( C1305 C3932 ) C1305_=_C3948( C1305 C3948 ) C1305_=_C4011( C1305 C4011 ) C1305_=_C4049( C1305 C4049 ) \nC1314_=_C1323( C1314 C1323 ) C1314_=_C1326( C1314 C1326 ) C1314_=_C1329( C1314 C1329 ) C1314_=_C1426( C1314 C1426 ) C1314_=_C1580( C1314 C1580 ) C1314_=_C1639( C1314 C1639 ) \nC1314_=_C1801( C1314 C1801 ) C1314_=_C1832( C1314 C1832 ) C1314_=_C1915( C1314 C1915 ) C1314_=_C2054( C1314 C2054 ) C1314_=_C2070( C1314 C2070 ) C1314_=_C2073( C1314 C2073 ) \nC1314_=_C2074( C1314 C2074 ) C1314_=_C2075( C1314 C2075 ) C1314_=_C2076( C1314 C2076 ) C1314_=_C2078( C1314 C2078 ) C1314_=_C2080( C1314 C2080 ) C1314_=_C2081( C1314 C2081 ) \nC1314_=_C2082( C1314 C2082 ) C1314_=_C2083( C1314 C2083 ) C1314_=_C2085( C1314 C2085 ) C1314_=_C2087( C1314 C2087 ) C1323_=_C1326( C1323 C1326 ) C1323_=_C1329( C1323 C1329 ) \nC1323_=_C1366( C1323 C1366 ) C1323_=_C1610( C1323 C1610 ) C1323_=_C1669( C1323 C1669 ) C1323_=_C1712( C1323 C1712 ) C1323_=_C2028( C1323 C2028 ) C1323_=_C2046( C1323 C2046 ) \nC1323_=_C2138( C1323 C2138 ) C1323_=_C2548( C1323 C2548 ) C1323_=_C2978( C1323 C2978 ) C1323_=_C2987( C1323 C2987 ) C1323_=_C3298( C1323 C3298 ) C1323_=_C3330( C1323 C3330 ) \nC1323_=_C3598( C1323 C3598 ) C1323_=_C3600( C1323 C3600 ) C1323_=_C3601( C1323 C3601 ) C1323_=_C3602( C1323 C3602 ) C1326_=_C1329( C1326 C1329 ) C1326_=_C1412( C1326 C1412 ) \nC1326_=_C1924( C1326 C1924 ) C1326_=_C2120( C1326 C2120 ) C1326_=_C2425( C1326 C2425 ) C1326_=_C2494( C1326 C2494 ) C1326_=_C2629( C1326 C2629 ) C1326_=_C3038( C1326 C3038 ) \nC1326_=_C3115( C1326 C3115 ) C1326_=_C3275( C1326 C3275 ) C1326_=_C3310( C1326 C3310 ) C1326_=_C3811( C1326 C3811 ) C1326_=_C3893( C1326 C3893 ) C1326_=_C3922( C1326 C3922 ) \nC1326_=_C3923( C1326 C3923 ) C1326_=_C3927( C1326 C3927 ) C1329_=_C1597( C1329 C1597 ) C1329_=_C1655( C1329 C1655 ) C1329_=_C1739( C1329 C1739 ) C1329_=_C1814( C1329 C1814 ) \nC1329_=_C1850( C1329 C1850 ) C1329_=_C1928( C1329 C1928 ) C1329_=_C2000( C1329 C2000 ) C1329_=_C2219( C1329 C2219 ) C1329_=_C2497( C1329 C2497 ) C1329_=_C2695( C1329 C2695 ) \nC1329_=_C2961( C1329 C2961 ) C1329_=_C2970( C1329 C2970 ) C1329_=_C3043( C1329 C3043 ) C1329_=_C3478( C1329 C3478 ) C1329_=_C3820( C1329 C3820 ) C1329_=_C3875( C1329 C3875 ) \nC1329_=_C4039( C1329 C4039 ) C1329_=_C4075( C1329 C4075 ) C1343_=_C1435( C1343 C1435 ) C1343_=_C1484( C1343 C1484 ) C1343_=_C1806( C1343 C1806 ) C1343_=_C1960( C1343 C1960 ) \nC1343_=_C1974( C1343 C1974 ) C1343_=_C2270( C1343 C2270 ) C1343_=_C2438( C1343 C2438 ) C1343_=_C3157( C1343 C3157 ) C1343_=_C3217( C1343 C3217 ) C1343_=_C3240( C1343 C3240 ) \nC1343_=_C3433( C1343 C3433 ) C1343_=_C3434( C1343 C3434 ) C1343_=_C3436( C1343 C3436 ) C1343_=_C3437( C1343 C3437 ) C1343_=_C3439( C1343 C3439 ) C1343_=_C3440( C1343 C3440 ) \nC1343_=_C3441( C1343 C3441 ) C1343_=_C3443( C1343 C3443 ) C1366_=_C1610( C1366 C1610 ) C1366_=_C1669( C1366 C1669 ) C1366_=_C1712( C1366 C1712 ) C1366_=_C2028( C1366 C2028 ) \nC1366_=_C2046( C1366 C2046 ) C1366_=_C2138( C1366 C2138 ) C1366_=_C2548( C1366 C2548 ) C1366_=_C2978( C1366 C2978 ) C1366_=_C2987( C1366 C2987 ) C1366_=_C3298( C1366 C3298 ) \nC1366_=_C3330( C1366 C3330 ) C1366_=_C3598( C1366 C3598 ) C1366_=_C3600( C1366 C3600 ) C1366_=_C3601( C1366 C3601 ) C1366_=_C3602( C1366 C3602 ) C1380_=_C1383( C1380 C1383 ) \nC1380_=_C1396( C1380 C1396 ) C1380_=_C1604( C1380 C1604 ) C1380_=_C1662( C1380 C1662 ) C1380_=_C2022( C1380 C2022 ) C1380_=_C2039( C1380 C2039 ) C1380_=_C2132( C1380 C2132 ) \nC1380_=_C2164( C1380 C2164 ) C1380_=_C2205( C1380 C2205 ) C1380_=_C2543( C1380 C2543 ) C1380_=_C2544( C1380 C2544 ) C1380_=_C2546( C1380 C2546 ) C1380_=_C2548( C1380 C2548 ) \nC1380_=_C2549( C1380 C2549 ) C1380_=_C2550( C1380 C2550 ) C1380_=_C2552( C1380 C2552 ) C1380_=_C2553( C1380 C2553 ) C1380_=_C2554( C1380 C2554 ) C1380_=_C2555( C1380 C2555 ) \nC1383_=_C1396( C1383 C1396 ) C1383_=_C1684( C1383 C1684 ) C1383_=_C1803( C1383 C1803 ) C1383_=_C1936( C1383 C1936 ) C1383_=_C2543( C1383 C2543 ) C1383_=_C2814( C1383 C2814 ) \nC1383_=_C2815( C1383 C2815 ) C1383_=_C2816( C1383 C2816 ) C1383_=_C2818( C1383 C2818 ) C1383_=_C2819( C1383 C2819 ) C1383_=_C2821( C1383 C2821 ) C1383_=_C2822( C1383 C2822 ) \nC1383_=_C2823( C1383 C2823 ) C1383_=_C2824( C1383 C2824 ) C1383_=_C2825( C1383 C2825 ) C1383_=_C2826( C1383 C2826 ) C1383_=_C2828( C1383 C2828 ) C1383_=_C2830( C1383 C2830 ) \nC1383_=_C2831( C1383 C2831 ) C1396_=_C1695( C1396 C1695 ) C1396_=_C2123( C1396 C2123 ) C1396_=_C2426( C1396 C2426 ) C1396_=_C2615( C1396 C2615 ) C1396_=_C2761( C1396 C2761 ) \nC1396_=_C3100( C1396 C3100 ) C1396_=_C3118( C1396 C3118 ) C1396_=_C3279( C1396 C3279 ) C1396_=_C3291( C1396 C3291 ) C1396_=_C3792( C1396 C3792 ) C1396_=_C3815( C1396 C3815 ) \nC1396_=_C3833( C1396 C3833 ) C1396_=_C3918( C1396 C3918 ) C1396_=_C3988( C1396 C3988 ) C1396_=_C4021( C1396 C4021 ) C1396_=_C4043( C1396 C4043 ) C1396_=_C4044( C1396 C4044 ) \nC1396_=_C4045( C1396 C4045 ) C1412_=_C1924( C1412 C1924 ) C1412_=_C2120( C1412 C2120 ) C1412_=_C2425( C1412 C2425 ) C1412_=_C2494( C1412 C2494 ) C1412_=_C2629( C1412 C2629 ) \nC1412_=_C3038( C1412 C3038 ) C1412_=_C3115( C1412 C3115 ) C1412_=_C3275( C1412 C3275 ) C1412_=_C3310( C1412 C3310 ) C1412_=_C3811( C1412 C3811 ) C1412_=_C3893( C1412 C3893 ) \nC1412_=_C3922( C1412 C3922 ) C1412_=_C3923( C1412 C3923 ) C1412_=_C3927( C1412 C3927 ) C1426_=_C1435( C1426 C1435 ) C1426_=_C1440( C1426 C1440 ) C1426_=_C1580( C1426 C1580 ) \nC1426_=_C1639( C1426 C1639 ) C1426_=_C1801( C1426 C1801 ) C1426_=_C1832( C1426 C1832 ) C1426_=_C1915( C1426 C1915 ) C1426_=_C2054( C1426 C2054 ) C1426_=_C2070( C1426 C2070 ) \nC1426_=_C2073( C1426 C2073 ) C1426_=_C2074( C1426 C2074 ) C1426_=_C2075( C1426 C2075 ) C1426_=_C2076( C1426 C2076 ) C1426_=_C2078( C1426 C2078 ) C1426_=_C2080( C1426 C2080 ) \nC1426_=_C2081( C1426 C2081 ) C1426_=_C2082( C1426 C2082 ) C1426_=_C2083( C1426 C2083 ) C1426_=_C2085( C1426 C2085 ) C1426_=_C2087( C1426 C2087 ) C1435_=_C1440( C1435 C1440 ) \nC1435_=_C1484( C1435 C1484 ) C1435_=_C1806( C1435 C1806 ) C1435_=_C1960( C1435 C1960 ) C1435_=_C1974( C1435 C1974 ) C1435_=_C2270( C1435 C2270 ) C1435_=_C2438( C1435 C2438 ) \nC1435_=_C3157( C1435 C3157 ) C1435_=_C3217( C1435 C3217 ) C1435_=_C3240( C1435 C3240 ) C1435_=_C3433( C1435 C3433 ) C1435_=_C3434( C1435 C3434 ) C1435_=_C3436( C1435 C3436 ) \nC1435_=_C3437( C1435 C3437 ) C1435_=_C3439( C1435 C3439 ) C1435_=_C3440( C1435 C3440 ) C1435_=_C3441( C1435 C3441 ) C1435_=_C3443( C1435 C3443 ) C1440_=_C1689( C1440 C1689 ) \nC1440_=_C1757( C1440 C1757 ) C1440_=_C1994( C1440 C1994 ) C1440_=_C2316( C1440 C2316 ) C1440_=_C2606( C1440 C2606 ) C1440_=_C3409( C1440 C3409 ) C1440_=_C3563( C1440 C3563 ) \nC1440_=_C3735( C1440 C3735 ) C1440_=_C3746( C1440 C3746 ) C1440_=_C3773( C1440 C3773 ) C1440_=_C3774( C1440 C3774 ) C1440_=_C3775( C1440 C3775 ) C1440_=_C3776( C1440 C3776 ) \nC1440_=_C3777( C1440 C3777 ) C1440_=_C3780( C1440 C3780 ) C1451_=_C1458( C1451 C1458 ) C1451_=_C1461( C1451 C1461 ) C1451_=_C1466( C1451 C1466 ) C1451_=_C1467( C1451 C1467 ) \nC1451_=_C1470( C1451 C1470 ) C1451_=_C1493( C1451 C1493 ) C1451_=_C1557( C1451 C1557 ) C1451_=_C1780( C1451 C1780 ) C1451_=_C1781( C1451 C1781 ) C1451_=_C1783( C1451 C1783 ) \nC1451_=_C1784( C1451 C1784 ) C1451_=_C1785( C1451 C1785 ) C1451_=_C1786( C1451 C1786 ) C1451_=_C1787( C1451 C1787 ) C1451_=_C1788( C1451 C1788 ) C1451_=_C1792( C1451 C1792 ) \nC1451_=_C1794( C1451 C1794 ) C1451_=_C1796( C1451 C1796 ) C1451_=_C1797( C1451 C1797 ) C1458_=_C1461( C1458 C1461 ) C1458_=_C1466( C1458 C1466 ) C1458_=_C1467( C1458 C1467 ) \nC1458_=_C1470( C1458 C1470 ) C1458_=_C1504( C1458 C1504 ) C1458_=_C1562( C1458 C1562 ) C1458_=_C1786( C1458 C1786 ) C1458_=_C2243( C1458 C2243 ) C1458_=_C2418( C1458 C2418 ) \nC1458_=_C2470( C1458 C2470 ) C1458_=_C2700( C1458 C2700 ) C1458_=_C2848( C1458 C2848 ) C1458_=_C2880( C1458 C2880 ) C1458_=_C2926( C1458 C2926 ) C1458_=_C2927( C1458 C2927 ) \nC1458_=_C2928( C1458 C2928 ) C1458_=_C2929( C1458 C2929 ) C1458_=_C2931( C1458 C2931 ) C1458_=_C2933( C1458 C2933 ) C1458_=_C2936( C1458 C2936 ) C1458_=_C2937( C1458 C2937 ) \nC1461_=_C1466( C1461 C1466 ) C1461_=_C1467( C1461 C1467 ) C1461_=_C1470( C1461 C1470 ) C1461_=_C1508( C1461 C1508 ) C1461_=_C1566( C1461 C1566 ) C1461_=_C1788( C1461 C1788 ) \nC1461_=_C2173( C1461 C2173 ) C1461_=_C2212( C1461 C2212 ) C1461_=_C2249( C1461 C2249 ) C1461_=_C2374( C1461 C2374 ) C1461_=_C2422( C1461 C2422 ) C1461_=_C2806( C1461 C2806 ) \nC1461_=_C2882( C1461 C2882 ) C1461_=_C2942( C1461 C2942 ) C1461_=_C3254( C1461 C3254 ) C1461_=_C3530( C1461 C3530 ) C1461_=_C3590( C1461 C3590 ) C1461_=_C3592( C1461 C3592 ) \nC1461_=_C3593( C1461 C3593 ) C1461_=_C3594( C1461 C3594 ) C1461_=_C3595( C1461 C3595 ) C1466_=_C1467( C1466 C1467 ) C1466_=_C1470( C1466 C1470 ) C1466_=_C1796( C1466 C1796 ) \nC1466_=_C2124( C1466 C2124 ) C1466_=_C2632( C1466 C2632 ) C1466_=_C2710( C1466 C2710 ) C1466_=_C2726( C1466 C2726 ) C1466_=_C2779( C1466 C2779 ) C1466_=_C2857( C1466 C2857 ) \nC1466_=_C2877( C1466 C2877 ) C1466_=_C3041( C1466 C3041 ) C1466_=_C3069( C1466 C3069 ) C1466_=_C3575( C1466 C3575 ) C1466_=_C3707( C1466 C3707 ) C1466_=_C3769( C1466 C3769 ) \nC1466_=_C3897( C1466 C3897 ) C1466_=_C3931( C1466 C3931 ) C1466_=_C3947( C1466 C3947 ) C1466_=_C4010( C1466 C4010 ) C1466_=_C4047( C1466 C4047 ) C1466_=_C4048( C1466 C4048 ) \nC1467_=_C1470( C1467 C1470 ) C1467_=_C2125( C1467 C2125 ) C1467_=_C2323( C1467 C2323 ) C1467_=_C2463( C1467 C2463 ) C1467_=_C2633(</w:t>
      </w:r>
    </w:p>
    <w:p>
      <w:pPr>
        <w:pStyle w:val="PreformattedText"/>
        <w:bidi w:val="0"/>
        <w:spacing w:before="0" w:after="0"/>
        <w:jc w:val="left"/>
        <w:rPr/>
      </w:pPr>
      <w:r>
        <w:rPr/>
        <w:t xml:space="preserve"> </w:t>
      </w:r>
      <w:r>
        <w:rPr/>
        <w:t>C1467 C2633 ) C1467_=_C2711( C1467 C2711 ) \nC1467_=_C2809( C1467 C2809 ) C1467_=_C2858( C1467 C2858 ) C1467_=_C2920( C1467 C2920 ) C1467_=_C3042( C1467 C3042 ) C1467_=_C3370( C1467 C3370 ) C1467_=_C3398( C1467 C3398 ) \nC1467_=_C3576( C1467 C3576 ) C1467_=_C3708( C1467 C3708 ) C1467_=_C3898( C1467 C3898 ) C1467_=_C3932( C1467 C3932 ) C1467_=_C3948( C1467 C3948 ) C1467_=_C4011( C1467 C4011 ) \nC1467_=_C4049( C1467 C4049 ) C1470_=_C1740( C1470 C1740 ) C1470_=_C2360( C1470 C2360 ) C1470_=_C2781( C1470 C2781 ) C1470_=_C2878( C1470 C2878 ) C1470_=_C2998( C1470 C2998 ) \nC1470_=_C3071( C1470 C3071 ) C1470_=_C3730( C1470 C3730 ) C1470_=_C3771( C1470 C3771 ) C1470_=_C3794( C1470 C3794 ) C1470_=_C4019( C1470 C4019 ) C1470_=_C4047( C1470 C4047 ) \nC1470_=_C4068( C1470 C4068 ) C1470_=_C4093( C1470 C4093 ) C1477_=_C1484( C1477 C1484 ) C1477_=_C2148( C1477 C2148 ) C1477_=_C2163( C1477 C2163 ) C1477_=_C2204( C1477 C2204 ) \nC1477_=_C2416( C1477 C2416 ) C1477_=_C2487( C1477 C2487 ) C1477_=_C2527( C1477 C2527 ) C1477_=_C2528( C1477 C2528 ) C1477_=_C2530( C1477 C2530 ) C1477_=_C2531( C1477 C2531 ) \nC1477_=_C2535( C1477 C2535 ) C1477_=_C2537( C1477 C2537 ) C1477_=_C2539( C1477 C2539 ) C1477_=_C2541( C1477 C2541 ) C1477_=_C2542( C1477 C2542 ) C1484_=_C1806( C1484 C1806 ) \nC1484_=_C1960( C1484 C1960 ) C1484_=_C1974( C1484 C1974 ) C1484_=_C2270( C1484 C2270 ) C1484_=_C2438( C1484 C2438 ) C1484_=_C3157( C1484 C3157 ) C1484_=_C3217( C1484 C3217 ) \nC1484_=_C3240( C1484 C3240 ) C1484_=_C3433( C1484 C3433 ) C1484_=_C3434( C1484 C3434 ) C1484_=_C3436( C1484 C3436 ) C1484_=_C3437( C1484 C3437 ) C1484_=_C3439( C1484 C3439 ) \nC1484_=_C3440( C1484 C3440 ) C1484_=_C3441( C1484 C3441 ) C1484_=_C3443( C1484 C3443 ) C1493_=_C1500( C1493 C1500 ) C1493_=_C1504( C1493 C1504 ) C1493_=_C1508( C1493 C1508 ) \nC1493_=_C1557( C1493 C1557 ) C1493_=_C1780( C1493 C1780 ) C1493_=_C1781( C1493 C1781 ) C1493_=_C1783( C1493 C1783 ) C1493_=_C1784( C1493 C1784 ) C1493_=_C1785( C1493 C1785 ) \nC1493_=_C1786( C1493 C1786 ) C1493_=_C1787( C1493 C1787 ) C1493_=_C1788( C1493 C1788 ) C1493_=_C1792( C1493 C1792 ) C1493_=_C1794( C1493 C1794 ) C1493_=_C1796( C1493 C1796 ) \nC1493_=_C1797( C1493 C1797 ) C1500_=_C1504( C1500 C1504 ) C1500_=_C1508( C1500 C1508 ) C1500_=_C1802( C1500 C1802 ) C1500_=_C2557( C1500 C2557 ) C1500_=_C2713( C1500 C2713 ) \nC1500_=_C2715( C1500 C2715 ) C1500_=_C2716( C1500 C2716 ) C1500_=_C2717( C1500 C2717 ) C1500_=_C2718( C1500 C2718 ) C1500_=_C2719( C1500 C2719 ) C1500_=_C2721( C1500 C2721 ) \nC1500_=_C2723( C1500 C2723 ) C1500_=_C2725( C1500 C2725 ) C1500_=_C2726( C1500 C2726 ) C1500_=_C2727( C1500 C2727 ) C1500_=_C2731( C1500 C2731 ) C1504_=_C1508( C1504 C1508 ) \nC1504_=_C1562( C1504 C1562 ) C1504_=_C1786( C1504 C1786 ) C1504_=_C2243( C1504 C2243 ) C1504_=_C2418( C1504 C2418 ) C1504_=_C2470( C1504 C2470 ) C1504_=_C2700( C1504 C2700 ) \nC1504_=_C2848( C1504 C2848 ) C1504_=_C2880( C1504 C2880 ) C1504_=_C2926( C1504 C2926 ) C1504_=_C2927( C1504 C2927 ) C1504_=_C2928( C1504 C2928 ) C1504_=_C2929( C1504 C2929 ) \nC1504_=_C2931( C1504 C2931 ) C1504_=_C2933( C1504 C2933 ) C1504_=_C2936( C1504 C2936 ) C1504_=_C2937( C1504 C2937 ) C1508_=_C1566( C1508 C1566 ) C1508_=_C1788( C1508 C1788 ) \nC1508_=_C2173( C1508 C2173 ) C1508_=_C2212( C1508 C2212 ) C1508_=_C2249( C1508 C2249 ) C1508_=_C2374( C1508 C2374 ) C1508_=_C2422( C1508 C2422 ) C1508_=_C2806( C1508 C2806 ) \nC1508_=_C2882( C1508 C2882 ) C1508_=_C2942( C1508 C2942 ) C1508_=_C3254( C1508 C3254 ) C1508_=_C3530( C1508 C3530 ) C1508_=_C3590( C1508 C3590 ) C1508_=_C3592( C1508 C3592 ) \nC1508_=_C3593( C1508 C3593 ) C1508_=_C3594( C1508 C3594 ) C1508_=_C3595( C1508 C3595 ) C1557_=_C1562( C1557 C1562 ) C1557_=_C1565( C1557 C1565 ) C1557_=_C1566( C1557 C1566 ) \nC1557_=_C1569( C1557 C1569 ) C1557_=_C1780( C1557 C1780 ) C1557_=_C1781( C1557 C1781 ) C1557_=_C1783( C1557 C1783 ) C1557_=_C1784( C1557 C1784 ) C1557_=_C1785( C1557 C1785 ) \nC1557_=_C1786( C1557 C1786 ) C1557_=_C1787( C1557 C1787 ) C1557_=_C1788( C1557 C1788 ) C1557_=_C1792( C1557 C1792 ) C1557_=_C1794( C1557 C1794 ) C1557_=_C1796( C1557 C1796 ) \nC1557_=_C1797( C1557 C1797 ) C1562_=_C1565( C1562 C1565 ) C1562_=_C1566( C1562 C1566 ) C1562_=_C1569( C1562 C1569 ) C1562_=_C1786( C1562 C1786 ) C1562_=_C2243( C1562 C2243 ) \nC1562_=_C2418( C1562 C2418 ) C1562_=_C2470( C1562 C2470 ) C1562_=_C2700( C1562 C2700 ) C1562_=_C2848( C1562 C2848 ) C1562_=_C2880( C1562 C2880 ) C1562_=_C2926( C1562 C2926 ) \nC1562_=_C2927( C1562 C2927 ) C1562_=_C2928( C1562 C2928 ) C1562_=_C2929( C1562 C2929 ) C1562_=_C2931( C1562 C2931 ) C1562_=_C2933( C1562 C2933 ) C1562_=_C2936( C1562 C2936 ) \nC1562_=_C2937( C1562 C2937 ) C1565_=_C1566( C1565 C1566 ) C1565_=_C1569( C1565 C1569 ) C1565_=_C2248( C1565 C2248 ) C1565_=_C2421( C1565 C2421 ) C1565_=_C2515( C1565 C2515 ) \nC1565_=_C2668( C1565 C2668 ) C1565_=_C2758( C1565 C2758 ) C1565_=_C3053( C1565 C3053 ) C1565_=_C3109( C1565 C3109 ) C1565_=_C3221( C1565 C3221 ) C1565_=_C3243( C1565 C3243 ) \nC1565_=_C3267( C1565 C3267 ) C1565_=_C3379( C1565 C3379 ) C1565_=_C3510( C1565 C3510 ) C1565_=_C3551( C1565 C3551 ) C1565_=_C3552( C1565 C3552 ) C1565_=_C3554( C1565 C3554 ) \nC1565_=_C3556( C1565 C3556 ) C1565_=_C3558( C1565 C3558 ) C1565_=_C3559( C1565 C3559 ) C1566_=_C1569( C1566 C1569 ) C1566_=_C1788( C1566 C1788 ) C1566_=_C2173( C1566 C2173 ) \nC1566_=_C2212( C1566 C2212 ) C1566_=_C2249( C1566 C2249 ) C1566_=_C2374( C1566 C2374 ) C1566_=_C2422( C1566 C2422 ) C1566_=_C2806( C1566 C2806 ) C1566_=_C2882( C1566 C2882 ) \nC1566_=_C2942( C1566 C2942 ) C1566_=_C3254( C1566 C3254 ) C1566_=_C3530( C1566 C3530 ) C1566_=_C3590( C1566 C3590 ) C1566_=_C3592( C1566 C3592 ) C1566_=_C3593( C1566 C3593 ) \nC1566_=_C3594( C1566 C3594 ) C1566_=_C3595( C1566 C3595 ) C1569_=_C2118( C1569 C2118 ) C1569_=_C2175( C1569 C2175 ) C1569_=_C2215( C1569 C2215 ) C1569_=_C2253( C1569 C2253 ) \nC1569_=_C2627( C1569 C2627 ) C1569_=_C3034( C1569 C3034 ) C1569_=_C3384( C1569 C3384 ) C1569_=_C3514( C1569 C3514 ) C1569_=_C3629( C1569 C3629 ) C1569_=_C3757( C1569 C3757 ) \nC1569_=_C3764( C1569 C3764 ) C1569_=_C3803( C1569 C3803 ) C1569_=_C3805( C1569 C3805 ) C1569_=_C3806( C1569 C3806 ) C1569_=_C3807( C1569 C3807 ) C1569_=_C3810( C1569 C3810 ) \nC1580_=_C1597( C1580 C1597 ) C1580_=_C1639( C1580 C1639 ) C1580_=_C1801( C1580 C1801 ) C1580_=_C1832( C1580 C1832 ) C1580_=_C1915( C1580 C1915 ) C1580_=_C2054( C1580 C2054 ) \nC1580_=_C2070( C1580 C2070 ) C1580_=_C2073( C1580 C2073 ) C1580_=_C2074( C1580 C2074 ) C1580_=_C2075( C1580 C2075 ) C1580_=_C2076( C1580 C2076 ) C1580_=_C2078( C1580 C2078 ) \nC1580_=_C2080( C1580 C2080 ) C1580_=_C2081( C1580 C2081 ) C1580_=_C2082( C1580 C2082 ) C1580_=_C2083( C1580 C2083 ) C1580_=_C2085( C1580 C2085 ) C1580_=_C2087( C1580 C2087 ) \nC1597_=_C1655( C1597 C1655 ) C1597_=_C1739( C1597 C1739 ) C1597_=_C1814( C1597 C1814 ) C1597_=_C1850( C1597 C1850 ) C1597_=_C1928( C1597 C1928 ) C1597_=_C2000( C1597 C2000 ) \nC1597_=_C2219( C1597 C2219 ) C1597_=_C2497( C1597 C2497 ) C1597_=_C2695( C1597 C2695 ) C1597_=_C2961( C1597 C2961 ) C1597_=_C2970( C1597 C2970 ) C1597_=_C3043( C1597 C3043 ) \nC1597_=_C3478( C1597 C3478 ) C1597_=_C3820( C1597 C3820 ) C1597_=_C3875( C1597 C3875 ) C1597_=_C4039( C1597 C4039 ) C1597_=_C4075( C1597 C4075 ) C1604_=_C1610( C1604 C1610 ) \nC1604_=_C1662( C1604 C1662 ) C1604_=_C2022( C1604 C2022 ) C1604_=_C2039( C1604 C2039 ) C1604_=_C2132( C1604 C2132 ) C1604_=_C2164( C1604 C2164 ) C1604_=_C2205( C1604 C2205 ) \nC1604_=_C2543( C1604 C2543 ) C1604_=_C2544( C1604 C2544 ) C1604_=_C2546( C1604 C2546 ) C1604_=_C2548( C1604 C2548 ) C1604_=_C2549( C1604 C2549 ) C1604_=_C2550( C1604 C2550 ) \nC1604_=_C2552( C1604 C2552 ) C1604_=_C2553( C1604 C2553 ) C1604_=_C2554( C1604 C2554 ) C1604_=_C2555( C1604 C2555 ) C1610_=_C1669( C1610 C1669 ) C1610_=_C1712( C1610 C1712 ) \nC1610_=_C2028( C1610 C2028 ) C1610_=_C2046( C1610 C2046 ) C1610_=_C2138( C1610 C2138 ) C1610_=_C2548( C1610 C2548 ) C1610_=_C2978( C1610 C2978 ) C1610_=_C2987( C1610 C2987 ) \nC1610_=_C3298( C1610 C3298 ) C1610_=_C3330( C1610 C3330 ) C1610_=_C3598( C1610 C3598 ) C1610_=_C3600( C1610 C3600 ) C1610_=_C3601( C1610 C3601 ) C1610_=_C3602( C1610 C3602 ) \nC1639_=_C1655( C1639 C1655 ) C1639_=_C1801( C1639 C1801 ) C1639_=_C1832( C1639 C1832 ) C1639_=_C1915( C1639 C1915 ) C1639_=_C2054( C1639 C2054 ) C1639_=_C2070( C1639 C2070 ) \nC1639_=_C2073( C1639 C2073 ) C1639_=_C2074( C1639 C2074 ) C1639_=_C2075( C1639 C2075 ) C1639_=_C2076( C1639 C2076 ) C1639_=_C2078( C1639 C2078 ) C1639_=_C2080( C1639 C2080 ) \nC1639_=_C2081( C1639 C2081 ) C1639_=_C2082( C1639 C2082 ) C1639_=_C2083( C1639 C2083 ) C1639_=_C2085( C1639 C2085 ) C1639_=_C2087( C1639 C2087 ) C1655_=_C1739( C1655 C1739 ) \nC1655_=_C1814( C1655 C1814 ) C1655_=_C1850( C1655 C1850 ) C1655_=_C1928( C1655 C1928 ) C1655_=_C2000( C1655 C2000 ) C1655_=_C2219( C1655 C2219 ) C1655_=_C2497( C1655 C2497 ) \nC1655_=_C2695( C1655 C2695 ) C1655_=_C2961( C1655 C2961 ) C1655_=_C2970( C1655 C2970 ) C1655_=_C3043( C1655 C3043 ) C1655_=_C3478( C1655 C3478 ) C1655_=_C3820( C1655 C3820 ) \nC1655_=_C3875( C1655 C3875 ) C1655_=_C4039( C1655 C4039 ) C1655_=_C4075( C1655 C4075 ) C1662_=_C1665( C1662 C1665 ) C1662_=_C1669( C1662 C1669 ) C1662_=_C2022( C1662 C2022 ) \nC1662_=_C2039( C1662 C2039 ) C1662_=_C2132( C1662 C2132 ) C1662_=_C2164( C1662 C2164 ) C1662_=_C2205( C1662 C2205 ) C1662_=_C2543( C1662 C2543 ) C1662_=_C2544( C1662 C2544 ) \nC1662_=_C2546( C1662 C2546 ) C1662_=_C2548( C1662 C2548 ) C1662_=_C2549( C1662 C2549 ) C1662_=_C2550( C1662 C2550 ) C1662_=_C2552( C1662 C2552 ) C1662_=_C2553( C1662 C2553 ) \nC1662_=_C2554( C1662 C2554 ) C1662_=_C2555( C1662 C2555 ) C1665_=_C1669( C1665 C1669 ) C1665_=_C2169( C1665 C2169 ) C1665_=_C2210( C1665 C2210 ) C1665_=_C2329( C1665 C2329 ) \nC1665_=_C2473( C1665 C2473 ) C1665_=_C3200( C1665 C3200 ) C1665_=_C3201( C1665 C3201 ) C1665_=_C3202( C1665 C3202 ) C1665_=_C3203( C1665 C3203 ) C1665_=_C3204( C1665 C3204 ) \nC1665_=_C3206(</w:t>
      </w:r>
    </w:p>
    <w:p>
      <w:pPr>
        <w:pStyle w:val="PreformattedText"/>
        <w:bidi w:val="0"/>
        <w:spacing w:before="0" w:after="0"/>
        <w:jc w:val="left"/>
        <w:rPr/>
      </w:pPr>
      <w:r>
        <w:rPr/>
        <w:t xml:space="preserve"> </w:t>
      </w:r>
      <w:r>
        <w:rPr/>
        <w:t>C1665 C3206 ) C1665_=_C3207( C1665 C3207 ) C1665_=_C3210( C1665 C3210 ) C1665_=_C3211( C1665 C3211 ) C1665_=_C3212( C1665 C3212 ) C1665_=_C3213( C1665 C3213 ) \nC1665_=_C3214( C1665 C3214 ) C1669_=_C1712( C1669 C1712 ) C1669_=_C2028( C1669 C2028 ) C1669_=_C2046( C1669 C2046 ) C1669_=_C2138( C1669 C2138 ) C1669_=_C2548( C1669 C2548 ) \nC1669_=_C2978( C1669 C2978 ) C1669_=_C2987( C1669 C2987 ) C1669_=_C3298( C1669 C3298 ) C1669_=_C3330( C1669 C3330 ) C1669_=_C3598( C1669 C3598 ) C1669_=_C3600( C1669 C3600 ) \nC1669_=_C3601( C1669 C3601 ) C1669_=_C3602( C1669 C3602 ) C1684_=_C1688( C1684 C1688 ) C1684_=_C1689( C1684 C1689 ) C1684_=_C1690( C1684 C1690 ) C1684_=_C1695( C1684 C1695 ) \nC1684_=_C1803( C1684 C1803 ) C1684_=_C1936( C1684 C1936 ) C1684_=_C2543( C1684 C2543 ) C1684_=_C2814( C1684 C2814 ) C1684_=_C2815( C1684 C2815 ) C1684_=_C2816( C1684 C2816 ) \nC1684_=_C2818( C1684 C2818 ) C1684_=_C2819( C1684 C2819 ) C1684_=_C2821( C1684 C2821 ) C1684_=_C2822( C1684 C2822 ) C1684_=_C2823( C1684 C2823 ) C1684_=_C2824( C1684 C2824 ) \nC1684_=_C2825( C1684 C2825 ) C1684_=_C2826( C1684 C2826 ) C1684_=_C2828( C1684 C2828 ) C1684_=_C2830( C1684 C2830 ) C1684_=_C2831( C1684 C2831 ) C1688_=_C1689( C1688 C1689 ) \nC1688_=_C1690( C1688 C1690 ) C1688_=_C1695( C1688 C1695 ) C1688_=_C1713( C1688 C1713 ) C1688_=_C1755( C1688 C1755 ) C1688_=_C1993( C1688 C1993 ) C1688_=_C2456( C1688 C2456 ) \nC1688_=_C2604( C1688 C2604 ) C1688_=_C3020( C1688 C3020 ) C1688_=_C3142( C1688 C3142 ) C1688_=_C3268( C1688 C3268 ) C1688_=_C3655( C1688 C3655 ) C1688_=_C3658( C1688 C3658 ) \nC1688_=_C3659( C1688 C3659 ) C1688_=_C3660( C1688 C3660 ) C1688_=_C3661( C1688 C3661 ) C1688_=_C3662( C1688 C3662 ) C1688_=_C3665( C1688 C3665 ) C1689_=_C1690( C1689 C1690 ) \nC1689_=_C1695( C1689 C1695 ) C1689_=_C1757( C1689 C1757 ) C1689_=_C1994( C1689 C1994 ) C1689_=_C2316( C1689 C2316 ) C1689_=_C2606( C1689 C2606 ) C1689_=_C3409( C1689 C3409 ) \nC1689_=_C3563( C1689 C3563 ) C1689_=_C3735( C1689 C3735 ) C1689_=_C3746( C1689 C3746 ) C1689_=_C3773( C1689 C3773 ) C1689_=_C3774( C1689 C3774 ) C1689_=_C3775( C1689 C3775 ) \nC1689_=_C3776( C1689 C3776 ) C1689_=_C3777( C1689 C3777 ) C1689_=_C3780( C1689 C3780 ) C1690_=_C1695( C1690 C1695 ) C1690_=_C1940( C1690 C1940 ) C1690_=_C2232( C1690 C2232 ) \nC1690_=_C2481( C1690 C2481 ) C1690_=_C2822( C1690 C2822 ) C1690_=_C2965( C1690 C2965 ) C1690_=_C3234( C1690 C3234 ) C1690_=_C3350( C1690 C3350 ) C1690_=_C3447( C1690 C3447 ) \nC1690_=_C3482( C1690 C3482 ) C1690_=_C3645( C1690 C3645 ) C1690_=_C3781( C1690 C3781 ) C1690_=_C3782( C1690 C3782 ) C1690_=_C3783( C1690 C3783 ) C1690_=_C3784( C1690 C3784 ) \nC1690_=_C3785( C1690 C3785 ) C1690_=_C3786( C1690 C3786 ) C1690_=_C3787( C1690 C3787 ) C1690_=_C3788( C1690 C3788 ) C1690_=_C3789( C1690 C3789 ) C1695_=_C2123( C1695 C2123 ) \nC1695_=_C2426( C1695 C2426 ) C1695_=_C2615( C1695 C2615 ) C1695_=_C2761( C1695 C2761 ) C1695_=_C3100( C1695 C3100 ) C1695_=_C3118( C1695 C3118 ) C1695_=_C3279( C1695 C3279 ) \nC1695_=_C3291( C1695 C3291 ) C1695_=_C3792( C1695 C3792 ) C1695_=_C3815( C1695 C3815 ) C1695_=_C3833( C1695 C3833 ) C1695_=_C3918( C1695 C3918 ) C1695_=_C3988( C1695 C3988 ) \nC1695_=_C4021( C1695 C4021 ) C1695_=_C4043( C1695 C4043 ) C1695_=_C4044( C1695 C4044 ) C1695_=_C4045( C1695 C4045 ) C1712_=_C1713( C1712 C1713 ) C1712_=_C2028( C1712 C2028 ) \nC1712_=_C2046( C1712 C2046 ) C1712_=_C2138( C1712 C2138 ) C1712_=_C2548( C1712 C2548 ) C1712_=_C2978( C1712 C2978 ) C1712_=_C2987( C1712 C2987 ) C1712_=_C3298( C1712 C3298 ) \nC1712_=_C3330( C1712 C3330 ) C1712_=_C3598( C1712 C3598 ) C1712_=_C3600( C1712 C3600 ) C1712_=_C3601( C1712 C3601 ) C1712_=_C3602( C1712 C3602 ) C1713_=_C1755( C1713 C1755 ) \nC1713_=_C1993( C1713 C1993 ) C1713_=_C2456( C1713 C2456 ) C1713_=_C2604( C1713 C2604 ) C1713_=_C3020( C1713 C3020 ) C1713_=_C3142( C1713 C3142 ) C1713_=_C3268( C1713 C3268 ) \nC1713_=_C3655( C1713 C3655 ) C1713_=_C3658( C1713 C3658 ) C1713_=_C3659( C1713 C3659 ) C1713_=_C3660( C1713 C3660 ) C1713_=_C3661( C1713 C3661 ) C1713_=_C3662( C1713 C3662 ) \nC1713_=_C3665( C1713 C3665 ) C1739_=_C1740( C1739 C1740 ) C1739_=_C1814( C1739 C1814 ) C1739_=_C1850( C1739 C1850 ) C1739_=_C1928( C1739 C1928 ) C1739_=_C2000( C1739 C2000 ) \nC1739_=_C2219( C1739 C2219 ) C1739_=_C2497( C1739 C2497 ) C1739_=_C2695( C1739 C2695 ) C1739_=_C2961( C1739 C2961 ) C1739_=_C2970( C1739 C2970 ) C1739_=_C3043( C1739 C3043 ) \nC1739_=_C3478( C1739 C3478 ) C1739_=_C3820( C1739 C3820 ) C1739_=_C3875( C1739 C3875 ) C1739_=_C4039( C1739 C4039 ) C1739_=_C4075( C1739 C4075 ) C1740_=_C2360( C1740 C2360 ) \nC1740_=_C2781( C1740 C2781 ) C1740_=_C2878( C1740 C2878 ) C1740_=_C2998( C1740 C2998 ) C1740_=_C3071( C1740 C3071 ) C1740_=_C3730( C1740 C3730 ) C1740_=_C3771( C1740 C3771 ) \nC1740_=_C3794( C1740 C3794 ) C1740_=_C4019( C1740 C4019 ) C1740_=_C4047( C1740 C4047 ) C1740_=_C4068( C1740 C4068 ) C1740_=_C4093( C1740 C4093 ) C1755_=_C1757( C1755 C1757 ) \nC1755_=_C1993( C1755 C1993 ) C1755_=_C2456( C1755 C2456 ) C1755_=_C2604( C1755 C2604 ) C1755_=_C3020( C1755 C3020 ) C1755_=_C3142( C1755 C3142 ) C1755_=_C3268( C1755 C3268 ) \nC1755_=_C3655( C1755 C3655 ) C1755_=_C3658( C1755 C3658 ) C1755_=_C3659( C1755 C3659 ) C1755_=_C3660( C1755 C3660 ) C1755_=_C3661( C1755 C3661 ) C1755_=_C3662( C1755 C3662 ) \nC1755_=_C3665( C1755 C3665 ) C1757_=_C1994( C1757 C1994 ) C1757_=_C2316( C1757 C2316 ) C1757_=_C2606( C1757 C2606 ) C1757_=_C3409( C1757 C3409 ) C1757_=_C3563( C1757 C3563 ) \nC1757_=_C3735( C1757 C3735 ) C1757_=_C3746( C1757 C3746 ) C1757_=_C3773( C1757 C3773 ) C1757_=_C3774( C1757 C3774 ) C1757_=_C3775( C1757 C3775 ) C1757_=_C3776( C1757 C3776 ) \nC1757_=_C3777( C1757 C3777 ) C1757_=_C3780( C1757 C3780 ) C1780_=_C1781( C1780 C1781 ) C1780_=_C1783( C1780 C1783 ) C1780_=_C1784( C1780 C1784 ) C1780_=_C1785( C1780 C1785 ) \nC1780_=_C1786( C1780 C1786 ) C1780_=_C1787( C1780 C1787 ) C1780_=_C1788( C1780 C1788 ) C1780_=_C1792( C1780 C1792 ) C1780_=_C1794( C1780 C1794 ) C1780_=_C1796( C1780 C1796 ) \nC1780_=_C1797( C1780 C1797 ) C1780_=_C2243( C1780 C2243 ) C1780_=_C2248( C1780 C2248 ) C1780_=_C2249( C1780 C2249 ) C1780_=_C2253( C1780 C2253 ) C1781_=_C1783( C1781 C1783 ) \nC1781_=_C1784( C1781 C1784 ) C1781_=_C1785( C1781 C1785 ) C1781_=_C1786( C1781 C1786 ) C1781_=_C1787( C1781 C1787 ) C1781_=_C1788( C1781 C1788 ) C1781_=_C1792( C1781 C1792 ) \nC1781_=_C1794( C1781 C1794 ) C1781_=_C1796( C1781 C1796 ) C1781_=_C1797( C1781 C1797 ) C1781_=_C2416( C1781 C2416 ) C1781_=_C2418( C1781 C2418 ) C1781_=_C2421( C1781 C2421 ) \nC1781_=_C2422( C1781 C2422 ) C1781_=_C2423( C1781 C2423 ) C1781_=_C2425( C1781 C2425 ) C1781_=_C2426( C1781 C2426 ) C1783_=_C1784( C1783 C1784 ) C1783_=_C1785( C1783 C1785 ) \nC1783_=_C1786( C1783 C1786 ) C1783_=_C1787( C1783 C1787 ) C1783_=_C1788( C1783 C1788 ) C1783_=_C1792( C1783 C1792 ) C1783_=_C1794( C1783 C1794 ) C1783_=_C1796( C1783 C1796 ) \nC1783_=_C1797( C1783 C1797 ) C1783_=_C2713( C1783 C2713 ) C1783_=_C2778( C1783 C2778 ) C1783_=_C2779( C1783 C2779 ) C1783_=_C2781( C1783 C2781 ) C1783_=_C2782( C1783 C2782 ) \nC1784_=_C1785( C1784 C1785 ) C1784_=_C1786( C1784 C1786 ) C1784_=_C1787( C1784 C1787 ) C1784_=_C1788( C1784 C1788 ) C1784_=_C1792( C1784 C1792 ) C1784_=_C1794( C1784 C1794 ) \nC1784_=_C1796( C1784 C1796 ) C1784_=_C1797( C1784 C1797 ) C1784_=_C2715( C1784 C2715 ) C1784_=_C2875( C1784 C2875 ) C1784_=_C2877( C1784 C2877 ) C1784_=_C2878( C1784 C2878 ) \nC1784_=_C2879( C1784 C2879 ) C1785_=_C1786( C1785 C1786 ) C1785_=_C1787( C1785 C1787 ) C1785_=_C1788( C1785 C1788 ) C1785_=_C1792( C1785 C1792 ) C1785_=_C1794( C1785 C1794 ) \nC1785_=_C1796( C1785 C1796 ) C1785_=_C1797( C1785 C1797 ) C1785_=_C2880( C1785 C2880 ) C1785_=_C2882( C1785 C2882 ) C1786_=_C1787( C1786 C1787 ) C1786_=_C1788( C1786 C1788 ) \nC1786_=_C1792( C1786 C1792 ) C1786_=_C1794( C1786 C1794 ) C1786_=_C1796( C1786 C1796 ) C1786_=_C1797( C1786 C1797 ) C1786_=_C2243( C1786 C2243 ) C1786_=_C2418( C1786 C2418 ) \nC1786_=_C2470( C1786 C2470 ) C1786_=_C2700( C1786 C2700 ) C1786_=_C2848( C1786 C2848 ) C1786_=_C2880( C1786 C2880 ) C1786_=_C2926( C1786 C2926 ) C1786_=_C2927( C1786 C2927 ) \nC1786_=_C2928( C1786 C2928 ) C1786_=_C2929( C1786 C2929 ) C1786_=_C2931( C1786 C2931 ) C1786_=_C2933( C1786 C2933 ) C1786_=_C2936( C1786 C2936 ) C1786_=_C2937( C1786 C2937 ) \nC1787_=_C1788( C1787 C1788 ) C1787_=_C1792( C1787 C1792 ) C1787_=_C1794( C1787 C1794 ) C1787_=_C1796( C1787 C1796 ) C1787_=_C1797( C1787 C1797 ) C1787_=_C2717( C1787 C2717 ) \nC1787_=_C3062( C1787 C3062 ) C1787_=_C3067( C1787 C3067 ) C1787_=_C3069( C1787 C3069 ) C1787_=_C3071( C1787 C3071 ) C1787_=_C3072( C1787 C3072 ) C1788_=_C1792( C1788 C1792 ) \nC1788_=_C1794( C1788 C1794 ) C1788_=_C1796( C1788 C1796 ) C1788_=_C1797( C1788 C1797 ) C1788_=_C2173( C1788 C2173 ) C1788_=_C2212( C1788 C2212 ) C1788_=_C2249( C1788 C2249 ) \nC1788_=_C2374( C1788 C2374 ) C1788_=_C2422( C1788 C2422 ) C1788_=_C2806( C1788 C2806 ) C1788_=_C2882( C1788 C2882 ) C1788_=_C2942( C1788 C2942 ) C1788_=_C3254( C1788 C3254 ) \nC1788_=_C3530( C1788 C3530 ) C1788_=_C3590( C1788 C3590 ) C1788_=_C3592( C1788 C3592 ) C1788_=_C3593( C1788 C3593 ) C1788_=_C3594( C1788 C3594 ) C1788_=_C3595( C1788 C3595 ) \nC1792_=_C1794( C1792 C1794 ) C1792_=_C1796( C1792 C1796 ) C1792_=_C1797( C1792 C1797 ) C1792_=_C2723( C1792 C2723 ) C1792_=_C3554( C1792 C3554 ) C1792_=_C3598( C1792 C3598 ) \nC1792_=_C3764( C1792 C3764 ) C1792_=_C3766( C1792 C3766 ) C1792_=_C3769( C1792 C3769 ) C1792_=_C3771( C1792 C3771 ) C1792_=_C3772( C1792 C3772 ) C1794_=_C1796( C1794 C1796 ) \nC1794_=_C1797( C1794 C1797 ) C1794_=_C3600( C1794 C3600 ) C1794_=_C3658( C1794 C3658 ) C1794_=_C3756( C1794 C3756 ) C1794_=_C3773( C1794 C3773 ) C1794_=_C3792( C1794 C3792 ) \nC1794_=_C3794( C1794 C3794 ) C1794_=_C3795( C1794 C3795 ) C1796_=_C1797( C1796 C1797 ) C1796_=_C2124( C1796 C2124 ) C1796_=_C2632( C1796 C2632 ) C1796_=_C2710( C1796 C2710 ) \nC1796_=_C2726( C1796 C2726 ) C1796_=_C2779( C1796 C2779 ) C1796_=_C2857(</w:t>
      </w:r>
    </w:p>
    <w:p>
      <w:pPr>
        <w:pStyle w:val="PreformattedText"/>
        <w:bidi w:val="0"/>
        <w:spacing w:before="0" w:after="0"/>
        <w:jc w:val="left"/>
        <w:rPr/>
      </w:pPr>
      <w:r>
        <w:rPr/>
        <w:t xml:space="preserve"> </w:t>
      </w:r>
      <w:r>
        <w:rPr/>
        <w:t>C1796 C2857 ) C1796_=_C2877( C1796 C2877 ) C1796_=_C3041( C1796 C3041 ) C1796_=_C3069( C1796 C3069 ) \nC1796_=_C3575( C1796 C3575 ) C1796_=_C3707( C1796 C3707 ) C1796_=_C3769( C1796 C3769 ) C1796_=_C3897( C1796 C3897 ) C1796_=_C3931( C1796 C3931 ) C1796_=_C3947( C1796 C3947 ) \nC1796_=_C4010( C1796 C4010 ) C1796_=_C4047( C1796 C4047 ) C1796_=_C4048( C1796 C4048 ) C1797_=_C2937( C1797 C2937 ) C1797_=_C3593( C1797 C3593 ) C1797_=_C3695( C1797 C3695 ) \nC1801_=_C1802( C1801 C1802 ) C1801_=_C1803( C1801 C1803 ) C1801_=_C1806( C1801 C1806 ) C1801_=_C1809( C1801 C1809 ) C1801_=_C1811( C1801 C1811 ) C1801_=_C1814( C1801 C1814 ) \nC1801_=_C1832( C1801 C1832 ) C1801_=_C1915( C1801 C1915 ) C1801_=_C2054( C1801 C2054 ) C1801_=_C2070( C1801 C2070 ) C1801_=_C2073( C1801 C2073 ) C1801_=_C2074( C1801 C2074 ) \nC1801_=_C2075( C1801 C2075 ) C1801_=_C2076( C1801 C2076 ) C1801_=_C2078( C1801 C2078 ) C1801_=_C2080( C1801 C2080 ) C1801_=_C2081( C1801 C2081 ) C1801_=_C2082( C1801 C2082 ) \nC1801_=_C2083( C1801 C2083 ) C1801_=_C2085( C1801 C2085 ) C1801_=_C2087( C1801 C2087 ) C1802_=_C1803( C1802 C1803 ) C1802_=_C1806( C1802 C1806 ) C1802_=_C1809( C1802 C1809 ) \nC1802_=_C1811( C1802 C1811 ) C1802_=_C1814( C1802 C1814 ) C1802_=_C2557( C1802 C2557 ) C1802_=_C2713( C1802 C2713 ) C1802_=_C2715( C1802 C2715 ) C1802_=_C2716( C1802 C2716 ) \nC1802_=_C2717( C1802 C2717 ) C1802_=_C2718( C1802 C2718 ) C1802_=_C2719( C1802 C2719 ) C1802_=_C2721( C1802 C2721 ) C1802_=_C2723( C1802 C2723 ) C1802_=_C2725( C1802 C2725 ) \nC1802_=_C2726( C1802 C2726 ) C1802_=_C2727( C1802 C2727 ) C1802_=_C2731( C1802 C2731 ) C1803_=_C1806( C1803 C1806 ) C1803_=_C1809( C1803 C1809 ) C1803_=_C1811( C1803 C1811 ) \nC1803_=_C1814( C1803 C1814 ) C1803_=_C1936( C1803 C1936 ) C1803_=_C2543( C1803 C2543 ) C1803_=_C2814( C1803 C2814 ) C1803_=_C2815( C1803 C2815 ) C1803_=_C2816( C1803 C2816 ) \nC1803_=_C2818( C1803 C2818 ) C1803_=_C2819( C1803 C2819 ) C1803_=_C2821( C1803 C2821 ) C1803_=_C2822( C1803 C2822 ) C1803_=_C2823( C1803 C2823 ) C1803_=_C2824( C1803 C2824 ) \nC1803_=_C2825( C1803 C2825 ) C1803_=_C2826( C1803 C2826 ) C1803_=_C2828( C1803 C2828 ) C1803_=_C2830( C1803 C2830 ) C1803_=_C2831( C1803 C2831 ) C1806_=_C1809( C1806 C1809 ) \nC1806_=_C1811( C1806 C1811 ) C1806_=_C1814( C1806 C1814 ) C1806_=_C1960( C1806 C1960 ) C1806_=_C1974( C1806 C1974 ) C1806_=_C2270( C1806 C2270 ) C1806_=_C2438( C1806 C2438 ) \nC1806_=_C3157( C1806 C3157 ) C1806_=_C3217( C1806 C3217 ) C1806_=_C3240( C1806 C3240 ) C1806_=_C3433( C1806 C3433 ) C1806_=_C3434( C1806 C3434 ) C1806_=_C3436( C1806 C3436 ) \nC1806_=_C3437( C1806 C3437 ) C1806_=_C3439( C1806 C3439 ) C1806_=_C3440( C1806 C3440 ) C1806_=_C3441( C1806 C3441 ) C1806_=_C3443( C1806 C3443 ) C1809_=_C1811( C1809 C1811 ) \nC1809_=_C1814( C1809 C1814 ) C1809_=_C2045( C1809 C2045 ) C1809_=_C2097( C1809 C2097 ) C1809_=_C2312( C1809 C2312 ) C1809_=_C2372( C1809 C2372 ) C1809_=_C2564( C1809 C2564 ) \nC1809_=_C2644( C1809 C2644 ) C1809_=_C3019( C1809 C3019 ) C1809_=_C3062( C1809 C3062 ) C1809_=_C3122( C1809 C3122 ) C1809_=_C3266( C1809 C3266 ) C1809_=_C3473( C1809 C3473 ) \nC1809_=_C3497( C1809 C3497 ) C1809_=_C3498( C1809 C3498 ) C1809_=_C3499( C1809 C3499 ) C1809_=_C3500( C1809 C3500 ) C1809_=_C3501( C1809 C3501 ) C1809_=_C3502( C1809 C3502 ) \nC1809_=_C3503( C1809 C3503 ) C1809_=_C3504( C1809 C3504 ) C1809_=_C3505( C1809 C3505 ) C1809_=_C3507( C1809 C3507 ) C1811_=_C1814( C1811 C1814 ) C1811_=_C1908( C1811 C1908 ) \nC1811_=_C2321( C1811 C2321 ) C1811_=_C2462( C1811 C2462 ) C1811_=_C2778( C1811 C2778 ) C1811_=_C2808( C1811 C2808 ) C1811_=_C2875( C1811 C2875 ) C1811_=_C2918( C1811 C2918 ) \nC1811_=_C3067( C1811 C3067 ) C1811_=_C3369( C1811 C3369 ) C1811_=_C3397( C1811 C3397 ) C1811_=_C3476( C1811 C3476 ) C1811_=_C3766( C1811 C3766 ) C1811_=_C4009( C1811 C4009 ) \nC1811_=_C4010( C1811 C4010 ) C1811_=_C4011( C1811 C4011 ) C1811_=_C4012( C1811 C4012 ) C1814_=_C1850( C1814 C1850 ) C1814_=_C1928( C1814 C1928 ) C1814_=_C2000( C1814 C2000 ) \nC1814_=_C2219( C1814 C2219 ) C1814_=_C2497( C1814 C2497 ) C1814_=_C2695( C1814 C2695 ) C1814_=_C2961( C1814 C2961 ) C1814_=_C2970( C1814 C2970 ) C1814_=_C3043( C1814 C3043 ) \nC1814_=_C3478( C1814 C3478 ) C1814_=_C3820( C1814 C3820 ) C1814_=_C3875( C1814 C3875 ) C1814_=_C4039( C1814 C4039 ) C1814_=_C4075( C1814 C4075 ) C1832_=_C1845( C1832 C1845 ) \nC1832_=_C1850( C1832 C1850 ) C1832_=_C1915( C1832 C1915 ) C1832_=_C2054( C1832 C2054 ) C1832_=_C2070( C1832 C2070 ) C1832_=_C2073( C1832 C2073 ) C1832_=_C2074( C1832 C2074 ) \nC1832_=_C2075( C1832 C2075 ) C1832_=_C2076( C1832 C2076 ) C1832_=_C2078( C1832 C2078 ) C1832_=_C2080( C1832 C2080 ) C1832_=_C2081( C1832 C2081 ) C1832_=_C2082( C1832 C2082 ) \nC1832_=_C2083( C1832 C2083 ) C1832_=_C2085( C1832 C2085 ) C1832_=_C2087( C1832 C2087 ) C1845_=_C1850( C1845 C1850 ) C1845_=_C2423( C1845 C2423 ) C1845_=_C2458( C1845 C2458 ) \nC1845_=_C2605( C1845 C2605 ) C1845_=_C2851( C1845 C2851 ) C1845_=_C3090( C1845 C3090 ) C1845_=_C3111( C1845 C3111 ) C1845_=_C3270( C1845 C3270 ) C1845_=_C3281( C1845 C3281 ) \nC1845_=_C3687( C1845 C3687 ) C1845_=_C3688( C1845 C3688 ) C1845_=_C3689( C1845 C3689 ) C1845_=_C3690( C1845 C3690 ) C1845_=_C3692( C1845 C3692 ) C1845_=_C3693( C1845 C3693 ) \nC1845_=_C3695( C1845 C3695 ) C1845_=_C3696( C1845 C3696 ) C1845_=_C3697( C1845 C3697 ) C1845_=_C3698( C1845 C3698 ) C1850_=_C1928( C1850 C1928 ) C1850_=_C2000( C1850 C2000 ) \nC1850_=_C2219( C1850 C2219 ) C1850_=_C2497( C1850 C2497 ) C1850_=_C2695( C1850 C2695 ) C1850_=_C2961( C1850 C2961 ) C1850_=_C2970( C1850 C2970 ) C1850_=_C3043( C1850 C3043 ) \nC1850_=_C3478( C1850 C3478 ) C1850_=_C3820( C1850 C3820 ) C1850_=_C3875( C1850 C3875 ) C1850_=_C4039( C1850 C4039 ) C1850_=_C4075( C1850 C4075 ) C1892_=_C1893( C1892 C1893 ) \nC1892_=_C1894( C1892 C1894 ) C1892_=_C1895( C1892 C1895 ) C1892_=_C1896( C1892 C1896 ) C1892_=_C1897( C1892 C1897 ) C1892_=_C1900( C1892 C1900 ) C1892_=_C1901( C1892 C1901 ) \nC1892_=_C1902( C1892 C1902 ) C1892_=_C1903( C1892 C1903 ) C1892_=_C1904( C1892 C1904 ) C1892_=_C1905( C1892 C1905 ) C1892_=_C1906( C1892 C1906 ) C1892_=_C1908( C1892 C1908 ) \nC1892_=_C1910( C1892 C1910 ) C1892_=_C1911( C1892 C1911 ) C1892_=_C1912( C1892 C1912 ) C1893_=_C1894( C1893 C1894 ) C1893_=_C1895( C1893 C1895 ) C1893_=_C1896( C1893 C1896 ) \nC1893_=_C1897( C1893 C1897 ) C1893_=_C1900( C1893 C1900 ) C1893_=_C1901( C1893 C1901 ) C1893_=_C1902( C1893 C1902 ) C1893_=_C1903( C1893 C1903 ) C1893_=_C1904( C1893 C1904 ) \nC1893_=_C1905( C1893 C1905 ) C1893_=_C1906( C1893 C1906 ) C1893_=_C1908( C1893 C1908 ) C1893_=_C1910( C1893 C1910 ) C1893_=_C1911( C1893 C1911 ) C1893_=_C1912( C1893 C1912 ) \nC1893_=_C2312( C1893 C2312 ) C1893_=_C2316( C1893 C2316 ) C1893_=_C2321( C1893 C2321 ) C1893_=_C2323( C1893 C2323 ) C1894_=_C1895( C1894 C1895 ) C1894_=_C1896( C1894 C1896 ) \nC1894_=_C1897( C1894 C1897 ) C1894_=_C1900( C1894 C1900 ) C1894_=_C1901( C1894 C1901 ) C1894_=_C1902( C1894 C1902 ) C1894_=_C1903( C1894 C1903 ) C1894_=_C1904( C1894 C1904 ) \nC1894_=_C1905( C1894 C1905 ) C1894_=_C1906( C1894 C1906 ) C1894_=_C1908( C1894 C1908 ) C1894_=_C1910( C1894 C1910 ) C1894_=_C1911( C1894 C1911 ) C1894_=_C1912( C1894 C1912 ) \nC1894_=_C2456( C1894 C2456 ) C1894_=_C2458( C1894 C2458 ) C1894_=_C2462( C1894 C2462 ) C1894_=_C2463( C1894 C2463 ) C1895_=_C1896( C1895 C1896 ) C1895_=_C1897( C1895 C1897 ) \nC1895_=_C1900( C1895 C1900 ) C1895_=_C1901( C1895 C1901 ) C1895_=_C1902( C1895 C1902 ) C1895_=_C1903( C1895 C1903 ) C1895_=_C1904( C1895 C1904 ) C1895_=_C1905( C1895 C1905 ) \nC1895_=_C1906( C1895 C1906 ) C1895_=_C1908( C1895 C1908 ) C1895_=_C1910( C1895 C1910 ) C1895_=_C1911( C1895 C1911 ) C1895_=_C1912( C1895 C1912 ) C1895_=_C2470( C1895 C2470 ) \nC1895_=_C2473( C1895 C2473 ) C1895_=_C2481( C1895 C2481 ) C1896_=_C1897( C1896 C1897 ) C1896_=_C1900( C1896 C1900 ) C1896_=_C1901( C1896 C1901 ) C1896_=_C1902( C1896 C1902 ) \nC1896_=_C1903( C1896 C1903 ) C1896_=_C1904( C1896 C1904 ) C1896_=_C1905( C1896 C1905 ) C1896_=_C1906( C1896 C1906 ) C1896_=_C1908( C1896 C1908 ) C1896_=_C1910( C1896 C1910 ) \nC1896_=_C1911( C1896 C1911 ) C1896_=_C1912( C1896 C1912 ) C1896_=_C2806( C1896 C2806 ) C1896_=_C2808( C1896 C2808 ) C1896_=_C2809( C1896 C2809 ) C1897_=_C1900( C1897 C1900 ) \nC1897_=_C1901( C1897 C1901 ) C1897_=_C1902( C1897 C1902 ) C1897_=_C1903( C1897 C1903 ) C1897_=_C1904( C1897 C1904 ) C1897_=_C1905( C1897 C1905 ) C1897_=_C1906( C1897 C1906 ) \nC1897_=_C1908( C1897 C1908 ) C1897_=_C1910( C1897 C1910 ) C1897_=_C1911( C1897 C1911 ) C1897_=_C1912( C1897 C1912 ) C1897_=_C2918( C1897 C2918 ) C1897_=_C2920( C1897 C2920 ) \nC1900_=_C1901( C1900 C1901 ) C1900_=_C1902( C1900 C1902 ) C1900_=_C1903( C1900 C1903 ) C1900_=_C1904( C1900 C1904 ) C1900_=_C1905( C1900 C1905 ) C1900_=_C1906( C1900 C1906 ) \nC1900_=_C1908( C1900 C1908 ) C1900_=_C1910( C1900 C1910 ) C1900_=_C1911( C1900 C1911 ) C1900_=_C1912( C1900 C1912 ) C1900_=_C2719( C1900 C2719 ) C1900_=_C2926( C1900 C2926 ) \nC1900_=_C3200( C1900 C3200 ) C1900_=_C3234( C1900 C3234 ) C1901_=_C1902( C1901 C1902 ) C1901_=_C1903( C1901 C1903 ) C1901_=_C1904( C1901 C1904 ) C1901_=_C1905( C1901 C1905 ) \nC1901_=_C1906( C1901 C1906 ) C1901_=_C1908( C1901 C1908 ) C1901_=_C1910( C1901 C1910 ) C1901_=_C1911( C1901 C1911 ) C1901_=_C1912( C1901 C1912 ) C1901_=_C3369( C1901 C3369 ) \nC1901_=_C3370( C1901 C3370 ) C1902_=_C1903( C1902 C1903 ) C1902_=_C1904( C1902 C1904 ) C1902_=_C1905( C1902 C1905 ) C1902_=_C1906( C1902 C1906 ) C1902_=_C1908( C1902 C1908 ) \nC1902_=_C1910( C1902 C1910 ) C1902_=_C1911( C1902 C1911 ) C1902_=_C1912( C1902 C1912 ) C1902_=_C3397( C1902 C3397 ) C1902_=_C3398( C1902 C3398 ) C1903_=_C1904( C1903 C1904 ) \nC1903_=_C1905( C1903 C1905 ) C1903_=_C1906( C1903 C1906 ) C1903_=_C1908( C1903 C1908 ) C1903_=_C1910( C1903 C1910 ) C1903_=_C1911( C1903 C1911 ) C1903_=_C1912( C1903 C1912 ) \nC1903_=_C2927( C1903 C2927 ) C1903_=_C3202( C1903 C3202 ) C1903_=_C3447( C1903 C3447 ) C1904_=_C1905( C1904 C1905 ) C1904_=_C1906(</w:t>
      </w:r>
    </w:p>
    <w:p>
      <w:pPr>
        <w:pStyle w:val="PreformattedText"/>
        <w:bidi w:val="0"/>
        <w:spacing w:before="0" w:after="0"/>
        <w:jc w:val="left"/>
        <w:rPr/>
      </w:pPr>
      <w:r>
        <w:rPr/>
        <w:t xml:space="preserve"> </w:t>
      </w:r>
      <w:r>
        <w:rPr/>
        <w:t>C1904 C1906 ) C1904_=_C1908( C1904 C1908 ) \nC1904_=_C1910( C1904 C1910 ) C1904_=_C1911( C1904 C1911 ) C1904_=_C1912( C1904 C1912 ) C1904_=_C2819( C1904 C2819 ) C1904_=_C2928( C1904 C2928 ) C1904_=_C3203( C1904 C3203 ) \nC1904_=_C3482( C1904 C3482 ) C1905_=_C1906( C1905 C1906 ) C1905_=_C1908( C1905 C1908 ) C1905_=_C1910( C1905 C1910 ) C1905_=_C1911( C1905 C1911 ) C1905_=_C1912( C1905 C1912 ) \nC1905_=_C3434( C1905 C3434 ) C1906_=_C1908( C1906 C1908 ) C1906_=_C1910( C1906 C1910 ) C1906_=_C1911( C1906 C1911 ) C1906_=_C1912( C1906 C1912 ) C1906_=_C3552( C1906 C3552 ) \nC1906_=_C3629( C1906 C3629 ) C1908_=_C1910( C1908 C1910 ) C1908_=_C1911( C1908 C1911 ) C1908_=_C1912( C1908 C1912 ) C1908_=_C2321( C1908 C2321 ) C1908_=_C2462( C1908 C2462 ) \nC1908_=_C2778( C1908 C2778 ) C1908_=_C2808( C1908 C2808 ) C1908_=_C2875( C1908 C2875 ) C1908_=_C2918( C1908 C2918 ) C1908_=_C3067( C1908 C3067 ) C1908_=_C3369( C1908 C3369 ) \nC1908_=_C3397( C1908 C3397 ) C1908_=_C3476( C1908 C3476 ) C1908_=_C3766( C1908 C3766 ) C1908_=_C4009( C1908 C4009 ) C1908_=_C4010( C1908 C4010 ) C1908_=_C4011( C1908 C4011 ) \nC1908_=_C4012( C1908 C4012 ) C1910_=_C1911( C1910 C1911 ) C1910_=_C1912( C1910 C1912 ) C1910_=_C2727( C1910 C2727 ) C1910_=_C2936( C1910 C2936 ) C1910_=_C3212( C1910 C3212 ) \nC1910_=_C3784( C1910 C3784 ) C1911_=_C1912( C1911 C1912 ) C1911_=_C4012( C1911 C4012 ) C1911_=_C4049( C1911 C4049 ) C1915_=_C1924( C1915 C1924 ) C1915_=_C1928( C1915 C1928 ) \nC1915_=_C2054( C1915 C2054 ) C1915_=_C2070( C1915 C2070 ) C1915_=_C2073( C1915 C2073 ) C1915_=_C2074( C1915 C2074 ) C1915_=_C2075( C1915 C2075 ) C1915_=_C2076( C1915 C2076 ) \nC1915_=_C2078( C1915 C2078 ) C1915_=_C2080( C1915 C2080 ) C1915_=_C2081( C1915 C2081 ) C1915_=_C2082( C1915 C2082 ) C1915_=_C2083( C1915 C2083 ) C1915_=_C2085( C1915 C2085 ) \nC1915_=_C2087( C1915 C2087 ) C1924_=_C1928( C1924 C1928 ) C1924_=_C2120( C1924 C2120 ) C1924_=_C2425( C1924 C2425 ) C1924_=_C2494( C1924 C2494 ) C1924_=_C2629( C1924 C2629 ) \nC1924_=_C3038( C1924 C3038 ) C1924_=_C3115( C1924 C3115 ) C1924_=_C3275( C1924 C3275 ) C1924_=_C3310( C1924 C3310 ) C1924_=_C3811( C1924 C3811 ) C1924_=_C3893( C1924 C3893 ) \nC1924_=_C3922( C1924 C3922 ) C1924_=_C3923( C1924 C3923 ) C1924_=_C3927( C1924 C3927 ) C1928_=_C2000( C1928 C2000 ) C1928_=_C2219( C1928 C2219 ) C1928_=_C2497( C1928 C2497 ) \nC1928_=_C2695( C1928 C2695 ) C1928_=_C2961( C1928 C2961 ) C1928_=_C2970( C1928 C2970 ) C1928_=_C3043( C1928 C3043 ) C1928_=_C3478( C1928 C3478 ) C1928_=_C3820( C1928 C3820 ) \nC1928_=_C3875( C1928 C3875 ) C1928_=_C4039( C1928 C4039 ) C1928_=_C4075( C1928 C4075 ) C1936_=_C1940( C1936 C1940 ) C1936_=_C2543( C1936 C2543 ) C1936_=_C2814( C1936 C2814 ) \nC1936_=_C2815( C1936 C2815 ) C1936_=_C2816( C1936 C2816 ) C1936_=_C2818( C1936 C2818 ) C1936_=_C2819( C1936 C2819 ) C1936_=_C2821( C1936 C2821 ) C1936_=_C2822( C1936 C2822 ) \nC1936_=_C2823( C1936 C2823 ) C1936_=_C2824( C1936 C2824 ) C1936_=_C2825( C1936 C2825 ) C1936_=_C2826( C1936 C2826 ) C1936_=_C2828( C1936 C2828 ) C1936_=_C2830( C1936 C2830 ) \nC1936_=_C2831( C1936 C2831 ) C1940_=_C2232( C1940 C2232 ) C1940_=_C2481( C1940 C2481 ) C1940_=_C2822( C1940 C2822 ) C1940_=_C2965( C1940 C2965 ) C1940_=_C3234( C1940 C3234 ) \nC1940_=_C3350( C1940 C3350 ) C1940_=_C3447( C1940 C3447 ) C1940_=_C3482( C1940 C3482 ) C1940_=_C3645( C1940 C3645 ) C1940_=_C3781( C1940 C3781 ) C1940_=_C3782( C1940 C3782 ) \nC1940_=_C3783( C1940 C3783 ) C1940_=_C3784( C1940 C3784 ) C1940_=_C3785( C1940 C3785 ) C1940_=_C3786( C1940 C3786 ) C1940_=_C3787( C1940 C3787 ) C1940_=_C3788( C1940 C3788 ) \nC1940_=_C3789( C1940 C3789 ) C1960_=_C1974( C1960 C1974 ) C1960_=_C2270( C1960 C2270 ) C1960_=_C2438( C1960 C2438 ) C1960_=_C3157( C1960 C3157 ) C1960_=_C3217( C1960 C3217 ) \nC1960_=_C3240( C1960 C3240 ) C1960_=_C3433( C1960 C3433 ) C1960_=_C3434( C1960 C3434 ) C1960_=_C3436( C1960 C3436 ) C1960_=_C3437( C1960 C3437 ) C1960_=_C3439( C1960 C3439 ) \nC1960_=_C3440( C1960 C3440 ) C1960_=_C3441( C1960 C3441 ) C1960_=_C3443( C1960 C3443 ) C1974_=_C2270( C1974 C2270 ) C1974_=_C2438( C1974 C2438 ) C1974_=_C3157( C1974 C3157 ) \nC1974_=_C3217( C1974 C3217 ) C1974_=_C3240( C1974 C3240 ) C1974_=_C3433( C1974 C3433 ) C1974_=_C3434( C1974 C3434 ) C1974_=_C3436( C1974 C3436 ) C1974_=_C3437( C1974 C3437 ) \nC1974_=_C3439( C1974 C3439 ) C1974_=_C3440( C1974 C3440 ) C1974_=_C3441( C1974 C3441 ) C1974_=_C3443( C1974 C3443 ) C1993_=_C1994( C1993 C1994 ) C1993_=_C2000( C1993 C2000 ) \nC1993_=_C2456( C1993 C2456 ) C1993_=_C2604( C1993 C2604 ) C1993_=_C3020( C1993 C3020 ) C1993_=_C3142( C1993 C3142 ) C1993_=_C3268( C1993 C3268 ) C1993_=_C3655( C1993 C3655 ) \nC1993_=_C3658( C1993 C3658 ) C1993_=_C3659( C1993 C3659 ) C1993_=_C3660( C1993 C3660 ) C1993_=_C3661( C1993 C3661 ) C1993_=_C3662( C1993 C3662 ) C1993_=_C3665( C1993 C3665 ) \nC1994_=_C2000( C1994 C2000 ) C1994_=_C2316( C1994 C2316 ) C1994_=_C2606( C1994 C2606 ) C1994_=_C3409( C1994 C3409 ) C1994_=_C3563( C1994 C3563 ) C1994_=_C3735( C1994 C3735 ) \nC1994_=_C3746( C1994 C3746 ) C1994_=_C3773( C1994 C3773 ) C1994_=_C3774( C1994 C3774 ) C1994_=_C3775( C1994 C3775 ) C1994_=_C3776( C1994 C3776 ) C1994_=_C3777( C1994 C3777 ) \nC1994_=_C3780( C1994 C3780 ) C2000_=_C2219( C2000 C2219 ) C2000_=_C2497( C2000 C2497 ) C2000_=_C2695( C2000 C2695 ) C2000_=_C2961( C2000 C2961 ) C2000_=_C2970( C2000 C2970 ) \nC2000_=_C3043( C2000 C3043 ) C2000_=_C3478( C2000 C3478 ) C2000_=_C3820( C2000 C3820 ) C2000_=_C3875( C2000 C3875 ) C2000_=_C4039( C2000 C4039 ) C2000_=_C4075( C2000 C4075 ) \nC2022_=_C2028( C2022 C2028 ) C2022_=_C2039( C2022 C2039 ) C2022_=_C2132( C2022 C2132 ) C2022_=_C2164( C2022 C2164 ) C2022_=_C2205( C2022 C2205 ) C2022_=_C2543( C2022 C2543 ) \nC2022_=_C2544( C2022 C2544 ) C2022_=_C2546( C2022 C2546 ) C2022_=_C2548( C2022 C2548 ) C2022_=_C2549( C2022 C2549 ) C2022_=_C2550( C2022 C2550 ) C2022_=_C2552( C2022 C2552 ) \nC2022_=_C2553( C2022 C2553 ) C2022_=_C2554( C2022 C2554 ) C2022_=_C2555( C2022 C2555 ) C2028_=_C2046( C2028 C2046 ) C2028_=_C2138( C2028 C2138 ) C2028_=_C2548( C2028 C2548 ) \nC2028_=_C2978( C2028 C2978 ) C2028_=_C2987( C2028 C2987 ) C2028_=_C3298( C2028 C3298 ) C2028_=_C3330( C2028 C3330 ) C2028_=_C3598( C2028 C3598 ) C2028_=_C3600( C2028 C3600 ) \nC2028_=_C3601( C2028 C3601 ) C2028_=_C3602( C2028 C3602 ) C2039_=_C2045( C2039 C2045 ) C2039_=_C2046( C2039 C2046 ) C2039_=_C2132( C2039 C2132 ) C2039_=_C2164( C2039 C2164 ) \nC2039_=_C2205( C2039 C2205 ) C2039_=_C2543( C2039 C2543 ) C2039_=_C2544( C2039 C2544 ) C2039_=_C2546( C2039 C2546 ) C2039_=_C2548( C2039 C2548 ) C2039_=_C2549( C2039 C2549 ) \nC2039_=_C2550( C2039 C2550 ) C2039_=_C2552( C2039 C2552 ) C2039_=_C2553( C2039 C2553 ) C2039_=_C2554( C2039 C2554 ) C2039_=_C2555( C2039 C2555 ) C2045_=_C2046( C2045 C2046 ) \nC2045_=_C2097( C2045 C2097 ) C2045_=_C2312( C2045 C2312 ) C2045_=_C2372( C2045 C2372 ) C2045_=_C2564( C2045 C2564 ) C2045_=_C2644( C2045 C2644 ) C2045_=_C3019( C2045 C3019 ) \nC2045_=_C3062( C2045 C3062 ) C2045_=_C3122( C2045 C3122 ) C2045_=_C3266( C2045 C3266 ) C2045_=_C3473( C2045 C3473 ) C2045_=_C3497( C2045 C3497 ) C2045_=_C3498( C2045 C3498 ) \nC2045_=_C3499( C2045 C3499 ) C2045_=_C3500( C2045 C3500 ) C2045_=_C3501( C2045 C3501 ) C2045_=_C3502( C2045 C3502 ) C2045_=_C3503( C2045 C3503 ) C2045_=_C3504( C2045 C3504 ) \nC2045_=_C3505( C2045 C3505 ) C2045_=_C3507( C2045 C3507 ) C2046_=_C2138( C2046 C2138 ) C2046_=_C2548( C2046 C2548 ) C2046_=_C2978( C2046 C2978 ) C2046_=_C2987( C2046 C2987 ) \nC2046_=_C3298( C2046 C3298 ) C2046_=_C3330( C2046 C3330 ) C2046_=_C3598( C2046 C3598 ) C2046_=_C3600( C2046 C3600 ) C2046_=_C3601( C2046 C3601 ) C2046_=_C3602( C2046 C3602 ) \nC2054_=_C2070( C2054 C2070 ) C2054_=_C2073( C2054 C2073 ) C2054_=_C2074( C2054 C2074 ) C2054_=_C2075( C2054 C2075 ) C2054_=_C2076( C2054 C2076 ) C2054_=_C2078( C2054 C2078 ) \nC2054_=_C2080( C2054 C2080 ) C2054_=_C2081( C2054 C2081 ) C2054_=_C2082( C2054 C2082 ) C2054_=_C2083( C2054 C2083 ) C2054_=_C2085( C2054 C2085 ) C2054_=_C2087( C2054 C2087 ) \nC2070_=_C2073( C2070 C2073 ) C2070_=_C2074( C2070 C2074 ) C2070_=_C2075( C2070 C2075 ) C2070_=_C2076( C2070 C2076 ) C2070_=_C2078( C2070 C2078 ) C2070_=_C2080( C2070 C2080 ) \nC2070_=_C2081( C2070 C2081 ) C2070_=_C2082( C2070 C2082 ) C2070_=_C2083( C2070 C2083 ) C2070_=_C2085( C2070 C2085 ) C2070_=_C2087( C2070 C2087 ) C2070_=_C2695( C2070 C2695 ) \nC2073_=_C2074( C2073 C2074 ) C2073_=_C2075( C2073 C2075 ) C2073_=_C2076( C2073 C2076 ) C2073_=_C2078( C2073 C2078 ) C2073_=_C2080( C2073 C2080 ) C2073_=_C2081( C2073 C2081 ) \nC2073_=_C2082( C2073 C2082 ) C2073_=_C2083( C2073 C2083 ) C2073_=_C2085( C2073 C2085 ) C2073_=_C2087( C2073 C2087 ) C2073_=_C2961( C2073 C2961 ) C2074_=_C2075( C2074 C2075 ) \nC2074_=_C2076( C2074 C2076 ) C2074_=_C2078( C2074 C2078 ) C2074_=_C2080( C2074 C2080 ) C2074_=_C2081( C2074 C2081 ) C2074_=_C2082( C2074 C2082 ) C2074_=_C2083( C2074 C2083 ) \nC2074_=_C2085( C2074 C2085 ) C2074_=_C2087( C2074 C2087 ) C2074_=_C3034( C2074 C3034 ) C2074_=_C3038( C2074 C3038 ) C2074_=_C3041( C2074 C3041 ) C2074_=_C3042( C2074 C3042 ) \nC2074_=_C3043( C2074 C3043 ) C2075_=_C2076( C2075 C2076 ) C2075_=_C2078( C2075 C2078 ) C2075_=_C2080( C2075 C2080 ) C2075_=_C2081( C2075 C2081 ) C2075_=_C2082( C2075 C2082 ) \nC2075_=_C2083( C2075 C2083 ) C2075_=_C2085( C2075 C2085 ) C2075_=_C2087( C2075 C2087 ) C2076_=_C2078( C2076 C2078 ) C2076_=_C2080( C2076 C2080 ) C2076_=_C2081( C2076 C2081 ) \nC2076_=_C2082( C2076 C2082 ) C2076_=_C2083( C2076 C2083 ) C2076_=_C2085( C2076 C2085 ) C2076_=_C2087( C2076 C2087 ) C2078_=_C2080( C2078 C2080 ) C2078_=_C2081( C2078 C2081 ) \nC2078_=_C2082( C2078 C2082 ) C2078_=_C2083( C2078 C2083 ) C2078_=_C2085( C2078 C2085 ) C2078_=_C2087( C2078 C2087 ) C2078_=_C2721( C2078 C2721 ) C2078_=_C2818( C2078 C2818 ) \nC2078_=_C3433( C2078 C3433 ) C2078_=_C3473( C2078 C3473 ) C2078_=_C3476( C2078 C3476 ) C2078_=_C3478( C2078 C3478 ) C2080_=_C2081( C2080 C2081 ) C2080_=_C2082( C2080 C2082 ) \nC2080_=_C2083(</w:t>
      </w:r>
    </w:p>
    <w:p>
      <w:pPr>
        <w:pStyle w:val="PreformattedText"/>
        <w:bidi w:val="0"/>
        <w:spacing w:before="0" w:after="0"/>
        <w:jc w:val="left"/>
        <w:rPr/>
      </w:pPr>
      <w:r>
        <w:rPr/>
        <w:t xml:space="preserve"> </w:t>
      </w:r>
      <w:r>
        <w:rPr/>
        <w:t>C2080 C2083 ) C2080_=_C2085( C2080 C2085 ) C2080_=_C2087( C2080 C2087 ) C2080_=_C2537( C2080 C2537 ) C2080_=_C3556( C2080 C3556 ) C2080_=_C3687( C2080 C3687 ) \nC2080_=_C3811( C2080 C3811 ) C2080_=_C3815( C2080 C3815 ) C2081_=_C2082( C2081 C2082 ) C2081_=_C2083( C2081 C2083 ) C2081_=_C2085( C2081 C2085 ) C2081_=_C2087( C2081 C2087 ) \nC2081_=_C3781( C2081 C3781 ) C2081_=_C3820( C2081 C3820 ) C2082_=_C2083( C2082 C2083 ) C2082_=_C2085( C2082 C2085 ) C2082_=_C2087( C2082 C2087 ) C2082_=_C3805( C2082 C3805 ) \nC2082_=_C3922( C2082 C3922 ) C2082_=_C3931( C2082 C3931 ) C2082_=_C3932( C2082 C3932 ) C2083_=_C2085( C2083 C2085 ) C2083_=_C2087( C2083 C2087 ) C2085_=_C2087( C2085 C2087 ) \nC2085_=_C2725( C2085 C2725 ) C2085_=_C2828( C2085 C2828 ) C2085_=_C3440( C2085 C3440 ) C2085_=_C3507( C2085 C3507 ) C2085_=_C4009( C2085 C4009 ) C2085_=_C4039( C2085 C4039 ) \nC2097_=_C2312( C2097 C2312 ) C2097_=_C2372( C2097 C2372 ) C2097_=_C2564( C2097 C2564 ) C2097_=_C2644( C2097 C2644 ) C2097_=_C3019( C2097 C3019 ) C2097_=_C3062( C2097 C3062 ) \nC2097_=_C3122( C2097 C3122 ) C2097_=_C3266( C2097 C3266 ) C2097_=_C3473( C2097 C3473 ) C2097_=_C3497( C2097 C3497 ) C2097_=_C3498( C2097 C3498 ) C2097_=_C3499( C2097 C3499 ) \nC2097_=_C3500( C2097 C3500 ) C2097_=_C3501( C2097 C3501 ) C2097_=_C3502( C2097 C3502 ) C2097_=_C3503( C2097 C3503 ) C2097_=_C3504( C2097 C3504 ) C2097_=_C3505( C2097 C3505 ) \nC2097_=_C3507( C2097 C3507 ) C2118_=_C2120( C2118 C2120 ) C2118_=_C2123( C2118 C2123 ) C2118_=_C2124( C2118 C2124 ) C2118_=_C2125( C2118 C2125 ) C2118_=_C2175( C2118 C2175 ) \nC2118_=_C2215( C2118 C2215 ) C2118_=_C2253( C2118 C2253 ) C2118_=_C2627( C2118 C2627 ) C2118_=_C3034( C2118 C3034 ) C2118_=_C3384( C2118 C3384 ) C2118_=_C3514( C2118 C3514 ) \nC2118_=_C3629( C2118 C3629 ) C2118_=_C3757( C2118 C3757 ) C2118_=_C3764( C2118 C3764 ) C2118_=_C3803( C2118 C3803 ) C2118_=_C3805( C2118 C3805 ) C2118_=_C3806( C2118 C3806 ) \nC2118_=_C3807( C2118 C3807 ) C2118_=_C3810( C2118 C3810 ) C2120_=_C2123( C2120 C2123 ) C2120_=_C2124( C2120 C2124 ) C2120_=_C2125( C2120 C2125 ) C2120_=_C2425( C2120 C2425 ) \nC2120_=_C2494( C2120 C2494 ) C2120_=_C2629( C2120 C2629 ) C2120_=_C3038( C2120 C3038 ) C2120_=_C3115( C2120 C3115 ) C2120_=_C3275( C2120 C3275 ) C2120_=_C3310( C2120 C3310 ) \nC2120_=_C3811( C2120 C3811 ) C2120_=_C3893( C2120 C3893 ) C2120_=_C3922( C2120 C3922 ) C2120_=_C3923( C2120 C3923 ) C2120_=_C3927( C2120 C3927 ) C2123_=_C2124( C2123 C2124 ) \nC2123_=_C2125( C2123 C2125 ) C2123_=_C2426( C2123 C2426 ) C2123_=_C2615( C2123 C2615 ) C2123_=_C2761( C2123 C2761 ) C2123_=_C3100( C2123 C3100 ) C2123_=_C3118( C2123 C3118 ) \nC2123_=_C3279( C2123 C3279 ) C2123_=_C3291( C2123 C3291 ) C2123_=_C3792( C2123 C3792 ) C2123_=_C3815( C2123 C3815 ) C2123_=_C3833( C2123 C3833 ) C2123_=_C3918( C2123 C3918 ) \nC2123_=_C3988( C2123 C3988 ) C2123_=_C4021( C2123 C4021 ) C2123_=_C4043( C2123 C4043 ) C2123_=_C4044( C2123 C4044 ) C2123_=_C4045( C2123 C4045 ) C2124_=_C2125( C2124 C2125 ) \nC2124_=_C2632( C2124 C2632 ) C2124_=_C2710( C2124 C2710 ) C2124_=_C2726( C2124 C2726 ) C2124_=_C2779( C2124 C2779 ) C2124_=_C2857( C2124 C2857 ) C2124_=_C2877( C2124 C2877 ) \nC2124_=_C3041( C2124 C3041 ) C2124_=_C3069( C2124 C3069 ) C2124_=_C3575( C2124 C3575 ) C2124_=_C3707( C2124 C3707 ) C2124_=_C3769( C2124 C3769 ) C2124_=_C3897( C2124 C3897 ) \nC2124_=_C3931( C2124 C3931 ) C2124_=_C3947( C2124 C3947 ) C2124_=_C4010( C2124 C4010 ) C2124_=_C4047( C2124 C4047 ) C2124_=_C4048( C2124 C4048 ) C2125_=_C2323( C2125 C2323 ) \nC2125_=_C2463( C2125 C2463 ) C2125_=_C2633( C2125 C2633 ) C2125_=_C2711( C2125 C2711 ) C2125_=_C2809( C2125 C2809 ) C2125_=_C2858( C2125 C2858 ) C2125_=_C2920( C2125 C2920 ) \nC2125_=_C3042( C2125 C3042 ) C2125_=_C3370( C2125 C3370 ) C2125_=_C3398( C2125 C3398 ) C2125_=_C3576( C2125 C3576 ) C2125_=_C3708( C2125 C3708 ) C2125_=_C3898( C2125 C3898 ) \nC2125_=_C3932( C2125 C3932 ) C2125_=_C3948( C2125 C3948 ) C2125_=_C4011( C2125 C4011 ) C2125_=_C4049( C2125 C4049 ) C2132_=_C2138( C2132 C2138 ) C2132_=_C2164( C2132 C2164 ) \nC2132_=_C2205( C2132 C2205 ) C2132_=_C2543( C2132 C2543 ) C2132_=_C2544( C2132 C2544 ) C2132_=_C2546( C2132 C2546 ) C2132_=_C2548( C2132 C2548 ) C2132_=_C2549( C2132 C2549 ) \nC2132_=_C2550( C2132 C2550 ) C2132_=_C2552( C2132 C2552 ) C2132_=_C2553( C2132 C2553 ) C2132_=_C2554( C2132 C2554 ) C2132_=_C2555( C2132 C2555 ) C2138_=_C2548( C2138 C2548 ) \nC2138_=_C2978( C2138 C2978 ) C2138_=_C2987( C2138 C2987 ) C2138_=_C3298( C2138 C3298 ) C2138_=_C3330( C2138 C3330 ) C2138_=_C3598( C2138 C3598 ) C2138_=_C3600( C2138 C3600 ) \nC2138_=_C3601( C2138 C3601 ) C2138_=_C3602( C2138 C3602 ) C2148_=_C2154( C2148 C2154 ) C2148_=_C2163( C2148 C2163 ) C2148_=_C2204( C2148 C2204 ) C2148_=_C2416( C2148 C2416 ) \nC2148_=_C2487( C2148 C2487 ) C2148_=_C2527( C2148 C2527 ) C2148_=_C2528( C2148 C2528 ) C2148_=_C2530( C2148 C2530 ) C2148_=_C2531( C2148 C2531 ) C2148_=_C2535( C2148 C2535 ) \nC2148_=_C2537( C2148 C2537 ) C2148_=_C2539( C2148 C2539 ) C2148_=_C2541( C2148 C2541 ) C2148_=_C2542( C2148 C2542 ) C2154_=_C2174( C2154 C2174 ) C2154_=_C2214( C2154 C2214 ) \nC2154_=_C2535( C2154 C2535 ) C2154_=_C2550( C2154 C2550 ) C2154_=_C3207( C2154 C3207 ) C2154_=_C3590( C2154 C3590 ) C2154_=_C3606( C2154 C3606 ) C2154_=_C3721( C2154 C3721 ) \nC2154_=_C3756( C2154 C3756 ) C2154_=_C3757( C2154 C3757 ) C2154_=_C3758( C2154 C3758 ) C2154_=_C3759( C2154 C3759 ) C2154_=_C3760( C2154 C3760 ) C2154_=_C3763( C2154 C3763 ) \nC2163_=_C2164( C2163 C2164 ) C2163_=_C2169( C2163 C2169 ) C2163_=_C2173( C2163 C2173 ) C2163_=_C2174( C2163 C2174 ) C2163_=_C2175( C2163 C2175 ) C2163_=_C2183( C2163 C2183 ) \nC2163_=_C2204( C2163 C2204 ) C2163_=_C2416( C2163 C2416 ) C2163_=_C2487( C2163 C2487 ) C2163_=_C2527( C2163 C2527 ) C2163_=_C2528( C2163 C2528 ) C2163_=_C2530( C2163 C2530 ) \nC2163_=_C2531( C2163 C2531 ) C2163_=_C2535( C2163 C2535 ) C2163_=_C2537( C2163 C2537 ) C2163_=_C2539( C2163 C2539 ) C2163_=_C2541( C2163 C2541 ) C2163_=_C2542( C2163 C2542 ) \nC2164_=_C2169( C2164 C2169 ) C2164_=_C2173( C2164 C2173 ) C2164_=_C2174( C2164 C2174 ) C2164_=_C2175( C2164 C2175 ) C2164_=_C2183( C2164 C2183 ) C2164_=_C2205( C2164 C2205 ) \nC2164_=_C2543( C2164 C2543 ) C2164_=_C2544( C2164 C2544 ) C2164_=_C2546( C2164 C2546 ) C2164_=_C2548( C2164 C2548 ) C2164_=_C2549( C2164 C2549 ) C2164_=_C2550( C2164 C2550 ) \nC2164_=_C2552( C2164 C2552 ) C2164_=_C2553( C2164 C2553 ) C2164_=_C2554( C2164 C2554 ) C2164_=_C2555( C2164 C2555 ) C2169_=_C2173( C2169 C2173 ) C2169_=_C2174( C2169 C2174 ) \nC2169_=_C2175( C2169 C2175 ) C2169_=_C2183( C2169 C2183 ) C2169_=_C2210( C2169 C2210 ) C2169_=_C2329( C2169 C2329 ) C2169_=_C2473( C2169 C2473 ) C2169_=_C3200( C2169 C3200 ) \nC2169_=_C3201( C2169 C3201 ) C2169_=_C3202( C2169 C3202 ) C2169_=_C3203( C2169 C3203 ) C2169_=_C3204( C2169 C3204 ) C2169_=_C3206( C2169 C3206 ) C2169_=_C3207( C2169 C3207 ) \nC2169_=_C3210( C2169 C3210 ) C2169_=_C3211( C2169 C3211 ) C2169_=_C3212( C2169 C3212 ) C2169_=_C3213( C2169 C3213 ) C2169_=_C3214( C2169 C3214 ) C2173_=_C2174( C2173 C2174 ) \nC2173_=_C2175( C2173 C2175 ) C2173_=_C2183( C2173 C2183 ) C2173_=_C2212( C2173 C2212 ) C2173_=_C2249( C2173 C2249 ) C2173_=_C2374( C2173 C2374 ) C2173_=_C2422( C2173 C2422 ) \nC2173_=_C2806( C2173 C2806 ) C2173_=_C2882( C2173 C2882 ) C2173_=_C2942( C2173 C2942 ) C2173_=_C3254( C2173 C3254 ) C2173_=_C3530( C2173 C3530 ) C2173_=_C3590( C2173 C3590 ) \nC2173_=_C3592( C2173 C3592 ) C2173_=_C3593( C2173 C3593 ) C2173_=_C3594( C2173 C3594 ) C2173_=_C3595( C2173 C3595 ) C2174_=_C2175( C2174 C2175 ) C2174_=_C2183( C2174 C2183 ) \nC2174_=_C2214( C2174 C2214 ) C2174_=_C2535( C2174 C2535 ) C2174_=_C2550( C2174 C2550 ) C2174_=_C3207( C2174 C3207 ) C2174_=_C3590( C2174 C3590 ) C2174_=_C3606( C2174 C3606 ) \nC2174_=_C3721( C2174 C3721 ) C2174_=_C3756( C2174 C3756 ) C2174_=_C3757( C2174 C3757 ) C2174_=_C3758( C2174 C3758 ) C2174_=_C3759( C2174 C3759 ) C2174_=_C3760( C2174 C3760 ) \nC2174_=_C3763( C2174 C3763 ) C2175_=_C2183( C2175 C2183 ) C2175_=_C2215( C2175 C2215 ) C2175_=_C2253( C2175 C2253 ) C2175_=_C2627( C2175 C2627 ) C2175_=_C3034( C2175 C3034 ) \nC2175_=_C3384( C2175 C3384 ) C2175_=_C3514( C2175 C3514 ) C2175_=_C3629( C2175 C3629 ) C2175_=_C3757( C2175 C3757 ) C2175_=_C3764( C2175 C3764 ) C2175_=_C3803( C2175 C3803 ) \nC2175_=_C3805( C2175 C3805 ) C2175_=_C3806( C2175 C3806 ) C2175_=_C3807( C2175 C3807 ) C2175_=_C3810( C2175 C3810 ) C2183_=_C2220( C2183 C2220 ) C2183_=_C2541( C2183 C2541 ) \nC2183_=_C2555( C2183 C2555 ) C2183_=_C2782( C2183 C2782 ) C2183_=_C2879( C2183 C2879 ) C2183_=_C3072( C2183 C3072 ) C2183_=_C3214( C2183 C3214 ) C2183_=_C3595( C2183 C3595 ) \nC2183_=_C3772( C2183 C3772 ) C2183_=_C3795( C2183 C3795 ) C2183_=_C3810( C2183 C3810 ) C2183_=_C4048( C2183 C4048 ) C2204_=_C2205( C2204 C2205 ) C2204_=_C2210( C2204 C2210 ) \nC2204_=_C2212( C2204 C2212 ) C2204_=_C2214( C2204 C2214 ) C2204_=_C2215( C2204 C2215 ) C2204_=_C2219( C2204 C2219 ) C2204_=_C2220( C2204 C2220 ) C2204_=_C2416( C2204 C2416 ) \nC2204_=_C2487( C2204 C2487 ) C2204_=_C2527( C2204 C2527 ) C2204_=_C2528( C2204 C2528 ) C2204_=_C2530( C2204 C2530 ) C2204_=_C2531( C2204 C2531 ) C2204_=_C2535( C2204 C2535 ) \nC2204_=_C2537( C2204 C2537 ) C2204_=_C2539( C2204 C2539 ) C2204_=_C2541( C2204 C2541 ) C2204_=_C2542( C2204 C2542 ) C2205_=_C2210( C2205 C2210 ) C2205_=_C2212( C2205 C2212 ) \nC2205_=_C2214( C2205 C2214 ) C2205_=_C2215( C2205 C2215 ) C2205_=_C2219( C2205 C2219 ) C2205_=_C2220( C2205 C2220 ) C2205_=_C2543( C2205 C2543 ) C2205_=_C2544( C2205 C2544 ) \nC2205_=_C2546( C2205 C2546 ) C2205_=_C2548( C2205 C2548 ) C2205_=_C2549( C2205 C2549 ) C2205_=_C2550( C2205 C2550 ) C2205_=_C2552( C2205 C2552 ) C2205_=_C2553( C2205 C2553 ) \nC2205_=_C2554( C2205 C2554 ) C2205_=_C2555( C2205 C2555 ) C2210_=_C2212( C2210 C2212 ) C2210_=_C2214( C2210 C2214 ) C2210_=_C2215( C2210 C2215 ) C2210_=_C2219( C2210 C2219 ) \nC2210_=_C2220( C2210 C2220 ) C2210_=_C2329( C2210 C2329 ) C2210_=_C2473(</w:t>
      </w:r>
    </w:p>
    <w:p>
      <w:pPr>
        <w:pStyle w:val="PreformattedText"/>
        <w:bidi w:val="0"/>
        <w:spacing w:before="0" w:after="0"/>
        <w:jc w:val="left"/>
        <w:rPr/>
      </w:pPr>
      <w:r>
        <w:rPr/>
        <w:t xml:space="preserve"> </w:t>
      </w:r>
      <w:r>
        <w:rPr/>
        <w:t>C2210 C2473 ) C2210_=_C3200( C2210 C3200 ) C2210_=_C3201( C2210 C3201 ) C2210_=_C3202( C2210 C3202 ) \nC2210_=_C3203( C2210 C3203 ) C2210_=_C3204( C2210 C3204 ) C2210_=_C3206( C2210 C3206 ) C2210_=_C3207( C2210 C3207 ) C2210_=_C3210( C2210 C3210 ) C2210_=_C3211( C2210 C3211 ) \nC2210_=_C3212( C2210 C3212 ) C2210_=_C3213( C2210 C3213 ) C2210_=_C3214( C2210 C3214 ) C2212_=_C2214( C2212 C2214 ) C2212_=_C2215( C2212 C2215 ) C2212_=_C2219( C2212 C2219 ) \nC2212_=_C2220( C2212 C2220 ) C2212_=_C2249( C2212 C2249 ) C2212_=_C2374( C2212 C2374 ) C2212_=_C2422( C2212 C2422 ) C2212_=_C2806( C2212 C2806 ) C2212_=_C2882( C2212 C2882 ) \nC2212_=_C2942( C2212 C2942 ) C2212_=_C3254( C2212 C3254 ) C2212_=_C3530( C2212 C3530 ) C2212_=_C3590( C2212 C3590 ) C2212_=_C3592( C2212 C3592 ) C2212_=_C3593( C2212 C3593 ) \nC2212_=_C3594( C2212 C3594 ) C2212_=_C3595( C2212 C3595 ) C2214_=_C2215( C2214 C2215 ) C2214_=_C2219( C2214 C2219 ) C2214_=_C2220( C2214 C2220 ) C2214_=_C2535( C2214 C2535 ) \nC2214_=_C2550( C2214 C2550 ) C2214_=_C3207( C2214 C3207 ) C2214_=_C3590( C2214 C3590 ) C2214_=_C3606( C2214 C3606 ) C2214_=_C3721( C2214 C3721 ) C2214_=_C3756( C2214 C3756 ) \nC2214_=_C3757( C2214 C3757 ) C2214_=_C3758( C2214 C3758 ) C2214_=_C3759( C2214 C3759 ) C2214_=_C3760( C2214 C3760 ) C2214_=_C3763( C2214 C3763 ) C2215_=_C2219( C2215 C2219 ) \nC2215_=_C2220( C2215 C2220 ) C2215_=_C2253( C2215 C2253 ) C2215_=_C2627( C2215 C2627 ) C2215_=_C3034( C2215 C3034 ) C2215_=_C3384( C2215 C3384 ) C2215_=_C3514( C2215 C3514 ) \nC2215_=_C3629( C2215 C3629 ) C2215_=_C3757( C2215 C3757 ) C2215_=_C3764( C2215 C3764 ) C2215_=_C3803( C2215 C3803 ) C2215_=_C3805( C2215 C3805 ) C2215_=_C3806( C2215 C3806 ) \nC2215_=_C3807( C2215 C3807 ) C2215_=_C3810( C2215 C3810 ) C2219_=_C2220( C2219 C2220 ) C2219_=_C2497( C2219 C2497 ) C2219_=_C2695( C2219 C2695 ) C2219_=_C2961( C2219 C2961 ) \nC2219_=_C2970( C2219 C2970 ) C2219_=_C3043( C2219 C3043 ) C2219_=_C3478( C2219 C3478 ) C2219_=_C3820( C2219 C3820 ) C2219_=_C3875( C2219 C3875 ) C2219_=_C4039( C2219 C4039 ) \nC2219_=_C4075( C2219 C4075 ) C2220_=_C2541( C2220 C2541 ) C2220_=_C2555( C2220 C2555 ) C2220_=_C2782( C2220 C2782 ) C2220_=_C2879( C2220 C2879 ) C2220_=_C3072( C2220 C3072 ) \nC2220_=_C3214( C2220 C3214 ) C2220_=_C3595( C2220 C3595 ) C2220_=_C3772( C2220 C3772 ) C2220_=_C3795( C2220 C3795 ) C2220_=_C3810( C2220 C3810 ) C2220_=_C4048( C2220 C4048 ) \nC2232_=_C2481( C2232 C2481 ) C2232_=_C2822( C2232 C2822 ) C2232_=_C2965( C2232 C2965 ) C2232_=_C3234( C2232 C3234 ) C2232_=_C3350( C2232 C3350 ) C2232_=_C3447( C2232 C3447 ) \nC2232_=_C3482( C2232 C3482 ) C2232_=_C3645( C2232 C3645 ) C2232_=_C3781( C2232 C3781 ) C2232_=_C3782( C2232 C3782 ) C2232_=_C3783( C2232 C3783 ) C2232_=_C3784( C2232 C3784 ) \nC2232_=_C3785( C2232 C3785 ) C2232_=_C3786( C2232 C3786 ) C2232_=_C3787( C2232 C3787 ) C2232_=_C3788( C2232 C3788 ) C2232_=_C3789( C2232 C3789 ) C2243_=_C2248( C2243 C2248 ) \nC2243_=_C2249( C2243 C2249 ) C2243_=_C2253( C2243 C2253 ) C2243_=_C2418( C2243 C2418 ) C2243_=_C2470( C2243 C2470 ) C2243_=_C2700( C2243 C2700 ) C2243_=_C2848( C2243 C2848 ) \nC2243_=_C2880( C2243 C2880 ) C2243_=_C2926( C2243 C2926 ) C2243_=_C2927( C2243 C2927 ) C2243_=_C2928( C2243 C2928 ) C2243_=_C2929( C2243 C2929 ) C2243_=_C2931( C2243 C2931 ) \nC2243_=_C2933( C2243 C2933 ) C2243_=_C2936( C2243 C2936 ) C2243_=_C2937( C2243 C2937 ) C2248_=_C2249( C2248 C2249 ) C2248_=_C2253( C2248 C2253 ) C2248_=_C2421( C2248 C2421 ) \nC2248_=_C2515( C2248 C2515 ) C2248_=_C2668( C2248 C2668 ) C2248_=_C2758( C2248 C2758 ) C2248_=_C3053( C2248 C3053 ) C2248_=_C3109( C2248 C3109 ) C2248_=_C3221( C2248 C3221 ) \nC2248_=_C3243( C2248 C3243 ) C2248_=_C3267( C2248 C3267 ) C2248_=_C3379( C2248 C3379 ) C2248_=_C3510( C2248 C3510 ) C2248_=_C3551( C2248 C3551 ) C2248_=_C3552( C2248 C3552 ) \nC2248_=_C3554( C2248 C3554 ) C2248_=_C3556( C2248 C3556 ) C2248_=_C3558( C2248 C3558 ) C2248_=_C3559( C2248 C3559 ) C2249_=_C2253( C2249 C2253 ) C2249_=_C2374( C2249 C2374 ) \nC2249_=_C2422( C2249 C2422 ) C2249_=_C2806( C2249 C2806 ) C2249_=_C2882( C2249 C2882 ) C2249_=_C2942( C2249 C2942 ) C2249_=_C3254( C2249 C3254 ) C2249_=_C3530( C2249 C3530 ) \nC2249_=_C3590( C2249 C3590 ) C2249_=_C3592( C2249 C3592 ) C2249_=_C3593( C2249 C3593 ) C2249_=_C3594( C2249 C3594 ) C2249_=_C3595( C2249 C3595 ) C2253_=_C2627( C2253 C2627 ) \nC2253_=_C3034( C2253 C3034 ) C2253_=_C3384( C2253 C3384 ) C2253_=_C3514( C2253 C3514 ) C2253_=_C3629( C2253 C3629 ) C2253_=_C3757( C2253 C3757 ) C2253_=_C3764( C2253 C3764 ) \nC2253_=_C3803( C2253 C3803 ) C2253_=_C3805( C2253 C3805 ) C2253_=_C3806( C2253 C3806 ) C2253_=_C3807( C2253 C3807 ) C2253_=_C3810( C2253 C3810 ) C2270_=_C2438( C2270 C2438 ) \nC2270_=_C3157( C2270 C3157 ) C2270_=_C3217( C2270 C3217 ) C2270_=_C3240( C2270 C3240 ) C2270_=_C3433( C2270 C3433 ) C2270_=_C3434( C2270 C3434 ) C2270_=_C3436( C2270 C3436 ) \nC2270_=_C3437( C2270 C3437 ) C2270_=_C3439( C2270 C3439 ) C2270_=_C3440( C2270 C3440 ) C2270_=_C3441( C2270 C3441 ) C2270_=_C3443( C2270 C3443 ) C2312_=_C2316( C2312 C2316 ) \nC2312_=_C2321( C2312 C2321 ) C2312_=_C2323( C2312 C2323 ) C2312_=_C2372( C2312 C2372 ) C2312_=_C2564( C2312 C2564 ) C2312_=_C2644( C2312 C2644 ) C2312_=_C3019( C2312 C3019 ) \nC2312_=_C3062( C2312 C3062 ) C2312_=_C3122( C2312 C3122 ) C2312_=_C3266( C2312 C3266 ) C2312_=_C3473( C2312 C3473 ) C2312_=_C3497( C2312 C3497 ) C2312_=_C3498( C2312 C3498 ) \nC2312_=_C3499( C2312 C3499 ) C2312_=_C3500( C2312 C3500 ) C2312_=_C3501( C2312 C3501 ) C2312_=_C3502( C2312 C3502 ) C2312_=_C3503( C2312 C3503 ) C2312_=_C3504( C2312 C3504 ) \nC2312_=_C3505( C2312 C3505 ) C2312_=_C3507( C2312 C3507 ) C2316_=_C2321( C2316 C2321 ) C2316_=_C2323( C2316 C2323 ) C2316_=_C2606( C2316 C2606 ) C2316_=_C3409( C2316 C3409 ) \nC2316_=_C3563( C2316 C3563 ) C2316_=_C3735( C2316 C3735 ) C2316_=_C3746( C2316 C3746 ) C2316_=_C3773( C2316 C3773 ) C2316_=_C3774( C2316 C3774 ) C2316_=_C3775( C2316 C3775 ) \nC2316_=_C3776( C2316 C3776 ) C2316_=_C3777( C2316 C3777 ) C2316_=_C3780( C2316 C3780 ) C2321_=_C2323( C2321 C2323 ) C2321_=_C2462( C2321 C2462 ) C2321_=_C2778( C2321 C2778 ) \nC2321_=_C2808( C2321 C2808 ) C2321_=_C2875( C2321 C2875 ) C2321_=_C2918( C2321 C2918 ) C2321_=_C3067( C2321 C3067 ) C2321_=_C3369( C2321 C3369 ) C2321_=_C3397( C2321 C3397 ) \nC2321_=_C3476( C2321 C3476 ) C2321_=_C3766( C2321 C3766 ) C2321_=_C4009( C2321 C4009 ) C2321_=_C4010( C2321 C4010 ) C2321_=_C4011( C2321 C4011 ) C2321_=_C4012( C2321 C4012 ) \nC2323_=_C2463( C2323 C2463 ) C2323_=_C2633( C2323 C2633 ) C2323_=_C2711( C2323 C2711 ) C2323_=_C2809( C2323 C2809 ) C2323_=_C2858( C2323 C2858 ) C2323_=_C2920( C2323 C2920 ) \nC2323_=_C3042( C2323 C3042 ) C2323_=_C3370( C2323 C3370 ) C2323_=_C3398( C2323 C3398 ) C2323_=_C3576( C2323 C3576 ) C2323_=_C3708( C2323 C3708 ) C2323_=_C3898( C2323 C3898 ) \nC2323_=_C3932( C2323 C3932 ) C2323_=_C3948( C2323 C3948 ) C2323_=_C4011( C2323 C4011 ) C2323_=_C4049( C2323 C4049 ) C2329_=_C2473( C2329 C2473 ) C2329_=_C3200( C2329 C3200 ) \nC2329_=_C3201( C2329 C3201 ) C2329_=_C3202( C2329 C3202 ) C2329_=_C3203( C2329 C3203 ) C2329_=_C3204( C2329 C3204 ) C2329_=_C3206( C2329 C3206 ) C2329_=_C3207( C2329 C3207 ) \nC2329_=_C3210( C2329 C3210 ) C2329_=_C3211( C2329 C3211 ) C2329_=_C3212( C2329 C3212 ) C2329_=_C3213( C2329 C3213 ) C2329_=_C3214( C2329 C3214 ) C2360_=_C2781( C2360 C2781 ) \nC2360_=_C2878( C2360 C2878 ) C2360_=_C2998( C2360 C2998 ) C2360_=_C3071( C2360 C3071 ) C2360_=_C3730( C2360 C3730 ) C2360_=_C3771( C2360 C3771 ) C2360_=_C3794( C2360 C3794 ) \nC2360_=_C4019( C2360 C4019 ) C2360_=_C4047( C2360 C4047 ) C2360_=_C4068( C2360 C4068 ) C2360_=_C4093( C2360 C4093 ) C2372_=_C2374( C2372 C2374 ) C2372_=_C2564( C2372 C2564 ) \nC2372_=_C2644( C2372 C2644 ) C2372_=_C3019( C2372 C3019 ) C2372_=_C3062( C2372 C3062 ) C2372_=_C3122( C2372 C3122 ) C2372_=_C3266( C2372 C3266 ) C2372_=_C3473( C2372 C3473 ) \nC2372_=_C3497( C2372 C3497 ) C2372_=_C3498( C2372 C3498 ) C2372_=_C3499( C2372 C3499 ) C2372_=_C3500( C2372 C3500 ) C2372_=_C3501( C2372 C3501 ) C2372_=_C3502( C2372 C3502 ) \nC2372_=_C3503( C2372 C3503 ) C2372_=_C3504( C2372 C3504 ) C2372_=_C3505( C2372 C3505 ) C2372_=_C3507( C2372 C3507 ) C2374_=_C2422( C2374 C2422 ) C2374_=_C2806( C2374 C2806 ) \nC2374_=_C2882( C2374 C2882 ) C2374_=_C2942( C2374 C2942 ) C2374_=_C3254( C2374 C3254 ) C2374_=_C3530( C2374 C3530 ) C2374_=_C3590( C2374 C3590 ) C2374_=_C3592( C2374 C3592 ) \nC2374_=_C3593( C2374 C3593 ) C2374_=_C3594( C2374 C3594 ) C2374_=_C3595( C2374 C3595 ) C2416_=_C2418( C2416 C2418 ) C2416_=_C2421( C2416 C2421 ) C2416_=_C2422( C2416 C2422 ) \nC2416_=_C2423( C2416 C2423 ) C2416_=_C2425( C2416 C2425 ) C2416_=_C2426( C2416 C2426 ) C2416_=_C2487( C2416 C2487 ) C2416_=_C2527( C2416 C2527 ) C2416_=_C2528( C2416 C2528 ) \nC2416_=_C2530( C2416 C2530 ) C2416_=_C2531( C2416 C2531 ) C2416_=_C2535( C2416 C2535 ) C2416_=_C2537( C2416 C2537 ) C2416_=_C2539( C2416 C2539 ) C2416_=_C2541( C2416 C2541 ) \nC2416_=_C2542( C2416 C2542 ) C2418_=_C2421( C2418 C2421 ) C2418_=_C2422( C2418 C2422 ) C2418_=_C2423( C2418 C2423 ) C2418_=_C2425( C2418 C2425 ) C2418_=_C2426( C2418 C2426 ) \nC2418_=_C2470( C2418 C2470 ) C2418_=_C2700( C2418 C2700 ) C2418_=_C2848( C2418 C2848 ) C2418_=_C2880( C2418 C2880 ) C2418_=_C2926( C2418 C2926 ) C2418_=_C2927( C2418 C2927 ) \nC2418_=_C2928( C2418 C2928 ) C2418_=_C2929( C2418 C2929 ) C2418_=_C2931( C2418 C2931 ) C2418_=_C2933( C2418 C2933 ) C2418_=_C2936( C2418 C2936 ) C2418_=_C2937( C2418 C2937 ) \nC2421_=_C2422( C2421 C2422 ) C2421_=_C2423( C2421 C2423 ) C2421_=_C2425( C2421 C2425 ) C2421_=_C2426( C2421 C2426 ) C2421_=_C2515( C2421 C2515 ) C2421_=_C2668( C2421 C2668 ) \nC2421_=_C2758( C2421 C2758 ) C2421_=_C3053( C2421 C3053 ) C2421_=_C3109( C2421 C3109 ) C2421_=_C3221( C2421 C3221 ) C2421_=_C3243( C2421 C3243 ) C2421_=_C3267( C2421 C3267 ) \nC2421_=_C3379( C2421 C3379 ) C2421_=_C3510( C2421 C3510 ) C2421_=_C3551( C2421 C3551 ) C2421_=_C3552( C2421 C3552 ) C2421_=_C3554(</w:t>
      </w:r>
    </w:p>
    <w:p>
      <w:pPr>
        <w:pStyle w:val="PreformattedText"/>
        <w:bidi w:val="0"/>
        <w:spacing w:before="0" w:after="0"/>
        <w:jc w:val="left"/>
        <w:rPr/>
      </w:pPr>
      <w:r>
        <w:rPr/>
        <w:t xml:space="preserve"> </w:t>
      </w:r>
      <w:r>
        <w:rPr/>
        <w:t>C2421 C3554 ) C2421_=_C3556( C2421 C3556 ) \nC2421_=_C3558( C2421 C3558 ) C2421_=_C3559( C2421 C3559 ) C2422_=_C2423( C2422 C2423 ) C2422_=_C2425( C2422 C2425 ) C2422_=_C2426( C2422 C2426 ) C2422_=_C2806( C2422 C2806 ) \nC2422_=_C2882( C2422 C2882 ) C2422_=_C2942( C2422 C2942 ) C2422_=_C3254( C2422 C3254 ) C2422_=_C3530( C2422 C3530 ) C2422_=_C3590( C2422 C3590 ) C2422_=_C3592( C2422 C3592 ) \nC2422_=_C3593( C2422 C3593 ) C2422_=_C3594( C2422 C3594 ) C2422_=_C3595( C2422 C3595 ) C2423_=_C2425( C2423 C2425 ) C2423_=_C2426( C2423 C2426 ) C2423_=_C2458( C2423 C2458 ) \nC2423_=_C2605( C2423 C2605 ) C2423_=_C2851( C2423 C2851 ) C2423_=_C3090( C2423 C3090 ) C2423_=_C3111( C2423 C3111 ) C2423_=_C3270( C2423 C3270 ) C2423_=_C3281( C2423 C3281 ) \nC2423_=_C3687( C2423 C3687 ) C2423_=_C3688( C2423 C3688 ) C2423_=_C3689( C2423 C3689 ) C2423_=_C3690( C2423 C3690 ) C2423_=_C3692( C2423 C3692 ) C2423_=_C3693( C2423 C3693 ) \nC2423_=_C3695( C2423 C3695 ) C2423_=_C3696( C2423 C3696 ) C2423_=_C3697( C2423 C3697 ) C2423_=_C3698( C2423 C3698 ) C2425_=_C2426( C2425 C2426 ) C2425_=_C2494( C2425 C2494 ) \nC2425_=_C2629( C2425 C2629 ) C2425_=_C3038( C2425 C3038 ) C2425_=_C3115( C2425 C3115 ) C2425_=_C3275( C2425 C3275 ) C2425_=_C3310( C2425 C3310 ) C2425_=_C3811( C2425 C3811 ) \nC2425_=_C3893( C2425 C3893 ) C2425_=_C3922( C2425 C3922 ) C2425_=_C3923( C2425 C3923 ) C2425_=_C3927( C2425 C3927 ) C2426_=_C2615( C2426 C2615 ) C2426_=_C2761( C2426 C2761 ) \nC2426_=_C3100( C2426 C3100 ) C2426_=_C3118( C2426 C3118 ) C2426_=_C3279( C2426 C3279 ) C2426_=_C3291( C2426 C3291 ) C2426_=_C3792( C2426 C3792 ) C2426_=_C3815( C2426 C3815 ) \nC2426_=_C3833( C2426 C3833 ) C2426_=_C3918( C2426 C3918 ) C2426_=_C3988( C2426 C3988 ) C2426_=_C4021( C2426 C4021 ) C2426_=_C4043( C2426 C4043 ) C2426_=_C4044( C2426 C4044 ) \nC2426_=_C4045( C2426 C4045 ) C2438_=_C3157( C2438 C3157 ) C2438_=_C3217( C2438 C3217 ) C2438_=_C3240( C2438 C3240 ) C2438_=_C3433( C2438 C3433 ) C2438_=_C3434( C2438 C3434 ) \nC2438_=_C3436( C2438 C3436 ) C2438_=_C3437( C2438 C3437 ) C2438_=_C3439( C2438 C3439 ) C2438_=_C3440( C2438 C3440 ) C2438_=_C3441( C2438 C3441 ) C2438_=_C3443( C2438 C3443 ) \nC2456_=_C2458( C2456 C2458 ) C2456_=_C2462( C2456 C2462 ) C2456_=_C2463( C2456 C2463 ) C2456_=_C2604( C2456 C2604 ) C2456_=_C3020( C2456 C3020 ) C2456_=_C3142( C2456 C3142 ) \nC2456_=_C3268( C2456 C3268 ) C2456_=_C3655( C2456 C3655 ) C2456_=_C3658( C2456 C3658 ) C2456_=_C3659( C2456 C3659 ) C2456_=_C3660( C2456 C3660 ) C2456_=_C3661( C2456 C3661 ) \nC2456_=_C3662( C2456 C3662 ) C2456_=_C3665( C2456 C3665 ) C2458_=_C2462( C2458 C2462 ) C2458_=_C2463( C2458 C2463 ) C2458_=_C2605( C2458 C2605 ) C2458_=_C2851( C2458 C2851 ) \nC2458_=_C3090( C2458 C3090 ) C2458_=_C3111( C2458 C3111 ) C2458_=_C3270( C2458 C3270 ) C2458_=_C3281( C2458 C3281 ) C2458_=_C3687( C2458 C3687 ) C2458_=_C3688( C2458 C3688 ) \nC2458_=_C3689( C2458 C3689 ) C2458_=_C3690( C2458 C3690 ) C2458_=_C3692( C2458 C3692 ) C2458_=_C3693( C2458 C3693 ) C2458_=_C3695( C2458 C3695 ) C2458_=_C3696( C2458 C3696 ) \nC2458_=_C3697( C2458 C3697 ) C2458_=_C3698( C2458 C3698 ) C2462_=_C2463( C2462 C2463 ) C2462_=_C2778( C2462 C2778 ) C2462_=_C2808( C2462 C2808 ) C2462_=_C2875( C2462 C2875 ) \nC2462_=_C2918( C2462 C2918 ) C2462_=_C3067( C2462 C3067 ) C2462_=_C3369( C2462 C3369 ) C2462_=_C3397( C2462 C3397 ) C2462_=_C3476( C2462 C3476 ) C2462_=_C3766( C2462 C3766 ) \nC2462_=_C4009( C2462 C4009 ) C2462_=_C4010( C2462 C4010 ) C2462_=_C4011( C2462 C4011 ) C2462_=_C4012( C2462 C4012 ) C2463_=_C2633( C2463 C2633 ) C2463_=_C2711( C2463 C2711 ) \nC2463_=_C2809( C2463 C2809 ) C2463_=_C2858( C2463 C2858 ) C2463_=_C2920( C2463 C2920 ) C2463_=_C3042( C2463 C3042 ) C2463_=_C3370( C2463 C3370 ) C2463_=_C3398( C2463 C3398 ) \nC2463_=_C3576( C2463 C3576 ) C2463_=_C3708( C2463 C3708 ) C2463_=_C3898( C2463 C3898 ) C2463_=_C3932( C2463 C3932 ) C2463_=_C3948( C2463 C3948 ) C2463_=_C4011( C2463 C4011 ) \nC2463_=_C4049( C2463 C4049 ) C2470_=_C2473( C2470 C2473 ) C2470_=_C2481( C2470 C2481 ) C2470_=_C2700( C2470 C2700 ) C2470_=_C2848( C2470 C2848 ) C2470_=_C2880( C2470 C2880 ) \nC2470_=_C2926( C2470 C2926 ) C2470_=_C2927( C2470 C2927 ) C2470_=_C2928( C2470 C2928 ) C2470_=_C2929( C2470 C2929 ) C2470_=_C2931( C2470 C2931 ) C2470_=_C2933( C2470 C2933 ) \nC2470_=_C2936( C2470 C2936 ) C2470_=_C2937( C2470 C2937 ) C2473_=_C2481( C2473 C2481 ) C2473_=_C3200( C2473 C3200 ) C2473_=_C3201( C2473 C3201 ) C2473_=_C3202( C2473 C3202 ) \nC2473_=_C3203( C2473 C3203 ) C2473_=_C3204( C2473 C3204 ) C2473_=_C3206( C2473 C3206 ) C2473_=_C3207( C2473 C3207 ) C2473_=_C3210( C2473 C3210 ) C2473_=_C3211( C2473 C3211 ) \nC2473_=_C3212( C2473 C3212 ) C2473_=_C3213( C2473 C3213 ) C2473_=_C3214( C2473 C3214 ) C2481_=_C2822( C2481 C2822 ) C2481_=_C2965( C2481 C2965 ) C2481_=_C3234( C2481 C3234 ) \nC2481_=_C3350( C2481 C3350 ) C2481_=_C3447( C2481 C3447 ) C2481_=_C3482( C2481 C3482 ) C2481_=_C3645( C2481 C3645 ) C2481_=_C3781( C2481 C3781 ) C2481_=_C3782( C2481 C3782 ) \nC2481_=_C3783( C2481 C3783 ) C2481_=_C3784( C2481 C3784 ) C2481_=_C3785( C2481 C3785 ) C2481_=_C3786( C2481 C3786 ) C2481_=_C3787( C2481 C3787 ) C2481_=_C3788( C2481 C3788 ) \nC2481_=_C3789( C2481 C3789 ) C2487_=_C2494( C2487 C2494 ) C2487_=_C2497( C2487 C2497 ) C2487_=_C2527( C2487 C2527 ) C2487_=_C2528( C2487 C2528 ) C2487_=_C2530( C2487 C2530 ) \nC2487_=_C2531( C2487 C2531 ) C2487_=_C2535( C2487 C2535 ) C2487_=_C2537( C2487 C2537 ) C2487_=_C2539( C2487 C2539 ) C2487_=_C2541( C2487 C2541 ) C2487_=_C2542( C2487 C2542 ) \nC2494_=_C2497( C2494 C2497 ) C2494_=_C2629( C2494 C2629 ) C2494_=_C3038( C2494 C3038 ) C2494_=_C3115( C2494 C3115 ) C2494_=_C3275( C2494 C3275 ) C2494_=_C3310( C2494 C3310 ) \nC2494_=_C3811( C2494 C3811 ) C2494_=_C3893( C2494 C3893 ) C2494_=_C3922( C2494 C3922 ) C2494_=_C3923( C2494 C3923 ) C2494_=_C3927( C2494 C3927 ) C2497_=_C2695( C2497 C2695 ) \nC2497_=_C2961( C2497 C2961 ) C2497_=_C2970( C2497 C2970 ) C2497_=_C3043( C2497 C3043 ) C2497_=_C3478( C2497 C3478 ) C2497_=_C3820( C2497 C3820 ) C2497_=_C3875( C2497 C3875 ) \nC2497_=_C4039( C2497 C4039 ) C2497_=_C4075( C2497 C4075 ) C2515_=_C2668( C2515 C2668 ) C2515_=_C2758( C2515 C2758 ) C2515_=_C3053( C2515 C3053 ) C2515_=_C3109( C2515 C3109 ) \nC2515_=_C3221( C2515 C3221 ) C2515_=_C3243( C2515 C3243 ) C2515_=_C3267( C2515 C3267 ) C2515_=_C3379( C2515 C3379 ) C2515_=_C3510( C2515 C3510 ) C2515_=_C3551( C2515 C3551 ) \nC2515_=_C3552( C2515 C3552 ) C2515_=_C3554( C2515 C3554 ) C2515_=_C3556( C2515 C3556 ) C2515_=_C3558( C2515 C3558 ) C2515_=_C3559( C2515 C3559 ) C2527_=_C2528( C2527 C2528 ) \nC2527_=_C2530( C2527 C2530 ) C2527_=_C2531( C2527 C2531 ) C2527_=_C2535( C2527 C2535 ) C2527_=_C2537( C2527 C2537 ) C2527_=_C2539( C2527 C2539 ) C2527_=_C2541( C2527 C2541 ) \nC2527_=_C2542( C2527 C2542 ) C2527_=_C2942( C2527 C2942 ) C2528_=_C2530( C2528 C2530 ) C2528_=_C2531( C2528 C2531 ) C2528_=_C2535( C2528 C2535 ) C2528_=_C2537( C2528 C2537 ) \nC2528_=_C2539( C2528 C2539 ) C2528_=_C2541( C2528 C2541 ) C2528_=_C2542( C2528 C2542 ) C2528_=_C3109( C2528 C3109 ) C2528_=_C3111( C2528 C3111 ) C2528_=_C3115( C2528 C3115 ) \nC2528_=_C3118( C2528 C3118 ) C2530_=_C2531( C2530 C2531 ) C2530_=_C2535( C2530 C2535 ) C2530_=_C2537( C2530 C2537 ) C2530_=_C2539( C2530 C2539 ) C2530_=_C2541( C2530 C2541 ) \nC2530_=_C2542( C2530 C2542 ) C2530_=_C3266( C2530 C3266 ) C2530_=_C3267( C2530 C3267 ) C2530_=_C3268( C2530 C3268 ) C2530_=_C3270( C2530 C3270 ) C2530_=_C3275( C2530 C3275 ) \nC2530_=_C3279( C2530 C3279 ) C2531_=_C2535( C2531 C2535 ) C2531_=_C2537( C2531 C2537 ) C2531_=_C2539( C2531 C2539 ) C2531_=_C2541( C2531 C2541 ) C2531_=_C2542( C2531 C2542 ) \nC2535_=_C2537( C2535 C2537 ) C2535_=_C2539( C2535 C2539 ) C2535_=_C2541( C2535 C2541 ) C2535_=_C2542( C2535 C2542 ) C2535_=_C2550( C2535 C2550 ) C2535_=_C3207( C2535 C3207 ) \nC2535_=_C3590( C2535 C3590 ) C2535_=_C3606( C2535 C3606 ) C2535_=_C3721( C2535 C3721 ) C2535_=_C3756( C2535 C3756 ) C2535_=_C3757( C2535 C3757 ) C2535_=_C3758( C2535 C3758 ) \nC2535_=_C3759( C2535 C3759 ) C2535_=_C3760( C2535 C3760 ) C2535_=_C3763( C2535 C3763 ) C2537_=_C2539( C2537 C2539 ) C2537_=_C2541( C2537 C2541 ) C2537_=_C2542( C2537 C2542 ) \nC2537_=_C3556( C2537 C3556 ) C2537_=_C3687( C2537 C3687 ) C2537_=_C3811( C2537 C3811 ) C2537_=_C3815( C2537 C3815 ) C2539_=_C2541( C2539 C2541 ) C2539_=_C2542( C2539 C2542 ) \nC2539_=_C3439( C2539 C3439 ) C2539_=_C3693( C2539 C3693 ) C2539_=_C4021( C2539 C4021 ) C2541_=_C2542( C2541 C2542 ) C2541_=_C2555( C2541 C2555 ) C2541_=_C2782( C2541 C2782 ) \nC2541_=_C2879( C2541 C2879 ) C2541_=_C3072( C2541 C3072 ) C2541_=_C3214( C2541 C3214 ) C2541_=_C3595( C2541 C3595 ) C2541_=_C3772( C2541 C3772 ) C2541_=_C3795( C2541 C3795 ) \nC2541_=_C3810( C2541 C3810 ) C2541_=_C4048( C2541 C4048 ) C2542_=_C4075( C2542 C4075 ) C2543_=_C2544( C2543 C2544 ) C2543_=_C2546( C2543 C2546 ) C2543_=_C2548( C2543 C2548 ) \nC2543_=_C2549( C2543 C2549 ) C2543_=_C2550( C2543 C2550 ) C2543_=_C2552( C2543 C2552 ) C2543_=_C2553( C2543 C2553 ) C2543_=_C2554( C2543 C2554 ) C2543_=_C2555( C2543 C2555 ) \nC2543_=_C2814( C2543 C2814 ) C2543_=_C2815( C2543 C2815 ) C2543_=_C2816( C2543 C2816 ) C2543_=_C2818( C2543 C2818 ) C2543_=_C2819( C2543 C2819 ) C2543_=_C2821( C2543 C2821 ) \nC2543_=_C2822( C2543 C2822 ) C2543_=_C2823( C2543 C2823 ) C2543_=_C2824( C2543 C2824 ) C2543_=_C2825( C2543 C2825 ) C2543_=_C2826( C2543 C2826 ) C2543_=_C2828( C2543 C2828 ) \nC2543_=_C2830( C2543 C2830 ) C2543_=_C2831( C2543 C2831 ) C2544_=_C2546( C2544 C2546 ) C2544_=_C2548( C2544 C2548 ) C2544_=_C2549( C2544 C2549 ) C2544_=_C2550( C2544 C2550 ) \nC2544_=_C2552( C2544 C2552 ) C2544_=_C2553( C2544 C2553 ) C2544_=_C2554( C2544 C2554 ) C2544_=_C2555( C2544 C2555 ) C2544_=_C2978( C2544 C2978 ) C2546_=_C2548( C2546 C2548 ) \nC2546_=_C2549( C2546 C2549 ) C2546_=_C2550( C2546 C2550 ) C2546_=_C2552( C2546 C2552 ) C2546_=_C2553( C2546 C2553 ) C2546_=_C2554( C2546 C2554 ) C2546_=_C2555( C2546 C2555 ) \nC2546_=_C2815(</w:t>
      </w:r>
    </w:p>
    <w:p>
      <w:pPr>
        <w:pStyle w:val="PreformattedText"/>
        <w:bidi w:val="0"/>
        <w:spacing w:before="0" w:after="0"/>
        <w:jc w:val="left"/>
        <w:rPr/>
      </w:pPr>
      <w:r>
        <w:rPr/>
        <w:t xml:space="preserve"> </w:t>
      </w:r>
      <w:r>
        <w:rPr/>
        <w:t>C2546 C2815 ) C2548_=_C2549( C2548 C2549 ) C2548_=_C2550( C2548 C2550 ) C2548_=_C2552( C2548 C2552 ) C2548_=_C2553( C2548 C2553 ) C2548_=_C2554( C2548 C2554 ) \nC2548_=_C2555( C2548 C2555 ) C2548_=_C2978( C2548 C2978 ) C2548_=_C2987( C2548 C2987 ) C2548_=_C3298( C2548 C3298 ) C2548_=_C3330( C2548 C3330 ) C2548_=_C3598( C2548 C3598 ) \nC2548_=_C3600( C2548 C3600 ) C2548_=_C3601( C2548 C3601 ) C2548_=_C3602( C2548 C3602 ) C2549_=_C2550( C2549 C2550 ) C2549_=_C2552( C2549 C2552 ) C2549_=_C2553( C2549 C2553 ) \nC2549_=_C2554( C2549 C2554 ) C2549_=_C2555( C2549 C2555 ) C2549_=_C2821( C2549 C2821 ) C2550_=_C2552( C2550 C2552 ) C2550_=_C2553( C2550 C2553 ) C2550_=_C2554( C2550 C2554 ) \nC2550_=_C2555( C2550 C2555 ) C2550_=_C3207( C2550 C3207 ) C2550_=_C3590( C2550 C3590 ) C2550_=_C3606( C2550 C3606 ) C2550_=_C3721( C2550 C3721 ) C2550_=_C3756( C2550 C3756 ) \nC2550_=_C3757( C2550 C3757 ) C2550_=_C3758( C2550 C3758 ) C2550_=_C3759( C2550 C3759 ) C2550_=_C3760( C2550 C3760 ) C2550_=_C3763( C2550 C3763 ) C2552_=_C2553( C2552 C2553 ) \nC2552_=_C2554( C2552 C2554 ) C2552_=_C2555( C2552 C2555 ) C2552_=_C2823( C2552 C2823 ) C2553_=_C2554( C2553 C2554 ) C2553_=_C2555( C2553 C2555 ) C2553_=_C2824( C2553 C2824 ) \nC2554_=_C2555( C2554 C2555 ) C2554_=_C2825( C2554 C2825 ) C2554_=_C3660( C2554 C3660 ) C2554_=_C3775( C2554 C3775 ) C2555_=_C2782( C2555 C2782 ) C2555_=_C2879( C2555 C2879 ) \nC2555_=_C3072( C2555 C3072 ) C2555_=_C3214( C2555 C3214 ) C2555_=_C3595( C2555 C3595 ) C2555_=_C3772( C2555 C3772 ) C2555_=_C3795( C2555 C3795 ) C2555_=_C3810( C2555 C3810 ) \nC2555_=_C4048( C2555 C4048 ) C2557_=_C2564( C2557 C2564 ) C2557_=_C2713( C2557 C2713 ) C2557_=_C2715( C2557 C2715 ) C2557_=_C2716( C2557 C2716 ) C2557_=_C2717( C2557 C2717 ) \nC2557_=_C2718( C2557 C2718 ) C2557_=_C2719( C2557 C2719 ) C2557_=_C2721( C2557 C2721 ) C2557_=_C2723( C2557 C2723 ) C2557_=_C2725( C2557 C2725 ) C2557_=_C2726( C2557 C2726 ) \nC2557_=_C2727( C2557 C2727 ) C2557_=_C2731( C2557 C2731 ) C2564_=_C2644( C2564 C2644 ) C2564_=_C3019( C2564 C3019 ) C2564_=_C3062( C2564 C3062 ) C2564_=_C3122( C2564 C3122 ) \nC2564_=_C3266( C2564 C3266 ) C2564_=_C3473( C2564 C3473 ) C2564_=_C3497( C2564 C3497 ) C2564_=_C3498( C2564 C3498 ) C2564_=_C3499( C2564 C3499 ) C2564_=_C3500( C2564 C3500 ) \nC2564_=_C3501( C2564 C3501 ) C2564_=_C3502( C2564 C3502 ) C2564_=_C3503( C2564 C3503 ) C2564_=_C3504( C2564 C3504 ) C2564_=_C3505( C2564 C3505 ) C2564_=_C3507( C2564 C3507 ) \nC2604_=_C2605( C2604 C2605 ) C2604_=_C2606( C2604 C2606 ) C2604_=_C2615( C2604 C2615 ) C2604_=_C3020( C2604 C3020 ) C2604_=_C3142( C2604 C3142 ) C2604_=_C3268( C2604 C3268 ) \nC2604_=_C3655( C2604 C3655 ) C2604_=_C3658( C2604 C3658 ) C2604_=_C3659( C2604 C3659 ) C2604_=_C3660( C2604 C3660 ) C2604_=_C3661( C2604 C3661 ) C2604_=_C3662( C2604 C3662 ) \nC2604_=_C3665( C2604 C3665 ) C2605_=_C2606( C2605 C2606 ) C2605_=_C2615( C2605 C2615 ) C2605_=_C2851( C2605 C2851 ) C2605_=_C3090( C2605 C3090 ) C2605_=_C3111( C2605 C3111 ) \nC2605_=_C3270( C2605 C3270 ) C2605_=_C3281( C2605 C3281 ) C2605_=_C3687( C2605 C3687 ) C2605_=_C3688( C2605 C3688 ) C2605_=_C3689( C2605 C3689 ) C2605_=_C3690( C2605 C3690 ) \nC2605_=_C3692( C2605 C3692 ) C2605_=_C3693( C2605 C3693 ) C2605_=_C3695( C2605 C3695 ) C2605_=_C3696( C2605 C3696 ) C2605_=_C3697( C2605 C3697 ) C2605_=_C3698( C2605 C3698 ) \nC2606_=_C2615( C2606 C2615 ) C2606_=_C3409( C2606 C3409 ) C2606_=_C3563( C2606 C3563 ) C2606_=_C3735( C2606 C3735 ) C2606_=_C3746( C2606 C3746 ) C2606_=_C3773( C2606 C3773 ) \nC2606_=_C3774( C2606 C3774 ) C2606_=_C3775( C2606 C3775 ) C2606_=_C3776( C2606 C3776 ) C2606_=_C3777( C2606 C3777 ) C2606_=_C3780( C2606 C3780 ) C2615_=_C2761( C2615 C2761 ) \nC2615_=_C3100( C2615 C3100 ) C2615_=_C3118( C2615 C3118 ) C2615_=_C3279( C2615 C3279 ) C2615_=_C3291( C2615 C3291 ) C2615_=_C3792( C2615 C3792 ) C2615_=_C3815( C2615 C3815 ) \nC2615_=_C3833( C2615 C3833 ) C2615_=_C3918( C2615 C3918 ) C2615_=_C3988( C2615 C3988 ) C2615_=_C4021( C2615 C4021 ) C2615_=_C4043( C2615 C4043 ) C2615_=_C4044( C2615 C4044 ) \nC2615_=_C4045( C2615 C4045 ) C2627_=_C2629( C2627 C2629 ) C2627_=_C2632( C2627 C2632 ) C2627_=_C2633( C2627 C2633 ) C2627_=_C3034( C2627 C3034 ) C2627_=_C3384( C2627 C3384 ) \nC2627_=_C3514( C2627 C3514 ) C2627_=_C3629( C2627 C3629 ) C2627_=_C3757( C2627 C3757 ) C2627_=_C3764( C2627 C3764 ) C2627_=_C3803( C2627 C3803 ) C2627_=_C3805( C2627 C3805 ) \nC2627_=_C3806( C2627 C3806 ) C2627_=_C3807( C2627 C3807 ) C2627_=_C3810( C2627 C3810 ) C2629_=_C2632( C2629 C2632 ) C2629_=_C2633( C2629 C2633 ) C2629_=_C3038( C2629 C3038 ) \nC2629_=_C3115( C2629 C3115 ) C2629_=_C3275( C2629 C3275 ) C2629_=_C3310( C2629 C3310 ) C2629_=_C3811( C2629 C3811 ) C2629_=_C3893( C2629 C3893 ) C2629_=_C3922( C2629 C3922 ) \nC2629_=_C3923( C2629 C3923 ) C2629_=_C3927( C2629 C3927 ) C2632_=_C2633( C2632 C2633 ) C2632_=_C2710( C2632 C2710 ) C2632_=_C2726( C2632 C2726 ) C2632_=_C2779( C2632 C2779 ) \nC2632_=_C2857( C2632 C2857 ) C2632_=_C2877( C2632 C2877 ) C2632_=_C3041( C2632 C3041 ) C2632_=_C3069( C2632 C3069 ) C2632_=_C3575( C2632 C3575 ) C2632_=_C3707( C2632 C3707 ) \nC2632_=_C3769( C2632 C3769 ) C2632_=_C3897( C2632 C3897 ) C2632_=_C3931( C2632 C3931 ) C2632_=_C3947( C2632 C3947 ) C2632_=_C4010( C2632 C4010 ) C2632_=_C4047( C2632 C4047 ) \nC2632_=_C4048( C2632 C4048 ) C2633_=_C2711( C2633 C2711 ) C2633_=_C2809( C2633 C2809 ) C2633_=_C2858( C2633 C2858 ) C2633_=_C2920( C2633 C2920 ) C2633_=_C3042( C2633 C3042 ) \nC2633_=_C3370( C2633 C3370 ) C2633_=_C3398( C2633 C3398 ) C2633_=_C3576( C2633 C3576 ) C2633_=_C3708( C2633 C3708 ) C2633_=_C3898( C2633 C3898 ) C2633_=_C3932( C2633 C3932 ) \nC2633_=_C3948( C2633 C3948 ) C2633_=_C4011( C2633 C4011 ) C2633_=_C4049( C2633 C4049 ) C2644_=_C3019( C2644 C3019 ) C2644_=_C3062( C2644 C3062 ) C2644_=_C3122( C2644 C3122 ) \nC2644_=_C3266( C2644 C3266 ) C2644_=_C3473( C2644 C3473 ) C2644_=_C3497( C2644 C3497 ) C2644_=_C3498( C2644 C3498 ) C2644_=_C3499( C2644 C3499 ) C2644_=_C3500( C2644 C3500 ) \nC2644_=_C3501( C2644 C3501 ) C2644_=_C3502( C2644 C3502 ) C2644_=_C3503( C2644 C3503 ) C2644_=_C3504( C2644 C3504 ) C2644_=_C3505( C2644 C3505 ) C2644_=_C3507( C2644 C3507 ) \nC2668_=_C2758( C2668 C2758 ) C2668_=_C3053( C2668 C3053 ) C2668_=_C3109( C2668 C3109 ) C2668_=_C3221( C2668 C3221 ) C2668_=_C3243( C2668 C3243 ) C2668_=_C3267( C2668 C3267 ) \nC2668_=_C3379( C2668 C3379 ) C2668_=_C3510( C2668 C3510 ) C2668_=_C3551( C2668 C3551 ) C2668_=_C3552( C2668 C3552 ) C2668_=_C3554( C2668 C3554 ) C2668_=_C3556( C2668 C3556 ) \nC2668_=_C3558( C2668 C3558 ) C2668_=_C3559( C2668 C3559 ) C2695_=_C2961( C2695 C2961 ) C2695_=_C2970( C2695 C2970 ) C2695_=_C3043( C2695 C3043 ) C2695_=_C3478( C2695 C3478 ) \nC2695_=_C3820( C2695 C3820 ) C2695_=_C3875( C2695 C3875 ) C2695_=_C4039( C2695 C4039 ) C2695_=_C4075( C2695 C4075 ) C2700_=_C2710( C2700 C2710 ) C2700_=_C2711( C2700 C2711 ) \nC2700_=_C2848( C2700 C2848 ) C2700_=_C2880( C2700 C2880 ) C2700_=_C2926( C2700 C2926 ) C2700_=_C2927( C2700 C2927 ) C2700_=_C2928( C2700 C2928 ) C2700_=_C2929( C2700 C2929 ) \nC2700_=_C2931( C2700 C2931 ) C2700_=_C2933( C2700 C2933 ) C2700_=_C2936( C2700 C2936 ) C2700_=_C2937( C2700 C2937 ) C2710_=_C2711( C2710 C2711 ) C2710_=_C2726( C2710 C2726 ) \nC2710_=_C2779( C2710 C2779 ) C2710_=_C2857( C2710 C2857 ) C2710_=_C2877( C2710 C2877 ) C2710_=_C3041( C2710 C3041 ) C2710_=_C3069( C2710 C3069 ) C2710_=_C3575( C2710 C3575 ) \nC2710_=_C3707( C2710 C3707 ) C2710_=_C3769( C2710 C3769 ) C2710_=_C3897( C2710 C3897 ) C2710_=_C3931( C2710 C3931 ) C2710_=_C3947( C2710 C3947 ) C2710_=_C4010( C2710 C4010 ) \nC2710_=_C4047( C2710 C4047 ) C2710_=_C4048( C2710 C4048 ) C2711_=_C2809( C2711 C2809 ) C2711_=_C2858( C2711 C2858 ) C2711_=_C2920( C2711 C2920 ) C2711_=_C3042( C2711 C3042 ) \nC2711_=_C3370( C2711 C3370 ) C2711_=_C3398( C2711 C3398 ) C2711_=_C3576( C2711 C3576 ) C2711_=_C3708( C2711 C3708 ) C2711_=_C3898( C2711 C3898 ) C2711_=_C3932( C2711 C3932 ) \nC2711_=_C3948( C2711 C3948 ) C2711_=_C4011( C2711 C4011 ) C2711_=_C4049( C2711 C4049 ) C2713_=_C2715( C2713 C2715 ) C2713_=_C2716( C2713 C2716 ) C2713_=_C2717( C2713 C2717 ) \nC2713_=_C2718( C2713 C2718 ) C2713_=_C2719( C2713 C2719 ) C2713_=_C2721( C2713 C2721 ) C2713_=_C2723( C2713 C2723 ) C2713_=_C2725( C2713 C2725 ) C2713_=_C2726( C2713 C2726 ) \nC2713_=_C2727( C2713 C2727 ) C2713_=_C2731( C2713 C2731 ) C2713_=_C2778( C2713 C2778 ) C2713_=_C2779( C2713 C2779 ) C2713_=_C2781( C2713 C2781 ) C2713_=_C2782( C2713 C2782 ) \nC2715_=_C2716( C2715 C2716 ) C2715_=_C2717( C2715 C2717 ) C2715_=_C2718( C2715 C2718 ) C2715_=_C2719( C2715 C2719 ) C2715_=_C2721( C2715 C2721 ) C2715_=_C2723( C2715 C2723 ) \nC2715_=_C2725( C2715 C2725 ) C2715_=_C2726( C2715 C2726 ) C2715_=_C2727( C2715 C2727 ) C2715_=_C2731( C2715 C2731 ) C2715_=_C2875( C2715 C2875 ) C2715_=_C2877( C2715 C2877 ) \nC2715_=_C2878( C2715 C2878 ) C2715_=_C2879( C2715 C2879 ) C2716_=_C2717( C2716 C2717 ) C2716_=_C2718( C2716 C2718 ) C2716_=_C2719( C2716 C2719 ) C2716_=_C2721( C2716 C2721 ) \nC2716_=_C2723( C2716 C2723 ) C2716_=_C2725( C2716 C2725 ) C2716_=_C2726( C2716 C2726 ) C2716_=_C2727( C2716 C2727 ) C2716_=_C2731( C2716 C2731 ) C2717_=_C2718( C2717 C2718 ) \nC2717_=_C2719( C2717 C2719 ) C2717_=_C2721( C2717 C2721 ) C2717_=_C2723( C2717 C2723 ) C2717_=_C2725( C2717 C2725 ) C2717_=_C2726( C2717 C2726 ) C2717_=_C2727( C2717 C2727 ) \nC2717_=_C2731( C2717 C2731 ) C2717_=_C3062( C2717 C3062 ) C2717_=_C3067( C2717 C3067 ) C2717_=_C3069( C2717 C3069 ) C2717_=_C3071( C2717 C3071 ) C2717_=_C3072( C2717 C3072 ) \nC2718_=_C2719( C2718 C2719 ) C2718_=_C2721( C2718 C2721 ) C2718_=_C2723( C2718 C2723 ) C2718_=_C2725( C2718 C2725 ) C2718_=_C2726( C2718 C2726 ) C2718_=_C2727( C2718 C2727 ) \nC2718_=_C2731( C2718 C2731 ) C2719_=_C2721( C2719 C2721 ) C2719_=_C2723( C2719 C2723 ) C2719_=_C2725( C2719 C2725 ) C2719_=_C2726( C2719 C2726 ) C2719_=_C2727( C2719 C2727 ) \nC2719_=_C2731( C2719 C2731 ) C2719_=_C2926( C2719 C2926 ) C2719_=_C3200(</w:t>
      </w:r>
    </w:p>
    <w:p>
      <w:pPr>
        <w:pStyle w:val="PreformattedText"/>
        <w:bidi w:val="0"/>
        <w:spacing w:before="0" w:after="0"/>
        <w:jc w:val="left"/>
        <w:rPr/>
      </w:pPr>
      <w:r>
        <w:rPr/>
        <w:t xml:space="preserve"> </w:t>
      </w:r>
      <w:r>
        <w:rPr/>
        <w:t>C2719 C3200 ) C2719_=_C3234( C2719 C3234 ) C2721_=_C2723( C2721 C2723 ) C2721_=_C2725( C2721 C2725 ) \nC2721_=_C2726( C2721 C2726 ) C2721_=_C2727( C2721 C2727 ) C2721_=_C2731( C2721 C2731 ) C2721_=_C2818( C2721 C2818 ) C2721_=_C3433( C2721 C3433 ) C2721_=_C3473( C2721 C3473 ) \nC2721_=_C3476( C2721 C3476 ) C2721_=_C3478( C2721 C3478 ) C2723_=_C2725( C2723 C2725 ) C2723_=_C2726( C2723 C2726 ) C2723_=_C2727( C2723 C2727 ) C2723_=_C2731( C2723 C2731 ) \nC2723_=_C3554( C2723 C3554 ) C2723_=_C3598( C2723 C3598 ) C2723_=_C3764( C2723 C3764 ) C2723_=_C3766( C2723 C3766 ) C2723_=_C3769( C2723 C3769 ) C2723_=_C3771( C2723 C3771 ) \nC2723_=_C3772( C2723 C3772 ) C2725_=_C2726( C2725 C2726 ) C2725_=_C2727( C2725 C2727 ) C2725_=_C2731( C2725 C2731 ) C2725_=_C2828( C2725 C2828 ) C2725_=_C3440( C2725 C3440 ) \nC2725_=_C3507( C2725 C3507 ) C2725_=_C4009( C2725 C4009 ) C2725_=_C4039( C2725 C4039 ) C2726_=_C2727( C2726 C2727 ) C2726_=_C2731( C2726 C2731 ) C2726_=_C2779( C2726 C2779 ) \nC2726_=_C2857( C2726 C2857 ) C2726_=_C2877( C2726 C2877 ) C2726_=_C3041( C2726 C3041 ) C2726_=_C3069( C2726 C3069 ) C2726_=_C3575( C2726 C3575 ) C2726_=_C3707( C2726 C3707 ) \nC2726_=_C3769( C2726 C3769 ) C2726_=_C3897( C2726 C3897 ) C2726_=_C3931( C2726 C3931 ) C2726_=_C3947( C2726 C3947 ) C2726_=_C4010( C2726 C4010 ) C2726_=_C4047( C2726 C4047 ) \nC2726_=_C4048( C2726 C4048 ) C2727_=_C2731( C2727 C2731 ) C2727_=_C2936( C2727 C2936 ) C2727_=_C3212( C2727 C3212 ) C2727_=_C3784( C2727 C3784 ) C2758_=_C2761( C2758 C2761 ) \nC2758_=_C3053( C2758 C3053 ) C2758_=_C3109( C2758 C3109 ) C2758_=_C3221( C2758 C3221 ) C2758_=_C3243( C2758 C3243 ) C2758_=_C3267( C2758 C3267 ) C2758_=_C3379( C2758 C3379 ) \nC2758_=_C3510( C2758 C3510 ) C2758_=_C3551( C2758 C3551 ) C2758_=_C3552( C2758 C3552 ) C2758_=_C3554( C2758 C3554 ) C2758_=_C3556( C2758 C3556 ) C2758_=_C3558( C2758 C3558 ) \nC2758_=_C3559( C2758 C3559 ) C2761_=_C3100( C2761 C3100 ) C2761_=_C3118( C2761 C3118 ) C2761_=_C3279( C2761 C3279 ) C2761_=_C3291( C2761 C3291 ) C2761_=_C3792( C2761 C3792 ) \nC2761_=_C3815( C2761 C3815 ) C2761_=_C3833( C2761 C3833 ) C2761_=_C3918( C2761 C3918 ) C2761_=_C3988( C2761 C3988 ) C2761_=_C4021( C2761 C4021 ) C2761_=_C4043( C2761 C4043 ) \nC2761_=_C4044( C2761 C4044 ) C2761_=_C4045( C2761 C4045 ) C2778_=_C2779( C2778 C2779 ) C2778_=_C2781( C2778 C2781 ) C2778_=_C2782( C2778 C2782 ) C2778_=_C2808( C2778 C2808 ) \nC2778_=_C2875( C2778 C2875 ) C2778_=_C2918( C2778 C2918 ) C2778_=_C3067( C2778 C3067 ) C2778_=_C3369( C2778 C3369 ) C2778_=_C3397( C2778 C3397 ) C2778_=_C3476( C2778 C3476 ) \nC2778_=_C3766( C2778 C3766 ) C2778_=_C4009( C2778 C4009 ) C2778_=_C4010( C2778 C4010 ) C2778_=_C4011( C2778 C4011 ) C2778_=_C4012( C2778 C4012 ) C2779_=_C2781( C2779 C2781 ) \nC2779_=_C2782( C2779 C2782 ) C2779_=_C2857( C2779 C2857 ) C2779_=_C2877( C2779 C2877 ) C2779_=_C3041( C2779 C3041 ) C2779_=_C3069( C2779 C3069 ) C2779_=_C3575( C2779 C3575 ) \nC2779_=_C3707( C2779 C3707 ) C2779_=_C3769( C2779 C3769 ) C2779_=_C3897( C2779 C3897 ) C2779_=_C3931( C2779 C3931 ) C2779_=_C3947( C2779 C3947 ) C2779_=_C4010( C2779 C4010 ) \nC2779_=_C4047( C2779 C4047 ) C2779_=_C4048( C2779 C4048 ) C2781_=_C2782( C2781 C2782 ) C2781_=_C2878( C2781 C2878 ) C2781_=_C2998( C2781 C2998 ) C2781_=_C3071( C2781 C3071 ) \nC2781_=_C3730( C2781 C3730 ) C2781_=_C3771( C2781 C3771 ) C2781_=_C3794( C2781 C3794 ) C2781_=_C4019( C2781 C4019 ) C2781_=_C4047( C2781 C4047 ) C2781_=_C4068( C2781 C4068 ) \nC2781_=_C4093( C2781 C4093 ) C2782_=_C2879( C2782 C2879 ) C2782_=_C3072( C2782 C3072 ) C2782_=_C3214( C2782 C3214 ) C2782_=_C3595( C2782 C3595 ) C2782_=_C3772( C2782 C3772 ) \nC2782_=_C3795( C2782 C3795 ) C2782_=_C3810( C2782 C3810 ) C2782_=_C4048( C2782 C4048 ) C2806_=_C2808( C2806 C2808 ) C2806_=_C2809( C2806 C2809 ) C2806_=_C2882( C2806 C2882 ) \nC2806_=_C2942( C2806 C2942 ) C2806_=_C3254( C2806 C3254 ) C2806_=_C3530( C2806 C3530 ) C2806_=_C3590( C2806 C3590 ) C2806_=_C3592( C2806 C3592 ) C2806_=_C3593( C2806 C3593 ) \nC2806_=_C3594( C2806 C3594 ) C2806_=_C3595( C2806 C3595 ) C2808_=_C2809( C2808 C2809 ) C2808_=_C2875( C2808 C2875 ) C2808_=_C2918( C2808 C2918 ) C2808_=_C3067( C2808 C3067 ) \nC2808_=_C3369( C2808 C3369 ) C2808_=_C3397( C2808 C3397 ) C2808_=_C3476( C2808 C3476 ) C2808_=_C3766( C2808 C3766 ) C2808_=_C4009( C2808 C4009 ) C2808_=_C4010( C2808 C4010 ) \nC2808_=_C4011( C2808 C4011 ) C2808_=_C4012( C2808 C4012 ) C2809_=_C2858( C2809 C2858 ) C2809_=_C2920( C2809 C2920 ) C2809_=_C3042( C2809 C3042 ) C2809_=_C3370( C2809 C3370 ) \nC2809_=_C3398( C2809 C3398 ) C2809_=_C3576( C2809 C3576 ) C2809_=_C3708( C2809 C3708 ) C2809_=_C3898( C2809 C3898 ) C2809_=_C3932( C2809 C3932 ) C2809_=_C3948( C2809 C3948 ) \nC2809_=_C4011( C2809 C4011 ) C2809_=_C4049( C2809 C4049 ) C2814_=_C2815( C2814 C2815 ) C2814_=_C2816( C2814 C2816 ) C2814_=_C2818( C2814 C2818 ) C2814_=_C2819( C2814 C2819 ) \nC2814_=_C2821( C2814 C2821 ) C2814_=_C2822( C2814 C2822 ) C2814_=_C2823( C2814 C2823 ) C2814_=_C2824( C2814 C2824 ) C2814_=_C2825( C2814 C2825 ) C2814_=_C2826( C2814 C2826 ) \nC2814_=_C2828( C2814 C2828 ) C2814_=_C2830( C2814 C2830 ) C2814_=_C2831( C2814 C2831 ) C2814_=_C2965( C2814 C2965 ) C2814_=_C2970( C2814 C2970 ) C2815_=_C2816( C2815 C2816 ) \nC2815_=_C2818( C2815 C2818 ) C2815_=_C2819( C2815 C2819 ) C2815_=_C2821( C2815 C2821 ) C2815_=_C2822( C2815 C2822 ) C2815_=_C2823( C2815 C2823 ) C2815_=_C2824( C2815 C2824 ) \nC2815_=_C2825( C2815 C2825 ) C2815_=_C2826( C2815 C2826 ) C2815_=_C2828( C2815 C2828 ) C2815_=_C2830( C2815 C2830 ) C2815_=_C2831( C2815 C2831 ) C2816_=_C2818( C2816 C2818 ) \nC2816_=_C2819( C2816 C2819 ) C2816_=_C2821( C2816 C2821 ) C2816_=_C2822( C2816 C2822 ) C2816_=_C2823( C2816 C2823 ) C2816_=_C2824( C2816 C2824 ) C2816_=_C2825( C2816 C2825 ) \nC2816_=_C2826( C2816 C2826 ) C2816_=_C2828( C2816 C2828 ) C2816_=_C2830( C2816 C2830 ) C2816_=_C2831( C2816 C2831 ) C2816_=_C3350( C2816 C3350 ) C2818_=_C2819( C2818 C2819 ) \nC2818_=_C2821( C2818 C2821 ) C2818_=_C2822( C2818 C2822 ) C2818_=_C2823( C2818 C2823 ) C2818_=_C2824( C2818 C2824 ) C2818_=_C2825( C2818 C2825 ) C2818_=_C2826( C2818 C2826 ) \nC2818_=_C2828( C2818 C2828 ) C2818_=_C2830( C2818 C2830 ) C2818_=_C2831( C2818 C2831 ) C2818_=_C3433( C2818 C3433 ) C2818_=_C3473( C2818 C3473 ) C2818_=_C3476( C2818 C3476 ) \nC2818_=_C3478( C2818 C3478 ) C2819_=_C2821( C2819 C2821 ) C2819_=_C2822( C2819 C2822 ) C2819_=_C2823( C2819 C2823 ) C2819_=_C2824( C2819 C2824 ) C2819_=_C2825( C2819 C2825 ) \nC2819_=_C2826( C2819 C2826 ) C2819_=_C2828( C2819 C2828 ) C2819_=_C2830( C2819 C2830 ) C2819_=_C2831( C2819 C2831 ) C2819_=_C2928( C2819 C2928 ) C2819_=_C3203( C2819 C3203 ) \nC2819_=_C3482( C2819 C3482 ) C2821_=_C2822( C2821 C2822 ) C2821_=_C2823( C2821 C2823 ) C2821_=_C2824( C2821 C2824 ) C2821_=_C2825( C2821 C2825 ) C2821_=_C2826( C2821 C2826 ) \nC2821_=_C2828( C2821 C2828 ) C2821_=_C2830( C2821 C2830 ) C2821_=_C2831( C2821 C2831 ) C2822_=_C2823( C2822 C2823 ) C2822_=_C2824( C2822 C2824 ) C2822_=_C2825( C2822 C2825 ) \nC2822_=_C2826( C2822 C2826 ) C2822_=_C2828( C2822 C2828 ) C2822_=_C2830( C2822 C2830 ) C2822_=_C2831( C2822 C2831 ) C2822_=_C2965( C2822 C2965 ) C2822_=_C3234( C2822 C3234 ) \nC2822_=_C3350( C2822 C3350 ) C2822_=_C3447( C2822 C3447 ) C2822_=_C3482( C2822 C3482 ) C2822_=_C3645( C2822 C3645 ) C2822_=_C3781( C2822 C3781 ) C2822_=_C3782( C2822 C3782 ) \nC2822_=_C3783( C2822 C3783 ) C2822_=_C3784( C2822 C3784 ) C2822_=_C3785( C2822 C3785 ) C2822_=_C3786( C2822 C3786 ) C2822_=_C3787( C2822 C3787 ) C2822_=_C3788( C2822 C3788 ) \nC2822_=_C3789( C2822 C3789 ) C2823_=_C2824( C2823 C2824 ) C2823_=_C2825( C2823 C2825 ) C2823_=_C2826( C2823 C2826 ) C2823_=_C2828( C2823 C2828 ) C2823_=_C2830( C2823 C2830 ) \nC2823_=_C2831( C2823 C2831 ) C2824_=_C2825( C2824 C2825 ) C2824_=_C2826( C2824 C2826 ) C2824_=_C2828( C2824 C2828 ) C2824_=_C2830( C2824 C2830 ) C2824_=_C2831( C2824 C2831 ) \nC2825_=_C2826( C2825 C2826 ) C2825_=_C2828( C2825 C2828 ) C2825_=_C2830( C2825 C2830 ) C2825_=_C2831( C2825 C2831 ) C2825_=_C3660( C2825 C3660 ) C2825_=_C3775( C2825 C3775 ) \nC2826_=_C2828( C2826 C2828 ) C2826_=_C2830( C2826 C2830 ) C2826_=_C2831( C2826 C2831 ) C2826_=_C3504( C2826 C3504 ) C2826_=_C3783( C2826 C3783 ) C2828_=_C2830( C2828 C2830 ) \nC2828_=_C2831( C2828 C2831 ) C2828_=_C3440( C2828 C3440 ) C2828_=_C3507( C2828 C3507 ) C2828_=_C4009( C2828 C4009 ) C2828_=_C4039( C2828 C4039 ) C2830_=_C2831( C2830 C2831 ) \nC2830_=_C3786( C2830 C3786 ) C2831_=_C3789( C2831 C3789 ) C2848_=_C2851( C2848 C2851 ) C2848_=_C2857( C2848 C2857 ) C2848_=_C2858( C2848 C2858 ) C2848_=_C2880( C2848 C2880 ) \nC2848_=_C2926( C2848 C2926 ) C2848_=_C2927( C2848 C2927 ) C2848_=_C2928( C2848 C2928 ) C2848_=_C2929( C2848 C2929 ) C2848_=_C2931( C2848 C2931 ) C2848_=_C2933( C2848 C2933 ) \nC2848_=_C2936( C2848 C2936 ) C2848_=_C2937( C2848 C2937 ) C2851_=_C2857( C2851 C2857 ) C2851_=_C2858( C2851 C2858 ) C2851_=_C3090( C2851 C3090 ) C2851_=_C3111( C2851 C3111 ) \nC2851_=_C3270( C2851 C3270 ) C2851_=_C3281( C2851 C3281 ) C2851_=_C3687( C2851 C3687 ) C2851_=_C3688( C2851 C3688 ) C2851_=_C3689( C2851 C3689 ) C2851_=_C3690( C2851 C3690 ) \nC2851_=_C3692( C2851 C3692 ) C2851_=_C3693( C2851 C3693 ) C2851_=_C3695( C2851 C3695 ) C2851_=_C3696( C2851 C3696 ) C2851_=_C3697( C2851 C3697 ) C2851_=_C3698( C2851 C3698 ) \nC2857_=_C2858( C2857 C2858 ) C2857_=_C2877( C2857 C2877 ) C2857_=_C3041( C2857 C3041 ) C2857_=_C3069( C2857 C3069 ) C2857_=_C3575( C2857 C3575 ) C2857_=_C3707( C2857 C3707 ) \nC2857_=_C3769( C2857 C3769 ) C2857_=_C3897( C2857 C3897 ) C2857_=_C3931( C2857 C3931 ) C2857_=_C3947( C2857 C3947 ) C2857_=_C4010( C2857 C4010 ) C2857_=_C4047( C2857 C4047 ) \nC2857_=_C4048( C2857 C4048 ) C2858_=_C2920( C2858 C2920 ) C2858_=_C3042( C2858 C3042 ) C2858_=_C3370( C2858 C3370 ) C2858_=_C3398( C2858 C3398 ) C2858_=_C3576( C2858 C3576 ) \nC2858_=_C3708( C2858 C3708 ) C2858_=_C3898( C2858 C3898 ) C2858_=_C3932( C2858 C3932 ) C2858_=_C3948( C2858 C3948 ) C2858_=_C4011(</w:t>
      </w:r>
    </w:p>
    <w:p>
      <w:pPr>
        <w:pStyle w:val="PreformattedText"/>
        <w:bidi w:val="0"/>
        <w:spacing w:before="0" w:after="0"/>
        <w:jc w:val="left"/>
        <w:rPr/>
      </w:pPr>
      <w:r>
        <w:rPr/>
        <w:t xml:space="preserve"> </w:t>
      </w:r>
      <w:r>
        <w:rPr/>
        <w:t>C2858 C4011 ) C2858_=_C4049( C2858 C4049 ) \nC2875_=_C2877( C2875 C2877 ) C2875_=_C2878( C2875 C2878 ) C2875_=_C2879( C2875 C2879 ) C2875_=_C2918( C2875 C2918 ) C2875_=_C3067( C2875 C3067 ) C2875_=_C3369( C2875 C3369 ) \nC2875_=_C3397( C2875 C3397 ) C2875_=_C3476( C2875 C3476 ) C2875_=_C3766( C2875 C3766 ) C2875_=_C4009( C2875 C4009 ) C2875_=_C4010( C2875 C4010 ) C2875_=_C4011( C2875 C4011 ) \nC2875_=_C4012( C2875 C4012 ) C2877_=_C2878( C2877 C2878 ) C2877_=_C2879( C2877 C2879 ) C2877_=_C3041( C2877 C3041 ) C2877_=_C3069( C2877 C3069 ) C2877_=_C3575( C2877 C3575 ) \nC2877_=_C3707( C2877 C3707 ) C2877_=_C3769( C2877 C3769 ) C2877_=_C3897( C2877 C3897 ) C2877_=_C3931( C2877 C3931 ) C2877_=_C3947( C2877 C3947 ) C2877_=_C4010( C2877 C4010 ) \nC2877_=_C4047( C2877 C4047 ) C2877_=_C4048( C2877 C4048 ) C2878_=_C2879( C2878 C2879 ) C2878_=_C2998( C2878 C2998 ) C2878_=_C3071( C2878 C3071 ) C2878_=_C3730( C2878 C3730 ) \nC2878_=_C3771( C2878 C3771 ) C2878_=_C3794( C2878 C3794 ) C2878_=_C4019( C2878 C4019 ) C2878_=_C4047( C2878 C4047 ) C2878_=_C4068( C2878 C4068 ) C2878_=_C4093( C2878 C4093 ) \nC2879_=_C3072( C2879 C3072 ) C2879_=_C3214( C2879 C3214 ) C2879_=_C3595( C2879 C3595 ) C2879_=_C3772( C2879 C3772 ) C2879_=_C3795( C2879 C3795 ) C2879_=_C3810( C2879 C3810 ) \nC2879_=_C4048( C2879 C4048 ) C2880_=_C2882( C2880 C2882 ) C2880_=_C2926( C2880 C2926 ) C2880_=_C2927( C2880 C2927 ) C2880_=_C2928( C2880 C2928 ) C2880_=_C2929( C2880 C2929 ) \nC2880_=_C2931( C2880 C2931 ) C2880_=_C2933( C2880 C2933 ) C2880_=_C2936( C2880 C2936 ) C2880_=_C2937( C2880 C2937 ) C2882_=_C2942( C2882 C2942 ) C2882_=_C3254( C2882 C3254 ) \nC2882_=_C3530( C2882 C3530 ) C2882_=_C3590( C2882 C3590 ) C2882_=_C3592( C2882 C3592 ) C2882_=_C3593( C2882 C3593 ) C2882_=_C3594( C2882 C3594 ) C2882_=_C3595( C2882 C3595 ) \nC2918_=_C2920( C2918 C2920 ) C2918_=_C3067( C2918 C3067 ) C2918_=_C3369( C2918 C3369 ) C2918_=_C3397( C2918 C3397 ) C2918_=_C3476( C2918 C3476 ) C2918_=_C3766( C2918 C3766 ) \nC2918_=_C4009( C2918 C4009 ) C2918_=_C4010( C2918 C4010 ) C2918_=_C4011( C2918 C4011 ) C2918_=_C4012( C2918 C4012 ) C2920_=_C3042( C2920 C3042 ) C2920_=_C3370( C2920 C3370 ) \nC2920_=_C3398( C2920 C3398 ) C2920_=_C3576( C2920 C3576 ) C2920_=_C3708( C2920 C3708 ) C2920_=_C3898( C2920 C3898 ) C2920_=_C3932( C2920 C3932 ) C2920_=_C3948( C2920 C3948 ) \nC2920_=_C4011( C2920 C4011 ) C2920_=_C4049( C2920 C4049 ) C2926_=_C2927( C2926 C2927 ) C2926_=_C2928( C2926 C2928 ) C2926_=_C2929( C2926 C2929 ) C2926_=_C2931( C2926 C2931 ) \nC2926_=_C2933( C2926 C2933 ) C2926_=_C2936( C2926 C2936 ) C2926_=_C2937( C2926 C2937 ) C2926_=_C3200( C2926 C3200 ) C2926_=_C3234( C2926 C3234 ) C2927_=_C2928( C2927 C2928 ) \nC2927_=_C2929( C2927 C2929 ) C2927_=_C2931( C2927 C2931 ) C2927_=_C2933( C2927 C2933 ) C2927_=_C2936( C2927 C2936 ) C2927_=_C2937( C2927 C2937 ) C2927_=_C3202( C2927 C3202 ) \nC2927_=_C3447( C2927 C3447 ) C2928_=_C2929( C2928 C2929 ) C2928_=_C2931( C2928 C2931 ) C2928_=_C2933( C2928 C2933 ) C2928_=_C2936( C2928 C2936 ) C2928_=_C2937( C2928 C2937 ) \nC2928_=_C3203( C2928 C3203 ) C2928_=_C3482( C2928 C3482 ) C2929_=_C2931( C2929 C2931 ) C2929_=_C2933( C2929 C2933 ) C2929_=_C2936( C2929 C2936 ) C2929_=_C2937( C2929 C2937 ) \nC2929_=_C3575( C2929 C3575 ) C2929_=_C3576( C2929 C3576 ) C2931_=_C2933( C2931 C2933 ) C2931_=_C2936( C2931 C2936 ) C2931_=_C2937( C2931 C2937 ) C2931_=_C3498( C2931 C3498 ) \nC2931_=_C3707( C2931 C3707 ) C2931_=_C3708( C2931 C3708 ) C2933_=_C2936( C2933 C2936 ) C2933_=_C2937( C2933 C2937 ) C2933_=_C3661( C2933 C3661 ) C2933_=_C3947( C2933 C3947 ) \nC2933_=_C3948( C2933 C3948 ) C2936_=_C2937( C2936 C2937 ) C2936_=_C3212( C2936 C3212 ) C2936_=_C3784( C2936 C3784 ) C2937_=_C3593( C2937 C3593 ) C2937_=_C3695( C2937 C3695 ) \nC2942_=_C3254( C2942 C3254 ) C2942_=_C3530( C2942 C3530 ) C2942_=_C3590( C2942 C3590 ) C2942_=_C3592( C2942 C3592 ) C2942_=_C3593( C2942 C3593 ) C2942_=_C3594( C2942 C3594 ) \nC2942_=_C3595( C2942 C3595 ) C2961_=_C2970( C2961 C2970 ) C2961_=_C3043( C2961 C3043 ) C2961_=_C3478( C2961 C3478 ) C2961_=_C3820( C2961 C3820 ) C2961_=_C3875( C2961 C3875 ) \nC2961_=_C4039( C2961 C4039 ) C2961_=_C4075( C2961 C4075 ) C2965_=_C2970( C2965 C2970 ) C2965_=_C3234( C2965 C3234 ) C2965_=_C3350( C2965 C3350 ) C2965_=_C3447( C2965 C3447 ) \nC2965_=_C3482( C2965 C3482 ) C2965_=_C3645( C2965 C3645 ) C2965_=_C3781( C2965 C3781 ) C2965_=_C3782( C2965 C3782 ) C2965_=_C3783( C2965 C3783 ) C2965_=_C3784( C2965 C3784 ) \nC2965_=_C3785( C2965 C3785 ) C2965_=_C3786( C2965 C3786 ) C2965_=_C3787( C2965 C3787 ) C2965_=_C3788( C2965 C3788 ) C2965_=_C3789( C2965 C3789 ) C2970_=_C3043( C2970 C3043 ) \nC2970_=_C3478( C2970 C3478 ) C2970_=_C3820( C2970 C3820 ) C2970_=_C3875( C2970 C3875 ) C2970_=_C4039( C2970 C4039 ) C2970_=_C4075( C2970 C4075 ) C2978_=_C2987( C2978 C2987 ) \nC2978_=_C3298( C2978 C3298 ) C2978_=_C3330( C2978 C3330 ) C2978_=_C3598( C2978 C3598 ) C2978_=_C3600( C2978 C3600 ) C2978_=_C3601( C2978 C3601 ) C2978_=_C3602( C2978 C3602 ) \nC2987_=_C2998( C2987 C2998 ) C2987_=_C3298( C2987 C3298 ) C2987_=_C3330( C2987 C3330 ) C2987_=_C3598( C2987 C3598 ) C2987_=_C3600( C2987 C3600 ) C2987_=_C3601( C2987 C3601 ) \nC2987_=_C3602( C2987 C3602 ) C2998_=_C3071( C2998 C3071 ) C2998_=_C3730( C2998 C3730 ) C2998_=_C3771( C2998 C3771 ) C2998_=_C3794( C2998 C3794 ) C2998_=_C4019( C2998 C4019 ) \nC2998_=_C4047( C2998 C4047 ) C2998_=_C4068( C2998 C4068 ) C2998_=_C4093( C2998 C4093 ) C3019_=_C3020( C3019 C3020 ) C3019_=_C3062( C3019 C3062 ) C3019_=_C3122( C3019 C3122 ) \nC3019_=_C3266( C3019 C3266 ) C3019_=_C3473( C3019 C3473 ) C3019_=_C3497( C3019 C3497 ) C3019_=_C3498( C3019 C3498 ) C3019_=_C3499( C3019 C3499 ) C3019_=_C3500( C3019 C3500 ) \nC3019_=_C3501( C3019 C3501 ) C3019_=_C3502( C3019 C3502 ) C3019_=_C3503( C3019 C3503 ) C3019_=_C3504( C3019 C3504 ) C3019_=_C3505( C3019 C3505 ) C3019_=_C3507( C3019 C3507 ) \nC3020_=_C3142( C3020 C3142 ) C3020_=_C3268( C3020 C3268 ) C3020_=_C3655( C3020 C3655 ) C3020_=_C3658( C3020 C3658 ) C3020_=_C3659( C3020 C3659 ) C3020_=_C3660( C3020 C3660 ) \nC3020_=_C3661( C3020 C3661 ) C3020_=_C3662( C3020 C3662 ) C3020_=_C3665( C3020 C3665 ) C3034_=_C3038( C3034 C3038 ) C3034_=_C3041( C3034 C3041 ) C3034_=_C3042( C3034 C3042 ) \nC3034_=_C3043( C3034 C3043 ) C3034_=_C3384( C3034 C3384 ) C3034_=_C3514( C3034 C3514 ) C3034_=_C3629( C3034 C3629 ) C3034_=_C3757( C3034 C3757 ) C3034_=_C3764( C3034 C3764 ) \nC3034_=_C3803( C3034 C3803 ) C3034_=_C3805( C3034 C3805 ) C3034_=_C3806( C3034 C3806 ) C3034_=_C3807( C3034 C3807 ) C3034_=_C3810( C3034 C3810 ) C3038_=_C3041( C3038 C3041 ) \nC3038_=_C3042( C3038 C3042 ) C3038_=_C3043( C3038 C3043 ) C3038_=_C3115( C3038 C3115 ) C3038_=_C3275( C3038 C3275 ) C3038_=_C3310( C3038 C3310 ) C3038_=_C3811( C3038 C3811 ) \nC3038_=_C3893( C3038 C3893 ) C3038_=_C3922( C3038 C3922 ) C3038_=_C3923( C3038 C3923 ) C3038_=_C3927( C3038 C3927 ) C3041_=_C3042( C3041 C3042 ) C3041_=_C3043( C3041 C3043 ) \nC3041_=_C3069( C3041 C3069 ) C3041_=_C3575( C3041 C3575 ) C3041_=_C3707( C3041 C3707 ) C3041_=_C3769( C3041 C3769 ) C3041_=_C3897( C3041 C3897 ) C3041_=_C3931( C3041 C3931 ) \nC3041_=_C3947( C3041 C3947 ) C3041_=_C4010( C3041 C4010 ) C3041_=_C4047( C3041 C4047 ) C3041_=_C4048( C3041 C4048 ) C3042_=_C3043( C3042 C3043 ) C3042_=_C3370( C3042 C3370 ) \nC3042_=_C3398( C3042 C3398 ) C3042_=_C3576( C3042 C3576 ) C3042_=_C3708( C3042 C3708 ) C3042_=_C3898( C3042 C3898 ) C3042_=_C3932( C3042 C3932 ) C3042_=_C3948( C3042 C3948 ) \nC3042_=_C4011( C3042 C4011 ) C3042_=_C4049( C3042 C4049 ) C3043_=_C3478( C3043 C3478 ) C3043_=_C3820( C3043 C3820 ) C3043_=_C3875( C3043 C3875 ) C3043_=_C4039( C3043 C4039 ) \nC3043_=_C4075( C3043 C4075 ) C3053_=_C3109( C3053 C3109 ) C3053_=_C3221( C3053 C3221 ) C3053_=_C3243( C3053 C3243 ) C3053_=_C3267( C3053 C3267 ) C3053_=_C3379( C3053 C3379 ) \nC3053_=_C3510( C3053 C3510 ) C3053_=_C3551( C3053 C3551 ) C3053_=_C3552( C3053 C3552 ) C3053_=_C3554( C3053 C3554 ) C3053_=_C3556( C3053 C3556 ) C3053_=_C3558( C3053 C3558 ) \nC3053_=_C3559( C3053 C3559 ) C3062_=_C3067( C3062 C3067 ) C3062_=_C3069( C3062 C3069 ) C3062_=_C3071( C3062 C3071 ) C3062_=_C3072( C3062 C3072 ) C3062_=_C3122( C3062 C3122 ) \nC3062_=_C3266( C3062 C3266 ) C3062_=_C3473( C3062 C3473 ) C3062_=_C3497( C3062 C3497 ) C3062_=_C3498( C3062 C3498 ) C3062_=_C3499( C3062 C3499 ) C3062_=_C3500( C3062 C3500 ) \nC3062_=_C3501( C3062 C3501 ) C3062_=_C3502( C3062 C3502 ) C3062_=_C3503( C3062 C3503 ) C3062_=_C3504( C3062 C3504 ) C3062_=_C3505( C3062 C3505 ) C3062_=_C3507( C3062 C3507 ) \nC3067_=_C3069( C3067 C3069 ) C3067_=_C3071( C3067 C3071 ) C3067_=_C3072( C3067 C3072 ) C3067_=_C3369( C3067 C3369 ) C3067_=_C3397( C3067 C3397 ) C3067_=_C3476( C3067 C3476 ) \nC3067_=_C3766( C3067 C3766 ) C3067_=_C4009( C3067 C4009 ) C3067_=_C4010( C3067 C4010 ) C3067_=_C4011( C3067 C4011 ) C3067_=_C4012( C3067 C4012 ) C3069_=_C3071( C3069 C3071 ) \nC3069_=_C3072( C3069 C3072 ) C3069_=_C3575( C3069 C3575 ) C3069_=_C3707( C3069 C3707 ) C3069_=_C3769( C3069 C3769 ) C3069_=_C3897( C3069 C3897 ) C3069_=_C3931( C3069 C3931 ) \nC3069_=_C3947( C3069 C3947 ) C3069_=_C4010( C3069 C4010 ) C3069_=_C4047( C3069 C4047 ) C3069_=_C4048( C3069 C4048 ) C3071_=_C3072( C3071 C3072 ) C3071_=_C3730( C3071 C3730 ) \nC3071_=_C3771( C3071 C3771 ) C3071_=_C3794( C3071 C3794 ) C3071_=_C4019( C3071 C4019 ) C3071_=_C4047( C3071 C4047 ) C3071_=_C4068( C3071 C4068 ) C3071_=_C4093( C3071 C4093 ) \nC3072_=_C3214( C3072 C3214 ) C3072_=_C3595( C3072 C3595 ) C3072_=_C3772( C3072 C3772 ) C3072_=_C3795( C3072 C3795 ) C3072_=_C3810( C3072 C3810 ) C3072_=_C4048( C3072 C4048 ) \nC3090_=_C3100( C3090 C3100 ) C3090_=_C3111( C3090 C3111 ) C3090_=_C3270( C3090 C3270 ) C3090_=_C3281( C3090 C3281 ) C3090_=_C3687( C3090 C3687 ) C3090_=_C3688( C3090 C3688 ) \nC3090_=_C3689( C3090 C3689 ) C3090_=_C3690( C3090 C3690 ) C3090_=_C3692( C3090 C3692 ) C3090_=_C3693( C3090 C3693 ) C3090_=_C3695( C3090 C3695 ) C3090_=_C3696( C3090 C3696 ) \nC3090_=_C3697(</w:t>
      </w:r>
    </w:p>
    <w:p>
      <w:pPr>
        <w:pStyle w:val="PreformattedText"/>
        <w:bidi w:val="0"/>
        <w:spacing w:before="0" w:after="0"/>
        <w:jc w:val="left"/>
        <w:rPr/>
      </w:pPr>
      <w:r>
        <w:rPr/>
        <w:t xml:space="preserve"> </w:t>
      </w:r>
      <w:r>
        <w:rPr/>
        <w:t>C3090 C3697 ) C3090_=_C3698( C3090 C3698 ) C3100_=_C3118( C3100 C3118 ) C3100_=_C3279( C3100 C3279 ) C3100_=_C3291( C3100 C3291 ) C3100_=_C3792( C3100 C3792 ) \nC3100_=_C3815( C3100 C3815 ) C3100_=_C3833( C3100 C3833 ) C3100_=_C3918( C3100 C3918 ) C3100_=_C3988( C3100 C3988 ) C3100_=_C4021( C3100 C4021 ) C3100_=_C4043( C3100 C4043 ) \nC3100_=_C4044( C3100 C4044 ) C3100_=_C4045( C3100 C4045 ) C3109_=_C3111( C3109 C3111 ) C3109_=_C3115( C3109 C3115 ) C3109_=_C3118( C3109 C3118 ) C3109_=_C3221( C3109 C3221 ) \nC3109_=_C3243( C3109 C3243 ) C3109_=_C3267( C3109 C3267 ) C3109_=_C3379( C3109 C3379 ) C3109_=_C3510( C3109 C3510 ) C3109_=_C3551( C3109 C3551 ) C3109_=_C3552( C3109 C3552 ) \nC3109_=_C3554( C3109 C3554 ) C3109_=_C3556( C3109 C3556 ) C3109_=_C3558( C3109 C3558 ) C3109_=_C3559( C3109 C3559 ) C3111_=_C3115( C3111 C3115 ) C3111_=_C3118( C3111 C3118 ) \nC3111_=_C3270( C3111 C3270 ) C3111_=_C3281( C3111 C3281 ) C3111_=_C3687( C3111 C3687 ) C3111_=_C3688( C3111 C3688 ) C3111_=_C3689( C3111 C3689 ) C3111_=_C3690( C3111 C3690 ) \nC3111_=_C3692( C3111 C3692 ) C3111_=_C3693( C3111 C3693 ) C3111_=_C3695( C3111 C3695 ) C3111_=_C3696( C3111 C3696 ) C3111_=_C3697( C3111 C3697 ) C3111_=_C3698( C3111 C3698 ) \nC3115_=_C3118( C3115 C3118 ) C3115_=_C3275( C3115 C3275 ) C3115_=_C3310( C3115 C3310 ) C3115_=_C3811( C3115 C3811 ) C3115_=_C3893( C3115 C3893 ) C3115_=_C3922( C3115 C3922 ) \nC3115_=_C3923( C3115 C3923 ) C3115_=_C3927( C3115 C3927 ) C3118_=_C3279( C3118 C3279 ) C3118_=_C3291( C3118 C3291 ) C3118_=_C3792( C3118 C3792 ) C3118_=_C3815( C3118 C3815 ) \nC3118_=_C3833( C3118 C3833 ) C3118_=_C3918( C3118 C3918 ) C3118_=_C3988( C3118 C3988 ) C3118_=_C4021( C3118 C4021 ) C3118_=_C4043( C3118 C4043 ) C3118_=_C4044( C3118 C4044 ) \nC3118_=_C4045( C3118 C4045 ) C3122_=_C3266( C3122 C3266 ) C3122_=_C3473( C3122 C3473 ) C3122_=_C3497( C3122 C3497 ) C3122_=_C3498( C3122 C3498 ) C3122_=_C3499( C3122 C3499 ) \nC3122_=_C3500( C3122 C3500 ) C3122_=_C3501( C3122 C3501 ) C3122_=_C3502( C3122 C3502 ) C3122_=_C3503( C3122 C3503 ) C3122_=_C3504( C3122 C3504 ) C3122_=_C3505( C3122 C3505 ) \nC3122_=_C3507( C3122 C3507 ) C3142_=_C3268( C3142 C3268 ) C3142_=_C3655( C3142 C3655 ) C3142_=_C3658( C3142 C3658 ) C3142_=_C3659( C3142 C3659 ) C3142_=_C3660( C3142 C3660 ) \nC3142_=_C3661( C3142 C3661 ) C3142_=_C3662( C3142 C3662 ) C3142_=_C3665( C3142 C3665 ) C3157_=_C3217( C3157 C3217 ) C3157_=_C3240( C3157 C3240 ) C3157_=_C3433( C3157 C3433 ) \nC3157_=_C3434( C3157 C3434 ) C3157_=_C3436( C3157 C3436 ) C3157_=_C3437( C3157 C3437 ) C3157_=_C3439( C3157 C3439 ) C3157_=_C3440( C3157 C3440 ) C3157_=_C3441( C3157 C3441 ) \nC3157_=_C3443( C3157 C3443 ) C3200_=_C3201( C3200 C3201 ) C3200_=_C3202( C3200 C3202 ) C3200_=_C3203( C3200 C3203 ) C3200_=_C3204( C3200 C3204 ) C3200_=_C3206( C3200 C3206 ) \nC3200_=_C3207( C3200 C3207 ) C3200_=_C3210( C3200 C3210 ) C3200_=_C3211( C3200 C3211 ) C3200_=_C3212( C3200 C3212 ) C3200_=_C3213( C3200 C3213 ) C3200_=_C3214( C3200 C3214 ) \nC3200_=_C3234( C3200 C3234 ) C3201_=_C3202( C3201 C3202 ) C3201_=_C3203( C3201 C3203 ) C3201_=_C3204( C3201 C3204 ) C3201_=_C3206( C3201 C3206 ) C3201_=_C3207( C3201 C3207 ) \nC3201_=_C3210( C3201 C3210 ) C3201_=_C3211( C3201 C3211 ) C3201_=_C3212( C3201 C3212 ) C3201_=_C3213( C3201 C3213 ) C3201_=_C3214( C3201 C3214 ) C3201_=_C3379( C3201 C3379 ) \nC3201_=_C3384( C3201 C3384 ) C3202_=_C3203( C3202 C3203 ) C3202_=_C3204( C3202 C3204 ) C3202_=_C3206( C3202 C3206 ) C3202_=_C3207( C3202 C3207 ) C3202_=_C3210( C3202 C3210 ) \nC3202_=_C3211( C3202 C3211 ) C3202_=_C3212( C3202 C3212 ) C3202_=_C3213( C3202 C3213 ) C3202_=_C3214( C3202 C3214 ) C3202_=_C3447( C3202 C3447 ) C3203_=_C3204( C3203 C3204 ) \nC3203_=_C3206( C3203 C3206 ) C3203_=_C3207( C3203 C3207 ) C3203_=_C3210( C3203 C3210 ) C3203_=_C3211( C3203 C3211 ) C3203_=_C3212( C3203 C3212 ) C3203_=_C3213( C3203 C3213 ) \nC3203_=_C3214( C3203 C3214 ) C3203_=_C3482( C3203 C3482 ) C3204_=_C3206( C3204 C3206 ) C3204_=_C3207( C3204 C3207 ) C3204_=_C3210( C3204 C3210 ) C3204_=_C3211( C3204 C3211 ) \nC3204_=_C3212( C3204 C3212 ) C3204_=_C3213( C3204 C3213 ) C3204_=_C3214( C3204 C3214 ) C3206_=_C3207( C3206 C3207 ) C3206_=_C3210( C3206 C3210 ) C3206_=_C3211( C3206 C3211 ) \nC3206_=_C3212( C3206 C3212 ) C3206_=_C3213( C3206 C3213 ) C3206_=_C3214( C3206 C3214 ) C3206_=_C3500( C3206 C3500 ) C3207_=_C3210( C3207 C3210 ) C3207_=_C3211( C3207 C3211 ) \nC3207_=_C3212( C3207 C3212 ) C3207_=_C3213( C3207 C3213 ) C3207_=_C3214( C3207 C3214 ) C3207_=_C3590( C3207 C3590 ) C3207_=_C3606( C3207 C3606 ) C3207_=_C3721( C3207 C3721 ) \nC3207_=_C3756( C3207 C3756 ) C3207_=_C3757( C3207 C3757 ) C3207_=_C3758( C3207 C3758 ) C3207_=_C3759( C3207 C3759 ) C3207_=_C3760( C3207 C3760 ) C3207_=_C3763( C3207 C3763 ) \nC3210_=_C3211( C3210 C3211 ) C3210_=_C3212( C3210 C3212 ) C3210_=_C3213( C3210 C3213 ) C3210_=_C3214( C3210 C3214 ) C3211_=_C3212( C3211 C3212 ) C3211_=_C3213( C3211 C3213 ) \nC3211_=_C3214( C3211 C3214 ) C3212_=_C3213( C3212 C3213 ) C3212_=_C3214( C3212 C3214 ) C3212_=_C3784( C3212 C3784 ) C3213_=_C3214( C3213 C3214 ) C3214_=_C3595( C3214 C3595 ) \nC3214_=_C3772( C3214 C3772 ) C3214_=_C3795( C3214 C3795 ) C3214_=_C3810( C3214 C3810 ) C3214_=_C4048( C3214 C4048 ) C3217_=_C3221( C3217 C3221 ) C3217_=_C3240( C3217 C3240 ) \nC3217_=_C3433( C3217 C3433 ) C3217_=_C3434( C3217 C3434 ) C3217_=_C3436( C3217 C3436 ) C3217_=_C3437( C3217 C3437 ) C3217_=_C3439( C3217 C3439 ) C3217_=_C3440( C3217 C3440 ) \nC3217_=_C3441( C3217 C3441 ) C3217_=_C3443( C3217 C3443 ) C3221_=_C3243( C3221 C3243 ) C3221_=_C3267( C3221 C3267 ) C3221_=_C3379( C3221 C3379 ) C3221_=_C3510( C3221 C3510 ) \nC3221_=_C3551( C3221 C3551 ) C3221_=_C3552( C3221 C3552 ) C3221_=_C3554( C3221 C3554 ) C3221_=_C3556( C3221 C3556 ) C3221_=_C3558( C3221 C3558 ) C3221_=_C3559( C3221 C3559 ) \nC3234_=_C3350( C3234 C3350 ) C3234_=_C3447( C3234 C3447 ) C3234_=_C3482( C3234 C3482 ) C3234_=_C3645( C3234 C3645 ) C3234_=_C3781( C3234 C3781 ) C3234_=_C3782( C3234 C3782 ) \nC3234_=_C3783( C3234 C3783 ) C3234_=_C3784( C3234 C3784 ) C3234_=_C3785( C3234 C3785 ) C3234_=_C3786( C3234 C3786 ) C3234_=_C3787( C3234 C3787 ) C3234_=_C3788( C3234 C3788 ) \nC3234_=_C3789( C3234 C3789 ) C3240_=_C3243( C3240 C3243 ) C3240_=_C3433( C3240 C3433 ) C3240_=_C3434( C3240 C3434 ) C3240_=_C3436( C3240 C3436 ) C3240_=_C3437( C3240 C3437 ) \nC3240_=_C3439( C3240 C3439 ) C3240_=_C3440( C3240 C3440 ) C3240_=_C3441( C3240 C3441 ) C3240_=_C3443( C3240 C3443 ) C3243_=_C3267( C3243 C3267 ) C3243_=_C3379( C3243 C3379 ) \nC3243_=_C3510( C3243 C3510 ) C3243_=_C3551( C3243 C3551 ) C3243_=_C3552( C3243 C3552 ) C3243_=_C3554( C3243 C3554 ) C3243_=_C3556( C3243 C3556 ) C3243_=_C3558( C3243 C3558 ) \nC3243_=_C3559( C3243 C3559 ) C3254_=_C3530( C3254 C3530 ) C3254_=_C3590( C3254 C3590 ) C3254_=_C3592( C3254 C3592 ) C3254_=_C3593( C3254 C3593 ) C3254_=_C3594( C3254 C3594 ) \nC3254_=_C3595( C3254 C3595 ) C3266_=_C3267( C3266 C3267 ) C3266_=_C3268( C3266 C3268 ) C3266_=_C3270( C3266 C3270 ) C3266_=_C3275( C3266 C3275 ) C3266_=_C3279( C3266 C3279 ) \nC3266_=_C3473( C3266 C3473 ) C3266_=_C3497( C3266 C3497 ) C3266_=_C3498( C3266 C3498 ) C3266_=_C3499( C3266 C3499 ) C3266_=_C3500( C3266 C3500 ) C3266_=_C3501( C3266 C3501 ) \nC3266_=_C3502( C3266 C3502 ) C3266_=_C3503( C3266 C3503 ) C3266_=_C3504( C3266 C3504 ) C3266_=_C3505( C3266 C3505 ) C3266_=_C3507( C3266 C3507 ) C3267_=_C3268( C3267 C3268 ) \nC3267_=_C3270( C3267 C3270 ) C3267_=_C3275( C3267 C3275 ) C3267_=_C3279( C3267 C3279 ) C3267_=_C3379( C3267 C3379 ) C3267_=_C3510( C3267 C3510 ) C3267_=_C3551( C3267 C3551 ) \nC3267_=_C3552( C3267 C3552 ) C3267_=_C3554( C3267 C3554 ) C3267_=_C3556( C3267 C3556 ) C3267_=_C3558( C3267 C3558 ) C3267_=_C3559( C3267 C3559 ) C3268_=_C3270( C3268 C3270 ) \nC3268_=_C3275( C3268 C3275 ) C3268_=_C3279( C3268 C3279 ) C3268_=_C3655( C3268 C3655 ) C3268_=_C3658( C3268 C3658 ) C3268_=_C3659( C3268 C3659 ) C3268_=_C3660( C3268 C3660 ) \nC3268_=_C3661( C3268 C3661 ) C3268_=_C3662( C3268 C3662 ) C3268_=_C3665( C3268 C3665 ) C3270_=_C3275( C3270 C3275 ) C3270_=_C3279( C3270 C3279 ) C3270_=_C3281( C3270 C3281 ) \nC3270_=_C3687( C3270 C3687 ) C3270_=_C3688( C3270 C3688 ) C3270_=_C3689( C3270 C3689 ) C3270_=_C3690( C3270 C3690 ) C3270_=_C3692( C3270 C3692 ) C3270_=_C3693( C3270 C3693 ) \nC3270_=_C3695( C3270 C3695 ) C3270_=_C3696( C3270 C3696 ) C3270_=_C3697( C3270 C3697 ) C3270_=_C3698( C3270 C3698 ) C3275_=_C3279( C3275 C3279 ) C3275_=_C3310( C3275 C3310 ) \nC3275_=_C3811( C3275 C3811 ) C3275_=_C3893( C3275 C3893 ) C3275_=_C3922( C3275 C3922 ) C3275_=_C3923( C3275 C3923 ) C3275_=_C3927( C3275 C3927 ) C3279_=_C3291( C3279 C3291 ) \nC3279_=_C3792( C3279 C3792 ) C3279_=_C3815( C3279 C3815 ) C3279_=_C3833( C3279 C3833 ) C3279_=_C3918( C3279 C3918 ) C3279_=_C3988( C3279 C3988 ) C3279_=_C4021( C3279 C4021 ) \nC3279_=_C4043( C3279 C4043 ) C3279_=_C4044( C3279 C4044 ) C3279_=_C4045( C3279 C4045 ) C3281_=_C3291( C3281 C3291 ) C3281_=_C3687( C3281 C3687 ) C3281_=_C3688( C3281 C3688 ) \nC3281_=_C3689( C3281 C3689 ) C3281_=_C3690( C3281 C3690 ) C3281_=_C3692( C3281 C3692 ) C3281_=_C3693( C3281 C3693 ) C3281_=_C3695( C3281 C3695 ) C3281_=_C3696( C3281 C3696 ) \nC3281_=_C3697( C3281 C3697 ) C3281_=_C3698( C3281 C3698 ) C3291_=_C3792( C3291 C3792 ) C3291_=_C3815( C3291 C3815 ) C3291_=_C3833( C3291 C3833 ) C3291_=_C3918( C3291 C3918 ) \nC3291_=_C3988( C3291 C3988 ) C3291_=_C4021( C3291 C4021 ) C3291_=_C4043( C3291 C4043 ) C3291_=_C4044( C3291 C4044 ) C3291_=_C4045( C3291 C4045 ) C3298_=_C3330( C3298 C3330 ) \nC3298_=_C3598( C3298 C3598 ) C3298_=_C3600( C3298 C3600 ) C3298_=_C3601( C3298 C3601 ) C3298_=_C3602( C3298 C3602 ) C3310_=_C3811( C3310 C3811 ) C3310_=_C3893( C3310 C3893 ) \nC3310_=_C3922( C3310 C3922 ) C3310_=_C3923( C3310 C3923 ) C3310_=_C3927( C3310 C3927 ) C3330_=_C3598( C3330 C3598 ) C3330_=_C3600( C3330 C3600 ) C3330_=_C3601( C3330 C3601 ) \nC3330_=_C3602( C3330 C3602 ) C3350_=_C3447( C3350 C3447 ) C3350_=_C3482(</w:t>
      </w:r>
    </w:p>
    <w:p>
      <w:pPr>
        <w:pStyle w:val="PreformattedText"/>
        <w:bidi w:val="0"/>
        <w:spacing w:before="0" w:after="0"/>
        <w:jc w:val="left"/>
        <w:rPr/>
      </w:pPr>
      <w:r>
        <w:rPr/>
        <w:t xml:space="preserve"> </w:t>
      </w:r>
      <w:r>
        <w:rPr/>
        <w:t>C3350 C3482 ) C3350_=_C3645( C3350 C3645 ) C3350_=_C3781( C3350 C3781 ) C3350_=_C3782( C3350 C3782 ) \nC3350_=_C3783( C3350 C3783 ) C3350_=_C3784( C3350 C3784 ) C3350_=_C3785( C3350 C3785 ) C3350_=_C3786( C3350 C3786 ) C3350_=_C3787( C3350 C3787 ) C3350_=_C3788( C3350 C3788 ) \nC3350_=_C3789( C3350 C3789 ) C3369_=_C3370( C3369 C3370 ) C3369_=_C3397( C3369 C3397 ) C3369_=_C3476( C3369 C3476 ) C3369_=_C3766( C3369 C3766 ) C3369_=_C4009( C3369 C4009 ) \nC3369_=_C4010( C3369 C4010 ) C3369_=_C4011( C3369 C4011 ) C3369_=_C4012( C3369 C4012 ) C3370_=_C3398( C3370 C3398 ) C3370_=_C3576( C3370 C3576 ) C3370_=_C3708( C3370 C3708 ) \nC3370_=_C3898( C3370 C3898 ) C3370_=_C3932( C3370 C3932 ) C3370_=_C3948( C3370 C3948 ) C3370_=_C4011( C3370 C4011 ) C3370_=_C4049( C3370 C4049 ) C3379_=_C3384( C3379 C3384 ) \nC3379_=_C3510( C3379 C3510 ) C3379_=_C3551( C3379 C3551 ) C3379_=_C3552( C3379 C3552 ) C3379_=_C3554( C3379 C3554 ) C3379_=_C3556( C3379 C3556 ) C3379_=_C3558( C3379 C3558 ) \nC3379_=_C3559( C3379 C3559 ) C3384_=_C3514( C3384 C3514 ) C3384_=_C3629( C3384 C3629 ) C3384_=_C3757( C3384 C3757 ) C3384_=_C3764( C3384 C3764 ) C3384_=_C3803( C3384 C3803 ) \nC3384_=_C3805( C3384 C3805 ) C3384_=_C3806( C3384 C3806 ) C3384_=_C3807( C3384 C3807 ) C3384_=_C3810( C3384 C3810 ) C3397_=_C3398( C3397 C3398 ) C3397_=_C3476( C3397 C3476 ) \nC3397_=_C3766( C3397 C3766 ) C3397_=_C4009( C3397 C4009 ) C3397_=_C4010( C3397 C4010 ) C3397_=_C4011( C3397 C4011 ) C3397_=_C4012( C3397 C4012 ) C3398_=_C3576( C3398 C3576 ) \nC3398_=_C3708( C3398 C3708 ) C3398_=_C3898( C3398 C3898 ) C3398_=_C3932( C3398 C3932 ) C3398_=_C3948( C3398 C3948 ) C3398_=_C4011( C3398 C4011 ) C3398_=_C4049( C3398 C4049 ) \nC3409_=_C3563( C3409 C3563 ) C3409_=_C3735( C3409 C3735 ) C3409_=_C3746( C3409 C3746 ) C3409_=_C3773( C3409 C3773 ) C3409_=_C3774( C3409 C3774 ) C3409_=_C3775( C3409 C3775 ) \nC3409_=_C3776( C3409 C3776 ) C3409_=_C3777( C3409 C3777 ) C3409_=_C3780( C3409 C3780 ) C3433_=_C3434( C3433 C3434 ) C3433_=_C3436( C3433 C3436 ) C3433_=_C3437( C3433 C3437 ) \nC3433_=_C3439( C3433 C3439 ) C3433_=_C3440( C3433 C3440 ) C3433_=_C3441( C3433 C3441 ) C3433_=_C3443( C3433 C3443 ) C3433_=_C3473( C3433 C3473 ) C3433_=_C3476( C3433 C3476 ) \nC3433_=_C3478( C3433 C3478 ) C3434_=_C3436( C3434 C3436 ) C3434_=_C3437( C3434 C3437 ) C3434_=_C3439( C3434 C3439 ) C3434_=_C3440( C3434 C3440 ) C3434_=_C3441( C3434 C3441 ) \nC3434_=_C3443( C3434 C3443 ) C3436_=_C3437( C3436 C3437 ) C3436_=_C3439( C3436 C3439 ) C3436_=_C3440( C3436 C3440 ) C3436_=_C3441( C3436 C3441 ) C3436_=_C3443( C3436 C3443 ) \nC3436_=_C3499( C3436 C3499 ) C3437_=_C3439( C3437 C3439 ) C3437_=_C3440( C3437 C3440 ) C3437_=_C3441( C3437 C3441 ) C3437_=_C3443( C3437 C3443 ) C3439_=_C3440( C3439 C3440 ) \nC3439_=_C3441( C3439 C3441 ) C3439_=_C3443( C3439 C3443 ) C3439_=_C3693( C3439 C3693 ) C3439_=_C4021( C3439 C4021 ) C3440_=_C3441( C3440 C3441 ) C3440_=_C3443( C3440 C3443 ) \nC3440_=_C3507( C3440 C3507 ) C3440_=_C4009( C3440 C4009 ) C3440_=_C4039( C3440 C4039 ) C3441_=_C3443( C3441 C3443 ) C3441_=_C3696( C3441 C3696 ) C3441_=_C4043( C3441 C4043 ) \nC3447_=_C3482( C3447 C3482 ) C3447_=_C3645( C3447 C3645 ) C3447_=_C3781( C3447 C3781 ) C3447_=_C3782( C3447 C3782 ) C3447_=_C3783( C3447 C3783 ) C3447_=_C3784( C3447 C3784 ) \nC3447_=_C3785( C3447 C3785 ) C3447_=_C3786( C3447 C3786 ) C3447_=_C3787( C3447 C3787 ) C3447_=_C3788( C3447 C3788 ) C3447_=_C3789( C3447 C3789 ) C3473_=_C3476( C3473 C3476 ) \nC3473_=_C3478( C3473 C3478 ) C3473_=_C3497( C3473 C3497 ) C3473_=_C3498( C3473 C3498 ) C3473_=_C3499( C3473 C3499 ) C3473_=_C3500( C3473 C3500 ) C3473_=_C3501( C3473 C3501 ) \nC3473_=_C3502( C3473 C3502 ) C3473_=_C3503( C3473 C3503 ) C3473_=_C3504( C3473 C3504 ) C3473_=_C3505( C3473 C3505 ) C3473_=_C3507( C3473 C3507 ) C3476_=_C3478( C3476 C3478 ) \nC3476_=_C3766( C3476 C3766 ) C3476_=_C4009( C3476 C4009 ) C3476_=_C4010( C3476 C4010 ) C3476_=_C4011( C3476 C4011 ) C3476_=_C4012( C3476 C4012 ) C3478_=_C3820( C3478 C3820 ) \nC3478_=_C3875( C3478 C3875 ) C3478_=_C4039( C3478 C4039 ) C3478_=_C4075( C3478 C4075 ) C3482_=_C3645( C3482 C3645 ) C3482_=_C3781( C3482 C3781 ) C3482_=_C3782( C3482 C3782 ) \nC3482_=_C3783( C3482 C3783 ) C3482_=_C3784( C3482 C3784 ) C3482_=_C3785( C3482 C3785 ) C3482_=_C3786( C3482 C3786 ) C3482_=_C3787( C3482 C3787 ) C3482_=_C3788( C3482 C3788 ) \nC3482_=_C3789( C3482 C3789 ) C3497_=_C3498( C3497 C3498 ) C3497_=_C3499( C3497 C3499 ) C3497_=_C3500( C3497 C3500 ) C3497_=_C3501( C3497 C3501 ) C3497_=_C3502( C3497 C3502 ) \nC3497_=_C3503( C3497 C3503 ) C3497_=_C3504( C3497 C3504 ) C3497_=_C3505( C3497 C3505 ) C3497_=_C3507( C3497 C3507 ) C3498_=_C3499( C3498 C3499 ) C3498_=_C3500( C3498 C3500 ) \nC3498_=_C3501( C3498 C3501 ) C3498_=_C3502( C3498 C3502 ) C3498_=_C3503( C3498 C3503 ) C3498_=_C3504( C3498 C3504 ) C3498_=_C3505( C3498 C3505 ) C3498_=_C3507( C3498 C3507 ) \nC3498_=_C3707( C3498 C3707 ) C3498_=_C3708( C3498 C3708 ) C3499_=_C3500( C3499 C3500 ) C3499_=_C3501( C3499 C3501 ) C3499_=_C3502( C3499 C3502 ) C3499_=_C3503( C3499 C3503 ) \nC3499_=_C3504( C3499 C3504 ) C3499_=_C3505( C3499 C3505 ) C3499_=_C3507( C3499 C3507 ) C3500_=_C3501( C3500 C3501 ) C3500_=_C3502( C3500 C3502 ) C3500_=_C3503( C3500 C3503 ) \nC3500_=_C3504( C3500 C3504 ) C3500_=_C3505( C3500 C3505 ) C3500_=_C3507( C3500 C3507 ) C3501_=_C3502( C3501 C3502 ) C3501_=_C3503( C3501 C3503 ) C3501_=_C3504( C3501 C3504 ) \nC3501_=_C3505( C3501 C3505 ) C3501_=_C3507( C3501 C3507 ) C3502_=_C3503( C3502 C3503 ) C3502_=_C3504( C3502 C3504 ) C3502_=_C3505( C3502 C3505 ) C3502_=_C3507( C3502 C3507 ) \nC3503_=_C3504( C3503 C3504 ) C3503_=_C3505( C3503 C3505 ) C3503_=_C3507( C3503 C3507 ) C3504_=_C3505( C3504 C3505 ) C3504_=_C3507( C3504 C3507 ) C3504_=_C3783( C3504 C3783 ) \nC3505_=_C3507( C3505 C3507 ) C3505_=_C3758( C3505 C3758 ) C3507_=_C4009( C3507 C4009 ) C3507_=_C4039( C3507 C4039 ) C3510_=_C3514( C3510 C3514 ) C3510_=_C3551( C3510 C3551 ) \nC3510_=_C3552( C3510 C3552 ) C3510_=_C3554( C3510 C3554 ) C3510_=_C3556( C3510 C3556 ) C3510_=_C3558( C3510 C3558 ) C3510_=_C3559( C3510 C3559 ) C3514_=_C3629( C3514 C3629 ) \nC3514_=_C3757( C3514 C3757 ) C3514_=_C3764( C3514 C3764 ) C3514_=_C3803( C3514 C3803 ) C3514_=_C3805( C3514 C3805 ) C3514_=_C3806( C3514 C3806 ) C3514_=_C3807( C3514 C3807 ) \nC3514_=_C3810( C3514 C3810 ) C3530_=_C3590( C3530 C3590 ) C3530_=_C3592( C3530 C3592 ) C3530_=_C3593( C3530 C3593 ) C3530_=_C3594( C3530 C3594 ) C3530_=_C3595( C3530 C3595 ) \nC3551_=_C3552( C3551 C3552 ) C3551_=_C3554( C3551 C3554 ) C3551_=_C3556( C3551 C3556 ) C3551_=_C3558( C3551 C3558 ) C3551_=_C3559( C3551 C3559 ) C3551_=_C3563( C3551 C3563 ) \nC3552_=_C3554( C3552 C3554 ) C3552_=_C3556( C3552 C3556 ) C3552_=_C3558( C3552 C3558 ) C3552_=_C3559( C3552 C3559 ) C3552_=_C3629( C3552 C3629 ) C3554_=_C3556( C3554 C3556 ) \nC3554_=_C3558( C3554 C3558 ) C3554_=_C3559( C3554 C3559 ) C3554_=_C3598( C3554 C3598 ) C3554_=_C3764( C3554 C3764 ) C3554_=_C3766( C3554 C3766 ) C3554_=_C3769( C3554 C3769 ) \nC3554_=_C3771( C3554 C3771 ) C3554_=_C3772( C3554 C3772 ) C3556_=_C3558( C3556 C3558 ) C3556_=_C3559( C3556 C3559 ) C3556_=_C3687( C3556 C3687 ) C3556_=_C3811( C3556 C3811 ) \nC3556_=_C3815( C3556 C3815 ) C3558_=_C3559( C3558 C3559 ) C3558_=_C3806( C3558 C3806 ) C3558_=_C4019( C3558 C4019 ) C3559_=_C3807( C3559 C3807 ) C3563_=_C3735( C3563 C3735 ) \nC3563_=_C3746( C3563 C3746 ) C3563_=_C3773( C3563 C3773 ) C3563_=_C3774( C3563 C3774 ) C3563_=_C3775( C3563 C3775 ) C3563_=_C3776( C3563 C3776 ) C3563_=_C3777( C3563 C3777 ) \nC3563_=_C3780( C3563 C3780 ) C3575_=_C3576( C3575 C3576 ) C3575_=_C3707( C3575 C3707 ) C3575_=_C3769( C3575 C3769 ) C3575_=_C3897( C3575 C3897 ) C3575_=_C3931( C3575 C3931 ) \nC3575_=_C3947( C3575 C3947 ) C3575_=_C4010( C3575 C4010 ) C3575_=_C4047( C3575 C4047 ) C3575_=_C4048( C3575 C4048 ) C3576_=_C3708( C3576 C3708 ) C3576_=_C3898( C3576 C3898 ) \nC3576_=_C3932( C3576 C3932 ) C3576_=_C3948( C3576 C3948 ) C3576_=_C4011( C3576 C4011 ) C3576_=_C4049( C3576 C4049 ) C3590_=_C3592( C3590 C3592 ) C3590_=_C3593( C3590 C3593 ) \nC3590_=_C3594( C3590 C3594 ) C3590_=_C3595( C3590 C3595 ) C3590_=_C3606( C3590 C3606 ) C3590_=_C3721( C3590 C3721 ) C3590_=_C3756( C3590 C3756 ) C3590_=_C3757( C3590 C3757 ) \nC3590_=_C3758( C3590 C3758 ) C3590_=_C3759( C3590 C3759 ) C3590_=_C3760( C3590 C3760 ) C3590_=_C3763( C3590 C3763 ) C3592_=_C3593( C3592 C3593 ) C3592_=_C3594( C3592 C3594 ) \nC3592_=_C3595( C3592 C3595 ) C3592_=_C3689( C3592 C3689 ) C3593_=_C3594( C3593 C3594 ) C3593_=_C3595( C3593 C3595 ) C3593_=_C3695( C3593 C3695 ) C3594_=_C3595( C3594 C3595 ) \nC3594_=_C3760( C3594 C3760 ) C3595_=_C3772( C3595 C3772 ) C3595_=_C3795( C3595 C3795 ) C3595_=_C3810( C3595 C3810 ) C3595_=_C4048( C3595 C4048 ) C3598_=_C3600( C3598 C3600 ) \nC3598_=_C3601( C3598 C3601 ) C3598_=_C3602( C3598 C3602 ) C3598_=_C3764( C3598 C3764 ) C3598_=_C3766( C3598 C3766 ) C3598_=_C3769( C3598 C3769 ) C3598_=_C3771( C3598 C3771 ) \nC3598_=_C3772( C3598 C3772 ) C3600_=_C3601( C3600 C3601 ) C3600_=_C3602( C3600 C3602 ) C3600_=_C3658( C3600 C3658 ) C3600_=_C3756( C3600 C3756 ) C3600_=_C3773( C3600 C3773 ) \nC3600_=_C3792( C3600 C3792 ) C3600_=_C3794( C3600 C3794 ) C3600_=_C3795( C3600 C3795 ) C3601_=_C3602( C3601 C3602 ) C3606_=_C3721( C3606 C3721 ) C3606_=_C3756( C3606 C3756 ) \nC3606_=_C3757( C3606 C3757 ) C3606_=_C3758( C3606 C3758 ) C3606_=_C3759( C3606 C3759 ) C3606_=_C3760( C3606 C3760 ) C3606_=_C3763( C3606 C3763 ) C3629_=_C3757( C3629 C3757 ) \nC3629_=_C3764( C3629 C3764 ) C3629_=_C3803( C3629 C3803 ) C3629_=_C3805( C3629 C3805 ) C3629_=_C3806( C3629 C3806 ) C3629_=_C3807( C3629 C3807 ) C3629_=_C3810( C3629 C3810 ) \nC3645_=_C3781( C3645 C3781 ) C3645_=_C3782( C3645 C3782 ) C3645_=_C3783( C3645 C3783 ) C3645_=_C3784( C3645 C3784 ) C3645_=_C3785( C3645 C3785 ) C3645_=_C3786( C3645 C3786 ) \nC3645_=_C3787( C3645 C3787 ) C3645_=_C3788( C3645 C3788 ) C3645_=_C3789( C3645 C3789 ) C3655_=_C3658( C3655 C3658 ) C3655_=_C3659(</w:t>
      </w:r>
    </w:p>
    <w:p>
      <w:pPr>
        <w:pStyle w:val="PreformattedText"/>
        <w:bidi w:val="0"/>
        <w:spacing w:before="0" w:after="0"/>
        <w:jc w:val="left"/>
        <w:rPr/>
      </w:pPr>
      <w:r>
        <w:rPr/>
        <w:t xml:space="preserve"> </w:t>
      </w:r>
      <w:r>
        <w:rPr/>
        <w:t>C3655 C3659 ) C3655_=_C3660( C3655 C3660 ) \nC3655_=_C3661( C3655 C3661 ) C3655_=_C3662( C3655 C3662 ) C3655_=_C3665( C3655 C3665 ) C3658_=_C3659( C3658 C3659 ) C3658_=_C3660( C3658 C3660 ) C3658_=_C3661( C3658 C3661 ) \nC3658_=_C3662( C3658 C3662 ) C3658_=_C3665( C3658 C3665 ) C3658_=_C3756( C3658 C3756 ) C3658_=_C3773( C3658 C3773 ) C3658_=_C3792( C3658 C3792 ) C3658_=_C3794( C3658 C3794 ) \nC3658_=_C3795( C3658 C3795 ) C3659_=_C3660( C3659 C3660 ) C3659_=_C3661( C3659 C3661 ) C3659_=_C3662( C3659 C3662 ) C3659_=_C3665( C3659 C3665 ) C3659_=_C3774( C3659 C3774 ) \nC3660_=_C3661( C3660 C3661 ) C3660_=_C3662( C3660 C3662 ) C3660_=_C3665( C3660 C3665 ) C3660_=_C3775( C3660 C3775 ) C3661_=_C3662( C3661 C3662 ) C3661_=_C3665( C3661 C3665 ) \nC3661_=_C3947( C3661 C3947 ) C3661_=_C3948( C3661 C3948 ) C3662_=_C3665( C3662 C3665 ) C3662_=_C3776( C3662 C3776 ) C3665_=_C3698( C3665 C3698 ) C3665_=_C3780( C3665 C3780 ) \nC3687_=_C3688( C3687 C3688 ) C3687_=_C3689( C3687 C3689 ) C3687_=_C3690( C3687 C3690 ) C3687_=_C3692( C3687 C3692 ) C3687_=_C3693( C3687 C3693 ) C3687_=_C3695( C3687 C3695 ) \nC3687_=_C3696( C3687 C3696 ) C3687_=_C3697( C3687 C3697 ) C3687_=_C3698( C3687 C3698 ) C3687_=_C3811( C3687 C3811 ) C3687_=_C3815( C3687 C3815 ) C3688_=_C3689( C3688 C3689 ) \nC3688_=_C3690( C3688 C3690 ) C3688_=_C3692( C3688 C3692 ) C3688_=_C3693( C3688 C3693 ) C3688_=_C3695( C3688 C3695 ) C3688_=_C3696( C3688 C3696 ) C3688_=_C3697( C3688 C3697 ) \nC3688_=_C3698( C3688 C3698 ) C3688_=_C3833( C3688 C3833 ) C3689_=_C3690( C3689 C3690 ) C3689_=_C3692( C3689 C3692 ) C3689_=_C3693( C3689 C3693 ) C3689_=_C3695( C3689 C3695 ) \nC3689_=_C3696( C3689 C3696 ) C3689_=_C3697( C3689 C3697 ) C3689_=_C3698( C3689 C3698 ) C3690_=_C3692( C3690 C3692 ) C3690_=_C3693( C3690 C3693 ) C3690_=_C3695( C3690 C3695 ) \nC3690_=_C3696( C3690 C3696 ) C3690_=_C3697( C3690 C3697 ) C3690_=_C3698( C3690 C3698 ) C3690_=_C3918( C3690 C3918 ) C3692_=_C3693( C3692 C3693 ) C3692_=_C3695( C3692 C3695 ) \nC3692_=_C3696( C3692 C3696 ) C3692_=_C3697( C3692 C3697 ) C3692_=_C3698( C3692 C3698 ) C3692_=_C3988( C3692 C3988 ) C3693_=_C3695( C3693 C3695 ) C3693_=_C3696( C3693 C3696 ) \nC3693_=_C3697( C3693 C3697 ) C3693_=_C3698( C3693 C3698 ) C3693_=_C4021( C3693 C4021 ) C3695_=_C3696( C3695 C3696 ) C3695_=_C3697( C3695 C3697 ) C3695_=_C3698( C3695 C3698 ) \nC3696_=_C3697( C3696 C3697 ) C3696_=_C3698( C3696 C3698 ) C3696_=_C4043( C3696 C4043 ) C3697_=_C3698( C3697 C3698 ) C3698_=_C3780( C3698 C3780 ) C3707_=_C3708( C3707 C3708 ) \nC3707_=_C3769( C3707 C3769 ) C3707_=_C3897( C3707 C3897 ) C3707_=_C3931( C3707 C3931 ) C3707_=_C3947( C3707 C3947 ) C3707_=_C4010( C3707 C4010 ) C3707_=_C4047( C3707 C4047 ) \nC3707_=_C4048( C3707 C4048 ) C3708_=_C3898( C3708 C3898 ) C3708_=_C3932( C3708 C3932 ) C3708_=_C3948( C3708 C3948 ) C3708_=_C4011( C3708 C4011 ) C3708_=_C4049( C3708 C4049 ) \nC3721_=_C3730( C3721 C3730 ) C3721_=_C3756( C3721 C3756 ) C3721_=_C3757( C3721 C3757 ) C3721_=_C3758( C3721 C3758 ) C3721_=_C3759( C3721 C3759 ) C3721_=_C3760( C3721 C3760 ) \nC3721_=_C3763( C3721 C3763 ) C3730_=_C3771( C3730 C3771 ) C3730_=_C3794( C3730 C3794 ) C3730_=_C4019( C3730 C4019 ) C3730_=_C4047( C3730 C4047 ) C3730_=_C4068( C3730 C4068 ) \nC3730_=_C4093( C3730 C4093 ) C3735_=_C3746( C3735 C3746 ) C3735_=_C3773( C3735 C3773 ) C3735_=_C3774( C3735 C3774 ) C3735_=_C3775( C3735 C3775 ) C3735_=_C3776( C3735 C3776 ) \nC3735_=_C3777( C3735 C3777 ) C3735_=_C3780( C3735 C3780 ) C3746_=_C3773( C3746 C3773 ) C3746_=_C3774( C3746 C3774 ) C3746_=_C3775( C3746 C3775 ) C3746_=_C3776( C3746 C3776 ) \nC3746_=_C3777( C3746 C3777 ) C3746_=_C3780( C3746 C3780 ) C3756_=_C3757( C3756 C3757 ) C3756_=_C3758( C3756 C3758 ) C3756_=_C3759( C3756 C3759 ) C3756_=_C3760( C3756 C3760 ) \nC3756_=_C3763( C3756 C3763 ) C3756_=_C3773( C3756 C3773 ) C3756_=_C3792( C3756 C3792 ) C3756_=_C3794( C3756 C3794 ) C3756_=_C3795( C3756 C3795 ) C3757_=_C3758( C3757 C3758 ) \nC3757_=_C3759( C3757 C3759 ) C3757_=_C3760( C3757 C3760 ) C3757_=_C3763( C3757 C3763 ) C3757_=_C3764( C3757 C3764 ) C3757_=_C3803( C3757 C3803 ) C3757_=_C3805( C3757 C3805 ) \nC3757_=_C3806( C3757 C3806 ) C3757_=_C3807( C3757 C3807 ) C3757_=_C3810( C3757 C3810 ) C3758_=_C3759( C3758 C3759 ) C3758_=_C3760( C3758 C3760 ) C3758_=_C3763( C3758 C3763 ) \nC3759_=_C3760( C3759 C3760 ) C3759_=_C3763( C3759 C3763 ) C3760_=_C3763( C3760 C3763 ) C3764_=_C3766( C3764 C3766 ) C3764_=_C3769( C3764 C3769 ) C3764_=_C3771( C3764 C3771 ) \nC3764_=_C3772( C3764 C3772 ) C3764_=_C3803( C3764 C3803 ) C3764_=_C3805( C3764 C3805 ) C3764_=_C3806( C3764 C3806 ) C3764_=_C3807( C3764 C3807 ) C3764_=_C3810( C3764 C3810 ) \nC3766_=_C3769( C3766 C3769 ) C3766_=_C3771( C3766 C3771 ) C3766_=_C3772( C3766 C3772 ) C3766_=_C4009( C3766 C4009 ) C3766_=_C4010( C3766 C4010 ) C3766_=_C4011( C3766 C4011 ) \nC3766_=_C4012( C3766 C4012 ) C3769_=_C3771( C3769 C3771 ) C3769_=_C3772( C3769 C3772 ) C3769_=_C3897( C3769 C3897 ) C3769_=_C3931( C3769 C3931 ) C3769_=_C3947( C3769 C3947 ) \nC3769_=_C4010( C3769 C4010 ) C3769_=_C4047( C3769 C4047 ) C3769_=_C4048( C3769 C4048 ) C3771_=_C3772( C3771 C3772 ) C3771_=_C3794( C3771 C3794 ) C3771_=_C4019( C3771 C4019 ) \nC3771_=_C4047( C3771 C4047 ) C3771_=_C4068( C3771 C4068 ) C3771_=_C4093( C3771 C4093 ) C3772_=_C3795( C3772 C3795 ) C3772_=_C3810( C3772 C3810 ) C3772_=_C4048( C3772 C4048 ) \nC3773_=_C3774( C3773 C3774 ) C3773_=_C3775( C3773 C3775 ) C3773_=_C3776( C3773 C3776 ) C3773_=_C3777( C3773 C3777 ) C3773_=_C3780( C3773 C3780 ) C3773_=_C3792( C3773 C3792 ) \nC3773_=_C3794( C3773 C3794 ) C3773_=_C3795( C3773 C3795 ) C3774_=_C3775( C3774 C3775 ) C3774_=_C3776( C3774 C3776 ) C3774_=_C3777( C3774 C3777 ) C3774_=_C3780( C3774 C3780 ) \nC3775_=_C3776( C3775 C3776 ) C3775_=_C3777( C3775 C3777 ) C3775_=_C3780( C3775 C3780 ) C3776_=_C3777( C3776 C3777 ) C3776_=_C3780( C3776 C3780 ) C3777_=_C3780( C3777 C3780 ) \nC3781_=_C3782( C3781 C3782 ) C3781_=_C3783( C3781 C3783 ) C3781_=_C3784( C3781 C3784 ) C3781_=_C3785( C3781 C3785 ) C3781_=_C3786( C3781 C3786 ) C3781_=_C3787( C3781 C3787 ) \nC3781_=_C3788( C3781 C3788 ) C3781_=_C3789( C3781 C3789 ) C3781_=_C3820( C3781 C3820 ) C3782_=_C3783( C3782 C3783 ) C3782_=_C3784( C3782 C3784 ) C3782_=_C3785( C3782 C3785 ) \nC3782_=_C3786( C3782 C3786 ) C3782_=_C3787( C3782 C3787 ) C3782_=_C3788( C3782 C3788 ) C3782_=_C3789( C3782 C3789 ) C3782_=_C3875( C3782 C3875 ) C3783_=_C3784( C3783 C3784 ) \nC3783_=_C3785( C3783 C3785 ) C3783_=_C3786( C3783 C3786 ) C3783_=_C3787( C3783 C3787 ) C3783_=_C3788( C3783 C3788 ) C3783_=_C3789( C3783 C3789 ) C3784_=_C3785( C3784 C3785 ) \nC3784_=_C3786( C3784 C3786 ) C3784_=_C3787( C3784 C3787 ) C3784_=_C3788( C3784 C3788 ) C3784_=_C3789( C3784 C3789 ) C3785_=_C3786( C3785 C3786 ) C3785_=_C3787( C3785 C3787 ) \nC3785_=_C3788( C3785 C3788 ) C3785_=_C3789( C3785 C3789 ) C3786_=_C3787( C3786 C3787 ) C3786_=_C3788( C3786 C3788 ) C3786_=_C3789( C3786 C3789 ) C3787_=_C3788( C3787 C3788 ) \nC3787_=_C3789( C3787 C3789 ) C3788_=_C3789( C3788 C3789 ) C3792_=_C3794( C3792 C3794 ) C3792_=_C3795( C3792 C3795 ) C3792_=_C3815( C3792 C3815 ) C3792_=_C3833( C3792 C3833 ) \nC3792_=_C3918( C3792 C3918 ) C3792_=_C3988( C3792 C3988 ) C3792_=_C4021( C3792 C4021 ) C3792_=_C4043( C3792 C4043 ) C3792_=_C4044( C3792 C4044 ) C3792_=_C4045( C3792 C4045 ) \nC3794_=_C3795( C3794 C3795 ) C3794_=_C4019( C3794 C4019 ) C3794_=_C4047( C3794 C4047 ) C3794_=_C4068( C3794 C4068 ) C3794_=_C4093( C3794 C4093 ) C3795_=_C3810( C3795 C3810 ) \nC3795_=_C4048( C3795 C4048 ) C3803_=_C3805( C3803 C3805 ) C3803_=_C3806( C3803 C3806 ) C3803_=_C3807( C3803 C3807 ) C3803_=_C3810( C3803 C3810 ) C3803_=_C3893( C3803 C3893 ) \nC3803_=_C3897( C3803 C3897 ) C3803_=_C3898( C3803 C3898 ) C3805_=_C3806( C3805 C3806 ) C3805_=_C3807( C3805 C3807 ) C3805_=_C3810( C3805 C3810 ) C3805_=_C3922( C3805 C3922 ) \nC3805_=_C3931( C3805 C3931 ) C3805_=_C3932( C3805 C3932 ) C3806_=_C3807( C3806 C3807 ) C3806_=_C3810( C3806 C3810 ) C3806_=_C4019( C3806 C4019 ) C3807_=_C3810( C3807 C3810 ) \nC3810_=_C4048( C3810 C4048 ) C3811_=_C3815( C3811 C3815 ) C3811_=_C3893( C3811 C3893 ) C3811_=_C3922( C3811 C3922 ) C3811_=_C3923( C3811 C3923 ) C3811_=_C3927( C3811 C3927 ) \nC3815_=_C3833( C3815 C3833 ) C3815_=_C3918( C3815 C3918 ) C3815_=_C3988( C3815 C3988 ) C3815_=_C4021( C3815 C4021 ) C3815_=_C4043( C3815 C4043 ) C3815_=_C4044( C3815 C4044 ) \nC3815_=_C4045( C3815 C4045 ) C3820_=_C3875( C3820 C3875 ) C3820_=_C4039( C3820 C4039 ) C3820_=_C4075( C3820 C4075 ) C3833_=_C3918( C3833 C3918 ) C3833_=_C3988( C3833 C3988 ) \nC3833_=_C4021( C3833 C4021 ) C3833_=_C4043( C3833 C4043 ) C3833_=_C4044( C3833 C4044 ) C3833_=_C4045( C3833 C4045 ) C3875_=_C4039( C3875 C4039 ) C3875_=_C4075( C3875 C4075 ) \nC3893_=_C3897( C3893 C3897 ) C3893_=_C3898( C3893 C3898 ) C3893_=_C3922( C3893 C3922 ) C3893_=_C3923( C3893 C3923 ) C3893_=_C3927( C3893 C3927 ) C3897_=_C3898( C3897 C3898 ) \nC3897_=_C3931( C3897 C3931 ) C3897_=_C3947( C3897 C3947 ) C3897_=_C4010( C3897 C4010 ) C3897_=_C4047( C3897 C4047 ) C3897_=_C4048( C3897 C4048 ) C3898_=_C3932( C3898 C3932 ) \nC3898_=_C3948( C3898 C3948 ) C3898_=_C4011( C3898 C4011 ) C3898_=_C4049( C3898 C4049 ) C3918_=_C3988( C3918 C3988 ) C3918_=_C4021( C3918 C4021 ) C3918_=_C4043( C3918 C4043 ) \nC3918_=_C4044( C3918 C4044 ) C3918_=_C4045( C3918 C4045 ) C3922_=_C3923( C3922 C3923 ) C3922_=_C3927( C3922 C3927 ) C3922_=_C3931( C3922 C3931 ) C3922_=_C3932( C3922 C3932 ) \nC3923_=_C3927( C3923 C3927 ) C3931_=_C3932( C3931 C3932 ) C3931_=_C3947( C3931 C3947 ) C3931_=_C4010( C3931 C4010 ) C3931_=_C4047( C3931 C4047 ) C3931_=_C4048( C3931 C4048 ) \nC3932_=_C3948( C3932 C3948 ) C3932_=_C4011( C3932 C4011 ) C3932_=_C4049( C3932 C4049 ) C3947_=_C3948( C3947 C3948 ) C3947_=_C4010( C3947 C4010 ) C3947_=_C4047( C3947 C4047 ) \nC3947_=_C4048( C3947 C4048 ) C3948_=_C4011( C3948 C4011 ) C3948_=_C4049( C3948 C4049 ) C3988_=_C4021( C3988 C4021 ) C3988_=_C4043( C3988 C4043 ) C3988_=_C4044( C3988 C4044 ) \nC3988_=_C4045(</w:t>
      </w:r>
    </w:p>
    <w:p>
      <w:pPr>
        <w:pStyle w:val="PreformattedText"/>
        <w:bidi w:val="0"/>
        <w:spacing w:before="0" w:after="0"/>
        <w:jc w:val="left"/>
        <w:rPr/>
      </w:pPr>
      <w:r>
        <w:rPr/>
        <w:t xml:space="preserve"> </w:t>
      </w:r>
      <w:r>
        <w:rPr/>
        <w:t>C3988 C4045 ) C4009_=_C4010( C4009 C4010 ) C4009_=_C4011( C4009 C4011 ) C4009_=_C4012( C4009 C4012 ) C4009_=_C4039( C4009 C4039 ) C4010_=_C4011( C4010 C4011 ) \nC4010_=_C4012( C4010 C4012 ) C4010_=_C4047( C4010 C4047 ) C4010_=_C4048( C4010 C4048 ) C4011_=_C4012( C4011 C4012 ) C4011_=_C4049( C4011 C4049 ) C4012_=_C4049( C4012 C4049 ) \nC4019_=_C4047( C4019 C4047 ) C4019_=_C4068( C4019 C4068 ) C4019_=_C4093( C4019 C4093 ) C4021_=_C4043( C4021 C4043 ) C4021_=_C4044( C4021 C4044 ) C4021_=_C4045( C4021 C4045 ) \nC4039_=_C4075( C4039 C4075 ) C4043_=_C4044( C4043 C4044 ) C4043_=_C4045( C4043 C4045 ) C4044_=_C4045( C4044 C4045 ) C4044_=_C4093( C4044 C4093 ) C4047_=_C4048( C4047 C4048 ) \nC4047_=_C4068( C4047 C4068 ) C4047_=_C4093( C4047 C4093 ) C4068_=_C4093( C4068 C4093 ) "];71-&gt;82[label="581: C16 C151 C227 C348 C371 \nC385 C397 C409 C411 C412 C413 \nC415 C420 C422 C425 C429 C430 \nC431 C432 C434 C461 C473 C477 \nC482 C493 C494 C495 C497 C498 \nC499 C500 C503 C504 C505 C506 \nC507 C508 C510 C511 C512 C515 \nC516 C517 C518 C535 C546 C547 \nC548 C549 C550 C552 C553 C554 \nC555 C556 C557 C558 C559 C560 \nC563 C566 C567 C568 C571 C572 \nC573 C582 C591 C613 C643 C647 \nC649 C652 C653 C663 C669 C705 \nC732 C741 C774 C775 C783 C806 \nC833 C874 C901 C910 C911 C912 \nC913 C916 C917 C919 C920 C921 \nC922 C928 C930 C931 C933 C935 \nC951 C957 C969 C980 C983 C987 \nC994 C1037 C1056 C1083 C1087 C1109 \nC1127 C1130 C1132 C1160 C1184 C1198 \nC1202 C1203 C1204 C1236 C1237 C1258 \nC1268 C1269 C1270 C1271 C1275 C1276 \nC1291 C1295 C1304 C1305 C1314 C1323 \nC1326 C1329 C1343 C1366 C1380 C1383 \nC1396 C1412 C1426 C1435 C1440 C1451 \nC1458 C1461 C1466 C1467 C1470 C1477 \nC1484 C1493 C1500 C1504 C1508 C1557 \nC1562 C1565 C1566 C1569 C1580 C1597 \nC1604 C1610 C1639 C1655 C1662 C1665 \nC1669 C1684 C1688 C1689 C1690 C1695 \nC1712 C1713 C1739 C1740 C1755 C1757 \nC1780 C1781 C1783 C1784 C1785 C1787 \nC1792 C1794 C1797 C1801 C1802 C1803 \nC1806 C1809 C1811 C1814 C1832 C1845 \nC1850 C1892 C1893 C1894 C1895 C1896 \nC1897 C1900 C1901 C1902 C1903 C1904 \nC1905 C1906 C1910 C1911 C1912 C1915 \nC1924 C1928 C1936 C1940 C1960 C1974 \nC1993 C1994 C2000 C2022 C2028 C2039 \nC2045 C2046 C2054 C2070 C2073 C2074 \nC2075 C2076 C2078 C2080 C2081 C2082 \nC2083 C2085 C2087 C2097 C2118 C2120 \nC2123 C2124 C2125 C2132 C2138 C2148 \nC2154 C2163 C2164 C2169 C2173 C2174 \nC2175 C2183 C2204 C2205 C2210 C2212 \nC2214 C2215 C2219 C2220 C2232 C2243 \nC2248 C2249 C2253 C2270 C2312 C2316 \nC2321 C2323 C2329 C2360 C2372 C2374 \nC2416 C2418 C2421 C2422 C2423 C2425 \nC2426 C2438 C2456 C2458 C2462 C2463 \nC2470 C2473 C2481 C2487 C2494 C2497 \nC2515 C2527 C2528 C2530 C2531 C2537 \nC2539 C2542 C2544 C2546 C2549 C2552 \nC2553 C2554 C2557 C2564 C2604 C2605 \nC2606 C2615 C2627 C2629 C2632 C2633 \nC2644 C2668 C2695 C2700 C2710 C2711 \nC2713 C2715 C2716 C2717 C2718 C2719 \nC2721 C2723 C2725 C2727 C2731 C2758 \nC2761 C2778 C2779 C2781 C2782 C2806 \nC2808 C2809 C2814 C2815 C2816 C2818 \nC2819 C2821 C2823 C2824 C2825 C2826 \nC2828 C2830 C2831 C2848 C2851 C2857 \nC2858 C2875 C2877 C2878 C2879 C2880 \nC2882 C2918 C2920 C2926 C2927 C2928 \nC2929 C2931 C2933 C2936 C2937 C2942 \nC2961 C2965 C2970 C2978 C2987 C2998 \nC3019 C3020 C3034 C3038 C3041 C3042 \nC3043 C3053 C3062 C3067 C3069 C3071 \nC3072 C3090 C3100 C3109 C3111 C3115 \nC3118 C3122 C3142 C3157 C3200 C3201 \nC3202 C3203 C3204 C3206 C3210 C3211 \nC3212 C3213 C3217 C3221 C3234 C3240 \nC3243 C3254 C3266 C3267 C3268 C3270 \nC3275 C3279 C3281 C3291 C3298 C3310 \nC3330 C3350 C3369 C3370 C3379 C3384 \nC3397 C3398 C3409 C3433 C3434 C3436 \nC3437 C3439 C3440 C3441 C3443 C3447 \nC3473 C3476 C3478 C3482 C3497 C3498 \nC3499 C3500 C3501 C3502 C3503 C3504 \nC3505 C3507 C3510 C3514 C3530 C3551 \nC3552 C3554 C3556 C3558 C3559 C3563 \nC3575 C3576 C3592 C3593 C3594 C3598 \nC3600 C3601 C3602 C3606 C3629 C3645 \nC3655 C3658 C3659 C3660 C3661 C3662 \nC3665 C3687 C3688 C3689 C3690 C3692 \nC3693 C3695 C3696 C3697 C3698 C3707 \nC3708 C3721 C3730 C3735 C3746 C3756 \nC3758 C3759 C3760 C3763 C3764 C3766 \nC3769 C3771 C3772 C3773 C3774 C3775 \nC3776 C3777 C3780 C3781 C3782 C3783 \nC3784 C3785 C3786 C3787 C3788 C3789 \nC3792 C3794 C3795 C3803 C3805 C3806 \nC3807 C3811 C3815 C3820 C3833 C3875 \nC3893 C3897 C3898 C3918 C3922 C3923 \nC3927 C3931 C3932 C3947 C3948 C3988 \nC4009 C4012 C4019 C4021 C4039 C4043 \nC4044 C4045 C4049 C4068 C4075 C4093 \n6080: C16_=_C151 ,C16_=_C227 ,C16_=_C348 ,C16_=_C663 ,C16_=_C1892 ,\nC16_=_C1893 ,C16_=_C1894 ,C16_=_C1895 ,C16_=_C1896 ,C16_=_C1897 ,C16_=_C1900 ,\nC16_=_C1901 ,C16_=_C1902 ,C16_=_C1903 ,C16_=_C1904 ,C16_=_C1905 ,C16_=_C1906 ,\nC16_=_C1910 ,C16_=_C1911 ,C16_=_C1912 ,C151_=_C227 ,C151_=_C348 ,C151_=_C663 ,\nC151_=_C1892 ,C151_=_C1893 ,C151_=_C1894 ,C151_=_C1895 ,C151_=_C1896 ,C151_=_C1897 ,\nC151_=_C1900 ,C151_=_C1901 ,C151_=_C1902 ,C151_=_C1903 ,C151_=_C1904 ,C151_=_C1905 ,\nC151_=_C1906 ,C151_=_C1910 ,C151_=_C1911 ,C151_=_C1912 ,C227_=_C348 ,C227_=_C663 ,\nC227_=_C1892 ,C227_=_C1893 ,C227_=_C1894 ,C227_=_C1895 ,C227_=_C1896 ,C227_=_C1897 ,\nC227_=_C1900 ,C227_=_C1901 ,C227_=_C1902 ,C227_=_C1903 ,C227_=_C1904 ,C227_=_C1905 ,\nC227_=_C1906 ,C227_=_C1910 ,C227_=_C1911 ,C227_=_C1912 ,C348_=_C663 ,C348_=_C1892 ,\nC348_=_C1893 ,C348_=_C1894 ,C348_=_C1895 ,C348_=_C1896 ,C348_=_C1897 ,C348_=_C1900 ,\nC348_=_C1901 ,C348_=_C1902 ,C348_=_C1903 ,C348_=_C1904 ,C348_=_C1905 ,C348_=_C1906 ,\nC348_=_C1910 ,C348_=_C1911 ,C348_=_C1912 ,C371_=_C535 ,C371_=_C1845 ,C371_=_C2423 ,\nC371_=_C2458 ,C371_=_C2605 ,C371_=_C2851 ,C371_=_C3090 ,C371_=_C3111 ,C371_=_C3270 ,\nC371_=_C3281 ,C371_=_C3687 ,C371_=_C3688 ,C371_=_C3689 ,C371_=_C3690 ,C371_=_C3692 ,\nC371_=_C3693 ,C371_=_C3695 ,C371_=_C3696 ,C371_=_C3697 ,C371_=_C3698 ,C385_=_C397 ,\nC385_=_C493 ,C385_=_C494 ,C385_=_C495 ,C385_=_C497 ,C385_=_C498 ,C385_=_C499 ,\nC385_=_C500 ,C385_=_C503 ,C385_=_C504 ,C385_=_C505 ,C385_=_C506 ,C385_=_C507 ,\nC385_=_C508 ,C385_=_C510 ,C385_=_C511 ,C385_=_C512 ,C385_=_C515 ,C385_=_C516 ,\nC385_=_C517 ,C385_=_C518 ,C397_=_C874 ,C397_=_C1204 ,C397_=_C1690 ,C397_=_C1940 ,\nC397_=_C2232 ,C397_=_C2481 ,C397_=_C2965 ,C397_=_C3234 ,C397_=_C3350 ,C397_=_C3447 ,\nC397_=_C3482 ,C397_=_C3645 ,C397_=_C3781 ,C397_=_C3782 ,C397_=_C3783 ,C397_=_C3784 ,\nC397_=_C3785 ,C397_=_C3786 ,C397_=_C3787 ,C397_=_C3788 ,C397_=_C3789 ,C409_=_C411 ,\nC409_=_C412 ,C409_=_C413 ,C409_=_C415 ,C409_=_C420 ,C409_=_C422 ,C409_=_C425 ,\nC409_=_C429 ,C409_=_C430 ,C409_=_C431 ,C409_=_C432 ,C409_=_C434 ,C409_=_C473 ,\nC409_=_C477 ,C409_=_C482 ,C411_=_C412 ,C411_=_C413 ,C411_=_C415 ,C411_=_C420 ,\nC411_=_C422 ,C411_=_C425 ,C411_=_C429 ,C411_=_C430 ,C411_=_C431 ,C411_=_C432 ,\nC411_=_C434 ,C411_=_C1236 ,C411_=_C1237 ,C412_=_C413 ,C412_=_C415 ,C412_=_C420 ,\nC412_=_C422 ,C412_=_C425 ,C412_=_C429 ,C412_=_C430 ,C412_=_C431 ,C412_=_C432 ,\nC412_=_C434 ,C412_=_C547 ,C412_=_C1258 ,C412_=_C1268 ,C412_=_C1269 ,C412_=_C1270 ,\nC412_=_C1271 ,C412_=_C1275 ,C412_=_C1276 ,C413_=_C415 ,C413_=_C420 ,C413_=_C422 ,\nC413_=_C425 ,C413_=_C429 ,C413_=_C430 ,C413_=_C431 ,C413_=_C432 ,C413_=_C434 ,\nC413_=_C1380 ,C413_=_C1383 ,C413_=_C1396 ,C415_=_C420 ,C415_=_C422 ,C415_=_C425 ,\nC415_=_C429 ,C415_=_C430 ,C415_=_C431 ,C415_=_C432 ,C415_=_C434 ,C415_=_C1801 ,\nC415_=_C1802 ,C415_=_C1803 ,C415_=_C1806 ,C415_=_C1809 ,C415_=_C1811 ,C415_=_C1814 ,\nC420_=_C422 ,C420_=_C425 ,C420_=_C429 ,C420_=_C430 ,C420_=_C431 ,C420_=_C432 ,\nC420_=_C434 ,C420_=_C921 ,C420_=_C2546 ,C420_=_C2815 ,C422_=_C425 ,C422_=_C429 ,\nC422_=_C430 ,C422_=_C431 ,C422_=_C432 ,C422_=_C434 ,C422_=_C2078 ,C422_=_C2721 ,\nC422_=_C2818 ,C422_=_C3433 ,C422_=_C3473 ,C422_=_C3476 ,C422_=_C3478 ,C425_=_C429 ,\nC425_=_C430 ,C425_=_C431 ,C425_=_C432 ,C425_=_C434 ,C425_=_C2549 ,C425_=_C2821 ,\nC429_=_C430 ,C429_=_C431 ,C429_=_C432 ,C429_=_C434 ,C429_=_C566 ,C429_=_C1794 ,\nC429_=_C3600 ,C429_=_C3658 ,C429_=_C3756 ,C429_=_C3773 ,C429_=_C3792 ,C429_=_C3794 ,\nC429_=_C3795 ,C430_=_C431 ,C430_=_C432 ,C430_=_C434 ,C430_=_C2552 ,C430_=_C2823 ,\nC431_=_C432 ,C431_=_C434 ,C431_=_C567 ,C431_=_C2553 ,C431_=_C2824 ,C432_=_C434 ,\nC432_=_C2554 ,C432_=_C2825 ,C432_=_C3660 ,C432_=_C3775 ,C434_=_C2085 ,C434_=_C2725 ,\nC434_=_C2828 ,C434_=_C3440 ,C434_=_C3507 ,C434_=_C4009 ,C434_=_C4039 ,C461_=_C649 ,\nC461_=_C1087 ,C461_=_C1326 ,C461_=_C1412 ,C461_=_C1924 ,C461_=_C2120 ,C461_=_C2425 ,\nC461_=_C2494 ,C461_=_C2629 ,C461_=_C3038 ,C461_=_C3115 ,C461_=_C3275 ,C461_=_C3310 ,\nC461_=_C3811 ,C461_=_C3893 ,C461_=_C3922 ,C461_=_C3923 ,C461_=_C3927 ,C473_=_C477 ,\nC473_=_C482 ,C473_=_C775 ,C473_=_C951 ,C473_=_C1236 ,C473_=_C1380 ,C473_=_C1604 ,\nC473_=_C1662 ,C473_=_C2022 ,C473_=_C2039 ,C473_=_C2132 ,C473_=_C2164 ,C473_=_C2205 ,\nC473_=_C2544 ,C473_=_C2546 ,C473_=_C2549 ,C473_=_C2552 ,C473_=_C2553 ,C473_=_C2554 ,\nC477_=_C482 ,C477_=_C1198 ,C477_=_C1237 ,C477_=_C1383 ,C477_=_C1684 ,C477_=_C1803 ,\nC477_=_C1936 ,C477_=_C2814 ,C477_=_C2815 ,C477_=_C2816 ,C477_=_C2818 ,C477_=_C2819 ,\nC477_=_C2821 ,C477_=_C2823 ,C477_=_C2824 ,C477_=_C2825 ,C477_=_C2826 ,C477_=_C2828 ,\nC477_=_C2830 ,C477_=_C2831 ,C482_=_C1056 ,C482_=_C1270 ,C482_=_C2154 ,C482_=_C2174 ,\nC482_=_C2214 ,C482_=_C3606 ,C482_=_C3721 ,C482_=_C3756 ,C482_=_C3758 ,C482_=_C3759 ,\nC482_=_C3760 ,C482_=_C3763 ,C493_=_C494 ,C493_=_C495 ,C493_=_C497 ,C493_=_C498 ,\nC493_=_C499 ,C493_=_C500 ,C493_=_C503 ,C493_=_C504 ,C493_=_C505 ,C493_=_C506 ,\nC493_=_C507 ,C493_=_C508 ,C493_=_C510 ,C493_=_C511 ,C493_=_C512 ,C493_=_C515 ,\nC493_=_C516 ,C493_=_C517 ,C493_=_C518 ,C493_=_C874 ,C494_=_C495 ,C494_=_C497 ,\nC494_=_C498 ,C494_=_C499 ,C494_=_C500 ,C494_=_C503 ,C494_=_C504 ,C494_=_C505 ,\nC494_=_C506 ,C494_=_C507 ,C494_=_C508 ,C494_=_C510 ,C494_=_C511 ,C494_=_C512 ,\nC494_=_C515 ,C494_=_C516 ,C494_=_C517 ,C494_=_C518 ,C494_=_C1291 ,C494_=_C1295 ,\nC494_=_C1304 ,C494_=_C1305 ,C495_=_C497 ,C495_=_C498 ,C495_=_C499 ,C495_=_C500 ,\nC495_=_C503 ,C495_=_C504 ,C495_=_C505 ,C495_=_C506 ,C495_=_C507 ,C495_=_C508 ,\nC495_=_C510 ,C495_=_C511 ,C495_=_C512 ,C495_=_C515 ,C495_=_C516</w:t>
      </w:r>
    </w:p>
    <w:p>
      <w:pPr>
        <w:pStyle w:val="PreformattedText"/>
        <w:bidi w:val="0"/>
        <w:spacing w:before="0" w:after="0"/>
        <w:jc w:val="left"/>
        <w:rPr/>
      </w:pPr>
      <w:r>
        <w:rPr/>
        <w:t xml:space="preserve"> </w:t>
      </w:r>
      <w:r>
        <w:rPr/>
        <w:t>,C495_=_C517 ,\nC495_=_C518 ,C495_=_C1451 ,C495_=_C1458 ,C495_=_C1461 ,C495_=_C1466 ,C495_=_C1467 ,\nC495_=_C1470 ,C497_=_C498 ,C497_=_C499 ,C497_=_C500 ,C497_=_C503 ,C497_=_C504 ,\nC497_=_C505 ,C497_=_C506 ,C497_=_C507 ,C497_=_C508 ,C497_=_C510 ,C497_=_C511 ,\nC497_=_C512 ,C497_=_C515 ,C497_=_C516 ,C497_=_C517 ,C497_=_C518 ,C497_=_C2232 ,\nC498_=_C499 ,C498_=_C500 ,C498_=_C503 ,C498_=_C504 ,C498_=_C505 ,C498_=_C506 ,\nC498_=_C507 ,C498_=_C508 ,C498_=_C510 ,C498_=_C511 ,C498_=_C512 ,C498_=_C515 ,\nC498_=_C516 ,C498_=_C517 ,C498_=_C518 ,C498_=_C1895 ,C498_=_C2470 ,C498_=_C2473 ,\nC498_=_C2481 ,C499_=_C500 ,C499_=_C503 ,C499_=_C504 ,C499_=_C505 ,C499_=_C506 ,\nC499_=_C507 ,C499_=_C508 ,C499_=_C510 ,C499_=_C511 ,C499_=_C512 ,C499_=_C515 ,\nC499_=_C516 ,C499_=_C517 ,C499_=_C518 ,C499_=_C2700 ,C499_=_C2710 ,C499_=_C2711 ,\nC500_=_C503 ,C500_=_C504 ,C500_=_C505 ,C500_=_C506 ,C500_=_C507 ,C500_=_C508 ,\nC500_=_C510 ,C500_=_C511 ,C500_=_C512 ,C500_=_C515 ,C500_=_C516 ,C500_=_C517 ,\nC500_=_C518 ,C500_=_C2848 ,C500_=_C2851 ,C500_=_C2857 ,C500_=_C2858 ,C503_=_C504 ,\nC503_=_C505 ,C503_=_C506 ,C503_=_C507 ,C503_=_C508 ,C503_=_C510 ,C503_=_C511 ,\nC503_=_C512 ,C503_=_C515 ,C503_=_C516 ,C503_=_C517 ,C503_=_C518 ,C503_=_C1900 ,\nC503_=_C2719 ,C503_=_C2926 ,C503_=_C3200 ,C503_=_C3234 ,C504_=_C505 ,C504_=_C506 ,\nC504_=_C507 ,C504_=_C508 ,C504_=_C510 ,C504_=_C511 ,C504_=_C512 ,C504_=_C515 ,\nC504_=_C516 ,C504_=_C517 ,C504_=_C518 ,C504_=_C1903 ,C504_=_C2927 ,C504_=_C3202 ,\nC504_=_C3447 ,C505_=_C506 ,C505_=_C507 ,C505_=_C508 ,C505_=_C510 ,C505_=_C511 ,\nC505_=_C512 ,C505_=_C515 ,C505_=_C516 ,C505_=_C517 ,C505_=_C518 ,C505_=_C1904 ,\nC505_=_C2819 ,C505_=_C2928 ,C505_=_C3203 ,C505_=_C3482 ,C506_=_C507 ,C506_=_C508 ,\nC506_=_C510 ,C506_=_C511 ,C506_=_C512 ,C506_=_C515 ,C506_=_C516 ,C506_=_C517 ,\nC506_=_C518 ,C506_=_C2929 ,C506_=_C3575 ,C506_=_C3576 ,C507_=_C508 ,C507_=_C510 ,\nC507_=_C511 ,C507_=_C512 ,C507_=_C515 ,C507_=_C516 ,C507_=_C517 ,C507_=_C518 ,\nC507_=_C3645 ,C508_=_C510 ,C508_=_C511 ,C508_=_C512 ,C508_=_C515 ,C508_=_C516 ,\nC508_=_C517 ,C508_=_C518 ,C508_=_C2931 ,C508_=_C3498 ,C508_=_C3707 ,C508_=_C3708 ,\nC510_=_C511 ,C510_=_C512 ,C510_=_C515 ,C510_=_C516 ,C510_=_C517 ,C510_=_C518 ,\nC510_=_C2081 ,C510_=_C3781 ,C510_=_C3820 ,C511_=_C512 ,C511_=_C515 ,C511_=_C516 ,\nC511_=_C517 ,C511_=_C518 ,C511_=_C3782 ,C511_=_C3875 ,C512_=_C515 ,C512_=_C516 ,\nC512_=_C517 ,C512_=_C518 ,C512_=_C2933 ,C512_=_C3661 ,C512_=_C3947 ,C512_=_C3948 ,\nC515_=_C516 ,C515_=_C517 ,C515_=_C518 ,C515_=_C1910 ,C515_=_C2727 ,C515_=_C2936 ,\nC515_=_C3212 ,C515_=_C3784 ,C516_=_C517 ,C516_=_C518 ,C516_=_C3785 ,C517_=_C518 ,\nC517_=_C3787 ,C518_=_C3788 ,C535_=_C1845 ,C535_=_C2423 ,C535_=_C2458 ,C535_=_C2605 ,\nC535_=_C2851 ,C535_=_C3090 ,C535_=_C3111 ,C535_=_C3270 ,C535_=_C3281 ,C535_=_C3687 ,\nC535_=_C3688 ,C535_=_C3689 ,C535_=_C3690 ,C535_=_C3692 ,C535_=_C3693 ,C535_=_C3695 ,\nC535_=_C3696 ,C535_=_C3697 ,C535_=_C3698 ,C546_=_C547 ,C546_=_C548 ,C546_=_C549 ,\nC546_=_C550 ,C546_=_C552 ,C546_=_C553 ,C546_=_C554 ,C546_=_C555 ,C546_=_C556 ,\nC546_=_C557 ,C546_=_C558 ,C546_=_C559 ,C546_=_C560 ,C546_=_C563 ,C546_=_C566 ,\nC546_=_C567 ,C546_=_C568 ,C546_=_C571 ,C546_=_C572 ,C546_=_C573 ,C546_=_C582 ,\nC546_=_C591 ,C547_=_C548 ,C547_=_C549 ,C547_=_C550 ,C547_=_C552 ,C547_=_C553 ,\nC547_=_C554 ,C547_=_C555 ,C547_=_C556 ,C547_=_C557 ,C547_=_C558 ,C547_=_C559 ,\nC547_=_C560 ,C547_=_C563 ,C547_=_C566 ,C547_=_C567 ,C547_=_C568 ,C547_=_C571 ,\nC547_=_C572 ,C547_=_C573 ,C547_=_C1258 ,C547_=_C1268 ,C547_=_C1269 ,C547_=_C1270 ,\nC547_=_C1271 ,C547_=_C1275 ,C547_=_C1276 ,C548_=_C549 ,C548_=_C550 ,C548_=_C552 ,\nC548_=_C553 ,C548_=_C554 ,C548_=_C555 ,C548_=_C556 ,C548_=_C557 ,C548_=_C558 ,\nC548_=_C559 ,C548_=_C560 ,C548_=_C563 ,C548_=_C566 ,C548_=_C567 ,C548_=_C568 ,\nC548_=_C571 ,C548_=_C572 ,C548_=_C573 ,C548_=_C1366 ,C549_=_C550 ,C549_=_C552 ,\nC549_=_C553 ,C549_=_C554 ,C549_=_C555 ,C549_=_C556 ,C549_=_C557 ,C549_=_C558 ,\nC549_=_C559 ,C549_=_C560 ,C549_=_C563 ,C549_=_C566 ,C549_=_C567 ,C549_=_C568 ,\nC549_=_C571 ,C549_=_C572 ,C549_=_C573 ,C549_=_C1412 ,C550_=_C552 ,C550_=_C553 ,\nC550_=_C554 ,C550_=_C555 ,C550_=_C556 ,C550_=_C557 ,C550_=_C558 ,C550_=_C559 ,\nC550_=_C560 ,C550_=_C563 ,C550_=_C566 ,C550_=_C567 ,C550_=_C568 ,C550_=_C571 ,\nC550_=_C572 ,C550_=_C573 ,C550_=_C1477 ,C550_=_C1484 ,C552_=_C553 ,C552_=_C554 ,\nC552_=_C555 ,C552_=_C556 ,C552_=_C557 ,C552_=_C558 ,C552_=_C559 ,C552_=_C560 ,\nC552_=_C563 ,C552_=_C566 ,C552_=_C567 ,C552_=_C568 ,C552_=_C571 ,C552_=_C572 ,\nC552_=_C573 ,C552_=_C911 ,C552_=_C2204 ,C552_=_C2205 ,C552_=_C2210 ,C552_=_C2212 ,\nC552_=_C2214 ,C552_=_C2215 ,C552_=_C2219 ,C552_=_C2220 ,C553_=_C554 ,C553_=_C555 ,\nC553_=_C556 ,C553_=_C557 ,C553_=_C558 ,C553_=_C559 ,C553_=_C560 ,C553_=_C563 ,\nC553_=_C566 ,C553_=_C567 ,C553_=_C568 ,C553_=_C571 ,C553_=_C572 ,C553_=_C573 ,\nC553_=_C2438 ,C554_=_C555 ,C554_=_C556 ,C554_=_C557 ,C554_=_C558 ,C554_=_C559 ,\nC554_=_C560 ,C554_=_C563 ,C554_=_C566 ,C554_=_C567 ,C554_=_C568 ,C554_=_C571 ,\nC554_=_C572 ,C554_=_C573 ,C554_=_C2627 ,C554_=_C2629 ,C554_=_C2632 ,C554_=_C2633 ,\nC555_=_C556 ,C555_=_C557 ,C555_=_C558 ,C555_=_C559 ,C555_=_C560 ,C555_=_C563 ,\nC555_=_C566 ,C555_=_C567 ,C555_=_C568 ,C555_=_C571 ,C555_=_C572 ,C555_=_C573 ,\nC555_=_C1896 ,C555_=_C2806 ,C555_=_C2808 ,C555_=_C2809 ,C556_=_C557 ,C556_=_C558 ,\nC556_=_C559 ,C556_=_C560 ,C556_=_C563 ,C556_=_C566 ,C556_=_C567 ,C556_=_C568 ,\nC556_=_C571 ,C556_=_C572 ,C556_=_C573 ,C556_=_C2544 ,C556_=_C2978 ,C557_=_C558 ,\nC557_=_C559 ,C557_=_C560 ,C557_=_C563 ,C557_=_C566 ,C557_=_C567 ,C557_=_C568 ,\nC557_=_C571 ,C557_=_C572 ,C557_=_C573 ,C558_=_C559 ,C558_=_C560 ,C558_=_C563 ,\nC558_=_C566 ,C558_=_C567 ,C558_=_C568 ,C558_=_C571 ,C558_=_C572 ,C558_=_C573 ,\nC558_=_C2718 ,C559_=_C560 ,C559_=_C563 ,C559_=_C566 ,C559_=_C567 ,C559_=_C568 ,\nC559_=_C571 ,C559_=_C572 ,C559_=_C573 ,C559_=_C3240 ,C559_=_C3243 ,C560_=_C563 ,\nC560_=_C566 ,C560_=_C567 ,C560_=_C568 ,C560_=_C571 ,C560_=_C572 ,C560_=_C573 ,\nC563_=_C566 ,C563_=_C567 ,C563_=_C568 ,C563_=_C571 ,C563_=_C572 ,C563_=_C573 ,\nC563_=_C3655 ,C566_=_C567 ,C566_=_C568 ,C566_=_C571 ,C566_=_C572 ,C566_=_C573 ,\nC566_=_C1794 ,C566_=_C3600 ,C566_=_C3658 ,C566_=_C3756 ,C566_=_C3773 ,C566_=_C3792 ,\nC566_=_C3794 ,C566_=_C3795 ,C567_=_C568 ,C567_=_C571 ,C567_=_C572 ,C567_=_C573 ,\nC567_=_C2553 ,C567_=_C2824 ,C568_=_C571 ,C568_=_C572 ,C568_=_C573 ,C568_=_C2826 ,\nC568_=_C3504 ,C568_=_C3783 ,C571_=_C572 ,C571_=_C573 ,C571_=_C2542 ,C571_=_C4075 ,\nC572_=_C573 ,C572_=_C3927 ,C582_=_C591 ,C582_=_C774 ,C582_=_C1477 ,C582_=_C2148 ,\nC582_=_C2163 ,C582_=_C2204 ,C582_=_C2416 ,C582_=_C2487 ,C582_=_C2527 ,C582_=_C2528 ,\nC582_=_C2530 ,C582_=_C2531 ,C582_=_C2537 ,C582_=_C2539 ,C582_=_C2542 ,C591_=_C1130 ,\nC591_=_C1202 ,C591_=_C1269 ,C591_=_C1688 ,C591_=_C1713 ,C591_=_C1755 ,C591_=_C1993 ,\nC591_=_C2456 ,C591_=_C2604 ,C591_=_C3020 ,C591_=_C3142 ,C591_=_C3268 ,C591_=_C3655 ,\nC591_=_C3658 ,C591_=_C3659 ,C591_=_C3660 ,C591_=_C3661 ,C591_=_C3662 ,C591_=_C3665 ,\nC613_=_C741 ,C613_=_C1500 ,C613_=_C1802 ,C613_=_C2557 ,C613_=_C2713 ,C613_=_C2715 ,\nC613_=_C2716 ,C613_=_C2717 ,C613_=_C2718 ,C613_=_C2719 ,C613_=_C2721 ,C613_=_C2723 ,\nC613_=_C2725 ,C613_=_C2727 ,C613_=_C2731 ,C643_=_C647 ,C643_=_C649 ,C643_=_C652 ,\nC643_=_C653 ,C643_=_C783 ,C643_=_C957 ,C643_=_C1268 ,C643_=_C1323 ,C643_=_C1366 ,\nC643_=_C1610 ,C643_=_C1669 ,C643_=_C1712 ,C643_=_C2028 ,C643_=_C2046 ,C643_=_C2138 ,\nC643_=_C2978 ,C643_=_C2987 ,C643_=_C3298 ,C643_=_C3330 ,C643_=_C3598 ,C643_=_C3600 ,\nC643_=_C3601 ,C643_=_C3602 ,C647_=_C649 ,C647_=_C652 ,C647_=_C653 ,C647_=_C1569 ,\nC647_=_C2118 ,C647_=_C2175 ,C647_=_C2215 ,C647_=_C2253 ,C647_=_C2627 ,C647_=_C3034 ,\nC647_=_C3384 ,C647_=_C3514 ,C647_=_C3629 ,C647_=_C3764 ,C647_=_C3803 ,C647_=_C3805 ,\nC647_=_C3806 ,C647_=_C3807 ,C649_=_C652 ,C649_=_C653 ,C649_=_C1087 ,C649_=_C1326 ,\nC649_=_C1412 ,C649_=_C1924 ,C649_=_C2120 ,C649_=_C2425 ,C649_=_C2494 ,C649_=_C2629 ,\nC649_=_C3038 ,C649_=_C3115 ,C649_=_C3275 ,C649_=_C3310 ,C649_=_C3811 ,C649_=_C3893 ,\nC649_=_C3922 ,C649_=_C3923 ,C649_=_C3927 ,C652_=_C653 ,C652_=_C1304 ,C652_=_C1466 ,\nC652_=_C2124 ,C652_=_C2632 ,C652_=_C2710 ,C652_=_C2779 ,C652_=_C2857 ,C652_=_C2877 ,\nC652_=_C3041 ,C652_=_C3069 ,C652_=_C3575 ,C652_=_C3707 ,C652_=_C3769 ,C652_=_C3897 ,\nC652_=_C3931 ,C652_=_C3947 ,C653_=_C1305 ,C653_=_C1467 ,C653_=_C2125 ,C653_=_C2323 ,\nC653_=_C2463 ,C653_=_C2633 ,C653_=_C2711 ,C653_=_C2809 ,C653_=_C2858 ,C653_=_C2920 ,\nC653_=_C3042 ,C653_=_C3370 ,C653_=_C3398 ,C653_=_C3576 ,C653_=_C3708 ,C653_=_C3898 ,\nC653_=_C3932 ,C653_=_C3948 ,C653_=_C4049 ,C663_=_C669 ,C663_=_C1892 ,C663_=_C1893 ,\nC663_=_C1894 ,C663_=_C1895 ,C663_=_C1896 ,C663_=_C1897 ,C663_=_C1900 ,C663_=_C1901 ,\nC663_=_C1902 ,C663_=_C1903 ,C663_=_C1904 ,C663_=_C1905 ,C663_=_C1906 ,C663_=_C1910 ,\nC663_=_C1911 ,C663_=_C1912 ,C669_=_C1127 ,C669_=_C1665 ,C669_=_C2169 ,C669_=_C2210 ,\nC669_=_C2329 ,C669_=_C2473 ,C669_=_C3200 ,C669_=_C3201 ,C669_=_C3202 ,C669_=_C3203 ,\nC669_=_C3204 ,C669_=_C3206 ,C669_=_C3210 ,C669_=_C3211 ,C669_=_C3212 ,C669_=_C3213 ,\nC705_=_C1275 ,C705_=_C1470 ,C705_=_C1740 ,C705_=_C2360 ,C705_=_C2781 ,C705_=_C2878 ,\nC705_=_C2998 ,C705_=_C3071 ,C705_=_C3730 ,C705_=_C3771 ,C705_=_C3794 ,C705_=_C4019 ,\nC705_=_C4068 ,C705_=_C4093 ,C732_=_C741 ,C732_=_C910 ,C732_=_C911 ,C732_=_C912 ,\nC732_=_C913 ,C732_=_C916 ,C732_=_C917 ,C732_=_C919 ,C732_=_C920 ,C732_=_C921 ,\nC732_=_C922 ,C732_=_C928 ,C732_=_C930 ,C732_=_C931 ,C732_=_C933 ,C732_=_C935 ,\nC741_=_C1500 ,C741_=_C1802 ,C741_=_C2557 ,C741_=_C2713 ,C741_=_C2715 ,C741_=_C2716 ,\nC741_=_C2717 ,C741_=_C2718 ,C741_=_C2719 ,C741_=_C2721 ,C741_=_C2723 ,C741_=_C2725 ,\nC741_=_C2727 ,C741_=_C2731 ,C774_=_C775 ,C774_=_C783 ,C774_=_C1477 ,C774_=_C2148 ,\nC774_=_C2163 ,C774_=_C2204 ,C774_=_C2416 ,C774_=_C2487 ,C774_=_C2527 ,C774_=_C2528 ,\nC774_=_C2530 ,C774_=_C2531 ,C774_=_C2537 ,C774_=_C2539 ,C774_=_C2542 ,C775_=_C783 ,\nC775_=_C951 ,C775_=_C1236 ,C775_=_C1380</w:t>
      </w:r>
    </w:p>
    <w:p>
      <w:pPr>
        <w:pStyle w:val="PreformattedText"/>
        <w:bidi w:val="0"/>
        <w:spacing w:before="0" w:after="0"/>
        <w:jc w:val="left"/>
        <w:rPr/>
      </w:pPr>
      <w:r>
        <w:rPr/>
        <w:t xml:space="preserve"> </w:t>
      </w:r>
      <w:r>
        <w:rPr/>
        <w:t>,C775_=_C1604 ,C775_=_C1662 ,C775_=_C2022 ,\nC775_=_C2039 ,C775_=_C2132 ,C775_=_C2164 ,C775_=_C2205 ,C775_=_C2544 ,C775_=_C2546 ,\nC775_=_C2549 ,C775_=_C2552 ,C775_=_C2553 ,C775_=_C2554 ,C783_=_C957 ,C783_=_C1268 ,\nC783_=_C1323 ,C783_=_C1366 ,C783_=_C1610 ,C783_=_C1669 ,C783_=_C1712 ,C783_=_C2028 ,\nC783_=_C2046 ,C783_=_C2138 ,C783_=_C2978 ,C783_=_C2987 ,C783_=_C3298 ,C783_=_C3330 ,\nC783_=_C3598 ,C783_=_C3600 ,C783_=_C3601 ,C783_=_C3602 ,C806_=_C1132 ,C806_=_C1203 ,\nC806_=_C1271 ,C806_=_C1440 ,C806_=_C1689 ,C806_=_C1757 ,C806_=_C1994 ,C806_=_C2316 ,\nC806_=_C2606 ,C806_=_C3409 ,C806_=_C3563 ,C806_=_C3735 ,C806_=_C3746 ,C806_=_C3773 ,\nC806_=_C3774 ,C806_=_C3775 ,C806_=_C3776 ,C806_=_C3777 ,C806_=_C3780 ,C833_=_C1109 ,\nC833_=_C1396 ,C833_=_C1695 ,C833_=_C2123 ,C833_=_C2426 ,C833_=_C2615 ,C833_=_C2761 ,\nC833_=_C3100 ,C833_=_C3118 ,C833_=_C3279 ,C833_=_C3291 ,C833_=_C3792 ,C833_=_C3815 ,\nC833_=_C3833 ,C833_=_C3918 ,C833_=_C3988 ,C833_=_C4021 ,C833_=_C4043 ,C833_=_C4044 ,\nC833_=_C4045 ,C874_=_C1204 ,C874_=_C1690 ,C874_=_C1940 ,C874_=_C2232 ,C874_=_C2481 ,\nC874_=_C2965 ,C874_=_C3234 ,C874_=_C3350 ,C874_=_C3447 ,C874_=_C3482 ,C874_=_C3645 ,\nC874_=_C3781 ,C874_=_C3782 ,C874_=_C3783 ,C874_=_C3784 ,C874_=_C3785 ,C874_=_C3786 ,\nC874_=_C3787 ,C874_=_C3788 ,C874_=_C3789 ,C901_=_C1565 ,C901_=_C2248 ,C901_=_C2421 ,\nC901_=_C2515 ,C901_=_C2668 ,C901_=_C2758 ,C901_=_C3053 ,C901_=_C3109 ,C901_=_C3221 ,\nC901_=_C3243 ,C901_=_C3267 ,C901_=_C3379 ,C901_=_C3510 ,C901_=_C3551 ,C901_=_C3552 ,\nC901_=_C3554 ,C901_=_C3556 ,C901_=_C3558 ,C901_=_C3559 ,C910_=_C911 ,C910_=_C912 ,\nC910_=_C913 ,C910_=_C916 ,C910_=_C917 ,C910_=_C919 ,C910_=_C920 ,C910_=_C921 ,\nC910_=_C922 ,C910_=_C928 ,C910_=_C930 ,C910_=_C931 ,C910_=_C933 ,C910_=_C935 ,\nC910_=_C2163 ,C910_=_C2164 ,C910_=_C2169 ,C910_=_C2173 ,C910_=_C2174 ,C910_=_C2175 ,\nC910_=_C2183 ,C911_=_C912 ,C911_=_C913 ,C911_=_C916 ,C911_=_C917 ,C911_=_C919 ,\nC911_=_C920 ,C911_=_C921 ,C911_=_C922 ,C911_=_C928 ,C911_=_C930 ,C911_=_C931 ,\nC911_=_C933 ,C911_=_C935 ,C911_=_C2204 ,C911_=_C2205 ,C911_=_C2210 ,C911_=_C2212 ,\nC911_=_C2214 ,C911_=_C2215 ,C911_=_C2219 ,C911_=_C2220 ,C912_=_C913 ,C912_=_C916 ,\nC912_=_C917 ,C912_=_C919 ,C912_=_C920 ,C912_=_C921 ,C912_=_C922 ,C912_=_C928 ,\nC912_=_C930 ,C912_=_C931 ,C912_=_C933 ,C912_=_C935 ,C912_=_C1781 ,C912_=_C2416 ,\nC912_=_C2418 ,C912_=_C2421 ,C912_=_C2422 ,C912_=_C2423 ,C912_=_C2425 ,C912_=_C2426 ,\nC913_=_C916 ,C913_=_C917 ,C913_=_C919 ,C913_=_C920 ,C913_=_C921 ,C913_=_C922 ,\nC913_=_C928 ,C913_=_C930 ,C913_=_C931 ,C913_=_C933 ,C913_=_C935 ,C913_=_C2515 ,\nC916_=_C917 ,C916_=_C919 ,C916_=_C920 ,C916_=_C921 ,C916_=_C922 ,C916_=_C928 ,\nC916_=_C930 ,C916_=_C931 ,C916_=_C933 ,C916_=_C935 ,C916_=_C2075 ,C917_=_C919 ,\nC917_=_C920 ,C917_=_C921 ,C917_=_C922 ,C917_=_C928 ,C917_=_C930 ,C917_=_C931 ,\nC917_=_C933 ,C917_=_C935 ,C917_=_C2528 ,C917_=_C3109 ,C917_=_C3111 ,C917_=_C3115 ,\nC917_=_C3118 ,C919_=_C920 ,C919_=_C921 ,C919_=_C922 ,C919_=_C928 ,C919_=_C930 ,\nC919_=_C931 ,C919_=_C933 ,C919_=_C935 ,C919_=_C3254 ,C920_=_C921 ,C920_=_C922 ,\nC920_=_C928 ,C920_=_C930 ,C920_=_C931 ,C920_=_C933 ,C920_=_C935 ,C920_=_C2530 ,\nC920_=_C3266 ,C920_=_C3267 ,C920_=_C3268 ,C920_=_C3270 ,C920_=_C3275 ,C920_=_C3279 ,\nC921_=_C922 ,C921_=_C928 ,C921_=_C930 ,C921_=_C931 ,C921_=_C933 ,C921_=_C935 ,\nC921_=_C2546 ,C921_=_C2815 ,C922_=_C928 ,C922_=_C930 ,C922_=_C931 ,C922_=_C933 ,\nC922_=_C935 ,C922_=_C2816 ,C922_=_C3350 ,C928_=_C930 ,C928_=_C931 ,C928_=_C933 ,\nC928_=_C935 ,C928_=_C2080 ,C928_=_C2537 ,C928_=_C3556 ,C928_=_C3687 ,C928_=_C3811 ,\nC928_=_C3815 ,C930_=_C931 ,C930_=_C933 ,C930_=_C935 ,C931_=_C933 ,C931_=_C935 ,\nC933_=_C935 ,C933_=_C3602 ,C935_=_C2831 ,C935_=_C3789 ,C951_=_C957 ,C951_=_C1236 ,\nC951_=_C1380 ,C951_=_C1604 ,C951_=_C1662 ,C951_=_C2022 ,C951_=_C2039 ,C951_=_C2132 ,\nC951_=_C2164 ,C951_=_C2205 ,C951_=_C2544 ,C951_=_C2546 ,C951_=_C2549 ,C951_=_C2552 ,\nC951_=_C2553 ,C951_=_C2554 ,C957_=_C1268 ,C957_=_C1323 ,C957_=_C1366 ,C957_=_C1610 ,\nC957_=_C1669 ,C957_=_C1712 ,C957_=_C2028 ,C957_=_C2046 ,C957_=_C2138 ,C957_=_C2978 ,\nC957_=_C2987 ,C957_=_C3298 ,C957_=_C3330 ,C957_=_C3598 ,C957_=_C3600 ,C957_=_C3601 ,\nC957_=_C3602 ,C969_=_C980 ,C969_=_C983 ,C969_=_C987 ,C969_=_C1258 ,C969_=_C1451 ,\nC969_=_C1493 ,C969_=_C1557 ,C969_=_C1780 ,C969_=_C1781 ,C969_=_C1783 ,C969_=_C1784 ,\nC969_=_C1785 ,C969_=_C1787 ,C969_=_C1792 ,C969_=_C1794 ,C969_=_C1797 ,C980_=_C983 ,\nC980_=_C987 ,C980_=_C1291 ,C980_=_C1458 ,C980_=_C1504 ,C980_=_C1562 ,C980_=_C2243 ,\nC980_=_C2418 ,C980_=_C2470 ,C980_=_C2700 ,C980_=_C2848 ,C980_=_C2880 ,C980_=_C2926 ,\nC980_=_C2927 ,C980_=_C2928 ,C980_=_C2929 ,C980_=_C2931 ,C980_=_C2933 ,C980_=_C2936 ,\nC980_=_C2937 ,C983_=_C987 ,C983_=_C1160 ,C983_=_C1184 ,C983_=_C1461 ,C983_=_C1508 ,\nC983_=_C1566 ,C983_=_C2173 ,C983_=_C2212 ,C983_=_C2249 ,C983_=_C2374 ,C983_=_C2422 ,\nC983_=_C2806 ,C983_=_C2882 ,C983_=_C2942 ,C983_=_C3254 ,C983_=_C3530 ,C983_=_C3592 ,\nC983_=_C3593 ,C983_=_C3594 ,C987_=_C1037 ,C987_=_C1329 ,C987_=_C1597 ,C987_=_C1655 ,\nC987_=_C1739 ,C987_=_C1814 ,C987_=_C1850 ,C987_=_C1928 ,C987_=_C2000 ,C987_=_C2219 ,\nC987_=_C2497 ,C987_=_C2695 ,C987_=_C2961 ,C987_=_C2970 ,C987_=_C3043 ,C987_=_C3478 ,\nC987_=_C3820 ,C987_=_C3875 ,C987_=_C4039 ,C987_=_C4075 ,C994_=_C1314 ,C994_=_C1426 ,\nC994_=_C1580 ,C994_=_C1639 ,C994_=_C1801 ,C994_=_C1832 ,C994_=_C1915 ,C994_=_C2054 ,\nC994_=_C2070 ,C994_=_C2073 ,C994_=_C2074 ,C994_=_C2075 ,C994_=_C2076 ,C994_=_C2078 ,\nC994_=_C2080 ,C994_=_C2081 ,C994_=_C2082 ,C994_=_C2083 ,C994_=_C2085 ,C994_=_C2087 ,\nC1037_=_C1329 ,C1037_=_C1597 ,C1037_=_C1655 ,C1037_=_C1739 ,C1037_=_C1814 ,C1037_=_C1850 ,\nC1037_=_C1928 ,C1037_=_C2000 ,C1037_=_C2219 ,C1037_=_C2497 ,C1037_=_C2695 ,C1037_=_C2961 ,\nC1037_=_C2970 ,C1037_=_C3043 ,C1037_=_C3478 ,C1037_=_C3820 ,C1037_=_C3875 ,C1037_=_C4039 ,\nC1037_=_C4075 ,C1056_=_C1270 ,C1056_=_C2154 ,C1056_=_C2174 ,C1056_=_C2214 ,C1056_=_C3606 ,\nC1056_=_C3721 ,C1056_=_C3756 ,C1056_=_C3758 ,C1056_=_C3759 ,C1056_=_C3760 ,C1056_=_C3763 ,\nC1083_=_C1087 ,C1083_=_C1295 ,C1083_=_C1343 ,C1083_=_C1435 ,C1083_=_C1484 ,C1083_=_C1806 ,\nC1083_=_C1960 ,C1083_=_C1974 ,C1083_=_C2270 ,C1083_=_C2438 ,C1083_=_C3157 ,C1083_=_C3217 ,\nC1083_=_C3240 ,C1083_=_C3433 ,C1083_=_C3434 ,C1083_=_C3436 ,C1083_=_C3437 ,C1083_=_C3439 ,\nC1083_=_C3440 ,C1083_=_C3441 ,C1083_=_C3443 ,C1087_=_C1326 ,C1087_=_C1412 ,C1087_=_C1924 ,\nC1087_=_C2120 ,C1087_=_C2425 ,C1087_=_C2494 ,C1087_=_C2629 ,C1087_=_C3038 ,C1087_=_C3115 ,\nC1087_=_C3275 ,C1087_=_C3310 ,C1087_=_C3811 ,C1087_=_C3893 ,C1087_=_C3922 ,C1087_=_C3923 ,\nC1087_=_C3927 ,C1109_=_C1396 ,C1109_=_C1695 ,C1109_=_C2123 ,C1109_=_C2426 ,C1109_=_C2615 ,\nC1109_=_C2761 ,C1109_=_C3100 ,C1109_=_C3118 ,C1109_=_C3279 ,C1109_=_C3291 ,C1109_=_C3792 ,\nC1109_=_C3815 ,C1109_=_C3833 ,C1109_=_C3918 ,C1109_=_C3988 ,C1109_=_C4021 ,C1109_=_C4043 ,\nC1109_=_C4044 ,C1109_=_C4045 ,C1127_=_C1130 ,C1127_=_C1132 ,C1127_=_C1665 ,C1127_=_C2169 ,\nC1127_=_C2210 ,C1127_=_C2329 ,C1127_=_C2473 ,C1127_=_C3200 ,C1127_=_C3201 ,C1127_=_C3202 ,\nC1127_=_C3203 ,C1127_=_C3204 ,C1127_=_C3206 ,C1127_=_C3210 ,C1127_=_C3211 ,C1127_=_C3212 ,\nC1127_=_C3213 ,C1130_=_C1132 ,C1130_=_C1202 ,C1130_=_C1269 ,C1130_=_C1688 ,C1130_=_C1713 ,\nC1130_=_C1755 ,C1130_=_C1993 ,C1130_=_C2456 ,C1130_=_C2604 ,C1130_=_C3020 ,C1130_=_C3142 ,\nC1130_=_C3268 ,C1130_=_C3655 ,C1130_=_C3658 ,C1130_=_C3659 ,C1130_=_C3660 ,C1130_=_C3661 ,\nC1130_=_C3662 ,C1130_=_C3665 ,C1132_=_C1203 ,C1132_=_C1271 ,C1132_=_C1440 ,C1132_=_C1689 ,\nC1132_=_C1757 ,C1132_=_C1994 ,C1132_=_C2316 ,C1132_=_C2606 ,C1132_=_C3409 ,C1132_=_C3563 ,\nC1132_=_C3735 ,C1132_=_C3746 ,C1132_=_C3773 ,C1132_=_C3774 ,C1132_=_C3775 ,C1132_=_C3776 ,\nC1132_=_C3777 ,C1132_=_C3780 ,C1160_=_C1184 ,C1160_=_C1461 ,C1160_=_C1508 ,C1160_=_C1566 ,\nC1160_=_C2173 ,C1160_=_C2212 ,C1160_=_C2249 ,C1160_=_C2374 ,C1160_=_C2422 ,C1160_=_C2806 ,\nC1160_=_C2882 ,C1160_=_C2942 ,C1160_=_C3254 ,C1160_=_C3530 ,C1160_=_C3592 ,C1160_=_C3593 ,\nC1160_=_C3594 ,C1184_=_C1461 ,C1184_=_C1508 ,C1184_=_C1566 ,C1184_=_C2173 ,C1184_=_C2212 ,\nC1184_=_C2249 ,C1184_=_C2374 ,C1184_=_C2422 ,C1184_=_C2806 ,C1184_=_C2882 ,C1184_=_C2942 ,\nC1184_=_C3254 ,C1184_=_C3530 ,C1184_=_C3592 ,C1184_=_C3593 ,C1184_=_C3594 ,C1198_=_C1202 ,\nC1198_=_C1203 ,C1198_=_C1204 ,C1198_=_C1237 ,C1198_=_C1383 ,C1198_=_C1684 ,C1198_=_C1803 ,\nC1198_=_C1936 ,C1198_=_C2814 ,C1198_=_C2815 ,C1198_=_C2816 ,C1198_=_C2818 ,C1198_=_C2819 ,\nC1198_=_C2821 ,C1198_=_C2823 ,C1198_=_C2824 ,C1198_=_C2825 ,C1198_=_C2826 ,C1198_=_C2828 ,\nC1198_=_C2830 ,C1198_=_C2831 ,C1202_=_C1203 ,C1202_=_C1204 ,C1202_=_C1269 ,C1202_=_C1688 ,\nC1202_=_C1713 ,C1202_=_C1755 ,C1202_=_C1993 ,C1202_=_C2456 ,C1202_=_C2604 ,C1202_=_C3020 ,\nC1202_=_C3142 ,C1202_=_C3268 ,C1202_=_C3655 ,C1202_=_C3658 ,C1202_=_C3659 ,C1202_=_C3660 ,\nC1202_=_C3661 ,C1202_=_C3662 ,C1202_=_C3665 ,C1203_=_C1204 ,C1203_=_C1271 ,C1203_=_C1440 ,\nC1203_=_C1689 ,C1203_=_C1757 ,C1203_=_C1994 ,C1203_=_C2316 ,C1203_=_C2606 ,C1203_=_C3409 ,\nC1203_=_C3563 ,C1203_=_C3735 ,C1203_=_C3746 ,C1203_=_C3773 ,C1203_=_C3774 ,C1203_=_C3775 ,\nC1203_=_C3776 ,C1203_=_C3777 ,C1203_=_C3780 ,C1204_=_C1690 ,C1204_=_C1940 ,C1204_=_C2232 ,\nC1204_=_C2481 ,C1204_=_C2965 ,C1204_=_C3234 ,C1204_=_C3350 ,C1204_=_C3447 ,C1204_=_C3482 ,\nC1204_=_C3645 ,C1204_=_C3781 ,C1204_=_C3782 ,C1204_=_C3783 ,C1204_=_C3784 ,C1204_=_C3785 ,\nC1204_=_C3786 ,C1204_=_C3787 ,C1204_=_C3788 ,C1204_=_C3789 ,C1236_=_C1237 ,C1236_=_C1380 ,\nC1236_=_C1604 ,C1236_=_C1662 ,C1236_=_C2022 ,C1236_=_C2039 ,C1236_=_C2132 ,C1236_=_C2164 ,\nC1236_=_C2205 ,C1236_=_C2544 ,C1236_=_C2546 ,C1236_=_C2549 ,C1236_=_C2552 ,C1236_=_C2553 ,\nC1236_=_C2554 ,C1237_=_C1383 ,C1237_=_C1684 ,C1237_=_C1803 ,C1237_=_C1936 ,C1237_=_C2814 ,\nC1237_=_C2815 ,C1237_=_C2816 ,C1237_=_C2818 ,C1237_=_C2819 ,C1237_=_C2821 ,C1237_=_C2823 ,\nC1237_=_C2824 ,C1237_=_C2825 ,C1237_=_C2826 ,C1237_=_C2828 ,C1237_=_C2830 ,C1237_=_C2831 ,\nC1258_=_C1268 ,C1258_=_C1269 ,C1258_=_C1270 ,C1258_=_C1271</w:t>
      </w:r>
    </w:p>
    <w:p>
      <w:pPr>
        <w:pStyle w:val="PreformattedText"/>
        <w:bidi w:val="0"/>
        <w:spacing w:before="0" w:after="0"/>
        <w:jc w:val="left"/>
        <w:rPr/>
      </w:pPr>
      <w:r>
        <w:rPr/>
        <w:t xml:space="preserve"> </w:t>
      </w:r>
      <w:r>
        <w:rPr/>
        <w:t>,C1258_=_C1275 ,C1258_=_C1276 ,\nC1258_=_C1451 ,C1258_=_C1493 ,C1258_=_C1557 ,C1258_=_C1780 ,C1258_=_C1781 ,C1258_=_C1783 ,\nC1258_=_C1784 ,C1258_=_C1785 ,C1258_=_C1787 ,C1258_=_C1792 ,C1258_=_C1794 ,C1258_=_C1797 ,\nC1268_=_C1269 ,C1268_=_C1270 ,C1268_=_C1271 ,C1268_=_C1275 ,C1268_=_C1276 ,C1268_=_C1323 ,\nC1268_=_C1366 ,C1268_=_C1610 ,C1268_=_C1669 ,C1268_=_C1712 ,C1268_=_C2028 ,C1268_=_C2046 ,\nC1268_=_C2138 ,C1268_=_C2978 ,C1268_=_C2987 ,C1268_=_C3298 ,C1268_=_C3330 ,C1268_=_C3598 ,\nC1268_=_C3600 ,C1268_=_C3601 ,C1268_=_C3602 ,C1269_=_C1270 ,C1269_=_C1271 ,C1269_=_C1275 ,\nC1269_=_C1276 ,C1269_=_C1688 ,C1269_=_C1713 ,C1269_=_C1755 ,C1269_=_C1993 ,C1269_=_C2456 ,\nC1269_=_C2604 ,C1269_=_C3020 ,C1269_=_C3142 ,C1269_=_C3268 ,C1269_=_C3655 ,C1269_=_C3658 ,\nC1269_=_C3659 ,C1269_=_C3660 ,C1269_=_C3661 ,C1269_=_C3662 ,C1269_=_C3665 ,C1270_=_C1271 ,\nC1270_=_C1275 ,C1270_=_C1276 ,C1270_=_C2154 ,C1270_=_C2174 ,C1270_=_C2214 ,C1270_=_C3606 ,\nC1270_=_C3721 ,C1270_=_C3756 ,C1270_=_C3758 ,C1270_=_C3759 ,C1270_=_C3760 ,C1270_=_C3763 ,\nC1271_=_C1275 ,C1271_=_C1276 ,C1271_=_C1440 ,C1271_=_C1689 ,C1271_=_C1757 ,C1271_=_C1994 ,\nC1271_=_C2316 ,C1271_=_C2606 ,C1271_=_C3409 ,C1271_=_C3563 ,C1271_=_C3735 ,C1271_=_C3746 ,\nC1271_=_C3773 ,C1271_=_C3774 ,C1271_=_C3775 ,C1271_=_C3776 ,C1271_=_C3777 ,C1271_=_C3780 ,\nC1275_=_C1276 ,C1275_=_C1470 ,C1275_=_C1740 ,C1275_=_C2360 ,C1275_=_C2781 ,C1275_=_C2878 ,\nC1275_=_C2998 ,C1275_=_C3071 ,C1275_=_C3730 ,C1275_=_C3771 ,C1275_=_C3794 ,C1275_=_C4019 ,\nC1275_=_C4068 ,C1275_=_C4093 ,C1276_=_C2183 ,C1276_=_C2220 ,C1276_=_C2782 ,C1276_=_C2879 ,\nC1276_=_C3072 ,C1276_=_C3772 ,C1276_=_C3795 ,C1291_=_C1295 ,C1291_=_C1304 ,C1291_=_C1305 ,\nC1291_=_C1458 ,C1291_=_C1504 ,C1291_=_C1562 ,C1291_=_C2243 ,C1291_=_C2418 ,C1291_=_C2470 ,\nC1291_=_C2700 ,C1291_=_C2848 ,C1291_=_C2880 ,C1291_=_C2926 ,C1291_=_C2927 ,C1291_=_C2928 ,\nC1291_=_C2929 ,C1291_=_C2931 ,C1291_=_C2933 ,C1291_=_C2936 ,C1291_=_C2937 ,C1295_=_C1304 ,\nC1295_=_C1305 ,C1295_=_C1343 ,C1295_=_C1435 ,C1295_=_C1484 ,C1295_=_C1806 ,C1295_=_C1960 ,\nC1295_=_C1974 ,C1295_=_C2270 ,C1295_=_C2438 ,C1295_=_C3157 ,C1295_=_C3217 ,C1295_=_C3240 ,\nC1295_=_C3433 ,C1295_=_C3434 ,C1295_=_C3436 ,C1295_=_C3437 ,C1295_=_C3439 ,C1295_=_C3440 ,\nC1295_=_C3441 ,C1295_=_C3443 ,C1304_=_C1305 ,C1304_=_C1466 ,C1304_=_C2124 ,C1304_=_C2632 ,\nC1304_=_C2710 ,C1304_=_C2779 ,C1304_=_C2857 ,C1304_=_C2877 ,C1304_=_C3041 ,C1304_=_C3069 ,\nC1304_=_C3575 ,C1304_=_C3707 ,C1304_=_C3769 ,C1304_=_C3897 ,C1304_=_C3931 ,C1304_=_C3947 ,\nC1305_=_C1467 ,C1305_=_C2125 ,C1305_=_C2323 ,C1305_=_C2463 ,C1305_=_C2633 ,C1305_=_C2711 ,\nC1305_=_C2809 ,C1305_=_C2858 ,C1305_=_C2920 ,C1305_=_C3042 ,C1305_=_C3370 ,C1305_=_C3398 ,\nC1305_=_C3576 ,C1305_=_C3708 ,C1305_=_C3898 ,C1305_=_C3932 ,C1305_=_C3948 ,C1305_=_C4049 ,\nC1314_=_C1323 ,C1314_=_C1326 ,C1314_=_C1329 ,C1314_=_C1426 ,C1314_=_C1580 ,C1314_=_C1639 ,\nC1314_=_C1801 ,C1314_=_C1832 ,C1314_=_C1915 ,C1314_=_C2054 ,C1314_=_C2070 ,C1314_=_C2073 ,\nC1314_=_C2074 ,C1314_=_C2075 ,C1314_=_C2076 ,C1314_=_C2078 ,C1314_=_C2080 ,C1314_=_C2081 ,\nC1314_=_C2082 ,C1314_=_C2083 ,C1314_=_C2085 ,C1314_=_C2087 ,C1323_=_C1326 ,C1323_=_C1329 ,\nC1323_=_C1366 ,C1323_=_C1610 ,C1323_=_C1669 ,C1323_=_C1712 ,C1323_=_C2028 ,C1323_=_C2046 ,\nC1323_=_C2138 ,C1323_=_C2978 ,C1323_=_C2987 ,C1323_=_C3298 ,C1323_=_C3330 ,C1323_=_C3598 ,\nC1323_=_C3600 ,C1323_=_C3601 ,C1323_=_C3602 ,C1326_=_C1329 ,C1326_=_C1412 ,C1326_=_C1924 ,\nC1326_=_C2120 ,C1326_=_C2425 ,C1326_=_C2494 ,C1326_=_C2629 ,C1326_=_C3038 ,C1326_=_C3115 ,\nC1326_=_C3275 ,C1326_=_C3310 ,C1326_=_C3811 ,C1326_=_C3893 ,C1326_=_C3922 ,C1326_=_C3923 ,\nC1326_=_C3927 ,C1329_=_C1597 ,C1329_=_C1655 ,C1329_=_C1739 ,C1329_=_C1814 ,C1329_=_C1850 ,\nC1329_=_C1928 ,C1329_=_C2000 ,C1329_=_C2219 ,C1329_=_C2497 ,C1329_=_C2695 ,C1329_=_C2961 ,\nC1329_=_C2970 ,C1329_=_C3043 ,C1329_=_C3478 ,C1329_=_C3820 ,C1329_=_C3875 ,C1329_=_C4039 ,\nC1329_=_C4075 ,C1343_=_C1435 ,C1343_=_C1484 ,C1343_=_C1806 ,C1343_=_C1960 ,C1343_=_C1974 ,\nC1343_=_C2270 ,C1343_=_C2438 ,C1343_=_C3157 ,C1343_=_C3217 ,C1343_=_C3240 ,C1343_=_C3433 ,\nC1343_=_C3434 ,C1343_=_C3436 ,C1343_=_C3437 ,C1343_=_C3439 ,C1343_=_C3440 ,C1343_=_C3441 ,\nC1343_=_C3443 ,C1366_=_C1610 ,C1366_=_C1669 ,C1366_=_C1712 ,C1366_=_C2028 ,C1366_=_C2046 ,\nC1366_=_C2138 ,C1366_=_C2978 ,C1366_=_C2987 ,C1366_=_C3298 ,C1366_=_C3330 ,C1366_=_C3598 ,\nC1366_=_C3600 ,C1366_=_C3601 ,C1366_=_C3602 ,C1380_=_C1383 ,C1380_=_C1396 ,C1380_=_C1604 ,\nC1380_=_C1662 ,C1380_=_C2022 ,C1380_=_C2039 ,C1380_=_C2132 ,C1380_=_C2164 ,C1380_=_C2205 ,\nC1380_=_C2544 ,C1380_=_C2546 ,C1380_=_C2549 ,C1380_=_C2552 ,C1380_=_C2553 ,C1380_=_C2554 ,\nC1383_=_C1396 ,C1383_=_C1684 ,C1383_=_C1803 ,C1383_=_C1936 ,C1383_=_C2814 ,C1383_=_C2815 ,\nC1383_=_C2816 ,C1383_=_C2818 ,C1383_=_C2819 ,C1383_=_C2821 ,C1383_=_C2823 ,C1383_=_C2824 ,\nC1383_=_C2825 ,C1383_=_C2826 ,C1383_=_C2828 ,C1383_=_C2830 ,C1383_=_C2831 ,C1396_=_C1695 ,\nC1396_=_C2123 ,C1396_=_C2426 ,C1396_=_C2615 ,C1396_=_C2761 ,C1396_=_C3100 ,C1396_=_C3118 ,\nC1396_=_C3279 ,C1396_=_C3291 ,C1396_=_C3792 ,C1396_=_C3815 ,C1396_=_C3833 ,C1396_=_C3918 ,\nC1396_=_C3988 ,C1396_=_C4021 ,C1396_=_C4043 ,C1396_=_C4044 ,C1396_=_C4045 ,C1412_=_C1924 ,\nC1412_=_C2120 ,C1412_=_C2425 ,C1412_=_C2494 ,C1412_=_C2629 ,C1412_=_C3038 ,C1412_=_C3115 ,\nC1412_=_C3275 ,C1412_=_C3310 ,C1412_=_C3811 ,C1412_=_C3893 ,C1412_=_C3922 ,C1412_=_C3923 ,\nC1412_=_C3927 ,C1426_=_C1435 ,C1426_=_C1440 ,C1426_=_C1580 ,C1426_=_C1639 ,C1426_=_C1801 ,\nC1426_=_C1832 ,C1426_=_C1915 ,C1426_=_C2054 ,C1426_=_C2070 ,C1426_=_C2073 ,C1426_=_C2074 ,\nC1426_=_C2075 ,C1426_=_C2076 ,C1426_=_C2078 ,C1426_=_C2080 ,C1426_=_C2081 ,C1426_=_C2082 ,\nC1426_=_C2083 ,C1426_=_C2085 ,C1426_=_C2087 ,C1435_=_C1440 ,C1435_=_C1484 ,C1435_=_C1806 ,\nC1435_=_C1960 ,C1435_=_C1974 ,C1435_=_C2270 ,C1435_=_C2438 ,C1435_=_C3157 ,C1435_=_C3217 ,\nC1435_=_C3240 ,C1435_=_C3433 ,C1435_=_C3434 ,C1435_=_C3436 ,C1435_=_C3437 ,C1435_=_C3439 ,\nC1435_=_C3440 ,C1435_=_C3441 ,C1435_=_C3443 ,C1440_=_C1689 ,C1440_=_C1757 ,C1440_=_C1994 ,\nC1440_=_C2316 ,C1440_=_C2606 ,C1440_=_C3409 ,C1440_=_C3563 ,C1440_=_C3735 ,C1440_=_C3746 ,\nC1440_=_C3773 ,C1440_=_C3774 ,C1440_=_C3775 ,C1440_=_C3776 ,C1440_=_C3777 ,C1440_=_C3780 ,\nC1451_=_C1458 ,C1451_=_C1461 ,C1451_=_C1466 ,C1451_=_C1467 ,C1451_=_C1470 ,C1451_=_C1493 ,\nC1451_=_C1557 ,C1451_=_C1780 ,C1451_=_C1781 ,C1451_=_C1783 ,C1451_=_C1784 ,C1451_=_C1785 ,\nC1451_=_C1787 ,C1451_=_C1792 ,C1451_=_C1794 ,C1451_=_C1797 ,C1458_=_C1461 ,C1458_=_C1466 ,\nC1458_=_C1467 ,C1458_=_C1470 ,C1458_=_C1504 ,C1458_=_C1562 ,C1458_=_C2243 ,C1458_=_C2418 ,\nC1458_=_C2470 ,C1458_=_C2700 ,C1458_=_C2848 ,C1458_=_C2880 ,C1458_=_C2926 ,C1458_=_C2927 ,\nC1458_=_C2928 ,C1458_=_C2929 ,C1458_=_C2931 ,C1458_=_C2933 ,C1458_=_C2936 ,C1458_=_C2937 ,\nC1461_=_C1466 ,C1461_=_C1467 ,C1461_=_C1470 ,C1461_=_C1508 ,C1461_=_C1566 ,C1461_=_C2173 ,\nC1461_=_C2212 ,C1461_=_C2249 ,C1461_=_C2374 ,C1461_=_C2422 ,C1461_=_C2806 ,C1461_=_C2882 ,\nC1461_=_C2942 ,C1461_=_C3254 ,C1461_=_C3530 ,C1461_=_C3592 ,C1461_=_C3593 ,C1461_=_C3594 ,\nC1466_=_C1467 ,C1466_=_C1470 ,C1466_=_C2124 ,C1466_=_C2632 ,C1466_=_C2710 ,C1466_=_C2779 ,\nC1466_=_C2857 ,C1466_=_C2877 ,C1466_=_C3041 ,C1466_=_C3069 ,C1466_=_C3575 ,C1466_=_C3707 ,\nC1466_=_C3769 ,C1466_=_C3897 ,C1466_=_C3931 ,C1466_=_C3947 ,C1467_=_C1470 ,C1467_=_C2125 ,\nC1467_=_C2323 ,C1467_=_C2463 ,C1467_=_C2633 ,C1467_=_C2711 ,C1467_=_C2809 ,C1467_=_C2858 ,\nC1467_=_C2920 ,C1467_=_C3042 ,C1467_=_C3370 ,C1467_=_C3398 ,C1467_=_C3576 ,C1467_=_C3708 ,\nC1467_=_C3898 ,C1467_=_C3932 ,C1467_=_C3948 ,C1467_=_C4049 ,C1470_=_C1740 ,C1470_=_C2360 ,\nC1470_=_C2781 ,C1470_=_C2878 ,C1470_=_C2998 ,C1470_=_C3071 ,C1470_=_C3730 ,C1470_=_C3771 ,\nC1470_=_C3794 ,C1470_=_C4019 ,C1470_=_C4068 ,C1470_=_C4093 ,C1477_=_C1484 ,C1477_=_C2148 ,\nC1477_=_C2163 ,C1477_=_C2204 ,C1477_=_C2416 ,C1477_=_C2487 ,C1477_=_C2527 ,C1477_=_C2528 ,\nC1477_=_C2530 ,C1477_=_C2531 ,C1477_=_C2537 ,C1477_=_C2539 ,C1477_=_C2542 ,C1484_=_C1806 ,\nC1484_=_C1960 ,C1484_=_C1974 ,C1484_=_C2270 ,C1484_=_C2438 ,C1484_=_C3157 ,C1484_=_C3217 ,\nC1484_=_C3240 ,C1484_=_C3433 ,C1484_=_C3434 ,C1484_=_C3436 ,C1484_=_C3437 ,C1484_=_C3439 ,\nC1484_=_C3440 ,C1484_=_C3441 ,C1484_=_C3443 ,C1493_=_C1500 ,C1493_=_C1504 ,C1493_=_C1508 ,\nC1493_=_C1557 ,C1493_=_C1780 ,C1493_=_C1781 ,C1493_=_C1783 ,C1493_=_C1784 ,C1493_=_C1785 ,\nC1493_=_C1787 ,C1493_=_C1792 ,C1493_=_C1794 ,C1493_=_C1797 ,C1500_=_C1504 ,C1500_=_C1508 ,\nC1500_=_C1802 ,C1500_=_C2557 ,C1500_=_C2713 ,C1500_=_C2715 ,C1500_=_C2716 ,C1500_=_C2717 ,\nC1500_=_C2718 ,C1500_=_C2719 ,C1500_=_C2721 ,C1500_=_C2723 ,C1500_=_C2725 ,C1500_=_C2727 ,\nC1500_=_C2731 ,C1504_=_C1508 ,C1504_=_C1562 ,C1504_=_C2243 ,C1504_=_C2418 ,C1504_=_C2470 ,\nC1504_=_C2700 ,C1504_=_C2848 ,C1504_=_C2880 ,C1504_=_C2926 ,C1504_=_C2927 ,C1504_=_C2928 ,\nC1504_=_C2929 ,C1504_=_C2931 ,C1504_=_C2933 ,C1504_=_C2936 ,C1504_=_C2937 ,C1508_=_C1566 ,\nC1508_=_C2173 ,C1508_=_C2212 ,C1508_=_C2249 ,C1508_=_C2374 ,C1508_=_C2422 ,C1508_=_C2806 ,\nC1508_=_C2882 ,C1508_=_C2942 ,C1508_=_C3254 ,C1508_=_C3530 ,C1508_=_C3592 ,C1508_=_C3593 ,\nC1508_=_C3594 ,C1557_=_C1562 ,C1557_=_C1565 ,C1557_=_C1566 ,C1557_=_C1569 ,C1557_=_C1780 ,\nC1557_=_C1781 ,C1557_=_C1783 ,C1557_=_C1784 ,C1557_=_C1785 ,C1557_=_C1787 ,C1557_=_C1792 ,\nC1557_=_C1794 ,C1557_=_C1797 ,C1562_=_C1565 ,C1562_=_C1566 ,C1562_=_C1569 ,C1562_=_C2243 ,\nC1562_=_C2418 ,C1562_=_C2470 ,C1562_=_C2700 ,C1562_=_C2848 ,C1562_=_C2880 ,C1562_=_C2926 ,\nC1562_=_C2927 ,C1562_=_C2928 ,C1562_=_C2929 ,C1562_=_C2931 ,C1562_=_C2933 ,C1562_=_C2936 ,\nC1562_=_C2937 ,C1565_=_C1566 ,C1565_=_C1569 ,C1565_=_C2248 ,C1565_=_C2421 ,C1565_=_C2515 ,\nC1565_=_C2668 ,C1565_=_C2758 ,C1565_=_C3053 ,C1565_=_C3109 ,C1565_=_C3221 ,C1565_=_C3243 ,\nC1565_=_C3267 ,C1565_=_C3379 ,C1565_=_C3510 ,C1565_=_C3551 ,C1565_=_C3552 ,C1565_=_C3554 ,\nC1565_=_C3556 ,C1565_=_C3558 ,C1565_=_C3559 ,C1566_=_C1569 ,C1566_=_C2173 ,C1566_=_C2212 ,\nC1566_=_C2249 ,C1566_=_C2374</w:t>
      </w:r>
    </w:p>
    <w:p>
      <w:pPr>
        <w:pStyle w:val="PreformattedText"/>
        <w:bidi w:val="0"/>
        <w:spacing w:before="0" w:after="0"/>
        <w:jc w:val="left"/>
        <w:rPr/>
      </w:pPr>
      <w:r>
        <w:rPr/>
        <w:t xml:space="preserve"> </w:t>
      </w:r>
      <w:r>
        <w:rPr/>
        <w:t>,C1566_=_C2422 ,C1566_=_C2806 ,C1566_=_C2882 ,C1566_=_C2942 ,\nC1566_=_C3254 ,C1566_=_C3530 ,C1566_=_C3592 ,C1566_=_C3593 ,C1566_=_C3594 ,C1569_=_C2118 ,\nC1569_=_C2175 ,C1569_=_C2215 ,C1569_=_C2253 ,C1569_=_C2627 ,C1569_=_C3034 ,C1569_=_C3384 ,\nC1569_=_C3514 ,C1569_=_C3629 ,C1569_=_C3764 ,C1569_=_C3803 ,C1569_=_C3805 ,C1569_=_C3806 ,\nC1569_=_C3807 ,C1580_=_C1597 ,C1580_=_C1639 ,C1580_=_C1801 ,C1580_=_C1832 ,C1580_=_C1915 ,\nC1580_=_C2054 ,C1580_=_C2070 ,C1580_=_C2073 ,C1580_=_C2074 ,C1580_=_C2075 ,C1580_=_C2076 ,\nC1580_=_C2078 ,C1580_=_C2080 ,C1580_=_C2081 ,C1580_=_C2082 ,C1580_=_C2083 ,C1580_=_C2085 ,\nC1580_=_C2087 ,C1597_=_C1655 ,C1597_=_C1739 ,C1597_=_C1814 ,C1597_=_C1850 ,C1597_=_C1928 ,\nC1597_=_C2000 ,C1597_=_C2219 ,C1597_=_C2497 ,C1597_=_C2695 ,C1597_=_C2961 ,C1597_=_C2970 ,\nC1597_=_C3043 ,C1597_=_C3478 ,C1597_=_C3820 ,C1597_=_C3875 ,C1597_=_C4039 ,C1597_=_C4075 ,\nC1604_=_C1610 ,C1604_=_C1662 ,C1604_=_C2022 ,C1604_=_C2039 ,C1604_=_C2132 ,C1604_=_C2164 ,\nC1604_=_C2205 ,C1604_=_C2544 ,C1604_=_C2546 ,C1604_=_C2549 ,C1604_=_C2552 ,C1604_=_C2553 ,\nC1604_=_C2554 ,C1610_=_C1669 ,C1610_=_C1712 ,C1610_=_C2028 ,C1610_=_C2046 ,C1610_=_C2138 ,\nC1610_=_C2978 ,C1610_=_C2987 ,C1610_=_C3298 ,C1610_=_C3330 ,C1610_=_C3598 ,C1610_=_C3600 ,\nC1610_=_C3601 ,C1610_=_C3602 ,C1639_=_C1655 ,C1639_=_C1801 ,C1639_=_C1832 ,C1639_=_C1915 ,\nC1639_=_C2054 ,C1639_=_C2070 ,C1639_=_C2073 ,C1639_=_C2074 ,C1639_=_C2075 ,C1639_=_C2076 ,\nC1639_=_C2078 ,C1639_=_C2080 ,C1639_=_C2081 ,C1639_=_C2082 ,C1639_=_C2083 ,C1639_=_C2085 ,\nC1639_=_C2087 ,C1655_=_C1739 ,C1655_=_C1814 ,C1655_=_C1850 ,C1655_=_C1928 ,C1655_=_C2000 ,\nC1655_=_C2219 ,C1655_=_C2497 ,C1655_=_C2695 ,C1655_=_C2961 ,C1655_=_C2970 ,C1655_=_C3043 ,\nC1655_=_C3478 ,C1655_=_C3820 ,C1655_=_C3875 ,C1655_=_C4039 ,C1655_=_C4075 ,C1662_=_C1665 ,\nC1662_=_C1669 ,C1662_=_C2022 ,C1662_=_C2039 ,C1662_=_C2132 ,C1662_=_C2164 ,C1662_=_C2205 ,\nC1662_=_C2544 ,C1662_=_C2546 ,C1662_=_C2549 ,C1662_=_C2552 ,C1662_=_C2553 ,C1662_=_C2554 ,\nC1665_=_C1669 ,C1665_=_C2169 ,C1665_=_C2210 ,C1665_=_C2329 ,C1665_=_C2473 ,C1665_=_C3200 ,\nC1665_=_C3201 ,C1665_=_C3202 ,C1665_=_C3203 ,C1665_=_C3204 ,C1665_=_C3206 ,C1665_=_C3210 ,\nC1665_=_C3211 ,C1665_=_C3212 ,C1665_=_C3213 ,C1669_=_C1712 ,C1669_=_C2028 ,C1669_=_C2046 ,\nC1669_=_C2138 ,C1669_=_C2978 ,C1669_=_C2987 ,C1669_=_C3298 ,C1669_=_C3330 ,C1669_=_C3598 ,\nC1669_=_C3600 ,C1669_=_C3601 ,C1669_=_C3602 ,C1684_=_C1688 ,C1684_=_C1689 ,C1684_=_C1690 ,\nC1684_=_C1695 ,C1684_=_C1803 ,C1684_=_C1936 ,C1684_=_C2814 ,C1684_=_C2815 ,C1684_=_C2816 ,\nC1684_=_C2818 ,C1684_=_C2819 ,C1684_=_C2821 ,C1684_=_C2823 ,C1684_=_C2824 ,C1684_=_C2825 ,\nC1684_=_C2826 ,C1684_=_C2828 ,C1684_=_C2830 ,C1684_=_C2831 ,C1688_=_C1689 ,C1688_=_C1690 ,\nC1688_=_C1695 ,C1688_=_C1713 ,C1688_=_C1755 ,C1688_=_C1993 ,C1688_=_C2456 ,C1688_=_C2604 ,\nC1688_=_C3020 ,C1688_=_C3142 ,C1688_=_C3268 ,C1688_=_C3655 ,C1688_=_C3658 ,C1688_=_C3659 ,\nC1688_=_C3660 ,C1688_=_C3661 ,C1688_=_C3662 ,C1688_=_C3665 ,C1689_=_C1690 ,C1689_=_C1695 ,\nC1689_=_C1757 ,C1689_=_C1994 ,C1689_=_C2316 ,C1689_=_C2606 ,C1689_=_C3409 ,C1689_=_C3563 ,\nC1689_=_C3735 ,C1689_=_C3746 ,C1689_=_C3773 ,C1689_=_C3774 ,C1689_=_C3775 ,C1689_=_C3776 ,\nC1689_=_C3777 ,C1689_=_C3780 ,C1690_=_C1695 ,C1690_=_C1940 ,C1690_=_C2232 ,C1690_=_C2481 ,\nC1690_=_C2965 ,C1690_=_C3234 ,C1690_=_C3350 ,C1690_=_C3447 ,C1690_=_C3482 ,C1690_=_C3645 ,\nC1690_=_C3781 ,C1690_=_C3782 ,C1690_=_C3783 ,C1690_=_C3784 ,C1690_=_C3785 ,C1690_=_C3786 ,\nC1690_=_C3787 ,C1690_=_C3788 ,C1690_=_C3789 ,C1695_=_C2123 ,C1695_=_C2426 ,C1695_=_C2615 ,\nC1695_=_C2761 ,C1695_=_C3100 ,C1695_=_C3118 ,C1695_=_C3279 ,C1695_=_C3291 ,C1695_=_C3792 ,\nC1695_=_C3815 ,C1695_=_C3833 ,C1695_=_C3918 ,C1695_=_C3988 ,C1695_=_C4021 ,C1695_=_C4043 ,\nC1695_=_C4044 ,C1695_=_C4045 ,C1712_=_C1713 ,C1712_=_C2028 ,C1712_=_C2046 ,C1712_=_C2138 ,\nC1712_=_C2978 ,C1712_=_C2987 ,C1712_=_C3298 ,C1712_=_C3330 ,C1712_=_C3598 ,C1712_=_C3600 ,\nC1712_=_C3601 ,C1712_=_C3602 ,C1713_=_C1755 ,C1713_=_C1993 ,C1713_=_C2456 ,C1713_=_C2604 ,\nC1713_=_C3020 ,C1713_=_C3142 ,C1713_=_C3268 ,C1713_=_C3655 ,C1713_=_C3658 ,C1713_=_C3659 ,\nC1713_=_C3660 ,C1713_=_C3661 ,C1713_=_C3662 ,C1713_=_C3665 ,C1739_=_C1740 ,C1739_=_C1814 ,\nC1739_=_C1850 ,C1739_=_C1928 ,C1739_=_C2000 ,C1739_=_C2219 ,C1739_=_C2497 ,C1739_=_C2695 ,\nC1739_=_C2961 ,C1739_=_C2970 ,C1739_=_C3043 ,C1739_=_C3478 ,C1739_=_C3820 ,C1739_=_C3875 ,\nC1739_=_C4039 ,C1739_=_C4075 ,C1740_=_C2360 ,C1740_=_C2781 ,C1740_=_C2878 ,C1740_=_C2998 ,\nC1740_=_C3071 ,C1740_=_C3730 ,C1740_=_C3771 ,C1740_=_C3794 ,C1740_=_C4019 ,C1740_=_C4068 ,\nC1740_=_C4093 ,C1755_=_C1757 ,C1755_=_C1993 ,C1755_=_C2456 ,C1755_=_C2604 ,C1755_=_C3020 ,\nC1755_=_C3142 ,C1755_=_C3268 ,C1755_=_C3655 ,C1755_=_C3658 ,C1755_=_C3659 ,C1755_=_C3660 ,\nC1755_=_C3661 ,C1755_=_C3662 ,C1755_=_C3665 ,C1757_=_C1994 ,C1757_=_C2316 ,C1757_=_C2606 ,\nC1757_=_C3409 ,C1757_=_C3563 ,C1757_=_C3735 ,C1757_=_C3746 ,C1757_=_C3773 ,C1757_=_C3774 ,\nC1757_=_C3775 ,C1757_=_C3776 ,C1757_=_C3777 ,C1757_=_C3780 ,C1780_=_C1781 ,C1780_=_C1783 ,\nC1780_=_C1784 ,C1780_=_C1785 ,C1780_=_C1787 ,C1780_=_C1792 ,C1780_=_C1794 ,C1780_=_C1797 ,\nC1780_=_C2243 ,C1780_=_C2248 ,C1780_=_C2249 ,C1780_=_C2253 ,C1781_=_C1783 ,C1781_=_C1784 ,\nC1781_=_C1785 ,C1781_=_C1787 ,C1781_=_C1792 ,C1781_=_C1794 ,C1781_=_C1797 ,C1781_=_C2416 ,\nC1781_=_C2418 ,C1781_=_C2421 ,C1781_=_C2422 ,C1781_=_C2423 ,C1781_=_C2425 ,C1781_=_C2426 ,\nC1783_=_C1784 ,C1783_=_C1785 ,C1783_=_C1787 ,C1783_=_C1792 ,C1783_=_C1794 ,C1783_=_C1797 ,\nC1783_=_C2713 ,C1783_=_C2778 ,C1783_=_C2779 ,C1783_=_C2781 ,C1783_=_C2782 ,C1784_=_C1785 ,\nC1784_=_C1787 ,C1784_=_C1792 ,C1784_=_C1794 ,C1784_=_C1797 ,C1784_=_C2715 ,C1784_=_C2875 ,\nC1784_=_C2877 ,C1784_=_C2878 ,C1784_=_C2879 ,C1785_=_C1787 ,C1785_=_C1792 ,C1785_=_C1794 ,\nC1785_=_C1797 ,C1785_=_C2880 ,C1785_=_C2882 ,C1787_=_C1792 ,C1787_=_C1794 ,C1787_=_C1797 ,\nC1787_=_C2717 ,C1787_=_C3062 ,C1787_=_C3067 ,C1787_=_C3069 ,C1787_=_C3071 ,C1787_=_C3072 ,\nC1792_=_C1794 ,C1792_=_C1797 ,C1792_=_C2723 ,C1792_=_C3554 ,C1792_=_C3598 ,C1792_=_C3764 ,\nC1792_=_C3766 ,C1792_=_C3769 ,C1792_=_C3771 ,C1792_=_C3772 ,C1794_=_C1797 ,C1794_=_C3600 ,\nC1794_=_C3658 ,C1794_=_C3756 ,C1794_=_C3773 ,C1794_=_C3792 ,C1794_=_C3794 ,C1794_=_C3795 ,\nC1797_=_C2937 ,C1797_=_C3593 ,C1797_=_C3695 ,C1801_=_C1802 ,C1801_=_C1803 ,C1801_=_C1806 ,\nC1801_=_C1809 ,C1801_=_C1811 ,C1801_=_C1814 ,C1801_=_C1832 ,C1801_=_C1915 ,C1801_=_C2054 ,\nC1801_=_C2070 ,C1801_=_C2073 ,C1801_=_C2074 ,C1801_=_C2075 ,C1801_=_C2076 ,C1801_=_C2078 ,\nC1801_=_C2080 ,C1801_=_C2081 ,C1801_=_C2082 ,C1801_=_C2083 ,C1801_=_C2085 ,C1801_=_C2087 ,\nC1802_=_C1803 ,C1802_=_C1806 ,C1802_=_C1809 ,C1802_=_C1811 ,C1802_=_C1814 ,C1802_=_C2557 ,\nC1802_=_C2713 ,C1802_=_C2715 ,C1802_=_C2716 ,C1802_=_C2717 ,C1802_=_C2718 ,C1802_=_C2719 ,\nC1802_=_C2721 ,C1802_=_C2723 ,C1802_=_C2725 ,C1802_=_C2727 ,C1802_=_C2731 ,C1803_=_C1806 ,\nC1803_=_C1809 ,C1803_=_C1811 ,C1803_=_C1814 ,C1803_=_C1936 ,C1803_=_C2814 ,C1803_=_C2815 ,\nC1803_=_C2816 ,C1803_=_C2818 ,C1803_=_C2819 ,C1803_=_C2821 ,C1803_=_C2823 ,C1803_=_C2824 ,\nC1803_=_C2825 ,C1803_=_C2826 ,C1803_=_C2828 ,C1803_=_C2830 ,C1803_=_C2831 ,C1806_=_C1809 ,\nC1806_=_C1811 ,C1806_=_C1814 ,C1806_=_C1960 ,C1806_=_C1974 ,C1806_=_C2270 ,C1806_=_C2438 ,\nC1806_=_C3157 ,C1806_=_C3217 ,C1806_=_C3240 ,C1806_=_C3433 ,C1806_=_C3434 ,C1806_=_C3436 ,\nC1806_=_C3437 ,C1806_=_C3439 ,C1806_=_C3440 ,C1806_=_C3441 ,C1806_=_C3443 ,C1809_=_C1811 ,\nC1809_=_C1814 ,C1809_=_C2045 ,C1809_=_C2097 ,C1809_=_C2312 ,C1809_=_C2372 ,C1809_=_C2564 ,\nC1809_=_C2644 ,C1809_=_C3019 ,C1809_=_C3062 ,C1809_=_C3122 ,C1809_=_C3266 ,C1809_=_C3473 ,\nC1809_=_C3497 ,C1809_=_C3498 ,C1809_=_C3499 ,C1809_=_C3500 ,C1809_=_C3501 ,C1809_=_C3502 ,\nC1809_=_C3503 ,C1809_=_C3504 ,C1809_=_C3505 ,C1809_=_C3507 ,C1811_=_C1814 ,C1811_=_C2321 ,\nC1811_=_C2462 ,C1811_=_C2778 ,C1811_=_C2808 ,C1811_=_C2875 ,C1811_=_C2918 ,C1811_=_C3067 ,\nC1811_=_C3369 ,C1811_=_C3397 ,C1811_=_C3476 ,C1811_=_C3766 ,C1811_=_C4009 ,C1811_=_C4012 ,\nC1814_=_C1850 ,C1814_=_C1928 ,C1814_=_C2000 ,C1814_=_C2219 ,C1814_=_C2497 ,C1814_=_C2695 ,\nC1814_=_C2961 ,C1814_=_C2970 ,C1814_=_C3043 ,C1814_=_C3478 ,C1814_=_C3820 ,C1814_=_C3875 ,\nC1814_=_C4039 ,C1814_=_C4075 ,C1832_=_C1845 ,C1832_=_C1850 ,C1832_=_C1915 ,C1832_=_C2054 ,\nC1832_=_C2070 ,C1832_=_C2073 ,C1832_=_C2074 ,C1832_=_C2075 ,C1832_=_C2076 ,C1832_=_C2078 ,\nC1832_=_C2080 ,C1832_=_C2081 ,C1832_=_C2082 ,C1832_=_C2083 ,C1832_=_C2085 ,C1832_=_C2087 ,\nC1845_=_C1850 ,C1845_=_C2423 ,C1845_=_C2458 ,C1845_=_C2605 ,C1845_=_C2851 ,C1845_=_C3090 ,\nC1845_=_C3111 ,C1845_=_C3270 ,C1845_=_C3281 ,C1845_=_C3687 ,C1845_=_C3688 ,C1845_=_C3689 ,\nC1845_=_C3690 ,C1845_=_C3692 ,C1845_=_C3693 ,C1845_=_C3695 ,C1845_=_C3696 ,C1845_=_C3697 ,\nC1845_=_C3698 ,C1850_=_C1928 ,C1850_=_C2000 ,C1850_=_C2219 ,C1850_=_C2497 ,C1850_=_C2695 ,\nC1850_=_C2961 ,C1850_=_C2970 ,C1850_=_C3043 ,C1850_=_C3478 ,C1850_=_C3820 ,C1850_=_C3875 ,\nC1850_=_C4039 ,C1850_=_C4075 ,C1892_=_C1893 ,C1892_=_C1894 ,C1892_=_C1895 ,C1892_=_C1896 ,\nC1892_=_C1897 ,C1892_=_C1900 ,C1892_=_C1901 ,C1892_=_C1902 ,C1892_=_C1903 ,C1892_=_C1904 ,\nC1892_=_C1905 ,C1892_=_C1906 ,C1892_=_C1910 ,C1892_=_C1911 ,C1892_=_C1912 ,C1893_=_C1894 ,\nC1893_=_C1895 ,C1893_=_C1896 ,C1893_=_C1897 ,C1893_=_C1900 ,C1893_=_C1901 ,C1893_=_C1902 ,\nC1893_=_C1903 ,C1893_=_C1904 ,C1893_=_C1905 ,C1893_=_C1906 ,C1893_=_C1910 ,C1893_=_C1911 ,\nC1893_=_C1912 ,C1893_=_C2312 ,C1893_=_C2316 ,C1893_=_C2321 ,C1893_=_C2323 ,C1894_=_C1895 ,\nC1894_=_C1896 ,C1894_=_C1897 ,C1894_=_C1900 ,C1894_=_C1901 ,C1894_=_C1902 ,C1894_=_C1903 ,\nC1894_=_C1904 ,C1894_=_C1905 ,C1894_=_C1906 ,C1894_=_C1910 ,C1894_=_C1911 ,C1894_=_C1912 ,\nC1894_=_C2456 ,C1894_=_C2458 ,C1894_=_C2462 ,C1894_=_C2463 ,C1895_=_C1896 ,C1895_=_C1897 ,\nC1895_=_C1900 ,C1895_=_C1901 ,C1895_=_C1902 ,C1895_=_C1903 ,C1895_=_C1904 ,C1895_=_C1905 ,\nC1895_=_C1906 ,C1895_=_C1910 ,C1895_=_C1911 ,C1895_=_C1912 ,C1895_=_C2470 ,C1895_=_C2473</w:t>
      </w:r>
    </w:p>
    <w:p>
      <w:pPr>
        <w:pStyle w:val="PreformattedText"/>
        <w:bidi w:val="0"/>
        <w:spacing w:before="0" w:after="0"/>
        <w:jc w:val="left"/>
        <w:rPr/>
      </w:pPr>
      <w:r>
        <w:rPr/>
        <w:t xml:space="preserve"> </w:t>
      </w:r>
      <w:r>
        <w:rPr/>
        <w:t>,\nC1895_=_C2481 ,C1896_=_C1897 ,C1896_=_C1900 ,C1896_=_C1901 ,C1896_=_C1902 ,C1896_=_C1903 ,\nC1896_=_C1904 ,C1896_=_C1905 ,C1896_=_C1906 ,C1896_=_C1910 ,C1896_=_C1911 ,C1896_=_C1912 ,\nC1896_=_C2806 ,C1896_=_C2808 ,C1896_=_C2809 ,C1897_=_C1900 ,C1897_=_C1901 ,C1897_=_C1902 ,\nC1897_=_C1903 ,C1897_=_C1904 ,C1897_=_C1905 ,C1897_=_C1906 ,C1897_=_C1910 ,C1897_=_C1911 ,\nC1897_=_C1912 ,C1897_=_C2918 ,C1897_=_C2920 ,C1900_=_C1901 ,C1900_=_C1902 ,C1900_=_C1903 ,\nC1900_=_C1904 ,C1900_=_C1905 ,C1900_=_C1906 ,C1900_=_C1910 ,C1900_=_C1911 ,C1900_=_C1912 ,\nC1900_=_C2719 ,C1900_=_C2926 ,C1900_=_C3200 ,C1900_=_C3234 ,C1901_=_C1902 ,C1901_=_C1903 ,\nC1901_=_C1904 ,C1901_=_C1905 ,C1901_=_C1906 ,C1901_=_C1910 ,C1901_=_C1911 ,C1901_=_C1912 ,\nC1901_=_C3369 ,C1901_=_C3370 ,C1902_=_C1903 ,C1902_=_C1904 ,C1902_=_C1905 ,C1902_=_C1906 ,\nC1902_=_C1910 ,C1902_=_C1911 ,C1902_=_C1912 ,C1902_=_C3397 ,C1902_=_C3398 ,C1903_=_C1904 ,\nC1903_=_C1905 ,C1903_=_C1906 ,C1903_=_C1910 ,C1903_=_C1911 ,C1903_=_C1912 ,C1903_=_C2927 ,\nC1903_=_C3202 ,C1903_=_C3447 ,C1904_=_C1905 ,C1904_=_C1906 ,C1904_=_C1910 ,C1904_=_C1911 ,\nC1904_=_C1912 ,C1904_=_C2819 ,C1904_=_C2928 ,C1904_=_C3203 ,C1904_=_C3482 ,C1905_=_C1906 ,\nC1905_=_C1910 ,C1905_=_C1911 ,C1905_=_C1912 ,C1905_=_C3434 ,C1906_=_C1910 ,C1906_=_C1911 ,\nC1906_=_C1912 ,C1906_=_C3552 ,C1906_=_C3629 ,C1910_=_C1911 ,C1910_=_C1912 ,C1910_=_C2727 ,\nC1910_=_C2936 ,C1910_=_C3212 ,C1910_=_C3784 ,C1911_=_C1912 ,C1911_=_C4012 ,C1911_=_C4049 ,\nC1915_=_C1924 ,C1915_=_C1928 ,C1915_=_C2054 ,C1915_=_C2070 ,C1915_=_C2073 ,C1915_=_C2074 ,\nC1915_=_C2075 ,C1915_=_C2076 ,C1915_=_C2078 ,C1915_=_C2080 ,C1915_=_C2081 ,C1915_=_C2082 ,\nC1915_=_C2083 ,C1915_=_C2085 ,C1915_=_C2087 ,C1924_=_C1928 ,C1924_=_C2120 ,C1924_=_C2425 ,\nC1924_=_C2494 ,C1924_=_C2629 ,C1924_=_C3038 ,C1924_=_C3115 ,C1924_=_C3275 ,C1924_=_C3310 ,\nC1924_=_C3811 ,C1924_=_C3893 ,C1924_=_C3922 ,C1924_=_C3923 ,C1924_=_C3927 ,C1928_=_C2000 ,\nC1928_=_C2219 ,C1928_=_C2497 ,C1928_=_C2695 ,C1928_=_C2961 ,C1928_=_C2970 ,C1928_=_C3043 ,\nC1928_=_C3478 ,C1928_=_C3820 ,C1928_=_C3875 ,C1928_=_C4039 ,C1928_=_C4075 ,C1936_=_C1940 ,\nC1936_=_C2814 ,C1936_=_C2815 ,C1936_=_C2816 ,C1936_=_C2818 ,C1936_=_C2819 ,C1936_=_C2821 ,\nC1936_=_C2823 ,C1936_=_C2824 ,C1936_=_C2825 ,C1936_=_C2826 ,C1936_=_C2828 ,C1936_=_C2830 ,\nC1936_=_C2831 ,C1940_=_C2232 ,C1940_=_C2481 ,C1940_=_C2965 ,C1940_=_C3234 ,C1940_=_C3350 ,\nC1940_=_C3447 ,C1940_=_C3482 ,C1940_=_C3645 ,C1940_=_C3781 ,C1940_=_C3782 ,C1940_=_C3783 ,\nC1940_=_C3784 ,C1940_=_C3785 ,C1940_=_C3786 ,C1940_=_C3787 ,C1940_=_C3788 ,C1940_=_C3789 ,\nC1960_=_C1974 ,C1960_=_C2270 ,C1960_=_C2438 ,C1960_=_C3157 ,C1960_=_C3217 ,C1960_=_C3240 ,\nC1960_=_C3433 ,C1960_=_C3434 ,C1960_=_C3436 ,C1960_=_C3437 ,C1960_=_C3439 ,C1960_=_C3440 ,\nC1960_=_C3441 ,C1960_=_C3443 ,C1974_=_C2270 ,C1974_=_C2438 ,C1974_=_C3157 ,C1974_=_C3217 ,\nC1974_=_C3240 ,C1974_=_C3433 ,C1974_=_C3434 ,C1974_=_C3436 ,C1974_=_C3437 ,C1974_=_C3439 ,\nC1974_=_C3440 ,C1974_=_C3441 ,C1974_=_C3443 ,C1993_=_C1994 ,C1993_=_C2000 ,C1993_=_C2456 ,\nC1993_=_C2604 ,C1993_=_C3020 ,C1993_=_C3142 ,C1993_=_C3268 ,C1993_=_C3655 ,C1993_=_C3658 ,\nC1993_=_C3659 ,C1993_=_C3660 ,C1993_=_C3661 ,C1993_=_C3662 ,C1993_=_C3665 ,C1994_=_C2000 ,\nC1994_=_C2316 ,C1994_=_C2606 ,C1994_=_C3409 ,C1994_=_C3563 ,C1994_=_C3735 ,C1994_=_C3746 ,\nC1994_=_C3773 ,C1994_=_C3774 ,C1994_=_C3775 ,C1994_=_C3776 ,C1994_=_C3777 ,C1994_=_C3780 ,\nC2000_=_C2219 ,C2000_=_C2497 ,C2000_=_C2695 ,C2000_=_C2961 ,C2000_=_C2970 ,C2000_=_C3043 ,\nC2000_=_C3478 ,C2000_=_C3820 ,C2000_=_C3875 ,C2000_=_C4039 ,C2000_=_C4075 ,C2022_=_C2028 ,\nC2022_=_C2039 ,C2022_=_C2132 ,C2022_=_C2164 ,C2022_=_C2205 ,C2022_=_C2544 ,C2022_=_C2546 ,\nC2022_=_C2549 ,C2022_=_C2552 ,C2022_=_C2553 ,C2022_=_C2554 ,C2028_=_C2046 ,C2028_=_C2138 ,\nC2028_=_C2978 ,C2028_=_C2987 ,C2028_=_C3298 ,C2028_=_C3330 ,C2028_=_C3598 ,C2028_=_C3600 ,\nC2028_=_C3601 ,C2028_=_C3602 ,C2039_=_C2045 ,C2039_=_C2046 ,C2039_=_C2132 ,C2039_=_C2164 ,\nC2039_=_C2205 ,C2039_=_C2544 ,C2039_=_C2546 ,C2039_=_C2549 ,C2039_=_C2552 ,C2039_=_C2553 ,\nC2039_=_C2554 ,C2045_=_C2046 ,C2045_=_C2097 ,C2045_=_C2312 ,C2045_=_C2372 ,C2045_=_C2564 ,\nC2045_=_C2644 ,C2045_=_C3019 ,C2045_=_C3062 ,C2045_=_C3122 ,C2045_=_C3266 ,C2045_=_C3473 ,\nC2045_=_C3497 ,C2045_=_C3498 ,C2045_=_C3499 ,C2045_=_C3500 ,C2045_=_C3501 ,C2045_=_C3502 ,\nC2045_=_C3503 ,C2045_=_C3504 ,C2045_=_C3505 ,C2045_=_C3507 ,C2046_=_C2138 ,C2046_=_C2978 ,\nC2046_=_C2987 ,C2046_=_C3298 ,C2046_=_C3330 ,C2046_=_C3598 ,C2046_=_C3600 ,C2046_=_C3601 ,\nC2046_=_C3602 ,C2054_=_C2070 ,C2054_=_C2073 ,C2054_=_C2074 ,C2054_=_C2075 ,C2054_=_C2076 ,\nC2054_=_C2078 ,C2054_=_C2080 ,C2054_=_C2081 ,C2054_=_C2082 ,C2054_=_C2083 ,C2054_=_C2085 ,\nC2054_=_C2087 ,C2070_=_C2073 ,C2070_=_C2074 ,C2070_=_C2075 ,C2070_=_C2076 ,C2070_=_C2078 ,\nC2070_=_C2080 ,C2070_=_C2081 ,C2070_=_C2082 ,C2070_=_C2083 ,C2070_=_C2085 ,C2070_=_C2087 ,\nC2070_=_C2695 ,C2073_=_C2074 ,C2073_=_C2075 ,C2073_=_C2076 ,C2073_=_C2078 ,C2073_=_C2080 ,\nC2073_=_C2081 ,C2073_=_C2082 ,C2073_=_C2083 ,C2073_=_C2085 ,C2073_=_C2087 ,C2073_=_C2961 ,\nC2074_=_C2075 ,C2074_=_C2076 ,C2074_=_C2078 ,C2074_=_C2080 ,C2074_=_C2081 ,C2074_=_C2082 ,\nC2074_=_C2083 ,C2074_=_C2085 ,C2074_=_C2087 ,C2074_=_C3034 ,C2074_=_C3038 ,C2074_=_C3041 ,\nC2074_=_C3042 ,C2074_=_C3043 ,C2075_=_C2076 ,C2075_=_C2078 ,C2075_=_C2080 ,C2075_=_C2081 ,\nC2075_=_C2082 ,C2075_=_C2083 ,C2075_=_C2085 ,C2075_=_C2087 ,C2076_=_C2078 ,C2076_=_C2080 ,\nC2076_=_C2081 ,C2076_=_C2082 ,C2076_=_C2083 ,C2076_=_C2085 ,C2076_=_C2087 ,C2078_=_C2080 ,\nC2078_=_C2081 ,C2078_=_C2082 ,C2078_=_C2083 ,C2078_=_C2085 ,C2078_=_C2087 ,C2078_=_C2721 ,\nC2078_=_C2818 ,C2078_=_C3433 ,C2078_=_C3473 ,C2078_=_C3476 ,C2078_=_C3478 ,C2080_=_C2081 ,\nC2080_=_C2082 ,C2080_=_C2083 ,C2080_=_C2085 ,C2080_=_C2087 ,C2080_=_C2537 ,C2080_=_C3556 ,\nC2080_=_C3687 ,C2080_=_C3811 ,C2080_=_C3815 ,C2081_=_C2082 ,C2081_=_C2083 ,C2081_=_C2085 ,\nC2081_=_C2087 ,C2081_=_C3781 ,C2081_=_C3820 ,C2082_=_C2083 ,C2082_=_C2085 ,C2082_=_C2087 ,\nC2082_=_C3805 ,C2082_=_C3922 ,C2082_=_C3931 ,C2082_=_C3932 ,C2083_=_C2085 ,C2083_=_C2087 ,\nC2085_=_C2087 ,C2085_=_C2725 ,C2085_=_C2828 ,C2085_=_C3440 ,C2085_=_C3507 ,C2085_=_C4009 ,\nC2085_=_C4039 ,C2097_=_C2312 ,C2097_=_C2372 ,C2097_=_C2564 ,C2097_=_C2644 ,C2097_=_C3019 ,\nC2097_=_C3062 ,C2097_=_C3122 ,C2097_=_C3266 ,C2097_=_C3473 ,C2097_=_C3497 ,C2097_=_C3498 ,\nC2097_=_C3499 ,C2097_=_C3500 ,C2097_=_C3501 ,C2097_=_C3502 ,C2097_=_C3503 ,C2097_=_C3504 ,\nC2097_=_C3505 ,C2097_=_C3507 ,C2118_=_C2120 ,C2118_=_C2123 ,C2118_=_C2124 ,C2118_=_C2125 ,\nC2118_=_C2175 ,C2118_=_C2215 ,C2118_=_C2253 ,C2118_=_C2627 ,C2118_=_C3034 ,C2118_=_C3384 ,\nC2118_=_C3514 ,C2118_=_C3629 ,C2118_=_C3764 ,C2118_=_C3803 ,C2118_=_C3805 ,C2118_=_C3806 ,\nC2118_=_C3807 ,C2120_=_C2123 ,C2120_=_C2124 ,C2120_=_C2125 ,C2120_=_C2425 ,C2120_=_C2494 ,\nC2120_=_C2629 ,C2120_=_C3038 ,C2120_=_C3115 ,C2120_=_C3275 ,C2120_=_C3310 ,C2120_=_C3811 ,\nC2120_=_C3893 ,C2120_=_C3922 ,C2120_=_C3923 ,C2120_=_C3927 ,C2123_=_C2124 ,C2123_=_C2125 ,\nC2123_=_C2426 ,C2123_=_C2615 ,C2123_=_C2761 ,C2123_=_C3100 ,C2123_=_C3118 ,C2123_=_C3279 ,\nC2123_=_C3291 ,C2123_=_C3792 ,C2123_=_C3815 ,C2123_=_C3833 ,C2123_=_C3918 ,C2123_=_C3988 ,\nC2123_=_C4021 ,C2123_=_C4043 ,C2123_=_C4044 ,C2123_=_C4045 ,C2124_=_C2125 ,C2124_=_C2632 ,\nC2124_=_C2710 ,C2124_=_C2779 ,C2124_=_C2857 ,C2124_=_C2877 ,C2124_=_C3041 ,C2124_=_C3069 ,\nC2124_=_C3575 ,C2124_=_C3707 ,C2124_=_C3769 ,C2124_=_C3897 ,C2124_=_C3931 ,C2124_=_C3947 ,\nC2125_=_C2323 ,C2125_=_C2463 ,C2125_=_C2633 ,C2125_=_C2711 ,C2125_=_C2809 ,C2125_=_C2858 ,\nC2125_=_C2920 ,C2125_=_C3042 ,C2125_=_C3370 ,C2125_=_C3398 ,C2125_=_C3576 ,C2125_=_C3708 ,\nC2125_=_C3898 ,C2125_=_C3932 ,C2125_=_C3948 ,C2125_=_C4049 ,C2132_=_C2138 ,C2132_=_C2164 ,\nC2132_=_C2205 ,C2132_=_C2544 ,C2132_=_C2546 ,C2132_=_C2549 ,C2132_=_C2552 ,C2132_=_C2553 ,\nC2132_=_C2554 ,C2138_=_C2978 ,C2138_=_C2987 ,C2138_=_C3298 ,C2138_=_C3330 ,C2138_=_C3598 ,\nC2138_=_C3600 ,C2138_=_C3601 ,C2138_=_C3602 ,C2148_=_C2154 ,C2148_=_C2163 ,C2148_=_C2204 ,\nC2148_=_C2416 ,C2148_=_C2487 ,C2148_=_C2527 ,C2148_=_C2528 ,C2148_=_C2530 ,C2148_=_C2531 ,\nC2148_=_C2537 ,C2148_=_C2539 ,C2148_=_C2542 ,C2154_=_C2174 ,C2154_=_C2214 ,C2154_=_C3606 ,\nC2154_=_C3721 ,C2154_=_C3756 ,C2154_=_C3758 ,C2154_=_C3759 ,C2154_=_C3760 ,C2154_=_C3763 ,\nC2163_=_C2164 ,C2163_=_C2169 ,C2163_=_C2173 ,C2163_=_C2174 ,C2163_=_C2175 ,C2163_=_C2183 ,\nC2163_=_C2204 ,C2163_=_C2416 ,C2163_=_C2487 ,C2163_=_C2527 ,C2163_=_C2528 ,C2163_=_C2530 ,\nC2163_=_C2531 ,C2163_=_C2537 ,C2163_=_C2539 ,C2163_=_C2542 ,C2164_=_C2169 ,C2164_=_C2173 ,\nC2164_=_C2174 ,C2164_=_C2175 ,C2164_=_C2183 ,C2164_=_C2205 ,C2164_=_C2544 ,C2164_=_C2546 ,\nC2164_=_C2549 ,C2164_=_C2552 ,C2164_=_C2553 ,C2164_=_C2554 ,C2169_=_C2173 ,C2169_=_C2174 ,\nC2169_=_C2175 ,C2169_=_C2183 ,C2169_=_C2210 ,C2169_=_C2329 ,C2169_=_C2473 ,C2169_=_C3200 ,\nC2169_=_C3201 ,C2169_=_C3202 ,C2169_=_C3203 ,C2169_=_C3204 ,C2169_=_C3206 ,C2169_=_C3210 ,\nC2169_=_C3211 ,C2169_=_C3212 ,C2169_=_C3213 ,C2173_=_C2174 ,C2173_=_C2175 ,C2173_=_C2183 ,\nC2173_=_C2212 ,C2173_=_C2249 ,C2173_=_C2374 ,C2173_=_C2422 ,C2173_=_C2806 ,C2173_=_C2882 ,\nC2173_=_C2942 ,C2173_=_C3254 ,C2173_=_C3530 ,C2173_=_C3592 ,C2173_=_C3593 ,C2173_=_C3594 ,\nC2174_=_C2175 ,C2174_=_C2183 ,C2174_=_C2214 ,C2174_=_C3606 ,C2174_=_C3721 ,C2174_=_C3756 ,\nC2174_=_C3758 ,C2174_=_C3759 ,C2174_=_C3760 ,C2174_=_C3763 ,C2175_=_C2183 ,C2175_=_C2215 ,\nC2175_=_C2253 ,C2175_=_C2627 ,C2175_=_C3034 ,C2175_=_C3384 ,C2175_=_C3514 ,C2175_=_C3629 ,\nC2175_=_C3764 ,C2175_=_C3803 ,C2175_=_C3805 ,C2175_=_C3806 ,C2175_=_C3807 ,C2183_=_C2220 ,\nC2183_=_C2782 ,C2183_=_C2879 ,C2183_=_C3072 ,C2183_=_C3772 ,C2183_=_C3795 ,C2204_=_C2205 ,\nC2204_=_C2210 ,C2204_=_C2212 ,C2204_=_C2214 ,C2204_=_C2215 ,C2204_=_C2219 ,C2204_=_C2220 ,\nC2204_=_C2416 ,C2204_=_C2487 ,C2204_=_C2527 ,C2204_=_C2528 ,C2204_=_C2530 ,C2204_=_C2531 ,\nC2204_=_C2537 ,C2204_=_C2539 ,C2204_=_C2542 ,C2205_=_C2210</w:t>
      </w:r>
    </w:p>
    <w:p>
      <w:pPr>
        <w:pStyle w:val="PreformattedText"/>
        <w:bidi w:val="0"/>
        <w:spacing w:before="0" w:after="0"/>
        <w:jc w:val="left"/>
        <w:rPr/>
      </w:pPr>
      <w:r>
        <w:rPr/>
        <w:t xml:space="preserve"> </w:t>
      </w:r>
      <w:r>
        <w:rPr/>
        <w:t>,C2205_=_C2212 ,C2205_=_C2214 ,\nC2205_=_C2215 ,C2205_=_C2219 ,C2205_=_C2220 ,C2205_=_C2544 ,C2205_=_C2546 ,C2205_=_C2549 ,\nC2205_=_C2552 ,C2205_=_C2553 ,C2205_=_C2554 ,C2210_=_C2212 ,C2210_=_C2214 ,C2210_=_C2215 ,\nC2210_=_C2219 ,C2210_=_C2220 ,C2210_=_C2329 ,C2210_=_C2473 ,C2210_=_C3200 ,C2210_=_C3201 ,\nC2210_=_C3202 ,C2210_=_C3203 ,C2210_=_C3204 ,C2210_=_C3206 ,C2210_=_C3210 ,C2210_=_C3211 ,\nC2210_=_C3212 ,C2210_=_C3213 ,C2212_=_C2214 ,C2212_=_C2215 ,C2212_=_C2219 ,C2212_=_C2220 ,\nC2212_=_C2249 ,C2212_=_C2374 ,C2212_=_C2422 ,C2212_=_C2806 ,C2212_=_C2882 ,C2212_=_C2942 ,\nC2212_=_C3254 ,C2212_=_C3530 ,C2212_=_C3592 ,C2212_=_C3593 ,C2212_=_C3594 ,C2214_=_C2215 ,\nC2214_=_C2219 ,C2214_=_C2220 ,C2214_=_C3606 ,C2214_=_C3721 ,C2214_=_C3756 ,C2214_=_C3758 ,\nC2214_=_C3759 ,C2214_=_C3760 ,C2214_=_C3763 ,C2215_=_C2219 ,C2215_=_C2220 ,C2215_=_C2253 ,\nC2215_=_C2627 ,C2215_=_C3034 ,C2215_=_C3384 ,C2215_=_C3514 ,C2215_=_C3629 ,C2215_=_C3764 ,\nC2215_=_C3803 ,C2215_=_C3805 ,C2215_=_C3806 ,C2215_=_C3807 ,C2219_=_C2220 ,C2219_=_C2497 ,\nC2219_=_C2695 ,C2219_=_C2961 ,C2219_=_C2970 ,C2219_=_C3043 ,C2219_=_C3478 ,C2219_=_C3820 ,\nC2219_=_C3875 ,C2219_=_C4039 ,C2219_=_C4075 ,C2220_=_C2782 ,C2220_=_C2879 ,C2220_=_C3072 ,\nC2220_=_C3772 ,C2220_=_C3795 ,C2232_=_C2481 ,C2232_=_C2965 ,C2232_=_C3234 ,C2232_=_C3350 ,\nC2232_=_C3447 ,C2232_=_C3482 ,C2232_=_C3645 ,C2232_=_C3781 ,C2232_=_C3782 ,C2232_=_C3783 ,\nC2232_=_C3784 ,C2232_=_C3785 ,C2232_=_C3786 ,C2232_=_C3787 ,C2232_=_C3788 ,C2232_=_C3789 ,\nC2243_=_C2248 ,C2243_=_C2249 ,C2243_=_C2253 ,C2243_=_C2418 ,C2243_=_C2470 ,C2243_=_C2700 ,\nC2243_=_C2848 ,C2243_=_C2880 ,C2243_=_C2926 ,C2243_=_C2927 ,C2243_=_C2928 ,C2243_=_C2929 ,\nC2243_=_C2931 ,C2243_=_C2933 ,C2243_=_C2936 ,C2243_=_C2937 ,C2248_=_C2249 ,C2248_=_C2253 ,\nC2248_=_C2421 ,C2248_=_C2515 ,C2248_=_C2668 ,C2248_=_C2758 ,C2248_=_C3053 ,C2248_=_C3109 ,\nC2248_=_C3221 ,C2248_=_C3243 ,C2248_=_C3267 ,C2248_=_C3379 ,C2248_=_C3510 ,C2248_=_C3551 ,\nC2248_=_C3552 ,C2248_=_C3554 ,C2248_=_C3556 ,C2248_=_C3558 ,C2248_=_C3559 ,C2249_=_C2253 ,\nC2249_=_C2374 ,C2249_=_C2422 ,C2249_=_C2806 ,C2249_=_C2882 ,C2249_=_C2942 ,C2249_=_C3254 ,\nC2249_=_C3530 ,C2249_=_C3592 ,C2249_=_C3593 ,C2249_=_C3594 ,C2253_=_C2627 ,C2253_=_C3034 ,\nC2253_=_C3384 ,C2253_=_C3514 ,C2253_=_C3629 ,C2253_=_C3764 ,C2253_=_C3803 ,C2253_=_C3805 ,\nC2253_=_C3806 ,C2253_=_C3807 ,C2270_=_C2438 ,C2270_=_C3157 ,C2270_=_C3217 ,C2270_=_C3240 ,\nC2270_=_C3433 ,C2270_=_C3434 ,C2270_=_C3436 ,C2270_=_C3437 ,C2270_=_C3439 ,C2270_=_C3440 ,\nC2270_=_C3441 ,C2270_=_C3443 ,C2312_=_C2316 ,C2312_=_C2321 ,C2312_=_C2323 ,C2312_=_C2372 ,\nC2312_=_C2564 ,C2312_=_C2644 ,C2312_=_C3019 ,C2312_=_C3062 ,C2312_=_C3122 ,C2312_=_C3266 ,\nC2312_=_C3473 ,C2312_=_C3497 ,C2312_=_C3498 ,C2312_=_C3499 ,C2312_=_C3500 ,C2312_=_C3501 ,\nC2312_=_C3502 ,C2312_=_C3503 ,C2312_=_C3504 ,C2312_=_C3505 ,C2312_=_C3507 ,C2316_=_C2321 ,\nC2316_=_C2323 ,C2316_=_C2606 ,C2316_=_C3409 ,C2316_=_C3563 ,C2316_=_C3735 ,C2316_=_C3746 ,\nC2316_=_C3773 ,C2316_=_C3774 ,C2316_=_C3775 ,C2316_=_C3776 ,C2316_=_C3777 ,C2316_=_C3780 ,\nC2321_=_C2323 ,C2321_=_C2462 ,C2321_=_C2778 ,C2321_=_C2808 ,C2321_=_C2875 ,C2321_=_C2918 ,\nC2321_=_C3067 ,C2321_=_C3369 ,C2321_=_C3397 ,C2321_=_C3476 ,C2321_=_C3766 ,C2321_=_C4009 ,\nC2321_=_C4012 ,C2323_=_C2463 ,C2323_=_C2633 ,C2323_=_C2711 ,C2323_=_C2809 ,C2323_=_C2858 ,\nC2323_=_C2920 ,C2323_=_C3042 ,C2323_=_C3370 ,C2323_=_C3398 ,C2323_=_C3576 ,C2323_=_C3708 ,\nC2323_=_C3898 ,C2323_=_C3932 ,C2323_=_C3948 ,C2323_=_C4049 ,C2329_=_C2473 ,C2329_=_C3200 ,\nC2329_=_C3201 ,C2329_=_C3202 ,C2329_=_C3203 ,C2329_=_C3204 ,C2329_=_C3206 ,C2329_=_C3210 ,\nC2329_=_C3211 ,C2329_=_C3212 ,C2329_=_C3213 ,C2360_=_C2781 ,C2360_=_C2878 ,C2360_=_C2998 ,\nC2360_=_C3071 ,C2360_=_C3730 ,C2360_=_C3771 ,C2360_=_C3794 ,C2360_=_C4019 ,C2360_=_C4068 ,\nC2360_=_C4093 ,C2372_=_C2374 ,C2372_=_C2564 ,C2372_=_C2644 ,C2372_=_C3019 ,C2372_=_C3062 ,\nC2372_=_C3122 ,C2372_=_C3266 ,C2372_=_C3473 ,C2372_=_C3497 ,C2372_=_C3498 ,C2372_=_C3499 ,\nC2372_=_C3500 ,C2372_=_C3501 ,C2372_=_C3502 ,C2372_=_C3503 ,C2372_=_C3504 ,C2372_=_C3505 ,\nC2372_=_C3507 ,C2374_=_C2422 ,C2374_=_C2806 ,C2374_=_C2882 ,C2374_=_C2942 ,C2374_=_C3254 ,\nC2374_=_C3530 ,C2374_=_C3592 ,C2374_=_C3593 ,C2374_=_C3594 ,C2416_=_C2418 ,C2416_=_C2421 ,\nC2416_=_C2422 ,C2416_=_C2423 ,C2416_=_C2425 ,C2416_=_C2426 ,C2416_=_C2487 ,C2416_=_C2527 ,\nC2416_=_C2528 ,C2416_=_C2530 ,C2416_=_C2531 ,C2416_=_C2537 ,C2416_=_C2539 ,C2416_=_C2542 ,\nC2418_=_C2421 ,C2418_=_C2422 ,C2418_=_C2423 ,C2418_=_C2425 ,C2418_=_C2426 ,C2418_=_C2470 ,\nC2418_=_C2700 ,C2418_=_C2848 ,C2418_=_C2880 ,C2418_=_C2926 ,C2418_=_C2927 ,C2418_=_C2928 ,\nC2418_=_C2929 ,C2418_=_C2931 ,C2418_=_C2933 ,C2418_=_C2936 ,C2418_=_C2937 ,C2421_=_C2422 ,\nC2421_=_C2423 ,C2421_=_C2425 ,C2421_=_C2426 ,C2421_=_C2515 ,C2421_=_C2668 ,C2421_=_C2758 ,\nC2421_=_C3053 ,C2421_=_C3109 ,C2421_=_C3221 ,C2421_=_C3243 ,C2421_=_C3267 ,C2421_=_C3379 ,\nC2421_=_C3510 ,C2421_=_C3551 ,C2421_=_C3552 ,C2421_=_C3554 ,C2421_=_C3556 ,C2421_=_C3558 ,\nC2421_=_C3559 ,C2422_=_C2423 ,C2422_=_C2425 ,C2422_=_C2426 ,C2422_=_C2806 ,C2422_=_C2882 ,\nC2422_=_C2942 ,C2422_=_C3254 ,C2422_=_C3530 ,C2422_=_C3592 ,C2422_=_C3593 ,C2422_=_C3594 ,\nC2423_=_C2425 ,C2423_=_C2426 ,C2423_=_C2458 ,C2423_=_C2605 ,C2423_=_C2851 ,C2423_=_C3090 ,\nC2423_=_C3111 ,C2423_=_C3270 ,C2423_=_C3281 ,C2423_=_C3687 ,C2423_=_C3688 ,C2423_=_C3689 ,\nC2423_=_C3690 ,C2423_=_C3692 ,C2423_=_C3693 ,C2423_=_C3695 ,C2423_=_C3696 ,C2423_=_C3697 ,\nC2423_=_C3698 ,C2425_=_C2426 ,C2425_=_C2494 ,C2425_=_C2629 ,C2425_=_C3038 ,C2425_=_C3115 ,\nC2425_=_C3275 ,C2425_=_C3310 ,C2425_=_C3811 ,C2425_=_C3893 ,C2425_=_C3922 ,C2425_=_C3923 ,\nC2425_=_C3927 ,C2426_=_C2615 ,C2426_=_C2761 ,C2426_=_C3100 ,C2426_=_C3118 ,C2426_=_C3279 ,\nC2426_=_C3291 ,C2426_=_C3792 ,C2426_=_C3815 ,C2426_=_C3833 ,C2426_=_C3918 ,C2426_=_C3988 ,\nC2426_=_C4021 ,C2426_=_C4043 ,C2426_=_C4044 ,C2426_=_C4045 ,C2438_=_C3157 ,C2438_=_C3217 ,\nC2438_=_C3240 ,C2438_=_C3433 ,C2438_=_C3434 ,C2438_=_C3436 ,C2438_=_C3437 ,C2438_=_C3439 ,\nC2438_=_C3440 ,C2438_=_C3441 ,C2438_=_C3443 ,C2456_=_C2458 ,C2456_=_C2462 ,C2456_=_C2463 ,\nC2456_=_C2604 ,C2456_=_C3020 ,C2456_=_C3142 ,C2456_=_C3268 ,C2456_=_C3655 ,C2456_=_C3658 ,\nC2456_=_C3659 ,C2456_=_C3660 ,C2456_=_C3661 ,C2456_=_C3662 ,C2456_=_C3665 ,C2458_=_C2462 ,\nC2458_=_C2463 ,C2458_=_C2605 ,C2458_=_C2851 ,C2458_=_C3090 ,C2458_=_C3111 ,C2458_=_C3270 ,\nC2458_=_C3281 ,C2458_=_C3687 ,C2458_=_C3688 ,C2458_=_C3689 ,C2458_=_C3690 ,C2458_=_C3692 ,\nC2458_=_C3693 ,C2458_=_C3695 ,C2458_=_C3696 ,C2458_=_C3697 ,C2458_=_C3698 ,C2462_=_C2463 ,\nC2462_=_C2778 ,C2462_=_C2808 ,C2462_=_C2875 ,C2462_=_C2918 ,C2462_=_C3067 ,C2462_=_C3369 ,\nC2462_=_C3397 ,C2462_=_C3476 ,C2462_=_C3766 ,C2462_=_C4009 ,C2462_=_C4012 ,C2463_=_C2633 ,\nC2463_=_C2711 ,C2463_=_C2809 ,C2463_=_C2858 ,C2463_=_C2920 ,C2463_=_C3042 ,C2463_=_C3370 ,\nC2463_=_C3398 ,C2463_=_C3576 ,C2463_=_C3708 ,C2463_=_C3898 ,C2463_=_C3932 ,C2463_=_C3948 ,\nC2463_=_C4049 ,C2470_=_C2473 ,C2470_=_C2481 ,C2470_=_C2700 ,C2470_=_C2848 ,C2470_=_C2880 ,\nC2470_=_C2926 ,C2470_=_C2927 ,C2470_=_C2928 ,C2470_=_C2929 ,C2470_=_C2931 ,C2470_=_C2933 ,\nC2470_=_C2936 ,C2470_=_C2937 ,C2473_=_C2481 ,C2473_=_C3200 ,C2473_=_C3201 ,C2473_=_C3202 ,\nC2473_=_C3203 ,C2473_=_C3204 ,C2473_=_C3206 ,C2473_=_C3210 ,C2473_=_C3211 ,C2473_=_C3212 ,\nC2473_=_C3213 ,C2481_=_C2965 ,C2481_=_C3234 ,C2481_=_C3350 ,C2481_=_C3447 ,C2481_=_C3482 ,\nC2481_=_C3645 ,C2481_=_C3781 ,C2481_=_C3782 ,C2481_=_C3783 ,C2481_=_C3784 ,C2481_=_C3785 ,\nC2481_=_C3786 ,C2481_=_C3787 ,C2481_=_C3788 ,C2481_=_C3789 ,C2487_=_C2494 ,C2487_=_C2497 ,\nC2487_=_C2527 ,C2487_=_C2528 ,C2487_=_C2530 ,C2487_=_C2531 ,C2487_=_C2537 ,C2487_=_C2539 ,\nC2487_=_C2542 ,C2494_=_C2497 ,C2494_=_C2629 ,C2494_=_C3038 ,C2494_=_C3115 ,C2494_=_C3275 ,\nC2494_=_C3310 ,C2494_=_C3811 ,C2494_=_C3893 ,C2494_=_C3922 ,C2494_=_C3923 ,C2494_=_C3927 ,\nC2497_=_C2695 ,C2497_=_C2961 ,C2497_=_C2970 ,C2497_=_C3043 ,C2497_=_C3478 ,C2497_=_C3820 ,\nC2497_=_C3875 ,C2497_=_C4039 ,C2497_=_C4075 ,C2515_=_C2668 ,C2515_=_C2758 ,C2515_=_C3053 ,\nC2515_=_C3109 ,C2515_=_C3221 ,C2515_=_C3243 ,C2515_=_C3267 ,C2515_=_C3379 ,C2515_=_C3510 ,\nC2515_=_C3551 ,C2515_=_C3552 ,C2515_=_C3554 ,C2515_=_C3556 ,C2515_=_C3558 ,C2515_=_C3559 ,\nC2527_=_C2528 ,C2527_=_C2530 ,C2527_=_C2531 ,C2527_=_C2537 ,C2527_=_C2539 ,C2527_=_C2542 ,\nC2527_=_C2942 ,C2528_=_C2530 ,C2528_=_C2531 ,C2528_=_C2537 ,C2528_=_C2539 ,C2528_=_C2542 ,\nC2528_=_C3109 ,C2528_=_C3111 ,C2528_=_C3115 ,C2528_=_C3118 ,C2530_=_C2531 ,C2530_=_C2537 ,\nC2530_=_C2539 ,C2530_=_C2542 ,C2530_=_C3266 ,C2530_=_C3267 ,C2530_=_C3268 ,C2530_=_C3270 ,\nC2530_=_C3275 ,C2530_=_C3279 ,C2531_=_C2537 ,C2531_=_C2539 ,C2531_=_C2542 ,C2537_=_C2539 ,\nC2537_=_C2542 ,C2537_=_C3556 ,C2537_=_C3687 ,C2537_=_C3811 ,C2537_=_C3815 ,C2539_=_C2542 ,\nC2539_=_C3439 ,C2539_=_C3693 ,C2539_=_C4021 ,C2542_=_C4075 ,C2544_=_C2546 ,C2544_=_C2549 ,\nC2544_=_C2552 ,C2544_=_C2553 ,C2544_=_C2554 ,C2544_=_C2978 ,C2546_=_C2549 ,C2546_=_C2552 ,\nC2546_=_C2553 ,C2546_=_C2554 ,C2546_=_C2815 ,C2549_=_C2552 ,C2549_=_C2553 ,C2549_=_C2554 ,\nC2549_=_C2821 ,C2552_=_C2553 ,C2552_=_C2554 ,C2552_=_C2823 ,C2553_=_C2554 ,C2553_=_C2824 ,\nC2554_=_C2825 ,C2554_=_C3660 ,C2554_=_C3775 ,C2557_=_C2564 ,C2557_=_C2713 ,C2557_=_C2715 ,\nC2557_=_C2716 ,C2557_=_C2717 ,C2557_=_C2718 ,C2557_=_C2719 ,C2557_=_C2721 ,C2557_=_C2723 ,\nC2557_=_C2725 ,C2557_=_C2727 ,C2557_=_C2731 ,C2564_=_C2644 ,C2564_=_C3019 ,C2564_=_C3062 ,\nC2564_=_C3122 ,C2564_=_C3266 ,C2564_=_C3473 ,C2564_=_C3497 ,C2564_=_C3498 ,C2564_=_C3499 ,\nC2564_=_C3500 ,C2564_=_C3501 ,C2564_=_C3502 ,C2564_=_C3503 ,C2564_=_C3504 ,C2564_=_C3505 ,\nC2564_=_C3507 ,C2604_=_C2605 ,C2604_=_C2606 ,C2604_=_C2615 ,C2604_=_C3020 ,C2604_=_C3142 ,\nC2604_=_C3268 ,C2604_=_C3655 ,C2604_=_C3658 ,C2604_=_C3659 ,C2604_=_C3660 ,C2604_=_C3661 ,\nC2604_=_C3662 ,C2604_=_C3665 ,C2605_=_C2606 ,C2605_=_C2615 ,C2605_=_C2851 ,C2605_=_C3090 ,\nC2605_=_C3111 ,C2605_=_C3270</w:t>
      </w:r>
    </w:p>
    <w:p>
      <w:pPr>
        <w:pStyle w:val="PreformattedText"/>
        <w:bidi w:val="0"/>
        <w:spacing w:before="0" w:after="0"/>
        <w:jc w:val="left"/>
        <w:rPr/>
      </w:pPr>
      <w:r>
        <w:rPr/>
        <w:t xml:space="preserve"> </w:t>
      </w:r>
      <w:r>
        <w:rPr/>
        <w:t>,C2605_=_C3281 ,C2605_=_C3687 ,C2605_=_C3688 ,C2605_=_C3689 ,\nC2605_=_C3690 ,C2605_=_C3692 ,C2605_=_C3693 ,C2605_=_C3695 ,C2605_=_C3696 ,C2605_=_C3697 ,\nC2605_=_C3698 ,C2606_=_C2615 ,C2606_=_C3409 ,C2606_=_C3563 ,C2606_=_C3735 ,C2606_=_C3746 ,\nC2606_=_C3773 ,C2606_=_C3774 ,C2606_=_C3775 ,C2606_=_C3776 ,C2606_=_C3777 ,C2606_=_C3780 ,\nC2615_=_C2761 ,C2615_=_C3100 ,C2615_=_C3118 ,C2615_=_C3279 ,C2615_=_C3291 ,C2615_=_C3792 ,\nC2615_=_C3815 ,C2615_=_C3833 ,C2615_=_C3918 ,C2615_=_C3988 ,C2615_=_C4021 ,C2615_=_C4043 ,\nC2615_=_C4044 ,C2615_=_C4045 ,C2627_=_C2629 ,C2627_=_C2632 ,C2627_=_C2633 ,C2627_=_C3034 ,\nC2627_=_C3384 ,C2627_=_C3514 ,C2627_=_C3629 ,C2627_=_C3764 ,C2627_=_C3803 ,C2627_=_C3805 ,\nC2627_=_C3806 ,C2627_=_C3807 ,C2629_=_C2632 ,C2629_=_C2633 ,C2629_=_C3038 ,C2629_=_C3115 ,\nC2629_=_C3275 ,C2629_=_C3310 ,C2629_=_C3811 ,C2629_=_C3893 ,C2629_=_C3922 ,C2629_=_C3923 ,\nC2629_=_C3927 ,C2632_=_C2633 ,C2632_=_C2710 ,C2632_=_C2779 ,C2632_=_C2857 ,C2632_=_C2877 ,\nC2632_=_C3041 ,C2632_=_C3069 ,C2632_=_C3575 ,C2632_=_C3707 ,C2632_=_C3769 ,C2632_=_C3897 ,\nC2632_=_C3931 ,C2632_=_C3947 ,C2633_=_C2711 ,C2633_=_C2809 ,C2633_=_C2858 ,C2633_=_C2920 ,\nC2633_=_C3042 ,C2633_=_C3370 ,C2633_=_C3398 ,C2633_=_C3576 ,C2633_=_C3708 ,C2633_=_C3898 ,\nC2633_=_C3932 ,C2633_=_C3948 ,C2633_=_C4049 ,C2644_=_C3019 ,C2644_=_C3062 ,C2644_=_C3122 ,\nC2644_=_C3266 ,C2644_=_C3473 ,C2644_=_C3497 ,C2644_=_C3498 ,C2644_=_C3499 ,C2644_=_C3500 ,\nC2644_=_C3501 ,C2644_=_C3502 ,C2644_=_C3503 ,C2644_=_C3504 ,C2644_=_C3505 ,C2644_=_C3507 ,\nC2668_=_C2758 ,C2668_=_C3053 ,C2668_=_C3109 ,C2668_=_C3221 ,C2668_=_C3243 ,C2668_=_C3267 ,\nC2668_=_C3379 ,C2668_=_C3510 ,C2668_=_C3551 ,C2668_=_C3552 ,C2668_=_C3554 ,C2668_=_C3556 ,\nC2668_=_C3558 ,C2668_=_C3559 ,C2695_=_C2961 ,C2695_=_C2970 ,C2695_=_C3043 ,C2695_=_C3478 ,\nC2695_=_C3820 ,C2695_=_C3875 ,C2695_=_C4039 ,C2695_=_C4075 ,C2700_=_C2710 ,C2700_=_C2711 ,\nC2700_=_C2848 ,C2700_=_C2880 ,C2700_=_C2926 ,C2700_=_C2927 ,C2700_=_C2928 ,C2700_=_C2929 ,\nC2700_=_C2931 ,C2700_=_C2933 ,C2700_=_C2936 ,C2700_=_C2937 ,C2710_=_C2711 ,C2710_=_C2779 ,\nC2710_=_C2857 ,C2710_=_C2877 ,C2710_=_C3041 ,C2710_=_C3069 ,C2710_=_C3575 ,C2710_=_C3707 ,\nC2710_=_C3769 ,C2710_=_C3897 ,C2710_=_C3931 ,C2710_=_C3947 ,C2711_=_C2809 ,C2711_=_C2858 ,\nC2711_=_C2920 ,C2711_=_C3042 ,C2711_=_C3370 ,C2711_=_C3398 ,C2711_=_C3576 ,C2711_=_C3708 ,\nC2711_=_C3898 ,C2711_=_C3932 ,C2711_=_C3948 ,C2711_=_C4049 ,C2713_=_C2715 ,C2713_=_C2716 ,\nC2713_=_C2717 ,C2713_=_C2718 ,C2713_=_C2719 ,C2713_=_C2721 ,C2713_=_C2723 ,C2713_=_C2725 ,\nC2713_=_C2727 ,C2713_=_C2731 ,C2713_=_C2778 ,C2713_=_C2779 ,C2713_=_C2781 ,C2713_=_C2782 ,\nC2715_=_C2716 ,C2715_=_C2717 ,C2715_=_C2718 ,C2715_=_C2719 ,C2715_=_C2721 ,C2715_=_C2723 ,\nC2715_=_C2725 ,C2715_=_C2727 ,C2715_=_C2731 ,C2715_=_C2875 ,C2715_=_C2877 ,C2715_=_C2878 ,\nC2715_=_C2879 ,C2716_=_C2717 ,C2716_=_C2718 ,C2716_=_C2719 ,C2716_=_C2721 ,C2716_=_C2723 ,\nC2716_=_C2725 ,C2716_=_C2727 ,C2716_=_C2731 ,C2717_=_C2718 ,C2717_=_C2719 ,C2717_=_C2721 ,\nC2717_=_C2723 ,C2717_=_C2725 ,C2717_=_C2727 ,C2717_=_C2731 ,C2717_=_C3062 ,C2717_=_C3067 ,\nC2717_=_C3069 ,C2717_=_C3071 ,C2717_=_C3072 ,C2718_=_C2719 ,C2718_=_C2721 ,C2718_=_C2723 ,\nC2718_=_C2725 ,C2718_=_C2727 ,C2718_=_C2731 ,C2719_=_C2721 ,C2719_=_C2723 ,C2719_=_C2725 ,\nC2719_=_C2727 ,C2719_=_C2731 ,C2719_=_C2926 ,C2719_=_C3200 ,C2719_=_C3234 ,C2721_=_C2723 ,\nC2721_=_C2725 ,C2721_=_C2727 ,C2721_=_C2731 ,C2721_=_C2818 ,C2721_=_C3433 ,C2721_=_C3473 ,\nC2721_=_C3476 ,C2721_=_C3478 ,C2723_=_C2725 ,C2723_=_C2727 ,C2723_=_C2731 ,C2723_=_C3554 ,\nC2723_=_C3598 ,C2723_=_C3764 ,C2723_=_C3766 ,C2723_=_C3769 ,C2723_=_C3771 ,C2723_=_C3772 ,\nC2725_=_C2727 ,C2725_=_C2731 ,C2725_=_C2828 ,C2725_=_C3440 ,C2725_=_C3507 ,C2725_=_C4009 ,\nC2725_=_C4039 ,C2727_=_C2731 ,C2727_=_C2936 ,C2727_=_C3212 ,C2727_=_C3784 ,C2758_=_C2761 ,\nC2758_=_C3053 ,C2758_=_C3109 ,C2758_=_C3221 ,C2758_=_C3243 ,C2758_=_C3267 ,C2758_=_C3379 ,\nC2758_=_C3510 ,C2758_=_C3551 ,C2758_=_C3552 ,C2758_=_C3554 ,C2758_=_C3556 ,C2758_=_C3558 ,\nC2758_=_C3559 ,C2761_=_C3100 ,C2761_=_C3118 ,C2761_=_C3279 ,C2761_=_C3291 ,C2761_=_C3792 ,\nC2761_=_C3815 ,C2761_=_C3833 ,C2761_=_C3918 ,C2761_=_C3988 ,C2761_=_C4021 ,C2761_=_C4043 ,\nC2761_=_C4044 ,C2761_=_C4045 ,C2778_=_C2779 ,C2778_=_C2781 ,C2778_=_C2782 ,C2778_=_C2808 ,\nC2778_=_C2875 ,C2778_=_C2918 ,C2778_=_C3067 ,C2778_=_C3369 ,C2778_=_C3397 ,C2778_=_C3476 ,\nC2778_=_C3766 ,C2778_=_C4009 ,C2778_=_C4012 ,C2779_=_C2781 ,C2779_=_C2782 ,C2779_=_C2857 ,\nC2779_=_C2877 ,C2779_=_C3041 ,C2779_=_C3069 ,C2779_=_C3575 ,C2779_=_C3707 ,C2779_=_C3769 ,\nC2779_=_C3897 ,C2779_=_C3931 ,C2779_=_C3947 ,C2781_=_C2782 ,C2781_=_C2878 ,C2781_=_C2998 ,\nC2781_=_C3071 ,C2781_=_C3730 ,C2781_=_C3771 ,C2781_=_C3794 ,C2781_=_C4019 ,C2781_=_C4068 ,\nC2781_=_C4093 ,C2782_=_C2879 ,C2782_=_C3072 ,C2782_=_C3772 ,C2782_=_C3795 ,C2806_=_C2808 ,\nC2806_=_C2809 ,C2806_=_C2882 ,C2806_=_C2942 ,C2806_=_C3254 ,C2806_=_C3530 ,C2806_=_C3592 ,\nC2806_=_C3593 ,C2806_=_C3594 ,C2808_=_C2809 ,C2808_=_C2875 ,C2808_=_C2918 ,C2808_=_C3067 ,\nC2808_=_C3369 ,C2808_=_C3397 ,C2808_=_C3476 ,C2808_=_C3766 ,C2808_=_C4009 ,C2808_=_C4012 ,\nC2809_=_C2858 ,C2809_=_C2920 ,C2809_=_C3042 ,C2809_=_C3370 ,C2809_=_C3398 ,C2809_=_C3576 ,\nC2809_=_C3708 ,C2809_=_C3898 ,C2809_=_C3932 ,C2809_=_C3948 ,C2809_=_C4049 ,C2814_=_C2815 ,\nC2814_=_C2816 ,C2814_=_C2818 ,C2814_=_C2819 ,C2814_=_C2821 ,C2814_=_C2823 ,C2814_=_C2824 ,\nC2814_=_C2825 ,C2814_=_C2826 ,C2814_=_C2828 ,C2814_=_C2830 ,C2814_=_C2831 ,C2814_=_C2965 ,\nC2814_=_C2970 ,C2815_=_C2816 ,C2815_=_C2818 ,C2815_=_C2819 ,C2815_=_C2821 ,C2815_=_C2823 ,\nC2815_=_C2824 ,C2815_=_C2825 ,C2815_=_C2826 ,C2815_=_C2828 ,C2815_=_C2830 ,C2815_=_C2831 ,\nC2816_=_C2818 ,C2816_=_C2819 ,C2816_=_C2821 ,C2816_=_C2823 ,C2816_=_C2824 ,C2816_=_C2825 ,\nC2816_=_C2826 ,C2816_=_C2828 ,C2816_=_C2830 ,C2816_=_C2831 ,C2816_=_C3350 ,C2818_=_C2819 ,\nC2818_=_C2821 ,C2818_=_C2823 ,C2818_=_C2824 ,C2818_=_C2825 ,C2818_=_C2826 ,C2818_=_C2828 ,\nC2818_=_C2830 ,C2818_=_C2831 ,C2818_=_C3433 ,C2818_=_C3473 ,C2818_=_C3476 ,C2818_=_C3478 ,\nC2819_=_C2821 ,C2819_=_C2823 ,C2819_=_C2824 ,C2819_=_C2825 ,C2819_=_C2826 ,C2819_=_C2828 ,\nC2819_=_C2830 ,C2819_=_C2831 ,C2819_=_C2928 ,C2819_=_C3203 ,C2819_=_C3482 ,C2821_=_C2823 ,\nC2821_=_C2824 ,C2821_=_C2825 ,C2821_=_C2826 ,C2821_=_C2828 ,C2821_=_C2830 ,C2821_=_C2831 ,\nC2823_=_C2824 ,C2823_=_C2825 ,C2823_=_C2826 ,C2823_=_C2828 ,C2823_=_C2830 ,C2823_=_C2831 ,\nC2824_=_C2825 ,C2824_=_C2826 ,C2824_=_C2828 ,C2824_=_C2830 ,C2824_=_C2831 ,C2825_=_C2826 ,\nC2825_=_C2828 ,C2825_=_C2830 ,C2825_=_C2831 ,C2825_=_C3660 ,C2825_=_C3775 ,C2826_=_C2828 ,\nC2826_=_C2830 ,C2826_=_C2831 ,C2826_=_C3504 ,C2826_=_C3783 ,C2828_=_C2830 ,C2828_=_C2831 ,\nC2828_=_C3440 ,C2828_=_C3507 ,C2828_=_C4009 ,C2828_=_C4039 ,C2830_=_C2831 ,C2830_=_C3786 ,\nC2831_=_C3789 ,C2848_=_C2851 ,C2848_=_C2857 ,C2848_=_C2858 ,C2848_=_C2880 ,C2848_=_C2926 ,\nC2848_=_C2927 ,C2848_=_C2928 ,C2848_=_C2929 ,C2848_=_C2931 ,C2848_=_C2933 ,C2848_=_C2936 ,\nC2848_=_C2937 ,C2851_=_C2857 ,C2851_=_C2858 ,C2851_=_C3090 ,C2851_=_C3111 ,C2851_=_C3270 ,\nC2851_=_C3281 ,C2851_=_C3687 ,C2851_=_C3688 ,C2851_=_C3689 ,C2851_=_C3690 ,C2851_=_C3692 ,\nC2851_=_C3693 ,C2851_=_C3695 ,C2851_=_C3696 ,C2851_=_C3697 ,C2851_=_C3698 ,C2857_=_C2858 ,\nC2857_=_C2877 ,C2857_=_C3041 ,C2857_=_C3069 ,C2857_=_C3575 ,C2857_=_C3707 ,C2857_=_C3769 ,\nC2857_=_C3897 ,C2857_=_C3931 ,C2857_=_C3947 ,C2858_=_C2920 ,C2858_=_C3042 ,C2858_=_C3370 ,\nC2858_=_C3398 ,C2858_=_C3576 ,C2858_=_C3708 ,C2858_=_C3898 ,C2858_=_C3932 ,C2858_=_C3948 ,\nC2858_=_C4049 ,C2875_=_C2877 ,C2875_=_C2878 ,C2875_=_C2879 ,C2875_=_C2918 ,C2875_=_C3067 ,\nC2875_=_C3369 ,C2875_=_C3397 ,C2875_=_C3476 ,C2875_=_C3766 ,C2875_=_C4009 ,C2875_=_C4012 ,\nC2877_=_C2878 ,C2877_=_C2879 ,C2877_=_C3041 ,C2877_=_C3069 ,C2877_=_C3575 ,C2877_=_C3707 ,\nC2877_=_C3769 ,C2877_=_C3897 ,C2877_=_C3931 ,C2877_=_C3947 ,C2878_=_C2879 ,C2878_=_C2998 ,\nC2878_=_C3071 ,C2878_=_C3730 ,C2878_=_C3771 ,C2878_=_C3794 ,C2878_=_C4019 ,C2878_=_C4068 ,\nC2878_=_C4093 ,C2879_=_C3072 ,C2879_=_C3772 ,C2879_=_C3795 ,C2880_=_C2882 ,C2880_=_C2926 ,\nC2880_=_C2927 ,C2880_=_C2928 ,C2880_=_C2929 ,C2880_=_C2931 ,C2880_=_C2933 ,C2880_=_C2936 ,\nC2880_=_C2937 ,C2882_=_C2942 ,C2882_=_C3254 ,C2882_=_C3530 ,C2882_=_C3592 ,C2882_=_C3593 ,\nC2882_=_C3594 ,C2918_=_C2920 ,C2918_=_C3067 ,C2918_=_C3369 ,C2918_=_C3397 ,C2918_=_C3476 ,\nC2918_=_C3766 ,C2918_=_C4009 ,C2918_=_C4012 ,C2920_=_C3042 ,C2920_=_C3370 ,C2920_=_C3398 ,\nC2920_=_C3576 ,C2920_=_C3708 ,C2920_=_C3898 ,C2920_=_C3932 ,C2920_=_C3948 ,C2920_=_C4049 ,\nC2926_=_C2927 ,C2926_=_C2928 ,C2926_=_C2929 ,C2926_=_C2931 ,C2926_=_C2933 ,C2926_=_C2936 ,\nC2926_=_C2937 ,C2926_=_C3200 ,C2926_=_C3234 ,C2927_=_C2928 ,C2927_=_C2929 ,C2927_=_C2931 ,\nC2927_=_C2933 ,C2927_=_C2936 ,C2927_=_C2937 ,C2927_=_C3202 ,C2927_=_C3447 ,C2928_=_C2929 ,\nC2928_=_C2931 ,C2928_=_C2933 ,C2928_=_C2936 ,C2928_=_C2937 ,C2928_=_C3203 ,C2928_=_C3482 ,\nC2929_=_C2931 ,C2929_=_C2933 ,C2929_=_C2936 ,C2929_=_C2937 ,C2929_=_C3575 ,C2929_=_C3576 ,\nC2931_=_C2933 ,C2931_=_C2936 ,C2931_=_C2937 ,C2931_=_C3498 ,C2931_=_C3707 ,C2931_=_C3708 ,\nC2933_=_C2936 ,C2933_=_C2937 ,C2933_=_C3661 ,C2933_=_C3947 ,C2933_=_C3948 ,C2936_=_C2937 ,\nC2936_=_C3212 ,C2936_=_C3784 ,C2937_=_C3593 ,C2937_=_C3695 ,C2942_=_C3254 ,C2942_=_C3530 ,\nC2942_=_C3592 ,C2942_=_C3593 ,C2942_=_C3594 ,C2961_=_C2970 ,C2961_=_C3043 ,C2961_=_C3478 ,\nC2961_=_C3820 ,C2961_=_C3875 ,C2961_=_C4039 ,C2961_=_C4075 ,C2965_=_C2970 ,C2965_=_C3234 ,\nC2965_=_C3350 ,C2965_=_C3447 ,C2965_=_C3482 ,C2965_=_C3645 ,C2965_=_C3781 ,C2965_=_C3782 ,\nC2965_=_C3783 ,C2965_=_C3784 ,C2965_=_C3785 ,C2965_=_C3786 ,C2965_=_C3787 ,C2965_=_C3788 ,\nC2965_=_C3789 ,C2970_=_C3043 ,C2970_=_C3478 ,C2970_=_C3820 ,C2970_=_C3875 ,C2970_=_C4039 ,\nC2970_=_C4075 ,C2978_=_C2987 ,C2978_=_C3298 ,C2978_=_C3330 ,C2978_=_C3598 ,C2978_=_C3600 ,\nC2978_=_C3601 ,C2978_=_C3602 ,C2987_=_C2998 ,C2987_=_C3298 ,C2987_=_C3330 ,C2987_=_C3598</w:t>
      </w:r>
    </w:p>
    <w:p>
      <w:pPr>
        <w:pStyle w:val="PreformattedText"/>
        <w:bidi w:val="0"/>
        <w:spacing w:before="0" w:after="0"/>
        <w:jc w:val="left"/>
        <w:rPr/>
      </w:pPr>
      <w:r>
        <w:rPr/>
        <w:t xml:space="preserve"> </w:t>
      </w:r>
      <w:r>
        <w:rPr/>
        <w:t>,\nC2987_=_C3600 ,C2987_=_C3601 ,C2987_=_C3602 ,C2998_=_C3071 ,C2998_=_C3730 ,C2998_=_C3771 ,\nC2998_=_C3794 ,C2998_=_C4019 ,C2998_=_C4068 ,C2998_=_C4093 ,C3019_=_C3020 ,C3019_=_C3062 ,\nC3019_=_C3122 ,C3019_=_C3266 ,C3019_=_C3473 ,C3019_=_C3497 ,C3019_=_C3498 ,C3019_=_C3499 ,\nC3019_=_C3500 ,C3019_=_C3501 ,C3019_=_C3502 ,C3019_=_C3503 ,C3019_=_C3504 ,C3019_=_C3505 ,\nC3019_=_C3507 ,C3020_=_C3142 ,C3020_=_C3268 ,C3020_=_C3655 ,C3020_=_C3658 ,C3020_=_C3659 ,\nC3020_=_C3660 ,C3020_=_C3661 ,C3020_=_C3662 ,C3020_=_C3665 ,C3034_=_C3038 ,C3034_=_C3041 ,\nC3034_=_C3042 ,C3034_=_C3043 ,C3034_=_C3384 ,C3034_=_C3514 ,C3034_=_C3629 ,C3034_=_C3764 ,\nC3034_=_C3803 ,C3034_=_C3805 ,C3034_=_C3806 ,C3034_=_C3807 ,C3038_=_C3041 ,C3038_=_C3042 ,\nC3038_=_C3043 ,C3038_=_C3115 ,C3038_=_C3275 ,C3038_=_C3310 ,C3038_=_C3811 ,C3038_=_C3893 ,\nC3038_=_C3922 ,C3038_=_C3923 ,C3038_=_C3927 ,C3041_=_C3042 ,C3041_=_C3043 ,C3041_=_C3069 ,\nC3041_=_C3575 ,C3041_=_C3707 ,C3041_=_C3769 ,C3041_=_C3897 ,C3041_=_C3931 ,C3041_=_C3947 ,\nC3042_=_C3043 ,C3042_=_C3370 ,C3042_=_C3398 ,C3042_=_C3576 ,C3042_=_C3708 ,C3042_=_C3898 ,\nC3042_=_C3932 ,C3042_=_C3948 ,C3042_=_C4049 ,C3043_=_C3478 ,C3043_=_C3820 ,C3043_=_C3875 ,\nC3043_=_C4039 ,C3043_=_C4075 ,C3053_=_C3109 ,C3053_=_C3221 ,C3053_=_C3243 ,C3053_=_C3267 ,\nC3053_=_C3379 ,C3053_=_C3510 ,C3053_=_C3551 ,C3053_=_C3552 ,C3053_=_C3554 ,C3053_=_C3556 ,\nC3053_=_C3558 ,C3053_=_C3559 ,C3062_=_C3067 ,C3062_=_C3069 ,C3062_=_C3071 ,C3062_=_C3072 ,\nC3062_=_C3122 ,C3062_=_C3266 ,C3062_=_C3473 ,C3062_=_C3497 ,C3062_=_C3498 ,C3062_=_C3499 ,\nC3062_=_C3500 ,C3062_=_C3501 ,C3062_=_C3502 ,C3062_=_C3503 ,C3062_=_C3504 ,C3062_=_C3505 ,\nC3062_=_C3507 ,C3067_=_C3069 ,C3067_=_C3071 ,C3067_=_C3072 ,C3067_=_C3369 ,C3067_=_C3397 ,\nC3067_=_C3476 ,C3067_=_C3766 ,C3067_=_C4009 ,C3067_=_C4012 ,C3069_=_C3071 ,C3069_=_C3072 ,\nC3069_=_C3575 ,C3069_=_C3707 ,C3069_=_C3769 ,C3069_=_C3897 ,C3069_=_C3931 ,C3069_=_C3947 ,\nC3071_=_C3072 ,C3071_=_C3730 ,C3071_=_C3771 ,C3071_=_C3794 ,C3071_=_C4019 ,C3071_=_C4068 ,\nC3071_=_C4093 ,C3072_=_C3772 ,C3072_=_C3795 ,C3090_=_C3100 ,C3090_=_C3111 ,C3090_=_C3270 ,\nC3090_=_C3281 ,C3090_=_C3687 ,C3090_=_C3688 ,C3090_=_C3689 ,C3090_=_C3690 ,C3090_=_C3692 ,\nC3090_=_C3693 ,C3090_=_C3695 ,C3090_=_C3696 ,C3090_=_C3697 ,C3090_=_C3698 ,C3100_=_C3118 ,\nC3100_=_C3279 ,C3100_=_C3291 ,C3100_=_C3792 ,C3100_=_C3815 ,C3100_=_C3833 ,C3100_=_C3918 ,\nC3100_=_C3988 ,C3100_=_C4021 ,C3100_=_C4043 ,C3100_=_C4044 ,C3100_=_C4045 ,C3109_=_C3111 ,\nC3109_=_C3115 ,C3109_=_C3118 ,C3109_=_C3221 ,C3109_=_C3243 ,C3109_=_C3267 ,C3109_=_C3379 ,\nC3109_=_C3510 ,C3109_=_C3551 ,C3109_=_C3552 ,C3109_=_C3554 ,C3109_=_C3556 ,C3109_=_C3558 ,\nC3109_=_C3559 ,C3111_=_C3115 ,C3111_=_C3118 ,C3111_=_C3270 ,C3111_=_C3281 ,C3111_=_C3687 ,\nC3111_=_C3688 ,C3111_=_C3689 ,C3111_=_C3690 ,C3111_=_C3692 ,C3111_=_C3693 ,C3111_=_C3695 ,\nC3111_=_C3696 ,C3111_=_C3697 ,C3111_=_C3698 ,C3115_=_C3118 ,C3115_=_C3275 ,C3115_=_C3310 ,\nC3115_=_C3811 ,C3115_=_C3893 ,C3115_=_C3922 ,C3115_=_C3923 ,C3115_=_C3927 ,C3118_=_C3279 ,\nC3118_=_C3291 ,C3118_=_C3792 ,C3118_=_C3815 ,C3118_=_C3833 ,C3118_=_C3918 ,C3118_=_C3988 ,\nC3118_=_C4021 ,C3118_=_C4043 ,C3118_=_C4044 ,C3118_=_C4045 ,C3122_=_C3266 ,C3122_=_C3473 ,\nC3122_=_C3497 ,C3122_=_C3498 ,C3122_=_C3499 ,C3122_=_C3500 ,C3122_=_C3501 ,C3122_=_C3502 ,\nC3122_=_C3503 ,C3122_=_C3504 ,C3122_=_C3505 ,C3122_=_C3507 ,C3142_=_C3268 ,C3142_=_C3655 ,\nC3142_=_C3658 ,C3142_=_C3659 ,C3142_=_C3660 ,C3142_=_C3661 ,C3142_=_C3662 ,C3142_=_C3665 ,\nC3157_=_C3217 ,C3157_=_C3240 ,C3157_=_C3433 ,C3157_=_C3434 ,C3157_=_C3436 ,C3157_=_C3437 ,\nC3157_=_C3439 ,C3157_=_C3440 ,C3157_=_C3441 ,C3157_=_C3443 ,C3200_=_C3201 ,C3200_=_C3202 ,\nC3200_=_C3203 ,C3200_=_C3204 ,C3200_=_C3206 ,C3200_=_C3210 ,C3200_=_C3211 ,C3200_=_C3212 ,\nC3200_=_C3213 ,C3200_=_C3234 ,C3201_=_C3202 ,C3201_=_C3203 ,C3201_=_C3204 ,C3201_=_C3206 ,\nC3201_=_C3210 ,C3201_=_C3211 ,C3201_=_C3212 ,C3201_=_C3213 ,C3201_=_C3379 ,C3201_=_C3384 ,\nC3202_=_C3203 ,C3202_=_C3204 ,C3202_=_C3206 ,C3202_=_C3210 ,C3202_=_C3211 ,C3202_=_C3212 ,\nC3202_=_C3213 ,C3202_=_C3447 ,C3203_=_C3204 ,C3203_=_C3206 ,C3203_=_C3210 ,C3203_=_C3211 ,\nC3203_=_C3212 ,C3203_=_C3213 ,C3203_=_C3482 ,C3204_=_C3206 ,C3204_=_C3210 ,C3204_=_C3211 ,\nC3204_=_C3212 ,C3204_=_C3213 ,C3206_=_C3210 ,C3206_=_C3211 ,C3206_=_C3212 ,C3206_=_C3213 ,\nC3206_=_C3500 ,C3210_=_C3211 ,C3210_=_C3212 ,C3210_=_C3213 ,C3211_=_C3212 ,C3211_=_C3213 ,\nC3212_=_C3213 ,C3212_=_C3784 ,C3217_=_C3221 ,C3217_=_C3240 ,C3217_=_C3433 ,C3217_=_C3434 ,\nC3217_=_C3436 ,C3217_=_C3437 ,C3217_=_C3439 ,C3217_=_C3440 ,C3217_=_C3441 ,C3217_=_C3443 ,\nC3221_=_C3243 ,C3221_=_C3267 ,C3221_=_C3379 ,C3221_=_C3510 ,C3221_=_C3551 ,C3221_=_C3552 ,\nC3221_=_C3554 ,C3221_=_C3556 ,C3221_=_C3558 ,C3221_=_C3559 ,C3234_=_C3350 ,C3234_=_C3447 ,\nC3234_=_C3482 ,C3234_=_C3645 ,C3234_=_C3781 ,C3234_=_C3782 ,C3234_=_C3783 ,C3234_=_C3784 ,\nC3234_=_C3785 ,C3234_=_C3786 ,C3234_=_C3787 ,C3234_=_C3788 ,C3234_=_C3789 ,C3240_=_C3243 ,\nC3240_=_C3433 ,C3240_=_C3434 ,C3240_=_C3436 ,C3240_=_C3437 ,C3240_=_C3439 ,C3240_=_C3440 ,\nC3240_=_C3441 ,C3240_=_C3443 ,C3243_=_C3267 ,C3243_=_C3379 ,C3243_=_C3510 ,C3243_=_C3551 ,\nC3243_=_C3552 ,C3243_=_C3554 ,C3243_=_C3556 ,C3243_=_C3558 ,C3243_=_C3559 ,C3254_=_C3530 ,\nC3254_=_C3592 ,C3254_=_C3593 ,C3254_=_C3594 ,C3266_=_C3267 ,C3266_=_C3268 ,C3266_=_C3270 ,\nC3266_=_C3275 ,C3266_=_C3279 ,C3266_=_C3473 ,C3266_=_C3497 ,C3266_=_C3498 ,C3266_=_C3499 ,\nC3266_=_C3500 ,C3266_=_C3501 ,C3266_=_C3502 ,C3266_=_C3503 ,C3266_=_C3504 ,C3266_=_C3505 ,\nC3266_=_C3507 ,C3267_=_C3268 ,C3267_=_C3270 ,C3267_=_C3275 ,C3267_=_C3279 ,C3267_=_C3379 ,\nC3267_=_C3510 ,C3267_=_C3551 ,C3267_=_C3552 ,C3267_=_C3554 ,C3267_=_C3556 ,C3267_=_C3558 ,\nC3267_=_C3559 ,C3268_=_C3270 ,C3268_=_C3275 ,C3268_=_C3279 ,C3268_=_C3655 ,C3268_=_C3658 ,\nC3268_=_C3659 ,C3268_=_C3660 ,C3268_=_C3661 ,C3268_=_C3662 ,C3268_=_C3665 ,C3270_=_C3275 ,\nC3270_=_C3279 ,C3270_=_C3281 ,C3270_=_C3687 ,C3270_=_C3688 ,C3270_=_C3689 ,C3270_=_C3690 ,\nC3270_=_C3692 ,C3270_=_C3693 ,C3270_=_C3695 ,C3270_=_C3696 ,C3270_=_C3697 ,C3270_=_C3698 ,\nC3275_=_C3279 ,C3275_=_C3310 ,C3275_=_C3811 ,C3275_=_C3893 ,C3275_=_C3922 ,C3275_=_C3923 ,\nC3275_=_C3927 ,C3279_=_C3291 ,C3279_=_C3792 ,C3279_=_C3815 ,C3279_=_C3833 ,C3279_=_C3918 ,\nC3279_=_C3988 ,C3279_=_C4021 ,C3279_=_C4043 ,C3279_=_C4044 ,C3279_=_C4045 ,C3281_=_C3291 ,\nC3281_=_C3687 ,C3281_=_C3688 ,C3281_=_C3689 ,C3281_=_C3690 ,C3281_=_C3692 ,C3281_=_C3693 ,\nC3281_=_C3695 ,C3281_=_C3696 ,C3281_=_C3697 ,C3281_=_C3698 ,C3291_=_C3792 ,C3291_=_C3815 ,\nC3291_=_C3833 ,C3291_=_C3918 ,C3291_=_C3988 ,C3291_=_C4021 ,C3291_=_C4043 ,C3291_=_C4044 ,\nC3291_=_C4045 ,C3298_=_C3330 ,C3298_=_C3598 ,C3298_=_C3600 ,C3298_=_C3601 ,C3298_=_C3602 ,\nC3310_=_C3811 ,C3310_=_C3893 ,C3310_=_C3922 ,C3310_=_C3923 ,C3310_=_C3927 ,C3330_=_C3598 ,\nC3330_=_C3600 ,C3330_=_C3601 ,C3330_=_C3602 ,C3350_=_C3447 ,C3350_=_C3482 ,C3350_=_C3645 ,\nC3350_=_C3781 ,C3350_=_C3782 ,C3350_=_C3783 ,C3350_=_C3784 ,C3350_=_C3785 ,C3350_=_C3786 ,\nC3350_=_C3787 ,C3350_=_C3788 ,C3350_=_C3789 ,C3369_=_C3370 ,C3369_=_C3397 ,C3369_=_C3476 ,\nC3369_=_C3766 ,C3369_=_C4009 ,C3369_=_C4012 ,C3370_=_C3398 ,C3370_=_C3576 ,C3370_=_C3708 ,\nC3370_=_C3898 ,C3370_=_C3932 ,C3370_=_C3948 ,C3370_=_C4049 ,C3379_=_C3384 ,C3379_=_C3510 ,\nC3379_=_C3551 ,C3379_=_C3552 ,C3379_=_C3554 ,C3379_=_C3556 ,C3379_=_C3558 ,C3379_=_C3559 ,\nC3384_=_C3514 ,C3384_=_C3629 ,C3384_=_C3764 ,C3384_=_C3803 ,C3384_=_C3805 ,C3384_=_C3806 ,\nC3384_=_C3807 ,C3397_=_C3398 ,C3397_=_C3476 ,C3397_=_C3766 ,C3397_=_C4009 ,C3397_=_C4012 ,\nC3398_=_C3576 ,C3398_=_C3708 ,C3398_=_C3898 ,C3398_=_C3932 ,C3398_=_C3948 ,C3398_=_C4049 ,\nC3409_=_C3563 ,C3409_=_C3735 ,C3409_=_C3746 ,C3409_=_C3773 ,C3409_=_C3774 ,C3409_=_C3775 ,\nC3409_=_C3776 ,C3409_=_C3777 ,C3409_=_C3780 ,C3433_=_C3434 ,C3433_=_C3436 ,C3433_=_C3437 ,\nC3433_=_C3439 ,C3433_=_C3440 ,C3433_=_C3441 ,C3433_=_C3443 ,C3433_=_C3473 ,C3433_=_C3476 ,\nC3433_=_C3478 ,C3434_=_C3436 ,C3434_=_C3437 ,C3434_=_C3439 ,C3434_=_C3440 ,C3434_=_C3441 ,\nC3434_=_C3443 ,C3436_=_C3437 ,C3436_=_C3439 ,C3436_=_C3440 ,C3436_=_C3441 ,C3436_=_C3443 ,\nC3436_=_C3499 ,C3437_=_C3439 ,C3437_=_C3440 ,C3437_=_C3441 ,C3437_=_C3443 ,C3439_=_C3440 ,\nC3439_=_C3441 ,C3439_=_C3443 ,C3439_=_C3693 ,C3439_=_C4021 ,C3440_=_C3441 ,C3440_=_C3443 ,\nC3440_=_C3507 ,C3440_=_C4009 ,C3440_=_C4039 ,C3441_=_C3443 ,C3441_=_C3696 ,C3441_=_C4043 ,\nC3447_=_C3482 ,C3447_=_C3645 ,C3447_=_C3781 ,C3447_=_C3782 ,C3447_=_C3783 ,C3447_=_C3784 ,\nC3447_=_C3785 ,C3447_=_C3786 ,C3447_=_C3787 ,C3447_=_C3788 ,C3447_=_C3789 ,C3473_=_C3476 ,\nC3473_=_C3478 ,C3473_=_C3497 ,C3473_=_C3498 ,C3473_=_C3499 ,C3473_=_C3500 ,C3473_=_C3501 ,\nC3473_=_C3502 ,C3473_=_C3503 ,C3473_=_C3504 ,C3473_=_C3505 ,C3473_=_C3507 ,C3476_=_C3478 ,\nC3476_=_C3766 ,C3476_=_C4009 ,C3476_=_C4012 ,C3478_=_C3820 ,C3478_=_C3875 ,C3478_=_C4039 ,\nC3478_=_C4075 ,C3482_=_C3645 ,C3482_=_C3781 ,C3482_=_C3782 ,C3482_=_C3783 ,C3482_=_C3784 ,\nC3482_=_C3785 ,C3482_=_C3786 ,C3482_=_C3787 ,C3482_=_C3788 ,C3482_=_C3789 ,C3497_=_C3498 ,\nC3497_=_C3499 ,C3497_=_C3500 ,C3497_=_C3501 ,C3497_=_C3502 ,C3497_=_C3503 ,C3497_=_C3504 ,\nC3497_=_C3505 ,C3497_=_C3507 ,C3498_=_C3499 ,C3498_=_C3500 ,C3498_=_C3501 ,C3498_=_C3502 ,\nC3498_=_C3503 ,C3498_=_C3504 ,C3498_=_C3505 ,C3498_=_C3507 ,C3498_=_C3707 ,C3498_=_C3708 ,\nC3499_=_C3500 ,C3499_=_C3501 ,C3499_=_C3502 ,C3499_=_C3503 ,C3499_=_C3504 ,C3499_=_C3505 ,\nC3499_=_C3507 ,C3500_=_C3501 ,C3500_=_C3502 ,C3500_=_C3503 ,C3500_=_C3504 ,C3500_=_C3505 ,\nC3500_=_C3507 ,C3501_=_C3502 ,C3501_=_C3503 ,C3501_=_C3504 ,C3501_=_C3505 ,C3501_=_C3507 ,\nC3502_=_C3503 ,C3502_=_C3504 ,C3502_=_C3505 ,C3502_=_C3507 ,C3503_=_C3504 ,C3503_=_C3505 ,\nC3503_=_C3507 ,C3504_=_C3505 ,C3504_=_C3507 ,C3504_=_C3783 ,C3505_=_C3507 ,C3505_=_C3758 ,\nC3507_=_C4009 ,C3507_=_C4039 ,C3510_=_C3514 ,C3510_=_C3551 ,C3510_=_C3552 ,C3510_=_C3554 ,\nC3510_=_C3556 ,C3510_=_C3558 ,C3510_=_C3559 ,C3514_=_C3629</w:t>
      </w:r>
    </w:p>
    <w:p>
      <w:pPr>
        <w:pStyle w:val="PreformattedText"/>
        <w:bidi w:val="0"/>
        <w:spacing w:before="0" w:after="0"/>
        <w:jc w:val="left"/>
        <w:rPr/>
      </w:pPr>
      <w:r>
        <w:rPr/>
        <w:t xml:space="preserve"> </w:t>
      </w:r>
      <w:r>
        <w:rPr/>
        <w:t>,C3514_=_C3764 ,C3514_=_C3803 ,\nC3514_=_C3805 ,C3514_=_C3806 ,C3514_=_C3807 ,C3530_=_C3592 ,C3530_=_C3593 ,C3530_=_C3594 ,\nC3551_=_C3552 ,C3551_=_C3554 ,C3551_=_C3556 ,C3551_=_C3558 ,C3551_=_C3559 ,C3551_=_C3563 ,\nC3552_=_C3554 ,C3552_=_C3556 ,C3552_=_C3558 ,C3552_=_C3559 ,C3552_=_C3629 ,C3554_=_C3556 ,\nC3554_=_C3558 ,C3554_=_C3559 ,C3554_=_C3598 ,C3554_=_C3764 ,C3554_=_C3766 ,C3554_=_C3769 ,\nC3554_=_C3771 ,C3554_=_C3772 ,C3556_=_C3558 ,C3556_=_C3559 ,C3556_=_C3687 ,C3556_=_C3811 ,\nC3556_=_C3815 ,C3558_=_C3559 ,C3558_=_C3806 ,C3558_=_C4019 ,C3559_=_C3807 ,C3563_=_C3735 ,\nC3563_=_C3746 ,C3563_=_C3773 ,C3563_=_C3774 ,C3563_=_C3775 ,C3563_=_C3776 ,C3563_=_C3777 ,\nC3563_=_C3780 ,C3575_=_C3576 ,C3575_=_C3707 ,C3575_=_C3769 ,C3575_=_C3897 ,C3575_=_C3931 ,\nC3575_=_C3947 ,C3576_=_C3708 ,C3576_=_C3898 ,C3576_=_C3932 ,C3576_=_C3948 ,C3576_=_C4049 ,\nC3592_=_C3593 ,C3592_=_C3594 ,C3592_=_C3689 ,C3593_=_C3594 ,C3593_=_C3695 ,C3594_=_C3760 ,\nC3598_=_C3600 ,C3598_=_C3601 ,C3598_=_C3602 ,C3598_=_C3764 ,C3598_=_C3766 ,C3598_=_C3769 ,\nC3598_=_C3771 ,C3598_=_C3772 ,C3600_=_C3601 ,C3600_=_C3602 ,C3600_=_C3658 ,C3600_=_C3756 ,\nC3600_=_C3773 ,C3600_=_C3792 ,C3600_=_C3794 ,C3600_=_C3795 ,C3601_=_C3602 ,C3606_=_C3721 ,\nC3606_=_C3756 ,C3606_=_C3758 ,C3606_=_C3759 ,C3606_=_C3760 ,C3606_=_C3763 ,C3629_=_C3764 ,\nC3629_=_C3803 ,C3629_=_C3805 ,C3629_=_C3806 ,C3629_=_C3807 ,C3645_=_C3781 ,C3645_=_C3782 ,\nC3645_=_C3783 ,C3645_=_C3784 ,C3645_=_C3785 ,C3645_=_C3786 ,C3645_=_C3787 ,C3645_=_C3788 ,\nC3645_=_C3789 ,C3655_=_C3658 ,C3655_=_C3659 ,C3655_=_C3660 ,C3655_=_C3661 ,C3655_=_C3662 ,\nC3655_=_C3665 ,C3658_=_C3659 ,C3658_=_C3660 ,C3658_=_C3661 ,C3658_=_C3662 ,C3658_=_C3665 ,\nC3658_=_C3756 ,C3658_=_C3773 ,C3658_=_C3792 ,C3658_=_C3794 ,C3658_=_C3795 ,C3659_=_C3660 ,\nC3659_=_C3661 ,C3659_=_C3662 ,C3659_=_C3665 ,C3659_=_C3774 ,C3660_=_C3661 ,C3660_=_C3662 ,\nC3660_=_C3665 ,C3660_=_C3775 ,C3661_=_C3662 ,C3661_=_C3665 ,C3661_=_C3947 ,C3661_=_C3948 ,\nC3662_=_C3665 ,C3662_=_C3776 ,C3665_=_C3698 ,C3665_=_C3780 ,C3687_=_C3688 ,C3687_=_C3689 ,\nC3687_=_C3690 ,C3687_=_C3692 ,C3687_=_C3693 ,C3687_=_C3695 ,C3687_=_C3696 ,C3687_=_C3697 ,\nC3687_=_C3698 ,C3687_=_C3811 ,C3687_=_C3815 ,C3688_=_C3689 ,C3688_=_C3690 ,C3688_=_C3692 ,\nC3688_=_C3693 ,C3688_=_C3695 ,C3688_=_C3696 ,C3688_=_C3697 ,C3688_=_C3698 ,C3688_=_C3833 ,\nC3689_=_C3690 ,C3689_=_C3692 ,C3689_=_C3693 ,C3689_=_C3695 ,C3689_=_C3696 ,C3689_=_C3697 ,\nC3689_=_C3698 ,C3690_=_C3692 ,C3690_=_C3693 ,C3690_=_C3695 ,C3690_=_C3696 ,C3690_=_C3697 ,\nC3690_=_C3698 ,C3690_=_C3918 ,C3692_=_C3693 ,C3692_=_C3695 ,C3692_=_C3696 ,C3692_=_C3697 ,\nC3692_=_C3698 ,C3692_=_C3988 ,C3693_=_C3695 ,C3693_=_C3696 ,C3693_=_C3697 ,C3693_=_C3698 ,\nC3693_=_C4021 ,C3695_=_C3696 ,C3695_=_C3697 ,C3695_=_C3698 ,C3696_=_C3697 ,C3696_=_C3698 ,\nC3696_=_C4043 ,C3697_=_C3698 ,C3698_=_C3780 ,C3707_=_C3708 ,C3707_=_C3769 ,C3707_=_C3897 ,\nC3707_=_C3931 ,C3707_=_C3947 ,C3708_=_C3898 ,C3708_=_C3932 ,C3708_=_C3948 ,C3708_=_C4049 ,\nC3721_=_C3730 ,C3721_=_C3756 ,C3721_=_C3758 ,C3721_=_C3759 ,C3721_=_C3760 ,C3721_=_C3763 ,\nC3730_=_C3771 ,C3730_=_C3794 ,C3730_=_C4019 ,C3730_=_C4068 ,C3730_=_C4093 ,C3735_=_C3746 ,\nC3735_=_C3773 ,C3735_=_C3774 ,C3735_=_C3775 ,C3735_=_C3776 ,C3735_=_C3777 ,C3735_=_C3780 ,\nC3746_=_C3773 ,C3746_=_C3774 ,C3746_=_C3775 ,C3746_=_C3776 ,C3746_=_C3777 ,C3746_=_C3780 ,\nC3756_=_C3758 ,C3756_=_C3759 ,C3756_=_C3760 ,C3756_=_C3763 ,C3756_=_C3773 ,C3756_=_C3792 ,\nC3756_=_C3794 ,C3756_=_C3795 ,C3758_=_C3759 ,C3758_=_C3760 ,C3758_=_C3763 ,C3759_=_C3760 ,\nC3759_=_C3763 ,C3760_=_C3763 ,C3764_=_C3766 ,C3764_=_C3769 ,C3764_=_C3771 ,C3764_=_C3772 ,\nC3764_=_C3803 ,C3764_=_C3805 ,C3764_=_C3806 ,C3764_=_C3807 ,C3766_=_C3769 ,C3766_=_C3771 ,\nC3766_=_C3772 ,C3766_=_C4009 ,C3766_=_C4012 ,C3769_=_C3771 ,C3769_=_C3772 ,C3769_=_C3897 ,\nC3769_=_C3931 ,C3769_=_C3947 ,C3771_=_C3772 ,C3771_=_C3794 ,C3771_=_C4019 ,C3771_=_C4068 ,\nC3771_=_C4093 ,C3772_=_C3795 ,C3773_=_C3774 ,C3773_=_C3775 ,C3773_=_C3776 ,C3773_=_C3777 ,\nC3773_=_C3780 ,C3773_=_C3792 ,C3773_=_C3794 ,C3773_=_C3795 ,C3774_=_C3775 ,C3774_=_C3776 ,\nC3774_=_C3777 ,C3774_=_C3780 ,C3775_=_C3776 ,C3775_=_C3777 ,C3775_=_C3780 ,C3776_=_C3777 ,\nC3776_=_C3780 ,C3777_=_C3780 ,C3781_=_C3782 ,C3781_=_C3783 ,C3781_=_C3784 ,C3781_=_C3785 ,\nC3781_=_C3786 ,C3781_=_C3787 ,C3781_=_C3788 ,C3781_=_C3789 ,C3781_=_C3820 ,C3782_=_C3783 ,\nC3782_=_C3784 ,C3782_=_C3785 ,C3782_=_C3786 ,C3782_=_C3787 ,C3782_=_C3788 ,C3782_=_C3789 ,\nC3782_=_C3875 ,C3783_=_C3784 ,C3783_=_C3785 ,C3783_=_C3786 ,C3783_=_C3787 ,C3783_=_C3788 ,\nC3783_=_C3789 ,C3784_=_C3785 ,C3784_=_C3786 ,C3784_=_C3787 ,C3784_=_C3788 ,C3784_=_C3789 ,\nC3785_=_C3786 ,C3785_=_C3787 ,C3785_=_C3788 ,C3785_=_C3789 ,C3786_=_C3787 ,C3786_=_C3788 ,\nC3786_=_C3789 ,C3787_=_C3788 ,C3787_=_C3789 ,C3788_=_C3789 ,C3792_=_C3794 ,C3792_=_C3795 ,\nC3792_=_C3815 ,C3792_=_C3833 ,C3792_=_C3918 ,C3792_=_C3988 ,C3792_=_C4021 ,C3792_=_C4043 ,\nC3792_=_C4044 ,C3792_=_C4045 ,C3794_=_C3795 ,C3794_=_C4019 ,C3794_=_C4068 ,C3794_=_C4093 ,\nC3803_=_C3805 ,C3803_=_C3806 ,C3803_=_C3807 ,C3803_=_C3893 ,C3803_=_C3897 ,C3803_=_C3898 ,\nC3805_=_C3806 ,C3805_=_C3807 ,C3805_=_C3922 ,C3805_=_C3931 ,C3805_=_C3932 ,C3806_=_C3807 ,\nC3806_=_C4019 ,C3811_=_C3815 ,C3811_=_C3893 ,C3811_=_C3922 ,C3811_=_C3923 ,C3811_=_C3927 ,\nC3815_=_C3833 ,C3815_=_C3918 ,C3815_=_C3988 ,C3815_=_C4021 ,C3815_=_C4043 ,C3815_=_C4044 ,\nC3815_=_C4045 ,C3820_=_C3875 ,C3820_=_C4039 ,C3820_=_C4075 ,C3833_=_C3918 ,C3833_=_C3988 ,\nC3833_=_C4021 ,C3833_=_C4043 ,C3833_=_C4044 ,C3833_=_C4045 ,C3875_=_C4039 ,C3875_=_C4075 ,\nC3893_=_C3897 ,C3893_=_C3898 ,C3893_=_C3922 ,C3893_=_C3923 ,C3893_=_C3927 ,C3897_=_C3898 ,\nC3897_=_C3931 ,C3897_=_C3947 ,C3898_=_C3932 ,C3898_=_C3948 ,C3898_=_C4049 ,C3918_=_C3988 ,\nC3918_=_C4021 ,C3918_=_C4043 ,C3918_=_C4044 ,C3918_=_C4045 ,C3922_=_C3923 ,C3922_=_C3927 ,\nC3922_=_C3931 ,C3922_=_C3932 ,C3923_=_C3927 ,C3931_=_C3932 ,C3931_=_C3947 ,C3932_=_C3948 ,\nC3932_=_C4049 ,C3947_=_C3948 ,C3948_=_C4049 ,C3988_=_C4021 ,C3988_=_C4043 ,C3988_=_C4044 ,\nC3988_=_C4045 ,C4009_=_C4012 ,C4009_=_C4039 ,C4012_=_C4049 ,C4019_=_C4068 ,C4019_=_C4093 ,\nC4021_=_C4043 ,C4021_=_C4044 ,C4021_=_C4045 ,C4039_=_C4075 ,C4043_=_C4044 ,C4043_=_C4045 ,\nC4044_=_C4045 ,C4044_=_C4093 ,C4068_=_C4093 ,"];83[shape=box, label="id:83 level: 3\n645: C11 C41 C60 C62 C66 \nC68 C107 C128 C131 C135 C148 \nC226 C242 C246 C252 C259 C264 \nC269 C282 C308 C312 C316 C327 \nC346 C387 C389 C391 C394 C401 \nC405 C413 C425 C430 C431 C432 \nC444 C445 C448 C468 C470 C480 \nC484 C486 C487 C497 C511 C548 \nC552 C557 C567 C571 C577 C594 \nC597 C625 C630 C632 C633 C634 \nC635 C636 C637 C638 C639 C640 \nC641 C642 C643 C645 C646 C647 \nC648 C649 C650 C651 C652 C653 \nC654 C655 C656 C657 C658 C662 \nC663 C665 C667 C669 C670 C671 \nC672 C673 C674 C676 C678 C679 \nC680 C768 C770 C771 C786 C804 \nC808 C816 C861 C870 C876 C911 \nC938 C940 C945 C946 C961 C962 \nC963 C964 C965 C966 C968 C969 \nC971 C972 C974 C975 C976 C977 \nC978 C979 C980 C981 C982 C983 \nC984 C985 C986 C987 C991 C1014 \nC1018 C1020 C1035 C1038 C1039 C1041 \nC1042 C1043 C1044 C1045 C1046 C1047 \nC1048 C1049 C1050 C1051 C1053 C1055 \nC1056 C1058 C1059 C1060 C1061 C1062 \nC1063 C1064 C1065 C1066 C1067 C1068 \nC1069 C1076 C1098 C1116 C1117 C1120 \nC1131 C1134 C1158 C1168 C1182 C1214 \nC1215 C1216 C1218 C1221 C1222 C1224 \nC1225 C1226 C1230 C1231 C1234 C1246 \nC1247 C1248 C1250 C1284 C1308 C1309 \nC1310 C1312 C1314 C1315 C1316 C1317 \nC1318 C1319 C1320 C1321 C1322 C1323 \nC1324 C1325 C1326 C1327 C1328 C1329 \nC1330 C1331 C1354 C1355 C1357 C1358 \nC1359 C1360 C1361 C1362 C1363 C1364 \nC1365 C1366 C1367 C1368 C1371 C1372 \nC1373 C1374 C1375 C1377 C1378 C1379 \nC1380 C1381 C1382 C1383 C1384 C1385 \nC1388 C1389 C1390 C1392 C1394 C1396 \nC1397 C1398 C1399 C1400 C1402 C1423 \nC1438 C1442 C1447 C1489 C1495 C1517 \nC1540 C1578 C1599 C1602 C1603 C1619 \nC1636 C1637 C1639 C1641 C1642 C1644 \nC1645 C1646 C1647 C1648 C1650 C1651 \nC1653 C1654 C1655 C1657 C1660 C1661 \nC1662 C1663 C1665 C1666 C1667 C1668 \nC1669 C1670 C1673 C1674 C1676 C1701 \nC1702 C1703 C1704 C1705 C1706 C1707 \nC1708 C1709 C1710 C1711 C1712 C1713 \nC1714 C1715 C1716 C1717 C1719 C1720 \nC1721 C1722 C1725 C1732 C1742 C1749 \nC1784 C1817 C1823 C1824 C1825 C1861 \nC1864 C1867 C1872 C1876 C1878 C1879 \nC1881 C1882 C1883 C1884 C1886 C1887 \nC1888 C1891 C1913 C1914 C1915 C1917 \nC1918 C1919 C1920 C1921 C1922 C1923 \nC1924 C1925 C1926 C1927 C1928 C1929 \nC1931 C1962 C1971 C1986 C1996 C2001 \nC2007 C2013 C2019 C2020 C2036 C2039 \nC2040 C2042 C2043 C2044 C2045 C2046 \nC2047 C2048 C2049 C2052 C2053 C2061 \nC2068 C2087 C2102 C2130 C2131 C2132 \nC2133 C2134 C2135 C2137 C2138 C2139 \nC2141 C2142 C2143 C2145 C2160 C2162 \nC2190 C2203 C2204 C2205 C2206 C2207 \nC2208 C2209 C2210 C2211 C2212 C2213 \nC2214 C2215 C2216 C2218 C2219 C2220 \nC2222 C2224 C2225 C2226 C2227 C2228 \nC2229 C2230 C2232 C2233 C2235 C2236 \nC2237 C2238 C2239 C2287 C2288 C2292 \nC2297 C2314 C2320 C2332 C2336 C2373 \nC2405 C2433 C2439 C2441 C2443 C2444 \nC2460 C2493 C2498 C2523 C2542 C2549 \nC2552 C2553 C2554 C2568 C2585 C2594 \nC2624 C2640 C2645 C2654 C2715 C2766 \nC2780 C2797 C2805 C2821 C2823 C2824 \nC2825 C2837 C2854 C2866 C2867 C2868 \nC2869 C2871 C2872 C2874 C2875 C2876 \nC2877 C2878 C2879 C2940 C2950 C2966 \nC2973 C2975 C2981 C2984 C3000 C3001 \nC3002 C3003 C3004 C3005 C3006 C3008 \nC3009 C3010 C3011 C3012 C3015 C3016 \nC3025 C3026 C3086 C3119 C3139 C3149 \nC3162 C3173 C3176 C3182 C3197 C3206 \nC3220 C3223 C3225 C3253 C3276 C3280 \nC3283 C3293 C3294 C3340 C3341 C3342 \nC3343 C3382 C3392 C3407 C3410 C3425 \nC3427 C3428 C3431 C3432 C3455 C3456 \nC3459 C3463 C3500 C3526 C3529 C3530 \nC3532 C3533 C3534 C3536 C3537 C3538 \nC3539 C3540 C3541 C3542 C3543 C3561 \nC3566 C3578 C3586 C3613 C3614 C3615 \nC3616 C3617 C3619 C3620 C3621 C3622 \nC3623 C3624 C3625 C3626 C3627 C3637 \nC3641 C3642 C3643 C3648 C3652 C3660 \nC3667 C3668 C3673 C3677 C3684 C3700 \nC3710</w:t>
      </w:r>
    </w:p>
    <w:p>
      <w:pPr>
        <w:pStyle w:val="PreformattedText"/>
        <w:bidi w:val="0"/>
        <w:spacing w:before="0" w:after="0"/>
        <w:jc w:val="left"/>
        <w:rPr/>
      </w:pPr>
      <w:r>
        <w:rPr/>
        <w:t xml:space="preserve"> </w:t>
      </w:r>
      <w:r>
        <w:rPr/>
        <w:t>C3731 C3734 C3735 C3736 C3737 \nC3740 C3742 C3743 C3744 C3745 C3748 \nC3775 C3782 C3802 C3816 C3817 C3818 \nC3835 C3847 C3852 C3853 C3854 C3855 \nC3856 C3857 C3858 C3859 C3860 C3866 \nC3872 C3875 C3876 C3877 C3878 C3879 \nC3881 C3882 C3883 C3885 C3900 C3910 \nC3928 C3929 C3933 C3937 C3960 C4023 \nC4034 C4075 C4083 C4096 \n8420: C11_=_C148( C11 C148 ) C11_=_C226( C11 C226 ) C11_=_C346( C11 C346 ) C11_=_C657( C11 C657 ) C11_=_C658( C11 C658 ) \nC11_=_C662( C11 C662 ) C11_=_C663( C11 C663 ) C11_=_C665( C11 C665 ) C11_=_C667( C11 C667 ) C11_=_C669( C11 C669 ) C11_=_C670( C11 C670 ) \nC11_=_C671( C11 C671 ) C11_=_C672( C11 C672 ) C11_=_C673( C11 C673 ) C11_=_C674( C11 C674 ) C11_=_C676( C11 C676 ) C11_=_C678( C11 C678 ) \nC11_=_C679( C11 C679 ) C11_=_C680( C11 C680 ) C41_=_C66( C41 C66 ) C41_=_C107( C41 C107 ) C41_=_C282( C41 C282 ) C41_=_C327( C41 C327 ) \nC41_=_C425( C41 C425 ) C41_=_C480( C41 C480 ) C41_=_C1246( C41 C1246 ) C41_=_C1670( C41 C1670 ) C41_=_C1823( C41 C1823 ) C41_=_C1884( C41 C1884 ) \nC41_=_C1962( C41 C1962 ) C41_=_C2061( C41 C2061 ) C41_=_C2139( C41 C2139 ) C41_=_C2439( C41 C2439 ) C41_=_C2549( C41 C2549 ) C41_=_C2821( C41 C2821 ) \nC41_=_C3004( C41 C3004 ) C41_=_C3280( C41 C3280 ) C41_=_C3340( C41 C3340 ) C41_=_C3637( C41 C3637 ) C41_=_C3641( C41 C3641 ) C41_=_C3642( C41 C3642 ) \nC41_=_C3643( C41 C3643 ) C60_=_C62( C60 C62 ) C60_=_C66( C60 C66 ) C60_=_C68( C60 C68 ) C60_=_C128( C60 C128 ) C60_=_C242( C60 C242 ) \nC60_=_C259( C60 C259 ) C60_=_C308( C60 C308 ) C60_=_C444( C60 C444 ) C60_=_C938( C60 C938 ) C60_=_C962( C60 C962 ) C60_=_C1168( C60 C1168 ) \nC60_=_C1214( C60 C1214 ) C60_=_C1215( C60 C1215 ) C60_=_C1216( C60 C1216 ) C60_=_C1218( C60 C1218 ) C60_=_C1221( C60 C1221 ) C60_=_C1222( C60 C1222 ) \nC60_=_C1224( C60 C1224 ) C60_=_C1225( C60 C1225 ) C60_=_C1226( C60 C1226 ) C60_=_C1230( C60 C1230 ) C62_=_C66( C62 C66 ) C62_=_C68( C62 C68 ) \nC62_=_C131( C62 C131 ) C62_=_C246( C62 C246 ) C62_=_C264( C62 C264 ) C62_=_C312( C62 C312 ) C62_=_C632( C62 C632 ) C62_=_C1120( C62 C1120 ) \nC62_=_C1354( C62 C1354 ) C62_=_C1817( C62 C1817 ) C62_=_C1876( C62 C1876 ) C62_=_C1878( C62 C1878 ) C62_=_C1879( C62 C1879 ) C62_=_C1881( C62 C1881 ) \nC62_=_C1882( C62 C1882 ) C62_=_C1883( C62 C1883 ) C62_=_C1884( C62 C1884 ) C62_=_C1886( C62 C1886 ) C62_=_C1887( C62 C1887 ) C62_=_C1888( C62 C1888 ) \nC62_=_C1891( C62 C1891 ) C66_=_C68( C66 C68 ) C66_=_C107( C66 C107 ) C66_=_C282( C66 C282 ) C66_=_C327( C66 C327 ) C66_=_C425( C66 C425 ) \nC66_=_C480( C66 C480 ) C66_=_C1246( C66 C1246 ) C66_=_C1670( C66 C1670 ) C66_=_C1823( C66 C1823 ) C66_=_C1884( C66 C1884 ) C66_=_C1962( C66 C1962 ) \nC66_=_C2061( C66 C2061 ) C66_=_C2139( C66 C2139 ) C66_=_C2439( C66 C2439 ) C66_=_C2549( C66 C2549 ) C66_=_C2821( C66 C2821 ) C66_=_C3004( C66 C3004 ) \nC66_=_C3280( C66 C3280 ) C66_=_C3340( C66 C3340 ) C66_=_C3637( C66 C3637 ) C66_=_C3641( C66 C3641 ) C66_=_C3642( C66 C3642 ) C66_=_C3643( C66 C3643 ) \nC68_=_C135( C68 C135 ) C68_=_C252( C68 C252 ) C68_=_C269( C68 C269 ) C68_=_C316( C68 C316 ) C68_=_C645( C68 C645 ) C68_=_C804( C68 C804 ) \nC68_=_C1438( C68 C1438 ) C68_=_C1824( C68 C1824 ) C68_=_C2314( C68 C2314 ) C68_=_C2441( C68 C2441 ) C68_=_C3283( C68 C3283 ) C68_=_C3407( C68 C3407 ) \nC68_=_C3561( C68 C3561 ) C68_=_C3578( C68 C3578 ) C68_=_C3637( C68 C3637 ) C68_=_C3734( C68 C3734 ) C68_=_C3735( C68 C3735 ) C68_=_C3736( C68 C3736 ) \nC68_=_C3737( C68 C3737 ) C107_=_C282( C107 C282 ) C107_=_C327( C107 C327 ) C107_=_C425( C107 C425 ) C107_=_C480( C107 C480 ) C107_=_C1246( C107 C1246 ) \nC107_=_C1670( C107 C1670 ) C107_=_C1823( C107 C1823 ) C107_=_C1884( C107 C1884 ) C107_=_C1962( C107 C1962 ) C107_=_C2061( C107 C2061 ) C107_=_C2139( C107 C2139 ) \nC107_=_C2439( C107 C2439 ) C107_=_C2549( C107 C2549 ) C107_=_C2821( C107 C2821 ) C107_=_C3004( C107 C3004 ) C107_=_C3280( C107 C3280 ) C107_=_C3340( C107 C3340 ) \nC107_=_C3637( C107 C3637 ) C107_=_C3641( C107 C3641 ) C107_=_C3642( C107 C3642 ) C107_=_C3643( C107 C3643 ) C128_=_C131( C128 C131 ) C128_=_C135( C128 C135 ) \nC128_=_C242( C128 C242 ) C128_=_C259( C128 C259 ) C128_=_C308( C128 C308 ) C128_=_C444( C128 C444 ) C128_=_C938( C128 C938 ) C128_=_C962( C128 C962 ) \nC128_=_C1168( C128 C1168 ) C128_=_C1214( C128 C1214 ) C128_=_C1215( C128 C1215 ) C128_=_C1216( C128 C1216 ) C128_=_C1218( C128 C1218 ) C128_=_C1221( C128 C1221 ) \nC128_=_C1222( C128 C1222 ) C128_=_C1224( C128 C1224 ) C128_=_C1225( C128 C1225 ) C128_=_C1226( C128 C1226 ) C128_=_C1230( C128 C1230 ) C131_=_C135( C131 C135 ) \nC131_=_C246( C131 C246 ) C131_=_C264( C131 C264 ) C131_=_C312( C131 C312 ) C131_=_C632( C131 C632 ) C131_=_C1120( C131 C1120 ) C131_=_C1354( C131 C1354 ) \nC131_=_C1817( C131 C1817 ) C131_=_C1876( C131 C1876 ) C131_=_C1878( C131 C1878 ) C131_=_C1879( C131 C1879 ) C131_=_C1881( C131 C1881 ) C131_=_C1882( C131 C1882 ) \nC131_=_C1883( C131 C1883 ) C131_=_C1884( C131 C1884 ) C131_=_C1886( C131 C1886 ) C131_=_C1887( C131 C1887 ) C131_=_C1888( C131 C1888 ) C131_=_C1891( C131 C1891 ) \nC135_=_C252( C135 C252 ) C135_=_C269( C135 C269 ) C135_=_C316( C135 C316 ) C135_=_C645( C135 C645 ) C135_=_C804( C135 C804 ) C135_=_C1438( C135 C1438 ) \nC135_=_C1824( C135 C1824 ) C135_=_C2314( C135 C2314 ) C135_=_C2441( C135 C2441 ) C135_=_C3283( C135 C3283 ) C135_=_C3407( C135 C3407 ) C135_=_C3561( C135 C3561 ) \nC135_=_C3578( C135 C3578 ) C135_=_C3637( C135 C3637 ) C135_=_C3734( C135 C3734 ) C135_=_C3735( C135 C3735 ) C135_=_C3736( C135 C3736 ) C135_=_C3737( C135 C3737 ) \nC148_=_C226( C148 C226 ) C148_=_C346( C148 C346 ) C148_=_C657( C148 C657 ) C148_=_C658( C148 C658 ) C148_=_C662( C148 C662 ) C148_=_C663( C148 C663 ) \nC148_=_C665( C148 C665 ) C148_=_C667( C148 C667 ) C148_=_C669( C148 C669 ) C148_=_C670( C148 C670 ) C148_=_C671( C148 C671 ) C148_=_C672( C148 C672 ) \nC148_=_C673( C148 C673 ) C148_=_C674( C148 C674 ) C148_=_C676( C148 C676 ) C148_=_C678( C148 C678 ) C148_=_C679( C148 C679 ) C148_=_C680( C148 C680 ) \nC226_=_C346( C226 C346 ) C226_=_C657( C226 C657 ) C226_=_C658( C226 C658 ) C226_=_C662( C226 C662 ) C226_=_C663( C226 C663 ) C226_=_C665( C226 C665 ) \nC226_=_C667( C226 C667 ) C226_=_C669( C226 C669 ) C226_=_C670( C226 C670 ) C226_=_C671( C226 C671 ) C226_=_C672( C226 C672 ) C226_=_C673( C226 C673 ) \nC226_=_C674( C226 C674 ) C226_=_C676( C226 C676 ) C226_=_C678( C226 C678 ) C226_=_C679( C226 C679 ) C226_=_C680( C226 C680 ) C242_=_C246( C242 C246 ) \nC242_=_C252( C242 C252 ) C242_=_C259( C242 C259 ) C242_=_C308( C242 C308 ) C242_=_C444( C242 C444 ) C242_=_C938( C242 C938 ) C242_=_C962( C242 C962 ) \nC242_=_C1168( C242 C1168 ) C242_=_C1214( C242 C1214 ) C242_=_C1215( C242 C1215 ) C242_=_C1216( C242 C1216 ) C242_=_C1218( C242 C1218 ) C242_=_C1221( C242 C1221 ) \nC242_=_C1222( C242 C1222 ) C242_=_C1224( C242 C1224 ) C242_=_C1225( C242 C1225 ) C242_=_C1226( C242 C1226 ) C242_=_C1230( C242 C1230 ) C246_=_C252( C246 C252 ) \nC246_=_C264( C246 C264 ) C246_=_C312( C246 C312 ) C246_=_C632( C246 C632 ) C246_=_C1120( C246 C1120 ) C246_=_C1354( C246 C1354 ) C246_=_C1817( C246 C1817 ) \nC246_=_C1876( C246 C1876 ) C246_=_C1878( C246 C1878 ) C246_=_C1879( C246 C1879 ) C246_=_C1881( C246 C1881 ) C246_=_C1882( C246 C1882 ) C246_=_C1883( C246 C1883 ) \nC246_=_C1884( C246 C1884 ) C246_=_C1886( C246 C1886 ) C246_=_C1887( C246 C1887 ) C246_=_C1888( C246 C1888 ) C246_=_C1891( C246 C1891 ) C252_=_C269( C252 C269 ) \nC252_=_C316( C252 C316 ) C252_=_C645( C252 C645 ) C252_=_C804( C252 C804 ) C252_=_C1438( C252 C1438 ) C252_=_C1824( C252 C1824 ) C252_=_C2314( C252 C2314 ) \nC252_=_C2441( C252 C2441 ) C252_=_C3283( C252 C3283 ) C252_=_C3407( C252 C3407 ) C252_=_C3561( C252 C3561 ) C252_=_C3578( C252 C3578 ) C252_=_C3637( C252 C3637 ) \nC252_=_C3734( C252 C3734 ) C252_=_C3735( C252 C3735 ) C252_=_C3736( C252 C3736 ) C252_=_C3737( C252 C3737 ) C259_=_C264( C259 C264 ) C259_=_C269( C259 C269 ) \nC259_=_C308( C259 C308 ) C259_=_C444( C259 C444 ) C259_=_C938( C259 C938 ) C259_=_C962( C259 C962 ) C259_=_C1168( C259 C1168 ) C259_=_C1214( C259 C1214 ) \nC259_=_C1215( C259 C1215 ) C259_=_C1216( C259 C1216 ) C259_=_C1218( C259 C1218 ) C259_=_C1221( C259 C1221 ) C259_=_C1222( C259 C1222 ) C259_=_C1224( C259 C1224 ) \nC259_=_C1225( C259 C1225 ) C259_=_C1226( C259 C1226 ) C259_=_C1230( C259 C1230 ) C264_=_C269( C264 C269 ) C264_=_C312( C264 C312 ) C264_=_C632( C264 C632 ) \nC264_=_C1120( C264 C1120 ) C264_=_C1354( C264 C1354 ) C264_=_C1817( C264 C1817 ) C264_=_C1876( C264 C1876 ) C264_=_C1878( C264 C1878 ) C264_=_C1879( C264 C1879 ) \nC264_=_C1881( C264 C1881 ) C264_=_C1882( C264 C1882 ) C264_=_C1883( C264 C1883 ) C264_=_C1884( C264 C1884 ) C264_=_C1886( C264 C1886 ) C264_=_C1887( C264 C1887 ) \nC264_=_C1888( C264 C1888 ) C264_=_C1891( C264 C1891 ) C269_=_C316( C269 C316 ) C269_=_C645( C269 C645 ) C269_=_C804( C269 C804 ) C269_=_C1438( C269 C1438 ) \nC269_=_C1824( C269 C1824 ) C269_=_C2314( C269 C2314 ) C269_=_C2441( C269 C2441 ) C269_=_C3283( C269 C3283 ) C269_=_C3407( C269 C3407 ) C269_=_C3561( C269 C3561 ) \nC269_=_C3578( C269 C3578 ) C269_=_C3637( C269 C3637 ) C269_=_C3734( C269 C3734 ) C269_=_C3735( C269 C3735 ) C269_=_C3736( C269 C3736 ) C269_=_C3737( C269 C3737 ) \nC282_=_C327( C282 C327 ) C282_=_C425( C282 C425 ) C282_=_C480( C282 C480 ) C282_=_C1246( C282 C1246 ) C282_=_C1670( C282 C1670 ) C282_=_C1823( C282 C1823 ) \nC282_=_C1884( C282 C1884 ) C282_=_C1962( C282 C1962 ) C282_=_C2061( C282 C2061 ) C282_=_C2139( C282 C2139 ) C282_=_C2439( C282 C2439 ) C282_=_C2549( C282 C2549 ) \nC282_=_C2821( C282 C2821 ) C282_=_C3004( C282 C3004 ) C282_=_C3280( C282 C3280 ) C282_=_C3340( C282 C3340 ) C282_=_C3637( C282 C3637 ) C282_=_C3641( C282 C3641 ) \nC282_=_C3642( C282 C3642 ) C282_=_C3643( C282 C3643 ) C308_=_C312( C308 C312 ) C308_=_C316( C308 C316 ) C308_=_C444( C308 C444 ) C308_=_C938( C308 C938 ) \nC308_=_C962( C308 C962 ) C308_=_C1168( C308 C1168 ) C308_=_C1214( C308 C1214 ) C308_=_C1215( C308 C1215 ) C308_=_C1216( C308 C1216 ) C308_=_C1218( C308</w:t>
      </w:r>
    </w:p>
    <w:p>
      <w:pPr>
        <w:pStyle w:val="PreformattedText"/>
        <w:bidi w:val="0"/>
        <w:spacing w:before="0" w:after="0"/>
        <w:jc w:val="left"/>
        <w:rPr/>
      </w:pPr>
      <w:r>
        <w:rPr/>
        <w:t xml:space="preserve"> </w:t>
      </w:r>
      <w:r>
        <w:rPr/>
        <w:t>C1218 ) \nC308_=_C1221( C308 C1221 ) C308_=_C1222( C308 C1222 ) C308_=_C1224( C308 C1224 ) C308_=_C1225( C308 C1225 ) C308_=_C1226( C308 C1226 ) C308_=_C1230( C308 C1230 ) \nC312_=_C316( C312 C316 ) C312_=_C632( C312 C632 ) C312_=_C1120( C312 C1120 ) C312_=_C1354( C312 C1354 ) C312_=_C1817( C312 C1817 ) C312_=_C1876( C312 C1876 ) \nC312_=_C1878( C312 C1878 ) C312_=_C1879( C312 C1879 ) C312_=_C1881( C312 C1881 ) C312_=_C1882( C312 C1882 ) C312_=_C1883( C312 C1883 ) C312_=_C1884( C312 C1884 ) \nC312_=_C1886( C312 C1886 ) C312_=_C1887( C312 C1887 ) C312_=_C1888( C312 C1888 ) C312_=_C1891( C312 C1891 ) C316_=_C645( C316 C645 ) C316_=_C804( C316 C804 ) \nC316_=_C1438( C316 C1438 ) C316_=_C1824( C316 C1824 ) C316_=_C2314( C316 C2314 ) C316_=_C2441( C316 C2441 ) C316_=_C3283( C316 C3283 ) C316_=_C3407( C316 C3407 ) \nC316_=_C3561( C316 C3561 ) C316_=_C3578( C316 C3578 ) C316_=_C3637( C316 C3637 ) C316_=_C3734( C316 C3734 ) C316_=_C3735( C316 C3735 ) C316_=_C3736( C316 C3736 ) \nC316_=_C3737( C316 C3737 ) C327_=_C425( C327 C425 ) C327_=_C480( C327 C480 ) C327_=_C1246( C327 C1246 ) C327_=_C1670( C327 C1670 ) C327_=_C1823( C327 C1823 ) \nC327_=_C1884( C327 C1884 ) C327_=_C1962( C327 C1962 ) C327_=_C2061( C327 C2061 ) C327_=_C2139( C327 C2139 ) C327_=_C2439( C327 C2439 ) C327_=_C2549( C327 C2549 ) \nC327_=_C2821( C327 C2821 ) C327_=_C3004( C327 C3004 ) C327_=_C3280( C327 C3280 ) C327_=_C3340( C327 C3340 ) C327_=_C3637( C327 C3637 ) C327_=_C3641( C327 C3641 ) \nC327_=_C3642( C327 C3642 ) C327_=_C3643( C327 C3643 ) C346_=_C657( C346 C657 ) C346_=_C658( C346 C658 ) C346_=_C662( C346 C662 ) C346_=_C663( C346 C663 ) \nC346_=_C665( C346 C665 ) C346_=_C667( C346 C667 ) C346_=_C669( C346 C669 ) C346_=_C670( C346 C670 ) C346_=_C671( C346 C671 ) C346_=_C672( C346 C672 ) \nC346_=_C673( C346 C673 ) C346_=_C674( C346 C674 ) C346_=_C676( C346 C676 ) C346_=_C678( C346 C678 ) C346_=_C679( C346 C679 ) C346_=_C680( C346 C680 ) \nC387_=_C389( C387 C389 ) C387_=_C391( C387 C391 ) C387_=_C394( C387 C394 ) C387_=_C401( C387 C401 ) C387_=_C405( C387 C405 ) C387_=_C413( C387 C413 ) \nC387_=_C470( C387 C470 ) C387_=_C816( C387 C816 ) C387_=_C1098( C387 C1098 ) C387_=_C1231( C387 C1231 ) C387_=_C1378( C387 C1378 ) C387_=_C1379( C387 C1379 ) \nC387_=_C1380( C387 C1380 ) C387_=_C1381( C387 C1381 ) C387_=_C1382( C387 C1382 ) C387_=_C1383( C387 C1383 ) C387_=_C1384( C387 C1384 ) C387_=_C1385( C387 C1385 ) \nC387_=_C1388( C387 C1388 ) C387_=_C1389( C387 C1389 ) C387_=_C1390( C387 C1390 ) C387_=_C1392( C387 C1392 ) C387_=_C1394( C387 C1394 ) C387_=_C1396( C387 C1396 ) \nC387_=_C1397( C387 C1397 ) C387_=_C1398( C387 C1398 ) C387_=_C1399( C387 C1399 ) C387_=_C1400( C387 C1400 ) C389_=_C391( C389 C391 ) C389_=_C394( C389 C394 ) \nC389_=_C401( C389 C401 ) C389_=_C405( C389 C405 ) C389_=_C497( C389 C497 ) C389_=_C861( C389 C861 ) C389_=_C974( C389 C974 ) C389_=_C1234( C389 C1234 ) \nC389_=_C1702( C389 C1702 ) C389_=_C2222( C389 C2222 ) C389_=_C2224( C389 C2224 ) C389_=_C2225( C389 C2225 ) C389_=_C2226( C389 C2226 ) C389_=_C2227( C389 C2227 ) \nC389_=_C2228( C389 C2228 ) C389_=_C2229( C389 C2229 ) C389_=_C2230( C389 C2230 ) C389_=_C2232( C389 C2232 ) C389_=_C2233( C389 C2233 ) C389_=_C2235( C389 C2235 ) \nC389_=_C2236( C389 C2236 ) C389_=_C2237( C389 C2237 ) C389_=_C2238( C389 C2238 ) C389_=_C2239( C389 C2239 ) C391_=_C394( C391 C394 ) C391_=_C401( C391 C401 ) \nC391_=_C405( C391 C405 ) C391_=_C557( C391 C557 ) C391_=_C638( C391 C638 ) C391_=_C1360( C391 C1360 ) C391_=_C1384( C391 C1384 ) C391_=_C2208( C391 C2208 ) \nC391_=_C2433( C391 C2433 ) C391_=_C2640( C391 C2640 ) C391_=_C2975( C391 C2975 ) C391_=_C3000( C391 C3000 ) C391_=_C3001( C391 C3001 ) C391_=_C3002( C391 C3002 ) \nC391_=_C3003( C391 C3003 ) C391_=_C3004( C391 C3004 ) C391_=_C3005( C391 C3005 ) C391_=_C3006( C391 C3006 ) C391_=_C3008( C391 C3008 ) C391_=_C3009( C391 C3009 ) \nC391_=_C3010( C391 C3010 ) C391_=_C3011( C391 C3011 ) C391_=_C3012( C391 C3012 ) C391_=_C3015( C391 C3015 ) C391_=_C3016( C391 C3016 ) C394_=_C401( C394 C401 ) \nC394_=_C405( C394 C405 ) C394_=_C870( C394 C870 ) C394_=_C1864( C394 C1864 ) C394_=_C2288( C394 C2288 ) C394_=_C2585( C394 C2585 ) C394_=_C2624( C394 C2624 ) \nC394_=_C2645( C394 C2645 ) C394_=_C3003( C394 C3003 ) C394_=_C3173( C394 C3173 ) C394_=_C3223( C394 C3223 ) C394_=_C3392( C394 C3392 ) C394_=_C3459( C394 C3459 ) \nC394_=_C3613( C394 C3613 ) C394_=_C3614( C394 C3614 ) C394_=_C3615( C394 C3615 ) C394_=_C3616( C394 C3616 ) C394_=_C3617( C394 C3617 ) C394_=_C3619( C394 C3619 ) \nC394_=_C3620( C394 C3620 ) C394_=_C3621( C394 C3621 ) C394_=_C3622( C394 C3622 ) C394_=_C3623( C394 C3623 ) C394_=_C3624( C394 C3624 ) C394_=_C3625( C394 C3625 ) \nC394_=_C3626( C394 C3626 ) C394_=_C3627( C394 C3627 ) C401_=_C405( C401 C405 ) C401_=_C511( C401 C511 ) C401_=_C876( C401 C876 ) C401_=_C985( C401 C985 ) \nC401_=_C1035( C401 C1035 ) C401_=_C1717( C401 C1717 ) C401_=_C1732( C401 C1732 ) C401_=_C1923( C401 C1923 ) C401_=_C1996( C401 C1996 ) C401_=_C2216( C401 C2216 ) \nC401_=_C2493( C401 C2493 ) C401_=_C2966( C401 C2966 ) C401_=_C3427( C401 C3427 ) C401_=_C3648( C401 C3648 ) C401_=_C3782( C401 C3782 ) C401_=_C3818( C401 C3818 ) \nC401_=_C3875( C401 C3875 ) C401_=_C3876( C401 C3876 ) C401_=_C3877( C401 C3877 ) C401_=_C3878( C401 C3878 ) C401_=_C3879( C401 C3879 ) C405_=_C656( C405 C656 ) \nC405_=_C1014( C405 C1014 ) C405_=_C1397( C405 C1397 ) C405_=_C1447( C405 C1447 ) C405_=_C1929( C405 C1929 ) C405_=_C2068( C405 C2068 ) C405_=_C2087( C405 C2087 ) \nC405_=_C2444( C405 C2444 ) C405_=_C2654( C405 C2654 ) C405_=_C3086( C405 C3086 ) C405_=_C3197( C405 C3197 ) C405_=_C3294( C405 C3294 ) C405_=_C3624( C405 C3624 ) \nC405_=_C3643( C405 C3643 ) C405_=_C3731( C405 C3731 ) C405_=_C3816( C405 C3816 ) C405_=_C3835( C405 C3835 ) C405_=_C3866( C405 C3866 ) C405_=_C3900( C405 C3900 ) \nC405_=_C3933( C405 C3933 ) C405_=_C3960( C405 C3960 ) C405_=_C4096( C405 C4096 ) C413_=_C425( C413 C425 ) C413_=_C430( C413 C430 ) C413_=_C431( C413 C431 ) \nC413_=_C432( C413 C432 ) C413_=_C470( C413 C470 ) C413_=_C816( C413 C816 ) C413_=_C1098( C413 C1098 ) C413_=_C1231( C413 C1231 ) C413_=_C1378( C413 C1378 ) \nC413_=_C1379( C413 C1379 ) C413_=_C1380( C413 C1380 ) C413_=_C1381( C413 C1381 ) C413_=_C1382( C413 C1382 ) C413_=_C1383( C413 C1383 ) C413_=_C1384( C413 C1384 ) \nC413_=_C1385( C413 C1385 ) C413_=_C1388( C413 C1388 ) C413_=_C1389( C413 C1389 ) C413_=_C1390( C413 C1390 ) C413_=_C1392( C413 C1392 ) C413_=_C1394( C413 C1394 ) \nC413_=_C1396( C413 C1396 ) C413_=_C1397( C413 C1397 ) C413_=_C1398( C413 C1398 ) C413_=_C1399( C413 C1399 ) C413_=_C1400( C413 C1400 ) C425_=_C430( C425 C430 ) \nC425_=_C431( C425 C431 ) C425_=_C432( C425 C432 ) C425_=_C480( C425 C480 ) C425_=_C1246( C425 C1246 ) C425_=_C1670( C425 C1670 ) C425_=_C1823( C425 C1823 ) \nC425_=_C1884( C425 C1884 ) C425_=_C1962( C425 C1962 ) C425_=_C2061( C425 C2061 ) C425_=_C2139( C425 C2139 ) C425_=_C2439( C425 C2439 ) C425_=_C2549( C425 C2549 ) \nC425_=_C2821( C425 C2821 ) C425_=_C3004( C425 C3004 ) C425_=_C3280( C425 C3280 ) C425_=_C3340( C425 C3340 ) C425_=_C3637( C425 C3637 ) C425_=_C3641( C425 C3641 ) \nC425_=_C3642( C425 C3642 ) C425_=_C3643( C425 C3643 ) C430_=_C431( C430 C431 ) C430_=_C432( C430 C432 ) C430_=_C484( C430 C484 ) C430_=_C1134( C430 C1134 ) \nC430_=_C1247( C430 C1247 ) C430_=_C1825( C430 C1825 ) C430_=_C1886( C430 C1886 ) C430_=_C2013( C430 C2013 ) C430_=_C2405( C430 C2405 ) C430_=_C2552( C430 C2552 ) \nC430_=_C2823( C430 C2823 ) C430_=_C2837( C430 C2837 ) C430_=_C2854( C430 C2854 ) C430_=_C3162( C430 C3162 ) C430_=_C3341( C430 C3341 ) C430_=_C3852( C430 C3852 ) \nC430_=_C3853( C430 C3853 ) C430_=_C3854( C430 C3854 ) C430_=_C3855( C430 C3855 ) C430_=_C3856( C430 C3856 ) C430_=_C3857( C430 C3857 ) C430_=_C3858( C430 C3858 ) \nC430_=_C3859( C430 C3859 ) C430_=_C3860( C430 C3860 ) C431_=_C432( C431 C432 ) C431_=_C486( C431 C486 ) C431_=_C567( C431 C567 ) C431_=_C1248( C431 C1248 ) \nC431_=_C1867( C431 C1867 ) C431_=_C2292( C431 C2292 ) C431_=_C2553( C431 C2553 ) C431_=_C2824( C431 C2824 ) C431_=_C2981( C431 C2981 ) C431_=_C3010( C431 C3010 ) \nC431_=_C3176( C431 C3176 ) C431_=_C3225( C431 C3225 ) C431_=_C3342( C431 C3342 ) C431_=_C3428( C431 C3428 ) C431_=_C3463( C431 C3463 ) C431_=_C3667( C431 C3667 ) \nC431_=_C3881( C431 C3881 ) C431_=_C3882( C431 C3882 ) C431_=_C3883( C431 C3883 ) C431_=_C3885( C431 C3885 ) C432_=_C487( C432 C487 ) C432_=_C594( C432 C594 ) \nC432_=_C808( C432 C808 ) C432_=_C1250( C432 C1250 ) C432_=_C1442( C432 C1442 ) C432_=_C2320( C432 C2320 ) C432_=_C2460( C432 C2460 ) C432_=_C2554( C432 C2554 ) \nC432_=_C2825( C432 C2825 ) C432_=_C3026( C432 C3026 ) C432_=_C3149( C432 C3149 ) C432_=_C3276( C432 C3276 ) C432_=_C3343( C432 C3343 ) C432_=_C3410( C432 C3410 ) \nC432_=_C3566( C432 C3566 ) C432_=_C3660( C432 C3660 ) C432_=_C3668( C432 C3668 ) C432_=_C3736( C432 C3736 ) C432_=_C3748( C432 C3748 ) C432_=_C3775( C432 C3775 ) \nC432_=_C3928( C432 C3928 ) C432_=_C3929( C432 C3929 ) C444_=_C445( C444 C445 ) C444_=_C448( C444 C448 ) C444_=_C938( C444 C938 ) C444_=_C962( C444 C962 ) \nC444_=_C1168( C444 C1168 ) C444_=_C1214( C444 C1214 ) C444_=_C1215( C444 C1215 ) C444_=_C1216( C444 C1216 ) C444_=_C1218( C444 C1218 ) C444_=_C1221( C444 C1221 ) \nC444_=_C1222( C444 C1222 ) C444_=_C1224( C444 C1224 ) C444_=_C1225( C444 C1225 ) C444_=_C1226( C444 C1226 ) C444_=_C1230( C444 C1230 ) C445_=_C448( C445 C448 ) \nC445_=_C1069( C445 C1069 ) C445_=_C1308( C445 C1308 ) C445_=_C1309( C445 C1309 ) C445_=_C1310( C445 C1310 ) C445_=_C1312( C445 C1312 ) C445_=_C1314( C445 C1314 ) \nC445_=_C1315( C445 C1315 ) C445_=_C1316( C445 C1316 ) C445_=_C1317( C445 C1317 ) C445_=_C1318( C445 C1318 ) C445_=_C1319( C445 C1319 ) C445_=_C1320( C445 C1320 ) \nC445_=_C1321( C445 C1321 ) C445_=_C1322( C445 C1322 ) C445_=_C1323( C445 C1323 ) C445_=_C1324( C445 C1324 ) C445_=_C1325( C445 C1325 ) C445_=_C1326( C445 C1326 ) \nC445_=_C1327( C445 C1327 ) C445_=_C1328(</w:t>
      </w:r>
    </w:p>
    <w:p>
      <w:pPr>
        <w:pStyle w:val="PreformattedText"/>
        <w:bidi w:val="0"/>
        <w:spacing w:before="0" w:after="0"/>
        <w:jc w:val="left"/>
        <w:rPr/>
      </w:pPr>
      <w:r>
        <w:rPr/>
        <w:t xml:space="preserve"> </w:t>
      </w:r>
      <w:r>
        <w:rPr/>
        <w:t>C445 C1328 ) C445_=_C1329( C445 C1329 ) C445_=_C1330( C445 C1330 ) C445_=_C1331( C445 C1331 ) C448_=_C991( C448 C991 ) \nC448_=_C1018( C448 C1018 ) C448_=_C1076( C448 C1076 ) C448_=_C1402( C448 C1402 ) C448_=_C1423( C448 C1423 ) C448_=_C1722( C448 C1722 ) C448_=_C1913( C448 C1913 ) \nC448_=_C1914( C448 C1914 ) C448_=_C1915( C448 C1915 ) C448_=_C1917( C448 C1917 ) C448_=_C1918( C448 C1918 ) C448_=_C1919( C448 C1919 ) C448_=_C1920( C448 C1920 ) \nC448_=_C1921( C448 C1921 ) C448_=_C1922( C448 C1922 ) C448_=_C1923( C448 C1923 ) C448_=_C1924( C448 C1924 ) C448_=_C1925( C448 C1925 ) C448_=_C1926( C448 C1926 ) \nC448_=_C1927( C448 C1927 ) C448_=_C1928( C448 C1928 ) C448_=_C1929( C448 C1929 ) C448_=_C1931( C448 C1931 ) C468_=_C470( C468 C470 ) C468_=_C480( C468 C480 ) \nC468_=_C484( C468 C484 ) C468_=_C486( C468 C486 ) C468_=_C487( C468 C487 ) C468_=_C1041( C468 C1041 ) C468_=_C1042( C468 C1042 ) C468_=_C1043( C468 C1043 ) \nC468_=_C1044( C468 C1044 ) C468_=_C1045( C468 C1045 ) C468_=_C1046( C468 C1046 ) C468_=_C1047( C468 C1047 ) C468_=_C1048( C468 C1048 ) C468_=_C1049( C468 C1049 ) \nC468_=_C1050( C468 C1050 ) C468_=_C1051( C468 C1051 ) C468_=_C1053( C468 C1053 ) C468_=_C1055( C468 C1055 ) C468_=_C1056( C468 C1056 ) C468_=_C1058( C468 C1058 ) \nC468_=_C1059( C468 C1059 ) C468_=_C1060( C468 C1060 ) C468_=_C1061( C468 C1061 ) C468_=_C1062( C468 C1062 ) C468_=_C1063( C468 C1063 ) C468_=_C1064( C468 C1064 ) \nC468_=_C1065( C468 C1065 ) C468_=_C1066( C468 C1066 ) C468_=_C1067( C468 C1067 ) C468_=_C1068( C468 C1068 ) C470_=_C480( C470 C480 ) C470_=_C484( C470 C484 ) \nC470_=_C486( C470 C486 ) C470_=_C487( C470 C487 ) C470_=_C816( C470 C816 ) C470_=_C1098( C470 C1098 ) C470_=_C1231( C470 C1231 ) C470_=_C1378( C470 C1378 ) \nC470_=_C1379( C470 C1379 ) C470_=_C1380( C470 C1380 ) C470_=_C1381( C470 C1381 ) C470_=_C1382( C470 C1382 ) C470_=_C1383( C470 C1383 ) C470_=_C1384( C470 C1384 ) \nC470_=_C1385( C470 C1385 ) C470_=_C1388( C470 C1388 ) C470_=_C1389( C470 C1389 ) C470_=_C1390( C470 C1390 ) C470_=_C1392( C470 C1392 ) C470_=_C1394( C470 C1394 ) \nC470_=_C1396( C470 C1396 ) C470_=_C1397( C470 C1397 ) C470_=_C1398( C470 C1398 ) C470_=_C1399( C470 C1399 ) C470_=_C1400( C470 C1400 ) C480_=_C484( C480 C484 ) \nC480_=_C486( C480 C486 ) C480_=_C487( C480 C487 ) C480_=_C1246( C480 C1246 ) C480_=_C1670( C480 C1670 ) C480_=_C1823( C480 C1823 ) C480_=_C1884( C480 C1884 ) \nC480_=_C1962( C480 C1962 ) C480_=_C2061( C480 C2061 ) C480_=_C2139( C480 C2139 ) C480_=_C2439( C480 C2439 ) C480_=_C2549( C480 C2549 ) C480_=_C2821( C480 C2821 ) \nC480_=_C3004( C480 C3004 ) C480_=_C3280( C480 C3280 ) C480_=_C3340( C480 C3340 ) C480_=_C3637( C480 C3637 ) C480_=_C3641( C480 C3641 ) C480_=_C3642( C480 C3642 ) \nC480_=_C3643( C480 C3643 ) C484_=_C486( C484 C486 ) C484_=_C487( C484 C487 ) C484_=_C1134( C484 C1134 ) C484_=_C1247( C484 C1247 ) C484_=_C1825( C484 C1825 ) \nC484_=_C1886( C484 C1886 ) C484_=_C2013( C484 C2013 ) C484_=_C2405( C484 C2405 ) C484_=_C2552( C484 C2552 ) C484_=_C2823( C484 C2823 ) C484_=_C2837( C484 C2837 ) \nC484_=_C2854( C484 C2854 ) C484_=_C3162( C484 C3162 ) C484_=_C3341( C484 C3341 ) C484_=_C3852( C484 C3852 ) C484_=_C3853( C484 C3853 ) C484_=_C3854( C484 C3854 ) \nC484_=_C3855( C484 C3855 ) C484_=_C3856( C484 C3856 ) C484_=_C3857( C484 C3857 ) C484_=_C3858( C484 C3858 ) C484_=_C3859( C484 C3859 ) C484_=_C3860( C484 C3860 ) \nC486_=_C487( C486 C487 ) C486_=_C567( C486 C567 ) C486_=_C1248( C486 C1248 ) C486_=_C1867( C486 C1867 ) C486_=_C2292( C486 C2292 ) C486_=_C2553( C486 C2553 ) \nC486_=_C2824( C486 C2824 ) C486_=_C2981( C486 C2981 ) C486_=_C3010( C486 C3010 ) C486_=_C3176( C486 C3176 ) C486_=_C3225( C486 C3225 ) C486_=_C3342( C486 C3342 ) \nC486_=_C3428( C486 C3428 ) C486_=_C3463( C486 C3463 ) C486_=_C3667( C486 C3667 ) C486_=_C3881( C486 C3881 ) C486_=_C3882( C486 C3882 ) C486_=_C3883( C486 C3883 ) \nC486_=_C3885( C486 C3885 ) C487_=_C594( C487 C594 ) C487_=_C808( C487 C808 ) C487_=_C1250( C487 C1250 ) C487_=_C1442( C487 C1442 ) C487_=_C2320( C487 C2320 ) \nC487_=_C2460( C487 C2460 ) C487_=_C2554( C487 C2554 ) C487_=_C2825( C487 C2825 ) C487_=_C3026( C487 C3026 ) C487_=_C3149( C487 C3149 ) C487_=_C3276( C487 C3276 ) \nC487_=_C3343( C487 C3343 ) C487_=_C3410( C487 C3410 ) C487_=_C3566( C487 C3566 ) C487_=_C3660( C487 C3660 ) C487_=_C3668( C487 C3668 ) C487_=_C3736( C487 C3736 ) \nC487_=_C3748( C487 C3748 ) C487_=_C3775( C487 C3775 ) C487_=_C3928( C487 C3928 ) C487_=_C3929( C487 C3929 ) C497_=_C511( C497 C511 ) C497_=_C861( C497 C861 ) \nC497_=_C974( C497 C974 ) C497_=_C1234( C497 C1234 ) C497_=_C1702( C497 C1702 ) C497_=_C2222( C497 C2222 ) C497_=_C2224( C497 C2224 ) C497_=_C2225( C497 C2225 ) \nC497_=_C2226( C497 C2226 ) C497_=_C2227( C497 C2227 ) C497_=_C2228( C497 C2228 ) C497_=_C2229( C497 C2229 ) C497_=_C2230( C497 C2230 ) C497_=_C2232( C497 C2232 ) \nC497_=_C2233( C497 C2233 ) C497_=_C2235( C497 C2235 ) C497_=_C2236( C497 C2236 ) C497_=_C2237( C497 C2237 ) C497_=_C2238( C497 C2238 ) C497_=_C2239( C497 C2239 ) \nC511_=_C876( C511 C876 ) C511_=_C985( C511 C985 ) C511_=_C1035( C511 C1035 ) C511_=_C1717( C511 C1717 ) C511_=_C1732( C511 C1732 ) C511_=_C1923( C511 C1923 ) \nC511_=_C1996( C511 C1996 ) C511_=_C2216( C511 C2216 ) C511_=_C2493( C511 C2493 ) C511_=_C2966( C511 C2966 ) C511_=_C3427( C511 C3427 ) C511_=_C3648( C511 C3648 ) \nC511_=_C3782( C511 C3782 ) C511_=_C3818( C511 C3818 ) C511_=_C3875( C511 C3875 ) C511_=_C3876( C511 C3876 ) C511_=_C3877( C511 C3877 ) C511_=_C3878( C511 C3878 ) \nC511_=_C3879( C511 C3879 ) C548_=_C552( C548 C552 ) C548_=_C557( C548 C557 ) C548_=_C567( C548 C567 ) C548_=_C571( C548 C571 ) C548_=_C1116( C548 C1116 ) \nC548_=_C1354( C548 C1354 ) C548_=_C1355( C548 C1355 ) C548_=_C1357( C548 C1357 ) C548_=_C1358( C548 C1358 ) C548_=_C1359( C548 C1359 ) C548_=_C1360( C548 C1360 ) \nC548_=_C1361( C548 C1361 ) C548_=_C1362( C548 C1362 ) C548_=_C1363( C548 C1363 ) C548_=_C1364( C548 C1364 ) C548_=_C1365( C548 C1365 ) C548_=_C1366( C548 C1366 ) \nC548_=_C1367( C548 C1367 ) C548_=_C1368( C548 C1368 ) C548_=_C1371( C548 C1371 ) C548_=_C1372( C548 C1372 ) C548_=_C1373( C548 C1373 ) C548_=_C1374( C548 C1374 ) \nC548_=_C1375( C548 C1375 ) C548_=_C1377( C548 C1377 ) C552_=_C557( C552 C557 ) C552_=_C567( C552 C567 ) C552_=_C571( C552 C571 ) C552_=_C911( C552 C911 ) \nC552_=_C1020( C552 C1020 ) C552_=_C1725( C552 C1725 ) C552_=_C1986( C552 C1986 ) C552_=_C2162( C552 C2162 ) C552_=_C2203( C552 C2203 ) C552_=_C2204( C552 C2204 ) \nC552_=_C2205( C552 C2205 ) C552_=_C2206( C552 C2206 ) C552_=_C2207( C552 C2207 ) C552_=_C2208( C552 C2208 ) C552_=_C2209( C552 C2209 ) C552_=_C2210( C552 C2210 ) \nC552_=_C2211( C552 C2211 ) C552_=_C2212( C552 C2212 ) C552_=_C2213( C552 C2213 ) C552_=_C2214( C552 C2214 ) C552_=_C2215( C552 C2215 ) C552_=_C2216( C552 C2216 ) \nC552_=_C2218( C552 C2218 ) C552_=_C2219( C552 C2219 ) C552_=_C2220( C552 C2220 ) C557_=_C567( C557 C567 ) C557_=_C571( C557 C571 ) C557_=_C638( C557 C638 ) \nC557_=_C1360( C557 C1360 ) C557_=_C1384( C557 C1384 ) C557_=_C2208( C557 C2208 ) C557_=_C2433( C557 C2433 ) C557_=_C2640( C557 C2640 ) C557_=_C2975( C557 C2975 ) \nC557_=_C3000( C557 C3000 ) C557_=_C3001( C557 C3001 ) C557_=_C3002( C557 C3002 ) C557_=_C3003( C557 C3003 ) C557_=_C3004( C557 C3004 ) C557_=_C3005( C557 C3005 ) \nC557_=_C3006( C557 C3006 ) C557_=_C3008( C557 C3008 ) C557_=_C3009( C557 C3009 ) C557_=_C3010( C557 C3010 ) C557_=_C3011( C557 C3011 ) C557_=_C3012( C557 C3012 ) \nC557_=_C3015( C557 C3015 ) C557_=_C3016( C557 C3016 ) C567_=_C571( C567 C571 ) C567_=_C1248( C567 C1248 ) C567_=_C1867( C567 C1867 ) C567_=_C2292( C567 C2292 ) \nC567_=_C2553( C567 C2553 ) C567_=_C2824( C567 C2824 ) C567_=_C2981( C567 C2981 ) C567_=_C3010( C567 C3010 ) C567_=_C3176( C567 C3176 ) C567_=_C3225( C567 C3225 ) \nC567_=_C3342( C567 C3342 ) C567_=_C3428( C567 C3428 ) C567_=_C3463( C567 C3463 ) C567_=_C3667( C567 C3667 ) C567_=_C3881( C567 C3881 ) C567_=_C3882( C567 C3882 ) \nC567_=_C3883( C567 C3883 ) C567_=_C3885( C567 C3885 ) C571_=_C597( C571 C597 ) C571_=_C786( C571 C786 ) C571_=_C1039( C571 C1039 ) C571_=_C1489( C571 C1489 ) \nC571_=_C1742( C571 C1742 ) C571_=_C2001( C571 C2001 ) C571_=_C2160( C571 C2160 ) C571_=_C2498( C571 C2498 ) C571_=_C2542( C571 C2542 ) C571_=_C2950( C571 C2950 ) \nC571_=_C2973( C571 C2973 ) C571_=_C2984( C571 C2984 ) C571_=_C3015( C571 C3015 ) C571_=_C3182( C571 C3182 ) C571_=_C3432( C571 C3432 ) C571_=_C3526( C571 C3526 ) \nC571_=_C3673( C571 C3673 ) C571_=_C3817( C571 C3817 ) C571_=_C3877( C571 C3877 ) C571_=_C3937( C571 C3937 ) C571_=_C4023( C571 C4023 ) C571_=_C4075( C571 C4075 ) \nC577_=_C594( C577 C594 ) C577_=_C597( C577 C597 ) C577_=_C662( C577 C662 ) C577_=_C1214( C577 C1214 ) C577_=_C1636( C577 C1636 ) C577_=_C1701( C577 C1701 ) \nC577_=_C1702( C577 C1702 ) C577_=_C1703( C577 C1703 ) C577_=_C1704( C577 C1704 ) C577_=_C1705( C577 C1705 ) C577_=_C1706( C577 C1706 ) C577_=_C1707( C577 C1707 ) \nC577_=_C1708( C577 C1708 ) C577_=_C1709( C577 C1709 ) C577_=_C1710( C577 C1710 ) C577_=_C1711( C577 C1711 ) C577_=_C1712( C577 C1712 ) C577_=_C1713( C577 C1713 ) \nC577_=_C1714( C577 C1714 ) C577_=_C1715( C577 C1715 ) C577_=_C1716( C577 C1716 ) C577_=_C1717( C577 C1717 ) C577_=_C1719( C577 C1719 ) C577_=_C1720( C577 C1720 ) \nC577_=_C1721( C577 C1721 ) C594_=_C597( C594 C597 ) C594_=_C808( C594 C808 ) C594_=_C1250( C594 C1250 ) C594_=_C1442( C594 C1442 ) C594_=_C2320( C594 C2320 ) \nC594_=_C2460( C594 C2460 ) C594_=_C2554( C594 C2554 ) C594_=_C2825( C594 C2825 ) C594_=_C3026( C594 C3026 ) C594_=_C3149( C594 C3149 ) C594_=_C3276( C594 C3276 ) \nC594_=_C3343( C594 C3343 ) C594_=_C3410( C594 C3410 ) C594_=_C3566( C594 C3566 ) C594_=_C3660( C594 C3660 ) C594_=_C3668( C594 C3668 ) C594_=_C3736( C594 C3736 ) \nC594_=_C3748( C594 C3748 ) C594_=_C3775( C594 C3775 ) C594_=_C3928( C594 C3928 ) C594_=_C3929( C594 C3929 ) C597_=_C786( C597 C786 ) C597_=_C1039( C597 C1039 ) \nC597_=_C1489( C597 C1489 )</w:t>
      </w:r>
    </w:p>
    <w:p>
      <w:pPr>
        <w:pStyle w:val="PreformattedText"/>
        <w:bidi w:val="0"/>
        <w:spacing w:before="0" w:after="0"/>
        <w:jc w:val="left"/>
        <w:rPr/>
      </w:pPr>
      <w:r>
        <w:rPr/>
        <w:t xml:space="preserve"> </w:t>
      </w:r>
      <w:r>
        <w:rPr/>
        <w:t>C597_=_C1742( C597 C1742 ) C597_=_C2001( C597 C2001 ) C597_=_C2160( C597 C2160 ) C597_=_C2498( C597 C2498 ) C597_=_C2542( C597 C2542 ) \nC597_=_C2950( C597 C2950 ) C597_=_C2973( C597 C2973 ) C597_=_C2984( C597 C2984 ) C597_=_C3015( C597 C3015 ) C597_=_C3182( C597 C3182 ) C597_=_C3432( C597 C3432 ) \nC597_=_C3526( C597 C3526 ) C597_=_C3673( C597 C3673 ) C597_=_C3817( C597 C3817 ) C597_=_C3877( C597 C3877 ) C597_=_C3937( C597 C3937 ) C597_=_C4023( C597 C4023 ) \nC597_=_C4075( C597 C4075 ) C625_=_C654( C625 C654 ) C625_=_C1038( C625 C1038 ) C625_=_C1872( C625 C1872 ) C625_=_C2297( C625 C2297 ) C625_=_C2443( C625 C2443 ) \nC625_=_C2523( C625 C2523 ) C625_=_C2594( C625 C2594 ) C625_=_C2780( C625 C2780 ) C625_=_C2797( C625 C2797 ) C625_=_C3119( C625 C3119 ) C625_=_C3293( C625 C3293 ) \nC625_=_C3431( C625 C3431 ) C625_=_C3455( C625 C3455 ) C625_=_C3586( C625 C3586 ) C625_=_C3641( C625 C3641 ) C625_=_C3652( C625 C3652 ) C625_=_C3684( C625 C3684 ) \nC625_=_C3802( C625 C3802 ) C625_=_C3847( C625 C3847 ) C625_=_C3872( C625 C3872 ) C625_=_C3910( C625 C3910 ) C625_=_C4034( C625 C4034 ) C625_=_C4083( C625 C4083 ) \nC630_=_C632( C630 C632 ) C630_=_C633( C630 C633 ) C630_=_C634( C630 C634 ) C630_=_C635( C630 C635 ) C630_=_C636( C630 C636 ) C630_=_C637( C630 C637 ) \nC630_=_C638( C630 C638 ) C630_=_C639( C630 C639 ) C630_=_C640( C630 C640 ) C630_=_C641( C630 C641 ) C630_=_C642( C630 C642 ) C630_=_C643( C630 C643 ) \nC630_=_C645( C630 C645 ) C630_=_C646( C630 C646 ) C630_=_C647( C630 C647 ) C630_=_C648( C630 C648 ) C630_=_C649( C630 C649 ) C630_=_C650( C630 C650 ) \nC630_=_C651( C630 C651 ) C630_=_C652( C630 C652 ) C630_=_C653( C630 C653 ) C630_=_C654( C630 C654 ) C630_=_C655( C630 C655 ) C630_=_C656( C630 C656 ) \nC630_=_C768( C630 C768 ) C630_=_C940( C630 C940 ) C630_=_C1117( C630 C1117 ) C630_=_C1599( C630 C1599 ) C630_=_C1657( C630 C1657 ) C630_=_C1660( C630 C1660 ) \nC630_=_C1661( C630 C1661 ) C630_=_C1662( C630 C1662 ) C630_=_C1663( C630 C1663 ) C630_=_C1665( C630 C1665 ) C630_=_C1666( C630 C1666 ) C630_=_C1667( C630 C1667 ) \nC630_=_C1668( C630 C1668 ) C630_=_C1669( C630 C1669 ) C630_=_C1670( C630 C1670 ) C630_=_C1673( C630 C1673 ) C630_=_C1674( C630 C1674 ) C630_=_C1676( C630 C1676 ) \nC632_=_C633( C632 C633 ) C632_=_C634( C632 C634 ) C632_=_C635( C632 C635 ) C632_=_C636( C632 C636 ) C632_=_C637( C632 C637 ) C632_=_C638( C632 C638 ) \nC632_=_C639( C632 C639 ) C632_=_C640( C632 C640 ) C632_=_C641( C632 C641 ) C632_=_C642( C632 C642 ) C632_=_C643( C632 C643 ) C632_=_C645( C632 C645 ) \nC632_=_C646( C632 C646 ) C632_=_C647( C632 C647 ) C632_=_C648( C632 C648 ) C632_=_C649( C632 C649 ) C632_=_C650( C632 C650 ) C632_=_C651( C632 C651 ) \nC632_=_C652( C632 C652 ) C632_=_C653( C632 C653 ) C632_=_C654( C632 C654 ) C632_=_C655( C632 C655 ) C632_=_C656( C632 C656 ) C632_=_C1120( C632 C1120 ) \nC632_=_C1354( C632 C1354 ) C632_=_C1817( C632 C1817 ) C632_=_C1876( C632 C1876 ) C632_=_C1878( C632 C1878 ) C632_=_C1879( C632 C1879 ) C632_=_C1881( C632 C1881 ) \nC632_=_C1882( C632 C1882 ) C632_=_C1883( C632 C1883 ) C632_=_C1884( C632 C1884 ) C632_=_C1886( C632 C1886 ) C632_=_C1887( C632 C1887 ) C632_=_C1888( C632 C1888 ) \nC632_=_C1891( C632 C1891 ) C633_=_C634( C633 C634 ) C633_=_C635( C633 C635 ) C633_=_C636( C633 C636 ) C633_=_C637( C633 C637 ) C633_=_C638( C633 C638 ) \nC633_=_C639( C633 C639 ) C633_=_C640( C633 C640 ) C633_=_C641( C633 C641 ) C633_=_C642( C633 C642 ) C633_=_C643( C633 C643 ) C633_=_C645( C633 C645 ) \nC633_=_C646( C633 C646 ) C633_=_C647( C633 C647 ) C633_=_C648( C633 C648 ) C633_=_C649( C633 C649 ) C633_=_C650( C633 C650 ) C633_=_C651( C633 C651 ) \nC633_=_C652( C633 C652 ) C633_=_C653( C633 C653 ) C633_=_C654( C633 C654 ) C633_=_C655( C633 C655 ) C633_=_C656( C633 C656 ) C633_=_C1379( C633 C1379 ) \nC634_=_C635( C634 C635 ) C634_=_C636( C634 C636 ) C634_=_C637( C634 C637 ) C634_=_C638( C634 C638 ) C634_=_C639( C634 C639 ) C634_=_C640( C634 C640 ) \nC634_=_C641( C634 C641 ) C634_=_C642( C634 C642 ) C634_=_C643( C634 C643 ) C634_=_C645( C634 C645 ) C634_=_C646( C634 C646 ) C634_=_C647( C634 C647 ) \nC634_=_C648( C634 C648 ) C634_=_C649( C634 C649 ) C634_=_C650( C634 C650 ) C634_=_C651( C634 C651 ) C634_=_C652( C634 C652 ) C634_=_C653( C634 C653 ) \nC634_=_C654( C634 C654 ) C634_=_C655( C634 C655 ) C634_=_C656( C634 C656 ) C634_=_C771( C634 C771 ) C634_=_C946( C634 C946 ) C634_=_C1044( C634 C1044 ) \nC634_=_C1495( C634 C1495 ) C634_=_C1603( C634 C1603 ) C634_=_C2020( C634 C2020 ) C634_=_C2130( C634 C2130 ) C634_=_C2131( C634 C2131 ) C634_=_C2132( C634 C2132 ) \nC634_=_C2133( C634 C2133 ) C634_=_C2134( C634 C2134 ) C634_=_C2135( C634 C2135 ) C634_=_C2137( C634 C2137 ) C634_=_C2138( C634 C2138 ) C634_=_C2139( C634 C2139 ) \nC634_=_C2141( C634 C2141 ) C634_=_C2142( C634 C2142 ) C634_=_C2143( C634 C2143 ) C634_=_C2145( C634 C2145 ) C635_=_C636( C635 C636 ) C635_=_C637( C635 C637 ) \nC635_=_C638( C635 C638 ) C635_=_C639( C635 C639 ) C635_=_C640( C635 C640 ) C635_=_C641( C635 C641 ) C635_=_C642( C635 C642 ) C635_=_C643( C635 C643 ) \nC635_=_C645( C635 C645 ) C635_=_C646( C635 C646 ) C635_=_C647( C635 C647 ) C635_=_C648( C635 C648 ) C635_=_C649( C635 C649 ) C635_=_C650( C635 C650 ) \nC635_=_C651( C635 C651 ) C635_=_C652( C635 C652 ) C635_=_C653( C635 C653 ) C635_=_C654( C635 C654 ) C635_=_C655( C635 C655 ) C635_=_C656( C635 C656 ) \nC635_=_C1661( C635 C1661 ) C635_=_C1879( C635 C1879 ) C635_=_C2131( C635 C2131 ) C635_=_C2433( C635 C2433 ) C635_=_C2439( C635 C2439 ) C635_=_C2441( C635 C2441 ) \nC635_=_C2443( C635 C2443 ) C635_=_C2444( C635 C2444 ) C636_=_C637( C636 C637 ) C636_=_C638( C636 C638 ) C636_=_C639( C636 C639 ) C636_=_C640( C636 C640 ) \nC636_=_C641( C636 C641 ) C636_=_C642( C636 C642 ) C636_=_C643( C636 C643 ) C636_=_C645( C636 C645 ) C636_=_C646( C636 C646 ) C636_=_C647( C636 C647 ) \nC636_=_C648( C636 C648 ) C636_=_C649( C636 C649 ) C636_=_C650( C636 C650 ) C636_=_C651( C636 C651 ) C636_=_C652( C636 C652 ) C636_=_C653( C636 C653 ) \nC636_=_C654( C636 C654 ) C636_=_C655( C636 C655 ) C636_=_C656( C636 C656 ) C636_=_C2624( C636 C2624 ) C637_=_C638( C637 C638 ) C637_=_C639( C637 C639 ) \nC637_=_C640( C637 C640 ) C637_=_C641( C637 C641 ) C637_=_C642( C637 C642 ) C637_=_C643( C637 C643 ) C637_=_C645( C637 C645 ) C637_=_C646( C637 C646 ) \nC637_=_C647( C637 C647 ) C637_=_C648( C637 C648 ) C637_=_C649( C637 C649 ) C637_=_C650( C637 C650 ) C637_=_C651( C637 C651 ) C637_=_C652( C637 C652 ) \nC637_=_C653( C637 C653 ) C637_=_C654( C637 C654 ) C637_=_C655( C637 C655 ) C637_=_C656( C637 C656 ) C637_=_C1318( C637 C1318 ) C637_=_C1359( C637 C1359 ) \nC637_=_C1705( C637 C1705 ) C638_=_C639( C638 C639 ) C638_=_C640( C638 C640 ) C638_=_C641( C638 C641 ) C638_=_C642( C638 C642 ) C638_=_C643( C638 C643 ) \nC638_=_C645( C638 C645 ) C638_=_C646( C638 C646 ) C638_=_C647( C638 C647 ) C638_=_C648( C638 C648 ) C638_=_C649( C638 C649 ) C638_=_C650( C638 C650 ) \nC638_=_C651( C638 C651 ) C638_=_C652( C638 C652 ) C638_=_C653( C638 C653 ) C638_=_C654( C638 C654 ) C638_=_C655( C638 C655 ) C638_=_C656( C638 C656 ) \nC638_=_C1360( C638 C1360 ) C638_=_C1384( C638 C1384 ) C638_=_C2208( C638 C2208 ) C638_=_C2433( C638 C2433 ) C638_=_C2640( C638 C2640 ) C638_=_C2975( C638 C2975 ) \nC638_=_C3000( C638 C3000 ) C638_=_C3001( C638 C3001 ) C638_=_C3002( C638 C3002 ) C638_=_C3003( C638 C3003 ) C638_=_C3004( C638 C3004 ) C638_=_C3005( C638 C3005 ) \nC638_=_C3006( C638 C3006 ) C638_=_C3008( C638 C3008 ) C638_=_C3009( C638 C3009 ) C638_=_C3010( C638 C3010 ) C638_=_C3011( C638 C3011 ) C638_=_C3012( C638 C3012 ) \nC638_=_C3015( C638 C3015 ) C638_=_C3016( C638 C3016 ) C639_=_C640( C639 C640 ) C639_=_C641( C639 C641 ) C639_=_C642( C639 C642 ) C639_=_C643( C639 C643 ) \nC639_=_C645( C639 C645 ) C639_=_C646( C639 C646 ) C639_=_C647( C639 C647 ) C639_=_C648( C639 C648 ) C639_=_C649( C639 C649 ) C639_=_C650( C639 C650 ) \nC639_=_C651( C639 C651 ) C639_=_C652( C639 C652 ) C639_=_C653( C639 C653 ) C639_=_C654( C639 C654 ) C639_=_C655( C639 C655 ) C639_=_C656( C639 C656 ) \nC639_=_C1319( C639 C1319 ) C639_=_C1646( C639 C1646 ) C640_=_C641( C640 C641 ) C640_=_C642( C640 C642 ) C640_=_C643( C640 C643 ) C640_=_C645( C640 C645 ) \nC640_=_C646( C640 C646 ) C640_=_C647( C640 C647 ) C640_=_C648( C640 C648 ) C640_=_C649( C640 C649 ) C640_=_C650( C640 C650 ) C640_=_C651( C640 C651 ) \nC640_=_C652( C640 C652 ) C640_=_C653( C640 C653 ) C640_=_C654( C640 C654 ) C640_=_C655( C640 C655 ) C640_=_C656( C640 C656 ) C640_=_C1666( C640 C1666 ) \nC640_=_C1882( C640 C1882 ) C640_=_C2137( C640 C2137 ) C640_=_C2867( C640 C2867 ) C640_=_C3001( C640 C3001 ) C640_=_C3280( C640 C3280 ) C640_=_C3283( C640 C3283 ) \nC640_=_C3293( C640 C3293 ) C640_=_C3294( C640 C3294 ) C641_=_C642( C641 C642 ) C641_=_C643( C641 C643 ) C641_=_C645( C641 C645 ) C641_=_C646( C641 C646 ) \nC641_=_C647( C641 C647 ) C641_=_C648( C641 C648 ) C641_=_C649( C641 C649 ) C641_=_C650( C641 C650 ) C641_=_C651( C641 C651 ) C641_=_C652( C641 C652 ) \nC641_=_C653( C641 C653 ) C641_=_C654( C641 C654 ) C641_=_C655( C641 C655 ) C641_=_C656( C641 C656 ) C641_=_C1320( C641 C1320 ) C641_=_C1363( C641 C1363 ) \nC641_=_C1709( C641 C1709 ) C641_=_C2227( C641 C2227 ) C642_=_C643( C642 C643 ) C642_=_C645( C642 C645 ) C642_=_C646( C642 C646 ) C642_=_C647( C642 C647 ) \nC642_=_C648( C642 C648 ) C642_=_C649( C642 C649 ) C642_=_C650( C642 C650 ) C642_=_C651( C642 C651 ) C642_=_C652( C642 C652 ) C642_=_C653( C642 C653 ) \nC642_=_C654( C642 C654 ) C642_=_C655( C642 C655 ) C642_=_C656( C642 C656 ) C642_=_C1322( C642 C1322 ) C642_=_C1364( C642 C1364 ) C642_=_C1710( C642 C1710 ) \nC643_=_C645( C643 C645 ) C643_=_C646( C643 C646 ) C643_=_C647( C643 C647 ) C643_=_C648( C643 C648 ) C643_=_C649( C643 C649 ) C643_=_C650( C643 C650 ) \nC643_=_C651( C643 C651 ) C643_=_C652( C643 C652 ) C643_=_C653( C643 C653 ) C643_=_C654( C643 C654 ) C643_=_C655( C643 C655 ) C643_=_C656( C643 C656 ) \nC643_=_C1323( C643 C1323 ) C643_=_C1366( C643 C1366 ) C643_=_C1669( C643</w:t>
      </w:r>
    </w:p>
    <w:p>
      <w:pPr>
        <w:pStyle w:val="PreformattedText"/>
        <w:bidi w:val="0"/>
        <w:spacing w:before="0" w:after="0"/>
        <w:jc w:val="left"/>
        <w:rPr/>
      </w:pPr>
      <w:r>
        <w:rPr/>
        <w:t xml:space="preserve"> </w:t>
      </w:r>
      <w:r>
        <w:rPr/>
        <w:t>C1669 ) C643_=_C1712( C643 C1712 ) C643_=_C2046( C643 C2046 ) C643_=_C2138( C643 C2138 ) \nC645_=_C646( C645 C646 ) C645_=_C647( C645 C647 ) C645_=_C648( C645 C648 ) C645_=_C649( C645 C649 ) C645_=_C650( C645 C650 ) C645_=_C651( C645 C651 ) \nC645_=_C652( C645 C652 ) C645_=_C653( C645 C653 ) C645_=_C654( C645 C654 ) C645_=_C655( C645 C655 ) C645_=_C656( C645 C656 ) C645_=_C804( C645 C804 ) \nC645_=_C1438( C645 C1438 ) C645_=_C1824( C645 C1824 ) C645_=_C2314( C645 C2314 ) C645_=_C2441( C645 C2441 ) C645_=_C3283( C645 C3283 ) C645_=_C3407( C645 C3407 ) \nC645_=_C3561( C645 C3561 ) C645_=_C3578( C645 C3578 ) C645_=_C3637( C645 C3637 ) C645_=_C3734( C645 C3734 ) C645_=_C3735( C645 C3735 ) C645_=_C3736( C645 C3736 ) \nC645_=_C3737( C645 C3737 ) C646_=_C647( C646 C647 ) C646_=_C648( C646 C648 ) C646_=_C649( C646 C649 ) C646_=_C650( C646 C650 ) C646_=_C651( C646 C651 ) \nC646_=_C652( C646 C652 ) C646_=_C653( C646 C653 ) C646_=_C654( C646 C654 ) C646_=_C655( C646 C655 ) C646_=_C656( C646 C656 ) C646_=_C1324( C646 C1324 ) \nC646_=_C1368( C646 C1368 ) C646_=_C1716( C646 C1716 ) C646_=_C2871( C646 C2871 ) C647_=_C648( C647 C648 ) C647_=_C649( C647 C649 ) C647_=_C650( C647 C650 ) \nC647_=_C651( C647 C651 ) C647_=_C652( C647 C652 ) C647_=_C653( C647 C653 ) C647_=_C654( C647 C654 ) C647_=_C655( C647 C655 ) C647_=_C656( C647 C656 ) \nC647_=_C2215( C647 C2215 ) C648_=_C649( C648 C649 ) C648_=_C650( C648 C650 ) C648_=_C651( C648 C651 ) C648_=_C652( C648 C652 ) C648_=_C653( C648 C653 ) \nC648_=_C654( C648 C654 ) C648_=_C655( C648 C655 ) C648_=_C656( C648 C656 ) C648_=_C1394( C648 C1394 ) C648_=_C3011( C648 C3011 ) C648_=_C3619( C648 C3619 ) \nC648_=_C3900( C648 C3900 ) C649_=_C650( C649 C650 ) C649_=_C651( C649 C651 ) C649_=_C652( C649 C652 ) C649_=_C653( C649 C653 ) C649_=_C654( C649 C654 ) \nC649_=_C655( C649 C655 ) C649_=_C656( C649 C656 ) C649_=_C1326( C649 C1326 ) C649_=_C1924( C649 C1924 ) C650_=_C651( C650 C651 ) C650_=_C652( C650 C652 ) \nC650_=_C653( C650 C653 ) C650_=_C654( C650 C654 ) C650_=_C655( C650 C655 ) C650_=_C656( C650 C656 ) C650_=_C1925( C650 C1925 ) C650_=_C3933( C650 C3933 ) \nC651_=_C652( C651 C652 ) C651_=_C653( C651 C653 ) C651_=_C654( C651 C654 ) C651_=_C655( C651 C655 ) C651_=_C656( C651 C656 ) C651_=_C1328( C651 C1328 ) \nC651_=_C1372( C651 C1372 ) C651_=_C1720( C651 C1720 ) C652_=_C653( C652 C653 ) C652_=_C654( C652 C654 ) C652_=_C655( C652 C655 ) C652_=_C656( C652 C656 ) \nC652_=_C2877( C652 C2877 ) C653_=_C654( C653 C654 ) C653_=_C655( C653 C655 ) C653_=_C656( C653 C656 ) C654_=_C655( C654 C655 ) C654_=_C656( C654 C656 ) \nC654_=_C1038( C654 C1038 ) C654_=_C1872( C654 C1872 ) C654_=_C2297( C654 C2297 ) C654_=_C2443( C654 C2443 ) C654_=_C2523( C654 C2523 ) C654_=_C2594( C654 C2594 ) \nC654_=_C2780( C654 C2780 ) C654_=_C2797( C654 C2797 ) C654_=_C3119( C654 C3119 ) C654_=_C3293( C654 C3293 ) C654_=_C3431( C654 C3431 ) C654_=_C3455( C654 C3455 ) \nC654_=_C3586( C654 C3586 ) C654_=_C3641( C654 C3641 ) C654_=_C3652( C654 C3652 ) C654_=_C3684( C654 C3684 ) C654_=_C3802( C654 C3802 ) C654_=_C3847( C654 C3847 ) \nC654_=_C3872( C654 C3872 ) C654_=_C3910( C654 C3910 ) C654_=_C4034( C654 C4034 ) C654_=_C4083( C654 C4083 ) C655_=_C656( C655 C656 ) C655_=_C1330( C655 C1330 ) \nC655_=_C1375( C655 C1375 ) C655_=_C1721( C655 C1721 ) C656_=_C1014( C656 C1014 ) C656_=_C1397( C656 C1397 ) C656_=_C1447( C656 C1447 ) C656_=_C1929( C656 C1929 ) \nC656_=_C2068( C656 C2068 ) C656_=_C2087( C656 C2087 ) C656_=_C2444( C656 C2444 ) C656_=_C2654( C656 C2654 ) C656_=_C3086( C656 C3086 ) C656_=_C3197( C656 C3197 ) \nC656_=_C3294( C656 C3294 ) C656_=_C3624( C656 C3624 ) C656_=_C3643( C656 C3643 ) C656_=_C3731( C656 C3731 ) C656_=_C3816( C656 C3816 ) C656_=_C3835( C656 C3835 ) \nC656_=_C3866( C656 C3866 ) C656_=_C3900( C656 C3900 ) C656_=_C3933( C656 C3933 ) C656_=_C3960( C656 C3960 ) C656_=_C4096( C656 C4096 ) C657_=_C658( C657 C658 ) \nC657_=_C662( C657 C662 ) C657_=_C663( C657 C663 ) C657_=_C665( C657 C665 ) C657_=_C667( C657 C667 ) C657_=_C669( C657 C669 ) C657_=_C670( C657 C670 ) \nC657_=_C671( C657 C671 ) C657_=_C672( C657 C672 ) C657_=_C673( C657 C673 ) C657_=_C674( C657 C674 ) C657_=_C676( C657 C676 ) C657_=_C678( C657 C678 ) \nC657_=_C679( C657 C679 ) C657_=_C680( C657 C680 ) C657_=_C961( C657 C961 ) C657_=_C962( C657 C962 ) C657_=_C963( C657 C963 ) C657_=_C964( C657 C964 ) \nC657_=_C965( C657 C965 ) C657_=_C966( C657 C966 ) C657_=_C968( C657 C968 ) C657_=_C969( C657 C969 ) C657_=_C971( C657 C971 ) C657_=_C972( C657 C972 ) \nC657_=_C974( C657 C974 ) C657_=_C975( C657 C975 ) C657_=_C976( C657 C976 ) C657_=_C977( C657 C977 ) C657_=_C978( C657 C978 ) C657_=_C979( C657 C979 ) \nC657_=_C980( C657 C980 ) C657_=_C981( C657 C981 ) C657_=_C982( C657 C982 ) C657_=_C983( C657 C983 ) C657_=_C984( C657 C984 ) C657_=_C985( C657 C985 ) \nC657_=_C986( C657 C986 ) C657_=_C987( C657 C987 ) C658_=_C662( C658 C662 ) C658_=_C663( C658 C663 ) C658_=_C665( C658 C665 ) C658_=_C667( C658 C667 ) \nC658_=_C669( C658 C669 ) C658_=_C670( C658 C670 ) C658_=_C671( C658 C671 ) C658_=_C672( C658 C672 ) C658_=_C673( C658 C673 ) C658_=_C674( C658 C674 ) \nC658_=_C676( C658 C676 ) C658_=_C678( C658 C678 ) C658_=_C679( C658 C679 ) C658_=_C680( C658 C680 ) C658_=_C1116( C658 C1116 ) C658_=_C1117( C658 C1117 ) \nC658_=_C1120( C658 C1120 ) C658_=_C1131( C658 C1131 ) C658_=_C1134( C658 C1134 ) C662_=_C663( C662 C663 ) C662_=_C665( C662 C665 ) C662_=_C667( C662 C667 ) \nC662_=_C669( C662 C669 ) C662_=_C670( C662 C670 ) C662_=_C671( C662 C671 ) C662_=_C672( C662 C672 ) C662_=_C673( C662 C673 ) C662_=_C674( C662 C674 ) \nC662_=_C676( C662 C676 ) C662_=_C678( C662 C678 ) C662_=_C679( C662 C679 ) C662_=_C680( C662 C680 ) C662_=_C1214( C662 C1214 ) C662_=_C1636( C662 C1636 ) \nC662_=_C1701( C662 C1701 ) C662_=_C1702( C662 C1702 ) C662_=_C1703( C662 C1703 ) C662_=_C1704( C662 C1704 ) C662_=_C1705( C662 C1705 ) C662_=_C1706( C662 C1706 ) \nC662_=_C1707( C662 C1707 ) C662_=_C1708( C662 C1708 ) C662_=_C1709( C662 C1709 ) C662_=_C1710( C662 C1710 ) C662_=_C1711( C662 C1711 ) C662_=_C1712( C662 C1712 ) \nC662_=_C1713( C662 C1713 ) C662_=_C1714( C662 C1714 ) C662_=_C1715( C662 C1715 ) C662_=_C1716( C662 C1716 ) C662_=_C1717( C662 C1717 ) C662_=_C1719( C662 C1719 ) \nC662_=_C1720( C662 C1720 ) C662_=_C1721( C662 C1721 ) C663_=_C665( C663 C665 ) C663_=_C667( C663 C667 ) C663_=_C669( C663 C669 ) C663_=_C670( C663 C670 ) \nC663_=_C671( C663 C671 ) C663_=_C672( C663 C672 ) C663_=_C673( C663 C673 ) C663_=_C674( C663 C674 ) C663_=_C676( C663 C676 ) C663_=_C678( C663 C678 ) \nC663_=_C679( C663 C679 ) C663_=_C680( C663 C680 ) C665_=_C667( C665 C667 ) C665_=_C669( C665 C669 ) C665_=_C670( C665 C670 ) C665_=_C671( C665 C671 ) \nC665_=_C672( C665 C672 ) C665_=_C673( C665 C673 ) C665_=_C674( C665 C674 ) C665_=_C676( C665 C676 ) C665_=_C678( C665 C678 ) C665_=_C679( C665 C679 ) \nC665_=_C680( C665 C680 ) C665_=_C2190( C665 C2190 ) C667_=_C669( C667 C669 ) C667_=_C670( C667 C670 ) C667_=_C671( C667 C671 ) C667_=_C672( C667 C672 ) \nC667_=_C673( C667 C673 ) C667_=_C674( C667 C674 ) C667_=_C676( C667 C676 ) C667_=_C678( C667 C678 ) C667_=_C679( C667 C679 ) C667_=_C680( C667 C680 ) \nC667_=_C1660( C667 C1660 ) C667_=_C2332( C667 C2332 ) C667_=_C2336( C667 C2336 ) C669_=_C670( C669 C670 ) C669_=_C671( C669 C671 ) C669_=_C672( C669 C672 ) \nC669_=_C673( C669 C673 ) C669_=_C674( C669 C674 ) C669_=_C676( C669 C676 ) C669_=_C678( C669 C678 ) C669_=_C679( C669 C679 ) C669_=_C680( C669 C680 ) \nC669_=_C1665( C669 C1665 ) C669_=_C2210( C669 C2210 ) C669_=_C3206( C669 C3206 ) C670_=_C671( C670 C671 ) C670_=_C672( C670 C672 ) C670_=_C673( C670 C673 ) \nC670_=_C674( C670 C674 ) C670_=_C676( C670 C676 ) C670_=_C678( C670 C678 ) C670_=_C679( C670 C679 ) C670_=_C680( C670 C680 ) C670_=_C1667( C670 C1667 ) \nC670_=_C3382( C670 C3382 ) C671_=_C672( C671 C672 ) C671_=_C673( C671 C673 ) C671_=_C674( C671 C674 ) C671_=_C676( C671 C676 ) C671_=_C678( C671 C678 ) \nC671_=_C679( C671 C679 ) C671_=_C680( C671 C680 ) C671_=_C982( C671 C982 ) C671_=_C1224( C671 C1224 ) C671_=_C1365( C671 C1365 ) C671_=_C1647( C671 C1647 ) \nC671_=_C1711( C671 C1711 ) C671_=_C2044( C671 C2044 ) C671_=_C2211( C671 C2211 ) C671_=_C2229( C671 C2229 ) C671_=_C2868( C671 C2868 ) C671_=_C3002( C671 C3002 ) \nC671_=_C3425( C671 C3425 ) C671_=_C3427( C671 C3427 ) C671_=_C3428( C671 C3428 ) C671_=_C3431( C671 C3431 ) C671_=_C3432( C671 C3432 ) C672_=_C673( C672 C673 ) \nC672_=_C674( C672 C674 ) C672_=_C676( C672 C676 ) C672_=_C678( C672 C678 ) C672_=_C679( C672 C679 ) C672_=_C680( C672 C680 ) C673_=_C674( C673 C674 ) \nC673_=_C676( C673 C676 ) C673_=_C678( C673 C678 ) C673_=_C679( C673 C679 ) C673_=_C680( C673 C680 ) C673_=_C1648( C673 C1648 ) C673_=_C1668( C673 C1668 ) \nC673_=_C3543( C673 C3543 ) C674_=_C676( C674 C676 ) C674_=_C678( C674 C678 ) C674_=_C679( C674 C679 ) C674_=_C680( C674 C680 ) C676_=_C678( C676 C678 ) \nC676_=_C679( C676 C679 ) C676_=_C680( C676 C680 ) C676_=_C1651( C676 C1651 ) C676_=_C1673( C676 C1673 ) C676_=_C3740( C676 C3740 ) C676_=_C3872( C676 C3872 ) \nC678_=_C679( C678 C679 ) C678_=_C680( C678 C680 ) C678_=_C1061( C678 C1061 ) C678_=_C1674( C678 C1674 ) C678_=_C3538( C678 C3538 ) C678_=_C3621( C678 C3621 ) \nC678_=_C3744( C678 C3744 ) C678_=_C3882( C678 C3882 ) C679_=_C680( C679 C680 ) C679_=_C1065( C679 C1065 ) C679_=_C1676( C679 C1676 ) C679_=_C2145( C679 C2145 ) \nC679_=_C3745( C679 C3745 ) C768_=_C770( C768 C770 ) C768_=_C771( C768 C771 ) C768_=_C786( C768 C786 ) C768_=_C940( C768 C940 ) C768_=_C1117( C768 C1117 ) \nC768_=_C1599( C768 C1599 ) C768_=_C1657( C768 C1657 ) C768_=_C1660( C768 C1660 ) C768_=_C1661( C768 C1661 ) C768_=_C1662( C768 C1662 ) C768_=_C1663( C768 C1663 ) \nC768_=_C1665( C768 C1665 ) C768_=_C1666( C768 C1666 ) C768_=_C1667( C768 C1667 ) C768_=_C1668( C768 C1668 ) C768_=_C1669( C768 C1669 ) C768_=_C1670( C768 C1670 ) \nC768_=_C1673( C768 C1673 ) C768_=_C1674( C768 C1674 ) C768_=_C1676( C768</w:t>
      </w:r>
    </w:p>
    <w:p>
      <w:pPr>
        <w:pStyle w:val="PreformattedText"/>
        <w:bidi w:val="0"/>
        <w:spacing w:before="0" w:after="0"/>
        <w:jc w:val="left"/>
        <w:rPr/>
      </w:pPr>
      <w:r>
        <w:rPr/>
        <w:t xml:space="preserve"> </w:t>
      </w:r>
      <w:r>
        <w:rPr/>
        <w:t>C1676 ) C770_=_C771( C770 C771 ) C770_=_C786( C770 C786 ) C770_=_C945( C770 C945 ) \nC770_=_C972( C770 C972 ) C770_=_C1602( C770 C1602 ) C770_=_C1701( C770 C1701 ) C770_=_C2019( C770 C2019 ) C770_=_C2036( C770 C2036 ) C770_=_C2039( C770 C2039 ) \nC770_=_C2040( C770 C2040 ) C770_=_C2042( C770 C2042 ) C770_=_C2043( C770 C2043 ) C770_=_C2044( C770 C2044 ) C770_=_C2045( C770 C2045 ) C770_=_C2046( C770 C2046 ) \nC770_=_C2047( C770 C2047 ) C770_=_C2048( C770 C2048 ) C770_=_C2049( C770 C2049 ) C770_=_C2052( C770 C2052 ) C770_=_C2053( C770 C2053 ) C771_=_C786( C771 C786 ) \nC771_=_C946( C771 C946 ) C771_=_C1044( C771 C1044 ) C771_=_C1495( C771 C1495 ) C771_=_C1603( C771 C1603 ) C771_=_C2020( C771 C2020 ) C771_=_C2130( C771 C2130 ) \nC771_=_C2131( C771 C2131 ) C771_=_C2132( C771 C2132 ) C771_=_C2133( C771 C2133 ) C771_=_C2134( C771 C2134 ) C771_=_C2135( C771 C2135 ) C771_=_C2137( C771 C2137 ) \nC771_=_C2138( C771 C2138 ) C771_=_C2139( C771 C2139 ) C771_=_C2141( C771 C2141 ) C771_=_C2142( C771 C2142 ) C771_=_C2143( C771 C2143 ) C771_=_C2145( C771 C2145 ) \nC786_=_C1039( C786 C1039 ) C786_=_C1489( C786 C1489 ) C786_=_C1742( C786 C1742 ) C786_=_C2001( C786 C2001 ) C786_=_C2160( C786 C2160 ) C786_=_C2498( C786 C2498 ) \nC786_=_C2542( C786 C2542 ) C786_=_C2950( C786 C2950 ) C786_=_C2973( C786 C2973 ) C786_=_C2984( C786 C2984 ) C786_=_C3015( C786 C3015 ) C786_=_C3182( C786 C3182 ) \nC786_=_C3432( C786 C3432 ) C786_=_C3526( C786 C3526 ) C786_=_C3673( C786 C3673 ) C786_=_C3817( C786 C3817 ) C786_=_C3877( C786 C3877 ) C786_=_C3937( C786 C3937 ) \nC786_=_C4023( C786 C4023 ) C786_=_C4075( C786 C4075 ) C804_=_C808( C804 C808 ) C804_=_C1438( C804 C1438 ) C804_=_C1824( C804 C1824 ) C804_=_C2314( C804 C2314 ) \nC804_=_C2441( C804 C2441 ) C804_=_C3283( C804 C3283 ) C804_=_C3407( C804 C3407 ) C804_=_C3561( C804 C3561 ) C804_=_C3578( C804 C3578 ) C804_=_C3637( C804 C3637 ) \nC804_=_C3734( C804 C3734 ) C804_=_C3735( C804 C3735 ) C804_=_C3736( C804 C3736 ) C804_=_C3737( C804 C3737 ) C808_=_C1250( C808 C1250 ) C808_=_C1442( C808 C1442 ) \nC808_=_C2320( C808 C2320 ) C808_=_C2460( C808 C2460 ) C808_=_C2554( C808 C2554 ) C808_=_C2825( C808 C2825 ) C808_=_C3026( C808 C3026 ) C808_=_C3149( C808 C3149 ) \nC808_=_C3276( C808 C3276 ) C808_=_C3343( C808 C3343 ) C808_=_C3410( C808 C3410 ) C808_=_C3566( C808 C3566 ) C808_=_C3660( C808 C3660 ) C808_=_C3668( C808 C3668 ) \nC808_=_C3736( C808 C3736 ) C808_=_C3748( C808 C3748 ) C808_=_C3775( C808 C3775 ) C808_=_C3928( C808 C3928 ) C808_=_C3929( C808 C3929 ) C816_=_C1098( C816 C1098 ) \nC816_=_C1231( C816 C1231 ) C816_=_C1378( C816 C1378 ) C816_=_C1379( C816 C1379 ) C816_=_C1380( C816 C1380 ) C816_=_C1381( C816 C1381 ) C816_=_C1382( C816 C1382 ) \nC816_=_C1383( C816 C1383 ) C816_=_C1384( C816 C1384 ) C816_=_C1385( C816 C1385 ) C816_=_C1388( C816 C1388 ) C816_=_C1389( C816 C1389 ) C816_=_C1390( C816 C1390 ) \nC816_=_C1392( C816 C1392 ) C816_=_C1394( C816 C1394 ) C816_=_C1396( C816 C1396 ) C816_=_C1397( C816 C1397 ) C816_=_C1398( C816 C1398 ) C816_=_C1399( C816 C1399 ) \nC816_=_C1400( C816 C1400 ) C861_=_C870( C861 C870 ) C861_=_C876( C861 C876 ) C861_=_C974( C861 C974 ) C861_=_C1234( C861 C1234 ) C861_=_C1702( C861 C1702 ) \nC861_=_C2222( C861 C2222 ) C861_=_C2224( C861 C2224 ) C861_=_C2225( C861 C2225 ) C861_=_C2226( C861 C2226 ) C861_=_C2227( C861 C2227 ) C861_=_C2228( C861 C2228 ) \nC861_=_C2229( C861 C2229 ) C861_=_C2230( C861 C2230 ) C861_=_C2232( C861 C2232 ) C861_=_C2233( C861 C2233 ) C861_=_C2235( C861 C2235 ) C861_=_C2236( C861 C2236 ) \nC861_=_C2237( C861 C2237 ) C861_=_C2238( C861 C2238 ) C861_=_C2239( C861 C2239 ) C870_=_C876( C870 C876 ) C870_=_C1864( C870 C1864 ) C870_=_C2288( C870 C2288 ) \nC870_=_C2585( C870 C2585 ) C870_=_C2624( C870 C2624 ) C870_=_C2645( C870 C2645 ) C870_=_C3003( C870 C3003 ) C870_=_C3173( C870 C3173 ) C870_=_C3223( C870 C3223 ) \nC870_=_C3392( C870 C3392 ) C870_=_C3459( C870 C3459 ) C870_=_C3613( C870 C3613 ) C870_=_C3614( C870 C3614 ) C870_=_C3615( C870 C3615 ) C870_=_C3616( C870 C3616 ) \nC870_=_C3617( C870 C3617 ) C870_=_C3619( C870 C3619 ) C870_=_C3620( C870 C3620 ) C870_=_C3621( C870 C3621 ) C870_=_C3622( C870 C3622 ) C870_=_C3623( C870 C3623 ) \nC870_=_C3624( C870 C3624 ) C870_=_C3625( C870 C3625 ) C870_=_C3626( C870 C3626 ) C870_=_C3627( C870 C3627 ) C876_=_C985( C876 C985 ) C876_=_C1035( C876 C1035 ) \nC876_=_C1717( C876 C1717 ) C876_=_C1732( C876 C1732 ) C876_=_C1923( C876 C1923 ) C876_=_C1996( C876 C1996 ) C876_=_C2216( C876 C2216 ) C876_=_C2493( C876 C2493 ) \nC876_=_C2966( C876 C2966 ) C876_=_C3427( C876 C3427 ) C876_=_C3648( C876 C3648 ) C876_=_C3782( C876 C3782 ) C876_=_C3818( C876 C3818 ) C876_=_C3875( C876 C3875 ) \nC876_=_C3876( C876 C3876 ) C876_=_C3877( C876 C3877 ) C876_=_C3878( C876 C3878 ) C876_=_C3879( C876 C3879 ) C911_=_C1020( C911 C1020 ) C911_=_C1725( C911 C1725 ) \nC911_=_C1986( C911 C1986 ) C911_=_C2162( C911 C2162 ) C911_=_C2203( C911 C2203 ) C911_=_C2204( C911 C2204 ) C911_=_C2205( C911 C2205 ) C911_=_C2206( C911 C2206 ) \nC911_=_C2207( C911 C2207 ) C911_=_C2208( C911 C2208 ) C911_=_C2209( C911 C2209 ) C911_=_C2210( C911 C2210 ) C911_=_C2211( C911 C2211 ) C911_=_C2212( C911 C2212 ) \nC911_=_C2213( C911 C2213 ) C911_=_C2214( C911 C2214 ) C911_=_C2215( C911 C2215 ) C911_=_C2216( C911 C2216 ) C911_=_C2218( C911 C2218 ) C911_=_C2219( C911 C2219 ) \nC911_=_C2220( C911 C2220 ) C938_=_C940( C938 C940 ) C938_=_C945( C938 C945 ) C938_=_C946( C938 C946 ) C938_=_C962( C938 C962 ) C938_=_C1168( C938 C1168 ) \nC938_=_C1214( C938 C1214 ) C938_=_C1215( C938 C1215 ) C938_=_C1216( C938 C1216 ) C938_=_C1218( C938 C1218 ) C938_=_C1221( C938 C1221 ) C938_=_C1222( C938 C1222 ) \nC938_=_C1224( C938 C1224 ) C938_=_C1225( C938 C1225 ) C938_=_C1226( C938 C1226 ) C938_=_C1230( C938 C1230 ) C940_=_C945( C940 C945 ) C940_=_C946( C940 C946 ) \nC940_=_C1117( C940 C1117 ) C940_=_C1599( C940 C1599 ) C940_=_C1657( C940 C1657 ) C940_=_C1660( C940 C1660 ) C940_=_C1661( C940 C1661 ) C940_=_C1662( C940 C1662 ) \nC940_=_C1663( C940 C1663 ) C940_=_C1665( C940 C1665 ) C940_=_C1666( C940 C1666 ) C940_=_C1667( C940 C1667 ) C940_=_C1668( C940 C1668 ) C940_=_C1669( C940 C1669 ) \nC940_=_C1670( C940 C1670 ) C940_=_C1673( C940 C1673 ) C940_=_C1674( C940 C1674 ) C940_=_C1676( C940 C1676 ) C945_=_C946( C945 C946 ) C945_=_C972( C945 C972 ) \nC945_=_C1602( C945 C1602 ) C945_=_C1701( C945 C1701 ) C945_=_C2019( C945 C2019 ) C945_=_C2036( C945 C2036 ) C945_=_C2039( C945 C2039 ) C945_=_C2040( C945 C2040 ) \nC945_=_C2042( C945 C2042 ) C945_=_C2043( C945 C2043 ) C945_=_C2044( C945 C2044 ) C945_=_C2045( C945 C2045 ) C945_=_C2046( C945 C2046 ) C945_=_C2047( C945 C2047 ) \nC945_=_C2048( C945 C2048 ) C945_=_C2049( C945 C2049 ) C945_=_C2052( C945 C2052 ) C945_=_C2053( C945 C2053 ) C946_=_C1044( C946 C1044 ) C946_=_C1495( C946 C1495 ) \nC946_=_C1603( C946 C1603 ) C946_=_C2020( C946 C2020 ) C946_=_C2130( C946 C2130 ) C946_=_C2131( C946 C2131 ) C946_=_C2132( C946 C2132 ) C946_=_C2133( C946 C2133 ) \nC946_=_C2134( C946 C2134 ) C946_=_C2135( C946 C2135 ) C946_=_C2137( C946 C2137 ) C946_=_C2138( C946 C2138 ) C946_=_C2139( C946 C2139 ) C946_=_C2141( C946 C2141 ) \nC946_=_C2142( C946 C2142 ) C946_=_C2143( C946 C2143 ) C946_=_C2145( C946 C2145 ) C961_=_C962( C961 C962 ) C961_=_C963( C961 C963 ) C961_=_C964( C961 C964 ) \nC961_=_C965( C961 C965 ) C961_=_C966( C961 C966 ) C961_=_C968( C961 C968 ) C961_=_C969( C961 C969 ) C961_=_C971( C961 C971 ) C961_=_C972( C961 C972 ) \nC961_=_C974( C961 C974 ) C961_=_C975( C961 C975 ) C961_=_C976( C961 C976 ) C961_=_C977( C961 C977 ) C961_=_C978( C961 C978 ) C961_=_C979( C961 C979 ) \nC961_=_C980( C961 C980 ) C961_=_C981( C961 C981 ) C961_=_C982( C961 C982 ) C961_=_C983( C961 C983 ) C961_=_C984( C961 C984 ) C961_=_C985( C961 C985 ) \nC961_=_C986( C961 C986 ) C961_=_C987( C961 C987 ) C961_=_C1018( C961 C1018 ) C961_=_C1020( C961 C1020 ) C961_=_C1035( C961 C1035 ) C961_=_C1038( C961 C1038 ) \nC961_=_C1039( C961 C1039 ) C962_=_C963( C962 C963 ) C962_=_C964( C962 C964 ) C962_=_C965( C962 C965 ) C962_=_C966( C962 C966 ) C962_=_C968( C962 C968 ) \nC962_=_C969( C962 C969 ) C962_=_C971( C962 C971 ) C962_=_C972( C962 C972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2_=_C987( C962 C987 ) C962_=_C1168( C962 C1168 ) \nC962_=_C1214( C962 C1214 ) C962_=_C1215( C962 C1215 ) C962_=_C1216( C962 C1216 ) C962_=_C1218( C962 C1218 ) C962_=_C1221( C962 C1221 ) C962_=_C1222( C962 C1222 ) \nC962_=_C1224( C962 C1224 ) C962_=_C1225( C962 C1225 ) C962_=_C1226( C962 C1226 ) C962_=_C1230( C962 C1230 ) C963_=_C964( C963 C964 ) C963_=_C965( C963 C965 ) \nC963_=_C966( C963 C966 ) C963_=_C968( C963 C968 ) C963_=_C969( C963 C969 ) C963_=_C971( C963 C971 ) C963_=_C972( C963 C972 ) C963_=_C974( C963 C974 ) \nC963_=_C975( C963 C975 ) C963_=_C976( C963 C976 ) C963_=_C977( C963 C977 ) C963_=_C978( C963 C978 ) C963_=_C979( C963 C979 ) C963_=_C980( C963 C980 ) \nC963_=_C981( C963 C981 ) C963_=_C982( C963 C982 ) C963_=_C983( C963 C983 ) C963_=_C984( C963 C984 ) C963_=_C985( C963 C985 ) C963_=_C986( C963 C986 ) \nC963_=_C987( C963 C987 ) C964_=_C965( C964 C965 ) C964_=_C966( C964 C966 ) C964_=_C968( C964 C968 ) C964_=_C969( C964 C969 ) C964_=_C971( C964 C971 ) \nC964_=_C972( C964 C972 ) C964_=_C974( C964 C974 ) C964_=_C975( C964 C975 ) C964_=_C976( C964 C976 ) C964_=_C977( C964 C977 ) C964_=_C978( C964 C978 ) \nC964_=_C979( C964 C979 ) C964_=_C980( C964 C980 ) C964_=_C981( C964 C981 ) C964_=_C982( C964 C982 ) C964_=_C983( C964 C983 ) C964_=_C984( C964 C984 ) \nC964_=_C985( C964 C985 ) C964_=_C986( C964 C986 ) C964_=_C987( C964 C987 ) C964_=_C1041( C964 C1041 ) C964_=_C1495( C964 C1495 ) C965_=_C966( C965 C966 ) \nC965_=_C968( C965 C968</w:t>
      </w:r>
    </w:p>
    <w:p>
      <w:pPr>
        <w:pStyle w:val="PreformattedText"/>
        <w:bidi w:val="0"/>
        <w:spacing w:before="0" w:after="0"/>
        <w:jc w:val="left"/>
        <w:rPr/>
      </w:pPr>
      <w:r>
        <w:rPr/>
        <w:t xml:space="preserve"> </w:t>
      </w:r>
      <w:r>
        <w:rPr/>
        <w:t>) C965_=_C969( C965 C969 ) C965_=_C971( C965 C971 ) C965_=_C972( C965 C972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6_=_C968( C966 C968 ) C966_=_C969( C966 C969 ) C966_=_C971( C966 C971 ) C966_=_C972( C966 C972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1284( C966 C1284 ) C966_=_C1310( C966 C1310 ) C966_=_C1517( C966 C1517 ) C966_=_C1578( C966 C1578 ) C966_=_C1619( C966 C1619 ) C966_=_C1636( C966 C1636 ) \nC966_=_C1637( C966 C1637 ) C966_=_C1639( C966 C1639 ) C966_=_C1641( C966 C1641 ) C966_=_C1642( C966 C1642 ) C966_=_C1644( C966 C1644 ) C966_=_C1645( C966 C1645 ) \nC966_=_C1646( C966 C1646 ) C966_=_C1647( C966 C1647 ) C966_=_C1648( C966 C1648 ) C966_=_C1650( C966 C1650 ) C966_=_C1651( C966 C1651 ) C966_=_C1653( C966 C1653 ) \nC966_=_C1654( C966 C1654 ) C966_=_C1655( C966 C1655 ) C968_=_C969( C968 C969 ) C968_=_C971( C968 C971 ) C968_=_C972( C968 C972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1722( C968 C1722 ) C968_=_C1725( C968 C1725 ) C968_=_C1732( C968 C1732 ) C968_=_C1742( C968 C1742 ) C969_=_C971( C969 C971 ) \nC969_=_C972( C969 C972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69_=_C1784( C969 C1784 ) C971_=_C972( C971 C972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1913( C971 C1913 ) C971_=_C1986( C971 C1986 ) C971_=_C1996( C971 C1996 ) C971_=_C2001( C971 C2001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1602( C972 C1602 ) C972_=_C1701( C972 C1701 ) C972_=_C2019( C972 C2019 ) C972_=_C2036( C972 C2036 ) C972_=_C2039( C972 C2039 ) \nC972_=_C2040( C972 C2040 ) C972_=_C2042( C972 C2042 ) C972_=_C2043( C972 C2043 ) C972_=_C2044( C972 C2044 ) C972_=_C2045( C972 C2045 ) C972_=_C2046( C972 C2046 ) \nC972_=_C2047( C972 C2047 ) C972_=_C2048( C972 C2048 ) C972_=_C2049( C972 C2049 ) C972_=_C2052( C972 C2052 ) C972_=_C2053( C972 C2053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1234( C974 C1234 ) C974_=_C1702( C974 C1702 ) C974_=_C2222( C974 C2222 ) C974_=_C2224( C974 C2224 ) C974_=_C2225( C974 C2225 ) C974_=_C2226( C974 C2226 ) \nC974_=_C2227( C974 C2227 ) C974_=_C2228( C974 C2228 ) C974_=_C2229( C974 C2229 ) C974_=_C2230( C974 C2230 ) C974_=_C2232( C974 C2232 ) C974_=_C2233( C974 C2233 ) \nC974_=_C2235( C974 C2235 ) C974_=_C2236( C974 C2236 ) C974_=_C2237( C974 C2237 ) C974_=_C2238( C974 C2238 ) C974_=_C2239( C974 C2239 ) C975_=_C976( C975 C976 ) \nC975_=_C977( C975 C977 ) C975_=_C978( C975 C978 ) C975_=_C979( C975 C979 ) C975_=_C980( C975 C980 ) C975_=_C981( C975 C981 ) C975_=_C982( C975 C982 ) \nC975_=_C983( C975 C983 ) C975_=_C984( C975 C984 ) C975_=_C985( C975 C985 ) C975_=_C986( C975 C986 ) C975_=_C987( C975 C987 ) C976_=_C977( C976 C977 ) \nC976_=_C978( C976 C978 ) C976_=_C979( C976 C979 ) C976_=_C980( C976 C980 ) C976_=_C981( C976 C981 ) C976_=_C982( C976 C982 ) C976_=_C983( C976 C983 ) \nC976_=_C984( C976 C984 ) C976_=_C985( C976 C985 ) C976_=_C986( C976 C986 ) C976_=_C987( C976 C987 ) C977_=_C978( C977 C978 ) C977_=_C979( C977 C979 ) \nC977_=_C980( C977 C980 ) C977_=_C981( C977 C981 ) C977_=_C982( C977 C982 ) C977_=_C983( C977 C983 ) C977_=_C984( C977 C984 ) C977_=_C985( C977 C985 ) \nC977_=_C986( C977 C986 ) C977_=_C987( C977 C987 ) C977_=_C1315( C977 C1315 ) C977_=_C1917( C977 C1917 ) C977_=_C2203( C977 C2203 ) C977_=_C2493( C977 C2493 ) \nC977_=_C2498( C977 C2498 ) C978_=_C979( C978 C979 ) C978_=_C980( C978 C980 ) C978_=_C981( C978 C981 ) C978_=_C982( C978 C982 ) C978_=_C983( C978 C983 ) \nC978_=_C984( C978 C984 ) C978_=_C985( C978 C985 ) C978_=_C986( C978 C986 ) C978_=_C987( C978 C987 ) C978_=_C1540( C978 C1540 ) C978_=_C1704( C978 C1704 ) \nC978_=_C1749( C978 C1749 ) C978_=_C1784( C978 C1784 ) C978_=_C1971( C978 C1971 ) C978_=_C2007( C978 C2007 ) C978_=_C2715( C978 C2715 ) C978_=_C2766( C978 C2766 ) \nC978_=_C2866( C978 C2866 ) C978_=_C2867( C978 C2867 ) C978_=_C2868( C978 C2868 ) C978_=_C2869( C978 C2869 ) C978_=_C2871( C978 C2871 ) C978_=_C2872( C978 C2872 ) \nC978_=_C2874( C978 C2874 ) C978_=_C2875( C978 C2875 ) C978_=_C2876( C978 C2876 ) C978_=_C2877( C978 C2877 ) C978_=_C2878( C978 C2878 ) C978_=_C2879( C978 C2879 ) \nC979_=_C980( C979 C980 ) C979_=_C981( C979 C981 ) C979_=_C982( C979 C982 ) C979_=_C983( C979 C983 ) C979_=_C984( C979 C984 ) C979_=_C985( C979 C985 ) \nC979_=_C986( C979 C986 ) C979_=_C987( C979 C987 ) C980_=_C981( C980 C981 ) C980_=_C982( C980 C982 ) C980_=_C983( C980 C983 ) C980_=_C984( C980 C984 ) \nC980_=_C985( C980 C985 ) C980_=_C986( C980 C986 ) C980_=_C987( C980 C987 ) C981_=_C982( C981 C982 ) C981_=_C983( C981 C983 ) C981_=_C984( C981 C984 ) \nC981_=_C985( C981 C985 ) C981_=_C986( C981 C986 ) C981_=_C987( C981 C987 ) C981_=_C1918( C981 C1918 ) C981_=_C2206( C981 C2206 ) C981_=_C2966( C981 C2966 ) \nC981_=_C2973( C981 C2973 ) C982_=_C983( C982 C983 ) C982_=_C984( C982 C984 ) C982_=_C985( C982 C985 ) C982_=_C986( C982 C986 ) C982_=_C987( C982 C987 ) \nC982_=_C1224( C982 C1224 ) C982_=_C1365( C982 C1365 ) C982_=_C1647( C982 C1647 ) C982_=_C1711( C982 C1711 ) C982_=_C2044( C982 C2044 ) C982_=_C2211( C982 C2211 ) \nC982_=_C2229( C982 C2229 ) C982_=_C2868( C982 C2868 ) C982_=_C3002( C982 C3002 ) C982_=_C3425( C982 C3425 ) C982_=_C3427( C982 C3427 ) C982_=_C3428( C982 C3428 ) \nC982_=_C3431( C982 C3431 ) C982_=_C3432( C982 C3432 ) C983_=_C984( C983 C984 ) C983_=_C985( C983 C985 ) C983_=_C986( C983 C986 ) C983_=_C987( C983 C987 ) \nC983_=_C2212( C983 C2212 ) C983_=_C3530( C983 C3530 ) C984_=_C985( C984 C985 ) C984_=_C986( C984 C986 ) C984_=_C987( C984 C987 ) C984_=_C1131( C984 C1131 ) \nC984_=_C1715( C984 C1715 ) C984_=_C2102( C984 C2102 ) C984_=_C2336( C984 C2336 ) C984_=_C2568( C984 C2568 ) C984_=_C3025( C984 C3025 ) C984_=_C3206( C984 C3206 ) \nC984_=_C3382( C984 C3382 ) C984_=_C3425( C984 C3425 ) C984_=_C3500( C984 C3500 ) C984_=_C3543( C984 C3543 ) C984_=_C3677( C984 C3677 ) C984_=_C3700( C984 C3700 ) \nC984_=_C3710( C984 C3710 ) C984_=_C3740( C984 C3740 ) C984_=_C3742( C984 C3742 ) C984_=_C3743( C984 C3743 ) C984_=_C3744( C984 C3744 ) C984_=_C3745( C984 C3745 ) \nC985_=_C986( C985 C986 ) C985_=_C987( C985 C987 ) C985_=_C1035( C985 C1035 ) C985_=_C1717( C985 C1717 ) C985_=_C1732( C985 C1732 ) C985_=_C1923( C985 C1923 ) \nC985_=_C1996( C985 C1996 ) C985_=_C2216( C985 C2216 ) C985_=_C2493( C985 C2493 ) C985_=_C2966( C985 C2966 ) C985_=_C3427( C985 C3427 ) C985_=_C3648( C985 C3648 ) \nC985_=_C3782( C985 C3782 ) C985_=_C3818( C985 C3818 ) C985_=_C3875( C985 C3875 ) C985_=_C3876( C985 C3876 ) C985_=_C3877( C985 C3877 ) C985_=_C3878( C985 C3878 ) \nC985_=_C3879( C985 C3879 ) C986_=_C987( C986 C987 ) C986_=_C3855( C986 C3855 ) C987_=_C1329( C987 C1329 ) C987_=_C1655( C987 C1655 ) C987_=_C1928( C987 C1928 ) \nC987_=_C2219( C987 C2219 ) C987_=_C3875( C987 C3875 ) C987_=_C4075( C987 C4075 ) C991_=_C1014( C991 C1014 ) C991_=_C1018( C991 C1018 ) C991_=_C1076( C991 C1076 ) \nC991_=_C1402( C991 C1402 ) C991_=_C1423( C991 C1423 ) C991_=_C1722( C991 C1722 ) C991_=_C1913( C991 C1913 ) C991_=_C1914( C991 C1914 ) C991_=_C1915( C991 C1915 ) \nC991_=_C1917( C991 C1917 ) C991_=_C1918( C991 C1918 ) C991_=_C1919( C991 C1919 ) C991_=_C1920( C991 C1920 ) C991_=_C1921( C991 C1921 ) C991_=_C1922( C991 C1922 ) \nC991_=_C1923( C991 C1923 ) C991_=_C1924( C991 C1924 ) C991_=_C1925( C991 C1925 ) C991_=_C1926( C991 C1926 ) C991_=_C1927( C991 C1927 ) C991_=_C1928( C991 C1928 ) \nC991_=_C1929( C991 C1929 ) C991_=_C1931( C991 C1931 ) C1014_=_C1397( C1014 C1397 ) C1014_=_C1447( C1014 C1447 ) C1014_=_C1929( C1014 C1929 ) C1014_=_C2068( C1014 C2068 ) \nC1014_=_C2087( C1014 C2087 ) C1014_=_C2444( C1014 C2444 ) C1014_=_C2654( C1014 C2654 ) C1014_=_C3086( C1014 C3086 ) C1014_=_C3197( C1014 C3197 ) C1014_=_C3294( C1014 C3294 ) \nC1014_=_C3624( C1014 C3624 ) C1014_=_C3643( C1014 C3643 ) C1014_=_C3731( C1014 C3731 ) C1014_=_C3816( C1014 C3816</w:t>
      </w:r>
    </w:p>
    <w:p>
      <w:pPr>
        <w:pStyle w:val="PreformattedText"/>
        <w:bidi w:val="0"/>
        <w:spacing w:before="0" w:after="0"/>
        <w:jc w:val="left"/>
        <w:rPr/>
      </w:pPr>
      <w:r>
        <w:rPr/>
        <w:t xml:space="preserve"> </w:t>
      </w:r>
      <w:r>
        <w:rPr/>
        <w:t>) C1014_=_C3835( C1014 C3835 ) C1014_=_C3866( C1014 C3866 ) \nC1014_=_C3900( C1014 C3900 ) C1014_=_C3933( C1014 C3933 ) C1014_=_C3960( C1014 C3960 ) C1014_=_C4096( C1014 C4096 ) C1018_=_C1020( C1018 C1020 ) C1018_=_C1035( C1018 C1035 ) \nC1018_=_C1038( C1018 C1038 ) C1018_=_C1039( C1018 C1039 ) C1018_=_C1076( C1018 C1076 ) C1018_=_C1402( C1018 C1402 ) C1018_=_C1423( C1018 C1423 ) C1018_=_C1722( C1018 C1722 ) \nC1018_=_C1913( C1018 C1913 ) C1018_=_C1914( C1018 C1914 ) C1018_=_C1915( C1018 C1915 ) C1018_=_C1917( C1018 C1917 ) C1018_=_C1918( C1018 C1918 ) C1018_=_C1919( C1018 C1919 ) \nC1018_=_C1920( C1018 C1920 ) C1018_=_C1921( C1018 C1921 ) C1018_=_C1922( C1018 C1922 ) C1018_=_C1923( C1018 C1923 ) C1018_=_C1924( C1018 C1924 ) C1018_=_C1925( C1018 C1925 ) \nC1018_=_C1926( C1018 C1926 ) C1018_=_C1927( C1018 C1927 ) C1018_=_C1928( C1018 C1928 ) C1018_=_C1929( C1018 C1929 ) C1018_=_C1931( C1018 C1931 ) C1020_=_C1035( C1020 C1035 ) \nC1020_=_C1038( C1020 C1038 ) C1020_=_C1039( C1020 C1039 ) C1020_=_C1725( C1020 C1725 ) C1020_=_C1986( C1020 C1986 ) C1020_=_C2162( C1020 C2162 ) C1020_=_C2203( C1020 C2203 ) \nC1020_=_C2204( C1020 C2204 ) C1020_=_C2205( C1020 C2205 ) C1020_=_C2206( C1020 C2206 ) C1020_=_C2207( C1020 C2207 ) C1020_=_C2208( C1020 C2208 ) C1020_=_C2209( C1020 C2209 ) \nC1020_=_C2210( C1020 C2210 ) C1020_=_C2211( C1020 C2211 ) C1020_=_C2212( C1020 C2212 ) C1020_=_C2213( C1020 C2213 ) C1020_=_C2214( C1020 C2214 ) C1020_=_C2215( C1020 C2215 ) \nC1020_=_C2216( C1020 C2216 ) C1020_=_C2218( C1020 C2218 ) C1020_=_C2219( C1020 C2219 ) C1020_=_C2220( C1020 C2220 ) C1035_=_C1038( C1035 C1038 ) C1035_=_C1039( C1035 C1039 ) \nC1035_=_C1717( C1035 C1717 ) C1035_=_C1732( C1035 C1732 ) C1035_=_C1923( C1035 C1923 ) C1035_=_C1996( C1035 C1996 ) C1035_=_C2216( C1035 C2216 ) C1035_=_C2493( C1035 C2493 ) \nC1035_=_C2966( C1035 C2966 ) C1035_=_C3427( C1035 C3427 ) C1035_=_C3648( C1035 C3648 ) C1035_=_C3782( C1035 C3782 ) C1035_=_C3818( C1035 C3818 ) C1035_=_C3875( C1035 C3875 ) \nC1035_=_C3876( C1035 C3876 ) C1035_=_C3877( C1035 C3877 ) C1035_=_C3878( C1035 C3878 ) C1035_=_C3879( C1035 C3879 ) C1038_=_C1039( C1038 C1039 ) C1038_=_C1872( C1038 C1872 ) \nC1038_=_C2297( C1038 C2297 ) C1038_=_C2443( C1038 C2443 ) C1038_=_C2523( C1038 C2523 ) C1038_=_C2594( C1038 C2594 ) C1038_=_C2780( C1038 C2780 ) C1038_=_C2797( C1038 C2797 ) \nC1038_=_C3119( C1038 C3119 ) C1038_=_C3293( C1038 C3293 ) C1038_=_C3431( C1038 C3431 ) C1038_=_C3455( C1038 C3455 ) C1038_=_C3586( C1038 C3586 ) C1038_=_C3641( C1038 C3641 ) \nC1038_=_C3652( C1038 C3652 ) C1038_=_C3684( C1038 C3684 ) C1038_=_C3802( C1038 C3802 ) C1038_=_C3847( C1038 C3847 ) C1038_=_C3872( C1038 C3872 ) C1038_=_C3910( C1038 C3910 ) \nC1038_=_C4034( C1038 C4034 ) C1038_=_C4083( C1038 C4083 ) C1039_=_C1489( C1039 C1489 ) C1039_=_C1742( C1039 C1742 ) C1039_=_C2001( C1039 C2001 ) C1039_=_C2160( C1039 C2160 ) \nC1039_=_C2498( C1039 C2498 ) C1039_=_C2542( C1039 C2542 ) C1039_=_C2950( C1039 C2950 ) C1039_=_C2973( C1039 C2973 ) C1039_=_C2984( C1039 C2984 ) C1039_=_C3015( C1039 C3015 ) \nC1039_=_C3182( C1039 C3182 ) C1039_=_C3432( C1039 C3432 ) C1039_=_C3526( C1039 C3526 ) C1039_=_C3673( C1039 C3673 ) C1039_=_C3817( C1039 C3817 ) C1039_=_C3877( C1039 C3877 ) \nC1039_=_C3937( C1039 C3937 ) C1039_=_C4023( C1039 C4023 ) C1039_=_C4075( C1039 C4075 ) C1041_=_C1042( C1041 C1042 ) C1041_=_C1043( C1041 C1043 ) C1041_=_C1044( C1041 C1044 ) \nC1041_=_C1045( C1041 C1045 ) C1041_=_C1046( C1041 C1046 ) C1041_=_C1047( C1041 C1047 ) C1041_=_C1048( C1041 C1048 ) C1041_=_C1049( C1041 C1049 ) C1041_=_C1050( C1041 C1050 ) \nC1041_=_C1051( C1041 C1051 ) C1041_=_C1053( C1041 C1053 ) C1041_=_C1055( C1041 C1055 ) C1041_=_C1056( C1041 C1056 ) C1041_=_C1058( C1041 C1058 ) C1041_=_C1059( C1041 C1059 ) \nC1041_=_C1060( C1041 C1060 ) C1041_=_C1061( C1041 C1061 ) C1041_=_C1062( C1041 C1062 ) C1041_=_C1063( C1041 C1063 ) C1041_=_C1064( C1041 C1064 ) C1041_=_C1065( C1041 C1065 ) \nC1041_=_C1066( C1041 C1066 ) C1041_=_C1067( C1041 C1067 ) C1041_=_C1068( C1041 C1068 ) C1041_=_C1495( C1041 C1495 ) C1042_=_C1043( C1042 C1043 ) C1042_=_C1044( C1042 C1044 ) \nC1042_=_C1045( C1042 C1045 ) C1042_=_C1046( C1042 C1046 ) C1042_=_C1047( C1042 C1047 ) C1042_=_C1048( C1042 C1048 ) C1042_=_C1049( C1042 C1049 ) C1042_=_C1050( C1042 C1050 ) \nC1042_=_C1051( C1042 C1051 ) C1042_=_C1053( C1042 C1053 ) C1042_=_C1055( C1042 C1055 ) C1042_=_C1056( C1042 C1056 ) C1042_=_C1058( C1042 C1058 ) C1042_=_C1059( C1042 C1059 ) \nC1042_=_C1060( C1042 C1060 ) C1042_=_C1061( C1042 C1061 ) C1042_=_C1062( C1042 C1062 ) C1042_=_C1063( C1042 C1063 ) C1042_=_C1064( C1042 C1064 ) C1042_=_C1065( C1042 C1065 ) \nC1042_=_C1066( C1042 C1066 ) C1042_=_C1067( C1042 C1067 ) C1042_=_C1068( C1042 C1068 ) C1042_=_C1861( C1042 C1861 ) C1042_=_C1864( C1042 C1864 ) C1042_=_C1867( C1042 C1867 ) \nC1042_=_C1872( C1042 C1872 ) C1043_=_C1044( C1043 C1044 ) C1043_=_C1045( C1043 C1045 ) C1043_=_C1046( C1043 C1046 ) C1043_=_C1047( C1043 C1047 ) C1043_=_C1048( C1043 C1048 ) \nC1043_=_C1049( C1043 C1049 ) C1043_=_C1050( C1043 C1050 ) C1043_=_C1051( C1043 C1051 ) C1043_=_C1053( C1043 C1053 ) C1043_=_C1055( C1043 C1055 ) C1043_=_C1056( C1043 C1056 ) \nC1043_=_C1058( C1043 C1058 ) C1043_=_C1059( C1043 C1059 ) C1043_=_C1060( C1043 C1060 ) C1043_=_C1061( C1043 C1061 ) C1043_=_C1062( C1043 C1062 ) C1043_=_C1063( C1043 C1063 ) \nC1043_=_C1064( C1043 C1064 ) C1043_=_C1065( C1043 C1065 ) C1043_=_C1066( C1043 C1066 ) C1043_=_C1067( C1043 C1067 ) C1043_=_C1068( C1043 C1068 ) C1043_=_C1657( C1043 C1657 ) \nC1043_=_C2019( C1043 C2019 ) C1043_=_C2020( C1043 C2020 ) C1044_=_C1045( C1044 C1045 ) C1044_=_C1046( C1044 C1046 ) C1044_=_C1047( C1044 C1047 ) C1044_=_C1048( C1044 C1048 ) \nC1044_=_C1049( C1044 C1049 ) C1044_=_C1050( C1044 C1050 ) C1044_=_C1051( C1044 C1051 ) C1044_=_C1053( C1044 C1053 ) C1044_=_C1055( C1044 C1055 ) C1044_=_C1056( C1044 C1056 ) \nC1044_=_C1058( C1044 C1058 ) C1044_=_C1059( C1044 C1059 ) C1044_=_C1060( C1044 C1060 ) C1044_=_C1061( C1044 C1061 ) C1044_=_C1062( C1044 C1062 ) C1044_=_C1063( C1044 C1063 ) \nC1044_=_C1064( C1044 C1064 ) C1044_=_C1065( C1044 C1065 ) C1044_=_C1066( C1044 C1066 ) C1044_=_C1067( C1044 C1067 ) C1044_=_C1068( C1044 C1068 ) C1044_=_C1495( C1044 C1495 ) \nC1044_=_C1603( C1044 C1603 ) C1044_=_C2020( C1044 C2020 ) C1044_=_C2130( C1044 C2130 ) C1044_=_C2131( C1044 C2131 ) C1044_=_C2132( C1044 C2132 ) C1044_=_C2133( C1044 C2133 ) \nC1044_=_C2134( C1044 C2134 ) C1044_=_C2135( C1044 C2135 ) C1044_=_C2137( C1044 C2137 ) C1044_=_C2138( C1044 C2138 ) C1044_=_C2139( C1044 C2139 ) C1044_=_C2141( C1044 C2141 ) \nC1044_=_C2142( C1044 C2142 ) C1044_=_C2143( C1044 C2143 ) C1044_=_C2145( C1044 C2145 ) C1045_=_C1046( C1045 C1046 ) C1045_=_C1047( C1045 C1047 ) C1045_=_C1048( C1045 C1048 ) \nC1045_=_C1049( C1045 C1049 ) C1045_=_C1050( C1045 C1050 ) C1045_=_C1051( C1045 C1051 ) C1045_=_C1053( C1045 C1053 ) C1045_=_C1055( C1045 C1055 ) C1045_=_C1056( C1045 C1056 ) \nC1045_=_C1058( C1045 C1058 ) C1045_=_C1059( C1045 C1059 ) C1045_=_C1060( C1045 C1060 ) C1045_=_C1061( C1045 C1061 ) C1045_=_C1062( C1045 C1062 ) C1045_=_C1063( C1045 C1063 ) \nC1045_=_C1064( C1045 C1064 ) C1045_=_C1065( C1045 C1065 ) C1045_=_C1066( C1045 C1066 ) C1045_=_C1067( C1045 C1067 ) C1045_=_C1068( C1045 C1068 ) C1045_=_C2160( C1045 C2160 ) \nC1046_=_C1047( C1046 C1047 ) C1046_=_C1048( C1046 C1048 ) C1046_=_C1049( C1046 C1049 ) C1046_=_C1050( C1046 C1050 ) C1046_=_C1051( C1046 C1051 ) C1046_=_C1053( C1046 C1053 ) \nC1046_=_C1055( C1046 C1055 ) C1046_=_C1056( C1046 C1056 ) C1046_=_C1058( C1046 C1058 ) C1046_=_C1059( C1046 C1059 ) C1046_=_C1060( C1046 C1060 ) C1046_=_C1061( C1046 C1061 ) \nC1046_=_C1062( C1046 C1062 ) C1046_=_C1063( C1046 C1063 ) C1046_=_C1064( C1046 C1064 ) C1046_=_C1065( C1046 C1065 ) C1046_=_C1066( C1046 C1066 ) C1046_=_C1067( C1046 C1067 ) \nC1046_=_C1068( C1046 C1068 ) C1046_=_C2287( C1046 C2287 ) C1046_=_C2288( C1046 C2288 ) C1046_=_C2292( C1046 C2292 ) C1046_=_C2297( C1046 C2297 ) C1047_=_C1048( C1047 C1048 ) \nC1047_=_C1049( C1047 C1049 ) C1047_=_C1050( C1047 C1050 ) C1047_=_C1051( C1047 C1051 ) C1047_=_C1053( C1047 C1053 ) C1047_=_C1055( C1047 C1055 ) C1047_=_C1056( C1047 C1056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221( C1047 C1221 ) \nC1047_=_C2130( C1047 C2130 ) C1048_=_C1049( C1048 C1049 ) C1048_=_C1050( C1048 C1050 ) C1048_=_C1051( C1048 C1051 ) C1048_=_C1053( C1048 C1053 ) C1048_=_C1055( C1048 C1055 ) \nC1048_=_C1056( C1048 C1056 ) C1048_=_C1058( C1048 C1058 ) C1048_=_C1059( C1048 C1059 ) C1048_=_C1060( C1048 C1060 ) C1048_=_C1061( C1048 C1061 ) C1048_=_C1062( C1048 C1062 ) \nC1048_=_C1063( C1048 C1063 ) C1048_=_C1064( C1048 C1064 ) C1048_=_C1065( C1048 C1065 ) C1048_=_C1066( C1048 C1066 ) C1048_=_C1067( C1048 C1067 ) C1048_=_C1068( C1048 C1068 ) \nC1048_=_C2133( C1048 C2133 ) C1048_=_C2837( C1048 C2837 ) C1049_=_C1050( C1049 C1050 ) C1049_=_C1051( C1049 C1051 ) C1049_=_C1053( C1049 C1053 ) C1049_=_C1055( C1049 C1055 ) \nC1049_=_C1056( C1049 C1056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317( C1049 C1317 ) C1049_=_C1645( C1049 C1645 ) C1049_=_C2134( C1049 C2134 ) C1050_=_C1051( C1050 C1051 ) C1050_=_C1053( C1050 C1053 ) C1050_=_C1055( C1050 C1055 ) \nC1050_=_C1056( C1050 C1056 ) C1050_=_C1058( C1050 C1058 ) C1050_=_C1059( C1050 C1059 ) C1050_=_C1060( C1050 C1060 ) C1050_=_C1061( C1050 C1061 ) C1050_=_C1062(</w:t>
      </w:r>
    </w:p>
    <w:p>
      <w:pPr>
        <w:pStyle w:val="PreformattedText"/>
        <w:bidi w:val="0"/>
        <w:spacing w:before="0" w:after="0"/>
        <w:jc w:val="left"/>
        <w:rPr/>
      </w:pPr>
      <w:r>
        <w:rPr/>
        <w:t xml:space="preserve"> </w:t>
      </w:r>
      <w:r>
        <w:rPr/>
        <w:t>C1050 C1062 ) \nC1050_=_C1063( C1050 C1063 ) C1050_=_C1064( C1050 C1064 ) C1050_=_C1065( C1050 C1065 ) C1050_=_C1066( C1050 C1066 ) C1050_=_C1067( C1050 C1067 ) C1050_=_C1068( C1050 C1068 ) \nC1050_=_C3220( C1050 C3220 ) C1050_=_C3223( C1050 C3223 ) C1050_=_C3225( C1050 C3225 ) C1051_=_C1053( C1051 C1053 ) C1051_=_C1055( C1051 C1055 ) C1051_=_C1056( C1051 C1056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3456( C1051 C3456 ) \nC1051_=_C3459( C1051 C3459 ) C1051_=_C3463( C1051 C3463 ) C1053_=_C1055( C1053 C1055 ) C1053_=_C1056( C1053 C1056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226( C1053 C1226 ) C1055_=_C1056( C1055 C1056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388( C1055 C1388 ) C1055_=_C3006( C1055 C3006 ) \nC1055_=_C3615( C1055 C3615 ) C1055_=_C3731( C1055 C3731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2214( C1056 C2214 ) C1058_=_C1059( C1058 C1059 ) C1058_=_C1060( C1058 C1060 ) C1058_=_C1061( C1058 C1061 ) C1058_=_C1062( C1058 C1062 ) \nC1058_=_C1063( C1058 C1063 ) C1058_=_C1064( C1058 C1064 ) C1058_=_C1065( C1058 C1065 ) C1058_=_C1066( C1058 C1066 ) C1058_=_C1067( C1058 C1067 ) C1058_=_C1068( C1058 C1068 ) \nC1058_=_C2141( C1058 C2141 ) C1058_=_C3536( C1058 C3536 ) C1059_=_C1060( C1059 C1060 ) C1059_=_C1061( C1059 C1061 ) C1059_=_C1062( C1059 C1062 ) C1059_=_C1063( C1059 C1063 ) \nC1059_=_C1064( C1059 C1064 ) C1059_=_C1065( C1059 C1065 ) C1059_=_C1066( C1059 C1066 ) C1059_=_C1067( C1059 C1067 ) C1059_=_C1068( C1059 C1068 ) C1059_=_C2053( C1059 C2053 ) \nC1059_=_C3743( C1059 C3743 ) C1060_=_C1061( C1060 C1061 ) C1060_=_C1062( C1060 C1062 ) C1060_=_C1063( C1060 C1063 ) C1060_=_C1064( C1060 C1064 ) C1060_=_C1065( C1060 C1065 ) \nC1060_=_C1066( C1060 C1066 ) C1060_=_C1067( C1060 C1067 ) C1060_=_C1068( C1060 C1068 ) C1060_=_C2235( C1060 C2235 ) C1061_=_C1062( C1061 C1062 ) C1061_=_C1063( C1061 C1063 ) \nC1061_=_C1064( C1061 C1064 ) C1061_=_C1065( C1061 C1065 ) C1061_=_C1066( C1061 C1066 ) C1061_=_C1067( C1061 C1067 ) C1061_=_C1068( C1061 C1068 ) C1061_=_C1674( C1061 C1674 ) \nC1061_=_C3538( C1061 C3538 ) C1061_=_C3621( C1061 C3621 ) C1061_=_C3744( C1061 C3744 ) C1061_=_C3882( C1061 C3882 ) C1062_=_C1063( C1062 C1063 ) C1062_=_C1064( C1062 C1064 ) \nC1062_=_C1065( C1062 C1065 ) C1062_=_C1066( C1062 C1066 ) C1062_=_C1067( C1062 C1067 ) C1062_=_C1068( C1062 C1068 ) C1062_=_C2142( C1062 C2142 ) C1062_=_C3539( C1062 C3539 ) \nC1063_=_C1064( C1063 C1064 ) C1063_=_C1065( C1063 C1065 ) C1063_=_C1066( C1063 C1066 ) C1063_=_C1067( C1063 C1067 ) C1063_=_C1068( C1063 C1068 ) C1063_=_C2143( C1063 C2143 ) \nC1064_=_C1065( C1064 C1065 ) C1064_=_C1066( C1064 C1066 ) C1064_=_C1067( C1064 C1067 ) C1064_=_C1068( C1064 C1068 ) C1064_=_C3540( C1064 C3540 ) C1065_=_C1066( C1065 C1066 ) \nC1065_=_C1067( C1065 C1067 ) C1065_=_C1068( C1065 C1068 ) C1065_=_C1676( C1065 C1676 ) C1065_=_C2145( C1065 C2145 ) C1065_=_C3745( C1065 C3745 ) C1066_=_C1067( C1066 C1067 ) \nC1066_=_C1068( C1066 C1068 ) C1066_=_C3541( C1066 C3541 ) C1066_=_C3623( C1066 C3623 ) C1066_=_C3883( C1066 C3883 ) C1067_=_C1068( C1067 C1068 ) C1067_=_C1400( C1067 C1400 ) \nC1067_=_C3016( C1067 C3016 ) C1067_=_C3626( C1067 C3626 ) C1067_=_C4096( C1067 C4096 ) C1068_=_C2239( C1068 C2239 ) C1068_=_C3542( C1068 C3542 ) C1068_=_C3627( C1068 C3627 ) \nC1068_=_C3879( C1068 C3879 ) C1068_=_C3885( C1068 C3885 ) C1069_=_C1076( C1069 C1076 ) C1069_=_C1308( C1069 C1308 ) C1069_=_C1309( C1069 C1309 ) C1069_=_C1310( C1069 C1310 ) \nC1069_=_C1312( C1069 C1312 ) C1069_=_C1314( C1069 C1314 ) C1069_=_C1315( C1069 C1315 ) C1069_=_C1316( C1069 C1316 ) C1069_=_C1317( C1069 C1317 ) C1069_=_C1318( C1069 C1318 ) \nC1069_=_C1319( C1069 C1319 ) C1069_=_C1320( C1069 C1320 ) C1069_=_C1321( C1069 C1321 ) C1069_=_C1322( C1069 C1322 ) C1069_=_C1323( C1069 C1323 ) C1069_=_C1324( C1069 C1324 ) \nC1069_=_C1325( C1069 C1325 ) C1069_=_C1326( C1069 C1326 ) C1069_=_C1327( C1069 C1327 ) C1069_=_C1328( C1069 C1328 ) C1069_=_C1329( C1069 C1329 ) C1069_=_C1330( C1069 C1330 ) \nC1069_=_C1331( C1069 C1331 ) C1076_=_C1402( C1076 C1402 ) C1076_=_C1423( C1076 C1423 ) C1076_=_C1722( C1076 C1722 ) C1076_=_C1913( C1076 C1913 ) C1076_=_C1914( C1076 C1914 ) \nC1076_=_C1915( C1076 C1915 ) C1076_=_C1917( C1076 C1917 ) C1076_=_C1918( C1076 C1918 ) C1076_=_C1919( C1076 C1919 ) C1076_=_C1920( C1076 C1920 ) C1076_=_C1921( C1076 C1921 ) \nC1076_=_C1922( C1076 C1922 ) C1076_=_C1923( C1076 C1923 ) C1076_=_C1924( C1076 C1924 ) C1076_=_C1925( C1076 C1925 ) C1076_=_C1926( C1076 C1926 ) C1076_=_C1927( C1076 C1927 ) \nC1076_=_C1928( C1076 C1928 ) C1076_=_C1929( C1076 C1929 ) C1076_=_C1931( C1076 C1931 ) C1098_=_C1231( C1098 C1231 ) C1098_=_C1378( C1098 C1378 ) C1098_=_C1379( C1098 C1379 ) \nC1098_=_C1380( C1098 C1380 ) C1098_=_C1381( C1098 C1381 ) C1098_=_C1382( C1098 C1382 ) C1098_=_C1383( C1098 C1383 ) C1098_=_C1384( C1098 C1384 ) C1098_=_C1385( C1098 C1385 ) \nC1098_=_C1388( C1098 C1388 ) C1098_=_C1389( C1098 C1389 ) C1098_=_C1390( C1098 C1390 ) C1098_=_C1392( C1098 C1392 ) C1098_=_C1394( C1098 C1394 ) C1098_=_C1396( C1098 C1396 ) \nC1098_=_C1397( C1098 C1397 ) C1098_=_C1398( C1098 C1398 ) C1098_=_C1399( C1098 C1399 ) C1098_=_C1400( C1098 C1400 ) C1116_=_C1117( C1116 C1117 ) C1116_=_C1120( C1116 C1120 ) \nC1116_=_C1131( C1116 C1131 ) C1116_=_C1134( C1116 C1134 ) C1116_=_C1354( C1116 C1354 ) C1116_=_C1355( C1116 C1355 ) C1116_=_C1357( C1116 C1357 ) C1116_=_C1358( C1116 C1358 ) \nC1116_=_C1359( C1116 C1359 ) C1116_=_C1360( C1116 C1360 ) C1116_=_C1361( C1116 C1361 ) C1116_=_C1362( C1116 C1362 ) C1116_=_C1363( C1116 C1363 ) C1116_=_C1364( C1116 C1364 ) \nC1116_=_C1365( C1116 C1365 ) C1116_=_C1366( C1116 C1366 ) C1116_=_C1367( C1116 C1367 ) C1116_=_C1368( C1116 C1368 ) C1116_=_C1371( C1116 C1371 ) C1116_=_C1372( C1116 C1372 ) \nC1116_=_C1373( C1116 C1373 ) C1116_=_C1374( C1116 C1374 ) C1116_=_C1375( C1116 C1375 ) C1116_=_C1377( C1116 C1377 ) C1117_=_C1120( C1117 C1120 ) C1117_=_C1131( C1117 C1131 ) \nC1117_=_C1134( C1117 C1134 ) C1117_=_C1599( C1117 C1599 ) C1117_=_C1657( C1117 C1657 ) C1117_=_C1660( C1117 C1660 ) C1117_=_C1661( C1117 C1661 ) C1117_=_C1662( C1117 C1662 ) \nC1117_=_C1663( C1117 C1663 ) C1117_=_C1665( C1117 C1665 ) C1117_=_C1666( C1117 C1666 ) C1117_=_C1667( C1117 C1667 ) C1117_=_C1668( C1117 C1668 ) C1117_=_C1669( C1117 C1669 ) \nC1117_=_C1670( C1117 C1670 ) C1117_=_C1673( C1117 C1673 ) C1117_=_C1674( C1117 C1674 ) C1117_=_C1676( C1117 C1676 ) C1120_=_C1131( C1120 C1131 ) C1120_=_C1134( C1120 C1134 ) \nC1120_=_C1354( C1120 C1354 ) C1120_=_C1817( C1120 C1817 ) C1120_=_C1876( C1120 C1876 ) C1120_=_C1878( C1120 C1878 ) C1120_=_C1879( C1120 C1879 ) C1120_=_C1881( C1120 C1881 ) \nC1120_=_C1882( C1120 C1882 ) C1120_=_C1883( C1120 C1883 ) C1120_=_C1884( C1120 C1884 ) C1120_=_C1886( C1120 C1886 ) C1120_=_C1887( C1120 C1887 ) C1120_=_C1888( C1120 C1888 ) \nC1120_=_C1891( C1120 C1891 ) C1131_=_C1134( C1131 C1134 ) C1131_=_C1715( C1131 C1715 ) C1131_=_C2102( C1131 C2102 ) C1131_=_C2336( C1131 C2336 ) C1131_=_C2568( C1131 C2568 ) \nC1131_=_C3025( C1131 C3025 ) C1131_=_C3206( C1131 C3206 ) C1131_=_C3382( C1131 C3382 ) C1131_=_C3425( C1131 C3425 ) C1131_=_C3500( C1131 C3500 ) C1131_=_C3543( C1131 C3543 ) \nC1131_=_C3677( C1131 C3677 ) C1131_=_C3700( C1131 C3700 ) C1131_=_C3710( C1131 C3710 ) C1131_=_C3740( C1131 C3740 ) C1131_=_C3742( C1131 C3742 ) C1131_=_C3743( C1131 C3743 ) \nC1131_=_C3744( C1131 C3744 ) C1131_=_C3745( C1131 C3745 ) C1134_=_C1247( C1134 C1247 ) C1134_=_C1825( C1134 C1825 ) C1134_=_C1886( C1134 C1886 ) C1134_=_C2013( C1134 C2013 ) \nC1134_=_C2405( C1134 C2405 ) C1134_=_C2552( C1134 C2552 ) C1134_=_C2823( C1134 C2823 ) C1134_=_C2837( C1134 C2837 ) C1134_=_C2854( C1134 C2854 ) C1134_=_C3162( C1134 C3162 ) \nC1134_=_C3341( C1134 C3341 ) C1134_=_C3852( C1134 C3852 ) C1134_=_C3853( C1134 C3853 ) C1134_=_C3854( C1134 C3854 ) C1134_=_C3855( C1134 C3855 ) C1134_=_C3856( C1134 C3856 ) \nC1134_=_C3857( C1134 C3857 ) C1134_=_C3858( C1134 C3858 ) C1134_=_C3859( C1134 C3859 ) C1134_=_C3860( C1134 C3860 ) C1158_=_C1182( C1158 C1182 ) C1158_=_C1861( C1158 C1861 ) \nC1158_=_C2190( C1158 C2190 ) C1158_=_C2287( C1158 C2287 ) C1158_=_C2332( C1158 C2332 ) C1158_=_C2373( C1158 C2373 ) C1158_=_C2805( C1158 C2805 ) C1158_=_C2940( C1158 C2940 ) \nC1158_=_C3139( C1158 C3139 ) C1158_=_C3220( C1158 C3220 ) C1158_=_C3253( C1158 C3253 ) C1158_=_C3456( C1158 C3456 ) C1158_=_C3529( C1158 C3529 ) C1158_=_C3530( C1158 C3530 ) \nC1158_=_C3532( C1158 C3532 ) C1158_=_C3533( C1158 C3533 ) C1158_=_C3534( C1158 C3534 ) C1158_=_C3536( C1158 C3536 ) C1158_=_C3537( C1158 C3537 ) C1158_=_C3538( C1158 C3538 ) \nC1158_=_C3539( C1158 C3539 ) C1158_=_C3540( C1158 C3540 ) C1158_=_C3541( C1158 C3541 ) C1158_=_C3542( C1158 C3542 ) C1168_=_C1182( C1168 C1182 ) C1168_=_C1214( C1168 C1214 ) \nC1168_=_C1215( C1168 C1215 )</w:t>
      </w:r>
    </w:p>
    <w:p>
      <w:pPr>
        <w:pStyle w:val="PreformattedText"/>
        <w:bidi w:val="0"/>
        <w:spacing w:before="0" w:after="0"/>
        <w:jc w:val="left"/>
        <w:rPr/>
      </w:pPr>
      <w:r>
        <w:rPr/>
        <w:t xml:space="preserve"> </w:t>
      </w:r>
      <w:r>
        <w:rPr/>
        <w:t>C1168_=_C1216( C1168 C1216 ) C1168_=_C1218( C1168 C1218 ) C1168_=_C1221( C1168 C1221 ) C1168_=_C1222( C1168 C1222 ) C1168_=_C1224( C1168 C1224 ) \nC1168_=_C1225( C1168 C1225 ) C1168_=_C1226( C1168 C1226 ) C1168_=_C1230( C1168 C1230 ) C1182_=_C1861( C1182 C1861 ) C1182_=_C2190( C1182 C2190 ) C1182_=_C2287( C1182 C2287 ) \nC1182_=_C2332( C1182 C2332 ) C1182_=_C2373( C1182 C2373 ) C1182_=_C2805( C1182 C2805 ) C1182_=_C2940( C1182 C2940 ) C1182_=_C3139( C1182 C3139 ) C1182_=_C3220( C1182 C3220 ) \nC1182_=_C3253( C1182 C3253 ) C1182_=_C3456( C1182 C3456 ) C1182_=_C3529( C1182 C3529 ) C1182_=_C3530( C1182 C3530 ) C1182_=_C3532( C1182 C3532 ) C1182_=_C3533( C1182 C3533 ) \nC1182_=_C3534( C1182 C3534 ) C1182_=_C3536( C1182 C3536 ) C1182_=_C3537( C1182 C3537 ) C1182_=_C3538( C1182 C3538 ) C1182_=_C3539( C1182 C3539 ) C1182_=_C3540( C1182 C3540 ) \nC1182_=_C3541( C1182 C3541 ) C1182_=_C3542( C1182 C3542 ) C1214_=_C1215( C1214 C1215 ) C1214_=_C1216( C1214 C1216 ) C1214_=_C1218( C1214 C1218 ) C1214_=_C1221( C1214 C1221 ) \nC1214_=_C1222( C1214 C1222 ) C1214_=_C1224( C1214 C1224 ) C1214_=_C1225( C1214 C1225 ) C1214_=_C1226( C1214 C1226 ) C1214_=_C1230( C1214 C1230 ) C1214_=_C1636( C1214 C1636 ) \nC1214_=_C1701( C1214 C1701 ) C1214_=_C1702( C1214 C1702 ) C1214_=_C1703( C1214 C1703 ) C1214_=_C1704( C1214 C1704 ) C1214_=_C1705( C1214 C1705 ) C1214_=_C1706( C1214 C1706 ) \nC1214_=_C1707( C1214 C1707 ) C1214_=_C1708( C1214 C1708 ) C1214_=_C1709( C1214 C1709 ) C1214_=_C1710( C1214 C1710 ) C1214_=_C1711( C1214 C1711 ) C1214_=_C1712( C1214 C1712 ) \nC1214_=_C1713( C1214 C1713 ) C1214_=_C1714( C1214 C1714 ) C1214_=_C1715( C1214 C1715 ) C1214_=_C1716( C1214 C1716 ) C1214_=_C1717( C1214 C1717 ) C1214_=_C1719( C1214 C1719 ) \nC1214_=_C1720( C1214 C1720 ) C1214_=_C1721( C1214 C1721 ) C1215_=_C1216( C1215 C1216 ) C1215_=_C1218( C1215 C1218 ) C1215_=_C1221( C1215 C1221 ) C1215_=_C1222( C1215 C1222 ) \nC1215_=_C1224( C1215 C1224 ) C1215_=_C1225( C1215 C1225 ) C1215_=_C1226( C1215 C1226 ) C1215_=_C1230( C1215 C1230 ) C1216_=_C1218( C1216 C1218 ) C1216_=_C1221( C1216 C1221 ) \nC1216_=_C1222( C1216 C1222 ) C1216_=_C1224( C1216 C1224 ) C1216_=_C1225( C1216 C1225 ) C1216_=_C1226( C1216 C1226 ) C1216_=_C1230( C1216 C1230 ) C1216_=_C1817( C1216 C1817 ) \nC1216_=_C1823( C1216 C1823 ) C1216_=_C1824( C1216 C1824 ) C1216_=_C1825( C1216 C1825 ) C1218_=_C1221( C1218 C1221 ) C1218_=_C1222( C1218 C1222 ) C1218_=_C1224( C1218 C1224 ) \nC1218_=_C1225( C1218 C1225 ) C1218_=_C1226( C1218 C1226 ) C1218_=_C1230( C1218 C1230 ) C1218_=_C1971( C1218 C1971 ) C1221_=_C1222( C1221 C1222 ) C1221_=_C1224( C1221 C1224 ) \nC1221_=_C1225( C1221 C1225 ) C1221_=_C1226( C1221 C1226 ) C1221_=_C1230( C1221 C1230 ) C1221_=_C2130( C1221 C2130 ) C1222_=_C1224( C1222 C1224 ) C1222_=_C1225( C1222 C1225 ) \nC1222_=_C1226( C1222 C1226 ) C1222_=_C1230( C1222 C1230 ) C1222_=_C1316( C1222 C1316 ) C1222_=_C1642( C1222 C1642 ) C1224_=_C1225( C1224 C1225 ) C1224_=_C1226( C1224 C1226 ) \nC1224_=_C1230( C1224 C1230 ) C1224_=_C1365( C1224 C1365 ) C1224_=_C1647( C1224 C1647 ) C1224_=_C1711( C1224 C1711 ) C1224_=_C2044( C1224 C2044 ) C1224_=_C2211( C1224 C2211 ) \nC1224_=_C2229( C1224 C2229 ) C1224_=_C2868( C1224 C2868 ) C1224_=_C3002( C1224 C3002 ) C1224_=_C3425( C1224 C3425 ) C1224_=_C3427( C1224 C3427 ) C1224_=_C3428( C1224 C3428 ) \nC1224_=_C3431( C1224 C3431 ) C1224_=_C3432( C1224 C3432 ) C1225_=_C1226( C1225 C1226 ) C1225_=_C1230( C1225 C1230 ) C1225_=_C1883( C1225 C1883 ) C1225_=_C3578( C1225 C3578 ) \nC1225_=_C3586( C1225 C3586 ) C1226_=_C1230( C1226 C1230 ) C1230_=_C3858( C1230 C3858 ) C1231_=_C1234( C1231 C1234 ) C1231_=_C1246( C1231 C1246 ) C1231_=_C1247( C1231 C1247 ) \nC1231_=_C1248( C1231 C1248 ) C1231_=_C1250( C1231 C1250 ) C1231_=_C1378( C1231 C1378 ) C1231_=_C1379( C1231 C1379 ) C1231_=_C1380( C1231 C1380 ) C1231_=_C1381( C1231 C1381 ) \nC1231_=_C1382( C1231 C1382 ) C1231_=_C1383( C1231 C1383 ) C1231_=_C1384( C1231 C1384 ) C1231_=_C1385( C1231 C1385 ) C1231_=_C1388( C1231 C1388 ) C1231_=_C1389( C1231 C1389 ) \nC1231_=_C1390( C1231 C1390 ) C1231_=_C1392( C1231 C1392 ) C1231_=_C1394( C1231 C1394 ) C1231_=_C1396( C1231 C1396 ) C1231_=_C1397( C1231 C1397 ) C1231_=_C1398( C1231 C1398 ) \nC1231_=_C1399( C1231 C1399 ) C1231_=_C1400( C1231 C1400 ) C1234_=_C1246( C1234 C1246 ) C1234_=_C1247( C1234 C1247 ) C1234_=_C1248( C1234 C1248 ) C1234_=_C1250( C1234 C1250 ) \nC1234_=_C1702( C1234 C1702 ) C1234_=_C2222( C1234 C2222 ) C1234_=_C2224( C1234 C2224 ) C1234_=_C2225( C1234 C2225 ) C1234_=_C2226( C1234 C2226 ) C1234_=_C2227( C1234 C2227 ) \nC1234_=_C2228( C1234 C2228 ) C1234_=_C2229( C1234 C2229 ) C1234_=_C2230( C1234 C2230 ) C1234_=_C2232( C1234 C2232 ) C1234_=_C2233( C1234 C2233 ) C1234_=_C2235( C1234 C2235 ) \nC1234_=_C2236( C1234 C2236 ) C1234_=_C2237( C1234 C2237 ) C1234_=_C2238( C1234 C2238 ) C1234_=_C2239( C1234 C2239 ) C1246_=_C1247( C1246 C1247 ) C1246_=_C1248( C1246 C1248 ) \nC1246_=_C1250( C1246 C1250 ) C1246_=_C1670( C1246 C1670 ) C1246_=_C1823( C1246 C1823 ) C1246_=_C1884( C1246 C1884 ) C1246_=_C1962( C1246 C1962 ) C1246_=_C2061( C1246 C2061 ) \nC1246_=_C2139( C1246 C2139 ) C1246_=_C2439( C1246 C2439 ) C1246_=_C2549( C1246 C2549 ) C1246_=_C2821( C1246 C2821 ) C1246_=_C3004( C1246 C3004 ) C1246_=_C3280( C1246 C3280 ) \nC1246_=_C3340( C1246 C3340 ) C1246_=_C3637( C1246 C3637 ) C1246_=_C3641( C1246 C3641 ) C1246_=_C3642( C1246 C3642 ) C1246_=_C3643( C1246 C3643 ) C1247_=_C1248( C1247 C1248 ) \nC1247_=_C1250( C1247 C1250 ) C1247_=_C1825( C1247 C1825 ) C1247_=_C1886( C1247 C1886 ) C1247_=_C2013( C1247 C2013 ) C1247_=_C2405( C1247 C2405 ) C1247_=_C2552( C1247 C2552 ) \nC1247_=_C2823( C1247 C2823 ) C1247_=_C2837( C1247 C2837 ) C1247_=_C2854( C1247 C2854 ) C1247_=_C3162( C1247 C3162 ) C1247_=_C3341( C1247 C3341 ) C1247_=_C3852( C1247 C3852 ) \nC1247_=_C3853( C1247 C3853 ) C1247_=_C3854( C1247 C3854 ) C1247_=_C3855( C1247 C3855 ) C1247_=_C3856( C1247 C3856 ) C1247_=_C3857( C1247 C3857 ) C1247_=_C3858( C1247 C3858 ) \nC1247_=_C3859( C1247 C3859 ) C1247_=_C3860( C1247 C3860 ) C1248_=_C1250( C1248 C1250 ) C1248_=_C1867( C1248 C1867 ) C1248_=_C2292( C1248 C2292 ) C1248_=_C2553( C1248 C2553 ) \nC1248_=_C2824( C1248 C2824 ) C1248_=_C2981( C1248 C2981 ) C1248_=_C3010( C1248 C3010 ) C1248_=_C3176( C1248 C3176 ) C1248_=_C3225( C1248 C3225 ) C1248_=_C3342( C1248 C3342 ) \nC1248_=_C3428( C1248 C3428 ) C1248_=_C3463( C1248 C3463 ) C1248_=_C3667( C1248 C3667 ) C1248_=_C3881( C1248 C3881 ) C1248_=_C3882( C1248 C3882 ) C1248_=_C3883( C1248 C3883 ) \nC1248_=_C3885( C1248 C3885 ) C1250_=_C1442( C1250 C1442 ) C1250_=_C2320( C1250 C2320 ) C1250_=_C2460( C1250 C2460 ) C1250_=_C2554( C1250 C2554 ) C1250_=_C2825( C1250 C2825 ) \nC1250_=_C3026( C1250 C3026 ) C1250_=_C3149( C1250 C3149 ) C1250_=_C3276( C1250 C3276 ) C1250_=_C3343( C1250 C3343 ) C1250_=_C3410( C1250 C3410 ) C1250_=_C3566( C1250 C3566 ) \nC1250_=_C3660( C1250 C3660 ) C1250_=_C3668( C1250 C3668 ) C1250_=_C3736( C1250 C3736 ) C1250_=_C3748( C1250 C3748 ) C1250_=_C3775( C1250 C3775 ) C1250_=_C3928( C1250 C3928 ) \nC1250_=_C3929( C1250 C3929 ) C1284_=_C1310( C1284 C1310 ) C1284_=_C1517( C1284 C1517 ) C1284_=_C1578( C1284 C1578 ) C1284_=_C1619( C1284 C1619 ) C1284_=_C1636( C1284 C1636 ) \nC1284_=_C1637( C1284 C1637 ) C1284_=_C1639( C1284 C1639 ) C1284_=_C1641( C1284 C1641 ) C1284_=_C1642( C1284 C1642 ) C1284_=_C1644( C1284 C1644 ) C1284_=_C1645( C1284 C1645 ) \nC1284_=_C1646( C1284 C1646 ) C1284_=_C1647( C1284 C1647 ) C1284_=_C1648( C1284 C1648 ) C1284_=_C1650( C1284 C1650 ) C1284_=_C1651( C1284 C1651 ) C1284_=_C1653( C1284 C1653 ) \nC1284_=_C1654( C1284 C1654 ) C1284_=_C1655( C1284 C1655 ) C1308_=_C1309( C1308 C1309 ) C1308_=_C1310( C1308 C1310 ) C1308_=_C1312( C1308 C1312 ) C1308_=_C1314( C1308 C1314 ) \nC1308_=_C1315( C1308 C1315 ) C1308_=_C1316( C1308 C1316 ) C1308_=_C1317( C1308 C1317 ) C1308_=_C1318( C1308 C1318 ) C1308_=_C1319( C1308 C1319 ) C1308_=_C1320( C1308 C1320 ) \nC1308_=_C1321( C1308 C1321 ) C1308_=_C1322( C1308 C1322 ) C1308_=_C1323( C1308 C1323 ) C1308_=_C1324( C1308 C1324 ) C1308_=_C1325( C1308 C1325 ) C1308_=_C1326( C1308 C1326 ) \nC1308_=_C1327( C1308 C1327 ) C1308_=_C1328( C1308 C1328 ) C1308_=_C1329( C1308 C1329 ) C1308_=_C1330( C1308 C1330 ) C1308_=_C1331( C1308 C1331 ) C1308_=_C1402( C1308 C1402 ) \nC1309_=_C1310( C1309 C1310 ) C1309_=_C1312( C1309 C1312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578( C1309 C1578 ) C1310_=_C1312( C1310 C1312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0_=_C1327( C1310 C1327 ) \nC1310_=_C1328( C1310 C1328 ) C1310_=_C1329( C1310 C1329 ) C1310_=_C1330( C1310 C1330 ) C1310_=_C1331( C1310 C1331 ) C1310_=_C1517( C1310 C1517 ) C1310_=_C1578( C1310 C1578 ) \nC1310_=_C1619( C1310 C1619 ) C1310_=_C1636( C1310 C1636 ) C1310_=_C1637( C1310 C1637 ) C1310_=_C1639( C1310 C1639 ) C1310_=_C1641( C1310 C1641 ) C1310_=_C1642( C1310 C1642 ) \nC1310_=_C1644( C1310 C1644 ) C1310_=_C1645( C1310 C1645 ) C1310_=_C1646( C1310 C1646 ) C1310_=_C1647( C1310 C1647 ) C1310_=_C1648( C1310 C1648 ) C1310_=_C1650( C1310 C1650 ) \nC1310_=_C1651( C1310 C1651 ) C1310_=_C1653( C1310 C1653 ) C1310_=_C1654(</w:t>
      </w:r>
    </w:p>
    <w:p>
      <w:pPr>
        <w:pStyle w:val="PreformattedText"/>
        <w:bidi w:val="0"/>
        <w:spacing w:before="0" w:after="0"/>
        <w:jc w:val="left"/>
        <w:rPr/>
      </w:pPr>
      <w:r>
        <w:rPr/>
        <w:t xml:space="preserve"> </w:t>
      </w:r>
      <w:r>
        <w:rPr/>
        <w:t>C1310 C1654 ) C1310_=_C1655( C1310 C1655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637( C1312 C1637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1639( C1314 C1639 ) C1314_=_C1915( C1314 C1915 ) \nC1314_=_C2087( C1314 C2087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917( C1315 C1917 ) \nC1315_=_C2203( C1315 C2203 ) C1315_=_C2493( C1315 C2493 ) C1315_=_C2498( C1315 C2498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642( C1316 C1642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645( C1317 C1645 ) C1317_=_C2134( C1317 C2134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59( C1318 C1359 ) C1318_=_C1705( C1318 C1705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646( C1319 C1646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63( C1320 C1363 ) C1320_=_C1709( C1320 C1709 ) C1320_=_C2227( C1320 C2227 ) C1321_=_C1322( C1321 C1322 ) \nC1321_=_C1323( C1321 C1323 ) C1321_=_C1324( C1321 C1324 ) C1321_=_C1325( C1321 C1325 ) C1321_=_C1326( C1321 C1326 ) C1321_=_C1327( C1321 C1327 ) C1321_=_C1328( C1321 C1328 ) \nC1321_=_C1329( C1321 C1329 ) C1321_=_C1330( C1321 C1330 ) C1321_=_C1331( C1321 C1331 ) C1321_=_C1921( C1321 C1921 ) C1321_=_C2228( C1321 C2228 ) C1322_=_C1323( C1322 C1323 ) \nC1322_=_C1324( C1322 C1324 ) C1322_=_C1325( C1322 C1325 ) C1322_=_C1326( C1322 C1326 ) C1322_=_C1327( C1322 C1327 ) C1322_=_C1328( C1322 C1328 ) C1322_=_C1329( C1322 C1329 ) \nC1322_=_C1330( C1322 C1330 ) C1322_=_C1331( C1322 C1331 ) C1322_=_C1364( C1322 C1364 ) C1322_=_C1710( C1322 C1710 ) C1323_=_C1324( C1323 C1324 ) C1323_=_C1325( C1323 C1325 ) \nC1323_=_C1326( C1323 C1326 ) C1323_=_C1327( C1323 C1327 ) C1323_=_C1328( C1323 C1328 ) C1323_=_C1329( C1323 C1329 ) C1323_=_C1330( C1323 C1330 ) C1323_=_C1331( C1323 C1331 ) \nC1323_=_C1366( C1323 C1366 ) C1323_=_C1669( C1323 C1669 ) C1323_=_C1712( C1323 C1712 ) C1323_=_C2046( C1323 C2046 ) C1323_=_C2138( C1323 C2138 ) C1324_=_C1325( C1324 C1325 ) \nC1324_=_C1326( C1324 C1326 ) C1324_=_C1327( C1324 C1327 ) C1324_=_C1328( C1324 C1328 ) C1324_=_C1329( C1324 C1329 ) C1324_=_C1330( C1324 C1330 ) C1324_=_C1331( C1324 C1331 ) \nC1324_=_C1368( C1324 C1368 ) C1324_=_C1716( C1324 C1716 ) C1324_=_C2871( C1324 C2871 ) C1325_=_C1326( C1325 C1326 ) C1325_=_C1327( C1325 C1327 ) C1325_=_C1328( C1325 C1328 ) \nC1325_=_C1329( C1325 C1329 ) C1325_=_C1330( C1325 C1330 ) C1325_=_C1331( C1325 C1331 ) C1325_=_C1650( C1325 C1650 ) C1325_=_C2233( C1325 C2233 ) C1325_=_C3818( C1325 C3818 ) \nC1326_=_C1327( C1326 C1327 ) C1326_=_C1328( C1326 C1328 ) C1326_=_C1329( C1326 C1329 ) C1326_=_C1330( C1326 C1330 ) C1326_=_C1331( C1326 C1331 ) C1326_=_C1924( C1326 C1924 ) \nC1327_=_C1328( C1327 C1328 ) C1327_=_C1329( C1327 C1329 ) C1327_=_C1330( C1327 C1330 ) C1327_=_C1331( C1327 C1331 ) C1327_=_C1927( C1327 C1927 ) C1328_=_C1329( C1328 C1329 ) \nC1328_=_C1330( C1328 C1330 ) C1328_=_C1331( C1328 C1331 ) C1328_=_C1372( C1328 C1372 ) C1328_=_C1720( C1328 C1720 ) C1329_=_C1330( C1329 C1330 ) C1329_=_C1331( C1329 C1331 ) \nC1329_=_C1655( C1329 C1655 ) C1329_=_C1928( C1329 C1928 ) C1329_=_C2219( C1329 C2219 ) C1329_=_C3875( C1329 C3875 ) C1329_=_C4075( C1329 C4075 ) C1330_=_C1331( C1330 C1331 ) \nC1330_=_C1375( C1330 C1375 ) C1330_=_C1721( C1330 C1721 ) C1331_=_C1931( C1331 C1931 ) C1354_=_C1355( C1354 C1355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71( C1354 C1371 ) C1354_=_C1372( C1354 C1372 ) \nC1354_=_C1373( C1354 C1373 ) C1354_=_C1374( C1354 C1374 ) C1354_=_C1375( C1354 C1375 ) C1354_=_C1377( C1354 C1377 ) C1354_=_C1817( C1354 C1817 ) C1354_=_C1876( C1354 C1876 ) \nC1354_=_C1878( C1354 C1878 ) C1354_=_C1879( C1354 C1879 ) C1354_=_C1881( C1354 C1881 ) C1354_=_C1882( C1354 C1882 ) C1354_=_C1883( C1354 C1883 ) C1354_=_C1884( C1354 C1884 ) \nC1354_=_C1886( C1354 C1886 ) C1354_=_C1887( C1354 C1887 ) C1354_=_C1888( C1354 C1888 ) C1354_=_C1891( C1354 C1891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71( C1355 C1371 ) C1355_=_C1372( C1355 C1372 ) \nC1355_=_C1373( C1355 C1373 ) C1355_=_C1374( C1355 C1374 ) C1355_=_C1375( C1355 C1375 ) C1355_=_C1377( C1355 C1377 ) C1355_=_C1876( C1355 C1876 ) C1355_=_C2007( C1355 C2007 ) \nC1355_=_C2013( C1355 C2013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71( C1357 C1371 ) C1357_=_C1372( C1357 C1372 ) C1357_=_C1373( C1357 C1373 ) C1357_=_C1374( C1357 C1374 ) C1357_=_C1375( C1357 C1375 ) C1357_=_C1377( C1357 C1377 ) \nC1357_=_C1641( C1357 C1641 ) C1357_=_C1878( C1357 C1878 ) C1357_=_C2405( C1357 C2405 ) C1358_=_C1359( C1358 C1359 ) C1358_=_C1360( C1358 C1360 ) C1358_=_C1361( C1358 C1361 ) \nC1358_=_C1362( C1358 C1362 ) C1358_=_C1363( C1358 C1363 ) C1358_=_C1364( C1358 C1364 ) C1358_=_C1365( C1358 C1365 ) C1358_=_C1366( C1358 C1366 ) C1358_=_C1367( C1358 C1367 ) \nC1358_=_C1368( C1358 C1368 ) C1358_=_C1371( C1358 C1371 ) C1358_=_C1372( C1358 C1372 ) C1358_=_C1373( C1358 C1373 ) C1358_=_C1374( C1358 C1374 ) C1358_=_C1375( C1358 C1375 ) \nC1358_=_C1377( C1358 C1377 ) C1358_=_C1663( C1358 C1663 ) C1358_=_C2042( C1358 C2042 ) C1358_=_C2135( C1358 C2135 ) C1358_=_C2207( C1358 C2207 ) C1358_=_C2975( C1358 C2975 ) \nC1358_=_C2981( C1358 C2981 ) C1358_=_C2984( C1358 C2984 ) C1359_=_C1360( C1359 C1360 ) C1359_=_C1361( C1359 C1361 ) C1359_=_C1362( C1359 C1362 ) C1359_=_C1363( C1359 C1363 ) \nC1359_=_C1364( C1359 C1364 ) C1359_=_C1365( C1359 C1365 ) C1359_=_C1366( C1359 C1366 ) C1359_=_C1367( C1359 C1367 ) C1359_=_C1368( C1359 C1368 ) C1359_=_C1371( C1359 C1371 ) \nC1359_=_C1372( C1359 C1372 ) C1359_=_C1373( C1359 C1373 ) C1359_=_C1374( C1359 C1374 ) C1359_=_C1375( C1359 C1375 ) C1359_=_C1377( C1359 C1377 ) C1359_=_C1705( C1359 C1705 ) \nC1360_=_C1361( C1360 C1361 ) C1360_=_C1362( C1360 C1362 ) C1360_=_C1363( C1360 C1363 ) C1360_=_C1364( C1360 C1364 ) C1360_=_C1365( C1360 C1365 ) C1360_=_C1366( C1360 C1366 ) \nC1360_=_C1367( C1360 C1367 ) C1360_=_C1368( C1360 C1368 ) C1360_=_C1371( C1360 C1371 ) C1360_=_C1372( C1360 C1372 ) C1360_=_C1373(</w:t>
      </w:r>
    </w:p>
    <w:p>
      <w:pPr>
        <w:pStyle w:val="PreformattedText"/>
        <w:bidi w:val="0"/>
        <w:spacing w:before="0" w:after="0"/>
        <w:jc w:val="left"/>
        <w:rPr/>
      </w:pPr>
      <w:r>
        <w:rPr/>
        <w:t xml:space="preserve"> </w:t>
      </w:r>
      <w:r>
        <w:rPr/>
        <w:t>C1360 C1373 ) C1360_=_C1374( C1360 C1374 ) \nC1360_=_C1375( C1360 C1375 ) C1360_=_C1377( C1360 C1377 ) C1360_=_C1384( C1360 C1384 ) C1360_=_C2208( C1360 C2208 ) C1360_=_C2433( C1360 C2433 ) C1360_=_C2640( C1360 C2640 ) \nC1360_=_C2975( C1360 C2975 ) C1360_=_C3000( C1360 C3000 ) C1360_=_C3001( C1360 C3001 ) C1360_=_C3002( C1360 C3002 ) C1360_=_C3003( C1360 C3003 ) C1360_=_C3004( C1360 C3004 ) \nC1360_=_C3005( C1360 C3005 ) C1360_=_C3006( C1360 C3006 ) C1360_=_C3008( C1360 C3008 ) C1360_=_C3009( C1360 C3009 ) C1360_=_C3010( C1360 C3010 ) C1360_=_C3011( C1360 C3011 ) \nC1360_=_C3012( C1360 C3012 ) C1360_=_C3015( C1360 C3015 ) C1360_=_C3016( C1360 C3016 ) C1361_=_C1362( C1361 C1362 ) C1361_=_C1363( C1361 C1363 ) C1361_=_C1364( C1361 C1364 ) \nC1361_=_C1365( C1361 C1365 ) C1361_=_C1366( C1361 C1366 ) C1361_=_C1367( C1361 C1367 ) C1361_=_C1368( C1361 C1368 ) C1361_=_C1371( C1361 C1371 ) C1361_=_C1372( C1361 C1372 ) \nC1361_=_C1373( C1361 C1373 ) C1361_=_C1374( C1361 C1374 ) C1361_=_C1375( C1361 C1375 ) C1361_=_C1377( C1361 C1377 ) C1361_=_C1881( C1361 C1881 ) C1361_=_C3162( C1361 C3162 ) \nC1362_=_C1363( C1362 C1363 ) C1362_=_C1364( C1362 C1364 ) C1362_=_C1365( C1362 C1365 ) C1362_=_C1366( C1362 C1366 ) C1362_=_C1367( C1362 C1367 ) C1362_=_C1368( C1362 C1368 ) \nC1362_=_C1371( C1362 C1371 ) C1362_=_C1372( C1362 C1372 ) C1362_=_C1373( C1362 C1373 ) C1362_=_C1374( C1362 C1374 ) C1362_=_C1375( C1362 C1375 ) C1362_=_C1377( C1362 C1377 ) \nC1362_=_C2209( C1362 C2209 ) C1362_=_C3000( C1362 C3000 ) C1362_=_C3173( C1362 C3173 ) C1362_=_C3176( C1362 C3176 ) C1362_=_C3182( C1362 C3182 ) C1363_=_C1364( C1363 C1364 ) \nC1363_=_C1365( C1363 C1365 ) C1363_=_C1366( C1363 C1366 ) C1363_=_C1367( C1363 C1367 ) C1363_=_C1368( C1363 C1368 ) C1363_=_C1371( C1363 C1371 ) C1363_=_C1372( C1363 C1372 ) \nC1363_=_C1373( C1363 C1373 ) C1363_=_C1374( C1363 C1374 ) C1363_=_C1375( C1363 C1375 ) C1363_=_C1377( C1363 C1377 ) C1363_=_C1709( C1363 C1709 ) C1363_=_C2227( C1363 C2227 ) \nC1364_=_C1365( C1364 C1365 ) C1364_=_C1366( C1364 C1366 ) C1364_=_C1367( C1364 C1367 ) C1364_=_C1368( C1364 C1368 ) C1364_=_C1371( C1364 C1371 ) C1364_=_C1372( C1364 C1372 ) \nC1364_=_C1373( C1364 C1373 ) C1364_=_C1374( C1364 C1374 ) C1364_=_C1375( C1364 C1375 ) C1364_=_C1377( C1364 C1377 ) C1364_=_C1710( C1364 C1710 ) C1365_=_C1366( C1365 C1366 ) \nC1365_=_C1367( C1365 C1367 ) C1365_=_C1368( C1365 C1368 ) C1365_=_C1371( C1365 C1371 ) C1365_=_C1372( C1365 C1372 ) C1365_=_C1373( C1365 C1373 ) C1365_=_C1374( C1365 C1374 ) \nC1365_=_C1375( C1365 C1375 ) C1365_=_C1377( C1365 C1377 ) C1365_=_C1647( C1365 C1647 ) C1365_=_C1711( C1365 C1711 ) C1365_=_C2044( C1365 C2044 ) C1365_=_C2211( C1365 C2211 ) \nC1365_=_C2229( C1365 C2229 ) C1365_=_C2868( C1365 C2868 ) C1365_=_C3002( C1365 C3002 ) C1365_=_C3425( C1365 C3425 ) C1365_=_C3427( C1365 C3427 ) C1365_=_C3428( C1365 C3428 ) \nC1365_=_C3431( C1365 C3431 ) C1365_=_C3432( C1365 C3432 ) C1366_=_C1367( C1366 C1367 ) C1366_=_C1368( C1366 C1368 ) C1366_=_C1371( C1366 C1371 ) C1366_=_C1372( C1366 C1372 ) \nC1366_=_C1373( C1366 C1373 ) C1366_=_C1374( C1366 C1374 ) C1366_=_C1375( C1366 C1375 ) C1366_=_C1377( C1366 C1377 ) C1366_=_C1669( C1366 C1669 ) C1366_=_C1712( C1366 C1712 ) \nC1366_=_C2046( C1366 C2046 ) C1366_=_C2138( C1366 C2138 ) C1367_=_C1368( C1367 C1368 ) C1367_=_C1371( C1367 C1371 ) C1367_=_C1372( C1367 C1372 ) C1367_=_C1373( C1367 C1373 ) \nC1367_=_C1374( C1367 C1374 ) C1367_=_C1375( C1367 C1375 ) C1367_=_C1377( C1367 C1377 ) C1367_=_C1714( C1367 C1714 ) C1367_=_C2213( C1367 C2213 ) C1367_=_C3005( C1367 C3005 ) \nC1367_=_C3613( C1367 C3613 ) C1367_=_C3667( C1367 C3667 ) C1367_=_C3668( C1367 C3668 ) C1367_=_C3673( C1367 C3673 ) C1368_=_C1371( C1368 C1371 ) C1368_=_C1372( C1368 C1372 ) \nC1368_=_C1373( C1368 C1373 ) C1368_=_C1374( C1368 C1374 ) C1368_=_C1375( C1368 C1375 ) C1368_=_C1377( C1368 C1377 ) C1368_=_C1716( C1368 C1716 ) C1368_=_C2871( C1368 C2871 ) \nC1371_=_C1372( C1371 C1372 ) C1371_=_C1373( C1371 C1373 ) C1371_=_C1374( C1371 C1374 ) C1371_=_C1375( C1371 C1375 ) C1371_=_C1377( C1371 C1377 ) C1371_=_C2052( C1371 C2052 ) \nC1371_=_C2218( C1371 C2218 ) C1371_=_C3012( C1371 C3012 ) C1371_=_C3742( C1371 C3742 ) C1371_=_C3881( C1371 C3881 ) C1371_=_C3937( C1371 C3937 ) C1372_=_C1373( C1372 C1373 ) \nC1372_=_C1374( C1372 C1374 ) C1372_=_C1375( C1372 C1375 ) C1372_=_C1377( C1372 C1377 ) C1372_=_C1720( C1372 C1720 ) C1373_=_C1374( C1373 C1374 ) C1373_=_C1375( C1373 C1375 ) \nC1373_=_C1377( C1373 C1377 ) C1373_=_C1887( C1373 C1887 ) C1373_=_C3853( C1373 C3853 ) C1374_=_C1375( C1374 C1375 ) C1374_=_C1377( C1374 C1377 ) C1374_=_C1888( C1374 C1888 ) \nC1374_=_C3856( C1374 C3856 ) C1375_=_C1377( C1375 C1377 ) C1375_=_C1721( C1375 C1721 ) C1377_=_C1891( C1377 C1891 ) C1377_=_C3860( C1377 C3860 ) C1378_=_C1379( C1378 C1379 ) \nC1378_=_C1380( C1378 C1380 ) C1378_=_C1381( C1378 C1381 ) C1378_=_C1382( C1378 C1382 ) C1378_=_C1383( C1378 C1383 ) C1378_=_C1384( C1378 C1384 ) C1378_=_C1385( C1378 C1385 ) \nC1378_=_C1388( C1378 C1388 ) C1378_=_C1389( C1378 C1389 ) C1378_=_C1390( C1378 C1390 ) C1378_=_C1392( C1378 C1392 ) C1378_=_C1394( C1378 C1394 ) C1378_=_C1396( C1378 C1396 ) \nC1378_=_C1397( C1378 C1397 ) C1378_=_C1398( C1378 C1398 ) C1378_=_C1399( C1378 C1399 ) C1378_=_C1400( C1378 C1400 ) C1379_=_C1380( C1379 C1380 ) C1379_=_C1381( C1379 C1381 ) \nC1379_=_C1382( C1379 C1382 ) C1379_=_C1383( C1379 C1383 ) C1379_=_C1384( C1379 C1384 ) C1379_=_C1385( C1379 C1385 ) C1379_=_C1388( C1379 C1388 ) C1379_=_C1389( C1379 C1389 ) \nC1379_=_C1390( C1379 C1390 ) C1379_=_C1392( C1379 C1392 ) C1379_=_C1394( C1379 C1394 ) C1379_=_C1396( C1379 C1396 ) C1379_=_C1397( C1379 C1397 ) C1379_=_C1398( C1379 C1398 ) \nC1379_=_C1399( C1379 C1399 ) C1379_=_C1400( C1379 C1400 ) C1380_=_C1381( C1380 C1381 ) C1380_=_C1382( C1380 C1382 ) C1380_=_C1383( C1380 C1383 ) C1380_=_C1384( C1380 C1384 ) \nC1380_=_C1385( C1380 C1385 ) C1380_=_C1388( C1380 C1388 ) C1380_=_C1389( C1380 C1389 ) C1380_=_C1390( C1380 C1390 ) C1380_=_C1392( C1380 C1392 ) C1380_=_C1394( C1380 C1394 ) \nC1380_=_C1396( C1380 C1396 ) C1380_=_C1397( C1380 C1397 ) C1380_=_C1398( C1380 C1398 ) C1380_=_C1399( C1380 C1399 ) C1380_=_C1400( C1380 C1400 ) C1380_=_C1662( C1380 C1662 ) \nC1380_=_C2039( C1380 C2039 ) C1380_=_C2132( C1380 C2132 ) C1380_=_C2205( C1380 C2205 ) C1380_=_C2549( C1380 C2549 ) C1380_=_C2552( C1380 C2552 ) C1380_=_C2553( C1380 C2553 ) \nC1380_=_C2554( C1380 C2554 ) C1381_=_C1382( C1381 C1382 ) C1381_=_C1383( C1381 C1383 ) C1381_=_C1384( C1381 C1384 ) C1381_=_C1385( C1381 C1385 ) C1381_=_C1388( C1381 C1388 ) \nC1381_=_C1389( C1381 C1389 ) C1381_=_C1390( C1381 C1390 ) C1381_=_C1392( C1381 C1392 ) C1381_=_C1394( C1381 C1394 ) C1381_=_C1396( C1381 C1396 ) C1381_=_C1397( C1381 C1397 ) \nC1381_=_C1398( C1381 C1398 ) C1381_=_C1399( C1381 C1399 ) C1381_=_C1400( C1381 C1400 ) C1381_=_C2640( C1381 C2640 ) C1381_=_C2645( C1381 C2645 ) C1381_=_C2654( C1381 C2654 ) \nC1382_=_C1383( C1382 C1383 ) C1382_=_C1384( C1382 C1384 ) C1382_=_C1385( C1382 C1385 ) C1382_=_C1388( C1382 C1388 ) C1382_=_C1389( C1382 C1389 ) C1382_=_C1390( C1382 C1390 ) \nC1382_=_C1392( C1382 C1392 ) C1382_=_C1394( C1382 C1394 ) C1382_=_C1396( C1382 C1396 ) C1382_=_C1397( C1382 C1397 ) C1382_=_C1398( C1382 C1398 ) C1382_=_C1399( C1382 C1399 ) \nC1382_=_C1400( C1382 C1400 ) C1383_=_C1384( C1383 C1384 ) C1383_=_C1385( C1383 C1385 ) C1383_=_C1388( C1383 C1388 ) C1383_=_C1389( C1383 C1389 ) C1383_=_C1390( C1383 C1390 ) \nC1383_=_C1392( C1383 C1392 ) C1383_=_C1394( C1383 C1394 ) C1383_=_C1396( C1383 C1396 ) C1383_=_C1397( C1383 C1397 ) C1383_=_C1398( C1383 C1398 ) C1383_=_C1399( C1383 C1399 ) \nC1383_=_C1400( C1383 C1400 ) C1383_=_C2821( C1383 C2821 ) C1383_=_C2823( C1383 C2823 ) C1383_=_C2824( C1383 C2824 ) C1383_=_C2825( C1383 C2825 ) C1384_=_C1385( C1384 C1385 ) \nC1384_=_C1388( C1384 C1388 ) C1384_=_C1389( C1384 C1389 ) C1384_=_C1390( C1384 C1390 ) C1384_=_C1392( C1384 C1392 ) C1384_=_C1394( C1384 C1394 ) C1384_=_C1396( C1384 C1396 ) \nC1384_=_C1397( C1384 C1397 ) C1384_=_C1398( C1384 C1398 ) C1384_=_C1399( C1384 C1399 ) C1384_=_C1400( C1384 C1400 ) C1384_=_C2208( C1384 C2208 ) C1384_=_C2433( C1384 C2433 ) \nC1384_=_C2640( C1384 C2640 ) C1384_=_C2975( C1384 C2975 ) C1384_=_C3000( C1384 C3000 ) C1384_=_C3001( C1384 C3001 ) C1384_=_C3002( C1384 C3002 ) C1384_=_C3003( C1384 C3003 ) \nC1384_=_C3004( C1384 C3004 ) C1384_=_C3005( C1384 C3005 ) C1384_=_C3006( C1384 C3006 ) C1384_=_C3008( C1384 C3008 ) C1384_=_C3009( C1384 C3009 ) C1384_=_C3010( C1384 C3010 ) \nC1384_=_C3011( C1384 C3011 ) C1384_=_C3012( C1384 C3012 ) C1384_=_C3015( C1384 C3015 ) C1384_=_C3016( C1384 C3016 ) C1385_=_C1388( C1385 C1388 ) C1385_=_C1389( C1385 C1389 ) \nC1385_=_C1390( C1385 C1390 ) C1385_=_C1392( C1385 C1392 ) C1385_=_C1394( C1385 C1394 ) C1385_=_C1396( C1385 C1396 ) C1385_=_C1397( C1385 C1397 ) C1385_=_C1398( C1385 C1398 ) \nC1385_=_C1399( C1385 C1399 ) C1385_=_C1400( C1385 C1400 ) C1385_=_C3340( C1385 C3340 ) C1385_=_C3341( C1385 C3341 ) C1385_=_C3342( C1385 C3342 ) C1385_=_C3343( C1385 C3343 ) \nC1388_=_C1389( C1388 C1389 ) C1388_=_C1390( C1388 C1390 ) C1388_=_C1392( C1388 C1392 ) C1388_=_C1394( C1388 C1394 ) C1388_=_C1396( C1388 C1396 ) C1388_=_C1397( C1388 C1397 ) \nC1388_=_C1398( C1388 C1398 ) C1388_=_C1399( C1388 C1399 ) C1388_=_C1400( C1388 C1400 ) C1388_=_C3006( C1388 C3006 ) C1388_=_C3615( C1388 C3615 ) C1388_=_C3731( C1388 C3731 ) \nC1389_=_C1390( C1389 C1390 ) C1389_=_C1392( C1389 C1392 ) C1389_=_C1394( C1389 C1394 ) C1389_=_C1396( C1389 C1396 ) C1389_=_C1397( C1389 C1397 ) C1389_=_C1398( C1389 C1398 ) \nC1389_=_C1399( C1389 C1399 ) C1389_=_C1400( C1389 C1400 ) C1390_=_C1392( C1390 C1392 ) C1390_=_C1394( C1390 C1394 ) C1390_=_C1396( C1390 C1396 ) C1390_=_C1397( C1390 C1397 ) \nC1390_=_C1398( C1390 C1398 ) C1390_=_C1399( C1390 C1399 ) C1390_=_C1400( C1390 C1400 ) C1390_=_C3008( C1390 C3008 ) C1390_=_C3616( C1390 C3616 ) C1390_=_C3835( C1390 C3835 ) \nC1392_=_C1394(</w:t>
      </w:r>
    </w:p>
    <w:p>
      <w:pPr>
        <w:pStyle w:val="PreformattedText"/>
        <w:bidi w:val="0"/>
        <w:spacing w:before="0" w:after="0"/>
        <w:jc w:val="left"/>
        <w:rPr/>
      </w:pPr>
      <w:r>
        <w:rPr/>
        <w:t xml:space="preserve"> </w:t>
      </w:r>
      <w:r>
        <w:rPr/>
        <w:t>C1392 C1394 ) C1392_=_C1396( C1392 C1396 ) C1392_=_C1397( C1392 C1397 ) C1392_=_C1398( C1392 C1398 ) C1392_=_C1399( C1392 C1399 ) C1392_=_C1400( C1392 C1400 ) \nC1392_=_C3009( C1392 C3009 ) C1392_=_C3617( C1392 C3617 ) C1392_=_C3866( C1392 C3866 ) C1394_=_C1396( C1394 C1396 ) C1394_=_C1397( C1394 C1397 ) C1394_=_C1398( C1394 C1398 ) \nC1394_=_C1399( C1394 C1399 ) C1394_=_C1400( C1394 C1400 ) C1394_=_C3011( C1394 C3011 ) C1394_=_C3619( C1394 C3619 ) C1394_=_C3900( C1394 C3900 ) C1396_=_C1397( C1396 C1397 ) \nC1396_=_C1398( C1396 C1398 ) C1396_=_C1399( C1396 C1399 ) C1396_=_C1400( C1396 C1400 ) C1397_=_C1398( C1397 C1398 ) C1397_=_C1399( C1397 C1399 ) C1397_=_C1400( C1397 C1400 ) \nC1397_=_C1447( C1397 C1447 ) C1397_=_C1929( C1397 C1929 ) C1397_=_C2068( C1397 C2068 ) C1397_=_C2087( C1397 C2087 ) C1397_=_C2444( C1397 C2444 ) C1397_=_C2654( C1397 C2654 ) \nC1397_=_C3086( C1397 C3086 ) C1397_=_C3197( C1397 C3197 ) C1397_=_C3294( C1397 C3294 ) C1397_=_C3624( C1397 C3624 ) C1397_=_C3643( C1397 C3643 ) C1397_=_C3731( C1397 C3731 ) \nC1397_=_C3816( C1397 C3816 ) C1397_=_C3835( C1397 C3835 ) C1397_=_C3866( C1397 C3866 ) C1397_=_C3900( C1397 C3900 ) C1397_=_C3933( C1397 C3933 ) C1397_=_C3960( C1397 C3960 ) \nC1397_=_C4096( C1397 C4096 ) C1398_=_C1399( C1398 C1399 ) C1398_=_C1400( C1398 C1400 ) C1399_=_C1400( C1399 C1400 ) C1400_=_C3016( C1400 C3016 ) C1400_=_C3626( C1400 C3626 ) \nC1400_=_C4096( C1400 C4096 ) C1402_=_C1423( C1402 C1423 ) C1402_=_C1722( C1402 C1722 ) C1402_=_C1913( C1402 C1913 ) C1402_=_C1914( C1402 C1914 ) C1402_=_C1915( C1402 C1915 ) \nC1402_=_C1917( C1402 C1917 ) C1402_=_C1918( C1402 C1918 ) C1402_=_C1919( C1402 C1919 ) C1402_=_C1920( C1402 C1920 ) C1402_=_C1921( C1402 C1921 ) C1402_=_C1922( C1402 C1922 ) \nC1402_=_C1923( C1402 C1923 ) C1402_=_C1924( C1402 C1924 ) C1402_=_C1925( C1402 C1925 ) C1402_=_C1926( C1402 C1926 ) C1402_=_C1927( C1402 C1927 ) C1402_=_C1928( C1402 C1928 ) \nC1402_=_C1929( C1402 C1929 ) C1402_=_C1931( C1402 C1931 ) C1423_=_C1438( C1423 C1438 ) C1423_=_C1442( C1423 C1442 ) C1423_=_C1447( C1423 C1447 ) C1423_=_C1722( C1423 C1722 ) \nC1423_=_C1913( C1423 C1913 ) C1423_=_C1914( C1423 C1914 ) C1423_=_C1915( C1423 C1915 ) C1423_=_C1917( C1423 C1917 ) C1423_=_C1918( C1423 C1918 ) C1423_=_C1919( C1423 C1919 ) \nC1423_=_C1920( C1423 C1920 ) C1423_=_C1921( C1423 C1921 ) C1423_=_C1922( C1423 C1922 ) C1423_=_C1923( C1423 C1923 ) C1423_=_C1924( C1423 C1924 ) C1423_=_C1925( C1423 C1925 ) \nC1423_=_C1926( C1423 C1926 ) C1423_=_C1927( C1423 C1927 ) C1423_=_C1928( C1423 C1928 ) C1423_=_C1929( C1423 C1929 ) C1423_=_C1931( C1423 C1931 ) C1438_=_C1442( C1438 C1442 ) \nC1438_=_C1447( C1438 C1447 ) C1438_=_C1824( C1438 C1824 ) C1438_=_C2314( C1438 C2314 ) C1438_=_C2441( C1438 C2441 ) C1438_=_C3283( C1438 C3283 ) C1438_=_C3407( C1438 C3407 ) \nC1438_=_C3561( C1438 C3561 ) C1438_=_C3578( C1438 C3578 ) C1438_=_C3637( C1438 C3637 ) C1438_=_C3734( C1438 C3734 ) C1438_=_C3735( C1438 C3735 ) C1438_=_C3736( C1438 C3736 ) \nC1438_=_C3737( C1438 C3737 ) C1442_=_C1447( C1442 C1447 ) C1442_=_C2320( C1442 C2320 ) C1442_=_C2460( C1442 C2460 ) C1442_=_C2554( C1442 C2554 ) C1442_=_C2825( C1442 C2825 ) \nC1442_=_C3026( C1442 C3026 ) C1442_=_C3149( C1442 C3149 ) C1442_=_C3276( C1442 C3276 ) C1442_=_C3343( C1442 C3343 ) C1442_=_C3410( C1442 C3410 ) C1442_=_C3566( C1442 C3566 ) \nC1442_=_C3660( C1442 C3660 ) C1442_=_C3668( C1442 C3668 ) C1442_=_C3736( C1442 C3736 ) C1442_=_C3748( C1442 C3748 ) C1442_=_C3775( C1442 C3775 ) C1442_=_C3928( C1442 C3928 ) \nC1442_=_C3929( C1442 C3929 ) C1447_=_C1929( C1447 C1929 ) C1447_=_C2068( C1447 C2068 ) C1447_=_C2087( C1447 C2087 ) C1447_=_C2444( C1447 C2444 ) C1447_=_C2654( C1447 C2654 ) \nC1447_=_C3086( C1447 C3086 ) C1447_=_C3197( C1447 C3197 ) C1447_=_C3294( C1447 C3294 ) C1447_=_C3624( C1447 C3624 ) C1447_=_C3643( C1447 C3643 ) C1447_=_C3731( C1447 C3731 ) \nC1447_=_C3816( C1447 C3816 ) C1447_=_C3835( C1447 C3835 ) C1447_=_C3866( C1447 C3866 ) C1447_=_C3900( C1447 C3900 ) C1447_=_C3933( C1447 C3933 ) C1447_=_C3960( C1447 C3960 ) \nC1447_=_C4096( C1447 C4096 ) C1489_=_C1742( C1489 C1742 ) C1489_=_C2001( C1489 C2001 ) C1489_=_C2160( C1489 C2160 ) C1489_=_C2498( C1489 C2498 ) C1489_=_C2542( C1489 C2542 ) \nC1489_=_C2950( C1489 C2950 ) C1489_=_C2973( C1489 C2973 ) C1489_=_C2984( C1489 C2984 ) C1489_=_C3015( C1489 C3015 ) C1489_=_C3182( C1489 C3182 ) C1489_=_C3432( C1489 C3432 ) \nC1489_=_C3526( C1489 C3526 ) C1489_=_C3673( C1489 C3673 ) C1489_=_C3817( C1489 C3817 ) C1489_=_C3877( C1489 C3877 ) C1489_=_C3937( C1489 C3937 ) C1489_=_C4023( C1489 C4023 ) \nC1489_=_C4075( C1489 C4075 ) C1495_=_C1603( C1495 C1603 ) C1495_=_C2020( C1495 C2020 ) C1495_=_C2130( C1495 C2130 ) C1495_=_C2131( C1495 C2131 ) C1495_=_C2132( C1495 C2132 ) \nC1495_=_C2133( C1495 C2133 ) C1495_=_C2134( C1495 C2134 ) C1495_=_C2135( C1495 C2135 ) C1495_=_C2137( C1495 C2137 ) C1495_=_C2138( C1495 C2138 ) C1495_=_C2139( C1495 C2139 ) \nC1495_=_C2141( C1495 C2141 ) C1495_=_C2142( C1495 C2142 ) C1495_=_C2143( C1495 C2143 ) C1495_=_C2145( C1495 C2145 ) C1517_=_C1578( C1517 C1578 ) C1517_=_C1619( C1517 C1619 ) \nC1517_=_C1636( C1517 C1636 ) C1517_=_C1637( C1517 C1637 ) C1517_=_C1639( C1517 C1639 ) C1517_=_C1641( C1517 C1641 ) C1517_=_C1642( C1517 C1642 ) C1517_=_C1644( C1517 C1644 ) \nC1517_=_C1645( C1517 C1645 ) C1517_=_C1646( C1517 C1646 ) C1517_=_C1647( C1517 C1647 ) C1517_=_C1648( C1517 C1648 ) C1517_=_C1650( C1517 C1650 ) C1517_=_C1651( C1517 C1651 ) \nC1517_=_C1653( C1517 C1653 ) C1517_=_C1654( C1517 C1654 ) C1517_=_C1655( C1517 C1655 ) C1540_=_C1704( C1540 C1704 ) C1540_=_C1749( C1540 C1749 ) C1540_=_C1784( C1540 C1784 ) \nC1540_=_C1971( C1540 C1971 ) C1540_=_C2007( C1540 C2007 ) C1540_=_C2715( C1540 C2715 ) C1540_=_C2766( C1540 C2766 ) C1540_=_C2866( C1540 C2866 ) C1540_=_C2867( C1540 C2867 ) \nC1540_=_C2868( C1540 C2868 ) C1540_=_C2869( C1540 C2869 ) C1540_=_C2871( C1540 C2871 ) C1540_=_C2872( C1540 C2872 ) C1540_=_C2874( C1540 C2874 ) C1540_=_C2875( C1540 C2875 ) \nC1540_=_C2876( C1540 C2876 ) C1540_=_C2877( C1540 C2877 ) C1540_=_C2878( C1540 C2878 ) C1540_=_C2879( C1540 C2879 ) C1578_=_C1619( C1578 C1619 ) C1578_=_C1636( C1578 C1636 ) \nC1578_=_C1637( C1578 C1637 ) C1578_=_C1639( C1578 C1639 ) C1578_=_C1641( C1578 C1641 ) C1578_=_C1642( C1578 C1642 ) C1578_=_C1644( C1578 C1644 ) C1578_=_C1645( C1578 C1645 ) \nC1578_=_C1646( C1578 C1646 ) C1578_=_C1647( C1578 C1647 ) C1578_=_C1648( C1578 C1648 ) C1578_=_C1650( C1578 C1650 ) C1578_=_C1651( C1578 C1651 ) C1578_=_C1653( C1578 C1653 ) \nC1578_=_C1654( C1578 C1654 ) C1578_=_C1655( C1578 C1655 ) C1599_=_C1602( C1599 C1602 ) C1599_=_C1603( C1599 C1603 ) C1599_=_C1657( C1599 C1657 ) C1599_=_C1660( C1599 C1660 ) \nC1599_=_C1661( C1599 C1661 ) C1599_=_C1662( C1599 C1662 ) C1599_=_C1663( C1599 C1663 ) C1599_=_C1665( C1599 C1665 ) C1599_=_C1666( C1599 C1666 ) C1599_=_C1667( C1599 C1667 ) \nC1599_=_C1668( C1599 C1668 ) C1599_=_C1669( C1599 C1669 ) C1599_=_C1670( C1599 C1670 ) C1599_=_C1673( C1599 C1673 ) C1599_=_C1674( C1599 C1674 ) C1599_=_C1676( C1599 C1676 ) \nC1602_=_C1603( C1602 C1603 ) C1602_=_C1701( C1602 C1701 ) C1602_=_C2019( C1602 C2019 ) C1602_=_C2036( C1602 C2036 ) C1602_=_C2039( C1602 C2039 ) C1602_=_C2040( C1602 C2040 ) \nC1602_=_C2042( C1602 C2042 ) C1602_=_C2043( C1602 C2043 ) C1602_=_C2044( C1602 C2044 ) C1602_=_C2045( C1602 C2045 ) C1602_=_C2046( C1602 C2046 ) C1602_=_C2047( C1602 C2047 ) \nC1602_=_C2048( C1602 C2048 ) C1602_=_C2049( C1602 C2049 ) C1602_=_C2052( C1602 C2052 ) C1602_=_C2053( C1602 C2053 ) C1603_=_C2020( C1603 C2020 ) C1603_=_C2130( C1603 C2130 ) \nC1603_=_C2131( C1603 C2131 ) C1603_=_C2132( C1603 C2132 ) C1603_=_C2133( C1603 C2133 ) C1603_=_C2134( C1603 C2134 ) C1603_=_C2135( C1603 C2135 ) C1603_=_C2137( C1603 C2137 ) \nC1603_=_C2138( C1603 C2138 ) C1603_=_C2139( C1603 C2139 ) C1603_=_C2141( C1603 C2141 ) C1603_=_C2142( C1603 C2142 ) C1603_=_C2143( C1603 C2143 ) C1603_=_C2145( C1603 C2145 ) \nC1619_=_C1636( C1619 C1636 ) C1619_=_C1637( C1619 C1637 ) C1619_=_C1639( C1619 C1639 ) C1619_=_C1641( C1619 C1641 ) C1619_=_C1642( C1619 C1642 ) C1619_=_C1644( C1619 C1644 ) \nC1619_=_C1645( C1619 C1645 ) C1619_=_C1646( C1619 C1646 ) C1619_=_C1647( C1619 C1647 ) C1619_=_C1648( C1619 C1648 ) C1619_=_C1650( C1619 C1650 ) C1619_=_C1651( C1619 C1651 ) \nC1619_=_C1653( C1619 C1653 ) C1619_=_C1654( C1619 C1654 ) C1619_=_C1655( C1619 C1655 ) C1636_=_C1637( C1636 C1637 ) C1636_=_C1639( C1636 C1639 ) C1636_=_C1641( C1636 C1641 ) \nC1636_=_C1642( C1636 C1642 ) C1636_=_C1644( C1636 C1644 ) C1636_=_C1645( C1636 C1645 ) C1636_=_C1646( C1636 C1646 ) C1636_=_C1647( C1636 C1647 ) C1636_=_C1648( C1636 C1648 ) \nC1636_=_C1650( C1636 C1650 ) C1636_=_C1651( C1636 C1651 ) C1636_=_C1653( C1636 C1653 ) C1636_=_C1654( C1636 C1654 ) C1636_=_C1655( C1636 C1655 ) C1636_=_C1701( C1636 C1701 ) \nC1636_=_C1702( C1636 C1702 ) C1636_=_C1703( C1636 C1703 ) C1636_=_C1704( C1636 C1704 ) C1636_=_C1705( C1636 C1705 ) C1636_=_C1706( C1636 C1706 ) C1636_=_C1707( C1636 C1707 ) \nC1636_=_C1708( C1636 C1708 ) C1636_=_C1709( C1636 C1709 ) C1636_=_C1710( C1636 C1710 ) C1636_=_C1711( C1636 C1711 ) C1636_=_C1712( C1636 C1712 ) C1636_=_C1713( C1636 C1713 ) \nC1636_=_C1714( C1636 C1714 ) C1636_=_C1715( C1636 C1715 ) C1636_=_C1716( C1636 C1716 ) C1636_=_C1717( C1636 C1717 ) C1636_=_C1719( C1636 C1719 ) C1636_=_C1720( C1636 C1720 ) \nC1636_=_C1721( C1636 C1721 ) C1637_=_C1639( C1637 C1639 ) C1637_=_C1641( C1637 C1641 ) C1637_=_C1642( C1637 C1642 ) C1637_=_C1644( C1637 C1644 ) C1637_=_C1645( C1637 C1645 ) \nC1637_=_C1646( C1637 C1646 ) C1637_=_C1647( C1637 C1647 ) C1637_=_C1648( C1637 C1648 ) C1637_=_C1650( C1637 C1650 ) C1637_=_C1651( C1637 C1651 ) C1637_=_C1653( C1637 C1653 ) \nC1637_=_C1654( C1637 C1654 ) C1637_=_C1655( C1637 C1655 ) C1639_=_C1641( C1639 C1641 ) C1639_=_C1642( C1639 C1642 ) C1639_=_C1644( C1639 C1644 ) C1639_=_C1645( C1639 C1645 ) \nC1639_=_C1646( C1639 C1646 ) C1639_=_C1647( C1639 C1647 ) C1639_=_C1648(</w:t>
      </w:r>
    </w:p>
    <w:p>
      <w:pPr>
        <w:pStyle w:val="PreformattedText"/>
        <w:bidi w:val="0"/>
        <w:spacing w:before="0" w:after="0"/>
        <w:jc w:val="left"/>
        <w:rPr/>
      </w:pPr>
      <w:r>
        <w:rPr/>
        <w:t xml:space="preserve"> </w:t>
      </w:r>
      <w:r>
        <w:rPr/>
        <w:t>C1639 C1648 ) C1639_=_C1650( C1639 C1650 ) C1639_=_C1651( C1639 C1651 ) C1639_=_C1653( C1639 C1653 ) \nC1639_=_C1654( C1639 C1654 ) C1639_=_C1655( C1639 C1655 ) C1639_=_C1915( C1639 C1915 ) C1639_=_C2087( C1639 C2087 ) C1641_=_C1642( C1641 C1642 ) C1641_=_C1644( C1641 C1644 ) \nC1641_=_C1645( C1641 C1645 ) C1641_=_C1646( C1641 C1646 ) C1641_=_C1647( C1641 C1647 ) C1641_=_C1648( C1641 C1648 ) C1641_=_C1650( C1641 C1650 ) C1641_=_C1651( C1641 C1651 ) \nC1641_=_C1653( C1641 C1653 ) C1641_=_C1654( C1641 C1654 ) C1641_=_C1655( C1641 C1655 ) C1641_=_C1878( C1641 C1878 ) C1641_=_C2405( C1641 C2405 ) C1642_=_C1644( C1642 C1644 ) \nC1642_=_C1645( C1642 C1645 ) C1642_=_C1646( C1642 C1646 ) C1642_=_C1647( C1642 C1647 ) C1642_=_C1648( C1642 C1648 ) C1642_=_C1650( C1642 C1650 ) C1642_=_C1651( C1642 C1651 ) \nC1642_=_C1653( C1642 C1653 ) C1642_=_C1654( C1642 C1654 ) C1642_=_C1655( C1642 C1655 ) C1644_=_C1645( C1644 C1645 ) C1644_=_C1646( C1644 C1646 ) C1644_=_C1647( C1644 C1647 ) \nC1644_=_C1648( C1644 C1648 ) C1644_=_C1650( C1644 C1650 ) C1644_=_C1651( C1644 C1651 ) C1644_=_C1653( C1644 C1653 ) C1644_=_C1654( C1644 C1654 ) C1644_=_C1655( C1644 C1655 ) \nC1644_=_C2940( C1644 C2940 ) C1644_=_C2950( C1644 C2950 ) C1645_=_C1646( C1645 C1646 ) C1645_=_C1647( C1645 C1647 ) C1645_=_C1648( C1645 C1648 ) C1645_=_C1650( C1645 C1650 ) \nC1645_=_C1651( C1645 C1651 ) C1645_=_C1653( C1645 C1653 ) C1645_=_C1654( C1645 C1654 ) C1645_=_C1655( C1645 C1655 ) C1645_=_C2134( C1645 C2134 ) C1646_=_C1647( C1646 C1647 ) \nC1646_=_C1648( C1646 C1648 ) C1646_=_C1650( C1646 C1650 ) C1646_=_C1651( C1646 C1651 ) C1646_=_C1653( C1646 C1653 ) C1646_=_C1654( C1646 C1654 ) C1646_=_C1655( C1646 C1655 ) \nC1647_=_C1648( C1647 C1648 ) C1647_=_C1650( C1647 C1650 ) C1647_=_C1651( C1647 C1651 ) C1647_=_C1653( C1647 C1653 ) C1647_=_C1654( C1647 C1654 ) C1647_=_C1655( C1647 C1655 ) \nC1647_=_C1711( C1647 C1711 ) C1647_=_C2044( C1647 C2044 ) C1647_=_C2211( C1647 C2211 ) C1647_=_C2229( C1647 C2229 ) C1647_=_C2868( C1647 C2868 ) C1647_=_C3002( C1647 C3002 ) \nC1647_=_C3425( C1647 C3425 ) C1647_=_C3427( C1647 C3427 ) C1647_=_C3428( C1647 C3428 ) C1647_=_C3431( C1647 C3431 ) C1647_=_C3432( C1647 C3432 ) C1648_=_C1650( C1648 C1650 ) \nC1648_=_C1651( C1648 C1651 ) C1648_=_C1653( C1648 C1653 ) C1648_=_C1654( C1648 C1654 ) C1648_=_C1655( C1648 C1655 ) C1648_=_C1668( C1648 C1668 ) C1648_=_C3543( C1648 C3543 ) \nC1650_=_C1651( C1650 C1651 ) C1650_=_C1653( C1650 C1653 ) C1650_=_C1654( C1650 C1654 ) C1650_=_C1655( C1650 C1655 ) C1650_=_C2233( C1650 C2233 ) C1650_=_C3818( C1650 C3818 ) \nC1651_=_C1653( C1651 C1653 ) C1651_=_C1654( C1651 C1654 ) C1651_=_C1655( C1651 C1655 ) C1651_=_C1673( C1651 C1673 ) C1651_=_C3740( C1651 C3740 ) C1651_=_C3872( C1651 C3872 ) \nC1653_=_C1654( C1653 C1654 ) C1653_=_C1655( C1653 C1655 ) C1654_=_C1655( C1654 C1655 ) C1655_=_C1928( C1655 C1928 ) C1655_=_C2219( C1655 C2219 ) C1655_=_C3875( C1655 C3875 ) \nC1655_=_C4075( C1655 C4075 ) C1657_=_C1660( C1657 C1660 ) C1657_=_C1661( C1657 C1661 ) C1657_=_C1662( C1657 C1662 ) C1657_=_C1663( C1657 C1663 ) C1657_=_C1665( C1657 C1665 ) \nC1657_=_C1666( C1657 C1666 ) C1657_=_C1667( C1657 C1667 ) C1657_=_C1668( C1657 C1668 ) C1657_=_C1669( C1657 C1669 ) C1657_=_C1670( C1657 C1670 ) C1657_=_C1673( C1657 C1673 ) \nC1657_=_C1674( C1657 C1674 ) C1657_=_C1676( C1657 C1676 ) C1657_=_C2019( C1657 C2019 ) C1657_=_C2020( C1657 C2020 ) C1660_=_C1661( C1660 C1661 ) C1660_=_C1662( C1660 C1662 ) \nC1660_=_C1663( C1660 C1663 ) C1660_=_C1665( C1660 C1665 ) C1660_=_C1666( C1660 C1666 ) C1660_=_C1667( C1660 C1667 ) C1660_=_C1668( C1660 C1668 ) C1660_=_C1669( C1660 C1669 ) \nC1660_=_C1670( C1660 C1670 ) C1660_=_C1673( C1660 C1673 ) C1660_=_C1674( C1660 C1674 ) C1660_=_C1676( C1660 C1676 ) C1660_=_C2332( C1660 C2332 ) C1660_=_C2336( C1660 C2336 ) \nC1661_=_C1662( C1661 C1662 ) C1661_=_C1663( C1661 C1663 ) C1661_=_C1665( C1661 C1665 ) C1661_=_C1666( C1661 C1666 ) C1661_=_C1667( C1661 C1667 ) C1661_=_C1668( C1661 C1668 ) \nC1661_=_C1669( C1661 C1669 ) C1661_=_C1670( C1661 C1670 ) C1661_=_C1673( C1661 C1673 ) C1661_=_C1674( C1661 C1674 ) C1661_=_C1676( C1661 C1676 ) C1661_=_C1879( C1661 C1879 ) \nC1661_=_C2131( C1661 C2131 ) C1661_=_C2433( C1661 C2433 ) C1661_=_C2439( C1661 C2439 ) C1661_=_C2441( C1661 C2441 ) C1661_=_C2443( C1661 C2443 ) C1661_=_C2444( C1661 C2444 ) \nC1662_=_C1663( C1662 C1663 ) C1662_=_C1665( C1662 C1665 ) C1662_=_C1666( C1662 C1666 ) C1662_=_C1667( C1662 C1667 ) C1662_=_C1668( C1662 C1668 ) C1662_=_C1669( C1662 C1669 ) \nC1662_=_C1670( C1662 C1670 ) C1662_=_C1673( C1662 C1673 ) C1662_=_C1674( C1662 C1674 ) C1662_=_C1676( C1662 C1676 ) C1662_=_C2039( C1662 C2039 ) C1662_=_C2132( C1662 C2132 ) \nC1662_=_C2205( C1662 C2205 ) C1662_=_C2549( C1662 C2549 ) C1662_=_C2552( C1662 C2552 ) C1662_=_C2553( C1662 C2553 ) C1662_=_C2554( C1662 C2554 ) C1663_=_C1665( C1663 C1665 ) \nC1663_=_C1666( C1663 C1666 ) C1663_=_C1667( C1663 C1667 ) C1663_=_C1668( C1663 C1668 ) C1663_=_C1669( C1663 C1669 ) C1663_=_C1670( C1663 C1670 ) C1663_=_C1673( C1663 C1673 ) \nC1663_=_C1674( C1663 C1674 ) C1663_=_C1676( C1663 C1676 ) C1663_=_C2042( C1663 C2042 ) C1663_=_C2135( C1663 C2135 ) C1663_=_C2207( C1663 C2207 ) C1663_=_C2975( C1663 C2975 ) \nC1663_=_C2981( C1663 C2981 ) C1663_=_C2984( C1663 C2984 ) C1665_=_C1666( C1665 C1666 ) C1665_=_C1667( C1665 C1667 ) C1665_=_C1668( C1665 C1668 ) C1665_=_C1669( C1665 C1669 ) \nC1665_=_C1670( C1665 C1670 ) C1665_=_C1673( C1665 C1673 ) C1665_=_C1674( C1665 C1674 ) C1665_=_C1676( C1665 C1676 ) C1665_=_C2210( C1665 C2210 ) C1665_=_C3206( C1665 C3206 ) \nC1666_=_C1667( C1666 C1667 ) C1666_=_C1668( C1666 C1668 ) C1666_=_C1669( C1666 C1669 ) C1666_=_C1670( C1666 C1670 ) C1666_=_C1673( C1666 C1673 ) C1666_=_C1674( C1666 C1674 ) \nC1666_=_C1676( C1666 C1676 ) C1666_=_C1882( C1666 C1882 ) C1666_=_C2137( C1666 C2137 ) C1666_=_C2867( C1666 C2867 ) C1666_=_C3001( C1666 C3001 ) C1666_=_C3280( C1666 C3280 ) \nC1666_=_C3283( C1666 C3283 ) C1666_=_C3293( C1666 C3293 ) C1666_=_C3294( C1666 C3294 ) C1667_=_C1668( C1667 C1668 ) C1667_=_C1669( C1667 C1669 ) C1667_=_C1670( C1667 C1670 ) \nC1667_=_C1673( C1667 C1673 ) C1667_=_C1674( C1667 C1674 ) C1667_=_C1676( C1667 C1676 ) C1667_=_C3382( C1667 C3382 ) C1668_=_C1669( C1668 C1669 ) C1668_=_C1670( C1668 C1670 ) \nC1668_=_C1673( C1668 C1673 ) C1668_=_C1674( C1668 C1674 ) C1668_=_C1676( C1668 C1676 ) C1668_=_C3543( C1668 C3543 ) C1669_=_C1670( C1669 C1670 ) C1669_=_C1673( C1669 C1673 ) \nC1669_=_C1674( C1669 C1674 ) C1669_=_C1676( C1669 C1676 ) C1669_=_C1712( C1669 C1712 ) C1669_=_C2046( C1669 C2046 ) C1669_=_C2138( C1669 C2138 ) C1670_=_C1673( C1670 C1673 ) \nC1670_=_C1674( C1670 C1674 ) C1670_=_C1676( C1670 C1676 ) C1670_=_C1823( C1670 C1823 ) C1670_=_C1884( C1670 C1884 ) C1670_=_C1962( C1670 C1962 ) C1670_=_C2061( C1670 C2061 ) \nC1670_=_C2139( C1670 C2139 ) C1670_=_C2439( C1670 C2439 ) C1670_=_C2549( C1670 C2549 ) C1670_=_C2821( C1670 C2821 ) C1670_=_C3004( C1670 C3004 ) C1670_=_C3280( C1670 C3280 ) \nC1670_=_C3340( C1670 C3340 ) C1670_=_C3637( C1670 C3637 ) C1670_=_C3641( C1670 C3641 ) C1670_=_C3642( C1670 C3642 ) C1670_=_C3643( C1670 C3643 ) C1673_=_C1674( C1673 C1674 ) \nC1673_=_C1676( C1673 C1676 ) C1673_=_C3740( C1673 C3740 ) C1673_=_C3872( C1673 C3872 ) C1674_=_C1676( C1674 C1676 ) C1674_=_C3538( C1674 C3538 ) C1674_=_C3621( C1674 C3621 ) \nC1674_=_C3744( C1674 C3744 ) C1674_=_C3882( C1674 C3882 ) C1676_=_C2145( C1676 C2145 ) C1676_=_C3745( C1676 C3745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9( C1701 C1719 ) C1701_=_C1720( C1701 C1720 ) C1701_=_C1721( C1701 C1721 ) C1701_=_C2019( C1701 C2019 ) \nC1701_=_C2036( C1701 C2036 ) C1701_=_C2039( C1701 C2039 ) C1701_=_C2040( C1701 C2040 ) C1701_=_C2042( C1701 C2042 ) C1701_=_C2043( C1701 C2043 ) C1701_=_C2044( C1701 C2044 ) \nC1701_=_C2045( C1701 C2045 ) C1701_=_C2046( C1701 C2046 ) C1701_=_C2047( C1701 C2047 ) C1701_=_C2048( C1701 C2048 ) C1701_=_C2049( C1701 C2049 ) C1701_=_C2052( C1701 C2052 ) \nC1701_=_C2053( C1701 C2053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9( C1702 C1719 ) C1702_=_C1720( C1702 C1720 ) \nC1702_=_C1721( C1702 C1721 ) C1702_=_C2222( C1702 C2222 ) C1702_=_C2224( C1702 C2224 ) C1702_=_C2225( C1702 C2225 ) C1702_=_C2226( C1702 C2226 ) C1702_=_C2227( C1702 C2227 ) \nC1702_=_C2228( C1702 C2228 ) C1702_=_C2229( C1702 C2229 ) C1702_=_C2230( C1702 C2230 ) C1702_=_C2232( C1702 C2232 ) C1702_=_C2233( C1702 C2233 ) C1702_=_C2235( C1702 C2235 ) \nC1702_=_C2236( C1702 C2236 ) C1702_=_C2237( C1702 C2237 ) C1702_=_C2238( C1702 C2238 ) C1702_=_C2239( C1702 C2239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9( C1703 C1719 ) C1703_=_C1720( C1703 C1720 ) C1703_=_C1721( C1703 C1721 ) C1703_=_C2460( C1703 C2460 ) C1704_=_C1705(</w:t>
      </w:r>
    </w:p>
    <w:p>
      <w:pPr>
        <w:pStyle w:val="PreformattedText"/>
        <w:bidi w:val="0"/>
        <w:spacing w:before="0" w:after="0"/>
        <w:jc w:val="left"/>
        <w:rPr/>
      </w:pPr>
      <w:r>
        <w:rPr/>
        <w:t xml:space="preserve"> </w:t>
      </w:r>
      <w:r>
        <w:rPr/>
        <w:t>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9( C1704 C1719 ) \nC1704_=_C1720( C1704 C1720 ) C1704_=_C1721( C1704 C1721 ) C1704_=_C1749( C1704 C1749 ) C1704_=_C1784( C1704 C1784 ) C1704_=_C1971( C1704 C1971 ) C1704_=_C2007( C1704 C2007 ) \nC1704_=_C2715( C1704 C2715 ) C1704_=_C2766( C1704 C2766 ) C1704_=_C2866( C1704 C2866 ) C1704_=_C2867( C1704 C2867 ) C1704_=_C2868( C1704 C2868 ) C1704_=_C2869( C1704 C2869 ) \nC1704_=_C2871( C1704 C2871 ) C1704_=_C2872( C1704 C2872 ) C1704_=_C2874( C1704 C2874 ) C1704_=_C2875( C1704 C2875 ) C1704_=_C2876( C1704 C2876 ) C1704_=_C2877( C1704 C2877 ) \nC1704_=_C2878( C1704 C2878 ) C1704_=_C2879( C1704 C2879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9( C1705 C1719 ) C1705_=_C1720( C1705 C1720 ) C1705_=_C1721( C1705 C1721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9( C1706 C1719 ) C1706_=_C1720( C1706 C1720 ) \nC1706_=_C1721( C1706 C1721 ) C1706_=_C2043( C1706 C2043 ) C1706_=_C3025( C1706 C3025 ) C1706_=_C3026( C1706 C3026 ) C1707_=_C1708( C1707 C1708 ) C1707_=_C1709( C1707 C1709 ) \nC1707_=_C1710( C1707 C1710 ) C1707_=_C1711( C1707 C1711 ) C1707_=_C1712( C1707 C1712 ) C1707_=_C1713( C1707 C1713 ) C1707_=_C1714( C1707 C1714 ) C1707_=_C1715( C1707 C1715 ) \nC1707_=_C1716( C1707 C1716 ) C1707_=_C1717( C1707 C1717 ) C1707_=_C1719( C1707 C1719 ) C1707_=_C1720( C1707 C1720 ) C1707_=_C1721( C1707 C1721 ) C1707_=_C3139( C1707 C3139 ) \nC1707_=_C3149( C1707 C3149 ) C1708_=_C1709( C1708 C1709 ) C1708_=_C1710( C1708 C1710 ) C1708_=_C1711( C1708 C1711 ) C1708_=_C1712( C1708 C1712 ) C1708_=_C1713( C1708 C1713 ) \nC1708_=_C1714( C1708 C1714 ) C1708_=_C1715( C1708 C1715 ) C1708_=_C1716( C1708 C1716 ) C1708_=_C1717( C1708 C1717 ) C1708_=_C1719( C1708 C1719 ) C1708_=_C1720( C1708 C1720 ) \nC1708_=_C1721( C1708 C1721 ) C1708_=_C3276( C1708 C3276 ) C1709_=_C1710( C1709 C1710 ) C1709_=_C1711( C1709 C1711 ) C1709_=_C1712( C1709 C1712 ) C1709_=_C1713( C1709 C1713 ) \nC1709_=_C1714( C1709 C1714 ) C1709_=_C1715( C1709 C1715 ) C1709_=_C1716( C1709 C1716 ) C1709_=_C1717( C1709 C1717 ) C1709_=_C1719( C1709 C1719 ) C1709_=_C1720( C1709 C1720 ) \nC1709_=_C1721( C1709 C1721 ) C1709_=_C2227( C1709 C2227 ) C1710_=_C1711( C1710 C1711 ) C1710_=_C1712( C1710 C1712 ) C1710_=_C1713( C1710 C1713 ) C1710_=_C1714( C1710 C1714 ) \nC1710_=_C1715( C1710 C1715 ) C1710_=_C1716( C1710 C1716 ) C1710_=_C1717( C1710 C1717 ) C1710_=_C1719( C1710 C1719 ) C1710_=_C1720( C1710 C1720 ) C1710_=_C1721( C1710 C1721 ) \nC1711_=_C1712( C1711 C1712 ) C1711_=_C1713( C1711 C1713 ) C1711_=_C1714( C1711 C1714 ) C1711_=_C1715( C1711 C1715 ) C1711_=_C1716( C1711 C1716 ) C1711_=_C1717( C1711 C1717 ) \nC1711_=_C1719( C1711 C1719 ) C1711_=_C1720( C1711 C1720 ) C1711_=_C1721( C1711 C1721 ) C1711_=_C2044( C1711 C2044 ) C1711_=_C2211( C1711 C2211 ) C1711_=_C2229( C1711 C2229 ) \nC1711_=_C2868( C1711 C2868 ) C1711_=_C3002( C1711 C3002 ) C1711_=_C3425( C1711 C3425 ) C1711_=_C3427( C1711 C3427 ) C1711_=_C3428( C1711 C3428 ) C1711_=_C3431( C1711 C3431 ) \nC1711_=_C3432( C1711 C3432 ) C1712_=_C1713( C1712 C1713 ) C1712_=_C1714( C1712 C1714 ) C1712_=_C1715( C1712 C1715 ) C1712_=_C1716( C1712 C1716 ) C1712_=_C1717( C1712 C1717 ) \nC1712_=_C1719( C1712 C1719 ) C1712_=_C1720( C1712 C1720 ) C1712_=_C1721( C1712 C1721 ) C1712_=_C2046( C1712 C2046 ) C1712_=_C2138( C1712 C2138 ) C1713_=_C1714( C1713 C1714 ) \nC1713_=_C1715( C1713 C1715 ) C1713_=_C1716( C1713 C1716 ) C1713_=_C1717( C1713 C1717 ) C1713_=_C1719( C1713 C1719 ) C1713_=_C1720( C1713 C1720 ) C1713_=_C1721( C1713 C1721 ) \nC1713_=_C3660( C1713 C3660 ) C1714_=_C1715( C1714 C1715 ) C1714_=_C1716( C1714 C1716 ) C1714_=_C1717( C1714 C1717 ) C1714_=_C1719( C1714 C1719 ) C1714_=_C1720( C1714 C1720 ) \nC1714_=_C1721( C1714 C1721 ) C1714_=_C2213( C1714 C2213 ) C1714_=_C3005( C1714 C3005 ) C1714_=_C3613( C1714 C3613 ) C1714_=_C3667( C1714 C3667 ) C1714_=_C3668( C1714 C3668 ) \nC1714_=_C3673( C1714 C3673 ) C1715_=_C1716( C1715 C1716 ) C1715_=_C1717( C1715 C1717 ) C1715_=_C1719( C1715 C1719 ) C1715_=_C1720( C1715 C1720 ) C1715_=_C1721( C1715 C1721 ) \nC1715_=_C2102( C1715 C2102 ) C1715_=_C2336( C1715 C2336 ) C1715_=_C2568( C1715 C2568 ) C1715_=_C3025( C1715 C3025 ) C1715_=_C3206( C1715 C3206 ) C1715_=_C3382( C1715 C3382 ) \nC1715_=_C3425( C1715 C3425 ) C1715_=_C3500( C1715 C3500 ) C1715_=_C3543( C1715 C3543 ) C1715_=_C3677( C1715 C3677 ) C1715_=_C3700( C1715 C3700 ) C1715_=_C3710( C1715 C3710 ) \nC1715_=_C3740( C1715 C3740 ) C1715_=_C3742( C1715 C3742 ) C1715_=_C3743( C1715 C3743 ) C1715_=_C3744( C1715 C3744 ) C1715_=_C3745( C1715 C3745 ) C1716_=_C1717( C1716 C1717 ) \nC1716_=_C1719( C1716 C1719 ) C1716_=_C1720( C1716 C1720 ) C1716_=_C1721( C1716 C1721 ) C1716_=_C2871( C1716 C2871 ) C1717_=_C1719( C1717 C1719 ) C1717_=_C1720( C1717 C1720 ) \nC1717_=_C1721( C1717 C1721 ) C1717_=_C1732( C1717 C1732 ) C1717_=_C1923( C1717 C1923 ) C1717_=_C1996( C1717 C1996 ) C1717_=_C2216( C1717 C2216 ) C1717_=_C2493( C1717 C2493 ) \nC1717_=_C2966( C1717 C2966 ) C1717_=_C3427( C1717 C3427 ) C1717_=_C3648( C1717 C3648 ) C1717_=_C3782( C1717 C3782 ) C1717_=_C3818( C1717 C3818 ) C1717_=_C3875( C1717 C3875 ) \nC1717_=_C3876( C1717 C3876 ) C1717_=_C3877( C1717 C3877 ) C1717_=_C3878( C1717 C3878 ) C1717_=_C3879( C1717 C3879 ) C1719_=_C1720( C1719 C1720 ) C1719_=_C1721( C1719 C1721 ) \nC1719_=_C3928( C1719 C3928 ) C1720_=_C1721( C1720 C1721 ) C1722_=_C1725( C1722 C1725 ) C1722_=_C1732( C1722 C1732 ) C1722_=_C1742( C1722 C1742 ) C1722_=_C1913( C1722 C1913 ) \nC1722_=_C1914( C1722 C1914 ) C1722_=_C1915( C1722 C1915 ) C1722_=_C1917( C1722 C1917 ) C1722_=_C1918( C1722 C1918 ) C1722_=_C1919( C1722 C1919 ) C1722_=_C1920( C1722 C1920 ) \nC1722_=_C1921( C1722 C1921 ) C1722_=_C1922( C1722 C1922 ) C1722_=_C1923( C1722 C1923 ) C1722_=_C1924( C1722 C1924 ) C1722_=_C1925( C1722 C1925 ) C1722_=_C1926( C1722 C1926 ) \nC1722_=_C1927( C1722 C1927 ) C1722_=_C1928( C1722 C1928 ) C1722_=_C1929( C1722 C1929 ) C1722_=_C1931( C1722 C1931 ) C1725_=_C1732( C1725 C1732 ) C1725_=_C1742( C1725 C1742 ) \nC1725_=_C1986( C1725 C1986 ) C1725_=_C2162( C1725 C2162 ) C1725_=_C2203( C1725 C2203 ) C1725_=_C2204( C1725 C2204 ) C1725_=_C2205( C1725 C2205 ) C1725_=_C2206( C1725 C2206 ) \nC1725_=_C2207( C1725 C2207 ) C1725_=_C2208( C1725 C2208 ) C1725_=_C2209( C1725 C2209 ) C1725_=_C2210( C1725 C2210 ) C1725_=_C2211( C1725 C2211 ) C1725_=_C2212( C1725 C2212 ) \nC1725_=_C2213( C1725 C2213 ) C1725_=_C2214( C1725 C2214 ) C1725_=_C2215( C1725 C2215 ) C1725_=_C2216( C1725 C2216 ) C1725_=_C2218( C1725 C2218 ) C1725_=_C2219( C1725 C2219 ) \nC1725_=_C2220( C1725 C2220 ) C1732_=_C1742( C1732 C1742 ) C1732_=_C1923( C1732 C1923 ) C1732_=_C1996( C1732 C1996 ) C1732_=_C2216( C1732 C2216 ) C1732_=_C2493( C1732 C2493 ) \nC1732_=_C2966( C1732 C2966 ) C1732_=_C3427( C1732 C3427 ) C1732_=_C3648( C1732 C3648 ) C1732_=_C3782( C1732 C3782 ) C1732_=_C3818( C1732 C3818 ) C1732_=_C3875( C1732 C3875 ) \nC1732_=_C3876( C1732 C3876 ) C1732_=_C3877( C1732 C3877 ) C1732_=_C3878( C1732 C3878 ) C1732_=_C3879( C1732 C3879 ) C1742_=_C2001( C1742 C2001 ) C1742_=_C2160( C1742 C2160 ) \nC1742_=_C2498( C1742 C2498 ) C1742_=_C2542( C1742 C2542 ) C1742_=_C2950( C1742 C2950 ) C1742_=_C2973( C1742 C2973 ) C1742_=_C2984( C1742 C2984 ) C1742_=_C3015( C1742 C3015 ) \nC1742_=_C3182( C1742 C3182 ) C1742_=_C3432( C1742 C3432 ) C1742_=_C3526( C1742 C3526 ) C1742_=_C3673( C1742 C3673 ) C1742_=_C3817( C1742 C3817 ) C1742_=_C3877( C1742 C3877 ) \nC1742_=_C3937( C1742 C3937 ) C1742_=_C4023( C1742 C4023 ) C1742_=_C4075( C1742 C4075 ) C1749_=_C1784( C1749 C1784 ) C1749_=_C1971( C1749 C1971 ) C1749_=_C2007( C1749 C2007 ) \nC1749_=_C2715( C1749 C2715 ) C1749_=_C2766( C1749 C2766 ) C1749_=_C2866( C1749 C2866 ) C1749_=_C2867( C1749 C2867 ) C1749_=_C2868( C1749 C2868 ) C1749_=_C2869( C1749 C2869 ) \nC1749_=_C2871( C1749 C2871 ) C1749_=_C2872( C1749 C2872 ) C1749_=_C2874( C1749 C2874 ) C1749_=_C2875( C1749 C2875 ) C1749_=_C2876( C1749 C2876 ) C1749_=_C2877( C1749 C2877 ) \nC1749_=_C2878( C1749 C2878 ) C1749_=_C2879( C1749 C2879 ) C1784_=_C1971( C1784 C1971 ) C1784_=_C2007( C1784 C2007 ) C1784_=_C2715( C1784 C2715 ) C1784_=_C2766( C1784 C2766 ) \nC1784_=_C2866( C1784 C2866 ) C1784_=_C2867( C1784 C2867 ) C1784_=_C2868( C1784 C2868 ) C1784_=_C2869( C1784 C2869 ) C1784_=_C2871( C1784 C2871 ) C1784_=_C2872( C1784 C2872 ) \nC1784_=_C2874( C1784 C2874 ) C1784_=_C2875( C1784 C2875 ) C1784_=_C2876( C1784 C2876 ) C1784_=_C2877( C1784 C2877 ) C1784_=_C2878( C1784 C2878 ) C1784_=_C2879( C1784 C2879 ) \nC1817_=_C1823( C1817 C1823 ) C1817_=_C1824( C1817 C1824 ) C1817_=_C1825( C1817 C1825 ) C1817_=_C1876( C1817 C1876 ) C1817_=_C1878( C1817 C1878 ) C1817_=_C1879( C1817 C1879 ) \nC1817_=_C1881( C1817 C1881 ) C1817_=_C1882( C1817 C1882 ) C1817_=_C1883( C1817 C1883 ) C1817_=_C1884( C1817 C1884 ) C1817_=_C1886( C1817 C1886 ) C1817_=_C1887( C1817 C1887 ) \nC1817_=_C1888( C1817 C1888 ) C1817_=_C1891( C1817 C1891 ) C1823_=_C1824( C1823 C1824 ) C1823_=_C1825( C1823 C1825 ) C1823_=_C1884( C1823 C1884 ) C1823_=_C1962( C1823 C1962 ) \nC1823_=_C2061(</w:t>
      </w:r>
    </w:p>
    <w:p>
      <w:pPr>
        <w:pStyle w:val="PreformattedText"/>
        <w:bidi w:val="0"/>
        <w:spacing w:before="0" w:after="0"/>
        <w:jc w:val="left"/>
        <w:rPr/>
      </w:pPr>
      <w:r>
        <w:rPr/>
        <w:t xml:space="preserve"> </w:t>
      </w:r>
      <w:r>
        <w:rPr/>
        <w:t>C1823 C2061 ) C1823_=_C2139( C1823 C2139 ) C1823_=_C2439( C1823 C2439 ) C1823_=_C2549( C1823 C2549 ) C1823_=_C2821( C1823 C2821 ) C1823_=_C3004( C1823 C3004 ) \nC1823_=_C3280( C1823 C3280 ) C1823_=_C3340( C1823 C3340 ) C1823_=_C3637( C1823 C3637 ) C1823_=_C3641( C1823 C3641 ) C1823_=_C3642( C1823 C3642 ) C1823_=_C3643( C1823 C3643 ) \nC1824_=_C1825( C1824 C1825 ) C1824_=_C2314( C1824 C2314 ) C1824_=_C2441( C1824 C2441 ) C1824_=_C3283( C1824 C3283 ) C1824_=_C3407( C1824 C3407 ) C1824_=_C3561( C1824 C3561 ) \nC1824_=_C3578( C1824 C3578 ) C1824_=_C3637( C1824 C3637 ) C1824_=_C3734( C1824 C3734 ) C1824_=_C3735( C1824 C3735 ) C1824_=_C3736( C1824 C3736 ) C1824_=_C3737( C1824 C3737 ) \nC1825_=_C1886( C1825 C1886 ) C1825_=_C2013( C1825 C2013 ) C1825_=_C2405( C1825 C2405 ) C1825_=_C2552( C1825 C2552 ) C1825_=_C2823( C1825 C2823 ) C1825_=_C2837( C1825 C2837 ) \nC1825_=_C2854( C1825 C2854 ) C1825_=_C3162( C1825 C3162 ) C1825_=_C3341( C1825 C3341 ) C1825_=_C3852( C1825 C3852 ) C1825_=_C3853( C1825 C3853 ) C1825_=_C3854( C1825 C3854 ) \nC1825_=_C3855( C1825 C3855 ) C1825_=_C3856( C1825 C3856 ) C1825_=_C3857( C1825 C3857 ) C1825_=_C3858( C1825 C3858 ) C1825_=_C3859( C1825 C3859 ) C1825_=_C3860( C1825 C3860 ) \nC1861_=_C1864( C1861 C1864 ) C1861_=_C1867( C1861 C1867 ) C1861_=_C1872( C1861 C1872 ) C1861_=_C2190( C1861 C2190 ) C1861_=_C2287( C1861 C2287 ) C1861_=_C2332( C1861 C2332 ) \nC1861_=_C2373( C1861 C2373 ) C1861_=_C2805( C1861 C2805 ) C1861_=_C2940( C1861 C2940 ) C1861_=_C3139( C1861 C3139 ) C1861_=_C3220( C1861 C3220 ) C1861_=_C3253( C1861 C3253 ) \nC1861_=_C3456( C1861 C3456 ) C1861_=_C3529( C1861 C3529 ) C1861_=_C3530( C1861 C3530 ) C1861_=_C3532( C1861 C3532 ) C1861_=_C3533( C1861 C3533 ) C1861_=_C3534( C1861 C3534 ) \nC1861_=_C3536( C1861 C3536 ) C1861_=_C3537( C1861 C3537 ) C1861_=_C3538( C1861 C3538 ) C1861_=_C3539( C1861 C3539 ) C1861_=_C3540( C1861 C3540 ) C1861_=_C3541( C1861 C3541 ) \nC1861_=_C3542( C1861 C3542 ) C1864_=_C1867( C1864 C1867 ) C1864_=_C1872( C1864 C1872 ) C1864_=_C2288( C1864 C2288 ) C1864_=_C2585( C1864 C2585 ) C1864_=_C2624( C1864 C2624 ) \nC1864_=_C2645( C1864 C2645 ) C1864_=_C3003( C1864 C3003 ) C1864_=_C3173( C1864 C3173 ) C1864_=_C3223( C1864 C3223 ) C1864_=_C3392( C1864 C3392 ) C1864_=_C3459( C1864 C3459 ) \nC1864_=_C3613( C1864 C3613 ) C1864_=_C3614( C1864 C3614 ) C1864_=_C3615( C1864 C3615 ) C1864_=_C3616( C1864 C3616 ) C1864_=_C3617( C1864 C3617 ) C1864_=_C3619( C1864 C3619 ) \nC1864_=_C3620( C1864 C3620 ) C1864_=_C3621( C1864 C3621 ) C1864_=_C3622( C1864 C3622 ) C1864_=_C3623( C1864 C3623 ) C1864_=_C3624( C1864 C3624 ) C1864_=_C3625( C1864 C3625 ) \nC1864_=_C3626( C1864 C3626 ) C1864_=_C3627( C1864 C3627 ) C1867_=_C1872( C1867 C1872 ) C1867_=_C2292( C1867 C2292 ) C1867_=_C2553( C1867 C2553 ) C1867_=_C2824( C1867 C2824 ) \nC1867_=_C2981( C1867 C2981 ) C1867_=_C3010( C1867 C3010 ) C1867_=_C3176( C1867 C3176 ) C1867_=_C3225( C1867 C3225 ) C1867_=_C3342( C1867 C3342 ) C1867_=_C3428( C1867 C3428 ) \nC1867_=_C3463( C1867 C3463 ) C1867_=_C3667( C1867 C3667 ) C1867_=_C3881( C1867 C3881 ) C1867_=_C3882( C1867 C3882 ) C1867_=_C3883( C1867 C3883 ) C1867_=_C3885( C1867 C3885 ) \nC1872_=_C2297( C1872 C2297 ) C1872_=_C2443( C1872 C2443 ) C1872_=_C2523( C1872 C2523 ) C1872_=_C2594( C1872 C2594 ) C1872_=_C2780( C1872 C2780 ) C1872_=_C2797( C1872 C2797 ) \nC1872_=_C3119( C1872 C3119 ) C1872_=_C3293( C1872 C3293 ) C1872_=_C3431( C1872 C3431 ) C1872_=_C3455( C1872 C3455 ) C1872_=_C3586( C1872 C3586 ) C1872_=_C3641( C1872 C3641 ) \nC1872_=_C3652( C1872 C3652 ) C1872_=_C3684( C1872 C3684 ) C1872_=_C3802( C1872 C3802 ) C1872_=_C3847( C1872 C3847 ) C1872_=_C3872( C1872 C3872 ) C1872_=_C3910( C1872 C3910 ) \nC1872_=_C4034( C1872 C4034 ) C1872_=_C4083( C1872 C4083 ) C1876_=_C1878( C1876 C1878 ) C1876_=_C1879( C1876 C1879 ) C1876_=_C1881( C1876 C1881 ) C1876_=_C1882( C1876 C1882 ) \nC1876_=_C1883( C1876 C1883 ) C1876_=_C1884( C1876 C1884 ) C1876_=_C1886( C1876 C1886 ) C1876_=_C1887( C1876 C1887 ) C1876_=_C1888( C1876 C1888 ) C1876_=_C1891( C1876 C1891 ) \nC1876_=_C2007( C1876 C2007 ) C1876_=_C2013( C1876 C2013 ) C1878_=_C1879( C1878 C1879 ) C1878_=_C1881( C1878 C1881 ) C1878_=_C1882( C1878 C1882 ) C1878_=_C1883( C1878 C1883 ) \nC1878_=_C1884( C1878 C1884 ) C1878_=_C1886( C1878 C1886 ) C1878_=_C1887( C1878 C1887 ) C1878_=_C1888( C1878 C1888 ) C1878_=_C1891( C1878 C1891 ) C1878_=_C2405( C1878 C2405 ) \nC1879_=_C1881( C1879 C1881 ) C1879_=_C1882( C1879 C1882 ) C1879_=_C1883( C1879 C1883 ) C1879_=_C1884( C1879 C1884 ) C1879_=_C1886( C1879 C1886 ) C1879_=_C1887( C1879 C1887 ) \nC1879_=_C1888( C1879 C1888 ) C1879_=_C1891( C1879 C1891 ) C1879_=_C2131( C1879 C2131 ) C1879_=_C2433( C1879 C2433 ) C1879_=_C2439( C1879 C2439 ) C1879_=_C2441( C1879 C2441 ) \nC1879_=_C2443( C1879 C2443 ) C1879_=_C2444( C1879 C2444 ) C1881_=_C1882( C1881 C1882 ) C1881_=_C1883( C1881 C1883 ) C1881_=_C1884( C1881 C1884 ) C1881_=_C1886( C1881 C1886 ) \nC1881_=_C1887( C1881 C1887 ) C1881_=_C1888( C1881 C1888 ) C1881_=_C1891( C1881 C1891 ) C1881_=_C3162( C1881 C3162 ) C1882_=_C1883( C1882 C1883 ) C1882_=_C1884( C1882 C1884 ) \nC1882_=_C1886( C1882 C1886 ) C1882_=_C1887( C1882 C1887 ) C1882_=_C1888( C1882 C1888 ) C1882_=_C1891( C1882 C1891 ) C1882_=_C2137( C1882 C2137 ) C1882_=_C2867( C1882 C2867 ) \nC1882_=_C3001( C1882 C3001 ) C1882_=_C3280( C1882 C3280 ) C1882_=_C3283( C1882 C3283 ) C1882_=_C3293( C1882 C3293 ) C1882_=_C3294( C1882 C3294 ) C1883_=_C1884( C1883 C1884 ) \nC1883_=_C1886( C1883 C1886 ) C1883_=_C1887( C1883 C1887 ) C1883_=_C1888( C1883 C1888 ) C1883_=_C1891( C1883 C1891 ) C1883_=_C3578( C1883 C3578 ) C1883_=_C3586( C1883 C3586 ) \nC1884_=_C1886( C1884 C1886 ) C1884_=_C1887( C1884 C1887 ) C1884_=_C1888( C1884 C1888 ) C1884_=_C1891( C1884 C1891 ) C1884_=_C1962( C1884 C1962 ) C1884_=_C2061( C1884 C2061 ) \nC1884_=_C2139( C1884 C2139 ) C1884_=_C2439( C1884 C2439 ) C1884_=_C2549( C1884 C2549 ) C1884_=_C2821( C1884 C2821 ) C1884_=_C3004( C1884 C3004 ) C1884_=_C3280( C1884 C3280 ) \nC1884_=_C3340( C1884 C3340 ) C1884_=_C3637( C1884 C3637 ) C1884_=_C3641( C1884 C3641 ) C1884_=_C3642( C1884 C3642 ) C1884_=_C3643( C1884 C3643 ) C1886_=_C1887( C1886 C1887 ) \nC1886_=_C1888( C1886 C1888 ) C1886_=_C1891( C1886 C1891 ) C1886_=_C2013( C1886 C2013 ) C1886_=_C2405( C1886 C2405 ) C1886_=_C2552( C1886 C2552 ) C1886_=_C2823( C1886 C2823 ) \nC1886_=_C2837( C1886 C2837 ) C1886_=_C2854( C1886 C2854 ) C1886_=_C3162( C1886 C3162 ) C1886_=_C3341( C1886 C3341 ) C1886_=_C3852( C1886 C3852 ) C1886_=_C3853( C1886 C3853 ) \nC1886_=_C3854( C1886 C3854 ) C1886_=_C3855( C1886 C3855 ) C1886_=_C3856( C1886 C3856 ) C1886_=_C3857( C1886 C3857 ) C1886_=_C3858( C1886 C3858 ) C1886_=_C3859( C1886 C3859 ) \nC1886_=_C3860( C1886 C3860 ) C1887_=_C1888( C1887 C1888 ) C1887_=_C1891( C1887 C1891 ) C1887_=_C3853( C1887 C3853 ) C1888_=_C1891( C1888 C1891 ) C1888_=_C3856( C1888 C3856 ) \nC1891_=_C3860( C1891 C3860 ) C1913_=_C1914( C1913 C1914 ) C1913_=_C1915( C1913 C1915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1( C1913 C1931 ) C1913_=_C1986( C1913 C1986 ) \nC1913_=_C1996( C1913 C1996 ) C1913_=_C2001( C1913 C2001 ) C1914_=_C1915( C1914 C1915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1( C1914 C1931 ) C1914_=_C2061( C1914 C2061 ) \nC1914_=_C2068( C1914 C2068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1( C1915 C1931 ) C1915_=_C2087( C1915 C2087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1( C1917 C1931 ) C1917_=_C2203( C1917 C2203 ) \nC1917_=_C2493( C1917 C2493 ) C1917_=_C2498( C1917 C2498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1( C1918 C1931 ) C1918_=_C2206( C1918 C2206 ) C1918_=_C2966( C1918 C2966 ) C1918_=_C2973( C1918 C2973 ) C1919_=_C1920( C1919 C1920 ) \nC1919_=_C1921( C1919 C1921 ) C1919_=_C1922( C1919 C1922 ) C1919_=_C1923( C1919 C1923 ) C1919_=_C1924( C1919 C1924 ) C1919_=_C1925( C1919 C1925 ) C1919_=_C1926( C1919 C1926 ) \nC1919_=_C1927( C1919 C1927 ) C1919_=_C1928( C1919 C1928 ) C1919_=_C1929( C1919 C1929 ) C1919_=_C1931( C1919 C1931 ) C1919_=_C3086( C1919 C3086 ) C1920_=_C1921( C1920 C1921 ) \nC1920_=_C1922( C1920 C1922 ) C1920_=_C1923( C1920 C1923 ) C1920_=_C1924( C1920 C1924 ) C1920_=_C1925( C1920 C1925 ) C1920_=_C1926( C1920 C1926 ) C1920_=_C1927( C1920 C1927 ) \nC1920_=_C1928( C1920 C1928 ) C1920_=_C1929( C1920 C1929 ) C1920_=_C1931(</w:t>
      </w:r>
    </w:p>
    <w:p>
      <w:pPr>
        <w:pStyle w:val="PreformattedText"/>
        <w:bidi w:val="0"/>
        <w:spacing w:before="0" w:after="0"/>
        <w:jc w:val="left"/>
        <w:rPr/>
      </w:pPr>
      <w:r>
        <w:rPr/>
        <w:t xml:space="preserve"> </w:t>
      </w:r>
      <w:r>
        <w:rPr/>
        <w:t>C1920 C1931 ) C1920_=_C3197( C1920 C3197 ) C1921_=_C1922( C1921 C1922 ) C1921_=_C1923( C1921 C1923 ) \nC1921_=_C1924( C1921 C1924 ) C1921_=_C1925( C1921 C1925 ) C1921_=_C1926( C1921 C1926 ) C1921_=_C1927( C1921 C1927 ) C1921_=_C1928( C1921 C1928 ) C1921_=_C1929( C1921 C1929 ) \nC1921_=_C1931( C1921 C1931 ) C1921_=_C2228( C1921 C2228 ) C1922_=_C1923( C1922 C1923 ) C1922_=_C1924( C1922 C1924 ) C1922_=_C1925( C1922 C1925 ) C1922_=_C1926( C1922 C1926 ) \nC1922_=_C1927( C1922 C1927 ) C1922_=_C1928( C1922 C1928 ) C1922_=_C1929( C1922 C1929 ) C1922_=_C1931( C1922 C1931 ) C1922_=_C3816( C1922 C3816 ) C1922_=_C3817( C1922 C3817 ) \nC1923_=_C1924( C1923 C1924 ) C1923_=_C1925( C1923 C1925 ) C1923_=_C1926( C1923 C1926 ) C1923_=_C1927( C1923 C1927 ) C1923_=_C1928( C1923 C1928 ) C1923_=_C1929( C1923 C1929 ) \nC1923_=_C1931( C1923 C1931 ) C1923_=_C1996( C1923 C1996 ) C1923_=_C2216( C1923 C2216 ) C1923_=_C2493( C1923 C2493 ) C1923_=_C2966( C1923 C2966 ) C1923_=_C3427( C1923 C3427 ) \nC1923_=_C3648( C1923 C3648 ) C1923_=_C3782( C1923 C3782 ) C1923_=_C3818( C1923 C3818 ) C1923_=_C3875( C1923 C3875 ) C1923_=_C3876( C1923 C3876 ) C1923_=_C3877( C1923 C3877 ) \nC1923_=_C3878( C1923 C3878 ) C1923_=_C3879( C1923 C3879 ) C1924_=_C1925( C1924 C1925 ) C1924_=_C1926( C1924 C1926 ) C1924_=_C1927( C1924 C1927 ) C1924_=_C1928( C1924 C1928 ) \nC1924_=_C1929( C1924 C1929 ) C1924_=_C1931( C1924 C1931 ) C1925_=_C1926( C1925 C1926 ) C1925_=_C1927( C1925 C1927 ) C1925_=_C1928( C1925 C1928 ) C1925_=_C1929( C1925 C1929 ) \nC1925_=_C1931( C1925 C1931 ) C1925_=_C3933( C1925 C3933 ) C1926_=_C1927( C1926 C1927 ) C1926_=_C1928( C1926 C1928 ) C1926_=_C1929( C1926 C1929 ) C1926_=_C1931( C1926 C1931 ) \nC1926_=_C3960( C1926 C3960 ) C1927_=_C1928( C1927 C1928 ) C1927_=_C1929( C1927 C1929 ) C1927_=_C1931( C1927 C1931 ) C1928_=_C1929( C1928 C1929 ) C1928_=_C1931( C1928 C1931 ) \nC1928_=_C2219( C1928 C2219 ) C1928_=_C3875( C1928 C3875 ) C1928_=_C4075( C1928 C4075 ) C1929_=_C1931( C1929 C1931 ) C1929_=_C2068( C1929 C2068 ) C1929_=_C2087( C1929 C2087 ) \nC1929_=_C2444( C1929 C2444 ) C1929_=_C2654( C1929 C2654 ) C1929_=_C3086( C1929 C3086 ) C1929_=_C3197( C1929 C3197 ) C1929_=_C3294( C1929 C3294 ) C1929_=_C3624( C1929 C3624 ) \nC1929_=_C3643( C1929 C3643 ) C1929_=_C3731( C1929 C3731 ) C1929_=_C3816( C1929 C3816 ) C1929_=_C3835( C1929 C3835 ) C1929_=_C3866( C1929 C3866 ) C1929_=_C3900( C1929 C3900 ) \nC1929_=_C3933( C1929 C3933 ) C1929_=_C3960( C1929 C3960 ) C1929_=_C4096( C1929 C4096 ) C1962_=_C2061( C1962 C2061 ) C1962_=_C2139( C1962 C2139 ) C1962_=_C2439( C1962 C2439 ) \nC1962_=_C2549( C1962 C2549 ) C1962_=_C2821( C1962 C2821 ) C1962_=_C3004( C1962 C3004 ) C1962_=_C3280( C1962 C3280 ) C1962_=_C3340( C1962 C3340 ) C1962_=_C3637( C1962 C3637 ) \nC1962_=_C3641( C1962 C3641 ) C1962_=_C3642( C1962 C3642 ) C1962_=_C3643( C1962 C3643 ) C1971_=_C2007( C1971 C2007 ) C1971_=_C2715( C1971 C2715 ) C1971_=_C2766( C1971 C2766 ) \nC1971_=_C2866( C1971 C2866 ) C1971_=_C2867( C1971 C2867 ) C1971_=_C2868( C1971 C2868 ) C1971_=_C2869( C1971 C2869 ) C1971_=_C2871( C1971 C2871 ) C1971_=_C2872( C1971 C2872 ) \nC1971_=_C2874( C1971 C2874 ) C1971_=_C2875( C1971 C2875 ) C1971_=_C2876( C1971 C2876 ) C1971_=_C2877( C1971 C2877 ) C1971_=_C2878( C1971 C2878 ) C1971_=_C2879( C1971 C2879 ) \nC1986_=_C1996( C1986 C1996 ) C1986_=_C2001( C1986 C2001 ) C1986_=_C2162( C1986 C2162 ) C1986_=_C2203( C1986 C2203 ) C1986_=_C2204( C1986 C2204 ) C1986_=_C2205( C1986 C2205 ) \nC1986_=_C2206( C1986 C2206 ) C1986_=_C2207( C1986 C2207 ) C1986_=_C2208( C1986 C2208 ) C1986_=_C2209( C1986 C2209 ) C1986_=_C2210( C1986 C2210 ) C1986_=_C2211( C1986 C2211 ) \nC1986_=_C2212( C1986 C2212 ) C1986_=_C2213( C1986 C2213 ) C1986_=_C2214( C1986 C2214 ) C1986_=_C2215( C1986 C2215 ) C1986_=_C2216( C1986 C2216 ) C1986_=_C2218( C1986 C2218 ) \nC1986_=_C2219( C1986 C2219 ) C1986_=_C2220( C1986 C2220 ) C1996_=_C2001( C1996 C2001 ) C1996_=_C2216( C1996 C2216 ) C1996_=_C2493( C1996 C2493 ) C1996_=_C2966( C1996 C2966 ) \nC1996_=_C3427( C1996 C3427 ) C1996_=_C3648( C1996 C3648 ) C1996_=_C3782( C1996 C3782 ) C1996_=_C3818( C1996 C3818 ) C1996_=_C3875( C1996 C3875 ) C1996_=_C3876( C1996 C3876 ) \nC1996_=_C3877( C1996 C3877 ) C1996_=_C3878( C1996 C3878 ) C1996_=_C3879( C1996 C3879 ) C2001_=_C2160( C2001 C2160 ) C2001_=_C2498( C2001 C2498 ) C2001_=_C2542( C2001 C2542 ) \nC2001_=_C2950( C2001 C2950 ) C2001_=_C2973( C2001 C2973 ) C2001_=_C2984( C2001 C2984 ) C2001_=_C3015( C2001 C3015 ) C2001_=_C3182( C2001 C3182 ) C2001_=_C3432( C2001 C3432 ) \nC2001_=_C3526( C2001 C3526 ) C2001_=_C3673( C2001 C3673 ) C2001_=_C3817( C2001 C3817 ) C2001_=_C3877( C2001 C3877 ) C2001_=_C3937( C2001 C3937 ) C2001_=_C4023( C2001 C4023 ) \nC2001_=_C4075( C2001 C4075 ) C2007_=_C2013( C2007 C2013 ) C2007_=_C2715( C2007 C2715 ) C2007_=_C2766( C2007 C2766 ) C2007_=_C2866( C2007 C2866 ) C2007_=_C2867( C2007 C2867 ) \nC2007_=_C2868( C2007 C2868 ) C2007_=_C2869( C2007 C2869 ) C2007_=_C2871( C2007 C2871 ) C2007_=_C2872( C2007 C2872 ) C2007_=_C2874( C2007 C2874 ) C2007_=_C2875( C2007 C2875 ) \nC2007_=_C2876( C2007 C2876 ) C2007_=_C2877( C2007 C2877 ) C2007_=_C2878( C2007 C2878 ) C2007_=_C2879( C2007 C2879 ) C2013_=_C2405( C2013 C2405 ) C2013_=_C2552( C2013 C2552 ) \nC2013_=_C2823( C2013 C2823 ) C2013_=_C2837( C2013 C2837 ) C2013_=_C2854( C2013 C2854 ) C2013_=_C3162( C2013 C3162 ) C2013_=_C3341( C2013 C3341 ) C2013_=_C3852( C2013 C3852 ) \nC2013_=_C3853( C2013 C3853 ) C2013_=_C3854( C2013 C3854 ) C2013_=_C3855( C2013 C3855 ) C2013_=_C3856( C2013 C3856 ) C2013_=_C3857( C2013 C3857 ) C2013_=_C3858( C2013 C3858 ) \nC2013_=_C3859( C2013 C3859 ) C2013_=_C3860( C2013 C3860 ) C2019_=_C2020( C2019 C2020 ) C2019_=_C2036( C2019 C2036 ) C2019_=_C2039( C2019 C2039 ) C2019_=_C2040( C2019 C2040 ) \nC2019_=_C2042( C2019 C2042 ) C2019_=_C2043( C2019 C2043 ) C2019_=_C2044( C2019 C2044 ) C2019_=_C2045( C2019 C2045 ) C2019_=_C2046( C2019 C2046 ) C2019_=_C2047( C2019 C2047 ) \nC2019_=_C2048( C2019 C2048 ) C2019_=_C2049( C2019 C2049 ) C2019_=_C2052( C2019 C2052 ) C2019_=_C2053( C2019 C2053 ) C2020_=_C2130( C2020 C2130 ) C2020_=_C2131( C2020 C2131 ) \nC2020_=_C2132( C2020 C2132 ) C2020_=_C2133( C2020 C2133 ) C2020_=_C2134( C2020 C2134 ) C2020_=_C2135( C2020 C2135 ) C2020_=_C2137( C2020 C2137 ) C2020_=_C2138( C2020 C2138 ) \nC2020_=_C2139( C2020 C2139 ) C2020_=_C2141( C2020 C2141 ) C2020_=_C2142( C2020 C2142 ) C2020_=_C2143( C2020 C2143 ) C2020_=_C2145( C2020 C2145 ) C2036_=_C2039( C2036 C2039 ) \nC2036_=_C2040( C2036 C2040 ) C2036_=_C2042( C2036 C2042 ) C2036_=_C2043( C2036 C2043 ) C2036_=_C2044( C2036 C2044 ) C2036_=_C2045( C2036 C2045 ) C2036_=_C2046( C2036 C2046 ) \nC2036_=_C2047( C2036 C2047 ) C2036_=_C2048( C2036 C2048 ) C2036_=_C2049( C2036 C2049 ) C2036_=_C2052( C2036 C2052 ) C2036_=_C2053( C2036 C2053 ) C2036_=_C2102( C2036 C2102 ) \nC2039_=_C2040( C2039 C2040 ) C2039_=_C2042( C2039 C2042 ) C2039_=_C2043( C2039 C2043 ) C2039_=_C2044( C2039 C2044 ) C2039_=_C2045( C2039 C2045 ) C2039_=_C2046( C2039 C2046 ) \nC2039_=_C2047( C2039 C2047 ) C2039_=_C2048( C2039 C2048 ) C2039_=_C2049( C2039 C2049 ) C2039_=_C2052( C2039 C2052 ) C2039_=_C2053( C2039 C2053 ) C2039_=_C2132( C2039 C2132 ) \nC2039_=_C2205( C2039 C2205 ) C2039_=_C2549( C2039 C2549 ) C2039_=_C2552( C2039 C2552 ) C2039_=_C2553( C2039 C2553 ) C2039_=_C2554( C2039 C2554 ) C2040_=_C2042( C2040 C2042 ) \nC2040_=_C2043( C2040 C2043 ) C2040_=_C2044( C2040 C2044 ) C2040_=_C2045( C2040 C2045 ) C2040_=_C2046( C2040 C2046 ) C2040_=_C2047( C2040 C2047 ) C2040_=_C2048( C2040 C2048 ) \nC2040_=_C2049( C2040 C2049 ) C2040_=_C2052( C2040 C2052 ) C2040_=_C2053( C2040 C2053 ) C2040_=_C2568( C2040 C2568 ) C2042_=_C2043( C2042 C2043 ) C2042_=_C2044( C2042 C2044 ) \nC2042_=_C2045( C2042 C2045 ) C2042_=_C2046( C2042 C2046 ) C2042_=_C2047( C2042 C2047 ) C2042_=_C2048( C2042 C2048 ) C2042_=_C2049( C2042 C2049 ) C2042_=_C2052( C2042 C2052 ) \nC2042_=_C2053( C2042 C2053 ) C2042_=_C2135( C2042 C2135 ) C2042_=_C2207( C2042 C2207 ) C2042_=_C2975( C2042 C2975 ) C2042_=_C2981( C2042 C2981 ) C2042_=_C2984( C2042 C2984 ) \nC2043_=_C2044( C2043 C2044 ) C2043_=_C2045( C2043 C2045 ) C2043_=_C2046( C2043 C2046 ) C2043_=_C2047( C2043 C2047 ) C2043_=_C2048( C2043 C2048 ) C2043_=_C2049( C2043 C2049 ) \nC2043_=_C2052( C2043 C2052 ) C2043_=_C2053( C2043 C2053 ) C2043_=_C3025( C2043 C3025 ) C2043_=_C3026( C2043 C3026 ) C2044_=_C2045( C2044 C2045 ) C2044_=_C2046( C2044 C2046 ) \nC2044_=_C2047( C2044 C2047 ) C2044_=_C2048( C2044 C2048 ) C2044_=_C2049( C2044 C2049 ) C2044_=_C2052( C2044 C2052 ) C2044_=_C2053( C2044 C2053 ) C2044_=_C2211( C2044 C2211 ) \nC2044_=_C2229( C2044 C2229 ) C2044_=_C2868( C2044 C2868 ) C2044_=_C3002( C2044 C3002 ) C2044_=_C3425( C2044 C3425 ) C2044_=_C3427( C2044 C3427 ) C2044_=_C3428( C2044 C3428 ) \nC2044_=_C3431( C2044 C3431 ) C2044_=_C3432( C2044 C3432 ) C2045_=_C2046( C2045 C2046 ) C2045_=_C2047( C2045 C2047 ) C2045_=_C2048( C2045 C2048 ) C2045_=_C2049( C2045 C2049 ) \nC2045_=_C2052( C2045 C2052 ) C2045_=_C2053( C2045 C2053 ) C2045_=_C3500( C2045 C3500 ) C2046_=_C2047( C2046 C2047 ) C2046_=_C2048( C2046 C2048 ) C2046_=_C2049( C2046 C2049 ) \nC2046_=_C2052( C2046 C2052 ) C2046_=_C2053( C2046 C2053 ) C2046_=_C2138( C2046 C2138 ) C2047_=_C2048( C2047 C2048 ) C2047_=_C2049( C2047 C2049 ) C2047_=_C2052( C2047 C2052 ) \nC2047_=_C2053( C2047 C2053 ) C2047_=_C3677( C2047 C3677 ) C2047_=_C3684( C2047 C3684 ) C2048_=_C2049( C2048 C2049 ) C2048_=_C2052( C2048 C2052 ) C2048_=_C2053( C2048 C2053 ) \nC2048_=_C3532( C2048 C3532 ) C2048_=_C3700( C2048 C3700 ) C2049_=_C2052( C2049 C2052 ) C2049_=_C2053( C2049 C2053 ) C2049_=_C3710( C2049 C3710 ) C2052_=_C2053( C2052 C2053 ) \nC2052_=_C2218( C2052 C2218 ) C2052_=_C3012( C2052 C3012 ) C2052_=_C3742( C2052 C3742 ) C2052_=_C3881( C2052 C3881 ) C2052_=_C3937( C2052 C3937 ) C2053_=_C3743( C2053 C3743 ) \nC2061_=_C2068( C2061 C2068 ) C2061_=_C2139( C2061 C2139 ) C2061_=_C2439( C2061 C2439 ) C2061_=_C2549( C2061 C2549 ) C2061_=_C2821(</w:t>
      </w:r>
    </w:p>
    <w:p>
      <w:pPr>
        <w:pStyle w:val="PreformattedText"/>
        <w:bidi w:val="0"/>
        <w:spacing w:before="0" w:after="0"/>
        <w:jc w:val="left"/>
        <w:rPr/>
      </w:pPr>
      <w:r>
        <w:rPr/>
        <w:t xml:space="preserve"> </w:t>
      </w:r>
      <w:r>
        <w:rPr/>
        <w:t>C2061 C2821 ) C2061_=_C3004( C2061 C3004 ) \nC2061_=_C3280( C2061 C3280 ) C2061_=_C3340( C2061 C3340 ) C2061_=_C3637( C2061 C3637 ) C2061_=_C3641( C2061 C3641 ) C2061_=_C3642( C2061 C3642 ) C2061_=_C3643( C2061 C3643 ) \nC2068_=_C2087( C2068 C2087 ) C2068_=_C2444( C2068 C2444 ) C2068_=_C2654( C2068 C2654 ) C2068_=_C3086( C2068 C3086 ) C2068_=_C3197( C2068 C3197 ) C2068_=_C3294( C2068 C3294 ) \nC2068_=_C3624( C2068 C3624 ) C2068_=_C3643( C2068 C3643 ) C2068_=_C3731( C2068 C3731 ) C2068_=_C3816( C2068 C3816 ) C2068_=_C3835( C2068 C3835 ) C2068_=_C3866( C2068 C3866 ) \nC2068_=_C3900( C2068 C3900 ) C2068_=_C3933( C2068 C3933 ) C2068_=_C3960( C2068 C3960 ) C2068_=_C4096( C2068 C4096 ) C2087_=_C2444( C2087 C2444 ) C2087_=_C2654( C2087 C2654 ) \nC2087_=_C3086( C2087 C3086 ) C2087_=_C3197( C2087 C3197 ) C2087_=_C3294( C2087 C3294 ) C2087_=_C3624( C2087 C3624 ) C2087_=_C3643( C2087 C3643 ) C2087_=_C3731( C2087 C3731 ) \nC2087_=_C3816( C2087 C3816 ) C2087_=_C3835( C2087 C3835 ) C2087_=_C3866( C2087 C3866 ) C2087_=_C3900( C2087 C3900 ) C2087_=_C3933( C2087 C3933 ) C2087_=_C3960( C2087 C3960 ) \nC2087_=_C4096( C2087 C4096 ) C2102_=_C2336( C2102 C2336 ) C2102_=_C2568( C2102 C2568 ) C2102_=_C3025( C2102 C3025 ) C2102_=_C3206( C2102 C3206 ) C2102_=_C3382( C2102 C3382 ) \nC2102_=_C3425( C2102 C3425 ) C2102_=_C3500( C2102 C3500 ) C2102_=_C3543( C2102 C3543 ) C2102_=_C3677( C2102 C3677 ) C2102_=_C3700( C2102 C3700 ) C2102_=_C3710( C2102 C3710 ) \nC2102_=_C3740( C2102 C3740 ) C2102_=_C3742( C2102 C3742 ) C2102_=_C3743( C2102 C3743 ) C2102_=_C3744( C2102 C3744 ) C2102_=_C3745( C2102 C3745 ) C2130_=_C2131( C2130 C2131 ) \nC2130_=_C2132( C2130 C2132 ) C2130_=_C2133( C2130 C2133 ) C2130_=_C2134( C2130 C2134 ) C2130_=_C2135( C2130 C2135 ) C2130_=_C2137( C2130 C2137 ) C2130_=_C2138( C2130 C2138 ) \nC2130_=_C2139( C2130 C2139 ) C2130_=_C2141( C2130 C2141 ) C2130_=_C2142( C2130 C2142 ) C2130_=_C2143( C2130 C2143 ) C2130_=_C2145( C2130 C2145 ) C2131_=_C2132( C2131 C2132 ) \nC2131_=_C2133( C2131 C2133 ) C2131_=_C2134( C2131 C2134 ) C2131_=_C2135( C2131 C2135 ) C2131_=_C2137( C2131 C2137 ) C2131_=_C2138( C2131 C2138 ) C2131_=_C2139( C2131 C2139 ) \nC2131_=_C2141( C2131 C2141 ) C2131_=_C2142( C2131 C2142 ) C2131_=_C2143( C2131 C2143 ) C2131_=_C2145( C2131 C2145 ) C2131_=_C2433( C2131 C2433 ) C2131_=_C2439( C2131 C2439 ) \nC2131_=_C2441( C2131 C2441 ) C2131_=_C2443( C2131 C2443 ) C2131_=_C2444( C2131 C2444 ) C2132_=_C2133( C2132 C2133 ) C2132_=_C2134( C2132 C2134 ) C2132_=_C2135( C2132 C2135 ) \nC2132_=_C2137( C2132 C2137 ) C2132_=_C2138( C2132 C2138 ) C2132_=_C2139( C2132 C2139 ) C2132_=_C2141( C2132 C2141 ) C2132_=_C2142( C2132 C2142 ) C2132_=_C2143( C2132 C2143 ) \nC2132_=_C2145( C2132 C2145 ) C2132_=_C2205( C2132 C2205 ) C2132_=_C2549( C2132 C2549 ) C2132_=_C2552( C2132 C2552 ) C2132_=_C2553( C2132 C2553 ) C2132_=_C2554( C2132 C2554 ) \nC2133_=_C2134( C2133 C2134 ) C2133_=_C2135( C2133 C2135 ) C2133_=_C2137( C2133 C2137 ) C2133_=_C2138( C2133 C2138 ) C2133_=_C2139( C2133 C2139 ) C2133_=_C2141( C2133 C2141 ) \nC2133_=_C2142( C2133 C2142 ) C2133_=_C2143( C2133 C2143 ) C2133_=_C2145( C2133 C2145 ) C2133_=_C2837( C2133 C2837 ) C2134_=_C2135( C2134 C2135 ) C2134_=_C2137( C2134 C2137 ) \nC2134_=_C2138( C2134 C2138 ) C2134_=_C2139( C2134 C2139 ) C2134_=_C2141( C2134 C2141 ) C2134_=_C2142( C2134 C2142 ) C2134_=_C2143( C2134 C2143 ) C2134_=_C2145( C2134 C2145 ) \nC2135_=_C2137( C2135 C2137 ) C2135_=_C2138( C2135 C2138 ) C2135_=_C2139( C2135 C2139 ) C2135_=_C2141( C2135 C2141 ) C2135_=_C2142( C2135 C2142 ) C2135_=_C2143( C2135 C2143 ) \nC2135_=_C2145( C2135 C2145 ) C2135_=_C2207( C2135 C2207 ) C2135_=_C2975( C2135 C2975 ) C2135_=_C2981( C2135 C2981 ) C2135_=_C2984( C2135 C2984 ) C2137_=_C2138( C2137 C2138 ) \nC2137_=_C2139( C2137 C2139 ) C2137_=_C2141( C2137 C2141 ) C2137_=_C2142( C2137 C2142 ) C2137_=_C2143( C2137 C2143 ) C2137_=_C2145( C2137 C2145 ) C2137_=_C2867( C2137 C2867 ) \nC2137_=_C3001( C2137 C3001 ) C2137_=_C3280( C2137 C3280 ) C2137_=_C3283( C2137 C3283 ) C2137_=_C3293( C2137 C3293 ) C2137_=_C3294( C2137 C3294 ) C2138_=_C2139( C2138 C2139 ) \nC2138_=_C2141( C2138 C2141 ) C2138_=_C2142( C2138 C2142 ) C2138_=_C2143( C2138 C2143 ) C2138_=_C2145( C2138 C2145 ) C2139_=_C2141( C2139 C2141 ) C2139_=_C2142( C2139 C2142 ) \nC2139_=_C2143( C2139 C2143 ) C2139_=_C2145( C2139 C2145 ) C2139_=_C2439( C2139 C2439 ) C2139_=_C2549( C2139 C2549 ) C2139_=_C2821( C2139 C2821 ) C2139_=_C3004( C2139 C3004 ) \nC2139_=_C3280( C2139 C3280 ) C2139_=_C3340( C2139 C3340 ) C2139_=_C3637( C2139 C3637 ) C2139_=_C3641( C2139 C3641 ) C2139_=_C3642( C2139 C3642 ) C2139_=_C3643( C2139 C3643 ) \nC2141_=_C2142( C2141 C2142 ) C2141_=_C2143( C2141 C2143 ) C2141_=_C2145( C2141 C2145 ) C2141_=_C3536( C2141 C3536 ) C2142_=_C2143( C2142 C2143 ) C2142_=_C2145( C2142 C2145 ) \nC2142_=_C3539( C2142 C3539 ) C2143_=_C2145( C2143 C2145 ) C2145_=_C3745( C2145 C3745 ) C2160_=_C2498( C2160 C2498 ) C2160_=_C2542( C2160 C2542 ) C2160_=_C2950( C2160 C2950 ) \nC2160_=_C2973( C2160 C2973 ) C2160_=_C2984( C2160 C2984 ) C2160_=_C3015( C2160 C3015 ) C2160_=_C3182( C2160 C3182 ) C2160_=_C3432( C2160 C3432 ) C2160_=_C3526( C2160 C3526 ) \nC2160_=_C3673( C2160 C3673 ) C2160_=_C3817( C2160 C3817 ) C2160_=_C3877( C2160 C3877 ) C2160_=_C3937( C2160 C3937 ) C2160_=_C4023( C2160 C4023 ) C2160_=_C4075( C2160 C4075 ) \nC2162_=_C2203( C2162 C2203 ) C2162_=_C2204( C2162 C2204 ) C2162_=_C2205( C2162 C2205 ) C2162_=_C2206( C2162 C2206 ) C2162_=_C2207( C2162 C2207 ) C2162_=_C2208( C2162 C2208 ) \nC2162_=_C2209( C2162 C2209 ) C2162_=_C2210( C2162 C2210 ) C2162_=_C2211( C2162 C2211 ) C2162_=_C2212( C2162 C2212 ) C2162_=_C2213( C2162 C2213 ) C2162_=_C2214( C2162 C2214 ) \nC2162_=_C2215( C2162 C2215 ) C2162_=_C2216( C2162 C2216 ) C2162_=_C2218( C2162 C2218 ) C2162_=_C2219( C2162 C2219 ) C2162_=_C2220( C2162 C2220 ) C2190_=_C2287( C2190 C2287 ) \nC2190_=_C2332( C2190 C2332 ) C2190_=_C2373( C2190 C2373 ) C2190_=_C2805( C2190 C2805 ) C2190_=_C2940( C2190 C2940 ) C2190_=_C3139( C2190 C3139 ) C2190_=_C3220( C2190 C3220 ) \nC2190_=_C3253( C2190 C3253 ) C2190_=_C3456( C2190 C3456 ) C2190_=_C3529( C2190 C3529 ) C2190_=_C3530( C2190 C3530 ) C2190_=_C3532( C2190 C3532 ) C2190_=_C3533( C2190 C3533 ) \nC2190_=_C3534( C2190 C3534 ) C2190_=_C3536( C2190 C3536 ) C2190_=_C3537( C2190 C3537 ) C2190_=_C3538( C2190 C3538 ) C2190_=_C3539( C2190 C3539 ) C2190_=_C3540( C2190 C3540 ) \nC2190_=_C3541( C2190 C3541 ) C2190_=_C3542( C2190 C3542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8( C2203 C2218 ) C2203_=_C2219( C2203 C2219 ) C2203_=_C2220( C2203 C2220 ) \nC2203_=_C2493( C2203 C2493 ) C2203_=_C2498( C2203 C2498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8( C2204 C2218 ) C2204_=_C2219( C2204 C2219 ) C2204_=_C2220( C2204 C2220 ) C2204_=_C2542( C2204 C2542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8( C2205 C2218 ) \nC2205_=_C2219( C2205 C2219 ) C2205_=_C2220( C2205 C2220 ) C2205_=_C2549( C2205 C2549 ) C2205_=_C2552( C2205 C2552 ) C2205_=_C2553( C2205 C2553 ) C2205_=_C2554( C2205 C2554 ) \nC2206_=_C2207( C2206 C2207 ) C2206_=_C2208( C2206 C2208 ) C2206_=_C2209( C2206 C2209 ) C2206_=_C2210( C2206 C2210 ) C2206_=_C2211( C2206 C2211 ) C2206_=_C2212( C2206 C2212 ) \nC2206_=_C2213( C2206 C2213 ) C2206_=_C2214( C2206 C2214 ) C2206_=_C2215( C2206 C2215 ) C2206_=_C2216( C2206 C2216 ) C2206_=_C2218( C2206 C2218 ) C2206_=_C2219( C2206 C2219 ) \nC2206_=_C2220( C2206 C2220 ) C2206_=_C2966( C2206 C2966 ) C2206_=_C2973( C2206 C2973 ) C2207_=_C2208( C2207 C2208 ) C2207_=_C2209( C2207 C2209 ) C2207_=_C2210( C2207 C2210 ) \nC2207_=_C2211( C2207 C2211 ) C2207_=_C2212( C2207 C2212 ) C2207_=_C2213( C2207 C2213 ) C2207_=_C2214( C2207 C2214 ) C2207_=_C2215( C2207 C2215 ) C2207_=_C2216( C2207 C2216 ) \nC2207_=_C2218( C2207 C2218 ) C2207_=_C2219( C2207 C2219 ) C2207_=_C2220( C2207 C2220 ) C2207_=_C2975( C2207 C2975 ) C2207_=_C2981( C2207 C2981 ) C2207_=_C2984( C2207 C2984 ) \nC2208_=_C2209( C2208 C2209 ) C2208_=_C2210( C2208 C2210 ) C2208_=_C2211( C2208 C2211 ) C2208_=_C2212( C2208 C2212 ) C2208_=_C2213( C2208 C2213 ) C2208_=_C2214( C2208 C2214 ) \nC2208_=_C2215( C2208 C2215 ) C2208_=_C2216( C2208 C2216 ) C2208_=_C2218( C2208 C2218 ) C2208_=_C2219( C2208 C2219 ) C2208_=_C2220( C2208 C2220 ) C2208_=_C2433( C2208 C2433 ) \nC2208_=_C2640( C2208 C2640 ) C2208_=_C2975( C2208 C2975 ) C2208_=_C3000( C2208 C3000 ) C2208_=_C3001( C2208 C3001 ) C2208_=_C3002( C2208 C3002 ) C2208_=_C3003( C2208 C3003 ) \nC2208_=_C3004( C2208 C3004 ) C2208_=_C3005( C2208 C3005 ) C2208_=_C3006( C2208 C3006 ) C2208_=_C3008( C2208 C3008 ) C2208_=_C3009( C2208 C3009 ) C2208_=_C3010( C2208 C3010 ) \nC2208_=_C3011( C2208 C3011 ) C2208_=_C3012( C2208 C3012 ) C2208_=_C3015( C2208 C3015 ) C2208_=_C3016( C2208 C3016 ) C2209_=_C2210( C2209 C2210 ) C2209_=_C2211( C2209 C2211 ) \nC2209_=_C2212( C2209 C2212 ) C2209_=_C2213( C2209 C2213 ) C2209_=_C2214( C2209 C2214 ) C2209_=_C2215( C2209 C2215 ) C2209_=_C2216( C2209 C2216 ) C2209_=_C2218( C2209 C2218 ) \nC2209_=_C2219(</w:t>
      </w:r>
    </w:p>
    <w:p>
      <w:pPr>
        <w:pStyle w:val="PreformattedText"/>
        <w:bidi w:val="0"/>
        <w:spacing w:before="0" w:after="0"/>
        <w:jc w:val="left"/>
        <w:rPr/>
      </w:pPr>
      <w:r>
        <w:rPr/>
        <w:t xml:space="preserve"> </w:t>
      </w:r>
      <w:r>
        <w:rPr/>
        <w:t>C2209 C2219 ) C2209_=_C2220( C2209 C2220 ) C2209_=_C3000( C2209 C3000 ) C2209_=_C3173( C2209 C3173 ) C2209_=_C3176( C2209 C3176 ) C2209_=_C3182( C2209 C3182 ) \nC2210_=_C2211( C2210 C2211 ) C2210_=_C2212( C2210 C2212 ) C2210_=_C2213( C2210 C2213 ) C2210_=_C2214( C2210 C2214 ) C2210_=_C2215( C2210 C2215 ) C2210_=_C2216( C2210 C2216 ) \nC2210_=_C2218( C2210 C2218 ) C2210_=_C2219( C2210 C2219 ) C2210_=_C2220( C2210 C2220 ) C2210_=_C3206( C2210 C3206 ) C2211_=_C2212( C2211 C2212 ) C2211_=_C2213( C2211 C2213 ) \nC2211_=_C2214( C2211 C2214 ) C2211_=_C2215( C2211 C2215 ) C2211_=_C2216( C2211 C2216 ) C2211_=_C2218( C2211 C2218 ) C2211_=_C2219( C2211 C2219 ) C2211_=_C2220( C2211 C2220 ) \nC2211_=_C2229( C2211 C2229 ) C2211_=_C2868( C2211 C2868 ) C2211_=_C3002( C2211 C3002 ) C2211_=_C3425( C2211 C3425 ) C2211_=_C3427( C2211 C3427 ) C2211_=_C3428( C2211 C3428 ) \nC2211_=_C3431( C2211 C3431 ) C2211_=_C3432( C2211 C3432 ) C2212_=_C2213( C2212 C2213 ) C2212_=_C2214( C2212 C2214 ) C2212_=_C2215( C2212 C2215 ) C2212_=_C2216( C2212 C2216 ) \nC2212_=_C2218( C2212 C2218 ) C2212_=_C2219( C2212 C2219 ) C2212_=_C2220( C2212 C2220 ) C2212_=_C3530( C2212 C3530 ) C2213_=_C2214( C2213 C2214 ) C2213_=_C2215( C2213 C2215 ) \nC2213_=_C2216( C2213 C2216 ) C2213_=_C2218( C2213 C2218 ) C2213_=_C2219( C2213 C2219 ) C2213_=_C2220( C2213 C2220 ) C2213_=_C3005( C2213 C3005 ) C2213_=_C3613( C2213 C3613 ) \nC2213_=_C3667( C2213 C3667 ) C2213_=_C3668( C2213 C3668 ) C2213_=_C3673( C2213 C3673 ) C2214_=_C2215( C2214 C2215 ) C2214_=_C2216( C2214 C2216 ) C2214_=_C2218( C2214 C2218 ) \nC2214_=_C2219( C2214 C2219 ) C2214_=_C2220( C2214 C2220 ) C2215_=_C2216( C2215 C2216 ) C2215_=_C2218( C2215 C2218 ) C2215_=_C2219( C2215 C2219 ) C2215_=_C2220( C2215 C2220 ) \nC2216_=_C2218( C2216 C2218 ) C2216_=_C2219( C2216 C2219 ) C2216_=_C2220( C2216 C2220 ) C2216_=_C2493( C2216 C2493 ) C2216_=_C2966( C2216 C2966 ) C2216_=_C3427( C2216 C3427 ) \nC2216_=_C3648( C2216 C3648 ) C2216_=_C3782( C2216 C3782 ) C2216_=_C3818( C2216 C3818 ) C2216_=_C3875( C2216 C3875 ) C2216_=_C3876( C2216 C3876 ) C2216_=_C3877( C2216 C3877 ) \nC2216_=_C3878( C2216 C3878 ) C2216_=_C3879( C2216 C3879 ) C2218_=_C2219( C2218 C2219 ) C2218_=_C2220( C2218 C2220 ) C2218_=_C3012( C2218 C3012 ) C2218_=_C3742( C2218 C3742 ) \nC2218_=_C3881( C2218 C3881 ) C2218_=_C3937( C2218 C3937 ) C2219_=_C2220( C2219 C2220 ) C2219_=_C3875( C2219 C3875 ) C2219_=_C4075( C2219 C4075 ) C2220_=_C2879( C2220 C2879 ) \nC2222_=_C2224( C2222 C2224 ) C2222_=_C2225( C2222 C2225 ) C2222_=_C2226( C2222 C2226 ) C2222_=_C2227( C2222 C2227 ) C2222_=_C2228( C2222 C2228 ) C2222_=_C2229( C2222 C2229 ) \nC2222_=_C2230( C2222 C2230 ) C2222_=_C2232( C2222 C2232 ) C2222_=_C2233( C2222 C2233 ) C2222_=_C2235( C2222 C2235 ) C2222_=_C2236( C2222 C2236 ) C2222_=_C2237( C2222 C2237 ) \nC2222_=_C2238( C2222 C2238 ) C2222_=_C2239( C2222 C2239 ) C2224_=_C2225( C2224 C2225 ) C2224_=_C2226( C2224 C2226 ) C2224_=_C2227( C2224 C2227 ) C2224_=_C2228( C2224 C2228 ) \nC2224_=_C2229( C2224 C2229 ) C2224_=_C2230( C2224 C2230 ) C2224_=_C2232( C2224 C2232 ) C2224_=_C2233( C2224 C2233 ) C2224_=_C2235( C2224 C2235 ) C2224_=_C2236( C2224 C2236 ) \nC2224_=_C2237( C2224 C2237 ) C2224_=_C2238( C2224 C2238 ) C2224_=_C2239( C2224 C2239 ) C2225_=_C2226( C2225 C2226 ) C2225_=_C2227( C2225 C2227 ) C2225_=_C2228( C2225 C2228 ) \nC2225_=_C2229( C2225 C2229 ) C2225_=_C2230( C2225 C2230 ) C2225_=_C2232( C2225 C2232 ) C2225_=_C2233( C2225 C2233 ) C2225_=_C2235( C2225 C2235 ) C2225_=_C2236( C2225 C2236 ) \nC2225_=_C2237( C2225 C2237 ) C2225_=_C2238( C2225 C2238 ) C2225_=_C2239( C2225 C2239 ) C2226_=_C2227( C2226 C2227 ) C2226_=_C2228( C2226 C2228 ) C2226_=_C2229( C2226 C2229 ) \nC2226_=_C2230( C2226 C2230 ) C2226_=_C2232( C2226 C2232 ) C2226_=_C2233( C2226 C2233 ) C2226_=_C2235( C2226 C2235 ) C2226_=_C2236( C2226 C2236 ) C2226_=_C2237( C2226 C2237 ) \nC2226_=_C2238( C2226 C2238 ) C2226_=_C2239( C2226 C2239 ) C2226_=_C3119( C2226 C3119 ) C2227_=_C2228( C2227 C2228 ) C2227_=_C2229( C2227 C2229 ) C2227_=_C2230( C2227 C2230 ) \nC2227_=_C2232( C2227 C2232 ) C2227_=_C2233( C2227 C2233 ) C2227_=_C2235( C2227 C2235 ) C2227_=_C2236( C2227 C2236 ) C2227_=_C2237( C2227 C2237 ) C2227_=_C2238( C2227 C2238 ) \nC2227_=_C2239( C2227 C2239 ) C2228_=_C2229( C2228 C2229 ) C2228_=_C2230( C2228 C2230 ) C2228_=_C2232( C2228 C2232 ) C2228_=_C2233( C2228 C2233 ) C2228_=_C2235( C2228 C2235 ) \nC2228_=_C2236( C2228 C2236 ) C2228_=_C2237( C2228 C2237 ) C2228_=_C2238( C2228 C2238 ) C2228_=_C2239( C2228 C2239 ) C2229_=_C2230( C2229 C2230 ) C2229_=_C2232( C2229 C2232 ) \nC2229_=_C2233( C2229 C2233 ) C2229_=_C2235( C2229 C2235 ) C2229_=_C2236( C2229 C2236 ) C2229_=_C2237( C2229 C2237 ) C2229_=_C2238( C2229 C2238 ) C2229_=_C2239( C2229 C2239 ) \nC2229_=_C2868( C2229 C2868 ) C2229_=_C3002( C2229 C3002 ) C2229_=_C3425( C2229 C3425 ) C2229_=_C3427( C2229 C3427 ) C2229_=_C3428( C2229 C3428 ) C2229_=_C3431( C2229 C3431 ) \nC2229_=_C3432( C2229 C3432 ) C2230_=_C2232( C2230 C2232 ) C2230_=_C2233( C2230 C2233 ) C2230_=_C2235( C2230 C2235 ) C2230_=_C2236( C2230 C2236 ) C2230_=_C2237( C2230 C2237 ) \nC2230_=_C2238( C2230 C2238 ) C2230_=_C2239( C2230 C2239 ) C2230_=_C3648( C2230 C3648 ) C2230_=_C3652( C2230 C3652 ) C2232_=_C2233( C2232 C2233 ) C2232_=_C2235( C2232 C2235 ) \nC2232_=_C2236( C2232 C2236 ) C2232_=_C2237( C2232 C2237 ) C2232_=_C2238( C2232 C2238 ) C2232_=_C2239( C2232 C2239 ) C2232_=_C3782( C2232 C3782 ) C2233_=_C2235( C2233 C2235 ) \nC2233_=_C2236( C2233 C2236 ) C2233_=_C2237( C2233 C2237 ) C2233_=_C2238( C2233 C2238 ) C2233_=_C2239( C2233 C2239 ) C2233_=_C3818( C2233 C3818 ) C2235_=_C2236( C2235 C2236 ) \nC2235_=_C2237( C2235 C2237 ) C2235_=_C2238( C2235 C2238 ) C2235_=_C2239( C2235 C2239 ) C2236_=_C2237( C2236 C2237 ) C2236_=_C2238( C2236 C2238 ) C2236_=_C2239( C2236 C2239 ) \nC2236_=_C4034( C2236 C4034 ) C2237_=_C2238( C2237 C2238 ) C2237_=_C2239( C2237 C2239 ) C2237_=_C3876( C2237 C3876 ) C2238_=_C2239( C2238 C2239 ) C2238_=_C3625( C2238 C3625 ) \nC2238_=_C3878( C2238 C3878 ) C2239_=_C3542( C2239 C3542 ) C2239_=_C3627( C2239 C3627 ) C2239_=_C3879( C2239 C3879 ) C2239_=_C3885( C2239 C3885 ) C2287_=_C2288( C2287 C2288 ) \nC2287_=_C2292( C2287 C2292 ) C2287_=_C2297( C2287 C2297 ) C2287_=_C2332( C2287 C2332 ) C2287_=_C2373( C2287 C2373 ) C2287_=_C2805( C2287 C2805 ) C2287_=_C2940( C2287 C2940 ) \nC2287_=_C3139( C2287 C3139 ) C2287_=_C3220( C2287 C3220 ) C2287_=_C3253( C2287 C3253 ) C2287_=_C3456( C2287 C3456 ) C2287_=_C3529( C2287 C3529 ) C2287_=_C3530( C2287 C3530 ) \nC2287_=_C3532( C2287 C3532 ) C2287_=_C3533( C2287 C3533 ) C2287_=_C3534( C2287 C3534 ) C2287_=_C3536( C2287 C3536 ) C2287_=_C3537( C2287 C3537 ) C2287_=_C3538( C2287 C3538 ) \nC2287_=_C3539( C2287 C3539 ) C2287_=_C3540( C2287 C3540 ) C2287_=_C3541( C2287 C3541 ) C2287_=_C3542( C2287 C3542 ) C2288_=_C2292( C2288 C2292 ) C2288_=_C2297( C2288 C2297 ) \nC2288_=_C2585( C2288 C2585 ) C2288_=_C2624( C2288 C2624 ) C2288_=_C2645( C2288 C2645 ) C2288_=_C3003( C2288 C3003 ) C2288_=_C3173( C2288 C3173 ) C2288_=_C3223( C2288 C3223 ) \nC2288_=_C3392( C2288 C3392 ) C2288_=_C3459( C2288 C3459 ) C2288_=_C3613( C2288 C3613 ) C2288_=_C3614( C2288 C3614 ) C2288_=_C3615( C2288 C3615 ) C2288_=_C3616( C2288 C3616 ) \nC2288_=_C3617( C2288 C3617 ) C2288_=_C3619( C2288 C3619 ) C2288_=_C3620( C2288 C3620 ) C2288_=_C3621( C2288 C3621 ) C2288_=_C3622( C2288 C3622 ) C2288_=_C3623( C2288 C3623 ) \nC2288_=_C3624( C2288 C3624 ) C2288_=_C3625( C2288 C3625 ) C2288_=_C3626( C2288 C3626 ) C2288_=_C3627( C2288 C3627 ) C2292_=_C2297( C2292 C2297 ) C2292_=_C2553( C2292 C2553 ) \nC2292_=_C2824( C2292 C2824 ) C2292_=_C2981( C2292 C2981 ) C2292_=_C3010( C2292 C3010 ) C2292_=_C3176( C2292 C3176 ) C2292_=_C3225( C2292 C3225 ) C2292_=_C3342( C2292 C3342 ) \nC2292_=_C3428( C2292 C3428 ) C2292_=_C3463( C2292 C3463 ) C2292_=_C3667( C2292 C3667 ) C2292_=_C3881( C2292 C3881 ) C2292_=_C3882( C2292 C3882 ) C2292_=_C3883( C2292 C3883 ) \nC2292_=_C3885( C2292 C3885 ) C2297_=_C2443( C2297 C2443 ) C2297_=_C2523( C2297 C2523 ) C2297_=_C2594( C2297 C2594 ) C2297_=_C2780( C2297 C2780 ) C2297_=_C2797( C2297 C2797 ) \nC2297_=_C3119( C2297 C3119 ) C2297_=_C3293( C2297 C3293 ) C2297_=_C3431( C2297 C3431 ) C2297_=_C3455( C2297 C3455 ) C2297_=_C3586( C2297 C3586 ) C2297_=_C3641( C2297 C3641 ) \nC2297_=_C3652( C2297 C3652 ) C2297_=_C3684( C2297 C3684 ) C2297_=_C3802( C2297 C3802 ) C2297_=_C3847( C2297 C3847 ) C2297_=_C3872( C2297 C3872 ) C2297_=_C3910( C2297 C3910 ) \nC2297_=_C4034( C2297 C4034 ) C2297_=_C4083( C2297 C4083 ) C2314_=_C2320( C2314 C2320 ) C2314_=_C2441( C2314 C2441 ) C2314_=_C3283( C2314 C3283 ) C2314_=_C3407( C2314 C3407 ) \nC2314_=_C3561( C2314 C3561 ) C2314_=_C3578( C2314 C3578 ) C2314_=_C3637( C2314 C3637 ) C2314_=_C3734( C2314 C3734 ) C2314_=_C3735( C2314 C3735 ) C2314_=_C3736( C2314 C3736 ) \nC2314_=_C3737( C2314 C3737 ) C2320_=_C2460( C2320 C2460 ) C2320_=_C2554( C2320 C2554 ) C2320_=_C2825( C2320 C2825 ) C2320_=_C3026( C2320 C3026 ) C2320_=_C3149( C2320 C3149 ) \nC2320_=_C3276( C2320 C3276 ) C2320_=_C3343( C2320 C3343 ) C2320_=_C3410( C2320 C3410 ) C2320_=_C3566( C2320 C3566 ) C2320_=_C3660( C2320 C3660 ) C2320_=_C3668( C2320 C3668 ) \nC2320_=_C3736( C2320 C3736 ) C2320_=_C3748( C2320 C3748 ) C2320_=_C3775( C2320 C3775 ) C2320_=_C3928( C2320 C3928 ) C2320_=_C3929( C2320 C3929 ) C2332_=_C2336( C2332 C2336 ) \nC2332_=_C2373( C2332 C2373 ) C2332_=_C2805( C2332 C2805 ) C2332_=_C2940( C2332 C2940 ) C2332_=_C3139( C2332 C3139 ) C2332_=_C3220( C2332 C3220 ) C2332_=_C3253( C2332 C3253 ) \nC2332_=_C3456( C2332 C3456 ) C2332_=_C3529( C2332 C3529 ) C2332_=_C3530( C2332 C3530 ) C2332_=_C3532( C2332 C3532 ) C2332_=_C3533( C2332 C3533 ) C2332_=_C3534( C2332 C3534 ) \nC2332_=_C3536( C2332 C3536 ) C2332_=_C3537( C2332 C3537 ) C2332_=_C3538( C2332 C3538 ) C2332_=_C3539( C2332 C3539 ) C2332_=_C3540( C2332 C3540 ) C2332_=_C3541( C2332 C3541 ) \nC2332_=_C3542( C2332 C3542 ) C2336_=_C2568( C2336 C2568 ) C2336_=_C3025(</w:t>
      </w:r>
    </w:p>
    <w:p>
      <w:pPr>
        <w:pStyle w:val="PreformattedText"/>
        <w:bidi w:val="0"/>
        <w:spacing w:before="0" w:after="0"/>
        <w:jc w:val="left"/>
        <w:rPr/>
      </w:pPr>
      <w:r>
        <w:rPr/>
        <w:t xml:space="preserve"> </w:t>
      </w:r>
      <w:r>
        <w:rPr/>
        <w:t>C2336 C3025 ) C2336_=_C3206( C2336 C3206 ) C2336_=_C3382( C2336 C3382 ) C2336_=_C3425( C2336 C3425 ) \nC2336_=_C3500( C2336 C3500 ) C2336_=_C3543( C2336 C3543 ) C2336_=_C3677( C2336 C3677 ) C2336_=_C3700( C2336 C3700 ) C2336_=_C3710( C2336 C3710 ) C2336_=_C3740( C2336 C3740 ) \nC2336_=_C3742( C2336 C3742 ) C2336_=_C3743( C2336 C3743 ) C2336_=_C3744( C2336 C3744 ) C2336_=_C3745( C2336 C3745 ) C2373_=_C2805( C2373 C2805 ) C2373_=_C2940( C2373 C2940 ) \nC2373_=_C3139( C2373 C3139 ) C2373_=_C3220( C2373 C3220 ) C2373_=_C3253( C2373 C3253 ) C2373_=_C3456( C2373 C3456 ) C2373_=_C3529( C2373 C3529 ) C2373_=_C3530( C2373 C3530 ) \nC2373_=_C3532( C2373 C3532 ) C2373_=_C3533( C2373 C3533 ) C2373_=_C3534( C2373 C3534 ) C2373_=_C3536( C2373 C3536 ) C2373_=_C3537( C2373 C3537 ) C2373_=_C3538( C2373 C3538 ) \nC2373_=_C3539( C2373 C3539 ) C2373_=_C3540( C2373 C3540 ) C2373_=_C3541( C2373 C3541 ) C2373_=_C3542( C2373 C3542 ) C2405_=_C2552( C2405 C2552 ) C2405_=_C2823( C2405 C2823 ) \nC2405_=_C2837( C2405 C2837 ) C2405_=_C2854( C2405 C2854 ) C2405_=_C3162( C2405 C3162 ) C2405_=_C3341( C2405 C3341 ) C2405_=_C3852( C2405 C3852 ) C2405_=_C3853( C2405 C3853 ) \nC2405_=_C3854( C2405 C3854 ) C2405_=_C3855( C2405 C3855 ) C2405_=_C3856( C2405 C3856 ) C2405_=_C3857( C2405 C3857 ) C2405_=_C3858( C2405 C3858 ) C2405_=_C3859( C2405 C3859 ) \nC2405_=_C3860( C2405 C3860 ) C2433_=_C2439( C2433 C2439 ) C2433_=_C2441( C2433 C2441 ) C2433_=_C2443( C2433 C2443 ) C2433_=_C2444( C2433 C2444 ) C2433_=_C2640( C2433 C2640 ) \nC2433_=_C2975( C2433 C2975 ) C2433_=_C3000( C2433 C3000 ) C2433_=_C3001( C2433 C3001 ) C2433_=_C3002( C2433 C3002 ) C2433_=_C3003( C2433 C3003 ) C2433_=_C3004( C2433 C3004 ) \nC2433_=_C3005( C2433 C3005 ) C2433_=_C3006( C2433 C3006 ) C2433_=_C3008( C2433 C3008 ) C2433_=_C3009( C2433 C3009 ) C2433_=_C3010( C2433 C3010 ) C2433_=_C3011( C2433 C3011 ) \nC2433_=_C3012( C2433 C3012 ) C2433_=_C3015( C2433 C3015 ) C2433_=_C3016( C2433 C3016 ) C2439_=_C2441( C2439 C2441 ) C2439_=_C2443( C2439 C2443 ) C2439_=_C2444( C2439 C2444 ) \nC2439_=_C2549( C2439 C2549 ) C2439_=_C2821( C2439 C2821 ) C2439_=_C3004( C2439 C3004 ) C2439_=_C3280( C2439 C3280 ) C2439_=_C3340( C2439 C3340 ) C2439_=_C3637( C2439 C3637 ) \nC2439_=_C3641( C2439 C3641 ) C2439_=_C3642( C2439 C3642 ) C2439_=_C3643( C2439 C3643 ) C2441_=_C2443( C2441 C2443 ) C2441_=_C2444( C2441 C2444 ) C2441_=_C3283( C2441 C3283 ) \nC2441_=_C3407( C2441 C3407 ) C2441_=_C3561( C2441 C3561 ) C2441_=_C3578( C2441 C3578 ) C2441_=_C3637( C2441 C3637 ) C2441_=_C3734( C2441 C3734 ) C2441_=_C3735( C2441 C3735 ) \nC2441_=_C3736( C2441 C3736 ) C2441_=_C3737( C2441 C3737 ) C2443_=_C2444( C2443 C2444 ) C2443_=_C2523( C2443 C2523 ) C2443_=_C2594( C2443 C2594 ) C2443_=_C2780( C2443 C2780 ) \nC2443_=_C2797( C2443 C2797 ) C2443_=_C3119( C2443 C3119 ) C2443_=_C3293( C2443 C3293 ) C2443_=_C3431( C2443 C3431 ) C2443_=_C3455( C2443 C3455 ) C2443_=_C3586( C2443 C3586 ) \nC2443_=_C3641( C2443 C3641 ) C2443_=_C3652( C2443 C3652 ) C2443_=_C3684( C2443 C3684 ) C2443_=_C3802( C2443 C3802 ) C2443_=_C3847( C2443 C3847 ) C2443_=_C3872( C2443 C3872 ) \nC2443_=_C3910( C2443 C3910 ) C2443_=_C4034( C2443 C4034 ) C2443_=_C4083( C2443 C4083 ) C2444_=_C2654( C2444 C2654 ) C2444_=_C3086( C2444 C3086 ) C2444_=_C3197( C2444 C3197 ) \nC2444_=_C3294( C2444 C3294 ) C2444_=_C3624( C2444 C3624 ) C2444_=_C3643( C2444 C3643 ) C2444_=_C3731( C2444 C3731 ) C2444_=_C3816( C2444 C3816 ) C2444_=_C3835( C2444 C3835 ) \nC2444_=_C3866( C2444 C3866 ) C2444_=_C3900( C2444 C3900 ) C2444_=_C3933( C2444 C3933 ) C2444_=_C3960( C2444 C3960 ) C2444_=_C4096( C2444 C4096 ) C2460_=_C2554( C2460 C2554 ) \nC2460_=_C2825( C2460 C2825 ) C2460_=_C3026( C2460 C3026 ) C2460_=_C3149( C2460 C3149 ) C2460_=_C3276( C2460 C3276 ) C2460_=_C3343( C2460 C3343 ) C2460_=_C3410( C2460 C3410 ) \nC2460_=_C3566( C2460 C3566 ) C2460_=_C3660( C2460 C3660 ) C2460_=_C3668( C2460 C3668 ) C2460_=_C3736( C2460 C3736 ) C2460_=_C3748( C2460 C3748 ) C2460_=_C3775( C2460 C3775 ) \nC2460_=_C3928( C2460 C3928 ) C2460_=_C3929( C2460 C3929 ) C2493_=_C2498( C2493 C2498 ) C2493_=_C2966( C2493 C2966 ) C2493_=_C3427( C2493 C3427 ) C2493_=_C3648( C2493 C3648 ) \nC2493_=_C3782( C2493 C3782 ) C2493_=_C3818( C2493 C3818 ) C2493_=_C3875( C2493 C3875 ) C2493_=_C3876( C2493 C3876 ) C2493_=_C3877( C2493 C3877 ) C2493_=_C3878( C2493 C3878 ) \nC2493_=_C3879( C2493 C3879 ) C2498_=_C2542( C2498 C2542 ) C2498_=_C2950( C2498 C2950 ) C2498_=_C2973( C2498 C2973 ) C2498_=_C2984( C2498 C2984 ) C2498_=_C3015( C2498 C3015 ) \nC2498_=_C3182( C2498 C3182 ) C2498_=_C3432( C2498 C3432 ) C2498_=_C3526( C2498 C3526 ) C2498_=_C3673( C2498 C3673 ) C2498_=_C3817( C2498 C3817 ) C2498_=_C3877( C2498 C3877 ) \nC2498_=_C3937( C2498 C3937 ) C2498_=_C4023( C2498 C4023 ) C2498_=_C4075( C2498 C4075 ) C2523_=_C2594( C2523 C2594 ) C2523_=_C2780( C2523 C2780 ) C2523_=_C2797( C2523 C2797 ) \nC2523_=_C3119( C2523 C3119 ) C2523_=_C3293( C2523 C3293 ) C2523_=_C3431( C2523 C3431 ) C2523_=_C3455( C2523 C3455 ) C2523_=_C3586( C2523 C3586 ) C2523_=_C3641( C2523 C3641 ) \nC2523_=_C3652( C2523 C3652 ) C2523_=_C3684( C2523 C3684 ) C2523_=_C3802( C2523 C3802 ) C2523_=_C3847( C2523 C3847 ) C2523_=_C3872( C2523 C3872 ) C2523_=_C3910( C2523 C3910 ) \nC2523_=_C4034( C2523 C4034 ) C2523_=_C4083( C2523 C4083 ) C2542_=_C2950( C2542 C2950 ) C2542_=_C2973( C2542 C2973 ) C2542_=_C2984( C2542 C2984 ) C2542_=_C3015( C2542 C3015 ) \nC2542_=_C3182( C2542 C3182 ) C2542_=_C3432( C2542 C3432 ) C2542_=_C3526( C2542 C3526 ) C2542_=_C3673( C2542 C3673 ) C2542_=_C3817( C2542 C3817 ) C2542_=_C3877( C2542 C3877 ) \nC2542_=_C3937( C2542 C3937 ) C2542_=_C4023( C2542 C4023 ) C2542_=_C4075( C2542 C4075 ) C2549_=_C2552( C2549 C2552 ) C2549_=_C2553( C2549 C2553 ) C2549_=_C2554( C2549 C2554 ) \nC2549_=_C2821( C2549 C2821 ) C2549_=_C3004( C2549 C3004 ) C2549_=_C3280( C2549 C3280 ) C2549_=_C3340( C2549 C3340 ) C2549_=_C3637( C2549 C3637 ) C2549_=_C3641( C2549 C3641 ) \nC2549_=_C3642( C2549 C3642 ) C2549_=_C3643( C2549 C3643 ) C2552_=_C2553( C2552 C2553 ) C2552_=_C2554( C2552 C2554 ) C2552_=_C2823( C2552 C2823 ) C2552_=_C2837( C2552 C2837 ) \nC2552_=_C2854( C2552 C2854 ) C2552_=_C3162( C2552 C3162 ) C2552_=_C3341( C2552 C3341 ) C2552_=_C3852( C2552 C3852 ) C2552_=_C3853( C2552 C3853 ) C2552_=_C3854( C2552 C3854 ) \nC2552_=_C3855( C2552 C3855 ) C2552_=_C3856( C2552 C3856 ) C2552_=_C3857( C2552 C3857 ) C2552_=_C3858( C2552 C3858 ) C2552_=_C3859( C2552 C3859 ) C2552_=_C3860( C2552 C3860 ) \nC2553_=_C2554( C2553 C2554 ) C2553_=_C2824( C2553 C2824 ) C2553_=_C2981( C2553 C2981 ) C2553_=_C3010( C2553 C3010 ) C2553_=_C3176( C2553 C3176 ) C2553_=_C3225( C2553 C3225 ) \nC2553_=_C3342( C2553 C3342 ) C2553_=_C3428( C2553 C3428 ) C2553_=_C3463( C2553 C3463 ) C2553_=_C3667( C2553 C3667 ) C2553_=_C3881( C2553 C3881 ) C2553_=_C3882( C2553 C3882 ) \nC2553_=_C3883( C2553 C3883 ) C2553_=_C3885( C2553 C3885 ) C2554_=_C2825( C2554 C2825 ) C2554_=_C3026( C2554 C3026 ) C2554_=_C3149( C2554 C3149 ) C2554_=_C3276( C2554 C3276 ) \nC2554_=_C3343( C2554 C3343 ) C2554_=_C3410( C2554 C3410 ) C2554_=_C3566( C2554 C3566 ) C2554_=_C3660( C2554 C3660 ) C2554_=_C3668( C2554 C3668 ) C2554_=_C3736( C2554 C3736 ) \nC2554_=_C3748( C2554 C3748 ) C2554_=_C3775( C2554 C3775 ) C2554_=_C3928( C2554 C3928 ) C2554_=_C3929( C2554 C3929 ) C2568_=_C3025( C2568 C3025 ) C2568_=_C3206( C2568 C3206 ) \nC2568_=_C3382( C2568 C3382 ) C2568_=_C3425( C2568 C3425 ) C2568_=_C3500( C2568 C3500 ) C2568_=_C3543( C2568 C3543 ) C2568_=_C3677( C2568 C3677 ) C2568_=_C3700( C2568 C3700 ) \nC2568_=_C3710( C2568 C3710 ) C2568_=_C3740( C2568 C3740 ) C2568_=_C3742( C2568 C3742 ) C2568_=_C3743( C2568 C3743 ) C2568_=_C3744( C2568 C3744 ) C2568_=_C3745( C2568 C3745 ) \nC2585_=_C2594( C2585 C2594 ) C2585_=_C2624( C2585 C2624 ) C2585_=_C2645( C2585 C2645 ) C2585_=_C3003( C2585 C3003 ) C2585_=_C3173( C2585 C3173 ) C2585_=_C3223( C2585 C3223 ) \nC2585_=_C3392( C2585 C3392 ) C2585_=_C3459( C2585 C3459 ) C2585_=_C3613( C2585 C3613 ) C2585_=_C3614( C2585 C3614 ) C2585_=_C3615( C2585 C3615 ) C2585_=_C3616( C2585 C3616 ) \nC2585_=_C3617( C2585 C3617 ) C2585_=_C3619( C2585 C3619 ) C2585_=_C3620( C2585 C3620 ) C2585_=_C3621( C2585 C3621 ) C2585_=_C3622( C2585 C3622 ) C2585_=_C3623( C2585 C3623 ) \nC2585_=_C3624( C2585 C3624 ) C2585_=_C3625( C2585 C3625 ) C2585_=_C3626( C2585 C3626 ) C2585_=_C3627( C2585 C3627 ) C2594_=_C2780( C2594 C2780 ) C2594_=_C2797( C2594 C2797 ) \nC2594_=_C3119( C2594 C3119 ) C2594_=_C3293( C2594 C3293 ) C2594_=_C3431( C2594 C3431 ) C2594_=_C3455( C2594 C3455 ) C2594_=_C3586( C2594 C3586 ) C2594_=_C3641( C2594 C3641 ) \nC2594_=_C3652( C2594 C3652 ) C2594_=_C3684( C2594 C3684 ) C2594_=_C3802( C2594 C3802 ) C2594_=_C3847( C2594 C3847 ) C2594_=_C3872( C2594 C3872 ) C2594_=_C3910( C2594 C3910 ) \nC2594_=_C4034( C2594 C4034 ) C2594_=_C4083( C2594 C4083 ) C2624_=_C2645( C2624 C2645 ) C2624_=_C3003( C2624 C3003 ) C2624_=_C3173( C2624 C3173 ) C2624_=_C3223( C2624 C3223 ) \nC2624_=_C3392( C2624 C3392 ) C2624_=_C3459( C2624 C3459 ) C2624_=_C3613( C2624 C3613 ) C2624_=_C3614( C2624 C3614 ) C2624_=_C3615( C2624 C3615 ) C2624_=_C3616( C2624 C3616 ) \nC2624_=_C3617( C2624 C3617 ) C2624_=_C3619( C2624 C3619 ) C2624_=_C3620( C2624 C3620 ) C2624_=_C3621( C2624 C3621 ) C2624_=_C3622( C2624 C3622 ) C2624_=_C3623( C2624 C3623 ) \nC2624_=_C3624( C2624 C3624 ) C2624_=_C3625( C2624 C3625 ) C2624_=_C3626( C2624 C3626 ) C2624_=_C3627( C2624 C3627 ) C2640_=_C2645( C2640 C2645 ) C2640_=_C2654( C2640 C2654 ) \nC2640_=_C2975( C2640 C2975 ) C2640_=_C3000( C2640 C3000 ) C2640_=_C3001( C2640 C3001 ) C2640_=_C3002( C2640 C3002 ) C2640_=_C3003( C2640 C3003 ) C2640_=_C3004( C2640 C3004 ) \nC2640_=_C3005( C2640 C3005 ) C2640_=_C3006( C2640 C3006 ) C2640_=_C3008( C2640 C3008 ) C2640_=_C3009( C2640 C3009 ) C2640_=_C3010( C2640 C3010 ) C2640_=_C3011( C2640 C3011 ) \nC2640_=_C3012( C2640 C3012 ) C2640_=_C3015( C2640 C3015 ) C2640_=_C3016( C2640 C3016 ) C2645_=_C2654( C2645 C2654 ) C2645_=_C3003(</w:t>
      </w:r>
    </w:p>
    <w:p>
      <w:pPr>
        <w:pStyle w:val="PreformattedText"/>
        <w:bidi w:val="0"/>
        <w:spacing w:before="0" w:after="0"/>
        <w:jc w:val="left"/>
        <w:rPr/>
      </w:pPr>
      <w:r>
        <w:rPr/>
        <w:t xml:space="preserve"> </w:t>
      </w:r>
      <w:r>
        <w:rPr/>
        <w:t>C2645 C3003 ) C2645_=_C3173( C2645 C3173 ) \nC2645_=_C3223( C2645 C3223 ) C2645_=_C3392( C2645 C3392 ) C2645_=_C3459( C2645 C3459 ) C2645_=_C3613( C2645 C3613 ) C2645_=_C3614( C2645 C3614 ) C2645_=_C3615( C2645 C3615 ) \nC2645_=_C3616( C2645 C3616 ) C2645_=_C3617( C2645 C3617 ) C2645_=_C3619( C2645 C3619 ) C2645_=_C3620( C2645 C3620 ) C2645_=_C3621( C2645 C3621 ) C2645_=_C3622( C2645 C3622 ) \nC2645_=_C3623( C2645 C3623 ) C2645_=_C3624( C2645 C3624 ) C2645_=_C3625( C2645 C3625 ) C2645_=_C3626( C2645 C3626 ) C2645_=_C3627( C2645 C3627 ) C2654_=_C3086( C2654 C3086 ) \nC2654_=_C3197( C2654 C3197 ) C2654_=_C3294( C2654 C3294 ) C2654_=_C3624( C2654 C3624 ) C2654_=_C3643( C2654 C3643 ) C2654_=_C3731( C2654 C3731 ) C2654_=_C3816( C2654 C3816 ) \nC2654_=_C3835( C2654 C3835 ) C2654_=_C3866( C2654 C3866 ) C2654_=_C3900( C2654 C3900 ) C2654_=_C3933( C2654 C3933 ) C2654_=_C3960( C2654 C3960 ) C2654_=_C4096( C2654 C4096 ) \nC2715_=_C2766( C2715 C2766 ) C2715_=_C2866( C2715 C2866 ) C2715_=_C2867( C2715 C2867 ) C2715_=_C2868( C2715 C2868 ) C2715_=_C2869( C2715 C2869 ) C2715_=_C2871( C2715 C2871 ) \nC2715_=_C2872( C2715 C2872 ) C2715_=_C2874( C2715 C2874 ) C2715_=_C2875( C2715 C2875 ) C2715_=_C2876( C2715 C2876 ) C2715_=_C2877( C2715 C2877 ) C2715_=_C2878( C2715 C2878 ) \nC2715_=_C2879( C2715 C2879 ) C2766_=_C2780( C2766 C2780 ) C2766_=_C2866( C2766 C2866 ) C2766_=_C2867( C2766 C2867 ) C2766_=_C2868( C2766 C2868 ) C2766_=_C2869( C2766 C2869 ) \nC2766_=_C2871( C2766 C2871 ) C2766_=_C2872( C2766 C2872 ) C2766_=_C2874( C2766 C2874 ) C2766_=_C2875( C2766 C2875 ) C2766_=_C2876( C2766 C2876 ) C2766_=_C2877( C2766 C2877 ) \nC2766_=_C2878( C2766 C2878 ) C2766_=_C2879( C2766 C2879 ) C2780_=_C2797( C2780 C2797 ) C2780_=_C3119( C2780 C3119 ) C2780_=_C3293( C2780 C3293 ) C2780_=_C3431( C2780 C3431 ) \nC2780_=_C3455( C2780 C3455 ) C2780_=_C3586( C2780 C3586 ) C2780_=_C3641( C2780 C3641 ) C2780_=_C3652( C2780 C3652 ) C2780_=_C3684( C2780 C3684 ) C2780_=_C3802( C2780 C3802 ) \nC2780_=_C3847( C2780 C3847 ) C2780_=_C3872( C2780 C3872 ) C2780_=_C3910( C2780 C3910 ) C2780_=_C4034( C2780 C4034 ) C2780_=_C4083( C2780 C4083 ) C2797_=_C3119( C2797 C3119 ) \nC2797_=_C3293( C2797 C3293 ) C2797_=_C3431( C2797 C3431 ) C2797_=_C3455( C2797 C3455 ) C2797_=_C3586( C2797 C3586 ) C2797_=_C3641( C2797 C3641 ) C2797_=_C3652( C2797 C3652 ) \nC2797_=_C3684( C2797 C3684 ) C2797_=_C3802( C2797 C3802 ) C2797_=_C3847( C2797 C3847 ) C2797_=_C3872( C2797 C3872 ) C2797_=_C3910( C2797 C3910 ) C2797_=_C4034( C2797 C4034 ) \nC2797_=_C4083( C2797 C4083 ) C2805_=_C2940( C2805 C2940 ) C2805_=_C3139( C2805 C3139 ) C2805_=_C3220( C2805 C3220 ) C2805_=_C3253( C2805 C3253 ) C2805_=_C3456( C2805 C3456 ) \nC2805_=_C3529( C2805 C3529 ) C2805_=_C3530( C2805 C3530 ) C2805_=_C3532( C2805 C3532 ) C2805_=_C3533( C2805 C3533 ) C2805_=_C3534( C2805 C3534 ) C2805_=_C3536( C2805 C3536 ) \nC2805_=_C3537( C2805 C3537 ) C2805_=_C3538( C2805 C3538 ) C2805_=_C3539( C2805 C3539 ) C2805_=_C3540( C2805 C3540 ) C2805_=_C3541( C2805 C3541 ) C2805_=_C3542( C2805 C3542 ) \nC2821_=_C2823( C2821 C2823 ) C2821_=_C2824( C2821 C2824 ) C2821_=_C2825( C2821 C2825 ) C2821_=_C3004( C2821 C3004 ) C2821_=_C3280( C2821 C3280 ) C2821_=_C3340( C2821 C3340 ) \nC2821_=_C3637( C2821 C3637 ) C2821_=_C3641( C2821 C3641 ) C2821_=_C3642( C2821 C3642 ) C2821_=_C3643( C2821 C3643 ) C2823_=_C2824( C2823 C2824 ) C2823_=_C2825( C2823 C2825 ) \nC2823_=_C2837( C2823 C2837 ) C2823_=_C2854( C2823 C2854 ) C2823_=_C3162( C2823 C3162 ) C2823_=_C3341( C2823 C3341 ) C2823_=_C3852( C2823 C3852 ) C2823_=_C3853( C2823 C3853 ) \nC2823_=_C3854( C2823 C3854 ) C2823_=_C3855( C2823 C3855 ) C2823_=_C3856( C2823 C3856 ) C2823_=_C3857( C2823 C3857 ) C2823_=_C3858( C2823 C3858 ) C2823_=_C3859( C2823 C3859 ) \nC2823_=_C3860( C2823 C3860 ) C2824_=_C2825( C2824 C2825 ) C2824_=_C2981( C2824 C2981 ) C2824_=_C3010( C2824 C3010 ) C2824_=_C3176( C2824 C3176 ) C2824_=_C3225( C2824 C3225 ) \nC2824_=_C3342( C2824 C3342 ) C2824_=_C3428( C2824 C3428 ) C2824_=_C3463( C2824 C3463 ) C2824_=_C3667( C2824 C3667 ) C2824_=_C3881( C2824 C3881 ) C2824_=_C3882( C2824 C3882 ) \nC2824_=_C3883( C2824 C3883 ) C2824_=_C3885( C2824 C3885 ) C2825_=_C3026( C2825 C3026 ) C2825_=_C3149( C2825 C3149 ) C2825_=_C3276( C2825 C3276 ) C2825_=_C3343( C2825 C3343 ) \nC2825_=_C3410( C2825 C3410 ) C2825_=_C3566( C2825 C3566 ) C2825_=_C3660( C2825 C3660 ) C2825_=_C3668( C2825 C3668 ) C2825_=_C3736( C2825 C3736 ) C2825_=_C3748( C2825 C3748 ) \nC2825_=_C3775( C2825 C3775 ) C2825_=_C3928( C2825 C3928 ) C2825_=_C3929( C2825 C3929 ) C2837_=_C2854( C2837 C2854 ) C2837_=_C3162( C2837 C3162 ) C2837_=_C3341( C2837 C3341 ) \nC2837_=_C3852( C2837 C3852 ) C2837_=_C3853( C2837 C3853 ) C2837_=_C3854( C2837 C3854 ) C2837_=_C3855( C2837 C3855 ) C2837_=_C3856( C2837 C3856 ) C2837_=_C3857( C2837 C3857 ) \nC2837_=_C3858( C2837 C3858 ) C2837_=_C3859( C2837 C3859 ) C2837_=_C3860( C2837 C3860 ) C2854_=_C3162( C2854 C3162 ) C2854_=_C3341( C2854 C3341 ) C2854_=_C3852( C2854 C3852 ) \nC2854_=_C3853( C2854 C3853 ) C2854_=_C3854( C2854 C3854 ) C2854_=_C3855( C2854 C3855 ) C2854_=_C3856( C2854 C3856 ) C2854_=_C3857( C2854 C3857 ) C2854_=_C3858( C2854 C3858 ) \nC2854_=_C3859( C2854 C3859 ) C2854_=_C3860( C2854 C3860 ) C2866_=_C2867( C2866 C2867 ) C2866_=_C2868( C2866 C2868 ) C2866_=_C2869( C2866 C2869 ) C2866_=_C2871( C2866 C2871 ) \nC2866_=_C2872( C2866 C2872 ) C2866_=_C2874( C2866 C2874 ) C2866_=_C2875( C2866 C2875 ) C2866_=_C2876( C2866 C2876 ) C2866_=_C2877( C2866 C2877 ) C2866_=_C2878( C2866 C2878 ) \nC2866_=_C2879( C2866 C2879 ) C2867_=_C2868( C2867 C2868 ) C2867_=_C2869( C2867 C2869 ) C2867_=_C2871( C2867 C2871 ) C2867_=_C2872( C2867 C2872 ) C2867_=_C2874( C2867 C2874 ) \nC2867_=_C2875( C2867 C2875 ) C2867_=_C2876( C2867 C2876 ) C2867_=_C2877( C2867 C2877 ) C2867_=_C2878( C2867 C2878 ) C2867_=_C2879( C2867 C2879 ) C2867_=_C3001( C2867 C3001 ) \nC2867_=_C3280( C2867 C3280 ) C2867_=_C3283( C2867 C3283 ) C2867_=_C3293( C2867 C3293 ) C2867_=_C3294( C2867 C3294 ) C2868_=_C2869( C2868 C2869 ) C2868_=_C2871( C2868 C2871 ) \nC2868_=_C2872( C2868 C2872 ) C2868_=_C2874( C2868 C2874 ) C2868_=_C2875( C2868 C2875 ) C2868_=_C2876( C2868 C2876 ) C2868_=_C2877( C2868 C2877 ) C2868_=_C2878( C2868 C2878 ) \nC2868_=_C2879( C2868 C2879 ) C2868_=_C3002( C2868 C3002 ) C2868_=_C3425( C2868 C3425 ) C2868_=_C3427( C2868 C3427 ) C2868_=_C3428( C2868 C3428 ) C2868_=_C3431( C2868 C3431 ) \nC2868_=_C3432( C2868 C3432 ) C2869_=_C2871( C2869 C2871 ) C2869_=_C2872( C2869 C2872 ) C2869_=_C2874( C2869 C2874 ) C2869_=_C2875( C2869 C2875 ) C2869_=_C2876( C2869 C2876 ) \nC2869_=_C2877( C2869 C2877 ) C2869_=_C2878( C2869 C2878 ) C2869_=_C2879( C2869 C2879 ) C2869_=_C3614( C2869 C3614 ) C2871_=_C2872( C2871 C2872 ) C2871_=_C2874( C2871 C2874 ) \nC2871_=_C2875( C2871 C2875 ) C2871_=_C2876( C2871 C2876 ) C2871_=_C2877( C2871 C2877 ) C2871_=_C2878( C2871 C2878 ) C2871_=_C2879( C2871 C2879 ) C2872_=_C2874( C2872 C2874 ) \nC2872_=_C2875( C2872 C2875 ) C2872_=_C2876( C2872 C2876 ) C2872_=_C2877( C2872 C2877 ) C2872_=_C2878( C2872 C2878 ) C2872_=_C2879( C2872 C2879 ) C2872_=_C3802( C2872 C3802 ) \nC2874_=_C2875( C2874 C2875 ) C2874_=_C2876( C2874 C2876 ) C2874_=_C2877( C2874 C2877 ) C2874_=_C2878( C2874 C2878 ) C2874_=_C2879( C2874 C2879 ) C2874_=_C3852( C2874 C3852 ) \nC2875_=_C2876( C2875 C2876 ) C2875_=_C2877( C2875 C2877 ) C2875_=_C2878( C2875 C2878 ) C2875_=_C2879( C2875 C2879 ) C2876_=_C2877( C2876 C2877 ) C2876_=_C2878( C2876 C2878 ) \nC2876_=_C2879( C2876 C2879 ) C2877_=_C2878( C2877 C2878 ) C2877_=_C2879( C2877 C2879 ) C2878_=_C2879( C2878 C2879 ) C2940_=_C2950( C2940 C2950 ) C2940_=_C3139( C2940 C3139 ) \nC2940_=_C3220( C2940 C3220 ) C2940_=_C3253( C2940 C3253 ) C2940_=_C3456( C2940 C3456 ) C2940_=_C3529( C2940 C3529 ) C2940_=_C3530( C2940 C3530 ) C2940_=_C3532( C2940 C3532 ) \nC2940_=_C3533( C2940 C3533 ) C2940_=_C3534( C2940 C3534 ) C2940_=_C3536( C2940 C3536 ) C2940_=_C3537( C2940 C3537 ) C2940_=_C3538( C2940 C3538 ) C2940_=_C3539( C2940 C3539 ) \nC2940_=_C3540( C2940 C3540 ) C2940_=_C3541( C2940 C3541 ) C2940_=_C3542( C2940 C3542 ) C2950_=_C2973( C2950 C2973 ) C2950_=_C2984( C2950 C2984 ) C2950_=_C3015( C2950 C3015 ) \nC2950_=_C3182( C2950 C3182 ) C2950_=_C3432( C2950 C3432 ) C2950_=_C3526( C2950 C3526 ) C2950_=_C3673( C2950 C3673 ) C2950_=_C3817( C2950 C3817 ) C2950_=_C3877( C2950 C3877 ) \nC2950_=_C3937( C2950 C3937 ) C2950_=_C4023( C2950 C4023 ) C2950_=_C4075( C2950 C4075 ) C2966_=_C2973( C2966 C2973 ) C2966_=_C3427( C2966 C3427 ) C2966_=_C3648( C2966 C3648 ) \nC2966_=_C3782( C2966 C3782 ) C2966_=_C3818( C2966 C3818 ) C2966_=_C3875( C2966 C3875 ) C2966_=_C3876( C2966 C3876 ) C2966_=_C3877( C2966 C3877 ) C2966_=_C3878( C2966 C3878 ) \nC2966_=_C3879( C2966 C3879 ) C2973_=_C2984( C2973 C2984 ) C2973_=_C3015( C2973 C3015 ) C2973_=_C3182( C2973 C3182 ) C2973_=_C3432( C2973 C3432 ) C2973_=_C3526( C2973 C3526 ) \nC2973_=_C3673( C2973 C3673 ) C2973_=_C3817( C2973 C3817 ) C2973_=_C3877( C2973 C3877 ) C2973_=_C3937( C2973 C3937 ) C2973_=_C4023( C2973 C4023 ) C2973_=_C4075( C2973 C4075 ) \nC2975_=_C2981( C2975 C2981 ) C2975_=_C2984( C2975 C2984 ) C2975_=_C3000( C2975 C3000 ) C2975_=_C3001( C2975 C3001 ) C2975_=_C3002( C2975 C3002 ) C2975_=_C3003( C2975 C3003 ) \nC2975_=_C3004( C2975 C3004 ) C2975_=_C3005( C2975 C3005 ) C2975_=_C3006( C2975 C3006 ) C2975_=_C3008( C2975 C3008 ) C2975_=_C3009( C2975 C3009 ) C2975_=_C3010( C2975 C3010 ) \nC2975_=_C3011( C2975 C3011 ) C2975_=_C3012( C2975 C3012 ) C2975_=_C3015( C2975 C3015 ) C2975_=_C3016( C2975 C3016 ) C2981_=_C2984( C2981 C2984 ) C2981_=_C3010( C2981 C3010 ) \nC2981_=_C3176( C2981 C3176 ) C2981_=_C3225( C2981 C3225 ) C2981_=_C3342( C2981 C3342 ) C2981_=_C3428( C2981 C3428 ) C2981_=_C3463( C2981 C3463 ) C2981_=_C3667( C2981 C3667 ) \nC2981_=_C3881( C2981 C3881 ) C2981_=_C3882( C2981 C3882 ) C2981_=_C3883( C2981 C3883 ) C2981_=_C3885( C2981 C3885 ) C2984_=_C3015( C2984 C3015 ) C2984_=_C3182( C2984 C3182 ) \nC2984_=_C3432(</w:t>
      </w:r>
    </w:p>
    <w:p>
      <w:pPr>
        <w:pStyle w:val="PreformattedText"/>
        <w:bidi w:val="0"/>
        <w:spacing w:before="0" w:after="0"/>
        <w:jc w:val="left"/>
        <w:rPr/>
      </w:pPr>
      <w:r>
        <w:rPr/>
        <w:t xml:space="preserve"> </w:t>
      </w:r>
      <w:r>
        <w:rPr/>
        <w:t>C2984 C3432 ) C2984_=_C3526( C2984 C3526 ) C2984_=_C3673( C2984 C3673 ) C2984_=_C3817( C2984 C3817 ) C2984_=_C3877( C2984 C3877 ) C2984_=_C3937( C2984 C3937 ) \nC2984_=_C4023( C2984 C4023 ) C2984_=_C4075( C2984 C4075 ) C3000_=_C3001( C3000 C3001 ) C3000_=_C3002( C3000 C3002 ) C3000_=_C3003( C3000 C3003 ) C3000_=_C3004( C3000 C3004 ) \nC3000_=_C3005( C3000 C3005 ) C3000_=_C3006( C3000 C3006 ) C3000_=_C3008( C3000 C3008 ) C3000_=_C3009( C3000 C3009 ) C3000_=_C3010( C3000 C3010 ) C3000_=_C3011( C3000 C3011 ) \nC3000_=_C3012( C3000 C3012 ) C3000_=_C3015( C3000 C3015 ) C3000_=_C3016( C3000 C3016 ) C3000_=_C3173( C3000 C3173 ) C3000_=_C3176( C3000 C3176 ) C3000_=_C3182( C3000 C3182 ) \nC3001_=_C3002( C3001 C3002 ) C3001_=_C3003( C3001 C3003 ) C3001_=_C3004( C3001 C3004 ) C3001_=_C3005( C3001 C3005 ) C3001_=_C3006( C3001 C3006 ) C3001_=_C3008( C3001 C3008 ) \nC3001_=_C3009( C3001 C3009 ) C3001_=_C3010( C3001 C3010 ) C3001_=_C3011( C3001 C3011 ) C3001_=_C3012( C3001 C3012 ) C3001_=_C3015( C3001 C3015 ) C3001_=_C3016( C3001 C3016 ) \nC3001_=_C3280( C3001 C3280 ) C3001_=_C3283( C3001 C3283 ) C3001_=_C3293( C3001 C3293 ) C3001_=_C3294( C3001 C3294 ) C3002_=_C3003( C3002 C3003 ) C3002_=_C3004( C3002 C3004 ) \nC3002_=_C3005( C3002 C3005 ) C3002_=_C3006( C3002 C3006 ) C3002_=_C3008( C3002 C3008 ) C3002_=_C3009( C3002 C3009 ) C3002_=_C3010( C3002 C3010 ) C3002_=_C3011( C3002 C3011 ) \nC3002_=_C3012( C3002 C3012 ) C3002_=_C3015( C3002 C3015 ) C3002_=_C3016( C3002 C3016 ) C3002_=_C3425( C3002 C3425 ) C3002_=_C3427( C3002 C3427 ) C3002_=_C3428( C3002 C3428 ) \nC3002_=_C3431( C3002 C3431 ) C3002_=_C3432( C3002 C3432 ) C3003_=_C3004( C3003 C3004 ) C3003_=_C3005( C3003 C3005 ) C3003_=_C3006( C3003 C3006 ) C3003_=_C3008( C3003 C3008 ) \nC3003_=_C3009( C3003 C3009 ) C3003_=_C3010( C3003 C3010 ) C3003_=_C3011( C3003 C3011 ) C3003_=_C3012( C3003 C3012 ) C3003_=_C3015( C3003 C3015 ) C3003_=_C3016( C3003 C3016 ) \nC3003_=_C3173( C3003 C3173 ) C3003_=_C3223( C3003 C3223 ) C3003_=_C3392( C3003 C3392 ) C3003_=_C3459( C3003 C3459 ) C3003_=_C3613( C3003 C3613 ) C3003_=_C3614( C3003 C3614 ) \nC3003_=_C3615( C3003 C3615 ) C3003_=_C3616( C3003 C3616 ) C3003_=_C3617( C3003 C3617 ) C3003_=_C3619( C3003 C3619 ) C3003_=_C3620( C3003 C3620 ) C3003_=_C3621( C3003 C3621 ) \nC3003_=_C3622( C3003 C3622 ) C3003_=_C3623( C3003 C3623 ) C3003_=_C3624( C3003 C3624 ) C3003_=_C3625( C3003 C3625 ) C3003_=_C3626( C3003 C3626 ) C3003_=_C3627( C3003 C3627 ) \nC3004_=_C3005( C3004 C3005 ) C3004_=_C3006( C3004 C3006 ) C3004_=_C3008( C3004 C3008 ) C3004_=_C3009( C3004 C3009 ) C3004_=_C3010( C3004 C3010 ) C3004_=_C3011( C3004 C3011 ) \nC3004_=_C3012( C3004 C3012 ) C3004_=_C3015( C3004 C3015 ) C3004_=_C3016( C3004 C3016 ) C3004_=_C3280( C3004 C3280 ) C3004_=_C3340( C3004 C3340 ) C3004_=_C3637( C3004 C3637 ) \nC3004_=_C3641( C3004 C3641 ) C3004_=_C3642( C3004 C3642 ) C3004_=_C3643( C3004 C3643 ) C3005_=_C3006( C3005 C3006 ) C3005_=_C3008( C3005 C3008 ) C3005_=_C3009( C3005 C3009 ) \nC3005_=_C3010( C3005 C3010 ) C3005_=_C3011( C3005 C3011 ) C3005_=_C3012( C3005 C3012 ) C3005_=_C3015( C3005 C3015 ) C3005_=_C3016( C3005 C3016 ) C3005_=_C3613( C3005 C3613 ) \nC3005_=_C3667( C3005 C3667 ) C3005_=_C3668( C3005 C3668 ) C3005_=_C3673( C3005 C3673 ) C3006_=_C3008( C3006 C3008 ) C3006_=_C3009( C3006 C3009 ) C3006_=_C3010( C3006 C3010 ) \nC3006_=_C3011( C3006 C3011 ) C3006_=_C3012( C3006 C3012 ) C3006_=_C3015( C3006 C3015 ) C3006_=_C3016( C3006 C3016 ) C3006_=_C3615( C3006 C3615 ) C3006_=_C3731( C3006 C3731 ) \nC3008_=_C3009( C3008 C3009 ) C3008_=_C3010( C3008 C3010 ) C3008_=_C3011( C3008 C3011 ) C3008_=_C3012( C3008 C3012 ) C3008_=_C3015( C3008 C3015 ) C3008_=_C3016( C3008 C3016 ) \nC3008_=_C3616( C3008 C3616 ) C3008_=_C3835( C3008 C3835 ) C3009_=_C3010( C3009 C3010 ) C3009_=_C3011( C3009 C3011 ) C3009_=_C3012( C3009 C3012 ) C3009_=_C3015( C3009 C3015 ) \nC3009_=_C3016( C3009 C3016 ) C3009_=_C3617( C3009 C3617 ) C3009_=_C3866( C3009 C3866 ) C3010_=_C3011( C3010 C3011 ) C3010_=_C3012( C3010 C3012 ) C3010_=_C3015( C3010 C3015 ) \nC3010_=_C3016( C3010 C3016 ) C3010_=_C3176( C3010 C3176 ) C3010_=_C3225( C3010 C3225 ) C3010_=_C3342( C3010 C3342 ) C3010_=_C3428( C3010 C3428 ) C3010_=_C3463( C3010 C3463 ) \nC3010_=_C3667( C3010 C3667 ) C3010_=_C3881( C3010 C3881 ) C3010_=_C3882( C3010 C3882 ) C3010_=_C3883( C3010 C3883 ) C3010_=_C3885( C3010 C3885 ) C3011_=_C3012( C3011 C3012 ) \nC3011_=_C3015( C3011 C3015 ) C3011_=_C3016( C3011 C3016 ) C3011_=_C3619( C3011 C3619 ) C3011_=_C3900( C3011 C3900 ) C3012_=_C3015( C3012 C3015 ) C3012_=_C3016( C3012 C3016 ) \nC3012_=_C3742( C3012 C3742 ) C3012_=_C3881( C3012 C3881 ) C3012_=_C3937( C3012 C3937 ) C3015_=_C3016( C3015 C3016 ) C3015_=_C3182( C3015 C3182 ) C3015_=_C3432( C3015 C3432 ) \nC3015_=_C3526( C3015 C3526 ) C3015_=_C3673( C3015 C3673 ) C3015_=_C3817( C3015 C3817 ) C3015_=_C3877( C3015 C3877 ) C3015_=_C3937( C3015 C3937 ) C3015_=_C4023( C3015 C4023 ) \nC3015_=_C4075( C3015 C4075 ) C3016_=_C3626( C3016 C3626 ) C3016_=_C4096( C3016 C4096 ) C3025_=_C3026( C3025 C3026 ) C3025_=_C3206( C3025 C3206 ) C3025_=_C3382( C3025 C3382 ) \nC3025_=_C3425( C3025 C3425 ) C3025_=_C3500( C3025 C3500 ) C3025_=_C3543( C3025 C3543 ) C3025_=_C3677( C3025 C3677 ) C3025_=_C3700( C3025 C3700 ) C3025_=_C3710( C3025 C3710 ) \nC3025_=_C3740( C3025 C3740 ) C3025_=_C3742( C3025 C3742 ) C3025_=_C3743( C3025 C3743 ) C3025_=_C3744( C3025 C3744 ) C3025_=_C3745( C3025 C3745 ) C3026_=_C3149( C3026 C3149 ) \nC3026_=_C3276( C3026 C3276 ) C3026_=_C3343( C3026 C3343 ) C3026_=_C3410( C3026 C3410 ) C3026_=_C3566( C3026 C3566 ) C3026_=_C3660( C3026 C3660 ) C3026_=_C3668( C3026 C3668 ) \nC3026_=_C3736( C3026 C3736 ) C3026_=_C3748( C3026 C3748 ) C3026_=_C3775( C3026 C3775 ) C3026_=_C3928( C3026 C3928 ) C3026_=_C3929( C3026 C3929 ) C3086_=_C3197( C3086 C3197 ) \nC3086_=_C3294( C3086 C3294 ) C3086_=_C3624( C3086 C3624 ) C3086_=_C3643( C3086 C3643 ) C3086_=_C3731( C3086 C3731 ) C3086_=_C3816( C3086 C3816 ) C3086_=_C3835( C3086 C3835 ) \nC3086_=_C3866( C3086 C3866 ) C3086_=_C3900( C3086 C3900 ) C3086_=_C3933( C3086 C3933 ) C3086_=_C3960( C3086 C3960 ) C3086_=_C4096( C3086 C4096 ) C3119_=_C3293( C3119 C3293 ) \nC3119_=_C3431( C3119 C3431 ) C3119_=_C3455( C3119 C3455 ) C3119_=_C3586( C3119 C3586 ) C3119_=_C3641( C3119 C3641 ) C3119_=_C3652( C3119 C3652 ) C3119_=_C3684( C3119 C3684 ) \nC3119_=_C3802( C3119 C3802 ) C3119_=_C3847( C3119 C3847 ) C3119_=_C3872( C3119 C3872 ) C3119_=_C3910( C3119 C3910 ) C3119_=_C4034( C3119 C4034 ) C3119_=_C4083( C3119 C4083 ) \nC3139_=_C3149( C3139 C3149 ) C3139_=_C3220( C3139 C3220 ) C3139_=_C3253( C3139 C3253 ) C3139_=_C3456( C3139 C3456 ) C3139_=_C3529( C3139 C3529 ) C3139_=_C3530( C3139 C3530 ) \nC3139_=_C3532( C3139 C3532 ) C3139_=_C3533( C3139 C3533 ) C3139_=_C3534( C3139 C3534 ) C3139_=_C3536( C3139 C3536 ) C3139_=_C3537( C3139 C3537 ) C3139_=_C3538( C3139 C3538 ) \nC3139_=_C3539( C3139 C3539 ) C3139_=_C3540( C3139 C3540 ) C3139_=_C3541( C3139 C3541 ) C3139_=_C3542( C3139 C3542 ) C3149_=_C3276( C3149 C3276 ) C3149_=_C3343( C3149 C3343 ) \nC3149_=_C3410( C3149 C3410 ) C3149_=_C3566( C3149 C3566 ) C3149_=_C3660( C3149 C3660 ) C3149_=_C3668( C3149 C3668 ) C3149_=_C3736( C3149 C3736 ) C3149_=_C3748( C3149 C3748 ) \nC3149_=_C3775( C3149 C3775 ) C3149_=_C3928( C3149 C3928 ) C3149_=_C3929( C3149 C3929 ) C3162_=_C3341( C3162 C3341 ) C3162_=_C3852( C3162 C3852 ) C3162_=_C3853( C3162 C3853 ) \nC3162_=_C3854( C3162 C3854 ) C3162_=_C3855( C3162 C3855 ) C3162_=_C3856( C3162 C3856 ) C3162_=_C3857( C3162 C3857 ) C3162_=_C3858( C3162 C3858 ) C3162_=_C3859( C3162 C3859 ) \nC3162_=_C3860( C3162 C3860 ) C3173_=_C3176( C3173 C3176 ) C3173_=_C3182( C3173 C3182 ) C3173_=_C3223( C3173 C3223 ) C3173_=_C3392( C3173 C3392 ) C3173_=_C3459( C3173 C3459 ) \nC3173_=_C3613( C3173 C3613 ) C3173_=_C3614( C3173 C3614 ) C3173_=_C3615( C3173 C3615 ) C3173_=_C3616( C3173 C3616 ) C3173_=_C3617( C3173 C3617 ) C3173_=_C3619( C3173 C3619 ) \nC3173_=_C3620( C3173 C3620 ) C3173_=_C3621( C3173 C3621 ) C3173_=_C3622( C3173 C3622 ) C3173_=_C3623( C3173 C3623 ) C3173_=_C3624( C3173 C3624 ) C3173_=_C3625( C3173 C3625 ) \nC3173_=_C3626( C3173 C3626 ) C3173_=_C3627( C3173 C3627 ) C3176_=_C3182( C3176 C3182 ) C3176_=_C3225( C3176 C3225 ) C3176_=_C3342( C3176 C3342 ) C3176_=_C3428( C3176 C3428 ) \nC3176_=_C3463( C3176 C3463 ) C3176_=_C3667( C3176 C3667 ) C3176_=_C3881( C3176 C3881 ) C3176_=_C3882( C3176 C3882 ) C3176_=_C3883( C3176 C3883 ) C3176_=_C3885( C3176 C3885 ) \nC3182_=_C3432( C3182 C3432 ) C3182_=_C3526( C3182 C3526 ) C3182_=_C3673( C3182 C3673 ) C3182_=_C3817( C3182 C3817 ) C3182_=_C3877( C3182 C3877 ) C3182_=_C3937( C3182 C3937 ) \nC3182_=_C4023( C3182 C4023 ) C3182_=_C4075( C3182 C4075 ) C3197_=_C3294( C3197 C3294 ) C3197_=_C3624( C3197 C3624 ) C3197_=_C3643( C3197 C3643 ) C3197_=_C3731( C3197 C3731 ) \nC3197_=_C3816( C3197 C3816 ) C3197_=_C3835( C3197 C3835 ) C3197_=_C3866( C3197 C3866 ) C3197_=_C3900( C3197 C3900 ) C3197_=_C3933( C3197 C3933 ) C3197_=_C3960( C3197 C3960 ) \nC3197_=_C4096( C3197 C4096 ) C3206_=_C3382( C3206 C3382 ) C3206_=_C3425( C3206 C3425 ) C3206_=_C3500( C3206 C3500 ) C3206_=_C3543( C3206 C3543 ) C3206_=_C3677( C3206 C3677 ) \nC3206_=_C3700( C3206 C3700 ) C3206_=_C3710( C3206 C3710 ) C3206_=_C3740( C3206 C3740 ) C3206_=_C3742( C3206 C3742 ) C3206_=_C3743( C3206 C3743 ) C3206_=_C3744( C3206 C3744 ) \nC3206_=_C3745( C3206 C3745 ) C3220_=_C3223( C3220 C3223 ) C3220_=_C3225( C3220 C3225 ) C3220_=_C3253( C3220 C3253 ) C3220_=_C3456( C3220 C3456 ) C3220_=_C3529( C3220 C3529 ) \nC3220_=_C3530( C3220 C3530 ) C3220_=_C3532( C3220 C3532 ) C3220_=_C3533( C3220 C3533 ) C3220_=_C3534( C3220 C3534 ) C3220_=_C3536( C3220 C3536 ) C3220_=_C3537( C3220 C3537 ) \nC3220_=_C3538( C3220 C3538 ) C3220_=_C3539( C3220 C3539 ) C3220_=_C3540( C3220 C3540 ) C3220_=_C3541( C3220 C3541 ) C3220_=_C3542( C3220 C3542 ) C3223_=_C3225( C3223 C3225 ) \nC3223_=_C3392( C3223 C3392 ) C3223_=_C3459( C3223 C3459 ) C3223_=_C3613(</w:t>
      </w:r>
    </w:p>
    <w:p>
      <w:pPr>
        <w:pStyle w:val="PreformattedText"/>
        <w:bidi w:val="0"/>
        <w:spacing w:before="0" w:after="0"/>
        <w:jc w:val="left"/>
        <w:rPr/>
      </w:pPr>
      <w:r>
        <w:rPr/>
        <w:t xml:space="preserve"> </w:t>
      </w:r>
      <w:r>
        <w:rPr/>
        <w:t>C3223 C3613 ) C3223_=_C3614( C3223 C3614 ) C3223_=_C3615( C3223 C3615 ) C3223_=_C3616( C3223 C3616 ) \nC3223_=_C3617( C3223 C3617 ) C3223_=_C3619( C3223 C3619 ) C3223_=_C3620( C3223 C3620 ) C3223_=_C3621( C3223 C3621 ) C3223_=_C3622( C3223 C3622 ) C3223_=_C3623( C3223 C3623 ) \nC3223_=_C3624( C3223 C3624 ) C3223_=_C3625( C3223 C3625 ) C3223_=_C3626( C3223 C3626 ) C3223_=_C3627( C3223 C3627 ) C3225_=_C3342( C3225 C3342 ) C3225_=_C3428( C3225 C3428 ) \nC3225_=_C3463( C3225 C3463 ) C3225_=_C3667( C3225 C3667 ) C3225_=_C3881( C3225 C3881 ) C3225_=_C3882( C3225 C3882 ) C3225_=_C3883( C3225 C3883 ) C3225_=_C3885( C3225 C3885 ) \nC3253_=_C3456( C3253 C3456 ) C3253_=_C3529( C3253 C3529 ) C3253_=_C3530( C3253 C3530 ) C3253_=_C3532( C3253 C3532 ) C3253_=_C3533( C3253 C3533 ) C3253_=_C3534( C3253 C3534 ) \nC3253_=_C3536( C3253 C3536 ) C3253_=_C3537( C3253 C3537 ) C3253_=_C3538( C3253 C3538 ) C3253_=_C3539( C3253 C3539 ) C3253_=_C3540( C3253 C3540 ) C3253_=_C3541( C3253 C3541 ) \nC3253_=_C3542( C3253 C3542 ) C3276_=_C3343( C3276 C3343 ) C3276_=_C3410( C3276 C3410 ) C3276_=_C3566( C3276 C3566 ) C3276_=_C3660( C3276 C3660 ) C3276_=_C3668( C3276 C3668 ) \nC3276_=_C3736( C3276 C3736 ) C3276_=_C3748( C3276 C3748 ) C3276_=_C3775( C3276 C3775 ) C3276_=_C3928( C3276 C3928 ) C3276_=_C3929( C3276 C3929 ) C3280_=_C3283( C3280 C3283 ) \nC3280_=_C3293( C3280 C3293 ) C3280_=_C3294( C3280 C3294 ) C3280_=_C3340( C3280 C3340 ) C3280_=_C3637( C3280 C3637 ) C3280_=_C3641( C3280 C3641 ) C3280_=_C3642( C3280 C3642 ) \nC3280_=_C3643( C3280 C3643 ) C3283_=_C3293( C3283 C3293 ) C3283_=_C3294( C3283 C3294 ) C3283_=_C3407( C3283 C3407 ) C3283_=_C3561( C3283 C3561 ) C3283_=_C3578( C3283 C3578 ) \nC3283_=_C3637( C3283 C3637 ) C3283_=_C3734( C3283 C3734 ) C3283_=_C3735( C3283 C3735 ) C3283_=_C3736( C3283 C3736 ) C3283_=_C3737( C3283 C3737 ) C3293_=_C3294( C3293 C3294 ) \nC3293_=_C3431( C3293 C3431 ) C3293_=_C3455( C3293 C3455 ) C3293_=_C3586( C3293 C3586 ) C3293_=_C3641( C3293 C3641 ) C3293_=_C3652( C3293 C3652 ) C3293_=_C3684( C3293 C3684 ) \nC3293_=_C3802( C3293 C3802 ) C3293_=_C3847( C3293 C3847 ) C3293_=_C3872( C3293 C3872 ) C3293_=_C3910( C3293 C3910 ) C3293_=_C4034( C3293 C4034 ) C3293_=_C4083( C3293 C4083 ) \nC3294_=_C3624( C3294 C3624 ) C3294_=_C3643( C3294 C3643 ) C3294_=_C3731( C3294 C3731 ) C3294_=_C3816( C3294 C3816 ) C3294_=_C3835( C3294 C3835 ) C3294_=_C3866( C3294 C3866 ) \nC3294_=_C3900( C3294 C3900 ) C3294_=_C3933( C3294 C3933 ) C3294_=_C3960( C3294 C3960 ) C3294_=_C4096( C3294 C4096 ) C3340_=_C3341( C3340 C3341 ) C3340_=_C3342( C3340 C3342 ) \nC3340_=_C3343( C3340 C3343 ) C3340_=_C3637( C3340 C3637 ) C3340_=_C3641( C3340 C3641 ) C3340_=_C3642( C3340 C3642 ) C3340_=_C3643( C3340 C3643 ) C3341_=_C3342( C3341 C3342 ) \nC3341_=_C3343( C3341 C3343 ) C3341_=_C3852( C3341 C3852 ) C3341_=_C3853( C3341 C3853 ) C3341_=_C3854( C3341 C3854 ) C3341_=_C3855( C3341 C3855 ) C3341_=_C3856( C3341 C3856 ) \nC3341_=_C3857( C3341 C3857 ) C3341_=_C3858( C3341 C3858 ) C3341_=_C3859( C3341 C3859 ) C3341_=_C3860( C3341 C3860 ) C3342_=_C3343( C3342 C3343 ) C3342_=_C3428( C3342 C3428 ) \nC3342_=_C3463( C3342 C3463 ) C3342_=_C3667( C3342 C3667 ) C3342_=_C3881( C3342 C3881 ) C3342_=_C3882( C3342 C3882 ) C3342_=_C3883( C3342 C3883 ) C3342_=_C3885( C3342 C3885 ) \nC3343_=_C3410( C3343 C3410 ) C3343_=_C3566( C3343 C3566 ) C3343_=_C3660( C3343 C3660 ) C3343_=_C3668( C3343 C3668 ) C3343_=_C3736( C3343 C3736 ) C3343_=_C3748( C3343 C3748 ) \nC3343_=_C3775( C3343 C3775 ) C3343_=_C3928( C3343 C3928 ) C3343_=_C3929( C3343 C3929 ) C3382_=_C3425( C3382 C3425 ) C3382_=_C3500( C3382 C3500 ) C3382_=_C3543( C3382 C3543 ) \nC3382_=_C3677( C3382 C3677 ) C3382_=_C3700( C3382 C3700 ) C3382_=_C3710( C3382 C3710 ) C3382_=_C3740( C3382 C3740 ) C3382_=_C3742( C3382 C3742 ) C3382_=_C3743( C3382 C3743 ) \nC3382_=_C3744( C3382 C3744 ) C3382_=_C3745( C3382 C3745 ) C3392_=_C3459( C3392 C3459 ) C3392_=_C3613( C3392 C3613 ) C3392_=_C3614( C3392 C3614 ) C3392_=_C3615( C3392 C3615 ) \nC3392_=_C3616( C3392 C3616 ) C3392_=_C3617( C3392 C3617 ) C3392_=_C3619( C3392 C3619 ) C3392_=_C3620( C3392 C3620 ) C3392_=_C3621( C3392 C3621 ) C3392_=_C3622( C3392 C3622 ) \nC3392_=_C3623( C3392 C3623 ) C3392_=_C3624( C3392 C3624 ) C3392_=_C3625( C3392 C3625 ) C3392_=_C3626( C3392 C3626 ) C3392_=_C3627( C3392 C3627 ) C3407_=_C3410( C3407 C3410 ) \nC3407_=_C3561( C3407 C3561 ) C3407_=_C3578( C3407 C3578 ) C3407_=_C3637( C3407 C3637 ) C3407_=_C3734( C3407 C3734 ) C3407_=_C3735( C3407 C3735 ) C3407_=_C3736( C3407 C3736 ) \nC3407_=_C3737( C3407 C3737 ) C3410_=_C3566( C3410 C3566 ) C3410_=_C3660( C3410 C3660 ) C3410_=_C3668( C3410 C3668 ) C3410_=_C3736( C3410 C3736 ) C3410_=_C3748( C3410 C3748 ) \nC3410_=_C3775( C3410 C3775 ) C3410_=_C3928( C3410 C3928 ) C3410_=_C3929( C3410 C3929 ) C3425_=_C3427( C3425 C3427 ) C3425_=_C3428( C3425 C3428 ) C3425_=_C3431( C3425 C3431 ) \nC3425_=_C3432( C3425 C3432 ) C3425_=_C3500( C3425 C3500 ) C3425_=_C3543( C3425 C3543 ) C3425_=_C3677( C3425 C3677 ) C3425_=_C3700( C3425 C3700 ) C3425_=_C3710( C3425 C3710 ) \nC3425_=_C3740( C3425 C3740 ) C3425_=_C3742( C3425 C3742 ) C3425_=_C3743( C3425 C3743 ) C3425_=_C3744( C3425 C3744 ) C3425_=_C3745( C3425 C3745 ) C3427_=_C3428( C3427 C3428 ) \nC3427_=_C3431( C3427 C3431 ) C3427_=_C3432( C3427 C3432 ) C3427_=_C3648( C3427 C3648 ) C3427_=_C3782( C3427 C3782 ) C3427_=_C3818( C3427 C3818 ) C3427_=_C3875( C3427 C3875 ) \nC3427_=_C3876( C3427 C3876 ) C3427_=_C3877( C3427 C3877 ) C3427_=_C3878( C3427 C3878 ) C3427_=_C3879( C3427 C3879 ) C3428_=_C3431( C3428 C3431 ) C3428_=_C3432( C3428 C3432 ) \nC3428_=_C3463( C3428 C3463 ) C3428_=_C3667( C3428 C3667 ) C3428_=_C3881( C3428 C3881 ) C3428_=_C3882( C3428 C3882 ) C3428_=_C3883( C3428 C3883 ) C3428_=_C3885( C3428 C3885 ) \nC3431_=_C3432( C3431 C3432 ) C3431_=_C3455( C3431 C3455 ) C3431_=_C3586( C3431 C3586 ) C3431_=_C3641( C3431 C3641 ) C3431_=_C3652( C3431 C3652 ) C3431_=_C3684( C3431 C3684 ) \nC3431_=_C3802( C3431 C3802 ) C3431_=_C3847( C3431 C3847 ) C3431_=_C3872( C3431 C3872 ) C3431_=_C3910( C3431 C3910 ) C3431_=_C4034( C3431 C4034 ) C3431_=_C4083( C3431 C4083 ) \nC3432_=_C3526( C3432 C3526 ) C3432_=_C3673( C3432 C3673 ) C3432_=_C3817( C3432 C3817 ) C3432_=_C3877( C3432 C3877 ) C3432_=_C3937( C3432 C3937 ) C3432_=_C4023( C3432 C4023 ) \nC3432_=_C4075( C3432 C4075 ) C3455_=_C3586( C3455 C3586 ) C3455_=_C3641( C3455 C3641 ) C3455_=_C3652( C3455 C3652 ) C3455_=_C3684( C3455 C3684 ) C3455_=_C3802( C3455 C3802 ) \nC3455_=_C3847( C3455 C3847 ) C3455_=_C3872( C3455 C3872 ) C3455_=_C3910( C3455 C3910 ) C3455_=_C4034( C3455 C4034 ) C3455_=_C4083( C3455 C4083 ) C3456_=_C3459( C3456 C3459 ) \nC3456_=_C3463( C3456 C3463 ) C3456_=_C3529( C3456 C3529 ) C3456_=_C3530( C3456 C3530 ) C3456_=_C3532( C3456 C3532 ) C3456_=_C3533( C3456 C3533 ) C3456_=_C3534( C3456 C3534 ) \nC3456_=_C3536( C3456 C3536 ) C3456_=_C3537( C3456 C3537 ) C3456_=_C3538( C3456 C3538 ) C3456_=_C3539( C3456 C3539 ) C3456_=_C3540( C3456 C3540 ) C3456_=_C3541( C3456 C3541 ) \nC3456_=_C3542( C3456 C3542 ) C3459_=_C3463( C3459 C3463 ) C3459_=_C3613( C3459 C3613 ) C3459_=_C3614( C3459 C3614 ) C3459_=_C3615( C3459 C3615 ) C3459_=_C3616( C3459 C3616 ) \nC3459_=_C3617( C3459 C3617 ) C3459_=_C3619( C3459 C3619 ) C3459_=_C3620( C3459 C3620 ) C3459_=_C3621( C3459 C3621 ) C3459_=_C3622( C3459 C3622 ) C3459_=_C3623( C3459 C3623 ) \nC3459_=_C3624( C3459 C3624 ) C3459_=_C3625( C3459 C3625 ) C3459_=_C3626( C3459 C3626 ) C3459_=_C3627( C3459 C3627 ) C3463_=_C3667( C3463 C3667 ) C3463_=_C3881( C3463 C3881 ) \nC3463_=_C3882( C3463 C3882 ) C3463_=_C3883( C3463 C3883 ) C3463_=_C3885( C3463 C3885 ) C3500_=_C3543( C3500 C3543 ) C3500_=_C3677( C3500 C3677 ) C3500_=_C3700( C3500 C3700 ) \nC3500_=_C3710( C3500 C3710 ) C3500_=_C3740( C3500 C3740 ) C3500_=_C3742( C3500 C3742 ) C3500_=_C3743( C3500 C3743 ) C3500_=_C3744( C3500 C3744 ) C3500_=_C3745( C3500 C3745 ) \nC3526_=_C3673( C3526 C3673 ) C3526_=_C3817( C3526 C3817 ) C3526_=_C3877( C3526 C3877 ) C3526_=_C3937( C3526 C3937 ) C3526_=_C4023( C3526 C4023 ) C3526_=_C4075( C3526 C4075 ) \nC3529_=_C3530( C3529 C3530 ) C3529_=_C3532( C3529 C3532 ) C3529_=_C3533( C3529 C3533 ) C3529_=_C3534( C3529 C3534 ) C3529_=_C3536( C3529 C3536 ) C3529_=_C3537( C3529 C3537 ) \nC3529_=_C3538( C3529 C3538 ) C3529_=_C3539( C3529 C3539 ) C3529_=_C3540( C3529 C3540 ) C3529_=_C3541( C3529 C3541 ) C3529_=_C3542( C3529 C3542 ) C3530_=_C3532( C3530 C3532 ) \nC3530_=_C3533( C3530 C3533 ) C3530_=_C3534( C3530 C3534 ) C3530_=_C3536( C3530 C3536 ) C3530_=_C3537( C3530 C3537 ) C3530_=_C3538( C3530 C3538 ) C3530_=_C3539( C3530 C3539 ) \nC3530_=_C3540( C3530 C3540 ) C3530_=_C3541( C3530 C3541 ) C3530_=_C3542( C3530 C3542 ) C3532_=_C3533( C3532 C3533 ) C3532_=_C3534( C3532 C3534 ) C3532_=_C3536( C3532 C3536 ) \nC3532_=_C3537( C3532 C3537 ) C3532_=_C3538( C3532 C3538 ) C3532_=_C3539( C3532 C3539 ) C3532_=_C3540( C3532 C3540 ) C3532_=_C3541( C3532 C3541 ) C3532_=_C3542( C3532 C3542 ) \nC3532_=_C3700( C3532 C3700 ) C3533_=_C3534( C3533 C3534 ) C3533_=_C3536( C3533 C3536 ) C3533_=_C3537( C3533 C3537 ) C3533_=_C3538( C3533 C3538 ) C3533_=_C3539( C3533 C3539 ) \nC3533_=_C3540( C3533 C3540 ) C3533_=_C3541( C3533 C3541 ) C3533_=_C3542( C3533 C3542 ) C3533_=_C3734( C3533 C3734 ) C3533_=_C3748( C3533 C3748 ) C3534_=_C3536( C3534 C3536 ) \nC3534_=_C3537( C3534 C3537 ) C3534_=_C3538( C3534 C3538 ) C3534_=_C3539( C3534 C3539 ) C3534_=_C3540( C3534 C3540 ) C3534_=_C3541( C3534 C3541 ) C3534_=_C3542( C3534 C3542 ) \nC3536_=_C3537( C3536 C3537 ) C3536_=_C3538( C3536 C3538 ) C3536_=_C3539( C3536 C3539 ) C3536_=_C3540( C3536 C3540 ) C3536_=_C3541( C3536 C3541 ) C3536_=_C3542( C3536 C3542 ) \nC3537_=_C3538( C3537 C3538 ) C3537_=_C3539( C3537 C3539 ) C3537_=_C3540( C3537 C3540 ) C3537_=_C3541( C3537 C3541 ) C3537_=_C3542( C3537 C3542 ) C3538_=_C3539( C3538 C3539 ) \nC3538_=_C3540( C3538 C3540 ) C3538_=_C3541( C3538 C3541 ) C3538_=_C3542( C3538 C3542 ) C3538_=_C3621( C3538 C3621 ) C3538_=_C3744(</w:t>
      </w:r>
    </w:p>
    <w:p>
      <w:pPr>
        <w:pStyle w:val="PreformattedText"/>
        <w:bidi w:val="0"/>
        <w:spacing w:before="0" w:after="0"/>
        <w:jc w:val="left"/>
        <w:rPr/>
      </w:pPr>
      <w:r>
        <w:rPr/>
        <w:t xml:space="preserve"> </w:t>
      </w:r>
      <w:r>
        <w:rPr/>
        <w:t>C3538 C3744 ) C3538_=_C3882( C3538 C3882 ) \nC3539_=_C3540( C3539 C3540 ) C3539_=_C3541( C3539 C3541 ) C3539_=_C3542( C3539 C3542 ) C3540_=_C3541( C3540 C3541 ) C3540_=_C3542( C3540 C3542 ) C3541_=_C3542( C3541 C3542 ) \nC3541_=_C3623( C3541 C3623 ) C3541_=_C3883( C3541 C3883 ) C3542_=_C3627( C3542 C3627 ) C3542_=_C3879( C3542 C3879 ) C3542_=_C3885( C3542 C3885 ) C3543_=_C3677( C3543 C3677 ) \nC3543_=_C3700( C3543 C3700 ) C3543_=_C3710( C3543 C3710 ) C3543_=_C3740( C3543 C3740 ) C3543_=_C3742( C3543 C3742 ) C3543_=_C3743( C3543 C3743 ) C3543_=_C3744( C3543 C3744 ) \nC3543_=_C3745( C3543 C3745 ) C3561_=_C3566( C3561 C3566 ) C3561_=_C3578( C3561 C3578 ) C3561_=_C3637( C3561 C3637 ) C3561_=_C3734( C3561 C3734 ) C3561_=_C3735( C3561 C3735 ) \nC3561_=_C3736( C3561 C3736 ) C3561_=_C3737( C3561 C3737 ) C3566_=_C3660( C3566 C3660 ) C3566_=_C3668( C3566 C3668 ) C3566_=_C3736( C3566 C3736 ) C3566_=_C3748( C3566 C3748 ) \nC3566_=_C3775( C3566 C3775 ) C3566_=_C3928( C3566 C3928 ) C3566_=_C3929( C3566 C3929 ) C3578_=_C3586( C3578 C3586 ) C3578_=_C3637( C3578 C3637 ) C3578_=_C3734( C3578 C3734 ) \nC3578_=_C3735( C3578 C3735 ) C3578_=_C3736( C3578 C3736 ) C3578_=_C3737( C3578 C3737 ) C3586_=_C3641( C3586 C3641 ) C3586_=_C3652( C3586 C3652 ) C3586_=_C3684( C3586 C3684 ) \nC3586_=_C3802( C3586 C3802 ) C3586_=_C3847( C3586 C3847 ) C3586_=_C3872( C3586 C3872 ) C3586_=_C3910( C3586 C3910 ) C3586_=_C4034( C3586 C4034 ) C3586_=_C4083( C3586 C4083 ) \nC3613_=_C3614( C3613 C3614 ) C3613_=_C3615( C3613 C3615 ) C3613_=_C3616( C3613 C3616 ) C3613_=_C3617( C3613 C3617 ) C3613_=_C3619( C3613 C3619 ) C3613_=_C3620( C3613 C3620 ) \nC3613_=_C3621( C3613 C3621 ) C3613_=_C3622( C3613 C3622 ) C3613_=_C3623( C3613 C3623 ) C3613_=_C3624( C3613 C3624 ) C3613_=_C3625( C3613 C3625 ) C3613_=_C3626( C3613 C3626 ) \nC3613_=_C3627( C3613 C3627 ) C3613_=_C3667( C3613 C3667 ) C3613_=_C3668( C3613 C3668 ) C3613_=_C3673( C3613 C3673 ) C3614_=_C3615( C3614 C3615 ) C3614_=_C3616( C3614 C3616 ) \nC3614_=_C3617( C3614 C3617 ) C3614_=_C3619( C3614 C3619 ) C3614_=_C3620( C3614 C3620 ) C3614_=_C3621( C3614 C3621 ) C3614_=_C3622( C3614 C3622 ) C3614_=_C3623( C3614 C3623 ) \nC3614_=_C3624( C3614 C3624 ) C3614_=_C3625( C3614 C3625 ) C3614_=_C3626( C3614 C3626 ) C3614_=_C3627( C3614 C3627 ) C3615_=_C3616( C3615 C3616 ) C3615_=_C3617( C3615 C3617 ) \nC3615_=_C3619( C3615 C3619 ) C3615_=_C3620( C3615 C3620 ) C3615_=_C3621( C3615 C3621 ) C3615_=_C3622( C3615 C3622 ) C3615_=_C3623( C3615 C3623 ) C3615_=_C3624( C3615 C3624 ) \nC3615_=_C3625( C3615 C3625 ) C3615_=_C3626( C3615 C3626 ) C3615_=_C3627( C3615 C3627 ) C3615_=_C3731( C3615 C3731 ) C3616_=_C3617( C3616 C3617 ) C3616_=_C3619( C3616 C3619 ) \nC3616_=_C3620( C3616 C3620 ) C3616_=_C3621( C3616 C3621 ) C3616_=_C3622( C3616 C3622 ) C3616_=_C3623( C3616 C3623 ) C3616_=_C3624( C3616 C3624 ) C3616_=_C3625( C3616 C3625 ) \nC3616_=_C3626( C3616 C3626 ) C3616_=_C3627( C3616 C3627 ) C3616_=_C3835( C3616 C3835 ) C3617_=_C3619( C3617 C3619 ) C3617_=_C3620( C3617 C3620 ) C3617_=_C3621( C3617 C3621 ) \nC3617_=_C3622( C3617 C3622 ) C3617_=_C3623( C3617 C3623 ) C3617_=_C3624( C3617 C3624 ) C3617_=_C3625( C3617 C3625 ) C3617_=_C3626( C3617 C3626 ) C3617_=_C3627( C3617 C3627 ) \nC3617_=_C3866( C3617 C3866 ) C3619_=_C3620( C3619 C3620 ) C3619_=_C3621( C3619 C3621 ) C3619_=_C3622( C3619 C3622 ) C3619_=_C3623( C3619 C3623 ) C3619_=_C3624( C3619 C3624 ) \nC3619_=_C3625( C3619 C3625 ) C3619_=_C3626( C3619 C3626 ) C3619_=_C3627( C3619 C3627 ) C3619_=_C3900( C3619 C3900 ) C3620_=_C3621( C3620 C3621 ) C3620_=_C3622( C3620 C3622 ) \nC3620_=_C3623( C3620 C3623 ) C3620_=_C3624( C3620 C3624 ) C3620_=_C3625( C3620 C3625 ) C3620_=_C3626( C3620 C3626 ) C3620_=_C3627( C3620 C3627 ) C3621_=_C3622( C3621 C3622 ) \nC3621_=_C3623( C3621 C3623 ) C3621_=_C3624( C3621 C3624 ) C3621_=_C3625( C3621 C3625 ) C3621_=_C3626( C3621 C3626 ) C3621_=_C3627( C3621 C3627 ) C3621_=_C3744( C3621 C3744 ) \nC3621_=_C3882( C3621 C3882 ) C3622_=_C3623( C3622 C3623 ) C3622_=_C3624( C3622 C3624 ) C3622_=_C3625( C3622 C3625 ) C3622_=_C3626( C3622 C3626 ) C3622_=_C3627( C3622 C3627 ) \nC3623_=_C3624( C3623 C3624 ) C3623_=_C3625( C3623 C3625 ) C3623_=_C3626( C3623 C3626 ) C3623_=_C3627( C3623 C3627 ) C3623_=_C3883( C3623 C3883 ) C3624_=_C3625( C3624 C3625 ) \nC3624_=_C3626( C3624 C3626 ) C3624_=_C3627( C3624 C3627 ) C3624_=_C3643( C3624 C3643 ) C3624_=_C3731( C3624 C3731 ) C3624_=_C3816( C3624 C3816 ) C3624_=_C3835( C3624 C3835 ) \nC3624_=_C3866( C3624 C3866 ) C3624_=_C3900( C3624 C3900 ) C3624_=_C3933( C3624 C3933 ) C3624_=_C3960( C3624 C3960 ) C3624_=_C4096( C3624 C4096 ) C3625_=_C3626( C3625 C3626 ) \nC3625_=_C3627( C3625 C3627 ) C3625_=_C3878( C3625 C3878 ) C3626_=_C3627( C3626 C3627 ) C3626_=_C4096( C3626 C4096 ) C3627_=_C3879( C3627 C3879 ) C3627_=_C3885( C3627 C3885 ) \nC3637_=_C3641( C3637 C3641 ) C3637_=_C3642( C3637 C3642 ) C3637_=_C3643( C3637 C3643 ) C3637_=_C3734( C3637 C3734 ) C3637_=_C3735( C3637 C3735 ) C3637_=_C3736( C3637 C3736 ) \nC3637_=_C3737( C3637 C3737 ) C3641_=_C3642( C3641 C3642 ) C3641_=_C3643( C3641 C3643 ) C3641_=_C3652( C3641 C3652 ) C3641_=_C3684( C3641 C3684 ) C3641_=_C3802( C3641 C3802 ) \nC3641_=_C3847( C3641 C3847 ) C3641_=_C3872( C3641 C3872 ) C3641_=_C3910( C3641 C3910 ) C3641_=_C4034( C3641 C4034 ) C3641_=_C4083( C3641 C4083 ) C3642_=_C3643( C3642 C3643 ) \nC3642_=_C3859( C3642 C3859 ) C3643_=_C3731( C3643 C3731 ) C3643_=_C3816( C3643 C3816 ) C3643_=_C3835( C3643 C3835 ) C3643_=_C3866( C3643 C3866 ) C3643_=_C3900( C3643 C3900 ) \nC3643_=_C3933( C3643 C3933 ) C3643_=_C3960( C3643 C3960 ) C3643_=_C4096( C3643 C4096 ) C3648_=_C3652( C3648 C3652 ) C3648_=_C3782( C3648 C3782 ) C3648_=_C3818( C3648 C3818 ) \nC3648_=_C3875( C3648 C3875 ) C3648_=_C3876( C3648 C3876 ) C3648_=_C3877( C3648 C3877 ) C3648_=_C3878( C3648 C3878 ) C3648_=_C3879( C3648 C3879 ) C3652_=_C3684( C3652 C3684 ) \nC3652_=_C3802( C3652 C3802 ) C3652_=_C3847( C3652 C3847 ) C3652_=_C3872( C3652 C3872 ) C3652_=_C3910( C3652 C3910 ) C3652_=_C4034( C3652 C4034 ) C3652_=_C4083( C3652 C4083 ) \nC3660_=_C3668( C3660 C3668 ) C3660_=_C3736( C3660 C3736 ) C3660_=_C3748( C3660 C3748 ) C3660_=_C3775( C3660 C3775 ) C3660_=_C3928( C3660 C3928 ) C3660_=_C3929( C3660 C3929 ) \nC3667_=_C3668( C3667 C3668 ) C3667_=_C3673( C3667 C3673 ) C3667_=_C3881( C3667 C3881 ) C3667_=_C3882( C3667 C3882 ) C3667_=_C3883( C3667 C3883 ) C3667_=_C3885( C3667 C3885 ) \nC3668_=_C3673( C3668 C3673 ) C3668_=_C3736( C3668 C3736 ) C3668_=_C3748( C3668 C3748 ) C3668_=_C3775( C3668 C3775 ) C3668_=_C3928( C3668 C3928 ) C3668_=_C3929( C3668 C3929 ) \nC3673_=_C3817( C3673 C3817 ) C3673_=_C3877( C3673 C3877 ) C3673_=_C3937( C3673 C3937 ) C3673_=_C4023( C3673 C4023 ) C3673_=_C4075( C3673 C4075 ) C3677_=_C3684( C3677 C3684 ) \nC3677_=_C3700( C3677 C3700 ) C3677_=_C3710( C3677 C3710 ) C3677_=_C3740( C3677 C3740 ) C3677_=_C3742( C3677 C3742 ) C3677_=_C3743( C3677 C3743 ) C3677_=_C3744( C3677 C3744 ) \nC3677_=_C3745( C3677 C3745 ) C3684_=_C3802( C3684 C3802 ) C3684_=_C3847( C3684 C3847 ) C3684_=_C3872( C3684 C3872 ) C3684_=_C3910( C3684 C3910 ) C3684_=_C4034( C3684 C4034 ) \nC3684_=_C4083( C3684 C4083 ) C3700_=_C3710( C3700 C3710 ) C3700_=_C3740( C3700 C3740 ) C3700_=_C3742( C3700 C3742 ) C3700_=_C3743( C3700 C3743 ) C3700_=_C3744( C3700 C3744 ) \nC3700_=_C3745( C3700 C3745 ) C3710_=_C3740( C3710 C3740 ) C3710_=_C3742( C3710 C3742 ) C3710_=_C3743( C3710 C3743 ) C3710_=_C3744( C3710 C3744 ) C3710_=_C3745( C3710 C3745 ) \nC3731_=_C3816( C3731 C3816 ) C3731_=_C3835( C3731 C3835 ) C3731_=_C3866( C3731 C3866 ) C3731_=_C3900( C3731 C3900 ) C3731_=_C3933( C3731 C3933 ) C3731_=_C3960( C3731 C3960 ) \nC3731_=_C4096( C3731 C4096 ) C3734_=_C3735( C3734 C3735 ) C3734_=_C3736( C3734 C3736 ) C3734_=_C3737( C3734 C3737 ) C3734_=_C3748( C3734 C3748 ) C3735_=_C3736( C3735 C3736 ) \nC3735_=_C3737( C3735 C3737 ) C3735_=_C3775( C3735 C3775 ) C3736_=_C3737( C3736 C3737 ) C3736_=_C3748( C3736 C3748 ) C3736_=_C3775( C3736 C3775 ) C3736_=_C3928( C3736 C3928 ) \nC3736_=_C3929( C3736 C3929 ) C3737_=_C3929( C3737 C3929 ) C3740_=_C3742( C3740 C3742 ) C3740_=_C3743( C3740 C3743 ) C3740_=_C3744( C3740 C3744 ) C3740_=_C3745( C3740 C3745 ) \nC3740_=_C3872( C3740 C3872 ) C3742_=_C3743( C3742 C3743 ) C3742_=_C3744( C3742 C3744 ) C3742_=_C3745( C3742 C3745 ) C3742_=_C3881( C3742 C3881 ) C3742_=_C3937( C3742 C3937 ) \nC3743_=_C3744( C3743 C3744 ) C3743_=_C3745( C3743 C3745 ) C3744_=_C3745( C3744 C3745 ) C3744_=_C3882( C3744 C3882 ) C3748_=_C3775( C3748 C3775 ) C3748_=_C3928( C3748 C3928 ) \nC3748_=_C3929( C3748 C3929 ) C3775_=_C3928( C3775 C3928 ) C3775_=_C3929( C3775 C3929 ) C3782_=_C3818( C3782 C3818 ) C3782_=_C3875( C3782 C3875 ) C3782_=_C3876( C3782 C3876 ) \nC3782_=_C3877( C3782 C3877 ) C3782_=_C3878( C3782 C3878 ) C3782_=_C3879( C3782 C3879 ) C3802_=_C3847( C3802 C3847 ) C3802_=_C3872( C3802 C3872 ) C3802_=_C3910( C3802 C3910 ) \nC3802_=_C4034( C3802 C4034 ) C3802_=_C4083( C3802 C4083 ) C3816_=_C3817( C3816 C3817 ) C3816_=_C3835( C3816 C3835 ) C3816_=_C3866( C3816 C3866 ) C3816_=_C3900( C3816 C3900 ) \nC3816_=_C3933( C3816 C3933 ) C3816_=_C3960( C3816 C3960 ) C3816_=_C4096( C3816 C4096 ) C3817_=_C3877( C3817 C3877 ) C3817_=_C3937( C3817 C3937 ) C3817_=_C4023( C3817 C4023 ) \nC3817_=_C4075( C3817 C4075 ) C3818_=_C3875( C3818 C3875 ) C3818_=_C3876( C3818 C3876 ) C3818_=_C3877( C3818 C3877 ) C3818_=_C3878( C3818 C3878 ) C3818_=_C3879( C3818 C3879 ) \nC3835_=_C3866( C3835 C3866 ) C3835_=_C3900( C3835 C3900 ) C3835_=_C3933( C3835 C3933 ) C3835_=_C3960( C3835 C3960 ) C3835_=_C4096( C3835 C4096 ) C3847_=_C3872( C3847 C3872 ) \nC3847_=_C3910( C3847 C3910 ) C3847_=_C4034( C3847 C4034 ) C3847_=_C4083( C3847 C4083 ) C3852_=_C3853( C3852 C3853 ) C3852_=_C3854( C3852 C3854 ) C3852_=_C3855( C3852 C3855 ) \nC3852_=_C3856( C3852 C3856 ) C3852_=_C3857( C3852 C3857 ) C3852_=_C3858( C3852 C3858 ) C3852_=_C3859( C3852 C3859 ) C3852_=_C3860( C3852 C3860 ) C3853_=_C3854( C3853 C3854 ) \nC3853_=_C3855(</w:t>
      </w:r>
    </w:p>
    <w:p>
      <w:pPr>
        <w:pStyle w:val="PreformattedText"/>
        <w:bidi w:val="0"/>
        <w:spacing w:before="0" w:after="0"/>
        <w:jc w:val="left"/>
        <w:rPr/>
      </w:pPr>
      <w:r>
        <w:rPr/>
        <w:t xml:space="preserve"> </w:t>
      </w:r>
      <w:r>
        <w:rPr/>
        <w:t>C3853 C3855 ) C3853_=_C3856( C3853 C3856 ) C3853_=_C3857( C3853 C3857 ) C3853_=_C3858( C3853 C3858 ) C3853_=_C3859( C3853 C3859 ) C3853_=_C3860( C3853 C3860 ) \nC3854_=_C3855( C3854 C3855 ) C3854_=_C3856( C3854 C3856 ) C3854_=_C3857( C3854 C3857 ) C3854_=_C3858( C3854 C3858 ) C3854_=_C3859( C3854 C3859 ) C3854_=_C3860( C3854 C3860 ) \nC3855_=_C3856( C3855 C3856 ) C3855_=_C3857( C3855 C3857 ) C3855_=_C3858( C3855 C3858 ) C3855_=_C3859( C3855 C3859 ) C3855_=_C3860( C3855 C3860 ) C3856_=_C3857( C3856 C3857 ) \nC3856_=_C3858( C3856 C3858 ) C3856_=_C3859( C3856 C3859 ) C3856_=_C3860( C3856 C3860 ) C3857_=_C3858( C3857 C3858 ) C3857_=_C3859( C3857 C3859 ) C3857_=_C3860( C3857 C3860 ) \nC3858_=_C3859( C3858 C3859 ) C3858_=_C3860( C3858 C3860 ) C3859_=_C3860( C3859 C3860 ) C3866_=_C3900( C3866 C3900 ) C3866_=_C3933( C3866 C3933 ) C3866_=_C3960( C3866 C3960 ) \nC3866_=_C4096( C3866 C4096 ) C3872_=_C3910( C3872 C3910 ) C3872_=_C4034( C3872 C4034 ) C3872_=_C4083( C3872 C4083 ) C3875_=_C3876( C3875 C3876 ) C3875_=_C3877( C3875 C3877 ) \nC3875_=_C3878( C3875 C3878 ) C3875_=_C3879( C3875 C3879 ) C3875_=_C4075( C3875 C4075 ) C3876_=_C3877( C3876 C3877 ) C3876_=_C3878( C3876 C3878 ) C3876_=_C3879( C3876 C3879 ) \nC3877_=_C3878( C3877 C3878 ) C3877_=_C3879( C3877 C3879 ) C3877_=_C3937( C3877 C3937 ) C3877_=_C4023( C3877 C4023 ) C3877_=_C4075( C3877 C4075 ) C3878_=_C3879( C3878 C3879 ) \nC3879_=_C3885( C3879 C3885 ) C3881_=_C3882( C3881 C3882 ) C3881_=_C3883( C3881 C3883 ) C3881_=_C3885( C3881 C3885 ) C3881_=_C3937( C3881 C3937 ) C3882_=_C3883( C3882 C3883 ) \nC3882_=_C3885( C3882 C3885 ) C3883_=_C3885( C3883 C3885 ) C3900_=_C3933( C3900 C3933 ) C3900_=_C3960( C3900 C3960 ) C3900_=_C4096( C3900 C4096 ) C3910_=_C4034( C3910 C4034 ) \nC3910_=_C4083( C3910 C4083 ) C3928_=_C3929( C3928 C3929 ) C3933_=_C3960( C3933 C3960 ) C3933_=_C4096( C3933 C4096 ) C3937_=_C4023( C3937 C4023 ) C3937_=_C4075( C3937 C4075 ) \nC3960_=_C4096( C3960 C4096 ) C4023_=_C4075( C4023 C4075 ) C4034_=_C4083( C4034 C4083 ) "];71-&gt;83[label="598: C11 C41 C60 C62 C66 \nC68 C107 C128 C131 C135 C148 \nC226 C242 C246 C252 C259 C264 \nC269 C282 C308 C312 C316 C327 \nC346 C387 C389 C391 C394 C401 \nC405 C413 C425 C430 C431 C432 \nC444 C445 C448 C468 C470 C480 \nC484 C486 C487 C497 C511 C548 \nC552 C557 C567 C571 C577 C594 \nC597 C625 C633 C635 C636 C637 \nC639 C640 C641 C642 C643 C646 \nC647 C648 C649 C650 C651 C652 \nC653 C655 C658 C663 C665 C667 \nC669 C670 C671 C672 C673 C674 \nC676 C678 C679 C680 C768 C770 \nC771 C786 C804 C808 C816 C861 \nC870 C876 C911 C938 C940 C945 \nC946 C961 C963 C964 C965 C968 \nC969 C971 C975 C976 C977 C979 \nC980 C981 C982 C983 C986 C987 \nC991 C1014 C1018 C1020 C1035 C1038 \nC1039 C1041 C1042 C1043 C1045 C1046 \nC1047 C1048 C1049 C1050 C1051 C1053 \nC1055 C1056 C1058 C1059 C1060 C1061 \nC1062 C1063 C1064 C1065 C1066 C1067 \nC1068 C1069 C1076 C1098 C1116 C1117 \nC1120 C1131 C1134 C1158 C1168 C1182 \nC1215 C1216 C1218 C1221 C1222 C1224 \nC1225 C1226 C1230 C1231 C1234 C1246 \nC1247 C1248 C1250 C1284 C1308 C1309 \nC1312 C1314 C1315 C1316 C1317 C1318 \nC1319 C1320 C1321 C1322 C1323 C1324 \nC1325 C1326 C1327 C1328 C1329 C1330 \nC1331 C1355 C1357 C1358 C1359 C1361 \nC1362 C1363 C1364 C1365 C1366 C1367 \nC1368 C1371 C1372 C1373 C1374 C1375 \nC1377 C1378 C1379 C1380 C1381 C1382 \nC1383 C1385 C1388 C1389 C1390 C1392 \nC1394 C1396 C1398 C1399 C1400 C1402 \nC1423 C1438 C1442 C1447 C1489 C1495 \nC1517 C1540 C1578 C1599 C1602 C1603 \nC1619 C1637 C1639 C1641 C1642 C1644 \nC1645 C1646 C1647 C1648 C1650 C1651 \nC1653 C1654 C1655 C1657 C1660 C1661 \nC1662 C1663 C1665 C1666 C1667 C1668 \nC1669 C1673 C1674 C1676 C1703 C1705 \nC1706 C1707 C1708 C1709 C1710 C1711 \nC1712 C1713 C1714 C1716 C1719 C1720 \nC1721 C1722 C1725 C1732 C1742 C1749 \nC1784 C1817 C1823 C1824 C1825 C1861 \nC1864 C1867 C1872 C1876 C1878 C1879 \nC1881 C1882 C1883 C1887 C1888 C1891 \nC1913 C1914 C1915 C1917 C1918 C1919 \nC1920 C1921 C1922 C1924 C1925 C1926 \nC1927 C1928 C1931 C1962 C1971 C1986 \nC1996 C2001 C2007 C2013 C2019 C2020 \nC2036 C2039 C2040 C2042 C2043 C2044 \nC2045 C2046 C2047 C2048 C2049 C2052 \nC2053 C2061 C2068 C2087 C2102 C2130 \nC2131 C2132 C2133 C2134 C2135 C2137 \nC2138 C2141 C2142 C2143 C2145 C2160 \nC2162 C2190 C2203 C2204 C2205 C2206 \nC2207 C2209 C2210 C2211 C2212 C2213 \nC2214 C2215 C2218 C2219 C2220 C2222 \nC2224 C2225 C2226 C2227 C2228 C2229 \nC2230 C2232 C2233 C2235 C2236 C2237 \nC2238 C2239 C2287 C2288 C2292 C2297 \nC2314 C2320 C2332 C2336 C2373 C2405 \nC2433 C2439 C2441 C2443 C2444 C2460 \nC2493 C2498 C2523 C2542 C2549 C2552 \nC2553 C2554 C2568 C2585 C2594 C2624 \nC2640 C2645 C2654 C2715 C2766 C2780 \nC2797 C2805 C2821 C2823 C2824 C2825 \nC2837 C2854 C2866 C2867 C2868 C2869 \nC2871 C2872 C2874 C2875 C2876 C2877 \nC2878 C2879 C2940 C2950 C2966 C2973 \nC2975 C2981 C2984 C3000 C3001 C3002 \nC3005 C3006 C3008 C3009 C3011 C3012 \nC3016 C3025 C3026 C3086 C3119 C3139 \nC3149 C3162 C3173 C3176 C3182 C3197 \nC3206 C3220 C3223 C3225 C3253 C3276 \nC3280 C3283 C3293 C3294 C3340 C3341 \nC3342 C3343 C3382 C3392 C3407 C3410 \nC3425 C3427 C3428 C3431 C3432 C3455 \nC3456 C3459 C3463 C3500 C3526 C3529 \nC3530 C3532 C3533 C3534 C3536 C3537 \nC3538 C3539 C3540 C3541 C3542 C3543 \nC3561 C3566 C3578 C3586 C3613 C3614 \nC3615 C3616 C3617 C3619 C3620 C3621 \nC3622 C3623 C3625 C3626 C3627 C3642 \nC3648 C3652 C3660 C3667 C3668 C3673 \nC3677 C3684 C3700 C3710 C3731 C3734 \nC3735 C3737 C3740 C3742 C3743 C3744 \nC3745 C3748 C3775 C3782 C3802 C3816 \nC3817 C3818 C3835 C3847 C3852 C3853 \nC3854 C3855 C3856 C3857 C3858 C3859 \nC3860 C3866 C3872 C3875 C3876 C3878 \nC3879 C3881 C3882 C3883 C3885 C3900 \nC3910 C3928 C3929 C3933 C3937 C3960 \nC4023 C4034 C4075 C4083 C4096 \n6561: C11_=_C148 ,C11_=_C226 ,C11_=_C346 ,C11_=_C658 ,C11_=_C663 ,\nC11_=_C665 ,C11_=_C667 ,C11_=_C669 ,C11_=_C670 ,C11_=_C671 ,C11_=_C672 ,\nC11_=_C673 ,C11_=_C674 ,C11_=_C676 ,C11_=_C678 ,C11_=_C679 ,C11_=_C680 ,\nC41_=_C66 ,C41_=_C107 ,C41_=_C282 ,C41_=_C327 ,C41_=_C425 ,C41_=_C480 ,\nC41_=_C1246 ,C41_=_C1823 ,C41_=_C1962 ,C41_=_C2061 ,C41_=_C2439 ,C41_=_C2549 ,\nC41_=_C2821 ,C41_=_C3280 ,C41_=_C3340 ,C41_=_C3642 ,C60_=_C62 ,C60_=_C66 ,\nC60_=_C68 ,C60_=_C128 ,C60_=_C242 ,C60_=_C259 ,C60_=_C308 ,C60_=_C444 ,\nC60_=_C938 ,C60_=_C1168 ,C60_=_C1215 ,C60_=_C1216 ,C60_=_C1218 ,C60_=_C1221 ,\nC60_=_C1222 ,C60_=_C1224 ,C60_=_C1225 ,C60_=_C1226 ,C60_=_C1230 ,C62_=_C66 ,\nC62_=_C68 ,C62_=_C131 ,C62_=_C246 ,C62_=_C264 ,C62_=_C312 ,C62_=_C1120 ,\nC62_=_C1817 ,C62_=_C1876 ,C62_=_C1878 ,C62_=_C1879 ,C62_=_C1881 ,C62_=_C1882 ,\nC62_=_C1883 ,C62_=_C1887 ,C62_=_C1888 ,C62_=_C1891 ,C66_=_C68 ,C66_=_C107 ,\nC66_=_C282 ,C66_=_C327 ,C66_=_C425 ,C66_=_C480 ,C66_=_C1246 ,C66_=_C1823 ,\nC66_=_C1962 ,C66_=_C2061 ,C66_=_C2439 ,C66_=_C2549 ,C66_=_C2821 ,C66_=_C3280 ,\nC66_=_C3340 ,C66_=_C3642 ,C68_=_C135 ,C68_=_C252 ,C68_=_C269 ,C68_=_C316 ,\nC68_=_C804 ,C68_=_C1438 ,C68_=_C1824 ,C68_=_C2314 ,C68_=_C2441 ,C68_=_C3283 ,\nC68_=_C3407 ,C68_=_C3561 ,C68_=_C3578 ,C68_=_C3734 ,C68_=_C3735 ,C68_=_C3737 ,\nC107_=_C282 ,C107_=_C327 ,C107_=_C425 ,C107_=_C480 ,C107_=_C1246 ,C107_=_C1823 ,\nC107_=_C1962 ,C107_=_C2061 ,C107_=_C2439 ,C107_=_C2549 ,C107_=_C2821 ,C107_=_C3280 ,\nC107_=_C3340 ,C107_=_C3642 ,C128_=_C131 ,C128_=_C135 ,C128_=_C242 ,C128_=_C259 ,\nC128_=_C308 ,C128_=_C444 ,C128_=_C938 ,C128_=_C1168 ,C128_=_C1215 ,C128_=_C1216 ,\nC128_=_C1218 ,C128_=_C1221 ,C128_=_C1222 ,C128_=_C1224 ,C128_=_C1225 ,C128_=_C1226 ,\nC128_=_C1230 ,C131_=_C135 ,C131_=_C246 ,C131_=_C264 ,C131_=_C312 ,C131_=_C1120 ,\nC131_=_C1817 ,C131_=_C1876 ,C131_=_C1878 ,C131_=_C1879 ,C131_=_C1881 ,C131_=_C1882 ,\nC131_=_C1883 ,C131_=_C1887 ,C131_=_C1888 ,C131_=_C1891 ,C135_=_C252 ,C135_=_C269 ,\nC135_=_C316 ,C135_=_C804 ,C135_=_C1438 ,C135_=_C1824 ,C135_=_C2314 ,C135_=_C2441 ,\nC135_=_C3283 ,C135_=_C3407 ,C135_=_C3561 ,C135_=_C3578 ,C135_=_C3734 ,C135_=_C3735 ,\nC135_=_C3737 ,C148_=_C226 ,C148_=_C346 ,C148_=_C658 ,C148_=_C663 ,C148_=_C665 ,\nC148_=_C667 ,C148_=_C669 ,C148_=_C670 ,C148_=_C671 ,C148_=_C672 ,C148_=_C673 ,\nC148_=_C674 ,C148_=_C676 ,C148_=_C678 ,C148_=_C679 ,C148_=_C680 ,C226_=_C346 ,\nC226_=_C658 ,C226_=_C663 ,C226_=_C665 ,C226_=_C667 ,C226_=_C669 ,C226_=_C670 ,\nC226_=_C671 ,C226_=_C672 ,C226_=_C673 ,C226_=_C674 ,C226_=_C676 ,C226_=_C678 ,\nC226_=_C679 ,C226_=_C680 ,C242_=_C246 ,C242_=_C252 ,C242_=_C259 ,C242_=_C308 ,\nC242_=_C444 ,C242_=_C938 ,C242_=_C1168 ,C242_=_C1215 ,C242_=_C1216 ,C242_=_C1218 ,\nC242_=_C1221 ,C242_=_C1222 ,C242_=_C1224 ,C242_=_C1225 ,C242_=_C1226 ,C242_=_C1230 ,\nC246_=_C252 ,C246_=_C264 ,C246_=_C312 ,C246_=_C1120 ,C246_=_C1817 ,C246_=_C1876 ,\nC246_=_C1878 ,C246_=_C1879 ,C246_=_C1881 ,C246_=_C1882 ,C246_=_C1883 ,C246_=_C1887 ,\nC246_=_C1888 ,C246_=_C1891 ,C252_=_C269 ,C252_=_C316 ,C252_=_C804 ,C252_=_C1438 ,\nC252_=_C1824 ,C252_=_C2314 ,C252_=_C2441 ,C252_=_C3283 ,C252_=_C3407 ,C252_=_C3561 ,\nC252_=_C3578 ,C252_=_C3734 ,C252_=_C3735 ,C252_=_C3737 ,C259_=_C264 ,C259_=_C269 ,\nC259_=_C308 ,C259_=_C444 ,C259_=_C938 ,C259_=_C1168 ,C259_=_C1215 ,C259_=_C1216 ,\nC259_=_C1218 ,C259_=_C1221 ,C259_=_C1222 ,C259_=_C1224 ,C259_=_C1225 ,C259_=_C1226 ,\nC259_=_C1230 ,C264_=_C269 ,C264_=_C312 ,C264_=_C1120 ,C264_=_C1817 ,C264_=_C1876 ,\nC264_=_C1878 ,C264_=_C1879 ,C264_=_C1881 ,C264_=_C1882 ,C264_=_C1883 ,C264_=_C1887 ,\nC264_=_C1888 ,C264_=_C1891 ,C269_=_C316 ,C269_=_C804 ,C269_=_C1438 ,C269_=_C1824 ,\nC269_=_C2314 ,C269_=_C2441 ,C269_=_C3283 ,C269_=_C3407 ,C269_=_C3561 ,C269_=_C3578 ,\nC269_=_C3734 ,C269_=_C3735 ,C269_=_C3737 ,C282_=_C327 ,C282_=_C425 ,C282_=_C480 ,\nC282_=_C1246 ,C282_=_C1823 ,C282_=_C1962 ,C282_=_C2061 ,C282_=_C2439 ,C282_=_C2549 ,\nC282_=_C2821 ,C282_=_C3280 ,C282_=_C3340 ,C282_=_C3642 ,C308_=_C312 ,C308_=_C316 ,\nC308_=_C444 ,C308_=_C938 ,C308_=_C1168 ,C308_=_C1215 ,C308_=_C1216 ,C308_=_C1218 ,\nC308_=_C1221 ,C308_=_C1222 ,C308_=_C1224 ,C308_=_C1225 ,C308_=_C1226 ,C308_=_C1230 ,\nC312_=_C316 ,C312_=_C1120 ,C312_=_C1817 ,C312_=_C1876 ,C312_=_C1878</w:t>
      </w:r>
    </w:p>
    <w:p>
      <w:pPr>
        <w:pStyle w:val="PreformattedText"/>
        <w:bidi w:val="0"/>
        <w:spacing w:before="0" w:after="0"/>
        <w:jc w:val="left"/>
        <w:rPr/>
      </w:pPr>
      <w:r>
        <w:rPr/>
        <w:t xml:space="preserve"> </w:t>
      </w:r>
      <w:r>
        <w:rPr/>
        <w:t>,C312_=_C1879 ,\nC312_=_C1881 ,C312_=_C1882 ,C312_=_C1883 ,C312_=_C1887 ,C312_=_C1888 ,C312_=_C1891 ,\nC316_=_C804 ,C316_=_C1438 ,C316_=_C1824 ,C316_=_C2314 ,C316_=_C2441 ,C316_=_C3283 ,\nC316_=_C3407 ,C316_=_C3561 ,C316_=_C3578 ,C316_=_C3734 ,C316_=_C3735 ,C316_=_C3737 ,\nC327_=_C425 ,C327_=_C480 ,C327_=_C1246 ,C327_=_C1823 ,C327_=_C1962 ,C327_=_C2061 ,\nC327_=_C2439 ,C327_=_C2549 ,C327_=_C2821 ,C327_=_C3280 ,C327_=_C3340 ,C327_=_C3642 ,\nC346_=_C658 ,C346_=_C663 ,C346_=_C665 ,C346_=_C667 ,C346_=_C669 ,C346_=_C670 ,\nC346_=_C671 ,C346_=_C672 ,C346_=_C673 ,C346_=_C674 ,C346_=_C676 ,C346_=_C678 ,\nC346_=_C679 ,C346_=_C680 ,C387_=_C389 ,C387_=_C391 ,C387_=_C394 ,C387_=_C401 ,\nC387_=_C405 ,C387_=_C413 ,C387_=_C470 ,C387_=_C816 ,C387_=_C1098 ,C387_=_C1231 ,\nC387_=_C1378 ,C387_=_C1379 ,C387_=_C1380 ,C387_=_C1381 ,C387_=_C1382 ,C387_=_C1383 ,\nC387_=_C1385 ,C387_=_C1388 ,C387_=_C1389 ,C387_=_C1390 ,C387_=_C1392 ,C387_=_C1394 ,\nC387_=_C1396 ,C387_=_C1398 ,C387_=_C1399 ,C387_=_C1400 ,C389_=_C391 ,C389_=_C394 ,\nC389_=_C401 ,C389_=_C405 ,C389_=_C497 ,C389_=_C861 ,C389_=_C1234 ,C389_=_C2222 ,\nC389_=_C2224 ,C389_=_C2225 ,C389_=_C2226 ,C389_=_C2227 ,C389_=_C2228 ,C389_=_C2229 ,\nC389_=_C2230 ,C389_=_C2232 ,C389_=_C2233 ,C389_=_C2235 ,C389_=_C2236 ,C389_=_C2237 ,\nC389_=_C2238 ,C389_=_C2239 ,C391_=_C394 ,C391_=_C401 ,C391_=_C405 ,C391_=_C557 ,\nC391_=_C2433 ,C391_=_C2640 ,C391_=_C2975 ,C391_=_C3000 ,C391_=_C3001 ,C391_=_C3002 ,\nC391_=_C3005 ,C391_=_C3006 ,C391_=_C3008 ,C391_=_C3009 ,C391_=_C3011 ,C391_=_C3012 ,\nC391_=_C3016 ,C394_=_C401 ,C394_=_C405 ,C394_=_C870 ,C394_=_C1864 ,C394_=_C2288 ,\nC394_=_C2585 ,C394_=_C2624 ,C394_=_C2645 ,C394_=_C3173 ,C394_=_C3223 ,C394_=_C3392 ,\nC394_=_C3459 ,C394_=_C3613 ,C394_=_C3614 ,C394_=_C3615 ,C394_=_C3616 ,C394_=_C3617 ,\nC394_=_C3619 ,C394_=_C3620 ,C394_=_C3621 ,C394_=_C3622 ,C394_=_C3623 ,C394_=_C3625 ,\nC394_=_C3626 ,C394_=_C3627 ,C401_=_C405 ,C401_=_C511 ,C401_=_C876 ,C401_=_C1035 ,\nC401_=_C1732 ,C401_=_C1996 ,C401_=_C2493 ,C401_=_C2966 ,C401_=_C3427 ,C401_=_C3648 ,\nC401_=_C3782 ,C401_=_C3818 ,C401_=_C3875 ,C401_=_C3876 ,C401_=_C3878 ,C401_=_C3879 ,\nC405_=_C1014 ,C405_=_C1447 ,C405_=_C2068 ,C405_=_C2087 ,C405_=_C2444 ,C405_=_C2654 ,\nC405_=_C3086 ,C405_=_C3197 ,C405_=_C3294 ,C405_=_C3731 ,C405_=_C3816 ,C405_=_C3835 ,\nC405_=_C3866 ,C405_=_C3900 ,C405_=_C3933 ,C405_=_C3960 ,C405_=_C4096 ,C413_=_C425 ,\nC413_=_C430 ,C413_=_C431 ,C413_=_C432 ,C413_=_C470 ,C413_=_C816 ,C413_=_C1098 ,\nC413_=_C1231 ,C413_=_C1378 ,C413_=_C1379 ,C413_=_C1380 ,C413_=_C1381 ,C413_=_C1382 ,\nC413_=_C1383 ,C413_=_C1385 ,C413_=_C1388 ,C413_=_C1389 ,C413_=_C1390 ,C413_=_C1392 ,\nC413_=_C1394 ,C413_=_C1396 ,C413_=_C1398 ,C413_=_C1399 ,C413_=_C1400 ,C425_=_C430 ,\nC425_=_C431 ,C425_=_C432 ,C425_=_C480 ,C425_=_C1246 ,C425_=_C1823 ,C425_=_C1962 ,\nC425_=_C2061 ,C425_=_C2439 ,C425_=_C2549 ,C425_=_C2821 ,C425_=_C3280 ,C425_=_C3340 ,\nC425_=_C3642 ,C430_=_C431 ,C430_=_C432 ,C430_=_C484 ,C430_=_C1134 ,C430_=_C1247 ,\nC430_=_C1825 ,C430_=_C2013 ,C430_=_C2405 ,C430_=_C2552 ,C430_=_C2823 ,C430_=_C2837 ,\nC430_=_C2854 ,C430_=_C3162 ,C430_=_C3341 ,C430_=_C3852 ,C430_=_C3853 ,C430_=_C3854 ,\nC430_=_C3855 ,C430_=_C3856 ,C430_=_C3857 ,C430_=_C3858 ,C430_=_C3859 ,C430_=_C3860 ,\nC431_=_C432 ,C431_=_C486 ,C431_=_C567 ,C431_=_C1248 ,C431_=_C1867 ,C431_=_C2292 ,\nC431_=_C2553 ,C431_=_C2824 ,C431_=_C2981 ,C431_=_C3176 ,C431_=_C3225 ,C431_=_C3342 ,\nC431_=_C3428 ,C431_=_C3463 ,C431_=_C3667 ,C431_=_C3881 ,C431_=_C3882 ,C431_=_C3883 ,\nC431_=_C3885 ,C432_=_C487 ,C432_=_C594 ,C432_=_C808 ,C432_=_C1250 ,C432_=_C1442 ,\nC432_=_C2320 ,C432_=_C2460 ,C432_=_C2554 ,C432_=_C2825 ,C432_=_C3026 ,C432_=_C3149 ,\nC432_=_C3276 ,C432_=_C3343 ,C432_=_C3410 ,C432_=_C3566 ,C432_=_C3660 ,C432_=_C3668 ,\nC432_=_C3748 ,C432_=_C3775 ,C432_=_C3928 ,C432_=_C3929 ,C444_=_C445 ,C444_=_C448 ,\nC444_=_C938 ,C444_=_C1168 ,C444_=_C1215 ,C444_=_C1216 ,C444_=_C1218 ,C444_=_C1221 ,\nC444_=_C1222 ,C444_=_C1224 ,C444_=_C1225 ,C444_=_C1226 ,C444_=_C1230 ,C445_=_C448 ,\nC445_=_C1069 ,C445_=_C1308 ,C445_=_C1309 ,C445_=_C1312 ,C445_=_C1314 ,C445_=_C1315 ,\nC445_=_C1316 ,C445_=_C1317 ,C445_=_C1318 ,C445_=_C1319 ,C445_=_C1320 ,C445_=_C1321 ,\nC445_=_C1322 ,C445_=_C1323 ,C445_=_C1324 ,C445_=_C1325 ,C445_=_C1326 ,C445_=_C1327 ,\nC445_=_C1328 ,C445_=_C1329 ,C445_=_C1330 ,C445_=_C1331 ,C448_=_C991 ,C448_=_C1018 ,\nC448_=_C1076 ,C448_=_C1402 ,C448_=_C1423 ,C448_=_C1722 ,C448_=_C1913 ,C448_=_C1914 ,\nC448_=_C1915 ,C448_=_C1917 ,C448_=_C1918 ,C448_=_C1919 ,C448_=_C1920 ,C448_=_C1921 ,\nC448_=_C1922 ,C448_=_C1924 ,C448_=_C1925 ,C448_=_C1926 ,C448_=_C1927 ,C448_=_C1928 ,\nC448_=_C1931 ,C468_=_C470 ,C468_=_C480 ,C468_=_C484 ,C468_=_C486 ,C468_=_C487 ,\nC468_=_C1041 ,C468_=_C1042 ,C468_=_C1043 ,C468_=_C1045 ,C468_=_C1046 ,C468_=_C1047 ,\nC468_=_C1048 ,C468_=_C1049 ,C468_=_C1050 ,C468_=_C1051 ,C468_=_C1053 ,C468_=_C1055 ,\nC468_=_C1056 ,C468_=_C1058 ,C468_=_C1059 ,C468_=_C1060 ,C468_=_C1061 ,C468_=_C1062 ,\nC468_=_C1063 ,C468_=_C1064 ,C468_=_C1065 ,C468_=_C1066 ,C468_=_C1067 ,C468_=_C1068 ,\nC470_=_C480 ,C470_=_C484 ,C470_=_C486 ,C470_=_C487 ,C470_=_C816 ,C470_=_C1098 ,\nC470_=_C1231 ,C470_=_C1378 ,C470_=_C1379 ,C470_=_C1380 ,C470_=_C1381 ,C470_=_C1382 ,\nC470_=_C1383 ,C470_=_C1385 ,C470_=_C1388 ,C470_=_C1389 ,C470_=_C1390 ,C470_=_C1392 ,\nC470_=_C1394 ,C470_=_C1396 ,C470_=_C1398 ,C470_=_C1399 ,C470_=_C1400 ,C480_=_C484 ,\nC480_=_C486 ,C480_=_C487 ,C480_=_C1246 ,C480_=_C1823 ,C480_=_C1962 ,C480_=_C2061 ,\nC480_=_C2439 ,C480_=_C2549 ,C480_=_C2821 ,C480_=_C3280 ,C480_=_C3340 ,C480_=_C3642 ,\nC484_=_C486 ,C484_=_C487 ,C484_=_C1134 ,C484_=_C1247 ,C484_=_C1825 ,C484_=_C2013 ,\nC484_=_C2405 ,C484_=_C2552 ,C484_=_C2823 ,C484_=_C2837 ,C484_=_C2854 ,C484_=_C3162 ,\nC484_=_C3341 ,C484_=_C3852 ,C484_=_C3853 ,C484_=_C3854 ,C484_=_C3855 ,C484_=_C3856 ,\nC484_=_C3857 ,C484_=_C3858 ,C484_=_C3859 ,C484_=_C3860 ,C486_=_C487 ,C486_=_C567 ,\nC486_=_C1248 ,C486_=_C1867 ,C486_=_C2292 ,C486_=_C2553 ,C486_=_C2824 ,C486_=_C2981 ,\nC486_=_C3176 ,C486_=_C3225 ,C486_=_C3342 ,C486_=_C3428 ,C486_=_C3463 ,C486_=_C3667 ,\nC486_=_C3881 ,C486_=_C3882 ,C486_=_C3883 ,C486_=_C3885 ,C487_=_C594 ,C487_=_C808 ,\nC487_=_C1250 ,C487_=_C1442 ,C487_=_C2320 ,C487_=_C2460 ,C487_=_C2554 ,C487_=_C2825 ,\nC487_=_C3026 ,C487_=_C3149 ,C487_=_C3276 ,C487_=_C3343 ,C487_=_C3410 ,C487_=_C3566 ,\nC487_=_C3660 ,C487_=_C3668 ,C487_=_C3748 ,C487_=_C3775 ,C487_=_C3928 ,C487_=_C3929 ,\nC497_=_C511 ,C497_=_C861 ,C497_=_C1234 ,C497_=_C2222 ,C497_=_C2224 ,C497_=_C2225 ,\nC497_=_C2226 ,C497_=_C2227 ,C497_=_C2228 ,C497_=_C2229 ,C497_=_C2230 ,C497_=_C2232 ,\nC497_=_C2233 ,C497_=_C2235 ,C497_=_C2236 ,C497_=_C2237 ,C497_=_C2238 ,C497_=_C2239 ,\nC511_=_C876 ,C511_=_C1035 ,C511_=_C1732 ,C511_=_C1996 ,C511_=_C2493 ,C511_=_C2966 ,\nC511_=_C3427 ,C511_=_C3648 ,C511_=_C3782 ,C511_=_C3818 ,C511_=_C3875 ,C511_=_C3876 ,\nC511_=_C3878 ,C511_=_C3879 ,C548_=_C552 ,C548_=_C557 ,C548_=_C567 ,C548_=_C571 ,\nC548_=_C1116 ,C548_=_C1355 ,C548_=_C1357 ,C548_=_C1358 ,C548_=_C1359 ,C548_=_C1361 ,\nC548_=_C1362 ,C548_=_C1363 ,C548_=_C1364 ,C548_=_C1365 ,C548_=_C1366 ,C548_=_C1367 ,\nC548_=_C1368 ,C548_=_C1371 ,C548_=_C1372 ,C548_=_C1373 ,C548_=_C1374 ,C548_=_C1375 ,\nC548_=_C1377 ,C552_=_C557 ,C552_=_C567 ,C552_=_C571 ,C552_=_C911 ,C552_=_C1020 ,\nC552_=_C1725 ,C552_=_C1986 ,C552_=_C2162 ,C552_=_C2203 ,C552_=_C2204 ,C552_=_C2205 ,\nC552_=_C2206 ,C552_=_C2207 ,C552_=_C2209 ,C552_=_C2210 ,C552_=_C2211 ,C552_=_C2212 ,\nC552_=_C2213 ,C552_=_C2214 ,C552_=_C2215 ,C552_=_C2218 ,C552_=_C2219 ,C552_=_C2220 ,\nC557_=_C567 ,C557_=_C571 ,C557_=_C2433 ,C557_=_C2640 ,C557_=_C2975 ,C557_=_C3000 ,\nC557_=_C3001 ,C557_=_C3002 ,C557_=_C3005 ,C557_=_C3006 ,C557_=_C3008 ,C557_=_C3009 ,\nC557_=_C3011 ,C557_=_C3012 ,C557_=_C3016 ,C567_=_C571 ,C567_=_C1248 ,C567_=_C1867 ,\nC567_=_C2292 ,C567_=_C2553 ,C567_=_C2824 ,C567_=_C2981 ,C567_=_C3176 ,C567_=_C3225 ,\nC567_=_C3342 ,C567_=_C3428 ,C567_=_C3463 ,C567_=_C3667 ,C567_=_C3881 ,C567_=_C3882 ,\nC567_=_C3883 ,C567_=_C3885 ,C571_=_C597 ,C571_=_C786 ,C571_=_C1039 ,C571_=_C1489 ,\nC571_=_C1742 ,C571_=_C2001 ,C571_=_C2160 ,C571_=_C2498 ,C571_=_C2542 ,C571_=_C2950 ,\nC571_=_C2973 ,C571_=_C2984 ,C571_=_C3182 ,C571_=_C3432 ,C571_=_C3526 ,C571_=_C3673 ,\nC571_=_C3817 ,C571_=_C3937 ,C571_=_C4023 ,C571_=_C4075 ,C577_=_C594 ,C577_=_C597 ,\nC577_=_C1703 ,C577_=_C1705 ,C577_=_C1706 ,C577_=_C1707 ,C577_=_C1708 ,C577_=_C1709 ,\nC577_=_C1710 ,C577_=_C1711 ,C577_=_C1712 ,C577_=_C1713 ,C577_=_C1714 ,C577_=_C1716 ,\nC577_=_C1719 ,C577_=_C1720 ,C577_=_C1721 ,C594_=_C597 ,C594_=_C808 ,C594_=_C1250 ,\nC594_=_C1442 ,C594_=_C2320 ,C594_=_C2460 ,C594_=_C2554 ,C594_=_C2825 ,C594_=_C3026 ,\nC594_=_C3149 ,C594_=_C3276 ,C594_=_C3343 ,C594_=_C3410 ,C594_=_C3566 ,C594_=_C3660 ,\nC594_=_C3668 ,C594_=_C3748 ,C594_=_C3775 ,C594_=_C3928 ,C594_=_C3929 ,C597_=_C786 ,\nC597_=_C1039 ,C597_=_C1489 ,C597_=_C1742 ,C597_=_C2001 ,C597_=_C2160 ,C597_=_C2498 ,\nC597_=_C2542 ,C597_=_C2950 ,C597_=_C2973 ,C597_=_C2984 ,C597_=_C3182 ,C597_=_C3432 ,\nC597_=_C3526 ,C597_=_C3673 ,C597_=_C3817 ,C597_=_C3937 ,C597_=_C4023 ,C597_=_C4075 ,\nC625_=_C1038 ,C625_=_C1872 ,C625_=_C2297 ,C625_=_C2443 ,C625_=_C2523 ,C625_=_C2594 ,\nC625_=_C2780 ,C625_=_C2797 ,C625_=_C3119 ,C625_=_C3293 ,C625_=_C3431 ,C625_=_C3455 ,\nC625_=_C3586 ,C625_=_C3652 ,C625_=_C3684 ,C625_=_C3802 ,C625_=_C3847 ,C625_=_C3872 ,\nC625_=_C3910 ,C625_=_C4034 ,C625_=_C4083 ,C633_=_C635 ,C633_=_C636 ,C633_=_C637 ,\nC633_=_C639 ,C633_=_C640 ,C633_=_C641 ,C633_=_C642 ,C633_=_C643 ,C633_=_C646 ,\nC633_=_C647 ,C633_=_C648 ,C633_=_C649 ,C633_=_C650 ,C633_=_C651 ,C633_=_C652 ,\nC633_=_C653 ,C633_=_C655 ,C633_=_C1379 ,C635_=_C636 ,C635_=_C637 ,C635_=_C639 ,\nC635_=_C640 ,C635_=_C641 ,C635_=_C642 ,C635_=_C643 ,C635_=_C646 ,C635_=_C647 ,\nC635_=_C648 ,C635_=_C649 ,C635_=_C650 ,C635_=_C651 ,C635_=_C652 ,C635_=_C653 ,\nC635_=_C655 ,C635_=_C1661 ,C635_=_C1879 ,C635_=_C2131 ,C635_=_C2433 ,C635_=_C2439 ,\nC635_=_C2441 ,C635_=_C2443 ,C635_=_C2444 ,C636_=_C637</w:t>
      </w:r>
    </w:p>
    <w:p>
      <w:pPr>
        <w:pStyle w:val="PreformattedText"/>
        <w:bidi w:val="0"/>
        <w:spacing w:before="0" w:after="0"/>
        <w:jc w:val="left"/>
        <w:rPr/>
      </w:pPr>
      <w:r>
        <w:rPr/>
        <w:t xml:space="preserve"> </w:t>
      </w:r>
      <w:r>
        <w:rPr/>
        <w:t>,C636_=_C639 ,C636_=_C640 ,\nC636_=_C641 ,C636_=_C642 ,C636_=_C643 ,C636_=_C646 ,C636_=_C647 ,C636_=_C648 ,\nC636_=_C649 ,C636_=_C650 ,C636_=_C651 ,C636_=_C652 ,C636_=_C653 ,C636_=_C655 ,\nC636_=_C2624 ,C637_=_C639 ,C637_=_C640 ,C637_=_C641 ,C637_=_C642 ,C637_=_C643 ,\nC637_=_C646 ,C637_=_C647 ,C637_=_C648 ,C637_=_C649 ,C637_=_C650 ,C637_=_C651 ,\nC637_=_C652 ,C637_=_C653 ,C637_=_C655 ,C637_=_C1318 ,C637_=_C1359 ,C637_=_C1705 ,\nC639_=_C640 ,C639_=_C641 ,C639_=_C642 ,C639_=_C643 ,C639_=_C646 ,C639_=_C647 ,\nC639_=_C648 ,C639_=_C649 ,C639_=_C650 ,C639_=_C651 ,C639_=_C652 ,C639_=_C653 ,\nC639_=_C655 ,C639_=_C1319 ,C639_=_C1646 ,C640_=_C641 ,C640_=_C642 ,C640_=_C643 ,\nC640_=_C646 ,C640_=_C647 ,C640_=_C648 ,C640_=_C649 ,C640_=_C650 ,C640_=_C651 ,\nC640_=_C652 ,C640_=_C653 ,C640_=_C655 ,C640_=_C1666 ,C640_=_C1882 ,C640_=_C2137 ,\nC640_=_C2867 ,C640_=_C3001 ,C640_=_C3280 ,C640_=_C3283 ,C640_=_C3293 ,C640_=_C3294 ,\nC641_=_C642 ,C641_=_C643 ,C641_=_C646 ,C641_=_C647 ,C641_=_C648 ,C641_=_C649 ,\nC641_=_C650 ,C641_=_C651 ,C641_=_C652 ,C641_=_C653 ,C641_=_C655 ,C641_=_C1320 ,\nC641_=_C1363 ,C641_=_C1709 ,C641_=_C2227 ,C642_=_C643 ,C642_=_C646 ,C642_=_C647 ,\nC642_=_C648 ,C642_=_C649 ,C642_=_C650 ,C642_=_C651 ,C642_=_C652 ,C642_=_C653 ,\nC642_=_C655 ,C642_=_C1322 ,C642_=_C1364 ,C642_=_C1710 ,C643_=_C646 ,C643_=_C647 ,\nC643_=_C648 ,C643_=_C649 ,C643_=_C650 ,C643_=_C651 ,C643_=_C652 ,C643_=_C653 ,\nC643_=_C655 ,C643_=_C1323 ,C643_=_C1366 ,C643_=_C1669 ,C643_=_C1712 ,C643_=_C2046 ,\nC643_=_C2138 ,C646_=_C647 ,C646_=_C648 ,C646_=_C649 ,C646_=_C650 ,C646_=_C651 ,\nC646_=_C652 ,C646_=_C653 ,C646_=_C655 ,C646_=_C1324 ,C646_=_C1368 ,C646_=_C1716 ,\nC646_=_C2871 ,C647_=_C648 ,C647_=_C649 ,C647_=_C650 ,C647_=_C651 ,C647_=_C652 ,\nC647_=_C653 ,C647_=_C655 ,C647_=_C2215 ,C648_=_C649 ,C648_=_C650 ,C648_=_C651 ,\nC648_=_C652 ,C648_=_C653 ,C648_=_C655 ,C648_=_C1394 ,C648_=_C3011 ,C648_=_C3619 ,\nC648_=_C3900 ,C649_=_C650 ,C649_=_C651 ,C649_=_C652 ,C649_=_C653 ,C649_=_C655 ,\nC649_=_C1326 ,C649_=_C1924 ,C650_=_C651 ,C650_=_C652 ,C650_=_C653 ,C650_=_C655 ,\nC650_=_C1925 ,C650_=_C3933 ,C651_=_C652 ,C651_=_C653 ,C651_=_C655 ,C651_=_C1328 ,\nC651_=_C1372 ,C651_=_C1720 ,C652_=_C653 ,C652_=_C655 ,C652_=_C2877 ,C653_=_C655 ,\nC655_=_C1330 ,C655_=_C1375 ,C655_=_C1721 ,C658_=_C663 ,C658_=_C665 ,C658_=_C667 ,\nC658_=_C669 ,C658_=_C670 ,C658_=_C671 ,C658_=_C672 ,C658_=_C673 ,C658_=_C674 ,\nC658_=_C676 ,C658_=_C678 ,C658_=_C679 ,C658_=_C680 ,C658_=_C1116 ,C658_=_C1117 ,\nC658_=_C1120 ,C658_=_C1131 ,C658_=_C1134 ,C663_=_C665 ,C663_=_C667 ,C663_=_C669 ,\nC663_=_C670 ,C663_=_C671 ,C663_=_C672 ,C663_=_C673 ,C663_=_C674 ,C663_=_C676 ,\nC663_=_C678 ,C663_=_C679 ,C663_=_C680 ,C665_=_C667 ,C665_=_C669 ,C665_=_C670 ,\nC665_=_C671 ,C665_=_C672 ,C665_=_C673 ,C665_=_C674 ,C665_=_C676 ,C665_=_C678 ,\nC665_=_C679 ,C665_=_C680 ,C665_=_C2190 ,C667_=_C669 ,C667_=_C670 ,C667_=_C671 ,\nC667_=_C672 ,C667_=_C673 ,C667_=_C674 ,C667_=_C676 ,C667_=_C678 ,C667_=_C679 ,\nC667_=_C680 ,C667_=_C1660 ,C667_=_C2332 ,C667_=_C2336 ,C669_=_C670 ,C669_=_C671 ,\nC669_=_C672 ,C669_=_C673 ,C669_=_C674 ,C669_=_C676 ,C669_=_C678 ,C669_=_C679 ,\nC669_=_C680 ,C669_=_C1665 ,C669_=_C2210 ,C669_=_C3206 ,C670_=_C671 ,C670_=_C672 ,\nC670_=_C673 ,C670_=_C674 ,C670_=_C676 ,C670_=_C678 ,C670_=_C679 ,C670_=_C680 ,\nC670_=_C1667 ,C670_=_C3382 ,C671_=_C672 ,C671_=_C673 ,C671_=_C674 ,C671_=_C676 ,\nC671_=_C678 ,C671_=_C679 ,C671_=_C680 ,C671_=_C982 ,C671_=_C1224 ,C671_=_C1365 ,\nC671_=_C1647 ,C671_=_C1711 ,C671_=_C2044 ,C671_=_C2211 ,C671_=_C2229 ,C671_=_C2868 ,\nC671_=_C3002 ,C671_=_C3425 ,C671_=_C3427 ,C671_=_C3428 ,C671_=_C3431 ,C671_=_C3432 ,\nC672_=_C673 ,C672_=_C674 ,C672_=_C676 ,C672_=_C678 ,C672_=_C679 ,C672_=_C680 ,\nC673_=_C674 ,C673_=_C676 ,C673_=_C678 ,C673_=_C679 ,C673_=_C680 ,C673_=_C1648 ,\nC673_=_C1668 ,C673_=_C3543 ,C674_=_C676 ,C674_=_C678 ,C674_=_C679 ,C674_=_C680 ,\nC676_=_C678 ,C676_=_C679 ,C676_=_C680 ,C676_=_C1651 ,C676_=_C1673 ,C676_=_C3740 ,\nC676_=_C3872 ,C678_=_C679 ,C678_=_C680 ,C678_=_C1061 ,C678_=_C1674 ,C678_=_C3538 ,\nC678_=_C3621 ,C678_=_C3744 ,C678_=_C3882 ,C679_=_C680 ,C679_=_C1065 ,C679_=_C1676 ,\nC679_=_C2145 ,C679_=_C3745 ,C768_=_C770 ,C768_=_C771 ,C768_=_C786 ,C768_=_C940 ,\nC768_=_C1117 ,C768_=_C1599 ,C768_=_C1657 ,C768_=_C1660 ,C768_=_C1661 ,C768_=_C1662 ,\nC768_=_C1663 ,C768_=_C1665 ,C768_=_C1666 ,C768_=_C1667 ,C768_=_C1668 ,C768_=_C1669 ,\nC768_=_C1673 ,C768_=_C1674 ,C768_=_C1676 ,C770_=_C771 ,C770_=_C786 ,C770_=_C945 ,\nC770_=_C1602 ,C770_=_C2019 ,C770_=_C2036 ,C770_=_C2039 ,C770_=_C2040 ,C770_=_C2042 ,\nC770_=_C2043 ,C770_=_C2044 ,C770_=_C2045 ,C770_=_C2046 ,C770_=_C2047 ,C770_=_C2048 ,\nC770_=_C2049 ,C770_=_C2052 ,C770_=_C2053 ,C771_=_C786 ,C771_=_C946 ,C771_=_C1495 ,\nC771_=_C1603 ,C771_=_C2020 ,C771_=_C2130 ,C771_=_C2131 ,C771_=_C2132 ,C771_=_C2133 ,\nC771_=_C2134 ,C771_=_C2135 ,C771_=_C2137 ,C771_=_C2138 ,C771_=_C2141 ,C771_=_C2142 ,\nC771_=_C2143 ,C771_=_C2145 ,C786_=_C1039 ,C786_=_C1489 ,C786_=_C1742 ,C786_=_C2001 ,\nC786_=_C2160 ,C786_=_C2498 ,C786_=_C2542 ,C786_=_C2950 ,C786_=_C2973 ,C786_=_C2984 ,\nC786_=_C3182 ,C786_=_C3432 ,C786_=_C3526 ,C786_=_C3673 ,C786_=_C3817 ,C786_=_C3937 ,\nC786_=_C4023 ,C786_=_C4075 ,C804_=_C808 ,C804_=_C1438 ,C804_=_C1824 ,C804_=_C2314 ,\nC804_=_C2441 ,C804_=_C3283 ,C804_=_C3407 ,C804_=_C3561 ,C804_=_C3578 ,C804_=_C3734 ,\nC804_=_C3735 ,C804_=_C3737 ,C808_=_C1250 ,C808_=_C1442 ,C808_=_C2320 ,C808_=_C2460 ,\nC808_=_C2554 ,C808_=_C2825 ,C808_=_C3026 ,C808_=_C3149 ,C808_=_C3276 ,C808_=_C3343 ,\nC808_=_C3410 ,C808_=_C3566 ,C808_=_C3660 ,C808_=_C3668 ,C808_=_C3748 ,C808_=_C3775 ,\nC808_=_C3928 ,C808_=_C3929 ,C816_=_C1098 ,C816_=_C1231 ,C816_=_C1378 ,C816_=_C1379 ,\nC816_=_C1380 ,C816_=_C1381 ,C816_=_C1382 ,C816_=_C1383 ,C816_=_C1385 ,C816_=_C1388 ,\nC816_=_C1389 ,C816_=_C1390 ,C816_=_C1392 ,C816_=_C1394 ,C816_=_C1396 ,C816_=_C1398 ,\nC816_=_C1399 ,C816_=_C1400 ,C861_=_C870 ,C861_=_C876 ,C861_=_C1234 ,C861_=_C2222 ,\nC861_=_C2224 ,C861_=_C2225 ,C861_=_C2226 ,C861_=_C2227 ,C861_=_C2228 ,C861_=_C2229 ,\nC861_=_C2230 ,C861_=_C2232 ,C861_=_C2233 ,C861_=_C2235 ,C861_=_C2236 ,C861_=_C2237 ,\nC861_=_C2238 ,C861_=_C2239 ,C870_=_C876 ,C870_=_C1864 ,C870_=_C2288 ,C870_=_C2585 ,\nC870_=_C2624 ,C870_=_C2645 ,C870_=_C3173 ,C870_=_C3223 ,C870_=_C3392 ,C870_=_C3459 ,\nC870_=_C3613 ,C870_=_C3614 ,C870_=_C3615 ,C870_=_C3616 ,C870_=_C3617 ,C870_=_C3619 ,\nC870_=_C3620 ,C870_=_C3621 ,C870_=_C3622 ,C870_=_C3623 ,C870_=_C3625 ,C870_=_C3626 ,\nC870_=_C3627 ,C876_=_C1035 ,C876_=_C1732 ,C876_=_C1996 ,C876_=_C2493 ,C876_=_C2966 ,\nC876_=_C3427 ,C876_=_C3648 ,C876_=_C3782 ,C876_=_C3818 ,C876_=_C3875 ,C876_=_C3876 ,\nC876_=_C3878 ,C876_=_C3879 ,C911_=_C1020 ,C911_=_C1725 ,C911_=_C1986 ,C911_=_C2162 ,\nC911_=_C2203 ,C911_=_C2204 ,C911_=_C2205 ,C911_=_C2206 ,C911_=_C2207 ,C911_=_C2209 ,\nC911_=_C2210 ,C911_=_C2211 ,C911_=_C2212 ,C911_=_C2213 ,C911_=_C2214 ,C911_=_C2215 ,\nC911_=_C2218 ,C911_=_C2219 ,C911_=_C2220 ,C938_=_C940 ,C938_=_C945 ,C938_=_C946 ,\nC938_=_C1168 ,C938_=_C1215 ,C938_=_C1216 ,C938_=_C1218 ,C938_=_C1221 ,C938_=_C1222 ,\nC938_=_C1224 ,C938_=_C1225 ,C938_=_C1226 ,C938_=_C1230 ,C940_=_C945 ,C940_=_C946 ,\nC940_=_C1117 ,C940_=_C1599 ,C940_=_C1657 ,C940_=_C1660 ,C940_=_C1661 ,C940_=_C1662 ,\nC940_=_C1663 ,C940_=_C1665 ,C940_=_C1666 ,C940_=_C1667 ,C940_=_C1668 ,C940_=_C1669 ,\nC940_=_C1673 ,C940_=_C1674 ,C940_=_C1676 ,C945_=_C946 ,C945_=_C1602 ,C945_=_C2019 ,\nC945_=_C2036 ,C945_=_C2039 ,C945_=_C2040 ,C945_=_C2042 ,C945_=_C2043 ,C945_=_C2044 ,\nC945_=_C2045 ,C945_=_C2046 ,C945_=_C2047 ,C945_=_C2048 ,C945_=_C2049 ,C945_=_C2052 ,\nC945_=_C2053 ,C946_=_C1495 ,C946_=_C1603 ,C946_=_C2020 ,C946_=_C2130 ,C946_=_C2131 ,\nC946_=_C2132 ,C946_=_C2133 ,C946_=_C2134 ,C946_=_C2135 ,C946_=_C2137 ,C946_=_C2138 ,\nC946_=_C2141 ,C946_=_C2142 ,C946_=_C2143 ,C946_=_C2145 ,C961_=_C963 ,C961_=_C964 ,\nC961_=_C965 ,C961_=_C968 ,C961_=_C969 ,C961_=_C971 ,C961_=_C975 ,C961_=_C976 ,\nC961_=_C977 ,C961_=_C979 ,C961_=_C980 ,C961_=_C981 ,C961_=_C982 ,C961_=_C983 ,\nC961_=_C986 ,C961_=_C987 ,C961_=_C1018 ,C961_=_C1020 ,C961_=_C1035 ,C961_=_C1038 ,\nC961_=_C1039 ,C963_=_C964 ,C963_=_C965 ,C963_=_C968 ,C963_=_C969 ,C963_=_C971 ,\nC963_=_C975 ,C963_=_C976 ,C963_=_C977 ,C963_=_C979 ,C963_=_C980 ,C963_=_C981 ,\nC963_=_C982 ,C963_=_C983 ,C963_=_C986 ,C963_=_C987 ,C964_=_C965 ,C964_=_C968 ,\nC964_=_C969 ,C964_=_C971 ,C964_=_C975 ,C964_=_C976 ,C964_=_C977 ,C964_=_C979 ,\nC964_=_C980 ,C964_=_C981 ,C964_=_C982 ,C964_=_C983 ,C964_=_C986 ,C964_=_C987 ,\nC964_=_C1041 ,C964_=_C1495 ,C965_=_C968 ,C965_=_C969 ,C965_=_C971 ,C965_=_C975 ,\nC965_=_C976 ,C965_=_C977 ,C965_=_C979 ,C965_=_C980 ,C965_=_C981 ,C965_=_C982 ,\nC965_=_C983 ,C965_=_C986 ,C965_=_C987 ,C968_=_C969 ,C968_=_C971 ,C968_=_C975 ,\nC968_=_C976 ,C968_=_C977 ,C968_=_C979 ,C968_=_C980 ,C968_=_C981 ,C968_=_C982 ,\nC968_=_C983 ,C968_=_C986 ,C968_=_C987 ,C968_=_C1722 ,C968_=_C1725 ,C968_=_C1732 ,\nC968_=_C1742 ,C969_=_C971 ,C969_=_C975 ,C969_=_C976 ,C969_=_C977 ,C969_=_C979 ,\nC969_=_C980 ,C969_=_C981 ,C969_=_C982 ,C969_=_C983 ,C969_=_C986 ,C969_=_C987 ,\nC969_=_C1784 ,C971_=_C975 ,C971_=_C976 ,C971_=_C977 ,C971_=_C979 ,C971_=_C980 ,\nC971_=_C981 ,C971_=_C982 ,C971_=_C983 ,C971_=_C986 ,C971_=_C987 ,C971_=_C1913 ,\nC971_=_C1986 ,C971_=_C1996 ,C971_=_C2001 ,C975_=_C976 ,C975_=_C977 ,C975_=_C979 ,\nC975_=_C980 ,C975_=_C981 ,C975_=_C982 ,C975_=_C983 ,C975_=_C986 ,C975_=_C987 ,\nC976_=_C977 ,C976_=_C979 ,C976_=_C980 ,C976_=_C981 ,C976_=_C982 ,C976_=_C983 ,\nC976_=_C986 ,C976_=_C987 ,C977_=_C979 ,C977_=_C980 ,C977_=_C981 ,C977_=_C982 ,\nC977_=_C983 ,C977_=_C986 ,C977_=_C987 ,C977_=_C1315 ,C977_=_C1917 ,C977_=_C2203 ,\nC977_=_C2493 ,C977_=_C2498 ,C979_=_C980 ,C979_=_C981 ,C979_=_C982 ,C979_=_C983 ,\nC979_=_C986 ,C979_=_C987 ,C980_=_C981 ,C980_=_C982 ,C980_=_C983 ,C980_=_C986 ,\nC980_=_C987 ,C981_=_C982 ,C981_=_C983 ,C981_=_C986 ,C981_=_C987 ,C981_=_C1918 ,\nC981_=_C2206 ,C981_=_C2966 ,C981_=_C2973 ,C982_=_C983 ,C982_=_C986 ,C982_=_C987 ,\nC982_=_C1224</w:t>
      </w:r>
    </w:p>
    <w:p>
      <w:pPr>
        <w:pStyle w:val="PreformattedText"/>
        <w:bidi w:val="0"/>
        <w:spacing w:before="0" w:after="0"/>
        <w:jc w:val="left"/>
        <w:rPr/>
      </w:pPr>
      <w:r>
        <w:rPr/>
        <w:t xml:space="preserve"> </w:t>
      </w:r>
      <w:r>
        <w:rPr/>
        <w:t>,C982_=_C1365 ,C982_=_C1647 ,C982_=_C1711 ,C982_=_C2044 ,C982_=_C2211 ,\nC982_=_C2229 ,C982_=_C2868 ,C982_=_C3002 ,C982_=_C3425 ,C982_=_C3427 ,C982_=_C3428 ,\nC982_=_C3431 ,C982_=_C3432 ,C983_=_C986 ,C983_=_C987 ,C983_=_C2212 ,C983_=_C3530 ,\nC986_=_C987 ,C986_=_C3855 ,C987_=_C1329 ,C987_=_C1655 ,C987_=_C1928 ,C987_=_C2219 ,\nC987_=_C3875 ,C987_=_C4075 ,C991_=_C1014 ,C991_=_C1018 ,C991_=_C1076 ,C991_=_C1402 ,\nC991_=_C1423 ,C991_=_C1722 ,C991_=_C1913 ,C991_=_C1914 ,C991_=_C1915 ,C991_=_C1917 ,\nC991_=_C1918 ,C991_=_C1919 ,C991_=_C1920 ,C991_=_C1921 ,C991_=_C1922 ,C991_=_C1924 ,\nC991_=_C1925 ,C991_=_C1926 ,C991_=_C1927 ,C991_=_C1928 ,C991_=_C1931 ,C1014_=_C1447 ,\nC1014_=_C2068 ,C1014_=_C2087 ,C1014_=_C2444 ,C1014_=_C2654 ,C1014_=_C3086 ,C1014_=_C3197 ,\nC1014_=_C3294 ,C1014_=_C3731 ,C1014_=_C3816 ,C1014_=_C3835 ,C1014_=_C3866 ,C1014_=_C3900 ,\nC1014_=_C3933 ,C1014_=_C3960 ,C1014_=_C4096 ,C1018_=_C1020 ,C1018_=_C1035 ,C1018_=_C1038 ,\nC1018_=_C1039 ,C1018_=_C1076 ,C1018_=_C1402 ,C1018_=_C1423 ,C1018_=_C1722 ,C1018_=_C1913 ,\nC1018_=_C1914 ,C1018_=_C1915 ,C1018_=_C1917 ,C1018_=_C1918 ,C1018_=_C1919 ,C1018_=_C1920 ,\nC1018_=_C1921 ,C1018_=_C1922 ,C1018_=_C1924 ,C1018_=_C1925 ,C1018_=_C1926 ,C1018_=_C1927 ,\nC1018_=_C1928 ,C1018_=_C1931 ,C1020_=_C1035 ,C1020_=_C1038 ,C1020_=_C1039 ,C1020_=_C1725 ,\nC1020_=_C1986 ,C1020_=_C2162 ,C1020_=_C2203 ,C1020_=_C2204 ,C1020_=_C2205 ,C1020_=_C2206 ,\nC1020_=_C2207 ,C1020_=_C2209 ,C1020_=_C2210 ,C1020_=_C2211 ,C1020_=_C2212 ,C1020_=_C2213 ,\nC1020_=_C2214 ,C1020_=_C2215 ,C1020_=_C2218 ,C1020_=_C2219 ,C1020_=_C2220 ,C1035_=_C1038 ,\nC1035_=_C1039 ,C1035_=_C1732 ,C1035_=_C1996 ,C1035_=_C2493 ,C1035_=_C2966 ,C1035_=_C3427 ,\nC1035_=_C3648 ,C1035_=_C3782 ,C1035_=_C3818 ,C1035_=_C3875 ,C1035_=_C3876 ,C1035_=_C3878 ,\nC1035_=_C3879 ,C1038_=_C1039 ,C1038_=_C1872 ,C1038_=_C2297 ,C1038_=_C2443 ,C1038_=_C2523 ,\nC1038_=_C2594 ,C1038_=_C2780 ,C1038_=_C2797 ,C1038_=_C3119 ,C1038_=_C3293 ,C1038_=_C3431 ,\nC1038_=_C3455 ,C1038_=_C3586 ,C1038_=_C3652 ,C1038_=_C3684 ,C1038_=_C3802 ,C1038_=_C3847 ,\nC1038_=_C3872 ,C1038_=_C3910 ,C1038_=_C4034 ,C1038_=_C4083 ,C1039_=_C1489 ,C1039_=_C1742 ,\nC1039_=_C2001 ,C1039_=_C2160 ,C1039_=_C2498 ,C1039_=_C2542 ,C1039_=_C2950 ,C1039_=_C2973 ,\nC1039_=_C2984 ,C1039_=_C3182 ,C1039_=_C3432 ,C1039_=_C3526 ,C1039_=_C3673 ,C1039_=_C3817 ,\nC1039_=_C3937 ,C1039_=_C4023 ,C1039_=_C4075 ,C1041_=_C1042 ,C1041_=_C1043 ,C1041_=_C1045 ,\nC1041_=_C1046 ,C1041_=_C1047 ,C1041_=_C1048 ,C1041_=_C1049 ,C1041_=_C1050 ,C1041_=_C1051 ,\nC1041_=_C1053 ,C1041_=_C1055 ,C1041_=_C1056 ,C1041_=_C1058 ,C1041_=_C1059 ,C1041_=_C1060 ,\nC1041_=_C1061 ,C1041_=_C1062 ,C1041_=_C1063 ,C1041_=_C1064 ,C1041_=_C1065 ,C1041_=_C1066 ,\nC1041_=_C1067 ,C1041_=_C1068 ,C1041_=_C1495 ,C1042_=_C1043 ,C1042_=_C1045 ,C1042_=_C1046 ,\nC1042_=_C1047 ,C1042_=_C1048 ,C1042_=_C1049 ,C1042_=_C1050 ,C1042_=_C1051 ,C1042_=_C1053 ,\nC1042_=_C1055 ,C1042_=_C1056 ,C1042_=_C1058 ,C1042_=_C1059 ,C1042_=_C1060 ,C1042_=_C1061 ,\nC1042_=_C1062 ,C1042_=_C1063 ,C1042_=_C1064 ,C1042_=_C1065 ,C1042_=_C1066 ,C1042_=_C1067 ,\nC1042_=_C1068 ,C1042_=_C1861 ,C1042_=_C1864 ,C1042_=_C1867 ,C1042_=_C1872 ,C1043_=_C1045 ,\nC1043_=_C1046 ,C1043_=_C1047 ,C1043_=_C1048 ,C1043_=_C1049 ,C1043_=_C1050 ,C1043_=_C1051 ,\nC1043_=_C1053 ,C1043_=_C1055 ,C1043_=_C1056 ,C1043_=_C1058 ,C1043_=_C1059 ,C1043_=_C1060 ,\nC1043_=_C1061 ,C1043_=_C1062 ,C1043_=_C1063 ,C1043_=_C1064 ,C1043_=_C1065 ,C1043_=_C1066 ,\nC1043_=_C1067 ,C1043_=_C1068 ,C1043_=_C1657 ,C1043_=_C2019 ,C1043_=_C2020 ,C1045_=_C1046 ,\nC1045_=_C1047 ,C1045_=_C1048 ,C1045_=_C1049 ,C1045_=_C1050 ,C1045_=_C1051 ,C1045_=_C1053 ,\nC1045_=_C1055 ,C1045_=_C1056 ,C1045_=_C1058 ,C1045_=_C1059 ,C1045_=_C1060 ,C1045_=_C1061 ,\nC1045_=_C1062 ,C1045_=_C1063 ,C1045_=_C1064 ,C1045_=_C1065 ,C1045_=_C1066 ,C1045_=_C1067 ,\nC1045_=_C1068 ,C1045_=_C2160 ,C1046_=_C1047 ,C1046_=_C1048 ,C1046_=_C1049 ,C1046_=_C1050 ,\nC1046_=_C1051 ,C1046_=_C1053 ,C1046_=_C1055 ,C1046_=_C1056 ,C1046_=_C1058 ,C1046_=_C1059 ,\nC1046_=_C1060 ,C1046_=_C1061 ,C1046_=_C1062 ,C1046_=_C1063 ,C1046_=_C1064 ,C1046_=_C1065 ,\nC1046_=_C1066 ,C1046_=_C1067 ,C1046_=_C1068 ,C1046_=_C2287 ,C1046_=_C2288 ,C1046_=_C2292 ,\nC1046_=_C2297 ,C1047_=_C1048 ,C1047_=_C1049 ,C1047_=_C1050 ,C1047_=_C1051 ,C1047_=_C1053 ,\nC1047_=_C1055 ,C1047_=_C1056 ,C1047_=_C1058 ,C1047_=_C1059 ,C1047_=_C1060 ,C1047_=_C1061 ,\nC1047_=_C1062 ,C1047_=_C1063 ,C1047_=_C1064 ,C1047_=_C1065 ,C1047_=_C1066 ,C1047_=_C1067 ,\nC1047_=_C1068 ,C1047_=_C1221 ,C1047_=_C2130 ,C1048_=_C1049 ,C1048_=_C1050 ,C1048_=_C1051 ,\nC1048_=_C1053 ,C1048_=_C1055 ,C1048_=_C1056 ,C1048_=_C1058 ,C1048_=_C1059 ,C1048_=_C1060 ,\nC1048_=_C1061 ,C1048_=_C1062 ,C1048_=_C1063 ,C1048_=_C1064 ,C1048_=_C1065 ,C1048_=_C1066 ,\nC1048_=_C1067 ,C1048_=_C1068 ,C1048_=_C2133 ,C1048_=_C2837 ,C1049_=_C1050 ,C1049_=_C1051 ,\nC1049_=_C1053 ,C1049_=_C1055 ,C1049_=_C1056 ,C1049_=_C1058 ,C1049_=_C1059 ,C1049_=_C1060 ,\nC1049_=_C1061 ,C1049_=_C1062 ,C1049_=_C1063 ,C1049_=_C1064 ,C1049_=_C1065 ,C1049_=_C1066 ,\nC1049_=_C1067 ,C1049_=_C1068 ,C1049_=_C1317 ,C1049_=_C1645 ,C1049_=_C2134 ,C1050_=_C1051 ,\nC1050_=_C1053 ,C1050_=_C1055 ,C1050_=_C1056 ,C1050_=_C1058 ,C1050_=_C1059 ,C1050_=_C1060 ,\nC1050_=_C1061 ,C1050_=_C1062 ,C1050_=_C1063 ,C1050_=_C1064 ,C1050_=_C1065 ,C1050_=_C1066 ,\nC1050_=_C1067 ,C1050_=_C1068 ,C1050_=_C3220 ,C1050_=_C3223 ,C1050_=_C3225 ,C1051_=_C1053 ,\nC1051_=_C1055 ,C1051_=_C1056 ,C1051_=_C1058 ,C1051_=_C1059 ,C1051_=_C1060 ,C1051_=_C1061 ,\nC1051_=_C1062 ,C1051_=_C1063 ,C1051_=_C1064 ,C1051_=_C1065 ,C1051_=_C1066 ,C1051_=_C1067 ,\nC1051_=_C1068 ,C1051_=_C3456 ,C1051_=_C3459 ,C1051_=_C3463 ,C1053_=_C1055 ,C1053_=_C1056 ,\nC1053_=_C1058 ,C1053_=_C1059 ,C1053_=_C1060 ,C1053_=_C1061 ,C1053_=_C1062 ,C1053_=_C1063 ,\nC1053_=_C1064 ,C1053_=_C1065 ,C1053_=_C1066 ,C1053_=_C1067 ,C1053_=_C1068 ,C1053_=_C1226 ,\nC1055_=_C1056 ,C1055_=_C1058 ,C1055_=_C1059 ,C1055_=_C1060 ,C1055_=_C1061 ,C1055_=_C1062 ,\nC1055_=_C1063 ,C1055_=_C1064 ,C1055_=_C1065 ,C1055_=_C1066 ,C1055_=_C1067 ,C1055_=_C1068 ,\nC1055_=_C1388 ,C1055_=_C3006 ,C1055_=_C3615 ,C1055_=_C3731 ,C1056_=_C1058 ,C1056_=_C1059 ,\nC1056_=_C1060 ,C1056_=_C1061 ,C1056_=_C1062 ,C1056_=_C1063 ,C1056_=_C1064 ,C1056_=_C1065 ,\nC1056_=_C1066 ,C1056_=_C1067 ,C1056_=_C1068 ,C1056_=_C2214 ,C1058_=_C1059 ,C1058_=_C1060 ,\nC1058_=_C1061 ,C1058_=_C1062 ,C1058_=_C1063 ,C1058_=_C1064 ,C1058_=_C1065 ,C1058_=_C1066 ,\nC1058_=_C1067 ,C1058_=_C1068 ,C1058_=_C2141 ,C1058_=_C3536 ,C1059_=_C1060 ,C1059_=_C1061 ,\nC1059_=_C1062 ,C1059_=_C1063 ,C1059_=_C1064 ,C1059_=_C1065 ,C1059_=_C1066 ,C1059_=_C1067 ,\nC1059_=_C1068 ,C1059_=_C2053 ,C1059_=_C3743 ,C1060_=_C1061 ,C1060_=_C1062 ,C1060_=_C1063 ,\nC1060_=_C1064 ,C1060_=_C1065 ,C1060_=_C1066 ,C1060_=_C1067 ,C1060_=_C1068 ,C1060_=_C2235 ,\nC1061_=_C1062 ,C1061_=_C1063 ,C1061_=_C1064 ,C1061_=_C1065 ,C1061_=_C1066 ,C1061_=_C1067 ,\nC1061_=_C1068 ,C1061_=_C1674 ,C1061_=_C3538 ,C1061_=_C3621 ,C1061_=_C3744 ,C1061_=_C3882 ,\nC1062_=_C1063 ,C1062_=_C1064 ,C1062_=_C1065 ,C1062_=_C1066 ,C1062_=_C1067 ,C1062_=_C1068 ,\nC1062_=_C2142 ,C1062_=_C3539 ,C1063_=_C1064 ,C1063_=_C1065 ,C1063_=_C1066 ,C1063_=_C1067 ,\nC1063_=_C1068 ,C1063_=_C2143 ,C1064_=_C1065 ,C1064_=_C1066 ,C1064_=_C1067 ,C1064_=_C1068 ,\nC1064_=_C3540 ,C1065_=_C1066 ,C1065_=_C1067 ,C1065_=_C1068 ,C1065_=_C1676 ,C1065_=_C2145 ,\nC1065_=_C3745 ,C1066_=_C1067 ,C1066_=_C1068 ,C1066_=_C3541 ,C1066_=_C3623 ,C1066_=_C3883 ,\nC1067_=_C1068 ,C1067_=_C1400 ,C1067_=_C3016 ,C1067_=_C3626 ,C1067_=_C4096 ,C1068_=_C2239 ,\nC1068_=_C3542 ,C1068_=_C3627 ,C1068_=_C3879 ,C1068_=_C3885 ,C1069_=_C1076 ,C1069_=_C1308 ,\nC1069_=_C1309 ,C1069_=_C1312 ,C1069_=_C1314 ,C1069_=_C1315 ,C1069_=_C1316 ,C1069_=_C1317 ,\nC1069_=_C1318 ,C1069_=_C1319 ,C1069_=_C1320 ,C1069_=_C1321 ,C1069_=_C1322 ,C1069_=_C1323 ,\nC1069_=_C1324 ,C1069_=_C1325 ,C1069_=_C1326 ,C1069_=_C1327 ,C1069_=_C1328 ,C1069_=_C1329 ,\nC1069_=_C1330 ,C1069_=_C1331 ,C1076_=_C1402 ,C1076_=_C1423 ,C1076_=_C1722 ,C1076_=_C1913 ,\nC1076_=_C1914 ,C1076_=_C1915 ,C1076_=_C1917 ,C1076_=_C1918 ,C1076_=_C1919 ,C1076_=_C1920 ,\nC1076_=_C1921 ,C1076_=_C1922 ,C1076_=_C1924 ,C1076_=_C1925 ,C1076_=_C1926 ,C1076_=_C1927 ,\nC1076_=_C1928 ,C1076_=_C1931 ,C1098_=_C1231 ,C1098_=_C1378 ,C1098_=_C1379 ,C1098_=_C1380 ,\nC1098_=_C1381 ,C1098_=_C1382 ,C1098_=_C1383 ,C1098_=_C1385 ,C1098_=_C1388 ,C1098_=_C1389 ,\nC1098_=_C1390 ,C1098_=_C1392 ,C1098_=_C1394 ,C1098_=_C1396 ,C1098_=_C1398 ,C1098_=_C1399 ,\nC1098_=_C1400 ,C1116_=_C1117 ,C1116_=_C1120 ,C1116_=_C1131 ,C1116_=_C1134 ,C1116_=_C1355 ,\nC1116_=_C1357 ,C1116_=_C1358 ,C1116_=_C1359 ,C1116_=_C1361 ,C1116_=_C1362 ,C1116_=_C1363 ,\nC1116_=_C1364 ,C1116_=_C1365 ,C1116_=_C1366 ,C1116_=_C1367 ,C1116_=_C1368 ,C1116_=_C1371 ,\nC1116_=_C1372 ,C1116_=_C1373 ,C1116_=_C1374 ,C1116_=_C1375 ,C1116_=_C1377 ,C1117_=_C1120 ,\nC1117_=_C1131 ,C1117_=_C1134 ,C1117_=_C1599 ,C1117_=_C1657 ,C1117_=_C1660 ,C1117_=_C1661 ,\nC1117_=_C1662 ,C1117_=_C1663 ,C1117_=_C1665 ,C1117_=_C1666 ,C1117_=_C1667 ,C1117_=_C1668 ,\nC1117_=_C1669 ,C1117_=_C1673 ,C1117_=_C1674 ,C1117_=_C1676 ,C1120_=_C1131 ,C1120_=_C1134 ,\nC1120_=_C1817 ,C1120_=_C1876 ,C1120_=_C1878 ,C1120_=_C1879 ,C1120_=_C1881 ,C1120_=_C1882 ,\nC1120_=_C1883 ,C1120_=_C1887 ,C1120_=_C1888 ,C1120_=_C1891 ,C1131_=_C1134 ,C1131_=_C2102 ,\nC1131_=_C2336 ,C1131_=_C2568 ,C1131_=_C3025 ,C1131_=_C3206 ,C1131_=_C3382 ,C1131_=_C3425 ,\nC1131_=_C3500 ,C1131_=_C3543 ,C1131_=_C3677 ,C1131_=_C3700 ,C1131_=_C3710 ,C1131_=_C3740 ,\nC1131_=_C3742 ,C1131_=_C3743 ,C1131_=_C3744 ,C1131_=_C3745 ,C1134_=_C1247 ,C1134_=_C1825 ,\nC1134_=_C2013 ,C1134_=_C2405 ,C1134_=_C2552 ,C1134_=_C2823 ,C1134_=_C2837 ,C1134_=_C2854 ,\nC1134_=_C3162 ,C1134_=_C3341 ,C1134_=_C3852 ,C1134_=_C3853 ,C1134_=_C3854 ,C1134_=_C3855 ,\nC1134_=_C3856 ,C1134_=_C3857 ,C1134_=_C3858 ,C1134_=_C3859 ,C1134_=_C3860 ,C1158_=_C1182 ,\nC1158_=_C1861 ,C1158_=_C2190 ,C1158_=_C2287 ,C1158_=_C2332 ,C1158_=_C2373 ,C1158_=_C2805 ,\nC1158_=_C2940 ,C1158_=_C3139</w:t>
      </w:r>
    </w:p>
    <w:p>
      <w:pPr>
        <w:pStyle w:val="PreformattedText"/>
        <w:bidi w:val="0"/>
        <w:spacing w:before="0" w:after="0"/>
        <w:jc w:val="left"/>
        <w:rPr/>
      </w:pPr>
      <w:r>
        <w:rPr/>
        <w:t xml:space="preserve"> </w:t>
      </w:r>
      <w:r>
        <w:rPr/>
        <w:t>,C1158_=_C3220 ,C1158_=_C3253 ,C1158_=_C3456 ,C1158_=_C3529 ,\nC1158_=_C3530 ,C1158_=_C3532 ,C1158_=_C3533 ,C1158_=_C3534 ,C1158_=_C3536 ,C1158_=_C3537 ,\nC1158_=_C3538 ,C1158_=_C3539 ,C1158_=_C3540 ,C1158_=_C3541 ,C1158_=_C3542 ,C1168_=_C1182 ,\nC1168_=_C1215 ,C1168_=_C1216 ,C1168_=_C1218 ,C1168_=_C1221 ,C1168_=_C1222 ,C1168_=_C1224 ,\nC1168_=_C1225 ,C1168_=_C1226 ,C1168_=_C1230 ,C1182_=_C1861 ,C1182_=_C2190 ,C1182_=_C2287 ,\nC1182_=_C2332 ,C1182_=_C2373 ,C1182_=_C2805 ,C1182_=_C2940 ,C1182_=_C3139 ,C1182_=_C3220 ,\nC1182_=_C3253 ,C1182_=_C3456 ,C1182_=_C3529 ,C1182_=_C3530 ,C1182_=_C3532 ,C1182_=_C3533 ,\nC1182_=_C3534 ,C1182_=_C3536 ,C1182_=_C3537 ,C1182_=_C3538 ,C1182_=_C3539 ,C1182_=_C3540 ,\nC1182_=_C3541 ,C1182_=_C3542 ,C1215_=_C1216 ,C1215_=_C1218 ,C1215_=_C1221 ,C1215_=_C1222 ,\nC1215_=_C1224 ,C1215_=_C1225 ,C1215_=_C1226 ,C1215_=_C1230 ,C1216_=_C1218 ,C1216_=_C1221 ,\nC1216_=_C1222 ,C1216_=_C1224 ,C1216_=_C1225 ,C1216_=_C1226 ,C1216_=_C1230 ,C1216_=_C1817 ,\nC1216_=_C1823 ,C1216_=_C1824 ,C1216_=_C1825 ,C1218_=_C1221 ,C1218_=_C1222 ,C1218_=_C1224 ,\nC1218_=_C1225 ,C1218_=_C1226 ,C1218_=_C1230 ,C1218_=_C1971 ,C1221_=_C1222 ,C1221_=_C1224 ,\nC1221_=_C1225 ,C1221_=_C1226 ,C1221_=_C1230 ,C1221_=_C2130 ,C1222_=_C1224 ,C1222_=_C1225 ,\nC1222_=_C1226 ,C1222_=_C1230 ,C1222_=_C1316 ,C1222_=_C1642 ,C1224_=_C1225 ,C1224_=_C1226 ,\nC1224_=_C1230 ,C1224_=_C1365 ,C1224_=_C1647 ,C1224_=_C1711 ,C1224_=_C2044 ,C1224_=_C2211 ,\nC1224_=_C2229 ,C1224_=_C2868 ,C1224_=_C3002 ,C1224_=_C3425 ,C1224_=_C3427 ,C1224_=_C3428 ,\nC1224_=_C3431 ,C1224_=_C3432 ,C1225_=_C1226 ,C1225_=_C1230 ,C1225_=_C1883 ,C1225_=_C3578 ,\nC1225_=_C3586 ,C1226_=_C1230 ,C1230_=_C3858 ,C1231_=_C1234 ,C1231_=_C1246 ,C1231_=_C1247 ,\nC1231_=_C1248 ,C1231_=_C1250 ,C1231_=_C1378 ,C1231_=_C1379 ,C1231_=_C1380 ,C1231_=_C1381 ,\nC1231_=_C1382 ,C1231_=_C1383 ,C1231_=_C1385 ,C1231_=_C1388 ,C1231_=_C1389 ,C1231_=_C1390 ,\nC1231_=_C1392 ,C1231_=_C1394 ,C1231_=_C1396 ,C1231_=_C1398 ,C1231_=_C1399 ,C1231_=_C1400 ,\nC1234_=_C1246 ,C1234_=_C1247 ,C1234_=_C1248 ,C1234_=_C1250 ,C1234_=_C2222 ,C1234_=_C2224 ,\nC1234_=_C2225 ,C1234_=_C2226 ,C1234_=_C2227 ,C1234_=_C2228 ,C1234_=_C2229 ,C1234_=_C2230 ,\nC1234_=_C2232 ,C1234_=_C2233 ,C1234_=_C2235 ,C1234_=_C2236 ,C1234_=_C2237 ,C1234_=_C2238 ,\nC1234_=_C2239 ,C1246_=_C1247 ,C1246_=_C1248 ,C1246_=_C1250 ,C1246_=_C1823 ,C1246_=_C1962 ,\nC1246_=_C2061 ,C1246_=_C2439 ,C1246_=_C2549 ,C1246_=_C2821 ,C1246_=_C3280 ,C1246_=_C3340 ,\nC1246_=_C3642 ,C1247_=_C1248 ,C1247_=_C1250 ,C1247_=_C1825 ,C1247_=_C2013 ,C1247_=_C2405 ,\nC1247_=_C2552 ,C1247_=_C2823 ,C1247_=_C2837 ,C1247_=_C2854 ,C1247_=_C3162 ,C1247_=_C3341 ,\nC1247_=_C3852 ,C1247_=_C3853 ,C1247_=_C3854 ,C1247_=_C3855 ,C1247_=_C3856 ,C1247_=_C3857 ,\nC1247_=_C3858 ,C1247_=_C3859 ,C1247_=_C3860 ,C1248_=_C1250 ,C1248_=_C1867 ,C1248_=_C2292 ,\nC1248_=_C2553 ,C1248_=_C2824 ,C1248_=_C2981 ,C1248_=_C3176 ,C1248_=_C3225 ,C1248_=_C3342 ,\nC1248_=_C3428 ,C1248_=_C3463 ,C1248_=_C3667 ,C1248_=_C3881 ,C1248_=_C3882 ,C1248_=_C3883 ,\nC1248_=_C3885 ,C1250_=_C1442 ,C1250_=_C2320 ,C1250_=_C2460 ,C1250_=_C2554 ,C1250_=_C2825 ,\nC1250_=_C3026 ,C1250_=_C3149 ,C1250_=_C3276 ,C1250_=_C3343 ,C1250_=_C3410 ,C1250_=_C3566 ,\nC1250_=_C3660 ,C1250_=_C3668 ,C1250_=_C3748 ,C1250_=_C3775 ,C1250_=_C3928 ,C1250_=_C3929 ,\nC1284_=_C1517 ,C1284_=_C1578 ,C1284_=_C1619 ,C1284_=_C1637 ,C1284_=_C1639 ,C1284_=_C1641 ,\nC1284_=_C1642 ,C1284_=_C1644 ,C1284_=_C1645 ,C1284_=_C1646 ,C1284_=_C1647 ,C1284_=_C1648 ,\nC1284_=_C1650 ,C1284_=_C1651 ,C1284_=_C1653 ,C1284_=_C1654 ,C1284_=_C1655 ,C1308_=_C1309 ,\nC1308_=_C1312 ,C1308_=_C1314 ,C1308_=_C1315 ,C1308_=_C1316 ,C1308_=_C1317 ,C1308_=_C1318 ,\nC1308_=_C1319 ,C1308_=_C1320 ,C1308_=_C1321 ,C1308_=_C1322 ,C1308_=_C1323 ,C1308_=_C1324 ,\nC1308_=_C1325 ,C1308_=_C1326 ,C1308_=_C1327 ,C1308_=_C1328 ,C1308_=_C1329 ,C1308_=_C1330 ,\nC1308_=_C1331 ,C1308_=_C1402 ,C1309_=_C1312 ,C1309_=_C1314 ,C1309_=_C1315 ,C1309_=_C1316 ,\nC1309_=_C1317 ,C1309_=_C1318 ,C1309_=_C1319 ,C1309_=_C1320 ,C1309_=_C1321 ,C1309_=_C1322 ,\nC1309_=_C1323 ,C1309_=_C1324 ,C1309_=_C1325 ,C1309_=_C1326 ,C1309_=_C1327 ,C1309_=_C1328 ,\nC1309_=_C1329 ,C1309_=_C1330 ,C1309_=_C1331 ,C1309_=_C1578 ,C1312_=_C1314 ,C1312_=_C1315 ,\nC1312_=_C1316 ,C1312_=_C1317 ,C1312_=_C1318 ,C1312_=_C1319 ,C1312_=_C1320 ,C1312_=_C1321 ,\nC1312_=_C1322 ,C1312_=_C1323 ,C1312_=_C1324 ,C1312_=_C1325 ,C1312_=_C1326 ,C1312_=_C1327 ,\nC1312_=_C1328 ,C1312_=_C1329 ,C1312_=_C1330 ,C1312_=_C1331 ,C1312_=_C1637 ,C1314_=_C1315 ,\nC1314_=_C1316 ,C1314_=_C1317 ,C1314_=_C1318 ,C1314_=_C1319 ,C1314_=_C1320 ,C1314_=_C1321 ,\nC1314_=_C1322 ,C1314_=_C1323 ,C1314_=_C1324 ,C1314_=_C1325 ,C1314_=_C1326 ,C1314_=_C1327 ,\nC1314_=_C1328 ,C1314_=_C1329 ,C1314_=_C1330 ,C1314_=_C1331 ,C1314_=_C1639 ,C1314_=_C1915 ,\nC1314_=_C2087 ,C1315_=_C1316 ,C1315_=_C1317 ,C1315_=_C1318 ,C1315_=_C1319 ,C1315_=_C1320 ,\nC1315_=_C1321 ,C1315_=_C1322 ,C1315_=_C1323 ,C1315_=_C1324 ,C1315_=_C1325 ,C1315_=_C1326 ,\nC1315_=_C1327 ,C1315_=_C1328 ,C1315_=_C1329 ,C1315_=_C1330 ,C1315_=_C1331 ,C1315_=_C1917 ,\nC1315_=_C2203 ,C1315_=_C2493 ,C1315_=_C2498 ,C1316_=_C1317 ,C1316_=_C1318 ,C1316_=_C1319 ,\nC1316_=_C1320 ,C1316_=_C1321 ,C1316_=_C1322 ,C1316_=_C1323 ,C1316_=_C1324 ,C1316_=_C1325 ,\nC1316_=_C1326 ,C1316_=_C1327 ,C1316_=_C1328 ,C1316_=_C1329 ,C1316_=_C1330 ,C1316_=_C1331 ,\nC1316_=_C1642 ,C1317_=_C1318 ,C1317_=_C1319 ,C1317_=_C1320 ,C1317_=_C1321 ,C1317_=_C1322 ,\nC1317_=_C1323 ,C1317_=_C1324 ,C1317_=_C1325 ,C1317_=_C1326 ,C1317_=_C1327 ,C1317_=_C1328 ,\nC1317_=_C1329 ,C1317_=_C1330 ,C1317_=_C1331 ,C1317_=_C1645 ,C1317_=_C2134 ,C1318_=_C1319 ,\nC1318_=_C1320 ,C1318_=_C1321 ,C1318_=_C1322 ,C1318_=_C1323 ,C1318_=_C1324 ,C1318_=_C1325 ,\nC1318_=_C1326 ,C1318_=_C1327 ,C1318_=_C1328 ,C1318_=_C1329 ,C1318_=_C1330 ,C1318_=_C1331 ,\nC1318_=_C1359 ,C1318_=_C1705 ,C1319_=_C1320 ,C1319_=_C1321 ,C1319_=_C1322 ,C1319_=_C1323 ,\nC1319_=_C1324 ,C1319_=_C1325 ,C1319_=_C1326 ,C1319_=_C1327 ,C1319_=_C1328 ,C1319_=_C1329 ,\nC1319_=_C1330 ,C1319_=_C1331 ,C1319_=_C1646 ,C1320_=_C1321 ,C1320_=_C1322 ,C1320_=_C1323 ,\nC1320_=_C1324 ,C1320_=_C1325 ,C1320_=_C1326 ,C1320_=_C1327 ,C1320_=_C1328 ,C1320_=_C1329 ,\nC1320_=_C1330 ,C1320_=_C1331 ,C1320_=_C1363 ,C1320_=_C1709 ,C1320_=_C2227 ,C1321_=_C1322 ,\nC1321_=_C1323 ,C1321_=_C1324 ,C1321_=_C1325 ,C1321_=_C1326 ,C1321_=_C1327 ,C1321_=_C1328 ,\nC1321_=_C1329 ,C1321_=_C1330 ,C1321_=_C1331 ,C1321_=_C1921 ,C1321_=_C2228 ,C1322_=_C1323 ,\nC1322_=_C1324 ,C1322_=_C1325 ,C1322_=_C1326 ,C1322_=_C1327 ,C1322_=_C1328 ,C1322_=_C1329 ,\nC1322_=_C1330 ,C1322_=_C1331 ,C1322_=_C1364 ,C1322_=_C1710 ,C1323_=_C1324 ,C1323_=_C1325 ,\nC1323_=_C1326 ,C1323_=_C1327 ,C1323_=_C1328 ,C1323_=_C1329 ,C1323_=_C1330 ,C1323_=_C1331 ,\nC1323_=_C1366 ,C1323_=_C1669 ,C1323_=_C1712 ,C1323_=_C2046 ,C1323_=_C2138 ,C1324_=_C1325 ,\nC1324_=_C1326 ,C1324_=_C1327 ,C1324_=_C1328 ,C1324_=_C1329 ,C1324_=_C1330 ,C1324_=_C1331 ,\nC1324_=_C1368 ,C1324_=_C1716 ,C1324_=_C2871 ,C1325_=_C1326 ,C1325_=_C1327 ,C1325_=_C1328 ,\nC1325_=_C1329 ,C1325_=_C1330 ,C1325_=_C1331 ,C1325_=_C1650 ,C1325_=_C2233 ,C1325_=_C3818 ,\nC1326_=_C1327 ,C1326_=_C1328 ,C1326_=_C1329 ,C1326_=_C1330 ,C1326_=_C1331 ,C1326_=_C1924 ,\nC1327_=_C1328 ,C1327_=_C1329 ,C1327_=_C1330 ,C1327_=_C1331 ,C1327_=_C1927 ,C1328_=_C1329 ,\nC1328_=_C1330 ,C1328_=_C1331 ,C1328_=_C1372 ,C1328_=_C1720 ,C1329_=_C1330 ,C1329_=_C1331 ,\nC1329_=_C1655 ,C1329_=_C1928 ,C1329_=_C2219 ,C1329_=_C3875 ,C1329_=_C4075 ,C1330_=_C1331 ,\nC1330_=_C1375 ,C1330_=_C1721 ,C1331_=_C1931 ,C1355_=_C1357 ,C1355_=_C1358 ,C1355_=_C1359 ,\nC1355_=_C1361 ,C1355_=_C1362 ,C1355_=_C1363 ,C1355_=_C1364 ,C1355_=_C1365 ,C1355_=_C1366 ,\nC1355_=_C1367 ,C1355_=_C1368 ,C1355_=_C1371 ,C1355_=_C1372 ,C1355_=_C1373 ,C1355_=_C1374 ,\nC1355_=_C1375 ,C1355_=_C1377 ,C1355_=_C1876 ,C1355_=_C2007 ,C1355_=_C2013 ,C1357_=_C1358 ,\nC1357_=_C1359 ,C1357_=_C1361 ,C1357_=_C1362 ,C1357_=_C1363 ,C1357_=_C1364 ,C1357_=_C1365 ,\nC1357_=_C1366 ,C1357_=_C1367 ,C1357_=_C1368 ,C1357_=_C1371 ,C1357_=_C1372 ,C1357_=_C1373 ,\nC1357_=_C1374 ,C1357_=_C1375 ,C1357_=_C1377 ,C1357_=_C1641 ,C1357_=_C1878 ,C1357_=_C2405 ,\nC1358_=_C1359 ,C1358_=_C1361 ,C1358_=_C1362 ,C1358_=_C1363 ,C1358_=_C1364 ,C1358_=_C1365 ,\nC1358_=_C1366 ,C1358_=_C1367 ,C1358_=_C1368 ,C1358_=_C1371 ,C1358_=_C1372 ,C1358_=_C1373 ,\nC1358_=_C1374 ,C1358_=_C1375 ,C1358_=_C1377 ,C1358_=_C1663 ,C1358_=_C2042 ,C1358_=_C2135 ,\nC1358_=_C2207 ,C1358_=_C2975 ,C1358_=_C2981 ,C1358_=_C2984 ,C1359_=_C1361 ,C1359_=_C1362 ,\nC1359_=_C1363 ,C1359_=_C1364 ,C1359_=_C1365 ,C1359_=_C1366 ,C1359_=_C1367 ,C1359_=_C1368 ,\nC1359_=_C1371 ,C1359_=_C1372 ,C1359_=_C1373 ,C1359_=_C1374 ,C1359_=_C1375 ,C1359_=_C1377 ,\nC1359_=_C1705 ,C1361_=_C1362 ,C1361_=_C1363 ,C1361_=_C1364 ,C1361_=_C1365 ,C1361_=_C1366 ,\nC1361_=_C1367 ,C1361_=_C1368 ,C1361_=_C1371 ,C1361_=_C1372 ,C1361_=_C1373 ,C1361_=_C1374 ,\nC1361_=_C1375 ,C1361_=_C1377 ,C1361_=_C1881 ,C1361_=_C3162 ,C1362_=_C1363 ,C1362_=_C1364 ,\nC1362_=_C1365 ,C1362_=_C1366 ,C1362_=_C1367 ,C1362_=_C1368 ,C1362_=_C1371 ,C1362_=_C1372 ,\nC1362_=_C1373 ,C1362_=_C1374 ,C1362_=_C1375 ,C1362_=_C1377 ,C1362_=_C2209 ,C1362_=_C3000 ,\nC1362_=_C3173 ,C1362_=_C3176 ,C1362_=_C3182 ,C1363_=_C1364 ,C1363_=_C1365 ,C1363_=_C1366 ,\nC1363_=_C1367 ,C1363_=_C1368 ,C1363_=_C1371 ,C1363_=_C1372 ,C1363_=_C1373 ,C1363_=_C1374 ,\nC1363_=_C1375 ,C1363_=_C1377 ,C1363_=_C1709 ,C1363_=_C2227 ,C1364_=_C1365 ,C1364_=_C1366 ,\nC1364_=_C1367 ,C1364_=_C1368 ,C1364_=_C1371 ,C1364_=_C1372 ,C1364_=_C1373 ,C1364_=_C1374 ,\nC1364_=_C1375 ,C1364_=_C1377 ,C1364_=_C1710 ,C1365_=_C1366 ,C1365_=_C1367 ,C1365_=_C1368 ,\nC1365_=_C1371 ,C1365_=_C1372 ,C1365_=_C1373 ,C1365_=_C1374 ,C1365_=_C1375 ,C1365_=_C1377 ,\nC1365_=_C1647 ,C1365_=_C1711 ,C1365_=_C2044 ,C1365_=_C2211 ,C1365_=_C2229 ,C1365_=_C2868 ,\nC1365_=_C3002 ,C1365_=_C3425 ,C1365_=_C3427 ,C1365_=_C3428 ,C1365_=_C3431 ,C1365_=_C3432 ,\nC1366_=_C1367 ,C1366_=_C1368 ,C1366_=_C1371 ,C1366_=_C1372 ,C1366_=_C1373 ,C1366_=_C1374</w:t>
      </w:r>
    </w:p>
    <w:p>
      <w:pPr>
        <w:pStyle w:val="PreformattedText"/>
        <w:bidi w:val="0"/>
        <w:spacing w:before="0" w:after="0"/>
        <w:jc w:val="left"/>
        <w:rPr/>
      </w:pPr>
      <w:r>
        <w:rPr/>
        <w:t xml:space="preserve"> </w:t>
      </w:r>
      <w:r>
        <w:rPr/>
        <w:t>,\nC1366_=_C1375 ,C1366_=_C1377 ,C1366_=_C1669 ,C1366_=_C1712 ,C1366_=_C2046 ,C1366_=_C2138 ,\nC1367_=_C1368 ,C1367_=_C1371 ,C1367_=_C1372 ,C1367_=_C1373 ,C1367_=_C1374 ,C1367_=_C1375 ,\nC1367_=_C1377 ,C1367_=_C1714 ,C1367_=_C2213 ,C1367_=_C3005 ,C1367_=_C3613 ,C1367_=_C3667 ,\nC1367_=_C3668 ,C1367_=_C3673 ,C1368_=_C1371 ,C1368_=_C1372 ,C1368_=_C1373 ,C1368_=_C1374 ,\nC1368_=_C1375 ,C1368_=_C1377 ,C1368_=_C1716 ,C1368_=_C2871 ,C1371_=_C1372 ,C1371_=_C1373 ,\nC1371_=_C1374 ,C1371_=_C1375 ,C1371_=_C1377 ,C1371_=_C2052 ,C1371_=_C2218 ,C1371_=_C3012 ,\nC1371_=_C3742 ,C1371_=_C3881 ,C1371_=_C3937 ,C1372_=_C1373 ,C1372_=_C1374 ,C1372_=_C1375 ,\nC1372_=_C1377 ,C1372_=_C1720 ,C1373_=_C1374 ,C1373_=_C1375 ,C1373_=_C1377 ,C1373_=_C1887 ,\nC1373_=_C3853 ,C1374_=_C1375 ,C1374_=_C1377 ,C1374_=_C1888 ,C1374_=_C3856 ,C1375_=_C1377 ,\nC1375_=_C1721 ,C1377_=_C1891 ,C1377_=_C3860 ,C1378_=_C1379 ,C1378_=_C1380 ,C1378_=_C1381 ,\nC1378_=_C1382 ,C1378_=_C1383 ,C1378_=_C1385 ,C1378_=_C1388 ,C1378_=_C1389 ,C1378_=_C1390 ,\nC1378_=_C1392 ,C1378_=_C1394 ,C1378_=_C1396 ,C1378_=_C1398 ,C1378_=_C1399 ,C1378_=_C1400 ,\nC1379_=_C1380 ,C1379_=_C1381 ,C1379_=_C1382 ,C1379_=_C1383 ,C1379_=_C1385 ,C1379_=_C1388 ,\nC1379_=_C1389 ,C1379_=_C1390 ,C1379_=_C1392 ,C1379_=_C1394 ,C1379_=_C1396 ,C1379_=_C1398 ,\nC1379_=_C1399 ,C1379_=_C1400 ,C1380_=_C1381 ,C1380_=_C1382 ,C1380_=_C1383 ,C1380_=_C1385 ,\nC1380_=_C1388 ,C1380_=_C1389 ,C1380_=_C1390 ,C1380_=_C1392 ,C1380_=_C1394 ,C1380_=_C1396 ,\nC1380_=_C1398 ,C1380_=_C1399 ,C1380_=_C1400 ,C1380_=_C1662 ,C1380_=_C2039 ,C1380_=_C2132 ,\nC1380_=_C2205 ,C1380_=_C2549 ,C1380_=_C2552 ,C1380_=_C2553 ,C1380_=_C2554 ,C1381_=_C1382 ,\nC1381_=_C1383 ,C1381_=_C1385 ,C1381_=_C1388 ,C1381_=_C1389 ,C1381_=_C1390 ,C1381_=_C1392 ,\nC1381_=_C1394 ,C1381_=_C1396 ,C1381_=_C1398 ,C1381_=_C1399 ,C1381_=_C1400 ,C1381_=_C2640 ,\nC1381_=_C2645 ,C1381_=_C2654 ,C1382_=_C1383 ,C1382_=_C1385 ,C1382_=_C1388 ,C1382_=_C1389 ,\nC1382_=_C1390 ,C1382_=_C1392 ,C1382_=_C1394 ,C1382_=_C1396 ,C1382_=_C1398 ,C1382_=_C1399 ,\nC1382_=_C1400 ,C1383_=_C1385 ,C1383_=_C1388 ,C1383_=_C1389 ,C1383_=_C1390 ,C1383_=_C1392 ,\nC1383_=_C1394 ,C1383_=_C1396 ,C1383_=_C1398 ,C1383_=_C1399 ,C1383_=_C1400 ,C1383_=_C2821 ,\nC1383_=_C2823 ,C1383_=_C2824 ,C1383_=_C2825 ,C1385_=_C1388 ,C1385_=_C1389 ,C1385_=_C1390 ,\nC1385_=_C1392 ,C1385_=_C1394 ,C1385_=_C1396 ,C1385_=_C1398 ,C1385_=_C1399 ,C1385_=_C1400 ,\nC1385_=_C3340 ,C1385_=_C3341 ,C1385_=_C3342 ,C1385_=_C3343 ,C1388_=_C1389 ,C1388_=_C1390 ,\nC1388_=_C1392 ,C1388_=_C1394 ,C1388_=_C1396 ,C1388_=_C1398 ,C1388_=_C1399 ,C1388_=_C1400 ,\nC1388_=_C3006 ,C1388_=_C3615 ,C1388_=_C3731 ,C1389_=_C1390 ,C1389_=_C1392 ,C1389_=_C1394 ,\nC1389_=_C1396 ,C1389_=_C1398 ,C1389_=_C1399 ,C1389_=_C1400 ,C1390_=_C1392 ,C1390_=_C1394 ,\nC1390_=_C1396 ,C1390_=_C1398 ,C1390_=_C1399 ,C1390_=_C1400 ,C1390_=_C3008 ,C1390_=_C3616 ,\nC1390_=_C3835 ,C1392_=_C1394 ,C1392_=_C1396 ,C1392_=_C1398 ,C1392_=_C1399 ,C1392_=_C1400 ,\nC1392_=_C3009 ,C1392_=_C3617 ,C1392_=_C3866 ,C1394_=_C1396 ,C1394_=_C1398 ,C1394_=_C1399 ,\nC1394_=_C1400 ,C1394_=_C3011 ,C1394_=_C3619 ,C1394_=_C3900 ,C1396_=_C1398 ,C1396_=_C1399 ,\nC1396_=_C1400 ,C1398_=_C1399 ,C1398_=_C1400 ,C1399_=_C1400 ,C1400_=_C3016 ,C1400_=_C3626 ,\nC1400_=_C4096 ,C1402_=_C1423 ,C1402_=_C1722 ,C1402_=_C1913 ,C1402_=_C1914 ,C1402_=_C1915 ,\nC1402_=_C1917 ,C1402_=_C1918 ,C1402_=_C1919 ,C1402_=_C1920 ,C1402_=_C1921 ,C1402_=_C1922 ,\nC1402_=_C1924 ,C1402_=_C1925 ,C1402_=_C1926 ,C1402_=_C1927 ,C1402_=_C1928 ,C1402_=_C1931 ,\nC1423_=_C1438 ,C1423_=_C1442 ,C1423_=_C1447 ,C1423_=_C1722 ,C1423_=_C1913 ,C1423_=_C1914 ,\nC1423_=_C1915 ,C1423_=_C1917 ,C1423_=_C1918 ,C1423_=_C1919 ,C1423_=_C1920 ,C1423_=_C1921 ,\nC1423_=_C1922 ,C1423_=_C1924 ,C1423_=_C1925 ,C1423_=_C1926 ,C1423_=_C1927 ,C1423_=_C1928 ,\nC1423_=_C1931 ,C1438_=_C1442 ,C1438_=_C1447 ,C1438_=_C1824 ,C1438_=_C2314 ,C1438_=_C2441 ,\nC1438_=_C3283 ,C1438_=_C3407 ,C1438_=_C3561 ,C1438_=_C3578 ,C1438_=_C3734 ,C1438_=_C3735 ,\nC1438_=_C3737 ,C1442_=_C1447 ,C1442_=_C2320 ,C1442_=_C2460 ,C1442_=_C2554 ,C1442_=_C2825 ,\nC1442_=_C3026 ,C1442_=_C3149 ,C1442_=_C3276 ,C1442_=_C3343 ,C1442_=_C3410 ,C1442_=_C3566 ,\nC1442_=_C3660 ,C1442_=_C3668 ,C1442_=_C3748 ,C1442_=_C3775 ,C1442_=_C3928 ,C1442_=_C3929 ,\nC1447_=_C2068 ,C1447_=_C2087 ,C1447_=_C2444 ,C1447_=_C2654 ,C1447_=_C3086 ,C1447_=_C3197 ,\nC1447_=_C3294 ,C1447_=_C3731 ,C1447_=_C3816 ,C1447_=_C3835 ,C1447_=_C3866 ,C1447_=_C3900 ,\nC1447_=_C3933 ,C1447_=_C3960 ,C1447_=_C4096 ,C1489_=_C1742 ,C1489_=_C2001 ,C1489_=_C2160 ,\nC1489_=_C2498 ,C1489_=_C2542 ,C1489_=_C2950 ,C1489_=_C2973 ,C1489_=_C2984 ,C1489_=_C3182 ,\nC1489_=_C3432 ,C1489_=_C3526 ,C1489_=_C3673 ,C1489_=_C3817 ,C1489_=_C3937 ,C1489_=_C4023 ,\nC1489_=_C4075 ,C1495_=_C1603 ,C1495_=_C2020 ,C1495_=_C2130 ,C1495_=_C2131 ,C1495_=_C2132 ,\nC1495_=_C2133 ,C1495_=_C2134 ,C1495_=_C2135 ,C1495_=_C2137 ,C1495_=_C2138 ,C1495_=_C2141 ,\nC1495_=_C2142 ,C1495_=_C2143 ,C1495_=_C2145 ,C1517_=_C1578 ,C1517_=_C1619 ,C1517_=_C1637 ,\nC1517_=_C1639 ,C1517_=_C1641 ,C1517_=_C1642 ,C1517_=_C1644 ,C1517_=_C1645 ,C1517_=_C1646 ,\nC1517_=_C1647 ,C1517_=_C1648 ,C1517_=_C1650 ,C1517_=_C1651 ,C1517_=_C1653 ,C1517_=_C1654 ,\nC1517_=_C1655 ,C1540_=_C1749 ,C1540_=_C1784 ,C1540_=_C1971 ,C1540_=_C2007 ,C1540_=_C2715 ,\nC1540_=_C2766 ,C1540_=_C2866 ,C1540_=_C2867 ,C1540_=_C2868 ,C1540_=_C2869 ,C1540_=_C2871 ,\nC1540_=_C2872 ,C1540_=_C2874 ,C1540_=_C2875 ,C1540_=_C2876 ,C1540_=_C2877 ,C1540_=_C2878 ,\nC1540_=_C2879 ,C1578_=_C1619 ,C1578_=_C1637 ,C1578_=_C1639 ,C1578_=_C1641 ,C1578_=_C1642 ,\nC1578_=_C1644 ,C1578_=_C1645 ,C1578_=_C1646 ,C1578_=_C1647 ,C1578_=_C1648 ,C1578_=_C1650 ,\nC1578_=_C1651 ,C1578_=_C1653 ,C1578_=_C1654 ,C1578_=_C1655 ,C1599_=_C1602 ,C1599_=_C1603 ,\nC1599_=_C1657 ,C1599_=_C1660 ,C1599_=_C1661 ,C1599_=_C1662 ,C1599_=_C1663 ,C1599_=_C1665 ,\nC1599_=_C1666 ,C1599_=_C1667 ,C1599_=_C1668 ,C1599_=_C1669 ,C1599_=_C1673 ,C1599_=_C1674 ,\nC1599_=_C1676 ,C1602_=_C1603 ,C1602_=_C2019 ,C1602_=_C2036 ,C1602_=_C2039 ,C1602_=_C2040 ,\nC1602_=_C2042 ,C1602_=_C2043 ,C1602_=_C2044 ,C1602_=_C2045 ,C1602_=_C2046 ,C1602_=_C2047 ,\nC1602_=_C2048 ,C1602_=_C2049 ,C1602_=_C2052 ,C1602_=_C2053 ,C1603_=_C2020 ,C1603_=_C2130 ,\nC1603_=_C2131 ,C1603_=_C2132 ,C1603_=_C2133 ,C1603_=_C2134 ,C1603_=_C2135 ,C1603_=_C2137 ,\nC1603_=_C2138 ,C1603_=_C2141 ,C1603_=_C2142 ,C1603_=_C2143 ,C1603_=_C2145 ,C1619_=_C1637 ,\nC1619_=_C1639 ,C1619_=_C1641 ,C1619_=_C1642 ,C1619_=_C1644 ,C1619_=_C1645 ,C1619_=_C1646 ,\nC1619_=_C1647 ,C1619_=_C1648 ,C1619_=_C1650 ,C1619_=_C1651 ,C1619_=_C1653 ,C1619_=_C1654 ,\nC1619_=_C1655 ,C1637_=_C1639 ,C1637_=_C1641 ,C1637_=_C1642 ,C1637_=_C1644 ,C1637_=_C1645 ,\nC1637_=_C1646 ,C1637_=_C1647 ,C1637_=_C1648 ,C1637_=_C1650 ,C1637_=_C1651 ,C1637_=_C1653 ,\nC1637_=_C1654 ,C1637_=_C1655 ,C1639_=_C1641 ,C1639_=_C1642 ,C1639_=_C1644 ,C1639_=_C1645 ,\nC1639_=_C1646 ,C1639_=_C1647 ,C1639_=_C1648 ,C1639_=_C1650 ,C1639_=_C1651 ,C1639_=_C1653 ,\nC1639_=_C1654 ,C1639_=_C1655 ,C1639_=_C1915 ,C1639_=_C2087 ,C1641_=_C1642 ,C1641_=_C1644 ,\nC1641_=_C1645 ,C1641_=_C1646 ,C1641_=_C1647 ,C1641_=_C1648 ,C1641_=_C1650 ,C1641_=_C1651 ,\nC1641_=_C1653 ,C1641_=_C1654 ,C1641_=_C1655 ,C1641_=_C1878 ,C1641_=_C2405 ,C1642_=_C1644 ,\nC1642_=_C1645 ,C1642_=_C1646 ,C1642_=_C1647 ,C1642_=_C1648 ,C1642_=_C1650 ,C1642_=_C1651 ,\nC1642_=_C1653 ,C1642_=_C1654 ,C1642_=_C1655 ,C1644_=_C1645 ,C1644_=_C1646 ,C1644_=_C1647 ,\nC1644_=_C1648 ,C1644_=_C1650 ,C1644_=_C1651 ,C1644_=_C1653 ,C1644_=_C1654 ,C1644_=_C1655 ,\nC1644_=_C2940 ,C1644_=_C2950 ,C1645_=_C1646 ,C1645_=_C1647 ,C1645_=_C1648 ,C1645_=_C1650 ,\nC1645_=_C1651 ,C1645_=_C1653 ,C1645_=_C1654 ,C1645_=_C1655 ,C1645_=_C2134 ,C1646_=_C1647 ,\nC1646_=_C1648 ,C1646_=_C1650 ,C1646_=_C1651 ,C1646_=_C1653 ,C1646_=_C1654 ,C1646_=_C1655 ,\nC1647_=_C1648 ,C1647_=_C1650 ,C1647_=_C1651 ,C1647_=_C1653 ,C1647_=_C1654 ,C1647_=_C1655 ,\nC1647_=_C1711 ,C1647_=_C2044 ,C1647_=_C2211 ,C1647_=_C2229 ,C1647_=_C2868 ,C1647_=_C3002 ,\nC1647_=_C3425 ,C1647_=_C3427 ,C1647_=_C3428 ,C1647_=_C3431 ,C1647_=_C3432 ,C1648_=_C1650 ,\nC1648_=_C1651 ,C1648_=_C1653 ,C1648_=_C1654 ,C1648_=_C1655 ,C1648_=_C1668 ,C1648_=_C3543 ,\nC1650_=_C1651 ,C1650_=_C1653 ,C1650_=_C1654 ,C1650_=_C1655 ,C1650_=_C2233 ,C1650_=_C3818 ,\nC1651_=_C1653 ,C1651_=_C1654 ,C1651_=_C1655 ,C1651_=_C1673 ,C1651_=_C3740 ,C1651_=_C3872 ,\nC1653_=_C1654 ,C1653_=_C1655 ,C1654_=_C1655 ,C1655_=_C1928 ,C1655_=_C2219 ,C1655_=_C3875 ,\nC1655_=_C4075 ,C1657_=_C1660 ,C1657_=_C1661 ,C1657_=_C1662 ,C1657_=_C1663 ,C1657_=_C1665 ,\nC1657_=_C1666 ,C1657_=_C1667 ,C1657_=_C1668 ,C1657_=_C1669 ,C1657_=_C1673 ,C1657_=_C1674 ,\nC1657_=_C1676 ,C1657_=_C2019 ,C1657_=_C2020 ,C1660_=_C1661 ,C1660_=_C1662 ,C1660_=_C1663 ,\nC1660_=_C1665 ,C1660_=_C1666 ,C1660_=_C1667 ,C1660_=_C1668 ,C1660_=_C1669 ,C1660_=_C1673 ,\nC1660_=_C1674 ,C1660_=_C1676 ,C1660_=_C2332 ,C1660_=_C2336 ,C1661_=_C1662 ,C1661_=_C1663 ,\nC1661_=_C1665 ,C1661_=_C1666 ,C1661_=_C1667 ,C1661_=_C1668 ,C1661_=_C1669 ,C1661_=_C1673 ,\nC1661_=_C1674 ,C1661_=_C1676 ,C1661_=_C1879 ,C1661_=_C2131 ,C1661_=_C2433 ,C1661_=_C2439 ,\nC1661_=_C2441 ,C1661_=_C2443 ,C1661_=_C2444 ,C1662_=_C1663 ,C1662_=_C1665 ,C1662_=_C1666 ,\nC1662_=_C1667 ,C1662_=_C1668 ,C1662_=_C1669 ,C1662_=_C1673 ,C1662_=_C1674 ,C1662_=_C1676 ,\nC1662_=_C2039 ,C1662_=_C2132 ,C1662_=_C2205 ,C1662_=_C2549 ,C1662_=_C2552 ,C1662_=_C2553 ,\nC1662_=_C2554 ,C1663_=_C1665 ,C1663_=_C1666 ,C1663_=_C1667 ,C1663_=_C1668 ,C1663_=_C1669 ,\nC1663_=_C1673 ,C1663_=_C1674 ,C1663_=_C1676 ,C1663_=_C2042 ,C1663_=_C2135 ,C1663_=_C2207 ,\nC1663_=_C2975 ,C1663_=_C2981 ,C1663_=_C2984 ,C1665_=_C1666 ,C1665_=_C1667 ,C1665_=_C1668 ,\nC1665_=_C1669 ,C1665_=_C1673 ,C1665_=_C1674 ,C1665_=_C1676 ,C1665_=_C2210 ,C1665_=_C3206 ,\nC1666_=_C1667 ,C1666_=_C1668 ,C1666_=_C1669 ,C1666_=_C1673 ,C1666_=_C1674 ,C1666_=_C1676 ,\nC1666_=_C1882 ,C1666_=_C2137 ,C1666_=_C2867 ,C1666_=_C3001 ,C1666_=_C3280 ,C1666_=_C3283 ,\nC1666_=_C3293 ,C1666_=_C3294 ,C1667_=_C1668 ,C1667_=_C1669</w:t>
      </w:r>
    </w:p>
    <w:p>
      <w:pPr>
        <w:pStyle w:val="PreformattedText"/>
        <w:bidi w:val="0"/>
        <w:spacing w:before="0" w:after="0"/>
        <w:jc w:val="left"/>
        <w:rPr/>
      </w:pPr>
      <w:r>
        <w:rPr/>
        <w:t xml:space="preserve"> </w:t>
      </w:r>
      <w:r>
        <w:rPr/>
        <w:t>,C1667_=_C1673 ,C1667_=_C1674 ,\nC1667_=_C1676 ,C1667_=_C3382 ,C1668_=_C1669 ,C1668_=_C1673 ,C1668_=_C1674 ,C1668_=_C1676 ,\nC1668_=_C3543 ,C1669_=_C1673 ,C1669_=_C1674 ,C1669_=_C1676 ,C1669_=_C1712 ,C1669_=_C2046 ,\nC1669_=_C2138 ,C1673_=_C1674 ,C1673_=_C1676 ,C1673_=_C3740 ,C1673_=_C3872 ,C1674_=_C1676 ,\nC1674_=_C3538 ,C1674_=_C3621 ,C1674_=_C3744 ,C1674_=_C3882 ,C1676_=_C2145 ,C1676_=_C3745 ,\nC1703_=_C1705 ,C1703_=_C1706 ,C1703_=_C1707 ,C1703_=_C1708 ,C1703_=_C1709 ,C1703_=_C1710 ,\nC1703_=_C1711 ,C1703_=_C1712 ,C1703_=_C1713 ,C1703_=_C1714 ,C1703_=_C1716 ,C1703_=_C1719 ,\nC1703_=_C1720 ,C1703_=_C1721 ,C1703_=_C2460 ,C1705_=_C1706 ,C1705_=_C1707 ,C1705_=_C1708 ,\nC1705_=_C1709 ,C1705_=_C1710 ,C1705_=_C1711 ,C1705_=_C1712 ,C1705_=_C1713 ,C1705_=_C1714 ,\nC1705_=_C1716 ,C1705_=_C1719 ,C1705_=_C1720 ,C1705_=_C1721 ,C1706_=_C1707 ,C1706_=_C1708 ,\nC1706_=_C1709 ,C1706_=_C1710 ,C1706_=_C1711 ,C1706_=_C1712 ,C1706_=_C1713 ,C1706_=_C1714 ,\nC1706_=_C1716 ,C1706_=_C1719 ,C1706_=_C1720 ,C1706_=_C1721 ,C1706_=_C2043 ,C1706_=_C3025 ,\nC1706_=_C3026 ,C1707_=_C1708 ,C1707_=_C1709 ,C1707_=_C1710 ,C1707_=_C1711 ,C1707_=_C1712 ,\nC1707_=_C1713 ,C1707_=_C1714 ,C1707_=_C1716 ,C1707_=_C1719 ,C1707_=_C1720 ,C1707_=_C1721 ,\nC1707_=_C3139 ,C1707_=_C3149 ,C1708_=_C1709 ,C1708_=_C1710 ,C1708_=_C1711 ,C1708_=_C1712 ,\nC1708_=_C1713 ,C1708_=_C1714 ,C1708_=_C1716 ,C1708_=_C1719 ,C1708_=_C1720 ,C1708_=_C1721 ,\nC1708_=_C3276 ,C1709_=_C1710 ,C1709_=_C1711 ,C1709_=_C1712 ,C1709_=_C1713 ,C1709_=_C1714 ,\nC1709_=_C1716 ,C1709_=_C1719 ,C1709_=_C1720 ,C1709_=_C1721 ,C1709_=_C2227 ,C1710_=_C1711 ,\nC1710_=_C1712 ,C1710_=_C1713 ,C1710_=_C1714 ,C1710_=_C1716 ,C1710_=_C1719 ,C1710_=_C1720 ,\nC1710_=_C1721 ,C1711_=_C1712 ,C1711_=_C1713 ,C1711_=_C1714 ,C1711_=_C1716 ,C1711_=_C1719 ,\nC1711_=_C1720 ,C1711_=_C1721 ,C1711_=_C2044 ,C1711_=_C2211 ,C1711_=_C2229 ,C1711_=_C2868 ,\nC1711_=_C3002 ,C1711_=_C3425 ,C1711_=_C3427 ,C1711_=_C3428 ,C1711_=_C3431 ,C1711_=_C3432 ,\nC1712_=_C1713 ,C1712_=_C1714 ,C1712_=_C1716 ,C1712_=_C1719 ,C1712_=_C1720 ,C1712_=_C1721 ,\nC1712_=_C2046 ,C1712_=_C2138 ,C1713_=_C1714 ,C1713_=_C1716 ,C1713_=_C1719 ,C1713_=_C1720 ,\nC1713_=_C1721 ,C1713_=_C3660 ,C1714_=_C1716 ,C1714_=_C1719 ,C1714_=_C1720 ,C1714_=_C1721 ,\nC1714_=_C2213 ,C1714_=_C3005 ,C1714_=_C3613 ,C1714_=_C3667 ,C1714_=_C3668 ,C1714_=_C3673 ,\nC1716_=_C1719 ,C1716_=_C1720 ,C1716_=_C1721 ,C1716_=_C2871 ,C1719_=_C1720 ,C1719_=_C1721 ,\nC1719_=_C3928 ,C1720_=_C1721 ,C1722_=_C1725 ,C1722_=_C1732 ,C1722_=_C1742 ,C1722_=_C1913 ,\nC1722_=_C1914 ,C1722_=_C1915 ,C1722_=_C1917 ,C1722_=_C1918 ,C1722_=_C1919 ,C1722_=_C1920 ,\nC1722_=_C1921 ,C1722_=_C1922 ,C1722_=_C1924 ,C1722_=_C1925 ,C1722_=_C1926 ,C1722_=_C1927 ,\nC1722_=_C1928 ,C1722_=_C1931 ,C1725_=_C1732 ,C1725_=_C1742 ,C1725_=_C1986 ,C1725_=_C2162 ,\nC1725_=_C2203 ,C1725_=_C2204 ,C1725_=_C2205 ,C1725_=_C2206 ,C1725_=_C2207 ,C1725_=_C2209 ,\nC1725_=_C2210 ,C1725_=_C2211 ,C1725_=_C2212 ,C1725_=_C2213 ,C1725_=_C2214 ,C1725_=_C2215 ,\nC1725_=_C2218 ,C1725_=_C2219 ,C1725_=_C2220 ,C1732_=_C1742 ,C1732_=_C1996 ,C1732_=_C2493 ,\nC1732_=_C2966 ,C1732_=_C3427 ,C1732_=_C3648 ,C1732_=_C3782 ,C1732_=_C3818 ,C1732_=_C3875 ,\nC1732_=_C3876 ,C1732_=_C3878 ,C1732_=_C3879 ,C1742_=_C2001 ,C1742_=_C2160 ,C1742_=_C2498 ,\nC1742_=_C2542 ,C1742_=_C2950 ,C1742_=_C2973 ,C1742_=_C2984 ,C1742_=_C3182 ,C1742_=_C3432 ,\nC1742_=_C3526 ,C1742_=_C3673 ,C1742_=_C3817 ,C1742_=_C3937 ,C1742_=_C4023 ,C1742_=_C4075 ,\nC1749_=_C1784 ,C1749_=_C1971 ,C1749_=_C2007 ,C1749_=_C2715 ,C1749_=_C2766 ,C1749_=_C2866 ,\nC1749_=_C2867 ,C1749_=_C2868 ,C1749_=_C2869 ,C1749_=_C2871 ,C1749_=_C2872 ,C1749_=_C2874 ,\nC1749_=_C2875 ,C1749_=_C2876 ,C1749_=_C2877 ,C1749_=_C2878 ,C1749_=_C2879 ,C1784_=_C1971 ,\nC1784_=_C2007 ,C1784_=_C2715 ,C1784_=_C2766 ,C1784_=_C2866 ,C1784_=_C2867 ,C1784_=_C2868 ,\nC1784_=_C2869 ,C1784_=_C2871 ,C1784_=_C2872 ,C1784_=_C2874 ,C1784_=_C2875 ,C1784_=_C2876 ,\nC1784_=_C2877 ,C1784_=_C2878 ,C1784_=_C2879 ,C1817_=_C1823 ,C1817_=_C1824 ,C1817_=_C1825 ,\nC1817_=_C1876 ,C1817_=_C1878 ,C1817_=_C1879 ,C1817_=_C1881 ,C1817_=_C1882 ,C1817_=_C1883 ,\nC1817_=_C1887 ,C1817_=_C1888 ,C1817_=_C1891 ,C1823_=_C1824 ,C1823_=_C1825 ,C1823_=_C1962 ,\nC1823_=_C2061 ,C1823_=_C2439 ,C1823_=_C2549 ,C1823_=_C2821 ,C1823_=_C3280 ,C1823_=_C3340 ,\nC1823_=_C3642 ,C1824_=_C1825 ,C1824_=_C2314 ,C1824_=_C2441 ,C1824_=_C3283 ,C1824_=_C3407 ,\nC1824_=_C3561 ,C1824_=_C3578 ,C1824_=_C3734 ,C1824_=_C3735 ,C1824_=_C3737 ,C1825_=_C2013 ,\nC1825_=_C2405 ,C1825_=_C2552 ,C1825_=_C2823 ,C1825_=_C2837 ,C1825_=_C2854 ,C1825_=_C3162 ,\nC1825_=_C3341 ,C1825_=_C3852 ,C1825_=_C3853 ,C1825_=_C3854 ,C1825_=_C3855 ,C1825_=_C3856 ,\nC1825_=_C3857 ,C1825_=_C3858 ,C1825_=_C3859 ,C1825_=_C3860 ,C1861_=_C1864 ,C1861_=_C1867 ,\nC1861_=_C1872 ,C1861_=_C2190 ,C1861_=_C2287 ,C1861_=_C2332 ,C1861_=_C2373 ,C1861_=_C2805 ,\nC1861_=_C2940 ,C1861_=_C3139 ,C1861_=_C3220 ,C1861_=_C3253 ,C1861_=_C3456 ,C1861_=_C3529 ,\nC1861_=_C3530 ,C1861_=_C3532 ,C1861_=_C3533 ,C1861_=_C3534 ,C1861_=_C3536 ,C1861_=_C3537 ,\nC1861_=_C3538 ,C1861_=_C3539 ,C1861_=_C3540 ,C1861_=_C3541 ,C1861_=_C3542 ,C1864_=_C1867 ,\nC1864_=_C1872 ,C1864_=_C2288 ,C1864_=_C2585 ,C1864_=_C2624 ,C1864_=_C2645 ,C1864_=_C3173 ,\nC1864_=_C3223 ,C1864_=_C3392 ,C1864_=_C3459 ,C1864_=_C3613 ,C1864_=_C3614 ,C1864_=_C3615 ,\nC1864_=_C3616 ,C1864_=_C3617 ,C1864_=_C3619 ,C1864_=_C3620 ,C1864_=_C3621 ,C1864_=_C3622 ,\nC1864_=_C3623 ,C1864_=_C3625 ,C1864_=_C3626 ,C1864_=_C3627 ,C1867_=_C1872 ,C1867_=_C2292 ,\nC1867_=_C2553 ,C1867_=_C2824 ,C1867_=_C2981 ,C1867_=_C3176 ,C1867_=_C3225 ,C1867_=_C3342 ,\nC1867_=_C3428 ,C1867_=_C3463 ,C1867_=_C3667 ,C1867_=_C3881 ,C1867_=_C3882 ,C1867_=_C3883 ,\nC1867_=_C3885 ,C1872_=_C2297 ,C1872_=_C2443 ,C1872_=_C2523 ,C1872_=_C2594 ,C1872_=_C2780 ,\nC1872_=_C2797 ,C1872_=_C3119 ,C1872_=_C3293 ,C1872_=_C3431 ,C1872_=_C3455 ,C1872_=_C3586 ,\nC1872_=_C3652 ,C1872_=_C3684 ,C1872_=_C3802 ,C1872_=_C3847 ,C1872_=_C3872 ,C1872_=_C3910 ,\nC1872_=_C4034 ,C1872_=_C4083 ,C1876_=_C1878 ,C1876_=_C1879 ,C1876_=_C1881 ,C1876_=_C1882 ,\nC1876_=_C1883 ,C1876_=_C1887 ,C1876_=_C1888 ,C1876_=_C1891 ,C1876_=_C2007 ,C1876_=_C2013 ,\nC1878_=_C1879 ,C1878_=_C1881 ,C1878_=_C1882 ,C1878_=_C1883 ,C1878_=_C1887 ,C1878_=_C1888 ,\nC1878_=_C1891 ,C1878_=_C2405 ,C1879_=_C1881 ,C1879_=_C1882 ,C1879_=_C1883 ,C1879_=_C1887 ,\nC1879_=_C1888 ,C1879_=_C1891 ,C1879_=_C2131 ,C1879_=_C2433 ,C1879_=_C2439 ,C1879_=_C2441 ,\nC1879_=_C2443 ,C1879_=_C2444 ,C1881_=_C1882 ,C1881_=_C1883 ,C1881_=_C1887 ,C1881_=_C1888 ,\nC1881_=_C1891 ,C1881_=_C3162 ,C1882_=_C1883 ,C1882_=_C1887 ,C1882_=_C1888 ,C1882_=_C1891 ,\nC1882_=_C2137 ,C1882_=_C2867 ,C1882_=_C3001 ,C1882_=_C3280 ,C1882_=_C3283 ,C1882_=_C3293 ,\nC1882_=_C3294 ,C1883_=_C1887 ,C1883_=_C1888 ,C1883_=_C1891 ,C1883_=_C3578 ,C1883_=_C3586 ,\nC1887_=_C1888 ,C1887_=_C1891 ,C1887_=_C3853 ,C1888_=_C1891 ,C1888_=_C3856 ,C1891_=_C3860 ,\nC1913_=_C1914 ,C1913_=_C1915 ,C1913_=_C1917 ,C1913_=_C1918 ,C1913_=_C1919 ,C1913_=_C1920 ,\nC1913_=_C1921 ,C1913_=_C1922 ,C1913_=_C1924 ,C1913_=_C1925 ,C1913_=_C1926 ,C1913_=_C1927 ,\nC1913_=_C1928 ,C1913_=_C1931 ,C1913_=_C1986 ,C1913_=_C1996 ,C1913_=_C2001 ,C1914_=_C1915 ,\nC1914_=_C1917 ,C1914_=_C1918 ,C1914_=_C1919 ,C1914_=_C1920 ,C1914_=_C1921 ,C1914_=_C1922 ,\nC1914_=_C1924 ,C1914_=_C1925 ,C1914_=_C1926 ,C1914_=_C1927 ,C1914_=_C1928 ,C1914_=_C1931 ,\nC1914_=_C2061 ,C1914_=_C2068 ,C1915_=_C1917 ,C1915_=_C1918 ,C1915_=_C1919 ,C1915_=_C1920 ,\nC1915_=_C1921 ,C1915_=_C1922 ,C1915_=_C1924 ,C1915_=_C1925 ,C1915_=_C1926 ,C1915_=_C1927 ,\nC1915_=_C1928 ,C1915_=_C1931 ,C1915_=_C2087 ,C1917_=_C1918 ,C1917_=_C1919 ,C1917_=_C1920 ,\nC1917_=_C1921 ,C1917_=_C1922 ,C1917_=_C1924 ,C1917_=_C1925 ,C1917_=_C1926 ,C1917_=_C1927 ,\nC1917_=_C1928 ,C1917_=_C1931 ,C1917_=_C2203 ,C1917_=_C2493 ,C1917_=_C2498 ,C1918_=_C1919 ,\nC1918_=_C1920 ,C1918_=_C1921 ,C1918_=_C1922 ,C1918_=_C1924 ,C1918_=_C1925 ,C1918_=_C1926 ,\nC1918_=_C1927 ,C1918_=_C1928 ,C1918_=_C1931 ,C1918_=_C2206 ,C1918_=_C2966 ,C1918_=_C2973 ,\nC1919_=_C1920 ,C1919_=_C1921 ,C1919_=_C1922 ,C1919_=_C1924 ,C1919_=_C1925 ,C1919_=_C1926 ,\nC1919_=_C1927 ,C1919_=_C1928 ,C1919_=_C1931 ,C1919_=_C3086 ,C1920_=_C1921 ,C1920_=_C1922 ,\nC1920_=_C1924 ,C1920_=_C1925 ,C1920_=_C1926 ,C1920_=_C1927 ,C1920_=_C1928 ,C1920_=_C1931 ,\nC1920_=_C3197 ,C1921_=_C1922 ,C1921_=_C1924 ,C1921_=_C1925 ,C1921_=_C1926 ,C1921_=_C1927 ,\nC1921_=_C1928 ,C1921_=_C1931 ,C1921_=_C2228 ,C1922_=_C1924 ,C1922_=_C1925 ,C1922_=_C1926 ,\nC1922_=_C1927 ,C1922_=_C1928 ,C1922_=_C1931 ,C1922_=_C3816 ,C1922_=_C3817 ,C1924_=_C1925 ,\nC1924_=_C1926 ,C1924_=_C1927 ,C1924_=_C1928 ,C1924_=_C1931 ,C1925_=_C1926 ,C1925_=_C1927 ,\nC1925_=_C1928 ,C1925_=_C1931 ,C1925_=_C3933 ,C1926_=_C1927 ,C1926_=_C1928 ,C1926_=_C1931 ,\nC1926_=_C3960 ,C1927_=_C1928 ,C1927_=_C1931 ,C1928_=_C1931 ,C1928_=_C2219 ,C1928_=_C3875 ,\nC1928_=_C4075 ,C1962_=_C2061 ,C1962_=_C2439 ,C1962_=_C2549 ,C1962_=_C2821 ,C1962_=_C3280 ,\nC1962_=_C3340 ,C1962_=_C3642 ,C1971_=_C2007 ,C1971_=_C2715 ,C1971_=_C2766 ,C1971_=_C2866 ,\nC1971_=_C2867 ,C1971_=_C2868 ,C1971_=_C2869 ,C1971_=_C2871 ,C1971_=_C2872 ,C1971_=_C2874 ,\nC1971_=_C2875 ,C1971_=_C2876 ,C1971_=_C2877 ,C1971_=_C2878 ,C1971_=_C2879 ,C1986_=_C1996 ,\nC1986_=_C2001 ,C1986_=_C2162 ,C1986_=_C2203 ,C1986_=_C2204 ,C1986_=_C2205 ,C1986_=_C2206 ,\nC1986_=_C2207 ,C1986_=_C2209 ,C1986_=_C2210 ,C1986_=_C2211 ,C1986_=_C2212 ,C1986_=_C2213 ,\nC1986_=_C2214 ,C1986_=_C2215 ,C1986_=_C2218 ,C1986_=_C2219 ,C1986_=_C2220 ,C1996_=_C2001 ,\nC1996_=_C2493 ,C1996_=_C2966 ,C1996_=_C3427 ,C1996_=_C3648 ,C1996_=_C3782 ,C1996_=_C3818 ,\nC1996_=_C3875 ,C1996_=_C3876 ,C1996_=_C3878 ,C1996_=_C3879 ,C2001_=_C2160 ,C2001_=_C2498 ,\nC2001_=_C2542 ,C2001_=_C2950 ,C2001_=_C2973 ,C2001_=_C2984 ,C2001_=_C3182 ,C2001_=_C3432 ,\nC2001_=_C3526 ,C2001_=_C3673 ,C2001_=_C3817 ,C2001_=_C3937 ,C2001_=_C4023 ,C2001_=_C4075 ,\nC2007_=_C2013 ,C2007_=_C2715 ,C2007_=_C2766 ,C2007_=_C2866 ,C2007_=_C2867 ,C2007_=_C2868 ,\nC2007_=_C2869 ,C2007_=_C2871</w:t>
      </w:r>
    </w:p>
    <w:p>
      <w:pPr>
        <w:pStyle w:val="PreformattedText"/>
        <w:bidi w:val="0"/>
        <w:spacing w:before="0" w:after="0"/>
        <w:jc w:val="left"/>
        <w:rPr/>
      </w:pPr>
      <w:r>
        <w:rPr/>
        <w:t xml:space="preserve"> </w:t>
      </w:r>
      <w:r>
        <w:rPr/>
        <w:t>,C2007_=_C2872 ,C2007_=_C2874 ,C2007_=_C2875 ,C2007_=_C2876 ,\nC2007_=_C2877 ,C2007_=_C2878 ,C2007_=_C2879 ,C2013_=_C2405 ,C2013_=_C2552 ,C2013_=_C2823 ,\nC2013_=_C2837 ,C2013_=_C2854 ,C2013_=_C3162 ,C2013_=_C3341 ,C2013_=_C3852 ,C2013_=_C3853 ,\nC2013_=_C3854 ,C2013_=_C3855 ,C2013_=_C3856 ,C2013_=_C3857 ,C2013_=_C3858 ,C2013_=_C3859 ,\nC2013_=_C3860 ,C2019_=_C2020 ,C2019_=_C2036 ,C2019_=_C2039 ,C2019_=_C2040 ,C2019_=_C2042 ,\nC2019_=_C2043 ,C2019_=_C2044 ,C2019_=_C2045 ,C2019_=_C2046 ,C2019_=_C2047 ,C2019_=_C2048 ,\nC2019_=_C2049 ,C2019_=_C2052 ,C2019_=_C2053 ,C2020_=_C2130 ,C2020_=_C2131 ,C2020_=_C2132 ,\nC2020_=_C2133 ,C2020_=_C2134 ,C2020_=_C2135 ,C2020_=_C2137 ,C2020_=_C2138 ,C2020_=_C2141 ,\nC2020_=_C2142 ,C2020_=_C2143 ,C2020_=_C2145 ,C2036_=_C2039 ,C2036_=_C2040 ,C2036_=_C2042 ,\nC2036_=_C2043 ,C2036_=_C2044 ,C2036_=_C2045 ,C2036_=_C2046 ,C2036_=_C2047 ,C2036_=_C2048 ,\nC2036_=_C2049 ,C2036_=_C2052 ,C2036_=_C2053 ,C2036_=_C2102 ,C2039_=_C2040 ,C2039_=_C2042 ,\nC2039_=_C2043 ,C2039_=_C2044 ,C2039_=_C2045 ,C2039_=_C2046 ,C2039_=_C2047 ,C2039_=_C2048 ,\nC2039_=_C2049 ,C2039_=_C2052 ,C2039_=_C2053 ,C2039_=_C2132 ,C2039_=_C2205 ,C2039_=_C2549 ,\nC2039_=_C2552 ,C2039_=_C2553 ,C2039_=_C2554 ,C2040_=_C2042 ,C2040_=_C2043 ,C2040_=_C2044 ,\nC2040_=_C2045 ,C2040_=_C2046 ,C2040_=_C2047 ,C2040_=_C2048 ,C2040_=_C2049 ,C2040_=_C2052 ,\nC2040_=_C2053 ,C2040_=_C2568 ,C2042_=_C2043 ,C2042_=_C2044 ,C2042_=_C2045 ,C2042_=_C2046 ,\nC2042_=_C2047 ,C2042_=_C2048 ,C2042_=_C2049 ,C2042_=_C2052 ,C2042_=_C2053 ,C2042_=_C2135 ,\nC2042_=_C2207 ,C2042_=_C2975 ,C2042_=_C2981 ,C2042_=_C2984 ,C2043_=_C2044 ,C2043_=_C2045 ,\nC2043_=_C2046 ,C2043_=_C2047 ,C2043_=_C2048 ,C2043_=_C2049 ,C2043_=_C2052 ,C2043_=_C2053 ,\nC2043_=_C3025 ,C2043_=_C3026 ,C2044_=_C2045 ,C2044_=_C2046 ,C2044_=_C2047 ,C2044_=_C2048 ,\nC2044_=_C2049 ,C2044_=_C2052 ,C2044_=_C2053 ,C2044_=_C2211 ,C2044_=_C2229 ,C2044_=_C2868 ,\nC2044_=_C3002 ,C2044_=_C3425 ,C2044_=_C3427 ,C2044_=_C3428 ,C2044_=_C3431 ,C2044_=_C3432 ,\nC2045_=_C2046 ,C2045_=_C2047 ,C2045_=_C2048 ,C2045_=_C2049 ,C2045_=_C2052 ,C2045_=_C2053 ,\nC2045_=_C3500 ,C2046_=_C2047 ,C2046_=_C2048 ,C2046_=_C2049 ,C2046_=_C2052 ,C2046_=_C2053 ,\nC2046_=_C2138 ,C2047_=_C2048 ,C2047_=_C2049 ,C2047_=_C2052 ,C2047_=_C2053 ,C2047_=_C3677 ,\nC2047_=_C3684 ,C2048_=_C2049 ,C2048_=_C2052 ,C2048_=_C2053 ,C2048_=_C3532 ,C2048_=_C3700 ,\nC2049_=_C2052 ,C2049_=_C2053 ,C2049_=_C3710 ,C2052_=_C2053 ,C2052_=_C2218 ,C2052_=_C3012 ,\nC2052_=_C3742 ,C2052_=_C3881 ,C2052_=_C3937 ,C2053_=_C3743 ,C2061_=_C2068 ,C2061_=_C2439 ,\nC2061_=_C2549 ,C2061_=_C2821 ,C2061_=_C3280 ,C2061_=_C3340 ,C2061_=_C3642 ,C2068_=_C2087 ,\nC2068_=_C2444 ,C2068_=_C2654 ,C2068_=_C3086 ,C2068_=_C3197 ,C2068_=_C3294 ,C2068_=_C3731 ,\nC2068_=_C3816 ,C2068_=_C3835 ,C2068_=_C3866 ,C2068_=_C3900 ,C2068_=_C3933 ,C2068_=_C3960 ,\nC2068_=_C4096 ,C2087_=_C2444 ,C2087_=_C2654 ,C2087_=_C3086 ,C2087_=_C3197 ,C2087_=_C3294 ,\nC2087_=_C3731 ,C2087_=_C3816 ,C2087_=_C3835 ,C2087_=_C3866 ,C2087_=_C3900 ,C2087_=_C3933 ,\nC2087_=_C3960 ,C2087_=_C4096 ,C2102_=_C2336 ,C2102_=_C2568 ,C2102_=_C3025 ,C2102_=_C3206 ,\nC2102_=_C3382 ,C2102_=_C3425 ,C2102_=_C3500 ,C2102_=_C3543 ,C2102_=_C3677 ,C2102_=_C3700 ,\nC2102_=_C3710 ,C2102_=_C3740 ,C2102_=_C3742 ,C2102_=_C3743 ,C2102_=_C3744 ,C2102_=_C3745 ,\nC2130_=_C2131 ,C2130_=_C2132 ,C2130_=_C2133 ,C2130_=_C2134 ,C2130_=_C2135 ,C2130_=_C2137 ,\nC2130_=_C2138 ,C2130_=_C2141 ,C2130_=_C2142 ,C2130_=_C2143 ,C2130_=_C2145 ,C2131_=_C2132 ,\nC2131_=_C2133 ,C2131_=_C2134 ,C2131_=_C2135 ,C2131_=_C2137 ,C2131_=_C2138 ,C2131_=_C2141 ,\nC2131_=_C2142 ,C2131_=_C2143 ,C2131_=_C2145 ,C2131_=_C2433 ,C2131_=_C2439 ,C2131_=_C2441 ,\nC2131_=_C2443 ,C2131_=_C2444 ,C2132_=_C2133 ,C2132_=_C2134 ,C2132_=_C2135 ,C2132_=_C2137 ,\nC2132_=_C2138 ,C2132_=_C2141 ,C2132_=_C2142 ,C2132_=_C2143 ,C2132_=_C2145 ,C2132_=_C2205 ,\nC2132_=_C2549 ,C2132_=_C2552 ,C2132_=_C2553 ,C2132_=_C2554 ,C2133_=_C2134 ,C2133_=_C2135 ,\nC2133_=_C2137 ,C2133_=_C2138 ,C2133_=_C2141 ,C2133_=_C2142 ,C2133_=_C2143 ,C2133_=_C2145 ,\nC2133_=_C2837 ,C2134_=_C2135 ,C2134_=_C2137 ,C2134_=_C2138 ,C2134_=_C2141 ,C2134_=_C2142 ,\nC2134_=_C2143 ,C2134_=_C2145 ,C2135_=_C2137 ,C2135_=_C2138 ,C2135_=_C2141 ,C2135_=_C2142 ,\nC2135_=_C2143 ,C2135_=_C2145 ,C2135_=_C2207 ,C2135_=_C2975 ,C2135_=_C2981 ,C2135_=_C2984 ,\nC2137_=_C2138 ,C2137_=_C2141 ,C2137_=_C2142 ,C2137_=_C2143 ,C2137_=_C2145 ,C2137_=_C2867 ,\nC2137_=_C3001 ,C2137_=_C3280 ,C2137_=_C3283 ,C2137_=_C3293 ,C2137_=_C3294 ,C2138_=_C2141 ,\nC2138_=_C2142 ,C2138_=_C2143 ,C2138_=_C2145 ,C2141_=_C2142 ,C2141_=_C2143 ,C2141_=_C2145 ,\nC2141_=_C3536 ,C2142_=_C2143 ,C2142_=_C2145 ,C2142_=_C3539 ,C2143_=_C2145 ,C2145_=_C3745 ,\nC2160_=_C2498 ,C2160_=_C2542 ,C2160_=_C2950 ,C2160_=_C2973 ,C2160_=_C2984 ,C2160_=_C3182 ,\nC2160_=_C3432 ,C2160_=_C3526 ,C2160_=_C3673 ,C2160_=_C3817 ,C2160_=_C3937 ,C2160_=_C4023 ,\nC2160_=_C4075 ,C2162_=_C2203 ,C2162_=_C2204 ,C2162_=_C2205 ,C2162_=_C2206 ,C2162_=_C2207 ,\nC2162_=_C2209 ,C2162_=_C2210 ,C2162_=_C2211 ,C2162_=_C2212 ,C2162_=_C2213 ,C2162_=_C2214 ,\nC2162_=_C2215 ,C2162_=_C2218 ,C2162_=_C2219 ,C2162_=_C2220 ,C2190_=_C2287 ,C2190_=_C2332 ,\nC2190_=_C2373 ,C2190_=_C2805 ,C2190_=_C2940 ,C2190_=_C3139 ,C2190_=_C3220 ,C2190_=_C3253 ,\nC2190_=_C3456 ,C2190_=_C3529 ,C2190_=_C3530 ,C2190_=_C3532 ,C2190_=_C3533 ,C2190_=_C3534 ,\nC2190_=_C3536 ,C2190_=_C3537 ,C2190_=_C3538 ,C2190_=_C3539 ,C2190_=_C3540 ,C2190_=_C3541 ,\nC2190_=_C3542 ,C2203_=_C2204 ,C2203_=_C2205 ,C2203_=_C2206 ,C2203_=_C2207 ,C2203_=_C2209 ,\nC2203_=_C2210 ,C2203_=_C2211 ,C2203_=_C2212 ,C2203_=_C2213 ,C2203_=_C2214 ,C2203_=_C2215 ,\nC2203_=_C2218 ,C2203_=_C2219 ,C2203_=_C2220 ,C2203_=_C2493 ,C2203_=_C2498 ,C2204_=_C2205 ,\nC2204_=_C2206 ,C2204_=_C2207 ,C2204_=_C2209 ,C2204_=_C2210 ,C2204_=_C2211 ,C2204_=_C2212 ,\nC2204_=_C2213 ,C2204_=_C2214 ,C2204_=_C2215 ,C2204_=_C2218 ,C2204_=_C2219 ,C2204_=_C2220 ,\nC2204_=_C2542 ,C2205_=_C2206 ,C2205_=_C2207 ,C2205_=_C2209 ,C2205_=_C2210 ,C2205_=_C2211 ,\nC2205_=_C2212 ,C2205_=_C2213 ,C2205_=_C2214 ,C2205_=_C2215 ,C2205_=_C2218 ,C2205_=_C2219 ,\nC2205_=_C2220 ,C2205_=_C2549 ,C2205_=_C2552 ,C2205_=_C2553 ,C2205_=_C2554 ,C2206_=_C2207 ,\nC2206_=_C2209 ,C2206_=_C2210 ,C2206_=_C2211 ,C2206_=_C2212 ,C2206_=_C2213 ,C2206_=_C2214 ,\nC2206_=_C2215 ,C2206_=_C2218 ,C2206_=_C2219 ,C2206_=_C2220 ,C2206_=_C2966 ,C2206_=_C2973 ,\nC2207_=_C2209 ,C2207_=_C2210 ,C2207_=_C2211 ,C2207_=_C2212 ,C2207_=_C2213 ,C2207_=_C2214 ,\nC2207_=_C2215 ,C2207_=_C2218 ,C2207_=_C2219 ,C2207_=_C2220 ,C2207_=_C2975 ,C2207_=_C2981 ,\nC2207_=_C2984 ,C2209_=_C2210 ,C2209_=_C2211 ,C2209_=_C2212 ,C2209_=_C2213 ,C2209_=_C2214 ,\nC2209_=_C2215 ,C2209_=_C2218 ,C2209_=_C2219 ,C2209_=_C2220 ,C2209_=_C3000 ,C2209_=_C3173 ,\nC2209_=_C3176 ,C2209_=_C3182 ,C2210_=_C2211 ,C2210_=_C2212 ,C2210_=_C2213 ,C2210_=_C2214 ,\nC2210_=_C2215 ,C2210_=_C2218 ,C2210_=_C2219 ,C2210_=_C2220 ,C2210_=_C3206 ,C2211_=_C2212 ,\nC2211_=_C2213 ,C2211_=_C2214 ,C2211_=_C2215 ,C2211_=_C2218 ,C2211_=_C2219 ,C2211_=_C2220 ,\nC2211_=_C2229 ,C2211_=_C2868 ,C2211_=_C3002 ,C2211_=_C3425 ,C2211_=_C3427 ,C2211_=_C3428 ,\nC2211_=_C3431 ,C2211_=_C3432 ,C2212_=_C2213 ,C2212_=_C2214 ,C2212_=_C2215 ,C2212_=_C2218 ,\nC2212_=_C2219 ,C2212_=_C2220 ,C2212_=_C3530 ,C2213_=_C2214 ,C2213_=_C2215 ,C2213_=_C2218 ,\nC2213_=_C2219 ,C2213_=_C2220 ,C2213_=_C3005 ,C2213_=_C3613 ,C2213_=_C3667 ,C2213_=_C3668 ,\nC2213_=_C3673 ,C2214_=_C2215 ,C2214_=_C2218 ,C2214_=_C2219 ,C2214_=_C2220 ,C2215_=_C2218 ,\nC2215_=_C2219 ,C2215_=_C2220 ,C2218_=_C2219 ,C2218_=_C2220 ,C2218_=_C3012 ,C2218_=_C3742 ,\nC2218_=_C3881 ,C2218_=_C3937 ,C2219_=_C2220 ,C2219_=_C3875 ,C2219_=_C4075 ,C2220_=_C2879 ,\nC2222_=_C2224 ,C2222_=_C2225 ,C2222_=_C2226 ,C2222_=_C2227 ,C2222_=_C2228 ,C2222_=_C2229 ,\nC2222_=_C2230 ,C2222_=_C2232 ,C2222_=_C2233 ,C2222_=_C2235 ,C2222_=_C2236 ,C2222_=_C2237 ,\nC2222_=_C2238 ,C2222_=_C2239 ,C2224_=_C2225 ,C2224_=_C2226 ,C2224_=_C2227 ,C2224_=_C2228 ,\nC2224_=_C2229 ,C2224_=_C2230 ,C2224_=_C2232 ,C2224_=_C2233 ,C2224_=_C2235 ,C2224_=_C2236 ,\nC2224_=_C2237 ,C2224_=_C2238 ,C2224_=_C2239 ,C2225_=_C2226 ,C2225_=_C2227 ,C2225_=_C2228 ,\nC2225_=_C2229 ,C2225_=_C2230 ,C2225_=_C2232 ,C2225_=_C2233 ,C2225_=_C2235 ,C2225_=_C2236 ,\nC2225_=_C2237 ,C2225_=_C2238 ,C2225_=_C2239 ,C2226_=_C2227 ,C2226_=_C2228 ,C2226_=_C2229 ,\nC2226_=_C2230 ,C2226_=_C2232 ,C2226_=_C2233 ,C2226_=_C2235 ,C2226_=_C2236 ,C2226_=_C2237 ,\nC2226_=_C2238 ,C2226_=_C2239 ,C2226_=_C3119 ,C2227_=_C2228 ,C2227_=_C2229 ,C2227_=_C2230 ,\nC2227_=_C2232 ,C2227_=_C2233 ,C2227_=_C2235 ,C2227_=_C2236 ,C2227_=_C2237 ,C2227_=_C2238 ,\nC2227_=_C2239 ,C2228_=_C2229 ,C2228_=_C2230 ,C2228_=_C2232 ,C2228_=_C2233 ,C2228_=_C2235 ,\nC2228_=_C2236 ,C2228_=_C2237 ,C2228_=_C2238 ,C2228_=_C2239 ,C2229_=_C2230 ,C2229_=_C2232 ,\nC2229_=_C2233 ,C2229_=_C2235 ,C2229_=_C2236 ,C2229_=_C2237 ,C2229_=_C2238 ,C2229_=_C2239 ,\nC2229_=_C2868 ,C2229_=_C3002 ,C2229_=_C3425 ,C2229_=_C3427 ,C2229_=_C3428 ,C2229_=_C3431 ,\nC2229_=_C3432 ,C2230_=_C2232 ,C2230_=_C2233 ,C2230_=_C2235 ,C2230_=_C2236 ,C2230_=_C2237 ,\nC2230_=_C2238 ,C2230_=_C2239 ,C2230_=_C3648 ,C2230_=_C3652 ,C2232_=_C2233 ,C2232_=_C2235 ,\nC2232_=_C2236 ,C2232_=_C2237 ,C2232_=_C2238 ,C2232_=_C2239 ,C2232_=_C3782 ,C2233_=_C2235 ,\nC2233_=_C2236 ,C2233_=_C2237 ,C2233_=_C2238 ,C2233_=_C2239 ,C2233_=_C3818 ,C2235_=_C2236 ,\nC2235_=_C2237 ,C2235_=_C2238 ,C2235_=_C2239 ,C2236_=_C2237 ,C2236_=_C2238 ,C2236_=_C2239 ,\nC2236_=_C4034 ,C2237_=_C2238 ,C2237_=_C2239 ,C2237_=_C3876 ,C2238_=_C2239 ,C2238_=_C3625 ,\nC2238_=_C3878 ,C2239_=_C3542 ,C2239_=_C3627 ,C2239_=_C3879 ,C2239_=_C3885 ,C2287_=_C2288 ,\nC2287_=_C2292 ,C2287_=_C2297 ,C2287_=_C2332 ,C2287_=_C2373 ,C2287_=_C2805 ,C2287_=_C2940 ,\nC2287_=_C3139 ,C2287_=_C3220 ,C2287_=_C3253 ,C2287_=_C3456 ,C2287_=_C3529 ,C2287_=_C3530 ,\nC2287_=_C3532 ,C2287_=_C3533 ,C2287_=_C3534 ,C2287_=_C3536 ,C2287_=_C3537 ,C2287_=_C3538 ,\nC2287_=_C3539 ,C2287_=_C3540 ,C2287_=_C3541 ,C2287_=_C3542 ,C2288_=_C2292 ,C2288_=_C2297</w:t>
      </w:r>
    </w:p>
    <w:p>
      <w:pPr>
        <w:pStyle w:val="PreformattedText"/>
        <w:bidi w:val="0"/>
        <w:spacing w:before="0" w:after="0"/>
        <w:jc w:val="left"/>
        <w:rPr/>
      </w:pPr>
      <w:r>
        <w:rPr/>
        <w:t xml:space="preserve"> </w:t>
      </w:r>
      <w:r>
        <w:rPr/>
        <w:t>,\nC2288_=_C2585 ,C2288_=_C2624 ,C2288_=_C2645 ,C2288_=_C3173 ,C2288_=_C3223 ,C2288_=_C3392 ,\nC2288_=_C3459 ,C2288_=_C3613 ,C2288_=_C3614 ,C2288_=_C3615 ,C2288_=_C3616 ,C2288_=_C3617 ,\nC2288_=_C3619 ,C2288_=_C3620 ,C2288_=_C3621 ,C2288_=_C3622 ,C2288_=_C3623 ,C2288_=_C3625 ,\nC2288_=_C3626 ,C2288_=_C3627 ,C2292_=_C2297 ,C2292_=_C2553 ,C2292_=_C2824 ,C2292_=_C2981 ,\nC2292_=_C3176 ,C2292_=_C3225 ,C2292_=_C3342 ,C2292_=_C3428 ,C2292_=_C3463 ,C2292_=_C3667 ,\nC2292_=_C3881 ,C2292_=_C3882 ,C2292_=_C3883 ,C2292_=_C3885 ,C2297_=_C2443 ,C2297_=_C2523 ,\nC2297_=_C2594 ,C2297_=_C2780 ,C2297_=_C2797 ,C2297_=_C3119 ,C2297_=_C3293 ,C2297_=_C3431 ,\nC2297_=_C3455 ,C2297_=_C3586 ,C2297_=_C3652 ,C2297_=_C3684 ,C2297_=_C3802 ,C2297_=_C3847 ,\nC2297_=_C3872 ,C2297_=_C3910 ,C2297_=_C4034 ,C2297_=_C4083 ,C2314_=_C2320 ,C2314_=_C2441 ,\nC2314_=_C3283 ,C2314_=_C3407 ,C2314_=_C3561 ,C2314_=_C3578 ,C2314_=_C3734 ,C2314_=_C3735 ,\nC2314_=_C3737 ,C2320_=_C2460 ,C2320_=_C2554 ,C2320_=_C2825 ,C2320_=_C3026 ,C2320_=_C3149 ,\nC2320_=_C3276 ,C2320_=_C3343 ,C2320_=_C3410 ,C2320_=_C3566 ,C2320_=_C3660 ,C2320_=_C3668 ,\nC2320_=_C3748 ,C2320_=_C3775 ,C2320_=_C3928 ,C2320_=_C3929 ,C2332_=_C2336 ,C2332_=_C2373 ,\nC2332_=_C2805 ,C2332_=_C2940 ,C2332_=_C3139 ,C2332_=_C3220 ,C2332_=_C3253 ,C2332_=_C3456 ,\nC2332_=_C3529 ,C2332_=_C3530 ,C2332_=_C3532 ,C2332_=_C3533 ,C2332_=_C3534 ,C2332_=_C3536 ,\nC2332_=_C3537 ,C2332_=_C3538 ,C2332_=_C3539 ,C2332_=_C3540 ,C2332_=_C3541 ,C2332_=_C3542 ,\nC2336_=_C2568 ,C2336_=_C3025 ,C2336_=_C3206 ,C2336_=_C3382 ,C2336_=_C3425 ,C2336_=_C3500 ,\nC2336_=_C3543 ,C2336_=_C3677 ,C2336_=_C3700 ,C2336_=_C3710 ,C2336_=_C3740 ,C2336_=_C3742 ,\nC2336_=_C3743 ,C2336_=_C3744 ,C2336_=_C3745 ,C2373_=_C2805 ,C2373_=_C2940 ,C2373_=_C3139 ,\nC2373_=_C3220 ,C2373_=_C3253 ,C2373_=_C3456 ,C2373_=_C3529 ,C2373_=_C3530 ,C2373_=_C3532 ,\nC2373_=_C3533 ,C2373_=_C3534 ,C2373_=_C3536 ,C2373_=_C3537 ,C2373_=_C3538 ,C2373_=_C3539 ,\nC2373_=_C3540 ,C2373_=_C3541 ,C2373_=_C3542 ,C2405_=_C2552 ,C2405_=_C2823 ,C2405_=_C2837 ,\nC2405_=_C2854 ,C2405_=_C3162 ,C2405_=_C3341 ,C2405_=_C3852 ,C2405_=_C3853 ,C2405_=_C3854 ,\nC2405_=_C3855 ,C2405_=_C3856 ,C2405_=_C3857 ,C2405_=_C3858 ,C2405_=_C3859 ,C2405_=_C3860 ,\nC2433_=_C2439 ,C2433_=_C2441 ,C2433_=_C2443 ,C2433_=_C2444 ,C2433_=_C2640 ,C2433_=_C2975 ,\nC2433_=_C3000 ,C2433_=_C3001 ,C2433_=_C3002 ,C2433_=_C3005 ,C2433_=_C3006 ,C2433_=_C3008 ,\nC2433_=_C3009 ,C2433_=_C3011 ,C2433_=_C3012 ,C2433_=_C3016 ,C2439_=_C2441 ,C2439_=_C2443 ,\nC2439_=_C2444 ,C2439_=_C2549 ,C2439_=_C2821 ,C2439_=_C3280 ,C2439_=_C3340 ,C2439_=_C3642 ,\nC2441_=_C2443 ,C2441_=_C2444 ,C2441_=_C3283 ,C2441_=_C3407 ,C2441_=_C3561 ,C2441_=_C3578 ,\nC2441_=_C3734 ,C2441_=_C3735 ,C2441_=_C3737 ,C2443_=_C2444 ,C2443_=_C2523 ,C2443_=_C2594 ,\nC2443_=_C2780 ,C2443_=_C2797 ,C2443_=_C3119 ,C2443_=_C3293 ,C2443_=_C3431 ,C2443_=_C3455 ,\nC2443_=_C3586 ,C2443_=_C3652 ,C2443_=_C3684 ,C2443_=_C3802 ,C2443_=_C3847 ,C2443_=_C3872 ,\nC2443_=_C3910 ,C2443_=_C4034 ,C2443_=_C4083 ,C2444_=_C2654 ,C2444_=_C3086 ,C2444_=_C3197 ,\nC2444_=_C3294 ,C2444_=_C3731 ,C2444_=_C3816 ,C2444_=_C3835 ,C2444_=_C3866 ,C2444_=_C3900 ,\nC2444_=_C3933 ,C2444_=_C3960 ,C2444_=_C4096 ,C2460_=_C2554 ,C2460_=_C2825 ,C2460_=_C3026 ,\nC2460_=_C3149 ,C2460_=_C3276 ,C2460_=_C3343 ,C2460_=_C3410 ,C2460_=_C3566 ,C2460_=_C3660 ,\nC2460_=_C3668 ,C2460_=_C3748 ,C2460_=_C3775 ,C2460_=_C3928 ,C2460_=_C3929 ,C2493_=_C2498 ,\nC2493_=_C2966 ,C2493_=_C3427 ,C2493_=_C3648 ,C2493_=_C3782 ,C2493_=_C3818 ,C2493_=_C3875 ,\nC2493_=_C3876 ,C2493_=_C3878 ,C2493_=_C3879 ,C2498_=_C2542 ,C2498_=_C2950 ,C2498_=_C2973 ,\nC2498_=_C2984 ,C2498_=_C3182 ,C2498_=_C3432 ,C2498_=_C3526 ,C2498_=_C3673 ,C2498_=_C3817 ,\nC2498_=_C3937 ,C2498_=_C4023 ,C2498_=_C4075 ,C2523_=_C2594 ,C2523_=_C2780 ,C2523_=_C2797 ,\nC2523_=_C3119 ,C2523_=_C3293 ,C2523_=_C3431 ,C2523_=_C3455 ,C2523_=_C3586 ,C2523_=_C3652 ,\nC2523_=_C3684 ,C2523_=_C3802 ,C2523_=_C3847 ,C2523_=_C3872 ,C2523_=_C3910 ,C2523_=_C4034 ,\nC2523_=_C4083 ,C2542_=_C2950 ,C2542_=_C2973 ,C2542_=_C2984 ,C2542_=_C3182 ,C2542_=_C3432 ,\nC2542_=_C3526 ,C2542_=_C3673 ,C2542_=_C3817 ,C2542_=_C3937 ,C2542_=_C4023 ,C2542_=_C4075 ,\nC2549_=_C2552 ,C2549_=_C2553 ,C2549_=_C2554 ,C2549_=_C2821 ,C2549_=_C3280 ,C2549_=_C3340 ,\nC2549_=_C3642 ,C2552_=_C2553 ,C2552_=_C2554 ,C2552_=_C2823 ,C2552_=_C2837 ,C2552_=_C2854 ,\nC2552_=_C3162 ,C2552_=_C3341 ,C2552_=_C3852 ,C2552_=_C3853 ,C2552_=_C3854 ,C2552_=_C3855 ,\nC2552_=_C3856 ,C2552_=_C3857 ,C2552_=_C3858 ,C2552_=_C3859 ,C2552_=_C3860 ,C2553_=_C2554 ,\nC2553_=_C2824 ,C2553_=_C2981 ,C2553_=_C3176 ,C2553_=_C3225 ,C2553_=_C3342 ,C2553_=_C3428 ,\nC2553_=_C3463 ,C2553_=_C3667 ,C2553_=_C3881 ,C2553_=_C3882 ,C2553_=_C3883 ,C2553_=_C3885 ,\nC2554_=_C2825 ,C2554_=_C3026 ,C2554_=_C3149 ,C2554_=_C3276 ,C2554_=_C3343 ,C2554_=_C3410 ,\nC2554_=_C3566 ,C2554_=_C3660 ,C2554_=_C3668 ,C2554_=_C3748 ,C2554_=_C3775 ,C2554_=_C3928 ,\nC2554_=_C3929 ,C2568_=_C3025 ,C2568_=_C3206 ,C2568_=_C3382 ,C2568_=_C3425 ,C2568_=_C3500 ,\nC2568_=_C3543 ,C2568_=_C3677 ,C2568_=_C3700 ,C2568_=_C3710 ,C2568_=_C3740 ,C2568_=_C3742 ,\nC2568_=_C3743 ,C2568_=_C3744 ,C2568_=_C3745 ,C2585_=_C2594 ,C2585_=_C2624 ,C2585_=_C2645 ,\nC2585_=_C3173 ,C2585_=_C3223 ,C2585_=_C3392 ,C2585_=_C3459 ,C2585_=_C3613 ,C2585_=_C3614 ,\nC2585_=_C3615 ,C2585_=_C3616 ,C2585_=_C3617 ,C2585_=_C3619 ,C2585_=_C3620 ,C2585_=_C3621 ,\nC2585_=_C3622 ,C2585_=_C3623 ,C2585_=_C3625 ,C2585_=_C3626 ,C2585_=_C3627 ,C2594_=_C2780 ,\nC2594_=_C2797 ,C2594_=_C3119 ,C2594_=_C3293 ,C2594_=_C3431 ,C2594_=_C3455 ,C2594_=_C3586 ,\nC2594_=_C3652 ,C2594_=_C3684 ,C2594_=_C3802 ,C2594_=_C3847 ,C2594_=_C3872 ,C2594_=_C3910 ,\nC2594_=_C4034 ,C2594_=_C4083 ,C2624_=_C2645 ,C2624_=_C3173 ,C2624_=_C3223 ,C2624_=_C3392 ,\nC2624_=_C3459 ,C2624_=_C3613 ,C2624_=_C3614 ,C2624_=_C3615 ,C2624_=_C3616 ,C2624_=_C3617 ,\nC2624_=_C3619 ,C2624_=_C3620 ,C2624_=_C3621 ,C2624_=_C3622 ,C2624_=_C3623 ,C2624_=_C3625 ,\nC2624_=_C3626 ,C2624_=_C3627 ,C2640_=_C2645 ,C2640_=_C2654 ,C2640_=_C2975 ,C2640_=_C3000 ,\nC2640_=_C3001 ,C2640_=_C3002 ,C2640_=_C3005 ,C2640_=_C3006 ,C2640_=_C3008 ,C2640_=_C3009 ,\nC2640_=_C3011 ,C2640_=_C3012 ,C2640_=_C3016 ,C2645_=_C2654 ,C2645_=_C3173 ,C2645_=_C3223 ,\nC2645_=_C3392 ,C2645_=_C3459 ,C2645_=_C3613 ,C2645_=_C3614 ,C2645_=_C3615 ,C2645_=_C3616 ,\nC2645_=_C3617 ,C2645_=_C3619 ,C2645_=_C3620 ,C2645_=_C3621 ,C2645_=_C3622 ,C2645_=_C3623 ,\nC2645_=_C3625 ,C2645_=_C3626 ,C2645_=_C3627 ,C2654_=_C3086 ,C2654_=_C3197 ,C2654_=_C3294 ,\nC2654_=_C3731 ,C2654_=_C3816 ,C2654_=_C3835 ,C2654_=_C3866 ,C2654_=_C3900 ,C2654_=_C3933 ,\nC2654_=_C3960 ,C2654_=_C4096 ,C2715_=_C2766 ,C2715_=_C2866 ,C2715_=_C2867 ,C2715_=_C2868 ,\nC2715_=_C2869 ,C2715_=_C2871 ,C2715_=_C2872 ,C2715_=_C2874 ,C2715_=_C2875 ,C2715_=_C2876 ,\nC2715_=_C2877 ,C2715_=_C2878 ,C2715_=_C2879 ,C2766_=_C2780 ,C2766_=_C2866 ,C2766_=_C2867 ,\nC2766_=_C2868 ,C2766_=_C2869 ,C2766_=_C2871 ,C2766_=_C2872 ,C2766_=_C2874 ,C2766_=_C2875 ,\nC2766_=_C2876 ,C2766_=_C2877 ,C2766_=_C2878 ,C2766_=_C2879 ,C2780_=_C2797 ,C2780_=_C3119 ,\nC2780_=_C3293 ,C2780_=_C3431 ,C2780_=_C3455 ,C2780_=_C3586 ,C2780_=_C3652 ,C2780_=_C3684 ,\nC2780_=_C3802 ,C2780_=_C3847 ,C2780_=_C3872 ,C2780_=_C3910 ,C2780_=_C4034 ,C2780_=_C4083 ,\nC2797_=_C3119 ,C2797_=_C3293 ,C2797_=_C3431 ,C2797_=_C3455 ,C2797_=_C3586 ,C2797_=_C3652 ,\nC2797_=_C3684 ,C2797_=_C3802 ,C2797_=_C3847 ,C2797_=_C3872 ,C2797_=_C3910 ,C2797_=_C4034 ,\nC2797_=_C4083 ,C2805_=_C2940 ,C2805_=_C3139 ,C2805_=_C3220 ,C2805_=_C3253 ,C2805_=_C3456 ,\nC2805_=_C3529 ,C2805_=_C3530 ,C2805_=_C3532 ,C2805_=_C3533 ,C2805_=_C3534 ,C2805_=_C3536 ,\nC2805_=_C3537 ,C2805_=_C3538 ,C2805_=_C3539 ,C2805_=_C3540 ,C2805_=_C3541 ,C2805_=_C3542 ,\nC2821_=_C2823 ,C2821_=_C2824 ,C2821_=_C2825 ,C2821_=_C3280 ,C2821_=_C3340 ,C2821_=_C3642 ,\nC2823_=_C2824 ,C2823_=_C2825 ,C2823_=_C2837 ,C2823_=_C2854 ,C2823_=_C3162 ,C2823_=_C3341 ,\nC2823_=_C3852 ,C2823_=_C3853 ,C2823_=_C3854 ,C2823_=_C3855 ,C2823_=_C3856 ,C2823_=_C3857 ,\nC2823_=_C3858 ,C2823_=_C3859 ,C2823_=_C3860 ,C2824_=_C2825 ,C2824_=_C2981 ,C2824_=_C3176 ,\nC2824_=_C3225 ,C2824_=_C3342 ,C2824_=_C3428 ,C2824_=_C3463 ,C2824_=_C3667 ,C2824_=_C3881 ,\nC2824_=_C3882 ,C2824_=_C3883 ,C2824_=_C3885 ,C2825_=_C3026 ,C2825_=_C3149 ,C2825_=_C3276 ,\nC2825_=_C3343 ,C2825_=_C3410 ,C2825_=_C3566 ,C2825_=_C3660 ,C2825_=_C3668 ,C2825_=_C3748 ,\nC2825_=_C3775 ,C2825_=_C3928 ,C2825_=_C3929 ,C2837_=_C2854 ,C2837_=_C3162 ,C2837_=_C3341 ,\nC2837_=_C3852 ,C2837_=_C3853 ,C2837_=_C3854 ,C2837_=_C3855 ,C2837_=_C3856 ,C2837_=_C3857 ,\nC2837_=_C3858 ,C2837_=_C3859 ,C2837_=_C3860 ,C2854_=_C3162 ,C2854_=_C3341 ,C2854_=_C3852 ,\nC2854_=_C3853 ,C2854_=_C3854 ,C2854_=_C3855 ,C2854_=_C3856 ,C2854_=_C3857 ,C2854_=_C3858 ,\nC2854_=_C3859 ,C2854_=_C3860 ,C2866_=_C2867 ,C2866_=_C2868 ,C2866_=_C2869 ,C2866_=_C2871 ,\nC2866_=_C2872 ,C2866_=_C2874 ,C2866_=_C2875 ,C2866_=_C2876 ,C2866_=_C2877 ,C2866_=_C2878 ,\nC2866_=_C2879 ,C2867_=_C2868 ,C2867_=_C2869 ,C2867_=_C2871 ,C2867_=_C2872 ,C2867_=_C2874 ,\nC2867_=_C2875 ,C2867_=_C2876 ,C2867_=_C2877 ,C2867_=_C2878 ,C2867_=_C2879 ,C2867_=_C3001 ,\nC2867_=_C3280 ,C2867_=_C3283 ,C2867_=_C3293 ,C2867_=_C3294 ,C2868_=_C2869 ,C2868_=_C2871 ,\nC2868_=_C2872 ,C2868_=_C2874 ,C2868_=_C2875 ,C2868_=_C2876 ,C2868_=_C2877 ,C2868_=_C2878 ,\nC2868_=_C2879 ,C2868_=_C3002 ,C2868_=_C3425 ,C2868_=_C3427 ,C2868_=_C3428 ,C2868_=_C3431 ,\nC2868_=_C3432 ,C2869_=_C2871 ,C2869_=_C2872 ,C2869_=_C2874 ,C2869_=_C2875 ,C2869_=_C2876 ,\nC2869_=_C2877 ,C2869_=_C2878 ,C2869_=_C2879 ,C2869_=_C3614 ,C2871_=_C2872 ,C2871_=_C2874 ,\nC2871_=_C2875 ,C2871_=_C2876 ,C2871_=_C2877 ,C2871_=_C2878 ,C2871_=_C2879 ,C2872_=_C2874 ,\nC2872_=_C2875 ,C2872_=_C2876 ,C2872_=_C2877 ,C2872_=_C2878 ,C2872_=_C2879 ,C2872_=_C3802 ,\nC2874_=_C2875 ,C2874_=_C2876 ,C2874_=_C2877 ,C2874_=_C2878 ,C2874_=_C2879 ,C2874_=_C3852 ,\nC2875_=_C2876 ,C2875_=_C2877 ,C2875_=_C2878 ,C2875_=_C2879 ,C2876_=_C2877 ,C2876_=_C2878 ,\nC2876_=_C2879 ,C2877_=_C2878 ,C2877_=_C2879 ,C2878_=_C2879</w:t>
      </w:r>
    </w:p>
    <w:p>
      <w:pPr>
        <w:pStyle w:val="PreformattedText"/>
        <w:bidi w:val="0"/>
        <w:spacing w:before="0" w:after="0"/>
        <w:jc w:val="left"/>
        <w:rPr/>
      </w:pPr>
      <w:r>
        <w:rPr/>
        <w:t xml:space="preserve"> </w:t>
      </w:r>
      <w:r>
        <w:rPr/>
        <w:t>,C2940_=_C2950 ,C2940_=_C3139 ,\nC2940_=_C3220 ,C2940_=_C3253 ,C2940_=_C3456 ,C2940_=_C3529 ,C2940_=_C3530 ,C2940_=_C3532 ,\nC2940_=_C3533 ,C2940_=_C3534 ,C2940_=_C3536 ,C2940_=_C3537 ,C2940_=_C3538 ,C2940_=_C3539 ,\nC2940_=_C3540 ,C2940_=_C3541 ,C2940_=_C3542 ,C2950_=_C2973 ,C2950_=_C2984 ,C2950_=_C3182 ,\nC2950_=_C3432 ,C2950_=_C3526 ,C2950_=_C3673 ,C2950_=_C3817 ,C2950_=_C3937 ,C2950_=_C4023 ,\nC2950_=_C4075 ,C2966_=_C2973 ,C2966_=_C3427 ,C2966_=_C3648 ,C2966_=_C3782 ,C2966_=_C3818 ,\nC2966_=_C3875 ,C2966_=_C3876 ,C2966_=_C3878 ,C2966_=_C3879 ,C2973_=_C2984 ,C2973_=_C3182 ,\nC2973_=_C3432 ,C2973_=_C3526 ,C2973_=_C3673 ,C2973_=_C3817 ,C2973_=_C3937 ,C2973_=_C4023 ,\nC2973_=_C4075 ,C2975_=_C2981 ,C2975_=_C2984 ,C2975_=_C3000 ,C2975_=_C3001 ,C2975_=_C3002 ,\nC2975_=_C3005 ,C2975_=_C3006 ,C2975_=_C3008 ,C2975_=_C3009 ,C2975_=_C3011 ,C2975_=_C3012 ,\nC2975_=_C3016 ,C2981_=_C2984 ,C2981_=_C3176 ,C2981_=_C3225 ,C2981_=_C3342 ,C2981_=_C3428 ,\nC2981_=_C3463 ,C2981_=_C3667 ,C2981_=_C3881 ,C2981_=_C3882 ,C2981_=_C3883 ,C2981_=_C3885 ,\nC2984_=_C3182 ,C2984_=_C3432 ,C2984_=_C3526 ,C2984_=_C3673 ,C2984_=_C3817 ,C2984_=_C3937 ,\nC2984_=_C4023 ,C2984_=_C4075 ,C3000_=_C3001 ,C3000_=_C3002 ,C3000_=_C3005 ,C3000_=_C3006 ,\nC3000_=_C3008 ,C3000_=_C3009 ,C3000_=_C3011 ,C3000_=_C3012 ,C3000_=_C3016 ,C3000_=_C3173 ,\nC3000_=_C3176 ,C3000_=_C3182 ,C3001_=_C3002 ,C3001_=_C3005 ,C3001_=_C3006 ,C3001_=_C3008 ,\nC3001_=_C3009 ,C3001_=_C3011 ,C3001_=_C3012 ,C3001_=_C3016 ,C3001_=_C3280 ,C3001_=_C3283 ,\nC3001_=_C3293 ,C3001_=_C3294 ,C3002_=_C3005 ,C3002_=_C3006 ,C3002_=_C3008 ,C3002_=_C3009 ,\nC3002_=_C3011 ,C3002_=_C3012 ,C3002_=_C3016 ,C3002_=_C3425 ,C3002_=_C3427 ,C3002_=_C3428 ,\nC3002_=_C3431 ,C3002_=_C3432 ,C3005_=_C3006 ,C3005_=_C3008 ,C3005_=_C3009 ,C3005_=_C3011 ,\nC3005_=_C3012 ,C3005_=_C3016 ,C3005_=_C3613 ,C3005_=_C3667 ,C3005_=_C3668 ,C3005_=_C3673 ,\nC3006_=_C3008 ,C3006_=_C3009 ,C3006_=_C3011 ,C3006_=_C3012 ,C3006_=_C3016 ,C3006_=_C3615 ,\nC3006_=_C3731 ,C3008_=_C3009 ,C3008_=_C3011 ,C3008_=_C3012 ,C3008_=_C3016 ,C3008_=_C3616 ,\nC3008_=_C3835 ,C3009_=_C3011 ,C3009_=_C3012 ,C3009_=_C3016 ,C3009_=_C3617 ,C3009_=_C3866 ,\nC3011_=_C3012 ,C3011_=_C3016 ,C3011_=_C3619 ,C3011_=_C3900 ,C3012_=_C3016 ,C3012_=_C3742 ,\nC3012_=_C3881 ,C3012_=_C3937 ,C3016_=_C3626 ,C3016_=_C4096 ,C3025_=_C3026 ,C3025_=_C3206 ,\nC3025_=_C3382 ,C3025_=_C3425 ,C3025_=_C3500 ,C3025_=_C3543 ,C3025_=_C3677 ,C3025_=_C3700 ,\nC3025_=_C3710 ,C3025_=_C3740 ,C3025_=_C3742 ,C3025_=_C3743 ,C3025_=_C3744 ,C3025_=_C3745 ,\nC3026_=_C3149 ,C3026_=_C3276 ,C3026_=_C3343 ,C3026_=_C3410 ,C3026_=_C3566 ,C3026_=_C3660 ,\nC3026_=_C3668 ,C3026_=_C3748 ,C3026_=_C3775 ,C3026_=_C3928 ,C3026_=_C3929 ,C3086_=_C3197 ,\nC3086_=_C3294 ,C3086_=_C3731 ,C3086_=_C3816 ,C3086_=_C3835 ,C3086_=_C3866 ,C3086_=_C3900 ,\nC3086_=_C3933 ,C3086_=_C3960 ,C3086_=_C4096 ,C3119_=_C3293 ,C3119_=_C3431 ,C3119_=_C3455 ,\nC3119_=_C3586 ,C3119_=_C3652 ,C3119_=_C3684 ,C3119_=_C3802 ,C3119_=_C3847 ,C3119_=_C3872 ,\nC3119_=_C3910 ,C3119_=_C4034 ,C3119_=_C4083 ,C3139_=_C3149 ,C3139_=_C3220 ,C3139_=_C3253 ,\nC3139_=_C3456 ,C3139_=_C3529 ,C3139_=_C3530 ,C3139_=_C3532 ,C3139_=_C3533 ,C3139_=_C3534 ,\nC3139_=_C3536 ,C3139_=_C3537 ,C3139_=_C3538 ,C3139_=_C3539 ,C3139_=_C3540 ,C3139_=_C3541 ,\nC3139_=_C3542 ,C3149_=_C3276 ,C3149_=_C3343 ,C3149_=_C3410 ,C3149_=_C3566 ,C3149_=_C3660 ,\nC3149_=_C3668 ,C3149_=_C3748 ,C3149_=_C3775 ,C3149_=_C3928 ,C3149_=_C3929 ,C3162_=_C3341 ,\nC3162_=_C3852 ,C3162_=_C3853 ,C3162_=_C3854 ,C3162_=_C3855 ,C3162_=_C3856 ,C3162_=_C3857 ,\nC3162_=_C3858 ,C3162_=_C3859 ,C3162_=_C3860 ,C3173_=_C3176 ,C3173_=_C3182 ,C3173_=_C3223 ,\nC3173_=_C3392 ,C3173_=_C3459 ,C3173_=_C3613 ,C3173_=_C3614 ,C3173_=_C3615 ,C3173_=_C3616 ,\nC3173_=_C3617 ,C3173_=_C3619 ,C3173_=_C3620 ,C3173_=_C3621 ,C3173_=_C3622 ,C3173_=_C3623 ,\nC3173_=_C3625 ,C3173_=_C3626 ,C3173_=_C3627 ,C3176_=_C3182 ,C3176_=_C3225 ,C3176_=_C3342 ,\nC3176_=_C3428 ,C3176_=_C3463 ,C3176_=_C3667 ,C3176_=_C3881 ,C3176_=_C3882 ,C3176_=_C3883 ,\nC3176_=_C3885 ,C3182_=_C3432 ,C3182_=_C3526 ,C3182_=_C3673 ,C3182_=_C3817 ,C3182_=_C3937 ,\nC3182_=_C4023 ,C3182_=_C4075 ,C3197_=_C3294 ,C3197_=_C3731 ,C3197_=_C3816 ,C3197_=_C3835 ,\nC3197_=_C3866 ,C3197_=_C3900 ,C3197_=_C3933 ,C3197_=_C3960 ,C3197_=_C4096 ,C3206_=_C3382 ,\nC3206_=_C3425 ,C3206_=_C3500 ,C3206_=_C3543 ,C3206_=_C3677 ,C3206_=_C3700 ,C3206_=_C3710 ,\nC3206_=_C3740 ,C3206_=_C3742 ,C3206_=_C3743 ,C3206_=_C3744 ,C3206_=_C3745 ,C3220_=_C3223 ,\nC3220_=_C3225 ,C3220_=_C3253 ,C3220_=_C3456 ,C3220_=_C3529 ,C3220_=_C3530 ,C3220_=_C3532 ,\nC3220_=_C3533 ,C3220_=_C3534 ,C3220_=_C3536 ,C3220_=_C3537 ,C3220_=_C3538 ,C3220_=_C3539 ,\nC3220_=_C3540 ,C3220_=_C3541 ,C3220_=_C3542 ,C3223_=_C3225 ,C3223_=_C3392 ,C3223_=_C3459 ,\nC3223_=_C3613 ,C3223_=_C3614 ,C3223_=_C3615 ,C3223_=_C3616 ,C3223_=_C3617 ,C3223_=_C3619 ,\nC3223_=_C3620 ,C3223_=_C3621 ,C3223_=_C3622 ,C3223_=_C3623 ,C3223_=_C3625 ,C3223_=_C3626 ,\nC3223_=_C3627 ,C3225_=_C3342 ,C3225_=_C3428 ,C3225_=_C3463 ,C3225_=_C3667 ,C3225_=_C3881 ,\nC3225_=_C3882 ,C3225_=_C3883 ,C3225_=_C3885 ,C3253_=_C3456 ,C3253_=_C3529 ,C3253_=_C3530 ,\nC3253_=_C3532 ,C3253_=_C3533 ,C3253_=_C3534 ,C3253_=_C3536 ,C3253_=_C3537 ,C3253_=_C3538 ,\nC3253_=_C3539 ,C3253_=_C3540 ,C3253_=_C3541 ,C3253_=_C3542 ,C3276_=_C3343 ,C3276_=_C3410 ,\nC3276_=_C3566 ,C3276_=_C3660 ,C3276_=_C3668 ,C3276_=_C3748 ,C3276_=_C3775 ,C3276_=_C3928 ,\nC3276_=_C3929 ,C3280_=_C3283 ,C3280_=_C3293 ,C3280_=_C3294 ,C3280_=_C3340 ,C3280_=_C3642 ,\nC3283_=_C3293 ,C3283_=_C3294 ,C3283_=_C3407 ,C3283_=_C3561 ,C3283_=_C3578 ,C3283_=_C3734 ,\nC3283_=_C3735 ,C3283_=_C3737 ,C3293_=_C3294 ,C3293_=_C3431 ,C3293_=_C3455 ,C3293_=_C3586 ,\nC3293_=_C3652 ,C3293_=_C3684 ,C3293_=_C3802 ,C3293_=_C3847 ,C3293_=_C3872 ,C3293_=_C3910 ,\nC3293_=_C4034 ,C3293_=_C4083 ,C3294_=_C3731 ,C3294_=_C3816 ,C3294_=_C3835 ,C3294_=_C3866 ,\nC3294_=_C3900 ,C3294_=_C3933 ,C3294_=_C3960 ,C3294_=_C4096 ,C3340_=_C3341 ,C3340_=_C3342 ,\nC3340_=_C3343 ,C3340_=_C3642 ,C3341_=_C3342 ,C3341_=_C3343 ,C3341_=_C3852 ,C3341_=_C3853 ,\nC3341_=_C3854 ,C3341_=_C3855 ,C3341_=_C3856 ,C3341_=_C3857 ,C3341_=_C3858 ,C3341_=_C3859 ,\nC3341_=_C3860 ,C3342_=_C3343 ,C3342_=_C3428 ,C3342_=_C3463 ,C3342_=_C3667 ,C3342_=_C3881 ,\nC3342_=_C3882 ,C3342_=_C3883 ,C3342_=_C3885 ,C3343_=_C3410 ,C3343_=_C3566 ,C3343_=_C3660 ,\nC3343_=_C3668 ,C3343_=_C3748 ,C3343_=_C3775 ,C3343_=_C3928 ,C3343_=_C3929 ,C3382_=_C3425 ,\nC3382_=_C3500 ,C3382_=_C3543 ,C3382_=_C3677 ,C3382_=_C3700 ,C3382_=_C3710 ,C3382_=_C3740 ,\nC3382_=_C3742 ,C3382_=_C3743 ,C3382_=_C3744 ,C3382_=_C3745 ,C3392_=_C3459 ,C3392_=_C3613 ,\nC3392_=_C3614 ,C3392_=_C3615 ,C3392_=_C3616 ,C3392_=_C3617 ,C3392_=_C3619 ,C3392_=_C3620 ,\nC3392_=_C3621 ,C3392_=_C3622 ,C3392_=_C3623 ,C3392_=_C3625 ,C3392_=_C3626 ,C3392_=_C3627 ,\nC3407_=_C3410 ,C3407_=_C3561 ,C3407_=_C3578 ,C3407_=_C3734 ,C3407_=_C3735 ,C3407_=_C3737 ,\nC3410_=_C3566 ,C3410_=_C3660 ,C3410_=_C3668 ,C3410_=_C3748 ,C3410_=_C3775 ,C3410_=_C3928 ,\nC3410_=_C3929 ,C3425_=_C3427 ,C3425_=_C3428 ,C3425_=_C3431 ,C3425_=_C3432 ,C3425_=_C3500 ,\nC3425_=_C3543 ,C3425_=_C3677 ,C3425_=_C3700 ,C3425_=_C3710 ,C3425_=_C3740 ,C3425_=_C3742 ,\nC3425_=_C3743 ,C3425_=_C3744 ,C3425_=_C3745 ,C3427_=_C3428 ,C3427_=_C3431 ,C3427_=_C3432 ,\nC3427_=_C3648 ,C3427_=_C3782 ,C3427_=_C3818 ,C3427_=_C3875 ,C3427_=_C3876 ,C3427_=_C3878 ,\nC3427_=_C3879 ,C3428_=_C3431 ,C3428_=_C3432 ,C3428_=_C3463 ,C3428_=_C3667 ,C3428_=_C3881 ,\nC3428_=_C3882 ,C3428_=_C3883 ,C3428_=_C3885 ,C3431_=_C3432 ,C3431_=_C3455 ,C3431_=_C3586 ,\nC3431_=_C3652 ,C3431_=_C3684 ,C3431_=_C3802 ,C3431_=_C3847 ,C3431_=_C3872 ,C3431_=_C3910 ,\nC3431_=_C4034 ,C3431_=_C4083 ,C3432_=_C3526 ,C3432_=_C3673 ,C3432_=_C3817 ,C3432_=_C3937 ,\nC3432_=_C4023 ,C3432_=_C4075 ,C3455_=_C3586 ,C3455_=_C3652 ,C3455_=_C3684 ,C3455_=_C3802 ,\nC3455_=_C3847 ,C3455_=_C3872 ,C3455_=_C3910 ,C3455_=_C4034 ,C3455_=_C4083 ,C3456_=_C3459 ,\nC3456_=_C3463 ,C3456_=_C3529 ,C3456_=_C3530 ,C3456_=_C3532 ,C3456_=_C3533 ,C3456_=_C3534 ,\nC3456_=_C3536 ,C3456_=_C3537 ,C3456_=_C3538 ,C3456_=_C3539 ,C3456_=_C3540 ,C3456_=_C3541 ,\nC3456_=_C3542 ,C3459_=_C3463 ,C3459_=_C3613 ,C3459_=_C3614 ,C3459_=_C3615 ,C3459_=_C3616 ,\nC3459_=_C3617 ,C3459_=_C3619 ,C3459_=_C3620 ,C3459_=_C3621 ,C3459_=_C3622 ,C3459_=_C3623 ,\nC3459_=_C3625 ,C3459_=_C3626 ,C3459_=_C3627 ,C3463_=_C3667 ,C3463_=_C3881 ,C3463_=_C3882 ,\nC3463_=_C3883 ,C3463_=_C3885 ,C3500_=_C3543 ,C3500_=_C3677 ,C3500_=_C3700 ,C3500_=_C3710 ,\nC3500_=_C3740 ,C3500_=_C3742 ,C3500_=_C3743 ,C3500_=_C3744 ,C3500_=_C3745 ,C3526_=_C3673 ,\nC3526_=_C3817 ,C3526_=_C3937 ,C3526_=_C4023 ,C3526_=_C4075 ,C3529_=_C3530 ,C3529_=_C3532 ,\nC3529_=_C3533 ,C3529_=_C3534 ,C3529_=_C3536 ,C3529_=_C3537 ,C3529_=_C3538 ,C3529_=_C3539 ,\nC3529_=_C3540 ,C3529_=_C3541 ,C3529_=_C3542 ,C3530_=_C3532 ,C3530_=_C3533 ,C3530_=_C3534 ,\nC3530_=_C3536 ,C3530_=_C3537 ,C3530_=_C3538 ,C3530_=_C3539 ,C3530_=_C3540 ,C3530_=_C3541 ,\nC3530_=_C3542 ,C3532_=_C3533 ,C3532_=_C3534 ,C3532_=_C3536 ,C3532_=_C3537 ,C3532_=_C3538 ,\nC3532_=_C3539 ,C3532_=_C3540 ,C3532_=_C3541 ,C3532_=_C3542 ,C3532_=_C3700 ,C3533_=_C3534 ,\nC3533_=_C3536 ,C3533_=_C3537 ,C3533_=_C3538 ,C3533_=_C3539 ,C3533_=_C3540 ,C3533_=_C3541 ,\nC3533_=_C3542 ,C3533_=_C3734 ,C3533_=_C3748 ,C3534_=_C3536 ,C3534_=_C3537 ,C3534_=_C3538 ,\nC3534_=_C3539 ,C3534_=_C3540 ,C3534_=_C3541 ,C3534_=_C3542 ,C3536_=_C3537 ,C3536_=_C3538 ,\nC3536_=_C3539 ,C3536_=_C3540 ,C3536_=_C3541 ,C3536_=_C3542 ,C3537_=_C3538 ,C3537_=_C3539 ,\nC3537_=_C3540 ,C3537_=_C3541 ,C3537_=_C3542 ,C3538_=_C3539 ,C3538_=_C3540 ,C3538_=_C3541 ,\nC3538_=_C3542 ,C3538_=_C3621 ,C3538_=_C3744 ,C3538_=_C3882 ,C3539_=_C3540 ,C3539_=_C3541 ,\nC3539_=_C3542 ,C3540_=_C3541 ,C3540_=_C3542 ,C3541_=_C3542 ,C3541_=_C3623 ,C3541_=_C3883 ,\nC3542_=_C3627 ,C3542_=_C3879 ,C3542_=_C3885 ,C3543_=_C3677 ,C3543_=_C3700 ,C3543_=_C3710 ,\nC3543_=_C3740 ,C3543_=_C3742 ,C3543_=_C3743 ,C3543_=_C3744 ,C3543_=_C3745 ,C3561_=_C3566 ,\nC3561_=_C3578 ,C3561_=_C3734</w:t>
      </w:r>
    </w:p>
    <w:p>
      <w:pPr>
        <w:pStyle w:val="PreformattedText"/>
        <w:bidi w:val="0"/>
        <w:spacing w:before="0" w:after="0"/>
        <w:jc w:val="left"/>
        <w:rPr/>
      </w:pPr>
      <w:r>
        <w:rPr/>
        <w:t xml:space="preserve"> </w:t>
      </w:r>
      <w:r>
        <w:rPr/>
        <w:t>,C3561_=_C3735 ,C3561_=_C3737 ,C3566_=_C3660 ,C3566_=_C3668 ,\nC3566_=_C3748 ,C3566_=_C3775 ,C3566_=_C3928 ,C3566_=_C3929 ,C3578_=_C3586 ,C3578_=_C3734 ,\nC3578_=_C3735 ,C3578_=_C3737 ,C3586_=_C3652 ,C3586_=_C3684 ,C3586_=_C3802 ,C3586_=_C3847 ,\nC3586_=_C3872 ,C3586_=_C3910 ,C3586_=_C4034 ,C3586_=_C4083 ,C3613_=_C3614 ,C3613_=_C3615 ,\nC3613_=_C3616 ,C3613_=_C3617 ,C3613_=_C3619 ,C3613_=_C3620 ,C3613_=_C3621 ,C3613_=_C3622 ,\nC3613_=_C3623 ,C3613_=_C3625 ,C3613_=_C3626 ,C3613_=_C3627 ,C3613_=_C3667 ,C3613_=_C3668 ,\nC3613_=_C3673 ,C3614_=_C3615 ,C3614_=_C3616 ,C3614_=_C3617 ,C3614_=_C3619 ,C3614_=_C3620 ,\nC3614_=_C3621 ,C3614_=_C3622 ,C3614_=_C3623 ,C3614_=_C3625 ,C3614_=_C3626 ,C3614_=_C3627 ,\nC3615_=_C3616 ,C3615_=_C3617 ,C3615_=_C3619 ,C3615_=_C3620 ,C3615_=_C3621 ,C3615_=_C3622 ,\nC3615_=_C3623 ,C3615_=_C3625 ,C3615_=_C3626 ,C3615_=_C3627 ,C3615_=_C3731 ,C3616_=_C3617 ,\nC3616_=_C3619 ,C3616_=_C3620 ,C3616_=_C3621 ,C3616_=_C3622 ,C3616_=_C3623 ,C3616_=_C3625 ,\nC3616_=_C3626 ,C3616_=_C3627 ,C3616_=_C3835 ,C3617_=_C3619 ,C3617_=_C3620 ,C3617_=_C3621 ,\nC3617_=_C3622 ,C3617_=_C3623 ,C3617_=_C3625 ,C3617_=_C3626 ,C3617_=_C3627 ,C3617_=_C3866 ,\nC3619_=_C3620 ,C3619_=_C3621 ,C3619_=_C3622 ,C3619_=_C3623 ,C3619_=_C3625 ,C3619_=_C3626 ,\nC3619_=_C3627 ,C3619_=_C3900 ,C3620_=_C3621 ,C3620_=_C3622 ,C3620_=_C3623 ,C3620_=_C3625 ,\nC3620_=_C3626 ,C3620_=_C3627 ,C3621_=_C3622 ,C3621_=_C3623 ,C3621_=_C3625 ,C3621_=_C3626 ,\nC3621_=_C3627 ,C3621_=_C3744 ,C3621_=_C3882 ,C3622_=_C3623 ,C3622_=_C3625 ,C3622_=_C3626 ,\nC3622_=_C3627 ,C3623_=_C3625 ,C3623_=_C3626 ,C3623_=_C3627 ,C3623_=_C3883 ,C3625_=_C3626 ,\nC3625_=_C3627 ,C3625_=_C3878 ,C3626_=_C3627 ,C3626_=_C4096 ,C3627_=_C3879 ,C3627_=_C3885 ,\nC3642_=_C3859 ,C3648_=_C3652 ,C3648_=_C3782 ,C3648_=_C3818 ,C3648_=_C3875 ,C3648_=_C3876 ,\nC3648_=_C3878 ,C3648_=_C3879 ,C3652_=_C3684 ,C3652_=_C3802 ,C3652_=_C3847 ,C3652_=_C3872 ,\nC3652_=_C3910 ,C3652_=_C4034 ,C3652_=_C4083 ,C3660_=_C3668 ,C3660_=_C3748 ,C3660_=_C3775 ,\nC3660_=_C3928 ,C3660_=_C3929 ,C3667_=_C3668 ,C3667_=_C3673 ,C3667_=_C3881 ,C3667_=_C3882 ,\nC3667_=_C3883 ,C3667_=_C3885 ,C3668_=_C3673 ,C3668_=_C3748 ,C3668_=_C3775 ,C3668_=_C3928 ,\nC3668_=_C3929 ,C3673_=_C3817 ,C3673_=_C3937 ,C3673_=_C4023 ,C3673_=_C4075 ,C3677_=_C3684 ,\nC3677_=_C3700 ,C3677_=_C3710 ,C3677_=_C3740 ,C3677_=_C3742 ,C3677_=_C3743 ,C3677_=_C3744 ,\nC3677_=_C3745 ,C3684_=_C3802 ,C3684_=_C3847 ,C3684_=_C3872 ,C3684_=_C3910 ,C3684_=_C4034 ,\nC3684_=_C4083 ,C3700_=_C3710 ,C3700_=_C3740 ,C3700_=_C3742 ,C3700_=_C3743 ,C3700_=_C3744 ,\nC3700_=_C3745 ,C3710_=_C3740 ,C3710_=_C3742 ,C3710_=_C3743 ,C3710_=_C3744 ,C3710_=_C3745 ,\nC3731_=_C3816 ,C3731_=_C3835 ,C3731_=_C3866 ,C3731_=_C3900 ,C3731_=_C3933 ,C3731_=_C3960 ,\nC3731_=_C4096 ,C3734_=_C3735 ,C3734_=_C3737 ,C3734_=_C3748 ,C3735_=_C3737 ,C3735_=_C3775 ,\nC3737_=_C3929 ,C3740_=_C3742 ,C3740_=_C3743 ,C3740_=_C3744 ,C3740_=_C3745 ,C3740_=_C3872 ,\nC3742_=_C3743 ,C3742_=_C3744 ,C3742_=_C3745 ,C3742_=_C3881 ,C3742_=_C3937 ,C3743_=_C3744 ,\nC3743_=_C3745 ,C3744_=_C3745 ,C3744_=_C3882 ,C3748_=_C3775 ,C3748_=_C3928 ,C3748_=_C3929 ,\nC3775_=_C3928 ,C3775_=_C3929 ,C3782_=_C3818 ,C3782_=_C3875 ,C3782_=_C3876 ,C3782_=_C3878 ,\nC3782_=_C3879 ,C3802_=_C3847 ,C3802_=_C3872 ,C3802_=_C3910 ,C3802_=_C4034 ,C3802_=_C4083 ,\nC3816_=_C3817 ,C3816_=_C3835 ,C3816_=_C3866 ,C3816_=_C3900 ,C3816_=_C3933 ,C3816_=_C3960 ,\nC3816_=_C4096 ,C3817_=_C3937 ,C3817_=_C4023 ,C3817_=_C4075 ,C3818_=_C3875 ,C3818_=_C3876 ,\nC3818_=_C3878 ,C3818_=_C3879 ,C3835_=_C3866 ,C3835_=_C3900 ,C3835_=_C3933 ,C3835_=_C3960 ,\nC3835_=_C4096 ,C3847_=_C3872 ,C3847_=_C3910 ,C3847_=_C4034 ,C3847_=_C4083 ,C3852_=_C3853 ,\nC3852_=_C3854 ,C3852_=_C3855 ,C3852_=_C3856 ,C3852_=_C3857 ,C3852_=_C3858 ,C3852_=_C3859 ,\nC3852_=_C3860 ,C3853_=_C3854 ,C3853_=_C3855 ,C3853_=_C3856 ,C3853_=_C3857 ,C3853_=_C3858 ,\nC3853_=_C3859 ,C3853_=_C3860 ,C3854_=_C3855 ,C3854_=_C3856 ,C3854_=_C3857 ,C3854_=_C3858 ,\nC3854_=_C3859 ,C3854_=_C3860 ,C3855_=_C3856 ,C3855_=_C3857 ,C3855_=_C3858 ,C3855_=_C3859 ,\nC3855_=_C3860 ,C3856_=_C3857 ,C3856_=_C3858 ,C3856_=_C3859 ,C3856_=_C3860 ,C3857_=_C3858 ,\nC3857_=_C3859 ,C3857_=_C3860 ,C3858_=_C3859 ,C3858_=_C3860 ,C3859_=_C3860 ,C3866_=_C3900 ,\nC3866_=_C3933 ,C3866_=_C3960 ,C3866_=_C4096 ,C3872_=_C3910 ,C3872_=_C4034 ,C3872_=_C4083 ,\nC3875_=_C3876 ,C3875_=_C3878 ,C3875_=_C3879 ,C3875_=_C4075 ,C3876_=_C3878 ,C3876_=_C3879 ,\nC3878_=_C3879 ,C3879_=_C3885 ,C3881_=_C3882 ,C3881_=_C3883 ,C3881_=_C3885 ,C3881_=_C3937 ,\nC3882_=_C3883 ,C3882_=_C3885 ,C3883_=_C3885 ,C3900_=_C3933 ,C3900_=_C3960 ,C3900_=_C4096 ,\nC3910_=_C4034 ,C3910_=_C4083 ,C3928_=_C3929 ,C3933_=_C3960 ,C3933_=_C4096 ,C3937_=_C4023 ,\nC3937_=_C4075 ,C3960_=_C4096 ,C4023_=_C4075 ,C4034_=_C4083 ,"];84[shape=box, label="id:84 level: 4\n186: C361 C372 C374 C384 C508 \nC521 C528 C532 C545 C587 C667 \nC689 C710 C731 C767 C795 C805 \nC939 C1051 C1058 C1123 C1298 C1337 \nC1439 C1462 C1509 C1556 C1577 C1599 \nC1600 C1601 C1602 C1603 C1604 C1605 \nC1607 C1609 C1610 C1611 C1612 C1613 \nC1614 C1615 C1616 C1617 C1660 C1707 \nC1860 C1950 C2030 C2048 C2089 C2100 \nC2141 C2184 C2186 C2188 C2193 C2194 \nC2195 C2286 C2315 C2326 C2327 C2328 \nC2329 C2330 C2331 C2332 C2333 C2334 \nC2336 C2338 C2340 C2341 C2342 C2343 \nC2344 C2345 C2346 C2353 C2452 C2566 \nC2569 C2570 C2577 C2670 C2671 C2675 \nC2705 C2838 C2852 C2899 C2900 C2909 \nC2931 C2956 C3017 C3023 C3091 C3094 \nC3105 C3123 C3125 C3134 C3136 C3137 \nC3139 C3140 C3141 C3142 C3143 C3144 \nC3145 C3146 C3147 C3148 C3149 C3150 \nC3151 C3152 C3153 C3184 C3199 C3218 \nC3408 C3456 C3457 C3458 C3459 C3460 \nC3461 C3462 C3463 C3464 C3465 C3466 \nC3467 C3468 C3469 C3470 C3472 C3498 \nC3532 C3533 C3536 C3562 C3569 C3570 \nC3571 C3572 C3675 C3699 C3700 C3703 \nC3704 C3705 C3706 C3707 C3708 C3709 \nC3734 C3746 C3748 C3749 C3750 C3751 \nC3752 C3753 C3754 C3837 C3886 C3887 \nC3888 C3889 C3890 C3891 C3892 C3902 \nC3911 C3946 C3983 C3986 C4028 C4036 \nC4090 \n2477: C361_=_C372( C361 C372 ) C361_=_C374( C361 C374 ) C361_=_C384( C361 C384 ) C361_=_C521( C361 C521 ) C361_=_C710( C361 C710 ) \nC361_=_C767( C361 C767 ) C361_=_C939( C361 C939 ) C361_=_C1556( C361 C1556 ) C361_=_C1599( C361 C1599 ) C361_=_C1600( C361 C1600 ) C361_=_C1601( C361 C1601 ) \nC361_=_C1602( C361 C1602 ) C361_=_C1603( C361 C1603 ) C361_=_C1604( C361 C1604 ) C361_=_C1605( C361 C1605 ) C361_=_C1607( C361 C1607 ) C361_=_C1609( C361 C1609 ) \nC361_=_C1610( C361 C1610 ) C361_=_C1611( C361 C1611 ) C361_=_C1612( C361 C1612 ) C361_=_C1613( C361 C1613 ) C361_=_C1614( C361 C1614 ) C361_=_C1615( C361 C1615 ) \nC361_=_C1616( C361 C1616 ) C361_=_C1617( C361 C1617 ) C372_=_C374( C372 C374 ) C372_=_C384( C372 C384 ) C372_=_C805( C372 C805 ) C372_=_C1439( C372 C1439 ) \nC372_=_C2194( C372 C2194 ) C372_=_C2315( C372 C2315 ) C372_=_C2569( C372 C2569 ) C372_=_C2670( C372 C2670 ) C372_=_C2899( C372 C2899 ) C372_=_C3091( C372 C3091 ) \nC372_=_C3123( C372 C3123 ) C372_=_C3145( C372 C3145 ) C372_=_C3408( C372 C3408 ) C372_=_C3461( C372 C3461 ) C372_=_C3533( C372 C3533 ) C372_=_C3562( C372 C3562 ) \nC372_=_C3571( C372 C3571 ) C372_=_C3734( C372 C3734 ) C372_=_C3746( C372 C3746 ) C372_=_C3748( C372 C3748 ) C372_=_C3749( C372 C3749 ) C372_=_C3750( C372 C3750 ) \nC372_=_C3751( C372 C3751 ) C372_=_C3752( C372 C3752 ) C372_=_C3753( C372 C3753 ) C372_=_C3754( C372 C3754 ) C374_=_C384( C374 C384 ) C374_=_C1058( C374 C1058 ) \nC374_=_C1509( C374 C1509 ) C374_=_C2030( C374 C2030 ) C374_=_C2141( C374 C2141 ) C374_=_C2195( C374 C2195 ) C374_=_C2353( C374 C2353 ) C374_=_C2570( C374 C2570 ) \nC374_=_C2671( C374 C2671 ) C374_=_C2838( C374 C2838 ) C374_=_C2900( C374 C2900 ) C374_=_C2956( C374 C2956 ) C374_=_C3094( C374 C3094 ) C374_=_C3125( C374 C3125 ) \nC374_=_C3147( C374 C3147 ) C374_=_C3464( C374 C3464 ) C374_=_C3536( C374 C3536 ) C374_=_C3572( C374 C3572 ) C374_=_C3886( C374 C3886 ) C374_=_C3887( C374 C3887 ) \nC374_=_C3888( C374 C3888 ) C374_=_C3889( C374 C3889 ) C374_=_C3890( C374 C3890 ) C374_=_C3891( C374 C3891 ) C374_=_C3892( C374 C3892 ) C384_=_C545( C384 C545 ) \nC384_=_C731( C384 C731 ) C384_=_C1577( C384 C1577 ) C384_=_C1950( C384 C1950 ) C384_=_C2577( C384 C2577 ) C384_=_C2675( C384 C2675 ) C384_=_C2909( C384 C2909 ) \nC384_=_C3105( C384 C3105 ) C384_=_C3134( C384 C3134 ) C384_=_C3199( C384 C3199 ) C384_=_C3569( C384 C3569 ) C384_=_C3754( C384 C3754 ) C384_=_C3837( C384 C3837 ) \nC384_=_C3892( C384 C3892 ) C384_=_C3902( C384 C3902 ) C384_=_C3911( C384 C3911 ) C384_=_C3946( C384 C3946 ) C384_=_C3983( C384 C3983 ) C384_=_C3986( C384 C3986 ) \nC384_=_C4028( C384 C4028 ) C384_=_C4036( C384 C4036 ) C384_=_C4090( C384 C4090 ) C508_=_C1298( C508 C1298 ) C508_=_C1462( C508 C1462 ) C508_=_C2048( C508 C2048 ) \nC508_=_C2100( C508 C2100 ) C508_=_C2193( C508 C2193 ) C508_=_C2566( C508 C2566 ) C508_=_C2705( C508 C2705 ) C508_=_C2852( C508 C2852 ) C508_=_C2931( C508 C2931 ) \nC508_=_C3023( C508 C3023 ) C508_=_C3144( C508 C3144 ) C508_=_C3460( C508 C3460 ) C508_=_C3498( C508 C3498 ) C508_=_C3532( C508 C3532 ) C508_=_C3570( C508 C3570 ) \nC508_=_C3675( C508 C3675 ) C508_=_C3699( C508 C3699 ) C508_=_C3700( C508 C3700 ) C508_=_C3703( C508 C3703 ) C508_=_C3704( C508 C3704 ) C508_=_C3705( C508 C3705 ) \nC508_=_C3706( C508 C3706 ) C508_=_C3707( C508 C3707 ) C508_=_C3708( C508 C3708 ) C508_=_C3709( C508 C3709 ) C521_=_C528( C521 C528 ) C521_=_C532( C521 C532 ) \nC521_=_C545( C521 C545 ) C521_=_C710( C521 C710 ) C521_=_C767( C521 C767 ) C521_=_C939( C521 C939 ) C521_=_C1556( C521 C1556 ) C521_=_C1599( C521 C1599 ) \nC521_=_C1600( C521 C1600 ) C521_=_C1601( C521 C1601 ) C521_=_C1602( C521 C1602 ) C521_=_C1603( C521 C1603 ) C521_=_C1604( C521 C1604 ) C521_=_C1605( C521 C1605 ) \nC521_=_C1607( C521 C1607 ) C521_=_C1609( C521 C1609 ) C521_=_C1610( C521 C1610 ) C521_=_C1611( C521 C1611 ) C521_=_C1612( C521 C1612 ) C521_=_C1613( C521 C1613 ) \nC521_=_C1614( C521 C1614 ) C521_=_C1615( C521 C1615 ) C521_=_C1616( C521 C1616 ) C521_=_C1617(</w:t>
      </w:r>
    </w:p>
    <w:p>
      <w:pPr>
        <w:pStyle w:val="PreformattedText"/>
        <w:bidi w:val="0"/>
        <w:spacing w:before="0" w:after="0"/>
        <w:jc w:val="left"/>
        <w:rPr/>
      </w:pPr>
      <w:r>
        <w:rPr/>
        <w:t xml:space="preserve"> </w:t>
      </w:r>
      <w:r>
        <w:rPr/>
        <w:t>C521 C1617 ) C528_=_C532( C528 C532 ) C528_=_C545( C528 C545 ) \nC528_=_C587( C528 C587 ) C528_=_C1707( C528 C1707 ) C528_=_C2186( C528 C2186 ) C528_=_C2328( C528 C2328 ) C528_=_C2452( C528 C2452 ) C528_=_C3017( C528 C3017 ) \nC528_=_C3136( C528 C3136 ) C528_=_C3137( C528 C3137 ) C528_=_C3139( C528 C3139 ) C528_=_C3140( C528 C3140 ) C528_=_C3141( C528 C3141 ) C528_=_C3142( C528 C3142 ) \nC528_=_C3143( C528 C3143 ) C528_=_C3144( C528 C3144 ) C528_=_C3145( C528 C3145 ) C528_=_C3146( C528 C3146 ) C528_=_C3147( C528 C3147 ) C528_=_C3148( C528 C3148 ) \nC528_=_C3149( C528 C3149 ) C528_=_C3150( C528 C3150 ) C528_=_C3151( C528 C3151 ) C528_=_C3152( C528 C3152 ) C528_=_C3153( C528 C3153 ) C532_=_C545( C532 C545 ) \nC532_=_C1051( C532 C1051 ) C532_=_C1860( C532 C1860 ) C532_=_C2188( C532 C2188 ) C532_=_C2286( C532 C2286 ) C532_=_C2331( C532 C2331 ) C532_=_C3184( C532 C3184 ) \nC532_=_C3218( C532 C3218 ) C532_=_C3456( C532 C3456 ) C532_=_C3457( C532 C3457 ) C532_=_C3458( C532 C3458 ) C532_=_C3459( C532 C3459 ) C532_=_C3460( C532 C3460 ) \nC532_=_C3461( C532 C3461 ) C532_=_C3462( C532 C3462 ) C532_=_C3463( C532 C3463 ) C532_=_C3464( C532 C3464 ) C532_=_C3465( C532 C3465 ) C532_=_C3466( C532 C3466 ) \nC532_=_C3467( C532 C3467 ) C532_=_C3468( C532 C3468 ) C532_=_C3469( C532 C3469 ) C532_=_C3470( C532 C3470 ) C532_=_C3472( C532 C3472 ) C545_=_C731( C545 C731 ) \nC545_=_C1577( C545 C1577 ) C545_=_C1950( C545 C1950 ) C545_=_C2577( C545 C2577 ) C545_=_C2675( C545 C2675 ) C545_=_C2909( C545 C2909 ) C545_=_C3105( C545 C3105 ) \nC545_=_C3134( C545 C3134 ) C545_=_C3199( C545 C3199 ) C545_=_C3569( C545 C3569 ) C545_=_C3754( C545 C3754 ) C545_=_C3837( C545 C3837 ) C545_=_C3892( C545 C3892 ) \nC545_=_C3902( C545 C3902 ) C545_=_C3911( C545 C3911 ) C545_=_C3946( C545 C3946 ) C545_=_C3983( C545 C3983 ) C545_=_C3986( C545 C3986 ) C545_=_C4028( C545 C4028 ) \nC545_=_C4036( C545 C4036 ) C545_=_C4090( C545 C4090 ) C587_=_C1707( C587 C1707 ) C587_=_C2186( C587 C2186 ) C587_=_C2328( C587 C2328 ) C587_=_C2452( C587 C2452 ) \nC587_=_C3017( C587 C3017 ) C587_=_C3136( C587 C3136 ) C587_=_C3137( C587 C3137 ) C587_=_C3139( C587 C3139 ) C587_=_C3140( C587 C3140 ) C587_=_C3141( C587 C3141 ) \nC587_=_C3142( C587 C3142 ) C587_=_C3143( C587 C3143 ) C587_=_C3144( C587 C3144 ) C587_=_C3145( C587 C3145 ) C587_=_C3146( C587 C3146 ) C587_=_C3147( C587 C3147 ) \nC587_=_C3148( C587 C3148 ) C587_=_C3149( C587 C3149 ) C587_=_C3150( C587 C3150 ) C587_=_C3151( C587 C3151 ) C587_=_C3152( C587 C3152 ) C587_=_C3153( C587 C3153 ) \nC667_=_C689( C667 C689 ) C667_=_C795( C667 C795 ) C667_=_C1123( C667 C1123 ) C667_=_C1337( C667 C1337 ) C667_=_C1660( C667 C1660 ) C667_=_C2089( C667 C2089 ) \nC667_=_C2184( C667 C2184 ) C667_=_C2326( C667 C2326 ) C667_=_C2327( C667 C2327 ) C667_=_C2328( C667 C2328 ) C667_=_C2329( C667 C2329 ) C667_=_C2330( C667 C2330 ) \nC667_=_C2331( C667 C2331 ) C667_=_C2332( C667 C2332 ) C667_=_C2333( C667 C2333 ) C667_=_C2334( C667 C2334 ) C667_=_C2336( C667 C2336 ) C667_=_C2338( C667 C2338 ) \nC667_=_C2340( C667 C2340 ) C667_=_C2341( C667 C2341 ) C667_=_C2342( C667 C2342 ) C667_=_C2343( C667 C2343 ) C667_=_C2344( C667 C2344 ) C667_=_C2345( C667 C2345 ) \nC667_=_C2346( C667 C2346 ) C689_=_C795( C689 C795 ) C689_=_C1123( C689 C1123 ) C689_=_C1337( C689 C1337 ) C689_=_C1660( C689 C1660 ) C689_=_C2089( C689 C2089 ) \nC689_=_C2184( C689 C2184 ) C689_=_C2326( C689 C2326 ) C689_=_C2327( C689 C2327 ) C689_=_C2328( C689 C2328 ) C689_=_C2329( C689 C2329 ) C689_=_C2330( C689 C2330 ) \nC689_=_C2331( C689 C2331 ) C689_=_C2332( C689 C2332 ) C689_=_C2333( C689 C2333 ) C689_=_C2334( C689 C2334 ) C689_=_C2336( C689 C2336 ) C689_=_C2338( C689 C2338 ) \nC689_=_C2340( C689 C2340 ) C689_=_C2341( C689 C2341 ) C689_=_C2342( C689 C2342 ) C689_=_C2343( C689 C2343 ) C689_=_C2344( C689 C2344 ) C689_=_C2345( C689 C2345 ) \nC689_=_C2346( C689 C2346 ) C710_=_C731( C710 C731 ) C710_=_C767( C710 C767 ) C710_=_C939( C710 C939 ) C710_=_C1556( C710 C1556 ) C710_=_C1599( C710 C1599 ) \nC710_=_C1600( C710 C1600 ) C710_=_C1601( C710 C1601 ) C710_=_C1602( C710 C1602 ) C710_=_C1603( C710 C1603 ) C710_=_C1604( C710 C1604 ) C710_=_C1605( C710 C1605 ) \nC710_=_C1607( C710 C1607 ) C710_=_C1609( C710 C1609 ) C710_=_C1610( C710 C1610 ) C710_=_C1611( C710 C1611 ) C710_=_C1612( C710 C1612 ) C710_=_C1613( C710 C1613 ) \nC710_=_C1614( C710 C1614 ) C710_=_C1615( C710 C1615 ) C710_=_C1616( C710 C1616 ) C710_=_C1617( C710 C1617 ) C731_=_C1577( C731 C1577 ) C731_=_C1950( C731 C1950 ) \nC731_=_C2577( C731 C2577 ) C731_=_C2675( C731 C2675 ) C731_=_C2909( C731 C2909 ) C731_=_C3105( C731 C3105 ) C731_=_C3134( C731 C3134 ) C731_=_C3199( C731 C3199 ) \nC731_=_C3569( C731 C3569 ) C731_=_C3754( C731 C3754 ) C731_=_C3837( C731 C3837 ) C731_=_C3892( C731 C3892 ) C731_=_C3902( C731 C3902 ) C731_=_C3911( C731 C3911 ) \nC731_=_C3946( C731 C3946 ) C731_=_C3983( C731 C3983 ) C731_=_C3986( C731 C3986 ) C731_=_C4028( C731 C4028 ) C731_=_C4036( C731 C4036 ) C731_=_C4090( C731 C4090 ) \nC767_=_C939( C767 C939 ) C767_=_C1556( C767 C1556 ) C767_=_C1599( C767 C1599 ) C767_=_C1600( C767 C1600 ) C767_=_C1601( C767 C1601 ) C767_=_C1602( C767 C1602 ) \nC767_=_C1603( C767 C1603 ) C767_=_C1604( C767 C1604 ) C767_=_C1605( C767 C1605 ) C767_=_C1607( C767 C1607 ) C767_=_C1609( C767 C1609 ) C767_=_C1610( C767 C1610 ) \nC767_=_C1611( C767 C1611 ) C767_=_C1612( C767 C1612 ) C767_=_C1613( C767 C1613 ) C767_=_C1614( C767 C1614 ) C767_=_C1615( C767 C1615 ) C767_=_C1616( C767 C1616 ) \nC767_=_C1617( C767 C1617 ) C795_=_C805( C795 C805 ) C795_=_C1123( C795 C1123 ) C795_=_C1337( C795 C1337 ) C795_=_C1660( C795 C1660 ) C795_=_C2089( C795 C2089 ) \nC795_=_C2184( C795 C2184 ) C795_=_C2326( C795 C2326 ) C795_=_C2327( C795 C2327 ) C795_=_C2328( C795 C2328 ) C795_=_C2329( C795 C2329 ) C795_=_C2330( C795 C2330 ) \nC795_=_C2331( C795 C2331 ) C795_=_C2332( C795 C2332 ) C795_=_C2333( C795 C2333 ) C795_=_C2334( C795 C2334 ) C795_=_C2336( C795 C2336 ) C795_=_C2338( C795 C2338 ) \nC795_=_C2340( C795 C2340 ) C795_=_C2341( C795 C2341 ) C795_=_C2342( C795 C2342 ) C795_=_C2343( C795 C2343 ) C795_=_C2344( C795 C2344 ) C795_=_C2345( C795 C2345 ) \nC795_=_C2346( C795 C2346 ) C805_=_C1439( C805 C1439 ) C805_=_C2194( C805 C2194 ) C805_=_C2315( C805 C2315 ) C805_=_C2569( C805 C2569 ) C805_=_C2670( C805 C2670 ) \nC805_=_C2899( C805 C2899 ) C805_=_C3091( C805 C3091 ) C805_=_C3123( C805 C3123 ) C805_=_C3145( C805 C3145 ) C805_=_C3408( C805 C3408 ) C805_=_C3461( C805 C3461 ) \nC805_=_C3533( C805 C3533 ) C805_=_C3562( C805 C3562 ) C805_=_C3571( C805 C3571 ) C805_=_C3734( C805 C3734 ) C805_=_C3746( C805 C3746 ) C805_=_C3748( C805 C3748 ) \nC805_=_C3749( C805 C3749 ) C805_=_C3750( C805 C3750 ) C805_=_C3751( C805 C3751 ) C805_=_C3752( C805 C3752 ) C805_=_C3753( C805 C3753 ) C805_=_C3754( C805 C3754 ) \nC939_=_C1556( C939 C1556 ) C939_=_C1599( C939 C1599 ) C939_=_C1600( C939 C1600 ) C939_=_C1601( C939 C1601 ) C939_=_C1602( C939 C1602 ) C939_=_C1603( C939 C1603 ) \nC939_=_C1604( C939 C1604 ) C939_=_C1605( C939 C1605 ) C939_=_C1607( C939 C1607 ) C939_=_C1609( C939 C1609 ) C939_=_C1610( C939 C1610 ) C939_=_C1611( C939 C1611 ) \nC939_=_C1612( C939 C1612 ) C939_=_C1613( C939 C1613 ) C939_=_C1614( C939 C1614 ) C939_=_C1615( C939 C1615 ) C939_=_C1616( C939 C1616 ) C939_=_C1617( C939 C1617 ) \nC1051_=_C1058( C1051 C1058 ) C1051_=_C1860( C1051 C1860 ) C1051_=_C2188( C1051 C2188 ) C1051_=_C2286( C1051 C2286 ) C1051_=_C2331( C1051 C2331 ) C1051_=_C3184( C1051 C3184 ) \nC1051_=_C3218( C1051 C3218 ) C1051_=_C3456( C1051 C3456 ) C1051_=_C3457( C1051 C3457 ) C1051_=_C3458( C1051 C3458 ) C1051_=_C3459( C1051 C3459 ) C1051_=_C3460( C1051 C3460 ) \nC1051_=_C3461( C1051 C3461 ) C1051_=_C3462( C1051 C3462 ) C1051_=_C3463( C1051 C3463 ) C1051_=_C3464( C1051 C3464 ) C1051_=_C3465( C1051 C3465 ) C1051_=_C3466( C1051 C3466 ) \nC1051_=_C3467( C1051 C3467 ) C1051_=_C3468( C1051 C3468 ) C1051_=_C3469( C1051 C3469 ) C1051_=_C3470( C1051 C3470 ) C1051_=_C3472( C1051 C3472 ) C1058_=_C1509( C1058 C1509 ) \nC1058_=_C2030( C1058 C2030 ) C1058_=_C2141( C1058 C2141 ) C1058_=_C2195( C1058 C2195 ) C1058_=_C2353( C1058 C2353 ) C1058_=_C2570( C1058 C2570 ) C1058_=_C2671( C1058 C2671 ) \nC1058_=_C2838( C1058 C2838 ) C1058_=_C2900( C1058 C2900 ) C1058_=_C2956( C1058 C2956 ) C1058_=_C3094( C1058 C3094 ) C1058_=_C3125( C1058 C3125 ) C1058_=_C3147( C1058 C3147 ) \nC1058_=_C3464( C1058 C3464 ) C1058_=_C3536( C1058 C3536 ) C1058_=_C3572( C1058 C3572 ) C1058_=_C3886( C1058 C3886 ) C1058_=_C3887( C1058 C3887 ) C1058_=_C3888( C1058 C3888 ) \nC1058_=_C3889( C1058 C3889 ) C1058_=_C3890( C1058 C3890 ) C1058_=_C3891( C1058 C3891 ) C1058_=_C3892( C1058 C3892 ) C1123_=_C1337( C1123 C1337 ) C1123_=_C1660( C1123 C1660 ) \nC1123_=_C2089( C1123 C2089 ) C1123_=_C2184( C1123 C2184 ) C1123_=_C2326( C1123 C2326 ) C1123_=_C2327( C1123 C2327 ) C1123_=_C2328( C1123 C2328 ) C1123_=_C2329( C1123 C2329 ) \nC1123_=_C2330( C1123 C2330 ) C1123_=_C2331( C1123 C2331 ) C1123_=_C2332( C1123 C2332 ) C1123_=_C2333( C1123 C2333 ) C1123_=_C2334( C1123 C2334 ) C1123_=_C2336( C1123 C2336 ) \nC1123_=_C2338( C1123 C2338 ) C1123_=_C2340( C1123 C2340 ) C1123_=_C2341( C1123 C2341 ) C1123_=_C2342( C1123 C2342 ) C1123_=_C2343( C1123 C2343 ) C1123_=_C2344( C1123 C2344 ) \nC1123_=_C2345( C1123 C2345 ) C1123_=_C2346( C1123 C2346 ) C1298_=_C1462( C1298 C1462 ) C1298_=_C2048( C1298 C2048 ) C1298_=_C2100( C1298 C2100 ) C1298_=_C2193( C1298 C2193 ) \nC1298_=_C2566( C1298 C2566 ) C1298_=_C2705( C1298 C2705 ) C1298_=_C2852( C1298 C2852 ) C1298_=_C2931( C1298 C2931 ) C1298_=_C3023( C1298 C3023 ) C1298_=_C3144( C1298 C3144 ) \nC1298_=_C3460( C1298 C3460 ) C1298_=_C3498( C1298 C3498 ) C1298_=_C3532( C1298 C3532 ) C1298_=_C3570( C1298 C3570 ) C1298_=_C3675( C1298 C3675 ) C1298_=_C3699( C1298 C3699 ) \nC1298_=_C3700( C1298 C3700 ) C1298_=_C3703( C1298 C3703 ) C1298_=_C3704( C1298 C3704 ) C1298_=_C3705( C1298 C3705 ) C1298_=_C3706( C1298 C3706 ) C1298_=_C3707( C1298 C3707 ) \nC1298_=_C3708(</w:t>
      </w:r>
    </w:p>
    <w:p>
      <w:pPr>
        <w:pStyle w:val="PreformattedText"/>
        <w:bidi w:val="0"/>
        <w:spacing w:before="0" w:after="0"/>
        <w:jc w:val="left"/>
        <w:rPr/>
      </w:pPr>
      <w:r>
        <w:rPr/>
        <w:t xml:space="preserve"> </w:t>
      </w:r>
      <w:r>
        <w:rPr/>
        <w:t>C1298 C3708 ) C1298_=_C3709( C1298 C3709 ) C1337_=_C1660( C1337 C1660 ) C1337_=_C2089( C1337 C2089 ) C1337_=_C2184( C1337 C2184 ) C1337_=_C2326( C1337 C2326 ) \nC1337_=_C2327( C1337 C2327 ) C1337_=_C2328( C1337 C2328 ) C1337_=_C2329( C1337 C2329 ) C1337_=_C2330( C1337 C2330 ) C1337_=_C2331( C1337 C2331 ) C1337_=_C2332( C1337 C2332 ) \nC1337_=_C2333( C1337 C2333 ) C1337_=_C2334( C1337 C2334 ) C1337_=_C2336( C1337 C2336 ) C1337_=_C2338( C1337 C2338 ) C1337_=_C2340( C1337 C2340 ) C1337_=_C2341( C1337 C2341 ) \nC1337_=_C2342( C1337 C2342 ) C1337_=_C2343( C1337 C2343 ) C1337_=_C2344( C1337 C2344 ) C1337_=_C2345( C1337 C2345 ) C1337_=_C2346( C1337 C2346 ) C1439_=_C2194( C1439 C2194 ) \nC1439_=_C2315( C1439 C2315 ) C1439_=_C2569( C1439 C2569 ) C1439_=_C2670( C1439 C2670 ) C1439_=_C2899( C1439 C2899 ) C1439_=_C3091( C1439 C3091 ) C1439_=_C3123( C1439 C3123 ) \nC1439_=_C3145( C1439 C3145 ) C1439_=_C3408( C1439 C3408 ) C1439_=_C3461( C1439 C3461 ) C1439_=_C3533( C1439 C3533 ) C1439_=_C3562( C1439 C3562 ) C1439_=_C3571( C1439 C3571 ) \nC1439_=_C3734( C1439 C3734 ) C1439_=_C3746( C1439 C3746 ) C1439_=_C3748( C1439 C3748 ) C1439_=_C3749( C1439 C3749 ) C1439_=_C3750( C1439 C3750 ) C1439_=_C3751( C1439 C3751 ) \nC1439_=_C3752( C1439 C3752 ) C1439_=_C3753( C1439 C3753 ) C1439_=_C3754( C1439 C3754 ) C1462_=_C2048( C1462 C2048 ) C1462_=_C2100( C1462 C2100 ) C1462_=_C2193( C1462 C2193 ) \nC1462_=_C2566( C1462 C2566 ) C1462_=_C2705( C1462 C2705 ) C1462_=_C2852( C1462 C2852 ) C1462_=_C2931( C1462 C2931 ) C1462_=_C3023( C1462 C3023 ) C1462_=_C3144( C1462 C3144 ) \nC1462_=_C3460( C1462 C3460 ) C1462_=_C3498( C1462 C3498 ) C1462_=_C3532( C1462 C3532 ) C1462_=_C3570( C1462 C3570 ) C1462_=_C3675( C1462 C3675 ) C1462_=_C3699( C1462 C3699 ) \nC1462_=_C3700( C1462 C3700 ) C1462_=_C3703( C1462 C3703 ) C1462_=_C3704( C1462 C3704 ) C1462_=_C3705( C1462 C3705 ) C1462_=_C3706( C1462 C3706 ) C1462_=_C3707( C1462 C3707 ) \nC1462_=_C3708( C1462 C3708 ) C1462_=_C3709( C1462 C3709 ) C1509_=_C2030( C1509 C2030 ) C1509_=_C2141( C1509 C2141 ) C1509_=_C2195( C1509 C2195 ) C1509_=_C2353( C1509 C2353 ) \nC1509_=_C2570( C1509 C2570 ) C1509_=_C2671( C1509 C2671 ) C1509_=_C2838( C1509 C2838 ) C1509_=_C2900( C1509 C2900 ) C1509_=_C2956( C1509 C2956 ) C1509_=_C3094( C1509 C3094 ) \nC1509_=_C3125( C1509 C3125 ) C1509_=_C3147( C1509 C3147 ) C1509_=_C3464( C1509 C3464 ) C1509_=_C3536( C1509 C3536 ) C1509_=_C3572( C1509 C3572 ) C1509_=_C3886( C1509 C3886 ) \nC1509_=_C3887( C1509 C3887 ) C1509_=_C3888( C1509 C3888 ) C1509_=_C3889( C1509 C3889 ) C1509_=_C3890( C1509 C3890 ) C1509_=_C3891( C1509 C3891 ) C1509_=_C3892( C1509 C3892 ) \nC1556_=_C1577( C1556 C1577 ) C1556_=_C1599( C1556 C1599 ) C1556_=_C1600( C1556 C1600 ) C1556_=_C1601( C1556 C1601 ) C1556_=_C1602( C1556 C1602 ) C1556_=_C1603( C1556 C1603 ) \nC1556_=_C1604( C1556 C1604 ) C1556_=_C1605( C1556 C1605 ) C1556_=_C1607( C1556 C1607 ) C1556_=_C1609( C1556 C1609 ) C1556_=_C1610( C1556 C1610 ) C1556_=_C1611( C1556 C1611 ) \nC1556_=_C1612( C1556 C1612 ) C1556_=_C1613( C1556 C1613 ) C1556_=_C1614( C1556 C1614 ) C1556_=_C1615( C1556 C1615 ) C1556_=_C1616( C1556 C1616 ) C1556_=_C1617( C1556 C1617 ) \nC1577_=_C1950( C1577 C1950 ) C1577_=_C2577( C1577 C2577 ) C1577_=_C2675( C1577 C2675 ) C1577_=_C2909( C1577 C2909 ) C1577_=_C3105( C1577 C3105 ) C1577_=_C3134( C1577 C3134 ) \nC1577_=_C3199( C1577 C3199 ) C1577_=_C3569( C1577 C3569 ) C1577_=_C3754( C1577 C3754 ) C1577_=_C3837( C1577 C3837 ) C1577_=_C3892( C1577 C3892 ) C1577_=_C3902( C1577 C3902 ) \nC1577_=_C3911( C1577 C3911 ) C1577_=_C3946( C1577 C3946 ) C1577_=_C3983( C1577 C3983 ) C1577_=_C3986( C1577 C3986 ) C1577_=_C4028( C1577 C4028 ) C1577_=_C4036( C1577 C4036 ) \nC1577_=_C4090( C1577 C4090 ) C1599_=_C1600( C1599 C1600 ) C1599_=_C1601( C1599 C1601 ) C1599_=_C1602( C1599 C1602 ) C1599_=_C1603( C1599 C1603 ) C1599_=_C1604( C1599 C1604 ) \nC1599_=_C1605( C1599 C1605 ) C1599_=_C1607( C1599 C1607 ) C1599_=_C1609( C1599 C1609 ) C1599_=_C1610( C1599 C1610 ) C1599_=_C1611( C1599 C1611 ) C1599_=_C1612( C1599 C1612 ) \nC1599_=_C1613( C1599 C1613 ) C1599_=_C1614( C1599 C1614 ) C1599_=_C1615( C1599 C1615 ) C1599_=_C1616( C1599 C1616 ) C1599_=_C1617( C1599 C1617 ) C1599_=_C1660( C1599 C1660 ) \nC1600_=_C1601( C1600 C1601 ) C1600_=_C1602( C1600 C1602 ) C1600_=_C1603( C1600 C1603 ) C1600_=_C1604( C1600 C1604 ) C1600_=_C1605( C1600 C1605 ) C1600_=_C1607( C1600 C1607 ) \nC1600_=_C1609( C1600 C1609 ) C1600_=_C1610( C1600 C1610 ) C1600_=_C1611( C1600 C1611 ) C1600_=_C1612( C1600 C1612 ) C1600_=_C1613( C1600 C1613 ) C1600_=_C1614( C1600 C1614 ) \nC1600_=_C1615( C1600 C1615 ) C1600_=_C1616( C1600 C1616 ) C1600_=_C1617( C1600 C1617 ) C1600_=_C1950( C1600 C1950 ) C1601_=_C1602( C1601 C1602 ) C1601_=_C1603( C1601 C1603 ) \nC1601_=_C1604( C1601 C1604 ) C1601_=_C1605( C1601 C1605 ) C1601_=_C1607( C1601 C1607 ) C1601_=_C1609( C1601 C1609 ) C1601_=_C1610( C1601 C1610 ) C1601_=_C1611( C1601 C1611 ) \nC1601_=_C1612( C1601 C1612 ) C1601_=_C1613( C1601 C1613 ) C1601_=_C1614( C1601 C1614 ) C1601_=_C1615( C1601 C1615 ) C1601_=_C1616( C1601 C1616 ) C1601_=_C1617( C1601 C1617 ) \nC1601_=_C2030( C1601 C2030 ) C1602_=_C1603( C1602 C1603 ) C1602_=_C1604( C1602 C1604 ) C1602_=_C1605( C1602 C1605 ) C1602_=_C1607( C1602 C1607 ) C1602_=_C1609( C1602 C1609 ) \nC1602_=_C1610( C1602 C1610 ) C1602_=_C1611( C1602 C1611 ) C1602_=_C1612( C1602 C1612 ) C1602_=_C1613( C1602 C1613 ) C1602_=_C1614( C1602 C1614 ) C1602_=_C1615( C1602 C1615 ) \nC1602_=_C1616( C1602 C1616 ) C1602_=_C1617( C1602 C1617 ) C1602_=_C2048( C1602 C2048 ) C1603_=_C1604( C1603 C1604 ) C1603_=_C1605( C1603 C1605 ) C1603_=_C1607( C1603 C1607 ) \nC1603_=_C1609( C1603 C1609 ) C1603_=_C1610( C1603 C1610 ) C1603_=_C1611( C1603 C1611 ) C1603_=_C1612( C1603 C1612 ) C1603_=_C1613( C1603 C1613 ) C1603_=_C1614( C1603 C1614 ) \nC1603_=_C1615( C1603 C1615 ) C1603_=_C1616( C1603 C1616 ) C1603_=_C1617( C1603 C1617 ) C1603_=_C2141( C1603 C2141 ) C1604_=_C1605( C1604 C1605 ) C1604_=_C1607( C1604 C1607 ) \nC1604_=_C1609( C1604 C1609 ) C1604_=_C1610( C1604 C1610 ) C1604_=_C1611( C1604 C1611 ) C1604_=_C1612( C1604 C1612 ) C1604_=_C1613( C1604 C1613 ) C1604_=_C1614( C1604 C1614 ) \nC1604_=_C1615( C1604 C1615 ) C1604_=_C1616( C1604 C1616 ) C1604_=_C1617( C1604 C1617 ) C1605_=_C1607( C1605 C1607 ) C1605_=_C1609( C1605 C1609 ) C1605_=_C1610( C1605 C1610 ) \nC1605_=_C1611( C1605 C1611 ) C1605_=_C1612( C1605 C1612 ) C1605_=_C1613( C1605 C1613 ) C1605_=_C1614( C1605 C1614 ) C1605_=_C1615( C1605 C1615 ) C1605_=_C1616( C1605 C1616 ) \nC1605_=_C1617( C1605 C1617 ) C1607_=_C1609( C1607 C1609 ) C1607_=_C1610( C1607 C1610 ) C1607_=_C1611( C1607 C1611 ) C1607_=_C1612( C1607 C1612 ) C1607_=_C1613( C1607 C1613 ) \nC1607_=_C1614( C1607 C1614 ) C1607_=_C1615( C1607 C1615 ) C1607_=_C1616( C1607 C1616 ) C1607_=_C1617( C1607 C1617 ) C1607_=_C3136( C1607 C3136 ) C1607_=_C3184( C1607 C3184 ) \nC1607_=_C3199( C1607 C3199 ) C1609_=_C1610( C1609 C1610 ) C1609_=_C1611( C1609 C1611 ) C1609_=_C1612( C1609 C1612 ) C1609_=_C1613( C1609 C1613 ) C1609_=_C1614( C1609 C1614 ) \nC1609_=_C1615( C1609 C1615 ) C1609_=_C1616( C1609 C1616 ) C1609_=_C1617( C1609 C1617 ) C1609_=_C3140( C1609 C3140 ) C1609_=_C3457( C1609 C3457 ) C1609_=_C3562( C1609 C3562 ) \nC1609_=_C3569( C1609 C3569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1_=_C3146( C1611 C3146 ) C1611_=_C3462( C1611 C3462 ) C1611_=_C3837( C1611 C3837 ) C1612_=_C1613( C1612 C1613 ) \nC1612_=_C1614( C1612 C1614 ) C1612_=_C1615( C1612 C1615 ) C1612_=_C1616( C1612 C1616 ) C1612_=_C1617( C1612 C1617 ) C1612_=_C3902( C1612 C3902 ) C1613_=_C1614( C1613 C1614 ) \nC1613_=_C1615( C1613 C1615 ) C1613_=_C1616( C1613 C1616 ) C1613_=_C1617( C1613 C1617 ) C1613_=_C3148( C1613 C3148 ) C1613_=_C3465( C1613 C3465 ) C1613_=_C3911( C1613 C3911 ) \nC1614_=_C1615( C1614 C1615 ) C1614_=_C1616( C1614 C1616 ) C1614_=_C1617( C1614 C1617 ) C1614_=_C3151( C1614 C3151 ) C1614_=_C3466( C1614 C3466 ) C1614_=_C3986( C1614 C3986 ) \nC1615_=_C1616( C1615 C1616 ) C1615_=_C1617( C1615 C1617 ) C1615_=_C2341( C1615 C2341 ) C1615_=_C3468( C1615 C3468 ) C1615_=_C4028( C1615 C4028 ) C1616_=_C1617( C1616 C1617 ) \nC1616_=_C4036( C1616 C4036 ) C1617_=_C4090( C1617 C4090 ) C1660_=_C2089( C1660 C2089 ) C1660_=_C2184( C1660 C2184 ) C1660_=_C2326( C1660 C2326 ) C1660_=_C2327( C1660 C2327 ) \nC1660_=_C2328( C1660 C2328 ) C1660_=_C2329( C1660 C2329 ) C1660_=_C2330( C1660 C2330 ) C1660_=_C2331( C1660 C2331 ) C1660_=_C2332( C1660 C2332 ) C1660_=_C2333( C1660 C2333 ) \nC1660_=_C2334( C1660 C2334 ) C1660_=_C2336( C1660 C2336 ) C1660_=_C2338( C1660 C2338 ) C1660_=_C2340( C1660 C2340 ) C1660_=_C2341( C1660 C2341 ) C1660_=_C2342( C1660 C2342 ) \nC1660_=_C2343( C1660 C2343 ) C1660_=_C2344( C1660 C2344 ) C1660_=_C2345( C1660 C2345 ) C1660_=_C2346( C1660 C2346 ) C1707_=_C2186( C1707 C2186 ) C1707_=_C2328( C1707 C2328 ) \nC1707_=_C2452( C1707 C2452 ) C1707_=_C3017( C1707 C3017 ) C1707_=_C3136( C1707 C3136 ) C1707_=_C3137( C1707 C3137 ) C1707_=_C3139( C1707 C3139 ) C1707_=_C3140( C1707 C3140 ) \nC1707_=_C3141( C1707 C3141 ) C1707_=_C3142( C1707 C3142 ) C1707_=_C3143( C1707 C3143 ) C1707_=_C3144( C1707 C3144 ) C1707_=_C3145( C1707 C3145 ) C1707_=_C3146( C1707 C3146 ) \nC1707_=_C3147( C1707 C3147 ) C1707_=_C3148( C1707 C3148 ) C1707_=_C3149( C1707 C3149 ) C1707_=_C3150( C1707 C3150 ) C1707_=_C3151( C1707 C3151 ) C1707_=_C3152( C1707 C3152 ) \nC1707_=_C3153( C1707 C3153 ) C1860_=_C2188( C1860 C2188 ) C1860_=_C2286( C1860 C2286 ) C1860_=_C2331( C1860 C2331 ) C1860_=_C3184( C1860 C3184 ) C1860_=_C3218( C1860 C3218 ) \nC1860_=_C3456( C1860 C3456 ) C1860_=_C3457( C1860 C3457 ) C1860_=_C3458(</w:t>
      </w:r>
    </w:p>
    <w:p>
      <w:pPr>
        <w:pStyle w:val="PreformattedText"/>
        <w:bidi w:val="0"/>
        <w:spacing w:before="0" w:after="0"/>
        <w:jc w:val="left"/>
        <w:rPr/>
      </w:pPr>
      <w:r>
        <w:rPr/>
        <w:t xml:space="preserve"> </w:t>
      </w:r>
      <w:r>
        <w:rPr/>
        <w:t>C1860 C3458 ) C1860_=_C3459( C1860 C3459 ) C1860_=_C3460( C1860 C3460 ) C1860_=_C3461( C1860 C3461 ) \nC1860_=_C3462( C1860 C3462 ) C1860_=_C3463( C1860 C3463 ) C1860_=_C3464( C1860 C3464 ) C1860_=_C3465( C1860 C3465 ) C1860_=_C3466( C1860 C3466 ) C1860_=_C3467( C1860 C3467 ) \nC1860_=_C3468( C1860 C3468 ) C1860_=_C3469( C1860 C3469 ) C1860_=_C3470( C1860 C3470 ) C1860_=_C3472( C1860 C3472 ) C1950_=_C2577( C1950 C2577 ) C1950_=_C2675( C1950 C2675 ) \nC1950_=_C2909( C1950 C2909 ) C1950_=_C3105( C1950 C3105 ) C1950_=_C3134( C1950 C3134 ) C1950_=_C3199( C1950 C3199 ) C1950_=_C3569( C1950 C3569 ) C1950_=_C3754( C1950 C3754 ) \nC1950_=_C3837( C1950 C3837 ) C1950_=_C3892( C1950 C3892 ) C1950_=_C3902( C1950 C3902 ) C1950_=_C3911( C1950 C3911 ) C1950_=_C3946( C1950 C3946 ) C1950_=_C3983( C1950 C3983 ) \nC1950_=_C3986( C1950 C3986 ) C1950_=_C4028( C1950 C4028 ) C1950_=_C4036( C1950 C4036 ) C1950_=_C4090( C1950 C4090 ) C2030_=_C2141( C2030 C2141 ) C2030_=_C2195( C2030 C2195 ) \nC2030_=_C2353( C2030 C2353 ) C2030_=_C2570( C2030 C2570 ) C2030_=_C2671( C2030 C2671 ) C2030_=_C2838( C2030 C2838 ) C2030_=_C2900( C2030 C2900 ) C2030_=_C2956( C2030 C2956 ) \nC2030_=_C3094( C2030 C3094 ) C2030_=_C3125( C2030 C3125 ) C2030_=_C3147( C2030 C3147 ) C2030_=_C3464( C2030 C3464 ) C2030_=_C3536( C2030 C3536 ) C2030_=_C3572( C2030 C3572 ) \nC2030_=_C3886( C2030 C3886 ) C2030_=_C3887( C2030 C3887 ) C2030_=_C3888( C2030 C3888 ) C2030_=_C3889( C2030 C3889 ) C2030_=_C3890( C2030 C3890 ) C2030_=_C3891( C2030 C3891 ) \nC2030_=_C3892( C2030 C3892 ) C2048_=_C2100( C2048 C2100 ) C2048_=_C2193( C2048 C2193 ) C2048_=_C2566( C2048 C2566 ) C2048_=_C2705( C2048 C2705 ) C2048_=_C2852( C2048 C2852 ) \nC2048_=_C2931( C2048 C2931 ) C2048_=_C3023( C2048 C3023 ) C2048_=_C3144( C2048 C3144 ) C2048_=_C3460( C2048 C3460 ) C2048_=_C3498( C2048 C3498 ) C2048_=_C3532( C2048 C3532 ) \nC2048_=_C3570( C2048 C3570 ) C2048_=_C3675( C2048 C3675 ) C2048_=_C3699( C2048 C3699 ) C2048_=_C3700( C2048 C3700 ) C2048_=_C3703( C2048 C3703 ) C2048_=_C3704( C2048 C3704 ) \nC2048_=_C3705( C2048 C3705 ) C2048_=_C3706( C2048 C3706 ) C2048_=_C3707( C2048 C3707 ) C2048_=_C3708( C2048 C3708 ) C2048_=_C3709( C2048 C3709 ) C2089_=_C2100( C2089 C2100 ) \nC2089_=_C2184( C2089 C2184 ) C2089_=_C2326( C2089 C2326 ) C2089_=_C2327( C2089 C2327 ) C2089_=_C2328( C2089 C2328 ) C2089_=_C2329( C2089 C2329 ) C2089_=_C2330( C2089 C2330 ) \nC2089_=_C2331( C2089 C2331 ) C2089_=_C2332( C2089 C2332 ) C2089_=_C2333( C2089 C2333 ) C2089_=_C2334( C2089 C2334 ) C2089_=_C2336( C2089 C2336 ) C2089_=_C2338( C2089 C2338 ) \nC2089_=_C2340( C2089 C2340 ) C2089_=_C2341( C2089 C2341 ) C2089_=_C2342( C2089 C2342 ) C2089_=_C2343( C2089 C2343 ) C2089_=_C2344( C2089 C2344 ) C2089_=_C2345( C2089 C2345 ) \nC2089_=_C2346( C2089 C2346 ) C2100_=_C2193( C2100 C2193 ) C2100_=_C2566( C2100 C2566 ) C2100_=_C2705( C2100 C2705 ) C2100_=_C2852( C2100 C2852 ) C2100_=_C2931( C2100 C2931 ) \nC2100_=_C3023( C2100 C3023 ) C2100_=_C3144( C2100 C3144 ) C2100_=_C3460( C2100 C3460 ) C2100_=_C3498( C2100 C3498 ) C2100_=_C3532( C2100 C3532 ) C2100_=_C3570( C2100 C3570 ) \nC2100_=_C3675( C2100 C3675 ) C2100_=_C3699( C2100 C3699 ) C2100_=_C3700( C2100 C3700 ) C2100_=_C3703( C2100 C3703 ) C2100_=_C3704( C2100 C3704 ) C2100_=_C3705( C2100 C3705 ) \nC2100_=_C3706( C2100 C3706 ) C2100_=_C3707( C2100 C3707 ) C2100_=_C3708( C2100 C3708 ) C2100_=_C3709( C2100 C3709 ) C2141_=_C2195( C2141 C2195 ) C2141_=_C2353( C2141 C2353 ) \nC2141_=_C2570( C2141 C2570 ) C2141_=_C2671( C2141 C2671 ) C2141_=_C2838( C2141 C2838 ) C2141_=_C2900( C2141 C2900 ) C2141_=_C2956( C2141 C2956 ) C2141_=_C3094( C2141 C3094 ) \nC2141_=_C3125( C2141 C3125 ) C2141_=_C3147( C2141 C3147 ) C2141_=_C3464( C2141 C3464 ) C2141_=_C3536( C2141 C3536 ) C2141_=_C3572( C2141 C3572 ) C2141_=_C3886( C2141 C3886 ) \nC2141_=_C3887( C2141 C3887 ) C2141_=_C3888( C2141 C3888 ) C2141_=_C3889( C2141 C3889 ) C2141_=_C3890( C2141 C3890 ) C2141_=_C3891( C2141 C3891 ) C2141_=_C3892( C2141 C3892 ) \nC2184_=_C2186( C2184 C2186 ) C2184_=_C2188( C2184 C2188 ) C2184_=_C2193( C2184 C2193 ) C2184_=_C2194( C2184 C2194 ) C2184_=_C2195( C2184 C2195 ) C2184_=_C2326( C2184 C2326 ) \nC2184_=_C2327( C2184 C2327 ) C2184_=_C2328( C2184 C2328 ) C2184_=_C2329( C2184 C2329 ) C2184_=_C2330( C2184 C2330 ) C2184_=_C2331( C2184 C2331 ) C2184_=_C2332( C2184 C2332 ) \nC2184_=_C2333( C2184 C2333 ) C2184_=_C2334( C2184 C2334 ) C2184_=_C2336( C2184 C2336 ) C2184_=_C2338( C2184 C2338 ) C2184_=_C2340( C2184 C2340 ) C2184_=_C2341( C2184 C2341 ) \nC2184_=_C2342( C2184 C2342 ) C2184_=_C2343( C2184 C2343 ) C2184_=_C2344( C2184 C2344 ) C2184_=_C2345( C2184 C2345 ) C2184_=_C2346( C2184 C2346 ) C2186_=_C2188( C2186 C2188 ) \nC2186_=_C2193( C2186 C2193 ) C2186_=_C2194( C2186 C2194 ) C2186_=_C2195( C2186 C2195 ) C2186_=_C2328( C2186 C2328 ) C2186_=_C2452( C2186 C2452 ) C2186_=_C3017( C2186 C3017 ) \nC2186_=_C3136( C2186 C3136 ) C2186_=_C3137( C2186 C3137 ) C2186_=_C3139( C2186 C3139 ) C2186_=_C3140( C2186 C3140 ) C2186_=_C3141( C2186 C3141 ) C2186_=_C3142( C2186 C3142 ) \nC2186_=_C3143( C2186 C3143 ) C2186_=_C3144( C2186 C3144 ) C2186_=_C3145( C2186 C3145 ) C2186_=_C3146( C2186 C3146 ) C2186_=_C3147( C2186 C3147 ) C2186_=_C3148( C2186 C3148 ) \nC2186_=_C3149( C2186 C3149 ) C2186_=_C3150( C2186 C3150 ) C2186_=_C3151( C2186 C3151 ) C2186_=_C3152( C2186 C3152 ) C2186_=_C3153( C2186 C3153 ) C2188_=_C2193( C2188 C2193 ) \nC2188_=_C2194( C2188 C2194 ) C2188_=_C2195( C2188 C2195 ) C2188_=_C2286( C2188 C2286 ) C2188_=_C2331( C2188 C2331 ) C2188_=_C3184( C2188 C3184 ) C2188_=_C3218( C2188 C3218 ) \nC2188_=_C3456( C2188 C3456 ) C2188_=_C3457( C2188 C3457 ) C2188_=_C3458( C2188 C3458 ) C2188_=_C3459( C2188 C3459 ) C2188_=_C3460( C2188 C3460 ) C2188_=_C3461( C2188 C3461 ) \nC2188_=_C3462( C2188 C3462 ) C2188_=_C3463( C2188 C3463 ) C2188_=_C3464( C2188 C3464 ) C2188_=_C3465( C2188 C3465 ) C2188_=_C3466( C2188 C3466 ) C2188_=_C3467( C2188 C3467 ) \nC2188_=_C3468( C2188 C3468 ) C2188_=_C3469( C2188 C3469 ) C2188_=_C3470( C2188 C3470 ) C2188_=_C3472( C2188 C3472 ) C2193_=_C2194( C2193 C2194 ) C2193_=_C2195( C2193 C2195 ) \nC2193_=_C2566( C2193 C2566 ) C2193_=_C2705( C2193 C2705 ) C2193_=_C2852( C2193 C2852 ) C2193_=_C2931( C2193 C2931 ) C2193_=_C3023( C2193 C3023 ) C2193_=_C3144( C2193 C3144 ) \nC2193_=_C3460( C2193 C3460 ) C2193_=_C3498( C2193 C3498 ) C2193_=_C3532( C2193 C3532 ) C2193_=_C3570( C2193 C3570 ) C2193_=_C3675( C2193 C3675 ) C2193_=_C3699( C2193 C3699 ) \nC2193_=_C3700( C2193 C3700 ) C2193_=_C3703( C2193 C3703 ) C2193_=_C3704( C2193 C3704 ) C2193_=_C3705( C2193 C3705 ) C2193_=_C3706( C2193 C3706 ) C2193_=_C3707( C2193 C3707 ) \nC2193_=_C3708( C2193 C3708 ) C2193_=_C3709( C2193 C3709 ) C2194_=_C2195( C2194 C2195 ) C2194_=_C2315( C2194 C2315 ) C2194_=_C2569( C2194 C2569 ) C2194_=_C2670( C2194 C2670 ) \nC2194_=_C2899( C2194 C2899 ) C2194_=_C3091( C2194 C3091 ) C2194_=_C3123( C2194 C3123 ) C2194_=_C3145( C2194 C3145 ) C2194_=_C3408( C2194 C3408 ) C2194_=_C3461( C2194 C3461 ) \nC2194_=_C3533( C2194 C3533 ) C2194_=_C3562( C2194 C3562 ) C2194_=_C3571( C2194 C3571 ) C2194_=_C3734( C2194 C3734 ) C2194_=_C3746( C2194 C3746 ) C2194_=_C3748( C2194 C3748 ) \nC2194_=_C3749( C2194 C3749 ) C2194_=_C3750( C2194 C3750 ) C2194_=_C3751( C2194 C3751 ) C2194_=_C3752( C2194 C3752 ) C2194_=_C3753( C2194 C3753 ) C2194_=_C3754( C2194 C3754 ) \nC2195_=_C2353( C2195 C2353 ) C2195_=_C2570( C2195 C2570 ) C2195_=_C2671( C2195 C2671 ) C2195_=_C2838( C2195 C2838 ) C2195_=_C2900( C2195 C2900 ) C2195_=_C2956( C2195 C2956 ) \nC2195_=_C3094( C2195 C3094 ) C2195_=_C3125( C2195 C3125 ) C2195_=_C3147( C2195 C3147 ) C2195_=_C3464( C2195 C3464 ) C2195_=_C3536( C2195 C3536 ) C2195_=_C3572( C2195 C3572 ) \nC2195_=_C3886( C2195 C3886 ) C2195_=_C3887( C2195 C3887 ) C2195_=_C3888( C2195 C3888 ) C2195_=_C3889( C2195 C3889 ) C2195_=_C3890( C2195 C3890 ) C2195_=_C3891( C2195 C3891 ) \nC2195_=_C3892( C2195 C3892 ) C2286_=_C2331( C2286 C2331 ) C2286_=_C3184( C2286 C3184 ) C2286_=_C3218( C2286 C3218 ) C2286_=_C3456( C2286 C3456 ) C2286_=_C3457( C2286 C3457 ) \nC2286_=_C3458( C2286 C3458 ) C2286_=_C3459( C2286 C3459 ) C2286_=_C3460( C2286 C3460 ) C2286_=_C3461( C2286 C3461 ) C2286_=_C3462( C2286 C3462 ) C2286_=_C3463( C2286 C3463 ) \nC2286_=_C3464( C2286 C3464 ) C2286_=_C3465( C2286 C3465 ) C2286_=_C3466( C2286 C3466 ) C2286_=_C3467( C2286 C3467 ) C2286_=_C3468( C2286 C3468 ) C2286_=_C3469( C2286 C3469 ) \nC2286_=_C3470( C2286 C3470 ) C2286_=_C3472( C2286 C3472 ) C2315_=_C2569( C2315 C2569 ) C2315_=_C2670( C2315 C2670 ) C2315_=_C2899( C2315 C2899 ) C2315_=_C3091( C2315 C3091 ) \nC2315_=_C3123( C2315 C3123 ) C2315_=_C3145( C2315 C3145 ) C2315_=_C3408( C2315 C3408 ) C2315_=_C3461( C2315 C3461 ) C2315_=_C3533( C2315 C3533 ) C2315_=_C3562( C2315 C3562 ) \nC2315_=_C3571( C2315 C3571 ) C2315_=_C3734( C2315 C3734 ) C2315_=_C3746( C2315 C3746 ) C2315_=_C3748( C2315 C3748 ) C2315_=_C3749( C2315 C3749 ) C2315_=_C3750( C2315 C3750 ) \nC2315_=_C3751( C2315 C3751 ) C2315_=_C3752( C2315 C3752 ) C2315_=_C3753( C2315 C3753 ) C2315_=_C3754( C2315 C3754 ) C2326_=_C2327( C2326 C2327 ) C2326_=_C2328( C2326 C2328 ) \nC2326_=_C2329( C2326 C2329 ) C2326_=_C2330( C2326 C2330 ) C2326_=_C2331( C2326 C2331 ) C2326_=_C2332( C2326 C2332 ) C2326_=_C2333( C2326 C2333 ) C2326_=_C2334( C2326 C2334 ) \nC2326_=_C2336( C2326 C2336 ) C2326_=_C2338( C2326 C2338 ) C2326_=_C2340( C2326 C2340 ) C2326_=_C2341( C2326 C2341 ) C2326_=_C2342( C2326 C2342 ) C2326_=_C2343( C2326 C2343 ) \nC2326_=_C2344( C2326 C2344 ) C2326_=_C2345( C2326 C2345 ) C2326_=_C2346( C2326 C2346 ) C2327_=_C2328( C2327 C2328 ) C2327_=_C2329( C2327 C2329 ) C2327_=_C2330( C2327 C2330 ) \nC2327_=_C2331( C2327 C2331 ) C2327_=_C2332( C2327 C2332 ) C2327_=_C2333( C2327 C2333 ) C2327_=_C2334( C2327 C2334 ) C2327_=_C2336( C2327 C2336 ) C2327_=_C2338( C2327 C2338 ) \nC2327_=_C2340( C2327 C2340 ) C2327_=_C2341( C2327 C2341 ) C2327_=_C2342( C2327 C2342 ) C2327_=_C2343( C2327 C2343 ) C2327_=_C2344(</w:t>
      </w:r>
    </w:p>
    <w:p>
      <w:pPr>
        <w:pStyle w:val="PreformattedText"/>
        <w:bidi w:val="0"/>
        <w:spacing w:before="0" w:after="0"/>
        <w:jc w:val="left"/>
        <w:rPr/>
      </w:pPr>
      <w:r>
        <w:rPr/>
        <w:t xml:space="preserve"> </w:t>
      </w:r>
      <w:r>
        <w:rPr/>
        <w:t>C2327 C2344 ) C2327_=_C2345( C2327 C2345 ) \nC2327_=_C2346( C2327 C2346 ) C2328_=_C2329( C2328 C2329 ) C2328_=_C2330( C2328 C2330 ) C2328_=_C2331( C2328 C2331 ) C2328_=_C2332( C2328 C2332 ) C2328_=_C2333( C2328 C2333 ) \nC2328_=_C2334( C2328 C2334 ) C2328_=_C2336( C2328 C2336 ) C2328_=_C2338( C2328 C2338 ) C2328_=_C2340( C2328 C2340 ) C2328_=_C2341( C2328 C2341 ) C2328_=_C2342( C2328 C2342 ) \nC2328_=_C2343( C2328 C2343 ) C2328_=_C2344( C2328 C2344 ) C2328_=_C2345( C2328 C2345 ) C2328_=_C2346( C2328 C2346 ) C2328_=_C2452( C2328 C2452 ) C2328_=_C3017( C2328 C3017 ) \nC2328_=_C3136( C2328 C3136 ) C2328_=_C3137( C2328 C3137 ) C2328_=_C3139( C2328 C3139 ) C2328_=_C3140( C2328 C3140 ) C2328_=_C3141( C2328 C3141 ) C2328_=_C3142( C2328 C3142 ) \nC2328_=_C3143( C2328 C3143 ) C2328_=_C3144( C2328 C3144 ) C2328_=_C3145( C2328 C3145 ) C2328_=_C3146( C2328 C3146 ) C2328_=_C3147( C2328 C3147 ) C2328_=_C3148( C2328 C3148 ) \nC2328_=_C3149( C2328 C3149 ) C2328_=_C3150( C2328 C3150 ) C2328_=_C3151( C2328 C3151 ) C2328_=_C3152( C2328 C3152 ) C2328_=_C3153( C2328 C3153 ) C2329_=_C2330( C2329 C2330 ) \nC2329_=_C2331( C2329 C2331 ) C2329_=_C2332( C2329 C2332 ) C2329_=_C2333( C2329 C2333 ) C2329_=_C2334( C2329 C2334 ) C2329_=_C2336( C2329 C2336 ) C2329_=_C2338( C2329 C2338 ) \nC2329_=_C2340( C2329 C2340 ) C2329_=_C2341( C2329 C2341 ) C2329_=_C2342( C2329 C2342 ) C2329_=_C2343( C2329 C2343 ) C2329_=_C2344( C2329 C2344 ) C2329_=_C2345( C2329 C2345 ) \nC2329_=_C2346( C2329 C2346 ) C2330_=_C2331( C2330 C2331 ) C2330_=_C2332( C2330 C2332 ) C2330_=_C2333( C2330 C2333 ) C2330_=_C2334( C2330 C2334 ) C2330_=_C2336( C2330 C2336 ) \nC2330_=_C2338( C2330 C2338 ) C2330_=_C2340( C2330 C2340 ) C2330_=_C2341( C2330 C2341 ) C2330_=_C2342( C2330 C2342 ) C2330_=_C2343( C2330 C2343 ) C2330_=_C2344( C2330 C2344 ) \nC2330_=_C2345( C2330 C2345 ) C2330_=_C2346( C2330 C2346 ) C2331_=_C2332( C2331 C2332 ) C2331_=_C2333( C2331 C2333 ) C2331_=_C2334( C2331 C2334 ) C2331_=_C2336( C2331 C2336 ) \nC2331_=_C2338( C2331 C2338 ) C2331_=_C2340( C2331 C2340 ) C2331_=_C2341( C2331 C2341 ) C2331_=_C2342( C2331 C2342 ) C2331_=_C2343( C2331 C2343 ) C2331_=_C2344( C2331 C2344 ) \nC2331_=_C2345( C2331 C2345 ) C2331_=_C2346( C2331 C2346 ) C2331_=_C3184( C2331 C3184 ) C2331_=_C3218( C2331 C3218 ) C2331_=_C3456( C2331 C3456 ) C2331_=_C3457( C2331 C3457 ) \nC2331_=_C3458( C2331 C3458 ) C2331_=_C3459( C2331 C3459 ) C2331_=_C3460( C2331 C3460 ) C2331_=_C3461( C2331 C3461 ) C2331_=_C3462( C2331 C3462 ) C2331_=_C3463( C2331 C3463 ) \nC2331_=_C3464( C2331 C3464 ) C2331_=_C3465( C2331 C3465 ) C2331_=_C3466( C2331 C3466 ) C2331_=_C3467( C2331 C3467 ) C2331_=_C3468( C2331 C3468 ) C2331_=_C3469( C2331 C3469 ) \nC2331_=_C3470( C2331 C3470 ) C2331_=_C3472( C2331 C3472 ) C2332_=_C2333( C2332 C2333 ) C2332_=_C2334( C2332 C2334 ) C2332_=_C2336( C2332 C2336 ) C2332_=_C2338( C2332 C2338 ) \nC2332_=_C2340( C2332 C2340 ) C2332_=_C2341( C2332 C2341 ) C2332_=_C2342( C2332 C2342 ) C2332_=_C2343( C2332 C2343 ) C2332_=_C2344( C2332 C2344 ) C2332_=_C2345( C2332 C2345 ) \nC2332_=_C2346( C2332 C2346 ) C2332_=_C3139( C2332 C3139 ) C2332_=_C3456( C2332 C3456 ) C2332_=_C3532( C2332 C3532 ) C2332_=_C3533( C2332 C3533 ) C2332_=_C3536( C2332 C3536 ) \nC2333_=_C2334( C2333 C2334 ) C2333_=_C2336( C2333 C2336 ) C2333_=_C2338( C2333 C2338 ) C2333_=_C2340( C2333 C2340 ) C2333_=_C2341( C2333 C2341 ) C2333_=_C2342( C2333 C2342 ) \nC2333_=_C2343( C2333 C2343 ) C2333_=_C2344( C2333 C2344 ) C2333_=_C2345( C2333 C2345 ) C2333_=_C2346( C2333 C2346 ) C2334_=_C2336( C2334 C2336 ) C2334_=_C2338( C2334 C2338 ) \nC2334_=_C2340( C2334 C2340 ) C2334_=_C2341( C2334 C2341 ) C2334_=_C2342( C2334 C2342 ) C2334_=_C2343( C2334 C2343 ) C2334_=_C2344( C2334 C2344 ) C2334_=_C2345( C2334 C2345 ) \nC2334_=_C2346( C2334 C2346 ) C2334_=_C3141( C2334 C3141 ) C2334_=_C3458( C2334 C3458 ) C2334_=_C3570( C2334 C3570 ) C2334_=_C3571( C2334 C3571 ) C2334_=_C3572( C2334 C3572 ) \nC2336_=_C2338( C2336 C2338 ) C2336_=_C2340( C2336 C2340 ) C2336_=_C2341( C2336 C2341 ) C2336_=_C2342( C2336 C2342 ) C2336_=_C2343( C2336 C2343 ) C2336_=_C2344( C2336 C2344 ) \nC2336_=_C2345( C2336 C2345 ) C2336_=_C2346( C2336 C2346 ) C2336_=_C3700( C2336 C3700 ) C2338_=_C2340( C2338 C2340 ) C2338_=_C2341( C2338 C2341 ) C2338_=_C2342( C2338 C2342 ) \nC2338_=_C2343( C2338 C2343 ) C2338_=_C2344( C2338 C2344 ) C2338_=_C2345( C2338 C2345 ) C2338_=_C2346( C2338 C2346 ) C2340_=_C2341( C2340 C2341 ) C2340_=_C2342( C2340 C2342 ) \nC2340_=_C2343( C2340 C2343 ) C2340_=_C2344( C2340 C2344 ) C2340_=_C2345( C2340 C2345 ) C2340_=_C2346( C2340 C2346 ) C2340_=_C3152( C2340 C3152 ) C2340_=_C3467( C2340 C3467 ) \nC2340_=_C3706( C2340 C3706 ) C2340_=_C3751( C2340 C3751 ) C2340_=_C3888( C2340 C3888 ) C2341_=_C2342( C2341 C2342 ) C2341_=_C2343( C2341 C2343 ) C2341_=_C2344( C2341 C2344 ) \nC2341_=_C2345( C2341 C2345 ) C2341_=_C2346( C2341 C2346 ) C2341_=_C3468( C2341 C3468 ) C2341_=_C4028( C2341 C4028 ) C2342_=_C2343( C2342 C2343 ) C2342_=_C2344( C2342 C2344 ) \nC2342_=_C2345( C2342 C2345 ) C2342_=_C2346( C2342 C2346 ) C2343_=_C2344( C2343 C2344 ) C2343_=_C2345( C2343 C2345 ) C2343_=_C2346( C2343 C2346 ) C2343_=_C3153( C2343 C3153 ) \nC2343_=_C3469( C2343 C3469 ) C2343_=_C3709( C2343 C3709 ) C2343_=_C3752( C2343 C3752 ) C2343_=_C3889( C2343 C3889 ) C2344_=_C2345( C2344 C2345 ) C2344_=_C2346( C2344 C2346 ) \nC2345_=_C2346( C2345 C2346 ) C2346_=_C3891( C2346 C3891 ) C2353_=_C2570( C2353 C2570 ) C2353_=_C2671( C2353 C2671 ) C2353_=_C2838( C2353 C2838 ) C2353_=_C2900( C2353 C2900 ) \nC2353_=_C2956( C2353 C2956 ) C2353_=_C3094( C2353 C3094 ) C2353_=_C3125( C2353 C3125 ) C2353_=_C3147( C2353 C3147 ) C2353_=_C3464( C2353 C3464 ) C2353_=_C3536( C2353 C3536 ) \nC2353_=_C3572( C2353 C3572 ) C2353_=_C3886( C2353 C3886 ) C2353_=_C3887( C2353 C3887 ) C2353_=_C3888( C2353 C3888 ) C2353_=_C3889( C2353 C3889 ) C2353_=_C3890( C2353 C3890 ) \nC2353_=_C3891( C2353 C3891 ) C2353_=_C3892( C2353 C3892 ) C2452_=_C3017( C2452 C3017 ) C2452_=_C3136( C2452 C3136 ) C2452_=_C3137( C2452 C3137 ) C2452_=_C3139( C2452 C3139 ) \nC2452_=_C3140( C2452 C3140 ) C2452_=_C3141( C2452 C3141 ) C2452_=_C3142( C2452 C3142 ) C2452_=_C3143( C2452 C3143 ) C2452_=_C3144( C2452 C3144 ) C2452_=_C3145( C2452 C3145 ) \nC2452_=_C3146( C2452 C3146 ) C2452_=_C3147( C2452 C3147 ) C2452_=_C3148( C2452 C3148 ) C2452_=_C3149( C2452 C3149 ) C2452_=_C3150( C2452 C3150 ) C2452_=_C3151( C2452 C3151 ) \nC2452_=_C3152( C2452 C3152 ) C2452_=_C3153( C2452 C3153 ) C2566_=_C2569( C2566 C2569 ) C2566_=_C2570( C2566 C2570 ) C2566_=_C2577( C2566 C2577 ) C2566_=_C2705( C2566 C2705 ) \nC2566_=_C2852( C2566 C2852 ) C2566_=_C2931( C2566 C2931 ) C2566_=_C3023( C2566 C3023 ) C2566_=_C3144( C2566 C3144 ) C2566_=_C3460( C2566 C3460 ) C2566_=_C3498( C2566 C3498 ) \nC2566_=_C3532( C2566 C3532 ) C2566_=_C3570( C2566 C3570 ) C2566_=_C3675( C2566 C3675 ) C2566_=_C3699( C2566 C3699 ) C2566_=_C3700( C2566 C3700 ) C2566_=_C3703( C2566 C3703 ) \nC2566_=_C3704( C2566 C3704 ) C2566_=_C3705( C2566 C3705 ) C2566_=_C3706( C2566 C3706 ) C2566_=_C3707( C2566 C3707 ) C2566_=_C3708( C2566 C3708 ) C2566_=_C3709( C2566 C3709 ) \nC2569_=_C2570( C2569 C2570 ) C2569_=_C2577( C2569 C2577 ) C2569_=_C2670( C2569 C2670 ) C2569_=_C2899( C2569 C2899 ) C2569_=_C3091( C2569 C3091 ) C2569_=_C3123( C2569 C3123 ) \nC2569_=_C3145( C2569 C3145 ) C2569_=_C3408( C2569 C3408 ) C2569_=_C3461( C2569 C3461 ) C2569_=_C3533( C2569 C3533 ) C2569_=_C3562( C2569 C3562 ) C2569_=_C3571( C2569 C3571 ) \nC2569_=_C3734( C2569 C3734 ) C2569_=_C3746( C2569 C3746 ) C2569_=_C3748( C2569 C3748 ) C2569_=_C3749( C2569 C3749 ) C2569_=_C3750( C2569 C3750 ) C2569_=_C3751( C2569 C3751 ) \nC2569_=_C3752( C2569 C3752 ) C2569_=_C3753( C2569 C3753 ) C2569_=_C3754( C2569 C3754 ) C2570_=_C2577( C2570 C2577 ) C2570_=_C2671( C2570 C2671 ) C2570_=_C2838( C2570 C2838 ) \nC2570_=_C2900( C2570 C2900 ) C2570_=_C2956( C2570 C2956 ) C2570_=_C3094( C2570 C3094 ) C2570_=_C3125( C2570 C3125 ) C2570_=_C3147( C2570 C3147 ) C2570_=_C3464( C2570 C3464 ) \nC2570_=_C3536( C2570 C3536 ) C2570_=_C3572( C2570 C3572 ) C2570_=_C3886( C2570 C3886 ) C2570_=_C3887( C2570 C3887 ) C2570_=_C3888( C2570 C3888 ) C2570_=_C3889( C2570 C3889 ) \nC2570_=_C3890( C2570 C3890 ) C2570_=_C3891( C2570 C3891 ) C2570_=_C3892( C2570 C3892 ) C2577_=_C2675( C2577 C2675 ) C2577_=_C2909( C2577 C2909 ) C2577_=_C3105( C2577 C3105 ) \nC2577_=_C3134( C2577 C3134 ) C2577_=_C3199( C2577 C3199 ) C2577_=_C3569( C2577 C3569 ) C2577_=_C3754( C2577 C3754 ) C2577_=_C3837( C2577 C3837 ) C2577_=_C3892( C2577 C3892 ) \nC2577_=_C3902( C2577 C3902 ) C2577_=_C3911( C2577 C3911 ) C2577_=_C3946( C2577 C3946 ) C2577_=_C3983( C2577 C3983 ) C2577_=_C3986( C2577 C3986 ) C2577_=_C4028( C2577 C4028 ) \nC2577_=_C4036( C2577 C4036 ) C2577_=_C4090( C2577 C4090 ) C2670_=_C2671( C2670 C2671 ) C2670_=_C2675( C2670 C2675 ) C2670_=_C2899( C2670 C2899 ) C2670_=_C3091( C2670 C3091 ) \nC2670_=_C3123( C2670 C3123 ) C2670_=_C3145( C2670 C3145 ) C2670_=_C3408( C2670 C3408 ) C2670_=_C3461( C2670 C3461 ) C2670_=_C3533( C2670 C3533 ) C2670_=_C3562( C2670 C3562 ) \nC2670_=_C3571( C2670 C3571 ) C2670_=_C3734( C2670 C3734 ) C2670_=_C3746( C2670 C3746 ) C2670_=_C3748( C2670 C3748 ) C2670_=_C3749( C2670 C3749 ) C2670_=_C3750( C2670 C3750 ) \nC2670_=_C3751( C2670 C3751 ) C2670_=_C3752( C2670 C3752 ) C2670_=_C3753( C2670 C3753 ) C2670_=_C3754( C2670 C3754 ) C2671_=_C2675( C2671 C2675 ) C2671_=_C2838( C2671 C2838 ) \nC2671_=_C2900( C2671 C2900 ) C2671_=_C2956( C2671 C2956 ) C2671_=_C3094( C2671 C3094 ) C2671_=_C3125( C2671 C3125 ) C2671_=_C3147( C2671 C3147 ) C2671_=_C3464( C2671 C3464 ) \nC2671_=_C3536( C2671 C3536 ) C2671_=_C3572( C2671 C3572 ) C2671_=_C3886( C2671 C3886 ) C2671_=_C3887( C2671 C3887 ) C2671_=_C3888( C2671 C3888 ) C2671_=_C3889( C2671 C3889 ) \nC2671_=_C3890( C2671 C3890 ) C2671_=_C3891( C2671 C3891 ) C2671_=_C3892( C2671 C3892 ) C2675_=_C2909( C2675 C2909 ) C2675_=_C3105( C2675 C3105 ) C2675_=_C3134( C2675 C3134 ) \nC2675_=_C3199(</w:t>
      </w:r>
    </w:p>
    <w:p>
      <w:pPr>
        <w:pStyle w:val="PreformattedText"/>
        <w:bidi w:val="0"/>
        <w:spacing w:before="0" w:after="0"/>
        <w:jc w:val="left"/>
        <w:rPr/>
      </w:pPr>
      <w:r>
        <w:rPr/>
        <w:t xml:space="preserve"> </w:t>
      </w:r>
      <w:r>
        <w:rPr/>
        <w:t>C2675 C3199 ) C2675_=_C3569( C2675 C3569 ) C2675_=_C3754( C2675 C3754 ) C2675_=_C3837( C2675 C3837 ) C2675_=_C3892( C2675 C3892 ) C2675_=_C3902( C2675 C3902 ) \nC2675_=_C3911( C2675 C3911 ) C2675_=_C3946( C2675 C3946 ) C2675_=_C3983( C2675 C3983 ) C2675_=_C3986( C2675 C3986 ) C2675_=_C4028( C2675 C4028 ) C2675_=_C4036( C2675 C4036 ) \nC2675_=_C4090( C2675 C4090 ) C2705_=_C2852( C2705 C2852 ) C2705_=_C2931( C2705 C2931 ) C2705_=_C3023( C2705 C3023 ) C2705_=_C3144( C2705 C3144 ) C2705_=_C3460( C2705 C3460 ) \nC2705_=_C3498( C2705 C3498 ) C2705_=_C3532( C2705 C3532 ) C2705_=_C3570( C2705 C3570 ) C2705_=_C3675( C2705 C3675 ) C2705_=_C3699( C2705 C3699 ) C2705_=_C3700( C2705 C3700 ) \nC2705_=_C3703( C2705 C3703 ) C2705_=_C3704( C2705 C3704 ) C2705_=_C3705( C2705 C3705 ) C2705_=_C3706( C2705 C3706 ) C2705_=_C3707( C2705 C3707 ) C2705_=_C3708( C2705 C3708 ) \nC2705_=_C3709( C2705 C3709 ) C2838_=_C2900( C2838 C2900 ) C2838_=_C2956( C2838 C2956 ) C2838_=_C3094( C2838 C3094 ) C2838_=_C3125( C2838 C3125 ) C2838_=_C3147( C2838 C3147 ) \nC2838_=_C3464( C2838 C3464 ) C2838_=_C3536( C2838 C3536 ) C2838_=_C3572( C2838 C3572 ) C2838_=_C3886( C2838 C3886 ) C2838_=_C3887( C2838 C3887 ) C2838_=_C3888( C2838 C3888 ) \nC2838_=_C3889( C2838 C3889 ) C2838_=_C3890( C2838 C3890 ) C2838_=_C3891( C2838 C3891 ) C2838_=_C3892( C2838 C3892 ) C2852_=_C2931( C2852 C2931 ) C2852_=_C3023( C2852 C3023 ) \nC2852_=_C3144( C2852 C3144 ) C2852_=_C3460( C2852 C3460 ) C2852_=_C3498( C2852 C3498 ) C2852_=_C3532( C2852 C3532 ) C2852_=_C3570( C2852 C3570 ) C2852_=_C3675( C2852 C3675 ) \nC2852_=_C3699( C2852 C3699 ) C2852_=_C3700( C2852 C3700 ) C2852_=_C3703( C2852 C3703 ) C2852_=_C3704( C2852 C3704 ) C2852_=_C3705( C2852 C3705 ) C2852_=_C3706( C2852 C3706 ) \nC2852_=_C3707( C2852 C3707 ) C2852_=_C3708( C2852 C3708 ) C2852_=_C3709( C2852 C3709 ) C2899_=_C2900( C2899 C2900 ) C2899_=_C2909( C2899 C2909 ) C2899_=_C3091( C2899 C3091 ) \nC2899_=_C3123( C2899 C3123 ) C2899_=_C3145( C2899 C3145 ) C2899_=_C3408( C2899 C3408 ) C2899_=_C3461( C2899 C3461 ) C2899_=_C3533( C2899 C3533 ) C2899_=_C3562( C2899 C3562 ) \nC2899_=_C3571( C2899 C3571 ) C2899_=_C3734( C2899 C3734 ) C2899_=_C3746( C2899 C3746 ) C2899_=_C3748( C2899 C3748 ) C2899_=_C3749( C2899 C3749 ) C2899_=_C3750( C2899 C3750 ) \nC2899_=_C3751( C2899 C3751 ) C2899_=_C3752( C2899 C3752 ) C2899_=_C3753( C2899 C3753 ) C2899_=_C3754( C2899 C3754 ) C2900_=_C2909( C2900 C2909 ) C2900_=_C2956( C2900 C2956 ) \nC2900_=_C3094( C2900 C3094 ) C2900_=_C3125( C2900 C3125 ) C2900_=_C3147( C2900 C3147 ) C2900_=_C3464( C2900 C3464 ) C2900_=_C3536( C2900 C3536 ) C2900_=_C3572( C2900 C3572 ) \nC2900_=_C3886( C2900 C3886 ) C2900_=_C3887( C2900 C3887 ) C2900_=_C3888( C2900 C3888 ) C2900_=_C3889( C2900 C3889 ) C2900_=_C3890( C2900 C3890 ) C2900_=_C3891( C2900 C3891 ) \nC2900_=_C3892( C2900 C3892 ) C2909_=_C3105( C2909 C3105 ) C2909_=_C3134( C2909 C3134 ) C2909_=_C3199( C2909 C3199 ) C2909_=_C3569( C2909 C3569 ) C2909_=_C3754( C2909 C3754 ) \nC2909_=_C3837( C2909 C3837 ) C2909_=_C3892( C2909 C3892 ) C2909_=_C3902( C2909 C3902 ) C2909_=_C3911( C2909 C3911 ) C2909_=_C3946( C2909 C3946 ) C2909_=_C3983( C2909 C3983 ) \nC2909_=_C3986( C2909 C3986 ) C2909_=_C4028( C2909 C4028 ) C2909_=_C4036( C2909 C4036 ) C2909_=_C4090( C2909 C4090 ) C2931_=_C3023( C2931 C3023 ) C2931_=_C3144( C2931 C3144 ) \nC2931_=_C3460( C2931 C3460 ) C2931_=_C3498( C2931 C3498 ) C2931_=_C3532( C2931 C3532 ) C2931_=_C3570( C2931 C3570 ) C2931_=_C3675( C2931 C3675 ) C2931_=_C3699( C2931 C3699 ) \nC2931_=_C3700( C2931 C3700 ) C2931_=_C3703( C2931 C3703 ) C2931_=_C3704( C2931 C3704 ) C2931_=_C3705( C2931 C3705 ) C2931_=_C3706( C2931 C3706 ) C2931_=_C3707( C2931 C3707 ) \nC2931_=_C3708( C2931 C3708 ) C2931_=_C3709( C2931 C3709 ) C2956_=_C3094( C2956 C3094 ) C2956_=_C3125( C2956 C3125 ) C2956_=_C3147( C2956 C3147 ) C2956_=_C3464( C2956 C3464 ) \nC2956_=_C3536( C2956 C3536 ) C2956_=_C3572( C2956 C3572 ) C2956_=_C3886( C2956 C3886 ) C2956_=_C3887( C2956 C3887 ) C2956_=_C3888( C2956 C3888 ) C2956_=_C3889( C2956 C3889 ) \nC2956_=_C3890( C2956 C3890 ) C2956_=_C3891( C2956 C3891 ) C2956_=_C3892( C2956 C3892 ) C3017_=_C3023( C3017 C3023 ) C3017_=_C3136( C3017 C3136 ) C3017_=_C3137( C3017 C3137 ) \nC3017_=_C3139( C3017 C3139 ) C3017_=_C3140( C3017 C3140 ) C3017_=_C3141( C3017 C3141 ) C3017_=_C3142( C3017 C3142 ) C3017_=_C3143( C3017 C3143 ) C3017_=_C3144( C3017 C3144 ) \nC3017_=_C3145( C3017 C3145 ) C3017_=_C3146( C3017 C3146 ) C3017_=_C3147( C3017 C3147 ) C3017_=_C3148( C3017 C3148 ) C3017_=_C3149( C3017 C3149 ) C3017_=_C3150( C3017 C3150 ) \nC3017_=_C3151( C3017 C3151 ) C3017_=_C3152( C3017 C3152 ) C3017_=_C3153( C3017 C3153 ) C3023_=_C3144( C3023 C3144 ) C3023_=_C3460( C3023 C3460 ) C3023_=_C3498( C3023 C3498 ) \nC3023_=_C3532( C3023 C3532 ) C3023_=_C3570( C3023 C3570 ) C3023_=_C3675( C3023 C3675 ) C3023_=_C3699( C3023 C3699 ) C3023_=_C3700( C3023 C3700 ) C3023_=_C3703( C3023 C3703 ) \nC3023_=_C3704( C3023 C3704 ) C3023_=_C3705( C3023 C3705 ) C3023_=_C3706( C3023 C3706 ) C3023_=_C3707( C3023 C3707 ) C3023_=_C3708( C3023 C3708 ) C3023_=_C3709( C3023 C3709 ) \nC3091_=_C3094( C3091 C3094 ) C3091_=_C3105( C3091 C3105 ) C3091_=_C3123( C3091 C3123 ) C3091_=_C3145( C3091 C3145 ) C3091_=_C3408( C3091 C3408 ) C3091_=_C3461( C3091 C3461 ) \nC3091_=_C3533( C3091 C3533 ) C3091_=_C3562( C3091 C3562 ) C3091_=_C3571( C3091 C3571 ) C3091_=_C3734( C3091 C3734 ) C3091_=_C3746( C3091 C3746 ) C3091_=_C3748( C3091 C3748 ) \nC3091_=_C3749( C3091 C3749 ) C3091_=_C3750( C3091 C3750 ) C3091_=_C3751( C3091 C3751 ) C3091_=_C3752( C3091 C3752 ) C3091_=_C3753( C3091 C3753 ) C3091_=_C3754( C3091 C3754 ) \nC3094_=_C3105( C3094 C3105 ) C3094_=_C3125( C3094 C3125 ) C3094_=_C3147( C3094 C3147 ) C3094_=_C3464( C3094 C3464 ) C3094_=_C3536( C3094 C3536 ) C3094_=_C3572( C3094 C3572 ) \nC3094_=_C3886( C3094 C3886 ) C3094_=_C3887( C3094 C3887 ) C3094_=_C3888( C3094 C3888 ) C3094_=_C3889( C3094 C3889 ) C3094_=_C3890( C3094 C3890 ) C3094_=_C3891( C3094 C3891 ) \nC3094_=_C3892( C3094 C3892 ) C3105_=_C3134( C3105 C3134 ) C3105_=_C3199( C3105 C3199 ) C3105_=_C3569( C3105 C3569 ) C3105_=_C3754( C3105 C3754 ) C3105_=_C3837( C3105 C3837 ) \nC3105_=_C3892( C3105 C3892 ) C3105_=_C3902( C3105 C3902 ) C3105_=_C3911( C3105 C3911 ) C3105_=_C3946( C3105 C3946 ) C3105_=_C3983( C3105 C3983 ) C3105_=_C3986( C3105 C3986 ) \nC3105_=_C4028( C3105 C4028 ) C3105_=_C4036( C3105 C4036 ) C3105_=_C4090( C3105 C4090 ) C3123_=_C3125( C3123 C3125 ) C3123_=_C3134( C3123 C3134 ) C3123_=_C3145( C3123 C3145 ) \nC3123_=_C3408( C3123 C3408 ) C3123_=_C3461( C3123 C3461 ) C3123_=_C3533( C3123 C3533 ) C3123_=_C3562( C3123 C3562 ) C3123_=_C3571( C3123 C3571 ) C3123_=_C3734( C3123 C3734 ) \nC3123_=_C3746( C3123 C3746 ) C3123_=_C3748( C3123 C3748 ) C3123_=_C3749( C3123 C3749 ) C3123_=_C3750( C3123 C3750 ) C3123_=_C3751( C3123 C3751 ) C3123_=_C3752( C3123 C3752 ) \nC3123_=_C3753( C3123 C3753 ) C3123_=_C3754( C3123 C3754 ) C3125_=_C3134( C3125 C3134 ) C3125_=_C3147( C3125 C3147 ) C3125_=_C3464( C3125 C3464 ) C3125_=_C3536( C3125 C3536 ) \nC3125_=_C3572( C3125 C3572 ) C3125_=_C3886( C3125 C3886 ) C3125_=_C3887( C3125 C3887 ) C3125_=_C3888( C3125 C3888 ) C3125_=_C3889( C3125 C3889 ) C3125_=_C3890( C3125 C3890 ) \nC3125_=_C3891( C3125 C3891 ) C3125_=_C3892( C3125 C3892 ) C3134_=_C3199( C3134 C3199 ) C3134_=_C3569( C3134 C3569 ) C3134_=_C3754( C3134 C3754 ) C3134_=_C3837( C3134 C3837 ) \nC3134_=_C3892( C3134 C3892 ) C3134_=_C3902( C3134 C3902 ) C3134_=_C3911( C3134 C3911 ) C3134_=_C3946( C3134 C3946 ) C3134_=_C3983( C3134 C3983 ) C3134_=_C3986( C3134 C3986 ) \nC3134_=_C4028( C3134 C4028 ) C3134_=_C4036( C3134 C4036 ) C3134_=_C4090( C3134 C4090 ) C3136_=_C3137( C3136 C3137 ) C3136_=_C3139( C3136 C3139 ) C3136_=_C3140( C3136 C3140 ) \nC3136_=_C3141( C3136 C3141 ) C3136_=_C3142( C3136 C3142 ) C3136_=_C3143( C3136 C3143 ) C3136_=_C3144( C3136 C3144 ) C3136_=_C3145( C3136 C3145 ) C3136_=_C3146( C3136 C3146 ) \nC3136_=_C3147( C3136 C3147 ) C3136_=_C3148( C3136 C3148 ) C3136_=_C3149( C3136 C3149 ) C3136_=_C3150( C3136 C3150 ) C3136_=_C3151( C3136 C3151 ) C3136_=_C3152( C3136 C3152 ) \nC3136_=_C3153( C3136 C3153 ) C3136_=_C3184( C3136 C3184 ) C3136_=_C3199( C3136 C3199 ) C3137_=_C3139( C3137 C3139 ) C3137_=_C3140( C3137 C3140 ) C3137_=_C3141( C3137 C3141 ) \nC3137_=_C3142( C3137 C3142 ) C3137_=_C3143( C3137 C3143 ) C3137_=_C3144( C3137 C3144 ) C3137_=_C3145( C3137 C3145 ) C3137_=_C3146( C3137 C3146 ) C3137_=_C3147( C3137 C3147 ) \nC3137_=_C3148( C3137 C3148 ) C3137_=_C3149( C3137 C3149 ) C3137_=_C3150( C3137 C3150 ) C3137_=_C3151( C3137 C3151 ) C3137_=_C3152( C3137 C3152 ) C3137_=_C3153( C3137 C3153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52( C3139 C3152 ) C3139_=_C3153( C3139 C3153 ) C3139_=_C3456( C3139 C3456 ) C3139_=_C3532( C3139 C3532 ) C3139_=_C3533( C3139 C3533 ) C3139_=_C3536( C3139 C3536 ) \nC3140_=_C3141( C3140 C3141 ) C3140_=_C3142( C3140 C3142 ) C3140_=_C3143( C3140 C3143 ) C3140_=_C3144( C3140 C3144 ) C3140_=_C3145( C3140 C3145 ) C3140_=_C3146( C3140 C3146 ) \nC3140_=_C3147( C3140 C3147 ) C3140_=_C3148( C3140 C3148 ) C3140_=_C3149( C3140 C3149 ) C3140_=_C3150( C3140 C3150 ) C3140_=_C3151( C3140 C3151 ) C3140_=_C3152( C3140 C3152 ) \nC3140_=_C3153( C3140 C3153 ) C3140_=_C3457( C3140 C3457 ) C3140_=_C3562( C3140 C3562 ) C3140_=_C3569( C3140 C3569 ) C3141_=_C3142( C3141 C3142 ) C3141_=_C3143( C3141 C3143 ) \nC3141_=_C3144( C3141 C3144 ) C3141_=_C3145( C3141 C3145 ) C3141_=_C3146( C3141 C3146 ) C3141_=_C3147( C3141 C3147 ) C3141_=_C3148( C3141 C3148 ) C3141_=_C3149( C3141 C3149 ) \nC3141_=_C3150( C3141 C3150 ) C3141_=_C3151( C3141 C3151 ) C3141_=_C3152(</w:t>
      </w:r>
    </w:p>
    <w:p>
      <w:pPr>
        <w:pStyle w:val="PreformattedText"/>
        <w:bidi w:val="0"/>
        <w:spacing w:before="0" w:after="0"/>
        <w:jc w:val="left"/>
        <w:rPr/>
      </w:pPr>
      <w:r>
        <w:rPr/>
        <w:t xml:space="preserve"> </w:t>
      </w:r>
      <w:r>
        <w:rPr/>
        <w:t>C3141 C3152 ) C3141_=_C3153( C3141 C3153 ) C3141_=_C3458( C3141 C3458 ) C3141_=_C3570( C3141 C3570 ) \nC3141_=_C3571( C3141 C3571 ) C3141_=_C3572( C3141 C3572 ) C3142_=_C3143( C3142 C3143 ) C3142_=_C3144( C3142 C3144 ) C3142_=_C3145( C3142 C3145 ) C3142_=_C3146( C3142 C3146 ) \nC3142_=_C3147( C3142 C3147 ) C3142_=_C3148( C3142 C3148 ) C3142_=_C3149( C3142 C3149 ) C3142_=_C3150( C3142 C3150 ) C3142_=_C3151( C3142 C3151 ) C3142_=_C3152( C3142 C3152 ) \nC3142_=_C3153( C3142 C3153 ) C3143_=_C3144( C3143 C3144 ) C3143_=_C3145( C3143 C3145 ) C3143_=_C3146( C3143 C3146 ) C3143_=_C3147( C3143 C3147 ) C3143_=_C3148( C3143 C3148 ) \nC3143_=_C3149( C3143 C3149 ) C3143_=_C3150( C3143 C3150 ) C3143_=_C3151( C3143 C3151 ) C3143_=_C3152( C3143 C3152 ) C3143_=_C3153( C3143 C3153 ) C3144_=_C3145( C3144 C3145 ) \nC3144_=_C3146( C3144 C3146 ) C3144_=_C3147( C3144 C3147 ) C3144_=_C3148( C3144 C3148 ) C3144_=_C3149( C3144 C3149 ) C3144_=_C3150( C3144 C3150 ) C3144_=_C3151( C3144 C3151 ) \nC3144_=_C3152( C3144 C3152 ) C3144_=_C3153( C3144 C3153 ) C3144_=_C3460( C3144 C3460 ) C3144_=_C3498( C3144 C3498 ) C3144_=_C3532( C3144 C3532 ) C3144_=_C3570( C3144 C3570 ) \nC3144_=_C3675( C3144 C3675 ) C3144_=_C3699( C3144 C3699 ) C3144_=_C3700( C3144 C3700 ) C3144_=_C3703( C3144 C3703 ) C3144_=_C3704( C3144 C3704 ) C3144_=_C3705( C3144 C3705 ) \nC3144_=_C3706( C3144 C3706 ) C3144_=_C3707( C3144 C3707 ) C3144_=_C3708( C3144 C3708 ) C3144_=_C3709( C3144 C3709 ) C3145_=_C3146( C3145 C3146 ) C3145_=_C3147( C3145 C3147 ) \nC3145_=_C3148( C3145 C3148 ) C3145_=_C3149( C3145 C3149 ) C3145_=_C3150( C3145 C3150 ) C3145_=_C3151( C3145 C3151 ) C3145_=_C3152( C3145 C3152 ) C3145_=_C3153( C3145 C3153 ) \nC3145_=_C3408( C3145 C3408 ) C3145_=_C3461( C3145 C3461 ) C3145_=_C3533( C3145 C3533 ) C3145_=_C3562( C3145 C3562 ) C3145_=_C3571( C3145 C3571 ) C3145_=_C3734( C3145 C3734 ) \nC3145_=_C3746( C3145 C3746 ) C3145_=_C3748( C3145 C3748 ) C3145_=_C3749( C3145 C3749 ) C3145_=_C3750( C3145 C3750 ) C3145_=_C3751( C3145 C3751 ) C3145_=_C3752( C3145 C3752 ) \nC3145_=_C3753( C3145 C3753 ) C3145_=_C3754( C3145 C3754 ) C3146_=_C3147( C3146 C3147 ) C3146_=_C3148( C3146 C3148 ) C3146_=_C3149( C3146 C3149 ) C3146_=_C3150( C3146 C3150 ) \nC3146_=_C3151( C3146 C3151 ) C3146_=_C3152( C3146 C3152 ) C3146_=_C3153( C3146 C3153 ) C3146_=_C3462( C3146 C3462 ) C3146_=_C3837( C3146 C3837 ) C3147_=_C3148( C3147 C3148 ) \nC3147_=_C3149( C3147 C3149 ) C3147_=_C3150( C3147 C3150 ) C3147_=_C3151( C3147 C3151 ) C3147_=_C3152( C3147 C3152 ) C3147_=_C3153( C3147 C3153 ) C3147_=_C3464( C3147 C3464 ) \nC3147_=_C3536( C3147 C3536 ) C3147_=_C3572( C3147 C3572 ) C3147_=_C3886( C3147 C3886 ) C3147_=_C3887( C3147 C3887 ) C3147_=_C3888( C3147 C3888 ) C3147_=_C3889( C3147 C3889 ) \nC3147_=_C3890( C3147 C3890 ) C3147_=_C3891( C3147 C3891 ) C3147_=_C3892( C3147 C3892 ) C3148_=_C3149( C3148 C3149 ) C3148_=_C3150( C3148 C3150 ) C3148_=_C3151( C3148 C3151 ) \nC3148_=_C3152( C3148 C3152 ) C3148_=_C3153( C3148 C3153 ) C3148_=_C3465( C3148 C3465 ) C3148_=_C3911( C3148 C3911 ) C3149_=_C3150( C3149 C3150 ) C3149_=_C3151( C3149 C3151 ) \nC3149_=_C3152( C3149 C3152 ) C3149_=_C3153( C3149 C3153 ) C3149_=_C3748( C3149 C3748 ) C3150_=_C3151( C3150 C3151 ) C3150_=_C3152( C3150 C3152 ) C3150_=_C3153( C3150 C3153 ) \nC3150_=_C3704( C3150 C3704 ) C3151_=_C3152( C3151 C3152 ) C3151_=_C3153( C3151 C3153 ) C3151_=_C3466( C3151 C3466 ) C3151_=_C3986( C3151 C3986 ) C3152_=_C3153( C3152 C3153 ) \nC3152_=_C3467( C3152 C3467 ) C3152_=_C3706( C3152 C3706 ) C3152_=_C3751( C3152 C3751 ) C3152_=_C3888( C3152 C3888 ) C3153_=_C3469( C3153 C3469 ) C3153_=_C3709( C3153 C3709 ) \nC3153_=_C3752( C3153 C3752 ) C3153_=_C3889( C3153 C3889 ) C3184_=_C3199( C3184 C3199 ) C3184_=_C3218( C3184 C3218 ) C3184_=_C3456( C3184 C3456 ) C3184_=_C3457( C3184 C3457 ) \nC3184_=_C3458( C3184 C3458 ) C3184_=_C3459( C3184 C3459 ) C3184_=_C3460( C3184 C3460 ) C3184_=_C3461( C3184 C3461 ) C3184_=_C3462( C3184 C3462 ) C3184_=_C3463( C3184 C3463 ) \nC3184_=_C3464( C3184 C3464 ) C3184_=_C3465( C3184 C3465 ) C3184_=_C3466( C3184 C3466 ) C3184_=_C3467( C3184 C3467 ) C3184_=_C3468( C3184 C3468 ) C3184_=_C3469( C3184 C3469 ) \nC3184_=_C3470( C3184 C3470 ) C3184_=_C3472( C3184 C3472 ) C3199_=_C3569( C3199 C3569 ) C3199_=_C3754( C3199 C3754 ) C3199_=_C3837( C3199 C3837 ) C3199_=_C3892( C3199 C3892 ) \nC3199_=_C3902( C3199 C3902 ) C3199_=_C3911( C3199 C3911 ) C3199_=_C3946( C3199 C3946 ) C3199_=_C3983( C3199 C3983 ) C3199_=_C3986( C3199 C3986 ) C3199_=_C4028( C3199 C4028 ) \nC3199_=_C4036( C3199 C4036 ) C3199_=_C4090( C3199 C4090 ) C3218_=_C3456( C3218 C3456 ) C3218_=_C3457( C3218 C3457 ) C3218_=_C3458( C3218 C3458 ) C3218_=_C3459( C3218 C3459 ) \nC3218_=_C3460( C3218 C3460 ) C3218_=_C3461( C3218 C3461 ) C3218_=_C3462( C3218 C3462 ) C3218_=_C3463( C3218 C3463 ) C3218_=_C3464( C3218 C3464 ) C3218_=_C3465( C3218 C3465 ) \nC3218_=_C3466( C3218 C3466 ) C3218_=_C3467( C3218 C3467 ) C3218_=_C3468( C3218 C3468 ) C3218_=_C3469( C3218 C3469 ) C3218_=_C3470( C3218 C3470 ) C3218_=_C3472( C3218 C3472 ) \nC3408_=_C3461( C3408 C3461 ) C3408_=_C3533( C3408 C3533 ) C3408_=_C3562( C3408 C3562 ) C3408_=_C3571( C3408 C3571 ) C3408_=_C3734( C3408 C3734 ) C3408_=_C3746( C3408 C3746 ) \nC3408_=_C3748( C3408 C3748 ) C3408_=_C3749( C3408 C3749 ) C3408_=_C3750( C3408 C3750 ) C3408_=_C3751( C3408 C3751 ) C3408_=_C3752( C3408 C3752 ) C3408_=_C3753( C3408 C3753 ) \nC3408_=_C3754( C3408 C3754 ) C3456_=_C3457( C3456 C3457 ) C3456_=_C3458( C3456 C3458 ) C3456_=_C3459( C3456 C3459 ) C3456_=_C3460( C3456 C3460 ) C3456_=_C3461( C3456 C3461 ) \nC3456_=_C3462( C3456 C3462 ) C3456_=_C3463( C3456 C3463 ) C3456_=_C3464( C3456 C3464 ) C3456_=_C3465( C3456 C3465 ) C3456_=_C3466( C3456 C3466 ) C3456_=_C3467( C3456 C3467 ) \nC3456_=_C3468( C3456 C3468 ) C3456_=_C3469( C3456 C3469 ) C3456_=_C3470( C3456 C3470 ) C3456_=_C3472( C3456 C3472 ) C3456_=_C3532( C3456 C3532 ) C3456_=_C3533( C3456 C3533 ) \nC3456_=_C3536( C3456 C3536 ) C3457_=_C3458( C3457 C3458 ) C3457_=_C3459( C3457 C3459 ) C3457_=_C3460( C3457 C3460 ) C3457_=_C3461( C3457 C3461 ) C3457_=_C3462( C3457 C3462 ) \nC3457_=_C3463( C3457 C3463 ) C3457_=_C3464( C3457 C3464 ) C3457_=_C3465( C3457 C3465 ) C3457_=_C3466( C3457 C3466 ) C3457_=_C3467( C3457 C3467 ) C3457_=_C3468( C3457 C3468 ) \nC3457_=_C3469( C3457 C3469 ) C3457_=_C3470( C3457 C3470 ) C3457_=_C3472( C3457 C3472 ) C3457_=_C3562( C3457 C3562 ) C3457_=_C3569( C3457 C3569 ) C3458_=_C3459( C3458 C3459 ) \nC3458_=_C3460( C3458 C3460 ) C3458_=_C3461( C3458 C3461 ) C3458_=_C3462( C3458 C3462 ) C3458_=_C3463( C3458 C3463 ) C3458_=_C3464( C3458 C3464 ) C3458_=_C3465( C3458 C3465 ) \nC3458_=_C3466( C3458 C3466 ) C3458_=_C3467( C3458 C3467 ) C3458_=_C3468( C3458 C3468 ) C3458_=_C3469( C3458 C3469 ) C3458_=_C3470( C3458 C3470 ) C3458_=_C3472( C3458 C3472 ) \nC3458_=_C3570( C3458 C3570 ) C3458_=_C3571( C3458 C3571 ) C3458_=_C3572( C3458 C3572 ) C3459_=_C3460( C3459 C3460 ) C3459_=_C3461( C3459 C3461 ) C3459_=_C3462( C3459 C3462 ) \nC3459_=_C3463( C3459 C3463 ) C3459_=_C3464( C3459 C3464 ) C3459_=_C3465( C3459 C3465 ) C3459_=_C3466( C3459 C3466 ) C3459_=_C3467( C3459 C3467 ) C3459_=_C3468( C3459 C3468 ) \nC3459_=_C3469( C3459 C3469 ) C3459_=_C3470( C3459 C3470 ) C3459_=_C3472( C3459 C3472 ) C3460_=_C3461( C3460 C3461 ) C3460_=_C3462( C3460 C3462 ) C3460_=_C3463( C3460 C3463 ) \nC3460_=_C3464( C3460 C3464 ) C3460_=_C3465( C3460 C3465 ) C3460_=_C3466( C3460 C3466 ) C3460_=_C3467( C3460 C3467 ) C3460_=_C3468( C3460 C3468 ) C3460_=_C3469( C3460 C3469 ) \nC3460_=_C3470( C3460 C3470 ) C3460_=_C3472( C3460 C3472 ) C3460_=_C3498( C3460 C3498 ) C3460_=_C3532( C3460 C3532 ) C3460_=_C3570( C3460 C3570 ) C3460_=_C3675( C3460 C3675 ) \nC3460_=_C3699( C3460 C3699 ) C3460_=_C3700( C3460 C3700 ) C3460_=_C3703( C3460 C3703 ) C3460_=_C3704( C3460 C3704 ) C3460_=_C3705( C3460 C3705 ) C3460_=_C3706( C3460 C3706 ) \nC3460_=_C3707( C3460 C3707 ) C3460_=_C3708( C3460 C3708 ) C3460_=_C3709( C3460 C3709 ) C3461_=_C3462( C3461 C3462 ) C3461_=_C3463( C3461 C3463 ) C3461_=_C3464( C3461 C3464 ) \nC3461_=_C3465( C3461 C3465 ) C3461_=_C3466( C3461 C3466 ) C3461_=_C3467( C3461 C3467 ) C3461_=_C3468( C3461 C3468 ) C3461_=_C3469( C3461 C3469 ) C3461_=_C3470( C3461 C3470 ) \nC3461_=_C3472( C3461 C3472 ) C3461_=_C3533( C3461 C3533 ) C3461_=_C3562( C3461 C3562 ) C3461_=_C3571( C3461 C3571 ) C3461_=_C3734( C3461 C3734 ) C3461_=_C3746( C3461 C3746 ) \nC3461_=_C3748( C3461 C3748 ) C3461_=_C3749( C3461 C3749 ) C3461_=_C3750( C3461 C3750 ) C3461_=_C3751( C3461 C3751 ) C3461_=_C3752( C3461 C3752 ) C3461_=_C3753( C3461 C3753 ) \nC3461_=_C3754( C3461 C3754 ) C3462_=_C3463( C3462 C3463 ) C3462_=_C3464( C3462 C3464 ) C3462_=_C3465( C3462 C3465 ) C3462_=_C3466( C3462 C3466 ) C3462_=_C3467( C3462 C3467 ) \nC3462_=_C3468( C3462 C3468 ) C3462_=_C3469( C3462 C3469 ) C3462_=_C3470( C3462 C3470 ) C3462_=_C3472( C3462 C3472 ) C3462_=_C3837( C3462 C3837 ) C3463_=_C3464( C3463 C3464 ) \nC3463_=_C3465( C3463 C3465 ) C3463_=_C3466( C3463 C3466 ) C3463_=_C3467( C3463 C3467 ) C3463_=_C3468( C3463 C3468 ) C3463_=_C3469( C3463 C3469 ) C3463_=_C3470( C3463 C3470 ) \nC3463_=_C3472( C3463 C3472 ) C3464_=_C3465( C3464 C3465 ) C3464_=_C3466( C3464 C3466 ) C3464_=_C3467( C3464 C3467 ) C3464_=_C3468( C3464 C3468 ) C3464_=_C3469( C3464 C3469 ) \nC3464_=_C3470( C3464 C3470 ) C3464_=_C3472( C3464 C3472 ) C3464_=_C3536( C3464 C3536 ) C3464_=_C3572( C3464 C3572 ) C3464_=_C3886( C3464 C3886 ) C3464_=_C3887( C3464 C3887 ) \nC3464_=_C3888( C3464 C3888 ) C3464_=_C3889( C3464 C3889 ) C3464_=_C3890( C3464 C3890 ) C3464_=_C3891( C3464 C3891 ) C3464_=_C3892( C3464 C3892 ) C3465_=_C3466( C3465 C3466 ) \nC3465_=_C3467( C3465 C3467 ) C3465_=_C3468( C3465 C3468 ) C3465_=_C3469( C3465 C3469 ) C3465_=_C3470( C3465 C3470 ) C3465_=_C3472( C3465 C3472 ) C3465_=_C3911( C3465 C3911 ) \nC3466_=_C3467( C3466 C3467 ) C3466_=_C3468( C3466 C3468 ) C3466_=_C3469( C3466 C3469 ) C3466_=_C3470( C3466 C3470 ) C3466_=_C3472(</w:t>
      </w:r>
    </w:p>
    <w:p>
      <w:pPr>
        <w:pStyle w:val="PreformattedText"/>
        <w:bidi w:val="0"/>
        <w:spacing w:before="0" w:after="0"/>
        <w:jc w:val="left"/>
        <w:rPr/>
      </w:pPr>
      <w:r>
        <w:rPr/>
        <w:t xml:space="preserve"> </w:t>
      </w:r>
      <w:r>
        <w:rPr/>
        <w:t>C3466 C3472 ) C3466_=_C3986( C3466 C3986 ) \nC3467_=_C3468( C3467 C3468 ) C3467_=_C3469( C3467 C3469 ) C3467_=_C3470( C3467 C3470 ) C3467_=_C3472( C3467 C3472 ) C3467_=_C3706( C3467 C3706 ) C3467_=_C3751( C3467 C3751 ) \nC3467_=_C3888( C3467 C3888 ) C3468_=_C3469( C3468 C3469 ) C3468_=_C3470( C3468 C3470 ) C3468_=_C3472( C3468 C3472 ) C3468_=_C4028( C3468 C4028 ) C3469_=_C3470( C3469 C3470 ) \nC3469_=_C3472( C3469 C3472 ) C3469_=_C3709( C3469 C3709 ) C3469_=_C3752( C3469 C3752 ) C3469_=_C3889( C3469 C3889 ) C3470_=_C3472( C3470 C3472 ) C3498_=_C3532( C3498 C3532 ) \nC3498_=_C3570( C3498 C3570 ) C3498_=_C3675( C3498 C3675 ) C3498_=_C3699( C3498 C3699 ) C3498_=_C3700( C3498 C3700 ) C3498_=_C3703( C3498 C3703 ) C3498_=_C3704( C3498 C3704 ) \nC3498_=_C3705( C3498 C3705 ) C3498_=_C3706( C3498 C3706 ) C3498_=_C3707( C3498 C3707 ) C3498_=_C3708( C3498 C3708 ) C3498_=_C3709( C3498 C3709 ) C3532_=_C3533( C3532 C3533 ) \nC3532_=_C3536( C3532 C3536 ) C3532_=_C3570( C3532 C3570 ) C3532_=_C3675( C3532 C3675 ) C3532_=_C3699( C3532 C3699 ) C3532_=_C3700( C3532 C3700 ) C3532_=_C3703( C3532 C3703 ) \nC3532_=_C3704( C3532 C3704 ) C3532_=_C3705( C3532 C3705 ) C3532_=_C3706( C3532 C3706 ) C3532_=_C3707( C3532 C3707 ) C3532_=_C3708( C3532 C3708 ) C3532_=_C3709( C3532 C3709 ) \nC3533_=_C3536( C3533 C3536 ) C3533_=_C3562( C3533 C3562 ) C3533_=_C3571( C3533 C3571 ) C3533_=_C3734( C3533 C3734 ) C3533_=_C3746( C3533 C3746 ) C3533_=_C3748( C3533 C3748 ) \nC3533_=_C3749( C3533 C3749 ) C3533_=_C3750( C3533 C3750 ) C3533_=_C3751( C3533 C3751 ) C3533_=_C3752( C3533 C3752 ) C3533_=_C3753( C3533 C3753 ) C3533_=_C3754( C3533 C3754 ) \nC3536_=_C3572( C3536 C3572 ) C3536_=_C3886( C3536 C3886 ) C3536_=_C3887( C3536 C3887 ) C3536_=_C3888( C3536 C3888 ) C3536_=_C3889( C3536 C3889 ) C3536_=_C3890( C3536 C3890 ) \nC3536_=_C3891( C3536 C3891 ) C3536_=_C3892( C3536 C3892 ) C3562_=_C3569( C3562 C3569 ) C3562_=_C3571( C3562 C3571 ) C3562_=_C3734( C3562 C3734 ) C3562_=_C3746( C3562 C3746 ) \nC3562_=_C3748( C3562 C3748 ) C3562_=_C3749( C3562 C3749 ) C3562_=_C3750( C3562 C3750 ) C3562_=_C3751( C3562 C3751 ) C3562_=_C3752( C3562 C3752 ) C3562_=_C3753( C3562 C3753 ) \nC3562_=_C3754( C3562 C3754 ) C3569_=_C3754( C3569 C3754 ) C3569_=_C3837( C3569 C3837 ) C3569_=_C3892( C3569 C3892 ) C3569_=_C3902( C3569 C3902 ) C3569_=_C3911( C3569 C3911 ) \nC3569_=_C3946( C3569 C3946 ) C3569_=_C3983( C3569 C3983 ) C3569_=_C3986( C3569 C3986 ) C3569_=_C4028( C3569 C4028 ) C3569_=_C4036( C3569 C4036 ) C3569_=_C4090( C3569 C4090 ) \nC3570_=_C3571( C3570 C3571 ) C3570_=_C3572( C3570 C3572 ) C3570_=_C3675( C3570 C3675 ) C3570_=_C3699( C3570 C3699 ) C3570_=_C3700( C3570 C3700 ) C3570_=_C3703( C3570 C3703 ) \nC3570_=_C3704( C3570 C3704 ) C3570_=_C3705( C3570 C3705 ) C3570_=_C3706( C3570 C3706 ) C3570_=_C3707( C3570 C3707 ) C3570_=_C3708( C3570 C3708 ) C3570_=_C3709( C3570 C3709 ) \nC3571_=_C3572( C3571 C3572 ) C3571_=_C3734( C3571 C3734 ) C3571_=_C3746( C3571 C3746 ) C3571_=_C3748( C3571 C3748 ) C3571_=_C3749( C3571 C3749 ) C3571_=_C3750( C3571 C3750 ) \nC3571_=_C3751( C3571 C3751 ) C3571_=_C3752( C3571 C3752 ) C3571_=_C3753( C3571 C3753 ) C3571_=_C3754( C3571 C3754 ) C3572_=_C3886( C3572 C3886 ) C3572_=_C3887( C3572 C3887 ) \nC3572_=_C3888( C3572 C3888 ) C3572_=_C3889( C3572 C3889 ) C3572_=_C3890( C3572 C3890 ) C3572_=_C3891( C3572 C3891 ) C3572_=_C3892( C3572 C3892 ) C3675_=_C3699( C3675 C3699 ) \nC3675_=_C3700( C3675 C3700 ) C3675_=_C3703( C3675 C3703 ) C3675_=_C3704( C3675 C3704 ) C3675_=_C3705( C3675 C3705 ) C3675_=_C3706( C3675 C3706 ) C3675_=_C3707( C3675 C3707 ) \nC3675_=_C3708( C3675 C3708 ) C3675_=_C3709( C3675 C3709 ) C3699_=_C3700( C3699 C3700 ) C3699_=_C3703( C3699 C3703 ) C3699_=_C3704( C3699 C3704 ) C3699_=_C3705( C3699 C3705 ) \nC3699_=_C3706( C3699 C3706 ) C3699_=_C3707( C3699 C3707 ) C3699_=_C3708( C3699 C3708 ) C3699_=_C3709( C3699 C3709 ) C3700_=_C3703( C3700 C3703 ) C3700_=_C3704( C3700 C3704 ) \nC3700_=_C3705( C3700 C3705 ) C3700_=_C3706( C3700 C3706 ) C3700_=_C3707( C3700 C3707 ) C3700_=_C3708( C3700 C3708 ) C3700_=_C3709( C3700 C3709 ) C3703_=_C3704( C3703 C3704 ) \nC3703_=_C3705( C3703 C3705 ) C3703_=_C3706( C3703 C3706 ) C3703_=_C3707( C3703 C3707 ) C3703_=_C3708( C3703 C3708 ) C3703_=_C3709( C3703 C3709 ) C3704_=_C3705( C3704 C3705 ) \nC3704_=_C3706( C3704 C3706 ) C3704_=_C3707( C3704 C3707 ) C3704_=_C3708( C3704 C3708 ) C3704_=_C3709( C3704 C3709 ) C3705_=_C3706( C3705 C3706 ) C3705_=_C3707( C3705 C3707 ) \nC3705_=_C3708( C3705 C3708 ) C3705_=_C3709( C3705 C3709 ) C3706_=_C3707( C3706 C3707 ) C3706_=_C3708( C3706 C3708 ) C3706_=_C3709( C3706 C3709 ) C3706_=_C3751( C3706 C3751 ) \nC3706_=_C3888( C3706 C3888 ) C3707_=_C3708( C3707 C3708 ) C3707_=_C3709( C3707 C3709 ) C3708_=_C3709( C3708 C3709 ) C3709_=_C3752( C3709 C3752 ) C3709_=_C3889( C3709 C3889 ) \nC3734_=_C3746( C3734 C3746 ) C3734_=_C3748( C3734 C3748 ) C3734_=_C3749( C3734 C3749 ) C3734_=_C3750( C3734 C3750 ) C3734_=_C3751( C3734 C3751 ) C3734_=_C3752( C3734 C3752 ) \nC3734_=_C3753( C3734 C3753 ) C3734_=_C3754( C3734 C3754 ) C3746_=_C3748( C3746 C3748 ) C3746_=_C3749( C3746 C3749 ) C3746_=_C3750( C3746 C3750 ) C3746_=_C3751( C3746 C3751 ) \nC3746_=_C3752( C3746 C3752 ) C3746_=_C3753( C3746 C3753 ) C3746_=_C3754( C3746 C3754 ) C3748_=_C3749( C3748 C3749 ) C3748_=_C3750( C3748 C3750 ) C3748_=_C3751( C3748 C3751 ) \nC3748_=_C3752( C3748 C3752 ) C3748_=_C3753( C3748 C3753 ) C3748_=_C3754( C3748 C3754 ) C3749_=_C3750( C3749 C3750 ) C3749_=_C3751( C3749 C3751 ) C3749_=_C3752( C3749 C3752 ) \nC3749_=_C3753( C3749 C3753 ) C3749_=_C3754( C3749 C3754 ) C3749_=_C3886( C3749 C3886 ) C3749_=_C3946( C3749 C3946 ) C3750_=_C3751( C3750 C3751 ) C3750_=_C3752( C3750 C3752 ) \nC3750_=_C3753( C3750 C3753 ) C3750_=_C3754( C3750 C3754 ) C3750_=_C3887( C3750 C3887 ) C3750_=_C3983( C3750 C3983 ) C3751_=_C3752( C3751 C3752 ) C3751_=_C3753( C3751 C3753 ) \nC3751_=_C3754( C3751 C3754 ) C3751_=_C3888( C3751 C3888 ) C3752_=_C3753( C3752 C3753 ) C3752_=_C3754( C3752 C3754 ) C3752_=_C3889( C3752 C3889 ) C3753_=_C3754( C3753 C3754 ) \nC3754_=_C3837( C3754 C3837 ) C3754_=_C3892( C3754 C3892 ) C3754_=_C3902( C3754 C3902 ) C3754_=_C3911( C3754 C3911 ) C3754_=_C3946( C3754 C3946 ) C3754_=_C3983( C3754 C3983 ) \nC3754_=_C3986( C3754 C3986 ) C3754_=_C4028( C3754 C4028 ) C3754_=_C4036( C3754 C4036 ) C3754_=_C4090( C3754 C4090 ) C3837_=_C3892( C3837 C3892 ) C3837_=_C3902( C3837 C3902 ) \nC3837_=_C3911( C3837 C3911 ) C3837_=_C3946( C3837 C3946 ) C3837_=_C3983( C3837 C3983 ) C3837_=_C3986( C3837 C3986 ) C3837_=_C4028( C3837 C4028 ) C3837_=_C4036( C3837 C4036 ) \nC3837_=_C4090( C3837 C4090 ) C3886_=_C3887( C3886 C3887 ) C3886_=_C3888( C3886 C3888 ) C3886_=_C3889( C3886 C3889 ) C3886_=_C3890( C3886 C3890 ) C3886_=_C3891( C3886 C3891 ) \nC3886_=_C3892( C3886 C3892 ) C3886_=_C3946( C3886 C3946 ) C3887_=_C3888( C3887 C3888 ) C3887_=_C3889( C3887 C3889 ) C3887_=_C3890( C3887 C3890 ) C3887_=_C3891( C3887 C3891 ) \nC3887_=_C3892( C3887 C3892 ) C3887_=_C3983( C3887 C3983 ) C3888_=_C3889( C3888 C3889 ) C3888_=_C3890( C3888 C3890 ) C3888_=_C3891( C3888 C3891 ) C3888_=_C3892( C3888 C3892 ) \nC3889_=_C3890( C3889 C3890 ) C3889_=_C3891( C3889 C3891 ) C3889_=_C3892( C3889 C3892 ) C3890_=_C3891( C3890 C3891 ) C3890_=_C3892( C3890 C3892 ) C3891_=_C3892( C3891 C3892 ) \nC3892_=_C3902( C3892 C3902 ) C3892_=_C3911( C3892 C3911 ) C3892_=_C3946( C3892 C3946 ) C3892_=_C3983( C3892 C3983 ) C3892_=_C3986( C3892 C3986 ) C3892_=_C4028( C3892 C4028 ) \nC3892_=_C4036( C3892 C4036 ) C3892_=_C4090( C3892 C4090 ) C3902_=_C3911( C3902 C3911 ) C3902_=_C3946( C3902 C3946 ) C3902_=_C3983( C3902 C3983 ) C3902_=_C3986( C3902 C3986 ) \nC3902_=_C4028( C3902 C4028 ) C3902_=_C4036( C3902 C4036 ) C3902_=_C4090( C3902 C4090 ) C3911_=_C3946( C3911 C3946 ) C3911_=_C3983( C3911 C3983 ) C3911_=_C3986( C3911 C3986 ) \nC3911_=_C4028( C3911 C4028 ) C3911_=_C4036( C3911 C4036 ) C3911_=_C4090( C3911 C4090 ) C3946_=_C3983( C3946 C3983 ) C3946_=_C3986( C3946 C3986 ) C3946_=_C4028( C3946 C4028 ) \nC3946_=_C4036( C3946 C4036 ) C3946_=_C4090( C3946 C4090 ) C3983_=_C3986( C3983 C3986 ) C3983_=_C4028( C3983 C4028 ) C3983_=_C4036( C3983 C4036 ) C3983_=_C4090( C3983 C4090 ) \nC3986_=_C4028( C3986 C4028 ) C3986_=_C4036( C3986 C4036 ) C3986_=_C4090( C3986 C4090 ) C4028_=_C4036( C4028 C4036 ) C4028_=_C4090( C4028 C4090 ) C4036_=_C4090( C4036 C4090 ) "];72-&gt;84[label="176: C361 C372 C374 C384 C508 \nC521 C528 C532 C545 C587 C667 \nC689 C710 C731 C767 C795 C805 \nC939 C1051 C1058 C1123 C1298 C1337 \nC1439 C1462 C1509 C1556 C1577 C1599 \nC1600 C1601 C1602 C1603 C1604 C1605 \nC1607 C1609 C1610 C1611 C1612 C1613 \nC1614 C1615 C1616 C1617 C1660 C1707 \nC1860 C1950 C2030 C2048 C2089 C2100 \nC2141 C2184 C2186 C2188 C2193 C2194 \nC2195 C2286 C2315 C2326 C2327 C2329 \nC2330 C2332 C2333 C2334 C2336 C2338 \nC2340 C2341 C2342 C2343 C2344 C2345 \nC2346 C2353 C2452 C2566 C2569 C2570 \nC2577 C2670 C2671 C2675 C2705 C2838 \nC2852 C2899 C2900 C2909 C2931 C2956 \nC3017 C3023 C3091 C3094 C3105 C3123 \nC3125 C3134 C3136 C3137 C3139 C3140 \nC3141 C3142 C3143 C3146 C3148 C3149 \nC3150 C3151 C3152 C3153 C3184 C3199 \nC3218 C3408 C3456 C3457 C3458 C3459 \nC3462 C3463 C3465 C3466 C3467 C3468 \nC3469 C3470 C3472 C3498 C3532 C3533 \nC3536 C3562 C3569 C3570 C3571 C3572 \nC3675 C3699 C3700 C3703 C3704 C3705 \nC3706 C3707 C3708 C3709 C3734 C3746 \nC3748 C3749 C3750 C3751 C3752 C3753 \nC3837 C3886 C3887 C3888 C3889 C3890 \nC3891 C3902 C3911 C3946 C3983 C3986 \nC4028 C4036 C4090 \n2026: C361_=_C372 ,C361_=_C374 ,C361_=_C384 ,C361_=_C521 ,C361_=_C710 ,\nC361_=_C767 ,C361_=_C939 ,C361_=_C1556 ,C361_=_C1599 ,C361_=_C1600 ,C361_=_C1601 ,\nC361_=_C1602 ,C361_=_C1603 ,C361_=_C1604 ,C361_=_C1605 ,C361_=_C1607 ,C361_=_C1609 ,\nC361_=_C1610 ,C361_=_C1611 ,C361_=_C1612 ,C361_=_C1613 ,C361_=_C1614 ,C361_=_C1615 ,\nC361_=_C1616 ,C361_=_C1617 ,C372_=_C374 ,C372_=_C384 ,C372_=_C805 ,C372_=_C1439 ,\nC372_=_C2194 ,C372_=_C2315 ,C372_=_C2569 ,C372_=_C2670</w:t>
      </w:r>
    </w:p>
    <w:p>
      <w:pPr>
        <w:pStyle w:val="PreformattedText"/>
        <w:bidi w:val="0"/>
        <w:spacing w:before="0" w:after="0"/>
        <w:jc w:val="left"/>
        <w:rPr/>
      </w:pPr>
      <w:r>
        <w:rPr/>
        <w:t xml:space="preserve"> </w:t>
      </w:r>
      <w:r>
        <w:rPr/>
        <w:t>,C372_=_C2899 ,C372_=_C3091 ,\nC372_=_C3123 ,C372_=_C3408 ,C372_=_C3533 ,C372_=_C3562 ,C372_=_C3571 ,C372_=_C3734 ,\nC372_=_C3746 ,C372_=_C3748 ,C372_=_C3749 ,C372_=_C3750 ,C372_=_C3751 ,C372_=_C3752 ,\nC372_=_C3753 ,C374_=_C384 ,C374_=_C1058 ,C374_=_C1509 ,C374_=_C2030 ,C374_=_C2141 ,\nC374_=_C2195 ,C374_=_C2353 ,C374_=_C2570 ,C374_=_C2671 ,C374_=_C2838 ,C374_=_C2900 ,\nC374_=_C2956 ,C374_=_C3094 ,C374_=_C3125 ,C374_=_C3536 ,C374_=_C3572 ,C374_=_C3886 ,\nC374_=_C3887 ,C374_=_C3888 ,C374_=_C3889 ,C374_=_C3890 ,C374_=_C3891 ,C384_=_C545 ,\nC384_=_C731 ,C384_=_C1577 ,C384_=_C1950 ,C384_=_C2577 ,C384_=_C2675 ,C384_=_C2909 ,\nC384_=_C3105 ,C384_=_C3134 ,C384_=_C3199 ,C384_=_C3569 ,C384_=_C3837 ,C384_=_C3902 ,\nC384_=_C3911 ,C384_=_C3946 ,C384_=_C3983 ,C384_=_C3986 ,C384_=_C4028 ,C384_=_C4036 ,\nC384_=_C4090 ,C508_=_C1298 ,C508_=_C1462 ,C508_=_C2048 ,C508_=_C2100 ,C508_=_C2193 ,\nC508_=_C2566 ,C508_=_C2705 ,C508_=_C2852 ,C508_=_C2931 ,C508_=_C3023 ,C508_=_C3498 ,\nC508_=_C3532 ,C508_=_C3570 ,C508_=_C3675 ,C508_=_C3699 ,C508_=_C3700 ,C508_=_C3703 ,\nC508_=_C3704 ,C508_=_C3705 ,C508_=_C3706 ,C508_=_C3707 ,C508_=_C3708 ,C508_=_C3709 ,\nC521_=_C528 ,C521_=_C532 ,C521_=_C545 ,C521_=_C710 ,C521_=_C767 ,C521_=_C939 ,\nC521_=_C1556 ,C521_=_C1599 ,C521_=_C1600 ,C521_=_C1601 ,C521_=_C1602 ,C521_=_C1603 ,\nC521_=_C1604 ,C521_=_C1605 ,C521_=_C1607 ,C521_=_C1609 ,C521_=_C1610 ,C521_=_C1611 ,\nC521_=_C1612 ,C521_=_C1613 ,C521_=_C1614 ,C521_=_C1615 ,C521_=_C1616 ,C521_=_C1617 ,\nC528_=_C532 ,C528_=_C545 ,C528_=_C587 ,C528_=_C1707 ,C528_=_C2186 ,C528_=_C2452 ,\nC528_=_C3017 ,C528_=_C3136 ,C528_=_C3137 ,C528_=_C3139 ,C528_=_C3140 ,C528_=_C3141 ,\nC528_=_C3142 ,C528_=_C3143 ,C528_=_C3146 ,C528_=_C3148 ,C528_=_C3149 ,C528_=_C3150 ,\nC528_=_C3151 ,C528_=_C3152 ,C528_=_C3153 ,C532_=_C545 ,C532_=_C1051 ,C532_=_C1860 ,\nC532_=_C2188 ,C532_=_C2286 ,C532_=_C3184 ,C532_=_C3218 ,C532_=_C3456 ,C532_=_C3457 ,\nC532_=_C3458 ,C532_=_C3459 ,C532_=_C3462 ,C532_=_C3463 ,C532_=_C3465 ,C532_=_C3466 ,\nC532_=_C3467 ,C532_=_C3468 ,C532_=_C3469 ,C532_=_C3470 ,C532_=_C3472 ,C545_=_C731 ,\nC545_=_C1577 ,C545_=_C1950 ,C545_=_C2577 ,C545_=_C2675 ,C545_=_C2909 ,C545_=_C3105 ,\nC545_=_C3134 ,C545_=_C3199 ,C545_=_C3569 ,C545_=_C3837 ,C545_=_C3902 ,C545_=_C3911 ,\nC545_=_C3946 ,C545_=_C3983 ,C545_=_C3986 ,C545_=_C4028 ,C545_=_C4036 ,C545_=_C4090 ,\nC587_=_C1707 ,C587_=_C2186 ,C587_=_C2452 ,C587_=_C3017 ,C587_=_C3136 ,C587_=_C3137 ,\nC587_=_C3139 ,C587_=_C3140 ,C587_=_C3141 ,C587_=_C3142 ,C587_=_C3143 ,C587_=_C3146 ,\nC587_=_C3148 ,C587_=_C3149 ,C587_=_C3150 ,C587_=_C3151 ,C587_=_C3152 ,C587_=_C3153 ,\nC667_=_C689 ,C667_=_C795 ,C667_=_C1123 ,C667_=_C1337 ,C667_=_C1660 ,C667_=_C2089 ,\nC667_=_C2184 ,C667_=_C2326 ,C667_=_C2327 ,C667_=_C2329 ,C667_=_C2330 ,C667_=_C2332 ,\nC667_=_C2333 ,C667_=_C2334 ,C667_=_C2336 ,C667_=_C2338 ,C667_=_C2340 ,C667_=_C2341 ,\nC667_=_C2342 ,C667_=_C2343 ,C667_=_C2344 ,C667_=_C2345 ,C667_=_C2346 ,C689_=_C795 ,\nC689_=_C1123 ,C689_=_C1337 ,C689_=_C1660 ,C689_=_C2089 ,C689_=_C2184 ,C689_=_C2326 ,\nC689_=_C2327 ,C689_=_C2329 ,C689_=_C2330 ,C689_=_C2332 ,C689_=_C2333 ,C689_=_C2334 ,\nC689_=_C2336 ,C689_=_C2338 ,C689_=_C2340 ,C689_=_C2341 ,C689_=_C2342 ,C689_=_C2343 ,\nC689_=_C2344 ,C689_=_C2345 ,C689_=_C2346 ,C710_=_C731 ,C710_=_C767 ,C710_=_C939 ,\nC710_=_C1556 ,C710_=_C1599 ,C710_=_C1600 ,C710_=_C1601 ,C710_=_C1602 ,C710_=_C1603 ,\nC710_=_C1604 ,C710_=_C1605 ,C710_=_C1607 ,C710_=_C1609 ,C710_=_C1610 ,C710_=_C1611 ,\nC710_=_C1612 ,C710_=_C1613 ,C710_=_C1614 ,C710_=_C1615 ,C710_=_C1616 ,C710_=_C1617 ,\nC731_=_C1577 ,C731_=_C1950 ,C731_=_C2577 ,C731_=_C2675 ,C731_=_C2909 ,C731_=_C3105 ,\nC731_=_C3134 ,C731_=_C3199 ,C731_=_C3569 ,C731_=_C3837 ,C731_=_C3902 ,C731_=_C3911 ,\nC731_=_C3946 ,C731_=_C3983 ,C731_=_C3986 ,C731_=_C4028 ,C731_=_C4036 ,C731_=_C4090 ,\nC767_=_C939 ,C767_=_C1556 ,C767_=_C1599 ,C767_=_C1600 ,C767_=_C1601 ,C767_=_C1602 ,\nC767_=_C1603 ,C767_=_C1604 ,C767_=_C1605 ,C767_=_C1607 ,C767_=_C1609 ,C767_=_C1610 ,\nC767_=_C1611 ,C767_=_C1612 ,C767_=_C1613 ,C767_=_C1614 ,C767_=_C1615 ,C767_=_C1616 ,\nC767_=_C1617 ,C795_=_C805 ,C795_=_C1123 ,C795_=_C1337 ,C795_=_C1660 ,C795_=_C2089 ,\nC795_=_C2184 ,C795_=_C2326 ,C795_=_C2327 ,C795_=_C2329 ,C795_=_C2330 ,C795_=_C2332 ,\nC795_=_C2333 ,C795_=_C2334 ,C795_=_C2336 ,C795_=_C2338 ,C795_=_C2340 ,C795_=_C2341 ,\nC795_=_C2342 ,C795_=_C2343 ,C795_=_C2344 ,C795_=_C2345 ,C795_=_C2346 ,C805_=_C1439 ,\nC805_=_C2194 ,C805_=_C2315 ,C805_=_C2569 ,C805_=_C2670 ,C805_=_C2899 ,C805_=_C3091 ,\nC805_=_C3123 ,C805_=_C3408 ,C805_=_C3533 ,C805_=_C3562 ,C805_=_C3571 ,C805_=_C3734 ,\nC805_=_C3746 ,C805_=_C3748 ,C805_=_C3749 ,C805_=_C3750 ,C805_=_C3751 ,C805_=_C3752 ,\nC805_=_C3753 ,C939_=_C1556 ,C939_=_C1599 ,C939_=_C1600 ,C939_=_C1601 ,C939_=_C1602 ,\nC939_=_C1603 ,C939_=_C1604 ,C939_=_C1605 ,C939_=_C1607 ,C939_=_C1609 ,C939_=_C1610 ,\nC939_=_C1611 ,C939_=_C1612 ,C939_=_C1613 ,C939_=_C1614 ,C939_=_C1615 ,C939_=_C1616 ,\nC939_=_C1617 ,C1051_=_C1058 ,C1051_=_C1860 ,C1051_=_C2188 ,C1051_=_C2286 ,C1051_=_C3184 ,\nC1051_=_C3218 ,C1051_=_C3456 ,C1051_=_C3457 ,C1051_=_C3458 ,C1051_=_C3459 ,C1051_=_C3462 ,\nC1051_=_C3463 ,C1051_=_C3465 ,C1051_=_C3466 ,C1051_=_C3467 ,C1051_=_C3468 ,C1051_=_C3469 ,\nC1051_=_C3470 ,C1051_=_C3472 ,C1058_=_C1509 ,C1058_=_C2030 ,C1058_=_C2141 ,C1058_=_C2195 ,\nC1058_=_C2353 ,C1058_=_C2570 ,C1058_=_C2671 ,C1058_=_C2838 ,C1058_=_C2900 ,C1058_=_C2956 ,\nC1058_=_C3094 ,C1058_=_C3125 ,C1058_=_C3536 ,C1058_=_C3572 ,C1058_=_C3886 ,C1058_=_C3887 ,\nC1058_=_C3888 ,C1058_=_C3889 ,C1058_=_C3890 ,C1058_=_C3891 ,C1123_=_C1337 ,C1123_=_C1660 ,\nC1123_=_C2089 ,C1123_=_C2184 ,C1123_=_C2326 ,C1123_=_C2327 ,C1123_=_C2329 ,C1123_=_C2330 ,\nC1123_=_C2332 ,C1123_=_C2333 ,C1123_=_C2334 ,C1123_=_C2336 ,C1123_=_C2338 ,C1123_=_C2340 ,\nC1123_=_C2341 ,C1123_=_C2342 ,C1123_=_C2343 ,C1123_=_C2344 ,C1123_=_C2345 ,C1123_=_C2346 ,\nC1298_=_C1462 ,C1298_=_C2048 ,C1298_=_C2100 ,C1298_=_C2193 ,C1298_=_C2566 ,C1298_=_C2705 ,\nC1298_=_C2852 ,C1298_=_C2931 ,C1298_=_C3023 ,C1298_=_C3498 ,C1298_=_C3532 ,C1298_=_C3570 ,\nC1298_=_C3675 ,C1298_=_C3699 ,C1298_=_C3700 ,C1298_=_C3703 ,C1298_=_C3704 ,C1298_=_C3705 ,\nC1298_=_C3706 ,C1298_=_C3707 ,C1298_=_C3708 ,C1298_=_C3709 ,C1337_=_C1660 ,C1337_=_C2089 ,\nC1337_=_C2184 ,C1337_=_C2326 ,C1337_=_C2327 ,C1337_=_C2329 ,C1337_=_C2330 ,C1337_=_C2332 ,\nC1337_=_C2333 ,C1337_=_C2334 ,C1337_=_C2336 ,C1337_=_C2338 ,C1337_=_C2340 ,C1337_=_C2341 ,\nC1337_=_C2342 ,C1337_=_C2343 ,C1337_=_C2344 ,C1337_=_C2345 ,C1337_=_C2346 ,C1439_=_C2194 ,\nC1439_=_C2315 ,C1439_=_C2569 ,C1439_=_C2670 ,C1439_=_C2899 ,C1439_=_C3091 ,C1439_=_C3123 ,\nC1439_=_C3408 ,C1439_=_C3533 ,C1439_=_C3562 ,C1439_=_C3571 ,C1439_=_C3734 ,C1439_=_C3746 ,\nC1439_=_C3748 ,C1439_=_C3749 ,C1439_=_C3750 ,C1439_=_C3751 ,C1439_=_C3752 ,C1439_=_C3753 ,\nC1462_=_C2048 ,C1462_=_C2100 ,C1462_=_C2193 ,C1462_=_C2566 ,C1462_=_C2705 ,C1462_=_C2852 ,\nC1462_=_C2931 ,C1462_=_C3023 ,C1462_=_C3498 ,C1462_=_C3532 ,C1462_=_C3570 ,C1462_=_C3675 ,\nC1462_=_C3699 ,C1462_=_C3700 ,C1462_=_C3703 ,C1462_=_C3704 ,C1462_=_C3705 ,C1462_=_C3706 ,\nC1462_=_C3707 ,C1462_=_C3708 ,C1462_=_C3709 ,C1509_=_C2030 ,C1509_=_C2141 ,C1509_=_C2195 ,\nC1509_=_C2353 ,C1509_=_C2570 ,C1509_=_C2671 ,C1509_=_C2838 ,C1509_=_C2900 ,C1509_=_C2956 ,\nC1509_=_C3094 ,C1509_=_C3125 ,C1509_=_C3536 ,C1509_=_C3572 ,C1509_=_C3886 ,C1509_=_C3887 ,\nC1509_=_C3888 ,C1509_=_C3889 ,C1509_=_C3890 ,C1509_=_C3891 ,C1556_=_C1577 ,C1556_=_C1599 ,\nC1556_=_C1600 ,C1556_=_C1601 ,C1556_=_C1602 ,C1556_=_C1603 ,C1556_=_C1604 ,C1556_=_C1605 ,\nC1556_=_C1607 ,C1556_=_C1609 ,C1556_=_C1610 ,C1556_=_C1611 ,C1556_=_C1612 ,C1556_=_C1613 ,\nC1556_=_C1614 ,C1556_=_C1615 ,C1556_=_C1616 ,C1556_=_C1617 ,C1577_=_C1950 ,C1577_=_C2577 ,\nC1577_=_C2675 ,C1577_=_C2909 ,C1577_=_C3105 ,C1577_=_C3134 ,C1577_=_C3199 ,C1577_=_C3569 ,\nC1577_=_C3837 ,C1577_=_C3902 ,C1577_=_C3911 ,C1577_=_C3946 ,C1577_=_C3983 ,C1577_=_C3986 ,\nC1577_=_C4028 ,C1577_=_C4036 ,C1577_=_C4090 ,C1599_=_C1600 ,C1599_=_C1601 ,C1599_=_C1602 ,\nC1599_=_C1603 ,C1599_=_C1604 ,C1599_=_C1605 ,C1599_=_C1607 ,C1599_=_C1609 ,C1599_=_C1610 ,\nC1599_=_C1611 ,C1599_=_C1612 ,C1599_=_C1613 ,C1599_=_C1614 ,C1599_=_C1615 ,C1599_=_C1616 ,\nC1599_=_C1617 ,C1599_=_C1660 ,C1600_=_C1601 ,C1600_=_C1602 ,C1600_=_C1603 ,C1600_=_C1604 ,\nC1600_=_C1605 ,C1600_=_C1607 ,C1600_=_C1609 ,C1600_=_C1610 ,C1600_=_C1611 ,C1600_=_C1612 ,\nC1600_=_C1613 ,C1600_=_C1614 ,C1600_=_C1615 ,C1600_=_C1616 ,C1600_=_C1617 ,C1600_=_C1950 ,\nC1601_=_C1602 ,C1601_=_C1603 ,C1601_=_C1604 ,C1601_=_C1605 ,C1601_=_C1607 ,C1601_=_C1609 ,\nC1601_=_C1610 ,C1601_=_C1611 ,C1601_=_C1612 ,C1601_=_C1613 ,C1601_=_C1614 ,C1601_=_C1615 ,\nC1601_=_C1616 ,C1601_=_C1617 ,C1601_=_C2030 ,C1602_=_C1603 ,C1602_=_C1604 ,C1602_=_C1605 ,\nC1602_=_C1607 ,C1602_=_C1609 ,C1602_=_C1610 ,C1602_=_C1611 ,C1602_=_C1612 ,C1602_=_C1613 ,\nC1602_=_C1614 ,C1602_=_C1615 ,C1602_=_C1616 ,C1602_=_C1617 ,C1602_=_C2048 ,C1603_=_C1604 ,\nC1603_=_C1605 ,C1603_=_C1607 ,C1603_=_C1609 ,C1603_=_C1610 ,C1603_=_C1611 ,C1603_=_C1612 ,\nC1603_=_C1613 ,C1603_=_C1614 ,C1603_=_C1615 ,C1603_=_C1616 ,C1603_=_C1617 ,C1603_=_C2141 ,\nC1604_=_C1605 ,C1604_=_C1607 ,C1604_=_C1609 ,C1604_=_C1610 ,C1604_=_C1611 ,C1604_=_C1612 ,\nC1604_=_C1613 ,C1604_=_C1614 ,C1604_=_C1615 ,C1604_=_C1616 ,C1604_=_C1617 ,C1605_=_C1607 ,\nC1605_=_C1609 ,C1605_=_C1610 ,C1605_=_C1611 ,C1605_=_C1612 ,C1605_=_C1613 ,C1605_=_C1614 ,\nC1605_=_C1615 ,C1605_=_C1616 ,C1605_=_C1617 ,C1607_=_C1609 ,C1607_=_C1610 ,C1607_=_C1611 ,\nC1607_=_C1612 ,C1607_=_C1613 ,C1607_=_C1614 ,C1607_=_C1615 ,C1607_=_C1616 ,C1607_=_C1617 ,\nC1607_=_C3136 ,C1607_=_C3184 ,C1607_=_C3199 ,C1609_=_C1610 ,C1609_=_C1611 ,C1609_=_C1612 ,\nC1609_=_C1613 ,C1609_=_C1614 ,C1609_=_C1615 ,C1609_=_C1616 ,C1609_=_C1617 ,C1609_=_C3140 ,\nC1609_=_C3457 ,C1609_=_C3562 ,C1609_=_C3569 ,C1610_=_C1611 ,C1610_=_C1612 ,C1610_=_C1613 ,\nC1610_=_C1614 ,C1610_=_C1615 ,C1610_=_C1616 ,C1610_=_C1617 ,C1611_=_C1612 ,C1611_=_C1613 ,\nC1611_=_C1614 ,C1611_=_C1615</w:t>
      </w:r>
    </w:p>
    <w:p>
      <w:pPr>
        <w:pStyle w:val="PreformattedText"/>
        <w:bidi w:val="0"/>
        <w:spacing w:before="0" w:after="0"/>
        <w:jc w:val="left"/>
        <w:rPr/>
      </w:pPr>
      <w:r>
        <w:rPr/>
        <w:t xml:space="preserve"> </w:t>
      </w:r>
      <w:r>
        <w:rPr/>
        <w:t>,C1611_=_C1616 ,C1611_=_C1617 ,C1611_=_C3146 ,C1611_=_C3462 ,\nC1611_=_C3837 ,C1612_=_C1613 ,C1612_=_C1614 ,C1612_=_C1615 ,C1612_=_C1616 ,C1612_=_C1617 ,\nC1612_=_C3902 ,C1613_=_C1614 ,C1613_=_C1615 ,C1613_=_C1616 ,C1613_=_C1617 ,C1613_=_C3148 ,\nC1613_=_C3465 ,C1613_=_C3911 ,C1614_=_C1615 ,C1614_=_C1616 ,C1614_=_C1617 ,C1614_=_C3151 ,\nC1614_=_C3466 ,C1614_=_C3986 ,C1615_=_C1616 ,C1615_=_C1617 ,C1615_=_C2341 ,C1615_=_C3468 ,\nC1615_=_C4028 ,C1616_=_C1617 ,C1616_=_C4036 ,C1617_=_C4090 ,C1660_=_C2089 ,C1660_=_C2184 ,\nC1660_=_C2326 ,C1660_=_C2327 ,C1660_=_C2329 ,C1660_=_C2330 ,C1660_=_C2332 ,C1660_=_C2333 ,\nC1660_=_C2334 ,C1660_=_C2336 ,C1660_=_C2338 ,C1660_=_C2340 ,C1660_=_C2341 ,C1660_=_C2342 ,\nC1660_=_C2343 ,C1660_=_C2344 ,C1660_=_C2345 ,C1660_=_C2346 ,C1707_=_C2186 ,C1707_=_C2452 ,\nC1707_=_C3017 ,C1707_=_C3136 ,C1707_=_C3137 ,C1707_=_C3139 ,C1707_=_C3140 ,C1707_=_C3141 ,\nC1707_=_C3142 ,C1707_=_C3143 ,C1707_=_C3146 ,C1707_=_C3148 ,C1707_=_C3149 ,C1707_=_C3150 ,\nC1707_=_C3151 ,C1707_=_C3152 ,C1707_=_C3153 ,C1860_=_C2188 ,C1860_=_C2286 ,C1860_=_C3184 ,\nC1860_=_C3218 ,C1860_=_C3456 ,C1860_=_C3457 ,C1860_=_C3458 ,C1860_=_C3459 ,C1860_=_C3462 ,\nC1860_=_C3463 ,C1860_=_C3465 ,C1860_=_C3466 ,C1860_=_C3467 ,C1860_=_C3468 ,C1860_=_C3469 ,\nC1860_=_C3470 ,C1860_=_C3472 ,C1950_=_C2577 ,C1950_=_C2675 ,C1950_=_C2909 ,C1950_=_C3105 ,\nC1950_=_C3134 ,C1950_=_C3199 ,C1950_=_C3569 ,C1950_=_C3837 ,C1950_=_C3902 ,C1950_=_C3911 ,\nC1950_=_C3946 ,C1950_=_C3983 ,C1950_=_C3986 ,C1950_=_C4028 ,C1950_=_C4036 ,C1950_=_C4090 ,\nC2030_=_C2141 ,C2030_=_C2195 ,C2030_=_C2353 ,C2030_=_C2570 ,C2030_=_C2671 ,C2030_=_C2838 ,\nC2030_=_C2900 ,C2030_=_C2956 ,C2030_=_C3094 ,C2030_=_C3125 ,C2030_=_C3536 ,C2030_=_C3572 ,\nC2030_=_C3886 ,C2030_=_C3887 ,C2030_=_C3888 ,C2030_=_C3889 ,C2030_=_C3890 ,C2030_=_C3891 ,\nC2048_=_C2100 ,C2048_=_C2193 ,C2048_=_C2566 ,C2048_=_C2705 ,C2048_=_C2852 ,C2048_=_C2931 ,\nC2048_=_C3023 ,C2048_=_C3498 ,C2048_=_C3532 ,C2048_=_C3570 ,C2048_=_C3675 ,C2048_=_C3699 ,\nC2048_=_C3700 ,C2048_=_C3703 ,C2048_=_C3704 ,C2048_=_C3705 ,C2048_=_C3706 ,C2048_=_C3707 ,\nC2048_=_C3708 ,C2048_=_C3709 ,C2089_=_C2100 ,C2089_=_C2184 ,C2089_=_C2326 ,C2089_=_C2327 ,\nC2089_=_C2329 ,C2089_=_C2330 ,C2089_=_C2332 ,C2089_=_C2333 ,C2089_=_C2334 ,C2089_=_C2336 ,\nC2089_=_C2338 ,C2089_=_C2340 ,C2089_=_C2341 ,C2089_=_C2342 ,C2089_=_C2343 ,C2089_=_C2344 ,\nC2089_=_C2345 ,C2089_=_C2346 ,C2100_=_C2193 ,C2100_=_C2566 ,C2100_=_C2705 ,C2100_=_C2852 ,\nC2100_=_C2931 ,C2100_=_C3023 ,C2100_=_C3498 ,C2100_=_C3532 ,C2100_=_C3570 ,C2100_=_C3675 ,\nC2100_=_C3699 ,C2100_=_C3700 ,C2100_=_C3703 ,C2100_=_C3704 ,C2100_=_C3705 ,C2100_=_C3706 ,\nC2100_=_C3707 ,C2100_=_C3708 ,C2100_=_C3709 ,C2141_=_C2195 ,C2141_=_C2353 ,C2141_=_C2570 ,\nC2141_=_C2671 ,C2141_=_C2838 ,C2141_=_C2900 ,C2141_=_C2956 ,C2141_=_C3094 ,C2141_=_C3125 ,\nC2141_=_C3536 ,C2141_=_C3572 ,C2141_=_C3886 ,C2141_=_C3887 ,C2141_=_C3888 ,C2141_=_C3889 ,\nC2141_=_C3890 ,C2141_=_C3891 ,C2184_=_C2186 ,C2184_=_C2188 ,C2184_=_C2193 ,C2184_=_C2194 ,\nC2184_=_C2195 ,C2184_=_C2326 ,C2184_=_C2327 ,C2184_=_C2329 ,C2184_=_C2330 ,C2184_=_C2332 ,\nC2184_=_C2333 ,C2184_=_C2334 ,C2184_=_C2336 ,C2184_=_C2338 ,C2184_=_C2340 ,C2184_=_C2341 ,\nC2184_=_C2342 ,C2184_=_C2343 ,C2184_=_C2344 ,C2184_=_C2345 ,C2184_=_C2346 ,C2186_=_C2188 ,\nC2186_=_C2193 ,C2186_=_C2194 ,C2186_=_C2195 ,C2186_=_C2452 ,C2186_=_C3017 ,C2186_=_C3136 ,\nC2186_=_C3137 ,C2186_=_C3139 ,C2186_=_C3140 ,C2186_=_C3141 ,C2186_=_C3142 ,C2186_=_C3143 ,\nC2186_=_C3146 ,C2186_=_C3148 ,C2186_=_C3149 ,C2186_=_C3150 ,C2186_=_C3151 ,C2186_=_C3152 ,\nC2186_=_C3153 ,C2188_=_C2193 ,C2188_=_C2194 ,C2188_=_C2195 ,C2188_=_C2286 ,C2188_=_C3184 ,\nC2188_=_C3218 ,C2188_=_C3456 ,C2188_=_C3457 ,C2188_=_C3458 ,C2188_=_C3459 ,C2188_=_C3462 ,\nC2188_=_C3463 ,C2188_=_C3465 ,C2188_=_C3466 ,C2188_=_C3467 ,C2188_=_C3468 ,C2188_=_C3469 ,\nC2188_=_C3470 ,C2188_=_C3472 ,C2193_=_C2194 ,C2193_=_C2195 ,C2193_=_C2566 ,C2193_=_C2705 ,\nC2193_=_C2852 ,C2193_=_C2931 ,C2193_=_C3023 ,C2193_=_C3498 ,C2193_=_C3532 ,C2193_=_C3570 ,\nC2193_=_C3675 ,C2193_=_C3699 ,C2193_=_C3700 ,C2193_=_C3703 ,C2193_=_C3704 ,C2193_=_C3705 ,\nC2193_=_C3706 ,C2193_=_C3707 ,C2193_=_C3708 ,C2193_=_C3709 ,C2194_=_C2195 ,C2194_=_C2315 ,\nC2194_=_C2569 ,C2194_=_C2670 ,C2194_=_C2899 ,C2194_=_C3091 ,C2194_=_C3123 ,C2194_=_C3408 ,\nC2194_=_C3533 ,C2194_=_C3562 ,C2194_=_C3571 ,C2194_=_C3734 ,C2194_=_C3746 ,C2194_=_C3748 ,\nC2194_=_C3749 ,C2194_=_C3750 ,C2194_=_C3751 ,C2194_=_C3752 ,C2194_=_C3753 ,C2195_=_C2353 ,\nC2195_=_C2570 ,C2195_=_C2671 ,C2195_=_C2838 ,C2195_=_C2900 ,C2195_=_C2956 ,C2195_=_C3094 ,\nC2195_=_C3125 ,C2195_=_C3536 ,C2195_=_C3572 ,C2195_=_C3886 ,C2195_=_C3887 ,C2195_=_C3888 ,\nC2195_=_C3889 ,C2195_=_C3890 ,C2195_=_C3891 ,C2286_=_C3184 ,C2286_=_C3218 ,C2286_=_C3456 ,\nC2286_=_C3457 ,C2286_=_C3458 ,C2286_=_C3459 ,C2286_=_C3462 ,C2286_=_C3463 ,C2286_=_C3465 ,\nC2286_=_C3466 ,C2286_=_C3467 ,C2286_=_C3468 ,C2286_=_C3469 ,C2286_=_C3470 ,C2286_=_C3472 ,\nC2315_=_C2569 ,C2315_=_C2670 ,C2315_=_C2899 ,C2315_=_C3091 ,C2315_=_C3123 ,C2315_=_C3408 ,\nC2315_=_C3533 ,C2315_=_C3562 ,C2315_=_C3571 ,C2315_=_C3734 ,C2315_=_C3746 ,C2315_=_C3748 ,\nC2315_=_C3749 ,C2315_=_C3750 ,C2315_=_C3751 ,C2315_=_C3752 ,C2315_=_C3753 ,C2326_=_C2327 ,\nC2326_=_C2329 ,C2326_=_C2330 ,C2326_=_C2332 ,C2326_=_C2333 ,C2326_=_C2334 ,C2326_=_C2336 ,\nC2326_=_C2338 ,C2326_=_C2340 ,C2326_=_C2341 ,C2326_=_C2342 ,C2326_=_C2343 ,C2326_=_C2344 ,\nC2326_=_C2345 ,C2326_=_C2346 ,C2327_=_C2329 ,C2327_=_C2330 ,C2327_=_C2332 ,C2327_=_C2333 ,\nC2327_=_C2334 ,C2327_=_C2336 ,C2327_=_C2338 ,C2327_=_C2340 ,C2327_=_C2341 ,C2327_=_C2342 ,\nC2327_=_C2343 ,C2327_=_C2344 ,C2327_=_C2345 ,C2327_=_C2346 ,C2329_=_C2330 ,C2329_=_C2332 ,\nC2329_=_C2333 ,C2329_=_C2334 ,C2329_=_C2336 ,C2329_=_C2338 ,C2329_=_C2340 ,C2329_=_C2341 ,\nC2329_=_C2342 ,C2329_=_C2343 ,C2329_=_C2344 ,C2329_=_C2345 ,C2329_=_C2346 ,C2330_=_C2332 ,\nC2330_=_C2333 ,C2330_=_C2334 ,C2330_=_C2336 ,C2330_=_C2338 ,C2330_=_C2340 ,C2330_=_C2341 ,\nC2330_=_C2342 ,C2330_=_C2343 ,C2330_=_C2344 ,C2330_=_C2345 ,C2330_=_C2346 ,C2332_=_C2333 ,\nC2332_=_C2334 ,C2332_=_C2336 ,C2332_=_C2338 ,C2332_=_C2340 ,C2332_=_C2341 ,C2332_=_C2342 ,\nC2332_=_C2343 ,C2332_=_C2344 ,C2332_=_C2345 ,C2332_=_C2346 ,C2332_=_C3139 ,C2332_=_C3456 ,\nC2332_=_C3532 ,C2332_=_C3533 ,C2332_=_C3536 ,C2333_=_C2334 ,C2333_=_C2336 ,C2333_=_C2338 ,\nC2333_=_C2340 ,C2333_=_C2341 ,C2333_=_C2342 ,C2333_=_C2343 ,C2333_=_C2344 ,C2333_=_C2345 ,\nC2333_=_C2346 ,C2334_=_C2336 ,C2334_=_C2338 ,C2334_=_C2340 ,C2334_=_C2341 ,C2334_=_C2342 ,\nC2334_=_C2343 ,C2334_=_C2344 ,C2334_=_C2345 ,C2334_=_C2346 ,C2334_=_C3141 ,C2334_=_C3458 ,\nC2334_=_C3570 ,C2334_=_C3571 ,C2334_=_C3572 ,C2336_=_C2338 ,C2336_=_C2340 ,C2336_=_C2341 ,\nC2336_=_C2342 ,C2336_=_C2343 ,C2336_=_C2344 ,C2336_=_C2345 ,C2336_=_C2346 ,C2336_=_C3700 ,\nC2338_=_C2340 ,C2338_=_C2341 ,C2338_=_C2342 ,C2338_=_C2343 ,C2338_=_C2344 ,C2338_=_C2345 ,\nC2338_=_C2346 ,C2340_=_C2341 ,C2340_=_C2342 ,C2340_=_C2343 ,C2340_=_C2344 ,C2340_=_C2345 ,\nC2340_=_C2346 ,C2340_=_C3152 ,C2340_=_C3467 ,C2340_=_C3706 ,C2340_=_C3751 ,C2340_=_C3888 ,\nC2341_=_C2342 ,C2341_=_C2343 ,C2341_=_C2344 ,C2341_=_C2345 ,C2341_=_C2346 ,C2341_=_C3468 ,\nC2341_=_C4028 ,C2342_=_C2343 ,C2342_=_C2344 ,C2342_=_C2345 ,C2342_=_C2346 ,C2343_=_C2344 ,\nC2343_=_C2345 ,C2343_=_C2346 ,C2343_=_C3153 ,C2343_=_C3469 ,C2343_=_C3709 ,C2343_=_C3752 ,\nC2343_=_C3889 ,C2344_=_C2345 ,C2344_=_C2346 ,C2345_=_C2346 ,C2346_=_C3891 ,C2353_=_C2570 ,\nC2353_=_C2671 ,C2353_=_C2838 ,C2353_=_C2900 ,C2353_=_C2956 ,C2353_=_C3094 ,C2353_=_C3125 ,\nC2353_=_C3536 ,C2353_=_C3572 ,C2353_=_C3886 ,C2353_=_C3887 ,C2353_=_C3888 ,C2353_=_C3889 ,\nC2353_=_C3890 ,C2353_=_C3891 ,C2452_=_C3017 ,C2452_=_C3136 ,C2452_=_C3137 ,C2452_=_C3139 ,\nC2452_=_C3140 ,C2452_=_C3141 ,C2452_=_C3142 ,C2452_=_C3143 ,C2452_=_C3146 ,C2452_=_C3148 ,\nC2452_=_C3149 ,C2452_=_C3150 ,C2452_=_C3151 ,C2452_=_C3152 ,C2452_=_C3153 ,C2566_=_C2569 ,\nC2566_=_C2570 ,C2566_=_C2577 ,C2566_=_C2705 ,C2566_=_C2852 ,C2566_=_C2931 ,C2566_=_C3023 ,\nC2566_=_C3498 ,C2566_=_C3532 ,C2566_=_C3570 ,C2566_=_C3675 ,C2566_=_C3699 ,C2566_=_C3700 ,\nC2566_=_C3703 ,C2566_=_C3704 ,C2566_=_C3705 ,C2566_=_C3706 ,C2566_=_C3707 ,C2566_=_C3708 ,\nC2566_=_C3709 ,C2569_=_C2570 ,C2569_=_C2577 ,C2569_=_C2670 ,C2569_=_C2899 ,C2569_=_C3091 ,\nC2569_=_C3123 ,C2569_=_C3408 ,C2569_=_C3533 ,C2569_=_C3562 ,C2569_=_C3571 ,C2569_=_C3734 ,\nC2569_=_C3746 ,C2569_=_C3748 ,C2569_=_C3749 ,C2569_=_C3750 ,C2569_=_C3751 ,C2569_=_C3752 ,\nC2569_=_C3753 ,C2570_=_C2577 ,C2570_=_C2671 ,C2570_=_C2838 ,C2570_=_C2900 ,C2570_=_C2956 ,\nC2570_=_C3094 ,C2570_=_C3125 ,C2570_=_C3536 ,C2570_=_C3572 ,C2570_=_C3886 ,C2570_=_C3887 ,\nC2570_=_C3888 ,C2570_=_C3889 ,C2570_=_C3890 ,C2570_=_C3891 ,C2577_=_C2675 ,C2577_=_C2909 ,\nC2577_=_C3105 ,C2577_=_C3134 ,C2577_=_C3199 ,C2577_=_C3569 ,C2577_=_C3837 ,C2577_=_C3902 ,\nC2577_=_C3911 ,C2577_=_C3946 ,C2577_=_C3983 ,C2577_=_C3986 ,C2577_=_C4028 ,C2577_=_C4036 ,\nC2577_=_C4090 ,C2670_=_C2671 ,C2670_=_C2675 ,C2670_=_C2899 ,C2670_=_C3091 ,C2670_=_C3123 ,\nC2670_=_C3408 ,C2670_=_C3533 ,C2670_=_C3562 ,C2670_=_C3571 ,C2670_=_C3734 ,C2670_=_C3746 ,\nC2670_=_C3748 ,C2670_=_C3749 ,C2670_=_C3750 ,C2670_=_C3751 ,C2670_=_C3752 ,C2670_=_C3753 ,\nC2671_=_C2675 ,C2671_=_C2838 ,C2671_=_C2900 ,C2671_=_C2956 ,C2671_=_C3094 ,C2671_=_C3125 ,\nC2671_=_C3536 ,C2671_=_C3572 ,C2671_=_C3886 ,C2671_=_C3887 ,C2671_=_C3888 ,C2671_=_C3889 ,\nC2671_=_C3890 ,C2671_=_C3891 ,C2675_=_C2909 ,C2675_=_C3105 ,C2675_=_C3134 ,C2675_=_C3199 ,\nC2675_=_C3569 ,C2675_=_C3837 ,C2675_=_C3902 ,C2675_=_C3911 ,C2675_=_C3946 ,C2675_=_C3983 ,\nC2675_=_C3986 ,C2675_=_C4028 ,C2675_=_C4036 ,C2675_=_C4090 ,C2705_=_C2852 ,C2705_=_C2931 ,\nC2705_=_C3023 ,C2705_=_C3498 ,C2705_=_C3532 ,C2705_=_C3570 ,C2705_=_C3675 ,C2705_=_C3699 ,\nC2705_=_C3700 ,C2705_=_C3703 ,C2705_=_C3704 ,C2705_=_C3705 ,C2705_=_C3706 ,C2705_=_C3707 ,\nC2705_=_C3708 ,C2705_=_C3709 ,C2838_=_C2900 ,C2838_=_C2956 ,C2838_=_C3094 ,C2838_=_C3125</w:t>
      </w:r>
    </w:p>
    <w:p>
      <w:pPr>
        <w:pStyle w:val="PreformattedText"/>
        <w:bidi w:val="0"/>
        <w:spacing w:before="0" w:after="0"/>
        <w:jc w:val="left"/>
        <w:rPr/>
      </w:pPr>
      <w:r>
        <w:rPr/>
        <w:t xml:space="preserve"> </w:t>
      </w:r>
      <w:r>
        <w:rPr/>
        <w:t>,\nC2838_=_C3536 ,C2838_=_C3572 ,C2838_=_C3886 ,C2838_=_C3887 ,C2838_=_C3888 ,C2838_=_C3889 ,\nC2838_=_C3890 ,C2838_=_C3891 ,C2852_=_C2931 ,C2852_=_C3023 ,C2852_=_C3498 ,C2852_=_C3532 ,\nC2852_=_C3570 ,C2852_=_C3675 ,C2852_=_C3699 ,C2852_=_C3700 ,C2852_=_C3703 ,C2852_=_C3704 ,\nC2852_=_C3705 ,C2852_=_C3706 ,C2852_=_C3707 ,C2852_=_C3708 ,C2852_=_C3709 ,C2899_=_C2900 ,\nC2899_=_C2909 ,C2899_=_C3091 ,C2899_=_C3123 ,C2899_=_C3408 ,C2899_=_C3533 ,C2899_=_C3562 ,\nC2899_=_C3571 ,C2899_=_C3734 ,C2899_=_C3746 ,C2899_=_C3748 ,C2899_=_C3749 ,C2899_=_C3750 ,\nC2899_=_C3751 ,C2899_=_C3752 ,C2899_=_C3753 ,C2900_=_C2909 ,C2900_=_C2956 ,C2900_=_C3094 ,\nC2900_=_C3125 ,C2900_=_C3536 ,C2900_=_C3572 ,C2900_=_C3886 ,C2900_=_C3887 ,C2900_=_C3888 ,\nC2900_=_C3889 ,C2900_=_C3890 ,C2900_=_C3891 ,C2909_=_C3105 ,C2909_=_C3134 ,C2909_=_C3199 ,\nC2909_=_C3569 ,C2909_=_C3837 ,C2909_=_C3902 ,C2909_=_C3911 ,C2909_=_C3946 ,C2909_=_C3983 ,\nC2909_=_C3986 ,C2909_=_C4028 ,C2909_=_C4036 ,C2909_=_C4090 ,C2931_=_C3023 ,C2931_=_C3498 ,\nC2931_=_C3532 ,C2931_=_C3570 ,C2931_=_C3675 ,C2931_=_C3699 ,C2931_=_C3700 ,C2931_=_C3703 ,\nC2931_=_C3704 ,C2931_=_C3705 ,C2931_=_C3706 ,C2931_=_C3707 ,C2931_=_C3708 ,C2931_=_C3709 ,\nC2956_=_C3094 ,C2956_=_C3125 ,C2956_=_C3536 ,C2956_=_C3572 ,C2956_=_C3886 ,C2956_=_C3887 ,\nC2956_=_C3888 ,C2956_=_C3889 ,C2956_=_C3890 ,C2956_=_C3891 ,C3017_=_C3023 ,C3017_=_C3136 ,\nC3017_=_C3137 ,C3017_=_C3139 ,C3017_=_C3140 ,C3017_=_C3141 ,C3017_=_C3142 ,C3017_=_C3143 ,\nC3017_=_C3146 ,C3017_=_C3148 ,C3017_=_C3149 ,C3017_=_C3150 ,C3017_=_C3151 ,C3017_=_C3152 ,\nC3017_=_C3153 ,C3023_=_C3498 ,C3023_=_C3532 ,C3023_=_C3570 ,C3023_=_C3675 ,C3023_=_C3699 ,\nC3023_=_C3700 ,C3023_=_C3703 ,C3023_=_C3704 ,C3023_=_C3705 ,C3023_=_C3706 ,C3023_=_C3707 ,\nC3023_=_C3708 ,C3023_=_C3709 ,C3091_=_C3094 ,C3091_=_C3105 ,C3091_=_C3123 ,C3091_=_C3408 ,\nC3091_=_C3533 ,C3091_=_C3562 ,C3091_=_C3571 ,C3091_=_C3734 ,C3091_=_C3746 ,C3091_=_C3748 ,\nC3091_=_C3749 ,C3091_=_C3750 ,C3091_=_C3751 ,C3091_=_C3752 ,C3091_=_C3753 ,C3094_=_C3105 ,\nC3094_=_C3125 ,C3094_=_C3536 ,C3094_=_C3572 ,C3094_=_C3886 ,C3094_=_C3887 ,C3094_=_C3888 ,\nC3094_=_C3889 ,C3094_=_C3890 ,C3094_=_C3891 ,C3105_=_C3134 ,C3105_=_C3199 ,C3105_=_C3569 ,\nC3105_=_C3837 ,C3105_=_C3902 ,C3105_=_C3911 ,C3105_=_C3946 ,C3105_=_C3983 ,C3105_=_C3986 ,\nC3105_=_C4028 ,C3105_=_C4036 ,C3105_=_C4090 ,C3123_=_C3125 ,C3123_=_C3134 ,C3123_=_C3408 ,\nC3123_=_C3533 ,C3123_=_C3562 ,C3123_=_C3571 ,C3123_=_C3734 ,C3123_=_C3746 ,C3123_=_C3748 ,\nC3123_=_C3749 ,C3123_=_C3750 ,C3123_=_C3751 ,C3123_=_C3752 ,C3123_=_C3753 ,C3125_=_C3134 ,\nC3125_=_C3536 ,C3125_=_C3572 ,C3125_=_C3886 ,C3125_=_C3887 ,C3125_=_C3888 ,C3125_=_C3889 ,\nC3125_=_C3890 ,C3125_=_C3891 ,C3134_=_C3199 ,C3134_=_C3569 ,C3134_=_C3837 ,C3134_=_C3902 ,\nC3134_=_C3911 ,C3134_=_C3946 ,C3134_=_C3983 ,C3134_=_C3986 ,C3134_=_C4028 ,C3134_=_C4036 ,\nC3134_=_C4090 ,C3136_=_C3137 ,C3136_=_C3139 ,C3136_=_C3140 ,C3136_=_C3141 ,C3136_=_C3142 ,\nC3136_=_C3143 ,C3136_=_C3146 ,C3136_=_C3148 ,C3136_=_C3149 ,C3136_=_C3150 ,C3136_=_C3151 ,\nC3136_=_C3152 ,C3136_=_C3153 ,C3136_=_C3184 ,C3136_=_C3199 ,C3137_=_C3139 ,C3137_=_C3140 ,\nC3137_=_C3141 ,C3137_=_C3142 ,C3137_=_C3143 ,C3137_=_C3146 ,C3137_=_C3148 ,C3137_=_C3149 ,\nC3137_=_C3150 ,C3137_=_C3151 ,C3137_=_C3152 ,C3137_=_C3153 ,C3139_=_C3140 ,C3139_=_C3141 ,\nC3139_=_C3142 ,C3139_=_C3143 ,C3139_=_C3146 ,C3139_=_C3148 ,C3139_=_C3149 ,C3139_=_C3150 ,\nC3139_=_C3151 ,C3139_=_C3152 ,C3139_=_C3153 ,C3139_=_C3456 ,C3139_=_C3532 ,C3139_=_C3533 ,\nC3139_=_C3536 ,C3140_=_C3141 ,C3140_=_C3142 ,C3140_=_C3143 ,C3140_=_C3146 ,C3140_=_C3148 ,\nC3140_=_C3149 ,C3140_=_C3150 ,C3140_=_C3151 ,C3140_=_C3152 ,C3140_=_C3153 ,C3140_=_C3457 ,\nC3140_=_C3562 ,C3140_=_C3569 ,C3141_=_C3142 ,C3141_=_C3143 ,C3141_=_C3146 ,C3141_=_C3148 ,\nC3141_=_C3149 ,C3141_=_C3150 ,C3141_=_C3151 ,C3141_=_C3152 ,C3141_=_C3153 ,C3141_=_C3458 ,\nC3141_=_C3570 ,C3141_=_C3571 ,C3141_=_C3572 ,C3142_=_C3143 ,C3142_=_C3146 ,C3142_=_C3148 ,\nC3142_=_C3149 ,C3142_=_C3150 ,C3142_=_C3151 ,C3142_=_C3152 ,C3142_=_C3153 ,C3143_=_C3146 ,\nC3143_=_C3148 ,C3143_=_C3149 ,C3143_=_C3150 ,C3143_=_C3151 ,C3143_=_C3152 ,C3143_=_C3153 ,\nC3146_=_C3148 ,C3146_=_C3149 ,C3146_=_C3150 ,C3146_=_C3151 ,C3146_=_C3152 ,C3146_=_C3153 ,\nC3146_=_C3462 ,C3146_=_C3837 ,C3148_=_C3149 ,C3148_=_C3150 ,C3148_=_C3151 ,C3148_=_C3152 ,\nC3148_=_C3153 ,C3148_=_C3465 ,C3148_=_C3911 ,C3149_=_C3150 ,C3149_=_C3151 ,C3149_=_C3152 ,\nC3149_=_C3153 ,C3149_=_C3748 ,C3150_=_C3151 ,C3150_=_C3152 ,C3150_=_C3153 ,C3150_=_C3704 ,\nC3151_=_C3152 ,C3151_=_C3153 ,C3151_=_C3466 ,C3151_=_C3986 ,C3152_=_C3153 ,C3152_=_C3467 ,\nC3152_=_C3706 ,C3152_=_C3751 ,C3152_=_C3888 ,C3153_=_C3469 ,C3153_=_C3709 ,C3153_=_C3752 ,\nC3153_=_C3889 ,C3184_=_C3199 ,C3184_=_C3218 ,C3184_=_C3456 ,C3184_=_C3457 ,C3184_=_C3458 ,\nC3184_=_C3459 ,C3184_=_C3462 ,C3184_=_C3463 ,C3184_=_C3465 ,C3184_=_C3466 ,C3184_=_C3467 ,\nC3184_=_C3468 ,C3184_=_C3469 ,C3184_=_C3470 ,C3184_=_C3472 ,C3199_=_C3569 ,C3199_=_C3837 ,\nC3199_=_C3902 ,C3199_=_C3911 ,C3199_=_C3946 ,C3199_=_C3983 ,C3199_=_C3986 ,C3199_=_C4028 ,\nC3199_=_C4036 ,C3199_=_C4090 ,C3218_=_C3456 ,C3218_=_C3457 ,C3218_=_C3458 ,C3218_=_C3459 ,\nC3218_=_C3462 ,C3218_=_C3463 ,C3218_=_C3465 ,C3218_=_C3466 ,C3218_=_C3467 ,C3218_=_C3468 ,\nC3218_=_C3469 ,C3218_=_C3470 ,C3218_=_C3472 ,C3408_=_C3533 ,C3408_=_C3562 ,C3408_=_C3571 ,\nC3408_=_C3734 ,C3408_=_C3746 ,C3408_=_C3748 ,C3408_=_C3749 ,C3408_=_C3750 ,C3408_=_C3751 ,\nC3408_=_C3752 ,C3408_=_C3753 ,C3456_=_C3457 ,C3456_=_C3458 ,C3456_=_C3459 ,C3456_=_C3462 ,\nC3456_=_C3463 ,C3456_=_C3465 ,C3456_=_C3466 ,C3456_=_C3467 ,C3456_=_C3468 ,C3456_=_C3469 ,\nC3456_=_C3470 ,C3456_=_C3472 ,C3456_=_C3532 ,C3456_=_C3533 ,C3456_=_C3536 ,C3457_=_C3458 ,\nC3457_=_C3459 ,C3457_=_C3462 ,C3457_=_C3463 ,C3457_=_C3465 ,C3457_=_C3466 ,C3457_=_C3467 ,\nC3457_=_C3468 ,C3457_=_C3469 ,C3457_=_C3470 ,C3457_=_C3472 ,C3457_=_C3562 ,C3457_=_C3569 ,\nC3458_=_C3459 ,C3458_=_C3462 ,C3458_=_C3463 ,C3458_=_C3465 ,C3458_=_C3466 ,C3458_=_C3467 ,\nC3458_=_C3468 ,C3458_=_C3469 ,C3458_=_C3470 ,C3458_=_C3472 ,C3458_=_C3570 ,C3458_=_C3571 ,\nC3458_=_C3572 ,C3459_=_C3462 ,C3459_=_C3463 ,C3459_=_C3465 ,C3459_=_C3466 ,C3459_=_C3467 ,\nC3459_=_C3468 ,C3459_=_C3469 ,C3459_=_C3470 ,C3459_=_C3472 ,C3462_=_C3463 ,C3462_=_C3465 ,\nC3462_=_C3466 ,C3462_=_C3467 ,C3462_=_C3468 ,C3462_=_C3469 ,C3462_=_C3470 ,C3462_=_C3472 ,\nC3462_=_C3837 ,C3463_=_C3465 ,C3463_=_C3466 ,C3463_=_C3467 ,C3463_=_C3468 ,C3463_=_C3469 ,\nC3463_=_C3470 ,C3463_=_C3472 ,C3465_=_C3466 ,C3465_=_C3467 ,C3465_=_C3468 ,C3465_=_C3469 ,\nC3465_=_C3470 ,C3465_=_C3472 ,C3465_=_C3911 ,C3466_=_C3467 ,C3466_=_C3468 ,C3466_=_C3469 ,\nC3466_=_C3470 ,C3466_=_C3472 ,C3466_=_C3986 ,C3467_=_C3468 ,C3467_=_C3469 ,C3467_=_C3470 ,\nC3467_=_C3472 ,C3467_=_C3706 ,C3467_=_C3751 ,C3467_=_C3888 ,C3468_=_C3469 ,C3468_=_C3470 ,\nC3468_=_C3472 ,C3468_=_C4028 ,C3469_=_C3470 ,C3469_=_C3472 ,C3469_=_C3709 ,C3469_=_C3752 ,\nC3469_=_C3889 ,C3470_=_C3472 ,C3498_=_C3532 ,C3498_=_C3570 ,C3498_=_C3675 ,C3498_=_C3699 ,\nC3498_=_C3700 ,C3498_=_C3703 ,C3498_=_C3704 ,C3498_=_C3705 ,C3498_=_C3706 ,C3498_=_C3707 ,\nC3498_=_C3708 ,C3498_=_C3709 ,C3532_=_C3533 ,C3532_=_C3536 ,C3532_=_C3570 ,C3532_=_C3675 ,\nC3532_=_C3699 ,C3532_=_C3700 ,C3532_=_C3703 ,C3532_=_C3704 ,C3532_=_C3705 ,C3532_=_C3706 ,\nC3532_=_C3707 ,C3532_=_C3708 ,C3532_=_C3709 ,C3533_=_C3536 ,C3533_=_C3562 ,C3533_=_C3571 ,\nC3533_=_C3734 ,C3533_=_C3746 ,C3533_=_C3748 ,C3533_=_C3749 ,C3533_=_C3750 ,C3533_=_C3751 ,\nC3533_=_C3752 ,C3533_=_C3753 ,C3536_=_C3572 ,C3536_=_C3886 ,C3536_=_C3887 ,C3536_=_C3888 ,\nC3536_=_C3889 ,C3536_=_C3890 ,C3536_=_C3891 ,C3562_=_C3569 ,C3562_=_C3571 ,C3562_=_C3734 ,\nC3562_=_C3746 ,C3562_=_C3748 ,C3562_=_C3749 ,C3562_=_C3750 ,C3562_=_C3751 ,C3562_=_C3752 ,\nC3562_=_C3753 ,C3569_=_C3837 ,C3569_=_C3902 ,C3569_=_C3911 ,C3569_=_C3946 ,C3569_=_C3983 ,\nC3569_=_C3986 ,C3569_=_C4028 ,C3569_=_C4036 ,C3569_=_C4090 ,C3570_=_C3571 ,C3570_=_C3572 ,\nC3570_=_C3675 ,C3570_=_C3699 ,C3570_=_C3700 ,C3570_=_C3703 ,C3570_=_C3704 ,C3570_=_C3705 ,\nC3570_=_C3706 ,C3570_=_C3707 ,C3570_=_C3708 ,C3570_=_C3709 ,C3571_=_C3572 ,C3571_=_C3734 ,\nC3571_=_C3746 ,C3571_=_C3748 ,C3571_=_C3749 ,C3571_=_C3750 ,C3571_=_C3751 ,C3571_=_C3752 ,\nC3571_=_C3753 ,C3572_=_C3886 ,C3572_=_C3887 ,C3572_=_C3888 ,C3572_=_C3889 ,C3572_=_C3890 ,\nC3572_=_C3891 ,C3675_=_C3699 ,C3675_=_C3700 ,C3675_=_C3703 ,C3675_=_C3704 ,C3675_=_C3705 ,\nC3675_=_C3706 ,C3675_=_C3707 ,C3675_=_C3708 ,C3675_=_C3709 ,C3699_=_C3700 ,C3699_=_C3703 ,\nC3699_=_C3704 ,C3699_=_C3705 ,C3699_=_C3706 ,C3699_=_C3707 ,C3699_=_C3708 ,C3699_=_C3709 ,\nC3700_=_C3703 ,C3700_=_C3704 ,C3700_=_C3705 ,C3700_=_C3706 ,C3700_=_C3707 ,C3700_=_C3708 ,\nC3700_=_C3709 ,C3703_=_C3704 ,C3703_=_C3705 ,C3703_=_C3706 ,C3703_=_C3707 ,C3703_=_C3708 ,\nC3703_=_C3709 ,C3704_=_C3705 ,C3704_=_C3706 ,C3704_=_C3707 ,C3704_=_C3708 ,C3704_=_C3709 ,\nC3705_=_C3706 ,C3705_=_C3707 ,C3705_=_C3708 ,C3705_=_C3709 ,C3706_=_C3707 ,C3706_=_C3708 ,\nC3706_=_C3709 ,C3706_=_C3751 ,C3706_=_C3888 ,C3707_=_C3708 ,C3707_=_C3709 ,C3708_=_C3709 ,\nC3709_=_C3752 ,C3709_=_C3889 ,C3734_=_C3746 ,C3734_=_C3748 ,C3734_=_C3749 ,C3734_=_C3750 ,\nC3734_=_C3751 ,C3734_=_C3752 ,C3734_=_C3753 ,C3746_=_C3748 ,C3746_=_C3749 ,C3746_=_C3750 ,\nC3746_=_C3751 ,C3746_=_C3752 ,C3746_=_C3753 ,C3748_=_C3749 ,C3748_=_C3750 ,C3748_=_C3751 ,\nC3748_=_C3752 ,C3748_=_C3753 ,C3749_=_C3750 ,C3749_=_C3751 ,C3749_=_C3752 ,C3749_=_C3753 ,\nC3749_=_C3886 ,C3749_=_C3946 ,C3750_=_C3751 ,C3750_=_C3752 ,C3750_=_C3753 ,C3750_=_C3887 ,\nC3750_=_C3983 ,C3751_=_C3752 ,C3751_=_C3753 ,C3751_=_C3888 ,C3752_=_C3753 ,C3752_=_C3889 ,\nC3837_=_C3902 ,C3837_=_C3911 ,C3837_=_C3946 ,C3837_=_C3983 ,C3837_=_C3986 ,C3837_=_C4028 ,\nC3837_=_C4036 ,C3837_=_C4090 ,C3886_=_C3887 ,C3886_=_C3888 ,C3886_=_C3889 ,C3886_=_C3890 ,\nC3886_=_C3891 ,C3886_=_C3946 ,C3887_=_C3888 ,C3887_=_C3889 ,C3887_=_C3890 ,C3887_=_C3891 ,\nC3887_=_C3983 ,C3888_=_C3889 ,C3888_=_C3890 ,C3888_=_C3891</w:t>
      </w:r>
    </w:p>
    <w:p>
      <w:pPr>
        <w:pStyle w:val="PreformattedText"/>
        <w:bidi w:val="0"/>
        <w:spacing w:before="0" w:after="0"/>
        <w:jc w:val="left"/>
        <w:rPr/>
      </w:pPr>
      <w:r>
        <w:rPr/>
        <w:t xml:space="preserve"> </w:t>
      </w:r>
      <w:r>
        <w:rPr/>
        <w:t>,C3889_=_C3890 ,C3889_=_C3891 ,\nC3890_=_C3891 ,C3902_=_C3911 ,C3902_=_C3946 ,C3902_=_C3983 ,C3902_=_C3986 ,C3902_=_C4028 ,\nC3902_=_C4036 ,C3902_=_C4090 ,C3911_=_C3946 ,C3911_=_C3983 ,C3911_=_C3986 ,C3911_=_C4028 ,\nC3911_=_C4036 ,C3911_=_C4090 ,C3946_=_C3983 ,C3946_=_C3986 ,C3946_=_C4028 ,C3946_=_C4036 ,\nC3946_=_C4090 ,C3983_=_C3986 ,C3983_=_C4028 ,C3983_=_C4036 ,C3983_=_C4090 ,C3986_=_C4028 ,\nC3986_=_C4036 ,C3986_=_C4090 ,C4028_=_C4036 ,C4028_=_C4090 ,C4036_=_C4090 ,"];85[shape=box, label="id:85 level: 4\n200: C364 C434 C457 C488 C506 \nC512 C523 C538 C580 C589 C595 \nC697 C782 C794 C831 C848 C906 \nC920 C1000 C1106 C1138 C1159 C1183 \nC1267 C1297 C1301 C1373 C1428 C1460 \nC1464 C1547 C1613 C1703 C1708 C1719 \nC1787 C1812 C1836 C1887 C1893 C1894 \nC2015 C2085 C2168 C2191 C2275 C2294 \nC2301 C2302 C2303 C2304 C2305 C2307 \nC2308 C2309 C2310 C2311 C2312 C2313 \nC2314 C2315 C2316 C2317 C2318 C2320 \nC2321 C2323 C2324 C2325 C2334 C2368 \nC2371 C2378 C2379 C2410 C2420 C2447 \nC2448 C2449 C2450 C2451 C2452 C2454 \nC2455 C2456 C2457 C2458 C2459 C2460 \nC2462 C2463 C2464 C2465 C2466 C2467 \nC2520 C2530 C2641 C2643 C2652 C2653 \nC2660 C2680 C2685 C2703 C2708 C2717 \nC2725 C2752 C2767 C2776 C2777 C2792 \nC2828 C2836 C2850 C2856 C2866 C2929 \nC2933 C3018 C3028 C3059 C3060 C3061 \nC3062 C3063 C3064 C3065 C3067 C3069 \nC3070 C3071 C3072 C3106 C3121 C3127 \nC3131 C3137 C3141 C3148 C3150 C3165 \nC3191 C3266 C3267 C3268 C3269 C3270 \nC3271 C3272 C3273 C3274 C3275 C3276 \nC3278 C3279 C3320 C3429 C3440 C3450 \nC3458 C3465 C3474 C3477 C3503 C3507 \nC3529 C3565 C3570 C3571 C3572 C3574 \nC3575 C3576 C3577 C3649 C3661 C3670 \nC3679 C3704 C3798 C3828 C3844 C3853 \nC3863 C3864 C3865 C3903 C3906 C3908 \nC3910 C3911 C3928 C3947 C3948 C4009 \nC4038 C4039 C4040 \n2664: C364_=_C523( C364 C523 ) C364_=_C580( C364 C580 ) C364_=_C1703( C364 C1703 ) C364_=_C1836( C364 C1836 ) C364_=_C1894( C364 C1894 ) \nC364_=_C2302( C364 C2302 ) C364_=_C2447( C364 C2447 ) C364_=_C2448( C364 C2448 ) C364_=_C2449( C364 C2449 ) C364_=_C2450( C364 C2450 ) C364_=_C2451( C364 C2451 ) \nC364_=_C2452( C364 C2452 ) C364_=_C2454( C364 C2454 ) C364_=_C2455( C364 C2455 ) C364_=_C2456( C364 C2456 ) C364_=_C2457( C364 C2457 ) C364_=_C2458( C364 C2458 ) \nC364_=_C2459( C364 C2459 ) C364_=_C2460( C364 C2460 ) C364_=_C2462( C364 C2462 ) C364_=_C2463( C364 C2463 ) C364_=_C2464( C364 C2464 ) C364_=_C2465( C364 C2465 ) \nC364_=_C2466( C364 C2466 ) C364_=_C2467( C364 C2467 ) C434_=_C1138( C434 C1138 ) C434_=_C1373( C434 C1373 ) C434_=_C1812( C434 C1812 ) C434_=_C1887( C434 C1887 ) \nC434_=_C2015( C434 C2015 ) C434_=_C2085( C434 C2085 ) C434_=_C2379( C434 C2379 ) C434_=_C2410( C434 C2410 ) C434_=_C2653( C434 C2653 ) C434_=_C2725( C434 C2725 ) \nC434_=_C2828( C434 C2828 ) C434_=_C3131( C434 C3131 ) C434_=_C3165( C434 C3165 ) C434_=_C3278( C434 C3278 ) C434_=_C3440( C434 C3440 ) C434_=_C3477( C434 C3477 ) \nC434_=_C3507( C434 C3507 ) C434_=_C3853( C434 C3853 ) C434_=_C3865( C434 C3865 ) C434_=_C3906( C434 C3906 ) C434_=_C4009( C434 C4009 ) C434_=_C4038( C434 C4038 ) \nC434_=_C4039( C434 C4039 ) C434_=_C4040( C434 C4040 ) C457_=_C697( C457 C697 ) C457_=_C848( C457 C848 ) C457_=_C1000( C457 C1000 ) C457_=_C1787( C457 C1787 ) \nC457_=_C2168( C457 C2168 ) C457_=_C2368( C457 C2368 ) C457_=_C2641( C457 C2641 ) C457_=_C2660( C457 C2660 ) C457_=_C2680( C457 C2680 ) C457_=_C2717( C457 C2717 ) \nC457_=_C2752( C457 C2752 ) C457_=_C2767( C457 C2767 ) C457_=_C2866( C457 C2866 ) C457_=_C3059( C457 C3059 ) C457_=_C3060( C457 C3060 ) C457_=_C3061( C457 C3061 ) \nC457_=_C3062( C457 C3062 ) C457_=_C3063( C457 C3063 ) C457_=_C3064( C457 C3064 ) C457_=_C3065( C457 C3065 ) C457_=_C3067( C457 C3067 ) C457_=_C3069( C457 C3069 ) \nC457_=_C3070( C457 C3070 ) C457_=_C3071( C457 C3071 ) C457_=_C3072( C457 C3072 ) C488_=_C512( C488 C512 ) C488_=_C595( C488 C595 ) C488_=_C831( C488 C831 ) \nC488_=_C906( C488 C906 ) C488_=_C1301( C488 C1301 ) C488_=_C1464( C488 C1464 ) C488_=_C1719( C488 C1719 ) C488_=_C2275( C488 C2275 ) C488_=_C2685( C488 C2685 ) \nC488_=_C2708( C488 C2708 ) C488_=_C2777( C488 C2777 ) C488_=_C2856( C488 C2856 ) C488_=_C2933( C488 C2933 ) C488_=_C3028( C488 C3028 ) C488_=_C3150( C488 C3150 ) \nC488_=_C3661( C488 C3661 ) C488_=_C3670( C488 C3670 ) C488_=_C3704( C488 C3704 ) C488_=_C3844( C488 C3844 ) C488_=_C3864( C488 C3864 ) C488_=_C3928( C488 C3928 ) \nC488_=_C3947( C488 C3947 ) C488_=_C3948( C488 C3948 ) C506_=_C512( C506 C512 ) C506_=_C782( C506 C782 ) C506_=_C1106( C506 C1106 ) C506_=_C1159( C506 C1159 ) \nC506_=_C1183( C506 C1183 ) C506_=_C1267( C506 C1267 ) C506_=_C1297( C506 C1297 ) C506_=_C1460( C506 C1460 ) C506_=_C1547( C506 C1547 ) C506_=_C2191( C506 C2191 ) \nC506_=_C2334( C506 C2334 ) C506_=_C2703( C506 C2703 ) C506_=_C2836( C506 C2836 ) C506_=_C2850( C506 C2850 ) C506_=_C2929( C506 C2929 ) C506_=_C3141( C506 C3141 ) \nC506_=_C3320( C506 C3320 ) C506_=_C3458( C506 C3458 ) C506_=_C3474( C506 C3474 ) C506_=_C3529( C506 C3529 ) C506_=_C3570( C506 C3570 ) C506_=_C3571( C506 C3571 ) \nC506_=_C3572( C506 C3572 ) C506_=_C3574( C506 C3574 ) C506_=_C3575( C506 C3575 ) C506_=_C3576( C506 C3576 ) C506_=_C3577( C506 C3577 ) C512_=_C595( C512 C595 ) \nC512_=_C831( C512 C831 ) C512_=_C906( C512 C906 ) C512_=_C1301( C512 C1301 ) C512_=_C1464( C512 C1464 ) C512_=_C1719( C512 C1719 ) C512_=_C2275( C512 C2275 ) \nC512_=_C2685( C512 C2685 ) C512_=_C2708( C512 C2708 ) C512_=_C2777( C512 C2777 ) C512_=_C2856( C512 C2856 ) C512_=_C2933( C512 C2933 ) C512_=_C3028( C512 C3028 ) \nC512_=_C3150( C512 C3150 ) C512_=_C3661( C512 C3661 ) C512_=_C3670( C512 C3670 ) C512_=_C3704( C512 C3704 ) C512_=_C3844( C512 C3844 ) C512_=_C3864( C512 C3864 ) \nC512_=_C3928( C512 C3928 ) C512_=_C3947( C512 C3947 ) C512_=_C3948( C512 C3948 ) C523_=_C538( C523 C538 ) C523_=_C580( C523 C580 ) C523_=_C1703( C523 C1703 ) \nC523_=_C1836( C523 C1836 ) C523_=_C1894( C523 C1894 ) C523_=_C2302( C523 C2302 ) C523_=_C2447( C523 C2447 ) C523_=_C2448( C523 C2448 ) C523_=_C2449( C523 C2449 ) \nC523_=_C2450( C523 C2450 ) C523_=_C2451( C523 C2451 ) C523_=_C2452( C523 C2452 ) C523_=_C2454( C523 C2454 ) C523_=_C2455( C523 C2455 ) C523_=_C2456( C523 C2456 ) \nC523_=_C2457( C523 C2457 ) C523_=_C2458( C523 C2458 ) C523_=_C2459( C523 C2459 ) C523_=_C2460( C523 C2460 ) C523_=_C2462( C523 C2462 ) C523_=_C2463( C523 C2463 ) \nC523_=_C2464( C523 C2464 ) C523_=_C2465( C523 C2465 ) C523_=_C2466( C523 C2466 ) C523_=_C2467( C523 C2467 ) C538_=_C1613( C538 C1613 ) C538_=_C2294( C538 C2294 ) \nC538_=_C2378( C538 C2378 ) C538_=_C2520( C538 C2520 ) C538_=_C2652( C538 C2652 ) C538_=_C2776( C538 C2776 ) C538_=_C2792( C538 C2792 ) C538_=_C3127( C538 C3127 ) \nC538_=_C3148( C538 C3148 ) C538_=_C3191( C538 C3191 ) C538_=_C3274( C538 C3274 ) C538_=_C3429( C538 C3429 ) C538_=_C3450( C538 C3450 ) C538_=_C3465( C538 C3465 ) \nC538_=_C3503( C538 C3503 ) C538_=_C3565( C538 C3565 ) C538_=_C3649( C538 C3649 ) C538_=_C3679( C538 C3679 ) C538_=_C3798( C538 C3798 ) C538_=_C3828( C538 C3828 ) \nC538_=_C3863( C538 C3863 ) C538_=_C3903( C538 C3903 ) C538_=_C3908( C538 C3908 ) C538_=_C3910( C538 C3910 ) C538_=_C3911( C538 C3911 ) C580_=_C589( C580 C589 ) \nC580_=_C595( C580 C595 ) C580_=_C1703( C580 C1703 ) C580_=_C1836( C580 C1836 ) C580_=_C1894( C580 C1894 ) C580_=_C2302( C580 C2302 ) C580_=_C2447( C580 C2447 ) \nC580_=_C2448( C580 C2448 ) C580_=_C2449( C580 C2449 ) C580_=_C2450( C580 C2450 ) C580_=_C2451( C580 C2451 ) C580_=_C2452( C580 C2452 ) C580_=_C2454( C580 C2454 ) \nC580_=_C2455( C580 C2455 ) C580_=_C2456( C580 C2456 ) C580_=_C2457( C580 C2457 ) C580_=_C2458( C580 C2458 ) C580_=_C2459( C580 C2459 ) C580_=_C2460( C580 C2460 ) \nC580_=_C2462( C580 C2462 ) C580_=_C2463( C580 C2463 ) C580_=_C2464( C580 C2464 ) C580_=_C2465( C580 C2465 ) C580_=_C2466( C580 C2466 ) C580_=_C2467( C580 C2467 ) \nC589_=_C595( C589 C595 ) C589_=_C920( C589 C920 ) C589_=_C1708( C589 C1708 ) C589_=_C2308( C589 C2308 ) C589_=_C2371( C589 C2371 ) C589_=_C2420( C589 C2420 ) \nC589_=_C2530( C589 C2530 ) C589_=_C2643( C589 C2643 ) C589_=_C3018( C589 C3018 ) C589_=_C3060( C589 C3060 ) C589_=_C3106( C589 C3106 ) C589_=_C3121( C589 C3121 ) \nC589_=_C3137( C589 C3137 ) C589_=_C3266( C589 C3266 ) C589_=_C3267( C589 C3267 ) C589_=_C3268( C589 C3268 ) C589_=_C3269( C589 C3269 ) C589_=_C3270( C589 C3270 ) \nC589_=_C3271( C589 C3271 ) C589_=_C3272( C589 C3272 ) C589_=_C3273( C589 C3273 ) C589_=_C3274( C589 C3274 ) C589_=_C3275( C589 C3275 ) C589_=_C3276( C589 C3276 ) \nC589_=_C3278( C589 C3278 ) C589_=_C3279( C589 C3279 ) C595_=_C831( C595 C831 ) C595_=_C906( C595 C906 ) C595_=_C1301( C595 C1301 ) C595_=_C1464( C595 C1464 ) \nC595_=_C1719( C595 C1719 ) C595_=_C2275( C595 C2275 ) C595_=_C2685( C595 C2685 ) C595_=_C2708( C595 C2708 ) C595_=_C2777( C595 C2777 ) C595_=_C2856( C595 C2856 ) \nC595_=_C2933( C595 C2933 ) C595_=_C3028( C595 C3028 ) C595_=_C3150( C595 C3150 ) C595_=_C3661( C595 C3661 ) C595_=_C3670( C595 C3670 ) C595_=_C3704( C595 C3704 ) \nC595_=_C3844( C595 C3844 ) C595_=_C3864( C595 C3864 ) C595_=_C3928( C595 C3928 ) C595_=_C3947( C595 C3947 ) C595_=_C3948( C595 C3948 ) C697_=_C848( C697 C848 ) \nC697_=_C1000( C697 C1000 ) C697_=_C1787( C697 C1787 ) C697_=_C2168( C697 C2168 ) C697_=_C2368( C697 C2368 ) C697_=_C2641( C697 C2641 ) C697_=_C2660( C697 C2660 ) \nC697_=_C2680( C697 C2680 ) C697_=_C2717( C697 C2717 ) C697_=_C2752( C697 C2752 ) C697_=_C2767( C697 C2767 ) C697_=_C2866( C697 C2866 ) C697_=_C3059( C697 C3059 ) \nC697_=_C3060( C697 C3060 ) C697_=_C3061( C697 C3061 ) C697_=_C3062( C697 C3062 ) C697_=_C3063( C697 C3063 ) C697_=_C3064( C697 C3064 ) C697_=_C3065( C697 C3065 ) \nC697_=_C3067( C697 C3067 ) C697_=_C3069( C697 C3069 ) C697_=_C3070( C697 C3070 ) C697_=_C3071( C697 C3071 ) C697_=_C3072( C697 C3072 ) C782_=_C1106( C782 C1106 ) \nC782_=_C1159( C782 C1159 ) C782_=_C1183( C782 C1183 ) C782_=_C1267( C782 C1267 ) C782_=_C1297( C782 C1297 ) C782_=_C1460( C782 C1460 ) C782_=_C1547( C782 C1547</w:t>
      </w:r>
    </w:p>
    <w:p>
      <w:pPr>
        <w:pStyle w:val="PreformattedText"/>
        <w:bidi w:val="0"/>
        <w:spacing w:before="0" w:after="0"/>
        <w:jc w:val="left"/>
        <w:rPr/>
      </w:pPr>
      <w:r>
        <w:rPr/>
        <w:t xml:space="preserve"> </w:t>
      </w:r>
      <w:r>
        <w:rPr/>
        <w:t>) \nC782_=_C2191( C782 C2191 ) C782_=_C2334( C782 C2334 ) C782_=_C2703( C782 C2703 ) C782_=_C2836( C782 C2836 ) C782_=_C2850( C782 C2850 ) C782_=_C2929( C782 C2929 ) \nC782_=_C3141( C782 C3141 ) C782_=_C3320( C782 C3320 ) C782_=_C3458( C782 C3458 ) C782_=_C3474( C782 C3474 ) C782_=_C3529( C782 C3529 ) C782_=_C3570( C782 C3570 ) \nC782_=_C3571( C782 C3571 ) C782_=_C3572( C782 C3572 ) C782_=_C3574( C782 C3574 ) C782_=_C3575( C782 C3575 ) C782_=_C3576( C782 C3576 ) C782_=_C3577( C782 C3577 ) \nC794_=_C1428( C794 C1428 ) C794_=_C1893( C794 C1893 ) C794_=_C2301( C794 C2301 ) C794_=_C2302( C794 C2302 ) C794_=_C2303( C794 C2303 ) C794_=_C2304( C794 C2304 ) \nC794_=_C2305( C794 C2305 ) C794_=_C2307( C794 C2307 ) C794_=_C2308( C794 C2308 ) C794_=_C2309( C794 C2309 ) C794_=_C2310( C794 C2310 ) C794_=_C2311( C794 C2311 ) \nC794_=_C2312( C794 C2312 ) C794_=_C2313( C794 C2313 ) C794_=_C2314( C794 C2314 ) C794_=_C2315( C794 C2315 ) C794_=_C2316( C794 C2316 ) C794_=_C2317( C794 C2317 ) \nC794_=_C2318( C794 C2318 ) C794_=_C2320( C794 C2320 ) C794_=_C2321( C794 C2321 ) C794_=_C2323( C794 C2323 ) C794_=_C2324( C794 C2324 ) C794_=_C2325( C794 C2325 ) \nC831_=_C906( C831 C906 ) C831_=_C1301( C831 C1301 ) C831_=_C1464( C831 C1464 ) C831_=_C1719( C831 C1719 ) C831_=_C2275( C831 C2275 ) C831_=_C2685( C831 C2685 ) \nC831_=_C2708( C831 C2708 ) C831_=_C2777( C831 C2777 ) C831_=_C2856( C831 C2856 ) C831_=_C2933( C831 C2933 ) C831_=_C3028( C831 C3028 ) C831_=_C3150( C831 C3150 ) \nC831_=_C3661( C831 C3661 ) C831_=_C3670( C831 C3670 ) C831_=_C3704( C831 C3704 ) C831_=_C3844( C831 C3844 ) C831_=_C3864( C831 C3864 ) C831_=_C3928( C831 C3928 ) \nC831_=_C3947( C831 C3947 ) C831_=_C3948( C831 C3948 ) C848_=_C1000( C848 C1000 ) C848_=_C1787( C848 C1787 ) C848_=_C2168( C848 C2168 ) C848_=_C2368( C848 C2368 ) \nC848_=_C2641( C848 C2641 ) C848_=_C2660( C848 C2660 ) C848_=_C2680( C848 C2680 ) C848_=_C2717( C848 C2717 ) C848_=_C2752( C848 C2752 ) C848_=_C2767( C848 C2767 ) \nC848_=_C2866( C848 C2866 ) C848_=_C3059( C848 C3059 ) C848_=_C3060( C848 C3060 ) C848_=_C3061( C848 C3061 ) C848_=_C3062( C848 C3062 ) C848_=_C3063( C848 C3063 ) \nC848_=_C3064( C848 C3064 ) C848_=_C3065( C848 C3065 ) C848_=_C3067( C848 C3067 ) C848_=_C3069( C848 C3069 ) C848_=_C3070( C848 C3070 ) C848_=_C3071( C848 C3071 ) \nC848_=_C3072( C848 C3072 ) C906_=_C1301( C906 C1301 ) C906_=_C1464( C906 C1464 ) C906_=_C1719( C906 C1719 ) C906_=_C2275( C906 C2275 ) C906_=_C2685( C906 C2685 ) \nC906_=_C2708( C906 C2708 ) C906_=_C2777( C906 C2777 ) C906_=_C2856( C906 C2856 ) C906_=_C2933( C906 C2933 ) C906_=_C3028( C906 C3028 ) C906_=_C3150( C906 C3150 ) \nC906_=_C3661( C906 C3661 ) C906_=_C3670( C906 C3670 ) C906_=_C3704( C906 C3704 ) C906_=_C3844( C906 C3844 ) C906_=_C3864( C906 C3864 ) C906_=_C3928( C906 C3928 ) \nC906_=_C3947( C906 C3947 ) C906_=_C3948( C906 C3948 ) C920_=_C1708( C920 C1708 ) C920_=_C2308( C920 C2308 ) C920_=_C2371( C920 C2371 ) C920_=_C2420( C920 C2420 ) \nC920_=_C2530( C920 C2530 ) C920_=_C2643( C920 C2643 ) C920_=_C3018( C920 C3018 ) C920_=_C3060( C920 C3060 ) C920_=_C3106( C920 C3106 ) C920_=_C3121( C920 C3121 ) \nC920_=_C3137( C920 C3137 ) C920_=_C3266( C920 C3266 ) C920_=_C3267( C920 C3267 ) C920_=_C3268( C920 C3268 ) C920_=_C3269( C920 C3269 ) C920_=_C3270( C920 C3270 ) \nC920_=_C3271( C920 C3271 ) C920_=_C3272( C920 C3272 ) C920_=_C3273( C920 C3273 ) C920_=_C3274( C920 C3274 ) C920_=_C3275( C920 C3275 ) C920_=_C3276( C920 C3276 ) \nC920_=_C3278( C920 C3278 ) C920_=_C3279( C920 C3279 ) C1000_=_C1787( C1000 C1787 ) C1000_=_C2168( C1000 C2168 ) C1000_=_C2368( C1000 C2368 ) C1000_=_C2641( C1000 C2641 ) \nC1000_=_C2660( C1000 C2660 ) C1000_=_C2680( C1000 C2680 ) C1000_=_C2717( C1000 C2717 ) C1000_=_C2752( C1000 C2752 ) C1000_=_C2767( C1000 C2767 ) C1000_=_C2866( C1000 C2866 ) \nC1000_=_C3059( C1000 C3059 ) C1000_=_C3060( C1000 C3060 ) C1000_=_C3061( C1000 C3061 ) C1000_=_C3062( C1000 C3062 ) C1000_=_C3063( C1000 C3063 ) C1000_=_C3064( C1000 C3064 ) \nC1000_=_C3065( C1000 C3065 ) C1000_=_C3067( C1000 C3067 ) C1000_=_C3069( C1000 C3069 ) C1000_=_C3070( C1000 C3070 ) C1000_=_C3071( C1000 C3071 ) C1000_=_C3072( C1000 C3072 ) \nC1106_=_C1159( C1106 C1159 ) C1106_=_C1183( C1106 C1183 ) C1106_=_C1267( C1106 C1267 ) C1106_=_C1297( C1106 C1297 ) C1106_=_C1460( C1106 C1460 ) C1106_=_C1547( C1106 C1547 ) \nC1106_=_C2191( C1106 C2191 ) C1106_=_C2334( C1106 C2334 ) C1106_=_C2703( C1106 C2703 ) C1106_=_C2836( C1106 C2836 ) C1106_=_C2850( C1106 C2850 ) C1106_=_C2929( C1106 C2929 ) \nC1106_=_C3141( C1106 C3141 ) C1106_=_C3320( C1106 C3320 ) C1106_=_C3458( C1106 C3458 ) C1106_=_C3474( C1106 C3474 ) C1106_=_C3529( C1106 C3529 ) C1106_=_C3570( C1106 C3570 ) \nC1106_=_C3571( C1106 C3571 ) C1106_=_C3572( C1106 C3572 ) C1106_=_C3574( C1106 C3574 ) C1106_=_C3575( C1106 C3575 ) C1106_=_C3576( C1106 C3576 ) C1106_=_C3577( C1106 C3577 ) \nC1138_=_C1373( C1138 C1373 ) C1138_=_C1812( C1138 C1812 ) C1138_=_C1887( C1138 C1887 ) C1138_=_C2015( C1138 C2015 ) C1138_=_C2085( C1138 C2085 ) C1138_=_C2379( C1138 C2379 ) \nC1138_=_C2410( C1138 C2410 ) C1138_=_C2653( C1138 C2653 ) C1138_=_C2725( C1138 C2725 ) C1138_=_C2828( C1138 C2828 ) C1138_=_C3131( C1138 C3131 ) C1138_=_C3165( C1138 C3165 ) \nC1138_=_C3278( C1138 C3278 ) C1138_=_C3440( C1138 C3440 ) C1138_=_C3477( C1138 C3477 ) C1138_=_C3507( C1138 C3507 ) C1138_=_C3853( C1138 C3853 ) C1138_=_C3865( C1138 C3865 ) \nC1138_=_C3906( C1138 C3906 ) C1138_=_C4009( C1138 C4009 ) C1138_=_C4038( C1138 C4038 ) C1138_=_C4039( C1138 C4039 ) C1138_=_C4040( C1138 C4040 ) C1159_=_C1183( C1159 C1183 ) \nC1159_=_C1267( C1159 C1267 ) C1159_=_C1297( C1159 C1297 ) C1159_=_C1460( C1159 C1460 ) C1159_=_C1547( C1159 C1547 ) C1159_=_C2191( C1159 C2191 ) C1159_=_C2334( C1159 C2334 ) \nC1159_=_C2703( C1159 C2703 ) C1159_=_C2836( C1159 C2836 ) C1159_=_C2850( C1159 C2850 ) C1159_=_C2929( C1159 C2929 ) C1159_=_C3141( C1159 C3141 ) C1159_=_C3320( C1159 C3320 ) \nC1159_=_C3458( C1159 C3458 ) C1159_=_C3474( C1159 C3474 ) C1159_=_C3529( C1159 C3529 ) C1159_=_C3570( C1159 C3570 ) C1159_=_C3571( C1159 C3571 ) C1159_=_C3572( C1159 C3572 ) \nC1159_=_C3574( C1159 C3574 ) C1159_=_C3575( C1159 C3575 ) C1159_=_C3576( C1159 C3576 ) C1159_=_C3577( C1159 C3577 ) C1183_=_C1267( C1183 C1267 ) C1183_=_C1297( C1183 C1297 ) \nC1183_=_C1460( C1183 C1460 ) C1183_=_C1547( C1183 C1547 ) C1183_=_C2191( C1183 C2191 ) C1183_=_C2334( C1183 C2334 ) C1183_=_C2703( C1183 C2703 ) C1183_=_C2836( C1183 C2836 ) \nC1183_=_C2850( C1183 C2850 ) C1183_=_C2929( C1183 C2929 ) C1183_=_C3141( C1183 C3141 ) C1183_=_C3320( C1183 C3320 ) C1183_=_C3458( C1183 C3458 ) C1183_=_C3474( C1183 C3474 ) \nC1183_=_C3529( C1183 C3529 ) C1183_=_C3570( C1183 C3570 ) C1183_=_C3571( C1183 C3571 ) C1183_=_C3572( C1183 C3572 ) C1183_=_C3574( C1183 C3574 ) C1183_=_C3575( C1183 C3575 ) \nC1183_=_C3576( C1183 C3576 ) C1183_=_C3577( C1183 C3577 ) C1267_=_C1297( C1267 C1297 ) C1267_=_C1460( C1267 C1460 ) C1267_=_C1547( C1267 C1547 ) C1267_=_C2191( C1267 C2191 ) \nC1267_=_C2334( C1267 C2334 ) C1267_=_C2703( C1267 C2703 ) C1267_=_C2836( C1267 C2836 ) C1267_=_C2850( C1267 C2850 ) C1267_=_C2929( C1267 C2929 ) C1267_=_C3141( C1267 C3141 ) \nC1267_=_C3320( C1267 C3320 ) C1267_=_C3458( C1267 C3458 ) C1267_=_C3474( C1267 C3474 ) C1267_=_C3529( C1267 C3529 ) C1267_=_C3570( C1267 C3570 ) C1267_=_C3571( C1267 C3571 ) \nC1267_=_C3572( C1267 C3572 ) C1267_=_C3574( C1267 C3574 ) C1267_=_C3575( C1267 C3575 ) C1267_=_C3576( C1267 C3576 ) C1267_=_C3577( C1267 C3577 ) C1297_=_C1301( C1297 C1301 ) \nC1297_=_C1460( C1297 C1460 ) C1297_=_C1547( C1297 C1547 ) C1297_=_C2191( C1297 C2191 ) C1297_=_C2334( C1297 C2334 ) C1297_=_C2703( C1297 C2703 ) C1297_=_C2836( C1297 C2836 ) \nC1297_=_C2850( C1297 C2850 ) C1297_=_C2929( C1297 C2929 ) C1297_=_C3141( C1297 C3141 ) C1297_=_C3320( C1297 C3320 ) C1297_=_C3458( C1297 C3458 ) C1297_=_C3474( C1297 C3474 ) \nC1297_=_C3529( C1297 C3529 ) C1297_=_C3570( C1297 C3570 ) C1297_=_C3571( C1297 C3571 ) C1297_=_C3572( C1297 C3572 ) C1297_=_C3574( C1297 C3574 ) C1297_=_C3575( C1297 C3575 ) \nC1297_=_C3576( C1297 C3576 ) C1297_=_C3577( C1297 C3577 ) C1301_=_C1464( C1301 C1464 ) C1301_=_C1719( C1301 C1719 ) C1301_=_C2275( C1301 C2275 ) C1301_=_C2685( C1301 C2685 ) \nC1301_=_C2708( C1301 C2708 ) C1301_=_C2777( C1301 C2777 ) C1301_=_C2856( C1301 C2856 ) C1301_=_C2933( C1301 C2933 ) C1301_=_C3028( C1301 C3028 ) C1301_=_C3150( C1301 C3150 ) \nC1301_=_C3661( C1301 C3661 ) C1301_=_C3670( C1301 C3670 ) C1301_=_C3704( C1301 C3704 ) C1301_=_C3844( C1301 C3844 ) C1301_=_C3864( C1301 C3864 ) C1301_=_C3928( C1301 C3928 ) \nC1301_=_C3947( C1301 C3947 ) C1301_=_C3948( C1301 C3948 ) C1373_=_C1812( C1373 C1812 ) C1373_=_C1887( C1373 C1887 ) C1373_=_C2015( C1373 C2015 ) C1373_=_C2085( C1373 C2085 ) \nC1373_=_C2379( C1373 C2379 ) C1373_=_C2410( C1373 C2410 ) C1373_=_C2653( C1373 C2653 ) C1373_=_C2725( C1373 C2725 ) C1373_=_C2828( C1373 C2828 ) C1373_=_C3131( C1373 C3131 ) \nC1373_=_C3165( C1373 C3165 ) C1373_=_C3278( C1373 C3278 ) C1373_=_C3440( C1373 C3440 ) C1373_=_C3477( C1373 C3477 ) C1373_=_C3507( C1373 C3507 ) C1373_=_C3853( C1373 C3853 ) \nC1373_=_C3865( C1373 C3865 ) C1373_=_C3906( C1373 C3906 ) C1373_=_C4009( C1373 C4009 ) C1373_=_C4038( C1373 C4038 ) C1373_=_C4039( C1373 C4039 ) C1373_=_C4040( C1373 C4040 ) \nC1428_=_C1893( C1428 C1893 ) C1428_=_C2301( C1428 C2301 ) C1428_=_C2302( C1428 C2302 ) C1428_=_C2303( C1428 C2303 ) C1428_=_C2304( C1428 C2304 ) C1428_=_C2305( C1428 C2305 ) \nC1428_=_C2307( C1428 C2307 ) C1428_=_C2308( C1428 C2308 ) C1428_=_C2309( C1428 C2309 ) C1428_=_C2310( C1428 C2310 ) C1428_=_C2311( C1428 C2311 ) C1428_=_C2312( C1428 C2312 ) \nC1428_=_C2313( C1428 C2313 ) C1428_=_C2314( C1428 C2314 ) C1428_=_C2315( C1428 C2315 ) C1428_=_C2316( C1428 C2316 ) C1428_=_C2317( C1428 C2317 ) C1428_=_C2318( C1428 C2318 ) \nC1428_=_C2320( C1428 C2320 ) C1428_=_C2321( C1428 C2321 ) C1428_=_C2323( C1428 C2323 ) C1428_=_C2324( C1428 C2324 ) C1428_=_C2325(</w:t>
      </w:r>
    </w:p>
    <w:p>
      <w:pPr>
        <w:pStyle w:val="PreformattedText"/>
        <w:bidi w:val="0"/>
        <w:spacing w:before="0" w:after="0"/>
        <w:jc w:val="left"/>
        <w:rPr/>
      </w:pPr>
      <w:r>
        <w:rPr/>
        <w:t xml:space="preserve"> </w:t>
      </w:r>
      <w:r>
        <w:rPr/>
        <w:t>C1428 C2325 ) C1460_=_C1464( C1460 C1464 ) \nC1460_=_C1547( C1460 C1547 ) C1460_=_C2191( C1460 C2191 ) C1460_=_C2334( C1460 C2334 ) C1460_=_C2703( C1460 C2703 ) C1460_=_C2836( C1460 C2836 ) C1460_=_C2850( C1460 C2850 ) \nC1460_=_C2929( C1460 C2929 ) C1460_=_C3141( C1460 C3141 ) C1460_=_C3320( C1460 C3320 ) C1460_=_C3458( C1460 C3458 ) C1460_=_C3474( C1460 C3474 ) C1460_=_C3529( C1460 C3529 ) \nC1460_=_C3570( C1460 C3570 ) C1460_=_C3571( C1460 C3571 ) C1460_=_C3572( C1460 C3572 ) C1460_=_C3574( C1460 C3574 ) C1460_=_C3575( C1460 C3575 ) C1460_=_C3576( C1460 C3576 ) \nC1460_=_C3577( C1460 C3577 ) C1464_=_C1719( C1464 C1719 ) C1464_=_C2275( C1464 C2275 ) C1464_=_C2685( C1464 C2685 ) C1464_=_C2708( C1464 C2708 ) C1464_=_C2777( C1464 C2777 ) \nC1464_=_C2856( C1464 C2856 ) C1464_=_C2933( C1464 C2933 ) C1464_=_C3028( C1464 C3028 ) C1464_=_C3150( C1464 C3150 ) C1464_=_C3661( C1464 C3661 ) C1464_=_C3670( C1464 C3670 ) \nC1464_=_C3704( C1464 C3704 ) C1464_=_C3844( C1464 C3844 ) C1464_=_C3864( C1464 C3864 ) C1464_=_C3928( C1464 C3928 ) C1464_=_C3947( C1464 C3947 ) C1464_=_C3948( C1464 C3948 ) \nC1547_=_C2191( C1547 C2191 ) C1547_=_C2334( C1547 C2334 ) C1547_=_C2703( C1547 C2703 ) C1547_=_C2836( C1547 C2836 ) C1547_=_C2850( C1547 C2850 ) C1547_=_C2929( C1547 C2929 ) \nC1547_=_C3141( C1547 C3141 ) C1547_=_C3320( C1547 C3320 ) C1547_=_C3458( C1547 C3458 ) C1547_=_C3474( C1547 C3474 ) C1547_=_C3529( C1547 C3529 ) C1547_=_C3570( C1547 C3570 ) \nC1547_=_C3571( C1547 C3571 ) C1547_=_C3572( C1547 C3572 ) C1547_=_C3574( C1547 C3574 ) C1547_=_C3575( C1547 C3575 ) C1547_=_C3576( C1547 C3576 ) C1547_=_C3577( C1547 C3577 ) \nC1613_=_C2294( C1613 C2294 ) C1613_=_C2378( C1613 C2378 ) C1613_=_C2520( C1613 C2520 ) C1613_=_C2652( C1613 C2652 ) C1613_=_C2776( C1613 C2776 ) C1613_=_C2792( C1613 C2792 ) \nC1613_=_C3127( C1613 C3127 ) C1613_=_C3148( C1613 C3148 ) C1613_=_C3191( C1613 C3191 ) C1613_=_C3274( C1613 C3274 ) C1613_=_C3429( C1613 C3429 ) C1613_=_C3450( C1613 C3450 ) \nC1613_=_C3465( C1613 C3465 ) C1613_=_C3503( C1613 C3503 ) C1613_=_C3565( C1613 C3565 ) C1613_=_C3649( C1613 C3649 ) C1613_=_C3679( C1613 C3679 ) C1613_=_C3798( C1613 C3798 ) \nC1613_=_C3828( C1613 C3828 ) C1613_=_C3863( C1613 C3863 ) C1613_=_C3903( C1613 C3903 ) C1613_=_C3908( C1613 C3908 ) C1613_=_C3910( C1613 C3910 ) C1613_=_C3911( C1613 C3911 ) \nC1703_=_C1708( C1703 C1708 ) C1703_=_C1719( C1703 C1719 ) C1703_=_C1836( C1703 C1836 ) C1703_=_C1894( C1703 C1894 ) C1703_=_C2302( C1703 C2302 ) C1703_=_C2447( C1703 C2447 ) \nC1703_=_C2448( C1703 C2448 ) C1703_=_C2449( C1703 C2449 ) C1703_=_C2450( C1703 C2450 ) C1703_=_C2451( C1703 C2451 ) C1703_=_C2452( C1703 C2452 ) C1703_=_C2454( C1703 C2454 ) \nC1703_=_C2455( C1703 C2455 ) C1703_=_C2456( C1703 C2456 ) C1703_=_C2457( C1703 C2457 ) C1703_=_C2458( C1703 C2458 ) C1703_=_C2459( C1703 C2459 ) C1703_=_C2460( C1703 C2460 ) \nC1703_=_C2462( C1703 C2462 ) C1703_=_C2463( C1703 C2463 ) C1703_=_C2464( C1703 C2464 ) C1703_=_C2465( C1703 C2465 ) C1703_=_C2466( C1703 C2466 ) C1703_=_C2467( C1703 C2467 ) \nC1708_=_C1719( C1708 C1719 ) C1708_=_C2308( C1708 C2308 ) C1708_=_C2371( C1708 C2371 ) C1708_=_C2420( C1708 C2420 ) C1708_=_C2530( C1708 C2530 ) C1708_=_C2643( C1708 C2643 ) \nC1708_=_C3018( C1708 C3018 ) C1708_=_C3060( C1708 C3060 ) C1708_=_C3106( C1708 C3106 ) C1708_=_C3121( C1708 C3121 ) C1708_=_C3137( C1708 C3137 ) C1708_=_C3266( C1708 C3266 ) \nC1708_=_C3267( C1708 C3267 ) C1708_=_C3268( C1708 C3268 ) C1708_=_C3269( C1708 C3269 ) C1708_=_C3270( C1708 C3270 ) C1708_=_C3271( C1708 C3271 ) C1708_=_C3272( C1708 C3272 ) \nC1708_=_C3273( C1708 C3273 ) C1708_=_C3274( C1708 C3274 ) C1708_=_C3275( C1708 C3275 ) C1708_=_C3276( C1708 C3276 ) C1708_=_C3278( C1708 C3278 ) C1708_=_C3279( C1708 C3279 ) \nC1719_=_C2275( C1719 C2275 ) C1719_=_C2685( C1719 C2685 ) C1719_=_C2708( C1719 C2708 ) C1719_=_C2777( C1719 C2777 ) C1719_=_C2856( C1719 C2856 ) C1719_=_C2933( C1719 C2933 ) \nC1719_=_C3028( C1719 C3028 ) C1719_=_C3150( C1719 C3150 ) C1719_=_C3661( C1719 C3661 ) C1719_=_C3670( C1719 C3670 ) C1719_=_C3704( C1719 C3704 ) C1719_=_C3844( C1719 C3844 ) \nC1719_=_C3864( C1719 C3864 ) C1719_=_C3928( C1719 C3928 ) C1719_=_C3947( C1719 C3947 ) C1719_=_C3948( C1719 C3948 ) C1787_=_C2168( C1787 C2168 ) C1787_=_C2368( C1787 C2368 ) \nC1787_=_C2641( C1787 C2641 ) C1787_=_C2660( C1787 C2660 ) C1787_=_C2680( C1787 C2680 ) C1787_=_C2717( C1787 C2717 ) C1787_=_C2752( C1787 C2752 ) C1787_=_C2767( C1787 C2767 ) \nC1787_=_C2866( C1787 C2866 ) C1787_=_C3059( C1787 C3059 ) C1787_=_C3060( C1787 C3060 ) C1787_=_C3061( C1787 C3061 ) C1787_=_C3062( C1787 C3062 ) C1787_=_C3063( C1787 C3063 ) \nC1787_=_C3064( C1787 C3064 ) C1787_=_C3065( C1787 C3065 ) C1787_=_C3067( C1787 C3067 ) C1787_=_C3069( C1787 C3069 ) C1787_=_C3070( C1787 C3070 ) C1787_=_C3071( C1787 C3071 ) \nC1787_=_C3072( C1787 C3072 ) C1812_=_C1887( C1812 C1887 ) C1812_=_C2015( C1812 C2015 ) C1812_=_C2085( C1812 C2085 ) C1812_=_C2379( C1812 C2379 ) C1812_=_C2410( C1812 C2410 ) \nC1812_=_C2653( C1812 C2653 ) C1812_=_C2725( C1812 C2725 ) C1812_=_C2828( C1812 C2828 ) C1812_=_C3131( C1812 C3131 ) C1812_=_C3165( C1812 C3165 ) C1812_=_C3278( C1812 C3278 ) \nC1812_=_C3440( C1812 C3440 ) C1812_=_C3477( C1812 C3477 ) C1812_=_C3507( C1812 C3507 ) C1812_=_C3853( C1812 C3853 ) C1812_=_C3865( C1812 C3865 ) C1812_=_C3906( C1812 C3906 ) \nC1812_=_C4009( C1812 C4009 ) C1812_=_C4038( C1812 C4038 ) C1812_=_C4039( C1812 C4039 ) C1812_=_C4040( C1812 C4040 ) C1836_=_C1894( C1836 C1894 ) C1836_=_C2302( C1836 C2302 ) \nC1836_=_C2447( C1836 C2447 ) C1836_=_C2448( C1836 C2448 ) C1836_=_C2449( C1836 C2449 ) C1836_=_C2450( C1836 C2450 ) C1836_=_C2451( C1836 C2451 ) C1836_=_C2452( C1836 C2452 ) \nC1836_=_C2454( C1836 C2454 ) C1836_=_C2455( C1836 C2455 ) C1836_=_C2456( C1836 C2456 ) C1836_=_C2457( C1836 C2457 ) C1836_=_C2458( C1836 C2458 ) C1836_=_C2459( C1836 C2459 ) \nC1836_=_C2460( C1836 C2460 ) C1836_=_C2462( C1836 C2462 ) C1836_=_C2463( C1836 C2463 ) C1836_=_C2464( C1836 C2464 ) C1836_=_C2465( C1836 C2465 ) C1836_=_C2466( C1836 C2466 ) \nC1836_=_C2467( C1836 C2467 ) C1887_=_C2015( C1887 C2015 ) C1887_=_C2085( C1887 C2085 ) C1887_=_C2379( C1887 C2379 ) C1887_=_C2410( C1887 C2410 ) C1887_=_C2653( C1887 C2653 ) \nC1887_=_C2725( C1887 C2725 ) C1887_=_C2828( C1887 C2828 ) C1887_=_C3131( C1887 C3131 ) C1887_=_C3165( C1887 C3165 ) C1887_=_C3278( C1887 C3278 ) C1887_=_C3440( C1887 C3440 ) \nC1887_=_C3477( C1887 C3477 ) C1887_=_C3507( C1887 C3507 ) C1887_=_C3853( C1887 C3853 ) C1887_=_C3865( C1887 C3865 ) C1887_=_C3906( C1887 C3906 ) C1887_=_C4009( C1887 C4009 ) \nC1887_=_C4038( C1887 C4038 ) C1887_=_C4039( C1887 C4039 ) C1887_=_C4040( C1887 C4040 ) C1893_=_C1894( C1893 C1894 ) C1893_=_C2301( C1893 C2301 ) C1893_=_C2302( C1893 C2302 ) \nC1893_=_C2303( C1893 C2303 ) C1893_=_C2304( C1893 C2304 ) C1893_=_C2305( C1893 C2305 ) C1893_=_C2307( C1893 C2307 ) C1893_=_C2308( C1893 C2308 ) C1893_=_C2309( C1893 C2309 ) \nC1893_=_C2310( C1893 C2310 ) C1893_=_C2311( C1893 C2311 ) C1893_=_C2312( C1893 C2312 ) C1893_=_C2313( C1893 C2313 ) C1893_=_C2314( C1893 C2314 ) C1893_=_C2315( C1893 C2315 ) \nC1893_=_C2316( C1893 C2316 ) C1893_=_C2317( C1893 C2317 ) C1893_=_C2318( C1893 C2318 ) C1893_=_C2320( C1893 C2320 ) C1893_=_C2321( C1893 C2321 ) C1893_=_C2323( C1893 C2323 ) \nC1893_=_C2324( C1893 C2324 ) C1893_=_C2325( C1893 C2325 ) C1894_=_C2302( C1894 C2302 ) C1894_=_C2447( C1894 C2447 ) C1894_=_C2448( C1894 C2448 ) C1894_=_C2449( C1894 C2449 ) \nC1894_=_C2450( C1894 C2450 ) C1894_=_C2451( C1894 C2451 ) C1894_=_C2452( C1894 C2452 ) C1894_=_C2454( C1894 C2454 ) C1894_=_C2455( C1894 C2455 ) C1894_=_C2456( C1894 C2456 ) \nC1894_=_C2457( C1894 C2457 ) C1894_=_C2458( C1894 C2458 ) C1894_=_C2459( C1894 C2459 ) C1894_=_C2460( C1894 C2460 ) C1894_=_C2462( C1894 C2462 ) C1894_=_C2463( C1894 C2463 ) \nC1894_=_C2464( C1894 C2464 ) C1894_=_C2465( C1894 C2465 ) C1894_=_C2466( C1894 C2466 ) C1894_=_C2467( C1894 C2467 ) C2015_=_C2085( C2015 C2085 ) C2015_=_C2379( C2015 C2379 ) \nC2015_=_C2410( C2015 C2410 ) C2015_=_C2653( C2015 C2653 ) C2015_=_C2725( C2015 C2725 ) C2015_=_C2828( C2015 C2828 ) C2015_=_C3131( C2015 C3131 ) C2015_=_C3165( C2015 C3165 ) \nC2015_=_C3278( C2015 C3278 ) C2015_=_C3440( C2015 C3440 ) C2015_=_C3477( C2015 C3477 ) C2015_=_C3507( C2015 C3507 ) C2015_=_C3853( C2015 C3853 ) C2015_=_C3865( C2015 C3865 ) \nC2015_=_C3906( C2015 C3906 ) C2015_=_C4009( C2015 C4009 ) C2015_=_C4038( C2015 C4038 ) C2015_=_C4039( C2015 C4039 ) C2015_=_C4040( C2015 C4040 ) C2085_=_C2379( C2085 C2379 ) \nC2085_=_C2410( C2085 C2410 ) C2085_=_C2653( C2085 C2653 ) C2085_=_C2725( C2085 C2725 ) C2085_=_C2828( C2085 C2828 ) C2085_=_C3131( C2085 C3131 ) C2085_=_C3165( C2085 C3165 ) \nC2085_=_C3278( C2085 C3278 ) C2085_=_C3440( C2085 C3440 ) C2085_=_C3477( C2085 C3477 ) C2085_=_C3507( C2085 C3507 ) C2085_=_C3853( C2085 C3853 ) C2085_=_C3865( C2085 C3865 ) \nC2085_=_C3906( C2085 C3906 ) C2085_=_C4009( C2085 C4009 ) C2085_=_C4038( C2085 C4038 ) C2085_=_C4039( C2085 C4039 ) C2085_=_C4040( C2085 C4040 ) C2168_=_C2368( C2168 C2368 ) \nC2168_=_C2641( C2168 C2641 ) C2168_=_C2660( C2168 C2660 ) C2168_=_C2680( C2168 C2680 ) C2168_=_C2717( C2168 C2717 ) C2168_=_C2752( C2168 C2752 ) C2168_=_C2767( C2168 C2767 ) \nC2168_=_C2866( C2168 C2866 ) C2168_=_C3059( C2168 C3059 ) C2168_=_C3060( C2168 C3060 ) C2168_=_C3061( C2168 C3061 ) C2168_=_C3062( C2168 C3062 ) C2168_=_C3063( C2168 C3063 ) \nC2168_=_C3064( C2168 C3064 ) C2168_=_C3065( C2168 C3065 ) C2168_=_C3067( C2168 C3067 ) C2168_=_C3069( C2168 C3069 ) C2168_=_C3070( C2168 C3070 ) C2168_=_C3071( C2168 C3071 ) \nC2168_=_C3072( C2168 C3072 ) C2191_=_C2334( C2191 C2334 ) C2191_=_C2703( C2191 C2703 ) C2191_=_C2836( C2191 C2836 ) C2191_=_C2850( C2191 C2850 ) C2191_=_C2929( C2191 C2929 ) \nC2191_=_C3141( C2191 C3141 ) C2191_=_C3320( C2191 C3320 ) C2191_=_C3458( C2191 C3458 ) C2191_=_C3474( C2191 C3474 ) C2191_=_C3529( C2191 C3529 ) C2191_=_C3570( C2191 C3570 ) \nC2191_=_C3571(</w:t>
      </w:r>
    </w:p>
    <w:p>
      <w:pPr>
        <w:pStyle w:val="PreformattedText"/>
        <w:bidi w:val="0"/>
        <w:spacing w:before="0" w:after="0"/>
        <w:jc w:val="left"/>
        <w:rPr/>
      </w:pPr>
      <w:r>
        <w:rPr/>
        <w:t xml:space="preserve"> </w:t>
      </w:r>
      <w:r>
        <w:rPr/>
        <w:t>C2191 C3571 ) C2191_=_C3572( C2191 C3572 ) C2191_=_C3574( C2191 C3574 ) C2191_=_C3575( C2191 C3575 ) C2191_=_C3576( C2191 C3576 ) C2191_=_C3577( C2191 C3577 ) \nC2275_=_C2685( C2275 C2685 ) C2275_=_C2708( C2275 C2708 ) C2275_=_C2777( C2275 C2777 ) C2275_=_C2856( C2275 C2856 ) C2275_=_C2933( C2275 C2933 ) C2275_=_C3028( C2275 C3028 ) \nC2275_=_C3150( C2275 C3150 ) C2275_=_C3661( C2275 C3661 ) C2275_=_C3670( C2275 C3670 ) C2275_=_C3704( C2275 C3704 ) C2275_=_C3844( C2275 C3844 ) C2275_=_C3864( C2275 C3864 ) \nC2275_=_C3928( C2275 C3928 ) C2275_=_C3947( C2275 C3947 ) C2275_=_C3948( C2275 C3948 ) C2294_=_C2378( C2294 C2378 ) C2294_=_C2520( C2294 C2520 ) C2294_=_C2652( C2294 C2652 ) \nC2294_=_C2776( C2294 C2776 ) C2294_=_C2792( C2294 C2792 ) C2294_=_C3127( C2294 C3127 ) C2294_=_C3148( C2294 C3148 ) C2294_=_C3191( C2294 C3191 ) C2294_=_C3274( C2294 C3274 ) \nC2294_=_C3429( C2294 C3429 ) C2294_=_C3450( C2294 C3450 ) C2294_=_C3465( C2294 C3465 ) C2294_=_C3503( C2294 C3503 ) C2294_=_C3565( C2294 C3565 ) C2294_=_C3649( C2294 C3649 ) \nC2294_=_C3679( C2294 C3679 ) C2294_=_C3798( C2294 C3798 ) C2294_=_C3828( C2294 C3828 ) C2294_=_C3863( C2294 C3863 ) C2294_=_C3903( C2294 C3903 ) C2294_=_C3908( C2294 C3908 ) \nC2294_=_C3910( C2294 C3910 ) C2294_=_C3911( C2294 C3911 ) C2301_=_C2302( C2301 C2302 ) C2301_=_C2303( C2301 C2303 ) C2301_=_C2304( C2301 C2304 ) C2301_=_C2305( C2301 C2305 ) \nC2301_=_C2307( C2301 C2307 ) C2301_=_C2308( C2301 C2308 ) C2301_=_C2309( C2301 C2309 ) C2301_=_C2310( C2301 C2310 ) C2301_=_C2311( C2301 C2311 ) C2301_=_C2312( C2301 C2312 ) \nC2301_=_C2313( C2301 C2313 ) C2301_=_C2314( C2301 C2314 ) C2301_=_C2315( C2301 C2315 ) C2301_=_C2316( C2301 C2316 ) C2301_=_C2317( C2301 C2317 ) C2301_=_C2318( C2301 C2318 ) \nC2301_=_C2320( C2301 C2320 ) C2301_=_C2321( C2301 C2321 ) C2301_=_C2323( C2301 C2323 ) C2301_=_C2324( C2301 C2324 ) C2301_=_C2325( C2301 C2325 ) C2301_=_C2368( C2301 C2368 ) \nC2301_=_C2371( C2301 C2371 ) C2301_=_C2378( C2301 C2378 ) C2301_=_C2379( C2301 C2379 ) C2302_=_C2303( C2302 C2303 ) C2302_=_C2304( C2302 C2304 ) C2302_=_C2305( C2302 C2305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2_=_C2320( C2302 C2320 ) C2302_=_C2321( C2302 C2321 ) C2302_=_C2323( C2302 C2323 ) C2302_=_C2324( C2302 C2324 ) C2302_=_C2325( C2302 C2325 ) C2302_=_C2447( C2302 C2447 ) \nC2302_=_C2448( C2302 C2448 ) C2302_=_C2449( C2302 C2449 ) C2302_=_C2450( C2302 C2450 ) C2302_=_C2451( C2302 C2451 ) C2302_=_C2452( C2302 C2452 ) C2302_=_C2454( C2302 C2454 ) \nC2302_=_C2455( C2302 C2455 ) C2302_=_C2456( C2302 C2456 ) C2302_=_C2457( C2302 C2457 ) C2302_=_C2458( C2302 C2458 ) C2302_=_C2459( C2302 C2459 ) C2302_=_C2460( C2302 C2460 ) \nC2302_=_C2462( C2302 C2462 ) C2302_=_C2463( C2302 C2463 ) C2302_=_C2464( C2302 C2464 ) C2302_=_C2465( C2302 C2465 ) C2302_=_C2466( C2302 C2466 ) C2302_=_C2467( C2302 C2467 ) \nC2303_=_C2304( C2303 C2304 ) C2303_=_C2305( C2303 C2305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2320( C2303 C2320 ) C2303_=_C2321( C2303 C2321 ) C2303_=_C2323( C2303 C2323 ) C2303_=_C2324( C2303 C2324 ) \nC2303_=_C2325( C2303 C2325 ) C2303_=_C2641( C2303 C2641 ) C2303_=_C2643( C2303 C2643 ) C2303_=_C2652( C2303 C2652 ) C2303_=_C2653( C2303 C2653 ) C2304_=_C2305( C2304 C2305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20( C2304 C2320 ) C2304_=_C2321( C2304 C2321 ) C2304_=_C2323( C2304 C2323 ) C2304_=_C2324( C2304 C2324 ) C2304_=_C2325( C2304 C2325 ) C2304_=_C2447( C2304 C2447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20( C2305 C2320 ) C2305_=_C2321( C2305 C2321 ) C2305_=_C2323( C2305 C2323 ) C2305_=_C2324( C2305 C2324 ) C2305_=_C2325( C2305 C2325 ) C2305_=_C2449( C2305 C2449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20( C2307 C2320 ) \nC2307_=_C2321( C2307 C2321 ) C2307_=_C2323( C2307 C2323 ) C2307_=_C2324( C2307 C2324 ) C2307_=_C2325( C2307 C2325 ) C2307_=_C3059( C2307 C3059 ) C2307_=_C3121( C2307 C3121 ) \nC2307_=_C3127( C2307 C3127 ) C2307_=_C3131( C2307 C3131 ) C2308_=_C2309( C2308 C2309 ) C2308_=_C2310( C2308 C2310 ) C2308_=_C2311( C2308 C2311 ) C2308_=_C2312( C2308 C2312 ) \nC2308_=_C2313( C2308 C2313 ) C2308_=_C2314( C2308 C2314 ) C2308_=_C2315( C2308 C2315 ) C2308_=_C2316( C2308 C2316 ) C2308_=_C2317( C2308 C2317 ) C2308_=_C2318( C2308 C2318 ) \nC2308_=_C2320( C2308 C2320 ) C2308_=_C2321( C2308 C2321 ) C2308_=_C2323( C2308 C2323 ) C2308_=_C2324( C2308 C2324 ) C2308_=_C2325( C2308 C2325 ) C2308_=_C2371( C2308 C2371 ) \nC2308_=_C2420( C2308 C2420 ) C2308_=_C2530( C2308 C2530 ) C2308_=_C2643( C2308 C2643 ) C2308_=_C3018( C2308 C3018 ) C2308_=_C3060( C2308 C3060 ) C2308_=_C3106( C2308 C3106 ) \nC2308_=_C3121( C2308 C3121 ) C2308_=_C3137( C2308 C3137 ) C2308_=_C3266( C2308 C3266 ) C2308_=_C3267( C2308 C3267 ) C2308_=_C3268( C2308 C3268 ) C2308_=_C3269( C2308 C3269 ) \nC2308_=_C3270( C2308 C3270 ) C2308_=_C3271( C2308 C3271 ) C2308_=_C3272( C2308 C3272 ) C2308_=_C3273( C2308 C3273 ) C2308_=_C3274( C2308 C3274 ) C2308_=_C3275( C2308 C3275 ) \nC2308_=_C3276( C2308 C3276 ) C2308_=_C3278( C2308 C3278 ) C2308_=_C3279( C2308 C3279 ) C2309_=_C2310( C2309 C2310 ) C2309_=_C2311( C2309 C2311 ) C2309_=_C2312( C2309 C2312 ) \nC2309_=_C2313( C2309 C2313 ) C2309_=_C2314( C2309 C2314 ) C2309_=_C2315( C2309 C2315 ) C2309_=_C2316( C2309 C2316 ) C2309_=_C2317( C2309 C2317 ) C2309_=_C2318( C2309 C2318 ) \nC2309_=_C2320( C2309 C2320 ) C2309_=_C2321( C2309 C2321 ) C2309_=_C2323( C2309 C2323 ) C2309_=_C2324( C2309 C2324 ) C2309_=_C2325( C2309 C2325 ) C2309_=_C2454( C2309 C2454 ) \nC2310_=_C2311( C2310 C2311 ) C2310_=_C2312( C2310 C2312 ) C2310_=_C2313( C2310 C2313 ) C2310_=_C2314( C2310 C2314 ) C2310_=_C2315( C2310 C2315 ) C2310_=_C2316( C2310 C2316 ) \nC2310_=_C2317( C2310 C2317 ) C2310_=_C2318( C2310 C2318 ) C2310_=_C2320( C2310 C2320 ) C2310_=_C2321( C2310 C2321 ) C2310_=_C2323( C2310 C2323 ) C2310_=_C2324( C2310 C2324 ) \nC2310_=_C2325( C2310 C2325 ) C2310_=_C2455( C2310 C2455 ) C2311_=_C2312( C2311 C2312 ) C2311_=_C2313( C2311 C2313 ) C2311_=_C2314( C2311 C2314 ) C2311_=_C2315( C2311 C2315 ) \nC2311_=_C2316( C2311 C2316 ) C2311_=_C2317( C2311 C2317 ) C2311_=_C2318( C2311 C2318 ) C2311_=_C2320( C2311 C2320 ) C2311_=_C2321( C2311 C2321 ) C2311_=_C2323( C2311 C2323 ) \nC2311_=_C2324( C2311 C2324 ) C2311_=_C2325( C2311 C2325 ) C2312_=_C2313( C2312 C2313 ) C2312_=_C2314( C2312 C2314 ) C2312_=_C2315( C2312 C2315 ) C2312_=_C2316( C2312 C2316 ) \nC2312_=_C2317( C2312 C2317 ) C2312_=_C2318( C2312 C2318 ) C2312_=_C2320( C2312 C2320 ) C2312_=_C2321( C2312 C2321 ) C2312_=_C2323( C2312 C2323 ) C2312_=_C2324( C2312 C2324 ) \nC2312_=_C2325( C2312 C2325 ) C2312_=_C3062( C2312 C3062 ) C2312_=_C3266( C2312 C3266 ) C2312_=_C3503( C2312 C3503 ) C2312_=_C3507( C2312 C3507 ) C2313_=_C2314( C2313 C2314 ) \nC2313_=_C2315( C2313 C2315 ) C2313_=_C2316( C2313 C2316 ) C2313_=_C2317( C2313 C2317 ) C2313_=_C2318( C2313 C2318 ) C2313_=_C2320( C2313 C2320 ) C2313_=_C2321( C2313 C2321 ) \nC2313_=_C2323( C2313 C2323 ) C2313_=_C2324( C2313 C2324 ) C2313_=_C2325( C2313 C2325 ) C2313_=_C3565( C2313 C3565 ) C2314_=_C2315( C2314 C2315 ) C2314_=_C2316( C2314 C2316 ) \nC2314_=_C2317( C2314 C2317 ) C2314_=_C2318( C2314 C2318 ) C2314_=_C2320( C2314 C2320 ) C2314_=_C2321( C2314 C2321 ) C2314_=_C2323( C2314 C2323 ) C2314_=_C2324( C2314 C2324 ) \nC2314_=_C2325( C2314 C2325 ) C2315_=_C2316( C2315 C2316 ) C2315_=_C2317( C2315 C2317 ) C2315_=_C2318( C2315 C2318 ) C2315_=_C2320( C2315 C2320 ) C2315_=_C2321( C2315 C2321 ) \nC2315_=_C2323( C2315 C2323 ) C2315_=_C2324( C2315 C2324 ) C2315_=_C2325( C2315 C2325 ) C2315_=_C3571( C2315 C3571 ) C2316_=_C2317( C2316 C2317 ) C2316_=_C2318( C2316 C2318 ) \nC2316_=_C2320( C2316 C2320 ) C2316_=_C2321( C2316 C2321 ) C2316_=_C2323( C2316 C2323 ) C2316_=_C2324( C2316 C2324 ) C2316_=_C2325( C2316 C2325 ) C2317_=_C2318( C2317 C2318 ) \nC2317_=_C2320( C2317 C2320 ) C2317_=_C2321( C2317 C2321 ) C2317_=_C2323( C2317 C2323 ) C2317_=_C2324( C2317 C2324 ) C2317_=_C2325( C2317 C2325 ) C2317_=_C3064( C2317 C3064 ) \nC2317_=_C3272( C2317 C3272 ) C2317_=_C3863( C2317 C3863 ) C2317_=_C3864( C2317 C3864 ) C2317_=_C3865( C2317 C3865 ) C2318_=_C2320( C2318 C2320 ) C2318_=_C2321( C2318 C2321 ) \nC2318_=_C2323( C2318 C2323 ) C2318_=_C2324( C2318 C2324 ) C2318_=_C2325( C2318 C2325 ) C2318_=_C3065( C2318 C3065 ) C2318_=_C3273( C2318 C3273 ) C2318_=_C3903( C2318 C3903 ) \nC2318_=_C3906( C2318 C3906 ) C2320_=_C2321( C2320 C2321 ) C2320_=_C2323(</w:t>
      </w:r>
    </w:p>
    <w:p>
      <w:pPr>
        <w:pStyle w:val="PreformattedText"/>
        <w:bidi w:val="0"/>
        <w:spacing w:before="0" w:after="0"/>
        <w:jc w:val="left"/>
        <w:rPr/>
      </w:pPr>
      <w:r>
        <w:rPr/>
        <w:t xml:space="preserve"> </w:t>
      </w:r>
      <w:r>
        <w:rPr/>
        <w:t>C2320 C2323 ) C2320_=_C2324( C2320 C2324 ) C2320_=_C2325( C2320 C2325 ) C2320_=_C2460( C2320 C2460 ) \nC2320_=_C3276( C2320 C3276 ) C2320_=_C3928( C2320 C3928 ) C2321_=_C2323( C2321 C2323 ) C2321_=_C2324( C2321 C2324 ) C2321_=_C2325( C2321 C2325 ) C2321_=_C2462( C2321 C2462 ) \nC2321_=_C3067( C2321 C3067 ) C2321_=_C4009( C2321 C4009 ) C2323_=_C2324( C2323 C2324 ) C2323_=_C2325( C2323 C2325 ) C2323_=_C2463( C2323 C2463 ) C2323_=_C3576( C2323 C3576 ) \nC2323_=_C3948( C2323 C3948 ) C2324_=_C2325( C2324 C2325 ) C2324_=_C2464( C2324 C2464 ) C2334_=_C2703( C2334 C2703 ) C2334_=_C2836( C2334 C2836 ) C2334_=_C2850( C2334 C2850 ) \nC2334_=_C2929( C2334 C2929 ) C2334_=_C3141( C2334 C3141 ) C2334_=_C3320( C2334 C3320 ) C2334_=_C3458( C2334 C3458 ) C2334_=_C3474( C2334 C3474 ) C2334_=_C3529( C2334 C3529 ) \nC2334_=_C3570( C2334 C3570 ) C2334_=_C3571( C2334 C3571 ) C2334_=_C3572( C2334 C3572 ) C2334_=_C3574( C2334 C3574 ) C2334_=_C3575( C2334 C3575 ) C2334_=_C3576( C2334 C3576 ) \nC2334_=_C3577( C2334 C3577 ) C2368_=_C2371( C2368 C2371 ) C2368_=_C2378( C2368 C2378 ) C2368_=_C2379( C2368 C2379 ) C2368_=_C2641( C2368 C2641 ) C2368_=_C2660( C2368 C2660 ) \nC2368_=_C2680( C2368 C2680 ) C2368_=_C2717( C2368 C2717 ) C2368_=_C2752( C2368 C2752 ) C2368_=_C2767( C2368 C2767 ) C2368_=_C2866( C2368 C2866 ) C2368_=_C3059( C2368 C3059 ) \nC2368_=_C3060( C2368 C3060 ) C2368_=_C3061( C2368 C3061 ) C2368_=_C3062( C2368 C3062 ) C2368_=_C3063( C2368 C3063 ) C2368_=_C3064( C2368 C3064 ) C2368_=_C3065( C2368 C3065 ) \nC2368_=_C3067( C2368 C3067 ) C2368_=_C3069( C2368 C3069 ) C2368_=_C3070( C2368 C3070 ) C2368_=_C3071( C2368 C3071 ) C2368_=_C3072( C2368 C3072 ) C2371_=_C2378( C2371 C2378 ) \nC2371_=_C2379( C2371 C2379 ) C2371_=_C2420( C2371 C2420 ) C2371_=_C2530( C2371 C2530 ) C2371_=_C2643( C2371 C2643 ) C2371_=_C3018( C2371 C3018 ) C2371_=_C3060( C2371 C3060 ) \nC2371_=_C3106( C2371 C3106 ) C2371_=_C3121( C2371 C3121 ) C2371_=_C3137( C2371 C3137 ) C2371_=_C3266( C2371 C3266 ) C2371_=_C3267( C2371 C3267 ) C2371_=_C3268( C2371 C3268 ) \nC2371_=_C3269( C2371 C3269 ) C2371_=_C3270( C2371 C3270 ) C2371_=_C3271( C2371 C3271 ) C2371_=_C3272( C2371 C3272 ) C2371_=_C3273( C2371 C3273 ) C2371_=_C3274( C2371 C3274 ) \nC2371_=_C3275( C2371 C3275 ) C2371_=_C3276( C2371 C3276 ) C2371_=_C3278( C2371 C3278 ) C2371_=_C3279( C2371 C3279 ) C2378_=_C2379( C2378 C2379 ) C2378_=_C2520( C2378 C2520 ) \nC2378_=_C2652( C2378 C2652 ) C2378_=_C2776( C2378 C2776 ) C2378_=_C2792( C2378 C2792 ) C2378_=_C3127( C2378 C3127 ) C2378_=_C3148( C2378 C3148 ) C2378_=_C3191( C2378 C3191 ) \nC2378_=_C3274( C2378 C3274 ) C2378_=_C3429( C2378 C3429 ) C2378_=_C3450( C2378 C3450 ) C2378_=_C3465( C2378 C3465 ) C2378_=_C3503( C2378 C3503 ) C2378_=_C3565( C2378 C3565 ) \nC2378_=_C3649( C2378 C3649 ) C2378_=_C3679( C2378 C3679 ) C2378_=_C3798( C2378 C3798 ) C2378_=_C3828( C2378 C3828 ) C2378_=_C3863( C2378 C3863 ) C2378_=_C3903( C2378 C3903 ) \nC2378_=_C3908( C2378 C3908 ) C2378_=_C3910( C2378 C3910 ) C2378_=_C3911( C2378 C3911 ) C2379_=_C2410( C2379 C2410 ) C2379_=_C2653( C2379 C2653 ) C2379_=_C2725( C2379 C2725 ) \nC2379_=_C2828( C2379 C2828 ) C2379_=_C3131( C2379 C3131 ) C2379_=_C3165( C2379 C3165 ) C2379_=_C3278( C2379 C3278 ) C2379_=_C3440( C2379 C3440 ) C2379_=_C3477( C2379 C3477 ) \nC2379_=_C3507( C2379 C3507 ) C2379_=_C3853( C2379 C3853 ) C2379_=_C3865( C2379 C3865 ) C2379_=_C3906( C2379 C3906 ) C2379_=_C4009( C2379 C4009 ) C2379_=_C4038( C2379 C4038 ) \nC2379_=_C4039( C2379 C4039 ) C2379_=_C4040( C2379 C4040 ) C2410_=_C2653( C2410 C2653 ) C2410_=_C2725( C2410 C2725 ) C2410_=_C2828( C2410 C2828 ) C2410_=_C3131( C2410 C3131 ) \nC2410_=_C3165( C2410 C3165 ) C2410_=_C3278( C2410 C3278 ) C2410_=_C3440( C2410 C3440 ) C2410_=_C3477( C2410 C3477 ) C2410_=_C3507( C2410 C3507 ) C2410_=_C3853( C2410 C3853 ) \nC2410_=_C3865( C2410 C3865 ) C2410_=_C3906( C2410 C3906 ) C2410_=_C4009( C2410 C4009 ) C2410_=_C4038( C2410 C4038 ) C2410_=_C4039( C2410 C4039 ) C2410_=_C4040( C2410 C4040 ) \nC2420_=_C2530( C2420 C2530 ) C2420_=_C2643( C2420 C2643 ) C2420_=_C3018( C2420 C3018 ) C2420_=_C3060( C2420 C3060 ) C2420_=_C3106( C2420 C3106 ) C2420_=_C3121( C2420 C3121 ) \nC2420_=_C3137( C2420 C3137 ) C2420_=_C3266( C2420 C3266 ) C2420_=_C3267( C2420 C3267 ) C2420_=_C3268( C2420 C3268 ) C2420_=_C3269( C2420 C3269 ) C2420_=_C3270( C2420 C3270 ) \nC2420_=_C3271( C2420 C3271 ) C2420_=_C3272( C2420 C3272 ) C2420_=_C3273( C2420 C3273 ) C2420_=_C3274( C2420 C3274 ) C2420_=_C3275( C2420 C3275 ) C2420_=_C3276( C2420 C3276 ) \nC2420_=_C3278( C2420 C3278 ) C2420_=_C3279( C2420 C3279 ) C2447_=_C2448( C2447 C2448 ) C2447_=_C2449( C2447 C2449 ) C2447_=_C2450( C2447 C2450 ) C2447_=_C2451( C2447 C2451 ) \nC2447_=_C2452( C2447 C2452 ) C2447_=_C2454( C2447 C2454 ) C2447_=_C2455( C2447 C2455 ) C2447_=_C2456( C2447 C2456 ) C2447_=_C2457( C2447 C2457 ) C2447_=_C2458( C2447 C2458 ) \nC2447_=_C2459( C2447 C2459 ) C2447_=_C2460( C2447 C2460 ) C2447_=_C2462( C2447 C2462 ) C2447_=_C2463( C2447 C2463 ) C2447_=_C2464( C2447 C2464 ) C2447_=_C2465( C2447 C2465 ) \nC2447_=_C2466( C2447 C2466 ) C2447_=_C2467( C2447 C2467 ) C2448_=_C2449( C2448 C2449 ) C2448_=_C2450( C2448 C2450 ) C2448_=_C2451( C2448 C2451 ) C2448_=_C2452( C2448 C2452 ) \nC2448_=_C2454( C2448 C2454 ) C2448_=_C2455( C2448 C2455 ) C2448_=_C2456( C2448 C2456 ) C2448_=_C2457( C2448 C2457 ) C2448_=_C2458( C2448 C2458 ) C2448_=_C2459( C2448 C2459 ) \nC2448_=_C2460( C2448 C2460 ) C2448_=_C2462( C2448 C2462 ) C2448_=_C2463( C2448 C2463 ) C2448_=_C2464( C2448 C2464 ) C2448_=_C2465( C2448 C2465 ) C2448_=_C2466( C2448 C2466 ) \nC2448_=_C2467( C2448 C2467 ) C2448_=_C2850( C2448 C2850 ) C2448_=_C2856( C2448 C2856 ) C2449_=_C2450( C2449 C2450 ) C2449_=_C2451( C2449 C2451 ) C2449_=_C2452( C2449 C2452 ) \nC2449_=_C2454( C2449 C2454 ) C2449_=_C2455( C2449 C2455 ) C2449_=_C2456( C2449 C2456 ) C2449_=_C2457( C2449 C2457 ) C2449_=_C2458( C2449 C2458 ) C2449_=_C2459( C2449 C2459 ) \nC2449_=_C2460( C2449 C2460 ) C2449_=_C2462( C2449 C2462 ) C2449_=_C2463( C2449 C2463 ) C2449_=_C2464( C2449 C2464 ) C2449_=_C2465( C2449 C2465 ) C2449_=_C2466( C2449 C2466 ) \nC2449_=_C2467( C2449 C2467 ) C2450_=_C2451( C2450 C2451 ) C2450_=_C2452( C2450 C2452 ) C2450_=_C2454( C2450 C2454 ) C2450_=_C2455( C2450 C2455 ) C2450_=_C2456( C2450 C2456 ) \nC2450_=_C2457( C2450 C2457 ) C2450_=_C2458( C2450 C2458 ) C2450_=_C2459( C2450 C2459 ) C2450_=_C2460( C2450 C2460 ) C2450_=_C2462( C2450 C2462 ) C2450_=_C2463( C2450 C2463 ) \nC2450_=_C2464( C2450 C2464 ) C2450_=_C2465( C2450 C2465 ) C2450_=_C2466( C2450 C2466 ) C2450_=_C2467( C2450 C2467 ) C2450_=_C3018( C2450 C3018 ) C2450_=_C3028( C2450 C3028 ) \nC2451_=_C2452( C2451 C2452 ) C2451_=_C2454( C2451 C2454 ) C2451_=_C2455( C2451 C2455 ) C2451_=_C2456( C2451 C2456 ) C2451_=_C2457( C2451 C2457 ) C2451_=_C2458( C2451 C2458 ) \nC2451_=_C2459( C2451 C2459 ) C2451_=_C2460( C2451 C2460 ) C2451_=_C2462( C2451 C2462 ) C2451_=_C2463( C2451 C2463 ) C2451_=_C2464( C2451 C2464 ) C2451_=_C2465( C2451 C2465 ) \nC2451_=_C2466( C2451 C2466 ) C2451_=_C2467( C2451 C2467 ) C2452_=_C2454( C2452 C2454 ) C2452_=_C2455( C2452 C2455 ) C2452_=_C2456( C2452 C2456 ) C2452_=_C2457( C2452 C2457 ) \nC2452_=_C2458( C2452 C2458 ) C2452_=_C2459( C2452 C2459 ) C2452_=_C2460( C2452 C2460 ) C2452_=_C2462( C2452 C2462 ) C2452_=_C2463( C2452 C2463 ) C2452_=_C2464( C2452 C2464 ) \nC2452_=_C2465( C2452 C2465 ) C2452_=_C2466( C2452 C2466 ) C2452_=_C2467( C2452 C2467 ) C2452_=_C3137( C2452 C3137 ) C2452_=_C3141( C2452 C3141 ) C2452_=_C3148( C2452 C3148 ) \nC2452_=_C3150( C2452 C3150 ) C2454_=_C2455( C2454 C2455 ) C2454_=_C2456( C2454 C2456 ) C2454_=_C2457( C2454 C2457 ) C2454_=_C2458( C2454 C2458 ) C2454_=_C2459( C2454 C2459 ) \nC2454_=_C2460( C2454 C2460 ) C2454_=_C2462( C2454 C2462 ) C2454_=_C2463( C2454 C2463 ) C2454_=_C2464( C2454 C2464 ) C2454_=_C2465( C2454 C2465 ) C2454_=_C2466( C2454 C2466 ) \nC2454_=_C2467( C2454 C2467 ) C2455_=_C2456( C2455 C2456 ) C2455_=_C2457( C2455 C2457 ) C2455_=_C2458( C2455 C2458 ) C2455_=_C2459( C2455 C2459 ) C2455_=_C2460( C2455 C2460 ) \nC2455_=_C2462( C2455 C2462 ) C2455_=_C2463( C2455 C2463 ) C2455_=_C2464( C2455 C2464 ) C2455_=_C2465( C2455 C2465 ) C2455_=_C2466( C2455 C2466 ) C2455_=_C2467( C2455 C2467 ) \nC2456_=_C2457( C2456 C2457 ) C2456_=_C2458( C2456 C2458 ) C2456_=_C2459( C2456 C2459 ) C2456_=_C2460( C2456 C2460 ) C2456_=_C2462( C2456 C2462 ) C2456_=_C2463( C2456 C2463 ) \nC2456_=_C2464( C2456 C2464 ) C2456_=_C2465( C2456 C2465 ) C2456_=_C2466( C2456 C2466 ) C2456_=_C2467( C2456 C2467 ) C2456_=_C3268( C2456 C3268 ) C2456_=_C3661( C2456 C3661 ) \nC2457_=_C2458( C2457 C2458 ) C2457_=_C2459( C2457 C2459 ) C2457_=_C2460( C2457 C2460 ) C2457_=_C2462( C2457 C2462 ) C2457_=_C2463( C2457 C2463 ) C2457_=_C2464( C2457 C2464 ) \nC2457_=_C2465( C2457 C2465 ) C2457_=_C2466( C2457 C2466 ) C2457_=_C2467( C2457 C2467 ) C2457_=_C3269( C2457 C3269 ) C2457_=_C3670( C2457 C3670 ) C2458_=_C2459( C2458 C2459 ) \nC2458_=_C2460( C2458 C2460 ) C2458_=_C2462( C2458 C2462 ) C2458_=_C2463( C2458 C2463 ) C2458_=_C2464( C2458 C2464 ) C2458_=_C2465( C2458 C2465 ) C2458_=_C2466( C2458 C2466 ) \nC2458_=_C2467( C2458 C2467 ) C2458_=_C3270( C2458 C3270 ) C2459_=_C2460( C2459 C2460 ) C2459_=_C2462( C2459 C2462 ) C2459_=_C2463( C2459 C2463 ) C2459_=_C2464( C2459 C2464 ) \nC2459_=_C2465( C2459 C2465 ) C2459_=_C2466( C2459 C2466 ) C2459_=_C2467( C2459 C2467 ) C2460_=_C2462( C2460 C2462 ) C2460_=_C2463( C2460 C2463 ) C2460_=_C2464( C2460 C2464 ) \nC2460_=_C2465( C2460 C2465 ) C2460_=_C2466( C2460 C2466 ) C2460_=_C2467( C2460 C2467 ) C2460_=_C3276( C2460 C3276 ) C2460_=_C3928( C2460 C3928 ) C2462_=_C2463( C2462 C2463 ) \nC2462_=_C2464( C2462 C2464 ) C2462_=_C2465( C2462 C2465 ) C2462_=_C2466( C2462 C2466 ) C2462_=_C2467( C2462 C2467 ) C2462_=_C3067( C2462 C3067 ) C2462_=_C4009( C2462 C4009 ) \nC2463_=_C2464( C2463 C2464 ) C2463_=_C2465( C2463 C2465 ) C2463_=_C2466( C2463 C2466 ) C2463_=_C2467( C2463 C2467 ) C2463_=_C3576(</w:t>
      </w:r>
    </w:p>
    <w:p>
      <w:pPr>
        <w:pStyle w:val="PreformattedText"/>
        <w:bidi w:val="0"/>
        <w:spacing w:before="0" w:after="0"/>
        <w:jc w:val="left"/>
        <w:rPr/>
      </w:pPr>
      <w:r>
        <w:rPr/>
        <w:t xml:space="preserve"> </w:t>
      </w:r>
      <w:r>
        <w:rPr/>
        <w:t>C2463 C3576 ) C2463_=_C3948( C2463 C3948 ) \nC2464_=_C2465( C2464 C2465 ) C2464_=_C2466( C2464 C2466 ) C2464_=_C2467( C2464 C2467 ) C2465_=_C2466( C2465 C2466 ) C2465_=_C2467( C2465 C2467 ) C2466_=_C2467( C2466 C2467 ) \nC2520_=_C2652( C2520 C2652 ) C2520_=_C2776( C2520 C2776 ) C2520_=_C2792( C2520 C2792 ) C2520_=_C3127( C2520 C3127 ) C2520_=_C3148( C2520 C3148 ) C2520_=_C3191( C2520 C3191 ) \nC2520_=_C3274( C2520 C3274 ) C2520_=_C3429( C2520 C3429 ) C2520_=_C3450( C2520 C3450 ) C2520_=_C3465( C2520 C3465 ) C2520_=_C3503( C2520 C3503 ) C2520_=_C3565( C2520 C3565 ) \nC2520_=_C3649( C2520 C3649 ) C2520_=_C3679( C2520 C3679 ) C2520_=_C3798( C2520 C3798 ) C2520_=_C3828( C2520 C3828 ) C2520_=_C3863( C2520 C3863 ) C2520_=_C3903( C2520 C3903 ) \nC2520_=_C3908( C2520 C3908 ) C2520_=_C3910( C2520 C3910 ) C2520_=_C3911( C2520 C3911 ) C2530_=_C2643( C2530 C2643 ) C2530_=_C3018( C2530 C3018 ) C2530_=_C3060( C2530 C3060 ) \nC2530_=_C3106( C2530 C3106 ) C2530_=_C3121( C2530 C3121 ) C2530_=_C3137( C2530 C3137 ) C2530_=_C3266( C2530 C3266 ) C2530_=_C3267( C2530 C3267 ) C2530_=_C3268( C2530 C3268 ) \nC2530_=_C3269( C2530 C3269 ) C2530_=_C3270( C2530 C3270 ) C2530_=_C3271( C2530 C3271 ) C2530_=_C3272( C2530 C3272 ) C2530_=_C3273( C2530 C3273 ) C2530_=_C3274( C2530 C3274 ) \nC2530_=_C3275( C2530 C3275 ) C2530_=_C3276( C2530 C3276 ) C2530_=_C3278( C2530 C3278 ) C2530_=_C3279( C2530 C3279 ) C2641_=_C2643( C2641 C2643 ) C2641_=_C2652( C2641 C2652 ) \nC2641_=_C2653( C2641 C2653 ) C2641_=_C2660( C2641 C2660 ) C2641_=_C2680( C2641 C2680 ) C2641_=_C2717( C2641 C2717 ) C2641_=_C2752( C2641 C2752 ) C2641_=_C2767( C2641 C2767 ) \nC2641_=_C2866( C2641 C2866 ) C2641_=_C3059( C2641 C3059 ) C2641_=_C3060( C2641 C3060 ) C2641_=_C3061( C2641 C3061 ) C2641_=_C3062( C2641 C3062 ) C2641_=_C3063( C2641 C3063 ) \nC2641_=_C3064( C2641 C3064 ) C2641_=_C3065( C2641 C3065 ) C2641_=_C3067( C2641 C3067 ) C2641_=_C3069( C2641 C3069 ) C2641_=_C3070( C2641 C3070 ) C2641_=_C3071( C2641 C3071 ) \nC2641_=_C3072( C2641 C3072 ) C2643_=_C2652( C2643 C2652 ) C2643_=_C2653( C2643 C2653 ) C2643_=_C3018( C2643 C3018 ) C2643_=_C3060( C2643 C3060 ) C2643_=_C3106( C2643 C3106 ) \nC2643_=_C3121( C2643 C3121 ) C2643_=_C3137( C2643 C3137 ) C2643_=_C3266( C2643 C3266 ) C2643_=_C3267( C2643 C3267 ) C2643_=_C3268( C2643 C3268 ) C2643_=_C3269( C2643 C3269 ) \nC2643_=_C3270( C2643 C3270 ) C2643_=_C3271( C2643 C3271 ) C2643_=_C3272( C2643 C3272 ) C2643_=_C3273( C2643 C3273 ) C2643_=_C3274( C2643 C3274 ) C2643_=_C3275( C2643 C3275 ) \nC2643_=_C3276( C2643 C3276 ) C2643_=_C3278( C2643 C3278 ) C2643_=_C3279( C2643 C3279 ) C2652_=_C2653( C2652 C2653 ) C2652_=_C2776( C2652 C2776 ) C2652_=_C2792( C2652 C2792 ) \nC2652_=_C3127( C2652 C3127 ) C2652_=_C3148( C2652 C3148 ) C2652_=_C3191( C2652 C3191 ) C2652_=_C3274( C2652 C3274 ) C2652_=_C3429( C2652 C3429 ) C2652_=_C3450( C2652 C3450 ) \nC2652_=_C3465( C2652 C3465 ) C2652_=_C3503( C2652 C3503 ) C2652_=_C3565( C2652 C3565 ) C2652_=_C3649( C2652 C3649 ) C2652_=_C3679( C2652 C3679 ) C2652_=_C3798( C2652 C3798 ) \nC2652_=_C3828( C2652 C3828 ) C2652_=_C3863( C2652 C3863 ) C2652_=_C3903( C2652 C3903 ) C2652_=_C3908( C2652 C3908 ) C2652_=_C3910( C2652 C3910 ) C2652_=_C3911( C2652 C3911 ) \nC2653_=_C2725( C2653 C2725 ) C2653_=_C2828( C2653 C2828 ) C2653_=_C3131( C2653 C3131 ) C2653_=_C3165( C2653 C3165 ) C2653_=_C3278( C2653 C3278 ) C2653_=_C3440( C2653 C3440 ) \nC2653_=_C3477( C2653 C3477 ) C2653_=_C3507( C2653 C3507 ) C2653_=_C3853( C2653 C3853 ) C2653_=_C3865( C2653 C3865 ) C2653_=_C3906( C2653 C3906 ) C2653_=_C4009( C2653 C4009 ) \nC2653_=_C4038( C2653 C4038 ) C2653_=_C4039( C2653 C4039 ) C2653_=_C4040( C2653 C4040 ) C2660_=_C2680( C2660 C2680 ) C2660_=_C2717( C2660 C2717 ) C2660_=_C2752( C2660 C2752 ) \nC2660_=_C2767( C2660 C2767 ) C2660_=_C2866( C2660 C2866 ) C2660_=_C3059( C2660 C3059 ) C2660_=_C3060( C2660 C3060 ) C2660_=_C3061( C2660 C3061 ) C2660_=_C3062( C2660 C3062 ) \nC2660_=_C3063( C2660 C3063 ) C2660_=_C3064( C2660 C3064 ) C2660_=_C3065( C2660 C3065 ) C2660_=_C3067( C2660 C3067 ) C2660_=_C3069( C2660 C3069 ) C2660_=_C3070( C2660 C3070 ) \nC2660_=_C3071( C2660 C3071 ) C2660_=_C3072( C2660 C3072 ) C2680_=_C2685( C2680 C2685 ) C2680_=_C2717( C2680 C2717 ) C2680_=_C2752( C2680 C2752 ) C2680_=_C2767( C2680 C2767 ) \nC2680_=_C2866( C2680 C2866 ) C2680_=_C3059( C2680 C3059 ) C2680_=_C3060( C2680 C3060 ) C2680_=_C3061( C2680 C3061 ) C2680_=_C3062( C2680 C3062 ) C2680_=_C3063( C2680 C3063 ) \nC2680_=_C3064( C2680 C3064 ) C2680_=_C3065( C2680 C3065 ) C2680_=_C3067( C2680 C3067 ) C2680_=_C3069( C2680 C3069 ) C2680_=_C3070( C2680 C3070 ) C2680_=_C3071( C2680 C3071 ) \nC2680_=_C3072( C2680 C3072 ) C2685_=_C2708( C2685 C2708 ) C2685_=_C2777( C2685 C2777 ) C2685_=_C2856( C2685 C2856 ) C2685_=_C2933( C2685 C2933 ) C2685_=_C3028( C2685 C3028 ) \nC2685_=_C3150( C2685 C3150 ) C2685_=_C3661( C2685 C3661 ) C2685_=_C3670( C2685 C3670 ) C2685_=_C3704( C2685 C3704 ) C2685_=_C3844( C2685 C3844 ) C2685_=_C3864( C2685 C3864 ) \nC2685_=_C3928( C2685 C3928 ) C2685_=_C3947( C2685 C3947 ) C2685_=_C3948( C2685 C3948 ) C2703_=_C2708( C2703 C2708 ) C2703_=_C2836( C2703 C2836 ) C2703_=_C2850( C2703 C2850 ) \nC2703_=_C2929( C2703 C2929 ) C2703_=_C3141( C2703 C3141 ) C2703_=_C3320( C2703 C3320 ) C2703_=_C3458( C2703 C3458 ) C2703_=_C3474( C2703 C3474 ) C2703_=_C3529( C2703 C3529 ) \nC2703_=_C3570( C2703 C3570 ) C2703_=_C3571( C2703 C3571 ) C2703_=_C3572( C2703 C3572 ) C2703_=_C3574( C2703 C3574 ) C2703_=_C3575( C2703 C3575 ) C2703_=_C3576( C2703 C3576 ) \nC2703_=_C3577( C2703 C3577 ) C2708_=_C2777( C2708 C2777 ) C2708_=_C2856( C2708 C2856 ) C2708_=_C2933( C2708 C2933 ) C2708_=_C3028( C2708 C3028 ) C2708_=_C3150( C2708 C3150 ) \nC2708_=_C3661( C2708 C3661 ) C2708_=_C3670( C2708 C3670 ) C2708_=_C3704( C2708 C3704 ) C2708_=_C3844( C2708 C3844 ) C2708_=_C3864( C2708 C3864 ) C2708_=_C3928( C2708 C3928 ) \nC2708_=_C3947( C2708 C3947 ) C2708_=_C3948( C2708 C3948 ) C2717_=_C2725( C2717 C2725 ) C2717_=_C2752( C2717 C2752 ) C2717_=_C2767( C2717 C2767 ) C2717_=_C2866( C2717 C2866 ) \nC2717_=_C3059( C2717 C3059 ) C2717_=_C3060( C2717 C3060 ) C2717_=_C3061( C2717 C3061 ) C2717_=_C3062( C2717 C3062 ) C2717_=_C3063( C2717 C3063 ) C2717_=_C3064( C2717 C3064 ) \nC2717_=_C3065( C2717 C3065 ) C2717_=_C3067( C2717 C3067 ) C2717_=_C3069( C2717 C3069 ) C2717_=_C3070( C2717 C3070 ) C2717_=_C3071( C2717 C3071 ) C2717_=_C3072( C2717 C3072 ) \nC2725_=_C2828( C2725 C2828 ) C2725_=_C3131( C2725 C3131 ) C2725_=_C3165( C2725 C3165 ) C2725_=_C3278( C2725 C3278 ) C2725_=_C3440( C2725 C3440 ) C2725_=_C3477( C2725 C3477 ) \nC2725_=_C3507( C2725 C3507 ) C2725_=_C3853( C2725 C3853 ) C2725_=_C3865( C2725 C3865 ) C2725_=_C3906( C2725 C3906 ) C2725_=_C4009( C2725 C4009 ) C2725_=_C4038( C2725 C4038 ) \nC2725_=_C4039( C2725 C4039 ) C2725_=_C4040( C2725 C4040 ) C2752_=_C2767( C2752 C2767 ) C2752_=_C2866( C2752 C2866 ) C2752_=_C3059( C2752 C3059 ) C2752_=_C3060( C2752 C3060 ) \nC2752_=_C3061( C2752 C3061 ) C2752_=_C3062( C2752 C3062 ) C2752_=_C3063( C2752 C3063 ) C2752_=_C3064( C2752 C3064 ) C2752_=_C3065( C2752 C3065 ) C2752_=_C3067( C2752 C3067 ) \nC2752_=_C3069( C2752 C3069 ) C2752_=_C3070( C2752 C3070 ) C2752_=_C3071( C2752 C3071 ) C2752_=_C3072( C2752 C3072 ) C2767_=_C2776( C2767 C2776 ) C2767_=_C2777( C2767 C2777 ) \nC2767_=_C2866( C2767 C2866 ) C2767_=_C3059( C2767 C3059 ) C2767_=_C3060( C2767 C3060 ) C2767_=_C3061( C2767 C3061 ) C2767_=_C3062( C2767 C3062 ) C2767_=_C3063( C2767 C3063 ) \nC2767_=_C3064( C2767 C3064 ) C2767_=_C3065( C2767 C3065 ) C2767_=_C3067( C2767 C3067 ) C2767_=_C3069( C2767 C3069 ) C2767_=_C3070( C2767 C3070 ) C2767_=_C3071( C2767 C3071 ) \nC2767_=_C3072( C2767 C3072 ) C2776_=_C2777( C2776 C2777 ) C2776_=_C2792( C2776 C2792 ) C2776_=_C3127( C2776 C3127 ) C2776_=_C3148( C2776 C3148 ) C2776_=_C3191( C2776 C3191 ) \nC2776_=_C3274( C2776 C3274 ) C2776_=_C3429( C2776 C3429 ) C2776_=_C3450( C2776 C3450 ) C2776_=_C3465( C2776 C3465 ) C2776_=_C3503( C2776 C3503 ) C2776_=_C3565( C2776 C3565 ) \nC2776_=_C3649( C2776 C3649 ) C2776_=_C3679( C2776 C3679 ) C2776_=_C3798( C2776 C3798 ) C2776_=_C3828( C2776 C3828 ) C2776_=_C3863( C2776 C3863 ) C2776_=_C3903( C2776 C3903 ) \nC2776_=_C3908( C2776 C3908 ) C2776_=_C3910( C2776 C3910 ) C2776_=_C3911( C2776 C3911 ) C2777_=_C2856( C2777 C2856 ) C2777_=_C2933( C2777 C2933 ) C2777_=_C3028( C2777 C3028 ) \nC2777_=_C3150( C2777 C3150 ) C2777_=_C3661( C2777 C3661 ) C2777_=_C3670( C2777 C3670 ) C2777_=_C3704( C2777 C3704 ) C2777_=_C3844( C2777 C3844 ) C2777_=_C3864( C2777 C3864 ) \nC2777_=_C3928( C2777 C3928 ) C2777_=_C3947( C2777 C3947 ) C2777_=_C3948( C2777 C3948 ) C2792_=_C3127( C2792 C3127 ) C2792_=_C3148( C2792 C3148 ) C2792_=_C3191( C2792 C3191 ) \nC2792_=_C3274( C2792 C3274 ) C2792_=_C3429( C2792 C3429 ) C2792_=_C3450( C2792 C3450 ) C2792_=_C3465( C2792 C3465 ) C2792_=_C3503( C2792 C3503 ) C2792_=_C3565( C2792 C3565 ) \nC2792_=_C3649( C2792 C3649 ) C2792_=_C3679( C2792 C3679 ) C2792_=_C3798( C2792 C3798 ) C2792_=_C3828( C2792 C3828 ) C2792_=_C3863( C2792 C3863 ) C2792_=_C3903( C2792 C3903 ) \nC2792_=_C3908( C2792 C3908 ) C2792_=_C3910( C2792 C3910 ) C2792_=_C3911( C2792 C3911 ) C2828_=_C3131( C2828 C3131 ) C2828_=_C3165( C2828 C3165 ) C2828_=_C3278( C2828 C3278 ) \nC2828_=_C3440( C2828 C3440 ) C2828_=_C3477( C2828 C3477 ) C2828_=_C3507( C2828 C3507 ) C2828_=_C3853( C2828 C3853 ) C2828_=_C3865( C2828 C3865 ) C2828_=_C3906( C2828 C3906 ) \nC2828_=_C4009( C2828 C4009 ) C2828_=_C4038( C2828 C4038 ) C2828_=_C4039( C2828 C4039 ) C2828_=_C4040( C2828 C4040 ) C2836_=_C2850( C2836 C2850 ) C2836_=_C2929( C2836 C2929 ) \nC2836_=_C3141( C2836 C3141 ) C2836_=_C3320( C2836 C3320 ) C2836_=_C3458( C2836 C3458 ) C2836_=_C3474( C2836 C3474 ) C2836_=_C3529( C2836 C3529 ) C2836_=_C3570( C2836 C3570 ) \nC2836_=_C3571( C2836 C3571 ) C2836_=_C3572( C2836 C3572 ) C2836_=_C3574( C2836 C3574 ) C2836_=_C3575( C2836 C3575 ) C2836_=_C3576( C2836 C3576 ) C2836_=_C3577( C2836 C3577 ) \nC2850_=_C2856(</w:t>
      </w:r>
    </w:p>
    <w:p>
      <w:pPr>
        <w:pStyle w:val="PreformattedText"/>
        <w:bidi w:val="0"/>
        <w:spacing w:before="0" w:after="0"/>
        <w:jc w:val="left"/>
        <w:rPr/>
      </w:pPr>
      <w:r>
        <w:rPr/>
        <w:t xml:space="preserve"> </w:t>
      </w:r>
      <w:r>
        <w:rPr/>
        <w:t>C2850 C2856 ) C2850_=_C2929( C2850 C2929 ) C2850_=_C3141( C2850 C3141 ) C2850_=_C3320( C2850 C3320 ) C2850_=_C3458( C2850 C3458 ) C2850_=_C3474( C2850 C3474 ) \nC2850_=_C3529( C2850 C3529 ) C2850_=_C3570( C2850 C3570 ) C2850_=_C3571( C2850 C3571 ) C2850_=_C3572( C2850 C3572 ) C2850_=_C3574( C2850 C3574 ) C2850_=_C3575( C2850 C3575 ) \nC2850_=_C3576( C2850 C3576 ) C2850_=_C3577( C2850 C3577 ) C2856_=_C2933( C2856 C2933 ) C2856_=_C3028( C2856 C3028 ) C2856_=_C3150( C2856 C3150 ) C2856_=_C3661( C2856 C3661 ) \nC2856_=_C3670( C2856 C3670 ) C2856_=_C3704( C2856 C3704 ) C2856_=_C3844( C2856 C3844 ) C2856_=_C3864( C2856 C3864 ) C2856_=_C3928( C2856 C3928 ) C2856_=_C3947( C2856 C3947 ) \nC2856_=_C3948( C2856 C3948 ) C2866_=_C3059( C2866 C3059 ) C2866_=_C3060( C2866 C3060 ) C2866_=_C3061( C2866 C3061 ) C2866_=_C3062( C2866 C3062 ) C2866_=_C3063( C2866 C3063 ) \nC2866_=_C3064( C2866 C3064 ) C2866_=_C3065( C2866 C3065 ) C2866_=_C3067( C2866 C3067 ) C2866_=_C3069( C2866 C3069 ) C2866_=_C3070( C2866 C3070 ) C2866_=_C3071( C2866 C3071 ) \nC2866_=_C3072( C2866 C3072 ) C2929_=_C2933( C2929 C2933 ) C2929_=_C3141( C2929 C3141 ) C2929_=_C3320( C2929 C3320 ) C2929_=_C3458( C2929 C3458 ) C2929_=_C3474( C2929 C3474 ) \nC2929_=_C3529( C2929 C3529 ) C2929_=_C3570( C2929 C3570 ) C2929_=_C3571( C2929 C3571 ) C2929_=_C3572( C2929 C3572 ) C2929_=_C3574( C2929 C3574 ) C2929_=_C3575( C2929 C3575 ) \nC2929_=_C3576( C2929 C3576 ) C2929_=_C3577( C2929 C3577 ) C2933_=_C3028( C2933 C3028 ) C2933_=_C3150( C2933 C3150 ) C2933_=_C3661( C2933 C3661 ) C2933_=_C3670( C2933 C3670 ) \nC2933_=_C3704( C2933 C3704 ) C2933_=_C3844( C2933 C3844 ) C2933_=_C3864( C2933 C3864 ) C2933_=_C3928( C2933 C3928 ) C2933_=_C3947( C2933 C3947 ) C2933_=_C3948( C2933 C3948 ) \nC3018_=_C3028( C3018 C3028 ) C3018_=_C3060( C3018 C3060 ) C3018_=_C3106( C3018 C3106 ) C3018_=_C3121( C3018 C3121 ) C3018_=_C3137( C3018 C3137 ) C3018_=_C3266( C3018 C3266 ) \nC3018_=_C3267( C3018 C3267 ) C3018_=_C3268( C3018 C3268 ) C3018_=_C3269( C3018 C3269 ) C3018_=_C3270( C3018 C3270 ) C3018_=_C3271( C3018 C3271 ) C3018_=_C3272( C3018 C3272 ) \nC3018_=_C3273( C3018 C3273 ) C3018_=_C3274( C3018 C3274 ) C3018_=_C3275( C3018 C3275 ) C3018_=_C3276( C3018 C3276 ) C3018_=_C3278( C3018 C3278 ) C3018_=_C3279( C3018 C3279 ) \nC3028_=_C3150( C3028 C3150 ) C3028_=_C3661( C3028 C3661 ) C3028_=_C3670( C3028 C3670 ) C3028_=_C3704( C3028 C3704 ) C3028_=_C3844( C3028 C3844 ) C3028_=_C3864( C3028 C3864 ) \nC3028_=_C3928( C3028 C3928 ) C3028_=_C3947( C3028 C3947 ) C3028_=_C3948( C3028 C3948 ) C3059_=_C3060( C3059 C3060 ) C3059_=_C3061( C3059 C3061 ) C3059_=_C3062( C3059 C3062 ) \nC3059_=_C3063( C3059 C3063 ) C3059_=_C3064( C3059 C3064 ) C3059_=_C3065( C3059 C3065 ) C3059_=_C3067( C3059 C3067 ) C3059_=_C3069( C3059 C3069 ) C3059_=_C3070( C3059 C3070 ) \nC3059_=_C3071( C3059 C3071 ) C3059_=_C3072( C3059 C3072 ) C3059_=_C3121( C3059 C3121 ) C3059_=_C3127( C3059 C3127 ) C3059_=_C3131( C3059 C3131 ) C3060_=_C3061( C3060 C3061 ) \nC3060_=_C3062( C3060 C3062 ) C3060_=_C3063( C3060 C3063 ) C3060_=_C3064( C3060 C3064 ) C3060_=_C3065( C3060 C3065 ) C3060_=_C3067( C3060 C3067 ) C3060_=_C3069( C3060 C3069 ) \nC3060_=_C3070( C3060 C3070 ) C3060_=_C3071( C3060 C3071 ) C3060_=_C3072( C3060 C3072 ) C3060_=_C3106( C3060 C3106 ) C3060_=_C3121( C3060 C3121 ) C3060_=_C3137( C3060 C3137 ) \nC3060_=_C3266( C3060 C3266 ) C3060_=_C3267( C3060 C3267 ) C3060_=_C3268( C3060 C3268 ) C3060_=_C3269( C3060 C3269 ) C3060_=_C3270( C3060 C3270 ) C3060_=_C3271( C3060 C3271 ) \nC3060_=_C3272( C3060 C3272 ) C3060_=_C3273( C3060 C3273 ) C3060_=_C3274( C3060 C3274 ) C3060_=_C3275( C3060 C3275 ) C3060_=_C3276( C3060 C3276 ) C3060_=_C3278( C3060 C3278 ) \nC3060_=_C3279( C3060 C3279 ) C3061_=_C3062( C3061 C3062 ) C3061_=_C3063( C3061 C3063 ) C3061_=_C3064( C3061 C3064 ) C3061_=_C3065( C3061 C3065 ) C3061_=_C3067( C3061 C3067 ) \nC3061_=_C3069( C3061 C3069 ) C3061_=_C3070( C3061 C3070 ) C3061_=_C3071( C3061 C3071 ) C3061_=_C3072( C3061 C3072 ) C3062_=_C3063( C3062 C3063 ) C3062_=_C3064( C3062 C3064 ) \nC3062_=_C3065( C3062 C3065 ) C3062_=_C3067( C3062 C3067 ) C3062_=_C3069( C3062 C3069 ) C3062_=_C3070( C3062 C3070 ) C3062_=_C3071( C3062 C3071 ) C3062_=_C3072( C3062 C3072 ) \nC3062_=_C3266( C3062 C3266 ) C3062_=_C3503( C3062 C3503 ) C3062_=_C3507( C3062 C3507 ) C3063_=_C3064( C3063 C3064 ) C3063_=_C3065( C3063 C3065 ) C3063_=_C3067( C3063 C3067 ) \nC3063_=_C3069( C3063 C3069 ) C3063_=_C3070( C3063 C3070 ) C3063_=_C3071( C3063 C3071 ) C3063_=_C3072( C3063 C3072 ) C3064_=_C3065( C3064 C3065 ) C3064_=_C3067( C3064 C3067 ) \nC3064_=_C3069( C3064 C3069 ) C3064_=_C3070( C3064 C3070 ) C3064_=_C3071( C3064 C3071 ) C3064_=_C3072( C3064 C3072 ) C3064_=_C3272( C3064 C3272 ) C3064_=_C3863( C3064 C3863 ) \nC3064_=_C3864( C3064 C3864 ) C3064_=_C3865( C3064 C3865 ) C3065_=_C3067( C3065 C3067 ) C3065_=_C3069( C3065 C3069 ) C3065_=_C3070( C3065 C3070 ) C3065_=_C3071( C3065 C3071 ) \nC3065_=_C3072( C3065 C3072 ) C3065_=_C3273( C3065 C3273 ) C3065_=_C3903( C3065 C3903 ) C3065_=_C3906( C3065 C3906 ) C3067_=_C3069( C3067 C3069 ) C3067_=_C3070( C3067 C3070 ) \nC3067_=_C3071( C3067 C3071 ) C3067_=_C3072( C3067 C3072 ) C3067_=_C4009( C3067 C4009 ) C3069_=_C3070( C3069 C3070 ) C3069_=_C3071( C3069 C3071 ) C3069_=_C3072( C3069 C3072 ) \nC3069_=_C3575( C3069 C3575 ) C3069_=_C3947( C3069 C3947 ) C3070_=_C3071( C3070 C3071 ) C3070_=_C3072( C3070 C3072 ) C3071_=_C3072( C3071 C3072 ) C3106_=_C3121( C3106 C3121 ) \nC3106_=_C3137( C3106 C3137 ) C3106_=_C3266( C3106 C3266 ) C3106_=_C3267( C3106 C3267 ) C3106_=_C3268( C3106 C3268 ) C3106_=_C3269( C3106 C3269 ) C3106_=_C3270( C3106 C3270 ) \nC3106_=_C3271( C3106 C3271 ) C3106_=_C3272( C3106 C3272 ) C3106_=_C3273( C3106 C3273 ) C3106_=_C3274( C3106 C3274 ) C3106_=_C3275( C3106 C3275 ) C3106_=_C3276( C3106 C3276 ) \nC3106_=_C3278( C3106 C3278 ) C3106_=_C3279( C3106 C3279 ) C3121_=_C3127( C3121 C3127 ) C3121_=_C3131( C3121 C3131 ) C3121_=_C3137( C3121 C3137 ) C3121_=_C3266( C3121 C3266 ) \nC3121_=_C3267( C3121 C3267 ) C3121_=_C3268( C3121 C3268 ) C3121_=_C3269( C3121 C3269 ) C3121_=_C3270( C3121 C3270 ) C3121_=_C3271( C3121 C3271 ) C3121_=_C3272( C3121 C3272 ) \nC3121_=_C3273( C3121 C3273 ) C3121_=_C3274( C3121 C3274 ) C3121_=_C3275( C3121 C3275 ) C3121_=_C3276( C3121 C3276 ) C3121_=_C3278( C3121 C3278 ) C3121_=_C3279( C3121 C3279 ) \nC3127_=_C3131( C3127 C3131 ) C3127_=_C3148( C3127 C3148 ) C3127_=_C3191( C3127 C3191 ) C3127_=_C3274( C3127 C3274 ) C3127_=_C3429( C3127 C3429 ) C3127_=_C3450( C3127 C3450 ) \nC3127_=_C3465( C3127 C3465 ) C3127_=_C3503( C3127 C3503 ) C3127_=_C3565( C3127 C3565 ) C3127_=_C3649( C3127 C3649 ) C3127_=_C3679( C3127 C3679 ) C3127_=_C3798( C3127 C3798 ) \nC3127_=_C3828( C3127 C3828 ) C3127_=_C3863( C3127 C3863 ) C3127_=_C3903( C3127 C3903 ) C3127_=_C3908( C3127 C3908 ) C3127_=_C3910( C3127 C3910 ) C3127_=_C3911( C3127 C3911 ) \nC3131_=_C3165( C3131 C3165 ) C3131_=_C3278( C3131 C3278 ) C3131_=_C3440( C3131 C3440 ) C3131_=_C3477( C3131 C3477 ) C3131_=_C3507( C3131 C3507 ) C3131_=_C3853( C3131 C3853 ) \nC3131_=_C3865( C3131 C3865 ) C3131_=_C3906( C3131 C3906 ) C3131_=_C4009( C3131 C4009 ) C3131_=_C4038( C3131 C4038 ) C3131_=_C4039( C3131 C4039 ) C3131_=_C4040( C3131 C4040 ) \nC3137_=_C3141( C3137 C3141 ) C3137_=_C3148( C3137 C3148 ) C3137_=_C3150( C3137 C3150 ) C3137_=_C3266( C3137 C3266 ) C3137_=_C3267( C3137 C3267 ) C3137_=_C3268( C3137 C3268 ) \nC3137_=_C3269( C3137 C3269 ) C3137_=_C3270( C3137 C3270 ) C3137_=_C3271( C3137 C3271 ) C3137_=_C3272( C3137 C3272 ) C3137_=_C3273( C3137 C3273 ) C3137_=_C3274( C3137 C3274 ) \nC3137_=_C3275( C3137 C3275 ) C3137_=_C3276( C3137 C3276 ) C3137_=_C3278( C3137 C3278 ) C3137_=_C3279( C3137 C3279 ) C3141_=_C3148( C3141 C3148 ) C3141_=_C3150( C3141 C3150 ) \nC3141_=_C3320( C3141 C3320 ) C3141_=_C3458( C3141 C3458 ) C3141_=_C3474( C3141 C3474 ) C3141_=_C3529( C3141 C3529 ) C3141_=_C3570( C3141 C3570 ) C3141_=_C3571( C3141 C3571 ) \nC3141_=_C3572( C3141 C3572 ) C3141_=_C3574( C3141 C3574 ) C3141_=_C3575( C3141 C3575 ) C3141_=_C3576( C3141 C3576 ) C3141_=_C3577( C3141 C3577 ) C3148_=_C3150( C3148 C3150 ) \nC3148_=_C3191( C3148 C3191 ) C3148_=_C3274( C3148 C3274 ) C3148_=_C3429( C3148 C3429 ) C3148_=_C3450( C3148 C3450 ) C3148_=_C3465( C3148 C3465 ) C3148_=_C3503( C3148 C3503 ) \nC3148_=_C3565( C3148 C3565 ) C3148_=_C3649( C3148 C3649 ) C3148_=_C3679( C3148 C3679 ) C3148_=_C3798( C3148 C3798 ) C3148_=_C3828( C3148 C3828 ) C3148_=_C3863( C3148 C3863 ) \nC3148_=_C3903( C3148 C3903 ) C3148_=_C3908( C3148 C3908 ) C3148_=_C3910( C3148 C3910 ) C3148_=_C3911( C3148 C3911 ) C3150_=_C3661( C3150 C3661 ) C3150_=_C3670( C3150 C3670 ) \nC3150_=_C3704( C3150 C3704 ) C3150_=_C3844( C3150 C3844 ) C3150_=_C3864( C3150 C3864 ) C3150_=_C3928( C3150 C3928 ) C3150_=_C3947( C3150 C3947 ) C3150_=_C3948( C3150 C3948 ) \nC3165_=_C3278( C3165 C3278 ) C3165_=_C3440( C3165 C3440 ) C3165_=_C3477( C3165 C3477 ) C3165_=_C3507( C3165 C3507 ) C3165_=_C3853( C3165 C3853 ) C3165_=_C3865( C3165 C3865 ) \nC3165_=_C3906( C3165 C3906 ) C3165_=_C4009( C3165 C4009 ) C3165_=_C4038( C3165 C4038 ) C3165_=_C4039( C3165 C4039 ) C3165_=_C4040( C3165 C4040 ) C3191_=_C3274( C3191 C3274 ) \nC3191_=_C3429( C3191 C3429 ) C3191_=_C3450( C3191 C3450 ) C3191_=_C3465( C3191 C3465 ) C3191_=_C3503( C3191 C3503 ) C3191_=_C3565( C3191 C3565 ) C3191_=_C3649( C3191 C3649 ) \nC3191_=_C3679( C3191 C3679 ) C3191_=_C3798( C3191 C3798 ) C3191_=_C3828( C3191 C3828 ) C3191_=_C3863( C3191 C3863 ) C3191_=_C3903( C3191 C3903 ) C3191_=_C3908( C3191 C3908 ) \nC3191_=_C3910( C3191 C3910 ) C3191_=_C3911( C3191 C3911 ) C3266_=_C3267( C3266 C3267 ) C3266_=_C3268( C3266 C3268 ) C3266_=_C3269( C3266 C3269 ) C3266_=_C3270( C3266 C3270 ) \nC3266_=_C3271( C3266 C3271 ) C3266_=_C3272( C3266 C3272 ) C3266_=_C3273( C3266 C3273 ) C3266_=_C3274( C3266 C3274 ) C3266_=_C3275( C3266 C3275 ) C3266_=_C3276( C3266 C3276 ) \nC3266_=_C3278( C3266 C3278 ) C3266_=_C3279( C3266 C3279 ) C3266_=_C3503(</w:t>
      </w:r>
    </w:p>
    <w:p>
      <w:pPr>
        <w:pStyle w:val="PreformattedText"/>
        <w:bidi w:val="0"/>
        <w:spacing w:before="0" w:after="0"/>
        <w:jc w:val="left"/>
        <w:rPr/>
      </w:pPr>
      <w:r>
        <w:rPr/>
        <w:t xml:space="preserve"> </w:t>
      </w:r>
      <w:r>
        <w:rPr/>
        <w:t>C3266 C3503 ) C3266_=_C3507( C3266 C3507 ) C3267_=_C3268( C3267 C3268 ) C3267_=_C3269( C3267 C3269 ) \nC3267_=_C3270( C3267 C3270 ) C3267_=_C3271( C3267 C3271 ) C3267_=_C3272( C3267 C3272 ) C3267_=_C3273( C3267 C3273 ) C3267_=_C3274( C3267 C3274 ) C3267_=_C3275( C3267 C3275 ) \nC3267_=_C3276( C3267 C3276 ) C3267_=_C3278( C3267 C3278 ) C3267_=_C3279( C3267 C3279 ) C3268_=_C3269( C3268 C3269 ) C3268_=_C3270( C3268 C3270 ) C3268_=_C3271( C3268 C3271 ) \nC3268_=_C3272( C3268 C3272 ) C3268_=_C3273( C3268 C3273 ) C3268_=_C3274( C3268 C3274 ) C3268_=_C3275( C3268 C3275 ) C3268_=_C3276( C3268 C3276 ) C3268_=_C3278( C3268 C3278 ) \nC3268_=_C3279( C3268 C3279 ) C3268_=_C3661( C3268 C3661 ) C3269_=_C3270( C3269 C3270 ) C3269_=_C3271( C3269 C3271 ) C3269_=_C3272( C3269 C3272 ) C3269_=_C3273( C3269 C3273 ) \nC3269_=_C3274( C3269 C3274 ) C3269_=_C3275( C3269 C3275 ) C3269_=_C3276( C3269 C3276 ) C3269_=_C3278( C3269 C3278 ) C3269_=_C3279( C3269 C3279 ) C3269_=_C3670( C3269 C3670 ) \nC3270_=_C3271( C3270 C3271 ) C3270_=_C3272( C3270 C3272 ) C3270_=_C3273( C3270 C3273 ) C3270_=_C3274( C3270 C3274 ) C3270_=_C3275( C3270 C3275 ) C3270_=_C3276( C3270 C3276 ) \nC3270_=_C3278( C3270 C3278 ) C3270_=_C3279( C3270 C3279 ) C3271_=_C3272( C3271 C3272 ) C3271_=_C3273( C3271 C3273 ) C3271_=_C3274( C3271 C3274 ) C3271_=_C3275( C3271 C3275 ) \nC3271_=_C3276( C3271 C3276 ) C3271_=_C3278( C3271 C3278 ) C3271_=_C3279( C3271 C3279 ) C3272_=_C3273( C3272 C3273 ) C3272_=_C3274( C3272 C3274 ) C3272_=_C3275( C3272 C3275 ) \nC3272_=_C3276( C3272 C3276 ) C3272_=_C3278( C3272 C3278 ) C3272_=_C3279( C3272 C3279 ) C3272_=_C3863( C3272 C3863 ) C3272_=_C3864( C3272 C3864 ) C3272_=_C3865( C3272 C3865 ) \nC3273_=_C3274( C3273 C3274 ) C3273_=_C3275( C3273 C3275 ) C3273_=_C3276( C3273 C3276 ) C3273_=_C3278( C3273 C3278 ) C3273_=_C3279( C3273 C3279 ) C3273_=_C3903( C3273 C3903 ) \nC3273_=_C3906( C3273 C3906 ) C3274_=_C3275( C3274 C3275 ) C3274_=_C3276( C3274 C3276 ) C3274_=_C3278( C3274 C3278 ) C3274_=_C3279( C3274 C3279 ) C3274_=_C3429( C3274 C3429 ) \nC3274_=_C3450( C3274 C3450 ) C3274_=_C3465( C3274 C3465 ) C3274_=_C3503( C3274 C3503 ) C3274_=_C3565( C3274 C3565 ) C3274_=_C3649( C3274 C3649 ) C3274_=_C3679( C3274 C3679 ) \nC3274_=_C3798( C3274 C3798 ) C3274_=_C3828( C3274 C3828 ) C3274_=_C3863( C3274 C3863 ) C3274_=_C3903( C3274 C3903 ) C3274_=_C3908( C3274 C3908 ) C3274_=_C3910( C3274 C3910 ) \nC3274_=_C3911( C3274 C3911 ) C3275_=_C3276( C3275 C3276 ) C3275_=_C3278( C3275 C3278 ) C3275_=_C3279( C3275 C3279 ) C3276_=_C3278( C3276 C3278 ) C3276_=_C3279( C3276 C3279 ) \nC3276_=_C3928( C3276 C3928 ) C3278_=_C3279( C3278 C3279 ) C3278_=_C3440( C3278 C3440 ) C3278_=_C3477( C3278 C3477 ) C3278_=_C3507( C3278 C3507 ) C3278_=_C3853( C3278 C3853 ) \nC3278_=_C3865( C3278 C3865 ) C3278_=_C3906( C3278 C3906 ) C3278_=_C4009( C3278 C4009 ) C3278_=_C4038( C3278 C4038 ) C3278_=_C4039( C3278 C4039 ) C3278_=_C4040( C3278 C4040 ) \nC3320_=_C3458( C3320 C3458 ) C3320_=_C3474( C3320 C3474 ) C3320_=_C3529( C3320 C3529 ) C3320_=_C3570( C3320 C3570 ) C3320_=_C3571( C3320 C3571 ) C3320_=_C3572( C3320 C3572 ) \nC3320_=_C3574( C3320 C3574 ) C3320_=_C3575( C3320 C3575 ) C3320_=_C3576( C3320 C3576 ) C3320_=_C3577( C3320 C3577 ) C3429_=_C3450( C3429 C3450 ) C3429_=_C3465( C3429 C3465 ) \nC3429_=_C3503( C3429 C3503 ) C3429_=_C3565( C3429 C3565 ) C3429_=_C3649( C3429 C3649 ) C3429_=_C3679( C3429 C3679 ) C3429_=_C3798( C3429 C3798 ) C3429_=_C3828( C3429 C3828 ) \nC3429_=_C3863( C3429 C3863 ) C3429_=_C3903( C3429 C3903 ) C3429_=_C3908( C3429 C3908 ) C3429_=_C3910( C3429 C3910 ) C3429_=_C3911( C3429 C3911 ) C3440_=_C3477( C3440 C3477 ) \nC3440_=_C3507( C3440 C3507 ) C3440_=_C3853( C3440 C3853 ) C3440_=_C3865( C3440 C3865 ) C3440_=_C3906( C3440 C3906 ) C3440_=_C4009( C3440 C4009 ) C3440_=_C4038( C3440 C4038 ) \nC3440_=_C4039( C3440 C4039 ) C3440_=_C4040( C3440 C4040 ) C3450_=_C3465( C3450 C3465 ) C3450_=_C3503( C3450 C3503 ) C3450_=_C3565( C3450 C3565 ) C3450_=_C3649( C3450 C3649 ) \nC3450_=_C3679( C3450 C3679 ) C3450_=_C3798( C3450 C3798 ) C3450_=_C3828( C3450 C3828 ) C3450_=_C3863( C3450 C3863 ) C3450_=_C3903( C3450 C3903 ) C3450_=_C3908( C3450 C3908 ) \nC3450_=_C3910( C3450 C3910 ) C3450_=_C3911( C3450 C3911 ) C3458_=_C3465( C3458 C3465 ) C3458_=_C3474( C3458 C3474 ) C3458_=_C3529( C3458 C3529 ) C3458_=_C3570( C3458 C3570 ) \nC3458_=_C3571( C3458 C3571 ) C3458_=_C3572( C3458 C3572 ) C3458_=_C3574( C3458 C3574 ) C3458_=_C3575( C3458 C3575 ) C3458_=_C3576( C3458 C3576 ) C3458_=_C3577( C3458 C3577 ) \nC3465_=_C3503( C3465 C3503 ) C3465_=_C3565( C3465 C3565 ) C3465_=_C3649( C3465 C3649 ) C3465_=_C3679( C3465 C3679 ) C3465_=_C3798( C3465 C3798 ) C3465_=_C3828( C3465 C3828 ) \nC3465_=_C3863( C3465 C3863 ) C3465_=_C3903( C3465 C3903 ) C3465_=_C3908( C3465 C3908 ) C3465_=_C3910( C3465 C3910 ) C3465_=_C3911( C3465 C3911 ) C3474_=_C3477( C3474 C3477 ) \nC3474_=_C3529( C3474 C3529 ) C3474_=_C3570( C3474 C3570 ) C3474_=_C3571( C3474 C3571 ) C3474_=_C3572( C3474 C3572 ) C3474_=_C3574( C3474 C3574 ) C3474_=_C3575( C3474 C3575 ) \nC3474_=_C3576( C3474 C3576 ) C3474_=_C3577( C3474 C3577 ) C3477_=_C3507( C3477 C3507 ) C3477_=_C3853( C3477 C3853 ) C3477_=_C3865( C3477 C3865 ) C3477_=_C3906( C3477 C3906 ) \nC3477_=_C4009( C3477 C4009 ) C3477_=_C4038( C3477 C4038 ) C3477_=_C4039( C3477 C4039 ) C3477_=_C4040( C3477 C4040 ) C3503_=_C3507( C3503 C3507 ) C3503_=_C3565( C3503 C3565 ) \nC3503_=_C3649( C3503 C3649 ) C3503_=_C3679( C3503 C3679 ) C3503_=_C3798( C3503 C3798 ) C3503_=_C3828( C3503 C3828 ) C3503_=_C3863( C3503 C3863 ) C3503_=_C3903( C3503 C3903 ) \nC3503_=_C3908( C3503 C3908 ) C3503_=_C3910( C3503 C3910 ) C3503_=_C3911( C3503 C3911 ) C3507_=_C3853( C3507 C3853 ) C3507_=_C3865( C3507 C3865 ) C3507_=_C3906( C3507 C3906 ) \nC3507_=_C4009( C3507 C4009 ) C3507_=_C4038( C3507 C4038 ) C3507_=_C4039( C3507 C4039 ) C3507_=_C4040( C3507 C4040 ) C3529_=_C3570( C3529 C3570 ) C3529_=_C3571( C3529 C3571 ) \nC3529_=_C3572( C3529 C3572 ) C3529_=_C3574( C3529 C3574 ) C3529_=_C3575( C3529 C3575 ) C3529_=_C3576( C3529 C3576 ) C3529_=_C3577( C3529 C3577 ) C3565_=_C3649( C3565 C3649 ) \nC3565_=_C3679( C3565 C3679 ) C3565_=_C3798( C3565 C3798 ) C3565_=_C3828( C3565 C3828 ) C3565_=_C3863( C3565 C3863 ) C3565_=_C3903( C3565 C3903 ) C3565_=_C3908( C3565 C3908 ) \nC3565_=_C3910( C3565 C3910 ) C3565_=_C3911( C3565 C3911 ) C3570_=_C3571( C3570 C3571 ) C3570_=_C3572( C3570 C3572 ) C3570_=_C3574( C3570 C3574 ) C3570_=_C3575( C3570 C3575 ) \nC3570_=_C3576( C3570 C3576 ) C3570_=_C3577( C3570 C3577 ) C3570_=_C3704( C3570 C3704 ) C3571_=_C3572( C3571 C3572 ) C3571_=_C3574( C3571 C3574 ) C3571_=_C3575( C3571 C3575 ) \nC3571_=_C3576( C3571 C3576 ) C3571_=_C3577( C3571 C3577 ) C3572_=_C3574( C3572 C3574 ) C3572_=_C3575( C3572 C3575 ) C3572_=_C3576( C3572 C3576 ) C3572_=_C3577( C3572 C3577 ) \nC3574_=_C3575( C3574 C3575 ) C3574_=_C3576( C3574 C3576 ) C3574_=_C3577( C3574 C3577 ) C3575_=_C3576( C3575 C3576 ) C3575_=_C3577( C3575 C3577 ) C3575_=_C3947( C3575 C3947 ) \nC3576_=_C3577( C3576 C3577 ) C3576_=_C3948( C3576 C3948 ) C3649_=_C3679( C3649 C3679 ) C3649_=_C3798( C3649 C3798 ) C3649_=_C3828( C3649 C3828 ) C3649_=_C3863( C3649 C3863 ) \nC3649_=_C3903( C3649 C3903 ) C3649_=_C3908( C3649 C3908 ) C3649_=_C3910( C3649 C3910 ) C3649_=_C3911( C3649 C3911 ) C3661_=_C3670( C3661 C3670 ) C3661_=_C3704( C3661 C3704 ) \nC3661_=_C3844( C3661 C3844 ) C3661_=_C3864( C3661 C3864 ) C3661_=_C3928( C3661 C3928 ) C3661_=_C3947( C3661 C3947 ) C3661_=_C3948( C3661 C3948 ) C3670_=_C3704( C3670 C3704 ) \nC3670_=_C3844( C3670 C3844 ) C3670_=_C3864( C3670 C3864 ) C3670_=_C3928( C3670 C3928 ) C3670_=_C3947( C3670 C3947 ) C3670_=_C3948( C3670 C3948 ) C3679_=_C3798( C3679 C3798 ) \nC3679_=_C3828( C3679 C3828 ) C3679_=_C3863( C3679 C3863 ) C3679_=_C3903( C3679 C3903 ) C3679_=_C3908( C3679 C3908 ) C3679_=_C3910( C3679 C3910 ) C3679_=_C3911( C3679 C3911 ) \nC3704_=_C3844( C3704 C3844 ) C3704_=_C3864( C3704 C3864 ) C3704_=_C3928( C3704 C3928 ) C3704_=_C3947( C3704 C3947 ) C3704_=_C3948( C3704 C3948 ) C3798_=_C3828( C3798 C3828 ) \nC3798_=_C3863( C3798 C3863 ) C3798_=_C3903( C3798 C3903 ) C3798_=_C3908( C3798 C3908 ) C3798_=_C3910( C3798 C3910 ) C3798_=_C3911( C3798 C3911 ) C3828_=_C3863( C3828 C3863 ) \nC3828_=_C3903( C3828 C3903 ) C3828_=_C3908( C3828 C3908 ) C3828_=_C3910( C3828 C3910 ) C3828_=_C3911( C3828 C3911 ) C3844_=_C3864( C3844 C3864 ) C3844_=_C3928( C3844 C3928 ) \nC3844_=_C3947( C3844 C3947 ) C3844_=_C3948( C3844 C3948 ) C3853_=_C3865( C3853 C3865 ) C3853_=_C3906( C3853 C3906 ) C3853_=_C4009( C3853 C4009 ) C3853_=_C4038( C3853 C4038 ) \nC3853_=_C4039( C3853 C4039 ) C3853_=_C4040( C3853 C4040 ) C3863_=_C3864( C3863 C3864 ) C3863_=_C3865( C3863 C3865 ) C3863_=_C3903( C3863 C3903 ) C3863_=_C3908( C3863 C3908 ) \nC3863_=_C3910( C3863 C3910 ) C3863_=_C3911( C3863 C3911 ) C3864_=_C3865( C3864 C3865 ) C3864_=_C3928( C3864 C3928 ) C3864_=_C3947( C3864 C3947 ) C3864_=_C3948( C3864 C3948 ) \nC3865_=_C3906( C3865 C3906 ) C3865_=_C4009( C3865 C4009 ) C3865_=_C4038( C3865 C4038 ) C3865_=_C4039( C3865 C4039 ) C3865_=_C4040( C3865 C4040 ) C3903_=_C3906( C3903 C3906 ) \nC3903_=_C3908( C3903 C3908 ) C3903_=_C3910( C3903 C3910 ) C3903_=_C3911( C3903 C3911 ) C3906_=_C4009( C3906 C4009 ) C3906_=_C4038( C3906 C4038 ) C3906_=_C4039( C3906 C4039 ) \nC3906_=_C4040( C3906 C4040 ) C3908_=_C3910( C3908 C3910 ) C3908_=_C3911( C3908 C3911 ) C3910_=_C3911( C3910 C3911 ) C3928_=_C3947( C3928 C3947 ) C3928_=_C3948( C3928 C3948 ) \nC3947_=_C3948( C3947 C3948 ) C4009_=_C4038( C4009 C4038 ) C4009_=_C4039( C4009 C4039 ) C4009_=_C4040( C4009 C4040 ) C4038_=_C4039( C4038 C4039 ) C4038_=_C4040( C4038 C4040 ) \nC4039_=_C4040( C4039 C4040 ) "];72-&gt;85[label="195: C364 C434 C457 C488 C506 \nC512 C523 C538 C580 C589 C595 \nC697 C782 C794 C831 C848 C906 \nC920 C1000 C1106 C1138 C1159 C1183 \nC1267 C1297 C1301 C1373 C1428 C1460 \nC1464 C1547 C1613 C1703 C1708 C1719 \nC1787 C1812 C1836 C1887 C1893 C1894 \nC2015</w:t>
      </w:r>
    </w:p>
    <w:p>
      <w:pPr>
        <w:pStyle w:val="PreformattedText"/>
        <w:bidi w:val="0"/>
        <w:spacing w:before="0" w:after="0"/>
        <w:jc w:val="left"/>
        <w:rPr/>
      </w:pPr>
      <w:r>
        <w:rPr/>
        <w:t xml:space="preserve"> </w:t>
      </w:r>
      <w:r>
        <w:rPr/>
        <w:t>C2085 C2168 C2191 C2275 C2294 \nC2301 C2303 C2304 C2305 C2307 C2309 \nC2310 C2311 C2312 C2313 C2314 C2315 \nC2316 C2317 C2318 C2320 C2321 C2323 \nC2324 C2325 C2334 C2368 C2371 C2378 \nC2379 C2410 C2420 C2447 C2448 C2449 \nC2450 C2451 C2452 C2454 C2455 C2456 \nC2457 C2458 C2459 C2460 C2462 C2463 \nC2464 C2465 C2466 C2467 C2520 C2530 \nC2641 C2643 C2652 C2653 C2660 C2680 \nC2685 C2703 C2708 C2717 C2725 C2752 \nC2767 C2776 C2777 C2792 C2828 C2836 \nC2850 C2856 C2866 C2929 C2933 C3018 \nC3028 C3059 C3061 C3062 C3063 C3064 \nC3065 C3067 C3069 C3070 C3071 C3072 \nC3106 C3121 C3127 C3131 C3137 C3141 \nC3148 C3150 C3165 C3191 C3266 C3267 \nC3268 C3269 C3270 C3271 C3272 C3273 \nC3275 C3276 C3279 C3320 C3429 C3440 \nC3450 C3458 C3465 C3474 C3477 C3503 \nC3507 C3529 C3565 C3570 C3571 C3572 \nC3574 C3575 C3576 C3577 C3649 C3661 \nC3670 C3679 C3704 C3798 C3828 C3844 \nC3853 C3863 C3864 C3865 C3903 C3906 \nC3908 C3910 C3911 C3928 C3947 C3948 \nC4009 C4038 C4039 C4040 \n2424: C364_=_C523 ,C364_=_C580 ,C364_=_C1703 ,C364_=_C1836 ,C364_=_C1894 ,\nC364_=_C2447 ,C364_=_C2448 ,C364_=_C2449 ,C364_=_C2450 ,C364_=_C2451 ,C364_=_C2452 ,\nC364_=_C2454 ,C364_=_C2455 ,C364_=_C2456 ,C364_=_C2457 ,C364_=_C2458 ,C364_=_C2459 ,\nC364_=_C2460 ,C364_=_C2462 ,C364_=_C2463 ,C364_=_C2464 ,C364_=_C2465 ,C364_=_C2466 ,\nC364_=_C2467 ,C434_=_C1138 ,C434_=_C1373 ,C434_=_C1812 ,C434_=_C1887 ,C434_=_C2015 ,\nC434_=_C2085 ,C434_=_C2379 ,C434_=_C2410 ,C434_=_C2653 ,C434_=_C2725 ,C434_=_C2828 ,\nC434_=_C3131 ,C434_=_C3165 ,C434_=_C3440 ,C434_=_C3477 ,C434_=_C3507 ,C434_=_C3853 ,\nC434_=_C3865 ,C434_=_C3906 ,C434_=_C4009 ,C434_=_C4038 ,C434_=_C4039 ,C434_=_C4040 ,\nC457_=_C697 ,C457_=_C848 ,C457_=_C1000 ,C457_=_C1787 ,C457_=_C2168 ,C457_=_C2368 ,\nC457_=_C2641 ,C457_=_C2660 ,C457_=_C2680 ,C457_=_C2717 ,C457_=_C2752 ,C457_=_C2767 ,\nC457_=_C2866 ,C457_=_C3059 ,C457_=_C3061 ,C457_=_C3062 ,C457_=_C3063 ,C457_=_C3064 ,\nC457_=_C3065 ,C457_=_C3067 ,C457_=_C3069 ,C457_=_C3070 ,C457_=_C3071 ,C457_=_C3072 ,\nC488_=_C512 ,C488_=_C595 ,C488_=_C831 ,C488_=_C906 ,C488_=_C1301 ,C488_=_C1464 ,\nC488_=_C1719 ,C488_=_C2275 ,C488_=_C2685 ,C488_=_C2708 ,C488_=_C2777 ,C488_=_C2856 ,\nC488_=_C2933 ,C488_=_C3028 ,C488_=_C3150 ,C488_=_C3661 ,C488_=_C3670 ,C488_=_C3704 ,\nC488_=_C3844 ,C488_=_C3864 ,C488_=_C3928 ,C488_=_C3947 ,C488_=_C3948 ,C506_=_C512 ,\nC506_=_C782 ,C506_=_C1106 ,C506_=_C1159 ,C506_=_C1183 ,C506_=_C1267 ,C506_=_C1297 ,\nC506_=_C1460 ,C506_=_C1547 ,C506_=_C2191 ,C506_=_C2334 ,C506_=_C2703 ,C506_=_C2836 ,\nC506_=_C2850 ,C506_=_C2929 ,C506_=_C3141 ,C506_=_C3320 ,C506_=_C3458 ,C506_=_C3474 ,\nC506_=_C3529 ,C506_=_C3570 ,C506_=_C3571 ,C506_=_C3572 ,C506_=_C3574 ,C506_=_C3575 ,\nC506_=_C3576 ,C506_=_C3577 ,C512_=_C595 ,C512_=_C831 ,C512_=_C906 ,C512_=_C1301 ,\nC512_=_C1464 ,C512_=_C1719 ,C512_=_C2275 ,C512_=_C2685 ,C512_=_C2708 ,C512_=_C2777 ,\nC512_=_C2856 ,C512_=_C2933 ,C512_=_C3028 ,C512_=_C3150 ,C512_=_C3661 ,C512_=_C3670 ,\nC512_=_C3704 ,C512_=_C3844 ,C512_=_C3864 ,C512_=_C3928 ,C512_=_C3947 ,C512_=_C3948 ,\nC523_=_C538 ,C523_=_C580 ,C523_=_C1703 ,C523_=_C1836 ,C523_=_C1894 ,C523_=_C2447 ,\nC523_=_C2448 ,C523_=_C2449 ,C523_=_C2450 ,C523_=_C2451 ,C523_=_C2452 ,C523_=_C2454 ,\nC523_=_C2455 ,C523_=_C2456 ,C523_=_C2457 ,C523_=_C2458 ,C523_=_C2459 ,C523_=_C2460 ,\nC523_=_C2462 ,C523_=_C2463 ,C523_=_C2464 ,C523_=_C2465 ,C523_=_C2466 ,C523_=_C2467 ,\nC538_=_C1613 ,C538_=_C2294 ,C538_=_C2378 ,C538_=_C2520 ,C538_=_C2652 ,C538_=_C2776 ,\nC538_=_C2792 ,C538_=_C3127 ,C538_=_C3148 ,C538_=_C3191 ,C538_=_C3429 ,C538_=_C3450 ,\nC538_=_C3465 ,C538_=_C3503 ,C538_=_C3565 ,C538_=_C3649 ,C538_=_C3679 ,C538_=_C3798 ,\nC538_=_C3828 ,C538_=_C3863 ,C538_=_C3903 ,C538_=_C3908 ,C538_=_C3910 ,C538_=_C3911 ,\nC580_=_C589 ,C580_=_C595 ,C580_=_C1703 ,C580_=_C1836 ,C580_=_C1894 ,C580_=_C2447 ,\nC580_=_C2448 ,C580_=_C2449 ,C580_=_C2450 ,C580_=_C2451 ,C580_=_C2452 ,C580_=_C2454 ,\nC580_=_C2455 ,C580_=_C2456 ,C580_=_C2457 ,C580_=_C2458 ,C580_=_C2459 ,C580_=_C2460 ,\nC580_=_C2462 ,C580_=_C2463 ,C580_=_C2464 ,C580_=_C2465 ,C580_=_C2466 ,C580_=_C2467 ,\nC589_=_C595 ,C589_=_C920 ,C589_=_C1708 ,C589_=_C2371 ,C589_=_C2420 ,C589_=_C2530 ,\nC589_=_C2643 ,C589_=_C3018 ,C589_=_C3106 ,C589_=_C3121 ,C589_=_C3137 ,C589_=_C3266 ,\nC589_=_C3267 ,C589_=_C3268 ,C589_=_C3269 ,C589_=_C3270 ,C589_=_C3271 ,C589_=_C3272 ,\nC589_=_C3273 ,C589_=_C3275 ,C589_=_C3276 ,C589_=_C3279 ,C595_=_C831 ,C595_=_C906 ,\nC595_=_C1301 ,C595_=_C1464 ,C595_=_C1719 ,C595_=_C2275 ,C595_=_C2685 ,C595_=_C2708 ,\nC595_=_C2777 ,C595_=_C2856 ,C595_=_C2933 ,C595_=_C3028 ,C595_=_C3150 ,C595_=_C3661 ,\nC595_=_C3670 ,C595_=_C3704 ,C595_=_C3844 ,C595_=_C3864 ,C595_=_C3928 ,C595_=_C3947 ,\nC595_=_C3948 ,C697_=_C848 ,C697_=_C1000 ,C697_=_C1787 ,C697_=_C2168 ,C697_=_C2368 ,\nC697_=_C2641 ,C697_=_C2660 ,C697_=_C2680 ,C697_=_C2717 ,C697_=_C2752 ,C697_=_C2767 ,\nC697_=_C2866 ,C697_=_C3059 ,C697_=_C3061 ,C697_=_C3062 ,C697_=_C3063 ,C697_=_C3064 ,\nC697_=_C3065 ,C697_=_C3067 ,C697_=_C3069 ,C697_=_C3070 ,C697_=_C3071 ,C697_=_C3072 ,\nC782_=_C1106 ,C782_=_C1159 ,C782_=_C1183 ,C782_=_C1267 ,C782_=_C1297 ,C782_=_C1460 ,\nC782_=_C1547 ,C782_=_C2191 ,C782_=_C2334 ,C782_=_C2703 ,C782_=_C2836 ,C782_=_C2850 ,\nC782_=_C2929 ,C782_=_C3141 ,C782_=_C3320 ,C782_=_C3458 ,C782_=_C3474 ,C782_=_C3529 ,\nC782_=_C3570 ,C782_=_C3571 ,C782_=_C3572 ,C782_=_C3574 ,C782_=_C3575 ,C782_=_C3576 ,\nC782_=_C3577 ,C794_=_C1428 ,C794_=_C1893 ,C794_=_C2301 ,C794_=_C2303 ,C794_=_C2304 ,\nC794_=_C2305 ,C794_=_C2307 ,C794_=_C2309 ,C794_=_C2310 ,C794_=_C2311 ,C794_=_C2312 ,\nC794_=_C2313 ,C794_=_C2314 ,C794_=_C2315 ,C794_=_C2316 ,C794_=_C2317 ,C794_=_C2318 ,\nC794_=_C2320 ,C794_=_C2321 ,C794_=_C2323 ,C794_=_C2324 ,C794_=_C2325 ,C831_=_C906 ,\nC831_=_C1301 ,C831_=_C1464 ,C831_=_C1719 ,C831_=_C2275 ,C831_=_C2685 ,C831_=_C2708 ,\nC831_=_C2777 ,C831_=_C2856 ,C831_=_C2933 ,C831_=_C3028 ,C831_=_C3150 ,C831_=_C3661 ,\nC831_=_C3670 ,C831_=_C3704 ,C831_=_C3844 ,C831_=_C3864 ,C831_=_C3928 ,C831_=_C3947 ,\nC831_=_C3948 ,C848_=_C1000 ,C848_=_C1787 ,C848_=_C2168 ,C848_=_C2368 ,C848_=_C2641 ,\nC848_=_C2660 ,C848_=_C2680 ,C848_=_C2717 ,C848_=_C2752 ,C848_=_C2767 ,C848_=_C2866 ,\nC848_=_C3059 ,C848_=_C3061 ,C848_=_C3062 ,C848_=_C3063 ,C848_=_C3064 ,C848_=_C3065 ,\nC848_=_C3067 ,C848_=_C3069 ,C848_=_C3070 ,C848_=_C3071 ,C848_=_C3072 ,C906_=_C1301 ,\nC906_=_C1464 ,C906_=_C1719 ,C906_=_C2275 ,C906_=_C2685 ,C906_=_C2708 ,C906_=_C2777 ,\nC906_=_C2856 ,C906_=_C2933 ,C906_=_C3028 ,C906_=_C3150 ,C906_=_C3661 ,C906_=_C3670 ,\nC906_=_C3704 ,C906_=_C3844 ,C906_=_C3864 ,C906_=_C3928 ,C906_=_C3947 ,C906_=_C3948 ,\nC920_=_C1708 ,C920_=_C2371 ,C920_=_C2420 ,C920_=_C2530 ,C920_=_C2643 ,C920_=_C3018 ,\nC920_=_C3106 ,C920_=_C3121 ,C920_=_C3137 ,C920_=_C3266 ,C920_=_C3267 ,C920_=_C3268 ,\nC920_=_C3269 ,C920_=_C3270 ,C920_=_C3271 ,C920_=_C3272 ,C920_=_C3273 ,C920_=_C3275 ,\nC920_=_C3276 ,C920_=_C3279 ,C1000_=_C1787 ,C1000_=_C2168 ,C1000_=_C2368 ,C1000_=_C2641 ,\nC1000_=_C2660 ,C1000_=_C2680 ,C1000_=_C2717 ,C1000_=_C2752 ,C1000_=_C2767 ,C1000_=_C2866 ,\nC1000_=_C3059 ,C1000_=_C3061 ,C1000_=_C3062 ,C1000_=_C3063 ,C1000_=_C3064 ,C1000_=_C3065 ,\nC1000_=_C3067 ,C1000_=_C3069 ,C1000_=_C3070 ,C1000_=_C3071 ,C1000_=_C3072 ,C1106_=_C1159 ,\nC1106_=_C1183 ,C1106_=_C1267 ,C1106_=_C1297 ,C1106_=_C1460 ,C1106_=_C1547 ,C1106_=_C2191 ,\nC1106_=_C2334 ,C1106_=_C2703 ,C1106_=_C2836 ,C1106_=_C2850 ,C1106_=_C2929 ,C1106_=_C3141 ,\nC1106_=_C3320 ,C1106_=_C3458 ,C1106_=_C3474 ,C1106_=_C3529 ,C1106_=_C3570 ,C1106_=_C3571 ,\nC1106_=_C3572 ,C1106_=_C3574 ,C1106_=_C3575 ,C1106_=_C3576 ,C1106_=_C3577 ,C1138_=_C1373 ,\nC1138_=_C1812 ,C1138_=_C1887 ,C1138_=_C2015 ,C1138_=_C2085 ,C1138_=_C2379 ,C1138_=_C2410 ,\nC1138_=_C2653 ,C1138_=_C2725 ,C1138_=_C2828 ,C1138_=_C3131 ,C1138_=_C3165 ,C1138_=_C3440 ,\nC1138_=_C3477 ,C1138_=_C3507 ,C1138_=_C3853 ,C1138_=_C3865 ,C1138_=_C3906 ,C1138_=_C4009 ,\nC1138_=_C4038 ,C1138_=_C4039 ,C1138_=_C4040 ,C1159_=_C1183 ,C1159_=_C1267 ,C1159_=_C1297 ,\nC1159_=_C1460 ,C1159_=_C1547 ,C1159_=_C2191 ,C1159_=_C2334 ,C1159_=_C2703 ,C1159_=_C2836 ,\nC1159_=_C2850 ,C1159_=_C2929 ,C1159_=_C3141 ,C1159_=_C3320 ,C1159_=_C3458 ,C1159_=_C3474 ,\nC1159_=_C3529 ,C1159_=_C3570 ,C1159_=_C3571 ,C1159_=_C3572 ,C1159_=_C3574 ,C1159_=_C3575 ,\nC1159_=_C3576 ,C1159_=_C3577 ,C1183_=_C1267 ,C1183_=_C1297 ,C1183_=_C1460 ,C1183_=_C1547 ,\nC1183_=_C2191 ,C1183_=_C2334 ,C1183_=_C2703 ,C1183_=_C2836 ,C1183_=_C2850 ,C1183_=_C2929 ,\nC1183_=_C3141 ,C1183_=_C3320 ,C1183_=_C3458 ,C1183_=_C3474 ,C1183_=_C3529 ,C1183_=_C3570 ,\nC1183_=_C3571 ,C1183_=_C3572 ,C1183_=_C3574 ,C1183_=_C3575 ,C1183_=_C3576 ,C1183_=_C3577 ,\nC1267_=_C1297 ,C1267_=_C1460 ,C1267_=_C1547 ,C1267_=_C2191 ,C1267_=_C2334 ,C1267_=_C2703 ,\nC1267_=_C2836 ,C1267_=_C2850 ,C1267_=_C2929 ,C1267_=_C3141 ,C1267_=_C3320 ,C1267_=_C3458 ,\nC1267_=_C3474 ,C1267_=_C3529 ,C1267_=_C3570 ,C1267_=_C3571 ,C1267_=_C3572 ,C1267_=_C3574 ,\nC1267_=_C3575 ,C1267_=_C3576 ,C1267_=_C3577 ,C1297_=_C1301 ,C1297_=_C1460 ,C1297_=_C1547 ,\nC1297_=_C2191 ,C1297_=_C2334 ,C1297_=_C2703 ,C1297_=_C2836 ,C1297_=_C2850 ,C1297_=_C2929 ,\nC1297_=_C3141 ,C1297_=_C3320 ,C1297_=_C3458 ,C1297_=_C3474 ,C1297_=_C3529 ,C1297_=_C3570 ,\nC1297_=_C3571 ,C1297_=_C3572 ,C1297_=_C3574 ,C1297_=_C3575 ,C1297_=_C3576 ,C1297_=_C3577 ,\nC1301_=_C1464 ,C1301_=_C1719 ,C1301_=_C2275 ,C1301_=_C2685 ,C1301_=_C2708 ,C1301_=_C2777 ,\nC1301_=_C2856 ,C1301_=_C2933 ,C1301_=_C3028 ,C1301_=_C3150 ,C1301_=_C3661 ,C1301_=_C3670 ,\nC1301_=_C3704 ,C1301_=_C3844 ,C1301_=_C3864 ,C1301_=_C3928 ,C1301_=_C3947 ,C1301_=_C3948 ,\nC1373_=_C1812 ,C1373_=_C1887 ,C1373_=_C2015 ,C1373_=_C2085 ,C1373_=_C2379 ,C1373_=_C2410 ,\nC1373_=_C2653 ,C1373_=_C2725 ,C1373_=_C2828 ,C1373_=_C3131 ,C1373_=_C3165 ,C1373_=_C3440 ,\nC1373_=_C3477 ,C1373_=_C3507 ,C1373_=_C3853 ,C1373_=_C3865 ,C1373_=_C3906 ,C1373_=_C4009 ,\nC1373_=_C4038 ,C1373_=_C4039 ,C1373_=_C4040 ,C1428_=_C1893 ,C1428_=_C2301 ,C1428_=_C2303 ,\nC1428_=_C2304 ,C1428_=_C2305 ,C1428_=_C2307 ,C1428_=_C2309 ,C1428_=_C2310 ,C1428_=_C2311</w:t>
      </w:r>
    </w:p>
    <w:p>
      <w:pPr>
        <w:pStyle w:val="PreformattedText"/>
        <w:bidi w:val="0"/>
        <w:spacing w:before="0" w:after="0"/>
        <w:jc w:val="left"/>
        <w:rPr/>
      </w:pPr>
      <w:r>
        <w:rPr/>
        <w:t xml:space="preserve"> </w:t>
      </w:r>
      <w:r>
        <w:rPr/>
        <w:t>,\nC1428_=_C2312 ,C1428_=_C2313 ,C1428_=_C2314 ,C1428_=_C2315 ,C1428_=_C2316 ,C1428_=_C2317 ,\nC1428_=_C2318 ,C1428_=_C2320 ,C1428_=_C2321 ,C1428_=_C2323 ,C1428_=_C2324 ,C1428_=_C2325 ,\nC1460_=_C1464 ,C1460_=_C1547 ,C1460_=_C2191 ,C1460_=_C2334 ,C1460_=_C2703 ,C1460_=_C2836 ,\nC1460_=_C2850 ,C1460_=_C2929 ,C1460_=_C3141 ,C1460_=_C3320 ,C1460_=_C3458 ,C1460_=_C3474 ,\nC1460_=_C3529 ,C1460_=_C3570 ,C1460_=_C3571 ,C1460_=_C3572 ,C1460_=_C3574 ,C1460_=_C3575 ,\nC1460_=_C3576 ,C1460_=_C3577 ,C1464_=_C1719 ,C1464_=_C2275 ,C1464_=_C2685 ,C1464_=_C2708 ,\nC1464_=_C2777 ,C1464_=_C2856 ,C1464_=_C2933 ,C1464_=_C3028 ,C1464_=_C3150 ,C1464_=_C3661 ,\nC1464_=_C3670 ,C1464_=_C3704 ,C1464_=_C3844 ,C1464_=_C3864 ,C1464_=_C3928 ,C1464_=_C3947 ,\nC1464_=_C3948 ,C1547_=_C2191 ,C1547_=_C2334 ,C1547_=_C2703 ,C1547_=_C2836 ,C1547_=_C2850 ,\nC1547_=_C2929 ,C1547_=_C3141 ,C1547_=_C3320 ,C1547_=_C3458 ,C1547_=_C3474 ,C1547_=_C3529 ,\nC1547_=_C3570 ,C1547_=_C3571 ,C1547_=_C3572 ,C1547_=_C3574 ,C1547_=_C3575 ,C1547_=_C3576 ,\nC1547_=_C3577 ,C1613_=_C2294 ,C1613_=_C2378 ,C1613_=_C2520 ,C1613_=_C2652 ,C1613_=_C2776 ,\nC1613_=_C2792 ,C1613_=_C3127 ,C1613_=_C3148 ,C1613_=_C3191 ,C1613_=_C3429 ,C1613_=_C3450 ,\nC1613_=_C3465 ,C1613_=_C3503 ,C1613_=_C3565 ,C1613_=_C3649 ,C1613_=_C3679 ,C1613_=_C3798 ,\nC1613_=_C3828 ,C1613_=_C3863 ,C1613_=_C3903 ,C1613_=_C3908 ,C1613_=_C3910 ,C1613_=_C3911 ,\nC1703_=_C1708 ,C1703_=_C1719 ,C1703_=_C1836 ,C1703_=_C1894 ,C1703_=_C2447 ,C1703_=_C2448 ,\nC1703_=_C2449 ,C1703_=_C2450 ,C1703_=_C2451 ,C1703_=_C2452 ,C1703_=_C2454 ,C1703_=_C2455 ,\nC1703_=_C2456 ,C1703_=_C2457 ,C1703_=_C2458 ,C1703_=_C2459 ,C1703_=_C2460 ,C1703_=_C2462 ,\nC1703_=_C2463 ,C1703_=_C2464 ,C1703_=_C2465 ,C1703_=_C2466 ,C1703_=_C2467 ,C1708_=_C1719 ,\nC1708_=_C2371 ,C1708_=_C2420 ,C1708_=_C2530 ,C1708_=_C2643 ,C1708_=_C3018 ,C1708_=_C3106 ,\nC1708_=_C3121 ,C1708_=_C3137 ,C1708_=_C3266 ,C1708_=_C3267 ,C1708_=_C3268 ,C1708_=_C3269 ,\nC1708_=_C3270 ,C1708_=_C3271 ,C1708_=_C3272 ,C1708_=_C3273 ,C1708_=_C3275 ,C1708_=_C3276 ,\nC1708_=_C3279 ,C1719_=_C2275 ,C1719_=_C2685 ,C1719_=_C2708 ,C1719_=_C2777 ,C1719_=_C2856 ,\nC1719_=_C2933 ,C1719_=_C3028 ,C1719_=_C3150 ,C1719_=_C3661 ,C1719_=_C3670 ,C1719_=_C3704 ,\nC1719_=_C3844 ,C1719_=_C3864 ,C1719_=_C3928 ,C1719_=_C3947 ,C1719_=_C3948 ,C1787_=_C2168 ,\nC1787_=_C2368 ,C1787_=_C2641 ,C1787_=_C2660 ,C1787_=_C2680 ,C1787_=_C2717 ,C1787_=_C2752 ,\nC1787_=_C2767 ,C1787_=_C2866 ,C1787_=_C3059 ,C1787_=_C3061 ,C1787_=_C3062 ,C1787_=_C3063 ,\nC1787_=_C3064 ,C1787_=_C3065 ,C1787_=_C3067 ,C1787_=_C3069 ,C1787_=_C3070 ,C1787_=_C3071 ,\nC1787_=_C3072 ,C1812_=_C1887 ,C1812_=_C2015 ,C1812_=_C2085 ,C1812_=_C2379 ,C1812_=_C2410 ,\nC1812_=_C2653 ,C1812_=_C2725 ,C1812_=_C2828 ,C1812_=_C3131 ,C1812_=_C3165 ,C1812_=_C3440 ,\nC1812_=_C3477 ,C1812_=_C3507 ,C1812_=_C3853 ,C1812_=_C3865 ,C1812_=_C3906 ,C1812_=_C4009 ,\nC1812_=_C4038 ,C1812_=_C4039 ,C1812_=_C4040 ,C1836_=_C1894 ,C1836_=_C2447 ,C1836_=_C2448 ,\nC1836_=_C2449 ,C1836_=_C2450 ,C1836_=_C2451 ,C1836_=_C2452 ,C1836_=_C2454 ,C1836_=_C2455 ,\nC1836_=_C2456 ,C1836_=_C2457 ,C1836_=_C2458 ,C1836_=_C2459 ,C1836_=_C2460 ,C1836_=_C2462 ,\nC1836_=_C2463 ,C1836_=_C2464 ,C1836_=_C2465 ,C1836_=_C2466 ,C1836_=_C2467 ,C1887_=_C2015 ,\nC1887_=_C2085 ,C1887_=_C2379 ,C1887_=_C2410 ,C1887_=_C2653 ,C1887_=_C2725 ,C1887_=_C2828 ,\nC1887_=_C3131 ,C1887_=_C3165 ,C1887_=_C3440 ,C1887_=_C3477 ,C1887_=_C3507 ,C1887_=_C3853 ,\nC1887_=_C3865 ,C1887_=_C3906 ,C1887_=_C4009 ,C1887_=_C4038 ,C1887_=_C4039 ,C1887_=_C4040 ,\nC1893_=_C1894 ,C1893_=_C2301 ,C1893_=_C2303 ,C1893_=_C2304 ,C1893_=_C2305 ,C1893_=_C2307 ,\nC1893_=_C2309 ,C1893_=_C2310 ,C1893_=_C2311 ,C1893_=_C2312 ,C1893_=_C2313 ,C1893_=_C2314 ,\nC1893_=_C2315 ,C1893_=_C2316 ,C1893_=_C2317 ,C1893_=_C2318 ,C1893_=_C2320 ,C1893_=_C2321 ,\nC1893_=_C2323 ,C1893_=_C2324 ,C1893_=_C2325 ,C1894_=_C2447 ,C1894_=_C2448 ,C1894_=_C2449 ,\nC1894_=_C2450 ,C1894_=_C2451 ,C1894_=_C2452 ,C1894_=_C2454 ,C1894_=_C2455 ,C1894_=_C2456 ,\nC1894_=_C2457 ,C1894_=_C2458 ,C1894_=_C2459 ,C1894_=_C2460 ,C1894_=_C2462 ,C1894_=_C2463 ,\nC1894_=_C2464 ,C1894_=_C2465 ,C1894_=_C2466 ,C1894_=_C2467 ,C2015_=_C2085 ,C2015_=_C2379 ,\nC2015_=_C2410 ,C2015_=_C2653 ,C2015_=_C2725 ,C2015_=_C2828 ,C2015_=_C3131 ,C2015_=_C3165 ,\nC2015_=_C3440 ,C2015_=_C3477 ,C2015_=_C3507 ,C2015_=_C3853 ,C2015_=_C3865 ,C2015_=_C3906 ,\nC2015_=_C4009 ,C2015_=_C4038 ,C2015_=_C4039 ,C2015_=_C4040 ,C2085_=_C2379 ,C2085_=_C2410 ,\nC2085_=_C2653 ,C2085_=_C2725 ,C2085_=_C2828 ,C2085_=_C3131 ,C2085_=_C3165 ,C2085_=_C3440 ,\nC2085_=_C3477 ,C2085_=_C3507 ,C2085_=_C3853 ,C2085_=_C3865 ,C2085_=_C3906 ,C2085_=_C4009 ,\nC2085_=_C4038 ,C2085_=_C4039 ,C2085_=_C4040 ,C2168_=_C2368 ,C2168_=_C2641 ,C2168_=_C2660 ,\nC2168_=_C2680 ,C2168_=_C2717 ,C2168_=_C2752 ,C2168_=_C2767 ,C2168_=_C2866 ,C2168_=_C3059 ,\nC2168_=_C3061 ,C2168_=_C3062 ,C2168_=_C3063 ,C2168_=_C3064 ,C2168_=_C3065 ,C2168_=_C3067 ,\nC2168_=_C3069 ,C2168_=_C3070 ,C2168_=_C3071 ,C2168_=_C3072 ,C2191_=_C2334 ,C2191_=_C2703 ,\nC2191_=_C2836 ,C2191_=_C2850 ,C2191_=_C2929 ,C2191_=_C3141 ,C2191_=_C3320 ,C2191_=_C3458 ,\nC2191_=_C3474 ,C2191_=_C3529 ,C2191_=_C3570 ,C2191_=_C3571 ,C2191_=_C3572 ,C2191_=_C3574 ,\nC2191_=_C3575 ,C2191_=_C3576 ,C2191_=_C3577 ,C2275_=_C2685 ,C2275_=_C2708 ,C2275_=_C2777 ,\nC2275_=_C2856 ,C2275_=_C2933 ,C2275_=_C3028 ,C2275_=_C3150 ,C2275_=_C3661 ,C2275_=_C3670 ,\nC2275_=_C3704 ,C2275_=_C3844 ,C2275_=_C3864 ,C2275_=_C3928 ,C2275_=_C3947 ,C2275_=_C3948 ,\nC2294_=_C2378 ,C2294_=_C2520 ,C2294_=_C2652 ,C2294_=_C2776 ,C2294_=_C2792 ,C2294_=_C3127 ,\nC2294_=_C3148 ,C2294_=_C3191 ,C2294_=_C3429 ,C2294_=_C3450 ,C2294_=_C3465 ,C2294_=_C3503 ,\nC2294_=_C3565 ,C2294_=_C3649 ,C2294_=_C3679 ,C2294_=_C3798 ,C2294_=_C3828 ,C2294_=_C3863 ,\nC2294_=_C3903 ,C2294_=_C3908 ,C2294_=_C3910 ,C2294_=_C3911 ,C2301_=_C2303 ,C2301_=_C2304 ,\nC2301_=_C2305 ,C2301_=_C2307 ,C2301_=_C2309 ,C2301_=_C2310 ,C2301_=_C2311 ,C2301_=_C2312 ,\nC2301_=_C2313 ,C2301_=_C2314 ,C2301_=_C2315 ,C2301_=_C2316 ,C2301_=_C2317 ,C2301_=_C2318 ,\nC2301_=_C2320 ,C2301_=_C2321 ,C2301_=_C2323 ,C2301_=_C2324 ,C2301_=_C2325 ,C2301_=_C2368 ,\nC2301_=_C2371 ,C2301_=_C2378 ,C2301_=_C2379 ,C2303_=_C2304 ,C2303_=_C2305 ,C2303_=_C2307 ,\nC2303_=_C2309 ,C2303_=_C2310 ,C2303_=_C2311 ,C2303_=_C2312 ,C2303_=_C2313 ,C2303_=_C2314 ,\nC2303_=_C2315 ,C2303_=_C2316 ,C2303_=_C2317 ,C2303_=_C2318 ,C2303_=_C2320 ,C2303_=_C2321 ,\nC2303_=_C2323 ,C2303_=_C2324 ,C2303_=_C2325 ,C2303_=_C2641 ,C2303_=_C2643 ,C2303_=_C2652 ,\nC2303_=_C2653 ,C2304_=_C2305 ,C2304_=_C2307 ,C2304_=_C2309 ,C2304_=_C2310 ,C2304_=_C2311 ,\nC2304_=_C2312 ,C2304_=_C2313 ,C2304_=_C2314 ,C2304_=_C2315 ,C2304_=_C2316 ,C2304_=_C2317 ,\nC2304_=_C2318 ,C2304_=_C2320 ,C2304_=_C2321 ,C2304_=_C2323 ,C2304_=_C2324 ,C2304_=_C2325 ,\nC2304_=_C2447 ,C2305_=_C2307 ,C2305_=_C2309 ,C2305_=_C2310 ,C2305_=_C2311 ,C2305_=_C2312 ,\nC2305_=_C2313 ,C2305_=_C2314 ,C2305_=_C2315 ,C2305_=_C2316 ,C2305_=_C2317 ,C2305_=_C2318 ,\nC2305_=_C2320 ,C2305_=_C2321 ,C2305_=_C2323 ,C2305_=_C2324 ,C2305_=_C2325 ,C2305_=_C2449 ,\nC2307_=_C2309 ,C2307_=_C2310 ,C2307_=_C2311 ,C2307_=_C2312 ,C2307_=_C2313 ,C2307_=_C2314 ,\nC2307_=_C2315 ,C2307_=_C2316 ,C2307_=_C2317 ,C2307_=_C2318 ,C2307_=_C2320 ,C2307_=_C2321 ,\nC2307_=_C2323 ,C2307_=_C2324 ,C2307_=_C2325 ,C2307_=_C3059 ,C2307_=_C3121 ,C2307_=_C3127 ,\nC2307_=_C3131 ,C2309_=_C2310 ,C2309_=_C2311 ,C2309_=_C2312 ,C2309_=_C2313 ,C2309_=_C2314 ,\nC2309_=_C2315 ,C2309_=_C2316 ,C2309_=_C2317 ,C2309_=_C2318 ,C2309_=_C2320 ,C2309_=_C2321 ,\nC2309_=_C2323 ,C2309_=_C2324 ,C2309_=_C2325 ,C2309_=_C2454 ,C2310_=_C2311 ,C2310_=_C2312 ,\nC2310_=_C2313 ,C2310_=_C2314 ,C2310_=_C2315 ,C2310_=_C2316 ,C2310_=_C2317 ,C2310_=_C2318 ,\nC2310_=_C2320 ,C2310_=_C2321 ,C2310_=_C2323 ,C2310_=_C2324 ,C2310_=_C2325 ,C2310_=_C2455 ,\nC2311_=_C2312 ,C2311_=_C2313 ,C2311_=_C2314 ,C2311_=_C2315 ,C2311_=_C2316 ,C2311_=_C2317 ,\nC2311_=_C2318 ,C2311_=_C2320 ,C2311_=_C2321 ,C2311_=_C2323 ,C2311_=_C2324 ,C2311_=_C2325 ,\nC2312_=_C2313 ,C2312_=_C2314 ,C2312_=_C2315 ,C2312_=_C2316 ,C2312_=_C2317 ,C2312_=_C2318 ,\nC2312_=_C2320 ,C2312_=_C2321 ,C2312_=_C2323 ,C2312_=_C2324 ,C2312_=_C2325 ,C2312_=_C3062 ,\nC2312_=_C3266 ,C2312_=_C3503 ,C2312_=_C3507 ,C2313_=_C2314 ,C2313_=_C2315 ,C2313_=_C2316 ,\nC2313_=_C2317 ,C2313_=_C2318 ,C2313_=_C2320 ,C2313_=_C2321 ,C2313_=_C2323 ,C2313_=_C2324 ,\nC2313_=_C2325 ,C2313_=_C3565 ,C2314_=_C2315 ,C2314_=_C2316 ,C2314_=_C2317 ,C2314_=_C2318 ,\nC2314_=_C2320 ,C2314_=_C2321 ,C2314_=_C2323 ,C2314_=_C2324 ,C2314_=_C2325 ,C2315_=_C2316 ,\nC2315_=_C2317 ,C2315_=_C2318 ,C2315_=_C2320 ,C2315_=_C2321 ,C2315_=_C2323 ,C2315_=_C2324 ,\nC2315_=_C2325 ,C2315_=_C3571 ,C2316_=_C2317 ,C2316_=_C2318 ,C2316_=_C2320 ,C2316_=_C2321 ,\nC2316_=_C2323 ,C2316_=_C2324 ,C2316_=_C2325 ,C2317_=_C2318 ,C2317_=_C2320 ,C2317_=_C2321 ,\nC2317_=_C2323 ,C2317_=_C2324 ,C2317_=_C2325 ,C2317_=_C3064 ,C2317_=_C3272 ,C2317_=_C3863 ,\nC2317_=_C3864 ,C2317_=_C3865 ,C2318_=_C2320 ,C2318_=_C2321 ,C2318_=_C2323 ,C2318_=_C2324 ,\nC2318_=_C2325 ,C2318_=_C3065 ,C2318_=_C3273 ,C2318_=_C3903 ,C2318_=_C3906 ,C2320_=_C2321 ,\nC2320_=_C2323 ,C2320_=_C2324 ,C2320_=_C2325 ,C2320_=_C2460 ,C2320_=_C3276 ,C2320_=_C3928 ,\nC2321_=_C2323 ,C2321_=_C2324 ,C2321_=_C2325 ,C2321_=_C2462 ,C2321_=_C3067 ,C2321_=_C4009 ,\nC2323_=_C2324 ,C2323_=_C2325 ,C2323_=_C2463 ,C2323_=_C3576 ,C2323_=_C3948 ,C2324_=_C2325 ,\nC2324_=_C2464 ,C2334_=_C2703 ,C2334_=_C2836 ,C2334_=_C2850 ,C2334_=_C2929 ,C2334_=_C3141 ,\nC2334_=_C3320 ,C2334_=_C3458 ,C2334_=_C3474 ,C2334_=_C3529 ,C2334_=_C3570 ,C2334_=_C3571 ,\nC2334_=_C3572 ,C2334_=_C3574 ,C2334_=_C3575 ,C2334_=_C3576 ,C2334_=_C3577 ,C2368_=_C2371 ,\nC2368_=_C2378 ,C2368_=_C2379 ,C2368_=_C2641 ,C2368_=_C2660 ,C2368_=_C2680 ,C2368_=_C2717 ,\nC2368_=_C2752 ,C2368_=_C2767 ,C2368_=_C2866 ,C2368_=_C3059 ,C2368_=_C3061 ,C2368_=_C3062 ,\nC2368_=_C3063 ,C2368_=_C3064 ,C2368_=_C3065 ,C2368_=_C3067 ,C2368_=_C3069 ,C2368_=_C3070 ,\nC2368_=_C3071 ,C2368_=_C3072 ,C2371_=_C2378 ,C2371_=_C2379</w:t>
      </w:r>
    </w:p>
    <w:p>
      <w:pPr>
        <w:pStyle w:val="PreformattedText"/>
        <w:bidi w:val="0"/>
        <w:spacing w:before="0" w:after="0"/>
        <w:jc w:val="left"/>
        <w:rPr/>
      </w:pPr>
      <w:r>
        <w:rPr/>
        <w:t xml:space="preserve"> </w:t>
      </w:r>
      <w:r>
        <w:rPr/>
        <w:t>,C2371_=_C2420 ,C2371_=_C2530 ,\nC2371_=_C2643 ,C2371_=_C3018 ,C2371_=_C3106 ,C2371_=_C3121 ,C2371_=_C3137 ,C2371_=_C3266 ,\nC2371_=_C3267 ,C2371_=_C3268 ,C2371_=_C3269 ,C2371_=_C3270 ,C2371_=_C3271 ,C2371_=_C3272 ,\nC2371_=_C3273 ,C2371_=_C3275 ,C2371_=_C3276 ,C2371_=_C3279 ,C2378_=_C2379 ,C2378_=_C2520 ,\nC2378_=_C2652 ,C2378_=_C2776 ,C2378_=_C2792 ,C2378_=_C3127 ,C2378_=_C3148 ,C2378_=_C3191 ,\nC2378_=_C3429 ,C2378_=_C3450 ,C2378_=_C3465 ,C2378_=_C3503 ,C2378_=_C3565 ,C2378_=_C3649 ,\nC2378_=_C3679 ,C2378_=_C3798 ,C2378_=_C3828 ,C2378_=_C3863 ,C2378_=_C3903 ,C2378_=_C3908 ,\nC2378_=_C3910 ,C2378_=_C3911 ,C2379_=_C2410 ,C2379_=_C2653 ,C2379_=_C2725 ,C2379_=_C2828 ,\nC2379_=_C3131 ,C2379_=_C3165 ,C2379_=_C3440 ,C2379_=_C3477 ,C2379_=_C3507 ,C2379_=_C3853 ,\nC2379_=_C3865 ,C2379_=_C3906 ,C2379_=_C4009 ,C2379_=_C4038 ,C2379_=_C4039 ,C2379_=_C4040 ,\nC2410_=_C2653 ,C2410_=_C2725 ,C2410_=_C2828 ,C2410_=_C3131 ,C2410_=_C3165 ,C2410_=_C3440 ,\nC2410_=_C3477 ,C2410_=_C3507 ,C2410_=_C3853 ,C2410_=_C3865 ,C2410_=_C3906 ,C2410_=_C4009 ,\nC2410_=_C4038 ,C2410_=_C4039 ,C2410_=_C4040 ,C2420_=_C2530 ,C2420_=_C2643 ,C2420_=_C3018 ,\nC2420_=_C3106 ,C2420_=_C3121 ,C2420_=_C3137 ,C2420_=_C3266 ,C2420_=_C3267 ,C2420_=_C3268 ,\nC2420_=_C3269 ,C2420_=_C3270 ,C2420_=_C3271 ,C2420_=_C3272 ,C2420_=_C3273 ,C2420_=_C3275 ,\nC2420_=_C3276 ,C2420_=_C3279 ,C2447_=_C2448 ,C2447_=_C2449 ,C2447_=_C2450 ,C2447_=_C2451 ,\nC2447_=_C2452 ,C2447_=_C2454 ,C2447_=_C2455 ,C2447_=_C2456 ,C2447_=_C2457 ,C2447_=_C2458 ,\nC2447_=_C2459 ,C2447_=_C2460 ,C2447_=_C2462 ,C2447_=_C2463 ,C2447_=_C2464 ,C2447_=_C2465 ,\nC2447_=_C2466 ,C2447_=_C2467 ,C2448_=_C2449 ,C2448_=_C2450 ,C2448_=_C2451 ,C2448_=_C2452 ,\nC2448_=_C2454 ,C2448_=_C2455 ,C2448_=_C2456 ,C2448_=_C2457 ,C2448_=_C2458 ,C2448_=_C2459 ,\nC2448_=_C2460 ,C2448_=_C2462 ,C2448_=_C2463 ,C2448_=_C2464 ,C2448_=_C2465 ,C2448_=_C2466 ,\nC2448_=_C2467 ,C2448_=_C2850 ,C2448_=_C2856 ,C2449_=_C2450 ,C2449_=_C2451 ,C2449_=_C2452 ,\nC2449_=_C2454 ,C2449_=_C2455 ,C2449_=_C2456 ,C2449_=_C2457 ,C2449_=_C2458 ,C2449_=_C2459 ,\nC2449_=_C2460 ,C2449_=_C2462 ,C2449_=_C2463 ,C2449_=_C2464 ,C2449_=_C2465 ,C2449_=_C2466 ,\nC2449_=_C2467 ,C2450_=_C2451 ,C2450_=_C2452 ,C2450_=_C2454 ,C2450_=_C2455 ,C2450_=_C2456 ,\nC2450_=_C2457 ,C2450_=_C2458 ,C2450_=_C2459 ,C2450_=_C2460 ,C2450_=_C2462 ,C2450_=_C2463 ,\nC2450_=_C2464 ,C2450_=_C2465 ,C2450_=_C2466 ,C2450_=_C2467 ,C2450_=_C3018 ,C2450_=_C3028 ,\nC2451_=_C2452 ,C2451_=_C2454 ,C2451_=_C2455 ,C2451_=_C2456 ,C2451_=_C2457 ,C2451_=_C2458 ,\nC2451_=_C2459 ,C2451_=_C2460 ,C2451_=_C2462 ,C2451_=_C2463 ,C2451_=_C2464 ,C2451_=_C2465 ,\nC2451_=_C2466 ,C2451_=_C2467 ,C2452_=_C2454 ,C2452_=_C2455 ,C2452_=_C2456 ,C2452_=_C2457 ,\nC2452_=_C2458 ,C2452_=_C2459 ,C2452_=_C2460 ,C2452_=_C2462 ,C2452_=_C2463 ,C2452_=_C2464 ,\nC2452_=_C2465 ,C2452_=_C2466 ,C2452_=_C2467 ,C2452_=_C3137 ,C2452_=_C3141 ,C2452_=_C3148 ,\nC2452_=_C3150 ,C2454_=_C2455 ,C2454_=_C2456 ,C2454_=_C2457 ,C2454_=_C2458 ,C2454_=_C2459 ,\nC2454_=_C2460 ,C2454_=_C2462 ,C2454_=_C2463 ,C2454_=_C2464 ,C2454_=_C2465 ,C2454_=_C2466 ,\nC2454_=_C2467 ,C2455_=_C2456 ,C2455_=_C2457 ,C2455_=_C2458 ,C2455_=_C2459 ,C2455_=_C2460 ,\nC2455_=_C2462 ,C2455_=_C2463 ,C2455_=_C2464 ,C2455_=_C2465 ,C2455_=_C2466 ,C2455_=_C2467 ,\nC2456_=_C2457 ,C2456_=_C2458 ,C2456_=_C2459 ,C2456_=_C2460 ,C2456_=_C2462 ,C2456_=_C2463 ,\nC2456_=_C2464 ,C2456_=_C2465 ,C2456_=_C2466 ,C2456_=_C2467 ,C2456_=_C3268 ,C2456_=_C3661 ,\nC2457_=_C2458 ,C2457_=_C2459 ,C2457_=_C2460 ,C2457_=_C2462 ,C2457_=_C2463 ,C2457_=_C2464 ,\nC2457_=_C2465 ,C2457_=_C2466 ,C2457_=_C2467 ,C2457_=_C3269 ,C2457_=_C3670 ,C2458_=_C2459 ,\nC2458_=_C2460 ,C2458_=_C2462 ,C2458_=_C2463 ,C2458_=_C2464 ,C2458_=_C2465 ,C2458_=_C2466 ,\nC2458_=_C2467 ,C2458_=_C3270 ,C2459_=_C2460 ,C2459_=_C2462 ,C2459_=_C2463 ,C2459_=_C2464 ,\nC2459_=_C2465 ,C2459_=_C2466 ,C2459_=_C2467 ,C2460_=_C2462 ,C2460_=_C2463 ,C2460_=_C2464 ,\nC2460_=_C2465 ,C2460_=_C2466 ,C2460_=_C2467 ,C2460_=_C3276 ,C2460_=_C3928 ,C2462_=_C2463 ,\nC2462_=_C2464 ,C2462_=_C2465 ,C2462_=_C2466 ,C2462_=_C2467 ,C2462_=_C3067 ,C2462_=_C4009 ,\nC2463_=_C2464 ,C2463_=_C2465 ,C2463_=_C2466 ,C2463_=_C2467 ,C2463_=_C3576 ,C2463_=_C3948 ,\nC2464_=_C2465 ,C2464_=_C2466 ,C2464_=_C2467 ,C2465_=_C2466 ,C2465_=_C2467 ,C2466_=_C2467 ,\nC2520_=_C2652 ,C2520_=_C2776 ,C2520_=_C2792 ,C2520_=_C3127 ,C2520_=_C3148 ,C2520_=_C3191 ,\nC2520_=_C3429 ,C2520_=_C3450 ,C2520_=_C3465 ,C2520_=_C3503 ,C2520_=_C3565 ,C2520_=_C3649 ,\nC2520_=_C3679 ,C2520_=_C3798 ,C2520_=_C3828 ,C2520_=_C3863 ,C2520_=_C3903 ,C2520_=_C3908 ,\nC2520_=_C3910 ,C2520_=_C3911 ,C2530_=_C2643 ,C2530_=_C3018 ,C2530_=_C3106 ,C2530_=_C3121 ,\nC2530_=_C3137 ,C2530_=_C3266 ,C2530_=_C3267 ,C2530_=_C3268 ,C2530_=_C3269 ,C2530_=_C3270 ,\nC2530_=_C3271 ,C2530_=_C3272 ,C2530_=_C3273 ,C2530_=_C3275 ,C2530_=_C3276 ,C2530_=_C3279 ,\nC2641_=_C2643 ,C2641_=_C2652 ,C2641_=_C2653 ,C2641_=_C2660 ,C2641_=_C2680 ,C2641_=_C2717 ,\nC2641_=_C2752 ,C2641_=_C2767 ,C2641_=_C2866 ,C2641_=_C3059 ,C2641_=_C3061 ,C2641_=_C3062 ,\nC2641_=_C3063 ,C2641_=_C3064 ,C2641_=_C3065 ,C2641_=_C3067 ,C2641_=_C3069 ,C2641_=_C3070 ,\nC2641_=_C3071 ,C2641_=_C3072 ,C2643_=_C2652 ,C2643_=_C2653 ,C2643_=_C3018 ,C2643_=_C3106 ,\nC2643_=_C3121 ,C2643_=_C3137 ,C2643_=_C3266 ,C2643_=_C3267 ,C2643_=_C3268 ,C2643_=_C3269 ,\nC2643_=_C3270 ,C2643_=_C3271 ,C2643_=_C3272 ,C2643_=_C3273 ,C2643_=_C3275 ,C2643_=_C3276 ,\nC2643_=_C3279 ,C2652_=_C2653 ,C2652_=_C2776 ,C2652_=_C2792 ,C2652_=_C3127 ,C2652_=_C3148 ,\nC2652_=_C3191 ,C2652_=_C3429 ,C2652_=_C3450 ,C2652_=_C3465 ,C2652_=_C3503 ,C2652_=_C3565 ,\nC2652_=_C3649 ,C2652_=_C3679 ,C2652_=_C3798 ,C2652_=_C3828 ,C2652_=_C3863 ,C2652_=_C3903 ,\nC2652_=_C3908 ,C2652_=_C3910 ,C2652_=_C3911 ,C2653_=_C2725 ,C2653_=_C2828 ,C2653_=_C3131 ,\nC2653_=_C3165 ,C2653_=_C3440 ,C2653_=_C3477 ,C2653_=_C3507 ,C2653_=_C3853 ,C2653_=_C3865 ,\nC2653_=_C3906 ,C2653_=_C4009 ,C2653_=_C4038 ,C2653_=_C4039 ,C2653_=_C4040 ,C2660_=_C2680 ,\nC2660_=_C2717 ,C2660_=_C2752 ,C2660_=_C2767 ,C2660_=_C2866 ,C2660_=_C3059 ,C2660_=_C3061 ,\nC2660_=_C3062 ,C2660_=_C3063 ,C2660_=_C3064 ,C2660_=_C3065 ,C2660_=_C3067 ,C2660_=_C3069 ,\nC2660_=_C3070 ,C2660_=_C3071 ,C2660_=_C3072 ,C2680_=_C2685 ,C2680_=_C2717 ,C2680_=_C2752 ,\nC2680_=_C2767 ,C2680_=_C2866 ,C2680_=_C3059 ,C2680_=_C3061 ,C2680_=_C3062 ,C2680_=_C3063 ,\nC2680_=_C3064 ,C2680_=_C3065 ,C2680_=_C3067 ,C2680_=_C3069 ,C2680_=_C3070 ,C2680_=_C3071 ,\nC2680_=_C3072 ,C2685_=_C2708 ,C2685_=_C2777 ,C2685_=_C2856 ,C2685_=_C2933 ,C2685_=_C3028 ,\nC2685_=_C3150 ,C2685_=_C3661 ,C2685_=_C3670 ,C2685_=_C3704 ,C2685_=_C3844 ,C2685_=_C3864 ,\nC2685_=_C3928 ,C2685_=_C3947 ,C2685_=_C3948 ,C2703_=_C2708 ,C2703_=_C2836 ,C2703_=_C2850 ,\nC2703_=_C2929 ,C2703_=_C3141 ,C2703_=_C3320 ,C2703_=_C3458 ,C2703_=_C3474 ,C2703_=_C3529 ,\nC2703_=_C3570 ,C2703_=_C3571 ,C2703_=_C3572 ,C2703_=_C3574 ,C2703_=_C3575 ,C2703_=_C3576 ,\nC2703_=_C3577 ,C2708_=_C2777 ,C2708_=_C2856 ,C2708_=_C2933 ,C2708_=_C3028 ,C2708_=_C3150 ,\nC2708_=_C3661 ,C2708_=_C3670 ,C2708_=_C3704 ,C2708_=_C3844 ,C2708_=_C3864 ,C2708_=_C3928 ,\nC2708_=_C3947 ,C2708_=_C3948 ,C2717_=_C2725 ,C2717_=_C2752 ,C2717_=_C2767 ,C2717_=_C2866 ,\nC2717_=_C3059 ,C2717_=_C3061 ,C2717_=_C3062 ,C2717_=_C3063 ,C2717_=_C3064 ,C2717_=_C3065 ,\nC2717_=_C3067 ,C2717_=_C3069 ,C2717_=_C3070 ,C2717_=_C3071 ,C2717_=_C3072 ,C2725_=_C2828 ,\nC2725_=_C3131 ,C2725_=_C3165 ,C2725_=_C3440 ,C2725_=_C3477 ,C2725_=_C3507 ,C2725_=_C3853 ,\nC2725_=_C3865 ,C2725_=_C3906 ,C2725_=_C4009 ,C2725_=_C4038 ,C2725_=_C4039 ,C2725_=_C4040 ,\nC2752_=_C2767 ,C2752_=_C2866 ,C2752_=_C3059 ,C2752_=_C3061 ,C2752_=_C3062 ,C2752_=_C3063 ,\nC2752_=_C3064 ,C2752_=_C3065 ,C2752_=_C3067 ,C2752_=_C3069 ,C2752_=_C3070 ,C2752_=_C3071 ,\nC2752_=_C3072 ,C2767_=_C2776 ,C2767_=_C2777 ,C2767_=_C2866 ,C2767_=_C3059 ,C2767_=_C3061 ,\nC2767_=_C3062 ,C2767_=_C3063 ,C2767_=_C3064 ,C2767_=_C3065 ,C2767_=_C3067 ,C2767_=_C3069 ,\nC2767_=_C3070 ,C2767_=_C3071 ,C2767_=_C3072 ,C2776_=_C2777 ,C2776_=_C2792 ,C2776_=_C3127 ,\nC2776_=_C3148 ,C2776_=_C3191 ,C2776_=_C3429 ,C2776_=_C3450 ,C2776_=_C3465 ,C2776_=_C3503 ,\nC2776_=_C3565 ,C2776_=_C3649 ,C2776_=_C3679 ,C2776_=_C3798 ,C2776_=_C3828 ,C2776_=_C3863 ,\nC2776_=_C3903 ,C2776_=_C3908 ,C2776_=_C3910 ,C2776_=_C3911 ,C2777_=_C2856 ,C2777_=_C2933 ,\nC2777_=_C3028 ,C2777_=_C3150 ,C2777_=_C3661 ,C2777_=_C3670 ,C2777_=_C3704 ,C2777_=_C3844 ,\nC2777_=_C3864 ,C2777_=_C3928 ,C2777_=_C3947 ,C2777_=_C3948 ,C2792_=_C3127 ,C2792_=_C3148 ,\nC2792_=_C3191 ,C2792_=_C3429 ,C2792_=_C3450 ,C2792_=_C3465 ,C2792_=_C3503 ,C2792_=_C3565 ,\nC2792_=_C3649 ,C2792_=_C3679 ,C2792_=_C3798 ,C2792_=_C3828 ,C2792_=_C3863 ,C2792_=_C3903 ,\nC2792_=_C3908 ,C2792_=_C3910 ,C2792_=_C3911 ,C2828_=_C3131 ,C2828_=_C3165 ,C2828_=_C3440 ,\nC2828_=_C3477 ,C2828_=_C3507 ,C2828_=_C3853 ,C2828_=_C3865 ,C2828_=_C3906 ,C2828_=_C4009 ,\nC2828_=_C4038 ,C2828_=_C4039 ,C2828_=_C4040 ,C2836_=_C2850 ,C2836_=_C2929 ,C2836_=_C3141 ,\nC2836_=_C3320 ,C2836_=_C3458 ,C2836_=_C3474 ,C2836_=_C3529 ,C2836_=_C3570 ,C2836_=_C3571 ,\nC2836_=_C3572 ,C2836_=_C3574 ,C2836_=_C3575 ,C2836_=_C3576 ,C2836_=_C3577 ,C2850_=_C2856 ,\nC2850_=_C2929 ,C2850_=_C3141 ,C2850_=_C3320 ,C2850_=_C3458 ,C2850_=_C3474 ,C2850_=_C3529 ,\nC2850_=_C3570 ,C2850_=_C3571 ,C2850_=_C3572 ,C2850_=_C3574 ,C2850_=_C3575 ,C2850_=_C3576 ,\nC2850_=_C3577 ,C2856_=_C2933 ,C2856_=_C3028 ,C2856_=_C3150 ,C2856_=_C3661 ,C2856_=_C3670 ,\nC2856_=_C3704 ,C2856_=_C3844 ,C2856_=_C3864 ,C2856_=_C3928 ,C2856_=_C3947 ,C2856_=_C3948 ,\nC2866_=_C3059 ,C2866_=_C3061 ,C2866_=_C3062 ,C2866_=_C3063 ,C2866_=_C3064 ,C2866_=_C3065 ,\nC2866_=_C3067 ,C2866_=_C3069 ,C2866_=_C3070 ,C2866_=_C3071 ,C2866_=_C3072 ,C2929_=_C2933 ,\nC2929_=_C3141 ,C2929_=_C3320 ,C2929_=_C3458 ,C2929_=_C3474 ,C2929_=_C3529 ,C2929_=_C3570 ,\nC2929_=_C3571 ,C2929_=_C3572 ,C2929_=_C3574 ,C2929_=_C3575 ,C2929_=_C3576 ,C2929_=_C3577 ,\nC2933_=_C3028 ,C2933_=_C3150 ,C2933_=_C3661 ,C2933_=_C3670 ,C2933_=_C3704 ,C2933_=_C3844 ,\nC2933_=_C3864 ,C2933_=_C3928</w:t>
      </w:r>
    </w:p>
    <w:p>
      <w:pPr>
        <w:pStyle w:val="PreformattedText"/>
        <w:bidi w:val="0"/>
        <w:spacing w:before="0" w:after="0"/>
        <w:jc w:val="left"/>
        <w:rPr/>
      </w:pPr>
      <w:r>
        <w:rPr/>
        <w:t xml:space="preserve"> </w:t>
      </w:r>
      <w:r>
        <w:rPr/>
        <w:t>,C2933_=_C3947 ,C2933_=_C3948 ,C3018_=_C3028 ,C3018_=_C3106 ,\nC3018_=_C3121 ,C3018_=_C3137 ,C3018_=_C3266 ,C3018_=_C3267 ,C3018_=_C3268 ,C3018_=_C3269 ,\nC3018_=_C3270 ,C3018_=_C3271 ,C3018_=_C3272 ,C3018_=_C3273 ,C3018_=_C3275 ,C3018_=_C3276 ,\nC3018_=_C3279 ,C3028_=_C3150 ,C3028_=_C3661 ,C3028_=_C3670 ,C3028_=_C3704 ,C3028_=_C3844 ,\nC3028_=_C3864 ,C3028_=_C3928 ,C3028_=_C3947 ,C3028_=_C3948 ,C3059_=_C3061 ,C3059_=_C3062 ,\nC3059_=_C3063 ,C3059_=_C3064 ,C3059_=_C3065 ,C3059_=_C3067 ,C3059_=_C3069 ,C3059_=_C3070 ,\nC3059_=_C3071 ,C3059_=_C3072 ,C3059_=_C3121 ,C3059_=_C3127 ,C3059_=_C3131 ,C3061_=_C3062 ,\nC3061_=_C3063 ,C3061_=_C3064 ,C3061_=_C3065 ,C3061_=_C3067 ,C3061_=_C3069 ,C3061_=_C3070 ,\nC3061_=_C3071 ,C3061_=_C3072 ,C3062_=_C3063 ,C3062_=_C3064 ,C3062_=_C3065 ,C3062_=_C3067 ,\nC3062_=_C3069 ,C3062_=_C3070 ,C3062_=_C3071 ,C3062_=_C3072 ,C3062_=_C3266 ,C3062_=_C3503 ,\nC3062_=_C3507 ,C3063_=_C3064 ,C3063_=_C3065 ,C3063_=_C3067 ,C3063_=_C3069 ,C3063_=_C3070 ,\nC3063_=_C3071 ,C3063_=_C3072 ,C3064_=_C3065 ,C3064_=_C3067 ,C3064_=_C3069 ,C3064_=_C3070 ,\nC3064_=_C3071 ,C3064_=_C3072 ,C3064_=_C3272 ,C3064_=_C3863 ,C3064_=_C3864 ,C3064_=_C3865 ,\nC3065_=_C3067 ,C3065_=_C3069 ,C3065_=_C3070 ,C3065_=_C3071 ,C3065_=_C3072 ,C3065_=_C3273 ,\nC3065_=_C3903 ,C3065_=_C3906 ,C3067_=_C3069 ,C3067_=_C3070 ,C3067_=_C3071 ,C3067_=_C3072 ,\nC3067_=_C4009 ,C3069_=_C3070 ,C3069_=_C3071 ,C3069_=_C3072 ,C3069_=_C3575 ,C3069_=_C3947 ,\nC3070_=_C3071 ,C3070_=_C3072 ,C3071_=_C3072 ,C3106_=_C3121 ,C3106_=_C3137 ,C3106_=_C3266 ,\nC3106_=_C3267 ,C3106_=_C3268 ,C3106_=_C3269 ,C3106_=_C3270 ,C3106_=_C3271 ,C3106_=_C3272 ,\nC3106_=_C3273 ,C3106_=_C3275 ,C3106_=_C3276 ,C3106_=_C3279 ,C3121_=_C3127 ,C3121_=_C3131 ,\nC3121_=_C3137 ,C3121_=_C3266 ,C3121_=_C3267 ,C3121_=_C3268 ,C3121_=_C3269 ,C3121_=_C3270 ,\nC3121_=_C3271 ,C3121_=_C3272 ,C3121_=_C3273 ,C3121_=_C3275 ,C3121_=_C3276 ,C3121_=_C3279 ,\nC3127_=_C3131 ,C3127_=_C3148 ,C3127_=_C3191 ,C3127_=_C3429 ,C3127_=_C3450 ,C3127_=_C3465 ,\nC3127_=_C3503 ,C3127_=_C3565 ,C3127_=_C3649 ,C3127_=_C3679 ,C3127_=_C3798 ,C3127_=_C3828 ,\nC3127_=_C3863 ,C3127_=_C3903 ,C3127_=_C3908 ,C3127_=_C3910 ,C3127_=_C3911 ,C3131_=_C3165 ,\nC3131_=_C3440 ,C3131_=_C3477 ,C3131_=_C3507 ,C3131_=_C3853 ,C3131_=_C3865 ,C3131_=_C3906 ,\nC3131_=_C4009 ,C3131_=_C4038 ,C3131_=_C4039 ,C3131_=_C4040 ,C3137_=_C3141 ,C3137_=_C3148 ,\nC3137_=_C3150 ,C3137_=_C3266 ,C3137_=_C3267 ,C3137_=_C3268 ,C3137_=_C3269 ,C3137_=_C3270 ,\nC3137_=_C3271 ,C3137_=_C3272 ,C3137_=_C3273 ,C3137_=_C3275 ,C3137_=_C3276 ,C3137_=_C3279 ,\nC3141_=_C3148 ,C3141_=_C3150 ,C3141_=_C3320 ,C3141_=_C3458 ,C3141_=_C3474 ,C3141_=_C3529 ,\nC3141_=_C3570 ,C3141_=_C3571 ,C3141_=_C3572 ,C3141_=_C3574 ,C3141_=_C3575 ,C3141_=_C3576 ,\nC3141_=_C3577 ,C3148_=_C3150 ,C3148_=_C3191 ,C3148_=_C3429 ,C3148_=_C3450 ,C3148_=_C3465 ,\nC3148_=_C3503 ,C3148_=_C3565 ,C3148_=_C3649 ,C3148_=_C3679 ,C3148_=_C3798 ,C3148_=_C3828 ,\nC3148_=_C3863 ,C3148_=_C3903 ,C3148_=_C3908 ,C3148_=_C3910 ,C3148_=_C3911 ,C3150_=_C3661 ,\nC3150_=_C3670 ,C3150_=_C3704 ,C3150_=_C3844 ,C3150_=_C3864 ,C3150_=_C3928 ,C3150_=_C3947 ,\nC3150_=_C3948 ,C3165_=_C3440 ,C3165_=_C3477 ,C3165_=_C3507 ,C3165_=_C3853 ,C3165_=_C3865 ,\nC3165_=_C3906 ,C3165_=_C4009 ,C3165_=_C4038 ,C3165_=_C4039 ,C3165_=_C4040 ,C3191_=_C3429 ,\nC3191_=_C3450 ,C3191_=_C3465 ,C3191_=_C3503 ,C3191_=_C3565 ,C3191_=_C3649 ,C3191_=_C3679 ,\nC3191_=_C3798 ,C3191_=_C3828 ,C3191_=_C3863 ,C3191_=_C3903 ,C3191_=_C3908 ,C3191_=_C3910 ,\nC3191_=_C3911 ,C3266_=_C3267 ,C3266_=_C3268 ,C3266_=_C3269 ,C3266_=_C3270 ,C3266_=_C3271 ,\nC3266_=_C3272 ,C3266_=_C3273 ,C3266_=_C3275 ,C3266_=_C3276 ,C3266_=_C3279 ,C3266_=_C3503 ,\nC3266_=_C3507 ,C3267_=_C3268 ,C3267_=_C3269 ,C3267_=_C3270 ,C3267_=_C3271 ,C3267_=_C3272 ,\nC3267_=_C3273 ,C3267_=_C3275 ,C3267_=_C3276 ,C3267_=_C3279 ,C3268_=_C3269 ,C3268_=_C3270 ,\nC3268_=_C3271 ,C3268_=_C3272 ,C3268_=_C3273 ,C3268_=_C3275 ,C3268_=_C3276 ,C3268_=_C3279 ,\nC3268_=_C3661 ,C3269_=_C3270 ,C3269_=_C3271 ,C3269_=_C3272 ,C3269_=_C3273 ,C3269_=_C3275 ,\nC3269_=_C3276 ,C3269_=_C3279 ,C3269_=_C3670 ,C3270_=_C3271 ,C3270_=_C3272 ,C3270_=_C3273 ,\nC3270_=_C3275 ,C3270_=_C3276 ,C3270_=_C3279 ,C3271_=_C3272 ,C3271_=_C3273 ,C3271_=_C3275 ,\nC3271_=_C3276 ,C3271_=_C3279 ,C3272_=_C3273 ,C3272_=_C3275 ,C3272_=_C3276 ,C3272_=_C3279 ,\nC3272_=_C3863 ,C3272_=_C3864 ,C3272_=_C3865 ,C3273_=_C3275 ,C3273_=_C3276 ,C3273_=_C3279 ,\nC3273_=_C3903 ,C3273_=_C3906 ,C3275_=_C3276 ,C3275_=_C3279 ,C3276_=_C3279 ,C3276_=_C3928 ,\nC3320_=_C3458 ,C3320_=_C3474 ,C3320_=_C3529 ,C3320_=_C3570 ,C3320_=_C3571 ,C3320_=_C3572 ,\nC3320_=_C3574 ,C3320_=_C3575 ,C3320_=_C3576 ,C3320_=_C3577 ,C3429_=_C3450 ,C3429_=_C3465 ,\nC3429_=_C3503 ,C3429_=_C3565 ,C3429_=_C3649 ,C3429_=_C3679 ,C3429_=_C3798 ,C3429_=_C3828 ,\nC3429_=_C3863 ,C3429_=_C3903 ,C3429_=_C3908 ,C3429_=_C3910 ,C3429_=_C3911 ,C3440_=_C3477 ,\nC3440_=_C3507 ,C3440_=_C3853 ,C3440_=_C3865 ,C3440_=_C3906 ,C3440_=_C4009 ,C3440_=_C4038 ,\nC3440_=_C4039 ,C3440_=_C4040 ,C3450_=_C3465 ,C3450_=_C3503 ,C3450_=_C3565 ,C3450_=_C3649 ,\nC3450_=_C3679 ,C3450_=_C3798 ,C3450_=_C3828 ,C3450_=_C3863 ,C3450_=_C3903 ,C3450_=_C3908 ,\nC3450_=_C3910 ,C3450_=_C3911 ,C3458_=_C3465 ,C3458_=_C3474 ,C3458_=_C3529 ,C3458_=_C3570 ,\nC3458_=_C3571 ,C3458_=_C3572 ,C3458_=_C3574 ,C3458_=_C3575 ,C3458_=_C3576 ,C3458_=_C3577 ,\nC3465_=_C3503 ,C3465_=_C3565 ,C3465_=_C3649 ,C3465_=_C3679 ,C3465_=_C3798 ,C3465_=_C3828 ,\nC3465_=_C3863 ,C3465_=_C3903 ,C3465_=_C3908 ,C3465_=_C3910 ,C3465_=_C3911 ,C3474_=_C3477 ,\nC3474_=_C3529 ,C3474_=_C3570 ,C3474_=_C3571 ,C3474_=_C3572 ,C3474_=_C3574 ,C3474_=_C3575 ,\nC3474_=_C3576 ,C3474_=_C3577 ,C3477_=_C3507 ,C3477_=_C3853 ,C3477_=_C3865 ,C3477_=_C3906 ,\nC3477_=_C4009 ,C3477_=_C4038 ,C3477_=_C4039 ,C3477_=_C4040 ,C3503_=_C3507 ,C3503_=_C3565 ,\nC3503_=_C3649 ,C3503_=_C3679 ,C3503_=_C3798 ,C3503_=_C3828 ,C3503_=_C3863 ,C3503_=_C3903 ,\nC3503_=_C3908 ,C3503_=_C3910 ,C3503_=_C3911 ,C3507_=_C3853 ,C3507_=_C3865 ,C3507_=_C3906 ,\nC3507_=_C4009 ,C3507_=_C4038 ,C3507_=_C4039 ,C3507_=_C4040 ,C3529_=_C3570 ,C3529_=_C3571 ,\nC3529_=_C3572 ,C3529_=_C3574 ,C3529_=_C3575 ,C3529_=_C3576 ,C3529_=_C3577 ,C3565_=_C3649 ,\nC3565_=_C3679 ,C3565_=_C3798 ,C3565_=_C3828 ,C3565_=_C3863 ,C3565_=_C3903 ,C3565_=_C3908 ,\nC3565_=_C3910 ,C3565_=_C3911 ,C3570_=_C3571 ,C3570_=_C3572 ,C3570_=_C3574 ,C3570_=_C3575 ,\nC3570_=_C3576 ,C3570_=_C3577 ,C3570_=_C3704 ,C3571_=_C3572 ,C3571_=_C3574 ,C3571_=_C3575 ,\nC3571_=_C3576 ,C3571_=_C3577 ,C3572_=_C3574 ,C3572_=_C3575 ,C3572_=_C3576 ,C3572_=_C3577 ,\nC3574_=_C3575 ,C3574_=_C3576 ,C3574_=_C3577 ,C3575_=_C3576 ,C3575_=_C3577 ,C3575_=_C3947 ,\nC3576_=_C3577 ,C3576_=_C3948 ,C3649_=_C3679 ,C3649_=_C3798 ,C3649_=_C3828 ,C3649_=_C3863 ,\nC3649_=_C3903 ,C3649_=_C3908 ,C3649_=_C3910 ,C3649_=_C3911 ,C3661_=_C3670 ,C3661_=_C3704 ,\nC3661_=_C3844 ,C3661_=_C3864 ,C3661_=_C3928 ,C3661_=_C3947 ,C3661_=_C3948 ,C3670_=_C3704 ,\nC3670_=_C3844 ,C3670_=_C3864 ,C3670_=_C3928 ,C3670_=_C3947 ,C3670_=_C3948 ,C3679_=_C3798 ,\nC3679_=_C3828 ,C3679_=_C3863 ,C3679_=_C3903 ,C3679_=_C3908 ,C3679_=_C3910 ,C3679_=_C3911 ,\nC3704_=_C3844 ,C3704_=_C3864 ,C3704_=_C3928 ,C3704_=_C3947 ,C3704_=_C3948 ,C3798_=_C3828 ,\nC3798_=_C3863 ,C3798_=_C3903 ,C3798_=_C3908 ,C3798_=_C3910 ,C3798_=_C3911 ,C3828_=_C3863 ,\nC3828_=_C3903 ,C3828_=_C3908 ,C3828_=_C3910 ,C3828_=_C3911 ,C3844_=_C3864 ,C3844_=_C3928 ,\nC3844_=_C3947 ,C3844_=_C3948 ,C3853_=_C3865 ,C3853_=_C3906 ,C3853_=_C4009 ,C3853_=_C4038 ,\nC3853_=_C4039 ,C3853_=_C4040 ,C3863_=_C3864 ,C3863_=_C3865 ,C3863_=_C3903 ,C3863_=_C3908 ,\nC3863_=_C3910 ,C3863_=_C3911 ,C3864_=_C3865 ,C3864_=_C3928 ,C3864_=_C3947 ,C3864_=_C3948 ,\nC3865_=_C3906 ,C3865_=_C4009 ,C3865_=_C4038 ,C3865_=_C4039 ,C3865_=_C4040 ,C3903_=_C3906 ,\nC3903_=_C3908 ,C3903_=_C3910 ,C3903_=_C3911 ,C3906_=_C4009 ,C3906_=_C4038 ,C3906_=_C4039 ,\nC3906_=_C4040 ,C3908_=_C3910 ,C3908_=_C3911 ,C3910_=_C3911 ,C3928_=_C3947 ,C3928_=_C3948 ,\nC3947_=_C3948 ,C4009_=_C4038 ,C4009_=_C4039 ,C4009_=_C4040 ,C4038_=_C4039 ,C4038_=_C4040 ,\nC4039_=_C4040 ,"];86[shape=box, label="id:86 level: 4\n190: C13 C35 C82 C172 C211 \nC243 C260 C276 C292 C334 C378 \nC622 C673 C676 C678 C679 C701 \nC725 C735 C736 C802 C810 C838 \nC869 C1034 C1061 C1065 C1072 C1073 \nC1124 C1129 C1135 C1137 C1140 C1282 \nC1283 C1287 C1296 C1300 C1306 C1346 \nC1357 C1419 C1514 C1517 C1518 C1519 \nC1521 C1522 C1523 C1524 C1525 C1526 \nC1527 C1528 C1529 C1530 C1531 C1532 \nC1534 C1572 C1615 C1619 C1620 C1621 \nC1622 C1624 C1625 C1626 C1627 C1628 \nC1629 C1630 C1631 C1632 C1633 C1635 \nC1641 C1648 C1651 C1654 C1668 C1673 \nC1674 C1676 C1754 C1862 C1866 C1870 \nC1878 C1911 C1945 C1961 C2006 C2035 \nC2105 C2145 C2182 C2296 C2324 C2333 \nC2338 C2341 C2342 C2346 C2359 C2397 \nC2398 C2399 C2400 C2401 C2402 C2403 \nC2404 C2405 C2406 C2407 C2408 C2409 \nC2410 C2412 C2413 C2414 C2415 C2427 \nC2464 C2589 C2810 C2846 C2884 C2921 \nC2941 C2945 C2948 C2962 C3033 C3052 \nC3077 C3114 C3204 C3210 C3211 C3213 \nC3227 C3371 C3378 C3385 C3387 C3389 \nC3399 C3419 C3468 C3538 C3543 C3545 \nC3546 C3547 C3549 C3580 C3588 C3621 \nC3740 C3744 C3745 C3843 C3868 C3870 \nC3871 C3872 C3874 C3882 C3891 C3895 \nC3971 C3979 C4007 C4012 C4017 C4024 \nC4025 C4027 C4028 C4029 C4042 C4049 \nC4054 C4055 C4063 C4065 C4085 \n2490: C13_=_C35( C13 C35 ) C13_=_C82( C13 C82 ) C13_=_C172( C13 C172 ) C13_=_C276( C13 C276 ) C13_=_C736( C13 C736 ) \nC13_=_C838( C13 C838 ) C13_=_C1073( C13 C1073 ) C13_=_C1283( C13 C1283 ) C13_=_C1619( C13 C1619 ) C13_=_C1620( C13 C1620 ) C13_=_C1621( C13 C1621 ) \nC13_=_C1622( C13 C1622 ) C13_=_C1624( C13 C1624 ) C13_=_C1625( C13 C1625 ) C13_=_C1626( C13 C1626 ) C13_=_C1627( C13 C1627 ) C13_=_C1628( C13 C1628 ) \nC13_=_C1629( C13 C1629 ) C13_=_C1630( C13 C1630 ) C13_=_C1631( C13 C1631 ) C13_=_C1632( C13 C1632 ) C13_=_C1633( C13 C1633 ) C13_=_C1635( C13 C1635 ) \nC35_=_C82( C35 C82 ) C35_=_C172( C35 C172 ) C35_=_C276( C35 C276 ) C35_=_C736( C35 C736 ) C35_=_C838( C35 C838 ) C35_=_C1073(</w:t>
      </w:r>
    </w:p>
    <w:p>
      <w:pPr>
        <w:pStyle w:val="PreformattedText"/>
        <w:bidi w:val="0"/>
        <w:spacing w:before="0" w:after="0"/>
        <w:jc w:val="left"/>
        <w:rPr/>
      </w:pPr>
      <w:r>
        <w:rPr/>
        <w:t xml:space="preserve"> </w:t>
      </w:r>
      <w:r>
        <w:rPr/>
        <w:t>C35 C1073 ) \nC35_=_C1283( C35 C1283 ) C35_=_C1619( C35 C1619 ) C35_=_C1620( C35 C1620 ) C35_=_C1621( C35 C1621 ) C35_=_C1622( C35 C1622 ) C35_=_C1624( C35 C1624 ) \nC35_=_C1625( C35 C1625 ) C35_=_C1626( C35 C1626 ) C35_=_C1627( C35 C1627 ) C35_=_C1628( C35 C1628 ) C35_=_C1629( C35 C1629 ) C35_=_C1630( C35 C1630 ) \nC35_=_C1631( C35 C1631 ) C35_=_C1632( C35 C1632 ) C35_=_C1633( C35 C1633 ) C35_=_C1635( C35 C1635 ) C82_=_C172( C82 C172 ) C82_=_C276( C82 C276 ) \nC82_=_C736( C82 C736 ) C82_=_C838( C82 C838 ) C82_=_C1073( C82 C1073 ) C82_=_C1283( C82 C1283 ) C82_=_C1619( C82 C1619 ) C82_=_C1620( C82 C1620 ) \nC82_=_C1621( C82 C1621 ) C82_=_C1622( C82 C1622 ) C82_=_C1624( C82 C1624 ) C82_=_C1625( C82 C1625 ) C82_=_C1626( C82 C1626 ) C82_=_C1627( C82 C1627 ) \nC82_=_C1628( C82 C1628 ) C82_=_C1629( C82 C1629 ) C82_=_C1630( C82 C1630 ) C82_=_C1631( C82 C1631 ) C82_=_C1632( C82 C1632 ) C82_=_C1633( C82 C1633 ) \nC82_=_C1635( C82 C1635 ) C172_=_C276( C172 C276 ) C172_=_C736( C172 C736 ) C172_=_C838( C172 C838 ) C172_=_C1073( C172 C1073 ) C172_=_C1283( C172 C1283 ) \nC172_=_C1619( C172 C1619 ) C172_=_C1620( C172 C1620 ) C172_=_C1621( C172 C1621 ) C172_=_C1622( C172 C1622 ) C172_=_C1624( C172 C1624 ) C172_=_C1625( C172 C1625 ) \nC172_=_C1626( C172 C1626 ) C172_=_C1627( C172 C1627 ) C172_=_C1628( C172 C1628 ) C172_=_C1629( C172 C1629 ) C172_=_C1630( C172 C1630 ) C172_=_C1631( C172 C1631 ) \nC172_=_C1632( C172 C1632 ) C172_=_C1633( C172 C1633 ) C172_=_C1635( C172 C1635 ) C211_=_C243( C211 C243 ) C211_=_C260( C211 C260 ) C211_=_C292( C211 C292 ) \nC211_=_C334( C211 C334 ) C211_=_C735( C211 C735 ) C211_=_C1072( C211 C1072 ) C211_=_C1282( C211 C1282 ) C211_=_C1517( C211 C1517 ) C211_=_C1518( C211 C1518 ) \nC211_=_C1519( C211 C1519 ) C211_=_C1521( C211 C1521 ) C211_=_C1522( C211 C1522 ) C211_=_C1523( C211 C1523 ) C211_=_C1524( C211 C1524 ) C211_=_C1525( C211 C1525 ) \nC211_=_C1526( C211 C1526 ) C211_=_C1527( C211 C1527 ) C211_=_C1528( C211 C1528 ) C211_=_C1529( C211 C1529 ) C211_=_C1530( C211 C1530 ) C211_=_C1531( C211 C1531 ) \nC211_=_C1532( C211 C1532 ) C211_=_C1534( C211 C1534 ) C243_=_C260( C243 C260 ) C243_=_C292( C243 C292 ) C243_=_C334( C243 C334 ) C243_=_C735( C243 C735 ) \nC243_=_C1072( C243 C1072 ) C243_=_C1282( C243 C1282 ) C243_=_C1517( C243 C1517 ) C243_=_C1518( C243 C1518 ) C243_=_C1519( C243 C1519 ) C243_=_C1521( C243 C1521 ) \nC243_=_C1522( C243 C1522 ) C243_=_C1523( C243 C1523 ) C243_=_C1524( C243 C1524 ) C243_=_C1525( C243 C1525 ) C243_=_C1526( C243 C1526 ) C243_=_C1527( C243 C1527 ) \nC243_=_C1528( C243 C1528 ) C243_=_C1529( C243 C1529 ) C243_=_C1530( C243 C1530 ) C243_=_C1531( C243 C1531 ) C243_=_C1532( C243 C1532 ) C243_=_C1534( C243 C1534 ) \nC260_=_C292( C260 C292 ) C260_=_C334( C260 C334 ) C260_=_C735( C260 C735 ) C260_=_C1072( C260 C1072 ) C260_=_C1282( C260 C1282 ) C260_=_C1517( C260 C1517 ) \nC260_=_C1518( C260 C1518 ) C260_=_C1519( C260 C1519 ) C260_=_C1521( C260 C1521 ) C260_=_C1522( C260 C1522 ) C260_=_C1523( C260 C1523 ) C260_=_C1524( C260 C1524 ) \nC260_=_C1525( C260 C1525 ) C260_=_C1526( C260 C1526 ) C260_=_C1527( C260 C1527 ) C260_=_C1528( C260 C1528 ) C260_=_C1529( C260 C1529 ) C260_=_C1530( C260 C1530 ) \nC260_=_C1531( C260 C1531 ) C260_=_C1532( C260 C1532 ) C260_=_C1534( C260 C1534 ) C276_=_C736( C276 C736 ) C276_=_C838( C276 C838 ) C276_=_C1073( C276 C1073 ) \nC276_=_C1283( C276 C1283 ) C276_=_C1619( C276 C1619 ) C276_=_C1620( C276 C1620 ) C276_=_C1621( C276 C1621 ) C276_=_C1622( C276 C1622 ) C276_=_C1624( C276 C1624 ) \nC276_=_C1625( C276 C1625 ) C276_=_C1626( C276 C1626 ) C276_=_C1627( C276 C1627 ) C276_=_C1628( C276 C1628 ) C276_=_C1629( C276 C1629 ) C276_=_C1630( C276 C1630 ) \nC276_=_C1631( C276 C1631 ) C276_=_C1632( C276 C1632 ) C276_=_C1633( C276 C1633 ) C276_=_C1635( C276 C1635 ) C292_=_C334( C292 C334 ) C292_=_C735( C292 C735 ) \nC292_=_C1072( C292 C1072 ) C292_=_C1282( C292 C1282 ) C292_=_C1517( C292 C1517 ) C292_=_C1518( C292 C1518 ) C292_=_C1519( C292 C1519 ) C292_=_C1521( C292 C1521 ) \nC292_=_C1522( C292 C1522 ) C292_=_C1523( C292 C1523 ) C292_=_C1524( C292 C1524 ) C292_=_C1525( C292 C1525 ) C292_=_C1526( C292 C1526 ) C292_=_C1527( C292 C1527 ) \nC292_=_C1528( C292 C1528 ) C292_=_C1529( C292 C1529 ) C292_=_C1530( C292 C1530 ) C292_=_C1531( C292 C1531 ) C292_=_C1532( C292 C1532 ) C292_=_C1534( C292 C1534 ) \nC334_=_C735( C334 C735 ) C334_=_C1072( C334 C1072 ) C334_=_C1282( C334 C1282 ) C334_=_C1517( C334 C1517 ) C334_=_C1518( C334 C1518 ) C334_=_C1519( C334 C1519 ) \nC334_=_C1521( C334 C1521 ) C334_=_C1522( C334 C1522 ) C334_=_C1523( C334 C1523 ) C334_=_C1524( C334 C1524 ) C334_=_C1525( C334 C1525 ) C334_=_C1526( C334 C1526 ) \nC334_=_C1527( C334 C1527 ) C334_=_C1528( C334 C1528 ) C334_=_C1529( C334 C1529 ) C334_=_C1530( C334 C1530 ) C334_=_C1531( C334 C1531 ) C334_=_C1532( C334 C1532 ) \nC334_=_C1534( C334 C1534 ) C378_=_C678( C378 C678 ) C378_=_C725( C378 C725 ) C378_=_C1061( C378 C1061 ) C378_=_C1137( C378 C1137 ) C378_=_C1572( C378 C1572 ) \nC378_=_C1615( C378 C1615 ) C378_=_C1674( C378 C1674 ) C378_=_C1870( C378 C1870 ) C378_=_C1945( C378 C1945 ) C378_=_C2296( C378 C2296 ) C378_=_C2341( C378 C2341 ) \nC378_=_C3211( C378 C3211 ) C378_=_C3227( C378 C3227 ) C378_=_C3387( C378 C3387 ) C378_=_C3468( C378 C3468 ) C378_=_C3538( C378 C3538 ) C378_=_C3621( C378 C3621 ) \nC378_=_C3744( C378 C3744 ) C378_=_C3882( C378 C3882 ) C378_=_C3895( C378 C3895 ) C378_=_C4024( C378 C4024 ) C378_=_C4025( C378 C4025 ) C378_=_C4027( C378 C4027 ) \nC378_=_C4028( C378 C4028 ) C378_=_C4029( C378 C4029 ) C622_=_C676( C622 C676 ) C622_=_C1034( C622 C1034 ) C622_=_C1135( C622 C1135 ) C622_=_C1300( C622 C1300 ) \nC622_=_C1529( C622 C1529 ) C622_=_C1631( C622 C1631 ) C622_=_C1651( C622 C1651 ) C622_=_C1673( C622 C1673 ) C622_=_C1866( C622 C1866 ) C622_=_C2338( C622 C2338 ) \nC622_=_C2406( C622 C2406 ) C622_=_C2589( C622 C2589 ) C622_=_C2945( C622 C2945 ) C622_=_C3114( C622 C3114 ) C622_=_C3210( C622 C3210 ) C622_=_C3385( C622 C3385 ) \nC622_=_C3580( C622 C3580 ) C622_=_C3740( C622 C3740 ) C622_=_C3843( C622 C3843 ) C622_=_C3868( C622 C3868 ) C622_=_C3870( C622 C3870 ) C622_=_C3871( C622 C3871 ) \nC622_=_C3872( C622 C3872 ) C622_=_C3874( C622 C3874 ) C673_=_C676( C673 C676 ) C673_=_C678( C673 C678 ) C673_=_C679( C673 C679 ) C673_=_C802( C673 C802 ) \nC673_=_C869( C673 C869 ) C673_=_C1129( C673 C1129 ) C673_=_C1296( C673 C1296 ) C673_=_C1527( C673 C1527 ) C673_=_C1629( C673 C1629 ) C673_=_C1648( C673 C1648 ) \nC673_=_C1668( C673 C1668 ) C673_=_C1754( C673 C1754 ) C673_=_C1862( C673 C1862 ) C673_=_C1961( C673 C1961 ) C673_=_C2333( C673 C2333 ) C673_=_C2403( C673 C2403 ) \nC673_=_C2941( C673 C2941 ) C673_=_C3033( C673 C3033 ) C673_=_C3052( C673 C3052 ) C673_=_C3077( C673 C3077 ) C673_=_C3204( C673 C3204 ) C673_=_C3378( C673 C3378 ) \nC673_=_C3543( C673 C3543 ) C673_=_C3545( C673 C3545 ) C673_=_C3546( C673 C3546 ) C673_=_C3547( C673 C3547 ) C673_=_C3549( C673 C3549 ) C676_=_C678( C676 C678 ) \nC676_=_C679( C676 C679 ) C676_=_C1034( C676 C1034 ) C676_=_C1135( C676 C1135 ) C676_=_C1300( C676 C1300 ) C676_=_C1529( C676 C1529 ) C676_=_C1631( C676 C1631 ) \nC676_=_C1651( C676 C1651 ) C676_=_C1673( C676 C1673 ) C676_=_C1866( C676 C1866 ) C676_=_C2338( C676 C2338 ) C676_=_C2406( C676 C2406 ) C676_=_C2589( C676 C2589 ) \nC676_=_C2945( C676 C2945 ) C676_=_C3114( C676 C3114 ) C676_=_C3210( C676 C3210 ) C676_=_C3385( C676 C3385 ) C676_=_C3580( C676 C3580 ) C676_=_C3740( C676 C3740 ) \nC676_=_C3843( C676 C3843 ) C676_=_C3868( C676 C3868 ) C676_=_C3870( C676 C3870 ) C676_=_C3871( C676 C3871 ) C676_=_C3872( C676 C3872 ) C676_=_C3874( C676 C3874 ) \nC678_=_C679( C678 C679 ) C678_=_C725( C678 C725 ) C678_=_C1061( C678 C1061 ) C678_=_C1137( C678 C1137 ) C678_=_C1572( C678 C1572 ) C678_=_C1615( C678 C1615 ) \nC678_=_C1674( C678 C1674 ) C678_=_C1870( C678 C1870 ) C678_=_C1945( C678 C1945 ) C678_=_C2296( C678 C2296 ) C678_=_C2341( C678 C2341 ) C678_=_C3211( C678 C3211 ) \nC678_=_C3227( C678 C3227 ) C678_=_C3387( C678 C3387 ) C678_=_C3468( C678 C3468 ) C678_=_C3538( C678 C3538 ) C678_=_C3621( C678 C3621 ) C678_=_C3744( C678 C3744 ) \nC678_=_C3882( C678 C3882 ) C678_=_C3895( C678 C3895 ) C678_=_C4024( C678 C4024 ) C678_=_C4025( C678 C4025 ) C678_=_C4027( C678 C4027 ) C678_=_C4028( C678 C4028 ) \nC678_=_C4029( C678 C4029 ) C679_=_C1065( C679 C1065 ) C679_=_C1140( C679 C1140 ) C679_=_C1419( C679 C1419 ) C679_=_C1514( C679 C1514 ) C679_=_C1676( C679 C1676 ) \nC679_=_C2035( C679 C2035 ) C679_=_C2145( C679 C2145 ) C679_=_C2182( C679 C2182 ) C679_=_C2346( C679 C2346 ) C679_=_C2359( C679 C2359 ) C679_=_C2846( C679 C2846 ) \nC679_=_C2962( C679 C2962 ) C679_=_C3213( C679 C3213 ) C679_=_C3389( C679 C3389 ) C679_=_C3419( C679 C3419 ) C679_=_C3588( C679 C3588 ) C679_=_C3745( C679 C3745 ) \nC679_=_C3891( C679 C3891 ) C679_=_C3971( C679 C3971 ) C679_=_C3979( C679 C3979 ) C679_=_C4007( C679 C4007 ) C679_=_C4042( C679 C4042 ) C679_=_C4063( C679 C4063 ) \nC679_=_C4065( C679 C4065 ) C679_=_C4085( C679 C4085 ) C701_=_C810( C701 C810 ) C701_=_C1306( C701 C1306 ) C701_=_C1346( C701 C1346 ) C701_=_C1654( C701 C1654 ) \nC701_=_C1911( C701 C1911 ) C701_=_C2105( C701 C2105 ) C701_=_C2324( C701 C2324 ) C701_=_C2342( C701 C2342 ) C701_=_C2427( C701 C2427 ) C701_=_C2464( C701 C2464 ) \nC701_=_C2810( C701 C2810 ) C701_=_C2884( C701 C2884 ) C701_=_C2921( C701 C2921 ) C701_=_C2948( C701 C2948 ) C701_=_C3371( C701 C3371 ) C701_=_C3399( C701 C3399 ) \nC701_=_C3549( C701 C3549 ) C701_=_C3871( C701 C3871 ) C701_=_C4012( C701 C4012 ) C701_=_C4017( C701 C4017 ) C701_=_C4049( C701 C4049 ) C701_=_C4054( C701 C4054 ) \nC701_=_C4055( C701 C4055 ) C725_=_C1061( C725 C1061 ) C725_=_C1137( C725 C1137 ) C725_=_C1572( C725 C1572 ) C725_=_C1615( C725 C1615 ) C725_=_C1674( C725 C1674 ) \nC725_=_C1870( C725 C1870 ) C725_=_C1945( C725 C1945 ) C725_=_C2296( C725 C2296 ) C725_=_C2341( C725 C2341 ) C725_=_C3211( C725 C3211 ) C725_=_C3227( C725 C3227 ) \nC725_=_C3387( C725 C3387 ) C725_=_C3468(</w:t>
      </w:r>
    </w:p>
    <w:p>
      <w:pPr>
        <w:pStyle w:val="PreformattedText"/>
        <w:bidi w:val="0"/>
        <w:spacing w:before="0" w:after="0"/>
        <w:jc w:val="left"/>
        <w:rPr/>
      </w:pPr>
      <w:r>
        <w:rPr/>
        <w:t xml:space="preserve"> </w:t>
      </w:r>
      <w:r>
        <w:rPr/>
        <w:t>C725 C3468 ) C725_=_C3538( C725 C3538 ) C725_=_C3621( C725 C3621 ) C725_=_C3744( C725 C3744 ) C725_=_C3882( C725 C3882 ) \nC725_=_C3895( C725 C3895 ) C725_=_C4024( C725 C4024 ) C725_=_C4025( C725 C4025 ) C725_=_C4027( C725 C4027 ) C725_=_C4028( C725 C4028 ) C725_=_C4029( C725 C4029 ) \nC735_=_C736( C735 C736 ) C735_=_C1072( C735 C1072 ) C735_=_C1282( C735 C1282 ) C735_=_C1517( C735 C1517 ) C735_=_C1518( C735 C1518 ) C735_=_C1519( C735 C1519 ) \nC735_=_C1521( C735 C1521 ) C735_=_C1522( C735 C1522 ) C735_=_C1523( C735 C1523 ) C735_=_C1524( C735 C1524 ) C735_=_C1525( C735 C1525 ) C735_=_C1526( C735 C1526 ) \nC735_=_C1527( C735 C1527 ) C735_=_C1528( C735 C1528 ) C735_=_C1529( C735 C1529 ) C735_=_C1530( C735 C1530 ) C735_=_C1531( C735 C1531 ) C735_=_C1532( C735 C1532 ) \nC735_=_C1534( C735 C1534 ) C736_=_C838( C736 C838 ) C736_=_C1073( C736 C1073 ) C736_=_C1283( C736 C1283 ) C736_=_C1619( C736 C1619 ) C736_=_C1620( C736 C1620 ) \nC736_=_C1621( C736 C1621 ) C736_=_C1622( C736 C1622 ) C736_=_C1624( C736 C1624 ) C736_=_C1625( C736 C1625 ) C736_=_C1626( C736 C1626 ) C736_=_C1627( C736 C1627 ) \nC736_=_C1628( C736 C1628 ) C736_=_C1629( C736 C1629 ) C736_=_C1630( C736 C1630 ) C736_=_C1631( C736 C1631 ) C736_=_C1632( C736 C1632 ) C736_=_C1633( C736 C1633 ) \nC736_=_C1635( C736 C1635 ) C802_=_C810( C802 C810 ) C802_=_C869( C802 C869 ) C802_=_C1129( C802 C1129 ) C802_=_C1296( C802 C1296 ) C802_=_C1527( C802 C1527 ) \nC802_=_C1629( C802 C1629 ) C802_=_C1648( C802 C1648 ) C802_=_C1668( C802 C1668 ) C802_=_C1754( C802 C1754 ) C802_=_C1862( C802 C1862 ) C802_=_C1961( C802 C1961 ) \nC802_=_C2333( C802 C2333 ) C802_=_C2403( C802 C2403 ) C802_=_C2941( C802 C2941 ) C802_=_C3033( C802 C3033 ) C802_=_C3052( C802 C3052 ) C802_=_C3077( C802 C3077 ) \nC802_=_C3204( C802 C3204 ) C802_=_C3378( C802 C3378 ) C802_=_C3543( C802 C3543 ) C802_=_C3545( C802 C3545 ) C802_=_C3546( C802 C3546 ) C802_=_C3547( C802 C3547 ) \nC802_=_C3549( C802 C3549 ) C810_=_C1306( C810 C1306 ) C810_=_C1346( C810 C1346 ) C810_=_C1654( C810 C1654 ) C810_=_C1911( C810 C1911 ) C810_=_C2105( C810 C2105 ) \nC810_=_C2324( C810 C2324 ) C810_=_C2342( C810 C2342 ) C810_=_C2427( C810 C2427 ) C810_=_C2464( C810 C2464 ) C810_=_C2810( C810 C2810 ) C810_=_C2884( C810 C2884 ) \nC810_=_C2921( C810 C2921 ) C810_=_C2948( C810 C2948 ) C810_=_C3371( C810 C3371 ) C810_=_C3399( C810 C3399 ) C810_=_C3549( C810 C3549 ) C810_=_C3871( C810 C3871 ) \nC810_=_C4012( C810 C4012 ) C810_=_C4017( C810 C4017 ) C810_=_C4049( C810 C4049 ) C810_=_C4054( C810 C4054 ) C810_=_C4055( C810 C4055 ) C838_=_C1073( C838 C1073 ) \nC838_=_C1283( C838 C1283 ) C838_=_C1619( C838 C1619 ) C838_=_C1620( C838 C1620 ) C838_=_C1621( C838 C1621 ) C838_=_C1622( C838 C1622 ) C838_=_C1624( C838 C1624 ) \nC838_=_C1625( C838 C1625 ) C838_=_C1626( C838 C1626 ) C838_=_C1627( C838 C1627 ) C838_=_C1628( C838 C1628 ) C838_=_C1629( C838 C1629 ) C838_=_C1630( C838 C1630 ) \nC838_=_C1631( C838 C1631 ) C838_=_C1632( C838 C1632 ) C838_=_C1633( C838 C1633 ) C838_=_C1635( C838 C1635 ) C869_=_C1129( C869 C1129 ) C869_=_C1296( C869 C1296 ) \nC869_=_C1527( C869 C1527 ) C869_=_C1629( C869 C1629 ) C869_=_C1648( C869 C1648 ) C869_=_C1668( C869 C1668 ) C869_=_C1754( C869 C1754 ) C869_=_C1862( C869 C1862 ) \nC869_=_C1961( C869 C1961 ) C869_=_C2333( C869 C2333 ) C869_=_C2403( C869 C2403 ) C869_=_C2941( C869 C2941 ) C869_=_C3033( C869 C3033 ) C869_=_C3052( C869 C3052 ) \nC869_=_C3077( C869 C3077 ) C869_=_C3204( C869 C3204 ) C869_=_C3378( C869 C3378 ) C869_=_C3543( C869 C3543 ) C869_=_C3545( C869 C3545 ) C869_=_C3546( C869 C3546 ) \nC869_=_C3547( C869 C3547 ) C869_=_C3549( C869 C3549 ) C1034_=_C1135( C1034 C1135 ) C1034_=_C1300( C1034 C1300 ) C1034_=_C1529( C1034 C1529 ) C1034_=_C1631( C1034 C1631 ) \nC1034_=_C1651( C1034 C1651 ) C1034_=_C1673( C1034 C1673 ) C1034_=_C1866( C1034 C1866 ) C1034_=_C2338( C1034 C2338 ) C1034_=_C2406( C1034 C2406 ) C1034_=_C2589( C1034 C2589 ) \nC1034_=_C2945( C1034 C2945 ) C1034_=_C3114( C1034 C3114 ) C1034_=_C3210( C1034 C3210 ) C1034_=_C3385( C1034 C3385 ) C1034_=_C3580( C1034 C3580 ) C1034_=_C3740( C1034 C3740 ) \nC1034_=_C3843( C1034 C3843 ) C1034_=_C3868( C1034 C3868 ) C1034_=_C3870( C1034 C3870 ) C1034_=_C3871( C1034 C3871 ) C1034_=_C3872( C1034 C3872 ) C1034_=_C3874( C1034 C3874 ) \nC1061_=_C1065( C1061 C1065 ) C1061_=_C1137( C1061 C1137 ) C1061_=_C1572( C1061 C1572 ) C1061_=_C1615( C1061 C1615 ) C1061_=_C1674( C1061 C1674 ) C1061_=_C1870( C1061 C1870 ) \nC1061_=_C1945( C1061 C1945 ) C1061_=_C2296( C1061 C2296 ) C1061_=_C2341( C1061 C2341 ) C1061_=_C3211( C1061 C3211 ) C1061_=_C3227( C1061 C3227 ) C1061_=_C3387( C1061 C3387 ) \nC1061_=_C3468( C1061 C3468 ) C1061_=_C3538( C1061 C3538 ) C1061_=_C3621( C1061 C3621 ) C1061_=_C3744( C1061 C3744 ) C1061_=_C3882( C1061 C3882 ) C1061_=_C3895( C1061 C3895 ) \nC1061_=_C4024( C1061 C4024 ) C1061_=_C4025( C1061 C4025 ) C1061_=_C4027( C1061 C4027 ) C1061_=_C4028( C1061 C4028 ) C1061_=_C4029( C1061 C4029 ) C1065_=_C1140( C1065 C1140 ) \nC1065_=_C1419( C1065 C1419 ) C1065_=_C1514( C1065 C1514 ) C1065_=_C1676( C1065 C1676 ) C1065_=_C2035( C1065 C2035 ) C1065_=_C2145( C1065 C2145 ) C1065_=_C2182( C1065 C2182 ) \nC1065_=_C2346( C1065 C2346 ) C1065_=_C2359( C1065 C2359 ) C1065_=_C2846( C1065 C2846 ) C1065_=_C2962( C1065 C2962 ) C1065_=_C3213( C1065 C3213 ) C1065_=_C3389( C1065 C3389 ) \nC1065_=_C3419( C1065 C3419 ) C1065_=_C3588( C1065 C3588 ) C1065_=_C3745( C1065 C3745 ) C1065_=_C3891( C1065 C3891 ) C1065_=_C3971( C1065 C3971 ) C1065_=_C3979( C1065 C3979 ) \nC1065_=_C4007( C1065 C4007 ) C1065_=_C4042( C1065 C4042 ) C1065_=_C4063( C1065 C4063 ) C1065_=_C4065( C1065 C4065 ) C1065_=_C4085( C1065 C4085 ) C1072_=_C1073( C1072 C1073 ) \nC1072_=_C1282( C1072 C1282 ) C1072_=_C1517( C1072 C1517 ) C1072_=_C1518( C1072 C1518 ) C1072_=_C1519( C1072 C1519 ) C1072_=_C1521( C1072 C1521 ) C1072_=_C1522( C1072 C1522 ) \nC1072_=_C1523( C1072 C1523 ) C1072_=_C1524( C1072 C1524 ) C1072_=_C1525( C1072 C1525 ) C1072_=_C1526( C1072 C1526 ) C1072_=_C1527( C1072 C1527 ) C1072_=_C1528( C1072 C1528 ) \nC1072_=_C1529( C1072 C1529 ) C1072_=_C1530( C1072 C1530 ) C1072_=_C1531( C1072 C1531 ) C1072_=_C1532( C1072 C1532 ) C1072_=_C1534( C1072 C1534 ) C1073_=_C1283( C1073 C1283 ) \nC1073_=_C1619( C1073 C1619 ) C1073_=_C1620( C1073 C1620 ) C1073_=_C1621( C1073 C1621 ) C1073_=_C1622( C1073 C1622 ) C1073_=_C1624( C1073 C1624 ) C1073_=_C1625( C1073 C1625 ) \nC1073_=_C1626( C1073 C1626 ) C1073_=_C1627( C1073 C1627 ) C1073_=_C1628( C1073 C1628 ) C1073_=_C1629( C1073 C1629 ) C1073_=_C1630( C1073 C1630 ) C1073_=_C1631( C1073 C1631 ) \nC1073_=_C1632( C1073 C1632 ) C1073_=_C1633( C1073 C1633 ) C1073_=_C1635( C1073 C1635 ) C1124_=_C1129( C1124 C1129 ) C1124_=_C1135( C1124 C1135 ) C1124_=_C1137( C1124 C1137 ) \nC1124_=_C1140( C1124 C1140 ) C1124_=_C1287( C1124 C1287 ) C1124_=_C1357( C1124 C1357 ) C1124_=_C1641( C1124 C1641 ) C1124_=_C1878( C1124 C1878 ) C1124_=_C2006( C1124 C2006 ) \nC1124_=_C2397( C1124 C2397 ) C1124_=_C2398( C1124 C2398 ) C1124_=_C2399( C1124 C2399 ) C1124_=_C2400( C1124 C2400 ) C1124_=_C2401( C1124 C2401 ) C1124_=_C2402( C1124 C2402 ) \nC1124_=_C2403( C1124 C2403 ) C1124_=_C2404( C1124 C2404 ) C1124_=_C2405( C1124 C2405 ) C1124_=_C2406( C1124 C2406 ) C1124_=_C2407( C1124 C2407 ) C1124_=_C2408( C1124 C2408 ) \nC1124_=_C2409( C1124 C2409 ) C1124_=_C2410( C1124 C2410 ) C1124_=_C2412( C1124 C2412 ) C1124_=_C2413( C1124 C2413 ) C1124_=_C2414( C1124 C2414 ) C1124_=_C2415( C1124 C2415 ) \nC1129_=_C1135( C1129 C1135 ) C1129_=_C1137( C1129 C1137 ) C1129_=_C1140( C1129 C1140 ) C1129_=_C1296( C1129 C1296 ) C1129_=_C1527( C1129 C1527 ) C1129_=_C1629( C1129 C1629 ) \nC1129_=_C1648( C1129 C1648 ) C1129_=_C1668( C1129 C1668 ) C1129_=_C1754( C1129 C1754 ) C1129_=_C1862( C1129 C1862 ) C1129_=_C1961( C1129 C1961 ) C1129_=_C2333( C1129 C2333 ) \nC1129_=_C2403( C1129 C2403 ) C1129_=_C2941( C1129 C2941 ) C1129_=_C3033( C1129 C3033 ) C1129_=_C3052( C1129 C3052 ) C1129_=_C3077( C1129 C3077 ) C1129_=_C3204( C1129 C3204 ) \nC1129_=_C3378( C1129 C3378 ) C1129_=_C3543( C1129 C3543 ) C1129_=_C3545( C1129 C3545 ) C1129_=_C3546( C1129 C3546 ) C1129_=_C3547( C1129 C3547 ) C1129_=_C3549( C1129 C3549 ) \nC1135_=_C1137( C1135 C1137 ) C1135_=_C1140( C1135 C1140 ) C1135_=_C1300( C1135 C1300 ) C1135_=_C1529( C1135 C1529 ) C1135_=_C1631( C1135 C1631 ) C1135_=_C1651( C1135 C1651 ) \nC1135_=_C1673( C1135 C1673 ) C1135_=_C1866( C1135 C1866 ) C1135_=_C2338( C1135 C2338 ) C1135_=_C2406( C1135 C2406 ) C1135_=_C2589( C1135 C2589 ) C1135_=_C2945( C1135 C2945 ) \nC1135_=_C3114( C1135 C3114 ) C1135_=_C3210( C1135 C3210 ) C1135_=_C3385( C1135 C3385 ) C1135_=_C3580( C1135 C3580 ) C1135_=_C3740( C1135 C3740 ) C1135_=_C3843( C1135 C3843 ) \nC1135_=_C3868( C1135 C3868 ) C1135_=_C3870( C1135 C3870 ) C1135_=_C3871( C1135 C3871 ) C1135_=_C3872( C1135 C3872 ) C1135_=_C3874( C1135 C3874 ) C1137_=_C1140( C1137 C1140 ) \nC1137_=_C1572( C1137 C1572 ) C1137_=_C1615( C1137 C1615 ) C1137_=_C1674( C1137 C1674 ) C1137_=_C1870( C1137 C1870 ) C1137_=_C1945( C1137 C1945 ) C1137_=_C2296( C1137 C2296 ) \nC1137_=_C2341( C1137 C2341 ) C1137_=_C3211( C1137 C3211 ) C1137_=_C3227( C1137 C3227 ) C1137_=_C3387( C1137 C3387 ) C1137_=_C3468( C1137 C3468 ) C1137_=_C3538( C1137 C3538 ) \nC1137_=_C3621( C1137 C3621 ) C1137_=_C3744( C1137 C3744 ) C1137_=_C3882( C1137 C3882 ) C1137_=_C3895( C1137 C3895 ) C1137_=_C4024( C1137 C4024 ) C1137_=_C4025( C1137 C4025 ) \nC1137_=_C4027( C1137 C4027 ) C1137_=_C4028( C1137 C4028 ) C1137_=_C4029( C1137 C4029 ) C1140_=_C1419( C1140 C1419 ) C1140_=_C1514( C1140 C1514 ) C1140_=_C1676( C1140 C1676 ) \nC1140_=_C2035( C1140 C2035 ) C1140_=_C2145( C1140 C2145 ) C1140_=_C2182( C1140 C2182 ) C1140_=_C2346( C1140 C2346 ) C1140_=_C2359( C1140 C2359 ) C1140_=_C2846( C1140 C2846 ) \nC1140_=_C2962( C1140 C2962 ) C1140_=_C3213( C1140 C3213 ) C1140_=_C3389( C1140 C3389 ) C1140_=_C3419( C1140 C3419 ) C1140_=_C3588( C1140 C3588 ) C1140_=_C3745( C1140 C3745 ) \nC1140_=_C3891(</w:t>
      </w:r>
    </w:p>
    <w:p>
      <w:pPr>
        <w:pStyle w:val="PreformattedText"/>
        <w:bidi w:val="0"/>
        <w:spacing w:before="0" w:after="0"/>
        <w:jc w:val="left"/>
        <w:rPr/>
      </w:pPr>
      <w:r>
        <w:rPr/>
        <w:t xml:space="preserve"> </w:t>
      </w:r>
      <w:r>
        <w:rPr/>
        <w:t>C1140 C3891 ) C1140_=_C3971( C1140 C3971 ) C1140_=_C3979( C1140 C3979 ) C1140_=_C4007( C1140 C4007 ) C1140_=_C4042( C1140 C4042 ) C1140_=_C4063( C1140 C4063 ) \nC1140_=_C4065( C1140 C4065 ) C1140_=_C4085( C1140 C4085 ) C1282_=_C1283( C1282 C1283 ) C1282_=_C1287( C1282 C1287 ) C1282_=_C1296( C1282 C1296 ) C1282_=_C1300( C1282 C1300 ) \nC1282_=_C1306( C1282 C1306 ) C1282_=_C1517( C1282 C1517 ) C1282_=_C1518( C1282 C1518 ) C1282_=_C1519( C1282 C1519 ) C1282_=_C1521( C1282 C1521 ) C1282_=_C1522( C1282 C1522 ) \nC1282_=_C1523( C1282 C1523 ) C1282_=_C1524( C1282 C1524 ) C1282_=_C1525( C1282 C1525 ) C1282_=_C1526( C1282 C1526 ) C1282_=_C1527( C1282 C1527 ) C1282_=_C1528( C1282 C1528 ) \nC1282_=_C1529( C1282 C1529 ) C1282_=_C1530( C1282 C1530 ) C1282_=_C1531( C1282 C1531 ) C1282_=_C1532( C1282 C1532 ) C1282_=_C1534( C1282 C1534 ) C1283_=_C1287( C1283 C1287 ) \nC1283_=_C1296( C1283 C1296 ) C1283_=_C1300( C1283 C1300 ) C1283_=_C1306( C1283 C1306 ) C1283_=_C1619( C1283 C1619 ) C1283_=_C1620( C1283 C1620 ) C1283_=_C1621( C1283 C1621 ) \nC1283_=_C1622( C1283 C1622 ) C1283_=_C1624( C1283 C1624 ) C1283_=_C1625( C1283 C1625 ) C1283_=_C1626( C1283 C1626 ) C1283_=_C1627( C1283 C1627 ) C1283_=_C1628( C1283 C1628 ) \nC1283_=_C1629( C1283 C1629 ) C1283_=_C1630( C1283 C1630 ) C1283_=_C1631( C1283 C1631 ) C1283_=_C1632( C1283 C1632 ) C1283_=_C1633( C1283 C1633 ) C1283_=_C1635( C1283 C1635 ) \nC1287_=_C1296( C1287 C1296 ) C1287_=_C1300( C1287 C1300 ) C1287_=_C1306( C1287 C1306 ) C1287_=_C1357( C1287 C1357 ) C1287_=_C1641( C1287 C1641 ) C1287_=_C1878( C1287 C1878 ) \nC1287_=_C2006( C1287 C2006 ) C1287_=_C2397( C1287 C2397 ) C1287_=_C2398( C1287 C2398 ) C1287_=_C2399( C1287 C2399 ) C1287_=_C2400( C1287 C2400 ) C1287_=_C2401( C1287 C2401 ) \nC1287_=_C2402( C1287 C2402 ) C1287_=_C2403( C1287 C2403 ) C1287_=_C2404( C1287 C2404 ) C1287_=_C2405( C1287 C2405 ) C1287_=_C2406( C1287 C2406 ) C1287_=_C2407( C1287 C2407 ) \nC1287_=_C2408( C1287 C2408 ) C1287_=_C2409( C1287 C2409 ) C1287_=_C2410( C1287 C2410 ) C1287_=_C2412( C1287 C2412 ) C1287_=_C2413( C1287 C2413 ) C1287_=_C2414( C1287 C2414 ) \nC1287_=_C2415( C1287 C2415 ) C1296_=_C1300( C1296 C1300 ) C1296_=_C1306( C1296 C1306 ) C1296_=_C1527( C1296 C1527 ) C1296_=_C1629( C1296 C1629 ) C1296_=_C1648( C1296 C1648 ) \nC1296_=_C1668( C1296 C1668 ) C1296_=_C1754( C1296 C1754 ) C1296_=_C1862( C1296 C1862 ) C1296_=_C1961( C1296 C1961 ) C1296_=_C2333( C1296 C2333 ) C1296_=_C2403( C1296 C2403 ) \nC1296_=_C2941( C1296 C2941 ) C1296_=_C3033( C1296 C3033 ) C1296_=_C3052( C1296 C3052 ) C1296_=_C3077( C1296 C3077 ) C1296_=_C3204( C1296 C3204 ) C1296_=_C3378( C1296 C3378 ) \nC1296_=_C3543( C1296 C3543 ) C1296_=_C3545( C1296 C3545 ) C1296_=_C3546( C1296 C3546 ) C1296_=_C3547( C1296 C3547 ) C1296_=_C3549( C1296 C3549 ) C1300_=_C1306( C1300 C1306 ) \nC1300_=_C1529( C1300 C1529 ) C1300_=_C1631( C1300 C1631 ) C1300_=_C1651( C1300 C1651 ) C1300_=_C1673( C1300 C1673 ) C1300_=_C1866( C1300 C1866 ) C1300_=_C2338( C1300 C2338 ) \nC1300_=_C2406( C1300 C2406 ) C1300_=_C2589( C1300 C2589 ) C1300_=_C2945( C1300 C2945 ) C1300_=_C3114( C1300 C3114 ) C1300_=_C3210( C1300 C3210 ) C1300_=_C3385( C1300 C3385 ) \nC1300_=_C3580( C1300 C3580 ) C1300_=_C3740( C1300 C3740 ) C1300_=_C3843( C1300 C3843 ) C1300_=_C3868( C1300 C3868 ) C1300_=_C3870( C1300 C3870 ) C1300_=_C3871( C1300 C3871 ) \nC1300_=_C3872( C1300 C3872 ) C1300_=_C3874( C1300 C3874 ) C1306_=_C1346( C1306 C1346 ) C1306_=_C1654( C1306 C1654 ) C1306_=_C1911( C1306 C1911 ) C1306_=_C2105( C1306 C2105 ) \nC1306_=_C2324( C1306 C2324 ) C1306_=_C2342( C1306 C2342 ) C1306_=_C2427( C1306 C2427 ) C1306_=_C2464( C1306 C2464 ) C1306_=_C2810( C1306 C2810 ) C1306_=_C2884( C1306 C2884 ) \nC1306_=_C2921( C1306 C2921 ) C1306_=_C2948( C1306 C2948 ) C1306_=_C3371( C1306 C3371 ) C1306_=_C3399( C1306 C3399 ) C1306_=_C3549( C1306 C3549 ) C1306_=_C3871( C1306 C3871 ) \nC1306_=_C4012( C1306 C4012 ) C1306_=_C4017( C1306 C4017 ) C1306_=_C4049( C1306 C4049 ) C1306_=_C4054( C1306 C4054 ) C1306_=_C4055( C1306 C4055 ) C1346_=_C1654( C1346 C1654 ) \nC1346_=_C1911( C1346 C1911 ) C1346_=_C2105( C1346 C2105 ) C1346_=_C2324( C1346 C2324 ) C1346_=_C2342( C1346 C2342 ) C1346_=_C2427( C1346 C2427 ) C1346_=_C2464( C1346 C2464 ) \nC1346_=_C2810( C1346 C2810 ) C1346_=_C2884( C1346 C2884 ) C1346_=_C2921( C1346 C2921 ) C1346_=_C2948( C1346 C2948 ) C1346_=_C3371( C1346 C3371 ) C1346_=_C3399( C1346 C3399 ) \nC1346_=_C3549( C1346 C3549 ) C1346_=_C3871( C1346 C3871 ) C1346_=_C4012( C1346 C4012 ) C1346_=_C4017( C1346 C4017 ) C1346_=_C4049( C1346 C4049 ) C1346_=_C4054( C1346 C4054 ) \nC1346_=_C4055( C1346 C4055 ) C1357_=_C1641( C1357 C1641 ) C1357_=_C1878( C1357 C1878 ) C1357_=_C2006( C1357 C2006 ) C1357_=_C2397( C1357 C2397 ) C1357_=_C2398( C1357 C2398 ) \nC1357_=_C2399( C1357 C2399 ) C1357_=_C2400( C1357 C2400 ) C1357_=_C2401( C1357 C2401 ) C1357_=_C2402( C1357 C2402 ) C1357_=_C2403( C1357 C2403 ) C1357_=_C2404( C1357 C2404 ) \nC1357_=_C2405( C1357 C2405 ) C1357_=_C2406( C1357 C2406 ) C1357_=_C2407( C1357 C2407 ) C1357_=_C2408( C1357 C2408 ) C1357_=_C2409( C1357 C2409 ) C1357_=_C2410( C1357 C2410 ) \nC1357_=_C2412( C1357 C2412 ) C1357_=_C2413( C1357 C2413 ) C1357_=_C2414( C1357 C2414 ) C1357_=_C2415( C1357 C2415 ) C1419_=_C1514( C1419 C1514 ) C1419_=_C1676( C1419 C1676 ) \nC1419_=_C2035( C1419 C2035 ) C1419_=_C2145( C1419 C2145 ) C1419_=_C2182( C1419 C2182 ) C1419_=_C2346( C1419 C2346 ) C1419_=_C2359( C1419 C2359 ) C1419_=_C2846( C1419 C2846 ) \nC1419_=_C2962( C1419 C2962 ) C1419_=_C3213( C1419 C3213 ) C1419_=_C3389( C1419 C3389 ) C1419_=_C3419( C1419 C3419 ) C1419_=_C3588( C1419 C3588 ) C1419_=_C3745( C1419 C3745 ) \nC1419_=_C3891( C1419 C3891 ) C1419_=_C3971( C1419 C3971 ) C1419_=_C3979( C1419 C3979 ) C1419_=_C4007( C1419 C4007 ) C1419_=_C4042( C1419 C4042 ) C1419_=_C4063( C1419 C4063 ) \nC1419_=_C4065( C1419 C4065 ) C1419_=_C4085( C1419 C4085 ) C1514_=_C1676( C1514 C1676 ) C1514_=_C2035( C1514 C2035 ) C1514_=_C2145( C1514 C2145 ) C1514_=_C2182( C1514 C2182 ) \nC1514_=_C2346( C1514 C2346 ) C1514_=_C2359( C1514 C2359 ) C1514_=_C2846( C1514 C2846 ) C1514_=_C2962( C1514 C2962 ) C1514_=_C3213( C1514 C3213 ) C1514_=_C3389( C1514 C3389 ) \nC1514_=_C3419( C1514 C3419 ) C1514_=_C3588( C1514 C3588 ) C1514_=_C3745( C1514 C3745 ) C1514_=_C3891( C1514 C3891 ) C1514_=_C3971( C1514 C3971 ) C1514_=_C3979( C1514 C3979 ) \nC1514_=_C4007( C1514 C4007 ) C1514_=_C4042( C1514 C4042 ) C1514_=_C4063( C1514 C4063 ) C1514_=_C4065( C1514 C4065 ) C1514_=_C4085( C1514 C4085 ) C1517_=_C1518( C1517 C1518 ) \nC1517_=_C1519( C1517 C1519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1532( C1517 C1532 ) C1517_=_C1534( C1517 C1534 ) C1517_=_C1619( C1517 C1619 ) C1517_=_C1641( C1517 C1641 ) C1517_=_C1648( C1517 C1648 ) C1517_=_C1651( C1517 C1651 ) \nC1517_=_C1654( C1517 C1654 ) C1518_=_C1519( C1518 C1519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1534( C1518 C1534 ) C1518_=_C1620( C1518 C16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4( C1519 C1534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4( C1521 C1534 ) C1521_=_C1624( C1521 C1624 ) \nC1521_=_C2589( C1521 C2589 ) C1522_=_C1523( C1522 C1523 ) C1522_=_C1524( C1522 C1524 ) C1522_=_C1525( C1522 C1525 ) C1522_=_C1526( C1522 C1526 ) C1522_=_C1527( C1522 C1527 ) \nC1522_=_C1528( C1522 C1528 ) C1522_=_C1529( C1522 C1529 ) C1522_=_C1530( C1522 C1530 ) C1522_=_C1531( C1522 C1531 ) C1522_=_C1532( C1522 C1532 ) C1522_=_C1534( C1522 C1534 ) \nC1522_=_C1625( C1522 C1625 ) C1522_=_C2398( C1522 C2398 ) C1522_=_C2941( C1522 C2941 ) C1522_=_C2945( C1522 C2945 ) C1522_=_C2948( C1522 C2948 ) C1523_=_C1524( C1523 C1524 ) \nC1523_=_C1525( C1523 C1525 ) C1523_=_C1526( C1523 C1526 ) C1523_=_C1527( C1523 C1527 ) C1523_=_C1528( C1523 C1528 ) C1523_=_C1529( C1523 C1529 ) C1523_=_C1530( C1523 C1530 ) \nC1523_=_C1531( C1523 C1531 ) C1523_=_C1532( C1523 C1532 ) C1523_=_C1534( C1523 C1534 ) C1524_=_C1525( C1524 C1525 ) C1524_=_C1526( C1524 C1526 ) C1524_=_C1527( C1524 C1527 ) \nC1524_=_C1528( C1524 C1528 ) C1524_=_C1529( C1524 C1529 ) C1524_=_C1530( C1524 C1530 ) C1524_=_C1531( C1524 C1531 ) C1524_=_C1532( C1524 C1532 ) C1524_=_C1534( C1524 C1534 ) \nC1524_=_C1626( C1524 C1626 ) C1524_=_C3399( C1524 C3399 ) C1525_=_C1526( C1525 C1526 ) C1525_=_C1527( C1525 C1527 ) C1525_=_C1528( C1525 C1528 ) C1525_=_C1529( C1525 C1529 ) \nC1525_=_C1530( C1525 C1530 ) C1525_=_C1531( C1525 C1531 ) C1525_=_C1532( C1525 C1532 ) C1525_=_C1534( C1525 C1534 ) C1525_=_C1627( C1525 C1627 ) C1526_=_C1527( C1526 C1527 ) \nC1526_=_C1528( C1526 C1528 ) C1526_=_C1529( C1526 C1529 ) C1526_=_C1530( C1526 C1530 ) C1526_=_C1531( C1526 C1531 ) C1526_=_C1532( C1526 C1532 ) C1526_=_C1534( C1526 C1534 ) \nC1526_=_C1628( C1526 C1628 ) C1527_=_C1528( C1527 C1528 ) C1527_=_C1529(</w:t>
      </w:r>
    </w:p>
    <w:p>
      <w:pPr>
        <w:pStyle w:val="PreformattedText"/>
        <w:bidi w:val="0"/>
        <w:spacing w:before="0" w:after="0"/>
        <w:jc w:val="left"/>
        <w:rPr/>
      </w:pPr>
      <w:r>
        <w:rPr/>
        <w:t xml:space="preserve"> </w:t>
      </w:r>
      <w:r>
        <w:rPr/>
        <w:t>C1527 C1529 ) C1527_=_C1530( C1527 C1530 ) C1527_=_C1531( C1527 C1531 ) C1527_=_C1532( C1527 C1532 ) \nC1527_=_C1534( C1527 C1534 ) C1527_=_C1629( C1527 C1629 ) C1527_=_C1648( C1527 C1648 ) C1527_=_C1668( C1527 C1668 ) C1527_=_C1754( C1527 C1754 ) C1527_=_C1862( C1527 C1862 ) \nC1527_=_C1961( C1527 C1961 ) C1527_=_C2333( C1527 C2333 ) C1527_=_C2403( C1527 C2403 ) C1527_=_C2941( C1527 C2941 ) C1527_=_C3033( C1527 C3033 ) C1527_=_C3052( C1527 C3052 ) \nC1527_=_C3077( C1527 C3077 ) C1527_=_C3204( C1527 C3204 ) C1527_=_C3378( C1527 C3378 ) C1527_=_C3543( C1527 C3543 ) C1527_=_C3545( C1527 C3545 ) C1527_=_C3546( C1527 C3546 ) \nC1527_=_C3547( C1527 C3547 ) C1527_=_C3549( C1527 C3549 ) C1528_=_C1529( C1528 C1529 ) C1528_=_C1530( C1528 C1530 ) C1528_=_C1531( C1528 C1531 ) C1528_=_C1532( C1528 C1532 ) \nC1528_=_C1534( C1528 C1534 ) C1529_=_C1530( C1529 C1530 ) C1529_=_C1531( C1529 C1531 ) C1529_=_C1532( C1529 C1532 ) C1529_=_C1534( C1529 C1534 ) C1529_=_C1631( C1529 C1631 ) \nC1529_=_C1651( C1529 C1651 ) C1529_=_C1673( C1529 C1673 ) C1529_=_C1866( C1529 C1866 ) C1529_=_C2338( C1529 C2338 ) C1529_=_C2406( C1529 C2406 ) C1529_=_C2589( C1529 C2589 ) \nC1529_=_C2945( C1529 C2945 ) C1529_=_C3114( C1529 C3114 ) C1529_=_C3210( C1529 C3210 ) C1529_=_C3385( C1529 C3385 ) C1529_=_C3580( C1529 C3580 ) C1529_=_C3740( C1529 C3740 ) \nC1529_=_C3843( C1529 C3843 ) C1529_=_C3868( C1529 C3868 ) C1529_=_C3870( C1529 C3870 ) C1529_=_C3871( C1529 C3871 ) C1529_=_C3872( C1529 C3872 ) C1529_=_C3874( C1529 C3874 ) \nC1530_=_C1531( C1530 C1531 ) C1530_=_C1532( C1530 C1532 ) C1530_=_C1534( C1530 C1534 ) C1530_=_C1632( C1530 C1632 ) C1531_=_C1532( C1531 C1532 ) C1531_=_C1534( C1531 C1534 ) \nC1531_=_C4007( C1531 C4007 ) C1532_=_C1534( C1532 C1534 ) C1532_=_C1633( C1532 C1633 ) C1532_=_C2409( C1532 C2409 ) C1532_=_C3547( C1532 C3547 ) C1532_=_C3868( C1532 C3868 ) \nC1532_=_C4017( C1532 C4017 ) C1534_=_C1635( C1534 C1635 ) C1572_=_C1615( C1572 C1615 ) C1572_=_C1674( C1572 C1674 ) C1572_=_C1870( C1572 C1870 ) C1572_=_C1945( C1572 C1945 ) \nC1572_=_C2296( C1572 C2296 ) C1572_=_C2341( C1572 C2341 ) C1572_=_C3211( C1572 C3211 ) C1572_=_C3227( C1572 C3227 ) C1572_=_C3387( C1572 C3387 ) C1572_=_C3468( C1572 C3468 ) \nC1572_=_C3538( C1572 C3538 ) C1572_=_C3621( C1572 C3621 ) C1572_=_C3744( C1572 C3744 ) C1572_=_C3882( C1572 C3882 ) C1572_=_C3895( C1572 C3895 ) C1572_=_C4024( C1572 C4024 ) \nC1572_=_C4025( C1572 C4025 ) C1572_=_C4027( C1572 C4027 ) C1572_=_C4028( C1572 C4028 ) C1572_=_C4029( C1572 C4029 ) C1615_=_C1674( C1615 C1674 ) C1615_=_C1870( C1615 C1870 ) \nC1615_=_C1945( C1615 C1945 ) C1615_=_C2296( C1615 C2296 ) C1615_=_C2341( C1615 C2341 ) C1615_=_C3211( C1615 C3211 ) C1615_=_C3227( C1615 C3227 ) C1615_=_C3387( C1615 C3387 ) \nC1615_=_C3468( C1615 C3468 ) C1615_=_C3538( C1615 C3538 ) C1615_=_C3621( C1615 C3621 ) C1615_=_C3744( C1615 C3744 ) C1615_=_C3882( C1615 C3882 ) C1615_=_C3895( C1615 C3895 ) \nC1615_=_C4024( C1615 C4024 ) C1615_=_C4025( C1615 C4025 ) C1615_=_C4027( C1615 C4027 ) C1615_=_C4028( C1615 C4028 ) C1615_=_C4029( C1615 C4029 ) C1619_=_C1620( C1619 C1620 ) \nC1619_=_C1621( C1619 C1621 ) C1619_=_C1622( C1619 C1622 ) C1619_=_C1624( C1619 C1624 ) C1619_=_C1625( C1619 C1625 ) C1619_=_C1626( C1619 C1626 ) C1619_=_C1627( C1619 C1627 ) \nC1619_=_C1628( C1619 C1628 ) C1619_=_C1629( C1619 C1629 ) C1619_=_C1630( C1619 C1630 ) C1619_=_C1631( C1619 C1631 ) C1619_=_C1632( C1619 C1632 ) C1619_=_C1633( C1619 C1633 ) \nC1619_=_C1635( C1619 C1635 ) C1619_=_C1641( C1619 C1641 ) C1619_=_C1648( C1619 C1648 ) C1619_=_C1651( C1619 C1651 ) C1619_=_C1654( C1619 C1654 ) C1620_=_C1621( C1620 C1621 ) \nC1620_=_C1622( C1620 C1622 ) C1620_=_C1624( C1620 C1624 ) C1620_=_C1625( C1620 C1625 ) C1620_=_C1626( C1620 C1626 ) C1620_=_C1627( C1620 C1627 ) C1620_=_C1628( C1620 C1628 ) \nC1620_=_C1629( C1620 C1629 ) C1620_=_C1630( C1620 C1630 ) C1620_=_C1631( C1620 C1631 ) C1620_=_C1632( C1620 C1632 ) C1620_=_C1633( C1620 C1633 ) C1620_=_C1635( C1620 C1635 ) \nC1621_=_C1622( C1621 C1622 ) C1621_=_C1624( C1621 C1624 ) C1621_=_C1625( C1621 C1625 ) C1621_=_C1626( C1621 C1626 ) C1621_=_C1627( C1621 C1627 ) C1621_=_C1628( C1621 C1628 ) \nC1621_=_C1629( C1621 C1629 ) C1621_=_C1630( C1621 C1630 ) C1621_=_C1631( C1621 C1631 ) C1621_=_C1632( C1621 C1632 ) C1621_=_C1633( C1621 C1633 ) C1621_=_C1635( C1621 C1635 ) \nC1621_=_C2006( C1621 C2006 ) C1622_=_C1624( C1622 C1624 ) C1622_=_C1625( C1622 C1625 ) C1622_=_C1626( C1622 C1626 ) C1622_=_C1627( C1622 C1627 ) C1622_=_C1628( C1622 C1628 ) \nC1622_=_C1629( C1622 C1629 ) C1622_=_C1630( C1622 C1630 ) C1622_=_C1631( C1622 C1631 ) C1622_=_C1632( C1622 C1632 ) C1622_=_C1633( C1622 C1633 ) C1622_=_C1635( C1622 C1635 ) \nC1624_=_C1625( C1624 C1625 ) C1624_=_C1626( C1624 C1626 ) C1624_=_C1627( C1624 C1627 ) C1624_=_C1628( C1624 C1628 ) C1624_=_C1629( C1624 C1629 ) C1624_=_C1630( C1624 C1630 ) \nC1624_=_C1631( C1624 C1631 ) C1624_=_C1632( C1624 C1632 ) C1624_=_C1633( C1624 C1633 ) C1624_=_C1635( C1624 C1635 ) C1624_=_C2589( C1624 C2589 ) C1625_=_C1626( C1625 C1626 ) \nC1625_=_C1627( C1625 C1627 ) C1625_=_C1628( C1625 C1628 ) C1625_=_C1629( C1625 C1629 ) C1625_=_C1630( C1625 C1630 ) C1625_=_C1631( C1625 C1631 ) C1625_=_C1632( C1625 C1632 ) \nC1625_=_C1633( C1625 C1633 ) C1625_=_C1635( C1625 C1635 ) C1625_=_C2398( C1625 C2398 ) C1625_=_C2941( C1625 C2941 ) C1625_=_C2945( C1625 C2945 ) C1625_=_C2948( C1625 C2948 ) \nC1626_=_C1627( C1626 C1627 ) C1626_=_C1628( C1626 C1628 ) C1626_=_C1629( C1626 C1629 ) C1626_=_C1630( C1626 C1630 ) C1626_=_C1631( C1626 C1631 ) C1626_=_C1632( C1626 C1632 ) \nC1626_=_C1633( C1626 C1633 ) C1626_=_C1635( C1626 C1635 ) C1626_=_C3399( C1626 C3399 ) C1627_=_C1628( C1627 C1628 ) C1627_=_C1629( C1627 C1629 ) C1627_=_C1630( C1627 C1630 ) \nC1627_=_C1631( C1627 C1631 ) C1627_=_C1632( C1627 C1632 ) C1627_=_C1633( C1627 C1633 ) C1627_=_C1635( C1627 C1635 ) C1628_=_C1629( C1628 C1629 ) C1628_=_C1630( C1628 C1630 ) \nC1628_=_C1631( C1628 C1631 ) C1628_=_C1632( C1628 C1632 ) C1628_=_C1633( C1628 C1633 ) C1628_=_C1635( C1628 C1635 ) C1629_=_C1630( C1629 C1630 ) C1629_=_C1631( C1629 C1631 ) \nC1629_=_C1632( C1629 C1632 ) C1629_=_C1633( C1629 C1633 ) C1629_=_C1635( C1629 C1635 ) C1629_=_C1648( C1629 C1648 ) C1629_=_C1668( C1629 C1668 ) C1629_=_C1754( C1629 C1754 ) \nC1629_=_C1862( C1629 C1862 ) C1629_=_C1961( C1629 C1961 ) C1629_=_C2333( C1629 C2333 ) C1629_=_C2403( C1629 C2403 ) C1629_=_C2941( C1629 C2941 ) C1629_=_C3033( C1629 C3033 ) \nC1629_=_C3052( C1629 C3052 ) C1629_=_C3077( C1629 C3077 ) C1629_=_C3204( C1629 C3204 ) C1629_=_C3378( C1629 C3378 ) C1629_=_C3543( C1629 C3543 ) C1629_=_C3545( C1629 C3545 ) \nC1629_=_C3546( C1629 C3546 ) C1629_=_C3547( C1629 C3547 ) C1629_=_C3549( C1629 C3549 ) C1630_=_C1631( C1630 C1631 ) C1630_=_C1632( C1630 C1632 ) C1630_=_C1633( C1630 C1633 ) \nC1630_=_C1635( C1630 C1635 ) C1631_=_C1632( C1631 C1632 ) C1631_=_C1633( C1631 C1633 ) C1631_=_C1635( C1631 C1635 ) C1631_=_C1651( C1631 C1651 ) C1631_=_C1673( C1631 C1673 ) \nC1631_=_C1866( C1631 C1866 ) C1631_=_C2338( C1631 C2338 ) C1631_=_C2406( C1631 C2406 ) C1631_=_C2589( C1631 C2589 ) C1631_=_C2945( C1631 C2945 ) C1631_=_C3114( C1631 C3114 ) \nC1631_=_C3210( C1631 C3210 ) C1631_=_C3385( C1631 C3385 ) C1631_=_C3580( C1631 C3580 ) C1631_=_C3740( C1631 C3740 ) C1631_=_C3843( C1631 C3843 ) C1631_=_C3868( C1631 C3868 ) \nC1631_=_C3870( C1631 C3870 ) C1631_=_C3871( C1631 C3871 ) C1631_=_C3872( C1631 C3872 ) C1631_=_C3874( C1631 C3874 ) C1632_=_C1633( C1632 C1633 ) C1632_=_C1635( C1632 C1635 ) \nC1633_=_C1635( C1633 C1635 ) C1633_=_C2409( C1633 C2409 ) C1633_=_C3547( C1633 C3547 ) C1633_=_C3868( C1633 C3868 ) C1633_=_C4017( C1633 C4017 ) C1641_=_C1648( C1641 C1648 ) \nC1641_=_C1651( C1641 C1651 ) C1641_=_C1654( C1641 C1654 ) C1641_=_C1878( C1641 C1878 ) C1641_=_C2006( C1641 C2006 ) C1641_=_C2397( C1641 C2397 ) C1641_=_C2398( C1641 C2398 ) \nC1641_=_C2399( C1641 C2399 ) C1641_=_C2400( C1641 C2400 ) C1641_=_C2401( C1641 C2401 ) C1641_=_C2402( C1641 C2402 ) C1641_=_C2403( C1641 C2403 ) C1641_=_C2404( C1641 C2404 ) \nC1641_=_C2405( C1641 C2405 ) C1641_=_C2406( C1641 C2406 ) C1641_=_C2407( C1641 C2407 ) C1641_=_C2408( C1641 C2408 ) C1641_=_C2409( C1641 C2409 ) C1641_=_C2410( C1641 C2410 ) \nC1641_=_C2412( C1641 C2412 ) C1641_=_C2413( C1641 C2413 ) C1641_=_C2414( C1641 C2414 ) C1641_=_C2415( C1641 C2415 ) C1648_=_C1651( C1648 C1651 ) C1648_=_C1654( C1648 C1654 ) \nC1648_=_C1668( C1648 C1668 ) C1648_=_C1754( C1648 C1754 ) C1648_=_C1862( C1648 C1862 ) C1648_=_C1961( C1648 C1961 ) C1648_=_C2333( C1648 C2333 ) C1648_=_C2403( C1648 C2403 ) \nC1648_=_C2941( C1648 C2941 ) C1648_=_C3033( C1648 C3033 ) C1648_=_C3052( C1648 C3052 ) C1648_=_C3077( C1648 C3077 ) C1648_=_C3204( C1648 C3204 ) C1648_=_C3378( C1648 C3378 ) \nC1648_=_C3543( C1648 C3543 ) C1648_=_C3545( C1648 C3545 ) C1648_=_C3546( C1648 C3546 ) C1648_=_C3547( C1648 C3547 ) C1648_=_C3549( C1648 C3549 ) C1651_=_C1654( C1651 C1654 ) \nC1651_=_C1673( C1651 C1673 ) C1651_=_C1866( C1651 C1866 ) C1651_=_C2338( C1651 C2338 ) C1651_=_C2406( C1651 C2406 ) C1651_=_C2589( C1651 C2589 ) C1651_=_C2945( C1651 C2945 ) \nC1651_=_C3114( C1651 C3114 ) C1651_=_C3210( C1651 C3210 ) C1651_=_C3385( C1651 C3385 ) C1651_=_C3580( C1651 C3580 ) C1651_=_C3740( C1651 C3740 ) C1651_=_C3843( C1651 C3843 ) \nC1651_=_C3868( C1651 C3868 ) C1651_=_C3870( C1651 C3870 ) C1651_=_C3871( C1651 C3871 ) C1651_=_C3872( C1651 C3872 ) C1651_=_C3874( C1651 C3874 ) C1654_=_C1911( C1654 C1911 ) \nC1654_=_C2105( C1654 C2105 ) C1654_=_C2324( C1654 C2324 ) C1654_=_C2342( C1654 C2342 ) C1654_=_C2427( C1654 C2427 ) C1654_=_C2464( C1654 C2464 ) C1654_=_C2810( C1654 C2810 ) \nC1654_=_C2884( C1654 C2884 ) C1654_=_C2921( C1654 C2921 ) C1654_=_C2948( C1654 C2948 ) C1654_=_C3371( C1654 C3371 ) C1654_=_C3399( C1654 C3399 ) C1654_=_C3549( C1654 C3549 ) \nC1654_=_C3871( C1654 C3871 ) C1654_=_C4012( C1654 C4012 ) C1654_=_C4017( C1654 C4017 ) C1654_=_C4049( C1654 C4049 ) C1654_=_C4054(</w:t>
      </w:r>
    </w:p>
    <w:p>
      <w:pPr>
        <w:pStyle w:val="PreformattedText"/>
        <w:bidi w:val="0"/>
        <w:spacing w:before="0" w:after="0"/>
        <w:jc w:val="left"/>
        <w:rPr/>
      </w:pPr>
      <w:r>
        <w:rPr/>
        <w:t xml:space="preserve"> </w:t>
      </w:r>
      <w:r>
        <w:rPr/>
        <w:t>C1654 C4054 ) C1654_=_C4055( C1654 C4055 ) \nC1668_=_C1673( C1668 C1673 ) C1668_=_C1674( C1668 C1674 ) C1668_=_C1676( C1668 C1676 ) C1668_=_C1754( C1668 C1754 ) C1668_=_C1862( C1668 C1862 ) C1668_=_C1961( C1668 C1961 ) \nC1668_=_C2333( C1668 C2333 ) C1668_=_C2403( C1668 C2403 ) C1668_=_C2941( C1668 C2941 ) C1668_=_C3033( C1668 C3033 ) C1668_=_C3052( C1668 C3052 ) C1668_=_C3077( C1668 C3077 ) \nC1668_=_C3204( C1668 C3204 ) C1668_=_C3378( C1668 C3378 ) C1668_=_C3543( C1668 C3543 ) C1668_=_C3545( C1668 C3545 ) C1668_=_C3546( C1668 C3546 ) C1668_=_C3547( C1668 C3547 ) \nC1668_=_C3549( C1668 C3549 ) C1673_=_C1674( C1673 C1674 ) C1673_=_C1676( C1673 C1676 ) C1673_=_C1866( C1673 C1866 ) C1673_=_C2338( C1673 C2338 ) C1673_=_C2406( C1673 C2406 ) \nC1673_=_C2589( C1673 C2589 ) C1673_=_C2945( C1673 C2945 ) C1673_=_C3114( C1673 C3114 ) C1673_=_C3210( C1673 C3210 ) C1673_=_C3385( C1673 C3385 ) C1673_=_C3580( C1673 C3580 ) \nC1673_=_C3740( C1673 C3740 ) C1673_=_C3843( C1673 C3843 ) C1673_=_C3868( C1673 C3868 ) C1673_=_C3870( C1673 C3870 ) C1673_=_C3871( C1673 C3871 ) C1673_=_C3872( C1673 C3872 ) \nC1673_=_C3874( C1673 C3874 ) C1674_=_C1676( C1674 C1676 ) C1674_=_C1870( C1674 C1870 ) C1674_=_C1945( C1674 C1945 ) C1674_=_C2296( C1674 C2296 ) C1674_=_C2341( C1674 C2341 ) \nC1674_=_C3211( C1674 C3211 ) C1674_=_C3227( C1674 C3227 ) C1674_=_C3387( C1674 C3387 ) C1674_=_C3468( C1674 C3468 ) C1674_=_C3538( C1674 C3538 ) C1674_=_C3621( C1674 C3621 ) \nC1674_=_C3744( C1674 C3744 ) C1674_=_C3882( C1674 C3882 ) C1674_=_C3895( C1674 C3895 ) C1674_=_C4024( C1674 C4024 ) C1674_=_C4025( C1674 C4025 ) C1674_=_C4027( C1674 C4027 ) \nC1674_=_C4028( C1674 C4028 ) C1674_=_C4029( C1674 C4029 ) C1676_=_C2035( C1676 C2035 ) C1676_=_C2145( C1676 C2145 ) C1676_=_C2182( C1676 C2182 ) C1676_=_C2346( C1676 C2346 ) \nC1676_=_C2359( C1676 C2359 ) C1676_=_C2846( C1676 C2846 ) C1676_=_C2962( C1676 C2962 ) C1676_=_C3213( C1676 C3213 ) C1676_=_C3389( C1676 C3389 ) C1676_=_C3419( C1676 C3419 ) \nC1676_=_C3588( C1676 C3588 ) C1676_=_C3745( C1676 C3745 ) C1676_=_C3891( C1676 C3891 ) C1676_=_C3971( C1676 C3971 ) C1676_=_C3979( C1676 C3979 ) C1676_=_C4007( C1676 C4007 ) \nC1676_=_C4042( C1676 C4042 ) C1676_=_C4063( C1676 C4063 ) C1676_=_C4065( C1676 C4065 ) C1676_=_C4085( C1676 C4085 ) C1754_=_C1862( C1754 C1862 ) C1754_=_C1961( C1754 C1961 ) \nC1754_=_C2333( C1754 C2333 ) C1754_=_C2403( C1754 C2403 ) C1754_=_C2941( C1754 C2941 ) C1754_=_C3033( C1754 C3033 ) C1754_=_C3052( C1754 C3052 ) C1754_=_C3077( C1754 C3077 ) \nC1754_=_C3204( C1754 C3204 ) C1754_=_C3378( C1754 C3378 ) C1754_=_C3543( C1754 C3543 ) C1754_=_C3545( C1754 C3545 ) C1754_=_C3546( C1754 C3546 ) C1754_=_C3547( C1754 C3547 ) \nC1754_=_C3549( C1754 C3549 ) C1862_=_C1866( C1862 C1866 ) C1862_=_C1870( C1862 C1870 ) C1862_=_C1961( C1862 C1961 ) C1862_=_C2333( C1862 C2333 ) C1862_=_C2403( C1862 C2403 ) \nC1862_=_C2941( C1862 C2941 ) C1862_=_C3033( C1862 C3033 ) C1862_=_C3052( C1862 C3052 ) C1862_=_C3077( C1862 C3077 ) C1862_=_C3204( C1862 C3204 ) C1862_=_C3378( C1862 C3378 ) \nC1862_=_C3543( C1862 C3543 ) C1862_=_C3545( C1862 C3545 ) C1862_=_C3546( C1862 C3546 ) C1862_=_C3547( C1862 C3547 ) C1862_=_C3549( C1862 C3549 ) C1866_=_C1870( C1866 C1870 ) \nC1866_=_C2338( C1866 C2338 ) C1866_=_C2406( C1866 C2406 ) C1866_=_C2589( C1866 C2589 ) C1866_=_C2945( C1866 C2945 ) C1866_=_C3114( C1866 C3114 ) C1866_=_C3210( C1866 C3210 ) \nC1866_=_C3385( C1866 C3385 ) C1866_=_C3580( C1866 C3580 ) C1866_=_C3740( C1866 C3740 ) C1866_=_C3843( C1866 C3843 ) C1866_=_C3868( C1866 C3868 ) C1866_=_C3870( C1866 C3870 ) \nC1866_=_C3871( C1866 C3871 ) C1866_=_C3872( C1866 C3872 ) C1866_=_C3874( C1866 C3874 ) C1870_=_C1945( C1870 C1945 ) C1870_=_C2296( C1870 C2296 ) C1870_=_C2341( C1870 C2341 ) \nC1870_=_C3211( C1870 C3211 ) C1870_=_C3227( C1870 C3227 ) C1870_=_C3387( C1870 C3387 ) C1870_=_C3468( C1870 C3468 ) C1870_=_C3538( C1870 C3538 ) C1870_=_C3621( C1870 C3621 ) \nC1870_=_C3744( C1870 C3744 ) C1870_=_C3882( C1870 C3882 ) C1870_=_C3895( C1870 C3895 ) C1870_=_C4024( C1870 C4024 ) C1870_=_C4025( C1870 C4025 ) C1870_=_C4027( C1870 C4027 ) \nC1870_=_C4028( C1870 C4028 ) C1870_=_C4029( C1870 C4029 ) C1878_=_C2006( C1878 C2006 ) C1878_=_C2397( C1878 C2397 ) C1878_=_C2398( C1878 C2398 ) C1878_=_C2399( C1878 C2399 ) \nC1878_=_C2400( C1878 C2400 ) C1878_=_C2401( C1878 C2401 ) C1878_=_C2402( C1878 C2402 ) C1878_=_C2403( C1878 C2403 ) C1878_=_C2404( C1878 C2404 ) C1878_=_C2405( C1878 C2405 ) \nC1878_=_C2406( C1878 C2406 ) C1878_=_C2407( C1878 C2407 ) C1878_=_C2408( C1878 C2408 ) C1878_=_C2409( C1878 C2409 ) C1878_=_C2410( C1878 C2410 ) C1878_=_C2412( C1878 C2412 ) \nC1878_=_C2413( C1878 C2413 ) C1878_=_C2414( C1878 C2414 ) C1878_=_C2415( C1878 C2415 ) C1911_=_C2105( C1911 C2105 ) C1911_=_C2324( C1911 C2324 ) C1911_=_C2342( C1911 C2342 ) \nC1911_=_C2427( C1911 C2427 ) C1911_=_C2464( C1911 C2464 ) C1911_=_C2810( C1911 C2810 ) C1911_=_C2884( C1911 C2884 ) C1911_=_C2921( C1911 C2921 ) C1911_=_C2948( C1911 C2948 ) \nC1911_=_C3371( C1911 C3371 ) C1911_=_C3399( C1911 C3399 ) C1911_=_C3549( C1911 C3549 ) C1911_=_C3871( C1911 C3871 ) C1911_=_C4012( C1911 C4012 ) C1911_=_C4017( C1911 C4017 ) \nC1911_=_C4049( C1911 C4049 ) C1911_=_C4054( C1911 C4054 ) C1911_=_C4055( C1911 C4055 ) C1945_=_C2296( C1945 C2296 ) C1945_=_C2341( C1945 C2341 ) C1945_=_C3211( C1945 C3211 ) \nC1945_=_C3227( C1945 C3227 ) C1945_=_C3387( C1945 C3387 ) C1945_=_C3468( C1945 C3468 ) C1945_=_C3538( C1945 C3538 ) C1945_=_C3621( C1945 C3621 ) C1945_=_C3744( C1945 C3744 ) \nC1945_=_C3882( C1945 C3882 ) C1945_=_C3895( C1945 C3895 ) C1945_=_C4024( C1945 C4024 ) C1945_=_C4025( C1945 C4025 ) C1945_=_C4027( C1945 C4027 ) C1945_=_C4028( C1945 C4028 ) \nC1945_=_C4029( C1945 C4029 ) C1961_=_C2333( C1961 C2333 ) C1961_=_C2403( C1961 C2403 ) C1961_=_C2941( C1961 C2941 ) C1961_=_C3033( C1961 C3033 ) C1961_=_C3052( C1961 C3052 ) \nC1961_=_C3077( C1961 C3077 ) C1961_=_C3204( C1961 C3204 ) C1961_=_C3378( C1961 C3378 ) C1961_=_C3543( C1961 C3543 ) C1961_=_C3545( C1961 C3545 ) C1961_=_C3546( C1961 C3546 ) \nC1961_=_C3547( C1961 C3547 ) C1961_=_C3549( C1961 C3549 ) C2006_=_C2397( C2006 C2397 ) C2006_=_C2398( C2006 C2398 ) C2006_=_C2399( C2006 C2399 ) C2006_=_C2400( C2006 C2400 ) \nC2006_=_C2401( C2006 C2401 ) C2006_=_C2402( C2006 C2402 ) C2006_=_C2403( C2006 C2403 ) C2006_=_C2404( C2006 C2404 ) C2006_=_C2405( C2006 C2405 ) C2006_=_C2406( C2006 C2406 ) \nC2006_=_C2407( C2006 C2407 ) C2006_=_C2408( C2006 C2408 ) C2006_=_C2409( C2006 C2409 ) C2006_=_C2410( C2006 C2410 ) C2006_=_C2412( C2006 C2412 ) C2006_=_C2413( C2006 C2413 ) \nC2006_=_C2414( C2006 C2414 ) C2006_=_C2415( C2006 C2415 ) C2035_=_C2145( C2035 C2145 ) C2035_=_C2182( C2035 C2182 ) C2035_=_C2346( C2035 C2346 ) C2035_=_C2359( C2035 C2359 ) \nC2035_=_C2846( C2035 C2846 ) C2035_=_C2962( C2035 C2962 ) C2035_=_C3213( C2035 C3213 ) C2035_=_C3389( C2035 C3389 ) C2035_=_C3419( C2035 C3419 ) C2035_=_C3588( C2035 C3588 ) \nC2035_=_C3745( C2035 C3745 ) C2035_=_C3891( C2035 C3891 ) C2035_=_C3971( C2035 C3971 ) C2035_=_C3979( C2035 C3979 ) C2035_=_C4007( C2035 C4007 ) C2035_=_C4042( C2035 C4042 ) \nC2035_=_C4063( C2035 C4063 ) C2035_=_C4065( C2035 C4065 ) C2035_=_C4085( C2035 C4085 ) C2105_=_C2324( C2105 C2324 ) C2105_=_C2342( C2105 C2342 ) C2105_=_C2427( C2105 C2427 ) \nC2105_=_C2464( C2105 C2464 ) C2105_=_C2810( C2105 C2810 ) C2105_=_C2884( C2105 C2884 ) C2105_=_C2921( C2105 C2921 ) C2105_=_C2948( C2105 C2948 ) C2105_=_C3371( C2105 C3371 ) \nC2105_=_C3399( C2105 C3399 ) C2105_=_C3549( C2105 C3549 ) C2105_=_C3871( C2105 C3871 ) C2105_=_C4012( C2105 C4012 ) C2105_=_C4017( C2105 C4017 ) C2105_=_C4049( C2105 C4049 ) \nC2105_=_C4054( C2105 C4054 ) C2105_=_C4055( C2105 C4055 ) C2145_=_C2182( C2145 C2182 ) C2145_=_C2346( C2145 C2346 ) C2145_=_C2359( C2145 C2359 ) C2145_=_C2846( C2145 C2846 ) \nC2145_=_C2962( C2145 C2962 ) C2145_=_C3213( C2145 C3213 ) C2145_=_C3389( C2145 C3389 ) C2145_=_C3419( C2145 C3419 ) C2145_=_C3588( C2145 C3588 ) C2145_=_C3745( C2145 C3745 ) \nC2145_=_C3891( C2145 C3891 ) C2145_=_C3971( C2145 C3971 ) C2145_=_C3979( C2145 C3979 ) C2145_=_C4007( C2145 C4007 ) C2145_=_C4042( C2145 C4042 ) C2145_=_C4063( C2145 C4063 ) \nC2145_=_C4065( C2145 C4065 ) C2145_=_C4085( C2145 C4085 ) C2182_=_C2346( C2182 C2346 ) C2182_=_C2359( C2182 C2359 ) C2182_=_C2846( C2182 C2846 ) C2182_=_C2962( C2182 C2962 ) \nC2182_=_C3213( C2182 C3213 ) C2182_=_C3389( C2182 C3389 ) C2182_=_C3419( C2182 C3419 ) C2182_=_C3588( C2182 C3588 ) C2182_=_C3745( C2182 C3745 ) C2182_=_C3891( C2182 C3891 ) \nC2182_=_C3971( C2182 C3971 ) C2182_=_C3979( C2182 C3979 ) C2182_=_C4007( C2182 C4007 ) C2182_=_C4042( C2182 C4042 ) C2182_=_C4063( C2182 C4063 ) C2182_=_C4065( C2182 C4065 ) \nC2182_=_C4085( C2182 C4085 ) C2296_=_C2341( C2296 C2341 ) C2296_=_C3211( C2296 C3211 ) C2296_=_C3227( C2296 C3227 ) C2296_=_C3387( C2296 C3387 ) C2296_=_C3468( C2296 C3468 ) \nC2296_=_C3538( C2296 C3538 ) C2296_=_C3621( C2296 C3621 ) C2296_=_C3744( C2296 C3744 ) C2296_=_C3882( C2296 C3882 ) C2296_=_C3895( C2296 C3895 ) C2296_=_C4024( C2296 C4024 ) \nC2296_=_C4025( C2296 C4025 ) C2296_=_C4027( C2296 C4027 ) C2296_=_C4028( C2296 C4028 ) C2296_=_C4029( C2296 C4029 ) C2324_=_C2342( C2324 C2342 ) C2324_=_C2427( C2324 C2427 ) \nC2324_=_C2464( C2324 C2464 ) C2324_=_C2810( C2324 C2810 ) C2324_=_C2884( C2324 C2884 ) C2324_=_C2921( C2324 C2921 ) C2324_=_C2948( C2324 C2948 ) C2324_=_C3371( C2324 C3371 ) \nC2324_=_C3399( C2324 C3399 ) C2324_=_C3549( C2324 C3549 ) C2324_=_C3871( C2324 C3871 ) C2324_=_C4012( C2324 C4012 ) C2324_=_C4017( C2324 C4017 ) C2324_=_C4049( C2324 C4049 ) \nC2324_=_C4054( C2324 C4054 ) C2324_=_C4055( C2324 C4055 ) C2333_=_C2338( C2333 C2338 ) C2333_=_C2341( C2333 C2341 ) C2333_=_C2342( C2333 C2342 ) C2333_=_C2346( C2333 C2346 ) \nC2333_=_C2403( C2333 C2403 ) C2333_=_C2941( C2333 C2941 ) C2333_=_C3033( C2333 C3033 ) C2333_=_C3052( C2333 C3052 ) C2333_=_C3077( C2333 C3077 ) C2333_=_C3204( C2333 C3204 ) \nC2333_=_C3378(</w:t>
      </w:r>
    </w:p>
    <w:p>
      <w:pPr>
        <w:pStyle w:val="PreformattedText"/>
        <w:bidi w:val="0"/>
        <w:spacing w:before="0" w:after="0"/>
        <w:jc w:val="left"/>
        <w:rPr/>
      </w:pPr>
      <w:r>
        <w:rPr/>
        <w:t xml:space="preserve"> </w:t>
      </w:r>
      <w:r>
        <w:rPr/>
        <w:t>C2333 C3378 ) C2333_=_C3543( C2333 C3543 ) C2333_=_C3545( C2333 C3545 ) C2333_=_C3546( C2333 C3546 ) C2333_=_C3547( C2333 C3547 ) C2333_=_C3549( C2333 C3549 ) \nC2338_=_C2341( C2338 C2341 ) C2338_=_C2342( C2338 C2342 ) C2338_=_C2346( C2338 C2346 ) C2338_=_C2406( C2338 C2406 ) C2338_=_C2589( C2338 C2589 ) C2338_=_C2945( C2338 C2945 ) \nC2338_=_C3114( C2338 C3114 ) C2338_=_C3210( C2338 C3210 ) C2338_=_C3385( C2338 C3385 ) C2338_=_C3580( C2338 C3580 ) C2338_=_C3740( C2338 C3740 ) C2338_=_C3843( C2338 C3843 ) \nC2338_=_C3868( C2338 C3868 ) C2338_=_C3870( C2338 C3870 ) C2338_=_C3871( C2338 C3871 ) C2338_=_C3872( C2338 C3872 ) C2338_=_C3874( C2338 C3874 ) C2341_=_C2342( C2341 C2342 ) \nC2341_=_C2346( C2341 C2346 ) C2341_=_C3211( C2341 C3211 ) C2341_=_C3227( C2341 C3227 ) C2341_=_C3387( C2341 C3387 ) C2341_=_C3468( C2341 C3468 ) C2341_=_C3538( C2341 C3538 ) \nC2341_=_C3621( C2341 C3621 ) C2341_=_C3744( C2341 C3744 ) C2341_=_C3882( C2341 C3882 ) C2341_=_C3895( C2341 C3895 ) C2341_=_C4024( C2341 C4024 ) C2341_=_C4025( C2341 C4025 ) \nC2341_=_C4027( C2341 C4027 ) C2341_=_C4028( C2341 C4028 ) C2341_=_C4029( C2341 C4029 ) C2342_=_C2346( C2342 C2346 ) C2342_=_C2427( C2342 C2427 ) C2342_=_C2464( C2342 C2464 ) \nC2342_=_C2810( C2342 C2810 ) C2342_=_C2884( C2342 C2884 ) C2342_=_C2921( C2342 C2921 ) C2342_=_C2948( C2342 C2948 ) C2342_=_C3371( C2342 C3371 ) C2342_=_C3399( C2342 C3399 ) \nC2342_=_C3549( C2342 C3549 ) C2342_=_C3871( C2342 C3871 ) C2342_=_C4012( C2342 C4012 ) C2342_=_C4017( C2342 C4017 ) C2342_=_C4049( C2342 C4049 ) C2342_=_C4054( C2342 C4054 ) \nC2342_=_C4055( C2342 C4055 ) C2346_=_C2359( C2346 C2359 ) C2346_=_C2846( C2346 C2846 ) C2346_=_C2962( C2346 C2962 ) C2346_=_C3213( C2346 C3213 ) C2346_=_C3389( C2346 C3389 ) \nC2346_=_C3419( C2346 C3419 ) C2346_=_C3588( C2346 C3588 ) C2346_=_C3745( C2346 C3745 ) C2346_=_C3891( C2346 C3891 ) C2346_=_C3971( C2346 C3971 ) C2346_=_C3979( C2346 C3979 ) \nC2346_=_C4007( C2346 C4007 ) C2346_=_C4042( C2346 C4042 ) C2346_=_C4063( C2346 C4063 ) C2346_=_C4065( C2346 C4065 ) C2346_=_C4085( C2346 C4085 ) C2359_=_C2846( C2359 C2846 ) \nC2359_=_C2962( C2359 C2962 ) C2359_=_C3213( C2359 C3213 ) C2359_=_C3389( C2359 C3389 ) C2359_=_C3419( C2359 C3419 ) C2359_=_C3588( C2359 C3588 ) C2359_=_C3745( C2359 C3745 ) \nC2359_=_C3891( C2359 C3891 ) C2359_=_C3971( C2359 C3971 ) C2359_=_C3979( C2359 C3979 ) C2359_=_C4007( C2359 C4007 ) C2359_=_C4042( C2359 C4042 ) C2359_=_C4063( C2359 C4063 ) \nC2359_=_C4065( C2359 C4065 ) C2359_=_C4085( C2359 C4085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2( C2397 C2412 ) C2397_=_C2413( C2397 C2413 ) C2397_=_C2414( C2397 C2414 ) \nC2397_=_C2415( C2397 C2415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2( C2398 C2412 ) C2398_=_C2413( C2398 C2413 ) C2398_=_C2414( C2398 C2414 ) C2398_=_C2415( C2398 C2415 ) C2398_=_C2941( C2398 C2941 ) \nC2398_=_C2945( C2398 C2945 ) C2398_=_C2948( C2398 C2948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2( C2399 C2412 ) C2399_=_C2413( C2399 C2413 ) C2399_=_C2414( C2399 C2414 ) C2399_=_C2415( C2399 C2415 ) C2400_=_C2401( C2400 C2401 ) \nC2400_=_C2402( C2400 C2402 ) C2400_=_C2403( C2400 C2403 ) C2400_=_C2404( C2400 C2404 ) C2400_=_C2405( C2400 C2405 ) C2400_=_C2406( C2400 C2406 ) C2400_=_C2407( C2400 C2407 ) \nC2400_=_C2408( C2400 C2408 ) C2400_=_C2409( C2400 C2409 ) C2400_=_C2410( C2400 C2410 ) C2400_=_C2412( C2400 C2412 ) C2400_=_C2413( C2400 C2413 ) C2400_=_C2414( C2400 C2414 ) \nC2400_=_C2415( C2400 C2415 ) C2400_=_C3371( C2400 C3371 ) C2401_=_C2402( C2401 C2402 ) C2401_=_C2403( C2401 C2403 ) C2401_=_C2404( C2401 C2404 ) C2401_=_C2405( C2401 C2405 ) \nC2401_=_C2406( C2401 C2406 ) C2401_=_C2407( C2401 C2407 ) C2401_=_C2408( C2401 C2408 ) C2401_=_C2409( C2401 C2409 ) C2401_=_C2410( C2401 C2410 ) C2401_=_C2412( C2401 C2412 ) \nC2401_=_C2413( C2401 C2413 ) C2401_=_C2414( C2401 C2414 ) C2401_=_C2415( C2401 C2415 ) C2401_=_C3419( C2401 C3419 ) C2402_=_C2403( C2402 C2403 ) C2402_=_C2404( C2402 C2404 ) \nC2402_=_C2405( C2402 C2405 ) C2402_=_C2406( C2402 C2406 ) C2402_=_C2407( C2402 C2407 ) C2402_=_C2408( C2402 C2408 ) C2402_=_C2409( C2402 C2409 ) C2402_=_C2410( C2402 C2410 ) \nC2402_=_C2412( C2402 C2412 ) C2402_=_C2413( C2402 C2413 ) C2402_=_C2414( C2402 C2414 ) C2402_=_C2415( C2402 C2415 ) C2403_=_C2404( C2403 C2404 ) C2403_=_C2405( C2403 C2405 ) \nC2403_=_C2406( C2403 C2406 ) C2403_=_C2407( C2403 C2407 ) C2403_=_C2408( C2403 C2408 ) C2403_=_C2409( C2403 C2409 ) C2403_=_C2410( C2403 C2410 ) C2403_=_C2412( C2403 C2412 ) \nC2403_=_C2413( C2403 C2413 ) C2403_=_C2414( C2403 C2414 ) C2403_=_C2415( C2403 C2415 ) C2403_=_C2941( C2403 C2941 ) C2403_=_C3033( C2403 C3033 ) C2403_=_C3052( C2403 C3052 ) \nC2403_=_C3077( C2403 C3077 ) C2403_=_C3204( C2403 C3204 ) C2403_=_C3378( C2403 C3378 ) C2403_=_C3543( C2403 C3543 ) C2403_=_C3545( C2403 C3545 ) C2403_=_C3546( C2403 C3546 ) \nC2403_=_C3547( C2403 C3547 ) C2403_=_C3549( C2403 C3549 ) C2404_=_C2405( C2404 C2405 ) C2404_=_C2406( C2404 C2406 ) C2404_=_C2407( C2404 C2407 ) C2404_=_C2408( C2404 C2408 ) \nC2404_=_C2409( C2404 C2409 ) C2404_=_C2410( C2404 C2410 ) C2404_=_C2412( C2404 C2412 ) C2404_=_C2413( C2404 C2413 ) C2404_=_C2414( C2404 C2414 ) C2404_=_C2415( C2404 C2415 ) \nC2405_=_C2406( C2405 C2406 ) C2405_=_C2407( C2405 C2407 ) C2405_=_C2408( C2405 C2408 ) C2405_=_C2409( C2405 C2409 ) C2405_=_C2410( C2405 C2410 ) C2405_=_C2412( C2405 C2412 ) \nC2405_=_C2413( C2405 C2413 ) C2405_=_C2414( C2405 C2414 ) C2405_=_C2415( C2405 C2415 ) C2406_=_C2407( C2406 C2407 ) C2406_=_C2408( C2406 C2408 ) C2406_=_C2409( C2406 C2409 ) \nC2406_=_C2410( C2406 C2410 ) C2406_=_C2412( C2406 C2412 ) C2406_=_C2413( C2406 C2413 ) C2406_=_C2414( C2406 C2414 ) C2406_=_C2415( C2406 C2415 ) C2406_=_C2589( C2406 C2589 ) \nC2406_=_C2945( C2406 C2945 ) C2406_=_C3114( C2406 C3114 ) C2406_=_C3210( C2406 C3210 ) C2406_=_C3385( C2406 C3385 ) C2406_=_C3580( C2406 C3580 ) C2406_=_C3740( C2406 C3740 ) \nC2406_=_C3843( C2406 C3843 ) C2406_=_C3868( C2406 C3868 ) C2406_=_C3870( C2406 C3870 ) C2406_=_C3871( C2406 C3871 ) C2406_=_C3872( C2406 C3872 ) C2406_=_C3874( C2406 C3874 ) \nC2407_=_C2408( C2407 C2408 ) C2407_=_C2409( C2407 C2409 ) C2407_=_C2410( C2407 C2410 ) C2407_=_C2412( C2407 C2412 ) C2407_=_C2413( C2407 C2413 ) C2407_=_C2414( C2407 C2414 ) \nC2407_=_C2415( C2407 C2415 ) C2408_=_C2409( C2408 C2409 ) C2408_=_C2410( C2408 C2410 ) C2408_=_C2412( C2408 C2412 ) C2408_=_C2413( C2408 C2413 ) C2408_=_C2414( C2408 C2414 ) \nC2408_=_C2415( C2408 C2415 ) C2409_=_C2410( C2409 C2410 ) C2409_=_C2412( C2409 C2412 ) C2409_=_C2413( C2409 C2413 ) C2409_=_C2414( C2409 C2414 ) C2409_=_C2415( C2409 C2415 ) \nC2409_=_C3547( C2409 C3547 ) C2409_=_C3868( C2409 C3868 ) C2409_=_C4017( C2409 C4017 ) C2410_=_C2412( C2410 C2412 ) C2410_=_C2413( C2410 C2413 ) C2410_=_C2414( C2410 C2414 ) \nC2410_=_C2415( C2410 C2415 ) C2412_=_C2413( C2412 C2413 ) C2412_=_C2414( C2412 C2414 ) C2412_=_C2415( C2412 C2415 ) C2413_=_C2414( C2413 C2414 ) C2413_=_C2415( C2413 C2415 ) \nC2413_=_C4085( C2413 C4085 ) C2414_=_C2415( C2414 C2415 ) C2414_=_C4027( C2414 C4027 ) C2427_=_C2464( C2427 C2464 ) C2427_=_C2810( C2427 C2810 ) C2427_=_C2884( C2427 C2884 ) \nC2427_=_C2921( C2427 C2921 ) C2427_=_C2948( C2427 C2948 ) C2427_=_C3371( C2427 C3371 ) C2427_=_C3399( C2427 C3399 ) C2427_=_C3549( C2427 C3549 ) C2427_=_C3871( C2427 C3871 ) \nC2427_=_C4012( C2427 C4012 ) C2427_=_C4017( C2427 C4017 ) C2427_=_C4049( C2427 C4049 ) C2427_=_C4054( C2427 C4054 ) C2427_=_C4055( C2427 C4055 ) C2464_=_C2810( C2464 C2810 ) \nC2464_=_C2884( C2464 C2884 ) C2464_=_C2921( C2464 C2921 ) C2464_=_C2948( C2464 C2948 ) C2464_=_C3371( C2464 C3371 ) C2464_=_C3399( C2464 C3399 ) C2464_=_C3549( C2464 C3549 ) \nC2464_=_C3871( C2464 C3871 ) C2464_=_C4012( C2464 C4012 ) C2464_=_C4017( C2464 C4017 ) C2464_=_C4049( C2464 C4049 ) C2464_=_C4054( C2464 C4054 ) C2464_=_C4055( C2464 C4055 ) \nC2589_=_C2945( C2589 C2945 ) C2589_=_C3114( C2589 C3114 ) C2589_=_C3210( C2589 C3210 ) C2589_=_C3385( C2589 C3385 ) C2589_=_C3580( C2589 C3580 ) C2589_=_C3740( C2589 C3740 ) \nC2589_=_C3843( C2589 C3843 ) C2589_=_C3868( C2589 C3868 ) C2589_=_C3870( C2589 C3870 ) C2589_=_C3871( C2589 C3871 ) C2589_=_C3872( C2589 C3872 ) C2589_=_C3874( C2589 C3874 ) \nC2810_=_C2884( C2810 C2884 ) C2810_=_C2921( C2810 C2921 ) C2810_=_C2948( C2810 C2948 ) C2810_=_C3371( C2810 C3371 ) C2810_=_C3399( C2810 C3399 ) C2810_=_C3549( C2810 C3549 ) \nC2810_=_C3871( C2810 C3871 ) C2810_=_C4012( C2810 C4012 ) C2810_=_C4017( C2810 C4017 ) C2810_=_C4049( C2810 C4049 ) C2810_=_C4054( C2810 C4054 ) C2810_=_C4055( C2810 C4055 ) \nC2846_=_C2962( C2846 C2962 ) C2846_=_C3213( C2846 C3213 ) C2846_=_C3389( C2846 C3389 ) C2846_=_C3419( C2846 C3419 ) C2846_=_C3588( C2846 C3588 ) C2846_=_C3745( C2846 C3745 ) \nC2846_=_C3891( C2846 C3891 ) C2846_=_C3971( C2846 C3971 ) C2846_=_C3979( C2846 C3979 ) C2846_=_C4007( C2846 C4007 ) C2846_=_C4042( C2846 C4042 ) C2846_=_C4063( C2846 C4063 ) \nC2846_=_C4065( C2846 C4065 ) C2846_=_C4085( C2846 C4085 ) C2884_=_C2921(</w:t>
      </w:r>
    </w:p>
    <w:p>
      <w:pPr>
        <w:pStyle w:val="PreformattedText"/>
        <w:bidi w:val="0"/>
        <w:spacing w:before="0" w:after="0"/>
        <w:jc w:val="left"/>
        <w:rPr/>
      </w:pPr>
      <w:r>
        <w:rPr/>
        <w:t xml:space="preserve"> </w:t>
      </w:r>
      <w:r>
        <w:rPr/>
        <w:t>C2884 C2921 ) C2884_=_C2948( C2884 C2948 ) C2884_=_C3371( C2884 C3371 ) C2884_=_C3399( C2884 C3399 ) \nC2884_=_C3549( C2884 C3549 ) C2884_=_C3871( C2884 C3871 ) C2884_=_C4012( C2884 C4012 ) C2884_=_C4017( C2884 C4017 ) C2884_=_C4049( C2884 C4049 ) C2884_=_C4054( C2884 C4054 ) \nC2884_=_C4055( C2884 C4055 ) C2921_=_C2948( C2921 C2948 ) C2921_=_C3371( C2921 C3371 ) C2921_=_C3399( C2921 C3399 ) C2921_=_C3549( C2921 C3549 ) C2921_=_C3871( C2921 C3871 ) \nC2921_=_C4012( C2921 C4012 ) C2921_=_C4017( C2921 C4017 ) C2921_=_C4049( C2921 C4049 ) C2921_=_C4054( C2921 C4054 ) C2921_=_C4055( C2921 C4055 ) C2941_=_C2945( C2941 C2945 ) \nC2941_=_C2948( C2941 C2948 ) C2941_=_C3033( C2941 C3033 ) C2941_=_C3052( C2941 C3052 ) C2941_=_C3077( C2941 C3077 ) C2941_=_C3204( C2941 C3204 ) C2941_=_C3378( C2941 C3378 ) \nC2941_=_C3543( C2941 C3543 ) C2941_=_C3545( C2941 C3545 ) C2941_=_C3546( C2941 C3546 ) C2941_=_C3547( C2941 C3547 ) C2941_=_C3549( C2941 C3549 ) C2945_=_C2948( C2945 C2948 ) \nC2945_=_C3114( C2945 C3114 ) C2945_=_C3210( C2945 C3210 ) C2945_=_C3385( C2945 C3385 ) C2945_=_C3580( C2945 C3580 ) C2945_=_C3740( C2945 C3740 ) C2945_=_C3843( C2945 C3843 ) \nC2945_=_C3868( C2945 C3868 ) C2945_=_C3870( C2945 C3870 ) C2945_=_C3871( C2945 C3871 ) C2945_=_C3872( C2945 C3872 ) C2945_=_C3874( C2945 C3874 ) C2948_=_C3371( C2948 C3371 ) \nC2948_=_C3399( C2948 C3399 ) C2948_=_C3549( C2948 C3549 ) C2948_=_C3871( C2948 C3871 ) C2948_=_C4012( C2948 C4012 ) C2948_=_C4017( C2948 C4017 ) C2948_=_C4049( C2948 C4049 ) \nC2948_=_C4054( C2948 C4054 ) C2948_=_C4055( C2948 C4055 ) C2962_=_C3213( C2962 C3213 ) C2962_=_C3389( C2962 C3389 ) C2962_=_C3419( C2962 C3419 ) C2962_=_C3588( C2962 C3588 ) \nC2962_=_C3745( C2962 C3745 ) C2962_=_C3891( C2962 C3891 ) C2962_=_C3971( C2962 C3971 ) C2962_=_C3979( C2962 C3979 ) C2962_=_C4007( C2962 C4007 ) C2962_=_C4042( C2962 C4042 ) \nC2962_=_C4063( C2962 C4063 ) C2962_=_C4065( C2962 C4065 ) C2962_=_C4085( C2962 C4085 ) C3033_=_C3052( C3033 C3052 ) C3033_=_C3077( C3033 C3077 ) C3033_=_C3204( C3033 C3204 ) \nC3033_=_C3378( C3033 C3378 ) C3033_=_C3543( C3033 C3543 ) C3033_=_C3545( C3033 C3545 ) C3033_=_C3546( C3033 C3546 ) C3033_=_C3547( C3033 C3547 ) C3033_=_C3549( C3033 C3549 ) \nC3052_=_C3077( C3052 C3077 ) C3052_=_C3204( C3052 C3204 ) C3052_=_C3378( C3052 C3378 ) C3052_=_C3543( C3052 C3543 ) C3052_=_C3545( C3052 C3545 ) C3052_=_C3546( C3052 C3546 ) \nC3052_=_C3547( C3052 C3547 ) C3052_=_C3549( C3052 C3549 ) C3077_=_C3204( C3077 C3204 ) C3077_=_C3378( C3077 C3378 ) C3077_=_C3543( C3077 C3543 ) C3077_=_C3545( C3077 C3545 ) \nC3077_=_C3546( C3077 C3546 ) C3077_=_C3547( C3077 C3547 ) C3077_=_C3549( C3077 C3549 ) C3114_=_C3210( C3114 C3210 ) C3114_=_C3385( C3114 C3385 ) C3114_=_C3580( C3114 C3580 ) \nC3114_=_C3740( C3114 C3740 ) C3114_=_C3843( C3114 C3843 ) C3114_=_C3868( C3114 C3868 ) C3114_=_C3870( C3114 C3870 ) C3114_=_C3871( C3114 C3871 ) C3114_=_C3872( C3114 C3872 ) \nC3114_=_C3874( C3114 C3874 ) C3204_=_C3210( C3204 C3210 ) C3204_=_C3211( C3204 C3211 ) C3204_=_C3213( C3204 C3213 ) C3204_=_C3378( C3204 C3378 ) C3204_=_C3543( C3204 C3543 ) \nC3204_=_C3545( C3204 C3545 ) C3204_=_C3546( C3204 C3546 ) C3204_=_C3547( C3204 C3547 ) C3204_=_C3549( C3204 C3549 ) C3210_=_C3211( C3210 C3211 ) C3210_=_C3213( C3210 C3213 ) \nC3210_=_C3385( C3210 C3385 ) C3210_=_C3580( C3210 C3580 ) C3210_=_C3740( C3210 C3740 ) C3210_=_C3843( C3210 C3843 ) C3210_=_C3868( C3210 C3868 ) C3210_=_C3870( C3210 C3870 ) \nC3210_=_C3871( C3210 C3871 ) C3210_=_C3872( C3210 C3872 ) C3210_=_C3874( C3210 C3874 ) C3211_=_C3213( C3211 C3213 ) C3211_=_C3227( C3211 C3227 ) C3211_=_C3387( C3211 C3387 ) \nC3211_=_C3468( C3211 C3468 ) C3211_=_C3538( C3211 C3538 ) C3211_=_C3621( C3211 C3621 ) C3211_=_C3744( C3211 C3744 ) C3211_=_C3882( C3211 C3882 ) C3211_=_C3895( C3211 C3895 ) \nC3211_=_C4024( C3211 C4024 ) C3211_=_C4025( C3211 C4025 ) C3211_=_C4027( C3211 C4027 ) C3211_=_C4028( C3211 C4028 ) C3211_=_C4029( C3211 C4029 ) C3213_=_C3389( C3213 C3389 ) \nC3213_=_C3419( C3213 C3419 ) C3213_=_C3588( C3213 C3588 ) C3213_=_C3745( C3213 C3745 ) C3213_=_C3891( C3213 C3891 ) C3213_=_C3971( C3213 C3971 ) C3213_=_C3979( C3213 C3979 ) \nC3213_=_C4007( C3213 C4007 ) C3213_=_C4042( C3213 C4042 ) C3213_=_C4063( C3213 C4063 ) C3213_=_C4065( C3213 C4065 ) C3213_=_C4085( C3213 C4085 ) C3227_=_C3387( C3227 C3387 ) \nC3227_=_C3468( C3227 C3468 ) C3227_=_C3538( C3227 C3538 ) C3227_=_C3621( C3227 C3621 ) C3227_=_C3744( C3227 C3744 ) C3227_=_C3882( C3227 C3882 ) C3227_=_C3895( C3227 C3895 ) \nC3227_=_C4024( C3227 C4024 ) C3227_=_C4025( C3227 C4025 ) C3227_=_C4027( C3227 C4027 ) C3227_=_C4028( C3227 C4028 ) C3227_=_C4029( C3227 C4029 ) C3371_=_C3399( C3371 C3399 ) \nC3371_=_C3549( C3371 C3549 ) C3371_=_C3871( C3371 C3871 ) C3371_=_C4012( C3371 C4012 ) C3371_=_C4017( C3371 C4017 ) C3371_=_C4049( C3371 C4049 ) C3371_=_C4054( C3371 C4054 ) \nC3371_=_C4055( C3371 C4055 ) C3378_=_C3385( C3378 C3385 ) C3378_=_C3387( C3378 C3387 ) C3378_=_C3389( C3378 C3389 ) C3378_=_C3543( C3378 C3543 ) C3378_=_C3545( C3378 C3545 ) \nC3378_=_C3546( C3378 C3546 ) C3378_=_C3547( C3378 C3547 ) C3378_=_C3549( C3378 C3549 ) C3385_=_C3387( C3385 C3387 ) C3385_=_C3389( C3385 C3389 ) C3385_=_C3580( C3385 C3580 ) \nC3385_=_C3740( C3385 C3740 ) C3385_=_C3843( C3385 C3843 ) C3385_=_C3868( C3385 C3868 ) C3385_=_C3870( C3385 C3870 ) C3385_=_C3871( C3385 C3871 ) C3385_=_C3872( C3385 C3872 ) \nC3385_=_C3874( C3385 C3874 ) C3387_=_C3389( C3387 C3389 ) C3387_=_C3468( C3387 C3468 ) C3387_=_C3538( C3387 C3538 ) C3387_=_C3621( C3387 C3621 ) C3387_=_C3744( C3387 C3744 ) \nC3387_=_C3882( C3387 C3882 ) C3387_=_C3895( C3387 C3895 ) C3387_=_C4024( C3387 C4024 ) C3387_=_C4025( C3387 C4025 ) C3387_=_C4027( C3387 C4027 ) C3387_=_C4028( C3387 C4028 ) \nC3387_=_C4029( C3387 C4029 ) C3389_=_C3419( C3389 C3419 ) C3389_=_C3588( C3389 C3588 ) C3389_=_C3745( C3389 C3745 ) C3389_=_C3891( C3389 C3891 ) C3389_=_C3971( C3389 C3971 ) \nC3389_=_C3979( C3389 C3979 ) C3389_=_C4007( C3389 C4007 ) C3389_=_C4042( C3389 C4042 ) C3389_=_C4063( C3389 C4063 ) C3389_=_C4065( C3389 C4065 ) C3389_=_C4085( C3389 C4085 ) \nC3399_=_C3549( C3399 C3549 ) C3399_=_C3871( C3399 C3871 ) C3399_=_C4012( C3399 C4012 ) C3399_=_C4017( C3399 C4017 ) C3399_=_C4049( C3399 C4049 ) C3399_=_C4054( C3399 C4054 ) \nC3399_=_C4055( C3399 C4055 ) C3419_=_C3588( C3419 C3588 ) C3419_=_C3745( C3419 C3745 ) C3419_=_C3891( C3419 C3891 ) C3419_=_C3971( C3419 C3971 ) C3419_=_C3979( C3419 C3979 ) \nC3419_=_C4007( C3419 C4007 ) C3419_=_C4042( C3419 C4042 ) C3419_=_C4063( C3419 C4063 ) C3419_=_C4065( C3419 C4065 ) C3419_=_C4085( C3419 C4085 ) C3468_=_C3538( C3468 C3538 ) \nC3468_=_C3621( C3468 C3621 ) C3468_=_C3744( C3468 C3744 ) C3468_=_C3882( C3468 C3882 ) C3468_=_C3895( C3468 C3895 ) C3468_=_C4024( C3468 C4024 ) C3468_=_C4025( C3468 C4025 ) \nC3468_=_C4027( C3468 C4027 ) C3468_=_C4028( C3468 C4028 ) C3468_=_C4029( C3468 C4029 ) C3538_=_C3621( C3538 C3621 ) C3538_=_C3744( C3538 C3744 ) C3538_=_C3882( C3538 C3882 ) \nC3538_=_C3895( C3538 C3895 ) C3538_=_C4024( C3538 C4024 ) C3538_=_C4025( C3538 C4025 ) C3538_=_C4027( C3538 C4027 ) C3538_=_C4028( C3538 C4028 ) C3538_=_C4029( C3538 C4029 ) \nC3543_=_C3545( C3543 C3545 ) C3543_=_C3546( C3543 C3546 ) C3543_=_C3547( C3543 C3547 ) C3543_=_C3549( C3543 C3549 ) C3543_=_C3740( C3543 C3740 ) C3543_=_C3744( C3543 C3744 ) \nC3543_=_C3745( C3543 C3745 ) C3545_=_C3546( C3545 C3546 ) C3545_=_C3547( C3545 C3547 ) C3545_=_C3549( C3545 C3549 ) C3546_=_C3547( C3546 C3547 ) C3546_=_C3549( C3546 C3549 ) \nC3547_=_C3549( C3547 C3549 ) C3547_=_C3868( C3547 C3868 ) C3547_=_C4017( C3547 C4017 ) C3549_=_C3871( C3549 C3871 ) C3549_=_C4012( C3549 C4012 ) C3549_=_C4017( C3549 C4017 ) \nC3549_=_C4049( C3549 C4049 ) C3549_=_C4054( C3549 C4054 ) C3549_=_C4055( C3549 C4055 ) C3580_=_C3588( C3580 C3588 ) C3580_=_C3740( C3580 C3740 ) C3580_=_C3843( C3580 C3843 ) \nC3580_=_C3868( C3580 C3868 ) C3580_=_C3870( C3580 C3870 ) C3580_=_C3871( C3580 C3871 ) C3580_=_C3872( C3580 C3872 ) C3580_=_C3874( C3580 C3874 ) C3588_=_C3745( C3588 C3745 ) \nC3588_=_C3891( C3588 C3891 ) C3588_=_C3971( C3588 C3971 ) C3588_=_C3979( C3588 C3979 ) C3588_=_C4007( C3588 C4007 ) C3588_=_C4042( C3588 C4042 ) C3588_=_C4063( C3588 C4063 ) \nC3588_=_C4065( C3588 C4065 ) C3588_=_C4085( C3588 C4085 ) C3621_=_C3744( C3621 C3744 ) C3621_=_C3882( C3621 C3882 ) C3621_=_C3895( C3621 C3895 ) C3621_=_C4024( C3621 C4024 ) \nC3621_=_C4025( C3621 C4025 ) C3621_=_C4027( C3621 C4027 ) C3621_=_C4028( C3621 C4028 ) C3621_=_C4029( C3621 C4029 ) C3740_=_C3744( C3740 C3744 ) C3740_=_C3745( C3740 C3745 ) \nC3740_=_C3843( C3740 C3843 ) C3740_=_C3868( C3740 C3868 ) C3740_=_C3870( C3740 C3870 ) C3740_=_C3871( C3740 C3871 ) C3740_=_C3872( C3740 C3872 ) C3740_=_C3874( C3740 C3874 ) \nC3744_=_C3745( C3744 C3745 ) C3744_=_C3882( C3744 C3882 ) C3744_=_C3895( C3744 C3895 ) C3744_=_C4024( C3744 C4024 ) C3744_=_C4025( C3744 C4025 ) C3744_=_C4027( C3744 C4027 ) \nC3744_=_C4028( C3744 C4028 ) C3744_=_C4029( C3744 C4029 ) C3745_=_C3891( C3745 C3891 ) C3745_=_C3971( C3745 C3971 ) C3745_=_C3979( C3745 C3979 ) C3745_=_C4007( C3745 C4007 ) \nC3745_=_C4042( C3745 C4042 ) C3745_=_C4063( C3745 C4063 ) C3745_=_C4065( C3745 C4065 ) C3745_=_C4085( C3745 C4085 ) C3843_=_C3868( C3843 C3868 ) C3843_=_C3870( C3843 C3870 ) \nC3843_=_C3871( C3843 C3871 ) C3843_=_C3872( C3843 C3872 ) C3843_=_C3874( C3843 C3874 ) C3868_=_C3870( C3868 C3870 ) C3868_=_C3871( C3868 C3871 ) C3868_=_C3872( C3868 C3872 ) \nC3868_=_C3874( C3868 C3874 ) C3868_=_C4017( C3868 C4017 ) C3870_=_C3871( C3870 C3871 ) C3870_=_C3872( C3870 C3872 ) C3870_=_C3874( C3870 C3874 ) C3870_=_C4024( C3870 C4024 ) \nC3871_=_C3872( C3871 C3872 ) C3871_=_C3874( C3871 C3874 ) C3871_=_C4012( C3871 C4012 ) C3871_=_C4017( C3871 C4017 ) C3871_=_C4049( C3871 C4049 ) C3871_=_C4054( C3871 C4054 ) \nC3871_=_C4055( C3871 C4055 ) C3872_=_C3874( C3872 C3874 ) C3882_=_C3895( C3882 C3895 ) C3882_=_C4024( C3882 C4024 ) C3882_=_C4025(</w:t>
      </w:r>
    </w:p>
    <w:p>
      <w:pPr>
        <w:pStyle w:val="PreformattedText"/>
        <w:bidi w:val="0"/>
        <w:spacing w:before="0" w:after="0"/>
        <w:jc w:val="left"/>
        <w:rPr/>
      </w:pPr>
      <w:r>
        <w:rPr/>
        <w:t xml:space="preserve"> </w:t>
      </w:r>
      <w:r>
        <w:rPr/>
        <w:t>C3882 C4025 ) C3882_=_C4027( C3882 C4027 ) \nC3882_=_C4028( C3882 C4028 ) C3882_=_C4029( C3882 C4029 ) C3891_=_C3971( C3891 C3971 ) C3891_=_C3979( C3891 C3979 ) C3891_=_C4007( C3891 C4007 ) C3891_=_C4042( C3891 C4042 ) \nC3891_=_C4063( C3891 C4063 ) C3891_=_C4065( C3891 C4065 ) C3891_=_C4085( C3891 C4085 ) C3895_=_C4024( C3895 C4024 ) C3895_=_C4025( C3895 C4025 ) C3895_=_C4027( C3895 C4027 ) \nC3895_=_C4028( C3895 C4028 ) C3895_=_C4029( C3895 C4029 ) C3971_=_C3979( C3971 C3979 ) C3971_=_C4007( C3971 C4007 ) C3971_=_C4042( C3971 C4042 ) C3971_=_C4063( C3971 C4063 ) \nC3971_=_C4065( C3971 C4065 ) C3971_=_C4085( C3971 C4085 ) C3979_=_C4007( C3979 C4007 ) C3979_=_C4042( C3979 C4042 ) C3979_=_C4063( C3979 C4063 ) C3979_=_C4065( C3979 C4065 ) \nC3979_=_C4085( C3979 C4085 ) C4007_=_C4042( C4007 C4042 ) C4007_=_C4063( C4007 C4063 ) C4007_=_C4065( C4007 C4065 ) C4007_=_C4085( C4007 C4085 ) C4012_=_C4017( C4012 C4017 ) \nC4012_=_C4049( C4012 C4049 ) C4012_=_C4054( C4012 C4054 ) C4012_=_C4055( C4012 C4055 ) C4017_=_C4049( C4017 C4049 ) C4017_=_C4054( C4017 C4054 ) C4017_=_C4055( C4017 C4055 ) \nC4024_=_C4025( C4024 C4025 ) C4024_=_C4027( C4024 C4027 ) C4024_=_C4028( C4024 C4028 ) C4024_=_C4029( C4024 C4029 ) C4025_=_C4027( C4025 C4027 ) C4025_=_C4028( C4025 C4028 ) \nC4025_=_C4029( C4025 C4029 ) C4027_=_C4028( C4027 C4028 ) C4027_=_C4029( C4027 C4029 ) C4028_=_C4029( C4028 C4029 ) C4042_=_C4063( C4042 C4063 ) C4042_=_C4065( C4042 C4065 ) \nC4042_=_C4085( C4042 C4085 ) C4049_=_C4054( C4049 C4054 ) C4049_=_C4055( C4049 C4055 ) C4054_=_C4055( C4054 C4055 ) C4063_=_C4065( C4063 C4065 ) C4063_=_C4085( C4063 C4085 ) \nC4065_=_C4085( C4065 C4085 ) "];73-&gt;86[label="182: C13 C35 C82 C172 C211 \nC243 C260 C276 C292 C334 C378 \nC622 C673 C676 C678 C679 C701 \nC725 C735 C736 C802 C810 C838 \nC869 C1034 C1061 C1065 C1072 C1073 \nC1124 C1129 C1135 C1137 C1140 C1282 \nC1283 C1287 C1296 C1300 C1306 C1346 \nC1357 C1419 C1514 C1517 C1518 C1519 \nC1521 C1522 C1523 C1524 C1525 C1526 \nC1528 C1530 C1531 C1532 C1534 C1572 \nC1615 C1619 C1620 C1621 C1622 C1624 \nC1625 C1626 C1627 C1628 C1630 C1632 \nC1633 C1635 C1641 C1648 C1651 C1654 \nC1668 C1673 C1674 C1676 C1754 C1862 \nC1866 C1870 C1878 C1911 C1945 C1961 \nC2006 C2035 C2105 C2145 C2182 C2296 \nC2324 C2333 C2338 C2341 C2342 C2346 \nC2359 C2397 C2398 C2399 C2400 C2401 \nC2402 C2404 C2405 C2407 C2408 C2409 \nC2410 C2412 C2413 C2414 C2415 C2427 \nC2464 C2589 C2810 C2846 C2884 C2921 \nC2941 C2945 C2948 C2962 C3033 C3052 \nC3077 C3114 C3204 C3210 C3211 C3213 \nC3227 C3371 C3378 C3385 C3387 C3389 \nC3399 C3419 C3468 C3538 C3543 C3545 \nC3546 C3547 C3580 C3588 C3621 C3740 \nC3744 C3745 C3843 C3868 C3870 C3872 \nC3874 C3882 C3891 C3895 C3971 C3979 \nC4007 C4012 C4017 C4024 C4025 C4027 \nC4028 C4029 C4042 C4049 C4054 C4055 \nC4063 C4065 C4085 \n2130: C13_=_C35 ,C13_=_C82 ,C13_=_C172 ,C13_=_C276 ,C13_=_C736 ,\nC13_=_C838 ,C13_=_C1073 ,C13_=_C1283 ,C13_=_C1619 ,C13_=_C1620 ,C13_=_C1621 ,\nC13_=_C1622 ,C13_=_C1624 ,C13_=_C1625 ,C13_=_C1626 ,C13_=_C1627 ,C13_=_C1628 ,\nC13_=_C1630 ,C13_=_C1632 ,C13_=_C1633 ,C13_=_C1635 ,C35_=_C82 ,C35_=_C172 ,\nC35_=_C276 ,C35_=_C736 ,C35_=_C838 ,C35_=_C1073 ,C35_=_C1283 ,C35_=_C1619 ,\nC35_=_C1620 ,C35_=_C1621 ,C35_=_C1622 ,C35_=_C1624 ,C35_=_C1625 ,C35_=_C1626 ,\nC35_=_C1627 ,C35_=_C1628 ,C35_=_C1630 ,C35_=_C1632 ,C35_=_C1633 ,C35_=_C1635 ,\nC82_=_C172 ,C82_=_C276 ,C82_=_C736 ,C82_=_C838 ,C82_=_C1073 ,C82_=_C1283 ,\nC82_=_C1619 ,C82_=_C1620 ,C82_=_C1621 ,C82_=_C1622 ,C82_=_C1624 ,C82_=_C1625 ,\nC82_=_C1626 ,C82_=_C1627 ,C82_=_C1628 ,C82_=_C1630 ,C82_=_C1632 ,C82_=_C1633 ,\nC82_=_C1635 ,C172_=_C276 ,C172_=_C736 ,C172_=_C838 ,C172_=_C1073 ,C172_=_C1283 ,\nC172_=_C1619 ,C172_=_C1620 ,C172_=_C1621 ,C172_=_C1622 ,C172_=_C1624 ,C172_=_C1625 ,\nC172_=_C1626 ,C172_=_C1627 ,C172_=_C1628 ,C172_=_C1630 ,C172_=_C1632 ,C172_=_C1633 ,\nC172_=_C1635 ,C211_=_C243 ,C211_=_C260 ,C211_=_C292 ,C211_=_C334 ,C211_=_C735 ,\nC211_=_C1072 ,C211_=_C1282 ,C211_=_C1517 ,C211_=_C1518 ,C211_=_C1519 ,C211_=_C1521 ,\nC211_=_C1522 ,C211_=_C1523 ,C211_=_C1524 ,C211_=_C1525 ,C211_=_C1526 ,C211_=_C1528 ,\nC211_=_C1530 ,C211_=_C1531 ,C211_=_C1532 ,C211_=_C1534 ,C243_=_C260 ,C243_=_C292 ,\nC243_=_C334 ,C243_=_C735 ,C243_=_C1072 ,C243_=_C1282 ,C243_=_C1517 ,C243_=_C1518 ,\nC243_=_C1519 ,C243_=_C1521 ,C243_=_C1522 ,C243_=_C1523 ,C243_=_C1524 ,C243_=_C1525 ,\nC243_=_C1526 ,C243_=_C1528 ,C243_=_C1530 ,C243_=_C1531 ,C243_=_C1532 ,C243_=_C1534 ,\nC260_=_C292 ,C260_=_C334 ,C260_=_C735 ,C260_=_C1072 ,C260_=_C1282 ,C260_=_C1517 ,\nC260_=_C1518 ,C260_=_C1519 ,C260_=_C1521 ,C260_=_C1522 ,C260_=_C1523 ,C260_=_C1524 ,\nC260_=_C1525 ,C260_=_C1526 ,C260_=_C1528 ,C260_=_C1530 ,C260_=_C1531 ,C260_=_C1532 ,\nC260_=_C1534 ,C276_=_C736 ,C276_=_C838 ,C276_=_C1073 ,C276_=_C1283 ,C276_=_C1619 ,\nC276_=_C1620 ,C276_=_C1621 ,C276_=_C1622 ,C276_=_C1624 ,C276_=_C1625 ,C276_=_C1626 ,\nC276_=_C1627 ,C276_=_C1628 ,C276_=_C1630 ,C276_=_C1632 ,C276_=_C1633 ,C276_=_C1635 ,\nC292_=_C334 ,C292_=_C735 ,C292_=_C1072 ,C292_=_C1282 ,C292_=_C1517 ,C292_=_C1518 ,\nC292_=_C1519 ,C292_=_C1521 ,C292_=_C1522 ,C292_=_C1523 ,C292_=_C1524 ,C292_=_C1525 ,\nC292_=_C1526 ,C292_=_C1528 ,C292_=_C1530 ,C292_=_C1531 ,C292_=_C1532 ,C292_=_C1534 ,\nC334_=_C735 ,C334_=_C1072 ,C334_=_C1282 ,C334_=_C1517 ,C334_=_C1518 ,C334_=_C1519 ,\nC334_=_C1521 ,C334_=_C1522 ,C334_=_C1523 ,C334_=_C1524 ,C334_=_C1525 ,C334_=_C1526 ,\nC334_=_C1528 ,C334_=_C1530 ,C334_=_C1531 ,C334_=_C1532 ,C334_=_C1534 ,C378_=_C678 ,\nC378_=_C725 ,C378_=_C1061 ,C378_=_C1137 ,C378_=_C1572 ,C378_=_C1615 ,C378_=_C1674 ,\nC378_=_C1870 ,C378_=_C1945 ,C378_=_C2296 ,C378_=_C2341 ,C378_=_C3211 ,C378_=_C3227 ,\nC378_=_C3387 ,C378_=_C3468 ,C378_=_C3538 ,C378_=_C3621 ,C378_=_C3744 ,C378_=_C3882 ,\nC378_=_C3895 ,C378_=_C4024 ,C378_=_C4025 ,C378_=_C4027 ,C378_=_C4028 ,C378_=_C4029 ,\nC622_=_C676 ,C622_=_C1034 ,C622_=_C1135 ,C622_=_C1300 ,C622_=_C1651 ,C622_=_C1673 ,\nC622_=_C1866 ,C622_=_C2338 ,C622_=_C2589 ,C622_=_C2945 ,C622_=_C3114 ,C622_=_C3210 ,\nC622_=_C3385 ,C622_=_C3580 ,C622_=_C3740 ,C622_=_C3843 ,C622_=_C3868 ,C622_=_C3870 ,\nC622_=_C3872 ,C622_=_C3874 ,C673_=_C676 ,C673_=_C678 ,C673_=_C679 ,C673_=_C802 ,\nC673_=_C869 ,C673_=_C1129 ,C673_=_C1296 ,C673_=_C1648 ,C673_=_C1668 ,C673_=_C1754 ,\nC673_=_C1862 ,C673_=_C1961 ,C673_=_C2333 ,C673_=_C2941 ,C673_=_C3033 ,C673_=_C3052 ,\nC673_=_C3077 ,C673_=_C3204 ,C673_=_C3378 ,C673_=_C3543 ,C673_=_C3545 ,C673_=_C3546 ,\nC673_=_C3547 ,C676_=_C678 ,C676_=_C679 ,C676_=_C1034 ,C676_=_C1135 ,C676_=_C1300 ,\nC676_=_C1651 ,C676_=_C1673 ,C676_=_C1866 ,C676_=_C2338 ,C676_=_C2589 ,C676_=_C2945 ,\nC676_=_C3114 ,C676_=_C3210 ,C676_=_C3385 ,C676_=_C3580 ,C676_=_C3740 ,C676_=_C3843 ,\nC676_=_C3868 ,C676_=_C3870 ,C676_=_C3872 ,C676_=_C3874 ,C678_=_C679 ,C678_=_C725 ,\nC678_=_C1061 ,C678_=_C1137 ,C678_=_C1572 ,C678_=_C1615 ,C678_=_C1674 ,C678_=_C1870 ,\nC678_=_C1945 ,C678_=_C2296 ,C678_=_C2341 ,C678_=_C3211 ,C678_=_C3227 ,C678_=_C3387 ,\nC678_=_C3468 ,C678_=_C3538 ,C678_=_C3621 ,C678_=_C3744 ,C678_=_C3882 ,C678_=_C3895 ,\nC678_=_C4024 ,C678_=_C4025 ,C678_=_C4027 ,C678_=_C4028 ,C678_=_C4029 ,C679_=_C1065 ,\nC679_=_C1140 ,C679_=_C1419 ,C679_=_C1514 ,C679_=_C1676 ,C679_=_C2035 ,C679_=_C2145 ,\nC679_=_C2182 ,C679_=_C2346 ,C679_=_C2359 ,C679_=_C2846 ,C679_=_C2962 ,C679_=_C3213 ,\nC679_=_C3389 ,C679_=_C3419 ,C679_=_C3588 ,C679_=_C3745 ,C679_=_C3891 ,C679_=_C3971 ,\nC679_=_C3979 ,C679_=_C4007 ,C679_=_C4042 ,C679_=_C4063 ,C679_=_C4065 ,C679_=_C4085 ,\nC701_=_C810 ,C701_=_C1306 ,C701_=_C1346 ,C701_=_C1654 ,C701_=_C1911 ,C701_=_C2105 ,\nC701_=_C2324 ,C701_=_C2342 ,C701_=_C2427 ,C701_=_C2464 ,C701_=_C2810 ,C701_=_C2884 ,\nC701_=_C2921 ,C701_=_C2948 ,C701_=_C3371 ,C701_=_C3399 ,C701_=_C4012 ,C701_=_C4017 ,\nC701_=_C4049 ,C701_=_C4054 ,C701_=_C4055 ,C725_=_C1061 ,C725_=_C1137 ,C725_=_C1572 ,\nC725_=_C1615 ,C725_=_C1674 ,C725_=_C1870 ,C725_=_C1945 ,C725_=_C2296 ,C725_=_C2341 ,\nC725_=_C3211 ,C725_=_C3227 ,C725_=_C3387 ,C725_=_C3468 ,C725_=_C3538 ,C725_=_C3621 ,\nC725_=_C3744 ,C725_=_C3882 ,C725_=_C3895 ,C725_=_C4024 ,C725_=_C4025 ,C725_=_C4027 ,\nC725_=_C4028 ,C725_=_C4029 ,C735_=_C736 ,C735_=_C1072 ,C735_=_C1282 ,C735_=_C1517 ,\nC735_=_C1518 ,C735_=_C1519 ,C735_=_C1521 ,C735_=_C1522 ,C735_=_C1523 ,C735_=_C1524 ,\nC735_=_C1525 ,C735_=_C1526 ,C735_=_C1528 ,C735_=_C1530 ,C735_=_C1531 ,C735_=_C1532 ,\nC735_=_C1534 ,C736_=_C838 ,C736_=_C1073 ,C736_=_C1283 ,C736_=_C1619 ,C736_=_C1620 ,\nC736_=_C1621 ,C736_=_C1622 ,C736_=_C1624 ,C736_=_C1625 ,C736_=_C1626 ,C736_=_C1627 ,\nC736_=_C1628 ,C736_=_C1630 ,C736_=_C1632 ,C736_=_C1633 ,C736_=_C1635 ,C802_=_C810 ,\nC802_=_C869 ,C802_=_C1129 ,C802_=_C1296 ,C802_=_C1648 ,C802_=_C1668 ,C802_=_C1754 ,\nC802_=_C1862 ,C802_=_C1961 ,C802_=_C2333 ,C802_=_C2941 ,C802_=_C3033 ,C802_=_C3052 ,\nC802_=_C3077 ,C802_=_C3204 ,C802_=_C3378 ,C802_=_C3543 ,C802_=_C3545 ,C802_=_C3546 ,\nC802_=_C3547 ,C810_=_C1306 ,C810_=_C1346 ,C810_=_C1654 ,C810_=_C1911 ,C810_=_C2105 ,\nC810_=_C2324 ,C810_=_C2342 ,C810_=_C2427 ,C810_=_C2464 ,C810_=_C2810 ,C810_=_C2884 ,\nC810_=_C2921 ,C810_=_C2948 ,C810_=_C3371 ,C810_=_C3399 ,C810_=_C4012 ,C810_=_C4017 ,\nC810_=_C4049 ,C810_=_C4054 ,C810_=_C4055 ,C838_=_C1073 ,C838_=_C1283 ,C838_=_C1619 ,\nC838_=_C1620 ,C838_=_C1621 ,C838_=_C1622 ,C838_=_C1624 ,C838_=_C1625 ,C838_=_C1626 ,\nC838_=_C1627 ,C838_=_C1628 ,C838_=_C1630 ,C838_=_C1632 ,C838_=_C1633 ,C838_=_C1635 ,\nC869_=_C1129 ,C869_=_C1296 ,C869_=_C1648 ,C869_=_C1668 ,C869_=_C1754 ,C869_=_C1862 ,\nC869_=_C1961 ,C869_=_C2333 ,C869_=_C2941 ,C869_=_C3033 ,C869_=_C3052 ,C869_=_C3077 ,\nC869_=_C3204 ,C869_=_C3378 ,C869_=_C3543 ,C869_=_C3545 ,C869_=_C3546 ,C869_=_C3547 ,\nC1034_=_C1135 ,C1034_=_C1300 ,C1034_=_C1651 ,C1034_=_C1673 ,C1034_=_C1866 ,C1034_=_C2338 ,\nC1034_=_C2589 ,C1034_=_C2945 ,C1034_=_C3114 ,C1034_=_C3210 ,C1034_=_C3385 ,C1034_=_C3580 ,\nC1034_=_C3740 ,C1034_=_C3843 ,C1034_=_C3868 ,C1034_=_C3870 ,C1034_=_C3872 ,C1034_=_C3874 ,\nC1061_=_C1065 ,C1061_=_C1137 ,C1061_=_C1572 ,C1061_=_C1615 ,C1061_=_C1674</w:t>
      </w:r>
    </w:p>
    <w:p>
      <w:pPr>
        <w:pStyle w:val="PreformattedText"/>
        <w:bidi w:val="0"/>
        <w:spacing w:before="0" w:after="0"/>
        <w:jc w:val="left"/>
        <w:rPr/>
      </w:pPr>
      <w:r>
        <w:rPr/>
        <w:t xml:space="preserve"> </w:t>
      </w:r>
      <w:r>
        <w:rPr/>
        <w:t>,C1061_=_C1870 ,\nC1061_=_C1945 ,C1061_=_C2296 ,C1061_=_C2341 ,C1061_=_C3211 ,C1061_=_C3227 ,C1061_=_C3387 ,\nC1061_=_C3468 ,C1061_=_C3538 ,C1061_=_C3621 ,C1061_=_C3744 ,C1061_=_C3882 ,C1061_=_C3895 ,\nC1061_=_C4024 ,C1061_=_C4025 ,C1061_=_C4027 ,C1061_=_C4028 ,C1061_=_C4029 ,C1065_=_C1140 ,\nC1065_=_C1419 ,C1065_=_C1514 ,C1065_=_C1676 ,C1065_=_C2035 ,C1065_=_C2145 ,C1065_=_C2182 ,\nC1065_=_C2346 ,C1065_=_C2359 ,C1065_=_C2846 ,C1065_=_C2962 ,C1065_=_C3213 ,C1065_=_C3389 ,\nC1065_=_C3419 ,C1065_=_C3588 ,C1065_=_C3745 ,C1065_=_C3891 ,C1065_=_C3971 ,C1065_=_C3979 ,\nC1065_=_C4007 ,C1065_=_C4042 ,C1065_=_C4063 ,C1065_=_C4065 ,C1065_=_C4085 ,C1072_=_C1073 ,\nC1072_=_C1282 ,C1072_=_C1517 ,C1072_=_C1518 ,C1072_=_C1519 ,C1072_=_C1521 ,C1072_=_C1522 ,\nC1072_=_C1523 ,C1072_=_C1524 ,C1072_=_C1525 ,C1072_=_C1526 ,C1072_=_C1528 ,C1072_=_C1530 ,\nC1072_=_C1531 ,C1072_=_C1532 ,C1072_=_C1534 ,C1073_=_C1283 ,C1073_=_C1619 ,C1073_=_C1620 ,\nC1073_=_C1621 ,C1073_=_C1622 ,C1073_=_C1624 ,C1073_=_C1625 ,C1073_=_C1626 ,C1073_=_C1627 ,\nC1073_=_C1628 ,C1073_=_C1630 ,C1073_=_C1632 ,C1073_=_C1633 ,C1073_=_C1635 ,C1124_=_C1129 ,\nC1124_=_C1135 ,C1124_=_C1137 ,C1124_=_C1140 ,C1124_=_C1287 ,C1124_=_C1357 ,C1124_=_C1641 ,\nC1124_=_C1878 ,C1124_=_C2006 ,C1124_=_C2397 ,C1124_=_C2398 ,C1124_=_C2399 ,C1124_=_C2400 ,\nC1124_=_C2401 ,C1124_=_C2402 ,C1124_=_C2404 ,C1124_=_C2405 ,C1124_=_C2407 ,C1124_=_C2408 ,\nC1124_=_C2409 ,C1124_=_C2410 ,C1124_=_C2412 ,C1124_=_C2413 ,C1124_=_C2414 ,C1124_=_C2415 ,\nC1129_=_C1135 ,C1129_=_C1137 ,C1129_=_C1140 ,C1129_=_C1296 ,C1129_=_C1648 ,C1129_=_C1668 ,\nC1129_=_C1754 ,C1129_=_C1862 ,C1129_=_C1961 ,C1129_=_C2333 ,C1129_=_C2941 ,C1129_=_C3033 ,\nC1129_=_C3052 ,C1129_=_C3077 ,C1129_=_C3204 ,C1129_=_C3378 ,C1129_=_C3543 ,C1129_=_C3545 ,\nC1129_=_C3546 ,C1129_=_C3547 ,C1135_=_C1137 ,C1135_=_C1140 ,C1135_=_C1300 ,C1135_=_C1651 ,\nC1135_=_C1673 ,C1135_=_C1866 ,C1135_=_C2338 ,C1135_=_C2589 ,C1135_=_C2945 ,C1135_=_C3114 ,\nC1135_=_C3210 ,C1135_=_C3385 ,C1135_=_C3580 ,C1135_=_C3740 ,C1135_=_C3843 ,C1135_=_C3868 ,\nC1135_=_C3870 ,C1135_=_C3872 ,C1135_=_C3874 ,C1137_=_C1140 ,C1137_=_C1572 ,C1137_=_C1615 ,\nC1137_=_C1674 ,C1137_=_C1870 ,C1137_=_C1945 ,C1137_=_C2296 ,C1137_=_C2341 ,C1137_=_C3211 ,\nC1137_=_C3227 ,C1137_=_C3387 ,C1137_=_C3468 ,C1137_=_C3538 ,C1137_=_C3621 ,C1137_=_C3744 ,\nC1137_=_C3882 ,C1137_=_C3895 ,C1137_=_C4024 ,C1137_=_C4025 ,C1137_=_C4027 ,C1137_=_C4028 ,\nC1137_=_C4029 ,C1140_=_C1419 ,C1140_=_C1514 ,C1140_=_C1676 ,C1140_=_C2035 ,C1140_=_C2145 ,\nC1140_=_C2182 ,C1140_=_C2346 ,C1140_=_C2359 ,C1140_=_C2846 ,C1140_=_C2962 ,C1140_=_C3213 ,\nC1140_=_C3389 ,C1140_=_C3419 ,C1140_=_C3588 ,C1140_=_C3745 ,C1140_=_C3891 ,C1140_=_C3971 ,\nC1140_=_C3979 ,C1140_=_C4007 ,C1140_=_C4042 ,C1140_=_C4063 ,C1140_=_C4065 ,C1140_=_C4085 ,\nC1282_=_C1283 ,C1282_=_C1287 ,C1282_=_C1296 ,C1282_=_C1300 ,C1282_=_C1306 ,C1282_=_C1517 ,\nC1282_=_C1518 ,C1282_=_C1519 ,C1282_=_C1521 ,C1282_=_C1522 ,C1282_=_C1523 ,C1282_=_C1524 ,\nC1282_=_C1525 ,C1282_=_C1526 ,C1282_=_C1528 ,C1282_=_C1530 ,C1282_=_C1531 ,C1282_=_C1532 ,\nC1282_=_C1534 ,C1283_=_C1287 ,C1283_=_C1296 ,C1283_=_C1300 ,C1283_=_C1306 ,C1283_=_C1619 ,\nC1283_=_C1620 ,C1283_=_C1621 ,C1283_=_C1622 ,C1283_=_C1624 ,C1283_=_C1625 ,C1283_=_C1626 ,\nC1283_=_C1627 ,C1283_=_C1628 ,C1283_=_C1630 ,C1283_=_C1632 ,C1283_=_C1633 ,C1283_=_C1635 ,\nC1287_=_C1296 ,C1287_=_C1300 ,C1287_=_C1306 ,C1287_=_C1357 ,C1287_=_C1641 ,C1287_=_C1878 ,\nC1287_=_C2006 ,C1287_=_C2397 ,C1287_=_C2398 ,C1287_=_C2399 ,C1287_=_C2400 ,C1287_=_C2401 ,\nC1287_=_C2402 ,C1287_=_C2404 ,C1287_=_C2405 ,C1287_=_C2407 ,C1287_=_C2408 ,C1287_=_C2409 ,\nC1287_=_C2410 ,C1287_=_C2412 ,C1287_=_C2413 ,C1287_=_C2414 ,C1287_=_C2415 ,C1296_=_C1300 ,\nC1296_=_C1306 ,C1296_=_C1648 ,C1296_=_C1668 ,C1296_=_C1754 ,C1296_=_C1862 ,C1296_=_C1961 ,\nC1296_=_C2333 ,C1296_=_C2941 ,C1296_=_C3033 ,C1296_=_C3052 ,C1296_=_C3077 ,C1296_=_C3204 ,\nC1296_=_C3378 ,C1296_=_C3543 ,C1296_=_C3545 ,C1296_=_C3546 ,C1296_=_C3547 ,C1300_=_C1306 ,\nC1300_=_C1651 ,C1300_=_C1673 ,C1300_=_C1866 ,C1300_=_C2338 ,C1300_=_C2589 ,C1300_=_C2945 ,\nC1300_=_C3114 ,C1300_=_C3210 ,C1300_=_C3385 ,C1300_=_C3580 ,C1300_=_C3740 ,C1300_=_C3843 ,\nC1300_=_C3868 ,C1300_=_C3870 ,C1300_=_C3872 ,C1300_=_C3874 ,C1306_=_C1346 ,C1306_=_C1654 ,\nC1306_=_C1911 ,C1306_=_C2105 ,C1306_=_C2324 ,C1306_=_C2342 ,C1306_=_C2427 ,C1306_=_C2464 ,\nC1306_=_C2810 ,C1306_=_C2884 ,C1306_=_C2921 ,C1306_=_C2948 ,C1306_=_C3371 ,C1306_=_C3399 ,\nC1306_=_C4012 ,C1306_=_C4017 ,C1306_=_C4049 ,C1306_=_C4054 ,C1306_=_C4055 ,C1346_=_C1654 ,\nC1346_=_C1911 ,C1346_=_C2105 ,C1346_=_C2324 ,C1346_=_C2342 ,C1346_=_C2427 ,C1346_=_C2464 ,\nC1346_=_C2810 ,C1346_=_C2884 ,C1346_=_C2921 ,C1346_=_C2948 ,C1346_=_C3371 ,C1346_=_C3399 ,\nC1346_=_C4012 ,C1346_=_C4017 ,C1346_=_C4049 ,C1346_=_C4054 ,C1346_=_C4055 ,C1357_=_C1641 ,\nC1357_=_C1878 ,C1357_=_C2006 ,C1357_=_C2397 ,C1357_=_C2398 ,C1357_=_C2399 ,C1357_=_C2400 ,\nC1357_=_C2401 ,C1357_=_C2402 ,C1357_=_C2404 ,C1357_=_C2405 ,C1357_=_C2407 ,C1357_=_C2408 ,\nC1357_=_C2409 ,C1357_=_C2410 ,C1357_=_C2412 ,C1357_=_C2413 ,C1357_=_C2414 ,C1357_=_C2415 ,\nC1419_=_C1514 ,C1419_=_C1676 ,C1419_=_C2035 ,C1419_=_C2145 ,C1419_=_C2182 ,C1419_=_C2346 ,\nC1419_=_C2359 ,C1419_=_C2846 ,C1419_=_C2962 ,C1419_=_C3213 ,C1419_=_C3389 ,C1419_=_C3419 ,\nC1419_=_C3588 ,C1419_=_C3745 ,C1419_=_C3891 ,C1419_=_C3971 ,C1419_=_C3979 ,C1419_=_C4007 ,\nC1419_=_C4042 ,C1419_=_C4063 ,C1419_=_C4065 ,C1419_=_C4085 ,C1514_=_C1676 ,C1514_=_C2035 ,\nC1514_=_C2145 ,C1514_=_C2182 ,C1514_=_C2346 ,C1514_=_C2359 ,C1514_=_C2846 ,C1514_=_C2962 ,\nC1514_=_C3213 ,C1514_=_C3389 ,C1514_=_C3419 ,C1514_=_C3588 ,C1514_=_C3745 ,C1514_=_C3891 ,\nC1514_=_C3971 ,C1514_=_C3979 ,C1514_=_C4007 ,C1514_=_C4042 ,C1514_=_C4063 ,C1514_=_C4065 ,\nC1514_=_C4085 ,C1517_=_C1518 ,C1517_=_C1519 ,C1517_=_C1521 ,C1517_=_C1522 ,C1517_=_C1523 ,\nC1517_=_C1524 ,C1517_=_C1525 ,C1517_=_C1526 ,C1517_=_C1528 ,C1517_=_C1530 ,C1517_=_C1531 ,\nC1517_=_C1532 ,C1517_=_C1534 ,C1517_=_C1619 ,C1517_=_C1641 ,C1517_=_C1648 ,C1517_=_C1651 ,\nC1517_=_C1654 ,C1518_=_C1519 ,C1518_=_C1521 ,C1518_=_C1522 ,C1518_=_C1523 ,C1518_=_C1524 ,\nC1518_=_C1525 ,C1518_=_C1526 ,C1518_=_C1528 ,C1518_=_C1530 ,C1518_=_C1531 ,C1518_=_C1532 ,\nC1518_=_C1534 ,C1518_=_C1620 ,C1519_=_C1521 ,C1519_=_C1522 ,C1519_=_C1523 ,C1519_=_C1524 ,\nC1519_=_C1525 ,C1519_=_C1526 ,C1519_=_C1528 ,C1519_=_C1530 ,C1519_=_C1531 ,C1519_=_C1532 ,\nC1519_=_C1534 ,C1521_=_C1522 ,C1521_=_C1523 ,C1521_=_C1524 ,C1521_=_C1525 ,C1521_=_C1526 ,\nC1521_=_C1528 ,C1521_=_C1530 ,C1521_=_C1531 ,C1521_=_C1532 ,C1521_=_C1534 ,C1521_=_C1624 ,\nC1521_=_C2589 ,C1522_=_C1523 ,C1522_=_C1524 ,C1522_=_C1525 ,C1522_=_C1526 ,C1522_=_C1528 ,\nC1522_=_C1530 ,C1522_=_C1531 ,C1522_=_C1532 ,C1522_=_C1534 ,C1522_=_C1625 ,C1522_=_C2398 ,\nC1522_=_C2941 ,C1522_=_C2945 ,C1522_=_C2948 ,C1523_=_C1524 ,C1523_=_C1525 ,C1523_=_C1526 ,\nC1523_=_C1528 ,C1523_=_C1530 ,C1523_=_C1531 ,C1523_=_C1532 ,C1523_=_C1534 ,C1524_=_C1525 ,\nC1524_=_C1526 ,C1524_=_C1528 ,C1524_=_C1530 ,C1524_=_C1531 ,C1524_=_C1532 ,C1524_=_C1534 ,\nC1524_=_C1626 ,C1524_=_C3399 ,C1525_=_C1526 ,C1525_=_C1528 ,C1525_=_C1530 ,C1525_=_C1531 ,\nC1525_=_C1532 ,C1525_=_C1534 ,C1525_=_C1627 ,C1526_=_C1528 ,C1526_=_C1530 ,C1526_=_C1531 ,\nC1526_=_C1532 ,C1526_=_C1534 ,C1526_=_C1628 ,C1528_=_C1530 ,C1528_=_C1531 ,C1528_=_C1532 ,\nC1528_=_C1534 ,C1530_=_C1531 ,C1530_=_C1532 ,C1530_=_C1534 ,C1530_=_C1632 ,C1531_=_C1532 ,\nC1531_=_C1534 ,C1531_=_C4007 ,C1532_=_C1534 ,C1532_=_C1633 ,C1532_=_C2409 ,C1532_=_C3547 ,\nC1532_=_C3868 ,C1532_=_C4017 ,C1534_=_C1635 ,C1572_=_C1615 ,C1572_=_C1674 ,C1572_=_C1870 ,\nC1572_=_C1945 ,C1572_=_C2296 ,C1572_=_C2341 ,C1572_=_C3211 ,C1572_=_C3227 ,C1572_=_C3387 ,\nC1572_=_C3468 ,C1572_=_C3538 ,C1572_=_C3621 ,C1572_=_C3744 ,C1572_=_C3882 ,C1572_=_C3895 ,\nC1572_=_C4024 ,C1572_=_C4025 ,C1572_=_C4027 ,C1572_=_C4028 ,C1572_=_C4029 ,C1615_=_C1674 ,\nC1615_=_C1870 ,C1615_=_C1945 ,C1615_=_C2296 ,C1615_=_C2341 ,C1615_=_C3211 ,C1615_=_C3227 ,\nC1615_=_C3387 ,C1615_=_C3468 ,C1615_=_C3538 ,C1615_=_C3621 ,C1615_=_C3744 ,C1615_=_C3882 ,\nC1615_=_C3895 ,C1615_=_C4024 ,C1615_=_C4025 ,C1615_=_C4027 ,C1615_=_C4028 ,C1615_=_C4029 ,\nC1619_=_C1620 ,C1619_=_C1621 ,C1619_=_C1622 ,C1619_=_C1624 ,C1619_=_C1625 ,C1619_=_C1626 ,\nC1619_=_C1627 ,C1619_=_C1628 ,C1619_=_C1630 ,C1619_=_C1632 ,C1619_=_C1633 ,C1619_=_C1635 ,\nC1619_=_C1641 ,C1619_=_C1648 ,C1619_=_C1651 ,C1619_=_C1654 ,C1620_=_C1621 ,C1620_=_C1622 ,\nC1620_=_C1624 ,C1620_=_C1625 ,C1620_=_C1626 ,C1620_=_C1627 ,C1620_=_C1628 ,C1620_=_C1630 ,\nC1620_=_C1632 ,C1620_=_C1633 ,C1620_=_C1635 ,C1621_=_C1622 ,C1621_=_C1624 ,C1621_=_C1625 ,\nC1621_=_C1626 ,C1621_=_C1627 ,C1621_=_C1628 ,C1621_=_C1630 ,C1621_=_C1632 ,C1621_=_C1633 ,\nC1621_=_C1635 ,C1621_=_C2006 ,C1622_=_C1624 ,C1622_=_C1625 ,C1622_=_C1626 ,C1622_=_C1627 ,\nC1622_=_C1628 ,C1622_=_C1630 ,C1622_=_C1632 ,C1622_=_C1633 ,C1622_=_C1635 ,C1624_=_C1625 ,\nC1624_=_C1626 ,C1624_=_C1627 ,C1624_=_C1628 ,C1624_=_C1630 ,C1624_=_C1632 ,C1624_=_C1633 ,\nC1624_=_C1635 ,C1624_=_C2589 ,C1625_=_C1626 ,C1625_=_C1627 ,C1625_=_C1628 ,C1625_=_C1630 ,\nC1625_=_C1632 ,C1625_=_C1633 ,C1625_=_C1635 ,C1625_=_C2398 ,C1625_=_C2941 ,C1625_=_C2945 ,\nC1625_=_C2948 ,C1626_=_C1627 ,C1626_=_C1628 ,C1626_=_C1630 ,C1626_=_C1632 ,C1626_=_C1633 ,\nC1626_=_C1635 ,C1626_=_C3399 ,C1627_=_C1628 ,C1627_=_C1630 ,C1627_=_C1632 ,C1627_=_C1633 ,\nC1627_=_C1635 ,C1628_=_C1630 ,C1628_=_C1632 ,C1628_=_C1633 ,C1628_=_C1635 ,C1630_=_C1632 ,\nC1630_=_C1633 ,C1630_=_C1635 ,C1632_=_C1633 ,C1632_=_C1635 ,C1633_=_C1635 ,C1633_=_C2409 ,\nC1633_=_C3547 ,C1633_=_C3868 ,C1633_=_C4017 ,C1641_=_C1648 ,C1641_=_C1651 ,C1641_=_C1654 ,\nC1641_=_C1878 ,C1641_=_C2006 ,C1641_=_C2397 ,C1641_=_C2398 ,C1641_=_C2399 ,C1641_=_C2400 ,\nC1641_=_C2401 ,C1641_=_C2402 ,C1641_=_C2404 ,C1641_=_C2405 ,C1641_=_C2407 ,C1641_=_C2408 ,\nC1641_=_C2409 ,C1641_=_C2410 ,C1641_=_C2412 ,C1641_=_C2413 ,C1641_=_C2414 ,C1641_=_C2415 ,\nC1648_=_C1651 ,C1648_=_C1654 ,C1648_=_C1668</w:t>
      </w:r>
    </w:p>
    <w:p>
      <w:pPr>
        <w:pStyle w:val="PreformattedText"/>
        <w:bidi w:val="0"/>
        <w:spacing w:before="0" w:after="0"/>
        <w:jc w:val="left"/>
        <w:rPr/>
      </w:pPr>
      <w:r>
        <w:rPr/>
        <w:t xml:space="preserve"> </w:t>
      </w:r>
      <w:r>
        <w:rPr/>
        <w:t>,C1648_=_C1754 ,C1648_=_C1862 ,C1648_=_C1961 ,\nC1648_=_C2333 ,C1648_=_C2941 ,C1648_=_C3033 ,C1648_=_C3052 ,C1648_=_C3077 ,C1648_=_C3204 ,\nC1648_=_C3378 ,C1648_=_C3543 ,C1648_=_C3545 ,C1648_=_C3546 ,C1648_=_C3547 ,C1651_=_C1654 ,\nC1651_=_C1673 ,C1651_=_C1866 ,C1651_=_C2338 ,C1651_=_C2589 ,C1651_=_C2945 ,C1651_=_C3114 ,\nC1651_=_C3210 ,C1651_=_C3385 ,C1651_=_C3580 ,C1651_=_C3740 ,C1651_=_C3843 ,C1651_=_C3868 ,\nC1651_=_C3870 ,C1651_=_C3872 ,C1651_=_C3874 ,C1654_=_C1911 ,C1654_=_C2105 ,C1654_=_C2324 ,\nC1654_=_C2342 ,C1654_=_C2427 ,C1654_=_C2464 ,C1654_=_C2810 ,C1654_=_C2884 ,C1654_=_C2921 ,\nC1654_=_C2948 ,C1654_=_C3371 ,C1654_=_C3399 ,C1654_=_C4012 ,C1654_=_C4017 ,C1654_=_C4049 ,\nC1654_=_C4054 ,C1654_=_C4055 ,C1668_=_C1673 ,C1668_=_C1674 ,C1668_=_C1676 ,C1668_=_C1754 ,\nC1668_=_C1862 ,C1668_=_C1961 ,C1668_=_C2333 ,C1668_=_C2941 ,C1668_=_C3033 ,C1668_=_C3052 ,\nC1668_=_C3077 ,C1668_=_C3204 ,C1668_=_C3378 ,C1668_=_C3543 ,C1668_=_C3545 ,C1668_=_C3546 ,\nC1668_=_C3547 ,C1673_=_C1674 ,C1673_=_C1676 ,C1673_=_C1866 ,C1673_=_C2338 ,C1673_=_C2589 ,\nC1673_=_C2945 ,C1673_=_C3114 ,C1673_=_C3210 ,C1673_=_C3385 ,C1673_=_C3580 ,C1673_=_C3740 ,\nC1673_=_C3843 ,C1673_=_C3868 ,C1673_=_C3870 ,C1673_=_C3872 ,C1673_=_C3874 ,C1674_=_C1676 ,\nC1674_=_C1870 ,C1674_=_C1945 ,C1674_=_C2296 ,C1674_=_C2341 ,C1674_=_C3211 ,C1674_=_C3227 ,\nC1674_=_C3387 ,C1674_=_C3468 ,C1674_=_C3538 ,C1674_=_C3621 ,C1674_=_C3744 ,C1674_=_C3882 ,\nC1674_=_C3895 ,C1674_=_C4024 ,C1674_=_C4025 ,C1674_=_C4027 ,C1674_=_C4028 ,C1674_=_C4029 ,\nC1676_=_C2035 ,C1676_=_C2145 ,C1676_=_C2182 ,C1676_=_C2346 ,C1676_=_C2359 ,C1676_=_C2846 ,\nC1676_=_C2962 ,C1676_=_C3213 ,C1676_=_C3389 ,C1676_=_C3419 ,C1676_=_C3588 ,C1676_=_C3745 ,\nC1676_=_C3891 ,C1676_=_C3971 ,C1676_=_C3979 ,C1676_=_C4007 ,C1676_=_C4042 ,C1676_=_C4063 ,\nC1676_=_C4065 ,C1676_=_C4085 ,C1754_=_C1862 ,C1754_=_C1961 ,C1754_=_C2333 ,C1754_=_C2941 ,\nC1754_=_C3033 ,C1754_=_C3052 ,C1754_=_C3077 ,C1754_=_C3204 ,C1754_=_C3378 ,C1754_=_C3543 ,\nC1754_=_C3545 ,C1754_=_C3546 ,C1754_=_C3547 ,C1862_=_C1866 ,C1862_=_C1870 ,C1862_=_C1961 ,\nC1862_=_C2333 ,C1862_=_C2941 ,C1862_=_C3033 ,C1862_=_C3052 ,C1862_=_C3077 ,C1862_=_C3204 ,\nC1862_=_C3378 ,C1862_=_C3543 ,C1862_=_C3545 ,C1862_=_C3546 ,C1862_=_C3547 ,C1866_=_C1870 ,\nC1866_=_C2338 ,C1866_=_C2589 ,C1866_=_C2945 ,C1866_=_C3114 ,C1866_=_C3210 ,C1866_=_C3385 ,\nC1866_=_C3580 ,C1866_=_C3740 ,C1866_=_C3843 ,C1866_=_C3868 ,C1866_=_C3870 ,C1866_=_C3872 ,\nC1866_=_C3874 ,C1870_=_C1945 ,C1870_=_C2296 ,C1870_=_C2341 ,C1870_=_C3211 ,C1870_=_C3227 ,\nC1870_=_C3387 ,C1870_=_C3468 ,C1870_=_C3538 ,C1870_=_C3621 ,C1870_=_C3744 ,C1870_=_C3882 ,\nC1870_=_C3895 ,C1870_=_C4024 ,C1870_=_C4025 ,C1870_=_C4027 ,C1870_=_C4028 ,C1870_=_C4029 ,\nC1878_=_C2006 ,C1878_=_C2397 ,C1878_=_C2398 ,C1878_=_C2399 ,C1878_=_C2400 ,C1878_=_C2401 ,\nC1878_=_C2402 ,C1878_=_C2404 ,C1878_=_C2405 ,C1878_=_C2407 ,C1878_=_C2408 ,C1878_=_C2409 ,\nC1878_=_C2410 ,C1878_=_C2412 ,C1878_=_C2413 ,C1878_=_C2414 ,C1878_=_C2415 ,C1911_=_C2105 ,\nC1911_=_C2324 ,C1911_=_C2342 ,C1911_=_C2427 ,C1911_=_C2464 ,C1911_=_C2810 ,C1911_=_C2884 ,\nC1911_=_C2921 ,C1911_=_C2948 ,C1911_=_C3371 ,C1911_=_C3399 ,C1911_=_C4012 ,C1911_=_C4017 ,\nC1911_=_C4049 ,C1911_=_C4054 ,C1911_=_C4055 ,C1945_=_C2296 ,C1945_=_C2341 ,C1945_=_C3211 ,\nC1945_=_C3227 ,C1945_=_C3387 ,C1945_=_C3468 ,C1945_=_C3538 ,C1945_=_C3621 ,C1945_=_C3744 ,\nC1945_=_C3882 ,C1945_=_C3895 ,C1945_=_C4024 ,C1945_=_C4025 ,C1945_=_C4027 ,C1945_=_C4028 ,\nC1945_=_C4029 ,C1961_=_C2333 ,C1961_=_C2941 ,C1961_=_C3033 ,C1961_=_C3052 ,C1961_=_C3077 ,\nC1961_=_C3204 ,C1961_=_C3378 ,C1961_=_C3543 ,C1961_=_C3545 ,C1961_=_C3546 ,C1961_=_C3547 ,\nC2006_=_C2397 ,C2006_=_C2398 ,C2006_=_C2399 ,C2006_=_C2400 ,C2006_=_C2401 ,C2006_=_C2402 ,\nC2006_=_C2404 ,C2006_=_C2405 ,C2006_=_C2407 ,C2006_=_C2408 ,C2006_=_C2409 ,C2006_=_C2410 ,\nC2006_=_C2412 ,C2006_=_C2413 ,C2006_=_C2414 ,C2006_=_C2415 ,C2035_=_C2145 ,C2035_=_C2182 ,\nC2035_=_C2346 ,C2035_=_C2359 ,C2035_=_C2846 ,C2035_=_C2962 ,C2035_=_C3213 ,C2035_=_C3389 ,\nC2035_=_C3419 ,C2035_=_C3588 ,C2035_=_C3745 ,C2035_=_C3891 ,C2035_=_C3971 ,C2035_=_C3979 ,\nC2035_=_C4007 ,C2035_=_C4042 ,C2035_=_C4063 ,C2035_=_C4065 ,C2035_=_C4085 ,C2105_=_C2324 ,\nC2105_=_C2342 ,C2105_=_C2427 ,C2105_=_C2464 ,C2105_=_C2810 ,C2105_=_C2884 ,C2105_=_C2921 ,\nC2105_=_C2948 ,C2105_=_C3371 ,C2105_=_C3399 ,C2105_=_C4012 ,C2105_=_C4017 ,C2105_=_C4049 ,\nC2105_=_C4054 ,C2105_=_C4055 ,C2145_=_C2182 ,C2145_=_C2346 ,C2145_=_C2359 ,C2145_=_C2846 ,\nC2145_=_C2962 ,C2145_=_C3213 ,C2145_=_C3389 ,C2145_=_C3419 ,C2145_=_C3588 ,C2145_=_C3745 ,\nC2145_=_C3891 ,C2145_=_C3971 ,C2145_=_C3979 ,C2145_=_C4007 ,C2145_=_C4042 ,C2145_=_C4063 ,\nC2145_=_C4065 ,C2145_=_C4085 ,C2182_=_C2346 ,C2182_=_C2359 ,C2182_=_C2846 ,C2182_=_C2962 ,\nC2182_=_C3213 ,C2182_=_C3389 ,C2182_=_C3419 ,C2182_=_C3588 ,C2182_=_C3745 ,C2182_=_C3891 ,\nC2182_=_C3971 ,C2182_=_C3979 ,C2182_=_C4007 ,C2182_=_C4042 ,C2182_=_C4063 ,C2182_=_C4065 ,\nC2182_=_C4085 ,C2296_=_C2341 ,C2296_=_C3211 ,C2296_=_C3227 ,C2296_=_C3387 ,C2296_=_C3468 ,\nC2296_=_C3538 ,C2296_=_C3621 ,C2296_=_C3744 ,C2296_=_C3882 ,C2296_=_C3895 ,C2296_=_C4024 ,\nC2296_=_C4025 ,C2296_=_C4027 ,C2296_=_C4028 ,C2296_=_C4029 ,C2324_=_C2342 ,C2324_=_C2427 ,\nC2324_=_C2464 ,C2324_=_C2810 ,C2324_=_C2884 ,C2324_=_C2921 ,C2324_=_C2948 ,C2324_=_C3371 ,\nC2324_=_C3399 ,C2324_=_C4012 ,C2324_=_C4017 ,C2324_=_C4049 ,C2324_=_C4054 ,C2324_=_C4055 ,\nC2333_=_C2338 ,C2333_=_C2341 ,C2333_=_C2342 ,C2333_=_C2346 ,C2333_=_C2941 ,C2333_=_C3033 ,\nC2333_=_C3052 ,C2333_=_C3077 ,C2333_=_C3204 ,C2333_=_C3378 ,C2333_=_C3543 ,C2333_=_C3545 ,\nC2333_=_C3546 ,C2333_=_C3547 ,C2338_=_C2341 ,C2338_=_C2342 ,C2338_=_C2346 ,C2338_=_C2589 ,\nC2338_=_C2945 ,C2338_=_C3114 ,C2338_=_C3210 ,C2338_=_C3385 ,C2338_=_C3580 ,C2338_=_C3740 ,\nC2338_=_C3843 ,C2338_=_C3868 ,C2338_=_C3870 ,C2338_=_C3872 ,C2338_=_C3874 ,C2341_=_C2342 ,\nC2341_=_C2346 ,C2341_=_C3211 ,C2341_=_C3227 ,C2341_=_C3387 ,C2341_=_C3468 ,C2341_=_C3538 ,\nC2341_=_C3621 ,C2341_=_C3744 ,C2341_=_C3882 ,C2341_=_C3895 ,C2341_=_C4024 ,C2341_=_C4025 ,\nC2341_=_C4027 ,C2341_=_C4028 ,C2341_=_C4029 ,C2342_=_C2346 ,C2342_=_C2427 ,C2342_=_C2464 ,\nC2342_=_C2810 ,C2342_=_C2884 ,C2342_=_C2921 ,C2342_=_C2948 ,C2342_=_C3371 ,C2342_=_C3399 ,\nC2342_=_C4012 ,C2342_=_C4017 ,C2342_=_C4049 ,C2342_=_C4054 ,C2342_=_C4055 ,C2346_=_C2359 ,\nC2346_=_C2846 ,C2346_=_C2962 ,C2346_=_C3213 ,C2346_=_C3389 ,C2346_=_C3419 ,C2346_=_C3588 ,\nC2346_=_C3745 ,C2346_=_C3891 ,C2346_=_C3971 ,C2346_=_C3979 ,C2346_=_C4007 ,C2346_=_C4042 ,\nC2346_=_C4063 ,C2346_=_C4065 ,C2346_=_C4085 ,C2359_=_C2846 ,C2359_=_C2962 ,C2359_=_C3213 ,\nC2359_=_C3389 ,C2359_=_C3419 ,C2359_=_C3588 ,C2359_=_C3745 ,C2359_=_C3891 ,C2359_=_C3971 ,\nC2359_=_C3979 ,C2359_=_C4007 ,C2359_=_C4042 ,C2359_=_C4063 ,C2359_=_C4065 ,C2359_=_C4085 ,\nC2397_=_C2398 ,C2397_=_C2399 ,C2397_=_C2400 ,C2397_=_C2401 ,C2397_=_C2402 ,C2397_=_C2404 ,\nC2397_=_C2405 ,C2397_=_C2407 ,C2397_=_C2408 ,C2397_=_C2409 ,C2397_=_C2410 ,C2397_=_C2412 ,\nC2397_=_C2413 ,C2397_=_C2414 ,C2397_=_C2415 ,C2398_=_C2399 ,C2398_=_C2400 ,C2398_=_C2401 ,\nC2398_=_C2402 ,C2398_=_C2404 ,C2398_=_C2405 ,C2398_=_C2407 ,C2398_=_C2408 ,C2398_=_C2409 ,\nC2398_=_C2410 ,C2398_=_C2412 ,C2398_=_C2413 ,C2398_=_C2414 ,C2398_=_C2415 ,C2398_=_C2941 ,\nC2398_=_C2945 ,C2398_=_C2948 ,C2399_=_C2400 ,C2399_=_C2401 ,C2399_=_C2402 ,C2399_=_C2404 ,\nC2399_=_C2405 ,C2399_=_C2407 ,C2399_=_C2408 ,C2399_=_C2409 ,C2399_=_C2410 ,C2399_=_C2412 ,\nC2399_=_C2413 ,C2399_=_C2414 ,C2399_=_C2415 ,C2400_=_C2401 ,C2400_=_C2402 ,C2400_=_C2404 ,\nC2400_=_C2405 ,C2400_=_C2407 ,C2400_=_C2408 ,C2400_=_C2409 ,C2400_=_C2410 ,C2400_=_C2412 ,\nC2400_=_C2413 ,C2400_=_C2414 ,C2400_=_C2415 ,C2400_=_C3371 ,C2401_=_C2402 ,C2401_=_C2404 ,\nC2401_=_C2405 ,C2401_=_C2407 ,C2401_=_C2408 ,C2401_=_C2409 ,C2401_=_C2410 ,C2401_=_C2412 ,\nC2401_=_C2413 ,C2401_=_C2414 ,C2401_=_C2415 ,C2401_=_C3419 ,C2402_=_C2404 ,C2402_=_C2405 ,\nC2402_=_C2407 ,C2402_=_C2408 ,C2402_=_C2409 ,C2402_=_C2410 ,C2402_=_C2412 ,C2402_=_C2413 ,\nC2402_=_C2414 ,C2402_=_C2415 ,C2404_=_C2405 ,C2404_=_C2407 ,C2404_=_C2408 ,C2404_=_C2409 ,\nC2404_=_C2410 ,C2404_=_C2412 ,C2404_=_C2413 ,C2404_=_C2414 ,C2404_=_C2415 ,C2405_=_C2407 ,\nC2405_=_C2408 ,C2405_=_C2409 ,C2405_=_C2410 ,C2405_=_C2412 ,C2405_=_C2413 ,C2405_=_C2414 ,\nC2405_=_C2415 ,C2407_=_C2408 ,C2407_=_C2409 ,C2407_=_C2410 ,C2407_=_C2412 ,C2407_=_C2413 ,\nC2407_=_C2414 ,C2407_=_C2415 ,C2408_=_C2409 ,C2408_=_C2410 ,C2408_=_C2412 ,C2408_=_C2413 ,\nC2408_=_C2414 ,C2408_=_C2415 ,C2409_=_C2410 ,C2409_=_C2412 ,C2409_=_C2413 ,C2409_=_C2414 ,\nC2409_=_C2415 ,C2409_=_C3547 ,C2409_=_C3868 ,C2409_=_C4017 ,C2410_=_C2412 ,C2410_=_C2413 ,\nC2410_=_C2414 ,C2410_=_C2415 ,C2412_=_C2413 ,C2412_=_C2414 ,C2412_=_C2415 ,C2413_=_C2414 ,\nC2413_=_C2415 ,C2413_=_C4085 ,C2414_=_C2415 ,C2414_=_C4027 ,C2427_=_C2464 ,C2427_=_C2810 ,\nC2427_=_C2884 ,C2427_=_C2921 ,C2427_=_C2948 ,C2427_=_C3371 ,C2427_=_C3399 ,C2427_=_C4012 ,\nC2427_=_C4017 ,C2427_=_C4049 ,C2427_=_C4054 ,C2427_=_C4055 ,C2464_=_C2810 ,C2464_=_C2884 ,\nC2464_=_C2921 ,C2464_=_C2948 ,C2464_=_C3371 ,C2464_=_C3399 ,C2464_=_C4012 ,C2464_=_C4017 ,\nC2464_=_C4049 ,C2464_=_C4054 ,C2464_=_C4055 ,C2589_=_C2945 ,C2589_=_C3114 ,C2589_=_C3210 ,\nC2589_=_C3385 ,C2589_=_C3580 ,C2589_=_C3740 ,C2589_=_C3843 ,C2589_=_C3868 ,C2589_=_C3870 ,\nC2589_=_C3872 ,C2589_=_C3874 ,C2810_=_C2884 ,C2810_=_C2921 ,C2810_=_C2948 ,C2810_=_C3371 ,\nC2810_=_C3399 ,C2810_=_C4012 ,C2810_=_C4017 ,C2810_=_C4049 ,C2810_=_C4054 ,C2810_=_C4055 ,\nC2846_=_C2962 ,C2846_=_C3213 ,C2846_=_C3389 ,C2846_=_C3419 ,C2846_=_C3588 ,C2846_=_C3745 ,\nC2846_=_C3891 ,C2846_=_C3971 ,C2846_=_C3979 ,C2846_=_C4007 ,C2846_=_C4042 ,C2846_=_C4063 ,\nC2846_=_C4065 ,C2846_=_C4085 ,C2884_=_C2921 ,C2884_=_C2948 ,C2884_=_C3371 ,C2884_=_C3399 ,\nC2884_=_C4012 ,C2884_=_C4017 ,C2884_=_C4049 ,C2884_=_C4054 ,C2884_=_C4055 ,C2921_=_C2948 ,\nC2921_=_C3371 ,C2921_=_C3399 ,C2921_=_C4012 ,C2921_=_C4017 ,C2921_=_C4049 ,C2921_=_C4054 ,\nC2921_=_C4055</w:t>
      </w:r>
    </w:p>
    <w:p>
      <w:pPr>
        <w:pStyle w:val="PreformattedText"/>
        <w:bidi w:val="0"/>
        <w:spacing w:before="0" w:after="0"/>
        <w:jc w:val="left"/>
        <w:rPr/>
      </w:pPr>
      <w:r>
        <w:rPr/>
        <w:t xml:space="preserve"> </w:t>
      </w:r>
      <w:r>
        <w:rPr/>
        <w:t>,C2941_=_C2945 ,C2941_=_C2948 ,C2941_=_C3033 ,C2941_=_C3052 ,C2941_=_C3077 ,\nC2941_=_C3204 ,C2941_=_C3378 ,C2941_=_C3543 ,C2941_=_C3545 ,C2941_=_C3546 ,C2941_=_C3547 ,\nC2945_=_C2948 ,C2945_=_C3114 ,C2945_=_C3210 ,C2945_=_C3385 ,C2945_=_C3580 ,C2945_=_C3740 ,\nC2945_=_C3843 ,C2945_=_C3868 ,C2945_=_C3870 ,C2945_=_C3872 ,C2945_=_C3874 ,C2948_=_C3371 ,\nC2948_=_C3399 ,C2948_=_C4012 ,C2948_=_C4017 ,C2948_=_C4049 ,C2948_=_C4054 ,C2948_=_C4055 ,\nC2962_=_C3213 ,C2962_=_C3389 ,C2962_=_C3419 ,C2962_=_C3588 ,C2962_=_C3745 ,C2962_=_C3891 ,\nC2962_=_C3971 ,C2962_=_C3979 ,C2962_=_C4007 ,C2962_=_C4042 ,C2962_=_C4063 ,C2962_=_C4065 ,\nC2962_=_C4085 ,C3033_=_C3052 ,C3033_=_C3077 ,C3033_=_C3204 ,C3033_=_C3378 ,C3033_=_C3543 ,\nC3033_=_C3545 ,C3033_=_C3546 ,C3033_=_C3547 ,C3052_=_C3077 ,C3052_=_C3204 ,C3052_=_C3378 ,\nC3052_=_C3543 ,C3052_=_C3545 ,C3052_=_C3546 ,C3052_=_C3547 ,C3077_=_C3204 ,C3077_=_C3378 ,\nC3077_=_C3543 ,C3077_=_C3545 ,C3077_=_C3546 ,C3077_=_C3547 ,C3114_=_C3210 ,C3114_=_C3385 ,\nC3114_=_C3580 ,C3114_=_C3740 ,C3114_=_C3843 ,C3114_=_C3868 ,C3114_=_C3870 ,C3114_=_C3872 ,\nC3114_=_C3874 ,C3204_=_C3210 ,C3204_=_C3211 ,C3204_=_C3213 ,C3204_=_C3378 ,C3204_=_C3543 ,\nC3204_=_C3545 ,C3204_=_C3546 ,C3204_=_C3547 ,C3210_=_C3211 ,C3210_=_C3213 ,C3210_=_C3385 ,\nC3210_=_C3580 ,C3210_=_C3740 ,C3210_=_C3843 ,C3210_=_C3868 ,C3210_=_C3870 ,C3210_=_C3872 ,\nC3210_=_C3874 ,C3211_=_C3213 ,C3211_=_C3227 ,C3211_=_C3387 ,C3211_=_C3468 ,C3211_=_C3538 ,\nC3211_=_C3621 ,C3211_=_C3744 ,C3211_=_C3882 ,C3211_=_C3895 ,C3211_=_C4024 ,C3211_=_C4025 ,\nC3211_=_C4027 ,C3211_=_C4028 ,C3211_=_C4029 ,C3213_=_C3389 ,C3213_=_C3419 ,C3213_=_C3588 ,\nC3213_=_C3745 ,C3213_=_C3891 ,C3213_=_C3971 ,C3213_=_C3979 ,C3213_=_C4007 ,C3213_=_C4042 ,\nC3213_=_C4063 ,C3213_=_C4065 ,C3213_=_C4085 ,C3227_=_C3387 ,C3227_=_C3468 ,C3227_=_C3538 ,\nC3227_=_C3621 ,C3227_=_C3744 ,C3227_=_C3882 ,C3227_=_C3895 ,C3227_=_C4024 ,C3227_=_C4025 ,\nC3227_=_C4027 ,C3227_=_C4028 ,C3227_=_C4029 ,C3371_=_C3399 ,C3371_=_C4012 ,C3371_=_C4017 ,\nC3371_=_C4049 ,C3371_=_C4054 ,C3371_=_C4055 ,C3378_=_C3385 ,C3378_=_C3387 ,C3378_=_C3389 ,\nC3378_=_C3543 ,C3378_=_C3545 ,C3378_=_C3546 ,C3378_=_C3547 ,C3385_=_C3387 ,C3385_=_C3389 ,\nC3385_=_C3580 ,C3385_=_C3740 ,C3385_=_C3843 ,C3385_=_C3868 ,C3385_=_C3870 ,C3385_=_C3872 ,\nC3385_=_C3874 ,C3387_=_C3389 ,C3387_=_C3468 ,C3387_=_C3538 ,C3387_=_C3621 ,C3387_=_C3744 ,\nC3387_=_C3882 ,C3387_=_C3895 ,C3387_=_C4024 ,C3387_=_C4025 ,C3387_=_C4027 ,C3387_=_C4028 ,\nC3387_=_C4029 ,C3389_=_C3419 ,C3389_=_C3588 ,C3389_=_C3745 ,C3389_=_C3891 ,C3389_=_C3971 ,\nC3389_=_C3979 ,C3389_=_C4007 ,C3389_=_C4042 ,C3389_=_C4063 ,C3389_=_C4065 ,C3389_=_C4085 ,\nC3399_=_C4012 ,C3399_=_C4017 ,C3399_=_C4049 ,C3399_=_C4054 ,C3399_=_C4055 ,C3419_=_C3588 ,\nC3419_=_C3745 ,C3419_=_C3891 ,C3419_=_C3971 ,C3419_=_C3979 ,C3419_=_C4007 ,C3419_=_C4042 ,\nC3419_=_C4063 ,C3419_=_C4065 ,C3419_=_C4085 ,C3468_=_C3538 ,C3468_=_C3621 ,C3468_=_C3744 ,\nC3468_=_C3882 ,C3468_=_C3895 ,C3468_=_C4024 ,C3468_=_C4025 ,C3468_=_C4027 ,C3468_=_C4028 ,\nC3468_=_C4029 ,C3538_=_C3621 ,C3538_=_C3744 ,C3538_=_C3882 ,C3538_=_C3895 ,C3538_=_C4024 ,\nC3538_=_C4025 ,C3538_=_C4027 ,C3538_=_C4028 ,C3538_=_C4029 ,C3543_=_C3545 ,C3543_=_C3546 ,\nC3543_=_C3547 ,C3543_=_C3740 ,C3543_=_C3744 ,C3543_=_C3745 ,C3545_=_C3546 ,C3545_=_C3547 ,\nC3546_=_C3547 ,C3547_=_C3868 ,C3547_=_C4017 ,C3580_=_C3588 ,C3580_=_C3740 ,C3580_=_C3843 ,\nC3580_=_C3868 ,C3580_=_C3870 ,C3580_=_C3872 ,C3580_=_C3874 ,C3588_=_C3745 ,C3588_=_C3891 ,\nC3588_=_C3971 ,C3588_=_C3979 ,C3588_=_C4007 ,C3588_=_C4042 ,C3588_=_C4063 ,C3588_=_C4065 ,\nC3588_=_C4085 ,C3621_=_C3744 ,C3621_=_C3882 ,C3621_=_C3895 ,C3621_=_C4024 ,C3621_=_C4025 ,\nC3621_=_C4027 ,C3621_=_C4028 ,C3621_=_C4029 ,C3740_=_C3744 ,C3740_=_C3745 ,C3740_=_C3843 ,\nC3740_=_C3868 ,C3740_=_C3870 ,C3740_=_C3872 ,C3740_=_C3874 ,C3744_=_C3745 ,C3744_=_C3882 ,\nC3744_=_C3895 ,C3744_=_C4024 ,C3744_=_C4025 ,C3744_=_C4027 ,C3744_=_C4028 ,C3744_=_C4029 ,\nC3745_=_C3891 ,C3745_=_C3971 ,C3745_=_C3979 ,C3745_=_C4007 ,C3745_=_C4042 ,C3745_=_C4063 ,\nC3745_=_C4065 ,C3745_=_C4085 ,C3843_=_C3868 ,C3843_=_C3870 ,C3843_=_C3872 ,C3843_=_C3874 ,\nC3868_=_C3870 ,C3868_=_C3872 ,C3868_=_C3874 ,C3868_=_C4017 ,C3870_=_C3872 ,C3870_=_C3874 ,\nC3870_=_C4024 ,C3872_=_C3874 ,C3882_=_C3895 ,C3882_=_C4024 ,C3882_=_C4025 ,C3882_=_C4027 ,\nC3882_=_C4028 ,C3882_=_C4029 ,C3891_=_C3971 ,C3891_=_C3979 ,C3891_=_C4007 ,C3891_=_C4042 ,\nC3891_=_C4063 ,C3891_=_C4065 ,C3891_=_C4085 ,C3895_=_C4024 ,C3895_=_C4025 ,C3895_=_C4027 ,\nC3895_=_C4028 ,C3895_=_C4029 ,C3971_=_C3979 ,C3971_=_C4007 ,C3971_=_C4042 ,C3971_=_C4063 ,\nC3971_=_C4065 ,C3971_=_C4085 ,C3979_=_C4007 ,C3979_=_C4042 ,C3979_=_C4063 ,C3979_=_C4065 ,\nC3979_=_C4085 ,C4007_=_C4042 ,C4007_=_C4063 ,C4007_=_C4065 ,C4007_=_C4085 ,C4012_=_C4017 ,\nC4012_=_C4049 ,C4012_=_C4054 ,C4012_=_C4055 ,C4017_=_C4049 ,C4017_=_C4054 ,C4017_=_C4055 ,\nC4024_=_C4025 ,C4024_=_C4027 ,C4024_=_C4028 ,C4024_=_C4029 ,C4025_=_C4027 ,C4025_=_C4028 ,\nC4025_=_C4029 ,C4027_=_C4028 ,C4027_=_C4029 ,C4028_=_C4029 ,C4042_=_C4063 ,C4042_=_C4065 ,\nC4042_=_C4085 ,C4049_=_C4054 ,C4049_=_C4055 ,C4054_=_C4055 ,C4063_=_C4065 ,C4063_=_C4085 ,\nC4065_=_C4085 ,"];87[shape=box, label="id:87 level: 4\n205: C14 C17 C18 C20 C23 \nC38 C40 C42 C83 C85 C86 \nC87 C88 C173 C174 C175 C191 \nC193 C261 C267 C279 C281 C283 \nC309 C313 C335 C339 C447 C471 \nC489 C494 C578 C586 C687 C737 \nC772 C793 C839 C840 C841 C853 \nC941 C1045 C1059 C1074 C1122 C1171 \nC1215 C1279 C1280 C1281 C1282 C1283 \nC1284 C1285 C1286 C1287 C1288 C1289 \nC1290 C1291 C1292 C1293 C1294 C1295 \nC1296 C1297 C1298 C1300 C1301 C1302 \nC1303 C1304 C1305 C1306 C1335 C1355 \nC1437 C1473 C1486 C1518 C1537 C1593 \nC1620 C1621 C1622 C1630 C1706 C1747 \nC1766 C1767 C1768 C1769 C1770 C1772 \nC1773 C1774 C1775 C1776 C1777 C1778 \nC1779 C1804 C1876 C1963 C1968 C2006 \nC2007 C2008 C2009 C2011 C2012 C2013 \nC2014 C2015 C2016 C2017 C2018 C2036 \nC2043 C2049 C2053 C2088 C2089 C2090 \nC2091 C2092 C2093 C2095 C2096 C2097 \nC2098 C2099 C2100 C2101 C2102 C2103 \nC2105 C2106 C2107 C2108 C2109 C2110 \nC2147 C2148 C2149 C2150 C2151 C2153 \nC2154 C2155 C2156 C2157 C2158 C2159 \nC2160 C2161 C2271 C2440 C2450 C2559 \nC2567 C2573 C2742 C2794 C3017 C3018 \nC3019 C3020 C3021 C3022 C3023 C3024 \nC3025 C3026 C3027 C3028 C3030 C3160 \nC3224 C3257 C3323 C3353 C3436 C3499 \nC3505 C3607 C3676 C3682 C3699 C3705 \nC3710 C3711 C3712 C3713 C3725 C3743 \nC3758 C3913 C3935 C3962 C3963 C3964 \nC3965 C3966 \n2767: C14_=_C17( C14 C17 ) C14_=_C18( C14 C18 ) C14_=_C20( C14 C20 ) C14_=_C23( C14 C23 ) C14_=_C83( C14 C83 ) \nC14_=_C191( C14 C191 ) C14_=_C261( C14 C261 ) C14_=_C309( C14 C309 ) C14_=_C335( C14 C335 ) C14_=_C447( C14 C447 ) C14_=_C737( C14 C737 ) \nC14_=_C941( C14 C941 ) C14_=_C1074( C14 C1074 ) C14_=_C1171( C14 C1171 ) C14_=_C1215( C14 C1215 ) C14_=_C1518( C14 C1518 ) C14_=_C1620( C14 C1620 ) \nC14_=_C1766( C14 C1766 ) C14_=_C1767( C14 C1767 ) C14_=_C1768( C14 C1768 ) C14_=_C1769( C14 C1769 ) C14_=_C1770( C14 C1770 ) C14_=_C1772( C14 C1772 ) \nC14_=_C1773( C14 C1773 ) C14_=_C1774( C14 C1774 ) C14_=_C1775( C14 C1775 ) C14_=_C1776( C14 C1776 ) C14_=_C1777( C14 C1777 ) C14_=_C1778( C14 C1778 ) \nC14_=_C1779( C14 C1779 ) C17_=_C18( C17 C18 ) C17_=_C20( C17 C20 ) C17_=_C23( C17 C23 ) C17_=_C38( C17 C38 ) C17_=_C85( C17 C85 ) \nC17_=_C173( C17 C173 ) C17_=_C279( C17 C279 ) C17_=_C839( C17 C839 ) C17_=_C1122( C17 C1122 ) C17_=_C1355( C17 C1355 ) C17_=_C1537( C17 C1537 ) \nC17_=_C1621( C17 C1621 ) C17_=_C1747( C17 C1747 ) C17_=_C1876( C17 C1876 ) C17_=_C1968( C17 C1968 ) C17_=_C2006( C17 C2006 ) C17_=_C2007( C17 C2007 ) \nC17_=_C2008( C17 C2008 ) C17_=_C2009( C17 C2009 ) C17_=_C2011( C17 C2011 ) C17_=_C2012( C17 C2012 ) C17_=_C2013( C17 C2013 ) C17_=_C2014( C17 C2014 ) \nC17_=_C2015( C17 C2015 ) C17_=_C2016( C17 C2016 ) C17_=_C2017( C17 C2017 ) C17_=_C2018( C17 C2018 ) C18_=_C20( C18 C20 ) C18_=_C23( C18 C23 ) \nC18_=_C40( C18 C40 ) C18_=_C86( C18 C86 ) C18_=_C174( C18 C174 ) C18_=_C281( C18 C281 ) C18_=_C471( C18 C471 ) C18_=_C578( C18 C578 ) \nC18_=_C772( C18 C772 ) C18_=_C841( C18 C841 ) C18_=_C1045( C18 C1045 ) C18_=_C1473( C18 C1473 ) C18_=_C1622( C18 C1622 ) C18_=_C2147( C18 C2147 ) \nC18_=_C2148( C18 C2148 ) C18_=_C2149( C18 C2149 ) C18_=_C2150( C18 C2150 ) C18_=_C2151( C18 C2151 ) C18_=_C2153( C18 C2153 ) C18_=_C2154( C18 C2154 ) \nC18_=_C2155( C18 C2155 ) C18_=_C2156( C18 C2156 ) C18_=_C2157( C18 C2157 ) C18_=_C2158( C18 C2158 ) C18_=_C2159( C18 C2159 ) C18_=_C2160( C18 C2160 ) \nC18_=_C2161( C18 C2161 ) C20_=_C23( C20 C23 ) C20_=_C87( C20 C87 ) C20_=_C193( C20 C193 ) C20_=_C267( C20 C267 ) C20_=_C313( C20 C313 ) \nC20_=_C339( C20 C339 ) C20_=_C586( C20 C586 ) C20_=_C1706( C20 C1706 ) C20_=_C1804( C20 C1804 ) C20_=_C2043( C20 C2043 ) C20_=_C2450( C20 C2450 ) \nC20_=_C2559( C20 C2559 ) C20_=_C3017( C20 C3017 ) C20_=_C3018( C20 C3018 ) C20_=_C3019( C20 C3019 ) C20_=_C3020( C20 C3020 ) C20_=_C3021( C20 C3021 ) \nC20_=_C3022( C20 C3022 ) C20_=_C3023( C20 C3023 ) C20_=_C3024( C20 C3024 ) C20_=_C3025( C20 C3025 ) C20_=_C3026( C20 C3026 ) C20_=_C3027( C20 C3027 ) \nC20_=_C3028( C20 C3028 ) C20_=_C3030( C20 C3030 ) C23_=_C42( C23 C42 ) C23_=_C88( C23 C88 ) C23_=_C175( C23 C175 ) C23_=_C283( C23 C283 ) \nC23_=_C853( C23 C853 ) C23_=_C1437( C23 C1437 ) C23_=_C1486( C23 C1486 ) C23_=_C1630( C23 C1630 ) C23_=_C1963( C23 C1963 ) C23_=_C2049( C23 C2049 ) \nC23_=_C2101( C23 C2101 ) C23_=_C2271( C23 C2271 ) C23_=_C2440( C23 C2440 ) C23_=_C2567( C23 C2567 ) C23_=_C3024( C23 C3024 ) C23_=_C3160( C23 C3160 ) \nC23_=_C3224( C23 C3224 ) C23_=_C3436( C23 C3436 ) C23_=_C3499( C23 C3499 ) C23_=_C3676( C23 C3676 ) C23_=_C3699( C23 C3699 ) C23_=_C3710( C23 C3710 ) \nC23_=_C3711( C23 C3711 ) C23_=_C3712( C23 C3712 ) C23_=_C3713( C23 C3713 ) C38_=_C40( C38 C40 ) C38_=_C42( C38 C42 ) C38_=_C85( C38 C85 ) \nC38_=_C173( C38 C173 ) C38_=_C279( C38 C279 ) C38_=_C839( C38 C839 ) C38_=_C1122( C38 C1122 ) C38_=_C1355( C38 C1355</w:t>
      </w:r>
    </w:p>
    <w:p>
      <w:pPr>
        <w:pStyle w:val="PreformattedText"/>
        <w:bidi w:val="0"/>
        <w:spacing w:before="0" w:after="0"/>
        <w:jc w:val="left"/>
        <w:rPr/>
      </w:pPr>
      <w:r>
        <w:rPr/>
        <w:t xml:space="preserve"> </w:t>
      </w:r>
      <w:r>
        <w:rPr/>
        <w:t>) C38_=_C1537( C38 C1537 ) \nC38_=_C1621( C38 C1621 ) C38_=_C1747( C38 C1747 ) C38_=_C1876( C38 C1876 ) C38_=_C1968( C38 C1968 ) C38_=_C2006( C38 C2006 ) C38_=_C2007( C38 C2007 ) \nC38_=_C2008( C38 C2008 ) C38_=_C2009( C38 C2009 ) C38_=_C2011( C38 C2011 ) C38_=_C2012( C38 C2012 ) C38_=_C2013( C38 C2013 ) C38_=_C2014( C38 C2014 ) \nC38_=_C2015( C38 C2015 ) C38_=_C2016( C38 C2016 ) C38_=_C2017( C38 C2017 ) C38_=_C2018( C38 C2018 ) C40_=_C42( C40 C42 ) C40_=_C86( C40 C86 ) \nC40_=_C174( C40 C174 ) C40_=_C281( C40 C281 ) C40_=_C471( C40 C471 ) C40_=_C578( C40 C578 ) C40_=_C772( C40 C772 ) C40_=_C841( C40 C841 ) \nC40_=_C1045( C40 C1045 ) C40_=_C1473( C40 C1473 ) C40_=_C1622( C40 C1622 ) C40_=_C2147( C40 C2147 ) C40_=_C2148( C40 C2148 ) C40_=_C2149( C40 C2149 ) \nC40_=_C2150( C40 C2150 ) C40_=_C2151( C40 C2151 ) C40_=_C2153( C40 C2153 ) C40_=_C2154( C40 C2154 ) C40_=_C2155( C40 C2155 ) C40_=_C2156( C40 C2156 ) \nC40_=_C2157( C40 C2157 ) C40_=_C2158( C40 C2158 ) C40_=_C2159( C40 C2159 ) C40_=_C2160( C40 C2160 ) C40_=_C2161( C40 C2161 ) C42_=_C88( C42 C88 ) \nC42_=_C175( C42 C175 ) C42_=_C283( C42 C283 ) C42_=_C853( C42 C853 ) C42_=_C1437( C42 C1437 ) C42_=_C1486( C42 C1486 ) C42_=_C1630( C42 C1630 ) \nC42_=_C1963( C42 C1963 ) C42_=_C2049( C42 C2049 ) C42_=_C2101( C42 C2101 ) C42_=_C2271( C42 C2271 ) C42_=_C2440( C42 C2440 ) C42_=_C2567( C42 C2567 ) \nC42_=_C3024( C42 C3024 ) C42_=_C3160( C42 C3160 ) C42_=_C3224( C42 C3224 ) C42_=_C3436( C42 C3436 ) C42_=_C3499( C42 C3499 ) C42_=_C3676( C42 C3676 ) \nC42_=_C3699( C42 C3699 ) C42_=_C3710( C42 C3710 ) C42_=_C3711( C42 C3711 ) C42_=_C3712( C42 C3712 ) C42_=_C3713( C42 C3713 ) C83_=_C85( C83 C85 ) \nC83_=_C86( C83 C86 ) C83_=_C87( C83 C87 ) C83_=_C88( C83 C88 ) C83_=_C191( C83 C191 ) C83_=_C261( C83 C261 ) C83_=_C309( C83 C309 ) \nC83_=_C335( C83 C335 ) C83_=_C447( C83 C447 ) C83_=_C737( C83 C737 ) C83_=_C941( C83 C941 ) C83_=_C1074( C83 C1074 ) C83_=_C1171( C83 C1171 ) \nC83_=_C1215( C83 C1215 ) C83_=_C1518( C83 C1518 ) C83_=_C1620( C83 C1620 ) C83_=_C1766( C83 C1766 ) C83_=_C1767( C83 C1767 ) C83_=_C1768( C83 C1768 ) \nC83_=_C1769( C83 C1769 ) C83_=_C1770( C83 C1770 ) C83_=_C1772( C83 C1772 ) C83_=_C1773( C83 C1773 ) C83_=_C1774( C83 C1774 ) C83_=_C1775( C83 C1775 ) \nC83_=_C1776( C83 C1776 ) C83_=_C1777( C83 C1777 ) C83_=_C1778( C83 C1778 ) C83_=_C1779( C83 C1779 ) C85_=_C86( C85 C86 ) C85_=_C87( C85 C87 ) \nC85_=_C88( C85 C88 ) C85_=_C173( C85 C173 ) C85_=_C279( C85 C279 ) C85_=_C839( C85 C839 ) C85_=_C1122( C85 C1122 ) C85_=_C1355( C85 C1355 ) \nC85_=_C1537( C85 C1537 ) C85_=_C1621( C85 C1621 ) C85_=_C1747( C85 C1747 ) C85_=_C1876( C85 C1876 ) C85_=_C1968( C85 C1968 ) C85_=_C2006( C85 C2006 ) \nC85_=_C2007( C85 C2007 ) C85_=_C2008( C85 C2008 ) C85_=_C2009( C85 C2009 ) C85_=_C2011( C85 C2011 ) C85_=_C2012( C85 C2012 ) C85_=_C2013( C85 C2013 ) \nC85_=_C2014( C85 C2014 ) C85_=_C2015( C85 C2015 ) C85_=_C2016( C85 C2016 ) C85_=_C2017( C85 C2017 ) C85_=_C2018( C85 C2018 ) C86_=_C87( C86 C87 ) \nC86_=_C88( C86 C88 ) C86_=_C174( C86 C174 ) C86_=_C281( C86 C281 ) C86_=_C471( C86 C471 ) C86_=_C578( C86 C578 ) C86_=_C772( C86 C772 ) \nC86_=_C841( C86 C841 ) C86_=_C1045( C86 C1045 ) C86_=_C1473( C86 C1473 ) C86_=_C1622( C86 C1622 ) C86_=_C2147( C86 C2147 ) C86_=_C2148( C86 C2148 ) \nC86_=_C2149( C86 C2149 ) C86_=_C2150( C86 C2150 ) C86_=_C2151( C86 C2151 ) C86_=_C2153( C86 C2153 ) C86_=_C2154( C86 C2154 ) C86_=_C2155( C86 C2155 ) \nC86_=_C2156( C86 C2156 ) C86_=_C2157( C86 C2157 ) C86_=_C2158( C86 C2158 ) C86_=_C2159( C86 C2159 ) C86_=_C2160( C86 C2160 ) C86_=_C2161( C86 C2161 ) \nC87_=_C88( C87 C88 ) C87_=_C193( C87 C193 ) C87_=_C267( C87 C267 ) C87_=_C313( C87 C313 ) C87_=_C339( C87 C339 ) C87_=_C586( C87 C586 ) \nC87_=_C1706( C87 C1706 ) C87_=_C1804( C87 C1804 ) C87_=_C2043( C87 C2043 ) C87_=_C2450( C87 C2450 ) C87_=_C2559( C87 C2559 ) C87_=_C3017( C87 C3017 ) \nC87_=_C3018( C87 C3018 ) C87_=_C3019( C87 C3019 ) C87_=_C3020( C87 C3020 ) C87_=_C3021( C87 C3021 ) C87_=_C3022( C87 C3022 ) C87_=_C3023( C87 C3023 ) \nC87_=_C3024( C87 C3024 ) C87_=_C3025( C87 C3025 ) C87_=_C3026( C87 C3026 ) C87_=_C3027( C87 C3027 ) C87_=_C3028( C87 C3028 ) C87_=_C3030( C87 C3030 ) \nC88_=_C175( C88 C175 ) C88_=_C283( C88 C283 ) C88_=_C853( C88 C853 ) C88_=_C1437( C88 C1437 ) C88_=_C1486( C88 C1486 ) C88_=_C1630( C88 C1630 ) \nC88_=_C1963( C88 C1963 ) C88_=_C2049( C88 C2049 ) C88_=_C2101( C88 C2101 ) C88_=_C2271( C88 C2271 ) C88_=_C2440( C88 C2440 ) C88_=_C2567( C88 C2567 ) \nC88_=_C3024( C88 C3024 ) C88_=_C3160( C88 C3160 ) C88_=_C3224( C88 C3224 ) C88_=_C3436( C88 C3436 ) C88_=_C3499( C88 C3499 ) C88_=_C3676( C88 C3676 ) \nC88_=_C3699( C88 C3699 ) C88_=_C3710( C88 C3710 ) C88_=_C3711( C88 C3711 ) C88_=_C3712( C88 C3712 ) C88_=_C3713( C88 C3713 ) C173_=_C174( C173 C174 ) \nC173_=_C175( C173 C175 ) C173_=_C279( C173 C279 ) C173_=_C839( C173 C839 ) C173_=_C1122( C173 C1122 ) C173_=_C1355( C173 C1355 ) C173_=_C1537( C173 C1537 ) \nC173_=_C1621( C173 C1621 ) C173_=_C1747( C173 C1747 ) C173_=_C1876( C173 C1876 ) C173_=_C1968( C173 C1968 ) C173_=_C2006( C173 C2006 ) C173_=_C2007( C173 C2007 ) \nC173_=_C2008( C173 C2008 ) C173_=_C2009( C173 C2009 ) C173_=_C2011( C173 C2011 ) C173_=_C2012( C173 C2012 ) C173_=_C2013( C173 C2013 ) C173_=_C2014( C173 C2014 ) \nC173_=_C2015( C173 C2015 ) C173_=_C2016( C173 C2016 ) C173_=_C2017( C173 C2017 ) C173_=_C2018( C173 C2018 ) C174_=_C175( C174 C175 ) C174_=_C281( C174 C281 ) \nC174_=_C471( C174 C471 ) C174_=_C578( C174 C578 ) C174_=_C772( C174 C772 ) C174_=_C841( C174 C841 ) C174_=_C1045( C174 C1045 ) C174_=_C1473( C174 C1473 ) \nC174_=_C1622( C174 C1622 ) C174_=_C2147( C174 C2147 ) C174_=_C2148( C174 C2148 ) C174_=_C2149( C174 C2149 ) C174_=_C2150( C174 C2150 ) C174_=_C2151( C174 C2151 ) \nC174_=_C2153( C174 C2153 ) C174_=_C2154( C174 C2154 ) C174_=_C2155( C174 C2155 ) C174_=_C2156( C174 C2156 ) C174_=_C2157( C174 C2157 ) C174_=_C2158( C174 C2158 ) \nC174_=_C2159( C174 C2159 ) C174_=_C2160( C174 C2160 ) C174_=_C2161( C174 C2161 ) C175_=_C283( C175 C283 ) C175_=_C853( C175 C853 ) C175_=_C1437( C175 C1437 ) \nC175_=_C1486( C175 C1486 ) C175_=_C1630( C175 C1630 ) C175_=_C1963( C175 C1963 ) C175_=_C2049( C175 C2049 ) C175_=_C2101( C175 C2101 ) C175_=_C2271( C175 C2271 ) \nC175_=_C2440( C175 C2440 ) C175_=_C2567( C175 C2567 ) C175_=_C3024( C175 C3024 ) C175_=_C3160( C175 C3160 ) C175_=_C3224( C175 C3224 ) C175_=_C3436( C175 C3436 ) \nC175_=_C3499( C175 C3499 ) C175_=_C3676( C175 C3676 ) C175_=_C3699( C175 C3699 ) C175_=_C3710( C175 C3710 ) C175_=_C3711( C175 C3711 ) C175_=_C3712( C175 C3712 ) \nC175_=_C3713( C175 C3713 ) C191_=_C193( C191 C193 ) C191_=_C261( C191 C261 ) C191_=_C309( C191 C309 ) C191_=_C335( C191 C335 ) C191_=_C447( C191 C447 ) \nC191_=_C737( C191 C737 ) C191_=_C941( C191 C941 ) C191_=_C1074( C191 C1074 ) C191_=_C1171( C191 C1171 ) C191_=_C1215( C191 C1215 ) C191_=_C1518( C191 C1518 ) \nC191_=_C1620( C191 C1620 ) C191_=_C1766( C191 C1766 ) C191_=_C1767( C191 C1767 ) C191_=_C1768( C191 C1768 ) C191_=_C1769( C191 C1769 ) C191_=_C1770( C191 C1770 ) \nC191_=_C1772( C191 C1772 ) C191_=_C1773( C191 C1773 ) C191_=_C1774( C191 C1774 ) C191_=_C1775( C191 C1775 ) C191_=_C1776( C191 C1776 ) C191_=_C1777( C191 C1777 ) \nC191_=_C1778( C191 C1778 ) C191_=_C1779( C191 C1779 ) C193_=_C267( C193 C267 ) C193_=_C313( C193 C313 ) C193_=_C339( C193 C339 ) C193_=_C586( C193 C586 ) \nC193_=_C1706( C193 C1706 ) C193_=_C1804( C193 C1804 ) C193_=_C2043( C193 C2043 ) C193_=_C2450( C193 C2450 ) C193_=_C2559( C193 C2559 ) C193_=_C3017( C193 C3017 ) \nC193_=_C3018( C193 C3018 ) C193_=_C3019( C193 C3019 ) C193_=_C3020( C193 C3020 ) C193_=_C3021( C193 C3021 ) C193_=_C3022( C193 C3022 ) C193_=_C3023( C193 C3023 ) \nC193_=_C3024( C193 C3024 ) C193_=_C3025( C193 C3025 ) C193_=_C3026( C193 C3026 ) C193_=_C3027( C193 C3027 ) C193_=_C3028( C193 C3028 ) C193_=_C3030( C193 C3030 ) \nC261_=_C267( C261 C267 ) C261_=_C309( C261 C309 ) C261_=_C335( C261 C335 ) C261_=_C447( C261 C447 ) C261_=_C737( C261 C737 ) C261_=_C941( C261 C941 ) \nC261_=_C1074( C261 C1074 ) C261_=_C1171( C261 C1171 ) C261_=_C1215( C261 C1215 ) C261_=_C1518( C261 C1518 ) C261_=_C1620( C261 C1620 ) C261_=_C1766( C261 C1766 ) \nC261_=_C1767( C261 C1767 ) C261_=_C1768( C261 C1768 ) C261_=_C1769( C261 C1769 ) C261_=_C1770( C261 C1770 ) C261_=_C1772( C261 C1772 ) C261_=_C1773( C261 C1773 ) \nC261_=_C1774( C261 C1774 ) C261_=_C1775( C261 C1775 ) C261_=_C1776( C261 C1776 ) C261_=_C1777( C261 C1777 ) C261_=_C1778( C261 C1778 ) C261_=_C1779( C261 C1779 ) \nC267_=_C313( C267 C313 ) C267_=_C339( C267 C339 ) C267_=_C586( C267 C586 ) C267_=_C1706( C267 C1706 ) C267_=_C1804( C267 C1804 ) C267_=_C2043( C267 C2043 ) \nC267_=_C2450( C267 C2450 ) C267_=_C2559( C267 C2559 ) C267_=_C3017( C267 C3017 ) C267_=_C3018( C267 C3018 ) C267_=_C3019( C267 C3019 ) C267_=_C3020( C267 C3020 ) \nC267_=_C3021( C267 C3021 ) C267_=_C3022( C267 C3022 ) C267_=_C3023( C267 C3023 ) C267_=_C3024( C267 C3024 ) C267_=_C3025( C267 C3025 ) C267_=_C3026( C267 C3026 ) \nC267_=_C3027( C267 C3027 ) C267_=_C3028( C267 C3028 ) C267_=_C3030( C267 C3030 ) C279_=_C281( C279 C281 ) C279_=_C283( C279 C283 ) C279_=_C839( C279 C839 ) \nC279_=_C1122( C279 C1122 ) C279_=_C1355( C279 C1355 ) C279_=_C1537( C279 C1537 ) C279_=_C1621( C279 C1621 ) C279_=_C1747( C279 C1747 ) C279_=_C1876( C279 C1876 ) \nC279_=_C1968( C279 C1968 ) C279_=_C2006( C279 C2006 ) C279_=_C2007( C279 C2007 ) C279_=_C2008( C279 C2008 ) C279_=_C2009( C279 C2009 ) C279_=_C2011( C279 C2011 ) \nC279_=_C2012( C279 C2012 ) C279_=_C2013( C279 C2013 ) C279_=_C2014( C279 C2014 ) C279_=_C2015( C279 C2015 ) C279_=_C2016( C279 C2016 ) C279_=_C2017( C279 C2017 ) \nC279_=_C2018( C279 C2018 ) C281_=_C283( C281 C283 ) C281_=_C471( C281 C471 ) C281_=_C578( C281 C578 ) C281_=_C772( C281 C772 ) C281_=_C841( C281 C841 ) \nC281_=_C1045( C281 C1045 ) C281_=_C1473( C281 C1473 ) C281_=_C1622( C281 C1622 ) C281_=_C2147( C281 C2147 ) C281_=_C2148(</w:t>
      </w:r>
    </w:p>
    <w:p>
      <w:pPr>
        <w:pStyle w:val="PreformattedText"/>
        <w:bidi w:val="0"/>
        <w:spacing w:before="0" w:after="0"/>
        <w:jc w:val="left"/>
        <w:rPr/>
      </w:pPr>
      <w:r>
        <w:rPr/>
        <w:t xml:space="preserve"> </w:t>
      </w:r>
      <w:r>
        <w:rPr/>
        <w:t>C281 C2148 ) C281_=_C2149( C281 C2149 ) \nC281_=_C2150( C281 C2150 ) C281_=_C2151( C281 C2151 ) C281_=_C2153( C281 C2153 ) C281_=_C2154( C281 C2154 ) C281_=_C2155( C281 C2155 ) C281_=_C2156( C281 C2156 ) \nC281_=_C2157( C281 C2157 ) C281_=_C2158( C281 C2158 ) C281_=_C2159( C281 C2159 ) C281_=_C2160( C281 C2160 ) C281_=_C2161( C281 C2161 ) C283_=_C853( C283 C853 ) \nC283_=_C1437( C283 C1437 ) C283_=_C1486( C283 C1486 ) C283_=_C1630( C283 C1630 ) C283_=_C1963( C283 C1963 ) C283_=_C2049( C283 C2049 ) C283_=_C2101( C283 C2101 ) \nC283_=_C2271( C283 C2271 ) C283_=_C2440( C283 C2440 ) C283_=_C2567( C283 C2567 ) C283_=_C3024( C283 C3024 ) C283_=_C3160( C283 C3160 ) C283_=_C3224( C283 C3224 ) \nC283_=_C3436( C283 C3436 ) C283_=_C3499( C283 C3499 ) C283_=_C3676( C283 C3676 ) C283_=_C3699( C283 C3699 ) C283_=_C3710( C283 C3710 ) C283_=_C3711( C283 C3711 ) \nC283_=_C3712( C283 C3712 ) C283_=_C3713( C283 C3713 ) C309_=_C313( C309 C313 ) C309_=_C335( C309 C335 ) C309_=_C447( C309 C447 ) C309_=_C737( C309 C737 ) \nC309_=_C941( C309 C941 ) C309_=_C1074( C309 C1074 ) C309_=_C1171( C309 C1171 ) C309_=_C1215( C309 C1215 ) C309_=_C1518( C309 C1518 ) C309_=_C1620( C309 C1620 ) \nC309_=_C1766( C309 C1766 ) C309_=_C1767( C309 C1767 ) C309_=_C1768( C309 C1768 ) C309_=_C1769( C309 C1769 ) C309_=_C1770( C309 C1770 ) C309_=_C1772( C309 C1772 ) \nC309_=_C1773( C309 C1773 ) C309_=_C1774( C309 C1774 ) C309_=_C1775( C309 C1775 ) C309_=_C1776( C309 C1776 ) C309_=_C1777( C309 C1777 ) C309_=_C1778( C309 C1778 ) \nC309_=_C1779( C309 C1779 ) C313_=_C339( C313 C339 ) C313_=_C586( C313 C586 ) C313_=_C1706( C313 C1706 ) C313_=_C1804( C313 C1804 ) C313_=_C2043( C313 C2043 ) \nC313_=_C2450( C313 C2450 ) C313_=_C2559( C313 C2559 ) C313_=_C3017( C313 C3017 ) C313_=_C3018( C313 C3018 ) C313_=_C3019( C313 C3019 ) C313_=_C3020( C313 C3020 ) \nC313_=_C3021( C313 C3021 ) C313_=_C3022( C313 C3022 ) C313_=_C3023( C313 C3023 ) C313_=_C3024( C313 C3024 ) C313_=_C3025( C313 C3025 ) C313_=_C3026( C313 C3026 ) \nC313_=_C3027( C313 C3027 ) C313_=_C3028( C313 C3028 ) C313_=_C3030( C313 C3030 ) C335_=_C339( C335 C339 ) C335_=_C447( C335 C447 ) C335_=_C737( C335 C737 ) \nC335_=_C941( C335 C941 ) C335_=_C1074( C335 C1074 ) C335_=_C1171( C335 C1171 ) C335_=_C1215( C335 C1215 ) C335_=_C1518( C335 C1518 ) C335_=_C1620( C335 C1620 ) \nC335_=_C1766( C335 C1766 ) C335_=_C1767( C335 C1767 ) C335_=_C1768( C335 C1768 ) C335_=_C1769( C335 C1769 ) C335_=_C1770( C335 C1770 ) C335_=_C1772( C335 C1772 ) \nC335_=_C1773( C335 C1773 ) C335_=_C1774( C335 C1774 ) C335_=_C1775( C335 C1775 ) C335_=_C1776( C335 C1776 ) C335_=_C1777( C335 C1777 ) C335_=_C1778( C335 C1778 ) \nC335_=_C1779( C335 C1779 ) C339_=_C586( C339 C586 ) C339_=_C1706( C339 C1706 ) C339_=_C1804( C339 C1804 ) C339_=_C2043( C339 C2043 ) C339_=_C2450( C339 C2450 ) \nC339_=_C2559( C339 C2559 ) C339_=_C3017( C339 C3017 ) C339_=_C3018( C339 C3018 ) C339_=_C3019( C339 C3019 ) C339_=_C3020( C339 C3020 ) C339_=_C3021( C339 C3021 ) \nC339_=_C3022( C339 C3022 ) C339_=_C3023( C339 C3023 ) C339_=_C3024( C339 C3024 ) C339_=_C3025( C339 C3025 ) C339_=_C3026( C339 C3026 ) C339_=_C3027( C339 C3027 ) \nC339_=_C3028( C339 C3028 ) C339_=_C3030( C339 C3030 ) C447_=_C737( C447 C737 ) C447_=_C941( C447 C941 ) C447_=_C1074( C447 C1074 ) C447_=_C1171( C447 C1171 ) \nC447_=_C1215( C447 C1215 ) C447_=_C1518( C447 C1518 ) C447_=_C1620( C447 C1620 ) C447_=_C1766( C447 C1766 ) C447_=_C1767( C447 C1767 ) C447_=_C1768( C447 C1768 ) \nC447_=_C1769( C447 C1769 ) C447_=_C1770( C447 C1770 ) C447_=_C1772( C447 C1772 ) C447_=_C1773( C447 C1773 ) C447_=_C1774( C447 C1774 ) C447_=_C1775( C447 C1775 ) \nC447_=_C1776( C447 C1776 ) C447_=_C1777( C447 C1777 ) C447_=_C1778( C447 C1778 ) C447_=_C1779( C447 C1779 ) C471_=_C489( C471 C489 ) C471_=_C578( C471 C578 ) \nC471_=_C772( C471 C772 ) C471_=_C841( C471 C841 ) C471_=_C1045( C471 C1045 ) C471_=_C1473( C471 C1473 ) C471_=_C1622( C471 C1622 ) C471_=_C2147( C471 C2147 ) \nC471_=_C2148( C471 C2148 ) C471_=_C2149( C471 C2149 ) C471_=_C2150( C471 C2150 ) C471_=_C2151( C471 C2151 ) C471_=_C2153( C471 C2153 ) C471_=_C2154( C471 C2154 ) \nC471_=_C2155( C471 C2155 ) C471_=_C2156( C471 C2156 ) C471_=_C2157( C471 C2157 ) C471_=_C2158( C471 C2158 ) C471_=_C2159( C471 C2159 ) C471_=_C2160( C471 C2160 ) \nC471_=_C2161( C471 C2161 ) C489_=_C1059( C489 C1059 ) C489_=_C1593( C489 C1593 ) C489_=_C2053( C489 C2053 ) C489_=_C2156( C489 C2156 ) C489_=_C2573( C489 C2573 ) \nC489_=_C2742( C489 C2742 ) C489_=_C2794( C489 C2794 ) C489_=_C3257( C489 C3257 ) C489_=_C3323( C489 C3323 ) C489_=_C3353( C489 C3353 ) C489_=_C3505( C489 C3505 ) \nC489_=_C3607( C489 C3607 ) C489_=_C3682( C489 C3682 ) C489_=_C3705( C489 C3705 ) C489_=_C3712( C489 C3712 ) C489_=_C3725( C489 C3725 ) C489_=_C3743( C489 C3743 ) \nC489_=_C3758( C489 C3758 ) C489_=_C3913( C489 C3913 ) C489_=_C3935( C489 C3935 ) C489_=_C3962( C489 C3962 ) C489_=_C3963( C489 C3963 ) C489_=_C3964( C489 C3964 ) \nC489_=_C3965( C489 C3965 ) C489_=_C3966( C489 C3966 ) C494_=_C1279( C494 C1279 ) C494_=_C1280( C494 C1280 ) C494_=_C1281( C494 C1281 ) C494_=_C1282( C494 C1282 ) \nC494_=_C1283( C494 C1283 ) C494_=_C1284( C494 C1284 ) C494_=_C1285( C494 C1285 ) C494_=_C1286( C494 C1286 ) C494_=_C1287( C494 C1287 ) C494_=_C1288( C494 C1288 ) \nC494_=_C1289( C494 C1289 ) C494_=_C1290( C494 C1290 ) C494_=_C1291( C494 C1291 ) C494_=_C1292( C494 C1292 ) C494_=_C1293( C494 C1293 ) C494_=_C1294( C494 C1294 ) \nC494_=_C1295( C494 C1295 ) C494_=_C1296( C494 C1296 ) C494_=_C1297( C494 C1297 ) C494_=_C1298( C494 C1298 ) C494_=_C1300( C494 C1300 ) C494_=_C1301( C494 C1301 ) \nC494_=_C1302( C494 C1302 ) C494_=_C1303( C494 C1303 ) C494_=_C1304( C494 C1304 ) C494_=_C1305( C494 C1305 ) C494_=_C1306( C494 C1306 ) C578_=_C586( C578 C586 ) \nC578_=_C772( C578 C772 ) C578_=_C841( C578 C841 ) C578_=_C1045( C578 C1045 ) C578_=_C1473( C578 C1473 ) C578_=_C1622( C578 C1622 ) C578_=_C2147( C578 C2147 ) \nC578_=_C2148( C578 C2148 ) C578_=_C2149( C578 C2149 ) C578_=_C2150( C578 C2150 ) C578_=_C2151( C578 C2151 ) C578_=_C2153( C578 C2153 ) C578_=_C2154( C578 C2154 ) \nC578_=_C2155( C578 C2155 ) C578_=_C2156( C578 C2156 ) C578_=_C2157( C578 C2157 ) C578_=_C2158( C578 C2158 ) C578_=_C2159( C578 C2159 ) C578_=_C2160( C578 C2160 ) \nC578_=_C2161( C578 C2161 ) C586_=_C1706( C586 C1706 ) C586_=_C1804( C586 C1804 ) C586_=_C2043( C586 C2043 ) C586_=_C2450( C586 C2450 ) C586_=_C2559( C586 C2559 ) \nC586_=_C3017( C586 C3017 ) C586_=_C3018( C586 C3018 ) C586_=_C3019( C586 C3019 ) C586_=_C3020( C586 C3020 ) C586_=_C3021( C586 C3021 ) C586_=_C3022( C586 C3022 ) \nC586_=_C3023( C586 C3023 ) C586_=_C3024( C586 C3024 ) C586_=_C3025( C586 C3025 ) C586_=_C3026( C586 C3026 ) C586_=_C3027( C586 C3027 ) C586_=_C3028( C586 C3028 ) \nC586_=_C3030( C586 C3030 ) C687_=_C793( C687 C793 ) C687_=_C840( C687 C840 ) C687_=_C1335( C687 C1335 ) C687_=_C2036( C687 C2036 ) C687_=_C2088( C687 C2088 ) \nC687_=_C2089( C687 C2089 ) C687_=_C2090( C687 C2090 ) C687_=_C2091( C687 C2091 ) C687_=_C2092( C687 C2092 ) C687_=_C2093( C687 C2093 ) C687_=_C2095( C687 C2095 ) \nC687_=_C2096( C687 C2096 ) C687_=_C2097( C687 C2097 ) C687_=_C2098( C687 C2098 ) C687_=_C2099( C687 C2099 ) C687_=_C2100( C687 C2100 ) C687_=_C2101( C687 C2101 ) \nC687_=_C2102( C687 C2102 ) C687_=_C2103( C687 C2103 ) C687_=_C2105( C687 C2105 ) C687_=_C2106( C687 C2106 ) C687_=_C2107( C687 C2107 ) C687_=_C2108( C687 C2108 ) \nC687_=_C2109( C687 C2109 ) C687_=_C2110( C687 C2110 ) C737_=_C941( C737 C941 ) C737_=_C1074( C737 C1074 ) C737_=_C1171( C737 C1171 ) C737_=_C1215( C737 C1215 ) \nC737_=_C1518( C737 C1518 ) C737_=_C1620( C737 C1620 ) C737_=_C1766( C737 C1766 ) C737_=_C1767( C737 C1767 ) C737_=_C1768( C737 C1768 ) C737_=_C1769( C737 C1769 ) \nC737_=_C1770( C737 C1770 ) C737_=_C1772( C737 C1772 ) C737_=_C1773( C737 C1773 ) C737_=_C1774( C737 C1774 ) C737_=_C1775( C737 C1775 ) C737_=_C1776( C737 C1776 ) \nC737_=_C1777( C737 C1777 ) C737_=_C1778( C737 C1778 ) C737_=_C1779( C737 C1779 ) C772_=_C841( C772 C841 ) C772_=_C1045( C772 C1045 ) C772_=_C1473( C772 C1473 ) \nC772_=_C1622( C772 C1622 ) C772_=_C2147( C772 C2147 ) C772_=_C2148( C772 C2148 ) C772_=_C2149( C772 C2149 ) C772_=_C2150( C772 C2150 ) C772_=_C2151( C772 C2151 ) \nC772_=_C2153( C772 C2153 ) C772_=_C2154( C772 C2154 ) C772_=_C2155( C772 C2155 ) C772_=_C2156( C772 C2156 ) C772_=_C2157( C772 C2157 ) C772_=_C2158( C772 C2158 ) \nC772_=_C2159( C772 C2159 ) C772_=_C2160( C772 C2160 ) C772_=_C2161( C772 C2161 ) C793_=_C840( C793 C840 ) C793_=_C1335( C793 C1335 ) C793_=_C2036( C793 C2036 ) \nC793_=_C2088( C793 C2088 ) C793_=_C2089( C793 C2089 ) C793_=_C2090( C793 C2090 ) C793_=_C2091( C793 C2091 ) C793_=_C2092( C793 C2092 ) C793_=_C2093( C793 C2093 ) \nC793_=_C2095( C793 C2095 ) C793_=_C2096( C793 C2096 ) C793_=_C2097( C793 C2097 ) C793_=_C2098( C793 C2098 ) C793_=_C2099( C793 C2099 ) C793_=_C2100( C793 C2100 ) \nC793_=_C2101( C793 C2101 ) C793_=_C2102( C793 C2102 ) C793_=_C2103( C793 C2103 ) C793_=_C2105( C793 C2105 ) C793_=_C2106( C793 C2106 ) C793_=_C2107( C793 C2107 ) \nC793_=_C2108( C793 C2108 ) C793_=_C2109( C793 C2109 ) C793_=_C2110( C793 C2110 ) C839_=_C840( C839 C840 ) C839_=_C841( C839 C841 ) C839_=_C853( C839 C853 ) \nC839_=_C1122( C839 C1122 ) C839_=_C1355( C839 C1355 ) C839_=_C1537( C839 C1537 ) C839_=_C1621( C839 C1621 ) C839_=_C1747( C839 C1747 ) C839_=_C1876( C839 C1876 ) \nC839_=_C1968( C839 C1968 ) C839_=_C2006( C839 C2006 ) C839_=_C2007( C839 C2007 ) C839_=_C2008( C839 C2008 ) C839_=_C2009( C839 C2009 ) C839_=_C2011( C839 C2011 ) \nC839_=_C2012( C839 C2012 ) C839_=_C2013( C839 C2013 ) C839_=_C2014( C839 C2014 ) C839_=_C2015( C839 C2015 ) C839_=_C2016( C839 C2016 ) C839_=_C2017( C839 C2017 ) \nC839_=_C2018( C839 C2018 ) C840_=_C841( C840 C841 ) C840_=_C853( C840 C853 ) C840_=_C1335( C840 C1335 ) C840_=_C2036( C840 C2036 ) C840_=_C2088( C840 C2088 ) \nC840_=_C2089( C840 C2089 ) C840_=_C2090( C840 C2090 ) C840_=_C2091( C840 C2091 ) C840_=_C2092(</w:t>
      </w:r>
    </w:p>
    <w:p>
      <w:pPr>
        <w:pStyle w:val="PreformattedText"/>
        <w:bidi w:val="0"/>
        <w:spacing w:before="0" w:after="0"/>
        <w:jc w:val="left"/>
        <w:rPr/>
      </w:pPr>
      <w:r>
        <w:rPr/>
        <w:t xml:space="preserve"> </w:t>
      </w:r>
      <w:r>
        <w:rPr/>
        <w:t>C840 C2092 ) C840_=_C2093( C840 C2093 ) C840_=_C2095( C840 C2095 ) \nC840_=_C2096( C840 C2096 ) C840_=_C2097( C840 C2097 ) C840_=_C2098( C840 C2098 ) C840_=_C2099( C840 C2099 ) C840_=_C2100( C840 C2100 ) C840_=_C2101( C840 C2101 ) \nC840_=_C2102( C840 C2102 ) C840_=_C2103( C840 C2103 ) C840_=_C2105( C840 C2105 ) C840_=_C2106( C840 C2106 ) C840_=_C2107( C840 C2107 ) C840_=_C2108( C840 C2108 ) \nC840_=_C2109( C840 C2109 ) C840_=_C2110( C840 C2110 ) C841_=_C853( C841 C853 ) C841_=_C1045( C841 C1045 ) C841_=_C1473( C841 C1473 ) C841_=_C1622( C841 C1622 ) \nC841_=_C2147( C841 C2147 ) C841_=_C2148( C841 C2148 ) C841_=_C2149( C841 C2149 ) C841_=_C2150( C841 C2150 ) C841_=_C2151( C841 C2151 ) C841_=_C2153( C841 C2153 ) \nC841_=_C2154( C841 C2154 ) C841_=_C2155( C841 C2155 ) C841_=_C2156( C841 C2156 ) C841_=_C2157( C841 C2157 ) C841_=_C2158( C841 C2158 ) C841_=_C2159( C841 C2159 ) \nC841_=_C2160( C841 C2160 ) C841_=_C2161( C841 C2161 ) C853_=_C1437( C853 C1437 ) C853_=_C1486( C853 C1486 ) C853_=_C1630( C853 C1630 ) C853_=_C1963( C853 C1963 ) \nC853_=_C2049( C853 C2049 ) C853_=_C2101( C853 C2101 ) C853_=_C2271( C853 C2271 ) C853_=_C2440( C853 C2440 ) C853_=_C2567( C853 C2567 ) C853_=_C3024( C853 C3024 ) \nC853_=_C3160( C853 C3160 ) C853_=_C3224( C853 C3224 ) C853_=_C3436( C853 C3436 ) C853_=_C3499( C853 C3499 ) C853_=_C3676( C853 C3676 ) C853_=_C3699( C853 C3699 ) \nC853_=_C3710( C853 C3710 ) C853_=_C3711( C853 C3711 ) C853_=_C3712( C853 C3712 ) C853_=_C3713( C853 C3713 ) C941_=_C1074( C941 C1074 ) C941_=_C1171( C941 C1171 ) \nC941_=_C1215( C941 C1215 ) C941_=_C1518( C941 C1518 ) C941_=_C1620( C941 C1620 ) C941_=_C1766( C941 C1766 ) C941_=_C1767( C941 C1767 ) C941_=_C1768( C941 C1768 ) \nC941_=_C1769( C941 C1769 ) C941_=_C1770( C941 C1770 ) C941_=_C1772( C941 C1772 ) C941_=_C1773( C941 C1773 ) C941_=_C1774( C941 C1774 ) C941_=_C1775( C941 C1775 ) \nC941_=_C1776( C941 C1776 ) C941_=_C1777( C941 C1777 ) C941_=_C1778( C941 C1778 ) C941_=_C1779( C941 C1779 ) C1045_=_C1059( C1045 C1059 ) C1045_=_C1473( C1045 C1473 ) \nC1045_=_C1622( C1045 C1622 ) C1045_=_C2147( C1045 C2147 ) C1045_=_C2148( C1045 C2148 ) C1045_=_C2149( C1045 C2149 ) C1045_=_C2150( C1045 C2150 ) C1045_=_C2151( C1045 C2151 ) \nC1045_=_C2153( C1045 C2153 ) C1045_=_C2154( C1045 C2154 ) C1045_=_C2155( C1045 C2155 ) C1045_=_C2156( C1045 C2156 ) C1045_=_C2157( C1045 C2157 ) C1045_=_C2158( C1045 C2158 ) \nC1045_=_C2159( C1045 C2159 ) C1045_=_C2160( C1045 C2160 ) C1045_=_C2161( C1045 C2161 ) C1059_=_C1593( C1059 C1593 ) C1059_=_C2053( C1059 C2053 ) C1059_=_C2156( C1059 C2156 ) \nC1059_=_C2573( C1059 C2573 ) C1059_=_C2742( C1059 C2742 ) C1059_=_C2794( C1059 C2794 ) C1059_=_C3257( C1059 C3257 ) C1059_=_C3323( C1059 C3323 ) C1059_=_C3353( C1059 C3353 ) \nC1059_=_C3505( C1059 C3505 ) C1059_=_C3607( C1059 C3607 ) C1059_=_C3682( C1059 C3682 ) C1059_=_C3705( C1059 C3705 ) C1059_=_C3712( C1059 C3712 ) C1059_=_C3725( C1059 C3725 ) \nC1059_=_C3743( C1059 C3743 ) C1059_=_C3758( C1059 C3758 ) C1059_=_C3913( C1059 C3913 ) C1059_=_C3935( C1059 C3935 ) C1059_=_C3962( C1059 C3962 ) C1059_=_C3963( C1059 C3963 ) \nC1059_=_C3964( C1059 C3964 ) C1059_=_C3965( C1059 C3965 ) C1059_=_C3966( C1059 C3966 ) C1074_=_C1171( C1074 C1171 ) C1074_=_C1215( C1074 C1215 ) C1074_=_C1518( C1074 C1518 ) \nC1074_=_C1620( C1074 C1620 ) C1074_=_C1766( C1074 C1766 ) C1074_=_C1767( C1074 C1767 ) C1074_=_C1768( C1074 C1768 ) C1074_=_C1769( C1074 C1769 ) C1074_=_C1770( C1074 C1770 ) \nC1074_=_C1772( C1074 C1772 ) C1074_=_C1773( C1074 C1773 ) C1074_=_C1774( C1074 C1774 ) C1074_=_C1775( C1074 C1775 ) C1074_=_C1776( C1074 C1776 ) C1074_=_C1777( C1074 C1777 ) \nC1074_=_C1778( C1074 C1778 ) C1074_=_C1779( C1074 C1779 ) C1122_=_C1355( C1122 C1355 ) C1122_=_C1537( C1122 C1537 ) C1122_=_C1621( C1122 C1621 ) C1122_=_C1747( C1122 C1747 ) \nC1122_=_C1876( C1122 C1876 ) C1122_=_C1968( C1122 C1968 ) C1122_=_C2006( C1122 C2006 ) C1122_=_C2007( C1122 C2007 ) C1122_=_C2008( C1122 C2008 ) C1122_=_C2009( C1122 C2009 ) \nC1122_=_C2011( C1122 C2011 ) C1122_=_C2012( C1122 C2012 ) C1122_=_C2013( C1122 C2013 ) C1122_=_C2014( C1122 C2014 ) C1122_=_C2015( C1122 C2015 ) C1122_=_C2016( C1122 C2016 ) \nC1122_=_C2017( C1122 C2017 ) C1122_=_C2018( C1122 C2018 ) C1171_=_C1215( C1171 C1215 ) C1171_=_C1518( C1171 C1518 ) C1171_=_C1620( C1171 C1620 ) C1171_=_C1766( C1171 C1766 ) \nC1171_=_C1767( C1171 C1767 ) C1171_=_C1768( C1171 C1768 ) C1171_=_C1769( C1171 C1769 ) C1171_=_C1770( C1171 C1770 ) C1171_=_C1772( C1171 C1772 ) C1171_=_C1773( C1171 C1773 ) \nC1171_=_C1774( C1171 C1774 ) C1171_=_C1775( C1171 C1775 ) C1171_=_C1776( C1171 C1776 ) C1171_=_C1777( C1171 C1777 ) C1171_=_C1778( C1171 C1778 ) C1171_=_C1779( C1171 C1779 ) \nC1215_=_C1518( C1215 C1518 ) C1215_=_C1620( C1215 C1620 ) C1215_=_C1766( C1215 C1766 ) C1215_=_C1767( C1215 C1767 ) C1215_=_C1768( C1215 C1768 ) C1215_=_C1769( C1215 C1769 ) \nC1215_=_C1770( C1215 C1770 ) C1215_=_C1772( C1215 C1772 ) C1215_=_C1773( C1215 C1773 ) C1215_=_C1774( C1215 C1774 ) C1215_=_C1775( C1215 C1775 ) C1215_=_C1776( C1215 C1776 ) \nC1215_=_C1777( C1215 C1777 ) C1215_=_C1778( C1215 C1778 ) C1215_=_C1779( C1215 C1779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300( C1279 C1300 ) C1279_=_C1301( C1279 C1301 ) \nC1279_=_C1302( C1279 C1302 ) C1279_=_C1303( C1279 C1303 ) C1279_=_C1304( C1279 C1304 ) C1279_=_C1305( C1279 C1305 ) C1279_=_C1306( C1279 C1306 ) C1279_=_C1437( C1279 C1437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300( C1280 C1300 ) C1280_=_C1301( C1280 C1301 ) C1280_=_C1302( C1280 C1302 ) C1280_=_C1303( C1280 C1303 ) C1280_=_C1304( C1280 C1304 ) C1280_=_C1305( C1280 C1305 ) \nC1280_=_C1306( C1280 C1306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1_=_C1300( C1281 C1300 ) C1281_=_C1301( C1281 C1301 ) C1281_=_C1302( C1281 C1302 ) C1281_=_C1303( C1281 C1303 ) C1281_=_C1304( C1281 C1304 ) C1281_=_C1305( C1281 C1305 ) \nC1281_=_C1306( C1281 C1306 ) C1281_=_C1473( C1281 C1473 ) C1281_=_C1486( C1281 C1486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300( C1282 C1300 ) C1282_=_C1301( C1282 C1301 ) C1282_=_C1302( C1282 C1302 ) C1282_=_C1303( C1282 C1303 ) C1282_=_C1304( C1282 C1304 ) \nC1282_=_C1305( C1282 C1305 ) C1282_=_C1306( C1282 C1306 ) C1282_=_C1518( C1282 C1518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300( C1283 C1300 ) C1283_=_C1301( C1283 C1301 ) C1283_=_C1302( C1283 C1302 ) C1283_=_C1303( C1283 C1303 ) C1283_=_C1304( C1283 C1304 ) C1283_=_C1305( C1283 C1305 ) \nC1283_=_C1306( C1283 C1306 ) C1283_=_C1620( C1283 C1620 ) C1283_=_C1621( C1283 C1621 ) C1283_=_C1622( C1283 C1622 ) C1283_=_C1630( C1283 C1630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300( C1284 C1300 ) C1284_=_C1301( C1284 C1301 ) C1284_=_C1302( C1284 C1302 ) C1284_=_C1303( C1284 C1303 ) C1284_=_C1304( C1284 C1304 ) \nC1284_=_C1305( C1284 C1305 ) C1284_=_C1306( C1284 C1306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300( C1285 C1300 ) C1285_=_C1301(</w:t>
      </w:r>
    </w:p>
    <w:p>
      <w:pPr>
        <w:pStyle w:val="PreformattedText"/>
        <w:bidi w:val="0"/>
        <w:spacing w:before="0" w:after="0"/>
        <w:jc w:val="left"/>
        <w:rPr/>
      </w:pPr>
      <w:r>
        <w:rPr/>
        <w:t xml:space="preserve"> </w:t>
      </w:r>
      <w:r>
        <w:rPr/>
        <w:t>C1285 C1301 ) C1285_=_C1302( C1285 C1302 ) \nC1285_=_C1303( C1285 C1303 ) C1285_=_C1304( C1285 C1304 ) C1285_=_C1305( C1285 C1305 ) C1285_=_C1306( C1285 C1306 ) C1285_=_C1963( C1285 C1963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300( C1286 C1300 ) \nC1286_=_C1301( C1286 C1301 ) C1286_=_C1302( C1286 C1302 ) C1286_=_C1303( C1286 C1303 ) C1286_=_C1304( C1286 C1304 ) C1286_=_C1305( C1286 C1305 ) C1286_=_C1306( C1286 C1306 ) \nC1286_=_C2271( C1286 C2271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300( C1287 C1300 ) C1287_=_C1301( C1287 C1301 ) C1287_=_C1302( C1287 C1302 ) C1287_=_C1303( C1287 C1303 ) C1287_=_C1304( C1287 C1304 ) C1287_=_C1305( C1287 C1305 ) \nC1287_=_C1306( C1287 C1306 ) C1287_=_C2006( C1287 C2006 ) C1288_=_C1289( C1288 C1289 ) C1288_=_C1290( C1288 C1290 ) C1288_=_C1291( C1288 C1291 ) C1288_=_C1292( C1288 C1292 ) \nC1288_=_C1293( C1288 C1293 ) C1288_=_C1294( C1288 C1294 ) C1288_=_C1295( C1288 C1295 ) C1288_=_C1296( C1288 C1296 ) C1288_=_C1297( C1288 C1297 ) C1288_=_C1298( C1288 C1298 ) \nC1288_=_C1300( C1288 C1300 ) C1288_=_C1301( C1288 C1301 ) C1288_=_C1302( C1288 C1302 ) C1288_=_C1303( C1288 C1303 ) C1288_=_C1304( C1288 C1304 ) C1288_=_C1305( C1288 C1305 ) \nC1288_=_C1306( C1288 C1306 ) C1288_=_C2440( C1288 C2440 ) C1289_=_C1290( C1289 C1290 ) C1289_=_C1291( C1289 C1291 ) C1289_=_C1292( C1289 C1292 ) C1289_=_C1293( C1289 C1293 ) \nC1289_=_C1294( C1289 C1294 ) C1289_=_C1295( C1289 C1295 ) C1289_=_C1296( C1289 C1296 ) C1289_=_C1297( C1289 C1297 ) C1289_=_C1298( C1289 C1298 ) C1289_=_C1300( C1289 C1300 ) \nC1289_=_C1301( C1289 C1301 ) C1289_=_C1302( C1289 C1302 ) C1289_=_C1303( C1289 C1303 ) C1289_=_C1304( C1289 C1304 ) C1289_=_C1305( C1289 C1305 ) C1289_=_C1306( C1289 C1306 ) \nC1290_=_C1291( C1290 C1291 ) C1290_=_C1292( C1290 C1292 ) C1290_=_C1293( C1290 C1293 ) C1290_=_C1294( C1290 C1294 ) C1290_=_C1295( C1290 C1295 ) C1290_=_C1296( C1290 C1296 ) \nC1290_=_C1297( C1290 C1297 ) C1290_=_C1298( C1290 C1298 ) C1290_=_C1300( C1290 C1300 ) C1290_=_C1301( C1290 C1301 ) C1290_=_C1302( C1290 C1302 ) C1290_=_C1303( C1290 C1303 ) \nC1290_=_C1304( C1290 C1304 ) C1290_=_C1305( C1290 C1305 ) C1290_=_C1306( C1290 C1306 ) C1291_=_C1292( C1291 C1292 ) C1291_=_C1293( C1291 C1293 ) C1291_=_C1294( C1291 C1294 ) \nC1291_=_C1295( C1291 C1295 ) C1291_=_C1296( C1291 C1296 ) C1291_=_C1297( C1291 C1297 ) C1291_=_C1298( C1291 C1298 ) C1291_=_C1300( C1291 C1300 ) C1291_=_C1301( C1291 C1301 ) \nC1291_=_C1302( C1291 C1302 ) C1291_=_C1303( C1291 C1303 ) C1291_=_C1304( C1291 C1304 ) C1291_=_C1305( C1291 C1305 ) C1291_=_C1306( C1291 C1306 ) C1292_=_C1293( C1292 C1293 ) \nC1292_=_C1294( C1292 C1294 ) C1292_=_C1295( C1292 C1295 ) C1292_=_C1296( C1292 C1296 ) C1292_=_C1297( C1292 C1297 ) C1292_=_C1298( C1292 C1298 ) C1292_=_C1300( C1292 C1300 ) \nC1292_=_C1301( C1292 C1301 ) C1292_=_C1302( C1292 C1302 ) C1292_=_C1303( C1292 C1303 ) C1292_=_C1304( C1292 C1304 ) C1292_=_C1305( C1292 C1305 ) C1292_=_C1306( C1292 C1306 ) \nC1292_=_C2149( C1292 C2149 ) C1293_=_C1294( C1293 C1294 ) C1293_=_C1295( C1293 C1295 ) C1293_=_C1296( C1293 C1296 ) C1293_=_C1297( C1293 C1297 ) C1293_=_C1298( C1293 C1298 ) \nC1293_=_C1300( C1293 C1300 ) C1293_=_C1301( C1293 C1301 ) C1293_=_C1302( C1293 C1302 ) C1293_=_C1303( C1293 C1303 ) C1293_=_C1304( C1293 C1304 ) C1293_=_C1305( C1293 C1305 ) \nC1293_=_C1306( C1293 C1306 ) C1293_=_C2008( C1293 C2008 ) C1293_=_C3160( C1293 C3160 ) C1294_=_C1295( C1294 C1295 ) C1294_=_C1296( C1294 C1296 ) C1294_=_C1297( C1294 C1297 ) \nC1294_=_C1298( C1294 C1298 ) C1294_=_C1300( C1294 C1300 ) C1294_=_C1301( C1294 C1301 ) C1294_=_C1302( C1294 C1302 ) C1294_=_C1303( C1294 C1303 ) C1294_=_C1304( C1294 C1304 ) \nC1294_=_C1305( C1294 C1305 ) C1294_=_C1306( C1294 C1306 ) C1294_=_C3224( C1294 C3224 ) C1295_=_C1296( C1295 C1296 ) C1295_=_C1297( C1295 C1297 ) C1295_=_C1298( C1295 C1298 ) \nC1295_=_C1300( C1295 C1300 ) C1295_=_C1301( C1295 C1301 ) C1295_=_C1302( C1295 C1302 ) C1295_=_C1303( C1295 C1303 ) C1295_=_C1304( C1295 C1304 ) C1295_=_C1305( C1295 C1305 ) \nC1295_=_C1306( C1295 C1306 ) C1295_=_C3436( C1295 C3436 ) C1296_=_C1297( C1296 C1297 ) C1296_=_C1298( C1296 C1298 ) C1296_=_C1300( C1296 C1300 ) C1296_=_C1301( C1296 C1301 ) \nC1296_=_C1302( C1296 C1302 ) C1296_=_C1303( C1296 C1303 ) C1296_=_C1304( C1296 C1304 ) C1296_=_C1305( C1296 C1305 ) C1296_=_C1306( C1296 C1306 ) C1297_=_C1298( C1297 C1298 ) \nC1297_=_C1300( C1297 C1300 ) C1297_=_C1301( C1297 C1301 ) C1297_=_C1302( C1297 C1302 ) C1297_=_C1303( C1297 C1303 ) C1297_=_C1304( C1297 C1304 ) C1297_=_C1305( C1297 C1305 ) \nC1297_=_C1306( C1297 C1306 ) C1298_=_C1300( C1298 C1300 ) C1298_=_C1301( C1298 C1301 ) C1298_=_C1302( C1298 C1302 ) C1298_=_C1303( C1298 C1303 ) C1298_=_C1304( C1298 C1304 ) \nC1298_=_C1305( C1298 C1305 ) C1298_=_C1306( C1298 C1306 ) C1298_=_C2100( C1298 C2100 ) C1298_=_C3023( C1298 C3023 ) C1298_=_C3699( C1298 C3699 ) C1298_=_C3705( C1298 C3705 ) \nC1300_=_C1301( C1300 C1301 ) C1300_=_C1302( C1300 C1302 ) C1300_=_C1303( C1300 C1303 ) C1300_=_C1304( C1300 C1304 ) C1300_=_C1305( C1300 C1305 ) C1300_=_C1306( C1300 C1306 ) \nC1301_=_C1302( C1301 C1302 ) C1301_=_C1303( C1301 C1303 ) C1301_=_C1304( C1301 C1304 ) C1301_=_C1305( C1301 C1305 ) C1301_=_C1306( C1301 C1306 ) C1301_=_C3028( C1301 C3028 ) \nC1302_=_C1303( C1302 C1303 ) C1302_=_C1304( C1302 C1304 ) C1302_=_C1305( C1302 C1305 ) C1302_=_C1306( C1302 C1306 ) C1303_=_C1304( C1303 C1304 ) C1303_=_C1305( C1303 C1305 ) \nC1303_=_C1306( C1303 C1306 ) C1303_=_C2158( C1303 C2158 ) C1303_=_C3713( C1303 C3713 ) C1304_=_C1305( C1304 C1305 ) C1304_=_C1306( C1304 C1306 ) C1305_=_C1306( C1305 C1306 ) \nC1306_=_C2105( C1306 C2105 ) C1335_=_C2036( C1335 C2036 ) C1335_=_C2088( C1335 C2088 ) C1335_=_C2089( C1335 C2089 ) C1335_=_C2090( C1335 C2090 ) C1335_=_C2091( C1335 C2091 ) \nC1335_=_C2092( C1335 C2092 ) C1335_=_C2093( C1335 C2093 ) C1335_=_C2095( C1335 C2095 ) C1335_=_C2096( C1335 C2096 ) C1335_=_C2097( C1335 C2097 ) C1335_=_C2098( C1335 C2098 ) \nC1335_=_C2099( C1335 C2099 ) C1335_=_C2100( C1335 C2100 ) C1335_=_C2101( C1335 C2101 ) C1335_=_C2102( C1335 C2102 ) C1335_=_C2103( C1335 C2103 ) C1335_=_C2105( C1335 C2105 ) \nC1335_=_C2106( C1335 C2106 ) C1335_=_C2107( C1335 C2107 ) C1335_=_C2108( C1335 C2108 ) C1335_=_C2109( C1335 C2109 ) C1335_=_C2110( C1335 C2110 ) C1355_=_C1537( C1355 C1537 ) \nC1355_=_C1621( C1355 C1621 ) C1355_=_C1747( C1355 C1747 ) C1355_=_C1876( C1355 C1876 ) C1355_=_C1968( C1355 C1968 ) C1355_=_C2006( C1355 C2006 ) C1355_=_C2007( C1355 C2007 ) \nC1355_=_C2008( C1355 C2008 ) C1355_=_C2009( C1355 C2009 ) C1355_=_C2011( C1355 C2011 ) C1355_=_C2012( C1355 C2012 ) C1355_=_C2013( C1355 C2013 ) C1355_=_C2014( C1355 C2014 ) \nC1355_=_C2015( C1355 C2015 ) C1355_=_C2016( C1355 C2016 ) C1355_=_C2017( C1355 C2017 ) C1355_=_C2018( C1355 C2018 ) C1437_=_C1486( C1437 C1486 ) C1437_=_C1630( C1437 C1630 ) \nC1437_=_C1963( C1437 C1963 ) C1437_=_C2049( C1437 C2049 ) C1437_=_C2101( C1437 C2101 ) C1437_=_C2271( C1437 C2271 ) C1437_=_C2440( C1437 C2440 ) C1437_=_C2567( C1437 C2567 ) \nC1437_=_C3024( C1437 C3024 ) C1437_=_C3160( C1437 C3160 ) C1437_=_C3224( C1437 C3224 ) C1437_=_C3436( C1437 C3436 ) C1437_=_C3499( C1437 C3499 ) C1437_=_C3676( C1437 C3676 ) \nC1437_=_C3699( C1437 C3699 ) C1437_=_C3710( C1437 C3710 ) C1437_=_C3711( C1437 C3711 ) C1437_=_C3712( C1437 C3712 ) C1437_=_C3713( C1437 C3713 ) C1473_=_C1486( C1473 C1486 ) \nC1473_=_C1622( C1473 C1622 ) C1473_=_C2147( C1473 C2147 ) C1473_=_C2148( C1473 C2148 ) C1473_=_C2149( C1473 C2149 ) C1473_=_C2150( C1473 C2150 ) C1473_=_C2151( C1473 C2151 ) \nC1473_=_C2153( C1473 C2153 ) C1473_=_C2154( C1473 C2154 ) C1473_=_C2155( C1473 C2155 ) C1473_=_C2156( C1473 C2156 ) C1473_=_C2157( C1473 C2157 ) C1473_=_C2158( C1473 C2158 ) \nC1473_=_C2159( C1473 C2159 ) C1473_=_C2160( C1473 C2160 ) C1473_=_C2161( C1473 C2161 ) C1486_=_C1630( C1486 C1630 ) C1486_=_C1963( C1486 C1963 ) C1486_=_C2049( C1486 C2049 ) \nC1486_=_C2101( C1486 C2101 ) C1486_=_C2271( C1486 C2271 ) C1486_=_C2440( C1486 C2440 ) C1486_=_C2567( C1486 C2567 ) C1486_=_C3024( C1486 C3024 ) C1486_=_C3160( C1486 C3160 ) \nC1486_=_C3224( C1486 C3224 ) C1486_=_C3436( C1486 C3436 ) C1486_=_C3499( C1486 C3499 ) C1486_=_C3676( C1486 C3676 ) C1486_=_C3699( C1486 C3699 ) C1486_=_C3710( C1486 C3710 ) \nC1486_=_C3711( C1486 C3711 ) C1486_=_C3712( C1486 C3712 ) C1486_=_C3713( C1486 C3713 ) C1518_=_C1620( C1518 C1620 ) C1518_=_C1766( C1518 C1766 ) C1518_=_C1767( C1518 C1767 ) \nC1518_=_C1768( C1518 C1768 ) C1518_=_C1769( C1518 C1769 ) C1518_=_C1770( C1518 C1770 ) C1518_=_C1772( C1518 C1772 ) C1518_=_C1773( C1518 C1773 ) C1518_=_C1774( C1518 C1774 ) \nC1518_=_C1775( C1518 C1775 ) C1518_=_C1776( C1518 C1776 ) C1518_=_C1777( C1518 C1777 ) C1518_=_C1778( C1518 C1778 ) C1518_=_C1779( C1518 C1779 ) C1537_=_C1621( C1537 C1621 ) \nC1537_=_C1747( C1537 C1747 ) C1537_=_C1876( C1537 C1876 ) C1537_=_C1968( C1537 C1968 ) C1537_=_C2006( C1537 C2006 ) C1537_=_C2007( C1537 C2007 ) C1537_=_C2008( C1537 C2008 ) \nC1537_=_C2009( C1537 C2009 ) C1537_=_C2011( C1537 C2011 ) C1537_=_C2012( C1537 C2012 ) C1537_=_C2013( C1537 C2013 ) C1537_=_C2014( C1537 C2014 ) C1537_=_C2015( C1537 C2015 ) \nC1537_=_C2016( C1537 C2016 ) C1537_=_C2017( C1537 C2017 ) C1537_=_C2018( C1537 C2018 ) C1593_=_C2053( C1593 C2053 ) C1593_=_C2156( C1593 C2156 ) C1593_=_C2573( C1593 C2573 ) \nC1593_=_C2742(</w:t>
      </w:r>
    </w:p>
    <w:p>
      <w:pPr>
        <w:pStyle w:val="PreformattedText"/>
        <w:bidi w:val="0"/>
        <w:spacing w:before="0" w:after="0"/>
        <w:jc w:val="left"/>
        <w:rPr/>
      </w:pPr>
      <w:r>
        <w:rPr/>
        <w:t xml:space="preserve"> </w:t>
      </w:r>
      <w:r>
        <w:rPr/>
        <w:t>C1593 C2742 ) C1593_=_C2794( C1593 C2794 ) C1593_=_C3257( C1593 C3257 ) C1593_=_C3323( C1593 C3323 ) C1593_=_C3353( C1593 C3353 ) C1593_=_C3505( C1593 C3505 ) \nC1593_=_C3607( C1593 C3607 ) C1593_=_C3682( C1593 C3682 ) C1593_=_C3705( C1593 C3705 ) C1593_=_C3712( C1593 C3712 ) C1593_=_C3725( C1593 C3725 ) C1593_=_C3743( C1593 C3743 ) \nC1593_=_C3758( C1593 C3758 ) C1593_=_C3913( C1593 C3913 ) C1593_=_C3935( C1593 C3935 ) C1593_=_C3962( C1593 C3962 ) C1593_=_C3963( C1593 C3963 ) C1593_=_C3964( C1593 C3964 ) \nC1593_=_C3965( C1593 C3965 ) C1593_=_C3966( C1593 C3966 ) C1620_=_C1621( C1620 C1621 ) C1620_=_C1622( C1620 C1622 ) C1620_=_C1630( C1620 C1630 ) C1620_=_C1766( C1620 C1766 ) \nC1620_=_C1767( C1620 C1767 ) C1620_=_C1768( C1620 C1768 ) C1620_=_C1769( C1620 C1769 ) C1620_=_C1770( C1620 C1770 ) C1620_=_C1772( C1620 C1772 ) C1620_=_C1773( C1620 C1773 ) \nC1620_=_C1774( C1620 C1774 ) C1620_=_C1775( C1620 C1775 ) C1620_=_C1776( C1620 C1776 ) C1620_=_C1777( C1620 C1777 ) C1620_=_C1778( C1620 C1778 ) C1620_=_C1779( C1620 C1779 ) \nC1621_=_C1622( C1621 C1622 ) C1621_=_C1630( C1621 C1630 ) C1621_=_C1747( C1621 C1747 ) C1621_=_C1876( C1621 C1876 ) C1621_=_C1968( C1621 C1968 ) C1621_=_C2006( C1621 C2006 ) \nC1621_=_C2007( C1621 C2007 ) C1621_=_C2008( C1621 C2008 ) C1621_=_C2009( C1621 C2009 ) C1621_=_C2011( C1621 C2011 ) C1621_=_C2012( C1621 C2012 ) C1621_=_C2013( C1621 C2013 ) \nC1621_=_C2014( C1621 C2014 ) C1621_=_C2015( C1621 C2015 ) C1621_=_C2016( C1621 C2016 ) C1621_=_C2017( C1621 C2017 ) C1621_=_C2018( C1621 C2018 ) C1622_=_C1630( C1622 C1630 ) \nC1622_=_C2147( C1622 C2147 ) C1622_=_C2148( C1622 C2148 ) C1622_=_C2149( C1622 C2149 ) C1622_=_C2150( C1622 C2150 ) C1622_=_C2151( C1622 C2151 ) C1622_=_C2153( C1622 C2153 ) \nC1622_=_C2154( C1622 C2154 ) C1622_=_C2155( C1622 C2155 ) C1622_=_C2156( C1622 C2156 ) C1622_=_C2157( C1622 C2157 ) C1622_=_C2158( C1622 C2158 ) C1622_=_C2159( C1622 C2159 ) \nC1622_=_C2160( C1622 C2160 ) C1622_=_C2161( C1622 C2161 ) C1630_=_C1963( C1630 C1963 ) C1630_=_C2049( C1630 C2049 ) C1630_=_C2101( C1630 C2101 ) C1630_=_C2271( C1630 C2271 ) \nC1630_=_C2440( C1630 C2440 ) C1630_=_C2567( C1630 C2567 ) C1630_=_C3024( C1630 C3024 ) C1630_=_C3160( C1630 C3160 ) C1630_=_C3224( C1630 C3224 ) C1630_=_C3436( C1630 C3436 ) \nC1630_=_C3499( C1630 C3499 ) C1630_=_C3676( C1630 C3676 ) C1630_=_C3699( C1630 C3699 ) C1630_=_C3710( C1630 C3710 ) C1630_=_C3711( C1630 C3711 ) C1630_=_C3712( C1630 C3712 ) \nC1630_=_C3713( C1630 C3713 ) C1706_=_C1804( C1706 C1804 ) C1706_=_C2043( C1706 C2043 ) C1706_=_C2450( C1706 C2450 ) C1706_=_C2559( C1706 C2559 ) C1706_=_C3017( C1706 C3017 ) \nC1706_=_C3018( C1706 C3018 ) C1706_=_C3019( C1706 C3019 ) C1706_=_C3020( C1706 C3020 ) C1706_=_C3021( C1706 C3021 ) C1706_=_C3022( C1706 C3022 ) C1706_=_C3023( C1706 C3023 ) \nC1706_=_C3024( C1706 C3024 ) C1706_=_C3025( C1706 C3025 ) C1706_=_C3026( C1706 C3026 ) C1706_=_C3027( C1706 C3027 ) C1706_=_C3028( C1706 C3028 ) C1706_=_C3030( C1706 C3030 ) \nC1747_=_C1876( C1747 C1876 ) C1747_=_C1968( C1747 C1968 ) C1747_=_C2006( C1747 C2006 ) C1747_=_C2007( C1747 C2007 ) C1747_=_C2008( C1747 C2008 ) C1747_=_C2009( C1747 C2009 ) \nC1747_=_C2011( C1747 C2011 ) C1747_=_C2012( C1747 C2012 ) C1747_=_C2013( C1747 C2013 ) C1747_=_C2014( C1747 C2014 ) C1747_=_C2015( C1747 C2015 ) C1747_=_C2016( C1747 C2016 ) \nC1747_=_C2017( C1747 C2017 ) C1747_=_C2018( C1747 C2018 ) C1766_=_C1767( C1766 C1767 ) C1766_=_C1768( C1766 C1768 ) C1766_=_C1769( C1766 C1769 ) C1766_=_C1770( C1766 C1770 ) \nC1766_=_C1772( C1766 C1772 ) C1766_=_C1773( C1766 C1773 ) C1766_=_C1774( C1766 C1774 ) C1766_=_C1775( C1766 C1775 ) C1766_=_C1776( C1766 C1776 ) C1766_=_C1777( C1766 C1777 ) \nC1766_=_C1778( C1766 C1778 ) C1766_=_C1779( C1766 C1779 ) C1766_=_C1804( C1766 C1804 ) C1767_=_C1768( C1767 C1768 ) C1767_=_C1769( C1767 C1769 ) C1767_=_C1770( C1767 C1770 ) \nC1767_=_C1772( C1767 C1772 ) C1767_=_C1773( C1767 C1773 ) C1767_=_C1774( C1767 C1774 ) C1767_=_C1775( C1767 C1775 ) C1767_=_C1776( C1767 C1776 ) C1767_=_C1777( C1767 C1777 ) \nC1767_=_C1778( C1767 C1778 ) C1767_=_C1779( C1767 C1779 ) C1767_=_C1968( C1767 C1968 ) C1768_=_C1769( C1768 C1769 ) C1768_=_C1770( C1768 C1770 ) C1768_=_C1772( C1768 C1772 ) \nC1768_=_C1773( C1768 C1773 ) C1768_=_C1774( C1768 C1774 ) C1768_=_C1775( C1768 C1775 ) C1768_=_C1776( C1768 C1776 ) C1768_=_C1777( C1768 C1777 ) C1768_=_C1778( C1768 C1778 ) \nC1768_=_C1779( C1768 C1779 ) C1769_=_C1770( C1769 C1770 ) C1769_=_C1772( C1769 C1772 ) C1769_=_C1773( C1769 C1773 ) C1769_=_C1774( C1769 C1774 ) C1769_=_C1775( C1769 C1775 ) \nC1769_=_C1776( C1769 C1776 ) C1769_=_C1777( C1769 C1777 ) C1769_=_C1778( C1769 C1778 ) C1769_=_C1779( C1769 C1779 ) C1770_=_C1772( C1770 C1772 ) C1770_=_C1773( C1770 C1773 ) \nC1770_=_C1774( C1770 C1774 ) C1770_=_C1775( C1770 C1775 ) C1770_=_C1776( C1770 C1776 ) C1770_=_C1777( C1770 C1777 ) C1770_=_C1778( C1770 C1778 ) C1770_=_C1779( C1770 C1779 ) \nC1772_=_C1773( C1772 C1773 ) C1772_=_C1774( C1772 C1774 ) C1772_=_C1775( C1772 C1775 ) C1772_=_C1776( C1772 C1776 ) C1772_=_C1777( C1772 C1777 ) C1772_=_C1778( C1772 C1778 ) \nC1772_=_C1779( C1772 C1779 ) C1773_=_C1774( C1773 C1774 ) C1773_=_C1775( C1773 C1775 ) C1773_=_C1776( C1773 C1776 ) C1773_=_C1777( C1773 C1777 ) C1773_=_C1778( C1773 C1778 ) \nC1773_=_C1779( C1773 C1779 ) C1774_=_C1775( C1774 C1775 ) C1774_=_C1776( C1774 C1776 ) C1774_=_C1777( C1774 C1777 ) C1774_=_C1778( C1774 C1778 ) C1774_=_C1779( C1774 C1779 ) \nC1774_=_C2150( C1774 C2150 ) C1775_=_C1776( C1775 C1776 ) C1775_=_C1777( C1775 C1777 ) C1775_=_C1778( C1775 C1778 ) C1775_=_C1779( C1775 C1779 ) C1775_=_C2098( C1775 C2098 ) \nC1775_=_C2151( C1775 C2151 ) C1775_=_C3607( C1775 C3607 ) C1776_=_C1777( C1776 C1777 ) C1776_=_C1778( C1776 C1778 ) C1776_=_C1779( C1776 C1779 ) C1777_=_C1778( C1777 C1778 ) \nC1777_=_C1779( C1777 C1779 ) C1778_=_C1779( C1778 C1779 ) C1779_=_C3030( C1779 C3030 ) C1804_=_C2043( C1804 C2043 ) C1804_=_C2450( C1804 C2450 ) C1804_=_C2559( C1804 C2559 ) \nC1804_=_C3017( C1804 C3017 ) C1804_=_C3018( C1804 C3018 ) C1804_=_C3019( C1804 C3019 ) C1804_=_C3020( C1804 C3020 ) C1804_=_C3021( C1804 C3021 ) C1804_=_C3022( C1804 C3022 ) \nC1804_=_C3023( C1804 C3023 ) C1804_=_C3024( C1804 C3024 ) C1804_=_C3025( C1804 C3025 ) C1804_=_C3026( C1804 C3026 ) C1804_=_C3027( C1804 C3027 ) C1804_=_C3028( C1804 C3028 ) \nC1804_=_C3030( C1804 C3030 ) C1876_=_C1968( C1876 C1968 ) C1876_=_C2006( C1876 C2006 ) C1876_=_C2007( C1876 C2007 ) C1876_=_C2008( C1876 C2008 ) C1876_=_C2009( C1876 C2009 ) \nC1876_=_C2011( C1876 C2011 ) C1876_=_C2012( C1876 C2012 ) C1876_=_C2013( C1876 C2013 ) C1876_=_C2014( C1876 C2014 ) C1876_=_C2015( C1876 C2015 ) C1876_=_C2016( C1876 C2016 ) \nC1876_=_C2017( C1876 C2017 ) C1876_=_C2018( C1876 C2018 ) C1963_=_C2049( C1963 C2049 ) C1963_=_C2101( C1963 C2101 ) C1963_=_C2271( C1963 C2271 ) C1963_=_C2440( C1963 C2440 ) \nC1963_=_C2567( C1963 C2567 ) C1963_=_C3024( C1963 C3024 ) C1963_=_C3160( C1963 C3160 ) C1963_=_C3224( C1963 C3224 ) C1963_=_C3436( C1963 C3436 ) C1963_=_C3499( C1963 C3499 ) \nC1963_=_C3676( C1963 C3676 ) C1963_=_C3699( C1963 C3699 ) C1963_=_C3710( C1963 C3710 ) C1963_=_C3711( C1963 C3711 ) C1963_=_C3712( C1963 C3712 ) C1963_=_C3713( C1963 C3713 ) \nC1968_=_C2006( C1968 C2006 ) C1968_=_C2007( C1968 C2007 ) C1968_=_C2008( C1968 C2008 ) C1968_=_C2009( C1968 C2009 ) C1968_=_C2011( C1968 C2011 ) C1968_=_C2012( C1968 C2012 ) \nC1968_=_C2013( C1968 C2013 ) C1968_=_C2014( C1968 C2014 ) C1968_=_C2015( C1968 C2015 ) C1968_=_C2016( C1968 C2016 ) C1968_=_C2017( C1968 C2017 ) C1968_=_C2018( C1968 C2018 ) \nC2006_=_C2007( C2006 C2007 ) C2006_=_C2008( C2006 C2008 ) C2006_=_C2009( C2006 C2009 ) C2006_=_C2011( C2006 C2011 ) C2006_=_C2012( C2006 C2012 ) C2006_=_C2013( C2006 C2013 ) \nC2006_=_C2014( C2006 C2014 ) C2006_=_C2015( C2006 C2015 ) C2006_=_C2016( C2006 C2016 ) C2006_=_C2017( C2006 C2017 ) C2006_=_C2018( C2006 C2018 ) C2007_=_C2008( C2007 C2008 ) \nC2007_=_C2009( C2007 C2009 ) C2007_=_C2011( C2007 C2011 ) C2007_=_C2012( C2007 C2012 ) C2007_=_C2013( C2007 C2013 ) C2007_=_C2014( C2007 C2014 ) C2007_=_C2015( C2007 C2015 ) \nC2007_=_C2016( C2007 C2016 ) C2007_=_C2017( C2007 C2017 ) C2007_=_C2018( C2007 C2018 ) C2008_=_C2009( C2008 C2009 ) C2008_=_C2011( C2008 C2011 ) C2008_=_C2012( C2008 C2012 ) \nC2008_=_C2013( C2008 C2013 ) C2008_=_C2014( C2008 C2014 ) C2008_=_C2015( C2008 C2015 ) C2008_=_C2016( C2008 C2016 ) C2008_=_C2017( C2008 C2017 ) C2008_=_C2018( C2008 C2018 ) \nC2008_=_C3160( C2008 C3160 ) C2009_=_C2011( C2009 C2011 ) C2009_=_C2012( C2009 C2012 ) C2009_=_C2013( C2009 C2013 ) C2009_=_C2014( C2009 C2014 ) C2009_=_C2015( C2009 C2015 ) \nC2009_=_C2016( C2009 C2016 ) C2009_=_C2017( C2009 C2017 ) C2009_=_C2018( C2009 C2018 ) C2011_=_C2012( C2011 C2012 ) C2011_=_C2013( C2011 C2013 ) C2011_=_C2014( C2011 C2014 ) \nC2011_=_C2015( C2011 C2015 ) C2011_=_C2016( C2011 C2016 ) C2011_=_C2017( C2011 C2017 ) C2011_=_C2018( C2011 C2018 ) C2012_=_C2013( C2012 C2013 ) C2012_=_C2014( C2012 C2014 ) \nC2012_=_C2015( C2012 C2015 ) C2012_=_C2016( C2012 C2016 ) C2012_=_C2017( C2012 C2017 ) C2012_=_C2018( C2012 C2018 ) C2013_=_C2014( C2013 C2014 ) C2013_=_C2015( C2013 C2015 ) \nC2013_=_C2016( C2013 C2016 ) C2013_=_C2017( C2013 C2017 ) C2013_=_C2018( C2013 C2018 ) C2014_=_C2015( C2014 C2015 ) C2014_=_C2016( C2014 C2016 ) C2014_=_C2017( C2014 C2017 ) \nC2014_=_C2018( C2014 C2018 ) C2015_=_C2016( C2015 C2016 ) C2015_=_C2017( C2015 C2017 ) C2015_=_C2018( C2015 C2018 ) C2016_=_C2017( C2016 C2017 ) C2016_=_C2018( C2016 C2018 ) \nC2017_=_C2018( C2017 C2018 ) C2018_=_C3966( C2018 C3966 ) C2036_=_C2043( C2036 C2043 ) C2036_=_C2049( C2036 C2049 ) C2036_=_C2053( C2036 C2053 ) C2036_=_C2088( C2036 C2088 ) \nC2036_=_C2089( C2036 C2089 ) C2036_=_C2090( C2036 C2090 ) C2036_=_C2091( C2036 C2091 ) C2036_=_C2092( C2036 C2092 ) C2036_=_C2093( C2036 C2093 ) C2036_=_C2095( C2036 C2095 ) \nC2036_=_C2096( C2036 C2096 ) C2036_=_C2097( C2036 C2097 ) C2036_=_C2098(</w:t>
      </w:r>
    </w:p>
    <w:p>
      <w:pPr>
        <w:pStyle w:val="PreformattedText"/>
        <w:bidi w:val="0"/>
        <w:spacing w:before="0" w:after="0"/>
        <w:jc w:val="left"/>
        <w:rPr/>
      </w:pPr>
      <w:r>
        <w:rPr/>
        <w:t xml:space="preserve"> </w:t>
      </w:r>
      <w:r>
        <w:rPr/>
        <w:t>C2036 C2098 ) C2036_=_C2099( C2036 C2099 ) C2036_=_C2100( C2036 C2100 ) C2036_=_C2101( C2036 C2101 ) \nC2036_=_C2102( C2036 C2102 ) C2036_=_C2103( C2036 C2103 ) C2036_=_C2105( C2036 C2105 ) C2036_=_C2106( C2036 C2106 ) C2036_=_C2107( C2036 C2107 ) C2036_=_C2108( C2036 C2108 ) \nC2036_=_C2109( C2036 C2109 ) C2036_=_C2110( C2036 C2110 ) C2043_=_C2049( C2043 C2049 ) C2043_=_C2053( C2043 C2053 ) C2043_=_C2450( C2043 C2450 ) C2043_=_C2559( C2043 C2559 ) \nC2043_=_C3017( C2043 C3017 ) C2043_=_C3018( C2043 C3018 ) C2043_=_C3019( C2043 C3019 ) C2043_=_C3020( C2043 C3020 ) C2043_=_C3021( C2043 C3021 ) C2043_=_C3022( C2043 C3022 ) \nC2043_=_C3023( C2043 C3023 ) C2043_=_C3024( C2043 C3024 ) C2043_=_C3025( C2043 C3025 ) C2043_=_C3026( C2043 C3026 ) C2043_=_C3027( C2043 C3027 ) C2043_=_C3028( C2043 C3028 ) \nC2043_=_C3030( C2043 C3030 ) C2049_=_C2053( C2049 C2053 ) C2049_=_C2101( C2049 C2101 ) C2049_=_C2271( C2049 C2271 ) C2049_=_C2440( C2049 C2440 ) C2049_=_C2567( C2049 C2567 ) \nC2049_=_C3024( C2049 C3024 ) C2049_=_C3160( C2049 C3160 ) C2049_=_C3224( C2049 C3224 ) C2049_=_C3436( C2049 C3436 ) C2049_=_C3499( C2049 C3499 ) C2049_=_C3676( C2049 C3676 ) \nC2049_=_C3699( C2049 C3699 ) C2049_=_C3710( C2049 C3710 ) C2049_=_C3711( C2049 C3711 ) C2049_=_C3712( C2049 C3712 ) C2049_=_C3713( C2049 C3713 ) C2053_=_C2156( C2053 C2156 ) \nC2053_=_C2573( C2053 C2573 ) C2053_=_C2742( C2053 C2742 ) C2053_=_C2794( C2053 C2794 ) C2053_=_C3257( C2053 C3257 ) C2053_=_C3323( C2053 C3323 ) C2053_=_C3353( C2053 C3353 ) \nC2053_=_C3505( C2053 C3505 ) C2053_=_C3607( C2053 C3607 ) C2053_=_C3682( C2053 C3682 ) C2053_=_C3705( C2053 C3705 ) C2053_=_C3712( C2053 C3712 ) C2053_=_C3725( C2053 C3725 ) \nC2053_=_C3743( C2053 C3743 ) C2053_=_C3758( C2053 C3758 ) C2053_=_C3913( C2053 C3913 ) C2053_=_C3935( C2053 C3935 ) C2053_=_C3962( C2053 C3962 ) C2053_=_C3963( C2053 C3963 ) \nC2053_=_C3964( C2053 C3964 ) C2053_=_C3965( C2053 C3965 ) C2053_=_C3966( C2053 C3966 ) C2088_=_C2089( C2088 C2089 ) C2088_=_C2090( C2088 C2090 ) C2088_=_C2091( C2088 C2091 ) \nC2088_=_C2092( C2088 C2092 ) C2088_=_C2093( C2088 C2093 ) C2088_=_C2095( C2088 C2095 ) C2088_=_C2096( C2088 C2096 ) C2088_=_C2097( C2088 C2097 ) C2088_=_C2098( C2088 C2098 ) \nC2088_=_C2099( C2088 C2099 ) C2088_=_C2100( C2088 C2100 ) C2088_=_C2101( C2088 C2101 ) C2088_=_C2102( C2088 C2102 ) C2088_=_C2103( C2088 C2103 ) C2088_=_C2105( C2088 C2105 ) \nC2088_=_C2106( C2088 C2106 ) C2088_=_C2107( C2088 C2107 ) C2088_=_C2108( C2088 C2108 ) C2088_=_C2109( C2088 C2109 ) C2088_=_C2110( C2088 C2110 ) C2089_=_C2090( C2089 C2090 ) \nC2089_=_C2091( C2089 C2091 ) C2089_=_C2092( C2089 C2092 ) C2089_=_C2093( C2089 C2093 ) C2089_=_C2095( C2089 C2095 ) C2089_=_C2096( C2089 C2096 ) C2089_=_C2097( C2089 C2097 ) \nC2089_=_C2098( C2089 C2098 ) C2089_=_C2099( C2089 C2099 ) C2089_=_C2100( C2089 C2100 ) C2089_=_C2101( C2089 C2101 ) C2089_=_C2102( C2089 C2102 ) C2089_=_C2103( C2089 C2103 ) \nC2089_=_C2105( C2089 C2105 ) C2089_=_C2106( C2089 C2106 ) C2089_=_C2107( C2089 C2107 ) C2089_=_C2108( C2089 C2108 ) C2089_=_C2109( C2089 C2109 ) C2089_=_C2110( C2089 C2110 ) \nC2090_=_C2091( C2090 C2091 ) C2090_=_C2092( C2090 C2092 ) C2090_=_C2093( C2090 C2093 ) C2090_=_C2095( C2090 C2095 ) C2090_=_C2096( C2090 C2096 ) C2090_=_C2097( C2090 C2097 ) \nC2090_=_C2098( C2090 C2098 ) C2090_=_C2099( C2090 C2099 ) C2090_=_C2100( C2090 C2100 ) C2090_=_C2101( C2090 C2101 ) C2090_=_C2102( C2090 C2102 ) C2090_=_C2103( C2090 C2103 ) \nC2090_=_C2105( C2090 C2105 ) C2090_=_C2106( C2090 C2106 ) C2090_=_C2107( C2090 C2107 ) C2090_=_C2108( C2090 C2108 ) C2090_=_C2109( C2090 C2109 ) C2090_=_C2110( C2090 C2110 ) \nC2091_=_C2092( C2091 C2092 ) C2091_=_C2093( C2091 C2093 ) C2091_=_C2095( C2091 C2095 ) C2091_=_C2096( C2091 C2096 ) C2091_=_C2097( C2091 C2097 ) C2091_=_C2098( C2091 C2098 ) \nC2091_=_C2099( C2091 C2099 ) C2091_=_C2100( C2091 C2100 ) C2091_=_C2101( C2091 C2101 ) C2091_=_C2102( C2091 C2102 ) C2091_=_C2103( C2091 C2103 ) C2091_=_C2105( C2091 C2105 ) \nC2091_=_C2106( C2091 C2106 ) C2091_=_C2107( C2091 C2107 ) C2091_=_C2108( C2091 C2108 ) C2091_=_C2109( C2091 C2109 ) C2091_=_C2110( C2091 C2110 ) C2091_=_C2559( C2091 C2559 ) \nC2091_=_C2567( C2091 C2567 ) C2091_=_C2573( C2091 C2573 ) C2092_=_C2093( C2092 C2093 ) C2092_=_C2095( C2092 C2095 ) C2092_=_C2096( C2092 C2096 ) C2092_=_C2097( C2092 C2097 ) \nC2092_=_C2098( C2092 C2098 ) C2092_=_C2099( C2092 C2099 ) C2092_=_C2100( C2092 C2100 ) C2092_=_C2101( C2092 C2101 ) C2092_=_C2102( C2092 C2102 ) C2092_=_C2103( C2092 C2103 ) \nC2092_=_C2105( C2092 C2105 ) C2092_=_C2106( C2092 C2106 ) C2092_=_C2107( C2092 C2107 ) C2092_=_C2108( C2092 C2108 ) C2092_=_C2109( C2092 C2109 ) C2092_=_C2110( C2092 C2110 ) \nC2093_=_C2095( C2093 C2095 ) C2093_=_C2096( C2093 C2096 ) C2093_=_C2097( C2093 C2097 ) C2093_=_C2098( C2093 C2098 ) C2093_=_C2099( C2093 C2099 ) C2093_=_C2100( C2093 C2100 ) \nC2093_=_C2101( C2093 C2101 ) C2093_=_C2102( C2093 C2102 ) C2093_=_C2103( C2093 C2103 ) C2093_=_C2105( C2093 C2105 ) C2093_=_C2106( C2093 C2106 ) C2093_=_C2107( C2093 C2107 ) \nC2093_=_C2108( C2093 C2108 ) C2093_=_C2109( C2093 C2109 ) C2093_=_C2110( C2093 C2110 ) C2095_=_C2096( C2095 C2096 ) C2095_=_C2097( C2095 C2097 ) C2095_=_C2098( C2095 C2098 ) \nC2095_=_C2099( C2095 C2099 ) C2095_=_C2100( C2095 C2100 ) C2095_=_C2101( C2095 C2101 ) C2095_=_C2102( C2095 C2102 ) C2095_=_C2103( C2095 C2103 ) C2095_=_C2105( C2095 C2105 ) \nC2095_=_C2106( C2095 C2106 ) C2095_=_C2107( C2095 C2107 ) C2095_=_C2108( C2095 C2108 ) C2095_=_C2109( C2095 C2109 ) C2095_=_C2110( C2095 C2110 ) C2096_=_C2097( C2096 C2097 ) \nC2096_=_C2098( C2096 C2098 ) C2096_=_C2099( C2096 C2099 ) C2096_=_C2100( C2096 C2100 ) C2096_=_C2101( C2096 C2101 ) C2096_=_C2102( C2096 C2102 ) C2096_=_C2103( C2096 C2103 ) \nC2096_=_C2105( C2096 C2105 ) C2096_=_C2106( C2096 C2106 ) C2096_=_C2107( C2096 C2107 ) C2096_=_C2108( C2096 C2108 ) C2096_=_C2109( C2096 C2109 ) C2096_=_C2110( C2096 C2110 ) \nC2097_=_C2098( C2097 C2098 ) C2097_=_C2099( C2097 C2099 ) C2097_=_C2100( C2097 C2100 ) C2097_=_C2101( C2097 C2101 ) C2097_=_C2102( C2097 C2102 ) C2097_=_C2103( C2097 C2103 ) \nC2097_=_C2105( C2097 C2105 ) C2097_=_C2106( C2097 C2106 ) C2097_=_C2107( C2097 C2107 ) C2097_=_C2108( C2097 C2108 ) C2097_=_C2109( C2097 C2109 ) C2097_=_C2110( C2097 C2110 ) \nC2097_=_C3019( C2097 C3019 ) C2097_=_C3499( C2097 C3499 ) C2097_=_C3505( C2097 C3505 ) C2098_=_C2099( C2098 C2099 ) C2098_=_C2100( C2098 C2100 ) C2098_=_C2101( C2098 C2101 ) \nC2098_=_C2102( C2098 C2102 ) C2098_=_C2103( C2098 C2103 ) C2098_=_C2105( C2098 C2105 ) C2098_=_C2106( C2098 C2106 ) C2098_=_C2107( C2098 C2107 ) C2098_=_C2108( C2098 C2108 ) \nC2098_=_C2109( C2098 C2109 ) C2098_=_C2110( C2098 C2110 ) C2098_=_C2151( C2098 C2151 ) C2098_=_C3607( C2098 C3607 ) C2099_=_C2100( C2099 C2100 ) C2099_=_C2101( C2099 C2101 ) \nC2099_=_C2102( C2099 C2102 ) C2099_=_C2103( C2099 C2103 ) C2099_=_C2105( C2099 C2105 ) C2099_=_C2106( C2099 C2106 ) C2099_=_C2107( C2099 C2107 ) C2099_=_C2108( C2099 C2108 ) \nC2099_=_C2109( C2099 C2109 ) C2099_=_C2110( C2099 C2110 ) C2099_=_C3022( C2099 C3022 ) C2099_=_C3676( C2099 C3676 ) C2099_=_C3682( C2099 C3682 ) C2100_=_C2101( C2100 C2101 ) \nC2100_=_C2102( C2100 C2102 ) C2100_=_C2103( C2100 C2103 ) C2100_=_C2105( C2100 C2105 ) C2100_=_C2106( C2100 C2106 ) C2100_=_C2107( C2100 C2107 ) C2100_=_C2108( C2100 C2108 ) \nC2100_=_C2109( C2100 C2109 ) C2100_=_C2110( C2100 C2110 ) C2100_=_C3023( C2100 C3023 ) C2100_=_C3699( C2100 C3699 ) C2100_=_C3705( C2100 C3705 ) C2101_=_C2102( C2101 C2102 ) \nC2101_=_C2103( C2101 C2103 ) C2101_=_C2105( C2101 C2105 ) C2101_=_C2106( C2101 C2106 ) C2101_=_C2107( C2101 C2107 ) C2101_=_C2108( C2101 C2108 ) C2101_=_C2109( C2101 C2109 ) \nC2101_=_C2110( C2101 C2110 ) C2101_=_C2271( C2101 C2271 ) C2101_=_C2440( C2101 C2440 ) C2101_=_C2567( C2101 C2567 ) C2101_=_C3024( C2101 C3024 ) C2101_=_C3160( C2101 C3160 ) \nC2101_=_C3224( C2101 C3224 ) C2101_=_C3436( C2101 C3436 ) C2101_=_C3499( C2101 C3499 ) C2101_=_C3676( C2101 C3676 ) C2101_=_C3699( C2101 C3699 ) C2101_=_C3710( C2101 C3710 ) \nC2101_=_C3711( C2101 C3711 ) C2101_=_C3712( C2101 C3712 ) C2101_=_C3713( C2101 C3713 ) C2102_=_C2103( C2102 C2103 ) C2102_=_C2105( C2102 C2105 ) C2102_=_C2106( C2102 C2106 ) \nC2102_=_C2107( C2102 C2107 ) C2102_=_C2108( C2102 C2108 ) C2102_=_C2109( C2102 C2109 ) C2102_=_C2110( C2102 C2110 ) C2102_=_C3025( C2102 C3025 ) C2102_=_C3710( C2102 C3710 ) \nC2102_=_C3743( C2102 C3743 ) C2103_=_C2105( C2103 C2105 ) C2103_=_C2106( C2103 C2106 ) C2103_=_C2107( C2103 C2107 ) C2103_=_C2108( C2103 C2108 ) C2103_=_C2109( C2103 C2109 ) \nC2103_=_C2110( C2103 C2110 ) C2103_=_C3027( C2103 C3027 ) C2103_=_C3711( C2103 C3711 ) C2103_=_C3935( C2103 C3935 ) C2105_=_C2106( C2105 C2106 ) C2105_=_C2107( C2105 C2107 ) \nC2105_=_C2108( C2105 C2108 ) C2105_=_C2109( C2105 C2109 ) C2105_=_C2110( C2105 C2110 ) C2106_=_C2107( C2106 C2107 ) C2106_=_C2108( C2106 C2108 ) C2106_=_C2109( C2106 C2109 ) \nC2106_=_C2110( C2106 C2110 ) C2107_=_C2108( C2107 C2108 ) C2107_=_C2109( C2107 C2109 ) C2107_=_C2110( C2107 C2110 ) C2107_=_C2159( C2107 C2159 ) C2107_=_C3963( C2107 C3963 ) \nC2108_=_C2109( C2108 C2109 ) C2108_=_C2110( C2108 C2110 ) C2109_=_C2110( C2109 C2110 ) C2110_=_C2161( C2110 C2161 ) C2110_=_C3965( C2110 C3965 ) C2147_=_C2148( C2147 C2148 ) \nC2147_=_C2149( C2147 C2149 ) C2147_=_C2150( C2147 C2150 ) C2147_=_C2151( C2147 C2151 ) C2147_=_C2153( C2147 C2153 ) C2147_=_C2154( C2147 C2154 ) C2147_=_C2155( C2147 C2155 ) \nC2147_=_C2156( C2147 C2156 ) C2147_=_C2157( C2147 C2157 ) C2147_=_C2158( C2147 C2158 ) C2147_=_C2159( C2147 C2159 ) C2147_=_C2160( C2147 C2160 ) C2147_=_C2161( C2147 C2161 ) \nC2148_=_C2149( C2148 C2149 ) C2148_=_C2150( C2148 C2150 ) C2148_=_C2151( C2148 C2151 ) C2148_=_C2153( C2148 C2153 ) C2148_=_C2154( C2148 C2154 ) C2148_=_C2155( C2148 C2155 ) \nC2148_=_C2156( C2148 C2156 ) C2148_=_C2157( C2148 C2157 ) C2148_=_C2158( C2148 C2158 ) C2148_=_C2159( C2148 C2159 ) C2148_=_C2160(</w:t>
      </w:r>
    </w:p>
    <w:p>
      <w:pPr>
        <w:pStyle w:val="PreformattedText"/>
        <w:bidi w:val="0"/>
        <w:spacing w:before="0" w:after="0"/>
        <w:jc w:val="left"/>
        <w:rPr/>
      </w:pPr>
      <w:r>
        <w:rPr/>
        <w:t xml:space="preserve"> </w:t>
      </w:r>
      <w:r>
        <w:rPr/>
        <w:t>C2148 C2160 ) C2148_=_C2161( C2148 C2161 ) \nC2149_=_C2150( C2149 C2150 ) C2149_=_C2151( C2149 C2151 ) C2149_=_C2153( C2149 C2153 ) C2149_=_C2154( C2149 C2154 ) C2149_=_C2155( C2149 C2155 ) C2149_=_C2156( C2149 C2156 ) \nC2149_=_C2157( C2149 C2157 ) C2149_=_C2158( C2149 C2158 ) C2149_=_C2159( C2149 C2159 ) C2149_=_C2160( C2149 C2160 ) C2149_=_C2161( C2149 C2161 ) C2150_=_C2151( C2150 C2151 ) \nC2150_=_C2153( C2150 C2153 ) C2150_=_C2154( C2150 C2154 ) C2150_=_C2155( C2150 C2155 ) C2150_=_C2156( C2150 C2156 ) C2150_=_C2157( C2150 C2157 ) C2150_=_C2158( C2150 C2158 ) \nC2150_=_C2159( C2150 C2159 ) C2150_=_C2160( C2150 C2160 ) C2150_=_C2161( C2150 C2161 ) C2151_=_C2153( C2151 C2153 ) C2151_=_C2154( C2151 C2154 ) C2151_=_C2155( C2151 C2155 ) \nC2151_=_C2156( C2151 C2156 ) C2151_=_C2157( C2151 C2157 ) C2151_=_C2158( C2151 C2158 ) C2151_=_C2159( C2151 C2159 ) C2151_=_C2160( C2151 C2160 ) C2151_=_C2161( C2151 C2161 ) \nC2151_=_C3607( C2151 C3607 ) C2153_=_C2154( C2153 C2154 ) C2153_=_C2155( C2153 C2155 ) C2153_=_C2156( C2153 C2156 ) C2153_=_C2157( C2153 C2157 ) C2153_=_C2158( C2153 C2158 ) \nC2153_=_C2159( C2153 C2159 ) C2153_=_C2160( C2153 C2160 ) C2153_=_C2161( C2153 C2161 ) C2153_=_C3725( C2153 C3725 ) C2154_=_C2155( C2154 C2155 ) C2154_=_C2156( C2154 C2156 ) \nC2154_=_C2157( C2154 C2157 ) C2154_=_C2158( C2154 C2158 ) C2154_=_C2159( C2154 C2159 ) C2154_=_C2160( C2154 C2160 ) C2154_=_C2161( C2154 C2161 ) C2154_=_C3758( C2154 C3758 ) \nC2155_=_C2156( C2155 C2156 ) C2155_=_C2157( C2155 C2157 ) C2155_=_C2158( C2155 C2158 ) C2155_=_C2159( C2155 C2159 ) C2155_=_C2160( C2155 C2160 ) C2155_=_C2161( C2155 C2161 ) \nC2156_=_C2157( C2156 C2157 ) C2156_=_C2158( C2156 C2158 ) C2156_=_C2159( C2156 C2159 ) C2156_=_C2160( C2156 C2160 ) C2156_=_C2161( C2156 C2161 ) C2156_=_C2573( C2156 C2573 ) \nC2156_=_C2742( C2156 C2742 ) C2156_=_C2794( C2156 C2794 ) C2156_=_C3257( C2156 C3257 ) C2156_=_C3323( C2156 C3323 ) C2156_=_C3353( C2156 C3353 ) C2156_=_C3505( C2156 C3505 ) \nC2156_=_C3607( C2156 C3607 ) C2156_=_C3682( C2156 C3682 ) C2156_=_C3705( C2156 C3705 ) C2156_=_C3712( C2156 C3712 ) C2156_=_C3725( C2156 C3725 ) C2156_=_C3743( C2156 C3743 ) \nC2156_=_C3758( C2156 C3758 ) C2156_=_C3913( C2156 C3913 ) C2156_=_C3935( C2156 C3935 ) C2156_=_C3962( C2156 C3962 ) C2156_=_C3963( C2156 C3963 ) C2156_=_C3964( C2156 C3964 ) \nC2156_=_C3965( C2156 C3965 ) C2156_=_C3966( C2156 C3966 ) C2157_=_C2158( C2157 C2158 ) C2157_=_C2159( C2157 C2159 ) C2157_=_C2160( C2157 C2160 ) C2157_=_C2161( C2157 C2161 ) \nC2157_=_C3962( C2157 C3962 ) C2158_=_C2159( C2158 C2159 ) C2158_=_C2160( C2158 C2160 ) C2158_=_C2161( C2158 C2161 ) C2158_=_C3713( C2158 C3713 ) C2159_=_C2160( C2159 C2160 ) \nC2159_=_C2161( C2159 C2161 ) C2159_=_C3963( C2159 C3963 ) C2160_=_C2161( C2160 C2161 ) C2161_=_C3965( C2161 C3965 ) C2271_=_C2440( C2271 C2440 ) C2271_=_C2567( C2271 C2567 ) \nC2271_=_C3024( C2271 C3024 ) C2271_=_C3160( C2271 C3160 ) C2271_=_C3224( C2271 C3224 ) C2271_=_C3436( C2271 C3436 ) C2271_=_C3499( C2271 C3499 ) C2271_=_C3676( C2271 C3676 ) \nC2271_=_C3699( C2271 C3699 ) C2271_=_C3710( C2271 C3710 ) C2271_=_C3711( C2271 C3711 ) C2271_=_C3712( C2271 C3712 ) C2271_=_C3713( C2271 C3713 ) C2440_=_C2567( C2440 C2567 ) \nC2440_=_C3024( C2440 C3024 ) C2440_=_C3160( C2440 C3160 ) C2440_=_C3224( C2440 C3224 ) C2440_=_C3436( C2440 C3436 ) C2440_=_C3499( C2440 C3499 ) C2440_=_C3676( C2440 C3676 ) \nC2440_=_C3699( C2440 C3699 ) C2440_=_C3710( C2440 C3710 ) C2440_=_C3711( C2440 C3711 ) C2440_=_C3712( C2440 C3712 ) C2440_=_C3713( C2440 C3713 ) C2450_=_C2559( C2450 C2559 ) \nC2450_=_C3017( C2450 C3017 ) C2450_=_C3018( C2450 C3018 ) C2450_=_C3019( C2450 C3019 ) C2450_=_C3020( C2450 C3020 ) C2450_=_C3021( C2450 C3021 ) C2450_=_C3022( C2450 C3022 ) \nC2450_=_C3023( C2450 C3023 ) C2450_=_C3024( C2450 C3024 ) C2450_=_C3025( C2450 C3025 ) C2450_=_C3026( C2450 C3026 ) C2450_=_C3027( C2450 C3027 ) C2450_=_C3028( C2450 C3028 ) \nC2450_=_C3030( C2450 C3030 ) C2559_=_C2567( C2559 C2567 ) C2559_=_C2573( C2559 C2573 ) C2559_=_C3017( C2559 C3017 ) C2559_=_C3018( C2559 C3018 ) C2559_=_C3019( C2559 C3019 ) \nC2559_=_C3020( C2559 C3020 ) C2559_=_C3021( C2559 C3021 ) C2559_=_C3022( C2559 C3022 ) C2559_=_C3023( C2559 C3023 ) C2559_=_C3024( C2559 C3024 ) C2559_=_C3025( C2559 C3025 ) \nC2559_=_C3026( C2559 C3026 ) C2559_=_C3027( C2559 C3027 ) C2559_=_C3028( C2559 C3028 ) C2559_=_C3030( C2559 C3030 ) C2567_=_C2573( C2567 C2573 ) C2567_=_C3024( C2567 C3024 ) \nC2567_=_C3160( C2567 C3160 ) C2567_=_C3224( C2567 C3224 ) C2567_=_C3436( C2567 C3436 ) C2567_=_C3499( C2567 C3499 ) C2567_=_C3676( C2567 C3676 ) C2567_=_C3699( C2567 C3699 ) \nC2567_=_C3710( C2567 C3710 ) C2567_=_C3711( C2567 C3711 ) C2567_=_C3712( C2567 C3712 ) C2567_=_C3713( C2567 C3713 ) C2573_=_C2742( C2573 C2742 ) C2573_=_C2794( C2573 C2794 ) \nC2573_=_C3257( C2573 C3257 ) C2573_=_C3323( C2573 C3323 ) C2573_=_C3353( C2573 C3353 ) C2573_=_C3505( C2573 C3505 ) C2573_=_C3607( C2573 C3607 ) C2573_=_C3682( C2573 C3682 ) \nC2573_=_C3705( C2573 C3705 ) C2573_=_C3712( C2573 C3712 ) C2573_=_C3725( C2573 C3725 ) C2573_=_C3743( C2573 C3743 ) C2573_=_C3758( C2573 C3758 ) C2573_=_C3913( C2573 C3913 ) \nC2573_=_C3935( C2573 C3935 ) C2573_=_C3962( C2573 C3962 ) C2573_=_C3963( C2573 C3963 ) C2573_=_C3964( C2573 C3964 ) C2573_=_C3965( C2573 C3965 ) C2573_=_C3966( C2573 C3966 ) \nC2742_=_C2794( C2742 C2794 ) C2742_=_C3257( C2742 C3257 ) C2742_=_C3323( C2742 C3323 ) C2742_=_C3353( C2742 C3353 ) C2742_=_C3505( C2742 C3505 ) C2742_=_C3607( C2742 C3607 ) \nC2742_=_C3682( C2742 C3682 ) C2742_=_C3705( C2742 C3705 ) C2742_=_C3712( C2742 C3712 ) C2742_=_C3725( C2742 C3725 ) C2742_=_C3743( C2742 C3743 ) C2742_=_C3758( C2742 C3758 ) \nC2742_=_C3913( C2742 C3913 ) C2742_=_C3935( C2742 C3935 ) C2742_=_C3962( C2742 C3962 ) C2742_=_C3963( C2742 C3963 ) C2742_=_C3964( C2742 C3964 ) C2742_=_C3965( C2742 C3965 ) \nC2742_=_C3966( C2742 C3966 ) C2794_=_C3257( C2794 C3257 ) C2794_=_C3323( C2794 C3323 ) C2794_=_C3353( C2794 C3353 ) C2794_=_C3505( C2794 C3505 ) C2794_=_C3607( C2794 C3607 ) \nC2794_=_C3682( C2794 C3682 ) C2794_=_C3705( C2794 C3705 ) C2794_=_C3712( C2794 C3712 ) C2794_=_C3725( C2794 C3725 ) C2794_=_C3743( C2794 C3743 ) C2794_=_C3758( C2794 C3758 ) \nC2794_=_C3913( C2794 C3913 ) C2794_=_C3935( C2794 C3935 ) C2794_=_C3962( C2794 C3962 ) C2794_=_C3963( C2794 C3963 ) C2794_=_C3964( C2794 C3964 ) C2794_=_C3965( C2794 C3965 ) \nC2794_=_C3966( C2794 C3966 ) C3017_=_C3018( C3017 C3018 ) C3017_=_C3019( C3017 C3019 ) C3017_=_C3020( C3017 C3020 ) C3017_=_C3021( C3017 C3021 ) C3017_=_C3022( C3017 C3022 ) \nC3017_=_C3023( C3017 C3023 ) C3017_=_C3024( C3017 C3024 ) C3017_=_C3025( C3017 C3025 ) C3017_=_C3026( C3017 C3026 ) C3017_=_C3027( C3017 C3027 ) C3017_=_C3028( C3017 C3028 ) \nC3017_=_C3030( C3017 C3030 ) C3018_=_C3019( C3018 C3019 ) C3018_=_C3020( C3018 C3020 ) C3018_=_C3021( C3018 C3021 ) C3018_=_C3022( C3018 C3022 ) C3018_=_C3023( C3018 C3023 ) \nC3018_=_C3024( C3018 C3024 ) C3018_=_C3025( C3018 C3025 ) C3018_=_C3026( C3018 C3026 ) C3018_=_C3027( C3018 C3027 ) C3018_=_C3028( C3018 C3028 ) C3018_=_C3030( C3018 C3030 ) \nC3019_=_C3020( C3019 C3020 ) C3019_=_C3021( C3019 C3021 ) C3019_=_C3022( C3019 C3022 ) C3019_=_C3023( C3019 C3023 ) C3019_=_C3024( C3019 C3024 ) C3019_=_C3025( C3019 C3025 ) \nC3019_=_C3026( C3019 C3026 ) C3019_=_C3027( C3019 C3027 ) C3019_=_C3028( C3019 C3028 ) C3019_=_C3030( C3019 C3030 ) C3019_=_C3499( C3019 C3499 ) C3019_=_C3505( C3019 C3505 ) \nC3020_=_C3021( C3020 C3021 ) C3020_=_C3022( C3020 C3022 ) C3020_=_C3023( C3020 C3023 ) C3020_=_C3024( C3020 C3024 ) C3020_=_C3025( C3020 C3025 ) C3020_=_C3026( C3020 C3026 ) \nC3020_=_C3027( C3020 C3027 ) C3020_=_C3028( C3020 C3028 ) C3020_=_C3030( C3020 C3030 ) C3021_=_C3022( C3021 C3022 ) C3021_=_C3023( C3021 C3023 ) C3021_=_C3024( C3021 C3024 ) \nC3021_=_C3025( C3021 C3025 ) C3021_=_C3026( C3021 C3026 ) C3021_=_C3027( C3021 C3027 ) C3021_=_C3028( C3021 C3028 ) C3021_=_C3030( C3021 C3030 ) C3022_=_C3023( C3022 C3023 ) \nC3022_=_C3024( C3022 C3024 ) C3022_=_C3025( C3022 C3025 ) C3022_=_C3026( C3022 C3026 ) C3022_=_C3027( C3022 C3027 ) C3022_=_C3028( C3022 C3028 ) C3022_=_C3030( C3022 C3030 ) \nC3022_=_C3676( C3022 C3676 ) C3022_=_C3682( C3022 C3682 ) C3023_=_C3024( C3023 C3024 ) C3023_=_C3025( C3023 C3025 ) C3023_=_C3026( C3023 C3026 ) C3023_=_C3027( C3023 C3027 ) \nC3023_=_C3028( C3023 C3028 ) C3023_=_C3030( C3023 C3030 ) C3023_=_C3699( C3023 C3699 ) C3023_=_C3705( C3023 C3705 ) C3024_=_C3025( C3024 C3025 ) C3024_=_C3026( C3024 C3026 ) \nC3024_=_C3027( C3024 C3027 ) C3024_=_C3028( C3024 C3028 ) C3024_=_C3030( C3024 C3030 ) C3024_=_C3160( C3024 C3160 ) C3024_=_C3224( C3024 C3224 ) C3024_=_C3436( C3024 C3436 ) \nC3024_=_C3499( C3024 C3499 ) C3024_=_C3676( C3024 C3676 ) C3024_=_C3699( C3024 C3699 ) C3024_=_C3710( C3024 C3710 ) C3024_=_C3711( C3024 C3711 ) C3024_=_C3712( C3024 C3712 ) \nC3024_=_C3713( C3024 C3713 ) C3025_=_C3026( C3025 C3026 ) C3025_=_C3027( C3025 C3027 ) C3025_=_C3028( C3025 C3028 ) C3025_=_C3030( C3025 C3030 ) C3025_=_C3710( C3025 C3710 ) \nC3025_=_C3743( C3025 C3743 ) C3026_=_C3027( C3026 C3027 ) C3026_=_C3028( C3026 C3028 ) C3026_=_C3030( C3026 C3030 ) C3027_=_C3028( C3027 C3028 ) C3027_=_C3030( C3027 C3030 ) \nC3027_=_C3711( C3027 C3711 ) C3027_=_C3935( C3027 C3935 ) C3028_=_C3030( C3028 C3030 ) C3160_=_C3224( C3160 C3224 ) C3160_=_C3436( C3160 C3436 ) C3160_=_C3499( C3160 C3499 ) \nC3160_=_C3676( C3160 C3676 ) C3160_=_C3699( C3160 C3699 ) C3160_=_C3710( C3160 C3710 ) C3160_=_C3711( C3160 C3711 ) C3160_=_C3712( C3160 C3712 ) C3160_=_C3713( C3160 C3713 ) \nC3224_=_C3436( C3224 C3436 ) C3224_=_C3499( C3224 C3499 ) C3224_=_C3676( C3224 C3676 ) C3224_=_C3699( C3224 C3699 ) C3224_=_C3710( C3224 C3710 ) C3224_=_C3711( C3224 C3711 ) \nC3224_=_C3712( C3224 C3712 ) C3224_=_C3713( C3224 C3713 ) C3257_=_C3323( C3257 C3323 ) C3257_=_C3353( C3257 C3353 ) C3257_=_C3505( C3257 C3505 ) C3257_=_C3607( C3257 C3607 ) \nC3257_=_C3682(</w:t>
      </w:r>
    </w:p>
    <w:p>
      <w:pPr>
        <w:pStyle w:val="PreformattedText"/>
        <w:bidi w:val="0"/>
        <w:spacing w:before="0" w:after="0"/>
        <w:jc w:val="left"/>
        <w:rPr/>
      </w:pPr>
      <w:r>
        <w:rPr/>
        <w:t xml:space="preserve"> </w:t>
      </w:r>
      <w:r>
        <w:rPr/>
        <w:t>C3257 C3682 ) C3257_=_C3705( C3257 C3705 ) C3257_=_C3712( C3257 C3712 ) C3257_=_C3725( C3257 C3725 ) C3257_=_C3743( C3257 C3743 ) C3257_=_C3758( C3257 C3758 ) \nC3257_=_C3913( C3257 C3913 ) C3257_=_C3935( C3257 C3935 ) C3257_=_C3962( C3257 C3962 ) C3257_=_C3963( C3257 C3963 ) C3257_=_C3964( C3257 C3964 ) C3257_=_C3965( C3257 C3965 ) \nC3257_=_C3966( C3257 C3966 ) C3323_=_C3353( C3323 C3353 ) C3323_=_C3505( C3323 C3505 ) C3323_=_C3607( C3323 C3607 ) C3323_=_C3682( C3323 C3682 ) C3323_=_C3705( C3323 C3705 ) \nC3323_=_C3712( C3323 C3712 ) C3323_=_C3725( C3323 C3725 ) C3323_=_C3743( C3323 C3743 ) C3323_=_C3758( C3323 C3758 ) C3323_=_C3913( C3323 C3913 ) C3323_=_C3935( C3323 C3935 ) \nC3323_=_C3962( C3323 C3962 ) C3323_=_C3963( C3323 C3963 ) C3323_=_C3964( C3323 C3964 ) C3323_=_C3965( C3323 C3965 ) C3323_=_C3966( C3323 C3966 ) C3353_=_C3505( C3353 C3505 ) \nC3353_=_C3607( C3353 C3607 ) C3353_=_C3682( C3353 C3682 ) C3353_=_C3705( C3353 C3705 ) C3353_=_C3712( C3353 C3712 ) C3353_=_C3725( C3353 C3725 ) C3353_=_C3743( C3353 C3743 ) \nC3353_=_C3758( C3353 C3758 ) C3353_=_C3913( C3353 C3913 ) C3353_=_C3935( C3353 C3935 ) C3353_=_C3962( C3353 C3962 ) C3353_=_C3963( C3353 C3963 ) C3353_=_C3964( C3353 C3964 ) \nC3353_=_C3965( C3353 C3965 ) C3353_=_C3966( C3353 C3966 ) C3436_=_C3499( C3436 C3499 ) C3436_=_C3676( C3436 C3676 ) C3436_=_C3699( C3436 C3699 ) C3436_=_C3710( C3436 C3710 ) \nC3436_=_C3711( C3436 C3711 ) C3436_=_C3712( C3436 C3712 ) C3436_=_C3713( C3436 C3713 ) C3499_=_C3505( C3499 C3505 ) C3499_=_C3676( C3499 C3676 ) C3499_=_C3699( C3499 C3699 ) \nC3499_=_C3710( C3499 C3710 ) C3499_=_C3711( C3499 C3711 ) C3499_=_C3712( C3499 C3712 ) C3499_=_C3713( C3499 C3713 ) C3505_=_C3607( C3505 C3607 ) C3505_=_C3682( C3505 C3682 ) \nC3505_=_C3705( C3505 C3705 ) C3505_=_C3712( C3505 C3712 ) C3505_=_C3725( C3505 C3725 ) C3505_=_C3743( C3505 C3743 ) C3505_=_C3758( C3505 C3758 ) C3505_=_C3913( C3505 C3913 ) \nC3505_=_C3935( C3505 C3935 ) C3505_=_C3962( C3505 C3962 ) C3505_=_C3963( C3505 C3963 ) C3505_=_C3964( C3505 C3964 ) C3505_=_C3965( C3505 C3965 ) C3505_=_C3966( C3505 C3966 ) \nC3607_=_C3682( C3607 C3682 ) C3607_=_C3705( C3607 C3705 ) C3607_=_C3712( C3607 C3712 ) C3607_=_C3725( C3607 C3725 ) C3607_=_C3743( C3607 C3743 ) C3607_=_C3758( C3607 C3758 ) \nC3607_=_C3913( C3607 C3913 ) C3607_=_C3935( C3607 C3935 ) C3607_=_C3962( C3607 C3962 ) C3607_=_C3963( C3607 C3963 ) C3607_=_C3964( C3607 C3964 ) C3607_=_C3965( C3607 C3965 ) \nC3607_=_C3966( C3607 C3966 ) C3676_=_C3682( C3676 C3682 ) C3676_=_C3699( C3676 C3699 ) C3676_=_C3710( C3676 C3710 ) C3676_=_C3711( C3676 C3711 ) C3676_=_C3712( C3676 C3712 ) \nC3676_=_C3713( C3676 C3713 ) C3682_=_C3705( C3682 C3705 ) C3682_=_C3712( C3682 C3712 ) C3682_=_C3725( C3682 C3725 ) C3682_=_C3743( C3682 C3743 ) C3682_=_C3758( C3682 C3758 ) \nC3682_=_C3913( C3682 C3913 ) C3682_=_C3935( C3682 C3935 ) C3682_=_C3962( C3682 C3962 ) C3682_=_C3963( C3682 C3963 ) C3682_=_C3964( C3682 C3964 ) C3682_=_C3965( C3682 C3965 ) \nC3682_=_C3966( C3682 C3966 ) C3699_=_C3705( C3699 C3705 ) C3699_=_C3710( C3699 C3710 ) C3699_=_C3711( C3699 C3711 ) C3699_=_C3712( C3699 C3712 ) C3699_=_C3713( C3699 C3713 ) \nC3705_=_C3712( C3705 C3712 ) C3705_=_C3725( C3705 C3725 ) C3705_=_C3743( C3705 C3743 ) C3705_=_C3758( C3705 C3758 ) C3705_=_C3913( C3705 C3913 ) C3705_=_C3935( C3705 C3935 ) \nC3705_=_C3962( C3705 C3962 ) C3705_=_C3963( C3705 C3963 ) C3705_=_C3964( C3705 C3964 ) C3705_=_C3965( C3705 C3965 ) C3705_=_C3966( C3705 C3966 ) C3710_=_C3711( C3710 C3711 ) \nC3710_=_C3712( C3710 C3712 ) C3710_=_C3713( C3710 C3713 ) C3710_=_C3743( C3710 C3743 ) C3711_=_C3712( C3711 C3712 ) C3711_=_C3713( C3711 C3713 ) C3711_=_C3935( C3711 C3935 ) \nC3712_=_C3713( C3712 C3713 ) C3712_=_C3725( C3712 C3725 ) C3712_=_C3743( C3712 C3743 ) C3712_=_C3758( C3712 C3758 ) C3712_=_C3913( C3712 C3913 ) C3712_=_C3935( C3712 C3935 ) \nC3712_=_C3962( C3712 C3962 ) C3712_=_C3963( C3712 C3963 ) C3712_=_C3964( C3712 C3964 ) C3712_=_C3965( C3712 C3965 ) C3712_=_C3966( C3712 C3966 ) C3725_=_C3743( C3725 C3743 ) \nC3725_=_C3758( C3725 C3758 ) C3725_=_C3913( C3725 C3913 ) C3725_=_C3935( C3725 C3935 ) C3725_=_C3962( C3725 C3962 ) C3725_=_C3963( C3725 C3963 ) C3725_=_C3964( C3725 C3964 ) \nC3725_=_C3965( C3725 C3965 ) C3725_=_C3966( C3725 C3966 ) C3743_=_C3758( C3743 C3758 ) C3743_=_C3913( C3743 C3913 ) C3743_=_C3935( C3743 C3935 ) C3743_=_C3962( C3743 C3962 ) \nC3743_=_C3963( C3743 C3963 ) C3743_=_C3964( C3743 C3964 ) C3743_=_C3965( C3743 C3965 ) C3743_=_C3966( C3743 C3966 ) C3758_=_C3913( C3758 C3913 ) C3758_=_C3935( C3758 C3935 ) \nC3758_=_C3962( C3758 C3962 ) C3758_=_C3963( C3758 C3963 ) C3758_=_C3964( C3758 C3964 ) C3758_=_C3965( C3758 C3965 ) C3758_=_C3966( C3758 C3966 ) C3913_=_C3935( C3913 C3935 ) \nC3913_=_C3962( C3913 C3962 ) C3913_=_C3963( C3913 C3963 ) C3913_=_C3964( C3913 C3964 ) C3913_=_C3965( C3913 C3965 ) C3913_=_C3966( C3913 C3966 ) C3935_=_C3962( C3935 C3962 ) \nC3935_=_C3963( C3935 C3963 ) C3935_=_C3964( C3935 C3964 ) C3935_=_C3965( C3935 C3965 ) C3935_=_C3966( C3935 C3966 ) C3962_=_C3963( C3962 C3963 ) C3962_=_C3964( C3962 C3964 ) \nC3962_=_C3965( C3962 C3965 ) C3962_=_C3966( C3962 C3966 ) C3963_=_C3964( C3963 C3964 ) C3963_=_C3965( C3963 C3965 ) C3963_=_C3966( C3963 C3966 ) C3964_=_C3965( C3964 C3965 ) \nC3964_=_C3966( C3964 C3966 ) C3965_=_C3966( C3965 C3966 ) "];73-&gt;87[label="201: C14 C17 C18 C20 C23 \nC38 C40 C42 C83 C85 C86 \nC87 C88 C173 C174 C175 C191 \nC193 C261 C267 C279 C281 C283 \nC309 C313 C335 C339 C447 C471 \nC489 C494 C578 C586 C687 C737 \nC772 C793 C839 C840 C841 C853 \nC941 C1045 C1059 C1074 C1122 C1171 \nC1215 C1279 C1280 C1281 C1282 C1283 \nC1284 C1285 C1286 C1287 C1288 C1289 \nC1290 C1291 C1292 C1293 C1294 C1295 \nC1296 C1297 C1298 C1300 C1301 C1302 \nC1303 C1304 C1305 C1306 C1335 C1355 \nC1437 C1473 C1486 C1518 C1537 C1593 \nC1620 C1621 C1622 C1630 C1706 C1747 \nC1766 C1767 C1768 C1769 C1770 C1772 \nC1773 C1774 C1775 C1776 C1777 C1778 \nC1779 C1804 C1876 C1963 C1968 C2006 \nC2007 C2008 C2009 C2011 C2012 C2013 \nC2014 C2015 C2016 C2017 C2018 C2036 \nC2043 C2049 C2053 C2088 C2089 C2090 \nC2091 C2092 C2093 C2095 C2096 C2097 \nC2098 C2099 C2100 C2102 C2103 C2105 \nC2106 C2107 C2108 C2109 C2110 C2147 \nC2148 C2149 C2150 C2151 C2153 C2154 \nC2155 C2157 C2158 C2159 C2160 C2161 \nC2271 C2440 C2450 C2559 C2567 C2573 \nC2742 C2794 C3017 C3018 C3019 C3020 \nC3021 C3022 C3023 C3025 C3026 C3027 \nC3028 C3030 C3160 C3224 C3257 C3323 \nC3353 C3436 C3499 C3505 C3607 C3676 \nC3682 C3699 C3705 C3710 C3711 C3713 \nC3725 C3743 C3758 C3913 C3935 C3962 \nC3963 C3964 C3965 C3966 \n2572: C14_=_C17 ,C14_=_C18 ,C14_=_C20 ,C14_=_C23 ,C14_=_C83 ,\nC14_=_C191 ,C14_=_C261 ,C14_=_C309 ,C14_=_C335 ,C14_=_C447 ,C14_=_C737 ,\nC14_=_C941 ,C14_=_C1074 ,C14_=_C1171 ,C14_=_C1215 ,C14_=_C1518 ,C14_=_C1620 ,\nC14_=_C1766 ,C14_=_C1767 ,C14_=_C1768 ,C14_=_C1769 ,C14_=_C1770 ,C14_=_C1772 ,\nC14_=_C1773 ,C14_=_C1774 ,C14_=_C1775 ,C14_=_C1776 ,C14_=_C1777 ,C14_=_C1778 ,\nC14_=_C1779 ,C17_=_C18 ,C17_=_C20 ,C17_=_C23 ,C17_=_C38 ,C17_=_C85 ,\nC17_=_C173 ,C17_=_C279 ,C17_=_C839 ,C17_=_C1122 ,C17_=_C1355 ,C17_=_C1537 ,\nC17_=_C1621 ,C17_=_C1747 ,C17_=_C1876 ,C17_=_C1968 ,C17_=_C2006 ,C17_=_C2007 ,\nC17_=_C2008 ,C17_=_C2009 ,C17_=_C2011 ,C17_=_C2012 ,C17_=_C2013 ,C17_=_C2014 ,\nC17_=_C2015 ,C17_=_C2016 ,C17_=_C2017 ,C17_=_C2018 ,C18_=_C20 ,C18_=_C23 ,\nC18_=_C40 ,C18_=_C86 ,C18_=_C174 ,C18_=_C281 ,C18_=_C471 ,C18_=_C578 ,\nC18_=_C772 ,C18_=_C841 ,C18_=_C1045 ,C18_=_C1473 ,C18_=_C1622 ,C18_=_C2147 ,\nC18_=_C2148 ,C18_=_C2149 ,C18_=_C2150 ,C18_=_C2151 ,C18_=_C2153 ,C18_=_C2154 ,\nC18_=_C2155 ,C18_=_C2157 ,C18_=_C2158 ,C18_=_C2159 ,C18_=_C2160 ,C18_=_C2161 ,\nC20_=_C23 ,C20_=_C87 ,C20_=_C193 ,C20_=_C267 ,C20_=_C313 ,C20_=_C339 ,\nC20_=_C586 ,C20_=_C1706 ,C20_=_C1804 ,C20_=_C2043 ,C20_=_C2450 ,C20_=_C2559 ,\nC20_=_C3017 ,C20_=_C3018 ,C20_=_C3019 ,C20_=_C3020 ,C20_=_C3021 ,C20_=_C3022 ,\nC20_=_C3023 ,C20_=_C3025 ,C20_=_C3026 ,C20_=_C3027 ,C20_=_C3028 ,C20_=_C3030 ,\nC23_=_C42 ,C23_=_C88 ,C23_=_C175 ,C23_=_C283 ,C23_=_C853 ,C23_=_C1437 ,\nC23_=_C1486 ,C23_=_C1630 ,C23_=_C1963 ,C23_=_C2049 ,C23_=_C2271 ,C23_=_C2440 ,\nC23_=_C2567 ,C23_=_C3160 ,C23_=_C3224 ,C23_=_C3436 ,C23_=_C3499 ,C23_=_C3676 ,\nC23_=_C3699 ,C23_=_C3710 ,C23_=_C3711 ,C23_=_C3713 ,C38_=_C40 ,C38_=_C42 ,\nC38_=_C85 ,C38_=_C173 ,C38_=_C279 ,C38_=_C839 ,C38_=_C1122 ,C38_=_C1355 ,\nC38_=_C1537 ,C38_=_C1621 ,C38_=_C1747 ,C38_=_C1876 ,C38_=_C1968 ,C38_=_C2006 ,\nC38_=_C2007 ,C38_=_C2008 ,C38_=_C2009 ,C38_=_C2011 ,C38_=_C2012 ,C38_=_C2013 ,\nC38_=_C2014 ,C38_=_C2015 ,C38_=_C2016 ,C38_=_C2017 ,C38_=_C2018 ,C40_=_C42 ,\nC40_=_C86 ,C40_=_C174 ,C40_=_C281 ,C40_=_C471 ,C40_=_C578 ,C40_=_C772 ,\nC40_=_C841 ,C40_=_C1045 ,C40_=_C1473 ,C40_=_C1622 ,C40_=_C2147 ,C40_=_C2148 ,\nC40_=_C2149 ,C40_=_C2150 ,C40_=_C2151 ,C40_=_C2153 ,C40_=_C2154 ,C40_=_C2155 ,\nC40_=_C2157 ,C40_=_C2158 ,C40_=_C2159 ,C40_=_C2160 ,C40_=_C2161 ,C42_=_C88 ,\nC42_=_C175 ,C42_=_C283 ,C42_=_C853 ,C42_=_C1437 ,C42_=_C1486 ,C42_=_C1630 ,\nC42_=_C1963 ,C42_=_C2049 ,C42_=_C2271 ,C42_=_C2440 ,C42_=_C2567 ,C42_=_C3160 ,\nC42_=_C3224 ,C42_=_C3436 ,C42_=_C3499 ,C42_=_C3676 ,C42_=_C3699 ,C42_=_C3710 ,\nC42_=_C3711 ,C42_=_C3713 ,C83_=_C85 ,C83_=_C86 ,C83_=_C87 ,C83_=_C88 ,\nC83_=_C191 ,C83_=_C261 ,C83_=_C309 ,C83_=_C335 ,C83_=_C447 ,C83_=_C737 ,\nC83_=_C941 ,C83_=_C1074 ,C83_=_C1171 ,C83_=_C1215 ,C83_=_C1518 ,C83_=_C1620 ,\nC83_=_C1766 ,C83_=_C1767 ,C83_=_C1768 ,C83_=_C1769 ,C83_=_C1770 ,C83_=_C1772 ,\nC83_=_C1773 ,C83_=_C1774 ,C83_=_C1775 ,C83_=_C1776 ,C83_=_C1777 ,C83_=_C1778 ,\nC83_=_C1779 ,C85_=_C86 ,C85_=_C87 ,C85_=_C88 ,C85_=_C173 ,C85_=_C279 ,\nC85_=_C839 ,C85_=_C1122 ,C85_=_C1355 ,C85_=_C1537 ,C85_=_C1621 ,C85_=_C1747 ,\nC85_=_C1876 ,C85_=_C1968 ,C85_=_C2006 ,C85_=_C2007 ,C85_=_C2008 ,C85_=_C2009 ,\nC85_=_C2011 ,C85_=_C2012 ,C85_=_C2013 ,C85_=_C2014 ,C85_=_C2015 ,C85_=_C2016 ,\nC85_=_C2017 ,C85_=_C2018 ,C86_=_C87 ,C86_=_C88 ,C86_=_C174 ,C86_=_C281 ,\nC86_=_C471 ,C86_=_C578</w:t>
      </w:r>
    </w:p>
    <w:p>
      <w:pPr>
        <w:pStyle w:val="PreformattedText"/>
        <w:bidi w:val="0"/>
        <w:spacing w:before="0" w:after="0"/>
        <w:jc w:val="left"/>
        <w:rPr/>
      </w:pPr>
      <w:r>
        <w:rPr/>
        <w:t xml:space="preserve"> </w:t>
      </w:r>
      <w:r>
        <w:rPr/>
        <w:t>,C86_=_C772 ,C86_=_C841 ,C86_=_C1045 ,C86_=_C1473 ,\nC86_=_C1622 ,C86_=_C2147 ,C86_=_C2148 ,C86_=_C2149 ,C86_=_C2150 ,C86_=_C2151 ,\nC86_=_C2153 ,C86_=_C2154 ,C86_=_C2155 ,C86_=_C2157 ,C86_=_C2158 ,C86_=_C2159 ,\nC86_=_C2160 ,C86_=_C2161 ,C87_=_C88 ,C87_=_C193 ,C87_=_C267 ,C87_=_C313 ,\nC87_=_C339 ,C87_=_C586 ,C87_=_C1706 ,C87_=_C1804 ,C87_=_C2043 ,C87_=_C2450 ,\nC87_=_C2559 ,C87_=_C3017 ,C87_=_C3018 ,C87_=_C3019 ,C87_=_C3020 ,C87_=_C3021 ,\nC87_=_C3022 ,C87_=_C3023 ,C87_=_C3025 ,C87_=_C3026 ,C87_=_C3027 ,C87_=_C3028 ,\nC87_=_C3030 ,C88_=_C175 ,C88_=_C283 ,C88_=_C853 ,C88_=_C1437 ,C88_=_C1486 ,\nC88_=_C1630 ,C88_=_C1963 ,C88_=_C2049 ,C88_=_C2271 ,C88_=_C2440 ,C88_=_C2567 ,\nC88_=_C3160 ,C88_=_C3224 ,C88_=_C3436 ,C88_=_C3499 ,C88_=_C3676 ,C88_=_C3699 ,\nC88_=_C3710 ,C88_=_C3711 ,C88_=_C3713 ,C173_=_C174 ,C173_=_C175 ,C173_=_C279 ,\nC173_=_C839 ,C173_=_C1122 ,C173_=_C1355 ,C173_=_C1537 ,C173_=_C1621 ,C173_=_C1747 ,\nC173_=_C1876 ,C173_=_C1968 ,C173_=_C2006 ,C173_=_C2007 ,C173_=_C2008 ,C173_=_C2009 ,\nC173_=_C2011 ,C173_=_C2012 ,C173_=_C2013 ,C173_=_C2014 ,C173_=_C2015 ,C173_=_C2016 ,\nC173_=_C2017 ,C173_=_C2018 ,C174_=_C175 ,C174_=_C281 ,C174_=_C471 ,C174_=_C578 ,\nC174_=_C772 ,C174_=_C841 ,C174_=_C1045 ,C174_=_C1473 ,C174_=_C1622 ,C174_=_C2147 ,\nC174_=_C2148 ,C174_=_C2149 ,C174_=_C2150 ,C174_=_C2151 ,C174_=_C2153 ,C174_=_C2154 ,\nC174_=_C2155 ,C174_=_C2157 ,C174_=_C2158 ,C174_=_C2159 ,C174_=_C2160 ,C174_=_C2161 ,\nC175_=_C283 ,C175_=_C853 ,C175_=_C1437 ,C175_=_C1486 ,C175_=_C1630 ,C175_=_C1963 ,\nC175_=_C2049 ,C175_=_C2271 ,C175_=_C2440 ,C175_=_C2567 ,C175_=_C3160 ,C175_=_C3224 ,\nC175_=_C3436 ,C175_=_C3499 ,C175_=_C3676 ,C175_=_C3699 ,C175_=_C3710 ,C175_=_C3711 ,\nC175_=_C3713 ,C191_=_C193 ,C191_=_C261 ,C191_=_C309 ,C191_=_C335 ,C191_=_C447 ,\nC191_=_C737 ,C191_=_C941 ,C191_=_C1074 ,C191_=_C1171 ,C191_=_C1215 ,C191_=_C1518 ,\nC191_=_C1620 ,C191_=_C1766 ,C191_=_C1767 ,C191_=_C1768 ,C191_=_C1769 ,C191_=_C1770 ,\nC191_=_C1772 ,C191_=_C1773 ,C191_=_C1774 ,C191_=_C1775 ,C191_=_C1776 ,C191_=_C1777 ,\nC191_=_C1778 ,C191_=_C1779 ,C193_=_C267 ,C193_=_C313 ,C193_=_C339 ,C193_=_C586 ,\nC193_=_C1706 ,C193_=_C1804 ,C193_=_C2043 ,C193_=_C2450 ,C193_=_C2559 ,C193_=_C3017 ,\nC193_=_C3018 ,C193_=_C3019 ,C193_=_C3020 ,C193_=_C3021 ,C193_=_C3022 ,C193_=_C3023 ,\nC193_=_C3025 ,C193_=_C3026 ,C193_=_C3027 ,C193_=_C3028 ,C193_=_C3030 ,C261_=_C267 ,\nC261_=_C309 ,C261_=_C335 ,C261_=_C447 ,C261_=_C737 ,C261_=_C941 ,C261_=_C1074 ,\nC261_=_C1171 ,C261_=_C1215 ,C261_=_C1518 ,C261_=_C1620 ,C261_=_C1766 ,C261_=_C1767 ,\nC261_=_C1768 ,C261_=_C1769 ,C261_=_C1770 ,C261_=_C1772 ,C261_=_C1773 ,C261_=_C1774 ,\nC261_=_C1775 ,C261_=_C1776 ,C261_=_C1777 ,C261_=_C1778 ,C261_=_C1779 ,C267_=_C313 ,\nC267_=_C339 ,C267_=_C586 ,C267_=_C1706 ,C267_=_C1804 ,C267_=_C2043 ,C267_=_C2450 ,\nC267_=_C2559 ,C267_=_C3017 ,C267_=_C3018 ,C267_=_C3019 ,C267_=_C3020 ,C267_=_C3021 ,\nC267_=_C3022 ,C267_=_C3023 ,C267_=_C3025 ,C267_=_C3026 ,C267_=_C3027 ,C267_=_C3028 ,\nC267_=_C3030 ,C279_=_C281 ,C279_=_C283 ,C279_=_C839 ,C279_=_C1122 ,C279_=_C1355 ,\nC279_=_C1537 ,C279_=_C1621 ,C279_=_C1747 ,C279_=_C1876 ,C279_=_C1968 ,C279_=_C2006 ,\nC279_=_C2007 ,C279_=_C2008 ,C279_=_C2009 ,C279_=_C2011 ,C279_=_C2012 ,C279_=_C2013 ,\nC279_=_C2014 ,C279_=_C2015 ,C279_=_C2016 ,C279_=_C2017 ,C279_=_C2018 ,C281_=_C283 ,\nC281_=_C471 ,C281_=_C578 ,C281_=_C772 ,C281_=_C841 ,C281_=_C1045 ,C281_=_C1473 ,\nC281_=_C1622 ,C281_=_C2147 ,C281_=_C2148 ,C281_=_C2149 ,C281_=_C2150 ,C281_=_C2151 ,\nC281_=_C2153 ,C281_=_C2154 ,C281_=_C2155 ,C281_=_C2157 ,C281_=_C2158 ,C281_=_C2159 ,\nC281_=_C2160 ,C281_=_C2161 ,C283_=_C853 ,C283_=_C1437 ,C283_=_C1486 ,C283_=_C1630 ,\nC283_=_C1963 ,C283_=_C2049 ,C283_=_C2271 ,C283_=_C2440 ,C283_=_C2567 ,C283_=_C3160 ,\nC283_=_C3224 ,C283_=_C3436 ,C283_=_C3499 ,C283_=_C3676 ,C283_=_C3699 ,C283_=_C3710 ,\nC283_=_C3711 ,C283_=_C3713 ,C309_=_C313 ,C309_=_C335 ,C309_=_C447 ,C309_=_C737 ,\nC309_=_C941 ,C309_=_C1074 ,C309_=_C1171 ,C309_=_C1215 ,C309_=_C1518 ,C309_=_C1620 ,\nC309_=_C1766 ,C309_=_C1767 ,C309_=_C1768 ,C309_=_C1769 ,C309_=_C1770 ,C309_=_C1772 ,\nC309_=_C1773 ,C309_=_C1774 ,C309_=_C1775 ,C309_=_C1776 ,C309_=_C1777 ,C309_=_C1778 ,\nC309_=_C1779 ,C313_=_C339 ,C313_=_C586 ,C313_=_C1706 ,C313_=_C1804 ,C313_=_C2043 ,\nC313_=_C2450 ,C313_=_C2559 ,C313_=_C3017 ,C313_=_C3018 ,C313_=_C3019 ,C313_=_C3020 ,\nC313_=_C3021 ,C313_=_C3022 ,C313_=_C3023 ,C313_=_C3025 ,C313_=_C3026 ,C313_=_C3027 ,\nC313_=_C3028 ,C313_=_C3030 ,C335_=_C339 ,C335_=_C447 ,C335_=_C737 ,C335_=_C941 ,\nC335_=_C1074 ,C335_=_C1171 ,C335_=_C1215 ,C335_=_C1518 ,C335_=_C1620 ,C335_=_C1766 ,\nC335_=_C1767 ,C335_=_C1768 ,C335_=_C1769 ,C335_=_C1770 ,C335_=_C1772 ,C335_=_C1773 ,\nC335_=_C1774 ,C335_=_C1775 ,C335_=_C1776 ,C335_=_C1777 ,C335_=_C1778 ,C335_=_C1779 ,\nC339_=_C586 ,C339_=_C1706 ,C339_=_C1804 ,C339_=_C2043 ,C339_=_C2450 ,C339_=_C2559 ,\nC339_=_C3017 ,C339_=_C3018 ,C339_=_C3019 ,C339_=_C3020 ,C339_=_C3021 ,C339_=_C3022 ,\nC339_=_C3023 ,C339_=_C3025 ,C339_=_C3026 ,C339_=_C3027 ,C339_=_C3028 ,C339_=_C3030 ,\nC447_=_C737 ,C447_=_C941 ,C447_=_C1074 ,C447_=_C1171 ,C447_=_C1215 ,C447_=_C1518 ,\nC447_=_C1620 ,C447_=_C1766 ,C447_=_C1767 ,C447_=_C1768 ,C447_=_C1769 ,C447_=_C1770 ,\nC447_=_C1772 ,C447_=_C1773 ,C447_=_C1774 ,C447_=_C1775 ,C447_=_C1776 ,C447_=_C1777 ,\nC447_=_C1778 ,C447_=_C1779 ,C471_=_C489 ,C471_=_C578 ,C471_=_C772 ,C471_=_C841 ,\nC471_=_C1045 ,C471_=_C1473 ,C471_=_C1622 ,C471_=_C2147 ,C471_=_C2148 ,C471_=_C2149 ,\nC471_=_C2150 ,C471_=_C2151 ,C471_=_C2153 ,C471_=_C2154 ,C471_=_C2155 ,C471_=_C2157 ,\nC471_=_C2158 ,C471_=_C2159 ,C471_=_C2160 ,C471_=_C2161 ,C489_=_C1059 ,C489_=_C1593 ,\nC489_=_C2053 ,C489_=_C2573 ,C489_=_C2742 ,C489_=_C2794 ,C489_=_C3257 ,C489_=_C3323 ,\nC489_=_C3353 ,C489_=_C3505 ,C489_=_C3607 ,C489_=_C3682 ,C489_=_C3705 ,C489_=_C3725 ,\nC489_=_C3743 ,C489_=_C3758 ,C489_=_C3913 ,C489_=_C3935 ,C489_=_C3962 ,C489_=_C3963 ,\nC489_=_C3964 ,C489_=_C3965 ,C489_=_C3966 ,C494_=_C1279 ,C494_=_C1280 ,C494_=_C1281 ,\nC494_=_C1282 ,C494_=_C1283 ,C494_=_C1284 ,C494_=_C1285 ,C494_=_C1286 ,C494_=_C1287 ,\nC494_=_C1288 ,C494_=_C1289 ,C494_=_C1290 ,C494_=_C1291 ,C494_=_C1292 ,C494_=_C1293 ,\nC494_=_C1294 ,C494_=_C1295 ,C494_=_C1296 ,C494_=_C1297 ,C494_=_C1298 ,C494_=_C1300 ,\nC494_=_C1301 ,C494_=_C1302 ,C494_=_C1303 ,C494_=_C1304 ,C494_=_C1305 ,C494_=_C1306 ,\nC578_=_C586 ,C578_=_C772 ,C578_=_C841 ,C578_=_C1045 ,C578_=_C1473 ,C578_=_C1622 ,\nC578_=_C2147 ,C578_=_C2148 ,C578_=_C2149 ,C578_=_C2150 ,C578_=_C2151 ,C578_=_C2153 ,\nC578_=_C2154 ,C578_=_C2155 ,C578_=_C2157 ,C578_=_C2158 ,C578_=_C2159 ,C578_=_C2160 ,\nC578_=_C2161 ,C586_=_C1706 ,C586_=_C1804 ,C586_=_C2043 ,C586_=_C2450 ,C586_=_C2559 ,\nC586_=_C3017 ,C586_=_C3018 ,C586_=_C3019 ,C586_=_C3020 ,C586_=_C3021 ,C586_=_C3022 ,\nC586_=_C3023 ,C586_=_C3025 ,C586_=_C3026 ,C586_=_C3027 ,C586_=_C3028 ,C586_=_C3030 ,\nC687_=_C793 ,C687_=_C840 ,C687_=_C1335 ,C687_=_C2036 ,C687_=_C2088 ,C687_=_C2089 ,\nC687_=_C2090 ,C687_=_C2091 ,C687_=_C2092 ,C687_=_C2093 ,C687_=_C2095 ,C687_=_C2096 ,\nC687_=_C2097 ,C687_=_C2098 ,C687_=_C2099 ,C687_=_C2100 ,C687_=_C2102 ,C687_=_C2103 ,\nC687_=_C2105 ,C687_=_C2106 ,C687_=_C2107 ,C687_=_C2108 ,C687_=_C2109 ,C687_=_C2110 ,\nC737_=_C941 ,C737_=_C1074 ,C737_=_C1171 ,C737_=_C1215 ,C737_=_C1518 ,C737_=_C1620 ,\nC737_=_C1766 ,C737_=_C1767 ,C737_=_C1768 ,C737_=_C1769 ,C737_=_C1770 ,C737_=_C1772 ,\nC737_=_C1773 ,C737_=_C1774 ,C737_=_C1775 ,C737_=_C1776 ,C737_=_C1777 ,C737_=_C1778 ,\nC737_=_C1779 ,C772_=_C841 ,C772_=_C1045 ,C772_=_C1473 ,C772_=_C1622 ,C772_=_C2147 ,\nC772_=_C2148 ,C772_=_C2149 ,C772_=_C2150 ,C772_=_C2151 ,C772_=_C2153 ,C772_=_C2154 ,\nC772_=_C2155 ,C772_=_C2157 ,C772_=_C2158 ,C772_=_C2159 ,C772_=_C2160 ,C772_=_C2161 ,\nC793_=_C840 ,C793_=_C1335 ,C793_=_C2036 ,C793_=_C2088 ,C793_=_C2089 ,C793_=_C2090 ,\nC793_=_C2091 ,C793_=_C2092 ,C793_=_C2093 ,C793_=_C2095 ,C793_=_C2096 ,C793_=_C2097 ,\nC793_=_C2098 ,C793_=_C2099 ,C793_=_C2100 ,C793_=_C2102 ,C793_=_C2103 ,C793_=_C2105 ,\nC793_=_C2106 ,C793_=_C2107 ,C793_=_C2108 ,C793_=_C2109 ,C793_=_C2110 ,C839_=_C840 ,\nC839_=_C841 ,C839_=_C853 ,C839_=_C1122 ,C839_=_C1355 ,C839_=_C1537 ,C839_=_C1621 ,\nC839_=_C1747 ,C839_=_C1876 ,C839_=_C1968 ,C839_=_C2006 ,C839_=_C2007 ,C839_=_C2008 ,\nC839_=_C2009 ,C839_=_C2011 ,C839_=_C2012 ,C839_=_C2013 ,C839_=_C2014 ,C839_=_C2015 ,\nC839_=_C2016 ,C839_=_C2017 ,C839_=_C2018 ,C840_=_C841 ,C840_=_C853 ,C840_=_C1335 ,\nC840_=_C2036 ,C840_=_C2088 ,C840_=_C2089 ,C840_=_C2090 ,C840_=_C2091 ,C840_=_C2092 ,\nC840_=_C2093 ,C840_=_C2095 ,C840_=_C2096 ,C840_=_C2097 ,C840_=_C2098 ,C840_=_C2099 ,\nC840_=_C2100 ,C840_=_C2102 ,C840_=_C2103 ,C840_=_C2105 ,C840_=_C2106 ,C840_=_C2107 ,\nC840_=_C2108 ,C840_=_C2109 ,C840_=_C2110 ,C841_=_C853 ,C841_=_C1045 ,C841_=_C1473 ,\nC841_=_C1622 ,C841_=_C2147 ,C841_=_C2148 ,C841_=_C2149 ,C841_=_C2150 ,C841_=_C2151 ,\nC841_=_C2153 ,C841_=_C2154 ,C841_=_C2155 ,C841_=_C2157 ,C841_=_C2158 ,C841_=_C2159 ,\nC841_=_C2160 ,C841_=_C2161 ,C853_=_C1437 ,C853_=_C1486 ,C853_=_C1630 ,C853_=_C1963 ,\nC853_=_C2049 ,C853_=_C2271 ,C853_=_C2440 ,C853_=_C2567 ,C853_=_C3160 ,C853_=_C3224 ,\nC853_=_C3436 ,C853_=_C3499 ,C853_=_C3676 ,C853_=_C3699 ,C853_=_C3710 ,C853_=_C3711 ,\nC853_=_C3713 ,C941_=_C1074 ,C941_=_C1171 ,C941_=_C1215 ,C941_=_C1518 ,C941_=_C1620 ,\nC941_=_C1766 ,C941_=_C1767 ,C941_=_C1768 ,C941_=_C1769 ,C941_=_C1770 ,C941_=_C1772 ,\nC941_=_C1773 ,C941_=_C1774 ,C941_=_C1775 ,C941_=_C1776 ,C941_=_C1777 ,C941_=_C1778 ,\nC941_=_C1779 ,C1045_=_C1059 ,C1045_=_C1473 ,C1045_=_C1622 ,C1045_=_C2147 ,C1045_=_C2148 ,\nC1045_=_C2149 ,C1045_=_C2150 ,C1045_=_C2151 ,C1045_=_C2153 ,C1045_=_C2154 ,C1045_=_C2155 ,\nC1045_=_C2157 ,C1045_=_C2158 ,C1045_=_C2159 ,C1045_=_C2160 ,C1045_=_C2161 ,C1059_=_C1593 ,\nC1059_=_C2053 ,C1059_=_C2573 ,C1059_=_C2742 ,C1059_=_C2794 ,C1059_=_C3257 ,C1059_=_C3323 ,\nC1059_=_C3353 ,C1059_=_C3505 ,C1059_=_C3607 ,C1059_=_C3682 ,C1059_=_C3705 ,C1059_=_C3725 ,\nC1059_=_C3743 ,C1059_=_C3758 ,C1059_=_C3913 ,C1059_=_C3935 ,C1059_=_C3962</w:t>
      </w:r>
    </w:p>
    <w:p>
      <w:pPr>
        <w:pStyle w:val="PreformattedText"/>
        <w:bidi w:val="0"/>
        <w:spacing w:before="0" w:after="0"/>
        <w:jc w:val="left"/>
        <w:rPr/>
      </w:pPr>
      <w:r>
        <w:rPr/>
        <w:t xml:space="preserve"> </w:t>
      </w:r>
      <w:r>
        <w:rPr/>
        <w:t>,C1059_=_C3963 ,\nC1059_=_C3964 ,C1059_=_C3965 ,C1059_=_C3966 ,C1074_=_C1171 ,C1074_=_C1215 ,C1074_=_C1518 ,\nC1074_=_C1620 ,C1074_=_C1766 ,C1074_=_C1767 ,C1074_=_C1768 ,C1074_=_C1769 ,C1074_=_C1770 ,\nC1074_=_C1772 ,C1074_=_C1773 ,C1074_=_C1774 ,C1074_=_C1775 ,C1074_=_C1776 ,C1074_=_C1777 ,\nC1074_=_C1778 ,C1074_=_C1779 ,C1122_=_C1355 ,C1122_=_C1537 ,C1122_=_C1621 ,C1122_=_C1747 ,\nC1122_=_C1876 ,C1122_=_C1968 ,C1122_=_C2006 ,C1122_=_C2007 ,C1122_=_C2008 ,C1122_=_C2009 ,\nC1122_=_C2011 ,C1122_=_C2012 ,C1122_=_C2013 ,C1122_=_C2014 ,C1122_=_C2015 ,C1122_=_C2016 ,\nC1122_=_C2017 ,C1122_=_C2018 ,C1171_=_C1215 ,C1171_=_C1518 ,C1171_=_C1620 ,C1171_=_C1766 ,\nC1171_=_C1767 ,C1171_=_C1768 ,C1171_=_C1769 ,C1171_=_C1770 ,C1171_=_C1772 ,C1171_=_C1773 ,\nC1171_=_C1774 ,C1171_=_C1775 ,C1171_=_C1776 ,C1171_=_C1777 ,C1171_=_C1778 ,C1171_=_C1779 ,\nC1215_=_C1518 ,C1215_=_C1620 ,C1215_=_C1766 ,C1215_=_C1767 ,C1215_=_C1768 ,C1215_=_C1769 ,\nC1215_=_C1770 ,C1215_=_C1772 ,C1215_=_C1773 ,C1215_=_C1774 ,C1215_=_C1775 ,C1215_=_C1776 ,\nC1215_=_C1777 ,C1215_=_C1778 ,C1215_=_C1779 ,C1279_=_C1280 ,C1279_=_C1281 ,C1279_=_C1282 ,\nC1279_=_C1283 ,C1279_=_C1284 ,C1279_=_C1285 ,C1279_=_C1286 ,C1279_=_C1287 ,C1279_=_C1288 ,\nC1279_=_C1289 ,C1279_=_C1290 ,C1279_=_C1291 ,C1279_=_C1292 ,C1279_=_C1293 ,C1279_=_C1294 ,\nC1279_=_C1295 ,C1279_=_C1296 ,C1279_=_C1297 ,C1279_=_C1298 ,C1279_=_C1300 ,C1279_=_C1301 ,\nC1279_=_C1302 ,C1279_=_C1303 ,C1279_=_C1304 ,C1279_=_C1305 ,C1279_=_C1306 ,C1279_=_C1437 ,\nC1280_=_C1281 ,C1280_=_C1282 ,C1280_=_C1283 ,C1280_=_C1284 ,C1280_=_C1285 ,C1280_=_C1286 ,\nC1280_=_C1287 ,C1280_=_C1288 ,C1280_=_C1289 ,C1280_=_C1290 ,C1280_=_C1291 ,C1280_=_C1292 ,\nC1280_=_C1293 ,C1280_=_C1294 ,C1280_=_C1295 ,C1280_=_C1296 ,C1280_=_C1297 ,C1280_=_C1298 ,\nC1280_=_C1300 ,C1280_=_C1301 ,C1280_=_C1302 ,C1280_=_C1303 ,C1280_=_C1304 ,C1280_=_C1305 ,\nC1280_=_C1306 ,C1281_=_C1282 ,C1281_=_C1283 ,C1281_=_C1284 ,C1281_=_C1285 ,C1281_=_C1286 ,\nC1281_=_C1287 ,C1281_=_C1288 ,C1281_=_C1289 ,C1281_=_C1290 ,C1281_=_C1291 ,C1281_=_C1292 ,\nC1281_=_C1293 ,C1281_=_C1294 ,C1281_=_C1295 ,C1281_=_C1296 ,C1281_=_C1297 ,C1281_=_C1298 ,\nC1281_=_C1300 ,C1281_=_C1301 ,C1281_=_C1302 ,C1281_=_C1303 ,C1281_=_C1304 ,C1281_=_C1305 ,\nC1281_=_C1306 ,C1281_=_C1473 ,C1281_=_C1486 ,C1282_=_C1283 ,C1282_=_C1284 ,C1282_=_C1285 ,\nC1282_=_C1286 ,C1282_=_C1287 ,C1282_=_C1288 ,C1282_=_C1289 ,C1282_=_C1290 ,C1282_=_C1291 ,\nC1282_=_C1292 ,C1282_=_C1293 ,C1282_=_C1294 ,C1282_=_C1295 ,C1282_=_C1296 ,C1282_=_C1297 ,\nC1282_=_C1298 ,C1282_=_C1300 ,C1282_=_C1301 ,C1282_=_C1302 ,C1282_=_C1303 ,C1282_=_C1304 ,\nC1282_=_C1305 ,C1282_=_C1306 ,C1282_=_C1518 ,C1283_=_C1284 ,C1283_=_C1285 ,C1283_=_C1286 ,\nC1283_=_C1287 ,C1283_=_C1288 ,C1283_=_C1289 ,C1283_=_C1290 ,C1283_=_C1291 ,C1283_=_C1292 ,\nC1283_=_C1293 ,C1283_=_C1294 ,C1283_=_C1295 ,C1283_=_C1296 ,C1283_=_C1297 ,C1283_=_C1298 ,\nC1283_=_C1300 ,C1283_=_C1301 ,C1283_=_C1302 ,C1283_=_C1303 ,C1283_=_C1304 ,C1283_=_C1305 ,\nC1283_=_C1306 ,C1283_=_C1620 ,C1283_=_C1621 ,C1283_=_C1622 ,C1283_=_C1630 ,C1284_=_C1285 ,\nC1284_=_C1286 ,C1284_=_C1287 ,C1284_=_C1288 ,C1284_=_C1289 ,C1284_=_C1290 ,C1284_=_C1291 ,\nC1284_=_C1292 ,C1284_=_C1293 ,C1284_=_C1294 ,C1284_=_C1295 ,C1284_=_C1296 ,C1284_=_C1297 ,\nC1284_=_C1298 ,C1284_=_C1300 ,C1284_=_C1301 ,C1284_=_C1302 ,C1284_=_C1303 ,C1284_=_C1304 ,\nC1284_=_C1305 ,C1284_=_C1306 ,C1285_=_C1286 ,C1285_=_C1287 ,C1285_=_C1288 ,C1285_=_C1289 ,\nC1285_=_C1290 ,C1285_=_C1291 ,C1285_=_C1292 ,C1285_=_C1293 ,C1285_=_C1294 ,C1285_=_C1295 ,\nC1285_=_C1296 ,C1285_=_C1297 ,C1285_=_C1298 ,C1285_=_C1300 ,C1285_=_C1301 ,C1285_=_C1302 ,\nC1285_=_C1303 ,C1285_=_C1304 ,C1285_=_C1305 ,C1285_=_C1306 ,C1285_=_C1963 ,C1286_=_C1287 ,\nC1286_=_C1288 ,C1286_=_C1289 ,C1286_=_C1290 ,C1286_=_C1291 ,C1286_=_C1292 ,C1286_=_C1293 ,\nC1286_=_C1294 ,C1286_=_C1295 ,C1286_=_C1296 ,C1286_=_C1297 ,C1286_=_C1298 ,C1286_=_C1300 ,\nC1286_=_C1301 ,C1286_=_C1302 ,C1286_=_C1303 ,C1286_=_C1304 ,C1286_=_C1305 ,C1286_=_C1306 ,\nC1286_=_C2271 ,C1287_=_C1288 ,C1287_=_C1289 ,C1287_=_C1290 ,C1287_=_C1291 ,C1287_=_C1292 ,\nC1287_=_C1293 ,C1287_=_C1294 ,C1287_=_C1295 ,C1287_=_C1296 ,C1287_=_C1297 ,C1287_=_C1298 ,\nC1287_=_C1300 ,C1287_=_C1301 ,C1287_=_C1302 ,C1287_=_C1303 ,C1287_=_C1304 ,C1287_=_C1305 ,\nC1287_=_C1306 ,C1287_=_C2006 ,C1288_=_C1289 ,C1288_=_C1290 ,C1288_=_C1291 ,C1288_=_C1292 ,\nC1288_=_C1293 ,C1288_=_C1294 ,C1288_=_C1295 ,C1288_=_C1296 ,C1288_=_C1297 ,C1288_=_C1298 ,\nC1288_=_C1300 ,C1288_=_C1301 ,C1288_=_C1302 ,C1288_=_C1303 ,C1288_=_C1304 ,C1288_=_C1305 ,\nC1288_=_C1306 ,C1288_=_C2440 ,C1289_=_C1290 ,C1289_=_C1291 ,C1289_=_C1292 ,C1289_=_C1293 ,\nC1289_=_C1294 ,C1289_=_C1295 ,C1289_=_C1296 ,C1289_=_C1297 ,C1289_=_C1298 ,C1289_=_C1300 ,\nC1289_=_C1301 ,C1289_=_C1302 ,C1289_=_C1303 ,C1289_=_C1304 ,C1289_=_C1305 ,C1289_=_C1306 ,\nC1290_=_C1291 ,C1290_=_C1292 ,C1290_=_C1293 ,C1290_=_C1294 ,C1290_=_C1295 ,C1290_=_C1296 ,\nC1290_=_C1297 ,C1290_=_C1298 ,C1290_=_C1300 ,C1290_=_C1301 ,C1290_=_C1302 ,C1290_=_C1303 ,\nC1290_=_C1304 ,C1290_=_C1305 ,C1290_=_C1306 ,C1291_=_C1292 ,C1291_=_C1293 ,C1291_=_C1294 ,\nC1291_=_C1295 ,C1291_=_C1296 ,C1291_=_C1297 ,C1291_=_C1298 ,C1291_=_C1300 ,C1291_=_C1301 ,\nC1291_=_C1302 ,C1291_=_C1303 ,C1291_=_C1304 ,C1291_=_C1305 ,C1291_=_C1306 ,C1292_=_C1293 ,\nC1292_=_C1294 ,C1292_=_C1295 ,C1292_=_C1296 ,C1292_=_C1297 ,C1292_=_C1298 ,C1292_=_C1300 ,\nC1292_=_C1301 ,C1292_=_C1302 ,C1292_=_C1303 ,C1292_=_C1304 ,C1292_=_C1305 ,C1292_=_C1306 ,\nC1292_=_C2149 ,C1293_=_C1294 ,C1293_=_C1295 ,C1293_=_C1296 ,C1293_=_C1297 ,C1293_=_C1298 ,\nC1293_=_C1300 ,C1293_=_C1301 ,C1293_=_C1302 ,C1293_=_C1303 ,C1293_=_C1304 ,C1293_=_C1305 ,\nC1293_=_C1306 ,C1293_=_C2008 ,C1293_=_C3160 ,C1294_=_C1295 ,C1294_=_C1296 ,C1294_=_C1297 ,\nC1294_=_C1298 ,C1294_=_C1300 ,C1294_=_C1301 ,C1294_=_C1302 ,C1294_=_C1303 ,C1294_=_C1304 ,\nC1294_=_C1305 ,C1294_=_C1306 ,C1294_=_C3224 ,C1295_=_C1296 ,C1295_=_C1297 ,C1295_=_C1298 ,\nC1295_=_C1300 ,C1295_=_C1301 ,C1295_=_C1302 ,C1295_=_C1303 ,C1295_=_C1304 ,C1295_=_C1305 ,\nC1295_=_C1306 ,C1295_=_C3436 ,C1296_=_C1297 ,C1296_=_C1298 ,C1296_=_C1300 ,C1296_=_C1301 ,\nC1296_=_C1302 ,C1296_=_C1303 ,C1296_=_C1304 ,C1296_=_C1305 ,C1296_=_C1306 ,C1297_=_C1298 ,\nC1297_=_C1300 ,C1297_=_C1301 ,C1297_=_C1302 ,C1297_=_C1303 ,C1297_=_C1304 ,C1297_=_C1305 ,\nC1297_=_C1306 ,C1298_=_C1300 ,C1298_=_C1301 ,C1298_=_C1302 ,C1298_=_C1303 ,C1298_=_C1304 ,\nC1298_=_C1305 ,C1298_=_C1306 ,C1298_=_C2100 ,C1298_=_C3023 ,C1298_=_C3699 ,C1298_=_C3705 ,\nC1300_=_C1301 ,C1300_=_C1302 ,C1300_=_C1303 ,C1300_=_C1304 ,C1300_=_C1305 ,C1300_=_C1306 ,\nC1301_=_C1302 ,C1301_=_C1303 ,C1301_=_C1304 ,C1301_=_C1305 ,C1301_=_C1306 ,C1301_=_C3028 ,\nC1302_=_C1303 ,C1302_=_C1304 ,C1302_=_C1305 ,C1302_=_C1306 ,C1303_=_C1304 ,C1303_=_C1305 ,\nC1303_=_C1306 ,C1303_=_C2158 ,C1303_=_C3713 ,C1304_=_C1305 ,C1304_=_C1306 ,C1305_=_C1306 ,\nC1306_=_C2105 ,C1335_=_C2036 ,C1335_=_C2088 ,C1335_=_C2089 ,C1335_=_C2090 ,C1335_=_C2091 ,\nC1335_=_C2092 ,C1335_=_C2093 ,C1335_=_C2095 ,C1335_=_C2096 ,C1335_=_C2097 ,C1335_=_C2098 ,\nC1335_=_C2099 ,C1335_=_C2100 ,C1335_=_C2102 ,C1335_=_C2103 ,C1335_=_C2105 ,C1335_=_C2106 ,\nC1335_=_C2107 ,C1335_=_C2108 ,C1335_=_C2109 ,C1335_=_C2110 ,C1355_=_C1537 ,C1355_=_C1621 ,\nC1355_=_C1747 ,C1355_=_C1876 ,C1355_=_C1968 ,C1355_=_C2006 ,C1355_=_C2007 ,C1355_=_C2008 ,\nC1355_=_C2009 ,C1355_=_C2011 ,C1355_=_C2012 ,C1355_=_C2013 ,C1355_=_C2014 ,C1355_=_C2015 ,\nC1355_=_C2016 ,C1355_=_C2017 ,C1355_=_C2018 ,C1437_=_C1486 ,C1437_=_C1630 ,C1437_=_C1963 ,\nC1437_=_C2049 ,C1437_=_C2271 ,C1437_=_C2440 ,C1437_=_C2567 ,C1437_=_C3160 ,C1437_=_C3224 ,\nC1437_=_C3436 ,C1437_=_C3499 ,C1437_=_C3676 ,C1437_=_C3699 ,C1437_=_C3710 ,C1437_=_C3711 ,\nC1437_=_C3713 ,C1473_=_C1486 ,C1473_=_C1622 ,C1473_=_C2147 ,C1473_=_C2148 ,C1473_=_C2149 ,\nC1473_=_C2150 ,C1473_=_C2151 ,C1473_=_C2153 ,C1473_=_C2154 ,C1473_=_C2155 ,C1473_=_C2157 ,\nC1473_=_C2158 ,C1473_=_C2159 ,C1473_=_C2160 ,C1473_=_C2161 ,C1486_=_C1630 ,C1486_=_C1963 ,\nC1486_=_C2049 ,C1486_=_C2271 ,C1486_=_C2440 ,C1486_=_C2567 ,C1486_=_C3160 ,C1486_=_C3224 ,\nC1486_=_C3436 ,C1486_=_C3499 ,C1486_=_C3676 ,C1486_=_C3699 ,C1486_=_C3710 ,C1486_=_C3711 ,\nC1486_=_C3713 ,C1518_=_C1620 ,C1518_=_C1766 ,C1518_=_C1767 ,C1518_=_C1768 ,C1518_=_C1769 ,\nC1518_=_C1770 ,C1518_=_C1772 ,C1518_=_C1773 ,C1518_=_C1774 ,C1518_=_C1775 ,C1518_=_C1776 ,\nC1518_=_C1777 ,C1518_=_C1778 ,C1518_=_C1779 ,C1537_=_C1621 ,C1537_=_C1747 ,C1537_=_C1876 ,\nC1537_=_C1968 ,C1537_=_C2006 ,C1537_=_C2007 ,C1537_=_C2008 ,C1537_=_C2009 ,C1537_=_C2011 ,\nC1537_=_C2012 ,C1537_=_C2013 ,C1537_=_C2014 ,C1537_=_C2015 ,C1537_=_C2016 ,C1537_=_C2017 ,\nC1537_=_C2018 ,C1593_=_C2053 ,C1593_=_C2573 ,C1593_=_C2742 ,C1593_=_C2794 ,C1593_=_C3257 ,\nC1593_=_C3323 ,C1593_=_C3353 ,C1593_=_C3505 ,C1593_=_C3607 ,C1593_=_C3682 ,C1593_=_C3705 ,\nC1593_=_C3725 ,C1593_=_C3743 ,C1593_=_C3758 ,C1593_=_C3913 ,C1593_=_C3935 ,C1593_=_C3962 ,\nC1593_=_C3963 ,C1593_=_C3964 ,C1593_=_C3965 ,C1593_=_C3966 ,C1620_=_C1621 ,C1620_=_C1622 ,\nC1620_=_C1630 ,C1620_=_C1766 ,C1620_=_C1767 ,C1620_=_C1768 ,C1620_=_C1769 ,C1620_=_C1770 ,\nC1620_=_C1772 ,C1620_=_C1773 ,C1620_=_C1774 ,C1620_=_C1775 ,C1620_=_C1776 ,C1620_=_C1777 ,\nC1620_=_C1778 ,C1620_=_C1779 ,C1621_=_C1622 ,C1621_=_C1630 ,C1621_=_C1747 ,C1621_=_C1876 ,\nC1621_=_C1968 ,C1621_=_C2006 ,C1621_=_C2007 ,C1621_=_C2008 ,C1621_=_C2009 ,C1621_=_C2011 ,\nC1621_=_C2012 ,C1621_=_C2013 ,C1621_=_C2014 ,C1621_=_C2015 ,C1621_=_C2016 ,C1621_=_C2017 ,\nC1621_=_C2018 ,C1622_=_C1630 ,C1622_=_C2147 ,C1622_=_C2148 ,C1622_=_C2149 ,C1622_=_C2150 ,\nC1622_=_C2151 ,C1622_=_C2153 ,C1622_=_C2154 ,C1622_=_C2155 ,C1622_=_C2157 ,C1622_=_C2158 ,\nC1622_=_C2159 ,C1622_=_C2160 ,C1622_=_C2161 ,C1630_=_C1963 ,C1630_=_C2049 ,C1630_=_C2271 ,\nC1630_=_C2440 ,C1630_=_C2567 ,C1630_=_C3160 ,C1630_=_C3224 ,C1630_=_C3436 ,C1630_=_C3499 ,\nC1630_=_C3676 ,C1630_=_C3699 ,C1630_=_C3710 ,C1630_=_C3711 ,C1630_=_C3713 ,C1706_=_C1804 ,\nC1706_=_C2043 ,C1706_=_C2450 ,C1706_=_C2559</w:t>
      </w:r>
    </w:p>
    <w:p>
      <w:pPr>
        <w:pStyle w:val="PreformattedText"/>
        <w:bidi w:val="0"/>
        <w:spacing w:before="0" w:after="0"/>
        <w:jc w:val="left"/>
        <w:rPr/>
      </w:pPr>
      <w:r>
        <w:rPr/>
        <w:t xml:space="preserve"> </w:t>
      </w:r>
      <w:r>
        <w:rPr/>
        <w:t>,C1706_=_C3017 ,C1706_=_C3018 ,C1706_=_C3019 ,\nC1706_=_C3020 ,C1706_=_C3021 ,C1706_=_C3022 ,C1706_=_C3023 ,C1706_=_C3025 ,C1706_=_C3026 ,\nC1706_=_C3027 ,C1706_=_C3028 ,C1706_=_C3030 ,C1747_=_C1876 ,C1747_=_C1968 ,C1747_=_C2006 ,\nC1747_=_C2007 ,C1747_=_C2008 ,C1747_=_C2009 ,C1747_=_C2011 ,C1747_=_C2012 ,C1747_=_C2013 ,\nC1747_=_C2014 ,C1747_=_C2015 ,C1747_=_C2016 ,C1747_=_C2017 ,C1747_=_C2018 ,C1766_=_C1767 ,\nC1766_=_C1768 ,C1766_=_C1769 ,C1766_=_C1770 ,C1766_=_C1772 ,C1766_=_C1773 ,C1766_=_C1774 ,\nC1766_=_C1775 ,C1766_=_C1776 ,C1766_=_C1777 ,C1766_=_C1778 ,C1766_=_C1779 ,C1766_=_C1804 ,\nC1767_=_C1768 ,C1767_=_C1769 ,C1767_=_C1770 ,C1767_=_C1772 ,C1767_=_C1773 ,C1767_=_C1774 ,\nC1767_=_C1775 ,C1767_=_C1776 ,C1767_=_C1777 ,C1767_=_C1778 ,C1767_=_C1779 ,C1767_=_C1968 ,\nC1768_=_C1769 ,C1768_=_C1770 ,C1768_=_C1772 ,C1768_=_C1773 ,C1768_=_C1774 ,C1768_=_C1775 ,\nC1768_=_C1776 ,C1768_=_C1777 ,C1768_=_C1778 ,C1768_=_C1779 ,C1769_=_C1770 ,C1769_=_C1772 ,\nC1769_=_C1773 ,C1769_=_C1774 ,C1769_=_C1775 ,C1769_=_C1776 ,C1769_=_C1777 ,C1769_=_C1778 ,\nC1769_=_C1779 ,C1770_=_C1772 ,C1770_=_C1773 ,C1770_=_C1774 ,C1770_=_C1775 ,C1770_=_C1776 ,\nC1770_=_C1777 ,C1770_=_C1778 ,C1770_=_C1779 ,C1772_=_C1773 ,C1772_=_C1774 ,C1772_=_C1775 ,\nC1772_=_C1776 ,C1772_=_C1777 ,C1772_=_C1778 ,C1772_=_C1779 ,C1773_=_C1774 ,C1773_=_C1775 ,\nC1773_=_C1776 ,C1773_=_C1777 ,C1773_=_C1778 ,C1773_=_C1779 ,C1774_=_C1775 ,C1774_=_C1776 ,\nC1774_=_C1777 ,C1774_=_C1778 ,C1774_=_C1779 ,C1774_=_C2150 ,C1775_=_C1776 ,C1775_=_C1777 ,\nC1775_=_C1778 ,C1775_=_C1779 ,C1775_=_C2098 ,C1775_=_C2151 ,C1775_=_C3607 ,C1776_=_C1777 ,\nC1776_=_C1778 ,C1776_=_C1779 ,C1777_=_C1778 ,C1777_=_C1779 ,C1778_=_C1779 ,C1779_=_C3030 ,\nC1804_=_C2043 ,C1804_=_C2450 ,C1804_=_C2559 ,C1804_=_C3017 ,C1804_=_C3018 ,C1804_=_C3019 ,\nC1804_=_C3020 ,C1804_=_C3021 ,C1804_=_C3022 ,C1804_=_C3023 ,C1804_=_C3025 ,C1804_=_C3026 ,\nC1804_=_C3027 ,C1804_=_C3028 ,C1804_=_C3030 ,C1876_=_C1968 ,C1876_=_C2006 ,C1876_=_C2007 ,\nC1876_=_C2008 ,C1876_=_C2009 ,C1876_=_C2011 ,C1876_=_C2012 ,C1876_=_C2013 ,C1876_=_C2014 ,\nC1876_=_C2015 ,C1876_=_C2016 ,C1876_=_C2017 ,C1876_=_C2018 ,C1963_=_C2049 ,C1963_=_C2271 ,\nC1963_=_C2440 ,C1963_=_C2567 ,C1963_=_C3160 ,C1963_=_C3224 ,C1963_=_C3436 ,C1963_=_C3499 ,\nC1963_=_C3676 ,C1963_=_C3699 ,C1963_=_C3710 ,C1963_=_C3711 ,C1963_=_C3713 ,C1968_=_C2006 ,\nC1968_=_C2007 ,C1968_=_C2008 ,C1968_=_C2009 ,C1968_=_C2011 ,C1968_=_C2012 ,C1968_=_C2013 ,\nC1968_=_C2014 ,C1968_=_C2015 ,C1968_=_C2016 ,C1968_=_C2017 ,C1968_=_C2018 ,C2006_=_C2007 ,\nC2006_=_C2008 ,C2006_=_C2009 ,C2006_=_C2011 ,C2006_=_C2012 ,C2006_=_C2013 ,C2006_=_C2014 ,\nC2006_=_C2015 ,C2006_=_C2016 ,C2006_=_C2017 ,C2006_=_C2018 ,C2007_=_C2008 ,C2007_=_C2009 ,\nC2007_=_C2011 ,C2007_=_C2012 ,C2007_=_C2013 ,C2007_=_C2014 ,C2007_=_C2015 ,C2007_=_C2016 ,\nC2007_=_C2017 ,C2007_=_C2018 ,C2008_=_C2009 ,C2008_=_C2011 ,C2008_=_C2012 ,C2008_=_C2013 ,\nC2008_=_C2014 ,C2008_=_C2015 ,C2008_=_C2016 ,C2008_=_C2017 ,C2008_=_C2018 ,C2008_=_C3160 ,\nC2009_=_C2011 ,C2009_=_C2012 ,C2009_=_C2013 ,C2009_=_C2014 ,C2009_=_C2015 ,C2009_=_C2016 ,\nC2009_=_C2017 ,C2009_=_C2018 ,C2011_=_C2012 ,C2011_=_C2013 ,C2011_=_C2014 ,C2011_=_C2015 ,\nC2011_=_C2016 ,C2011_=_C2017 ,C2011_=_C2018 ,C2012_=_C2013 ,C2012_=_C2014 ,C2012_=_C2015 ,\nC2012_=_C2016 ,C2012_=_C2017 ,C2012_=_C2018 ,C2013_=_C2014 ,C2013_=_C2015 ,C2013_=_C2016 ,\nC2013_=_C2017 ,C2013_=_C2018 ,C2014_=_C2015 ,C2014_=_C2016 ,C2014_=_C2017 ,C2014_=_C2018 ,\nC2015_=_C2016 ,C2015_=_C2017 ,C2015_=_C2018 ,C2016_=_C2017 ,C2016_=_C2018 ,C2017_=_C2018 ,\nC2018_=_C3966 ,C2036_=_C2043 ,C2036_=_C2049 ,C2036_=_C2053 ,C2036_=_C2088 ,C2036_=_C2089 ,\nC2036_=_C2090 ,C2036_=_C2091 ,C2036_=_C2092 ,C2036_=_C2093 ,C2036_=_C2095 ,C2036_=_C2096 ,\nC2036_=_C2097 ,C2036_=_C2098 ,C2036_=_C2099 ,C2036_=_C2100 ,C2036_=_C2102 ,C2036_=_C2103 ,\nC2036_=_C2105 ,C2036_=_C2106 ,C2036_=_C2107 ,C2036_=_C2108 ,C2036_=_C2109 ,C2036_=_C2110 ,\nC2043_=_C2049 ,C2043_=_C2053 ,C2043_=_C2450 ,C2043_=_C2559 ,C2043_=_C3017 ,C2043_=_C3018 ,\nC2043_=_C3019 ,C2043_=_C3020 ,C2043_=_C3021 ,C2043_=_C3022 ,C2043_=_C3023 ,C2043_=_C3025 ,\nC2043_=_C3026 ,C2043_=_C3027 ,C2043_=_C3028 ,C2043_=_C3030 ,C2049_=_C2053 ,C2049_=_C2271 ,\nC2049_=_C2440 ,C2049_=_C2567 ,C2049_=_C3160 ,C2049_=_C3224 ,C2049_=_C3436 ,C2049_=_C3499 ,\nC2049_=_C3676 ,C2049_=_C3699 ,C2049_=_C3710 ,C2049_=_C3711 ,C2049_=_C3713 ,C2053_=_C2573 ,\nC2053_=_C2742 ,C2053_=_C2794 ,C2053_=_C3257 ,C2053_=_C3323 ,C2053_=_C3353 ,C2053_=_C3505 ,\nC2053_=_C3607 ,C2053_=_C3682 ,C2053_=_C3705 ,C2053_=_C3725 ,C2053_=_C3743 ,C2053_=_C3758 ,\nC2053_=_C3913 ,C2053_=_C3935 ,C2053_=_C3962 ,C2053_=_C3963 ,C2053_=_C3964 ,C2053_=_C3965 ,\nC2053_=_C3966 ,C2088_=_C2089 ,C2088_=_C2090 ,C2088_=_C2091 ,C2088_=_C2092 ,C2088_=_C2093 ,\nC2088_=_C2095 ,C2088_=_C2096 ,C2088_=_C2097 ,C2088_=_C2098 ,C2088_=_C2099 ,C2088_=_C2100 ,\nC2088_=_C2102 ,C2088_=_C2103 ,C2088_=_C2105 ,C2088_=_C2106 ,C2088_=_C2107 ,C2088_=_C2108 ,\nC2088_=_C2109 ,C2088_=_C2110 ,C2089_=_C2090 ,C2089_=_C2091 ,C2089_=_C2092 ,C2089_=_C2093 ,\nC2089_=_C2095 ,C2089_=_C2096 ,C2089_=_C2097 ,C2089_=_C2098 ,C2089_=_C2099 ,C2089_=_C2100 ,\nC2089_=_C2102 ,C2089_=_C2103 ,C2089_=_C2105 ,C2089_=_C2106 ,C2089_=_C2107 ,C2089_=_C2108 ,\nC2089_=_C2109 ,C2089_=_C2110 ,C2090_=_C2091 ,C2090_=_C2092 ,C2090_=_C2093 ,C2090_=_C2095 ,\nC2090_=_C2096 ,C2090_=_C2097 ,C2090_=_C2098 ,C2090_=_C2099 ,C2090_=_C2100 ,C2090_=_C2102 ,\nC2090_=_C2103 ,C2090_=_C2105 ,C2090_=_C2106 ,C2090_=_C2107 ,C2090_=_C2108 ,C2090_=_C2109 ,\nC2090_=_C2110 ,C2091_=_C2092 ,C2091_=_C2093 ,C2091_=_C2095 ,C2091_=_C2096 ,C2091_=_C2097 ,\nC2091_=_C2098 ,C2091_=_C2099 ,C2091_=_C2100 ,C2091_=_C2102 ,C2091_=_C2103 ,C2091_=_C2105 ,\nC2091_=_C2106 ,C2091_=_C2107 ,C2091_=_C2108 ,C2091_=_C2109 ,C2091_=_C2110 ,C2091_=_C2559 ,\nC2091_=_C2567 ,C2091_=_C2573 ,C2092_=_C2093 ,C2092_=_C2095 ,C2092_=_C2096 ,C2092_=_C2097 ,\nC2092_=_C2098 ,C2092_=_C2099 ,C2092_=_C2100 ,C2092_=_C2102 ,C2092_=_C2103 ,C2092_=_C2105 ,\nC2092_=_C2106 ,C2092_=_C2107 ,C2092_=_C2108 ,C2092_=_C2109 ,C2092_=_C2110 ,C2093_=_C2095 ,\nC2093_=_C2096 ,C2093_=_C2097 ,C2093_=_C2098 ,C2093_=_C2099 ,C2093_=_C2100 ,C2093_=_C2102 ,\nC2093_=_C2103 ,C2093_=_C2105 ,C2093_=_C2106 ,C2093_=_C2107 ,C2093_=_C2108 ,C2093_=_C2109 ,\nC2093_=_C2110 ,C2095_=_C2096 ,C2095_=_C2097 ,C2095_=_C2098 ,C2095_=_C2099 ,C2095_=_C2100 ,\nC2095_=_C2102 ,C2095_=_C2103 ,C2095_=_C2105 ,C2095_=_C2106 ,C2095_=_C2107 ,C2095_=_C2108 ,\nC2095_=_C2109 ,C2095_=_C2110 ,C2096_=_C2097 ,C2096_=_C2098 ,C2096_=_C2099 ,C2096_=_C2100 ,\nC2096_=_C2102 ,C2096_=_C2103 ,C2096_=_C2105 ,C2096_=_C2106 ,C2096_=_C2107 ,C2096_=_C2108 ,\nC2096_=_C2109 ,C2096_=_C2110 ,C2097_=_C2098 ,C2097_=_C2099 ,C2097_=_C2100 ,C2097_=_C2102 ,\nC2097_=_C2103 ,C2097_=_C2105 ,C2097_=_C2106 ,C2097_=_C2107 ,C2097_=_C2108 ,C2097_=_C2109 ,\nC2097_=_C2110 ,C2097_=_C3019 ,C2097_=_C3499 ,C2097_=_C3505 ,C2098_=_C2099 ,C2098_=_C2100 ,\nC2098_=_C2102 ,C2098_=_C2103 ,C2098_=_C2105 ,C2098_=_C2106 ,C2098_=_C2107 ,C2098_=_C2108 ,\nC2098_=_C2109 ,C2098_=_C2110 ,C2098_=_C2151 ,C2098_=_C3607 ,C2099_=_C2100 ,C2099_=_C2102 ,\nC2099_=_C2103 ,C2099_=_C2105 ,C2099_=_C2106 ,C2099_=_C2107 ,C2099_=_C2108 ,C2099_=_C2109 ,\nC2099_=_C2110 ,C2099_=_C3022 ,C2099_=_C3676 ,C2099_=_C3682 ,C2100_=_C2102 ,C2100_=_C2103 ,\nC2100_=_C2105 ,C2100_=_C2106 ,C2100_=_C2107 ,C2100_=_C2108 ,C2100_=_C2109 ,C2100_=_C2110 ,\nC2100_=_C3023 ,C2100_=_C3699 ,C2100_=_C3705 ,C2102_=_C2103 ,C2102_=_C2105 ,C2102_=_C2106 ,\nC2102_=_C2107 ,C2102_=_C2108 ,C2102_=_C2109 ,C2102_=_C2110 ,C2102_=_C3025 ,C2102_=_C3710 ,\nC2102_=_C3743 ,C2103_=_C2105 ,C2103_=_C2106 ,C2103_=_C2107 ,C2103_=_C2108 ,C2103_=_C2109 ,\nC2103_=_C2110 ,C2103_=_C3027 ,C2103_=_C3711 ,C2103_=_C3935 ,C2105_=_C2106 ,C2105_=_C2107 ,\nC2105_=_C2108 ,C2105_=_C2109 ,C2105_=_C2110 ,C2106_=_C2107 ,C2106_=_C2108 ,C2106_=_C2109 ,\nC2106_=_C2110 ,C2107_=_C2108 ,C2107_=_C2109 ,C2107_=_C2110 ,C2107_=_C2159 ,C2107_=_C3963 ,\nC2108_=_C2109 ,C2108_=_C2110 ,C2109_=_C2110 ,C2110_=_C2161 ,C2110_=_C3965 ,C2147_=_C2148 ,\nC2147_=_C2149 ,C2147_=_C2150 ,C2147_=_C2151 ,C2147_=_C2153 ,C2147_=_C2154 ,C2147_=_C2155 ,\nC2147_=_C2157 ,C2147_=_C2158 ,C2147_=_C2159 ,C2147_=_C2160 ,C2147_=_C2161 ,C2148_=_C2149 ,\nC2148_=_C2150 ,C2148_=_C2151 ,C2148_=_C2153 ,C2148_=_C2154 ,C2148_=_C2155 ,C2148_=_C2157 ,\nC2148_=_C2158 ,C2148_=_C2159 ,C2148_=_C2160 ,C2148_=_C2161 ,C2149_=_C2150 ,C2149_=_C2151 ,\nC2149_=_C2153 ,C2149_=_C2154 ,C2149_=_C2155 ,C2149_=_C2157 ,C2149_=_C2158 ,C2149_=_C2159 ,\nC2149_=_C2160 ,C2149_=_C2161 ,C2150_=_C2151 ,C2150_=_C2153 ,C2150_=_C2154 ,C2150_=_C2155 ,\nC2150_=_C2157 ,C2150_=_C2158 ,C2150_=_C2159 ,C2150_=_C2160 ,C2150_=_C2161 ,C2151_=_C2153 ,\nC2151_=_C2154 ,C2151_=_C2155 ,C2151_=_C2157 ,C2151_=_C2158 ,C2151_=_C2159 ,C2151_=_C2160 ,\nC2151_=_C2161 ,C2151_=_C3607 ,C2153_=_C2154 ,C2153_=_C2155 ,C2153_=_C2157 ,C2153_=_C2158 ,\nC2153_=_C2159 ,C2153_=_C2160 ,C2153_=_C2161 ,C2153_=_C3725 ,C2154_=_C2155 ,C2154_=_C2157 ,\nC2154_=_C2158 ,C2154_=_C2159 ,C2154_=_C2160 ,C2154_=_C2161 ,C2154_=_C3758 ,C2155_=_C2157 ,\nC2155_=_C2158 ,C2155_=_C2159 ,C2155_=_C2160 ,C2155_=_C2161 ,C2157_=_C2158 ,C2157_=_C2159 ,\nC2157_=_C2160 ,C2157_=_C2161 ,C2157_=_C3962 ,C2158_=_C2159 ,C2158_=_C2160 ,C2158_=_C2161 ,\nC2158_=_C3713 ,C2159_=_C2160 ,C2159_=_C2161 ,C2159_=_C3963 ,C2160_=_C2161 ,C2161_=_C3965 ,\nC2271_=_C2440 ,C2271_=_C2567 ,C2271_=_C3160 ,C2271_=_C3224 ,C2271_=_C3436 ,C2271_=_C3499 ,\nC2271_=_C3676 ,C2271_=_C3699 ,C2271_=_C3710 ,C2271_=_C3711 ,C2271_=_C3713 ,C2440_=_C2567 ,\nC2440_=_C3160 ,C2440_=_C3224 ,C2440_=_C3436 ,C2440_=_C3499 ,C2440_=_C3676 ,C2440_=_C3699 ,\nC2440_=_C3710 ,C2440_=_C3711 ,C2440_=_C3713 ,C2450_=_C2559 ,C2450_=_C3017 ,C2450_=_C3018 ,\nC2450_=_C3019 ,C2450_=_C3020 ,C2450_=_C3021 ,C2450_=_C3022 ,C2450_=_C3023 ,C2450_=_C3025 ,\nC2450_=_C3026 ,C2450_=_C3027 ,C2450_=_C3028 ,C2450_=_C3030 ,C2559_=_C2567 ,C2559_=_C2573 ,\nC2559_=_C3017 ,C2559_=_C3018 ,C2559_=_C3019 ,C2559_=_C3020 ,C2559_=_C3021 ,C2559_=_C3022 ,\nC2559_=_C3023</w:t>
      </w:r>
    </w:p>
    <w:p>
      <w:pPr>
        <w:pStyle w:val="PreformattedText"/>
        <w:bidi w:val="0"/>
        <w:spacing w:before="0" w:after="0"/>
        <w:jc w:val="left"/>
        <w:rPr/>
      </w:pPr>
      <w:r>
        <w:rPr/>
        <w:t xml:space="preserve"> </w:t>
      </w:r>
      <w:r>
        <w:rPr/>
        <w:t>,C2559_=_C3025 ,C2559_=_C3026 ,C2559_=_C3027 ,C2559_=_C3028 ,C2559_=_C3030 ,\nC2567_=_C2573 ,C2567_=_C3160 ,C2567_=_C3224 ,C2567_=_C3436 ,C2567_=_C3499 ,C2567_=_C3676 ,\nC2567_=_C3699 ,C2567_=_C3710 ,C2567_=_C3711 ,C2567_=_C3713 ,C2573_=_C2742 ,C2573_=_C2794 ,\nC2573_=_C3257 ,C2573_=_C3323 ,C2573_=_C3353 ,C2573_=_C3505 ,C2573_=_C3607 ,C2573_=_C3682 ,\nC2573_=_C3705 ,C2573_=_C3725 ,C2573_=_C3743 ,C2573_=_C3758 ,C2573_=_C3913 ,C2573_=_C3935 ,\nC2573_=_C3962 ,C2573_=_C3963 ,C2573_=_C3964 ,C2573_=_C3965 ,C2573_=_C3966 ,C2742_=_C2794 ,\nC2742_=_C3257 ,C2742_=_C3323 ,C2742_=_C3353 ,C2742_=_C3505 ,C2742_=_C3607 ,C2742_=_C3682 ,\nC2742_=_C3705 ,C2742_=_C3725 ,C2742_=_C3743 ,C2742_=_C3758 ,C2742_=_C3913 ,C2742_=_C3935 ,\nC2742_=_C3962 ,C2742_=_C3963 ,C2742_=_C3964 ,C2742_=_C3965 ,C2742_=_C3966 ,C2794_=_C3257 ,\nC2794_=_C3323 ,C2794_=_C3353 ,C2794_=_C3505 ,C2794_=_C3607 ,C2794_=_C3682 ,C2794_=_C3705 ,\nC2794_=_C3725 ,C2794_=_C3743 ,C2794_=_C3758 ,C2794_=_C3913 ,C2794_=_C3935 ,C2794_=_C3962 ,\nC2794_=_C3963 ,C2794_=_C3964 ,C2794_=_C3965 ,C2794_=_C3966 ,C3017_=_C3018 ,C3017_=_C3019 ,\nC3017_=_C3020 ,C3017_=_C3021 ,C3017_=_C3022 ,C3017_=_C3023 ,C3017_=_C3025 ,C3017_=_C3026 ,\nC3017_=_C3027 ,C3017_=_C3028 ,C3017_=_C3030 ,C3018_=_C3019 ,C3018_=_C3020 ,C3018_=_C3021 ,\nC3018_=_C3022 ,C3018_=_C3023 ,C3018_=_C3025 ,C3018_=_C3026 ,C3018_=_C3027 ,C3018_=_C3028 ,\nC3018_=_C3030 ,C3019_=_C3020 ,C3019_=_C3021 ,C3019_=_C3022 ,C3019_=_C3023 ,C3019_=_C3025 ,\nC3019_=_C3026 ,C3019_=_C3027 ,C3019_=_C3028 ,C3019_=_C3030 ,C3019_=_C3499 ,C3019_=_C3505 ,\nC3020_=_C3021 ,C3020_=_C3022 ,C3020_=_C3023 ,C3020_=_C3025 ,C3020_=_C3026 ,C3020_=_C3027 ,\nC3020_=_C3028 ,C3020_=_C3030 ,C3021_=_C3022 ,C3021_=_C3023 ,C3021_=_C3025 ,C3021_=_C3026 ,\nC3021_=_C3027 ,C3021_=_C3028 ,C3021_=_C3030 ,C3022_=_C3023 ,C3022_=_C3025 ,C3022_=_C3026 ,\nC3022_=_C3027 ,C3022_=_C3028 ,C3022_=_C3030 ,C3022_=_C3676 ,C3022_=_C3682 ,C3023_=_C3025 ,\nC3023_=_C3026 ,C3023_=_C3027 ,C3023_=_C3028 ,C3023_=_C3030 ,C3023_=_C3699 ,C3023_=_C3705 ,\nC3025_=_C3026 ,C3025_=_C3027 ,C3025_=_C3028 ,C3025_=_C3030 ,C3025_=_C3710 ,C3025_=_C3743 ,\nC3026_=_C3027 ,C3026_=_C3028 ,C3026_=_C3030 ,C3027_=_C3028 ,C3027_=_C3030 ,C3027_=_C3711 ,\nC3027_=_C3935 ,C3028_=_C3030 ,C3160_=_C3224 ,C3160_=_C3436 ,C3160_=_C3499 ,C3160_=_C3676 ,\nC3160_=_C3699 ,C3160_=_C3710 ,C3160_=_C3711 ,C3160_=_C3713 ,C3224_=_C3436 ,C3224_=_C3499 ,\nC3224_=_C3676 ,C3224_=_C3699 ,C3224_=_C3710 ,C3224_=_C3711 ,C3224_=_C3713 ,C3257_=_C3323 ,\nC3257_=_C3353 ,C3257_=_C3505 ,C3257_=_C3607 ,C3257_=_C3682 ,C3257_=_C3705 ,C3257_=_C3725 ,\nC3257_=_C3743 ,C3257_=_C3758 ,C3257_=_C3913 ,C3257_=_C3935 ,C3257_=_C3962 ,C3257_=_C3963 ,\nC3257_=_C3964 ,C3257_=_C3965 ,C3257_=_C3966 ,C3323_=_C3353 ,C3323_=_C3505 ,C3323_=_C3607 ,\nC3323_=_C3682 ,C3323_=_C3705 ,C3323_=_C3725 ,C3323_=_C3743 ,C3323_=_C3758 ,C3323_=_C3913 ,\nC3323_=_C3935 ,C3323_=_C3962 ,C3323_=_C3963 ,C3323_=_C3964 ,C3323_=_C3965 ,C3323_=_C3966 ,\nC3353_=_C3505 ,C3353_=_C3607 ,C3353_=_C3682 ,C3353_=_C3705 ,C3353_=_C3725 ,C3353_=_C3743 ,\nC3353_=_C3758 ,C3353_=_C3913 ,C3353_=_C3935 ,C3353_=_C3962 ,C3353_=_C3963 ,C3353_=_C3964 ,\nC3353_=_C3965 ,C3353_=_C3966 ,C3436_=_C3499 ,C3436_=_C3676 ,C3436_=_C3699 ,C3436_=_C3710 ,\nC3436_=_C3711 ,C3436_=_C3713 ,C3499_=_C3505 ,C3499_=_C3676 ,C3499_=_C3699 ,C3499_=_C3710 ,\nC3499_=_C3711 ,C3499_=_C3713 ,C3505_=_C3607 ,C3505_=_C3682 ,C3505_=_C3705 ,C3505_=_C3725 ,\nC3505_=_C3743 ,C3505_=_C3758 ,C3505_=_C3913 ,C3505_=_C3935 ,C3505_=_C3962 ,C3505_=_C3963 ,\nC3505_=_C3964 ,C3505_=_C3965 ,C3505_=_C3966 ,C3607_=_C3682 ,C3607_=_C3705 ,C3607_=_C3725 ,\nC3607_=_C3743 ,C3607_=_C3758 ,C3607_=_C3913 ,C3607_=_C3935 ,C3607_=_C3962 ,C3607_=_C3963 ,\nC3607_=_C3964 ,C3607_=_C3965 ,C3607_=_C3966 ,C3676_=_C3682 ,C3676_=_C3699 ,C3676_=_C3710 ,\nC3676_=_C3711 ,C3676_=_C3713 ,C3682_=_C3705 ,C3682_=_C3725 ,C3682_=_C3743 ,C3682_=_C3758 ,\nC3682_=_C3913 ,C3682_=_C3935 ,C3682_=_C3962 ,C3682_=_C3963 ,C3682_=_C3964 ,C3682_=_C3965 ,\nC3682_=_C3966 ,C3699_=_C3705 ,C3699_=_C3710 ,C3699_=_C3711 ,C3699_=_C3713 ,C3705_=_C3725 ,\nC3705_=_C3743 ,C3705_=_C3758 ,C3705_=_C3913 ,C3705_=_C3935 ,C3705_=_C3962 ,C3705_=_C3963 ,\nC3705_=_C3964 ,C3705_=_C3965 ,C3705_=_C3966 ,C3710_=_C3711 ,C3710_=_C3713 ,C3710_=_C3743 ,\nC3711_=_C3713 ,C3711_=_C3935 ,C3725_=_C3743 ,C3725_=_C3758 ,C3725_=_C3913 ,C3725_=_C3935 ,\nC3725_=_C3962 ,C3725_=_C3963 ,C3725_=_C3964 ,C3725_=_C3965 ,C3725_=_C3966 ,C3743_=_C3758 ,\nC3743_=_C3913 ,C3743_=_C3935 ,C3743_=_C3962 ,C3743_=_C3963 ,C3743_=_C3964 ,C3743_=_C3965 ,\nC3743_=_C3966 ,C3758_=_C3913 ,C3758_=_C3935 ,C3758_=_C3962 ,C3758_=_C3963 ,C3758_=_C3964 ,\nC3758_=_C3965 ,C3758_=_C3966 ,C3913_=_C3935 ,C3913_=_C3962 ,C3913_=_C3963 ,C3913_=_C3964 ,\nC3913_=_C3965 ,C3913_=_C3966 ,C3935_=_C3962 ,C3935_=_C3963 ,C3935_=_C3964 ,C3935_=_C3965 ,\nC3935_=_C3966 ,C3962_=_C3963 ,C3962_=_C3964 ,C3962_=_C3965 ,C3962_=_C3966 ,C3963_=_C3964 ,\nC3963_=_C3965 ,C3963_=_C3966 ,C3964_=_C3965 ,C3964_=_C3966 ,C3965_=_C3966 ,"];88[shape=box, label="id:88 level: 4\n194: C67 C89 C106 C113 C154 \nC161 C176 C194 C195 C199 C217 \nC231 C284 C297 C304 C314 C319 \nC328 C354 C386 C406 C422 C493 \nC517 C554 C558 C563 C583 C592 \nC617 C636 C744 C749 C780 C787 \nC858 C859 C860 C861 C862 C863 \nC864 C865 C866 C867 C868 C869 \nC870 C871 C872 C874 C875 C876 \nC877 C878 C879 C880 C881 C883 \nC1082 C1105 C1113 C1156 C1181 C1266 \nC1362 C1367 C1406 C1478 C1506 C1524 \nC1546 C1548 C1626 C1714 C1756 C1772 \nC1807 C1902 C1977 C2011 C2078 C2111 \nC2209 C2213 C2238 C2310 C2431 C2455 \nC2457 C2562 C2578 C2580 C2581 C2586 \nC2587 C2596 C2619 C2620 C2622 C2624 \nC2626 C2627 C2628 C2629 C2630 C2631 \nC2632 C2633 C2634 C2635 C2636 C2637 \nC2718 C2721 C2804 C2818 C2835 C2869 \nC2893 C2915 C2976 C2979 C3000 C3005 \nC3021 C3143 C3170 C3172 C3173 C3175 \nC3176 C3177 C3178 C3179 C3180 C3181 \nC3182 C3183 C3269 C3282 C3319 C3362 \nC3390 C3391 C3392 C3394 C3395 C3396 \nC3397 C3398 C3399 C3400 C3401 C3402 \nC3423 C3433 C3473 C3474 C3475 C3476 \nC3477 C3478 C3479 C3481 C3613 C3614 \nC3625 C3653 C3655 C3666 C3667 C3668 \nC3669 C3670 C3671 C3672 C3673 C3674 \nC3714 C3715 C3716 C3717 C3718 C3719 \nC3787 C3824 C3878 C3992 C4008 C4078 \nC4079 C4099 C4100 \n2682: C67_=_C89( C67 C89 ) C67_=_C176( C67 C176 ) C67_=_C195( C67 C195 ) C67_=_C217( C67 C217 ) C67_=_C231( C67 C231 ) \nC67_=_C284( C67 C284 ) C67_=_C328( C67 C328 ) C67_=_C354( C67 C354 ) C67_=_C1548( C67 C1548 ) C67_=_C1756( C67 C1756 ) C67_=_C1977( C67 C1977 ) \nC67_=_C2011( C67 C2011 ) C67_=_C2587( C67 C2587 ) C67_=_C2626( C67 C2626 ) C67_=_C2869( C67 C2869 ) C67_=_C3175( C67 C3175 ) C67_=_C3282( C67 C3282 ) \nC67_=_C3394( C67 C3394 ) C67_=_C3614( C67 C3614 ) C67_=_C3666( C67 C3666 ) C67_=_C3714( C67 C3714 ) C67_=_C3715( C67 C3715 ) C67_=_C3716( C67 C3716 ) \nC67_=_C3717( C67 C3717 ) C67_=_C3718( C67 C3718 ) C67_=_C3719( C67 C3719 ) C89_=_C176( C89 C176 ) C89_=_C195( C89 C195 ) C89_=_C217( C89 C217 ) \nC89_=_C231( C89 C231 ) C89_=_C284( C89 C284 ) C89_=_C328( C89 C328 ) C89_=_C354( C89 C354 ) C89_=_C1548( C89 C1548 ) C89_=_C1756( C89 C1756 ) \nC89_=_C1977( C89 C1977 ) C89_=_C2011( C89 C2011 ) C89_=_C2587( C89 C2587 ) C89_=_C2626( C89 C2626 ) C89_=_C2869( C89 C2869 ) C89_=_C3175( C89 C3175 ) \nC89_=_C3282( C89 C3282 ) C89_=_C3394( C89 C3394 ) C89_=_C3614( C89 C3614 ) C89_=_C3666( C89 C3666 ) C89_=_C3714( C89 C3714 ) C89_=_C3715( C89 C3715 ) \nC89_=_C3716( C89 C3716 ) C89_=_C3717( C89 C3717 ) C89_=_C3718( C89 C3718 ) C89_=_C3719( C89 C3719 ) C106_=_C113( C106 C113 ) C106_=_C154( C106 C154 ) \nC106_=_C194( C106 C194 ) C106_=_C297( C106 C297 ) C106_=_C314( C106 C314 ) C106_=_C422( C106 C422 ) C106_=_C780( C106 C780 ) C106_=_C1105( C106 C1105 ) \nC106_=_C1156( C106 C1156 ) C106_=_C1181( C106 C1181 ) C106_=_C1266( C106 C1266 ) C106_=_C1546( C106 C1546 ) C106_=_C1807( C106 C1807 ) C106_=_C2078( C106 C2078 ) \nC106_=_C2721( C106 C2721 ) C106_=_C2818( C106 C2818 ) C106_=_C2835( C106 C2835 ) C106_=_C3319( C106 C3319 ) C106_=_C3433( C106 C3433 ) C106_=_C3473( C106 C3473 ) \nC106_=_C3474( C106 C3474 ) C106_=_C3475( C106 C3475 ) C106_=_C3476( C106 C3476 ) C106_=_C3477( C106 C3477 ) C106_=_C3478( C106 C3478 ) C106_=_C3479( C106 C3479 ) \nC106_=_C3481( C106 C3481 ) C113_=_C161( C113 C161 ) C113_=_C199( C113 C199 ) C113_=_C304( C113 C304 ) C113_=_C319( C113 C319 ) C113_=_C406( C113 C406 ) \nC113_=_C517( C113 C517 ) C113_=_C1113( C113 C1113 ) C113_=_C2238( C113 C2238 ) C113_=_C2596( C113 C2596 ) C113_=_C2635( C113 C2635 ) C113_=_C3183( C113 C3183 ) \nC113_=_C3402( C113 C3402 ) C113_=_C3625( C113 C3625 ) C113_=_C3653( C113 C3653 ) C113_=_C3674( C113 C3674 ) C113_=_C3787( C113 C3787 ) C113_=_C3824( C113 C3824 ) \nC113_=_C3878( C113 C3878 ) C113_=_C3992( C113 C3992 ) C113_=_C4008( C113 C4008 ) C113_=_C4078( C113 C4078 ) C113_=_C4079( C113 C4079 ) C113_=_C4099( C113 C4099 ) \nC113_=_C4100( C113 C4100 ) C154_=_C161( C154 C161 ) C154_=_C194( C154 C194 ) C154_=_C297( C154 C297 ) C154_=_C314( C154 C314 ) C154_=_C422( C154 C422 ) \nC154_=_C780( C154 C780 ) C154_=_C1105( C154 C1105 ) C154_=_C1156( C154 C1156 ) C154_=_C1181( C154 C1181 ) C154_=_C1266( C154 C1266 ) C154_=_C1546( C154 C1546 ) \nC154_=_C1807( C154 C1807 ) C154_=_C2078( C154 C2078 ) C154_=_C2721( C154 C2721 ) C154_=_C2818( C154 C2818 ) C154_=_C2835( C154 C2835 ) C154_=_C3319( C154 C3319 ) \nC154_=_C3433( C154 C3433 ) C154_=_C3473( C154 C3473 ) C154_=_C3474( C154 C3474 ) C154_=_C3475( C154 C3475 ) C154_=_C3476( C154 C3476 ) C154_=_C3477( C154 C3477 ) \nC154_=_C3478( C154 C3478 ) C154_=_C3479( C154 C3479 ) C154_=_C3481( C154 C3481 ) C161_=_C199( C161 C199 ) C161_=_C304( C161 C304 ) C161_=_C319( C161 C319 ) \nC161_=_C406( C161 C406 ) C161_=_C517( C161 C517 ) C161_=_C1113( C161 C1113 ) C161_=_C2238( C161 C2238 ) C161_=_C2596( C161 C2596 ) C161_=_C2635( C161 C2635 ) \nC161_=_C3183( C161 C3183 ) C161_=_C3402( C161 C3402 ) C161_=_C3625( C161 C3625 ) C161_=_C3653( C161 C3653 ) C161_=_C3674( C161 C3674 ) C161_=_C3787( C161 C3787 ) \nC161_=_C3824( C161</w:t>
      </w:r>
    </w:p>
    <w:p>
      <w:pPr>
        <w:pStyle w:val="PreformattedText"/>
        <w:bidi w:val="0"/>
        <w:spacing w:before="0" w:after="0"/>
        <w:jc w:val="left"/>
        <w:rPr/>
      </w:pPr>
      <w:r>
        <w:rPr/>
        <w:t xml:space="preserve"> </w:t>
      </w:r>
      <w:r>
        <w:rPr/>
        <w:t>C3824 ) C161_=_C3878( C161 C3878 ) C161_=_C3992( C161 C3992 ) C161_=_C4008( C161 C4008 ) C161_=_C4078( C161 C4078 ) C161_=_C4079( C161 C4079 ) \nC161_=_C4099( C161 C4099 ) C161_=_C4100( C161 C4100 ) C176_=_C195( C176 C195 ) C176_=_C217( C176 C217 ) C176_=_C231( C176 C231 ) C176_=_C284( C176 C284 ) \nC176_=_C328( C176 C328 ) C176_=_C354( C176 C354 ) C176_=_C1548( C176 C1548 ) C176_=_C1756( C176 C1756 ) C176_=_C1977( C176 C1977 ) C176_=_C2011( C176 C2011 ) \nC176_=_C2587( C176 C2587 ) C176_=_C2626( C176 C2626 ) C176_=_C2869( C176 C2869 ) C176_=_C3175( C176 C3175 ) C176_=_C3282( C176 C3282 ) C176_=_C3394( C176 C3394 ) \nC176_=_C3614( C176 C3614 ) C176_=_C3666( C176 C3666 ) C176_=_C3714( C176 C3714 ) C176_=_C3715( C176 C3715 ) C176_=_C3716( C176 C3716 ) C176_=_C3717( C176 C3717 ) \nC176_=_C3718( C176 C3718 ) C176_=_C3719( C176 C3719 ) C194_=_C195( C194 C195 ) C194_=_C199( C194 C199 ) C194_=_C297( C194 C297 ) C194_=_C314( C194 C314 ) \nC194_=_C422( C194 C422 ) C194_=_C780( C194 C780 ) C194_=_C1105( C194 C1105 ) C194_=_C1156( C194 C1156 ) C194_=_C1181( C194 C1181 ) C194_=_C1266( C194 C1266 ) \nC194_=_C1546( C194 C1546 ) C194_=_C1807( C194 C1807 ) C194_=_C2078( C194 C2078 ) C194_=_C2721( C194 C2721 ) C194_=_C2818( C194 C2818 ) C194_=_C2835( C194 C2835 ) \nC194_=_C3319( C194 C3319 ) C194_=_C3433( C194 C3433 ) C194_=_C3473( C194 C3473 ) C194_=_C3474( C194 C3474 ) C194_=_C3475( C194 C3475 ) C194_=_C3476( C194 C3476 ) \nC194_=_C3477( C194 C3477 ) C194_=_C3478( C194 C3478 ) C194_=_C3479( C194 C3479 ) C194_=_C3481( C194 C3481 ) C195_=_C199( C195 C199 ) C195_=_C217( C195 C217 ) \nC195_=_C231( C195 C231 ) C195_=_C284( C195 C284 ) C195_=_C328( C195 C328 ) C195_=_C354( C195 C354 ) C195_=_C1548( C195 C1548 ) C195_=_C1756( C195 C1756 ) \nC195_=_C1977( C195 C1977 ) C195_=_C2011( C195 C2011 ) C195_=_C2587( C195 C2587 ) C195_=_C2626( C195 C2626 ) C195_=_C2869( C195 C2869 ) C195_=_C3175( C195 C3175 ) \nC195_=_C3282( C195 C3282 ) C195_=_C3394( C195 C3394 ) C195_=_C3614( C195 C3614 ) C195_=_C3666( C195 C3666 ) C195_=_C3714( C195 C3714 ) C195_=_C3715( C195 C3715 ) \nC195_=_C3716( C195 C3716 ) C195_=_C3717( C195 C3717 ) C195_=_C3718( C195 C3718 ) C195_=_C3719( C195 C3719 ) C199_=_C304( C199 C304 ) C199_=_C319( C199 C319 ) \nC199_=_C406( C199 C406 ) C199_=_C517( C199 C517 ) C199_=_C1113( C199 C1113 ) C199_=_C2238( C199 C2238 ) C199_=_C2596( C199 C2596 ) C199_=_C2635( C199 C2635 ) \nC199_=_C3183( C199 C3183 ) C199_=_C3402( C199 C3402 ) C199_=_C3625( C199 C3625 ) C199_=_C3653( C199 C3653 ) C199_=_C3674( C199 C3674 ) C199_=_C3787( C199 C3787 ) \nC199_=_C3824( C199 C3824 ) C199_=_C3878( C199 C3878 ) C199_=_C3992( C199 C3992 ) C199_=_C4008( C199 C4008 ) C199_=_C4078( C199 C4078 ) C199_=_C4079( C199 C4079 ) \nC199_=_C4099( C199 C4099 ) C199_=_C4100( C199 C4100 ) C217_=_C231( C217 C231 ) C217_=_C284( C217 C284 ) C217_=_C328( C217 C328 ) C217_=_C354( C217 C354 ) \nC217_=_C1548( C217 C1548 ) C217_=_C1756( C217 C1756 ) C217_=_C1977( C217 C1977 ) C217_=_C2011( C217 C2011 ) C217_=_C2587( C217 C2587 ) C217_=_C2626( C217 C2626 ) \nC217_=_C2869( C217 C2869 ) C217_=_C3175( C217 C3175 ) C217_=_C3282( C217 C3282 ) C217_=_C3394( C217 C3394 ) C217_=_C3614( C217 C3614 ) C217_=_C3666( C217 C3666 ) \nC217_=_C3714( C217 C3714 ) C217_=_C3715( C217 C3715 ) C217_=_C3716( C217 C3716 ) C217_=_C3717( C217 C3717 ) C217_=_C3718( C217 C3718 ) C217_=_C3719( C217 C3719 ) \nC231_=_C284( C231 C284 ) C231_=_C328( C231 C328 ) C231_=_C354( C231 C354 ) C231_=_C1548( C231 C1548 ) C231_=_C1756( C231 C1756 ) C231_=_C1977( C231 C1977 ) \nC231_=_C2011( C231 C2011 ) C231_=_C2587( C231 C2587 ) C231_=_C2626( C231 C2626 ) C231_=_C2869( C231 C2869 ) C231_=_C3175( C231 C3175 ) C231_=_C3282( C231 C3282 ) \nC231_=_C3394( C231 C3394 ) C231_=_C3614( C231 C3614 ) C231_=_C3666( C231 C3666 ) C231_=_C3714( C231 C3714 ) C231_=_C3715( C231 C3715 ) C231_=_C3716( C231 C3716 ) \nC231_=_C3717( C231 C3717 ) C231_=_C3718( C231 C3718 ) C231_=_C3719( C231 C3719 ) C284_=_C328( C284 C328 ) C284_=_C354( C284 C354 ) C284_=_C1548( C284 C1548 ) \nC284_=_C1756( C284 C1756 ) C284_=_C1977( C284 C1977 ) C284_=_C2011( C284 C2011 ) C284_=_C2587( C284 C2587 ) C284_=_C2626( C284 C2626 ) C284_=_C2869( C284 C2869 ) \nC284_=_C3175( C284 C3175 ) C284_=_C3282( C284 C3282 ) C284_=_C3394( C284 C3394 ) C284_=_C3614( C284 C3614 ) C284_=_C3666( C284 C3666 ) C284_=_C3714( C284 C3714 ) \nC284_=_C3715( C284 C3715 ) C284_=_C3716( C284 C3716 ) C284_=_C3717( C284 C3717 ) C284_=_C3718( C284 C3718 ) C284_=_C3719( C284 C3719 ) C297_=_C304( C297 C304 ) \nC297_=_C314( C297 C314 ) C297_=_C422( C297 C422 ) C297_=_C780( C297 C780 ) C297_=_C1105( C297 C1105 ) C297_=_C1156( C297 C1156 ) C297_=_C1181( C297 C1181 ) \nC297_=_C1266( C297 C1266 ) C297_=_C1546( C297 C1546 ) C297_=_C1807( C297 C1807 ) C297_=_C2078( C297 C2078 ) C297_=_C2721( C297 C2721 ) C297_=_C2818( C297 C2818 ) \nC297_=_C2835( C297 C2835 ) C297_=_C3319( C297 C3319 ) C297_=_C3433( C297 C3433 ) C297_=_C3473( C297 C3473 ) C297_=_C3474( C297 C3474 ) C297_=_C3475( C297 C3475 ) \nC297_=_C3476( C297 C3476 ) C297_=_C3477( C297 C3477 ) C297_=_C3478( C297 C3478 ) C297_=_C3479( C297 C3479 ) C297_=_C3481( C297 C3481 ) C304_=_C319( C304 C319 ) \nC304_=_C406( C304 C406 ) C304_=_C517( C304 C517 ) C304_=_C1113( C304 C1113 ) C304_=_C2238( C304 C2238 ) C304_=_C2596( C304 C2596 ) C304_=_C2635( C304 C2635 ) \nC304_=_C3183( C304 C3183 ) C304_=_C3402( C304 C3402 ) C304_=_C3625( C304 C3625 ) C304_=_C3653( C304 C3653 ) C304_=_C3674( C304 C3674 ) C304_=_C3787( C304 C3787 ) \nC304_=_C3824( C304 C3824 ) C304_=_C3878( C304 C3878 ) C304_=_C3992( C304 C3992 ) C304_=_C4008( C304 C4008 ) C304_=_C4078( C304 C4078 ) C304_=_C4079( C304 C4079 ) \nC304_=_C4099( C304 C4099 ) C304_=_C4100( C304 C4100 ) C314_=_C319( C314 C319 ) C314_=_C422( C314 C422 ) C314_=_C780( C314 C780 ) C314_=_C1105( C314 C1105 ) \nC314_=_C1156( C314 C1156 ) C314_=_C1181( C314 C1181 ) C314_=_C1266( C314 C1266 ) C314_=_C1546( C314 C1546 ) C314_=_C1807( C314 C1807 ) C314_=_C2078( C314 C2078 ) \nC314_=_C2721( C314 C2721 ) C314_=_C2818( C314 C2818 ) C314_=_C2835( C314 C2835 ) C314_=_C3319( C314 C3319 ) C314_=_C3433( C314 C3433 ) C314_=_C3473( C314 C3473 ) \nC314_=_C3474( C314 C3474 ) C314_=_C3475( C314 C3475 ) C314_=_C3476( C314 C3476 ) C314_=_C3477( C314 C3477 ) C314_=_C3478( C314 C3478 ) C314_=_C3479( C314 C3479 ) \nC314_=_C3481( C314 C3481 ) C319_=_C406( C319 C406 ) C319_=_C517( C319 C517 ) C319_=_C1113( C319 C1113 ) C319_=_C2238( C319 C2238 ) C319_=_C2596( C319 C2596 ) \nC319_=_C2635( C319 C2635 ) C319_=_C3183( C319 C3183 ) C319_=_C3402( C319 C3402 ) C319_=_C3625( C319 C3625 ) C319_=_C3653( C319 C3653 ) C319_=_C3674( C319 C3674 ) \nC319_=_C3787( C319 C3787 ) C319_=_C3824( C319 C3824 ) C319_=_C3878( C319 C3878 ) C319_=_C3992( C319 C3992 ) C319_=_C4008( C319 C4008 ) C319_=_C4078( C319 C4078 ) \nC319_=_C4079( C319 C4079 ) C319_=_C4099( C319 C4099 ) C319_=_C4100( C319 C4100 ) C328_=_C354( C328 C354 ) C328_=_C1548( C328 C1548 ) C328_=_C1756( C328 C1756 ) \nC328_=_C1977( C328 C1977 ) C328_=_C2011( C328 C2011 ) C328_=_C2587( C328 C2587 ) C328_=_C2626( C328 C2626 ) C328_=_C2869( C328 C2869 ) C328_=_C3175( C328 C3175 ) \nC328_=_C3282( C328 C3282 ) C328_=_C3394( C328 C3394 ) C328_=_C3614( C328 C3614 ) C328_=_C3666( C328 C3666 ) C328_=_C3714( C328 C3714 ) C328_=_C3715( C328 C3715 ) \nC328_=_C3716( C328 C3716 ) C328_=_C3717( C328 C3717 ) C328_=_C3718( C328 C3718 ) C328_=_C3719( C328 C3719 ) C354_=_C1548( C354 C1548 ) C354_=_C1756( C354 C1756 ) \nC354_=_C1977( C354 C1977 ) C354_=_C2011( C354 C2011 ) C354_=_C2587( C354 C2587 ) C354_=_C2626( C354 C2626 ) C354_=_C2869( C354 C2869 ) C354_=_C3175( C354 C3175 ) \nC354_=_C3282( C354 C3282 ) C354_=_C3394( C354 C3394 ) C354_=_C3614( C354 C3614 ) C354_=_C3666( C354 C3666 ) C354_=_C3714( C354 C3714 ) C354_=_C3715( C354 C3715 ) \nC354_=_C3716( C354 C3716 ) C354_=_C3717( C354 C3717 ) C354_=_C3718( C354 C3718 ) C354_=_C3719( C354 C3719 ) C386_=_C406( C386 C406 ) C386_=_C493( C386 C493 ) \nC386_=_C787( C386 C787 ) C386_=_C858( C386 C858 ) C386_=_C859( C386 C859 ) C386_=_C860( C386 C860 ) C386_=_C861( C386 C861 ) C386_=_C862( C386 C862 ) \nC386_=_C863( C386 C863 ) C386_=_C864( C386 C864 ) C386_=_C865( C386 C865 ) C386_=_C866( C386 C866 ) C386_=_C867( C386 C867 ) C386_=_C868( C386 C868 ) \nC386_=_C869( C386 C869 ) C386_=_C870( C386 C870 ) C386_=_C871( C386 C871 ) C386_=_C872( C386 C872 ) C386_=_C874( C386 C874 ) C386_=_C875( C386 C875 ) \nC386_=_C876( C386 C876 ) C386_=_C877( C386 C877 ) C386_=_C878( C386 C878 ) C386_=_C879( C386 C879 ) C386_=_C880( C386 C880 ) C386_=_C881( C386 C881 ) \nC386_=_C883( C386 C883 ) C406_=_C517( C406 C517 ) C406_=_C1113( C406 C1113 ) C406_=_C2238( C406 C2238 ) C406_=_C2596( C406 C2596 ) C406_=_C2635( C406 C2635 ) \nC406_=_C3183( C406 C3183 ) C406_=_C3402( C406 C3402 ) C406_=_C3625( C406 C3625 ) C406_=_C3653( C406 C3653 ) C406_=_C3674( C406 C3674 ) C406_=_C3787( C406 C3787 ) \nC406_=_C3824( C406 C3824 ) C406_=_C3878( C406 C3878 ) C406_=_C3992( C406 C3992 ) C406_=_C4008( C406 C4008 ) C406_=_C4078( C406 C4078 ) C406_=_C4079( C406 C4079 ) \nC406_=_C4099( C406 C4099 ) C406_=_C4100( C406 C4100 ) C422_=_C780( C422 C780 ) C422_=_C1105( C422 C1105 ) C422_=_C1156( C422 C1156 ) C422_=_C1181( C422 C1181 ) \nC422_=_C1266( C422 C1266 ) C422_=_C1546( C422 C1546 ) C422_=_C1807( C422 C1807 ) C422_=_C2078( C422 C2078 ) C422_=_C2721( C422 C2721 ) C422_=_C2818( C422 C2818 ) \nC422_=_C2835( C422 C2835 ) C422_=_C3319( C422 C3319 ) C422_=_C3433( C422 C3433 ) C422_=_C3473( C422 C3473 ) C422_=_C3474( C422 C3474 ) C422_=_C3475( C422 C3475 ) \nC422_=_C3476( C422 C3476 ) C422_=_C3477( C422 C3477 ) C422_=_C3478( C422 C3478 ) C422_=_C3479( C422 C3479 ) C422_=_C3481( C422 C3481 ) C493_=_C517( C493 C517 ) \nC493_=_C787( C493 C787 ) C493_=_C858( C493 C858 ) C493_=_C859( C493 C859 ) C493_=_C860( C493 C860 ) C493_=_C861( C493 C861 ) C493_=_C862( C493 C862 ) \nC493_=_C863( C493 C863 ) C493_=_C864( C493 C864 ) C493_=_C865( C493 C865 )</w:t>
      </w:r>
    </w:p>
    <w:p>
      <w:pPr>
        <w:pStyle w:val="PreformattedText"/>
        <w:bidi w:val="0"/>
        <w:spacing w:before="0" w:after="0"/>
        <w:jc w:val="left"/>
        <w:rPr/>
      </w:pPr>
      <w:r>
        <w:rPr/>
        <w:t xml:space="preserve"> </w:t>
      </w:r>
      <w:r>
        <w:rPr/>
        <w:t>C493_=_C866( C493 C866 ) C493_=_C867( C493 C867 ) C493_=_C868( C493 C868 ) \nC493_=_C869( C493 C869 ) C493_=_C870( C493 C870 ) C493_=_C871( C493 C871 ) C493_=_C872( C493 C872 ) C493_=_C874( C493 C874 ) C493_=_C875( C493 C875 ) \nC493_=_C876( C493 C876 ) C493_=_C877( C493 C877 ) C493_=_C878( C493 C878 ) C493_=_C879( C493 C879 ) C493_=_C880( C493 C880 ) C493_=_C881( C493 C881 ) \nC493_=_C883( C493 C883 ) C517_=_C1113( C517 C1113 ) C517_=_C2238( C517 C2238 ) C517_=_C2596( C517 C2596 ) C517_=_C2635( C517 C2635 ) C517_=_C3183( C517 C3183 ) \nC517_=_C3402( C517 C3402 ) C517_=_C3625( C517 C3625 ) C517_=_C3653( C517 C3653 ) C517_=_C3674( C517 C3674 ) C517_=_C3787( C517 C3787 ) C517_=_C3824( C517 C3824 ) \nC517_=_C3878( C517 C3878 ) C517_=_C3992( C517 C3992 ) C517_=_C4008( C517 C4008 ) C517_=_C4078( C517 C4078 ) C517_=_C4079( C517 C4079 ) C517_=_C4099( C517 C4099 ) \nC517_=_C4100( C517 C4100 ) C554_=_C558( C554 C558 ) C554_=_C563( C554 C563 ) C554_=_C583( C554 C583 ) C554_=_C636( C554 C636 ) C554_=_C863( C554 C863 ) \nC554_=_C1406( C554 C1406 ) C554_=_C1478( C554 C1478 ) C554_=_C2111( C554 C2111 ) C554_=_C2431( C554 C2431 ) C554_=_C2578( C554 C2578 ) C554_=_C2619( C554 C2619 ) \nC554_=_C2620( C554 C2620 ) C554_=_C2622( C554 C2622 ) C554_=_C2624( C554 C2624 ) C554_=_C2626( C554 C2626 ) C554_=_C2627( C554 C2627 ) C554_=_C2628( C554 C2628 ) \nC554_=_C2629( C554 C2629 ) C554_=_C2630( C554 C2630 ) C554_=_C2631( C554 C2631 ) C554_=_C2632( C554 C2632 ) C554_=_C2633( C554 C2633 ) C554_=_C2634( C554 C2634 ) \nC554_=_C2635( C554 C2635 ) C554_=_C2636( C554 C2636 ) C554_=_C2637( C554 C2637 ) C558_=_C563( C558 C563 ) C558_=_C617( C558 C617 ) C558_=_C744( C558 C744 ) \nC558_=_C867( C558 C867 ) C558_=_C1362( C558 C1362 ) C558_=_C1506( C558 C1506 ) C558_=_C2209( C558 C2209 ) C558_=_C2562( C558 C2562 ) C558_=_C2580( C558 C2580 ) \nC558_=_C2718( C558 C2718 ) C558_=_C2893( C558 C2893 ) C558_=_C2976( C558 C2976 ) C558_=_C3000( C558 C3000 ) C558_=_C3170( C558 C3170 ) C558_=_C3172( C558 C3172 ) \nC558_=_C3173( C558 C3173 ) C558_=_C3175( C558 C3175 ) C558_=_C3176( C558 C3176 ) C558_=_C3177( C558 C3177 ) C558_=_C3178( C558 C3178 ) C558_=_C3179( C558 C3179 ) \nC558_=_C3180( C558 C3180 ) C558_=_C3181( C558 C3181 ) C558_=_C3182( C558 C3182 ) C558_=_C3183( C558 C3183 ) C563_=_C592( C563 C592 ) C563_=_C872( C563 C872 ) \nC563_=_C1367( C563 C1367 ) C563_=_C1714( C563 C1714 ) C563_=_C2213( C563 C2213 ) C563_=_C2457( C563 C2457 ) C563_=_C2586( C563 C2586 ) C563_=_C2979( C563 C2979 ) \nC563_=_C3005( C563 C3005 ) C563_=_C3021( C563 C3021 ) C563_=_C3143( C563 C3143 ) C563_=_C3269( C563 C3269 ) C563_=_C3423( C563 C3423 ) C563_=_C3613( C563 C3613 ) \nC563_=_C3655( C563 C3655 ) C563_=_C3666( C563 C3666 ) C563_=_C3667( C563 C3667 ) C563_=_C3668( C563 C3668 ) C563_=_C3669( C563 C3669 ) C563_=_C3670( C563 C3670 ) \nC563_=_C3671( C563 C3671 ) C563_=_C3672( C563 C3672 ) C563_=_C3673( C563 C3673 ) C563_=_C3674( C563 C3674 ) C583_=_C592( C583 C592 ) C583_=_C636( C583 C636 ) \nC583_=_C863( C583 C863 ) C583_=_C1406( C583 C1406 ) C583_=_C1478( C583 C1478 ) C583_=_C2111( C583 C2111 ) C583_=_C2431( C583 C2431 ) C583_=_C2578( C583 C2578 ) \nC583_=_C2619( C583 C2619 ) C583_=_C2620( C583 C2620 ) C583_=_C2622( C583 C2622 ) C583_=_C2624( C583 C2624 ) C583_=_C2626( C583 C2626 ) C583_=_C2627( C583 C2627 ) \nC583_=_C2628( C583 C2628 ) C583_=_C2629( C583 C2629 ) C583_=_C2630( C583 C2630 ) C583_=_C2631( C583 C2631 ) C583_=_C2632( C583 C2632 ) C583_=_C2633( C583 C2633 ) \nC583_=_C2634( C583 C2634 ) C583_=_C2635( C583 C2635 ) C583_=_C2636( C583 C2636 ) C583_=_C2637( C583 C2637 ) C592_=_C872( C592 C872 ) C592_=_C1367( C592 C1367 ) \nC592_=_C1714( C592 C1714 ) C592_=_C2213( C592 C2213 ) C592_=_C2457( C592 C2457 ) C592_=_C2586( C592 C2586 ) C592_=_C2979( C592 C2979 ) C592_=_C3005( C592 C3005 ) \nC592_=_C3021( C592 C3021 ) C592_=_C3143( C592 C3143 ) C592_=_C3269( C592 C3269 ) C592_=_C3423( C592 C3423 ) C592_=_C3613( C592 C3613 ) C592_=_C3655( C592 C3655 ) \nC592_=_C3666( C592 C3666 ) C592_=_C3667( C592 C3667 ) C592_=_C3668( C592 C3668 ) C592_=_C3669( C592 C3669 ) C592_=_C3670( C592 C3670 ) C592_=_C3671( C592 C3671 ) \nC592_=_C3672( C592 C3672 ) C592_=_C3673( C592 C3673 ) C592_=_C3674( C592 C3674 ) C617_=_C744( C617 C744 ) C617_=_C867( C617 C867 ) C617_=_C1362( C617 C1362 ) \nC617_=_C1506( C617 C1506 ) C617_=_C2209( C617 C2209 ) C617_=_C2562( C617 C2562 ) C617_=_C2580( C617 C2580 ) C617_=_C2718( C617 C2718 ) C617_=_C2893( C617 C2893 ) \nC617_=_C2976( C617 C2976 ) C617_=_C3000( C617 C3000 ) C617_=_C3170( C617 C3170 ) C617_=_C3172( C617 C3172 ) C617_=_C3173( C617 C3173 ) C617_=_C3175( C617 C3175 ) \nC617_=_C3176( C617 C3176 ) C617_=_C3177( C617 C3177 ) C617_=_C3178( C617 C3178 ) C617_=_C3179( C617 C3179 ) C617_=_C3180( C617 C3180 ) C617_=_C3181( C617 C3181 ) \nC617_=_C3182( C617 C3182 ) C617_=_C3183( C617 C3183 ) C636_=_C863( C636 C863 ) C636_=_C1406( C636 C1406 ) C636_=_C1478( C636 C1478 ) C636_=_C2111( C636 C2111 ) \nC636_=_C2431( C636 C2431 ) C636_=_C2578( C636 C2578 ) C636_=_C2619( C636 C2619 ) C636_=_C2620( C636 C2620 ) C636_=_C2622( C636 C2622 ) C636_=_C2624( C636 C2624 ) \nC636_=_C2626( C636 C2626 ) C636_=_C2627( C636 C2627 ) C636_=_C2628( C636 C2628 ) C636_=_C2629( C636 C2629 ) C636_=_C2630( C636 C2630 ) C636_=_C2631( C636 C2631 ) \nC636_=_C2632( C636 C2632 ) C636_=_C2633( C636 C2633 ) C636_=_C2634( C636 C2634 ) C636_=_C2635( C636 C2635 ) C636_=_C2636( C636 C2636 ) C636_=_C2637( C636 C2637 ) \nC744_=_C749( C744 C749 ) C744_=_C867( C744 C867 ) C744_=_C1362( C744 C1362 ) C744_=_C1506( C744 C1506 ) C744_=_C2209( C744 C2209 ) C744_=_C2562( C744 C2562 ) \nC744_=_C2580( C744 C2580 ) C744_=_C2718( C744 C2718 ) C744_=_C2893( C744 C2893 ) C744_=_C2976( C744 C2976 ) C744_=_C3000( C744 C3000 ) C744_=_C3170( C744 C3170 ) \nC744_=_C3172( C744 C3172 ) C744_=_C3173( C744 C3173 ) C744_=_C3175( C744 C3175 ) C744_=_C3176( C744 C3176 ) C744_=_C3177( C744 C3177 ) C744_=_C3178( C744 C3178 ) \nC744_=_C3179( C744 C3179 ) C744_=_C3180( C744 C3180 ) C744_=_C3181( C744 C3181 ) C744_=_C3182( C744 C3182 ) C744_=_C3183( C744 C3183 ) C749_=_C868( C749 C868 ) \nC749_=_C1082( C749 C1082 ) C749_=_C1524( C749 C1524 ) C749_=_C1626( C749 C1626 ) C749_=_C1772( C749 C1772 ) C749_=_C1902( C749 C1902 ) C749_=_C2310( C749 C2310 ) \nC749_=_C2455( C749 C2455 ) C749_=_C2581( C749 C2581 ) C749_=_C2804( C749 C2804 ) C749_=_C2915( C749 C2915 ) C749_=_C3362( C749 C3362 ) C749_=_C3390( C749 C3390 ) \nC749_=_C3391( C749 C3391 ) C749_=_C3392( C749 C3392 ) C749_=_C3394( C749 C3394 ) C749_=_C3395( C749 C3395 ) C749_=_C3396( C749 C3396 ) C749_=_C3397( C749 C3397 ) \nC749_=_C3398( C749 C3398 ) C749_=_C3399( C749 C3399 ) C749_=_C3400( C749 C3400 ) C749_=_C3401( C749 C3401 ) C749_=_C3402( C749 C3402 ) C780_=_C1105( C780 C1105 ) \nC780_=_C1156( C780 C1156 ) C780_=_C1181( C780 C1181 ) C780_=_C1266( C780 C1266 ) C780_=_C1546( C780 C1546 ) C780_=_C1807( C780 C1807 ) C780_=_C2078( C780 C2078 ) \nC780_=_C2721( C780 C2721 ) C780_=_C2818( C780 C2818 ) C780_=_C2835( C780 C2835 ) C780_=_C3319( C780 C3319 ) C780_=_C3433( C780 C3433 ) C780_=_C3473( C780 C3473 ) \nC780_=_C3474( C780 C3474 ) C780_=_C3475( C780 C3475 ) C780_=_C3476( C780 C3476 ) C780_=_C3477( C780 C3477 ) C780_=_C3478( C780 C3478 ) C780_=_C3479( C780 C3479 ) \nC780_=_C3481( C780 C3481 ) C787_=_C858( C787 C858 ) C787_=_C859( C787 C859 ) C787_=_C860( C787 C860 ) C787_=_C861( C787 C861 ) C787_=_C862( C787 C862 ) \nC787_=_C863( C787 C863 ) C787_=_C864( C787 C864 ) C787_=_C865( C787 C865 ) C787_=_C866( C787 C866 ) C787_=_C867( C787 C867 ) C787_=_C868( C787 C868 ) \nC787_=_C869( C787 C869 ) C787_=_C870( C787 C870 ) C787_=_C871( C787 C871 ) C787_=_C872( C787 C872 ) C787_=_C874( C787 C874 ) C787_=_C875( C787 C875 ) \nC787_=_C876( C787 C876 ) C787_=_C877( C787 C877 ) C787_=_C878( C787 C878 ) C787_=_C879( C787 C879 ) C787_=_C880( C787 C880 ) C787_=_C881( C787 C881 ) \nC787_=_C883( C787 C883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4( C858 C874 ) C858_=_C875( C858 C875 ) C858_=_C876( C858 C876 ) \nC858_=_C877( C858 C877 ) C858_=_C878( C858 C878 ) C858_=_C879( C858 C879 ) C858_=_C880( C858 C880 ) C858_=_C881( C858 C881 ) C858_=_C883( C858 C883 ) \nC858_=_C1756( C858 C1756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4( C859 C874 ) C859_=_C875( C859 C875 ) C859_=_C876( C859 C876 ) C859_=_C877( C859 C877 ) \nC859_=_C878( C859 C878 ) C859_=_C879( C859 C879 ) C859_=_C880( C859 C880 ) C859_=_C881( C859 C881 ) C859_=_C883( C859 C883 ) C860_=_C861( C860 C861 ) \nC860_=_C862( C860 C862 ) C860_=_C863( C860 C863 ) C860_=_C864( C860 C864 ) C860_=_C865( C860 C865 ) C860_=_C866( C860 C866 ) C860_=_C867( C860 C867 ) \nC860_=_C868( C860 C868 ) C860_=_C869( C860 C869 ) C860_=_C870( C860 C870 ) C860_=_C871( C860 C871 ) C860_=_C872( C860 C872 ) C860_=_C874( C860 C874 ) \nC860_=_C875( C860 C875 ) C860_=_C876( C860 C876 ) C860_=_C877( C860 C877 ) C860_=_C878( C860 C878 ) C860_=_C879( C860 C879 ) C860_=_C880( C860 C880 ) \nC860_=_C881( C860 C881 ) C860_=_C883( C860 C883 ) C861_=_C862( C861 C862 ) C861_=_C863( C861 C863 ) C861_=_C864( C861 C864 ) C861_=_C865( C861 C865 ) \nC861_=_C866( C861 C866 ) C861_=_C867( C861 C867 ) C861_=_C868( C861 C868 ) C861_=_C869( C861 C869 ) C861_=_C870( C861 C870 ) C861_=_C871( C861 C871 ) \nC861_=_C872( C861 C872 ) C861_=_C874( C861 C874 ) C861_=_C875( C861 C875 ) C861_=_C876(</w:t>
      </w:r>
    </w:p>
    <w:p>
      <w:pPr>
        <w:pStyle w:val="PreformattedText"/>
        <w:bidi w:val="0"/>
        <w:spacing w:before="0" w:after="0"/>
        <w:jc w:val="left"/>
        <w:rPr/>
      </w:pPr>
      <w:r>
        <w:rPr/>
        <w:t xml:space="preserve"> </w:t>
      </w:r>
      <w:r>
        <w:rPr/>
        <w:t>C861 C876 ) C861_=_C877( C861 C877 ) C861_=_C878( C861 C878 ) \nC861_=_C879( C861 C879 ) C861_=_C880( C861 C880 ) C861_=_C881( C861 C881 ) C861_=_C883( C861 C883 ) C861_=_C2238( C861 C2238 ) C862_=_C863( C862 C863 ) \nC862_=_C864( C862 C864 ) C862_=_C865( C862 C865 ) C862_=_C866( C862 C866 ) C862_=_C867( C862 C867 ) C862_=_C868( C862 C868 ) C862_=_C869( C862 C869 ) \nC862_=_C870( C862 C870 ) C862_=_C871( C862 C871 ) C862_=_C872( C862 C872 ) C862_=_C874( C862 C874 ) C862_=_C875( C862 C875 ) C862_=_C876( C862 C876 ) \nC862_=_C877( C862 C877 ) C862_=_C878( C862 C878 ) C862_=_C879( C862 C879 ) C862_=_C880( C862 C880 ) C862_=_C881( C862 C881 ) C862_=_C883( C862 C883 ) \nC862_=_C2578( C862 C2578 ) C862_=_C2580( C862 C2580 ) C862_=_C2581( C862 C2581 ) C862_=_C2586( C862 C2586 ) C862_=_C2587( C862 C2587 ) C862_=_C2596( C862 C2596 ) \nC863_=_C864( C863 C864 ) C863_=_C865( C863 C865 ) C863_=_C866( C863 C866 ) C863_=_C867( C863 C867 ) C863_=_C868( C863 C868 ) C863_=_C869( C863 C869 ) \nC863_=_C870( C863 C870 ) C863_=_C871( C863 C871 ) C863_=_C872( C863 C872 ) C863_=_C874( C863 C874 ) C863_=_C875( C863 C875 ) C863_=_C876( C863 C876 ) \nC863_=_C877( C863 C877 ) C863_=_C878( C863 C878 ) C863_=_C879( C863 C879 ) C863_=_C880( C863 C880 ) C863_=_C881( C863 C881 ) C863_=_C883( C863 C883 ) \nC863_=_C1406( C863 C1406 ) C863_=_C1478( C863 C1478 ) C863_=_C2111( C863 C2111 ) C863_=_C2431( C863 C2431 ) C863_=_C2578( C863 C2578 ) C863_=_C2619( C863 C2619 ) \nC863_=_C2620( C863 C2620 ) C863_=_C2622( C863 C2622 ) C863_=_C2624( C863 C2624 ) C863_=_C2626( C863 C2626 ) C863_=_C2627( C863 C2627 ) C863_=_C2628( C863 C2628 ) \nC863_=_C2629( C863 C2629 ) C863_=_C2630( C863 C2630 ) C863_=_C2631( C863 C2631 ) C863_=_C2632( C863 C2632 ) C863_=_C2633( C863 C2633 ) C863_=_C2634( C863 C2634 ) \nC863_=_C2635( C863 C2635 ) C863_=_C2636( C863 C2636 ) C863_=_C2637( C863 C2637 ) C864_=_C865( C864 C865 ) C864_=_C866( C864 C866 ) C864_=_C867( C864 C867 ) \nC864_=_C868( C864 C868 ) C864_=_C869( C864 C869 ) C864_=_C870( C864 C870 ) C864_=_C871( C864 C871 ) C864_=_C872( C864 C872 ) C864_=_C874( C864 C874 ) \nC864_=_C875( C864 C875 ) C864_=_C876( C864 C876 ) C864_=_C877( C864 C877 ) C864_=_C878( C864 C878 ) C864_=_C879( C864 C879 ) C864_=_C880( C864 C880 ) \nC864_=_C881( C864 C881 ) C864_=_C883( C864 C883 ) C864_=_C2620( C864 C2620 ) C865_=_C866( C865 C866 ) C865_=_C867( C865 C867 ) C865_=_C868( C865 C868 ) \nC865_=_C869( C865 C869 ) C865_=_C870( C865 C870 ) C865_=_C871( C865 C871 ) C865_=_C872( C865 C872 ) C865_=_C874( C865 C874 ) C865_=_C875( C865 C875 ) \nC865_=_C876( C865 C876 ) C865_=_C877( C865 C877 ) C865_=_C878( C865 C878 ) C865_=_C879( C865 C879 ) C865_=_C880( C865 C880 ) C865_=_C881( C865 C881 ) \nC865_=_C883( C865 C883 ) C866_=_C867( C866 C867 ) C866_=_C868( C866 C868 ) C866_=_C869( C866 C869 ) C866_=_C870( C866 C870 ) C866_=_C871( C866 C871 ) \nC866_=_C872( C866 C872 ) C866_=_C874( C866 C874 ) C866_=_C875( C866 C875 ) C866_=_C876( C866 C876 ) C866_=_C877( C866 C877 ) C866_=_C878( C866 C878 ) \nC866_=_C879( C866 C879 ) C866_=_C880( C866 C880 ) C866_=_C881( C866 C881 ) C866_=_C883( C866 C883 ) C867_=_C868( C867 C868 ) C867_=_C869( C867 C869 ) \nC867_=_C870( C867 C870 ) C867_=_C871( C867 C871 ) C867_=_C872( C867 C872 ) C867_=_C874( C867 C874 ) C867_=_C875( C867 C875 ) C867_=_C876( C867 C876 ) \nC867_=_C877( C867 C877 ) C867_=_C878( C867 C878 ) C867_=_C879( C867 C879 ) C867_=_C880( C867 C880 ) C867_=_C881( C867 C881 ) C867_=_C883( C867 C883 ) \nC867_=_C1362( C867 C1362 ) C867_=_C1506( C867 C1506 ) C867_=_C2209( C867 C2209 ) C867_=_C2562( C867 C2562 ) C867_=_C2580( C867 C2580 ) C867_=_C2718( C867 C2718 ) \nC867_=_C2893( C867 C2893 ) C867_=_C2976( C867 C2976 ) C867_=_C3000( C867 C3000 ) C867_=_C3170( C867 C3170 ) C867_=_C3172( C867 C3172 ) C867_=_C3173( C867 C3173 ) \nC867_=_C3175( C867 C3175 ) C867_=_C3176( C867 C3176 ) C867_=_C3177( C867 C3177 ) C867_=_C3178( C867 C3178 ) C867_=_C3179( C867 C3179 ) C867_=_C3180( C867 C3180 ) \nC867_=_C3181( C867 C3181 ) C867_=_C3182( C867 C3182 ) C867_=_C3183( C867 C3183 ) C868_=_C869( C868 C869 ) C868_=_C870( C868 C870 ) C868_=_C871( C868 C871 ) \nC868_=_C872( C868 C872 ) C868_=_C874( C868 C874 ) C868_=_C875( C868 C875 ) C868_=_C876( C868 C876 ) C868_=_C877( C868 C877 ) C868_=_C878( C868 C878 ) \nC868_=_C879( C868 C879 ) C868_=_C880( C868 C880 ) C868_=_C881( C868 C881 ) C868_=_C883( C868 C883 ) C868_=_C1082( C868 C1082 ) C868_=_C1524( C868 C1524 ) \nC868_=_C1626( C868 C1626 ) C868_=_C1772( C868 C1772 ) C868_=_C1902( C868 C1902 ) C868_=_C2310( C868 C2310 ) C868_=_C2455( C868 C2455 ) C868_=_C2581( C868 C2581 ) \nC868_=_C2804( C868 C2804 ) C868_=_C2915( C868 C2915 ) C868_=_C3362( C868 C3362 ) C868_=_C3390( C868 C3390 ) C868_=_C3391( C868 C3391 ) C868_=_C3392( C868 C3392 ) \nC868_=_C3394( C868 C3394 ) C868_=_C3395( C868 C3395 ) C868_=_C3396( C868 C3396 ) C868_=_C3397( C868 C3397 ) C868_=_C3398( C868 C3398 ) C868_=_C3399( C868 C3399 ) \nC868_=_C3400( C868 C3400 ) C868_=_C3401( C868 C3401 ) C868_=_C3402( C868 C3402 ) C869_=_C870( C869 C870 ) C869_=_C871( C869 C871 ) C869_=_C872( C869 C872 ) \nC869_=_C874( C869 C874 ) C869_=_C875( C869 C875 ) C869_=_C876( C869 C876 ) C869_=_C877( C869 C877 ) C869_=_C878( C869 C878 ) C869_=_C879( C869 C879 ) \nC869_=_C880( C869 C880 ) C869_=_C881( C869 C881 ) C869_=_C883( C869 C883 ) C870_=_C871( C870 C871 ) C870_=_C872( C870 C872 ) C870_=_C874( C870 C874 ) \nC870_=_C875( C870 C875 ) C870_=_C876( C870 C876 ) C870_=_C877( C870 C877 ) C870_=_C878( C870 C878 ) C870_=_C879( C870 C879 ) C870_=_C880( C870 C880 ) \nC870_=_C881( C870 C881 ) C870_=_C883( C870 C883 ) C870_=_C2624( C870 C2624 ) C870_=_C3173( C870 C3173 ) C870_=_C3392( C870 C3392 ) C870_=_C3613( C870 C3613 ) \nC870_=_C3614( C870 C3614 ) C870_=_C3625( C870 C3625 ) C871_=_C872( C871 C872 ) C871_=_C874( C871 C874 ) C871_=_C875( C871 C875 ) C871_=_C876( C871 C876 ) \nC871_=_C877( C871 C877 ) C871_=_C878( C871 C878 ) C871_=_C879( C871 C879 ) C871_=_C880( C871 C880 ) C871_=_C881( C871 C881 ) C871_=_C883( C871 C883 ) \nC871_=_C3653( C871 C3653 ) C872_=_C874( C872 C874 ) C872_=_C875( C872 C875 ) C872_=_C876( C872 C876 ) C872_=_C877( C872 C877 ) C872_=_C878( C872 C878 ) \nC872_=_C879( C872 C879 ) C872_=_C880( C872 C880 ) C872_=_C881( C872 C881 ) C872_=_C883( C872 C883 ) C872_=_C1367( C872 C1367 ) C872_=_C1714( C872 C1714 ) \nC872_=_C2213( C872 C2213 ) C872_=_C2457( C872 C2457 ) C872_=_C2586( C872 C2586 ) C872_=_C2979( C872 C2979 ) C872_=_C3005( C872 C3005 ) C872_=_C3021( C872 C3021 ) \nC872_=_C3143( C872 C3143 ) C872_=_C3269( C872 C3269 ) C872_=_C3423( C872 C3423 ) C872_=_C3613( C872 C3613 ) C872_=_C3655( C872 C3655 ) C872_=_C3666( C872 C3666 ) \nC872_=_C3667( C872 C3667 ) C872_=_C3668( C872 C3668 ) C872_=_C3669( C872 C3669 ) C872_=_C3670( C872 C3670 ) C872_=_C3671( C872 C3671 ) C872_=_C3672( C872 C3672 ) \nC872_=_C3673( C872 C3673 ) C872_=_C3674( C872 C3674 ) C874_=_C875( C874 C875 ) C874_=_C876( C874 C876 ) C874_=_C877( C874 C877 ) C874_=_C878( C874 C878 ) \nC874_=_C879( C874 C879 ) C874_=_C880( C874 C880 ) C874_=_C881( C874 C881 ) C874_=_C883( C874 C883 ) C874_=_C3787( C874 C3787 ) C875_=_C876( C875 C876 ) \nC875_=_C877( C875 C877 ) C875_=_C878( C875 C878 ) C875_=_C879( C875 C879 ) C875_=_C880( C875 C880 ) C875_=_C881( C875 C881 ) C875_=_C883( C875 C883 ) \nC875_=_C3824( C875 C3824 ) C876_=_C877( C876 C877 ) C876_=_C878( C876 C878 ) C876_=_C879( C876 C879 ) C876_=_C880( C876 C880 ) C876_=_C881( C876 C881 ) \nC876_=_C883( C876 C883 ) C876_=_C3878( C876 C3878 ) C877_=_C878( C877 C878 ) C877_=_C879( C877 C879 ) C877_=_C880( C877 C880 ) C877_=_C881( C877 C881 ) \nC877_=_C883( C877 C883 ) C878_=_C879( C878 C879 ) C878_=_C880( C878 C880 ) C878_=_C881( C878 C881 ) C878_=_C883( C878 C883 ) C879_=_C880( C879 C880 ) \nC879_=_C881( C879 C881 ) C879_=_C883( C879 C883 ) C879_=_C2631( C879 C2631 ) C879_=_C3178( C879 C3178 ) C879_=_C3396( C879 C3396 ) C879_=_C3671( C879 C3671 ) \nC879_=_C3716( C879 C3716 ) C879_=_C4008( C879 C4008 ) C880_=_C881( C880 C881 ) C880_=_C883( C880 C883 ) C880_=_C2634( C880 C2634 ) C880_=_C3180( C880 C3180 ) \nC880_=_C3400( C880 C3400 ) C880_=_C3672( C880 C3672 ) C880_=_C3719( C880 C3719 ) C880_=_C4078( C880 C4078 ) C881_=_C883( C881 C883 ) C881_=_C3479( C881 C3479 ) \nC881_=_C4079( C881 C4079 ) C883_=_C4100( C883 C4100 ) C1082_=_C1524( C1082 C1524 ) C1082_=_C1626( C1082 C1626 ) C1082_=_C1772( C1082 C1772 ) C1082_=_C1902( C1082 C1902 ) \nC1082_=_C2310( C1082 C2310 ) C1082_=_C2455( C1082 C2455 ) C1082_=_C2581( C1082 C2581 ) C1082_=_C2804( C1082 C2804 ) C1082_=_C2915( C1082 C2915 ) C1082_=_C3362( C1082 C3362 ) \nC1082_=_C3390( C1082 C3390 ) C1082_=_C3391( C1082 C3391 ) C1082_=_C3392( C1082 C3392 ) C1082_=_C3394( C1082 C3394 ) C1082_=_C3395( C1082 C3395 ) C1082_=_C3396( C1082 C3396 ) \nC1082_=_C3397( C1082 C3397 ) C1082_=_C3398( C1082 C3398 ) C1082_=_C3399( C1082 C3399 ) C1082_=_C3400( C1082 C3400 ) C1082_=_C3401( C1082 C3401 ) C1082_=_C3402( C1082 C3402 ) \nC1105_=_C1113( C1105 C1113 ) C1105_=_C1156( C1105 C1156 ) C1105_=_C1181( C1105 C1181 ) C1105_=_C1266( C1105 C1266 ) C1105_=_C1546( C1105 C1546 ) C1105_=_C1807( C1105 C1807 ) \nC1105_=_C2078( C1105 C2078 ) C1105_=_C2721( C1105 C2721 ) C1105_=_C2818( C1105 C2818 ) C1105_=_C2835( C1105 C2835 ) C1105_=_C3319( C1105 C3319 ) C1105_=_C3433( C1105 C3433 ) \nC1105_=_C3473( C1105 C3473 ) C1105_=_C3474( C1105 C3474 ) C1105_=_C3475( C1105 C3475 ) C1105_=_C3476( C1105 C3476 ) C1105_=_C3477( C1105 C3477 ) C1105_=_C3478( C1105 C3478 ) \nC1105_=_C3479( C1105 C3479 ) C1105_=_C3481( C1105 C3481 ) C1113_=_C2238( C1113 C2238 ) C1113_=_C2596( C1113 C2596 ) C1113_=_C2635( C1113 C2635 ) C1113_=_C3183( C1113 C3183 ) \nC1113_=_C3402( C1113 C3402 ) C1113_=_C3625( C1113 C3625 ) C1113_=_C3653( C1113 C3653 ) C1113_=_C3674( C1113 C3674 ) C1113_=_C3787( C1113 C3787 ) C1113_=_C3824( C1113 C3824 ) \nC1113_=_C3878( C1113 C3878 ) C1113_=_C3992( C1113 C3992 ) C1113_=_C4008( C1113 C4008 ) C1113_=_C4078( C1113 C4078 )</w:t>
      </w:r>
    </w:p>
    <w:p>
      <w:pPr>
        <w:pStyle w:val="PreformattedText"/>
        <w:bidi w:val="0"/>
        <w:spacing w:before="0" w:after="0"/>
        <w:jc w:val="left"/>
        <w:rPr/>
      </w:pPr>
      <w:r>
        <w:rPr/>
        <w:t xml:space="preserve"> </w:t>
      </w:r>
      <w:r>
        <w:rPr/>
        <w:t>C1113_=_C4079( C1113 C4079 ) C1113_=_C4099( C1113 C4099 ) \nC1113_=_C4100( C1113 C4100 ) C1156_=_C1181( C1156 C1181 ) C1156_=_C1266( C1156 C1266 ) C1156_=_C1546( C1156 C1546 ) C1156_=_C1807( C1156 C1807 ) C1156_=_C2078( C1156 C2078 ) \nC1156_=_C2721( C1156 C2721 ) C1156_=_C2818( C1156 C2818 ) C1156_=_C2835( C1156 C2835 ) C1156_=_C3319( C1156 C3319 ) C1156_=_C3433( C1156 C3433 ) C1156_=_C3473( C1156 C3473 ) \nC1156_=_C3474( C1156 C3474 ) C1156_=_C3475( C1156 C3475 ) C1156_=_C3476( C1156 C3476 ) C1156_=_C3477( C1156 C3477 ) C1156_=_C3478( C1156 C3478 ) C1156_=_C3479( C1156 C3479 ) \nC1156_=_C3481( C1156 C3481 ) C1181_=_C1266( C1181 C1266 ) C1181_=_C1546( C1181 C1546 ) C1181_=_C1807( C1181 C1807 ) C1181_=_C2078( C1181 C2078 ) C1181_=_C2721( C1181 C2721 ) \nC1181_=_C2818( C1181 C2818 ) C1181_=_C2835( C1181 C2835 ) C1181_=_C3319( C1181 C3319 ) C1181_=_C3433( C1181 C3433 ) C1181_=_C3473( C1181 C3473 ) C1181_=_C3474( C1181 C3474 ) \nC1181_=_C3475( C1181 C3475 ) C1181_=_C3476( C1181 C3476 ) C1181_=_C3477( C1181 C3477 ) C1181_=_C3478( C1181 C3478 ) C1181_=_C3479( C1181 C3479 ) C1181_=_C3481( C1181 C3481 ) \nC1266_=_C1546( C1266 C1546 ) C1266_=_C1807( C1266 C1807 ) C1266_=_C2078( C1266 C2078 ) C1266_=_C2721( C1266 C2721 ) C1266_=_C2818( C1266 C2818 ) C1266_=_C2835( C1266 C2835 ) \nC1266_=_C3319( C1266 C3319 ) C1266_=_C3433( C1266 C3433 ) C1266_=_C3473( C1266 C3473 ) C1266_=_C3474( C1266 C3474 ) C1266_=_C3475( C1266 C3475 ) C1266_=_C3476( C1266 C3476 ) \nC1266_=_C3477( C1266 C3477 ) C1266_=_C3478( C1266 C3478 ) C1266_=_C3479( C1266 C3479 ) C1266_=_C3481( C1266 C3481 ) C1362_=_C1367( C1362 C1367 ) C1362_=_C1506( C1362 C1506 ) \nC1362_=_C2209( C1362 C2209 ) C1362_=_C2562( C1362 C2562 ) C1362_=_C2580( C1362 C2580 ) C1362_=_C2718( C1362 C2718 ) C1362_=_C2893( C1362 C2893 ) C1362_=_C2976( C1362 C2976 ) \nC1362_=_C3000( C1362 C3000 ) C1362_=_C3170( C1362 C3170 ) C1362_=_C3172( C1362 C3172 ) C1362_=_C3173( C1362 C3173 ) C1362_=_C3175( C1362 C3175 ) C1362_=_C3176( C1362 C3176 ) \nC1362_=_C3177( C1362 C3177 ) C1362_=_C3178( C1362 C3178 ) C1362_=_C3179( C1362 C3179 ) C1362_=_C3180( C1362 C3180 ) C1362_=_C3181( C1362 C3181 ) C1362_=_C3182( C1362 C3182 ) \nC1362_=_C3183( C1362 C3183 ) C1367_=_C1714( C1367 C1714 ) C1367_=_C2213( C1367 C2213 ) C1367_=_C2457( C1367 C2457 ) C1367_=_C2586( C1367 C2586 ) C1367_=_C2979( C1367 C2979 ) \nC1367_=_C3005( C1367 C3005 ) C1367_=_C3021( C1367 C3021 ) C1367_=_C3143( C1367 C3143 ) C1367_=_C3269( C1367 C3269 ) C1367_=_C3423( C1367 C3423 ) C1367_=_C3613( C1367 C3613 ) \nC1367_=_C3655( C1367 C3655 ) C1367_=_C3666( C1367 C3666 ) C1367_=_C3667( C1367 C3667 ) C1367_=_C3668( C1367 C3668 ) C1367_=_C3669( C1367 C3669 ) C1367_=_C3670( C1367 C3670 ) \nC1367_=_C3671( C1367 C3671 ) C1367_=_C3672( C1367 C3672 ) C1367_=_C3673( C1367 C3673 ) C1367_=_C3674( C1367 C3674 ) C1406_=_C1478( C1406 C1478 ) C1406_=_C2111( C1406 C2111 ) \nC1406_=_C2431( C1406 C2431 ) C1406_=_C2578( C1406 C2578 ) C1406_=_C2619( C1406 C2619 ) C1406_=_C2620( C1406 C2620 ) C1406_=_C2622( C1406 C2622 ) C1406_=_C2624( C1406 C2624 ) \nC1406_=_C2626( C1406 C2626 ) C1406_=_C2627( C1406 C2627 ) C1406_=_C2628( C1406 C2628 ) C1406_=_C2629( C1406 C2629 ) C1406_=_C2630( C1406 C2630 ) C1406_=_C2631( C1406 C2631 ) \nC1406_=_C2632( C1406 C2632 ) C1406_=_C2633( C1406 C2633 ) C1406_=_C2634( C1406 C2634 ) C1406_=_C2635( C1406 C2635 ) C1406_=_C2636( C1406 C2636 ) C1406_=_C2637( C1406 C2637 ) \nC1478_=_C2111( C1478 C2111 ) C1478_=_C2431( C1478 C2431 ) C1478_=_C2578( C1478 C2578 ) C1478_=_C2619( C1478 C2619 ) C1478_=_C2620( C1478 C2620 ) C1478_=_C2622( C1478 C2622 ) \nC1478_=_C2624( C1478 C2624 ) C1478_=_C2626( C1478 C2626 ) C1478_=_C2627( C1478 C2627 ) C1478_=_C2628( C1478 C2628 ) C1478_=_C2629( C1478 C2629 ) C1478_=_C2630( C1478 C2630 ) \nC1478_=_C2631( C1478 C2631 ) C1478_=_C2632( C1478 C2632 ) C1478_=_C2633( C1478 C2633 ) C1478_=_C2634( C1478 C2634 ) C1478_=_C2635( C1478 C2635 ) C1478_=_C2636( C1478 C2636 ) \nC1478_=_C2637( C1478 C2637 ) C1506_=_C2209( C1506 C2209 ) C1506_=_C2562( C1506 C2562 ) C1506_=_C2580( C1506 C2580 ) C1506_=_C2718( C1506 C2718 ) C1506_=_C2893( C1506 C2893 ) \nC1506_=_C2976( C1506 C2976 ) C1506_=_C3000( C1506 C3000 ) C1506_=_C3170( C1506 C3170 ) C1506_=_C3172( C1506 C3172 ) C1506_=_C3173( C1506 C3173 ) C1506_=_C3175( C1506 C3175 ) \nC1506_=_C3176( C1506 C3176 ) C1506_=_C3177( C1506 C3177 ) C1506_=_C3178( C1506 C3178 ) C1506_=_C3179( C1506 C3179 ) C1506_=_C3180( C1506 C3180 ) C1506_=_C3181( C1506 C3181 ) \nC1506_=_C3182( C1506 C3182 ) C1506_=_C3183( C1506 C3183 ) C1524_=_C1626( C1524 C1626 ) C1524_=_C1772( C1524 C1772 ) C1524_=_C1902( C1524 C1902 ) C1524_=_C2310( C1524 C2310 ) \nC1524_=_C2455( C1524 C2455 ) C1524_=_C2581( C1524 C2581 ) C1524_=_C2804( C1524 C2804 ) C1524_=_C2915( C1524 C2915 ) C1524_=_C3362( C1524 C3362 ) C1524_=_C3390( C1524 C3390 ) \nC1524_=_C3391( C1524 C3391 ) C1524_=_C3392( C1524 C3392 ) C1524_=_C3394( C1524 C3394 ) C1524_=_C3395( C1524 C3395 ) C1524_=_C3396( C1524 C3396 ) C1524_=_C3397( C1524 C3397 ) \nC1524_=_C3398( C1524 C3398 ) C1524_=_C3399( C1524 C3399 ) C1524_=_C3400( C1524 C3400 ) C1524_=_C3401( C1524 C3401 ) C1524_=_C3402( C1524 C3402 ) C1546_=_C1548( C1546 C1548 ) \nC1546_=_C1807( C1546 C1807 ) C1546_=_C2078( C1546 C2078 ) C1546_=_C2721( C1546 C2721 ) C1546_=_C2818( C1546 C2818 ) C1546_=_C2835( C1546 C2835 ) C1546_=_C3319( C1546 C3319 ) \nC1546_=_C3433( C1546 C3433 ) C1546_=_C3473( C1546 C3473 ) C1546_=_C3474( C1546 C3474 ) C1546_=_C3475( C1546 C3475 ) C1546_=_C3476( C1546 C3476 ) C1546_=_C3477( C1546 C3477 ) \nC1546_=_C3478( C1546 C3478 ) C1546_=_C3479( C1546 C3479 ) C1546_=_C3481( C1546 C3481 ) C1548_=_C1756( C1548 C1756 ) C1548_=_C1977( C1548 C1977 ) C1548_=_C2011( C1548 C2011 ) \nC1548_=_C2587( C1548 C2587 ) C1548_=_C2626( C1548 C2626 ) C1548_=_C2869( C1548 C2869 ) C1548_=_C3175( C1548 C3175 ) C1548_=_C3282( C1548 C3282 ) C1548_=_C3394( C1548 C3394 ) \nC1548_=_C3614( C1548 C3614 ) C1548_=_C3666( C1548 C3666 ) C1548_=_C3714( C1548 C3714 ) C1548_=_C3715( C1548 C3715 ) C1548_=_C3716( C1548 C3716 ) C1548_=_C3717( C1548 C3717 ) \nC1548_=_C3718( C1548 C3718 ) C1548_=_C3719( C1548 C3719 ) C1626_=_C1772( C1626 C1772 ) C1626_=_C1902( C1626 C1902 ) C1626_=_C2310( C1626 C2310 ) C1626_=_C2455( C1626 C2455 ) \nC1626_=_C2581( C1626 C2581 ) C1626_=_C2804( C1626 C2804 ) C1626_=_C2915( C1626 C2915 ) C1626_=_C3362( C1626 C3362 ) C1626_=_C3390( C1626 C3390 ) C1626_=_C3391( C1626 C3391 ) \nC1626_=_C3392( C1626 C3392 ) C1626_=_C3394( C1626 C3394 ) C1626_=_C3395( C1626 C3395 ) C1626_=_C3396( C1626 C3396 ) C1626_=_C3397( C1626 C3397 ) C1626_=_C3398( C1626 C3398 ) \nC1626_=_C3399( C1626 C3399 ) C1626_=_C3400( C1626 C3400 ) C1626_=_C3401( C1626 C3401 ) C1626_=_C3402( C1626 C3402 ) C1714_=_C2213( C1714 C2213 ) C1714_=_C2457( C1714 C2457 ) \nC1714_=_C2586( C1714 C2586 ) C1714_=_C2979( C1714 C2979 ) C1714_=_C3005( C1714 C3005 ) C1714_=_C3021( C1714 C3021 ) C1714_=_C3143( C1714 C3143 ) C1714_=_C3269( C1714 C3269 ) \nC1714_=_C3423( C1714 C3423 ) C1714_=_C3613( C1714 C3613 ) C1714_=_C3655( C1714 C3655 ) C1714_=_C3666( C1714 C3666 ) C1714_=_C3667( C1714 C3667 ) C1714_=_C3668( C1714 C3668 ) \nC1714_=_C3669( C1714 C3669 ) C1714_=_C3670( C1714 C3670 ) C1714_=_C3671( C1714 C3671 ) C1714_=_C3672( C1714 C3672 ) C1714_=_C3673( C1714 C3673 ) C1714_=_C3674( C1714 C3674 ) \nC1756_=_C1977( C1756 C1977 ) C1756_=_C2011( C1756 C2011 ) C1756_=_C2587( C1756 C2587 ) C1756_=_C2626( C1756 C2626 ) C1756_=_C2869( C1756 C2869 ) C1756_=_C3175( C1756 C3175 ) \nC1756_=_C3282( C1756 C3282 ) C1756_=_C3394( C1756 C3394 ) C1756_=_C3614( C1756 C3614 ) C1756_=_C3666( C1756 C3666 ) C1756_=_C3714( C1756 C3714 ) C1756_=_C3715( C1756 C3715 ) \nC1756_=_C3716( C1756 C3716 ) C1756_=_C3717( C1756 C3717 ) C1756_=_C3718( C1756 C3718 ) C1756_=_C3719( C1756 C3719 ) C1772_=_C1902( C1772 C1902 ) C1772_=_C2310( C1772 C2310 ) \nC1772_=_C2455( C1772 C2455 ) C1772_=_C2581( C1772 C2581 ) C1772_=_C2804( C1772 C2804 ) C1772_=_C2915( C1772 C2915 ) C1772_=_C3362( C1772 C3362 ) C1772_=_C3390( C1772 C3390 ) \nC1772_=_C3391( C1772 C3391 ) C1772_=_C3392( C1772 C3392 ) C1772_=_C3394( C1772 C3394 ) C1772_=_C3395( C1772 C3395 ) C1772_=_C3396( C1772 C3396 ) C1772_=_C3397( C1772 C3397 ) \nC1772_=_C3398( C1772 C3398 ) C1772_=_C3399( C1772 C3399 ) C1772_=_C3400( C1772 C3400 ) C1772_=_C3401( C1772 C3401 ) C1772_=_C3402( C1772 C3402 ) C1807_=_C2078( C1807 C2078 ) \nC1807_=_C2721( C1807 C2721 ) C1807_=_C2818( C1807 C2818 ) C1807_=_C2835( C1807 C2835 ) C1807_=_C3319( C1807 C3319 ) C1807_=_C3433( C1807 C3433 ) C1807_=_C3473( C1807 C3473 ) \nC1807_=_C3474( C1807 C3474 ) C1807_=_C3475( C1807 C3475 ) C1807_=_C3476( C1807 C3476 ) C1807_=_C3477( C1807 C3477 ) C1807_=_C3478( C1807 C3478 ) C1807_=_C3479( C1807 C3479 ) \nC1807_=_C3481( C1807 C3481 ) C1902_=_C2310( C1902 C2310 ) C1902_=_C2455( C1902 C2455 ) C1902_=_C2581( C1902 C2581 ) C1902_=_C2804( C1902 C2804 ) C1902_=_C2915( C1902 C2915 ) \nC1902_=_C3362( C1902 C3362 ) C1902_=_C3390( C1902 C3390 ) C1902_=_C3391( C1902 C3391 ) C1902_=_C3392( C1902 C3392 ) C1902_=_C3394( C1902 C3394 ) C1902_=_C3395( C1902 C3395 ) \nC1902_=_C3396( C1902 C3396 ) C1902_=_C3397( C1902 C3397 ) C1902_=_C3398( C1902 C3398 ) C1902_=_C3399( C1902 C3399 ) C1902_=_C3400( C1902 C3400 ) C1902_=_C3401( C1902 C3401 ) \nC1902_=_C3402( C1902 C3402 ) C1977_=_C2011( C1977 C2011 ) C1977_=_C2587( C1977 C2587 ) C1977_=_C2626( C1977 C2626 ) C1977_=_C2869( C1977 C2869 ) C1977_=_C3175( C1977 C3175 ) \nC1977_=_C3282( C1977 C3282 ) C1977_=_C3394( C1977 C3394 ) C1977_=_C3614( C1977 C3614 ) C1977_=_C3666( C1977 C3666 ) C1977_=_C3714( C1977 C3714 ) C1977_=_C3715( C1977 C3715 ) \nC1977_=_C3716( C1977 C3716 ) C1977_=_C3717( C1977 C3717 ) C1977_=_C3718( C1977 C3718 ) C1977_=_C3719( C1977 C3719 ) C2011_=_C2587( C2011 C2587 ) C2011_=_C2626( C2011 C2626 ) \nC2011_=_C2869( C2011 C2869 ) C2011_=_C3175( C2011 C3175 ) C2011_=_C3282( C2011 C3282 ) C2011_=_C3394( C2011 C3394 ) C2011_=_C3614( C2011 C3614 ) C2011_=_C3666(</w:t>
      </w:r>
    </w:p>
    <w:p>
      <w:pPr>
        <w:pStyle w:val="PreformattedText"/>
        <w:bidi w:val="0"/>
        <w:spacing w:before="0" w:after="0"/>
        <w:jc w:val="left"/>
        <w:rPr/>
      </w:pPr>
      <w:r>
        <w:rPr/>
        <w:t xml:space="preserve"> </w:t>
      </w:r>
      <w:r>
        <w:rPr/>
        <w:t>C2011 C3666 ) \nC2011_=_C3714( C2011 C3714 ) C2011_=_C3715( C2011 C3715 ) C2011_=_C3716( C2011 C3716 ) C2011_=_C3717( C2011 C3717 ) C2011_=_C3718( C2011 C3718 ) C2011_=_C3719( C2011 C3719 ) \nC2078_=_C2721( C2078 C2721 ) C2078_=_C2818( C2078 C2818 ) C2078_=_C2835( C2078 C2835 ) C2078_=_C3319( C2078 C3319 ) C2078_=_C3433( C2078 C3433 ) C2078_=_C3473( C2078 C3473 ) \nC2078_=_C3474( C2078 C3474 ) C2078_=_C3475( C2078 C3475 ) C2078_=_C3476( C2078 C3476 ) C2078_=_C3477( C2078 C3477 ) C2078_=_C3478( C2078 C3478 ) C2078_=_C3479( C2078 C3479 ) \nC2078_=_C3481( C2078 C3481 ) C2111_=_C2431( C2111 C2431 ) C2111_=_C2578( C2111 C2578 ) C2111_=_C2619( C2111 C2619 ) C2111_=_C2620( C2111 C2620 ) C2111_=_C2622( C2111 C2622 ) \nC2111_=_C2624( C2111 C2624 ) C2111_=_C2626( C2111 C2626 ) C2111_=_C2627( C2111 C2627 ) C2111_=_C2628( C2111 C2628 ) C2111_=_C2629( C2111 C2629 ) C2111_=_C2630( C2111 C2630 ) \nC2111_=_C2631( C2111 C2631 ) C2111_=_C2632( C2111 C2632 ) C2111_=_C2633( C2111 C2633 ) C2111_=_C2634( C2111 C2634 ) C2111_=_C2635( C2111 C2635 ) C2111_=_C2636( C2111 C2636 ) \nC2111_=_C2637( C2111 C2637 ) C2209_=_C2213( C2209 C2213 ) C2209_=_C2562( C2209 C2562 ) C2209_=_C2580( C2209 C2580 ) C2209_=_C2718( C2209 C2718 ) C2209_=_C2893( C2209 C2893 ) \nC2209_=_C2976( C2209 C2976 ) C2209_=_C3000( C2209 C3000 ) C2209_=_C3170( C2209 C3170 ) C2209_=_C3172( C2209 C3172 ) C2209_=_C3173( C2209 C3173 ) C2209_=_C3175( C2209 C3175 ) \nC2209_=_C3176( C2209 C3176 ) C2209_=_C3177( C2209 C3177 ) C2209_=_C3178( C2209 C3178 ) C2209_=_C3179( C2209 C3179 ) C2209_=_C3180( C2209 C3180 ) C2209_=_C3181( C2209 C3181 ) \nC2209_=_C3182( C2209 C3182 ) C2209_=_C3183( C2209 C3183 ) C2213_=_C2457( C2213 C2457 ) C2213_=_C2586( C2213 C2586 ) C2213_=_C2979( C2213 C2979 ) C2213_=_C3005( C2213 C3005 ) \nC2213_=_C3021( C2213 C3021 ) C2213_=_C3143( C2213 C3143 ) C2213_=_C3269( C2213 C3269 ) C2213_=_C3423( C2213 C3423 ) C2213_=_C3613( C2213 C3613 ) C2213_=_C3655( C2213 C3655 ) \nC2213_=_C3666( C2213 C3666 ) C2213_=_C3667( C2213 C3667 ) C2213_=_C3668( C2213 C3668 ) C2213_=_C3669( C2213 C3669 ) C2213_=_C3670( C2213 C3670 ) C2213_=_C3671( C2213 C3671 ) \nC2213_=_C3672( C2213 C3672 ) C2213_=_C3673( C2213 C3673 ) C2213_=_C3674( C2213 C3674 ) C2238_=_C2596( C2238 C2596 ) C2238_=_C2635( C2238 C2635 ) C2238_=_C3183( C2238 C3183 ) \nC2238_=_C3402( C2238 C3402 ) C2238_=_C3625( C2238 C3625 ) C2238_=_C3653( C2238 C3653 ) C2238_=_C3674( C2238 C3674 ) C2238_=_C3787( C2238 C3787 ) C2238_=_C3824( C2238 C3824 ) \nC2238_=_C3878( C2238 C3878 ) C2238_=_C3992( C2238 C3992 ) C2238_=_C4008( C2238 C4008 ) C2238_=_C4078( C2238 C4078 ) C2238_=_C4079( C2238 C4079 ) C2238_=_C4099( C2238 C4099 ) \nC2238_=_C4100( C2238 C4100 ) C2310_=_C2455( C2310 C2455 ) C2310_=_C2581( C2310 C2581 ) C2310_=_C2804( C2310 C2804 ) C2310_=_C2915( C2310 C2915 ) C2310_=_C3362( C2310 C3362 ) \nC2310_=_C3390( C2310 C3390 ) C2310_=_C3391( C2310 C3391 ) C2310_=_C3392( C2310 C3392 ) C2310_=_C3394( C2310 C3394 ) C2310_=_C3395( C2310 C3395 ) C2310_=_C3396( C2310 C3396 ) \nC2310_=_C3397( C2310 C3397 ) C2310_=_C3398( C2310 C3398 ) C2310_=_C3399( C2310 C3399 ) C2310_=_C3400( C2310 C3400 ) C2310_=_C3401( C2310 C3401 ) C2310_=_C3402( C2310 C3402 ) \nC2431_=_C2578( C2431 C2578 ) C2431_=_C2619( C2431 C2619 ) C2431_=_C2620( C2431 C2620 ) C2431_=_C2622( C2431 C2622 ) C2431_=_C2624( C2431 C2624 ) C2431_=_C2626( C2431 C2626 ) \nC2431_=_C2627( C2431 C2627 ) C2431_=_C2628( C2431 C2628 ) C2431_=_C2629( C2431 C2629 ) C2431_=_C2630( C2431 C2630 ) C2431_=_C2631( C2431 C2631 ) C2431_=_C2632( C2431 C2632 ) \nC2431_=_C2633( C2431 C2633 ) C2431_=_C2634( C2431 C2634 ) C2431_=_C2635( C2431 C2635 ) C2431_=_C2636( C2431 C2636 ) C2431_=_C2637( C2431 C2637 ) C2455_=_C2457( C2455 C2457 ) \nC2455_=_C2581( C2455 C2581 ) C2455_=_C2804( C2455 C2804 ) C2455_=_C2915( C2455 C2915 ) C2455_=_C3362( C2455 C3362 ) C2455_=_C3390( C2455 C3390 ) C2455_=_C3391( C2455 C3391 ) \nC2455_=_C3392( C2455 C3392 ) C2455_=_C3394( C2455 C3394 ) C2455_=_C3395( C2455 C3395 ) C2455_=_C3396( C2455 C3396 ) C2455_=_C3397( C2455 C3397 ) C2455_=_C3398( C2455 C3398 ) \nC2455_=_C3399( C2455 C3399 ) C2455_=_C3400( C2455 C3400 ) C2455_=_C3401( C2455 C3401 ) C2455_=_C3402( C2455 C3402 ) C2457_=_C2586( C2457 C2586 ) C2457_=_C2979( C2457 C2979 ) \nC2457_=_C3005( C2457 C3005 ) C2457_=_C3021( C2457 C3021 ) C2457_=_C3143( C2457 C3143 ) C2457_=_C3269( C2457 C3269 ) C2457_=_C3423( C2457 C3423 ) C2457_=_C3613( C2457 C3613 ) \nC2457_=_C3655( C2457 C3655 ) C2457_=_C3666( C2457 C3666 ) C2457_=_C3667( C2457 C3667 ) C2457_=_C3668( C2457 C3668 ) C2457_=_C3669( C2457 C3669 ) C2457_=_C3670( C2457 C3670 ) \nC2457_=_C3671( C2457 C3671 ) C2457_=_C3672( C2457 C3672 ) C2457_=_C3673( C2457 C3673 ) C2457_=_C3674( C2457 C3674 ) C2562_=_C2580( C2562 C2580 ) C2562_=_C2718( C2562 C2718 ) \nC2562_=_C2893( C2562 C2893 ) C2562_=_C2976( C2562 C2976 ) C2562_=_C3000( C2562 C3000 ) C2562_=_C3170( C2562 C3170 ) C2562_=_C3172( C2562 C3172 ) C2562_=_C3173( C2562 C3173 ) \nC2562_=_C3175( C2562 C3175 ) C2562_=_C3176( C2562 C3176 ) C2562_=_C3177( C2562 C3177 ) C2562_=_C3178( C2562 C3178 ) C2562_=_C3179( C2562 C3179 ) C2562_=_C3180( C2562 C3180 ) \nC2562_=_C3181( C2562 C3181 ) C2562_=_C3182( C2562 C3182 ) C2562_=_C3183( C2562 C3183 ) C2578_=_C2580( C2578 C2580 ) C2578_=_C2581( C2578 C2581 ) C2578_=_C2586( C2578 C2586 ) \nC2578_=_C2587( C2578 C2587 ) C2578_=_C2596( C2578 C2596 ) C2578_=_C2619( C2578 C2619 ) C2578_=_C2620( C2578 C2620 ) C2578_=_C2622( C2578 C2622 ) C2578_=_C2624( C2578 C2624 ) \nC2578_=_C2626( C2578 C2626 ) C2578_=_C2627( C2578 C2627 ) C2578_=_C2628( C2578 C2628 ) C2578_=_C2629( C2578 C2629 ) C2578_=_C2630( C2578 C2630 ) C2578_=_C2631( C2578 C2631 ) \nC2578_=_C2632( C2578 C2632 ) C2578_=_C2633( C2578 C2633 ) C2578_=_C2634( C2578 C2634 ) C2578_=_C2635( C2578 C2635 ) C2578_=_C2636( C2578 C2636 ) C2578_=_C2637( C2578 C2637 ) \nC2580_=_C2581( C2580 C2581 ) C2580_=_C2586( C2580 C2586 ) C2580_=_C2587( C2580 C2587 ) C2580_=_C2596( C2580 C2596 ) C2580_=_C2718( C2580 C2718 ) C2580_=_C2893( C2580 C2893 ) \nC2580_=_C2976( C2580 C2976 ) C2580_=_C3000( C2580 C3000 ) C2580_=_C3170( C2580 C3170 ) C2580_=_C3172( C2580 C3172 ) C2580_=_C3173( C2580 C3173 ) C2580_=_C3175( C2580 C3175 ) \nC2580_=_C3176( C2580 C3176 ) C2580_=_C3177( C2580 C3177 ) C2580_=_C3178( C2580 C3178 ) C2580_=_C3179( C2580 C3179 ) C2580_=_C3180( C2580 C3180 ) C2580_=_C3181( C2580 C3181 ) \nC2580_=_C3182( C2580 C3182 ) C2580_=_C3183( C2580 C3183 ) C2581_=_C2586( C2581 C2586 ) C2581_=_C2587( C2581 C2587 ) C2581_=_C2596( C2581 C2596 ) C2581_=_C2804( C2581 C2804 ) \nC2581_=_C2915( C2581 C2915 ) C2581_=_C3362( C2581 C3362 ) C2581_=_C3390( C2581 C3390 ) C2581_=_C3391( C2581 C3391 ) C2581_=_C3392( C2581 C3392 ) C2581_=_C3394( C2581 C3394 ) \nC2581_=_C3395( C2581 C3395 ) C2581_=_C3396( C2581 C3396 ) C2581_=_C3397( C2581 C3397 ) C2581_=_C3398( C2581 C3398 ) C2581_=_C3399( C2581 C3399 ) C2581_=_C3400( C2581 C3400 ) \nC2581_=_C3401( C2581 C3401 ) C2581_=_C3402( C2581 C3402 ) C2586_=_C2587( C2586 C2587 ) C2586_=_C2596( C2586 C2596 ) C2586_=_C2979( C2586 C2979 ) C2586_=_C3005( C2586 C3005 ) \nC2586_=_C3021( C2586 C3021 ) C2586_=_C3143( C2586 C3143 ) C2586_=_C3269( C2586 C3269 ) C2586_=_C3423( C2586 C3423 ) C2586_=_C3613( C2586 C3613 ) C2586_=_C3655( C2586 C3655 ) \nC2586_=_C3666( C2586 C3666 ) C2586_=_C3667( C2586 C3667 ) C2586_=_C3668( C2586 C3668 ) C2586_=_C3669( C2586 C3669 ) C2586_=_C3670( C2586 C3670 ) C2586_=_C3671( C2586 C3671 ) \nC2586_=_C3672( C2586 C3672 ) C2586_=_C3673( C2586 C3673 ) C2586_=_C3674( C2586 C3674 ) C2587_=_C2596( C2587 C2596 ) C2587_=_C2626( C2587 C2626 ) C2587_=_C2869( C2587 C2869 ) \nC2587_=_C3175( C2587 C3175 ) C2587_=_C3282( C2587 C3282 ) C2587_=_C3394( C2587 C3394 ) C2587_=_C3614( C2587 C3614 ) C2587_=_C3666( C2587 C3666 ) C2587_=_C3714( C2587 C3714 ) \nC2587_=_C3715( C2587 C3715 ) C2587_=_C3716( C2587 C3716 ) C2587_=_C3717( C2587 C3717 ) C2587_=_C3718( C2587 C3718 ) C2587_=_C3719( C2587 C3719 ) C2596_=_C2635( C2596 C2635 ) \nC2596_=_C3183( C2596 C3183 ) C2596_=_C3402( C2596 C3402 ) C2596_=_C3625( C2596 C3625 ) C2596_=_C3653( C2596 C3653 ) C2596_=_C3674( C2596 C3674 ) C2596_=_C3787( C2596 C3787 ) \nC2596_=_C3824( C2596 C3824 ) C2596_=_C3878( C2596 C3878 ) C2596_=_C3992( C2596 C3992 ) C2596_=_C4008( C2596 C4008 ) C2596_=_C4078( C2596 C4078 ) C2596_=_C4079( C2596 C4079 ) \nC2596_=_C4099( C2596 C4099 ) C2596_=_C4100( C2596 C4100 ) C2619_=_C2620( C2619 C2620 ) C2619_=_C2622( C2619 C2622 ) C2619_=_C2624( C2619 C2624 ) C2619_=_C2626( C2619 C2626 ) \nC2619_=_C2627( C2619 C2627 ) C2619_=_C2628( C2619 C2628 ) C2619_=_C2629( C2619 C2629 ) C2619_=_C2630( C2619 C2630 ) C2619_=_C2631( C2619 C2631 ) C2619_=_C2632( C2619 C2632 ) \nC2619_=_C2633( C2619 C2633 ) C2619_=_C2634( C2619 C2634 ) C2619_=_C2635( C2619 C2635 ) C2619_=_C2636( C2619 C2636 ) C2619_=_C2637( C2619 C2637 ) C2619_=_C2804( C2619 C2804 ) \nC2620_=_C2622( C2620 C2622 ) C2620_=_C2624( C2620 C2624 ) C2620_=_C2626( C2620 C2626 ) C2620_=_C2627( C2620 C2627 ) C2620_=_C2628( C2620 C2628 ) C2620_=_C2629( C2620 C2629 ) \nC2620_=_C2630( C2620 C2630 ) C2620_=_C2631( C2620 C2631 ) C2620_=_C2632( C2620 C2632 ) C2620_=_C2633( C2620 C2633 ) C2620_=_C2634( C2620 C2634 ) C2620_=_C2635( C2620 C2635 ) \nC2620_=_C2636( C2620 C2636 ) C2620_=_C2637( C2620 C2637 ) C2622_=_C2624( C2622 C2624 ) C2622_=_C2626( C2622 C2626 ) C2622_=_C2627( C2622 C2627 ) C2622_=_C2628( C2622 C2628 ) \nC2622_=_C2629( C2622 C2629 ) C2622_=_C2630( C2622 C2630 ) C2622_=_C2631( C2622 C2631 ) C2622_=_C2632( C2622 C2632 ) C2622_=_C2633( C2622 C2633 ) C2622_=_C2634( C2622 C2634 ) \nC2622_=_C2635( C2622 C2635 ) C2622_=_C2636( C2622 C2636 ) C2622_=_C2637( C2622 C2637 ) C2624_=_C2626( C2624 C2626 ) C2624_=_C2627( C2624 C2627 ) C2624_=_C2628( C2624 C2628 ) \nC2624_=_C2629( C2624 C2629 ) C2624_=_C2630( C2624 C2630 ) C2624_=_C2631( C2624 C2631 ) C2624_=_C2632( C2624 C2632 ) C2624_=_C2633( C2624 C2633 ) C2624_=_C2634( C2624 C2634 ) \nC2624_=_C2635( C2624 C2635 )</w:t>
      </w:r>
    </w:p>
    <w:p>
      <w:pPr>
        <w:pStyle w:val="PreformattedText"/>
        <w:bidi w:val="0"/>
        <w:spacing w:before="0" w:after="0"/>
        <w:jc w:val="left"/>
        <w:rPr/>
      </w:pPr>
      <w:r>
        <w:rPr/>
        <w:t xml:space="preserve"> </w:t>
      </w:r>
      <w:r>
        <w:rPr/>
        <w:t>C2624_=_C2636( C2624 C2636 ) C2624_=_C2637( C2624 C2637 ) C2624_=_C3173( C2624 C3173 ) C2624_=_C3392( C2624 C3392 ) C2624_=_C3613( C2624 C3613 ) \nC2624_=_C3614( C2624 C3614 ) C2624_=_C3625( C2624 C3625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869( C2626 C2869 ) C2626_=_C3175( C2626 C3175 ) C2626_=_C3282( C2626 C3282 ) C2626_=_C3394( C2626 C3394 ) C2626_=_C3614( C2626 C3614 ) \nC2626_=_C3666( C2626 C3666 ) C2626_=_C3714( C2626 C3714 ) C2626_=_C3715( C2626 C3715 ) C2626_=_C3716( C2626 C3716 ) C2626_=_C3717( C2626 C3717 ) C2626_=_C3718( C2626 C3718 ) \nC2626_=_C3719( C2626 C3719 ) C2627_=_C2628( C2627 C2628 ) C2627_=_C2629( C2627 C2629 ) C2627_=_C2630( C2627 C2630 ) C2627_=_C2631( C2627 C2631 ) C2627_=_C2632( C2627 C2632 ) \nC2627_=_C2633( C2627 C2633 ) C2627_=_C2634( C2627 C2634 ) C2627_=_C2635( C2627 C2635 ) C2627_=_C2636( C2627 C2636 ) C2627_=_C2637( C2627 C2637 ) C2628_=_C2629( C2628 C2629 ) \nC2628_=_C2630( C2628 C2630 ) C2628_=_C2631( C2628 C2631 ) C2628_=_C2632( C2628 C2632 ) C2628_=_C2633( C2628 C2633 ) C2628_=_C2634( C2628 C2634 ) C2628_=_C2635( C2628 C2635 ) \nC2628_=_C2636( C2628 C2636 ) C2628_=_C2637( C2628 C2637 ) C2629_=_C2630( C2629 C2630 ) C2629_=_C2631( C2629 C2631 ) C2629_=_C2632( C2629 C2632 ) C2629_=_C2633( C2629 C2633 ) \nC2629_=_C2634( C2629 C2634 ) C2629_=_C2635( C2629 C2635 ) C2629_=_C2636( C2629 C2636 ) C2629_=_C2637( C2629 C2637 ) C2630_=_C2631( C2630 C2631 ) C2630_=_C2632( C2630 C2632 ) \nC2630_=_C2633( C2630 C2633 ) C2630_=_C2634( C2630 C2634 ) C2630_=_C2635( C2630 C2635 ) C2630_=_C2636( C2630 C2636 ) C2630_=_C2637( C2630 C2637 ) C2630_=_C3395( C2630 C3395 ) \nC2631_=_C2632( C2631 C2632 ) C2631_=_C2633( C2631 C2633 ) C2631_=_C2634( C2631 C2634 ) C2631_=_C2635( C2631 C2635 ) C2631_=_C2636( C2631 C2636 ) C2631_=_C2637( C2631 C2637 ) \nC2631_=_C3178( C2631 C3178 ) C2631_=_C3396( C2631 C3396 ) C2631_=_C3671( C2631 C3671 ) C2631_=_C3716( C2631 C3716 ) C2631_=_C4008( C2631 C4008 ) C2632_=_C2633( C2632 C2633 ) \nC2632_=_C2634( C2632 C2634 ) C2632_=_C2635( C2632 C2635 ) C2632_=_C2636( C2632 C2636 ) C2632_=_C2637( C2632 C2637 ) C2633_=_C2634( C2633 C2634 ) C2633_=_C2635( C2633 C2635 ) \nC2633_=_C2636( C2633 C2636 ) C2633_=_C2637( C2633 C2637 ) C2633_=_C3398( C2633 C3398 ) C2634_=_C2635( C2634 C2635 ) C2634_=_C2636( C2634 C2636 ) C2634_=_C2637( C2634 C2637 ) \nC2634_=_C3180( C2634 C3180 ) C2634_=_C3400( C2634 C3400 ) C2634_=_C3672( C2634 C3672 ) C2634_=_C3719( C2634 C3719 ) C2634_=_C4078( C2634 C4078 ) C2635_=_C2636( C2635 C2636 ) \nC2635_=_C2637( C2635 C2637 ) C2635_=_C3183( C2635 C3183 ) C2635_=_C3402( C2635 C3402 ) C2635_=_C3625( C2635 C3625 ) C2635_=_C3653( C2635 C3653 ) C2635_=_C3674( C2635 C3674 ) \nC2635_=_C3787( C2635 C3787 ) C2635_=_C3824( C2635 C3824 ) C2635_=_C3878( C2635 C3878 ) C2635_=_C3992( C2635 C3992 ) C2635_=_C4008( C2635 C4008 ) C2635_=_C4078( C2635 C4078 ) \nC2635_=_C4079( C2635 C4079 ) C2635_=_C4099( C2635 C4099 ) C2635_=_C4100( C2635 C4100 ) C2636_=_C2637( C2636 C2637 ) C2636_=_C3481( C2636 C3481 ) C2636_=_C4099( C2636 C4099 ) \nC2718_=_C2721( C2718 C2721 ) C2718_=_C2893( C2718 C2893 ) C2718_=_C2976( C2718 C2976 ) C2718_=_C3000( C2718 C3000 ) C2718_=_C3170( C2718 C3170 ) C2718_=_C3172( C2718 C3172 ) \nC2718_=_C3173( C2718 C3173 ) C2718_=_C3175( C2718 C3175 ) C2718_=_C3176( C2718 C3176 ) C2718_=_C3177( C2718 C3177 ) C2718_=_C3178( C2718 C3178 ) C2718_=_C3179( C2718 C3179 ) \nC2718_=_C3180( C2718 C3180 ) C2718_=_C3181( C2718 C3181 ) C2718_=_C3182( C2718 C3182 ) C2718_=_C3183( C2718 C3183 ) C2721_=_C2818( C2721 C2818 ) C2721_=_C2835( C2721 C2835 ) \nC2721_=_C3319( C2721 C3319 ) C2721_=_C3433( C2721 C3433 ) C2721_=_C3473( C2721 C3473 ) C2721_=_C3474( C2721 C3474 ) C2721_=_C3475( C2721 C3475 ) C2721_=_C3476( C2721 C3476 ) \nC2721_=_C3477( C2721 C3477 ) C2721_=_C3478( C2721 C3478 ) C2721_=_C3479( C2721 C3479 ) C2721_=_C3481( C2721 C3481 ) C2804_=_C2915( C2804 C2915 ) C2804_=_C3362( C2804 C3362 ) \nC2804_=_C3390( C2804 C3390 ) C2804_=_C3391( C2804 C3391 ) C2804_=_C3392( C2804 C3392 ) C2804_=_C3394( C2804 C3394 ) C2804_=_C3395( C2804 C3395 ) C2804_=_C3396( C2804 C3396 ) \nC2804_=_C3397( C2804 C3397 ) C2804_=_C3398( C2804 C3398 ) C2804_=_C3399( C2804 C3399 ) C2804_=_C3400( C2804 C3400 ) C2804_=_C3401( C2804 C3401 ) C2804_=_C3402( C2804 C3402 ) \nC2818_=_C2835( C2818 C2835 ) C2818_=_C3319( C2818 C3319 ) C2818_=_C3433( C2818 C3433 ) C2818_=_C3473( C2818 C3473 ) C2818_=_C3474( C2818 C3474 ) C2818_=_C3475( C2818 C3475 ) \nC2818_=_C3476( C2818 C3476 ) C2818_=_C3477( C2818 C3477 ) C2818_=_C3478( C2818 C3478 ) C2818_=_C3479( C2818 C3479 ) C2818_=_C3481( C2818 C3481 ) C2835_=_C3319( C2835 C3319 ) \nC2835_=_C3433( C2835 C3433 ) C2835_=_C3473( C2835 C3473 ) C2835_=_C3474( C2835 C3474 ) C2835_=_C3475( C2835 C3475 ) C2835_=_C3476( C2835 C3476 ) C2835_=_C3477( C2835 C3477 ) \nC2835_=_C3478( C2835 C3478 ) C2835_=_C3479( C2835 C3479 ) C2835_=_C3481( C2835 C3481 ) C2869_=_C3175( C2869 C3175 ) C2869_=_C3282( C2869 C3282 ) C2869_=_C3394( C2869 C3394 ) \nC2869_=_C3614( C2869 C3614 ) C2869_=_C3666( C2869 C3666 ) C2869_=_C3714( C2869 C3714 ) C2869_=_C3715( C2869 C3715 ) C2869_=_C3716( C2869 C3716 ) C2869_=_C3717( C2869 C3717 ) \nC2869_=_C3718( C2869 C3718 ) C2869_=_C3719( C2869 C3719 ) C2893_=_C2976( C2893 C2976 ) C2893_=_C3000( C2893 C3000 ) C2893_=_C3170( C2893 C3170 ) C2893_=_C3172( C2893 C3172 ) \nC2893_=_C3173( C2893 C3173 ) C2893_=_C3175( C2893 C3175 ) C2893_=_C3176( C2893 C3176 ) C2893_=_C3177( C2893 C3177 ) C2893_=_C3178( C2893 C3178 ) C2893_=_C3179( C2893 C3179 ) \nC2893_=_C3180( C2893 C3180 ) C2893_=_C3181( C2893 C3181 ) C2893_=_C3182( C2893 C3182 ) C2893_=_C3183( C2893 C3183 ) C2915_=_C3362( C2915 C3362 ) C2915_=_C3390( C2915 C3390 ) \nC2915_=_C3391( C2915 C3391 ) C2915_=_C3392( C2915 C3392 ) C2915_=_C3394( C2915 C3394 ) C2915_=_C3395( C2915 C3395 ) C2915_=_C3396( C2915 C3396 ) C2915_=_C3397( C2915 C3397 ) \nC2915_=_C3398( C2915 C3398 ) C2915_=_C3399( C2915 C3399 ) C2915_=_C3400( C2915 C3400 ) C2915_=_C3401( C2915 C3401 ) C2915_=_C3402( C2915 C3402 ) C2976_=_C2979( C2976 C2979 ) \nC2976_=_C3000( C2976 C3000 ) C2976_=_C3170( C2976 C3170 ) C2976_=_C3172( C2976 C3172 ) C2976_=_C3173( C2976 C3173 ) C2976_=_C3175( C2976 C3175 ) C2976_=_C3176( C2976 C3176 ) \nC2976_=_C3177( C2976 C3177 ) C2976_=_C3178( C2976 C3178 ) C2976_=_C3179( C2976 C3179 ) C2976_=_C3180( C2976 C3180 ) C2976_=_C3181( C2976 C3181 ) C2976_=_C3182( C2976 C3182 ) \nC2976_=_C3183( C2976 C3183 ) C2979_=_C3005( C2979 C3005 ) C2979_=_C3021( C2979 C3021 ) C2979_=_C3143( C2979 C3143 ) C2979_=_C3269( C2979 C3269 ) C2979_=_C3423( C2979 C3423 ) \nC2979_=_C3613( C2979 C3613 ) C2979_=_C3655( C2979 C3655 ) C2979_=_C3666( C2979 C3666 ) C2979_=_C3667( C2979 C3667 ) C2979_=_C3668( C2979 C3668 ) C2979_=_C3669( C2979 C3669 ) \nC2979_=_C3670( C2979 C3670 ) C2979_=_C3671( C2979 C3671 ) C2979_=_C3672( C2979 C3672 ) C2979_=_C3673( C2979 C3673 ) C2979_=_C3674( C2979 C3674 ) C3000_=_C3005( C3000 C3005 ) \nC3000_=_C3170( C3000 C3170 ) C3000_=_C3172( C3000 C3172 ) C3000_=_C3173( C3000 C3173 ) C3000_=_C3175( C3000 C3175 ) C3000_=_C3176( C3000 C3176 ) C3000_=_C3177( C3000 C3177 ) \nC3000_=_C3178( C3000 C3178 ) C3000_=_C3179( C3000 C3179 ) C3000_=_C3180( C3000 C3180 ) C3000_=_C3181( C3000 C3181 ) C3000_=_C3182( C3000 C3182 ) C3000_=_C3183( C3000 C3183 ) \nC3005_=_C3021( C3005 C3021 ) C3005_=_C3143( C3005 C3143 ) C3005_=_C3269( C3005 C3269 ) C3005_=_C3423( C3005 C3423 ) C3005_=_C3613( C3005 C3613 ) C3005_=_C3655( C3005 C3655 ) \nC3005_=_C3666( C3005 C3666 ) C3005_=_C3667( C3005 C3667 ) C3005_=_C3668( C3005 C3668 ) C3005_=_C3669( C3005 C3669 ) C3005_=_C3670( C3005 C3670 ) C3005_=_C3671( C3005 C3671 ) \nC3005_=_C3672( C3005 C3672 ) C3005_=_C3673( C3005 C3673 ) C3005_=_C3674( C3005 C3674 ) C3021_=_C3143( C3021 C3143 ) C3021_=_C3269( C3021 C3269 ) C3021_=_C3423( C3021 C3423 ) \nC3021_=_C3613( C3021 C3613 ) C3021_=_C3655( C3021 C3655 ) C3021_=_C3666( C3021 C3666 ) C3021_=_C3667( C3021 C3667 ) C3021_=_C3668( C3021 C3668 ) C3021_=_C3669( C3021 C3669 ) \nC3021_=_C3670( C3021 C3670 ) C3021_=_C3671( C3021 C3671 ) C3021_=_C3672( C3021 C3672 ) C3021_=_C3673( C3021 C3673 ) C3021_=_C3674( C3021 C3674 ) C3143_=_C3269( C3143 C3269 ) \nC3143_=_C3423( C3143 C3423 ) C3143_=_C3613( C3143 C3613 ) C3143_=_C3655( C3143 C3655 ) C3143_=_C3666( C3143 C3666 ) C3143_=_C3667( C3143 C3667 ) C3143_=_C3668( C3143 C3668 ) \nC3143_=_C3669( C3143 C3669 ) C3143_=_C3670( C3143 C3670 ) C3143_=_C3671( C3143 C3671 ) C3143_=_C3672( C3143 C3672 ) C3143_=_C3673( C3143 C3673 ) C3143_=_C3674( C3143 C3674 ) \nC3170_=_C3172( C3170 C3172 ) C3170_=_C3173( C3170 C3173 ) C3170_=_C3175( C3170 C3175 ) C3170_=_C3176( C3170 C3176 ) C3170_=_C3177( C3170 C3177 ) C3170_=_C3178( C3170 C3178 ) \nC3170_=_C3179( C3170 C3179 ) C3170_=_C3180( C3170 C3180 ) C3170_=_C3181( C3170 C3181 ) C3170_=_C3182( C3170 C3182 ) C3170_=_C3183( C3170 C3183 ) C3172_=_C3173( C3172 C3173 ) \nC3172_=_C3175( C3172 C3175 ) C3172_=_C3176( C3172 C3176 ) C3172_=_C3177( C3172 C3177 ) C3172_=_C3178( C3172 C3178 ) C3172_=_C3179( C3172 C3179 ) C3172_=_C3180( C3172 C3180 ) \nC3172_=_C3181( C3172 C3181 ) C3172_=_C3182( C3172 C3182 ) C3172_=_C3183( C3172 C3183 ) C3172_=_C3423( C3172 C3423 ) C3173_=_C3175( C3173 C3175 ) C3173_=_C3176( C3173 C3176 ) \nC3173_=_C3177( C3173 C3177 ) C3173_=_C3178( C3173 C3178 ) C3173_=_C3179( C3173 C3179 ) C3173_=_C3180( C3173 C3180 ) C3173_=_C3181( C3173 C3181 ) C3173_=_C3182( C3173 C3182 ) \nC3173_=_C3183( C3173 C3183 ) C3173_=_C3392( C3173 C3392 ) C3173_=_C3613( C3173 C3613 ) C3173_=_C3614( C3173 C3614 ) C3173_=_C3625( C3173 C3625 ) C3175_=_C3176( C3175 C3176 ) \nC3175_=_C3177( C3175 C3177 ) C3175_=_C3178( C3175 C3178 ) C3175_=_C3179(</w:t>
      </w:r>
    </w:p>
    <w:p>
      <w:pPr>
        <w:pStyle w:val="PreformattedText"/>
        <w:bidi w:val="0"/>
        <w:spacing w:before="0" w:after="0"/>
        <w:jc w:val="left"/>
        <w:rPr/>
      </w:pPr>
      <w:r>
        <w:rPr/>
        <w:t xml:space="preserve"> </w:t>
      </w:r>
      <w:r>
        <w:rPr/>
        <w:t>C3175 C3179 ) C3175_=_C3180( C3175 C3180 ) C3175_=_C3181( C3175 C3181 ) C3175_=_C3182( C3175 C3182 ) \nC3175_=_C3183( C3175 C3183 ) C3175_=_C3282( C3175 C3282 ) C3175_=_C3394( C3175 C3394 ) C3175_=_C3614( C3175 C3614 ) C3175_=_C3666( C3175 C3666 ) C3175_=_C3714( C3175 C3714 ) \nC3175_=_C3715( C3175 C3715 ) C3175_=_C3716( C3175 C3716 ) C3175_=_C3717( C3175 C3717 ) C3175_=_C3718( C3175 C3718 ) C3175_=_C3719( C3175 C3719 ) C3176_=_C3177( C3176 C3177 ) \nC3176_=_C3178( C3176 C3178 ) C3176_=_C3179( C3176 C3179 ) C3176_=_C3180( C3176 C3180 ) C3176_=_C3181( C3176 C3181 ) C3176_=_C3182( C3176 C3182 ) C3176_=_C3183( C3176 C3183 ) \nC3176_=_C3667( C3176 C3667 ) C3177_=_C3178( C3177 C3178 ) C3177_=_C3179( C3177 C3179 ) C3177_=_C3180( C3177 C3180 ) C3177_=_C3181( C3177 C3181 ) C3177_=_C3182( C3177 C3182 ) \nC3177_=_C3183( C3177 C3183 ) C3177_=_C3669( C3177 C3669 ) C3178_=_C3179( C3178 C3179 ) C3178_=_C3180( C3178 C3180 ) C3178_=_C3181( C3178 C3181 ) C3178_=_C3182( C3178 C3182 ) \nC3178_=_C3183( C3178 C3183 ) C3178_=_C3396( C3178 C3396 ) C3178_=_C3671( C3178 C3671 ) C3178_=_C3716( C3178 C3716 ) C3178_=_C4008( C3178 C4008 ) C3179_=_C3180( C3179 C3180 ) \nC3179_=_C3181( C3179 C3181 ) C3179_=_C3182( C3179 C3182 ) C3179_=_C3183( C3179 C3183 ) C3180_=_C3181( C3180 C3181 ) C3180_=_C3182( C3180 C3182 ) C3180_=_C3183( C3180 C3183 ) \nC3180_=_C3400( C3180 C3400 ) C3180_=_C3672( C3180 C3672 ) C3180_=_C3719( C3180 C3719 ) C3180_=_C4078( C3180 C4078 ) C3181_=_C3182( C3181 C3182 ) C3181_=_C3183( C3181 C3183 ) \nC3182_=_C3183( C3182 C3183 ) C3182_=_C3673( C3182 C3673 ) C3183_=_C3402( C3183 C3402 ) C3183_=_C3625( C3183 C3625 ) C3183_=_C3653( C3183 C3653 ) C3183_=_C3674( C3183 C3674 ) \nC3183_=_C3787( C3183 C3787 ) C3183_=_C3824( C3183 C3824 ) C3183_=_C3878( C3183 C3878 ) C3183_=_C3992( C3183 C3992 ) C3183_=_C4008( C3183 C4008 ) C3183_=_C4078( C3183 C4078 ) \nC3183_=_C4079( C3183 C4079 ) C3183_=_C4099( C3183 C4099 ) C3183_=_C4100( C3183 C4100 ) C3269_=_C3423( C3269 C3423 ) C3269_=_C3613( C3269 C3613 ) C3269_=_C3655( C3269 C3655 ) \nC3269_=_C3666( C3269 C3666 ) C3269_=_C3667( C3269 C3667 ) C3269_=_C3668( C3269 C3668 ) C3269_=_C3669( C3269 C3669 ) C3269_=_C3670( C3269 C3670 ) C3269_=_C3671( C3269 C3671 ) \nC3269_=_C3672( C3269 C3672 ) C3269_=_C3673( C3269 C3673 ) C3269_=_C3674( C3269 C3674 ) C3282_=_C3394( C3282 C3394 ) C3282_=_C3614( C3282 C3614 ) C3282_=_C3666( C3282 C3666 ) \nC3282_=_C3714( C3282 C3714 ) C3282_=_C3715( C3282 C3715 ) C3282_=_C3716( C3282 C3716 ) C3282_=_C3717( C3282 C3717 ) C3282_=_C3718( C3282 C3718 ) C3282_=_C3719( C3282 C3719 ) \nC3319_=_C3433( C3319 C3433 ) C3319_=_C3473( C3319 C3473 ) C3319_=_C3474( C3319 C3474 ) C3319_=_C3475( C3319 C3475 ) C3319_=_C3476( C3319 C3476 ) C3319_=_C3477( C3319 C3477 ) \nC3319_=_C3478( C3319 C3478 ) C3319_=_C3479( C3319 C3479 ) C3319_=_C3481( C3319 C3481 ) C3362_=_C3390( C3362 C3390 ) C3362_=_C3391( C3362 C3391 ) C3362_=_C3392( C3362 C3392 ) \nC3362_=_C3394( C3362 C3394 ) C3362_=_C3395( C3362 C3395 ) C3362_=_C3396( C3362 C3396 ) C3362_=_C3397( C3362 C3397 ) C3362_=_C3398( C3362 C3398 ) C3362_=_C3399( C3362 C3399 ) \nC3362_=_C3400( C3362 C3400 ) C3362_=_C3401( C3362 C3401 ) C3362_=_C3402( C3362 C3402 ) C3390_=_C3391( C3390 C3391 ) C3390_=_C3392( C3390 C3392 ) C3390_=_C3394( C3390 C3394 ) \nC3390_=_C3395( C3390 C3395 ) C3390_=_C3396( C3390 C3396 ) C3390_=_C3397( C3390 C3397 ) C3390_=_C3398( C3390 C3398 ) C3390_=_C3399( C3390 C3399 ) C3390_=_C3400( C3390 C3400 ) \nC3390_=_C3401( C3390 C3401 ) C3390_=_C3402( C3390 C3402 ) C3391_=_C3392( C3391 C3392 ) C3391_=_C3394( C3391 C3394 ) C3391_=_C3395( C3391 C3395 ) C3391_=_C3396( C3391 C3396 ) \nC3391_=_C3397( C3391 C3397 ) C3391_=_C3398( C3391 C3398 ) C3391_=_C3399( C3391 C3399 ) C3391_=_C3400( C3391 C3400 ) C3391_=_C3401( C3391 C3401 ) C3391_=_C3402( C3391 C3402 ) \nC3392_=_C3394( C3392 C3394 ) C3392_=_C3395( C3392 C3395 ) C3392_=_C3396( C3392 C3396 ) C3392_=_C3397( C3392 C3397 ) C3392_=_C3398( C3392 C3398 ) C3392_=_C3399( C3392 C3399 ) \nC3392_=_C3400( C3392 C3400 ) C3392_=_C3401( C3392 C3401 ) C3392_=_C3402( C3392 C3402 ) C3392_=_C3613( C3392 C3613 ) C3392_=_C3614( C3392 C3614 ) C3392_=_C3625( C3392 C3625 ) \nC3394_=_C3395( C3394 C3395 ) C3394_=_C3396( C3394 C3396 ) C3394_=_C3397( C3394 C3397 ) C3394_=_C3398( C3394 C3398 ) C3394_=_C3399( C3394 C3399 ) C3394_=_C3400( C3394 C3400 ) \nC3394_=_C3401( C3394 C3401 ) C3394_=_C3402( C3394 C3402 ) C3394_=_C3614( C3394 C3614 ) C3394_=_C3666( C3394 C3666 ) C3394_=_C3714( C3394 C3714 ) C3394_=_C3715( C3394 C3715 ) \nC3394_=_C3716( C3394 C3716 ) C3394_=_C3717( C3394 C3717 ) C3394_=_C3718( C3394 C3718 ) C3394_=_C3719( C3394 C3719 ) C3395_=_C3396( C3395 C3396 ) C3395_=_C3397( C3395 C3397 ) \nC3395_=_C3398( C3395 C3398 ) C3395_=_C3399( C3395 C3399 ) C3395_=_C3400( C3395 C3400 ) C3395_=_C3401( C3395 C3401 ) C3395_=_C3402( C3395 C3402 ) C3396_=_C3397( C3396 C3397 ) \nC3396_=_C3398( C3396 C3398 ) C3396_=_C3399( C3396 C3399 ) C3396_=_C3400( C3396 C3400 ) C3396_=_C3401( C3396 C3401 ) C3396_=_C3402( C3396 C3402 ) C3396_=_C3671( C3396 C3671 ) \nC3396_=_C3716( C3396 C3716 ) C3396_=_C4008( C3396 C4008 ) C3397_=_C3398( C3397 C3398 ) C3397_=_C3399( C3397 C3399 ) C3397_=_C3400( C3397 C3400 ) C3397_=_C3401( C3397 C3401 ) \nC3397_=_C3402( C3397 C3402 ) C3397_=_C3476( C3397 C3476 ) C3398_=_C3399( C3398 C3399 ) C3398_=_C3400( C3398 C3400 ) C3398_=_C3401( C3398 C3401 ) C3398_=_C3402( C3398 C3402 ) \nC3399_=_C3400( C3399 C3400 ) C3399_=_C3401( C3399 C3401 ) C3399_=_C3402( C3399 C3402 ) C3400_=_C3401( C3400 C3401 ) C3400_=_C3402( C3400 C3402 ) C3400_=_C3672( C3400 C3672 ) \nC3400_=_C3719( C3400 C3719 ) C3400_=_C4078( C3400 C4078 ) C3401_=_C3402( C3401 C3402 ) C3402_=_C3625( C3402 C3625 ) C3402_=_C3653( C3402 C3653 ) C3402_=_C3674( C3402 C3674 ) \nC3402_=_C3787( C3402 C3787 ) C3402_=_C3824( C3402 C3824 ) C3402_=_C3878( C3402 C3878 ) C3402_=_C3992( C3402 C3992 ) C3402_=_C4008( C3402 C4008 ) C3402_=_C4078( C3402 C4078 ) \nC3402_=_C4079( C3402 C4079 ) C3402_=_C4099( C3402 C4099 ) C3402_=_C4100( C3402 C4100 ) C3423_=_C3613( C3423 C3613 ) C3423_=_C3655( C3423 C3655 ) C3423_=_C3666( C3423 C3666 ) \nC3423_=_C3667( C3423 C3667 ) C3423_=_C3668( C3423 C3668 ) C3423_=_C3669( C3423 C3669 ) C3423_=_C3670( C3423 C3670 ) C3423_=_C3671( C3423 C3671 ) C3423_=_C3672( C3423 C3672 ) \nC3423_=_C3673( C3423 C3673 ) C3423_=_C3674( C3423 C3674 ) C3433_=_C3473( C3433 C3473 ) C3433_=_C3474( C3433 C3474 ) C3433_=_C3475( C3433 C3475 ) C3433_=_C3476( C3433 C3476 ) \nC3433_=_C3477( C3433 C3477 ) C3433_=_C3478( C3433 C3478 ) C3433_=_C3479( C3433 C3479 ) C3433_=_C3481( C3433 C3481 ) C3473_=_C3474( C3473 C3474 ) C3473_=_C3475( C3473 C3475 ) \nC3473_=_C3476( C3473 C3476 ) C3473_=_C3477( C3473 C3477 ) C3473_=_C3478( C3473 C3478 ) C3473_=_C3479( C3473 C3479 ) C3473_=_C3481( C3473 C3481 ) C3474_=_C3475( C3474 C3475 ) \nC3474_=_C3476( C3474 C3476 ) C3474_=_C3477( C3474 C3477 ) C3474_=_C3478( C3474 C3478 ) C3474_=_C3479( C3474 C3479 ) C3474_=_C3481( C3474 C3481 ) C3475_=_C3476( C3475 C3476 ) \nC3475_=_C3477( C3475 C3477 ) C3475_=_C3478( C3475 C3478 ) C3475_=_C3479( C3475 C3479 ) C3475_=_C3481( C3475 C3481 ) C3475_=_C3992( C3475 C3992 ) C3476_=_C3477( C3476 C3477 ) \nC3476_=_C3478( C3476 C3478 ) C3476_=_C3479( C3476 C3479 ) C3476_=_C3481( C3476 C3481 ) C3477_=_C3478( C3477 C3478 ) C3477_=_C3479( C3477 C3479 ) C3477_=_C3481( C3477 C3481 ) \nC3478_=_C3479( C3478 C3479 ) C3478_=_C3481( C3478 C3481 ) C3479_=_C3481( C3479 C3481 ) C3479_=_C4079( C3479 C4079 ) C3481_=_C4099( C3481 C4099 ) C3613_=_C3614( C3613 C3614 ) \nC3613_=_C3625( C3613 C3625 ) C3613_=_C3655( C3613 C3655 ) C3613_=_C3666( C3613 C3666 ) C3613_=_C3667( C3613 C3667 ) C3613_=_C3668( C3613 C3668 ) C3613_=_C3669( C3613 C3669 ) \nC3613_=_C3670( C3613 C3670 ) C3613_=_C3671( C3613 C3671 ) C3613_=_C3672( C3613 C3672 ) C3613_=_C3673( C3613 C3673 ) C3613_=_C3674( C3613 C3674 ) C3614_=_C3625( C3614 C3625 ) \nC3614_=_C3666( C3614 C3666 ) C3614_=_C3714( C3614 C3714 ) C3614_=_C3715( C3614 C3715 ) C3614_=_C3716( C3614 C3716 ) C3614_=_C3717( C3614 C3717 ) C3614_=_C3718( C3614 C3718 ) \nC3614_=_C3719( C3614 C3719 ) C3625_=_C3653( C3625 C3653 ) C3625_=_C3674( C3625 C3674 ) C3625_=_C3787( C3625 C3787 ) C3625_=_C3824( C3625 C3824 ) C3625_=_C3878( C3625 C3878 ) \nC3625_=_C3992( C3625 C3992 ) C3625_=_C4008( C3625 C4008 ) C3625_=_C4078( C3625 C4078 ) C3625_=_C4079( C3625 C4079 ) C3625_=_C4099( C3625 C4099 ) C3625_=_C4100( C3625 C4100 ) \nC3653_=_C3674( C3653 C3674 ) C3653_=_C3787( C3653 C3787 ) C3653_=_C3824( C3653 C3824 ) C3653_=_C3878( C3653 C3878 ) C3653_=_C3992( C3653 C3992 ) C3653_=_C4008( C3653 C4008 ) \nC3653_=_C4078( C3653 C4078 ) C3653_=_C4079( C3653 C4079 ) C3653_=_C4099( C3653 C4099 ) C3653_=_C4100( C3653 C4100 ) C3655_=_C3666( C3655 C3666 ) C3655_=_C3667( C3655 C3667 ) \nC3655_=_C3668( C3655 C3668 ) C3655_=_C3669( C3655 C3669 ) C3655_=_C3670( C3655 C3670 ) C3655_=_C3671( C3655 C3671 ) C3655_=_C3672( C3655 C3672 ) C3655_=_C3673( C3655 C3673 ) \nC3655_=_C3674( C3655 C3674 ) C3666_=_C3667( C3666 C3667 ) C3666_=_C3668( C3666 C3668 ) C3666_=_C3669( C3666 C3669 ) C3666_=_C3670( C3666 C3670 ) C3666_=_C3671( C3666 C3671 ) \nC3666_=_C3672( C3666 C3672 ) C3666_=_C3673( C3666 C3673 ) C3666_=_C3674( C3666 C3674 ) C3666_=_C3714( C3666 C3714 ) C3666_=_C3715( C3666 C3715 ) C3666_=_C3716( C3666 C3716 ) \nC3666_=_C3717( C3666 C3717 ) C3666_=_C3718( C3666 C3718 ) C3666_=_C3719( C3666 C3719 ) C3667_=_C3668( C3667 C3668 ) C3667_=_C3669( C3667 C3669 ) C3667_=_C3670( C3667 C3670 ) \nC3667_=_C3671( C3667 C3671 ) C3667_=_C3672( C3667 C3672 ) C3667_=_C3673( C3667 C3673 ) C3667_=_C3674( C3667 C3674 ) C3668_=_C3669( C3668 C3669 ) C3668_=_C3670( C3668 C3670 ) \nC3668_=_C3671( C3668 C3671 ) C3668_=_C3672( C3668 C3672 ) C3668_=_C3673( C3668 C3673 ) C3668_=_C3674( C3668 C3674 ) C3669_=_C3670( C3669 C3670 ) C3669_=_C3671( C3669 C3671 ) \nC3669_=_C3672( C3669 C3672 ) C3669_=_C3673( C3669 C3673 ) C3669_=_C3674( C3669 C3674 ) C3670_=_C3671( C3670 C3671 ) C3670_=_C3672(</w:t>
      </w:r>
    </w:p>
    <w:p>
      <w:pPr>
        <w:pStyle w:val="PreformattedText"/>
        <w:bidi w:val="0"/>
        <w:spacing w:before="0" w:after="0"/>
        <w:jc w:val="left"/>
        <w:rPr/>
      </w:pPr>
      <w:r>
        <w:rPr/>
        <w:t xml:space="preserve"> </w:t>
      </w:r>
      <w:r>
        <w:rPr/>
        <w:t>C3670 C3672 ) C3670_=_C3673( C3670 C3673 ) \nC3670_=_C3674( C3670 C3674 ) C3671_=_C3672( C3671 C3672 ) C3671_=_C3673( C3671 C3673 ) C3671_=_C3674( C3671 C3674 ) C3671_=_C3716( C3671 C3716 ) C3671_=_C4008( C3671 C4008 ) \nC3672_=_C3673( C3672 C3673 ) C3672_=_C3674( C3672 C3674 ) C3672_=_C3719( C3672 C3719 ) C3672_=_C4078( C3672 C4078 ) C3673_=_C3674( C3673 C3674 ) C3674_=_C3787( C3674 C3787 ) \nC3674_=_C3824( C3674 C3824 ) C3674_=_C3878( C3674 C3878 ) C3674_=_C3992( C3674 C3992 ) C3674_=_C4008( C3674 C4008 ) C3674_=_C4078( C3674 C4078 ) C3674_=_C4079( C3674 C4079 ) \nC3674_=_C4099( C3674 C4099 ) C3674_=_C4100( C3674 C4100 ) C3714_=_C3715( C3714 C3715 ) C3714_=_C3716( C3714 C3716 ) C3714_=_C3717( C3714 C3717 ) C3714_=_C3718( C3714 C3718 ) \nC3714_=_C3719( C3714 C3719 ) C3715_=_C3716( C3715 C3716 ) C3715_=_C3717( C3715 C3717 ) C3715_=_C3718( C3715 C3718 ) C3715_=_C3719( C3715 C3719 ) C3716_=_C3717( C3716 C3717 ) \nC3716_=_C3718( C3716 C3718 ) C3716_=_C3719( C3716 C3719 ) C3716_=_C4008( C3716 C4008 ) C3717_=_C3718( C3717 C3718 ) C3717_=_C3719( C3717 C3719 ) C3718_=_C3719( C3718 C3719 ) \nC3719_=_C4078( C3719 C4078 ) C3787_=_C3824( C3787 C3824 ) C3787_=_C3878( C3787 C3878 ) C3787_=_C3992( C3787 C3992 ) C3787_=_C4008( C3787 C4008 ) C3787_=_C4078( C3787 C4078 ) \nC3787_=_C4079( C3787 C4079 ) C3787_=_C4099( C3787 C4099 ) C3787_=_C4100( C3787 C4100 ) C3824_=_C3878( C3824 C3878 ) C3824_=_C3992( C3824 C3992 ) C3824_=_C4008( C3824 C4008 ) \nC3824_=_C4078( C3824 C4078 ) C3824_=_C4079( C3824 C4079 ) C3824_=_C4099( C3824 C4099 ) C3824_=_C4100( C3824 C4100 ) C3878_=_C3992( C3878 C3992 ) C3878_=_C4008( C3878 C4008 ) \nC3878_=_C4078( C3878 C4078 ) C3878_=_C4079( C3878 C4079 ) C3878_=_C4099( C3878 C4099 ) C3878_=_C4100( C3878 C4100 ) C3992_=_C4008( C3992 C4008 ) C3992_=_C4078( C3992 C4078 ) \nC3992_=_C4079( C3992 C4079 ) C3992_=_C4099( C3992 C4099 ) C3992_=_C4100( C3992 C4100 ) C4008_=_C4078( C4008 C4078 ) C4008_=_C4079( C4008 C4079 ) C4008_=_C4099( C4008 C4099 ) \nC4008_=_C4100( C4008 C4100 ) C4078_=_C4079( C4078 C4079 ) C4078_=_C4099( C4078 C4099 ) C4078_=_C4100( C4078 C4100 ) C4079_=_C4099( C4079 C4099 ) C4079_=_C4100( C4079 C4100 ) \nC4099_=_C4100( C4099 C4100 ) "];74-&gt;88[label="182: C67 C89 C106 C113 C154 \nC161 C176 C194 C195 C199 C217 \nC231 C284 C297 C304 C314 C319 \nC328 C354 C386 C406 C422 C493 \nC517 C554 C558 C563 C583 C592 \nC617 C636 C744 C749 C780 C787 \nC858 C859 C860 C861 C862 C864 \nC865 C866 C869 C870 C871 C874 \nC875 C876 C877 C878 C879 C880 \nC881 C883 C1082 C1105 C1113 C1156 \nC1181 C1266 C1362 C1367 C1406 C1478 \nC1506 C1524 C1546 C1548 C1626 C1714 \nC1756 C1772 C1807 C1902 C1977 C2011 \nC2078 C2111 C2209 C2213 C2238 C2310 \nC2431 C2455 C2457 C2562 C2578 C2580 \nC2581 C2586 C2587 C2596 C2619 C2620 \nC2622 C2624 C2627 C2628 C2629 C2630 \nC2631 C2632 C2633 C2634 C2636 C2637 \nC2718 C2721 C2804 C2818 C2835 C2869 \nC2893 C2915 C2976 C2979 C3000 C3005 \nC3021 C3143 C3170 C3172 C3173 C3176 \nC3177 C3178 C3179 C3180 C3181 C3182 \nC3269 C3282 C3319 C3362 C3390 C3391 \nC3392 C3395 C3396 C3397 C3398 C3399 \nC3400 C3401 C3423 C3433 C3473 C3474 \nC3475 C3476 C3477 C3478 C3479 C3481 \nC3613 C3614 C3625 C3653 C3655 C3667 \nC3668 C3669 C3670 C3671 C3672 C3673 \nC3714 C3715 C3716 C3717 C3718 C3719 \nC3787 C3824 C3878 C3992 C4008 C4078 \nC4079 C4099 C4100 \n2120: C67_=_C89 ,C67_=_C176 ,C67_=_C195 ,C67_=_C217 ,C67_=_C231 ,\nC67_=_C284 ,C67_=_C328 ,C67_=_C354 ,C67_=_C1548 ,C67_=_C1756 ,C67_=_C1977 ,\nC67_=_C2011 ,C67_=_C2587 ,C67_=_C2869 ,C67_=_C3282 ,C67_=_C3614 ,C67_=_C3714 ,\nC67_=_C3715 ,C67_=_C3716 ,C67_=_C3717 ,C67_=_C3718 ,C67_=_C3719 ,C89_=_C176 ,\nC89_=_C195 ,C89_=_C217 ,C89_=_C231 ,C89_=_C284 ,C89_=_C328 ,C89_=_C354 ,\nC89_=_C1548 ,C89_=_C1756 ,C89_=_C1977 ,C89_=_C2011 ,C89_=_C2587 ,C89_=_C2869 ,\nC89_=_C3282 ,C89_=_C3614 ,C89_=_C3714 ,C89_=_C3715 ,C89_=_C3716 ,C89_=_C3717 ,\nC89_=_C3718 ,C89_=_C3719 ,C106_=_C113 ,C106_=_C154 ,C106_=_C194 ,C106_=_C297 ,\nC106_=_C314 ,C106_=_C422 ,C106_=_C780 ,C106_=_C1105 ,C106_=_C1156 ,C106_=_C1181 ,\nC106_=_C1266 ,C106_=_C1546 ,C106_=_C1807 ,C106_=_C2078 ,C106_=_C2721 ,C106_=_C2818 ,\nC106_=_C2835 ,C106_=_C3319 ,C106_=_C3433 ,C106_=_C3473 ,C106_=_C3474 ,C106_=_C3475 ,\nC106_=_C3476 ,C106_=_C3477 ,C106_=_C3478 ,C106_=_C3479 ,C106_=_C3481 ,C113_=_C161 ,\nC113_=_C199 ,C113_=_C304 ,C113_=_C319 ,C113_=_C406 ,C113_=_C517 ,C113_=_C1113 ,\nC113_=_C2238 ,C113_=_C2596 ,C113_=_C3625 ,C113_=_C3653 ,C113_=_C3787 ,C113_=_C3824 ,\nC113_=_C3878 ,C113_=_C3992 ,C113_=_C4008 ,C113_=_C4078 ,C113_=_C4079 ,C113_=_C4099 ,\nC113_=_C4100 ,C154_=_C161 ,C154_=_C194 ,C154_=_C297 ,C154_=_C314 ,C154_=_C422 ,\nC154_=_C780 ,C154_=_C1105 ,C154_=_C1156 ,C154_=_C1181 ,C154_=_C1266 ,C154_=_C1546 ,\nC154_=_C1807 ,C154_=_C2078 ,C154_=_C2721 ,C154_=_C2818 ,C154_=_C2835 ,C154_=_C3319 ,\nC154_=_C3433 ,C154_=_C3473 ,C154_=_C3474 ,C154_=_C3475 ,C154_=_C3476 ,C154_=_C3477 ,\nC154_=_C3478 ,C154_=_C3479 ,C154_=_C3481 ,C161_=_C199 ,C161_=_C304 ,C161_=_C319 ,\nC161_=_C406 ,C161_=_C517 ,C161_=_C1113 ,C161_=_C2238 ,C161_=_C2596 ,C161_=_C3625 ,\nC161_=_C3653 ,C161_=_C3787 ,C161_=_C3824 ,C161_=_C3878 ,C161_=_C3992 ,C161_=_C4008 ,\nC161_=_C4078 ,C161_=_C4079 ,C161_=_C4099 ,C161_=_C4100 ,C176_=_C195 ,C176_=_C217 ,\nC176_=_C231 ,C176_=_C284 ,C176_=_C328 ,C176_=_C354 ,C176_=_C1548 ,C176_=_C1756 ,\nC176_=_C1977 ,C176_=_C2011 ,C176_=_C2587 ,C176_=_C2869 ,C176_=_C3282 ,C176_=_C3614 ,\nC176_=_C3714 ,C176_=_C3715 ,C176_=_C3716 ,C176_=_C3717 ,C176_=_C3718 ,C176_=_C3719 ,\nC194_=_C195 ,C194_=_C199 ,C194_=_C297 ,C194_=_C314 ,C194_=_C422 ,C194_=_C780 ,\nC194_=_C1105 ,C194_=_C1156 ,C194_=_C1181 ,C194_=_C1266 ,C194_=_C1546 ,C194_=_C1807 ,\nC194_=_C2078 ,C194_=_C2721 ,C194_=_C2818 ,C194_=_C2835 ,C194_=_C3319 ,C194_=_C3433 ,\nC194_=_C3473 ,C194_=_C3474 ,C194_=_C3475 ,C194_=_C3476 ,C194_=_C3477 ,C194_=_C3478 ,\nC194_=_C3479 ,C194_=_C3481 ,C195_=_C199 ,C195_=_C217 ,C195_=_C231 ,C195_=_C284 ,\nC195_=_C328 ,C195_=_C354 ,C195_=_C1548 ,C195_=_C1756 ,C195_=_C1977 ,C195_=_C2011 ,\nC195_=_C2587 ,C195_=_C2869 ,C195_=_C3282 ,C195_=_C3614 ,C195_=_C3714 ,C195_=_C3715 ,\nC195_=_C3716 ,C195_=_C3717 ,C195_=_C3718 ,C195_=_C3719 ,C199_=_C304 ,C199_=_C319 ,\nC199_=_C406 ,C199_=_C517 ,C199_=_C1113 ,C199_=_C2238 ,C199_=_C2596 ,C199_=_C3625 ,\nC199_=_C3653 ,C199_=_C3787 ,C199_=_C3824 ,C199_=_C3878 ,C199_=_C3992 ,C199_=_C4008 ,\nC199_=_C4078 ,C199_=_C4079 ,C199_=_C4099 ,C199_=_C4100 ,C217_=_C231 ,C217_=_C284 ,\nC217_=_C328 ,C217_=_C354 ,C217_=_C1548 ,C217_=_C1756 ,C217_=_C1977 ,C217_=_C2011 ,\nC217_=_C2587 ,C217_=_C2869 ,C217_=_C3282 ,C217_=_C3614 ,C217_=_C3714 ,C217_=_C3715 ,\nC217_=_C3716 ,C217_=_C3717 ,C217_=_C3718 ,C217_=_C3719 ,C231_=_C284 ,C231_=_C328 ,\nC231_=_C354 ,C231_=_C1548 ,C231_=_C1756 ,C231_=_C1977 ,C231_=_C2011 ,C231_=_C2587 ,\nC231_=_C2869 ,C231_=_C3282 ,C231_=_C3614 ,C231_=_C3714 ,C231_=_C3715 ,C231_=_C3716 ,\nC231_=_C3717 ,C231_=_C3718 ,C231_=_C3719 ,C284_=_C328 ,C284_=_C354 ,C284_=_C1548 ,\nC284_=_C1756 ,C284_=_C1977 ,C284_=_C2011 ,C284_=_C2587 ,C284_=_C2869 ,C284_=_C3282 ,\nC284_=_C3614 ,C284_=_C3714 ,C284_=_C3715 ,C284_=_C3716 ,C284_=_C3717 ,C284_=_C3718 ,\nC284_=_C3719 ,C297_=_C304 ,C297_=_C314 ,C297_=_C422 ,C297_=_C780 ,C297_=_C1105 ,\nC297_=_C1156 ,C297_=_C1181 ,C297_=_C1266 ,C297_=_C1546 ,C297_=_C1807 ,C297_=_C2078 ,\nC297_=_C2721 ,C297_=_C2818 ,C297_=_C2835 ,C297_=_C3319 ,C297_=_C3433 ,C297_=_C3473 ,\nC297_=_C3474 ,C297_=_C3475 ,C297_=_C3476 ,C297_=_C3477 ,C297_=_C3478 ,C297_=_C3479 ,\nC297_=_C3481 ,C304_=_C319 ,C304_=_C406 ,C304_=_C517 ,C304_=_C1113 ,C304_=_C2238 ,\nC304_=_C2596 ,C304_=_C3625 ,C304_=_C3653 ,C304_=_C3787 ,C304_=_C3824 ,C304_=_C3878 ,\nC304_=_C3992 ,C304_=_C4008 ,C304_=_C4078 ,C304_=_C4079 ,C304_=_C4099 ,C304_=_C4100 ,\nC314_=_C319 ,C314_=_C422 ,C314_=_C780 ,C314_=_C1105 ,C314_=_C1156 ,C314_=_C1181 ,\nC314_=_C1266 ,C314_=_C1546 ,C314_=_C1807 ,C314_=_C2078 ,C314_=_C2721 ,C314_=_C2818 ,\nC314_=_C2835 ,C314_=_C3319 ,C314_=_C3433 ,C314_=_C3473 ,C314_=_C3474 ,C314_=_C3475 ,\nC314_=_C3476 ,C314_=_C3477 ,C314_=_C3478 ,C314_=_C3479 ,C314_=_C3481 ,C319_=_C406 ,\nC319_=_C517 ,C319_=_C1113 ,C319_=_C2238 ,C319_=_C2596 ,C319_=_C3625 ,C319_=_C3653 ,\nC319_=_C3787 ,C319_=_C3824 ,C319_=_C3878 ,C319_=_C3992 ,C319_=_C4008 ,C319_=_C4078 ,\nC319_=_C4079 ,C319_=_C4099 ,C319_=_C4100 ,C328_=_C354 ,C328_=_C1548 ,C328_=_C1756 ,\nC328_=_C1977 ,C328_=_C2011 ,C328_=_C2587 ,C328_=_C2869 ,C328_=_C3282 ,C328_=_C3614 ,\nC328_=_C3714 ,C328_=_C3715 ,C328_=_C3716 ,C328_=_C3717 ,C328_=_C3718 ,C328_=_C3719 ,\nC354_=_C1548 ,C354_=_C1756 ,C354_=_C1977 ,C354_=_C2011 ,C354_=_C2587 ,C354_=_C2869 ,\nC354_=_C3282 ,C354_=_C3614 ,C354_=_C3714 ,C354_=_C3715 ,C354_=_C3716 ,C354_=_C3717 ,\nC354_=_C3718 ,C354_=_C3719 ,C386_=_C406 ,C386_=_C493 ,C386_=_C787 ,C386_=_C858 ,\nC386_=_C859 ,C386_=_C860 ,C386_=_C861 ,C386_=_C862 ,C386_=_C864 ,C386_=_C865 ,\nC386_=_C866 ,C386_=_C869 ,C386_=_C870 ,C386_=_C871 ,C386_=_C874 ,C386_=_C875 ,\nC386_=_C876 ,C386_=_C877 ,C386_=_C878 ,C386_=_C879 ,C386_=_C880 ,C386_=_C881 ,\nC386_=_C883 ,C406_=_C517 ,C406_=_C1113 ,C406_=_C2238 ,C406_=_C2596 ,C406_=_C3625 ,\nC406_=_C3653 ,C406_=_C3787 ,C406_=_C3824 ,C406_=_C3878 ,C406_=_C3992 ,C406_=_C4008 ,\nC406_=_C4078 ,C406_=_C4079 ,C406_=_C4099 ,C406_=_C4100 ,C422_=_C780 ,C422_=_C1105 ,\nC422_=_C1156 ,C422_=_C1181 ,C422_=_C1266 ,C422_=_C1546 ,C422_=_C1807 ,C422_=_C2078 ,\nC422_=_C2721 ,C422_=_C2818 ,C422_=_C2835 ,C422_=_C3319 ,C422_=_C3433 ,C422_=_C3473 ,\nC422_=_C3474 ,C422_=_C3475 ,C422_=_C3476 ,C422_=_C3477 ,C422_=_C3478 ,C422_=_C3479 ,\nC422_=_C3481 ,C493_=_C517 ,C493_=_C787 ,C493_=_C858 ,C493_=_C859 ,C493_=_C860 ,\nC493_=_C861 ,C493_=_C862 ,C493_=_C864 ,C493_=_C865 ,C493_=_C866 ,C493_=_C869 ,\nC493_=_C870 ,C493_=_C871 ,C493_=_C874 ,C493_=_C875 ,C493_=_C876 ,C493_=_C877 ,\nC493_=_C878 ,C493_=_C879 ,C493_=_C880 ,C493_=_C881 ,C493_=_C883 ,C517_=_C1113 ,\nC517_=_C2238 ,C517_=_C2596 ,C517_=_C3625 ,C517_=_C3653 ,C517_=_C3787 ,C517_=_C3824 ,\nC517_=_C3878 ,C517_=_C3992 ,C517_=_C4008 ,C517_=_C4078 ,C517_=_C4079</w:t>
      </w:r>
    </w:p>
    <w:p>
      <w:pPr>
        <w:pStyle w:val="PreformattedText"/>
        <w:bidi w:val="0"/>
        <w:spacing w:before="0" w:after="0"/>
        <w:jc w:val="left"/>
        <w:rPr/>
      </w:pPr>
      <w:r>
        <w:rPr/>
        <w:t xml:space="preserve"> </w:t>
      </w:r>
      <w:r>
        <w:rPr/>
        <w:t>,C517_=_C4099 ,\nC517_=_C4100 ,C554_=_C558 ,C554_=_C563 ,C554_=_C583 ,C554_=_C636 ,C554_=_C1406 ,\nC554_=_C1478 ,C554_=_C2111 ,C554_=_C2431 ,C554_=_C2578 ,C554_=_C2619 ,C554_=_C2620 ,\nC554_=_C2622 ,C554_=_C2624 ,C554_=_C2627 ,C554_=_C2628 ,C554_=_C2629 ,C554_=_C2630 ,\nC554_=_C2631 ,C554_=_C2632 ,C554_=_C2633 ,C554_=_C2634 ,C554_=_C2636 ,C554_=_C2637 ,\nC558_=_C563 ,C558_=_C617 ,C558_=_C744 ,C558_=_C1362 ,C558_=_C1506 ,C558_=_C2209 ,\nC558_=_C2562 ,C558_=_C2580 ,C558_=_C2718 ,C558_=_C2893 ,C558_=_C2976 ,C558_=_C3000 ,\nC558_=_C3170 ,C558_=_C3172 ,C558_=_C3173 ,C558_=_C3176 ,C558_=_C3177 ,C558_=_C3178 ,\nC558_=_C3179 ,C558_=_C3180 ,C558_=_C3181 ,C558_=_C3182 ,C563_=_C592 ,C563_=_C1367 ,\nC563_=_C1714 ,C563_=_C2213 ,C563_=_C2457 ,C563_=_C2586 ,C563_=_C2979 ,C563_=_C3005 ,\nC563_=_C3021 ,C563_=_C3143 ,C563_=_C3269 ,C563_=_C3423 ,C563_=_C3613 ,C563_=_C3655 ,\nC563_=_C3667 ,C563_=_C3668 ,C563_=_C3669 ,C563_=_C3670 ,C563_=_C3671 ,C563_=_C3672 ,\nC563_=_C3673 ,C583_=_C592 ,C583_=_C636 ,C583_=_C1406 ,C583_=_C1478 ,C583_=_C2111 ,\nC583_=_C2431 ,C583_=_C2578 ,C583_=_C2619 ,C583_=_C2620 ,C583_=_C2622 ,C583_=_C2624 ,\nC583_=_C2627 ,C583_=_C2628 ,C583_=_C2629 ,C583_=_C2630 ,C583_=_C2631 ,C583_=_C2632 ,\nC583_=_C2633 ,C583_=_C2634 ,C583_=_C2636 ,C583_=_C2637 ,C592_=_C1367 ,C592_=_C1714 ,\nC592_=_C2213 ,C592_=_C2457 ,C592_=_C2586 ,C592_=_C2979 ,C592_=_C3005 ,C592_=_C3021 ,\nC592_=_C3143 ,C592_=_C3269 ,C592_=_C3423 ,C592_=_C3613 ,C592_=_C3655 ,C592_=_C3667 ,\nC592_=_C3668 ,C592_=_C3669 ,C592_=_C3670 ,C592_=_C3671 ,C592_=_C3672 ,C592_=_C3673 ,\nC617_=_C744 ,C617_=_C1362 ,C617_=_C1506 ,C617_=_C2209 ,C617_=_C2562 ,C617_=_C2580 ,\nC617_=_C2718 ,C617_=_C2893 ,C617_=_C2976 ,C617_=_C3000 ,C617_=_C3170 ,C617_=_C3172 ,\nC617_=_C3173 ,C617_=_C3176 ,C617_=_C3177 ,C617_=_C3178 ,C617_=_C3179 ,C617_=_C3180 ,\nC617_=_C3181 ,C617_=_C3182 ,C636_=_C1406 ,C636_=_C1478 ,C636_=_C2111 ,C636_=_C2431 ,\nC636_=_C2578 ,C636_=_C2619 ,C636_=_C2620 ,C636_=_C2622 ,C636_=_C2624 ,C636_=_C2627 ,\nC636_=_C2628 ,C636_=_C2629 ,C636_=_C2630 ,C636_=_C2631 ,C636_=_C2632 ,C636_=_C2633 ,\nC636_=_C2634 ,C636_=_C2636 ,C636_=_C2637 ,C744_=_C749 ,C744_=_C1362 ,C744_=_C1506 ,\nC744_=_C2209 ,C744_=_C2562 ,C744_=_C2580 ,C744_=_C2718 ,C744_=_C2893 ,C744_=_C2976 ,\nC744_=_C3000 ,C744_=_C3170 ,C744_=_C3172 ,C744_=_C3173 ,C744_=_C3176 ,C744_=_C3177 ,\nC744_=_C3178 ,C744_=_C3179 ,C744_=_C3180 ,C744_=_C3181 ,C744_=_C3182 ,C749_=_C1082 ,\nC749_=_C1524 ,C749_=_C1626 ,C749_=_C1772 ,C749_=_C1902 ,C749_=_C2310 ,C749_=_C2455 ,\nC749_=_C2581 ,C749_=_C2804 ,C749_=_C2915 ,C749_=_C3362 ,C749_=_C3390 ,C749_=_C3391 ,\nC749_=_C3392 ,C749_=_C3395 ,C749_=_C3396 ,C749_=_C3397 ,C749_=_C3398 ,C749_=_C3399 ,\nC749_=_C3400 ,C749_=_C3401 ,C780_=_C1105 ,C780_=_C1156 ,C780_=_C1181 ,C780_=_C1266 ,\nC780_=_C1546 ,C780_=_C1807 ,C780_=_C2078 ,C780_=_C2721 ,C780_=_C2818 ,C780_=_C2835 ,\nC780_=_C3319 ,C780_=_C3433 ,C780_=_C3473 ,C780_=_C3474 ,C780_=_C3475 ,C780_=_C3476 ,\nC780_=_C3477 ,C780_=_C3478 ,C780_=_C3479 ,C780_=_C3481 ,C787_=_C858 ,C787_=_C859 ,\nC787_=_C860 ,C787_=_C861 ,C787_=_C862 ,C787_=_C864 ,C787_=_C865 ,C787_=_C866 ,\nC787_=_C869 ,C787_=_C870 ,C787_=_C871 ,C787_=_C874 ,C787_=_C875 ,C787_=_C876 ,\nC787_=_C877 ,C787_=_C878 ,C787_=_C879 ,C787_=_C880 ,C787_=_C881 ,C787_=_C883 ,\nC858_=_C859 ,C858_=_C860 ,C858_=_C861 ,C858_=_C862 ,C858_=_C864 ,C858_=_C865 ,\nC858_=_C866 ,C858_=_C869 ,C858_=_C870 ,C858_=_C871 ,C858_=_C874 ,C858_=_C875 ,\nC858_=_C876 ,C858_=_C877 ,C858_=_C878 ,C858_=_C879 ,C858_=_C880 ,C858_=_C881 ,\nC858_=_C883 ,C858_=_C1756 ,C859_=_C860 ,C859_=_C861 ,C859_=_C862 ,C859_=_C864 ,\nC859_=_C865 ,C859_=_C866 ,C859_=_C869 ,C859_=_C870 ,C859_=_C871 ,C859_=_C874 ,\nC859_=_C875 ,C859_=_C876 ,C859_=_C877 ,C859_=_C878 ,C859_=_C879 ,C859_=_C880 ,\nC859_=_C881 ,C859_=_C883 ,C860_=_C861 ,C860_=_C862 ,C860_=_C864 ,C860_=_C865 ,\nC860_=_C866 ,C860_=_C869 ,C860_=_C870 ,C860_=_C871 ,C860_=_C874 ,C860_=_C875 ,\nC860_=_C876 ,C860_=_C877 ,C860_=_C878 ,C860_=_C879 ,C860_=_C880 ,C860_=_C881 ,\nC860_=_C883 ,C861_=_C862 ,C861_=_C864 ,C861_=_C865 ,C861_=_C866 ,C861_=_C869 ,\nC861_=_C870 ,C861_=_C871 ,C861_=_C874 ,C861_=_C875 ,C861_=_C876 ,C861_=_C877 ,\nC861_=_C878 ,C861_=_C879 ,C861_=_C880 ,C861_=_C881 ,C861_=_C883 ,C861_=_C2238 ,\nC862_=_C864 ,C862_=_C865 ,C862_=_C866 ,C862_=_C869 ,C862_=_C870 ,C862_=_C871 ,\nC862_=_C874 ,C862_=_C875 ,C862_=_C876 ,C862_=_C877 ,C862_=_C878 ,C862_=_C879 ,\nC862_=_C880 ,C862_=_C881 ,C862_=_C883 ,C862_=_C2578 ,C862_=_C2580 ,C862_=_C2581 ,\nC862_=_C2586 ,C862_=_C2587 ,C862_=_C2596 ,C864_=_C865 ,C864_=_C866 ,C864_=_C869 ,\nC864_=_C870 ,C864_=_C871 ,C864_=_C874 ,C864_=_C875 ,C864_=_C876 ,C864_=_C877 ,\nC864_=_C878 ,C864_=_C879 ,C864_=_C880 ,C864_=_C881 ,C864_=_C883 ,C864_=_C2620 ,\nC865_=_C866 ,C865_=_C869 ,C865_=_C870 ,C865_=_C871 ,C865_=_C874 ,C865_=_C875 ,\nC865_=_C876 ,C865_=_C877 ,C865_=_C878 ,C865_=_C879 ,C865_=_C880 ,C865_=_C881 ,\nC865_=_C883 ,C866_=_C869 ,C866_=_C870 ,C866_=_C871 ,C866_=_C874 ,C866_=_C875 ,\nC866_=_C876 ,C866_=_C877 ,C866_=_C878 ,C866_=_C879 ,C866_=_C880 ,C866_=_C881 ,\nC866_=_C883 ,C869_=_C870 ,C869_=_C871 ,C869_=_C874 ,C869_=_C875 ,C869_=_C876 ,\nC869_=_C877 ,C869_=_C878 ,C869_=_C879 ,C869_=_C880 ,C869_=_C881 ,C869_=_C883 ,\nC870_=_C871 ,C870_=_C874 ,C870_=_C875 ,C870_=_C876 ,C870_=_C877 ,C870_=_C878 ,\nC870_=_C879 ,C870_=_C880 ,C870_=_C881 ,C870_=_C883 ,C870_=_C2624 ,C870_=_C3173 ,\nC870_=_C3392 ,C870_=_C3613 ,C870_=_C3614 ,C870_=_C3625 ,C871_=_C874 ,C871_=_C875 ,\nC871_=_C876 ,C871_=_C877 ,C871_=_C878 ,C871_=_C879 ,C871_=_C880 ,C871_=_C881 ,\nC871_=_C883 ,C871_=_C3653 ,C874_=_C875 ,C874_=_C876 ,C874_=_C877 ,C874_=_C878 ,\nC874_=_C879 ,C874_=_C880 ,C874_=_C881 ,C874_=_C883 ,C874_=_C3787 ,C875_=_C876 ,\nC875_=_C877 ,C875_=_C878 ,C875_=_C879 ,C875_=_C880 ,C875_=_C881 ,C875_=_C883 ,\nC875_=_C3824 ,C876_=_C877 ,C876_=_C878 ,C876_=_C879 ,C876_=_C880 ,C876_=_C881 ,\nC876_=_C883 ,C876_=_C3878 ,C877_=_C878 ,C877_=_C879 ,C877_=_C880 ,C877_=_C881 ,\nC877_=_C883 ,C878_=_C879 ,C878_=_C880 ,C878_=_C881 ,C878_=_C883 ,C879_=_C880 ,\nC879_=_C881 ,C879_=_C883 ,C879_=_C2631 ,C879_=_C3178 ,C879_=_C3396 ,C879_=_C3671 ,\nC879_=_C3716 ,C879_=_C4008 ,C880_=_C881 ,C880_=_C883 ,C880_=_C2634 ,C880_=_C3180 ,\nC880_=_C3400 ,C880_=_C3672 ,C880_=_C3719 ,C880_=_C4078 ,C881_=_C883 ,C881_=_C3479 ,\nC881_=_C4079 ,C883_=_C4100 ,C1082_=_C1524 ,C1082_=_C1626 ,C1082_=_C1772 ,C1082_=_C1902 ,\nC1082_=_C2310 ,C1082_=_C2455 ,C1082_=_C2581 ,C1082_=_C2804 ,C1082_=_C2915 ,C1082_=_C3362 ,\nC1082_=_C3390 ,C1082_=_C3391 ,C1082_=_C3392 ,C1082_=_C3395 ,C1082_=_C3396 ,C1082_=_C3397 ,\nC1082_=_C3398 ,C1082_=_C3399 ,C1082_=_C3400 ,C1082_=_C3401 ,C1105_=_C1113 ,C1105_=_C1156 ,\nC1105_=_C1181 ,C1105_=_C1266 ,C1105_=_C1546 ,C1105_=_C1807 ,C1105_=_C2078 ,C1105_=_C2721 ,\nC1105_=_C2818 ,C1105_=_C2835 ,C1105_=_C3319 ,C1105_=_C3433 ,C1105_=_C3473 ,C1105_=_C3474 ,\nC1105_=_C3475 ,C1105_=_C3476 ,C1105_=_C3477 ,C1105_=_C3478 ,C1105_=_C3479 ,C1105_=_C3481 ,\nC1113_=_C2238 ,C1113_=_C2596 ,C1113_=_C3625 ,C1113_=_C3653 ,C1113_=_C3787 ,C1113_=_C3824 ,\nC1113_=_C3878 ,C1113_=_C3992 ,C1113_=_C4008 ,C1113_=_C4078 ,C1113_=_C4079 ,C1113_=_C4099 ,\nC1113_=_C4100 ,C1156_=_C1181 ,C1156_=_C1266 ,C1156_=_C1546 ,C1156_=_C1807 ,C1156_=_C2078 ,\nC1156_=_C2721 ,C1156_=_C2818 ,C1156_=_C2835 ,C1156_=_C3319 ,C1156_=_C3433 ,C1156_=_C3473 ,\nC1156_=_C3474 ,C1156_=_C3475 ,C1156_=_C3476 ,C1156_=_C3477 ,C1156_=_C3478 ,C1156_=_C3479 ,\nC1156_=_C3481 ,C1181_=_C1266 ,C1181_=_C1546 ,C1181_=_C1807 ,C1181_=_C2078 ,C1181_=_C2721 ,\nC1181_=_C2818 ,C1181_=_C2835 ,C1181_=_C3319 ,C1181_=_C3433 ,C1181_=_C3473 ,C1181_=_C3474 ,\nC1181_=_C3475 ,C1181_=_C3476 ,C1181_=_C3477 ,C1181_=_C3478 ,C1181_=_C3479 ,C1181_=_C3481 ,\nC1266_=_C1546 ,C1266_=_C1807 ,C1266_=_C2078 ,C1266_=_C2721 ,C1266_=_C2818 ,C1266_=_C2835 ,\nC1266_=_C3319 ,C1266_=_C3433 ,C1266_=_C3473 ,C1266_=_C3474 ,C1266_=_C3475 ,C1266_=_C3476 ,\nC1266_=_C3477 ,C1266_=_C3478 ,C1266_=_C3479 ,C1266_=_C3481 ,C1362_=_C1367 ,C1362_=_C1506 ,\nC1362_=_C2209 ,C1362_=_C2562 ,C1362_=_C2580 ,C1362_=_C2718 ,C1362_=_C2893 ,C1362_=_C2976 ,\nC1362_=_C3000 ,C1362_=_C3170 ,C1362_=_C3172 ,C1362_=_C3173 ,C1362_=_C3176 ,C1362_=_C3177 ,\nC1362_=_C3178 ,C1362_=_C3179 ,C1362_=_C3180 ,C1362_=_C3181 ,C1362_=_C3182 ,C1367_=_C1714 ,\nC1367_=_C2213 ,C1367_=_C2457 ,C1367_=_C2586 ,C1367_=_C2979 ,C1367_=_C3005 ,C1367_=_C3021 ,\nC1367_=_C3143 ,C1367_=_C3269 ,C1367_=_C3423 ,C1367_=_C3613 ,C1367_=_C3655 ,C1367_=_C3667 ,\nC1367_=_C3668 ,C1367_=_C3669 ,C1367_=_C3670 ,C1367_=_C3671 ,C1367_=_C3672 ,C1367_=_C3673 ,\nC1406_=_C1478 ,C1406_=_C2111 ,C1406_=_C2431 ,C1406_=_C2578 ,C1406_=_C2619 ,C1406_=_C2620 ,\nC1406_=_C2622 ,C1406_=_C2624 ,C1406_=_C2627 ,C1406_=_C2628 ,C1406_=_C2629 ,C1406_=_C2630 ,\nC1406_=_C2631 ,C1406_=_C2632 ,C1406_=_C2633 ,C1406_=_C2634 ,C1406_=_C2636 ,C1406_=_C2637 ,\nC1478_=_C2111 ,C1478_=_C2431 ,C1478_=_C2578 ,C1478_=_C2619 ,C1478_=_C2620 ,C1478_=_C2622 ,\nC1478_=_C2624 ,C1478_=_C2627 ,C1478_=_C2628 ,C1478_=_C2629 ,C1478_=_C2630 ,C1478_=_C2631 ,\nC1478_=_C2632 ,C1478_=_C2633 ,C1478_=_C2634 ,C1478_=_C2636 ,C1478_=_C2637 ,C1506_=_C2209 ,\nC1506_=_C2562 ,C1506_=_C2580 ,C1506_=_C2718 ,C1506_=_C2893 ,C1506_=_C2976 ,C1506_=_C3000 ,\nC1506_=_C3170 ,C1506_=_C3172 ,C1506_=_C3173 ,C1506_=_C3176 ,C1506_=_C3177 ,C1506_=_C3178 ,\nC1506_=_C3179 ,C1506_=_C3180 ,C1506_=_C3181 ,C1506_=_C3182 ,C1524_=_C1626 ,C1524_=_C1772 ,\nC1524_=_C1902 ,C1524_=_C2310 ,C1524_=_C2455 ,C1524_=_C2581 ,C1524_=_C2804 ,C1524_=_C2915 ,\nC1524_=_C3362 ,C1524_=_C3390 ,C1524_=_C3391 ,C1524_=_C3392 ,C1524_=_C3395 ,C1524_=_C3396 ,\nC1524_=_C3397 ,C1524_=_C3398 ,C1524_=_C3399 ,C1524_=_C3400 ,C1524_=_C3401 ,C1546_=_C1548 ,\nC1546_=_C1807 ,C1546_=_C2078 ,C1546_=_C2721 ,C1546_=_C2818 ,C1546_=_C2835 ,C1546_=_C3319 ,\nC1546_=_C3433 ,C1546_=_C3473 ,C1546_=_C3474 ,C1546_=_C3475 ,C1546_=_C3476 ,C1546_=_C3477 ,\nC1546_=_C3478 ,C1546_=_C3479 ,C1546_=_C3481 ,C1548_=_C1756 ,C1548_=_C1977 ,C1548_=_C2011 ,\nC1548_=_C2587 ,C1548_=_C2869 ,C1548_=_C3282 ,C1548_=_C3614 ,C1548_=_C3714</w:t>
      </w:r>
    </w:p>
    <w:p>
      <w:pPr>
        <w:pStyle w:val="PreformattedText"/>
        <w:bidi w:val="0"/>
        <w:spacing w:before="0" w:after="0"/>
        <w:jc w:val="left"/>
        <w:rPr/>
      </w:pPr>
      <w:r>
        <w:rPr/>
        <w:t xml:space="preserve"> </w:t>
      </w:r>
      <w:r>
        <w:rPr/>
        <w:t>,C1548_=_C3715 ,\nC1548_=_C3716 ,C1548_=_C3717 ,C1548_=_C3718 ,C1548_=_C3719 ,C1626_=_C1772 ,C1626_=_C1902 ,\nC1626_=_C2310 ,C1626_=_C2455 ,C1626_=_C2581 ,C1626_=_C2804 ,C1626_=_C2915 ,C1626_=_C3362 ,\nC1626_=_C3390 ,C1626_=_C3391 ,C1626_=_C3392 ,C1626_=_C3395 ,C1626_=_C3396 ,C1626_=_C3397 ,\nC1626_=_C3398 ,C1626_=_C3399 ,C1626_=_C3400 ,C1626_=_C3401 ,C1714_=_C2213 ,C1714_=_C2457 ,\nC1714_=_C2586 ,C1714_=_C2979 ,C1714_=_C3005 ,C1714_=_C3021 ,C1714_=_C3143 ,C1714_=_C3269 ,\nC1714_=_C3423 ,C1714_=_C3613 ,C1714_=_C3655 ,C1714_=_C3667 ,C1714_=_C3668 ,C1714_=_C3669 ,\nC1714_=_C3670 ,C1714_=_C3671 ,C1714_=_C3672 ,C1714_=_C3673 ,C1756_=_C1977 ,C1756_=_C2011 ,\nC1756_=_C2587 ,C1756_=_C2869 ,C1756_=_C3282 ,C1756_=_C3614 ,C1756_=_C3714 ,C1756_=_C3715 ,\nC1756_=_C3716 ,C1756_=_C3717 ,C1756_=_C3718 ,C1756_=_C3719 ,C1772_=_C1902 ,C1772_=_C2310 ,\nC1772_=_C2455 ,C1772_=_C2581 ,C1772_=_C2804 ,C1772_=_C2915 ,C1772_=_C3362 ,C1772_=_C3390 ,\nC1772_=_C3391 ,C1772_=_C3392 ,C1772_=_C3395 ,C1772_=_C3396 ,C1772_=_C3397 ,C1772_=_C3398 ,\nC1772_=_C3399 ,C1772_=_C3400 ,C1772_=_C3401 ,C1807_=_C2078 ,C1807_=_C2721 ,C1807_=_C2818 ,\nC1807_=_C2835 ,C1807_=_C3319 ,C1807_=_C3433 ,C1807_=_C3473 ,C1807_=_C3474 ,C1807_=_C3475 ,\nC1807_=_C3476 ,C1807_=_C3477 ,C1807_=_C3478 ,C1807_=_C3479 ,C1807_=_C3481 ,C1902_=_C2310 ,\nC1902_=_C2455 ,C1902_=_C2581 ,C1902_=_C2804 ,C1902_=_C2915 ,C1902_=_C3362 ,C1902_=_C3390 ,\nC1902_=_C3391 ,C1902_=_C3392 ,C1902_=_C3395 ,C1902_=_C3396 ,C1902_=_C3397 ,C1902_=_C3398 ,\nC1902_=_C3399 ,C1902_=_C3400 ,C1902_=_C3401 ,C1977_=_C2011 ,C1977_=_C2587 ,C1977_=_C2869 ,\nC1977_=_C3282 ,C1977_=_C3614 ,C1977_=_C3714 ,C1977_=_C3715 ,C1977_=_C3716 ,C1977_=_C3717 ,\nC1977_=_C3718 ,C1977_=_C3719 ,C2011_=_C2587 ,C2011_=_C2869 ,C2011_=_C3282 ,C2011_=_C3614 ,\nC2011_=_C3714 ,C2011_=_C3715 ,C2011_=_C3716 ,C2011_=_C3717 ,C2011_=_C3718 ,C2011_=_C3719 ,\nC2078_=_C2721 ,C2078_=_C2818 ,C2078_=_C2835 ,C2078_=_C3319 ,C2078_=_C3433 ,C2078_=_C3473 ,\nC2078_=_C3474 ,C2078_=_C3475 ,C2078_=_C3476 ,C2078_=_C3477 ,C2078_=_C3478 ,C2078_=_C3479 ,\nC2078_=_C3481 ,C2111_=_C2431 ,C2111_=_C2578 ,C2111_=_C2619 ,C2111_=_C2620 ,C2111_=_C2622 ,\nC2111_=_C2624 ,C2111_=_C2627 ,C2111_=_C2628 ,C2111_=_C2629 ,C2111_=_C2630 ,C2111_=_C2631 ,\nC2111_=_C2632 ,C2111_=_C2633 ,C2111_=_C2634 ,C2111_=_C2636 ,C2111_=_C2637 ,C2209_=_C2213 ,\nC2209_=_C2562 ,C2209_=_C2580 ,C2209_=_C2718 ,C2209_=_C2893 ,C2209_=_C2976 ,C2209_=_C3000 ,\nC2209_=_C3170 ,C2209_=_C3172 ,C2209_=_C3173 ,C2209_=_C3176 ,C2209_=_C3177 ,C2209_=_C3178 ,\nC2209_=_C3179 ,C2209_=_C3180 ,C2209_=_C3181 ,C2209_=_C3182 ,C2213_=_C2457 ,C2213_=_C2586 ,\nC2213_=_C2979 ,C2213_=_C3005 ,C2213_=_C3021 ,C2213_=_C3143 ,C2213_=_C3269 ,C2213_=_C3423 ,\nC2213_=_C3613 ,C2213_=_C3655 ,C2213_=_C3667 ,C2213_=_C3668 ,C2213_=_C3669 ,C2213_=_C3670 ,\nC2213_=_C3671 ,C2213_=_C3672 ,C2213_=_C3673 ,C2238_=_C2596 ,C2238_=_C3625 ,C2238_=_C3653 ,\nC2238_=_C3787 ,C2238_=_C3824 ,C2238_=_C3878 ,C2238_=_C3992 ,C2238_=_C4008 ,C2238_=_C4078 ,\nC2238_=_C4079 ,C2238_=_C4099 ,C2238_=_C4100 ,C2310_=_C2455 ,C2310_=_C2581 ,C2310_=_C2804 ,\nC2310_=_C2915 ,C2310_=_C3362 ,C2310_=_C3390 ,C2310_=_C3391 ,C2310_=_C3392 ,C2310_=_C3395 ,\nC2310_=_C3396 ,C2310_=_C3397 ,C2310_=_C3398 ,C2310_=_C3399 ,C2310_=_C3400 ,C2310_=_C3401 ,\nC2431_=_C2578 ,C2431_=_C2619 ,C2431_=_C2620 ,C2431_=_C2622 ,C2431_=_C2624 ,C2431_=_C2627 ,\nC2431_=_C2628 ,C2431_=_C2629 ,C2431_=_C2630 ,C2431_=_C2631 ,C2431_=_C2632 ,C2431_=_C2633 ,\nC2431_=_C2634 ,C2431_=_C2636 ,C2431_=_C2637 ,C2455_=_C2457 ,C2455_=_C2581 ,C2455_=_C2804 ,\nC2455_=_C2915 ,C2455_=_C3362 ,C2455_=_C3390 ,C2455_=_C3391 ,C2455_=_C3392 ,C2455_=_C3395 ,\nC2455_=_C3396 ,C2455_=_C3397 ,C2455_=_C3398 ,C2455_=_C3399 ,C2455_=_C3400 ,C2455_=_C3401 ,\nC2457_=_C2586 ,C2457_=_C2979 ,C2457_=_C3005 ,C2457_=_C3021 ,C2457_=_C3143 ,C2457_=_C3269 ,\nC2457_=_C3423 ,C2457_=_C3613 ,C2457_=_C3655 ,C2457_=_C3667 ,C2457_=_C3668 ,C2457_=_C3669 ,\nC2457_=_C3670 ,C2457_=_C3671 ,C2457_=_C3672 ,C2457_=_C3673 ,C2562_=_C2580 ,C2562_=_C2718 ,\nC2562_=_C2893 ,C2562_=_C2976 ,C2562_=_C3000 ,C2562_=_C3170 ,C2562_=_C3172 ,C2562_=_C3173 ,\nC2562_=_C3176 ,C2562_=_C3177 ,C2562_=_C3178 ,C2562_=_C3179 ,C2562_=_C3180 ,C2562_=_C3181 ,\nC2562_=_C3182 ,C2578_=_C2580 ,C2578_=_C2581 ,C2578_=_C2586 ,C2578_=_C2587 ,C2578_=_C2596 ,\nC2578_=_C2619 ,C2578_=_C2620 ,C2578_=_C2622 ,C2578_=_C2624 ,C2578_=_C2627 ,C2578_=_C2628 ,\nC2578_=_C2629 ,C2578_=_C2630 ,C2578_=_C2631 ,C2578_=_C2632 ,C2578_=_C2633 ,C2578_=_C2634 ,\nC2578_=_C2636 ,C2578_=_C2637 ,C2580_=_C2581 ,C2580_=_C2586 ,C2580_=_C2587 ,C2580_=_C2596 ,\nC2580_=_C2718 ,C2580_=_C2893 ,C2580_=_C2976 ,C2580_=_C3000 ,C2580_=_C3170 ,C2580_=_C3172 ,\nC2580_=_C3173 ,C2580_=_C3176 ,C2580_=_C3177 ,C2580_=_C3178 ,C2580_=_C3179 ,C2580_=_C3180 ,\nC2580_=_C3181 ,C2580_=_C3182 ,C2581_=_C2586 ,C2581_=_C2587 ,C2581_=_C2596 ,C2581_=_C2804 ,\nC2581_=_C2915 ,C2581_=_C3362 ,C2581_=_C3390 ,C2581_=_C3391 ,C2581_=_C3392 ,C2581_=_C3395 ,\nC2581_=_C3396 ,C2581_=_C3397 ,C2581_=_C3398 ,C2581_=_C3399 ,C2581_=_C3400 ,C2581_=_C3401 ,\nC2586_=_C2587 ,C2586_=_C2596 ,C2586_=_C2979 ,C2586_=_C3005 ,C2586_=_C3021 ,C2586_=_C3143 ,\nC2586_=_C3269 ,C2586_=_C3423 ,C2586_=_C3613 ,C2586_=_C3655 ,C2586_=_C3667 ,C2586_=_C3668 ,\nC2586_=_C3669 ,C2586_=_C3670 ,C2586_=_C3671 ,C2586_=_C3672 ,C2586_=_C3673 ,C2587_=_C2596 ,\nC2587_=_C2869 ,C2587_=_C3282 ,C2587_=_C3614 ,C2587_=_C3714 ,C2587_=_C3715 ,C2587_=_C3716 ,\nC2587_=_C3717 ,C2587_=_C3718 ,C2587_=_C3719 ,C2596_=_C3625 ,C2596_=_C3653 ,C2596_=_C3787 ,\nC2596_=_C3824 ,C2596_=_C3878 ,C2596_=_C3992 ,C2596_=_C4008 ,C2596_=_C4078 ,C2596_=_C4079 ,\nC2596_=_C4099 ,C2596_=_C4100 ,C2619_=_C2620 ,C2619_=_C2622 ,C2619_=_C2624 ,C2619_=_C2627 ,\nC2619_=_C2628 ,C2619_=_C2629 ,C2619_=_C2630 ,C2619_=_C2631 ,C2619_=_C2632 ,C2619_=_C2633 ,\nC2619_=_C2634 ,C2619_=_C2636 ,C2619_=_C2637 ,C2619_=_C2804 ,C2620_=_C2622 ,C2620_=_C2624 ,\nC2620_=_C2627 ,C2620_=_C2628 ,C2620_=_C2629 ,C2620_=_C2630 ,C2620_=_C2631 ,C2620_=_C2632 ,\nC2620_=_C2633 ,C2620_=_C2634 ,C2620_=_C2636 ,C2620_=_C2637 ,C2622_=_C2624 ,C2622_=_C2627 ,\nC2622_=_C2628 ,C2622_=_C2629 ,C2622_=_C2630 ,C2622_=_C2631 ,C2622_=_C2632 ,C2622_=_C2633 ,\nC2622_=_C2634 ,C2622_=_C2636 ,C2622_=_C2637 ,C2624_=_C2627 ,C2624_=_C2628 ,C2624_=_C2629 ,\nC2624_=_C2630 ,C2624_=_C2631 ,C2624_=_C2632 ,C2624_=_C2633 ,C2624_=_C2634 ,C2624_=_C2636 ,\nC2624_=_C2637 ,C2624_=_C3173 ,C2624_=_C3392 ,C2624_=_C3613 ,C2624_=_C3614 ,C2624_=_C3625 ,\nC2627_=_C2628 ,C2627_=_C2629 ,C2627_=_C2630 ,C2627_=_C2631 ,C2627_=_C2632 ,C2627_=_C2633 ,\nC2627_=_C2634 ,C2627_=_C2636 ,C2627_=_C2637 ,C2628_=_C2629 ,C2628_=_C2630 ,C2628_=_C2631 ,\nC2628_=_C2632 ,C2628_=_C2633 ,C2628_=_C2634 ,C2628_=_C2636 ,C2628_=_C2637 ,C2629_=_C2630 ,\nC2629_=_C2631 ,C2629_=_C2632 ,C2629_=_C2633 ,C2629_=_C2634 ,C2629_=_C2636 ,C2629_=_C2637 ,\nC2630_=_C2631 ,C2630_=_C2632 ,C2630_=_C2633 ,C2630_=_C2634 ,C2630_=_C2636 ,C2630_=_C2637 ,\nC2630_=_C3395 ,C2631_=_C2632 ,C2631_=_C2633 ,C2631_=_C2634 ,C2631_=_C2636 ,C2631_=_C2637 ,\nC2631_=_C3178 ,C2631_=_C3396 ,C2631_=_C3671 ,C2631_=_C3716 ,C2631_=_C4008 ,C2632_=_C2633 ,\nC2632_=_C2634 ,C2632_=_C2636 ,C2632_=_C2637 ,C2633_=_C2634 ,C2633_=_C2636 ,C2633_=_C2637 ,\nC2633_=_C3398 ,C2634_=_C2636 ,C2634_=_C2637 ,C2634_=_C3180 ,C2634_=_C3400 ,C2634_=_C3672 ,\nC2634_=_C3719 ,C2634_=_C4078 ,C2636_=_C2637 ,C2636_=_C3481 ,C2636_=_C4099 ,C2718_=_C2721 ,\nC2718_=_C2893 ,C2718_=_C2976 ,C2718_=_C3000 ,C2718_=_C3170 ,C2718_=_C3172 ,C2718_=_C3173 ,\nC2718_=_C3176 ,C2718_=_C3177 ,C2718_=_C3178 ,C2718_=_C3179 ,C2718_=_C3180 ,C2718_=_C3181 ,\nC2718_=_C3182 ,C2721_=_C2818 ,C2721_=_C2835 ,C2721_=_C3319 ,C2721_=_C3433 ,C2721_=_C3473 ,\nC2721_=_C3474 ,C2721_=_C3475 ,C2721_=_C3476 ,C2721_=_C3477 ,C2721_=_C3478 ,C2721_=_C3479 ,\nC2721_=_C3481 ,C2804_=_C2915 ,C2804_=_C3362 ,C2804_=_C3390 ,C2804_=_C3391 ,C2804_=_C3392 ,\nC2804_=_C3395 ,C2804_=_C3396 ,C2804_=_C3397 ,C2804_=_C3398 ,C2804_=_C3399 ,C2804_=_C3400 ,\nC2804_=_C3401 ,C2818_=_C2835 ,C2818_=_C3319 ,C2818_=_C3433 ,C2818_=_C3473 ,C2818_=_C3474 ,\nC2818_=_C3475 ,C2818_=_C3476 ,C2818_=_C3477 ,C2818_=_C3478 ,C2818_=_C3479 ,C2818_=_C3481 ,\nC2835_=_C3319 ,C2835_=_C3433 ,C2835_=_C3473 ,C2835_=_C3474 ,C2835_=_C3475 ,C2835_=_C3476 ,\nC2835_=_C3477 ,C2835_=_C3478 ,C2835_=_C3479 ,C2835_=_C3481 ,C2869_=_C3282 ,C2869_=_C3614 ,\nC2869_=_C3714 ,C2869_=_C3715 ,C2869_=_C3716 ,C2869_=_C3717 ,C2869_=_C3718 ,C2869_=_C3719 ,\nC2893_=_C2976 ,C2893_=_C3000 ,C2893_=_C3170 ,C2893_=_C3172 ,C2893_=_C3173 ,C2893_=_C3176 ,\nC2893_=_C3177 ,C2893_=_C3178 ,C2893_=_C3179 ,C2893_=_C3180 ,C2893_=_C3181 ,C2893_=_C3182 ,\nC2915_=_C3362 ,C2915_=_C3390 ,C2915_=_C3391 ,C2915_=_C3392 ,C2915_=_C3395 ,C2915_=_C3396 ,\nC2915_=_C3397 ,C2915_=_C3398 ,C2915_=_C3399 ,C2915_=_C3400 ,C2915_=_C3401 ,C2976_=_C2979 ,\nC2976_=_C3000 ,C2976_=_C3170 ,C2976_=_C3172 ,C2976_=_C3173 ,C2976_=_C3176 ,C2976_=_C3177 ,\nC2976_=_C3178 ,C2976_=_C3179 ,C2976_=_C3180 ,C2976_=_C3181 ,C2976_=_C3182 ,C2979_=_C3005 ,\nC2979_=_C3021 ,C2979_=_C3143 ,C2979_=_C3269 ,C2979_=_C3423 ,C2979_=_C3613 ,C2979_=_C3655 ,\nC2979_=_C3667 ,C2979_=_C3668 ,C2979_=_C3669 ,C2979_=_C3670 ,C2979_=_C3671 ,C2979_=_C3672 ,\nC2979_=_C3673 ,C3000_=_C3005 ,C3000_=_C3170 ,C3000_=_C3172 ,C3000_=_C3173 ,C3000_=_C3176 ,\nC3000_=_C3177 ,C3000_=_C3178 ,C3000_=_C3179 ,C3000_=_C3180 ,C3000_=_C3181 ,C3000_=_C3182 ,\nC3005_=_C3021 ,C3005_=_C3143 ,C3005_=_C3269 ,C3005_=_C3423 ,C3005_=_C3613 ,C3005_=_C3655 ,\nC3005_=_C3667 ,C3005_=_C3668 ,C3005_=_C3669 ,C3005_=_C3670 ,C3005_=_C3671 ,C3005_=_C3672 ,\nC3005_=_C3673 ,C3021_=_C3143 ,C3021_=_C3269 ,C3021_=_C3423 ,C3021_=_C3613 ,C3021_=_C3655 ,\nC3021_=_C3667 ,C3021_=_C3668 ,C3021_=_C3669 ,C3021_=_C3670 ,C3021_=_C3671 ,C3021_=_C3672 ,\nC3021_=_C3673 ,C3143_=_C3269 ,C3143_=_C3423 ,C3143_=_C3613 ,C3143_=_C3655 ,C3143_=_C3667 ,\nC3143_=_C3668 ,C3143_=_C3669 ,C3143_=_C3670 ,C3143_=_C3671 ,C3143_=_C3672 ,C3143_=_C3673 ,\nC3170_=_C3172 ,C3170_=_C3173 ,C3170_=_C3176 ,C3170_=_C3177 ,C3170_=_C3178 ,C3170_=_C3179 ,\nC3170_=_C3180 ,C3170_=_C3181 ,C3170_=_C3182</w:t>
      </w:r>
    </w:p>
    <w:p>
      <w:pPr>
        <w:pStyle w:val="PreformattedText"/>
        <w:bidi w:val="0"/>
        <w:spacing w:before="0" w:after="0"/>
        <w:jc w:val="left"/>
        <w:rPr/>
      </w:pPr>
      <w:r>
        <w:rPr/>
        <w:t xml:space="preserve"> </w:t>
      </w:r>
      <w:r>
        <w:rPr/>
        <w:t>,C3172_=_C3173 ,C3172_=_C3176 ,C3172_=_C3177 ,\nC3172_=_C3178 ,C3172_=_C3179 ,C3172_=_C3180 ,C3172_=_C3181 ,C3172_=_C3182 ,C3172_=_C3423 ,\nC3173_=_C3176 ,C3173_=_C3177 ,C3173_=_C3178 ,C3173_=_C3179 ,C3173_=_C3180 ,C3173_=_C3181 ,\nC3173_=_C3182 ,C3173_=_C3392 ,C3173_=_C3613 ,C3173_=_C3614 ,C3173_=_C3625 ,C3176_=_C3177 ,\nC3176_=_C3178 ,C3176_=_C3179 ,C3176_=_C3180 ,C3176_=_C3181 ,C3176_=_C3182 ,C3176_=_C3667 ,\nC3177_=_C3178 ,C3177_=_C3179 ,C3177_=_C3180 ,C3177_=_C3181 ,C3177_=_C3182 ,C3177_=_C3669 ,\nC3178_=_C3179 ,C3178_=_C3180 ,C3178_=_C3181 ,C3178_=_C3182 ,C3178_=_C3396 ,C3178_=_C3671 ,\nC3178_=_C3716 ,C3178_=_C4008 ,C3179_=_C3180 ,C3179_=_C3181 ,C3179_=_C3182 ,C3180_=_C3181 ,\nC3180_=_C3182 ,C3180_=_C3400 ,C3180_=_C3672 ,C3180_=_C3719 ,C3180_=_C4078 ,C3181_=_C3182 ,\nC3182_=_C3673 ,C3269_=_C3423 ,C3269_=_C3613 ,C3269_=_C3655 ,C3269_=_C3667 ,C3269_=_C3668 ,\nC3269_=_C3669 ,C3269_=_C3670 ,C3269_=_C3671 ,C3269_=_C3672 ,C3269_=_C3673 ,C3282_=_C3614 ,\nC3282_=_C3714 ,C3282_=_C3715 ,C3282_=_C3716 ,C3282_=_C3717 ,C3282_=_C3718 ,C3282_=_C3719 ,\nC3319_=_C3433 ,C3319_=_C3473 ,C3319_=_C3474 ,C3319_=_C3475 ,C3319_=_C3476 ,C3319_=_C3477 ,\nC3319_=_C3478 ,C3319_=_C3479 ,C3319_=_C3481 ,C3362_=_C3390 ,C3362_=_C3391 ,C3362_=_C3392 ,\nC3362_=_C3395 ,C3362_=_C3396 ,C3362_=_C3397 ,C3362_=_C3398 ,C3362_=_C3399 ,C3362_=_C3400 ,\nC3362_=_C3401 ,C3390_=_C3391 ,C3390_=_C3392 ,C3390_=_C3395 ,C3390_=_C3396 ,C3390_=_C3397 ,\nC3390_=_C3398 ,C3390_=_C3399 ,C3390_=_C3400 ,C3390_=_C3401 ,C3391_=_C3392 ,C3391_=_C3395 ,\nC3391_=_C3396 ,C3391_=_C3397 ,C3391_=_C3398 ,C3391_=_C3399 ,C3391_=_C3400 ,C3391_=_C3401 ,\nC3392_=_C3395 ,C3392_=_C3396 ,C3392_=_C3397 ,C3392_=_C3398 ,C3392_=_C3399 ,C3392_=_C3400 ,\nC3392_=_C3401 ,C3392_=_C3613 ,C3392_=_C3614 ,C3392_=_C3625 ,C3395_=_C3396 ,C3395_=_C3397 ,\nC3395_=_C3398 ,C3395_=_C3399 ,C3395_=_C3400 ,C3395_=_C3401 ,C3396_=_C3397 ,C3396_=_C3398 ,\nC3396_=_C3399 ,C3396_=_C3400 ,C3396_=_C3401 ,C3396_=_C3671 ,C3396_=_C3716 ,C3396_=_C4008 ,\nC3397_=_C3398 ,C3397_=_C3399 ,C3397_=_C3400 ,C3397_=_C3401 ,C3397_=_C3476 ,C3398_=_C3399 ,\nC3398_=_C3400 ,C3398_=_C3401 ,C3399_=_C3400 ,C3399_=_C3401 ,C3400_=_C3401 ,C3400_=_C3672 ,\nC3400_=_C3719 ,C3400_=_C4078 ,C3423_=_C3613 ,C3423_=_C3655 ,C3423_=_C3667 ,C3423_=_C3668 ,\nC3423_=_C3669 ,C3423_=_C3670 ,C3423_=_C3671 ,C3423_=_C3672 ,C3423_=_C3673 ,C3433_=_C3473 ,\nC3433_=_C3474 ,C3433_=_C3475 ,C3433_=_C3476 ,C3433_=_C3477 ,C3433_=_C3478 ,C3433_=_C3479 ,\nC3433_=_C3481 ,C3473_=_C3474 ,C3473_=_C3475 ,C3473_=_C3476 ,C3473_=_C3477 ,C3473_=_C3478 ,\nC3473_=_C3479 ,C3473_=_C3481 ,C3474_=_C3475 ,C3474_=_C3476 ,C3474_=_C3477 ,C3474_=_C3478 ,\nC3474_=_C3479 ,C3474_=_C3481 ,C3475_=_C3476 ,C3475_=_C3477 ,C3475_=_C3478 ,C3475_=_C3479 ,\nC3475_=_C3481 ,C3475_=_C3992 ,C3476_=_C3477 ,C3476_=_C3478 ,C3476_=_C3479 ,C3476_=_C3481 ,\nC3477_=_C3478 ,C3477_=_C3479 ,C3477_=_C3481 ,C3478_=_C3479 ,C3478_=_C3481 ,C3479_=_C3481 ,\nC3479_=_C4079 ,C3481_=_C4099 ,C3613_=_C3614 ,C3613_=_C3625 ,C3613_=_C3655 ,C3613_=_C3667 ,\nC3613_=_C3668 ,C3613_=_C3669 ,C3613_=_C3670 ,C3613_=_C3671 ,C3613_=_C3672 ,C3613_=_C3673 ,\nC3614_=_C3625 ,C3614_=_C3714 ,C3614_=_C3715 ,C3614_=_C3716 ,C3614_=_C3717 ,C3614_=_C3718 ,\nC3614_=_C3719 ,C3625_=_C3653 ,C3625_=_C3787 ,C3625_=_C3824 ,C3625_=_C3878 ,C3625_=_C3992 ,\nC3625_=_C4008 ,C3625_=_C4078 ,C3625_=_C4079 ,C3625_=_C4099 ,C3625_=_C4100 ,C3653_=_C3787 ,\nC3653_=_C3824 ,C3653_=_C3878 ,C3653_=_C3992 ,C3653_=_C4008 ,C3653_=_C4078 ,C3653_=_C4079 ,\nC3653_=_C4099 ,C3653_=_C4100 ,C3655_=_C3667 ,C3655_=_C3668 ,C3655_=_C3669 ,C3655_=_C3670 ,\nC3655_=_C3671 ,C3655_=_C3672 ,C3655_=_C3673 ,C3667_=_C3668 ,C3667_=_C3669 ,C3667_=_C3670 ,\nC3667_=_C3671 ,C3667_=_C3672 ,C3667_=_C3673 ,C3668_=_C3669 ,C3668_=_C3670 ,C3668_=_C3671 ,\nC3668_=_C3672 ,C3668_=_C3673 ,C3669_=_C3670 ,C3669_=_C3671 ,C3669_=_C3672 ,C3669_=_C3673 ,\nC3670_=_C3671 ,C3670_=_C3672 ,C3670_=_C3673 ,C3671_=_C3672 ,C3671_=_C3673 ,C3671_=_C3716 ,\nC3671_=_C4008 ,C3672_=_C3673 ,C3672_=_C3719 ,C3672_=_C4078 ,C3714_=_C3715 ,C3714_=_C3716 ,\nC3714_=_C3717 ,C3714_=_C3718 ,C3714_=_C3719 ,C3715_=_C3716 ,C3715_=_C3717 ,C3715_=_C3718 ,\nC3715_=_C3719 ,C3716_=_C3717 ,C3716_=_C3718 ,C3716_=_C3719 ,C3716_=_C4008 ,C3717_=_C3718 ,\nC3717_=_C3719 ,C3718_=_C3719 ,C3719_=_C4078 ,C3787_=_C3824 ,C3787_=_C3878 ,C3787_=_C3992 ,\nC3787_=_C4008 ,C3787_=_C4078 ,C3787_=_C4079 ,C3787_=_C4099 ,C3787_=_C4100 ,C3824_=_C3878 ,\nC3824_=_C3992 ,C3824_=_C4008 ,C3824_=_C4078 ,C3824_=_C4079 ,C3824_=_C4099 ,C3824_=_C4100 ,\nC3878_=_C3992 ,C3878_=_C4008 ,C3878_=_C4078 ,C3878_=_C4079 ,C3878_=_C4099 ,C3878_=_C4100 ,\nC3992_=_C4008 ,C3992_=_C4078 ,C3992_=_C4079 ,C3992_=_C4099 ,C3992_=_C4100 ,C4008_=_C4078 ,\nC4008_=_C4079 ,C4008_=_C4099 ,C4008_=_C4100 ,C4078_=_C4079 ,C4078_=_C4099 ,C4078_=_C4100 ,\nC4079_=_C4099 ,C4079_=_C4100 ,C4099_=_C4100 ,"];89[shape=box, label="id:89 level: 4\n206: C213 C214 C218 C220 C247 \nC248 C253 C255 C265 C266 C270 \nC271 C294 C295 C299 C302 C337 \nC338 C340 C342 C556 C560 C568 \nC608 C671 C778 C879 C950 C956 \nC982 C1023 C1066 C1147 C1166 C1207 \nC1224 C1358 C1365 C1371 C1416 C1519 \nC1523 C1528 C1531 C1550 C1605 C1647 \nC1663 C1693 C1711 C1758 C1835 C1873 \nC1943 C1978 C2012 C2025 C2042 C2044 \nC2047 C2052 C2099 C2103 C2135 C2178 \nC2207 C2211 C2218 C2229 C2261 C2284 \nC2290 C2291 C2298 C2362 C2381 C2382 \nC2383 C2384 C2386 C2387 C2388 C2389 \nC2391 C2392 C2393 C2395 C2396 C2404 \nC2414 C2512 C2518 C2519 C2544 C2565 \nC2571 C2591 C2617 C2631 C2768 C2771 \nC2773 C2786 C2789 C2790 C2826 C2868 \nC2872 C2898 C2907 C2968 C2975 C2976 \nC2977 C2978 C2979 C2981 C2982 C2984 \nC3002 C3012 C3022 C3027 C3167 C3172 \nC3177 C3178 C3196 C3228 C3284 C3352 \nC3366 C3375 C3396 C3406 C3415 C3420 \nC3421 C3422 C3423 C3425 C3426 C3427 \nC3428 C3429 C3431 C3432 C3446 C3449 \nC3470 C3483 C3489 C3495 C3497 C3504 \nC3525 C3541 C3583 C3620 C3623 C3634 \nC3644 C3646 C3669 C3671 C3675 C3676 \nC3677 C3678 C3679 C3681 C3682 C3683 \nC3684 C3685 C3703 C3711 C3714 C3716 \nC3742 C3783 C3798 C3799 C3801 C3802 \nC3822 C3881 C3883 C3935 C3936 C3937 \nC3938 C3954 C3968 C3974 C3981 C3998 \nC4004 C4005 C4006 C4007 C4008 C4027 \nC4086 C4094 C4095 \n2825: C213_=_C214( C213 C214 ) C213_=_C218( C213 C218 ) C213_=_C220( C213 C220 ) C213_=_C247( C213 C247 ) C213_=_C265( C213 C265 ) \nC213_=_C294( C213 C294 ) C213_=_C337( C213 C337 ) C213_=_C608( C213 C608 ) C213_=_C950( C213 C950 ) C213_=_C1023( C213 C1023 ) C213_=_C1147( C213 C1147 ) \nC213_=_C1519( C213 C1519 ) C213_=_C1835( C213 C1835 ) C213_=_C2261( C213 C2261 ) C213_=_C2362( C213 C2362 ) C213_=_C2381( C213 C2381 ) C213_=_C2382( C213 C2382 ) \nC213_=_C2383( C213 C2383 ) C213_=_C2384( C213 C2384 ) C213_=_C2386( C213 C2386 ) C213_=_C2387( C213 C2387 ) C213_=_C2388( C213 C2388 ) C213_=_C2389( C213 C2389 ) \nC213_=_C2391( C213 C2391 ) C213_=_C2392( C213 C2392 ) C213_=_C2393( C213 C2393 ) C213_=_C2395( C213 C2395 ) C213_=_C2396( C213 C2396 ) C214_=_C218( C214 C218 ) \nC214_=_C220( C214 C220 ) C214_=_C248( C214 C248 ) C214_=_C266( C214 C266 ) C214_=_C295( C214 C295 ) C214_=_C338( C214 C338 ) C214_=_C556( C214 C556 ) \nC214_=_C778( C214 C778 ) C214_=_C956( C214 C956 ) C214_=_C1358( C214 C1358 ) C214_=_C1523( C214 C1523 ) C214_=_C1605( C214 C1605 ) C214_=_C1663( C214 C1663 ) \nC214_=_C2025( C214 C2025 ) C214_=_C2042( C214 C2042 ) C214_=_C2135( C214 C2135 ) C214_=_C2207( C214 C2207 ) C214_=_C2544( C214 C2544 ) C214_=_C2975( C214 C2975 ) \nC214_=_C2976( C214 C2976 ) C214_=_C2977( C214 C2977 ) C214_=_C2978( C214 C2978 ) C214_=_C2979( C214 C2979 ) C214_=_C2981( C214 C2981 ) C214_=_C2982( C214 C2982 ) \nC214_=_C2984( C214 C2984 ) C218_=_C220( C218 C220 ) C218_=_C253( C218 C253 ) C218_=_C270( C218 C270 ) C218_=_C299( C218 C299 ) C218_=_C340( C218 C340 ) \nC218_=_C1528( C218 C1528 ) C218_=_C1550( C218 C1550 ) C218_=_C1758( C218 C1758 ) C218_=_C1978( C218 C1978 ) C218_=_C2012( C218 C2012 ) C218_=_C2291( C218 C2291 ) \nC218_=_C2519( C218 C2519 ) C218_=_C2773( C218 C2773 ) C218_=_C2790( C218 C2790 ) C218_=_C2872( C218 C2872 ) C218_=_C3284( C218 C3284 ) C218_=_C3426( C218 C3426 ) \nC218_=_C3449( C218 C3449 ) C218_=_C3646( C218 C3646 ) C218_=_C3678( C218 C3678 ) C218_=_C3714( C218 C3714 ) C218_=_C3798( C218 C3798 ) C218_=_C3799( C218 C3799 ) \nC218_=_C3801( C218 C3801 ) C218_=_C3802( C218 C3802 ) C220_=_C255( C220 C255 ) C220_=_C271( C220 C271 ) C220_=_C302( C220 C302 ) C220_=_C342( C220 C342 ) \nC220_=_C879( C220 C879 ) C220_=_C1416( C220 C1416 ) C220_=_C1531( C220 C1531 ) C220_=_C2178( C220 C2178 ) C220_=_C2591( C220 C2591 ) C220_=_C2631( C220 C2631 ) \nC220_=_C3178( C220 C3178 ) C220_=_C3396( C220 C3396 ) C220_=_C3415( C220 C3415 ) C220_=_C3583( C220 C3583 ) C220_=_C3620( C220 C3620 ) C220_=_C3671( C220 C3671 ) \nC220_=_C3716( C220 C3716 ) C220_=_C3968( C220 C3968 ) C220_=_C3974( C220 C3974 ) C220_=_C4004( C220 C4004 ) C220_=_C4005( C220 C4005 ) C220_=_C4006( C220 C4006 ) \nC220_=_C4007( C220 C4007 ) C220_=_C4008( C220 C4008 ) C247_=_C248( C247 C248 ) C247_=_C253( C247 C253 ) C247_=_C255( C247 C255 ) C247_=_C265( C247 C265 ) \nC247_=_C294( C247 C294 ) C247_=_C337( C247 C337 ) C247_=_C608( C247 C608 ) C247_=_C950( C247 C950 ) C247_=_C1023( C247 C1023 ) C247_=_C1147( C247 C1147 ) \nC247_=_C1519( C247 C1519 ) C247_=_C1835( C247 C1835 ) C247_=_C2261( C247 C2261 ) C247_=_C2362( C247 C2362 ) C247_=_C2381( C247 C2381 ) C247_=_C2382( C247 C2382 ) \nC247_=_C2383( C247 C2383 ) C247_=_C2384( C247 C2384 ) C247_=_C2386( C247 C2386 ) C247_=_C2387( C247 C2387 ) C247_=_C2388( C247 C2388 ) C247_=_C2389( C247 C2389 ) \nC247_=_C2391( C247 C2391 ) C247_=_C2392( C247 C2392 ) C247_=_C2393( C247 C2393 ) C247_=_C2395( C247 C2395 ) C247_=_C2396( C247 C2396 ) C248_=_C253( C248 C253 ) \nC248_=_C255( C248 C255 ) C248_=_C266( C248 C266 ) C248_=_C295( C248 C295 ) C248_=_C338( C248 C338 ) C248_=_C556( C248 C556 ) C248_=_C778( C248 C778 ) \nC248_=_C956( C248 C956 ) C248_=_C1358( C248 C1358 ) C248_=_C1523( C248 C1523 ) C248_=_C1605( C248 C1605 ) C248_=_C1663( C248 C1663</w:t>
      </w:r>
    </w:p>
    <w:p>
      <w:pPr>
        <w:pStyle w:val="PreformattedText"/>
        <w:bidi w:val="0"/>
        <w:spacing w:before="0" w:after="0"/>
        <w:jc w:val="left"/>
        <w:rPr/>
      </w:pPr>
      <w:r>
        <w:rPr/>
        <w:t xml:space="preserve"> </w:t>
      </w:r>
      <w:r>
        <w:rPr/>
        <w:t>) C248_=_C2025( C248 C2025 ) \nC248_=_C2042( C248 C2042 ) C248_=_C2135( C248 C2135 ) C248_=_C2207( C248 C2207 ) C248_=_C2544( C248 C2544 ) C248_=_C2975( C248 C2975 ) C248_=_C2976( C248 C2976 ) \nC248_=_C2977( C248 C2977 ) C248_=_C2978( C248 C2978 ) C248_=_C2979( C248 C2979 ) C248_=_C2981( C248 C2981 ) C248_=_C2982( C248 C2982 ) C248_=_C2984( C248 C2984 ) \nC253_=_C255( C253 C255 ) C253_=_C270( C253 C270 ) C253_=_C299( C253 C299 ) C253_=_C340( C253 C340 ) C253_=_C1528( C253 C1528 ) C253_=_C1550( C253 C1550 ) \nC253_=_C1758( C253 C1758 ) C253_=_C1978( C253 C1978 ) C253_=_C2012( C253 C2012 ) C253_=_C2291( C253 C2291 ) C253_=_C2519( C253 C2519 ) C253_=_C2773( C253 C2773 ) \nC253_=_C2790( C253 C2790 ) C253_=_C2872( C253 C2872 ) C253_=_C3284( C253 C3284 ) C253_=_C3426( C253 C3426 ) C253_=_C3449( C253 C3449 ) C253_=_C3646( C253 C3646 ) \nC253_=_C3678( C253 C3678 ) C253_=_C3714( C253 C3714 ) C253_=_C3798( C253 C3798 ) C253_=_C3799( C253 C3799 ) C253_=_C3801( C253 C3801 ) C253_=_C3802( C253 C3802 ) \nC255_=_C271( C255 C271 ) C255_=_C302( C255 C302 ) C255_=_C342( C255 C342 ) C255_=_C879( C255 C879 ) C255_=_C1416( C255 C1416 ) C255_=_C1531( C255 C1531 ) \nC255_=_C2178( C255 C2178 ) C255_=_C2591( C255 C2591 ) C255_=_C2631( C255 C2631 ) C255_=_C3178( C255 C3178 ) C255_=_C3396( C255 C3396 ) C255_=_C3415( C255 C3415 ) \nC255_=_C3583( C255 C3583 ) C255_=_C3620( C255 C3620 ) C255_=_C3671( C255 C3671 ) C255_=_C3716( C255 C3716 ) C255_=_C3968( C255 C3968 ) C255_=_C3974( C255 C3974 ) \nC255_=_C4004( C255 C4004 ) C255_=_C4005( C255 C4005 ) C255_=_C4006( C255 C4006 ) C255_=_C4007( C255 C4007 ) C255_=_C4008( C255 C4008 ) C265_=_C266( C265 C266 ) \nC265_=_C270( C265 C270 ) C265_=_C271( C265 C271 ) C265_=_C294( C265 C294 ) C265_=_C337( C265 C337 ) C265_=_C608( C265 C608 ) C265_=_C950( C265 C950 ) \nC265_=_C1023( C265 C1023 ) C265_=_C1147( C265 C1147 ) C265_=_C1519( C265 C1519 ) C265_=_C1835( C265 C1835 ) C265_=_C2261( C265 C2261 ) C265_=_C2362( C265 C2362 ) \nC265_=_C2381( C265 C2381 ) C265_=_C2382( C265 C2382 ) C265_=_C2383( C265 C2383 ) C265_=_C2384( C265 C2384 ) C265_=_C2386( C265 C2386 ) C265_=_C2387( C265 C2387 ) \nC265_=_C2388( C265 C2388 ) C265_=_C2389( C265 C2389 ) C265_=_C2391( C265 C2391 ) C265_=_C2392( C265 C2392 ) C265_=_C2393( C265 C2393 ) C265_=_C2395( C265 C2395 ) \nC265_=_C2396( C265 C2396 ) C266_=_C270( C266 C270 ) C266_=_C271( C266 C271 ) C266_=_C295( C266 C295 ) C266_=_C338( C266 C338 ) C266_=_C556( C266 C556 ) \nC266_=_C778( C266 C778 ) C266_=_C956( C266 C956 ) C266_=_C1358( C266 C1358 ) C266_=_C1523( C266 C1523 ) C266_=_C1605( C266 C1605 ) C266_=_C1663( C266 C1663 ) \nC266_=_C2025( C266 C2025 ) C266_=_C2042( C266 C2042 ) C266_=_C2135( C266 C2135 ) C266_=_C2207( C266 C2207 ) C266_=_C2544( C266 C2544 ) C266_=_C2975( C266 C2975 ) \nC266_=_C2976( C266 C2976 ) C266_=_C2977( C266 C2977 ) C266_=_C2978( C266 C2978 ) C266_=_C2979( C266 C2979 ) C266_=_C2981( C266 C2981 ) C266_=_C2982( C266 C2982 ) \nC266_=_C2984( C266 C2984 ) C270_=_C271( C270 C271 ) C270_=_C299( C270 C299 ) C270_=_C340( C270 C340 ) C270_=_C1528( C270 C1528 ) C270_=_C1550( C270 C1550 ) \nC270_=_C1758( C270 C1758 ) C270_=_C1978( C270 C1978 ) C270_=_C2012( C270 C2012 ) C270_=_C2291( C270 C2291 ) C270_=_C2519( C270 C2519 ) C270_=_C2773( C270 C2773 ) \nC270_=_C2790( C270 C2790 ) C270_=_C2872( C270 C2872 ) C270_=_C3284( C270 C3284 ) C270_=_C3426( C270 C3426 ) C270_=_C3449( C270 C3449 ) C270_=_C3646( C270 C3646 ) \nC270_=_C3678( C270 C3678 ) C270_=_C3714( C270 C3714 ) C270_=_C3798( C270 C3798 ) C270_=_C3799( C270 C3799 ) C270_=_C3801( C270 C3801 ) C270_=_C3802( C270 C3802 ) \nC271_=_C302( C271 C302 ) C271_=_C342( C271 C342 ) C271_=_C879( C271 C879 ) C271_=_C1416( C271 C1416 ) C271_=_C1531( C271 C1531 ) C271_=_C2178( C271 C2178 ) \nC271_=_C2591( C271 C2591 ) C271_=_C2631( C271 C2631 ) C271_=_C3178( C271 C3178 ) C271_=_C3396( C271 C3396 ) C271_=_C3415( C271 C3415 ) C271_=_C3583( C271 C3583 ) \nC271_=_C3620( C271 C3620 ) C271_=_C3671( C271 C3671 ) C271_=_C3716( C271 C3716 ) C271_=_C3968( C271 C3968 ) C271_=_C3974( C271 C3974 ) C271_=_C4004( C271 C4004 ) \nC271_=_C4005( C271 C4005 ) C271_=_C4006( C271 C4006 ) C271_=_C4007( C271 C4007 ) C271_=_C4008( C271 C4008 ) C294_=_C295( C294 C295 ) C294_=_C299( C294 C299 ) \nC294_=_C302( C294 C302 ) C294_=_C337( C294 C337 ) C294_=_C608( C294 C608 ) C294_=_C950( C294 C950 ) C294_=_C1023( C294 C1023 ) C294_=_C1147( C294 C1147 ) \nC294_=_C1519( C294 C1519 ) C294_=_C1835( C294 C1835 ) C294_=_C2261( C294 C2261 ) C294_=_C2362( C294 C2362 ) C294_=_C2381( C294 C2381 ) C294_=_C2382( C294 C2382 ) \nC294_=_C2383( C294 C2383 ) C294_=_C2384( C294 C2384 ) C294_=_C2386( C294 C2386 ) C294_=_C2387( C294 C2387 ) C294_=_C2388( C294 C2388 ) C294_=_C2389( C294 C2389 ) \nC294_=_C2391( C294 C2391 ) C294_=_C2392( C294 C2392 ) C294_=_C2393( C294 C2393 ) C294_=_C2395( C294 C2395 ) C294_=_C2396( C294 C2396 ) C295_=_C299( C295 C299 ) \nC295_=_C302( C295 C302 ) C295_=_C338( C295 C338 ) C295_=_C556( C295 C556 ) C295_=_C778( C295 C778 ) C295_=_C956( C295 C956 ) C295_=_C1358( C295 C1358 ) \nC295_=_C1523( C295 C1523 ) C295_=_C1605( C295 C1605 ) C295_=_C1663( C295 C1663 ) C295_=_C2025( C295 C2025 ) C295_=_C2042( C295 C2042 ) C295_=_C2135( C295 C2135 ) \nC295_=_C2207( C295 C2207 ) C295_=_C2544( C295 C2544 ) C295_=_C2975( C295 C2975 ) C295_=_C2976( C295 C2976 ) C295_=_C2977( C295 C2977 ) C295_=_C2978( C295 C2978 ) \nC295_=_C2979( C295 C2979 ) C295_=_C2981( C295 C2981 ) C295_=_C2982( C295 C2982 ) C295_=_C2984( C295 C2984 ) C299_=_C302( C299 C302 ) C299_=_C340( C299 C340 ) \nC299_=_C1528( C299 C1528 ) C299_=_C1550( C299 C1550 ) C299_=_C1758( C299 C1758 ) C299_=_C1978( C299 C1978 ) C299_=_C2012( C299 C2012 ) C299_=_C2291( C299 C2291 ) \nC299_=_C2519( C299 C2519 ) C299_=_C2773( C299 C2773 ) C299_=_C2790( C299 C2790 ) C299_=_C2872( C299 C2872 ) C299_=_C3284( C299 C3284 ) C299_=_C3426( C299 C3426 ) \nC299_=_C3449( C299 C3449 ) C299_=_C3646( C299 C3646 ) C299_=_C3678( C299 C3678 ) C299_=_C3714( C299 C3714 ) C299_=_C3798( C299 C3798 ) C299_=_C3799( C299 C3799 ) \nC299_=_C3801( C299 C3801 ) C299_=_C3802( C299 C3802 ) C302_=_C342( C302 C342 ) C302_=_C879( C302 C879 ) C302_=_C1416( C302 C1416 ) C302_=_C1531( C302 C1531 ) \nC302_=_C2178( C302 C2178 ) C302_=_C2591( C302 C2591 ) C302_=_C2631( C302 C2631 ) C302_=_C3178( C302 C3178 ) C302_=_C3396( C302 C3396 ) C302_=_C3415( C302 C3415 ) \nC302_=_C3583( C302 C3583 ) C302_=_C3620( C302 C3620 ) C302_=_C3671( C302 C3671 ) C302_=_C3716( C302 C3716 ) C302_=_C3968( C302 C3968 ) C302_=_C3974( C302 C3974 ) \nC302_=_C4004( C302 C4004 ) C302_=_C4005( C302 C4005 ) C302_=_C4006( C302 C4006 ) C302_=_C4007( C302 C4007 ) C302_=_C4008( C302 C4008 ) C337_=_C338( C337 C338 ) \nC337_=_C340( C337 C340 ) C337_=_C342( C337 C342 ) C337_=_C608( C337 C608 ) C337_=_C950( C337 C950 ) C337_=_C1023( C337 C1023 ) C337_=_C1147( C337 C1147 ) \nC337_=_C1519( C337 C1519 ) C337_=_C1835( C337 C1835 ) C337_=_C2261( C337 C2261 ) C337_=_C2362( C337 C2362 ) C337_=_C2381( C337 C2381 ) C337_=_C2382( C337 C2382 ) \nC337_=_C2383( C337 C2383 ) C337_=_C2384( C337 C2384 ) C337_=_C2386( C337 C2386 ) C337_=_C2387( C337 C2387 ) C337_=_C2388( C337 C2388 ) C337_=_C2389( C337 C2389 ) \nC337_=_C2391( C337 C2391 ) C337_=_C2392( C337 C2392 ) C337_=_C2393( C337 C2393 ) C337_=_C2395( C337 C2395 ) C337_=_C2396( C337 C2396 ) C338_=_C340( C338 C340 ) \nC338_=_C342( C338 C342 ) C338_=_C556( C338 C556 ) C338_=_C778( C338 C778 ) C338_=_C956( C338 C956 ) C338_=_C1358( C338 C1358 ) C338_=_C1523( C338 C1523 ) \nC338_=_C1605( C338 C1605 ) C338_=_C1663( C338 C1663 ) C338_=_C2025( C338 C2025 ) C338_=_C2042( C338 C2042 ) C338_=_C2135( C338 C2135 ) C338_=_C2207( C338 C2207 ) \nC338_=_C2544( C338 C2544 ) C338_=_C2975( C338 C2975 ) C338_=_C2976( C338 C2976 ) C338_=_C2977( C338 C2977 ) C338_=_C2978( C338 C2978 ) C338_=_C2979( C338 C2979 ) \nC338_=_C2981( C338 C2981 ) C338_=_C2982( C338 C2982 ) C338_=_C2984( C338 C2984 ) C340_=_C342( C340 C342 ) C340_=_C1528( C340 C1528 ) C340_=_C1550( C340 C1550 ) \nC340_=_C1758( C340 C1758 ) C340_=_C1978( C340 C1978 ) C340_=_C2012( C340 C2012 ) C340_=_C2291( C340 C2291 ) C340_=_C2519( C340 C2519 ) C340_=_C2773( C340 C2773 ) \nC340_=_C2790( C340 C2790 ) C340_=_C2872( C340 C2872 ) C340_=_C3284( C340 C3284 ) C340_=_C3426( C340 C3426 ) C340_=_C3449( C340 C3449 ) C340_=_C3646( C340 C3646 ) \nC340_=_C3678( C340 C3678 ) C340_=_C3714( C340 C3714 ) C340_=_C3798( C340 C3798 ) C340_=_C3799( C340 C3799 ) C340_=_C3801( C340 C3801 ) C340_=_C3802( C340 C3802 ) \nC342_=_C879( C342 C879 ) C342_=_C1416( C342 C1416 ) C342_=_C1531( C342 C1531 ) C342_=_C2178( C342 C2178 ) C342_=_C2591( C342 C2591 ) C342_=_C2631( C342 C2631 ) \nC342_=_C3178( C342 C3178 ) C342_=_C3396( C342 C3396 ) C342_=_C3415( C342 C3415 ) C342_=_C3583( C342 C3583 ) C342_=_C3620( C342 C3620 ) C342_=_C3671( C342 C3671 ) \nC342_=_C3716( C342 C3716 ) C342_=_C3968( C342 C3968 ) C342_=_C3974( C342 C3974 ) C342_=_C4004( C342 C4004 ) C342_=_C4005( C342 C4005 ) C342_=_C4006( C342 C4006 ) \nC342_=_C4007( C342 C4007 ) C342_=_C4008( C342 C4008 ) C556_=_C560( C556 C560 ) C556_=_C568( C556 C568 ) C556_=_C778( C556 C778 ) C556_=_C956( C556 C956 ) \nC556_=_C1358( C556 C1358 ) C556_=_C1523( C556 C1523 ) C556_=_C1605( C556 C1605 ) C556_=_C1663( C556 C1663 ) C556_=_C2025( C556 C2025 ) C556_=_C2042( C556 C2042 ) \nC556_=_C2135( C556 C2135 ) C556_=_C2207( C556 C2207 ) C556_=_C2544( C556 C2544 ) C556_=_C2975( C556 C2975 ) C556_=_C2976( C556 C2976 ) C556_=_C2977( C556 C2977 ) \nC556_=_C2978( C556 C2978 ) C556_=_C2979( C556 C2979 ) C556_=_C2981( C556 C2981 ) C556_=_C2982( C556 C2982 ) C556_=_C2984( C556 C2984 ) C560_=_C568( C560 C568 ) \nC560_=_C671( C560 C671 ) C560_=_C982( C560 C982 ) C560_=_C1224( C560 C1224 ) C560_=_C1365( C560 C1365 ) C560_=_C1647( C560 C1647 ) C560_=_C1711( C560 C1711 ) \nC560_=_C2044( C560 C2044 ) C560_=_C2211( C560 C2211 ) C560_=_C2229( C560 C2229 ) C560_=_C2284( C560 C2284 ) C560_=_C2512( C560 C2512 ) C560_=_C2768( C560 C2768</w:t>
      </w:r>
    </w:p>
    <w:p>
      <w:pPr>
        <w:pStyle w:val="PreformattedText"/>
        <w:bidi w:val="0"/>
        <w:spacing w:before="0" w:after="0"/>
        <w:jc w:val="left"/>
        <w:rPr/>
      </w:pPr>
      <w:r>
        <w:rPr/>
        <w:t xml:space="preserve"> </w:t>
      </w:r>
      <w:r>
        <w:rPr/>
        <w:t>) \nC560_=_C2786( C560 C2786 ) C560_=_C2868( C560 C2868 ) C560_=_C2977( C560 C2977 ) C560_=_C3002( C560 C3002 ) C560_=_C3172( C560 C3172 ) C560_=_C3421( C560 C3421 ) \nC560_=_C3422( C560 C3422 ) C560_=_C3423( C560 C3423 ) C560_=_C3425( C560 C3425 ) C560_=_C3426( C560 C3426 ) C560_=_C3427( C560 C3427 ) C560_=_C3428( C560 C3428 ) \nC560_=_C3429( C560 C3429 ) C560_=_C3431( C560 C3431 ) C560_=_C3432( C560 C3432 ) C568_=_C1207( C568 C1207 ) C568_=_C1371( C568 C1371 ) C568_=_C1693( C568 C1693 ) \nC568_=_C1943( C568 C1943 ) C568_=_C2052( C568 C2052 ) C568_=_C2103( C568 C2103 ) C568_=_C2218( C568 C2218 ) C568_=_C2571( C568 C2571 ) C568_=_C2826( C568 C2826 ) \nC568_=_C2968( C568 C2968 ) C568_=_C2982( C568 C2982 ) C568_=_C3012( C568 C3012 ) C568_=_C3027( C568 C3027 ) C568_=_C3177( C568 C3177 ) C568_=_C3352( C568 C3352 ) \nC568_=_C3483( C568 C3483 ) C568_=_C3504( C568 C3504 ) C568_=_C3669( C568 C3669 ) C568_=_C3703( C568 C3703 ) C568_=_C3711( C568 C3711 ) C568_=_C3742( C568 C3742 ) \nC568_=_C3783( C568 C3783 ) C568_=_C3881( C568 C3881 ) C568_=_C3935( C568 C3935 ) C568_=_C3936( C568 C3936 ) C568_=_C3937( C568 C3937 ) C568_=_C3938( C568 C3938 ) \nC608_=_C950( C608 C950 ) C608_=_C1023( C608 C1023 ) C608_=_C1147( C608 C1147 ) C608_=_C1519( C608 C1519 ) C608_=_C1835( C608 C1835 ) C608_=_C2261( C608 C2261 ) \nC608_=_C2362( C608 C2362 ) C608_=_C2381( C608 C2381 ) C608_=_C2382( C608 C2382 ) C608_=_C2383( C608 C2383 ) C608_=_C2384( C608 C2384 ) C608_=_C2386( C608 C2386 ) \nC608_=_C2387( C608 C2387 ) C608_=_C2388( C608 C2388 ) C608_=_C2389( C608 C2389 ) C608_=_C2391( C608 C2391 ) C608_=_C2392( C608 C2392 ) C608_=_C2393( C608 C2393 ) \nC608_=_C2395( C608 C2395 ) C608_=_C2396( C608 C2396 ) C671_=_C982( C671 C982 ) C671_=_C1224( C671 C1224 ) C671_=_C1365( C671 C1365 ) C671_=_C1647( C671 C1647 ) \nC671_=_C1711( C671 C1711 ) C671_=_C2044( C671 C2044 ) C671_=_C2211( C671 C2211 ) C671_=_C2229( C671 C2229 ) C671_=_C2284( C671 C2284 ) C671_=_C2512( C671 C2512 ) \nC671_=_C2768( C671 C2768 ) C671_=_C2786( C671 C2786 ) C671_=_C2868( C671 C2868 ) C671_=_C2977( C671 C2977 ) C671_=_C3002( C671 C3002 ) C671_=_C3172( C671 C3172 ) \nC671_=_C3421( C671 C3421 ) C671_=_C3422( C671 C3422 ) C671_=_C3423( C671 C3423 ) C671_=_C3425( C671 C3425 ) C671_=_C3426( C671 C3426 ) C671_=_C3427( C671 C3427 ) \nC671_=_C3428( C671 C3428 ) C671_=_C3429( C671 C3429 ) C671_=_C3431( C671 C3431 ) C671_=_C3432( C671 C3432 ) C778_=_C956( C778 C956 ) C778_=_C1358( C778 C1358 ) \nC778_=_C1523( C778 C1523 ) C778_=_C1605( C778 C1605 ) C778_=_C1663( C778 C1663 ) C778_=_C2025( C778 C2025 ) C778_=_C2042( C778 C2042 ) C778_=_C2135( C778 C2135 ) \nC778_=_C2207( C778 C2207 ) C778_=_C2544( C778 C2544 ) C778_=_C2975( C778 C2975 ) C778_=_C2976( C778 C2976 ) C778_=_C2977( C778 C2977 ) C778_=_C2978( C778 C2978 ) \nC778_=_C2979( C778 C2979 ) C778_=_C2981( C778 C2981 ) C778_=_C2982( C778 C2982 ) C778_=_C2984( C778 C2984 ) C879_=_C1416( C879 C1416 ) C879_=_C1531( C879 C1531 ) \nC879_=_C2178( C879 C2178 ) C879_=_C2591( C879 C2591 ) C879_=_C2631( C879 C2631 ) C879_=_C3178( C879 C3178 ) C879_=_C3396( C879 C3396 ) C879_=_C3415( C879 C3415 ) \nC879_=_C3583( C879 C3583 ) C879_=_C3620( C879 C3620 ) C879_=_C3671( C879 C3671 ) C879_=_C3716( C879 C3716 ) C879_=_C3968( C879 C3968 ) C879_=_C3974( C879 C3974 ) \nC879_=_C4004( C879 C4004 ) C879_=_C4005( C879 C4005 ) C879_=_C4006( C879 C4006 ) C879_=_C4007( C879 C4007 ) C879_=_C4008( C879 C4008 ) C950_=_C956( C950 C956 ) \nC950_=_C1023( C950 C1023 ) C950_=_C1147( C950 C1147 ) C950_=_C1519( C950 C1519 ) C950_=_C1835( C950 C1835 ) C950_=_C2261( C950 C2261 ) C950_=_C2362( C950 C2362 ) \nC950_=_C2381( C950 C2381 ) C950_=_C2382( C950 C2382 ) C950_=_C2383( C950 C2383 ) C950_=_C2384( C950 C2384 ) C950_=_C2386( C950 C2386 ) C950_=_C2387( C950 C2387 ) \nC950_=_C2388( C950 C2388 ) C950_=_C2389( C950 C2389 ) C950_=_C2391( C950 C2391 ) C950_=_C2392( C950 C2392 ) C950_=_C2393( C950 C2393 ) C950_=_C2395( C950 C2395 ) \nC950_=_C2396( C950 C2396 ) C956_=_C1358( C956 C1358 ) C956_=_C1523( C956 C1523 ) C956_=_C1605( C956 C1605 ) C956_=_C1663( C956 C1663 ) C956_=_C2025( C956 C2025 ) \nC956_=_C2042( C956 C2042 ) C956_=_C2135( C956 C2135 ) C956_=_C2207( C956 C2207 ) C956_=_C2544( C956 C2544 ) C956_=_C2975( C956 C2975 ) C956_=_C2976( C956 C2976 ) \nC956_=_C2977( C956 C2977 ) C956_=_C2978( C956 C2978 ) C956_=_C2979( C956 C2979 ) C956_=_C2981( C956 C2981 ) C956_=_C2982( C956 C2982 ) C956_=_C2984( C956 C2984 ) \nC982_=_C1224( C982 C1224 ) C982_=_C1365( C982 C1365 ) C982_=_C1647( C982 C1647 ) C982_=_C1711( C982 C1711 ) C982_=_C2044( C982 C2044 ) C982_=_C2211( C982 C2211 ) \nC982_=_C2229( C982 C2229 ) C982_=_C2284( C982 C2284 ) C982_=_C2512( C982 C2512 ) C982_=_C2768( C982 C2768 ) C982_=_C2786( C982 C2786 ) C982_=_C2868( C982 C2868 ) \nC982_=_C2977( C982 C2977 ) C982_=_C3002( C982 C3002 ) C982_=_C3172( C982 C3172 ) C982_=_C3421( C982 C3421 ) C982_=_C3422( C982 C3422 ) C982_=_C3423( C982 C3423 ) \nC982_=_C3425( C982 C3425 ) C982_=_C3426( C982 C3426 ) C982_=_C3427( C982 C3427 ) C982_=_C3428( C982 C3428 ) C982_=_C3429( C982 C3429 ) C982_=_C3431( C982 C3431 ) \nC982_=_C3432( C982 C3432 ) C1023_=_C1147( C1023 C1147 ) C1023_=_C1519( C1023 C1519 ) C1023_=_C1835( C1023 C1835 ) C1023_=_C2261( C1023 C2261 ) C1023_=_C2362( C1023 C2362 ) \nC1023_=_C2381( C1023 C2381 ) C1023_=_C2382( C1023 C2382 ) C1023_=_C2383( C1023 C2383 ) C1023_=_C2384( C1023 C2384 ) C1023_=_C2386( C1023 C2386 ) C1023_=_C2387( C1023 C2387 ) \nC1023_=_C2388( C1023 C2388 ) C1023_=_C2389( C1023 C2389 ) C1023_=_C2391( C1023 C2391 ) C1023_=_C2392( C1023 C2392 ) C1023_=_C2393( C1023 C2393 ) C1023_=_C2395( C1023 C2395 ) \nC1023_=_C2396( C1023 C2396 ) C1066_=_C1166( C1066 C1166 ) C1066_=_C1873( C1066 C1873 ) C1066_=_C2298( C1066 C2298 ) C1066_=_C2395( C1066 C2395 ) C1066_=_C2414( C1066 C2414 ) \nC1066_=_C2617( C1066 C2617 ) C1066_=_C2907( C1066 C2907 ) C1066_=_C3167( C1066 C3167 ) C1066_=_C3196( C1066 C3196 ) C1066_=_C3228( C1066 C3228 ) C1066_=_C3375( C1066 C3375 ) \nC1066_=_C3420( C1066 C3420 ) C1066_=_C3470( C1066 C3470 ) C1066_=_C3495( C1066 C3495 ) C1066_=_C3525( C1066 C3525 ) C1066_=_C3541( C1066 C3541 ) C1066_=_C3623( C1066 C3623 ) \nC1066_=_C3634( C1066 C3634 ) C1066_=_C3822( C1066 C3822 ) C1066_=_C3883( C1066 C3883 ) C1066_=_C3954( C1066 C3954 ) C1066_=_C3981( C1066 C3981 ) C1066_=_C3998( C1066 C3998 ) \nC1066_=_C4027( C1066 C4027 ) C1066_=_C4086( C1066 C4086 ) C1066_=_C4094( C1066 C4094 ) C1066_=_C4095( C1066 C4095 ) C1147_=_C1166( C1147 C1166 ) C1147_=_C1519( C1147 C1519 ) \nC1147_=_C1835( C1147 C1835 ) C1147_=_C2261( C1147 C2261 ) C1147_=_C2362( C1147 C2362 ) C1147_=_C2381( C1147 C2381 ) C1147_=_C2382( C1147 C2382 ) C1147_=_C2383( C1147 C2383 ) \nC1147_=_C2384( C1147 C2384 ) C1147_=_C2386( C1147 C2386 ) C1147_=_C2387( C1147 C2387 ) C1147_=_C2388( C1147 C2388 ) C1147_=_C2389( C1147 C2389 ) C1147_=_C2391( C1147 C2391 ) \nC1147_=_C2392( C1147 C2392 ) C1147_=_C2393( C1147 C2393 ) C1147_=_C2395( C1147 C2395 ) C1147_=_C2396( C1147 C2396 ) C1166_=_C1873( C1166 C1873 ) C1166_=_C2298( C1166 C2298 ) \nC1166_=_C2395( C1166 C2395 ) C1166_=_C2414( C1166 C2414 ) C1166_=_C2617( C1166 C2617 ) C1166_=_C2907( C1166 C2907 ) C1166_=_C3167( C1166 C3167 ) C1166_=_C3196( C1166 C3196 ) \nC1166_=_C3228( C1166 C3228 ) C1166_=_C3375( C1166 C3375 ) C1166_=_C3420( C1166 C3420 ) C1166_=_C3470( C1166 C3470 ) C1166_=_C3495( C1166 C3495 ) C1166_=_C3525( C1166 C3525 ) \nC1166_=_C3541( C1166 C3541 ) C1166_=_C3623( C1166 C3623 ) C1166_=_C3634( C1166 C3634 ) C1166_=_C3822( C1166 C3822 ) C1166_=_C3883( C1166 C3883 ) C1166_=_C3954( C1166 C3954 ) \nC1166_=_C3981( C1166 C3981 ) C1166_=_C3998( C1166 C3998 ) C1166_=_C4027( C1166 C4027 ) C1166_=_C4086( C1166 C4086 ) C1166_=_C4094( C1166 C4094 ) C1166_=_C4095( C1166 C4095 ) \nC1207_=_C1371( C1207 C1371 ) C1207_=_C1693( C1207 C1693 ) C1207_=_C1943( C1207 C1943 ) C1207_=_C2052( C1207 C2052 ) C1207_=_C2103( C1207 C2103 ) C1207_=_C2218( C1207 C2218 ) \nC1207_=_C2571( C1207 C2571 ) C1207_=_C2826( C1207 C2826 ) C1207_=_C2968( C1207 C2968 ) C1207_=_C2982( C1207 C2982 ) C1207_=_C3012( C1207 C3012 ) C1207_=_C3027( C1207 C3027 ) \nC1207_=_C3177( C1207 C3177 ) C1207_=_C3352( C1207 C3352 ) C1207_=_C3483( C1207 C3483 ) C1207_=_C3504( C1207 C3504 ) C1207_=_C3669( C1207 C3669 ) C1207_=_C3703( C1207 C3703 ) \nC1207_=_C3711( C1207 C3711 ) C1207_=_C3742( C1207 C3742 ) C1207_=_C3783( C1207 C3783 ) C1207_=_C3881( C1207 C3881 ) C1207_=_C3935( C1207 C3935 ) C1207_=_C3936( C1207 C3936 ) \nC1207_=_C3937( C1207 C3937 ) C1207_=_C3938( C1207 C3938 ) C1224_=_C1365( C1224 C1365 ) C1224_=_C1647( C1224 C1647 ) C1224_=_C1711( C1224 C1711 ) C1224_=_C2044( C1224 C2044 ) \nC1224_=_C2211( C1224 C2211 ) C1224_=_C2229( C1224 C2229 ) C1224_=_C2284( C1224 C2284 ) C1224_=_C2512( C1224 C2512 ) C1224_=_C2768( C1224 C2768 ) C1224_=_C2786( C1224 C2786 ) \nC1224_=_C2868( C1224 C2868 ) C1224_=_C2977( C1224 C2977 ) C1224_=_C3002( C1224 C3002 ) C1224_=_C3172( C1224 C3172 ) C1224_=_C3421( C1224 C3421 ) C1224_=_C3422( C1224 C3422 ) \nC1224_=_C3423( C1224 C3423 ) C1224_=_C3425( C1224 C3425 ) C1224_=_C3426( C1224 C3426 ) C1224_=_C3427( C1224 C3427 ) C1224_=_C3428( C1224 C3428 ) C1224_=_C3429( C1224 C3429 ) \nC1224_=_C3431( C1224 C3431 ) C1224_=_C3432( C1224 C3432 ) C1358_=_C1365( C1358 C1365 ) C1358_=_C1371( C1358 C1371 ) C1358_=_C1523( C1358 C1523 ) C1358_=_C1605( C1358 C1605 ) \nC1358_=_C1663( C1358 C1663 ) C1358_=_C2025( C1358 C2025 ) C1358_=_C2042( C1358 C2042 ) C1358_=_C2135( C1358 C2135 ) C1358_=_C2207( C1358 C2207 ) C1358_=_C2544( C1358 C2544 ) \nC1358_=_C2975( C1358 C2975 ) C1358_=_C2976( C1358 C2976 ) C1358_=_C2977( C1358 C2977 ) C1358_=_C2978( C1358 C2978 ) C1358_=_C2979( C1358 C2979 ) C1358_=_C2981( C1358 C2981 ) \nC1358_=_C2982( C1358 C2982 ) C1358_=_C2984( C1358 C2984 ) C1365_=_C1371( C1365 C1371 ) C1365_=_C1647( C1365 C1647 ) C1365_=_C1711( C1365 C1711 ) C1365_=_C2044( C1365 C2044 ) \nC1365_=_C2211( C1365 C2211 ) C1365_=_C2229( C1365 C2229 ) C1365_=_C2284(</w:t>
      </w:r>
    </w:p>
    <w:p>
      <w:pPr>
        <w:pStyle w:val="PreformattedText"/>
        <w:bidi w:val="0"/>
        <w:spacing w:before="0" w:after="0"/>
        <w:jc w:val="left"/>
        <w:rPr/>
      </w:pPr>
      <w:r>
        <w:rPr/>
        <w:t xml:space="preserve"> </w:t>
      </w:r>
      <w:r>
        <w:rPr/>
        <w:t>C1365 C2284 ) C1365_=_C2512( C1365 C2512 ) C1365_=_C2768( C1365 C2768 ) C1365_=_C2786( C1365 C2786 ) \nC1365_=_C2868( C1365 C2868 ) C1365_=_C2977( C1365 C2977 ) C1365_=_C3002( C1365 C3002 ) C1365_=_C3172( C1365 C3172 ) C1365_=_C3421( C1365 C3421 ) C1365_=_C3422( C1365 C3422 ) \nC1365_=_C3423( C1365 C3423 ) C1365_=_C3425( C1365 C3425 ) C1365_=_C3426( C1365 C3426 ) C1365_=_C3427( C1365 C3427 ) C1365_=_C3428( C1365 C3428 ) C1365_=_C3429( C1365 C3429 ) \nC1365_=_C3431( C1365 C3431 ) C1365_=_C3432( C1365 C3432 ) C1371_=_C1693( C1371 C1693 ) C1371_=_C1943( C1371 C1943 ) C1371_=_C2052( C1371 C2052 ) C1371_=_C2103( C1371 C2103 ) \nC1371_=_C2218( C1371 C2218 ) C1371_=_C2571( C1371 C2571 ) C1371_=_C2826( C1371 C2826 ) C1371_=_C2968( C1371 C2968 ) C1371_=_C2982( C1371 C2982 ) C1371_=_C3012( C1371 C3012 ) \nC1371_=_C3027( C1371 C3027 ) C1371_=_C3177( C1371 C3177 ) C1371_=_C3352( C1371 C3352 ) C1371_=_C3483( C1371 C3483 ) C1371_=_C3504( C1371 C3504 ) C1371_=_C3669( C1371 C3669 ) \nC1371_=_C3703( C1371 C3703 ) C1371_=_C3711( C1371 C3711 ) C1371_=_C3742( C1371 C3742 ) C1371_=_C3783( C1371 C3783 ) C1371_=_C3881( C1371 C3881 ) C1371_=_C3935( C1371 C3935 ) \nC1371_=_C3936( C1371 C3936 ) C1371_=_C3937( C1371 C3937 ) C1371_=_C3938( C1371 C3938 ) C1416_=_C1531( C1416 C1531 ) C1416_=_C2178( C1416 C2178 ) C1416_=_C2591( C1416 C2591 ) \nC1416_=_C2631( C1416 C2631 ) C1416_=_C3178( C1416 C3178 ) C1416_=_C3396( C1416 C3396 ) C1416_=_C3415( C1416 C3415 ) C1416_=_C3583( C1416 C3583 ) C1416_=_C3620( C1416 C3620 ) \nC1416_=_C3671( C1416 C3671 ) C1416_=_C3716( C1416 C3716 ) C1416_=_C3968( C1416 C3968 ) C1416_=_C3974( C1416 C3974 ) C1416_=_C4004( C1416 C4004 ) C1416_=_C4005( C1416 C4005 ) \nC1416_=_C4006( C1416 C4006 ) C1416_=_C4007( C1416 C4007 ) C1416_=_C4008( C1416 C4008 ) C1519_=_C1523( C1519 C1523 ) C1519_=_C1528( C1519 C1528 ) C1519_=_C1531( C1519 C1531 ) \nC1519_=_C1835( C1519 C1835 ) C1519_=_C2261( C1519 C2261 ) C1519_=_C2362( C1519 C2362 ) C1519_=_C2381( C1519 C2381 ) C1519_=_C2382( C1519 C2382 ) C1519_=_C2383( C1519 C2383 ) \nC1519_=_C2384( C1519 C2384 ) C1519_=_C2386( C1519 C2386 ) C1519_=_C2387( C1519 C2387 ) C1519_=_C2388( C1519 C2388 ) C1519_=_C2389( C1519 C2389 ) C1519_=_C2391( C1519 C2391 ) \nC1519_=_C2392( C1519 C2392 ) C1519_=_C2393( C1519 C2393 ) C1519_=_C2395( C1519 C2395 ) C1519_=_C2396( C1519 C2396 ) C1523_=_C1528( C1523 C1528 ) C1523_=_C1531( C1523 C1531 ) \nC1523_=_C1605( C1523 C1605 ) C1523_=_C1663( C1523 C1663 ) C1523_=_C2025( C1523 C2025 ) C1523_=_C2042( C1523 C2042 ) C1523_=_C2135( C1523 C2135 ) C1523_=_C2207( C1523 C2207 ) \nC1523_=_C2544( C1523 C2544 ) C1523_=_C2975( C1523 C2975 ) C1523_=_C2976( C1523 C2976 ) C1523_=_C2977( C1523 C2977 ) C1523_=_C2978( C1523 C2978 ) C1523_=_C2979( C1523 C2979 ) \nC1523_=_C2981( C1523 C2981 ) C1523_=_C2982( C1523 C2982 ) C1523_=_C2984( C1523 C2984 ) C1528_=_C1531( C1528 C1531 ) C1528_=_C1550( C1528 C1550 ) C1528_=_C1758( C1528 C1758 ) \nC1528_=_C1978( C1528 C1978 ) C1528_=_C2012( C1528 C2012 ) C1528_=_C2291( C1528 C2291 ) C1528_=_C2519( C1528 C2519 ) C1528_=_C2773( C1528 C2773 ) C1528_=_C2790( C1528 C2790 ) \nC1528_=_C2872( C1528 C2872 ) C1528_=_C3284( C1528 C3284 ) C1528_=_C3426( C1528 C3426 ) C1528_=_C3449( C1528 C3449 ) C1528_=_C3646( C1528 C3646 ) C1528_=_C3678( C1528 C3678 ) \nC1528_=_C3714( C1528 C3714 ) C1528_=_C3798( C1528 C3798 ) C1528_=_C3799( C1528 C3799 ) C1528_=_C3801( C1528 C3801 ) C1528_=_C3802( C1528 C3802 ) C1531_=_C2178( C1531 C2178 ) \nC1531_=_C2591( C1531 C2591 ) C1531_=_C2631( C1531 C2631 ) C1531_=_C3178( C1531 C3178 ) C1531_=_C3396( C1531 C3396 ) C1531_=_C3415( C1531 C3415 ) C1531_=_C3583( C1531 C3583 ) \nC1531_=_C3620( C1531 C3620 ) C1531_=_C3671( C1531 C3671 ) C1531_=_C3716( C1531 C3716 ) C1531_=_C3968( C1531 C3968 ) C1531_=_C3974( C1531 C3974 ) C1531_=_C4004( C1531 C4004 ) \nC1531_=_C4005( C1531 C4005 ) C1531_=_C4006( C1531 C4006 ) C1531_=_C4007( C1531 C4007 ) C1531_=_C4008( C1531 C4008 ) C1550_=_C1758( C1550 C1758 ) C1550_=_C1978( C1550 C1978 ) \nC1550_=_C2012( C1550 C2012 ) C1550_=_C2291( C1550 C2291 ) C1550_=_C2519( C1550 C2519 ) C1550_=_C2773( C1550 C2773 ) C1550_=_C2790( C1550 C2790 ) C1550_=_C2872( C1550 C2872 ) \nC1550_=_C3284( C1550 C3284 ) C1550_=_C3426( C1550 C3426 ) C1550_=_C3449( C1550 C3449 ) C1550_=_C3646( C1550 C3646 ) C1550_=_C3678( C1550 C3678 ) C1550_=_C3714( C1550 C3714 ) \nC1550_=_C3798( C1550 C3798 ) C1550_=_C3799( C1550 C3799 ) C1550_=_C3801( C1550 C3801 ) C1550_=_C3802( C1550 C3802 ) C1605_=_C1663( C1605 C1663 ) C1605_=_C2025( C1605 C2025 ) \nC1605_=_C2042( C1605 C2042 ) C1605_=_C2135( C1605 C2135 ) C1605_=_C2207( C1605 C2207 ) C1605_=_C2544( C1605 C2544 ) C1605_=_C2975( C1605 C2975 ) C1605_=_C2976( C1605 C2976 ) \nC1605_=_C2977( C1605 C2977 ) C1605_=_C2978( C1605 C2978 ) C1605_=_C2979( C1605 C2979 ) C1605_=_C2981( C1605 C2981 ) C1605_=_C2982( C1605 C2982 ) C1605_=_C2984( C1605 C2984 ) \nC1647_=_C1711( C1647 C1711 ) C1647_=_C2044( C1647 C2044 ) C1647_=_C2211( C1647 C2211 ) C1647_=_C2229( C1647 C2229 ) C1647_=_C2284( C1647 C2284 ) C1647_=_C2512( C1647 C2512 ) \nC1647_=_C2768( C1647 C2768 ) C1647_=_C2786( C1647 C2786 ) C1647_=_C2868( C1647 C2868 ) C1647_=_C2977( C1647 C2977 ) C1647_=_C3002( C1647 C3002 ) C1647_=_C3172( C1647 C3172 ) \nC1647_=_C3421( C1647 C3421 ) C1647_=_C3422( C1647 C3422 ) C1647_=_C3423( C1647 C3423 ) C1647_=_C3425( C1647 C3425 ) C1647_=_C3426( C1647 C3426 ) C1647_=_C3427( C1647 C3427 ) \nC1647_=_C3428( C1647 C3428 ) C1647_=_C3429( C1647 C3429 ) C1647_=_C3431( C1647 C3431 ) C1647_=_C3432( C1647 C3432 ) C1663_=_C2025( C1663 C2025 ) C1663_=_C2042( C1663 C2042 ) \nC1663_=_C2135( C1663 C2135 ) C1663_=_C2207( C1663 C2207 ) C1663_=_C2544( C1663 C2544 ) C1663_=_C2975( C1663 C2975 ) C1663_=_C2976( C1663 C2976 ) C1663_=_C2977( C1663 C2977 ) \nC1663_=_C2978( C1663 C2978 ) C1663_=_C2979( C1663 C2979 ) C1663_=_C2981( C1663 C2981 ) C1663_=_C2982( C1663 C2982 ) C1663_=_C2984( C1663 C2984 ) C1693_=_C1943( C1693 C1943 ) \nC1693_=_C2052( C1693 C2052 ) C1693_=_C2103( C1693 C2103 ) C1693_=_C2218( C1693 C2218 ) C1693_=_C2571( C1693 C2571 ) C1693_=_C2826( C1693 C2826 ) C1693_=_C2968( C1693 C2968 ) \nC1693_=_C2982( C1693 C2982 ) C1693_=_C3012( C1693 C3012 ) C1693_=_C3027( C1693 C3027 ) C1693_=_C3177( C1693 C3177 ) C1693_=_C3352( C1693 C3352 ) C1693_=_C3483( C1693 C3483 ) \nC1693_=_C3504( C1693 C3504 ) C1693_=_C3669( C1693 C3669 ) C1693_=_C3703( C1693 C3703 ) C1693_=_C3711( C1693 C3711 ) C1693_=_C3742( C1693 C3742 ) C1693_=_C3783( C1693 C3783 ) \nC1693_=_C3881( C1693 C3881 ) C1693_=_C3935( C1693 C3935 ) C1693_=_C3936( C1693 C3936 ) C1693_=_C3937( C1693 C3937 ) C1693_=_C3938( C1693 C3938 ) C1711_=_C2044( C1711 C2044 ) \nC1711_=_C2211( C1711 C2211 ) C1711_=_C2229( C1711 C2229 ) C1711_=_C2284( C1711 C2284 ) C1711_=_C2512( C1711 C2512 ) C1711_=_C2768( C1711 C2768 ) C1711_=_C2786( C1711 C2786 ) \nC1711_=_C2868( C1711 C2868 ) C1711_=_C2977( C1711 C2977 ) C1711_=_C3002( C1711 C3002 ) C1711_=_C3172( C1711 C3172 ) C1711_=_C3421( C1711 C3421 ) C1711_=_C3422( C1711 C3422 ) \nC1711_=_C3423( C1711 C3423 ) C1711_=_C3425( C1711 C3425 ) C1711_=_C3426( C1711 C3426 ) C1711_=_C3427( C1711 C3427 ) C1711_=_C3428( C1711 C3428 ) C1711_=_C3429( C1711 C3429 ) \nC1711_=_C3431( C1711 C3431 ) C1711_=_C3432( C1711 C3432 ) C1758_=_C1978( C1758 C1978 ) C1758_=_C2012( C1758 C2012 ) C1758_=_C2291( C1758 C2291 ) C1758_=_C2519( C1758 C2519 ) \nC1758_=_C2773( C1758 C2773 ) C1758_=_C2790( C1758 C2790 ) C1758_=_C2872( C1758 C2872 ) C1758_=_C3284( C1758 C3284 ) C1758_=_C3426( C1758 C3426 ) C1758_=_C3449( C1758 C3449 ) \nC1758_=_C3646( C1758 C3646 ) C1758_=_C3678( C1758 C3678 ) C1758_=_C3714( C1758 C3714 ) C1758_=_C3798( C1758 C3798 ) C1758_=_C3799( C1758 C3799 ) C1758_=_C3801( C1758 C3801 ) \nC1758_=_C3802( C1758 C3802 ) C1835_=_C2261( C1835 C2261 ) C1835_=_C2362( C1835 C2362 ) C1835_=_C2381( C1835 C2381 ) C1835_=_C2382( C1835 C2382 ) C1835_=_C2383( C1835 C2383 ) \nC1835_=_C2384( C1835 C2384 ) C1835_=_C2386( C1835 C2386 ) C1835_=_C2387( C1835 C2387 ) C1835_=_C2388( C1835 C2388 ) C1835_=_C2389( C1835 C2389 ) C1835_=_C2391( C1835 C2391 ) \nC1835_=_C2392( C1835 C2392 ) C1835_=_C2393( C1835 C2393 ) C1835_=_C2395( C1835 C2395 ) C1835_=_C2396( C1835 C2396 ) C1873_=_C2298( C1873 C2298 ) C1873_=_C2395( C1873 C2395 ) \nC1873_=_C2414( C1873 C2414 ) C1873_=_C2617( C1873 C2617 ) C1873_=_C2907( C1873 C2907 ) C1873_=_C3167( C1873 C3167 ) C1873_=_C3196( C1873 C3196 ) C1873_=_C3228( C1873 C3228 ) \nC1873_=_C3375( C1873 C3375 ) C1873_=_C3420( C1873 C3420 ) C1873_=_C3470( C1873 C3470 ) C1873_=_C3495( C1873 C3495 ) C1873_=_C3525( C1873 C3525 ) C1873_=_C3541( C1873 C3541 ) \nC1873_=_C3623( C1873 C3623 ) C1873_=_C3634( C1873 C3634 ) C1873_=_C3822( C1873 C3822 ) C1873_=_C3883( C1873 C3883 ) C1873_=_C3954( C1873 C3954 ) C1873_=_C3981( C1873 C3981 ) \nC1873_=_C3998( C1873 C3998 ) C1873_=_C4027( C1873 C4027 ) C1873_=_C4086( C1873 C4086 ) C1873_=_C4094( C1873 C4094 ) C1873_=_C4095( C1873 C4095 ) C1943_=_C2052( C1943 C2052 ) \nC1943_=_C2103( C1943 C2103 ) C1943_=_C2218( C1943 C2218 ) C1943_=_C2571( C1943 C2571 ) C1943_=_C2826( C1943 C2826 ) C1943_=_C2968( C1943 C2968 ) C1943_=_C2982( C1943 C2982 ) \nC1943_=_C3012( C1943 C3012 ) C1943_=_C3027( C1943 C3027 ) C1943_=_C3177( C1943 C3177 ) C1943_=_C3352( C1943 C3352 ) C1943_=_C3483( C1943 C3483 ) C1943_=_C3504( C1943 C3504 ) \nC1943_=_C3669( C1943 C3669 ) C1943_=_C3703( C1943 C3703 ) C1943_=_C3711( C1943 C3711 ) C1943_=_C3742( C1943 C3742 ) C1943_=_C3783( C1943 C3783 ) C1943_=_C3881( C1943 C3881 ) \nC1943_=_C3935( C1943 C3935 ) C1943_=_C3936( C1943 C3936 ) C1943_=_C3937( C1943 C3937 ) C1943_=_C3938( C1943 C3938 ) C1978_=_C2012( C1978 C2012 ) C1978_=_C2291( C1978 C2291 ) \nC1978_=_C2519( C1978 C2519 ) C1978_=_C2773( C1978 C2773 ) C1978_=_C2790( C1978 C2790 ) C1978_=_C2872( C1978 C2872 ) C1978_=_C3284( C1978 C3284 ) C1978_=_C3426( C1978 C3426 ) \nC1978_=_C3449( C1978 C3449 ) C1978_=_C3646( C1978 C3646 ) C1978_=_C3678( C1978 C3678 ) C1978_=_C3714( C1978 C3714 ) C1978_=_C3798(</w:t>
      </w:r>
    </w:p>
    <w:p>
      <w:pPr>
        <w:pStyle w:val="PreformattedText"/>
        <w:bidi w:val="0"/>
        <w:spacing w:before="0" w:after="0"/>
        <w:jc w:val="left"/>
        <w:rPr/>
      </w:pPr>
      <w:r>
        <w:rPr/>
        <w:t xml:space="preserve"> </w:t>
      </w:r>
      <w:r>
        <w:rPr/>
        <w:t>C1978 C3798 ) C1978_=_C3799( C1978 C3799 ) \nC1978_=_C3801( C1978 C3801 ) C1978_=_C3802( C1978 C3802 ) C2012_=_C2291( C2012 C2291 ) C2012_=_C2519( C2012 C2519 ) C2012_=_C2773( C2012 C2773 ) C2012_=_C2790( C2012 C2790 ) \nC2012_=_C2872( C2012 C2872 ) C2012_=_C3284( C2012 C3284 ) C2012_=_C3426( C2012 C3426 ) C2012_=_C3449( C2012 C3449 ) C2012_=_C3646( C2012 C3646 ) C2012_=_C3678( C2012 C3678 ) \nC2012_=_C3714( C2012 C3714 ) C2012_=_C3798( C2012 C3798 ) C2012_=_C3799( C2012 C3799 ) C2012_=_C3801( C2012 C3801 ) C2012_=_C3802( C2012 C3802 ) C2025_=_C2042( C2025 C2042 ) \nC2025_=_C2135( C2025 C2135 ) C2025_=_C2207( C2025 C2207 ) C2025_=_C2544( C2025 C2544 ) C2025_=_C2975( C2025 C2975 ) C2025_=_C2976( C2025 C2976 ) C2025_=_C2977( C2025 C2977 ) \nC2025_=_C2978( C2025 C2978 ) C2025_=_C2979( C2025 C2979 ) C2025_=_C2981( C2025 C2981 ) C2025_=_C2982( C2025 C2982 ) C2025_=_C2984( C2025 C2984 ) C2042_=_C2044( C2042 C2044 ) \nC2042_=_C2047( C2042 C2047 ) C2042_=_C2052( C2042 C2052 ) C2042_=_C2135( C2042 C2135 ) C2042_=_C2207( C2042 C2207 ) C2042_=_C2544( C2042 C2544 ) C2042_=_C2975( C2042 C2975 ) \nC2042_=_C2976( C2042 C2976 ) C2042_=_C2977( C2042 C2977 ) C2042_=_C2978( C2042 C2978 ) C2042_=_C2979( C2042 C2979 ) C2042_=_C2981( C2042 C2981 ) C2042_=_C2982( C2042 C2982 ) \nC2042_=_C2984( C2042 C2984 ) C2044_=_C2047( C2044 C2047 ) C2044_=_C2052( C2044 C2052 ) C2044_=_C2211( C2044 C2211 ) C2044_=_C2229( C2044 C2229 ) C2044_=_C2284( C2044 C2284 ) \nC2044_=_C2512( C2044 C2512 ) C2044_=_C2768( C2044 C2768 ) C2044_=_C2786( C2044 C2786 ) C2044_=_C2868( C2044 C2868 ) C2044_=_C2977( C2044 C2977 ) C2044_=_C3002( C2044 C3002 ) \nC2044_=_C3172( C2044 C3172 ) C2044_=_C3421( C2044 C3421 ) C2044_=_C3422( C2044 C3422 ) C2044_=_C3423( C2044 C3423 ) C2044_=_C3425( C2044 C3425 ) C2044_=_C3426( C2044 C3426 ) \nC2044_=_C3427( C2044 C3427 ) C2044_=_C3428( C2044 C3428 ) C2044_=_C3429( C2044 C3429 ) C2044_=_C3431( C2044 C3431 ) C2044_=_C3432( C2044 C3432 ) C2047_=_C2052( C2047 C2052 ) \nC2047_=_C2099( C2047 C2099 ) C2047_=_C2290( C2047 C2290 ) C2047_=_C2404( C2047 C2404 ) C2047_=_C2518( C2047 C2518 ) C2047_=_C2565( C2047 C2565 ) C2047_=_C2771( C2047 C2771 ) \nC2047_=_C2789( C2047 C2789 ) C2047_=_C2898( C2047 C2898 ) C2047_=_C3022( C2047 C3022 ) C2047_=_C3366( C2047 C3366 ) C2047_=_C3406( C2047 C3406 ) C2047_=_C3446( C2047 C3446 ) \nC2047_=_C3489( C2047 C3489 ) C2047_=_C3497( C2047 C3497 ) C2047_=_C3644( C2047 C3644 ) C2047_=_C3675( C2047 C3675 ) C2047_=_C3676( C2047 C3676 ) C2047_=_C3677( C2047 C3677 ) \nC2047_=_C3678( C2047 C3678 ) C2047_=_C3679( C2047 C3679 ) C2047_=_C3681( C2047 C3681 ) C2047_=_C3682( C2047 C3682 ) C2047_=_C3683( C2047 C3683 ) C2047_=_C3684( C2047 C3684 ) \nC2047_=_C3685( C2047 C3685 ) C2052_=_C2103( C2052 C2103 ) C2052_=_C2218( C2052 C2218 ) C2052_=_C2571( C2052 C2571 ) C2052_=_C2826( C2052 C2826 ) C2052_=_C2968( C2052 C2968 ) \nC2052_=_C2982( C2052 C2982 ) C2052_=_C3012( C2052 C3012 ) C2052_=_C3027( C2052 C3027 ) C2052_=_C3177( C2052 C3177 ) C2052_=_C3352( C2052 C3352 ) C2052_=_C3483( C2052 C3483 ) \nC2052_=_C3504( C2052 C3504 ) C2052_=_C3669( C2052 C3669 ) C2052_=_C3703( C2052 C3703 ) C2052_=_C3711( C2052 C3711 ) C2052_=_C3742( C2052 C3742 ) C2052_=_C3783( C2052 C3783 ) \nC2052_=_C3881( C2052 C3881 ) C2052_=_C3935( C2052 C3935 ) C2052_=_C3936( C2052 C3936 ) C2052_=_C3937( C2052 C3937 ) C2052_=_C3938( C2052 C3938 ) C2099_=_C2103( C2099 C2103 ) \nC2099_=_C2290( C2099 C2290 ) C2099_=_C2404( C2099 C2404 ) C2099_=_C2518( C2099 C2518 ) C2099_=_C2565( C2099 C2565 ) C2099_=_C2771( C2099 C2771 ) C2099_=_C2789( C2099 C2789 ) \nC2099_=_C2898( C2099 C2898 ) C2099_=_C3022( C2099 C3022 ) C2099_=_C3366( C2099 C3366 ) C2099_=_C3406( C2099 C3406 ) C2099_=_C3446( C2099 C3446 ) C2099_=_C3489( C2099 C3489 ) \nC2099_=_C3497( C2099 C3497 ) C2099_=_C3644( C2099 C3644 ) C2099_=_C3675( C2099 C3675 ) C2099_=_C3676( C2099 C3676 ) C2099_=_C3677( C2099 C3677 ) C2099_=_C3678( C2099 C3678 ) \nC2099_=_C3679( C2099 C3679 ) C2099_=_C3681( C2099 C3681 ) C2099_=_C3682( C2099 C3682 ) C2099_=_C3683( C2099 C3683 ) C2099_=_C3684( C2099 C3684 ) C2099_=_C3685( C2099 C3685 ) \nC2103_=_C2218( C2103 C2218 ) C2103_=_C2571( C2103 C2571 ) C2103_=_C2826( C2103 C2826 ) C2103_=_C2968( C2103 C2968 ) C2103_=_C2982( C2103 C2982 ) C2103_=_C3012( C2103 C3012 ) \nC2103_=_C3027( C2103 C3027 ) C2103_=_C3177( C2103 C3177 ) C2103_=_C3352( C2103 C3352 ) C2103_=_C3483( C2103 C3483 ) C2103_=_C3504( C2103 C3504 ) C2103_=_C3669( C2103 C3669 ) \nC2103_=_C3703( C2103 C3703 ) C2103_=_C3711( C2103 C3711 ) C2103_=_C3742( C2103 C3742 ) C2103_=_C3783( C2103 C3783 ) C2103_=_C3881( C2103 C3881 ) C2103_=_C3935( C2103 C3935 ) \nC2103_=_C3936( C2103 C3936 ) C2103_=_C3937( C2103 C3937 ) C2103_=_C3938( C2103 C3938 ) C2135_=_C2207( C2135 C2207 ) C2135_=_C2544( C2135 C2544 ) C2135_=_C2975( C2135 C2975 ) \nC2135_=_C2976( C2135 C2976 ) C2135_=_C2977( C2135 C2977 ) C2135_=_C2978( C2135 C2978 ) C2135_=_C2979( C2135 C2979 ) C2135_=_C2981( C2135 C2981 ) C2135_=_C2982( C2135 C2982 ) \nC2135_=_C2984( C2135 C2984 ) C2178_=_C2591( C2178 C2591 ) C2178_=_C2631( C2178 C2631 ) C2178_=_C3178( C2178 C3178 ) C2178_=_C3396( C2178 C3396 ) C2178_=_C3415( C2178 C3415 ) \nC2178_=_C3583( C2178 C3583 ) C2178_=_C3620( C2178 C3620 ) C2178_=_C3671( C2178 C3671 ) C2178_=_C3716( C2178 C3716 ) C2178_=_C3968( C2178 C3968 ) C2178_=_C3974( C2178 C3974 ) \nC2178_=_C4004( C2178 C4004 ) C2178_=_C4005( C2178 C4005 ) C2178_=_C4006( C2178 C4006 ) C2178_=_C4007( C2178 C4007 ) C2178_=_C4008( C2178 C4008 ) C2207_=_C2211( C2207 C2211 ) \nC2207_=_C2218( C2207 C2218 ) C2207_=_C2544( C2207 C2544 ) C2207_=_C2975( C2207 C2975 ) C2207_=_C2976( C2207 C2976 ) C2207_=_C2977( C2207 C2977 ) C2207_=_C2978( C2207 C2978 ) \nC2207_=_C2979( C2207 C2979 ) C2207_=_C2981( C2207 C2981 ) C2207_=_C2982( C2207 C2982 ) C2207_=_C2984( C2207 C2984 ) C2211_=_C2218( C2211 C2218 ) C2211_=_C2229( C2211 C2229 ) \nC2211_=_C2284( C2211 C2284 ) C2211_=_C2512( C2211 C2512 ) C2211_=_C2768( C2211 C2768 ) C2211_=_C2786( C2211 C2786 ) C2211_=_C2868( C2211 C2868 ) C2211_=_C2977( C2211 C2977 ) \nC2211_=_C3002( C2211 C3002 ) C2211_=_C3172( C2211 C3172 ) C2211_=_C3421( C2211 C3421 ) C2211_=_C3422( C2211 C3422 ) C2211_=_C3423( C2211 C3423 ) C2211_=_C3425( C2211 C3425 ) \nC2211_=_C3426( C2211 C3426 ) C2211_=_C3427( C2211 C3427 ) C2211_=_C3428( C2211 C3428 ) C2211_=_C3429( C2211 C3429 ) C2211_=_C3431( C2211 C3431 ) C2211_=_C3432( C2211 C3432 ) \nC2218_=_C2571( C2218 C2571 ) C2218_=_C2826( C2218 C2826 ) C2218_=_C2968( C2218 C2968 ) C2218_=_C2982( C2218 C2982 ) C2218_=_C3012( C2218 C3012 ) C2218_=_C3027( C2218 C3027 ) \nC2218_=_C3177( C2218 C3177 ) C2218_=_C3352( C2218 C3352 ) C2218_=_C3483( C2218 C3483 ) C2218_=_C3504( C2218 C3504 ) C2218_=_C3669( C2218 C3669 ) C2218_=_C3703( C2218 C3703 ) \nC2218_=_C3711( C2218 C3711 ) C2218_=_C3742( C2218 C3742 ) C2218_=_C3783( C2218 C3783 ) C2218_=_C3881( C2218 C3881 ) C2218_=_C3935( C2218 C3935 ) C2218_=_C3936( C2218 C3936 ) \nC2218_=_C3937( C2218 C3937 ) C2218_=_C3938( C2218 C3938 ) C2229_=_C2284( C2229 C2284 ) C2229_=_C2512( C2229 C2512 ) C2229_=_C2768( C2229 C2768 ) C2229_=_C2786( C2229 C2786 ) \nC2229_=_C2868( C2229 C2868 ) C2229_=_C2977( C2229 C2977 ) C2229_=_C3002( C2229 C3002 ) C2229_=_C3172( C2229 C3172 ) C2229_=_C3421( C2229 C3421 ) C2229_=_C3422( C2229 C3422 ) \nC2229_=_C3423( C2229 C3423 ) C2229_=_C3425( C2229 C3425 ) C2229_=_C3426( C2229 C3426 ) C2229_=_C3427( C2229 C3427 ) C2229_=_C3428( C2229 C3428 ) C2229_=_C3429( C2229 C3429 ) \nC2229_=_C3431( C2229 C3431 ) C2229_=_C3432( C2229 C3432 ) C2261_=_C2362( C2261 C2362 ) C2261_=_C2381( C2261 C2381 ) C2261_=_C2382( C2261 C2382 ) C2261_=_C2383( C2261 C2383 ) \nC2261_=_C2384( C2261 C2384 ) C2261_=_C2386( C2261 C2386 ) C2261_=_C2387( C2261 C2387 ) C2261_=_C2388( C2261 C2388 ) C2261_=_C2389( C2261 C2389 ) C2261_=_C2391( C2261 C2391 ) \nC2261_=_C2392( C2261 C2392 ) C2261_=_C2393( C2261 C2393 ) C2261_=_C2395( C2261 C2395 ) C2261_=_C2396( C2261 C2396 ) C2284_=_C2290( C2284 C2290 ) C2284_=_C2291( C2284 C2291 ) \nC2284_=_C2298( C2284 C2298 ) C2284_=_C2512( C2284 C2512 ) C2284_=_C2768( C2284 C2768 ) C2284_=_C2786( C2284 C2786 ) C2284_=_C2868( C2284 C2868 ) C2284_=_C2977( C2284 C2977 ) \nC2284_=_C3002( C2284 C3002 ) C2284_=_C3172( C2284 C3172 ) C2284_=_C3421( C2284 C3421 ) C2284_=_C3422( C2284 C3422 ) C2284_=_C3423( C2284 C3423 ) C2284_=_C3425( C2284 C3425 ) \nC2284_=_C3426( C2284 C3426 ) C2284_=_C3427( C2284 C3427 ) C2284_=_C3428( C2284 C3428 ) C2284_=_C3429( C2284 C3429 ) C2284_=_C3431( C2284 C3431 ) C2284_=_C3432( C2284 C3432 ) \nC2290_=_C2291( C2290 C2291 ) C2290_=_C2298( C2290 C2298 ) C2290_=_C2404( C2290 C2404 ) C2290_=_C2518( C2290 C2518 ) C2290_=_C2565( C2290 C2565 ) C2290_=_C2771( C2290 C2771 ) \nC2290_=_C2789( C2290 C2789 ) C2290_=_C2898( C2290 C2898 ) C2290_=_C3022( C2290 C3022 ) C2290_=_C3366( C2290 C3366 ) C2290_=_C3406( C2290 C3406 ) C2290_=_C3446( C2290 C3446 ) \nC2290_=_C3489( C2290 C3489 ) C2290_=_C3497( C2290 C3497 ) C2290_=_C3644( C2290 C3644 ) C2290_=_C3675( C2290 C3675 ) C2290_=_C3676( C2290 C3676 ) C2290_=_C3677( C2290 C3677 ) \nC2290_=_C3678( C2290 C3678 ) C2290_=_C3679( C2290 C3679 ) C2290_=_C3681( C2290 C3681 ) C2290_=_C3682( C2290 C3682 ) C2290_=_C3683( C2290 C3683 ) C2290_=_C3684( C2290 C3684 ) \nC2290_=_C3685( C2290 C3685 ) C2291_=_C2298( C2291 C2298 ) C2291_=_C2519( C2291 C2519 ) C2291_=_C2773( C2291 C2773 ) C2291_=_C2790( C2291 C2790 ) C2291_=_C2872( C2291 C2872 ) \nC2291_=_C3284( C2291 C3284 ) C2291_=_C3426( C2291 C3426 ) C2291_=_C3449( C2291 C3449 ) C2291_=_C3646( C2291 C3646 ) C2291_=_C3678( C2291 C3678 ) C2291_=_C3714( C2291 C3714 ) \nC2291_=_C3798( C2291 C3798 ) C2291_=_C3799( C2291 C3799 ) C2291_=_C3801( C2291 C3801 ) C2291_=_C3802( C2291 C3802 ) C2298_=_C2395( C2298 C2395 ) C2298_=_C2414( C2298 C2414 ) \nC2298_=_C2617( C2298 C2617 ) C2298_=_C2907( C2298 C2907 ) C2298_=_C3167( C2298 C3167 ) C2298_=_C3196( C2298 C3196 ) C2298_=_C3228( C2298 C3228 ) C2298_=_C3375( C2298 C3375 ) \nC2298_=_C3420(</w:t>
      </w:r>
    </w:p>
    <w:p>
      <w:pPr>
        <w:pStyle w:val="PreformattedText"/>
        <w:bidi w:val="0"/>
        <w:spacing w:before="0" w:after="0"/>
        <w:jc w:val="left"/>
        <w:rPr/>
      </w:pPr>
      <w:r>
        <w:rPr/>
        <w:t xml:space="preserve"> </w:t>
      </w:r>
      <w:r>
        <w:rPr/>
        <w:t>C2298 C3420 ) C2298_=_C3470( C2298 C3470 ) C2298_=_C3495( C2298 C3495 ) C2298_=_C3525( C2298 C3525 ) C2298_=_C3541( C2298 C3541 ) C2298_=_C3623( C2298 C3623 ) \nC2298_=_C3634( C2298 C3634 ) C2298_=_C3822( C2298 C3822 ) C2298_=_C3883( C2298 C3883 ) C2298_=_C3954( C2298 C3954 ) C2298_=_C3981( C2298 C3981 ) C2298_=_C3998( C2298 C3998 ) \nC2298_=_C4027( C2298 C4027 ) C2298_=_C4086( C2298 C4086 ) C2298_=_C4094( C2298 C4094 ) C2298_=_C4095( C2298 C4095 ) C2362_=_C2381( C2362 C2381 ) C2362_=_C2382( C2362 C2382 ) \nC2362_=_C2383( C2362 C2383 ) C2362_=_C2384( C2362 C2384 ) C2362_=_C2386( C2362 C2386 ) C2362_=_C2387( C2362 C2387 ) C2362_=_C2388( C2362 C2388 ) C2362_=_C2389( C2362 C2389 ) \nC2362_=_C2391( C2362 C2391 ) C2362_=_C2392( C2362 C2392 ) C2362_=_C2393( C2362 C2393 ) C2362_=_C2395( C2362 C2395 ) C2362_=_C2396( C2362 C2396 ) C2381_=_C2382( C2381 C2382 ) \nC2381_=_C2383( C2381 C2383 ) C2381_=_C2384( C2381 C2384 ) C2381_=_C2386( C2381 C2386 ) C2381_=_C2387( C2381 C2387 ) C2381_=_C2388( C2381 C2388 ) C2381_=_C2389( C2381 C2389 ) \nC2381_=_C2391( C2381 C2391 ) C2381_=_C2392( C2381 C2392 ) C2381_=_C2393( C2381 C2393 ) C2381_=_C2395( C2381 C2395 ) C2381_=_C2396( C2381 C2396 ) C2381_=_C2617( C2381 C2617 ) \nC2382_=_C2383( C2382 C2383 ) C2382_=_C2384( C2382 C2384 ) C2382_=_C2386( C2382 C2386 ) C2382_=_C2387( C2382 C2387 ) C2382_=_C2388( C2382 C2388 ) C2382_=_C2389( C2382 C2389 ) \nC2382_=_C2391( C2382 C2391 ) C2382_=_C2392( C2382 C2392 ) C2382_=_C2393( C2382 C2393 ) C2382_=_C2395( C2382 C2395 ) C2382_=_C2396( C2382 C2396 ) C2383_=_C2384( C2383 C2384 ) \nC2383_=_C2386( C2383 C2386 ) C2383_=_C2387( C2383 C2387 ) C2383_=_C2388( C2383 C2388 ) C2383_=_C2389( C2383 C2389 ) C2383_=_C2391( C2383 C2391 ) C2383_=_C2392( C2383 C2392 ) \nC2383_=_C2393( C2383 C2393 ) C2383_=_C2395( C2383 C2395 ) C2383_=_C2396( C2383 C2396 ) C2384_=_C2386( C2384 C2386 ) C2384_=_C2387( C2384 C2387 ) C2384_=_C2388( C2384 C2388 ) \nC2384_=_C2389( C2384 C2389 ) C2384_=_C2391( C2384 C2391 ) C2384_=_C2392( C2384 C2392 ) C2384_=_C2393( C2384 C2393 ) C2384_=_C2395( C2384 C2395 ) C2384_=_C2396( C2384 C2396 ) \nC2384_=_C2786( C2384 C2786 ) C2384_=_C2789( C2384 C2789 ) C2384_=_C2790( C2384 C2790 ) C2386_=_C2387( C2386 C2387 ) C2386_=_C2388( C2386 C2388 ) C2386_=_C2389( C2386 C2389 ) \nC2386_=_C2391( C2386 C2391 ) C2386_=_C2392( C2386 C2392 ) C2386_=_C2393( C2386 C2393 ) C2386_=_C2395( C2386 C2395 ) C2386_=_C2396( C2386 C2396 ) C2386_=_C3167( C2386 C3167 ) \nC2387_=_C2388( C2387 C2388 ) C2387_=_C2389( C2387 C2389 ) C2387_=_C2391( C2387 C2391 ) C2387_=_C2392( C2387 C2392 ) C2387_=_C2393( C2387 C2393 ) C2387_=_C2395( C2387 C2395 ) \nC2387_=_C2396( C2387 C2396 ) C2387_=_C3196( C2387 C3196 ) C2388_=_C2389( C2388 C2389 ) C2388_=_C2391( C2388 C2391 ) C2388_=_C2392( C2388 C2392 ) C2388_=_C2393( C2388 C2393 ) \nC2388_=_C2395( C2388 C2395 ) C2388_=_C2396( C2388 C2396 ) C2388_=_C3525( C2388 C3525 ) C2389_=_C2391( C2389 C2391 ) C2389_=_C2392( C2389 C2392 ) C2389_=_C2393( C2389 C2393 ) \nC2389_=_C2395( C2389 C2395 ) C2389_=_C2396( C2389 C2396 ) C2389_=_C3634( C2389 C3634 ) C2391_=_C2392( C2391 C2392 ) C2391_=_C2393( C2391 C2393 ) C2391_=_C2395( C2391 C2395 ) \nC2391_=_C2396( C2391 C2396 ) C2391_=_C3822( C2391 C3822 ) C2392_=_C2393( C2392 C2393 ) C2392_=_C2395( C2392 C2395 ) C2392_=_C2396( C2392 C2396 ) C2393_=_C2395( C2393 C2395 ) \nC2393_=_C2396( C2393 C2396 ) C2393_=_C3981( C2393 C3981 ) C2395_=_C2396( C2395 C2396 ) C2395_=_C2414( C2395 C2414 ) C2395_=_C2617( C2395 C2617 ) C2395_=_C2907( C2395 C2907 ) \nC2395_=_C3167( C2395 C3167 ) C2395_=_C3196( C2395 C3196 ) C2395_=_C3228( C2395 C3228 ) C2395_=_C3375( C2395 C3375 ) C2395_=_C3420( C2395 C3420 ) C2395_=_C3470( C2395 C3470 ) \nC2395_=_C3495( C2395 C3495 ) C2395_=_C3525( C2395 C3525 ) C2395_=_C3541( C2395 C3541 ) C2395_=_C3623( C2395 C3623 ) C2395_=_C3634( C2395 C3634 ) C2395_=_C3822( C2395 C3822 ) \nC2395_=_C3883( C2395 C3883 ) C2395_=_C3954( C2395 C3954 ) C2395_=_C3981( C2395 C3981 ) C2395_=_C3998( C2395 C3998 ) C2395_=_C4027( C2395 C4027 ) C2395_=_C4086( C2395 C4086 ) \nC2395_=_C4094( C2395 C4094 ) C2395_=_C4095( C2395 C4095 ) C2396_=_C4094( C2396 C4094 ) C2404_=_C2414( C2404 C2414 ) C2404_=_C2518( C2404 C2518 ) C2404_=_C2565( C2404 C2565 ) \nC2404_=_C2771( C2404 C2771 ) C2404_=_C2789( C2404 C2789 ) C2404_=_C2898( C2404 C2898 ) C2404_=_C3022( C2404 C3022 ) C2404_=_C3366( C2404 C3366 ) C2404_=_C3406( C2404 C3406 ) \nC2404_=_C3446( C2404 C3446 ) C2404_=_C3489( C2404 C3489 ) C2404_=_C3497( C2404 C3497 ) C2404_=_C3644( C2404 C3644 ) C2404_=_C3675( C2404 C3675 ) C2404_=_C3676( C2404 C3676 ) \nC2404_=_C3677( C2404 C3677 ) C2404_=_C3678( C2404 C3678 ) C2404_=_C3679( C2404 C3679 ) C2404_=_C3681( C2404 C3681 ) C2404_=_C3682( C2404 C3682 ) C2404_=_C3683( C2404 C3683 ) \nC2404_=_C3684( C2404 C3684 ) C2404_=_C3685( C2404 C3685 ) C2414_=_C2617( C2414 C2617 ) C2414_=_C2907( C2414 C2907 ) C2414_=_C3167( C2414 C3167 ) C2414_=_C3196( C2414 C3196 ) \nC2414_=_C3228( C2414 C3228 ) C2414_=_C3375( C2414 C3375 ) C2414_=_C3420( C2414 C3420 ) C2414_=_C3470( C2414 C3470 ) C2414_=_C3495( C2414 C3495 ) C2414_=_C3525( C2414 C3525 ) \nC2414_=_C3541( C2414 C3541 ) C2414_=_C3623( C2414 C3623 ) C2414_=_C3634( C2414 C3634 ) C2414_=_C3822( C2414 C3822 ) C2414_=_C3883( C2414 C3883 ) C2414_=_C3954( C2414 C3954 ) \nC2414_=_C3981( C2414 C3981 ) C2414_=_C3998( C2414 C3998 ) C2414_=_C4027( C2414 C4027 ) C2414_=_C4086( C2414 C4086 ) C2414_=_C4094( C2414 C4094 ) C2414_=_C4095( C2414 C4095 ) \nC2512_=_C2518( C2512 C2518 ) C2512_=_C2519( C2512 C2519 ) C2512_=_C2768( C2512 C2768 ) C2512_=_C2786( C2512 C2786 ) C2512_=_C2868( C2512 C2868 ) C2512_=_C2977( C2512 C2977 ) \nC2512_=_C3002( C2512 C3002 ) C2512_=_C3172( C2512 C3172 ) C2512_=_C3421( C2512 C3421 ) C2512_=_C3422( C2512 C3422 ) C2512_=_C3423( C2512 C3423 ) C2512_=_C3425( C2512 C3425 ) \nC2512_=_C3426( C2512 C3426 ) C2512_=_C3427( C2512 C3427 ) C2512_=_C3428( C2512 C3428 ) C2512_=_C3429( C2512 C3429 ) C2512_=_C3431( C2512 C3431 ) C2512_=_C3432( C2512 C3432 ) \nC2518_=_C2519( C2518 C2519 ) C2518_=_C2565( C2518 C2565 ) C2518_=_C2771( C2518 C2771 ) C2518_=_C2789( C2518 C2789 ) C2518_=_C2898( C2518 C2898 ) C2518_=_C3022( C2518 C3022 ) \nC2518_=_C3366( C2518 C3366 ) C2518_=_C3406( C2518 C3406 ) C2518_=_C3446( C2518 C3446 ) C2518_=_C3489( C2518 C3489 ) C2518_=_C3497( C2518 C3497 ) C2518_=_C3644( C2518 C3644 ) \nC2518_=_C3675( C2518 C3675 ) C2518_=_C3676( C2518 C3676 ) C2518_=_C3677( C2518 C3677 ) C2518_=_C3678( C2518 C3678 ) C2518_=_C3679( C2518 C3679 ) C2518_=_C3681( C2518 C3681 ) \nC2518_=_C3682( C2518 C3682 ) C2518_=_C3683( C2518 C3683 ) C2518_=_C3684( C2518 C3684 ) C2518_=_C3685( C2518 C3685 ) C2519_=_C2773( C2519 C2773 ) C2519_=_C2790( C2519 C2790 ) \nC2519_=_C2872( C2519 C2872 ) C2519_=_C3284( C2519 C3284 ) C2519_=_C3426( C2519 C3426 ) C2519_=_C3449( C2519 C3449 ) C2519_=_C3646( C2519 C3646 ) C2519_=_C3678( C2519 C3678 ) \nC2519_=_C3714( C2519 C3714 ) C2519_=_C3798( C2519 C3798 ) C2519_=_C3799( C2519 C3799 ) C2519_=_C3801( C2519 C3801 ) C2519_=_C3802( C2519 C3802 ) C2544_=_C2975( C2544 C2975 ) \nC2544_=_C2976( C2544 C2976 ) C2544_=_C2977( C2544 C2977 ) C2544_=_C2978( C2544 C2978 ) C2544_=_C2979( C2544 C2979 ) C2544_=_C2981( C2544 C2981 ) C2544_=_C2982( C2544 C2982 ) \nC2544_=_C2984( C2544 C2984 ) C2565_=_C2571( C2565 C2571 ) C2565_=_C2771( C2565 C2771 ) C2565_=_C2789( C2565 C2789 ) C2565_=_C2898( C2565 C2898 ) C2565_=_C3022( C2565 C3022 ) \nC2565_=_C3366( C2565 C3366 ) C2565_=_C3406( C2565 C3406 ) C2565_=_C3446( C2565 C3446 ) C2565_=_C3489( C2565 C3489 ) C2565_=_C3497( C2565 C3497 ) C2565_=_C3644( C2565 C3644 ) \nC2565_=_C3675( C2565 C3675 ) C2565_=_C3676( C2565 C3676 ) C2565_=_C3677( C2565 C3677 ) C2565_=_C3678( C2565 C3678 ) C2565_=_C3679( C2565 C3679 ) C2565_=_C3681( C2565 C3681 ) \nC2565_=_C3682( C2565 C3682 ) C2565_=_C3683( C2565 C3683 ) C2565_=_C3684( C2565 C3684 ) C2565_=_C3685( C2565 C3685 ) C2571_=_C2826( C2571 C2826 ) C2571_=_C2968( C2571 C2968 ) \nC2571_=_C2982( C2571 C2982 ) C2571_=_C3012( C2571 C3012 ) C2571_=_C3027( C2571 C3027 ) C2571_=_C3177( C2571 C3177 ) C2571_=_C3352( C2571 C3352 ) C2571_=_C3483( C2571 C3483 ) \nC2571_=_C3504( C2571 C3504 ) C2571_=_C3669( C2571 C3669 ) C2571_=_C3703( C2571 C3703 ) C2571_=_C3711( C2571 C3711 ) C2571_=_C3742( C2571 C3742 ) C2571_=_C3783( C2571 C3783 ) \nC2571_=_C3881( C2571 C3881 ) C2571_=_C3935( C2571 C3935 ) C2571_=_C3936( C2571 C3936 ) C2571_=_C3937( C2571 C3937 ) C2571_=_C3938( C2571 C3938 ) C2591_=_C2631( C2591 C2631 ) \nC2591_=_C3178( C2591 C3178 ) C2591_=_C3396( C2591 C3396 ) C2591_=_C3415( C2591 C3415 ) C2591_=_C3583( C2591 C3583 ) C2591_=_C3620( C2591 C3620 ) C2591_=_C3671( C2591 C3671 ) \nC2591_=_C3716( C2591 C3716 ) C2591_=_C3968( C2591 C3968 ) C2591_=_C3974( C2591 C3974 ) C2591_=_C4004( C2591 C4004 ) C2591_=_C4005( C2591 C4005 ) C2591_=_C4006( C2591 C4006 ) \nC2591_=_C4007( C2591 C4007 ) C2591_=_C4008( C2591 C4008 ) C2617_=_C2907( C2617 C2907 ) C2617_=_C3167( C2617 C3167 ) C2617_=_C3196( C2617 C3196 ) C2617_=_C3228( C2617 C3228 ) \nC2617_=_C3375( C2617 C3375 ) C2617_=_C3420( C2617 C3420 ) C2617_=_C3470( C2617 C3470 ) C2617_=_C3495( C2617 C3495 ) C2617_=_C3525( C2617 C3525 ) C2617_=_C3541( C2617 C3541 ) \nC2617_=_C3623( C2617 C3623 ) C2617_=_C3634( C2617 C3634 ) C2617_=_C3822( C2617 C3822 ) C2617_=_C3883( C2617 C3883 ) C2617_=_C3954( C2617 C3954 ) C2617_=_C3981( C2617 C3981 ) \nC2617_=_C3998( C2617 C3998 ) C2617_=_C4027( C2617 C4027 ) C2617_=_C4086( C2617 C4086 ) C2617_=_C4094( C2617 C4094 ) C2617_=_C4095( C2617 C4095 ) C2631_=_C3178( C2631 C3178 ) \nC2631_=_C3396( C2631 C3396 ) C2631_=_C3415( C2631 C3415 ) C2631_=_C3583( C2631 C3583 ) C2631_=_C3620( C2631 C3620 ) C2631_=_C3671( C2631 C3671 ) C2631_=_C3716( C2631 C3716 ) \nC2631_=_C3968( C2631 C3968 ) C2631_=_C3974( C2631 C3974 ) C2631_=_C4004( C2631 C4004 ) C2631_=_C4005( C2631 C4005 ) C2631_=_C4006( C2631 C4006 ) C2631_=_C4007( C2631 C4007 ) \nC2631_=_C4008( C2631 C4008 ) C2768_=_C2771( C2768 C2771 ) C2768_=_C2773(</w:t>
      </w:r>
    </w:p>
    <w:p>
      <w:pPr>
        <w:pStyle w:val="PreformattedText"/>
        <w:bidi w:val="0"/>
        <w:spacing w:before="0" w:after="0"/>
        <w:jc w:val="left"/>
        <w:rPr/>
      </w:pPr>
      <w:r>
        <w:rPr/>
        <w:t xml:space="preserve"> </w:t>
      </w:r>
      <w:r>
        <w:rPr/>
        <w:t>C2768 C2773 ) C2768_=_C2786( C2768 C2786 ) C2768_=_C2868( C2768 C2868 ) C2768_=_C2977( C2768 C2977 ) \nC2768_=_C3002( C2768 C3002 ) C2768_=_C3172( C2768 C3172 ) C2768_=_C3421( C2768 C3421 ) C2768_=_C3422( C2768 C3422 ) C2768_=_C3423( C2768 C3423 ) C2768_=_C3425( C2768 C3425 ) \nC2768_=_C3426( C2768 C3426 ) C2768_=_C3427( C2768 C3427 ) C2768_=_C3428( C2768 C3428 ) C2768_=_C3429( C2768 C3429 ) C2768_=_C3431( C2768 C3431 ) C2768_=_C3432( C2768 C3432 ) \nC2771_=_C2773( C2771 C2773 ) C2771_=_C2789( C2771 C2789 ) C2771_=_C2898( C2771 C2898 ) C2771_=_C3022( C2771 C3022 ) C2771_=_C3366( C2771 C3366 ) C2771_=_C3406( C2771 C3406 ) \nC2771_=_C3446( C2771 C3446 ) C2771_=_C3489( C2771 C3489 ) C2771_=_C3497( C2771 C3497 ) C2771_=_C3644( C2771 C3644 ) C2771_=_C3675( C2771 C3675 ) C2771_=_C3676( C2771 C3676 ) \nC2771_=_C3677( C2771 C3677 ) C2771_=_C3678( C2771 C3678 ) C2771_=_C3679( C2771 C3679 ) C2771_=_C3681( C2771 C3681 ) C2771_=_C3682( C2771 C3682 ) C2771_=_C3683( C2771 C3683 ) \nC2771_=_C3684( C2771 C3684 ) C2771_=_C3685( C2771 C3685 ) C2773_=_C2790( C2773 C2790 ) C2773_=_C2872( C2773 C2872 ) C2773_=_C3284( C2773 C3284 ) C2773_=_C3426( C2773 C3426 ) \nC2773_=_C3449( C2773 C3449 ) C2773_=_C3646( C2773 C3646 ) C2773_=_C3678( C2773 C3678 ) C2773_=_C3714( C2773 C3714 ) C2773_=_C3798( C2773 C3798 ) C2773_=_C3799( C2773 C3799 ) \nC2773_=_C3801( C2773 C3801 ) C2773_=_C3802( C2773 C3802 ) C2786_=_C2789( C2786 C2789 ) C2786_=_C2790( C2786 C2790 ) C2786_=_C2868( C2786 C2868 ) C2786_=_C2977( C2786 C2977 ) \nC2786_=_C3002( C2786 C3002 ) C2786_=_C3172( C2786 C3172 ) C2786_=_C3421( C2786 C3421 ) C2786_=_C3422( C2786 C3422 ) C2786_=_C3423( C2786 C3423 ) C2786_=_C3425( C2786 C3425 ) \nC2786_=_C3426( C2786 C3426 ) C2786_=_C3427( C2786 C3427 ) C2786_=_C3428( C2786 C3428 ) C2786_=_C3429( C2786 C3429 ) C2786_=_C3431( C2786 C3431 ) C2786_=_C3432( C2786 C3432 ) \nC2789_=_C2790( C2789 C2790 ) C2789_=_C2898( C2789 C2898 ) C2789_=_C3022( C2789 C3022 ) C2789_=_C3366( C2789 C3366 ) C2789_=_C3406( C2789 C3406 ) C2789_=_C3446( C2789 C3446 ) \nC2789_=_C3489( C2789 C3489 ) C2789_=_C3497( C2789 C3497 ) C2789_=_C3644( C2789 C3644 ) C2789_=_C3675( C2789 C3675 ) C2789_=_C3676( C2789 C3676 ) C2789_=_C3677( C2789 C3677 ) \nC2789_=_C3678( C2789 C3678 ) C2789_=_C3679( C2789 C3679 ) C2789_=_C3681( C2789 C3681 ) C2789_=_C3682( C2789 C3682 ) C2789_=_C3683( C2789 C3683 ) C2789_=_C3684( C2789 C3684 ) \nC2789_=_C3685( C2789 C3685 ) C2790_=_C2872( C2790 C2872 ) C2790_=_C3284( C2790 C3284 ) C2790_=_C3426( C2790 C3426 ) C2790_=_C3449( C2790 C3449 ) C2790_=_C3646( C2790 C3646 ) \nC2790_=_C3678( C2790 C3678 ) C2790_=_C3714( C2790 C3714 ) C2790_=_C3798( C2790 C3798 ) C2790_=_C3799( C2790 C3799 ) C2790_=_C3801( C2790 C3801 ) C2790_=_C3802( C2790 C3802 ) \nC2826_=_C2968( C2826 C2968 ) C2826_=_C2982( C2826 C2982 ) C2826_=_C3012( C2826 C3012 ) C2826_=_C3027( C2826 C3027 ) C2826_=_C3177( C2826 C3177 ) C2826_=_C3352( C2826 C3352 ) \nC2826_=_C3483( C2826 C3483 ) C2826_=_C3504( C2826 C3504 ) C2826_=_C3669( C2826 C3669 ) C2826_=_C3703( C2826 C3703 ) C2826_=_C3711( C2826 C3711 ) C2826_=_C3742( C2826 C3742 ) \nC2826_=_C3783( C2826 C3783 ) C2826_=_C3881( C2826 C3881 ) C2826_=_C3935( C2826 C3935 ) C2826_=_C3936( C2826 C3936 ) C2826_=_C3937( C2826 C3937 ) C2826_=_C3938( C2826 C3938 ) \nC2868_=_C2872( C2868 C2872 ) C2868_=_C2977( C2868 C2977 ) C2868_=_C3002( C2868 C3002 ) C2868_=_C3172( C2868 C3172 ) C2868_=_C3421( C2868 C3421 ) C2868_=_C3422( C2868 C3422 ) \nC2868_=_C3423( C2868 C3423 ) C2868_=_C3425( C2868 C3425 ) C2868_=_C3426( C2868 C3426 ) C2868_=_C3427( C2868 C3427 ) C2868_=_C3428( C2868 C3428 ) C2868_=_C3429( C2868 C3429 ) \nC2868_=_C3431( C2868 C3431 ) C2868_=_C3432( C2868 C3432 ) C2872_=_C3284( C2872 C3284 ) C2872_=_C3426( C2872 C3426 ) C2872_=_C3449( C2872 C3449 ) C2872_=_C3646( C2872 C3646 ) \nC2872_=_C3678( C2872 C3678 ) C2872_=_C3714( C2872 C3714 ) C2872_=_C3798( C2872 C3798 ) C2872_=_C3799( C2872 C3799 ) C2872_=_C3801( C2872 C3801 ) C2872_=_C3802( C2872 C3802 ) \nC2898_=_C2907( C2898 C2907 ) C2898_=_C3022( C2898 C3022 ) C2898_=_C3366( C2898 C3366 ) C2898_=_C3406( C2898 C3406 ) C2898_=_C3446( C2898 C3446 ) C2898_=_C3489( C2898 C3489 ) \nC2898_=_C3497( C2898 C3497 ) C2898_=_C3644( C2898 C3644 ) C2898_=_C3675( C2898 C3675 ) C2898_=_C3676( C2898 C3676 ) C2898_=_C3677( C2898 C3677 ) C2898_=_C3678( C2898 C3678 ) \nC2898_=_C3679( C2898 C3679 ) C2898_=_C3681( C2898 C3681 ) C2898_=_C3682( C2898 C3682 ) C2898_=_C3683( C2898 C3683 ) C2898_=_C3684( C2898 C3684 ) C2898_=_C3685( C2898 C3685 ) \nC2907_=_C3167( C2907 C3167 ) C2907_=_C3196( C2907 C3196 ) C2907_=_C3228( C2907 C3228 ) C2907_=_C3375( C2907 C3375 ) C2907_=_C3420( C2907 C3420 ) C2907_=_C3470( C2907 C3470 ) \nC2907_=_C3495( C2907 C3495 ) C2907_=_C3525( C2907 C3525 ) C2907_=_C3541( C2907 C3541 ) C2907_=_C3623( C2907 C3623 ) C2907_=_C3634( C2907 C3634 ) C2907_=_C3822( C2907 C3822 ) \nC2907_=_C3883( C2907 C3883 ) C2907_=_C3954( C2907 C3954 ) C2907_=_C3981( C2907 C3981 ) C2907_=_C3998( C2907 C3998 ) C2907_=_C4027( C2907 C4027 ) C2907_=_C4086( C2907 C4086 ) \nC2907_=_C4094( C2907 C4094 ) C2907_=_C4095( C2907 C4095 ) C2968_=_C2982( C2968 C2982 ) C2968_=_C3012( C2968 C3012 ) C2968_=_C3027( C2968 C3027 ) C2968_=_C3177( C2968 C3177 ) \nC2968_=_C3352( C2968 C3352 ) C2968_=_C3483( C2968 C3483 ) C2968_=_C3504( C2968 C3504 ) C2968_=_C3669( C2968 C3669 ) C2968_=_C3703( C2968 C3703 ) C2968_=_C3711( C2968 C3711 ) \nC2968_=_C3742( C2968 C3742 ) C2968_=_C3783( C2968 C3783 ) C2968_=_C3881( C2968 C3881 ) C2968_=_C3935( C2968 C3935 ) C2968_=_C3936( C2968 C3936 ) C2968_=_C3937( C2968 C3937 ) \nC2968_=_C3938( C2968 C3938 ) C2975_=_C2976( C2975 C2976 ) C2975_=_C2977( C2975 C2977 ) C2975_=_C2978( C2975 C2978 ) C2975_=_C2979( C2975 C2979 ) C2975_=_C2981( C2975 C2981 ) \nC2975_=_C2982( C2975 C2982 ) C2975_=_C2984( C2975 C2984 ) C2975_=_C3002( C2975 C3002 ) C2975_=_C3012( C2975 C3012 ) C2976_=_C2977( C2976 C2977 ) C2976_=_C2978( C2976 C2978 ) \nC2976_=_C2979( C2976 C2979 ) C2976_=_C2981( C2976 C2981 ) C2976_=_C2982( C2976 C2982 ) C2976_=_C2984( C2976 C2984 ) C2976_=_C3172( C2976 C3172 ) C2976_=_C3177( C2976 C3177 ) \nC2976_=_C3178( C2976 C3178 ) C2977_=_C2978( C2977 C2978 ) C2977_=_C2979( C2977 C2979 ) C2977_=_C2981( C2977 C2981 ) C2977_=_C2982( C2977 C2982 ) C2977_=_C2984( C2977 C2984 ) \nC2977_=_C3002( C2977 C3002 ) C2977_=_C3172( C2977 C3172 ) C2977_=_C3421( C2977 C3421 ) C2977_=_C3422( C2977 C3422 ) C2977_=_C3423( C2977 C3423 ) C2977_=_C3425( C2977 C3425 ) \nC2977_=_C3426( C2977 C3426 ) C2977_=_C3427( C2977 C3427 ) C2977_=_C3428( C2977 C3428 ) C2977_=_C3429( C2977 C3429 ) C2977_=_C3431( C2977 C3431 ) C2977_=_C3432( C2977 C3432 ) \nC2978_=_C2979( C2978 C2979 ) C2978_=_C2981( C2978 C2981 ) C2978_=_C2982( C2978 C2982 ) C2978_=_C2984( C2978 C2984 ) C2979_=_C2981( C2979 C2981 ) C2979_=_C2982( C2979 C2982 ) \nC2979_=_C2984( C2979 C2984 ) C2979_=_C3423( C2979 C3423 ) C2979_=_C3669( C2979 C3669 ) C2979_=_C3671( C2979 C3671 ) C2981_=_C2982( C2981 C2982 ) C2981_=_C2984( C2981 C2984 ) \nC2981_=_C3428( C2981 C3428 ) C2981_=_C3881( C2981 C3881 ) C2981_=_C3883( C2981 C3883 ) C2982_=_C2984( C2982 C2984 ) C2982_=_C3012( C2982 C3012 ) C2982_=_C3027( C2982 C3027 ) \nC2982_=_C3177( C2982 C3177 ) C2982_=_C3352( C2982 C3352 ) C2982_=_C3483( C2982 C3483 ) C2982_=_C3504( C2982 C3504 ) C2982_=_C3669( C2982 C3669 ) C2982_=_C3703( C2982 C3703 ) \nC2982_=_C3711( C2982 C3711 ) C2982_=_C3742( C2982 C3742 ) C2982_=_C3783( C2982 C3783 ) C2982_=_C3881( C2982 C3881 ) C2982_=_C3935( C2982 C3935 ) C2982_=_C3936( C2982 C3936 ) \nC2982_=_C3937( C2982 C3937 ) C2982_=_C3938( C2982 C3938 ) C2984_=_C3432( C2984 C3432 ) C2984_=_C3937( C2984 C3937 ) C3002_=_C3012( C3002 C3012 ) C3002_=_C3172( C3002 C3172 ) \nC3002_=_C3421( C3002 C3421 ) C3002_=_C3422( C3002 C3422 ) C3002_=_C3423( C3002 C3423 ) C3002_=_C3425( C3002 C3425 ) C3002_=_C3426( C3002 C3426 ) C3002_=_C3427( C3002 C3427 ) \nC3002_=_C3428( C3002 C3428 ) C3002_=_C3429( C3002 C3429 ) C3002_=_C3431( C3002 C3431 ) C3002_=_C3432( C3002 C3432 ) C3012_=_C3027( C3012 C3027 ) C3012_=_C3177( C3012 C3177 ) \nC3012_=_C3352( C3012 C3352 ) C3012_=_C3483( C3012 C3483 ) C3012_=_C3504( C3012 C3504 ) C3012_=_C3669( C3012 C3669 ) C3012_=_C3703( C3012 C3703 ) C3012_=_C3711( C3012 C3711 ) \nC3012_=_C3742( C3012 C3742 ) C3012_=_C3783( C3012 C3783 ) C3012_=_C3881( C3012 C3881 ) C3012_=_C3935( C3012 C3935 ) C3012_=_C3936( C3012 C3936 ) C3012_=_C3937( C3012 C3937 ) \nC3012_=_C3938( C3012 C3938 ) C3022_=_C3027( C3022 C3027 ) C3022_=_C3366( C3022 C3366 ) C3022_=_C3406( C3022 C3406 ) C3022_=_C3446( C3022 C3446 ) C3022_=_C3489( C3022 C3489 ) \nC3022_=_C3497( C3022 C3497 ) C3022_=_C3644( C3022 C3644 ) C3022_=_C3675( C3022 C3675 ) C3022_=_C3676( C3022 C3676 ) C3022_=_C3677( C3022 C3677 ) C3022_=_C3678( C3022 C3678 ) \nC3022_=_C3679( C3022 C3679 ) C3022_=_C3681( C3022 C3681 ) C3022_=_C3682( C3022 C3682 ) C3022_=_C3683( C3022 C3683 ) C3022_=_C3684( C3022 C3684 ) C3022_=_C3685( C3022 C3685 ) \nC3027_=_C3177( C3027 C3177 ) C3027_=_C3352( C3027 C3352 ) C3027_=_C3483( C3027 C3483 ) C3027_=_C3504( C3027 C3504 ) C3027_=_C3669( C3027 C3669 ) C3027_=_C3703( C3027 C3703 ) \nC3027_=_C3711( C3027 C3711 ) C3027_=_C3742( C3027 C3742 ) C3027_=_C3783( C3027 C3783 ) C3027_=_C3881( C3027 C3881 ) C3027_=_C3935( C3027 C3935 ) C3027_=_C3936( C3027 C3936 ) \nC3027_=_C3937( C3027 C3937 ) C3027_=_C3938( C3027 C3938 ) C3167_=_C3196( C3167 C3196 ) C3167_=_C3228( C3167 C3228 ) C3167_=_C3375( C3167 C3375 ) C3167_=_C3420( C3167 C3420 ) \nC3167_=_C3470( C3167 C3470 ) C3167_=_C3495( C3167 C3495 ) C3167_=_C3525( C3167 C3525 ) C3167_=_C3541( C3167 C3541 ) C3167_=_C3623( C3167 C3623 ) C3167_=_C3634( C3167 C3634 ) \nC3167_=_C3822( C3167 C3822 ) C3167_=_C3883( C3167 C3883 ) C3167_=_C3954( C3167 C3954 ) C3167_=_C3981( C3167 C3981 ) C3167_=_C3998( C3167 C3998 ) C3167_=_C4027( C3167 C4027 ) \nC3167_=_C4086( C3167 C4086 ) C3167_=_C4094( C3167 C4094 ) C3167_=_C4095( C3167 C4095 ) C3172_=_C3177( C3172 C3177 ) C3172_=_C3178(</w:t>
      </w:r>
    </w:p>
    <w:p>
      <w:pPr>
        <w:pStyle w:val="PreformattedText"/>
        <w:bidi w:val="0"/>
        <w:spacing w:before="0" w:after="0"/>
        <w:jc w:val="left"/>
        <w:rPr/>
      </w:pPr>
      <w:r>
        <w:rPr/>
        <w:t xml:space="preserve"> </w:t>
      </w:r>
      <w:r>
        <w:rPr/>
        <w:t>C3172 C3178 ) C3172_=_C3421( C3172 C3421 ) \nC3172_=_C3422( C3172 C3422 ) C3172_=_C3423( C3172 C3423 ) C3172_=_C3425( C3172 C3425 ) C3172_=_C3426( C3172 C3426 ) C3172_=_C3427( C3172 C3427 ) C3172_=_C3428( C3172 C3428 ) \nC3172_=_C3429( C3172 C3429 ) C3172_=_C3431( C3172 C3431 ) C3172_=_C3432( C3172 C3432 ) C3177_=_C3178( C3177 C3178 ) C3177_=_C3352( C3177 C3352 ) C3177_=_C3483( C3177 C3483 ) \nC3177_=_C3504( C3177 C3504 ) C3177_=_C3669( C3177 C3669 ) C3177_=_C3703( C3177 C3703 ) C3177_=_C3711( C3177 C3711 ) C3177_=_C3742( C3177 C3742 ) C3177_=_C3783( C3177 C3783 ) \nC3177_=_C3881( C3177 C3881 ) C3177_=_C3935( C3177 C3935 ) C3177_=_C3936( C3177 C3936 ) C3177_=_C3937( C3177 C3937 ) C3177_=_C3938( C3177 C3938 ) C3178_=_C3396( C3178 C3396 ) \nC3178_=_C3415( C3178 C3415 ) C3178_=_C3583( C3178 C3583 ) C3178_=_C3620( C3178 C3620 ) C3178_=_C3671( C3178 C3671 ) C3178_=_C3716( C3178 C3716 ) C3178_=_C3968( C3178 C3968 ) \nC3178_=_C3974( C3178 C3974 ) C3178_=_C4004( C3178 C4004 ) C3178_=_C4005( C3178 C4005 ) C3178_=_C4006( C3178 C4006 ) C3178_=_C4007( C3178 C4007 ) C3178_=_C4008( C3178 C4008 ) \nC3196_=_C3228( C3196 C3228 ) C3196_=_C3375( C3196 C3375 ) C3196_=_C3420( C3196 C3420 ) C3196_=_C3470( C3196 C3470 ) C3196_=_C3495( C3196 C3495 ) C3196_=_C3525( C3196 C3525 ) \nC3196_=_C3541( C3196 C3541 ) C3196_=_C3623( C3196 C3623 ) C3196_=_C3634( C3196 C3634 ) C3196_=_C3822( C3196 C3822 ) C3196_=_C3883( C3196 C3883 ) C3196_=_C3954( C3196 C3954 ) \nC3196_=_C3981( C3196 C3981 ) C3196_=_C3998( C3196 C3998 ) C3196_=_C4027( C3196 C4027 ) C3196_=_C4086( C3196 C4086 ) C3196_=_C4094( C3196 C4094 ) C3196_=_C4095( C3196 C4095 ) \nC3228_=_C3375( C3228 C3375 ) C3228_=_C3420( C3228 C3420 ) C3228_=_C3470( C3228 C3470 ) C3228_=_C3495( C3228 C3495 ) C3228_=_C3525( C3228 C3525 ) C3228_=_C3541( C3228 C3541 ) \nC3228_=_C3623( C3228 C3623 ) C3228_=_C3634( C3228 C3634 ) C3228_=_C3822( C3228 C3822 ) C3228_=_C3883( C3228 C3883 ) C3228_=_C3954( C3228 C3954 ) C3228_=_C3981( C3228 C3981 ) \nC3228_=_C3998( C3228 C3998 ) C3228_=_C4027( C3228 C4027 ) C3228_=_C4086( C3228 C4086 ) C3228_=_C4094( C3228 C4094 ) C3228_=_C4095( C3228 C4095 ) C3284_=_C3426( C3284 C3426 ) \nC3284_=_C3449( C3284 C3449 ) C3284_=_C3646( C3284 C3646 ) C3284_=_C3678( C3284 C3678 ) C3284_=_C3714( C3284 C3714 ) C3284_=_C3798( C3284 C3798 ) C3284_=_C3799( C3284 C3799 ) \nC3284_=_C3801( C3284 C3801 ) C3284_=_C3802( C3284 C3802 ) C3352_=_C3483( C3352 C3483 ) C3352_=_C3504( C3352 C3504 ) C3352_=_C3669( C3352 C3669 ) C3352_=_C3703( C3352 C3703 ) \nC3352_=_C3711( C3352 C3711 ) C3352_=_C3742( C3352 C3742 ) C3352_=_C3783( C3352 C3783 ) C3352_=_C3881( C3352 C3881 ) C3352_=_C3935( C3352 C3935 ) C3352_=_C3936( C3352 C3936 ) \nC3352_=_C3937( C3352 C3937 ) C3352_=_C3938( C3352 C3938 ) C3366_=_C3375( C3366 C3375 ) C3366_=_C3406( C3366 C3406 ) C3366_=_C3446( C3366 C3446 ) C3366_=_C3489( C3366 C3489 ) \nC3366_=_C3497( C3366 C3497 ) C3366_=_C3644( C3366 C3644 ) C3366_=_C3675( C3366 C3675 ) C3366_=_C3676( C3366 C3676 ) C3366_=_C3677( C3366 C3677 ) C3366_=_C3678( C3366 C3678 ) \nC3366_=_C3679( C3366 C3679 ) C3366_=_C3681( C3366 C3681 ) C3366_=_C3682( C3366 C3682 ) C3366_=_C3683( C3366 C3683 ) C3366_=_C3684( C3366 C3684 ) C3366_=_C3685( C3366 C3685 ) \nC3375_=_C3420( C3375 C3420 ) C3375_=_C3470( C3375 C3470 ) C3375_=_C3495( C3375 C3495 ) C3375_=_C3525( C3375 C3525 ) C3375_=_C3541( C3375 C3541 ) C3375_=_C3623( C3375 C3623 ) \nC3375_=_C3634( C3375 C3634 ) C3375_=_C3822( C3375 C3822 ) C3375_=_C3883( C3375 C3883 ) C3375_=_C3954( C3375 C3954 ) C3375_=_C3981( C3375 C3981 ) C3375_=_C3998( C3375 C3998 ) \nC3375_=_C4027( C3375 C4027 ) C3375_=_C4086( C3375 C4086 ) C3375_=_C4094( C3375 C4094 ) C3375_=_C4095( C3375 C4095 ) C3396_=_C3415( C3396 C3415 ) C3396_=_C3583( C3396 C3583 ) \nC3396_=_C3620( C3396 C3620 ) C3396_=_C3671( C3396 C3671 ) C3396_=_C3716( C3396 C3716 ) C3396_=_C3968( C3396 C3968 ) C3396_=_C3974( C3396 C3974 ) C3396_=_C4004( C3396 C4004 ) \nC3396_=_C4005( C3396 C4005 ) C3396_=_C4006( C3396 C4006 ) C3396_=_C4007( C3396 C4007 ) C3396_=_C4008( C3396 C4008 ) C3406_=_C3415( C3406 C3415 ) C3406_=_C3420( C3406 C3420 ) \nC3406_=_C3446( C3406 C3446 ) C3406_=_C3489( C3406 C3489 ) C3406_=_C3497( C3406 C3497 ) C3406_=_C3644( C3406 C3644 ) C3406_=_C3675( C3406 C3675 ) C3406_=_C3676( C3406 C3676 ) \nC3406_=_C3677( C3406 C3677 ) C3406_=_C3678( C3406 C3678 ) C3406_=_C3679( C3406 C3679 ) C3406_=_C3681( C3406 C3681 ) C3406_=_C3682( C3406 C3682 ) C3406_=_C3683( C3406 C3683 ) \nC3406_=_C3684( C3406 C3684 ) C3406_=_C3685( C3406 C3685 ) C3415_=_C3420( C3415 C3420 ) C3415_=_C3583( C3415 C3583 ) C3415_=_C3620( C3415 C3620 ) C3415_=_C3671( C3415 C3671 ) \nC3415_=_C3716( C3415 C3716 ) C3415_=_C3968( C3415 C3968 ) C3415_=_C3974( C3415 C3974 ) C3415_=_C4004( C3415 C4004 ) C3415_=_C4005( C3415 C4005 ) C3415_=_C4006( C3415 C4006 ) \nC3415_=_C4007( C3415 C4007 ) C3415_=_C4008( C3415 C4008 ) C3420_=_C3470( C3420 C3470 ) C3420_=_C3495( C3420 C3495 ) C3420_=_C3525( C3420 C3525 ) C3420_=_C3541( C3420 C3541 ) \nC3420_=_C3623( C3420 C3623 ) C3420_=_C3634( C3420 C3634 ) C3420_=_C3822( C3420 C3822 ) C3420_=_C3883( C3420 C3883 ) C3420_=_C3954( C3420 C3954 ) C3420_=_C3981( C3420 C3981 ) \nC3420_=_C3998( C3420 C3998 ) C3420_=_C4027( C3420 C4027 ) C3420_=_C4086( C3420 C4086 ) C3420_=_C4094( C3420 C4094 ) C3420_=_C4095( C3420 C4095 ) C3421_=_C3422( C3421 C3422 ) \nC3421_=_C3423( C3421 C3423 ) C3421_=_C3425( C3421 C3425 ) C3421_=_C3426( C3421 C3426 ) C3421_=_C3427( C3421 C3427 ) C3421_=_C3428( C3421 C3428 ) C3421_=_C3429( C3421 C3429 ) \nC3421_=_C3431( C3421 C3431 ) C3421_=_C3432( C3421 C3432 ) C3421_=_C3446( C3421 C3446 ) C3421_=_C3449( C3421 C3449 ) C3422_=_C3423( C3422 C3423 ) C3422_=_C3425( C3422 C3425 ) \nC3422_=_C3426( C3422 C3426 ) C3422_=_C3427( C3422 C3427 ) C3422_=_C3428( C3422 C3428 ) C3422_=_C3429( C3422 C3429 ) C3422_=_C3431( C3422 C3431 ) C3422_=_C3432( C3422 C3432 ) \nC3422_=_C3644( C3422 C3644 ) C3422_=_C3646( C3422 C3646 ) C3423_=_C3425( C3423 C3425 ) C3423_=_C3426( C3423 C3426 ) C3423_=_C3427( C3423 C3427 ) C3423_=_C3428( C3423 C3428 ) \nC3423_=_C3429( C3423 C3429 ) C3423_=_C3431( C3423 C3431 ) C3423_=_C3432( C3423 C3432 ) C3423_=_C3669( C3423 C3669 ) C3423_=_C3671( C3423 C3671 ) C3425_=_C3426( C3425 C3426 ) \nC3425_=_C3427( C3425 C3427 ) C3425_=_C3428( C3425 C3428 ) C3425_=_C3429( C3425 C3429 ) C3425_=_C3431( C3425 C3431 ) C3425_=_C3432( C3425 C3432 ) C3425_=_C3677( C3425 C3677 ) \nC3425_=_C3742( C3425 C3742 ) C3426_=_C3427( C3426 C3427 ) C3426_=_C3428( C3426 C3428 ) C3426_=_C3429( C3426 C3429 ) C3426_=_C3431( C3426 C3431 ) C3426_=_C3432( C3426 C3432 ) \nC3426_=_C3449( C3426 C3449 ) C3426_=_C3646( C3426 C3646 ) C3426_=_C3678( C3426 C3678 ) C3426_=_C3714( C3426 C3714 ) C3426_=_C3798( C3426 C3798 ) C3426_=_C3799( C3426 C3799 ) \nC3426_=_C3801( C3426 C3801 ) C3426_=_C3802( C3426 C3802 ) C3427_=_C3428( C3427 C3428 ) C3427_=_C3429( C3427 C3429 ) C3427_=_C3431( C3427 C3431 ) C3427_=_C3432( C3427 C3432 ) \nC3428_=_C3429( C3428 C3429 ) C3428_=_C3431( C3428 C3431 ) C3428_=_C3432( C3428 C3432 ) C3428_=_C3881( C3428 C3881 ) C3428_=_C3883( C3428 C3883 ) C3429_=_C3431( C3429 C3431 ) \nC3429_=_C3432( C3429 C3432 ) C3429_=_C3679( C3429 C3679 ) C3429_=_C3798( C3429 C3798 ) C3431_=_C3432( C3431 C3432 ) C3431_=_C3684( C3431 C3684 ) C3431_=_C3802( C3431 C3802 ) \nC3432_=_C3937( C3432 C3937 ) C3446_=_C3449( C3446 C3449 ) C3446_=_C3489( C3446 C3489 ) C3446_=_C3497( C3446 C3497 ) C3446_=_C3644( C3446 C3644 ) C3446_=_C3675( C3446 C3675 ) \nC3446_=_C3676( C3446 C3676 ) C3446_=_C3677( C3446 C3677 ) C3446_=_C3678( C3446 C3678 ) C3446_=_C3679( C3446 C3679 ) C3446_=_C3681( C3446 C3681 ) C3446_=_C3682( C3446 C3682 ) \nC3446_=_C3683( C3446 C3683 ) C3446_=_C3684( C3446 C3684 ) C3446_=_C3685( C3446 C3685 ) C3449_=_C3646( C3449 C3646 ) C3449_=_C3678( C3449 C3678 ) C3449_=_C3714( C3449 C3714 ) \nC3449_=_C3798( C3449 C3798 ) C3449_=_C3799( C3449 C3799 ) C3449_=_C3801( C3449 C3801 ) C3449_=_C3802( C3449 C3802 ) C3470_=_C3495( C3470 C3495 ) C3470_=_C3525( C3470 C3525 ) \nC3470_=_C3541( C3470 C3541 ) C3470_=_C3623( C3470 C3623 ) C3470_=_C3634( C3470 C3634 ) C3470_=_C3822( C3470 C3822 ) C3470_=_C3883( C3470 C3883 ) C3470_=_C3954( C3470 C3954 ) \nC3470_=_C3981( C3470 C3981 ) C3470_=_C3998( C3470 C3998 ) C3470_=_C4027( C3470 C4027 ) C3470_=_C4086( C3470 C4086 ) C3470_=_C4094( C3470 C4094 ) C3470_=_C4095( C3470 C4095 ) \nC3483_=_C3504( C3483 C3504 ) C3483_=_C3669( C3483 C3669 ) C3483_=_C3703( C3483 C3703 ) C3483_=_C3711( C3483 C3711 ) C3483_=_C3742( C3483 C3742 ) C3483_=_C3783( C3483 C3783 ) \nC3483_=_C3881( C3483 C3881 ) C3483_=_C3935( C3483 C3935 ) C3483_=_C3936( C3483 C3936 ) C3483_=_C3937( C3483 C3937 ) C3483_=_C3938( C3483 C3938 ) C3489_=_C3495( C3489 C3495 ) \nC3489_=_C3497( C3489 C3497 ) C3489_=_C3644( C3489 C3644 ) C3489_=_C3675( C3489 C3675 ) C3489_=_C3676( C3489 C3676 ) C3489_=_C3677( C3489 C3677 ) C3489_=_C3678( C3489 C3678 ) \nC3489_=_C3679( C3489 C3679 ) C3489_=_C3681( C3489 C3681 ) C3489_=_C3682( C3489 C3682 ) C3489_=_C3683( C3489 C3683 ) C3489_=_C3684( C3489 C3684 ) C3489_=_C3685( C3489 C3685 ) \nC3495_=_C3525( C3495 C3525 ) C3495_=_C3541( C3495 C3541 ) C3495_=_C3623( C3495 C3623 ) C3495_=_C3634( C3495 C3634 ) C3495_=_C3822( C3495 C3822 ) C3495_=_C3883( C3495 C3883 ) \nC3495_=_C3954( C3495 C3954 ) C3495_=_C3981( C3495 C3981 ) C3495_=_C3998( C3495 C3998 ) C3495_=_C4027( C3495 C4027 ) C3495_=_C4086( C3495 C4086 ) C3495_=_C4094( C3495 C4094 ) \nC3495_=_C4095( C3495 C4095 ) C3497_=_C3504( C3497 C3504 ) C3497_=_C3644( C3497 C3644 ) C3497_=_C3675( C3497 C3675 ) C3497_=_C3676( C3497 C3676 ) C3497_=_C3677( C3497 C3677 ) \nC3497_=_C3678( C3497 C3678 ) C3497_=_C3679( C3497 C3679 ) C3497_=_C3681( C3497 C3681 ) C3497_=_C3682( C3497 C3682 ) C3497_=_C3683( C3497 C3683 ) C3497_=_C3684( C3497 C3684 ) \nC3497_=_C3685( C3497 C3685 ) C3504_=_C3669( C3504 C3669 ) C3504_=_C3703( C3504 C3703 ) C3504_=_C3711( C3504 C3711 ) C3504_=_C3742( C3504 C3742 ) C3504_=_C3783( C3504 C3783 ) \nC3504_=_C3881(</w:t>
      </w:r>
    </w:p>
    <w:p>
      <w:pPr>
        <w:pStyle w:val="PreformattedText"/>
        <w:bidi w:val="0"/>
        <w:spacing w:before="0" w:after="0"/>
        <w:jc w:val="left"/>
        <w:rPr/>
      </w:pPr>
      <w:r>
        <w:rPr/>
        <w:t xml:space="preserve"> </w:t>
      </w:r>
      <w:r>
        <w:rPr/>
        <w:t>C3504 C3881 ) C3504_=_C3935( C3504 C3935 ) C3504_=_C3936( C3504 C3936 ) C3504_=_C3937( C3504 C3937 ) C3504_=_C3938( C3504 C3938 ) C3525_=_C3541( C3525 C3541 ) \nC3525_=_C3623( C3525 C3623 ) C3525_=_C3634( C3525 C3634 ) C3525_=_C3822( C3525 C3822 ) C3525_=_C3883( C3525 C3883 ) C3525_=_C3954( C3525 C3954 ) C3525_=_C3981( C3525 C3981 ) \nC3525_=_C3998( C3525 C3998 ) C3525_=_C4027( C3525 C4027 ) C3525_=_C4086( C3525 C4086 ) C3525_=_C4094( C3525 C4094 ) C3525_=_C4095( C3525 C4095 ) C3541_=_C3623( C3541 C3623 ) \nC3541_=_C3634( C3541 C3634 ) C3541_=_C3822( C3541 C3822 ) C3541_=_C3883( C3541 C3883 ) C3541_=_C3954( C3541 C3954 ) C3541_=_C3981( C3541 C3981 ) C3541_=_C3998( C3541 C3998 ) \nC3541_=_C4027( C3541 C4027 ) C3541_=_C4086( C3541 C4086 ) C3541_=_C4094( C3541 C4094 ) C3541_=_C4095( C3541 C4095 ) C3583_=_C3620( C3583 C3620 ) C3583_=_C3671( C3583 C3671 ) \nC3583_=_C3716( C3583 C3716 ) C3583_=_C3968( C3583 C3968 ) C3583_=_C3974( C3583 C3974 ) C3583_=_C4004( C3583 C4004 ) C3583_=_C4005( C3583 C4005 ) C3583_=_C4006( C3583 C4006 ) \nC3583_=_C4007( C3583 C4007 ) C3583_=_C4008( C3583 C4008 ) C3620_=_C3623( C3620 C3623 ) C3620_=_C3671( C3620 C3671 ) C3620_=_C3716( C3620 C3716 ) C3620_=_C3968( C3620 C3968 ) \nC3620_=_C3974( C3620 C3974 ) C3620_=_C4004( C3620 C4004 ) C3620_=_C4005( C3620 C4005 ) C3620_=_C4006( C3620 C4006 ) C3620_=_C4007( C3620 C4007 ) C3620_=_C4008( C3620 C4008 ) \nC3623_=_C3634( C3623 C3634 ) C3623_=_C3822( C3623 C3822 ) C3623_=_C3883( C3623 C3883 ) C3623_=_C3954( C3623 C3954 ) C3623_=_C3981( C3623 C3981 ) C3623_=_C3998( C3623 C3998 ) \nC3623_=_C4027( C3623 C4027 ) C3623_=_C4086( C3623 C4086 ) C3623_=_C4094( C3623 C4094 ) C3623_=_C4095( C3623 C4095 ) C3634_=_C3822( C3634 C3822 ) C3634_=_C3883( C3634 C3883 ) \nC3634_=_C3954( C3634 C3954 ) C3634_=_C3981( C3634 C3981 ) C3634_=_C3998( C3634 C3998 ) C3634_=_C4027( C3634 C4027 ) C3634_=_C4086( C3634 C4086 ) C3634_=_C4094( C3634 C4094 ) \nC3634_=_C4095( C3634 C4095 ) C3644_=_C3646( C3644 C3646 ) C3644_=_C3675( C3644 C3675 ) C3644_=_C3676( C3644 C3676 ) C3644_=_C3677( C3644 C3677 ) C3644_=_C3678( C3644 C3678 ) \nC3644_=_C3679( C3644 C3679 ) C3644_=_C3681( C3644 C3681 ) C3644_=_C3682( C3644 C3682 ) C3644_=_C3683( C3644 C3683 ) C3644_=_C3684( C3644 C3684 ) C3644_=_C3685( C3644 C3685 ) \nC3646_=_C3678( C3646 C3678 ) C3646_=_C3714( C3646 C3714 ) C3646_=_C3798( C3646 C3798 ) C3646_=_C3799( C3646 C3799 ) C3646_=_C3801( C3646 C3801 ) C3646_=_C3802( C3646 C3802 ) \nC3669_=_C3671( C3669 C3671 ) C3669_=_C3703( C3669 C3703 ) C3669_=_C3711( C3669 C3711 ) C3669_=_C3742( C3669 C3742 ) C3669_=_C3783( C3669 C3783 ) C3669_=_C3881( C3669 C3881 ) \nC3669_=_C3935( C3669 C3935 ) C3669_=_C3936( C3669 C3936 ) C3669_=_C3937( C3669 C3937 ) C3669_=_C3938( C3669 C3938 ) C3671_=_C3716( C3671 C3716 ) C3671_=_C3968( C3671 C3968 ) \nC3671_=_C3974( C3671 C3974 ) C3671_=_C4004( C3671 C4004 ) C3671_=_C4005( C3671 C4005 ) C3671_=_C4006( C3671 C4006 ) C3671_=_C4007( C3671 C4007 ) C3671_=_C4008( C3671 C4008 ) \nC3675_=_C3676( C3675 C3676 ) C3675_=_C3677( C3675 C3677 ) C3675_=_C3678( C3675 C3678 ) C3675_=_C3679( C3675 C3679 ) C3675_=_C3681( C3675 C3681 ) C3675_=_C3682( C3675 C3682 ) \nC3675_=_C3683( C3675 C3683 ) C3675_=_C3684( C3675 C3684 ) C3675_=_C3685( C3675 C3685 ) C3675_=_C3703( C3675 C3703 ) C3676_=_C3677( C3676 C3677 ) C3676_=_C3678( C3676 C3678 ) \nC3676_=_C3679( C3676 C3679 ) C3676_=_C3681( C3676 C3681 ) C3676_=_C3682( C3676 C3682 ) C3676_=_C3683( C3676 C3683 ) C3676_=_C3684( C3676 C3684 ) C3676_=_C3685( C3676 C3685 ) \nC3676_=_C3711( C3676 C3711 ) C3677_=_C3678( C3677 C3678 ) C3677_=_C3679( C3677 C3679 ) C3677_=_C3681( C3677 C3681 ) C3677_=_C3682( C3677 C3682 ) C3677_=_C3683( C3677 C3683 ) \nC3677_=_C3684( C3677 C3684 ) C3677_=_C3685( C3677 C3685 ) C3677_=_C3742( C3677 C3742 ) C3678_=_C3679( C3678 C3679 ) C3678_=_C3681( C3678 C3681 ) C3678_=_C3682( C3678 C3682 ) \nC3678_=_C3683( C3678 C3683 ) C3678_=_C3684( C3678 C3684 ) C3678_=_C3685( C3678 C3685 ) C3678_=_C3714( C3678 C3714 ) C3678_=_C3798( C3678 C3798 ) C3678_=_C3799( C3678 C3799 ) \nC3678_=_C3801( C3678 C3801 ) C3678_=_C3802( C3678 C3802 ) C3679_=_C3681( C3679 C3681 ) C3679_=_C3682( C3679 C3682 ) C3679_=_C3683( C3679 C3683 ) C3679_=_C3684( C3679 C3684 ) \nC3679_=_C3685( C3679 C3685 ) C3679_=_C3798( C3679 C3798 ) C3681_=_C3682( C3681 C3682 ) C3681_=_C3683( C3681 C3683 ) C3681_=_C3684( C3681 C3684 ) C3681_=_C3685( C3681 C3685 ) \nC3681_=_C3954( C3681 C3954 ) C3682_=_C3683( C3682 C3683 ) C3682_=_C3684( C3682 C3684 ) C3682_=_C3685( C3682 C3685 ) C3682_=_C3935( C3682 C3935 ) C3683_=_C3684( C3683 C3684 ) \nC3683_=_C3685( C3683 C3685 ) C3683_=_C3998( C3683 C3998 ) C3684_=_C3685( C3684 C3685 ) C3684_=_C3802( C3684 C3802 ) C3685_=_C4006( C3685 C4006 ) C3685_=_C4086( C3685 C4086 ) \nC3703_=_C3711( C3703 C3711 ) C3703_=_C3742( C3703 C3742 ) C3703_=_C3783( C3703 C3783 ) C3703_=_C3881( C3703 C3881 ) C3703_=_C3935( C3703 C3935 ) C3703_=_C3936( C3703 C3936 ) \nC3703_=_C3937( C3703 C3937 ) C3703_=_C3938( C3703 C3938 ) C3711_=_C3742( C3711 C3742 ) C3711_=_C3783( C3711 C3783 ) C3711_=_C3881( C3711 C3881 ) C3711_=_C3935( C3711 C3935 ) \nC3711_=_C3936( C3711 C3936 ) C3711_=_C3937( C3711 C3937 ) C3711_=_C3938( C3711 C3938 ) C3714_=_C3716( C3714 C3716 ) C3714_=_C3798( C3714 C3798 ) C3714_=_C3799( C3714 C3799 ) \nC3714_=_C3801( C3714 C3801 ) C3714_=_C3802( C3714 C3802 ) C3716_=_C3968( C3716 C3968 ) C3716_=_C3974( C3716 C3974 ) C3716_=_C4004( C3716 C4004 ) C3716_=_C4005( C3716 C4005 ) \nC3716_=_C4006( C3716 C4006 ) C3716_=_C4007( C3716 C4007 ) C3716_=_C4008( C3716 C4008 ) C3742_=_C3783( C3742 C3783 ) C3742_=_C3881( C3742 C3881 ) C3742_=_C3935( C3742 C3935 ) \nC3742_=_C3936( C3742 C3936 ) C3742_=_C3937( C3742 C3937 ) C3742_=_C3938( C3742 C3938 ) C3783_=_C3881( C3783 C3881 ) C3783_=_C3935( C3783 C3935 ) C3783_=_C3936( C3783 C3936 ) \nC3783_=_C3937( C3783 C3937 ) C3783_=_C3938( C3783 C3938 ) C3798_=_C3799( C3798 C3799 ) C3798_=_C3801( C3798 C3801 ) C3798_=_C3802( C3798 C3802 ) C3799_=_C3801( C3799 C3801 ) \nC3799_=_C3802( C3799 C3802 ) C3801_=_C3802( C3801 C3802 ) C3801_=_C4004( C3801 C4004 ) C3822_=_C3883( C3822 C3883 ) C3822_=_C3954( C3822 C3954 ) C3822_=_C3981( C3822 C3981 ) \nC3822_=_C3998( C3822 C3998 ) C3822_=_C4027( C3822 C4027 ) C3822_=_C4086( C3822 C4086 ) C3822_=_C4094( C3822 C4094 ) C3822_=_C4095( C3822 C4095 ) C3881_=_C3883( C3881 C3883 ) \nC3881_=_C3935( C3881 C3935 ) C3881_=_C3936( C3881 C3936 ) C3881_=_C3937( C3881 C3937 ) C3881_=_C3938( C3881 C3938 ) C3883_=_C3954( C3883 C3954 ) C3883_=_C3981( C3883 C3981 ) \nC3883_=_C3998( C3883 C3998 ) C3883_=_C4027( C3883 C4027 ) C3883_=_C4086( C3883 C4086 ) C3883_=_C4094( C3883 C4094 ) C3883_=_C4095( C3883 C4095 ) C3935_=_C3936( C3935 C3936 ) \nC3935_=_C3937( C3935 C3937 ) C3935_=_C3938( C3935 C3938 ) C3936_=_C3937( C3936 C3937 ) C3936_=_C3938( C3936 C3938 ) C3937_=_C3938( C3937 C3938 ) C3954_=_C3981( C3954 C3981 ) \nC3954_=_C3998( C3954 C3998 ) C3954_=_C4027( C3954 C4027 ) C3954_=_C4086( C3954 C4086 ) C3954_=_C4094( C3954 C4094 ) C3954_=_C4095( C3954 C4095 ) C3968_=_C3974( C3968 C3974 ) \nC3968_=_C4004( C3968 C4004 ) C3968_=_C4005( C3968 C4005 ) C3968_=_C4006( C3968 C4006 ) C3968_=_C4007( C3968 C4007 ) C3968_=_C4008( C3968 C4008 ) C3974_=_C4004( C3974 C4004 ) \nC3974_=_C4005( C3974 C4005 ) C3974_=_C4006( C3974 C4006 ) C3974_=_C4007( C3974 C4007 ) C3974_=_C4008( C3974 C4008 ) C3981_=_C3998( C3981 C3998 ) C3981_=_C4027( C3981 C4027 ) \nC3981_=_C4086( C3981 C4086 ) C3981_=_C4094( C3981 C4094 ) C3981_=_C4095( C3981 C4095 ) C3998_=_C4027( C3998 C4027 ) C3998_=_C4086( C3998 C4086 ) C3998_=_C4094( C3998 C4094 ) \nC3998_=_C4095( C3998 C4095 ) C4004_=_C4005( C4004 C4005 ) C4004_=_C4006( C4004 C4006 ) C4004_=_C4007( C4004 C4007 ) C4004_=_C4008( C4004 C4008 ) C4005_=_C4006( C4005 C4006 ) \nC4005_=_C4007( C4005 C4007 ) C4005_=_C4008( C4005 C4008 ) C4006_=_C4007( C4006 C4007 ) C4006_=_C4008( C4006 C4008 ) C4006_=_C4086( C4006 C4086 ) C4007_=_C4008( C4007 C4008 ) \nC4027_=_C4086( C4027 C4086 ) C4027_=_C4094( C4027 C4094 ) C4027_=_C4095( C4027 C4095 ) C4086_=_C4094( C4086 C4094 ) C4086_=_C4095( C4086 C4095 ) C4094_=_C4095( C4094 C4095 ) "];74-&gt;89[label="201: C213 C214 C218 C220 C247 \nC248 C253 C255 C265 C266 C270 \nC271 C294 C295 C299 C302 C337 \nC338 C340 C342 C556 C560 C568 \nC608 C671 C778 C879 C950 C956 \nC982 C1023 C1066 C1147 C1166 C1207 \nC1224 C1358 C1365 C1371 C1416 C1519 \nC1523 C1528 C1531 C1550 C1605 C1647 \nC1663 C1693 C1711 C1758 C1835 C1873 \nC1943 C1978 C2012 C2025 C2042 C2044 \nC2047 C2052 C2099 C2103 C2135 C2178 \nC2207 C2211 C2218 C2229 C2261 C2284 \nC2290 C2291 C2298 C2362 C2381 C2382 \nC2383 C2384 C2386 C2387 C2388 C2389 \nC2391 C2392 C2393 C2396 C2404 C2414 \nC2512 C2518 C2519 C2544 C2565 C2571 \nC2591 C2617 C2631 C2768 C2771 C2773 \nC2786 C2789 C2790 C2826 C2868 C2872 \nC2898 C2907 C2968 C2975 C2976 C2978 \nC2979 C2981 C2984 C3002 C3012 C3022 \nC3027 C3167 C3172 C3177 C3178 C3196 \nC3228 C3284 C3352 C3366 C3375 C3396 \nC3406 C3415 C3420 C3421 C3422 C3423 \nC3425 C3427 C3428 C3429 C3431 C3432 \nC3446 C3449 C3470 C3483 C3489 C3495 \nC3497 C3504 C3525 C3541 C3583 C3620 \nC3623 C3634 C3644 C3646 C3669 C3671 \nC3675 C3676 C3677 C3679 C3681 C3682 \nC3683 C3684 C3685 C3703 C3711 C3714 \nC3716 C3742 C3783 C3798 C3799 C3801 \nC3802 C3822 C3881 C3883 C3935 C3936 \nC3937 C3938 C3954 C3968 C3974 C3981 \nC3998 C4004 C4005 C4006 C4007 C4008 \nC4027 C4086 C4094 C4095 \n2574: C213_=_C214 ,C213_=_C218 ,C213_=_C220 ,C213_=_C247 ,C213_=_C265 ,\nC213_=_C294 ,C213_=_C337 ,C213_=_C608 ,C213_=_C950 ,C213_=_C1023 ,C213_=_C1147 ,\nC213_=_C1519 ,C213_=_C1835 ,C213_=_C2261 ,C213_=_C2362 ,C213_=_C2381 ,C213_=_C2382 ,\nC213_=_C2383 ,C213_=_C2384 ,C213_=_C2386 ,C213_=_C2387 ,C213_=_C2388 ,C213_=_C2389 ,\nC213_=_C2391 ,C213_=_C2392 ,C213_=_C2393 ,C213_=_C2396 ,C214_=_C218 ,C214_=_C220 ,\nC214_=_C248 ,C214_=_C266 ,C214_=_C295 ,C214_=_C338 ,C214_=_C556 ,C214_=_C778 ,\nC214_=_C956 ,C214_=_C1358 ,C214_=_C1523 ,C214_=_C1605 ,C214_=_C1663</w:t>
      </w:r>
    </w:p>
    <w:p>
      <w:pPr>
        <w:pStyle w:val="PreformattedText"/>
        <w:bidi w:val="0"/>
        <w:spacing w:before="0" w:after="0"/>
        <w:jc w:val="left"/>
        <w:rPr/>
      </w:pPr>
      <w:r>
        <w:rPr/>
        <w:t xml:space="preserve"> </w:t>
      </w:r>
      <w:r>
        <w:rPr/>
        <w:t>,C214_=_C2025 ,\nC214_=_C2042 ,C214_=_C2135 ,C214_=_C2207 ,C214_=_C2544 ,C214_=_C2975 ,C214_=_C2976 ,\nC214_=_C2978 ,C214_=_C2979 ,C214_=_C2981 ,C214_=_C2984 ,C218_=_C220 ,C218_=_C253 ,\nC218_=_C270 ,C218_=_C299 ,C218_=_C340 ,C218_=_C1528 ,C218_=_C1550 ,C218_=_C1758 ,\nC218_=_C1978 ,C218_=_C2012 ,C218_=_C2291 ,C218_=_C2519 ,C218_=_C2773 ,C218_=_C2790 ,\nC218_=_C2872 ,C218_=_C3284 ,C218_=_C3449 ,C218_=_C3646 ,C218_=_C3714 ,C218_=_C3798 ,\nC218_=_C3799 ,C218_=_C3801 ,C218_=_C3802 ,C220_=_C255 ,C220_=_C271 ,C220_=_C302 ,\nC220_=_C342 ,C220_=_C879 ,C220_=_C1416 ,C220_=_C1531 ,C220_=_C2178 ,C220_=_C2591 ,\nC220_=_C2631 ,C220_=_C3178 ,C220_=_C3396 ,C220_=_C3415 ,C220_=_C3583 ,C220_=_C3620 ,\nC220_=_C3671 ,C220_=_C3716 ,C220_=_C3968 ,C220_=_C3974 ,C220_=_C4004 ,C220_=_C4005 ,\nC220_=_C4006 ,C220_=_C4007 ,C220_=_C4008 ,C247_=_C248 ,C247_=_C253 ,C247_=_C255 ,\nC247_=_C265 ,C247_=_C294 ,C247_=_C337 ,C247_=_C608 ,C247_=_C950 ,C247_=_C1023 ,\nC247_=_C1147 ,C247_=_C1519 ,C247_=_C1835 ,C247_=_C2261 ,C247_=_C2362 ,C247_=_C2381 ,\nC247_=_C2382 ,C247_=_C2383 ,C247_=_C2384 ,C247_=_C2386 ,C247_=_C2387 ,C247_=_C2388 ,\nC247_=_C2389 ,C247_=_C2391 ,C247_=_C2392 ,C247_=_C2393 ,C247_=_C2396 ,C248_=_C253 ,\nC248_=_C255 ,C248_=_C266 ,C248_=_C295 ,C248_=_C338 ,C248_=_C556 ,C248_=_C778 ,\nC248_=_C956 ,C248_=_C1358 ,C248_=_C1523 ,C248_=_C1605 ,C248_=_C1663 ,C248_=_C2025 ,\nC248_=_C2042 ,C248_=_C2135 ,C248_=_C2207 ,C248_=_C2544 ,C248_=_C2975 ,C248_=_C2976 ,\nC248_=_C2978 ,C248_=_C2979 ,C248_=_C2981 ,C248_=_C2984 ,C253_=_C255 ,C253_=_C270 ,\nC253_=_C299 ,C253_=_C340 ,C253_=_C1528 ,C253_=_C1550 ,C253_=_C1758 ,C253_=_C1978 ,\nC253_=_C2012 ,C253_=_C2291 ,C253_=_C2519 ,C253_=_C2773 ,C253_=_C2790 ,C253_=_C2872 ,\nC253_=_C3284 ,C253_=_C3449 ,C253_=_C3646 ,C253_=_C3714 ,C253_=_C3798 ,C253_=_C3799 ,\nC253_=_C3801 ,C253_=_C3802 ,C255_=_C271 ,C255_=_C302 ,C255_=_C342 ,C255_=_C879 ,\nC255_=_C1416 ,C255_=_C1531 ,C255_=_C2178 ,C255_=_C2591 ,C255_=_C2631 ,C255_=_C3178 ,\nC255_=_C3396 ,C255_=_C3415 ,C255_=_C3583 ,C255_=_C3620 ,C255_=_C3671 ,C255_=_C3716 ,\nC255_=_C3968 ,C255_=_C3974 ,C255_=_C4004 ,C255_=_C4005 ,C255_=_C4006 ,C255_=_C4007 ,\nC255_=_C4008 ,C265_=_C266 ,C265_=_C270 ,C265_=_C271 ,C265_=_C294 ,C265_=_C337 ,\nC265_=_C608 ,C265_=_C950 ,C265_=_C1023 ,C265_=_C1147 ,C265_=_C1519 ,C265_=_C1835 ,\nC265_=_C2261 ,C265_=_C2362 ,C265_=_C2381 ,C265_=_C2382 ,C265_=_C2383 ,C265_=_C2384 ,\nC265_=_C2386 ,C265_=_C2387 ,C265_=_C2388 ,C265_=_C2389 ,C265_=_C2391 ,C265_=_C2392 ,\nC265_=_C2393 ,C265_=_C2396 ,C266_=_C270 ,C266_=_C271 ,C266_=_C295 ,C266_=_C338 ,\nC266_=_C556 ,C266_=_C778 ,C266_=_C956 ,C266_=_C1358 ,C266_=_C1523 ,C266_=_C1605 ,\nC266_=_C1663 ,C266_=_C2025 ,C266_=_C2042 ,C266_=_C2135 ,C266_=_C2207 ,C266_=_C2544 ,\nC266_=_C2975 ,C266_=_C2976 ,C266_=_C2978 ,C266_=_C2979 ,C266_=_C2981 ,C266_=_C2984 ,\nC270_=_C271 ,C270_=_C299 ,C270_=_C340 ,C270_=_C1528 ,C270_=_C1550 ,C270_=_C1758 ,\nC270_=_C1978 ,C270_=_C2012 ,C270_=_C2291 ,C270_=_C2519 ,C270_=_C2773 ,C270_=_C2790 ,\nC270_=_C2872 ,C270_=_C3284 ,C270_=_C3449 ,C270_=_C3646 ,C270_=_C3714 ,C270_=_C3798 ,\nC270_=_C3799 ,C270_=_C3801 ,C270_=_C3802 ,C271_=_C302 ,C271_=_C342 ,C271_=_C879 ,\nC271_=_C1416 ,C271_=_C1531 ,C271_=_C2178 ,C271_=_C2591 ,C271_=_C2631 ,C271_=_C3178 ,\nC271_=_C3396 ,C271_=_C3415 ,C271_=_C3583 ,C271_=_C3620 ,C271_=_C3671 ,C271_=_C3716 ,\nC271_=_C3968 ,C271_=_C3974 ,C271_=_C4004 ,C271_=_C4005 ,C271_=_C4006 ,C271_=_C4007 ,\nC271_=_C4008 ,C294_=_C295 ,C294_=_C299 ,C294_=_C302 ,C294_=_C337 ,C294_=_C608 ,\nC294_=_C950 ,C294_=_C1023 ,C294_=_C1147 ,C294_=_C1519 ,C294_=_C1835 ,C294_=_C2261 ,\nC294_=_C2362 ,C294_=_C2381 ,C294_=_C2382 ,C294_=_C2383 ,C294_=_C2384 ,C294_=_C2386 ,\nC294_=_C2387 ,C294_=_C2388 ,C294_=_C2389 ,C294_=_C2391 ,C294_=_C2392 ,C294_=_C2393 ,\nC294_=_C2396 ,C295_=_C299 ,C295_=_C302 ,C295_=_C338 ,C295_=_C556 ,C295_=_C778 ,\nC295_=_C956 ,C295_=_C1358 ,C295_=_C1523 ,C295_=_C1605 ,C295_=_C1663 ,C295_=_C2025 ,\nC295_=_C2042 ,C295_=_C2135 ,C295_=_C2207 ,C295_=_C2544 ,C295_=_C2975 ,C295_=_C2976 ,\nC295_=_C2978 ,C295_=_C2979 ,C295_=_C2981 ,C295_=_C2984 ,C299_=_C302 ,C299_=_C340 ,\nC299_=_C1528 ,C299_=_C1550 ,C299_=_C1758 ,C299_=_C1978 ,C299_=_C2012 ,C299_=_C2291 ,\nC299_=_C2519 ,C299_=_C2773 ,C299_=_C2790 ,C299_=_C2872 ,C299_=_C3284 ,C299_=_C3449 ,\nC299_=_C3646 ,C299_=_C3714 ,C299_=_C3798 ,C299_=_C3799 ,C299_=_C3801 ,C299_=_C3802 ,\nC302_=_C342 ,C302_=_C879 ,C302_=_C1416 ,C302_=_C1531 ,C302_=_C2178 ,C302_=_C2591 ,\nC302_=_C2631 ,C302_=_C3178 ,C302_=_C3396 ,C302_=_C3415 ,C302_=_C3583 ,C302_=_C3620 ,\nC302_=_C3671 ,C302_=_C3716 ,C302_=_C3968 ,C302_=_C3974 ,C302_=_C4004 ,C302_=_C4005 ,\nC302_=_C4006 ,C302_=_C4007 ,C302_=_C4008 ,C337_=_C338 ,C337_=_C340 ,C337_=_C342 ,\nC337_=_C608 ,C337_=_C950 ,C337_=_C1023 ,C337_=_C1147 ,C337_=_C1519 ,C337_=_C1835 ,\nC337_=_C2261 ,C337_=_C2362 ,C337_=_C2381 ,C337_=_C2382 ,C337_=_C2383 ,C337_=_C2384 ,\nC337_=_C2386 ,C337_=_C2387 ,C337_=_C2388 ,C337_=_C2389 ,C337_=_C2391 ,C337_=_C2392 ,\nC337_=_C2393 ,C337_=_C2396 ,C338_=_C340 ,C338_=_C342 ,C338_=_C556 ,C338_=_C778 ,\nC338_=_C956 ,C338_=_C1358 ,C338_=_C1523 ,C338_=_C1605 ,C338_=_C1663 ,C338_=_C2025 ,\nC338_=_C2042 ,C338_=_C2135 ,C338_=_C2207 ,C338_=_C2544 ,C338_=_C2975 ,C338_=_C2976 ,\nC338_=_C2978 ,C338_=_C2979 ,C338_=_C2981 ,C338_=_C2984 ,C340_=_C342 ,C340_=_C1528 ,\nC340_=_C1550 ,C340_=_C1758 ,C340_=_C1978 ,C340_=_C2012 ,C340_=_C2291 ,C340_=_C2519 ,\nC340_=_C2773 ,C340_=_C2790 ,C340_=_C2872 ,C340_=_C3284 ,C340_=_C3449 ,C340_=_C3646 ,\nC340_=_C3714 ,C340_=_C3798 ,C340_=_C3799 ,C340_=_C3801 ,C340_=_C3802 ,C342_=_C879 ,\nC342_=_C1416 ,C342_=_C1531 ,C342_=_C2178 ,C342_=_C2591 ,C342_=_C2631 ,C342_=_C3178 ,\nC342_=_C3396 ,C342_=_C3415 ,C342_=_C3583 ,C342_=_C3620 ,C342_=_C3671 ,C342_=_C3716 ,\nC342_=_C3968 ,C342_=_C3974 ,C342_=_C4004 ,C342_=_C4005 ,C342_=_C4006 ,C342_=_C4007 ,\nC342_=_C4008 ,C556_=_C560 ,C556_=_C568 ,C556_=_C778 ,C556_=_C956 ,C556_=_C1358 ,\nC556_=_C1523 ,C556_=_C1605 ,C556_=_C1663 ,C556_=_C2025 ,C556_=_C2042 ,C556_=_C2135 ,\nC556_=_C2207 ,C556_=_C2544 ,C556_=_C2975 ,C556_=_C2976 ,C556_=_C2978 ,C556_=_C2979 ,\nC556_=_C2981 ,C556_=_C2984 ,C560_=_C568 ,C560_=_C671 ,C560_=_C982 ,C560_=_C1224 ,\nC560_=_C1365 ,C560_=_C1647 ,C560_=_C1711 ,C560_=_C2044 ,C560_=_C2211 ,C560_=_C2229 ,\nC560_=_C2284 ,C560_=_C2512 ,C560_=_C2768 ,C560_=_C2786 ,C560_=_C2868 ,C560_=_C3002 ,\nC560_=_C3172 ,C560_=_C3421 ,C560_=_C3422 ,C560_=_C3423 ,C560_=_C3425 ,C560_=_C3427 ,\nC560_=_C3428 ,C560_=_C3429 ,C560_=_C3431 ,C560_=_C3432 ,C568_=_C1207 ,C568_=_C1371 ,\nC568_=_C1693 ,C568_=_C1943 ,C568_=_C2052 ,C568_=_C2103 ,C568_=_C2218 ,C568_=_C2571 ,\nC568_=_C2826 ,C568_=_C2968 ,C568_=_C3012 ,C568_=_C3027 ,C568_=_C3177 ,C568_=_C3352 ,\nC568_=_C3483 ,C568_=_C3504 ,C568_=_C3669 ,C568_=_C3703 ,C568_=_C3711 ,C568_=_C3742 ,\nC568_=_C3783 ,C568_=_C3881 ,C568_=_C3935 ,C568_=_C3936 ,C568_=_C3937 ,C568_=_C3938 ,\nC608_=_C950 ,C608_=_C1023 ,C608_=_C1147 ,C608_=_C1519 ,C608_=_C1835 ,C608_=_C2261 ,\nC608_=_C2362 ,C608_=_C2381 ,C608_=_C2382 ,C608_=_C2383 ,C608_=_C2384 ,C608_=_C2386 ,\nC608_=_C2387 ,C608_=_C2388 ,C608_=_C2389 ,C608_=_C2391 ,C608_=_C2392 ,C608_=_C2393 ,\nC608_=_C2396 ,C671_=_C982 ,C671_=_C1224 ,C671_=_C1365 ,C671_=_C1647 ,C671_=_C1711 ,\nC671_=_C2044 ,C671_=_C2211 ,C671_=_C2229 ,C671_=_C2284 ,C671_=_C2512 ,C671_=_C2768 ,\nC671_=_C2786 ,C671_=_C2868 ,C671_=_C3002 ,C671_=_C3172 ,C671_=_C3421 ,C671_=_C3422 ,\nC671_=_C3423 ,C671_=_C3425 ,C671_=_C3427 ,C671_=_C3428 ,C671_=_C3429 ,C671_=_C3431 ,\nC671_=_C3432 ,C778_=_C956 ,C778_=_C1358 ,C778_=_C1523 ,C778_=_C1605 ,C778_=_C1663 ,\nC778_=_C2025 ,C778_=_C2042 ,C778_=_C2135 ,C778_=_C2207 ,C778_=_C2544 ,C778_=_C2975 ,\nC778_=_C2976 ,C778_=_C2978 ,C778_=_C2979 ,C778_=_C2981 ,C778_=_C2984 ,C879_=_C1416 ,\nC879_=_C1531 ,C879_=_C2178 ,C879_=_C2591 ,C879_=_C2631 ,C879_=_C3178 ,C879_=_C3396 ,\nC879_=_C3415 ,C879_=_C3583 ,C879_=_C3620 ,C879_=_C3671 ,C879_=_C3716 ,C879_=_C3968 ,\nC879_=_C3974 ,C879_=_C4004 ,C879_=_C4005 ,C879_=_C4006 ,C879_=_C4007 ,C879_=_C4008 ,\nC950_=_C956 ,C950_=_C1023 ,C950_=_C1147 ,C950_=_C1519 ,C950_=_C1835 ,C950_=_C2261 ,\nC950_=_C2362 ,C950_=_C2381 ,C950_=_C2382 ,C950_=_C2383 ,C950_=_C2384 ,C950_=_C2386 ,\nC950_=_C2387 ,C950_=_C2388 ,C950_=_C2389 ,C950_=_C2391 ,C950_=_C2392 ,C950_=_C2393 ,\nC950_=_C2396 ,C956_=_C1358 ,C956_=_C1523 ,C956_=_C1605 ,C956_=_C1663 ,C956_=_C2025 ,\nC956_=_C2042 ,C956_=_C2135 ,C956_=_C2207 ,C956_=_C2544 ,C956_=_C2975 ,C956_=_C2976 ,\nC956_=_C2978 ,C956_=_C2979 ,C956_=_C2981 ,C956_=_C2984 ,C982_=_C1224 ,C982_=_C1365 ,\nC982_=_C1647 ,C982_=_C1711 ,C982_=_C2044 ,C982_=_C2211 ,C982_=_C2229 ,C982_=_C2284 ,\nC982_=_C2512 ,C982_=_C2768 ,C982_=_C2786 ,C982_=_C2868 ,C982_=_C3002 ,C982_=_C3172 ,\nC982_=_C3421 ,C982_=_C3422 ,C982_=_C3423 ,C982_=_C3425 ,C982_=_C3427 ,C982_=_C3428 ,\nC982_=_C3429 ,C982_=_C3431 ,C982_=_C3432 ,C1023_=_C1147 ,C1023_=_C1519 ,C1023_=_C1835 ,\nC1023_=_C2261 ,C1023_=_C2362 ,C1023_=_C2381 ,C1023_=_C2382 ,C1023_=_C2383 ,C1023_=_C2384 ,\nC1023_=_C2386 ,C1023_=_C2387 ,C1023_=_C2388 ,C1023_=_C2389 ,C1023_=_C2391 ,C1023_=_C2392 ,\nC1023_=_C2393 ,C1023_=_C2396 ,C1066_=_C1166 ,C1066_=_C1873 ,C1066_=_C2298 ,C1066_=_C2414 ,\nC1066_=_C2617 ,C1066_=_C2907 ,C1066_=_C3167 ,C1066_=_C3196 ,C1066_=_C3228 ,C1066_=_C3375 ,\nC1066_=_C3420 ,C1066_=_C3470 ,C1066_=_C3495 ,C1066_=_C3525 ,C1066_=_C3541 ,C1066_=_C3623 ,\nC1066_=_C3634 ,C1066_=_C3822 ,C1066_=_C3883 ,C1066_=_C3954 ,C1066_=_C3981 ,C1066_=_C3998 ,\nC1066_=_C4027 ,C1066_=_C4086 ,C1066_=_C4094 ,C1066_=_C4095 ,C1147_=_C1166 ,C1147_=_C1519 ,\nC1147_=_C1835 ,C1147_=_C2261 ,C1147_=_C2362 ,C1147_=_C2381 ,C1147_=_C2382 ,C1147_=_C2383 ,\nC1147_=_C2384 ,C1147_=_C2386 ,C1147_=_C2387 ,C1147_=_C2388 ,C1147_=_C2389 ,C1147_=_C2391 ,\nC1147_=_C2392 ,C1147_=_C2393 ,C1147_=_C2396 ,C1166_=_C1873 ,C1166_=_C2298 ,C1166_=_C2414 ,\nC1166_=_C2617 ,C1166_=_C2907 ,C1166_=_C3167 ,C1166_=_C3196 ,C1166_=_C3228 ,C1166_=_C3375 ,\nC1166_=_C3420 ,C1166_=_C3470 ,C1166_=_C3495 ,C1166_=_C3525 ,C1166_=_C3541 ,C1166_=_C3623 ,\nC1166_=_C3634</w:t>
      </w:r>
    </w:p>
    <w:p>
      <w:pPr>
        <w:pStyle w:val="PreformattedText"/>
        <w:bidi w:val="0"/>
        <w:spacing w:before="0" w:after="0"/>
        <w:jc w:val="left"/>
        <w:rPr/>
      </w:pPr>
      <w:r>
        <w:rPr/>
        <w:t xml:space="preserve"> </w:t>
      </w:r>
      <w:r>
        <w:rPr/>
        <w:t>,C1166_=_C3822 ,C1166_=_C3883 ,C1166_=_C3954 ,C1166_=_C3981 ,C1166_=_C3998 ,\nC1166_=_C4027 ,C1166_=_C4086 ,C1166_=_C4094 ,C1166_=_C4095 ,C1207_=_C1371 ,C1207_=_C1693 ,\nC1207_=_C1943 ,C1207_=_C2052 ,C1207_=_C2103 ,C1207_=_C2218 ,C1207_=_C2571 ,C1207_=_C2826 ,\nC1207_=_C2968 ,C1207_=_C3012 ,C1207_=_C3027 ,C1207_=_C3177 ,C1207_=_C3352 ,C1207_=_C3483 ,\nC1207_=_C3504 ,C1207_=_C3669 ,C1207_=_C3703 ,C1207_=_C3711 ,C1207_=_C3742 ,C1207_=_C3783 ,\nC1207_=_C3881 ,C1207_=_C3935 ,C1207_=_C3936 ,C1207_=_C3937 ,C1207_=_C3938 ,C1224_=_C1365 ,\nC1224_=_C1647 ,C1224_=_C1711 ,C1224_=_C2044 ,C1224_=_C2211 ,C1224_=_C2229 ,C1224_=_C2284 ,\nC1224_=_C2512 ,C1224_=_C2768 ,C1224_=_C2786 ,C1224_=_C2868 ,C1224_=_C3002 ,C1224_=_C3172 ,\nC1224_=_C3421 ,C1224_=_C3422 ,C1224_=_C3423 ,C1224_=_C3425 ,C1224_=_C3427 ,C1224_=_C3428 ,\nC1224_=_C3429 ,C1224_=_C3431 ,C1224_=_C3432 ,C1358_=_C1365 ,C1358_=_C1371 ,C1358_=_C1523 ,\nC1358_=_C1605 ,C1358_=_C1663 ,C1358_=_C2025 ,C1358_=_C2042 ,C1358_=_C2135 ,C1358_=_C2207 ,\nC1358_=_C2544 ,C1358_=_C2975 ,C1358_=_C2976 ,C1358_=_C2978 ,C1358_=_C2979 ,C1358_=_C2981 ,\nC1358_=_C2984 ,C1365_=_C1371 ,C1365_=_C1647 ,C1365_=_C1711 ,C1365_=_C2044 ,C1365_=_C2211 ,\nC1365_=_C2229 ,C1365_=_C2284 ,C1365_=_C2512 ,C1365_=_C2768 ,C1365_=_C2786 ,C1365_=_C2868 ,\nC1365_=_C3002 ,C1365_=_C3172 ,C1365_=_C3421 ,C1365_=_C3422 ,C1365_=_C3423 ,C1365_=_C3425 ,\nC1365_=_C3427 ,C1365_=_C3428 ,C1365_=_C3429 ,C1365_=_C3431 ,C1365_=_C3432 ,C1371_=_C1693 ,\nC1371_=_C1943 ,C1371_=_C2052 ,C1371_=_C2103 ,C1371_=_C2218 ,C1371_=_C2571 ,C1371_=_C2826 ,\nC1371_=_C2968 ,C1371_=_C3012 ,C1371_=_C3027 ,C1371_=_C3177 ,C1371_=_C3352 ,C1371_=_C3483 ,\nC1371_=_C3504 ,C1371_=_C3669 ,C1371_=_C3703 ,C1371_=_C3711 ,C1371_=_C3742 ,C1371_=_C3783 ,\nC1371_=_C3881 ,C1371_=_C3935 ,C1371_=_C3936 ,C1371_=_C3937 ,C1371_=_C3938 ,C1416_=_C1531 ,\nC1416_=_C2178 ,C1416_=_C2591 ,C1416_=_C2631 ,C1416_=_C3178 ,C1416_=_C3396 ,C1416_=_C3415 ,\nC1416_=_C3583 ,C1416_=_C3620 ,C1416_=_C3671 ,C1416_=_C3716 ,C1416_=_C3968 ,C1416_=_C3974 ,\nC1416_=_C4004 ,C1416_=_C4005 ,C1416_=_C4006 ,C1416_=_C4007 ,C1416_=_C4008 ,C1519_=_C1523 ,\nC1519_=_C1528 ,C1519_=_C1531 ,C1519_=_C1835 ,C1519_=_C2261 ,C1519_=_C2362 ,C1519_=_C2381 ,\nC1519_=_C2382 ,C1519_=_C2383 ,C1519_=_C2384 ,C1519_=_C2386 ,C1519_=_C2387 ,C1519_=_C2388 ,\nC1519_=_C2389 ,C1519_=_C2391 ,C1519_=_C2392 ,C1519_=_C2393 ,C1519_=_C2396 ,C1523_=_C1528 ,\nC1523_=_C1531 ,C1523_=_C1605 ,C1523_=_C1663 ,C1523_=_C2025 ,C1523_=_C2042 ,C1523_=_C2135 ,\nC1523_=_C2207 ,C1523_=_C2544 ,C1523_=_C2975 ,C1523_=_C2976 ,C1523_=_C2978 ,C1523_=_C2979 ,\nC1523_=_C2981 ,C1523_=_C2984 ,C1528_=_C1531 ,C1528_=_C1550 ,C1528_=_C1758 ,C1528_=_C1978 ,\nC1528_=_C2012 ,C1528_=_C2291 ,C1528_=_C2519 ,C1528_=_C2773 ,C1528_=_C2790 ,C1528_=_C2872 ,\nC1528_=_C3284 ,C1528_=_C3449 ,C1528_=_C3646 ,C1528_=_C3714 ,C1528_=_C3798 ,C1528_=_C3799 ,\nC1528_=_C3801 ,C1528_=_C3802 ,C1531_=_C2178 ,C1531_=_C2591 ,C1531_=_C2631 ,C1531_=_C3178 ,\nC1531_=_C3396 ,C1531_=_C3415 ,C1531_=_C3583 ,C1531_=_C3620 ,C1531_=_C3671 ,C1531_=_C3716 ,\nC1531_=_C3968 ,C1531_=_C3974 ,C1531_=_C4004 ,C1531_=_C4005 ,C1531_=_C4006 ,C1531_=_C4007 ,\nC1531_=_C4008 ,C1550_=_C1758 ,C1550_=_C1978 ,C1550_=_C2012 ,C1550_=_C2291 ,C1550_=_C2519 ,\nC1550_=_C2773 ,C1550_=_C2790 ,C1550_=_C2872 ,C1550_=_C3284 ,C1550_=_C3449 ,C1550_=_C3646 ,\nC1550_=_C3714 ,C1550_=_C3798 ,C1550_=_C3799 ,C1550_=_C3801 ,C1550_=_C3802 ,C1605_=_C1663 ,\nC1605_=_C2025 ,C1605_=_C2042 ,C1605_=_C2135 ,C1605_=_C2207 ,C1605_=_C2544 ,C1605_=_C2975 ,\nC1605_=_C2976 ,C1605_=_C2978 ,C1605_=_C2979 ,C1605_=_C2981 ,C1605_=_C2984 ,C1647_=_C1711 ,\nC1647_=_C2044 ,C1647_=_C2211 ,C1647_=_C2229 ,C1647_=_C2284 ,C1647_=_C2512 ,C1647_=_C2768 ,\nC1647_=_C2786 ,C1647_=_C2868 ,C1647_=_C3002 ,C1647_=_C3172 ,C1647_=_C3421 ,C1647_=_C3422 ,\nC1647_=_C3423 ,C1647_=_C3425 ,C1647_=_C3427 ,C1647_=_C3428 ,C1647_=_C3429 ,C1647_=_C3431 ,\nC1647_=_C3432 ,C1663_=_C2025 ,C1663_=_C2042 ,C1663_=_C2135 ,C1663_=_C2207 ,C1663_=_C2544 ,\nC1663_=_C2975 ,C1663_=_C2976 ,C1663_=_C2978 ,C1663_=_C2979 ,C1663_=_C2981 ,C1663_=_C2984 ,\nC1693_=_C1943 ,C1693_=_C2052 ,C1693_=_C2103 ,C1693_=_C2218 ,C1693_=_C2571 ,C1693_=_C2826 ,\nC1693_=_C2968 ,C1693_=_C3012 ,C1693_=_C3027 ,C1693_=_C3177 ,C1693_=_C3352 ,C1693_=_C3483 ,\nC1693_=_C3504 ,C1693_=_C3669 ,C1693_=_C3703 ,C1693_=_C3711 ,C1693_=_C3742 ,C1693_=_C3783 ,\nC1693_=_C3881 ,C1693_=_C3935 ,C1693_=_C3936 ,C1693_=_C3937 ,C1693_=_C3938 ,C1711_=_C2044 ,\nC1711_=_C2211 ,C1711_=_C2229 ,C1711_=_C2284 ,C1711_=_C2512 ,C1711_=_C2768 ,C1711_=_C2786 ,\nC1711_=_C2868 ,C1711_=_C3002 ,C1711_=_C3172 ,C1711_=_C3421 ,C1711_=_C3422 ,C1711_=_C3423 ,\nC1711_=_C3425 ,C1711_=_C3427 ,C1711_=_C3428 ,C1711_=_C3429 ,C1711_=_C3431 ,C1711_=_C3432 ,\nC1758_=_C1978 ,C1758_=_C2012 ,C1758_=_C2291 ,C1758_=_C2519 ,C1758_=_C2773 ,C1758_=_C2790 ,\nC1758_=_C2872 ,C1758_=_C3284 ,C1758_=_C3449 ,C1758_=_C3646 ,C1758_=_C3714 ,C1758_=_C3798 ,\nC1758_=_C3799 ,C1758_=_C3801 ,C1758_=_C3802 ,C1835_=_C2261 ,C1835_=_C2362 ,C1835_=_C2381 ,\nC1835_=_C2382 ,C1835_=_C2383 ,C1835_=_C2384 ,C1835_=_C2386 ,C1835_=_C2387 ,C1835_=_C2388 ,\nC1835_=_C2389 ,C1835_=_C2391 ,C1835_=_C2392 ,C1835_=_C2393 ,C1835_=_C2396 ,C1873_=_C2298 ,\nC1873_=_C2414 ,C1873_=_C2617 ,C1873_=_C2907 ,C1873_=_C3167 ,C1873_=_C3196 ,C1873_=_C3228 ,\nC1873_=_C3375 ,C1873_=_C3420 ,C1873_=_C3470 ,C1873_=_C3495 ,C1873_=_C3525 ,C1873_=_C3541 ,\nC1873_=_C3623 ,C1873_=_C3634 ,C1873_=_C3822 ,C1873_=_C3883 ,C1873_=_C3954 ,C1873_=_C3981 ,\nC1873_=_C3998 ,C1873_=_C4027 ,C1873_=_C4086 ,C1873_=_C4094 ,C1873_=_C4095 ,C1943_=_C2052 ,\nC1943_=_C2103 ,C1943_=_C2218 ,C1943_=_C2571 ,C1943_=_C2826 ,C1943_=_C2968 ,C1943_=_C3012 ,\nC1943_=_C3027 ,C1943_=_C3177 ,C1943_=_C3352 ,C1943_=_C3483 ,C1943_=_C3504 ,C1943_=_C3669 ,\nC1943_=_C3703 ,C1943_=_C3711 ,C1943_=_C3742 ,C1943_=_C3783 ,C1943_=_C3881 ,C1943_=_C3935 ,\nC1943_=_C3936 ,C1943_=_C3937 ,C1943_=_C3938 ,C1978_=_C2012 ,C1978_=_C2291 ,C1978_=_C2519 ,\nC1978_=_C2773 ,C1978_=_C2790 ,C1978_=_C2872 ,C1978_=_C3284 ,C1978_=_C3449 ,C1978_=_C3646 ,\nC1978_=_C3714 ,C1978_=_C3798 ,C1978_=_C3799 ,C1978_=_C3801 ,C1978_=_C3802 ,C2012_=_C2291 ,\nC2012_=_C2519 ,C2012_=_C2773 ,C2012_=_C2790 ,C2012_=_C2872 ,C2012_=_C3284 ,C2012_=_C3449 ,\nC2012_=_C3646 ,C2012_=_C3714 ,C2012_=_C3798 ,C2012_=_C3799 ,C2012_=_C3801 ,C2012_=_C3802 ,\nC2025_=_C2042 ,C2025_=_C2135 ,C2025_=_C2207 ,C2025_=_C2544 ,C2025_=_C2975 ,C2025_=_C2976 ,\nC2025_=_C2978 ,C2025_=_C2979 ,C2025_=_C2981 ,C2025_=_C2984 ,C2042_=_C2044 ,C2042_=_C2047 ,\nC2042_=_C2052 ,C2042_=_C2135 ,C2042_=_C2207 ,C2042_=_C2544 ,C2042_=_C2975 ,C2042_=_C2976 ,\nC2042_=_C2978 ,C2042_=_C2979 ,C2042_=_C2981 ,C2042_=_C2984 ,C2044_=_C2047 ,C2044_=_C2052 ,\nC2044_=_C2211 ,C2044_=_C2229 ,C2044_=_C2284 ,C2044_=_C2512 ,C2044_=_C2768 ,C2044_=_C2786 ,\nC2044_=_C2868 ,C2044_=_C3002 ,C2044_=_C3172 ,C2044_=_C3421 ,C2044_=_C3422 ,C2044_=_C3423 ,\nC2044_=_C3425 ,C2044_=_C3427 ,C2044_=_C3428 ,C2044_=_C3429 ,C2044_=_C3431 ,C2044_=_C3432 ,\nC2047_=_C2052 ,C2047_=_C2099 ,C2047_=_C2290 ,C2047_=_C2404 ,C2047_=_C2518 ,C2047_=_C2565 ,\nC2047_=_C2771 ,C2047_=_C2789 ,C2047_=_C2898 ,C2047_=_C3022 ,C2047_=_C3366 ,C2047_=_C3406 ,\nC2047_=_C3446 ,C2047_=_C3489 ,C2047_=_C3497 ,C2047_=_C3644 ,C2047_=_C3675 ,C2047_=_C3676 ,\nC2047_=_C3677 ,C2047_=_C3679 ,C2047_=_C3681 ,C2047_=_C3682 ,C2047_=_C3683 ,C2047_=_C3684 ,\nC2047_=_C3685 ,C2052_=_C2103 ,C2052_=_C2218 ,C2052_=_C2571 ,C2052_=_C2826 ,C2052_=_C2968 ,\nC2052_=_C3012 ,C2052_=_C3027 ,C2052_=_C3177 ,C2052_=_C3352 ,C2052_=_C3483 ,C2052_=_C3504 ,\nC2052_=_C3669 ,C2052_=_C3703 ,C2052_=_C3711 ,C2052_=_C3742 ,C2052_=_C3783 ,C2052_=_C3881 ,\nC2052_=_C3935 ,C2052_=_C3936 ,C2052_=_C3937 ,C2052_=_C3938 ,C2099_=_C2103 ,C2099_=_C2290 ,\nC2099_=_C2404 ,C2099_=_C2518 ,C2099_=_C2565 ,C2099_=_C2771 ,C2099_=_C2789 ,C2099_=_C2898 ,\nC2099_=_C3022 ,C2099_=_C3366 ,C2099_=_C3406 ,C2099_=_C3446 ,C2099_=_C3489 ,C2099_=_C3497 ,\nC2099_=_C3644 ,C2099_=_C3675 ,C2099_=_C3676 ,C2099_=_C3677 ,C2099_=_C3679 ,C2099_=_C3681 ,\nC2099_=_C3682 ,C2099_=_C3683 ,C2099_=_C3684 ,C2099_=_C3685 ,C2103_=_C2218 ,C2103_=_C2571 ,\nC2103_=_C2826 ,C2103_=_C2968 ,C2103_=_C3012 ,C2103_=_C3027 ,C2103_=_C3177 ,C2103_=_C3352 ,\nC2103_=_C3483 ,C2103_=_C3504 ,C2103_=_C3669 ,C2103_=_C3703 ,C2103_=_C3711 ,C2103_=_C3742 ,\nC2103_=_C3783 ,C2103_=_C3881 ,C2103_=_C3935 ,C2103_=_C3936 ,C2103_=_C3937 ,C2103_=_C3938 ,\nC2135_=_C2207 ,C2135_=_C2544 ,C2135_=_C2975 ,C2135_=_C2976 ,C2135_=_C2978 ,C2135_=_C2979 ,\nC2135_=_C2981 ,C2135_=_C2984 ,C2178_=_C2591 ,C2178_=_C2631 ,C2178_=_C3178 ,C2178_=_C3396 ,\nC2178_=_C3415 ,C2178_=_C3583 ,C2178_=_C3620 ,C2178_=_C3671 ,C2178_=_C3716 ,C2178_=_C3968 ,\nC2178_=_C3974 ,C2178_=_C4004 ,C2178_=_C4005 ,C2178_=_C4006 ,C2178_=_C4007 ,C2178_=_C4008 ,\nC2207_=_C2211 ,C2207_=_C2218 ,C2207_=_C2544 ,C2207_=_C2975 ,C2207_=_C2976 ,C2207_=_C2978 ,\nC2207_=_C2979 ,C2207_=_C2981 ,C2207_=_C2984 ,C2211_=_C2218 ,C2211_=_C2229 ,C2211_=_C2284 ,\nC2211_=_C2512 ,C2211_=_C2768 ,C2211_=_C2786 ,C2211_=_C2868 ,C2211_=_C3002 ,C2211_=_C3172 ,\nC2211_=_C3421 ,C2211_=_C3422 ,C2211_=_C3423 ,C2211_=_C3425 ,C2211_=_C3427 ,C2211_=_C3428 ,\nC2211_=_C3429 ,C2211_=_C3431 ,C2211_=_C3432 ,C2218_=_C2571 ,C2218_=_C2826 ,C2218_=_C2968 ,\nC2218_=_C3012 ,C2218_=_C3027 ,C2218_=_C3177 ,C2218_=_C3352 ,C2218_=_C3483 ,C2218_=_C3504 ,\nC2218_=_C3669 ,C2218_=_C3703 ,C2218_=_C3711 ,C2218_=_C3742 ,C2218_=_C3783 ,C2218_=_C3881 ,\nC2218_=_C3935 ,C2218_=_C3936 ,C2218_=_C3937 ,C2218_=_C3938 ,C2229_=_C2284 ,C2229_=_C2512 ,\nC2229_=_C2768 ,C2229_=_C2786 ,C2229_=_C2868 ,C2229_=_C3002 ,C2229_=_C3172 ,C2229_=_C3421 ,\nC2229_=_C3422 ,C2229_=_C3423 ,C2229_=_C3425 ,C2229_=_C3427 ,C2229_=_C3428 ,C2229_=_C3429 ,\nC2229_=_C3431 ,C2229_=_C3432 ,C2261_=_C2362 ,C2261_=_C2381 ,C2261_=_C2382 ,C2261_=_C2383 ,\nC2261_=_C2384 ,C2261_=_C2386 ,C2261_=_C2387 ,C2261_=_C2388 ,C2261_=_C2389 ,C2261_=_C2391 ,\nC2261_=_C2392 ,C2261_=_C2393 ,C2261_=_C2396 ,C2284_=_C2290 ,C2284_=_C2291 ,C2284_=_C2298 ,\nC2284_=_C2512 ,C2284_=_C2768 ,C2284_=_C2786 ,C2284_=_C2868 ,C2284_=_C3002</w:t>
      </w:r>
    </w:p>
    <w:p>
      <w:pPr>
        <w:pStyle w:val="PreformattedText"/>
        <w:bidi w:val="0"/>
        <w:spacing w:before="0" w:after="0"/>
        <w:jc w:val="left"/>
        <w:rPr/>
      </w:pPr>
      <w:r>
        <w:rPr/>
        <w:t xml:space="preserve"> </w:t>
      </w:r>
      <w:r>
        <w:rPr/>
        <w:t>,C2284_=_C3172 ,\nC2284_=_C3421 ,C2284_=_C3422 ,C2284_=_C3423 ,C2284_=_C3425 ,C2284_=_C3427 ,C2284_=_C3428 ,\nC2284_=_C3429 ,C2284_=_C3431 ,C2284_=_C3432 ,C2290_=_C2291 ,C2290_=_C2298 ,C2290_=_C2404 ,\nC2290_=_C2518 ,C2290_=_C2565 ,C2290_=_C2771 ,C2290_=_C2789 ,C2290_=_C2898 ,C2290_=_C3022 ,\nC2290_=_C3366 ,C2290_=_C3406 ,C2290_=_C3446 ,C2290_=_C3489 ,C2290_=_C3497 ,C2290_=_C3644 ,\nC2290_=_C3675 ,C2290_=_C3676 ,C2290_=_C3677 ,C2290_=_C3679 ,C2290_=_C3681 ,C2290_=_C3682 ,\nC2290_=_C3683 ,C2290_=_C3684 ,C2290_=_C3685 ,C2291_=_C2298 ,C2291_=_C2519 ,C2291_=_C2773 ,\nC2291_=_C2790 ,C2291_=_C2872 ,C2291_=_C3284 ,C2291_=_C3449 ,C2291_=_C3646 ,C2291_=_C3714 ,\nC2291_=_C3798 ,C2291_=_C3799 ,C2291_=_C3801 ,C2291_=_C3802 ,C2298_=_C2414 ,C2298_=_C2617 ,\nC2298_=_C2907 ,C2298_=_C3167 ,C2298_=_C3196 ,C2298_=_C3228 ,C2298_=_C3375 ,C2298_=_C3420 ,\nC2298_=_C3470 ,C2298_=_C3495 ,C2298_=_C3525 ,C2298_=_C3541 ,C2298_=_C3623 ,C2298_=_C3634 ,\nC2298_=_C3822 ,C2298_=_C3883 ,C2298_=_C3954 ,C2298_=_C3981 ,C2298_=_C3998 ,C2298_=_C4027 ,\nC2298_=_C4086 ,C2298_=_C4094 ,C2298_=_C4095 ,C2362_=_C2381 ,C2362_=_C2382 ,C2362_=_C2383 ,\nC2362_=_C2384 ,C2362_=_C2386 ,C2362_=_C2387 ,C2362_=_C2388 ,C2362_=_C2389 ,C2362_=_C2391 ,\nC2362_=_C2392 ,C2362_=_C2393 ,C2362_=_C2396 ,C2381_=_C2382 ,C2381_=_C2383 ,C2381_=_C2384 ,\nC2381_=_C2386 ,C2381_=_C2387 ,C2381_=_C2388 ,C2381_=_C2389 ,C2381_=_C2391 ,C2381_=_C2392 ,\nC2381_=_C2393 ,C2381_=_C2396 ,C2381_=_C2617 ,C2382_=_C2383 ,C2382_=_C2384 ,C2382_=_C2386 ,\nC2382_=_C2387 ,C2382_=_C2388 ,C2382_=_C2389 ,C2382_=_C2391 ,C2382_=_C2392 ,C2382_=_C2393 ,\nC2382_=_C2396 ,C2383_=_C2384 ,C2383_=_C2386 ,C2383_=_C2387 ,C2383_=_C2388 ,C2383_=_C2389 ,\nC2383_=_C2391 ,C2383_=_C2392 ,C2383_=_C2393 ,C2383_=_C2396 ,C2384_=_C2386 ,C2384_=_C2387 ,\nC2384_=_C2388 ,C2384_=_C2389 ,C2384_=_C2391 ,C2384_=_C2392 ,C2384_=_C2393 ,C2384_=_C2396 ,\nC2384_=_C2786 ,C2384_=_C2789 ,C2384_=_C2790 ,C2386_=_C2387 ,C2386_=_C2388 ,C2386_=_C2389 ,\nC2386_=_C2391 ,C2386_=_C2392 ,C2386_=_C2393 ,C2386_=_C2396 ,C2386_=_C3167 ,C2387_=_C2388 ,\nC2387_=_C2389 ,C2387_=_C2391 ,C2387_=_C2392 ,C2387_=_C2393 ,C2387_=_C2396 ,C2387_=_C3196 ,\nC2388_=_C2389 ,C2388_=_C2391 ,C2388_=_C2392 ,C2388_=_C2393 ,C2388_=_C2396 ,C2388_=_C3525 ,\nC2389_=_C2391 ,C2389_=_C2392 ,C2389_=_C2393 ,C2389_=_C2396 ,C2389_=_C3634 ,C2391_=_C2392 ,\nC2391_=_C2393 ,C2391_=_C2396 ,C2391_=_C3822 ,C2392_=_C2393 ,C2392_=_C2396 ,C2393_=_C2396 ,\nC2393_=_C3981 ,C2396_=_C4094 ,C2404_=_C2414 ,C2404_=_C2518 ,C2404_=_C2565 ,C2404_=_C2771 ,\nC2404_=_C2789 ,C2404_=_C2898 ,C2404_=_C3022 ,C2404_=_C3366 ,C2404_=_C3406 ,C2404_=_C3446 ,\nC2404_=_C3489 ,C2404_=_C3497 ,C2404_=_C3644 ,C2404_=_C3675 ,C2404_=_C3676 ,C2404_=_C3677 ,\nC2404_=_C3679 ,C2404_=_C3681 ,C2404_=_C3682 ,C2404_=_C3683 ,C2404_=_C3684 ,C2404_=_C3685 ,\nC2414_=_C2617 ,C2414_=_C2907 ,C2414_=_C3167 ,C2414_=_C3196 ,C2414_=_C3228 ,C2414_=_C3375 ,\nC2414_=_C3420 ,C2414_=_C3470 ,C2414_=_C3495 ,C2414_=_C3525 ,C2414_=_C3541 ,C2414_=_C3623 ,\nC2414_=_C3634 ,C2414_=_C3822 ,C2414_=_C3883 ,C2414_=_C3954 ,C2414_=_C3981 ,C2414_=_C3998 ,\nC2414_=_C4027 ,C2414_=_C4086 ,C2414_=_C4094 ,C2414_=_C4095 ,C2512_=_C2518 ,C2512_=_C2519 ,\nC2512_=_C2768 ,C2512_=_C2786 ,C2512_=_C2868 ,C2512_=_C3002 ,C2512_=_C3172 ,C2512_=_C3421 ,\nC2512_=_C3422 ,C2512_=_C3423 ,C2512_=_C3425 ,C2512_=_C3427 ,C2512_=_C3428 ,C2512_=_C3429 ,\nC2512_=_C3431 ,C2512_=_C3432 ,C2518_=_C2519 ,C2518_=_C2565 ,C2518_=_C2771 ,C2518_=_C2789 ,\nC2518_=_C2898 ,C2518_=_C3022 ,C2518_=_C3366 ,C2518_=_C3406 ,C2518_=_C3446 ,C2518_=_C3489 ,\nC2518_=_C3497 ,C2518_=_C3644 ,C2518_=_C3675 ,C2518_=_C3676 ,C2518_=_C3677 ,C2518_=_C3679 ,\nC2518_=_C3681 ,C2518_=_C3682 ,C2518_=_C3683 ,C2518_=_C3684 ,C2518_=_C3685 ,C2519_=_C2773 ,\nC2519_=_C2790 ,C2519_=_C2872 ,C2519_=_C3284 ,C2519_=_C3449 ,C2519_=_C3646 ,C2519_=_C3714 ,\nC2519_=_C3798 ,C2519_=_C3799 ,C2519_=_C3801 ,C2519_=_C3802 ,C2544_=_C2975 ,C2544_=_C2976 ,\nC2544_=_C2978 ,C2544_=_C2979 ,C2544_=_C2981 ,C2544_=_C2984 ,C2565_=_C2571 ,C2565_=_C2771 ,\nC2565_=_C2789 ,C2565_=_C2898 ,C2565_=_C3022 ,C2565_=_C3366 ,C2565_=_C3406 ,C2565_=_C3446 ,\nC2565_=_C3489 ,C2565_=_C3497 ,C2565_=_C3644 ,C2565_=_C3675 ,C2565_=_C3676 ,C2565_=_C3677 ,\nC2565_=_C3679 ,C2565_=_C3681 ,C2565_=_C3682 ,C2565_=_C3683 ,C2565_=_C3684 ,C2565_=_C3685 ,\nC2571_=_C2826 ,C2571_=_C2968 ,C2571_=_C3012 ,C2571_=_C3027 ,C2571_=_C3177 ,C2571_=_C3352 ,\nC2571_=_C3483 ,C2571_=_C3504 ,C2571_=_C3669 ,C2571_=_C3703 ,C2571_=_C3711 ,C2571_=_C3742 ,\nC2571_=_C3783 ,C2571_=_C3881 ,C2571_=_C3935 ,C2571_=_C3936 ,C2571_=_C3937 ,C2571_=_C3938 ,\nC2591_=_C2631 ,C2591_=_C3178 ,C2591_=_C3396 ,C2591_=_C3415 ,C2591_=_C3583 ,C2591_=_C3620 ,\nC2591_=_C3671 ,C2591_=_C3716 ,C2591_=_C3968 ,C2591_=_C3974 ,C2591_=_C4004 ,C2591_=_C4005 ,\nC2591_=_C4006 ,C2591_=_C4007 ,C2591_=_C4008 ,C2617_=_C2907 ,C2617_=_C3167 ,C2617_=_C3196 ,\nC2617_=_C3228 ,C2617_=_C3375 ,C2617_=_C3420 ,C2617_=_C3470 ,C2617_=_C3495 ,C2617_=_C3525 ,\nC2617_=_C3541 ,C2617_=_C3623 ,C2617_=_C3634 ,C2617_=_C3822 ,C2617_=_C3883 ,C2617_=_C3954 ,\nC2617_=_C3981 ,C2617_=_C3998 ,C2617_=_C4027 ,C2617_=_C4086 ,C2617_=_C4094 ,C2617_=_C4095 ,\nC2631_=_C3178 ,C2631_=_C3396 ,C2631_=_C3415 ,C2631_=_C3583 ,C2631_=_C3620 ,C2631_=_C3671 ,\nC2631_=_C3716 ,C2631_=_C3968 ,C2631_=_C3974 ,C2631_=_C4004 ,C2631_=_C4005 ,C2631_=_C4006 ,\nC2631_=_C4007 ,C2631_=_C4008 ,C2768_=_C2771 ,C2768_=_C2773 ,C2768_=_C2786 ,C2768_=_C2868 ,\nC2768_=_C3002 ,C2768_=_C3172 ,C2768_=_C3421 ,C2768_=_C3422 ,C2768_=_C3423 ,C2768_=_C3425 ,\nC2768_=_C3427 ,C2768_=_C3428 ,C2768_=_C3429 ,C2768_=_C3431 ,C2768_=_C3432 ,C2771_=_C2773 ,\nC2771_=_C2789 ,C2771_=_C2898 ,C2771_=_C3022 ,C2771_=_C3366 ,C2771_=_C3406 ,C2771_=_C3446 ,\nC2771_=_C3489 ,C2771_=_C3497 ,C2771_=_C3644 ,C2771_=_C3675 ,C2771_=_C3676 ,C2771_=_C3677 ,\nC2771_=_C3679 ,C2771_=_C3681 ,C2771_=_C3682 ,C2771_=_C3683 ,C2771_=_C3684 ,C2771_=_C3685 ,\nC2773_=_C2790 ,C2773_=_C2872 ,C2773_=_C3284 ,C2773_=_C3449 ,C2773_=_C3646 ,C2773_=_C3714 ,\nC2773_=_C3798 ,C2773_=_C3799 ,C2773_=_C3801 ,C2773_=_C3802 ,C2786_=_C2789 ,C2786_=_C2790 ,\nC2786_=_C2868 ,C2786_=_C3002 ,C2786_=_C3172 ,C2786_=_C3421 ,C2786_=_C3422 ,C2786_=_C3423 ,\nC2786_=_C3425 ,C2786_=_C3427 ,C2786_=_C3428 ,C2786_=_C3429 ,C2786_=_C3431 ,C2786_=_C3432 ,\nC2789_=_C2790 ,C2789_=_C2898 ,C2789_=_C3022 ,C2789_=_C3366 ,C2789_=_C3406 ,C2789_=_C3446 ,\nC2789_=_C3489 ,C2789_=_C3497 ,C2789_=_C3644 ,C2789_=_C3675 ,C2789_=_C3676 ,C2789_=_C3677 ,\nC2789_=_C3679 ,C2789_=_C3681 ,C2789_=_C3682 ,C2789_=_C3683 ,C2789_=_C3684 ,C2789_=_C3685 ,\nC2790_=_C2872 ,C2790_=_C3284 ,C2790_=_C3449 ,C2790_=_C3646 ,C2790_=_C3714 ,C2790_=_C3798 ,\nC2790_=_C3799 ,C2790_=_C3801 ,C2790_=_C3802 ,C2826_=_C2968 ,C2826_=_C3012 ,C2826_=_C3027 ,\nC2826_=_C3177 ,C2826_=_C3352 ,C2826_=_C3483 ,C2826_=_C3504 ,C2826_=_C3669 ,C2826_=_C3703 ,\nC2826_=_C3711 ,C2826_=_C3742 ,C2826_=_C3783 ,C2826_=_C3881 ,C2826_=_C3935 ,C2826_=_C3936 ,\nC2826_=_C3937 ,C2826_=_C3938 ,C2868_=_C2872 ,C2868_=_C3002 ,C2868_=_C3172 ,C2868_=_C3421 ,\nC2868_=_C3422 ,C2868_=_C3423 ,C2868_=_C3425 ,C2868_=_C3427 ,C2868_=_C3428 ,C2868_=_C3429 ,\nC2868_=_C3431 ,C2868_=_C3432 ,C2872_=_C3284 ,C2872_=_C3449 ,C2872_=_C3646 ,C2872_=_C3714 ,\nC2872_=_C3798 ,C2872_=_C3799 ,C2872_=_C3801 ,C2872_=_C3802 ,C2898_=_C2907 ,C2898_=_C3022 ,\nC2898_=_C3366 ,C2898_=_C3406 ,C2898_=_C3446 ,C2898_=_C3489 ,C2898_=_C3497 ,C2898_=_C3644 ,\nC2898_=_C3675 ,C2898_=_C3676 ,C2898_=_C3677 ,C2898_=_C3679 ,C2898_=_C3681 ,C2898_=_C3682 ,\nC2898_=_C3683 ,C2898_=_C3684 ,C2898_=_C3685 ,C2907_=_C3167 ,C2907_=_C3196 ,C2907_=_C3228 ,\nC2907_=_C3375 ,C2907_=_C3420 ,C2907_=_C3470 ,C2907_=_C3495 ,C2907_=_C3525 ,C2907_=_C3541 ,\nC2907_=_C3623 ,C2907_=_C3634 ,C2907_=_C3822 ,C2907_=_C3883 ,C2907_=_C3954 ,C2907_=_C3981 ,\nC2907_=_C3998 ,C2907_=_C4027 ,C2907_=_C4086 ,C2907_=_C4094 ,C2907_=_C4095 ,C2968_=_C3012 ,\nC2968_=_C3027 ,C2968_=_C3177 ,C2968_=_C3352 ,C2968_=_C3483 ,C2968_=_C3504 ,C2968_=_C3669 ,\nC2968_=_C3703 ,C2968_=_C3711 ,C2968_=_C3742 ,C2968_=_C3783 ,C2968_=_C3881 ,C2968_=_C3935 ,\nC2968_=_C3936 ,C2968_=_C3937 ,C2968_=_C3938 ,C2975_=_C2976 ,C2975_=_C2978 ,C2975_=_C2979 ,\nC2975_=_C2981 ,C2975_=_C2984 ,C2975_=_C3002 ,C2975_=_C3012 ,C2976_=_C2978 ,C2976_=_C2979 ,\nC2976_=_C2981 ,C2976_=_C2984 ,C2976_=_C3172 ,C2976_=_C3177 ,C2976_=_C3178 ,C2978_=_C2979 ,\nC2978_=_C2981 ,C2978_=_C2984 ,C2979_=_C2981 ,C2979_=_C2984 ,C2979_=_C3423 ,C2979_=_C3669 ,\nC2979_=_C3671 ,C2981_=_C2984 ,C2981_=_C3428 ,C2981_=_C3881 ,C2981_=_C3883 ,C2984_=_C3432 ,\nC2984_=_C3937 ,C3002_=_C3012 ,C3002_=_C3172 ,C3002_=_C3421 ,C3002_=_C3422 ,C3002_=_C3423 ,\nC3002_=_C3425 ,C3002_=_C3427 ,C3002_=_C3428 ,C3002_=_C3429 ,C3002_=_C3431 ,C3002_=_C3432 ,\nC3012_=_C3027 ,C3012_=_C3177 ,C3012_=_C3352 ,C3012_=_C3483 ,C3012_=_C3504 ,C3012_=_C3669 ,\nC3012_=_C3703 ,C3012_=_C3711 ,C3012_=_C3742 ,C3012_=_C3783 ,C3012_=_C3881 ,C3012_=_C3935 ,\nC3012_=_C3936 ,C3012_=_C3937 ,C3012_=_C3938 ,C3022_=_C3027 ,C3022_=_C3366 ,C3022_=_C3406 ,\nC3022_=_C3446 ,C3022_=_C3489 ,C3022_=_C3497 ,C3022_=_C3644 ,C3022_=_C3675 ,C3022_=_C3676 ,\nC3022_=_C3677 ,C3022_=_C3679 ,C3022_=_C3681 ,C3022_=_C3682 ,C3022_=_C3683 ,C3022_=_C3684 ,\nC3022_=_C3685 ,C3027_=_C3177 ,C3027_=_C3352 ,C3027_=_C3483 ,C3027_=_C3504 ,C3027_=_C3669 ,\nC3027_=_C3703 ,C3027_=_C3711 ,C3027_=_C3742 ,C3027_=_C3783 ,C3027_=_C3881 ,C3027_=_C3935 ,\nC3027_=_C3936 ,C3027_=_C3937 ,C3027_=_C3938 ,C3167_=_C3196 ,C3167_=_C3228 ,C3167_=_C3375 ,\nC3167_=_C3420 ,C3167_=_C3470 ,C3167_=_C3495 ,C3167_=_C3525 ,C3167_=_C3541 ,C3167_=_C3623 ,\nC3167_=_C3634 ,C3167_=_C3822 ,C3167_=_C3883 ,C3167_=_C3954 ,C3167_=_C3981 ,C3167_=_C3998 ,\nC3167_=_C4027 ,C3167_=_C4086 ,C3167_=_C4094 ,C3167_=_C4095 ,C3172_=_C3177 ,C3172_=_C3178 ,\nC3172_=_C3421 ,C3172_=_C3422 ,C3172_=_C3423 ,C3172_=_C3425 ,C3172_=_C3427 ,C3172_=_C3428 ,\nC3172_=_C3429 ,C3172_=_C3431 ,C3172_=_C3432 ,C3177_=_C3178 ,C3177_=_C3352 ,C3177_=_C3483 ,\nC3177_=_C3504 ,C3177_=_C3669 ,C3177_=_C3703 ,C3177_=_C3711 ,C3177_=_C3742 ,C3177_=_C3783 ,\nC3177_=_C3881 ,C3177_=_C3935 ,C3177_=_C3936</w:t>
      </w:r>
    </w:p>
    <w:p>
      <w:pPr>
        <w:pStyle w:val="PreformattedText"/>
        <w:bidi w:val="0"/>
        <w:spacing w:before="0" w:after="0"/>
        <w:jc w:val="left"/>
        <w:rPr/>
      </w:pPr>
      <w:r>
        <w:rPr/>
        <w:t xml:space="preserve"> </w:t>
      </w:r>
      <w:r>
        <w:rPr/>
        <w:t>,C3177_=_C3937 ,C3177_=_C3938 ,C3178_=_C3396 ,\nC3178_=_C3415 ,C3178_=_C3583 ,C3178_=_C3620 ,C3178_=_C3671 ,C3178_=_C3716 ,C3178_=_C3968 ,\nC3178_=_C3974 ,C3178_=_C4004 ,C3178_=_C4005 ,C3178_=_C4006 ,C3178_=_C4007 ,C3178_=_C4008 ,\nC3196_=_C3228 ,C3196_=_C3375 ,C3196_=_C3420 ,C3196_=_C3470 ,C3196_=_C3495 ,C3196_=_C3525 ,\nC3196_=_C3541 ,C3196_=_C3623 ,C3196_=_C3634 ,C3196_=_C3822 ,C3196_=_C3883 ,C3196_=_C3954 ,\nC3196_=_C3981 ,C3196_=_C3998 ,C3196_=_C4027 ,C3196_=_C4086 ,C3196_=_C4094 ,C3196_=_C4095 ,\nC3228_=_C3375 ,C3228_=_C3420 ,C3228_=_C3470 ,C3228_=_C3495 ,C3228_=_C3525 ,C3228_=_C3541 ,\nC3228_=_C3623 ,C3228_=_C3634 ,C3228_=_C3822 ,C3228_=_C3883 ,C3228_=_C3954 ,C3228_=_C3981 ,\nC3228_=_C3998 ,C3228_=_C4027 ,C3228_=_C4086 ,C3228_=_C4094 ,C3228_=_C4095 ,C3284_=_C3449 ,\nC3284_=_C3646 ,C3284_=_C3714 ,C3284_=_C3798 ,C3284_=_C3799 ,C3284_=_C3801 ,C3284_=_C3802 ,\nC3352_=_C3483 ,C3352_=_C3504 ,C3352_=_C3669 ,C3352_=_C3703 ,C3352_=_C3711 ,C3352_=_C3742 ,\nC3352_=_C3783 ,C3352_=_C3881 ,C3352_=_C3935 ,C3352_=_C3936 ,C3352_=_C3937 ,C3352_=_C3938 ,\nC3366_=_C3375 ,C3366_=_C3406 ,C3366_=_C3446 ,C3366_=_C3489 ,C3366_=_C3497 ,C3366_=_C3644 ,\nC3366_=_C3675 ,C3366_=_C3676 ,C3366_=_C3677 ,C3366_=_C3679 ,C3366_=_C3681 ,C3366_=_C3682 ,\nC3366_=_C3683 ,C3366_=_C3684 ,C3366_=_C3685 ,C3375_=_C3420 ,C3375_=_C3470 ,C3375_=_C3495 ,\nC3375_=_C3525 ,C3375_=_C3541 ,C3375_=_C3623 ,C3375_=_C3634 ,C3375_=_C3822 ,C3375_=_C3883 ,\nC3375_=_C3954 ,C3375_=_C3981 ,C3375_=_C3998 ,C3375_=_C4027 ,C3375_=_C4086 ,C3375_=_C4094 ,\nC3375_=_C4095 ,C3396_=_C3415 ,C3396_=_C3583 ,C3396_=_C3620 ,C3396_=_C3671 ,C3396_=_C3716 ,\nC3396_=_C3968 ,C3396_=_C3974 ,C3396_=_C4004 ,C3396_=_C4005 ,C3396_=_C4006 ,C3396_=_C4007 ,\nC3396_=_C4008 ,C3406_=_C3415 ,C3406_=_C3420 ,C3406_=_C3446 ,C3406_=_C3489 ,C3406_=_C3497 ,\nC3406_=_C3644 ,C3406_=_C3675 ,C3406_=_C3676 ,C3406_=_C3677 ,C3406_=_C3679 ,C3406_=_C3681 ,\nC3406_=_C3682 ,C3406_=_C3683 ,C3406_=_C3684 ,C3406_=_C3685 ,C3415_=_C3420 ,C3415_=_C3583 ,\nC3415_=_C3620 ,C3415_=_C3671 ,C3415_=_C3716 ,C3415_=_C3968 ,C3415_=_C3974 ,C3415_=_C4004 ,\nC3415_=_C4005 ,C3415_=_C4006 ,C3415_=_C4007 ,C3415_=_C4008 ,C3420_=_C3470 ,C3420_=_C3495 ,\nC3420_=_C3525 ,C3420_=_C3541 ,C3420_=_C3623 ,C3420_=_C3634 ,C3420_=_C3822 ,C3420_=_C3883 ,\nC3420_=_C3954 ,C3420_=_C3981 ,C3420_=_C3998 ,C3420_=_C4027 ,C3420_=_C4086 ,C3420_=_C4094 ,\nC3420_=_C4095 ,C3421_=_C3422 ,C3421_=_C3423 ,C3421_=_C3425 ,C3421_=_C3427 ,C3421_=_C3428 ,\nC3421_=_C3429 ,C3421_=_C3431 ,C3421_=_C3432 ,C3421_=_C3446 ,C3421_=_C3449 ,C3422_=_C3423 ,\nC3422_=_C3425 ,C3422_=_C3427 ,C3422_=_C3428 ,C3422_=_C3429 ,C3422_=_C3431 ,C3422_=_C3432 ,\nC3422_=_C3644 ,C3422_=_C3646 ,C3423_=_C3425 ,C3423_=_C3427 ,C3423_=_C3428 ,C3423_=_C3429 ,\nC3423_=_C3431 ,C3423_=_C3432 ,C3423_=_C3669 ,C3423_=_C3671 ,C3425_=_C3427 ,C3425_=_C3428 ,\nC3425_=_C3429 ,C3425_=_C3431 ,C3425_=_C3432 ,C3425_=_C3677 ,C3425_=_C3742 ,C3427_=_C3428 ,\nC3427_=_C3429 ,C3427_=_C3431 ,C3427_=_C3432 ,C3428_=_C3429 ,C3428_=_C3431 ,C3428_=_C3432 ,\nC3428_=_C3881 ,C3428_=_C3883 ,C3429_=_C3431 ,C3429_=_C3432 ,C3429_=_C3679 ,C3429_=_C3798 ,\nC3431_=_C3432 ,C3431_=_C3684 ,C3431_=_C3802 ,C3432_=_C3937 ,C3446_=_C3449 ,C3446_=_C3489 ,\nC3446_=_C3497 ,C3446_=_C3644 ,C3446_=_C3675 ,C3446_=_C3676 ,C3446_=_C3677 ,C3446_=_C3679 ,\nC3446_=_C3681 ,C3446_=_C3682 ,C3446_=_C3683 ,C3446_=_C3684 ,C3446_=_C3685 ,C3449_=_C3646 ,\nC3449_=_C3714 ,C3449_=_C3798 ,C3449_=_C3799 ,C3449_=_C3801 ,C3449_=_C3802 ,C3470_=_C3495 ,\nC3470_=_C3525 ,C3470_=_C3541 ,C3470_=_C3623 ,C3470_=_C3634 ,C3470_=_C3822 ,C3470_=_C3883 ,\nC3470_=_C3954 ,C3470_=_C3981 ,C3470_=_C3998 ,C3470_=_C4027 ,C3470_=_C4086 ,C3470_=_C4094 ,\nC3470_=_C4095 ,C3483_=_C3504 ,C3483_=_C3669 ,C3483_=_C3703 ,C3483_=_C3711 ,C3483_=_C3742 ,\nC3483_=_C3783 ,C3483_=_C3881 ,C3483_=_C3935 ,C3483_=_C3936 ,C3483_=_C3937 ,C3483_=_C3938 ,\nC3489_=_C3495 ,C3489_=_C3497 ,C3489_=_C3644 ,C3489_=_C3675 ,C3489_=_C3676 ,C3489_=_C3677 ,\nC3489_=_C3679 ,C3489_=_C3681 ,C3489_=_C3682 ,C3489_=_C3683 ,C3489_=_C3684 ,C3489_=_C3685 ,\nC3495_=_C3525 ,C3495_=_C3541 ,C3495_=_C3623 ,C3495_=_C3634 ,C3495_=_C3822 ,C3495_=_C3883 ,\nC3495_=_C3954 ,C3495_=_C3981 ,C3495_=_C3998 ,C3495_=_C4027 ,C3495_=_C4086 ,C3495_=_C4094 ,\nC3495_=_C4095 ,C3497_=_C3504 ,C3497_=_C3644 ,C3497_=_C3675 ,C3497_=_C3676 ,C3497_=_C3677 ,\nC3497_=_C3679 ,C3497_=_C3681 ,C3497_=_C3682 ,C3497_=_C3683 ,C3497_=_C3684 ,C3497_=_C3685 ,\nC3504_=_C3669 ,C3504_=_C3703 ,C3504_=_C3711 ,C3504_=_C3742 ,C3504_=_C3783 ,C3504_=_C3881 ,\nC3504_=_C3935 ,C3504_=_C3936 ,C3504_=_C3937 ,C3504_=_C3938 ,C3525_=_C3541 ,C3525_=_C3623 ,\nC3525_=_C3634 ,C3525_=_C3822 ,C3525_=_C3883 ,C3525_=_C3954 ,C3525_=_C3981 ,C3525_=_C3998 ,\nC3525_=_C4027 ,C3525_=_C4086 ,C3525_=_C4094 ,C3525_=_C4095 ,C3541_=_C3623 ,C3541_=_C3634 ,\nC3541_=_C3822 ,C3541_=_C3883 ,C3541_=_C3954 ,C3541_=_C3981 ,C3541_=_C3998 ,C3541_=_C4027 ,\nC3541_=_C4086 ,C3541_=_C4094 ,C3541_=_C4095 ,C3583_=_C3620 ,C3583_=_C3671 ,C3583_=_C3716 ,\nC3583_=_C3968 ,C3583_=_C3974 ,C3583_=_C4004 ,C3583_=_C4005 ,C3583_=_C4006 ,C3583_=_C4007 ,\nC3583_=_C4008 ,C3620_=_C3623 ,C3620_=_C3671 ,C3620_=_C3716 ,C3620_=_C3968 ,C3620_=_C3974 ,\nC3620_=_C4004 ,C3620_=_C4005 ,C3620_=_C4006 ,C3620_=_C4007 ,C3620_=_C4008 ,C3623_=_C3634 ,\nC3623_=_C3822 ,C3623_=_C3883 ,C3623_=_C3954 ,C3623_=_C3981 ,C3623_=_C3998 ,C3623_=_C4027 ,\nC3623_=_C4086 ,C3623_=_C4094 ,C3623_=_C4095 ,C3634_=_C3822 ,C3634_=_C3883 ,C3634_=_C3954 ,\nC3634_=_C3981 ,C3634_=_C3998 ,C3634_=_C4027 ,C3634_=_C4086 ,C3634_=_C4094 ,C3634_=_C4095 ,\nC3644_=_C3646 ,C3644_=_C3675 ,C3644_=_C3676 ,C3644_=_C3677 ,C3644_=_C3679 ,C3644_=_C3681 ,\nC3644_=_C3682 ,C3644_=_C3683 ,C3644_=_C3684 ,C3644_=_C3685 ,C3646_=_C3714 ,C3646_=_C3798 ,\nC3646_=_C3799 ,C3646_=_C3801 ,C3646_=_C3802 ,C3669_=_C3671 ,C3669_=_C3703 ,C3669_=_C3711 ,\nC3669_=_C3742 ,C3669_=_C3783 ,C3669_=_C3881 ,C3669_=_C3935 ,C3669_=_C3936 ,C3669_=_C3937 ,\nC3669_=_C3938 ,C3671_=_C3716 ,C3671_=_C3968 ,C3671_=_C3974 ,C3671_=_C4004 ,C3671_=_C4005 ,\nC3671_=_C4006 ,C3671_=_C4007 ,C3671_=_C4008 ,C3675_=_C3676 ,C3675_=_C3677 ,C3675_=_C3679 ,\nC3675_=_C3681 ,C3675_=_C3682 ,C3675_=_C3683 ,C3675_=_C3684 ,C3675_=_C3685 ,C3675_=_C3703 ,\nC3676_=_C3677 ,C3676_=_C3679 ,C3676_=_C3681 ,C3676_=_C3682 ,C3676_=_C3683 ,C3676_=_C3684 ,\nC3676_=_C3685 ,C3676_=_C3711 ,C3677_=_C3679 ,C3677_=_C3681 ,C3677_=_C3682 ,C3677_=_C3683 ,\nC3677_=_C3684 ,C3677_=_C3685 ,C3677_=_C3742 ,C3679_=_C3681 ,C3679_=_C3682 ,C3679_=_C3683 ,\nC3679_=_C3684 ,C3679_=_C3685 ,C3679_=_C3798 ,C3681_=_C3682 ,C3681_=_C3683 ,C3681_=_C3684 ,\nC3681_=_C3685 ,C3681_=_C3954 ,C3682_=_C3683 ,C3682_=_C3684 ,C3682_=_C3685 ,C3682_=_C3935 ,\nC3683_=_C3684 ,C3683_=_C3685 ,C3683_=_C3998 ,C3684_=_C3685 ,C3684_=_C3802 ,C3685_=_C4006 ,\nC3685_=_C4086 ,C3703_=_C3711 ,C3703_=_C3742 ,C3703_=_C3783 ,C3703_=_C3881 ,C3703_=_C3935 ,\nC3703_=_C3936 ,C3703_=_C3937 ,C3703_=_C3938 ,C3711_=_C3742 ,C3711_=_C3783 ,C3711_=_C3881 ,\nC3711_=_C3935 ,C3711_=_C3936 ,C3711_=_C3937 ,C3711_=_C3938 ,C3714_=_C3716 ,C3714_=_C3798 ,\nC3714_=_C3799 ,C3714_=_C3801 ,C3714_=_C3802 ,C3716_=_C3968 ,C3716_=_C3974 ,C3716_=_C4004 ,\nC3716_=_C4005 ,C3716_=_C4006 ,C3716_=_C4007 ,C3716_=_C4008 ,C3742_=_C3783 ,C3742_=_C3881 ,\nC3742_=_C3935 ,C3742_=_C3936 ,C3742_=_C3937 ,C3742_=_C3938 ,C3783_=_C3881 ,C3783_=_C3935 ,\nC3783_=_C3936 ,C3783_=_C3937 ,C3783_=_C3938 ,C3798_=_C3799 ,C3798_=_C3801 ,C3798_=_C3802 ,\nC3799_=_C3801 ,C3799_=_C3802 ,C3801_=_C3802 ,C3801_=_C4004 ,C3822_=_C3883 ,C3822_=_C3954 ,\nC3822_=_C3981 ,C3822_=_C3998 ,C3822_=_C4027 ,C3822_=_C4086 ,C3822_=_C4094 ,C3822_=_C4095 ,\nC3881_=_C3883 ,C3881_=_C3935 ,C3881_=_C3936 ,C3881_=_C3937 ,C3881_=_C3938 ,C3883_=_C3954 ,\nC3883_=_C3981 ,C3883_=_C3998 ,C3883_=_C4027 ,C3883_=_C4086 ,C3883_=_C4094 ,C3883_=_C4095 ,\nC3935_=_C3936 ,C3935_=_C3937 ,C3935_=_C3938 ,C3936_=_C3937 ,C3936_=_C3938 ,C3937_=_C3938 ,\nC3954_=_C3981 ,C3954_=_C3998 ,C3954_=_C4027 ,C3954_=_C4086 ,C3954_=_C4094 ,C3954_=_C4095 ,\nC3968_=_C3974 ,C3968_=_C4004 ,C3968_=_C4005 ,C3968_=_C4006 ,C3968_=_C4007 ,C3968_=_C4008 ,\nC3974_=_C4004 ,C3974_=_C4005 ,C3974_=_C4006 ,C3974_=_C4007 ,C3974_=_C4008 ,C3981_=_C3998 ,\nC3981_=_C4027 ,C3981_=_C4086 ,C3981_=_C4094 ,C3981_=_C4095 ,C3998_=_C4027 ,C3998_=_C4086 ,\nC3998_=_C4094 ,C3998_=_C4095 ,C4004_=_C4005 ,C4004_=_C4006 ,C4004_=_C4007 ,C4004_=_C4008 ,\nC4005_=_C4006 ,C4005_=_C4007 ,C4005_=_C4008 ,C4006_=_C4007 ,C4006_=_C4008 ,C4006_=_C4086 ,\nC4007_=_C4008 ,C4027_=_C4086 ,C4027_=_C4094 ,C4027_=_C4095 ,C4086_=_C4094 ,C4086_=_C4095 ,\nC4094_=_C4095 ,"];90[shape=box, label="id:90 level: 4\n202: C377 C383 C398 C510 C529 \nC544 C640 C658 C790 C809 C858 \nC875 C878 C1002 C1115 C1116 C1117 \nC1118 C1120 C1121 C1122 C1123 C1124 \nC1126 C1127 C1128 C1129 C1130 C1131 \nC1132 C1133 C1134 C1135 C1136 C1137 \nC1138 C1139 C1140 C1141 C1142 C1148 \nC1153 C1162 C1164 C1167 C1190 C1195 \nC1211 C1325 C1432 C1535 C1542 C1591 \nC1607 C1650 C1666 C1678 C1682 C1698 \nC1743 C1744 C1745 C1746 C1747 C1749 \nC1750 C1751 C1752 C1754 C1755 C1756 \nC1757 C1758 C1759 C1760 C1761 C1762 \nC1763 C1764 C1765 C1846 C1851 C1869 \nC1882 C1920 C1965 C1973 C1988 C2002 \nC2009 C2060 C2076 C2081 C2137 C2233 \nC2381 C2387 C2391 C2393 C2396 C2437 \nC2467 C2574 C2598 C2599 C2600 C2602 \nC2603 C2604 C2605 C2606 C2607 C2608 \nC2609 C2610 C2611 C2612 C2613 C2614 \nC2615 C2616 C2617 C2618 C2673 C2692 \nC2865 C2867 C2903 C2955 C3001 C3035 \nC3040 C3056 C3073 C3083 C3089 C3097 \nC3104 C3130 C3136 C3155 C3161 C3163 \nC3168 C3184 C3185 C3186 C3187 C3188 \nC3190 C3191 C3192 C3193 C3195 C3196 \nC3197 C3199 C3280 C3281 C3282 C3283 \nC3284 C3285 C3286 C3287 C3288 C3289 \nC3290 C3291 C3292 C3293 C3294 C3521 \nC3523 C3527 C3546 C3630 C3631 C3635 \nC3647 C3665 C3698 C3750 C3780 C3781 \nC3818 C3820 C3821 C3822 C3824 C3825 \nC3841 C3848 C3887 C3905 C3939 C3973 \nC3981 C3983 C4060 C4066 C4094 \n2788: C377_=_C383( C377 C383 ) C377_=_C809( C377 C809 ) C377_=_C878( C377 C878 ) C377_=_C1164( C377 C1164 ) C377_=_C1763( C377 C1763 ) \nC377_=_C1869( C377</w:t>
      </w:r>
    </w:p>
    <w:p>
      <w:pPr>
        <w:pStyle w:val="PreformattedText"/>
        <w:bidi w:val="0"/>
        <w:spacing w:before="0" w:after="0"/>
        <w:jc w:val="left"/>
        <w:rPr/>
      </w:pPr>
      <w:r>
        <w:rPr/>
        <w:t xml:space="preserve"> </w:t>
      </w:r>
      <w:r>
        <w:rPr/>
        <w:t>C1869 ) C377_=_C1965( C377 C1965 ) C377_=_C2393( C377 C2393 ) C377_=_C2574( C377 C2574 ) C377_=_C2612( C377 C2612 ) C377_=_C2673( C377 C2673 ) \nC377_=_C2903( C377 C2903 ) C377_=_C3040( C377 C3040 ) C377_=_C3056( C377 C3056 ) C377_=_C3083( C377 C3083 ) C377_=_C3097( C377 C3097 ) C377_=_C3130( C377 C3130 ) \nC377_=_C3163( C377 C3163 ) C377_=_C3523( C377 C3523 ) C377_=_C3546( C377 C3546 ) C377_=_C3631( C377 C3631 ) C377_=_C3750( C377 C3750 ) C377_=_C3887( C377 C3887 ) \nC377_=_C3905( C377 C3905 ) C377_=_C3939( C377 C3939 ) C377_=_C3981( C377 C3981 ) C377_=_C3983( C377 C3983 ) C383_=_C544( C383 C544 ) C383_=_C1141( C383 C1141 ) \nC383_=_C1167( C383 C1167 ) C383_=_C1211( C383 C1211 ) C383_=_C1698( C383 C1698 ) C383_=_C1765( C383 C1765 ) C383_=_C1851( C383 C1851 ) C383_=_C2002( C383 C2002 ) \nC383_=_C2396( C383 C2396 ) C383_=_C2467( C383 C2467 ) C383_=_C2618( C383 C2618 ) C383_=_C2865( C383 C2865 ) C383_=_C3104( C383 C3104 ) C383_=_C3168( C383 C3168 ) \nC383_=_C3527( C383 C3527 ) C383_=_C3635( C383 C3635 ) C383_=_C3665( C383 C3665 ) C383_=_C3698( C383 C3698 ) C383_=_C3780( C383 C3780 ) C383_=_C3841( C383 C3841 ) \nC383_=_C3848( C383 C3848 ) C383_=_C3973( C383 C3973 ) C383_=_C4060( C383 C4060 ) C383_=_C4066( C383 C4066 ) C383_=_C4094( C383 C4094 ) C398_=_C510( C398 C510 ) \nC398_=_C875( C398 C875 ) C398_=_C1162( C398 C1162 ) C398_=_C1325( C398 C1325 ) C398_=_C1591( C398 C1591 ) C398_=_C1650( C398 C1650 ) C398_=_C1846( C398 C1846 ) \nC398_=_C2081( C398 C2081 ) C398_=_C2233( C398 C2233 ) C398_=_C2391( C398 C2391 ) C398_=_C2607( C398 C2607 ) C398_=_C2692( C398 C2692 ) C398_=_C2955( C398 C2955 ) \nC398_=_C3035( C398 C3035 ) C398_=_C3161( C398 C3161 ) C398_=_C3521( C398 C3521 ) C398_=_C3630( C398 C3630 ) C398_=_C3647( C398 C3647 ) C398_=_C3781( C398 C3781 ) \nC398_=_C3818( C398 C3818 ) C398_=_C3820( C398 C3820 ) C398_=_C3821( C398 C3821 ) C398_=_C3822( C398 C3822 ) C398_=_C3824( C398 C3824 ) C398_=_C3825( C398 C3825 ) \nC510_=_C875( C510 C875 ) C510_=_C1162( C510 C1162 ) C510_=_C1325( C510 C1325 ) C510_=_C1591( C510 C1591 ) C510_=_C1650( C510 C1650 ) C510_=_C1846( C510 C1846 ) \nC510_=_C2081( C510 C2081 ) C510_=_C2233( C510 C2233 ) C510_=_C2391( C510 C2391 ) C510_=_C2607( C510 C2607 ) C510_=_C2692( C510 C2692 ) C510_=_C2955( C510 C2955 ) \nC510_=_C3035( C510 C3035 ) C510_=_C3161( C510 C3161 ) C510_=_C3521( C510 C3521 ) C510_=_C3630( C510 C3630 ) C510_=_C3647( C510 C3647 ) C510_=_C3781( C510 C3781 ) \nC510_=_C3818( C510 C3818 ) C510_=_C3820( C510 C3820 ) C510_=_C3821( C510 C3821 ) C510_=_C3822( C510 C3822 ) C510_=_C3824( C510 C3824 ) C510_=_C3825( C510 C3825 ) \nC529_=_C544( C529 C544 ) C529_=_C1002( C529 C1002 ) C529_=_C1153( C529 C1153 ) C529_=_C1432( C529 C1432 ) C529_=_C1607( C529 C1607 ) C529_=_C1920( C529 C1920 ) \nC529_=_C2060( C529 C2060 ) C529_=_C2076( C529 C2076 ) C529_=_C2387( C529 C2387 ) C529_=_C2600( C529 C2600 ) C529_=_C3073( C529 C3073 ) C529_=_C3136( C529 C3136 ) \nC529_=_C3155( C529 C3155 ) C529_=_C3184( C529 C3184 ) C529_=_C3185( C529 C3185 ) C529_=_C3186( C529 C3186 ) C529_=_C3187( C529 C3187 ) C529_=_C3188( C529 C3188 ) \nC529_=_C3190( C529 C3190 ) C529_=_C3191( C529 C3191 ) C529_=_C3192( C529 C3192 ) C529_=_C3193( C529 C3193 ) C529_=_C3195( C529 C3195 ) C529_=_C3196( C529 C3196 ) \nC529_=_C3197( C529 C3197 ) C529_=_C3199( C529 C3199 ) C544_=_C1141( C544 C1141 ) C544_=_C1167( C544 C1167 ) C544_=_C1211( C544 C1211 ) C544_=_C1698( C544 C1698 ) \nC544_=_C1765( C544 C1765 ) C544_=_C1851( C544 C1851 ) C544_=_C2002( C544 C2002 ) C544_=_C2396( C544 C2396 ) C544_=_C2467( C544 C2467 ) C544_=_C2618( C544 C2618 ) \nC544_=_C2865( C544 C2865 ) C544_=_C3104( C544 C3104 ) C544_=_C3168( C544 C3168 ) C544_=_C3527( C544 C3527 ) C544_=_C3635( C544 C3635 ) C544_=_C3665( C544 C3665 ) \nC544_=_C3698( C544 C3698 ) C544_=_C3780( C544 C3780 ) C544_=_C3841( C544 C3841 ) C544_=_C3848( C544 C3848 ) C544_=_C3973( C544 C3973 ) C544_=_C4060( C544 C4060 ) \nC544_=_C4066( C544 C4066 ) C544_=_C4094( C544 C4094 ) C640_=_C1542( C640 C1542 ) C640_=_C1666( C640 C1666 ) C640_=_C1882( C640 C1882 ) C640_=_C1973( C640 C1973 ) \nC640_=_C2009( C640 C2009 ) C640_=_C2137( C640 C2137 ) C640_=_C2437( C640 C2437 ) C640_=_C2867( C640 C2867 ) C640_=_C3001( C640 C3001 ) C640_=_C3089( C640 C3089 ) \nC640_=_C3280( C640 C3280 ) C640_=_C3281( C640 C3281 ) C640_=_C3282( C640 C3282 ) C640_=_C3283( C640 C3283 ) C640_=_C3284( C640 C3284 ) C640_=_C3285( C640 C3285 ) \nC640_=_C3286( C640 C3286 ) C640_=_C3287( C640 C3287 ) C640_=_C3288( C640 C3288 ) C640_=_C3289( C640 C3289 ) C640_=_C3290( C640 C3290 ) C640_=_C3291( C640 C3291 ) \nC640_=_C3292( C640 C3292 ) C640_=_C3293( C640 C3293 ) C640_=_C3294( C640 C3294 ) C658_=_C1115( C658 C1115 ) C658_=_C1116( C658 C1116 ) C658_=_C1117( C658 C1117 ) \nC658_=_C1118( C658 C1118 ) C658_=_C1120( C658 C1120 ) C658_=_C1121( C658 C1121 ) C658_=_C1122( C658 C1122 ) C658_=_C1123( C658 C1123 ) C658_=_C1124( C658 C1124 ) \nC658_=_C1126( C658 C1126 ) C658_=_C1127( C658 C1127 ) C658_=_C1128( C658 C1128 ) C658_=_C1129( C658 C1129 ) C658_=_C1130( C658 C1130 ) C658_=_C1131( C658 C1131 ) \nC658_=_C1132( C658 C1132 ) C658_=_C1133( C658 C1133 ) C658_=_C1134( C658 C1134 ) C658_=_C1135( C658 C1135 ) C658_=_C1136( C658 C1136 ) C658_=_C1137( C658 C1137 ) \nC658_=_C1138( C658 C1138 ) C658_=_C1139( C658 C1139 ) C658_=_C1140( C658 C1140 ) C658_=_C1141( C658 C1141 ) C658_=_C1142( C658 C1142 ) C790_=_C809( C790 C809 ) \nC790_=_C858( C790 C858 ) C790_=_C1190( C790 C1190 ) C790_=_C1535( C790 C1535 ) C790_=_C1678( C790 C1678 ) C790_=_C1743( C790 C1743 ) C790_=_C1744( C790 C1744 ) \nC790_=_C1745( C790 C1745 ) C790_=_C1746( C790 C1746 ) C790_=_C1747( C790 C1747 ) C790_=_C1749( C790 C1749 ) C790_=_C1750( C790 C1750 ) C790_=_C1751( C790 C1751 ) \nC790_=_C1752( C790 C1752 ) C790_=_C1754( C790 C1754 ) C790_=_C1755( C790 C1755 ) C790_=_C1756( C790 C1756 ) C790_=_C1757( C790 C1757 ) C790_=_C1758( C790 C1758 ) \nC790_=_C1759( C790 C1759 ) C790_=_C1760( C790 C1760 ) C790_=_C1761( C790 C1761 ) C790_=_C1762( C790 C1762 ) C790_=_C1763( C790 C1763 ) C790_=_C1764( C790 C1764 ) \nC790_=_C1765( C790 C1765 ) C809_=_C878( C809 C878 ) C809_=_C1164( C809 C1164 ) C809_=_C1763( C809 C1763 ) C809_=_C1869( C809 C1869 ) C809_=_C1965( C809 C1965 ) \nC809_=_C2393( C809 C2393 ) C809_=_C2574( C809 C2574 ) C809_=_C2612( C809 C2612 ) C809_=_C2673( C809 C2673 ) C809_=_C2903( C809 C2903 ) C809_=_C3040( C809 C3040 ) \nC809_=_C3056( C809 C3056 ) C809_=_C3083( C809 C3083 ) C809_=_C3097( C809 C3097 ) C809_=_C3130( C809 C3130 ) C809_=_C3163( C809 C3163 ) C809_=_C3523( C809 C3523 ) \nC809_=_C3546( C809 C3546 ) C809_=_C3631( C809 C3631 ) C809_=_C3750( C809 C3750 ) C809_=_C3887( C809 C3887 ) C809_=_C3905( C809 C3905 ) C809_=_C3939( C809 C3939 ) \nC809_=_C3981( C809 C3981 ) C809_=_C3983( C809 C3983 ) C858_=_C875( C858 C875 ) C858_=_C878( C858 C878 ) C858_=_C1190( C858 C1190 ) C858_=_C1535( C858 C1535 ) \nC858_=_C1678( C858 C1678 ) C858_=_C1743( C858 C1743 ) C858_=_C1744( C858 C1744 ) C858_=_C1745( C858 C1745 ) C858_=_C1746( C858 C1746 ) C858_=_C1747( C858 C1747 ) \nC858_=_C1749( C858 C1749 ) C858_=_C1750( C858 C1750 ) C858_=_C1751( C858 C1751 ) C858_=_C1752( C858 C1752 ) C858_=_C1754( C858 C1754 ) C858_=_C1755( C858 C1755 ) \nC858_=_C1756( C858 C1756 ) C858_=_C1757( C858 C1757 ) C858_=_C1758( C858 C1758 ) C858_=_C1759( C858 C1759 ) C858_=_C1760( C858 C1760 ) C858_=_C1761( C858 C1761 ) \nC858_=_C1762( C858 C1762 ) C858_=_C1763( C858 C1763 ) C858_=_C1764( C858 C1764 ) C858_=_C1765( C858 C1765 ) C875_=_C878( C875 C878 ) C875_=_C1162( C875 C1162 ) \nC875_=_C1325( C875 C1325 ) C875_=_C1591( C875 C1591 ) C875_=_C1650( C875 C1650 ) C875_=_C1846( C875 C1846 ) C875_=_C2081( C875 C2081 ) C875_=_C2233( C875 C2233 ) \nC875_=_C2391( C875 C2391 ) C875_=_C2607( C875 C2607 ) C875_=_C2692( C875 C2692 ) C875_=_C2955( C875 C2955 ) C875_=_C3035( C875 C3035 ) C875_=_C3161( C875 C3161 ) \nC875_=_C3521( C875 C3521 ) C875_=_C3630( C875 C3630 ) C875_=_C3647( C875 C3647 ) C875_=_C3781( C875 C3781 ) C875_=_C3818( C875 C3818 ) C875_=_C3820( C875 C3820 ) \nC875_=_C3821( C875 C3821 ) C875_=_C3822( C875 C3822 ) C875_=_C3824( C875 C3824 ) C875_=_C3825( C875 C3825 ) C878_=_C1164( C878 C1164 ) C878_=_C1763( C878 C1763 ) \nC878_=_C1869( C878 C1869 ) C878_=_C1965( C878 C1965 ) C878_=_C2393( C878 C2393 ) C878_=_C2574( C878 C2574 ) C878_=_C2612( C878 C2612 ) C878_=_C2673( C878 C2673 ) \nC878_=_C2903( C878 C2903 ) C878_=_C3040( C878 C3040 ) C878_=_C3056( C878 C3056 ) C878_=_C3083( C878 C3083 ) C878_=_C3097( C878 C3097 ) C878_=_C3130( C878 C3130 ) \nC878_=_C3163( C878 C3163 ) C878_=_C3523( C878 C3523 ) C878_=_C3546( C878 C3546 ) C878_=_C3631( C878 C3631 ) C878_=_C3750( C878 C3750 ) C878_=_C3887( C878 C3887 ) \nC878_=_C3905( C878 C3905 ) C878_=_C3939( C878 C3939 ) C878_=_C3981( C878 C3981 ) C878_=_C3983( C878 C3983 ) C1002_=_C1153( C1002 C1153 ) C1002_=_C1432( C1002 C1432 ) \nC1002_=_C1607( C1002 C1607 ) C1002_=_C1920( C1002 C1920 ) C1002_=_C2060( C1002 C2060 ) C1002_=_C2076( C1002 C2076 ) C1002_=_C2387( C1002 C2387 ) C1002_=_C2600( C1002 C2600 ) \nC1002_=_C3073( C1002 C3073 ) C1002_=_C3136( C1002 C3136 ) C1002_=_C3155( C1002 C3155 ) C1002_=_C3184( C1002 C3184 ) C1002_=_C3185( C1002 C3185 ) C1002_=_C3186( C1002 C3186 ) \nC1002_=_C3187( C1002 C3187 ) C1002_=_C3188( C1002 C3188 ) C1002_=_C3190( C1002 C3190 ) C1002_=_C3191( C1002 C3191 ) C1002_=_C3192( C1002 C3192 ) C1002_=_C3193( C1002 C3193 ) \nC1002_=_C3195( C1002 C3195 ) C1002_=_C3196( C1002 C3196 ) C1002_=_C3197( C1002 C3197 ) C1002_=_C3199( C1002 C3199 ) C1115_=_C1116( C1115 C1116 ) C1115_=_C1117( C1115 C1117 ) \nC1115_=_C1118( C1115 C1118 ) C1115_=_C1120( C1115 C1120 ) C1115_=_C1121( C1115 C1121 ) C1115_=_C1122( C1115 C1122 ) C1115_=_C1123( C1115 C1123 ) C1115_=_C1124( C1115 C1124 ) \nC1115_=_C1126( C1115 C1126 ) C1115_=_C1127( C1115 C1127 ) C1115_=_C1128( C1115 C1128 ) C1115_=_C1129( C1115 C1129 ) C1115_=_C1130( C1115 C1130 ) C1115_=_C1131( C1115 C1131 ) \nC1115_=_C1132( C1115 C1132</w:t>
      </w:r>
    </w:p>
    <w:p>
      <w:pPr>
        <w:pStyle w:val="PreformattedText"/>
        <w:bidi w:val="0"/>
        <w:spacing w:before="0" w:after="0"/>
        <w:jc w:val="left"/>
        <w:rPr/>
      </w:pPr>
      <w:r>
        <w:rPr/>
        <w:t xml:space="preserve"> </w:t>
      </w:r>
      <w:r>
        <w:rPr/>
        <w:t>) C1115_=_C1133( C1115 C1133 ) C1115_=_C1134( C1115 C1134 ) C1115_=_C1135( C1115 C1135 ) C1115_=_C1136( C1115 C1136 ) C1115_=_C1137( C1115 C1137 ) \nC1115_=_C1138( C1115 C1138 ) C1115_=_C1139( C1115 C1139 ) C1115_=_C1140( C1115 C1140 ) C1115_=_C1141( C1115 C1141 ) C1115_=_C1142( C1115 C1142 ) C1115_=_C1190( C1115 C1190 ) \nC1115_=_C1195( C1115 C1195 ) C1115_=_C1211( C1115 C1211 ) C1116_=_C1117( C1116 C1117 ) C1116_=_C1118( C1116 C1118 ) C1116_=_C1120( C1116 C1120 ) C1116_=_C1121( C1116 C1121 ) \nC1116_=_C1122( C1116 C1122 ) C1116_=_C1123( C1116 C1123 ) C1116_=_C1124( C1116 C1124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137( C1116 C1137 ) C1116_=_C1138( C1116 C1138 ) C1116_=_C1139( C1116 C1139 ) C1116_=_C1140( C1116 C1140 ) \nC1116_=_C1141( C1116 C1141 ) C1116_=_C1142( C1116 C1142 ) C1117_=_C1118( C1117 C1118 ) C1117_=_C1120( C1117 C1120 ) C1117_=_C1121( C1117 C1121 ) C1117_=_C1122( C1117 C1122 ) \nC1117_=_C1123( C1117 C1123 ) C1117_=_C1124( C1117 C1124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1137( C1117 C1137 ) C1117_=_C1138( C1117 C1138 ) C1117_=_C1139( C1117 C1139 ) C1117_=_C1140( C1117 C1140 ) C1117_=_C1141( C1117 C1141 ) \nC1117_=_C1142( C1117 C1142 ) C1117_=_C1666( C1117 C1666 ) C1118_=_C1120( C1118 C1120 ) C1118_=_C1121( C1118 C1121 ) C1118_=_C1122( C1118 C1122 ) C1118_=_C1123( C1118 C1123 ) \nC1118_=_C1124( C1118 C1124 ) C1118_=_C1126( C1118 C1126 ) C1118_=_C1127( C1118 C1127 ) C1118_=_C1128( C1118 C1128 ) C1118_=_C1129( C1118 C1129 ) C1118_=_C1130( C1118 C1130 ) \nC1118_=_C1131( C1118 C1131 ) C1118_=_C1132( C1118 C1132 ) C1118_=_C1133( C1118 C1133 ) C1118_=_C1134( C1118 C1134 ) C1118_=_C1135( C1118 C1135 ) C1118_=_C1136( C1118 C1136 ) \nC1118_=_C1137( C1118 C1137 ) C1118_=_C1138( C1118 C1138 ) C1118_=_C1139( C1118 C1139 ) C1118_=_C1140( C1118 C1140 ) C1118_=_C1141( C1118 C1141 ) C1118_=_C1142( C1118 C1142 ) \nC1118_=_C1678( C1118 C1678 ) C1118_=_C1682( C1118 C1682 ) C1118_=_C1698( C1118 C1698 ) C1120_=_C1121( C1120 C1121 ) C1120_=_C1122( C1120 C1122 ) C1120_=_C1123( C1120 C1123 ) \nC1120_=_C1124( C1120 C1124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138( C1120 C1138 ) C1120_=_C1139( C1120 C1139 ) C1120_=_C1140( C1120 C1140 ) C1120_=_C1141( C1120 C1141 ) C1120_=_C1142( C1120 C1142 ) \nC1120_=_C1882( C1120 C1882 ) C1121_=_C1122( C1121 C1122 ) C1121_=_C1123( C1121 C1123 ) C1121_=_C1124( C1121 C1124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140( C1121 C1140 ) C1121_=_C1141( C1121 C1141 ) C1121_=_C1142( C1121 C1142 ) C1121_=_C1746( C1121 C1746 ) C1121_=_C1988( C1121 C1988 ) C1121_=_C2002( C1121 C2002 ) \nC1122_=_C1123( C1122 C1123 ) C1122_=_C1124( C1122 C1124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2_=_C1142( C1122 C1142 ) C1122_=_C1747( C1122 C1747 ) C1122_=_C2009( C1122 C2009 ) C1123_=_C1124( C1123 C1124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2599( C1126 C2599 ) C1126_=_C3155( C1126 C3155 ) C1126_=_C3161( C1126 C3161 ) C1126_=_C3163( C1126 C3163 ) C1126_=_C3168( C1126 C3168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754( C1129 C1754 ) \nC1129_=_C3546( C1129 C3546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755( C1130 C1755 ) C1130_=_C2604( C1130 C2604 ) C1130_=_C3665( C1130 C3665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2_=_C1133( C1132 C1133 ) C1132_=_C1134( C1132 C1134 ) C1132_=_C1135( C1132 C1135 ) \nC1132_=_C1136( C1132 C1136 ) C1132_=_C1137( C1132 C1137 ) C1132_=_C1138( C1132 C1138 ) C1132_=_C1139( C1132 C1139 ) C1132_=_C1140( C1132 C1140 ) C1132_=_C1141( C1132 C1141 ) \nC1132_=_C1142( C1132 C1142 ) C1132_=_C1757( C1132 C1757 ) C1132_=_C2606( C1132 C2606 ) C1132_=_C3780( C1132 C3780 ) C1133_=_C1134( C1133 C1134 ) C1133_=_C1135( C1133 C1135 ) \nC1133_=_C1136( C1133 C1136 ) C1133_=_C1137( C1133 C1137 ) C1133_=_C1138( C1133 C1138 ) C1133_=_C1139( C1133 C1139 ) C1133_=_C1140( C1133 C1140 ) C1133_=_C1141( C1133 C1141 ) \nC1133_=_C1142( C1133 C1142 ) C1133_=_C1759( C1133 C1759 ) C1133_=_C2609( C1133 C2609 ) C1133_=_C3848( C1133 C3848 ) C1134_=_C1135( C1134 C1135 ) C1134_=_C1136( C1134 C1136 ) \nC1134_=_C1137( C1134 C1137 ) C1134_=_C1138( C1134 C1138 ) C1134_=_C1139( C1134 C1139 ) C1134_=_C1140( C1134 C1140 ) C1134_=_C1141( C1134 C1141 ) C1134_=_C1142( C1134 C1142 ) \nC1135_=_C1136( C1135 C1136 ) C1135_=_C1137( C1135 C1137 ) C1135_=_C1138( C1135 C1138 ) C1135_=_C1139( C1135 C1139 ) C1135_=_C1140( C1135 C1140 ) C1135_=_C1141( C1135 C1141 ) \nC1135_=_C1142( C1135 C1142 ) C1136_=_C1137( C1136 C1137 ) C1136_=_C1138( C1136 C1138 ) C1136_=_C1139( C1136 C1139 ) C1136_=_C1140( C1136 C1140 ) C1136_=_C1141( C1136 C1141 ) \nC1136_=_C1142( C1136 C1142 ) C1136_=_C1762( C1136 C1762 ) C1136_=_C2611( C1136 C2611 ) C1136_=_C3973( C1136 C3973 ) C1137_=_C1138( C1137 C1138 ) C1137_=_C1139( C1137 C1139 ) \nC1137_=_C1140( C1137 C1140 ) C1137_=_C1141( C1137 C1141 ) C1137_=_C1142( C1137 C1142 ) C1138_=_C1139( C1138 C1139 ) C1138_=_C1140( C1138 C1140 ) C1138_=_C1141( C1138 C1141 ) \nC1138_=_C1142( C1138 C1142 ) C1139_=_C1140( C1139 C1140 ) C1139_=_C1141(</w:t>
      </w:r>
    </w:p>
    <w:p>
      <w:pPr>
        <w:pStyle w:val="PreformattedText"/>
        <w:bidi w:val="0"/>
        <w:spacing w:before="0" w:after="0"/>
        <w:jc w:val="left"/>
        <w:rPr/>
      </w:pPr>
      <w:r>
        <w:rPr/>
        <w:t xml:space="preserve"> </w:t>
      </w:r>
      <w:r>
        <w:rPr/>
        <w:t>C1139 C1141 ) C1139_=_C1142( C1139 C1142 ) C1140_=_C1141( C1140 C1141 ) C1140_=_C1142( C1140 C1142 ) \nC1141_=_C1142( C1141 C1142 ) C1141_=_C1167( C1141 C1167 ) C1141_=_C1211( C1141 C1211 ) C1141_=_C1698( C1141 C1698 ) C1141_=_C1765( C1141 C1765 ) C1141_=_C1851( C1141 C1851 ) \nC1141_=_C2002( C1141 C2002 ) C1141_=_C2396( C1141 C2396 ) C1141_=_C2467( C1141 C2467 ) C1141_=_C2618( C1141 C2618 ) C1141_=_C2865( C1141 C2865 ) C1141_=_C3104( C1141 C3104 ) \nC1141_=_C3168( C1141 C3168 ) C1141_=_C3527( C1141 C3527 ) C1141_=_C3635( C1141 C3635 ) C1141_=_C3665( C1141 C3665 ) C1141_=_C3698( C1141 C3698 ) C1141_=_C3780( C1141 C3780 ) \nC1141_=_C3841( C1141 C3841 ) C1141_=_C3848( C1141 C3848 ) C1141_=_C3973( C1141 C3973 ) C1141_=_C4060( C1141 C4060 ) C1141_=_C4066( C1141 C4066 ) C1141_=_C4094( C1141 C4094 ) \nC1148_=_C1153( C1148 C1153 ) C1148_=_C1162( C1148 C1162 ) C1148_=_C1164( C1148 C1164 ) C1148_=_C1167( C1148 C1167 ) C1148_=_C1195( C1148 C1195 ) C1148_=_C1682( C1148 C1682 ) \nC1148_=_C1988( C1148 C1988 ) C1148_=_C2381( C1148 C2381 ) C1148_=_C2598( C1148 C2598 ) C1148_=_C2599( C1148 C2599 ) C1148_=_C2600( C1148 C2600 ) C1148_=_C2602( C1148 C2602 ) \nC1148_=_C2603( C1148 C2603 ) C1148_=_C2604( C1148 C2604 ) C1148_=_C2605( C1148 C2605 ) C1148_=_C2606( C1148 C2606 ) C1148_=_C2607( C1148 C2607 ) C1148_=_C2608( C1148 C2608 ) \nC1148_=_C2609( C1148 C2609 ) C1148_=_C2610( C1148 C2610 ) C1148_=_C2611( C1148 C2611 ) C1148_=_C2612( C1148 C2612 ) C1148_=_C2613( C1148 C2613 ) C1148_=_C2614( C1148 C2614 ) \nC1148_=_C2615( C1148 C2615 ) C1148_=_C2616( C1148 C2616 ) C1148_=_C2617( C1148 C2617 ) C1148_=_C2618( C1148 C2618 ) C1153_=_C1162( C1153 C1162 ) C1153_=_C1164( C1153 C1164 ) \nC1153_=_C1167( C1153 C1167 ) C1153_=_C1432( C1153 C1432 ) C1153_=_C1607( C1153 C1607 ) C1153_=_C1920( C1153 C1920 ) C1153_=_C2060( C1153 C2060 ) C1153_=_C2076( C1153 C2076 ) \nC1153_=_C2387( C1153 C2387 ) C1153_=_C2600( C1153 C2600 ) C1153_=_C3073( C1153 C3073 ) C1153_=_C3136( C1153 C3136 ) C1153_=_C3155( C1153 C3155 ) C1153_=_C3184( C1153 C3184 ) \nC1153_=_C3185( C1153 C3185 ) C1153_=_C3186( C1153 C3186 ) C1153_=_C3187( C1153 C3187 ) C1153_=_C3188( C1153 C3188 ) C1153_=_C3190( C1153 C3190 ) C1153_=_C3191( C1153 C3191 ) \nC1153_=_C3192( C1153 C3192 ) C1153_=_C3193( C1153 C3193 ) C1153_=_C3195( C1153 C3195 ) C1153_=_C3196( C1153 C3196 ) C1153_=_C3197( C1153 C3197 ) C1153_=_C3199( C1153 C3199 ) \nC1162_=_C1164( C1162 C1164 ) C1162_=_C1167( C1162 C1167 ) C1162_=_C1325( C1162 C1325 ) C1162_=_C1591( C1162 C1591 ) C1162_=_C1650( C1162 C1650 ) C1162_=_C1846( C1162 C1846 ) \nC1162_=_C2081( C1162 C2081 ) C1162_=_C2233( C1162 C2233 ) C1162_=_C2391( C1162 C2391 ) C1162_=_C2607( C1162 C2607 ) C1162_=_C2692( C1162 C2692 ) C1162_=_C2955( C1162 C2955 ) \nC1162_=_C3035( C1162 C3035 ) C1162_=_C3161( C1162 C3161 ) C1162_=_C3521( C1162 C3521 ) C1162_=_C3630( C1162 C3630 ) C1162_=_C3647( C1162 C3647 ) C1162_=_C3781( C1162 C3781 ) \nC1162_=_C3818( C1162 C3818 ) C1162_=_C3820( C1162 C3820 ) C1162_=_C3821( C1162 C3821 ) C1162_=_C3822( C1162 C3822 ) C1162_=_C3824( C1162 C3824 ) C1162_=_C3825( C1162 C3825 ) \nC1164_=_C1167( C1164 C1167 ) C1164_=_C1763( C1164 C1763 ) C1164_=_C1869( C1164 C1869 ) C1164_=_C1965( C1164 C1965 ) C1164_=_C2393( C1164 C2393 ) C1164_=_C2574( C1164 C2574 ) \nC1164_=_C2612( C1164 C2612 ) C1164_=_C2673( C1164 C2673 ) C1164_=_C2903( C1164 C2903 ) C1164_=_C3040( C1164 C3040 ) C1164_=_C3056( C1164 C3056 ) C1164_=_C3083( C1164 C3083 ) \nC1164_=_C3097( C1164 C3097 ) C1164_=_C3130( C1164 C3130 ) C1164_=_C3163( C1164 C3163 ) C1164_=_C3523( C1164 C3523 ) C1164_=_C3546( C1164 C3546 ) C1164_=_C3631( C1164 C3631 ) \nC1164_=_C3750( C1164 C3750 ) C1164_=_C3887( C1164 C3887 ) C1164_=_C3905( C1164 C3905 ) C1164_=_C3939( C1164 C3939 ) C1164_=_C3981( C1164 C3981 ) C1164_=_C3983( C1164 C3983 ) \nC1167_=_C1211( C1167 C1211 ) C1167_=_C1698( C1167 C1698 ) C1167_=_C1765( C1167 C1765 ) C1167_=_C1851( C1167 C1851 ) C1167_=_C2002( C1167 C2002 ) C1167_=_C2396( C1167 C2396 ) \nC1167_=_C2467( C1167 C2467 ) C1167_=_C2618( C1167 C2618 ) C1167_=_C2865( C1167 C2865 ) C1167_=_C3104( C1167 C3104 ) C1167_=_C3168( C1167 C3168 ) C1167_=_C3527( C1167 C3527 ) \nC1167_=_C3635( C1167 C3635 ) C1167_=_C3665( C1167 C3665 ) C1167_=_C3698( C1167 C3698 ) C1167_=_C3780( C1167 C3780 ) C1167_=_C3841( C1167 C3841 ) C1167_=_C3848( C1167 C3848 ) \nC1167_=_C3973( C1167 C3973 ) C1167_=_C4060( C1167 C4060 ) C1167_=_C4066( C1167 C4066 ) C1167_=_C4094( C1167 C4094 ) C1190_=_C1195( C1190 C1195 ) C1190_=_C1211( C1190 C1211 ) \nC1190_=_C1535( C1190 C1535 ) C1190_=_C1678( C1190 C1678 ) C1190_=_C1743( C1190 C1743 ) C1190_=_C1744( C1190 C1744 ) C1190_=_C1745( C1190 C1745 ) C1190_=_C1746( C1190 C1746 ) \nC1190_=_C1747( C1190 C1747 ) C1190_=_C1749( C1190 C1749 ) C1190_=_C1750( C1190 C1750 ) C1190_=_C1751( C1190 C1751 ) C1190_=_C1752( C1190 C1752 ) C1190_=_C1754( C1190 C1754 ) \nC1190_=_C1755( C1190 C1755 ) C1190_=_C1756( C1190 C1756 ) C1190_=_C1757( C1190 C1757 ) C1190_=_C1758( C1190 C1758 ) C1190_=_C1759( C1190 C1759 ) C1190_=_C1760( C1190 C1760 ) \nC1190_=_C1761( C1190 C1761 ) C1190_=_C1762( C1190 C1762 ) C1190_=_C1763( C1190 C1763 ) C1190_=_C1764( C1190 C1764 ) C1190_=_C1765( C1190 C1765 ) C1195_=_C1211( C1195 C1211 ) \nC1195_=_C1682( C1195 C1682 ) C1195_=_C1988( C1195 C1988 ) C1195_=_C2381( C1195 C2381 ) C1195_=_C2598( C1195 C2598 ) C1195_=_C2599( C1195 C2599 ) C1195_=_C2600( C1195 C2600 ) \nC1195_=_C2602( C1195 C2602 ) C1195_=_C2603( C1195 C2603 ) C1195_=_C2604( C1195 C2604 ) C1195_=_C2605( C1195 C2605 ) C1195_=_C2606( C1195 C2606 ) C1195_=_C2607( C1195 C2607 ) \nC1195_=_C2608( C1195 C2608 ) C1195_=_C2609( C1195 C2609 ) C1195_=_C2610( C1195 C2610 ) C1195_=_C2611( C1195 C2611 ) C1195_=_C2612( C1195 C2612 ) C1195_=_C2613( C1195 C2613 ) \nC1195_=_C2614( C1195 C2614 ) C1195_=_C2615( C1195 C2615 ) C1195_=_C2616( C1195 C2616 ) C1195_=_C2617( C1195 C2617 ) C1195_=_C2618( C1195 C2618 ) C1211_=_C1698( C1211 C1698 ) \nC1211_=_C1765( C1211 C1765 ) C1211_=_C1851( C1211 C1851 ) C1211_=_C2002( C1211 C2002 ) C1211_=_C2396( C1211 C2396 ) C1211_=_C2467( C1211 C2467 ) C1211_=_C2618( C1211 C2618 ) \nC1211_=_C2865( C1211 C2865 ) C1211_=_C3104( C1211 C3104 ) C1211_=_C3168( C1211 C3168 ) C1211_=_C3527( C1211 C3527 ) C1211_=_C3635( C1211 C3635 ) C1211_=_C3665( C1211 C3665 ) \nC1211_=_C3698( C1211 C3698 ) C1211_=_C3780( C1211 C3780 ) C1211_=_C3841( C1211 C3841 ) C1211_=_C3848( C1211 C3848 ) C1211_=_C3973( C1211 C3973 ) C1211_=_C4060( C1211 C4060 ) \nC1211_=_C4066( C1211 C4066 ) C1211_=_C4094( C1211 C4094 ) C1325_=_C1591( C1325 C1591 ) C1325_=_C1650( C1325 C1650 ) C1325_=_C1846( C1325 C1846 ) C1325_=_C2081( C1325 C2081 ) \nC1325_=_C2233( C1325 C2233 ) C1325_=_C2391( C1325 C2391 ) C1325_=_C2607( C1325 C2607 ) C1325_=_C2692( C1325 C2692 ) C1325_=_C2955( C1325 C2955 ) C1325_=_C3035( C1325 C3035 ) \nC1325_=_C3161( C1325 C3161 ) C1325_=_C3521( C1325 C3521 ) C1325_=_C3630( C1325 C3630 ) C1325_=_C3647( C1325 C3647 ) C1325_=_C3781( C1325 C3781 ) C1325_=_C3818( C1325 C3818 ) \nC1325_=_C3820( C1325 C3820 ) C1325_=_C3821( C1325 C3821 ) C1325_=_C3822( C1325 C3822 ) C1325_=_C3824( C1325 C3824 ) C1325_=_C3825( C1325 C3825 ) C1432_=_C1607( C1432 C1607 ) \nC1432_=_C1920( C1432 C1920 ) C1432_=_C2060( C1432 C2060 ) C1432_=_C2076( C1432 C2076 ) C1432_=_C2387( C1432 C2387 ) C1432_=_C2600( C1432 C2600 ) C1432_=_C3073( C1432 C3073 ) \nC1432_=_C3136( C1432 C3136 ) C1432_=_C3155( C1432 C3155 ) C1432_=_C3184( C1432 C3184 ) C1432_=_C3185( C1432 C3185 ) C1432_=_C3186( C1432 C3186 ) C1432_=_C3187( C1432 C3187 ) \nC1432_=_C3188( C1432 C3188 ) C1432_=_C3190( C1432 C3190 ) C1432_=_C3191( C1432 C3191 ) C1432_=_C3192( C1432 C3192 ) C1432_=_C3193( C1432 C3193 ) C1432_=_C3195( C1432 C3195 ) \nC1432_=_C3196( C1432 C3196 ) C1432_=_C3197( C1432 C3197 ) C1432_=_C3199( C1432 C3199 ) C1535_=_C1542( C1535 C1542 ) C1535_=_C1678( C1535 C1678 ) C1535_=_C1743( C1535 C1743 ) \nC1535_=_C1744( C1535 C1744 ) C1535_=_C1745( C1535 C1745 ) C1535_=_C1746( C1535 C1746 ) C1535_=_C1747( C1535 C1747 ) C1535_=_C1749( C1535 C1749 ) C1535_=_C1750( C1535 C1750 ) \nC1535_=_C1751( C1535 C1751 ) C1535_=_C1752( C1535 C1752 ) C1535_=_C1754( C1535 C1754 ) C1535_=_C1755( C1535 C1755 ) C1535_=_C1756( C1535 C1756 ) C1535_=_C1757( C1535 C1757 ) \nC1535_=_C1758( C1535 C1758 ) C1535_=_C1759( C1535 C1759 ) C1535_=_C1760( C1535 C1760 ) C1535_=_C1761( C1535 C1761 ) C1535_=_C1762( C1535 C1762 ) C1535_=_C1763( C1535 C1763 ) \nC1535_=_C1764( C1535 C1764 ) C1535_=_C1765( C1535 C1765 ) C1542_=_C1666( C1542 C1666 ) C1542_=_C1882( C1542 C1882 ) C1542_=_C1973( C1542 C1973 ) C1542_=_C2009( C1542 C2009 ) \nC1542_=_C2137( C1542 C2137 ) C1542_=_C2437( C1542 C2437 ) C1542_=_C2867( C1542 C2867 ) C1542_=_C3001( C1542 C3001 ) C1542_=_C3089( C1542 C3089 ) C1542_=_C3280( C1542 C3280 ) \nC1542_=_C3281( C1542 C3281 ) C1542_=_C3282( C1542 C3282 ) C1542_=_C3283( C1542 C3283 ) C1542_=_C3284( C1542 C3284 ) C1542_=_C3285( C1542 C3285 ) C1542_=_C3286( C1542 C3286 ) \nC1542_=_C3287( C1542 C3287 ) C1542_=_C3288( C1542 C3288 ) C1542_=_C3289( C1542 C3289 ) C1542_=_C3290( C1542 C3290 ) C1542_=_C3291( C1542 C3291 ) C1542_=_C3292( C1542 C3292 ) \nC1542_=_C3293( C1542 C3293 ) C1542_=_C3294( C1542 C3294 ) C1591_=_C1650( C1591 C1650 ) C1591_=_C1846( C1591 C1846 ) C1591_=_C2081( C1591 C2081 ) C1591_=_C2233( C1591 C2233 ) \nC1591_=_C2391( C1591 C2391 ) C1591_=_C2607( C1591 C2607 ) C1591_=_C2692( C1591 C2692 ) C1591_=_C2955( C1591 C2955 ) C1591_=_C3035( C1591 C3035 ) C1591_=_C3161( C1591 C3161 ) \nC1591_=_C3521( C1591 C3521 ) C1591_=_C3630( C1591 C3630 ) C1591_=_C3647( C1591 C3647 ) C1591_=_C3781( C1591 C3781 ) C1591_=_C3818( C1591 C3818 ) C1591_=_C3820( C1591 C3820 ) \nC1591_=_C3821( C1591 C3821 ) C1591_=_C3822( C1591 C3822 ) C1591_=_C3824( C1591 C3824 ) C1591_=_C3825( C1591 C3825 ) C1607_=_C1920( C1607 C1920 ) C1607_=_C2060( C1607 C2060 ) \nC1607_=_C2076( C1607 C2076 ) C1607_=_C2387( C1607 C2387 ) C1607_=_C2600( C1607 C2600 ) C1607_=_C3073( C1607 C3073 ) C1607_=_C3136(</w:t>
      </w:r>
    </w:p>
    <w:p>
      <w:pPr>
        <w:pStyle w:val="PreformattedText"/>
        <w:bidi w:val="0"/>
        <w:spacing w:before="0" w:after="0"/>
        <w:jc w:val="left"/>
        <w:rPr/>
      </w:pPr>
      <w:r>
        <w:rPr/>
        <w:t xml:space="preserve"> </w:t>
      </w:r>
      <w:r>
        <w:rPr/>
        <w:t>C1607 C3136 ) C1607_=_C3155( C1607 C3155 ) \nC1607_=_C3184( C1607 C3184 ) C1607_=_C3185( C1607 C3185 ) C1607_=_C3186( C1607 C3186 ) C1607_=_C3187( C1607 C3187 ) C1607_=_C3188( C1607 C3188 ) C1607_=_C3190( C1607 C3190 ) \nC1607_=_C3191( C1607 C3191 ) C1607_=_C3192( C1607 C3192 ) C1607_=_C3193( C1607 C3193 ) C1607_=_C3195( C1607 C3195 ) C1607_=_C3196( C1607 C3196 ) C1607_=_C3197( C1607 C3197 ) \nC1607_=_C3199( C1607 C3199 ) C1650_=_C1846( C1650 C1846 ) C1650_=_C2081( C1650 C2081 ) C1650_=_C2233( C1650 C2233 ) C1650_=_C2391( C1650 C2391 ) C1650_=_C2607( C1650 C2607 ) \nC1650_=_C2692( C1650 C2692 ) C1650_=_C2955( C1650 C2955 ) C1650_=_C3035( C1650 C3035 ) C1650_=_C3161( C1650 C3161 ) C1650_=_C3521( C1650 C3521 ) C1650_=_C3630( C1650 C3630 ) \nC1650_=_C3647( C1650 C3647 ) C1650_=_C3781( C1650 C3781 ) C1650_=_C3818( C1650 C3818 ) C1650_=_C3820( C1650 C3820 ) C1650_=_C3821( C1650 C3821 ) C1650_=_C3822( C1650 C3822 ) \nC1650_=_C3824( C1650 C3824 ) C1650_=_C3825( C1650 C3825 ) C1666_=_C1882( C1666 C1882 ) C1666_=_C1973( C1666 C1973 ) C1666_=_C2009( C1666 C2009 ) C1666_=_C2137( C1666 C2137 ) \nC1666_=_C2437( C1666 C2437 ) C1666_=_C2867( C1666 C2867 ) C1666_=_C3001( C1666 C3001 ) C1666_=_C3089( C1666 C3089 ) C1666_=_C3280( C1666 C3280 ) C1666_=_C3281( C1666 C3281 ) \nC1666_=_C3282( C1666 C3282 ) C1666_=_C3283( C1666 C3283 ) C1666_=_C3284( C1666 C3284 ) C1666_=_C3285( C1666 C3285 ) C1666_=_C3286( C1666 C3286 ) C1666_=_C3287( C1666 C3287 ) \nC1666_=_C3288( C1666 C3288 ) C1666_=_C3289( C1666 C3289 ) C1666_=_C3290( C1666 C3290 ) C1666_=_C3291( C1666 C3291 ) C1666_=_C3292( C1666 C3292 ) C1666_=_C3293( C1666 C3293 ) \nC1666_=_C3294( C1666 C3294 ) C1678_=_C1682( C1678 C1682 ) C1678_=_C1698( C1678 C1698 ) C1678_=_C1743( C1678 C1743 ) C1678_=_C1744( C1678 C1744 ) C1678_=_C1745( C1678 C1745 ) \nC1678_=_C1746( C1678 C1746 ) C1678_=_C1747( C1678 C1747 ) C1678_=_C1749( C1678 C1749 ) C1678_=_C1750( C1678 C1750 ) C1678_=_C1751( C1678 C1751 ) C1678_=_C1752( C1678 C1752 ) \nC1678_=_C1754( C1678 C1754 ) C1678_=_C1755( C1678 C1755 ) C1678_=_C1756( C1678 C1756 ) C1678_=_C1757( C1678 C1757 ) C1678_=_C1758( C1678 C1758 ) C1678_=_C1759( C1678 C1759 ) \nC1678_=_C1760( C1678 C1760 ) C1678_=_C1761( C1678 C1761 ) C1678_=_C1762( C1678 C1762 ) C1678_=_C1763( C1678 C1763 ) C1678_=_C1764( C1678 C1764 ) C1678_=_C1765( C1678 C1765 ) \nC1682_=_C1698( C1682 C1698 ) C1682_=_C1988( C1682 C1988 ) C1682_=_C2381( C1682 C2381 ) C1682_=_C2598( C1682 C2598 ) C1682_=_C2599( C1682 C2599 ) C1682_=_C2600( C1682 C2600 ) \nC1682_=_C2602( C1682 C2602 ) C1682_=_C2603( C1682 C2603 ) C1682_=_C2604( C1682 C2604 ) C1682_=_C2605( C1682 C2605 ) C1682_=_C2606( C1682 C2606 ) C1682_=_C2607( C1682 C2607 ) \nC1682_=_C2608( C1682 C2608 ) C1682_=_C2609( C1682 C2609 ) C1682_=_C2610( C1682 C2610 ) C1682_=_C2611( C1682 C2611 ) C1682_=_C2612( C1682 C2612 ) C1682_=_C2613( C1682 C2613 ) \nC1682_=_C2614( C1682 C2614 ) C1682_=_C2615( C1682 C2615 ) C1682_=_C2616( C1682 C2616 ) C1682_=_C2617( C1682 C2617 ) C1682_=_C2618( C1682 C2618 ) C1698_=_C1765( C1698 C1765 ) \nC1698_=_C1851( C1698 C1851 ) C1698_=_C2002( C1698 C2002 ) C1698_=_C2396( C1698 C2396 ) C1698_=_C2467( C1698 C2467 ) C1698_=_C2618( C1698 C2618 ) C1698_=_C2865( C1698 C2865 ) \nC1698_=_C3104( C1698 C3104 ) C1698_=_C3168( C1698 C3168 ) C1698_=_C3527( C1698 C3527 ) C1698_=_C3635( C1698 C3635 ) C1698_=_C3665( C1698 C3665 ) C1698_=_C3698( C1698 C3698 ) \nC1698_=_C3780( C1698 C3780 ) C1698_=_C3841( C1698 C3841 ) C1698_=_C3848( C1698 C3848 ) C1698_=_C3973( C1698 C3973 ) C1698_=_C4060( C1698 C4060 ) C1698_=_C4066( C1698 C4066 ) \nC1698_=_C4094( C1698 C4094 ) C1743_=_C1744( C1743 C1744 ) C1743_=_C1745( C1743 C1745 ) C1743_=_C1746( C1743 C1746 ) C1743_=_C1747( C1743 C1747 ) C1743_=_C1749( C1743 C1749 ) \nC1743_=_C1750( C1743 C1750 ) C1743_=_C1751( C1743 C1751 ) C1743_=_C1752( C1743 C1752 ) C1743_=_C1754( C1743 C1754 ) C1743_=_C1755( C1743 C1755 ) C1743_=_C1756( C1743 C1756 ) \nC1743_=_C1757( C1743 C1757 ) C1743_=_C1758( C1743 C1758 ) C1743_=_C1759( C1743 C1759 ) C1743_=_C1760( C1743 C1760 ) C1743_=_C1761( C1743 C1761 ) C1743_=_C1762( C1743 C1762 ) \nC1743_=_C1763( C1743 C1763 ) C1743_=_C1764( C1743 C1764 ) C1743_=_C1765( C1743 C1765 ) C1743_=_C1869( C1743 C1869 ) C1744_=_C1745( C1744 C1745 ) C1744_=_C1746( C1744 C1746 ) \nC1744_=_C1747( C1744 C1747 ) C1744_=_C1749( C1744 C1749 ) C1744_=_C1750( C1744 C1750 ) C1744_=_C1751( C1744 C1751 ) C1744_=_C1752( C1744 C1752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965( C1744 C1965 ) \nC1745_=_C1746( C1745 C1746 ) C1745_=_C1747( C1745 C1747 ) C1745_=_C1749( C1745 C1749 ) C1745_=_C1750( C1745 C1750 ) C1745_=_C1751( C1745 C1751 ) C1745_=_C1752( C1745 C1752 ) \nC1745_=_C1754( C1745 C1754 ) C1745_=_C1755( C1745 C1755 ) C1745_=_C1756( C1745 C1756 ) C1745_=_C1757( C1745 C1757 ) C1745_=_C1758( C1745 C1758 ) C1745_=_C1759( C1745 C1759 ) \nC1745_=_C1760( C1745 C1760 ) C1745_=_C1761( C1745 C1761 ) C1745_=_C1762( C1745 C1762 ) C1745_=_C1763( C1745 C1763 ) C1745_=_C1764( C1745 C1764 ) C1745_=_C1765( C1745 C1765 ) \nC1745_=_C1973( C1745 C1973 ) C1746_=_C1747( C1746 C1747 ) C1746_=_C1749( C1746 C1749 ) C1746_=_C1750( C1746 C1750 ) C1746_=_C1751( C1746 C1751 ) C1746_=_C1752( C1746 C1752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988( C1746 C1988 ) C1746_=_C2002( C1746 C2002 ) C1747_=_C1749( C1747 C1749 ) C1747_=_C1750( C1747 C1750 ) C1747_=_C1751( C1747 C1751 ) C1747_=_C1752( C1747 C1752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2009( C1747 C2009 ) C1749_=_C1750( C1749 C1750 ) C1749_=_C1751( C1749 C1751 ) C1749_=_C1752( C1749 C1752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2867( C1749 C2867 ) C1750_=_C1751( C1750 C1751 ) \nC1750_=_C1752( C1750 C1752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65( C1750 C1765 ) C1750_=_C3035( C1750 C3035 ) C1750_=_C3040( C1750 C3040 ) C1751_=_C1752( C1751 C1752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3056( C1751 C3056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3073( C1752 C3073 ) \nC1752_=_C3083( C1752 C3083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3546( C1754 C3546 ) C1755_=_C1756( C1755 C1756 ) C1755_=_C1757( C1755 C1757 ) C1755_=_C1758( C1755 C1758 ) C1755_=_C1759( C1755 C1759 ) C1755_=_C1760( C1755 C1760 ) \nC1755_=_C1761( C1755 C1761 ) C1755_=_C1762( C1755 C1762 ) C1755_=_C1763( C1755 C1763 ) C1755_=_C1764( C1755 C1764 ) C1755_=_C1765( C1755 C1765 ) C1755_=_C2604( C1755 C2604 ) \nC1755_=_C3665( C1755 C3665 ) C1756_=_C1757( C1756 C1757 ) C1756_=_C1758( C1756 C1758 ) C1756_=_C1759( C1756 C1759 ) C1756_=_C1760( C1756 C1760 ) C1756_=_C1761( C1756 C1761 ) \nC1756_=_C1762( C1756 C1762 ) C1756_=_C1763( C1756 C1763 ) C1756_=_C1764( C1756 C1764 ) C1756_=_C1765( C1756 C1765 ) C1756_=_C3282( C1756 C3282 ) C1757_=_C1758( C1757 C1758 ) \nC1757_=_C1759( C1757 C1759 ) C1757_=_C1760( C1757 C1760 ) C1757_=_C1761( C1757 C1761 ) C1757_=_C1762( C1757 C1762 ) C1757_=_C1763( C1757 C1763 ) C1757_=_C1764( C1757 C1764 ) \nC1757_=_C1765( C1757 C1765 ) C1757_=_C2606( C1757 C2606 ) C1757_=_C3780( C1757 C3780 ) C1758_=_C1759( C1758 C1759 ) C1758_=_C1760( C1758 C1760 ) C1758_=_C1761( C1758 C1761 ) \nC1758_=_C1762( C1758 C1762 ) C1758_=_C1763( C1758 C1763 ) C1758_=_C1764( C1758 C1764 ) C1758_=_C1765( C1758 C1765 ) C1758_=_C3284( C1758 C3284 ) C1759_=_C1760( C1759 C1760 ) \nC1759_=_C1761( C1759 C1761 ) C1759_=_C1762( C1759 C1762 ) C1759_=_C1763( C1759 C1763 ) C1759_=_C1764( C1759 C1764 ) C1759_=_C1765( C1759 C1765 ) C1759_=_C2609( C1759 C2609 ) \nC1759_=_C3848(</w:t>
      </w:r>
    </w:p>
    <w:p>
      <w:pPr>
        <w:pStyle w:val="PreformattedText"/>
        <w:bidi w:val="0"/>
        <w:spacing w:before="0" w:after="0"/>
        <w:jc w:val="left"/>
        <w:rPr/>
      </w:pPr>
      <w:r>
        <w:rPr/>
        <w:t xml:space="preserve"> </w:t>
      </w:r>
      <w:r>
        <w:rPr/>
        <w:t>C1759 C3848 ) C1760_=_C1761( C1760 C1761 ) C1760_=_C1762( C1760 C1762 ) C1760_=_C1763( C1760 C1763 ) C1760_=_C1764( C1760 C1764 ) C1760_=_C1765( C1760 C1765 ) \nC1760_=_C3905( C1760 C3905 ) C1761_=_C1762( C1761 C1762 ) C1761_=_C1763( C1761 C1763 ) C1761_=_C1764( C1761 C1764 ) C1761_=_C1765( C1761 C1765 ) C1761_=_C3287( C1761 C3287 ) \nC1761_=_C3939( C1761 C3939 ) C1762_=_C1763( C1762 C1763 ) C1762_=_C1764( C1762 C1764 ) C1762_=_C1765( C1762 C1765 ) C1762_=_C2611( C1762 C2611 ) C1762_=_C3973( C1762 C3973 ) \nC1763_=_C1764( C1763 C1764 ) C1763_=_C1765( C1763 C1765 ) C1763_=_C1869( C1763 C1869 ) C1763_=_C1965( C1763 C1965 ) C1763_=_C2393( C1763 C2393 ) C1763_=_C2574( C1763 C2574 ) \nC1763_=_C2612( C1763 C2612 ) C1763_=_C2673( C1763 C2673 ) C1763_=_C2903( C1763 C2903 ) C1763_=_C3040( C1763 C3040 ) C1763_=_C3056( C1763 C3056 ) C1763_=_C3083( C1763 C3083 ) \nC1763_=_C3097( C1763 C3097 ) C1763_=_C3130( C1763 C3130 ) C1763_=_C3163( C1763 C3163 ) C1763_=_C3523( C1763 C3523 ) C1763_=_C3546( C1763 C3546 ) C1763_=_C3631( C1763 C3631 ) \nC1763_=_C3750( C1763 C3750 ) C1763_=_C3887( C1763 C3887 ) C1763_=_C3905( C1763 C3905 ) C1763_=_C3939( C1763 C3939 ) C1763_=_C3981( C1763 C3981 ) C1763_=_C3983( C1763 C3983 ) \nC1764_=_C1765( C1764 C1765 ) C1764_=_C3290( C1764 C3290 ) C1765_=_C1851( C1765 C1851 ) C1765_=_C2002( C1765 C2002 ) C1765_=_C2396( C1765 C2396 ) C1765_=_C2467( C1765 C2467 ) \nC1765_=_C2618( C1765 C2618 ) C1765_=_C2865( C1765 C2865 ) C1765_=_C3104( C1765 C3104 ) C1765_=_C3168( C1765 C3168 ) C1765_=_C3527( C1765 C3527 ) C1765_=_C3635( C1765 C3635 ) \nC1765_=_C3665( C1765 C3665 ) C1765_=_C3698( C1765 C3698 ) C1765_=_C3780( C1765 C3780 ) C1765_=_C3841( C1765 C3841 ) C1765_=_C3848( C1765 C3848 ) C1765_=_C3973( C1765 C3973 ) \nC1765_=_C4060( C1765 C4060 ) C1765_=_C4066( C1765 C4066 ) C1765_=_C4094( C1765 C4094 ) C1846_=_C1851( C1846 C1851 ) C1846_=_C2081( C1846 C2081 ) C1846_=_C2233( C1846 C2233 ) \nC1846_=_C2391( C1846 C2391 ) C1846_=_C2607( C1846 C2607 ) C1846_=_C2692( C1846 C2692 ) C1846_=_C2955( C1846 C2955 ) C1846_=_C3035( C1846 C3035 ) C1846_=_C3161( C1846 C3161 ) \nC1846_=_C3521( C1846 C3521 ) C1846_=_C3630( C1846 C3630 ) C1846_=_C3647( C1846 C3647 ) C1846_=_C3781( C1846 C3781 ) C1846_=_C3818( C1846 C3818 ) C1846_=_C3820( C1846 C3820 ) \nC1846_=_C3821( C1846 C3821 ) C1846_=_C3822( C1846 C3822 ) C1846_=_C3824( C1846 C3824 ) C1846_=_C3825( C1846 C3825 ) C1851_=_C2002( C1851 C2002 ) C1851_=_C2396( C1851 C2396 ) \nC1851_=_C2467( C1851 C2467 ) C1851_=_C2618( C1851 C2618 ) C1851_=_C2865( C1851 C2865 ) C1851_=_C3104( C1851 C3104 ) C1851_=_C3168( C1851 C3168 ) C1851_=_C3527( C1851 C3527 ) \nC1851_=_C3635( C1851 C3635 ) C1851_=_C3665( C1851 C3665 ) C1851_=_C3698( C1851 C3698 ) C1851_=_C3780( C1851 C3780 ) C1851_=_C3841( C1851 C3841 ) C1851_=_C3848( C1851 C3848 ) \nC1851_=_C3973( C1851 C3973 ) C1851_=_C4060( C1851 C4060 ) C1851_=_C4066( C1851 C4066 ) C1851_=_C4094( C1851 C4094 ) C1869_=_C1965( C1869 C1965 ) C1869_=_C2393( C1869 C2393 ) \nC1869_=_C2574( C1869 C2574 ) C1869_=_C2612( C1869 C2612 ) C1869_=_C2673( C1869 C2673 ) C1869_=_C2903( C1869 C2903 ) C1869_=_C3040( C1869 C3040 ) C1869_=_C3056( C1869 C3056 ) \nC1869_=_C3083( C1869 C3083 ) C1869_=_C3097( C1869 C3097 ) C1869_=_C3130( C1869 C3130 ) C1869_=_C3163( C1869 C3163 ) C1869_=_C3523( C1869 C3523 ) C1869_=_C3546( C1869 C3546 ) \nC1869_=_C3631( C1869 C3631 ) C1869_=_C3750( C1869 C3750 ) C1869_=_C3887( C1869 C3887 ) C1869_=_C3905( C1869 C3905 ) C1869_=_C3939( C1869 C3939 ) C1869_=_C3981( C1869 C3981 ) \nC1869_=_C3983( C1869 C3983 ) C1882_=_C1973( C1882 C1973 ) C1882_=_C2009( C1882 C2009 ) C1882_=_C2137( C1882 C2137 ) C1882_=_C2437( C1882 C2437 ) C1882_=_C2867( C1882 C2867 ) \nC1882_=_C3001( C1882 C3001 ) C1882_=_C3089( C1882 C3089 ) C1882_=_C3280( C1882 C3280 ) C1882_=_C3281( C1882 C3281 ) C1882_=_C3282( C1882 C3282 ) C1882_=_C3283( C1882 C3283 ) \nC1882_=_C3284( C1882 C3284 ) C1882_=_C3285( C1882 C3285 ) C1882_=_C3286( C1882 C3286 ) C1882_=_C3287( C1882 C3287 ) C1882_=_C3288( C1882 C3288 ) C1882_=_C3289( C1882 C3289 ) \nC1882_=_C3290( C1882 C3290 ) C1882_=_C3291( C1882 C3291 ) C1882_=_C3292( C1882 C3292 ) C1882_=_C3293( C1882 C3293 ) C1882_=_C3294( C1882 C3294 ) C1920_=_C2060( C1920 C2060 ) \nC1920_=_C2076( C1920 C2076 ) C1920_=_C2387( C1920 C2387 ) C1920_=_C2600( C1920 C2600 ) C1920_=_C3073( C1920 C3073 ) C1920_=_C3136( C1920 C3136 ) C1920_=_C3155( C1920 C3155 ) \nC1920_=_C3184( C1920 C3184 ) C1920_=_C3185( C1920 C3185 ) C1920_=_C3186( C1920 C3186 ) C1920_=_C3187( C1920 C3187 ) C1920_=_C3188( C1920 C3188 ) C1920_=_C3190( C1920 C3190 ) \nC1920_=_C3191( C1920 C3191 ) C1920_=_C3192( C1920 C3192 ) C1920_=_C3193( C1920 C3193 ) C1920_=_C3195( C1920 C3195 ) C1920_=_C3196( C1920 C3196 ) C1920_=_C3197( C1920 C3197 ) \nC1920_=_C3199( C1920 C3199 ) C1965_=_C2393( C1965 C2393 ) C1965_=_C2574( C1965 C2574 ) C1965_=_C2612( C1965 C2612 ) C1965_=_C2673( C1965 C2673 ) C1965_=_C2903( C1965 C2903 ) \nC1965_=_C3040( C1965 C3040 ) C1965_=_C3056( C1965 C3056 ) C1965_=_C3083( C1965 C3083 ) C1965_=_C3097( C1965 C3097 ) C1965_=_C3130( C1965 C3130 ) C1965_=_C3163( C1965 C3163 ) \nC1965_=_C3523( C1965 C3523 ) C1965_=_C3546( C1965 C3546 ) C1965_=_C3631( C1965 C3631 ) C1965_=_C3750( C1965 C3750 ) C1965_=_C3887( C1965 C3887 ) C1965_=_C3905( C1965 C3905 ) \nC1965_=_C3939( C1965 C3939 ) C1965_=_C3981( C1965 C3981 ) C1965_=_C3983( C1965 C3983 ) C1973_=_C2009( C1973 C2009 ) C1973_=_C2137( C1973 C2137 ) C1973_=_C2437( C1973 C2437 ) \nC1973_=_C2867( C1973 C2867 ) C1973_=_C3001( C1973 C3001 ) C1973_=_C3089( C1973 C3089 ) C1973_=_C3280( C1973 C3280 ) C1973_=_C3281( C1973 C3281 ) C1973_=_C3282( C1973 C3282 ) \nC1973_=_C3283( C1973 C3283 ) C1973_=_C3284( C1973 C3284 ) C1973_=_C3285( C1973 C3285 ) C1973_=_C3286( C1973 C3286 ) C1973_=_C3287( C1973 C3287 ) C1973_=_C3288( C1973 C3288 ) \nC1973_=_C3289( C1973 C3289 ) C1973_=_C3290( C1973 C3290 ) C1973_=_C3291( C1973 C3291 ) C1973_=_C3292( C1973 C3292 ) C1973_=_C3293( C1973 C3293 ) C1973_=_C3294( C1973 C3294 ) \nC1988_=_C2002( C1988 C2002 ) C1988_=_C2381( C1988 C2381 ) C1988_=_C2598( C1988 C2598 ) C1988_=_C2599( C1988 C2599 ) C1988_=_C2600( C1988 C2600 ) C1988_=_C2602( C1988 C2602 ) \nC1988_=_C2603( C1988 C2603 ) C1988_=_C2604( C1988 C2604 ) C1988_=_C2605( C1988 C2605 ) C1988_=_C2606( C1988 C2606 ) C1988_=_C2607( C1988 C2607 ) C1988_=_C2608( C1988 C2608 ) \nC1988_=_C2609( C1988 C2609 ) C1988_=_C2610( C1988 C2610 ) C1988_=_C2611( C1988 C2611 ) C1988_=_C2612( C1988 C2612 ) C1988_=_C2613( C1988 C2613 ) C1988_=_C2614( C1988 C2614 ) \nC1988_=_C2615( C1988 C2615 ) C1988_=_C2616( C1988 C2616 ) C1988_=_C2617( C1988 C2617 ) C1988_=_C2618( C1988 C2618 ) C2002_=_C2396( C2002 C2396 ) C2002_=_C2467( C2002 C2467 ) \nC2002_=_C2618( C2002 C2618 ) C2002_=_C2865( C2002 C2865 ) C2002_=_C3104( C2002 C3104 ) C2002_=_C3168( C2002 C3168 ) C2002_=_C3527( C2002 C3527 ) C2002_=_C3635( C2002 C3635 ) \nC2002_=_C3665( C2002 C3665 ) C2002_=_C3698( C2002 C3698 ) C2002_=_C3780( C2002 C3780 ) C2002_=_C3841( C2002 C3841 ) C2002_=_C3848( C2002 C3848 ) C2002_=_C3973( C2002 C3973 ) \nC2002_=_C4060( C2002 C4060 ) C2002_=_C4066( C2002 C4066 ) C2002_=_C4094( C2002 C4094 ) C2009_=_C2137( C2009 C2137 ) C2009_=_C2437( C2009 C2437 ) C2009_=_C2867( C2009 C2867 ) \nC2009_=_C3001( C2009 C3001 ) C2009_=_C3089( C2009 C3089 ) C2009_=_C3280( C2009 C3280 ) C2009_=_C3281( C2009 C3281 ) C2009_=_C3282( C2009 C3282 ) C2009_=_C3283( C2009 C3283 ) \nC2009_=_C3284( C2009 C3284 ) C2009_=_C3285( C2009 C3285 ) C2009_=_C3286( C2009 C3286 ) C2009_=_C3287( C2009 C3287 ) C2009_=_C3288( C2009 C3288 ) C2009_=_C3289( C2009 C3289 ) \nC2009_=_C3290( C2009 C3290 ) C2009_=_C3291( C2009 C3291 ) C2009_=_C3292( C2009 C3292 ) C2009_=_C3293( C2009 C3293 ) C2009_=_C3294( C2009 C3294 ) C2060_=_C2076( C2060 C2076 ) \nC2060_=_C2387( C2060 C2387 ) C2060_=_C2600( C2060 C2600 ) C2060_=_C3073( C2060 C3073 ) C2060_=_C3136( C2060 C3136 ) C2060_=_C3155( C2060 C3155 ) C2060_=_C3184( C2060 C3184 ) \nC2060_=_C3185( C2060 C3185 ) C2060_=_C3186( C2060 C3186 ) C2060_=_C3187( C2060 C3187 ) C2060_=_C3188( C2060 C3188 ) C2060_=_C3190( C2060 C3190 ) C2060_=_C3191( C2060 C3191 ) \nC2060_=_C3192( C2060 C3192 ) C2060_=_C3193( C2060 C3193 ) C2060_=_C3195( C2060 C3195 ) C2060_=_C3196( C2060 C3196 ) C2060_=_C3197( C2060 C3197 ) C2060_=_C3199( C2060 C3199 ) \nC2076_=_C2081( C2076 C2081 ) C2076_=_C2387( C2076 C2387 ) C2076_=_C2600( C2076 C2600 ) C2076_=_C3073( C2076 C3073 ) C2076_=_C3136( C2076 C3136 ) C2076_=_C3155( C2076 C3155 ) \nC2076_=_C3184( C2076 C3184 ) C2076_=_C3185( C2076 C3185 ) C2076_=_C3186( C2076 C3186 ) C2076_=_C3187( C2076 C3187 ) C2076_=_C3188( C2076 C3188 ) C2076_=_C3190( C2076 C3190 ) \nC2076_=_C3191( C2076 C3191 ) C2076_=_C3192( C2076 C3192 ) C2076_=_C3193( C2076 C3193 ) C2076_=_C3195( C2076 C3195 ) C2076_=_C3196( C2076 C3196 ) C2076_=_C3197( C2076 C3197 ) \nC2076_=_C3199( C2076 C3199 ) C2081_=_C2233( C2081 C2233 ) C2081_=_C2391( C2081 C2391 ) C2081_=_C2607( C2081 C2607 ) C2081_=_C2692( C2081 C2692 ) C2081_=_C2955( C2081 C2955 ) \nC2081_=_C3035( C2081 C3035 ) C2081_=_C3161( C2081 C3161 ) C2081_=_C3521( C2081 C3521 ) C2081_=_C3630( C2081 C3630 ) C2081_=_C3647( C2081 C3647 ) C2081_=_C3781( C2081 C3781 ) \nC2081_=_C3818( C2081 C3818 ) C2081_=_C3820( C2081 C3820 ) C2081_=_C3821( C2081 C3821 ) C2081_=_C3822( C2081 C3822 ) C2081_=_C3824( C2081 C3824 ) C2081_=_C3825( C2081 C3825 ) \nC2137_=_C2437( C2137 C2437 ) C2137_=_C2867( C2137 C2867 ) C2137_=_C3001( C2137 C3001 ) C2137_=_C3089( C2137 C3089 ) C2137_=_C3280( C2137 C3280 ) C2137_=_C3281( C2137 C3281 ) \nC2137_=_C3282( C2137 C3282 ) C2137_=_C3283( C2137 C3283 ) C2137_=_C3284( C2137 C3284 ) C2137_=_C3285( C2137 C3285 ) C2137_=_C3286( C2137 C3286 ) C2137_=_C3287( C2137 C3287 ) \nC2137_=_C3288( C2137 C3288 ) C2137_=_C3289( C2137 C3289 ) C2137_=_C3290( C2137 C3290 ) C2137_=_C3291( C2137 C3291 ) C2137_=_C3292( C2137 C3292 ) C2137_=_C3293( C2137 C3293 ) \nC2137_=_C3294( C2137 C3294 ) C2233_=_C2391( C2233 C2391 ) C2233_=_C2607(</w:t>
      </w:r>
    </w:p>
    <w:p>
      <w:pPr>
        <w:pStyle w:val="PreformattedText"/>
        <w:bidi w:val="0"/>
        <w:spacing w:before="0" w:after="0"/>
        <w:jc w:val="left"/>
        <w:rPr/>
      </w:pPr>
      <w:r>
        <w:rPr/>
        <w:t xml:space="preserve"> </w:t>
      </w:r>
      <w:r>
        <w:rPr/>
        <w:t>C2233 C2607 ) C2233_=_C2692( C2233 C2692 ) C2233_=_C2955( C2233 C2955 ) C2233_=_C3035( C2233 C3035 ) \nC2233_=_C3161( C2233 C3161 ) C2233_=_C3521( C2233 C3521 ) C2233_=_C3630( C2233 C3630 ) C2233_=_C3647( C2233 C3647 ) C2233_=_C3781( C2233 C3781 ) C2233_=_C3818( C2233 C3818 ) \nC2233_=_C3820( C2233 C3820 ) C2233_=_C3821( C2233 C3821 ) C2233_=_C3822( C2233 C3822 ) C2233_=_C3824( C2233 C3824 ) C2233_=_C3825( C2233 C3825 ) C2381_=_C2387( C2381 C2387 ) \nC2381_=_C2391( C2381 C2391 ) C2381_=_C2393( C2381 C2393 ) C2381_=_C2396( C2381 C2396 ) C2381_=_C2598( C2381 C2598 ) C2381_=_C2599( C2381 C2599 ) C2381_=_C2600( C2381 C2600 ) \nC2381_=_C2602( C2381 C2602 ) C2381_=_C2603( C2381 C2603 ) C2381_=_C2604( C2381 C2604 ) C2381_=_C2605( C2381 C2605 ) C2381_=_C2606( C2381 C2606 ) C2381_=_C2607( C2381 C2607 ) \nC2381_=_C2608( C2381 C2608 ) C2381_=_C2609( C2381 C2609 ) C2381_=_C2610( C2381 C2610 ) C2381_=_C2611( C2381 C2611 ) C2381_=_C2612( C2381 C2612 ) C2381_=_C2613( C2381 C2613 ) \nC2381_=_C2614( C2381 C2614 ) C2381_=_C2615( C2381 C2615 ) C2381_=_C2616( C2381 C2616 ) C2381_=_C2617( C2381 C2617 ) C2381_=_C2618( C2381 C2618 ) C2387_=_C2391( C2387 C2391 ) \nC2387_=_C2393( C2387 C2393 ) C2387_=_C2396( C2387 C2396 ) C2387_=_C2600( C2387 C2600 ) C2387_=_C3073( C2387 C3073 ) C2387_=_C3136( C2387 C3136 ) C2387_=_C3155( C2387 C3155 ) \nC2387_=_C3184( C2387 C3184 ) C2387_=_C3185( C2387 C3185 ) C2387_=_C3186( C2387 C3186 ) C2387_=_C3187( C2387 C3187 ) C2387_=_C3188( C2387 C3188 ) C2387_=_C3190( C2387 C3190 ) \nC2387_=_C3191( C2387 C3191 ) C2387_=_C3192( C2387 C3192 ) C2387_=_C3193( C2387 C3193 ) C2387_=_C3195( C2387 C3195 ) C2387_=_C3196( C2387 C3196 ) C2387_=_C3197( C2387 C3197 ) \nC2387_=_C3199( C2387 C3199 ) C2391_=_C2393( C2391 C2393 ) C2391_=_C2396( C2391 C2396 ) C2391_=_C2607( C2391 C2607 ) C2391_=_C2692( C2391 C2692 ) C2391_=_C2955( C2391 C2955 ) \nC2391_=_C3035( C2391 C3035 ) C2391_=_C3161( C2391 C3161 ) C2391_=_C3521( C2391 C3521 ) C2391_=_C3630( C2391 C3630 ) C2391_=_C3647( C2391 C3647 ) C2391_=_C3781( C2391 C3781 ) \nC2391_=_C3818( C2391 C3818 ) C2391_=_C3820( C2391 C3820 ) C2391_=_C3821( C2391 C3821 ) C2391_=_C3822( C2391 C3822 ) C2391_=_C3824( C2391 C3824 ) C2391_=_C3825( C2391 C3825 ) \nC2393_=_C2396( C2393 C2396 ) C2393_=_C2574( C2393 C2574 ) C2393_=_C2612( C2393 C2612 ) C2393_=_C2673( C2393 C2673 ) C2393_=_C2903( C2393 C2903 ) C2393_=_C3040( C2393 C3040 ) \nC2393_=_C3056( C2393 C3056 ) C2393_=_C3083( C2393 C3083 ) C2393_=_C3097( C2393 C3097 ) C2393_=_C3130( C2393 C3130 ) C2393_=_C3163( C2393 C3163 ) C2393_=_C3523( C2393 C3523 ) \nC2393_=_C3546( C2393 C3546 ) C2393_=_C3631( C2393 C3631 ) C2393_=_C3750( C2393 C3750 ) C2393_=_C3887( C2393 C3887 ) C2393_=_C3905( C2393 C3905 ) C2393_=_C3939( C2393 C3939 ) \nC2393_=_C3981( C2393 C3981 ) C2393_=_C3983( C2393 C3983 ) C2396_=_C2467( C2396 C2467 ) C2396_=_C2618( C2396 C2618 ) C2396_=_C2865( C2396 C2865 ) C2396_=_C3104( C2396 C3104 ) \nC2396_=_C3168( C2396 C3168 ) C2396_=_C3527( C2396 C3527 ) C2396_=_C3635( C2396 C3635 ) C2396_=_C3665( C2396 C3665 ) C2396_=_C3698( C2396 C3698 ) C2396_=_C3780( C2396 C3780 ) \nC2396_=_C3841( C2396 C3841 ) C2396_=_C3848( C2396 C3848 ) C2396_=_C3973( C2396 C3973 ) C2396_=_C4060( C2396 C4060 ) C2396_=_C4066( C2396 C4066 ) C2396_=_C4094( C2396 C4094 ) \nC2437_=_C2867( C2437 C2867 ) C2437_=_C3001( C2437 C3001 ) C2437_=_C3089( C2437 C3089 ) C2437_=_C3280( C2437 C3280 ) C2437_=_C3281( C2437 C3281 ) C2437_=_C3282( C2437 C3282 ) \nC2437_=_C3283( C2437 C3283 ) C2437_=_C3284( C2437 C3284 ) C2437_=_C3285( C2437 C3285 ) C2437_=_C3286( C2437 C3286 ) C2437_=_C3287( C2437 C3287 ) C2437_=_C3288( C2437 C3288 ) \nC2437_=_C3289( C2437 C3289 ) C2437_=_C3290( C2437 C3290 ) C2437_=_C3291( C2437 C3291 ) C2437_=_C3292( C2437 C3292 ) C2437_=_C3293( C2437 C3293 ) C2437_=_C3294( C2437 C3294 ) \nC2467_=_C2618( C2467 C2618 ) C2467_=_C2865( C2467 C2865 ) C2467_=_C3104( C2467 C3104 ) C2467_=_C3168( C2467 C3168 ) C2467_=_C3527( C2467 C3527 ) C2467_=_C3635( C2467 C3635 ) \nC2467_=_C3665( C2467 C3665 ) C2467_=_C3698( C2467 C3698 ) C2467_=_C3780( C2467 C3780 ) C2467_=_C3841( C2467 C3841 ) C2467_=_C3848( C2467 C3848 ) C2467_=_C3973( C2467 C3973 ) \nC2467_=_C4060( C2467 C4060 ) C2467_=_C4066( C2467 C4066 ) C2467_=_C4094( C2467 C4094 ) C2574_=_C2612( C2574 C2612 ) C2574_=_C2673( C2574 C2673 ) C2574_=_C2903( C2574 C2903 ) \nC2574_=_C3040( C2574 C3040 ) C2574_=_C3056( C2574 C3056 ) C2574_=_C3083( C2574 C3083 ) C2574_=_C3097( C2574 C3097 ) C2574_=_C3130( C2574 C3130 ) C2574_=_C3163( C2574 C3163 ) \nC2574_=_C3523( C2574 C3523 ) C2574_=_C3546( C2574 C3546 ) C2574_=_C3631( C2574 C3631 ) C2574_=_C3750( C2574 C3750 ) C2574_=_C3887( C2574 C3887 ) C2574_=_C3905( C2574 C3905 ) \nC2574_=_C3939( C2574 C3939 ) C2574_=_C3981( C2574 C3981 ) C2574_=_C3983( C2574 C3983 ) C2598_=_C2599( C2598 C2599 ) C2598_=_C2600( C2598 C2600 ) C2598_=_C2602( C2598 C2602 ) \nC2598_=_C2603( C2598 C2603 ) C2598_=_C2604( C2598 C2604 ) C2598_=_C2605( C2598 C2605 ) C2598_=_C2606( C2598 C2606 ) C2598_=_C2607( C2598 C2607 ) C2598_=_C2608( C2598 C2608 ) \nC2598_=_C2609( C2598 C2609 ) C2598_=_C2610( C2598 C2610 ) C2598_=_C2611( C2598 C2611 ) C2598_=_C2612( C2598 C2612 ) C2598_=_C2613( C2598 C2613 ) C2598_=_C2614( C2598 C2614 ) \nC2598_=_C2615( C2598 C2615 ) C2598_=_C2616( C2598 C2616 ) C2598_=_C2617( C2598 C2617 ) C2598_=_C2618( C2598 C2618 ) C2598_=_C3089( C2598 C3089 ) C2598_=_C3097( C2598 C3097 ) \nC2598_=_C3104( C2598 C3104 ) C2599_=_C2600( C2599 C2600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613( C2599 C2613 ) C2599_=_C2614( C2599 C2614 ) C2599_=_C2615( C2599 C2615 ) C2599_=_C2616( C2599 C2616 ) C2599_=_C2617( C2599 C2617 ) \nC2599_=_C2618( C2599 C2618 ) C2599_=_C3155( C2599 C3155 ) C2599_=_C3161( C2599 C3161 ) C2599_=_C3163( C2599 C3163 ) C2599_=_C3168( C2599 C3168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18( C2600 C2618 ) C2600_=_C3073( C2600 C3073 ) C2600_=_C3136( C2600 C3136 ) \nC2600_=_C3155( C2600 C3155 ) C2600_=_C3184( C2600 C3184 ) C2600_=_C3185( C2600 C3185 ) C2600_=_C3186( C2600 C3186 ) C2600_=_C3187( C2600 C3187 ) C2600_=_C3188( C2600 C3188 ) \nC2600_=_C3190( C2600 C3190 ) C2600_=_C3191( C2600 C3191 ) C2600_=_C3192( C2600 C3192 ) C2600_=_C3193( C2600 C3193 ) C2600_=_C3195( C2600 C3195 ) C2600_=_C3196( C2600 C3196 ) \nC2600_=_C3197( C2600 C3197 ) C2600_=_C3199( C2600 C3199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3185( C2602 C3185 ) C2602_=_C3521( C2602 C3521 ) C2602_=_C3523( C2602 C3523 ) C2602_=_C3527( C2602 C3527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3187( C2603 C3187 ) C2603_=_C3630( C2603 C3630 ) C2603_=_C3631( C2603 C3631 ) C2603_=_C3635( C2603 C3635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3665( C2604 C3665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3281( C2605 C3281 ) C2605_=_C3698( C2605 C3698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3780( C2606 C3780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92( C2607 C2692 ) \nC2607_=_C2955( C2607 C2955 ) C2607_=_C3035( C2607 C3035 ) C2607_=_C3161( C2607 C3161 ) C2607_=_C3521( C2607 C3521 ) C2607_=_C3630(</w:t>
      </w:r>
    </w:p>
    <w:p>
      <w:pPr>
        <w:pStyle w:val="PreformattedText"/>
        <w:bidi w:val="0"/>
        <w:spacing w:before="0" w:after="0"/>
        <w:jc w:val="left"/>
        <w:rPr/>
      </w:pPr>
      <w:r>
        <w:rPr/>
        <w:t xml:space="preserve"> </w:t>
      </w:r>
      <w:r>
        <w:rPr/>
        <w:t>C2607 C3630 ) C2607_=_C3647( C2607 C3647 ) \nC2607_=_C3781( C2607 C3781 ) C2607_=_C3818( C2607 C3818 ) C2607_=_C3820( C2607 C3820 ) C2607_=_C3821( C2607 C3821 ) C2607_=_C3822( C2607 C3822 ) C2607_=_C3824( C2607 C3824 ) \nC2607_=_C3825( C2607 C3825 ) C2608_=_C2609( C2608 C2609 ) C2608_=_C2610( C2608 C2610 ) C2608_=_C2611( C2608 C2611 ) C2608_=_C2612( C2608 C2612 ) C2608_=_C2613( C2608 C2613 ) \nC2608_=_C2614( C2608 C2614 ) C2608_=_C2615( C2608 C2615 ) C2608_=_C2616( C2608 C2616 ) C2608_=_C2617( C2608 C2617 ) C2608_=_C2618( C2608 C2618 ) C2608_=_C3190( C2608 C3190 ) \nC2608_=_C3285( C2608 C3285 ) C2609_=_C2610( C2609 C2610 ) C2609_=_C2611( C2609 C2611 ) C2609_=_C2612( C2609 C2612 ) C2609_=_C2613( C2609 C2613 ) C2609_=_C2614( C2609 C2614 ) \nC2609_=_C2615( C2609 C2615 ) C2609_=_C2616( C2609 C2616 ) C2609_=_C2617( C2609 C2617 ) C2609_=_C2618( C2609 C2618 ) C2609_=_C3848( C2609 C3848 ) C2610_=_C2611( C2610 C2611 ) \nC2610_=_C2612( C2610 C2612 ) C2610_=_C2613( C2610 C2613 ) C2610_=_C2614( C2610 C2614 ) C2610_=_C2615( C2610 C2615 ) C2610_=_C2616( C2610 C2616 ) C2610_=_C2617( C2610 C2617 ) \nC2610_=_C2618( C2610 C2618 ) C2610_=_C3286( C2610 C3286 ) C2611_=_C2612( C2611 C2612 ) C2611_=_C2613( C2611 C2613 ) C2611_=_C2614( C2611 C2614 ) C2611_=_C2615( C2611 C2615 ) \nC2611_=_C2616( C2611 C2616 ) C2611_=_C2617( C2611 C2617 ) C2611_=_C2618( C2611 C2618 ) C2611_=_C3973( C2611 C3973 ) C2612_=_C2613( C2612 C2613 ) C2612_=_C2614( C2612 C2614 ) \nC2612_=_C2615( C2612 C2615 ) C2612_=_C2616( C2612 C2616 ) C2612_=_C2617( C2612 C2617 ) C2612_=_C2618( C2612 C2618 ) C2612_=_C2673( C2612 C2673 ) C2612_=_C2903( C2612 C2903 ) \nC2612_=_C3040( C2612 C3040 ) C2612_=_C3056( C2612 C3056 ) C2612_=_C3083( C2612 C3083 ) C2612_=_C3097( C2612 C3097 ) C2612_=_C3130( C2612 C3130 ) C2612_=_C3163( C2612 C3163 ) \nC2612_=_C3523( C2612 C3523 ) C2612_=_C3546( C2612 C3546 ) C2612_=_C3631( C2612 C3631 ) C2612_=_C3750( C2612 C3750 ) C2612_=_C3887( C2612 C3887 ) C2612_=_C3905( C2612 C3905 ) \nC2612_=_C3939( C2612 C3939 ) C2612_=_C3981( C2612 C3981 ) C2612_=_C3983( C2612 C3983 ) C2613_=_C2614( C2613 C2614 ) C2613_=_C2615( C2613 C2615 ) C2613_=_C2616( C2613 C2616 ) \nC2613_=_C2617( C2613 C2617 ) C2613_=_C2618( C2613 C2618 ) C2613_=_C3288( C2613 C3288 ) C2614_=_C2615( C2614 C2615 ) C2614_=_C2616( C2614 C2616 ) C2614_=_C2617( C2614 C2617 ) \nC2614_=_C2618( C2614 C2618 ) C2614_=_C3289( C2614 C3289 ) C2615_=_C2616( C2615 C2616 ) C2615_=_C2617( C2615 C2617 ) C2615_=_C2618( C2615 C2618 ) C2615_=_C3291( C2615 C3291 ) \nC2616_=_C2617( C2616 C2617 ) C2616_=_C2618( C2616 C2618 ) C2616_=_C3292( C2616 C3292 ) C2617_=_C2618( C2617 C2618 ) C2617_=_C3196( C2617 C3196 ) C2617_=_C3822( C2617 C3822 ) \nC2617_=_C3981( C2617 C3981 ) C2617_=_C4094( C2617 C4094 ) C2618_=_C2865( C2618 C2865 ) C2618_=_C3104( C2618 C3104 ) C2618_=_C3168( C2618 C3168 ) C2618_=_C3527( C2618 C3527 ) \nC2618_=_C3635( C2618 C3635 ) C2618_=_C3665( C2618 C3665 ) C2618_=_C3698( C2618 C3698 ) C2618_=_C3780( C2618 C3780 ) C2618_=_C3841( C2618 C3841 ) C2618_=_C3848( C2618 C3848 ) \nC2618_=_C3973( C2618 C3973 ) C2618_=_C4060( C2618 C4060 ) C2618_=_C4066( C2618 C4066 ) C2618_=_C4094( C2618 C4094 ) C2673_=_C2903( C2673 C2903 ) C2673_=_C3040( C2673 C3040 ) \nC2673_=_C3056( C2673 C3056 ) C2673_=_C3083( C2673 C3083 ) C2673_=_C3097( C2673 C3097 ) C2673_=_C3130( C2673 C3130 ) C2673_=_C3163( C2673 C3163 ) C2673_=_C3523( C2673 C3523 ) \nC2673_=_C3546( C2673 C3546 ) C2673_=_C3631( C2673 C3631 ) C2673_=_C3750( C2673 C3750 ) C2673_=_C3887( C2673 C3887 ) C2673_=_C3905( C2673 C3905 ) C2673_=_C3939( C2673 C3939 ) \nC2673_=_C3981( C2673 C3981 ) C2673_=_C3983( C2673 C3983 ) C2692_=_C2955( C2692 C2955 ) C2692_=_C3035( C2692 C3035 ) C2692_=_C3161( C2692 C3161 ) C2692_=_C3521( C2692 C3521 ) \nC2692_=_C3630( C2692 C3630 ) C2692_=_C3647( C2692 C3647 ) C2692_=_C3781( C2692 C3781 ) C2692_=_C3818( C2692 C3818 ) C2692_=_C3820( C2692 C3820 ) C2692_=_C3821( C2692 C3821 ) \nC2692_=_C3822( C2692 C3822 ) C2692_=_C3824( C2692 C3824 ) C2692_=_C3825( C2692 C3825 ) C2865_=_C3104( C2865 C3104 ) C2865_=_C3168( C2865 C3168 ) C2865_=_C3527( C2865 C3527 ) \nC2865_=_C3635( C2865 C3635 ) C2865_=_C3665( C2865 C3665 ) C2865_=_C3698( C2865 C3698 ) C2865_=_C3780( C2865 C3780 ) C2865_=_C3841( C2865 C3841 ) C2865_=_C3848( C2865 C3848 ) \nC2865_=_C3973( C2865 C3973 ) C2865_=_C4060( C2865 C4060 ) C2865_=_C4066( C2865 C4066 ) C2865_=_C4094( C2865 C4094 ) C2867_=_C3001( C2867 C3001 ) C2867_=_C3089( C2867 C3089 ) \nC2867_=_C3280( C2867 C3280 ) C2867_=_C3281( C2867 C3281 ) C2867_=_C3282( C2867 C3282 ) C2867_=_C3283( C2867 C3283 ) C2867_=_C3284( C2867 C3284 ) C2867_=_C3285( C2867 C3285 ) \nC2867_=_C3286( C2867 C3286 ) C2867_=_C3287( C2867 C3287 ) C2867_=_C3288( C2867 C3288 ) C2867_=_C3289( C2867 C3289 ) C2867_=_C3290( C2867 C3290 ) C2867_=_C3291( C2867 C3291 ) \nC2867_=_C3292( C2867 C3292 ) C2867_=_C3293( C2867 C3293 ) C2867_=_C3294( C2867 C3294 ) C2903_=_C3040( C2903 C3040 ) C2903_=_C3056( C2903 C3056 ) C2903_=_C3083( C2903 C3083 ) \nC2903_=_C3097( C2903 C3097 ) C2903_=_C3130( C2903 C3130 ) C2903_=_C3163( C2903 C3163 ) C2903_=_C3523( C2903 C3523 ) C2903_=_C3546( C2903 C3546 ) C2903_=_C3631( C2903 C3631 ) \nC2903_=_C3750( C2903 C3750 ) C2903_=_C3887( C2903 C3887 ) C2903_=_C3905( C2903 C3905 ) C2903_=_C3939( C2903 C3939 ) C2903_=_C3981( C2903 C3981 ) C2903_=_C3983( C2903 C3983 ) \nC2955_=_C3035( C2955 C3035 ) C2955_=_C3161( C2955 C3161 ) C2955_=_C3521( C2955 C3521 ) C2955_=_C3630( C2955 C3630 ) C2955_=_C3647( C2955 C3647 ) C2955_=_C3781( C2955 C3781 ) \nC2955_=_C3818( C2955 C3818 ) C2955_=_C3820( C2955 C3820 ) C2955_=_C3821( C2955 C3821 ) C2955_=_C3822( C2955 C3822 ) C2955_=_C3824( C2955 C3824 ) C2955_=_C3825( C2955 C3825 ) \nC3001_=_C3089( C3001 C3089 ) C3001_=_C3280( C3001 C3280 ) C3001_=_C3281( C3001 C3281 ) C3001_=_C3282( C3001 C3282 ) C3001_=_C3283( C3001 C3283 ) C3001_=_C3284( C3001 C3284 ) \nC3001_=_C3285( C3001 C3285 ) C3001_=_C3286( C3001 C3286 ) C3001_=_C3287( C3001 C3287 ) C3001_=_C3288( C3001 C3288 ) C3001_=_C3289( C3001 C3289 ) C3001_=_C3290( C3001 C3290 ) \nC3001_=_C3291( C3001 C3291 ) C3001_=_C3292( C3001 C3292 ) C3001_=_C3293( C3001 C3293 ) C3001_=_C3294( C3001 C3294 ) C3035_=_C3040( C3035 C3040 ) C3035_=_C3161( C3035 C3161 ) \nC3035_=_C3521( C3035 C3521 ) C3035_=_C3630( C3035 C3630 ) C3035_=_C3647( C3035 C3647 ) C3035_=_C3781( C3035 C3781 ) C3035_=_C3818( C3035 C3818 ) C3035_=_C3820( C3035 C3820 ) \nC3035_=_C3821( C3035 C3821 ) C3035_=_C3822( C3035 C3822 ) C3035_=_C3824( C3035 C3824 ) C3035_=_C3825( C3035 C3825 ) C3040_=_C3056( C3040 C3056 ) C3040_=_C3083( C3040 C3083 ) \nC3040_=_C3097( C3040 C3097 ) C3040_=_C3130( C3040 C3130 ) C3040_=_C3163( C3040 C3163 ) C3040_=_C3523( C3040 C3523 ) C3040_=_C3546( C3040 C3546 ) C3040_=_C3631( C3040 C3631 ) \nC3040_=_C3750( C3040 C3750 ) C3040_=_C3887( C3040 C3887 ) C3040_=_C3905( C3040 C3905 ) C3040_=_C3939( C3040 C3939 ) C3040_=_C3981( C3040 C3981 ) C3040_=_C3983( C3040 C3983 ) \nC3056_=_C3083( C3056 C3083 ) C3056_=_C3097( C3056 C3097 ) C3056_=_C3130( C3056 C3130 ) C3056_=_C3163( C3056 C3163 ) C3056_=_C3523( C3056 C3523 ) C3056_=_C3546( C3056 C3546 ) \nC3056_=_C3631( C3056 C3631 ) C3056_=_C3750( C3056 C3750 ) C3056_=_C3887( C3056 C3887 ) C3056_=_C3905( C3056 C3905 ) C3056_=_C3939( C3056 C3939 ) C3056_=_C3981( C3056 C3981 ) \nC3056_=_C3983( C3056 C3983 ) C3073_=_C3083( C3073 C3083 ) C3073_=_C3136( C3073 C3136 ) C3073_=_C3155( C3073 C3155 ) C3073_=_C3184( C3073 C3184 ) C3073_=_C3185( C3073 C3185 ) \nC3073_=_C3186( C3073 C3186 ) C3073_=_C3187( C3073 C3187 ) C3073_=_C3188( C3073 C3188 ) C3073_=_C3190( C3073 C3190 ) C3073_=_C3191( C3073 C3191 ) C3073_=_C3192( C3073 C3192 ) \nC3073_=_C3193( C3073 C3193 ) C3073_=_C3195( C3073 C3195 ) C3073_=_C3196( C3073 C3196 ) C3073_=_C3197( C3073 C3197 ) C3073_=_C3199( C3073 C3199 ) C3083_=_C3097( C3083 C3097 ) \nC3083_=_C3130( C3083 C3130 ) C3083_=_C3163( C3083 C3163 ) C3083_=_C3523( C3083 C3523 ) C3083_=_C3546( C3083 C3546 ) C3083_=_C3631( C3083 C3631 ) C3083_=_C3750( C3083 C3750 ) \nC3083_=_C3887( C3083 C3887 ) C3083_=_C3905( C3083 C3905 ) C3083_=_C3939( C3083 C3939 ) C3083_=_C3981( C3083 C3981 ) C3083_=_C3983( C3083 C3983 ) C3089_=_C3097( C3089 C3097 ) \nC3089_=_C3104( C3089 C3104 ) C3089_=_C3280( C3089 C3280 ) C3089_=_C3281( C3089 C3281 ) C3089_=_C3282( C3089 C3282 ) C3089_=_C3283( C3089 C3283 ) C3089_=_C3284( C3089 C3284 ) \nC3089_=_C3285( C3089 C3285 ) C3089_=_C3286( C3089 C3286 ) C3089_=_C3287( C3089 C3287 ) C3089_=_C3288( C3089 C3288 ) C3089_=_C3289( C3089 C3289 ) C3089_=_C3290( C3089 C3290 ) \nC3089_=_C3291( C3089 C3291 ) C3089_=_C3292( C3089 C3292 ) C3089_=_C3293( C3089 C3293 ) C3089_=_C3294( C3089 C3294 ) C3097_=_C3104( C3097 C3104 ) C3097_=_C3130( C3097 C3130 ) \nC3097_=_C3163( C3097 C3163 ) C3097_=_C3523( C3097 C3523 ) C3097_=_C3546( C3097 C3546 ) C3097_=_C3631( C3097 C3631 ) C3097_=_C3750( C3097 C3750 ) C3097_=_C3887( C3097 C3887 ) \nC3097_=_C3905( C3097 C3905 ) C3097_=_C3939( C3097 C3939 ) C3097_=_C3981( C3097 C3981 ) C3097_=_C3983( C3097 C3983 ) C3104_=_C3168( C3104 C3168 ) C3104_=_C3527( C3104 C3527 ) \nC3104_=_C3635( C3104 C3635 ) C3104_=_C3665( C3104 C3665 ) C3104_=_C3698( C3104 C3698 ) C3104_=_C3780( C3104 C3780 ) C3104_=_C3841( C3104 C3841 ) C3104_=_C3848( C3104 C3848 ) \nC3104_=_C3973( C3104 C3973 ) C3104_=_C4060( C3104 C4060 ) C3104_=_C4066( C3104 C4066 ) C3104_=_C4094( C3104 C4094 ) C3130_=_C3163( C3130 C3163 ) C3130_=_C3523( C3130 C3523 ) \nC3130_=_C3546( C3130 C3546 ) C3130_=_C3631( C3130 C3631 ) C3130_=_C3750( C3130 C3750 ) C3130_=_C3887( C3130 C3887 ) C3130_=_C3905( C3130 C3905 ) C3130_=_C3939( C3130 C3939 ) \nC3130_=_C3981( C3130 C3981 ) C3130_=_C3983( C3130 C3983 ) C3136_=_C3155( C3136 C3155 ) C3136_=_C3184( C3136 C3184 ) C3136_=_C3185( C3136 C3185 ) C3136_=_C3186( C3136 C3186 ) \nC3136_=_C3187( C3136 C3187 ) C3136_=_C3188( C3136 C3188 ) C3136_=_C3190( C3136 C3190 ) C3136_=_C3191( C3136 C3191 ) C3136_=_C3192( C3136 C3192 ) C3136_=_C3193( C3136 C3193 ) \nC3136_=_C3195(</w:t>
      </w:r>
    </w:p>
    <w:p>
      <w:pPr>
        <w:pStyle w:val="PreformattedText"/>
        <w:bidi w:val="0"/>
        <w:spacing w:before="0" w:after="0"/>
        <w:jc w:val="left"/>
        <w:rPr/>
      </w:pPr>
      <w:r>
        <w:rPr/>
        <w:t xml:space="preserve"> </w:t>
      </w:r>
      <w:r>
        <w:rPr/>
        <w:t>C3136 C3195 ) C3136_=_C3196( C3136 C3196 ) C3136_=_C3197( C3136 C3197 ) C3136_=_C3199( C3136 C3199 ) C3155_=_C3161( C3155 C3161 ) C3155_=_C3163( C3155 C3163 ) \nC3155_=_C3168( C3155 C3168 ) C3155_=_C3184( C3155 C3184 ) C3155_=_C3185( C3155 C3185 ) C3155_=_C3186( C3155 C3186 ) C3155_=_C3187( C3155 C3187 ) C3155_=_C3188( C3155 C3188 ) \nC3155_=_C3190( C3155 C3190 ) C3155_=_C3191( C3155 C3191 ) C3155_=_C3192( C3155 C3192 ) C3155_=_C3193( C3155 C3193 ) C3155_=_C3195( C3155 C3195 ) C3155_=_C3196( C3155 C3196 ) \nC3155_=_C3197( C3155 C3197 ) C3155_=_C3199( C3155 C3199 ) C3161_=_C3163( C3161 C3163 ) C3161_=_C3168( C3161 C3168 ) C3161_=_C3521( C3161 C3521 ) C3161_=_C3630( C3161 C3630 ) \nC3161_=_C3647( C3161 C3647 ) C3161_=_C3781( C3161 C3781 ) C3161_=_C3818( C3161 C3818 ) C3161_=_C3820( C3161 C3820 ) C3161_=_C3821( C3161 C3821 ) C3161_=_C3822( C3161 C3822 ) \nC3161_=_C3824( C3161 C3824 ) C3161_=_C3825( C3161 C3825 ) C3163_=_C3168( C3163 C3168 ) C3163_=_C3523( C3163 C3523 ) C3163_=_C3546( C3163 C3546 ) C3163_=_C3631( C3163 C3631 ) \nC3163_=_C3750( C3163 C3750 ) C3163_=_C3887( C3163 C3887 ) C3163_=_C3905( C3163 C3905 ) C3163_=_C3939( C3163 C3939 ) C3163_=_C3981( C3163 C3981 ) C3163_=_C3983( C3163 C3983 ) \nC3168_=_C3527( C3168 C3527 ) C3168_=_C3635( C3168 C3635 ) C3168_=_C3665( C3168 C3665 ) C3168_=_C3698( C3168 C3698 ) C3168_=_C3780( C3168 C3780 ) C3168_=_C3841( C3168 C3841 ) \nC3168_=_C3848( C3168 C3848 ) C3168_=_C3973( C3168 C3973 ) C3168_=_C4060( C3168 C4060 ) C3168_=_C4066( C3168 C4066 ) C3168_=_C4094( C3168 C4094 ) C3184_=_C3185( C3184 C3185 ) \nC3184_=_C3186( C3184 C3186 ) C3184_=_C3187( C3184 C3187 ) C3184_=_C3188( C3184 C3188 ) C3184_=_C3190( C3184 C3190 ) C3184_=_C3191( C3184 C3191 ) C3184_=_C3192( C3184 C3192 ) \nC3184_=_C3193( C3184 C3193 ) C3184_=_C3195( C3184 C3195 ) C3184_=_C3196( C3184 C3196 ) C3184_=_C3197( C3184 C3197 ) C3184_=_C3199( C3184 C3199 ) C3185_=_C3186( C3185 C3186 ) \nC3185_=_C3187( C3185 C3187 ) C3185_=_C3188( C3185 C3188 ) C3185_=_C3190( C3185 C3190 ) C3185_=_C3191( C3185 C3191 ) C3185_=_C3192( C3185 C3192 ) C3185_=_C3193( C3185 C3193 ) \nC3185_=_C3195( C3185 C3195 ) C3185_=_C3196( C3185 C3196 ) C3185_=_C3197( C3185 C3197 ) C3185_=_C3199( C3185 C3199 ) C3185_=_C3521( C3185 C3521 ) C3185_=_C3523( C3185 C3523 ) \nC3185_=_C3527( C3185 C3527 ) C3186_=_C3187( C3186 C3187 ) C3186_=_C3188( C3186 C3188 ) C3186_=_C3190( C3186 C3190 ) C3186_=_C3191( C3186 C3191 ) C3186_=_C3192( C3186 C3192 ) \nC3186_=_C3193( C3186 C3193 ) C3186_=_C3195( C3186 C3195 ) C3186_=_C3196( C3186 C3196 ) C3186_=_C3197( C3186 C3197 ) C3186_=_C3199( C3186 C3199 ) C3187_=_C3188( C3187 C3188 ) \nC3187_=_C3190( C3187 C3190 ) C3187_=_C3191( C3187 C3191 ) C3187_=_C3192( C3187 C3192 ) C3187_=_C3193( C3187 C3193 ) C3187_=_C3195( C3187 C3195 ) C3187_=_C3196( C3187 C3196 ) \nC3187_=_C3197( C3187 C3197 ) C3187_=_C3199( C3187 C3199 ) C3187_=_C3630( C3187 C3630 ) C3187_=_C3631( C3187 C3631 ) C3187_=_C3635( C3187 C3635 ) C3188_=_C3190( C3188 C3190 ) \nC3188_=_C3191( C3188 C3191 ) C3188_=_C3192( C3188 C3192 ) C3188_=_C3193( C3188 C3193 ) C3188_=_C3195( C3188 C3195 ) C3188_=_C3196( C3188 C3196 ) C3188_=_C3197( C3188 C3197 ) \nC3188_=_C3199( C3188 C3199 ) C3190_=_C3191( C3190 C3191 ) C3190_=_C3192( C3190 C3192 ) C3190_=_C3193( C3190 C3193 ) C3190_=_C3195( C3190 C3195 ) C3190_=_C3196( C3190 C3196 ) \nC3190_=_C3197( C3190 C3197 ) C3190_=_C3199( C3190 C3199 ) C3190_=_C3285( C3190 C3285 ) C3191_=_C3192( C3191 C3192 ) C3191_=_C3193( C3191 C3193 ) C3191_=_C3195( C3191 C3195 ) \nC3191_=_C3196( C3191 C3196 ) C3191_=_C3197( C3191 C3197 ) C3191_=_C3199( C3191 C3199 ) C3192_=_C3193( C3192 C3193 ) C3192_=_C3195( C3192 C3195 ) C3192_=_C3196( C3192 C3196 ) \nC3192_=_C3197( C3192 C3197 ) C3192_=_C3199( C3192 C3199 ) C3193_=_C3195( C3193 C3195 ) C3193_=_C3196( C3193 C3196 ) C3193_=_C3197( C3193 C3197 ) C3193_=_C3199( C3193 C3199 ) \nC3195_=_C3196( C3195 C3196 ) C3195_=_C3197( C3195 C3197 ) C3195_=_C3199( C3195 C3199 ) C3196_=_C3197( C3196 C3197 ) C3196_=_C3199( C3196 C3199 ) C3196_=_C3822( C3196 C3822 ) \nC3196_=_C3981( C3196 C3981 ) C3196_=_C4094( C3196 C4094 ) C3197_=_C3199( C3197 C3199 ) C3197_=_C3294( C3197 C3294 ) C3199_=_C3983( C3199 C3983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0_=_C3292( C3280 C3292 ) C3280_=_C3293( C3280 C3293 ) \nC3280_=_C3294( C3280 C3294 ) C3281_=_C3282( C3281 C3282 ) C3281_=_C3283( C3281 C3283 ) C3281_=_C3284( C3281 C3284 ) C3281_=_C3285( C3281 C3285 ) C3281_=_C3286( C3281 C3286 ) \nC3281_=_C3287( C3281 C3287 ) C3281_=_C3288( C3281 C3288 ) C3281_=_C3289( C3281 C3289 ) C3281_=_C3290( C3281 C3290 ) C3281_=_C3291( C3281 C3291 ) C3281_=_C3292( C3281 C3292 ) \nC3281_=_C3293( C3281 C3293 ) C3281_=_C3294( C3281 C3294 ) C3281_=_C3698( C3281 C3698 ) C3282_=_C3283( C3282 C3283 ) C3282_=_C3284( C3282 C3284 ) C3282_=_C3285( C3282 C3285 ) \nC3282_=_C3286( C3282 C3286 ) C3282_=_C3287( C3282 C3287 ) C3282_=_C3288( C3282 C3288 ) C3282_=_C3289( C3282 C3289 ) C3282_=_C3290( C3282 C3290 ) C3282_=_C3291( C3282 C3291 ) \nC3282_=_C3292( C3282 C3292 ) C3282_=_C3293( C3282 C3293 ) C3282_=_C3294( C3282 C3294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4_=_C3285( C3284 C3285 ) C3284_=_C3286( C3284 C3286 ) C3284_=_C3287( C3284 C3287 ) C3284_=_C3288( C3284 C3288 ) \nC3284_=_C3289( C3284 C3289 ) C3284_=_C3290( C3284 C3290 ) C3284_=_C3291( C3284 C3291 ) C3284_=_C3292( C3284 C3292 ) C3284_=_C3293( C3284 C3293 ) C3284_=_C3294( C3284 C3294 ) \nC3285_=_C3286( C3285 C3286 ) C3285_=_C3287( C3285 C3287 ) C3285_=_C3288( C3285 C3288 ) C3285_=_C3289( C3285 C3289 ) C3285_=_C3290( C3285 C3290 ) C3285_=_C3291( C3285 C3291 ) \nC3285_=_C3292( C3285 C3292 ) C3285_=_C3293( C3285 C3293 ) C3285_=_C3294( C3285 C3294 ) C3286_=_C3287( C3286 C3287 ) C3286_=_C3288( C3286 C3288 ) C3286_=_C3289( C3286 C3289 ) \nC3286_=_C3290( C3286 C3290 ) C3286_=_C3291( C3286 C3291 ) C3286_=_C3292( C3286 C3292 ) C3286_=_C3293( C3286 C3293 ) C3286_=_C3294( C3286 C3294 ) C3287_=_C3288( C3287 C3288 ) \nC3287_=_C3289( C3287 C3289 ) C3287_=_C3290( C3287 C3290 ) C3287_=_C3291( C3287 C3291 ) C3287_=_C3292( C3287 C3292 ) C3287_=_C3293( C3287 C3293 ) C3287_=_C3294( C3287 C3294 ) \nC3287_=_C3939( C3287 C3939 ) C3288_=_C3289( C3288 C3289 ) C3288_=_C3290( C3288 C3290 ) C3288_=_C3291( C3288 C3291 ) C3288_=_C3292( C3288 C3292 ) C3288_=_C3293( C3288 C3293 ) \nC3288_=_C3294( C3288 C3294 ) C3289_=_C3290( C3289 C3290 ) C3289_=_C3291( C3289 C3291 ) C3289_=_C3292( C3289 C3292 ) C3289_=_C3293( C3289 C3293 ) C3289_=_C3294( C3289 C3294 ) \nC3290_=_C3291( C3290 C3291 ) C3290_=_C3292( C3290 C3292 ) C3290_=_C3293( C3290 C3293 ) C3290_=_C3294( C3290 C3294 ) C3291_=_C3292( C3291 C3292 ) C3291_=_C3293( C3291 C3293 ) \nC3291_=_C3294( C3291 C3294 ) C3292_=_C3293( C3292 C3293 ) C3292_=_C3294( C3292 C3294 ) C3293_=_C3294( C3293 C3294 ) C3521_=_C3523( C3521 C3523 ) C3521_=_C3527( C3521 C3527 ) \nC3521_=_C3630( C3521 C3630 ) C3521_=_C3647( C3521 C3647 ) C3521_=_C3781( C3521 C3781 ) C3521_=_C3818( C3521 C3818 ) C3521_=_C3820( C3521 C3820 ) C3521_=_C3821( C3521 C3821 ) \nC3521_=_C3822( C3521 C3822 ) C3521_=_C3824( C3521 C3824 ) C3521_=_C3825( C3521 C3825 ) C3523_=_C3527( C3523 C3527 ) C3523_=_C3546( C3523 C3546 ) C3523_=_C3631( C3523 C3631 ) \nC3523_=_C3750( C3523 C3750 ) C3523_=_C3887( C3523 C3887 ) C3523_=_C3905( C3523 C3905 ) C3523_=_C3939( C3523 C3939 ) C3523_=_C3981( C3523 C3981 ) C3523_=_C3983( C3523 C3983 ) \nC3527_=_C3635( C3527 C3635 ) C3527_=_C3665( C3527 C3665 ) C3527_=_C3698( C3527 C3698 ) C3527_=_C3780( C3527 C3780 ) C3527_=_C3841( C3527 C3841 ) C3527_=_C3848( C3527 C3848 ) \nC3527_=_C3973( C3527 C3973 ) C3527_=_C4060( C3527 C4060 ) C3527_=_C4066( C3527 C4066 ) C3527_=_C4094( C3527 C4094 ) C3546_=_C3631( C3546 C3631 ) C3546_=_C3750( C3546 C3750 ) \nC3546_=_C3887( C3546 C3887 ) C3546_=_C3905( C3546 C3905 ) C3546_=_C3939( C3546 C3939 ) C3546_=_C3981( C3546 C3981 ) C3546_=_C3983( C3546 C3983 ) C3630_=_C3631( C3630 C3631 ) \nC3630_=_C3635( C3630 C3635 ) C3630_=_C3647( C3630 C3647 ) C3630_=_C3781( C3630 C3781 ) C3630_=_C3818( C3630 C3818 ) C3630_=_C3820( C3630 C3820 ) C3630_=_C3821( C3630 C3821 ) \nC3630_=_C3822( C3630 C3822 ) C3630_=_C3824( C3630 C3824 ) C3630_=_C3825( C3630 C3825 ) C3631_=_C3635( C3631 C3635 ) C3631_=_C3750( C3631 C3750 ) C3631_=_C3887( C3631 C3887 ) \nC3631_=_C3905( C3631 C3905 ) C3631_=_C3939( C3631 C3939 ) C3631_=_C3981( C3631 C3981 ) C3631_=_C3983( C3631 C3983 ) C3635_=_C3665( C3635 C3665 ) C3635_=_C3698( C3635 C3698 ) \nC3635_=_C3780( C3635 C3780 ) C3635_=_C3841( C3635 C3841 ) C3635_=_C3848( C3635 C3848 ) C3635_=_C3973( C3635 C3973 ) C3635_=_C4060( C3635 C4060 ) C3635_=_C4066( C3635 C4066 ) \nC3635_=_C4094( C3635 C4094 ) C3647_=_C3781( C3647 C3781 ) C3647_=_C3818( C3647 C3818 ) C3647_=_C3820( C3647 C3820 ) C3647_=_C3821( C3647 C3821 ) C3647_=_C3822( C3647 C3822 ) \nC3647_=_C3824( C3647 C3824 ) C3647_=_C3825( C3647 C3825 ) C3665_=_C3698( C3665 C3698 ) C3665_=_C3780( C3665 C3780 ) C3665_=_C3841( C3665 C3841 ) C3665_=_C3848( C3665 C3848 ) \nC3665_=_C3973( C3665 C3973 ) C3665_=_C4060( C3665 C4060 ) C3665_=_C4066( C3665 C4066 ) C3665_=_C4094( C3665 C4094 ) C3698_=_C3780( C3698 C3780 ) C3698_=_C3841( C3698 C3841 ) \nC3698_=_C3848( C3698 C3848 ) C3698_=_C3973( C3698 C3973 ) C3698_=_C4060( C3698 C4060 ) C3698_=_C4066( C3698 C4066 ) C3698_=_C4094( C3698 C4094 ) C3750_=_C3887( C3750 C3887 ) \nC3750_=_C3905( C3750 C3905 ) C3750_=_C3939( C3750 C3939 ) C3750_=_C3981(</w:t>
      </w:r>
    </w:p>
    <w:p>
      <w:pPr>
        <w:pStyle w:val="PreformattedText"/>
        <w:bidi w:val="0"/>
        <w:spacing w:before="0" w:after="0"/>
        <w:jc w:val="left"/>
        <w:rPr/>
      </w:pPr>
      <w:r>
        <w:rPr/>
        <w:t xml:space="preserve"> </w:t>
      </w:r>
      <w:r>
        <w:rPr/>
        <w:t>C3750 C3981 ) C3750_=_C3983( C3750 C3983 ) C3780_=_C3841( C3780 C3841 ) C3780_=_C3848( C3780 C3848 ) \nC3780_=_C3973( C3780 C3973 ) C3780_=_C4060( C3780 C4060 ) C3780_=_C4066( C3780 C4066 ) C3780_=_C4094( C3780 C4094 ) C3781_=_C3818( C3781 C3818 ) C3781_=_C3820( C3781 C3820 ) \nC3781_=_C3821( C3781 C3821 ) C3781_=_C3822( C3781 C3822 ) C3781_=_C3824( C3781 C3824 ) C3781_=_C3825( C3781 C3825 ) C3818_=_C3820( C3818 C3820 ) C3818_=_C3821( C3818 C3821 ) \nC3818_=_C3822( C3818 C3822 ) C3818_=_C3824( C3818 C3824 ) C3818_=_C3825( C3818 C3825 ) C3820_=_C3821( C3820 C3821 ) C3820_=_C3822( C3820 C3822 ) C3820_=_C3824( C3820 C3824 ) \nC3820_=_C3825( C3820 C3825 ) C3821_=_C3822( C3821 C3822 ) C3821_=_C3824( C3821 C3824 ) C3821_=_C3825( C3821 C3825 ) C3822_=_C3824( C3822 C3824 ) C3822_=_C3825( C3822 C3825 ) \nC3822_=_C3981( C3822 C3981 ) C3822_=_C4094( C3822 C4094 ) C3824_=_C3825( C3824 C3825 ) C3841_=_C3848( C3841 C3848 ) C3841_=_C3973( C3841 C3973 ) C3841_=_C4060( C3841 C4060 ) \nC3841_=_C4066( C3841 C4066 ) C3841_=_C4094( C3841 C4094 ) C3848_=_C3973( C3848 C3973 ) C3848_=_C4060( C3848 C4060 ) C3848_=_C4066( C3848 C4066 ) C3848_=_C4094( C3848 C4094 ) \nC3887_=_C3905( C3887 C3905 ) C3887_=_C3939( C3887 C3939 ) C3887_=_C3981( C3887 C3981 ) C3887_=_C3983( C3887 C3983 ) C3905_=_C3939( C3905 C3939 ) C3905_=_C3981( C3905 C3981 ) \nC3905_=_C3983( C3905 C3983 ) C3939_=_C3981( C3939 C3981 ) C3939_=_C3983( C3939 C3983 ) C3973_=_C4060( C3973 C4060 ) C3973_=_C4066( C3973 C4066 ) C3973_=_C4094( C3973 C4094 ) \nC3981_=_C3983( C3981 C3983 ) C3981_=_C4094( C3981 C4094 ) C4060_=_C4066( C4060 C4066 ) C4060_=_C4094( C4060 C4094 ) C4066_=_C4094( C4066 C4094 ) "];75-&gt;90[label="195: C377 C383 C398 C510 C529 \nC544 C640 C658 C790 C809 C858 \nC875 C878 C1002 C1115 C1116 C1117 \nC1118 C1120 C1121 C1122 C1123 C1124 \nC1126 C1127 C1128 C1129 C1130 C1131 \nC1132 C1133 C1134 C1135 C1136 C1137 \nC1138 C1139 C1140 C1142 C1148 C1153 \nC1162 C1164 C1167 C1190 C1195 C1211 \nC1325 C1432 C1535 C1542 C1591 C1607 \nC1650 C1666 C1678 C1682 C1698 C1743 \nC1744 C1745 C1746 C1747 C1749 C1750 \nC1751 C1752 C1754 C1755 C1756 C1757 \nC1758 C1759 C1760 C1761 C1762 C1764 \nC1846 C1851 C1869 C1882 C1920 C1965 \nC1973 C1988 C2002 C2009 C2060 C2076 \nC2081 C2137 C2233 C2381 C2387 C2391 \nC2393 C2396 C2437 C2467 C2574 C2598 \nC2599 C2602 C2603 C2604 C2605 C2606 \nC2608 C2609 C2610 C2611 C2613 C2614 \nC2615 C2616 C2617 C2673 C2692 C2865 \nC2867 C2903 C2955 C3001 C3035 C3040 \nC3056 C3073 C3083 C3089 C3097 C3104 \nC3130 C3136 C3155 C3161 C3163 C3168 \nC3184 C3185 C3186 C3187 C3188 C3190 \nC3191 C3192 C3193 C3195 C3196 C3197 \nC3199 C3280 C3281 C3282 C3283 C3284 \nC3285 C3286 C3287 C3288 C3289 C3290 \nC3291 C3292 C3293 C3294 C3521 C3523 \nC3527 C3546 C3630 C3631 C3635 C3647 \nC3665 C3698 C3750 C3780 C3781 C3818 \nC3820 C3821 C3822 C3824 C3825 C3841 \nC3848 C3887 C3905 C3939 C3973 C3981 \nC3983 C4060 C4066 C4094 \n2450: C377_=_C383 ,C377_=_C809 ,C377_=_C878 ,C377_=_C1164 ,C377_=_C1869 ,\nC377_=_C1965 ,C377_=_C2393 ,C377_=_C2574 ,C377_=_C2673 ,C377_=_C2903 ,C377_=_C3040 ,\nC377_=_C3056 ,C377_=_C3083 ,C377_=_C3097 ,C377_=_C3130 ,C377_=_C3163 ,C377_=_C3523 ,\nC377_=_C3546 ,C377_=_C3631 ,C377_=_C3750 ,C377_=_C3887 ,C377_=_C3905 ,C377_=_C3939 ,\nC377_=_C3981 ,C377_=_C3983 ,C383_=_C544 ,C383_=_C1167 ,C383_=_C1211 ,C383_=_C1698 ,\nC383_=_C1851 ,C383_=_C2002 ,C383_=_C2396 ,C383_=_C2467 ,C383_=_C2865 ,C383_=_C3104 ,\nC383_=_C3168 ,C383_=_C3527 ,C383_=_C3635 ,C383_=_C3665 ,C383_=_C3698 ,C383_=_C3780 ,\nC383_=_C3841 ,C383_=_C3848 ,C383_=_C3973 ,C383_=_C4060 ,C383_=_C4066 ,C383_=_C4094 ,\nC398_=_C510 ,C398_=_C875 ,C398_=_C1162 ,C398_=_C1325 ,C398_=_C1591 ,C398_=_C1650 ,\nC398_=_C1846 ,C398_=_C2081 ,C398_=_C2233 ,C398_=_C2391 ,C398_=_C2692 ,C398_=_C2955 ,\nC398_=_C3035 ,C398_=_C3161 ,C398_=_C3521 ,C398_=_C3630 ,C398_=_C3647 ,C398_=_C3781 ,\nC398_=_C3818 ,C398_=_C3820 ,C398_=_C3821 ,C398_=_C3822 ,C398_=_C3824 ,C398_=_C3825 ,\nC510_=_C875 ,C510_=_C1162 ,C510_=_C1325 ,C510_=_C1591 ,C510_=_C1650 ,C510_=_C1846 ,\nC510_=_C2081 ,C510_=_C2233 ,C510_=_C2391 ,C510_=_C2692 ,C510_=_C2955 ,C510_=_C3035 ,\nC510_=_C3161 ,C510_=_C3521 ,C510_=_C3630 ,C510_=_C3647 ,C510_=_C3781 ,C510_=_C3818 ,\nC510_=_C3820 ,C510_=_C3821 ,C510_=_C3822 ,C510_=_C3824 ,C510_=_C3825 ,C529_=_C544 ,\nC529_=_C1002 ,C529_=_C1153 ,C529_=_C1432 ,C529_=_C1607 ,C529_=_C1920 ,C529_=_C2060 ,\nC529_=_C2076 ,C529_=_C2387 ,C529_=_C3073 ,C529_=_C3136 ,C529_=_C3155 ,C529_=_C3184 ,\nC529_=_C3185 ,C529_=_C3186 ,C529_=_C3187 ,C529_=_C3188 ,C529_=_C3190 ,C529_=_C3191 ,\nC529_=_C3192 ,C529_=_C3193 ,C529_=_C3195 ,C529_=_C3196 ,C529_=_C3197 ,C529_=_C3199 ,\nC544_=_C1167 ,C544_=_C1211 ,C544_=_C1698 ,C544_=_C1851 ,C544_=_C2002 ,C544_=_C2396 ,\nC544_=_C2467 ,C544_=_C2865 ,C544_=_C3104 ,C544_=_C3168 ,C544_=_C3527 ,C544_=_C3635 ,\nC544_=_C3665 ,C544_=_C3698 ,C544_=_C3780 ,C544_=_C3841 ,C544_=_C3848 ,C544_=_C3973 ,\nC544_=_C4060 ,C544_=_C4066 ,C544_=_C4094 ,C640_=_C1542 ,C640_=_C1666 ,C640_=_C1882 ,\nC640_=_C1973 ,C640_=_C2009 ,C640_=_C2137 ,C640_=_C2437 ,C640_=_C2867 ,C640_=_C3001 ,\nC640_=_C3089 ,C640_=_C3280 ,C640_=_C3281 ,C640_=_C3282 ,C640_=_C3283 ,C640_=_C3284 ,\nC640_=_C3285 ,C640_=_C3286 ,C640_=_C3287 ,C640_=_C3288 ,C640_=_C3289 ,C640_=_C3290 ,\nC640_=_C3291 ,C640_=_C3292 ,C640_=_C3293 ,C640_=_C3294 ,C658_=_C1115 ,C658_=_C1116 ,\nC658_=_C1117 ,C658_=_C1118 ,C658_=_C1120 ,C658_=_C1121 ,C658_=_C1122 ,C658_=_C1123 ,\nC658_=_C1124 ,C658_=_C1126 ,C658_=_C1127 ,C658_=_C1128 ,C658_=_C1129 ,C658_=_C1130 ,\nC658_=_C1131 ,C658_=_C1132 ,C658_=_C1133 ,C658_=_C1134 ,C658_=_C1135 ,C658_=_C1136 ,\nC658_=_C1137 ,C658_=_C1138 ,C658_=_C1139 ,C658_=_C1140 ,C658_=_C1142 ,C790_=_C809 ,\nC790_=_C858 ,C790_=_C1190 ,C790_=_C1535 ,C790_=_C1678 ,C790_=_C1743 ,C790_=_C1744 ,\nC790_=_C1745 ,C790_=_C1746 ,C790_=_C1747 ,C790_=_C1749 ,C790_=_C1750 ,C790_=_C1751 ,\nC790_=_C1752 ,C790_=_C1754 ,C790_=_C1755 ,C790_=_C1756 ,C790_=_C1757 ,C790_=_C1758 ,\nC790_=_C1759 ,C790_=_C1760 ,C790_=_C1761 ,C790_=_C1762 ,C790_=_C1764 ,C809_=_C878 ,\nC809_=_C1164 ,C809_=_C1869 ,C809_=_C1965 ,C809_=_C2393 ,C809_=_C2574 ,C809_=_C2673 ,\nC809_=_C2903 ,C809_=_C3040 ,C809_=_C3056 ,C809_=_C3083 ,C809_=_C3097 ,C809_=_C3130 ,\nC809_=_C3163 ,C809_=_C3523 ,C809_=_C3546 ,C809_=_C3631 ,C809_=_C3750 ,C809_=_C3887 ,\nC809_=_C3905 ,C809_=_C3939 ,C809_=_C3981 ,C809_=_C3983 ,C858_=_C875 ,C858_=_C878 ,\nC858_=_C1190 ,C858_=_C1535 ,C858_=_C1678 ,C858_=_C1743 ,C858_=_C1744 ,C858_=_C1745 ,\nC858_=_C1746 ,C858_=_C1747 ,C858_=_C1749 ,C858_=_C1750 ,C858_=_C1751 ,C858_=_C1752 ,\nC858_=_C1754 ,C858_=_C1755 ,C858_=_C1756 ,C858_=_C1757 ,C858_=_C1758 ,C858_=_C1759 ,\nC858_=_C1760 ,C858_=_C1761 ,C858_=_C1762 ,C858_=_C1764 ,C875_=_C878 ,C875_=_C1162 ,\nC875_=_C1325 ,C875_=_C1591 ,C875_=_C1650 ,C875_=_C1846 ,C875_=_C2081 ,C875_=_C2233 ,\nC875_=_C2391 ,C875_=_C2692 ,C875_=_C2955 ,C875_=_C3035 ,C875_=_C3161 ,C875_=_C3521 ,\nC875_=_C3630 ,C875_=_C3647 ,C875_=_C3781 ,C875_=_C3818 ,C875_=_C3820 ,C875_=_C3821 ,\nC875_=_C3822 ,C875_=_C3824 ,C875_=_C3825 ,C878_=_C1164 ,C878_=_C1869 ,C878_=_C1965 ,\nC878_=_C2393 ,C878_=_C2574 ,C878_=_C2673 ,C878_=_C2903 ,C878_=_C3040 ,C878_=_C3056 ,\nC878_=_C3083 ,C878_=_C3097 ,C878_=_C3130 ,C878_=_C3163 ,C878_=_C3523 ,C878_=_C3546 ,\nC878_=_C3631 ,C878_=_C3750 ,C878_=_C3887 ,C878_=_C3905 ,C878_=_C3939 ,C878_=_C3981 ,\nC878_=_C3983 ,C1002_=_C1153 ,C1002_=_C1432 ,C1002_=_C1607 ,C1002_=_C1920 ,C1002_=_C2060 ,\nC1002_=_C2076 ,C1002_=_C2387 ,C1002_=_C3073 ,C1002_=_C3136 ,C1002_=_C3155 ,C1002_=_C3184 ,\nC1002_=_C3185 ,C1002_=_C3186 ,C1002_=_C3187 ,C1002_=_C3188 ,C1002_=_C3190 ,C1002_=_C3191 ,\nC1002_=_C3192 ,C1002_=_C3193 ,C1002_=_C3195 ,C1002_=_C3196 ,C1002_=_C3197 ,C1002_=_C3199 ,\nC1115_=_C1116 ,C1115_=_C1117 ,C1115_=_C1118 ,C1115_=_C1120 ,C1115_=_C1121 ,C1115_=_C1122 ,\nC1115_=_C1123 ,C1115_=_C1124 ,C1115_=_C1126 ,C1115_=_C1127 ,C1115_=_C1128 ,C1115_=_C1129 ,\nC1115_=_C1130 ,C1115_=_C1131 ,C1115_=_C1132 ,C1115_=_C1133 ,C1115_=_C1134 ,C1115_=_C1135 ,\nC1115_=_C1136 ,C1115_=_C1137 ,C1115_=_C1138 ,C1115_=_C1139 ,C1115_=_C1140 ,C1115_=_C1142 ,\nC1115_=_C1190 ,C1115_=_C1195 ,C1115_=_C1211 ,C1116_=_C1117 ,C1116_=_C1118 ,C1116_=_C1120 ,\nC1116_=_C1121 ,C1116_=_C1122 ,C1116_=_C1123 ,C1116_=_C1124 ,C1116_=_C1126 ,C1116_=_C1127 ,\nC1116_=_C1128 ,C1116_=_C1129 ,C1116_=_C1130 ,C1116_=_C1131 ,C1116_=_C1132 ,C1116_=_C1133 ,\nC1116_=_C1134 ,C1116_=_C1135 ,C1116_=_C1136 ,C1116_=_C1137 ,C1116_=_C1138 ,C1116_=_C1139 ,\nC1116_=_C1140 ,C1116_=_C1142 ,C1117_=_C1118 ,C1117_=_C1120 ,C1117_=_C1121 ,C1117_=_C1122 ,\nC1117_=_C1123 ,C1117_=_C1124 ,C1117_=_C1126 ,C1117_=_C1127 ,C1117_=_C1128 ,C1117_=_C1129 ,\nC1117_=_C1130 ,C1117_=_C1131 ,C1117_=_C1132 ,C1117_=_C1133 ,C1117_=_C1134 ,C1117_=_C1135 ,\nC1117_=_C1136 ,C1117_=_C1137 ,C1117_=_C1138 ,C1117_=_C1139 ,C1117_=_C1140 ,C1117_=_C1142 ,\nC1117_=_C1666 ,C1118_=_C1120 ,C1118_=_C1121 ,C1118_=_C1122 ,C1118_=_C1123 ,C1118_=_C1124 ,\nC1118_=_C1126 ,C1118_=_C1127 ,C1118_=_C1128 ,C1118_=_C1129 ,C1118_=_C1130 ,C1118_=_C1131 ,\nC1118_=_C1132 ,C1118_=_C1133 ,C1118_=_C1134 ,C1118_=_C1135 ,C1118_=_C1136 ,C1118_=_C1137 ,\nC1118_=_C1138 ,C1118_=_C1139 ,C1118_=_C1140 ,C1118_=_C1142 ,C1118_=_C1678 ,C1118_=_C1682 ,\nC1118_=_C1698 ,C1120_=_C1121 ,C1120_=_C1122 ,C1120_=_C1123 ,C1120_=_C1124 ,C1120_=_C1126 ,\nC1120_=_C1127 ,C1120_=_C1128 ,C1120_=_C1129 ,C1120_=_C1130 ,C1120_=_C1131 ,C1120_=_C1132 ,\nC1120_=_C1133 ,C1120_=_C1134 ,C1120_=_C1135 ,C1120_=_C1136 ,C1120_=_C1137 ,C1120_=_C1138 ,\nC1120_=_C1139 ,C1120_=_C1140 ,C1120_=_C1142 ,C1120_=_C1882 ,C1121_=_C1122 ,C1121_=_C1123 ,\nC1121_=_C1124 ,C1121_=_C1126 ,C1121_=_C1127 ,C1121_=_C1128 ,C1121_=_C1129 ,C1121_=_C1130 ,\nC1121_=_C1131 ,C1121_=_C1132 ,C1121_=_C1133 ,C1121_=_C1134 ,C1121_=_C1135 ,C1121_=_C1136 ,\nC1121_=_C1137 ,C1121_=_C1138 ,C1121_=_C1139 ,C1121_=_C1140 ,C1121_=_C1142 ,C1121_=_C1746 ,\nC1121_=_C1988 ,C1121_=_C2002 ,C1122_=_C1123 ,C1122_=_C1124 ,C1122_=_C1126 ,C1122_=_C1127 ,\nC1122_=_C1128 ,C1122_=_C1129 ,C1122_=_C1130 ,C1122_=_C1131 ,C1122_=_C1132</w:t>
      </w:r>
    </w:p>
    <w:p>
      <w:pPr>
        <w:pStyle w:val="PreformattedText"/>
        <w:bidi w:val="0"/>
        <w:spacing w:before="0" w:after="0"/>
        <w:jc w:val="left"/>
        <w:rPr/>
      </w:pPr>
      <w:r>
        <w:rPr/>
        <w:t xml:space="preserve"> </w:t>
      </w:r>
      <w:r>
        <w:rPr/>
        <w:t>,C1122_=_C1133 ,\nC1122_=_C1134 ,C1122_=_C1135 ,C1122_=_C1136 ,C1122_=_C1137 ,C1122_=_C1138 ,C1122_=_C1139 ,\nC1122_=_C1140 ,C1122_=_C1142 ,C1122_=_C1747 ,C1122_=_C2009 ,C1123_=_C1124 ,C1123_=_C1126 ,\nC1123_=_C1127 ,C1123_=_C1128 ,C1123_=_C1129 ,C1123_=_C1130 ,C1123_=_C1131 ,C1123_=_C1132 ,\nC1123_=_C1133 ,C1123_=_C1134 ,C1123_=_C1135 ,C1123_=_C1136 ,C1123_=_C1137 ,C1123_=_C1138 ,\nC1123_=_C1139 ,C1123_=_C1140 ,C1123_=_C1142 ,C1124_=_C1126 ,C1124_=_C1127 ,C1124_=_C1128 ,\nC1124_=_C1129 ,C1124_=_C1130 ,C1124_=_C1131 ,C1124_=_C1132 ,C1124_=_C1133 ,C1124_=_C1134 ,\nC1124_=_C1135 ,C1124_=_C1136 ,C1124_=_C1137 ,C1124_=_C1138 ,C1124_=_C1139 ,C1124_=_C1140 ,\nC1124_=_C1142 ,C1126_=_C1127 ,C1126_=_C1128 ,C1126_=_C1129 ,C1126_=_C1130 ,C1126_=_C1131 ,\nC1126_=_C1132 ,C1126_=_C1133 ,C1126_=_C1134 ,C1126_=_C1135 ,C1126_=_C1136 ,C1126_=_C1137 ,\nC1126_=_C1138 ,C1126_=_C1139 ,C1126_=_C1140 ,C1126_=_C1142 ,C1126_=_C2599 ,C1126_=_C3155 ,\nC1126_=_C3161 ,C1126_=_C3163 ,C1126_=_C3168 ,C1127_=_C1128 ,C1127_=_C1129 ,C1127_=_C1130 ,\nC1127_=_C1131 ,C1127_=_C1132 ,C1127_=_C1133 ,C1127_=_C1134 ,C1127_=_C1135 ,C1127_=_C1136 ,\nC1127_=_C1137 ,C1127_=_C1138 ,C1127_=_C1139 ,C1127_=_C1140 ,C1127_=_C1142 ,C1128_=_C1129 ,\nC1128_=_C1130 ,C1128_=_C1131 ,C1128_=_C1132 ,C1128_=_C1133 ,C1128_=_C1134 ,C1128_=_C1135 ,\nC1128_=_C1136 ,C1128_=_C1137 ,C1128_=_C1138 ,C1128_=_C1139 ,C1128_=_C1140 ,C1128_=_C1142 ,\nC1129_=_C1130 ,C1129_=_C1131 ,C1129_=_C1132 ,C1129_=_C1133 ,C1129_=_C1134 ,C1129_=_C1135 ,\nC1129_=_C1136 ,C1129_=_C1137 ,C1129_=_C1138 ,C1129_=_C1139 ,C1129_=_C1140 ,C1129_=_C1142 ,\nC1129_=_C1754 ,C1129_=_C3546 ,C1130_=_C1131 ,C1130_=_C1132 ,C1130_=_C1133 ,C1130_=_C1134 ,\nC1130_=_C1135 ,C1130_=_C1136 ,C1130_=_C1137 ,C1130_=_C1138 ,C1130_=_C1139 ,C1130_=_C1140 ,\nC1130_=_C1142 ,C1130_=_C1755 ,C1130_=_C2604 ,C1130_=_C3665 ,C1131_=_C1132 ,C1131_=_C1133 ,\nC1131_=_C1134 ,C1131_=_C1135 ,C1131_=_C1136 ,C1131_=_C1137 ,C1131_=_C1138 ,C1131_=_C1139 ,\nC1131_=_C1140 ,C1131_=_C1142 ,C1132_=_C1133 ,C1132_=_C1134 ,C1132_=_C1135 ,C1132_=_C1136 ,\nC1132_=_C1137 ,C1132_=_C1138 ,C1132_=_C1139 ,C1132_=_C1140 ,C1132_=_C1142 ,C1132_=_C1757 ,\nC1132_=_C2606 ,C1132_=_C3780 ,C1133_=_C1134 ,C1133_=_C1135 ,C1133_=_C1136 ,C1133_=_C1137 ,\nC1133_=_C1138 ,C1133_=_C1139 ,C1133_=_C1140 ,C1133_=_C1142 ,C1133_=_C1759 ,C1133_=_C2609 ,\nC1133_=_C3848 ,C1134_=_C1135 ,C1134_=_C1136 ,C1134_=_C1137 ,C1134_=_C1138 ,C1134_=_C1139 ,\nC1134_=_C1140 ,C1134_=_C1142 ,C1135_=_C1136 ,C1135_=_C1137 ,C1135_=_C1138 ,C1135_=_C1139 ,\nC1135_=_C1140 ,C1135_=_C1142 ,C1136_=_C1137 ,C1136_=_C1138 ,C1136_=_C1139 ,C1136_=_C1140 ,\nC1136_=_C1142 ,C1136_=_C1762 ,C1136_=_C2611 ,C1136_=_C3973 ,C1137_=_C1138 ,C1137_=_C1139 ,\nC1137_=_C1140 ,C1137_=_C1142 ,C1138_=_C1139 ,C1138_=_C1140 ,C1138_=_C1142 ,C1139_=_C1140 ,\nC1139_=_C1142 ,C1140_=_C1142 ,C1148_=_C1153 ,C1148_=_C1162 ,C1148_=_C1164 ,C1148_=_C1167 ,\nC1148_=_C1195 ,C1148_=_C1682 ,C1148_=_C1988 ,C1148_=_C2381 ,C1148_=_C2598 ,C1148_=_C2599 ,\nC1148_=_C2602 ,C1148_=_C2603 ,C1148_=_C2604 ,C1148_=_C2605 ,C1148_=_C2606 ,C1148_=_C2608 ,\nC1148_=_C2609 ,C1148_=_C2610 ,C1148_=_C2611 ,C1148_=_C2613 ,C1148_=_C2614 ,C1148_=_C2615 ,\nC1148_=_C2616 ,C1148_=_C2617 ,C1153_=_C1162 ,C1153_=_C1164 ,C1153_=_C1167 ,C1153_=_C1432 ,\nC1153_=_C1607 ,C1153_=_C1920 ,C1153_=_C2060 ,C1153_=_C2076 ,C1153_=_C2387 ,C1153_=_C3073 ,\nC1153_=_C3136 ,C1153_=_C3155 ,C1153_=_C3184 ,C1153_=_C3185 ,C1153_=_C3186 ,C1153_=_C3187 ,\nC1153_=_C3188 ,C1153_=_C3190 ,C1153_=_C3191 ,C1153_=_C3192 ,C1153_=_C3193 ,C1153_=_C3195 ,\nC1153_=_C3196 ,C1153_=_C3197 ,C1153_=_C3199 ,C1162_=_C1164 ,C1162_=_C1167 ,C1162_=_C1325 ,\nC1162_=_C1591 ,C1162_=_C1650 ,C1162_=_C1846 ,C1162_=_C2081 ,C1162_=_C2233 ,C1162_=_C2391 ,\nC1162_=_C2692 ,C1162_=_C2955 ,C1162_=_C3035 ,C1162_=_C3161 ,C1162_=_C3521 ,C1162_=_C3630 ,\nC1162_=_C3647 ,C1162_=_C3781 ,C1162_=_C3818 ,C1162_=_C3820 ,C1162_=_C3821 ,C1162_=_C3822 ,\nC1162_=_C3824 ,C1162_=_C3825 ,C1164_=_C1167 ,C1164_=_C1869 ,C1164_=_C1965 ,C1164_=_C2393 ,\nC1164_=_C2574 ,C1164_=_C2673 ,C1164_=_C2903 ,C1164_=_C3040 ,C1164_=_C3056 ,C1164_=_C3083 ,\nC1164_=_C3097 ,C1164_=_C3130 ,C1164_=_C3163 ,C1164_=_C3523 ,C1164_=_C3546 ,C1164_=_C3631 ,\nC1164_=_C3750 ,C1164_=_C3887 ,C1164_=_C3905 ,C1164_=_C3939 ,C1164_=_C3981 ,C1164_=_C3983 ,\nC1167_=_C1211 ,C1167_=_C1698 ,C1167_=_C1851 ,C1167_=_C2002 ,C1167_=_C2396 ,C1167_=_C2467 ,\nC1167_=_C2865 ,C1167_=_C3104 ,C1167_=_C3168 ,C1167_=_C3527 ,C1167_=_C3635 ,C1167_=_C3665 ,\nC1167_=_C3698 ,C1167_=_C3780 ,C1167_=_C3841 ,C1167_=_C3848 ,C1167_=_C3973 ,C1167_=_C4060 ,\nC1167_=_C4066 ,C1167_=_C4094 ,C1190_=_C1195 ,C1190_=_C1211 ,C1190_=_C1535 ,C1190_=_C1678 ,\nC1190_=_C1743 ,C1190_=_C1744 ,C1190_=_C1745 ,C1190_=_C1746 ,C1190_=_C1747 ,C1190_=_C1749 ,\nC1190_=_C1750 ,C1190_=_C1751 ,C1190_=_C1752 ,C1190_=_C1754 ,C1190_=_C1755 ,C1190_=_C1756 ,\nC1190_=_C1757 ,C1190_=_C1758 ,C1190_=_C1759 ,C1190_=_C1760 ,C1190_=_C1761 ,C1190_=_C1762 ,\nC1190_=_C1764 ,C1195_=_C1211 ,C1195_=_C1682 ,C1195_=_C1988 ,C1195_=_C2381 ,C1195_=_C2598 ,\nC1195_=_C2599 ,C1195_=_C2602 ,C1195_=_C2603 ,C1195_=_C2604 ,C1195_=_C2605 ,C1195_=_C2606 ,\nC1195_=_C2608 ,C1195_=_C2609 ,C1195_=_C2610 ,C1195_=_C2611 ,C1195_=_C2613 ,C1195_=_C2614 ,\nC1195_=_C2615 ,C1195_=_C2616 ,C1195_=_C2617 ,C1211_=_C1698 ,C1211_=_C1851 ,C1211_=_C2002 ,\nC1211_=_C2396 ,C1211_=_C2467 ,C1211_=_C2865 ,C1211_=_C3104 ,C1211_=_C3168 ,C1211_=_C3527 ,\nC1211_=_C3635 ,C1211_=_C3665 ,C1211_=_C3698 ,C1211_=_C3780 ,C1211_=_C3841 ,C1211_=_C3848 ,\nC1211_=_C3973 ,C1211_=_C4060 ,C1211_=_C4066 ,C1211_=_C4094 ,C1325_=_C1591 ,C1325_=_C1650 ,\nC1325_=_C1846 ,C1325_=_C2081 ,C1325_=_C2233 ,C1325_=_C2391 ,C1325_=_C2692 ,C1325_=_C2955 ,\nC1325_=_C3035 ,C1325_=_C3161 ,C1325_=_C3521 ,C1325_=_C3630 ,C1325_=_C3647 ,C1325_=_C3781 ,\nC1325_=_C3818 ,C1325_=_C3820 ,C1325_=_C3821 ,C1325_=_C3822 ,C1325_=_C3824 ,C1325_=_C3825 ,\nC1432_=_C1607 ,C1432_=_C1920 ,C1432_=_C2060 ,C1432_=_C2076 ,C1432_=_C2387 ,C1432_=_C3073 ,\nC1432_=_C3136 ,C1432_=_C3155 ,C1432_=_C3184 ,C1432_=_C3185 ,C1432_=_C3186 ,C1432_=_C3187 ,\nC1432_=_C3188 ,C1432_=_C3190 ,C1432_=_C3191 ,C1432_=_C3192 ,C1432_=_C3193 ,C1432_=_C3195 ,\nC1432_=_C3196 ,C1432_=_C3197 ,C1432_=_C3199 ,C1535_=_C1542 ,C1535_=_C1678 ,C1535_=_C1743 ,\nC1535_=_C1744 ,C1535_=_C1745 ,C1535_=_C1746 ,C1535_=_C1747 ,C1535_=_C1749 ,C1535_=_C1750 ,\nC1535_=_C1751 ,C1535_=_C1752 ,C1535_=_C1754 ,C1535_=_C1755 ,C1535_=_C1756 ,C1535_=_C1757 ,\nC1535_=_C1758 ,C1535_=_C1759 ,C1535_=_C1760 ,C1535_=_C1761 ,C1535_=_C1762 ,C1535_=_C1764 ,\nC1542_=_C1666 ,C1542_=_C1882 ,C1542_=_C1973 ,C1542_=_C2009 ,C1542_=_C2137 ,C1542_=_C2437 ,\nC1542_=_C2867 ,C1542_=_C3001 ,C1542_=_C3089 ,C1542_=_C3280 ,C1542_=_C3281 ,C1542_=_C3282 ,\nC1542_=_C3283 ,C1542_=_C3284 ,C1542_=_C3285 ,C1542_=_C3286 ,C1542_=_C3287 ,C1542_=_C3288 ,\nC1542_=_C3289 ,C1542_=_C3290 ,C1542_=_C3291 ,C1542_=_C3292 ,C1542_=_C3293 ,C1542_=_C3294 ,\nC1591_=_C1650 ,C1591_=_C1846 ,C1591_=_C2081 ,C1591_=_C2233 ,C1591_=_C2391 ,C1591_=_C2692 ,\nC1591_=_C2955 ,C1591_=_C3035 ,C1591_=_C3161 ,C1591_=_C3521 ,C1591_=_C3630 ,C1591_=_C3647 ,\nC1591_=_C3781 ,C1591_=_C3818 ,C1591_=_C3820 ,C1591_=_C3821 ,C1591_=_C3822 ,C1591_=_C3824 ,\nC1591_=_C3825 ,C1607_=_C1920 ,C1607_=_C2060 ,C1607_=_C2076 ,C1607_=_C2387 ,C1607_=_C3073 ,\nC1607_=_C3136 ,C1607_=_C3155 ,C1607_=_C3184 ,C1607_=_C3185 ,C1607_=_C3186 ,C1607_=_C3187 ,\nC1607_=_C3188 ,C1607_=_C3190 ,C1607_=_C3191 ,C1607_=_C3192 ,C1607_=_C3193 ,C1607_=_C3195 ,\nC1607_=_C3196 ,C1607_=_C3197 ,C1607_=_C3199 ,C1650_=_C1846 ,C1650_=_C2081 ,C1650_=_C2233 ,\nC1650_=_C2391 ,C1650_=_C2692 ,C1650_=_C2955 ,C1650_=_C3035 ,C1650_=_C3161 ,C1650_=_C3521 ,\nC1650_=_C3630 ,C1650_=_C3647 ,C1650_=_C3781 ,C1650_=_C3818 ,C1650_=_C3820 ,C1650_=_C3821 ,\nC1650_=_C3822 ,C1650_=_C3824 ,C1650_=_C3825 ,C1666_=_C1882 ,C1666_=_C1973 ,C1666_=_C2009 ,\nC1666_=_C2137 ,C1666_=_C2437 ,C1666_=_C2867 ,C1666_=_C3001 ,C1666_=_C3089 ,C1666_=_C3280 ,\nC1666_=_C3281 ,C1666_=_C3282 ,C1666_=_C3283 ,C1666_=_C3284 ,C1666_=_C3285 ,C1666_=_C3286 ,\nC1666_=_C3287 ,C1666_=_C3288 ,C1666_=_C3289 ,C1666_=_C3290 ,C1666_=_C3291 ,C1666_=_C3292 ,\nC1666_=_C3293 ,C1666_=_C3294 ,C1678_=_C1682 ,C1678_=_C1698 ,C1678_=_C1743 ,C1678_=_C1744 ,\nC1678_=_C1745 ,C1678_=_C1746 ,C1678_=_C1747 ,C1678_=_C1749 ,C1678_=_C1750 ,C1678_=_C1751 ,\nC1678_=_C1752 ,C1678_=_C1754 ,C1678_=_C1755 ,C1678_=_C1756 ,C1678_=_C1757 ,C1678_=_C1758 ,\nC1678_=_C1759 ,C1678_=_C1760 ,C1678_=_C1761 ,C1678_=_C1762 ,C1678_=_C1764 ,C1682_=_C1698 ,\nC1682_=_C1988 ,C1682_=_C2381 ,C1682_=_C2598 ,C1682_=_C2599 ,C1682_=_C2602 ,C1682_=_C2603 ,\nC1682_=_C2604 ,C1682_=_C2605 ,C1682_=_C2606 ,C1682_=_C2608 ,C1682_=_C2609 ,C1682_=_C2610 ,\nC1682_=_C2611 ,C1682_=_C2613 ,C1682_=_C2614 ,C1682_=_C2615 ,C1682_=_C2616 ,C1682_=_C2617 ,\nC1698_=_C1851 ,C1698_=_C2002 ,C1698_=_C2396 ,C1698_=_C2467 ,C1698_=_C2865 ,C1698_=_C3104 ,\nC1698_=_C3168 ,C1698_=_C3527 ,C1698_=_C3635 ,C1698_=_C3665 ,C1698_=_C3698 ,C1698_=_C3780 ,\nC1698_=_C3841 ,C1698_=_C3848 ,C1698_=_C3973 ,C1698_=_C4060 ,C1698_=_C4066 ,C1698_=_C4094 ,\nC1743_=_C1744 ,C1743_=_C1745 ,C1743_=_C1746 ,C1743_=_C1747 ,C1743_=_C1749 ,C1743_=_C1750 ,\nC1743_=_C1751 ,C1743_=_C1752 ,C1743_=_C1754 ,C1743_=_C1755 ,C1743_=_C1756 ,C1743_=_C1757 ,\nC1743_=_C1758 ,C1743_=_C1759 ,C1743_=_C1760 ,C1743_=_C1761 ,C1743_=_C1762 ,C1743_=_C1764 ,\nC1743_=_C1869 ,C1744_=_C1745 ,C1744_=_C1746 ,C1744_=_C1747 ,C1744_=_C1749 ,C1744_=_C1750 ,\nC1744_=_C1751 ,C1744_=_C1752 ,C1744_=_C1754 ,C1744_=_C1755 ,C1744_=_C1756 ,C1744_=_C1757 ,\nC1744_=_C1758 ,C1744_=_C1759 ,C1744_=_C1760 ,C1744_=_C1761 ,C1744_=_C1762 ,C1744_=_C1764 ,\nC1744_=_C1965 ,C1745_=_C1746 ,C1745_=_C1747 ,C1745_=_C1749 ,C1745_=_C1750 ,C1745_=_C1751 ,\nC1745_=_C1752 ,C1745_=_C1754 ,C1745_=_C1755 ,C1745_=_C1756 ,C1745_=_C1757 ,C1745_=_C1758 ,\nC1745_=_C1759 ,C1745_=_C1760 ,C1745_=_C1761 ,C1745_=_C1762 ,C1745_=_C1764 ,C1745_=_C1973 ,\nC1746_=_C1747 ,C1746_=_C1749 ,C1746_=_C1750 ,C1746_=_C1751 ,C1746_=_C1752 ,C1746_=_C1754 ,\nC1746_=_C1755 ,C1746_=_C1756 ,C1746_=_C1757</w:t>
      </w:r>
    </w:p>
    <w:p>
      <w:pPr>
        <w:pStyle w:val="PreformattedText"/>
        <w:bidi w:val="0"/>
        <w:spacing w:before="0" w:after="0"/>
        <w:jc w:val="left"/>
        <w:rPr/>
      </w:pPr>
      <w:r>
        <w:rPr/>
        <w:t xml:space="preserve"> </w:t>
      </w:r>
      <w:r>
        <w:rPr/>
        <w:t>,C1746_=_C1758 ,C1746_=_C1759 ,C1746_=_C1760 ,\nC1746_=_C1761 ,C1746_=_C1762 ,C1746_=_C1764 ,C1746_=_C1988 ,C1746_=_C2002 ,C1747_=_C1749 ,\nC1747_=_C1750 ,C1747_=_C1751 ,C1747_=_C1752 ,C1747_=_C1754 ,C1747_=_C1755 ,C1747_=_C1756 ,\nC1747_=_C1757 ,C1747_=_C1758 ,C1747_=_C1759 ,C1747_=_C1760 ,C1747_=_C1761 ,C1747_=_C1762 ,\nC1747_=_C1764 ,C1747_=_C2009 ,C1749_=_C1750 ,C1749_=_C1751 ,C1749_=_C1752 ,C1749_=_C1754 ,\nC1749_=_C1755 ,C1749_=_C1756 ,C1749_=_C1757 ,C1749_=_C1758 ,C1749_=_C1759 ,C1749_=_C1760 ,\nC1749_=_C1761 ,C1749_=_C1762 ,C1749_=_C1764 ,C1749_=_C2867 ,C1750_=_C1751 ,C1750_=_C1752 ,\nC1750_=_C1754 ,C1750_=_C1755 ,C1750_=_C1756 ,C1750_=_C1757 ,C1750_=_C1758 ,C1750_=_C1759 ,\nC1750_=_C1760 ,C1750_=_C1761 ,C1750_=_C1762 ,C1750_=_C1764 ,C1750_=_C3035 ,C1750_=_C3040 ,\nC1751_=_C1752 ,C1751_=_C1754 ,C1751_=_C1755 ,C1751_=_C1756 ,C1751_=_C1757 ,C1751_=_C1758 ,\nC1751_=_C1759 ,C1751_=_C1760 ,C1751_=_C1761 ,C1751_=_C1762 ,C1751_=_C1764 ,C1751_=_C3056 ,\nC1752_=_C1754 ,C1752_=_C1755 ,C1752_=_C1756 ,C1752_=_C1757 ,C1752_=_C1758 ,C1752_=_C1759 ,\nC1752_=_C1760 ,C1752_=_C1761 ,C1752_=_C1762 ,C1752_=_C1764 ,C1752_=_C3073 ,C1752_=_C3083 ,\nC1754_=_C1755 ,C1754_=_C1756 ,C1754_=_C1757 ,C1754_=_C1758 ,C1754_=_C1759 ,C1754_=_C1760 ,\nC1754_=_C1761 ,C1754_=_C1762 ,C1754_=_C1764 ,C1754_=_C3546 ,C1755_=_C1756 ,C1755_=_C1757 ,\nC1755_=_C1758 ,C1755_=_C1759 ,C1755_=_C1760 ,C1755_=_C1761 ,C1755_=_C1762 ,C1755_=_C1764 ,\nC1755_=_C2604 ,C1755_=_C3665 ,C1756_=_C1757 ,C1756_=_C1758 ,C1756_=_C1759 ,C1756_=_C1760 ,\nC1756_=_C1761 ,C1756_=_C1762 ,C1756_=_C1764 ,C1756_=_C3282 ,C1757_=_C1758 ,C1757_=_C1759 ,\nC1757_=_C1760 ,C1757_=_C1761 ,C1757_=_C1762 ,C1757_=_C1764 ,C1757_=_C2606 ,C1757_=_C3780 ,\nC1758_=_C1759 ,C1758_=_C1760 ,C1758_=_C1761 ,C1758_=_C1762 ,C1758_=_C1764 ,C1758_=_C3284 ,\nC1759_=_C1760 ,C1759_=_C1761 ,C1759_=_C1762 ,C1759_=_C1764 ,C1759_=_C2609 ,C1759_=_C3848 ,\nC1760_=_C1761 ,C1760_=_C1762 ,C1760_=_C1764 ,C1760_=_C3905 ,C1761_=_C1762 ,C1761_=_C1764 ,\nC1761_=_C3287 ,C1761_=_C3939 ,C1762_=_C1764 ,C1762_=_C2611 ,C1762_=_C3973 ,C1764_=_C3290 ,\nC1846_=_C1851 ,C1846_=_C2081 ,C1846_=_C2233 ,C1846_=_C2391 ,C1846_=_C2692 ,C1846_=_C2955 ,\nC1846_=_C3035 ,C1846_=_C3161 ,C1846_=_C3521 ,C1846_=_C3630 ,C1846_=_C3647 ,C1846_=_C3781 ,\nC1846_=_C3818 ,C1846_=_C3820 ,C1846_=_C3821 ,C1846_=_C3822 ,C1846_=_C3824 ,C1846_=_C3825 ,\nC1851_=_C2002 ,C1851_=_C2396 ,C1851_=_C2467 ,C1851_=_C2865 ,C1851_=_C3104 ,C1851_=_C3168 ,\nC1851_=_C3527 ,C1851_=_C3635 ,C1851_=_C3665 ,C1851_=_C3698 ,C1851_=_C3780 ,C1851_=_C3841 ,\nC1851_=_C3848 ,C1851_=_C3973 ,C1851_=_C4060 ,C1851_=_C4066 ,C1851_=_C4094 ,C1869_=_C1965 ,\nC1869_=_C2393 ,C1869_=_C2574 ,C1869_=_C2673 ,C1869_=_C2903 ,C1869_=_C3040 ,C1869_=_C3056 ,\nC1869_=_C3083 ,C1869_=_C3097 ,C1869_=_C3130 ,C1869_=_C3163 ,C1869_=_C3523 ,C1869_=_C3546 ,\nC1869_=_C3631 ,C1869_=_C3750 ,C1869_=_C3887 ,C1869_=_C3905 ,C1869_=_C3939 ,C1869_=_C3981 ,\nC1869_=_C3983 ,C1882_=_C1973 ,C1882_=_C2009 ,C1882_=_C2137 ,C1882_=_C2437 ,C1882_=_C2867 ,\nC1882_=_C3001 ,C1882_=_C3089 ,C1882_=_C3280 ,C1882_=_C3281 ,C1882_=_C3282 ,C1882_=_C3283 ,\nC1882_=_C3284 ,C1882_=_C3285 ,C1882_=_C3286 ,C1882_=_C3287 ,C1882_=_C3288 ,C1882_=_C3289 ,\nC1882_=_C3290 ,C1882_=_C3291 ,C1882_=_C3292 ,C1882_=_C3293 ,C1882_=_C3294 ,C1920_=_C2060 ,\nC1920_=_C2076 ,C1920_=_C2387 ,C1920_=_C3073 ,C1920_=_C3136 ,C1920_=_C3155 ,C1920_=_C3184 ,\nC1920_=_C3185 ,C1920_=_C3186 ,C1920_=_C3187 ,C1920_=_C3188 ,C1920_=_C3190 ,C1920_=_C3191 ,\nC1920_=_C3192 ,C1920_=_C3193 ,C1920_=_C3195 ,C1920_=_C3196 ,C1920_=_C3197 ,C1920_=_C3199 ,\nC1965_=_C2393 ,C1965_=_C2574 ,C1965_=_C2673 ,C1965_=_C2903 ,C1965_=_C3040 ,C1965_=_C3056 ,\nC1965_=_C3083 ,C1965_=_C3097 ,C1965_=_C3130 ,C1965_=_C3163 ,C1965_=_C3523 ,C1965_=_C3546 ,\nC1965_=_C3631 ,C1965_=_C3750 ,C1965_=_C3887 ,C1965_=_C3905 ,C1965_=_C3939 ,C1965_=_C3981 ,\nC1965_=_C3983 ,C1973_=_C2009 ,C1973_=_C2137 ,C1973_=_C2437 ,C1973_=_C2867 ,C1973_=_C3001 ,\nC1973_=_C3089 ,C1973_=_C3280 ,C1973_=_C3281 ,C1973_=_C3282 ,C1973_=_C3283 ,C1973_=_C3284 ,\nC1973_=_C3285 ,C1973_=_C3286 ,C1973_=_C3287 ,C1973_=_C3288 ,C1973_=_C3289 ,C1973_=_C3290 ,\nC1973_=_C3291 ,C1973_=_C3292 ,C1973_=_C3293 ,C1973_=_C3294 ,C1988_=_C2002 ,C1988_=_C2381 ,\nC1988_=_C2598 ,C1988_=_C2599 ,C1988_=_C2602 ,C1988_=_C2603 ,C1988_=_C2604 ,C1988_=_C2605 ,\nC1988_=_C2606 ,C1988_=_C2608 ,C1988_=_C2609 ,C1988_=_C2610 ,C1988_=_C2611 ,C1988_=_C2613 ,\nC1988_=_C2614 ,C1988_=_C2615 ,C1988_=_C2616 ,C1988_=_C2617 ,C2002_=_C2396 ,C2002_=_C2467 ,\nC2002_=_C2865 ,C2002_=_C3104 ,C2002_=_C3168 ,C2002_=_C3527 ,C2002_=_C3635 ,C2002_=_C3665 ,\nC2002_=_C3698 ,C2002_=_C3780 ,C2002_=_C3841 ,C2002_=_C3848 ,C2002_=_C3973 ,C2002_=_C4060 ,\nC2002_=_C4066 ,C2002_=_C4094 ,C2009_=_C2137 ,C2009_=_C2437 ,C2009_=_C2867 ,C2009_=_C3001 ,\nC2009_=_C3089 ,C2009_=_C3280 ,C2009_=_C3281 ,C2009_=_C3282 ,C2009_=_C3283 ,C2009_=_C3284 ,\nC2009_=_C3285 ,C2009_=_C3286 ,C2009_=_C3287 ,C2009_=_C3288 ,C2009_=_C3289 ,C2009_=_C3290 ,\nC2009_=_C3291 ,C2009_=_C3292 ,C2009_=_C3293 ,C2009_=_C3294 ,C2060_=_C2076 ,C2060_=_C2387 ,\nC2060_=_C3073 ,C2060_=_C3136 ,C2060_=_C3155 ,C2060_=_C3184 ,C2060_=_C3185 ,C2060_=_C3186 ,\nC2060_=_C3187 ,C2060_=_C3188 ,C2060_=_C3190 ,C2060_=_C3191 ,C2060_=_C3192 ,C2060_=_C3193 ,\nC2060_=_C3195 ,C2060_=_C3196 ,C2060_=_C3197 ,C2060_=_C3199 ,C2076_=_C2081 ,C2076_=_C2387 ,\nC2076_=_C3073 ,C2076_=_C3136 ,C2076_=_C3155 ,C2076_=_C3184 ,C2076_=_C3185 ,C2076_=_C3186 ,\nC2076_=_C3187 ,C2076_=_C3188 ,C2076_=_C3190 ,C2076_=_C3191 ,C2076_=_C3192 ,C2076_=_C3193 ,\nC2076_=_C3195 ,C2076_=_C3196 ,C2076_=_C3197 ,C2076_=_C3199 ,C2081_=_C2233 ,C2081_=_C2391 ,\nC2081_=_C2692 ,C2081_=_C2955 ,C2081_=_C3035 ,C2081_=_C3161 ,C2081_=_C3521 ,C2081_=_C3630 ,\nC2081_=_C3647 ,C2081_=_C3781 ,C2081_=_C3818 ,C2081_=_C3820 ,C2081_=_C3821 ,C2081_=_C3822 ,\nC2081_=_C3824 ,C2081_=_C3825 ,C2137_=_C2437 ,C2137_=_C2867 ,C2137_=_C3001 ,C2137_=_C3089 ,\nC2137_=_C3280 ,C2137_=_C3281 ,C2137_=_C3282 ,C2137_=_C3283 ,C2137_=_C3284 ,C2137_=_C3285 ,\nC2137_=_C3286 ,C2137_=_C3287 ,C2137_=_C3288 ,C2137_=_C3289 ,C2137_=_C3290 ,C2137_=_C3291 ,\nC2137_=_C3292 ,C2137_=_C3293 ,C2137_=_C3294 ,C2233_=_C2391 ,C2233_=_C2692 ,C2233_=_C2955 ,\nC2233_=_C3035 ,C2233_=_C3161 ,C2233_=_C3521 ,C2233_=_C3630 ,C2233_=_C3647 ,C2233_=_C3781 ,\nC2233_=_C3818 ,C2233_=_C3820 ,C2233_=_C3821 ,C2233_=_C3822 ,C2233_=_C3824 ,C2233_=_C3825 ,\nC2381_=_C2387 ,C2381_=_C2391 ,C2381_=_C2393 ,C2381_=_C2396 ,C2381_=_C2598 ,C2381_=_C2599 ,\nC2381_=_C2602 ,C2381_=_C2603 ,C2381_=_C2604 ,C2381_=_C2605 ,C2381_=_C2606 ,C2381_=_C2608 ,\nC2381_=_C2609 ,C2381_=_C2610 ,C2381_=_C2611 ,C2381_=_C2613 ,C2381_=_C2614 ,C2381_=_C2615 ,\nC2381_=_C2616 ,C2381_=_C2617 ,C2387_=_C2391 ,C2387_=_C2393 ,C2387_=_C2396 ,C2387_=_C3073 ,\nC2387_=_C3136 ,C2387_=_C3155 ,C2387_=_C3184 ,C2387_=_C3185 ,C2387_=_C3186 ,C2387_=_C3187 ,\nC2387_=_C3188 ,C2387_=_C3190 ,C2387_=_C3191 ,C2387_=_C3192 ,C2387_=_C3193 ,C2387_=_C3195 ,\nC2387_=_C3196 ,C2387_=_C3197 ,C2387_=_C3199 ,C2391_=_C2393 ,C2391_=_C2396 ,C2391_=_C2692 ,\nC2391_=_C2955 ,C2391_=_C3035 ,C2391_=_C3161 ,C2391_=_C3521 ,C2391_=_C3630 ,C2391_=_C3647 ,\nC2391_=_C3781 ,C2391_=_C3818 ,C2391_=_C3820 ,C2391_=_C3821 ,C2391_=_C3822 ,C2391_=_C3824 ,\nC2391_=_C3825 ,C2393_=_C2396 ,C2393_=_C2574 ,C2393_=_C2673 ,C2393_=_C2903 ,C2393_=_C3040 ,\nC2393_=_C3056 ,C2393_=_C3083 ,C2393_=_C3097 ,C2393_=_C3130 ,C2393_=_C3163 ,C2393_=_C3523 ,\nC2393_=_C3546 ,C2393_=_C3631 ,C2393_=_C3750 ,C2393_=_C3887 ,C2393_=_C3905 ,C2393_=_C3939 ,\nC2393_=_C3981 ,C2393_=_C3983 ,C2396_=_C2467 ,C2396_=_C2865 ,C2396_=_C3104 ,C2396_=_C3168 ,\nC2396_=_C3527 ,C2396_=_C3635 ,C2396_=_C3665 ,C2396_=_C3698 ,C2396_=_C3780 ,C2396_=_C3841 ,\nC2396_=_C3848 ,C2396_=_C3973 ,C2396_=_C4060 ,C2396_=_C4066 ,C2396_=_C4094 ,C2437_=_C2867 ,\nC2437_=_C3001 ,C2437_=_C3089 ,C2437_=_C3280 ,C2437_=_C3281 ,C2437_=_C3282 ,C2437_=_C3283 ,\nC2437_=_C3284 ,C2437_=_C3285 ,C2437_=_C3286 ,C2437_=_C3287 ,C2437_=_C3288 ,C2437_=_C3289 ,\nC2437_=_C3290 ,C2437_=_C3291 ,C2437_=_C3292 ,C2437_=_C3293 ,C2437_=_C3294 ,C2467_=_C2865 ,\nC2467_=_C3104 ,C2467_=_C3168 ,C2467_=_C3527 ,C2467_=_C3635 ,C2467_=_C3665 ,C2467_=_C3698 ,\nC2467_=_C3780 ,C2467_=_C3841 ,C2467_=_C3848 ,C2467_=_C3973 ,C2467_=_C4060 ,C2467_=_C4066 ,\nC2467_=_C4094 ,C2574_=_C2673 ,C2574_=_C2903 ,C2574_=_C3040 ,C2574_=_C3056 ,C2574_=_C3083 ,\nC2574_=_C3097 ,C2574_=_C3130 ,C2574_=_C3163 ,C2574_=_C3523 ,C2574_=_C3546 ,C2574_=_C3631 ,\nC2574_=_C3750 ,C2574_=_C3887 ,C2574_=_C3905 ,C2574_=_C3939 ,C2574_=_C3981 ,C2574_=_C3983 ,\nC2598_=_C2599 ,C2598_=_C2602 ,C2598_=_C2603 ,C2598_=_C2604 ,C2598_=_C2605 ,C2598_=_C2606 ,\nC2598_=_C2608 ,C2598_=_C2609 ,C2598_=_C2610 ,C2598_=_C2611 ,C2598_=_C2613 ,C2598_=_C2614 ,\nC2598_=_C2615 ,C2598_=_C2616 ,C2598_=_C2617 ,C2598_=_C3089 ,C2598_=_C3097 ,C2598_=_C3104 ,\nC2599_=_C2602 ,C2599_=_C2603 ,C2599_=_C2604 ,C2599_=_C2605 ,C2599_=_C2606 ,C2599_=_C2608 ,\nC2599_=_C2609 ,C2599_=_C2610 ,C2599_=_C2611 ,C2599_=_C2613 ,C2599_=_C2614 ,C2599_=_C2615 ,\nC2599_=_C2616 ,C2599_=_C2617 ,C2599_=_C3155 ,C2599_=_C3161 ,C2599_=_C3163 ,C2599_=_C3168 ,\nC2602_=_C2603 ,C2602_=_C2604 ,C2602_=_C2605 ,C2602_=_C2606 ,C2602_=_C2608 ,C2602_=_C2609 ,\nC2602_=_C2610 ,C2602_=_C2611 ,C2602_=_C2613 ,C2602_=_C2614 ,C2602_=_C2615 ,C2602_=_C2616 ,\nC2602_=_C2617 ,C2602_=_C3185 ,C2602_=_C3521 ,C2602_=_C3523 ,C2602_=_C3527 ,C2603_=_C2604 ,\nC2603_=_C2605 ,C2603_=_C2606 ,C2603_=_C2608 ,C2603_=_C2609 ,C2603_=_C2610 ,C2603_=_C2611 ,\nC2603_=_C2613 ,C2603_=_C2614 ,C2603_=_C2615 ,C2603_=_C2616 ,C2603_=_C2617 ,C2603_=_C3187 ,\nC2603_=_C3630 ,C2603_=_C3631 ,C2603_=_C3635 ,C2604_=_C2605 ,C2604_=_C2606 ,C2604_=_C2608 ,\nC2604_=_C2609 ,C2604_=_C2610 ,C2604_=_C2611 ,C2604_=_C2613 ,C2604_=_C2614 ,C2604_=_C2615 ,\nC2604_=_C2616 ,C2604_=_C2617 ,C2604_=_C3665 ,C2605_=_C2606 ,C2605_=_C2608 ,C2605_=_C2609 ,\nC2605_=_C2610 ,C2605_=_C2611 ,C2605_=_C2613 ,C2605_=_C2614 ,C2605_=_C2615 ,C2605_=_C2616 ,\nC2605_=_C2617 ,C2605_=_C3281 ,C2605_=_C3698 ,C2606_=_C2608 ,C2606_=_C2609 ,C2606_=_C2610 ,\nC2606_=_C2611</w:t>
      </w:r>
    </w:p>
    <w:p>
      <w:pPr>
        <w:pStyle w:val="PreformattedText"/>
        <w:bidi w:val="0"/>
        <w:spacing w:before="0" w:after="0"/>
        <w:jc w:val="left"/>
        <w:rPr/>
      </w:pPr>
      <w:r>
        <w:rPr/>
        <w:t xml:space="preserve"> </w:t>
      </w:r>
      <w:r>
        <w:rPr/>
        <w:t>,C2606_=_C2613 ,C2606_=_C2614 ,C2606_=_C2615 ,C2606_=_C2616 ,C2606_=_C2617 ,\nC2606_=_C3780 ,C2608_=_C2609 ,C2608_=_C2610 ,C2608_=_C2611 ,C2608_=_C2613 ,C2608_=_C2614 ,\nC2608_=_C2615 ,C2608_=_C2616 ,C2608_=_C2617 ,C2608_=_C3190 ,C2608_=_C3285 ,C2609_=_C2610 ,\nC2609_=_C2611 ,C2609_=_C2613 ,C2609_=_C2614 ,C2609_=_C2615 ,C2609_=_C2616 ,C2609_=_C2617 ,\nC2609_=_C3848 ,C2610_=_C2611 ,C2610_=_C2613 ,C2610_=_C2614 ,C2610_=_C2615 ,C2610_=_C2616 ,\nC2610_=_C2617 ,C2610_=_C3286 ,C2611_=_C2613 ,C2611_=_C2614 ,C2611_=_C2615 ,C2611_=_C2616 ,\nC2611_=_C2617 ,C2611_=_C3973 ,C2613_=_C2614 ,C2613_=_C2615 ,C2613_=_C2616 ,C2613_=_C2617 ,\nC2613_=_C3288 ,C2614_=_C2615 ,C2614_=_C2616 ,C2614_=_C2617 ,C2614_=_C3289 ,C2615_=_C2616 ,\nC2615_=_C2617 ,C2615_=_C3291 ,C2616_=_C2617 ,C2616_=_C3292 ,C2617_=_C3196 ,C2617_=_C3822 ,\nC2617_=_C3981 ,C2617_=_C4094 ,C2673_=_C2903 ,C2673_=_C3040 ,C2673_=_C3056 ,C2673_=_C3083 ,\nC2673_=_C3097 ,C2673_=_C3130 ,C2673_=_C3163 ,C2673_=_C3523 ,C2673_=_C3546 ,C2673_=_C3631 ,\nC2673_=_C3750 ,C2673_=_C3887 ,C2673_=_C3905 ,C2673_=_C3939 ,C2673_=_C3981 ,C2673_=_C3983 ,\nC2692_=_C2955 ,C2692_=_C3035 ,C2692_=_C3161 ,C2692_=_C3521 ,C2692_=_C3630 ,C2692_=_C3647 ,\nC2692_=_C3781 ,C2692_=_C3818 ,C2692_=_C3820 ,C2692_=_C3821 ,C2692_=_C3822 ,C2692_=_C3824 ,\nC2692_=_C3825 ,C2865_=_C3104 ,C2865_=_C3168 ,C2865_=_C3527 ,C2865_=_C3635 ,C2865_=_C3665 ,\nC2865_=_C3698 ,C2865_=_C3780 ,C2865_=_C3841 ,C2865_=_C3848 ,C2865_=_C3973 ,C2865_=_C4060 ,\nC2865_=_C4066 ,C2865_=_C4094 ,C2867_=_C3001 ,C2867_=_C3089 ,C2867_=_C3280 ,C2867_=_C3281 ,\nC2867_=_C3282 ,C2867_=_C3283 ,C2867_=_C3284 ,C2867_=_C3285 ,C2867_=_C3286 ,C2867_=_C3287 ,\nC2867_=_C3288 ,C2867_=_C3289 ,C2867_=_C3290 ,C2867_=_C3291 ,C2867_=_C3292 ,C2867_=_C3293 ,\nC2867_=_C3294 ,C2903_=_C3040 ,C2903_=_C3056 ,C2903_=_C3083 ,C2903_=_C3097 ,C2903_=_C3130 ,\nC2903_=_C3163 ,C2903_=_C3523 ,C2903_=_C3546 ,C2903_=_C3631 ,C2903_=_C3750 ,C2903_=_C3887 ,\nC2903_=_C3905 ,C2903_=_C3939 ,C2903_=_C3981 ,C2903_=_C3983 ,C2955_=_C3035 ,C2955_=_C3161 ,\nC2955_=_C3521 ,C2955_=_C3630 ,C2955_=_C3647 ,C2955_=_C3781 ,C2955_=_C3818 ,C2955_=_C3820 ,\nC2955_=_C3821 ,C2955_=_C3822 ,C2955_=_C3824 ,C2955_=_C3825 ,C3001_=_C3089 ,C3001_=_C3280 ,\nC3001_=_C3281 ,C3001_=_C3282 ,C3001_=_C3283 ,C3001_=_C3284 ,C3001_=_C3285 ,C3001_=_C3286 ,\nC3001_=_C3287 ,C3001_=_C3288 ,C3001_=_C3289 ,C3001_=_C3290 ,C3001_=_C3291 ,C3001_=_C3292 ,\nC3001_=_C3293 ,C3001_=_C3294 ,C3035_=_C3040 ,C3035_=_C3161 ,C3035_=_C3521 ,C3035_=_C3630 ,\nC3035_=_C3647 ,C3035_=_C3781 ,C3035_=_C3818 ,C3035_=_C3820 ,C3035_=_C3821 ,C3035_=_C3822 ,\nC3035_=_C3824 ,C3035_=_C3825 ,C3040_=_C3056 ,C3040_=_C3083 ,C3040_=_C3097 ,C3040_=_C3130 ,\nC3040_=_C3163 ,C3040_=_C3523 ,C3040_=_C3546 ,C3040_=_C3631 ,C3040_=_C3750 ,C3040_=_C3887 ,\nC3040_=_C3905 ,C3040_=_C3939 ,C3040_=_C3981 ,C3040_=_C3983 ,C3056_=_C3083 ,C3056_=_C3097 ,\nC3056_=_C3130 ,C3056_=_C3163 ,C3056_=_C3523 ,C3056_=_C3546 ,C3056_=_C3631 ,C3056_=_C3750 ,\nC3056_=_C3887 ,C3056_=_C3905 ,C3056_=_C3939 ,C3056_=_C3981 ,C3056_=_C3983 ,C3073_=_C3083 ,\nC3073_=_C3136 ,C3073_=_C3155 ,C3073_=_C3184 ,C3073_=_C3185 ,C3073_=_C3186 ,C3073_=_C3187 ,\nC3073_=_C3188 ,C3073_=_C3190 ,C3073_=_C3191 ,C3073_=_C3192 ,C3073_=_C3193 ,C3073_=_C3195 ,\nC3073_=_C3196 ,C3073_=_C3197 ,C3073_=_C3199 ,C3083_=_C3097 ,C3083_=_C3130 ,C3083_=_C3163 ,\nC3083_=_C3523 ,C3083_=_C3546 ,C3083_=_C3631 ,C3083_=_C3750 ,C3083_=_C3887 ,C3083_=_C3905 ,\nC3083_=_C3939 ,C3083_=_C3981 ,C3083_=_C3983 ,C3089_=_C3097 ,C3089_=_C3104 ,C3089_=_C3280 ,\nC3089_=_C3281 ,C3089_=_C3282 ,C3089_=_C3283 ,C3089_=_C3284 ,C3089_=_C3285 ,C3089_=_C3286 ,\nC3089_=_C3287 ,C3089_=_C3288 ,C3089_=_C3289 ,C3089_=_C3290 ,C3089_=_C3291 ,C3089_=_C3292 ,\nC3089_=_C3293 ,C3089_=_C3294 ,C3097_=_C3104 ,C3097_=_C3130 ,C3097_=_C3163 ,C3097_=_C3523 ,\nC3097_=_C3546 ,C3097_=_C3631 ,C3097_=_C3750 ,C3097_=_C3887 ,C3097_=_C3905 ,C3097_=_C3939 ,\nC3097_=_C3981 ,C3097_=_C3983 ,C3104_=_C3168 ,C3104_=_C3527 ,C3104_=_C3635 ,C3104_=_C3665 ,\nC3104_=_C3698 ,C3104_=_C3780 ,C3104_=_C3841 ,C3104_=_C3848 ,C3104_=_C3973 ,C3104_=_C4060 ,\nC3104_=_C4066 ,C3104_=_C4094 ,C3130_=_C3163 ,C3130_=_C3523 ,C3130_=_C3546 ,C3130_=_C3631 ,\nC3130_=_C3750 ,C3130_=_C3887 ,C3130_=_C3905 ,C3130_=_C3939 ,C3130_=_C3981 ,C3130_=_C3983 ,\nC3136_=_C3155 ,C3136_=_C3184 ,C3136_=_C3185 ,C3136_=_C3186 ,C3136_=_C3187 ,C3136_=_C3188 ,\nC3136_=_C3190 ,C3136_=_C3191 ,C3136_=_C3192 ,C3136_=_C3193 ,C3136_=_C3195 ,C3136_=_C3196 ,\nC3136_=_C3197 ,C3136_=_C3199 ,C3155_=_C3161 ,C3155_=_C3163 ,C3155_=_C3168 ,C3155_=_C3184 ,\nC3155_=_C3185 ,C3155_=_C3186 ,C3155_=_C3187 ,C3155_=_C3188 ,C3155_=_C3190 ,C3155_=_C3191 ,\nC3155_=_C3192 ,C3155_=_C3193 ,C3155_=_C3195 ,C3155_=_C3196 ,C3155_=_C3197 ,C3155_=_C3199 ,\nC3161_=_C3163 ,C3161_=_C3168 ,C3161_=_C3521 ,C3161_=_C3630 ,C3161_=_C3647 ,C3161_=_C3781 ,\nC3161_=_C3818 ,C3161_=_C3820 ,C3161_=_C3821 ,C3161_=_C3822 ,C3161_=_C3824 ,C3161_=_C3825 ,\nC3163_=_C3168 ,C3163_=_C3523 ,C3163_=_C3546 ,C3163_=_C3631 ,C3163_=_C3750 ,C3163_=_C3887 ,\nC3163_=_C3905 ,C3163_=_C3939 ,C3163_=_C3981 ,C3163_=_C3983 ,C3168_=_C3527 ,C3168_=_C3635 ,\nC3168_=_C3665 ,C3168_=_C3698 ,C3168_=_C3780 ,C3168_=_C3841 ,C3168_=_C3848 ,C3168_=_C3973 ,\nC3168_=_C4060 ,C3168_=_C4066 ,C3168_=_C4094 ,C3184_=_C3185 ,C3184_=_C3186 ,C3184_=_C3187 ,\nC3184_=_C3188 ,C3184_=_C3190 ,C3184_=_C3191 ,C3184_=_C3192 ,C3184_=_C3193 ,C3184_=_C3195 ,\nC3184_=_C3196 ,C3184_=_C3197 ,C3184_=_C3199 ,C3185_=_C3186 ,C3185_=_C3187 ,C3185_=_C3188 ,\nC3185_=_C3190 ,C3185_=_C3191 ,C3185_=_C3192 ,C3185_=_C3193 ,C3185_=_C3195 ,C3185_=_C3196 ,\nC3185_=_C3197 ,C3185_=_C3199 ,C3185_=_C3521 ,C3185_=_C3523 ,C3185_=_C3527 ,C3186_=_C3187 ,\nC3186_=_C3188 ,C3186_=_C3190 ,C3186_=_C3191 ,C3186_=_C3192 ,C3186_=_C3193 ,C3186_=_C3195 ,\nC3186_=_C3196 ,C3186_=_C3197 ,C3186_=_C3199 ,C3187_=_C3188 ,C3187_=_C3190 ,C3187_=_C3191 ,\nC3187_=_C3192 ,C3187_=_C3193 ,C3187_=_C3195 ,C3187_=_C3196 ,C3187_=_C3197 ,C3187_=_C3199 ,\nC3187_=_C3630 ,C3187_=_C3631 ,C3187_=_C3635 ,C3188_=_C3190 ,C3188_=_C3191 ,C3188_=_C3192 ,\nC3188_=_C3193 ,C3188_=_C3195 ,C3188_=_C3196 ,C3188_=_C3197 ,C3188_=_C3199 ,C3190_=_C3191 ,\nC3190_=_C3192 ,C3190_=_C3193 ,C3190_=_C3195 ,C3190_=_C3196 ,C3190_=_C3197 ,C3190_=_C3199 ,\nC3190_=_C3285 ,C3191_=_C3192 ,C3191_=_C3193 ,C3191_=_C3195 ,C3191_=_C3196 ,C3191_=_C3197 ,\nC3191_=_C3199 ,C3192_=_C3193 ,C3192_=_C3195 ,C3192_=_C3196 ,C3192_=_C3197 ,C3192_=_C3199 ,\nC3193_=_C3195 ,C3193_=_C3196 ,C3193_=_C3197 ,C3193_=_C3199 ,C3195_=_C3196 ,C3195_=_C3197 ,\nC3195_=_C3199 ,C3196_=_C3197 ,C3196_=_C3199 ,C3196_=_C3822 ,C3196_=_C3981 ,C3196_=_C4094 ,\nC3197_=_C3199 ,C3197_=_C3294 ,C3199_=_C3983 ,C3280_=_C3281 ,C3280_=_C3282 ,C3280_=_C3283 ,\nC3280_=_C3284 ,C3280_=_C3285 ,C3280_=_C3286 ,C3280_=_C3287 ,C3280_=_C3288 ,C3280_=_C3289 ,\nC3280_=_C3290 ,C3280_=_C3291 ,C3280_=_C3292 ,C3280_=_C3293 ,C3280_=_C3294 ,C3281_=_C3282 ,\nC3281_=_C3283 ,C3281_=_C3284 ,C3281_=_C3285 ,C3281_=_C3286 ,C3281_=_C3287 ,C3281_=_C3288 ,\nC3281_=_C3289 ,C3281_=_C3290 ,C3281_=_C3291 ,C3281_=_C3292 ,C3281_=_C3293 ,C3281_=_C3294 ,\nC3281_=_C3698 ,C3282_=_C3283 ,C3282_=_C3284 ,C3282_=_C3285 ,C3282_=_C3286 ,C3282_=_C3287 ,\nC3282_=_C3288 ,C3282_=_C3289 ,C3282_=_C3290 ,C3282_=_C3291 ,C3282_=_C3292 ,C3282_=_C3293 ,\nC3282_=_C3294 ,C3283_=_C3284 ,C3283_=_C3285 ,C3283_=_C3286 ,C3283_=_C3287 ,C3283_=_C3288 ,\nC3283_=_C3289 ,C3283_=_C3290 ,C3283_=_C3291 ,C3283_=_C3292 ,C3283_=_C3293 ,C3283_=_C3294 ,\nC3284_=_C3285 ,C3284_=_C3286 ,C3284_=_C3287 ,C3284_=_C3288 ,C3284_=_C3289 ,C3284_=_C3290 ,\nC3284_=_C3291 ,C3284_=_C3292 ,C3284_=_C3293 ,C3284_=_C3294 ,C3285_=_C3286 ,C3285_=_C3287 ,\nC3285_=_C3288 ,C3285_=_C3289 ,C3285_=_C3290 ,C3285_=_C3291 ,C3285_=_C3292 ,C3285_=_C3293 ,\nC3285_=_C3294 ,C3286_=_C3287 ,C3286_=_C3288 ,C3286_=_C3289 ,C3286_=_C3290 ,C3286_=_C3291 ,\nC3286_=_C3292 ,C3286_=_C3293 ,C3286_=_C3294 ,C3287_=_C3288 ,C3287_=_C3289 ,C3287_=_C3290 ,\nC3287_=_C3291 ,C3287_=_C3292 ,C3287_=_C3293 ,C3287_=_C3294 ,C3287_=_C3939 ,C3288_=_C3289 ,\nC3288_=_C3290 ,C3288_=_C3291 ,C3288_=_C3292 ,C3288_=_C3293 ,C3288_=_C3294 ,C3289_=_C3290 ,\nC3289_=_C3291 ,C3289_=_C3292 ,C3289_=_C3293 ,C3289_=_C3294 ,C3290_=_C3291 ,C3290_=_C3292 ,\nC3290_=_C3293 ,C3290_=_C3294 ,C3291_=_C3292 ,C3291_=_C3293 ,C3291_=_C3294 ,C3292_=_C3293 ,\nC3292_=_C3294 ,C3293_=_C3294 ,C3521_=_C3523 ,C3521_=_C3527 ,C3521_=_C3630 ,C3521_=_C3647 ,\nC3521_=_C3781 ,C3521_=_C3818 ,C3521_=_C3820 ,C3521_=_C3821 ,C3521_=_C3822 ,C3521_=_C3824 ,\nC3521_=_C3825 ,C3523_=_C3527 ,C3523_=_C3546 ,C3523_=_C3631 ,C3523_=_C3750 ,C3523_=_C3887 ,\nC3523_=_C3905 ,C3523_=_C3939 ,C3523_=_C3981 ,C3523_=_C3983 ,C3527_=_C3635 ,C3527_=_C3665 ,\nC3527_=_C3698 ,C3527_=_C3780 ,C3527_=_C3841 ,C3527_=_C3848 ,C3527_=_C3973 ,C3527_=_C4060 ,\nC3527_=_C4066 ,C3527_=_C4094 ,C3546_=_C3631 ,C3546_=_C3750 ,C3546_=_C3887 ,C3546_=_C3905 ,\nC3546_=_C3939 ,C3546_=_C3981 ,C3546_=_C3983 ,C3630_=_C3631 ,C3630_=_C3635 ,C3630_=_C3647 ,\nC3630_=_C3781 ,C3630_=_C3818 ,C3630_=_C3820 ,C3630_=_C3821 ,C3630_=_C3822 ,C3630_=_C3824 ,\nC3630_=_C3825 ,C3631_=_C3635 ,C3631_=_C3750 ,C3631_=_C3887 ,C3631_=_C3905 ,C3631_=_C3939 ,\nC3631_=_C3981 ,C3631_=_C3983 ,C3635_=_C3665 ,C3635_=_C3698 ,C3635_=_C3780 ,C3635_=_C3841 ,\nC3635_=_C3848 ,C3635_=_C3973 ,C3635_=_C4060 ,C3635_=_C4066 ,C3635_=_C4094 ,C3647_=_C3781 ,\nC3647_=_C3818 ,C3647_=_C3820 ,C3647_=_C3821 ,C3647_=_C3822 ,C3647_=_C3824 ,C3647_=_C3825 ,\nC3665_=_C3698 ,C3665_=_C3780 ,C3665_=_C3841 ,C3665_=_C3848 ,C3665_=_C3973 ,C3665_=_C4060 ,\nC3665_=_C4066 ,C3665_=_C4094 ,C3698_=_C3780 ,C3698_=_C3841 ,C3698_=_C3848 ,C3698_=_C3973 ,\nC3698_=_C4060 ,C3698_=_C4066 ,C3698_=_C4094 ,C3750_=_C3887 ,C3750_=_C3905 ,C3750_=_C3939 ,\nC3750_=_C3981 ,C3750_=_C3983 ,C3780_=_C3841 ,C3780_=_C3848 ,C3780_=_C3973 ,C3780_=_C4060 ,\nC3780_=_C4066 ,C3780_=_C4094 ,C3781_=_C3818 ,C3781_=_C3820 ,C3781_=_C3821 ,C3781_=_C3822 ,\nC3781_=_C3824 ,C3781_=_C3825 ,C3818_=_C3820 ,C3818_=_C3821 ,C3818_=_C3822 ,C3818_=_C3824 ,\nC3818_=_C3825 ,C3820_=_C3821 ,C3820_=_C3822 ,C3820_=_C3824 ,C3820_=_C3825</w:t>
      </w:r>
    </w:p>
    <w:p>
      <w:pPr>
        <w:pStyle w:val="PreformattedText"/>
        <w:bidi w:val="0"/>
        <w:spacing w:before="0" w:after="0"/>
        <w:jc w:val="left"/>
        <w:rPr/>
      </w:pPr>
      <w:r>
        <w:rPr/>
        <w:t xml:space="preserve"> </w:t>
      </w:r>
      <w:r>
        <w:rPr/>
        <w:t>,C3821_=_C3822 ,\nC3821_=_C3824 ,C3821_=_C3825 ,C3822_=_C3824 ,C3822_=_C3825 ,C3822_=_C3981 ,C3822_=_C4094 ,\nC3824_=_C3825 ,C3841_=_C3848 ,C3841_=_C3973 ,C3841_=_C4060 ,C3841_=_C4066 ,C3841_=_C4094 ,\nC3848_=_C3973 ,C3848_=_C4060 ,C3848_=_C4066 ,C3848_=_C4094 ,C3887_=_C3905 ,C3887_=_C3939 ,\nC3887_=_C3981 ,C3887_=_C3983 ,C3905_=_C3939 ,C3905_=_C3981 ,C3905_=_C3983 ,C3939_=_C3981 ,\nC3939_=_C3983 ,C3973_=_C4060 ,C3973_=_C4066 ,C3973_=_C4094 ,C3981_=_C3983 ,C3981_=_C4094 ,\nC4060_=_C4066 ,C4060_=_C4094 ,C4066_=_C4094 ,"];91[shape=box, label="id:91 level: 4\n210: C37 C39 C63 C64 C104 \nC105 C278 C280 C325 C326 C375 \nC399 C402 C536 C639 C648 C650 \nC712 C713 C722 C723 C752 C792 \nC798 C807 C860 C864 C877 C993 \nC1008 C1046 C1088 C1193 C1194 C1206 \nC1285 C1319 C1390 C1394 C1424 C1425 \nC1443 C1472 C1530 C1570 C1585 C1611 \nC1612 C1632 C1646 C1744 C1750 C1760 \nC1776 C1818 C1819 C1843 C1852 C1853 \nC1855 C1868 C1914 C1925 C1932 C1933 \nC1941 C1942 C1953 C1954 C1955 C1956 \nC1957 C1958 C1959 C1960 C1961 C1962 \nC1963 C1965 C1966 C1967 C2054 C2056 \nC2057 C2058 C2059 C2060 C2061 C2062 \nC2064 C2065 C2066 C2067 C2068 C2069 \nC2074 C2082 C2115 C2119 C2121 C2277 \nC2278 C2279 C2280 C2281 C2282 C2283 \nC2284 C2285 C2286 C2287 C2288 C2289 \nC2290 C2291 C2292 C2294 C2295 C2296 \nC2297 C2298 C2299 C2300 C2318 C2377 \nC2590 C2608 C2620 C2628 C2630 C2647 \nC2650 C2651 C2690 C2693 C2739 C2951 \nC2967 C3008 C3011 C3031 C3032 C3033 \nC3034 C3035 C3037 C3038 C3040 C3041 \nC3042 C3043 C3055 C3065 C3079 C3080 \nC3092 C3126 C3146 C3190 C3192 C3273 \nC3285 C3395 C3462 C3502 C3515 C3522 \nC3545 C3564 C3616 C3619 C3688 C3722 \nC3724 C3803 C3805 C3812 C3826 C3828 \nC3829 C3830 C3831 C3832 C3833 C3834 \nC3835 C3836 C3837 C3861 C3862 C3893 \nC3895 C3896 C3897 C3898 C3899 C3900 \nC3901 C3902 C3903 C3904 C3905 C3906 \nC3907 C3922 C3930 C3931 C3932 C3933 \nC3934 \n2870: C37_=_C39( C37 C39 ) C37_=_C63( C37 C63 ) C37_=_C104( C37 C104 ) C37_=_C278( C37 C278 ) C37_=_C325( C37 C325 ) \nC37_=_C792( C37 C792 ) C37_=_C860( C37 C860 ) C37_=_C1285( C37 C1285 ) C37_=_C1424( C37 C1424 ) C37_=_C1472( C37 C1472 ) C37_=_C1744( C37 C1744 ) \nC37_=_C1818( C37 C1818 ) C37_=_C1852( C37 C1852 ) C37_=_C1953( C37 C1953 ) C37_=_C1954( C37 C1954 ) C37_=_C1955( C37 C1955 ) C37_=_C1956( C37 C1956 ) \nC37_=_C1957( C37 C1957 ) C37_=_C1958( C37 C1958 ) C37_=_C1959( C37 C1959 ) C37_=_C1960( C37 C1960 ) C37_=_C1961( C37 C1961 ) C37_=_C1962( C37 C1962 ) \nC37_=_C1963( C37 C1963 ) C37_=_C1965( C37 C1965 ) C37_=_C1966( C37 C1966 ) C37_=_C1967( C37 C1967 ) C39_=_C64( C39 C64 ) C39_=_C105( C39 C105 ) \nC39_=_C280( C39 C280 ) C39_=_C326( C39 C326 ) C39_=_C712( C39 C712 ) C39_=_C993( C39 C993 ) C39_=_C1193( C39 C1193 ) C39_=_C1425( C39 C1425 ) \nC39_=_C1819( C39 C1819 ) C39_=_C1914( C39 C1914 ) C39_=_C1932( C39 C1932 ) C39_=_C2054( C39 C2054 ) C39_=_C2056( C39 C2056 ) C39_=_C2057( C39 C2057 ) \nC39_=_C2058( C39 C2058 ) C39_=_C2059( C39 C2059 ) C39_=_C2060( C39 C2060 ) C39_=_C2061( C39 C2061 ) C39_=_C2062( C39 C2062 ) C39_=_C2064( C39 C2064 ) \nC39_=_C2065( C39 C2065 ) C39_=_C2066( C39 C2066 ) C39_=_C2067( C39 C2067 ) C39_=_C2068( C39 C2068 ) C39_=_C2069( C39 C2069 ) C63_=_C64( C63 C64 ) \nC63_=_C104( C63 C104 ) C63_=_C278( C63 C278 ) C63_=_C325( C63 C325 ) C63_=_C792( C63 C792 ) C63_=_C860( C63 C860 ) C63_=_C1285( C63 C1285 ) \nC63_=_C1424( C63 C1424 ) C63_=_C1472( C63 C1472 ) C63_=_C1744( C63 C1744 ) C63_=_C1818( C63 C1818 ) C63_=_C1852( C63 C1852 ) C63_=_C1953( C63 C1953 ) \nC63_=_C1954( C63 C1954 ) C63_=_C1955( C63 C1955 ) C63_=_C1956( C63 C1956 ) C63_=_C1957( C63 C1957 ) C63_=_C1958( C63 C1958 ) C63_=_C1959( C63 C1959 ) \nC63_=_C1960( C63 C1960 ) C63_=_C1961( C63 C1961 ) C63_=_C1962( C63 C1962 ) C63_=_C1963( C63 C1963 ) C63_=_C1965( C63 C1965 ) C63_=_C1966( C63 C1966 ) \nC63_=_C1967( C63 C1967 ) C64_=_C105( C64 C105 ) C64_=_C280( C64 C280 ) C64_=_C326( C64 C326 ) C64_=_C712( C64 C712 ) C64_=_C993( C64 C993 ) \nC64_=_C1193( C64 C1193 ) C64_=_C1425( C64 C1425 ) C64_=_C1819( C64 C1819 ) C64_=_C1914( C64 C1914 ) C64_=_C1932( C64 C1932 ) C64_=_C2054( C64 C2054 ) \nC64_=_C2056( C64 C2056 ) C64_=_C2057( C64 C2057 ) C64_=_C2058( C64 C2058 ) C64_=_C2059( C64 C2059 ) C64_=_C2060( C64 C2060 ) C64_=_C2061( C64 C2061 ) \nC64_=_C2062( C64 C2062 ) C64_=_C2064( C64 C2064 ) C64_=_C2065( C64 C2065 ) C64_=_C2066( C64 C2066 ) C64_=_C2067( C64 C2067 ) C64_=_C2068( C64 C2068 ) \nC64_=_C2069( C64 C2069 ) C104_=_C105( C104 C105 ) C104_=_C278( C104 C278 ) C104_=_C325( C104 C325 ) C104_=_C792( C104 C792 ) C104_=_C860( C104 C860 ) \nC104_=_C1285( C104 C1285 ) C104_=_C1424( C104 C1424 ) C104_=_C1472( C104 C1472 ) C104_=_C1744( C104 C1744 ) C104_=_C1818( C104 C1818 ) C104_=_C1852( C104 C1852 ) \nC104_=_C1953( C104 C1953 ) C104_=_C1954( C104 C1954 ) C104_=_C1955( C104 C1955 ) C104_=_C1956( C104 C1956 ) C104_=_C1957( C104 C1957 ) C104_=_C1958( C104 C1958 ) \nC104_=_C1959( C104 C1959 ) C104_=_C1960( C104 C1960 ) C104_=_C1961( C104 C1961 ) C104_=_C1962( C104 C1962 ) C104_=_C1963( C104 C1963 ) C104_=_C1965( C104 C1965 ) \nC104_=_C1966( C104 C1966 ) C104_=_C1967( C104 C1967 ) C105_=_C280( C105 C280 ) C105_=_C326( C105 C326 ) C105_=_C712( C105 C712 ) C105_=_C993( C105 C993 ) \nC105_=_C1193( C105 C1193 ) C105_=_C1425( C105 C1425 ) C105_=_C1819( C105 C1819 ) C105_=_C1914( C105 C1914 ) C105_=_C1932( C105 C1932 ) C105_=_C2054( C105 C2054 ) \nC105_=_C2056( C105 C2056 ) C105_=_C2057( C105 C2057 ) C105_=_C2058( C105 C2058 ) C105_=_C2059( C105 C2059 ) C105_=_C2060( C105 C2060 ) C105_=_C2061( C105 C2061 ) \nC105_=_C2062( C105 C2062 ) C105_=_C2064( C105 C2064 ) C105_=_C2065( C105 C2065 ) C105_=_C2066( C105 C2066 ) C105_=_C2067( C105 C2067 ) C105_=_C2068( C105 C2068 ) \nC105_=_C2069( C105 C2069 ) C278_=_C280( C278 C280 ) C278_=_C325( C278 C325 ) C278_=_C792( C278 C792 ) C278_=_C860( C278 C860 ) C278_=_C1285( C278 C1285 ) \nC278_=_C1424( C278 C1424 ) C278_=_C1472( C278 C1472 ) C278_=_C1744( C278 C1744 ) C278_=_C1818( C278 C1818 ) C278_=_C1852( C278 C1852 ) C278_=_C1953( C278 C1953 ) \nC278_=_C1954( C278 C1954 ) C278_=_C1955( C278 C1955 ) C278_=_C1956( C278 C1956 ) C278_=_C1957( C278 C1957 ) C278_=_C1958( C278 C1958 ) C278_=_C1959( C278 C1959 ) \nC278_=_C1960( C278 C1960 ) C278_=_C1961( C278 C1961 ) C278_=_C1962( C278 C1962 ) C278_=_C1963( C278 C1963 ) C278_=_C1965( C278 C1965 ) C278_=_C1966( C278 C1966 ) \nC278_=_C1967( C278 C1967 ) C280_=_C326( C280 C326 ) C280_=_C712( C280 C712 ) C280_=_C993( C280 C993 ) C280_=_C1193( C280 C1193 ) C280_=_C1425( C280 C1425 ) \nC280_=_C1819( C280 C1819 ) C280_=_C1914( C280 C1914 ) C280_=_C1932( C280 C1932 ) C280_=_C2054( C280 C2054 ) C280_=_C2056( C280 C2056 ) C280_=_C2057( C280 C2057 ) \nC280_=_C2058( C280 C2058 ) C280_=_C2059( C280 C2059 ) C280_=_C2060( C280 C2060 ) C280_=_C2061( C280 C2061 ) C280_=_C2062( C280 C2062 ) C280_=_C2064( C280 C2064 ) \nC280_=_C2065( C280 C2065 ) C280_=_C2066( C280 C2066 ) C280_=_C2067( C280 C2067 ) C280_=_C2068( C280 C2068 ) C280_=_C2069( C280 C2069 ) C325_=_C326( C325 C326 ) \nC325_=_C792( C325 C792 ) C325_=_C860( C325 C860 ) C325_=_C1285( C325 C1285 ) C325_=_C1424( C325 C1424 ) C325_=_C1472( C325 C1472 ) C325_=_C1744( C325 C1744 ) \nC325_=_C1818( C325 C1818 ) C325_=_C1852( C325 C1852 ) C325_=_C1953( C325 C1953 ) C325_=_C1954( C325 C1954 ) C325_=_C1955( C325 C1955 ) C325_=_C1956( C325 C1956 ) \nC325_=_C1957( C325 C1957 ) C325_=_C1958( C325 C1958 ) C325_=_C1959( C325 C1959 ) C325_=_C1960( C325 C1960 ) C325_=_C1961( C325 C1961 ) C325_=_C1962( C325 C1962 ) \nC325_=_C1963( C325 C1963 ) C325_=_C1965( C325 C1965 ) C325_=_C1966( C325 C1966 ) C325_=_C1967( C325 C1967 ) C326_=_C712( C326 C712 ) C326_=_C993( C326 C993 ) \nC326_=_C1193( C326 C1193 ) C326_=_C1425( C326 C1425 ) C326_=_C1819( C326 C1819 ) C326_=_C1914( C326 C1914 ) C326_=_C1932( C326 C1932 ) C326_=_C2054( C326 C2054 ) \nC326_=_C2056( C326 C2056 ) C326_=_C2057( C326 C2057 ) C326_=_C2058( C326 C2058 ) C326_=_C2059( C326 C2059 ) C326_=_C2060( C326 C2060 ) C326_=_C2061( C326 C2061 ) \nC326_=_C2062( C326 C2062 ) C326_=_C2064( C326 C2064 ) C326_=_C2065( C326 C2065 ) C326_=_C2066( C326 C2066 ) C326_=_C2067( C326 C2067 ) C326_=_C2068( C326 C2068 ) \nC326_=_C2069( C326 C2069 ) C375_=_C402( C375 C402 ) C375_=_C648( C375 C648 ) C375_=_C722( C375 C722 ) C375_=_C1394( C375 C1394 ) C375_=_C1570( C375 C1570 ) \nC375_=_C1612( C375 C1612 ) C375_=_C1941( C375 C1941 ) C375_=_C2119( C375 C2119 ) C375_=_C2628( C375 C2628 ) C375_=_C2650( C375 C2650 ) C375_=_C3011( C375 C3011 ) \nC375_=_C3619( C375 C3619 ) C375_=_C3724( C375 C3724 ) C375_=_C3803( C375 C3803 ) C375_=_C3861( C375 C3861 ) C375_=_C3893( C375 C3893 ) C375_=_C3895( C375 C3895 ) \nC375_=_C3896( C375 C3896 ) C375_=_C3897( C375 C3897 ) C375_=_C3898( C375 C3898 ) C375_=_C3899( C375 C3899 ) C375_=_C3900( C375 C3900 ) C375_=_C3901( C375 C3901 ) \nC375_=_C3902( C375 C3902 ) C399_=_C402( C399 C402 ) C399_=_C536( C399 C536 ) C399_=_C1390( C399 C1390 ) C399_=_C1611( C399 C1611 ) C399_=_C2608( C399 C2608 ) \nC399_=_C2647( C399 C2647 ) C399_=_C3008( C399 C3008 ) C399_=_C3092( C399 C3092 ) C399_=_C3146( C399 C3146 ) C399_=_C3190( C399 C3190 ) C399_=_C3285( C399 C3285 ) \nC399_=_C3462( C399 C3462 ) C399_=_C3564( C399 C3564 ) C399_=_C3616( C399 C3616 ) C399_=_C3688( C399 C3688 ) C399_=_C3722( C399 C3722 ) C399_=_C3826( C399 C3826 ) \nC399_=_C3828( C399 C3828 ) C399_=_C3829( C399 C3829 ) C399_=_C3830( C399 C3830 ) C399_=_C3831( C399 C3831 ) C399_=_C3832( C399 C3832 ) C399_=_C3833( C399 C3833 ) \nC399_=_C3834( C399 C3834 ) C399_=_C3835( C399 C3835 ) C399_=_C3836( C399 C3836 ) C399_=_C3837( C399 C3837 ) C402_=_C648( C402 C648 ) C402_=_C722( C402 C722 ) \nC402_=_C1394( C402 C1394 ) C402_=_C1570( C402 C1570 ) C402_=_C1612( C402 C1612 ) C402_=_C1941( C402 C1941 ) C402_=_C2119( C402 C2119 ) C402_=_C2628( C402 C2628 ) \nC402_=_C2650( C402 C2650 ) C402_=_C3011( C402 C3011 ) C402_=_C3619( C402 C3619 ) C402_=_C3724( C402 C3724 ) C402_=_C3803( C402 C3803 ) C402_=_C3861( C402 C3861 ) \nC402_=_C3893(</w:t>
      </w:r>
    </w:p>
    <w:p>
      <w:pPr>
        <w:pStyle w:val="PreformattedText"/>
        <w:bidi w:val="0"/>
        <w:spacing w:before="0" w:after="0"/>
        <w:jc w:val="left"/>
        <w:rPr/>
      </w:pPr>
      <w:r>
        <w:rPr/>
        <w:t xml:space="preserve"> </w:t>
      </w:r>
      <w:r>
        <w:rPr/>
        <w:t>C402 C3893 ) C402_=_C3895( C402 C3895 ) C402_=_C3896( C402 C3896 ) C402_=_C3897( C402 C3897 ) C402_=_C3898( C402 C3898 ) C402_=_C3899( C402 C3899 ) \nC402_=_C3900( C402 C3900 ) C402_=_C3901( C402 C3901 ) C402_=_C3902( C402 C3902 ) C536_=_C1390( C536 C1390 ) C536_=_C1611( C536 C1611 ) C536_=_C2608( C536 C2608 ) \nC536_=_C2647( C536 C2647 ) C536_=_C3008( C536 C3008 ) C536_=_C3092( C536 C3092 ) C536_=_C3146( C536 C3146 ) C536_=_C3190( C536 C3190 ) C536_=_C3285( C536 C3285 ) \nC536_=_C3462( C536 C3462 ) C536_=_C3564( C536 C3564 ) C536_=_C3616( C536 C3616 ) C536_=_C3688( C536 C3688 ) C536_=_C3722( C536 C3722 ) C536_=_C3826( C536 C3826 ) \nC536_=_C3828( C536 C3828 ) C536_=_C3829( C536 C3829 ) C536_=_C3830( C536 C3830 ) C536_=_C3831( C536 C3831 ) C536_=_C3832( C536 C3832 ) C536_=_C3833( C536 C3833 ) \nC536_=_C3834( C536 C3834 ) C536_=_C3835( C536 C3835 ) C536_=_C3836( C536 C3836 ) C536_=_C3837( C536 C3837 ) C639_=_C648( C639 C648 ) C639_=_C650( C639 C650 ) \nC639_=_C798( C639 C798 ) C639_=_C864( C639 C864 ) C639_=_C1319( C639 C1319 ) C639_=_C1585( C639 C1585 ) C639_=_C1646( C639 C1646 ) C639_=_C1750( C639 C1750 ) \nC639_=_C1843( C639 C1843 ) C639_=_C1855( C639 C1855 ) C639_=_C1955( C639 C1955 ) C639_=_C2074( C639 C2074 ) C639_=_C2115( C639 C2115 ) C639_=_C2620( C639 C2620 ) \nC639_=_C2690( C639 C2690 ) C639_=_C2951( C639 C2951 ) C639_=_C3031( C639 C3031 ) C639_=_C3032( C639 C3032 ) C639_=_C3033( C639 C3033 ) C639_=_C3034( C639 C3034 ) \nC639_=_C3035( C639 C3035 ) C639_=_C3037( C639 C3037 ) C639_=_C3038( C639 C3038 ) C639_=_C3040( C639 C3040 ) C639_=_C3041( C639 C3041 ) C639_=_C3042( C639 C3042 ) \nC639_=_C3043( C639 C3043 ) C648_=_C650( C648 C650 ) C648_=_C722( C648 C722 ) C648_=_C1394( C648 C1394 ) C648_=_C1570( C648 C1570 ) C648_=_C1612( C648 C1612 ) \nC648_=_C1941( C648 C1941 ) C648_=_C2119( C648 C2119 ) C648_=_C2628( C648 C2628 ) C648_=_C2650( C648 C2650 ) C648_=_C3011( C648 C3011 ) C648_=_C3619( C648 C3619 ) \nC648_=_C3724( C648 C3724 ) C648_=_C3803( C648 C3803 ) C648_=_C3861( C648 C3861 ) C648_=_C3893( C648 C3893 ) C648_=_C3895( C648 C3895 ) C648_=_C3896( C648 C3896 ) \nC648_=_C3897( C648 C3897 ) C648_=_C3898( C648 C3898 ) C648_=_C3899( C648 C3899 ) C648_=_C3900( C648 C3900 ) C648_=_C3901( C648 C3901 ) C648_=_C3902( C648 C3902 ) \nC650_=_C752( C650 C752 ) C650_=_C1008( C650 C1008 ) C650_=_C1088( C650 C1088 ) C650_=_C1443( C650 C1443 ) C650_=_C1530( C650 C1530 ) C650_=_C1632( C650 C1632 ) \nC650_=_C1776( C650 C1776 ) C650_=_C1925( C650 C1925 ) C650_=_C2064( C650 C2064 ) C650_=_C2082( C650 C2082 ) C650_=_C2121( C650 C2121 ) C650_=_C2590( C650 C2590 ) \nC650_=_C2630( C650 C2630 ) C650_=_C3080( C650 C3080 ) C650_=_C3192( C650 C3192 ) C650_=_C3395( C650 C3395 ) C650_=_C3515( C650 C3515 ) C650_=_C3522( C650 C3522 ) \nC650_=_C3805( C650 C3805 ) C650_=_C3812( C650 C3812 ) C650_=_C3922( C650 C3922 ) C650_=_C3930( C650 C3930 ) C650_=_C3931( C650 C3931 ) C650_=_C3932( C650 C3932 ) \nC650_=_C3933( C650 C3933 ) C650_=_C3934( C650 C3934 ) C712_=_C713( C712 C713 ) C712_=_C722( C712 C722 ) C712_=_C723( C712 C723 ) C712_=_C993( C712 C993 ) \nC712_=_C1193( C712 C1193 ) C712_=_C1425( C712 C1425 ) C712_=_C1819( C712 C1819 ) C712_=_C1914( C712 C1914 ) C712_=_C1932( C712 C1932 ) C712_=_C2054( C712 C2054 ) \nC712_=_C2056( C712 C2056 ) C712_=_C2057( C712 C2057 ) C712_=_C2058( C712 C2058 ) C712_=_C2059( C712 C2059 ) C712_=_C2060( C712 C2060 ) C712_=_C2061( C712 C2061 ) \nC712_=_C2062( C712 C2062 ) C712_=_C2064( C712 C2064 ) C712_=_C2065( C712 C2065 ) C712_=_C2066( C712 C2066 ) C712_=_C2067( C712 C2067 ) C712_=_C2068( C712 C2068 ) \nC712_=_C2069( C712 C2069 ) C713_=_C722( C713 C722 ) C713_=_C723( C713 C723 ) C713_=_C1046( C713 C1046 ) C713_=_C1194( C713 C1194 ) C713_=_C1853( C713 C1853 ) \nC713_=_C1933( C713 C1933 ) C713_=_C2277( C713 C2277 ) C713_=_C2278( C713 C2278 ) C713_=_C2279( C713 C2279 ) C713_=_C2280( C713 C2280 ) C713_=_C2281( C713 C2281 ) \nC713_=_C2282( C713 C2282 ) C713_=_C2283( C713 C2283 ) C713_=_C2284( C713 C2284 ) C713_=_C2285( C713 C2285 ) C713_=_C2286( C713 C2286 ) C713_=_C2287( C713 C2287 ) \nC713_=_C2288( C713 C2288 ) C713_=_C2289( C713 C2289 ) C713_=_C2290( C713 C2290 ) C713_=_C2291( C713 C2291 ) C713_=_C2292( C713 C2292 ) C713_=_C2294( C713 C2294 ) \nC713_=_C2295( C713 C2295 ) C713_=_C2296( C713 C2296 ) C713_=_C2297( C713 C2297 ) C713_=_C2298( C713 C2298 ) C713_=_C2299( C713 C2299 ) C713_=_C2300( C713 C2300 ) \nC722_=_C723( C722 C723 ) C722_=_C1394( C722 C1394 ) C722_=_C1570( C722 C1570 ) C722_=_C1612( C722 C1612 ) C722_=_C1941( C722 C1941 ) C722_=_C2119( C722 C2119 ) \nC722_=_C2628( C722 C2628 ) C722_=_C2650( C722 C2650 ) C722_=_C3011( C722 C3011 ) C722_=_C3619( C722 C3619 ) C722_=_C3724( C722 C3724 ) C722_=_C3803( C722 C3803 ) \nC722_=_C3861( C722 C3861 ) C722_=_C3893( C722 C3893 ) C722_=_C3895( C722 C3895 ) C722_=_C3896( C722 C3896 ) C722_=_C3897( C722 C3897 ) C722_=_C3898( C722 C3898 ) \nC722_=_C3899( C722 C3899 ) C722_=_C3900( C722 C3900 ) C722_=_C3901( C722 C3901 ) C722_=_C3902( C722 C3902 ) C723_=_C807( C723 C807 ) C723_=_C877( C723 C877 ) \nC723_=_C1206( C723 C1206 ) C723_=_C1760( C723 C1760 ) C723_=_C1868( C723 C1868 ) C723_=_C1942( C723 C1942 ) C723_=_C2318( C723 C2318 ) C723_=_C2377( C723 C2377 ) \nC723_=_C2651( C723 C2651 ) C723_=_C2693( C723 C2693 ) C723_=_C2739( C723 C2739 ) C723_=_C2967( C723 C2967 ) C723_=_C3037( C723 C3037 ) C723_=_C3055( C723 C3055 ) \nC723_=_C3065( C723 C3065 ) C723_=_C3079( C723 C3079 ) C723_=_C3126( C723 C3126 ) C723_=_C3273( C723 C3273 ) C723_=_C3502( C723 C3502 ) C723_=_C3545( C723 C3545 ) \nC723_=_C3862( C723 C3862 ) C723_=_C3903( C723 C3903 ) C723_=_C3904( C723 C3904 ) C723_=_C3905( C723 C3905 ) C723_=_C3906( C723 C3906 ) C723_=_C3907( C723 C3907 ) \nC752_=_C1008( C752 C1008 ) C752_=_C1088( C752 C1088 ) C752_=_C1443( C752 C1443 ) C752_=_C1530( C752 C1530 ) C752_=_C1632( C752 C1632 ) C752_=_C1776( C752 C1776 ) \nC752_=_C1925( C752 C1925 ) C752_=_C2064( C752 C2064 ) C752_=_C2082( C752 C2082 ) C752_=_C2121( C752 C2121 ) C752_=_C2590( C752 C2590 ) C752_=_C2630( C752 C2630 ) \nC752_=_C3080( C752 C3080 ) C752_=_C3192( C752 C3192 ) C752_=_C3395( C752 C3395 ) C752_=_C3515( C752 C3515 ) C752_=_C3522( C752 C3522 ) C752_=_C3805( C752 C3805 ) \nC752_=_C3812( C752 C3812 ) C752_=_C3922( C752 C3922 ) C752_=_C3930( C752 C3930 ) C752_=_C3931( C752 C3931 ) C752_=_C3932( C752 C3932 ) C752_=_C3933( C752 C3933 ) \nC752_=_C3934( C752 C3934 ) C792_=_C798( C792 C798 ) C792_=_C807( C792 C807 ) C792_=_C860( C792 C860 ) C792_=_C1285( C792 C1285 ) C792_=_C1424( C792 C1424 ) \nC792_=_C1472( C792 C1472 ) C792_=_C1744( C792 C1744 ) C792_=_C1818( C792 C1818 ) C792_=_C1852( C792 C1852 ) C792_=_C1953( C792 C1953 ) C792_=_C1954( C792 C1954 ) \nC792_=_C1955( C792 C1955 ) C792_=_C1956( C792 C1956 ) C792_=_C1957( C792 C1957 ) C792_=_C1958( C792 C1958 ) C792_=_C1959( C792 C1959 ) C792_=_C1960( C792 C1960 ) \nC792_=_C1961( C792 C1961 ) C792_=_C1962( C792 C1962 ) C792_=_C1963( C792 C1963 ) C792_=_C1965( C792 C1965 ) C792_=_C1966( C792 C1966 ) C792_=_C1967( C792 C1967 ) \nC798_=_C807( C798 C807 ) C798_=_C864( C798 C864 ) C798_=_C1319( C798 C1319 ) C798_=_C1585( C798 C1585 ) C798_=_C1646( C798 C1646 ) C798_=_C1750( C798 C1750 ) \nC798_=_C1843( C798 C1843 ) C798_=_C1855( C798 C1855 ) C798_=_C1955( C798 C1955 ) C798_=_C2074( C798 C2074 ) C798_=_C2115( C798 C2115 ) C798_=_C2620( C798 C2620 ) \nC798_=_C2690( C798 C2690 ) C798_=_C2951( C798 C2951 ) C798_=_C3031( C798 C3031 ) C798_=_C3032( C798 C3032 ) C798_=_C3033( C798 C3033 ) C798_=_C3034( C798 C3034 ) \nC798_=_C3035( C798 C3035 ) C798_=_C3037( C798 C3037 ) C798_=_C3038( C798 C3038 ) C798_=_C3040( C798 C3040 ) C798_=_C3041( C798 C3041 ) C798_=_C3042( C798 C3042 ) \nC798_=_C3043( C798 C3043 ) C807_=_C877( C807 C877 ) C807_=_C1206( C807 C1206 ) C807_=_C1760( C807 C1760 ) C807_=_C1868( C807 C1868 ) C807_=_C1942( C807 C1942 ) \nC807_=_C2318( C807 C2318 ) C807_=_C2377( C807 C2377 ) C807_=_C2651( C807 C2651 ) C807_=_C2693( C807 C2693 ) C807_=_C2739( C807 C2739 ) C807_=_C2967( C807 C2967 ) \nC807_=_C3037( C807 C3037 ) C807_=_C3055( C807 C3055 ) C807_=_C3065( C807 C3065 ) C807_=_C3079( C807 C3079 ) C807_=_C3126( C807 C3126 ) C807_=_C3273( C807 C3273 ) \nC807_=_C3502( C807 C3502 ) C807_=_C3545( C807 C3545 ) C807_=_C3862( C807 C3862 ) C807_=_C3903( C807 C3903 ) C807_=_C3904( C807 C3904 ) C807_=_C3905( C807 C3905 ) \nC807_=_C3906( C807 C3906 ) C807_=_C3907( C807 C3907 ) C860_=_C864( C860 C864 ) C860_=_C877( C860 C877 ) C860_=_C1285( C860 C1285 ) C860_=_C1424( C860 C1424 ) \nC860_=_C1472( C860 C1472 ) C860_=_C1744( C860 C1744 ) C860_=_C1818( C860 C1818 ) C860_=_C1852( C860 C1852 ) C860_=_C1953( C860 C1953 ) C860_=_C1954( C860 C1954 ) \nC860_=_C1955( C860 C1955 ) C860_=_C1956( C860 C1956 ) C860_=_C1957( C860 C1957 ) C860_=_C1958( C860 C1958 ) C860_=_C1959( C860 C1959 ) C860_=_C1960( C860 C1960 ) \nC860_=_C1961( C860 C1961 ) C860_=_C1962( C860 C1962 ) C860_=_C1963( C860 C1963 ) C860_=_C1965( C860 C1965 ) C860_=_C1966( C860 C1966 ) C860_=_C1967( C860 C1967 ) \nC864_=_C877( C864 C877 ) C864_=_C1319( C864 C1319 ) C864_=_C1585( C864 C1585 ) C864_=_C1646( C864 C1646 ) C864_=_C1750( C864 C1750 ) C864_=_C1843( C864 C1843 ) \nC864_=_C1855( C864 C1855 ) C864_=_C1955( C864 C1955 ) C864_=_C2074( C864 C2074 ) C864_=_C2115( C864 C2115 ) C864_=_C2620( C864 C2620 ) C864_=_C2690( C864 C2690 ) \nC864_=_C2951( C864 C2951 ) C864_=_C3031( C864 C3031 ) C864_=_C3032( C864 C3032 ) C864_=_C3033( C864 C3033 ) C864_=_C3034( C864 C3034 ) C864_=_C3035( C864 C3035 ) \nC864_=_C3037( C864 C3037 ) C864_=_C3038( C864 C3038 ) C864_=_C3040( C864 C3040 ) C864_=_C3041( C864 C3041 ) C864_=_C3042( C864 C3042 ) C864_=_C3043( C864 C3043 ) \nC877_=_C1206( C877 C1206 ) C877_=_C1760( C877 C1760 ) C877_=_C1868( C877 C1868 ) C877_=_C1942( C877 C1942 ) C877_=_C2318( C877 C2318 ) C877_=_C2377( C877 C2377 ) \nC877_=_C2651( C877 C2651 ) C877_=_C2693( C877 C2693 ) C877_=_C2739( C877 C2739 ) C877_=_C2967( C877 C2967 ) C877_=_C3037( C877</w:t>
      </w:r>
    </w:p>
    <w:p>
      <w:pPr>
        <w:pStyle w:val="PreformattedText"/>
        <w:bidi w:val="0"/>
        <w:spacing w:before="0" w:after="0"/>
        <w:jc w:val="left"/>
        <w:rPr/>
      </w:pPr>
      <w:r>
        <w:rPr/>
        <w:t xml:space="preserve"> </w:t>
      </w:r>
      <w:r>
        <w:rPr/>
        <w:t>C3037 ) C877_=_C3055( C877 C3055 ) \nC877_=_C3065( C877 C3065 ) C877_=_C3079( C877 C3079 ) C877_=_C3126( C877 C3126 ) C877_=_C3273( C877 C3273 ) C877_=_C3502( C877 C3502 ) C877_=_C3545( C877 C3545 ) \nC877_=_C3862( C877 C3862 ) C877_=_C3903( C877 C3903 ) C877_=_C3904( C877 C3904 ) C877_=_C3905( C877 C3905 ) C877_=_C3906( C877 C3906 ) C877_=_C3907( C877 C3907 ) \nC993_=_C1008( C993 C1008 ) C993_=_C1193( C993 C1193 ) C993_=_C1425( C993 C1425 ) C993_=_C1819( C993 C1819 ) C993_=_C1914( C993 C1914 ) C993_=_C1932( C993 C1932 ) \nC993_=_C2054( C993 C2054 ) C993_=_C2056( C993 C2056 ) C993_=_C2057( C993 C2057 ) C993_=_C2058( C993 C2058 ) C993_=_C2059( C993 C2059 ) C993_=_C2060( C993 C2060 ) \nC993_=_C2061( C993 C2061 ) C993_=_C2062( C993 C2062 ) C993_=_C2064( C993 C2064 ) C993_=_C2065( C993 C2065 ) C993_=_C2066( C993 C2066 ) C993_=_C2067( C993 C2067 ) \nC993_=_C2068( C993 C2068 ) C993_=_C2069( C993 C2069 ) C1008_=_C1088( C1008 C1088 ) C1008_=_C1443( C1008 C1443 ) C1008_=_C1530( C1008 C1530 ) C1008_=_C1632( C1008 C1632 ) \nC1008_=_C1776( C1008 C1776 ) C1008_=_C1925( C1008 C1925 ) C1008_=_C2064( C1008 C2064 ) C1008_=_C2082( C1008 C2082 ) C1008_=_C2121( C1008 C2121 ) C1008_=_C2590( C1008 C2590 ) \nC1008_=_C2630( C1008 C2630 ) C1008_=_C3080( C1008 C3080 ) C1008_=_C3192( C1008 C3192 ) C1008_=_C3395( C1008 C3395 ) C1008_=_C3515( C1008 C3515 ) C1008_=_C3522( C1008 C3522 ) \nC1008_=_C3805( C1008 C3805 ) C1008_=_C3812( C1008 C3812 ) C1008_=_C3922( C1008 C3922 ) C1008_=_C3930( C1008 C3930 ) C1008_=_C3931( C1008 C3931 ) C1008_=_C3932( C1008 C3932 ) \nC1008_=_C3933( C1008 C3933 ) C1008_=_C3934( C1008 C3934 ) C1046_=_C1194( C1046 C1194 ) C1046_=_C1853( C1046 C1853 ) C1046_=_C1933( C1046 C1933 ) C1046_=_C2277( C1046 C2277 ) \nC1046_=_C2278( C1046 C2278 ) C1046_=_C2279( C1046 C2279 ) C1046_=_C2280( C1046 C2280 ) C1046_=_C2281( C1046 C2281 ) C1046_=_C2282( C1046 C2282 ) C1046_=_C2283( C1046 C2283 ) \nC1046_=_C2284( C1046 C2284 ) C1046_=_C2285( C1046 C2285 ) C1046_=_C2286( C1046 C2286 ) C1046_=_C2287( C1046 C2287 ) C1046_=_C2288( C1046 C2288 ) C1046_=_C2289( C1046 C2289 ) \nC1046_=_C2290( C1046 C2290 ) C1046_=_C2291( C1046 C2291 ) C1046_=_C2292( C1046 C2292 ) C1046_=_C2294( C1046 C2294 ) C1046_=_C2295( C1046 C2295 ) C1046_=_C2296( C1046 C2296 ) \nC1046_=_C2297( C1046 C2297 ) C1046_=_C2298( C1046 C2298 ) C1046_=_C2299( C1046 C2299 ) C1046_=_C2300( C1046 C2300 ) C1088_=_C1443( C1088 C1443 ) C1088_=_C1530( C1088 C1530 ) \nC1088_=_C1632( C1088 C1632 ) C1088_=_C1776( C1088 C1776 ) C1088_=_C1925( C1088 C1925 ) C1088_=_C2064( C1088 C2064 ) C1088_=_C2082( C1088 C2082 ) C1088_=_C2121( C1088 C2121 ) \nC1088_=_C2590( C1088 C2590 ) C1088_=_C2630( C1088 C2630 ) C1088_=_C3080( C1088 C3080 ) C1088_=_C3192( C1088 C3192 ) C1088_=_C3395( C1088 C3395 ) C1088_=_C3515( C1088 C3515 ) \nC1088_=_C3522( C1088 C3522 ) C1088_=_C3805( C1088 C3805 ) C1088_=_C3812( C1088 C3812 ) C1088_=_C3922( C1088 C3922 ) C1088_=_C3930( C1088 C3930 ) C1088_=_C3931( C1088 C3931 ) \nC1088_=_C3932( C1088 C3932 ) C1088_=_C3933( C1088 C3933 ) C1088_=_C3934( C1088 C3934 ) C1193_=_C1194( C1193 C1194 ) C1193_=_C1206( C1193 C1206 ) C1193_=_C1425( C1193 C1425 ) \nC1193_=_C1819( C1193 C1819 ) C1193_=_C1914( C1193 C1914 ) C1193_=_C1932( C1193 C1932 ) C1193_=_C2054( C1193 C2054 ) C1193_=_C2056( C1193 C2056 ) C1193_=_C2057( C1193 C2057 ) \nC1193_=_C2058( C1193 C2058 ) C1193_=_C2059( C1193 C2059 ) C1193_=_C2060( C1193 C2060 ) C1193_=_C2061( C1193 C2061 ) C1193_=_C2062( C1193 C2062 ) C1193_=_C2064( C1193 C2064 ) \nC1193_=_C2065( C1193 C2065 ) C1193_=_C2066( C1193 C2066 ) C1193_=_C2067( C1193 C2067 ) C1193_=_C2068( C1193 C2068 ) C1193_=_C2069( C1193 C2069 ) C1194_=_C1206( C1194 C1206 ) \nC1194_=_C1853( C1194 C1853 ) C1194_=_C1933( C1194 C1933 ) C1194_=_C2277( C1194 C2277 ) C1194_=_C2278( C1194 C2278 ) C1194_=_C2279( C1194 C2279 ) C1194_=_C2280( C1194 C2280 ) \nC1194_=_C2281( C1194 C2281 ) C1194_=_C2282( C1194 C2282 ) C1194_=_C2283( C1194 C2283 ) C1194_=_C2284( C1194 C2284 ) C1194_=_C2285( C1194 C2285 ) C1194_=_C2286( C1194 C2286 ) \nC1194_=_C2287( C1194 C2287 ) C1194_=_C2288( C1194 C2288 ) C1194_=_C2289( C1194 C2289 ) C1194_=_C2290( C1194 C2290 ) C1194_=_C2291( C1194 C2291 ) C1194_=_C2292( C1194 C2292 ) \nC1194_=_C2294( C1194 C2294 ) C1194_=_C2295( C1194 C2295 ) C1194_=_C2296( C1194 C2296 ) C1194_=_C2297( C1194 C2297 ) C1194_=_C2298( C1194 C2298 ) C1194_=_C2299( C1194 C2299 ) \nC1194_=_C2300( C1194 C2300 ) C1206_=_C1760( C1206 C1760 ) C1206_=_C1868( C1206 C1868 ) C1206_=_C1942( C1206 C1942 ) C1206_=_C2318( C1206 C2318 ) C1206_=_C2377( C1206 C2377 ) \nC1206_=_C2651( C1206 C2651 ) C1206_=_C2693( C1206 C2693 ) C1206_=_C2739( C1206 C2739 ) C1206_=_C2967( C1206 C2967 ) C1206_=_C3037( C1206 C3037 ) C1206_=_C3055( C1206 C3055 ) \nC1206_=_C3065( C1206 C3065 ) C1206_=_C3079( C1206 C3079 ) C1206_=_C3126( C1206 C3126 ) C1206_=_C3273( C1206 C3273 ) C1206_=_C3502( C1206 C3502 ) C1206_=_C3545( C1206 C3545 ) \nC1206_=_C3862( C1206 C3862 ) C1206_=_C3903( C1206 C3903 ) C1206_=_C3904( C1206 C3904 ) C1206_=_C3905( C1206 C3905 ) C1206_=_C3906( C1206 C3906 ) C1206_=_C3907( C1206 C3907 ) \nC1285_=_C1424( C1285 C1424 ) C1285_=_C1472( C1285 C1472 ) C1285_=_C1744( C1285 C1744 ) C1285_=_C1818( C1285 C1818 ) C1285_=_C1852( C1285 C1852 ) C1285_=_C1953( C1285 C1953 ) \nC1285_=_C1954( C1285 C1954 ) C1285_=_C1955( C1285 C1955 ) C1285_=_C1956( C1285 C1956 ) C1285_=_C1957( C1285 C1957 ) C1285_=_C1958( C1285 C1958 ) C1285_=_C1959( C1285 C1959 ) \nC1285_=_C1960( C1285 C1960 ) C1285_=_C1961( C1285 C1961 ) C1285_=_C1962( C1285 C1962 ) C1285_=_C1963( C1285 C1963 ) C1285_=_C1965( C1285 C1965 ) C1285_=_C1966( C1285 C1966 ) \nC1285_=_C1967( C1285 C1967 ) C1319_=_C1585( C1319 C1585 ) C1319_=_C1646( C1319 C1646 ) C1319_=_C1750( C1319 C1750 ) C1319_=_C1843( C1319 C1843 ) C1319_=_C1855( C1319 C1855 ) \nC1319_=_C1955( C1319 C1955 ) C1319_=_C2074( C1319 C2074 ) C1319_=_C2115( C1319 C2115 ) C1319_=_C2620( C1319 C2620 ) C1319_=_C2690( C1319 C2690 ) C1319_=_C2951( C1319 C2951 ) \nC1319_=_C3031( C1319 C3031 ) C1319_=_C3032( C1319 C3032 ) C1319_=_C3033( C1319 C3033 ) C1319_=_C3034( C1319 C3034 ) C1319_=_C3035( C1319 C3035 ) C1319_=_C3037( C1319 C3037 ) \nC1319_=_C3038( C1319 C3038 ) C1319_=_C3040( C1319 C3040 ) C1319_=_C3041( C1319 C3041 ) C1319_=_C3042( C1319 C3042 ) C1319_=_C3043( C1319 C3043 ) C1390_=_C1394( C1390 C1394 ) \nC1390_=_C1611( C1390 C1611 ) C1390_=_C2608( C1390 C2608 ) C1390_=_C2647( C1390 C2647 ) C1390_=_C3008( C1390 C3008 ) C1390_=_C3092( C1390 C3092 ) C1390_=_C3146( C1390 C3146 ) \nC1390_=_C3190( C1390 C3190 ) C1390_=_C3285( C1390 C3285 ) C1390_=_C3462( C1390 C3462 ) C1390_=_C3564( C1390 C3564 ) C1390_=_C3616( C1390 C3616 ) C1390_=_C3688( C1390 C3688 ) \nC1390_=_C3722( C1390 C3722 ) C1390_=_C3826( C1390 C3826 ) C1390_=_C3828( C1390 C3828 ) C1390_=_C3829( C1390 C3829 ) C1390_=_C3830( C1390 C3830 ) C1390_=_C3831( C1390 C3831 ) \nC1390_=_C3832( C1390 C3832 ) C1390_=_C3833( C1390 C3833 ) C1390_=_C3834( C1390 C3834 ) C1390_=_C3835( C1390 C3835 ) C1390_=_C3836( C1390 C3836 ) C1390_=_C3837( C1390 C3837 ) \nC1394_=_C1570( C1394 C1570 ) C1394_=_C1612( C1394 C1612 ) C1394_=_C1941( C1394 C1941 ) C1394_=_C2119( C1394 C2119 ) C1394_=_C2628( C1394 C2628 ) C1394_=_C2650( C1394 C2650 ) \nC1394_=_C3011( C1394 C3011 ) C1394_=_C3619( C1394 C3619 ) C1394_=_C3724( C1394 C3724 ) C1394_=_C3803( C1394 C3803 ) C1394_=_C3861( C1394 C3861 ) C1394_=_C3893( C1394 C3893 ) \nC1394_=_C3895( C1394 C3895 ) C1394_=_C3896( C1394 C3896 ) C1394_=_C3897( C1394 C3897 ) C1394_=_C3898( C1394 C3898 ) C1394_=_C3899( C1394 C3899 ) C1394_=_C3900( C1394 C3900 ) \nC1394_=_C3901( C1394 C3901 ) C1394_=_C3902( C1394 C3902 ) C1424_=_C1425( C1424 C1425 ) C1424_=_C1443( C1424 C1443 ) C1424_=_C1472( C1424 C1472 ) C1424_=_C1744( C1424 C1744 ) \nC1424_=_C1818( C1424 C1818 ) C1424_=_C1852( C1424 C1852 ) C1424_=_C1953( C1424 C1953 ) C1424_=_C1954( C1424 C1954 ) C1424_=_C1955( C1424 C1955 ) C1424_=_C1956( C1424 C1956 ) \nC1424_=_C1957( C1424 C1957 ) C1424_=_C1958( C1424 C1958 ) C1424_=_C1959( C1424 C1959 ) C1424_=_C1960( C1424 C1960 ) C1424_=_C1961( C1424 C1961 ) C1424_=_C1962( C1424 C1962 ) \nC1424_=_C1963( C1424 C1963 ) C1424_=_C1965( C1424 C1965 ) C1424_=_C1966( C1424 C1966 ) C1424_=_C1967( C1424 C1967 ) C1425_=_C1443( C1425 C1443 ) C1425_=_C1819( C1425 C1819 ) \nC1425_=_C1914( C1425 C1914 ) C1425_=_C1932( C1425 C1932 ) C1425_=_C2054( C1425 C2054 ) C1425_=_C2056( C1425 C2056 ) C1425_=_C2057( C1425 C2057 ) C1425_=_C2058( C1425 C2058 ) \nC1425_=_C2059( C1425 C2059 ) C1425_=_C2060( C1425 C2060 ) C1425_=_C2061( C1425 C2061 ) C1425_=_C2062( C1425 C2062 ) C1425_=_C2064( C1425 C2064 ) C1425_=_C2065( C1425 C2065 ) \nC1425_=_C2066( C1425 C2066 ) C1425_=_C2067( C1425 C2067 ) C1425_=_C2068( C1425 C2068 ) C1425_=_C2069( C1425 C2069 ) C1443_=_C1530( C1443 C1530 ) C1443_=_C1632( C1443 C1632 ) \nC1443_=_C1776( C1443 C1776 ) C1443_=_C1925( C1443 C1925 ) C1443_=_C2064( C1443 C2064 ) C1443_=_C2082( C1443 C2082 ) C1443_=_C2121( C1443 C2121 ) C1443_=_C2590( C1443 C2590 ) \nC1443_=_C2630( C1443 C2630 ) C1443_=_C3080( C1443 C3080 ) C1443_=_C3192( C1443 C3192 ) C1443_=_C3395( C1443 C3395 ) C1443_=_C3515( C1443 C3515 ) C1443_=_C3522( C1443 C3522 ) \nC1443_=_C3805( C1443 C3805 ) C1443_=_C3812( C1443 C3812 ) C1443_=_C3922( C1443 C3922 ) C1443_=_C3930( C1443 C3930 ) C1443_=_C3931( C1443 C3931 ) C1443_=_C3932( C1443 C3932 ) \nC1443_=_C3933( C1443 C3933 ) C1443_=_C3934( C1443 C3934 ) C1472_=_C1744( C1472 C1744 ) C1472_=_C1818( C1472 C1818 ) C1472_=_C1852( C1472 C1852 ) C1472_=_C1953( C1472 C1953 ) \nC1472_=_C1954( C1472 C1954 ) C1472_=_C1955( C1472 C1955 ) C1472_=_C1956( C1472 C1956 ) C1472_=_C1957( C1472 C1957 ) C1472_=_C1958( C1472 C1958 ) C1472_=_C1959( C1472 C1959 ) \nC1472_=_C1960( C1472 C1960 ) C1472_=_C1961( C1472 C1961 ) C1472_=_C1962( C1472 C1962 ) C1472_=_C1963( C1472 C1963 ) C1472_=_C1965( C1472 C1965 ) C1472_=_C1966( C1472 C1966 ) \nC1472_=_C1967( C1472 C1967 ) C1530_=_C1632( C1530 C1632 ) C1530_=_C1776(</w:t>
      </w:r>
    </w:p>
    <w:p>
      <w:pPr>
        <w:pStyle w:val="PreformattedText"/>
        <w:bidi w:val="0"/>
        <w:spacing w:before="0" w:after="0"/>
        <w:jc w:val="left"/>
        <w:rPr/>
      </w:pPr>
      <w:r>
        <w:rPr/>
        <w:t xml:space="preserve"> </w:t>
      </w:r>
      <w:r>
        <w:rPr/>
        <w:t>C1530 C1776 ) C1530_=_C1925( C1530 C1925 ) C1530_=_C2064( C1530 C2064 ) C1530_=_C2082( C1530 C2082 ) \nC1530_=_C2121( C1530 C2121 ) C1530_=_C2590( C1530 C2590 ) C1530_=_C2630( C1530 C2630 ) C1530_=_C3080( C1530 C3080 ) C1530_=_C3192( C1530 C3192 ) C1530_=_C3395( C1530 C3395 ) \nC1530_=_C3515( C1530 C3515 ) C1530_=_C3522( C1530 C3522 ) C1530_=_C3805( C1530 C3805 ) C1530_=_C3812( C1530 C3812 ) C1530_=_C3922( C1530 C3922 ) C1530_=_C3930( C1530 C3930 ) \nC1530_=_C3931( C1530 C3931 ) C1530_=_C3932( C1530 C3932 ) C1530_=_C3933( C1530 C3933 ) C1530_=_C3934( C1530 C3934 ) C1570_=_C1612( C1570 C1612 ) C1570_=_C1941( C1570 C1941 ) \nC1570_=_C2119( C1570 C2119 ) C1570_=_C2628( C1570 C2628 ) C1570_=_C2650( C1570 C2650 ) C1570_=_C3011( C1570 C3011 ) C1570_=_C3619( C1570 C3619 ) C1570_=_C3724( C1570 C3724 ) \nC1570_=_C3803( C1570 C3803 ) C1570_=_C3861( C1570 C3861 ) C1570_=_C3893( C1570 C3893 ) C1570_=_C3895( C1570 C3895 ) C1570_=_C3896( C1570 C3896 ) C1570_=_C3897( C1570 C3897 ) \nC1570_=_C3898( C1570 C3898 ) C1570_=_C3899( C1570 C3899 ) C1570_=_C3900( C1570 C3900 ) C1570_=_C3901( C1570 C3901 ) C1570_=_C3902( C1570 C3902 ) C1585_=_C1646( C1585 C1646 ) \nC1585_=_C1750( C1585 C1750 ) C1585_=_C1843( C1585 C1843 ) C1585_=_C1855( C1585 C1855 ) C1585_=_C1955( C1585 C1955 ) C1585_=_C2074( C1585 C2074 ) C1585_=_C2115( C1585 C2115 ) \nC1585_=_C2620( C1585 C2620 ) C1585_=_C2690( C1585 C2690 ) C1585_=_C2951( C1585 C2951 ) C1585_=_C3031( C1585 C3031 ) C1585_=_C3032( C1585 C3032 ) C1585_=_C3033( C1585 C3033 ) \nC1585_=_C3034( C1585 C3034 ) C1585_=_C3035( C1585 C3035 ) C1585_=_C3037( C1585 C3037 ) C1585_=_C3038( C1585 C3038 ) C1585_=_C3040( C1585 C3040 ) C1585_=_C3041( C1585 C3041 ) \nC1585_=_C3042( C1585 C3042 ) C1585_=_C3043( C1585 C3043 ) C1611_=_C1612( C1611 C1612 ) C1611_=_C2608( C1611 C2608 ) C1611_=_C2647( C1611 C2647 ) C1611_=_C3008( C1611 C3008 ) \nC1611_=_C3092( C1611 C3092 ) C1611_=_C3146( C1611 C3146 ) C1611_=_C3190( C1611 C3190 ) C1611_=_C3285( C1611 C3285 ) C1611_=_C3462( C1611 C3462 ) C1611_=_C3564( C1611 C3564 ) \nC1611_=_C3616( C1611 C3616 ) C1611_=_C3688( C1611 C3688 ) C1611_=_C3722( C1611 C3722 ) C1611_=_C3826( C1611 C3826 ) C1611_=_C3828( C1611 C3828 ) C1611_=_C3829( C1611 C3829 ) \nC1611_=_C3830( C1611 C3830 ) C1611_=_C3831( C1611 C3831 ) C1611_=_C3832( C1611 C3832 ) C1611_=_C3833( C1611 C3833 ) C1611_=_C3834( C1611 C3834 ) C1611_=_C3835( C1611 C3835 ) \nC1611_=_C3836( C1611 C3836 ) C1611_=_C3837( C1611 C3837 ) C1612_=_C1941( C1612 C1941 ) C1612_=_C2119( C1612 C2119 ) C1612_=_C2628( C1612 C2628 ) C1612_=_C2650( C1612 C2650 ) \nC1612_=_C3011( C1612 C3011 ) C1612_=_C3619( C1612 C3619 ) C1612_=_C3724( C1612 C3724 ) C1612_=_C3803( C1612 C3803 ) C1612_=_C3861( C1612 C3861 ) C1612_=_C3893( C1612 C3893 ) \nC1612_=_C3895( C1612 C3895 ) C1612_=_C3896( C1612 C3896 ) C1612_=_C3897( C1612 C3897 ) C1612_=_C3898( C1612 C3898 ) C1612_=_C3899( C1612 C3899 ) C1612_=_C3900( C1612 C3900 ) \nC1612_=_C3901( C1612 C3901 ) C1612_=_C3902( C1612 C3902 ) C1632_=_C1776( C1632 C1776 ) C1632_=_C1925( C1632 C1925 ) C1632_=_C2064( C1632 C2064 ) C1632_=_C2082( C1632 C2082 ) \nC1632_=_C2121( C1632 C2121 ) C1632_=_C2590( C1632 C2590 ) C1632_=_C2630( C1632 C2630 ) C1632_=_C3080( C1632 C3080 ) C1632_=_C3192( C1632 C3192 ) C1632_=_C3395( C1632 C3395 ) \nC1632_=_C3515( C1632 C3515 ) C1632_=_C3522( C1632 C3522 ) C1632_=_C3805( C1632 C3805 ) C1632_=_C3812( C1632 C3812 ) C1632_=_C3922( C1632 C3922 ) C1632_=_C3930( C1632 C3930 ) \nC1632_=_C3931( C1632 C3931 ) C1632_=_C3932( C1632 C3932 ) C1632_=_C3933( C1632 C3933 ) C1632_=_C3934( C1632 C3934 ) C1646_=_C1750( C1646 C1750 ) C1646_=_C1843( C1646 C1843 ) \nC1646_=_C1855( C1646 C1855 ) C1646_=_C1955( C1646 C1955 ) C1646_=_C2074( C1646 C2074 ) C1646_=_C2115( C1646 C2115 ) C1646_=_C2620( C1646 C2620 ) C1646_=_C2690( C1646 C2690 ) \nC1646_=_C2951( C1646 C2951 ) C1646_=_C3031( C1646 C3031 ) C1646_=_C3032( C1646 C3032 ) C1646_=_C3033( C1646 C3033 ) C1646_=_C3034( C1646 C3034 ) C1646_=_C3035( C1646 C3035 ) \nC1646_=_C3037( C1646 C3037 ) C1646_=_C3038( C1646 C3038 ) C1646_=_C3040( C1646 C3040 ) C1646_=_C3041( C1646 C3041 ) C1646_=_C3042( C1646 C3042 ) C1646_=_C3043( C1646 C3043 ) \nC1744_=_C1750( C1744 C1750 ) C1744_=_C1760( C1744 C1760 ) C1744_=_C1818( C1744 C1818 ) C1744_=_C1852( C1744 C1852 ) C1744_=_C1953( C1744 C1953 ) C1744_=_C1954( C1744 C1954 ) \nC1744_=_C1955( C1744 C1955 ) C1744_=_C1956( C1744 C1956 ) C1744_=_C1957( C1744 C1957 ) C1744_=_C1958( C1744 C1958 ) C1744_=_C1959( C1744 C1959 ) C1744_=_C1960( C1744 C1960 ) \nC1744_=_C1961( C1744 C1961 ) C1744_=_C1962( C1744 C1962 ) C1744_=_C1963( C1744 C1963 ) C1744_=_C1965( C1744 C1965 ) C1744_=_C1966( C1744 C1966 ) C1744_=_C1967( C1744 C1967 ) \nC1750_=_C1760( C1750 C1760 ) C1750_=_C1843( C1750 C1843 ) C1750_=_C1855( C1750 C1855 ) C1750_=_C1955( C1750 C1955 ) C1750_=_C2074( C1750 C2074 ) C1750_=_C2115( C1750 C2115 ) \nC1750_=_C2620( C1750 C2620 ) C1750_=_C2690( C1750 C2690 ) C1750_=_C2951( C1750 C2951 ) C1750_=_C3031( C1750 C3031 ) C1750_=_C3032( C1750 C3032 ) C1750_=_C3033( C1750 C3033 ) \nC1750_=_C3034( C1750 C3034 ) C1750_=_C3035( C1750 C3035 ) C1750_=_C3037( C1750 C3037 ) C1750_=_C3038( C1750 C3038 ) C1750_=_C3040( C1750 C3040 ) C1750_=_C3041( C1750 C3041 ) \nC1750_=_C3042( C1750 C3042 ) C1750_=_C3043( C1750 C3043 ) C1760_=_C1868( C1760 C1868 ) C1760_=_C1942( C1760 C1942 ) C1760_=_C2318( C1760 C2318 ) C1760_=_C2377( C1760 C2377 ) \nC1760_=_C2651( C1760 C2651 ) C1760_=_C2693( C1760 C2693 ) C1760_=_C2739( C1760 C2739 ) C1760_=_C2967( C1760 C2967 ) C1760_=_C3037( C1760 C3037 ) C1760_=_C3055( C1760 C3055 ) \nC1760_=_C3065( C1760 C3065 ) C1760_=_C3079( C1760 C3079 ) C1760_=_C3126( C1760 C3126 ) C1760_=_C3273( C1760 C3273 ) C1760_=_C3502( C1760 C3502 ) C1760_=_C3545( C1760 C3545 ) \nC1760_=_C3862( C1760 C3862 ) C1760_=_C3903( C1760 C3903 ) C1760_=_C3904( C1760 C3904 ) C1760_=_C3905( C1760 C3905 ) C1760_=_C3906( C1760 C3906 ) C1760_=_C3907( C1760 C3907 ) \nC1776_=_C1925( C1776 C1925 ) C1776_=_C2064( C1776 C2064 ) C1776_=_C2082( C1776 C2082 ) C1776_=_C2121( C1776 C2121 ) C1776_=_C2590( C1776 C2590 ) C1776_=_C2630( C1776 C2630 ) \nC1776_=_C3080( C1776 C3080 ) C1776_=_C3192( C1776 C3192 ) C1776_=_C3395( C1776 C3395 ) C1776_=_C3515( C1776 C3515 ) C1776_=_C3522( C1776 C3522 ) C1776_=_C3805( C1776 C3805 ) \nC1776_=_C3812( C1776 C3812 ) C1776_=_C3922( C1776 C3922 ) C1776_=_C3930( C1776 C3930 ) C1776_=_C3931( C1776 C3931 ) C1776_=_C3932( C1776 C3932 ) C1776_=_C3933( C1776 C3933 ) \nC1776_=_C3934( C1776 C3934 ) C1818_=_C1819( C1818 C1819 ) C1818_=_C1852( C1818 C1852 ) C1818_=_C1953( C1818 C1953 ) C1818_=_C1954( C1818 C1954 ) C1818_=_C1955( C1818 C1955 ) \nC1818_=_C1956( C1818 C1956 ) C1818_=_C1957( C1818 C1957 ) C1818_=_C1958( C1818 C1958 ) C1818_=_C1959( C1818 C1959 ) C1818_=_C1960( C1818 C1960 ) C1818_=_C1961( C1818 C1961 ) \nC1818_=_C1962( C1818 C1962 ) C1818_=_C1963( C1818 C1963 ) C1818_=_C1965( C1818 C1965 ) C1818_=_C1966( C1818 C1966 ) C1818_=_C1967( C1818 C1967 ) C1819_=_C1914( C1819 C1914 ) \nC1819_=_C1932( C1819 C1932 ) C1819_=_C2054( C1819 C2054 ) C1819_=_C2056( C1819 C2056 ) C1819_=_C2057( C1819 C2057 ) C1819_=_C2058( C1819 C2058 ) C1819_=_C2059( C1819 C2059 ) \nC1819_=_C2060( C1819 C2060 ) C1819_=_C2061( C1819 C2061 ) C1819_=_C2062( C1819 C2062 ) C1819_=_C2064( C1819 C2064 ) C1819_=_C2065( C1819 C2065 ) C1819_=_C2066( C1819 C2066 ) \nC1819_=_C2067( C1819 C2067 ) C1819_=_C2068( C1819 C2068 ) C1819_=_C2069( C1819 C2069 ) C1843_=_C1855( C1843 C1855 ) C1843_=_C1955( C1843 C1955 ) C1843_=_C2074( C1843 C2074 ) \nC1843_=_C2115( C1843 C2115 ) C1843_=_C2620( C1843 C2620 ) C1843_=_C2690( C1843 C2690 ) C1843_=_C2951( C1843 C2951 ) C1843_=_C3031( C1843 C3031 ) C1843_=_C3032( C1843 C3032 ) \nC1843_=_C3033( C1843 C3033 ) C1843_=_C3034( C1843 C3034 ) C1843_=_C3035( C1843 C3035 ) C1843_=_C3037( C1843 C3037 ) C1843_=_C3038( C1843 C3038 ) C1843_=_C3040( C1843 C3040 ) \nC1843_=_C3041( C1843 C3041 ) C1843_=_C3042( C1843 C3042 ) C1843_=_C3043( C1843 C3043 ) C1852_=_C1853( C1852 C1853 ) C1852_=_C1855( C1852 C1855 ) C1852_=_C1868( C1852 C1868 ) \nC1852_=_C1953( C1852 C1953 ) C1852_=_C1954( C1852 C1954 ) C1852_=_C1955( C1852 C1955 ) C1852_=_C1956( C1852 C1956 ) C1852_=_C1957( C1852 C1957 ) C1852_=_C1958( C1852 C1958 ) \nC1852_=_C1959( C1852 C1959 ) C1852_=_C1960( C1852 C1960 ) C1852_=_C1961( C1852 C1961 ) C1852_=_C1962( C1852 C1962 ) C1852_=_C1963( C1852 C1963 ) C1852_=_C1965( C1852 C1965 ) \nC1852_=_C1966( C1852 C1966 ) C1852_=_C1967( C1852 C1967 ) C1853_=_C1855( C1853 C1855 ) C1853_=_C1868( C1853 C1868 ) C1853_=_C1933( C1853 C1933 ) C1853_=_C2277( C1853 C2277 ) \nC1853_=_C2278( C1853 C2278 ) C1853_=_C2279( C1853 C2279 ) C1853_=_C2280( C1853 C2280 ) C1853_=_C2281( C1853 C2281 ) C1853_=_C2282( C1853 C2282 ) C1853_=_C2283( C1853 C2283 ) \nC1853_=_C2284( C1853 C2284 ) C1853_=_C2285( C1853 C2285 ) C1853_=_C2286( C1853 C2286 ) C1853_=_C2287( C1853 C2287 ) C1853_=_C2288( C1853 C2288 ) C1853_=_C2289( C1853 C2289 ) \nC1853_=_C2290( C1853 C2290 ) C1853_=_C2291( C1853 C2291 ) C1853_=_C2292( C1853 C2292 ) C1853_=_C2294( C1853 C2294 ) C1853_=_C2295( C1853 C2295 ) C1853_=_C2296( C1853 C2296 ) \nC1853_=_C2297( C1853 C2297 ) C1853_=_C2298( C1853 C2298 ) C1853_=_C2299( C1853 C2299 ) C1853_=_C2300( C1853 C2300 ) C1855_=_C1868( C1855 C1868 ) C1855_=_C1955( C1855 C1955 ) \nC1855_=_C2074( C1855 C2074 ) C1855_=_C2115( C1855 C2115 ) C1855_=_C2620( C1855 C2620 ) C1855_=_C2690( C1855 C2690 ) C1855_=_C2951( C1855 C2951 ) C1855_=_C3031( C1855 C3031 ) \nC1855_=_C3032( C1855 C3032 ) C1855_=_C3033( C1855 C3033 ) C1855_=_C3034( C1855 C3034 ) C1855_=_C3035( C1855 C3035 ) C1855_=_C3037( C1855 C3037 ) C1855_=_C3038( C1855 C3038 ) \nC1855_=_C3040( C1855 C3040 ) C1855_=_C3041( C1855 C3041 ) C1855_=_C3042( C1855 C3042 ) C1855_=_C3043( C1855 C3043 ) C1868_=_C1942( C1868 C1942 ) C1868_=_C2318( C1868 C2318 ) \nC1868_=_C2377( C1868 C2377 ) C1868_=_C2651( C1868 C2651 ) C1868_=_C2693( C1868 C2693 ) C1868_=_C2739( C1868 C2739 ) C1868_=_C2967(</w:t>
      </w:r>
    </w:p>
    <w:p>
      <w:pPr>
        <w:pStyle w:val="PreformattedText"/>
        <w:bidi w:val="0"/>
        <w:spacing w:before="0" w:after="0"/>
        <w:jc w:val="left"/>
        <w:rPr/>
      </w:pPr>
      <w:r>
        <w:rPr/>
        <w:t xml:space="preserve"> </w:t>
      </w:r>
      <w:r>
        <w:rPr/>
        <w:t>C1868 C2967 ) C1868_=_C3037( C1868 C3037 ) \nC1868_=_C3055( C1868 C3055 ) C1868_=_C3065( C1868 C3065 ) C1868_=_C3079( C1868 C3079 ) C1868_=_C3126( C1868 C3126 ) C1868_=_C3273( C1868 C3273 ) C1868_=_C3502( C1868 C3502 ) \nC1868_=_C3545( C1868 C3545 ) C1868_=_C3862( C1868 C3862 ) C1868_=_C3903( C1868 C3903 ) C1868_=_C3904( C1868 C3904 ) C1868_=_C3905( C1868 C3905 ) C1868_=_C3906( C1868 C3906 ) \nC1868_=_C3907( C1868 C3907 ) C1914_=_C1925( C1914 C1925 ) C1914_=_C1932( C1914 C1932 ) C1914_=_C2054( C1914 C2054 ) C1914_=_C2056( C1914 C2056 ) C1914_=_C2057( C1914 C2057 ) \nC1914_=_C2058( C1914 C2058 ) C1914_=_C2059( C1914 C2059 ) C1914_=_C2060( C1914 C2060 ) C1914_=_C2061( C1914 C2061 ) C1914_=_C2062( C1914 C2062 ) C1914_=_C2064( C1914 C2064 ) \nC1914_=_C2065( C1914 C2065 ) C1914_=_C2066( C1914 C2066 ) C1914_=_C2067( C1914 C2067 ) C1914_=_C2068( C1914 C2068 ) C1914_=_C2069( C1914 C2069 ) C1925_=_C2064( C1925 C2064 ) \nC1925_=_C2082( C1925 C2082 ) C1925_=_C2121( C1925 C2121 ) C1925_=_C2590( C1925 C2590 ) C1925_=_C2630( C1925 C2630 ) C1925_=_C3080( C1925 C3080 ) C1925_=_C3192( C1925 C3192 ) \nC1925_=_C3395( C1925 C3395 ) C1925_=_C3515( C1925 C3515 ) C1925_=_C3522( C1925 C3522 ) C1925_=_C3805( C1925 C3805 ) C1925_=_C3812( C1925 C3812 ) C1925_=_C3922( C1925 C3922 ) \nC1925_=_C3930( C1925 C3930 ) C1925_=_C3931( C1925 C3931 ) C1925_=_C3932( C1925 C3932 ) C1925_=_C3933( C1925 C3933 ) C1925_=_C3934( C1925 C3934 ) C1932_=_C1933( C1932 C1933 ) \nC1932_=_C1941( C1932 C1941 ) C1932_=_C1942( C1932 C1942 ) C1932_=_C2054( C1932 C2054 ) C1932_=_C2056( C1932 C2056 ) C1932_=_C2057( C1932 C2057 ) C1932_=_C2058( C1932 C2058 ) \nC1932_=_C2059( C1932 C2059 ) C1932_=_C2060( C1932 C2060 ) C1932_=_C2061( C1932 C2061 ) C1932_=_C2062( C1932 C2062 ) C1932_=_C2064( C1932 C2064 ) C1932_=_C2065( C1932 C2065 ) \nC1932_=_C2066( C1932 C2066 ) C1932_=_C2067( C1932 C2067 ) C1932_=_C2068( C1932 C2068 ) C1932_=_C2069( C1932 C2069 ) C1933_=_C1941( C1933 C1941 ) C1933_=_C1942( C1933 C1942 ) \nC1933_=_C2277( C1933 C2277 ) C1933_=_C2278( C1933 C2278 ) C1933_=_C2279( C1933 C2279 ) C1933_=_C2280( C1933 C2280 ) C1933_=_C2281( C1933 C2281 ) C1933_=_C2282( C1933 C2282 ) \nC1933_=_C2283( C1933 C2283 ) C1933_=_C2284( C1933 C2284 ) C1933_=_C2285( C1933 C2285 ) C1933_=_C2286( C1933 C2286 ) C1933_=_C2287( C1933 C2287 ) C1933_=_C2288( C1933 C2288 ) \nC1933_=_C2289( C1933 C2289 ) C1933_=_C2290( C1933 C2290 ) C1933_=_C2291( C1933 C2291 ) C1933_=_C2292( C1933 C2292 ) C1933_=_C2294( C1933 C2294 ) C1933_=_C2295( C1933 C2295 ) \nC1933_=_C2296( C1933 C2296 ) C1933_=_C2297( C1933 C2297 ) C1933_=_C2298( C1933 C2298 ) C1933_=_C2299( C1933 C2299 ) C1933_=_C2300( C1933 C2300 ) C1941_=_C1942( C1941 C1942 ) \nC1941_=_C2119( C1941 C2119 ) C1941_=_C2628( C1941 C2628 ) C1941_=_C2650( C1941 C2650 ) C1941_=_C3011( C1941 C3011 ) C1941_=_C3619( C1941 C3619 ) C1941_=_C3724( C1941 C3724 ) \nC1941_=_C3803( C1941 C3803 ) C1941_=_C3861( C1941 C3861 ) C1941_=_C3893( C1941 C3893 ) C1941_=_C3895( C1941 C3895 ) C1941_=_C3896( C1941 C3896 ) C1941_=_C3897( C1941 C3897 ) \nC1941_=_C3898( C1941 C3898 ) C1941_=_C3899( C1941 C3899 ) C1941_=_C3900( C1941 C3900 ) C1941_=_C3901( C1941 C3901 ) C1941_=_C3902( C1941 C3902 ) C1942_=_C2318( C1942 C2318 ) \nC1942_=_C2377( C1942 C2377 ) C1942_=_C2651( C1942 C2651 ) C1942_=_C2693( C1942 C2693 ) C1942_=_C2739( C1942 C2739 ) C1942_=_C2967( C1942 C2967 ) C1942_=_C3037( C1942 C3037 ) \nC1942_=_C3055( C1942 C3055 ) C1942_=_C3065( C1942 C3065 ) C1942_=_C3079( C1942 C3079 ) C1942_=_C3126( C1942 C3126 ) C1942_=_C3273( C1942 C3273 ) C1942_=_C3502( C1942 C3502 ) \nC1942_=_C3545( C1942 C3545 ) C1942_=_C3862( C1942 C3862 ) C1942_=_C3903( C1942 C3903 ) C1942_=_C3904( C1942 C3904 ) C1942_=_C3905( C1942 C3905 ) C1942_=_C3906( C1942 C3906 ) \nC1942_=_C3907( C1942 C3907 ) C1953_=_C1954( C1953 C1954 ) C1953_=_C1955( C1953 C1955 ) C1953_=_C1956( C1953 C1956 ) C1953_=_C1957( C1953 C1957 ) C1953_=_C1958( C1953 C1958 ) \nC1953_=_C1959( C1953 C1959 ) C1953_=_C1960( C1953 C1960 ) C1953_=_C1961( C1953 C1961 ) C1953_=_C1962( C1953 C1962 ) C1953_=_C1963( C1953 C1963 ) C1953_=_C1965( C1953 C1965 ) \nC1953_=_C1966( C1953 C1966 ) C1953_=_C1967( C1953 C1967 ) C1954_=_C1955( C1954 C1955 ) C1954_=_C1956( C1954 C1956 ) C1954_=_C1957( C1954 C1957 ) C1954_=_C1958( C1954 C1958 ) \nC1954_=_C1959( C1954 C1959 ) C1954_=_C1960( C1954 C1960 ) C1954_=_C1961( C1954 C1961 ) C1954_=_C1962( C1954 C1962 ) C1954_=_C1963( C1954 C1963 ) C1954_=_C1965( C1954 C1965 ) \nC1954_=_C1966( C1954 C1966 ) C1954_=_C1967( C1954 C1967 ) C1955_=_C1956( C1955 C1956 ) C1955_=_C1957( C1955 C1957 ) C1955_=_C1958( C1955 C1958 ) C1955_=_C1959( C1955 C1959 ) \nC1955_=_C1960( C1955 C1960 ) C1955_=_C1961( C1955 C1961 ) C1955_=_C1962( C1955 C1962 ) C1955_=_C1963( C1955 C1963 ) C1955_=_C1965( C1955 C1965 ) C1955_=_C1966( C1955 C1966 ) \nC1955_=_C1967( C1955 C1967 ) C1955_=_C2074( C1955 C2074 ) C1955_=_C2115( C1955 C2115 ) C1955_=_C2620( C1955 C2620 ) C1955_=_C2690( C1955 C2690 ) C1955_=_C2951( C1955 C2951 ) \nC1955_=_C3031( C1955 C3031 ) C1955_=_C3032( C1955 C3032 ) C1955_=_C3033( C1955 C3033 ) C1955_=_C3034( C1955 C3034 ) C1955_=_C3035( C1955 C3035 ) C1955_=_C3037( C1955 C3037 ) \nC1955_=_C3038( C1955 C3038 ) C1955_=_C3040( C1955 C3040 ) C1955_=_C3041( C1955 C3041 ) C1955_=_C3042( C1955 C3042 ) C1955_=_C3043( C1955 C3043 ) C1956_=_C1957( C1956 C1957 ) \nC1956_=_C1958( C1956 C1958 ) C1956_=_C1959( C1956 C1959 ) C1956_=_C1960( C1956 C1960 ) C1956_=_C1961( C1956 C1961 ) C1956_=_C1962( C1956 C1962 ) C1956_=_C1963( C1956 C1963 ) \nC1956_=_C1965( C1956 C1965 ) C1956_=_C1966( C1956 C1966 ) C1956_=_C1967( C1956 C1967 ) C1956_=_C3031( C1956 C3031 ) C1956_=_C3055( C1956 C3055 ) C1957_=_C1958( C1957 C1958 ) \nC1957_=_C1959( C1957 C1959 ) C1957_=_C1960( C1957 C1960 ) C1957_=_C1961( C1957 C1961 ) C1957_=_C1962( C1957 C1962 ) C1957_=_C1963( C1957 C1963 ) C1957_=_C1965( C1957 C1965 ) \nC1957_=_C1966( C1957 C1966 ) C1957_=_C1967( C1957 C1967 ) C1957_=_C2059( C1957 C2059 ) C1957_=_C3032( C1957 C3032 ) C1957_=_C3079( C1957 C3079 ) C1957_=_C3080( C1957 C3080 ) \nC1958_=_C1959( C1958 C1959 ) C1958_=_C1960( C1958 C1960 ) C1958_=_C1961( C1958 C1961 ) C1958_=_C1962( C1958 C1962 ) C1958_=_C1963( C1958 C1963 ) C1958_=_C1965( C1958 C1965 ) \nC1958_=_C1966( C1958 C1966 ) C1958_=_C1967( C1958 C1967 ) C1959_=_C1960( C1959 C1960 ) C1959_=_C1961( C1959 C1961 ) C1959_=_C1962( C1959 C1962 ) C1959_=_C1963( C1959 C1963 ) \nC1959_=_C1965( C1959 C1965 ) C1959_=_C1966( C1959 C1966 ) C1959_=_C1967( C1959 C1967 ) C1959_=_C2283( C1959 C2283 ) C1960_=_C1961( C1960 C1961 ) C1960_=_C1962( C1960 C1962 ) \nC1960_=_C1963( C1960 C1963 ) C1960_=_C1965( C1960 C1965 ) C1960_=_C1966( C1960 C1966 ) C1960_=_C1967( C1960 C1967 ) C1961_=_C1962( C1961 C1962 ) C1961_=_C1963( C1961 C1963 ) \nC1961_=_C1965( C1961 C1965 ) C1961_=_C1966( C1961 C1966 ) C1961_=_C1967( C1961 C1967 ) C1961_=_C3033( C1961 C3033 ) C1961_=_C3545( C1961 C3545 ) C1962_=_C1963( C1962 C1963 ) \nC1962_=_C1965( C1962 C1965 ) C1962_=_C1966( C1962 C1966 ) C1962_=_C1967( C1962 C1967 ) C1962_=_C2061( C1962 C2061 ) C1963_=_C1965( C1963 C1965 ) C1963_=_C1966( C1963 C1966 ) \nC1963_=_C1967( C1963 C1967 ) C1965_=_C1966( C1965 C1966 ) C1965_=_C1967( C1965 C1967 ) C1965_=_C3040( C1965 C3040 ) C1965_=_C3905( C1965 C3905 ) C1966_=_C1967( C1966 C1967 ) \nC1966_=_C3832( C1966 C3832 ) C1967_=_C2067( C1967 C2067 ) C2054_=_C2056( C2054 C2056 ) C2054_=_C2057( C2054 C2057 ) C2054_=_C2058( C2054 C2058 ) C2054_=_C2059( C2054 C2059 ) \nC2054_=_C2060( C2054 C2060 ) C2054_=_C2061( C2054 C2061 ) C2054_=_C2062( C2054 C2062 ) C2054_=_C2064( C2054 C2064 ) C2054_=_C2065( C2054 C2065 ) C2054_=_C2066( C2054 C2066 ) \nC2054_=_C2067( C2054 C2067 ) C2054_=_C2068( C2054 C2068 ) C2054_=_C2069( C2054 C2069 ) C2054_=_C2074( C2054 C2074 ) C2054_=_C2082( C2054 C2082 ) C2056_=_C2057( C2056 C2057 ) \nC2056_=_C2058( C2056 C2058 ) C2056_=_C2059( C2056 C2059 ) C2056_=_C2060( C2056 C2060 ) C2056_=_C2061( C2056 C2061 ) C2056_=_C2062( C2056 C2062 ) C2056_=_C2064( C2056 C2064 ) \nC2056_=_C2065( C2056 C2065 ) C2056_=_C2066( C2056 C2066 ) C2056_=_C2067( C2056 C2067 ) C2056_=_C2068( C2056 C2068 ) C2056_=_C2069( C2056 C2069 ) C2056_=_C2278( C2056 C2278 ) \nC2056_=_C2690( C2056 C2690 ) C2056_=_C2693( C2056 C2693 ) C2057_=_C2058( C2057 C2058 ) C2057_=_C2059( C2057 C2059 ) C2057_=_C2060( C2057 C2060 ) C2057_=_C2061( C2057 C2061 ) \nC2057_=_C2062( C2057 C2062 ) C2057_=_C2064( C2057 C2064 ) C2057_=_C2065( C2057 C2065 ) C2057_=_C2066( C2057 C2066 ) C2057_=_C2067( C2057 C2067 ) C2057_=_C2068( C2057 C2068 ) \nC2057_=_C2069( C2057 C2069 ) C2057_=_C2279( C2057 C2279 ) C2057_=_C2739( C2057 C2739 ) C2058_=_C2059( C2058 C2059 ) C2058_=_C2060( C2058 C2060 ) C2058_=_C2061( C2058 C2061 ) \nC2058_=_C2062( C2058 C2062 ) C2058_=_C2064( C2058 C2064 ) C2058_=_C2065( C2058 C2065 ) C2058_=_C2066( C2058 C2066 ) C2058_=_C2067( C2058 C2067 ) C2058_=_C2068( C2058 C2068 ) \nC2058_=_C2069( C2058 C2069 ) C2058_=_C2282( C2058 C2282 ) C2058_=_C2967( C2058 C2967 ) C2059_=_C2060( C2059 C2060 ) C2059_=_C2061( C2059 C2061 ) C2059_=_C2062( C2059 C2062 ) \nC2059_=_C2064( C2059 C2064 ) C2059_=_C2065( C2059 C2065 ) C2059_=_C2066( C2059 C2066 ) C2059_=_C2067( C2059 C2067 ) C2059_=_C2068( C2059 C2068 ) C2059_=_C2069( C2059 C2069 ) \nC2059_=_C3032( C2059 C3032 ) C2059_=_C3079( C2059 C3079 ) C2059_=_C3080( C2059 C3080 ) C2060_=_C2061( C2060 C2061 ) C2060_=_C2062( C2060 C2062 ) C2060_=_C2064( C2060 C2064 ) \nC2060_=_C2065( C2060 C2065 ) C2060_=_C2066( C2060 C2066 ) C2060_=_C2067( C2060 C2067 ) C2060_=_C2068( C2060 C2068 ) C2060_=_C2069( C2060 C2069 ) C2060_=_C3190( C2060 C3190 ) \nC2060_=_C3192( C2060 C3192 ) C2061_=_C2062( C2061 C2062 ) C2061_=_C2064( C2061 C2064 ) C2061_=_C2065( C2061 C2065 ) C2061_=_C2066( C2061 C2066 ) C2061_=_C2067( C2061 C2067 ) \nC2061_=_C2068( C2061 C2068 ) C2061_=_C2069( C2061 C2069 ) C2062_=_C2064( C2062 C2064 ) C2062_=_C2065( C2062 C2065 ) C2062_=_C2066( C2062 C2066 ) C2062_=_C2067( C2062 C2067 ) \nC2062_=_C2068(</w:t>
      </w:r>
    </w:p>
    <w:p>
      <w:pPr>
        <w:pStyle w:val="PreformattedText"/>
        <w:bidi w:val="0"/>
        <w:spacing w:before="0" w:after="0"/>
        <w:jc w:val="left"/>
        <w:rPr/>
      </w:pPr>
      <w:r>
        <w:rPr/>
        <w:t xml:space="preserve"> </w:t>
      </w:r>
      <w:r>
        <w:rPr/>
        <w:t>C2062 C2068 ) C2062_=_C2069( C2062 C2069 ) C2062_=_C3812( C2062 C3812 ) C2064_=_C2065( C2064 C2065 ) C2064_=_C2066( C2064 C2066 ) C2064_=_C2067( C2064 C2067 ) \nC2064_=_C2068( C2064 C2068 ) C2064_=_C2069( C2064 C2069 ) C2064_=_C2082( C2064 C2082 ) C2064_=_C2121( C2064 C2121 ) C2064_=_C2590( C2064 C2590 ) C2064_=_C2630( C2064 C2630 ) \nC2064_=_C3080( C2064 C3080 ) C2064_=_C3192( C2064 C3192 ) C2064_=_C3395( C2064 C3395 ) C2064_=_C3515( C2064 C3515 ) C2064_=_C3522( C2064 C3522 ) C2064_=_C3805( C2064 C3805 ) \nC2064_=_C3812( C2064 C3812 ) C2064_=_C3922( C2064 C3922 ) C2064_=_C3930( C2064 C3930 ) C2064_=_C3931( C2064 C3931 ) C2064_=_C3932( C2064 C3932 ) C2064_=_C3933( C2064 C3933 ) \nC2064_=_C3934( C2064 C3934 ) C2065_=_C2066( C2065 C2066 ) C2065_=_C2067( C2065 C2067 ) C2065_=_C2068( C2065 C2068 ) C2065_=_C2069( C2065 C2069 ) C2065_=_C3930( C2065 C3930 ) \nC2066_=_C2067( C2066 C2067 ) C2066_=_C2068( C2066 C2068 ) C2066_=_C2069( C2066 C2069 ) C2066_=_C2295( C2066 C2295 ) C2066_=_C3904( C2066 C3904 ) C2067_=_C2068( C2067 C2068 ) \nC2067_=_C2069( C2067 C2069 ) C2068_=_C2069( C2068 C2069 ) C2068_=_C3835( C2068 C3835 ) C2068_=_C3900( C2068 C3900 ) C2068_=_C3933( C2068 C3933 ) C2069_=_C2299( C2069 C2299 ) \nC2069_=_C3907( C2069 C3907 ) C2074_=_C2082( C2074 C2082 ) C2074_=_C2115( C2074 C2115 ) C2074_=_C2620( C2074 C2620 ) C2074_=_C2690( C2074 C2690 ) C2074_=_C2951( C2074 C2951 ) \nC2074_=_C3031( C2074 C3031 ) C2074_=_C3032( C2074 C3032 ) C2074_=_C3033( C2074 C3033 ) C2074_=_C3034( C2074 C3034 ) C2074_=_C3035( C2074 C3035 ) C2074_=_C3037( C2074 C3037 ) \nC2074_=_C3038( C2074 C3038 ) C2074_=_C3040( C2074 C3040 ) C2074_=_C3041( C2074 C3041 ) C2074_=_C3042( C2074 C3042 ) C2074_=_C3043( C2074 C3043 ) C2082_=_C2121( C2082 C2121 ) \nC2082_=_C2590( C2082 C2590 ) C2082_=_C2630( C2082 C2630 ) C2082_=_C3080( C2082 C3080 ) C2082_=_C3192( C2082 C3192 ) C2082_=_C3395( C2082 C3395 ) C2082_=_C3515( C2082 C3515 ) \nC2082_=_C3522( C2082 C3522 ) C2082_=_C3805( C2082 C3805 ) C2082_=_C3812( C2082 C3812 ) C2082_=_C3922( C2082 C3922 ) C2082_=_C3930( C2082 C3930 ) C2082_=_C3931( C2082 C3931 ) \nC2082_=_C3932( C2082 C3932 ) C2082_=_C3933( C2082 C3933 ) C2082_=_C3934( C2082 C3934 ) C2115_=_C2119( C2115 C2119 ) C2115_=_C2121( C2115 C2121 ) C2115_=_C2620( C2115 C2620 ) \nC2115_=_C2690( C2115 C2690 ) C2115_=_C2951( C2115 C2951 ) C2115_=_C3031( C2115 C3031 ) C2115_=_C3032( C2115 C3032 ) C2115_=_C3033( C2115 C3033 ) C2115_=_C3034( C2115 C3034 ) \nC2115_=_C3035( C2115 C3035 ) C2115_=_C3037( C2115 C3037 ) C2115_=_C3038( C2115 C3038 ) C2115_=_C3040( C2115 C3040 ) C2115_=_C3041( C2115 C3041 ) C2115_=_C3042( C2115 C3042 ) \nC2115_=_C3043( C2115 C3043 ) C2119_=_C2121( C2119 C2121 ) C2119_=_C2628( C2119 C2628 ) C2119_=_C2650( C2119 C2650 ) C2119_=_C3011( C2119 C3011 ) C2119_=_C3619( C2119 C3619 ) \nC2119_=_C3724( C2119 C3724 ) C2119_=_C3803( C2119 C3803 ) C2119_=_C3861( C2119 C3861 ) C2119_=_C3893( C2119 C3893 ) C2119_=_C3895( C2119 C3895 ) C2119_=_C3896( C2119 C3896 ) \nC2119_=_C3897( C2119 C3897 ) C2119_=_C3898( C2119 C3898 ) C2119_=_C3899( C2119 C3899 ) C2119_=_C3900( C2119 C3900 ) C2119_=_C3901( C2119 C3901 ) C2119_=_C3902( C2119 C3902 ) \nC2121_=_C2590( C2121 C2590 ) C2121_=_C2630( C2121 C2630 ) C2121_=_C3080( C2121 C3080 ) C2121_=_C3192( C2121 C3192 ) C2121_=_C3395( C2121 C3395 ) C2121_=_C3515( C2121 C3515 ) \nC2121_=_C3522( C2121 C3522 ) C2121_=_C3805( C2121 C3805 ) C2121_=_C3812( C2121 C3812 ) C2121_=_C3922( C2121 C3922 ) C2121_=_C3930( C2121 C3930 ) C2121_=_C3931( C2121 C3931 ) \nC2121_=_C3932( C2121 C3932 ) C2121_=_C3933( C2121 C3933 ) C2121_=_C3934( C2121 C3934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7_=_C2294( C2277 C2294 ) C2277_=_C2295( C2277 C2295 ) C2277_=_C2296( C2277 C2296 ) C2277_=_C2297( C2277 C2297 ) C2277_=_C2298( C2277 C2298 ) C2277_=_C2299( C2277 C2299 ) \nC2277_=_C2300( C2277 C2300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4( C2278 C2294 ) C2278_=_C2295( C2278 C2295 ) C2278_=_C2296( C2278 C2296 ) \nC2278_=_C2297( C2278 C2297 ) C2278_=_C2298( C2278 C2298 ) C2278_=_C2299( C2278 C2299 ) C2278_=_C2300( C2278 C2300 ) C2278_=_C2690( C2278 C2690 ) C2278_=_C2693( C2278 C2693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4( C2279 C2294 ) C2279_=_C2295( C2279 C2295 ) C2279_=_C2296( C2279 C2296 ) C2279_=_C2297( C2279 C2297 ) C2279_=_C2298( C2279 C2298 ) \nC2279_=_C2299( C2279 C2299 ) C2279_=_C2300( C2279 C2300 ) C2279_=_C2739( C2279 C2739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4( C2280 C2294 ) C2280_=_C2295( C2280 C2295 ) C2280_=_C2296( C2280 C2296 ) \nC2280_=_C2297( C2280 C2297 ) C2280_=_C2298( C2280 C2298 ) C2280_=_C2299( C2280 C2299 ) C2280_=_C2300( C2280 C2300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4( C2281 C2294 ) C2281_=_C2295( C2281 C2295 ) C2281_=_C2296( C2281 C2296 ) \nC2281_=_C2297( C2281 C2297 ) C2281_=_C2298( C2281 C2298 ) C2281_=_C2299( C2281 C2299 ) C2281_=_C2300( C2281 C2300 ) C2282_=_C2283( C2282 C2283 ) C2282_=_C2284( C2282 C2284 ) \nC2282_=_C2285( C2282 C2285 ) C2282_=_C2286( C2282 C2286 ) C2282_=_C2287( C2282 C2287 ) C2282_=_C2288( C2282 C2288 ) C2282_=_C2289( C2282 C2289 ) C2282_=_C2290( C2282 C2290 ) \nC2282_=_C2291( C2282 C2291 ) C2282_=_C2292( C2282 C2292 ) C2282_=_C2294( C2282 C2294 ) C2282_=_C2295( C2282 C2295 ) C2282_=_C2296( C2282 C2296 ) C2282_=_C2297( C2282 C2297 ) \nC2282_=_C2298( C2282 C2298 ) C2282_=_C2299( C2282 C2299 ) C2282_=_C2300( C2282 C2300 ) C2282_=_C2967( C2282 C2967 ) C2283_=_C2284( C2283 C2284 ) C2283_=_C2285( C2283 C2285 ) \nC2283_=_C2286( C2283 C2286 ) C2283_=_C2287( C2283 C2287 ) C2283_=_C2288( C2283 C2288 ) C2283_=_C2289( C2283 C2289 ) C2283_=_C2290( C2283 C2290 ) C2283_=_C2291( C2283 C2291 ) \nC2283_=_C2292( C2283 C2292 ) C2283_=_C2294( C2283 C2294 ) C2283_=_C2295( C2283 C2295 ) C2283_=_C2296( C2283 C2296 ) C2283_=_C2297( C2283 C2297 ) C2283_=_C2298( C2283 C2298 ) \nC2283_=_C2299( C2283 C2299 ) C2283_=_C2300( C2283 C2300 ) C2284_=_C2285( C2284 C2285 ) C2284_=_C2286( C2284 C2286 ) C2284_=_C2287( C2284 C2287 ) C2284_=_C2288( C2284 C2288 ) \nC2284_=_C2289( C2284 C2289 ) C2284_=_C2290( C2284 C2290 ) C2284_=_C2291( C2284 C2291 ) C2284_=_C2292( C2284 C2292 ) C2284_=_C2294( C2284 C2294 ) C2284_=_C2295( C2284 C2295 ) \nC2284_=_C2296( C2284 C2296 ) C2284_=_C2297( C2284 C2297 ) C2284_=_C2298( C2284 C2298 ) C2284_=_C2299( C2284 C2299 ) C2284_=_C2300( C2284 C2300 ) C2285_=_C2286( C2285 C2286 ) \nC2285_=_C2287( C2285 C2287 ) C2285_=_C2288( C2285 C2288 ) C2285_=_C2289( C2285 C2289 ) C2285_=_C2290( C2285 C2290 ) C2285_=_C2291( C2285 C2291 ) C2285_=_C2292( C2285 C2292 ) \nC2285_=_C2294( C2285 C2294 ) C2285_=_C2295( C2285 C2295 ) C2285_=_C2296( C2285 C2296 ) C2285_=_C2297( C2285 C2297 ) C2285_=_C2298( C2285 C2298 ) C2285_=_C2299( C2285 C2299 ) \nC2285_=_C2300( C2285 C2300 ) C2286_=_C2287( C2286 C2287 ) C2286_=_C2288( C2286 C2288 ) C2286_=_C2289( C2286 C2289 ) C2286_=_C2290( C2286 C2290 ) C2286_=_C2291( C2286 C2291 ) \nC2286_=_C2292( C2286 C2292 ) C2286_=_C2294( C2286 C2294 ) C2286_=_C2295( C2286 C2295 ) C2286_=_C2296( C2286 C2296 ) C2286_=_C2297( C2286 C2297 ) C2286_=_C2298( C2286 C2298 ) \nC2286_=_C2299( C2286 C2299 ) C2286_=_C2300( C2286 C2300 ) C2286_=_C3462( C2286 C3462 ) C2287_=_C2288( C2287 C2288 ) C2287_=_C2289( C2287 C2289 ) C2287_=_C2290( C2287 C2290 ) \nC2287_=_C2291( C2287 C2291 ) C2287_=_C2292( C2287 C2292 ) C2287_=_C2294( C2287 C2294 ) C2287_=_C2295( C2287 C2295 ) C2287_=_C2296( C2287 C2296 ) C2287_=_C2297( C2287 C2297 ) \nC2287_=_C2298( C2287 C2298 ) C2287_=_C2299( C2287 C2299 ) C2287_=_C2300( C2287 C2300 ) C2288_=_C2289( C2288 C2289 ) C2288_=_C2290( C2288 C2290 ) C2288_=_C2291( C2288 C2291 ) \nC2288_=_C2292( C2288 C2292 ) C2288_=_C2294( C2288 C2294 ) C2288_=_C2295( C2288 C2295 ) C2288_=_C2296( C2288 C2296 ) C2288_=_C2297( C2288 C2297 ) C2288_=_C2298( C2288 C2298 ) \nC2288_=_C2299( C2288 C2299 ) C2288_=_C2300( C2288 C2300 ) C2288_=_C3616( C2288 C3616 ) C2288_=_C3619( C2288 C3619 ) C2289_=_C2290( C2289 C2290 ) C2289_=_C2291( C2289 C2291 ) \nC2289_=_C2292( C2289 C2292 ) C2289_=_C2294( C2289 C2294 ) C2289_=_C2295( C2289 C2295 ) C2289_=_C2296( C2289 C2296 ) C2289_=_C2297( C2289 C2297 ) C2289_=_C2298( C2289 C2298 ) \nC2289_=_C2299( C2289 C2299 ) C2289_=_C2300( C2289 C2300 ) C2290_=_C2291(</w:t>
      </w:r>
    </w:p>
    <w:p>
      <w:pPr>
        <w:pStyle w:val="PreformattedText"/>
        <w:bidi w:val="0"/>
        <w:spacing w:before="0" w:after="0"/>
        <w:jc w:val="left"/>
        <w:rPr/>
      </w:pPr>
      <w:r>
        <w:rPr/>
        <w:t xml:space="preserve"> </w:t>
      </w:r>
      <w:r>
        <w:rPr/>
        <w:t>C2290 C2291 ) C2290_=_C2292( C2290 C2292 ) C2290_=_C2294( C2290 C2294 ) C2290_=_C2295( C2290 C2295 ) \nC2290_=_C2296( C2290 C2296 ) C2290_=_C2297( C2290 C2297 ) C2290_=_C2298( C2290 C2298 ) C2290_=_C2299( C2290 C2299 ) C2290_=_C2300( C2290 C2300 ) C2291_=_C2292( C2291 C2292 ) \nC2291_=_C2294( C2291 C2294 ) C2291_=_C2295( C2291 C2295 ) C2291_=_C2296( C2291 C2296 ) C2291_=_C2297( C2291 C2297 ) C2291_=_C2298( C2291 C2298 ) C2291_=_C2299( C2291 C2299 ) \nC2291_=_C2300( C2291 C2300 ) C2292_=_C2294( C2292 C2294 ) C2292_=_C2295( C2292 C2295 ) C2292_=_C2296( C2292 C2296 ) C2292_=_C2297( C2292 C2297 ) C2292_=_C2298( C2292 C2298 ) \nC2292_=_C2299( C2292 C2299 ) C2292_=_C2300( C2292 C2300 ) C2294_=_C2295( C2294 C2295 ) C2294_=_C2296( C2294 C2296 ) C2294_=_C2297( C2294 C2297 ) C2294_=_C2298( C2294 C2298 ) \nC2294_=_C2299( C2294 C2299 ) C2294_=_C2300( C2294 C2300 ) C2294_=_C3828( C2294 C3828 ) C2294_=_C3903( C2294 C3903 ) C2295_=_C2296( C2295 C2296 ) C2295_=_C2297( C2295 C2297 ) \nC2295_=_C2298( C2295 C2298 ) C2295_=_C2299( C2295 C2299 ) C2295_=_C2300( C2295 C2300 ) C2295_=_C3904( C2295 C3904 ) C2296_=_C2297( C2296 C2297 ) C2296_=_C2298( C2296 C2298 ) \nC2296_=_C2299( C2296 C2299 ) C2296_=_C2300( C2296 C2300 ) C2296_=_C3895( C2296 C3895 ) C2297_=_C2298( C2297 C2298 ) C2297_=_C2299( C2297 C2299 ) C2297_=_C2300( C2297 C2300 ) \nC2298_=_C2299( C2298 C2299 ) C2298_=_C2300( C2298 C2300 ) C2299_=_C2300( C2299 C2300 ) C2299_=_C3907( C2299 C3907 ) C2318_=_C2377( C2318 C2377 ) C2318_=_C2651( C2318 C2651 ) \nC2318_=_C2693( C2318 C2693 ) C2318_=_C2739( C2318 C2739 ) C2318_=_C2967( C2318 C2967 ) C2318_=_C3037( C2318 C3037 ) C2318_=_C3055( C2318 C3055 ) C2318_=_C3065( C2318 C3065 ) \nC2318_=_C3079( C2318 C3079 ) C2318_=_C3126( C2318 C3126 ) C2318_=_C3273( C2318 C3273 ) C2318_=_C3502( C2318 C3502 ) C2318_=_C3545( C2318 C3545 ) C2318_=_C3862( C2318 C3862 ) \nC2318_=_C3903( C2318 C3903 ) C2318_=_C3904( C2318 C3904 ) C2318_=_C3905( C2318 C3905 ) C2318_=_C3906( C2318 C3906 ) C2318_=_C3907( C2318 C3907 ) C2377_=_C2651( C2377 C2651 ) \nC2377_=_C2693( C2377 C2693 ) C2377_=_C2739( C2377 C2739 ) C2377_=_C2967( C2377 C2967 ) C2377_=_C3037( C2377 C3037 ) C2377_=_C3055( C2377 C3055 ) C2377_=_C3065( C2377 C3065 ) \nC2377_=_C3079( C2377 C3079 ) C2377_=_C3126( C2377 C3126 ) C2377_=_C3273( C2377 C3273 ) C2377_=_C3502( C2377 C3502 ) C2377_=_C3545( C2377 C3545 ) C2377_=_C3862( C2377 C3862 ) \nC2377_=_C3903( C2377 C3903 ) C2377_=_C3904( C2377 C3904 ) C2377_=_C3905( C2377 C3905 ) C2377_=_C3906( C2377 C3906 ) C2377_=_C3907( C2377 C3907 ) C2590_=_C2630( C2590 C2630 ) \nC2590_=_C3080( C2590 C3080 ) C2590_=_C3192( C2590 C3192 ) C2590_=_C3395( C2590 C3395 ) C2590_=_C3515( C2590 C3515 ) C2590_=_C3522( C2590 C3522 ) C2590_=_C3805( C2590 C3805 ) \nC2590_=_C3812( C2590 C3812 ) C2590_=_C3922( C2590 C3922 ) C2590_=_C3930( C2590 C3930 ) C2590_=_C3931( C2590 C3931 ) C2590_=_C3932( C2590 C3932 ) C2590_=_C3933( C2590 C3933 ) \nC2590_=_C3934( C2590 C3934 ) C2608_=_C2647( C2608 C2647 ) C2608_=_C3008( C2608 C3008 ) C2608_=_C3092( C2608 C3092 ) C2608_=_C3146( C2608 C3146 ) C2608_=_C3190( C2608 C3190 ) \nC2608_=_C3285( C2608 C3285 ) C2608_=_C3462( C2608 C3462 ) C2608_=_C3564( C2608 C3564 ) C2608_=_C3616( C2608 C3616 ) C2608_=_C3688( C2608 C3688 ) C2608_=_C3722( C2608 C3722 ) \nC2608_=_C3826( C2608 C3826 ) C2608_=_C3828( C2608 C3828 ) C2608_=_C3829( C2608 C3829 ) C2608_=_C3830( C2608 C3830 ) C2608_=_C3831( C2608 C3831 ) C2608_=_C3832( C2608 C3832 ) \nC2608_=_C3833( C2608 C3833 ) C2608_=_C3834( C2608 C3834 ) C2608_=_C3835( C2608 C3835 ) C2608_=_C3836( C2608 C3836 ) C2608_=_C3837( C2608 C3837 ) C2620_=_C2628( C2620 C2628 ) \nC2620_=_C2630( C2620 C2630 ) C2620_=_C2690( C2620 C2690 ) C2620_=_C2951( C2620 C2951 ) C2620_=_C3031( C2620 C3031 ) C2620_=_C3032( C2620 C3032 ) C2620_=_C3033( C2620 C3033 ) \nC2620_=_C3034( C2620 C3034 ) C2620_=_C3035( C2620 C3035 ) C2620_=_C3037( C2620 C3037 ) C2620_=_C3038( C2620 C3038 ) C2620_=_C3040( C2620 C3040 ) C2620_=_C3041( C2620 C3041 ) \nC2620_=_C3042( C2620 C3042 ) C2620_=_C3043( C2620 C3043 ) C2628_=_C2630( C2628 C2630 ) C2628_=_C2650( C2628 C2650 ) C2628_=_C3011( C2628 C3011 ) C2628_=_C3619( C2628 C3619 ) \nC2628_=_C3724( C2628 C3724 ) C2628_=_C3803( C2628 C3803 ) C2628_=_C3861( C2628 C3861 ) C2628_=_C3893( C2628 C3893 ) C2628_=_C3895( C2628 C3895 ) C2628_=_C3896( C2628 C3896 ) \nC2628_=_C3897( C2628 C3897 ) C2628_=_C3898( C2628 C3898 ) C2628_=_C3899( C2628 C3899 ) C2628_=_C3900( C2628 C3900 ) C2628_=_C3901( C2628 C3901 ) C2628_=_C3902( C2628 C3902 ) \nC2630_=_C3080( C2630 C3080 ) C2630_=_C3192( C2630 C3192 ) C2630_=_C3395( C2630 C3395 ) C2630_=_C3515( C2630 C3515 ) C2630_=_C3522( C2630 C3522 ) C2630_=_C3805( C2630 C3805 ) \nC2630_=_C3812( C2630 C3812 ) C2630_=_C3922( C2630 C3922 ) C2630_=_C3930( C2630 C3930 ) C2630_=_C3931( C2630 C3931 ) C2630_=_C3932( C2630 C3932 ) C2630_=_C3933( C2630 C3933 ) \nC2630_=_C3934( C2630 C3934 ) C2647_=_C2650( C2647 C2650 ) C2647_=_C2651( C2647 C2651 ) C2647_=_C3008( C2647 C3008 ) C2647_=_C3092( C2647 C3092 ) C2647_=_C3146( C2647 C3146 ) \nC2647_=_C3190( C2647 C3190 ) C2647_=_C3285( C2647 C3285 ) C2647_=_C3462( C2647 C3462 ) C2647_=_C3564( C2647 C3564 ) C2647_=_C3616( C2647 C3616 ) C2647_=_C3688( C2647 C3688 ) \nC2647_=_C3722( C2647 C3722 ) C2647_=_C3826( C2647 C3826 ) C2647_=_C3828( C2647 C3828 ) C2647_=_C3829( C2647 C3829 ) C2647_=_C3830( C2647 C3830 ) C2647_=_C3831( C2647 C3831 ) \nC2647_=_C3832( C2647 C3832 ) C2647_=_C3833( C2647 C3833 ) C2647_=_C3834( C2647 C3834 ) C2647_=_C3835( C2647 C3835 ) C2647_=_C3836( C2647 C3836 ) C2647_=_C3837( C2647 C3837 ) \nC2650_=_C2651( C2650 C2651 ) C2650_=_C3011( C2650 C3011 ) C2650_=_C3619( C2650 C3619 ) C2650_=_C3724( C2650 C3724 ) C2650_=_C3803( C2650 C3803 ) C2650_=_C3861( C2650 C3861 ) \nC2650_=_C3893( C2650 C3893 ) C2650_=_C3895( C2650 C3895 ) C2650_=_C3896( C2650 C3896 ) C2650_=_C3897( C2650 C3897 ) C2650_=_C3898( C2650 C3898 ) C2650_=_C3899( C2650 C3899 ) \nC2650_=_C3900( C2650 C3900 ) C2650_=_C3901( C2650 C3901 ) C2650_=_C3902( C2650 C3902 ) C2651_=_C2693( C2651 C2693 ) C2651_=_C2739( C2651 C2739 ) C2651_=_C2967( C2651 C2967 ) \nC2651_=_C3037( C2651 C3037 ) C2651_=_C3055( C2651 C3055 ) C2651_=_C3065( C2651 C3065 ) C2651_=_C3079( C2651 C3079 ) C2651_=_C3126( C2651 C3126 ) C2651_=_C3273( C2651 C3273 ) \nC2651_=_C3502( C2651 C3502 ) C2651_=_C3545( C2651 C3545 ) C2651_=_C3862( C2651 C3862 ) C2651_=_C3903( C2651 C3903 ) C2651_=_C3904( C2651 C3904 ) C2651_=_C3905( C2651 C3905 ) \nC2651_=_C3906( C2651 C3906 ) C2651_=_C3907( C2651 C3907 ) C2690_=_C2693( C2690 C2693 ) C2690_=_C2951( C2690 C2951 ) C2690_=_C3031( C2690 C3031 ) C2690_=_C3032( C2690 C3032 ) \nC2690_=_C3033( C2690 C3033 ) C2690_=_C3034( C2690 C3034 ) C2690_=_C3035( C2690 C3035 ) C2690_=_C3037( C2690 C3037 ) C2690_=_C3038( C2690 C3038 ) C2690_=_C3040( C2690 C3040 ) \nC2690_=_C3041( C2690 C3041 ) C2690_=_C3042( C2690 C3042 ) C2690_=_C3043( C2690 C3043 ) C2693_=_C2739( C2693 C2739 ) C2693_=_C2967( C2693 C2967 ) C2693_=_C3037( C2693 C3037 ) \nC2693_=_C3055( C2693 C3055 ) C2693_=_C3065( C2693 C3065 ) C2693_=_C3079( C2693 C3079 ) C2693_=_C3126( C2693 C3126 ) C2693_=_C3273( C2693 C3273 ) C2693_=_C3502( C2693 C3502 ) \nC2693_=_C3545( C2693 C3545 ) C2693_=_C3862( C2693 C3862 ) C2693_=_C3903( C2693 C3903 ) C2693_=_C3904( C2693 C3904 ) C2693_=_C3905( C2693 C3905 ) C2693_=_C3906( C2693 C3906 ) \nC2693_=_C3907( C2693 C3907 ) C2739_=_C2967( C2739 C2967 ) C2739_=_C3037( C2739 C3037 ) C2739_=_C3055( C2739 C3055 ) C2739_=_C3065( C2739 C3065 ) C2739_=_C3079( C2739 C3079 ) \nC2739_=_C3126( C2739 C3126 ) C2739_=_C3273( C2739 C3273 ) C2739_=_C3502( C2739 C3502 ) C2739_=_C3545( C2739 C3545 ) C2739_=_C3862( C2739 C3862 ) C2739_=_C3903( C2739 C3903 ) \nC2739_=_C3904( C2739 C3904 ) C2739_=_C3905( C2739 C3905 ) C2739_=_C3906( C2739 C3906 ) C2739_=_C3907( C2739 C3907 ) C2951_=_C3031( C2951 C3031 ) C2951_=_C3032( C2951 C3032 ) \nC2951_=_C3033( C2951 C3033 ) C2951_=_C3034( C2951 C3034 ) C2951_=_C3035( C2951 C3035 ) C2951_=_C3037( C2951 C3037 ) C2951_=_C3038( C2951 C3038 ) C2951_=_C3040( C2951 C3040 ) \nC2951_=_C3041( C2951 C3041 ) C2951_=_C3042( C2951 C3042 ) C2951_=_C3043( C2951 C3043 ) C2967_=_C3037( C2967 C3037 ) C2967_=_C3055( C2967 C3055 ) C2967_=_C3065( C2967 C3065 ) \nC2967_=_C3079( C2967 C3079 ) C2967_=_C3126( C2967 C3126 ) C2967_=_C3273( C2967 C3273 ) C2967_=_C3502( C2967 C3502 ) C2967_=_C3545( C2967 C3545 ) C2967_=_C3862( C2967 C3862 ) \nC2967_=_C3903( C2967 C3903 ) C2967_=_C3904( C2967 C3904 ) C2967_=_C3905( C2967 C3905 ) C2967_=_C3906( C2967 C3906 ) C2967_=_C3907( C2967 C3907 ) C3008_=_C3011( C3008 C3011 ) \nC3008_=_C3092( C3008 C3092 ) C3008_=_C3146( C3008 C3146 ) C3008_=_C3190( C3008 C3190 ) C3008_=_C3285( C3008 C3285 ) C3008_=_C3462( C3008 C3462 ) C3008_=_C3564( C3008 C3564 ) \nC3008_=_C3616( C3008 C3616 ) C3008_=_C3688( C3008 C3688 ) C3008_=_C3722( C3008 C3722 ) C3008_=_C3826( C3008 C3826 ) C3008_=_C3828( C3008 C3828 ) C3008_=_C3829( C3008 C3829 ) \nC3008_=_C3830( C3008 C3830 ) C3008_=_C3831( C3008 C3831 ) C3008_=_C3832( C3008 C3832 ) C3008_=_C3833( C3008 C3833 ) C3008_=_C3834( C3008 C3834 ) C3008_=_C3835( C3008 C3835 ) \nC3008_=_C3836( C3008 C3836 ) C3008_=_C3837( C3008 C3837 ) C3011_=_C3619( C3011 C3619 ) C3011_=_C3724( C3011 C3724 ) C3011_=_C3803( C3011 C3803 ) C3011_=_C3861( C3011 C3861 ) \nC3011_=_C3893( C3011 C3893 ) C3011_=_C3895( C3011 C3895 ) C3011_=_C3896( C3011 C3896 ) C3011_=_C3897( C3011 C3897 ) C3011_=_C3898( C3011 C3898 ) C3011_=_C3899( C3011 C3899 ) \nC3011_=_C3900( C3011 C3900 ) C3011_=_C3901( C3011 C3901 ) C3011_=_C3902( C3011 C3902 ) C3031_=_C3032( C3031 C3032 ) C3031_=_C3033( C3031 C3033 ) C3031_=_C3034( C3031 C3034 ) \nC3031_=_C3035( C3031 C3035 ) C3031_=_C3037( C3031 C3037 ) C3031_=_C3038( C3031 C3038 ) C3031_=_C3040( C3031 C3040 ) C3031_=_C3041( C3031 C3041 ) C3031_=_C3042( C3031 C3042 ) \nC3031_=_C3043( C3031 C3043 ) C3031_=_C3055( C3031 C3055 ) C3032_=_C3033( C3032 C3033 ) C3032_=_C3034( C3032 C3034 ) C3032_=_C3035(</w:t>
      </w:r>
    </w:p>
    <w:p>
      <w:pPr>
        <w:pStyle w:val="PreformattedText"/>
        <w:bidi w:val="0"/>
        <w:spacing w:before="0" w:after="0"/>
        <w:jc w:val="left"/>
        <w:rPr/>
      </w:pPr>
      <w:r>
        <w:rPr/>
        <w:t xml:space="preserve"> </w:t>
      </w:r>
      <w:r>
        <w:rPr/>
        <w:t>C3032 C3035 ) C3032_=_C3037( C3032 C3037 ) \nC3032_=_C3038( C3032 C3038 ) C3032_=_C3040( C3032 C3040 ) C3032_=_C3041( C3032 C3041 ) C3032_=_C3042( C3032 C3042 ) C3032_=_C3043( C3032 C3043 ) C3032_=_C3079( C3032 C3079 ) \nC3032_=_C3080( C3032 C3080 ) C3033_=_C3034( C3033 C3034 ) C3033_=_C3035( C3033 C3035 ) C3033_=_C3037( C3033 C3037 ) C3033_=_C3038( C3033 C3038 ) C3033_=_C3040( C3033 C3040 ) \nC3033_=_C3041( C3033 C3041 ) C3033_=_C3042( C3033 C3042 ) C3033_=_C3043( C3033 C3043 ) C3033_=_C3545( C3033 C3545 ) C3034_=_C3035( C3034 C3035 ) C3034_=_C3037( C3034 C3037 ) \nC3034_=_C3038( C3034 C3038 ) C3034_=_C3040( C3034 C3040 ) C3034_=_C3041( C3034 C3041 ) C3034_=_C3042( C3034 C3042 ) C3034_=_C3043( C3034 C3043 ) C3034_=_C3803( C3034 C3803 ) \nC3034_=_C3805( C3034 C3805 ) C3035_=_C3037( C3035 C3037 ) C3035_=_C3038( C3035 C3038 ) C3035_=_C3040( C3035 C3040 ) C3035_=_C3041( C3035 C3041 ) C3035_=_C3042( C3035 C3042 ) \nC3035_=_C3043( C3035 C3043 ) C3037_=_C3038( C3037 C3038 ) C3037_=_C3040( C3037 C3040 ) C3037_=_C3041( C3037 C3041 ) C3037_=_C3042( C3037 C3042 ) C3037_=_C3043( C3037 C3043 ) \nC3037_=_C3055( C3037 C3055 ) C3037_=_C3065( C3037 C3065 ) C3037_=_C3079( C3037 C3079 ) C3037_=_C3126( C3037 C3126 ) C3037_=_C3273( C3037 C3273 ) C3037_=_C3502( C3037 C3502 ) \nC3037_=_C3545( C3037 C3545 ) C3037_=_C3862( C3037 C3862 ) C3037_=_C3903( C3037 C3903 ) C3037_=_C3904( C3037 C3904 ) C3037_=_C3905( C3037 C3905 ) C3037_=_C3906( C3037 C3906 ) \nC3037_=_C3907( C3037 C3907 ) C3038_=_C3040( C3038 C3040 ) C3038_=_C3041( C3038 C3041 ) C3038_=_C3042( C3038 C3042 ) C3038_=_C3043( C3038 C3043 ) C3038_=_C3893( C3038 C3893 ) \nC3038_=_C3922( C3038 C3922 ) C3040_=_C3041( C3040 C3041 ) C3040_=_C3042( C3040 C3042 ) C3040_=_C3043( C3040 C3043 ) C3040_=_C3905( C3040 C3905 ) C3041_=_C3042( C3041 C3042 ) \nC3041_=_C3043( C3041 C3043 ) C3041_=_C3897( C3041 C3897 ) C3041_=_C3931( C3041 C3931 ) C3042_=_C3043( C3042 C3043 ) C3042_=_C3898( C3042 C3898 ) C3042_=_C3932( C3042 C3932 ) \nC3055_=_C3065( C3055 C3065 ) C3055_=_C3079( C3055 C3079 ) C3055_=_C3126( C3055 C3126 ) C3055_=_C3273( C3055 C3273 ) C3055_=_C3502( C3055 C3502 ) C3055_=_C3545( C3055 C3545 ) \nC3055_=_C3862( C3055 C3862 ) C3055_=_C3903( C3055 C3903 ) C3055_=_C3904( C3055 C3904 ) C3055_=_C3905( C3055 C3905 ) C3055_=_C3906( C3055 C3906 ) C3055_=_C3907( C3055 C3907 ) \nC3065_=_C3079( C3065 C3079 ) C3065_=_C3126( C3065 C3126 ) C3065_=_C3273( C3065 C3273 ) C3065_=_C3502( C3065 C3502 ) C3065_=_C3545( C3065 C3545 ) C3065_=_C3862( C3065 C3862 ) \nC3065_=_C3903( C3065 C3903 ) C3065_=_C3904( C3065 C3904 ) C3065_=_C3905( C3065 C3905 ) C3065_=_C3906( C3065 C3906 ) C3065_=_C3907( C3065 C3907 ) C3079_=_C3080( C3079 C3080 ) \nC3079_=_C3126( C3079 C3126 ) C3079_=_C3273( C3079 C3273 ) C3079_=_C3502( C3079 C3502 ) C3079_=_C3545( C3079 C3545 ) C3079_=_C3862( C3079 C3862 ) C3079_=_C3903( C3079 C3903 ) \nC3079_=_C3904( C3079 C3904 ) C3079_=_C3905( C3079 C3905 ) C3079_=_C3906( C3079 C3906 ) C3079_=_C3907( C3079 C3907 ) C3080_=_C3192( C3080 C3192 ) C3080_=_C3395( C3080 C3395 ) \nC3080_=_C3515( C3080 C3515 ) C3080_=_C3522( C3080 C3522 ) C3080_=_C3805( C3080 C3805 ) C3080_=_C3812( C3080 C3812 ) C3080_=_C3922( C3080 C3922 ) C3080_=_C3930( C3080 C3930 ) \nC3080_=_C3931( C3080 C3931 ) C3080_=_C3932( C3080 C3932 ) C3080_=_C3933( C3080 C3933 ) C3080_=_C3934( C3080 C3934 ) C3092_=_C3146( C3092 C3146 ) C3092_=_C3190( C3092 C3190 ) \nC3092_=_C3285( C3092 C3285 ) C3092_=_C3462( C3092 C3462 ) C3092_=_C3564( C3092 C3564 ) C3092_=_C3616( C3092 C3616 ) C3092_=_C3688( C3092 C3688 ) C3092_=_C3722( C3092 C3722 ) \nC3092_=_C3826( C3092 C3826 ) C3092_=_C3828( C3092 C3828 ) C3092_=_C3829( C3092 C3829 ) C3092_=_C3830( C3092 C3830 ) C3092_=_C3831( C3092 C3831 ) C3092_=_C3832( C3092 C3832 ) \nC3092_=_C3833( C3092 C3833 ) C3092_=_C3834( C3092 C3834 ) C3092_=_C3835( C3092 C3835 ) C3092_=_C3836( C3092 C3836 ) C3092_=_C3837( C3092 C3837 ) C3126_=_C3273( C3126 C3273 ) \nC3126_=_C3502( C3126 C3502 ) C3126_=_C3545( C3126 C3545 ) C3126_=_C3862( C3126 C3862 ) C3126_=_C3903( C3126 C3903 ) C3126_=_C3904( C3126 C3904 ) C3126_=_C3905( C3126 C3905 ) \nC3126_=_C3906( C3126 C3906 ) C3126_=_C3907( C3126 C3907 ) C3146_=_C3190( C3146 C3190 ) C3146_=_C3285( C3146 C3285 ) C3146_=_C3462( C3146 C3462 ) C3146_=_C3564( C3146 C3564 ) \nC3146_=_C3616( C3146 C3616 ) C3146_=_C3688( C3146 C3688 ) C3146_=_C3722( C3146 C3722 ) C3146_=_C3826( C3146 C3826 ) C3146_=_C3828( C3146 C3828 ) C3146_=_C3829( C3146 C3829 ) \nC3146_=_C3830( C3146 C3830 ) C3146_=_C3831( C3146 C3831 ) C3146_=_C3832( C3146 C3832 ) C3146_=_C3833( C3146 C3833 ) C3146_=_C3834( C3146 C3834 ) C3146_=_C3835( C3146 C3835 ) \nC3146_=_C3836( C3146 C3836 ) C3146_=_C3837( C3146 C3837 ) C3190_=_C3192( C3190 C3192 ) C3190_=_C3285( C3190 C3285 ) C3190_=_C3462( C3190 C3462 ) C3190_=_C3564( C3190 C3564 ) \nC3190_=_C3616( C3190 C3616 ) C3190_=_C3688( C3190 C3688 ) C3190_=_C3722( C3190 C3722 ) C3190_=_C3826( C3190 C3826 ) C3190_=_C3828( C3190 C3828 ) C3190_=_C3829( C3190 C3829 ) \nC3190_=_C3830( C3190 C3830 ) C3190_=_C3831( C3190 C3831 ) C3190_=_C3832( C3190 C3832 ) C3190_=_C3833( C3190 C3833 ) C3190_=_C3834( C3190 C3834 ) C3190_=_C3835( C3190 C3835 ) \nC3190_=_C3836( C3190 C3836 ) C3190_=_C3837( C3190 C3837 ) C3192_=_C3395( C3192 C3395 ) C3192_=_C3515( C3192 C3515 ) C3192_=_C3522( C3192 C3522 ) C3192_=_C3805( C3192 C3805 ) \nC3192_=_C3812( C3192 C3812 ) C3192_=_C3922( C3192 C3922 ) C3192_=_C3930( C3192 C3930 ) C3192_=_C3931( C3192 C3931 ) C3192_=_C3932( C3192 C3932 ) C3192_=_C3933( C3192 C3933 ) \nC3192_=_C3934( C3192 C3934 ) C3273_=_C3502( C3273 C3502 ) C3273_=_C3545( C3273 C3545 ) C3273_=_C3862( C3273 C3862 ) C3273_=_C3903( C3273 C3903 ) C3273_=_C3904( C3273 C3904 ) \nC3273_=_C3905( C3273 C3905 ) C3273_=_C3906( C3273 C3906 ) C3273_=_C3907( C3273 C3907 ) C3285_=_C3462( C3285 C3462 ) C3285_=_C3564( C3285 C3564 ) C3285_=_C3616( C3285 C3616 ) \nC3285_=_C3688( C3285 C3688 ) C3285_=_C3722( C3285 C3722 ) C3285_=_C3826( C3285 C3826 ) C3285_=_C3828( C3285 C3828 ) C3285_=_C3829( C3285 C3829 ) C3285_=_C3830( C3285 C3830 ) \nC3285_=_C3831( C3285 C3831 ) C3285_=_C3832( C3285 C3832 ) C3285_=_C3833( C3285 C3833 ) C3285_=_C3834( C3285 C3834 ) C3285_=_C3835( C3285 C3835 ) C3285_=_C3836( C3285 C3836 ) \nC3285_=_C3837( C3285 C3837 ) C3395_=_C3515( C3395 C3515 ) C3395_=_C3522( C3395 C3522 ) C3395_=_C3805( C3395 C3805 ) C3395_=_C3812( C3395 C3812 ) C3395_=_C3922( C3395 C3922 ) \nC3395_=_C3930( C3395 C3930 ) C3395_=_C3931( C3395 C3931 ) C3395_=_C3932( C3395 C3932 ) C3395_=_C3933( C3395 C3933 ) C3395_=_C3934( C3395 C3934 ) C3462_=_C3564( C3462 C3564 ) \nC3462_=_C3616( C3462 C3616 ) C3462_=_C3688( C3462 C3688 ) C3462_=_C3722( C3462 C3722 ) C3462_=_C3826( C3462 C3826 ) C3462_=_C3828( C3462 C3828 ) C3462_=_C3829( C3462 C3829 ) \nC3462_=_C3830( C3462 C3830 ) C3462_=_C3831( C3462 C3831 ) C3462_=_C3832( C3462 C3832 ) C3462_=_C3833( C3462 C3833 ) C3462_=_C3834( C3462 C3834 ) C3462_=_C3835( C3462 C3835 ) \nC3462_=_C3836( C3462 C3836 ) C3462_=_C3837( C3462 C3837 ) C3502_=_C3545( C3502 C3545 ) C3502_=_C3862( C3502 C3862 ) C3502_=_C3903( C3502 C3903 ) C3502_=_C3904( C3502 C3904 ) \nC3502_=_C3905( C3502 C3905 ) C3502_=_C3906( C3502 C3906 ) C3502_=_C3907( C3502 C3907 ) C3515_=_C3522( C3515 C3522 ) C3515_=_C3805( C3515 C3805 ) C3515_=_C3812( C3515 C3812 ) \nC3515_=_C3922( C3515 C3922 ) C3515_=_C3930( C3515 C3930 ) C3515_=_C3931( C3515 C3931 ) C3515_=_C3932( C3515 C3932 ) C3515_=_C3933( C3515 C3933 ) C3515_=_C3934( C3515 C3934 ) \nC3522_=_C3805( C3522 C3805 ) C3522_=_C3812( C3522 C3812 ) C3522_=_C3922( C3522 C3922 ) C3522_=_C3930( C3522 C3930 ) C3522_=_C3931( C3522 C3931 ) C3522_=_C3932( C3522 C3932 ) \nC3522_=_C3933( C3522 C3933 ) C3522_=_C3934( C3522 C3934 ) C3545_=_C3862( C3545 C3862 ) C3545_=_C3903( C3545 C3903 ) C3545_=_C3904( C3545 C3904 ) C3545_=_C3905( C3545 C3905 ) \nC3545_=_C3906( C3545 C3906 ) C3545_=_C3907( C3545 C3907 ) C3564_=_C3616( C3564 C3616 ) C3564_=_C3688( C3564 C3688 ) C3564_=_C3722( C3564 C3722 ) C3564_=_C3826( C3564 C3826 ) \nC3564_=_C3828( C3564 C3828 ) C3564_=_C3829( C3564 C3829 ) C3564_=_C3830( C3564 C3830 ) C3564_=_C3831( C3564 C3831 ) C3564_=_C3832( C3564 C3832 ) C3564_=_C3833( C3564 C3833 ) \nC3564_=_C3834( C3564 C3834 ) C3564_=_C3835( C3564 C3835 ) C3564_=_C3836( C3564 C3836 ) C3564_=_C3837( C3564 C3837 ) C3616_=_C3619( C3616 C3619 ) C3616_=_C3688( C3616 C3688 ) \nC3616_=_C3722( C3616 C3722 ) C3616_=_C3826( C3616 C3826 ) C3616_=_C3828( C3616 C3828 ) C3616_=_C3829( C3616 C3829 ) C3616_=_C3830( C3616 C3830 ) C3616_=_C3831( C3616 C3831 ) \nC3616_=_C3832( C3616 C3832 ) C3616_=_C3833( C3616 C3833 ) C3616_=_C3834( C3616 C3834 ) C3616_=_C3835( C3616 C3835 ) C3616_=_C3836( C3616 C3836 ) C3616_=_C3837( C3616 C3837 ) \nC3619_=_C3724( C3619 C3724 ) C3619_=_C3803( C3619 C3803 ) C3619_=_C3861( C3619 C3861 ) C3619_=_C3893( C3619 C3893 ) C3619_=_C3895( C3619 C3895 ) C3619_=_C3896( C3619 C3896 ) \nC3619_=_C3897( C3619 C3897 ) C3619_=_C3898( C3619 C3898 ) C3619_=_C3899( C3619 C3899 ) C3619_=_C3900( C3619 C3900 ) C3619_=_C3901( C3619 C3901 ) C3619_=_C3902( C3619 C3902 ) \nC3688_=_C3722( C3688 C3722 ) C3688_=_C3826( C3688 C3826 ) C3688_=_C3828( C3688 C3828 ) C3688_=_C3829( C3688 C3829 ) C3688_=_C3830( C3688 C3830 ) C3688_=_C3831( C3688 C3831 ) \nC3688_=_C3832( C3688 C3832 ) C3688_=_C3833( C3688 C3833 ) C3688_=_C3834( C3688 C3834 ) C3688_=_C3835( C3688 C3835 ) C3688_=_C3836( C3688 C3836 ) C3688_=_C3837( C3688 C3837 ) \nC3722_=_C3724( C3722 C3724 ) C3722_=_C3826( C3722 C3826 ) C3722_=_C3828( C3722 C3828 ) C3722_=_C3829( C3722 C3829 ) C3722_=_C3830( C3722 C3830 ) C3722_=_C3831( C3722 C3831 ) \nC3722_=_C3832( C3722 C3832 ) C3722_=_C3833( C3722 C3833 ) C3722_=_C3834( C3722 C3834 ) C3722_=_C3835( C3722 C3835 ) C3722_=_C3836( C3722 C3836 ) C3722_=_C3837( C3722 C3837 ) \nC3724_=_C3803( C3724 C3803 ) C3724_=_C3861( C3724 C3861 ) C3724_=_C3893( C3724 C3893 ) C3724_=_C3895( C3724 C3895 ) C3724_=_C3896( C3724 C3896 ) C3724_=_C3897( C3724 C3897 ) \nC3724_=_C3898(</w:t>
      </w:r>
    </w:p>
    <w:p>
      <w:pPr>
        <w:pStyle w:val="PreformattedText"/>
        <w:bidi w:val="0"/>
        <w:spacing w:before="0" w:after="0"/>
        <w:jc w:val="left"/>
        <w:rPr/>
      </w:pPr>
      <w:r>
        <w:rPr/>
        <w:t xml:space="preserve"> </w:t>
      </w:r>
      <w:r>
        <w:rPr/>
        <w:t>C3724 C3898 ) C3724_=_C3899( C3724 C3899 ) C3724_=_C3900( C3724 C3900 ) C3724_=_C3901( C3724 C3901 ) C3724_=_C3902( C3724 C3902 ) C3803_=_C3805( C3803 C3805 ) \nC3803_=_C3861( C3803 C3861 ) C3803_=_C3893( C3803 C3893 ) C3803_=_C3895( C3803 C3895 ) C3803_=_C3896( C3803 C3896 ) C3803_=_C3897( C3803 C3897 ) C3803_=_C3898( C3803 C3898 ) \nC3803_=_C3899( C3803 C3899 ) C3803_=_C3900( C3803 C3900 ) C3803_=_C3901( C3803 C3901 ) C3803_=_C3902( C3803 C3902 ) C3805_=_C3812( C3805 C3812 ) C3805_=_C3922( C3805 C3922 ) \nC3805_=_C3930( C3805 C3930 ) C3805_=_C3931( C3805 C3931 ) C3805_=_C3932( C3805 C3932 ) C3805_=_C3933( C3805 C3933 ) C3805_=_C3934( C3805 C3934 ) C3812_=_C3922( C3812 C3922 ) \nC3812_=_C3930( C3812 C3930 ) C3812_=_C3931( C3812 C3931 ) C3812_=_C3932( C3812 C3932 ) C3812_=_C3933( C3812 C3933 ) C3812_=_C3934( C3812 C3934 ) C3826_=_C3828( C3826 C3828 ) \nC3826_=_C3829( C3826 C3829 ) C3826_=_C3830( C3826 C3830 ) C3826_=_C3831( C3826 C3831 ) C3826_=_C3832( C3826 C3832 ) C3826_=_C3833( C3826 C3833 ) C3826_=_C3834( C3826 C3834 ) \nC3826_=_C3835( C3826 C3835 ) C3826_=_C3836( C3826 C3836 ) C3826_=_C3837( C3826 C3837 ) C3826_=_C3861( C3826 C3861 ) C3826_=_C3862( C3826 C3862 ) C3828_=_C3829( C3828 C3829 ) \nC3828_=_C3830( C3828 C3830 ) C3828_=_C3831( C3828 C3831 ) C3828_=_C3832( C3828 C3832 ) C3828_=_C3833( C3828 C3833 ) C3828_=_C3834( C3828 C3834 ) C3828_=_C3835( C3828 C3835 ) \nC3828_=_C3836( C3828 C3836 ) C3828_=_C3837( C3828 C3837 ) C3828_=_C3903( C3828 C3903 ) C3829_=_C3830( C3829 C3830 ) C3829_=_C3831( C3829 C3831 ) C3829_=_C3832( C3829 C3832 ) \nC3829_=_C3833( C3829 C3833 ) C3829_=_C3834( C3829 C3834 ) C3829_=_C3835( C3829 C3835 ) C3829_=_C3836( C3829 C3836 ) C3829_=_C3837( C3829 C3837 ) C3830_=_C3831( C3830 C3831 ) \nC3830_=_C3832( C3830 C3832 ) C3830_=_C3833( C3830 C3833 ) C3830_=_C3834( C3830 C3834 ) C3830_=_C3835( C3830 C3835 ) C3830_=_C3836( C3830 C3836 ) C3830_=_C3837( C3830 C3837 ) \nC3831_=_C3832( C3831 C3832 ) C3831_=_C3833( C3831 C3833 ) C3831_=_C3834( C3831 C3834 ) C3831_=_C3835( C3831 C3835 ) C3831_=_C3836( C3831 C3836 ) C3831_=_C3837( C3831 C3837 ) \nC3832_=_C3833( C3832 C3833 ) C3832_=_C3834( C3832 C3834 ) C3832_=_C3835( C3832 C3835 ) C3832_=_C3836( C3832 C3836 ) C3832_=_C3837( C3832 C3837 ) C3833_=_C3834( C3833 C3834 ) \nC3833_=_C3835( C3833 C3835 ) C3833_=_C3836( C3833 C3836 ) C3833_=_C3837( C3833 C3837 ) C3834_=_C3835( C3834 C3835 ) C3834_=_C3836( C3834 C3836 ) C3834_=_C3837( C3834 C3837 ) \nC3835_=_C3836( C3835 C3836 ) C3835_=_C3837( C3835 C3837 ) C3835_=_C3900( C3835 C3900 ) C3835_=_C3933( C3835 C3933 ) C3836_=_C3837( C3836 C3837 ) C3836_=_C3901( C3836 C3901 ) \nC3837_=_C3902( C3837 C3902 ) C3861_=_C3862( C3861 C3862 ) C3861_=_C3893( C3861 C3893 ) C3861_=_C3895( C3861 C3895 ) C3861_=_C3896( C3861 C3896 ) C3861_=_C3897( C3861 C3897 ) \nC3861_=_C3898( C3861 C3898 ) C3861_=_C3899( C3861 C3899 ) C3861_=_C3900( C3861 C3900 ) C3861_=_C3901( C3861 C3901 ) C3861_=_C3902( C3861 C3902 ) C3862_=_C3903( C3862 C3903 ) \nC3862_=_C3904( C3862 C3904 ) C3862_=_C3905( C3862 C3905 ) C3862_=_C3906( C3862 C3906 ) C3862_=_C3907( C3862 C3907 ) C3893_=_C3895( C3893 C3895 ) C3893_=_C3896( C3893 C3896 ) \nC3893_=_C3897( C3893 C3897 ) C3893_=_C3898( C3893 C3898 ) C3893_=_C3899( C3893 C3899 ) C3893_=_C3900( C3893 C3900 ) C3893_=_C3901( C3893 C3901 ) C3893_=_C3902( C3893 C3902 ) \nC3893_=_C3922( C3893 C3922 ) C3895_=_C3896( C3895 C3896 ) C3895_=_C3897( C3895 C3897 ) C3895_=_C3898( C3895 C3898 ) C3895_=_C3899( C3895 C3899 ) C3895_=_C3900( C3895 C3900 ) \nC3895_=_C3901( C3895 C3901 ) C3895_=_C3902( C3895 C3902 ) C3896_=_C3897( C3896 C3897 ) C3896_=_C3898( C3896 C3898 ) C3896_=_C3899( C3896 C3899 ) C3896_=_C3900( C3896 C3900 ) \nC3896_=_C3901( C3896 C3901 ) C3896_=_C3902( C3896 C3902 ) C3897_=_C3898( C3897 C3898 ) C3897_=_C3899( C3897 C3899 ) C3897_=_C3900( C3897 C3900 ) C3897_=_C3901( C3897 C3901 ) \nC3897_=_C3902( C3897 C3902 ) C3897_=_C3931( C3897 C3931 ) C3898_=_C3899( C3898 C3899 ) C3898_=_C3900( C3898 C3900 ) C3898_=_C3901( C3898 C3901 ) C3898_=_C3902( C3898 C3902 ) \nC3898_=_C3932( C3898 C3932 ) C3899_=_C3900( C3899 C3900 ) C3899_=_C3901( C3899 C3901 ) C3899_=_C3902( C3899 C3902 ) C3900_=_C3901( C3900 C3901 ) C3900_=_C3902( C3900 C3902 ) \nC3900_=_C3933( C3900 C3933 ) C3901_=_C3902( C3901 C3902 ) C3903_=_C3904( C3903 C3904 ) C3903_=_C3905( C3903 C3905 ) C3903_=_C3906( C3903 C3906 ) C3903_=_C3907( C3903 C3907 ) \nC3904_=_C3905( C3904 C3905 ) C3904_=_C3906( C3904 C3906 ) C3904_=_C3907( C3904 C3907 ) C3905_=_C3906( C3905 C3906 ) C3905_=_C3907( C3905 C3907 ) C3906_=_C3907( C3906 C3907 ) \nC3922_=_C3930( C3922 C3930 ) C3922_=_C3931( C3922 C3931 ) C3922_=_C3932( C3922 C3932 ) C3922_=_C3933( C3922 C3933 ) C3922_=_C3934( C3922 C3934 ) C3930_=_C3931( C3930 C3931 ) \nC3930_=_C3932( C3930 C3932 ) C3930_=_C3933( C3930 C3933 ) C3930_=_C3934( C3930 C3934 ) C3931_=_C3932( C3931 C3932 ) C3931_=_C3933( C3931 C3933 ) C3931_=_C3934( C3931 C3934 ) \nC3932_=_C3933( C3932 C3933 ) C3932_=_C3934( C3932 C3934 ) C3933_=_C3934( C3933 C3934 ) "];75-&gt;91[label="207: C37 C39 C63 C64 C104 \nC105 C278 C280 C325 C326 C375 \nC399 C402 C536 C639 C648 C650 \nC712 C713 C722 C723 C752 C792 \nC798 C807 C860 C864 C877 C993 \nC1008 C1046 C1088 C1193 C1194 C1206 \nC1285 C1319 C1390 C1394 C1424 C1425 \nC1443 C1472 C1530 C1570 C1585 C1611 \nC1612 C1632 C1646 C1744 C1750 C1760 \nC1776 C1818 C1819 C1843 C1852 C1853 \nC1855 C1868 C1914 C1925 C1932 C1933 \nC1941 C1942 C1953 C1954 C1956 C1957 \nC1958 C1959 C1960 C1961 C1962 C1963 \nC1965 C1966 C1967 C2054 C2056 C2057 \nC2058 C2059 C2060 C2061 C2062 C2065 \nC2066 C2067 C2068 C2069 C2074 C2082 \nC2115 C2119 C2121 C2277 C2278 C2279 \nC2280 C2281 C2282 C2283 C2284 C2285 \nC2286 C2287 C2288 C2289 C2290 C2291 \nC2292 C2294 C2295 C2296 C2297 C2298 \nC2299 C2300 C2318 C2377 C2590 C2608 \nC2620 C2628 C2630 C2647 C2650 C2651 \nC2690 C2693 C2739 C2951 C2967 C3008 \nC3011 C3031 C3032 C3033 C3034 C3035 \nC3038 C3040 C3041 C3042 C3043 C3055 \nC3065 C3079 C3080 C3092 C3126 C3146 \nC3190 C3192 C3273 C3285 C3395 C3462 \nC3502 C3515 C3522 C3545 C3564 C3616 \nC3619 C3688 C3722 C3724 C3803 C3805 \nC3812 C3826 C3828 C3829 C3830 C3831 \nC3832 C3833 C3834 C3835 C3836 C3837 \nC3861 C3862 C3893 C3895 C3896 C3897 \nC3898 C3899 C3900 C3901 C3902 C3903 \nC3904 C3905 C3906 C3907 C3922 C3930 \nC3931 C3932 C3933 C3934 \n2718: C37_=_C39 ,C37_=_C63 ,C37_=_C104 ,C37_=_C278 ,C37_=_C325 ,\nC37_=_C792 ,C37_=_C860 ,C37_=_C1285 ,C37_=_C1424 ,C37_=_C1472 ,C37_=_C1744 ,\nC37_=_C1818 ,C37_=_C1852 ,C37_=_C1953 ,C37_=_C1954 ,C37_=_C1956 ,C37_=_C1957 ,\nC37_=_C1958 ,C37_=_C1959 ,C37_=_C1960 ,C37_=_C1961 ,C37_=_C1962 ,C37_=_C1963 ,\nC37_=_C1965 ,C37_=_C1966 ,C37_=_C1967 ,C39_=_C64 ,C39_=_C105 ,C39_=_C280 ,\nC39_=_C326 ,C39_=_C712 ,C39_=_C993 ,C39_=_C1193 ,C39_=_C1425 ,C39_=_C1819 ,\nC39_=_C1914 ,C39_=_C1932 ,C39_=_C2054 ,C39_=_C2056 ,C39_=_C2057 ,C39_=_C2058 ,\nC39_=_C2059 ,C39_=_C2060 ,C39_=_C2061 ,C39_=_C2062 ,C39_=_C2065 ,C39_=_C2066 ,\nC39_=_C2067 ,C39_=_C2068 ,C39_=_C2069 ,C63_=_C64 ,C63_=_C104 ,C63_=_C278 ,\nC63_=_C325 ,C63_=_C792 ,C63_=_C860 ,C63_=_C1285 ,C63_=_C1424 ,C63_=_C1472 ,\nC63_=_C1744 ,C63_=_C1818 ,C63_=_C1852 ,C63_=_C1953 ,C63_=_C1954 ,C63_=_C1956 ,\nC63_=_C1957 ,C63_=_C1958 ,C63_=_C1959 ,C63_=_C1960 ,C63_=_C1961 ,C63_=_C1962 ,\nC63_=_C1963 ,C63_=_C1965 ,C63_=_C1966 ,C63_=_C1967 ,C64_=_C105 ,C64_=_C280 ,\nC64_=_C326 ,C64_=_C712 ,C64_=_C993 ,C64_=_C1193 ,C64_=_C1425 ,C64_=_C1819 ,\nC64_=_C1914 ,C64_=_C1932 ,C64_=_C2054 ,C64_=_C2056 ,C64_=_C2057 ,C64_=_C2058 ,\nC64_=_C2059 ,C64_=_C2060 ,C64_=_C2061 ,C64_=_C2062 ,C64_=_C2065 ,C64_=_C2066 ,\nC64_=_C2067 ,C64_=_C2068 ,C64_=_C2069 ,C104_=_C105 ,C104_=_C278 ,C104_=_C325 ,\nC104_=_C792 ,C104_=_C860 ,C104_=_C1285 ,C104_=_C1424 ,C104_=_C1472 ,C104_=_C1744 ,\nC104_=_C1818 ,C104_=_C1852 ,C104_=_C1953 ,C104_=_C1954 ,C104_=_C1956 ,C104_=_C1957 ,\nC104_=_C1958 ,C104_=_C1959 ,C104_=_C1960 ,C104_=_C1961 ,C104_=_C1962 ,C104_=_C1963 ,\nC104_=_C1965 ,C104_=_C1966 ,C104_=_C1967 ,C105_=_C280 ,C105_=_C326 ,C105_=_C712 ,\nC105_=_C993 ,C105_=_C1193 ,C105_=_C1425 ,C105_=_C1819 ,C105_=_C1914 ,C105_=_C1932 ,\nC105_=_C2054 ,C105_=_C2056 ,C105_=_C2057 ,C105_=_C2058 ,C105_=_C2059 ,C105_=_C2060 ,\nC105_=_C2061 ,C105_=_C2062 ,C105_=_C2065 ,C105_=_C2066 ,C105_=_C2067 ,C105_=_C2068 ,\nC105_=_C2069 ,C278_=_C280 ,C278_=_C325 ,C278_=_C792 ,C278_=_C860 ,C278_=_C1285 ,\nC278_=_C1424 ,C278_=_C1472 ,C278_=_C1744 ,C278_=_C1818 ,C278_=_C1852 ,C278_=_C1953 ,\nC278_=_C1954 ,C278_=_C1956 ,C278_=_C1957 ,C278_=_C1958 ,C278_=_C1959 ,C278_=_C1960 ,\nC278_=_C1961 ,C278_=_C1962 ,C278_=_C1963 ,C278_=_C1965 ,C278_=_C1966 ,C278_=_C1967 ,\nC280_=_C326 ,C280_=_C712 ,C280_=_C993 ,C280_=_C1193 ,C280_=_C1425 ,C280_=_C1819 ,\nC280_=_C1914 ,C280_=_C1932 ,C280_=_C2054 ,C280_=_C2056 ,C280_=_C2057 ,C280_=_C2058 ,\nC280_=_C2059 ,C280_=_C2060 ,C280_=_C2061 ,C280_=_C2062 ,C280_=_C2065 ,C280_=_C2066 ,\nC280_=_C2067 ,C280_=_C2068 ,C280_=_C2069 ,C325_=_C326 ,C325_=_C792 ,C325_=_C860 ,\nC325_=_C1285 ,C325_=_C1424 ,C325_=_C1472 ,C325_=_C1744 ,C325_=_C1818 ,C325_=_C1852 ,\nC325_=_C1953 ,C325_=_C1954 ,C325_=_C1956 ,C325_=_C1957 ,C325_=_C1958 ,C325_=_C1959 ,\nC325_=_C1960 ,C325_=_C1961 ,C325_=_C1962 ,C325_=_C1963 ,C325_=_C1965 ,C325_=_C1966 ,\nC325_=_C1967 ,C326_=_C712 ,C326_=_C993 ,C326_=_C1193 ,C326_=_C1425 ,C326_=_C1819 ,\nC326_=_C1914 ,C326_=_C1932 ,C326_=_C2054 ,C326_=_C2056 ,C326_=_C2057 ,C326_=_C2058 ,\nC326_=_C2059 ,C326_=_C2060 ,C326_=_C2061 ,C326_=_C2062 ,C326_=_C2065 ,C326_=_C2066 ,\nC326_=_C2067 ,C326_=_C2068 ,C326_=_C2069 ,C375_=_C402 ,C375_=_C648 ,C375_=_C722 ,\nC375_=_C1394 ,C375_=_C1570 ,C375_=_C1612 ,C375_=_C1941 ,C375_=_C2119 ,C375_=_C2628 ,\nC375_=_C2650 ,C375_=_C3011 ,C375_=_C3619 ,C375_=_C3724 ,C375_=_C3803 ,C375_=_C3861 ,\nC375_=_C3893 ,C375_=_C3895 ,C375_=_C3896 ,C375_=_C3897 ,C375_=_C3898 ,C375_=_C3899 ,\nC375_=_C3900 ,C375_=_C3901 ,C375_=_C3902 ,C399_=_C402 ,C399_=_C536 ,C399_=_C1390 ,\nC399_=_C1611 ,C399_=_C2608 ,C399_=_C2647 ,C399_=_C3008 ,C399_=_C3092</w:t>
      </w:r>
    </w:p>
    <w:p>
      <w:pPr>
        <w:pStyle w:val="PreformattedText"/>
        <w:bidi w:val="0"/>
        <w:spacing w:before="0" w:after="0"/>
        <w:jc w:val="left"/>
        <w:rPr/>
      </w:pPr>
      <w:r>
        <w:rPr/>
        <w:t xml:space="preserve"> </w:t>
      </w:r>
      <w:r>
        <w:rPr/>
        <w:t>,C399_=_C3146 ,\nC399_=_C3190 ,C399_=_C3285 ,C399_=_C3462 ,C399_=_C3564 ,C399_=_C3616 ,C399_=_C3688 ,\nC399_=_C3722 ,C399_=_C3826 ,C399_=_C3828 ,C399_=_C3829 ,C399_=_C3830 ,C399_=_C3831 ,\nC399_=_C3832 ,C399_=_C3833 ,C399_=_C3834 ,C399_=_C3835 ,C399_=_C3836 ,C399_=_C3837 ,\nC402_=_C648 ,C402_=_C722 ,C402_=_C1394 ,C402_=_C1570 ,C402_=_C1612 ,C402_=_C1941 ,\nC402_=_C2119 ,C402_=_C2628 ,C402_=_C2650 ,C402_=_C3011 ,C402_=_C3619 ,C402_=_C3724 ,\nC402_=_C3803 ,C402_=_C3861 ,C402_=_C3893 ,C402_=_C3895 ,C402_=_C3896 ,C402_=_C3897 ,\nC402_=_C3898 ,C402_=_C3899 ,C402_=_C3900 ,C402_=_C3901 ,C402_=_C3902 ,C536_=_C1390 ,\nC536_=_C1611 ,C536_=_C2608 ,C536_=_C2647 ,C536_=_C3008 ,C536_=_C3092 ,C536_=_C3146 ,\nC536_=_C3190 ,C536_=_C3285 ,C536_=_C3462 ,C536_=_C3564 ,C536_=_C3616 ,C536_=_C3688 ,\nC536_=_C3722 ,C536_=_C3826 ,C536_=_C3828 ,C536_=_C3829 ,C536_=_C3830 ,C536_=_C3831 ,\nC536_=_C3832 ,C536_=_C3833 ,C536_=_C3834 ,C536_=_C3835 ,C536_=_C3836 ,C536_=_C3837 ,\nC639_=_C648 ,C639_=_C650 ,C639_=_C798 ,C639_=_C864 ,C639_=_C1319 ,C639_=_C1585 ,\nC639_=_C1646 ,C639_=_C1750 ,C639_=_C1843 ,C639_=_C1855 ,C639_=_C2074 ,C639_=_C2115 ,\nC639_=_C2620 ,C639_=_C2690 ,C639_=_C2951 ,C639_=_C3031 ,C639_=_C3032 ,C639_=_C3033 ,\nC639_=_C3034 ,C639_=_C3035 ,C639_=_C3038 ,C639_=_C3040 ,C639_=_C3041 ,C639_=_C3042 ,\nC639_=_C3043 ,C648_=_C650 ,C648_=_C722 ,C648_=_C1394 ,C648_=_C1570 ,C648_=_C1612 ,\nC648_=_C1941 ,C648_=_C2119 ,C648_=_C2628 ,C648_=_C2650 ,C648_=_C3011 ,C648_=_C3619 ,\nC648_=_C3724 ,C648_=_C3803 ,C648_=_C3861 ,C648_=_C3893 ,C648_=_C3895 ,C648_=_C3896 ,\nC648_=_C3897 ,C648_=_C3898 ,C648_=_C3899 ,C648_=_C3900 ,C648_=_C3901 ,C648_=_C3902 ,\nC650_=_C752 ,C650_=_C1008 ,C650_=_C1088 ,C650_=_C1443 ,C650_=_C1530 ,C650_=_C1632 ,\nC650_=_C1776 ,C650_=_C1925 ,C650_=_C2082 ,C650_=_C2121 ,C650_=_C2590 ,C650_=_C2630 ,\nC650_=_C3080 ,C650_=_C3192 ,C650_=_C3395 ,C650_=_C3515 ,C650_=_C3522 ,C650_=_C3805 ,\nC650_=_C3812 ,C650_=_C3922 ,C650_=_C3930 ,C650_=_C3931 ,C650_=_C3932 ,C650_=_C3933 ,\nC650_=_C3934 ,C712_=_C713 ,C712_=_C722 ,C712_=_C723 ,C712_=_C993 ,C712_=_C1193 ,\nC712_=_C1425 ,C712_=_C1819 ,C712_=_C1914 ,C712_=_C1932 ,C712_=_C2054 ,C712_=_C2056 ,\nC712_=_C2057 ,C712_=_C2058 ,C712_=_C2059 ,C712_=_C2060 ,C712_=_C2061 ,C712_=_C2062 ,\nC712_=_C2065 ,C712_=_C2066 ,C712_=_C2067 ,C712_=_C2068 ,C712_=_C2069 ,C713_=_C722 ,\nC713_=_C723 ,C713_=_C1046 ,C713_=_C1194 ,C713_=_C1853 ,C713_=_C1933 ,C713_=_C2277 ,\nC713_=_C2278 ,C713_=_C2279 ,C713_=_C2280 ,C713_=_C2281 ,C713_=_C2282 ,C713_=_C2283 ,\nC713_=_C2284 ,C713_=_C2285 ,C713_=_C2286 ,C713_=_C2287 ,C713_=_C2288 ,C713_=_C2289 ,\nC713_=_C2290 ,C713_=_C2291 ,C713_=_C2292 ,C713_=_C2294 ,C713_=_C2295 ,C713_=_C2296 ,\nC713_=_C2297 ,C713_=_C2298 ,C713_=_C2299 ,C713_=_C2300 ,C722_=_C723 ,C722_=_C1394 ,\nC722_=_C1570 ,C722_=_C1612 ,C722_=_C1941 ,C722_=_C2119 ,C722_=_C2628 ,C722_=_C2650 ,\nC722_=_C3011 ,C722_=_C3619 ,C722_=_C3724 ,C722_=_C3803 ,C722_=_C3861 ,C722_=_C3893 ,\nC722_=_C3895 ,C722_=_C3896 ,C722_=_C3897 ,C722_=_C3898 ,C722_=_C3899 ,C722_=_C3900 ,\nC722_=_C3901 ,C722_=_C3902 ,C723_=_C807 ,C723_=_C877 ,C723_=_C1206 ,C723_=_C1760 ,\nC723_=_C1868 ,C723_=_C1942 ,C723_=_C2318 ,C723_=_C2377 ,C723_=_C2651 ,C723_=_C2693 ,\nC723_=_C2739 ,C723_=_C2967 ,C723_=_C3055 ,C723_=_C3065 ,C723_=_C3079 ,C723_=_C3126 ,\nC723_=_C3273 ,C723_=_C3502 ,C723_=_C3545 ,C723_=_C3862 ,C723_=_C3903 ,C723_=_C3904 ,\nC723_=_C3905 ,C723_=_C3906 ,C723_=_C3907 ,C752_=_C1008 ,C752_=_C1088 ,C752_=_C1443 ,\nC752_=_C1530 ,C752_=_C1632 ,C752_=_C1776 ,C752_=_C1925 ,C752_=_C2082 ,C752_=_C2121 ,\nC752_=_C2590 ,C752_=_C2630 ,C752_=_C3080 ,C752_=_C3192 ,C752_=_C3395 ,C752_=_C3515 ,\nC752_=_C3522 ,C752_=_C3805 ,C752_=_C3812 ,C752_=_C3922 ,C752_=_C3930 ,C752_=_C3931 ,\nC752_=_C3932 ,C752_=_C3933 ,C752_=_C3934 ,C792_=_C798 ,C792_=_C807 ,C792_=_C860 ,\nC792_=_C1285 ,C792_=_C1424 ,C792_=_C1472 ,C792_=_C1744 ,C792_=_C1818 ,C792_=_C1852 ,\nC792_=_C1953 ,C792_=_C1954 ,C792_=_C1956 ,C792_=_C1957 ,C792_=_C1958 ,C792_=_C1959 ,\nC792_=_C1960 ,C792_=_C1961 ,C792_=_C1962 ,C792_=_C1963 ,C792_=_C1965 ,C792_=_C1966 ,\nC792_=_C1967 ,C798_=_C807 ,C798_=_C864 ,C798_=_C1319 ,C798_=_C1585 ,C798_=_C1646 ,\nC798_=_C1750 ,C798_=_C1843 ,C798_=_C1855 ,C798_=_C2074 ,C798_=_C2115 ,C798_=_C2620 ,\nC798_=_C2690 ,C798_=_C2951 ,C798_=_C3031 ,C798_=_C3032 ,C798_=_C3033 ,C798_=_C3034 ,\nC798_=_C3035 ,C798_=_C3038 ,C798_=_C3040 ,C798_=_C3041 ,C798_=_C3042 ,C798_=_C3043 ,\nC807_=_C877 ,C807_=_C1206 ,C807_=_C1760 ,C807_=_C1868 ,C807_=_C1942 ,C807_=_C2318 ,\nC807_=_C2377 ,C807_=_C2651 ,C807_=_C2693 ,C807_=_C2739 ,C807_=_C2967 ,C807_=_C3055 ,\nC807_=_C3065 ,C807_=_C3079 ,C807_=_C3126 ,C807_=_C3273 ,C807_=_C3502 ,C807_=_C3545 ,\nC807_=_C3862 ,C807_=_C3903 ,C807_=_C3904 ,C807_=_C3905 ,C807_=_C3906 ,C807_=_C3907 ,\nC860_=_C864 ,C860_=_C877 ,C860_=_C1285 ,C860_=_C1424 ,C860_=_C1472 ,C860_=_C1744 ,\nC860_=_C1818 ,C860_=_C1852 ,C860_=_C1953 ,C860_=_C1954 ,C860_=_C1956 ,C860_=_C1957 ,\nC860_=_C1958 ,C860_=_C1959 ,C860_=_C1960 ,C860_=_C1961 ,C860_=_C1962 ,C860_=_C1963 ,\nC860_=_C1965 ,C860_=_C1966 ,C860_=_C1967 ,C864_=_C877 ,C864_=_C1319 ,C864_=_C1585 ,\nC864_=_C1646 ,C864_=_C1750 ,C864_=_C1843 ,C864_=_C1855 ,C864_=_C2074 ,C864_=_C2115 ,\nC864_=_C2620 ,C864_=_C2690 ,C864_=_C2951 ,C864_=_C3031 ,C864_=_C3032 ,C864_=_C3033 ,\nC864_=_C3034 ,C864_=_C3035 ,C864_=_C3038 ,C864_=_C3040 ,C864_=_C3041 ,C864_=_C3042 ,\nC864_=_C3043 ,C877_=_C1206 ,C877_=_C1760 ,C877_=_C1868 ,C877_=_C1942 ,C877_=_C2318 ,\nC877_=_C2377 ,C877_=_C2651 ,C877_=_C2693 ,C877_=_C2739 ,C877_=_C2967 ,C877_=_C3055 ,\nC877_=_C3065 ,C877_=_C3079 ,C877_=_C3126 ,C877_=_C3273 ,C877_=_C3502 ,C877_=_C3545 ,\nC877_=_C3862 ,C877_=_C3903 ,C877_=_C3904 ,C877_=_C3905 ,C877_=_C3906 ,C877_=_C3907 ,\nC993_=_C1008 ,C993_=_C1193 ,C993_=_C1425 ,C993_=_C1819 ,C993_=_C1914 ,C993_=_C1932 ,\nC993_=_C2054 ,C993_=_C2056 ,C993_=_C2057 ,C993_=_C2058 ,C993_=_C2059 ,C993_=_C2060 ,\nC993_=_C2061 ,C993_=_C2062 ,C993_=_C2065 ,C993_=_C2066 ,C993_=_C2067 ,C993_=_C2068 ,\nC993_=_C2069 ,C1008_=_C1088 ,C1008_=_C1443 ,C1008_=_C1530 ,C1008_=_C1632 ,C1008_=_C1776 ,\nC1008_=_C1925 ,C1008_=_C2082 ,C1008_=_C2121 ,C1008_=_C2590 ,C1008_=_C2630 ,C1008_=_C3080 ,\nC1008_=_C3192 ,C1008_=_C3395 ,C1008_=_C3515 ,C1008_=_C3522 ,C1008_=_C3805 ,C1008_=_C3812 ,\nC1008_=_C3922 ,C1008_=_C3930 ,C1008_=_C3931 ,C1008_=_C3932 ,C1008_=_C3933 ,C1008_=_C3934 ,\nC1046_=_C1194 ,C1046_=_C1853 ,C1046_=_C1933 ,C1046_=_C2277 ,C1046_=_C2278 ,C1046_=_C2279 ,\nC1046_=_C2280 ,C1046_=_C2281 ,C1046_=_C2282 ,C1046_=_C2283 ,C1046_=_C2284 ,C1046_=_C2285 ,\nC1046_=_C2286 ,C1046_=_C2287 ,C1046_=_C2288 ,C1046_=_C2289 ,C1046_=_C2290 ,C1046_=_C2291 ,\nC1046_=_C2292 ,C1046_=_C2294 ,C1046_=_C2295 ,C1046_=_C2296 ,C1046_=_C2297 ,C1046_=_C2298 ,\nC1046_=_C2299 ,C1046_=_C2300 ,C1088_=_C1443 ,C1088_=_C1530 ,C1088_=_C1632 ,C1088_=_C1776 ,\nC1088_=_C1925 ,C1088_=_C2082 ,C1088_=_C2121 ,C1088_=_C2590 ,C1088_=_C2630 ,C1088_=_C3080 ,\nC1088_=_C3192 ,C1088_=_C3395 ,C1088_=_C3515 ,C1088_=_C3522 ,C1088_=_C3805 ,C1088_=_C3812 ,\nC1088_=_C3922 ,C1088_=_C3930 ,C1088_=_C3931 ,C1088_=_C3932 ,C1088_=_C3933 ,C1088_=_C3934 ,\nC1193_=_C1194 ,C1193_=_C1206 ,C1193_=_C1425 ,C1193_=_C1819 ,C1193_=_C1914 ,C1193_=_C1932 ,\nC1193_=_C2054 ,C1193_=_C2056 ,C1193_=_C2057 ,C1193_=_C2058 ,C1193_=_C2059 ,C1193_=_C2060 ,\nC1193_=_C2061 ,C1193_=_C2062 ,C1193_=_C2065 ,C1193_=_C2066 ,C1193_=_C2067 ,C1193_=_C2068 ,\nC1193_=_C2069 ,C1194_=_C1206 ,C1194_=_C1853 ,C1194_=_C1933 ,C1194_=_C2277 ,C1194_=_C2278 ,\nC1194_=_C2279 ,C1194_=_C2280 ,C1194_=_C2281 ,C1194_=_C2282 ,C1194_=_C2283 ,C1194_=_C2284 ,\nC1194_=_C2285 ,C1194_=_C2286 ,C1194_=_C2287 ,C1194_=_C2288 ,C1194_=_C2289 ,C1194_=_C2290 ,\nC1194_=_C2291 ,C1194_=_C2292 ,C1194_=_C2294 ,C1194_=_C2295 ,C1194_=_C2296 ,C1194_=_C2297 ,\nC1194_=_C2298 ,C1194_=_C2299 ,C1194_=_C2300 ,C1206_=_C1760 ,C1206_=_C1868 ,C1206_=_C1942 ,\nC1206_=_C2318 ,C1206_=_C2377 ,C1206_=_C2651 ,C1206_=_C2693 ,C1206_=_C2739 ,C1206_=_C2967 ,\nC1206_=_C3055 ,C1206_=_C3065 ,C1206_=_C3079 ,C1206_=_C3126 ,C1206_=_C3273 ,C1206_=_C3502 ,\nC1206_=_C3545 ,C1206_=_C3862 ,C1206_=_C3903 ,C1206_=_C3904 ,C1206_=_C3905 ,C1206_=_C3906 ,\nC1206_=_C3907 ,C1285_=_C1424 ,C1285_=_C1472 ,C1285_=_C1744 ,C1285_=_C1818 ,C1285_=_C1852 ,\nC1285_=_C1953 ,C1285_=_C1954 ,C1285_=_C1956 ,C1285_=_C1957 ,C1285_=_C1958 ,C1285_=_C1959 ,\nC1285_=_C1960 ,C1285_=_C1961 ,C1285_=_C1962 ,C1285_=_C1963 ,C1285_=_C1965 ,C1285_=_C1966 ,\nC1285_=_C1967 ,C1319_=_C1585 ,C1319_=_C1646 ,C1319_=_C1750 ,C1319_=_C1843 ,C1319_=_C1855 ,\nC1319_=_C2074 ,C1319_=_C2115 ,C1319_=_C2620 ,C1319_=_C2690 ,C1319_=_C2951 ,C1319_=_C3031 ,\nC1319_=_C3032 ,C1319_=_C3033 ,C1319_=_C3034 ,C1319_=_C3035 ,C1319_=_C3038 ,C1319_=_C3040 ,\nC1319_=_C3041 ,C1319_=_C3042 ,C1319_=_C3043 ,C1390_=_C1394 ,C1390_=_C1611 ,C1390_=_C2608 ,\nC1390_=_C2647 ,C1390_=_C3008 ,C1390_=_C3092 ,C1390_=_C3146 ,C1390_=_C3190 ,C1390_=_C3285 ,\nC1390_=_C3462 ,C1390_=_C3564 ,C1390_=_C3616 ,C1390_=_C3688 ,C1390_=_C3722 ,C1390_=_C3826 ,\nC1390_=_C3828 ,C1390_=_C3829 ,C1390_=_C3830 ,C1390_=_C3831 ,C1390_=_C3832 ,C1390_=_C3833 ,\nC1390_=_C3834 ,C1390_=_C3835 ,C1390_=_C3836 ,C1390_=_C3837 ,C1394_=_C1570 ,C1394_=_C1612 ,\nC1394_=_C1941 ,C1394_=_C2119 ,C1394_=_C2628 ,C1394_=_C2650 ,C1394_=_C3011 ,C1394_=_C3619 ,\nC1394_=_C3724 ,C1394_=_C3803 ,C1394_=_C3861 ,C1394_=_C3893 ,C1394_=_C3895 ,C1394_=_C3896 ,\nC1394_=_C3897 ,C1394_=_C3898 ,C1394_=_C3899 ,C1394_=_C3900 ,C1394_=_C3901 ,C1394_=_C3902 ,\nC1424_=_C1425 ,C1424_=_C1443 ,C1424_=_C1472 ,C1424_=_C1744 ,C1424_=_C1818 ,C1424_=_C1852 ,\nC1424_=_C1953 ,C1424_=_C1954 ,C1424_=_C1956 ,C1424_=_C1957 ,C1424_=_C1958 ,C1424_=_C1959 ,\nC1424_=_C1960 ,C1424_=_C1961 ,C1424_=_C1962 ,C1424_=_C1963 ,C1424_=_C1965 ,C1424_=_C1966 ,\nC1424_=_C1967 ,C1425_=_C1443 ,C1425_=_C1819 ,C1425_=_C1914 ,C1425_=_C1932 ,C1425_=_C2054 ,\nC1425_=_C2056 ,C1425_=_C2057 ,C1425_=_C2058 ,C1425_=_C2059 ,C1425_=_C2060 ,C1425_=_C2061 ,\nC1425_=_C2062 ,C1425_=_C2065 ,C1425_=_C2066 ,C1425_=_C2067 ,C1425_=_C2068 ,C1425_=_C2069 ,\nC1443_=_C1530 ,C1443_=_C1632</w:t>
      </w:r>
    </w:p>
    <w:p>
      <w:pPr>
        <w:pStyle w:val="PreformattedText"/>
        <w:bidi w:val="0"/>
        <w:spacing w:before="0" w:after="0"/>
        <w:jc w:val="left"/>
        <w:rPr/>
      </w:pPr>
      <w:r>
        <w:rPr/>
        <w:t xml:space="preserve"> </w:t>
      </w:r>
      <w:r>
        <w:rPr/>
        <w:t>,C1443_=_C1776 ,C1443_=_C1925 ,C1443_=_C2082 ,C1443_=_C2121 ,\nC1443_=_C2590 ,C1443_=_C2630 ,C1443_=_C3080 ,C1443_=_C3192 ,C1443_=_C3395 ,C1443_=_C3515 ,\nC1443_=_C3522 ,C1443_=_C3805 ,C1443_=_C3812 ,C1443_=_C3922 ,C1443_=_C3930 ,C1443_=_C3931 ,\nC1443_=_C3932 ,C1443_=_C3933 ,C1443_=_C3934 ,C1472_=_C1744 ,C1472_=_C1818 ,C1472_=_C1852 ,\nC1472_=_C1953 ,C1472_=_C1954 ,C1472_=_C1956 ,C1472_=_C1957 ,C1472_=_C1958 ,C1472_=_C1959 ,\nC1472_=_C1960 ,C1472_=_C1961 ,C1472_=_C1962 ,C1472_=_C1963 ,C1472_=_C1965 ,C1472_=_C1966 ,\nC1472_=_C1967 ,C1530_=_C1632 ,C1530_=_C1776 ,C1530_=_C1925 ,C1530_=_C2082 ,C1530_=_C2121 ,\nC1530_=_C2590 ,C1530_=_C2630 ,C1530_=_C3080 ,C1530_=_C3192 ,C1530_=_C3395 ,C1530_=_C3515 ,\nC1530_=_C3522 ,C1530_=_C3805 ,C1530_=_C3812 ,C1530_=_C3922 ,C1530_=_C3930 ,C1530_=_C3931 ,\nC1530_=_C3932 ,C1530_=_C3933 ,C1530_=_C3934 ,C1570_=_C1612 ,C1570_=_C1941 ,C1570_=_C2119 ,\nC1570_=_C2628 ,C1570_=_C2650 ,C1570_=_C3011 ,C1570_=_C3619 ,C1570_=_C3724 ,C1570_=_C3803 ,\nC1570_=_C3861 ,C1570_=_C3893 ,C1570_=_C3895 ,C1570_=_C3896 ,C1570_=_C3897 ,C1570_=_C3898 ,\nC1570_=_C3899 ,C1570_=_C3900 ,C1570_=_C3901 ,C1570_=_C3902 ,C1585_=_C1646 ,C1585_=_C1750 ,\nC1585_=_C1843 ,C1585_=_C1855 ,C1585_=_C2074 ,C1585_=_C2115 ,C1585_=_C2620 ,C1585_=_C2690 ,\nC1585_=_C2951 ,C1585_=_C3031 ,C1585_=_C3032 ,C1585_=_C3033 ,C1585_=_C3034 ,C1585_=_C3035 ,\nC1585_=_C3038 ,C1585_=_C3040 ,C1585_=_C3041 ,C1585_=_C3042 ,C1585_=_C3043 ,C1611_=_C1612 ,\nC1611_=_C2608 ,C1611_=_C2647 ,C1611_=_C3008 ,C1611_=_C3092 ,C1611_=_C3146 ,C1611_=_C3190 ,\nC1611_=_C3285 ,C1611_=_C3462 ,C1611_=_C3564 ,C1611_=_C3616 ,C1611_=_C3688 ,C1611_=_C3722 ,\nC1611_=_C3826 ,C1611_=_C3828 ,C1611_=_C3829 ,C1611_=_C3830 ,C1611_=_C3831 ,C1611_=_C3832 ,\nC1611_=_C3833 ,C1611_=_C3834 ,C1611_=_C3835 ,C1611_=_C3836 ,C1611_=_C3837 ,C1612_=_C1941 ,\nC1612_=_C2119 ,C1612_=_C2628 ,C1612_=_C2650 ,C1612_=_C3011 ,C1612_=_C3619 ,C1612_=_C3724 ,\nC1612_=_C3803 ,C1612_=_C3861 ,C1612_=_C3893 ,C1612_=_C3895 ,C1612_=_C3896 ,C1612_=_C3897 ,\nC1612_=_C3898 ,C1612_=_C3899 ,C1612_=_C3900 ,C1612_=_C3901 ,C1612_=_C3902 ,C1632_=_C1776 ,\nC1632_=_C1925 ,C1632_=_C2082 ,C1632_=_C2121 ,C1632_=_C2590 ,C1632_=_C2630 ,C1632_=_C3080 ,\nC1632_=_C3192 ,C1632_=_C3395 ,C1632_=_C3515 ,C1632_=_C3522 ,C1632_=_C3805 ,C1632_=_C3812 ,\nC1632_=_C3922 ,C1632_=_C3930 ,C1632_=_C3931 ,C1632_=_C3932 ,C1632_=_C3933 ,C1632_=_C3934 ,\nC1646_=_C1750 ,C1646_=_C1843 ,C1646_=_C1855 ,C1646_=_C2074 ,C1646_=_C2115 ,C1646_=_C2620 ,\nC1646_=_C2690 ,C1646_=_C2951 ,C1646_=_C3031 ,C1646_=_C3032 ,C1646_=_C3033 ,C1646_=_C3034 ,\nC1646_=_C3035 ,C1646_=_C3038 ,C1646_=_C3040 ,C1646_=_C3041 ,C1646_=_C3042 ,C1646_=_C3043 ,\nC1744_=_C1750 ,C1744_=_C1760 ,C1744_=_C1818 ,C1744_=_C1852 ,C1744_=_C1953 ,C1744_=_C1954 ,\nC1744_=_C1956 ,C1744_=_C1957 ,C1744_=_C1958 ,C1744_=_C1959 ,C1744_=_C1960 ,C1744_=_C1961 ,\nC1744_=_C1962 ,C1744_=_C1963 ,C1744_=_C1965 ,C1744_=_C1966 ,C1744_=_C1967 ,C1750_=_C1760 ,\nC1750_=_C1843 ,C1750_=_C1855 ,C1750_=_C2074 ,C1750_=_C2115 ,C1750_=_C2620 ,C1750_=_C2690 ,\nC1750_=_C2951 ,C1750_=_C3031 ,C1750_=_C3032 ,C1750_=_C3033 ,C1750_=_C3034 ,C1750_=_C3035 ,\nC1750_=_C3038 ,C1750_=_C3040 ,C1750_=_C3041 ,C1750_=_C3042 ,C1750_=_C3043 ,C1760_=_C1868 ,\nC1760_=_C1942 ,C1760_=_C2318 ,C1760_=_C2377 ,C1760_=_C2651 ,C1760_=_C2693 ,C1760_=_C2739 ,\nC1760_=_C2967 ,C1760_=_C3055 ,C1760_=_C3065 ,C1760_=_C3079 ,C1760_=_C3126 ,C1760_=_C3273 ,\nC1760_=_C3502 ,C1760_=_C3545 ,C1760_=_C3862 ,C1760_=_C3903 ,C1760_=_C3904 ,C1760_=_C3905 ,\nC1760_=_C3906 ,C1760_=_C3907 ,C1776_=_C1925 ,C1776_=_C2082 ,C1776_=_C2121 ,C1776_=_C2590 ,\nC1776_=_C2630 ,C1776_=_C3080 ,C1776_=_C3192 ,C1776_=_C3395 ,C1776_=_C3515 ,C1776_=_C3522 ,\nC1776_=_C3805 ,C1776_=_C3812 ,C1776_=_C3922 ,C1776_=_C3930 ,C1776_=_C3931 ,C1776_=_C3932 ,\nC1776_=_C3933 ,C1776_=_C3934 ,C1818_=_C1819 ,C1818_=_C1852 ,C1818_=_C1953 ,C1818_=_C1954 ,\nC1818_=_C1956 ,C1818_=_C1957 ,C1818_=_C1958 ,C1818_=_C1959 ,C1818_=_C1960 ,C1818_=_C1961 ,\nC1818_=_C1962 ,C1818_=_C1963 ,C1818_=_C1965 ,C1818_=_C1966 ,C1818_=_C1967 ,C1819_=_C1914 ,\nC1819_=_C1932 ,C1819_=_C2054 ,C1819_=_C2056 ,C1819_=_C2057 ,C1819_=_C2058 ,C1819_=_C2059 ,\nC1819_=_C2060 ,C1819_=_C2061 ,C1819_=_C2062 ,C1819_=_C2065 ,C1819_=_C2066 ,C1819_=_C2067 ,\nC1819_=_C2068 ,C1819_=_C2069 ,C1843_=_C1855 ,C1843_=_C2074 ,C1843_=_C2115 ,C1843_=_C2620 ,\nC1843_=_C2690 ,C1843_=_C2951 ,C1843_=_C3031 ,C1843_=_C3032 ,C1843_=_C3033 ,C1843_=_C3034 ,\nC1843_=_C3035 ,C1843_=_C3038 ,C1843_=_C3040 ,C1843_=_C3041 ,C1843_=_C3042 ,C1843_=_C3043 ,\nC1852_=_C1853 ,C1852_=_C1855 ,C1852_=_C1868 ,C1852_=_C1953 ,C1852_=_C1954 ,C1852_=_C1956 ,\nC1852_=_C1957 ,C1852_=_C1958 ,C1852_=_C1959 ,C1852_=_C1960 ,C1852_=_C1961 ,C1852_=_C1962 ,\nC1852_=_C1963 ,C1852_=_C1965 ,C1852_=_C1966 ,C1852_=_C1967 ,C1853_=_C1855 ,C1853_=_C1868 ,\nC1853_=_C1933 ,C1853_=_C2277 ,C1853_=_C2278 ,C1853_=_C2279 ,C1853_=_C2280 ,C1853_=_C2281 ,\nC1853_=_C2282 ,C1853_=_C2283 ,C1853_=_C2284 ,C1853_=_C2285 ,C1853_=_C2286 ,C1853_=_C2287 ,\nC1853_=_C2288 ,C1853_=_C2289 ,C1853_=_C2290 ,C1853_=_C2291 ,C1853_=_C2292 ,C1853_=_C2294 ,\nC1853_=_C2295 ,C1853_=_C2296 ,C1853_=_C2297 ,C1853_=_C2298 ,C1853_=_C2299 ,C1853_=_C2300 ,\nC1855_=_C1868 ,C1855_=_C2074 ,C1855_=_C2115 ,C1855_=_C2620 ,C1855_=_C2690 ,C1855_=_C2951 ,\nC1855_=_C3031 ,C1855_=_C3032 ,C1855_=_C3033 ,C1855_=_C3034 ,C1855_=_C3035 ,C1855_=_C3038 ,\nC1855_=_C3040 ,C1855_=_C3041 ,C1855_=_C3042 ,C1855_=_C3043 ,C1868_=_C1942 ,C1868_=_C2318 ,\nC1868_=_C2377 ,C1868_=_C2651 ,C1868_=_C2693 ,C1868_=_C2739 ,C1868_=_C2967 ,C1868_=_C3055 ,\nC1868_=_C3065 ,C1868_=_C3079 ,C1868_=_C3126 ,C1868_=_C3273 ,C1868_=_C3502 ,C1868_=_C3545 ,\nC1868_=_C3862 ,C1868_=_C3903 ,C1868_=_C3904 ,C1868_=_C3905 ,C1868_=_C3906 ,C1868_=_C3907 ,\nC1914_=_C1925 ,C1914_=_C1932 ,C1914_=_C2054 ,C1914_=_C2056 ,C1914_=_C2057 ,C1914_=_C2058 ,\nC1914_=_C2059 ,C1914_=_C2060 ,C1914_=_C2061 ,C1914_=_C2062 ,C1914_=_C2065 ,C1914_=_C2066 ,\nC1914_=_C2067 ,C1914_=_C2068 ,C1914_=_C2069 ,C1925_=_C2082 ,C1925_=_C2121 ,C1925_=_C2590 ,\nC1925_=_C2630 ,C1925_=_C3080 ,C1925_=_C3192 ,C1925_=_C3395 ,C1925_=_C3515 ,C1925_=_C3522 ,\nC1925_=_C3805 ,C1925_=_C3812 ,C1925_=_C3922 ,C1925_=_C3930 ,C1925_=_C3931 ,C1925_=_C3932 ,\nC1925_=_C3933 ,C1925_=_C3934 ,C1932_=_C1933 ,C1932_=_C1941 ,C1932_=_C1942 ,C1932_=_C2054 ,\nC1932_=_C2056 ,C1932_=_C2057 ,C1932_=_C2058 ,C1932_=_C2059 ,C1932_=_C2060 ,C1932_=_C2061 ,\nC1932_=_C2062 ,C1932_=_C2065 ,C1932_=_C2066 ,C1932_=_C2067 ,C1932_=_C2068 ,C1932_=_C2069 ,\nC1933_=_C1941 ,C1933_=_C1942 ,C1933_=_C2277 ,C1933_=_C2278 ,C1933_=_C2279 ,C1933_=_C2280 ,\nC1933_=_C2281 ,C1933_=_C2282 ,C1933_=_C2283 ,C1933_=_C2284 ,C1933_=_C2285 ,C1933_=_C2286 ,\nC1933_=_C2287 ,C1933_=_C2288 ,C1933_=_C2289 ,C1933_=_C2290 ,C1933_=_C2291 ,C1933_=_C2292 ,\nC1933_=_C2294 ,C1933_=_C2295 ,C1933_=_C2296 ,C1933_=_C2297 ,C1933_=_C2298 ,C1933_=_C2299 ,\nC1933_=_C2300 ,C1941_=_C1942 ,C1941_=_C2119 ,C1941_=_C2628 ,C1941_=_C2650 ,C1941_=_C3011 ,\nC1941_=_C3619 ,C1941_=_C3724 ,C1941_=_C3803 ,C1941_=_C3861 ,C1941_=_C3893 ,C1941_=_C3895 ,\nC1941_=_C3896 ,C1941_=_C3897 ,C1941_=_C3898 ,C1941_=_C3899 ,C1941_=_C3900 ,C1941_=_C3901 ,\nC1941_=_C3902 ,C1942_=_C2318 ,C1942_=_C2377 ,C1942_=_C2651 ,C1942_=_C2693 ,C1942_=_C2739 ,\nC1942_=_C2967 ,C1942_=_C3055 ,C1942_=_C3065 ,C1942_=_C3079 ,C1942_=_C3126 ,C1942_=_C3273 ,\nC1942_=_C3502 ,C1942_=_C3545 ,C1942_=_C3862 ,C1942_=_C3903 ,C1942_=_C3904 ,C1942_=_C3905 ,\nC1942_=_C3906 ,C1942_=_C3907 ,C1953_=_C1954 ,C1953_=_C1956 ,C1953_=_C1957 ,C1953_=_C1958 ,\nC1953_=_C1959 ,C1953_=_C1960 ,C1953_=_C1961 ,C1953_=_C1962 ,C1953_=_C1963 ,C1953_=_C1965 ,\nC1953_=_C1966 ,C1953_=_C1967 ,C1954_=_C1956 ,C1954_=_C1957 ,C1954_=_C1958 ,C1954_=_C1959 ,\nC1954_=_C1960 ,C1954_=_C1961 ,C1954_=_C1962 ,C1954_=_C1963 ,C1954_=_C1965 ,C1954_=_C1966 ,\nC1954_=_C1967 ,C1956_=_C1957 ,C1956_=_C1958 ,C1956_=_C1959 ,C1956_=_C1960 ,C1956_=_C1961 ,\nC1956_=_C1962 ,C1956_=_C1963 ,C1956_=_C1965 ,C1956_=_C1966 ,C1956_=_C1967 ,C1956_=_C3031 ,\nC1956_=_C3055 ,C1957_=_C1958 ,C1957_=_C1959 ,C1957_=_C1960 ,C1957_=_C1961 ,C1957_=_C1962 ,\nC1957_=_C1963 ,C1957_=_C1965 ,C1957_=_C1966 ,C1957_=_C1967 ,C1957_=_C2059 ,C1957_=_C3032 ,\nC1957_=_C3079 ,C1957_=_C3080 ,C1958_=_C1959 ,C1958_=_C1960 ,C1958_=_C1961 ,C1958_=_C1962 ,\nC1958_=_C1963 ,C1958_=_C1965 ,C1958_=_C1966 ,C1958_=_C1967 ,C1959_=_C1960 ,C1959_=_C1961 ,\nC1959_=_C1962 ,C1959_=_C1963 ,C1959_=_C1965 ,C1959_=_C1966 ,C1959_=_C1967 ,C1959_=_C2283 ,\nC1960_=_C1961 ,C1960_=_C1962 ,C1960_=_C1963 ,C1960_=_C1965 ,C1960_=_C1966 ,C1960_=_C1967 ,\nC1961_=_C1962 ,C1961_=_C1963 ,C1961_=_C1965 ,C1961_=_C1966 ,C1961_=_C1967 ,C1961_=_C3033 ,\nC1961_=_C3545 ,C1962_=_C1963 ,C1962_=_C1965 ,C1962_=_C1966 ,C1962_=_C1967 ,C1962_=_C2061 ,\nC1963_=_C1965 ,C1963_=_C1966 ,C1963_=_C1967 ,C1965_=_C1966 ,C1965_=_C1967 ,C1965_=_C3040 ,\nC1965_=_C3905 ,C1966_=_C1967 ,C1966_=_C3832 ,C1967_=_C2067 ,C2054_=_C2056 ,C2054_=_C2057 ,\nC2054_=_C2058 ,C2054_=_C2059 ,C2054_=_C2060 ,C2054_=_C2061 ,C2054_=_C2062 ,C2054_=_C2065 ,\nC2054_=_C2066 ,C2054_=_C2067 ,C2054_=_C2068 ,C2054_=_C2069 ,C2054_=_C2074 ,C2054_=_C2082 ,\nC2056_=_C2057 ,C2056_=_C2058 ,C2056_=_C2059 ,C2056_=_C2060 ,C2056_=_C2061 ,C2056_=_C2062 ,\nC2056_=_C2065 ,C2056_=_C2066 ,C2056_=_C2067 ,C2056_=_C2068 ,C2056_=_C2069 ,C2056_=_C2278 ,\nC2056_=_C2690 ,C2056_=_C2693 ,C2057_=_C2058 ,C2057_=_C2059 ,C2057_=_C2060 ,C2057_=_C2061 ,\nC2057_=_C2062 ,C2057_=_C2065 ,C2057_=_C2066 ,C2057_=_C2067 ,C2057_=_C2068 ,C2057_=_C2069 ,\nC2057_=_C2279 ,C2057_=_C2739 ,C2058_=_C2059 ,C2058_=_C2060 ,C2058_=_C2061 ,C2058_=_C2062 ,\nC2058_=_C2065 ,C2058_=_C2066 ,C2058_=_C2067 ,C2058_=_C2068 ,C2058_=_C2069 ,C2058_=_C2282 ,\nC2058_=_C2967 ,C2059_=_C2060 ,C2059_=_C2061 ,C2059_=_C2062 ,C2059_=_C2065 ,C2059_=_C2066 ,\nC2059_=_C2067 ,C2059_=_C2068 ,C2059_=_C2069 ,C2059_=_C3032 ,C2059_=_C3079 ,C2059_=_C3080 ,\nC2060_=_C2061 ,C2060_=_C2062 ,C2060_=_C2065 ,C2060_=_C2066 ,C2060_=_C2067 ,C2060_=_C2068 ,\nC2060_=_C2069 ,C2060_=_C3190 ,C2060_=_C3192 ,C2061_=_C2062 ,C2061_=_C2065 ,C2061_=_C2066</w:t>
      </w:r>
    </w:p>
    <w:p>
      <w:pPr>
        <w:pStyle w:val="PreformattedText"/>
        <w:bidi w:val="0"/>
        <w:spacing w:before="0" w:after="0"/>
        <w:jc w:val="left"/>
        <w:rPr/>
      </w:pPr>
      <w:r>
        <w:rPr/>
        <w:t xml:space="preserve"> </w:t>
      </w:r>
      <w:r>
        <w:rPr/>
        <w:t>,\nC2061_=_C2067 ,C2061_=_C2068 ,C2061_=_C2069 ,C2062_=_C2065 ,C2062_=_C2066 ,C2062_=_C2067 ,\nC2062_=_C2068 ,C2062_=_C2069 ,C2062_=_C3812 ,C2065_=_C2066 ,C2065_=_C2067 ,C2065_=_C2068 ,\nC2065_=_C2069 ,C2065_=_C3930 ,C2066_=_C2067 ,C2066_=_C2068 ,C2066_=_C2069 ,C2066_=_C2295 ,\nC2066_=_C3904 ,C2067_=_C2068 ,C2067_=_C2069 ,C2068_=_C2069 ,C2068_=_C3835 ,C2068_=_C3900 ,\nC2068_=_C3933 ,C2069_=_C2299 ,C2069_=_C3907 ,C2074_=_C2082 ,C2074_=_C2115 ,C2074_=_C2620 ,\nC2074_=_C2690 ,C2074_=_C2951 ,C2074_=_C3031 ,C2074_=_C3032 ,C2074_=_C3033 ,C2074_=_C3034 ,\nC2074_=_C3035 ,C2074_=_C3038 ,C2074_=_C3040 ,C2074_=_C3041 ,C2074_=_C3042 ,C2074_=_C3043 ,\nC2082_=_C2121 ,C2082_=_C2590 ,C2082_=_C2630 ,C2082_=_C3080 ,C2082_=_C3192 ,C2082_=_C3395 ,\nC2082_=_C3515 ,C2082_=_C3522 ,C2082_=_C3805 ,C2082_=_C3812 ,C2082_=_C3922 ,C2082_=_C3930 ,\nC2082_=_C3931 ,C2082_=_C3932 ,C2082_=_C3933 ,C2082_=_C3934 ,C2115_=_C2119 ,C2115_=_C2121 ,\nC2115_=_C2620 ,C2115_=_C2690 ,C2115_=_C2951 ,C2115_=_C3031 ,C2115_=_C3032 ,C2115_=_C3033 ,\nC2115_=_C3034 ,C2115_=_C3035 ,C2115_=_C3038 ,C2115_=_C3040 ,C2115_=_C3041 ,C2115_=_C3042 ,\nC2115_=_C3043 ,C2119_=_C2121 ,C2119_=_C2628 ,C2119_=_C2650 ,C2119_=_C3011 ,C2119_=_C3619 ,\nC2119_=_C3724 ,C2119_=_C3803 ,C2119_=_C3861 ,C2119_=_C3893 ,C2119_=_C3895 ,C2119_=_C3896 ,\nC2119_=_C3897 ,C2119_=_C3898 ,C2119_=_C3899 ,C2119_=_C3900 ,C2119_=_C3901 ,C2119_=_C3902 ,\nC2121_=_C2590 ,C2121_=_C2630 ,C2121_=_C3080 ,C2121_=_C3192 ,C2121_=_C3395 ,C2121_=_C3515 ,\nC2121_=_C3522 ,C2121_=_C3805 ,C2121_=_C3812 ,C2121_=_C3922 ,C2121_=_C3930 ,C2121_=_C3931 ,\nC2121_=_C3932 ,C2121_=_C3933 ,C2121_=_C3934 ,C2277_=_C2278 ,C2277_=_C2279 ,C2277_=_C2280 ,\nC2277_=_C2281 ,C2277_=_C2282 ,C2277_=_C2283 ,C2277_=_C2284 ,C2277_=_C2285 ,C2277_=_C2286 ,\nC2277_=_C2287 ,C2277_=_C2288 ,C2277_=_C2289 ,C2277_=_C2290 ,C2277_=_C2291 ,C2277_=_C2292 ,\nC2277_=_C2294 ,C2277_=_C2295 ,C2277_=_C2296 ,C2277_=_C2297 ,C2277_=_C2298 ,C2277_=_C2299 ,\nC2277_=_C2300 ,C2278_=_C2279 ,C2278_=_C2280 ,C2278_=_C2281 ,C2278_=_C2282 ,C2278_=_C2283 ,\nC2278_=_C2284 ,C2278_=_C2285 ,C2278_=_C2286 ,C2278_=_C2287 ,C2278_=_C2288 ,C2278_=_C2289 ,\nC2278_=_C2290 ,C2278_=_C2291 ,C2278_=_C2292 ,C2278_=_C2294 ,C2278_=_C2295 ,C2278_=_C2296 ,\nC2278_=_C2297 ,C2278_=_C2298 ,C2278_=_C2299 ,C2278_=_C2300 ,C2278_=_C2690 ,C2278_=_C2693 ,\nC2279_=_C2280 ,C2279_=_C2281 ,C2279_=_C2282 ,C2279_=_C2283 ,C2279_=_C2284 ,C2279_=_C2285 ,\nC2279_=_C2286 ,C2279_=_C2287 ,C2279_=_C2288 ,C2279_=_C2289 ,C2279_=_C2290 ,C2279_=_C2291 ,\nC2279_=_C2292 ,C2279_=_C2294 ,C2279_=_C2295 ,C2279_=_C2296 ,C2279_=_C2297 ,C2279_=_C2298 ,\nC2279_=_C2299 ,C2279_=_C2300 ,C2279_=_C2739 ,C2280_=_C2281 ,C2280_=_C2282 ,C2280_=_C2283 ,\nC2280_=_C2284 ,C2280_=_C2285 ,C2280_=_C2286 ,C2280_=_C2287 ,C2280_=_C2288 ,C2280_=_C2289 ,\nC2280_=_C2290 ,C2280_=_C2291 ,C2280_=_C2292 ,C2280_=_C2294 ,C2280_=_C2295 ,C2280_=_C2296 ,\nC2280_=_C2297 ,C2280_=_C2298 ,C2280_=_C2299 ,C2280_=_C2300 ,C2281_=_C2282 ,C2281_=_C2283 ,\nC2281_=_C2284 ,C2281_=_C2285 ,C2281_=_C2286 ,C2281_=_C2287 ,C2281_=_C2288 ,C2281_=_C2289 ,\nC2281_=_C2290 ,C2281_=_C2291 ,C2281_=_C2292 ,C2281_=_C2294 ,C2281_=_C2295 ,C2281_=_C2296 ,\nC2281_=_C2297 ,C2281_=_C2298 ,C2281_=_C2299 ,C2281_=_C2300 ,C2282_=_C2283 ,C2282_=_C2284 ,\nC2282_=_C2285 ,C2282_=_C2286 ,C2282_=_C2287 ,C2282_=_C2288 ,C2282_=_C2289 ,C2282_=_C2290 ,\nC2282_=_C2291 ,C2282_=_C2292 ,C2282_=_C2294 ,C2282_=_C2295 ,C2282_=_C2296 ,C2282_=_C2297 ,\nC2282_=_C2298 ,C2282_=_C2299 ,C2282_=_C2300 ,C2282_=_C2967 ,C2283_=_C2284 ,C2283_=_C2285 ,\nC2283_=_C2286 ,C2283_=_C2287 ,C2283_=_C2288 ,C2283_=_C2289 ,C2283_=_C2290 ,C2283_=_C2291 ,\nC2283_=_C2292 ,C2283_=_C2294 ,C2283_=_C2295 ,C2283_=_C2296 ,C2283_=_C2297 ,C2283_=_C2298 ,\nC2283_=_C2299 ,C2283_=_C2300 ,C2284_=_C2285 ,C2284_=_C2286 ,C2284_=_C2287 ,C2284_=_C2288 ,\nC2284_=_C2289 ,C2284_=_C2290 ,C2284_=_C2291 ,C2284_=_C2292 ,C2284_=_C2294 ,C2284_=_C2295 ,\nC2284_=_C2296 ,C2284_=_C2297 ,C2284_=_C2298 ,C2284_=_C2299 ,C2284_=_C2300 ,C2285_=_C2286 ,\nC2285_=_C2287 ,C2285_=_C2288 ,C2285_=_C2289 ,C2285_=_C2290 ,C2285_=_C2291 ,C2285_=_C2292 ,\nC2285_=_C2294 ,C2285_=_C2295 ,C2285_=_C2296 ,C2285_=_C2297 ,C2285_=_C2298 ,C2285_=_C2299 ,\nC2285_=_C2300 ,C2286_=_C2287 ,C2286_=_C2288 ,C2286_=_C2289 ,C2286_=_C2290 ,C2286_=_C2291 ,\nC2286_=_C2292 ,C2286_=_C2294 ,C2286_=_C2295 ,C2286_=_C2296 ,C2286_=_C2297 ,C2286_=_C2298 ,\nC2286_=_C2299 ,C2286_=_C2300 ,C2286_=_C3462 ,C2287_=_C2288 ,C2287_=_C2289 ,C2287_=_C2290 ,\nC2287_=_C2291 ,C2287_=_C2292 ,C2287_=_C2294 ,C2287_=_C2295 ,C2287_=_C2296 ,C2287_=_C2297 ,\nC2287_=_C2298 ,C2287_=_C2299 ,C2287_=_C2300 ,C2288_=_C2289 ,C2288_=_C2290 ,C2288_=_C2291 ,\nC2288_=_C2292 ,C2288_=_C2294 ,C2288_=_C2295 ,C2288_=_C2296 ,C2288_=_C2297 ,C2288_=_C2298 ,\nC2288_=_C2299 ,C2288_=_C2300 ,C2288_=_C3616 ,C2288_=_C3619 ,C2289_=_C2290 ,C2289_=_C2291 ,\nC2289_=_C2292 ,C2289_=_C2294 ,C2289_=_C2295 ,C2289_=_C2296 ,C2289_=_C2297 ,C2289_=_C2298 ,\nC2289_=_C2299 ,C2289_=_C2300 ,C2290_=_C2291 ,C2290_=_C2292 ,C2290_=_C2294 ,C2290_=_C2295 ,\nC2290_=_C2296 ,C2290_=_C2297 ,C2290_=_C2298 ,C2290_=_C2299 ,C2290_=_C2300 ,C2291_=_C2292 ,\nC2291_=_C2294 ,C2291_=_C2295 ,C2291_=_C2296 ,C2291_=_C2297 ,C2291_=_C2298 ,C2291_=_C2299 ,\nC2291_=_C2300 ,C2292_=_C2294 ,C2292_=_C2295 ,C2292_=_C2296 ,C2292_=_C2297 ,C2292_=_C2298 ,\nC2292_=_C2299 ,C2292_=_C2300 ,C2294_=_C2295 ,C2294_=_C2296 ,C2294_=_C2297 ,C2294_=_C2298 ,\nC2294_=_C2299 ,C2294_=_C2300 ,C2294_=_C3828 ,C2294_=_C3903 ,C2295_=_C2296 ,C2295_=_C2297 ,\nC2295_=_C2298 ,C2295_=_C2299 ,C2295_=_C2300 ,C2295_=_C3904 ,C2296_=_C2297 ,C2296_=_C2298 ,\nC2296_=_C2299 ,C2296_=_C2300 ,C2296_=_C3895 ,C2297_=_C2298 ,C2297_=_C2299 ,C2297_=_C2300 ,\nC2298_=_C2299 ,C2298_=_C2300 ,C2299_=_C2300 ,C2299_=_C3907 ,C2318_=_C2377 ,C2318_=_C2651 ,\nC2318_=_C2693 ,C2318_=_C2739 ,C2318_=_C2967 ,C2318_=_C3055 ,C2318_=_C3065 ,C2318_=_C3079 ,\nC2318_=_C3126 ,C2318_=_C3273 ,C2318_=_C3502 ,C2318_=_C3545 ,C2318_=_C3862 ,C2318_=_C3903 ,\nC2318_=_C3904 ,C2318_=_C3905 ,C2318_=_C3906 ,C2318_=_C3907 ,C2377_=_C2651 ,C2377_=_C2693 ,\nC2377_=_C2739 ,C2377_=_C2967 ,C2377_=_C3055 ,C2377_=_C3065 ,C2377_=_C3079 ,C2377_=_C3126 ,\nC2377_=_C3273 ,C2377_=_C3502 ,C2377_=_C3545 ,C2377_=_C3862 ,C2377_=_C3903 ,C2377_=_C3904 ,\nC2377_=_C3905 ,C2377_=_C3906 ,C2377_=_C3907 ,C2590_=_C2630 ,C2590_=_C3080 ,C2590_=_C3192 ,\nC2590_=_C3395 ,C2590_=_C3515 ,C2590_=_C3522 ,C2590_=_C3805 ,C2590_=_C3812 ,C2590_=_C3922 ,\nC2590_=_C3930 ,C2590_=_C3931 ,C2590_=_C3932 ,C2590_=_C3933 ,C2590_=_C3934 ,C2608_=_C2647 ,\nC2608_=_C3008 ,C2608_=_C3092 ,C2608_=_C3146 ,C2608_=_C3190 ,C2608_=_C3285 ,C2608_=_C3462 ,\nC2608_=_C3564 ,C2608_=_C3616 ,C2608_=_C3688 ,C2608_=_C3722 ,C2608_=_C3826 ,C2608_=_C3828 ,\nC2608_=_C3829 ,C2608_=_C3830 ,C2608_=_C3831 ,C2608_=_C3832 ,C2608_=_C3833 ,C2608_=_C3834 ,\nC2608_=_C3835 ,C2608_=_C3836 ,C2608_=_C3837 ,C2620_=_C2628 ,C2620_=_C2630 ,C2620_=_C2690 ,\nC2620_=_C2951 ,C2620_=_C3031 ,C2620_=_C3032 ,C2620_=_C3033 ,C2620_=_C3034 ,C2620_=_C3035 ,\nC2620_=_C3038 ,C2620_=_C3040 ,C2620_=_C3041 ,C2620_=_C3042 ,C2620_=_C3043 ,C2628_=_C2630 ,\nC2628_=_C2650 ,C2628_=_C3011 ,C2628_=_C3619 ,C2628_=_C3724 ,C2628_=_C3803 ,C2628_=_C3861 ,\nC2628_=_C3893 ,C2628_=_C3895 ,C2628_=_C3896 ,C2628_=_C3897 ,C2628_=_C3898 ,C2628_=_C3899 ,\nC2628_=_C3900 ,C2628_=_C3901 ,C2628_=_C3902 ,C2630_=_C3080 ,C2630_=_C3192 ,C2630_=_C3395 ,\nC2630_=_C3515 ,C2630_=_C3522 ,C2630_=_C3805 ,C2630_=_C3812 ,C2630_=_C3922 ,C2630_=_C3930 ,\nC2630_=_C3931 ,C2630_=_C3932 ,C2630_=_C3933 ,C2630_=_C3934 ,C2647_=_C2650 ,C2647_=_C2651 ,\nC2647_=_C3008 ,C2647_=_C3092 ,C2647_=_C3146 ,C2647_=_C3190 ,C2647_=_C3285 ,C2647_=_C3462 ,\nC2647_=_C3564 ,C2647_=_C3616 ,C2647_=_C3688 ,C2647_=_C3722 ,C2647_=_C3826 ,C2647_=_C3828 ,\nC2647_=_C3829 ,C2647_=_C3830 ,C2647_=_C3831 ,C2647_=_C3832 ,C2647_=_C3833 ,C2647_=_C3834 ,\nC2647_=_C3835 ,C2647_=_C3836 ,C2647_=_C3837 ,C2650_=_C2651 ,C2650_=_C3011 ,C2650_=_C3619 ,\nC2650_=_C3724 ,C2650_=_C3803 ,C2650_=_C3861 ,C2650_=_C3893 ,C2650_=_C3895 ,C2650_=_C3896 ,\nC2650_=_C3897 ,C2650_=_C3898 ,C2650_=_C3899 ,C2650_=_C3900 ,C2650_=_C3901 ,C2650_=_C3902 ,\nC2651_=_C2693 ,C2651_=_C2739 ,C2651_=_C2967 ,C2651_=_C3055 ,C2651_=_C3065 ,C2651_=_C3079 ,\nC2651_=_C3126 ,C2651_=_C3273 ,C2651_=_C3502 ,C2651_=_C3545 ,C2651_=_C3862 ,C2651_=_C3903 ,\nC2651_=_C3904 ,C2651_=_C3905 ,C2651_=_C3906 ,C2651_=_C3907 ,C2690_=_C2693 ,C2690_=_C2951 ,\nC2690_=_C3031 ,C2690_=_C3032 ,C2690_=_C3033 ,C2690_=_C3034 ,C2690_=_C3035 ,C2690_=_C3038 ,\nC2690_=_C3040 ,C2690_=_C3041 ,C2690_=_C3042 ,C2690_=_C3043 ,C2693_=_C2739 ,C2693_=_C2967 ,\nC2693_=_C3055 ,C2693_=_C3065 ,C2693_=_C3079 ,C2693_=_C3126 ,C2693_=_C3273 ,C2693_=_C3502 ,\nC2693_=_C3545 ,C2693_=_C3862 ,C2693_=_C3903 ,C2693_=_C3904 ,C2693_=_C3905 ,C2693_=_C3906 ,\nC2693_=_C3907 ,C2739_=_C2967 ,C2739_=_C3055 ,C2739_=_C3065 ,C2739_=_C3079 ,C2739_=_C3126 ,\nC2739_=_C3273 ,C2739_=_C3502 ,C2739_=_C3545 ,C2739_=_C3862 ,C2739_=_C3903 ,C2739_=_C3904 ,\nC2739_=_C3905 ,C2739_=_C3906 ,C2739_=_C3907 ,C2951_=_C3031 ,C2951_=_C3032 ,C2951_=_C3033 ,\nC2951_=_C3034 ,C2951_=_C3035 ,C2951_=_C3038 ,C2951_=_C3040 ,C2951_=_C3041 ,C2951_=_C3042 ,\nC2951_=_C3043 ,C2967_=_C3055 ,C2967_=_C3065 ,C2967_=_C3079 ,C2967_=_C3126 ,C2967_=_C3273 ,\nC2967_=_C3502 ,C2967_=_C3545 ,C2967_=_C3862 ,C2967_=_C3903 ,C2967_=_C3904 ,C2967_=_C3905 ,\nC2967_=_C3906 ,C2967_=_C3907 ,C3008_=_C3011 ,C3008_=_C3092 ,C3008_=_C3146 ,C3008_=_C3190 ,\nC3008_=_C3285 ,C3008_=_C3462 ,C3008_=_C3564 ,C3008_=_C3616 ,C3008_=_C3688 ,C3008_=_C3722 ,\nC3008_=_C3826 ,C3008_=_C3828 ,C3008_=_C3829 ,C3008_=_C3830 ,C3008_=_C3831 ,C3008_=_C3832 ,\nC3008_=_C3833 ,C3008_=_C3834 ,C3008_=_C3835 ,C3008_=_C3836 ,C3008_=_C3837 ,C3011_=_C3619 ,\nC3011_=_C3724 ,C3011_=_C3803 ,C3011_=_C3861 ,C3011_=_C3893 ,C3011_=_C3895 ,C3011_=_C3896 ,\nC3011_=_C3897 ,C3011_=_C3898 ,C3011_=_C3899 ,C3011_=_C3900 ,C3011_=_C3901 ,C3011_=_C3902 ,\nC3031_=_C3032 ,C3031_=_C3033 ,C3031_=_C3034 ,C3031_=_C3035 ,C3031_=_C3038 ,C3031_=_C3040 ,\nC3031_=_C3041 ,C3031_=_C3042 ,C3031_=_C3043 ,C3031_=_C3055</w:t>
      </w:r>
    </w:p>
    <w:p>
      <w:pPr>
        <w:pStyle w:val="PreformattedText"/>
        <w:bidi w:val="0"/>
        <w:spacing w:before="0" w:after="0"/>
        <w:jc w:val="left"/>
        <w:rPr/>
      </w:pPr>
      <w:r>
        <w:rPr/>
        <w:t xml:space="preserve"> </w:t>
      </w:r>
      <w:r>
        <w:rPr/>
        <w:t>,C3032_=_C3033 ,C3032_=_C3034 ,\nC3032_=_C3035 ,C3032_=_C3038 ,C3032_=_C3040 ,C3032_=_C3041 ,C3032_=_C3042 ,C3032_=_C3043 ,\nC3032_=_C3079 ,C3032_=_C3080 ,C3033_=_C3034 ,C3033_=_C3035 ,C3033_=_C3038 ,C3033_=_C3040 ,\nC3033_=_C3041 ,C3033_=_C3042 ,C3033_=_C3043 ,C3033_=_C3545 ,C3034_=_C3035 ,C3034_=_C3038 ,\nC3034_=_C3040 ,C3034_=_C3041 ,C3034_=_C3042 ,C3034_=_C3043 ,C3034_=_C3803 ,C3034_=_C3805 ,\nC3035_=_C3038 ,C3035_=_C3040 ,C3035_=_C3041 ,C3035_=_C3042 ,C3035_=_C3043 ,C3038_=_C3040 ,\nC3038_=_C3041 ,C3038_=_C3042 ,C3038_=_C3043 ,C3038_=_C3893 ,C3038_=_C3922 ,C3040_=_C3041 ,\nC3040_=_C3042 ,C3040_=_C3043 ,C3040_=_C3905 ,C3041_=_C3042 ,C3041_=_C3043 ,C3041_=_C3897 ,\nC3041_=_C3931 ,C3042_=_C3043 ,C3042_=_C3898 ,C3042_=_C3932 ,C3055_=_C3065 ,C3055_=_C3079 ,\nC3055_=_C3126 ,C3055_=_C3273 ,C3055_=_C3502 ,C3055_=_C3545 ,C3055_=_C3862 ,C3055_=_C3903 ,\nC3055_=_C3904 ,C3055_=_C3905 ,C3055_=_C3906 ,C3055_=_C3907 ,C3065_=_C3079 ,C3065_=_C3126 ,\nC3065_=_C3273 ,C3065_=_C3502 ,C3065_=_C3545 ,C3065_=_C3862 ,C3065_=_C3903 ,C3065_=_C3904 ,\nC3065_=_C3905 ,C3065_=_C3906 ,C3065_=_C3907 ,C3079_=_C3080 ,C3079_=_C3126 ,C3079_=_C3273 ,\nC3079_=_C3502 ,C3079_=_C3545 ,C3079_=_C3862 ,C3079_=_C3903 ,C3079_=_C3904 ,C3079_=_C3905 ,\nC3079_=_C3906 ,C3079_=_C3907 ,C3080_=_C3192 ,C3080_=_C3395 ,C3080_=_C3515 ,C3080_=_C3522 ,\nC3080_=_C3805 ,C3080_=_C3812 ,C3080_=_C3922 ,C3080_=_C3930 ,C3080_=_C3931 ,C3080_=_C3932 ,\nC3080_=_C3933 ,C3080_=_C3934 ,C3092_=_C3146 ,C3092_=_C3190 ,C3092_=_C3285 ,C3092_=_C3462 ,\nC3092_=_C3564 ,C3092_=_C3616 ,C3092_=_C3688 ,C3092_=_C3722 ,C3092_=_C3826 ,C3092_=_C3828 ,\nC3092_=_C3829 ,C3092_=_C3830 ,C3092_=_C3831 ,C3092_=_C3832 ,C3092_=_C3833 ,C3092_=_C3834 ,\nC3092_=_C3835 ,C3092_=_C3836 ,C3092_=_C3837 ,C3126_=_C3273 ,C3126_=_C3502 ,C3126_=_C3545 ,\nC3126_=_C3862 ,C3126_=_C3903 ,C3126_=_C3904 ,C3126_=_C3905 ,C3126_=_C3906 ,C3126_=_C3907 ,\nC3146_=_C3190 ,C3146_=_C3285 ,C3146_=_C3462 ,C3146_=_C3564 ,C3146_=_C3616 ,C3146_=_C3688 ,\nC3146_=_C3722 ,C3146_=_C3826 ,C3146_=_C3828 ,C3146_=_C3829 ,C3146_=_C3830 ,C3146_=_C3831 ,\nC3146_=_C3832 ,C3146_=_C3833 ,C3146_=_C3834 ,C3146_=_C3835 ,C3146_=_C3836 ,C3146_=_C3837 ,\nC3190_=_C3192 ,C3190_=_C3285 ,C3190_=_C3462 ,C3190_=_C3564 ,C3190_=_C3616 ,C3190_=_C3688 ,\nC3190_=_C3722 ,C3190_=_C3826 ,C3190_=_C3828 ,C3190_=_C3829 ,C3190_=_C3830 ,C3190_=_C3831 ,\nC3190_=_C3832 ,C3190_=_C3833 ,C3190_=_C3834 ,C3190_=_C3835 ,C3190_=_C3836 ,C3190_=_C3837 ,\nC3192_=_C3395 ,C3192_=_C3515 ,C3192_=_C3522 ,C3192_=_C3805 ,C3192_=_C3812 ,C3192_=_C3922 ,\nC3192_=_C3930 ,C3192_=_C3931 ,C3192_=_C3932 ,C3192_=_C3933 ,C3192_=_C3934 ,C3273_=_C3502 ,\nC3273_=_C3545 ,C3273_=_C3862 ,C3273_=_C3903 ,C3273_=_C3904 ,C3273_=_C3905 ,C3273_=_C3906 ,\nC3273_=_C3907 ,C3285_=_C3462 ,C3285_=_C3564 ,C3285_=_C3616 ,C3285_=_C3688 ,C3285_=_C3722 ,\nC3285_=_C3826 ,C3285_=_C3828 ,C3285_=_C3829 ,C3285_=_C3830 ,C3285_=_C3831 ,C3285_=_C3832 ,\nC3285_=_C3833 ,C3285_=_C3834 ,C3285_=_C3835 ,C3285_=_C3836 ,C3285_=_C3837 ,C3395_=_C3515 ,\nC3395_=_C3522 ,C3395_=_C3805 ,C3395_=_C3812 ,C3395_=_C3922 ,C3395_=_C3930 ,C3395_=_C3931 ,\nC3395_=_C3932 ,C3395_=_C3933 ,C3395_=_C3934 ,C3462_=_C3564 ,C3462_=_C3616 ,C3462_=_C3688 ,\nC3462_=_C3722 ,C3462_=_C3826 ,C3462_=_C3828 ,C3462_=_C3829 ,C3462_=_C3830 ,C3462_=_C3831 ,\nC3462_=_C3832 ,C3462_=_C3833 ,C3462_=_C3834 ,C3462_=_C3835 ,C3462_=_C3836 ,C3462_=_C3837 ,\nC3502_=_C3545 ,C3502_=_C3862 ,C3502_=_C3903 ,C3502_=_C3904 ,C3502_=_C3905 ,C3502_=_C3906 ,\nC3502_=_C3907 ,C3515_=_C3522 ,C3515_=_C3805 ,C3515_=_C3812 ,C3515_=_C3922 ,C3515_=_C3930 ,\nC3515_=_C3931 ,C3515_=_C3932 ,C3515_=_C3933 ,C3515_=_C3934 ,C3522_=_C3805 ,C3522_=_C3812 ,\nC3522_=_C3922 ,C3522_=_C3930 ,C3522_=_C3931 ,C3522_=_C3932 ,C3522_=_C3933 ,C3522_=_C3934 ,\nC3545_=_C3862 ,C3545_=_C3903 ,C3545_=_C3904 ,C3545_=_C3905 ,C3545_=_C3906 ,C3545_=_C3907 ,\nC3564_=_C3616 ,C3564_=_C3688 ,C3564_=_C3722 ,C3564_=_C3826 ,C3564_=_C3828 ,C3564_=_C3829 ,\nC3564_=_C3830 ,C3564_=_C3831 ,C3564_=_C3832 ,C3564_=_C3833 ,C3564_=_C3834 ,C3564_=_C3835 ,\nC3564_=_C3836 ,C3564_=_C3837 ,C3616_=_C3619 ,C3616_=_C3688 ,C3616_=_C3722 ,C3616_=_C3826 ,\nC3616_=_C3828 ,C3616_=_C3829 ,C3616_=_C3830 ,C3616_=_C3831 ,C3616_=_C3832 ,C3616_=_C3833 ,\nC3616_=_C3834 ,C3616_=_C3835 ,C3616_=_C3836 ,C3616_=_C3837 ,C3619_=_C3724 ,C3619_=_C3803 ,\nC3619_=_C3861 ,C3619_=_C3893 ,C3619_=_C3895 ,C3619_=_C3896 ,C3619_=_C3897 ,C3619_=_C3898 ,\nC3619_=_C3899 ,C3619_=_C3900 ,C3619_=_C3901 ,C3619_=_C3902 ,C3688_=_C3722 ,C3688_=_C3826 ,\nC3688_=_C3828 ,C3688_=_C3829 ,C3688_=_C3830 ,C3688_=_C3831 ,C3688_=_C3832 ,C3688_=_C3833 ,\nC3688_=_C3834 ,C3688_=_C3835 ,C3688_=_C3836 ,C3688_=_C3837 ,C3722_=_C3724 ,C3722_=_C3826 ,\nC3722_=_C3828 ,C3722_=_C3829 ,C3722_=_C3830 ,C3722_=_C3831 ,C3722_=_C3832 ,C3722_=_C3833 ,\nC3722_=_C3834 ,C3722_=_C3835 ,C3722_=_C3836 ,C3722_=_C3837 ,C3724_=_C3803 ,C3724_=_C3861 ,\nC3724_=_C3893 ,C3724_=_C3895 ,C3724_=_C3896 ,C3724_=_C3897 ,C3724_=_C3898 ,C3724_=_C3899 ,\nC3724_=_C3900 ,C3724_=_C3901 ,C3724_=_C3902 ,C3803_=_C3805 ,C3803_=_C3861 ,C3803_=_C3893 ,\nC3803_=_C3895 ,C3803_=_C3896 ,C3803_=_C3897 ,C3803_=_C3898 ,C3803_=_C3899 ,C3803_=_C3900 ,\nC3803_=_C3901 ,C3803_=_C3902 ,C3805_=_C3812 ,C3805_=_C3922 ,C3805_=_C3930 ,C3805_=_C3931 ,\nC3805_=_C3932 ,C3805_=_C3933 ,C3805_=_C3934 ,C3812_=_C3922 ,C3812_=_C3930 ,C3812_=_C3931 ,\nC3812_=_C3932 ,C3812_=_C3933 ,C3812_=_C3934 ,C3826_=_C3828 ,C3826_=_C3829 ,C3826_=_C3830 ,\nC3826_=_C3831 ,C3826_=_C3832 ,C3826_=_C3833 ,C3826_=_C3834 ,C3826_=_C3835 ,C3826_=_C3836 ,\nC3826_=_C3837 ,C3826_=_C3861 ,C3826_=_C3862 ,C3828_=_C3829 ,C3828_=_C3830 ,C3828_=_C3831 ,\nC3828_=_C3832 ,C3828_=_C3833 ,C3828_=_C3834 ,C3828_=_C3835 ,C3828_=_C3836 ,C3828_=_C3837 ,\nC3828_=_C3903 ,C3829_=_C3830 ,C3829_=_C3831 ,C3829_=_C3832 ,C3829_=_C3833 ,C3829_=_C3834 ,\nC3829_=_C3835 ,C3829_=_C3836 ,C3829_=_C3837 ,C3830_=_C3831 ,C3830_=_C3832 ,C3830_=_C3833 ,\nC3830_=_C3834 ,C3830_=_C3835 ,C3830_=_C3836 ,C3830_=_C3837 ,C3831_=_C3832 ,C3831_=_C3833 ,\nC3831_=_C3834 ,C3831_=_C3835 ,C3831_=_C3836 ,C3831_=_C3837 ,C3832_=_C3833 ,C3832_=_C3834 ,\nC3832_=_C3835 ,C3832_=_C3836 ,C3832_=_C3837 ,C3833_=_C3834 ,C3833_=_C3835 ,C3833_=_C3836 ,\nC3833_=_C3837 ,C3834_=_C3835 ,C3834_=_C3836 ,C3834_=_C3837 ,C3835_=_C3836 ,C3835_=_C3837 ,\nC3835_=_C3900 ,C3835_=_C3933 ,C3836_=_C3837 ,C3836_=_C3901 ,C3837_=_C3902 ,C3861_=_C3862 ,\nC3861_=_C3893 ,C3861_=_C3895 ,C3861_=_C3896 ,C3861_=_C3897 ,C3861_=_C3898 ,C3861_=_C3899 ,\nC3861_=_C3900 ,C3861_=_C3901 ,C3861_=_C3902 ,C3862_=_C3903 ,C3862_=_C3904 ,C3862_=_C3905 ,\nC3862_=_C3906 ,C3862_=_C3907 ,C3893_=_C3895 ,C3893_=_C3896 ,C3893_=_C3897 ,C3893_=_C3898 ,\nC3893_=_C3899 ,C3893_=_C3900 ,C3893_=_C3901 ,C3893_=_C3902 ,C3893_=_C3922 ,C3895_=_C3896 ,\nC3895_=_C3897 ,C3895_=_C3898 ,C3895_=_C3899 ,C3895_=_C3900 ,C3895_=_C3901 ,C3895_=_C3902 ,\nC3896_=_C3897 ,C3896_=_C3898 ,C3896_=_C3899 ,C3896_=_C3900 ,C3896_=_C3901 ,C3896_=_C3902 ,\nC3897_=_C3898 ,C3897_=_C3899 ,C3897_=_C3900 ,C3897_=_C3901 ,C3897_=_C3902 ,C3897_=_C3931 ,\nC3898_=_C3899 ,C3898_=_C3900 ,C3898_=_C3901 ,C3898_=_C3902 ,C3898_=_C3932 ,C3899_=_C3900 ,\nC3899_=_C3901 ,C3899_=_C3902 ,C3900_=_C3901 ,C3900_=_C3902 ,C3900_=_C3933 ,C3901_=_C3902 ,\nC3903_=_C3904 ,C3903_=_C3905 ,C3903_=_C3906 ,C3903_=_C3907 ,C3904_=_C3905 ,C3904_=_C3906 ,\nC3904_=_C3907 ,C3905_=_C3906 ,C3905_=_C3907 ,C3906_=_C3907 ,C3922_=_C3930 ,C3922_=_C3931 ,\nC3922_=_C3932 ,C3922_=_C3933 ,C3922_=_C3934 ,C3930_=_C3931 ,C3930_=_C3932 ,C3930_=_C3933 ,\nC3930_=_C3934 ,C3931_=_C3932 ,C3931_=_C3933 ,C3931_=_C3934 ,C3932_=_C3933 ,C3932_=_C3934 ,\nC3933_=_C3934 ,"];92[shape=box, label="id:92 level: 4\n206: C395 C409 C429 C466 C467 \nC468 C469 C470 C471 C472 C473 \nC474 C475 C477 C478 C479 C480 \nC481 C482 C483 C484 C485 C486 \nC487 C488 C489 C490 C491 C492 \nC504 C507 C534 C566 C614 C651 \nC721 C738 C824 C827 C828 C871 \nC888 C893 C913 C955 C1005 C1006 \nC1010 C1028 C1107 C1272 C1328 C1372 \nC1389 C1545 C1549 C1552 C1583 C1691 \nC1720 C1783 C1794 C1840 C1903 C2027 \nC2029 C2031 C2117 C2230 C2266 C2267 \nC2277 C2280 C2281 C2285 C2289 C2365 \nC2384 C2408 C2478 C2480 C2500 C2501 \nC2504 C2505 C2506 C2507 C2508 C2509 \nC2510 C2511 C2512 C2513 C2514 C2515 \nC2516 C2517 C2518 C2519 C2520 C2521 \nC2522 C2523 C2524 C2525 C2639 C2678 \nC2679 C2698 C2704 C2713 C2732 C2760 \nC2766 C2767 C2768 C2769 C2770 C2771 \nC2772 C2773 C2774 C2775 C2776 C2777 \nC2778 C2779 C2780 C2781 C2782 C2783 \nC2784 C2785 C2786 C2787 C2788 C2789 \nC2790 C2791 C2792 C2793 C2794 C2795 \nC2796 C2797 C2798 C2904 C2927 C2953 \nC2954 C2957 C2993 C3202 C3231 C3233 \nC3301 C3308 C3309 C3312 C3321 C3336 \nC3368 C3414 C3421 C3422 C3444 C3446 \nC3447 C3449 C3450 C3452 C3453 C3454 \nC3455 C3491 C3600 C3601 C3644 C3645 \nC3646 C3647 C3648 C3649 C3650 C3651 \nC3652 C3653 C3654 C3658 C3683 C3756 \nC3765 C3773 C3791 C3792 C3793 C3794 \nC3795 C3796 C3797 C3949 C3994 C3995 \nC3996 C3997 C3998 \n2842: C395_=_C507( C395 C507 ) C395_=_C534( C395 C534 ) C395_=_C721( C395 C721 ) C395_=_C827( C395 C827 ) C395_=_C871( C395 C871 ) \nC395_=_C2230( C395 C2230 ) C395_=_C2289( C395 C2289 ) C395_=_C2480( C395 C2480 ) C395_=_C2517( C395 C2517 ) C395_=_C2704( C395 C2704 ) C395_=_C2770( C395 C2770 ) \nC395_=_C2788( C395 C2788 ) C395_=_C3233( C395 C3233 ) C395_=_C3321( C395 C3321 ) C395_=_C3422( C395 C3422 ) C395_=_C3644( C395 C3644 ) C395_=_C3645( C395 C3645 ) \nC395_=_C3646( C395 C3646 ) C395_=_C3647( C395 C3647 ) C395_=_C3648( C395 C3648 ) C395_=_C3649( C395 C3649 ) C395_=_C3650( C395 C3650 ) C395_=_C3651( C395 C3651 ) \nC395_=_C3652( C395 C3652 ) C395_=_C3653( C395 C3653 ) C395_=_C3654( C395 C3654 ) C409_=_C429( C409 C429 ) C409_=_C466( C409 C466 ) C409_=_C467( C409 C467 ) \nC409_=_C468( C409 C468 ) C409_=_C469( C409 C469 ) C409_=_C470( C409 C470 ) C409_=_C471( C409 C471 ) C409_=_C472( C409 C472 ) C409_=_C473( C409 C473 ) \nC409_=_C474( C409 C474 ) C409_=_C475( C409 C475 ) C409_=_C477( C409 C477 ) C409_=_C478( C409 C478 ) C409_=_C479( C409 C479 ) C409_=_C480( C409 C480 ) \nC409_=_C481(</w:t>
      </w:r>
    </w:p>
    <w:p>
      <w:pPr>
        <w:pStyle w:val="PreformattedText"/>
        <w:bidi w:val="0"/>
        <w:spacing w:before="0" w:after="0"/>
        <w:jc w:val="left"/>
        <w:rPr/>
      </w:pPr>
      <w:r>
        <w:rPr/>
        <w:t xml:space="preserve"> </w:t>
      </w:r>
      <w:r>
        <w:rPr/>
        <w:t>C409 C481 ) C409_=_C482( C409 C482 ) C409_=_C483( C409 C483 ) C409_=_C484( C409 C484 ) C409_=_C485( C409 C485 ) C409_=_C486( C409 C486 ) \nC409_=_C487( C409 C487 ) C409_=_C488( C409 C488 ) C409_=_C489( C409 C489 ) C409_=_C490( C409 C490 ) C409_=_C491( C409 C491 ) C409_=_C492( C409 C492 ) \nC429_=_C566( C429 C566 ) C429_=_C828( C429 C828 ) C429_=_C1006( C429 C1006 ) C429_=_C1107( C429 C1107 ) C429_=_C1272( C429 C1272 ) C429_=_C1389( C429 C1389 ) \nC429_=_C1549( C429 C1549 ) C429_=_C1691( C429 C1691 ) C429_=_C1794( C429 C1794 ) C429_=_C2029( C429 C2029 ) C429_=_C2117( C429 C2117 ) C429_=_C2760( C429 C2760 ) \nC429_=_C2954( C429 C2954 ) C429_=_C3309( C429 C3309 ) C429_=_C3600( C429 C3600 ) C429_=_C3658( C429 C3658 ) C429_=_C3756( C429 C3756 ) C429_=_C3773( C429 C3773 ) \nC429_=_C3791( C429 C3791 ) C429_=_C3792( C429 C3792 ) C429_=_C3793( C429 C3793 ) C429_=_C3794( C429 C3794 ) C429_=_C3795( C429 C3795 ) C429_=_C3796( C429 C3796 ) \nC429_=_C3797( C429 C3797 ) C466_=_C467( C466 C467 ) C466_=_C468( C466 C468 ) C466_=_C469( C466 C469 ) C466_=_C470( C466 C470 ) C466_=_C471( C466 C471 ) \nC466_=_C472( C466 C472 ) C466_=_C473( C466 C473 ) C466_=_C474( C466 C474 ) C466_=_C475( C466 C475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490( C466 C490 ) \nC466_=_C491( C466 C491 ) C466_=_C492( C466 C492 ) C466_=_C824( C466 C824 ) C466_=_C827( C466 C827 ) C466_=_C828( C466 C828 ) C467_=_C468( C467 C468 ) \nC467_=_C469( C467 C469 ) C467_=_C470( C467 C470 ) C467_=_C471( C467 C471 ) C467_=_C472( C467 C472 ) C467_=_C473( C467 C473 ) C467_=_C474( C467 C474 ) \nC467_=_C475( C467 C475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492( C467 C492 ) C467_=_C888( C467 C888 ) \nC467_=_C893( C467 C893 ) C468_=_C469( C468 C469 ) C468_=_C470( C468 C470 ) C468_=_C471( C468 C471 ) C468_=_C472( C468 C472 ) C468_=_C473( C468 C473 ) \nC468_=_C474( C468 C474 ) C468_=_C475( C468 C475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9_=_C470( C469 C470 ) C469_=_C471( C469 C471 ) C469_=_C472( C469 C472 ) C469_=_C473( C469 C473 ) C469_=_C474( C469 C474 ) C469_=_C475( C469 C475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70_=_C471( C470 C471 ) C470_=_C472( C470 C472 ) \nC470_=_C473( C470 C473 ) C470_=_C474( C470 C474 ) C470_=_C475( C470 C47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1389( C470 C1389 ) C471_=_C472( C471 C472 ) C471_=_C473( C471 C473 ) C471_=_C474( C471 C474 ) C471_=_C475( C471 C475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2_=_C473( C472 C473 ) C472_=_C474( C472 C474 ) \nC472_=_C475( C472 C475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2266( C472 C2266 ) \nC472_=_C2267( C472 C2267 ) C473_=_C474( C473 C474 ) C473_=_C475( C473 C475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4_=_C475( C474 C475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2678( C474 C2678 ) C474_=_C2679( C474 C2679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2698( C475 C2698 ) C475_=_C2704( C475 C2704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2509( C478 C2509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80_=_C481( C480 C481 ) C480_=_C482( C480 C482 ) C480_=_C483( C480 C483 ) \nC480_=_C484( C480 C484 ) C480_=_C485( C480 C485 ) C480_=_C486( C480 C486 ) C480_=_C487( C480 C487 ) C480_=_C488( C480 C488 ) C480_=_C489( C480 C489 ) \nC480_=_C490( C480 C490 ) C480_=_C491( C480 C491 ) C480_=_C492( C480 C492 ) C481_=_C482( C481 C482 ) C481_=_C483( C481 C483 ) C481_=_C484( C481 C484 ) \nC481_=_C485( C481 C485 ) C481_=_C486( C481 C486 ) C481_=_C487( C481 C487 ) C481_=_C488( C481 C488 ) C481_=_C489( C481 C489 ) C481_=_C490( C481 C490 ) \nC481_=_C491( C481 C491 ) C481_=_C492( C481 C492 ) C482_=_C483( C482 C483 ) C482_=_C484( C482 C484 ) C482_=_C485( C482 C485 ) C482_=_C486( C482 C486 ) \nC482_=_C487( C482 C487 ) C482_=_C488( C482 C488 ) C482_=_C489( C482 C489 ) C482_=_C490( C482 C490 ) C482_=_C491( C482 C491 ) C482_=_C492( C482 C492 ) \nC482_=_C3756( C482 C3756 ) C483_=_C484( C483 C484 ) C483_=_C485( C483 C485 ) C483_=_C486( C483 C486 ) C483_=_C487( C483 C487 ) C483_=_C488( C483 C488 ) \nC483_=_C489( C483 C489 ) C483_=_C490( C483 C490 ) C483_=_C491( C483 C491 ) C483_=_C492( C483 C492 ) C483_=_C2774( C483 C2774 ) C484_=_C485( C484 C485 ) \nC484_=_C486( C484 C486 ) C484_=_C487( C484 C487 ) C484_=_C488( C484 C488 ) C484_=_C489( C484 C489 ) C484_=_C490( C484 C490 ) C484_=_C491( C484 C491 ) \nC484_=_C492( C484 C492 ) C485_=_C486( C485 C486 ) C485_=_C487( C485 C487 ) C485_=_C488( C485 C488 ) C485_=_C489( C485 C489 ) C485_=_C490( C485 C490 ) \nC485_=_C491( C485 C491 ) C485_=_C492( C485 C492 ) C485_=_C2775( C485 C2775 ) C486_=_C487( C486 C487 ) C486_=_C488( C486 C488 ) C486_=_C489( C486 C489 ) \nC486_=_C490( C486 C490 ) C486_=_C491( C486 C491 ) C486_=_C492( C486 C492 ) C487_=_C488( C487 C488 ) C487_=_C489( C487 C489 ) C487_=_C490( C487 C490 ) \nC487_=_C491( C487 C491 ) C487_=_C492( C487 C492 ) C488_=_C489( C488 C489 ) C488_=_C490( C488 C490 ) C488_=_C491( C488 C491 ) C488_=_C492( C488 C492 ) \nC488_=_C2777( C488 C2777 ) C489_=_C490( C489 C490 ) C489_=_C491( C489 C491 ) C489_=_C492( C489 C492 ) C489_=_C2794( C489 C2794 ) C490_=_C491( C490 C491 ) \nC490_=_C492( C490 C492 ) C490_=_C2795( C490 C2795 ) C491_=_C492( C491 C492 ) C504_=_C507( C504 C507 ) C504_=_C1005( C504 C1005 ) C504_=_C1545( C504 C1545 ) \nC504_=_C1903( C504 C1903 ) C504_=_C2027( C504 C2027 ) C504_=_C2285( C504 C2285 ) C504_=_C2478( C504 C2478 )</w:t>
      </w:r>
    </w:p>
    <w:p>
      <w:pPr>
        <w:pStyle w:val="PreformattedText"/>
        <w:bidi w:val="0"/>
        <w:spacing w:before="0" w:after="0"/>
        <w:jc w:val="left"/>
        <w:rPr/>
      </w:pPr>
      <w:r>
        <w:rPr/>
        <w:t xml:space="preserve"> </w:t>
      </w:r>
      <w:r>
        <w:rPr/>
        <w:t>C504_=_C2513( C504 C2513 ) C504_=_C2769( C504 C2769 ) \nC504_=_C2787( C504 C2787 ) C504_=_C2927( C504 C2927 ) C504_=_C2953( C504 C2953 ) C504_=_C3202( C504 C3202 ) C504_=_C3231( C504 C3231 ) C504_=_C3308( C504 C3308 ) \nC504_=_C3421( C504 C3421 ) C504_=_C3444( C504 C3444 ) C504_=_C3446( C504 C3446 ) C504_=_C3447( C504 C3447 ) C504_=_C3449( C504 C3449 ) C504_=_C3450( C504 C3450 ) \nC504_=_C3452( C504 C3452 ) C504_=_C3453( C504 C3453 ) C504_=_C3454( C504 C3454 ) C504_=_C3455( C504 C3455 ) C507_=_C534( C507 C534 ) C507_=_C721( C507 C721 ) \nC507_=_C827( C507 C827 ) C507_=_C871( C507 C871 ) C507_=_C2230( C507 C2230 ) C507_=_C2289( C507 C2289 ) C507_=_C2480( C507 C2480 ) C507_=_C2517( C507 C2517 ) \nC507_=_C2704( C507 C2704 ) C507_=_C2770( C507 C2770 ) C507_=_C2788( C507 C2788 ) C507_=_C3233( C507 C3233 ) C507_=_C3321( C507 C3321 ) C507_=_C3422( C507 C3422 ) \nC507_=_C3644( C507 C3644 ) C507_=_C3645( C507 C3645 ) C507_=_C3646( C507 C3646 ) C507_=_C3647( C507 C3647 ) C507_=_C3648( C507 C3648 ) C507_=_C3649( C507 C3649 ) \nC507_=_C3650( C507 C3650 ) C507_=_C3651( C507 C3651 ) C507_=_C3652( C507 C3652 ) C507_=_C3653( C507 C3653 ) C507_=_C3654( C507 C3654 ) C534_=_C721( C534 C721 ) \nC534_=_C827( C534 C827 ) C534_=_C871( C534 C871 ) C534_=_C2230( C534 C2230 ) C534_=_C2289( C534 C2289 ) C534_=_C2480( C534 C2480 ) C534_=_C2517( C534 C2517 ) \nC534_=_C2704( C534 C2704 ) C534_=_C2770( C534 C2770 ) C534_=_C2788( C534 C2788 ) C534_=_C3233( C534 C3233 ) C534_=_C3321( C534 C3321 ) C534_=_C3422( C534 C3422 ) \nC534_=_C3644( C534 C3644 ) C534_=_C3645( C534 C3645 ) C534_=_C3646( C534 C3646 ) C534_=_C3647( C534 C3647 ) C534_=_C3648( C534 C3648 ) C534_=_C3649( C534 C3649 ) \nC534_=_C3650( C534 C3650 ) C534_=_C3651( C534 C3651 ) C534_=_C3652( C534 C3652 ) C534_=_C3653( C534 C3653 ) C534_=_C3654( C534 C3654 ) C566_=_C828( C566 C828 ) \nC566_=_C1006( C566 C1006 ) C566_=_C1107( C566 C1107 ) C566_=_C1272( C566 C1272 ) C566_=_C1389( C566 C1389 ) C566_=_C1549( C566 C1549 ) C566_=_C1691( C566 C1691 ) \nC566_=_C1794( C566 C1794 ) C566_=_C2029( C566 C2029 ) C566_=_C2117( C566 C2117 ) C566_=_C2760( C566 C2760 ) C566_=_C2954( C566 C2954 ) C566_=_C3309( C566 C3309 ) \nC566_=_C3600( C566 C3600 ) C566_=_C3658( C566 C3658 ) C566_=_C3756( C566 C3756 ) C566_=_C3773( C566 C3773 ) C566_=_C3791( C566 C3791 ) C566_=_C3792( C566 C3792 ) \nC566_=_C3793( C566 C3793 ) C566_=_C3794( C566 C3794 ) C566_=_C3795( C566 C3795 ) C566_=_C3796( C566 C3796 ) C566_=_C3797( C566 C3797 ) C614_=_C955( C614 C955 ) \nC614_=_C1028( C614 C1028 ) C614_=_C1583( C614 C1583 ) C614_=_C1840( C614 C1840 ) C614_=_C2267( C614 C2267 ) C614_=_C2281( C614 C2281 ) C614_=_C2365( C614 C2365 ) \nC614_=_C2384( C614 C2384 ) C614_=_C2639( C614 C2639 ) C614_=_C2679( C614 C2679 ) C614_=_C2732( C614 C2732 ) C614_=_C2783( C614 C2783 ) C614_=_C2784( C614 C2784 ) \nC614_=_C2785( C614 C2785 ) C614_=_C2786( C614 C2786 ) C614_=_C2787( C614 C2787 ) C614_=_C2788( C614 C2788 ) C614_=_C2789( C614 C2789 ) C614_=_C2790( C614 C2790 ) \nC614_=_C2791( C614 C2791 ) C614_=_C2792( C614 C2792 ) C614_=_C2793( C614 C2793 ) C614_=_C2794( C614 C2794 ) C614_=_C2795( C614 C2795 ) C614_=_C2796( C614 C2796 ) \nC614_=_C2797( C614 C2797 ) C614_=_C2798( C614 C2798 ) C651_=_C1010( C651 C1010 ) C651_=_C1328( C651 C1328 ) C651_=_C1372( C651 C1372 ) C651_=_C1552( C651 C1552 ) \nC651_=_C1720( C651 C1720 ) C651_=_C2031( C651 C2031 ) C651_=_C2408( C651 C2408 ) C651_=_C2904( C651 C2904 ) C651_=_C2957( C651 C2957 ) C651_=_C2993( C651 C2993 ) \nC651_=_C3301( C651 C3301 ) C651_=_C3312( C651 C3312 ) C651_=_C3336( C651 C3336 ) C651_=_C3368( C651 C3368 ) C651_=_C3414( C651 C3414 ) C651_=_C3491( C651 C3491 ) \nC651_=_C3601( C651 C3601 ) C651_=_C3683( C651 C3683 ) C651_=_C3765( C651 C3765 ) C651_=_C3949( C651 C3949 ) C651_=_C3994( C651 C3994 ) C651_=_C3995( C651 C3995 ) \nC651_=_C3996( C651 C3996 ) C651_=_C3997( C651 C3997 ) C651_=_C3998( C651 C3998 ) C721_=_C827( C721 C827 ) C721_=_C871( C721 C871 ) C721_=_C2230( C721 C2230 ) \nC721_=_C2289( C721 C2289 ) C721_=_C2480( C721 C2480 ) C721_=_C2517( C721 C2517 ) C721_=_C2704( C721 C2704 ) C721_=_C2770( C721 C2770 ) C721_=_C2788( C721 C2788 ) \nC721_=_C3233( C721 C3233 ) C721_=_C3321( C721 C3321 ) C721_=_C3422( C721 C3422 ) C721_=_C3644( C721 C3644 ) C721_=_C3645( C721 C3645 ) C721_=_C3646( C721 C3646 ) \nC721_=_C3647( C721 C3647 ) C721_=_C3648( C721 C3648 ) C721_=_C3649( C721 C3649 ) C721_=_C3650( C721 C3650 ) C721_=_C3651( C721 C3651 ) C721_=_C3652( C721 C3652 ) \nC721_=_C3653( C721 C3653 ) C721_=_C3654( C721 C3654 ) C738_=_C888( C738 C888 ) C738_=_C913( C738 C913 ) C738_=_C2277( C738 C2277 ) C738_=_C2500( C738 C2500 ) \nC738_=_C2501( C738 C2501 ) C738_=_C2504( C738 C2504 ) C738_=_C2505( C738 C2505 ) C738_=_C2506( C738 C2506 ) C738_=_C2507( C738 C2507 ) C738_=_C2508( C738 C2508 ) \nC738_=_C2509( C738 C2509 ) C738_=_C2510( C738 C2510 ) C738_=_C2511( C738 C2511 ) C738_=_C2512( C738 C2512 ) C738_=_C2513( C738 C2513 ) C738_=_C2514( C738 C2514 ) \nC738_=_C2515( C738 C2515 ) C738_=_C2516( C738 C2516 ) C738_=_C2517( C738 C2517 ) C738_=_C2518( C738 C2518 ) C738_=_C2519( C738 C2519 ) C738_=_C2520( C738 C2520 ) \nC738_=_C2521( C738 C2521 ) C738_=_C2522( C738 C2522 ) C738_=_C2523( C738 C2523 ) C738_=_C2524( C738 C2524 ) C738_=_C2525( C738 C2525 ) C824_=_C827( C824 C827 ) \nC824_=_C828( C824 C828 ) C824_=_C893( C824 C893 ) C824_=_C1783( C824 C1783 ) C824_=_C2266( C824 C2266 ) C824_=_C2280( C824 C2280 ) C824_=_C2678( C824 C2678 ) \nC824_=_C2698( C824 C2698 ) C824_=_C2713( C824 C2713 ) C824_=_C2766( C824 C2766 ) C824_=_C2767( C824 C2767 ) C824_=_C2768( C824 C2768 ) C824_=_C2769( C824 C2769 ) \nC824_=_C2770( C824 C2770 ) C824_=_C2771( C824 C2771 ) C824_=_C2772( C824 C2772 ) C824_=_C2773( C824 C2773 ) C824_=_C2774( C824 C2774 ) C824_=_C2775( C824 C2775 ) \nC824_=_C2776( C824 C2776 ) C824_=_C2777( C824 C2777 ) C824_=_C2778( C824 C2778 ) C824_=_C2779( C824 C2779 ) C824_=_C2780( C824 C2780 ) C824_=_C2781( C824 C2781 ) \nC824_=_C2782( C824 C2782 ) C827_=_C828( C827 C828 ) C827_=_C871( C827 C871 ) C827_=_C2230( C827 C2230 ) C827_=_C2289( C827 C2289 ) C827_=_C2480( C827 C2480 ) \nC827_=_C2517( C827 C2517 ) C827_=_C2704( C827 C2704 ) C827_=_C2770( C827 C2770 ) C827_=_C2788( C827 C2788 ) C827_=_C3233( C827 C3233 ) C827_=_C3321( C827 C3321 ) \nC827_=_C3422( C827 C3422 ) C827_=_C3644( C827 C3644 ) C827_=_C3645( C827 C3645 ) C827_=_C3646( C827 C3646 ) C827_=_C3647( C827 C3647 ) C827_=_C3648( C827 C3648 ) \nC827_=_C3649( C827 C3649 ) C827_=_C3650( C827 C3650 ) C827_=_C3651( C827 C3651 ) C827_=_C3652( C827 C3652 ) C827_=_C3653( C827 C3653 ) C827_=_C3654( C827 C3654 ) \nC828_=_C1006( C828 C1006 ) C828_=_C1107( C828 C1107 ) C828_=_C1272( C828 C1272 ) C828_=_C1389( C828 C1389 ) C828_=_C1549( C828 C1549 ) C828_=_C1691( C828 C1691 ) \nC828_=_C1794( C828 C1794 ) C828_=_C2029( C828 C2029 ) C828_=_C2117( C828 C2117 ) C828_=_C2760( C828 C2760 ) C828_=_C2954( C828 C2954 ) C828_=_C3309( C828 C3309 ) \nC828_=_C3600( C828 C3600 ) C828_=_C3658( C828 C3658 ) C828_=_C3756( C828 C3756 ) C828_=_C3773( C828 C3773 ) C828_=_C3791( C828 C3791 ) C828_=_C3792( C828 C3792 ) \nC828_=_C3793( C828 C3793 ) C828_=_C3794( C828 C3794 ) C828_=_C3795( C828 C3795 ) C828_=_C3796( C828 C3796 ) C828_=_C3797( C828 C3797 ) C871_=_C2230( C871 C2230 ) \nC871_=_C2289( C871 C2289 ) C871_=_C2480( C871 C2480 ) C871_=_C2517( C871 C2517 ) C871_=_C2704( C871 C2704 ) C871_=_C2770( C871 C2770 ) C871_=_C2788( C871 C2788 ) \nC871_=_C3233( C871 C3233 ) C871_=_C3321( C871 C3321 ) C871_=_C3422( C871 C3422 ) C871_=_C3644( C871 C3644 ) C871_=_C3645( C871 C3645 ) C871_=_C3646( C871 C3646 ) \nC871_=_C3647( C871 C3647 ) C871_=_C3648( C871 C3648 ) C871_=_C3649( C871 C3649 ) C871_=_C3650( C871 C3650 ) C871_=_C3651( C871 C3651 ) C871_=_C3652( C871 C3652 ) \nC871_=_C3653( C871 C3653 ) C871_=_C3654( C871 C3654 ) C888_=_C893( C888 C893 ) C888_=_C913( C888 C913 ) C888_=_C2277( C888 C2277 ) C888_=_C2500( C888 C2500 ) \nC888_=_C2501( C888 C2501 ) C888_=_C2504( C888 C2504 ) C888_=_C2505( C888 C2505 ) C888_=_C2506( C888 C2506 ) C888_=_C2507( C888 C2507 ) C888_=_C2508( C888 C2508 ) \nC888_=_C2509( C888 C2509 ) C888_=_C2510( C888 C2510 ) C888_=_C2511( C888 C2511 ) C888_=_C2512( C888 C2512 ) C888_=_C2513( C888 C2513 ) C888_=_C2514( C888 C2514 ) \nC888_=_C2515( C888 C2515 ) C888_=_C2516( C888 C2516 ) C888_=_C2517( C888 C2517 ) C888_=_C2518( C888 C2518 ) C888_=_C2519( C888 C2519 ) C888_=_C2520( C888 C2520 ) \nC888_=_C2521( C888 C2521 ) C888_=_C2522( C888 C2522 ) C888_=_C2523( C888 C2523 ) C888_=_C2524( C888 C2524 ) C888_=_C2525( C888 C2525 ) C893_=_C1783( C893 C1783 ) \nC893_=_C2266( C893 C2266 ) C893_=_C2280( C893 C2280 ) C893_=_C2678( C893 C2678 ) C893_=_C2698( C893 C2698 ) C893_=_C2713( C893 C2713 ) C893_=_C2766( C893 C2766 ) \nC893_=_C2767( C893 C2767 ) C893_=_C2768( C893 C2768 ) C893_=_C2769( C893 C2769 ) C893_=_C2770( C893 C2770 ) C893_=_C2771( C893 C2771 ) C893_=_C2772( C893 C2772 ) \nC893_=_C2773( C893 C2773 ) C893_=_C2774( C893 C2774 ) C893_=_C2775( C893 C2775 ) C893_=_C2776( C893 C2776 ) C893_=_C2777( C893 C2777 ) C893_=_C2778( C893 C2778 ) \nC893_=_C2779( C893 C2779 ) C893_=_C2780( C893 C2780 ) C893_=_C2781( C893 C2781 ) C893_=_C2782( C893 C2782 ) C913_=_C2277( C913 C2277 ) C913_=_C2500( C913 C2500 ) \nC913_=_C2501( C913 C2501 ) C913_=_C2504( C913 C2504 ) C913_=_C2505( C913 C2505 ) C913_=_C2506( C913 C2506 ) C913_=_C2507( C913 C2507 ) C913_=_C2508( C913 C2508 ) \nC913_=_C2509( C913 C2509 ) C913_=_C2510( C913 C2510 ) C913_=_C2511( C913 C2511 ) C913_=_C2512( C913 C2512 ) C913_=_C2513( C913 C2513 ) C913_=_C2514( C913 C2514 ) \nC913_=_C2515( C913 C2515 ) C913_=_C2516( C913 C2516 ) C913_=_C2517( C913 C2517 ) C913_=_C2518( C913 C2518 ) C913_=_C2519( C913 C2519 ) C913_=_C2520( C913 C2520 ) \nC913_=_C2521( C913 C2521 ) C913_=_C2522( C913 C2522 ) C913_=_C2523( C913 C2523 ) C913_=_C2524( C913 C2524 ) C913_=_C2525( C913 C2525 ) C955_=_C1028( C955 C1028 ) \nC955_=_C1583( C955 C1583 ) C955_=_C1840( C955</w:t>
      </w:r>
    </w:p>
    <w:p>
      <w:pPr>
        <w:pStyle w:val="PreformattedText"/>
        <w:bidi w:val="0"/>
        <w:spacing w:before="0" w:after="0"/>
        <w:jc w:val="left"/>
        <w:rPr/>
      </w:pPr>
      <w:r>
        <w:rPr/>
        <w:t xml:space="preserve"> </w:t>
      </w:r>
      <w:r>
        <w:rPr/>
        <w:t>C1840 ) C955_=_C2267( C955 C2267 ) C955_=_C2281( C955 C2281 ) C955_=_C2365( C955 C2365 ) C955_=_C2384( C955 C2384 ) \nC955_=_C2639( C955 C2639 ) C955_=_C2679( C955 C2679 ) C955_=_C2732( C955 C2732 ) C955_=_C2783( C955 C2783 ) C955_=_C2784( C955 C2784 ) C955_=_C2785( C955 C2785 ) \nC955_=_C2786( C955 C2786 ) C955_=_C2787( C955 C2787 ) C955_=_C2788( C955 C2788 ) C955_=_C2789( C955 C2789 ) C955_=_C2790( C955 C2790 ) C955_=_C2791( C955 C2791 ) \nC955_=_C2792( C955 C2792 ) C955_=_C2793( C955 C2793 ) C955_=_C2794( C955 C2794 ) C955_=_C2795( C955 C2795 ) C955_=_C2796( C955 C2796 ) C955_=_C2797( C955 C2797 ) \nC955_=_C2798( C955 C2798 ) C1005_=_C1006( C1005 C1006 ) C1005_=_C1010( C1005 C1010 ) C1005_=_C1545( C1005 C1545 ) C1005_=_C1903( C1005 C1903 ) C1005_=_C2027( C1005 C2027 ) \nC1005_=_C2285( C1005 C2285 ) C1005_=_C2478( C1005 C2478 ) C1005_=_C2513( C1005 C2513 ) C1005_=_C2769( C1005 C2769 ) C1005_=_C2787( C1005 C2787 ) C1005_=_C2927( C1005 C2927 ) \nC1005_=_C2953( C1005 C2953 ) C1005_=_C3202( C1005 C3202 ) C1005_=_C3231( C1005 C3231 ) C1005_=_C3308( C1005 C3308 ) C1005_=_C3421( C1005 C3421 ) C1005_=_C3444( C1005 C3444 ) \nC1005_=_C3446( C1005 C3446 ) C1005_=_C3447( C1005 C3447 ) C1005_=_C3449( C1005 C3449 ) C1005_=_C3450( C1005 C3450 ) C1005_=_C3452( C1005 C3452 ) C1005_=_C3453( C1005 C3453 ) \nC1005_=_C3454( C1005 C3454 ) C1005_=_C3455( C1005 C3455 ) C1006_=_C1010( C1006 C1010 ) C1006_=_C1107( C1006 C1107 ) C1006_=_C1272( C1006 C1272 ) C1006_=_C1389( C1006 C1389 ) \nC1006_=_C1549( C1006 C1549 ) C1006_=_C1691( C1006 C1691 ) C1006_=_C1794( C1006 C1794 ) C1006_=_C2029( C1006 C2029 ) C1006_=_C2117( C1006 C2117 ) C1006_=_C2760( C1006 C2760 ) \nC1006_=_C2954( C1006 C2954 ) C1006_=_C3309( C1006 C3309 ) C1006_=_C3600( C1006 C3600 ) C1006_=_C3658( C1006 C3658 ) C1006_=_C3756( C1006 C3756 ) C1006_=_C3773( C1006 C3773 ) \nC1006_=_C3791( C1006 C3791 ) C1006_=_C3792( C1006 C3792 ) C1006_=_C3793( C1006 C3793 ) C1006_=_C3794( C1006 C3794 ) C1006_=_C3795( C1006 C3795 ) C1006_=_C3796( C1006 C3796 ) \nC1006_=_C3797( C1006 C3797 ) C1010_=_C1328( C1010 C1328 ) C1010_=_C1372( C1010 C1372 ) C1010_=_C1552( C1010 C1552 ) C1010_=_C1720( C1010 C1720 ) C1010_=_C2031( C1010 C2031 ) \nC1010_=_C2408( C1010 C2408 ) C1010_=_C2904( C1010 C2904 ) C1010_=_C2957( C1010 C2957 ) C1010_=_C2993( C1010 C2993 ) C1010_=_C3301( C1010 C3301 ) C1010_=_C3312( C1010 C3312 ) \nC1010_=_C3336( C1010 C3336 ) C1010_=_C3368( C1010 C3368 ) C1010_=_C3414( C1010 C3414 ) C1010_=_C3491( C1010 C3491 ) C1010_=_C3601( C1010 C3601 ) C1010_=_C3683( C1010 C3683 ) \nC1010_=_C3765( C1010 C3765 ) C1010_=_C3949( C1010 C3949 ) C1010_=_C3994( C1010 C3994 ) C1010_=_C3995( C1010 C3995 ) C1010_=_C3996( C1010 C3996 ) C1010_=_C3997( C1010 C3997 ) \nC1010_=_C3998( C1010 C3998 ) C1028_=_C1583( C1028 C1583 ) C1028_=_C1840( C1028 C1840 ) C1028_=_C2267( C1028 C2267 ) C1028_=_C2281( C1028 C2281 ) C1028_=_C2365( C1028 C2365 ) \nC1028_=_C2384( C1028 C2384 ) C1028_=_C2639( C1028 C2639 ) C1028_=_C2679( C1028 C2679 ) C1028_=_C2732( C1028 C2732 ) C1028_=_C2783( C1028 C2783 ) C1028_=_C2784( C1028 C2784 ) \nC1028_=_C2785( C1028 C2785 ) C1028_=_C2786( C1028 C2786 ) C1028_=_C2787( C1028 C2787 ) C1028_=_C2788( C1028 C2788 ) C1028_=_C2789( C1028 C2789 ) C1028_=_C2790( C1028 C2790 ) \nC1028_=_C2791( C1028 C2791 ) C1028_=_C2792( C1028 C2792 ) C1028_=_C2793( C1028 C2793 ) C1028_=_C2794( C1028 C2794 ) C1028_=_C2795( C1028 C2795 ) C1028_=_C2796( C1028 C2796 ) \nC1028_=_C2797( C1028 C2797 ) C1028_=_C2798( C1028 C2798 ) C1107_=_C1272( C1107 C1272 ) C1107_=_C1389( C1107 C1389 ) C1107_=_C1549( C1107 C1549 ) C1107_=_C1691( C1107 C1691 ) \nC1107_=_C1794( C1107 C1794 ) C1107_=_C2029( C1107 C2029 ) C1107_=_C2117( C1107 C2117 ) C1107_=_C2760( C1107 C2760 ) C1107_=_C2954( C1107 C2954 ) C1107_=_C3309( C1107 C3309 ) \nC1107_=_C3600( C1107 C3600 ) C1107_=_C3658( C1107 C3658 ) C1107_=_C3756( C1107 C3756 ) C1107_=_C3773( C1107 C3773 ) C1107_=_C3791( C1107 C3791 ) C1107_=_C3792( C1107 C3792 ) \nC1107_=_C3793( C1107 C3793 ) C1107_=_C3794( C1107 C3794 ) C1107_=_C3795( C1107 C3795 ) C1107_=_C3796( C1107 C3796 ) C1107_=_C3797( C1107 C3797 ) C1272_=_C1389( C1272 C1389 ) \nC1272_=_C1549( C1272 C1549 ) C1272_=_C1691( C1272 C1691 ) C1272_=_C1794( C1272 C1794 ) C1272_=_C2029( C1272 C2029 ) C1272_=_C2117( C1272 C2117 ) C1272_=_C2760( C1272 C2760 ) \nC1272_=_C2954( C1272 C2954 ) C1272_=_C3309( C1272 C3309 ) C1272_=_C3600( C1272 C3600 ) C1272_=_C3658( C1272 C3658 ) C1272_=_C3756( C1272 C3756 ) C1272_=_C3773( C1272 C3773 ) \nC1272_=_C3791( C1272 C3791 ) C1272_=_C3792( C1272 C3792 ) C1272_=_C3793( C1272 C3793 ) C1272_=_C3794( C1272 C3794 ) C1272_=_C3795( C1272 C3795 ) C1272_=_C3796( C1272 C3796 ) \nC1272_=_C3797( C1272 C3797 ) C1328_=_C1372( C1328 C1372 ) C1328_=_C1552( C1328 C1552 ) C1328_=_C1720( C1328 C1720 ) C1328_=_C2031( C1328 C2031 ) C1328_=_C2408( C1328 C2408 ) \nC1328_=_C2904( C1328 C2904 ) C1328_=_C2957( C1328 C2957 ) C1328_=_C2993( C1328 C2993 ) C1328_=_C3301( C1328 C3301 ) C1328_=_C3312( C1328 C3312 ) C1328_=_C3336( C1328 C3336 ) \nC1328_=_C3368( C1328 C3368 ) C1328_=_C3414( C1328 C3414 ) C1328_=_C3491( C1328 C3491 ) C1328_=_C3601( C1328 C3601 ) C1328_=_C3683( C1328 C3683 ) C1328_=_C3765( C1328 C3765 ) \nC1328_=_C3949( C1328 C3949 ) C1328_=_C3994( C1328 C3994 ) C1328_=_C3995( C1328 C3995 ) C1328_=_C3996( C1328 C3996 ) C1328_=_C3997( C1328 C3997 ) C1328_=_C3998( C1328 C3998 ) \nC1372_=_C1552( C1372 C1552 ) C1372_=_C1720( C1372 C1720 ) C1372_=_C2031( C1372 C2031 ) C1372_=_C2408( C1372 C2408 ) C1372_=_C2904( C1372 C2904 ) C1372_=_C2957( C1372 C2957 ) \nC1372_=_C2993( C1372 C2993 ) C1372_=_C3301( C1372 C3301 ) C1372_=_C3312( C1372 C3312 ) C1372_=_C3336( C1372 C3336 ) C1372_=_C3368( C1372 C3368 ) C1372_=_C3414( C1372 C3414 ) \nC1372_=_C3491( C1372 C3491 ) C1372_=_C3601( C1372 C3601 ) C1372_=_C3683( C1372 C3683 ) C1372_=_C3765( C1372 C3765 ) C1372_=_C3949( C1372 C3949 ) C1372_=_C3994( C1372 C3994 ) \nC1372_=_C3995( C1372 C3995 ) C1372_=_C3996( C1372 C3996 ) C1372_=_C3997( C1372 C3997 ) C1372_=_C3998( C1372 C3998 ) C1389_=_C1549( C1389 C1549 ) C1389_=_C1691( C1389 C1691 ) \nC1389_=_C1794( C1389 C1794 ) C1389_=_C2029( C1389 C2029 ) C1389_=_C2117( C1389 C2117 ) C1389_=_C2760( C1389 C2760 ) C1389_=_C2954( C1389 C2954 ) C1389_=_C3309( C1389 C3309 ) \nC1389_=_C3600( C1389 C3600 ) C1389_=_C3658( C1389 C3658 ) C1389_=_C3756( C1389 C3756 ) C1389_=_C3773( C1389 C3773 ) C1389_=_C3791( C1389 C3791 ) C1389_=_C3792( C1389 C3792 ) \nC1389_=_C3793( C1389 C3793 ) C1389_=_C3794( C1389 C3794 ) C1389_=_C3795( C1389 C3795 ) C1389_=_C3796( C1389 C3796 ) C1389_=_C3797( C1389 C3797 ) C1545_=_C1549( C1545 C1549 ) \nC1545_=_C1552( C1545 C1552 ) C1545_=_C1903( C1545 C1903 ) C1545_=_C2027( C1545 C2027 ) C1545_=_C2285( C1545 C2285 ) C1545_=_C2478( C1545 C2478 ) C1545_=_C2513( C1545 C2513 ) \nC1545_=_C2769( C1545 C2769 ) C1545_=_C2787( C1545 C2787 ) C1545_=_C2927( C1545 C2927 ) C1545_=_C2953( C1545 C2953 ) C1545_=_C3202( C1545 C3202 ) C1545_=_C3231( C1545 C3231 ) \nC1545_=_C3308( C1545 C3308 ) C1545_=_C3421( C1545 C3421 ) C1545_=_C3444( C1545 C3444 ) C1545_=_C3446( C1545 C3446 ) C1545_=_C3447( C1545 C3447 ) C1545_=_C3449( C1545 C3449 ) \nC1545_=_C3450( C1545 C3450 ) C1545_=_C3452( C1545 C3452 ) C1545_=_C3453( C1545 C3453 ) C1545_=_C3454( C1545 C3454 ) C1545_=_C3455( C1545 C3455 ) C1549_=_C1552( C1549 C1552 ) \nC1549_=_C1691( C1549 C1691 ) C1549_=_C1794( C1549 C1794 ) C1549_=_C2029( C1549 C2029 ) C1549_=_C2117( C1549 C2117 ) C1549_=_C2760( C1549 C2760 ) C1549_=_C2954( C1549 C2954 ) \nC1549_=_C3309( C1549 C3309 ) C1549_=_C3600( C1549 C3600 ) C1549_=_C3658( C1549 C3658 ) C1549_=_C3756( C1549 C3756 ) C1549_=_C3773( C1549 C3773 ) C1549_=_C3791( C1549 C3791 ) \nC1549_=_C3792( C1549 C3792 ) C1549_=_C3793( C1549 C3793 ) C1549_=_C3794( C1549 C3794 ) C1549_=_C3795( C1549 C3795 ) C1549_=_C3796( C1549 C3796 ) C1549_=_C3797( C1549 C3797 ) \nC1552_=_C1720( C1552 C1720 ) C1552_=_C2031( C1552 C2031 ) C1552_=_C2408( C1552 C2408 ) C1552_=_C2904( C1552 C2904 ) C1552_=_C2957( C1552 C2957 ) C1552_=_C2993( C1552 C2993 ) \nC1552_=_C3301( C1552 C3301 ) C1552_=_C3312( C1552 C3312 ) C1552_=_C3336( C1552 C3336 ) C1552_=_C3368( C1552 C3368 ) C1552_=_C3414( C1552 C3414 ) C1552_=_C3491( C1552 C3491 ) \nC1552_=_C3601( C1552 C3601 ) C1552_=_C3683( C1552 C3683 ) C1552_=_C3765( C1552 C3765 ) C1552_=_C3949( C1552 C3949 ) C1552_=_C3994( C1552 C3994 ) C1552_=_C3995( C1552 C3995 ) \nC1552_=_C3996( C1552 C3996 ) C1552_=_C3997( C1552 C3997 ) C1552_=_C3998( C1552 C3998 ) C1583_=_C1840( C1583 C1840 ) C1583_=_C2267( C1583 C2267 ) C1583_=_C2281( C1583 C2281 ) \nC1583_=_C2365( C1583 C2365 ) C1583_=_C2384( C1583 C2384 ) C1583_=_C2639( C1583 C2639 ) C1583_=_C2679( C1583 C2679 ) C1583_=_C2732( C1583 C2732 ) C1583_=_C2783( C1583 C2783 ) \nC1583_=_C2784( C1583 C2784 ) C1583_=_C2785( C1583 C2785 ) C1583_=_C2786( C1583 C2786 ) C1583_=_C2787( C1583 C2787 ) C1583_=_C2788( C1583 C2788 ) C1583_=_C2789( C1583 C2789 ) \nC1583_=_C2790( C1583 C2790 ) C1583_=_C2791( C1583 C2791 ) C1583_=_C2792( C1583 C2792 ) C1583_=_C2793( C1583 C2793 ) C1583_=_C2794( C1583 C2794 ) C1583_=_C2795( C1583 C2795 ) \nC1583_=_C2796( C1583 C2796 ) C1583_=_C2797( C1583 C2797 ) C1583_=_C2798( C1583 C2798 ) C1691_=_C1794( C1691 C1794 ) C1691_=_C2029( C1691 C2029 ) C1691_=_C2117( C1691 C2117 ) \nC1691_=_C2760( C1691 C2760 ) C1691_=_C2954( C1691 C2954 ) C1691_=_C3309( C1691 C3309 ) C1691_=_C3600( C1691 C3600 ) C1691_=_C3658( C1691 C3658 ) C1691_=_C3756( C1691 C3756 ) \nC1691_=_C3773( C1691 C3773 ) C1691_=_C3791( C1691 C3791 ) C1691_=_C3792( C1691 C3792 ) C1691_=_C3793( C1691 C3793 ) C1691_=_C3794( C1691 C3794 ) C1691_=_C3795( C1691 C3795 ) \nC1691_=_C3796( C1691 C3796 ) C1691_=_C3797( C1691 C3797 ) C1720_=_C2031( C1720 C2031 ) C1720_=_C2408( C1720 C2408 ) C1720_=_C2904( C1720 C2904 ) C1720_=_C2957( C1720 C2957 ) \nC1720_=_C2993( C1720 C2993 ) C1720_=_C3301( C1720 C3301 ) C1720_=_C3312( C1720 C3312 ) C1720_=_C3336( C1720 C3336 ) C1720_=_C3368( C1720 C3368</w:t>
      </w:r>
    </w:p>
    <w:p>
      <w:pPr>
        <w:pStyle w:val="PreformattedText"/>
        <w:bidi w:val="0"/>
        <w:spacing w:before="0" w:after="0"/>
        <w:jc w:val="left"/>
        <w:rPr/>
      </w:pPr>
      <w:r>
        <w:rPr/>
        <w:t xml:space="preserve"> </w:t>
      </w:r>
      <w:r>
        <w:rPr/>
        <w:t>) C1720_=_C3414( C1720 C3414 ) \nC1720_=_C3491( C1720 C3491 ) C1720_=_C3601( C1720 C3601 ) C1720_=_C3683( C1720 C3683 ) C1720_=_C3765( C1720 C3765 ) C1720_=_C3949( C1720 C3949 ) C1720_=_C3994( C1720 C3994 ) \nC1720_=_C3995( C1720 C3995 ) C1720_=_C3996( C1720 C3996 ) C1720_=_C3997( C1720 C3997 ) C1720_=_C3998( C1720 C3998 ) C1783_=_C1794( C1783 C1794 ) C1783_=_C2266( C1783 C2266 ) \nC1783_=_C2280( C1783 C2280 ) C1783_=_C2678( C1783 C2678 ) C1783_=_C2698( C1783 C2698 ) C1783_=_C2713( C1783 C2713 ) C1783_=_C2766( C1783 C2766 ) C1783_=_C2767( C1783 C2767 ) \nC1783_=_C2768( C1783 C2768 ) C1783_=_C2769( C1783 C2769 ) C1783_=_C2770( C1783 C2770 ) C1783_=_C2771( C1783 C2771 ) C1783_=_C2772( C1783 C2772 ) C1783_=_C2773( C1783 C2773 ) \nC1783_=_C2774( C1783 C2774 ) C1783_=_C2775( C1783 C2775 ) C1783_=_C2776( C1783 C2776 ) C1783_=_C2777( C1783 C2777 ) C1783_=_C2778( C1783 C2778 ) C1783_=_C2779( C1783 C2779 ) \nC1783_=_C2780( C1783 C2780 ) C1783_=_C2781( C1783 C2781 ) C1783_=_C2782( C1783 C2782 ) C1794_=_C2029( C1794 C2029 ) C1794_=_C2117( C1794 C2117 ) C1794_=_C2760( C1794 C2760 ) \nC1794_=_C2954( C1794 C2954 ) C1794_=_C3309( C1794 C3309 ) C1794_=_C3600( C1794 C3600 ) C1794_=_C3658( C1794 C3658 ) C1794_=_C3756( C1794 C3756 ) C1794_=_C3773( C1794 C3773 ) \nC1794_=_C3791( C1794 C3791 ) C1794_=_C3792( C1794 C3792 ) C1794_=_C3793( C1794 C3793 ) C1794_=_C3794( C1794 C3794 ) C1794_=_C3795( C1794 C3795 ) C1794_=_C3796( C1794 C3796 ) \nC1794_=_C3797( C1794 C3797 ) C1840_=_C2267( C1840 C2267 ) C1840_=_C2281( C1840 C2281 ) C1840_=_C2365( C1840 C2365 ) C1840_=_C2384( C1840 C2384 ) C1840_=_C2639( C1840 C2639 ) \nC1840_=_C2679( C1840 C2679 ) C1840_=_C2732( C1840 C2732 ) C1840_=_C2783( C1840 C2783 ) C1840_=_C2784( C1840 C2784 ) C1840_=_C2785( C1840 C2785 ) C1840_=_C2786( C1840 C2786 ) \nC1840_=_C2787( C1840 C2787 ) C1840_=_C2788( C1840 C2788 ) C1840_=_C2789( C1840 C2789 ) C1840_=_C2790( C1840 C2790 ) C1840_=_C2791( C1840 C2791 ) C1840_=_C2792( C1840 C2792 ) \nC1840_=_C2793( C1840 C2793 ) C1840_=_C2794( C1840 C2794 ) C1840_=_C2795( C1840 C2795 ) C1840_=_C2796( C1840 C2796 ) C1840_=_C2797( C1840 C2797 ) C1840_=_C2798( C1840 C2798 ) \nC1903_=_C2027( C1903 C2027 ) C1903_=_C2285( C1903 C2285 ) C1903_=_C2478( C1903 C2478 ) C1903_=_C2513( C1903 C2513 ) C1903_=_C2769( C1903 C2769 ) C1903_=_C2787( C1903 C2787 ) \nC1903_=_C2927( C1903 C2927 ) C1903_=_C2953( C1903 C2953 ) C1903_=_C3202( C1903 C3202 ) C1903_=_C3231( C1903 C3231 ) C1903_=_C3308( C1903 C3308 ) C1903_=_C3421( C1903 C3421 ) \nC1903_=_C3444( C1903 C3444 ) C1903_=_C3446( C1903 C3446 ) C1903_=_C3447( C1903 C3447 ) C1903_=_C3449( C1903 C3449 ) C1903_=_C3450( C1903 C3450 ) C1903_=_C3452( C1903 C3452 ) \nC1903_=_C3453( C1903 C3453 ) C1903_=_C3454( C1903 C3454 ) C1903_=_C3455( C1903 C3455 ) C2027_=_C2029( C2027 C2029 ) C2027_=_C2031( C2027 C2031 ) C2027_=_C2285( C2027 C2285 ) \nC2027_=_C2478( C2027 C2478 ) C2027_=_C2513( C2027 C2513 ) C2027_=_C2769( C2027 C2769 ) C2027_=_C2787( C2027 C2787 ) C2027_=_C2927( C2027 C2927 ) C2027_=_C2953( C2027 C2953 ) \nC2027_=_C3202( C2027 C3202 ) C2027_=_C3231( C2027 C3231 ) C2027_=_C3308( C2027 C3308 ) C2027_=_C3421( C2027 C3421 ) C2027_=_C3444( C2027 C3444 ) C2027_=_C3446( C2027 C3446 ) \nC2027_=_C3447( C2027 C3447 ) C2027_=_C3449( C2027 C3449 ) C2027_=_C3450( C2027 C3450 ) C2027_=_C3452( C2027 C3452 ) C2027_=_C3453( C2027 C3453 ) C2027_=_C3454( C2027 C3454 ) \nC2027_=_C3455( C2027 C3455 ) C2029_=_C2031( C2029 C2031 ) C2029_=_C2117( C2029 C2117 ) C2029_=_C2760( C2029 C2760 ) C2029_=_C2954( C2029 C2954 ) C2029_=_C3309( C2029 C3309 ) \nC2029_=_C3600( C2029 C3600 ) C2029_=_C3658( C2029 C3658 ) C2029_=_C3756( C2029 C3756 ) C2029_=_C3773( C2029 C3773 ) C2029_=_C3791( C2029 C3791 ) C2029_=_C3792( C2029 C3792 ) \nC2029_=_C3793( C2029 C3793 ) C2029_=_C3794( C2029 C3794 ) C2029_=_C3795( C2029 C3795 ) C2029_=_C3796( C2029 C3796 ) C2029_=_C3797( C2029 C3797 ) C2031_=_C2408( C2031 C2408 ) \nC2031_=_C2904( C2031 C2904 ) C2031_=_C2957( C2031 C2957 ) C2031_=_C2993( C2031 C2993 ) C2031_=_C3301( C2031 C3301 ) C2031_=_C3312( C2031 C3312 ) C2031_=_C3336( C2031 C3336 ) \nC2031_=_C3368( C2031 C3368 ) C2031_=_C3414( C2031 C3414 ) C2031_=_C3491( C2031 C3491 ) C2031_=_C3601( C2031 C3601 ) C2031_=_C3683( C2031 C3683 ) C2031_=_C3765( C2031 C3765 ) \nC2031_=_C3949( C2031 C3949 ) C2031_=_C3994( C2031 C3994 ) C2031_=_C3995( C2031 C3995 ) C2031_=_C3996( C2031 C3996 ) C2031_=_C3997( C2031 C3997 ) C2031_=_C3998( C2031 C3998 ) \nC2117_=_C2760( C2117 C2760 ) C2117_=_C2954( C2117 C2954 ) C2117_=_C3309( C2117 C3309 ) C2117_=_C3600( C2117 C3600 ) C2117_=_C3658( C2117 C3658 ) C2117_=_C3756( C2117 C3756 ) \nC2117_=_C3773( C2117 C3773 ) C2117_=_C3791( C2117 C3791 ) C2117_=_C3792( C2117 C3792 ) C2117_=_C3793( C2117 C3793 ) C2117_=_C3794( C2117 C3794 ) C2117_=_C3795( C2117 C3795 ) \nC2117_=_C3796( C2117 C3796 ) C2117_=_C3797( C2117 C3797 ) C2230_=_C2289( C2230 C2289 ) C2230_=_C2480( C2230 C2480 ) C2230_=_C2517( C2230 C2517 ) C2230_=_C2704( C2230 C2704 ) \nC2230_=_C2770( C2230 C2770 ) C2230_=_C2788( C2230 C2788 ) C2230_=_C3233( C2230 C3233 ) C2230_=_C3321( C2230 C3321 ) C2230_=_C3422( C2230 C3422 ) C2230_=_C3644( C2230 C3644 ) \nC2230_=_C3645( C2230 C3645 ) C2230_=_C3646( C2230 C3646 ) C2230_=_C3647( C2230 C3647 ) C2230_=_C3648( C2230 C3648 ) C2230_=_C3649( C2230 C3649 ) C2230_=_C3650( C2230 C3650 ) \nC2230_=_C3651( C2230 C3651 ) C2230_=_C3652( C2230 C3652 ) C2230_=_C3653( C2230 C3653 ) C2230_=_C3654( C2230 C3654 ) C2266_=_C2267( C2266 C2267 ) C2266_=_C2280( C2266 C2280 ) \nC2266_=_C2678( C2266 C2678 ) C2266_=_C2698( C2266 C2698 ) C2266_=_C2713( C2266 C2713 ) C2266_=_C2766( C2266 C2766 ) C2266_=_C2767( C2266 C2767 ) C2266_=_C2768( C2266 C2768 ) \nC2266_=_C2769( C2266 C2769 ) C2266_=_C2770( C2266 C2770 ) C2266_=_C2771( C2266 C2771 ) C2266_=_C2772( C2266 C2772 ) C2266_=_C2773( C2266 C2773 ) C2266_=_C2774( C2266 C2774 ) \nC2266_=_C2775( C2266 C2775 ) C2266_=_C2776( C2266 C2776 ) C2266_=_C2777( C2266 C2777 ) C2266_=_C2778( C2266 C2778 ) C2266_=_C2779( C2266 C2779 ) C2266_=_C2780( C2266 C2780 ) \nC2266_=_C2781( C2266 C2781 ) C2266_=_C2782( C2266 C2782 ) C2267_=_C2281( C2267 C2281 ) C2267_=_C2365( C2267 C2365 ) C2267_=_C2384( C2267 C2384 ) C2267_=_C2639( C2267 C2639 ) \nC2267_=_C2679( C2267 C2679 ) C2267_=_C2732( C2267 C2732 ) C2267_=_C2783( C2267 C2783 ) C2267_=_C2784( C2267 C2784 ) C2267_=_C2785( C2267 C2785 ) C2267_=_C2786( C2267 C2786 ) \nC2267_=_C2787( C2267 C2787 ) C2267_=_C2788( C2267 C2788 ) C2267_=_C2789( C2267 C2789 ) C2267_=_C2790( C2267 C2790 ) C2267_=_C2791( C2267 C2791 ) C2267_=_C2792( C2267 C2792 ) \nC2267_=_C2793( C2267 C2793 ) C2267_=_C2794( C2267 C2794 ) C2267_=_C2795( C2267 C2795 ) C2267_=_C2796( C2267 C2796 ) C2267_=_C2797( C2267 C2797 ) C2267_=_C2798( C2267 C2798 ) \nC2277_=_C2280( C2277 C2280 ) C2277_=_C2281( C2277 C2281 ) C2277_=_C2285( C2277 C2285 ) C2277_=_C2289( C2277 C2289 ) C2277_=_C2500( C2277 C2500 ) C2277_=_C2501( C2277 C2501 ) \nC2277_=_C2504( C2277 C2504 ) C2277_=_C2505( C2277 C2505 ) C2277_=_C2506( C2277 C2506 ) C2277_=_C2507( C2277 C2507 ) C2277_=_C2508( C2277 C2508 ) C2277_=_C2509( C2277 C2509 ) \nC2277_=_C2510( C2277 C2510 ) C2277_=_C2511( C2277 C2511 ) C2277_=_C2512( C2277 C2512 ) C2277_=_C2513( C2277 C2513 ) C2277_=_C2514( C2277 C2514 ) C2277_=_C2515( C2277 C2515 ) \nC2277_=_C2516( C2277 C2516 ) C2277_=_C2517( C2277 C2517 ) C2277_=_C2518( C2277 C2518 ) C2277_=_C2519( C2277 C2519 ) C2277_=_C2520( C2277 C2520 ) C2277_=_C2521( C2277 C2521 ) \nC2277_=_C2522( C2277 C2522 ) C2277_=_C2523( C2277 C2523 ) C2277_=_C2524( C2277 C2524 ) C2277_=_C2525( C2277 C2525 ) C2280_=_C2281( C2280 C2281 ) C2280_=_C2285( C2280 C2285 ) \nC2280_=_C2289( C2280 C2289 ) C2280_=_C2678( C2280 C2678 ) C2280_=_C2698( C2280 C2698 ) C2280_=_C2713( C2280 C2713 ) C2280_=_C2766( C2280 C2766 ) C2280_=_C2767( C2280 C2767 ) \nC2280_=_C2768( C2280 C2768 ) C2280_=_C2769( C2280 C2769 ) C2280_=_C2770( C2280 C2770 ) C2280_=_C2771( C2280 C2771 ) C2280_=_C2772( C2280 C2772 ) C2280_=_C2773( C2280 C2773 ) \nC2280_=_C2774( C2280 C2774 ) C2280_=_C2775( C2280 C2775 ) C2280_=_C2776( C2280 C2776 ) C2280_=_C2777( C2280 C2777 ) C2280_=_C2778( C2280 C2778 ) C2280_=_C2779( C2280 C2779 ) \nC2280_=_C2780( C2280 C2780 ) C2280_=_C2781( C2280 C2781 ) C2280_=_C2782( C2280 C2782 ) C2281_=_C2285( C2281 C2285 ) C2281_=_C2289( C2281 C2289 ) C2281_=_C2365( C2281 C2365 ) \nC2281_=_C2384( C2281 C2384 ) C2281_=_C2639( C2281 C2639 ) C2281_=_C2679( C2281 C2679 ) C2281_=_C2732( C2281 C2732 ) C2281_=_C2783( C2281 C2783 ) C2281_=_C2784( C2281 C2784 ) \nC2281_=_C2785( C2281 C2785 ) C2281_=_C2786( C2281 C2786 ) C2281_=_C2787( C2281 C2787 ) C2281_=_C2788( C2281 C2788 ) C2281_=_C2789( C2281 C2789 ) C2281_=_C2790( C2281 C2790 ) \nC2281_=_C2791( C2281 C2791 ) C2281_=_C2792( C2281 C2792 ) C2281_=_C2793( C2281 C2793 ) C2281_=_C2794( C2281 C2794 ) C2281_=_C2795( C2281 C2795 ) C2281_=_C2796( C2281 C2796 ) \nC2281_=_C2797( C2281 C2797 ) C2281_=_C2798( C2281 C2798 ) C2285_=_C2289( C2285 C2289 ) C2285_=_C2478( C2285 C2478 ) C2285_=_C2513( C2285 C2513 ) C2285_=_C2769( C2285 C2769 ) \nC2285_=_C2787( C2285 C2787 ) C2285_=_C2927( C2285 C2927 ) C2285_=_C2953( C2285 C2953 ) C2285_=_C3202( C2285 C3202 ) C2285_=_C3231( C2285 C3231 ) C2285_=_C3308( C2285 C3308 ) \nC2285_=_C3421( C2285 C3421 ) C2285_=_C3444( C2285 C3444 ) C2285_=_C3446( C2285 C3446 ) C2285_=_C3447( C2285 C3447 ) C2285_=_C3449( C2285 C3449 ) C2285_=_C3450( C2285 C3450 ) \nC2285_=_C3452( C2285 C3452 ) C2285_=_C3453( C2285 C3453 ) C2285_=_C3454( C2285 C3454 ) C2285_=_C3455( C2285 C3455 ) C2289_=_C2480( C2289 C2480 ) C2289_=_C2517( C2289 C2517 ) \nC2289_=_C2704( C2289 C2704 ) C2289_=_C2770( C2289 C2770 ) C2289_=_C2788( C2289 C2788 ) C2289_=_C3233( C2289 C3233 ) C2289_=_C3321( C2289 C3321 ) C2289_=_C3422( C2289 C3422 ) \nC2289_=_C3644( C2289 C3644 ) C2289_=_C3645( C2289 C3645 ) C2289_=_C3646( C2289 C3646 ) C2289_=_C3647( C2289 C3647 ) C2289_=_C3648( C2289 C3648 ) C2289_=_C3649( C2289 C3649 ) \nC2289_=_C3650(</w:t>
      </w:r>
    </w:p>
    <w:p>
      <w:pPr>
        <w:pStyle w:val="PreformattedText"/>
        <w:bidi w:val="0"/>
        <w:spacing w:before="0" w:after="0"/>
        <w:jc w:val="left"/>
        <w:rPr/>
      </w:pPr>
      <w:r>
        <w:rPr/>
        <w:t xml:space="preserve"> </w:t>
      </w:r>
      <w:r>
        <w:rPr/>
        <w:t>C2289 C3650 ) C2289_=_C3651( C2289 C3651 ) C2289_=_C3652( C2289 C3652 ) C2289_=_C3653( C2289 C3653 ) C2289_=_C3654( C2289 C3654 ) C2365_=_C2384( C2365 C2384 ) \nC2365_=_C2639( C2365 C2639 ) C2365_=_C2679( C2365 C2679 ) C2365_=_C2732( C2365 C2732 ) C2365_=_C2783( C2365 C2783 ) C2365_=_C2784( C2365 C2784 ) C2365_=_C2785( C2365 C2785 ) \nC2365_=_C2786( C2365 C2786 ) C2365_=_C2787( C2365 C2787 ) C2365_=_C2788( C2365 C2788 ) C2365_=_C2789( C2365 C2789 ) C2365_=_C2790( C2365 C2790 ) C2365_=_C2791( C2365 C2791 ) \nC2365_=_C2792( C2365 C2792 ) C2365_=_C2793( C2365 C2793 ) C2365_=_C2794( C2365 C2794 ) C2365_=_C2795( C2365 C2795 ) C2365_=_C2796( C2365 C2796 ) C2365_=_C2797( C2365 C2797 ) \nC2365_=_C2798( C2365 C2798 ) C2384_=_C2639( C2384 C2639 ) C2384_=_C2679( C2384 C2679 ) C2384_=_C2732( C2384 C2732 ) C2384_=_C2783( C2384 C2783 ) C2384_=_C2784( C2384 C2784 ) \nC2384_=_C2785( C2384 C2785 ) C2384_=_C2786( C2384 C2786 ) C2384_=_C2787( C2384 C2787 ) C2384_=_C2788( C2384 C2788 ) C2384_=_C2789( C2384 C2789 ) C2384_=_C2790( C2384 C2790 ) \nC2384_=_C2791( C2384 C2791 ) C2384_=_C2792( C2384 C2792 ) C2384_=_C2793( C2384 C2793 ) C2384_=_C2794( C2384 C2794 ) C2384_=_C2795( C2384 C2795 ) C2384_=_C2796( C2384 C2796 ) \nC2384_=_C2797( C2384 C2797 ) C2384_=_C2798( C2384 C2798 ) C2408_=_C2904( C2408 C2904 ) C2408_=_C2957( C2408 C2957 ) C2408_=_C2993( C2408 C2993 ) C2408_=_C3301( C2408 C3301 ) \nC2408_=_C3312( C2408 C3312 ) C2408_=_C3336( C2408 C3336 ) C2408_=_C3368( C2408 C3368 ) C2408_=_C3414( C2408 C3414 ) C2408_=_C3491( C2408 C3491 ) C2408_=_C3601( C2408 C3601 ) \nC2408_=_C3683( C2408 C3683 ) C2408_=_C3765( C2408 C3765 ) C2408_=_C3949( C2408 C3949 ) C2408_=_C3994( C2408 C3994 ) C2408_=_C3995( C2408 C3995 ) C2408_=_C3996( C2408 C3996 ) \nC2408_=_C3997( C2408 C3997 ) C2408_=_C3998( C2408 C3998 ) C2478_=_C2480( C2478 C2480 ) C2478_=_C2513( C2478 C2513 ) C2478_=_C2769( C2478 C2769 ) C2478_=_C2787( C2478 C2787 ) \nC2478_=_C2927( C2478 C2927 ) C2478_=_C2953( C2478 C2953 ) C2478_=_C3202( C2478 C3202 ) C2478_=_C3231( C2478 C3231 ) C2478_=_C3308( C2478 C3308 ) C2478_=_C3421( C2478 C3421 ) \nC2478_=_C3444( C2478 C3444 ) C2478_=_C3446( C2478 C3446 ) C2478_=_C3447( C2478 C3447 ) C2478_=_C3449( C2478 C3449 ) C2478_=_C3450( C2478 C3450 ) C2478_=_C3452( C2478 C3452 ) \nC2478_=_C3453( C2478 C3453 ) C2478_=_C3454( C2478 C3454 ) C2478_=_C3455( C2478 C3455 ) C2480_=_C2517( C2480 C2517 ) C2480_=_C2704( C2480 C2704 ) C2480_=_C2770( C2480 C2770 ) \nC2480_=_C2788( C2480 C2788 ) C2480_=_C3233( C2480 C3233 ) C2480_=_C3321( C2480 C3321 ) C2480_=_C3422( C2480 C3422 ) C2480_=_C3644( C2480 C3644 ) C2480_=_C3645( C2480 C3645 ) \nC2480_=_C3646( C2480 C3646 ) C2480_=_C3647( C2480 C3647 ) C2480_=_C3648( C2480 C3648 ) C2480_=_C3649( C2480 C3649 ) C2480_=_C3650( C2480 C3650 ) C2480_=_C3651( C2480 C3651 ) \nC2480_=_C3652( C2480 C3652 ) C2480_=_C3653( C2480 C3653 ) C2480_=_C3654( C2480 C3654 ) C2500_=_C2501( C2500 C2501 ) C2500_=_C2504( C2500 C2504 ) C2500_=_C2505( C2500 C2505 ) \nC2500_=_C2506( C2500 C2506 ) C2500_=_C2507( C2500 C2507 ) C2500_=_C2508( C2500 C2508 ) C2500_=_C2509( C2500 C2509 ) C2500_=_C2510( C2500 C2510 ) C2500_=_C2511( C2500 C2511 ) \nC2500_=_C2512( C2500 C2512 ) C2500_=_C2513( C2500 C2513 ) C2500_=_C2514( C2500 C2514 ) C2500_=_C2515( C2500 C2515 ) C2500_=_C2516( C2500 C2516 ) C2500_=_C2517( C2500 C2517 ) \nC2500_=_C2518( C2500 C2518 ) C2500_=_C2519( C2500 C2519 ) C2500_=_C2520( C2500 C2520 ) C2500_=_C2521( C2500 C2521 ) C2500_=_C2522( C2500 C2522 ) C2500_=_C2523( C2500 C2523 ) \nC2500_=_C2524( C2500 C2524 ) C2500_=_C2525( C2500 C2525 ) C2501_=_C2504( C2501 C2504 ) C2501_=_C2505( C2501 C2505 ) C2501_=_C2506( C2501 C2506 ) C2501_=_C2507( C2501 C2507 ) \nC2501_=_C2508( C2501 C2508 ) C2501_=_C2509( C2501 C2509 ) C2501_=_C2510( C2501 C2510 ) C2501_=_C2511( C2501 C2511 ) C2501_=_C2512( C2501 C2512 ) C2501_=_C2513( C2501 C2513 ) \nC2501_=_C2514( C2501 C2514 ) C2501_=_C2515( C2501 C2515 ) C2501_=_C2516( C2501 C2516 ) C2501_=_C2517( C2501 C2517 ) C2501_=_C2518( C2501 C2518 ) C2501_=_C2519( C2501 C2519 ) \nC2501_=_C2520( C2501 C2520 ) C2501_=_C2521( C2501 C2521 ) C2501_=_C2522( C2501 C2522 ) C2501_=_C2523( C2501 C2523 ) C2501_=_C2524( C2501 C2524 ) C2501_=_C2525( C2501 C2525 ) \nC2501_=_C2760( C2501 C2760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4_=_C2520( C2504 C2520 ) C2504_=_C2521( C2504 C2521 ) \nC2504_=_C2522( C2504 C2522 ) C2504_=_C2523( C2504 C2523 ) C2504_=_C2524( C2504 C2524 ) C2504_=_C2525( C2504 C2525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5_=_C2520( C2505 C2520 ) C2505_=_C2521( C2505 C2521 ) C2505_=_C2522( C2505 C2522 ) C2505_=_C2523( C2505 C2523 ) C2505_=_C2524( C2505 C2524 ) C2505_=_C2525( C2505 C2525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6_=_C2519( C2506 C2519 ) C2506_=_C2520( C2506 C2520 ) C2506_=_C2521( C2506 C2521 ) C2506_=_C2522( C2506 C2522 ) C2506_=_C2523( C2506 C2523 ) C2506_=_C2524( C2506 C2524 ) \nC2506_=_C2525( C2506 C2525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2522( C2507 C2522 ) C2507_=_C2523( C2507 C2523 ) C2507_=_C2524( C2507 C2524 ) \nC2507_=_C2525( C2507 C2525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520( C2508 C2520 ) C2508_=_C2521( C2508 C2521 ) C2508_=_C2522( C2508 C2522 ) C2508_=_C2523( C2508 C2523 ) C2508_=_C2524( C2508 C2524 ) C2508_=_C2525( C2508 C2525 ) \nC2508_=_C2783( C2508 C2783 ) C2509_=_C2510( C2509 C2510 ) C2509_=_C2511( C2509 C2511 ) C2509_=_C2512( C2509 C2512 ) C2509_=_C2513( C2509 C2513 ) C2509_=_C2514( C2509 C2514 ) \nC2509_=_C2515( C2509 C2515 ) C2509_=_C2516( C2509 C2516 ) C2509_=_C2517( C2509 C2517 ) C2509_=_C2518( C2509 C2518 ) C2509_=_C2519( C2509 C2519 ) C2509_=_C2520( C2509 C2520 ) \nC2509_=_C2521( C2509 C2521 ) C2509_=_C2522( C2509 C2522 ) C2509_=_C2523( C2509 C2523 ) C2509_=_C2524( C2509 C2524 ) C2509_=_C2525( C2509 C2525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0_=_C2523( C2510 C2523 ) \nC2510_=_C2524( C2510 C2524 ) C2510_=_C2525( C2510 C2525 ) C2510_=_C2785( C2510 C2785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768( C2512 C2768 ) C2512_=_C2786( C2512 C2786 ) C2512_=_C3421( C2512 C3421 ) C2512_=_C3422( C2512 C3422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769( C2513 C2769 ) C2513_=_C2787( C2513 C2787 ) \nC2513_=_C2927( C2513 C2927 ) C2513_=_C2953( C2513 C2953 ) C2513_=_C3202( C2513 C3202 ) C2513_=_C3231( C2513 C3231 ) C2513_=_C3308( C2513 C3308 ) C2513_=_C3421( C2513 C3421 ) \nC2513_=_C3444( C2513 C3444 ) C2513_=_C3446( C2513 C3446 ) C2513_=_C3447( C2513 C3447 ) C2513_=_C3449( C2513 C3449 ) C2513_=_C3450( C2513 C3450 ) C2513_=_C3452( C2513 C3452 ) \nC2513_=_C3453( C2513 C3453 ) C2513_=_C3454( C2513 C3454 ) C2513_=_C3455( C2513 C3455 ) C2514_=_C2515( C2514 C2515 ) C2514_=_C2516( C2514 C2516 ) C2514_=_C2517( C2514 C2517 ) \nC2514_=_C2518( C2514 C2518 ) C2514_=_C2519( C2514 C2519 ) C2514_=_C2520(</w:t>
      </w:r>
    </w:p>
    <w:p>
      <w:pPr>
        <w:pStyle w:val="PreformattedText"/>
        <w:bidi w:val="0"/>
        <w:spacing w:before="0" w:after="0"/>
        <w:jc w:val="left"/>
        <w:rPr/>
      </w:pPr>
      <w:r>
        <w:rPr/>
        <w:t xml:space="preserve"> </w:t>
      </w:r>
      <w:r>
        <w:rPr/>
        <w:t>C2514 C2520 ) C2514_=_C2521( C2514 C2521 ) C2514_=_C2522( C2514 C2522 ) C2514_=_C2523( C2514 C2523 ) \nC2514_=_C2524( C2514 C2524 ) C2514_=_C2525( C2514 C2525 ) C2515_=_C2516( C2515 C2516 ) C2515_=_C2517( C2515 C2517 ) C2515_=_C2518( C2515 C2518 ) C2515_=_C2519( C2515 C2519 ) \nC2515_=_C2520( C2515 C2520 ) C2515_=_C2521( C2515 C2521 ) C2515_=_C2522( C2515 C2522 ) C2515_=_C2523( C2515 C2523 ) C2515_=_C2524( C2515 C2524 ) C2515_=_C2525( C2515 C2525 ) \nC2516_=_C2517( C2516 C2517 ) C2516_=_C2518( C2516 C2518 ) C2516_=_C2519( C2516 C2519 ) C2516_=_C2520( C2516 C2520 ) C2516_=_C2521( C2516 C2521 ) C2516_=_C2522( C2516 C2522 ) \nC2516_=_C2523( C2516 C2523 ) C2516_=_C2524( C2516 C2524 ) C2516_=_C2525( C2516 C2525 ) C2517_=_C2518( C2517 C2518 ) C2517_=_C2519( C2517 C2519 ) C2517_=_C2520( C2517 C2520 ) \nC2517_=_C2521( C2517 C2521 ) C2517_=_C2522( C2517 C2522 ) C2517_=_C2523( C2517 C2523 ) C2517_=_C2524( C2517 C2524 ) C2517_=_C2525( C2517 C2525 ) C2517_=_C2704( C2517 C2704 ) \nC2517_=_C2770( C2517 C2770 ) C2517_=_C2788( C2517 C2788 ) C2517_=_C3233( C2517 C3233 ) C2517_=_C3321( C2517 C3321 ) C2517_=_C3422( C2517 C3422 ) C2517_=_C3644( C2517 C3644 ) \nC2517_=_C3645( C2517 C3645 ) C2517_=_C3646( C2517 C3646 ) C2517_=_C3647( C2517 C3647 ) C2517_=_C3648( C2517 C3648 ) C2517_=_C3649( C2517 C3649 ) C2517_=_C3650( C2517 C3650 ) \nC2517_=_C3651( C2517 C3651 ) C2517_=_C3652( C2517 C3652 ) C2517_=_C3653( C2517 C3653 ) C2517_=_C3654( C2517 C3654 ) C2518_=_C2519( C2518 C2519 ) C2518_=_C2520( C2518 C2520 ) \nC2518_=_C2521( C2518 C2521 ) C2518_=_C2522( C2518 C2522 ) C2518_=_C2523( C2518 C2523 ) C2518_=_C2524( C2518 C2524 ) C2518_=_C2525( C2518 C2525 ) C2518_=_C2771( C2518 C2771 ) \nC2518_=_C2789( C2518 C2789 ) C2518_=_C3446( C2518 C3446 ) C2518_=_C3644( C2518 C3644 ) C2518_=_C3683( C2518 C3683 ) C2519_=_C2520( C2519 C2520 ) C2519_=_C2521( C2519 C2521 ) \nC2519_=_C2522( C2519 C2522 ) C2519_=_C2523( C2519 C2523 ) C2519_=_C2524( C2519 C2524 ) C2519_=_C2525( C2519 C2525 ) C2519_=_C2773( C2519 C2773 ) C2519_=_C2790( C2519 C2790 ) \nC2519_=_C3449( C2519 C3449 ) C2519_=_C3646( C2519 C3646 ) C2520_=_C2521( C2520 C2521 ) C2520_=_C2522( C2520 C2522 ) C2520_=_C2523( C2520 C2523 ) C2520_=_C2524( C2520 C2524 ) \nC2520_=_C2525( C2520 C2525 ) C2520_=_C2776( C2520 C2776 ) C2520_=_C2792( C2520 C2792 ) C2520_=_C3450( C2520 C3450 ) C2520_=_C3649( C2520 C3649 ) C2521_=_C2522( C2521 C2522 ) \nC2521_=_C2523( C2521 C2523 ) C2521_=_C2524( C2521 C2524 ) C2521_=_C2525( C2521 C2525 ) C2522_=_C2523( C2522 C2523 ) C2522_=_C2524( C2522 C2524 ) C2522_=_C2525( C2522 C2525 ) \nC2522_=_C3452( C2522 C3452 ) C2522_=_C3650( C2522 C3650 ) C2522_=_C3791( C2522 C3791 ) C2522_=_C3994( C2522 C3994 ) C2523_=_C2524( C2523 C2524 ) C2523_=_C2525( C2523 C2525 ) \nC2523_=_C2780( C2523 C2780 ) C2523_=_C2797( C2523 C2797 ) C2523_=_C3455( C2523 C3455 ) C2523_=_C3652( C2523 C3652 ) C2524_=_C2525( C2524 C2525 ) C2524_=_C3997( C2524 C3997 ) \nC2639_=_C2679( C2639 C2679 ) C2639_=_C2732( C2639 C2732 ) C2639_=_C2783( C2639 C2783 ) C2639_=_C2784( C2639 C2784 ) C2639_=_C2785( C2639 C2785 ) C2639_=_C2786( C2639 C2786 ) \nC2639_=_C2787( C2639 C2787 ) C2639_=_C2788( C2639 C2788 ) C2639_=_C2789( C2639 C2789 ) C2639_=_C2790( C2639 C2790 ) C2639_=_C2791( C2639 C2791 ) C2639_=_C2792( C2639 C2792 ) \nC2639_=_C2793( C2639 C2793 ) C2639_=_C2794( C2639 C2794 ) C2639_=_C2795( C2639 C2795 ) C2639_=_C2796( C2639 C2796 ) C2639_=_C2797( C2639 C2797 ) C2639_=_C2798( C2639 C2798 ) \nC2678_=_C2679( C2678 C2679 ) C2678_=_C2698( C2678 C2698 ) C2678_=_C2713( C2678 C2713 ) C2678_=_C2766( C2678 C2766 ) C2678_=_C2767( C2678 C2767 ) C2678_=_C2768( C2678 C2768 ) \nC2678_=_C2769( C2678 C2769 ) C2678_=_C2770( C2678 C2770 ) C2678_=_C2771( C2678 C2771 ) C2678_=_C2772( C2678 C2772 ) C2678_=_C2773( C2678 C2773 ) C2678_=_C2774( C2678 C2774 ) \nC2678_=_C2775( C2678 C2775 ) C2678_=_C2776( C2678 C2776 ) C2678_=_C2777( C2678 C2777 ) C2678_=_C2778( C2678 C2778 ) C2678_=_C2779( C2678 C2779 ) C2678_=_C2780( C2678 C2780 ) \nC2678_=_C2781( C2678 C2781 ) C2678_=_C2782( C2678 C2782 ) C2679_=_C2732( C2679 C2732 ) C2679_=_C2783( C2679 C2783 ) C2679_=_C2784( C2679 C2784 ) C2679_=_C2785( C2679 C2785 ) \nC2679_=_C2786( C2679 C2786 ) C2679_=_C2787( C2679 C2787 ) C2679_=_C2788( C2679 C2788 ) C2679_=_C2789( C2679 C2789 ) C2679_=_C2790( C2679 C2790 ) C2679_=_C2791( C2679 C2791 ) \nC2679_=_C2792( C2679 C2792 ) C2679_=_C2793( C2679 C2793 ) C2679_=_C2794( C2679 C2794 ) C2679_=_C2795( C2679 C2795 ) C2679_=_C2796( C2679 C2796 ) C2679_=_C2797( C2679 C2797 ) \nC2679_=_C2798( C2679 C2798 ) C2698_=_C2704( C2698 C2704 ) C2698_=_C2713( C2698 C2713 ) C2698_=_C2766( C2698 C2766 ) C2698_=_C2767( C2698 C2767 ) C2698_=_C2768( C2698 C2768 ) \nC2698_=_C2769( C2698 C2769 ) C2698_=_C2770( C2698 C2770 ) C2698_=_C2771( C2698 C2771 ) C2698_=_C2772( C2698 C2772 ) C2698_=_C2773( C2698 C2773 ) C2698_=_C2774( C2698 C2774 ) \nC2698_=_C2775( C2698 C2775 ) C2698_=_C2776( C2698 C2776 ) C2698_=_C2777( C2698 C2777 ) C2698_=_C2778( C2698 C2778 ) C2698_=_C2779( C2698 C2779 ) C2698_=_C2780( C2698 C2780 ) \nC2698_=_C2781( C2698 C2781 ) C2698_=_C2782( C2698 C2782 ) C2704_=_C2770( C2704 C2770 ) C2704_=_C2788( C2704 C2788 ) C2704_=_C3233( C2704 C3233 ) C2704_=_C3321( C2704 C3321 ) \nC2704_=_C3422( C2704 C3422 ) C2704_=_C3644( C2704 C3644 ) C2704_=_C3645( C2704 C3645 ) C2704_=_C3646( C2704 C3646 ) C2704_=_C3647( C2704 C3647 ) C2704_=_C3648( C2704 C3648 ) \nC2704_=_C3649( C2704 C3649 ) C2704_=_C3650( C2704 C3650 ) C2704_=_C3651( C2704 C3651 ) C2704_=_C3652( C2704 C3652 ) C2704_=_C3653( C2704 C3653 ) C2704_=_C3654( C2704 C3654 ) \nC2713_=_C2766( C2713 C2766 ) C2713_=_C2767( C2713 C2767 ) C2713_=_C2768( C2713 C2768 ) C2713_=_C2769( C2713 C2769 ) C2713_=_C2770( C2713 C2770 ) C2713_=_C2771( C2713 C2771 ) \nC2713_=_C2772( C2713 C2772 ) C2713_=_C2773( C2713 C2773 ) C2713_=_C2774( C2713 C2774 ) C2713_=_C2775( C2713 C2775 ) C2713_=_C2776( C2713 C2776 ) C2713_=_C2777( C2713 C2777 ) \nC2713_=_C2778( C2713 C2778 ) C2713_=_C2779( C2713 C2779 ) C2713_=_C2780( C2713 C2780 ) C2713_=_C2781( C2713 C2781 ) C2713_=_C2782( C2713 C2782 ) C2732_=_C2783( C2732 C2783 ) \nC2732_=_C2784( C2732 C2784 ) C2732_=_C2785( C2732 C2785 ) C2732_=_C2786( C2732 C2786 ) C2732_=_C2787( C2732 C2787 ) C2732_=_C2788( C2732 C2788 ) C2732_=_C2789( C2732 C2789 ) \nC2732_=_C2790( C2732 C2790 ) C2732_=_C2791( C2732 C2791 ) C2732_=_C2792( C2732 C2792 ) C2732_=_C2793( C2732 C2793 ) C2732_=_C2794( C2732 C2794 ) C2732_=_C2795( C2732 C2795 ) \nC2732_=_C2796( C2732 C2796 ) C2732_=_C2797( C2732 C2797 ) C2732_=_C2798( C2732 C2798 ) C2760_=_C2954( C2760 C2954 ) C2760_=_C3309( C2760 C3309 ) C2760_=_C3600( C2760 C3600 ) \nC2760_=_C3658( C2760 C3658 ) C2760_=_C3756( C2760 C3756 ) C2760_=_C3773( C2760 C3773 ) C2760_=_C3791( C2760 C3791 ) C2760_=_C3792( C2760 C3792 ) C2760_=_C3793( C2760 C3793 ) \nC2760_=_C3794( C2760 C3794 ) C2760_=_C3795( C2760 C3795 ) C2760_=_C3796( C2760 C3796 ) C2760_=_C3797( C2760 C3797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778( C2766 C2778 ) C2766_=_C2779( C2766 C2779 ) C2766_=_C2780( C2766 C2780 ) \nC2766_=_C2781( C2766 C2781 ) C2766_=_C2782( C2766 C2782 ) C2767_=_C2768( C2767 C2768 ) C2767_=_C2769( C2767 C2769 ) C2767_=_C2770( C2767 C2770 ) C2767_=_C2771( C2767 C2771 ) \nC2767_=_C2772( C2767 C2772 ) C2767_=_C2773( C2767 C2773 ) C2767_=_C2774( C2767 C2774 ) C2767_=_C2775( C2767 C2775 ) C2767_=_C2776( C2767 C2776 ) C2767_=_C2777( C2767 C2777 ) \nC2767_=_C2778( C2767 C2778 ) C2767_=_C2779( C2767 C2779 ) C2767_=_C2780( C2767 C2780 ) C2767_=_C2781( C2767 C2781 ) C2767_=_C2782( C2767 C2782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8_=_C2781( C2768 C2781 ) \nC2768_=_C2782( C2768 C2782 ) C2768_=_C2786( C2768 C2786 ) C2768_=_C3421( C2768 C3421 ) C2768_=_C3422( C2768 C3422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69_=_C2782( C2769 C2782 ) C2769_=_C2787( C2769 C2787 ) \nC2769_=_C2927( C2769 C2927 ) C2769_=_C2953( C2769 C2953 ) C2769_=_C3202( C2769 C3202 ) C2769_=_C3231( C2769 C3231 ) C2769_=_C3308( C2769 C3308 ) C2769_=_C3421( C2769 C3421 ) \nC2769_=_C3444( C2769 C3444 ) C2769_=_C3446( C2769 C3446 ) C2769_=_C3447( C2769 C3447 ) C2769_=_C3449( C2769 C3449 ) C2769_=_C3450( C2769 C3450 ) C2769_=_C3452( C2769 C3452 ) \nC2769_=_C3453( C2769 C3453 ) C2769_=_C3454( C2769 C3454 ) C2769_=_C3455( C2769 C3455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0_=_C2788( C2770 C2788 ) C2770_=_C3233( C2770 C3233 ) C2770_=_C3321( C2770 C3321 ) \nC2770_=_C3422( C2770 C3422 ) C2770_=_C3644( C2770 C3644 ) C2770_=_C3645( C2770 C3645 ) C2770_=_C3646( C2770 C3646 ) C2770_=_C3647( C2770 C3647 ) C2770_=_C3648( C2770 C3648 ) \nC2770_=_C3649( C2770 C3649 ) C2770_=_C3650( C2770 C3650 ) C2770_=_C3651( C2770 C3651 ) C2770_=_C3652( C2770 C3652 ) C2770_=_C3653(</w:t>
      </w:r>
    </w:p>
    <w:p>
      <w:pPr>
        <w:pStyle w:val="PreformattedText"/>
        <w:bidi w:val="0"/>
        <w:spacing w:before="0" w:after="0"/>
        <w:jc w:val="left"/>
        <w:rPr/>
      </w:pPr>
      <w:r>
        <w:rPr/>
        <w:t xml:space="preserve"> </w:t>
      </w:r>
      <w:r>
        <w:rPr/>
        <w:t>C2770 C3653 ) C2770_=_C3654( C2770 C3654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2789( C2771 C2789 ) \nC2771_=_C3446( C2771 C3446 ) C2771_=_C3644( C2771 C3644 ) C2771_=_C3683( C2771 C3683 ) C2772_=_C2773( C2772 C2773 ) C2772_=_C2774( C2772 C2774 ) C2772_=_C2775( C2772 C2775 ) \nC2772_=_C2776( C2772 C2776 ) C2772_=_C2777( C2772 C2777 ) C2772_=_C2778( C2772 C2778 ) C2772_=_C2779( C2772 C2779 ) C2772_=_C2780( C2772 C2780 ) C2772_=_C2781( C2772 C2781 ) \nC2772_=_C2782( C2772 C2782 ) C2772_=_C3765( C2772 C3765 ) C2773_=_C2774( C2773 C2774 ) C2773_=_C2775( C2773 C2775 ) C2773_=_C2776( C2773 C2776 ) C2773_=_C2777( C2773 C2777 ) \nC2773_=_C2778( C2773 C2778 ) C2773_=_C2779( C2773 C2779 ) C2773_=_C2780( C2773 C2780 ) C2773_=_C2781( C2773 C2781 ) C2773_=_C2782( C2773 C2782 ) C2773_=_C2790( C2773 C2790 ) \nC2773_=_C3449( C2773 C3449 ) C2773_=_C3646( C2773 C3646 ) C2774_=_C2775( C2774 C2775 ) C2774_=_C2776( C2774 C2776 ) C2774_=_C2777( C2774 C2777 ) C2774_=_C2778( C2774 C2778 ) \nC2774_=_C2779( C2774 C2779 ) C2774_=_C2780( C2774 C2780 ) C2774_=_C2781( C2774 C2781 ) C2774_=_C2782( C2774 C2782 ) C2775_=_C2776( C2775 C2776 ) C2775_=_C2777( C2775 C2777 ) \nC2775_=_C2778( C2775 C2778 ) C2775_=_C2779( C2775 C2779 ) C2775_=_C2780( C2775 C2780 ) C2775_=_C2781( C2775 C2781 ) C2775_=_C2782( C2775 C2782 ) C2776_=_C2777( C2776 C2777 ) \nC2776_=_C2778( C2776 C2778 ) C2776_=_C2779( C2776 C2779 ) C2776_=_C2780( C2776 C2780 ) C2776_=_C2781( C2776 C2781 ) C2776_=_C2782( C2776 C2782 ) C2776_=_C2792( C2776 C2792 ) \nC2776_=_C3450( C2776 C3450 ) C2776_=_C3649( C2776 C3649 ) C2777_=_C2778( C2777 C2778 ) C2777_=_C2779( C2777 C2779 ) C2777_=_C2780( C2777 C2780 ) C2777_=_C2781( C2777 C2781 ) \nC2777_=_C2782( C2777 C2782 ) C2778_=_C2779( C2778 C2779 ) C2778_=_C2780( C2778 C2780 ) C2778_=_C2781( C2778 C2781 ) C2778_=_C2782( C2778 C2782 ) C2779_=_C2780( C2779 C2780 ) \nC2779_=_C2781( C2779 C2781 ) C2779_=_C2782( C2779 C2782 ) C2780_=_C2781( C2780 C2781 ) C2780_=_C2782( C2780 C2782 ) C2780_=_C2797( C2780 C2797 ) C2780_=_C3455( C2780 C3455 ) \nC2780_=_C3652( C2780 C3652 ) C2781_=_C2782( C2781 C2782 ) C2781_=_C3794( C2781 C3794 ) C2782_=_C3795( C2782 C3795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3_=_C2797( C2783 C2797 ) \nC2783_=_C2798( C2783 C2798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2796( C2784 C2796 ) C2784_=_C2797( C2784 C2797 ) C2784_=_C2798( C2784 C2798 ) C2784_=_C3321( C2784 C3321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6_=_C2787( C2786 C2787 ) \nC2786_=_C2788( C2786 C2788 ) C2786_=_C2789( C2786 C2789 ) C2786_=_C2790( C2786 C2790 ) C2786_=_C2791( C2786 C2791 ) C2786_=_C2792( C2786 C2792 ) C2786_=_C2793( C2786 C2793 ) \nC2786_=_C2794( C2786 C2794 ) C2786_=_C2795( C2786 C2795 ) C2786_=_C2796( C2786 C2796 ) C2786_=_C2797( C2786 C2797 ) C2786_=_C2798( C2786 C2798 ) C2786_=_C3421( C2786 C3421 ) \nC2786_=_C3422( C2786 C3422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927( C2787 C2927 ) C2787_=_C2953( C2787 C2953 ) C2787_=_C3202( C2787 C3202 ) C2787_=_C3231( C2787 C3231 ) C2787_=_C3308( C2787 C3308 ) C2787_=_C3421( C2787 C3421 ) \nC2787_=_C3444( C2787 C3444 ) C2787_=_C3446( C2787 C3446 ) C2787_=_C3447( C2787 C3447 ) C2787_=_C3449( C2787 C3449 ) C2787_=_C3450( C2787 C3450 ) C2787_=_C3452( C2787 C3452 ) \nC2787_=_C3453( C2787 C3453 ) C2787_=_C3454( C2787 C3454 ) C2787_=_C3455( C2787 C3455 ) C2788_=_C2789( C2788 C2789 ) C2788_=_C2790( C2788 C2790 ) C2788_=_C2791( C2788 C2791 ) \nC2788_=_C2792( C2788 C2792 ) C2788_=_C2793( C2788 C2793 ) C2788_=_C2794( C2788 C2794 ) C2788_=_C2795( C2788 C2795 ) C2788_=_C2796( C2788 C2796 ) C2788_=_C2797( C2788 C2797 ) \nC2788_=_C2798( C2788 C2798 ) C2788_=_C3233( C2788 C3233 ) C2788_=_C3321( C2788 C3321 ) C2788_=_C3422( C2788 C3422 ) C2788_=_C3644( C2788 C3644 ) C2788_=_C3645( C2788 C3645 ) \nC2788_=_C3646( C2788 C3646 ) C2788_=_C3647( C2788 C3647 ) C2788_=_C3648( C2788 C3648 ) C2788_=_C3649( C2788 C3649 ) C2788_=_C3650( C2788 C3650 ) C2788_=_C3651( C2788 C3651 ) \nC2788_=_C3652( C2788 C3652 ) C2788_=_C3653( C2788 C3653 ) C2788_=_C3654( C2788 C3654 ) C2789_=_C2790( C2789 C2790 ) C2789_=_C2791( C2789 C2791 ) C2789_=_C2792( C2789 C2792 ) \nC2789_=_C2793( C2789 C2793 ) C2789_=_C2794( C2789 C2794 ) C2789_=_C2795( C2789 C2795 ) C2789_=_C2796( C2789 C2796 ) C2789_=_C2797( C2789 C2797 ) C2789_=_C2798( C2789 C2798 ) \nC2789_=_C3446( C2789 C3446 ) C2789_=_C3644( C2789 C3644 ) C2789_=_C3683( C2789 C3683 ) C2790_=_C2791( C2790 C2791 ) C2790_=_C2792( C2790 C2792 ) C2790_=_C2793( C2790 C2793 ) \nC2790_=_C2794( C2790 C2794 ) C2790_=_C2795( C2790 C2795 ) C2790_=_C2796( C2790 C2796 ) C2790_=_C2797( C2790 C2797 ) C2790_=_C2798( C2790 C2798 ) C2790_=_C3449( C2790 C3449 ) \nC2790_=_C3646( C2790 C3646 ) C2791_=_C2792( C2791 C2792 ) C2791_=_C2793( C2791 C2793 ) C2791_=_C2794( C2791 C2794 ) C2791_=_C2795( C2791 C2795 ) C2791_=_C2796( C2791 C2796 ) \nC2791_=_C2797( C2791 C2797 ) C2791_=_C2798( C2791 C2798 ) C2792_=_C2793( C2792 C2793 ) C2792_=_C2794( C2792 C2794 ) C2792_=_C2795( C2792 C2795 ) C2792_=_C2796( C2792 C2796 ) \nC2792_=_C2797( C2792 C2797 ) C2792_=_C2798( C2792 C2798 ) C2792_=_C3450( C2792 C3450 ) C2792_=_C3649( C2792 C3649 ) C2793_=_C2794( C2793 C2794 ) C2793_=_C2795( C2793 C2795 ) \nC2793_=_C2796( C2793 C2796 ) C2793_=_C2797( C2793 C2797 ) C2793_=_C2798( C2793 C2798 ) C2794_=_C2795( C2794 C2795 ) C2794_=_C2796( C2794 C2796 ) C2794_=_C2797( C2794 C2797 ) \nC2794_=_C2798( C2794 C2798 ) C2795_=_C2796( C2795 C2796 ) C2795_=_C2797( C2795 C2797 ) C2795_=_C2798( C2795 C2798 ) C2796_=_C2797( C2796 C2797 ) C2796_=_C2798( C2796 C2798 ) \nC2797_=_C2798( C2797 C2798 ) C2797_=_C3455( C2797 C3455 ) C2797_=_C3652( C2797 C3652 ) C2904_=_C2957( C2904 C2957 ) C2904_=_C2993( C2904 C2993 ) C2904_=_C3301( C2904 C3301 ) \nC2904_=_C3312( C2904 C3312 ) C2904_=_C3336( C2904 C3336 ) C2904_=_C3368( C2904 C3368 ) C2904_=_C3414( C2904 C3414 ) C2904_=_C3491( C2904 C3491 ) C2904_=_C3601( C2904 C3601 ) \nC2904_=_C3683( C2904 C3683 ) C2904_=_C3765( C2904 C3765 ) C2904_=_C3949( C2904 C3949 ) C2904_=_C3994( C2904 C3994 ) C2904_=_C3995( C2904 C3995 ) C2904_=_C3996( C2904 C3996 ) \nC2904_=_C3997( C2904 C3997 ) C2904_=_C3998( C2904 C3998 ) C2927_=_C2953( C2927 C2953 ) C2927_=_C3202( C2927 C3202 ) C2927_=_C3231( C2927 C3231 ) C2927_=_C3308( C2927 C3308 ) \nC2927_=_C3421( C2927 C3421 ) C2927_=_C3444( C2927 C3444 ) C2927_=_C3446( C2927 C3446 ) C2927_=_C3447( C2927 C3447 ) C2927_=_C3449( C2927 C3449 ) C2927_=_C3450( C2927 C3450 ) \nC2927_=_C3452( C2927 C3452 ) C2927_=_C3453( C2927 C3453 ) C2927_=_C3454( C2927 C3454 ) C2927_=_C3455( C2927 C3455 ) C2953_=_C2954( C2953 C2954 ) C2953_=_C2957( C2953 C2957 ) \nC2953_=_C3202( C2953 C3202 ) C2953_=_C3231( C2953 C3231 ) C2953_=_C3308( C2953 C3308 ) C2953_=_C3421( C2953 C3421 ) C2953_=_C3444( C2953 C3444 ) C2953_=_C3446( C2953 C3446 ) \nC2953_=_C3447( C2953 C3447 ) C2953_=_C3449( C2953 C3449 ) C2953_=_C3450( C2953 C3450 ) C2953_=_C3452( C2953 C3452 ) C2953_=_C3453( C2953 C3453 ) C2953_=_C3454( C2953 C3454 ) \nC2953_=_C3455( C2953 C3455 ) C2954_=_C2957( C2954 C2957 ) C2954_=_C3309( C2954 C3309 ) C2954_=_C3600( C2954 C3600 ) C2954_=_C3658( C2954 C3658 ) C2954_=_C3756( C2954 C3756 ) \nC2954_=_C3773( C2954 C3773 ) C2954_=_C3791( C2954 C3791 ) C2954_=_C3792( C2954 C3792 ) C2954_=_C3793( C2954 C3793 ) C2954_=_C3794( C2954 C3794 ) C2954_=_C3795( C2954 C3795 ) \nC2954_=_C3796( C2954 C3796 ) C2954_=_C3797( C2954 C3797 ) C2957_=_C2993( C2957 C2993 ) C2957_=_C3301( C2957 C3301 ) C2957_=_C3312( C2957 C3312 ) C2957_=_C3336( C2957 C3336 ) \nC2957_=_C3368( C2957 C3368 ) C2957_=_C3414( C2957 C3414 ) C2957_=_C3491( C2957 C3491 ) C2957_=_C3601( C2957 C3601 ) C2957_=_C3683( C2957 C3683 ) C2957_=_C3765( C2957 C3765 ) \nC2957_=_C3949( C2957 C3949 ) C2957_=_C3994( C2957 C3994 ) C2957_=_C3995( C2957 C3995 ) C2957_=_C3996( C2957 C3996 ) C2957_=_C3997( C2957 C3997 ) C2957_=_C3998( C2957 C3998 ) \nC2993_=_C3301( C2993 C3301 ) C2993_=_C3312( C2993 C3312 ) C2993_=_C3336( C2993 C3336 ) C2993_=_C3368( C2993 C3368 ) C2993_=_C3414( C2993 C3414 ) C2993_=_C3491( C2993 C3491 ) \nC2993_=_C3601( C2993 C3601 ) C2993_=_C3683( C2993 C3683 ) C2993_=_C3765( C2993 C3765 ) C2993_=_C3949( C2993 C3949 ) C2993_=_C3994( C2993 C3994 ) C2993_=_C3995( C2993 C3995 ) \nC2993_=_C3996( C2993 C3996 ) C2993_=_C3997( C2993 C3997 ) C2993_=_C3998( C2993 C3998 ) C3202_=_C3231( C3202 C3231 ) C3202_=_C3308( C3202 C3308 ) C3202_=_C3421( C3202 C3421 ) \nC3202_=_C3444(</w:t>
      </w:r>
    </w:p>
    <w:p>
      <w:pPr>
        <w:pStyle w:val="PreformattedText"/>
        <w:bidi w:val="0"/>
        <w:spacing w:before="0" w:after="0"/>
        <w:jc w:val="left"/>
        <w:rPr/>
      </w:pPr>
      <w:r>
        <w:rPr/>
        <w:t xml:space="preserve"> </w:t>
      </w:r>
      <w:r>
        <w:rPr/>
        <w:t>C3202 C3444 ) C3202_=_C3446( C3202 C3446 ) C3202_=_C3447( C3202 C3447 ) C3202_=_C3449( C3202 C3449 ) C3202_=_C3450( C3202 C3450 ) C3202_=_C3452( C3202 C3452 ) \nC3202_=_C3453( C3202 C3453 ) C3202_=_C3454( C3202 C3454 ) C3202_=_C3455( C3202 C3455 ) C3231_=_C3233( C3231 C3233 ) C3231_=_C3308( C3231 C3308 ) C3231_=_C3421( C3231 C3421 ) \nC3231_=_C3444( C3231 C3444 ) C3231_=_C3446( C3231 C3446 ) C3231_=_C3447( C3231 C3447 ) C3231_=_C3449( C3231 C3449 ) C3231_=_C3450( C3231 C3450 ) C3231_=_C3452( C3231 C3452 ) \nC3231_=_C3453( C3231 C3453 ) C3231_=_C3454( C3231 C3454 ) C3231_=_C3455( C3231 C3455 ) C3233_=_C3321( C3233 C3321 ) C3233_=_C3422( C3233 C3422 ) C3233_=_C3644( C3233 C3644 ) \nC3233_=_C3645( C3233 C3645 ) C3233_=_C3646( C3233 C3646 ) C3233_=_C3647( C3233 C3647 ) C3233_=_C3648( C3233 C3648 ) C3233_=_C3649( C3233 C3649 ) C3233_=_C3650( C3233 C3650 ) \nC3233_=_C3651( C3233 C3651 ) C3233_=_C3652( C3233 C3652 ) C3233_=_C3653( C3233 C3653 ) C3233_=_C3654( C3233 C3654 ) C3301_=_C3312( C3301 C3312 ) C3301_=_C3336( C3301 C3336 ) \nC3301_=_C3368( C3301 C3368 ) C3301_=_C3414( C3301 C3414 ) C3301_=_C3491( C3301 C3491 ) C3301_=_C3601( C3301 C3601 ) C3301_=_C3683( C3301 C3683 ) C3301_=_C3765( C3301 C3765 ) \nC3301_=_C3949( C3301 C3949 ) C3301_=_C3994( C3301 C3994 ) C3301_=_C3995( C3301 C3995 ) C3301_=_C3996( C3301 C3996 ) C3301_=_C3997( C3301 C3997 ) C3301_=_C3998( C3301 C3998 ) \nC3308_=_C3309( C3308 C3309 ) C3308_=_C3312( C3308 C3312 ) C3308_=_C3421( C3308 C3421 ) C3308_=_C3444( C3308 C3444 ) C3308_=_C3446( C3308 C3446 ) C3308_=_C3447( C3308 C3447 ) \nC3308_=_C3449( C3308 C3449 ) C3308_=_C3450( C3308 C3450 ) C3308_=_C3452( C3308 C3452 ) C3308_=_C3453( C3308 C3453 ) C3308_=_C3454( C3308 C3454 ) C3308_=_C3455( C3308 C3455 ) \nC3309_=_C3312( C3309 C3312 ) C3309_=_C3600( C3309 C3600 ) C3309_=_C3658( C3309 C3658 ) C3309_=_C3756( C3309 C3756 ) C3309_=_C3773( C3309 C3773 ) C3309_=_C3791( C3309 C3791 ) \nC3309_=_C3792( C3309 C3792 ) C3309_=_C3793( C3309 C3793 ) C3309_=_C3794( C3309 C3794 ) C3309_=_C3795( C3309 C3795 ) C3309_=_C3796( C3309 C3796 ) C3309_=_C3797( C3309 C3797 ) \nC3312_=_C3336( C3312 C3336 ) C3312_=_C3368( C3312 C3368 ) C3312_=_C3414( C3312 C3414 ) C3312_=_C3491( C3312 C3491 ) C3312_=_C3601( C3312 C3601 ) C3312_=_C3683( C3312 C3683 ) \nC3312_=_C3765( C3312 C3765 ) C3312_=_C3949( C3312 C3949 ) C3312_=_C3994( C3312 C3994 ) C3312_=_C3995( C3312 C3995 ) C3312_=_C3996( C3312 C3996 ) C3312_=_C3997( C3312 C3997 ) \nC3312_=_C3998( C3312 C3998 ) C3321_=_C3422( C3321 C3422 ) C3321_=_C3644( C3321 C3644 ) C3321_=_C3645( C3321 C3645 ) C3321_=_C3646( C3321 C3646 ) C3321_=_C3647( C3321 C3647 ) \nC3321_=_C3648( C3321 C3648 ) C3321_=_C3649( C3321 C3649 ) C3321_=_C3650( C3321 C3650 ) C3321_=_C3651( C3321 C3651 ) C3321_=_C3652( C3321 C3652 ) C3321_=_C3653( C3321 C3653 ) \nC3321_=_C3654( C3321 C3654 ) C3336_=_C3368( C3336 C3368 ) C3336_=_C3414( C3336 C3414 ) C3336_=_C3491( C3336 C3491 ) C3336_=_C3601( C3336 C3601 ) C3336_=_C3683( C3336 C3683 ) \nC3336_=_C3765( C3336 C3765 ) C3336_=_C3949( C3336 C3949 ) C3336_=_C3994( C3336 C3994 ) C3336_=_C3995( C3336 C3995 ) C3336_=_C3996( C3336 C3996 ) C3336_=_C3997( C3336 C3997 ) \nC3336_=_C3998( C3336 C3998 ) C3368_=_C3414( C3368 C3414 ) C3368_=_C3491( C3368 C3491 ) C3368_=_C3601( C3368 C3601 ) C3368_=_C3683( C3368 C3683 ) C3368_=_C3765( C3368 C3765 ) \nC3368_=_C3949( C3368 C3949 ) C3368_=_C3994( C3368 C3994 ) C3368_=_C3995( C3368 C3995 ) C3368_=_C3996( C3368 C3996 ) C3368_=_C3997( C3368 C3997 ) C3368_=_C3998( C3368 C3998 ) \nC3414_=_C3491( C3414 C3491 ) C3414_=_C3601( C3414 C3601 ) C3414_=_C3683( C3414 C3683 ) C3414_=_C3765( C3414 C3765 ) C3414_=_C3949( C3414 C3949 ) C3414_=_C3994( C3414 C3994 ) \nC3414_=_C3995( C3414 C3995 ) C3414_=_C3996( C3414 C3996 ) C3414_=_C3997( C3414 C3997 ) C3414_=_C3998( C3414 C3998 ) C3421_=_C3422( C3421 C3422 ) C3421_=_C3444( C3421 C3444 ) \nC3421_=_C3446( C3421 C3446 ) C3421_=_C3447( C3421 C3447 ) C3421_=_C3449( C3421 C3449 ) C3421_=_C3450( C3421 C3450 ) C3421_=_C3452( C3421 C3452 ) C3421_=_C3453( C3421 C3453 ) \nC3421_=_C3454( C3421 C3454 ) C3421_=_C3455( C3421 C3455 ) C3422_=_C3644( C3422 C3644 ) C3422_=_C3645( C3422 C3645 ) C3422_=_C3646( C3422 C3646 ) C3422_=_C3647( C3422 C3647 ) \nC3422_=_C3648( C3422 C3648 ) C3422_=_C3649( C3422 C3649 ) C3422_=_C3650( C3422 C3650 ) C3422_=_C3651( C3422 C3651 ) C3422_=_C3652( C3422 C3652 ) C3422_=_C3653( C3422 C3653 ) \nC3422_=_C3654( C3422 C3654 ) C3444_=_C3446( C3444 C3446 ) C3444_=_C3447( C3444 C3447 ) C3444_=_C3449( C3444 C3449 ) C3444_=_C3450( C3444 C3450 ) C3444_=_C3452( C3444 C3452 ) \nC3444_=_C3453( C3444 C3453 ) C3444_=_C3454( C3444 C3454 ) C3444_=_C3455( C3444 C3455 ) C3446_=_C3447( C3446 C3447 ) C3446_=_C3449( C3446 C3449 ) C3446_=_C3450( C3446 C3450 ) \nC3446_=_C3452( C3446 C3452 ) C3446_=_C3453( C3446 C3453 ) C3446_=_C3454( C3446 C3454 ) C3446_=_C3455( C3446 C3455 ) C3446_=_C3644( C3446 C3644 ) C3446_=_C3683( C3446 C3683 ) \nC3447_=_C3449( C3447 C3449 ) C3447_=_C3450( C3447 C3450 ) C3447_=_C3452( C3447 C3452 ) C3447_=_C3453( C3447 C3453 ) C3447_=_C3454( C3447 C3454 ) C3447_=_C3455( C3447 C3455 ) \nC3447_=_C3645( C3447 C3645 ) C3449_=_C3450( C3449 C3450 ) C3449_=_C3452( C3449 C3452 ) C3449_=_C3453( C3449 C3453 ) C3449_=_C3454( C3449 C3454 ) C3449_=_C3455( C3449 C3455 ) \nC3449_=_C3646( C3449 C3646 ) C3450_=_C3452( C3450 C3452 ) C3450_=_C3453( C3450 C3453 ) C3450_=_C3454( C3450 C3454 ) C3450_=_C3455( C3450 C3455 ) C3450_=_C3649( C3450 C3649 ) \nC3452_=_C3453( C3452 C3453 ) C3452_=_C3454( C3452 C3454 ) C3452_=_C3455( C3452 C3455 ) C3452_=_C3650( C3452 C3650 ) C3452_=_C3791( C3452 C3791 ) C3452_=_C3994( C3452 C3994 ) \nC3453_=_C3454( C3453 C3454 ) C3453_=_C3455( C3453 C3455 ) C3454_=_C3455( C3454 C3455 ) C3454_=_C3793( C3454 C3793 ) C3454_=_C3995( C3454 C3995 ) C3455_=_C3652( C3455 C3652 ) \nC3491_=_C3601( C3491 C3601 ) C3491_=_C3683( C3491 C3683 ) C3491_=_C3765( C3491 C3765 ) C3491_=_C3949( C3491 C3949 ) C3491_=_C3994( C3491 C3994 ) C3491_=_C3995( C3491 C3995 ) \nC3491_=_C3996( C3491 C3996 ) C3491_=_C3997( C3491 C3997 ) C3491_=_C3998( C3491 C3998 ) C3600_=_C3601( C3600 C3601 ) C3600_=_C3658( C3600 C3658 ) C3600_=_C3756( C3600 C3756 ) \nC3600_=_C3773( C3600 C3773 ) C3600_=_C3791( C3600 C3791 ) C3600_=_C3792( C3600 C3792 ) C3600_=_C3793( C3600 C3793 ) C3600_=_C3794( C3600 C3794 ) C3600_=_C3795( C3600 C3795 ) \nC3600_=_C3796( C3600 C3796 ) C3600_=_C3797( C3600 C3797 ) C3601_=_C3683( C3601 C3683 ) C3601_=_C3765( C3601 C3765 ) C3601_=_C3949( C3601 C3949 ) C3601_=_C3994( C3601 C3994 ) \nC3601_=_C3995( C3601 C3995 ) C3601_=_C3996( C3601 C3996 ) C3601_=_C3997( C3601 C3997 ) C3601_=_C3998( C3601 C3998 ) C3644_=_C3645( C3644 C3645 ) C3644_=_C3646( C3644 C3646 ) \nC3644_=_C3647( C3644 C3647 ) C3644_=_C3648( C3644 C3648 ) C3644_=_C3649( C3644 C3649 ) C3644_=_C3650( C3644 C3650 ) C3644_=_C3651( C3644 C3651 ) C3644_=_C3652( C3644 C3652 ) \nC3644_=_C3653( C3644 C3653 ) C3644_=_C3654( C3644 C3654 ) C3644_=_C3683( C3644 C3683 ) C3645_=_C3646( C3645 C3646 ) C3645_=_C3647( C3645 C3647 ) C3645_=_C3648( C3645 C3648 ) \nC3645_=_C3649( C3645 C3649 ) C3645_=_C3650( C3645 C3650 ) C3645_=_C3651( C3645 C3651 ) C3645_=_C3652( C3645 C3652 ) C3645_=_C3653( C3645 C3653 ) C3645_=_C3654( C3645 C3654 ) \nC3646_=_C3647( C3646 C3647 ) C3646_=_C3648( C3646 C3648 ) C3646_=_C3649( C3646 C3649 ) C3646_=_C3650( C3646 C3650 ) C3646_=_C3651( C3646 C3651 ) C3646_=_C3652( C3646 C3652 ) \nC3646_=_C3653( C3646 C3653 ) C3646_=_C3654( C3646 C3654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9_=_C3650( C3649 C3650 ) C3649_=_C3651( C3649 C3651 ) C3649_=_C3652( C3649 C3652 ) \nC3649_=_C3653( C3649 C3653 ) C3649_=_C3654( C3649 C3654 ) C3650_=_C3651( C3650 C3651 ) C3650_=_C3652( C3650 C3652 ) C3650_=_C3653( C3650 C3653 ) C3650_=_C3654( C3650 C3654 ) \nC3650_=_C3791( C3650 C3791 ) C3650_=_C3994( C3650 C3994 ) C3651_=_C3652( C3651 C3652 ) C3651_=_C3653( C3651 C3653 ) C3651_=_C3654( C3651 C3654 ) C3652_=_C3653( C3652 C3653 ) \nC3652_=_C3654( C3652 C3654 ) C3653_=_C3654( C3653 C3654 ) C3658_=_C3756( C3658 C3756 ) C3658_=_C3773( C3658 C3773 ) C3658_=_C3791( C3658 C3791 ) C3658_=_C3792( C3658 C3792 ) \nC3658_=_C3793( C3658 C3793 ) C3658_=_C3794( C3658 C3794 ) C3658_=_C3795( C3658 C3795 ) C3658_=_C3796( C3658 C3796 ) C3658_=_C3797( C3658 C3797 ) C3683_=_C3765( C3683 C3765 ) \nC3683_=_C3949( C3683 C3949 ) C3683_=_C3994( C3683 C3994 ) C3683_=_C3995( C3683 C3995 ) C3683_=_C3996( C3683 C3996 ) C3683_=_C3997( C3683 C3997 ) C3683_=_C3998( C3683 C3998 ) \nC3756_=_C3773( C3756 C3773 ) C3756_=_C3791( C3756 C3791 ) C3756_=_C3792( C3756 C3792 ) C3756_=_C3793( C3756 C3793 ) C3756_=_C3794( C3756 C3794 ) C3756_=_C3795( C3756 C3795 ) \nC3756_=_C3796( C3756 C3796 ) C3756_=_C3797( C3756 C3797 ) C3765_=_C3949( C3765 C3949 ) C3765_=_C3994( C3765 C3994 ) C3765_=_C3995( C3765 C3995 ) C3765_=_C3996( C3765 C3996 ) \nC3765_=_C3997( C3765 C3997 ) C3765_=_C3998( C3765 C3998 ) C3773_=_C3791( C3773 C3791 ) C3773_=_C3792( C3773 C3792 ) C3773_=_C3793( C3773 C3793 ) C3773_=_C3794( C3773 C3794 ) \nC3773_=_C3795( C3773 C3795 ) C3773_=_C3796( C3773 C3796 ) C3773_=_C3797( C3773 C3797 ) C3791_=_C3792( C3791 C3792 ) C3791_=_C3793( C3791 C3793 ) C3791_=_C3794( C3791 C3794 ) \nC3791_=_C3795( C3791 C3795 ) C3791_=_C3796( C3791 C3796 ) C3791_=_C3797( C3791 C3797 ) C3791_=_C3994( C3791 C3994 ) C3792_=_C3793( C3792 C3793 ) C3792_=_C3794( C3792 C3794 ) \nC3792_=_C3795( C3792 C3795 ) C3792_=_C3796( C3792 C3796 ) C3792_=_C3797( C3792 C3797 ) C3793_=_C3794( C3793 C3794 ) C3793_=_C3795( C3793 C3795 ) C3793_=_C3796( C3793 C3796 ) \nC3793_=_C3797( C3793 C3797 ) C3793_=_C3995( C3793 C3995 ) C3794_=_C3795(</w:t>
      </w:r>
    </w:p>
    <w:p>
      <w:pPr>
        <w:pStyle w:val="PreformattedText"/>
        <w:bidi w:val="0"/>
        <w:spacing w:before="0" w:after="0"/>
        <w:jc w:val="left"/>
        <w:rPr/>
      </w:pPr>
      <w:r>
        <w:rPr/>
        <w:t xml:space="preserve"> </w:t>
      </w:r>
      <w:r>
        <w:rPr/>
        <w:t>C3794 C3795 ) C3794_=_C3796( C3794 C3796 ) C3794_=_C3797( C3794 C3797 ) C3795_=_C3796( C3795 C3796 ) \nC3795_=_C3797( C3795 C3797 ) C3796_=_C3797( C3796 C3797 ) C3949_=_C3994( C3949 C3994 ) C3949_=_C3995( C3949 C3995 ) C3949_=_C3996( C3949 C3996 ) C3949_=_C3997( C3949 C3997 ) \nC3949_=_C3998( C3949 C3998 ) C3994_=_C3995( C3994 C3995 ) C3994_=_C3996( C3994 C3996 ) C3994_=_C3997( C3994 C3997 ) C3994_=_C3998( C3994 C3998 ) C3995_=_C3996( C3995 C3996 ) \nC3995_=_C3997( C3995 C3997 ) C3995_=_C3998( C3995 C3998 ) C3996_=_C3997( C3996 C3997 ) C3996_=_C3998( C3996 C3998 ) C3997_=_C3998( C3997 C3998 ) "];76-&gt;92[label="200: C395 C409 C429 C466 C467 \nC468 C469 C470 C471 C472 C473 \nC474 C475 C477 C478 C479 C480 \nC481 C482 C483 C484 C485 C486 \nC487 C488 C489 C490 C491 C492 \nC504 C507 C534 C566 C614 C651 \nC721 C738 C824 C827 C828 C871 \nC888 C893 C913 C955 C1005 C1006 \nC1010 C1028 C1107 C1272 C1328 C1372 \nC1389 C1545 C1549 C1552 C1583 C1691 \nC1720 C1783 C1794 C1840 C1903 C2027 \nC2029 C2031 C2117 C2230 C2266 C2267 \nC2277 C2280 C2281 C2285 C2289 C2365 \nC2384 C2408 C2478 C2480 C2500 C2501 \nC2504 C2505 C2506 C2507 C2508 C2509 \nC2510 C2511 C2512 C2514 C2515 C2516 \nC2518 C2519 C2520 C2521 C2522 C2523 \nC2524 C2525 C2639 C2678 C2679 C2698 \nC2704 C2713 C2732 C2760 C2766 C2767 \nC2768 C2771 C2772 C2773 C2774 C2775 \nC2776 C2777 C2778 C2779 C2780 C2781 \nC2782 C2783 C2784 C2785 C2786 C2789 \nC2790 C2791 C2792 C2793 C2794 C2795 \nC2796 C2797 C2798 C2904 C2927 C2953 \nC2954 C2957 C2993 C3202 C3231 C3233 \nC3301 C3308 C3309 C3312 C3321 C3336 \nC3368 C3414 C3421 C3422 C3444 C3446 \nC3447 C3449 C3450 C3452 C3453 C3454 \nC3455 C3491 C3600 C3601 C3644 C3645 \nC3646 C3647 C3648 C3649 C3650 C3651 \nC3652 C3653 C3654 C3658 C3683 C3756 \nC3765 C3773 C3791 C3792 C3793 C3794 \nC3795 C3796 C3797 C3949 C3994 C3995 \nC3996 C3997 C3998 \n2545: C395_=_C507 ,C395_=_C534 ,C395_=_C721 ,C395_=_C827 ,C395_=_C871 ,\nC395_=_C2230 ,C395_=_C2289 ,C395_=_C2480 ,C395_=_C2704 ,C395_=_C3233 ,C395_=_C3321 ,\nC395_=_C3422 ,C395_=_C3644 ,C395_=_C3645 ,C395_=_C3646 ,C395_=_C3647 ,C395_=_C3648 ,\nC395_=_C3649 ,C395_=_C3650 ,C395_=_C3651 ,C395_=_C3652 ,C395_=_C3653 ,C395_=_C3654 ,\nC409_=_C429 ,C409_=_C466 ,C409_=_C467 ,C409_=_C468 ,C409_=_C469 ,C409_=_C470 ,\nC409_=_C471 ,C409_=_C472 ,C409_=_C473 ,C409_=_C474 ,C409_=_C475 ,C409_=_C477 ,\nC409_=_C478 ,C409_=_C479 ,C409_=_C480 ,C409_=_C481 ,C409_=_C482 ,C409_=_C483 ,\nC409_=_C484 ,C409_=_C485 ,C409_=_C486 ,C409_=_C487 ,C409_=_C488 ,C409_=_C489 ,\nC409_=_C490 ,C409_=_C491 ,C409_=_C492 ,C429_=_C566 ,C429_=_C828 ,C429_=_C1006 ,\nC429_=_C1107 ,C429_=_C1272 ,C429_=_C1389 ,C429_=_C1549 ,C429_=_C1691 ,C429_=_C1794 ,\nC429_=_C2029 ,C429_=_C2117 ,C429_=_C2760 ,C429_=_C2954 ,C429_=_C3309 ,C429_=_C3600 ,\nC429_=_C3658 ,C429_=_C3756 ,C429_=_C3773 ,C429_=_C3791 ,C429_=_C3792 ,C429_=_C3793 ,\nC429_=_C3794 ,C429_=_C3795 ,C429_=_C3796 ,C429_=_C3797 ,C466_=_C467 ,C466_=_C468 ,\nC466_=_C469 ,C466_=_C470 ,C466_=_C471 ,C466_=_C472 ,C466_=_C473 ,C466_=_C474 ,\nC466_=_C475 ,C466_=_C477 ,C466_=_C478 ,C466_=_C479 ,C466_=_C480 ,C466_=_C481 ,\nC466_=_C482 ,C466_=_C483 ,C466_=_C484 ,C466_=_C485 ,C466_=_C486 ,C466_=_C487 ,\nC466_=_C488 ,C466_=_C489 ,C466_=_C490 ,C466_=_C491 ,C466_=_C492 ,C466_=_C824 ,\nC466_=_C827 ,C466_=_C828 ,C467_=_C468 ,C467_=_C469 ,C467_=_C470 ,C467_=_C471 ,\nC467_=_C472 ,C467_=_C473 ,C467_=_C474 ,C467_=_C475 ,C467_=_C477 ,C467_=_C478 ,\nC467_=_C479 ,C467_=_C480 ,C467_=_C481 ,C467_=_C482 ,C467_=_C483 ,C467_=_C484 ,\nC467_=_C485 ,C467_=_C486 ,C467_=_C487 ,C467_=_C488 ,C467_=_C489 ,C467_=_C490 ,\nC467_=_C491 ,C467_=_C492 ,C467_=_C888 ,C467_=_C893 ,C468_=_C469 ,C468_=_C470 ,\nC468_=_C471 ,C468_=_C472 ,C468_=_C473 ,C468_=_C474 ,C468_=_C475 ,C468_=_C477 ,\nC468_=_C478 ,C468_=_C479 ,C468_=_C480 ,C468_=_C481 ,C468_=_C482 ,C468_=_C483 ,\nC468_=_C484 ,C468_=_C485 ,C468_=_C486 ,C468_=_C487 ,C468_=_C488 ,C468_=_C489 ,\nC468_=_C490 ,C468_=_C491 ,C468_=_C492 ,C469_=_C470 ,C469_=_C471 ,C469_=_C472 ,\nC469_=_C473 ,C469_=_C474 ,C469_=_C475 ,C469_=_C477 ,C469_=_C478 ,C469_=_C479 ,\nC469_=_C480 ,C469_=_C481 ,C469_=_C482 ,C469_=_C483 ,C469_=_C484 ,C469_=_C485 ,\nC469_=_C486 ,C469_=_C487 ,C469_=_C488 ,C469_=_C489 ,C469_=_C490 ,C469_=_C491 ,\nC469_=_C492 ,C470_=_C471 ,C470_=_C472 ,C470_=_C473 ,C470_=_C474 ,C470_=_C475 ,\nC470_=_C477 ,C470_=_C478 ,C470_=_C479 ,C470_=_C480 ,C470_=_C481 ,C470_=_C482 ,\nC470_=_C483 ,C470_=_C484 ,C470_=_C485 ,C470_=_C486 ,C470_=_C487 ,C470_=_C488 ,\nC470_=_C489 ,C470_=_C490 ,C470_=_C491 ,C470_=_C492 ,C470_=_C1389 ,C471_=_C472 ,\nC471_=_C473 ,C471_=_C474 ,C471_=_C475 ,C471_=_C477 ,C471_=_C478 ,C471_=_C479 ,\nC471_=_C480 ,C471_=_C481 ,C471_=_C482 ,C471_=_C483 ,C471_=_C484 ,C471_=_C485 ,\nC471_=_C486 ,C471_=_C487 ,C471_=_C488 ,C471_=_C489 ,C471_=_C490 ,C471_=_C491 ,\nC471_=_C492 ,C472_=_C473 ,C472_=_C474 ,C472_=_C475 ,C472_=_C477 ,C472_=_C478 ,\nC472_=_C479 ,C472_=_C480 ,C472_=_C481 ,C472_=_C482 ,C472_=_C483 ,C472_=_C484 ,\nC472_=_C485 ,C472_=_C486 ,C472_=_C487 ,C472_=_C488 ,C472_=_C489 ,C472_=_C490 ,\nC472_=_C491 ,C472_=_C492 ,C472_=_C2266 ,C472_=_C2267 ,C473_=_C474 ,C473_=_C475 ,\nC473_=_C477 ,C473_=_C478 ,C473_=_C479 ,C473_=_C480 ,C473_=_C481 ,C473_=_C482 ,\nC473_=_C483 ,C473_=_C484 ,C473_=_C485 ,C473_=_C486 ,C473_=_C487 ,C473_=_C488 ,\nC473_=_C489 ,C473_=_C490 ,C473_=_C491 ,C473_=_C492 ,C474_=_C475 ,C474_=_C477 ,\nC474_=_C478 ,C474_=_C479 ,C474_=_C480 ,C474_=_C481 ,C474_=_C482 ,C474_=_C483 ,\nC474_=_C484 ,C474_=_C485 ,C474_=_C486 ,C474_=_C487 ,C474_=_C488 ,C474_=_C489 ,\nC474_=_C490 ,C474_=_C491 ,C474_=_C492 ,C474_=_C2678 ,C474_=_C2679 ,C475_=_C477 ,\nC475_=_C478 ,C475_=_C479 ,C475_=_C480 ,C475_=_C481 ,C475_=_C482 ,C475_=_C483 ,\nC475_=_C484 ,C475_=_C485 ,C475_=_C486 ,C475_=_C487 ,C475_=_C488 ,C475_=_C489 ,\nC475_=_C490 ,C475_=_C491 ,C475_=_C492 ,C475_=_C2698 ,C475_=_C2704 ,C477_=_C478 ,\nC477_=_C479 ,C477_=_C480 ,C477_=_C481 ,C477_=_C482 ,C477_=_C483 ,C477_=_C484 ,\nC477_=_C485 ,C477_=_C486 ,C477_=_C487 ,C477_=_C488 ,C477_=_C489 ,C477_=_C490 ,\nC477_=_C491 ,C477_=_C492 ,C478_=_C479 ,C478_=_C480 ,C478_=_C481 ,C478_=_C482 ,\nC478_=_C483 ,C478_=_C484 ,C478_=_C485 ,C478_=_C486 ,C478_=_C487 ,C478_=_C488 ,\nC478_=_C489 ,C478_=_C490 ,C478_=_C491 ,C478_=_C492 ,C478_=_C2509 ,C479_=_C480 ,\nC479_=_C481 ,C479_=_C482 ,C479_=_C483 ,C479_=_C484 ,C479_=_C485 ,C479_=_C486 ,\nC479_=_C487 ,C479_=_C488 ,C479_=_C489 ,C479_=_C490 ,C479_=_C491 ,C479_=_C492 ,\nC480_=_C481 ,C480_=_C482 ,C480_=_C483 ,C480_=_C484 ,C480_=_C485 ,C480_=_C486 ,\nC480_=_C487 ,C480_=_C488 ,C480_=_C489 ,C480_=_C490 ,C480_=_C491 ,C480_=_C492 ,\nC481_=_C482 ,C481_=_C483 ,C481_=_C484 ,C481_=_C485 ,C481_=_C486 ,C481_=_C487 ,\nC481_=_C488 ,C481_=_C489 ,C481_=_C490 ,C481_=_C491 ,C481_=_C492 ,C482_=_C483 ,\nC482_=_C484 ,C482_=_C485 ,C482_=_C486 ,C482_=_C487 ,C482_=_C488 ,C482_=_C489 ,\nC482_=_C490 ,C482_=_C491 ,C482_=_C492 ,C482_=_C3756 ,C483_=_C484 ,C483_=_C485 ,\nC483_=_C486 ,C483_=_C487 ,C483_=_C488 ,C483_=_C489 ,C483_=_C490 ,C483_=_C491 ,\nC483_=_C492 ,C483_=_C2774 ,C484_=_C485 ,C484_=_C486 ,C484_=_C487 ,C484_=_C488 ,\nC484_=_C489 ,C484_=_C490 ,C484_=_C491 ,C484_=_C492 ,C485_=_C486 ,C485_=_C487 ,\nC485_=_C488 ,C485_=_C489 ,C485_=_C490 ,C485_=_C491 ,C485_=_C492 ,C485_=_C2775 ,\nC486_=_C487 ,C486_=_C488 ,C486_=_C489 ,C486_=_C490 ,C486_=_C491 ,C486_=_C492 ,\nC487_=_C488 ,C487_=_C489 ,C487_=_C490 ,C487_=_C491 ,C487_=_C492 ,C488_=_C489 ,\nC488_=_C490 ,C488_=_C491 ,C488_=_C492 ,C488_=_C2777 ,C489_=_C490 ,C489_=_C491 ,\nC489_=_C492 ,C489_=_C2794 ,C490_=_C491 ,C490_=_C492 ,C490_=_C2795 ,C491_=_C492 ,\nC504_=_C507 ,C504_=_C1005 ,C504_=_C1545 ,C504_=_C1903 ,C504_=_C2027 ,C504_=_C2285 ,\nC504_=_C2478 ,C504_=_C2927 ,C504_=_C2953 ,C504_=_C3202 ,C504_=_C3231 ,C504_=_C3308 ,\nC504_=_C3421 ,C504_=_C3444 ,C504_=_C3446 ,C504_=_C3447 ,C504_=_C3449 ,C504_=_C3450 ,\nC504_=_C3452 ,C504_=_C3453 ,C504_=_C3454 ,C504_=_C3455 ,C507_=_C534 ,C507_=_C721 ,\nC507_=_C827 ,C507_=_C871 ,C507_=_C2230 ,C507_=_C2289 ,C507_=_C2480 ,C507_=_C2704 ,\nC507_=_C3233 ,C507_=_C3321 ,C507_=_C3422 ,C507_=_C3644 ,C507_=_C3645 ,C507_=_C3646 ,\nC507_=_C3647 ,C507_=_C3648 ,C507_=_C3649 ,C507_=_C3650 ,C507_=_C3651 ,C507_=_C3652 ,\nC507_=_C3653 ,C507_=_C3654 ,C534_=_C721 ,C534_=_C827 ,C534_=_C871 ,C534_=_C2230 ,\nC534_=_C2289 ,C534_=_C2480 ,C534_=_C2704 ,C534_=_C3233 ,C534_=_C3321 ,C534_=_C3422 ,\nC534_=_C3644 ,C534_=_C3645 ,C534_=_C3646 ,C534_=_C3647 ,C534_=_C3648 ,C534_=_C3649 ,\nC534_=_C3650 ,C534_=_C3651 ,C534_=_C3652 ,C534_=_C3653 ,C534_=_C3654 ,C566_=_C828 ,\nC566_=_C1006 ,C566_=_C1107 ,C566_=_C1272 ,C566_=_C1389 ,C566_=_C1549 ,C566_=_C1691 ,\nC566_=_C1794 ,C566_=_C2029 ,C566_=_C2117 ,C566_=_C2760 ,C566_=_C2954 ,C566_=_C3309 ,\nC566_=_C3600 ,C566_=_C3658 ,C566_=_C3756 ,C566_=_C3773 ,C566_=_C3791 ,C566_=_C3792 ,\nC566_=_C3793 ,C566_=_C3794 ,C566_=_C3795 ,C566_=_C3796 ,C566_=_C3797 ,C614_=_C955 ,\nC614_=_C1028 ,C614_=_C1583 ,C614_=_C1840 ,C614_=_C2267 ,C614_=_C2281 ,C614_=_C2365 ,\nC614_=_C2384 ,C614_=_C2639 ,C614_=_C2679 ,C614_=_C2732 ,C614_=_C2783 ,C614_=_C2784 ,\nC614_=_C2785 ,C614_=_C2786 ,C614_=_C2789 ,C614_=_C2790 ,C614_=_C2791 ,C614_=_C2792 ,\nC614_=_C2793 ,C614_=_C2794 ,C614_=_C2795 ,C614_=_C2796 ,C614_=_C2797 ,C614_=_C2798 ,\nC651_=_C1010 ,C651_=_C1328 ,C651_=_C1372 ,C651_=_C1552 ,C651_=_C1720 ,C651_=_C2031 ,\nC651_=_C2408 ,C651_=_C2904 ,C651_=_C2957 ,C651_=_C2993 ,C651_=_C3301 ,C651_=_C3312 ,\nC651_=_C3336 ,C651_=_C3368 ,C651_=_C3414 ,C651_=_C3491 ,C651_=_C3601 ,C651_=_C3683 ,\nC651_=_C3765 ,C651_=_C3949 ,C651_=_C3994 ,C651_=_C3995 ,C651_=_C3996 ,C651_=_C3997 ,\nC651_=_C3998 ,C721_=_C827 ,C721_=_C871 ,C721_=_C2230 ,C721_=_C2289 ,C721_=_C2480 ,\nC721_=_C2704 ,C721_=_C3233 ,C721_=_C3321 ,C721_=_C3422 ,C721_=_C3644 ,C721_=_C3645 ,\nC721_=_C3646 ,C721_=_C3647 ,C721_=_C3648 ,C721_=_C3649 ,C721_=_C3650 ,C721_=_C3651 ,\nC721_=_C3652 ,C721_=_C3653 ,C721_=_C3654 ,C738_=_C888 ,C738_=_C913 ,C738_=_C2277 ,\nC738_=_C2500 ,C738_=_C2501 ,C738_=_C2504 ,C738_=_C2505 ,C738_=_C2506 ,C738_=_C2507 ,\nC738_=_C2508</w:t>
      </w:r>
    </w:p>
    <w:p>
      <w:pPr>
        <w:pStyle w:val="PreformattedText"/>
        <w:bidi w:val="0"/>
        <w:spacing w:before="0" w:after="0"/>
        <w:jc w:val="left"/>
        <w:rPr/>
      </w:pPr>
      <w:r>
        <w:rPr/>
        <w:t xml:space="preserve"> </w:t>
      </w:r>
      <w:r>
        <w:rPr/>
        <w:t>,C738_=_C2509 ,C738_=_C2510 ,C738_=_C2511 ,C738_=_C2512 ,C738_=_C2514 ,\nC738_=_C2515 ,C738_=_C2516 ,C738_=_C2518 ,C738_=_C2519 ,C738_=_C2520 ,C738_=_C2521 ,\nC738_=_C2522 ,C738_=_C2523 ,C738_=_C2524 ,C738_=_C2525 ,C824_=_C827 ,C824_=_C828 ,\nC824_=_C893 ,C824_=_C1783 ,C824_=_C2266 ,C824_=_C2280 ,C824_=_C2678 ,C824_=_C2698 ,\nC824_=_C2713 ,C824_=_C2766 ,C824_=_C2767 ,C824_=_C2768 ,C824_=_C2771 ,C824_=_C2772 ,\nC824_=_C2773 ,C824_=_C2774 ,C824_=_C2775 ,C824_=_C2776 ,C824_=_C2777 ,C824_=_C2778 ,\nC824_=_C2779 ,C824_=_C2780 ,C824_=_C2781 ,C824_=_C2782 ,C827_=_C828 ,C827_=_C871 ,\nC827_=_C2230 ,C827_=_C2289 ,C827_=_C2480 ,C827_=_C2704 ,C827_=_C3233 ,C827_=_C3321 ,\nC827_=_C3422 ,C827_=_C3644 ,C827_=_C3645 ,C827_=_C3646 ,C827_=_C3647 ,C827_=_C3648 ,\nC827_=_C3649 ,C827_=_C3650 ,C827_=_C3651 ,C827_=_C3652 ,C827_=_C3653 ,C827_=_C3654 ,\nC828_=_C1006 ,C828_=_C1107 ,C828_=_C1272 ,C828_=_C1389 ,C828_=_C1549 ,C828_=_C1691 ,\nC828_=_C1794 ,C828_=_C2029 ,C828_=_C2117 ,C828_=_C2760 ,C828_=_C2954 ,C828_=_C3309 ,\nC828_=_C3600 ,C828_=_C3658 ,C828_=_C3756 ,C828_=_C3773 ,C828_=_C3791 ,C828_=_C3792 ,\nC828_=_C3793 ,C828_=_C3794 ,C828_=_C3795 ,C828_=_C3796 ,C828_=_C3797 ,C871_=_C2230 ,\nC871_=_C2289 ,C871_=_C2480 ,C871_=_C2704 ,C871_=_C3233 ,C871_=_C3321 ,C871_=_C3422 ,\nC871_=_C3644 ,C871_=_C3645 ,C871_=_C3646 ,C871_=_C3647 ,C871_=_C3648 ,C871_=_C3649 ,\nC871_=_C3650 ,C871_=_C3651 ,C871_=_C3652 ,C871_=_C3653 ,C871_=_C3654 ,C888_=_C893 ,\nC888_=_C913 ,C888_=_C2277 ,C888_=_C2500 ,C888_=_C2501 ,C888_=_C2504 ,C888_=_C2505 ,\nC888_=_C2506 ,C888_=_C2507 ,C888_=_C2508 ,C888_=_C2509 ,C888_=_C2510 ,C888_=_C2511 ,\nC888_=_C2512 ,C888_=_C2514 ,C888_=_C2515 ,C888_=_C2516 ,C888_=_C2518 ,C888_=_C2519 ,\nC888_=_C2520 ,C888_=_C2521 ,C888_=_C2522 ,C888_=_C2523 ,C888_=_C2524 ,C888_=_C2525 ,\nC893_=_C1783 ,C893_=_C2266 ,C893_=_C2280 ,C893_=_C2678 ,C893_=_C2698 ,C893_=_C2713 ,\nC893_=_C2766 ,C893_=_C2767 ,C893_=_C2768 ,C893_=_C2771 ,C893_=_C2772 ,C893_=_C2773 ,\nC893_=_C2774 ,C893_=_C2775 ,C893_=_C2776 ,C893_=_C2777 ,C893_=_C2778 ,C893_=_C2779 ,\nC893_=_C2780 ,C893_=_C2781 ,C893_=_C2782 ,C913_=_C2277 ,C913_=_C2500 ,C913_=_C2501 ,\nC913_=_C2504 ,C913_=_C2505 ,C913_=_C2506 ,C913_=_C2507 ,C913_=_C2508 ,C913_=_C2509 ,\nC913_=_C2510 ,C913_=_C2511 ,C913_=_C2512 ,C913_=_C2514 ,C913_=_C2515 ,C913_=_C2516 ,\nC913_=_C2518 ,C913_=_C2519 ,C913_=_C2520 ,C913_=_C2521 ,C913_=_C2522 ,C913_=_C2523 ,\nC913_=_C2524 ,C913_=_C2525 ,C955_=_C1028 ,C955_=_C1583 ,C955_=_C1840 ,C955_=_C2267 ,\nC955_=_C2281 ,C955_=_C2365 ,C955_=_C2384 ,C955_=_C2639 ,C955_=_C2679 ,C955_=_C2732 ,\nC955_=_C2783 ,C955_=_C2784 ,C955_=_C2785 ,C955_=_C2786 ,C955_=_C2789 ,C955_=_C2790 ,\nC955_=_C2791 ,C955_=_C2792 ,C955_=_C2793 ,C955_=_C2794 ,C955_=_C2795 ,C955_=_C2796 ,\nC955_=_C2797 ,C955_=_C2798 ,C1005_=_C1006 ,C1005_=_C1010 ,C1005_=_C1545 ,C1005_=_C1903 ,\nC1005_=_C2027 ,C1005_=_C2285 ,C1005_=_C2478 ,C1005_=_C2927 ,C1005_=_C2953 ,C1005_=_C3202 ,\nC1005_=_C3231 ,C1005_=_C3308 ,C1005_=_C3421 ,C1005_=_C3444 ,C1005_=_C3446 ,C1005_=_C3447 ,\nC1005_=_C3449 ,C1005_=_C3450 ,C1005_=_C3452 ,C1005_=_C3453 ,C1005_=_C3454 ,C1005_=_C3455 ,\nC1006_=_C1010 ,C1006_=_C1107 ,C1006_=_C1272 ,C1006_=_C1389 ,C1006_=_C1549 ,C1006_=_C1691 ,\nC1006_=_C1794 ,C1006_=_C2029 ,C1006_=_C2117 ,C1006_=_C2760 ,C1006_=_C2954 ,C1006_=_C3309 ,\nC1006_=_C3600 ,C1006_=_C3658 ,C1006_=_C3756 ,C1006_=_C3773 ,C1006_=_C3791 ,C1006_=_C3792 ,\nC1006_=_C3793 ,C1006_=_C3794 ,C1006_=_C3795 ,C1006_=_C3796 ,C1006_=_C3797 ,C1010_=_C1328 ,\nC1010_=_C1372 ,C1010_=_C1552 ,C1010_=_C1720 ,C1010_=_C2031 ,C1010_=_C2408 ,C1010_=_C2904 ,\nC1010_=_C2957 ,C1010_=_C2993 ,C1010_=_C3301 ,C1010_=_C3312 ,C1010_=_C3336 ,C1010_=_C3368 ,\nC1010_=_C3414 ,C1010_=_C3491 ,C1010_=_C3601 ,C1010_=_C3683 ,C1010_=_C3765 ,C1010_=_C3949 ,\nC1010_=_C3994 ,C1010_=_C3995 ,C1010_=_C3996 ,C1010_=_C3997 ,C1010_=_C3998 ,C1028_=_C1583 ,\nC1028_=_C1840 ,C1028_=_C2267 ,C1028_=_C2281 ,C1028_=_C2365 ,C1028_=_C2384 ,C1028_=_C2639 ,\nC1028_=_C2679 ,C1028_=_C2732 ,C1028_=_C2783 ,C1028_=_C2784 ,C1028_=_C2785 ,C1028_=_C2786 ,\nC1028_=_C2789 ,C1028_=_C2790 ,C1028_=_C2791 ,C1028_=_C2792 ,C1028_=_C2793 ,C1028_=_C2794 ,\nC1028_=_C2795 ,C1028_=_C2796 ,C1028_=_C2797 ,C1028_=_C2798 ,C1107_=_C1272 ,C1107_=_C1389 ,\nC1107_=_C1549 ,C1107_=_C1691 ,C1107_=_C1794 ,C1107_=_C2029 ,C1107_=_C2117 ,C1107_=_C2760 ,\nC1107_=_C2954 ,C1107_=_C3309 ,C1107_=_C3600 ,C1107_=_C3658 ,C1107_=_C3756 ,C1107_=_C3773 ,\nC1107_=_C3791 ,C1107_=_C3792 ,C1107_=_C3793 ,C1107_=_C3794 ,C1107_=_C3795 ,C1107_=_C3796 ,\nC1107_=_C3797 ,C1272_=_C1389 ,C1272_=_C1549 ,C1272_=_C1691 ,C1272_=_C1794 ,C1272_=_C2029 ,\nC1272_=_C2117 ,C1272_=_C2760 ,C1272_=_C2954 ,C1272_=_C3309 ,C1272_=_C3600 ,C1272_=_C3658 ,\nC1272_=_C3756 ,C1272_=_C3773 ,C1272_=_C3791 ,C1272_=_C3792 ,C1272_=_C3793 ,C1272_=_C3794 ,\nC1272_=_C3795 ,C1272_=_C3796 ,C1272_=_C3797 ,C1328_=_C1372 ,C1328_=_C1552 ,C1328_=_C1720 ,\nC1328_=_C2031 ,C1328_=_C2408 ,C1328_=_C2904 ,C1328_=_C2957 ,C1328_=_C2993 ,C1328_=_C3301 ,\nC1328_=_C3312 ,C1328_=_C3336 ,C1328_=_C3368 ,C1328_=_C3414 ,C1328_=_C3491 ,C1328_=_C3601 ,\nC1328_=_C3683 ,C1328_=_C3765 ,C1328_=_C3949 ,C1328_=_C3994 ,C1328_=_C3995 ,C1328_=_C3996 ,\nC1328_=_C3997 ,C1328_=_C3998 ,C1372_=_C1552 ,C1372_=_C1720 ,C1372_=_C2031 ,C1372_=_C2408 ,\nC1372_=_C2904 ,C1372_=_C2957 ,C1372_=_C2993 ,C1372_=_C3301 ,C1372_=_C3312 ,C1372_=_C3336 ,\nC1372_=_C3368 ,C1372_=_C3414 ,C1372_=_C3491 ,C1372_=_C3601 ,C1372_=_C3683 ,C1372_=_C3765 ,\nC1372_=_C3949 ,C1372_=_C3994 ,C1372_=_C3995 ,C1372_=_C3996 ,C1372_=_C3997 ,C1372_=_C3998 ,\nC1389_=_C1549 ,C1389_=_C1691 ,C1389_=_C1794 ,C1389_=_C2029 ,C1389_=_C2117 ,C1389_=_C2760 ,\nC1389_=_C2954 ,C1389_=_C3309 ,C1389_=_C3600 ,C1389_=_C3658 ,C1389_=_C3756 ,C1389_=_C3773 ,\nC1389_=_C3791 ,C1389_=_C3792 ,C1389_=_C3793 ,C1389_=_C3794 ,C1389_=_C3795 ,C1389_=_C3796 ,\nC1389_=_C3797 ,C1545_=_C1549 ,C1545_=_C1552 ,C1545_=_C1903 ,C1545_=_C2027 ,C1545_=_C2285 ,\nC1545_=_C2478 ,C1545_=_C2927 ,C1545_=_C2953 ,C1545_=_C3202 ,C1545_=_C3231 ,C1545_=_C3308 ,\nC1545_=_C3421 ,C1545_=_C3444 ,C1545_=_C3446 ,C1545_=_C3447 ,C1545_=_C3449 ,C1545_=_C3450 ,\nC1545_=_C3452 ,C1545_=_C3453 ,C1545_=_C3454 ,C1545_=_C3455 ,C1549_=_C1552 ,C1549_=_C1691 ,\nC1549_=_C1794 ,C1549_=_C2029 ,C1549_=_C2117 ,C1549_=_C2760 ,C1549_=_C2954 ,C1549_=_C3309 ,\nC1549_=_C3600 ,C1549_=_C3658 ,C1549_=_C3756 ,C1549_=_C3773 ,C1549_=_C3791 ,C1549_=_C3792 ,\nC1549_=_C3793 ,C1549_=_C3794 ,C1549_=_C3795 ,C1549_=_C3796 ,C1549_=_C3797 ,C1552_=_C1720 ,\nC1552_=_C2031 ,C1552_=_C2408 ,C1552_=_C2904 ,C1552_=_C2957 ,C1552_=_C2993 ,C1552_=_C3301 ,\nC1552_=_C3312 ,C1552_=_C3336 ,C1552_=_C3368 ,C1552_=_C3414 ,C1552_=_C3491 ,C1552_=_C3601 ,\nC1552_=_C3683 ,C1552_=_C3765 ,C1552_=_C3949 ,C1552_=_C3994 ,C1552_=_C3995 ,C1552_=_C3996 ,\nC1552_=_C3997 ,C1552_=_C3998 ,C1583_=_C1840 ,C1583_=_C2267 ,C1583_=_C2281 ,C1583_=_C2365 ,\nC1583_=_C2384 ,C1583_=_C2639 ,C1583_=_C2679 ,C1583_=_C2732 ,C1583_=_C2783 ,C1583_=_C2784 ,\nC1583_=_C2785 ,C1583_=_C2786 ,C1583_=_C2789 ,C1583_=_C2790 ,C1583_=_C2791 ,C1583_=_C2792 ,\nC1583_=_C2793 ,C1583_=_C2794 ,C1583_=_C2795 ,C1583_=_C2796 ,C1583_=_C2797 ,C1583_=_C2798 ,\nC1691_=_C1794 ,C1691_=_C2029 ,C1691_=_C2117 ,C1691_=_C2760 ,C1691_=_C2954 ,C1691_=_C3309 ,\nC1691_=_C3600 ,C1691_=_C3658 ,C1691_=_C3756 ,C1691_=_C3773 ,C1691_=_C3791 ,C1691_=_C3792 ,\nC1691_=_C3793 ,C1691_=_C3794 ,C1691_=_C3795 ,C1691_=_C3796 ,C1691_=_C3797 ,C1720_=_C2031 ,\nC1720_=_C2408 ,C1720_=_C2904 ,C1720_=_C2957 ,C1720_=_C2993 ,C1720_=_C3301 ,C1720_=_C3312 ,\nC1720_=_C3336 ,C1720_=_C3368 ,C1720_=_C3414 ,C1720_=_C3491 ,C1720_=_C3601 ,C1720_=_C3683 ,\nC1720_=_C3765 ,C1720_=_C3949 ,C1720_=_C3994 ,C1720_=_C3995 ,C1720_=_C3996 ,C1720_=_C3997 ,\nC1720_=_C3998 ,C1783_=_C1794 ,C1783_=_C2266 ,C1783_=_C2280 ,C1783_=_C2678 ,C1783_=_C2698 ,\nC1783_=_C2713 ,C1783_=_C2766 ,C1783_=_C2767 ,C1783_=_C2768 ,C1783_=_C2771 ,C1783_=_C2772 ,\nC1783_=_C2773 ,C1783_=_C2774 ,C1783_=_C2775 ,C1783_=_C2776 ,C1783_=_C2777 ,C1783_=_C2778 ,\nC1783_=_C2779 ,C1783_=_C2780 ,C1783_=_C2781 ,C1783_=_C2782 ,C1794_=_C2029 ,C1794_=_C2117 ,\nC1794_=_C2760 ,C1794_=_C2954 ,C1794_=_C3309 ,C1794_=_C3600 ,C1794_=_C3658 ,C1794_=_C3756 ,\nC1794_=_C3773 ,C1794_=_C3791 ,C1794_=_C3792 ,C1794_=_C3793 ,C1794_=_C3794 ,C1794_=_C3795 ,\nC1794_=_C3796 ,C1794_=_C3797 ,C1840_=_C2267 ,C1840_=_C2281 ,C1840_=_C2365 ,C1840_=_C2384 ,\nC1840_=_C2639 ,C1840_=_C2679 ,C1840_=_C2732 ,C1840_=_C2783 ,C1840_=_C2784 ,C1840_=_C2785 ,\nC1840_=_C2786 ,C1840_=_C2789 ,C1840_=_C2790 ,C1840_=_C2791 ,C1840_=_C2792 ,C1840_=_C2793 ,\nC1840_=_C2794 ,C1840_=_C2795 ,C1840_=_C2796 ,C1840_=_C2797 ,C1840_=_C2798 ,C1903_=_C2027 ,\nC1903_=_C2285 ,C1903_=_C2478 ,C1903_=_C2927 ,C1903_=_C2953 ,C1903_=_C3202 ,C1903_=_C3231 ,\nC1903_=_C3308 ,C1903_=_C3421 ,C1903_=_C3444 ,C1903_=_C3446 ,C1903_=_C3447 ,C1903_=_C3449 ,\nC1903_=_C3450 ,C1903_=_C3452 ,C1903_=_C3453 ,C1903_=_C3454 ,C1903_=_C3455 ,C2027_=_C2029 ,\nC2027_=_C2031 ,C2027_=_C2285 ,C2027_=_C2478 ,C2027_=_C2927 ,C2027_=_C2953 ,C2027_=_C3202 ,\nC2027_=_C3231 ,C2027_=_C3308 ,C2027_=_C3421 ,C2027_=_C3444 ,C2027_=_C3446 ,C2027_=_C3447 ,\nC2027_=_C3449 ,C2027_=_C3450 ,C2027_=_C3452 ,C2027_=_C3453 ,C2027_=_C3454 ,C2027_=_C3455 ,\nC2029_=_C2031 ,C2029_=_C2117 ,C2029_=_C2760 ,C2029_=_C2954 ,C2029_=_C3309 ,C2029_=_C3600 ,\nC2029_=_C3658 ,C2029_=_C3756 ,C2029_=_C3773 ,C2029_=_C3791 ,C2029_=_C3792 ,C2029_=_C3793 ,\nC2029_=_C3794 ,C2029_=_C3795 ,C2029_=_C3796 ,C2029_=_C3797 ,C2031_=_C2408 ,C2031_=_C2904 ,\nC2031_=_C2957 ,C2031_=_C2993 ,C2031_=_C3301 ,C2031_=_C3312 ,C2031_=_C3336 ,C2031_=_C3368 ,\nC2031_=_C3414 ,C2031_=_C3491 ,C2031_=_C3601 ,C2031_=_C3683 ,C2031_=_C3765 ,C2031_=_C3949 ,\nC2031_=_C3994 ,C2031_=_C3995 ,C2031_=_C3996 ,C2031_=_C3997 ,C2031_=_C3998 ,C2117_=_C2760 ,\nC2117_=_C2954 ,C2117_=_C3309 ,C2117_=_C3600 ,C2117_=_C3658 ,C2117_=_C3756 ,C2117_=_C3773 ,\nC2117_=_C3791 ,C2117_=_C3792 ,C2117_=_C3793 ,C2117_=_C3794 ,C2117_=_C3795 ,C2117_=_C3796 ,\nC2117_=_C3797 ,C2230_=_C2289 ,C2230_=_C2480 ,C2230_=_C2704 ,C2230_=_C3233 ,C2230_=_C3321</w:t>
      </w:r>
    </w:p>
    <w:p>
      <w:pPr>
        <w:pStyle w:val="PreformattedText"/>
        <w:bidi w:val="0"/>
        <w:spacing w:before="0" w:after="0"/>
        <w:jc w:val="left"/>
        <w:rPr/>
      </w:pPr>
      <w:r>
        <w:rPr/>
        <w:t xml:space="preserve"> </w:t>
      </w:r>
      <w:r>
        <w:rPr/>
        <w:t>,\nC2230_=_C3422 ,C2230_=_C3644 ,C2230_=_C3645 ,C2230_=_C3646 ,C2230_=_C3647 ,C2230_=_C3648 ,\nC2230_=_C3649 ,C2230_=_C3650 ,C2230_=_C3651 ,C2230_=_C3652 ,C2230_=_C3653 ,C2230_=_C3654 ,\nC2266_=_C2267 ,C2266_=_C2280 ,C2266_=_C2678 ,C2266_=_C2698 ,C2266_=_C2713 ,C2266_=_C2766 ,\nC2266_=_C2767 ,C2266_=_C2768 ,C2266_=_C2771 ,C2266_=_C2772 ,C2266_=_C2773 ,C2266_=_C2774 ,\nC2266_=_C2775 ,C2266_=_C2776 ,C2266_=_C2777 ,C2266_=_C2778 ,C2266_=_C2779 ,C2266_=_C2780 ,\nC2266_=_C2781 ,C2266_=_C2782 ,C2267_=_C2281 ,C2267_=_C2365 ,C2267_=_C2384 ,C2267_=_C2639 ,\nC2267_=_C2679 ,C2267_=_C2732 ,C2267_=_C2783 ,C2267_=_C2784 ,C2267_=_C2785 ,C2267_=_C2786 ,\nC2267_=_C2789 ,C2267_=_C2790 ,C2267_=_C2791 ,C2267_=_C2792 ,C2267_=_C2793 ,C2267_=_C2794 ,\nC2267_=_C2795 ,C2267_=_C2796 ,C2267_=_C2797 ,C2267_=_C2798 ,C2277_=_C2280 ,C2277_=_C2281 ,\nC2277_=_C2285 ,C2277_=_C2289 ,C2277_=_C2500 ,C2277_=_C2501 ,C2277_=_C2504 ,C2277_=_C2505 ,\nC2277_=_C2506 ,C2277_=_C2507 ,C2277_=_C2508 ,C2277_=_C2509 ,C2277_=_C2510 ,C2277_=_C2511 ,\nC2277_=_C2512 ,C2277_=_C2514 ,C2277_=_C2515 ,C2277_=_C2516 ,C2277_=_C2518 ,C2277_=_C2519 ,\nC2277_=_C2520 ,C2277_=_C2521 ,C2277_=_C2522 ,C2277_=_C2523 ,C2277_=_C2524 ,C2277_=_C2525 ,\nC2280_=_C2281 ,C2280_=_C2285 ,C2280_=_C2289 ,C2280_=_C2678 ,C2280_=_C2698 ,C2280_=_C2713 ,\nC2280_=_C2766 ,C2280_=_C2767 ,C2280_=_C2768 ,C2280_=_C2771 ,C2280_=_C2772 ,C2280_=_C2773 ,\nC2280_=_C2774 ,C2280_=_C2775 ,C2280_=_C2776 ,C2280_=_C2777 ,C2280_=_C2778 ,C2280_=_C2779 ,\nC2280_=_C2780 ,C2280_=_C2781 ,C2280_=_C2782 ,C2281_=_C2285 ,C2281_=_C2289 ,C2281_=_C2365 ,\nC2281_=_C2384 ,C2281_=_C2639 ,C2281_=_C2679 ,C2281_=_C2732 ,C2281_=_C2783 ,C2281_=_C2784 ,\nC2281_=_C2785 ,C2281_=_C2786 ,C2281_=_C2789 ,C2281_=_C2790 ,C2281_=_C2791 ,C2281_=_C2792 ,\nC2281_=_C2793 ,C2281_=_C2794 ,C2281_=_C2795 ,C2281_=_C2796 ,C2281_=_C2797 ,C2281_=_C2798 ,\nC2285_=_C2289 ,C2285_=_C2478 ,C2285_=_C2927 ,C2285_=_C2953 ,C2285_=_C3202 ,C2285_=_C3231 ,\nC2285_=_C3308 ,C2285_=_C3421 ,C2285_=_C3444 ,C2285_=_C3446 ,C2285_=_C3447 ,C2285_=_C3449 ,\nC2285_=_C3450 ,C2285_=_C3452 ,C2285_=_C3453 ,C2285_=_C3454 ,C2285_=_C3455 ,C2289_=_C2480 ,\nC2289_=_C2704 ,C2289_=_C3233 ,C2289_=_C3321 ,C2289_=_C3422 ,C2289_=_C3644 ,C2289_=_C3645 ,\nC2289_=_C3646 ,C2289_=_C3647 ,C2289_=_C3648 ,C2289_=_C3649 ,C2289_=_C3650 ,C2289_=_C3651 ,\nC2289_=_C3652 ,C2289_=_C3653 ,C2289_=_C3654 ,C2365_=_C2384 ,C2365_=_C2639 ,C2365_=_C2679 ,\nC2365_=_C2732 ,C2365_=_C2783 ,C2365_=_C2784 ,C2365_=_C2785 ,C2365_=_C2786 ,C2365_=_C2789 ,\nC2365_=_C2790 ,C2365_=_C2791 ,C2365_=_C2792 ,C2365_=_C2793 ,C2365_=_C2794 ,C2365_=_C2795 ,\nC2365_=_C2796 ,C2365_=_C2797 ,C2365_=_C2798 ,C2384_=_C2639 ,C2384_=_C2679 ,C2384_=_C2732 ,\nC2384_=_C2783 ,C2384_=_C2784 ,C2384_=_C2785 ,C2384_=_C2786 ,C2384_=_C2789 ,C2384_=_C2790 ,\nC2384_=_C2791 ,C2384_=_C2792 ,C2384_=_C2793 ,C2384_=_C2794 ,C2384_=_C2795 ,C2384_=_C2796 ,\nC2384_=_C2797 ,C2384_=_C2798 ,C2408_=_C2904 ,C2408_=_C2957 ,C2408_=_C2993 ,C2408_=_C3301 ,\nC2408_=_C3312 ,C2408_=_C3336 ,C2408_=_C3368 ,C2408_=_C3414 ,C2408_=_C3491 ,C2408_=_C3601 ,\nC2408_=_C3683 ,C2408_=_C3765 ,C2408_=_C3949 ,C2408_=_C3994 ,C2408_=_C3995 ,C2408_=_C3996 ,\nC2408_=_C3997 ,C2408_=_C3998 ,C2478_=_C2480 ,C2478_=_C2927 ,C2478_=_C2953 ,C2478_=_C3202 ,\nC2478_=_C3231 ,C2478_=_C3308 ,C2478_=_C3421 ,C2478_=_C3444 ,C2478_=_C3446 ,C2478_=_C3447 ,\nC2478_=_C3449 ,C2478_=_C3450 ,C2478_=_C3452 ,C2478_=_C3453 ,C2478_=_C3454 ,C2478_=_C3455 ,\nC2480_=_C2704 ,C2480_=_C3233 ,C2480_=_C3321 ,C2480_=_C3422 ,C2480_=_C3644 ,C2480_=_C3645 ,\nC2480_=_C3646 ,C2480_=_C3647 ,C2480_=_C3648 ,C2480_=_C3649 ,C2480_=_C3650 ,C2480_=_C3651 ,\nC2480_=_C3652 ,C2480_=_C3653 ,C2480_=_C3654 ,C2500_=_C2501 ,C2500_=_C2504 ,C2500_=_C2505 ,\nC2500_=_C2506 ,C2500_=_C2507 ,C2500_=_C2508 ,C2500_=_C2509 ,C2500_=_C2510 ,C2500_=_C2511 ,\nC2500_=_C2512 ,C2500_=_C2514 ,C2500_=_C2515 ,C2500_=_C2516 ,C2500_=_C2518 ,C2500_=_C2519 ,\nC2500_=_C2520 ,C2500_=_C2521 ,C2500_=_C2522 ,C2500_=_C2523 ,C2500_=_C2524 ,C2500_=_C2525 ,\nC2501_=_C2504 ,C2501_=_C2505 ,C2501_=_C2506 ,C2501_=_C2507 ,C2501_=_C2508 ,C2501_=_C2509 ,\nC2501_=_C2510 ,C2501_=_C2511 ,C2501_=_C2512 ,C2501_=_C2514 ,C2501_=_C2515 ,C2501_=_C2516 ,\nC2501_=_C2518 ,C2501_=_C2519 ,C2501_=_C2520 ,C2501_=_C2521 ,C2501_=_C2522 ,C2501_=_C2523 ,\nC2501_=_C2524 ,C2501_=_C2525 ,C2501_=_C2760 ,C2504_=_C2505 ,C2504_=_C2506 ,C2504_=_C2507 ,\nC2504_=_C2508 ,C2504_=_C2509 ,C2504_=_C2510 ,C2504_=_C2511 ,C2504_=_C2512 ,C2504_=_C2514 ,\nC2504_=_C2515 ,C2504_=_C2516 ,C2504_=_C2518 ,C2504_=_C2519 ,C2504_=_C2520 ,C2504_=_C2521 ,\nC2504_=_C2522 ,C2504_=_C2523 ,C2504_=_C2524 ,C2504_=_C2525 ,C2505_=_C2506 ,C2505_=_C2507 ,\nC2505_=_C2508 ,C2505_=_C2509 ,C2505_=_C2510 ,C2505_=_C2511 ,C2505_=_C2512 ,C2505_=_C2514 ,\nC2505_=_C2515 ,C2505_=_C2516 ,C2505_=_C2518 ,C2505_=_C2519 ,C2505_=_C2520 ,C2505_=_C2521 ,\nC2505_=_C2522 ,C2505_=_C2523 ,C2505_=_C2524 ,C2505_=_C2525 ,C2506_=_C2507 ,C2506_=_C2508 ,\nC2506_=_C2509 ,C2506_=_C2510 ,C2506_=_C2511 ,C2506_=_C2512 ,C2506_=_C2514 ,C2506_=_C2515 ,\nC2506_=_C2516 ,C2506_=_C2518 ,C2506_=_C2519 ,C2506_=_C2520 ,C2506_=_C2521 ,C2506_=_C2522 ,\nC2506_=_C2523 ,C2506_=_C2524 ,C2506_=_C2525 ,C2507_=_C2508 ,C2507_=_C2509 ,C2507_=_C2510 ,\nC2507_=_C2511 ,C2507_=_C2512 ,C2507_=_C2514 ,C2507_=_C2515 ,C2507_=_C2516 ,C2507_=_C2518 ,\nC2507_=_C2519 ,C2507_=_C2520 ,C2507_=_C2521 ,C2507_=_C2522 ,C2507_=_C2523 ,C2507_=_C2524 ,\nC2507_=_C2525 ,C2508_=_C2509 ,C2508_=_C2510 ,C2508_=_C2511 ,C2508_=_C2512 ,C2508_=_C2514 ,\nC2508_=_C2515 ,C2508_=_C2516 ,C2508_=_C2518 ,C2508_=_C2519 ,C2508_=_C2520 ,C2508_=_C2521 ,\nC2508_=_C2522 ,C2508_=_C2523 ,C2508_=_C2524 ,C2508_=_C2525 ,C2508_=_C2783 ,C2509_=_C2510 ,\nC2509_=_C2511 ,C2509_=_C2512 ,C2509_=_C2514 ,C2509_=_C2515 ,C2509_=_C2516 ,C2509_=_C2518 ,\nC2509_=_C2519 ,C2509_=_C2520 ,C2509_=_C2521 ,C2509_=_C2522 ,C2509_=_C2523 ,C2509_=_C2524 ,\nC2509_=_C2525 ,C2510_=_C2511 ,C2510_=_C2512 ,C2510_=_C2514 ,C2510_=_C2515 ,C2510_=_C2516 ,\nC2510_=_C2518 ,C2510_=_C2519 ,C2510_=_C2520 ,C2510_=_C2521 ,C2510_=_C2522 ,C2510_=_C2523 ,\nC2510_=_C2524 ,C2510_=_C2525 ,C2510_=_C2785 ,C2511_=_C2512 ,C2511_=_C2514 ,C2511_=_C2515 ,\nC2511_=_C2516 ,C2511_=_C2518 ,C2511_=_C2519 ,C2511_=_C2520 ,C2511_=_C2521 ,C2511_=_C2522 ,\nC2511_=_C2523 ,C2511_=_C2524 ,C2511_=_C2525 ,C2512_=_C2514 ,C2512_=_C2515 ,C2512_=_C2516 ,\nC2512_=_C2518 ,C2512_=_C2519 ,C2512_=_C2520 ,C2512_=_C2521 ,C2512_=_C2522 ,C2512_=_C2523 ,\nC2512_=_C2524 ,C2512_=_C2525 ,C2512_=_C2768 ,C2512_=_C2786 ,C2512_=_C3421 ,C2512_=_C3422 ,\nC2514_=_C2515 ,C2514_=_C2516 ,C2514_=_C2518 ,C2514_=_C2519 ,C2514_=_C2520 ,C2514_=_C2521 ,\nC2514_=_C2522 ,C2514_=_C2523 ,C2514_=_C2524 ,C2514_=_C2525 ,C2515_=_C2516 ,C2515_=_C2518 ,\nC2515_=_C2519 ,C2515_=_C2520 ,C2515_=_C2521 ,C2515_=_C2522 ,C2515_=_C2523 ,C2515_=_C2524 ,\nC2515_=_C2525 ,C2516_=_C2518 ,C2516_=_C2519 ,C2516_=_C2520 ,C2516_=_C2521 ,C2516_=_C2522 ,\nC2516_=_C2523 ,C2516_=_C2524 ,C2516_=_C2525 ,C2518_=_C2519 ,C2518_=_C2520 ,C2518_=_C2521 ,\nC2518_=_C2522 ,C2518_=_C2523 ,C2518_=_C2524 ,C2518_=_C2525 ,C2518_=_C2771 ,C2518_=_C2789 ,\nC2518_=_C3446 ,C2518_=_C3644 ,C2518_=_C3683 ,C2519_=_C2520 ,C2519_=_C2521 ,C2519_=_C2522 ,\nC2519_=_C2523 ,C2519_=_C2524 ,C2519_=_C2525 ,C2519_=_C2773 ,C2519_=_C2790 ,C2519_=_C3449 ,\nC2519_=_C3646 ,C2520_=_C2521 ,C2520_=_C2522 ,C2520_=_C2523 ,C2520_=_C2524 ,C2520_=_C2525 ,\nC2520_=_C2776 ,C2520_=_C2792 ,C2520_=_C3450 ,C2520_=_C3649 ,C2521_=_C2522 ,C2521_=_C2523 ,\nC2521_=_C2524 ,C2521_=_C2525 ,C2522_=_C2523 ,C2522_=_C2524 ,C2522_=_C2525 ,C2522_=_C3452 ,\nC2522_=_C3650 ,C2522_=_C3791 ,C2522_=_C3994 ,C2523_=_C2524 ,C2523_=_C2525 ,C2523_=_C2780 ,\nC2523_=_C2797 ,C2523_=_C3455 ,C2523_=_C3652 ,C2524_=_C2525 ,C2524_=_C3997 ,C2639_=_C2679 ,\nC2639_=_C2732 ,C2639_=_C2783 ,C2639_=_C2784 ,C2639_=_C2785 ,C2639_=_C2786 ,C2639_=_C2789 ,\nC2639_=_C2790 ,C2639_=_C2791 ,C2639_=_C2792 ,C2639_=_C2793 ,C2639_=_C2794 ,C2639_=_C2795 ,\nC2639_=_C2796 ,C2639_=_C2797 ,C2639_=_C2798 ,C2678_=_C2679 ,C2678_=_C2698 ,C2678_=_C2713 ,\nC2678_=_C2766 ,C2678_=_C2767 ,C2678_=_C2768 ,C2678_=_C2771 ,C2678_=_C2772 ,C2678_=_C2773 ,\nC2678_=_C2774 ,C2678_=_C2775 ,C2678_=_C2776 ,C2678_=_C2777 ,C2678_=_C2778 ,C2678_=_C2779 ,\nC2678_=_C2780 ,C2678_=_C2781 ,C2678_=_C2782 ,C2679_=_C2732 ,C2679_=_C2783 ,C2679_=_C2784 ,\nC2679_=_C2785 ,C2679_=_C2786 ,C2679_=_C2789 ,C2679_=_C2790 ,C2679_=_C2791 ,C2679_=_C2792 ,\nC2679_=_C2793 ,C2679_=_C2794 ,C2679_=_C2795 ,C2679_=_C2796 ,C2679_=_C2797 ,C2679_=_C2798 ,\nC2698_=_C2704 ,C2698_=_C2713 ,C2698_=_C2766 ,C2698_=_C2767 ,C2698_=_C2768 ,C2698_=_C2771 ,\nC2698_=_C2772 ,C2698_=_C2773 ,C2698_=_C2774 ,C2698_=_C2775 ,C2698_=_C2776 ,C2698_=_C2777 ,\nC2698_=_C2778 ,C2698_=_C2779 ,C2698_=_C2780 ,C2698_=_C2781 ,C2698_=_C2782 ,C2704_=_C3233 ,\nC2704_=_C3321 ,C2704_=_C3422 ,C2704_=_C3644 ,C2704_=_C3645 ,C2704_=_C3646 ,C2704_=_C3647 ,\nC2704_=_C3648 ,C2704_=_C3649 ,C2704_=_C3650 ,C2704_=_C3651 ,C2704_=_C3652 ,C2704_=_C3653 ,\nC2704_=_C3654 ,C2713_=_C2766 ,C2713_=_C2767 ,C2713_=_C2768 ,C2713_=_C2771 ,C2713_=_C2772 ,\nC2713_=_C2773 ,C2713_=_C2774 ,C2713_=_C2775 ,C2713_=_C2776 ,C2713_=_C2777 ,C2713_=_C2778 ,\nC2713_=_C2779 ,C2713_=_C2780 ,C2713_=_C2781 ,C2713_=_C2782 ,C2732_=_C2783 ,C2732_=_C2784 ,\nC2732_=_C2785 ,C2732_=_C2786 ,C2732_=_C2789 ,C2732_=_C2790 ,C2732_=_C2791 ,C2732_=_C2792 ,\nC2732_=_C2793 ,C2732_=_C2794 ,C2732_=_C2795 ,C2732_=_C2796 ,C2732_=_C2797 ,C2732_=_C2798 ,\nC2760_=_C2954 ,C2760_=_C3309 ,C2760_=_C3600 ,C2760_=_C3658 ,C2760_=_C3756 ,C2760_=_C3773 ,\nC2760_=_C3791 ,C2760_=_C3792 ,C2760_=_C3793 ,C2760_=_C3794 ,C2760_=_C3795 ,C2760_=_C3796 ,\nC2760_=_C3797 ,C2766_=_C2767 ,C2766_=_C2768 ,C2766_=_C2771 ,C2766_=_C2772 ,C2766_=_C2773 ,\nC2766_=_C2774 ,C2766_=_C2775 ,C2766_=_C2776 ,C2766_=_C2777 ,C2766_=_C2778 ,C2766_=_C2779 ,\nC2766_=_C2780 ,C2766_=_C2781 ,C2766_=_C2782 ,C2767_=_C2768 ,C2767_=_C2771 ,C2767_=_C2772 ,\nC2767_=_C2773 ,C2767_=_C2774 ,C2767_=_C2775 ,C2767_=_C2776 ,C2767_=_C2777 ,C2767_=_C2778 ,\nC2767_=_C2779 ,C2767_=_C2780 ,C2767_=_C2781 ,C2767_=_C2782</w:t>
      </w:r>
    </w:p>
    <w:p>
      <w:pPr>
        <w:pStyle w:val="PreformattedText"/>
        <w:bidi w:val="0"/>
        <w:spacing w:before="0" w:after="0"/>
        <w:jc w:val="left"/>
        <w:rPr/>
      </w:pPr>
      <w:r>
        <w:rPr/>
        <w:t xml:space="preserve"> </w:t>
      </w:r>
      <w:r>
        <w:rPr/>
        <w:t>,C2768_=_C2771 ,C2768_=_C2772 ,\nC2768_=_C2773 ,C2768_=_C2774 ,C2768_=_C2775 ,C2768_=_C2776 ,C2768_=_C2777 ,C2768_=_C2778 ,\nC2768_=_C2779 ,C2768_=_C2780 ,C2768_=_C2781 ,C2768_=_C2782 ,C2768_=_C2786 ,C2768_=_C3421 ,\nC2768_=_C3422 ,C2771_=_C2772 ,C2771_=_C2773 ,C2771_=_C2774 ,C2771_=_C2775 ,C2771_=_C2776 ,\nC2771_=_C2777 ,C2771_=_C2778 ,C2771_=_C2779 ,C2771_=_C2780 ,C2771_=_C2781 ,C2771_=_C2782 ,\nC2771_=_C2789 ,C2771_=_C3446 ,C2771_=_C3644 ,C2771_=_C3683 ,C2772_=_C2773 ,C2772_=_C2774 ,\nC2772_=_C2775 ,C2772_=_C2776 ,C2772_=_C2777 ,C2772_=_C2778 ,C2772_=_C2779 ,C2772_=_C2780 ,\nC2772_=_C2781 ,C2772_=_C2782 ,C2772_=_C3765 ,C2773_=_C2774 ,C2773_=_C2775 ,C2773_=_C2776 ,\nC2773_=_C2777 ,C2773_=_C2778 ,C2773_=_C2779 ,C2773_=_C2780 ,C2773_=_C2781 ,C2773_=_C2782 ,\nC2773_=_C2790 ,C2773_=_C3449 ,C2773_=_C3646 ,C2774_=_C2775 ,C2774_=_C2776 ,C2774_=_C2777 ,\nC2774_=_C2778 ,C2774_=_C2779 ,C2774_=_C2780 ,C2774_=_C2781 ,C2774_=_C2782 ,C2775_=_C2776 ,\nC2775_=_C2777 ,C2775_=_C2778 ,C2775_=_C2779 ,C2775_=_C2780 ,C2775_=_C2781 ,C2775_=_C2782 ,\nC2776_=_C2777 ,C2776_=_C2778 ,C2776_=_C2779 ,C2776_=_C2780 ,C2776_=_C2781 ,C2776_=_C2782 ,\nC2776_=_C2792 ,C2776_=_C3450 ,C2776_=_C3649 ,C2777_=_C2778 ,C2777_=_C2779 ,C2777_=_C2780 ,\nC2777_=_C2781 ,C2777_=_C2782 ,C2778_=_C2779 ,C2778_=_C2780 ,C2778_=_C2781 ,C2778_=_C2782 ,\nC2779_=_C2780 ,C2779_=_C2781 ,C2779_=_C2782 ,C2780_=_C2781 ,C2780_=_C2782 ,C2780_=_C2797 ,\nC2780_=_C3455 ,C2780_=_C3652 ,C2781_=_C2782 ,C2781_=_C3794 ,C2782_=_C3795 ,C2783_=_C2784 ,\nC2783_=_C2785 ,C2783_=_C2786 ,C2783_=_C2789 ,C2783_=_C2790 ,C2783_=_C2791 ,C2783_=_C2792 ,\nC2783_=_C2793 ,C2783_=_C2794 ,C2783_=_C2795 ,C2783_=_C2796 ,C2783_=_C2797 ,C2783_=_C2798 ,\nC2784_=_C2785 ,C2784_=_C2786 ,C2784_=_C2789 ,C2784_=_C2790 ,C2784_=_C2791 ,C2784_=_C2792 ,\nC2784_=_C2793 ,C2784_=_C2794 ,C2784_=_C2795 ,C2784_=_C2796 ,C2784_=_C2797 ,C2784_=_C2798 ,\nC2784_=_C3321 ,C2785_=_C2786 ,C2785_=_C2789 ,C2785_=_C2790 ,C2785_=_C2791 ,C2785_=_C2792 ,\nC2785_=_C2793 ,C2785_=_C2794 ,C2785_=_C2795 ,C2785_=_C2796 ,C2785_=_C2797 ,C2785_=_C2798 ,\nC2786_=_C2789 ,C2786_=_C2790 ,C2786_=_C2791 ,C2786_=_C2792 ,C2786_=_C2793 ,C2786_=_C2794 ,\nC2786_=_C2795 ,C2786_=_C2796 ,C2786_=_C2797 ,C2786_=_C2798 ,C2786_=_C3421 ,C2786_=_C3422 ,\nC2789_=_C2790 ,C2789_=_C2791 ,C2789_=_C2792 ,C2789_=_C2793 ,C2789_=_C2794 ,C2789_=_C2795 ,\nC2789_=_C2796 ,C2789_=_C2797 ,C2789_=_C2798 ,C2789_=_C3446 ,C2789_=_C3644 ,C2789_=_C3683 ,\nC2790_=_C2791 ,C2790_=_C2792 ,C2790_=_C2793 ,C2790_=_C2794 ,C2790_=_C2795 ,C2790_=_C2796 ,\nC2790_=_C2797 ,C2790_=_C2798 ,C2790_=_C3449 ,C2790_=_C3646 ,C2791_=_C2792 ,C2791_=_C2793 ,\nC2791_=_C2794 ,C2791_=_C2795 ,C2791_=_C2796 ,C2791_=_C2797 ,C2791_=_C2798 ,C2792_=_C2793 ,\nC2792_=_C2794 ,C2792_=_C2795 ,C2792_=_C2796 ,C2792_=_C2797 ,C2792_=_C2798 ,C2792_=_C3450 ,\nC2792_=_C3649 ,C2793_=_C2794 ,C2793_=_C2795 ,C2793_=_C2796 ,C2793_=_C2797 ,C2793_=_C2798 ,\nC2794_=_C2795 ,C2794_=_C2796 ,C2794_=_C2797 ,C2794_=_C2798 ,C2795_=_C2796 ,C2795_=_C2797 ,\nC2795_=_C2798 ,C2796_=_C2797 ,C2796_=_C2798 ,C2797_=_C2798 ,C2797_=_C3455 ,C2797_=_C3652 ,\nC2904_=_C2957 ,C2904_=_C2993 ,C2904_=_C3301 ,C2904_=_C3312 ,C2904_=_C3336 ,C2904_=_C3368 ,\nC2904_=_C3414 ,C2904_=_C3491 ,C2904_=_C3601 ,C2904_=_C3683 ,C2904_=_C3765 ,C2904_=_C3949 ,\nC2904_=_C3994 ,C2904_=_C3995 ,C2904_=_C3996 ,C2904_=_C3997 ,C2904_=_C3998 ,C2927_=_C2953 ,\nC2927_=_C3202 ,C2927_=_C3231 ,C2927_=_C3308 ,C2927_=_C3421 ,C2927_=_C3444 ,C2927_=_C3446 ,\nC2927_=_C3447 ,C2927_=_C3449 ,C2927_=_C3450 ,C2927_=_C3452 ,C2927_=_C3453 ,C2927_=_C3454 ,\nC2927_=_C3455 ,C2953_=_C2954 ,C2953_=_C2957 ,C2953_=_C3202 ,C2953_=_C3231 ,C2953_=_C3308 ,\nC2953_=_C3421 ,C2953_=_C3444 ,C2953_=_C3446 ,C2953_=_C3447 ,C2953_=_C3449 ,C2953_=_C3450 ,\nC2953_=_C3452 ,C2953_=_C3453 ,C2953_=_C3454 ,C2953_=_C3455 ,C2954_=_C2957 ,C2954_=_C3309 ,\nC2954_=_C3600 ,C2954_=_C3658 ,C2954_=_C3756 ,C2954_=_C3773 ,C2954_=_C3791 ,C2954_=_C3792 ,\nC2954_=_C3793 ,C2954_=_C3794 ,C2954_=_C3795 ,C2954_=_C3796 ,C2954_=_C3797 ,C2957_=_C2993 ,\nC2957_=_C3301 ,C2957_=_C3312 ,C2957_=_C3336 ,C2957_=_C3368 ,C2957_=_C3414 ,C2957_=_C3491 ,\nC2957_=_C3601 ,C2957_=_C3683 ,C2957_=_C3765 ,C2957_=_C3949 ,C2957_=_C3994 ,C2957_=_C3995 ,\nC2957_=_C3996 ,C2957_=_C3997 ,C2957_=_C3998 ,C2993_=_C3301 ,C2993_=_C3312 ,C2993_=_C3336 ,\nC2993_=_C3368 ,C2993_=_C3414 ,C2993_=_C3491 ,C2993_=_C3601 ,C2993_=_C3683 ,C2993_=_C3765 ,\nC2993_=_C3949 ,C2993_=_C3994 ,C2993_=_C3995 ,C2993_=_C3996 ,C2993_=_C3997 ,C2993_=_C3998 ,\nC3202_=_C3231 ,C3202_=_C3308 ,C3202_=_C3421 ,C3202_=_C3444 ,C3202_=_C3446 ,C3202_=_C3447 ,\nC3202_=_C3449 ,C3202_=_C3450 ,C3202_=_C3452 ,C3202_=_C3453 ,C3202_=_C3454 ,C3202_=_C3455 ,\nC3231_=_C3233 ,C3231_=_C3308 ,C3231_=_C3421 ,C3231_=_C3444 ,C3231_=_C3446 ,C3231_=_C3447 ,\nC3231_=_C3449 ,C3231_=_C3450 ,C3231_=_C3452 ,C3231_=_C3453 ,C3231_=_C3454 ,C3231_=_C3455 ,\nC3233_=_C3321 ,C3233_=_C3422 ,C3233_=_C3644 ,C3233_=_C3645 ,C3233_=_C3646 ,C3233_=_C3647 ,\nC3233_=_C3648 ,C3233_=_C3649 ,C3233_=_C3650 ,C3233_=_C3651 ,C3233_=_C3652 ,C3233_=_C3653 ,\nC3233_=_C3654 ,C3301_=_C3312 ,C3301_=_C3336 ,C3301_=_C3368 ,C3301_=_C3414 ,C3301_=_C3491 ,\nC3301_=_C3601 ,C3301_=_C3683 ,C3301_=_C3765 ,C3301_=_C3949 ,C3301_=_C3994 ,C3301_=_C3995 ,\nC3301_=_C3996 ,C3301_=_C3997 ,C3301_=_C3998 ,C3308_=_C3309 ,C3308_=_C3312 ,C3308_=_C3421 ,\nC3308_=_C3444 ,C3308_=_C3446 ,C3308_=_C3447 ,C3308_=_C3449 ,C3308_=_C3450 ,C3308_=_C3452 ,\nC3308_=_C3453 ,C3308_=_C3454 ,C3308_=_C3455 ,C3309_=_C3312 ,C3309_=_C3600 ,C3309_=_C3658 ,\nC3309_=_C3756 ,C3309_=_C3773 ,C3309_=_C3791 ,C3309_=_C3792 ,C3309_=_C3793 ,C3309_=_C3794 ,\nC3309_=_C3795 ,C3309_=_C3796 ,C3309_=_C3797 ,C3312_=_C3336 ,C3312_=_C3368 ,C3312_=_C3414 ,\nC3312_=_C3491 ,C3312_=_C3601 ,C3312_=_C3683 ,C3312_=_C3765 ,C3312_=_C3949 ,C3312_=_C3994 ,\nC3312_=_C3995 ,C3312_=_C3996 ,C3312_=_C3997 ,C3312_=_C3998 ,C3321_=_C3422 ,C3321_=_C3644 ,\nC3321_=_C3645 ,C3321_=_C3646 ,C3321_=_C3647 ,C3321_=_C3648 ,C3321_=_C3649 ,C3321_=_C3650 ,\nC3321_=_C3651 ,C3321_=_C3652 ,C3321_=_C3653 ,C3321_=_C3654 ,C3336_=_C3368 ,C3336_=_C3414 ,\nC3336_=_C3491 ,C3336_=_C3601 ,C3336_=_C3683 ,C3336_=_C3765 ,C3336_=_C3949 ,C3336_=_C3994 ,\nC3336_=_C3995 ,C3336_=_C3996 ,C3336_=_C3997 ,C3336_=_C3998 ,C3368_=_C3414 ,C3368_=_C3491 ,\nC3368_=_C3601 ,C3368_=_C3683 ,C3368_=_C3765 ,C3368_=_C3949 ,C3368_=_C3994 ,C3368_=_C3995 ,\nC3368_=_C3996 ,C3368_=_C3997 ,C3368_=_C3998 ,C3414_=_C3491 ,C3414_=_C3601 ,C3414_=_C3683 ,\nC3414_=_C3765 ,C3414_=_C3949 ,C3414_=_C3994 ,C3414_=_C3995 ,C3414_=_C3996 ,C3414_=_C3997 ,\nC3414_=_C3998 ,C3421_=_C3422 ,C3421_=_C3444 ,C3421_=_C3446 ,C3421_=_C3447 ,C3421_=_C3449 ,\nC3421_=_C3450 ,C3421_=_C3452 ,C3421_=_C3453 ,C3421_=_C3454 ,C3421_=_C3455 ,C3422_=_C3644 ,\nC3422_=_C3645 ,C3422_=_C3646 ,C3422_=_C3647 ,C3422_=_C3648 ,C3422_=_C3649 ,C3422_=_C3650 ,\nC3422_=_C3651 ,C3422_=_C3652 ,C3422_=_C3653 ,C3422_=_C3654 ,C3444_=_C3446 ,C3444_=_C3447 ,\nC3444_=_C3449 ,C3444_=_C3450 ,C3444_=_C3452 ,C3444_=_C3453 ,C3444_=_C3454 ,C3444_=_C3455 ,\nC3446_=_C3447 ,C3446_=_C3449 ,C3446_=_C3450 ,C3446_=_C3452 ,C3446_=_C3453 ,C3446_=_C3454 ,\nC3446_=_C3455 ,C3446_=_C3644 ,C3446_=_C3683 ,C3447_=_C3449 ,C3447_=_C3450 ,C3447_=_C3452 ,\nC3447_=_C3453 ,C3447_=_C3454 ,C3447_=_C3455 ,C3447_=_C3645 ,C3449_=_C3450 ,C3449_=_C3452 ,\nC3449_=_C3453 ,C3449_=_C3454 ,C3449_=_C3455 ,C3449_=_C3646 ,C3450_=_C3452 ,C3450_=_C3453 ,\nC3450_=_C3454 ,C3450_=_C3455 ,C3450_=_C3649 ,C3452_=_C3453 ,C3452_=_C3454 ,C3452_=_C3455 ,\nC3452_=_C3650 ,C3452_=_C3791 ,C3452_=_C3994 ,C3453_=_C3454 ,C3453_=_C3455 ,C3454_=_C3455 ,\nC3454_=_C3793 ,C3454_=_C3995 ,C3455_=_C3652 ,C3491_=_C3601 ,C3491_=_C3683 ,C3491_=_C3765 ,\nC3491_=_C3949 ,C3491_=_C3994 ,C3491_=_C3995 ,C3491_=_C3996 ,C3491_=_C3997 ,C3491_=_C3998 ,\nC3600_=_C3601 ,C3600_=_C3658 ,C3600_=_C3756 ,C3600_=_C3773 ,C3600_=_C3791 ,C3600_=_C3792 ,\nC3600_=_C3793 ,C3600_=_C3794 ,C3600_=_C3795 ,C3600_=_C3796 ,C3600_=_C3797 ,C3601_=_C3683 ,\nC3601_=_C3765 ,C3601_=_C3949 ,C3601_=_C3994 ,C3601_=_C3995 ,C3601_=_C3996 ,C3601_=_C3997 ,\nC3601_=_C3998 ,C3644_=_C3645 ,C3644_=_C3646 ,C3644_=_C3647 ,C3644_=_C3648 ,C3644_=_C3649 ,\nC3644_=_C3650 ,C3644_=_C3651 ,C3644_=_C3652 ,C3644_=_C3653 ,C3644_=_C3654 ,C3644_=_C3683 ,\nC3645_=_C3646 ,C3645_=_C3647 ,C3645_=_C3648 ,C3645_=_C3649 ,C3645_=_C3650 ,C3645_=_C3651 ,\nC3645_=_C3652 ,C3645_=_C3653 ,C3645_=_C3654 ,C3646_=_C3647 ,C3646_=_C3648 ,C3646_=_C3649 ,\nC3646_=_C3650 ,C3646_=_C3651 ,C3646_=_C3652 ,C3646_=_C3653 ,C3646_=_C3654 ,C3647_=_C3648 ,\nC3647_=_C3649 ,C3647_=_C3650 ,C3647_=_C3651 ,C3647_=_C3652 ,C3647_=_C3653 ,C3647_=_C3654 ,\nC3648_=_C3649 ,C3648_=_C3650 ,C3648_=_C3651 ,C3648_=_C3652 ,C3648_=_C3653 ,C3648_=_C3654 ,\nC3649_=_C3650 ,C3649_=_C3651 ,C3649_=_C3652 ,C3649_=_C3653 ,C3649_=_C3654 ,C3650_=_C3651 ,\nC3650_=_C3652 ,C3650_=_C3653 ,C3650_=_C3654 ,C3650_=_C3791 ,C3650_=_C3994 ,C3651_=_C3652 ,\nC3651_=_C3653 ,C3651_=_C3654 ,C3652_=_C3653 ,C3652_=_C3654 ,C3653_=_C3654 ,C3658_=_C3756 ,\nC3658_=_C3773 ,C3658_=_C3791 ,C3658_=_C3792 ,C3658_=_C3793 ,C3658_=_C3794 ,C3658_=_C3795 ,\nC3658_=_C3796 ,C3658_=_C3797 ,C3683_=_C3765 ,C3683_=_C3949 ,C3683_=_C3994 ,C3683_=_C3995 ,\nC3683_=_C3996 ,C3683_=_C3997 ,C3683_=_C3998 ,C3756_=_C3773 ,C3756_=_C3791 ,C3756_=_C3792 ,\nC3756_=_C3793 ,C3756_=_C3794 ,C3756_=_C3795 ,C3756_=_C3796 ,C3756_=_C3797 ,C3765_=_C3949 ,\nC3765_=_C3994 ,C3765_=_C3995 ,C3765_=_C3996 ,C3765_=_C3997 ,C3765_=_C3998 ,C3773_=_C3791 ,\nC3773_=_C3792 ,C3773_=_C3793 ,C3773_=_C3794 ,C3773_=_C3795 ,C3773_=_C3796 ,C3773_=_C3797 ,\nC3791_=_C3792 ,C3791_=_C3793 ,C3791_=_C3794 ,C3791_=_C3795 ,C3791_=_C3796 ,C3791_=_C3797 ,\nC3791_=_C3994 ,C3792_=_C3793 ,C3792_=_C3794 ,C3792_=_C3795 ,C3792_=_C3796 ,C3792_=_C3797 ,\nC3793_=_C3794 ,C3793_=_C3795 ,C3793_=_C3796 ,C3793_=_C3797 ,C3793_=_C3995 ,C3794_=_C3795 ,\nC3794_=_C3796 ,C3794_=_C3797 ,C3795_=_C3796 ,C3795_=_C3797 ,C3796_=_C3797 ,C3949_=_C3994 ,\nC3949_=_C3995 ,C3949_=_C3996 ,C3949_=_C3997 ,C3949_=_C3998 ,C3994_=_C3995 ,C3994_=_C3996 ,\nC3994_=_C3997 ,C3994_=_C3998</w:t>
      </w:r>
    </w:p>
    <w:p>
      <w:pPr>
        <w:pStyle w:val="PreformattedText"/>
        <w:bidi w:val="0"/>
        <w:spacing w:before="0" w:after="0"/>
        <w:jc w:val="left"/>
        <w:rPr/>
      </w:pPr>
      <w:r>
        <w:rPr/>
        <w:t xml:space="preserve"> </w:t>
      </w:r>
      <w:r>
        <w:rPr/>
        <w:t>,C3995_=_C3996 ,C3995_=_C3997 ,C3995_=_C3998 ,C3996_=_C3997 ,\nC3996_=_C3998 ,C3997_=_C3998 ,"];93[shape=box, label="id:93 level: 4\n233: C0 C3 C7 C25 C26 \nC27 C28 C30 C33 C34 C35 \nC36 C37 C38 C39 C40 C41 \nC42 C43 C44 C45 C46 C50 \nC56 C58 C69 C71 C76 C78 \nC90 C94 C97 C100 C117 C124 \nC164 C165 C166 C169 C170 C171 \nC172 C173 C174 C175 C176 C177 \nC179 C180 C184 C187 C197 C205 \nC207 C221 C222 C223 C233 C274 \nC275 C276 C277 C278 C279 C280 \nC281 C282 C283 C284 C286 C322 \nC323 C324 C325 C326 C327 C328 \nC329 C331 C332 C333 C356 C370 \nC408 C412 C518 C547 C717 C764 \nC811 C883 C971 C1019 C1068 C1097 \nC1121 C1144 C1169 C1192 C1197 C1256 \nC1257 C1258 C1260 C1261 C1262 C1263 \nC1265 C1266 C1267 C1268 C1269 C1270 \nC1271 C1272 C1273 C1274 C1275 C1276 \nC1277 C1334 C1339 C1341 C1352 C1446 \nC1582 C1596 C1680 C1723 C1746 C1874 \nC1913 C1935 C1985 C1986 C1987 C1988 \nC1989 C1990 C1991 C1993 C1994 C1995 \nC1996 C1997 C1998 C1999 C2000 C2001 \nC2002 C2003 C2057 C2112 C2116 C2129 \nC2239 C2279 C2300 C2307 C2325 C2369 \nC2561 C2642 C2662 C2687 C2732 C2733 \nC2734 C2735 C2736 C2737 C2738 C2739 \nC2740 C2741 C2742 C2743 C2744 C2745 \nC2747 C2748 C2749 C2750 C2796 C2881 \nC2890 C2892 C3059 C3088 C3121 C3122 \nC3123 C3124 C3125 C3126 C3127 C3128 \nC3129 C3130 C3131 C3132 C3133 C3134 \nC3229 C3262 C3326 C3357 C3417 C3472 \nC3542 C3568 C3627 C3654 C3718 C3737 \nC3753 C3777 C3788 C3825 C3879 C3885 \nC3920 C3929 C3956 C3964 C4001 C4029 \nC4072 C4074 C4081 C4095 C4098 C4100 \n2963: C0_=_C3( C0 C3 ) C0_=_C7( C0 C7 ) C0_=_C25( C0 C25 ) C0_=_C26( C0 C26 ) C0_=_C27( C0 C27 ) \nC0_=_C28( C0 C28 ) C0_=_C30( C0 C30 ) C0_=_C33( C0 C33 ) C0_=_C34( C0 C34 ) C0_=_C35( C0 C35 ) C0_=_C36( C0 C36 ) \nC0_=_C37( C0 C37 ) C0_=_C38( C0 C38 ) C0_=_C39( C0 C39 ) C0_=_C40( C0 C40 ) C0_=_C41( C0 C41 ) C0_=_C42( C0 C42 ) \nC0_=_C43( C0 C43 ) C0_=_C44( C0 C44 ) C0_=_C45( C0 C45 ) C0_=_C46( C0 C46 ) C3_=_C7( C3 C7 ) C3_=_C50( C3 C50 ) \nC3_=_C71( C3 C71 ) C3_=_C94( C3 C94 ) C3_=_C117( C3 C117 ) C3_=_C164( C3 C164 ) C3_=_C165( C3 C165 ) C3_=_C166( C3 C166 ) \nC3_=_C169( C3 C169 ) C3_=_C170( C3 C170 ) C3_=_C171( C3 C171 ) C3_=_C172( C3 C172 ) C3_=_C173( C3 C173 ) C3_=_C174( C3 C174 ) \nC3_=_C175( C3 C175 ) C3_=_C176( C3 C176 ) C3_=_C177( C3 C177 ) C3_=_C179( C3 C179 ) C3_=_C180( C3 C180 ) C7_=_C56( C7 C56 ) \nC7_=_C76( C7 C76 ) C7_=_C97( C7 C97 ) C7_=_C184( C7 C184 ) C7_=_C205( C7 C205 ) C7_=_C222( C7 C222 ) C7_=_C274( C7 C274 ) \nC7_=_C275( C7 C275 ) C7_=_C276( C7 C276 ) C7_=_C277( C7 C277 ) C7_=_C278( C7 C278 ) C7_=_C279( C7 C279 ) C7_=_C280( C7 C280 ) \nC7_=_C281( C7 C281 ) C7_=_C282( C7 C282 ) C7_=_C283( C7 C283 ) C7_=_C284( C7 C284 ) C7_=_C286( C7 C286 ) C25_=_C26( C25 C26 ) \nC25_=_C27( C25 C27 ) C25_=_C28( C25 C28 ) C25_=_C30( C25 C30 ) C25_=_C33( C25 C33 ) C25_=_C34( C25 C34 ) C25_=_C35( C25 C35 ) \nC25_=_C36( C25 C36 ) C25_=_C37( C25 C37 ) C25_=_C38( C25 C38 ) C25_=_C39( C25 C39 ) C25_=_C40( C25 C40 ) C25_=_C41( C25 C41 ) \nC25_=_C42( C25 C42 ) C25_=_C43( C25 C43 ) C25_=_C44( C25 C44 ) C25_=_C45( C25 C45 ) C25_=_C46( C25 C46 ) C25_=_C50( C25 C50 ) \nC25_=_C56( C25 C56 ) C25_=_C58( C25 C58 ) C25_=_C69( C25 C69 ) C26_=_C27( C26 C27 ) C26_=_C28( C26 C28 ) C26_=_C30( C26 C30 ) \nC26_=_C33( C26 C33 ) C26_=_C34( C26 C34 ) C26_=_C35( C26 C35 ) C26_=_C36( C26 C36 ) C26_=_C37( C26 C37 ) C26_=_C38( C26 C38 ) \nC26_=_C39( C26 C39 ) C26_=_C40( C26 C40 ) C26_=_C41( C26 C41 ) C26_=_C42( C26 C42 ) C26_=_C43( C26 C43 ) C26_=_C44( C26 C44 ) \nC26_=_C45( C26 C45 ) C26_=_C46( C26 C46 ) C26_=_C71( C26 C71 ) C26_=_C76( C26 C76 ) C26_=_C78( C26 C78 ) C26_=_C90( C26 C90 ) \nC27_=_C28( C27 C28 ) C27_=_C30( C27 C30 ) C27_=_C33( C27 C33 ) C27_=_C34( C27 C34 ) C27_=_C35( C27 C35 ) C27_=_C36( C27 C36 ) \nC27_=_C37( C27 C37 ) C27_=_C38( C27 C38 ) C27_=_C39( C27 C39 ) C27_=_C40( C27 C40 ) C27_=_C41( C27 C41 ) C27_=_C42( C27 C42 ) \nC27_=_C43( C27 C43 ) C27_=_C44( C27 C44 ) C27_=_C45( C27 C45 ) C27_=_C46( C27 C46 ) C27_=_C94( C27 C94 ) C27_=_C97( C27 C97 ) \nC27_=_C100( C27 C100 ) C28_=_C30( C28 C30 ) C28_=_C33( C28 C33 ) C28_=_C34( C28 C34 ) C28_=_C35( C28 C35 ) C28_=_C36( C28 C36 ) \nC28_=_C37( C28 C37 ) C28_=_C38( C28 C38 ) C28_=_C39( C28 C39 ) C28_=_C40( C28 C40 ) C28_=_C41( C28 C41 ) C28_=_C42( C28 C42 ) \nC28_=_C43( C28 C43 ) C28_=_C44( C28 C44 ) C28_=_C45( C28 C45 ) C28_=_C46( C28 C46 ) C28_=_C117( C28 C117 ) C28_=_C124( C28 C124 ) \nC30_=_C33( C30 C33 ) C30_=_C34( C30 C34 ) C30_=_C35( C30 C35 ) C30_=_C36( C30 C36 ) C30_=_C37( C30 C37 ) C30_=_C38( C30 C38 ) \nC30_=_C39( C30 C39 ) C30_=_C40( C30 C40 ) C30_=_C41( C30 C41 ) C30_=_C42( C30 C42 ) C30_=_C43( C30 C43 ) C30_=_C44( C30 C44 ) \nC30_=_C45( C30 C45 ) C30_=_C46( C30 C46 ) C30_=_C166( C30 C166 ) C30_=_C222( C30 C222 ) C30_=_C223( C30 C223 ) C30_=_C233( C30 C233 ) \nC33_=_C34( C33 C34 ) C33_=_C35( C33 C35 ) C33_=_C36( C33 C36 ) C33_=_C37( C33 C37 ) C33_=_C38( C33 C38 ) C33_=_C39( C33 C39 ) \nC33_=_C40( C33 C40 ) C33_=_C41( C33 C41 ) C33_=_C42( C33 C42 ) C33_=_C43( C33 C43 ) C33_=_C44( C33 C44 ) C33_=_C45( C33 C45 ) \nC33_=_C46( C33 C46 ) C33_=_C169( C33 C169 ) C33_=_C322( C33 C322 ) C34_=_C35( C34 C35 ) C34_=_C36( C34 C36 ) C34_=_C37( C34 C37 ) \nC34_=_C38( C34 C38 ) C34_=_C39( C34 C39 ) C34_=_C40( C34 C40 ) C34_=_C41( C34 C41 ) C34_=_C42( C34 C42 ) C34_=_C43( C34 C43 ) \nC34_=_C44( C34 C44 ) C34_=_C45( C34 C45 ) C34_=_C46( C34 C46 ) C34_=_C171( C34 C171 ) C34_=_C275( C34 C275 ) C35_=_C36( C35 C36 ) \nC35_=_C37( C35 C37 ) C35_=_C38( C35 C38 ) C35_=_C39( C35 C39 ) C35_=_C40( C35 C40 ) C35_=_C41( C35 C41 ) C35_=_C42( C35 C42 ) \nC35_=_C43( C35 C43 ) C35_=_C44( C35 C44 ) C35_=_C45( C35 C45 ) C35_=_C46( C35 C46 ) C35_=_C172( C35 C172 ) C35_=_C276( C35 C276 ) \nC36_=_C37( C36 C37 ) C36_=_C38( C36 C38 ) C36_=_C39( C36 C39 ) C36_=_C40( C36 C40 ) C36_=_C41( C36 C41 ) C36_=_C42( C36 C42 ) \nC36_=_C43( C36 C43 ) C36_=_C44( C36 C44 ) C36_=_C45( C36 C45 ) C36_=_C46( C36 C46 ) C36_=_C277( C36 C277 ) C36_=_C324( C36 C324 ) \nC37_=_C38( C37 C38 ) C37_=_C39( C37 C39 ) C37_=_C40( C37 C40 ) C37_=_C41( C37 C41 ) C37_=_C42( C37 C42 ) C37_=_C43( C37 C43 ) \nC37_=_C44( C37 C44 ) C37_=_C45( C37 C45 ) C37_=_C46( C37 C46 ) C37_=_C278( C37 C278 ) C37_=_C325( C37 C325 ) C38_=_C39( C38 C39 ) \nC38_=_C40( C38 C40 ) C38_=_C41( C38 C41 ) C38_=_C42( C38 C42 ) C38_=_C43( C38 C43 ) C38_=_C44( C38 C44 ) C38_=_C45( C38 C45 ) \nC38_=_C46( C38 C46 ) C38_=_C173( C38 C173 ) C38_=_C279( C38 C279 ) C39_=_C40( C39 C40 ) C39_=_C41( C39 C41 ) C39_=_C42( C39 C42 ) \nC39_=_C43( C39 C43 ) C39_=_C44( C39 C44 ) C39_=_C45( C39 C45 ) C39_=_C46( C39 C46 ) C39_=_C280( C39 C280 ) C39_=_C326( C39 C326 ) \nC39_=_C2057( C39 C2057 ) C40_=_C41( C40 C41 ) C40_=_C42( C40 C42 ) C40_=_C43( C40 C43 ) C40_=_C44( C40 C44 ) C40_=_C45( C40 C45 ) \nC40_=_C46( C40 C46 ) C40_=_C174( C40 C174 ) C40_=_C281( C40 C281 ) C41_=_C42( C41 C42 ) C41_=_C43( C41 C43 ) C41_=_C44( C41 C44 ) \nC41_=_C45( C41 C45 ) C41_=_C46( C41 C46 ) C41_=_C282( C41 C282 ) C41_=_C327( C41 C327 ) C42_=_C43( C42 C43 ) C42_=_C44( C42 C44 ) \nC42_=_C45( C42 C45 ) C42_=_C46( C42 C46 ) C42_=_C175( C42 C175 ) C42_=_C283( C42 C283 ) C43_=_C44( C43 C44 ) C43_=_C45( C43 C45 ) \nC43_=_C46( C43 C46 ) C43_=_C177( C43 C177 ) C43_=_C329( C43 C329 ) C44_=_C45( C44 C45 ) C44_=_C46( C44 C46 ) C44_=_C179( C44 C179 ) \nC44_=_C331( C44 C331 ) C45_=_C46( C45 C46 ) C45_=_C286( C45 C286 ) C45_=_C332( C45 C332 ) C46_=_C180( C46 C180 ) C46_=_C333( C46 C333 ) \nC50_=_C56( C50 C56 ) C50_=_C58( C50 C58 ) C50_=_C69( C50 C69 ) C50_=_C71( C50 C71 ) C50_=_C94( C50 C94 ) C50_=_C117( C50 C117 ) \nC50_=_C164( C50 C164 ) C50_=_C165( C50 C165 ) C50_=_C166( C50 C166 ) C50_=_C169( C50 C169 ) C50_=_C170( C50 C170 ) C50_=_C171( C50 C171 ) \nC50_=_C172( C50 C172 ) C50_=_C173( C50 C173 ) C50_=_C174( C50 C174 ) C50_=_C175( C50 C175 ) C50_=_C176( C50 C176 ) C50_=_C177( C50 C177 ) \nC50_=_C179( C50 C179 ) C50_=_C180( C50 C180 ) C56_=_C58( C56 C58 ) C56_=_C69( C56 C69 ) C56_=_C76( C56 C76 ) C56_=_C97( C56 C97 ) \nC56_=_C184( C56 C184 ) C56_=_C205( C56 C205 ) C56_=_C222( C56 C222 ) C56_=_C274( C56 C274 ) C56_=_C275( C56 C275 ) C56_=_C276( C56 C276 ) \nC56_=_C277( C56 C277 ) C56_=_C278( C56 C278 ) C56_=_C279( C56 C279 ) C56_=_C280( C56 C280 ) C56_=_C281( C56 C281 ) C56_=_C282( C56 C282 ) \nC56_=_C283( C56 C283 ) C56_=_C284( C56 C284 ) C56_=_C286( C56 C286 ) C58_=_C69( C58 C69 ) C58_=_C78( C58 C78 ) C58_=_C100( C58 C100 ) \nC58_=_C124( C58 C124 ) C58_=_C187( C58 C187 ) C58_=_C207( C58 C207 ) C58_=_C223( C58 C223 ) C58_=_C322( C58 C322 ) C58_=_C323( C58 C323 ) \nC58_=_C324( C58 C324 ) C58_=_C325( C58 C325 ) C58_=_C326( C58 C326 ) C58_=_C327( C58 C327 ) C58_=_C328( C58 C328 ) C58_=_C329( C58 C329 ) \nC58_=_C331( C58 C331 ) C58_=_C332( C58 C332 ) C58_=_C333( C58 C333 ) C69_=_C90( C69 C90 ) C69_=_C197( C69 C197 ) C69_=_C221( C69 C221 ) \nC69_=_C233( C69 C233 ) C69_=_C356( C69 C356 ) C69_=_C811( C69 C811 ) C69_=_C1446( C69 C1446 ) C69_=_C1596( C69 C1596 ) C69_=_C2325( C69 C2325 ) \nC69_=_C2796( C69 C2796 ) C69_=_C3262( C69 C3262 ) C69_=_C3326( C69 C3326 ) C69_=_C3357( C69 C3357 ) C69_=_C3417( C69 C3417 ) C69_=_C3568( C69 C3568 ) \nC69_=_C3718( C69 C3718 ) C69_=_C3737( C69 C3737 ) C69_=_C3753( C69 C3753 ) C69_=_C3777( C69 C3777 ) C69_=_C3920( C69 C3920 ) C69_=_C3929( C69 C3929 ) \nC69_=_C3964( C69 C3964 ) C69_=_C4001( C69 C4001 ) C69_=_C4074( C69 C4074 ) C71_=_C76( C71 C76 ) C71_=_C78( C71 C78 ) C71_=_C90( C71 C90 ) \nC71_=_C94( C71 C94 ) C71_=_C117( C71 C117 ) C71_=_C164( C71 C164 ) C71_=_C165( C71 C165 ) C71_=_C166( C71 C166 ) C71_=_C169( C71 C169 ) \nC71_=_C170( C71 C170 ) C71_=_C171( C71 C171 ) C71_=_C172( C71 C172 ) C71_=_C173( C71 C173 ) C71_=_C174( C71 C174 ) C71_=_C175( C71 C175 ) \nC71_=_C176( C71 C176 ) C71_=_C177( C71 C177 ) C71_=_C179( C71 C179 ) C71_=_C180( C71 C180 ) C76_=_C78( C76 C78 ) C76_=_C90( C76 C90 ) \nC76_=_C97( C76 C97 ) C76_=_C184( C76 C184 ) C76_=_C205( C76 C205 ) C76_=_C222( C76 C222 ) C76_=_C274( C76 C274 ) C76_=_C275( C76 C275 ) \nC76_=_C276(</w:t>
      </w:r>
    </w:p>
    <w:p>
      <w:pPr>
        <w:pStyle w:val="PreformattedText"/>
        <w:bidi w:val="0"/>
        <w:spacing w:before="0" w:after="0"/>
        <w:jc w:val="left"/>
        <w:rPr/>
      </w:pPr>
      <w:r>
        <w:rPr/>
        <w:t xml:space="preserve"> </w:t>
      </w:r>
      <w:r>
        <w:rPr/>
        <w:t>C76 C276 ) C76_=_C277( C76 C277 ) C76_=_C278( C76 C278 ) C76_=_C279( C76 C279 ) C76_=_C280( C76 C280 ) C76_=_C281( C76 C281 ) \nC76_=_C282( C76 C282 ) C76_=_C283( C76 C283 ) C76_=_C284( C76 C284 ) C76_=_C286( C76 C286 ) C78_=_C90( C78 C90 ) C78_=_C100( C78 C100 ) \nC78_=_C124( C78 C124 ) C78_=_C187( C78 C187 ) C78_=_C207( C78 C207 ) C78_=_C223( C78 C223 ) C78_=_C322( C78 C322 ) C78_=_C323( C78 C323 ) \nC78_=_C324( C78 C324 ) C78_=_C325( C78 C325 ) C78_=_C326( C78 C326 ) C78_=_C327( C78 C327 ) C78_=_C328( C78 C328 ) C78_=_C329( C78 C329 ) \nC78_=_C331( C78 C331 ) C78_=_C332( C78 C332 ) C78_=_C333( C78 C333 ) C90_=_C197( C90 C197 ) C90_=_C221( C90 C221 ) C90_=_C233( C90 C233 ) \nC90_=_C356( C90 C356 ) C90_=_C811( C90 C811 ) C90_=_C1446( C90 C1446 ) C90_=_C1596( C90 C1596 ) C90_=_C2325( C90 C2325 ) C90_=_C2796( C90 C2796 ) \nC90_=_C3262( C90 C3262 ) C90_=_C3326( C90 C3326 ) C90_=_C3357( C90 C3357 ) C90_=_C3417( C90 C3417 ) C90_=_C3568( C90 C3568 ) C90_=_C3718( C90 C3718 ) \nC90_=_C3737( C90 C3737 ) C90_=_C3753( C90 C3753 ) C90_=_C3777( C90 C3777 ) C90_=_C3920( C90 C3920 ) C90_=_C3929( C90 C3929 ) C90_=_C3964( C90 C3964 ) \nC90_=_C4001( C90 C4001 ) C90_=_C4074( C90 C4074 ) C94_=_C97( C94 C97 ) C94_=_C100( C94 C100 ) C94_=_C117( C94 C117 ) C94_=_C164( C94 C164 ) \nC94_=_C165( C94 C165 ) C94_=_C166( C94 C166 ) C94_=_C169( C94 C169 ) C94_=_C170( C94 C170 ) C94_=_C171( C94 C171 ) C94_=_C172( C94 C172 ) \nC94_=_C173( C94 C173 ) C94_=_C174( C94 C174 ) C94_=_C175( C94 C175 ) C94_=_C176( C94 C176 ) C94_=_C177( C94 C177 ) C94_=_C179( C94 C179 ) \nC94_=_C180( C94 C180 ) C97_=_C100( C97 C100 ) C97_=_C184( C97 C184 ) C97_=_C205( C97 C205 ) C97_=_C222( C97 C222 ) C97_=_C274( C97 C274 ) \nC97_=_C275( C97 C275 ) C97_=_C276( C97 C276 ) C97_=_C277( C97 C277 ) C97_=_C278( C97 C278 ) C97_=_C279( C97 C279 ) C97_=_C280( C97 C280 ) \nC97_=_C281( C97 C281 ) C97_=_C282( C97 C282 ) C97_=_C283( C97 C283 ) C97_=_C284( C97 C284 ) C97_=_C286( C97 C286 ) C100_=_C124( C100 C124 ) \nC100_=_C187( C100 C187 ) C100_=_C207( C100 C207 ) C100_=_C223( C100 C223 ) C100_=_C322( C100 C322 ) C100_=_C323( C100 C323 ) C100_=_C324( C100 C324 ) \nC100_=_C325( C100 C325 ) C100_=_C326( C100 C326 ) C100_=_C327( C100 C327 ) C100_=_C328( C100 C328 ) C100_=_C329( C100 C329 ) C100_=_C331( C100 C331 ) \nC100_=_C332( C100 C332 ) C100_=_C333( C100 C333 ) C117_=_C124( C117 C124 ) C117_=_C164( C117 C164 ) C117_=_C165( C117 C165 ) C117_=_C166( C117 C166 ) \nC117_=_C169( C117 C169 ) C117_=_C170( C117 C170 ) C117_=_C171( C117 C171 ) C117_=_C172( C117 C172 ) C117_=_C173( C117 C173 ) C117_=_C174( C117 C174 ) \nC117_=_C175( C117 C175 ) C117_=_C176( C117 C176 ) C117_=_C177( C117 C177 ) C117_=_C179( C117 C179 ) C117_=_C180( C117 C180 ) C124_=_C187( C124 C187 ) \nC124_=_C207( C124 C207 ) C124_=_C223( C124 C223 ) C124_=_C322( C124 C322 ) C124_=_C323( C124 C323 ) C124_=_C324( C124 C324 ) C124_=_C325( C124 C325 ) \nC124_=_C326( C124 C326 ) C124_=_C327( C124 C327 ) C124_=_C328( C124 C328 ) C124_=_C329( C124 C329 ) C124_=_C331( C124 C331 ) C124_=_C332( C124 C332 ) \nC124_=_C333( C124 C333 ) C164_=_C165( C164 C165 ) C164_=_C166( C164 C166 ) C164_=_C169( C164 C169 ) C164_=_C170( C164 C170 ) C164_=_C171( C164 C171 ) \nC164_=_C172( C164 C172 ) C164_=_C173( C164 C173 ) C164_=_C174( C164 C174 ) C164_=_C175( C164 C175 ) C164_=_C176( C164 C176 ) C164_=_C177( C164 C177 ) \nC164_=_C179( C164 C179 ) C164_=_C180( C164 C180 ) C164_=_C184( C164 C184 ) C164_=_C187( C164 C187 ) C164_=_C197( C164 C197 ) C165_=_C166( C165 C166 ) \nC165_=_C169( C165 C169 ) C165_=_C170( C165 C170 ) C165_=_C171( C165 C171 ) C165_=_C172( C165 C172 ) C165_=_C173( C165 C173 ) C165_=_C174( C165 C174 ) \nC165_=_C175( C165 C175 ) C165_=_C176( C165 C176 ) C165_=_C177( C165 C177 ) C165_=_C179( C165 C179 ) C165_=_C180( C165 C180 ) C165_=_C205( C165 C205 ) \nC165_=_C207( C165 C207 ) C165_=_C221( C165 C221 ) C166_=_C169( C166 C169 ) C166_=_C170( C166 C170 ) C166_=_C171( C166 C171 ) C166_=_C172( C166 C172 ) \nC166_=_C173( C166 C173 ) C166_=_C174( C166 C174 ) C166_=_C175( C166 C175 ) C166_=_C176( C166 C176 ) C166_=_C177( C166 C177 ) C166_=_C179( C166 C179 ) \nC166_=_C180( C166 C180 ) C166_=_C222( C166 C222 ) C166_=_C223( C166 C223 ) C166_=_C233( C166 C233 ) C169_=_C170( C169 C170 ) C169_=_C171( C169 C171 ) \nC169_=_C172( C169 C172 ) C169_=_C173( C169 C173 ) C169_=_C174( C169 C174 ) C169_=_C175( C169 C175 ) C169_=_C176( C169 C176 ) C169_=_C177( C169 C177 ) \nC169_=_C179( C169 C179 ) C169_=_C180( C169 C180 ) C169_=_C322( C169 C322 ) C170_=_C171( C170 C171 ) C170_=_C172( C170 C172 ) C170_=_C173( C170 C173 ) \nC170_=_C174( C170 C174 ) C170_=_C175( C170 C175 ) C170_=_C176( C170 C176 ) C170_=_C177( C170 C177 ) C170_=_C179( C170 C179 ) C170_=_C180( C170 C180 ) \nC170_=_C274( C170 C274 ) C170_=_C323( C170 C323 ) C170_=_C356( C170 C356 ) C171_=_C172( C171 C172 ) C171_=_C173( C171 C173 ) C171_=_C174( C171 C174 ) \nC171_=_C175( C171 C175 ) C171_=_C176( C171 C176 ) C171_=_C177( C171 C177 ) C171_=_C179( C171 C179 ) C171_=_C180( C171 C180 ) C171_=_C275( C171 C275 ) \nC172_=_C173( C172 C173 ) C172_=_C174( C172 C174 ) C172_=_C175( C172 C175 ) C172_=_C176( C172 C176 ) C172_=_C177( C172 C177 ) C172_=_C179( C172 C179 ) \nC172_=_C180( C172 C180 ) C172_=_C276( C172 C276 ) C173_=_C174( C173 C174 ) C173_=_C175( C173 C175 ) C173_=_C176( C173 C176 ) C173_=_C177( C173 C177 ) \nC173_=_C179( C173 C179 ) C173_=_C180( C173 C180 ) C173_=_C279( C173 C279 ) C174_=_C175( C174 C175 ) C174_=_C176( C174 C176 ) C174_=_C177( C174 C177 ) \nC174_=_C179( C174 C179 ) C174_=_C180( C174 C180 ) C174_=_C281( C174 C281 ) C175_=_C176( C175 C176 ) C175_=_C177( C175 C177 ) C175_=_C179( C175 C179 ) \nC175_=_C180( C175 C180 ) C175_=_C283( C175 C283 ) C176_=_C177( C176 C177 ) C176_=_C179( C176 C179 ) C176_=_C180( C176 C180 ) C176_=_C284( C176 C284 ) \nC176_=_C328( C176 C328 ) C176_=_C3718( C176 C3718 ) C177_=_C179( C177 C179 ) C177_=_C180( C177 C180 ) C177_=_C329( C177 C329 ) C179_=_C180( C179 C180 ) \nC179_=_C331( C179 C331 ) C180_=_C333( C180 C333 ) C184_=_C187( C184 C187 ) C184_=_C197( C184 C197 ) C184_=_C205( C184 C205 ) C184_=_C222( C184 C222 ) \nC184_=_C274( C184 C274 ) C184_=_C275( C184 C275 ) C184_=_C276( C184 C276 ) C184_=_C277( C184 C277 ) C184_=_C278( C184 C278 ) C184_=_C279( C184 C279 ) \nC184_=_C280( C184 C280 ) C184_=_C281( C184 C281 ) C184_=_C282( C184 C282 ) C184_=_C283( C184 C283 ) C184_=_C284( C184 C284 ) C184_=_C286( C184 C286 ) \nC187_=_C197( C187 C197 ) C187_=_C207( C187 C207 ) C187_=_C223( C187 C223 ) C187_=_C322( C187 C322 ) C187_=_C323( C187 C323 ) C187_=_C324( C187 C324 ) \nC187_=_C325( C187 C325 ) C187_=_C326( C187 C326 ) C187_=_C327( C187 C327 ) C187_=_C328( C187 C328 ) C187_=_C329( C187 C329 ) C187_=_C331( C187 C331 ) \nC187_=_C332( C187 C332 ) C187_=_C333( C187 C333 ) C197_=_C221( C197 C221 ) C197_=_C233( C197 C233 ) C197_=_C356( C197 C356 ) C197_=_C811( C197 C811 ) \nC197_=_C1446( C197 C1446 ) C197_=_C1596( C197 C1596 ) C197_=_C2325( C197 C2325 ) C197_=_C2796( C197 C2796 ) C197_=_C3262( C197 C3262 ) C197_=_C3326( C197 C3326 ) \nC197_=_C3357( C197 C3357 ) C197_=_C3417( C197 C3417 ) C197_=_C3568( C197 C3568 ) C197_=_C3718( C197 C3718 ) C197_=_C3737( C197 C3737 ) C197_=_C3753( C197 C3753 ) \nC197_=_C3777( C197 C3777 ) C197_=_C3920( C197 C3920 ) C197_=_C3929( C197 C3929 ) C197_=_C3964( C197 C3964 ) C197_=_C4001( C197 C4001 ) C197_=_C4074( C197 C4074 ) \nC205_=_C207( C205 C207 ) C205_=_C221( C205 C221 ) C205_=_C222( C205 C222 ) C205_=_C274( C205 C274 ) C205_=_C275( C205 C275 ) C205_=_C276( C205 C276 ) \nC205_=_C277( C205 C277 ) C205_=_C278( C205 C278 ) C205_=_C279( C205 C279 ) C205_=_C280( C205 C280 ) C205_=_C281( C205 C281 ) C205_=_C282( C205 C282 ) \nC205_=_C283( C205 C283 ) C205_=_C284( C205 C284 ) C205_=_C286( C205 C286 ) C207_=_C221( C207 C221 ) C207_=_C223( C207 C223 ) C207_=_C322( C207 C322 ) \nC207_=_C323( C207 C323 ) C207_=_C324( C207 C324 ) C207_=_C325( C207 C325 ) C207_=_C326( C207 C326 ) C207_=_C327( C207 C327 ) C207_=_C328( C207 C328 ) \nC207_=_C329( C207 C329 ) C207_=_C331( C207 C331 ) C207_=_C332( C207 C332 ) C207_=_C333( C207 C333 ) C221_=_C233( C221 C233 ) C221_=_C356( C221 C356 ) \nC221_=_C811( C221 C811 ) C221_=_C1446( C221 C1446 ) C221_=_C1596( C221 C1596 ) C221_=_C2325( C221 C2325 ) C221_=_C2796( C221 C2796 ) C221_=_C3262( C221 C3262 ) \nC221_=_C3326( C221 C3326 ) C221_=_C3357( C221 C3357 ) C221_=_C3417( C221 C3417 ) C221_=_C3568( C221 C3568 ) C221_=_C3718( C221 C3718 ) C221_=_C3737( C221 C3737 ) \nC221_=_C3753( C221 C3753 ) C221_=_C3777( C221 C3777 ) C221_=_C3920( C221 C3920 ) C221_=_C3929( C221 C3929 ) C221_=_C3964( C221 C3964 ) C221_=_C4001( C221 C4001 ) \nC221_=_C4074( C221 C4074 ) C222_=_C223( C222 C223 ) C222_=_C233( C222 C233 ) C222_=_C274( C222 C274 ) C222_=_C275( C222 C275 ) C222_=_C276( C222 C276 ) \nC222_=_C277( C222 C277 ) C222_=_C278( C222 C278 ) C222_=_C279( C222 C279 ) C222_=_C280( C222 C280 ) C222_=_C281( C222 C281 ) C222_=_C282( C222 C282 ) \nC222_=_C283( C222 C283 ) C222_=_C284( C222 C284 ) C222_=_C286( C222 C286 ) C223_=_C233( C223 C233 ) C223_=_C322( C223 C322 ) C223_=_C323( C223 C323 ) \nC223_=_C324( C223 C324 ) C223_=_C325( C223 C325 ) C223_=_C326( C223 C326 ) C223_=_C327( C223 C327 ) C223_=_C328( C223 C328 ) C223_=_C329( C223 C329 ) \nC223_=_C331( C223 C331 ) C223_=_C332( C223 C332 ) C223_=_C333( C223 C333 ) C233_=_C356( C233 C356 ) C233_=_C811( C233 C811 ) C233_=_C1446( C233 C1446 ) \nC233_=_C1596( C233 C1596 ) C233_=_C2325( C233 C2325 ) C233_=_C2796( C233 C2796 ) C233_=_C3262( C233 C3262 ) C233_=_C3326( C233 C3326 ) C233_=_C3357( C233 C3357 ) \nC233_=_C3417( C233 C3417 ) C233_=_C3568( C233 C3568 ) C233_=_C3718( C233 C3718 ) C233_=_C3737( C233 C3737 ) C233_=_C3753( C233 C3753 ) C233_=_C3777( C233 C3777 ) \nC233_=_C3920( C233 C3920 ) C233_=_C3929( C233 C3929 ) C233_=_C3964( C233 C3964 ) C233_=_C4001( C233 C4001 ) C233_=_C4074( C233 C4074 ) C274_=_C275( C274 C275 ) \nC274_=_C276( C274 C276 ) C274_=_C277( C274 C277 ) C274_=_C278(</w:t>
      </w:r>
    </w:p>
    <w:p>
      <w:pPr>
        <w:pStyle w:val="PreformattedText"/>
        <w:bidi w:val="0"/>
        <w:spacing w:before="0" w:after="0"/>
        <w:jc w:val="left"/>
        <w:rPr/>
      </w:pPr>
      <w:r>
        <w:rPr/>
        <w:t xml:space="preserve"> </w:t>
      </w:r>
      <w:r>
        <w:rPr/>
        <w:t>C274 C278 ) C274_=_C279( C274 C279 ) C274_=_C280( C274 C280 ) C274_=_C281( C274 C281 ) \nC274_=_C282( C274 C282 ) C274_=_C283( C274 C283 ) C274_=_C284( C274 C284 ) C274_=_C286( C274 C286 ) C274_=_C323( C274 C323 ) C274_=_C356( C274 C356 ) \nC275_=_C276( C275 C276 ) C275_=_C277( C275 C277 ) C275_=_C278( C275 C278 ) C275_=_C279( C275 C279 ) C275_=_C280( C275 C280 ) C275_=_C281( C275 C281 ) \nC275_=_C282( C275 C282 ) C275_=_C283( C275 C283 ) C275_=_C284( C275 C284 ) C275_=_C286( C275 C286 ) C276_=_C277( C276 C277 ) C276_=_C278( C276 C278 ) \nC276_=_C279( C276 C279 ) C276_=_C280( C276 C280 ) C276_=_C281( C276 C281 ) C276_=_C282( C276 C282 ) C276_=_C283( C276 C283 ) C276_=_C284( C276 C284 ) \nC276_=_C286( C276 C286 ) C277_=_C278( C277 C278 ) C277_=_C279( C277 C279 ) C277_=_C280( C277 C280 ) C277_=_C281( C277 C281 ) C277_=_C282( C277 C282 ) \nC277_=_C283( C277 C283 ) C277_=_C284( C277 C284 ) C277_=_C286( C277 C286 ) C277_=_C324( C277 C324 ) C278_=_C279( C278 C279 ) C278_=_C280( C278 C280 ) \nC278_=_C281( C278 C281 ) C278_=_C282( C278 C282 ) C278_=_C283( C278 C283 ) C278_=_C284( C278 C284 ) C278_=_C286( C278 C286 ) C278_=_C325( C278 C325 ) \nC279_=_C280( C279 C280 ) C279_=_C281( C279 C281 ) C279_=_C282( C279 C282 ) C279_=_C283( C279 C283 ) C279_=_C284( C279 C284 ) C279_=_C286( C279 C286 ) \nC280_=_C281( C280 C281 ) C280_=_C282( C280 C282 ) C280_=_C283( C280 C283 ) C280_=_C284( C280 C284 ) C280_=_C286( C280 C286 ) C280_=_C326( C280 C326 ) \nC280_=_C2057( C280 C2057 ) C281_=_C282( C281 C282 ) C281_=_C283( C281 C283 ) C281_=_C284( C281 C284 ) C281_=_C286( C281 C286 ) C282_=_C283( C282 C283 ) \nC282_=_C284( C282 C284 ) C282_=_C286( C282 C286 ) C282_=_C327( C282 C327 ) C283_=_C284( C283 C284 ) C283_=_C286( C283 C286 ) C284_=_C286( C284 C286 ) \nC284_=_C328( C284 C328 ) C284_=_C3718( C284 C3718 ) C286_=_C332( C286 C332 ) C322_=_C323( C322 C323 ) C322_=_C324( C322 C324 ) C322_=_C325( C322 C325 ) \nC322_=_C326( C322 C326 ) C322_=_C327( C322 C327 ) C322_=_C328( C322 C328 ) C322_=_C329( C322 C329 ) C322_=_C331( C322 C331 ) C322_=_C332( C322 C332 ) \nC322_=_C333( C322 C333 ) C323_=_C324( C323 C324 ) C323_=_C325( C323 C325 ) C323_=_C326( C323 C326 ) C323_=_C327( C323 C327 ) C323_=_C328( C323 C328 ) \nC323_=_C329( C323 C329 ) C323_=_C331( C323 C331 ) C323_=_C332( C323 C332 ) C323_=_C333( C323 C333 ) C323_=_C356( C323 C356 ) C324_=_C325( C324 C325 ) \nC324_=_C326( C324 C326 ) C324_=_C327( C324 C327 ) C324_=_C328( C324 C328 ) C324_=_C329( C324 C329 ) C324_=_C331( C324 C331 ) C324_=_C332( C324 C332 ) \nC324_=_C333( C324 C333 ) C325_=_C326( C325 C326 ) C325_=_C327( C325 C327 ) C325_=_C328( C325 C328 ) C325_=_C329( C325 C329 ) C325_=_C331( C325 C331 ) \nC325_=_C332( C325 C332 ) C325_=_C333( C325 C333 ) C326_=_C327( C326 C327 ) C326_=_C328( C326 C328 ) C326_=_C329( C326 C329 ) C326_=_C331( C326 C331 ) \nC326_=_C332( C326 C332 ) C326_=_C333( C326 C333 ) C326_=_C2057( C326 C2057 ) C327_=_C328( C327 C328 ) C327_=_C329( C327 C329 ) C327_=_C331( C327 C331 ) \nC327_=_C332( C327 C332 ) C327_=_C333( C327 C333 ) C328_=_C329( C328 C329 ) C328_=_C331( C328 C331 ) C328_=_C332( C328 C332 ) C328_=_C333( C328 C333 ) \nC328_=_C3718( C328 C3718 ) C329_=_C331( C329 C331 ) C329_=_C332( C329 C332 ) C329_=_C333( C329 C333 ) C331_=_C332( C331 C332 ) C331_=_C333( C331 C333 ) \nC332_=_C333( C332 C333 ) C356_=_C811( C356 C811 ) C356_=_C1446( C356 C1446 ) C356_=_C1596( C356 C1596 ) C356_=_C2325( C356 C2325 ) C356_=_C2796( C356 C2796 ) \nC356_=_C3262( C356 C3262 ) C356_=_C3326( C356 C3326 ) C356_=_C3357( C356 C3357 ) C356_=_C3417( C356 C3417 ) C356_=_C3568( C356 C3568 ) C356_=_C3718( C356 C3718 ) \nC356_=_C3737( C356 C3737 ) C356_=_C3753( C356 C3753 ) C356_=_C3777( C356 C3777 ) C356_=_C3920( C356 C3920 ) C356_=_C3929( C356 C3929 ) C356_=_C3964( C356 C3964 ) \nC356_=_C4001( C356 C4001 ) C356_=_C4074( C356 C4074 ) C370_=_C1341( C370 C1341 ) C370_=_C2116( C370 C2116 ) C370_=_C2307( C370 C2307 ) C370_=_C2369( C370 C2369 ) \nC370_=_C2561( C370 C2561 ) C370_=_C2642( C370 C2642 ) C370_=_C2662( C370 C2662 ) C370_=_C2735( C370 C2735 ) C370_=_C2881( C370 C2881 ) C370_=_C2892( C370 C2892 ) \nC370_=_C3059( C370 C3059 ) C370_=_C3088( C370 C3088 ) C370_=_C3121( C370 C3121 ) C370_=_C3122( C370 C3122 ) C370_=_C3123( C370 C3123 ) C370_=_C3124( C370 C3124 ) \nC370_=_C3125( C370 C3125 ) C370_=_C3126( C370 C3126 ) C370_=_C3127( C370 C3127 ) C370_=_C3128( C370 C3128 ) C370_=_C3129( C370 C3129 ) C370_=_C3130( C370 C3130 ) \nC370_=_C3131( C370 C3131 ) C370_=_C3132( C370 C3132 ) C370_=_C3133( C370 C3133 ) C370_=_C3134( C370 C3134 ) C408_=_C518( C408 C518 ) C408_=_C883( C408 C883 ) \nC408_=_C1068( C408 C1068 ) C408_=_C1352( C408 C1352 ) C408_=_C1874( C408 C1874 ) C408_=_C2129( C408 C2129 ) C408_=_C2239( C408 C2239 ) C408_=_C2300( C408 C2300 ) \nC408_=_C2750( C408 C2750 ) C408_=_C2890( C408 C2890 ) C408_=_C3229( C408 C3229 ) C408_=_C3472( C408 C3472 ) C408_=_C3542( C408 C3542 ) C408_=_C3627( C408 C3627 ) \nC408_=_C3654( C408 C3654 ) C408_=_C3788( C408 C3788 ) C408_=_C3825( C408 C3825 ) C408_=_C3879( C408 C3879 ) C408_=_C3885( C408 C3885 ) C408_=_C3956( C408 C3956 ) \nC408_=_C4029( C408 C4029 ) C408_=_C4072( C408 C4072 ) C408_=_C4081( C408 C4081 ) C408_=_C4095( C408 C4095 ) C408_=_C4098( C408 C4098 ) C408_=_C4100( C408 C4100 ) \nC412_=_C547( C412 C547 ) C412_=_C764( C412 C764 ) C412_=_C1097( C412 C1097 ) C412_=_C1144( C412 C1144 ) C412_=_C1169( C412 C1169 ) C412_=_C1256( C412 C1256 ) \nC412_=_C1257( C412 C1257 ) C412_=_C1258( C412 C1258 ) C412_=_C1260( C412 C1260 ) C412_=_C1261( C412 C1261 ) C412_=_C1262( C412 C1262 ) C412_=_C1263( C412 C1263 ) \nC412_=_C1265( C412 C1265 ) C412_=_C1266( C412 C1266 ) C412_=_C1267( C412 C1267 ) C412_=_C1268( C412 C1268 ) C412_=_C1269( C412 C1269 ) C412_=_C1270( C412 C1270 ) \nC412_=_C1271( C412 C1271 ) C412_=_C1272( C412 C1272 ) C412_=_C1273( C412 C1273 ) C412_=_C1274( C412 C1274 ) C412_=_C1275( C412 C1275 ) C412_=_C1276( C412 C1276 ) \nC412_=_C1277( C412 C1277 ) C518_=_C883( C518 C883 ) C518_=_C1068( C518 C1068 ) C518_=_C1352( C518 C1352 ) C518_=_C1874( C518 C1874 ) C518_=_C2129( C518 C2129 ) \nC518_=_C2239( C518 C2239 ) C518_=_C2300( C518 C2300 ) C518_=_C2750( C518 C2750 ) C518_=_C2890( C518 C2890 ) C518_=_C3229( C518 C3229 ) C518_=_C3472( C518 C3472 ) \nC518_=_C3542( C518 C3542 ) C518_=_C3627( C518 C3627 ) C518_=_C3654( C518 C3654 ) C518_=_C3788( C518 C3788 ) C518_=_C3825( C518 C3825 ) C518_=_C3879( C518 C3879 ) \nC518_=_C3885( C518 C3885 ) C518_=_C3956( C518 C3956 ) C518_=_C4029( C518 C4029 ) C518_=_C4072( C518 C4072 ) C518_=_C4081( C518 C4081 ) C518_=_C4095( C518 C4095 ) \nC518_=_C4098( C518 C4098 ) C518_=_C4100( C518 C4100 ) C547_=_C764( C547 C764 ) C547_=_C1097( C547 C1097 ) C547_=_C1144( C547 C1144 ) C547_=_C1169( C547 C1169 ) \nC547_=_C1256( C547 C1256 ) C547_=_C1257( C547 C1257 ) C547_=_C1258( C547 C1258 ) C547_=_C1260( C547 C1260 ) C547_=_C1261( C547 C1261 ) C547_=_C1262( C547 C1262 ) \nC547_=_C1263( C547 C1263 ) C547_=_C1265( C547 C1265 ) C547_=_C1266( C547 C1266 ) C547_=_C1267( C547 C1267 ) C547_=_C1268( C547 C1268 ) C547_=_C1269( C547 C1269 ) \nC547_=_C1270( C547 C1270 ) C547_=_C1271( C547 C1271 ) C547_=_C1272( C547 C1272 ) C547_=_C1273( C547 C1273 ) C547_=_C1274( C547 C1274 ) C547_=_C1275( C547 C1275 ) \nC547_=_C1276( C547 C1276 ) C547_=_C1277( C547 C1277 ) C717_=_C1197( C717 C1197 ) C717_=_C1261( C717 C1261 ) C717_=_C1339( C717 C1339 ) C717_=_C1582( C717 C1582 ) \nC717_=_C1935( C717 C1935 ) C717_=_C1989( C717 C1989 ) C717_=_C2057( C717 C2057 ) C717_=_C2112( C717 C2112 ) C717_=_C2279( C717 C2279 ) C717_=_C2687( C717 C2687 ) \nC717_=_C2732( C717 C2732 ) C717_=_C2733( C717 C2733 ) C717_=_C2734( C717 C2734 ) C717_=_C2735( C717 C2735 ) C717_=_C2736( C717 C2736 ) C717_=_C2737( C717 C2737 ) \nC717_=_C2738( C717 C2738 ) C717_=_C2739( C717 C2739 ) C717_=_C2740( C717 C2740 ) C717_=_C2741( C717 C2741 ) C717_=_C2742( C717 C2742 ) C717_=_C2743( C717 C2743 ) \nC717_=_C2744( C717 C2744 ) C717_=_C2745( C717 C2745 ) C717_=_C2747( C717 C2747 ) C717_=_C2748( C717 C2748 ) C717_=_C2749( C717 C2749 ) C717_=_C2750( C717 C2750 ) \nC764_=_C1097( C764 C1097 ) C764_=_C1144( C764 C1144 ) C764_=_C1169( C764 C1169 ) C764_=_C1256( C764 C1256 ) C764_=_C1257( C764 C1257 ) C764_=_C1258( C764 C1258 ) \nC764_=_C1260( C764 C1260 ) C764_=_C1261( C764 C1261 ) C764_=_C1262( C764 C1262 ) C764_=_C1263( C764 C1263 ) C764_=_C1265( C764 C1265 ) C764_=_C1266( C764 C1266 ) \nC764_=_C1267( C764 C1267 ) C764_=_C1268( C764 C1268 ) C764_=_C1269( C764 C1269 ) C764_=_C1270( C764 C1270 ) C764_=_C1271( C764 C1271 ) C764_=_C1272( C764 C1272 ) \nC764_=_C1273( C764 C1273 ) C764_=_C1274( C764 C1274 ) C764_=_C1275( C764 C1275 ) C764_=_C1276( C764 C1276 ) C764_=_C1277( C764 C1277 ) C811_=_C1446( C811 C1446 ) \nC811_=_C1596( C811 C1596 ) C811_=_C2325( C811 C2325 ) C811_=_C2796( C811 C2796 ) C811_=_C3262( C811 C3262 ) C811_=_C3326( C811 C3326 ) C811_=_C3357( C811 C3357 ) \nC811_=_C3417( C811 C3417 ) C811_=_C3568( C811 C3568 ) C811_=_C3718( C811 C3718 ) C811_=_C3737( C811 C3737 ) C811_=_C3753( C811 C3753 ) C811_=_C3777( C811 C3777 ) \nC811_=_C3920( C811 C3920 ) C811_=_C3929( C811 C3929 ) C811_=_C3964( C811 C3964 ) C811_=_C4001( C811 C4001 ) C811_=_C4074( C811 C4074 ) C883_=_C1068( C883 C1068 ) \nC883_=_C1352( C883 C1352 ) C883_=_C1874( C883 C1874 ) C883_=_C2129( C883 C2129 ) C883_=_C2239( C883 C2239 ) C883_=_C2300( C883 C2300 ) C883_=_C2750( C883 C2750 ) \nC883_=_C2890( C883 C2890 ) C883_=_C3229( C883 C3229 ) C883_=_C3472( C883 C3472 ) C883_=_C3542( C883 C3542 ) C883_=_C3627( C883 C3627 ) C883_=_C3654( C883 C3654 ) \nC883_=_C3788( C883 C3788 ) C883_=_C3825( C883 C3825 ) C883_=_C3879( C883 C3879 ) C883_=_C3885( C883 C3885 ) C883_=_C3956( C883 C3956 ) C883_=_C4029( C883 C4029 ) \nC883_=_C4072( C883 C4072 ) C883_=_C4081( C883 C4081 ) C883_=_C4095( C883 C4095 ) C883_=_C4098( C883 C4098 ) C883_=_C4100( C883 C4100 ) C971_=_C1019( C971 C1019 ) \nC971_=_C1121( C971 C1121 ) C971_=_C1192( C971 C1192 ) C971_=_C1334(</w:t>
      </w:r>
    </w:p>
    <w:p>
      <w:pPr>
        <w:pStyle w:val="PreformattedText"/>
        <w:bidi w:val="0"/>
        <w:spacing w:before="0" w:after="0"/>
        <w:jc w:val="left"/>
        <w:rPr/>
      </w:pPr>
      <w:r>
        <w:rPr/>
        <w:t xml:space="preserve"> </w:t>
      </w:r>
      <w:r>
        <w:rPr/>
        <w:t>C971 C1334 ) C971_=_C1680( C971 C1680 ) C971_=_C1723( C971 C1723 ) C971_=_C1746( C971 C1746 ) \nC971_=_C1913( C971 C1913 ) C971_=_C1985( C971 C1985 ) C971_=_C1986( C971 C1986 ) C971_=_C1987( C971 C1987 ) C971_=_C1988( C971 C1988 ) C971_=_C1989( C971 C1989 ) \nC971_=_C1990( C971 C1990 ) C971_=_C1991( C971 C1991 ) C971_=_C1993( C971 C1993 ) C971_=_C1994( C971 C1994 ) C971_=_C1995( C971 C1995 ) C971_=_C1996( C971 C1996 ) \nC971_=_C1997( C971 C1997 ) C971_=_C1998( C971 C1998 ) C971_=_C1999( C971 C1999 ) C971_=_C2000( C971 C2000 ) C971_=_C2001( C971 C2001 ) C971_=_C2002( C971 C2002 ) \nC971_=_C2003( C971 C2003 ) C1019_=_C1121( C1019 C1121 ) C1019_=_C1192( C1019 C1192 ) C1019_=_C1334( C1019 C1334 ) C1019_=_C1680( C1019 C1680 ) C1019_=_C1723( C1019 C1723 ) \nC1019_=_C1746( C1019 C1746 ) C1019_=_C1913( C1019 C1913 ) C1019_=_C1985( C1019 C1985 ) C1019_=_C1986( C1019 C1986 ) C1019_=_C1987( C1019 C1987 ) C1019_=_C1988( C1019 C1988 ) \nC1019_=_C1989( C1019 C1989 ) C1019_=_C1990( C1019 C1990 ) C1019_=_C1991( C1019 C1991 ) C1019_=_C1993( C1019 C1993 ) C1019_=_C1994( C1019 C1994 ) C1019_=_C1995( C1019 C1995 ) \nC1019_=_C1996( C1019 C1996 ) C1019_=_C1997( C1019 C1997 ) C1019_=_C1998( C1019 C1998 ) C1019_=_C1999( C1019 C1999 ) C1019_=_C2000( C1019 C2000 ) C1019_=_C2001( C1019 C2001 ) \nC1019_=_C2002( C1019 C2002 ) C1019_=_C2003( C1019 C2003 ) C1068_=_C1352( C1068 C1352 ) C1068_=_C1874( C1068 C1874 ) C1068_=_C2129( C1068 C2129 ) C1068_=_C2239( C1068 C2239 ) \nC1068_=_C2300( C1068 C2300 ) C1068_=_C2750( C1068 C2750 ) C1068_=_C2890( C1068 C2890 ) C1068_=_C3229( C1068 C3229 ) C1068_=_C3472( C1068 C3472 ) C1068_=_C3542( C1068 C3542 ) \nC1068_=_C3627( C1068 C3627 ) C1068_=_C3654( C1068 C3654 ) C1068_=_C3788( C1068 C3788 ) C1068_=_C3825( C1068 C3825 ) C1068_=_C3879( C1068 C3879 ) C1068_=_C3885( C1068 C3885 ) \nC1068_=_C3956( C1068 C3956 ) C1068_=_C4029( C1068 C4029 ) C1068_=_C4072( C1068 C4072 ) C1068_=_C4081( C1068 C4081 ) C1068_=_C4095( C1068 C4095 ) C1068_=_C4098( C1068 C4098 ) \nC1068_=_C4100( C1068 C4100 ) C1097_=_C1144( C1097 C1144 ) C1097_=_C1169( C1097 C1169 ) C1097_=_C1256( C1097 C1256 ) C1097_=_C1257( C1097 C1257 ) C1097_=_C1258( C1097 C1258 ) \nC1097_=_C1260( C1097 C1260 ) C1097_=_C1261( C1097 C1261 ) C1097_=_C1262( C1097 C1262 ) C1097_=_C1263( C1097 C1263 ) C1097_=_C1265( C1097 C1265 ) C1097_=_C1266( C1097 C1266 ) \nC1097_=_C1267( C1097 C1267 ) C1097_=_C1268( C1097 C1268 ) C1097_=_C1269( C1097 C1269 ) C1097_=_C1270( C1097 C1270 ) C1097_=_C1271( C1097 C1271 ) C1097_=_C1272( C1097 C1272 ) \nC1097_=_C1273( C1097 C1273 ) C1097_=_C1274( C1097 C1274 ) C1097_=_C1275( C1097 C1275 ) C1097_=_C1276( C1097 C1276 ) C1097_=_C1277( C1097 C1277 ) C1121_=_C1192( C1121 C1192 ) \nC1121_=_C1334( C1121 C1334 ) C1121_=_C1680( C1121 C1680 ) C1121_=_C1723( C1121 C1723 ) C1121_=_C1746( C1121 C1746 ) C1121_=_C1913( C1121 C1913 ) C1121_=_C1985( C1121 C1985 ) \nC1121_=_C1986( C1121 C1986 ) C1121_=_C1987( C1121 C1987 ) C1121_=_C1988( C1121 C1988 ) C1121_=_C1989( C1121 C1989 ) C1121_=_C1990( C1121 C1990 ) C1121_=_C1991( C1121 C1991 ) \nC1121_=_C1993( C1121 C1993 ) C1121_=_C1994( C1121 C1994 ) C1121_=_C1995( C1121 C1995 ) C1121_=_C1996( C1121 C1996 ) C1121_=_C1997( C1121 C1997 ) C1121_=_C1998( C1121 C1998 ) \nC1121_=_C1999( C1121 C1999 ) C1121_=_C2000( C1121 C2000 ) C1121_=_C2001( C1121 C2001 ) C1121_=_C2002( C1121 C2002 ) C1121_=_C2003( C1121 C2003 ) C1144_=_C1169( C1144 C1169 ) \nC1144_=_C1256( C1144 C1256 ) C1144_=_C1257( C1144 C1257 ) C1144_=_C1258( C1144 C1258 ) C1144_=_C1260( C1144 C1260 ) C1144_=_C1261( C1144 C1261 ) C1144_=_C1262( C1144 C1262 ) \nC1144_=_C1263( C1144 C1263 ) C1144_=_C1265( C1144 C1265 ) C1144_=_C1266( C1144 C1266 ) C1144_=_C1267( C1144 C1267 ) C1144_=_C1268( C1144 C1268 ) C1144_=_C1269( C1144 C1269 ) \nC1144_=_C1270( C1144 C1270 ) C1144_=_C1271( C1144 C1271 ) C1144_=_C1272( C1144 C1272 ) C1144_=_C1273( C1144 C1273 ) C1144_=_C1274( C1144 C1274 ) C1144_=_C1275( C1144 C1275 ) \nC1144_=_C1276( C1144 C1276 ) C1144_=_C1277( C1144 C1277 ) C1169_=_C1256( C1169 C1256 ) C1169_=_C1257( C1169 C1257 ) C1169_=_C1258( C1169 C1258 ) C1169_=_C1260( C1169 C1260 ) \nC1169_=_C1261( C1169 C1261 ) C1169_=_C1262( C1169 C1262 ) C1169_=_C1263( C1169 C1263 ) C1169_=_C1265( C1169 C1265 ) C1169_=_C1266( C1169 C1266 ) C1169_=_C1267( C1169 C1267 ) \nC1169_=_C1268( C1169 C1268 ) C1169_=_C1269( C1169 C1269 ) C1169_=_C1270( C1169 C1270 ) C1169_=_C1271( C1169 C1271 ) C1169_=_C1272( C1169 C1272 ) C1169_=_C1273( C1169 C1273 ) \nC1169_=_C1274( C1169 C1274 ) C1169_=_C1275( C1169 C1275 ) C1169_=_C1276( C1169 C1276 ) C1169_=_C1277( C1169 C1277 ) C1192_=_C1197( C1192 C1197 ) C1192_=_C1334( C1192 C1334 ) \nC1192_=_C1680( C1192 C1680 ) C1192_=_C1723( C1192 C1723 ) C1192_=_C1746( C1192 C1746 ) C1192_=_C1913( C1192 C1913 ) C1192_=_C1985( C1192 C1985 ) C1192_=_C1986( C1192 C1986 ) \nC1192_=_C1987( C1192 C1987 ) C1192_=_C1988( C1192 C1988 ) C1192_=_C1989( C1192 C1989 ) C1192_=_C1990( C1192 C1990 ) C1192_=_C1991( C1192 C1991 ) C1192_=_C1993( C1192 C1993 ) \nC1192_=_C1994( C1192 C1994 ) C1192_=_C1995( C1192 C1995 ) C1192_=_C1996( C1192 C1996 ) C1192_=_C1997( C1192 C1997 ) C1192_=_C1998( C1192 C1998 ) C1192_=_C1999( C1192 C1999 ) \nC1192_=_C2000( C1192 C2000 ) C1192_=_C2001( C1192 C2001 ) C1192_=_C2002( C1192 C2002 ) C1192_=_C2003( C1192 C2003 ) C1197_=_C1261( C1197 C1261 ) C1197_=_C1339( C1197 C1339 ) \nC1197_=_C1582( C1197 C1582 ) C1197_=_C1935( C1197 C1935 ) C1197_=_C1989( C1197 C1989 ) C1197_=_C2057( C1197 C2057 ) C1197_=_C2112( C1197 C2112 ) C1197_=_C2279( C1197 C2279 ) \nC1197_=_C2687( C1197 C2687 ) C1197_=_C2732( C1197 C2732 ) C1197_=_C2733( C1197 C2733 ) C1197_=_C2734( C1197 C2734 ) C1197_=_C2735( C1197 C2735 ) C1197_=_C2736( C1197 C2736 ) \nC1197_=_C2737( C1197 C2737 ) C1197_=_C2738( C1197 C2738 ) C1197_=_C2739( C1197 C2739 ) C1197_=_C2740( C1197 C2740 ) C1197_=_C2741( C1197 C2741 ) C1197_=_C2742( C1197 C2742 ) \nC1197_=_C2743( C1197 C2743 ) C1197_=_C2744( C1197 C2744 ) C1197_=_C2745( C1197 C2745 ) C1197_=_C2747( C1197 C2747 ) C1197_=_C2748( C1197 C2748 ) C1197_=_C2749( C1197 C2749 ) \nC1197_=_C2750( C1197 C2750 ) C1256_=_C1257( C1256 C1257 ) C1256_=_C1258( C1256 C1258 ) C1256_=_C1260( C1256 C1260 ) C1256_=_C1261( C1256 C1261 ) C1256_=_C1262( C1256 C1262 ) \nC1256_=_C1263( C1256 C1263 ) C1256_=_C1265( C1256 C1265 ) C1256_=_C1266( C1256 C1266 ) C1256_=_C1267( C1256 C1267 ) C1256_=_C1268( C1256 C1268 ) C1256_=_C1269( C1256 C1269 ) \nC1256_=_C1270( C1256 C1270 ) C1256_=_C1271( C1256 C1271 ) C1256_=_C1272( C1256 C1272 ) C1256_=_C1273( C1256 C1273 ) C1256_=_C1274( C1256 C1274 ) C1256_=_C1275( C1256 C1275 ) \nC1256_=_C1276( C1256 C1276 ) C1256_=_C1277( C1256 C1277 ) C1256_=_C1334( C1256 C1334 ) C1256_=_C1339( C1256 C1339 ) C1256_=_C1341( C1256 C1341 ) C1256_=_C1352( C1256 C1352 ) \nC1257_=_C1258( C1257 C1258 ) C1257_=_C1260( C1257 C1260 ) C1257_=_C1261( C1257 C1261 ) C1257_=_C1262( C1257 C1262 ) C1257_=_C1263( C1257 C1263 ) C1257_=_C1265( C1257 C1265 ) \nC1257_=_C1266( C1257 C1266 ) C1257_=_C1267( C1257 C1267 ) C1257_=_C1268( C1257 C1268 ) C1257_=_C1269( C1257 C1269 ) C1257_=_C1270( C1257 C1270 ) C1257_=_C1271( C1257 C1271 ) \nC1257_=_C1272( C1257 C1272 ) C1257_=_C1273( C1257 C1273 ) C1257_=_C1274( C1257 C1274 ) C1257_=_C1275( C1257 C1275 ) C1257_=_C1276( C1257 C1276 ) C1257_=_C1277( C1257 C1277 ) \nC1258_=_C1260( C1258 C1260 ) C1258_=_C1261( C1258 C1261 ) C1258_=_C1262( C1258 C1262 ) C1258_=_C1263( C1258 C1263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60_=_C1261( C1260 C1261 ) \nC1260_=_C1262( C1260 C1262 ) C1260_=_C1263( C1260 C1263 ) C1260_=_C1265( C1260 C1265 ) C1260_=_C1266( C1260 C1266 ) C1260_=_C1267( C1260 C1267 ) C1260_=_C1268( C1260 C1268 ) \nC1260_=_C1269( C1260 C1269 ) C1260_=_C1270( C1260 C1270 ) C1260_=_C1271( C1260 C1271 ) C1260_=_C1272( C1260 C1272 ) C1260_=_C1273( C1260 C1273 ) C1260_=_C1274( C1260 C1274 ) \nC1260_=_C1275( C1260 C1275 ) C1260_=_C1276( C1260 C1276 ) C1260_=_C1277( C1260 C1277 ) C1260_=_C1985( C1260 C1985 ) C1260_=_C2112( C1260 C2112 ) C1260_=_C2116( C1260 C2116 ) \nC1260_=_C2129( C1260 C2129 ) C1261_=_C1262( C1261 C1262 ) C1261_=_C1263( C1261 C1263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339( C1261 C1339 ) C1261_=_C1582( C1261 C1582 ) \nC1261_=_C1935( C1261 C1935 ) C1261_=_C1989( C1261 C1989 ) C1261_=_C2057( C1261 C2057 ) C1261_=_C2112( C1261 C2112 ) C1261_=_C2279( C1261 C2279 ) C1261_=_C2687( C1261 C2687 ) \nC1261_=_C2732( C1261 C2732 ) C1261_=_C2733( C1261 C2733 ) C1261_=_C2734( C1261 C2734 ) C1261_=_C2735( C1261 C2735 ) C1261_=_C2736( C1261 C2736 ) C1261_=_C2737( C1261 C2737 ) \nC1261_=_C2738( C1261 C2738 ) C1261_=_C2739( C1261 C2739 ) C1261_=_C2740( C1261 C2740 ) C1261_=_C2741( C1261 C2741 ) C1261_=_C2742( C1261 C2742 ) C1261_=_C2743( C1261 C2743 ) \nC1261_=_C2744( C1261 C2744 ) C1261_=_C2745( C1261 C2745 ) C1261_=_C2747( C1261 C2747 ) C1261_=_C2748( C1261 C2748 ) C1261_=_C2749( C1261 C2749 ) C1261_=_C2750( C1261 C2750 ) \nC1262_=_C1263( C1262 C1263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w:t>
      </w:r>
    </w:p>
    <w:p>
      <w:pPr>
        <w:pStyle w:val="PreformattedText"/>
        <w:bidi w:val="0"/>
        <w:spacing w:before="0" w:after="0"/>
        <w:jc w:val="left"/>
        <w:rPr/>
      </w:pPr>
      <w:r>
        <w:rPr/>
        <w:t xml:space="preserve"> </w:t>
      </w:r>
      <w:r>
        <w:rPr/>
        <w:t>C1275 ) \nC1262_=_C1276( C1262 C1276 ) C1262_=_C1277( C1262 C1277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990( C1263 C1990 ) C1263_=_C2733( C1263 C2733 ) C1263_=_C2881( C1263 C2881 ) \nC1263_=_C2890( C1263 C2890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2737( C1265 C2737 ) C1265_=_C3326( C1265 C3326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7_=_C1268( C1267 C1268 ) C1267_=_C1269( C1267 C1269 ) C1267_=_C1270( C1267 C1270 ) C1267_=_C1271( C1267 C1271 ) \nC1267_=_C1272( C1267 C1272 ) C1267_=_C1273( C1267 C1273 ) C1267_=_C1274( C1267 C1274 ) C1267_=_C1275( C1267 C1275 ) C1267_=_C1276( C1267 C1276 ) C1267_=_C1277( C1267 C1277 ) \nC1268_=_C1269( C1268 C1269 ) C1268_=_C1270( C1268 C1270 ) C1268_=_C1271( C1268 C1271 ) C1268_=_C1272( C1268 C1272 ) C1268_=_C1273( C1268 C1273 ) C1268_=_C1274( C1268 C1274 ) \nC1268_=_C1275( C1268 C1275 ) C1268_=_C1276( C1268 C1276 ) C1268_=_C1277( C1268 C1277 ) C1269_=_C1270( C1269 C1270 ) C1269_=_C1271( C1269 C1271 ) C1269_=_C1272( C1269 C1272 ) \nC1269_=_C1273( C1269 C1273 ) C1269_=_C1274( C1269 C1274 ) C1269_=_C1275( C1269 C1275 ) C1269_=_C1276( C1269 C1276 ) C1269_=_C1277( C1269 C1277 ) C1269_=_C1993( C1269 C1993 ) \nC1270_=_C1271( C1270 C1271 ) C1270_=_C1272( C1270 C1272 ) C1270_=_C1273( C1270 C1273 ) C1270_=_C1274( C1270 C1274 ) C1270_=_C1275( C1270 C1275 ) C1270_=_C1276( C1270 C1276 ) \nC1270_=_C1277( C1270 C1277 ) C1271_=_C1272( C1271 C1272 ) C1271_=_C1273( C1271 C1273 ) C1271_=_C1274( C1271 C1274 ) C1271_=_C1275( C1271 C1275 ) C1271_=_C1276( C1271 C1276 ) \nC1271_=_C1277( C1271 C1277 ) C1271_=_C1994( C1271 C1994 ) C1271_=_C3777( C1271 C3777 ) C1272_=_C1273( C1272 C1273 ) C1272_=_C1274( C1272 C1274 ) C1272_=_C1275( C1272 C1275 ) \nC1272_=_C1276( C1272 C1276 ) C1272_=_C1277( C1272 C1277 ) C1273_=_C1274( C1273 C1274 ) C1273_=_C1275( C1273 C1275 ) C1273_=_C1276( C1273 C1276 ) C1273_=_C1277( C1273 C1277 ) \nC1273_=_C1997( C1273 C1997 ) C1273_=_C2741( C1273 C2741 ) C1273_=_C3129( C1273 C3129 ) C1273_=_C3956( C1273 C3956 ) C1274_=_C1275( C1274 C1275 ) C1274_=_C1276( C1274 C1276 ) \nC1274_=_C1277( C1274 C1277 ) C1274_=_C1999( C1274 C1999 ) C1274_=_C2745( C1274 C2745 ) C1274_=_C3132( C1274 C3132 ) C1274_=_C4072( C1274 C4072 ) C1275_=_C1276( C1275 C1276 ) \nC1275_=_C1277( C1275 C1277 ) C1276_=_C1277( C1276 C1277 ) C1277_=_C2003( C1277 C2003 ) C1277_=_C2748( C1277 C2748 ) C1277_=_C3133( C1277 C3133 ) C1277_=_C4098( C1277 C4098 ) \nC1334_=_C1339( C1334 C1339 ) C1334_=_C1341( C1334 C1341 ) C1334_=_C1352( C1334 C1352 ) C1334_=_C1680( C1334 C1680 ) C1334_=_C1723( C1334 C1723 ) C1334_=_C1746( C1334 C1746 ) \nC1334_=_C1913( C1334 C1913 ) C1334_=_C1985( C1334 C1985 ) C1334_=_C1986( C1334 C1986 ) C1334_=_C1987( C1334 C1987 ) C1334_=_C1988( C1334 C1988 ) C1334_=_C1989( C1334 C1989 ) \nC1334_=_C1990( C1334 C1990 ) C1334_=_C1991( C1334 C1991 ) C1334_=_C1993( C1334 C1993 ) C1334_=_C1994( C1334 C1994 ) C1334_=_C1995( C1334 C1995 ) C1334_=_C1996( C1334 C1996 ) \nC1334_=_C1997( C1334 C1997 ) C1334_=_C1998( C1334 C1998 ) C1334_=_C1999( C1334 C1999 ) C1334_=_C2000( C1334 C2000 ) C1334_=_C2001( C1334 C2001 ) C1334_=_C2002( C1334 C2002 ) \nC1334_=_C2003( C1334 C2003 ) C1339_=_C1341( C1339 C1341 ) C1339_=_C1352( C1339 C1352 ) C1339_=_C1582( C1339 C1582 ) C1339_=_C1935( C1339 C1935 ) C1339_=_C1989( C1339 C1989 ) \nC1339_=_C2057( C1339 C2057 ) C1339_=_C2112( C1339 C2112 ) C1339_=_C2279( C1339 C2279 ) C1339_=_C2687( C1339 C2687 ) C1339_=_C2732( C1339 C2732 ) C1339_=_C2733( C1339 C2733 ) \nC1339_=_C2734( C1339 C2734 ) C1339_=_C2735( C1339 C2735 ) C1339_=_C2736( C1339 C2736 ) C1339_=_C2737( C1339 C2737 ) C1339_=_C2738( C1339 C2738 ) C1339_=_C2739( C1339 C2739 ) \nC1339_=_C2740( C1339 C2740 ) C1339_=_C2741( C1339 C2741 ) C1339_=_C2742( C1339 C2742 ) C1339_=_C2743( C1339 C2743 ) C1339_=_C2744( C1339 C2744 ) C1339_=_C2745( C1339 C2745 ) \nC1339_=_C2747( C1339 C2747 ) C1339_=_C2748( C1339 C2748 ) C1339_=_C2749( C1339 C2749 ) C1339_=_C2750( C1339 C2750 ) C1341_=_C1352( C1341 C1352 ) C1341_=_C2116( C1341 C2116 ) \nC1341_=_C2307( C1341 C2307 ) C1341_=_C2369( C1341 C2369 ) C1341_=_C2561( C1341 C2561 ) C1341_=_C2642( C1341 C2642 ) C1341_=_C2662( C1341 C2662 ) C1341_=_C2735( C1341 C2735 ) \nC1341_=_C2881( C1341 C2881 ) C1341_=_C2892( C1341 C2892 ) C1341_=_C3059( C1341 C3059 ) C1341_=_C3088( C1341 C3088 ) C1341_=_C3121( C1341 C3121 ) C1341_=_C3122( C1341 C3122 ) \nC1341_=_C3123( C1341 C3123 ) C1341_=_C3124( C1341 C3124 ) C1341_=_C3125( C1341 C3125 ) C1341_=_C3126( C1341 C3126 ) C1341_=_C3127( C1341 C3127 ) C1341_=_C3128( C1341 C3128 ) \nC1341_=_C3129( C1341 C3129 ) C1341_=_C3130( C1341 C3130 ) C1341_=_C3131( C1341 C3131 ) C1341_=_C3132( C1341 C3132 ) C1341_=_C3133( C1341 C3133 ) C1341_=_C3134( C1341 C3134 ) \nC1352_=_C1874( C1352 C1874 ) C1352_=_C2129( C1352 C2129 ) C1352_=_C2239( C1352 C2239 ) C1352_=_C2300( C1352 C2300 ) C1352_=_C2750( C1352 C2750 ) C1352_=_C2890( C1352 C2890 ) \nC1352_=_C3229( C1352 C3229 ) C1352_=_C3472( C1352 C3472 ) C1352_=_C3542( C1352 C3542 ) C1352_=_C3627( C1352 C3627 ) C1352_=_C3654( C1352 C3654 ) C1352_=_C3788( C1352 C3788 ) \nC1352_=_C3825( C1352 C3825 ) C1352_=_C3879( C1352 C3879 ) C1352_=_C3885( C1352 C3885 ) C1352_=_C3956( C1352 C3956 ) C1352_=_C4029( C1352 C4029 ) C1352_=_C4072( C1352 C4072 ) \nC1352_=_C4081( C1352 C4081 ) C1352_=_C4095( C1352 C4095 ) C1352_=_C4098( C1352 C4098 ) C1352_=_C4100( C1352 C4100 ) C1446_=_C1596( C1446 C1596 ) C1446_=_C2325( C1446 C2325 ) \nC1446_=_C2796( C1446 C2796 ) C1446_=_C3262( C1446 C3262 ) C1446_=_C3326( C1446 C3326 ) C1446_=_C3357( C1446 C3357 ) C1446_=_C3417( C1446 C3417 ) C1446_=_C3568( C1446 C3568 ) \nC1446_=_C3718( C1446 C3718 ) C1446_=_C3737( C1446 C3737 ) C1446_=_C3753( C1446 C3753 ) C1446_=_C3777( C1446 C3777 ) C1446_=_C3920( C1446 C3920 ) C1446_=_C3929( C1446 C3929 ) \nC1446_=_C3964( C1446 C3964 ) C1446_=_C4001( C1446 C4001 ) C1446_=_C4074( C1446 C4074 ) C1582_=_C1596( C1582 C1596 ) C1582_=_C1935( C1582 C1935 ) C1582_=_C1989( C1582 C1989 ) \nC1582_=_C2057( C1582 C2057 ) C1582_=_C2112( C1582 C2112 ) C1582_=_C2279( C1582 C2279 ) C1582_=_C2687( C1582 C2687 ) C1582_=_C2732( C1582 C2732 ) C1582_=_C2733( C1582 C2733 ) \nC1582_=_C2734( C1582 C2734 ) C1582_=_C2735( C1582 C2735 ) C1582_=_C2736( C1582 C2736 ) C1582_=_C2737( C1582 C2737 ) C1582_=_C2738( C1582 C2738 ) C1582_=_C2739( C1582 C2739 ) \nC1582_=_C2740( C1582 C2740 ) C1582_=_C2741( C1582 C2741 ) C1582_=_C2742( C1582 C2742 ) C1582_=_C2743( C1582 C2743 ) C1582_=_C2744( C1582 C2744 ) C1582_=_C2745( C1582 C2745 ) \nC1582_=_C2747( C1582 C2747 ) C1582_=_C2748( C1582 C2748 ) C1582_=_C2749( C1582 C2749 ) C1582_=_C2750( C1582 C2750 ) C1596_=_C2325( C1596 C2325 ) C1596_=_C2796( C1596 C2796 ) \nC1596_=_C3262( C1596 C3262 ) C1596_=_C3326( C1596 C3326 ) C1596_=_C3357( C1596 C3357 ) C1596_=_C3417( C1596 C3417 ) C1596_=_C3568( C1596 C3568 ) C1596_=_C3718( C1596 C3718 ) \nC1596_=_C3737( C1596 C3737 ) C1596_=_C3753( C1596 C3753 ) C1596_=_C3777( C1596 C3777 ) C1596_=_C3920( C1596 C3920 ) C1596_=_C3929( C1596 C3929 ) C1596_=_C3964( C1596 C3964 ) \nC1596_=_C4001( C1596 C4001 ) C1596_=_C4074( C1596 C4074 ) C1680_=_C1723( C1680 C1723 ) C1680_=_C1746( C1680 C1746 ) C1680_=_C1913( C1680 C1913 ) C1680_=_C1985( C1680 C1985 ) \nC1680_=_C1986( C1680 C1986 ) C1680_=_C1987( C1680 C1987 ) C1680_=_C1988( C1680 C1988 ) C1680_=_C1989( C1680 C1989 ) C1680_=_C1990( C1680 C1990 ) C1680_=_C1991( C1680 C1991 ) \nC1680_=_C1993( C1680 C1993 ) C1680_=_C1994( C1680 C1994 ) C1680_=_C1995( C1680 C1995 ) C1680_=_C1996( C1680 C1996 ) C1680_=_C1997( C1680 C1997 ) C1680_=_C1998( C1680 C1998 ) \nC1680_=_C1999( C1680 C1999 ) C1680_=_C2000( C1680 C2000 ) C1680_=_C2001( C1680 C2001 ) C1680_=_C2002( C1680 C2002 ) C1680_=_C2003( C1680 C2003 ) C1723_=_C1746( C1723 C1746 ) \nC1723_=_C1913( C1723 C1913 ) C1723_=_C1985( C1723 C1985 ) C1723_=_C1986( C1723 C1986 ) C1723_=_C1987( C1723 C1987 ) C1723_=_C1988( C1723 C1988 ) C1723_=_C1989( C1723 C1989 ) \nC1723_=_C1990( C1723 C1990 ) C1723_=_C1991( C1723 C1991 ) C1723_=_C1993( C1723 C1993 ) C1723_=_C1994( C1723 C1994 ) C1723_=_C1995( C1723 C1995 ) C1723_=_C1996( C1723 C1996 ) \nC1723_=_C1997( C1723 C1997 ) C1723_=_C1998( C1723 C1998 ) C1723_=_C1999( C1723 C1999 ) C1723_=_C2000( C1723 C2000 ) C1723_=_C2001( C1723 C2001 ) C1723_=_C2002( C1723 C2002 ) \nC1723_=_C2003( C1723 C2003 ) C1746_=_C1913( C1746 C1913 ) C1746_=_C1985( C1746 C1985 ) C1746_=_C1986( C1746 C1986 ) C1746_=_C1987( C1746 C1987 ) C1746_=_C1988( C1746 C1988 ) \nC1746_=_C1989( C1746 C1989 ) C1746_=_C1990( C1746 C1990 ) C1746_=_C1991( C1746 C1991 ) C1746_=_C1993( C1746 C1993 ) C1746_=_C1994( C1746 C1994 ) C1746_=_C1995( C1746 C1995 ) \nC1746_=_C1996( C1746 C1996 ) C1746_=_C1997( C1746 C1997 ) C1746_=_C1998( C1746 C1998 ) C1746_=_C1999( C1746 C1999 ) C1746_=_C2000( C1746 C2000 ) C1746_=_C2001( C1746 C2001 ) \nC1746_=_C2002( C1746 C2002 ) C1746_=_C2003( C1746 C2003 ) C1874_=_C2129( C1874 C2129 ) C1874_=_C2239( C1874 C2239 ) C1874_=_C2300( C1874 C2300 ) C1874_=_C2750( C1874 C2750 ) \nC1874_=_C2890( C1874 C2890 ) C1874_=_C3229(</w:t>
      </w:r>
    </w:p>
    <w:p>
      <w:pPr>
        <w:pStyle w:val="PreformattedText"/>
        <w:bidi w:val="0"/>
        <w:spacing w:before="0" w:after="0"/>
        <w:jc w:val="left"/>
        <w:rPr/>
      </w:pPr>
      <w:r>
        <w:rPr/>
        <w:t xml:space="preserve"> </w:t>
      </w:r>
      <w:r>
        <w:rPr/>
        <w:t>C1874 C3229 ) C1874_=_C3472( C1874 C3472 ) C1874_=_C3542( C1874 C3542 ) C1874_=_C3627( C1874 C3627 ) C1874_=_C3654( C1874 C3654 ) \nC1874_=_C3788( C1874 C3788 ) C1874_=_C3825( C1874 C3825 ) C1874_=_C3879( C1874 C3879 ) C1874_=_C3885( C1874 C3885 ) C1874_=_C3956( C1874 C3956 ) C1874_=_C4029( C1874 C4029 ) \nC1874_=_C4072( C1874 C4072 ) C1874_=_C4081( C1874 C4081 ) C1874_=_C4095( C1874 C4095 ) C1874_=_C4098( C1874 C4098 ) C1874_=_C4100( C1874 C4100 ) C1913_=_C1985( C1913 C1985 ) \nC1913_=_C1986( C1913 C1986 ) C1913_=_C1987( C1913 C1987 ) C1913_=_C1988( C1913 C1988 ) C1913_=_C1989( C1913 C1989 ) C1913_=_C1990( C1913 C1990 ) C1913_=_C1991( C1913 C1991 ) \nC1913_=_C1993( C1913 C1993 ) C1913_=_C1994( C1913 C1994 ) C1913_=_C1995( C1913 C1995 ) C1913_=_C1996( C1913 C1996 ) C1913_=_C1997( C1913 C1997 ) C1913_=_C1998( C1913 C1998 ) \nC1913_=_C1999( C1913 C1999 ) C1913_=_C2000( C1913 C2000 ) C1913_=_C2001( C1913 C2001 ) C1913_=_C2002( C1913 C2002 ) C1913_=_C2003( C1913 C2003 ) C1935_=_C1989( C1935 C1989 ) \nC1935_=_C2057( C1935 C2057 ) C1935_=_C2112( C1935 C2112 ) C1935_=_C2279( C1935 C2279 ) C1935_=_C2687( C1935 C2687 ) C1935_=_C2732( C1935 C2732 ) C1935_=_C2733( C1935 C2733 ) \nC1935_=_C2734( C1935 C2734 ) C1935_=_C2735( C1935 C2735 ) C1935_=_C2736( C1935 C2736 ) C1935_=_C2737( C1935 C2737 ) C1935_=_C2738( C1935 C2738 ) C1935_=_C2739( C1935 C2739 ) \nC1935_=_C2740( C1935 C2740 ) C1935_=_C2741( C1935 C2741 ) C1935_=_C2742( C1935 C2742 ) C1935_=_C2743( C1935 C2743 ) C1935_=_C2744( C1935 C2744 ) C1935_=_C2745( C1935 C2745 ) \nC1935_=_C2747( C1935 C2747 ) C1935_=_C2748( C1935 C2748 ) C1935_=_C2749( C1935 C2749 ) C1935_=_C2750( C1935 C2750 ) C1985_=_C1986( C1985 C1986 ) C1985_=_C1987( C1985 C1987 ) \nC1985_=_C1988( C1985 C1988 ) C1985_=_C1989( C1985 C1989 ) C1985_=_C1990( C1985 C1990 ) C1985_=_C1991( C1985 C1991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5_=_C2112( C1985 C2112 ) C1985_=_C2116( C1985 C2116 ) C1985_=_C2129( C1985 C2129 ) \nC1986_=_C1987( C1986 C1987 ) C1986_=_C1988( C1986 C1988 ) C1986_=_C1989( C1986 C1989 ) C1986_=_C1990( C1986 C1990 ) C1986_=_C1991( C1986 C1991 ) C1986_=_C1993( C1986 C1993 ) \nC1986_=_C1994( C1986 C1994 ) C1986_=_C1995( C1986 C1995 ) C1986_=_C1996( C1986 C1996 ) C1986_=_C1997( C1986 C1997 ) C1986_=_C1998( C1986 C1998 ) C1986_=_C1999( C1986 C1999 ) \nC1986_=_C2000( C1986 C2000 ) C1986_=_C2001( C1986 C2001 ) C1986_=_C2002( C1986 C2002 ) C1986_=_C2003( C1986 C2003 ) C1987_=_C1988( C1987 C1988 ) C1987_=_C1989( C1987 C1989 ) \nC1987_=_C1990( C1987 C1990 ) C1987_=_C1991( C1987 C1991 ) C1987_=_C1993( C1987 C1993 ) C1987_=_C1994( C1987 C1994 ) C1987_=_C1995( C1987 C1995 ) C1987_=_C1996( C1987 C1996 ) \nC1987_=_C1997( C1987 C1997 ) C1987_=_C1998( C1987 C1998 ) C1987_=_C1999( C1987 C1999 ) C1987_=_C2000( C1987 C2000 ) C1987_=_C2001( C1987 C2001 ) C1987_=_C2002( C1987 C2002 ) \nC1987_=_C2003( C1987 C2003 ) C1988_=_C1989( C1988 C1989 ) C1988_=_C1990( C1988 C1990 ) C1988_=_C1991( C1988 C1991 ) C1988_=_C1993( C1988 C1993 ) C1988_=_C1994( C1988 C1994 ) \nC1988_=_C1995( C1988 C1995 ) C1988_=_C1996( C1988 C1996 ) C1988_=_C1997( C1988 C1997 ) C1988_=_C1998( C1988 C1998 ) C1988_=_C1999( C1988 C1999 ) C1988_=_C2000( C1988 C2000 ) \nC1988_=_C2001( C1988 C2001 ) C1988_=_C2002( C1988 C2002 ) C1988_=_C2003( C1988 C2003 ) C1989_=_C1990( C1989 C1990 ) C1989_=_C1991( C1989 C1991 ) C1989_=_C1993( C1989 C1993 ) \nC1989_=_C1994( C1989 C1994 ) C1989_=_C1995( C1989 C1995 ) C1989_=_C1996( C1989 C1996 ) C1989_=_C1997( C1989 C1997 ) C1989_=_C1998( C1989 C1998 ) C1989_=_C1999( C1989 C1999 ) \nC1989_=_C2000( C1989 C2000 ) C1989_=_C2001( C1989 C2001 ) C1989_=_C2002( C1989 C2002 ) C1989_=_C2003( C1989 C2003 ) C1989_=_C2057( C1989 C2057 ) C1989_=_C2112( C1989 C2112 ) \nC1989_=_C2279( C1989 C2279 ) C1989_=_C2687( C1989 C2687 ) C1989_=_C2732( C1989 C2732 ) C1989_=_C2733( C1989 C2733 ) C1989_=_C2734( C1989 C2734 ) C1989_=_C2735( C1989 C2735 ) \nC1989_=_C2736( C1989 C2736 ) C1989_=_C2737( C1989 C2737 ) C1989_=_C2738( C1989 C2738 ) C1989_=_C2739( C1989 C2739 ) C1989_=_C2740( C1989 C2740 ) C1989_=_C2741( C1989 C2741 ) \nC1989_=_C2742( C1989 C2742 ) C1989_=_C2743( C1989 C2743 ) C1989_=_C2744( C1989 C2744 ) C1989_=_C2745( C1989 C2745 ) C1989_=_C2747( C1989 C2747 ) C1989_=_C2748( C1989 C2748 ) \nC1989_=_C2749( C1989 C2749 ) C1989_=_C2750( C1989 C2750 ) C1990_=_C1991( C1990 C1991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733( C1990 C2733 ) C1990_=_C2881( C1990 C2881 ) C1990_=_C2890( C1990 C2890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734( C1991 C2734 ) C1993_=_C1994( C1993 C1994 ) \nC1993_=_C1995( C1993 C1995 ) C1993_=_C1996( C1993 C1996 ) C1993_=_C1997( C1993 C1997 ) C1993_=_C1998( C1993 C1998 ) C1993_=_C1999( C1993 C1999 ) C1993_=_C2000( C1993 C2000 ) \nC1993_=_C2001( C1993 C2001 ) C1993_=_C2002( C1993 C2002 ) C1993_=_C2003( C1993 C2003 ) C1994_=_C1995( C1994 C1995 ) C1994_=_C1996( C1994 C1996 ) C1994_=_C1997( C1994 C1997 ) \nC1994_=_C1998( C1994 C1998 ) C1994_=_C1999( C1994 C1999 ) C1994_=_C2000( C1994 C2000 ) C1994_=_C2001( C1994 C2001 ) C1994_=_C2002( C1994 C2002 ) C1994_=_C2003( C1994 C2003 ) \nC1994_=_C3777( C1994 C3777 ) C1995_=_C1996( C1995 C1996 ) C1995_=_C1997( C1995 C1997 ) C1995_=_C1998( C1995 C1998 ) C1995_=_C1999( C1995 C1999 ) C1995_=_C2000( C1995 C2000 ) \nC1995_=_C2001( C1995 C2001 ) C1995_=_C2002( C1995 C2002 ) C1995_=_C2003( C1995 C2003 ) C1996_=_C1997( C1996 C1997 ) C1996_=_C1998( C1996 C1998 ) C1996_=_C1999( C1996 C1999 ) \nC1996_=_C2000( C1996 C2000 ) C1996_=_C2001( C1996 C2001 ) C1996_=_C2002( C1996 C2002 ) C1996_=_C2003( C1996 C2003 ) C1996_=_C3879( C1996 C3879 ) C1997_=_C1998( C1997 C1998 ) \nC1997_=_C1999( C1997 C1999 ) C1997_=_C2000( C1997 C2000 ) C1997_=_C2001( C1997 C2001 ) C1997_=_C2002( C1997 C2002 ) C1997_=_C2003( C1997 C2003 ) C1997_=_C2741( C1997 C2741 ) \nC1997_=_C3129( C1997 C3129 ) C1997_=_C3956( C1997 C3956 ) C1998_=_C1999( C1998 C1999 ) C1998_=_C2000( C1998 C2000 ) C1998_=_C2001( C1998 C2001 ) C1998_=_C2002( C1998 C2002 ) \nC1998_=_C2003( C1998 C2003 ) C1998_=_C2743( C1998 C2743 ) C1999_=_C2000( C1999 C2000 ) C1999_=_C2001( C1999 C2001 ) C1999_=_C2002( C1999 C2002 ) C1999_=_C2003( C1999 C2003 ) \nC1999_=_C2745( C1999 C2745 ) C1999_=_C3132( C1999 C3132 ) C1999_=_C4072( C1999 C4072 ) C2000_=_C2001( C2000 C2001 ) C2000_=_C2002( C2000 C2002 ) C2000_=_C2003( C2000 C2003 ) \nC2001_=_C2002( C2001 C2002 ) C2001_=_C2003( C2001 C2003 ) C2002_=_C2003( C2002 C2003 ) C2003_=_C2748( C2003 C2748 ) C2003_=_C3133( C2003 C3133 ) C2003_=_C4098( C2003 C4098 ) \nC2057_=_C2112( C2057 C2112 ) C2057_=_C2279( C2057 C2279 ) C2057_=_C2687( C2057 C2687 ) C2057_=_C2732( C2057 C2732 ) C2057_=_C2733( C2057 C2733 ) C2057_=_C2734( C2057 C2734 ) \nC2057_=_C2735( C2057 C2735 ) C2057_=_C2736( C2057 C2736 ) C2057_=_C2737( C2057 C2737 ) C2057_=_C2738( C2057 C2738 ) C2057_=_C2739( C2057 C2739 ) C2057_=_C2740( C2057 C2740 ) \nC2057_=_C2741( C2057 C2741 ) C2057_=_C2742( C2057 C2742 ) C2057_=_C2743( C2057 C2743 ) C2057_=_C2744( C2057 C2744 ) C2057_=_C2745( C2057 C2745 ) C2057_=_C2747( C2057 C2747 ) \nC2057_=_C2748( C2057 C2748 ) C2057_=_C2749( C2057 C2749 ) C2057_=_C2750( C2057 C2750 ) C2112_=_C2116( C2112 C2116 ) C2112_=_C2129( C2112 C2129 ) C2112_=_C2279( C2112 C2279 ) \nC2112_=_C2687( C2112 C2687 ) C2112_=_C2732( C2112 C2732 ) C2112_=_C2733( C2112 C2733 ) C2112_=_C2734( C2112 C2734 ) C2112_=_C2735( C2112 C2735 ) C2112_=_C2736( C2112 C2736 ) \nC2112_=_C2737( C2112 C2737 ) C2112_=_C2738( C2112 C2738 ) C2112_=_C2739( C2112 C2739 ) C2112_=_C2740( C2112 C2740 ) C2112_=_C2741( C2112 C2741 ) C2112_=_C2742( C2112 C2742 ) \nC2112_=_C2743( C2112 C2743 ) C2112_=_C2744( C2112 C2744 ) C2112_=_C2745( C2112 C2745 ) C2112_=_C2747( C2112 C2747 ) C2112_=_C2748( C2112 C2748 ) C2112_=_C2749( C2112 C2749 ) \nC2112_=_C2750( C2112 C2750 ) C2116_=_C2129( C2116 C2129 ) C2116_=_C2307( C2116 C2307 ) C2116_=_C2369( C2116 C2369 ) C2116_=_C2561( C2116 C2561 ) C2116_=_C2642( C2116 C2642 ) \nC2116_=_C2662( C2116 C2662 ) C2116_=_C2735( C2116 C2735 ) C2116_=_C2881( C2116 C2881 ) C2116_=_C2892( C2116 C2892 ) C2116_=_C3059( C2116 C3059 ) C2116_=_C3088( C2116 C3088 ) \nC2116_=_C3121( C2116 C3121 ) C2116_=_C3122( C2116 C3122 ) C2116_=_C3123( C2116 C3123 ) C2116_=_C3124( C2116 C3124 ) C2116_=_C3125( C2116 C3125 ) C2116_=_C3126( C2116 C3126 ) \nC2116_=_C3127( C2116 C3127 ) C2116_=_C3128( C2116 C3128 ) C2116_=_C3129( C2116 C3129 ) C2116_=_C3130( C2116 C3130 ) C2116_=_C3131( C2116 C3131 ) C2116_=_C3132( C2116 C3132 ) \nC2116_=_C3133( C2116 C3133 ) C2116_=_C3134( C2116 C3134 ) C2129_=_C2239( C2129 C2239 ) C2129_=_C2300( C2129 C2300 ) C2129_=_C2750( C2129 C2750 ) C2129_=_C2890( C2129 C2890 ) \nC2129_=_C3229( C2129 C3229 ) C2129_=_C3472( C2129 C3472 ) C2129_=_C3542( C2129 C3542 ) C2129_=_C3627( C2129 C3627 ) C2129_=_C3654( C2129 C3654 ) C2129_=_C3788( C2129 C3788 ) \nC2129_=_C3825( C2129 C3825 ) C2129_=_C3879( C2129 C3879 ) C2129_=_C3885( C2129 C3885 ) C2129_=_C3956( C2129 C3956 ) C2129_=_C4029( C2129 C4029 ) C2129_=_C4072( C2129 C4072 ) \nC2129_=_C4081( C2129 C4081 ) C2129_=_C4095( C2129 C4095 ) C2129_=_C4098( C2129 C4098 ) C2129_=_C4100(</w:t>
      </w:r>
    </w:p>
    <w:p>
      <w:pPr>
        <w:pStyle w:val="PreformattedText"/>
        <w:bidi w:val="0"/>
        <w:spacing w:before="0" w:after="0"/>
        <w:jc w:val="left"/>
        <w:rPr/>
      </w:pPr>
      <w:r>
        <w:rPr/>
        <w:t xml:space="preserve"> </w:t>
      </w:r>
      <w:r>
        <w:rPr/>
        <w:t>C2129 C4100 ) C2239_=_C2300( C2239 C2300 ) C2239_=_C2750( C2239 C2750 ) \nC2239_=_C2890( C2239 C2890 ) C2239_=_C3229( C2239 C3229 ) C2239_=_C3472( C2239 C3472 ) C2239_=_C3542( C2239 C3542 ) C2239_=_C3627( C2239 C3627 ) C2239_=_C3654( C2239 C3654 ) \nC2239_=_C3788( C2239 C3788 ) C2239_=_C3825( C2239 C3825 ) C2239_=_C3879( C2239 C3879 ) C2239_=_C3885( C2239 C3885 ) C2239_=_C3956( C2239 C3956 ) C2239_=_C4029( C2239 C4029 ) \nC2239_=_C4072( C2239 C4072 ) C2239_=_C4081( C2239 C4081 ) C2239_=_C4095( C2239 C4095 ) C2239_=_C4098( C2239 C4098 ) C2239_=_C4100( C2239 C4100 ) C2279_=_C2300( C2279 C2300 ) \nC2279_=_C2687( C2279 C2687 ) C2279_=_C2732( C2279 C2732 ) C2279_=_C2733( C2279 C2733 ) C2279_=_C2734( C2279 C2734 ) C2279_=_C2735( C2279 C2735 ) C2279_=_C2736( C2279 C2736 ) \nC2279_=_C2737( C2279 C2737 ) C2279_=_C2738( C2279 C2738 ) C2279_=_C2739( C2279 C2739 ) C2279_=_C2740( C2279 C2740 ) C2279_=_C2741( C2279 C2741 ) C2279_=_C2742( C2279 C2742 ) \nC2279_=_C2743( C2279 C2743 ) C2279_=_C2744( C2279 C2744 ) C2279_=_C2745( C2279 C2745 ) C2279_=_C2747( C2279 C2747 ) C2279_=_C2748( C2279 C2748 ) C2279_=_C2749( C2279 C2749 ) \nC2279_=_C2750( C2279 C2750 ) C2300_=_C2750( C2300 C2750 ) C2300_=_C2890( C2300 C2890 ) C2300_=_C3229( C2300 C3229 ) C2300_=_C3472( C2300 C3472 ) C2300_=_C3542( C2300 C3542 ) \nC2300_=_C3627( C2300 C3627 ) C2300_=_C3654( C2300 C3654 ) C2300_=_C3788( C2300 C3788 ) C2300_=_C3825( C2300 C3825 ) C2300_=_C3879( C2300 C3879 ) C2300_=_C3885( C2300 C3885 ) \nC2300_=_C3956( C2300 C3956 ) C2300_=_C4029( C2300 C4029 ) C2300_=_C4072( C2300 C4072 ) C2300_=_C4081( C2300 C4081 ) C2300_=_C4095( C2300 C4095 ) C2300_=_C4098( C2300 C4098 ) \nC2300_=_C4100( C2300 C4100 ) C2307_=_C2325( C2307 C2325 ) C2307_=_C2369( C2307 C2369 ) C2307_=_C2561( C2307 C2561 ) C2307_=_C2642( C2307 C2642 ) C2307_=_C2662( C2307 C2662 ) \nC2307_=_C2735( C2307 C2735 ) C2307_=_C2881( C2307 C2881 ) C2307_=_C2892( C2307 C2892 ) C2307_=_C3059( C2307 C3059 ) C2307_=_C3088( C2307 C3088 ) C2307_=_C3121( C2307 C3121 ) \nC2307_=_C3122( C2307 C3122 ) C2307_=_C3123( C2307 C3123 ) C2307_=_C3124( C2307 C3124 ) C2307_=_C3125( C2307 C3125 ) C2307_=_C3126( C2307 C3126 ) C2307_=_C3127( C2307 C3127 ) \nC2307_=_C3128( C2307 C3128 ) C2307_=_C3129( C2307 C3129 ) C2307_=_C3130( C2307 C3130 ) C2307_=_C3131( C2307 C3131 ) C2307_=_C3132( C2307 C3132 ) C2307_=_C3133( C2307 C3133 ) \nC2307_=_C3134( C2307 C3134 ) C2325_=_C2796( C2325 C2796 ) C2325_=_C3262( C2325 C3262 ) C2325_=_C3326( C2325 C3326 ) C2325_=_C3357( C2325 C3357 ) C2325_=_C3417( C2325 C3417 ) \nC2325_=_C3568( C2325 C3568 ) C2325_=_C3718( C2325 C3718 ) C2325_=_C3737( C2325 C3737 ) C2325_=_C3753( C2325 C3753 ) C2325_=_C3777( C2325 C3777 ) C2325_=_C3920( C2325 C3920 ) \nC2325_=_C3929( C2325 C3929 ) C2325_=_C3964( C2325 C3964 ) C2325_=_C4001( C2325 C4001 ) C2325_=_C4074( C2325 C4074 ) C2369_=_C2561( C2369 C2561 ) C2369_=_C2642( C2369 C2642 ) \nC2369_=_C2662( C2369 C2662 ) C2369_=_C2735( C2369 C2735 ) C2369_=_C2881( C2369 C2881 ) C2369_=_C2892( C2369 C2892 ) C2369_=_C3059( C2369 C3059 ) C2369_=_C3088( C2369 C3088 ) \nC2369_=_C3121( C2369 C3121 ) C2369_=_C3122( C2369 C3122 ) C2369_=_C3123( C2369 C3123 ) C2369_=_C3124( C2369 C3124 ) C2369_=_C3125( C2369 C3125 ) C2369_=_C3126( C2369 C3126 ) \nC2369_=_C3127( C2369 C3127 ) C2369_=_C3128( C2369 C3128 ) C2369_=_C3129( C2369 C3129 ) C2369_=_C3130( C2369 C3130 ) C2369_=_C3131( C2369 C3131 ) C2369_=_C3132( C2369 C3132 ) \nC2369_=_C3133( C2369 C3133 ) C2369_=_C3134( C2369 C3134 ) C2561_=_C2642( C2561 C2642 ) C2561_=_C2662( C2561 C2662 ) C2561_=_C2735( C2561 C2735 ) C2561_=_C2881( C2561 C2881 ) \nC2561_=_C2892( C2561 C2892 ) C2561_=_C3059( C2561 C3059 ) C2561_=_C3088( C2561 C3088 ) C2561_=_C3121( C2561 C3121 ) C2561_=_C3122( C2561 C3122 ) C2561_=_C3123( C2561 C3123 ) \nC2561_=_C3124( C2561 C3124 ) C2561_=_C3125( C2561 C3125 ) C2561_=_C3126( C2561 C3126 ) C2561_=_C3127( C2561 C3127 ) C2561_=_C3128( C2561 C3128 ) C2561_=_C3129( C2561 C3129 ) \nC2561_=_C3130( C2561 C3130 ) C2561_=_C3131( C2561 C3131 ) C2561_=_C3132( C2561 C3132 ) C2561_=_C3133( C2561 C3133 ) C2561_=_C3134( C2561 C3134 ) C2642_=_C2662( C2642 C2662 ) \nC2642_=_C2735( C2642 C2735 ) C2642_=_C2881( C2642 C2881 ) C2642_=_C2892( C2642 C2892 ) C2642_=_C3059( C2642 C3059 ) C2642_=_C3088( C2642 C3088 ) C2642_=_C3121( C2642 C3121 ) \nC2642_=_C3122( C2642 C3122 ) C2642_=_C3123( C2642 C3123 ) C2642_=_C3124( C2642 C3124 ) C2642_=_C3125( C2642 C3125 ) C2642_=_C3126( C2642 C3126 ) C2642_=_C3127( C2642 C3127 ) \nC2642_=_C3128( C2642 C3128 ) C2642_=_C3129( C2642 C3129 ) C2642_=_C3130( C2642 C3130 ) C2642_=_C3131( C2642 C3131 ) C2642_=_C3132( C2642 C3132 ) C2642_=_C3133( C2642 C3133 ) \nC2642_=_C3134( C2642 C3134 ) C2662_=_C2735( C2662 C2735 ) C2662_=_C2881( C2662 C2881 ) C2662_=_C2892( C2662 C2892 ) C2662_=_C3059( C2662 C3059 ) C2662_=_C3088( C2662 C3088 ) \nC2662_=_C3121( C2662 C3121 ) C2662_=_C3122( C2662 C3122 ) C2662_=_C3123( C2662 C3123 ) C2662_=_C3124( C2662 C3124 ) C2662_=_C3125( C2662 C3125 ) C2662_=_C3126( C2662 C3126 ) \nC2662_=_C3127( C2662 C3127 ) C2662_=_C3128( C2662 C3128 ) C2662_=_C3129( C2662 C3129 ) C2662_=_C3130( C2662 C3130 ) C2662_=_C3131( C2662 C3131 ) C2662_=_C3132( C2662 C3132 ) \nC2662_=_C3133( C2662 C3133 ) C2662_=_C3134( C2662 C3134 ) C2687_=_C2732( C2687 C2732 ) C2687_=_C2733( C2687 C2733 ) C2687_=_C2734( C2687 C2734 ) C2687_=_C2735( C2687 C2735 ) \nC2687_=_C2736( C2687 C2736 ) C2687_=_C2737( C2687 C2737 ) C2687_=_C2738( C2687 C2738 ) C2687_=_C2739( C2687 C2739 ) C2687_=_C2740( C2687 C2740 ) C2687_=_C2741( C2687 C2741 ) \nC2687_=_C2742( C2687 C2742 ) C2687_=_C2743( C2687 C2743 ) C2687_=_C2744( C2687 C2744 ) C2687_=_C2745( C2687 C2745 ) C2687_=_C2747( C2687 C2747 ) C2687_=_C2748( C2687 C2748 ) \nC2687_=_C2749( C2687 C2749 ) C2687_=_C2750( C2687 C2750 ) C2732_=_C2733( C2732 C2733 ) C2732_=_C2734( C2732 C2734 ) C2732_=_C2735( C2732 C2735 ) C2732_=_C2736( C2732 C2736 ) \nC2732_=_C2737( C2732 C2737 ) C2732_=_C2738( C2732 C2738 ) C2732_=_C2739( C2732 C2739 ) C2732_=_C2740( C2732 C2740 ) C2732_=_C2741( C2732 C2741 ) C2732_=_C2742( C2732 C2742 ) \nC2732_=_C2743( C2732 C2743 ) C2732_=_C2744( C2732 C2744 ) C2732_=_C2745( C2732 C2745 ) C2732_=_C2747( C2732 C2747 ) C2732_=_C2748( C2732 C2748 ) C2732_=_C2749( C2732 C2749 ) \nC2732_=_C2750( C2732 C2750 ) C2732_=_C2796( C2732 C2796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3_=_C2747( C2733 C2747 ) C2733_=_C2748( C2733 C2748 ) C2733_=_C2749( C2733 C2749 ) C2733_=_C2750( C2733 C2750 ) \nC2733_=_C2881( C2733 C2881 ) C2733_=_C2890( C2733 C2890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47( C2734 C2747 ) C2734_=_C2748( C2734 C2748 ) C2734_=_C2749( C2734 C2749 ) C2734_=_C2750( C2734 C2750 ) C2735_=_C2736( C2735 C2736 ) \nC2735_=_C2737( C2735 C2737 ) C2735_=_C2738( C2735 C2738 ) C2735_=_C2739( C2735 C2739 ) C2735_=_C2740( C2735 C2740 ) C2735_=_C2741( C2735 C2741 ) C2735_=_C2742( C2735 C2742 ) \nC2735_=_C2743( C2735 C2743 ) C2735_=_C2744( C2735 C2744 ) C2735_=_C2745( C2735 C2745 ) C2735_=_C2747( C2735 C2747 ) C2735_=_C2748( C2735 C2748 ) C2735_=_C2749( C2735 C2749 ) \nC2735_=_C2750( C2735 C2750 ) C2735_=_C2881( C2735 C2881 ) C2735_=_C2892( C2735 C2892 ) C2735_=_C3059( C2735 C3059 ) C2735_=_C3088( C2735 C3088 ) C2735_=_C3121( C2735 C3121 ) \nC2735_=_C3122( C2735 C3122 ) C2735_=_C3123( C2735 C3123 ) C2735_=_C3124( C2735 C3124 ) C2735_=_C3125( C2735 C3125 ) C2735_=_C3126( C2735 C3126 ) C2735_=_C3127( C2735 C3127 ) \nC2735_=_C3128( C2735 C3128 ) C2735_=_C3129( C2735 C3129 ) C2735_=_C3130( C2735 C3130 ) C2735_=_C3131( C2735 C3131 ) C2735_=_C3132( C2735 C3132 ) C2735_=_C3133( C2735 C3133 ) \nC2735_=_C3134( C2735 C3134 ) C2736_=_C2737( C2736 C2737 ) C2736_=_C2738( C2736 C2738 ) C2736_=_C2739( C2736 C2739 ) C2736_=_C2740( C2736 C2740 ) C2736_=_C2741( C2736 C2741 ) \nC2736_=_C2742( C2736 C2742 ) C2736_=_C2743( C2736 C2743 ) C2736_=_C2744( C2736 C2744 ) C2736_=_C2745( C2736 C2745 ) C2736_=_C2747( C2736 C2747 ) C2736_=_C2748( C2736 C2748 ) \nC2736_=_C2749( C2736 C2749 ) C2736_=_C2750( C2736 C2750 ) C2736_=_C3262( C2736 C3262 ) C2737_=_C2738( C2737 C2738 ) C2737_=_C2739( C2737 C2739 ) C2737_=_C2740( C2737 C2740 ) \nC2737_=_C2741( C2737 C2741 ) C2737_=_C2742( C2737 C2742 ) C2737_=_C2743( C2737 C2743 ) C2737_=_C2744( C2737 C2744 ) C2737_=_C2745( C2737 C2745 ) C2737_=_C2747( C2737 C2747 ) \nC2737_=_C2748( C2737 C2748 ) C2737_=_C2749( C2737 C2749 ) C2737_=_C2750( C2737 C2750 ) C2737_=_C3326( C2737 C3326 ) C2738_=_C2739( C2738 C2739 ) C2738_=_C2740( C2738 C2740 ) \nC2738_=_C2741( C2738 C2741 ) C2738_=_C2742( C2738 C2742 ) C2738_=_C2743( C2738 C2743 ) C2738_=_C2744( C2738 C2744 ) C2738_=_C2745( C2738 C2745 ) C2738_=_C2747( C2738 C2747 ) \nC2738_=_C2748( C2738 C2748 ) C2738_=_C2749( C2738 C2749 ) C2738_=_C2750( C2738 C2750 ) C2738_=_C3357( C2738 C3357 ) C2739_=_C2740( C2739 C2740 ) C2739_=_C2741( C2739 C2741 ) \nC2739_=_C2742( C2739 C2742 ) C2739_=_C2743( C2739 C2743 ) C2739_=_C2744( C2739 C2744 ) C2739_=_C2745( C2739 C2745 ) C2739_=_C2747( C2739 C2747 ) C2739_=_C2748( C2739 C2748 ) \nC2739_=_C2749( C2739 C2749 ) C2739_=_C2750( C2739 C2750 ) C2739_=_C3126( C2739 C3126 ) C2740_=_C2741( C2740 C2741 ) C2740_=_C2742( C2740 C2742 ) C2740_=_C2743( C2740 C2743 ) \nC2740_=_C2744( C2740 C2744 ) C2740_=_C2745( C2740 C2745 ) C2740_=_C2747( C2740 C2747 ) C2740_=_C2748( C2740 C2748 ) C2740_=_C2749( C2740 C2749 ) C2740_=_C2750(</w:t>
      </w:r>
    </w:p>
    <w:p>
      <w:pPr>
        <w:pStyle w:val="PreformattedText"/>
        <w:bidi w:val="0"/>
        <w:spacing w:before="0" w:after="0"/>
        <w:jc w:val="left"/>
        <w:rPr/>
      </w:pPr>
      <w:r>
        <w:rPr/>
        <w:t xml:space="preserve"> </w:t>
      </w:r>
      <w:r>
        <w:rPr/>
        <w:t>C2740 C2750 ) \nC2740_=_C3920( C2740 C3920 ) C2741_=_C2742( C2741 C2742 ) C2741_=_C2743( C2741 C2743 ) C2741_=_C2744( C2741 C2744 ) C2741_=_C2745( C2741 C2745 ) C2741_=_C2747( C2741 C2747 ) \nC2741_=_C2748( C2741 C2748 ) C2741_=_C2749( C2741 C2749 ) C2741_=_C2750( C2741 C2750 ) C2741_=_C3129( C2741 C3129 ) C2741_=_C3956( C2741 C3956 ) C2742_=_C2743( C2742 C2743 ) \nC2742_=_C2744( C2742 C2744 ) C2742_=_C2745( C2742 C2745 ) C2742_=_C2747( C2742 C2747 ) C2742_=_C2748( C2742 C2748 ) C2742_=_C2749( C2742 C2749 ) C2742_=_C2750( C2742 C2750 ) \nC2742_=_C3964( C2742 C3964 ) C2743_=_C2744( C2743 C2744 ) C2743_=_C2745( C2743 C2745 ) C2743_=_C2747( C2743 C2747 ) C2743_=_C2748( C2743 C2748 ) C2743_=_C2749( C2743 C2749 ) \nC2743_=_C2750( C2743 C2750 ) C2744_=_C2745( C2744 C2745 ) C2744_=_C2747( C2744 C2747 ) C2744_=_C2748( C2744 C2748 ) C2744_=_C2749( C2744 C2749 ) C2744_=_C2750( C2744 C2750 ) \nC2744_=_C4001( C2744 C4001 ) C2745_=_C2747( C2745 C2747 ) C2745_=_C2748( C2745 C2748 ) C2745_=_C2749( C2745 C2749 ) C2745_=_C2750( C2745 C2750 ) C2745_=_C3132( C2745 C3132 ) \nC2745_=_C4072( C2745 C4072 ) C2747_=_C2748( C2747 C2748 ) C2747_=_C2749( C2747 C2749 ) C2747_=_C2750( C2747 C2750 ) C2748_=_C2749( C2748 C2749 ) C2748_=_C2750( C2748 C2750 ) \nC2748_=_C3133( C2748 C3133 ) C2748_=_C4098( C2748 C4098 ) C2749_=_C2750( C2749 C2750 ) C2749_=_C4074( C2749 C4074 ) C2750_=_C2890( C2750 C2890 ) C2750_=_C3229( C2750 C3229 ) \nC2750_=_C3472( C2750 C3472 ) C2750_=_C3542( C2750 C3542 ) C2750_=_C3627( C2750 C3627 ) C2750_=_C3654( C2750 C3654 ) C2750_=_C3788( C2750 C3788 ) C2750_=_C3825( C2750 C3825 ) \nC2750_=_C3879( C2750 C3879 ) C2750_=_C3885( C2750 C3885 ) C2750_=_C3956( C2750 C3956 ) C2750_=_C4029( C2750 C4029 ) C2750_=_C4072( C2750 C4072 ) C2750_=_C4081( C2750 C4081 ) \nC2750_=_C4095( C2750 C4095 ) C2750_=_C4098( C2750 C4098 ) C2750_=_C4100( C2750 C4100 ) C2796_=_C3262( C2796 C3262 ) C2796_=_C3326( C2796 C3326 ) C2796_=_C3357( C2796 C3357 ) \nC2796_=_C3417( C2796 C3417 ) C2796_=_C3568( C2796 C3568 ) C2796_=_C3718( C2796 C3718 ) C2796_=_C3737( C2796 C3737 ) C2796_=_C3753( C2796 C3753 ) C2796_=_C3777( C2796 C3777 ) \nC2796_=_C3920( C2796 C3920 ) C2796_=_C3929( C2796 C3929 ) C2796_=_C3964( C2796 C3964 ) C2796_=_C4001( C2796 C4001 ) C2796_=_C4074( C2796 C4074 ) C2881_=_C2890( C2881 C2890 ) \nC2881_=_C2892( C2881 C2892 ) C2881_=_C3059( C2881 C3059 ) C2881_=_C3088( C2881 C3088 ) C2881_=_C3121( C2881 C3121 ) C2881_=_C3122( C2881 C3122 ) C2881_=_C3123( C2881 C3123 ) \nC2881_=_C3124( C2881 C3124 ) C2881_=_C3125( C2881 C3125 ) C2881_=_C3126( C2881 C3126 ) C2881_=_C3127( C2881 C3127 ) C2881_=_C3128( C2881 C3128 ) C2881_=_C3129( C2881 C3129 ) \nC2881_=_C3130( C2881 C3130 ) C2881_=_C3131( C2881 C3131 ) C2881_=_C3132( C2881 C3132 ) C2881_=_C3133( C2881 C3133 ) C2881_=_C3134( C2881 C3134 ) C2890_=_C3229( C2890 C3229 ) \nC2890_=_C3472( C2890 C3472 ) C2890_=_C3542( C2890 C3542 ) C2890_=_C3627( C2890 C3627 ) C2890_=_C3654( C2890 C3654 ) C2890_=_C3788( C2890 C3788 ) C2890_=_C3825( C2890 C3825 ) \nC2890_=_C3879( C2890 C3879 ) C2890_=_C3885( C2890 C3885 ) C2890_=_C3956( C2890 C3956 ) C2890_=_C4029( C2890 C4029 ) C2890_=_C4072( C2890 C4072 ) C2890_=_C4081( C2890 C4081 ) \nC2890_=_C4095( C2890 C4095 ) C2890_=_C4098( C2890 C4098 ) C2890_=_C4100( C2890 C4100 ) C2892_=_C3059( C2892 C3059 ) C2892_=_C3088( C2892 C3088 ) C2892_=_C3121( C2892 C3121 ) \nC2892_=_C3122( C2892 C3122 ) C2892_=_C3123( C2892 C3123 ) C2892_=_C3124( C2892 C3124 ) C2892_=_C3125( C2892 C3125 ) C2892_=_C3126( C2892 C3126 ) C2892_=_C3127( C2892 C3127 ) \nC2892_=_C3128( C2892 C3128 ) C2892_=_C3129( C2892 C3129 ) C2892_=_C3130( C2892 C3130 ) C2892_=_C3131( C2892 C3131 ) C2892_=_C3132( C2892 C3132 ) C2892_=_C3133( C2892 C3133 ) \nC2892_=_C3134( C2892 C3134 ) C3059_=_C3088( C3059 C3088 ) C3059_=_C3121( C3059 C3121 ) C3059_=_C3122( C3059 C3122 ) C3059_=_C3123( C3059 C3123 ) C3059_=_C3124( C3059 C3124 ) \nC3059_=_C3125( C3059 C3125 ) C3059_=_C3126( C3059 C3126 ) C3059_=_C3127( C3059 C3127 ) C3059_=_C3128( C3059 C3128 ) C3059_=_C3129( C3059 C3129 ) C3059_=_C3130( C3059 C3130 ) \nC3059_=_C3131( C3059 C3131 ) C3059_=_C3132( C3059 C3132 ) C3059_=_C3133( C3059 C3133 ) C3059_=_C3134( C3059 C3134 ) C3088_=_C3121( C3088 C3121 ) C3088_=_C3122( C3088 C3122 ) \nC3088_=_C3123( C3088 C3123 ) C3088_=_C3124( C3088 C3124 ) C3088_=_C3125( C3088 C3125 ) C3088_=_C3126( C3088 C3126 ) C3088_=_C3127( C3088 C3127 ) C3088_=_C3128( C3088 C3128 ) \nC3088_=_C3129( C3088 C3129 ) C3088_=_C3130( C3088 C3130 ) C3088_=_C3131( C3088 C3131 ) C3088_=_C3132( C3088 C3132 ) C3088_=_C3133( C3088 C3133 ) C3088_=_C3134( C3088 C3134 ) \nC3121_=_C3122( C3121 C3122 ) C3121_=_C3123( C3121 C3123 ) C3121_=_C3124( C3121 C3124 ) C3121_=_C3125( C3121 C3125 ) C3121_=_C3126( C3121 C3126 ) C3121_=_C3127( C3121 C3127 ) \nC3121_=_C3128( C3121 C3128 ) C3121_=_C3129( C3121 C3129 ) C3121_=_C3130( C3121 C3130 ) C3121_=_C3131( C3121 C3131 ) C3121_=_C3132( C3121 C3132 ) C3121_=_C3133( C3121 C3133 ) \nC3121_=_C3134( C3121 C3134 ) C3122_=_C3123( C3122 C3123 ) C3122_=_C3124( C3122 C3124 ) C3122_=_C3125( C3122 C3125 ) C3122_=_C3126( C3122 C3126 ) C3122_=_C3127( C3122 C3127 ) \nC3122_=_C3128( C3122 C3128 ) C3122_=_C3129( C3122 C3129 ) C3122_=_C3130( C3122 C3130 ) C3122_=_C3131( C3122 C3131 ) C3122_=_C3132( C3122 C3132 ) C3122_=_C3133( C3122 C3133 ) \nC3122_=_C3134( C3122 C3134 ) C3123_=_C3124( C3123 C3124 ) C3123_=_C3125( C3123 C3125 ) C3123_=_C3126( C3123 C3126 ) C3123_=_C3127( C3123 C3127 ) C3123_=_C3128( C3123 C3128 ) \nC3123_=_C3129( C3123 C3129 ) C3123_=_C3130( C3123 C3130 ) C3123_=_C3131( C3123 C3131 ) C3123_=_C3132( C3123 C3132 ) C3123_=_C3133( C3123 C3133 ) C3123_=_C3134( C3123 C3134 ) \nC3123_=_C3753( C3123 C3753 ) C3124_=_C3125( C3124 C3125 ) C3124_=_C3126( C3124 C3126 ) C3124_=_C3127( C3124 C3127 ) C3124_=_C3128( C3124 C3128 ) C3124_=_C3129( C3124 C3129 ) \nC3124_=_C3130( C3124 C3130 ) C3124_=_C3131( C3124 C3131 ) C3124_=_C3132( C3124 C3132 ) C3124_=_C3133( C3124 C3133 ) C3124_=_C3134( C3124 C3134 ) C3125_=_C3126( C3125 C3126 ) \nC3125_=_C3127( C3125 C3127 ) C3125_=_C3128( C3125 C3128 ) C3125_=_C3129( C3125 C3129 ) C3125_=_C3130( C3125 C3130 ) C3125_=_C3131( C3125 C3131 ) C3125_=_C3132( C3125 C3132 ) \nC3125_=_C3133( C3125 C3133 ) C3125_=_C3134( C3125 C3134 ) C3126_=_C3127( C3126 C3127 ) C3126_=_C3128( C3126 C3128 ) C3126_=_C3129( C3126 C3129 ) C3126_=_C3130( C3126 C3130 ) \nC3126_=_C3131( C3126 C3131 ) C3126_=_C3132( C3126 C3132 ) C3126_=_C3133( C3126 C3133 ) C3126_=_C3134( C3126 C3134 ) C3127_=_C3128( C3127 C3128 ) C3127_=_C3129( C3127 C3129 ) \nC3127_=_C3130( C3127 C3130 ) C3127_=_C3131( C3127 C3131 ) C3127_=_C3132( C3127 C3132 ) C3127_=_C3133( C3127 C3133 ) C3127_=_C3134( C3127 C3134 ) C3128_=_C3129( C3128 C3129 ) \nC3128_=_C3130( C3128 C3130 ) C3128_=_C3131( C3128 C3131 ) C3128_=_C3132( C3128 C3132 ) C3128_=_C3133( C3128 C3133 ) C3128_=_C3134( C3128 C3134 ) C3129_=_C3130( C3129 C3130 ) \nC3129_=_C3131( C3129 C3131 ) C3129_=_C3132( C3129 C3132 ) C3129_=_C3133( C3129 C3133 ) C3129_=_C3134( C3129 C3134 ) C3129_=_C3956( C3129 C3956 ) C3130_=_C3131( C3130 C3131 ) \nC3130_=_C3132( C3130 C3132 ) C3130_=_C3133( C3130 C3133 ) C3130_=_C3134( C3130 C3134 ) C3131_=_C3132( C3131 C3132 ) C3131_=_C3133( C3131 C3133 ) C3131_=_C3134( C3131 C3134 ) \nC3132_=_C3133( C3132 C3133 ) C3132_=_C3134( C3132 C3134 ) C3132_=_C4072( C3132 C4072 ) C3133_=_C3134( C3133 C3134 ) C3133_=_C4098( C3133 C4098 ) C3229_=_C3472( C3229 C3472 ) \nC3229_=_C3542( C3229 C3542 ) C3229_=_C3627( C3229 C3627 ) C3229_=_C3654( C3229 C3654 ) C3229_=_C3788( C3229 C3788 ) C3229_=_C3825( C3229 C3825 ) C3229_=_C3879( C3229 C3879 ) \nC3229_=_C3885( C3229 C3885 ) C3229_=_C3956( C3229 C3956 ) C3229_=_C4029( C3229 C4029 ) C3229_=_C4072( C3229 C4072 ) C3229_=_C4081( C3229 C4081 ) C3229_=_C4095( C3229 C4095 ) \nC3229_=_C4098( C3229 C4098 ) C3229_=_C4100( C3229 C4100 ) C3262_=_C3326( C3262 C3326 ) C3262_=_C3357( C3262 C3357 ) C3262_=_C3417( C3262 C3417 ) C3262_=_C3568( C3262 C3568 ) \nC3262_=_C3718( C3262 C3718 ) C3262_=_C3737( C3262 C3737 ) C3262_=_C3753( C3262 C3753 ) C3262_=_C3777( C3262 C3777 ) C3262_=_C3920( C3262 C3920 ) C3262_=_C3929( C3262 C3929 ) \nC3262_=_C3964( C3262 C3964 ) C3262_=_C4001( C3262 C4001 ) C3262_=_C4074( C3262 C4074 ) C3326_=_C3357( C3326 C3357 ) C3326_=_C3417( C3326 C3417 ) C3326_=_C3568( C3326 C3568 ) \nC3326_=_C3718( C3326 C3718 ) C3326_=_C3737( C3326 C3737 ) C3326_=_C3753( C3326 C3753 ) C3326_=_C3777( C3326 C3777 ) C3326_=_C3920( C3326 C3920 ) C3326_=_C3929( C3326 C3929 ) \nC3326_=_C3964( C3326 C3964 ) C3326_=_C4001( C3326 C4001 ) C3326_=_C4074( C3326 C4074 ) C3357_=_C3417( C3357 C3417 ) C3357_=_C3568( C3357 C3568 ) C3357_=_C3718( C3357 C3718 ) \nC3357_=_C3737( C3357 C3737 ) C3357_=_C3753( C3357 C3753 ) C3357_=_C3777( C3357 C3777 ) C3357_=_C3920( C3357 C3920 ) C3357_=_C3929( C3357 C3929 ) C3357_=_C3964( C3357 C3964 ) \nC3357_=_C4001( C3357 C4001 ) C3357_=_C4074( C3357 C4074 ) C3417_=_C3568( C3417 C3568 ) C3417_=_C3718( C3417 C3718 ) C3417_=_C3737( C3417 C3737 ) C3417_=_C3753( C3417 C3753 ) \nC3417_=_C3777( C3417 C3777 ) C3417_=_C3920( C3417 C3920 ) C3417_=_C3929( C3417 C3929 ) C3417_=_C3964( C3417 C3964 ) C3417_=_C4001( C3417 C4001 ) C3417_=_C4074( C3417 C4074 ) \nC3472_=_C3542( C3472 C3542 ) C3472_=_C3627( C3472 C3627 ) C3472_=_C3654( C3472 C3654 ) C3472_=_C3788( C3472 C3788 ) C3472_=_C3825( C3472 C3825 ) C3472_=_C3879( C3472 C3879 ) \nC3472_=_C3885( C3472 C3885 ) C3472_=_C3956( C3472 C3956 ) C3472_=_C4029( C3472 C4029 ) C3472_=_C4072( C3472 C4072 ) C3472_=_C4081( C3472 C4081 ) C3472_=_C4095( C3472 C4095 ) \nC3472_=_C4098( C3472 C4098 ) C3472_=_C4100( C3472 C4100 ) C3542_=_C3627( C3542 C3627 ) C3542_=_C3654( C3542 C3654 ) C3542_=_C3788( C3542 C3788 ) C3542_=_C3825( C3542 C3825 ) \nC3542_=_C3879( C3542 C3879 ) C3542_=_C3885( C3542 C3885 ) C3542_=_C3956( C3542 C3956 ) C3542_=_C4029( C3542 C4029 ) C3542_=_C4072( C3542 C4072 ) C3542_=_C4081( C3542 C4081 ) \nC3542_=_C4095( C3542 C4095 )</w:t>
      </w:r>
    </w:p>
    <w:p>
      <w:pPr>
        <w:pStyle w:val="PreformattedText"/>
        <w:bidi w:val="0"/>
        <w:spacing w:before="0" w:after="0"/>
        <w:jc w:val="left"/>
        <w:rPr/>
      </w:pPr>
      <w:r>
        <w:rPr/>
        <w:t xml:space="preserve"> </w:t>
      </w:r>
      <w:r>
        <w:rPr/>
        <w:t>C3542_=_C4098( C3542 C4098 ) C3542_=_C4100( C3542 C4100 ) C3568_=_C3718( C3568 C3718 ) C3568_=_C3737( C3568 C3737 ) C3568_=_C3753( C3568 C3753 ) \nC3568_=_C3777( C3568 C3777 ) C3568_=_C3920( C3568 C3920 ) C3568_=_C3929( C3568 C3929 ) C3568_=_C3964( C3568 C3964 ) C3568_=_C4001( C3568 C4001 ) C3568_=_C4074( C3568 C4074 ) \nC3627_=_C3654( C3627 C3654 ) C3627_=_C3788( C3627 C3788 ) C3627_=_C3825( C3627 C3825 ) C3627_=_C3879( C3627 C3879 ) C3627_=_C3885( C3627 C3885 ) C3627_=_C3956( C3627 C3956 ) \nC3627_=_C4029( C3627 C4029 ) C3627_=_C4072( C3627 C4072 ) C3627_=_C4081( C3627 C4081 ) C3627_=_C4095( C3627 C4095 ) C3627_=_C4098( C3627 C4098 ) C3627_=_C4100( C3627 C4100 ) \nC3654_=_C3788( C3654 C3788 ) C3654_=_C3825( C3654 C3825 ) C3654_=_C3879( C3654 C3879 ) C3654_=_C3885( C3654 C3885 ) C3654_=_C3956( C3654 C3956 ) C3654_=_C4029( C3654 C4029 ) \nC3654_=_C4072( C3654 C4072 ) C3654_=_C4081( C3654 C4081 ) C3654_=_C4095( C3654 C4095 ) C3654_=_C4098( C3654 C4098 ) C3654_=_C4100( C3654 C4100 ) C3718_=_C3737( C3718 C3737 ) \nC3718_=_C3753( C3718 C3753 ) C3718_=_C3777( C3718 C3777 ) C3718_=_C3920( C3718 C3920 ) C3718_=_C3929( C3718 C3929 ) C3718_=_C3964( C3718 C3964 ) C3718_=_C4001( C3718 C4001 ) \nC3718_=_C4074( C3718 C4074 ) C3737_=_C3753( C3737 C3753 ) C3737_=_C3777( C3737 C3777 ) C3737_=_C3920( C3737 C3920 ) C3737_=_C3929( C3737 C3929 ) C3737_=_C3964( C3737 C3964 ) \nC3737_=_C4001( C3737 C4001 ) C3737_=_C4074( C3737 C4074 ) C3753_=_C3777( C3753 C3777 ) C3753_=_C3920( C3753 C3920 ) C3753_=_C3929( C3753 C3929 ) C3753_=_C3964( C3753 C3964 ) \nC3753_=_C4001( C3753 C4001 ) C3753_=_C4074( C3753 C4074 ) C3777_=_C3920( C3777 C3920 ) C3777_=_C3929( C3777 C3929 ) C3777_=_C3964( C3777 C3964 ) C3777_=_C4001( C3777 C4001 ) \nC3777_=_C4074( C3777 C4074 ) C3788_=_C3825( C3788 C3825 ) C3788_=_C3879( C3788 C3879 ) C3788_=_C3885( C3788 C3885 ) C3788_=_C3956( C3788 C3956 ) C3788_=_C4029( C3788 C4029 ) \nC3788_=_C4072( C3788 C4072 ) C3788_=_C4081( C3788 C4081 ) C3788_=_C4095( C3788 C4095 ) C3788_=_C4098( C3788 C4098 ) C3788_=_C4100( C3788 C4100 ) C3825_=_C3879( C3825 C3879 ) \nC3825_=_C3885( C3825 C3885 ) C3825_=_C3956( C3825 C3956 ) C3825_=_C4029( C3825 C4029 ) C3825_=_C4072( C3825 C4072 ) C3825_=_C4081( C3825 C4081 ) C3825_=_C4095( C3825 C4095 ) \nC3825_=_C4098( C3825 C4098 ) C3825_=_C4100( C3825 C4100 ) C3879_=_C3885( C3879 C3885 ) C3879_=_C3956( C3879 C3956 ) C3879_=_C4029( C3879 C4029 ) C3879_=_C4072( C3879 C4072 ) \nC3879_=_C4081( C3879 C4081 ) C3879_=_C4095( C3879 C4095 ) C3879_=_C4098( C3879 C4098 ) C3879_=_C4100( C3879 C4100 ) C3885_=_C3956( C3885 C3956 ) C3885_=_C4029( C3885 C4029 ) \nC3885_=_C4072( C3885 C4072 ) C3885_=_C4081( C3885 C4081 ) C3885_=_C4095( C3885 C4095 ) C3885_=_C4098( C3885 C4098 ) C3885_=_C4100( C3885 C4100 ) C3920_=_C3929( C3920 C3929 ) \nC3920_=_C3964( C3920 C3964 ) C3920_=_C4001( C3920 C4001 ) C3920_=_C4074( C3920 C4074 ) C3929_=_C3964( C3929 C3964 ) C3929_=_C4001( C3929 C4001 ) C3929_=_C4074( C3929 C4074 ) \nC3956_=_C4029( C3956 C4029 ) C3956_=_C4072( C3956 C4072 ) C3956_=_C4081( C3956 C4081 ) C3956_=_C4095( C3956 C4095 ) C3956_=_C4098( C3956 C4098 ) C3956_=_C4100( C3956 C4100 ) \nC3964_=_C4001( C3964 C4001 ) C3964_=_C4074( C3964 C4074 ) C4001_=_C4074( C4001 C4074 ) C4029_=_C4072( C4029 C4072 ) C4029_=_C4081( C4029 C4081 ) C4029_=_C4095( C4029 C4095 ) \nC4029_=_C4098( C4029 C4098 ) C4029_=_C4100( C4029 C4100 ) C4072_=_C4081( C4072 C4081 ) C4072_=_C4095( C4072 C4095 ) C4072_=_C4098( C4072 C4098 ) C4072_=_C4100( C4072 C4100 ) \nC4081_=_C4095( C4081 C4095 ) C4081_=_C4098( C4081 C4098 ) C4081_=_C4100( C4081 C4100 ) C4095_=_C4098( C4095 C4098 ) C4095_=_C4100( C4095 C4100 ) C4098_=_C4100( C4098 C4100 ) "];76-&gt;93[label="229: C0 C3 C7 C25 C26 \nC27 C28 C30 C33 C34 C35 \nC36 C37 C38 C39 C40 C41 \nC42 C43 C44 C45 C46 C50 \nC56 C58 C69 C71 C76 C78 \nC90 C94 C97 C100 C117 C124 \nC164 C165 C166 C169 C170 C171 \nC172 C173 C174 C175 C176 C177 \nC179 C180 C184 C187 C197 C205 \nC207 C221 C222 C223 C233 C274 \nC275 C276 C277 C278 C279 C280 \nC281 C282 C283 C284 C286 C322 \nC323 C324 C325 C326 C327 C328 \nC329 C331 C332 C333 C356 C370 \nC408 C412 C518 C547 C717 C764 \nC811 C883 C971 C1019 C1068 C1097 \nC1121 C1144 C1169 C1192 C1197 C1256 \nC1257 C1258 C1260 C1262 C1263 C1265 \nC1266 C1267 C1268 C1269 C1270 C1271 \nC1272 C1273 C1274 C1275 C1276 C1277 \nC1334 C1339 C1341 C1352 C1446 C1582 \nC1596 C1680 C1723 C1746 C1874 C1913 \nC1935 C1985 C1986 C1987 C1988 C1990 \nC1991 C1993 C1994 C1995 C1996 C1997 \nC1998 C1999 C2000 C2001 C2002 C2003 \nC2057 C2112 C2116 C2129 C2239 C2279 \nC2300 C2307 C2325 C2369 C2561 C2642 \nC2662 C2687 C2732 C2733 C2734 C2736 \nC2737 C2738 C2739 C2740 C2741 C2742 \nC2743 C2744 C2745 C2747 C2748 C2749 \nC2796 C2881 C2890 C2892 C3059 C3088 \nC3121 C3122 C3123 C3124 C3125 C3126 \nC3127 C3128 C3129 C3130 C3131 C3132 \nC3133 C3134 C3229 C3262 C3326 C3357 \nC3417 C3472 C3542 C3568 C3627 C3654 \nC3718 C3737 C3753 C3777 C3788 C3825 \nC3879 C3885 C3920 C3929 C3956 C3964 \nC4001 C4029 C4072 C4074 C4081 C4095 \nC4098 C4100 \n2754: C0_=_C3 ,C0_=_C7 ,C0_=_C25 ,C0_=_C26 ,C0_=_C27 ,\nC0_=_C28 ,C0_=_C30 ,C0_=_C33 ,C0_=_C34 ,C0_=_C35 ,C0_=_C36 ,\nC0_=_C37 ,C0_=_C38 ,C0_=_C39 ,C0_=_C40 ,C0_=_C41 ,C0_=_C42 ,\nC0_=_C43 ,C0_=_C44 ,C0_=_C45 ,C0_=_C46 ,C3_=_C7 ,C3_=_C50 ,\nC3_=_C71 ,C3_=_C94 ,C3_=_C117 ,C3_=_C164 ,C3_=_C165 ,C3_=_C166 ,\nC3_=_C169 ,C3_=_C170 ,C3_=_C171 ,C3_=_C172 ,C3_=_C173 ,C3_=_C174 ,\nC3_=_C175 ,C3_=_C176 ,C3_=_C177 ,C3_=_C179 ,C3_=_C180 ,C7_=_C56 ,\nC7_=_C76 ,C7_=_C97 ,C7_=_C184 ,C7_=_C205 ,C7_=_C222 ,C7_=_C274 ,\nC7_=_C275 ,C7_=_C276 ,C7_=_C277 ,C7_=_C278 ,C7_=_C279 ,C7_=_C280 ,\nC7_=_C281 ,C7_=_C282 ,C7_=_C283 ,C7_=_C284 ,C7_=_C286 ,C25_=_C26 ,\nC25_=_C27 ,C25_=_C28 ,C25_=_C30 ,C25_=_C33 ,C25_=_C34 ,C25_=_C35 ,\nC25_=_C36 ,C25_=_C37 ,C25_=_C38 ,C25_=_C39 ,C25_=_C40 ,C25_=_C41 ,\nC25_=_C42 ,C25_=_C43 ,C25_=_C44 ,C25_=_C45 ,C25_=_C46 ,C25_=_C50 ,\nC25_=_C56 ,C25_=_C58 ,C25_=_C69 ,C26_=_C27 ,C26_=_C28 ,C26_=_C30 ,\nC26_=_C33 ,C26_=_C34 ,C26_=_C35 ,C26_=_C36 ,C26_=_C37 ,C26_=_C38 ,\nC26_=_C39 ,C26_=_C40 ,C26_=_C41 ,C26_=_C42 ,C26_=_C43 ,C26_=_C44 ,\nC26_=_C45 ,C26_=_C46 ,C26_=_C71 ,C26_=_C76 ,C26_=_C78 ,C26_=_C90 ,\nC27_=_C28 ,C27_=_C30 ,C27_=_C33 ,C27_=_C34 ,C27_=_C35 ,C27_=_C36 ,\nC27_=_C37 ,C27_=_C38 ,C27_=_C39 ,C27_=_C40 ,C27_=_C41 ,C27_=_C42 ,\nC27_=_C43 ,C27_=_C44 ,C27_=_C45 ,C27_=_C46 ,C27_=_C94 ,C27_=_C97 ,\nC27_=_C100 ,C28_=_C30 ,C28_=_C33 ,C28_=_C34 ,C28_=_C35 ,C28_=_C36 ,\nC28_=_C37 ,C28_=_C38 ,C28_=_C39 ,C28_=_C40 ,C28_=_C41 ,C28_=_C42 ,\nC28_=_C43 ,C28_=_C44 ,C28_=_C45 ,C28_=_C46 ,C28_=_C117 ,C28_=_C124 ,\nC30_=_C33 ,C30_=_C34 ,C30_=_C35 ,C30_=_C36 ,C30_=_C37 ,C30_=_C38 ,\nC30_=_C39 ,C30_=_C40 ,C30_=_C41 ,C30_=_C42 ,C30_=_C43 ,C30_=_C44 ,\nC30_=_C45 ,C30_=_C46 ,C30_=_C166 ,C30_=_C222 ,C30_=_C223 ,C30_=_C233 ,\nC33_=_C34 ,C33_=_C35 ,C33_=_C36 ,C33_=_C37 ,C33_=_C38 ,C33_=_C39 ,\nC33_=_C40 ,C33_=_C41 ,C33_=_C42 ,C33_=_C43 ,C33_=_C44 ,C33_=_C45 ,\nC33_=_C46 ,C33_=_C169 ,C33_=_C322 ,C34_=_C35 ,C34_=_C36 ,C34_=_C37 ,\nC34_=_C38 ,C34_=_C39 ,C34_=_C40 ,C34_=_C41 ,C34_=_C42 ,C34_=_C43 ,\nC34_=_C44 ,C34_=_C45 ,C34_=_C46 ,C34_=_C171 ,C34_=_C275 ,C35_=_C36 ,\nC35_=_C37 ,C35_=_C38 ,C35_=_C39 ,C35_=_C40 ,C35_=_C41 ,C35_=_C42 ,\nC35_=_C43 ,C35_=_C44 ,C35_=_C45 ,C35_=_C46 ,C35_=_C172 ,C35_=_C276 ,\nC36_=_C37 ,C36_=_C38 ,C36_=_C39 ,C36_=_C40 ,C36_=_C41 ,C36_=_C42 ,\nC36_=_C43 ,C36_=_C44 ,C36_=_C45 ,C36_=_C46 ,C36_=_C277 ,C36_=_C324 ,\nC37_=_C38 ,C37_=_C39 ,C37_=_C40 ,C37_=_C41 ,C37_=_C42 ,C37_=_C43 ,\nC37_=_C44 ,C37_=_C45 ,C37_=_C46 ,C37_=_C278 ,C37_=_C325 ,C38_=_C39 ,\nC38_=_C40 ,C38_=_C41 ,C38_=_C42 ,C38_=_C43 ,C38_=_C44 ,C38_=_C45 ,\nC38_=_C46 ,C38_=_C173 ,C38_=_C279 ,C39_=_C40 ,C39_=_C41 ,C39_=_C42 ,\nC39_=_C43 ,C39_=_C44 ,C39_=_C45 ,C39_=_C46 ,C39_=_C280 ,C39_=_C326 ,\nC39_=_C2057 ,C40_=_C41 ,C40_=_C42 ,C40_=_C43 ,C40_=_C44 ,C40_=_C45 ,\nC40_=_C46 ,C40_=_C174 ,C40_=_C281 ,C41_=_C42 ,C41_=_C43 ,C41_=_C44 ,\nC41_=_C45 ,C41_=_C46 ,C41_=_C282 ,C41_=_C327 ,C42_=_C43 ,C42_=_C44 ,\nC42_=_C45 ,C42_=_C46 ,C42_=_C175 ,C42_=_C283 ,C43_=_C44 ,C43_=_C45 ,\nC43_=_C46 ,C43_=_C177 ,C43_=_C329 ,C44_=_C45 ,C44_=_C46 ,C44_=_C179 ,\nC44_=_C331 ,C45_=_C46 ,C45_=_C286 ,C45_=_C332 ,C46_=_C180 ,C46_=_C333 ,\nC50_=_C56 ,C50_=_C58 ,C50_=_C69 ,C50_=_C71 ,C50_=_C94 ,C50_=_C117 ,\nC50_=_C164 ,C50_=_C165 ,C50_=_C166 ,C50_=_C169 ,C50_=_C170 ,C50_=_C171 ,\nC50_=_C172 ,C50_=_C173 ,C50_=_C174 ,C50_=_C175 ,C50_=_C176 ,C50_=_C177 ,\nC50_=_C179 ,C50_=_C180 ,C56_=_C58 ,C56_=_C69 ,C56_=_C76 ,C56_=_C97 ,\nC56_=_C184 ,C56_=_C205 ,C56_=_C222 ,C56_=_C274 ,C56_=_C275 ,C56_=_C276 ,\nC56_=_C277 ,C56_=_C278 ,C56_=_C279 ,C56_=_C280 ,C56_=_C281 ,C56_=_C282 ,\nC56_=_C283 ,C56_=_C284 ,C56_=_C286 ,C58_=_C69 ,C58_=_C78 ,C58_=_C100 ,\nC58_=_C124 ,C58_=_C187 ,C58_=_C207 ,C58_=_C223 ,C58_=_C322 ,C58_=_C323 ,\nC58_=_C324 ,C58_=_C325 ,C58_=_C326 ,C58_=_C327 ,C58_=_C328 ,C58_=_C329 ,\nC58_=_C331 ,C58_=_C332 ,C58_=_C333 ,C69_=_C90 ,C69_=_C197 ,C69_=_C221 ,\nC69_=_C233 ,C69_=_C356 ,C69_=_C811 ,C69_=_C1446 ,C69_=_C1596 ,C69_=_C2325 ,\nC69_=_C2796 ,C69_=_C3262 ,C69_=_C3326 ,C69_=_C3357 ,C69_=_C3417 ,C69_=_C3568 ,\nC69_=_C3718 ,C69_=_C3737 ,C69_=_C3753 ,C69_=_C3777 ,C69_=_C3920 ,C69_=_C3929 ,\nC69_=_C3964 ,C69_=_C4001 ,C69_=_C4074 ,C71_=_C76 ,C71_=_C78 ,C71_=_C90 ,\nC71_=_C94 ,C71_=_C117 ,C71_=_C164 ,C71_=_C165 ,C71_=_C166 ,C71_=_C169 ,\nC71_=_C170 ,C71_=_C171 ,C71_=_C172 ,C71_=_C173 ,C71_=_C174 ,C71_=_C175 ,\nC71_=_C176 ,C71_=_C177 ,C71_=_C179 ,C71_=_C180 ,C76_=_C78 ,C76_=_C90 ,\nC76_=_C97 ,C76_=_C184 ,C76_=_C205 ,C76_=_C222 ,C76_=_C274 ,C76_=_C275 ,\nC76_=_C276 ,C76_=_C277 ,C76_=_C278 ,C76_=_C279 ,C76_=_C280 ,C76_=_C281 ,\nC76_=_C282 ,C76_=_C283 ,C76_=_C284 ,C76_=_C286 ,C78_=_C90 ,C78_=_C100 ,\nC78_=_C124 ,C78_=_C187 ,C78_=_C207 ,C78_=_C223 ,C78_=_C322 ,C78_=_C323 ,\nC78_=_C324 ,C78_=_C325 ,C78_=_C326 ,C78_=_C327 ,C78_=_C328 ,C78_=_C329 ,\nC78_=_C331 ,C78_=_C332 ,C78_=_C333 ,C90_=_C197 ,C90_=_C221 ,C90_=_C233 ,\nC90_=_C356 ,C90_=_C811 ,C90_=_C1446 ,C90_=_C1596 ,C90_=_C2325</w:t>
      </w:r>
    </w:p>
    <w:p>
      <w:pPr>
        <w:pStyle w:val="PreformattedText"/>
        <w:bidi w:val="0"/>
        <w:spacing w:before="0" w:after="0"/>
        <w:jc w:val="left"/>
        <w:rPr/>
      </w:pPr>
      <w:r>
        <w:rPr/>
        <w:t xml:space="preserve"> </w:t>
      </w:r>
      <w:r>
        <w:rPr/>
        <w:t>,C90_=_C2796 ,\nC90_=_C3262 ,C90_=_C3326 ,C90_=_C3357 ,C90_=_C3417 ,C90_=_C3568 ,C90_=_C3718 ,\nC90_=_C3737 ,C90_=_C3753 ,C90_=_C3777 ,C90_=_C3920 ,C90_=_C3929 ,C90_=_C3964 ,\nC90_=_C4001 ,C90_=_C4074 ,C94_=_C97 ,C94_=_C100 ,C94_=_C117 ,C94_=_C164 ,\nC94_=_C165 ,C94_=_C166 ,C94_=_C169 ,C94_=_C170 ,C94_=_C171 ,C94_=_C172 ,\nC94_=_C173 ,C94_=_C174 ,C94_=_C175 ,C94_=_C176 ,C94_=_C177 ,C94_=_C179 ,\nC94_=_C180 ,C97_=_C100 ,C97_=_C184 ,C97_=_C205 ,C97_=_C222 ,C97_=_C274 ,\nC97_=_C275 ,C97_=_C276 ,C97_=_C277 ,C97_=_C278 ,C97_=_C279 ,C97_=_C280 ,\nC97_=_C281 ,C97_=_C282 ,C97_=_C283 ,C97_=_C284 ,C97_=_C286 ,C100_=_C124 ,\nC100_=_C187 ,C100_=_C207 ,C100_=_C223 ,C100_=_C322 ,C100_=_C323 ,C100_=_C324 ,\nC100_=_C325 ,C100_=_C326 ,C100_=_C327 ,C100_=_C328 ,C100_=_C329 ,C100_=_C331 ,\nC100_=_C332 ,C100_=_C333 ,C117_=_C124 ,C117_=_C164 ,C117_=_C165 ,C117_=_C166 ,\nC117_=_C169 ,C117_=_C170 ,C117_=_C171 ,C117_=_C172 ,C117_=_C173 ,C117_=_C174 ,\nC117_=_C175 ,C117_=_C176 ,C117_=_C177 ,C117_=_C179 ,C117_=_C180 ,C124_=_C187 ,\nC124_=_C207 ,C124_=_C223 ,C124_=_C322 ,C124_=_C323 ,C124_=_C324 ,C124_=_C325 ,\nC124_=_C326 ,C124_=_C327 ,C124_=_C328 ,C124_=_C329 ,C124_=_C331 ,C124_=_C332 ,\nC124_=_C333 ,C164_=_C165 ,C164_=_C166 ,C164_=_C169 ,C164_=_C170 ,C164_=_C171 ,\nC164_=_C172 ,C164_=_C173 ,C164_=_C174 ,C164_=_C175 ,C164_=_C176 ,C164_=_C177 ,\nC164_=_C179 ,C164_=_C180 ,C164_=_C184 ,C164_=_C187 ,C164_=_C197 ,C165_=_C166 ,\nC165_=_C169 ,C165_=_C170 ,C165_=_C171 ,C165_=_C172 ,C165_=_C173 ,C165_=_C174 ,\nC165_=_C175 ,C165_=_C176 ,C165_=_C177 ,C165_=_C179 ,C165_=_C180 ,C165_=_C205 ,\nC165_=_C207 ,C165_=_C221 ,C166_=_C169 ,C166_=_C170 ,C166_=_C171 ,C166_=_C172 ,\nC166_=_C173 ,C166_=_C174 ,C166_=_C175 ,C166_=_C176 ,C166_=_C177 ,C166_=_C179 ,\nC166_=_C180 ,C166_=_C222 ,C166_=_C223 ,C166_=_C233 ,C169_=_C170 ,C169_=_C171 ,\nC169_=_C172 ,C169_=_C173 ,C169_=_C174 ,C169_=_C175 ,C169_=_C176 ,C169_=_C177 ,\nC169_=_C179 ,C169_=_C180 ,C169_=_C322 ,C170_=_C171 ,C170_=_C172 ,C170_=_C173 ,\nC170_=_C174 ,C170_=_C175 ,C170_=_C176 ,C170_=_C177 ,C170_=_C179 ,C170_=_C180 ,\nC170_=_C274 ,C170_=_C323 ,C170_=_C356 ,C171_=_C172 ,C171_=_C173 ,C171_=_C174 ,\nC171_=_C175 ,C171_=_C176 ,C171_=_C177 ,C171_=_C179 ,C171_=_C180 ,C171_=_C275 ,\nC172_=_C173 ,C172_=_C174 ,C172_=_C175 ,C172_=_C176 ,C172_=_C177 ,C172_=_C179 ,\nC172_=_C180 ,C172_=_C276 ,C173_=_C174 ,C173_=_C175 ,C173_=_C176 ,C173_=_C177 ,\nC173_=_C179 ,C173_=_C180 ,C173_=_C279 ,C174_=_C175 ,C174_=_C176 ,C174_=_C177 ,\nC174_=_C179 ,C174_=_C180 ,C174_=_C281 ,C175_=_C176 ,C175_=_C177 ,C175_=_C179 ,\nC175_=_C180 ,C175_=_C283 ,C176_=_C177 ,C176_=_C179 ,C176_=_C180 ,C176_=_C284 ,\nC176_=_C328 ,C176_=_C3718 ,C177_=_C179 ,C177_=_C180 ,C177_=_C329 ,C179_=_C180 ,\nC179_=_C331 ,C180_=_C333 ,C184_=_C187 ,C184_=_C197 ,C184_=_C205 ,C184_=_C222 ,\nC184_=_C274 ,C184_=_C275 ,C184_=_C276 ,C184_=_C277 ,C184_=_C278 ,C184_=_C279 ,\nC184_=_C280 ,C184_=_C281 ,C184_=_C282 ,C184_=_C283 ,C184_=_C284 ,C184_=_C286 ,\nC187_=_C197 ,C187_=_C207 ,C187_=_C223 ,C187_=_C322 ,C187_=_C323 ,C187_=_C324 ,\nC187_=_C325 ,C187_=_C326 ,C187_=_C327 ,C187_=_C328 ,C187_=_C329 ,C187_=_C331 ,\nC187_=_C332 ,C187_=_C333 ,C197_=_C221 ,C197_=_C233 ,C197_=_C356 ,C197_=_C811 ,\nC197_=_C1446 ,C197_=_C1596 ,C197_=_C2325 ,C197_=_C2796 ,C197_=_C3262 ,C197_=_C3326 ,\nC197_=_C3357 ,C197_=_C3417 ,C197_=_C3568 ,C197_=_C3718 ,C197_=_C3737 ,C197_=_C3753 ,\nC197_=_C3777 ,C197_=_C3920 ,C197_=_C3929 ,C197_=_C3964 ,C197_=_C4001 ,C197_=_C4074 ,\nC205_=_C207 ,C205_=_C221 ,C205_=_C222 ,C205_=_C274 ,C205_=_C275 ,C205_=_C276 ,\nC205_=_C277 ,C205_=_C278 ,C205_=_C279 ,C205_=_C280 ,C205_=_C281 ,C205_=_C282 ,\nC205_=_C283 ,C205_=_C284 ,C205_=_C286 ,C207_=_C221 ,C207_=_C223 ,C207_=_C322 ,\nC207_=_C323 ,C207_=_C324 ,C207_=_C325 ,C207_=_C326 ,C207_=_C327 ,C207_=_C328 ,\nC207_=_C329 ,C207_=_C331 ,C207_=_C332 ,C207_=_C333 ,C221_=_C233 ,C221_=_C356 ,\nC221_=_C811 ,C221_=_C1446 ,C221_=_C1596 ,C221_=_C2325 ,C221_=_C2796 ,C221_=_C3262 ,\nC221_=_C3326 ,C221_=_C3357 ,C221_=_C3417 ,C221_=_C3568 ,C221_=_C3718 ,C221_=_C3737 ,\nC221_=_C3753 ,C221_=_C3777 ,C221_=_C3920 ,C221_=_C3929 ,C221_=_C3964 ,C221_=_C4001 ,\nC221_=_C4074 ,C222_=_C223 ,C222_=_C233 ,C222_=_C274 ,C222_=_C275 ,C222_=_C276 ,\nC222_=_C277 ,C222_=_C278 ,C222_=_C279 ,C222_=_C280 ,C222_=_C281 ,C222_=_C282 ,\nC222_=_C283 ,C222_=_C284 ,C222_=_C286 ,C223_=_C233 ,C223_=_C322 ,C223_=_C323 ,\nC223_=_C324 ,C223_=_C325 ,C223_=_C326 ,C223_=_C327 ,C223_=_C328 ,C223_=_C329 ,\nC223_=_C331 ,C223_=_C332 ,C223_=_C333 ,C233_=_C356 ,C233_=_C811 ,C233_=_C1446 ,\nC233_=_C1596 ,C233_=_C2325 ,C233_=_C2796 ,C233_=_C3262 ,C233_=_C3326 ,C233_=_C3357 ,\nC233_=_C3417 ,C233_=_C3568 ,C233_=_C3718 ,C233_=_C3737 ,C233_=_C3753 ,C233_=_C3777 ,\nC233_=_C3920 ,C233_=_C3929 ,C233_=_C3964 ,C233_=_C4001 ,C233_=_C4074 ,C274_=_C275 ,\nC274_=_C276 ,C274_=_C277 ,C274_=_C278 ,C274_=_C279 ,C274_=_C280 ,C274_=_C281 ,\nC274_=_C282 ,C274_=_C283 ,C274_=_C284 ,C274_=_C286 ,C274_=_C323 ,C274_=_C356 ,\nC275_=_C276 ,C275_=_C277 ,C275_=_C278 ,C275_=_C279 ,C275_=_C280 ,C275_=_C281 ,\nC275_=_C282 ,C275_=_C283 ,C275_=_C284 ,C275_=_C286 ,C276_=_C277 ,C276_=_C278 ,\nC276_=_C279 ,C276_=_C280 ,C276_=_C281 ,C276_=_C282 ,C276_=_C283 ,C276_=_C284 ,\nC276_=_C286 ,C277_=_C278 ,C277_=_C279 ,C277_=_C280 ,C277_=_C281 ,C277_=_C282 ,\nC277_=_C283 ,C277_=_C284 ,C277_=_C286 ,C277_=_C324 ,C278_=_C279 ,C278_=_C280 ,\nC278_=_C281 ,C278_=_C282 ,C278_=_C283 ,C278_=_C284 ,C278_=_C286 ,C278_=_C325 ,\nC279_=_C280 ,C279_=_C281 ,C279_=_C282 ,C279_=_C283 ,C279_=_C284 ,C279_=_C286 ,\nC280_=_C281 ,C280_=_C282 ,C280_=_C283 ,C280_=_C284 ,C280_=_C286 ,C280_=_C326 ,\nC280_=_C2057 ,C281_=_C282 ,C281_=_C283 ,C281_=_C284 ,C281_=_C286 ,C282_=_C283 ,\nC282_=_C284 ,C282_=_C286 ,C282_=_C327 ,C283_=_C284 ,C283_=_C286 ,C284_=_C286 ,\nC284_=_C328 ,C284_=_C3718 ,C286_=_C332 ,C322_=_C323 ,C322_=_C324 ,C322_=_C325 ,\nC322_=_C326 ,C322_=_C327 ,C322_=_C328 ,C322_=_C329 ,C322_=_C331 ,C322_=_C332 ,\nC322_=_C333 ,C323_=_C324 ,C323_=_C325 ,C323_=_C326 ,C323_=_C327 ,C323_=_C328 ,\nC323_=_C329 ,C323_=_C331 ,C323_=_C332 ,C323_=_C333 ,C323_=_C356 ,C324_=_C325 ,\nC324_=_C326 ,C324_=_C327 ,C324_=_C328 ,C324_=_C329 ,C324_=_C331 ,C324_=_C332 ,\nC324_=_C333 ,C325_=_C326 ,C325_=_C327 ,C325_=_C328 ,C325_=_C329 ,C325_=_C331 ,\nC325_=_C332 ,C325_=_C333 ,C326_=_C327 ,C326_=_C328 ,C326_=_C329 ,C326_=_C331 ,\nC326_=_C332 ,C326_=_C333 ,C326_=_C2057 ,C327_=_C328 ,C327_=_C329 ,C327_=_C331 ,\nC327_=_C332 ,C327_=_C333 ,C328_=_C329 ,C328_=_C331 ,C328_=_C332 ,C328_=_C333 ,\nC328_=_C3718 ,C329_=_C331 ,C329_=_C332 ,C329_=_C333 ,C331_=_C332 ,C331_=_C333 ,\nC332_=_C333 ,C356_=_C811 ,C356_=_C1446 ,C356_=_C1596 ,C356_=_C2325 ,C356_=_C2796 ,\nC356_=_C3262 ,C356_=_C3326 ,C356_=_C3357 ,C356_=_C3417 ,C356_=_C3568 ,C356_=_C3718 ,\nC356_=_C3737 ,C356_=_C3753 ,C356_=_C3777 ,C356_=_C3920 ,C356_=_C3929 ,C356_=_C3964 ,\nC356_=_C4001 ,C356_=_C4074 ,C370_=_C1341 ,C370_=_C2116 ,C370_=_C2307 ,C370_=_C2369 ,\nC370_=_C2561 ,C370_=_C2642 ,C370_=_C2662 ,C370_=_C2881 ,C370_=_C2892 ,C370_=_C3059 ,\nC370_=_C3088 ,C370_=_C3121 ,C370_=_C3122 ,C370_=_C3123 ,C370_=_C3124 ,C370_=_C3125 ,\nC370_=_C3126 ,C370_=_C3127 ,C370_=_C3128 ,C370_=_C3129 ,C370_=_C3130 ,C370_=_C3131 ,\nC370_=_C3132 ,C370_=_C3133 ,C370_=_C3134 ,C408_=_C518 ,C408_=_C883 ,C408_=_C1068 ,\nC408_=_C1352 ,C408_=_C1874 ,C408_=_C2129 ,C408_=_C2239 ,C408_=_C2300 ,C408_=_C2890 ,\nC408_=_C3229 ,C408_=_C3472 ,C408_=_C3542 ,C408_=_C3627 ,C408_=_C3654 ,C408_=_C3788 ,\nC408_=_C3825 ,C408_=_C3879 ,C408_=_C3885 ,C408_=_C3956 ,C408_=_C4029 ,C408_=_C4072 ,\nC408_=_C4081 ,C408_=_C4095 ,C408_=_C4098 ,C408_=_C4100 ,C412_=_C547 ,C412_=_C764 ,\nC412_=_C1097 ,C412_=_C1144 ,C412_=_C1169 ,C412_=_C1256 ,C412_=_C1257 ,C412_=_C1258 ,\nC412_=_C1260 ,C412_=_C1262 ,C412_=_C1263 ,C412_=_C1265 ,C412_=_C1266 ,C412_=_C1267 ,\nC412_=_C1268 ,C412_=_C1269 ,C412_=_C1270 ,C412_=_C1271 ,C412_=_C1272 ,C412_=_C1273 ,\nC412_=_C1274 ,C412_=_C1275 ,C412_=_C1276 ,C412_=_C1277 ,C518_=_C883 ,C518_=_C1068 ,\nC518_=_C1352 ,C518_=_C1874 ,C518_=_C2129 ,C518_=_C2239 ,C518_=_C2300 ,C518_=_C2890 ,\nC518_=_C3229 ,C518_=_C3472 ,C518_=_C3542 ,C518_=_C3627 ,C518_=_C3654 ,C518_=_C3788 ,\nC518_=_C3825 ,C518_=_C3879 ,C518_=_C3885 ,C518_=_C3956 ,C518_=_C4029 ,C518_=_C4072 ,\nC518_=_C4081 ,C518_=_C4095 ,C518_=_C4098 ,C518_=_C4100 ,C547_=_C764 ,C547_=_C1097 ,\nC547_=_C1144 ,C547_=_C1169 ,C547_=_C1256 ,C547_=_C1257 ,C547_=_C1258 ,C547_=_C1260 ,\nC547_=_C1262 ,C547_=_C1263 ,C547_=_C1265 ,C547_=_C1266 ,C547_=_C1267 ,C547_=_C1268 ,\nC547_=_C1269 ,C547_=_C1270 ,C547_=_C1271 ,C547_=_C1272 ,C547_=_C1273 ,C547_=_C1274 ,\nC547_=_C1275 ,C547_=_C1276 ,C547_=_C1277 ,C717_=_C1197 ,C717_=_C1339 ,C717_=_C1582 ,\nC717_=_C1935 ,C717_=_C2057 ,C717_=_C2112 ,C717_=_C2279 ,C717_=_C2687 ,C717_=_C2732 ,\nC717_=_C2733 ,C717_=_C2734 ,C717_=_C2736 ,C717_=_C2737 ,C717_=_C2738 ,C717_=_C2739 ,\nC717_=_C2740 ,C717_=_C2741 ,C717_=_C2742 ,C717_=_C2743 ,C717_=_C2744 ,C717_=_C2745 ,\nC717_=_C2747 ,C717_=_C2748 ,C717_=_C2749 ,C764_=_C1097 ,C764_=_C1144 ,C764_=_C1169 ,\nC764_=_C1256 ,C764_=_C1257 ,C764_=_C1258 ,C764_=_C1260 ,C764_=_C1262 ,C764_=_C1263 ,\nC764_=_C1265 ,C764_=_C1266 ,C764_=_C1267 ,C764_=_C1268 ,C764_=_C1269 ,C764_=_C1270 ,\nC764_=_C1271 ,C764_=_C1272 ,C764_=_C1273 ,C764_=_C1274 ,C764_=_C1275 ,C764_=_C1276 ,\nC764_=_C1277 ,C811_=_C1446 ,C811_=_C1596 ,C811_=_C2325 ,C811_=_C2796 ,C811_=_C3262 ,\nC811_=_C3326 ,C811_=_C3357 ,C811_=_C3417 ,C811_=_C3568 ,C811_=_C3718 ,C811_=_C3737 ,\nC811_=_C3753 ,C811_=_C3777 ,C811_=_C3920 ,C811_=_C3929 ,C811_=_C3964 ,C811_=_C4001 ,\nC811_=_C4074 ,C883_=_C1068 ,C883_=_C1352 ,C883_=_C1874 ,C883_=_C2129 ,C883_=_C2239 ,\nC883_=_C2300 ,C883_=_C2890 ,C883_=_C3229 ,C883_=_C3472 ,C883_=_C3542 ,C883_=_C3627 ,\nC883_=_C3654 ,C883_=_C3788 ,C883_=_C3825 ,C883_=_C3879 ,C883_=_C3885 ,C883_=_C3956 ,\nC883_=_C4029 ,C883_=_C4072 ,C883_=_C4081 ,C883_=_C4095 ,C883_=_C4098 ,C883_=_C4100 ,\nC971_=_C1019 ,C971_=_C1121 ,C971_=_C1192 ,C971_=_C1334 ,C971_=_C1680 ,C971_=_C1723 ,\nC971_=_C1746 ,C971_=_C1913 ,C971_=_C1985</w:t>
      </w:r>
    </w:p>
    <w:p>
      <w:pPr>
        <w:pStyle w:val="PreformattedText"/>
        <w:bidi w:val="0"/>
        <w:spacing w:before="0" w:after="0"/>
        <w:jc w:val="left"/>
        <w:rPr/>
      </w:pPr>
      <w:r>
        <w:rPr/>
        <w:t xml:space="preserve"> </w:t>
      </w:r>
      <w:r>
        <w:rPr/>
        <w:t>,C971_=_C1986 ,C971_=_C1987 ,C971_=_C1988 ,\nC971_=_C1990 ,C971_=_C1991 ,C971_=_C1993 ,C971_=_C1994 ,C971_=_C1995 ,C971_=_C1996 ,\nC971_=_C1997 ,C971_=_C1998 ,C971_=_C1999 ,C971_=_C2000 ,C971_=_C2001 ,C971_=_C2002 ,\nC971_=_C2003 ,C1019_=_C1121 ,C1019_=_C1192 ,C1019_=_C1334 ,C1019_=_C1680 ,C1019_=_C1723 ,\nC1019_=_C1746 ,C1019_=_C1913 ,C1019_=_C1985 ,C1019_=_C1986 ,C1019_=_C1987 ,C1019_=_C1988 ,\nC1019_=_C1990 ,C1019_=_C1991 ,C1019_=_C1993 ,C1019_=_C1994 ,C1019_=_C1995 ,C1019_=_C1996 ,\nC1019_=_C1997 ,C1019_=_C1998 ,C1019_=_C1999 ,C1019_=_C2000 ,C1019_=_C2001 ,C1019_=_C2002 ,\nC1019_=_C2003 ,C1068_=_C1352 ,C1068_=_C1874 ,C1068_=_C2129 ,C1068_=_C2239 ,C1068_=_C2300 ,\nC1068_=_C2890 ,C1068_=_C3229 ,C1068_=_C3472 ,C1068_=_C3542 ,C1068_=_C3627 ,C1068_=_C3654 ,\nC1068_=_C3788 ,C1068_=_C3825 ,C1068_=_C3879 ,C1068_=_C3885 ,C1068_=_C3956 ,C1068_=_C4029 ,\nC1068_=_C4072 ,C1068_=_C4081 ,C1068_=_C4095 ,C1068_=_C4098 ,C1068_=_C4100 ,C1097_=_C1144 ,\nC1097_=_C1169 ,C1097_=_C1256 ,C1097_=_C1257 ,C1097_=_C1258 ,C1097_=_C1260 ,C1097_=_C1262 ,\nC1097_=_C1263 ,C1097_=_C1265 ,C1097_=_C1266 ,C1097_=_C1267 ,C1097_=_C1268 ,C1097_=_C1269 ,\nC1097_=_C1270 ,C1097_=_C1271 ,C1097_=_C1272 ,C1097_=_C1273 ,C1097_=_C1274 ,C1097_=_C1275 ,\nC1097_=_C1276 ,C1097_=_C1277 ,C1121_=_C1192 ,C1121_=_C1334 ,C1121_=_C1680 ,C1121_=_C1723 ,\nC1121_=_C1746 ,C1121_=_C1913 ,C1121_=_C1985 ,C1121_=_C1986 ,C1121_=_C1987 ,C1121_=_C1988 ,\nC1121_=_C1990 ,C1121_=_C1991 ,C1121_=_C1993 ,C1121_=_C1994 ,C1121_=_C1995 ,C1121_=_C1996 ,\nC1121_=_C1997 ,C1121_=_C1998 ,C1121_=_C1999 ,C1121_=_C2000 ,C1121_=_C2001 ,C1121_=_C2002 ,\nC1121_=_C2003 ,C1144_=_C1169 ,C1144_=_C1256 ,C1144_=_C1257 ,C1144_=_C1258 ,C1144_=_C1260 ,\nC1144_=_C1262 ,C1144_=_C1263 ,C1144_=_C1265 ,C1144_=_C1266 ,C1144_=_C1267 ,C1144_=_C1268 ,\nC1144_=_C1269 ,C1144_=_C1270 ,C1144_=_C1271 ,C1144_=_C1272 ,C1144_=_C1273 ,C1144_=_C1274 ,\nC1144_=_C1275 ,C1144_=_C1276 ,C1144_=_C1277 ,C1169_=_C1256 ,C1169_=_C1257 ,C1169_=_C1258 ,\nC1169_=_C1260 ,C1169_=_C1262 ,C1169_=_C1263 ,C1169_=_C1265 ,C1169_=_C1266 ,C1169_=_C1267 ,\nC1169_=_C1268 ,C1169_=_C1269 ,C1169_=_C1270 ,C1169_=_C1271 ,C1169_=_C1272 ,C1169_=_C1273 ,\nC1169_=_C1274 ,C1169_=_C1275 ,C1169_=_C1276 ,C1169_=_C1277 ,C1192_=_C1197 ,C1192_=_C1334 ,\nC1192_=_C1680 ,C1192_=_C1723 ,C1192_=_C1746 ,C1192_=_C1913 ,C1192_=_C1985 ,C1192_=_C1986 ,\nC1192_=_C1987 ,C1192_=_C1988 ,C1192_=_C1990 ,C1192_=_C1991 ,C1192_=_C1993 ,C1192_=_C1994 ,\nC1192_=_C1995 ,C1192_=_C1996 ,C1192_=_C1997 ,C1192_=_C1998 ,C1192_=_C1999 ,C1192_=_C2000 ,\nC1192_=_C2001 ,C1192_=_C2002 ,C1192_=_C2003 ,C1197_=_C1339 ,C1197_=_C1582 ,C1197_=_C1935 ,\nC1197_=_C2057 ,C1197_=_C2112 ,C1197_=_C2279 ,C1197_=_C2687 ,C1197_=_C2732 ,C1197_=_C2733 ,\nC1197_=_C2734 ,C1197_=_C2736 ,C1197_=_C2737 ,C1197_=_C2738 ,C1197_=_C2739 ,C1197_=_C2740 ,\nC1197_=_C2741 ,C1197_=_C2742 ,C1197_=_C2743 ,C1197_=_C2744 ,C1197_=_C2745 ,C1197_=_C2747 ,\nC1197_=_C2748 ,C1197_=_C2749 ,C1256_=_C1257 ,C1256_=_C1258 ,C1256_=_C1260 ,C1256_=_C1262 ,\nC1256_=_C1263 ,C1256_=_C1265 ,C1256_=_C1266 ,C1256_=_C1267 ,C1256_=_C1268 ,C1256_=_C1269 ,\nC1256_=_C1270 ,C1256_=_C1271 ,C1256_=_C1272 ,C1256_=_C1273 ,C1256_=_C1274 ,C1256_=_C1275 ,\nC1256_=_C1276 ,C1256_=_C1277 ,C1256_=_C1334 ,C1256_=_C1339 ,C1256_=_C1341 ,C1256_=_C1352 ,\nC1257_=_C1258 ,C1257_=_C1260 ,C1257_=_C1262 ,C1257_=_C1263 ,C1257_=_C1265 ,C1257_=_C1266 ,\nC1257_=_C1267 ,C1257_=_C1268 ,C1257_=_C1269 ,C1257_=_C1270 ,C1257_=_C1271 ,C1257_=_C1272 ,\nC1257_=_C1273 ,C1257_=_C1274 ,C1257_=_C1275 ,C1257_=_C1276 ,C1257_=_C1277 ,C1258_=_C1260 ,\nC1258_=_C1262 ,C1258_=_C1263 ,C1258_=_C1265 ,C1258_=_C1266 ,C1258_=_C1267 ,C1258_=_C1268 ,\nC1258_=_C1269 ,C1258_=_C1270 ,C1258_=_C1271 ,C1258_=_C1272 ,C1258_=_C1273 ,C1258_=_C1274 ,\nC1258_=_C1275 ,C1258_=_C1276 ,C1258_=_C1277 ,C1260_=_C1262 ,C1260_=_C1263 ,C1260_=_C1265 ,\nC1260_=_C1266 ,C1260_=_C1267 ,C1260_=_C1268 ,C1260_=_C1269 ,C1260_=_C1270 ,C1260_=_C1271 ,\nC1260_=_C1272 ,C1260_=_C1273 ,C1260_=_C1274 ,C1260_=_C1275 ,C1260_=_C1276 ,C1260_=_C1277 ,\nC1260_=_C1985 ,C1260_=_C2112 ,C1260_=_C2116 ,C1260_=_C2129 ,C1262_=_C1263 ,C1262_=_C1265 ,\nC1262_=_C1266 ,C1262_=_C1267 ,C1262_=_C1268 ,C1262_=_C1269 ,C1262_=_C1270 ,C1262_=_C1271 ,\nC1262_=_C1272 ,C1262_=_C1273 ,C1262_=_C1274 ,C1262_=_C1275 ,C1262_=_C1276 ,C1262_=_C1277 ,\nC1263_=_C1265 ,C1263_=_C1266 ,C1263_=_C1267 ,C1263_=_C1268 ,C1263_=_C1269 ,C1263_=_C1270 ,\nC1263_=_C1271 ,C1263_=_C1272 ,C1263_=_C1273 ,C1263_=_C1274 ,C1263_=_C1275 ,C1263_=_C1276 ,\nC1263_=_C1277 ,C1263_=_C1990 ,C1263_=_C2733 ,C1263_=_C2881 ,C1263_=_C2890 ,C1265_=_C1266 ,\nC1265_=_C1267 ,C1265_=_C1268 ,C1265_=_C1269 ,C1265_=_C1270 ,C1265_=_C1271 ,C1265_=_C1272 ,\nC1265_=_C1273 ,C1265_=_C1274 ,C1265_=_C1275 ,C1265_=_C1276 ,C1265_=_C1277 ,C1265_=_C2737 ,\nC1265_=_C3326 ,C1266_=_C1267 ,C1266_=_C1268 ,C1266_=_C1269 ,C1266_=_C1270 ,C1266_=_C1271 ,\nC1266_=_C1272 ,C1266_=_C1273 ,C1266_=_C1274 ,C1266_=_C1275 ,C1266_=_C1276 ,C1266_=_C1277 ,\nC1267_=_C1268 ,C1267_=_C1269 ,C1267_=_C1270 ,C1267_=_C1271 ,C1267_=_C1272 ,C1267_=_C1273 ,\nC1267_=_C1274 ,C1267_=_C1275 ,C1267_=_C1276 ,C1267_=_C1277 ,C1268_=_C1269 ,C1268_=_C1270 ,\nC1268_=_C1271 ,C1268_=_C1272 ,C1268_=_C1273 ,C1268_=_C1274 ,C1268_=_C1275 ,C1268_=_C1276 ,\nC1268_=_C1277 ,C1269_=_C1270 ,C1269_=_C1271 ,C1269_=_C1272 ,C1269_=_C1273 ,C1269_=_C1274 ,\nC1269_=_C1275 ,C1269_=_C1276 ,C1269_=_C1277 ,C1269_=_C1993 ,C1270_=_C1271 ,C1270_=_C1272 ,\nC1270_=_C1273 ,C1270_=_C1274 ,C1270_=_C1275 ,C1270_=_C1276 ,C1270_=_C1277 ,C1271_=_C1272 ,\nC1271_=_C1273 ,C1271_=_C1274 ,C1271_=_C1275 ,C1271_=_C1276 ,C1271_=_C1277 ,C1271_=_C1994 ,\nC1271_=_C3777 ,C1272_=_C1273 ,C1272_=_C1274 ,C1272_=_C1275 ,C1272_=_C1276 ,C1272_=_C1277 ,\nC1273_=_C1274 ,C1273_=_C1275 ,C1273_=_C1276 ,C1273_=_C1277 ,C1273_=_C1997 ,C1273_=_C2741 ,\nC1273_=_C3129 ,C1273_=_C3956 ,C1274_=_C1275 ,C1274_=_C1276 ,C1274_=_C1277 ,C1274_=_C1999 ,\nC1274_=_C2745 ,C1274_=_C3132 ,C1274_=_C4072 ,C1275_=_C1276 ,C1275_=_C1277 ,C1276_=_C1277 ,\nC1277_=_C2003 ,C1277_=_C2748 ,C1277_=_C3133 ,C1277_=_C4098 ,C1334_=_C1339 ,C1334_=_C1341 ,\nC1334_=_C1352 ,C1334_=_C1680 ,C1334_=_C1723 ,C1334_=_C1746 ,C1334_=_C1913 ,C1334_=_C1985 ,\nC1334_=_C1986 ,C1334_=_C1987 ,C1334_=_C1988 ,C1334_=_C1990 ,C1334_=_C1991 ,C1334_=_C1993 ,\nC1334_=_C1994 ,C1334_=_C1995 ,C1334_=_C1996 ,C1334_=_C1997 ,C1334_=_C1998 ,C1334_=_C1999 ,\nC1334_=_C2000 ,C1334_=_C2001 ,C1334_=_C2002 ,C1334_=_C2003 ,C1339_=_C1341 ,C1339_=_C1352 ,\nC1339_=_C1582 ,C1339_=_C1935 ,C1339_=_C2057 ,C1339_=_C2112 ,C1339_=_C2279 ,C1339_=_C2687 ,\nC1339_=_C2732 ,C1339_=_C2733 ,C1339_=_C2734 ,C1339_=_C2736 ,C1339_=_C2737 ,C1339_=_C2738 ,\nC1339_=_C2739 ,C1339_=_C2740 ,C1339_=_C2741 ,C1339_=_C2742 ,C1339_=_C2743 ,C1339_=_C2744 ,\nC1339_=_C2745 ,C1339_=_C2747 ,C1339_=_C2748 ,C1339_=_C2749 ,C1341_=_C1352 ,C1341_=_C2116 ,\nC1341_=_C2307 ,C1341_=_C2369 ,C1341_=_C2561 ,C1341_=_C2642 ,C1341_=_C2662 ,C1341_=_C2881 ,\nC1341_=_C2892 ,C1341_=_C3059 ,C1341_=_C3088 ,C1341_=_C3121 ,C1341_=_C3122 ,C1341_=_C3123 ,\nC1341_=_C3124 ,C1341_=_C3125 ,C1341_=_C3126 ,C1341_=_C3127 ,C1341_=_C3128 ,C1341_=_C3129 ,\nC1341_=_C3130 ,C1341_=_C3131 ,C1341_=_C3132 ,C1341_=_C3133 ,C1341_=_C3134 ,C1352_=_C1874 ,\nC1352_=_C2129 ,C1352_=_C2239 ,C1352_=_C2300 ,C1352_=_C2890 ,C1352_=_C3229 ,C1352_=_C3472 ,\nC1352_=_C3542 ,C1352_=_C3627 ,C1352_=_C3654 ,C1352_=_C3788 ,C1352_=_C3825 ,C1352_=_C3879 ,\nC1352_=_C3885 ,C1352_=_C3956 ,C1352_=_C4029 ,C1352_=_C4072 ,C1352_=_C4081 ,C1352_=_C4095 ,\nC1352_=_C4098 ,C1352_=_C4100 ,C1446_=_C1596 ,C1446_=_C2325 ,C1446_=_C2796 ,C1446_=_C3262 ,\nC1446_=_C3326 ,C1446_=_C3357 ,C1446_=_C3417 ,C1446_=_C3568 ,C1446_=_C3718 ,C1446_=_C3737 ,\nC1446_=_C3753 ,C1446_=_C3777 ,C1446_=_C3920 ,C1446_=_C3929 ,C1446_=_C3964 ,C1446_=_C4001 ,\nC1446_=_C4074 ,C1582_=_C1596 ,C1582_=_C1935 ,C1582_=_C2057 ,C1582_=_C2112 ,C1582_=_C2279 ,\nC1582_=_C2687 ,C1582_=_C2732 ,C1582_=_C2733 ,C1582_=_C2734 ,C1582_=_C2736 ,C1582_=_C2737 ,\nC1582_=_C2738 ,C1582_=_C2739 ,C1582_=_C2740 ,C1582_=_C2741 ,C1582_=_C2742 ,C1582_=_C2743 ,\nC1582_=_C2744 ,C1582_=_C2745 ,C1582_=_C2747 ,C1582_=_C2748 ,C1582_=_C2749 ,C1596_=_C2325 ,\nC1596_=_C2796 ,C1596_=_C3262 ,C1596_=_C3326 ,C1596_=_C3357 ,C1596_=_C3417 ,C1596_=_C3568 ,\nC1596_=_C3718 ,C1596_=_C3737 ,C1596_=_C3753 ,C1596_=_C3777 ,C1596_=_C3920 ,C1596_=_C3929 ,\nC1596_=_C3964 ,C1596_=_C4001 ,C1596_=_C4074 ,C1680_=_C1723 ,C1680_=_C1746 ,C1680_=_C1913 ,\nC1680_=_C1985 ,C1680_=_C1986 ,C1680_=_C1987 ,C1680_=_C1988 ,C1680_=_C1990 ,C1680_=_C1991 ,\nC1680_=_C1993 ,C1680_=_C1994 ,C1680_=_C1995 ,C1680_=_C1996 ,C1680_=_C1997 ,C1680_=_C1998 ,\nC1680_=_C1999 ,C1680_=_C2000 ,C1680_=_C2001 ,C1680_=_C2002 ,C1680_=_C2003 ,C1723_=_C1746 ,\nC1723_=_C1913 ,C1723_=_C1985 ,C1723_=_C1986 ,C1723_=_C1987 ,C1723_=_C1988 ,C1723_=_C1990 ,\nC1723_=_C1991 ,C1723_=_C1993 ,C1723_=_C1994 ,C1723_=_C1995 ,C1723_=_C1996 ,C1723_=_C1997 ,\nC1723_=_C1998 ,C1723_=_C1999 ,C1723_=_C2000 ,C1723_=_C2001 ,C1723_=_C2002 ,C1723_=_C2003 ,\nC1746_=_C1913 ,C1746_=_C1985 ,C1746_=_C1986 ,C1746_=_C1987 ,C1746_=_C1988 ,C1746_=_C1990 ,\nC1746_=_C1991 ,C1746_=_C1993 ,C1746_=_C1994 ,C1746_=_C1995 ,C1746_=_C1996 ,C1746_=_C1997 ,\nC1746_=_C1998 ,C1746_=_C1999 ,C1746_=_C2000 ,C1746_=_C2001 ,C1746_=_C2002 ,C1746_=_C2003 ,\nC1874_=_C2129 ,C1874_=_C2239 ,C1874_=_C2300 ,C1874_=_C2890 ,C1874_=_C3229 ,C1874_=_C3472 ,\nC1874_=_C3542 ,C1874_=_C3627 ,C1874_=_C3654 ,C1874_=_C3788 ,C1874_=_C3825 ,C1874_=_C3879 ,\nC1874_=_C3885 ,C1874_=_C3956 ,C1874_=_C4029 ,C1874_=_C4072 ,C1874_=_C4081 ,C1874_=_C4095 ,\nC1874_=_C4098 ,C1874_=_C4100 ,C1913_=_C1985 ,C1913_=_C1986 ,C1913_=_C1987 ,C1913_=_C1988 ,\nC1913_=_C1990 ,C1913_=_C1991 ,C1913_=_C1993 ,C1913_=_C1994 ,C1913_=_C1995 ,C1913_=_C1996 ,\nC1913_=_C1997 ,C1913_=_C1998 ,C1913_=_C1999 ,C1913_=_C2000 ,C1913_=_C2001 ,C1913_=_C2002 ,\nC1913_=_C2003 ,C1935_=_C2057 ,C1935_=_C2112 ,C1935_=_C2279 ,C1935_=_C2687 ,C1935_=_C2732 ,\nC1935_=_C2733 ,C1935_=_C2734 ,C1935_=_C2736 ,C1935_=_C2737 ,C1935_=_C2738 ,C1935_=_C2739 ,\nC1935_=_C2740 ,C1935_=_C2741</w:t>
      </w:r>
    </w:p>
    <w:p>
      <w:pPr>
        <w:pStyle w:val="PreformattedText"/>
        <w:bidi w:val="0"/>
        <w:spacing w:before="0" w:after="0"/>
        <w:jc w:val="left"/>
        <w:rPr/>
      </w:pPr>
      <w:r>
        <w:rPr/>
        <w:t xml:space="preserve"> </w:t>
      </w:r>
      <w:r>
        <w:rPr/>
        <w:t>,C1935_=_C2742 ,C1935_=_C2743 ,C1935_=_C2744 ,C1935_=_C2745 ,\nC1935_=_C2747 ,C1935_=_C2748 ,C1935_=_C2749 ,C1985_=_C1986 ,C1985_=_C1987 ,C1985_=_C1988 ,\nC1985_=_C1990 ,C1985_=_C1991 ,C1985_=_C1993 ,C1985_=_C1994 ,C1985_=_C1995 ,C1985_=_C1996 ,\nC1985_=_C1997 ,C1985_=_C1998 ,C1985_=_C1999 ,C1985_=_C2000 ,C1985_=_C2001 ,C1985_=_C2002 ,\nC1985_=_C2003 ,C1985_=_C2112 ,C1985_=_C2116 ,C1985_=_C2129 ,C1986_=_C1987 ,C1986_=_C1988 ,\nC1986_=_C1990 ,C1986_=_C1991 ,C1986_=_C1993 ,C1986_=_C1994 ,C1986_=_C1995 ,C1986_=_C1996 ,\nC1986_=_C1997 ,C1986_=_C1998 ,C1986_=_C1999 ,C1986_=_C2000 ,C1986_=_C2001 ,C1986_=_C2002 ,\nC1986_=_C2003 ,C1987_=_C1988 ,C1987_=_C1990 ,C1987_=_C1991 ,C1987_=_C1993 ,C1987_=_C1994 ,\nC1987_=_C1995 ,C1987_=_C1996 ,C1987_=_C1997 ,C1987_=_C1998 ,C1987_=_C1999 ,C1987_=_C2000 ,\nC1987_=_C2001 ,C1987_=_C2002 ,C1987_=_C2003 ,C1988_=_C1990 ,C1988_=_C1991 ,C1988_=_C1993 ,\nC1988_=_C1994 ,C1988_=_C1995 ,C1988_=_C1996 ,C1988_=_C1997 ,C1988_=_C1998 ,C1988_=_C1999 ,\nC1988_=_C2000 ,C1988_=_C2001 ,C1988_=_C2002 ,C1988_=_C2003 ,C1990_=_C1991 ,C1990_=_C1993 ,\nC1990_=_C1994 ,C1990_=_C1995 ,C1990_=_C1996 ,C1990_=_C1997 ,C1990_=_C1998 ,C1990_=_C1999 ,\nC1990_=_C2000 ,C1990_=_C2001 ,C1990_=_C2002 ,C1990_=_C2003 ,C1990_=_C2733 ,C1990_=_C2881 ,\nC1990_=_C2890 ,C1991_=_C1993 ,C1991_=_C1994 ,C1991_=_C1995 ,C1991_=_C1996 ,C1991_=_C1997 ,\nC1991_=_C1998 ,C1991_=_C1999 ,C1991_=_C2000 ,C1991_=_C2001 ,C1991_=_C2002 ,C1991_=_C2003 ,\nC1991_=_C2734 ,C1993_=_C1994 ,C1993_=_C1995 ,C1993_=_C1996 ,C1993_=_C1997 ,C1993_=_C1998 ,\nC1993_=_C1999 ,C1993_=_C2000 ,C1993_=_C2001 ,C1993_=_C2002 ,C1993_=_C2003 ,C1994_=_C1995 ,\nC1994_=_C1996 ,C1994_=_C1997 ,C1994_=_C1998 ,C1994_=_C1999 ,C1994_=_C2000 ,C1994_=_C2001 ,\nC1994_=_C2002 ,C1994_=_C2003 ,C1994_=_C3777 ,C1995_=_C1996 ,C1995_=_C1997 ,C1995_=_C1998 ,\nC1995_=_C1999 ,C1995_=_C2000 ,C1995_=_C2001 ,C1995_=_C2002 ,C1995_=_C2003 ,C1996_=_C1997 ,\nC1996_=_C1998 ,C1996_=_C1999 ,C1996_=_C2000 ,C1996_=_C2001 ,C1996_=_C2002 ,C1996_=_C2003 ,\nC1996_=_C3879 ,C1997_=_C1998 ,C1997_=_C1999 ,C1997_=_C2000 ,C1997_=_C2001 ,C1997_=_C2002 ,\nC1997_=_C2003 ,C1997_=_C2741 ,C1997_=_C3129 ,C1997_=_C3956 ,C1998_=_C1999 ,C1998_=_C2000 ,\nC1998_=_C2001 ,C1998_=_C2002 ,C1998_=_C2003 ,C1998_=_C2743 ,C1999_=_C2000 ,C1999_=_C2001 ,\nC1999_=_C2002 ,C1999_=_C2003 ,C1999_=_C2745 ,C1999_=_C3132 ,C1999_=_C4072 ,C2000_=_C2001 ,\nC2000_=_C2002 ,C2000_=_C2003 ,C2001_=_C2002 ,C2001_=_C2003 ,C2002_=_C2003 ,C2003_=_C2748 ,\nC2003_=_C3133 ,C2003_=_C4098 ,C2057_=_C2112 ,C2057_=_C2279 ,C2057_=_C2687 ,C2057_=_C2732 ,\nC2057_=_C2733 ,C2057_=_C2734 ,C2057_=_C2736 ,C2057_=_C2737 ,C2057_=_C2738 ,C2057_=_C2739 ,\nC2057_=_C2740 ,C2057_=_C2741 ,C2057_=_C2742 ,C2057_=_C2743 ,C2057_=_C2744 ,C2057_=_C2745 ,\nC2057_=_C2747 ,C2057_=_C2748 ,C2057_=_C2749 ,C2112_=_C2116 ,C2112_=_C2129 ,C2112_=_C2279 ,\nC2112_=_C2687 ,C2112_=_C2732 ,C2112_=_C2733 ,C2112_=_C2734 ,C2112_=_C2736 ,C2112_=_C2737 ,\nC2112_=_C2738 ,C2112_=_C2739 ,C2112_=_C2740 ,C2112_=_C2741 ,C2112_=_C2742 ,C2112_=_C2743 ,\nC2112_=_C2744 ,C2112_=_C2745 ,C2112_=_C2747 ,C2112_=_C2748 ,C2112_=_C2749 ,C2116_=_C2129 ,\nC2116_=_C2307 ,C2116_=_C2369 ,C2116_=_C2561 ,C2116_=_C2642 ,C2116_=_C2662 ,C2116_=_C2881 ,\nC2116_=_C2892 ,C2116_=_C3059 ,C2116_=_C3088 ,C2116_=_C3121 ,C2116_=_C3122 ,C2116_=_C3123 ,\nC2116_=_C3124 ,C2116_=_C3125 ,C2116_=_C3126 ,C2116_=_C3127 ,C2116_=_C3128 ,C2116_=_C3129 ,\nC2116_=_C3130 ,C2116_=_C3131 ,C2116_=_C3132 ,C2116_=_C3133 ,C2116_=_C3134 ,C2129_=_C2239 ,\nC2129_=_C2300 ,C2129_=_C2890 ,C2129_=_C3229 ,C2129_=_C3472 ,C2129_=_C3542 ,C2129_=_C3627 ,\nC2129_=_C3654 ,C2129_=_C3788 ,C2129_=_C3825 ,C2129_=_C3879 ,C2129_=_C3885 ,C2129_=_C3956 ,\nC2129_=_C4029 ,C2129_=_C4072 ,C2129_=_C4081 ,C2129_=_C4095 ,C2129_=_C4098 ,C2129_=_C4100 ,\nC2239_=_C2300 ,C2239_=_C2890 ,C2239_=_C3229 ,C2239_=_C3472 ,C2239_=_C3542 ,C2239_=_C3627 ,\nC2239_=_C3654 ,C2239_=_C3788 ,C2239_=_C3825 ,C2239_=_C3879 ,C2239_=_C3885 ,C2239_=_C3956 ,\nC2239_=_C4029 ,C2239_=_C4072 ,C2239_=_C4081 ,C2239_=_C4095 ,C2239_=_C4098 ,C2239_=_C4100 ,\nC2279_=_C2300 ,C2279_=_C2687 ,C2279_=_C2732 ,C2279_=_C2733 ,C2279_=_C2734 ,C2279_=_C2736 ,\nC2279_=_C2737 ,C2279_=_C2738 ,C2279_=_C2739 ,C2279_=_C2740 ,C2279_=_C2741 ,C2279_=_C2742 ,\nC2279_=_C2743 ,C2279_=_C2744 ,C2279_=_C2745 ,C2279_=_C2747 ,C2279_=_C2748 ,C2279_=_C2749 ,\nC2300_=_C2890 ,C2300_=_C3229 ,C2300_=_C3472 ,C2300_=_C3542 ,C2300_=_C3627 ,C2300_=_C3654 ,\nC2300_=_C3788 ,C2300_=_C3825 ,C2300_=_C3879 ,C2300_=_C3885 ,C2300_=_C3956 ,C2300_=_C4029 ,\nC2300_=_C4072 ,C2300_=_C4081 ,C2300_=_C4095 ,C2300_=_C4098 ,C2300_=_C4100 ,C2307_=_C2325 ,\nC2307_=_C2369 ,C2307_=_C2561 ,C2307_=_C2642 ,C2307_=_C2662 ,C2307_=_C2881 ,C2307_=_C2892 ,\nC2307_=_C3059 ,C2307_=_C3088 ,C2307_=_C3121 ,C2307_=_C3122 ,C2307_=_C3123 ,C2307_=_C3124 ,\nC2307_=_C3125 ,C2307_=_C3126 ,C2307_=_C3127 ,C2307_=_C3128 ,C2307_=_C3129 ,C2307_=_C3130 ,\nC2307_=_C3131 ,C2307_=_C3132 ,C2307_=_C3133 ,C2307_=_C3134 ,C2325_=_C2796 ,C2325_=_C3262 ,\nC2325_=_C3326 ,C2325_=_C3357 ,C2325_=_C3417 ,C2325_=_C3568 ,C2325_=_C3718 ,C2325_=_C3737 ,\nC2325_=_C3753 ,C2325_=_C3777 ,C2325_=_C3920 ,C2325_=_C3929 ,C2325_=_C3964 ,C2325_=_C4001 ,\nC2325_=_C4074 ,C2369_=_C2561 ,C2369_=_C2642 ,C2369_=_C2662 ,C2369_=_C2881 ,C2369_=_C2892 ,\nC2369_=_C3059 ,C2369_=_C3088 ,C2369_=_C3121 ,C2369_=_C3122 ,C2369_=_C3123 ,C2369_=_C3124 ,\nC2369_=_C3125 ,C2369_=_C3126 ,C2369_=_C3127 ,C2369_=_C3128 ,C2369_=_C3129 ,C2369_=_C3130 ,\nC2369_=_C3131 ,C2369_=_C3132 ,C2369_=_C3133 ,C2369_=_C3134 ,C2561_=_C2642 ,C2561_=_C2662 ,\nC2561_=_C2881 ,C2561_=_C2892 ,C2561_=_C3059 ,C2561_=_C3088 ,C2561_=_C3121 ,C2561_=_C3122 ,\nC2561_=_C3123 ,C2561_=_C3124 ,C2561_=_C3125 ,C2561_=_C3126 ,C2561_=_C3127 ,C2561_=_C3128 ,\nC2561_=_C3129 ,C2561_=_C3130 ,C2561_=_C3131 ,C2561_=_C3132 ,C2561_=_C3133 ,C2561_=_C3134 ,\nC2642_=_C2662 ,C2642_=_C2881 ,C2642_=_C2892 ,C2642_=_C3059 ,C2642_=_C3088 ,C2642_=_C3121 ,\nC2642_=_C3122 ,C2642_=_C3123 ,C2642_=_C3124 ,C2642_=_C3125 ,C2642_=_C3126 ,C2642_=_C3127 ,\nC2642_=_C3128 ,C2642_=_C3129 ,C2642_=_C3130 ,C2642_=_C3131 ,C2642_=_C3132 ,C2642_=_C3133 ,\nC2642_=_C3134 ,C2662_=_C2881 ,C2662_=_C2892 ,C2662_=_C3059 ,C2662_=_C3088 ,C2662_=_C3121 ,\nC2662_=_C3122 ,C2662_=_C3123 ,C2662_=_C3124 ,C2662_=_C3125 ,C2662_=_C3126 ,C2662_=_C3127 ,\nC2662_=_C3128 ,C2662_=_C3129 ,C2662_=_C3130 ,C2662_=_C3131 ,C2662_=_C3132 ,C2662_=_C3133 ,\nC2662_=_C3134 ,C2687_=_C2732 ,C2687_=_C2733 ,C2687_=_C2734 ,C2687_=_C2736 ,C2687_=_C2737 ,\nC2687_=_C2738 ,C2687_=_C2739 ,C2687_=_C2740 ,C2687_=_C2741 ,C2687_=_C2742 ,C2687_=_C2743 ,\nC2687_=_C2744 ,C2687_=_C2745 ,C2687_=_C2747 ,C2687_=_C2748 ,C2687_=_C2749 ,C2732_=_C2733 ,\nC2732_=_C2734 ,C2732_=_C2736 ,C2732_=_C2737 ,C2732_=_C2738 ,C2732_=_C2739 ,C2732_=_C2740 ,\nC2732_=_C2741 ,C2732_=_C2742 ,C2732_=_C2743 ,C2732_=_C2744 ,C2732_=_C2745 ,C2732_=_C2747 ,\nC2732_=_C2748 ,C2732_=_C2749 ,C2732_=_C2796 ,C2733_=_C2734 ,C2733_=_C2736 ,C2733_=_C2737 ,\nC2733_=_C2738 ,C2733_=_C2739 ,C2733_=_C2740 ,C2733_=_C2741 ,C2733_=_C2742 ,C2733_=_C2743 ,\nC2733_=_C2744 ,C2733_=_C2745 ,C2733_=_C2747 ,C2733_=_C2748 ,C2733_=_C2749 ,C2733_=_C2881 ,\nC2733_=_C2890 ,C2734_=_C2736 ,C2734_=_C2737 ,C2734_=_C2738 ,C2734_=_C2739 ,C2734_=_C2740 ,\nC2734_=_C2741 ,C2734_=_C2742 ,C2734_=_C2743 ,C2734_=_C2744 ,C2734_=_C2745 ,C2734_=_C2747 ,\nC2734_=_C2748 ,C2734_=_C2749 ,C2736_=_C2737 ,C2736_=_C2738 ,C2736_=_C2739 ,C2736_=_C2740 ,\nC2736_=_C2741 ,C2736_=_C2742 ,C2736_=_C2743 ,C2736_=_C2744 ,C2736_=_C2745 ,C2736_=_C2747 ,\nC2736_=_C2748 ,C2736_=_C2749 ,C2736_=_C3262 ,C2737_=_C2738 ,C2737_=_C2739 ,C2737_=_C2740 ,\nC2737_=_C2741 ,C2737_=_C2742 ,C2737_=_C2743 ,C2737_=_C2744 ,C2737_=_C2745 ,C2737_=_C2747 ,\nC2737_=_C2748 ,C2737_=_C2749 ,C2737_=_C3326 ,C2738_=_C2739 ,C2738_=_C2740 ,C2738_=_C2741 ,\nC2738_=_C2742 ,C2738_=_C2743 ,C2738_=_C2744 ,C2738_=_C2745 ,C2738_=_C2747 ,C2738_=_C2748 ,\nC2738_=_C2749 ,C2738_=_C3357 ,C2739_=_C2740 ,C2739_=_C2741 ,C2739_=_C2742 ,C2739_=_C2743 ,\nC2739_=_C2744 ,C2739_=_C2745 ,C2739_=_C2747 ,C2739_=_C2748 ,C2739_=_C2749 ,C2739_=_C3126 ,\nC2740_=_C2741 ,C2740_=_C2742 ,C2740_=_C2743 ,C2740_=_C2744 ,C2740_=_C2745 ,C2740_=_C2747 ,\nC2740_=_C2748 ,C2740_=_C2749 ,C2740_=_C3920 ,C2741_=_C2742 ,C2741_=_C2743 ,C2741_=_C2744 ,\nC2741_=_C2745 ,C2741_=_C2747 ,C2741_=_C2748 ,C2741_=_C2749 ,C2741_=_C3129 ,C2741_=_C3956 ,\nC2742_=_C2743 ,C2742_=_C2744 ,C2742_=_C2745 ,C2742_=_C2747 ,C2742_=_C2748 ,C2742_=_C2749 ,\nC2742_=_C3964 ,C2743_=_C2744 ,C2743_=_C2745 ,C2743_=_C2747 ,C2743_=_C2748 ,C2743_=_C2749 ,\nC2744_=_C2745 ,C2744_=_C2747 ,C2744_=_C2748 ,C2744_=_C2749 ,C2744_=_C4001 ,C2745_=_C2747 ,\nC2745_=_C2748 ,C2745_=_C2749 ,C2745_=_C3132 ,C2745_=_C4072 ,C2747_=_C2748 ,C2747_=_C2749 ,\nC2748_=_C2749 ,C2748_=_C3133 ,C2748_=_C4098 ,C2749_=_C4074 ,C2796_=_C3262 ,C2796_=_C3326 ,\nC2796_=_C3357 ,C2796_=_C3417 ,C2796_=_C3568 ,C2796_=_C3718 ,C2796_=_C3737 ,C2796_=_C3753 ,\nC2796_=_C3777 ,C2796_=_C3920 ,C2796_=_C3929 ,C2796_=_C3964 ,C2796_=_C4001 ,C2796_=_C4074 ,\nC2881_=_C2890 ,C2881_=_C2892 ,C2881_=_C3059 ,C2881_=_C3088 ,C2881_=_C3121 ,C2881_=_C3122 ,\nC2881_=_C3123 ,C2881_=_C3124 ,C2881_=_C3125 ,C2881_=_C3126 ,C2881_=_C3127 ,C2881_=_C3128 ,\nC2881_=_C3129 ,C2881_=_C3130 ,C2881_=_C3131 ,C2881_=_C3132 ,C2881_=_C3133 ,C2881_=_C3134 ,\nC2890_=_C3229 ,C2890_=_C3472 ,C2890_=_C3542 ,C2890_=_C3627 ,C2890_=_C3654 ,C2890_=_C3788 ,\nC2890_=_C3825 ,C2890_=_C3879 ,C2890_=_C3885 ,C2890_=_C3956 ,C2890_=_C4029 ,C2890_=_C4072 ,\nC2890_=_C4081 ,C2890_=_C4095 ,C2890_=_C4098 ,C2890_=_C4100 ,C2892_=_C3059 ,C2892_=_C3088 ,\nC2892_=_C3121 ,C2892_=_C3122 ,C2892_=_C3123 ,C2892_=_C3124 ,C2892_=_C3125 ,C2892_=_C3126 ,\nC2892_=_C3127 ,C2892_=_C3128 ,C2892_=_C3129 ,C2892_=_C3130 ,C2892_=_C3131 ,C2892_=_C3132 ,\nC2892_=_C3133 ,C2892_=_C3134 ,C3059_=_C3088 ,C3059_=_C3121 ,C3059_=_C3122 ,C3059_=_C3123 ,\nC3059_=_C3124 ,C3059_=_C3125 ,C3059_=_C3126 ,C3059_=_C3127 ,C3059_=_C3128 ,C3059_=_C3129 ,\nC3059_=_C3130 ,C3059_=_C3131 ,C3059_=_C3132 ,C3059_=_C3133 ,C3059_=_C3134 ,C3088_=_C3121</w:t>
      </w:r>
    </w:p>
    <w:p>
      <w:pPr>
        <w:pStyle w:val="PreformattedText"/>
        <w:bidi w:val="0"/>
        <w:spacing w:before="0" w:after="0"/>
        <w:jc w:val="left"/>
        <w:rPr/>
      </w:pPr>
      <w:r>
        <w:rPr/>
        <w:t xml:space="preserve"> </w:t>
      </w:r>
      <w:r>
        <w:rPr/>
        <w:t>,\nC3088_=_C3122 ,C3088_=_C3123 ,C3088_=_C3124 ,C3088_=_C3125 ,C3088_=_C3126 ,C3088_=_C3127 ,\nC3088_=_C3128 ,C3088_=_C3129 ,C3088_=_C3130 ,C3088_=_C3131 ,C3088_=_C3132 ,C3088_=_C3133 ,\nC3088_=_C3134 ,C3121_=_C3122 ,C3121_=_C3123 ,C3121_=_C3124 ,C3121_=_C3125 ,C3121_=_C3126 ,\nC3121_=_C3127 ,C3121_=_C3128 ,C3121_=_C3129 ,C3121_=_C3130 ,C3121_=_C3131 ,C3121_=_C3132 ,\nC3121_=_C3133 ,C3121_=_C3134 ,C3122_=_C3123 ,C3122_=_C3124 ,C3122_=_C3125 ,C3122_=_C3126 ,\nC3122_=_C3127 ,C3122_=_C3128 ,C3122_=_C3129 ,C3122_=_C3130 ,C3122_=_C3131 ,C3122_=_C3132 ,\nC3122_=_C3133 ,C3122_=_C3134 ,C3123_=_C3124 ,C3123_=_C3125 ,C3123_=_C3126 ,C3123_=_C3127 ,\nC3123_=_C3128 ,C3123_=_C3129 ,C3123_=_C3130 ,C3123_=_C3131 ,C3123_=_C3132 ,C3123_=_C3133 ,\nC3123_=_C3134 ,C3123_=_C3753 ,C3124_=_C3125 ,C3124_=_C3126 ,C3124_=_C3127 ,C3124_=_C3128 ,\nC3124_=_C3129 ,C3124_=_C3130 ,C3124_=_C3131 ,C3124_=_C3132 ,C3124_=_C3133 ,C3124_=_C3134 ,\nC3125_=_C3126 ,C3125_=_C3127 ,C3125_=_C3128 ,C3125_=_C3129 ,C3125_=_C3130 ,C3125_=_C3131 ,\nC3125_=_C3132 ,C3125_=_C3133 ,C3125_=_C3134 ,C3126_=_C3127 ,C3126_=_C3128 ,C3126_=_C3129 ,\nC3126_=_C3130 ,C3126_=_C3131 ,C3126_=_C3132 ,C3126_=_C3133 ,C3126_=_C3134 ,C3127_=_C3128 ,\nC3127_=_C3129 ,C3127_=_C3130 ,C3127_=_C3131 ,C3127_=_C3132 ,C3127_=_C3133 ,C3127_=_C3134 ,\nC3128_=_C3129 ,C3128_=_C3130 ,C3128_=_C3131 ,C3128_=_C3132 ,C3128_=_C3133 ,C3128_=_C3134 ,\nC3129_=_C3130 ,C3129_=_C3131 ,C3129_=_C3132 ,C3129_=_C3133 ,C3129_=_C3134 ,C3129_=_C3956 ,\nC3130_=_C3131 ,C3130_=_C3132 ,C3130_=_C3133 ,C3130_=_C3134 ,C3131_=_C3132 ,C3131_=_C3133 ,\nC3131_=_C3134 ,C3132_=_C3133 ,C3132_=_C3134 ,C3132_=_C4072 ,C3133_=_C3134 ,C3133_=_C4098 ,\nC3229_=_C3472 ,C3229_=_C3542 ,C3229_=_C3627 ,C3229_=_C3654 ,C3229_=_C3788 ,C3229_=_C3825 ,\nC3229_=_C3879 ,C3229_=_C3885 ,C3229_=_C3956 ,C3229_=_C4029 ,C3229_=_C4072 ,C3229_=_C4081 ,\nC3229_=_C4095 ,C3229_=_C4098 ,C3229_=_C4100 ,C3262_=_C3326 ,C3262_=_C3357 ,C3262_=_C3417 ,\nC3262_=_C3568 ,C3262_=_C3718 ,C3262_=_C3737 ,C3262_=_C3753 ,C3262_=_C3777 ,C3262_=_C3920 ,\nC3262_=_C3929 ,C3262_=_C3964 ,C3262_=_C4001 ,C3262_=_C4074 ,C3326_=_C3357 ,C3326_=_C3417 ,\nC3326_=_C3568 ,C3326_=_C3718 ,C3326_=_C3737 ,C3326_=_C3753 ,C3326_=_C3777 ,C3326_=_C3920 ,\nC3326_=_C3929 ,C3326_=_C3964 ,C3326_=_C4001 ,C3326_=_C4074 ,C3357_=_C3417 ,C3357_=_C3568 ,\nC3357_=_C3718 ,C3357_=_C3737 ,C3357_=_C3753 ,C3357_=_C3777 ,C3357_=_C3920 ,C3357_=_C3929 ,\nC3357_=_C3964 ,C3357_=_C4001 ,C3357_=_C4074 ,C3417_=_C3568 ,C3417_=_C3718 ,C3417_=_C3737 ,\nC3417_=_C3753 ,C3417_=_C3777 ,C3417_=_C3920 ,C3417_=_C3929 ,C3417_=_C3964 ,C3417_=_C4001 ,\nC3417_=_C4074 ,C3472_=_C3542 ,C3472_=_C3627 ,C3472_=_C3654 ,C3472_=_C3788 ,C3472_=_C3825 ,\nC3472_=_C3879 ,C3472_=_C3885 ,C3472_=_C3956 ,C3472_=_C4029 ,C3472_=_C4072 ,C3472_=_C4081 ,\nC3472_=_C4095 ,C3472_=_C4098 ,C3472_=_C4100 ,C3542_=_C3627 ,C3542_=_C3654 ,C3542_=_C3788 ,\nC3542_=_C3825 ,C3542_=_C3879 ,C3542_=_C3885 ,C3542_=_C3956 ,C3542_=_C4029 ,C3542_=_C4072 ,\nC3542_=_C4081 ,C3542_=_C4095 ,C3542_=_C4098 ,C3542_=_C4100 ,C3568_=_C3718 ,C3568_=_C3737 ,\nC3568_=_C3753 ,C3568_=_C3777 ,C3568_=_C3920 ,C3568_=_C3929 ,C3568_=_C3964 ,C3568_=_C4001 ,\nC3568_=_C4074 ,C3627_=_C3654 ,C3627_=_C3788 ,C3627_=_C3825 ,C3627_=_C3879 ,C3627_=_C3885 ,\nC3627_=_C3956 ,C3627_=_C4029 ,C3627_=_C4072 ,C3627_=_C4081 ,C3627_=_C4095 ,C3627_=_C4098 ,\nC3627_=_C4100 ,C3654_=_C3788 ,C3654_=_C3825 ,C3654_=_C3879 ,C3654_=_C3885 ,C3654_=_C3956 ,\nC3654_=_C4029 ,C3654_=_C4072 ,C3654_=_C4081 ,C3654_=_C4095 ,C3654_=_C4098 ,C3654_=_C4100 ,\nC3718_=_C3737 ,C3718_=_C3753 ,C3718_=_C3777 ,C3718_=_C3920 ,C3718_=_C3929 ,C3718_=_C3964 ,\nC3718_=_C4001 ,C3718_=_C4074 ,C3737_=_C3753 ,C3737_=_C3777 ,C3737_=_C3920 ,C3737_=_C3929 ,\nC3737_=_C3964 ,C3737_=_C4001 ,C3737_=_C4074 ,C3753_=_C3777 ,C3753_=_C3920 ,C3753_=_C3929 ,\nC3753_=_C3964 ,C3753_=_C4001 ,C3753_=_C4074 ,C3777_=_C3920 ,C3777_=_C3929 ,C3777_=_C3964 ,\nC3777_=_C4001 ,C3777_=_C4074 ,C3788_=_C3825 ,C3788_=_C3879 ,C3788_=_C3885 ,C3788_=_C3956 ,\nC3788_=_C4029 ,C3788_=_C4072 ,C3788_=_C4081 ,C3788_=_C4095 ,C3788_=_C4098 ,C3788_=_C4100 ,\nC3825_=_C3879 ,C3825_=_C3885 ,C3825_=_C3956 ,C3825_=_C4029 ,C3825_=_C4072 ,C3825_=_C4081 ,\nC3825_=_C4095 ,C3825_=_C4098 ,C3825_=_C4100 ,C3879_=_C3885 ,C3879_=_C3956 ,C3879_=_C4029 ,\nC3879_=_C4072 ,C3879_=_C4081 ,C3879_=_C4095 ,C3879_=_C4098 ,C3879_=_C4100 ,C3885_=_C3956 ,\nC3885_=_C4029 ,C3885_=_C4072 ,C3885_=_C4081 ,C3885_=_C4095 ,C3885_=_C4098 ,C3885_=_C4100 ,\nC3920_=_C3929 ,C3920_=_C3964 ,C3920_=_C4001 ,C3920_=_C4074 ,C3929_=_C3964 ,C3929_=_C4001 ,\nC3929_=_C4074 ,C3956_=_C4029 ,C3956_=_C4072 ,C3956_=_C4081 ,C3956_=_C4095 ,C3956_=_C4098 ,\nC3956_=_C4100 ,C3964_=_C4001 ,C3964_=_C4074 ,C4001_=_C4074 ,C4029_=_C4072 ,C4029_=_C4081 ,\nC4029_=_C4095 ,C4029_=_C4098 ,C4029_=_C4100 ,C4072_=_C4081 ,C4072_=_C4095 ,C4072_=_C4098 ,\nC4072_=_C4100 ,C4081_=_C4095 ,C4081_=_C4098 ,C4081_=_C4100 ,C4095_=_C4098 ,C4095_=_C4100 ,\nC4098_=_C4100 ,"];94[shape=box, label="id:94 level: 4\n274: C2 C4 C6 C8 C9 \nC10 C27 C33 C48 C51 C52 \nC54 C55 C57 C59 C72 C73 \nC75 C77 C79 C80 C92 C94 \nC96 C97 C98 C100 C101 C103 \nC104 C105 C106 C107 C108 C110 \nC112 C113 C114 C115 C116 C118 \nC120 C121 C122 C123 C125 C126 \nC127 C141 C142 C143 C144 C146 \nC147 C148 C150 C151 C152 C153 \nC154 C155 C156 C157 C158 C161 \nC162 C163 C164 C165 C169 C170 \nC181 C182 C183 C184 C185 C187 \nC188 C189 C191 C192 C193 C194 \nC195 C197 C199 C200 C201 C202 \nC205 C207 C211 C212 C213 C214 \nC215 C216 C217 C218 C219 C220 \nC221 C224 C225 C238 C242 C243 \nC244 C245 C246 C247 C248 C249 \nC250 C251 C252 C253 C254 C255 \nC257 C259 C260 C261 C262 C263 \nC264 C265 C266 C267 C268 C269 \nC270 C271 C272 C274 C287 C291 \nC292 C293 C294 C295 C296 C297 \nC298 C299 C300 C301 C302 C303 \nC304 C305 C306 C308 C309 C310 \nC311 C312 C313 C314 C315 C316 \nC319 C320 C321 C322 C323 C334 \nC335 C336 C337 C338 C339 C340 \nC341 C342 C343 C344 C346 C347 \nC348 C349 C350 C351 C352 C353 \nC354 C355 C356 C357 C385 C386 \nC387 C388 C389 C390 C391 C392 \nC393 C394 C395 C396 C397 C398 \nC399 C400 C401 C402 C403 C404 \nC405 C406 C407 C408 C516 C543 \nC728 C761 C815 C834 C881 C1095 \nC1096 C1097 C1098 C1099 C1100 C1101 \nC1102 C1103 C1104 C1105 C1106 C1107 \nC1109 C1111 C1112 C1113 C1114 C2199 \nC2237 C2340 C2486 C2613 C2712 C3098 \nC3152 C3237 C3288 C3327 C3467 C3475 \nC3479 C3537 C3574 C3651 C3692 C3706 \nC3751 C3785 C3821 C3831 C3876 C3888 \nC3915 C3987 C3988 C3989 C3990 C3992 \nC3993 C4031 C4079 C4080 C4081 \n3388: C2_=_C4( C2 C4 ) C2_=_C6( C2 C6 ) C2_=_C8( C2 C8 ) C2_=_C9( C2 C9 ) C2_=_C10( C2 C10 ) \nC2_=_C116( C2 C116 ) C2_=_C141( C2 C141 ) C2_=_C142( C2 C142 ) C2_=_C143( C2 C143 ) C2_=_C144( C2 C144 ) C2_=_C146( C2 C146 ) \nC2_=_C147( C2 C147 ) C2_=_C148( C2 C148 ) C2_=_C150( C2 C150 ) C2_=_C151( C2 C151 ) C2_=_C152( C2 C152 ) C2_=_C153( C2 C153 ) \nC2_=_C154( C2 C154 ) C2_=_C155( C2 C155 ) C2_=_C156( C2 C156 ) C2_=_C157( C2 C157 ) C2_=_C158( C2 C158 ) C2_=_C161( C2 C161 ) \nC2_=_C162( C2 C162 ) C2_=_C163( C2 C163 ) C4_=_C6( C4 C6 ) C4_=_C8( C4 C8 ) C4_=_C9( C4 C9 ) C4_=_C10( C4 C10 ) \nC4_=_C51( C4 C51 ) C4_=_C72( C4 C72 ) C4_=_C164( C4 C164 ) C4_=_C181( C4 C181 ) C4_=_C182( C4 C182 ) C4_=_C183( C4 C183 ) \nC4_=_C184( C4 C184 ) C4_=_C185( C4 C185 ) C4_=_C187( C4 C187 ) C4_=_C188( C4 C188 ) C4_=_C189( C4 C189 ) C4_=_C191( C4 C191 ) \nC4_=_C192( C4 C192 ) C4_=_C193( C4 C193 ) C4_=_C194( C4 C194 ) C4_=_C195( C4 C195 ) C4_=_C197( C4 C197 ) C4_=_C199( C4 C199 ) \nC4_=_C200( C4 C200 ) C4_=_C201( C4 C201 ) C6_=_C8( C6 C8 ) C6_=_C9( C6 C9 ) C6_=_C10( C6 C10 ) C6_=_C55( C6 C55 ) \nC6_=_C75( C6 C75 ) C6_=_C121( C6 C121 ) C6_=_C183( C6 C183 ) C6_=_C257( C6 C257 ) C6_=_C259( C6 C259 ) C6_=_C260( C6 C260 ) \nC6_=_C261( C6 C261 ) C6_=_C262( C6 C262 ) C6_=_C263( C6 C263 ) C6_=_C264( C6 C264 ) C6_=_C265( C6 C265 ) C6_=_C266( C6 C266 ) \nC6_=_C267( C6 C267 ) C6_=_C268( C6 C268 ) C6_=_C269( C6 C269 ) C6_=_C270( C6 C270 ) C6_=_C271( C6 C271 ) C6_=_C272( C6 C272 ) \nC8_=_C9( C8 C9 ) C8_=_C10( C8 C10 ) C8_=_C57( C8 C57 ) C8_=_C77( C8 C77 ) C8_=_C123( C8 C123 ) C8_=_C238( C8 C238 ) \nC8_=_C257( C8 C257 ) C8_=_C287( C8 C287 ) C8_=_C306( C8 C306 ) C8_=_C308( C8 C308 ) C8_=_C309( C8 C309 ) C8_=_C310( C8 C310 ) \nC8_=_C311( C8 C311 ) C8_=_C312( C8 C312 ) C8_=_C313( C8 C313 ) C8_=_C314( C8 C314 ) C8_=_C315( C8 C315 ) C8_=_C316( C8 C316 ) \nC8_=_C319( C8 C319 ) C8_=_C320( C8 C320 ) C8_=_C321( C8 C321 ) C9_=_C10( C9 C10 ) C9_=_C33( C9 C33 ) C9_=_C79( C9 C79 ) \nC9_=_C101( C9 C101 ) C9_=_C125( C9 C125 ) C9_=_C169( C9 C169 ) C9_=_C188( C9 C188 ) C9_=_C224( C9 C224 ) C9_=_C306( C9 C306 ) \nC9_=_C322( C9 C322 ) C9_=_C334( C9 C334 ) C9_=_C335( C9 C335 ) C9_=_C336( C9 C336 ) C9_=_C337( C9 C337 ) C9_=_C338( C9 C338 ) \nC9_=_C339( C9 C339 ) C9_=_C340( C9 C340 ) C9_=_C341( C9 C341 ) C9_=_C342( C9 C342 ) C9_=_C343( C9 C343 ) C9_=_C344( C9 C344 ) \nC10_=_C59( C10 C59 ) C10_=_C80( C10 C80 ) C10_=_C126( C10 C126 ) C10_=_C146( C10 C146 ) C10_=_C170( C10 C170 ) C10_=_C189( C10 C189 ) \nC10_=_C225( C10 C225 ) C10_=_C274( C10 C274 ) C10_=_C323( C10 C323 ) C10_=_C346( C10 C346 ) C10_=_C347( C10 C347 ) C10_=_C348( C10 C348 ) \nC10_=_C349( C10 C349 ) C10_=_C350( C10 C350 ) C10_=_C351( C10 C351 ) C10_=_C352( C10 C352 ) C10_=_C353( C10 C353 ) C10_=_C354( C10 C354 ) \nC10_=_C355( C10 C355 ) C10_=_C356( C10 C356 ) C10_=_C357( C10 C357 ) C27_=_C33( C27 C33 ) C27_=_C48( C27 C48 ) C27_=_C92( C27 C92 ) \nC27_=_C94( C27 C94 ) C27_=_C96( C27 C96 ) C27_=_C97( C27 C97 ) C27_=_C98( C27 C98 ) C27_=_C100( C27 C100 ) C27_=_C101( C27 C101 ) \nC27_=_C103( C27 C103 ) C27_=_C104( C27 C104 ) C27_=_C105( C27 C105 ) C27_=_C106( C27 C106 ) C27_=_C107( C27 C107 ) C27_=_C108( C27 C108 ) \nC27_=_C110( C27 C110 ) C27_=_C112( C27 C112 ) C27_=_C113( C27 C113 ) C27_=_C114( C27 C114 ) C27_=_C115( C27 C115 ) C33_=_C79( C33 C79 ) \nC33_=_C101( C33 C101 ) C33_=_C125( C33 C125 ) C33_=_C169( C33 C169 ) C33_=_C188( C33 C188 ) C33_=_C224( C33 C224 ) C33_=_C306( C33 C306 ) \nC33_=_C322( C33 C322 ) C33_=_C334(</w:t>
      </w:r>
    </w:p>
    <w:p>
      <w:pPr>
        <w:pStyle w:val="PreformattedText"/>
        <w:bidi w:val="0"/>
        <w:spacing w:before="0" w:after="0"/>
        <w:jc w:val="left"/>
        <w:rPr/>
      </w:pPr>
      <w:r>
        <w:rPr/>
        <w:t xml:space="preserve"> </w:t>
      </w:r>
      <w:r>
        <w:rPr/>
        <w:t>C33 C334 ) C33_=_C335( C33 C335 ) C33_=_C336( C33 C336 ) C33_=_C337( C33 C337 ) C33_=_C338( C33 C338 ) \nC33_=_C339( C33 C339 ) C33_=_C340( C33 C340 ) C33_=_C341( C33 C341 ) C33_=_C342( C33 C342 ) C33_=_C343( C33 C343 ) C33_=_C344( C33 C344 ) \nC48_=_C51( C48 C51 ) C48_=_C52( C48 C52 ) C48_=_C54( C48 C54 ) C48_=_C55( C48 C55 ) C48_=_C57( C48 C57 ) C48_=_C59( C48 C59 ) \nC48_=_C92( C48 C92 ) C48_=_C94( C48 C94 ) C48_=_C96( C48 C96 ) C48_=_C97( C48 C97 ) C48_=_C98( C48 C98 ) C48_=_C100( C48 C100 ) \nC48_=_C101( C48 C101 ) C48_=_C103( C48 C103 ) C48_=_C104( C48 C104 ) C48_=_C105( C48 C105 ) C48_=_C106( C48 C106 ) C48_=_C107( C48 C107 ) \nC48_=_C108( C48 C108 ) C48_=_C110( C48 C110 ) C48_=_C112( C48 C112 ) C48_=_C113( C48 C113 ) C48_=_C114( C48 C114 ) C48_=_C115( C48 C115 ) \nC51_=_C52( C51 C52 ) C51_=_C54( C51 C54 ) C51_=_C55( C51 C55 ) C51_=_C57( C51 C57 ) C51_=_C59( C51 C59 ) C51_=_C72( C51 C72 ) \nC51_=_C164( C51 C164 ) C51_=_C181( C51 C181 ) C51_=_C182( C51 C182 ) C51_=_C183( C51 C183 ) C51_=_C184( C51 C184 ) C51_=_C185( C51 C185 ) \nC51_=_C187( C51 C187 ) C51_=_C188( C51 C188 ) C51_=_C189( C51 C189 ) C51_=_C191( C51 C191 ) C51_=_C192( C51 C192 ) C51_=_C193( C51 C193 ) \nC51_=_C194( C51 C194 ) C51_=_C195( C51 C195 ) C51_=_C197( C51 C197 ) C51_=_C199( C51 C199 ) C51_=_C200( C51 C200 ) C51_=_C201( C51 C201 ) \nC52_=_C54( C52 C54 ) C52_=_C55( C52 C55 ) C52_=_C57( C52 C57 ) C52_=_C59( C52 C59 ) C52_=_C73( C52 C73 ) C52_=_C118( C52 C118 ) \nC52_=_C141( C52 C141 ) C52_=_C165( C52 C165 ) C52_=_C181( C52 C181 ) C52_=_C202( C52 C202 ) C52_=_C205( C52 C205 ) C52_=_C207( C52 C207 ) \nC52_=_C211( C52 C211 ) C52_=_C212( C52 C212 ) C52_=_C213( C52 C213 ) C52_=_C214( C52 C214 ) C52_=_C215( C52 C215 ) C52_=_C216( C52 C216 ) \nC52_=_C217( C52 C217 ) C52_=_C218( C52 C218 ) C52_=_C219( C52 C219 ) C52_=_C220( C52 C220 ) C52_=_C221( C52 C221 ) C54_=_C55( C54 C55 ) \nC54_=_C57( C54 C57 ) C54_=_C59( C54 C59 ) C54_=_C120( C54 C120 ) C54_=_C143( C54 C143 ) C54_=_C238( C54 C238 ) C54_=_C242( C54 C242 ) \nC54_=_C243( C54 C243 ) C54_=_C244( C54 C244 ) C54_=_C245( C54 C245 ) C54_=_C246( C54 C246 ) C54_=_C247( C54 C247 ) C54_=_C248( C54 C248 ) \nC54_=_C249( C54 C249 ) C54_=_C250( C54 C250 ) C54_=_C251( C54 C251 ) C54_=_C252( C54 C252 ) C54_=_C253( C54 C253 ) C54_=_C254( C54 C254 ) \nC54_=_C255( C54 C255 ) C55_=_C57( C55 C57 ) C55_=_C59( C55 C59 ) C55_=_C75( C55 C75 ) C55_=_C121( C55 C121 ) C55_=_C183( C55 C183 ) \nC55_=_C257( C55 C257 ) C55_=_C259( C55 C259 ) C55_=_C260( C55 C260 ) C55_=_C261( C55 C261 ) C55_=_C262( C55 C262 ) C55_=_C263( C55 C263 ) \nC55_=_C264( C55 C264 ) C55_=_C265( C55 C265 ) C55_=_C266( C55 C266 ) C55_=_C267( C55 C267 ) C55_=_C268( C55 C268 ) C55_=_C269( C55 C269 ) \nC55_=_C270( C55 C270 ) C55_=_C271( C55 C271 ) C55_=_C272( C55 C272 ) C57_=_C59( C57 C59 ) C57_=_C77( C57 C77 ) C57_=_C123( C57 C123 ) \nC57_=_C238( C57 C238 ) C57_=_C257( C57 C257 ) C57_=_C287( C57 C287 ) C57_=_C306( C57 C306 ) C57_=_C308( C57 C308 ) C57_=_C309( C57 C309 ) \nC57_=_C310( C57 C310 ) C57_=_C311( C57 C311 ) C57_=_C312( C57 C312 ) C57_=_C313( C57 C313 ) C57_=_C314( C57 C314 ) C57_=_C315( C57 C315 ) \nC57_=_C316( C57 C316 ) C57_=_C319( C57 C319 ) C57_=_C320( C57 C320 ) C57_=_C321( C57 C321 ) C59_=_C80( C59 C80 ) C59_=_C126( C59 C126 ) \nC59_=_C146( C59 C146 ) C59_=_C170( C59 C170 ) C59_=_C189( C59 C189 ) C59_=_C225( C59 C225 ) C59_=_C274( C59 C274 ) C59_=_C323( C59 C323 ) \nC59_=_C346( C59 C346 ) C59_=_C347( C59 C347 ) C59_=_C348( C59 C348 ) C59_=_C349( C59 C349 ) C59_=_C350( C59 C350 ) C59_=_C351( C59 C351 ) \nC59_=_C352( C59 C352 ) C59_=_C353( C59 C353 ) C59_=_C354( C59 C354 ) C59_=_C355( C59 C355 ) C59_=_C356( C59 C356 ) C59_=_C357( C59 C357 ) \nC72_=_C73( C72 C73 ) C72_=_C75( C72 C75 ) C72_=_C77( C72 C77 ) C72_=_C79( C72 C79 ) C72_=_C80( C72 C80 ) C72_=_C164( C72 C164 ) \nC72_=_C181( C72 C181 ) C72_=_C182( C72 C182 ) C72_=_C183( C72 C183 ) C72_=_C184( C72 C184 ) C72_=_C185( C72 C185 ) C72_=_C187( C72 C187 ) \nC72_=_C188( C72 C188 ) C72_=_C189( C72 C189 ) C72_=_C191( C72 C191 ) C72_=_C192( C72 C192 ) C72_=_C193( C72 C193 ) C72_=_C194( C72 C194 ) \nC72_=_C195( C72 C195 ) C72_=_C197( C72 C197 ) C72_=_C199( C72 C199 ) C72_=_C200( C72 C200 ) C72_=_C201( C72 C201 ) C73_=_C75( C73 C75 ) \nC73_=_C77( C73 C77 ) C73_=_C79( C73 C79 ) C73_=_C80( C73 C80 ) C73_=_C118( C73 C118 ) C73_=_C141( C73 C141 ) C73_=_C165( C73 C165 ) \nC73_=_C181( C73 C181 ) C73_=_C202( C73 C202 ) C73_=_C205( C73 C205 ) C73_=_C207( C73 C207 ) C73_=_C211( C73 C211 ) C73_=_C212( C73 C212 ) \nC73_=_C213( C73 C213 ) C73_=_C214( C73 C214 ) C73_=_C215( C73 C215 ) C73_=_C216( C73 C216 ) C73_=_C217( C73 C217 ) C73_=_C218( C73 C218 ) \nC73_=_C219( C73 C219 ) C73_=_C220( C73 C220 ) C73_=_C221( C73 C221 ) C75_=_C77( C75 C77 ) C75_=_C79( C75 C79 ) C75_=_C80( C75 C80 ) \nC75_=_C121( C75 C121 ) C75_=_C183( C75 C183 ) C75_=_C257( C75 C257 ) C75_=_C259( C75 C259 ) C75_=_C260( C75 C260 ) C75_=_C261( C75 C261 ) \nC75_=_C262( C75 C262 ) C75_=_C263( C75 C263 ) C75_=_C264( C75 C264 ) C75_=_C265( C75 C265 ) C75_=_C266( C75 C266 ) C75_=_C267( C75 C267 ) \nC75_=_C268( C75 C268 ) C75_=_C269( C75 C269 ) C75_=_C270( C75 C270 ) C75_=_C271( C75 C271 ) C75_=_C272( C75 C272 ) C77_=_C79( C77 C79 ) \nC77_=_C80( C77 C80 ) C77_=_C123( C77 C123 ) C77_=_C238( C77 C238 ) C77_=_C257( C77 C257 ) C77_=_C287( C77 C287 ) C77_=_C306( C77 C306 ) \nC77_=_C308( C77 C308 ) C77_=_C309( C77 C309 ) C77_=_C310( C77 C310 ) C77_=_C311( C77 C311 ) C77_=_C312( C77 C312 ) C77_=_C313( C77 C313 ) \nC77_=_C314( C77 C314 ) C77_=_C315( C77 C315 ) C77_=_C316( C77 C316 ) C77_=_C319( C77 C319 ) C77_=_C320( C77 C320 ) C77_=_C321( C77 C321 ) \nC79_=_C80( C79 C80 ) C79_=_C101( C79 C101 ) C79_=_C125( C79 C125 ) C79_=_C169( C79 C169 ) C79_=_C188( C79 C188 ) C79_=_C224( C79 C224 ) \nC79_=_C306( C79 C306 ) C79_=_C322( C79 C322 ) C79_=_C334( C79 C334 ) C79_=_C335( C79 C335 ) C79_=_C336( C79 C336 ) C79_=_C337( C79 C337 ) \nC79_=_C338( C79 C338 ) C79_=_C339( C79 C339 ) C79_=_C340( C79 C340 ) C79_=_C341( C79 C341 ) C79_=_C342( C79 C342 ) C79_=_C343( C79 C343 ) \nC79_=_C344( C79 C344 ) C80_=_C126( C80 C126 ) C80_=_C146( C80 C146 ) C80_=_C170( C80 C170 ) C80_=_C189( C80 C189 ) C80_=_C225( C80 C225 ) \nC80_=_C274( C80 C274 ) C80_=_C323( C80 C323 ) C80_=_C346( C80 C346 ) C80_=_C347( C80 C347 ) C80_=_C348( C80 C348 ) C80_=_C349( C80 C349 ) \nC80_=_C350( C80 C350 ) C80_=_C351( C80 C351 ) C80_=_C352( C80 C352 ) C80_=_C353( C80 C353 ) C80_=_C354( C80 C354 ) C80_=_C355( C80 C355 ) \nC80_=_C356( C80 C356 ) C80_=_C357( C80 C357 ) C92_=_C94( C92 C94 ) C92_=_C96( C92 C96 ) C92_=_C97( C92 C97 ) C92_=_C98( C92 C98 ) \nC92_=_C100( C92 C100 ) C92_=_C101( C92 C101 ) C92_=_C103( C92 C103 ) C92_=_C104( C92 C104 ) C92_=_C105( C92 C105 ) C92_=_C106( C92 C106 ) \nC92_=_C107( C92 C107 ) C92_=_C108( C92 C108 ) C92_=_C110( C92 C110 ) C92_=_C112( C92 C112 ) C92_=_C113( C92 C113 ) C92_=_C114( C92 C114 ) \nC92_=_C115( C92 C115 ) C92_=_C116( C92 C116 ) C92_=_C118( C92 C118 ) C92_=_C120( C92 C120 ) C92_=_C121( C92 C121 ) C92_=_C122( C92 C122 ) \nC92_=_C123( C92 C123 ) C92_=_C125( C92 C125 ) C92_=_C126( C92 C126 ) C92_=_C127( C92 C127 ) C94_=_C96( C94 C96 ) C94_=_C97( C94 C97 ) \nC94_=_C98( C94 C98 ) C94_=_C100( C94 C100 ) C94_=_C101( C94 C101 ) C94_=_C103( C94 C103 ) C94_=_C104( C94 C104 ) C94_=_C105( C94 C105 ) \nC94_=_C106( C94 C106 ) C94_=_C107( C94 C107 ) C94_=_C108( C94 C108 ) C94_=_C110( C94 C110 ) C94_=_C112( C94 C112 ) C94_=_C113( C94 C113 ) \nC94_=_C114( C94 C114 ) C94_=_C115( C94 C115 ) C94_=_C164( C94 C164 ) C94_=_C165( C94 C165 ) C94_=_C169( C94 C169 ) C94_=_C170( C94 C170 ) \nC96_=_C97( C96 C97 ) C96_=_C98( C96 C98 ) C96_=_C100( C96 C100 ) C96_=_C101( C96 C101 ) C96_=_C103( C96 C103 ) C96_=_C104( C96 C104 ) \nC96_=_C105( C96 C105 ) C96_=_C106( C96 C106 ) C96_=_C107( C96 C107 ) C96_=_C108( C96 C108 ) C96_=_C110( C96 C110 ) C96_=_C112( C96 C112 ) \nC96_=_C113( C96 C113 ) C96_=_C114( C96 C114 ) C96_=_C115( C96 C115 ) C96_=_C142( C96 C142 ) C96_=_C182( C96 C182 ) C96_=_C202( C96 C202 ) \nC96_=_C224( C96 C224 ) C96_=_C225( C96 C225 ) C97_=_C98( C97 C98 ) C97_=_C100( C97 C100 ) C97_=_C101( C97 C101 ) C97_=_C103( C97 C103 ) \nC97_=_C104( C97 C104 ) C97_=_C105( C97 C105 ) C97_=_C106( C97 C106 ) C97_=_C107( C97 C107 ) C97_=_C108( C97 C108 ) C97_=_C110( C97 C110 ) \nC97_=_C112( C97 C112 ) C97_=_C113( C97 C113 ) C97_=_C114( C97 C114 ) C97_=_C115( C97 C115 ) C97_=_C184( C97 C184 ) C97_=_C205( C97 C205 ) \nC97_=_C274( C97 C274 ) C98_=_C100( C98 C100 ) C98_=_C101( C98 C101 ) C98_=_C103( C98 C103 ) C98_=_C104( C98 C104 ) C98_=_C105( C98 C105 ) \nC98_=_C106( C98 C106 ) C98_=_C107( C98 C107 ) C98_=_C108( C98 C108 ) C98_=_C110( C98 C110 ) C98_=_C112( C98 C112 ) C98_=_C113( C98 C113 ) \nC98_=_C114( C98 C114 ) C98_=_C115( C98 C115 ) C98_=_C122( C98 C122 ) C98_=_C144( C98 C144 ) C98_=_C185( C98 C185 ) C98_=_C287( C98 C287 ) \nC98_=_C291( C98 C291 ) C98_=_C292( C98 C292 ) C98_=_C293( C98 C293 ) C98_=_C294( C98 C294 ) C98_=_C295( C98 C295 ) C98_=_C296( C98 C296 ) \nC98_=_C297( C98 C297 ) C98_=_C298( C98 C298 ) C98_=_C299( C98 C299 ) C98_=_C300( C98 C300 ) C98_=_C301( C98 C301 ) C98_=_C302( C98 C302 ) \nC98_=_C303( C98 C303 ) C98_=_C304( C98 C304 ) C98_=_C305( C98 C305 ) C100_=_C101( C100 C101 ) C100_=_C103( C100 C103 ) C100_=_C104( C100 C104 ) \nC100_=_C105( C100 C105 ) C100_=_C106( C100 C106 ) C100_=_C107( C100 C107 ) C100_=_C108( C100 C108 ) C100_=_C110( C100 C110 ) C100_=_C112( C100 C112 ) \nC100_=_C113( C100 C113 ) C100_=_C114( C100 C114 ) C100_=_C115( C100 C115 ) C100_=_C187( C100 C187 ) C100_=_C207( C100 C207 ) C100_=_C322( C100 C322 ) \nC100_=_C323( C100 C323 ) C101_=_C103( C101 C103 ) C101_=_C104( C101 C104 ) C101_=_C105( C101 C105 ) C101_=_C106( C101 C106 ) C101_=_C107( C101 C107 ) \nC101_=_C108( C101 C108 ) C101_=_C110( C101 C110 ) C101_=_C112( C101 C112 ) C101_=_C113( C101 C113 ) C101_=_C114( C101 C114 ) C101_=_C115( C101 C115 ) \nC101_=_C125( C101 C125 ) C101_=_C169( C101 C169 ) C101_=_C188(</w:t>
      </w:r>
    </w:p>
    <w:p>
      <w:pPr>
        <w:pStyle w:val="PreformattedText"/>
        <w:bidi w:val="0"/>
        <w:spacing w:before="0" w:after="0"/>
        <w:jc w:val="left"/>
        <w:rPr/>
      </w:pPr>
      <w:r>
        <w:rPr/>
        <w:t xml:space="preserve"> </w:t>
      </w:r>
      <w:r>
        <w:rPr/>
        <w:t>C101 C188 ) C101_=_C224( C101 C224 ) C101_=_C306( C101 C306 ) C101_=_C322( C101 C322 ) \nC101_=_C334( C101 C334 ) C101_=_C335( C101 C335 ) C101_=_C336( C101 C336 ) C101_=_C337( C101 C337 ) C101_=_C338( C101 C338 ) C101_=_C339( C101 C339 ) \nC101_=_C340( C101 C340 ) C101_=_C341( C101 C341 ) C101_=_C342( C101 C342 ) C101_=_C343( C101 C343 ) C101_=_C344( C101 C344 ) C103_=_C104( C103 C104 ) \nC103_=_C105( C103 C105 ) C103_=_C106( C103 C106 ) C103_=_C107( C103 C107 ) C103_=_C108( C103 C108 ) C103_=_C110( C103 C110 ) C103_=_C112( C103 C112 ) \nC103_=_C113( C103 C113 ) C103_=_C114( C103 C114 ) C103_=_C115( C103 C115 ) C103_=_C245( C103 C245 ) C103_=_C263( C103 C263 ) C103_=_C311( C103 C311 ) \nC104_=_C105( C104 C105 ) C104_=_C106( C104 C106 ) C104_=_C107( C104 C107 ) C104_=_C108( C104 C108 ) C104_=_C110( C104 C110 ) C104_=_C112( C104 C112 ) \nC104_=_C113( C104 C113 ) C104_=_C114( C104 C114 ) C104_=_C115( C104 C115 ) C105_=_C106( C105 C106 ) C105_=_C107( C105 C107 ) C105_=_C108( C105 C108 ) \nC105_=_C110( C105 C110 ) C105_=_C112( C105 C112 ) C105_=_C113( C105 C113 ) C105_=_C114( C105 C114 ) C105_=_C115( C105 C115 ) C106_=_C107( C106 C107 ) \nC106_=_C108( C106 C108 ) C106_=_C110( C106 C110 ) C106_=_C112( C106 C112 ) C106_=_C113( C106 C113 ) C106_=_C114( C106 C114 ) C106_=_C115( C106 C115 ) \nC106_=_C154( C106 C154 ) C106_=_C194( C106 C194 ) C106_=_C297( C106 C297 ) C106_=_C314( C106 C314 ) C106_=_C1105( C106 C1105 ) C106_=_C3475( C106 C3475 ) \nC106_=_C3479( C106 C3479 ) C107_=_C108( C107 C108 ) C107_=_C110( C107 C110 ) C107_=_C112( C107 C112 ) C107_=_C113( C107 C113 ) C107_=_C114( C107 C114 ) \nC107_=_C115( C107 C115 ) C108_=_C110( C108 C110 ) C108_=_C112( C108 C112 ) C108_=_C113( C108 C113 ) C108_=_C114( C108 C114 ) C108_=_C115( C108 C115 ) \nC108_=_C341( C108 C341 ) C110_=_C112( C110 C112 ) C110_=_C113( C110 C113 ) C110_=_C114( C110 C114 ) C110_=_C115( C110 C115 ) C110_=_C343( C110 C343 ) \nC112_=_C113( C112 C113 ) C112_=_C114( C112 C114 ) C112_=_C115( C112 C115 ) C113_=_C114( C113 C114 ) C113_=_C115( C113 C115 ) C113_=_C161( C113 C161 ) \nC113_=_C199( C113 C199 ) C113_=_C304( C113 C304 ) C113_=_C319( C113 C319 ) C113_=_C406( C113 C406 ) C113_=_C1113( C113 C1113 ) C113_=_C3992( C113 C3992 ) \nC113_=_C4079( C113 C4079 ) C114_=_C115( C114 C115 ) C114_=_C162( C114 C162 ) C114_=_C200( C114 C200 ) C114_=_C272( C114 C272 ) C114_=_C320( C114 C320 ) \nC114_=_C344( C114 C344 ) C114_=_C357( C114 C357 ) C115_=_C163( C115 C163 ) C115_=_C201( C115 C201 ) C115_=_C305( C115 C305 ) C115_=_C321( C115 C321 ) \nC115_=_C1114( C115 C1114 ) C115_=_C3993( C115 C3993 ) C115_=_C4080( C115 C4080 ) C116_=_C118( C116 C118 ) C116_=_C120( C116 C120 ) C116_=_C121( C116 C121 ) \nC116_=_C122( C116 C122 ) C116_=_C123( C116 C123 ) C116_=_C125( C116 C125 ) C116_=_C126( C116 C126 ) C116_=_C127( C116 C127 ) C116_=_C141( C116 C141 ) \nC116_=_C142( C116 C142 ) C116_=_C143( C116 C143 ) C116_=_C144( C116 C144 ) C116_=_C146( C116 C146 ) C116_=_C147( C116 C147 ) C116_=_C148( C116 C148 ) \nC116_=_C150( C116 C150 ) C116_=_C151( C116 C151 ) C116_=_C152( C116 C152 ) C116_=_C153( C116 C153 ) C116_=_C154( C116 C154 ) C116_=_C155( C116 C155 ) \nC116_=_C156( C116 C156 ) C116_=_C157( C116 C157 ) C116_=_C158( C116 C158 ) C116_=_C161( C116 C161 ) C116_=_C162( C116 C162 ) C116_=_C163( C116 C163 ) \nC118_=_C120( C118 C120 ) C118_=_C121( C118 C121 ) C118_=_C122( C118 C122 ) C118_=_C123( C118 C123 ) C118_=_C125( C118 C125 ) C118_=_C126( C118 C126 ) \nC118_=_C127( C118 C127 ) C118_=_C141( C118 C141 ) C118_=_C165( C118 C165 ) C118_=_C181( C118 C181 ) C118_=_C202( C118 C202 ) C118_=_C205( C118 C205 ) \nC118_=_C207( C118 C207 ) C118_=_C211( C118 C211 ) C118_=_C212( C118 C212 ) C118_=_C213( C118 C213 ) C118_=_C214( C118 C214 ) C118_=_C215( C118 C215 ) \nC118_=_C216( C118 C216 ) C118_=_C217( C118 C217 ) C118_=_C218( C118 C218 ) C118_=_C219( C118 C219 ) C118_=_C220( C118 C220 ) C118_=_C221( C118 C221 ) \nC120_=_C121( C120 C121 ) C120_=_C122( C120 C122 ) C120_=_C123( C120 C123 ) C120_=_C125( C120 C125 ) C120_=_C126( C120 C126 ) C120_=_C127( C120 C127 ) \nC120_=_C143( C120 C143 ) C120_=_C238( C120 C238 ) C120_=_C242( C120 C242 ) C120_=_C243( C120 C243 ) C120_=_C244( C120 C244 ) C120_=_C245( C120 C245 ) \nC120_=_C246( C120 C246 ) C120_=_C247( C120 C247 ) C120_=_C248( C120 C248 ) C120_=_C249( C120 C249 ) C120_=_C250( C120 C250 ) C120_=_C251( C120 C251 ) \nC120_=_C252( C120 C252 ) C120_=_C253( C120 C253 ) C120_=_C254( C120 C254 ) C120_=_C255( C120 C255 ) C121_=_C122( C121 C122 ) C121_=_C123( C121 C123 ) \nC121_=_C125( C121 C125 ) C121_=_C126( C121 C126 ) C121_=_C127( C121 C127 ) C121_=_C183( C121 C183 ) C121_=_C257( C121 C257 ) C121_=_C259( C121 C259 ) \nC121_=_C260( C121 C260 ) C121_=_C261( C121 C261 ) C121_=_C262( C121 C262 ) C121_=_C263( C121 C263 ) C121_=_C264( C121 C264 ) C121_=_C265( C121 C265 ) \nC121_=_C266( C121 C266 ) C121_=_C267( C121 C267 ) C121_=_C268( C121 C268 ) C121_=_C269( C121 C269 ) C121_=_C270( C121 C270 ) C121_=_C271( C121 C271 ) \nC121_=_C272( C121 C272 ) C122_=_C123( C122 C123 ) C122_=_C125( C122 C125 ) C122_=_C126( C122 C126 ) C122_=_C127( C122 C127 ) C122_=_C144( C122 C144 ) \nC122_=_C185( C122 C185 ) C122_=_C287( C122 C287 ) C122_=_C291( C122 C291 ) C122_=_C292( C122 C292 ) C122_=_C293( C122 C293 ) C122_=_C294( C122 C294 ) \nC122_=_C295( C122 C295 ) C122_=_C296( C122 C296 ) C122_=_C297( C122 C297 ) C122_=_C298( C122 C298 ) C122_=_C299( C122 C299 ) C122_=_C300( C122 C300 ) \nC122_=_C301( C122 C301 ) C122_=_C302( C122 C302 ) C122_=_C303( C122 C303 ) C122_=_C304( C122 C304 ) C122_=_C305( C122 C305 ) C123_=_C125( C123 C125 ) \nC123_=_C126( C123 C126 ) C123_=_C127( C123 C127 ) C123_=_C238( C123 C238 ) C123_=_C257( C123 C257 ) C123_=_C287( C123 C287 ) C123_=_C306( C123 C306 ) \nC123_=_C308( C123 C308 ) C123_=_C309( C123 C309 ) C123_=_C310( C123 C310 ) C123_=_C311( C123 C311 ) C123_=_C312( C123 C312 ) C123_=_C313( C123 C313 ) \nC123_=_C314( C123 C314 ) C123_=_C315( C123 C315 ) C123_=_C316( C123 C316 ) C123_=_C319( C123 C319 ) C123_=_C320( C123 C320 ) C123_=_C321( C123 C321 ) \nC125_=_C126( C125 C126 ) C125_=_C127( C125 C127 ) C125_=_C169( C125 C169 ) C125_=_C188( C125 C188 ) C125_=_C224( C125 C224 ) C125_=_C306( C125 C306 ) \nC125_=_C322( C125 C322 ) C125_=_C334( C125 C334 ) C125_=_C335( C125 C335 ) C125_=_C336( C125 C336 ) C125_=_C337( C125 C337 ) C125_=_C338( C125 C338 ) \nC125_=_C339( C125 C339 ) C125_=_C340( C125 C340 ) C125_=_C341( C125 C341 ) C125_=_C342( C125 C342 ) C125_=_C343( C125 C343 ) C125_=_C344( C125 C344 ) \nC126_=_C127( C126 C127 ) C126_=_C146( C126 C146 ) C126_=_C170( C126 C170 ) C126_=_C189( C126 C189 ) C126_=_C225( C126 C225 ) C126_=_C274( C126 C274 ) \nC126_=_C323( C126 C323 ) C126_=_C346( C126 C346 ) C126_=_C347( C126 C347 ) C126_=_C348( C126 C348 ) C126_=_C349( C126 C349 ) C126_=_C350( C126 C350 ) \nC126_=_C351( C126 C351 ) C126_=_C352( C126 C352 ) C126_=_C353( C126 C353 ) C126_=_C354( C126 C354 ) C126_=_C355( C126 C355 ) C126_=_C356( C126 C356 ) \nC126_=_C357( C126 C357 ) C127_=_C147( C127 C147 ) C127_=_C385( C127 C385 ) C127_=_C386( C127 C386 ) C127_=_C387( C127 C387 ) C127_=_C388( C127 C388 ) \nC127_=_C389( C127 C389 ) C127_=_C390( C127 C390 ) C127_=_C391( C127 C391 ) C127_=_C392( C127 C392 ) C127_=_C393( C127 C393 ) C127_=_C394( C127 C394 ) \nC127_=_C395( C127 C395 ) C127_=_C396( C127 C396 ) C127_=_C397( C127 C397 ) C127_=_C398( C127 C398 ) C127_=_C399( C127 C399 ) C127_=_C400( C127 C400 ) \nC127_=_C401( C127 C401 ) C127_=_C402( C127 C402 ) C127_=_C403( C127 C403 ) C127_=_C404( C127 C404 ) C127_=_C405( C127 C405 ) C127_=_C406( C127 C406 ) \nC127_=_C407( C127 C407 ) C127_=_C408( C127 C408 ) C141_=_C142( C141 C142 ) C141_=_C143( C141 C143 ) C141_=_C144( C141 C144 ) C141_=_C146( C141 C146 ) \nC141_=_C147( C141 C147 ) C141_=_C148( C141 C148 ) C141_=_C150( C141 C150 ) C141_=_C151( C141 C151 ) C141_=_C152( C141 C152 ) C141_=_C153( C141 C153 ) \nC141_=_C154( C141 C154 ) C141_=_C155( C141 C155 ) C141_=_C156( C141 C156 ) C141_=_C157( C141 C157 ) C141_=_C158( C141 C158 ) C141_=_C161( C141 C161 ) \nC141_=_C162( C141 C162 ) C141_=_C163( C141 C163 ) C141_=_C165( C141 C165 ) C141_=_C181( C141 C181 ) C141_=_C202( C141 C202 ) C141_=_C205( C141 C205 ) \nC141_=_C207( C141 C207 ) C141_=_C211( C141 C211 ) C141_=_C212( C141 C212 ) C141_=_C213( C141 C213 ) C141_=_C214( C141 C214 ) C141_=_C215( C141 C215 ) \nC141_=_C216( C141 C216 ) C141_=_C217( C141 C217 ) C141_=_C218( C141 C218 ) C141_=_C219( C141 C219 ) C141_=_C220( C141 C220 ) C141_=_C221( C141 C221 ) \nC142_=_C143( C142 C143 ) C142_=_C144( C142 C144 ) C142_=_C146( C142 C146 ) C142_=_C147( C142 C147 ) C142_=_C148( C142 C148 ) C142_=_C150( C142 C150 ) \nC142_=_C151( C142 C151 ) C142_=_C152( C142 C152 ) C142_=_C153( C142 C153 ) C142_=_C154( C142 C154 ) C142_=_C155( C142 C155 ) C142_=_C156( C142 C156 ) \nC142_=_C157( C142 C157 ) C142_=_C158( C142 C158 ) C142_=_C161( C142 C161 ) C142_=_C162( C142 C162 ) C142_=_C163( C142 C163 ) C142_=_C182( C142 C182 ) \nC142_=_C202( C142 C202 ) C142_=_C224( C142 C224 ) C142_=_C225( C142 C225 ) C143_=_C144( C143 C144 ) C143_=_C146( C143 C146 ) C143_=_C147( C143 C147 ) \nC143_=_C148( C143 C148 ) C143_=_C150( C143 C150 ) C143_=_C151( C143 C151 ) C143_=_C152( C143 C152 ) C143_=_C153( C143 C153 ) C143_=_C154( C143 C154 ) \nC143_=_C155( C143 C155 ) C143_=_C156( C143 C156 ) C143_=_C157( C143 C157 ) C143_=_C158( C143 C158 ) C143_=_C161( C143 C161 ) C143_=_C162( C143 C162 ) \nC143_=_C163( C143 C163 ) C143_=_C238( C143 C238 ) C143_=_C242( C143 C242 ) C143_=_C243( C143 C243 ) C143_=_C244( C143 C244 ) C143_=_C245( C143 C245 ) \nC143_=_C246( C143 C246 ) C143_=_C247( C143 C247 ) C143_=_C248( C143 C248 ) C143_=_C249( C143 C249 ) C143_=_C250( C143 C250 ) C143_=_C251( C143 C251 ) \nC143_=_C252( C143 C252 ) C143_=_C253( C143 C253 ) C143_=_C254( C143 C254 ) C143_=_C255( C143 C255 ) C144_=_C146( C144 C146 ) C144_=_C147( C144 C147 ) \nC144_=_C148( C144 C148 ) C144_=_C150( C144 C150 ) C144_=_C151( C144</w:t>
      </w:r>
    </w:p>
    <w:p>
      <w:pPr>
        <w:pStyle w:val="PreformattedText"/>
        <w:bidi w:val="0"/>
        <w:spacing w:before="0" w:after="0"/>
        <w:jc w:val="left"/>
        <w:rPr/>
      </w:pPr>
      <w:r>
        <w:rPr/>
        <w:t xml:space="preserve"> </w:t>
      </w:r>
      <w:r>
        <w:rPr/>
        <w:t>C151 ) C144_=_C152( C144 C152 ) C144_=_C153( C144 C153 ) C144_=_C154( C144 C154 ) \nC144_=_C155( C144 C155 ) C144_=_C156( C144 C156 ) C144_=_C157( C144 C157 ) C144_=_C158( C144 C158 ) C144_=_C161( C144 C161 ) C144_=_C162( C144 C162 ) \nC144_=_C163( C144 C163 ) C144_=_C185( C144 C185 ) C144_=_C287( C144 C287 ) C144_=_C291( C144 C291 ) C144_=_C292( C144 C292 ) C144_=_C293( C144 C293 ) \nC144_=_C294( C144 C294 ) C144_=_C295( C144 C295 ) C144_=_C296( C144 C296 ) C144_=_C297( C144 C297 ) C144_=_C298( C144 C298 ) C144_=_C299( C144 C299 ) \nC144_=_C300( C144 C300 ) C144_=_C301( C144 C301 ) C144_=_C302( C144 C302 ) C144_=_C303( C144 C303 ) C144_=_C304( C144 C304 ) C144_=_C305( C144 C305 ) \nC146_=_C147( C146 C147 ) C146_=_C148( C146 C148 ) C146_=_C150( C146 C150 ) C146_=_C151( C146 C151 ) C146_=_C152( C146 C152 ) C146_=_C153( C146 C153 ) \nC146_=_C154( C146 C154 ) C146_=_C155( C146 C155 ) C146_=_C156( C146 C156 ) C146_=_C157( C146 C157 ) C146_=_C158( C146 C158 ) C146_=_C161( C146 C161 ) \nC146_=_C162( C146 C162 ) C146_=_C163( C146 C163 ) C146_=_C170( C146 C170 ) C146_=_C189( C146 C189 ) C146_=_C225( C146 C225 ) C146_=_C274( C146 C274 ) \nC146_=_C323( C146 C323 ) C146_=_C346( C146 C346 ) C146_=_C347( C146 C347 ) C146_=_C348( C146 C348 ) C146_=_C349( C146 C349 ) C146_=_C350( C146 C350 ) \nC146_=_C351( C146 C351 ) C146_=_C352( C146 C352 ) C146_=_C353( C146 C353 ) C146_=_C354( C146 C354 ) C146_=_C355( C146 C355 ) C146_=_C356( C146 C356 ) \nC146_=_C357( C146 C357 ) C147_=_C148( C147 C148 ) C147_=_C150( C147 C150 ) C147_=_C151( C147 C151 ) C147_=_C152( C147 C152 ) C147_=_C153( C147 C153 ) \nC147_=_C154( C147 C154 ) C147_=_C155( C147 C155 ) C147_=_C156( C147 C156 ) C147_=_C157( C147 C157 ) C147_=_C158( C147 C158 ) C147_=_C161( C147 C161 ) \nC147_=_C162( C147 C162 ) C147_=_C163( C147 C163 ) C147_=_C385( C147 C385 ) C147_=_C386( C147 C386 ) C147_=_C387( C147 C387 ) C147_=_C388( C147 C388 ) \nC147_=_C389( C147 C389 ) C147_=_C390( C147 C390 ) C147_=_C391( C147 C391 ) C147_=_C392( C147 C392 ) C147_=_C393( C147 C393 ) C147_=_C394( C147 C394 ) \nC147_=_C395( C147 C395 ) C147_=_C396( C147 C396 ) C147_=_C397( C147 C397 ) C147_=_C398( C147 C398 ) C147_=_C399( C147 C399 ) C147_=_C400( C147 C400 ) \nC147_=_C401( C147 C401 ) C147_=_C402( C147 C402 ) C147_=_C403( C147 C403 ) C147_=_C404( C147 C404 ) C147_=_C405( C147 C405 ) C147_=_C406( C147 C406 ) \nC147_=_C407( C147 C407 ) C147_=_C408( C147 C408 ) C148_=_C150( C148 C150 ) C148_=_C151( C148 C151 ) C148_=_C152( C148 C152 ) C148_=_C153( C148 C153 ) \nC148_=_C154( C148 C154 ) C148_=_C155( C148 C155 ) C148_=_C156( C148 C156 ) C148_=_C157( C148 C157 ) C148_=_C158( C148 C158 ) C148_=_C161( C148 C161 ) \nC148_=_C162( C148 C162 ) C148_=_C163( C148 C163 ) C148_=_C346( C148 C346 ) C150_=_C151( C150 C151 ) C150_=_C152( C150 C152 ) C150_=_C153( C150 C153 ) \nC150_=_C154( C150 C154 ) C150_=_C155( C150 C155 ) C150_=_C156( C150 C156 ) C150_=_C157( C150 C157 ) C150_=_C158( C150 C158 ) C150_=_C161( C150 C161 ) \nC150_=_C162( C150 C162 ) C150_=_C163( C150 C163 ) C150_=_C212( C150 C212 ) C150_=_C244( C150 C244 ) C150_=_C293( C150 C293 ) C150_=_C347( C150 C347 ) \nC150_=_C388( C150 C388 ) C151_=_C152( C151 C152 ) C151_=_C153( C151 C153 ) C151_=_C154( C151 C154 ) C151_=_C155( C151 C155 ) C151_=_C156( C151 C156 ) \nC151_=_C157( C151 C157 ) C151_=_C158( C151 C158 ) C151_=_C161( C151 C161 ) C151_=_C162( C151 C162 ) C151_=_C163( C151 C163 ) C151_=_C348( C151 C348 ) \nC152_=_C153( C152 C153 ) C152_=_C154( C152 C154 ) C152_=_C155( C152 C155 ) C152_=_C156( C152 C156 ) C152_=_C157( C152 C157 ) C152_=_C158( C152 C158 ) \nC152_=_C161( C152 C161 ) C152_=_C162( C152 C162 ) C152_=_C163( C152 C163 ) C152_=_C349( C152 C349 ) C152_=_C2199( C152 C2199 ) C153_=_C154( C153 C154 ) \nC153_=_C155( C153 C155 ) C153_=_C156( C153 C156 ) C153_=_C157( C153 C157 ) C153_=_C158( C153 C158 ) C153_=_C161( C153 C161 ) C153_=_C162( C153 C162 ) \nC153_=_C163( C153 C163 ) C153_=_C215( C153 C215 ) C153_=_C249( C153 C249 ) C153_=_C296( C153 C296 ) C153_=_C350( C153 C350 ) C153_=_C392( C153 C392 ) \nC154_=_C155( C154 C155 ) C154_=_C156( C154 C156 ) C154_=_C157( C154 C157 ) C154_=_C158( C154 C158 ) C154_=_C161( C154 C161 ) C154_=_C162( C154 C162 ) \nC154_=_C163( C154 C163 ) C154_=_C194( C154 C194 ) C154_=_C297( C154 C297 ) C154_=_C314( C154 C314 ) C154_=_C1105( C154 C1105 ) C154_=_C3475( C154 C3475 ) \nC154_=_C3479( C154 C3479 ) C155_=_C156( C155 C156 ) C155_=_C157( C155 C157 ) C155_=_C158( C155 C158 ) C155_=_C161( C155 C161 ) C155_=_C162( C155 C162 ) \nC155_=_C163( C155 C163 ) C155_=_C216( C155 C216 ) C155_=_C250( C155 C250 ) C155_=_C298( C155 C298 ) C155_=_C351( C155 C351 ) C155_=_C393( C155 C393 ) \nC156_=_C157( C156 C157 ) C156_=_C158( C156 C158 ) C156_=_C161( C156 C161 ) C156_=_C162( C156 C162 ) C156_=_C163( C156 C163 ) C156_=_C352( C156 C352 ) \nC157_=_C158( C157 C158 ) C157_=_C161( C157 C161 ) C157_=_C162( C157 C162 ) C157_=_C163( C157 C163 ) C157_=_C353( C157 C353 ) C158_=_C161( C158 C161 ) \nC158_=_C162( C158 C162 ) C158_=_C163( C158 C163 ) C158_=_C219( C158 C219 ) C158_=_C254( C158 C254 ) C158_=_C300( C158 C300 ) C158_=_C355( C158 C355 ) \nC158_=_C403( C158 C403 ) C161_=_C162( C161 C162 ) C161_=_C163( C161 C163 ) C161_=_C199( C161 C199 ) C161_=_C304( C161 C304 ) C161_=_C319( C161 C319 ) \nC161_=_C406( C161 C406 ) C161_=_C1113( C161 C1113 ) C161_=_C3992( C161 C3992 ) C161_=_C4079( C161 C4079 ) C162_=_C163( C162 C163 ) C162_=_C200( C162 C200 ) \nC162_=_C272( C162 C272 ) C162_=_C320( C162 C320 ) C162_=_C344( C162 C344 ) C162_=_C357( C162 C357 ) C163_=_C201( C163 C201 ) C163_=_C305( C163 C305 ) \nC163_=_C321( C163 C321 ) C163_=_C1114( C163 C1114 ) C163_=_C3993( C163 C3993 ) C163_=_C4080( C163 C4080 ) C164_=_C165( C164 C165 ) C164_=_C169( C164 C169 ) \nC164_=_C170( C164 C170 ) C164_=_C181( C164 C181 ) C164_=_C182( C164 C182 ) C164_=_C183( C164 C183 ) C164_=_C184( C164 C184 ) C164_=_C185( C164 C185 ) \nC164_=_C187( C164 C187 ) C164_=_C188( C164 C188 ) C164_=_C189( C164 C189 ) C164_=_C191( C164 C191 ) C164_=_C192( C164 C192 ) C164_=_C193( C164 C193 ) \nC164_=_C194( C164 C194 ) C164_=_C195( C164 C195 ) C164_=_C197( C164 C197 ) C164_=_C199( C164 C199 ) C164_=_C200( C164 C200 ) C164_=_C201( C164 C201 ) \nC165_=_C169( C165 C169 ) C165_=_C170( C165 C170 ) C165_=_C181( C165 C181 ) C165_=_C202( C165 C202 ) C165_=_C205( C165 C205 ) C165_=_C207( C165 C207 ) \nC165_=_C211( C165 C211 ) C165_=_C212( C165 C212 ) C165_=_C213( C165 C213 ) C165_=_C214( C165 C214 ) C165_=_C215( C165 C215 ) C165_=_C216( C165 C216 ) \nC165_=_C217( C165 C217 ) C165_=_C218( C165 C218 ) C165_=_C219( C165 C219 ) C165_=_C220( C165 C220 ) C165_=_C221( C165 C221 ) C169_=_C170( C169 C170 ) \nC169_=_C188( C169 C188 ) C169_=_C224( C169 C224 ) C169_=_C306( C169 C306 ) C169_=_C322( C169 C322 ) C169_=_C334( C169 C334 ) C169_=_C335( C169 C335 ) \nC169_=_C336( C169 C336 ) C169_=_C337( C169 C337 ) C169_=_C338( C169 C338 ) C169_=_C339( C169 C339 ) C169_=_C340( C169 C340 ) C169_=_C341( C169 C341 ) \nC169_=_C342( C169 C342 ) C169_=_C343( C169 C343 ) C169_=_C344( C169 C344 ) C170_=_C189( C170 C189 ) C170_=_C225( C170 C225 ) C170_=_C274( C170 C274 ) \nC170_=_C323( C170 C323 ) C170_=_C346( C170 C346 ) C170_=_C347( C170 C347 ) C170_=_C348( C170 C348 ) C170_=_C349( C170 C349 ) C170_=_C350( C170 C350 ) \nC170_=_C351( C170 C351 ) C170_=_C352( C170 C352 ) C170_=_C353( C170 C353 ) C170_=_C354( C170 C354 ) C170_=_C355( C170 C355 ) C170_=_C356( C170 C356 ) \nC170_=_C357( C170 C357 ) C181_=_C182( C181 C182 ) C181_=_C183( C181 C183 ) C181_=_C184( C181 C184 ) C181_=_C185( C181 C185 ) C181_=_C187( C181 C187 ) \nC181_=_C188( C181 C188 ) C181_=_C189( C181 C189 ) C181_=_C191( C181 C191 ) C181_=_C192( C181 C192 ) C181_=_C193( C181 C193 ) C181_=_C194( C181 C194 ) \nC181_=_C195( C181 C195 ) C181_=_C197( C181 C197 ) C181_=_C199( C181 C199 ) C181_=_C200( C181 C200 ) C181_=_C201( C181 C201 ) C181_=_C202( C181 C202 ) \nC181_=_C205( C181 C205 ) C181_=_C207( C181 C207 ) C181_=_C211( C181 C211 ) C181_=_C212( C181 C212 ) C181_=_C213( C181 C213 ) C181_=_C214( C181 C214 ) \nC181_=_C215( C181 C215 ) C181_=_C216( C181 C216 ) C181_=_C217( C181 C217 ) C181_=_C218( C181 C218 ) C181_=_C219( C181 C219 ) C181_=_C220( C181 C220 ) \nC181_=_C221( C181 C221 ) C182_=_C183( C182 C183 ) C182_=_C184( C182 C184 ) C182_=_C185( C182 C185 ) C182_=_C187( C182 C187 ) C182_=_C188( C182 C188 ) \nC182_=_C189( C182 C189 ) C182_=_C191( C182 C191 ) C182_=_C192( C182 C192 ) C182_=_C193( C182 C193 ) C182_=_C194( C182 C194 ) C182_=_C195( C182 C195 ) \nC182_=_C197( C182 C197 ) C182_=_C199( C182 C199 ) C182_=_C200( C182 C200 ) C182_=_C201( C182 C201 ) C182_=_C202( C182 C202 ) C182_=_C224( C182 C224 ) \nC182_=_C225( C182 C225 ) C183_=_C184( C183 C184 ) C183_=_C185( C183 C185 ) C183_=_C187( C183 C187 ) C183_=_C188( C183 C188 ) C183_=_C189( C183 C189 ) \nC183_=_C191( C183 C191 ) C183_=_C192( C183 C192 ) C183_=_C193( C183 C193 ) C183_=_C194( C183 C194 ) C183_=_C195( C183 C195 ) C183_=_C197( C183 C197 ) \nC183_=_C199( C183 C199 ) C183_=_C200( C183 C200 ) C183_=_C201( C183 C201 ) C183_=_C257( C183 C257 ) C183_=_C259( C183 C259 ) C183_=_C260( C183 C260 ) \nC183_=_C261( C183 C261 ) C183_=_C262( C183 C262 ) C183_=_C263( C183 C263 ) C183_=_C264( C183 C264 ) C183_=_C265( C183 C265 ) C183_=_C266( C183 C266 ) \nC183_=_C267( C183 C267 ) C183_=_C268( C183 C268 ) C183_=_C269( C183 C269 ) C183_=_C270( C183 C270 ) C183_=_C271( C183 C271 ) C183_=_C272( C183 C272 ) \nC184_=_C185( C184 C185 ) C184_=_C187( C184 C187 ) C184_=_C188( C184 C188 ) C184_=_C189( C184 C189 ) C184_=_C191( C184 C191 ) C184_=_C192( C184 C192 ) \nC184_=_C193( C184 C193 ) C184_=_C194( C184 C194 ) C184_=_C195( C184 C195 ) C184_=_C197( C184 C197 ) C184_=_C199( C184 C199 ) C184_=_C200( C184 C200 ) \nC184_=_C201( C184 C201 ) C184_=_C205( C184 C205 ) C184_=_C274( C184 C274 ) C185_=_C187( C185 C187 ) C185_=_C188( C185 C188 ) C185_=_C189( C185 C189 ) \nC185_=_C191( C185 C191 ) C185_=_C192( C185 C192 ) C185_=_C193( C185</w:t>
      </w:r>
    </w:p>
    <w:p>
      <w:pPr>
        <w:pStyle w:val="PreformattedText"/>
        <w:bidi w:val="0"/>
        <w:spacing w:before="0" w:after="0"/>
        <w:jc w:val="left"/>
        <w:rPr/>
      </w:pPr>
      <w:r>
        <w:rPr/>
        <w:t xml:space="preserve"> </w:t>
      </w:r>
      <w:r>
        <w:rPr/>
        <w:t>C193 ) C185_=_C194( C185 C194 ) C185_=_C195( C185 C195 ) C185_=_C197( C185 C197 ) \nC185_=_C199( C185 C199 ) C185_=_C200( C185 C200 ) C185_=_C201( C185 C201 ) C185_=_C287( C185 C287 ) C185_=_C291( C185 C291 ) C185_=_C292( C185 C292 ) \nC185_=_C293( C185 C293 ) C185_=_C294( C185 C294 ) C185_=_C295( C185 C295 ) C185_=_C296( C185 C296 ) C185_=_C297( C185 C297 ) C185_=_C298( C185 C298 ) \nC185_=_C299( C185 C299 ) C185_=_C300( C185 C300 ) C185_=_C301( C185 C301 ) C185_=_C302( C185 C302 ) C185_=_C303( C185 C303 ) C185_=_C304( C185 C304 ) \nC185_=_C305( C185 C305 ) C187_=_C188( C187 C188 ) C187_=_C189( C187 C189 ) C187_=_C191( C187 C191 ) C187_=_C192( C187 C192 ) C187_=_C193( C187 C193 ) \nC187_=_C194( C187 C194 ) C187_=_C195( C187 C195 ) C187_=_C197( C187 C197 ) C187_=_C199( C187 C199 ) C187_=_C200( C187 C200 ) C187_=_C201( C187 C201 ) \nC187_=_C207( C187 C207 ) C187_=_C322( C187 C322 ) C187_=_C323( C187 C323 ) C188_=_C189( C188 C189 ) C188_=_C191( C188 C191 ) C188_=_C192( C188 C192 ) \nC188_=_C193( C188 C193 ) C188_=_C194( C188 C194 ) C188_=_C195( C188 C195 ) C188_=_C197( C188 C197 ) C188_=_C199( C188 C199 ) C188_=_C200( C188 C200 ) \nC188_=_C201( C188 C201 ) C188_=_C224( C188 C224 ) C188_=_C306( C188 C306 ) C188_=_C322( C188 C322 ) C188_=_C334( C188 C334 ) C188_=_C335( C188 C335 ) \nC188_=_C336( C188 C336 ) C188_=_C337( C188 C337 ) C188_=_C338( C188 C338 ) C188_=_C339( C188 C339 ) C188_=_C340( C188 C340 ) C188_=_C341( C188 C341 ) \nC188_=_C342( C188 C342 ) C188_=_C343( C188 C343 ) C188_=_C344( C188 C344 ) C189_=_C191( C189 C191 ) C189_=_C192( C189 C192 ) C189_=_C193( C189 C193 ) \nC189_=_C194( C189 C194 ) C189_=_C195( C189 C195 ) C189_=_C197( C189 C197 ) C189_=_C199( C189 C199 ) C189_=_C200( C189 C200 ) C189_=_C201( C189 C201 ) \nC189_=_C225( C189 C225 ) C189_=_C274( C189 C274 ) C189_=_C323( C189 C323 ) C189_=_C346( C189 C346 ) C189_=_C347( C189 C347 ) C189_=_C348( C189 C348 ) \nC189_=_C349( C189 C349 ) C189_=_C350( C189 C350 ) C189_=_C351( C189 C351 ) C189_=_C352( C189 C352 ) C189_=_C353( C189 C353 ) C189_=_C354( C189 C354 ) \nC189_=_C355( C189 C355 ) C189_=_C356( C189 C356 ) C189_=_C357( C189 C357 ) C191_=_C192( C191 C192 ) C191_=_C193( C191 C193 ) C191_=_C194( C191 C194 ) \nC191_=_C195( C191 C195 ) C191_=_C197( C191 C197 ) C191_=_C199( C191 C199 ) C191_=_C200( C191 C200 ) C191_=_C201( C191 C201 ) C191_=_C261( C191 C261 ) \nC191_=_C309( C191 C309 ) C191_=_C335( C191 C335 ) C192_=_C193( C192 C193 ) C192_=_C194( C192 C194 ) C192_=_C195( C192 C195 ) C192_=_C197( C192 C197 ) \nC192_=_C199( C192 C199 ) C192_=_C200( C192 C200 ) C192_=_C201( C192 C201 ) C192_=_C262( C192 C262 ) C192_=_C310( C192 C310 ) C192_=_C336( C192 C336 ) \nC193_=_C194( C193 C194 ) C193_=_C195( C193 C195 ) C193_=_C197( C193 C197 ) C193_=_C199( C193 C199 ) C193_=_C200( C193 C200 ) C193_=_C201( C193 C201 ) \nC193_=_C267( C193 C267 ) C193_=_C313( C193 C313 ) C193_=_C339( C193 C339 ) C194_=_C195( C194 C195 ) C194_=_C197( C194 C197 ) C194_=_C199( C194 C199 ) \nC194_=_C200( C194 C200 ) C194_=_C201( C194 C201 ) C194_=_C297( C194 C297 ) C194_=_C314( C194 C314 ) C194_=_C1105( C194 C1105 ) C194_=_C3475( C194 C3475 ) \nC194_=_C3479( C194 C3479 ) C195_=_C197( C195 C197 ) C195_=_C199( C195 C199 ) C195_=_C200( C195 C200 ) C195_=_C201( C195 C201 ) C195_=_C217( C195 C217 ) \nC195_=_C354( C195 C354 ) C197_=_C199( C197 C199 ) C197_=_C200( C197 C200 ) C197_=_C201( C197 C201 ) C197_=_C221( C197 C221 ) C197_=_C356( C197 C356 ) \nC199_=_C200( C199 C200 ) C199_=_C201( C199 C201 ) C199_=_C304( C199 C304 ) C199_=_C319( C199 C319 ) C199_=_C406( C199 C406 ) C199_=_C1113( C199 C1113 ) \nC199_=_C3992( C199 C3992 ) C199_=_C4079( C199 C4079 ) C200_=_C201( C200 C201 ) C200_=_C272( C200 C272 ) C200_=_C320( C200 C320 ) C200_=_C344( C200 C344 ) \nC200_=_C357( C200 C357 ) C201_=_C305( C201 C305 ) C201_=_C321( C201 C321 ) C201_=_C1114( C201 C1114 ) C201_=_C3993( C201 C3993 ) C201_=_C4080( C201 C4080 ) \nC202_=_C205( C202 C205 ) C202_=_C207( C202 C207 ) C202_=_C211( C202 C211 ) C202_=_C212( C202 C212 ) C202_=_C213( C202 C213 ) C202_=_C214( C202 C214 ) \nC202_=_C215( C202 C215 ) C202_=_C216( C202 C216 ) C202_=_C217( C202 C217 ) C202_=_C218( C202 C218 ) C202_=_C219( C202 C219 ) C202_=_C220( C202 C220 ) \nC202_=_C221( C202 C221 ) C202_=_C224( C202 C224 ) C202_=_C225( C202 C225 ) C205_=_C207( C205 C207 ) C205_=_C211( C205 C211 ) C205_=_C212( C205 C212 ) \nC205_=_C213( C205 C213 ) C205_=_C214( C205 C214 ) C205_=_C215( C205 C215 ) C205_=_C216( C205 C216 ) C205_=_C217( C205 C217 ) C205_=_C218( C205 C218 ) \nC205_=_C219( C205 C219 ) C205_=_C220( C205 C220 ) C205_=_C221( C205 C221 ) C205_=_C274( C205 C274 ) C207_=_C211( C207 C211 ) C207_=_C212( C207 C212 ) \nC207_=_C213( C207 C213 ) C207_=_C214( C207 C214 ) C207_=_C215( C207 C215 ) C207_=_C216( C207 C216 ) C207_=_C217( C207 C217 ) C207_=_C218( C207 C218 ) \nC207_=_C219( C207 C219 ) C207_=_C220( C207 C220 ) C207_=_C221( C207 C221 ) C207_=_C322( C207 C322 ) C207_=_C323( C207 C323 ) C211_=_C212( C211 C212 ) \nC211_=_C213( C211 C213 ) C211_=_C214( C211 C214 ) C211_=_C215( C211 C215 ) C211_=_C216( C211 C216 ) C211_=_C217( C211 C217 ) C211_=_C218( C211 C218 ) \nC211_=_C219( C211 C219 ) C211_=_C220( C211 C220 ) C211_=_C221( C211 C221 ) C211_=_C243( C211 C243 ) C211_=_C260( C211 C260 ) C211_=_C292( C211 C292 ) \nC211_=_C334( C211 C334 ) C212_=_C213( C212 C213 ) C212_=_C214( C212 C214 ) C212_=_C215( C212 C215 ) C212_=_C216( C212 C216 ) C212_=_C217( C212 C217 ) \nC212_=_C218( C212 C218 ) C212_=_C219( C212 C219 ) C212_=_C220( C212 C220 ) C212_=_C221( C212 C221 ) C212_=_C244( C212 C244 ) C212_=_C293( C212 C293 ) \nC212_=_C347( C212 C347 ) C212_=_C388( C212 C388 ) C213_=_C214( C213 C214 ) C213_=_C215( C213 C215 ) C213_=_C216( C213 C216 ) C213_=_C217( C213 C217 ) \nC213_=_C218( C213 C218 ) C213_=_C219( C213 C219 ) C213_=_C220( C213 C220 ) C213_=_C221( C213 C221 ) C213_=_C247( C213 C247 ) C213_=_C265( C213 C265 ) \nC213_=_C294( C213 C294 ) C213_=_C337( C213 C337 ) C214_=_C215( C214 C215 ) C214_=_C216( C214 C216 ) C214_=_C217( C214 C217 ) C214_=_C218( C214 C218 ) \nC214_=_C219( C214 C219 ) C214_=_C220( C214 C220 ) C214_=_C221( C214 C221 ) C214_=_C248( C214 C248 ) C214_=_C266( C214 C266 ) C214_=_C295( C214 C295 ) \nC214_=_C338( C214 C338 ) C215_=_C216( C215 C216 ) C215_=_C217( C215 C217 ) C215_=_C218( C215 C218 ) C215_=_C219( C215 C219 ) C215_=_C220( C215 C220 ) \nC215_=_C221( C215 C221 ) C215_=_C249( C215 C249 ) C215_=_C296( C215 C296 ) C215_=_C350( C215 C350 ) C215_=_C392( C215 C392 ) C216_=_C217( C216 C217 ) \nC216_=_C218( C216 C218 ) C216_=_C219( C216 C219 ) C216_=_C220( C216 C220 ) C216_=_C221( C216 C221 ) C216_=_C250( C216 C250 ) C216_=_C298( C216 C298 ) \nC216_=_C351( C216 C351 ) C216_=_C393( C216 C393 ) C217_=_C218( C217 C218 ) C217_=_C219( C217 C219 ) C217_=_C220( C217 C220 ) C217_=_C221( C217 C221 ) \nC217_=_C354( C217 C354 ) C218_=_C219( C218 C219 ) C218_=_C220( C218 C220 ) C218_=_C221( C218 C221 ) C218_=_C253( C218 C253 ) C218_=_C270( C218 C270 ) \nC218_=_C299( C218 C299 ) C218_=_C340( C218 C340 ) C219_=_C220( C219 C220 ) C219_=_C221( C219 C221 ) C219_=_C254( C219 C254 ) C219_=_C300( C219 C300 ) \nC219_=_C355( C219 C355 ) C219_=_C403( C219 C403 ) C220_=_C221( C220 C221 ) C220_=_C255( C220 C255 ) C220_=_C271( C220 C271 ) C220_=_C302( C220 C302 ) \nC220_=_C342( C220 C342 ) C221_=_C356( C221 C356 ) C224_=_C225( C224 C225 ) C224_=_C306( C224 C306 ) C224_=_C322( C224 C322 ) C224_=_C334( C224 C334 ) \nC224_=_C335( C224 C335 ) C224_=_C336( C224 C336 ) C224_=_C337( C224 C337 ) C224_=_C338( C224 C338 ) C224_=_C339( C224 C339 ) C224_=_C340( C224 C340 ) \nC224_=_C341( C224 C341 ) C224_=_C342( C224 C342 ) C224_=_C343( C224 C343 ) C224_=_C344( C224 C344 ) C225_=_C274( C225 C274 ) C225_=_C323( C225 C323 ) \nC225_=_C346( C225 C346 ) C225_=_C347( C225 C347 ) C225_=_C348( C225 C348 ) C225_=_C349( C225 C349 ) C225_=_C350( C225 C350 ) C225_=_C351( C225 C351 ) \nC225_=_C352( C225 C352 ) C225_=_C353( C225 C353 ) C225_=_C354( C225 C354 ) C225_=_C355( C225 C355 ) C225_=_C356( C225 C356 ) C225_=_C357( C225 C357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7( C238 C257 ) C238_=_C287( C238 C287 ) C238_=_C306( C238 C306 ) C238_=_C308( C238 C308 ) \nC238_=_C309( C238 C309 ) C238_=_C310( C238 C310 ) C238_=_C311( C238 C311 ) C238_=_C312( C238 C312 ) C238_=_C313( C238 C313 ) C238_=_C314( C238 C314 ) \nC238_=_C315( C238 C315 ) C238_=_C316( C238 C316 ) C238_=_C319( C238 C319 ) C238_=_C320( C238 C320 ) C238_=_C321( C238 C321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9( C242 C259 ) C242_=_C308( C242 C308 ) C243_=_C244( C243 C244 ) C243_=_C245( C243 C245 ) C243_=_C246( C243 C246 ) C243_=_C247( C243 C247 ) \nC243_=_C248( C243 C248 ) C243_=_C249( C243 C249 ) C243_=_C250( C243 C250 ) C243_=_C251( C243 C251 ) C243_=_C252( C243 C252 ) C243_=_C253( C243 C253 ) \nC243_=_C254( C243 C254 ) C243_=_C255( C243 C255 ) C243_=_C260( C243 C260 ) C243_=_C292( C243 C292 ) C243_=_C334( C243 C334 ) C244_=_C245( C244 C245 ) \nC244_=_C246( C244 C246 ) C244_=_C247( C244 C247 ) C244_=_C248( C244 C248 ) C244_=_C249( C244 C249 ) C244_=_C250( C244 C250 ) C244_=_C251( C244 C251 ) \nC244_=_C252( C244 C252 ) C244_=_C253( C244 C253 ) C244_=_C254( C244 C254 ) C244_=_C255( C244 C255 ) C244_=_C293( C244 C293 ) C244_=_C347( C244 C347 ) \nC244_=_C388( C244 C388 ) C245_=_C246( C245 C246 ) C245_=_C247( C245 C247</w:t>
      </w:r>
    </w:p>
    <w:p>
      <w:pPr>
        <w:pStyle w:val="PreformattedText"/>
        <w:bidi w:val="0"/>
        <w:spacing w:before="0" w:after="0"/>
        <w:jc w:val="left"/>
        <w:rPr/>
      </w:pPr>
      <w:r>
        <w:rPr/>
        <w:t xml:space="preserve"> </w:t>
      </w:r>
      <w:r>
        <w:rPr/>
        <w:t>) C245_=_C248( C245 C248 ) C245_=_C249( C245 C249 ) C245_=_C250( C245 C250 ) \nC245_=_C251( C245 C251 ) C245_=_C252( C245 C252 ) C245_=_C253( C245 C253 ) C245_=_C254( C245 C254 ) C245_=_C255( C245 C255 ) C245_=_C263( C245 C263 ) \nC245_=_C311( C245 C311 ) C246_=_C247( C246 C247 ) C246_=_C248( C246 C248 ) C246_=_C249( C246 C249 ) C246_=_C250( C246 C250 ) C246_=_C251( C246 C251 ) \nC246_=_C252( C246 C252 ) C246_=_C253( C246 C253 ) C246_=_C254( C246 C254 ) C246_=_C255( C246 C255 ) C246_=_C264( C246 C264 ) C246_=_C312( C246 C312 ) \nC247_=_C248( C247 C248 ) C247_=_C249( C247 C249 ) C247_=_C250( C247 C250 ) C247_=_C251( C247 C251 ) C247_=_C252( C247 C252 ) C247_=_C253( C247 C253 ) \nC247_=_C254( C247 C254 ) C247_=_C255( C247 C255 ) C247_=_C265( C247 C265 ) C247_=_C294( C247 C294 ) C247_=_C337( C247 C337 ) C248_=_C249( C248 C249 ) \nC248_=_C250( C248 C250 ) C248_=_C251( C248 C251 ) C248_=_C252( C248 C252 ) C248_=_C253( C248 C253 ) C248_=_C254( C248 C254 ) C248_=_C255( C248 C255 ) \nC248_=_C266( C248 C266 ) C248_=_C295( C248 C295 ) C248_=_C338( C248 C338 ) C249_=_C250( C249 C250 ) C249_=_C251( C249 C251 ) C249_=_C252( C249 C252 ) \nC249_=_C253( C249 C253 ) C249_=_C254( C249 C254 ) C249_=_C255( C249 C255 ) C249_=_C296( C249 C296 ) C249_=_C350( C249 C350 ) C249_=_C392( C249 C392 ) \nC250_=_C251( C250 C251 ) C250_=_C252( C250 C252 ) C250_=_C253( C250 C253 ) C250_=_C254( C250 C254 ) C250_=_C255( C250 C255 ) C250_=_C298( C250 C298 ) \nC250_=_C351( C250 C351 ) C250_=_C393( C250 C393 ) C251_=_C252( C251 C252 ) C251_=_C253( C251 C253 ) C251_=_C254( C251 C254 ) C251_=_C255( C251 C255 ) \nC251_=_C268( C251 C268 ) C251_=_C315( C251 C315 ) C252_=_C253( C252 C253 ) C252_=_C254( C252 C254 ) C252_=_C255( C252 C255 ) C252_=_C269( C252 C269 ) \nC252_=_C316( C252 C316 ) C253_=_C254( C253 C254 ) C253_=_C255( C253 C255 ) C253_=_C270( C253 C270 ) C253_=_C299( C253 C299 ) C253_=_C340( C253 C340 ) \nC254_=_C255( C254 C255 ) C254_=_C300( C254 C300 ) C254_=_C355( C254 C355 ) C254_=_C403( C254 C403 ) C255_=_C271( C255 C271 ) C255_=_C302( C255 C302 ) \nC255_=_C342( C255 C342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87( C257 C287 ) C257_=_C306( C257 C306 ) C257_=_C308( C257 C308 ) \nC257_=_C309( C257 C309 ) C257_=_C310( C257 C310 ) C257_=_C311( C257 C311 ) C257_=_C312( C257 C312 ) C257_=_C313( C257 C313 ) C257_=_C314( C257 C314 ) \nC257_=_C315( C257 C315 ) C257_=_C316( C257 C316 ) C257_=_C319( C257 C319 ) C257_=_C320( C257 C320 ) C257_=_C321( C257 C321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308( C259 C308 ) C260_=_C261( C260 C261 ) C260_=_C262( C260 C262 ) C260_=_C263( C260 C263 ) C260_=_C264( C260 C264 ) C260_=_C265( C260 C265 ) \nC260_=_C266( C260 C266 ) C260_=_C267( C260 C267 ) C260_=_C268( C260 C268 ) C260_=_C269( C260 C269 ) C260_=_C270( C260 C270 ) C260_=_C271( C260 C271 ) \nC260_=_C272( C260 C272 ) C260_=_C292( C260 C292 ) C260_=_C334( C260 C334 ) C261_=_C262( C261 C262 ) C261_=_C263( C261 C263 ) C261_=_C264( C261 C264 ) \nC261_=_C265( C261 C265 ) C261_=_C266( C261 C266 ) C261_=_C267( C261 C267 ) C261_=_C268( C261 C268 ) C261_=_C269( C261 C269 ) C261_=_C270( C261 C270 ) \nC261_=_C271( C261 C271 ) C261_=_C272( C261 C272 ) C261_=_C309( C261 C309 ) C261_=_C335( C261 C335 ) C262_=_C263( C262 C263 ) C262_=_C264( C262 C264 ) \nC262_=_C265( C262 C265 ) C262_=_C266( C262 C266 ) C262_=_C267( C262 C267 ) C262_=_C268( C262 C268 ) C262_=_C269( C262 C269 ) C262_=_C270( C262 C270 ) \nC262_=_C271( C262 C271 ) C262_=_C272( C262 C272 ) C262_=_C310( C262 C310 ) C262_=_C336( C262 C336 ) C263_=_C264( C263 C264 ) C263_=_C265( C263 C265 ) \nC263_=_C266( C263 C266 ) C263_=_C267( C263 C267 ) C263_=_C268( C263 C268 ) C263_=_C269( C263 C269 ) C263_=_C270( C263 C270 ) C263_=_C271( C263 C271 ) \nC263_=_C272( C263 C272 ) C263_=_C311( C263 C311 ) C264_=_C265( C264 C265 ) C264_=_C266( C264 C266 ) C264_=_C267( C264 C267 ) C264_=_C268( C264 C268 ) \nC264_=_C269( C264 C269 ) C264_=_C270( C264 C270 ) C264_=_C271( C264 C271 ) C264_=_C272( C264 C272 ) C264_=_C312( C264 C312 ) C265_=_C266( C265 C266 ) \nC265_=_C267( C265 C267 ) C265_=_C268( C265 C268 ) C265_=_C269( C265 C269 ) C265_=_C270( C265 C270 ) C265_=_C271( C265 C271 ) C265_=_C272( C265 C272 ) \nC265_=_C294( C265 C294 ) C265_=_C337( C265 C337 ) C266_=_C267( C266 C267 ) C266_=_C268( C266 C268 ) C266_=_C269( C266 C269 ) C266_=_C270( C266 C270 ) \nC266_=_C271( C266 C271 ) C266_=_C272( C266 C272 ) C266_=_C295( C266 C295 ) C266_=_C338( C266 C338 ) C267_=_C268( C267 C268 ) C267_=_C269( C267 C269 ) \nC267_=_C270( C267 C270 ) C267_=_C271( C267 C271 ) C267_=_C272( C267 C272 ) C267_=_C313( C267 C313 ) C267_=_C339( C267 C339 ) C268_=_C269( C268 C269 ) \nC268_=_C270( C268 C270 ) C268_=_C271( C268 C271 ) C268_=_C272( C268 C272 ) C268_=_C315( C268 C315 ) C269_=_C270( C269 C270 ) C269_=_C271( C269 C271 ) \nC269_=_C272( C269 C272 ) C269_=_C316( C269 C316 ) C270_=_C271( C270 C271 ) C270_=_C272( C270 C272 ) C270_=_C299( C270 C299 ) C270_=_C340( C270 C340 ) \nC271_=_C272( C271 C272 ) C271_=_C302( C271 C302 ) C271_=_C342( C271 C342 ) C272_=_C320( C272 C320 ) C272_=_C344( C272 C344 ) C272_=_C357( C272 C357 ) \nC274_=_C323( C274 C323 ) C274_=_C346( C274 C346 ) C274_=_C347( C274 C347 ) C274_=_C348( C274 C348 ) C274_=_C349( C274 C349 ) C274_=_C350( C274 C350 ) \nC274_=_C351( C274 C351 ) C274_=_C352( C274 C352 ) C274_=_C353( C274 C353 ) C274_=_C354( C274 C354 ) C274_=_C355( C274 C355 ) C274_=_C356( C274 C356 ) \nC274_=_C357( C274 C357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8( C287 C308 ) \nC287_=_C309( C287 C309 ) C287_=_C310( C287 C310 ) C287_=_C311( C287 C311 ) C287_=_C312( C287 C312 ) C287_=_C313( C287 C313 ) C287_=_C314( C287 C314 ) \nC287_=_C315( C287 C315 ) C287_=_C316( C287 C316 ) C287_=_C319( C287 C319 ) C287_=_C320( C287 C320 ) C287_=_C321( C287 C321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761( C291 C761 ) C291_=_C815( C291 C815 ) C291_=_C1095( C291 C1095 ) C291_=_C1096( C291 C1096 ) C291_=_C1097( C291 C1097 ) \nC291_=_C1098( C291 C1098 ) C291_=_C1099( C291 C1099 ) C291_=_C1100( C291 C1100 ) C291_=_C1101( C291 C1101 ) C291_=_C1102( C291 C1102 ) C291_=_C1103( C291 C1103 ) \nC291_=_C1104( C291 C1104 ) C291_=_C1105( C291 C1105 ) C291_=_C1106( C291 C1106 ) C291_=_C1107( C291 C1107 ) C291_=_C1109( C291 C1109 ) C291_=_C1111( C291 C1111 ) \nC291_=_C1112( C291 C1112 ) C291_=_C1113( C291 C1113 ) C291_=_C1114( C291 C1114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34( C292 C334 ) C293_=_C294( C293 C294 ) \nC293_=_C295( C293 C295 ) C293_=_C296( C293 C296 ) C293_=_C297( C293 C297 ) C293_=_C298( C293 C298 ) C293_=_C299( C293 C299 ) C293_=_C300( C293 C300 ) \nC293_=_C301( C293 C301 ) C293_=_C302( C293 C302 ) C293_=_C303( C293 C303 ) C293_=_C304( C293 C304 ) C293_=_C305( C293 C305 ) C293_=_C347( C293 C347 ) \nC293_=_C388( C293 C388 ) C294_=_C295( C294 C295 ) C294_=_C296( C294 C296 ) C294_=_C297( C294 C297 ) C294_=_C298( C294 C298 ) C294_=_C299( C294 C299 ) \nC294_=_C300( C294 C300 ) C294_=_C301( C294 C301 ) C294_=_C302( C294 C302 ) C294_=_C303( C294 C303 ) C294_=_C304( C294 C304 ) C294_=_C305( C294 C305 ) \nC294_=_C337( C294 C337 ) C295_=_C296( C295 C296 ) C295_=_C297( C295 C297 ) C295_=_C298( C295 C298 ) C295_=_C299( C295 C299 ) C295_=_C300( C295 C300 ) \nC295_=_C301( C295 C301 ) C295_=_C302( C295 C302 ) C295_=_C303( C295 C303 ) C295_=_C304( C295 C304 ) C295_=_C305( C295 C305 ) C295_=_C338( C295 C338 ) \nC296_=_C297( C296 C297 ) C296_=_C298( C296 C298 ) C296_=_C299( C296 C299 ) C296_=_C300( C296 C300 ) C296_=_C301( C296 C301 ) C296_=_C302( C296 C302 ) \nC296_=_C303( C296 C303 ) C296_=_C304( C296 C304 ) C296_=_C305( C296 C305 ) C296_=_C350( C296 C350 ) C296_=_C392( C296 C392 ) C297_=_C298( C297 C298 ) \nC297_=_C299( C297 C299 ) C297_=_C300( C297 C300 ) C297_=_C301( C297 C301 ) C297_=_C302( C297 C302 ) C297_=_C303( C297 C303 ) C297_=_C304( C297 C304 ) \nC297_=_C305( C297 C305 ) C297_=_C314( C297 C314 ) C297_=_C1105( C297 C1105 ) C297_=_C3475( C297 C3475 ) C297_=_C3479( C297 C3479 ) C298_=_C299( C298 C299 ) \nC298_=_C300( C298 C300 ) C298_=_C301( C298 C301 ) C298_=_C302( C298 C302 ) C298_=_C303( C298 C303 ) C298_=_C304( C298 C304 ) C298_=_C305( C298 C305 ) \nC298_=_C351( C298 C351 ) C298_=_C393( C298 C393 ) C299_=_C300( C299 C300 ) C299_=_C301( C299 C301 ) C299_=_C302( C299 C302 ) C299_=_C303( C299 C303 ) \nC299_=_C304( C299 C304 ) C299_=_C305( C299 C305 ) C299_=_C340(</w:t>
      </w:r>
    </w:p>
    <w:p>
      <w:pPr>
        <w:pStyle w:val="PreformattedText"/>
        <w:bidi w:val="0"/>
        <w:spacing w:before="0" w:after="0"/>
        <w:jc w:val="left"/>
        <w:rPr/>
      </w:pPr>
      <w:r>
        <w:rPr/>
        <w:t xml:space="preserve"> </w:t>
      </w:r>
      <w:r>
        <w:rPr/>
        <w:t>C299 C340 ) C300_=_C301( C300 C301 ) C300_=_C302( C300 C302 ) C300_=_C303( C300 C303 ) \nC300_=_C304( C300 C304 ) C300_=_C305( C300 C305 ) C300_=_C355( C300 C355 ) C300_=_C403( C300 C403 ) C301_=_C302( C301 C302 ) C301_=_C303( C301 C303 ) \nC301_=_C304( C301 C304 ) C301_=_C305( C301 C305 ) C301_=_C2199( C301 C2199 ) C301_=_C2340( C301 C2340 ) C301_=_C2613( C301 C2613 ) C301_=_C3098( C301 C3098 ) \nC301_=_C3152( C301 C3152 ) C301_=_C3288( C301 C3288 ) C301_=_C3467( C301 C3467 ) C301_=_C3475( C301 C3475 ) C301_=_C3537( C301 C3537 ) C301_=_C3574( C301 C3574 ) \nC301_=_C3692( C301 C3692 ) C301_=_C3706( C301 C3706 ) C301_=_C3751( C301 C3751 ) C301_=_C3831( C301 C3831 ) C301_=_C3888( C301 C3888 ) C301_=_C3915( C301 C3915 ) \nC301_=_C3987( C301 C3987 ) C301_=_C3988( C301 C3988 ) C301_=_C3989( C301 C3989 ) C301_=_C3990( C301 C3990 ) C301_=_C3992( C301 C3992 ) C301_=_C3993( C301 C3993 ) \nC302_=_C303( C302 C303 ) C302_=_C304( C302 C304 ) C302_=_C305( C302 C305 ) C302_=_C342( C302 C342 ) C303_=_C304( C303 C304 ) C303_=_C305( C303 C305 ) \nC303_=_C404( C303 C404 ) C303_=_C516( C303 C516 ) C303_=_C543( C303 C543 ) C303_=_C728( C303 C728 ) C303_=_C834( C303 C834 ) C303_=_C881( C303 C881 ) \nC303_=_C2237( C303 C2237 ) C303_=_C2486( C303 C2486 ) C303_=_C2712( C303 C2712 ) C303_=_C3237( C303 C3237 ) C303_=_C3327( C303 C3327 ) C303_=_C3479( C303 C3479 ) \nC303_=_C3651( C303 C3651 ) C303_=_C3785( C303 C3785 ) C303_=_C3821( C303 C3821 ) C303_=_C3876( C303 C3876 ) C303_=_C4031( C303 C4031 ) C303_=_C4079( C303 C4079 ) \nC303_=_C4080( C303 C4080 ) C303_=_C4081( C303 C4081 ) C304_=_C305( C304 C305 ) C304_=_C319( C304 C319 ) C304_=_C406( C304 C406 ) C304_=_C1113( C304 C1113 ) \nC304_=_C3992( C304 C3992 ) C304_=_C4079( C304 C4079 ) C305_=_C321( C305 C321 ) C305_=_C1114( C305 C1114 ) C305_=_C3993( C305 C3993 ) C305_=_C4080( C305 C4080 ) \nC306_=_C308( C306 C308 ) C306_=_C309( C306 C309 ) C306_=_C310( C306 C310 ) C306_=_C311( C306 C311 ) C306_=_C312( C306 C312 ) C306_=_C313( C306 C313 ) \nC306_=_C314( C306 C314 ) C306_=_C315( C306 C315 ) C306_=_C316( C306 C316 ) C306_=_C319( C306 C319 ) C306_=_C320( C306 C320 ) C306_=_C321( C306 C321 ) \nC306_=_C322( C306 C322 ) C306_=_C334( C306 C334 ) C306_=_C335( C306 C335 ) C306_=_C336( C306 C336 ) C306_=_C337( C306 C337 ) C306_=_C338( C306 C338 ) \nC306_=_C339( C306 C339 ) C306_=_C340( C306 C340 ) C306_=_C341( C306 C341 ) C306_=_C342( C306 C342 ) C306_=_C343( C306 C343 ) C306_=_C344( C306 C344 ) \nC308_=_C309( C308 C309 ) C308_=_C310( C308 C310 ) C308_=_C311( C308 C311 ) C308_=_C312( C308 C312 ) C308_=_C313( C308 C313 ) C308_=_C314( C308 C314 ) \nC308_=_C315( C308 C315 ) C308_=_C316( C308 C316 ) C308_=_C319( C308 C319 ) C308_=_C320( C308 C320 ) C308_=_C321( C308 C321 ) C309_=_C310( C309 C310 ) \nC309_=_C311( C309 C311 ) C309_=_C312( C309 C312 ) C309_=_C313( C309 C313 ) C309_=_C314( C309 C314 ) C309_=_C315( C309 C315 ) C309_=_C316( C309 C316 ) \nC309_=_C319( C309 C319 ) C309_=_C320( C309 C320 ) C309_=_C321( C309 C321 ) C309_=_C335( C309 C335 ) C310_=_C311( C310 C311 ) C310_=_C312( C310 C312 ) \nC310_=_C313( C310 C313 ) C310_=_C314( C310 C314 ) C310_=_C315( C310 C315 ) C310_=_C316( C310 C316 ) C310_=_C319( C310 C319 ) C310_=_C320( C310 C320 ) \nC310_=_C321( C310 C321 ) C310_=_C336( C310 C336 ) C311_=_C312( C311 C312 ) C311_=_C313( C311 C313 ) C311_=_C314( C311 C314 ) C311_=_C315( C311 C315 ) \nC311_=_C316( C311 C316 ) C311_=_C319( C311 C319 ) C311_=_C320( C311 C320 ) C311_=_C321( C311 C321 ) C312_=_C313( C312 C313 ) C312_=_C314( C312 C314 ) \nC312_=_C315( C312 C315 ) C312_=_C316( C312 C316 ) C312_=_C319( C312 C319 ) C312_=_C320( C312 C320 ) C312_=_C321( C312 C321 ) C313_=_C314( C313 C314 ) \nC313_=_C315( C313 C315 ) C313_=_C316( C313 C316 ) C313_=_C319( C313 C319 ) C313_=_C320( C313 C320 ) C313_=_C321( C313 C321 ) C313_=_C339( C313 C339 ) \nC314_=_C315( C314 C315 ) C314_=_C316( C314 C316 ) C314_=_C319( C314 C319 ) C314_=_C320( C314 C320 ) C314_=_C321( C314 C321 ) C314_=_C1105( C314 C1105 ) \nC314_=_C3475( C314 C3475 ) C314_=_C3479( C314 C3479 ) C315_=_C316( C315 C316 ) C315_=_C319( C315 C319 ) C315_=_C320( C315 C320 ) C315_=_C321( C315 C321 ) \nC316_=_C319( C316 C319 ) C316_=_C320( C316 C320 ) C316_=_C321( C316 C321 ) C319_=_C320( C319 C320 ) C319_=_C321( C319 C321 ) C319_=_C406( C319 C406 ) \nC319_=_C1113( C319 C1113 ) C319_=_C3992( C319 C3992 ) C319_=_C4079( C319 C4079 ) C320_=_C321( C320 C321 ) C320_=_C344( C320 C344 ) C320_=_C357( C320 C357 ) \nC321_=_C1114( C321 C1114 ) C321_=_C3993( C321 C3993 ) C321_=_C4080( C321 C4080 ) C322_=_C323( C322 C323 ) C322_=_C334( C322 C334 ) C322_=_C335( C322 C335 ) \nC322_=_C336( C322 C336 ) C322_=_C337( C322 C337 ) C322_=_C338( C322 C338 ) C322_=_C339( C322 C339 ) C322_=_C340( C322 C340 ) C322_=_C341( C322 C341 ) \nC322_=_C342( C322 C342 ) C322_=_C343( C322 C343 ) C322_=_C344( C322 C344 ) C323_=_C346( C323 C346 ) C323_=_C347( C323 C347 ) C323_=_C348( C323 C348 ) \nC323_=_C349( C323 C349 ) C323_=_C350( C323 C350 ) C323_=_C351( C323 C351 ) C323_=_C352( C323 C352 ) C323_=_C353( C323 C353 ) C323_=_C354( C323 C354 ) \nC323_=_C355( C323 C355 ) C323_=_C356( C323 C356 ) C323_=_C357( C323 C357 ) C334_=_C335( C334 C335 ) C334_=_C336( C334 C336 ) C334_=_C337( C334 C337 ) \nC334_=_C338( C334 C338 ) C334_=_C339( C334 C339 ) C334_=_C340( C334 C340 ) C334_=_C341( C334 C341 ) C334_=_C342( C334 C342 ) C334_=_C343( C334 C343 ) \nC334_=_C344( C334 C344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3_=_C344( C343 C344 ) C344_=_C357( C344 C357 ) C346_=_C347( C346 C347 ) \nC346_=_C348( C346 C348 ) C346_=_C349( C346 C349 ) C346_=_C350( C346 C350 ) C346_=_C351( C346 C351 ) C346_=_C352( C346 C352 ) C346_=_C353( C346 C353 ) \nC346_=_C354( C346 C354 ) C346_=_C355( C346 C355 ) C346_=_C356( C346 C356 ) C346_=_C357( C346 C357 ) C347_=_C348( C347 C348 ) C347_=_C349( C347 C349 ) \nC347_=_C350( C347 C350 ) C347_=_C351( C347 C351 ) C347_=_C352( C347 C352 ) C347_=_C353( C347 C353 ) C347_=_C354( C347 C354 ) C347_=_C355( C347 C355 ) \nC347_=_C356( C347 C356 ) C347_=_C357( C347 C357 ) C347_=_C388( C347 C388 ) C348_=_C349( C348 C349 ) C348_=_C350( C348 C350 ) C348_=_C351( C348 C351 ) \nC348_=_C352( C348 C352 ) C348_=_C353( C348 C353 ) C348_=_C354( C348 C354 ) C348_=_C355( C348 C355 ) C348_=_C356( C348 C356 ) C348_=_C357( C348 C357 ) \nC349_=_C350( C349 C350 ) C349_=_C351( C349 C351 ) C349_=_C352( C349 C352 ) C349_=_C353( C349 C353 ) C349_=_C354( C349 C354 ) C349_=_C355( C349 C355 ) \nC349_=_C356( C349 C356 ) C349_=_C357( C349 C357 ) C349_=_C2199( C349 C2199 ) C350_=_C351( C350 C351 ) C350_=_C352( C350 C352 ) C350_=_C353( C350 C353 ) \nC350_=_C354( C350 C354 ) C350_=_C355( C350 C355 ) C350_=_C356( C350 C356 ) C350_=_C357( C350 C357 ) C350_=_C392( C350 C392 ) C351_=_C352( C351 C352 ) \nC351_=_C353( C351 C353 ) C351_=_C354( C351 C354 ) C351_=_C355( C351 C355 ) C351_=_C356( C351 C356 ) C351_=_C357( C351 C357 ) C351_=_C393( C351 C393 ) \nC352_=_C353( C352 C353 ) C352_=_C354( C352 C354 ) C352_=_C355( C352 C355 ) C352_=_C356( C352 C356 ) C352_=_C357( C352 C357 ) C353_=_C354( C353 C354 ) \nC353_=_C355( C353 C355 ) C353_=_C356( C353 C356 ) C353_=_C357( C353 C357 ) C354_=_C355( C354 C355 ) C354_=_C356( C354 C356 ) C354_=_C357( C354 C357 ) \nC355_=_C356( C355 C356 ) C355_=_C357( C355 C357 ) C355_=_C403( C355 C403 ) C356_=_C357( C356 C357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516( C385 C516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881( C386 C88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w:t>
      </w:r>
    </w:p>
    <w:p>
      <w:pPr>
        <w:pStyle w:val="PreformattedText"/>
        <w:bidi w:val="0"/>
        <w:spacing w:before="0" w:after="0"/>
        <w:jc w:val="left"/>
        <w:rPr/>
      </w:pPr>
      <w:r>
        <w:rPr/>
        <w:t xml:space="preserve"> </w:t>
      </w:r>
      <w:r>
        <w:rPr/>
        <w:t>C387 C402 ) \nC387_=_C403( C387 C403 ) C387_=_C404( C387 C404 ) C387_=_C405( C387 C405 ) C387_=_C406( C387 C406 ) C387_=_C407( C387 C407 ) C387_=_C408( C387 C408 ) \nC387_=_C1098( C387 C1098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2237( C389 C2237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3651( C395 C3651 ) C396_=_C397( C396 C397 ) C396_=_C398( C396 C398 ) C396_=_C399( C396 C399 ) \nC396_=_C400( C396 C400 ) C396_=_C401( C396 C401 ) C396_=_C402( C396 C402 ) C396_=_C403( C396 C403 ) C396_=_C404( C396 C404 ) C396_=_C405( C396 C405 ) \nC396_=_C406( C396 C406 ) C396_=_C407( C396 C407 ) C396_=_C408( C396 C408 ) C397_=_C398( C397 C398 ) C397_=_C399( C397 C399 ) C397_=_C400( C397 C400 ) \nC397_=_C401( C397 C401 ) C397_=_C402( C397 C402 ) C397_=_C403( C397 C403 ) C397_=_C404( C397 C404 ) C397_=_C405( C397 C405 ) C397_=_C406( C397 C406 ) \nC397_=_C407( C397 C407 ) C397_=_C408( C397 C408 ) C397_=_C3785( C397 C3785 ) C398_=_C399( C398 C399 ) C398_=_C400( C398 C400 ) C398_=_C401( C398 C401 ) \nC398_=_C402( C398 C402 ) C398_=_C403( C398 C403 ) C398_=_C404( C398 C404 ) C398_=_C405( C398 C405 ) C398_=_C406( C398 C406 ) C398_=_C407( C398 C407 ) \nC398_=_C408( C398 C408 ) C398_=_C3821( C398 C3821 ) C399_=_C400( C399 C400 ) C399_=_C401( C399 C401 ) C399_=_C402( C399 C402 ) C399_=_C403( C399 C403 ) \nC399_=_C404( C399 C404 ) C399_=_C405( C399 C405 ) C399_=_C406( C399 C406 ) C399_=_C407( C399 C407 ) C399_=_C408( C399 C408 ) C399_=_C3831( C399 C3831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1_=_C3876( C401 C3876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4_=_C516( C404 C516 ) C404_=_C543( C404 C543 ) C404_=_C728( C404 C728 ) C404_=_C834( C404 C834 ) C404_=_C881( C404 C881 ) \nC404_=_C2237( C404 C2237 ) C404_=_C2486( C404 C2486 ) C404_=_C2712( C404 C2712 ) C404_=_C3237( C404 C3237 ) C404_=_C3327( C404 C3327 ) C404_=_C3479( C404 C3479 ) \nC404_=_C3651( C404 C3651 ) C404_=_C3785( C404 C3785 ) C404_=_C3821( C404 C3821 ) C404_=_C3876( C404 C3876 ) C404_=_C4031( C404 C4031 ) C404_=_C4079( C404 C4079 ) \nC404_=_C4080( C404 C4080 ) C404_=_C4081( C404 C4081 ) C405_=_C406( C405 C406 ) C405_=_C407( C405 C407 ) C405_=_C408( C405 C408 ) C406_=_C407( C406 C407 ) \nC406_=_C408( C406 C408 ) C406_=_C1113( C406 C1113 ) C406_=_C3992( C406 C3992 ) C406_=_C4079( C406 C4079 ) C407_=_C408( C407 C408 ) C408_=_C4081( C408 C4081 ) \nC516_=_C543( C516 C543 ) C516_=_C728( C516 C728 ) C516_=_C834( C516 C834 ) C516_=_C881( C516 C881 ) C516_=_C2237( C516 C2237 ) C516_=_C2486( C516 C2486 ) \nC516_=_C2712( C516 C2712 ) C516_=_C3237( C516 C3237 ) C516_=_C3327( C516 C3327 ) C516_=_C3479( C516 C3479 ) C516_=_C3651( C516 C3651 ) C516_=_C3785( C516 C3785 ) \nC516_=_C3821( C516 C3821 ) C516_=_C3876( C516 C3876 ) C516_=_C4031( C516 C4031 ) C516_=_C4079( C516 C4079 ) C516_=_C4080( C516 C4080 ) C516_=_C4081( C516 C4081 ) \nC543_=_C728( C543 C728 ) C543_=_C834( C543 C834 ) C543_=_C881( C543 C881 ) C543_=_C2237( C543 C2237 ) C543_=_C2486( C543 C2486 ) C543_=_C2712( C543 C2712 ) \nC543_=_C3237( C543 C3237 ) C543_=_C3327( C543 C3327 ) C543_=_C3479( C543 C3479 ) C543_=_C3651( C543 C3651 ) C543_=_C3785( C543 C3785 ) C543_=_C3821( C543 C3821 ) \nC543_=_C3876( C543 C3876 ) C543_=_C4031( C543 C4031 ) C543_=_C4079( C543 C4079 ) C543_=_C4080( C543 C4080 ) C543_=_C4081( C543 C4081 ) C728_=_C834( C728 C834 ) \nC728_=_C881( C728 C881 ) C728_=_C2237( C728 C2237 ) C728_=_C2486( C728 C2486 ) C728_=_C2712( C728 C2712 ) C728_=_C3237( C728 C3237 ) C728_=_C3327( C728 C3327 ) \nC728_=_C3479( C728 C3479 ) C728_=_C3651( C728 C3651 ) C728_=_C3785( C728 C3785 ) C728_=_C3821( C728 C3821 ) C728_=_C3876( C728 C3876 ) C728_=_C4031( C728 C4031 ) \nC728_=_C4079( C728 C4079 ) C728_=_C4080( C728 C4080 ) C728_=_C4081( C728 C4081 ) C761_=_C815( C761 C815 ) C761_=_C1095( C761 C1095 ) C761_=_C1096( C761 C1096 ) \nC761_=_C1097( C761 C1097 ) C761_=_C1098( C761 C1098 ) C761_=_C1099( C761 C1099 ) C761_=_C1100( C761 C1100 ) C761_=_C1101( C761 C1101 ) C761_=_C1102( C761 C1102 ) \nC761_=_C1103( C761 C1103 ) C761_=_C1104( C761 C1104 ) C761_=_C1105( C761 C1105 ) C761_=_C1106( C761 C1106 ) C761_=_C1107( C761 C1107 ) C761_=_C1109( C761 C1109 ) \nC761_=_C1111( C761 C1111 ) C761_=_C1112( C761 C1112 ) C761_=_C1113( C761 C1113 ) C761_=_C1114( C761 C1114 ) C815_=_C834( C815 C834 ) C815_=_C1095( C815 C1095 ) \nC815_=_C1096( C815 C1096 ) C815_=_C1097( C815 C1097 ) C815_=_C1098( C815 C1098 ) C815_=_C1099( C815 C1099 ) C815_=_C1100( C815 C1100 ) C815_=_C1101( C815 C1101 ) \nC815_=_C1102( C815 C1102 ) C815_=_C1103( C815 C1103 ) C815_=_C1104( C815 C1104 ) C815_=_C1105( C815 C1105 ) C815_=_C1106( C815 C1106 ) C815_=_C1107( C815 C1107 ) \nC815_=_C1109( C815 C1109 ) C815_=_C1111( C815 C1111 ) C815_=_C1112( C815 C1112 ) C815_=_C1113( C815 C1113 ) C815_=_C1114( C815 C1114 ) C834_=_C881( C834 C881 ) \nC834_=_C2237( C834 C2237 ) C834_=_C2486( C834 C2486 ) C834_=_C2712( C834 C2712 ) C834_=_C3237( C834 C3237 ) C834_=_C3327( C834 C3327 ) C834_=_C3479( C834 C3479 ) \nC834_=_C3651( C834 C3651 ) C834_=_C3785( C834 C3785 ) C834_=_C3821( C834 C3821 ) C834_=_C3876( C834 C3876 ) C834_=_C4031( C834 C4031 ) C834_=_C4079( C834 C4079 ) \nC834_=_C4080( C834 C4080 ) C834_=_C4081( C834 C4081 ) C881_=_C2237( C881 C2237 ) C881_=_C2486( C881 C2486 ) C881_=_C2712( C881 C2712 ) C881_=_C3237( C881 C3237 ) \nC881_=_C3327( C881 C3327 ) C881_=_C3479( C881 C3479 ) C881_=_C3651( C881 C3651 ) C881_=_C3785( C881 C3785 ) C881_=_C3821( C881 C3821 ) C881_=_C3876( C881 C3876 ) \nC881_=_C4031( C881 C4031 ) C881_=_C4079( C881 C4079 ) C881_=_C4080( C881 C4080 ) C881_=_C4081( C881 C4081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9( C1095 C1109 ) C1095_=_C1111( C1095 C1111</w:t>
      </w:r>
    </w:p>
    <w:p>
      <w:pPr>
        <w:pStyle w:val="PreformattedText"/>
        <w:bidi w:val="0"/>
        <w:spacing w:before="0" w:after="0"/>
        <w:jc w:val="left"/>
        <w:rPr/>
      </w:pPr>
      <w:r>
        <w:rPr/>
        <w:t xml:space="preserve"> </w:t>
      </w:r>
      <w:r>
        <w:rPr/>
        <w:t>) \nC1095_=_C1112( C1095 C1112 ) C1095_=_C1113( C1095 C1113 ) C1095_=_C1114( C1095 C1114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9( C1096 C1109 ) C1096_=_C1111( C1096 C1111 ) C1096_=_C1112( C1096 C1112 ) C1096_=_C1113( C1096 C1113 ) \nC1096_=_C1114( C1096 C1114 ) C1097_=_C1098( C1097 C1098 ) C1097_=_C1099( C1097 C1099 ) C1097_=_C1100( C1097 C1100 ) C1097_=_C1101( C1097 C1101 ) C1097_=_C1102( C1097 C1102 ) \nC1097_=_C1103( C1097 C1103 ) C1097_=_C1104( C1097 C1104 ) C1097_=_C1105( C1097 C1105 ) C1097_=_C1106( C1097 C1106 ) C1097_=_C1107( C1097 C1107 ) C1097_=_C1109( C1097 C1109 ) \nC1097_=_C1111( C1097 C1111 ) C1097_=_C1112( C1097 C1112 ) C1097_=_C1113( C1097 C1113 ) C1097_=_C1114( C1097 C1114 ) C1098_=_C1099( C1098 C1099 ) C1098_=_C1100( C1098 C1100 ) \nC1098_=_C1101( C1098 C1101 ) C1098_=_C1102( C1098 C1102 ) C1098_=_C1103( C1098 C1103 ) C1098_=_C1104( C1098 C1104 ) C1098_=_C1105( C1098 C1105 ) C1098_=_C1106( C1098 C1106 ) \nC1098_=_C1107( C1098 C1107 ) C1098_=_C1109( C1098 C1109 ) C1098_=_C1111( C1098 C1111 ) C1098_=_C1112( C1098 C1112 ) C1098_=_C1113( C1098 C1113 ) C1098_=_C1114( C1098 C1114 ) \nC1099_=_C1100( C1099 C1100 ) C1099_=_C1101( C1099 C1101 ) C1099_=_C1102( C1099 C1102 ) C1099_=_C1103( C1099 C1103 ) C1099_=_C1104( C1099 C1104 ) C1099_=_C1105( C1099 C1105 ) \nC1099_=_C1106( C1099 C1106 ) C1099_=_C1107( C1099 C1107 ) C1099_=_C1109( C1099 C1109 ) C1099_=_C1111( C1099 C1111 ) C1099_=_C1112( C1099 C1112 ) C1099_=_C1113( C1099 C1113 ) \nC1099_=_C1114( C1099 C1114 ) C1100_=_C1101( C1100 C1101 ) C1100_=_C1102( C1100 C1102 ) C1100_=_C1103( C1100 C1103 ) C1100_=_C1104( C1100 C1104 ) C1100_=_C1105( C1100 C1105 ) \nC1100_=_C1106( C1100 C1106 ) C1100_=_C1107( C1100 C1107 ) C1100_=_C1109( C1100 C1109 ) C1100_=_C1111( C1100 C1111 ) C1100_=_C1112( C1100 C1112 ) C1100_=_C1113( C1100 C1113 ) \nC1100_=_C1114( C1100 C1114 ) C1101_=_C1102( C1101 C1102 ) C1101_=_C1103( C1101 C1103 ) C1101_=_C1104( C1101 C1104 ) C1101_=_C1105( C1101 C1105 ) C1101_=_C1106( C1101 C1106 ) \nC1101_=_C1107( C1101 C1107 ) C1101_=_C1109( C1101 C1109 ) C1101_=_C1111( C1101 C1111 ) C1101_=_C1112( C1101 C1112 ) C1101_=_C1113( C1101 C1113 ) C1101_=_C1114( C1101 C1114 ) \nC1102_=_C1103( C1102 C1103 ) C1102_=_C1104( C1102 C1104 ) C1102_=_C1105( C1102 C1105 ) C1102_=_C1106( C1102 C1106 ) C1102_=_C1107( C1102 C1107 ) C1102_=_C1109( C1102 C1109 ) \nC1102_=_C1111( C1102 C1111 ) C1102_=_C1112( C1102 C1112 ) C1102_=_C1113( C1102 C1113 ) C1102_=_C1114( C1102 C1114 ) C1103_=_C1104( C1103 C1104 ) C1103_=_C1105( C1103 C1105 ) \nC1103_=_C1106( C1103 C1106 ) C1103_=_C1107( C1103 C1107 ) C1103_=_C1109( C1103 C1109 ) C1103_=_C1111( C1103 C1111 ) C1103_=_C1112( C1103 C1112 ) C1103_=_C1113( C1103 C1113 ) \nC1103_=_C1114( C1103 C1114 ) C1104_=_C1105( C1104 C1105 ) C1104_=_C1106( C1104 C1106 ) C1104_=_C1107( C1104 C1107 ) C1104_=_C1109( C1104 C1109 ) C1104_=_C1111( C1104 C1111 ) \nC1104_=_C1112( C1104 C1112 ) C1104_=_C1113( C1104 C1113 ) C1104_=_C1114( C1104 C1114 ) C1104_=_C3327( C1104 C3327 ) C1105_=_C1106( C1105 C1106 ) C1105_=_C1107( C1105 C1107 ) \nC1105_=_C1109( C1105 C1109 ) C1105_=_C1111( C1105 C1111 ) C1105_=_C1112( C1105 C1112 ) C1105_=_C1113( C1105 C1113 ) C1105_=_C1114( C1105 C1114 ) C1105_=_C3475( C1105 C3475 ) \nC1105_=_C3479( C1105 C3479 ) C1106_=_C1107( C1106 C1107 ) C1106_=_C1109( C1106 C1109 ) C1106_=_C1111( C1106 C1111 ) C1106_=_C1112( C1106 C1112 ) C1106_=_C1113( C1106 C1113 ) \nC1106_=_C1114( C1106 C1114 ) C1106_=_C3574( C1106 C3574 ) C1107_=_C1109( C1107 C1109 ) C1107_=_C1111( C1107 C1111 ) C1107_=_C1112( C1107 C1112 ) C1107_=_C1113( C1107 C1113 ) \nC1107_=_C1114( C1107 C1114 ) C1109_=_C1111( C1109 C1111 ) C1109_=_C1112( C1109 C1112 ) C1109_=_C1113( C1109 C1113 ) C1109_=_C1114( C1109 C1114 ) C1109_=_C3988( C1109 C3988 ) \nC1111_=_C1112( C1111 C1112 ) C1111_=_C1113( C1111 C1113 ) C1111_=_C1114( C1111 C1114 ) C1112_=_C1113( C1112 C1113 ) C1112_=_C1114( C1112 C1114 ) C1113_=_C1114( C1113 C1114 ) \nC1113_=_C3992( C1113 C3992 ) C1113_=_C4079( C1113 C4079 ) C1114_=_C3993( C1114 C3993 ) C1114_=_C4080( C1114 C4080 ) C2199_=_C2340( C2199 C2340 ) C2199_=_C2613( C2199 C2613 ) \nC2199_=_C3098( C2199 C3098 ) C2199_=_C3152( C2199 C3152 ) C2199_=_C3288( C2199 C3288 ) C2199_=_C3467( C2199 C3467 ) C2199_=_C3475( C2199 C3475 ) C2199_=_C3537( C2199 C3537 ) \nC2199_=_C3574( C2199 C3574 ) C2199_=_C3692( C2199 C3692 ) C2199_=_C3706( C2199 C3706 ) C2199_=_C3751( C2199 C3751 ) C2199_=_C3831( C2199 C3831 ) C2199_=_C3888( C2199 C3888 ) \nC2199_=_C3915( C2199 C3915 ) C2199_=_C3987( C2199 C3987 ) C2199_=_C3988( C2199 C3988 ) C2199_=_C3989( C2199 C3989 ) C2199_=_C3990( C2199 C3990 ) C2199_=_C3992( C2199 C3992 ) \nC2199_=_C3993( C2199 C3993 ) C2237_=_C2486( C2237 C2486 ) C2237_=_C2712( C2237 C2712 ) C2237_=_C3237( C2237 C3237 ) C2237_=_C3327( C2237 C3327 ) C2237_=_C3479( C2237 C3479 ) \nC2237_=_C3651( C2237 C3651 ) C2237_=_C3785( C2237 C3785 ) C2237_=_C3821( C2237 C3821 ) C2237_=_C3876( C2237 C3876 ) C2237_=_C4031( C2237 C4031 ) C2237_=_C4079( C2237 C4079 ) \nC2237_=_C4080( C2237 C4080 ) C2237_=_C4081( C2237 C4081 ) C2340_=_C2613( C2340 C2613 ) C2340_=_C3098( C2340 C3098 ) C2340_=_C3152( C2340 C3152 ) C2340_=_C3288( C2340 C3288 ) \nC2340_=_C3467( C2340 C3467 ) C2340_=_C3475( C2340 C3475 ) C2340_=_C3537( C2340 C3537 ) C2340_=_C3574( C2340 C3574 ) C2340_=_C3692( C2340 C3692 ) C2340_=_C3706( C2340 C3706 ) \nC2340_=_C3751( C2340 C3751 ) C2340_=_C3831( C2340 C3831 ) C2340_=_C3888( C2340 C3888 ) C2340_=_C3915( C2340 C3915 ) C2340_=_C3987( C2340 C3987 ) C2340_=_C3988( C2340 C3988 ) \nC2340_=_C3989( C2340 C3989 ) C2340_=_C3990( C2340 C3990 ) C2340_=_C3992( C2340 C3992 ) C2340_=_C3993( C2340 C3993 ) C2486_=_C2712( C2486 C2712 ) C2486_=_C3237( C2486 C3237 ) \nC2486_=_C3327( C2486 C3327 ) C2486_=_C3479( C2486 C3479 ) C2486_=_C3651( C2486 C3651 ) C2486_=_C3785( C2486 C3785 ) C2486_=_C3821( C2486 C3821 ) C2486_=_C3876( C2486 C3876 ) \nC2486_=_C4031( C2486 C4031 ) C2486_=_C4079( C2486 C4079 ) C2486_=_C4080( C2486 C4080 ) C2486_=_C4081( C2486 C4081 ) C2613_=_C3098( C2613 C3098 ) C2613_=_C3152( C2613 C3152 ) \nC2613_=_C3288( C2613 C3288 ) C2613_=_C3467( C2613 C3467 ) C2613_=_C3475( C2613 C3475 ) C2613_=_C3537( C2613 C3537 ) C2613_=_C3574( C2613 C3574 ) C2613_=_C3692( C2613 C3692 ) \nC2613_=_C3706( C2613 C3706 ) C2613_=_C3751( C2613 C3751 ) C2613_=_C3831( C2613 C3831 ) C2613_=_C3888( C2613 C3888 ) C2613_=_C3915( C2613 C3915 ) C2613_=_C3987( C2613 C3987 ) \nC2613_=_C3988( C2613 C3988 ) C2613_=_C3989( C2613 C3989 ) C2613_=_C3990( C2613 C3990 ) C2613_=_C3992( C2613 C3992 ) C2613_=_C3993( C2613 C3993 ) C2712_=_C3237( C2712 C3237 ) \nC2712_=_C3327( C2712 C3327 ) C2712_=_C3479( C2712 C3479 ) C2712_=_C3651( C2712 C3651 ) C2712_=_C3785( C2712 C3785 ) C2712_=_C3821( C2712 C3821 ) C2712_=_C3876( C2712 C3876 ) \nC2712_=_C4031( C2712 C4031 ) C2712_=_C4079( C2712 C4079 ) C2712_=_C4080( C2712 C4080 ) C2712_=_C4081( C2712 C4081 ) C3098_=_C3152( C3098 C3152 ) C3098_=_C3288( C3098 C3288 ) \nC3098_=_C3467( C3098 C3467 ) C3098_=_C3475( C3098 C3475 ) C3098_=_C3537( C3098 C3537 ) C3098_=_C3574( C3098 C3574 ) C3098_=_C3692( C3098 C3692 ) C3098_=_C3706( C3098 C3706 ) \nC3098_=_C3751( C3098 C3751 ) C3098_=_C3831( C3098 C3831 ) C3098_=_C3888( C3098 C3888 ) C3098_=_C3915( C3098 C3915 ) C3098_=_C3987( C3098 C3987 ) C3098_=_C3988( C3098 C3988 ) \nC3098_=_C3989( C3098 C3989 ) C3098_=_C3990( C3098 C3990 ) C3098_=_C3992( C3098 C3992 ) C3098_=_C3993( C3098 C3993 ) C3152_=_C3288( C3152 C3288 ) C3152_=_C3467( C3152 C3467 ) \nC3152_=_C3475( C3152 C3475 ) C3152_=_C3537( C3152 C3537 ) C3152_=_C3574( C3152 C3574 ) C3152_=_C3692( C3152 C3692 ) C3152_=_C3706( C3152 C3706 ) C3152_=_C3751( C3152 C3751 ) \nC3152_=_C3831( C3152 C3831 ) C3152_=_C3888( C3152 C3888 ) C3152_=_C3915( C3152 C3915 ) C3152_=_C3987( C3152 C3987 ) C3152_=_C3988( C3152 C3988 ) C3152_=_C3989( C3152 C3989 ) \nC3152_=_C3990( C3152 C3990 ) C3152_=_C3992( C3152 C3992 ) C3152_=_C3993( C3152 C3993 ) C3237_=_C3327( C3237 C3327 ) C3237_=_C3479( C3237 C3479 ) C3237_=_C3651( C3237 C3651 ) \nC3237_=_C3785( C3237 C3785 ) C3237_=_C3821( C3237 C3821 ) C3237_=_C3876( C3237 C3876 ) C3237_=_C4031( C3237 C4031 ) C3237_=_C4079( C3237 C4079 ) C3237_=_C4080( C3237 C4080 ) \nC3237_=_C4081( C3237 C4081 ) C3288_=_C3467( C3288 C3467 ) C3288_=_C3475( C3288 C3475 ) C3288_=_C3537( C3288 C3537 ) C3288_=_C3574( C3288 C3574 ) C3288_=_C3692( C3288 C3692 ) \nC3288_=_C3706( C3288 C3706 ) C3288_=_C3751( C3288 C3751 ) C3288_=_C3831( C3288 C3831 ) C3288_=_C3888( C3288 C3888 ) C3288_=_C3915( C3288 C3915 ) C3288_=_C3987( C3288 C3987 ) \nC3288_=_C3988( C3288 C3988 ) C3288_=_C3989( C3288 C3989 ) C3288_=_C3990( C3288 C3990 ) C3288_=_C3992( C3288 C3992 ) C3288_=_C3993( C3288 C3993 ) C3327_=_C3479( C3327 C3479 ) \nC3327_=_C3651( C3327 C3651 ) C3327_=_C3785( C3327 C3785 ) C3327_=_C3821( C3327 C3821 ) C3327_=_C3876( C3327 C3876 ) C3327_=_C4031( C3327 C4031 ) C3327_=_C4079( C3327 C4079 ) \nC3327_=_C4080( C3327 C4080 ) C3327_=_C4081( C3327 C4081 ) C3467_=_C3475( C3467 C3475 ) C3467_=_C3537( C3467 C3537 ) C3467_=_C3574( C3467 C3574 ) C3467_=_C3692( C3467 C3692 ) \nC3467_=_C3706( C3467 C3706 ) C3467_=_C3751( C3467 C3751 ) C3467_=_C3831( C3467 C3831 ) C3467_=_C3888( C3467 C3888 ) C3467_=_C3915( C3467 C3915 ) C3467_=_C3987( C3467 C3987 ) \nC3467_=_C3988( C3467 C3988 ) C3467_=_C3989( C3467 C3989 ) C3467_=_C3990( C3467 C3990 ) C3467_=_C3992( C3467 C3992 ) C3467_=_C3993( C3467 C3993 ) C3475_=_C3479( C3475 C3479 ) \nC3475_=_C3537( C3475 C3537 ) C3475_=_C3574( C3475 C3574 ) C3475_=_C3692( C3475 C3692 ) C3475_=_C3706( C3475 C3706 ) C3475_=_C3751( C3475 C3751 ) C3475_=_C3831( C3475 C3831 ) \nC3475_=_C3888( C3475 C3888 ) C3475_=_C3915(</w:t>
      </w:r>
    </w:p>
    <w:p>
      <w:pPr>
        <w:pStyle w:val="PreformattedText"/>
        <w:bidi w:val="0"/>
        <w:spacing w:before="0" w:after="0"/>
        <w:jc w:val="left"/>
        <w:rPr/>
      </w:pPr>
      <w:r>
        <w:rPr/>
        <w:t xml:space="preserve"> </w:t>
      </w:r>
      <w:r>
        <w:rPr/>
        <w:t>C3475 C3915 ) C3475_=_C3987( C3475 C3987 ) C3475_=_C3988( C3475 C3988 ) C3475_=_C3989( C3475 C3989 ) C3475_=_C3990( C3475 C3990 ) \nC3475_=_C3992( C3475 C3992 ) C3475_=_C3993( C3475 C3993 ) C3479_=_C3651( C3479 C3651 ) C3479_=_C3785( C3479 C3785 ) C3479_=_C3821( C3479 C3821 ) C3479_=_C3876( C3479 C3876 ) \nC3479_=_C4031( C3479 C4031 ) C3479_=_C4079( C3479 C4079 ) C3479_=_C4080( C3479 C4080 ) C3479_=_C4081( C3479 C4081 ) C3537_=_C3574( C3537 C3574 ) C3537_=_C3692( C3537 C3692 ) \nC3537_=_C3706( C3537 C3706 ) C3537_=_C3751( C3537 C3751 ) C3537_=_C3831( C3537 C3831 ) C3537_=_C3888( C3537 C3888 ) C3537_=_C3915( C3537 C3915 ) C3537_=_C3987( C3537 C3987 ) \nC3537_=_C3988( C3537 C3988 ) C3537_=_C3989( C3537 C3989 ) C3537_=_C3990( C3537 C3990 ) C3537_=_C3992( C3537 C3992 ) C3537_=_C3993( C3537 C3993 ) C3574_=_C3692( C3574 C3692 ) \nC3574_=_C3706( C3574 C3706 ) C3574_=_C3751( C3574 C3751 ) C3574_=_C3831( C3574 C3831 ) C3574_=_C3888( C3574 C3888 ) C3574_=_C3915( C3574 C3915 ) C3574_=_C3987( C3574 C3987 ) \nC3574_=_C3988( C3574 C3988 ) C3574_=_C3989( C3574 C3989 ) C3574_=_C3990( C3574 C3990 ) C3574_=_C3992( C3574 C3992 ) C3574_=_C3993( C3574 C3993 ) C3651_=_C3785( C3651 C3785 ) \nC3651_=_C3821( C3651 C3821 ) C3651_=_C3876( C3651 C3876 ) C3651_=_C4031( C3651 C4031 ) C3651_=_C4079( C3651 C4079 ) C3651_=_C4080( C3651 C4080 ) C3651_=_C4081( C3651 C4081 ) \nC3692_=_C3706( C3692 C3706 ) C3692_=_C3751( C3692 C3751 ) C3692_=_C3831( C3692 C3831 ) C3692_=_C3888( C3692 C3888 ) C3692_=_C3915( C3692 C3915 ) C3692_=_C3987( C3692 C3987 ) \nC3692_=_C3988( C3692 C3988 ) C3692_=_C3989( C3692 C3989 ) C3692_=_C3990( C3692 C3990 ) C3692_=_C3992( C3692 C3992 ) C3692_=_C3993( C3692 C3993 ) C3706_=_C3751( C3706 C3751 ) \nC3706_=_C3831( C3706 C3831 ) C3706_=_C3888( C3706 C3888 ) C3706_=_C3915( C3706 C3915 ) C3706_=_C3987( C3706 C3987 ) C3706_=_C3988( C3706 C3988 ) C3706_=_C3989( C3706 C3989 ) \nC3706_=_C3990( C3706 C3990 ) C3706_=_C3992( C3706 C3992 ) C3706_=_C3993( C3706 C3993 ) C3751_=_C3831( C3751 C3831 ) C3751_=_C3888( C3751 C3888 ) C3751_=_C3915( C3751 C3915 ) \nC3751_=_C3987( C3751 C3987 ) C3751_=_C3988( C3751 C3988 ) C3751_=_C3989( C3751 C3989 ) C3751_=_C3990( C3751 C3990 ) C3751_=_C3992( C3751 C3992 ) C3751_=_C3993( C3751 C3993 ) \nC3785_=_C3821( C3785 C3821 ) C3785_=_C3876( C3785 C3876 ) C3785_=_C4031( C3785 C4031 ) C3785_=_C4079( C3785 C4079 ) C3785_=_C4080( C3785 C4080 ) C3785_=_C4081( C3785 C4081 ) \nC3821_=_C3876( C3821 C3876 ) C3821_=_C4031( C3821 C4031 ) C3821_=_C4079( C3821 C4079 ) C3821_=_C4080( C3821 C4080 ) C3821_=_C4081( C3821 C4081 ) C3831_=_C3888( C3831 C3888 ) \nC3831_=_C3915( C3831 C3915 ) C3831_=_C3987( C3831 C3987 ) C3831_=_C3988( C3831 C3988 ) C3831_=_C3989( C3831 C3989 ) C3831_=_C3990( C3831 C3990 ) C3831_=_C3992( C3831 C3992 ) \nC3831_=_C3993( C3831 C3993 ) C3876_=_C4031( C3876 C4031 ) C3876_=_C4079( C3876 C4079 ) C3876_=_C4080( C3876 C4080 ) C3876_=_C4081( C3876 C4081 ) C3888_=_C3915( C3888 C3915 ) \nC3888_=_C3987( C3888 C3987 ) C3888_=_C3988( C3888 C3988 ) C3888_=_C3989( C3888 C3989 ) C3888_=_C3990( C3888 C3990 ) C3888_=_C3992( C3888 C3992 ) C3888_=_C3993( C3888 C3993 ) \nC3915_=_C3987( C3915 C3987 ) C3915_=_C3988( C3915 C3988 ) C3915_=_C3989( C3915 C3989 ) C3915_=_C3990( C3915 C3990 ) C3915_=_C3992( C3915 C3992 ) C3915_=_C3993( C3915 C3993 ) \nC3987_=_C3988( C3987 C3988 ) C3987_=_C3989( C3987 C3989 ) C3987_=_C3990( C3987 C3990 ) C3987_=_C3992( C3987 C3992 ) C3987_=_C3993( C3987 C3993 ) C3988_=_C3989( C3988 C3989 ) \nC3988_=_C3990( C3988 C3990 ) C3988_=_C3992( C3988 C3992 ) C3988_=_C3993( C3988 C3993 ) C3989_=_C3990( C3989 C3990 ) C3989_=_C3992( C3989 C3992 ) C3989_=_C3993( C3989 C3993 ) \nC3990_=_C3992( C3990 C3992 ) C3990_=_C3993( C3990 C3993 ) C3992_=_C3993( C3992 C3993 ) C3992_=_C4079( C3992 C4079 ) C3993_=_C4080( C3993 C4080 ) C4031_=_C4079( C4031 C4079 ) \nC4031_=_C4080( C4031 C4080 ) C4031_=_C4081( C4031 C4081 ) C4079_=_C4080( C4079 C4080 ) C4079_=_C4081( C4079 C4081 ) C4080_=_C4081( C4080 C4081 ) "];77-&gt;94[label="254: C2 C4 C6 C8 C9 \nC10 C27 C33 C48 C51 C52 \nC54 C55 C57 C59 C72 C73 \nC75 C77 C79 C80 C92 C94 \nC96 C97 C100 C103 C104 C105 \nC106 C107 C108 C110 C112 C113 \nC114 C115 C116 C118 C120 C121 \nC122 C123 C125 C126 C127 C142 \nC148 C150 C151 C152 C153 C154 \nC155 C156 C157 C158 C161 C162 \nC163 C164 C165 C169 C170 C182 \nC184 C187 C191 C192 C193 C194 \nC195 C197 C199 C200 C201 C202 \nC205 C207 C211 C212 C213 C214 \nC215 C216 C217 C218 C219 C220 \nC221 C224 C225 C242 C243 C244 \nC245 C246 C247 C248 C249 C250 \nC251 C252 C253 C254 C255 C259 \nC260 C261 C262 C263 C264 C265 \nC266 C267 C268 C269 C270 C271 \nC272 C274 C292 C293 C294 C295 \nC296 C297 C298 C299 C300 C302 \nC304 C305 C308 C309 C310 C311 \nC312 C313 C314 C315 C316 C319 \nC320 C321 C322 C323 C334 C335 \nC336 C337 C338 C339 C340 C341 \nC342 C343 C344 C346 C347 C348 \nC349 C350 C351 C352 C353 C354 \nC355 C356 C357 C385 C386 C387 \nC388 C389 C390 C391 C392 C393 \nC394 C395 C396 C397 C398 C399 \nC400 C401 C402 C403 C405 C406 \nC407 C408 C516 C543 C728 C761 \nC815 C834 C881 C1095 C1096 C1097 \nC1098 C1099 C1100 C1101 C1102 C1103 \nC1104 C1105 C1106 C1107 C1109 C1111 \nC1112 C1113 C1114 C2199 C2237 C2340 \nC2486 C2613 C2712 C3098 C3152 C3237 \nC3288 C3327 C3467 C3475 C3479 C3537 \nC3574 C3651 C3692 C3706 C3751 C3785 \nC3821 C3831 C3876 C3888 C3915 C3987 \nC3988 C3989 C3990 C3992 C3993 C4031 \nC4079 C4080 C4081 \n2654: C2_=_C4 ,C2_=_C6 ,C2_=_C8 ,C2_=_C9 ,C2_=_C10 ,\nC2_=_C116 ,C2_=_C142 ,C2_=_C148 ,C2_=_C150 ,C2_=_C151 ,C2_=_C152 ,\nC2_=_C153 ,C2_=_C154 ,C2_=_C155 ,C2_=_C156 ,C2_=_C157 ,C2_=_C158 ,\nC2_=_C161 ,C2_=_C162 ,C2_=_C163 ,C4_=_C6 ,C4_=_C8 ,C4_=_C9 ,\nC4_=_C10 ,C4_=_C51 ,C4_=_C72 ,C4_=_C164 ,C4_=_C182 ,C4_=_C184 ,\nC4_=_C187 ,C4_=_C191 ,C4_=_C192 ,C4_=_C193 ,C4_=_C194 ,C4_=_C195 ,\nC4_=_C197 ,C4_=_C199 ,C4_=_C200 ,C4_=_C201 ,C6_=_C8 ,C6_=_C9 ,\nC6_=_C10 ,C6_=_C55 ,C6_=_C75 ,C6_=_C121 ,C6_=_C259 ,C6_=_C260 ,\nC6_=_C261 ,C6_=_C262 ,C6_=_C263 ,C6_=_C264 ,C6_=_C265 ,C6_=_C266 ,\nC6_=_C267 ,C6_=_C268 ,C6_=_C269 ,C6_=_C270 ,C6_=_C271 ,C6_=_C272 ,\nC8_=_C9 ,C8_=_C10 ,C8_=_C57 ,C8_=_C77 ,C8_=_C123 ,C8_=_C308 ,\nC8_=_C309 ,C8_=_C310 ,C8_=_C311 ,C8_=_C312 ,C8_=_C313 ,C8_=_C314 ,\nC8_=_C315 ,C8_=_C316 ,C8_=_C319 ,C8_=_C320 ,C8_=_C321 ,C9_=_C10 ,\nC9_=_C33 ,C9_=_C79 ,C9_=_C125 ,C9_=_C169 ,C9_=_C224 ,C9_=_C322 ,\nC9_=_C334 ,C9_=_C335 ,C9_=_C336 ,C9_=_C337 ,C9_=_C338 ,C9_=_C339 ,\nC9_=_C340 ,C9_=_C341 ,C9_=_C342 ,C9_=_C343 ,C9_=_C344 ,C10_=_C59 ,\nC10_=_C80 ,C10_=_C126 ,C10_=_C170 ,C10_=_C225 ,C10_=_C274 ,C10_=_C323 ,\nC10_=_C346 ,C10_=_C347 ,C10_=_C348 ,C10_=_C349 ,C10_=_C350 ,C10_=_C351 ,\nC10_=_C352 ,C10_=_C353 ,C10_=_C354 ,C10_=_C355 ,C10_=_C356 ,C10_=_C357 ,\nC27_=_C33 ,C27_=_C48 ,C27_=_C92 ,C27_=_C94 ,C27_=_C96 ,C27_=_C97 ,\nC27_=_C100 ,C27_=_C103 ,C27_=_C104 ,C27_=_C105 ,C27_=_C106 ,C27_=_C107 ,\nC27_=_C108 ,C27_=_C110 ,C27_=_C112 ,C27_=_C113 ,C27_=_C114 ,C27_=_C115 ,\nC33_=_C79 ,C33_=_C125 ,C33_=_C169 ,C33_=_C224 ,C33_=_C322 ,C33_=_C334 ,\nC33_=_C335 ,C33_=_C336 ,C33_=_C337 ,C33_=_C338 ,C33_=_C339 ,C33_=_C340 ,\nC33_=_C341 ,C33_=_C342 ,C33_=_C343 ,C33_=_C344 ,C48_=_C51 ,C48_=_C52 ,\nC48_=_C54 ,C48_=_C55 ,C48_=_C57 ,C48_=_C59 ,C48_=_C92 ,C48_=_C94 ,\nC48_=_C96 ,C48_=_C97 ,C48_=_C100 ,C48_=_C103 ,C48_=_C104 ,C48_=_C105 ,\nC48_=_C106 ,C48_=_C107 ,C48_=_C108 ,C48_=_C110 ,C48_=_C112 ,C48_=_C113 ,\nC48_=_C114 ,C48_=_C115 ,C51_=_C52 ,C51_=_C54 ,C51_=_C55 ,C51_=_C57 ,\nC51_=_C59 ,C51_=_C72 ,C51_=_C164 ,C51_=_C182 ,C51_=_C184 ,C51_=_C187 ,\nC51_=_C191 ,C51_=_C192 ,C51_=_C193 ,C51_=_C194 ,C51_=_C195 ,C51_=_C197 ,\nC51_=_C199 ,C51_=_C200 ,C51_=_C201 ,C52_=_C54 ,C52_=_C55 ,C52_=_C57 ,\nC52_=_C59 ,C52_=_C73 ,C52_=_C118 ,C52_=_C165 ,C52_=_C202 ,C52_=_C205 ,\nC52_=_C207 ,C52_=_C211 ,C52_=_C212 ,C52_=_C213 ,C52_=_C214 ,C52_=_C215 ,\nC52_=_C216 ,C52_=_C217 ,C52_=_C218 ,C52_=_C219 ,C52_=_C220 ,C52_=_C221 ,\nC54_=_C55 ,C54_=_C57 ,C54_=_C59 ,C54_=_C120 ,C54_=_C242 ,C54_=_C243 ,\nC54_=_C244 ,C54_=_C245 ,C54_=_C246 ,C54_=_C247 ,C54_=_C248 ,C54_=_C249 ,\nC54_=_C250 ,C54_=_C251 ,C54_=_C252 ,C54_=_C253 ,C54_=_C254 ,C54_=_C255 ,\nC55_=_C57 ,C55_=_C59 ,C55_=_C75 ,C55_=_C121 ,C55_=_C259 ,C55_=_C260 ,\nC55_=_C261 ,C55_=_C262 ,C55_=_C263 ,C55_=_C264 ,C55_=_C265 ,C55_=_C266 ,\nC55_=_C267 ,C55_=_C268 ,C55_=_C269 ,C55_=_C270 ,C55_=_C271 ,C55_=_C272 ,\nC57_=_C59 ,C57_=_C77 ,C57_=_C123 ,C57_=_C308 ,C57_=_C309 ,C57_=_C310 ,\nC57_=_C311 ,C57_=_C312 ,C57_=_C313 ,C57_=_C314 ,C57_=_C315 ,C57_=_C316 ,\nC57_=_C319 ,C57_=_C320 ,C57_=_C321 ,C59_=_C80 ,C59_=_C126 ,C59_=_C170 ,\nC59_=_C225 ,C59_=_C274 ,C59_=_C323 ,C59_=_C346 ,C59_=_C347 ,C59_=_C348 ,\nC59_=_C349 ,C59_=_C350 ,C59_=_C351 ,C59_=_C352 ,C59_=_C353 ,C59_=_C354 ,\nC59_=_C355 ,C59_=_C356 ,C59_=_C357 ,C72_=_C73 ,C72_=_C75 ,C72_=_C77 ,\nC72_=_C79 ,C72_=_C80 ,C72_=_C164 ,C72_=_C182 ,C72_=_C184 ,C72_=_C187 ,\nC72_=_C191 ,C72_=_C192 ,C72_=_C193 ,C72_=_C194 ,C72_=_C195 ,C72_=_C197 ,\nC72_=_C199 ,C72_=_C200 ,C72_=_C201 ,C73_=_C75 ,C73_=_C77 ,C73_=_C79 ,\nC73_=_C80 ,C73_=_C118 ,C73_=_C165 ,C73_=_C202 ,C73_=_C205 ,C73_=_C207 ,\nC73_=_C211 ,C73_=_C212 ,C73_=_C213 ,C73_=_C214 ,C73_=_C215 ,C73_=_C216 ,\nC73_=_C217 ,C73_=_C218 ,C73_=_C219 ,C73_=_C220 ,C73_=_C221 ,C75_=_C77 ,\nC75_=_C79 ,C75_=_C80 ,C75_=_C121 ,C75_=_C259 ,C75_=_C260 ,C75_=_C261 ,\nC75_=_C262 ,C75_=_C263 ,C75_=_C264 ,C75_=_C265 ,C75_=_C266 ,C75_=_C267 ,\nC75_=_C268 ,C75_=_C269 ,C75_=_C270 ,C75_=_C271 ,C75_=_C272 ,C77_=_C79 ,\nC77_=_C80 ,C77_=_C123 ,C77_=_C308 ,C77_=_C309 ,C77_=_C310 ,C77_=_C311 ,\nC77_=_C312 ,C77_=_C313 ,C77_=_C314 ,C77_=_C315 ,C77_=_C316 ,C77_=_C319 ,\nC77_=_C320 ,C77_=_C321 ,C79_=_C80 ,C79_=_C125 ,C79_=_C169 ,C79_=_C224 ,\nC79_=_C322 ,C79_=_C334 ,C79_=_C335 ,C79_=_C336 ,C79_=_C337 ,C79_=_C338 ,\nC79_=_C339 ,C79_=_C340 ,C79_=_C341 ,C79_=_C342 ,C79_=_C343 ,C79_=_C344 ,\nC80_=_C126 ,C80_=_C170 ,C80_=_C225 ,C80_=_C274 ,C80_=_C323 ,C80_=_C346 ,\nC80_=_C347 ,C80_=_C348 ,C80_=_C349 ,C80_=_C350 ,C80_=_C351 ,C80_=_C352 ,\nC80_=_C353 ,C80_=_C354 ,C80_=_C355 ,C80_=_C356 ,C80_=_C357</w:t>
      </w:r>
    </w:p>
    <w:p>
      <w:pPr>
        <w:pStyle w:val="PreformattedText"/>
        <w:bidi w:val="0"/>
        <w:spacing w:before="0" w:after="0"/>
        <w:jc w:val="left"/>
        <w:rPr/>
      </w:pPr>
      <w:r>
        <w:rPr/>
        <w:t xml:space="preserve"> </w:t>
      </w:r>
      <w:r>
        <w:rPr/>
        <w:t>,C92_=_C94 ,\nC92_=_C96 ,C92_=_C97 ,C92_=_C100 ,C92_=_C103 ,C92_=_C104 ,C92_=_C105 ,\nC92_=_C106 ,C92_=_C107 ,C92_=_C108 ,C92_=_C110 ,C92_=_C112 ,C92_=_C113 ,\nC92_=_C114 ,C92_=_C115 ,C92_=_C116 ,C92_=_C118 ,C92_=_C120 ,C92_=_C121 ,\nC92_=_C122 ,C92_=_C123 ,C92_=_C125 ,C92_=_C126 ,C92_=_C127 ,C94_=_C96 ,\nC94_=_C97 ,C94_=_C100 ,C94_=_C103 ,C94_=_C104 ,C94_=_C105 ,C94_=_C106 ,\nC94_=_C107 ,C94_=_C108 ,C94_=_C110 ,C94_=_C112 ,C94_=_C113 ,C94_=_C114 ,\nC94_=_C115 ,C94_=_C164 ,C94_=_C165 ,C94_=_C169 ,C94_=_C170 ,C96_=_C97 ,\nC96_=_C100 ,C96_=_C103 ,C96_=_C104 ,C96_=_C105 ,C96_=_C106 ,C96_=_C107 ,\nC96_=_C108 ,C96_=_C110 ,C96_=_C112 ,C96_=_C113 ,C96_=_C114 ,C96_=_C115 ,\nC96_=_C142 ,C96_=_C182 ,C96_=_C202 ,C96_=_C224 ,C96_=_C225 ,C97_=_C100 ,\nC97_=_C103 ,C97_=_C104 ,C97_=_C105 ,C97_=_C106 ,C97_=_C107 ,C97_=_C108 ,\nC97_=_C110 ,C97_=_C112 ,C97_=_C113 ,C97_=_C114 ,C97_=_C115 ,C97_=_C184 ,\nC97_=_C205 ,C97_=_C274 ,C100_=_C103 ,C100_=_C104 ,C100_=_C105 ,C100_=_C106 ,\nC100_=_C107 ,C100_=_C108 ,C100_=_C110 ,C100_=_C112 ,C100_=_C113 ,C100_=_C114 ,\nC100_=_C115 ,C100_=_C187 ,C100_=_C207 ,C100_=_C322 ,C100_=_C323 ,C103_=_C104 ,\nC103_=_C105 ,C103_=_C106 ,C103_=_C107 ,C103_=_C108 ,C103_=_C110 ,C103_=_C112 ,\nC103_=_C113 ,C103_=_C114 ,C103_=_C115 ,C103_=_C245 ,C103_=_C263 ,C103_=_C311 ,\nC104_=_C105 ,C104_=_C106 ,C104_=_C107 ,C104_=_C108 ,C104_=_C110 ,C104_=_C112 ,\nC104_=_C113 ,C104_=_C114 ,C104_=_C115 ,C105_=_C106 ,C105_=_C107 ,C105_=_C108 ,\nC105_=_C110 ,C105_=_C112 ,C105_=_C113 ,C105_=_C114 ,C105_=_C115 ,C106_=_C107 ,\nC106_=_C108 ,C106_=_C110 ,C106_=_C112 ,C106_=_C113 ,C106_=_C114 ,C106_=_C115 ,\nC106_=_C154 ,C106_=_C194 ,C106_=_C297 ,C106_=_C314 ,C106_=_C1105 ,C106_=_C3475 ,\nC106_=_C3479 ,C107_=_C108 ,C107_=_C110 ,C107_=_C112 ,C107_=_C113 ,C107_=_C114 ,\nC107_=_C115 ,C108_=_C110 ,C108_=_C112 ,C108_=_C113 ,C108_=_C114 ,C108_=_C115 ,\nC108_=_C341 ,C110_=_C112 ,C110_=_C113 ,C110_=_C114 ,C110_=_C115 ,C110_=_C343 ,\nC112_=_C113 ,C112_=_C114 ,C112_=_C115 ,C113_=_C114 ,C113_=_C115 ,C113_=_C161 ,\nC113_=_C199 ,C113_=_C304 ,C113_=_C319 ,C113_=_C406 ,C113_=_C1113 ,C113_=_C3992 ,\nC113_=_C4079 ,C114_=_C115 ,C114_=_C162 ,C114_=_C200 ,C114_=_C272 ,C114_=_C320 ,\nC114_=_C344 ,C114_=_C357 ,C115_=_C163 ,C115_=_C201 ,C115_=_C305 ,C115_=_C321 ,\nC115_=_C1114 ,C115_=_C3993 ,C115_=_C4080 ,C116_=_C118 ,C116_=_C120 ,C116_=_C121 ,\nC116_=_C122 ,C116_=_C123 ,C116_=_C125 ,C116_=_C126 ,C116_=_C127 ,C116_=_C142 ,\nC116_=_C148 ,C116_=_C150 ,C116_=_C151 ,C116_=_C152 ,C116_=_C153 ,C116_=_C154 ,\nC116_=_C155 ,C116_=_C156 ,C116_=_C157 ,C116_=_C158 ,C116_=_C161 ,C116_=_C162 ,\nC116_=_C163 ,C118_=_C120 ,C118_=_C121 ,C118_=_C122 ,C118_=_C123 ,C118_=_C125 ,\nC118_=_C126 ,C118_=_C127 ,C118_=_C165 ,C118_=_C202 ,C118_=_C205 ,C118_=_C207 ,\nC118_=_C211 ,C118_=_C212 ,C118_=_C213 ,C118_=_C214 ,C118_=_C215 ,C118_=_C216 ,\nC118_=_C217 ,C118_=_C218 ,C118_=_C219 ,C118_=_C220 ,C118_=_C221 ,C120_=_C121 ,\nC120_=_C122 ,C120_=_C123 ,C120_=_C125 ,C120_=_C126 ,C120_=_C127 ,C120_=_C242 ,\nC120_=_C243 ,C120_=_C244 ,C120_=_C245 ,C120_=_C246 ,C120_=_C247 ,C120_=_C248 ,\nC120_=_C249 ,C120_=_C250 ,C120_=_C251 ,C120_=_C252 ,C120_=_C253 ,C120_=_C254 ,\nC120_=_C255 ,C121_=_C122 ,C121_=_C123 ,C121_=_C125 ,C121_=_C126 ,C121_=_C127 ,\nC121_=_C259 ,C121_=_C260 ,C121_=_C261 ,C121_=_C262 ,C121_=_C263 ,C121_=_C264 ,\nC121_=_C265 ,C121_=_C266 ,C121_=_C267 ,C121_=_C268 ,C121_=_C269 ,C121_=_C270 ,\nC121_=_C271 ,C121_=_C272 ,C122_=_C123 ,C122_=_C125 ,C122_=_C126 ,C122_=_C127 ,\nC122_=_C292 ,C122_=_C293 ,C122_=_C294 ,C122_=_C295 ,C122_=_C296 ,C122_=_C297 ,\nC122_=_C298 ,C122_=_C299 ,C122_=_C300 ,C122_=_C302 ,C122_=_C304 ,C122_=_C305 ,\nC123_=_C125 ,C123_=_C126 ,C123_=_C127 ,C123_=_C308 ,C123_=_C309 ,C123_=_C310 ,\nC123_=_C311 ,C123_=_C312 ,C123_=_C313 ,C123_=_C314 ,C123_=_C315 ,C123_=_C316 ,\nC123_=_C319 ,C123_=_C320 ,C123_=_C321 ,C125_=_C126 ,C125_=_C127 ,C125_=_C169 ,\nC125_=_C224 ,C125_=_C322 ,C125_=_C334 ,C125_=_C335 ,C125_=_C336 ,C125_=_C337 ,\nC125_=_C338 ,C125_=_C339 ,C125_=_C340 ,C125_=_C341 ,C125_=_C342 ,C125_=_C343 ,\nC125_=_C344 ,C126_=_C127 ,C126_=_C170 ,C126_=_C225 ,C126_=_C274 ,C126_=_C323 ,\nC126_=_C346 ,C126_=_C347 ,C126_=_C348 ,C126_=_C349 ,C126_=_C350 ,C126_=_C351 ,\nC126_=_C352 ,C126_=_C353 ,C126_=_C354 ,C126_=_C355 ,C126_=_C356 ,C126_=_C357 ,\nC127_=_C385 ,C127_=_C386 ,C127_=_C387 ,C127_=_C388 ,C127_=_C389 ,C127_=_C390 ,\nC127_=_C391 ,C127_=_C392 ,C127_=_C393 ,C127_=_C394 ,C127_=_C395 ,C127_=_C396 ,\nC127_=_C397 ,C127_=_C398 ,C127_=_C399 ,C127_=_C400 ,C127_=_C401 ,C127_=_C402 ,\nC127_=_C403 ,C127_=_C405 ,C127_=_C406 ,C127_=_C407 ,C127_=_C408 ,C142_=_C148 ,\nC142_=_C150 ,C142_=_C151 ,C142_=_C152 ,C142_=_C153 ,C142_=_C154 ,C142_=_C155 ,\nC142_=_C156 ,C142_=_C157 ,C142_=_C158 ,C142_=_C161 ,C142_=_C162 ,C142_=_C163 ,\nC142_=_C182 ,C142_=_C202 ,C142_=_C224 ,C142_=_C225 ,C148_=_C150 ,C148_=_C151 ,\nC148_=_C152 ,C148_=_C153 ,C148_=_C154 ,C148_=_C155 ,C148_=_C156 ,C148_=_C157 ,\nC148_=_C158 ,C148_=_C161 ,C148_=_C162 ,C148_=_C163 ,C148_=_C346 ,C150_=_C151 ,\nC150_=_C152 ,C150_=_C153 ,C150_=_C154 ,C150_=_C155 ,C150_=_C156 ,C150_=_C157 ,\nC150_=_C158 ,C150_=_C161 ,C150_=_C162 ,C150_=_C163 ,C150_=_C212 ,C150_=_C244 ,\nC150_=_C293 ,C150_=_C347 ,C150_=_C388 ,C151_=_C152 ,C151_=_C153 ,C151_=_C154 ,\nC151_=_C155 ,C151_=_C156 ,C151_=_C157 ,C151_=_C158 ,C151_=_C161 ,C151_=_C162 ,\nC151_=_C163 ,C151_=_C348 ,C152_=_C153 ,C152_=_C154 ,C152_=_C155 ,C152_=_C156 ,\nC152_=_C157 ,C152_=_C158 ,C152_=_C161 ,C152_=_C162 ,C152_=_C163 ,C152_=_C349 ,\nC152_=_C2199 ,C153_=_C154 ,C153_=_C155 ,C153_=_C156 ,C153_=_C157 ,C153_=_C158 ,\nC153_=_C161 ,C153_=_C162 ,C153_=_C163 ,C153_=_C215 ,C153_=_C249 ,C153_=_C296 ,\nC153_=_C350 ,C153_=_C392 ,C154_=_C155 ,C154_=_C156 ,C154_=_C157 ,C154_=_C158 ,\nC154_=_C161 ,C154_=_C162 ,C154_=_C163 ,C154_=_C194 ,C154_=_C297 ,C154_=_C314 ,\nC154_=_C1105 ,C154_=_C3475 ,C154_=_C3479 ,C155_=_C156 ,C155_=_C157 ,C155_=_C158 ,\nC155_=_C161 ,C155_=_C162 ,C155_=_C163 ,C155_=_C216 ,C155_=_C250 ,C155_=_C298 ,\nC155_=_C351 ,C155_=_C393 ,C156_=_C157 ,C156_=_C158 ,C156_=_C161 ,C156_=_C162 ,\nC156_=_C163 ,C156_=_C352 ,C157_=_C158 ,C157_=_C161 ,C157_=_C162 ,C157_=_C163 ,\nC157_=_C353 ,C158_=_C161 ,C158_=_C162 ,C158_=_C163 ,C158_=_C219 ,C158_=_C254 ,\nC158_=_C300 ,C158_=_C355 ,C158_=_C403 ,C161_=_C162 ,C161_=_C163 ,C161_=_C199 ,\nC161_=_C304 ,C161_=_C319 ,C161_=_C406 ,C161_=_C1113 ,C161_=_C3992 ,C161_=_C4079 ,\nC162_=_C163 ,C162_=_C200 ,C162_=_C272 ,C162_=_C320 ,C162_=_C344 ,C162_=_C357 ,\nC163_=_C201 ,C163_=_C305 ,C163_=_C321 ,C163_=_C1114 ,C163_=_C3993 ,C163_=_C4080 ,\nC164_=_C165 ,C164_=_C169 ,C164_=_C170 ,C164_=_C182 ,C164_=_C184 ,C164_=_C187 ,\nC164_=_C191 ,C164_=_C192 ,C164_=_C193 ,C164_=_C194 ,C164_=_C195 ,C164_=_C197 ,\nC164_=_C199 ,C164_=_C200 ,C164_=_C201 ,C165_=_C169 ,C165_=_C170 ,C165_=_C202 ,\nC165_=_C205 ,C165_=_C207 ,C165_=_C211 ,C165_=_C212 ,C165_=_C213 ,C165_=_C214 ,\nC165_=_C215 ,C165_=_C216 ,C165_=_C217 ,C165_=_C218 ,C165_=_C219 ,C165_=_C220 ,\nC165_=_C221 ,C169_=_C170 ,C169_=_C224 ,C169_=_C322 ,C169_=_C334 ,C169_=_C335 ,\nC169_=_C336 ,C169_=_C337 ,C169_=_C338 ,C169_=_C339 ,C169_=_C340 ,C169_=_C341 ,\nC169_=_C342 ,C169_=_C343 ,C169_=_C344 ,C170_=_C225 ,C170_=_C274 ,C170_=_C323 ,\nC170_=_C346 ,C170_=_C347 ,C170_=_C348 ,C170_=_C349 ,C170_=_C350 ,C170_=_C351 ,\nC170_=_C352 ,C170_=_C353 ,C170_=_C354 ,C170_=_C355 ,C170_=_C356 ,C170_=_C357 ,\nC182_=_C184 ,C182_=_C187 ,C182_=_C191 ,C182_=_C192 ,C182_=_C193 ,C182_=_C194 ,\nC182_=_C195 ,C182_=_C197 ,C182_=_C199 ,C182_=_C200 ,C182_=_C201 ,C182_=_C202 ,\nC182_=_C224 ,C182_=_C225 ,C184_=_C187 ,C184_=_C191 ,C184_=_C192 ,C184_=_C193 ,\nC184_=_C194 ,C184_=_C195 ,C184_=_C197 ,C184_=_C199 ,C184_=_C200 ,C184_=_C201 ,\nC184_=_C205 ,C184_=_C274 ,C187_=_C191 ,C187_=_C192 ,C187_=_C193 ,C187_=_C194 ,\nC187_=_C195 ,C187_=_C197 ,C187_=_C199 ,C187_=_C200 ,C187_=_C201 ,C187_=_C207 ,\nC187_=_C322 ,C187_=_C323 ,C191_=_C192 ,C191_=_C193 ,C191_=_C194 ,C191_=_C195 ,\nC191_=_C197 ,C191_=_C199 ,C191_=_C200 ,C191_=_C201 ,C191_=_C261 ,C191_=_C309 ,\nC191_=_C335 ,C192_=_C193 ,C192_=_C194 ,C192_=_C195 ,C192_=_C197 ,C192_=_C199 ,\nC192_=_C200 ,C192_=_C201 ,C192_=_C262 ,C192_=_C310 ,C192_=_C336 ,C193_=_C194 ,\nC193_=_C195 ,C193_=_C197 ,C193_=_C199 ,C193_=_C200 ,C193_=_C201 ,C193_=_C267 ,\nC193_=_C313 ,C193_=_C339 ,C194_=_C195 ,C194_=_C197 ,C194_=_C199 ,C194_=_C200 ,\nC194_=_C201 ,C194_=_C297 ,C194_=_C314 ,C194_=_C1105 ,C194_=_C3475 ,C194_=_C3479 ,\nC195_=_C197 ,C195_=_C199 ,C195_=_C200 ,C195_=_C201 ,C195_=_C217 ,C195_=_C354 ,\nC197_=_C199 ,C197_=_C200 ,C197_=_C201 ,C197_=_C221 ,C197_=_C356 ,C199_=_C200 ,\nC199_=_C201 ,C199_=_C304 ,C199_=_C319 ,C199_=_C406 ,C199_=_C1113 ,C199_=_C3992 ,\nC199_=_C4079 ,C200_=_C201 ,C200_=_C272 ,C200_=_C320 ,C200_=_C344 ,C200_=_C357 ,\nC201_=_C305 ,C201_=_C321 ,C201_=_C1114 ,C201_=_C3993 ,C201_=_C4080 ,C202_=_C205 ,\nC202_=_C207 ,C202_=_C211 ,C202_=_C212 ,C202_=_C213 ,C202_=_C214 ,C202_=_C215 ,\nC202_=_C216 ,C202_=_C217 ,C202_=_C218 ,C202_=_C219 ,C202_=_C220 ,C202_=_C221 ,\nC202_=_C224 ,C202_=_C225 ,C205_=_C207 ,C205_=_C211 ,C205_=_C212 ,C205_=_C213 ,\nC205_=_C214 ,C205_=_C215 ,C205_=_C216 ,C205_=_C217 ,C205_=_C218 ,C205_=_C219 ,\nC205_=_C220 ,C205_=_C221 ,C205_=_C274 ,C207_=_C211 ,C207_=_C212 ,C207_=_C213 ,\nC207_=_C214 ,C207_=_C215 ,C207_=_C216 ,C207_=_C217 ,C207_=_C218 ,C207_=_C219 ,\nC207_=_C220 ,C207_=_C221 ,C207_=_C322 ,C207_=_C323 ,C211_=_C212 ,C211_=_C213 ,\nC211_=_C214 ,C211_=_C215 ,C211_=_C216 ,C211_=_C217 ,C211_=_C218 ,C211_=_C219 ,\nC211_=_C220 ,C211_=_C221 ,C211_=_C243 ,C211_=_C260 ,C211_=_C292 ,C211_=_C334 ,\nC212_=_C213 ,C212_=_C214 ,C212_=_C215 ,C212_=_C216 ,C212_=_C217 ,C212_=_C218 ,\nC212_=_C219 ,C212_=_C220 ,C212_=_C221 ,C212_=_C244 ,C212_=_C293 ,C212_=_C347 ,\nC212_=_C388 ,C213_=_C214 ,C213_=_C215 ,C213_=_C216 ,C213_=_C217 ,C213_=_C218 ,\nC213_=_C219 ,C213_=_C220 ,C213_=_C221 ,C213_=_C247 ,C213_=_C265 ,C213_=_C294 ,\nC213_=_C337 ,C214_=_C215 ,C214_=_C216 ,C214_=_C217 ,C214_=_C218 ,C214_=_C219 ,\nC214_=_C220 ,C214_=_C221</w:t>
      </w:r>
    </w:p>
    <w:p>
      <w:pPr>
        <w:pStyle w:val="PreformattedText"/>
        <w:bidi w:val="0"/>
        <w:spacing w:before="0" w:after="0"/>
        <w:jc w:val="left"/>
        <w:rPr/>
      </w:pPr>
      <w:r>
        <w:rPr/>
        <w:t xml:space="preserve"> </w:t>
      </w:r>
      <w:r>
        <w:rPr/>
        <w:t>,C214_=_C248 ,C214_=_C266 ,C214_=_C295 ,C214_=_C338 ,\nC215_=_C216 ,C215_=_C217 ,C215_=_C218 ,C215_=_C219 ,C215_=_C220 ,C215_=_C221 ,\nC215_=_C249 ,C215_=_C296 ,C215_=_C350 ,C215_=_C392 ,C216_=_C217 ,C216_=_C218 ,\nC216_=_C219 ,C216_=_C220 ,C216_=_C221 ,C216_=_C250 ,C216_=_C298 ,C216_=_C351 ,\nC216_=_C393 ,C217_=_C218 ,C217_=_C219 ,C217_=_C220 ,C217_=_C221 ,C217_=_C354 ,\nC218_=_C219 ,C218_=_C220 ,C218_=_C221 ,C218_=_C253 ,C218_=_C270 ,C218_=_C299 ,\nC218_=_C340 ,C219_=_C220 ,C219_=_C221 ,C219_=_C254 ,C219_=_C300 ,C219_=_C355 ,\nC219_=_C403 ,C220_=_C221 ,C220_=_C255 ,C220_=_C271 ,C220_=_C302 ,C220_=_C342 ,\nC221_=_C356 ,C224_=_C225 ,C224_=_C322 ,C224_=_C334 ,C224_=_C335 ,C224_=_C336 ,\nC224_=_C337 ,C224_=_C338 ,C224_=_C339 ,C224_=_C340 ,C224_=_C341 ,C224_=_C342 ,\nC224_=_C343 ,C224_=_C344 ,C225_=_C274 ,C225_=_C323 ,C225_=_C346 ,C225_=_C347 ,\nC225_=_C348 ,C225_=_C349 ,C225_=_C350 ,C225_=_C351 ,C225_=_C352 ,C225_=_C353 ,\nC225_=_C354 ,C225_=_C355 ,C225_=_C356 ,C225_=_C357 ,C242_=_C243 ,C242_=_C244 ,\nC242_=_C245 ,C242_=_C246 ,C242_=_C247 ,C242_=_C248 ,C242_=_C249 ,C242_=_C250 ,\nC242_=_C251 ,C242_=_C252 ,C242_=_C253 ,C242_=_C254 ,C242_=_C255 ,C242_=_C259 ,\nC242_=_C308 ,C243_=_C244 ,C243_=_C245 ,C243_=_C246 ,C243_=_C247 ,C243_=_C248 ,\nC243_=_C249 ,C243_=_C250 ,C243_=_C251 ,C243_=_C252 ,C243_=_C253 ,C243_=_C254 ,\nC243_=_C255 ,C243_=_C260 ,C243_=_C292 ,C243_=_C334 ,C244_=_C245 ,C244_=_C246 ,\nC244_=_C247 ,C244_=_C248 ,C244_=_C249 ,C244_=_C250 ,C244_=_C251 ,C244_=_C252 ,\nC244_=_C253 ,C244_=_C254 ,C244_=_C255 ,C244_=_C293 ,C244_=_C347 ,C244_=_C388 ,\nC245_=_C246 ,C245_=_C247 ,C245_=_C248 ,C245_=_C249 ,C245_=_C250 ,C245_=_C251 ,\nC245_=_C252 ,C245_=_C253 ,C245_=_C254 ,C245_=_C255 ,C245_=_C263 ,C245_=_C311 ,\nC246_=_C247 ,C246_=_C248 ,C246_=_C249 ,C246_=_C250 ,C246_=_C251 ,C246_=_C252 ,\nC246_=_C253 ,C246_=_C254 ,C246_=_C255 ,C246_=_C264 ,C246_=_C312 ,C247_=_C248 ,\nC247_=_C249 ,C247_=_C250 ,C247_=_C251 ,C247_=_C252 ,C247_=_C253 ,C247_=_C254 ,\nC247_=_C255 ,C247_=_C265 ,C247_=_C294 ,C247_=_C337 ,C248_=_C249 ,C248_=_C250 ,\nC248_=_C251 ,C248_=_C252 ,C248_=_C253 ,C248_=_C254 ,C248_=_C255 ,C248_=_C266 ,\nC248_=_C295 ,C248_=_C338 ,C249_=_C250 ,C249_=_C251 ,C249_=_C252 ,C249_=_C253 ,\nC249_=_C254 ,C249_=_C255 ,C249_=_C296 ,C249_=_C350 ,C249_=_C392 ,C250_=_C251 ,\nC250_=_C252 ,C250_=_C253 ,C250_=_C254 ,C250_=_C255 ,C250_=_C298 ,C250_=_C351 ,\nC250_=_C393 ,C251_=_C252 ,C251_=_C253 ,C251_=_C254 ,C251_=_C255 ,C251_=_C268 ,\nC251_=_C315 ,C252_=_C253 ,C252_=_C254 ,C252_=_C255 ,C252_=_C269 ,C252_=_C316 ,\nC253_=_C254 ,C253_=_C255 ,C253_=_C270 ,C253_=_C299 ,C253_=_C340 ,C254_=_C255 ,\nC254_=_C300 ,C254_=_C355 ,C254_=_C403 ,C255_=_C271 ,C255_=_C302 ,C255_=_C342 ,\nC259_=_C260 ,C259_=_C261 ,C259_=_C262 ,C259_=_C263 ,C259_=_C264 ,C259_=_C265 ,\nC259_=_C266 ,C259_=_C267 ,C259_=_C268 ,C259_=_C269 ,C259_=_C270 ,C259_=_C271 ,\nC259_=_C272 ,C259_=_C308 ,C260_=_C261 ,C260_=_C262 ,C260_=_C263 ,C260_=_C264 ,\nC260_=_C265 ,C260_=_C266 ,C260_=_C267 ,C260_=_C268 ,C260_=_C269 ,C260_=_C270 ,\nC260_=_C271 ,C260_=_C272 ,C260_=_C292 ,C260_=_C334 ,C261_=_C262 ,C261_=_C263 ,\nC261_=_C264 ,C261_=_C265 ,C261_=_C266 ,C261_=_C267 ,C261_=_C268 ,C261_=_C269 ,\nC261_=_C270 ,C261_=_C271 ,C261_=_C272 ,C261_=_C309 ,C261_=_C335 ,C262_=_C263 ,\nC262_=_C264 ,C262_=_C265 ,C262_=_C266 ,C262_=_C267 ,C262_=_C268 ,C262_=_C269 ,\nC262_=_C270 ,C262_=_C271 ,C262_=_C272 ,C262_=_C310 ,C262_=_C336 ,C263_=_C264 ,\nC263_=_C265 ,C263_=_C266 ,C263_=_C267 ,C263_=_C268 ,C263_=_C269 ,C263_=_C270 ,\nC263_=_C271 ,C263_=_C272 ,C263_=_C311 ,C264_=_C265 ,C264_=_C266 ,C264_=_C267 ,\nC264_=_C268 ,C264_=_C269 ,C264_=_C270 ,C264_=_C271 ,C264_=_C272 ,C264_=_C312 ,\nC265_=_C266 ,C265_=_C267 ,C265_=_C268 ,C265_=_C269 ,C265_=_C270 ,C265_=_C271 ,\nC265_=_C272 ,C265_=_C294 ,C265_=_C337 ,C266_=_C267 ,C266_=_C268 ,C266_=_C269 ,\nC266_=_C270 ,C266_=_C271 ,C266_=_C272 ,C266_=_C295 ,C266_=_C338 ,C267_=_C268 ,\nC267_=_C269 ,C267_=_C270 ,C267_=_C271 ,C267_=_C272 ,C267_=_C313 ,C267_=_C339 ,\nC268_=_C269 ,C268_=_C270 ,C268_=_C271 ,C268_=_C272 ,C268_=_C315 ,C269_=_C270 ,\nC269_=_C271 ,C269_=_C272 ,C269_=_C316 ,C270_=_C271 ,C270_=_C272 ,C270_=_C299 ,\nC270_=_C340 ,C271_=_C272 ,C271_=_C302 ,C271_=_C342 ,C272_=_C320 ,C272_=_C344 ,\nC272_=_C357 ,C274_=_C323 ,C274_=_C346 ,C274_=_C347 ,C274_=_C348 ,C274_=_C349 ,\nC274_=_C350 ,C274_=_C351 ,C274_=_C352 ,C274_=_C353 ,C274_=_C354 ,C274_=_C355 ,\nC274_=_C356 ,C274_=_C357 ,C292_=_C293 ,C292_=_C294 ,C292_=_C295 ,C292_=_C296 ,\nC292_=_C297 ,C292_=_C298 ,C292_=_C299 ,C292_=_C300 ,C292_=_C302 ,C292_=_C304 ,\nC292_=_C305 ,C292_=_C334 ,C293_=_C294 ,C293_=_C295 ,C293_=_C296 ,C293_=_C297 ,\nC293_=_C298 ,C293_=_C299 ,C293_=_C300 ,C293_=_C302 ,C293_=_C304 ,C293_=_C305 ,\nC293_=_C347 ,C293_=_C388 ,C294_=_C295 ,C294_=_C296 ,C294_=_C297 ,C294_=_C298 ,\nC294_=_C299 ,C294_=_C300 ,C294_=_C302 ,C294_=_C304 ,C294_=_C305 ,C294_=_C337 ,\nC295_=_C296 ,C295_=_C297 ,C295_=_C298 ,C295_=_C299 ,C295_=_C300 ,C295_=_C302 ,\nC295_=_C304 ,C295_=_C305 ,C295_=_C338 ,C296_=_C297 ,C296_=_C298 ,C296_=_C299 ,\nC296_=_C300 ,C296_=_C302 ,C296_=_C304 ,C296_=_C305 ,C296_=_C350 ,C296_=_C392 ,\nC297_=_C298 ,C297_=_C299 ,C297_=_C300 ,C297_=_C302 ,C297_=_C304 ,C297_=_C305 ,\nC297_=_C314 ,C297_=_C1105 ,C297_=_C3475 ,C297_=_C3479 ,C298_=_C299 ,C298_=_C300 ,\nC298_=_C302 ,C298_=_C304 ,C298_=_C305 ,C298_=_C351 ,C298_=_C393 ,C299_=_C300 ,\nC299_=_C302 ,C299_=_C304 ,C299_=_C305 ,C299_=_C340 ,C300_=_C302 ,C300_=_C304 ,\nC300_=_C305 ,C300_=_C355 ,C300_=_C403 ,C302_=_C304 ,C302_=_C305 ,C302_=_C342 ,\nC304_=_C305 ,C304_=_C319 ,C304_=_C406 ,C304_=_C1113 ,C304_=_C3992 ,C304_=_C4079 ,\nC305_=_C321 ,C305_=_C1114 ,C305_=_C3993 ,C305_=_C4080 ,C308_=_C309 ,C308_=_C310 ,\nC308_=_C311 ,C308_=_C312 ,C308_=_C313 ,C308_=_C314 ,C308_=_C315 ,C308_=_C316 ,\nC308_=_C319 ,C308_=_C320 ,C308_=_C321 ,C309_=_C310 ,C309_=_C311 ,C309_=_C312 ,\nC309_=_C313 ,C309_=_C314 ,C309_=_C315 ,C309_=_C316 ,C309_=_C319 ,C309_=_C320 ,\nC309_=_C321 ,C309_=_C335 ,C310_=_C311 ,C310_=_C312 ,C310_=_C313 ,C310_=_C314 ,\nC310_=_C315 ,C310_=_C316 ,C310_=_C319 ,C310_=_C320 ,C310_=_C321 ,C310_=_C336 ,\nC311_=_C312 ,C311_=_C313 ,C311_=_C314 ,C311_=_C315 ,C311_=_C316 ,C311_=_C319 ,\nC311_=_C320 ,C311_=_C321 ,C312_=_C313 ,C312_=_C314 ,C312_=_C315 ,C312_=_C316 ,\nC312_=_C319 ,C312_=_C320 ,C312_=_C321 ,C313_=_C314 ,C313_=_C315 ,C313_=_C316 ,\nC313_=_C319 ,C313_=_C320 ,C313_=_C321 ,C313_=_C339 ,C314_=_C315 ,C314_=_C316 ,\nC314_=_C319 ,C314_=_C320 ,C314_=_C321 ,C314_=_C1105 ,C314_=_C3475 ,C314_=_C3479 ,\nC315_=_C316 ,C315_=_C319 ,C315_=_C320 ,C315_=_C321 ,C316_=_C319 ,C316_=_C320 ,\nC316_=_C321 ,C319_=_C320 ,C319_=_C321 ,C319_=_C406 ,C319_=_C1113 ,C319_=_C3992 ,\nC319_=_C4079 ,C320_=_C321 ,C320_=_C344 ,C320_=_C357 ,C321_=_C1114 ,C321_=_C3993 ,\nC321_=_C4080 ,C322_=_C323 ,C322_=_C334 ,C322_=_C335 ,C322_=_C336 ,C322_=_C337 ,\nC322_=_C338 ,C322_=_C339 ,C322_=_C340 ,C322_=_C341 ,C322_=_C342 ,C322_=_C343 ,\nC322_=_C344 ,C323_=_C346 ,C323_=_C347 ,C323_=_C348 ,C323_=_C349 ,C323_=_C350 ,\nC323_=_C351 ,C323_=_C352 ,C323_=_C353 ,C323_=_C354 ,C323_=_C355 ,C323_=_C356 ,\nC323_=_C357 ,C334_=_C335 ,C334_=_C336 ,C334_=_C337 ,C334_=_C338 ,C334_=_C339 ,\nC334_=_C340 ,C334_=_C341 ,C334_=_C342 ,C334_=_C343 ,C334_=_C344 ,C335_=_C336 ,\nC335_=_C337 ,C335_=_C338 ,C335_=_C339 ,C335_=_C340 ,C335_=_C341 ,C335_=_C342 ,\nC335_=_C343 ,C335_=_C344 ,C336_=_C337 ,C336_=_C338 ,C336_=_C339 ,C336_=_C340 ,\nC336_=_C341 ,C336_=_C342 ,C336_=_C343 ,C336_=_C344 ,C337_=_C338 ,C337_=_C339 ,\nC337_=_C340 ,C337_=_C341 ,C337_=_C342 ,C337_=_C343 ,C337_=_C344 ,C338_=_C339 ,\nC338_=_C340 ,C338_=_C341 ,C338_=_C342 ,C338_=_C343 ,C338_=_C344 ,C339_=_C340 ,\nC339_=_C341 ,C339_=_C342 ,C339_=_C343 ,C339_=_C344 ,C340_=_C341 ,C340_=_C342 ,\nC340_=_C343 ,C340_=_C344 ,C341_=_C342 ,C341_=_C343 ,C341_=_C344 ,C342_=_C343 ,\nC342_=_C344 ,C343_=_C344 ,C344_=_C357 ,C346_=_C347 ,C346_=_C348 ,C346_=_C349 ,\nC346_=_C350 ,C346_=_C351 ,C346_=_C352 ,C346_=_C353 ,C346_=_C354 ,C346_=_C355 ,\nC346_=_C356 ,C346_=_C357 ,C347_=_C348 ,C347_=_C349 ,C347_=_C350 ,C347_=_C351 ,\nC347_=_C352 ,C347_=_C353 ,C347_=_C354 ,C347_=_C355 ,C347_=_C356 ,C347_=_C357 ,\nC347_=_C388 ,C348_=_C349 ,C348_=_C350 ,C348_=_C351 ,C348_=_C352 ,C348_=_C353 ,\nC348_=_C354 ,C348_=_C355 ,C348_=_C356 ,C348_=_C357 ,C349_=_C350 ,C349_=_C351 ,\nC349_=_C352 ,C349_=_C353 ,C349_=_C354 ,C349_=_C355 ,C349_=_C356 ,C349_=_C357 ,\nC349_=_C2199 ,C350_=_C351 ,C350_=_C352 ,C350_=_C353 ,C350_=_C354 ,C350_=_C355 ,\nC350_=_C356 ,C350_=_C357 ,C350_=_C392 ,C351_=_C352 ,C351_=_C353 ,C351_=_C354 ,\nC351_=_C355 ,C351_=_C356 ,C351_=_C357 ,C351_=_C393 ,C352_=_C353 ,C352_=_C354 ,\nC352_=_C355 ,C352_=_C356 ,C352_=_C357 ,C353_=_C354 ,C353_=_C355 ,C353_=_C356 ,\nC353_=_C357 ,C354_=_C355 ,C354_=_C356 ,C354_=_C357 ,C355_=_C356 ,C355_=_C357 ,\nC355_=_C403 ,C356_=_C357 ,C385_=_C386 ,C385_=_C387 ,C385_=_C388 ,C385_=_C389 ,\nC385_=_C390 ,C385_=_C391 ,C385_=_C392 ,C385_=_C393 ,C385_=_C394 ,C385_=_C395 ,\nC385_=_C396 ,C385_=_C397 ,C385_=_C398 ,C385_=_C399 ,C385_=_C400 ,C385_=_C401 ,\nC385_=_C402 ,C385_=_C403 ,C385_=_C405 ,C385_=_C406 ,C385_=_C407 ,C385_=_C408 ,\nC385_=_C516 ,C386_=_C387 ,C386_=_C388 ,C386_=_C389 ,C386_=_C390 ,C386_=_C391 ,\nC386_=_C392 ,C386_=_C393 ,C386_=_C394 ,C386_=_C395 ,C386_=_C396 ,C386_=_C397 ,\nC386_=_C398 ,C386_=_C399 ,C386_=_C400 ,C386_=_C401 ,C386_=_C402 ,C386_=_C403 ,\nC386_=_C405 ,C386_=_C406 ,C386_=_C407 ,C386_=_C408 ,C386_=_C881 ,C387_=_C388 ,\nC387_=_C389 ,C387_=_C390 ,C387_=_C391 ,C387_=_C392 ,C387_=_C393 ,C387_=_C394 ,\nC387_=_C395 ,C387_=_C396 ,C387_=_C397 ,C387_=_C398 ,C387_=_C399 ,C387_=_C400 ,\nC387_=_C401 ,C387_=_C402 ,C387_=_C403 ,C387_=_C405 ,C387_=_C406 ,C387_=_C407 ,\nC387_=_C408 ,C387_=_C1098 ,C388_=_C389 ,C388_=_C390 ,C388_=_C391 ,C388_=_C392 ,\nC388_=_C393 ,C388_=_C394 ,C388_=_C395 ,C388_=_C396 ,C388_=_C397 ,C388_=_C398 ,\nC388_=_C399 ,C388_=_C400 ,C388_=_C401 ,C388_=_C402 ,C388_=_C403 ,C388_=_C405 ,\nC388_=_C406 ,C388_=_C407 ,C388_=_C408 ,C389_=_C390 ,C389_=_C391 ,C389_=_C392</w:t>
      </w:r>
    </w:p>
    <w:p>
      <w:pPr>
        <w:pStyle w:val="PreformattedText"/>
        <w:bidi w:val="0"/>
        <w:spacing w:before="0" w:after="0"/>
        <w:jc w:val="left"/>
        <w:rPr/>
      </w:pPr>
      <w:r>
        <w:rPr/>
        <w:t xml:space="preserve"> </w:t>
      </w:r>
      <w:r>
        <w:rPr/>
        <w:t>,\nC389_=_C393 ,C389_=_C394 ,C389_=_C395 ,C389_=_C396 ,C389_=_C397 ,C389_=_C398 ,\nC389_=_C399 ,C389_=_C400 ,C389_=_C401 ,C389_=_C402 ,C389_=_C403 ,C389_=_C405 ,\nC389_=_C406 ,C389_=_C407 ,C389_=_C408 ,C389_=_C2237 ,C390_=_C391 ,C390_=_C392 ,\nC390_=_C393 ,C390_=_C394 ,C390_=_C395 ,C390_=_C396 ,C390_=_C397 ,C390_=_C398 ,\nC390_=_C399 ,C390_=_C400 ,C390_=_C401 ,C390_=_C402 ,C390_=_C403 ,C390_=_C405 ,\nC390_=_C406 ,C390_=_C407 ,C390_=_C408 ,C391_=_C392 ,C391_=_C393 ,C391_=_C394 ,\nC391_=_C395 ,C391_=_C396 ,C391_=_C397 ,C391_=_C398 ,C391_=_C399 ,C391_=_C400 ,\nC391_=_C401 ,C391_=_C402 ,C391_=_C403 ,C391_=_C405 ,C391_=_C406 ,C391_=_C407 ,\nC391_=_C408 ,C392_=_C393 ,C392_=_C394 ,C392_=_C395 ,C392_=_C396 ,C392_=_C397 ,\nC392_=_C398 ,C392_=_C399 ,C392_=_C400 ,C392_=_C401 ,C392_=_C402 ,C392_=_C403 ,\nC392_=_C405 ,C392_=_C406 ,C392_=_C407 ,C392_=_C408 ,C393_=_C394 ,C393_=_C395 ,\nC393_=_C396 ,C393_=_C397 ,C393_=_C398 ,C393_=_C399 ,C393_=_C400 ,C393_=_C401 ,\nC393_=_C402 ,C393_=_C403 ,C393_=_C405 ,C393_=_C406 ,C393_=_C407 ,C393_=_C408 ,\nC394_=_C395 ,C394_=_C396 ,C394_=_C397 ,C394_=_C398 ,C394_=_C399 ,C394_=_C400 ,\nC394_=_C401 ,C394_=_C402 ,C394_=_C403 ,C394_=_C405 ,C394_=_C406 ,C394_=_C407 ,\nC394_=_C408 ,C395_=_C396 ,C395_=_C397 ,C395_=_C398 ,C395_=_C399 ,C395_=_C400 ,\nC395_=_C401 ,C395_=_C402 ,C395_=_C403 ,C395_=_C405 ,C395_=_C406 ,C395_=_C407 ,\nC395_=_C408 ,C395_=_C3651 ,C396_=_C397 ,C396_=_C398 ,C396_=_C399 ,C396_=_C400 ,\nC396_=_C401 ,C396_=_C402 ,C396_=_C403 ,C396_=_C405 ,C396_=_C406 ,C396_=_C407 ,\nC396_=_C408 ,C397_=_C398 ,C397_=_C399 ,C397_=_C400 ,C397_=_C401 ,C397_=_C402 ,\nC397_=_C403 ,C397_=_C405 ,C397_=_C406 ,C397_=_C407 ,C397_=_C408 ,C397_=_C3785 ,\nC398_=_C399 ,C398_=_C400 ,C398_=_C401 ,C398_=_C402 ,C398_=_C403 ,C398_=_C405 ,\nC398_=_C406 ,C398_=_C407 ,C398_=_C408 ,C398_=_C3821 ,C399_=_C400 ,C399_=_C401 ,\nC399_=_C402 ,C399_=_C403 ,C399_=_C405 ,C399_=_C406 ,C399_=_C407 ,C399_=_C408 ,\nC399_=_C3831 ,C400_=_C401 ,C400_=_C402 ,C400_=_C403 ,C400_=_C405 ,C400_=_C406 ,\nC400_=_C407 ,C400_=_C408 ,C401_=_C402 ,C401_=_C403 ,C401_=_C405 ,C401_=_C406 ,\nC401_=_C407 ,C401_=_C408 ,C401_=_C3876 ,C402_=_C403 ,C402_=_C405 ,C402_=_C406 ,\nC402_=_C407 ,C402_=_C408 ,C403_=_C405 ,C403_=_C406 ,C403_=_C407 ,C403_=_C408 ,\nC405_=_C406 ,C405_=_C407 ,C405_=_C408 ,C406_=_C407 ,C406_=_C408 ,C406_=_C1113 ,\nC406_=_C3992 ,C406_=_C4079 ,C407_=_C408 ,C408_=_C4081 ,C516_=_C543 ,C516_=_C728 ,\nC516_=_C834 ,C516_=_C881 ,C516_=_C2237 ,C516_=_C2486 ,C516_=_C2712 ,C516_=_C3237 ,\nC516_=_C3327 ,C516_=_C3479 ,C516_=_C3651 ,C516_=_C3785 ,C516_=_C3821 ,C516_=_C3876 ,\nC516_=_C4031 ,C516_=_C4079 ,C516_=_C4080 ,C516_=_C4081 ,C543_=_C728 ,C543_=_C834 ,\nC543_=_C881 ,C543_=_C2237 ,C543_=_C2486 ,C543_=_C2712 ,C543_=_C3237 ,C543_=_C3327 ,\nC543_=_C3479 ,C543_=_C3651 ,C543_=_C3785 ,C543_=_C3821 ,C543_=_C3876 ,C543_=_C4031 ,\nC543_=_C4079 ,C543_=_C4080 ,C543_=_C4081 ,C728_=_C834 ,C728_=_C881 ,C728_=_C2237 ,\nC728_=_C2486 ,C728_=_C2712 ,C728_=_C3237 ,C728_=_C3327 ,C728_=_C3479 ,C728_=_C3651 ,\nC728_=_C3785 ,C728_=_C3821 ,C728_=_C3876 ,C728_=_C4031 ,C728_=_C4079 ,C728_=_C4080 ,\nC728_=_C4081 ,C761_=_C815 ,C761_=_C1095 ,C761_=_C1096 ,C761_=_C1097 ,C761_=_C1098 ,\nC761_=_C1099 ,C761_=_C1100 ,C761_=_C1101 ,C761_=_C1102 ,C761_=_C1103 ,C761_=_C1104 ,\nC761_=_C1105 ,C761_=_C1106 ,C761_=_C1107 ,C761_=_C1109 ,C761_=_C1111 ,C761_=_C1112 ,\nC761_=_C1113 ,C761_=_C1114 ,C815_=_C834 ,C815_=_C1095 ,C815_=_C1096 ,C815_=_C1097 ,\nC815_=_C1098 ,C815_=_C1099 ,C815_=_C1100 ,C815_=_C1101 ,C815_=_C1102 ,C815_=_C1103 ,\nC815_=_C1104 ,C815_=_C1105 ,C815_=_C1106 ,C815_=_C1107 ,C815_=_C1109 ,C815_=_C1111 ,\nC815_=_C1112 ,C815_=_C1113 ,C815_=_C1114 ,C834_=_C881 ,C834_=_C2237 ,C834_=_C2486 ,\nC834_=_C2712 ,C834_=_C3237 ,C834_=_C3327 ,C834_=_C3479 ,C834_=_C3651 ,C834_=_C3785 ,\nC834_=_C3821 ,C834_=_C3876 ,C834_=_C4031 ,C834_=_C4079 ,C834_=_C4080 ,C834_=_C4081 ,\nC881_=_C2237 ,C881_=_C2486 ,C881_=_C2712 ,C881_=_C3237 ,C881_=_C3327 ,C881_=_C3479 ,\nC881_=_C3651 ,C881_=_C3785 ,C881_=_C3821 ,C881_=_C3876 ,C881_=_C4031 ,C881_=_C4079 ,\nC881_=_C4080 ,C881_=_C4081 ,C1095_=_C1096 ,C1095_=_C1097 ,C1095_=_C1098 ,C1095_=_C1099 ,\nC1095_=_C1100 ,C1095_=_C1101 ,C1095_=_C1102 ,C1095_=_C1103 ,C1095_=_C1104 ,C1095_=_C1105 ,\nC1095_=_C1106 ,C1095_=_C1107 ,C1095_=_C1109 ,C1095_=_C1111 ,C1095_=_C1112 ,C1095_=_C1113 ,\nC1095_=_C1114 ,C1096_=_C1097 ,C1096_=_C1098 ,C1096_=_C1099 ,C1096_=_C1100 ,C1096_=_C1101 ,\nC1096_=_C1102 ,C1096_=_C1103 ,C1096_=_C1104 ,C1096_=_C1105 ,C1096_=_C1106 ,C1096_=_C1107 ,\nC1096_=_C1109 ,C1096_=_C1111 ,C1096_=_C1112 ,C1096_=_C1113 ,C1096_=_C1114 ,C1097_=_C1098 ,\nC1097_=_C1099 ,C1097_=_C1100 ,C1097_=_C1101 ,C1097_=_C1102 ,C1097_=_C1103 ,C1097_=_C1104 ,\nC1097_=_C1105 ,C1097_=_C1106 ,C1097_=_C1107 ,C1097_=_C1109 ,C1097_=_C1111 ,C1097_=_C1112 ,\nC1097_=_C1113 ,C1097_=_C1114 ,C1098_=_C1099 ,C1098_=_C1100 ,C1098_=_C1101 ,C1098_=_C1102 ,\nC1098_=_C1103 ,C1098_=_C1104 ,C1098_=_C1105 ,C1098_=_C1106 ,C1098_=_C1107 ,C1098_=_C1109 ,\nC1098_=_C1111 ,C1098_=_C1112 ,C1098_=_C1113 ,C1098_=_C1114 ,C1099_=_C1100 ,C1099_=_C1101 ,\nC1099_=_C1102 ,C1099_=_C1103 ,C1099_=_C1104 ,C1099_=_C1105 ,C1099_=_C1106 ,C1099_=_C1107 ,\nC1099_=_C1109 ,C1099_=_C1111 ,C1099_=_C1112 ,C1099_=_C1113 ,C1099_=_C1114 ,C1100_=_C1101 ,\nC1100_=_C1102 ,C1100_=_C1103 ,C1100_=_C1104 ,C1100_=_C1105 ,C1100_=_C1106 ,C1100_=_C1107 ,\nC1100_=_C1109 ,C1100_=_C1111 ,C1100_=_C1112 ,C1100_=_C1113 ,C1100_=_C1114 ,C1101_=_C1102 ,\nC1101_=_C1103 ,C1101_=_C1104 ,C1101_=_C1105 ,C1101_=_C1106 ,C1101_=_C1107 ,C1101_=_C1109 ,\nC1101_=_C1111 ,C1101_=_C1112 ,C1101_=_C1113 ,C1101_=_C1114 ,C1102_=_C1103 ,C1102_=_C1104 ,\nC1102_=_C1105 ,C1102_=_C1106 ,C1102_=_C1107 ,C1102_=_C1109 ,C1102_=_C1111 ,C1102_=_C1112 ,\nC1102_=_C1113 ,C1102_=_C1114 ,C1103_=_C1104 ,C1103_=_C1105 ,C1103_=_C1106 ,C1103_=_C1107 ,\nC1103_=_C1109 ,C1103_=_C1111 ,C1103_=_C1112 ,C1103_=_C1113 ,C1103_=_C1114 ,C1104_=_C1105 ,\nC1104_=_C1106 ,C1104_=_C1107 ,C1104_=_C1109 ,C1104_=_C1111 ,C1104_=_C1112 ,C1104_=_C1113 ,\nC1104_=_C1114 ,C1104_=_C3327 ,C1105_=_C1106 ,C1105_=_C1107 ,C1105_=_C1109 ,C1105_=_C1111 ,\nC1105_=_C1112 ,C1105_=_C1113 ,C1105_=_C1114 ,C1105_=_C3475 ,C1105_=_C3479 ,C1106_=_C1107 ,\nC1106_=_C1109 ,C1106_=_C1111 ,C1106_=_C1112 ,C1106_=_C1113 ,C1106_=_C1114 ,C1106_=_C3574 ,\nC1107_=_C1109 ,C1107_=_C1111 ,C1107_=_C1112 ,C1107_=_C1113 ,C1107_=_C1114 ,C1109_=_C1111 ,\nC1109_=_C1112 ,C1109_=_C1113 ,C1109_=_C1114 ,C1109_=_C3988 ,C1111_=_C1112 ,C1111_=_C1113 ,\nC1111_=_C1114 ,C1112_=_C1113 ,C1112_=_C1114 ,C1113_=_C1114 ,C1113_=_C3992 ,C1113_=_C4079 ,\nC1114_=_C3993 ,C1114_=_C4080 ,C2199_=_C2340 ,C2199_=_C2613 ,C2199_=_C3098 ,C2199_=_C3152 ,\nC2199_=_C3288 ,C2199_=_C3467 ,C2199_=_C3475 ,C2199_=_C3537 ,C2199_=_C3574 ,C2199_=_C3692 ,\nC2199_=_C3706 ,C2199_=_C3751 ,C2199_=_C3831 ,C2199_=_C3888 ,C2199_=_C3915 ,C2199_=_C3987 ,\nC2199_=_C3988 ,C2199_=_C3989 ,C2199_=_C3990 ,C2199_=_C3992 ,C2199_=_C3993 ,C2237_=_C2486 ,\nC2237_=_C2712 ,C2237_=_C3237 ,C2237_=_C3327 ,C2237_=_C3479 ,C2237_=_C3651 ,C2237_=_C3785 ,\nC2237_=_C3821 ,C2237_=_C3876 ,C2237_=_C4031 ,C2237_=_C4079 ,C2237_=_C4080 ,C2237_=_C4081 ,\nC2340_=_C2613 ,C2340_=_C3098 ,C2340_=_C3152 ,C2340_=_C3288 ,C2340_=_C3467 ,C2340_=_C3475 ,\nC2340_=_C3537 ,C2340_=_C3574 ,C2340_=_C3692 ,C2340_=_C3706 ,C2340_=_C3751 ,C2340_=_C3831 ,\nC2340_=_C3888 ,C2340_=_C3915 ,C2340_=_C3987 ,C2340_=_C3988 ,C2340_=_C3989 ,C2340_=_C3990 ,\nC2340_=_C3992 ,C2340_=_C3993 ,C2486_=_C2712 ,C2486_=_C3237 ,C2486_=_C3327 ,C2486_=_C3479 ,\nC2486_=_C3651 ,C2486_=_C3785 ,C2486_=_C3821 ,C2486_=_C3876 ,C2486_=_C4031 ,C2486_=_C4079 ,\nC2486_=_C4080 ,C2486_=_C4081 ,C2613_=_C3098 ,C2613_=_C3152 ,C2613_=_C3288 ,C2613_=_C3467 ,\nC2613_=_C3475 ,C2613_=_C3537 ,C2613_=_C3574 ,C2613_=_C3692 ,C2613_=_C3706 ,C2613_=_C3751 ,\nC2613_=_C3831 ,C2613_=_C3888 ,C2613_=_C3915 ,C2613_=_C3987 ,C2613_=_C3988 ,C2613_=_C3989 ,\nC2613_=_C3990 ,C2613_=_C3992 ,C2613_=_C3993 ,C2712_=_C3237 ,C2712_=_C3327 ,C2712_=_C3479 ,\nC2712_=_C3651 ,C2712_=_C3785 ,C2712_=_C3821 ,C2712_=_C3876 ,C2712_=_C4031 ,C2712_=_C4079 ,\nC2712_=_C4080 ,C2712_=_C4081 ,C3098_=_C3152 ,C3098_=_C3288 ,C3098_=_C3467 ,C3098_=_C3475 ,\nC3098_=_C3537 ,C3098_=_C3574 ,C3098_=_C3692 ,C3098_=_C3706 ,C3098_=_C3751 ,C3098_=_C3831 ,\nC3098_=_C3888 ,C3098_=_C3915 ,C3098_=_C3987 ,C3098_=_C3988 ,C3098_=_C3989 ,C3098_=_C3990 ,\nC3098_=_C3992 ,C3098_=_C3993 ,C3152_=_C3288 ,C3152_=_C3467 ,C3152_=_C3475 ,C3152_=_C3537 ,\nC3152_=_C3574 ,C3152_=_C3692 ,C3152_=_C3706 ,C3152_=_C3751 ,C3152_=_C3831 ,C3152_=_C3888 ,\nC3152_=_C3915 ,C3152_=_C3987 ,C3152_=_C3988 ,C3152_=_C3989 ,C3152_=_C3990 ,C3152_=_C3992 ,\nC3152_=_C3993 ,C3237_=_C3327 ,C3237_=_C3479 ,C3237_=_C3651 ,C3237_=_C3785 ,C3237_=_C3821 ,\nC3237_=_C3876 ,C3237_=_C4031 ,C3237_=_C4079 ,C3237_=_C4080 ,C3237_=_C4081 ,C3288_=_C3467 ,\nC3288_=_C3475 ,C3288_=_C3537 ,C3288_=_C3574 ,C3288_=_C3692 ,C3288_=_C3706 ,C3288_=_C3751 ,\nC3288_=_C3831 ,C3288_=_C3888 ,C3288_=_C3915 ,C3288_=_C3987 ,C3288_=_C3988 ,C3288_=_C3989 ,\nC3288_=_C3990 ,C3288_=_C3992 ,C3288_=_C3993 ,C3327_=_C3479 ,C3327_=_C3651 ,C3327_=_C3785 ,\nC3327_=_C3821 ,C3327_=_C3876 ,C3327_=_C4031 ,C3327_=_C4079 ,C3327_=_C4080 ,C3327_=_C4081 ,\nC3467_=_C3475 ,C3467_=_C3537 ,C3467_=_C3574 ,C3467_=_C3692 ,C3467_=_C3706 ,C3467_=_C3751 ,\nC3467_=_C3831 ,C3467_=_C3888 ,C3467_=_C3915 ,C3467_=_C3987 ,C3467_=_C3988 ,C3467_=_C3989 ,\nC3467_=_C3990 ,C3467_=_C3992 ,C3467_=_C3993 ,C3475_=_C3479 ,C3475_=_C3537 ,C3475_=_C3574 ,\nC3475_=_C3692 ,C3475_=_C3706 ,C3475_=_C3751 ,C3475_=_C3831 ,C3475_=_C3888 ,C3475_=_C3915 ,\nC3475_=_C3987 ,C3475_=_C3988 ,C3475_=_C3989 ,C3475_=_C3990 ,C3475_=_C3992 ,C3475_=_C3993 ,\nC3479_=_C3651 ,C3479_=_C3785 ,C3479_=_C3821 ,C3479_=_C3876 ,C3479_=_C4031 ,C3479_=_C4079 ,\nC3479_=_C4080 ,C3479_=_C4081 ,C3537_=_C3574 ,C3537_=_C3692 ,C3537_=_C3706 ,C3537_=_C3751 ,\nC3537_=_C3831 ,C3537_=_C3888 ,C3537_=_C3915 ,C3537_=_C3987 ,C3537_=_C3988 ,C3537_=_C3989 ,\nC3537_=_C3990 ,C3537_=_C3992 ,C3537_=_C3993 ,C3574_=_C3692 ,C3574_=_C3706</w:t>
      </w:r>
    </w:p>
    <w:p>
      <w:pPr>
        <w:pStyle w:val="PreformattedText"/>
        <w:bidi w:val="0"/>
        <w:spacing w:before="0" w:after="0"/>
        <w:jc w:val="left"/>
        <w:rPr/>
      </w:pPr>
      <w:r>
        <w:rPr/>
        <w:t xml:space="preserve"> </w:t>
      </w:r>
      <w:r>
        <w:rPr/>
        <w:t>,C3574_=_C3751 ,\nC3574_=_C3831 ,C3574_=_C3888 ,C3574_=_C3915 ,C3574_=_C3987 ,C3574_=_C3988 ,C3574_=_C3989 ,\nC3574_=_C3990 ,C3574_=_C3992 ,C3574_=_C3993 ,C3651_=_C3785 ,C3651_=_C3821 ,C3651_=_C3876 ,\nC3651_=_C4031 ,C3651_=_C4079 ,C3651_=_C4080 ,C3651_=_C4081 ,C3692_=_C3706 ,C3692_=_C3751 ,\nC3692_=_C3831 ,C3692_=_C3888 ,C3692_=_C3915 ,C3692_=_C3987 ,C3692_=_C3988 ,C3692_=_C3989 ,\nC3692_=_C3990 ,C3692_=_C3992 ,C3692_=_C3993 ,C3706_=_C3751 ,C3706_=_C3831 ,C3706_=_C3888 ,\nC3706_=_C3915 ,C3706_=_C3987 ,C3706_=_C3988 ,C3706_=_C3989 ,C3706_=_C3990 ,C3706_=_C3992 ,\nC3706_=_C3993 ,C3751_=_C3831 ,C3751_=_C3888 ,C3751_=_C3915 ,C3751_=_C3987 ,C3751_=_C3988 ,\nC3751_=_C3989 ,C3751_=_C3990 ,C3751_=_C3992 ,C3751_=_C3993 ,C3785_=_C3821 ,C3785_=_C3876 ,\nC3785_=_C4031 ,C3785_=_C4079 ,C3785_=_C4080 ,C3785_=_C4081 ,C3821_=_C3876 ,C3821_=_C4031 ,\nC3821_=_C4079 ,C3821_=_C4080 ,C3821_=_C4081 ,C3831_=_C3888 ,C3831_=_C3915 ,C3831_=_C3987 ,\nC3831_=_C3988 ,C3831_=_C3989 ,C3831_=_C3990 ,C3831_=_C3992 ,C3831_=_C3993 ,C3876_=_C4031 ,\nC3876_=_C4079 ,C3876_=_C4080 ,C3876_=_C4081 ,C3888_=_C3915 ,C3888_=_C3987 ,C3888_=_C3988 ,\nC3888_=_C3989 ,C3888_=_C3990 ,C3888_=_C3992 ,C3888_=_C3993 ,C3915_=_C3987 ,C3915_=_C3988 ,\nC3915_=_C3989 ,C3915_=_C3990 ,C3915_=_C3992 ,C3915_=_C3993 ,C3987_=_C3988 ,C3987_=_C3989 ,\nC3987_=_C3990 ,C3987_=_C3992 ,C3987_=_C3993 ,C3988_=_C3989 ,C3988_=_C3990 ,C3988_=_C3992 ,\nC3988_=_C3993 ,C3989_=_C3990 ,C3989_=_C3992 ,C3989_=_C3993 ,C3990_=_C3992 ,C3990_=_C3993 ,\nC3992_=_C3993 ,C3992_=_C4079 ,C3993_=_C4080 ,C4031_=_C4079 ,C4031_=_C4080 ,C4031_=_C4081 ,\nC4079_=_C4080 ,C4079_=_C4081 ,C4080_=_C4081 ,"];95[shape=box, label="id:95 level: 4\n318: C0 C2 C3 C4 C6 \nC7 C8 C9 C10 C11 C12 \nC13 C14 C15 C16 C17 C18 \nC20 C21 C23 C26 C30 C43 \nC46 C47 C53 C71 C72 C73 \nC75 C76 C77 C78 C79 C80 \nC81 C82 C83 C84 C85 C86 \nC87 C88 C89 C90 C96 C108 \nC114 C119 C132 C136 C139 C142 \nC152 C153 C157 C162 C166 C177 \nC180 C182 C200 C202 C215 C222 \nC223 C224 C225 C226 C227 C229 \nC231 C233 C234 C249 C272 C296 \nC320 C329 C333 C341 C344 C349 \nC350 C353 C357 C392 C411 C462 \nC467 C469 C539 C637 C642 C646 \nC665 C674 C680 C686 C696 C814 \nC886 C887 C888 C889 C890 C891 \nC892 C893 C895 C896 C897 C899 \nC900 C901 C902 C903 C904 C906 \nC907 C968 C1009 C1015 C1090 C1091 \nC1161 C1231 C1233 C1234 C1235 C1236 \nC1237 C1238 C1240 C1241 C1242 C1243 \nC1245 C1246 C1247 C1248 C1250 C1251 \nC1253 C1254 C1318 C1322 C1324 C1327 \nC1347 C1359 C1364 C1368 C1415 C1444 \nC1450 C1459 C1567 C1568 C1588 C1592 \nC1614 C1705 C1710 C1716 C1722 C1723 \nC1724 C1725 C1726 C1727 C1728 C1731 \nC1732 C1734 C1736 C1738 C1739 C1740 \nC1741 C1742 C1779 C1792 C1813 C1816 \nC1892 C1906 C1912 C1926 C1927 C1982 \nC2065 C2083 C2184 C2185 C2186 C2187 \nC2188 C2189 C2190 C2191 C2193 C2194 \nC2195 C2196 C2198 C2199 C2200 C2201 \nC2251 C2252 C2350 C2389 C2495 C2603 \nC2610 C2616 C2723 C2740 C2772 C2793 \nC2871 C2985 C2987 C2988 C2989 C2991 \nC2993 C2994 C2996 C2997 C2998 C2999 \nC3030 C3063 C3081 C3095 C3102 C3151 \nC3159 C3187 C3193 C3195 C3246 C3256 \nC3286 C3292 C3296 C3300 C3311 C3322 \nC3329 C3330 C3331 C3333 C3334 C3336 \nC3338 C3351 C3381 C3383 C3441 C3466 \nC3488 C3492 C3496 C3512 C3513 C3519 \nC3552 C3554 C3567 C3598 C3629 C3630 \nC3631 C3632 C3633 C3634 C3635 C3690 \nC3696 C3764 C3765 C3766 C3767 C3768 \nC3769 C3770 C3771 C3772 C3813 C3829 \nC3830 C3834 C3908 C3912 C3913 C3915 \nC3916 C3917 C3918 C3920 C3921 C3923 \nC3930 C3950 C3957 C3958 C3959 C3960 \nC3985 C3986 C3989 C4022 C4043 C4061 \nC4077 \n3657: C0_=_C2( C0 C2 ) C0_=_C3( C0 C3 ) C0_=_C4( C0 C4 ) C0_=_C6( C0 C6 ) C0_=_C7( C0 C7 ) \nC0_=_C8( C0 C8 ) C0_=_C9( C0 C9 ) C0_=_C10( C0 C10 ) C0_=_C11( C0 C11 ) C0_=_C12( C0 C12 ) C0_=_C13( C0 C13 ) \nC0_=_C14( C0 C14 ) C0_=_C15( C0 C15 ) C0_=_C16( C0 C16 ) C0_=_C17( C0 C17 ) C0_=_C18( C0 C18 ) C0_=_C20( C0 C20 ) \nC0_=_C21( C0 C21 ) C0_=_C23( C0 C23 ) C0_=_C26( C0 C26 ) C0_=_C30( C0 C30 ) C0_=_C43( C0 C43 ) C0_=_C46( C0 C46 ) \nC2_=_C3( C2 C3 ) C2_=_C4( C2 C4 ) C2_=_C6( C2 C6 ) C2_=_C7( C2 C7 ) C2_=_C8( C2 C8 ) C2_=_C9( C2 C9 ) \nC2_=_C10( C2 C10 ) C2_=_C11( C2 C11 ) C2_=_C12( C2 C12 ) C2_=_C13( C2 C13 ) C2_=_C14( C2 C14 ) C2_=_C15( C2 C15 ) \nC2_=_C16( C2 C16 ) C2_=_C17( C2 C17 ) C2_=_C18( C2 C18 ) C2_=_C20( C2 C20 ) C2_=_C21( C2 C21 ) C2_=_C23( C2 C23 ) \nC2_=_C142( C2 C142 ) C2_=_C152( C2 C152 ) C2_=_C153( C2 C153 ) C2_=_C157( C2 C157 ) C2_=_C162( C2 C162 ) C3_=_C4( C3 C4 ) \nC3_=_C6( C3 C6 ) C3_=_C7( C3 C7 ) C3_=_C8( C3 C8 ) C3_=_C9( C3 C9 ) C3_=_C10( C3 C10 ) C3_=_C11( C3 C11 ) \nC3_=_C12( C3 C12 ) C3_=_C13( C3 C13 ) C3_=_C14( C3 C14 ) C3_=_C15( C3 C15 ) C3_=_C16( C3 C16 ) C3_=_C17( C3 C17 ) \nC3_=_C18( C3 C18 ) C3_=_C20( C3 C20 ) C3_=_C21( C3 C21 ) C3_=_C23( C3 C23 ) C3_=_C71( C3 C71 ) C3_=_C166( C3 C166 ) \nC3_=_C177( C3 C177 ) C3_=_C180( C3 C180 ) C4_=_C6( C4 C6 ) C4_=_C7( C4 C7 ) C4_=_C8( C4 C8 ) C4_=_C9( C4 C9 ) \nC4_=_C10( C4 C10 ) C4_=_C11( C4 C11 ) C4_=_C12( C4 C12 ) C4_=_C13( C4 C13 ) C4_=_C14( C4 C14 ) C4_=_C15( C4 C15 ) \nC4_=_C16( C4 C16 ) C4_=_C17( C4 C17 ) C4_=_C18( C4 C18 ) C4_=_C20( C4 C20 ) C4_=_C21( C4 C21 ) C4_=_C23( C4 C23 ) \nC4_=_C72( C4 C72 ) C4_=_C182( C4 C182 ) C4_=_C200( C4 C200 ) C6_=_C7( C6 C7 ) C6_=_C8( C6 C8 ) C6_=_C9( C6 C9 ) \nC6_=_C10( C6 C10 ) C6_=_C11( C6 C11 ) C6_=_C12( C6 C12 ) C6_=_C13( C6 C13 ) C6_=_C14( C6 C14 ) C6_=_C15( C6 C15 ) \nC6_=_C16( C6 C16 ) C6_=_C17( C6 C17 ) C6_=_C18( C6 C18 ) C6_=_C20( C6 C20 ) C6_=_C21( C6 C21 ) C6_=_C23( C6 C23 ) \nC6_=_C75( C6 C75 ) C6_=_C272( C6 C272 ) C7_=_C8( C7 C8 ) C7_=_C9( C7 C9 ) C7_=_C10( C7 C10 ) C7_=_C11( C7 C11 ) \nC7_=_C12( C7 C12 ) C7_=_C13( C7 C13 ) C7_=_C14( C7 C14 ) C7_=_C15( C7 C15 ) C7_=_C16( C7 C16 ) C7_=_C17( C7 C17 ) \nC7_=_C18( C7 C18 ) C7_=_C20( C7 C20 ) C7_=_C21( C7 C21 ) C7_=_C23( C7 C23 ) C7_=_C76( C7 C76 ) C7_=_C222( C7 C222 ) \nC8_=_C9( C8 C9 ) C8_=_C10( C8 C10 ) C8_=_C11( C8 C11 ) C8_=_C12( C8 C12 ) C8_=_C13( C8 C13 ) C8_=_C14( C8 C14 ) \nC8_=_C15( C8 C15 ) C8_=_C16( C8 C16 ) C8_=_C17( C8 C17 ) C8_=_C18( C8 C18 ) C8_=_C20( C8 C20 ) C8_=_C21( C8 C21 ) \nC8_=_C23( C8 C23 ) C8_=_C77( C8 C77 ) C8_=_C320( C8 C320 ) C9_=_C10( C9 C10 ) C9_=_C11( C9 C11 ) C9_=_C12( C9 C12 ) \nC9_=_C13( C9 C13 ) C9_=_C14( C9 C14 ) C9_=_C15( C9 C15 ) C9_=_C16( C9 C16 ) C9_=_C17( C9 C17 ) C9_=_C18( C9 C18 ) \nC9_=_C20( C9 C20 ) C9_=_C21( C9 C21 ) C9_=_C23( C9 C23 ) C9_=_C79( C9 C79 ) C9_=_C224( C9 C224 ) C9_=_C341( C9 C341 ) \nC9_=_C344( C9 C344 ) C10_=_C11( C10 C11 ) C10_=_C12( C10 C12 ) C10_=_C13( C10 C13 ) C10_=_C14( C10 C14 ) C10_=_C15( C10 C15 ) \nC10_=_C16( C10 C16 ) C10_=_C17( C10 C17 ) C10_=_C18( C10 C18 ) C10_=_C20( C10 C20 ) C10_=_C21( C10 C21 ) C10_=_C23( C10 C23 ) \nC10_=_C80( C10 C80 ) C10_=_C225( C10 C225 ) C10_=_C349( C10 C349 ) C10_=_C350( C10 C350 ) C10_=_C353( C10 C353 ) C10_=_C357( C10 C357 ) \nC11_=_C12( C11 C12 ) C11_=_C13( C11 C13 ) C11_=_C14( C11 C14 ) C11_=_C15( C11 C15 ) C11_=_C16( C11 C16 ) C11_=_C17( C11 C17 ) \nC11_=_C18( C11 C18 ) C11_=_C20( C11 C20 ) C11_=_C21( C11 C21 ) C11_=_C23( C11 C23 ) C11_=_C226( C11 C226 ) C11_=_C665( C11 C665 ) \nC11_=_C674( C11 C674 ) C11_=_C680( C11 C680 ) C12_=_C13( C12 C13 ) C12_=_C14( C12 C14 ) C12_=_C15( C12 C15 ) C12_=_C16( C12 C16 ) \nC12_=_C17( C12 C17 ) C12_=_C18( C12 C18 ) C12_=_C20( C12 C20 ) C12_=_C21( C12 C21 ) C12_=_C23( C12 C23 ) C12_=_C81( C12 C81 ) \nC13_=_C14( C13 C14 ) C13_=_C15( C13 C15 ) C13_=_C16( C13 C16 ) C13_=_C17( C13 C17 ) C13_=_C18( C13 C18 ) C13_=_C20( C13 C20 ) \nC13_=_C21( C13 C21 ) C13_=_C23( C13 C23 ) C13_=_C82( C13 C82 ) C14_=_C15( C14 C15 ) C14_=_C16( C14 C16 ) C14_=_C17( C14 C17 ) \nC14_=_C18( C14 C18 ) C14_=_C20( C14 C20 ) C14_=_C21( C14 C21 ) C14_=_C23( C14 C23 ) C14_=_C83( C14 C83 ) C14_=_C1779( C14 C1779 ) \nC15_=_C16( C15 C16 ) C15_=_C17( C15 C17 ) C15_=_C18( C15 C18 ) C15_=_C20( C15 C20 ) C15_=_C21( C15 C21 ) C15_=_C23( C15 C23 ) \nC15_=_C84( C15 C84 ) C15_=_C1813( C15 C1813 ) C15_=_C1816( C15 C1816 ) C16_=_C17( C16 C17 ) C16_=_C18( C16 C18 ) C16_=_C20( C16 C20 ) \nC16_=_C21( C16 C21 ) C16_=_C23( C16 C23 ) C16_=_C227( C16 C227 ) C16_=_C1892( C16 C1892 ) C16_=_C1906( C16 C1906 ) C16_=_C1912( C16 C1912 ) \nC17_=_C18( C17 C18 ) C17_=_C20( C17 C20 ) C17_=_C21( C17 C21 ) C17_=_C23( C17 C23 ) C17_=_C85( C17 C85 ) C18_=_C20( C18 C20 ) \nC18_=_C21( C18 C21 ) C18_=_C23( C18 C23 ) C18_=_C86( C18 C86 ) C20_=_C21( C20 C21 ) C20_=_C23( C20 C23 ) C20_=_C87( C20 C87 ) \nC20_=_C3030( C20 C3030 ) C21_=_C23( C21 C23 ) C21_=_C229( C21 C229 ) C21_=_C2189( C21 C2189 ) C21_=_C3488( C21 C3488 ) C21_=_C3492( C21 C3492 ) \nC21_=_C3496( C21 C3496 ) C23_=_C88( C23 C88 ) C26_=_C30( C26 C30 ) C26_=_C43( C26 C43 ) C26_=_C46( C26 C46 ) C26_=_C47( C26 C47 ) \nC26_=_C71( C26 C71 ) C26_=_C72( C26 C72 ) C26_=_C73( C26 C73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30_=_C43( C30 C43 ) C30_=_C46( C30 C46 ) C30_=_C53( C30 C53 ) C30_=_C96( C30 C96 ) C30_=_C119( C30 C119 ) \nC30_=_C142( C30 C142 ) C30_=_C166( C30 C166 ) C30_=_C182( C30 C182 ) C30_=_C202( C30 C202 ) C30_=_C222( C30 C222 ) C30_=_C223( C30 C223 ) \nC30_=_C224( C30 C224 ) C30_=_C225( C30 C225 ) C30_=_C226( C30 C226 ) C30_=_C227( C30 C227 ) C30_=_C229( C30 C229 ) C30_=_C231( C30 C231 ) \nC30_=_C233( C30 C233 ) C30_=_C234( C30 C234 ) C43_=_C46( C43 C46 ) C43_=_C108( C43 C108 ) C43_=_C136( C43 C136 ) C43_=_C177( C43 C177 ) \nC43_=_C329( C43 C329 ) C43_=_C341( C43 C341 ) C43_=_C907( C43 C907 ) C43_=_C1009( C43 C1009 ) C43_=_C1251( C43 C1251 ) C43_=_C1444( C43 C1444 ) \nC43_=_C1734( C43 C1734 ) C43_=_C1926( C43 C1926 ) C43_=_C2065( C43 C2065 ) C43_=_C2083( C43 C2083 ) C43_=_C2991( C43 C2991 ) C43_=_C3081( C43 C3081 ) \nC43_=_C3193( C43 C3193 ) C43_=_C3333( C43 C3333 ) C43_=_C3813(</w:t>
      </w:r>
    </w:p>
    <w:p>
      <w:pPr>
        <w:pStyle w:val="PreformattedText"/>
        <w:bidi w:val="0"/>
        <w:spacing w:before="0" w:after="0"/>
        <w:jc w:val="left"/>
        <w:rPr/>
      </w:pPr>
      <w:r>
        <w:rPr/>
        <w:t xml:space="preserve"> </w:t>
      </w:r>
      <w:r>
        <w:rPr/>
        <w:t>C43 C3813 ) C43_=_C3912( C43 C3912 ) C43_=_C3930( C43 C3930 ) C43_=_C3957( C43 C3957 ) \nC43_=_C3958( C43 C3958 ) C43_=_C3959( C43 C3959 ) C43_=_C3960( C43 C3960 ) C46_=_C114( C46 C114 ) C46_=_C139( C46 C139 ) C46_=_C162( C46 C162 ) \nC46_=_C180( C46 C180 ) C46_=_C200( C46 C200 ) C46_=_C272( C46 C272 ) C46_=_C320( C46 C320 ) C46_=_C333( C46 C333 ) C46_=_C344( C46 C344 ) \nC46_=_C357( C46 C357 ) C46_=_C680( C46 C680 ) C46_=_C1779( C46 C1779 ) C46_=_C1816( C46 C1816 ) C46_=_C1912( C46 C1912 ) C46_=_C3030( C46 C3030 ) \nC46_=_C3496( C46 C3496 ) C46_=_C4077( C46 C4077 ) C47_=_C53( C47 C53 ) C47_=_C71( C47 C71 ) C47_=_C72( C47 C72 ) C47_=_C73( C47 C73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53_=_C96( C53 C96 ) C53_=_C119( C53 C119 ) \nC53_=_C142( C53 C142 ) C53_=_C166( C53 C166 ) C53_=_C182( C53 C182 ) C53_=_C202( C53 C202 ) C53_=_C222( C53 C222 ) C53_=_C223( C53 C223 ) \nC53_=_C224( C53 C224 ) C53_=_C225( C53 C225 ) C53_=_C226( C53 C226 ) C53_=_C227( C53 C227 ) C53_=_C229( C53 C229 ) C53_=_C231( C53 C231 ) \nC53_=_C233( C53 C233 ) C53_=_C234( C53 C234 ) C71_=_C72( C71 C72 ) C71_=_C73( C71 C73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166( C71 C166 ) C71_=_C177( C71 C177 ) C71_=_C180( C71 C180 ) C72_=_C73( C72 C73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182( C72 C182 ) C72_=_C200( C72 C200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202( C73 C202 ) C73_=_C215( C73 C215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272( C75 C272 ) C76_=_C77( C76 C77 ) C76_=_C78( C76 C78 ) \nC76_=_C79( C76 C79 ) C76_=_C80( C76 C80 ) C76_=_C81( C76 C81 ) C76_=_C82( C76 C82 ) C76_=_C83( C76 C83 ) C76_=_C84( C76 C84 ) \nC76_=_C85( C76 C85 ) C76_=_C86( C76 C86 ) C76_=_C87( C76 C87 ) C76_=_C88( C76 C88 ) C76_=_C89( C76 C89 ) C76_=_C90( C76 C90 ) \nC76_=_C222( C76 C222 ) C77_=_C78( C77 C78 ) C77_=_C79( C77 C79 ) C77_=_C80( C77 C80 ) C77_=_C81( C77 C81 ) C77_=_C82( C77 C82 ) \nC77_=_C83( C77 C83 ) C77_=_C84( C77 C84 ) C77_=_C85( C77 C85 ) C77_=_C86( C77 C86 ) C77_=_C87( C77 C87 ) C77_=_C88( C77 C88 ) \nC77_=_C89( C77 C89 ) C77_=_C90( C77 C90 ) C77_=_C320( C77 C320 ) C78_=_C79( C78 C79 ) C78_=_C80( C78 C80 ) C78_=_C81( C78 C81 ) \nC78_=_C82( C78 C82 ) C78_=_C83( C78 C83 ) C78_=_C84( C78 C84 ) C78_=_C85( C78 C85 ) C78_=_C86( C78 C86 ) C78_=_C87( C78 C87 ) \nC78_=_C88( C78 C88 ) C78_=_C89( C78 C89 ) C78_=_C90( C78 C90 ) C78_=_C223( C78 C223 ) C78_=_C329( C78 C329 ) C78_=_C333( C78 C333 ) \nC79_=_C80( C79 C80 ) C79_=_C81( C79 C81 ) C79_=_C82( C79 C82 ) C79_=_C83( C79 C83 ) C79_=_C84( C79 C84 ) C79_=_C85( C79 C85 ) \nC79_=_C86( C79 C86 ) C79_=_C87( C79 C87 ) C79_=_C88( C79 C88 ) C79_=_C89( C79 C89 ) C79_=_C90( C79 C90 ) C79_=_C224( C79 C224 ) \nC79_=_C341( C79 C341 ) C79_=_C344( C79 C344 ) C80_=_C81( C80 C81 ) C80_=_C82( C80 C82 ) C80_=_C83( C80 C83 ) C80_=_C84( C80 C84 ) \nC80_=_C85( C80 C85 ) C80_=_C86( C80 C86 ) C80_=_C87( C80 C87 ) C80_=_C88( C80 C88 ) C80_=_C89( C80 C89 ) C80_=_C90( C80 C90 ) \nC80_=_C225( C80 C225 ) C80_=_C349( C80 C349 ) C80_=_C350( C80 C350 ) C80_=_C353( C80 C353 ) C80_=_C357( C80 C357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3_=_C1779( C83 C1779 ) \nC84_=_C85( C84 C85 ) C84_=_C86( C84 C86 ) C84_=_C87( C84 C87 ) C84_=_C88( C84 C88 ) C84_=_C89( C84 C89 ) C84_=_C90( C84 C90 ) \nC84_=_C1813( C84 C1813 ) C84_=_C1816( C84 C1816 ) C85_=_C86( C85 C86 ) C85_=_C87( C85 C87 ) C85_=_C88( C85 C88 ) C85_=_C89( C85 C89 ) \nC85_=_C90( C85 C90 ) C86_=_C87( C86 C87 ) C86_=_C88( C86 C88 ) C86_=_C89( C86 C89 ) C86_=_C90( C86 C90 ) C87_=_C88( C87 C88 ) \nC87_=_C89( C87 C89 ) C87_=_C90( C87 C90 ) C87_=_C3030( C87 C3030 ) C88_=_C89( C88 C89 ) C88_=_C90( C88 C90 ) C89_=_C90( C89 C90 ) \nC89_=_C231( C89 C231 ) C90_=_C233( C90 C233 ) C90_=_C3920( C90 C3920 ) C96_=_C108( C96 C108 ) C96_=_C114( C96 C114 ) C96_=_C119( C96 C119 ) \nC96_=_C142( C96 C142 ) C96_=_C166( C96 C166 ) C96_=_C182( C96 C182 ) C96_=_C202( C96 C202 ) C96_=_C222( C96 C222 ) C96_=_C223( C96 C223 ) \nC96_=_C224( C96 C224 ) C96_=_C225( C96 C225 ) C96_=_C226( C96 C226 ) C96_=_C227( C96 C227 ) C96_=_C229( C96 C229 ) C96_=_C231( C96 C231 ) \nC96_=_C233( C96 C233 ) C96_=_C234( C96 C234 ) C108_=_C114( C108 C114 ) C108_=_C136( C108 C136 ) C108_=_C177( C108 C177 ) C108_=_C329( C108 C329 ) \nC108_=_C341( C108 C341 ) C108_=_C907( C108 C907 ) C108_=_C1009( C108 C1009 ) C108_=_C1251( C108 C1251 ) C108_=_C1444( C108 C1444 ) C108_=_C1734( C108 C1734 ) \nC108_=_C1926( C108 C1926 ) C108_=_C2065( C108 C2065 ) C108_=_C2083( C108 C2083 ) C108_=_C2991( C108 C2991 ) C108_=_C3081( C108 C3081 ) C108_=_C3193( C108 C3193 ) \nC108_=_C3333( C108 C3333 ) C108_=_C3813( C108 C3813 ) C108_=_C3912( C108 C3912 ) C108_=_C3930( C108 C3930 ) C108_=_C3957( C108 C3957 ) C108_=_C3958( C108 C3958 ) \nC108_=_C3959( C108 C3959 ) C108_=_C3960( C108 C3960 ) C114_=_C139( C114 C139 ) C114_=_C162( C114 C162 ) C114_=_C180( C114 C180 ) C114_=_C200( C114 C200 ) \nC114_=_C272( C114 C272 ) C114_=_C320( C114 C320 ) C114_=_C333( C114 C333 ) C114_=_C344( C114 C344 ) C114_=_C357( C114 C357 ) C114_=_C680( C114 C680 ) \nC114_=_C1779( C114 C1779 ) C114_=_C1816( C114 C1816 ) C114_=_C1912( C114 C1912 ) C114_=_C3030( C114 C3030 ) C114_=_C3496( C114 C3496 ) C114_=_C4077( C114 C4077 ) \nC119_=_C132( C119 C132 ) C119_=_C136( C119 C136 ) C119_=_C139( C119 C139 ) C119_=_C142( C119 C142 ) C119_=_C166( C119 C166 ) C119_=_C182( C119 C182 ) \nC119_=_C202( C119 C202 ) C119_=_C222( C119 C222 ) C119_=_C223( C119 C223 ) C119_=_C224( C119 C224 ) C119_=_C225( C119 C225 ) C119_=_C226( C119 C226 ) \nC119_=_C227( C119 C227 ) C119_=_C229( C119 C229 ) C119_=_C231( C119 C231 ) C119_=_C233( C119 C233 ) C119_=_C234( C119 C234 ) C132_=_C136( C132 C136 ) \nC132_=_C139( C132 C139 ) C132_=_C153( C132 C153 ) C132_=_C215( C132 C215 ) C132_=_C249( C132 C249 ) C132_=_C296( C132 C296 ) C132_=_C350( C132 C350 ) \nC132_=_C392( C132 C392 ) C132_=_C642( C132 C642 ) C132_=_C1322( C132 C1322 ) C132_=_C1364( C132 C1364 ) C132_=_C1588( C132 C1588 ) C132_=_C1710( C132 C1710 ) \nC132_=_C2187( C132 C2187 ) C132_=_C3296( C132 C3296 ) C132_=_C3329( C132 C3329 ) C132_=_C3330( C132 C3330 ) C132_=_C3331( C132 C3331 ) C132_=_C3333( C132 C3333 ) \nC132_=_C3334( C132 C3334 ) C132_=_C3336( C132 C3336 ) C132_=_C3338( C132 C3338 ) C136_=_C139( C136 C139 ) C136_=_C177( C136 C177 ) C136_=_C329( C136 C329 ) \nC136_=_C341( C136 C341 ) C136_=_C907( C136 C907 ) C136_=_C1009( C136 C1009 ) C136_=_C1251( C136 C1251 ) C136_=_C1444( C136 C1444 ) C136_=_C1734( C136 C1734 ) \nC136_=_C1926( C136 C1926 ) C136_=_C2065( C136 C2065 ) C136_=_C2083( C136 C2083 ) C136_=_C2991( C136 C2991 ) C136_=_C3081( C136 C3081 ) C136_=_C3193( C136 C3193 ) \nC136_=_C3333( C136 C3333 ) C136_=_C3813( C136 C3813 ) C136_=_C3912( C136 C3912 ) C136_=_C3930( C136 C3930 ) C136_=_C3957( C136 C3957 ) C136_=_C3958( C136 C3958 ) \nC136_=_C3959( C136 C3959 ) C136_=_C3960( C136 C3960 ) C139_=_C162( C139 C162 ) C139_=_C180( C139 C180 ) C139_=_C200( C139 C200 ) C139_=_C272( C139 C272 ) \nC139_=_C320( C139 C320 ) C139_=_C333( C139 C333 ) C139_=_C344( C139 C344 ) C139_=_C357( C139 C357 ) C139_=_C680( C139 C680 ) C139_=_C1779( C139 C1779 ) \nC139_=_C1816( C139 C1816 ) C139_=_C1912( C139 C1912 ) C139_=_C3030( C139 C3030 ) C139_=_C3496( C139 C3496 ) C139_=_C4077( C139 C4077 ) C142_=_C152( C142 C152 ) \nC142_=_C153( C142 C153 ) C142_=_C157( C142 C157 ) C142_=_C162( C142 C162 ) C142_=_C166( C142 C166 ) C142_=_C182( C142 C182 ) C142_=_C202( C142 C202 ) \nC142_=_C222( C142 C222 ) C142_=_C223( C142 C223 ) C142_=_C224( C142 C224 ) C142_=_C225( C142 C225 ) C142_=_C226( C142 C226 ) C142_=_C227( C142 C227 ) \nC142_=_C229( C142 C229 ) C142_=_C231( C142 C231 ) C142_=_C233( C142 C233 ) C142_=_C234( C142 C234 ) C152_=_C153( C152 C153 ) C152_=_C157( C152 C157 ) \nC152_=_C162( C152 C162 ) C152_=_C349( C152 C349 ) C152_=_C665( C152 C665 ) C152_=_C886( C152 C886 ) C152_=_C1233( C152 C1233 ) C152_=_C1724( C152 C1724 ) \nC152_=_C1892( C152 C1892 ) C152_=_C2184( C152 C2184 ) C152_=_C2185( C152 C2185 ) C152_=_C2186( C152</w:t>
      </w:r>
    </w:p>
    <w:p>
      <w:pPr>
        <w:pStyle w:val="PreformattedText"/>
        <w:bidi w:val="0"/>
        <w:spacing w:before="0" w:after="0"/>
        <w:jc w:val="left"/>
        <w:rPr/>
      </w:pPr>
      <w:r>
        <w:rPr/>
        <w:t xml:space="preserve"> </w:t>
      </w:r>
      <w:r>
        <w:rPr/>
        <w:t>C2186 ) C152_=_C2187( C152 C2187 ) C152_=_C2188( C152 C2188 ) \nC152_=_C2189( C152 C2189 ) C152_=_C2190( C152 C2190 ) C152_=_C2191( C152 C2191 ) C152_=_C2193( C152 C2193 ) C152_=_C2194( C152 C2194 ) C152_=_C2195( C152 C2195 ) \nC152_=_C2196( C152 C2196 ) C152_=_C2198( C152 C2198 ) C152_=_C2199( C152 C2199 ) C152_=_C2200( C152 C2200 ) C152_=_C2201( C152 C2201 ) C153_=_C157( C153 C157 ) \nC153_=_C162( C153 C162 ) C153_=_C215( C153 C215 ) C153_=_C249( C153 C249 ) C153_=_C296( C153 C296 ) C153_=_C350( C153 C350 ) C153_=_C392( C153 C392 ) \nC153_=_C642( C153 C642 ) C153_=_C1322( C153 C1322 ) C153_=_C1364( C153 C1364 ) C153_=_C1588( C153 C1588 ) C153_=_C1710( C153 C1710 ) C153_=_C2187( C153 C2187 ) \nC153_=_C3296( C153 C3296 ) C153_=_C3329( C153 C3329 ) C153_=_C3330( C153 C3330 ) C153_=_C3331( C153 C3331 ) C153_=_C3333( C153 C3333 ) C153_=_C3334( C153 C3334 ) \nC153_=_C3336( C153 C3336 ) C153_=_C3338( C153 C3338 ) C157_=_C162( C157 C162 ) C157_=_C353( C157 C353 ) C157_=_C674( C157 C674 ) C157_=_C1161( C157 C1161 ) \nC157_=_C1567( C157 C1567 ) C157_=_C1906( C157 C1906 ) C157_=_C2251( C157 C2251 ) C157_=_C2389( C157 C2389 ) C157_=_C2603( C157 C2603 ) C157_=_C3159( C157 C3159 ) \nC157_=_C3187( C157 C3187 ) C157_=_C3381( C157 C3381 ) C157_=_C3488( C157 C3488 ) C157_=_C3512( C157 C3512 ) C157_=_C3519( C157 C3519 ) C157_=_C3552( C157 C3552 ) \nC157_=_C3629( C157 C3629 ) C157_=_C3630( C157 C3630 ) C157_=_C3631( C157 C3631 ) C157_=_C3632( C157 C3632 ) C157_=_C3633( C157 C3633 ) C157_=_C3634( C157 C3634 ) \nC157_=_C3635( C157 C3635 ) C162_=_C180( C162 C180 ) C162_=_C200( C162 C200 ) C162_=_C272( C162 C272 ) C162_=_C320( C162 C320 ) C162_=_C333( C162 C333 ) \nC162_=_C344( C162 C344 ) C162_=_C357( C162 C357 ) C162_=_C680( C162 C680 ) C162_=_C1779( C162 C1779 ) C162_=_C1816( C162 C1816 ) C162_=_C1912( C162 C1912 ) \nC162_=_C3030( C162 C3030 ) C162_=_C3496( C162 C3496 ) C162_=_C4077( C162 C4077 ) C166_=_C177( C166 C177 ) C166_=_C180( C166 C180 ) C166_=_C182( C166 C182 ) \nC166_=_C202( C166 C202 ) C166_=_C222( C166 C222 ) C166_=_C223( C166 C223 ) C166_=_C224( C166 C224 ) C166_=_C225( C166 C225 ) C166_=_C226( C166 C226 ) \nC166_=_C227( C166 C227 ) C166_=_C229( C166 C229 ) C166_=_C231( C166 C231 ) C166_=_C233( C166 C233 ) C166_=_C234( C166 C234 ) C177_=_C180( C177 C180 ) \nC177_=_C329( C177 C329 ) C177_=_C341( C177 C341 ) C177_=_C907( C177 C907 ) C177_=_C1009( C177 C1009 ) C177_=_C1251( C177 C1251 ) C177_=_C1444( C177 C1444 ) \nC177_=_C1734( C177 C1734 ) C177_=_C1926( C177 C1926 ) C177_=_C2065( C177 C2065 ) C177_=_C2083( C177 C2083 ) C177_=_C2991( C177 C2991 ) C177_=_C3081( C177 C3081 ) \nC177_=_C3193( C177 C3193 ) C177_=_C3333( C177 C3333 ) C177_=_C3813( C177 C3813 ) C177_=_C3912( C177 C3912 ) C177_=_C3930( C177 C3930 ) C177_=_C3957( C177 C3957 ) \nC177_=_C3958( C177 C3958 ) C177_=_C3959( C177 C3959 ) C177_=_C3960( C177 C3960 ) C180_=_C200( C180 C200 ) C180_=_C272( C180 C272 ) C180_=_C320( C180 C320 ) \nC180_=_C333( C180 C333 ) C180_=_C344( C180 C344 ) C180_=_C357( C180 C357 ) C180_=_C680( C180 C680 ) C180_=_C1779( C180 C1779 ) C180_=_C1816( C180 C1816 ) \nC180_=_C1912( C180 C1912 ) C180_=_C3030( C180 C3030 ) C180_=_C3496( C180 C3496 ) C180_=_C4077( C180 C4077 ) C182_=_C200( C182 C200 ) C182_=_C202( C182 C202 ) \nC182_=_C222( C182 C222 ) C182_=_C223( C182 C223 ) C182_=_C224( C182 C224 ) C182_=_C225( C182 C225 ) C182_=_C226( C182 C226 ) C182_=_C227( C182 C227 ) \nC182_=_C229( C182 C229 ) C182_=_C231( C182 C231 ) C182_=_C233( C182 C233 ) C182_=_C234( C182 C234 ) C200_=_C272( C200 C272 ) C200_=_C320( C200 C320 ) \nC200_=_C333( C200 C333 ) C200_=_C344( C200 C344 ) C200_=_C357( C200 C357 ) C200_=_C680( C200 C680 ) C200_=_C1779( C200 C1779 ) C200_=_C1816( C200 C1816 ) \nC200_=_C1912( C200 C1912 ) C200_=_C3030( C200 C3030 ) C200_=_C3496( C200 C3496 ) C200_=_C4077( C200 C4077 ) C202_=_C215( C202 C215 ) C202_=_C222( C202 C222 ) \nC202_=_C223( C202 C223 ) C202_=_C224( C202 C224 ) C202_=_C225( C202 C225 ) C202_=_C226( C202 C226 ) C202_=_C227( C202 C227 ) C202_=_C229( C202 C229 ) \nC202_=_C231( C202 C231 ) C202_=_C233( C202 C233 ) C202_=_C234( C202 C234 ) C215_=_C249( C215 C249 ) C215_=_C296( C215 C296 ) C215_=_C350( C215 C350 ) \nC215_=_C392( C215 C392 ) C215_=_C642( C215 C642 ) C215_=_C1322( C215 C1322 ) C215_=_C1364( C215 C1364 ) C215_=_C1588( C215 C1588 ) C215_=_C1710( C215 C1710 ) \nC215_=_C2187( C215 C2187 ) C215_=_C3296( C215 C3296 ) C215_=_C3329( C215 C3329 ) C215_=_C3330( C215 C3330 ) C215_=_C3331( C215 C3331 ) C215_=_C3333( C215 C3333 ) \nC215_=_C3334( C215 C3334 ) C215_=_C3336( C215 C3336 ) C215_=_C3338( C215 C3338 ) C222_=_C223( C222 C223 ) C222_=_C224( C222 C224 ) C222_=_C225( C222 C225 ) \nC222_=_C226( C222 C226 ) C222_=_C227( C222 C227 ) C222_=_C229( C222 C229 ) C222_=_C231( C222 C231 ) C222_=_C233( C222 C233 ) C222_=_C234( C222 C234 ) \nC223_=_C224( C223 C224 ) C223_=_C225( C223 C225 ) C223_=_C226( C223 C226 ) C223_=_C227( C223 C227 ) C223_=_C229( C223 C229 ) C223_=_C231( C223 C231 ) \nC223_=_C233( C223 C233 ) C223_=_C234( C223 C234 ) C223_=_C329( C223 C329 ) C223_=_C333( C223 C333 ) C224_=_C225( C224 C225 ) C224_=_C226( C224 C226 ) \nC224_=_C227( C224 C227 ) C224_=_C229( C224 C229 ) C224_=_C231( C224 C231 ) C224_=_C233( C224 C233 ) C224_=_C234( C224 C234 ) C224_=_C341( C224 C341 ) \nC224_=_C344( C224 C344 ) C225_=_C226( C225 C226 ) C225_=_C227( C225 C227 ) C225_=_C229( C225 C229 ) C225_=_C231( C225 C231 ) C225_=_C233( C225 C233 ) \nC225_=_C234( C225 C234 ) C225_=_C349( C225 C349 ) C225_=_C350( C225 C350 ) C225_=_C353( C225 C353 ) C225_=_C357( C225 C357 ) C226_=_C227( C226 C227 ) \nC226_=_C229( C226 C229 ) C226_=_C231( C226 C231 ) C226_=_C233( C226 C233 ) C226_=_C234( C226 C234 ) C226_=_C665( C226 C665 ) C226_=_C674( C226 C674 ) \nC226_=_C680( C226 C680 ) C227_=_C229( C227 C229 ) C227_=_C231( C227 C231 ) C227_=_C233( C227 C233 ) C227_=_C234( C227 C234 ) C227_=_C1892( C227 C1892 ) \nC227_=_C1906( C227 C1906 ) C227_=_C1912( C227 C1912 ) C229_=_C231( C229 C231 ) C229_=_C233( C229 C233 ) C229_=_C234( C229 C234 ) C229_=_C2189( C229 C2189 ) \nC229_=_C3488( C229 C3488 ) C229_=_C3492( C229 C3492 ) C229_=_C3496( C229 C3496 ) C231_=_C233( C231 C233 ) C231_=_C234( C231 C234 ) C233_=_C234( C233 C234 ) \nC233_=_C3920( C233 C3920 ) C234_=_C3959( C234 C3959 ) C234_=_C4061( C234 C4061 ) C234_=_C4077( C234 C4077 ) C249_=_C296( C249 C296 ) C249_=_C350( C249 C350 ) \nC249_=_C392( C249 C392 ) C249_=_C642( C249 C642 ) C249_=_C1322( C249 C1322 ) C249_=_C1364( C249 C1364 ) C249_=_C1588( C249 C1588 ) C249_=_C1710( C249 C1710 ) \nC249_=_C2187( C249 C2187 ) C249_=_C3296( C249 C3296 ) C249_=_C3329( C249 C3329 ) C249_=_C3330( C249 C3330 ) C249_=_C3331( C249 C3331 ) C249_=_C3333( C249 C3333 ) \nC249_=_C3334( C249 C3334 ) C249_=_C3336( C249 C3336 ) C249_=_C3338( C249 C3338 ) C272_=_C320( C272 C320 ) C272_=_C333( C272 C333 ) C272_=_C344( C272 C344 ) \nC272_=_C357( C272 C357 ) C272_=_C680( C272 C680 ) C272_=_C1779( C272 C1779 ) C272_=_C1816( C272 C1816 ) C272_=_C1912( C272 C1912 ) C272_=_C3030( C272 C3030 ) \nC272_=_C3496( C272 C3496 ) C272_=_C4077( C272 C4077 ) C296_=_C350( C296 C350 ) C296_=_C392( C296 C392 ) C296_=_C642( C296 C642 ) C296_=_C1322( C296 C1322 ) \nC296_=_C1364( C296 C1364 ) C296_=_C1588( C296 C1588 ) C296_=_C1710( C296 C1710 ) C296_=_C2187( C296 C2187 ) C296_=_C3296( C296 C3296 ) C296_=_C3329( C296 C3329 ) \nC296_=_C3330( C296 C3330 ) C296_=_C3331( C296 C3331 ) C296_=_C3333( C296 C3333 ) C296_=_C3334( C296 C3334 ) C296_=_C3336( C296 C3336 ) C296_=_C3338( C296 C3338 ) \nC320_=_C333( C320 C333 ) C320_=_C344( C320 C344 ) C320_=_C357( C320 C357 ) C320_=_C680( C320 C680 ) C320_=_C1779( C320 C1779 ) C320_=_C1816( C320 C1816 ) \nC320_=_C1912( C320 C1912 ) C320_=_C3030( C320 C3030 ) C320_=_C3496( C320 C3496 ) C320_=_C4077( C320 C4077 ) C329_=_C333( C329 C333 ) C329_=_C341( C329 C341 ) \nC329_=_C907( C329 C907 ) C329_=_C1009( C329 C1009 ) C329_=_C1251( C329 C1251 ) C329_=_C1444( C329 C1444 ) C329_=_C1734( C329 C1734 ) C329_=_C1926( C329 C1926 ) \nC329_=_C2065( C329 C2065 ) C329_=_C2083( C329 C2083 ) C329_=_C2991( C329 C2991 ) C329_=_C3081( C329 C3081 ) C329_=_C3193( C329 C3193 ) C329_=_C3333( C329 C3333 ) \nC329_=_C3813( C329 C3813 ) C329_=_C3912( C329 C3912 ) C329_=_C3930( C329 C3930 ) C329_=_C3957( C329 C3957 ) C329_=_C3958( C329 C3958 ) C329_=_C3959( C329 C3959 ) \nC329_=_C3960( C329 C3960 ) C333_=_C344( C333 C344 ) C333_=_C357( C333 C357 ) C333_=_C680( C333 C680 ) C333_=_C1779( C333 C1779 ) C333_=_C1816( C333 C1816 ) \nC333_=_C1912( C333 C1912 ) C333_=_C3030( C333 C3030 ) C333_=_C3496( C333 C3496 ) C333_=_C4077( C333 C4077 ) C341_=_C344( C341 C344 ) C341_=_C907( C341 C907 ) \nC341_=_C1009( C341 C1009 ) C341_=_C1251( C341 C1251 ) C341_=_C1444( C341 C1444 ) C341_=_C1734( C341 C1734 ) C341_=_C1926( C341 C1926 ) C341_=_C2065( C341 C2065 ) \nC341_=_C2083( C341 C2083 ) C341_=_C2991( C341 C2991 ) C341_=_C3081( C341 C3081 ) C341_=_C3193( C341 C3193 ) C341_=_C3333( C341 C3333 ) C341_=_C3813( C341 C3813 ) \nC341_=_C3912( C341 C3912 ) C341_=_C3930( C341 C3930 ) C341_=_C3957( C341 C3957 ) C341_=_C3958( C341 C3958 ) C341_=_C3959( C341 C3959 ) C341_=_C3960( C341 C3960 ) \nC344_=_C357( C344 C357 ) C344_=_C680( C344 C680 ) C344_=_C1779( C344 C1779 ) C344_=_C1816( C344 C1816 ) C344_=_C1912( C344 C1912 ) C344_=_C3030( C344 C3030 ) \nC344_=_C3496( C344 C3496 ) C344_=_C4077( C344 C4077 ) C349_=_C350( C349 C350 ) C349_=_C353( C349 C353 ) C349_=_C357( C349 C357 ) C349_=_C665( C349 C665 ) \nC349_=_C886( C349 C886 ) C349_=_C1233( C349 C1233 ) C349_=_C1724( C349 C1724 ) C349_=_C1892( C349 C1892 ) C349_=_C2184( C349 C2184 ) C349_=_C2185( C349 C2185 ) \nC349_=_C2186( C349 C2186 ) C349_=_C2187( C349 C2187 ) C349_=_C2188( C349 C2188 ) C349_=_C2189( C349 C2189 ) C349_=_C2190( C349 C2190 ) C349_=_C2191( C349 C2191 ) \nC349_=_C2193( C349 C2193 ) C349_=_C2194( C349 C2194 ) C349_=_C2195( C349 C2195 ) C349_=_C2196( C349 C2196 ) C349_=_C2198( C349 C2198 ) C349_=_C2199( C349 C2199 )</w:t>
      </w:r>
    </w:p>
    <w:p>
      <w:pPr>
        <w:pStyle w:val="PreformattedText"/>
        <w:bidi w:val="0"/>
        <w:spacing w:before="0" w:after="0"/>
        <w:jc w:val="left"/>
        <w:rPr/>
      </w:pPr>
      <w:r>
        <w:rPr/>
        <w:t xml:space="preserve"> </w:t>
      </w:r>
      <w:r>
        <w:rPr/>
        <w:t>\nC349_=_C2200( C349 C2200 ) C349_=_C2201( C349 C2201 ) C350_=_C353( C350 C353 ) C350_=_C357( C350 C357 ) C350_=_C392( C350 C392 ) C350_=_C642( C350 C642 ) \nC350_=_C1322( C350 C1322 ) C350_=_C1364( C350 C1364 ) C350_=_C1588( C350 C1588 ) C350_=_C1710( C350 C1710 ) C350_=_C2187( C350 C2187 ) C350_=_C3296( C350 C3296 ) \nC350_=_C3329( C350 C3329 ) C350_=_C3330( C350 C3330 ) C350_=_C3331( C350 C3331 ) C350_=_C3333( C350 C3333 ) C350_=_C3334( C350 C3334 ) C350_=_C3336( C350 C3336 ) \nC350_=_C3338( C350 C3338 ) C353_=_C357( C353 C357 ) C353_=_C674( C353 C674 ) C353_=_C1161( C353 C1161 ) C353_=_C1567( C353 C1567 ) C353_=_C1906( C353 C1906 ) \nC353_=_C2251( C353 C2251 ) C353_=_C2389( C353 C2389 ) C353_=_C2603( C353 C2603 ) C353_=_C3159( C353 C3159 ) C353_=_C3187( C353 C3187 ) C353_=_C3381( C353 C3381 ) \nC353_=_C3488( C353 C3488 ) C353_=_C3512( C353 C3512 ) C353_=_C3519( C353 C3519 ) C353_=_C3552( C353 C3552 ) C353_=_C3629( C353 C3629 ) C353_=_C3630( C353 C3630 ) \nC353_=_C3631( C353 C3631 ) C353_=_C3632( C353 C3632 ) C353_=_C3633( C353 C3633 ) C353_=_C3634( C353 C3634 ) C353_=_C3635( C353 C3635 ) C357_=_C680( C357 C680 ) \nC357_=_C1779( C357 C1779 ) C357_=_C1816( C357 C1816 ) C357_=_C1912( C357 C1912 ) C357_=_C3030( C357 C3030 ) C357_=_C3496( C357 C3496 ) C357_=_C4077( C357 C4077 ) \nC392_=_C642( C392 C642 ) C392_=_C1322( C392 C1322 ) C392_=_C1364( C392 C1364 ) C392_=_C1588( C392 C1588 ) C392_=_C1710( C392 C1710 ) C392_=_C2187( C392 C2187 ) \nC392_=_C3296( C392 C3296 ) C392_=_C3329( C392 C3329 ) C392_=_C3330( C392 C3330 ) C392_=_C3331( C392 C3331 ) C392_=_C3333( C392 C3333 ) C392_=_C3334( C392 C3334 ) \nC392_=_C3336( C392 C3336 ) C392_=_C3338( C392 C3338 ) C411_=_C469( C411 C469 ) C411_=_C1231( C411 C1231 ) C411_=_C1233( C411 C1233 ) C411_=_C1234( C411 C1234 ) \nC411_=_C1235( C411 C1235 ) C411_=_C1236( C411 C1236 ) C411_=_C1237( C411 C1237 ) C411_=_C1238( C411 C1238 ) C411_=_C1240( C411 C1240 ) C411_=_C1241( C411 C1241 ) \nC411_=_C1242( C411 C1242 ) C411_=_C1243( C411 C1243 ) C411_=_C1245( C411 C1245 ) C411_=_C1246( C411 C1246 ) C411_=_C1247( C411 C1247 ) C411_=_C1248( C411 C1248 ) \nC411_=_C1250( C411 C1250 ) C411_=_C1251( C411 C1251 ) C411_=_C1253( C411 C1253 ) C411_=_C1254( C411 C1254 ) C462_=_C539( C462 C539 ) C462_=_C1090( C462 C1090 ) \nC462_=_C1327( C462 C1327 ) C462_=_C1415( C462 C1415 ) C462_=_C1614( C462 C1614 ) C462_=_C1927( C462 C1927 ) C462_=_C2198( C462 C2198 ) C462_=_C2495( C462 C2495 ) \nC462_=_C3151( C462 C3151 ) C462_=_C3195( C462 C3195 ) C462_=_C3311( C462 C3311 ) C462_=_C3466( C462 C3466 ) C462_=_C3567( C462 C3567 ) C462_=_C3830( C462 C3830 ) \nC462_=_C3908( C462 C3908 ) C462_=_C3923( C462 C3923 ) C462_=_C3957( C462 C3957 ) C462_=_C3985( C462 C3985 ) C462_=_C3986( C462 C3986 ) C467_=_C469( C467 C469 ) \nC467_=_C814( C467 C814 ) C467_=_C886( C467 C886 ) C467_=_C887( C467 C887 ) C467_=_C888( C467 C888 ) C467_=_C889( C467 C889 ) C467_=_C890( C467 C890 ) \nC467_=_C891( C467 C891 ) C467_=_C892( C467 C892 ) C467_=_C893( C467 C893 ) C467_=_C895( C467 C895 ) C467_=_C896( C467 C896 ) C467_=_C897( C467 C897 ) \nC467_=_C899( C467 C899 ) C467_=_C900( C467 C900 ) C467_=_C901( C467 C901 ) C467_=_C902( C467 C902 ) C467_=_C903( C467 C903 ) C467_=_C904( C467 C904 ) \nC467_=_C906( C467 C906 ) C467_=_C907( C467 C907 ) C469_=_C1231( C469 C1231 ) C469_=_C1233( C469 C1233 ) C469_=_C1234( C469 C1234 ) C469_=_C1235( C469 C1235 ) \nC469_=_C1236( C469 C1236 ) C469_=_C1237( C469 C1237 ) C469_=_C1238( C469 C1238 ) C469_=_C1240( C469 C1240 ) C469_=_C1241( C469 C1241 ) C469_=_C1242( C469 C1242 ) \nC469_=_C1243( C469 C1243 ) C469_=_C1245( C469 C1245 ) C469_=_C1246( C469 C1246 ) C469_=_C1247( C469 C1247 ) C469_=_C1248( C469 C1248 ) C469_=_C1250( C469 C1250 ) \nC469_=_C1251( C469 C1251 ) C469_=_C1253( C469 C1253 ) C469_=_C1254( C469 C1254 ) C539_=_C1090( C539 C1090 ) C539_=_C1327( C539 C1327 ) C539_=_C1415( C539 C1415 ) \nC539_=_C1614( C539 C1614 ) C539_=_C1927( C539 C1927 ) C539_=_C2198( C539 C2198 ) C539_=_C2495( C539 C2495 ) C539_=_C3151( C539 C3151 ) C539_=_C3195( C539 C3195 ) \nC539_=_C3311( C539 C3311 ) C539_=_C3466( C539 C3466 ) C539_=_C3567( C539 C3567 ) C539_=_C3830( C539 C3830 ) C539_=_C3908( C539 C3908 ) C539_=_C3923( C539 C3923 ) \nC539_=_C3957( C539 C3957 ) C539_=_C3985( C539 C3985 ) C539_=_C3986( C539 C3986 ) C637_=_C642( C637 C642 ) C637_=_C646( C637 C646 ) C637_=_C696( C637 C696 ) \nC637_=_C1318( C637 C1318 ) C637_=_C1359( C637 C1359 ) C637_=_C1459( C637 C1459 ) C637_=_C1705( C637 C1705 ) C637_=_C2185( C637 C2185 ) C637_=_C2350( C637 C2350 ) \nC637_=_C2985( C637 C2985 ) C637_=_C2987( C637 C2987 ) C637_=_C2988( C637 C2988 ) C637_=_C2989( C637 C2989 ) C637_=_C2991( C637 C2991 ) C637_=_C2993( C637 C2993 ) \nC637_=_C2994( C637 C2994 ) C637_=_C2996( C637 C2996 ) C637_=_C2997( C637 C2997 ) C637_=_C2998( C637 C2998 ) C637_=_C2999( C637 C2999 ) C642_=_C646( C642 C646 ) \nC642_=_C1322( C642 C1322 ) C642_=_C1364( C642 C1364 ) C642_=_C1588( C642 C1588 ) C642_=_C1710( C642 C1710 ) C642_=_C2187( C642 C2187 ) C642_=_C3296( C642 C3296 ) \nC642_=_C3329( C642 C3329 ) C642_=_C3330( C642 C3330 ) C642_=_C3331( C642 C3331 ) C642_=_C3333( C642 C3333 ) C642_=_C3334( C642 C3334 ) C642_=_C3336( C642 C3336 ) \nC642_=_C3338( C642 C3338 ) C646_=_C1324( C646 C1324 ) C646_=_C1368( C646 C1368 ) C646_=_C1568( C646 C1568 ) C646_=_C1716( C646 C1716 ) C646_=_C1792( C646 C1792 ) \nC646_=_C2252( C646 C2252 ) C646_=_C2723( C646 C2723 ) C646_=_C2772( C646 C2772 ) C646_=_C2871( C646 C2871 ) C646_=_C2989( C646 C2989 ) C646_=_C3063( C646 C3063 ) \nC646_=_C3300( C646 C3300 ) C646_=_C3331( C646 C3331 ) C646_=_C3383( C646 C3383 ) C646_=_C3513( C646 C3513 ) C646_=_C3554( C646 C3554 ) C646_=_C3598( C646 C3598 ) \nC646_=_C3764( C646 C3764 ) C646_=_C3765( C646 C3765 ) C646_=_C3766( C646 C3766 ) C646_=_C3767( C646 C3767 ) C646_=_C3768( C646 C3768 ) C646_=_C3769( C646 C3769 ) \nC646_=_C3770( C646 C3770 ) C646_=_C3771( C646 C3771 ) C646_=_C3772( C646 C3772 ) C665_=_C674( C665 C674 ) C665_=_C680( C665 C680 ) C665_=_C886( C665 C886 ) \nC665_=_C1233( C665 C1233 ) C665_=_C1724( C665 C1724 ) C665_=_C1892( C665 C1892 ) C665_=_C2184( C665 C2184 ) C665_=_C2185( C665 C2185 ) C665_=_C2186( C665 C2186 ) \nC665_=_C2187( C665 C2187 ) C665_=_C2188( C665 C2188 ) C665_=_C2189( C665 C2189 ) C665_=_C2190( C665 C2190 ) C665_=_C2191( C665 C2191 ) C665_=_C2193( C665 C2193 ) \nC665_=_C2194( C665 C2194 ) C665_=_C2195( C665 C2195 ) C665_=_C2196( C665 C2196 ) C665_=_C2198( C665 C2198 ) C665_=_C2199( C665 C2199 ) C665_=_C2200( C665 C2200 ) \nC665_=_C2201( C665 C2201 ) C674_=_C680( C674 C680 ) C674_=_C1161( C674 C1161 ) C674_=_C1567( C674 C1567 ) C674_=_C1906( C674 C1906 ) C674_=_C2251( C674 C2251 ) \nC674_=_C2389( C674 C2389 ) C674_=_C2603( C674 C2603 ) C674_=_C3159( C674 C3159 ) C674_=_C3187( C674 C3187 ) C674_=_C3381( C674 C3381 ) C674_=_C3488( C674 C3488 ) \nC674_=_C3512( C674 C3512 ) C674_=_C3519( C674 C3519 ) C674_=_C3552( C674 C3552 ) C674_=_C3629( C674 C3629 ) C674_=_C3630( C674 C3630 ) C674_=_C3631( C674 C3631 ) \nC674_=_C3632( C674 C3632 ) C674_=_C3633( C674 C3633 ) C674_=_C3634( C674 C3634 ) C674_=_C3635( C674 C3635 ) C680_=_C1779( C680 C1779 ) C680_=_C1816( C680 C1816 ) \nC680_=_C1912( C680 C1912 ) C680_=_C3030( C680 C3030 ) C680_=_C3496( C680 C3496 ) C680_=_C4077( C680 C4077 ) C686_=_C696( C686 C696 ) C686_=_C968( C686 C968 ) \nC686_=_C1015( C686 C1015 ) C686_=_C1450( C686 C1450 ) C686_=_C1722( C686 C1722 ) C686_=_C1723( C686 C1723 ) C686_=_C1724( C686 C1724 ) C686_=_C1725( C686 C1725 ) \nC686_=_C1726( C686 C1726 ) C686_=_C1727( C686 C1727 ) C686_=_C1728( C686 C1728 ) C686_=_C1731( C686 C1731 ) C686_=_C1732( C686 C1732 ) C686_=_C1734( C686 C1734 ) \nC686_=_C1736( C686 C1736 ) C686_=_C1738( C686 C1738 ) C686_=_C1739( C686 C1739 ) C686_=_C1740( C686 C1740 ) C686_=_C1741( C686 C1741 ) C686_=_C1742( C686 C1742 ) \nC696_=_C1318( C696 C1318 ) C696_=_C1359( C696 C1359 ) C696_=_C1459( C696 C1459 ) C696_=_C1705( C696 C1705 ) C696_=_C2185( C696 C2185 ) C696_=_C2350( C696 C2350 ) \nC696_=_C2985( C696 C2985 ) C696_=_C2987( C696 C2987 ) C696_=_C2988( C696 C2988 ) C696_=_C2989( C696 C2989 ) C696_=_C2991( C696 C2991 ) C696_=_C2993( C696 C2993 ) \nC696_=_C2994( C696 C2994 ) C696_=_C2996( C696 C2996 ) C696_=_C2997( C696 C2997 ) C696_=_C2998( C696 C2998 ) C696_=_C2999( C696 C2999 ) C814_=_C886( C814 C886 ) \nC814_=_C887( C814 C887 ) C814_=_C888( C814 C888 ) C814_=_C889( C814 C889 ) C814_=_C890( C814 C890 ) C814_=_C891( C814 C891 ) C814_=_C892( C814 C892 ) \nC814_=_C893( C814 C893 ) C814_=_C895( C814 C895 ) C814_=_C896( C814 C896 ) C814_=_C897( C814 C897 ) C814_=_C899( C814 C899 ) C814_=_C900( C814 C900 ) \nC814_=_C901( C814 C901 ) C814_=_C902( C814 C902 ) C814_=_C903( C814 C903 ) C814_=_C904( C814 C904 ) C814_=_C906( C814 C906 ) C814_=_C907( C814 C907 ) \nC886_=_C887( C886 C887 ) C886_=_C888( C886 C888 ) C886_=_C889( C886 C889 ) C886_=_C890( C886 C890 ) C886_=_C891( C886 C891 ) C886_=_C892( C886 C892 ) \nC886_=_C893( C886 C893 ) C886_=_C895( C886 C895 ) C886_=_C896( C886 C896 ) C886_=_C897( C886 C897 ) C886_=_C899( C886 C899 ) C886_=_C900( C886 C900 ) \nC886_=_C901( C886 C901 ) C886_=_C902( C886 C902 ) C886_=_C903( C886 C903 ) C886_=_C904( C886 C904 ) C886_=_C906( C886 C906 ) C886_=_C907( C886 C907 ) \nC886_=_C1233( C886 C1233 ) C886_=_C1724( C886 C1724 ) C886_=_C1892( C886 C1892 ) C886_=_C2184( C886 C2184 ) C886_=_C2185( C886 C2185 ) C886_=_C2186( C886 C2186 ) \nC886_=_C2187( C886 C2187 ) C886_=_C2188( C886 C2188 ) C886_=_C2189( C886 C2189 ) C886_=_C2190( C886 C2190 ) C886_=_C2191( C886 C2191 ) C886_=_C2193( C886 C2193 ) \nC886_=_C2194( C886 C2194 ) C886_=_C2195( C886 C2195 ) C886_=_C2196( C886 C2196 ) C886_=_C2198( C886 C2198 ) C886_=_C2199( C886 C2199 ) C886_=_C2200( C886 C2200 ) \nC886_=_C2201( C886 C2201 ) C887_=_C888( C887 C888 ) C887_=_C889( C887 C889 ) C887_=_C890( C887 C890 ) C887_=_C891( C887 C891 ) C887_=_C892( C887 C892 ) \nC887_=_C893( C887 C893 ) C887_=_C895( C887 C895 ) C887_=_C896(</w:t>
      </w:r>
    </w:p>
    <w:p>
      <w:pPr>
        <w:pStyle w:val="PreformattedText"/>
        <w:bidi w:val="0"/>
        <w:spacing w:before="0" w:after="0"/>
        <w:jc w:val="left"/>
        <w:rPr/>
      </w:pPr>
      <w:r>
        <w:rPr/>
        <w:t xml:space="preserve"> </w:t>
      </w:r>
      <w:r>
        <w:rPr/>
        <w:t>C887 C896 ) C887_=_C897( C887 C897 ) C887_=_C899( C887 C899 ) C887_=_C900( C887 C900 ) \nC887_=_C901( C887 C901 ) C887_=_C902( C887 C902 ) C887_=_C903( C887 C903 ) C887_=_C904( C887 C904 ) C887_=_C906( C887 C906 ) C887_=_C907( C887 C907 ) \nC888_=_C889( C888 C889 ) C888_=_C890( C888 C890 ) C888_=_C891( C888 C891 ) C888_=_C892( C888 C892 ) C888_=_C893( C888 C893 ) C888_=_C895( C888 C895 ) \nC888_=_C896( C888 C896 ) C888_=_C897( C888 C897 ) C888_=_C899( C888 C899 ) C888_=_C900( C888 C900 ) C888_=_C901( C888 C901 ) C888_=_C902( C888 C902 ) \nC888_=_C903( C888 C903 ) C888_=_C904( C888 C904 ) C888_=_C906( C888 C906 ) C888_=_C907( C888 C907 ) C889_=_C890( C889 C890 ) C889_=_C891( C889 C891 ) \nC889_=_C892( C889 C892 ) C889_=_C893( C889 C893 ) C889_=_C895( C889 C895 ) C889_=_C896( C889 C896 ) C889_=_C897( C889 C897 ) C889_=_C899( C889 C899 ) \nC889_=_C900( C889 C900 ) C889_=_C901( C889 C901 ) C889_=_C902( C889 C902 ) C889_=_C903( C889 C903 ) C889_=_C904( C889 C904 ) C889_=_C906( C889 C906 ) \nC889_=_C907( C889 C907 ) C890_=_C891( C890 C891 ) C890_=_C892( C890 C892 ) C890_=_C893( C890 C893 ) C890_=_C895( C890 C895 ) C890_=_C896( C890 C896 ) \nC890_=_C897( C890 C897 ) C890_=_C899( C890 C899 ) C890_=_C900( C890 C900 ) C890_=_C901( C890 C901 ) C890_=_C902( C890 C902 ) C890_=_C903( C890 C903 ) \nC890_=_C904( C890 C904 ) C890_=_C906( C890 C906 ) C890_=_C907( C890 C907 ) C891_=_C892( C891 C892 ) C891_=_C893( C891 C893 ) C891_=_C895( C891 C895 ) \nC891_=_C896( C891 C896 ) C891_=_C897( C891 C897 ) C891_=_C899( C891 C899 ) C891_=_C900( C891 C900 ) C891_=_C901( C891 C901 ) C891_=_C902( C891 C902 ) \nC891_=_C903( C891 C903 ) C891_=_C904( C891 C904 ) C891_=_C906( C891 C906 ) C891_=_C907( C891 C907 ) C892_=_C893( C892 C893 ) C892_=_C895( C892 C895 ) \nC892_=_C896( C892 C896 ) C892_=_C897( C892 C897 ) C892_=_C899( C892 C899 ) C892_=_C900( C892 C900 ) C892_=_C901( C892 C901 ) C892_=_C902( C892 C902 ) \nC892_=_C903( C892 C903 ) C892_=_C904( C892 C904 ) C892_=_C906( C892 C906 ) C892_=_C907( C892 C907 ) C893_=_C895( C893 C895 ) C893_=_C896( C893 C896 ) \nC893_=_C897( C893 C897 ) C893_=_C899( C893 C899 ) C893_=_C900( C893 C900 ) C893_=_C901( C893 C901 ) C893_=_C902( C893 C902 ) C893_=_C903( C893 C903 ) \nC893_=_C904( C893 C904 ) C893_=_C906( C893 C906 ) C893_=_C907( C893 C907 ) C893_=_C2772( C893 C2772 ) C895_=_C896( C895 C896 ) C895_=_C897( C895 C897 ) \nC895_=_C899( C895 C899 ) C895_=_C900( C895 C900 ) C895_=_C901( C895 C901 ) C895_=_C902( C895 C902 ) C895_=_C903( C895 C903 ) C895_=_C904( C895 C904 ) \nC895_=_C906( C895 C906 ) C895_=_C907( C895 C907 ) C895_=_C1240( C895 C1240 ) C896_=_C897( C896 C897 ) C896_=_C899( C896 C899 ) C896_=_C900( C896 C900 ) \nC896_=_C901( C896 C901 ) C896_=_C902( C896 C902 ) C896_=_C903( C896 C903 ) C896_=_C904( C896 C904 ) C896_=_C906( C896 C906 ) C896_=_C907( C896 C907 ) \nC897_=_C899( C897 C899 ) C897_=_C900( C897 C900 ) C897_=_C901( C897 C901 ) C897_=_C902( C897 C902 ) C897_=_C903( C897 C903 ) C897_=_C904( C897 C904 ) \nC897_=_C906( C897 C906 ) C897_=_C907( C897 C907 ) C897_=_C3246( C897 C3246 ) C899_=_C900( C899 C900 ) C899_=_C901( C899 C901 ) C899_=_C902( C899 C902 ) \nC899_=_C903( C899 C903 ) C899_=_C904( C899 C904 ) C899_=_C906( C899 C906 ) C899_=_C907( C899 C907 ) C899_=_C3381( C899 C3381 ) C899_=_C3383( C899 C3383 ) \nC900_=_C901( C900 C901 ) C900_=_C902( C900 C902 ) C900_=_C903( C900 C903 ) C900_=_C904( C900 C904 ) C900_=_C906( C900 C906 ) C900_=_C907( C900 C907 ) \nC900_=_C3512( C900 C3512 ) C900_=_C3513( C900 C3513 ) C901_=_C902( C901 C902 ) C901_=_C903( C901 C903 ) C901_=_C904( C901 C904 ) C901_=_C906( C901 C906 ) \nC901_=_C907( C901 C907 ) C901_=_C3552( C901 C3552 ) C901_=_C3554( C901 C3554 ) C902_=_C903( C902 C903 ) C902_=_C904( C902 C904 ) C902_=_C906( C902 C906 ) \nC902_=_C907( C902 C907 ) C902_=_C3567( C902 C3567 ) C903_=_C904( C903 C904 ) C903_=_C906( C903 C906 ) C903_=_C907( C903 C907 ) C904_=_C906( C904 C906 ) \nC904_=_C907( C904 C907 ) C906_=_C907( C906 C907 ) C907_=_C1009( C907 C1009 ) C907_=_C1251( C907 C1251 ) C907_=_C1444( C907 C1444 ) C907_=_C1734( C907 C1734 ) \nC907_=_C1926( C907 C1926 ) C907_=_C2065( C907 C2065 ) C907_=_C2083( C907 C2083 ) C907_=_C2991( C907 C2991 ) C907_=_C3081( C907 C3081 ) C907_=_C3193( C907 C3193 ) \nC907_=_C3333( C907 C3333 ) C907_=_C3813( C907 C3813 ) C907_=_C3912( C907 C3912 ) C907_=_C3930( C907 C3930 ) C907_=_C3957( C907 C3957 ) C907_=_C3958( C907 C3958 ) \nC907_=_C3959( C907 C3959 ) C907_=_C3960( C907 C3960 ) C968_=_C1015( C968 C1015 ) C968_=_C1450( C968 C1450 ) C968_=_C1722( C968 C1722 ) C968_=_C1723( C968 C1723 ) \nC968_=_C1724( C968 C1724 ) C968_=_C1725( C968 C1725 ) C968_=_C1726( C968 C1726 ) C968_=_C1727( C968 C1727 ) C968_=_C1728( C968 C1728 ) C968_=_C1731( C968 C1731 ) \nC968_=_C1732( C968 C1732 ) C968_=_C1734( C968 C1734 ) C968_=_C1736( C968 C1736 ) C968_=_C1738( C968 C1738 ) C968_=_C1739( C968 C1739 ) C968_=_C1740( C968 C1740 ) \nC968_=_C1741( C968 C1741 ) C968_=_C1742( C968 C1742 ) C1009_=_C1251( C1009 C1251 ) C1009_=_C1444( C1009 C1444 ) C1009_=_C1734( C1009 C1734 ) C1009_=_C1926( C1009 C1926 ) \nC1009_=_C2065( C1009 C2065 ) C1009_=_C2083( C1009 C2083 ) C1009_=_C2991( C1009 C2991 ) C1009_=_C3081( C1009 C3081 ) C1009_=_C3193( C1009 C3193 ) C1009_=_C3333( C1009 C3333 ) \nC1009_=_C3813( C1009 C3813 ) C1009_=_C3912( C1009 C3912 ) C1009_=_C3930( C1009 C3930 ) C1009_=_C3957( C1009 C3957 ) C1009_=_C3958( C1009 C3958 ) C1009_=_C3959( C1009 C3959 ) \nC1009_=_C3960( C1009 C3960 ) C1015_=_C1450( C1015 C1450 ) C1015_=_C1722( C1015 C1722 ) C1015_=_C1723( C1015 C1723 ) C1015_=_C1724( C1015 C1724 ) C1015_=_C1725( C1015 C1725 ) \nC1015_=_C1726( C1015 C1726 ) C1015_=_C1727( C1015 C1727 ) C1015_=_C1728( C1015 C1728 ) C1015_=_C1731( C1015 C1731 ) C1015_=_C1732( C1015 C1732 ) C1015_=_C1734( C1015 C1734 ) \nC1015_=_C1736( C1015 C1736 ) C1015_=_C1738( C1015 C1738 ) C1015_=_C1739( C1015 C1739 ) C1015_=_C1740( C1015 C1740 ) C1015_=_C1741( C1015 C1741 ) C1015_=_C1742( C1015 C1742 ) \nC1090_=_C1091( C1090 C1091 ) C1090_=_C1327( C1090 C1327 ) C1090_=_C1415( C1090 C1415 ) C1090_=_C1614( C1090 C1614 ) C1090_=_C1927( C1090 C1927 ) C1090_=_C2198( C1090 C2198 ) \nC1090_=_C2495( C1090 C2495 ) C1090_=_C3151( C1090 C3151 ) C1090_=_C3195( C1090 C3195 ) C1090_=_C3311( C1090 C3311 ) C1090_=_C3466( C1090 C3466 ) C1090_=_C3567( C1090 C3567 ) \nC1090_=_C3830( C1090 C3830 ) C1090_=_C3908( C1090 C3908 ) C1090_=_C3923( C1090 C3923 ) C1090_=_C3957( C1090 C3957 ) C1090_=_C3985( C1090 C3985 ) C1090_=_C3986( C1090 C3986 ) \nC1091_=_C1347( C1091 C1347 ) C1091_=_C1813( C1091 C1813 ) C1091_=_C1982( C1091 C1982 ) C1091_=_C2200( C1091 C2200 ) C1091_=_C2616( C1091 C2616 ) C1091_=_C3102( C1091 C3102 ) \nC1091_=_C3246( C1091 C3246 ) C1091_=_C3292( C1091 C3292 ) C1091_=_C3441( C1091 C3441 ) C1091_=_C3492( C1091 C3492 ) C1091_=_C3696( C1091 C3696 ) C1091_=_C3834( C1091 C3834 ) \nC1091_=_C3950( C1091 C3950 ) C1091_=_C3958( C1091 C3958 ) C1091_=_C3989( C1091 C3989 ) C1091_=_C4022( C1091 C4022 ) C1091_=_C4043( C1091 C4043 ) C1091_=_C4061( C1091 C4061 ) \nC1161_=_C1567( C1161 C1567 ) C1161_=_C1906( C1161 C1906 ) C1161_=_C2251( C1161 C2251 ) C1161_=_C2389( C1161 C2389 ) C1161_=_C2603( C1161 C2603 ) C1161_=_C3159( C1161 C3159 ) \nC1161_=_C3187( C1161 C3187 ) C1161_=_C3381( C1161 C3381 ) C1161_=_C3488( C1161 C3488 ) C1161_=_C3512( C1161 C3512 ) C1161_=_C3519( C1161 C3519 ) C1161_=_C3552( C1161 C3552 ) \nC1161_=_C3629( C1161 C3629 ) C1161_=_C3630( C1161 C3630 ) C1161_=_C3631( C1161 C3631 ) C1161_=_C3632( C1161 C3632 ) C1161_=_C3633( C1161 C3633 ) C1161_=_C3634( C1161 C3634 ) \nC1161_=_C3635( C1161 C3635 ) C1231_=_C1233( C1231 C1233 ) C1231_=_C1234( C1231 C1234 ) C1231_=_C1235( C1231 C1235 ) C1231_=_C1236( C1231 C1236 ) C1231_=_C1237( C1231 C1237 ) \nC1231_=_C1238( C1231 C1238 ) C1231_=_C1240( C1231 C1240 ) C1231_=_C1241( C1231 C1241 ) C1231_=_C1242( C1231 C1242 ) C1231_=_C1243( C1231 C1243 ) C1231_=_C1245( C1231 C1245 ) \nC1231_=_C1246( C1231 C1246 ) C1231_=_C1247( C1231 C1247 ) C1231_=_C1248( C1231 C1248 ) C1231_=_C1250( C1231 C1250 ) C1231_=_C1251( C1231 C1251 ) C1231_=_C1253( C1231 C1253 ) \nC1231_=_C1254( C1231 C1254 ) C1233_=_C1234( C1233 C1234 ) C1233_=_C1235( C1233 C1235 ) C1233_=_C1236( C1233 C1236 ) C1233_=_C1237( C1233 C1237 ) C1233_=_C1238( C1233 C1238 ) \nC1233_=_C1240( C1233 C1240 ) C1233_=_C1241( C1233 C1241 ) C1233_=_C1242( C1233 C1242 ) C1233_=_C1243( C1233 C1243 ) C1233_=_C1245( C1233 C1245 ) C1233_=_C1246( C1233 C1246 ) \nC1233_=_C1247( C1233 C1247 ) C1233_=_C1248( C1233 C1248 ) C1233_=_C1250( C1233 C1250 ) C1233_=_C1251( C1233 C1251 ) C1233_=_C1253( C1233 C1253 ) C1233_=_C1254( C1233 C1254 ) \nC1233_=_C1724( C1233 C1724 ) C1233_=_C1892( C1233 C1892 ) C1233_=_C2184( C1233 C2184 ) C1233_=_C2185( C1233 C2185 ) C1233_=_C2186( C1233 C2186 ) C1233_=_C2187( C1233 C2187 ) \nC1233_=_C2188( C1233 C2188 ) C1233_=_C2189( C1233 C2189 ) C1233_=_C2190( C1233 C2190 ) C1233_=_C2191( C1233 C2191 ) C1233_=_C2193( C1233 C2193 ) C1233_=_C2194( C1233 C2194 ) \nC1233_=_C2195( C1233 C2195 ) C1233_=_C2196( C1233 C2196 ) C1233_=_C2198( C1233 C2198 ) C1233_=_C2199( C1233 C2199 ) C1233_=_C2200( C1233 C2200 ) C1233_=_C2201( C1233 C2201 ) \nC1234_=_C1235( C1234 C1235 ) C1234_=_C1236( C1234 C1236 ) C1234_=_C1237( C1234 C1237 ) C1234_=_C1238( C1234 C1238 ) C1234_=_C1240( C1234 C1240 ) C1234_=_C1241( C1234 C1241 ) \nC1234_=_C1242( C1234 C1242 ) C1234_=_C1243( C1234 C1243 ) C1234_=_C1245( C1234 C1245 ) C1234_=_C1246( C1234 C1246 ) C1234_=_C1247( C1234 C1247 ) C1234_=_C1248( C1234 C1248 ) \nC1234_=_C1250( C1234 C1250 ) C1234_=_C1251( C1234 C1251 ) C1234_=_C1253( C1234 C1253 ) C1234_=_C1254( C1234 C1254 ) C1235_=_C1236( C1235 C1236 ) C1235_=_C1237( C1235 C1237 ) \nC1235_=_C1238( C1235 C1238 ) C1235_=_C1240( C1235 C1240 ) C1235_=_C1241( C1235 C1241 ) C1235_=_C1242( C1235 C1242 ) C1235_=_C1243( C1235 C1243 ) C1235_=_C1245( C1235 C1245 ) \nC1235_=_C1246( C1235 C1246 ) C1235_=_C1247( C1235 C1247 ) C1235_=_C1248( C1235 C1248 )</w:t>
      </w:r>
    </w:p>
    <w:p>
      <w:pPr>
        <w:pStyle w:val="PreformattedText"/>
        <w:bidi w:val="0"/>
        <w:spacing w:before="0" w:after="0"/>
        <w:jc w:val="left"/>
        <w:rPr/>
      </w:pPr>
      <w:r>
        <w:rPr/>
        <w:t xml:space="preserve"> </w:t>
      </w:r>
      <w:r>
        <w:rPr/>
        <w:t>C1235_=_C1250( C1235 C1250 ) C1235_=_C1251( C1235 C1251 ) C1235_=_C1253( C1235 C1253 ) \nC1235_=_C1254( C1235 C1254 ) C1236_=_C1237( C1236 C1237 ) C1236_=_C1238( C1236 C1238 ) C1236_=_C1240( C1236 C1240 ) C1236_=_C1241( C1236 C1241 ) C1236_=_C1242( C1236 C1242 ) \nC1236_=_C1243( C1236 C1243 ) C1236_=_C1245( C1236 C1245 ) C1236_=_C1246( C1236 C1246 ) C1236_=_C1247( C1236 C1247 ) C1236_=_C1248( C1236 C1248 ) C1236_=_C1250( C1236 C1250 ) \nC1236_=_C1251( C1236 C1251 ) C1236_=_C1253( C1236 C1253 ) C1236_=_C1254( C1236 C1254 ) C1237_=_C1238( C1237 C1238 ) C1237_=_C1240( C1237 C1240 ) C1237_=_C1241( C1237 C1241 ) \nC1237_=_C1242( C1237 C1242 ) C1237_=_C1243( C1237 C1243 ) C1237_=_C1245( C1237 C1245 ) C1237_=_C1246( C1237 C1246 ) C1237_=_C1247( C1237 C1247 ) C1237_=_C1248( C1237 C1248 ) \nC1237_=_C1250( C1237 C1250 ) C1237_=_C1251( C1237 C1251 ) C1237_=_C1253( C1237 C1253 ) C1237_=_C1254( C1237 C1254 ) C1238_=_C1240( C1238 C1240 ) C1238_=_C1241( C1238 C1241 ) \nC1238_=_C1242( C1238 C1242 ) C1238_=_C1243( C1238 C1243 ) C1238_=_C1245( C1238 C1245 ) C1238_=_C1246( C1238 C1246 ) C1238_=_C1247( C1238 C1247 ) C1238_=_C1248( C1238 C1248 ) \nC1238_=_C1250( C1238 C1250 ) C1238_=_C1251( C1238 C1251 ) C1238_=_C1253( C1238 C1253 ) C1238_=_C1254( C1238 C1254 ) C1240_=_C1241( C1240 C1241 ) C1240_=_C1242( C1240 C1242 ) \nC1240_=_C1243( C1240 C1243 ) C1240_=_C1245( C1240 C1245 ) C1240_=_C1246( C1240 C1246 ) C1240_=_C1247( C1240 C1247 ) C1240_=_C1248( C1240 C1248 ) C1240_=_C1250( C1240 C1250 ) \nC1240_=_C1251( C1240 C1251 ) C1240_=_C1253( C1240 C1253 ) C1240_=_C1254( C1240 C1254 ) C1241_=_C1242( C1241 C1242 ) C1241_=_C1243( C1241 C1243 ) C1241_=_C1245( C1241 C1245 ) \nC1241_=_C1246( C1241 C1246 ) C1241_=_C1247( C1241 C1247 ) C1241_=_C1248( C1241 C1248 ) C1241_=_C1250( C1241 C1250 ) C1241_=_C1251( C1241 C1251 ) C1241_=_C1253( C1241 C1253 ) \nC1241_=_C1254( C1241 C1254 ) C1242_=_C1243( C1242 C1243 ) C1242_=_C1245( C1242 C1245 ) C1242_=_C1246( C1242 C1246 ) C1242_=_C1247( C1242 C1247 ) C1242_=_C1248( C1242 C1248 ) \nC1242_=_C1250( C1242 C1250 ) C1242_=_C1251( C1242 C1251 ) C1242_=_C1253( C1242 C1253 ) C1242_=_C1254( C1242 C1254 ) C1242_=_C2985( C1242 C2985 ) C1242_=_C3296( C1242 C3296 ) \nC1242_=_C3300( C1242 C3300 ) C1243_=_C1245( C1243 C1245 ) C1243_=_C1246( C1243 C1246 ) C1243_=_C1247( C1243 C1247 ) C1243_=_C1248( C1243 C1248 ) C1243_=_C1250( C1243 C1250 ) \nC1243_=_C1251( C1243 C1251 ) C1243_=_C1253( C1243 C1253 ) C1243_=_C1254( C1243 C1254 ) C1243_=_C3311( C1243 C3311 ) C1245_=_C1246( C1245 C1246 ) C1245_=_C1247( C1245 C1247 ) \nC1245_=_C1248( C1245 C1248 ) C1245_=_C1250( C1245 C1250 ) C1245_=_C1251( C1245 C1251 ) C1245_=_C1253( C1245 C1253 ) C1245_=_C1254( C1245 C1254 ) C1246_=_C1247( C1246 C1247 ) \nC1246_=_C1248( C1246 C1248 ) C1246_=_C1250( C1246 C1250 ) C1246_=_C1251( C1246 C1251 ) C1246_=_C1253( C1246 C1253 ) C1246_=_C1254( C1246 C1254 ) C1247_=_C1248( C1247 C1248 ) \nC1247_=_C1250( C1247 C1250 ) C1247_=_C1251( C1247 C1251 ) C1247_=_C1253( C1247 C1253 ) C1247_=_C1254( C1247 C1254 ) C1248_=_C1250( C1248 C1250 ) C1248_=_C1251( C1248 C1251 ) \nC1248_=_C1253( C1248 C1253 ) C1248_=_C1254( C1248 C1254 ) C1250_=_C1251( C1250 C1251 ) C1250_=_C1253( C1250 C1253 ) C1250_=_C1254( C1250 C1254 ) C1251_=_C1253( C1251 C1253 ) \nC1251_=_C1254( C1251 C1254 ) C1251_=_C1444( C1251 C1444 ) C1251_=_C1734( C1251 C1734 ) C1251_=_C1926( C1251 C1926 ) C1251_=_C2065( C1251 C2065 ) C1251_=_C2083( C1251 C2083 ) \nC1251_=_C2991( C1251 C2991 ) C1251_=_C3081( C1251 C3081 ) C1251_=_C3193( C1251 C3193 ) C1251_=_C3333( C1251 C3333 ) C1251_=_C3813( C1251 C3813 ) C1251_=_C3912( C1251 C3912 ) \nC1251_=_C3930( C1251 C3930 ) C1251_=_C3957( C1251 C3957 ) C1251_=_C3958( C1251 C3958 ) C1251_=_C3959( C1251 C3959 ) C1251_=_C3960( C1251 C3960 ) C1253_=_C1254( C1253 C1254 ) \nC1253_=_C3916( C1253 C3916 ) C1318_=_C1322( C1318 C1322 ) C1318_=_C1324( C1318 C1324 ) C1318_=_C1327( C1318 C1327 ) C1318_=_C1359( C1318 C1359 ) C1318_=_C1459( C1318 C1459 ) \nC1318_=_C1705( C1318 C1705 ) C1318_=_C2185( C1318 C2185 ) C1318_=_C2350( C1318 C2350 ) C1318_=_C2985( C1318 C2985 ) C1318_=_C2987( C1318 C2987 ) C1318_=_C2988( C1318 C2988 ) \nC1318_=_C2989( C1318 C2989 ) C1318_=_C2991( C1318 C2991 ) C1318_=_C2993( C1318 C2993 ) C1318_=_C2994( C1318 C2994 ) C1318_=_C2996( C1318 C2996 ) C1318_=_C2997( C1318 C2997 ) \nC1318_=_C2998( C1318 C2998 ) C1318_=_C2999( C1318 C2999 ) C1322_=_C1324( C1322 C1324 ) C1322_=_C1327( C1322 C1327 ) C1322_=_C1364( C1322 C1364 ) C1322_=_C1588( C1322 C1588 ) \nC1322_=_C1710( C1322 C1710 ) C1322_=_C2187( C1322 C2187 ) C1322_=_C3296( C1322 C3296 ) C1322_=_C3329( C1322 C3329 ) C1322_=_C3330( C1322 C3330 ) C1322_=_C3331( C1322 C3331 ) \nC1322_=_C3333( C1322 C3333 ) C1322_=_C3334( C1322 C3334 ) C1322_=_C3336( C1322 C3336 ) C1322_=_C3338( C1322 C3338 ) C1324_=_C1327( C1324 C1327 ) C1324_=_C1368( C1324 C1368 ) \nC1324_=_C1568( C1324 C1568 ) C1324_=_C1716( C1324 C1716 ) C1324_=_C1792( C1324 C1792 ) C1324_=_C2252( C1324 C2252 ) C1324_=_C2723( C1324 C2723 ) C1324_=_C2772( C1324 C2772 ) \nC1324_=_C2871( C1324 C2871 ) C1324_=_C2989( C1324 C2989 ) C1324_=_C3063( C1324 C3063 ) C1324_=_C3300( C1324 C3300 ) C1324_=_C3331( C1324 C3331 ) C1324_=_C3383( C1324 C3383 ) \nC1324_=_C3513( C1324 C3513 ) C1324_=_C3554( C1324 C3554 ) C1324_=_C3598( C1324 C3598 ) C1324_=_C3764( C1324 C3764 ) C1324_=_C3765( C1324 C3765 ) C1324_=_C3766( C1324 C3766 ) \nC1324_=_C3767( C1324 C3767 ) C1324_=_C3768( C1324 C3768 ) C1324_=_C3769( C1324 C3769 ) C1324_=_C3770( C1324 C3770 ) C1324_=_C3771( C1324 C3771 ) C1324_=_C3772( C1324 C3772 ) \nC1327_=_C1415( C1327 C1415 ) C1327_=_C1614( C1327 C1614 ) C1327_=_C1927( C1327 C1927 ) C1327_=_C2198( C1327 C2198 ) C1327_=_C2495( C1327 C2495 ) C1327_=_C3151( C1327 C3151 ) \nC1327_=_C3195( C1327 C3195 ) C1327_=_C3311( C1327 C3311 ) C1327_=_C3466( C1327 C3466 ) C1327_=_C3567( C1327 C3567 ) C1327_=_C3830( C1327 C3830 ) C1327_=_C3908( C1327 C3908 ) \nC1327_=_C3923( C1327 C3923 ) C1327_=_C3957( C1327 C3957 ) C1327_=_C3985( C1327 C3985 ) C1327_=_C3986( C1327 C3986 ) C1347_=_C1813( C1347 C1813 ) C1347_=_C1982( C1347 C1982 ) \nC1347_=_C2200( C1347 C2200 ) C1347_=_C2616( C1347 C2616 ) C1347_=_C3102( C1347 C3102 ) C1347_=_C3246( C1347 C3246 ) C1347_=_C3292( C1347 C3292 ) C1347_=_C3441( C1347 C3441 ) \nC1347_=_C3492( C1347 C3492 ) C1347_=_C3696( C1347 C3696 ) C1347_=_C3834( C1347 C3834 ) C1347_=_C3950( C1347 C3950 ) C1347_=_C3958( C1347 C3958 ) C1347_=_C3989( C1347 C3989 ) \nC1347_=_C4022( C1347 C4022 ) C1347_=_C4043( C1347 C4043 ) C1347_=_C4061( C1347 C4061 ) C1359_=_C1364( C1359 C1364 ) C1359_=_C1368( C1359 C1368 ) C1359_=_C1459( C1359 C1459 ) \nC1359_=_C1705( C1359 C1705 ) C1359_=_C2185( C1359 C2185 ) C1359_=_C2350( C1359 C2350 ) C1359_=_C2985( C1359 C2985 ) C1359_=_C2987( C1359 C2987 ) C1359_=_C2988( C1359 C2988 ) \nC1359_=_C2989( C1359 C2989 ) C1359_=_C2991( C1359 C2991 ) C1359_=_C2993( C1359 C2993 ) C1359_=_C2994( C1359 C2994 ) C1359_=_C2996( C1359 C2996 ) C1359_=_C2997( C1359 C2997 ) \nC1359_=_C2998( C1359 C2998 ) C1359_=_C2999( C1359 C2999 ) C1364_=_C1368( C1364 C1368 ) C1364_=_C1588( C1364 C1588 ) C1364_=_C1710( C1364 C1710 ) C1364_=_C2187( C1364 C2187 ) \nC1364_=_C3296( C1364 C3296 ) C1364_=_C3329( C1364 C3329 ) C1364_=_C3330( C1364 C3330 ) C1364_=_C3331( C1364 C3331 ) C1364_=_C3333( C1364 C3333 ) C1364_=_C3334( C1364 C3334 ) \nC1364_=_C3336( C1364 C3336 ) C1364_=_C3338( C1364 C3338 ) C1368_=_C1568( C1368 C1568 ) C1368_=_C1716( C1368 C1716 ) C1368_=_C1792( C1368 C1792 ) C1368_=_C2252( C1368 C2252 ) \nC1368_=_C2723( C1368 C2723 ) C1368_=_C2772( C1368 C2772 ) C1368_=_C2871( C1368 C2871 ) C1368_=_C2989( C1368 C2989 ) C1368_=_C3063( C1368 C3063 ) C1368_=_C3300( C1368 C3300 ) \nC1368_=_C3331( C1368 C3331 ) C1368_=_C3383( C1368 C3383 ) C1368_=_C3513( C1368 C3513 ) C1368_=_C3554( C1368 C3554 ) C1368_=_C3598( C1368 C3598 ) C1368_=_C3764( C1368 C3764 ) \nC1368_=_C3765( C1368 C3765 ) C1368_=_C3766( C1368 C3766 ) C1368_=_C3767( C1368 C3767 ) C1368_=_C3768( C1368 C3768 ) C1368_=_C3769( C1368 C3769 ) C1368_=_C3770( C1368 C3770 ) \nC1368_=_C3771( C1368 C3771 ) C1368_=_C3772( C1368 C3772 ) C1415_=_C1614( C1415 C1614 ) C1415_=_C1927( C1415 C1927 ) C1415_=_C2198( C1415 C2198 ) C1415_=_C2495( C1415 C2495 ) \nC1415_=_C3151( C1415 C3151 ) C1415_=_C3195( C1415 C3195 ) C1415_=_C3311( C1415 C3311 ) C1415_=_C3466( C1415 C3466 ) C1415_=_C3567( C1415 C3567 ) C1415_=_C3830( C1415 C3830 ) \nC1415_=_C3908( C1415 C3908 ) C1415_=_C3923( C1415 C3923 ) C1415_=_C3957( C1415 C3957 ) C1415_=_C3985( C1415 C3985 ) C1415_=_C3986( C1415 C3986 ) C1444_=_C1734( C1444 C1734 ) \nC1444_=_C1926( C1444 C1926 ) C1444_=_C2065( C1444 C2065 ) C1444_=_C2083( C1444 C2083 ) C1444_=_C2991( C1444 C2991 ) C1444_=_C3081( C1444 C3081 ) C1444_=_C3193( C1444 C3193 ) \nC1444_=_C3333( C1444 C3333 ) C1444_=_C3813( C1444 C3813 ) C1444_=_C3912( C1444 C3912 ) C1444_=_C3930( C1444 C3930 ) C1444_=_C3957( C1444 C3957 ) C1444_=_C3958( C1444 C3958 ) \nC1444_=_C3959( C1444 C3959 ) C1444_=_C3960( C1444 C3960 ) C1450_=_C1459( C1450 C1459 ) C1450_=_C1722( C1450 C1722 ) C1450_=_C1723( C1450 C1723 ) C1450_=_C1724( C1450 C1724 ) \nC1450_=_C1725( C1450 C1725 ) C1450_=_C1726( C1450 C1726 ) C1450_=_C1727( C1450 C1727 ) C1450_=_C1728( C1450 C1728 ) C1450_=_C1731( C1450 C1731 ) C1450_=_C1732( C1450 C1732 ) \nC1450_=_C1734( C1450 C1734 ) C1450_=_C1736( C1450 C1736 ) C1450_=_C1738( C1450 C1738 ) C1450_=_C1739( C1450 C1739 ) C1450_=_C1740( C1450 C1740 ) C1450_=_C1741( C1450 C1741 ) \nC1450_=_C1742( C1450 C1742 ) C1459_=_C1705( C1459 C1705 ) C1459_=_C2185( C1459 C2185 ) C1459_=_C2350( C1459 C2350 ) C1459_=_C2985( C1459 C2985 ) C1459_=_C2987( C1459 C2987 ) \nC1459_=_C2988( C1459 C2988 ) C1459_=_C2989( C1459 C2989 ) C1459_=_C2991( C1459 C2991 ) C1459_=_C2993( C1459 C2993 ) C1459_=_C2994( C1459 C2994 ) C1459_=_C2996( C1459 C2996 ) \nC1459_=_C2997( C1459 C2997 ) C1459_=_C2998( C1459 C2998 ) C1459_=_C2999( C1459 C2999 ) C1567_=_C1568( C1567 C1568 ) C1567_=_C1906(</w:t>
      </w:r>
    </w:p>
    <w:p>
      <w:pPr>
        <w:pStyle w:val="PreformattedText"/>
        <w:bidi w:val="0"/>
        <w:spacing w:before="0" w:after="0"/>
        <w:jc w:val="left"/>
        <w:rPr/>
      </w:pPr>
      <w:r>
        <w:rPr/>
        <w:t xml:space="preserve"> </w:t>
      </w:r>
      <w:r>
        <w:rPr/>
        <w:t>C1567 C1906 ) C1567_=_C2251( C1567 C2251 ) \nC1567_=_C2389( C1567 C2389 ) C1567_=_C2603( C1567 C2603 ) C1567_=_C3159( C1567 C3159 ) C1567_=_C3187( C1567 C3187 ) C1567_=_C3381( C1567 C3381 ) C1567_=_C3488( C1567 C3488 ) \nC1567_=_C3512( C1567 C3512 ) C1567_=_C3519( C1567 C3519 ) C1567_=_C3552( C1567 C3552 ) C1567_=_C3629( C1567 C3629 ) C1567_=_C3630( C1567 C3630 ) C1567_=_C3631( C1567 C3631 ) \nC1567_=_C3632( C1567 C3632 ) C1567_=_C3633( C1567 C3633 ) C1567_=_C3634( C1567 C3634 ) C1567_=_C3635( C1567 C3635 ) C1568_=_C1716( C1568 C1716 ) C1568_=_C1792( C1568 C1792 ) \nC1568_=_C2252( C1568 C2252 ) C1568_=_C2723( C1568 C2723 ) C1568_=_C2772( C1568 C2772 ) C1568_=_C2871( C1568 C2871 ) C1568_=_C2989( C1568 C2989 ) C1568_=_C3063( C1568 C3063 ) \nC1568_=_C3300( C1568 C3300 ) C1568_=_C3331( C1568 C3331 ) C1568_=_C3383( C1568 C3383 ) C1568_=_C3513( C1568 C3513 ) C1568_=_C3554( C1568 C3554 ) C1568_=_C3598( C1568 C3598 ) \nC1568_=_C3764( C1568 C3764 ) C1568_=_C3765( C1568 C3765 ) C1568_=_C3766( C1568 C3766 ) C1568_=_C3767( C1568 C3767 ) C1568_=_C3768( C1568 C3768 ) C1568_=_C3769( C1568 C3769 ) \nC1568_=_C3770( C1568 C3770 ) C1568_=_C3771( C1568 C3771 ) C1568_=_C3772( C1568 C3772 ) C1588_=_C1592( C1588 C1592 ) C1588_=_C1710( C1588 C1710 ) C1588_=_C2187( C1588 C2187 ) \nC1588_=_C3296( C1588 C3296 ) C1588_=_C3329( C1588 C3329 ) C1588_=_C3330( C1588 C3330 ) C1588_=_C3331( C1588 C3331 ) C1588_=_C3333( C1588 C3333 ) C1588_=_C3334( C1588 C3334 ) \nC1588_=_C3336( C1588 C3336 ) C1588_=_C3338( C1588 C3338 ) C1592_=_C2196( C1592 C2196 ) C1592_=_C2610( C1592 C2610 ) C1592_=_C2740( C1592 C2740 ) C1592_=_C2793( C1592 C2793 ) \nC1592_=_C3095( C1592 C3095 ) C1592_=_C3256( C1592 C3256 ) C1592_=_C3286( C1592 C3286 ) C1592_=_C3322( C1592 C3322 ) C1592_=_C3351( C1592 C3351 ) C1592_=_C3690( C1592 C3690 ) \nC1592_=_C3829( C1592 C3829 ) C1592_=_C3912( C1592 C3912 ) C1592_=_C3913( C1592 C3913 ) C1592_=_C3915( C1592 C3915 ) C1592_=_C3916( C1592 C3916 ) C1592_=_C3917( C1592 C3917 ) \nC1592_=_C3918( C1592 C3918 ) C1592_=_C3920( C1592 C3920 ) C1592_=_C3921( C1592 C3921 ) C1614_=_C1927( C1614 C1927 ) C1614_=_C2198( C1614 C2198 ) C1614_=_C2495( C1614 C2495 ) \nC1614_=_C3151( C1614 C3151 ) C1614_=_C3195( C1614 C3195 ) C1614_=_C3311( C1614 C3311 ) C1614_=_C3466( C1614 C3466 ) C1614_=_C3567( C1614 C3567 ) C1614_=_C3830( C1614 C3830 ) \nC1614_=_C3908( C1614 C3908 ) C1614_=_C3923( C1614 C3923 ) C1614_=_C3957( C1614 C3957 ) C1614_=_C3985( C1614 C3985 ) C1614_=_C3986( C1614 C3986 ) C1705_=_C1710( C1705 C1710 ) \nC1705_=_C1716( C1705 C1716 ) C1705_=_C2185( C1705 C2185 ) C1705_=_C2350( C1705 C2350 ) C1705_=_C2985( C1705 C2985 ) C1705_=_C2987( C1705 C2987 ) C1705_=_C2988( C1705 C2988 ) \nC1705_=_C2989( C1705 C2989 ) C1705_=_C2991( C1705 C2991 ) C1705_=_C2993( C1705 C2993 ) C1705_=_C2994( C1705 C2994 ) C1705_=_C2996( C1705 C2996 ) C1705_=_C2997( C1705 C2997 ) \nC1705_=_C2998( C1705 C2998 ) C1705_=_C2999( C1705 C2999 ) C1710_=_C1716( C1710 C1716 ) C1710_=_C2187( C1710 C2187 ) C1710_=_C3296( C1710 C3296 ) C1710_=_C3329( C1710 C3329 ) \nC1710_=_C3330( C1710 C3330 ) C1710_=_C3331( C1710 C3331 ) C1710_=_C3333( C1710 C3333 ) C1710_=_C3334( C1710 C3334 ) C1710_=_C3336( C1710 C3336 ) C1710_=_C3338( C1710 C3338 ) \nC1716_=_C1792( C1716 C1792 ) C1716_=_C2252( C1716 C2252 ) C1716_=_C2723( C1716 C2723 ) C1716_=_C2772( C1716 C2772 ) C1716_=_C2871( C1716 C2871 ) C1716_=_C2989( C1716 C2989 ) \nC1716_=_C3063( C1716 C3063 ) C1716_=_C3300( C1716 C3300 ) C1716_=_C3331( C1716 C3331 ) C1716_=_C3383( C1716 C3383 ) C1716_=_C3513( C1716 C3513 ) C1716_=_C3554( C1716 C3554 ) \nC1716_=_C3598( C1716 C3598 ) C1716_=_C3764( C1716 C3764 ) C1716_=_C3765( C1716 C3765 ) C1716_=_C3766( C1716 C3766 ) C1716_=_C3767( C1716 C3767 ) C1716_=_C3768( C1716 C3768 ) \nC1716_=_C3769( C1716 C3769 ) C1716_=_C3770( C1716 C3770 ) C1716_=_C3771( C1716 C3771 ) C1716_=_C3772( C1716 C3772 ) C1722_=_C1723( C1722 C1723 ) C1722_=_C1724( C1722 C1724 ) \nC1722_=_C1725( C1722 C1725 ) C1722_=_C1726( C1722 C1726 ) C1722_=_C1727( C1722 C1727 ) C1722_=_C1728( C1722 C1728 ) C1722_=_C1731( C1722 C1731 ) C1722_=_C1732( C1722 C1732 ) \nC1722_=_C1734( C1722 C1734 ) C1722_=_C1736( C1722 C1736 ) C1722_=_C1738( C1722 C1738 ) C1722_=_C1739( C1722 C1739 ) C1722_=_C1740( C1722 C1740 ) C1722_=_C1741( C1722 C1741 ) \nC1722_=_C1742( C1722 C1742 ) C1722_=_C1926( C1722 C1926 ) C1722_=_C1927( C1722 C1927 ) C1723_=_C1724( C1723 C1724 ) C1723_=_C1725( C1723 C1725 ) C1723_=_C1726( C1723 C1726 ) \nC1723_=_C1727( C1723 C1727 ) C1723_=_C1728( C1723 C1728 ) C1723_=_C1731( C1723 C1731 ) C1723_=_C1732( C1723 C1732 ) C1723_=_C1734( C1723 C1734 ) C1723_=_C1736( C1723 C1736 ) \nC1723_=_C1738( C1723 C1738 ) C1723_=_C1739( C1723 C1739 ) C1723_=_C1740( C1723 C1740 ) C1723_=_C1741( C1723 C1741 ) C1723_=_C1742( C1723 C1742 ) C1724_=_C1725( C1724 C1725 ) \nC1724_=_C1726( C1724 C1726 ) C1724_=_C1727( C1724 C1727 ) C1724_=_C1728( C1724 C1728 ) C1724_=_C1731( C1724 C1731 ) C1724_=_C1732( C1724 C1732 ) C1724_=_C1734( C1724 C1734 ) \nC1724_=_C1736( C1724 C1736 ) C1724_=_C1738( C1724 C1738 ) C1724_=_C1739( C1724 C1739 ) C1724_=_C1740( C1724 C1740 ) C1724_=_C1741( C1724 C1741 ) C1724_=_C1742( C1724 C1742 ) \nC1724_=_C1892( C1724 C1892 ) C1724_=_C2184( C1724 C2184 ) C1724_=_C2185( C1724 C2185 ) C1724_=_C2186( C1724 C2186 ) C1724_=_C2187( C1724 C2187 ) C1724_=_C2188( C1724 C2188 ) \nC1724_=_C2189( C1724 C2189 ) C1724_=_C2190( C1724 C2190 ) C1724_=_C2191( C1724 C2191 ) C1724_=_C2193( C1724 C2193 ) C1724_=_C2194( C1724 C2194 ) C1724_=_C2195( C1724 C2195 ) \nC1724_=_C2196( C1724 C2196 ) C1724_=_C2198( C1724 C2198 ) C1724_=_C2199( C1724 C2199 ) C1724_=_C2200( C1724 C2200 ) C1724_=_C2201( C1724 C2201 ) C1725_=_C1726( C1725 C1726 ) \nC1725_=_C1727( C1725 C1727 ) C1725_=_C1728( C1725 C1728 ) C1725_=_C1731( C1725 C1731 ) C1725_=_C1732( C1725 C1732 ) C1725_=_C1734( C1725 C1734 ) C1725_=_C1736( C1725 C1736 ) \nC1725_=_C1738( C1725 C1738 ) C1725_=_C1739( C1725 C1739 ) C1725_=_C1740( C1725 C1740 ) C1725_=_C1741( C1725 C1741 ) C1725_=_C1742( C1725 C1742 ) C1726_=_C1727( C1726 C1727 ) \nC1726_=_C1728( C1726 C1728 ) C1726_=_C1731( C1726 C1731 ) C1726_=_C1732( C1726 C1732 ) C1726_=_C1734( C1726 C1734 ) C1726_=_C1736( C1726 C1736 ) C1726_=_C1738( C1726 C1738 ) \nC1726_=_C1739( C1726 C1739 ) C1726_=_C1740( C1726 C1740 ) C1726_=_C1741( C1726 C1741 ) C1726_=_C1742( C1726 C1742 ) C1726_=_C2350( C1726 C2350 ) C1727_=_C1728( C1727 C1728 ) \nC1727_=_C1731( C1727 C1731 ) C1727_=_C1732( C1727 C1732 ) C1727_=_C1734( C1727 C1734 ) C1727_=_C1736( C1727 C1736 ) C1727_=_C1738( C1727 C1738 ) C1727_=_C1739( C1727 C1739 ) \nC1727_=_C1740( C1727 C1740 ) C1727_=_C1741( C1727 C1741 ) C1727_=_C1742( C1727 C1742 ) C1727_=_C2495( C1727 C2495 ) C1728_=_C1731( C1728 C1731 ) C1728_=_C1732( C1728 C1732 ) \nC1728_=_C1734( C1728 C1734 ) C1728_=_C1736( C1728 C1736 ) C1728_=_C1738( C1728 C1738 ) C1728_=_C1739( C1728 C1739 ) C1728_=_C1740( C1728 C1740 ) C1728_=_C1741( C1728 C1741 ) \nC1728_=_C1742( C1728 C1742 ) C1731_=_C1732( C1731 C1732 ) C1731_=_C1734( C1731 C1734 ) C1731_=_C1736( C1731 C1736 ) C1731_=_C1738( C1731 C1738 ) C1731_=_C1739( C1731 C1739 ) \nC1731_=_C1740( C1731 C1740 ) C1731_=_C1741( C1731 C1741 ) C1731_=_C1742( C1731 C1742 ) C1731_=_C2988( C1731 C2988 ) C1732_=_C1734( C1732 C1734 ) C1732_=_C1736( C1732 C1736 ) \nC1732_=_C1738( C1732 C1738 ) C1732_=_C1739( C1732 C1739 ) C1732_=_C1740( C1732 C1740 ) C1732_=_C1741( C1732 C1741 ) C1732_=_C1742( C1732 C1742 ) C1734_=_C1736( C1734 C1736 ) \nC1734_=_C1738( C1734 C1738 ) C1734_=_C1739( C1734 C1739 ) C1734_=_C1740( C1734 C1740 ) C1734_=_C1741( C1734 C1741 ) C1734_=_C1742( C1734 C1742 ) C1734_=_C1926( C1734 C1926 ) \nC1734_=_C2065( C1734 C2065 ) C1734_=_C2083( C1734 C2083 ) C1734_=_C2991( C1734 C2991 ) C1734_=_C3081( C1734 C3081 ) C1734_=_C3193( C1734 C3193 ) C1734_=_C3333( C1734 C3333 ) \nC1734_=_C3813( C1734 C3813 ) C1734_=_C3912( C1734 C3912 ) C1734_=_C3930( C1734 C3930 ) C1734_=_C3957( C1734 C3957 ) C1734_=_C3958( C1734 C3958 ) C1734_=_C3959( C1734 C3959 ) \nC1734_=_C3960( C1734 C3960 ) C1736_=_C1738( C1736 C1738 ) C1736_=_C1739( C1736 C1739 ) C1736_=_C1740( C1736 C1740 ) C1736_=_C1741( C1736 C1741 ) C1736_=_C1742( C1736 C1742 ) \nC1736_=_C2994( C1736 C2994 ) C1736_=_C3632( C1736 C3632 ) C1736_=_C3767( C1736 C3767 ) C1738_=_C1739( C1738 C1739 ) C1738_=_C1740( C1738 C1740 ) C1738_=_C1741( C1738 C1741 ) \nC1738_=_C1742( C1738 C1742 ) C1738_=_C2996( C1738 C2996 ) C1739_=_C1740( C1739 C1740 ) C1739_=_C1741( C1739 C1741 ) C1739_=_C1742( C1739 C1742 ) C1740_=_C1741( C1740 C1741 ) \nC1740_=_C1742( C1740 C1742 ) C1740_=_C2998( C1740 C2998 ) C1740_=_C3771( C1740 C3771 ) C1741_=_C1742( C1741 C1742 ) C1741_=_C2999( C1741 C2999 ) C1779_=_C1816( C1779 C1816 ) \nC1779_=_C1912( C1779 C1912 ) C1779_=_C3030( C1779 C3030 ) C1779_=_C3496( C1779 C3496 ) C1779_=_C4077( C1779 C4077 ) C1792_=_C2252( C1792 C2252 ) C1792_=_C2723( C1792 C2723 ) \nC1792_=_C2772( C1792 C2772 ) C1792_=_C2871( C1792 C2871 ) C1792_=_C2989( C1792 C2989 ) C1792_=_C3063( C1792 C3063 ) C1792_=_C3300( C1792 C3300 ) C1792_=_C3331( C1792 C3331 ) \nC1792_=_C3383( C1792 C3383 ) C1792_=_C3513( C1792 C3513 ) C1792_=_C3554( C1792 C3554 ) C1792_=_C3598( C1792 C3598 ) C1792_=_C3764( C1792 C3764 ) C1792_=_C3765( C1792 C3765 ) \nC1792_=_C3766( C1792 C3766 ) C1792_=_C3767( C1792 C3767 ) C1792_=_C3768( C1792 C3768 ) C1792_=_C3769( C1792 C3769 ) C1792_=_C3770( C1792 C3770 ) C1792_=_C3771( C1792 C3771 ) \nC1792_=_C3772( C1792 C3772 ) C1813_=_C1816( C1813 C1816 ) C1813_=_C1982( C1813 C1982 ) C1813_=_C2200( C1813 C2200 ) C1813_=_C2616( C1813 C2616 ) C1813_=_C3102( C1813 C3102 ) \nC1813_=_C3246( C1813 C3246 ) C1813_=_C3292( C1813 C3292 ) C1813_=_C3441( C1813 C3441 ) C1813_=_C3492( C1813 C3492 ) C1813_=_C3696( C1813 C3696 ) C1813_=_C3834( C1813 C3834 ) \nC1813_=_C3950( C1813 C3950 ) C1813_=_C3958( C1813 C3958 ) C1813_=_C3989( C1813 C3989 ) C1813_=_C4022( C1813 C4022 ) C1813_=_C4043( C1813 C4043 ) C1813_=_C4061( C1813 C4061 ) \nC1816_=_C1912(</w:t>
      </w:r>
    </w:p>
    <w:p>
      <w:pPr>
        <w:pStyle w:val="PreformattedText"/>
        <w:bidi w:val="0"/>
        <w:spacing w:before="0" w:after="0"/>
        <w:jc w:val="left"/>
        <w:rPr/>
      </w:pPr>
      <w:r>
        <w:rPr/>
        <w:t xml:space="preserve"> </w:t>
      </w:r>
      <w:r>
        <w:rPr/>
        <w:t>C1816 C1912 ) C1816_=_C3030( C1816 C3030 ) C1816_=_C3496( C1816 C3496 ) C1816_=_C4077( C1816 C4077 ) C1892_=_C1906( C1892 C1906 ) C1892_=_C1912( C1892 C1912 ) \nC1892_=_C2184( C1892 C2184 ) C1892_=_C2185( C1892 C2185 ) C1892_=_C2186( C1892 C2186 ) C1892_=_C2187( C1892 C2187 ) C1892_=_C2188( C1892 C2188 ) C1892_=_C2189( C1892 C2189 ) \nC1892_=_C2190( C1892 C2190 ) C1892_=_C2191( C1892 C2191 ) C1892_=_C2193( C1892 C2193 ) C1892_=_C2194( C1892 C2194 ) C1892_=_C2195( C1892 C2195 ) C1892_=_C2196( C1892 C2196 ) \nC1892_=_C2198( C1892 C2198 ) C1892_=_C2199( C1892 C2199 ) C1892_=_C2200( C1892 C2200 ) C1892_=_C2201( C1892 C2201 ) C1906_=_C1912( C1906 C1912 ) C1906_=_C2251( C1906 C2251 ) \nC1906_=_C2389( C1906 C2389 ) C1906_=_C2603( C1906 C2603 ) C1906_=_C3159( C1906 C3159 ) C1906_=_C3187( C1906 C3187 ) C1906_=_C3381( C1906 C3381 ) C1906_=_C3488( C1906 C3488 ) \nC1906_=_C3512( C1906 C3512 ) C1906_=_C3519( C1906 C3519 ) C1906_=_C3552( C1906 C3552 ) C1906_=_C3629( C1906 C3629 ) C1906_=_C3630( C1906 C3630 ) C1906_=_C3631( C1906 C3631 ) \nC1906_=_C3632( C1906 C3632 ) C1906_=_C3633( C1906 C3633 ) C1906_=_C3634( C1906 C3634 ) C1906_=_C3635( C1906 C3635 ) C1912_=_C3030( C1912 C3030 ) C1912_=_C3496( C1912 C3496 ) \nC1912_=_C4077( C1912 C4077 ) C1926_=_C1927( C1926 C1927 ) C1926_=_C2065( C1926 C2065 ) C1926_=_C2083( C1926 C2083 ) C1926_=_C2991( C1926 C2991 ) C1926_=_C3081( C1926 C3081 ) \nC1926_=_C3193( C1926 C3193 ) C1926_=_C3333( C1926 C3333 ) C1926_=_C3813( C1926 C3813 ) C1926_=_C3912( C1926 C3912 ) C1926_=_C3930( C1926 C3930 ) C1926_=_C3957( C1926 C3957 ) \nC1926_=_C3958( C1926 C3958 ) C1926_=_C3959( C1926 C3959 ) C1926_=_C3960( C1926 C3960 ) C1927_=_C2198( C1927 C2198 ) C1927_=_C2495( C1927 C2495 ) C1927_=_C3151( C1927 C3151 ) \nC1927_=_C3195( C1927 C3195 ) C1927_=_C3311( C1927 C3311 ) C1927_=_C3466( C1927 C3466 ) C1927_=_C3567( C1927 C3567 ) C1927_=_C3830( C1927 C3830 ) C1927_=_C3908( C1927 C3908 ) \nC1927_=_C3923( C1927 C3923 ) C1927_=_C3957( C1927 C3957 ) C1927_=_C3985( C1927 C3985 ) C1927_=_C3986( C1927 C3986 ) C1982_=_C2200( C1982 C2200 ) C1982_=_C2616( C1982 C2616 ) \nC1982_=_C3102( C1982 C3102 ) C1982_=_C3246( C1982 C3246 ) C1982_=_C3292( C1982 C3292 ) C1982_=_C3441( C1982 C3441 ) C1982_=_C3492( C1982 C3492 ) C1982_=_C3696( C1982 C3696 ) \nC1982_=_C3834( C1982 C3834 ) C1982_=_C3950( C1982 C3950 ) C1982_=_C3958( C1982 C3958 ) C1982_=_C3989( C1982 C3989 ) C1982_=_C4022( C1982 C4022 ) C1982_=_C4043( C1982 C4043 ) \nC1982_=_C4061( C1982 C4061 ) C2065_=_C2083( C2065 C2083 ) C2065_=_C2991( C2065 C2991 ) C2065_=_C3081( C2065 C3081 ) C2065_=_C3193( C2065 C3193 ) C2065_=_C3333( C2065 C3333 ) \nC2065_=_C3813( C2065 C3813 ) C2065_=_C3912( C2065 C3912 ) C2065_=_C3930( C2065 C3930 ) C2065_=_C3957( C2065 C3957 ) C2065_=_C3958( C2065 C3958 ) C2065_=_C3959( C2065 C3959 ) \nC2065_=_C3960( C2065 C3960 ) C2083_=_C2991( C2083 C2991 ) C2083_=_C3081( C2083 C3081 ) C2083_=_C3193( C2083 C3193 ) C2083_=_C3333( C2083 C3333 ) C2083_=_C3813( C2083 C3813 ) \nC2083_=_C3912( C2083 C3912 ) C2083_=_C3930( C2083 C3930 ) C2083_=_C3957( C2083 C3957 ) C2083_=_C3958( C2083 C3958 ) C2083_=_C3959( C2083 C3959 ) C2083_=_C3960( C2083 C3960 ) \nC2184_=_C2185( C2184 C2185 ) C2184_=_C2186( C2184 C2186 ) C2184_=_C2187( C2184 C2187 ) C2184_=_C2188( C2184 C2188 ) C2184_=_C2189( C2184 C2189 ) C2184_=_C2190( C2184 C2190 ) \nC2184_=_C2191( C2184 C2191 ) C2184_=_C2193( C2184 C2193 ) C2184_=_C2194( C2184 C2194 ) C2184_=_C2195( C2184 C2195 ) C2184_=_C2196( C2184 C2196 ) C2184_=_C2198( C2184 C2198 ) \nC2184_=_C2199( C2184 C2199 ) C2184_=_C2200( C2184 C2200 ) C2184_=_C2201( C2184 C2201 ) C2185_=_C2186( C2185 C2186 ) C2185_=_C2187( C2185 C2187 ) C2185_=_C2188( C2185 C2188 ) \nC2185_=_C2189( C2185 C2189 ) C2185_=_C2190( C2185 C2190 ) C2185_=_C2191( C2185 C2191 ) C2185_=_C2193( C2185 C2193 ) C2185_=_C2194( C2185 C2194 ) C2185_=_C2195( C2185 C2195 ) \nC2185_=_C2196( C2185 C2196 ) C2185_=_C2198( C2185 C2198 ) C2185_=_C2199( C2185 C2199 ) C2185_=_C2200( C2185 C2200 ) C2185_=_C2201( C2185 C2201 ) C2185_=_C2350( C2185 C2350 ) \nC2185_=_C2985( C2185 C2985 ) C2185_=_C2987( C2185 C2987 ) C2185_=_C2988( C2185 C2988 ) C2185_=_C2989( C2185 C2989 ) C2185_=_C2991( C2185 C2991 ) C2185_=_C2993( C2185 C2993 ) \nC2185_=_C2994( C2185 C2994 ) C2185_=_C2996( C2185 C2996 ) C2185_=_C2997( C2185 C2997 ) C2185_=_C2998( C2185 C2998 ) C2185_=_C2999( C2185 C2999 ) C2186_=_C2187( C2186 C2187 ) \nC2186_=_C2188( C2186 C2188 ) C2186_=_C2189( C2186 C2189 ) C2186_=_C2190( C2186 C2190 ) C2186_=_C2191( C2186 C2191 ) C2186_=_C2193( C2186 C2193 ) C2186_=_C2194( C2186 C2194 ) \nC2186_=_C2195( C2186 C2195 ) C2186_=_C2196( C2186 C2196 ) C2186_=_C2198( C2186 C2198 ) C2186_=_C2199( C2186 C2199 ) C2186_=_C2200( C2186 C2200 ) C2186_=_C2201( C2186 C2201 ) \nC2186_=_C3151( C2186 C3151 ) C2187_=_C2188( C2187 C2188 ) C2187_=_C2189( C2187 C2189 ) C2187_=_C2190( C2187 C2190 ) C2187_=_C2191( C2187 C2191 ) C2187_=_C2193( C2187 C2193 ) \nC2187_=_C2194( C2187 C2194 ) C2187_=_C2195( C2187 C2195 ) C2187_=_C2196( C2187 C2196 ) C2187_=_C2198( C2187 C2198 ) C2187_=_C2199( C2187 C2199 ) C2187_=_C2200( C2187 C2200 ) \nC2187_=_C2201( C2187 C2201 ) C2187_=_C3296( C2187 C3296 ) C2187_=_C3329( C2187 C3329 ) C2187_=_C3330( C2187 C3330 ) C2187_=_C3331( C2187 C3331 ) C2187_=_C3333( C2187 C3333 ) \nC2187_=_C3334( C2187 C3334 ) C2187_=_C3336( C2187 C3336 ) C2187_=_C3338( C2187 C3338 ) C2188_=_C2189( C2188 C2189 ) C2188_=_C2190( C2188 C2190 ) C2188_=_C2191( C2188 C2191 ) \nC2188_=_C2193( C2188 C2193 ) C2188_=_C2194( C2188 C2194 ) C2188_=_C2195( C2188 C2195 ) C2188_=_C2196( C2188 C2196 ) C2188_=_C2198( C2188 C2198 ) C2188_=_C2199( C2188 C2199 ) \nC2188_=_C2200( C2188 C2200 ) C2188_=_C2201( C2188 C2201 ) C2188_=_C3466( C2188 C3466 ) C2189_=_C2190( C2189 C2190 ) C2189_=_C2191( C2189 C2191 ) C2189_=_C2193( C2189 C2193 ) \nC2189_=_C2194( C2189 C2194 ) C2189_=_C2195( C2189 C2195 ) C2189_=_C2196( C2189 C2196 ) C2189_=_C2198( C2189 C2198 ) C2189_=_C2199( C2189 C2199 ) C2189_=_C2200( C2189 C2200 ) \nC2189_=_C2201( C2189 C2201 ) C2189_=_C3488( C2189 C3488 ) C2189_=_C3492( C2189 C3492 ) C2189_=_C3496( C2189 C3496 ) C2190_=_C2191( C2190 C2191 ) C2190_=_C2193( C2190 C2193 ) \nC2190_=_C2194( C2190 C2194 ) C2190_=_C2195( C2190 C2195 ) C2190_=_C2196( C2190 C2196 ) C2190_=_C2198( C2190 C2198 ) C2190_=_C2199( C2190 C2199 ) C2190_=_C2200( C2190 C2200 ) \nC2190_=_C2201( C2190 C2201 ) C2191_=_C2193( C2191 C2193 ) C2191_=_C2194( C2191 C2194 ) C2191_=_C2195( C2191 C2195 ) C2191_=_C2196( C2191 C2196 ) C2191_=_C2198( C2191 C2198 ) \nC2191_=_C2199( C2191 C2199 ) C2191_=_C2200( C2191 C2200 ) C2191_=_C2201( C2191 C2201 ) C2193_=_C2194( C2193 C2194 ) C2193_=_C2195( C2193 C2195 ) C2193_=_C2196( C2193 C2196 ) \nC2193_=_C2198( C2193 C2198 ) C2193_=_C2199( C2193 C2199 ) C2193_=_C2200( C2193 C2200 ) C2193_=_C2201( C2193 C2201 ) C2194_=_C2195( C2194 C2195 ) C2194_=_C2196( C2194 C2196 ) \nC2194_=_C2198( C2194 C2198 ) C2194_=_C2199( C2194 C2199 ) C2194_=_C2200( C2194 C2200 ) C2194_=_C2201( C2194 C2201 ) C2195_=_C2196( C2195 C2196 ) C2195_=_C2198( C2195 C2198 ) \nC2195_=_C2199( C2195 C2199 ) C2195_=_C2200( C2195 C2200 ) C2195_=_C2201( C2195 C2201 ) C2196_=_C2198( C2196 C2198 ) C2196_=_C2199( C2196 C2199 ) C2196_=_C2200( C2196 C2200 ) \nC2196_=_C2201( C2196 C2201 ) C2196_=_C2610( C2196 C2610 ) C2196_=_C2740( C2196 C2740 ) C2196_=_C2793( C2196 C2793 ) C2196_=_C3095( C2196 C3095 ) C2196_=_C3256( C2196 C3256 ) \nC2196_=_C3286( C2196 C3286 ) C2196_=_C3322( C2196 C3322 ) C2196_=_C3351( C2196 C3351 ) C2196_=_C3690( C2196 C3690 ) C2196_=_C3829( C2196 C3829 ) C2196_=_C3912( C2196 C3912 ) \nC2196_=_C3913( C2196 C3913 ) C2196_=_C3915( C2196 C3915 ) C2196_=_C3916( C2196 C3916 ) C2196_=_C3917( C2196 C3917 ) C2196_=_C3918( C2196 C3918 ) C2196_=_C3920( C2196 C3920 ) \nC2196_=_C3921( C2196 C3921 ) C2198_=_C2199( C2198 C2199 ) C2198_=_C2200( C2198 C2200 ) C2198_=_C2201( C2198 C2201 ) C2198_=_C2495( C2198 C2495 ) C2198_=_C3151( C2198 C3151 ) \nC2198_=_C3195( C2198 C3195 ) C2198_=_C3311( C2198 C3311 ) C2198_=_C3466( C2198 C3466 ) C2198_=_C3567( C2198 C3567 ) C2198_=_C3830( C2198 C3830 ) C2198_=_C3908( C2198 C3908 ) \nC2198_=_C3923( C2198 C3923 ) C2198_=_C3957( C2198 C3957 ) C2198_=_C3985( C2198 C3985 ) C2198_=_C3986( C2198 C3986 ) C2199_=_C2200( C2199 C2200 ) C2199_=_C2201( C2199 C2201 ) \nC2199_=_C3915( C2199 C3915 ) C2199_=_C3989( C2199 C3989 ) C2200_=_C2201( C2200 C2201 ) C2200_=_C2616( C2200 C2616 ) C2200_=_C3102( C2200 C3102 ) C2200_=_C3246( C2200 C3246 ) \nC2200_=_C3292( C2200 C3292 ) C2200_=_C3441( C2200 C3441 ) C2200_=_C3492( C2200 C3492 ) C2200_=_C3696( C2200 C3696 ) C2200_=_C3834( C2200 C3834 ) C2200_=_C3950( C2200 C3950 ) \nC2200_=_C3958( C2200 C3958 ) C2200_=_C3989( C2200 C3989 ) C2200_=_C4022( C2200 C4022 ) C2200_=_C4043( C2200 C4043 ) C2200_=_C4061( C2200 C4061 ) C2251_=_C2252( C2251 C2252 ) \nC2251_=_C2389( C2251 C2389 ) C2251_=_C2603( C2251 C2603 ) C2251_=_C3159( C2251 C3159 ) C2251_=_C3187( C2251 C3187 ) C2251_=_C3381( C2251 C3381 ) C2251_=_C3488( C2251 C3488 ) \nC2251_=_C3512( C2251 C3512 ) C2251_=_C3519( C2251 C3519 ) C2251_=_C3552( C2251 C3552 ) C2251_=_C3629( C2251 C3629 ) C2251_=_C3630( C2251 C3630 ) C2251_=_C3631( C2251 C3631 ) \nC2251_=_C3632( C2251 C3632 ) C2251_=_C3633( C2251 C3633 ) C2251_=_C3634( C2251 C3634 ) C2251_=_C3635( C2251 C3635 ) C2252_=_C2723( C2252 C2723 ) C2252_=_C2772( C2252 C2772 ) \nC2252_=_C2871( C2252 C2871 ) C2252_=_C2989( C2252 C2989 ) C2252_=_C3063( C2252 C3063 ) C2252_=_C3300( C2252 C3300 ) C2252_=_C3331( C2252 C3331 ) C2252_=_C3383( C2252 C3383 ) \nC2252_=_C3513( C2252 C3513 ) C2252_=_C3554( C2252 C3554 ) C2252_=_C3598( C2252 C3598 ) C2252_=_C3764( C2252 C3764 ) C2252_=_C3765( C2252 C3765 ) C2252_=_C3766( C2252 C3766 ) \nC2252_=_C3767( C2252 C3767 ) C2252_=_C3768( C2252 C3768 ) C2252_=_C3769( C2252 C3769 ) C2252_=_C3770( C2252 C3770 ) C2252_=_C3771( C2252 C3771 ) C2252_=_C3772( C2252 C3772 ) \nC2350_=_C2985( C2350 C2985 ) C2350_=_C2987( C2350 C2987 ) C2350_=_C2988(</w:t>
      </w:r>
    </w:p>
    <w:p>
      <w:pPr>
        <w:pStyle w:val="PreformattedText"/>
        <w:bidi w:val="0"/>
        <w:spacing w:before="0" w:after="0"/>
        <w:jc w:val="left"/>
        <w:rPr/>
      </w:pPr>
      <w:r>
        <w:rPr/>
        <w:t xml:space="preserve"> </w:t>
      </w:r>
      <w:r>
        <w:rPr/>
        <w:t>C2350 C2988 ) C2350_=_C2989( C2350 C2989 ) C2350_=_C2991( C2350 C2991 ) C2350_=_C2993( C2350 C2993 ) \nC2350_=_C2994( C2350 C2994 ) C2350_=_C2996( C2350 C2996 ) C2350_=_C2997( C2350 C2997 ) C2350_=_C2998( C2350 C2998 ) C2350_=_C2999( C2350 C2999 ) C2389_=_C2603( C2389 C2603 ) \nC2389_=_C3159( C2389 C3159 ) C2389_=_C3187( C2389 C3187 ) C2389_=_C3381( C2389 C3381 ) C2389_=_C3488( C2389 C3488 ) C2389_=_C3512( C2389 C3512 ) C2389_=_C3519( C2389 C3519 ) \nC2389_=_C3552( C2389 C3552 ) C2389_=_C3629( C2389 C3629 ) C2389_=_C3630( C2389 C3630 ) C2389_=_C3631( C2389 C3631 ) C2389_=_C3632( C2389 C3632 ) C2389_=_C3633( C2389 C3633 ) \nC2389_=_C3634( C2389 C3634 ) C2389_=_C3635( C2389 C3635 ) C2495_=_C3151( C2495 C3151 ) C2495_=_C3195( C2495 C3195 ) C2495_=_C3311( C2495 C3311 ) C2495_=_C3466( C2495 C3466 ) \nC2495_=_C3567( C2495 C3567 ) C2495_=_C3830( C2495 C3830 ) C2495_=_C3908( C2495 C3908 ) C2495_=_C3923( C2495 C3923 ) C2495_=_C3957( C2495 C3957 ) C2495_=_C3985( C2495 C3985 ) \nC2495_=_C3986( C2495 C3986 ) C2603_=_C2610( C2603 C2610 ) C2603_=_C2616( C2603 C2616 ) C2603_=_C3159( C2603 C3159 ) C2603_=_C3187( C2603 C3187 ) C2603_=_C3381( C2603 C3381 ) \nC2603_=_C3488( C2603 C3488 ) C2603_=_C3512( C2603 C3512 ) C2603_=_C3519( C2603 C3519 ) C2603_=_C3552( C2603 C3552 ) C2603_=_C3629( C2603 C3629 ) C2603_=_C3630( C2603 C3630 ) \nC2603_=_C3631( C2603 C3631 ) C2603_=_C3632( C2603 C3632 ) C2603_=_C3633( C2603 C3633 ) C2603_=_C3634( C2603 C3634 ) C2603_=_C3635( C2603 C3635 ) C2610_=_C2616( C2610 C2616 ) \nC2610_=_C2740( C2610 C2740 ) C2610_=_C2793( C2610 C2793 ) C2610_=_C3095( C2610 C3095 ) C2610_=_C3256( C2610 C3256 ) C2610_=_C3286( C2610 C3286 ) C2610_=_C3322( C2610 C3322 ) \nC2610_=_C3351( C2610 C3351 ) C2610_=_C3690( C2610 C3690 ) C2610_=_C3829( C2610 C3829 ) C2610_=_C3912( C2610 C3912 ) C2610_=_C3913( C2610 C3913 ) C2610_=_C3915( C2610 C3915 ) \nC2610_=_C3916( C2610 C3916 ) C2610_=_C3917( C2610 C3917 ) C2610_=_C3918( C2610 C3918 ) C2610_=_C3920( C2610 C3920 ) C2610_=_C3921( C2610 C3921 ) C2616_=_C3102( C2616 C3102 ) \nC2616_=_C3246( C2616 C3246 ) C2616_=_C3292( C2616 C3292 ) C2616_=_C3441( C2616 C3441 ) C2616_=_C3492( C2616 C3492 ) C2616_=_C3696( C2616 C3696 ) C2616_=_C3834( C2616 C3834 ) \nC2616_=_C3950( C2616 C3950 ) C2616_=_C3958( C2616 C3958 ) C2616_=_C3989( C2616 C3989 ) C2616_=_C4022( C2616 C4022 ) C2616_=_C4043( C2616 C4043 ) C2616_=_C4061( C2616 C4061 ) \nC2723_=_C2772( C2723 C2772 ) C2723_=_C2871( C2723 C2871 ) C2723_=_C2989( C2723 C2989 ) C2723_=_C3063( C2723 C3063 ) C2723_=_C3300( C2723 C3300 ) C2723_=_C3331( C2723 C3331 ) \nC2723_=_C3383( C2723 C3383 ) C2723_=_C3513( C2723 C3513 ) C2723_=_C3554( C2723 C3554 ) C2723_=_C3598( C2723 C3598 ) C2723_=_C3764( C2723 C3764 ) C2723_=_C3765( C2723 C3765 ) \nC2723_=_C3766( C2723 C3766 ) C2723_=_C3767( C2723 C3767 ) C2723_=_C3768( C2723 C3768 ) C2723_=_C3769( C2723 C3769 ) C2723_=_C3770( C2723 C3770 ) C2723_=_C3771( C2723 C3771 ) \nC2723_=_C3772( C2723 C3772 ) C2740_=_C2793( C2740 C2793 ) C2740_=_C3095( C2740 C3095 ) C2740_=_C3256( C2740 C3256 ) C2740_=_C3286( C2740 C3286 ) C2740_=_C3322( C2740 C3322 ) \nC2740_=_C3351( C2740 C3351 ) C2740_=_C3690( C2740 C3690 ) C2740_=_C3829( C2740 C3829 ) C2740_=_C3912( C2740 C3912 ) C2740_=_C3913( C2740 C3913 ) C2740_=_C3915( C2740 C3915 ) \nC2740_=_C3916( C2740 C3916 ) C2740_=_C3917( C2740 C3917 ) C2740_=_C3918( C2740 C3918 ) C2740_=_C3920( C2740 C3920 ) C2740_=_C3921( C2740 C3921 ) C2772_=_C2871( C2772 C2871 ) \nC2772_=_C2989( C2772 C2989 ) C2772_=_C3063( C2772 C3063 ) C2772_=_C3300( C2772 C3300 ) C2772_=_C3331( C2772 C3331 ) C2772_=_C3383( C2772 C3383 ) C2772_=_C3513( C2772 C3513 ) \nC2772_=_C3554( C2772 C3554 ) C2772_=_C3598( C2772 C3598 ) C2772_=_C3764( C2772 C3764 ) C2772_=_C3765( C2772 C3765 ) C2772_=_C3766( C2772 C3766 ) C2772_=_C3767( C2772 C3767 ) \nC2772_=_C3768( C2772 C3768 ) C2772_=_C3769( C2772 C3769 ) C2772_=_C3770( C2772 C3770 ) C2772_=_C3771( C2772 C3771 ) C2772_=_C3772( C2772 C3772 ) C2793_=_C3095( C2793 C3095 ) \nC2793_=_C3256( C2793 C3256 ) C2793_=_C3286( C2793 C3286 ) C2793_=_C3322( C2793 C3322 ) C2793_=_C3351( C2793 C3351 ) C2793_=_C3690( C2793 C3690 ) C2793_=_C3829( C2793 C3829 ) \nC2793_=_C3912( C2793 C3912 ) C2793_=_C3913( C2793 C3913 ) C2793_=_C3915( C2793 C3915 ) C2793_=_C3916( C2793 C3916 ) C2793_=_C3917( C2793 C3917 ) C2793_=_C3918( C2793 C3918 ) \nC2793_=_C3920( C2793 C3920 ) C2793_=_C3921( C2793 C3921 ) C2871_=_C2989( C2871 C2989 ) C2871_=_C3063( C2871 C3063 ) C2871_=_C3300( C2871 C3300 ) C2871_=_C3331( C2871 C3331 ) \nC2871_=_C3383( C2871 C3383 ) C2871_=_C3513( C2871 C3513 ) C2871_=_C3554( C2871 C3554 ) C2871_=_C3598( C2871 C3598 ) C2871_=_C3764( C2871 C3764 ) C2871_=_C3765( C2871 C3765 ) \nC2871_=_C3766( C2871 C3766 ) C2871_=_C3767( C2871 C3767 ) C2871_=_C3768( C2871 C3768 ) C2871_=_C3769( C2871 C3769 ) C2871_=_C3770( C2871 C3770 ) C2871_=_C3771( C2871 C3771 ) \nC2871_=_C3772( C2871 C3772 ) C2985_=_C2987( C2985 C2987 ) C2985_=_C2988( C2985 C2988 ) C2985_=_C2989( C2985 C2989 ) C2985_=_C2991( C2985 C2991 ) C2985_=_C2993( C2985 C2993 ) \nC2985_=_C2994( C2985 C2994 ) C2985_=_C2996( C2985 C2996 ) C2985_=_C2997( C2985 C2997 ) C2985_=_C2998( C2985 C2998 ) C2985_=_C2999( C2985 C2999 ) C2985_=_C3296( C2985 C3296 ) \nC2985_=_C3300( C2985 C3300 ) C2987_=_C2988( C2987 C2988 ) C2987_=_C2989( C2987 C2989 ) C2987_=_C2991( C2987 C2991 ) C2987_=_C2993( C2987 C2993 ) C2987_=_C2994( C2987 C2994 ) \nC2987_=_C2996( C2987 C2996 ) C2987_=_C2997( C2987 C2997 ) C2987_=_C2998( C2987 C2998 ) C2987_=_C2999( C2987 C2999 ) C2987_=_C3330( C2987 C3330 ) C2987_=_C3598( C2987 C3598 ) \nC2988_=_C2989( C2988 C2989 ) C2988_=_C2991( C2988 C2991 ) C2988_=_C2993( C2988 C2993 ) C2988_=_C2994( C2988 C2994 ) C2988_=_C2996( C2988 C2996 ) C2988_=_C2997( C2988 C2997 ) \nC2988_=_C2998( C2988 C2998 ) C2988_=_C2999( C2988 C2999 ) C2989_=_C2991( C2989 C2991 ) C2989_=_C2993( C2989 C2993 ) C2989_=_C2994( C2989 C2994 ) C2989_=_C2996( C2989 C2996 ) \nC2989_=_C2997( C2989 C2997 ) C2989_=_C2998( C2989 C2998 ) C2989_=_C2999( C2989 C2999 ) C2989_=_C3063( C2989 C3063 ) C2989_=_C3300( C2989 C3300 ) C2989_=_C3331( C2989 C3331 ) \nC2989_=_C3383( C2989 C3383 ) C2989_=_C3513( C2989 C3513 ) C2989_=_C3554( C2989 C3554 ) C2989_=_C3598( C2989 C3598 ) C2989_=_C3764( C2989 C3764 ) C2989_=_C3765( C2989 C3765 ) \nC2989_=_C3766( C2989 C3766 ) C2989_=_C3767( C2989 C3767 ) C2989_=_C3768( C2989 C3768 ) C2989_=_C3769( C2989 C3769 ) C2989_=_C3770( C2989 C3770 ) C2989_=_C3771( C2989 C3771 ) \nC2989_=_C3772( C2989 C3772 ) C2991_=_C2993( C2991 C2993 ) C2991_=_C2994( C2991 C2994 ) C2991_=_C2996( C2991 C2996 ) C2991_=_C2997( C2991 C2997 ) C2991_=_C2998( C2991 C2998 ) \nC2991_=_C2999( C2991 C2999 ) C2991_=_C3081( C2991 C3081 ) C2991_=_C3193( C2991 C3193 ) C2991_=_C3333( C2991 C3333 ) C2991_=_C3813( C2991 C3813 ) C2991_=_C3912( C2991 C3912 ) \nC2991_=_C3930( C2991 C3930 ) C2991_=_C3957( C2991 C3957 ) C2991_=_C3958( C2991 C3958 ) C2991_=_C3959( C2991 C3959 ) C2991_=_C3960( C2991 C3960 ) C2993_=_C2994( C2993 C2994 ) \nC2993_=_C2996( C2993 C2996 ) C2993_=_C2997( C2993 C2997 ) C2993_=_C2998( C2993 C2998 ) C2993_=_C2999( C2993 C2999 ) C2993_=_C3336( C2993 C3336 ) C2993_=_C3765( C2993 C3765 ) \nC2994_=_C2996( C2994 C2996 ) C2994_=_C2997( C2994 C2997 ) C2994_=_C2998( C2994 C2998 ) C2994_=_C2999( C2994 C2999 ) C2994_=_C3632( C2994 C3632 ) C2994_=_C3767( C2994 C3767 ) \nC2996_=_C2997( C2996 C2997 ) C2996_=_C2998( C2996 C2998 ) C2996_=_C2999( C2996 C2999 ) C2997_=_C2998( C2997 C2998 ) C2997_=_C2999( C2997 C2999 ) C2997_=_C3338( C2997 C3338 ) \nC2997_=_C3770( C2997 C3770 ) C2998_=_C2999( C2998 C2999 ) C2998_=_C3771( C2998 C3771 ) C3030_=_C3496( C3030 C3496 ) C3030_=_C4077( C3030 C4077 ) C3063_=_C3300( C3063 C3300 ) \nC3063_=_C3331( C3063 C3331 ) C3063_=_C3383( C3063 C3383 ) C3063_=_C3513( C3063 C3513 ) C3063_=_C3554( C3063 C3554 ) C3063_=_C3598( C3063 C3598 ) C3063_=_C3764( C3063 C3764 ) \nC3063_=_C3765( C3063 C3765 ) C3063_=_C3766( C3063 C3766 ) C3063_=_C3767( C3063 C3767 ) C3063_=_C3768( C3063 C3768 ) C3063_=_C3769( C3063 C3769 ) C3063_=_C3770( C3063 C3770 ) \nC3063_=_C3771( C3063 C3771 ) C3063_=_C3772( C3063 C3772 ) C3081_=_C3193( C3081 C3193 ) C3081_=_C3333( C3081 C3333 ) C3081_=_C3813( C3081 C3813 ) C3081_=_C3912( C3081 C3912 ) \nC3081_=_C3930( C3081 C3930 ) C3081_=_C3957( C3081 C3957 ) C3081_=_C3958( C3081 C3958 ) C3081_=_C3959( C3081 C3959 ) C3081_=_C3960( C3081 C3960 ) C3095_=_C3102( C3095 C3102 ) \nC3095_=_C3256( C3095 C3256 ) C3095_=_C3286( C3095 C3286 ) C3095_=_C3322( C3095 C3322 ) C3095_=_C3351( C3095 C3351 ) C3095_=_C3690( C3095 C3690 ) C3095_=_C3829( C3095 C3829 ) \nC3095_=_C3912( C3095 C3912 ) C3095_=_C3913( C3095 C3913 ) C3095_=_C3915( C3095 C3915 ) C3095_=_C3916( C3095 C3916 ) C3095_=_C3917( C3095 C3917 ) C3095_=_C3918( C3095 C3918 ) \nC3095_=_C3920( C3095 C3920 ) C3095_=_C3921( C3095 C3921 ) C3102_=_C3246( C3102 C3246 ) C3102_=_C3292( C3102 C3292 ) C3102_=_C3441( C3102 C3441 ) C3102_=_C3492( C3102 C3492 ) \nC3102_=_C3696( C3102 C3696 ) C3102_=_C3834( C3102 C3834 ) C3102_=_C3950( C3102 C3950 ) C3102_=_C3958( C3102 C3958 ) C3102_=_C3989( C3102 C3989 ) C3102_=_C4022( C3102 C4022 ) \nC3102_=_C4043( C3102 C4043 ) C3102_=_C4061( C3102 C4061 ) C3151_=_C3195( C3151 C3195 ) C3151_=_C3311( C3151 C3311 ) C3151_=_C3466( C3151 C3466 ) C3151_=_C3567( C3151 C3567 ) \nC3151_=_C3830( C3151 C3830 ) C3151_=_C3908( C3151 C3908 ) C3151_=_C3923( C3151 C3923 ) C3151_=_C3957( C3151 C3957 ) C3151_=_C3985( C3151 C3985 ) C3151_=_C3986( C3151 C3986 ) \nC3159_=_C3187( C3159 C3187 ) C3159_=_C3381( C3159 C3381 ) C3159_=_C3488( C3159 C3488 ) C3159_=_C3512( C3159 C3512 ) C3159_=_C3519( C3159 C3519 ) C3159_=_C3552( C3159 C3552 ) \nC3159_=_C3629( C3159 C3629 ) C3159_=_C3630( C3159 C3630 ) C3159_=_C3631( C3159 C3631 ) C3159_=_C3632( C3159 C3632 ) C3159_=_C3633( C3159 C3633 ) C3159_=_C3634( C3159 C3634 ) \nC3159_=_C3635( C3159 C3635 ) C3187_=_C3193( C3187 C3193 ) C3187_=_C3195( C3187 C3195 ) C3187_=_C3381( C3187 C3381 ) C3187_=_C3488(</w:t>
      </w:r>
    </w:p>
    <w:p>
      <w:pPr>
        <w:pStyle w:val="PreformattedText"/>
        <w:bidi w:val="0"/>
        <w:spacing w:before="0" w:after="0"/>
        <w:jc w:val="left"/>
        <w:rPr/>
      </w:pPr>
      <w:r>
        <w:rPr/>
        <w:t xml:space="preserve"> </w:t>
      </w:r>
      <w:r>
        <w:rPr/>
        <w:t>C3187 C3488 ) C3187_=_C3512( C3187 C3512 ) \nC3187_=_C3519( C3187 C3519 ) C3187_=_C3552( C3187 C3552 ) C3187_=_C3629( C3187 C3629 ) C3187_=_C3630( C3187 C3630 ) C3187_=_C3631( C3187 C3631 ) C3187_=_C3632( C3187 C3632 ) \nC3187_=_C3633( C3187 C3633 ) C3187_=_C3634( C3187 C3634 ) C3187_=_C3635( C3187 C3635 ) C3193_=_C3195( C3193 C3195 ) C3193_=_C3333( C3193 C3333 ) C3193_=_C3813( C3193 C3813 ) \nC3193_=_C3912( C3193 C3912 ) C3193_=_C3930( C3193 C3930 ) C3193_=_C3957( C3193 C3957 ) C3193_=_C3958( C3193 C3958 ) C3193_=_C3959( C3193 C3959 ) C3193_=_C3960( C3193 C3960 ) \nC3195_=_C3311( C3195 C3311 ) C3195_=_C3466( C3195 C3466 ) C3195_=_C3567( C3195 C3567 ) C3195_=_C3830( C3195 C3830 ) C3195_=_C3908( C3195 C3908 ) C3195_=_C3923( C3195 C3923 ) \nC3195_=_C3957( C3195 C3957 ) C3195_=_C3985( C3195 C3985 ) C3195_=_C3986( C3195 C3986 ) C3246_=_C3292( C3246 C3292 ) C3246_=_C3441( C3246 C3441 ) C3246_=_C3492( C3246 C3492 ) \nC3246_=_C3696( C3246 C3696 ) C3246_=_C3834( C3246 C3834 ) C3246_=_C3950( C3246 C3950 ) C3246_=_C3958( C3246 C3958 ) C3246_=_C3989( C3246 C3989 ) C3246_=_C4022( C3246 C4022 ) \nC3246_=_C4043( C3246 C4043 ) C3246_=_C4061( C3246 C4061 ) C3256_=_C3286( C3256 C3286 ) C3256_=_C3322( C3256 C3322 ) C3256_=_C3351( C3256 C3351 ) C3256_=_C3690( C3256 C3690 ) \nC3256_=_C3829( C3256 C3829 ) C3256_=_C3912( C3256 C3912 ) C3256_=_C3913( C3256 C3913 ) C3256_=_C3915( C3256 C3915 ) C3256_=_C3916( C3256 C3916 ) C3256_=_C3917( C3256 C3917 ) \nC3256_=_C3918( C3256 C3918 ) C3256_=_C3920( C3256 C3920 ) C3256_=_C3921( C3256 C3921 ) C3286_=_C3292( C3286 C3292 ) C3286_=_C3322( C3286 C3322 ) C3286_=_C3351( C3286 C3351 ) \nC3286_=_C3690( C3286 C3690 ) C3286_=_C3829( C3286 C3829 ) C3286_=_C3912( C3286 C3912 ) C3286_=_C3913( C3286 C3913 ) C3286_=_C3915( C3286 C3915 ) C3286_=_C3916( C3286 C3916 ) \nC3286_=_C3917( C3286 C3917 ) C3286_=_C3918( C3286 C3918 ) C3286_=_C3920( C3286 C3920 ) C3286_=_C3921( C3286 C3921 ) C3292_=_C3441( C3292 C3441 ) C3292_=_C3492( C3292 C3492 ) \nC3292_=_C3696( C3292 C3696 ) C3292_=_C3834( C3292 C3834 ) C3292_=_C3950( C3292 C3950 ) C3292_=_C3958( C3292 C3958 ) C3292_=_C3989( C3292 C3989 ) C3292_=_C4022( C3292 C4022 ) \nC3292_=_C4043( C3292 C4043 ) C3292_=_C4061( C3292 C4061 ) C3296_=_C3300( C3296 C3300 ) C3296_=_C3329( C3296 C3329 ) C3296_=_C3330( C3296 C3330 ) C3296_=_C3331( C3296 C3331 ) \nC3296_=_C3333( C3296 C3333 ) C3296_=_C3334( C3296 C3334 ) C3296_=_C3336( C3296 C3336 ) C3296_=_C3338( C3296 C3338 ) C3300_=_C3331( C3300 C3331 ) C3300_=_C3383( C3300 C3383 ) \nC3300_=_C3513( C3300 C3513 ) C3300_=_C3554( C3300 C3554 ) C3300_=_C3598( C3300 C3598 ) C3300_=_C3764( C3300 C3764 ) C3300_=_C3765( C3300 C3765 ) C3300_=_C3766( C3300 C3766 ) \nC3300_=_C3767( C3300 C3767 ) C3300_=_C3768( C3300 C3768 ) C3300_=_C3769( C3300 C3769 ) C3300_=_C3770( C3300 C3770 ) C3300_=_C3771( C3300 C3771 ) C3300_=_C3772( C3300 C3772 ) \nC3311_=_C3466( C3311 C3466 ) C3311_=_C3567( C3311 C3567 ) C3311_=_C3830( C3311 C3830 ) C3311_=_C3908( C3311 C3908 ) C3311_=_C3923( C3311 C3923 ) C3311_=_C3957( C3311 C3957 ) \nC3311_=_C3985( C3311 C3985 ) C3311_=_C3986( C3311 C3986 ) C3322_=_C3351( C3322 C3351 ) C3322_=_C3690( C3322 C3690 ) C3322_=_C3829( C3322 C3829 ) C3322_=_C3912( C3322 C3912 ) \nC3322_=_C3913( C3322 C3913 ) C3322_=_C3915( C3322 C3915 ) C3322_=_C3916( C3322 C3916 ) C3322_=_C3917( C3322 C3917 ) C3322_=_C3918( C3322 C3918 ) C3322_=_C3920( C3322 C3920 ) \nC3322_=_C3921( C3322 C3921 ) C3329_=_C3330( C3329 C3330 ) C3329_=_C3331( C3329 C3331 ) C3329_=_C3333( C3329 C3333 ) C3329_=_C3334( C3329 C3334 ) C3329_=_C3336( C3329 C3336 ) \nC3329_=_C3338( C3329 C3338 ) C3330_=_C3331( C3330 C3331 ) C3330_=_C3333( C3330 C3333 ) C3330_=_C3334( C3330 C3334 ) C3330_=_C3336( C3330 C3336 ) C3330_=_C3338( C3330 C3338 ) \nC3330_=_C3598( C3330 C3598 ) C3331_=_C3333( C3331 C3333 ) C3331_=_C3334( C3331 C3334 ) C3331_=_C3336( C3331 C3336 ) C3331_=_C3338( C3331 C3338 ) C3331_=_C3383( C3331 C3383 ) \nC3331_=_C3513( C3331 C3513 ) C3331_=_C3554( C3331 C3554 ) C3331_=_C3598( C3331 C3598 ) C3331_=_C3764( C3331 C3764 ) C3331_=_C3765( C3331 C3765 ) C3331_=_C3766( C3331 C3766 ) \nC3331_=_C3767( C3331 C3767 ) C3331_=_C3768( C3331 C3768 ) C3331_=_C3769( C3331 C3769 ) C3331_=_C3770( C3331 C3770 ) C3331_=_C3771( C3331 C3771 ) C3331_=_C3772( C3331 C3772 ) \nC3333_=_C3334( C3333 C3334 ) C3333_=_C3336( C3333 C3336 ) C3333_=_C3338( C3333 C3338 ) C3333_=_C3813( C3333 C3813 ) C3333_=_C3912( C3333 C3912 ) C3333_=_C3930( C3333 C3930 ) \nC3333_=_C3957( C3333 C3957 ) C3333_=_C3958( C3333 C3958 ) C3333_=_C3959( C3333 C3959 ) C3333_=_C3960( C3333 C3960 ) C3334_=_C3336( C3334 C3336 ) C3334_=_C3338( C3334 C3338 ) \nC3336_=_C3338( C3336 C3338 ) C3336_=_C3765( C3336 C3765 ) C3338_=_C3770( C3338 C3770 ) C3351_=_C3690( C3351 C3690 ) C3351_=_C3829( C3351 C3829 ) C3351_=_C3912( C3351 C3912 ) \nC3351_=_C3913( C3351 C3913 ) C3351_=_C3915( C3351 C3915 ) C3351_=_C3916( C3351 C3916 ) C3351_=_C3917( C3351 C3917 ) C3351_=_C3918( C3351 C3918 ) C3351_=_C3920( C3351 C3920 ) \nC3351_=_C3921( C3351 C3921 ) C3381_=_C3383( C3381 C3383 ) C3381_=_C3488( C3381 C3488 ) C3381_=_C3512( C3381 C3512 ) C3381_=_C3519( C3381 C3519 ) C3381_=_C3552( C3381 C3552 ) \nC3381_=_C3629( C3381 C3629 ) C3381_=_C3630( C3381 C3630 ) C3381_=_C3631( C3381 C3631 ) C3381_=_C3632( C3381 C3632 ) C3381_=_C3633( C3381 C3633 ) C3381_=_C3634( C3381 C3634 ) \nC3381_=_C3635( C3381 C3635 ) C3383_=_C3513( C3383 C3513 ) C3383_=_C3554( C3383 C3554 ) C3383_=_C3598( C3383 C3598 ) C3383_=_C3764( C3383 C3764 ) C3383_=_C3765( C3383 C3765 ) \nC3383_=_C3766( C3383 C3766 ) C3383_=_C3767( C3383 C3767 ) C3383_=_C3768( C3383 C3768 ) C3383_=_C3769( C3383 C3769 ) C3383_=_C3770( C3383 C3770 ) C3383_=_C3771( C3383 C3771 ) \nC3383_=_C3772( C3383 C3772 ) C3441_=_C3492( C3441 C3492 ) C3441_=_C3696( C3441 C3696 ) C3441_=_C3834( C3441 C3834 ) C3441_=_C3950( C3441 C3950 ) C3441_=_C3958( C3441 C3958 ) \nC3441_=_C3989( C3441 C3989 ) C3441_=_C4022( C3441 C4022 ) C3441_=_C4043( C3441 C4043 ) C3441_=_C4061( C3441 C4061 ) C3466_=_C3567( C3466 C3567 ) C3466_=_C3830( C3466 C3830 ) \nC3466_=_C3908( C3466 C3908 ) C3466_=_C3923( C3466 C3923 ) C3466_=_C3957( C3466 C3957 ) C3466_=_C3985( C3466 C3985 ) C3466_=_C3986( C3466 C3986 ) C3488_=_C3492( C3488 C3492 ) \nC3488_=_C3496( C3488 C3496 ) C3488_=_C3512( C3488 C3512 ) C3488_=_C3519( C3488 C3519 ) C3488_=_C3552( C3488 C3552 ) C3488_=_C3629( C3488 C3629 ) C3488_=_C3630( C3488 C3630 ) \nC3488_=_C3631( C3488 C3631 ) C3488_=_C3632( C3488 C3632 ) C3488_=_C3633( C3488 C3633 ) C3488_=_C3634( C3488 C3634 ) C3488_=_C3635( C3488 C3635 ) C3492_=_C3496( C3492 C3496 ) \nC3492_=_C3696( C3492 C3696 ) C3492_=_C3834( C3492 C3834 ) C3492_=_C3950( C3492 C3950 ) C3492_=_C3958( C3492 C3958 ) C3492_=_C3989( C3492 C3989 ) C3492_=_C4022( C3492 C4022 ) \nC3492_=_C4043( C3492 C4043 ) C3492_=_C4061( C3492 C4061 ) C3496_=_C4077( C3496 C4077 ) C3512_=_C3513( C3512 C3513 ) C3512_=_C3519( C3512 C3519 ) C3512_=_C3552( C3512 C3552 ) \nC3512_=_C3629( C3512 C3629 ) C3512_=_C3630( C3512 C3630 ) C3512_=_C3631( C3512 C3631 ) C3512_=_C3632( C3512 C3632 ) C3512_=_C3633( C3512 C3633 ) C3512_=_C3634( C3512 C3634 ) \nC3512_=_C3635( C3512 C3635 ) C3513_=_C3554( C3513 C3554 ) C3513_=_C3598( C3513 C3598 ) C3513_=_C3764( C3513 C3764 ) C3513_=_C3765( C3513 C3765 ) C3513_=_C3766( C3513 C3766 ) \nC3513_=_C3767( C3513 C3767 ) C3513_=_C3768( C3513 C3768 ) C3513_=_C3769( C3513 C3769 ) C3513_=_C3770( C3513 C3770 ) C3513_=_C3771( C3513 C3771 ) C3513_=_C3772( C3513 C3772 ) \nC3519_=_C3552( C3519 C3552 ) C3519_=_C3629( C3519 C3629 ) C3519_=_C3630( C3519 C3630 ) C3519_=_C3631( C3519 C3631 ) C3519_=_C3632( C3519 C3632 ) C3519_=_C3633( C3519 C3633 ) \nC3519_=_C3634( C3519 C3634 ) C3519_=_C3635( C3519 C3635 ) C3552_=_C3554( C3552 C3554 ) C3552_=_C3629( C3552 C3629 ) C3552_=_C3630( C3552 C3630 ) C3552_=_C3631( C3552 C3631 ) \nC3552_=_C3632( C3552 C3632 ) C3552_=_C3633( C3552 C3633 ) C3552_=_C3634( C3552 C3634 ) C3552_=_C3635( C3552 C3635 ) C3554_=_C3598( C3554 C3598 ) C3554_=_C3764( C3554 C3764 ) \nC3554_=_C3765( C3554 C3765 ) C3554_=_C3766( C3554 C3766 ) C3554_=_C3767( C3554 C3767 ) C3554_=_C3768( C3554 C3768 ) C3554_=_C3769( C3554 C3769 ) C3554_=_C3770( C3554 C3770 ) \nC3554_=_C3771( C3554 C3771 ) C3554_=_C3772( C3554 C3772 ) C3567_=_C3830( C3567 C3830 ) C3567_=_C3908( C3567 C3908 ) C3567_=_C3923( C3567 C3923 ) C3567_=_C3957( C3567 C3957 ) \nC3567_=_C3985( C3567 C3985 ) C3567_=_C3986( C3567 C3986 ) C3598_=_C3764( C3598 C3764 ) C3598_=_C3765( C3598 C3765 ) C3598_=_C3766( C3598 C3766 ) C3598_=_C3767( C3598 C3767 ) \nC3598_=_C3768( C3598 C3768 ) C3598_=_C3769( C3598 C3769 ) C3598_=_C3770( C3598 C3770 ) C3598_=_C3771( C3598 C3771 ) C3598_=_C3772( C3598 C3772 ) C3629_=_C3630( C3629 C3630 ) \nC3629_=_C3631( C3629 C3631 ) C3629_=_C3632( C3629 C3632 ) C3629_=_C3633( C3629 C3633 ) C3629_=_C3634( C3629 C3634 ) C3629_=_C3635( C3629 C3635 ) C3629_=_C3764( C3629 C3764 ) \nC3630_=_C3631( C3630 C3631 ) C3630_=_C3632( C3630 C3632 ) C3630_=_C3633( C3630 C3633 ) C3630_=_C3634( C3630 C3634 ) C3630_=_C3635( C3630 C3635 ) C3631_=_C3632( C3631 C3632 ) \nC3631_=_C3633( C3631 C3633 ) C3631_=_C3634( C3631 C3634 ) C3631_=_C3635( C3631 C3635 ) C3632_=_C3633( C3632 C3633 ) C3632_=_C3634( C3632 C3634 ) C3632_=_C3635( C3632 C3635 ) \nC3632_=_C3767( C3632 C3767 ) C3633_=_C3634( C3633 C3634 ) C3633_=_C3635( C3633 C3635 ) C3633_=_C3768( C3633 C3768 ) C3634_=_C3635( C3634 C3635 ) C3690_=_C3696( C3690 C3696 ) \nC3690_=_C3829( C3690 C3829 ) C3690_=_C3912( C3690 C3912 ) C3690_=_C3913( C3690 C3913 ) C3690_=_C3915( C3690 C3915 ) C3690_=_C3916( C3690 C3916 ) C3690_=_C3917( C3690 C3917 ) \nC3690_=_C3918( C3690 C3918 ) C3690_=_C3920( C3690 C3920 ) C3690_=_C3921( C3690 C3921 ) C3696_=_C3834( C3696 C3834 ) C3696_=_C3950( C3696 C3950 ) C3696_=_C3958( C3696 C3958 ) \nC3696_=_C3989( C3696 C3989 ) C3696_=_C4022( C3696 C4022 ) C3696_=_C4043( C3696 C4043 ) C3696_=_C4061( C3696 C4061 ) C3764_=_C3765( C3764 C3765 ) C3764_=_C3766( C3764 C3766 ) \nC3764_=_C3767(</w:t>
      </w:r>
    </w:p>
    <w:p>
      <w:pPr>
        <w:pStyle w:val="PreformattedText"/>
        <w:bidi w:val="0"/>
        <w:spacing w:before="0" w:after="0"/>
        <w:jc w:val="left"/>
        <w:rPr/>
      </w:pPr>
      <w:r>
        <w:rPr/>
        <w:t xml:space="preserve"> </w:t>
      </w:r>
      <w:r>
        <w:rPr/>
        <w:t>C3764 C3767 ) C3764_=_C3768( C3764 C3768 ) C3764_=_C3769( C3764 C3769 ) C3764_=_C3770( C3764 C3770 ) C3764_=_C3771( C3764 C3771 ) C3764_=_C3772( C3764 C3772 ) \nC3765_=_C3766( C3765 C3766 ) C3765_=_C3767( C3765 C3767 ) C3765_=_C3768( C3765 C3768 ) C3765_=_C3769( C3765 C3769 ) C3765_=_C3770( C3765 C3770 ) C3765_=_C3771( C3765 C3771 ) \nC3765_=_C3772( C3765 C3772 ) C3766_=_C3767( C3766 C3767 ) C3766_=_C3768( C3766 C3768 ) C3766_=_C3769( C3766 C3769 ) C3766_=_C3770( C3766 C3770 ) C3766_=_C3771( C3766 C3771 ) \nC3766_=_C3772( C3766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C3813_=_C3912( C3813 C3912 ) C3813_=_C3930( C3813 C3930 ) \nC3813_=_C3957( C3813 C3957 ) C3813_=_C3958( C3813 C3958 ) C3813_=_C3959( C3813 C3959 ) C3813_=_C3960( C3813 C3960 ) C3829_=_C3830( C3829 C3830 ) C3829_=_C3834( C3829 C3834 ) \nC3829_=_C3912( C3829 C3912 ) C3829_=_C3913( C3829 C3913 ) C3829_=_C3915( C3829 C3915 ) C3829_=_C3916( C3829 C3916 ) C3829_=_C3917( C3829 C3917 ) C3829_=_C3918( C3829 C3918 ) \nC3829_=_C3920( C3829 C3920 ) C3829_=_C3921( C3829 C3921 ) C3830_=_C3834( C3830 C3834 ) C3830_=_C3908( C3830 C3908 ) C3830_=_C3923( C3830 C3923 ) C3830_=_C3957( C3830 C3957 ) \nC3830_=_C3985( C3830 C3985 ) C3830_=_C3986( C3830 C3986 ) C3834_=_C3950( C3834 C3950 ) C3834_=_C3958( C3834 C3958 ) C3834_=_C3989( C3834 C3989 ) C3834_=_C4022( C3834 C4022 ) \nC3834_=_C4043( C3834 C4043 ) C3834_=_C4061( C3834 C4061 ) C3908_=_C3923( C3908 C3923 ) C3908_=_C3957( C3908 C3957 ) C3908_=_C3985( C3908 C3985 ) C3908_=_C3986( C3908 C3986 ) \nC3912_=_C3913( C3912 C3913 ) C3912_=_C3915( C3912 C3915 ) C3912_=_C3916( C3912 C3916 ) C3912_=_C3917( C3912 C3917 ) C3912_=_C3918( C3912 C3918 ) C3912_=_C3920( C3912 C3920 ) \nC3912_=_C3921( C3912 C3921 ) C3912_=_C3930( C3912 C3930 ) C3912_=_C3957( C3912 C3957 ) C3912_=_C3958( C3912 C3958 ) C3912_=_C3959( C3912 C3959 ) C3912_=_C3960( C3912 C3960 ) \nC3913_=_C3915( C3913 C3915 ) C3913_=_C3916( C3913 C3916 ) C3913_=_C3917( C3913 C3917 ) C3913_=_C3918( C3913 C3918 ) C3913_=_C3920( C3913 C3920 ) C3913_=_C3921( C3913 C3921 ) \nC3915_=_C3916( C3915 C3916 ) C3915_=_C3917( C3915 C3917 ) C3915_=_C3918( C3915 C3918 ) C3915_=_C3920( C3915 C3920 ) C3915_=_C3921( C3915 C3921 ) C3915_=_C3989( C3915 C3989 ) \nC3916_=_C3917( C3916 C3917 ) C3916_=_C3918( C3916 C3918 ) C3916_=_C3920( C3916 C3920 ) C3916_=_C3921( C3916 C3921 ) C3917_=_C3918( C3917 C3918 ) C3917_=_C3920( C3917 C3920 ) \nC3917_=_C3921( C3917 C3921 ) C3917_=_C4022( C3917 C4022 ) C3918_=_C3920( C3918 C3920 ) C3918_=_C3921( C3918 C3921 ) C3918_=_C4043( C3918 C4043 ) C3920_=_C3921( C3920 C3921 ) \nC3923_=_C3957( C3923 C3957 ) C3923_=_C3985( C3923 C3985 ) C3923_=_C3986( C3923 C3986 ) C3930_=_C3957( C3930 C3957 ) C3930_=_C3958( C3930 C3958 ) C3930_=_C3959( C3930 C3959 ) \nC3930_=_C3960( C3930 C3960 ) C3950_=_C3958( C3950 C3958 ) C3950_=_C3989( C3950 C3989 ) C3950_=_C4022( C3950 C4022 ) C3950_=_C4043( C3950 C4043 ) C3950_=_C4061( C3950 C4061 ) \nC3957_=_C3958( C3957 C3958 ) C3957_=_C3959( C3957 C3959 ) C3957_=_C3960( C3957 C3960 ) C3957_=_C3985( C3957 C3985 ) C3957_=_C3986( C3957 C3986 ) C3958_=_C3959( C3958 C3959 ) \nC3958_=_C3960( C3958 C3960 ) C3958_=_C3989( C3958 C3989 ) C3958_=_C4022( C3958 C4022 ) C3958_=_C4043( C3958 C4043 ) C3958_=_C4061( C3958 C4061 ) C3959_=_C3960( C3959 C3960 ) \nC3959_=_C4061( C3959 C4061 ) C3959_=_C4077( C3959 C4077 ) C3985_=_C3986( C3985 C3986 ) C3989_=_C4022( C3989 C4022 ) C3989_=_C4043( C3989 C4043 ) C3989_=_C4061( C3989 C4061 ) \nC4022_=_C4043( C4022 C4043 ) C4022_=_C4061( C4022 C4061 ) C4043_=_C4061( C4043 C4061 ) C4061_=_C4077( C4061 C4077 ) "];77-&gt;95[label="300: C0 C2 C3 C4 C6 \nC7 C8 C9 C10 C11 C12 \nC13 C14 C15 C16 C17 C18 \nC20 C21 C23 C26 C30 C43 \nC46 C47 C53 C71 C72 C73 \nC75 C76 C77 C78 C79 C80 \nC81 C82 C83 C84 C85 C86 \nC87 C88 C89 C90 C96 C108 \nC114 C119 C132 C136 C139 C142 \nC152 C153 C157 C162 C166 C177 \nC180 C182 C200 C202 C215 C222 \nC223 C224 C225 C226 C227 C229 \nC231 C233 C234 C249 C272 C296 \nC320 C329 C333 C341 C344 C349 \nC350 C353 C357 C392 C411 C462 \nC467 C469 C539 C637 C642 C646 \nC665 C674 C680 C686 C696 C814 \nC887 C888 C889 C890 C891 C892 \nC893 C895 C896 C897 C899 C900 \nC901 C902 C903 C904 C906 C968 \nC1009 C1015 C1090 C1091 C1161 C1231 \nC1234 C1235 C1236 C1237 C1238 C1240 \nC1241 C1242 C1243 C1245 C1246 C1247 \nC1248 C1250 C1253 C1254 C1318 C1322 \nC1324 C1327 C1347 C1359 C1364 C1368 \nC1415 C1444 C1450 C1459 C1567 C1568 \nC1588 C1592 C1614 C1705 C1710 C1716 \nC1722 C1723 C1725 C1726 C1727 C1728 \nC1731 C1732 C1736 C1738 C1739 C1740 \nC1741 C1742 C1779 C1792 C1813 C1816 \nC1892 C1906 C1912 C1926 C1927 C1982 \nC2065 C2083 C2184 C2186 C2188 C2189 \nC2190 C2191 C2193 C2194 C2195 C2199 \nC2201 C2251 C2252 C2350 C2389 C2495 \nC2603 C2610 C2616 C2723 C2740 C2772 \nC2793 C2871 C2985 C2987 C2988 C2993 \nC2994 C2996 C2997 C2998 C2999 C3030 \nC3063 C3081 C3095 C3102 C3151 C3159 \nC3187 C3193 C3195 C3246 C3256 C3286 \nC3292 C3296 C3300 C3311 C3322 C3329 \nC3330 C3334 C3336 C3338 C3351 C3381 \nC3383 C3441 C3466 C3488 C3492 C3496 \nC3512 C3513 C3519 C3552 C3554 C3567 \nC3598 C3629 C3630 C3631 C3632 C3633 \nC3634 C3635 C3690 C3696 C3764 C3765 \nC3766 C3767 C3768 C3769 C3770 C3771 \nC3772 C3813 C3829 C3830 C3834 C3908 \nC3913 C3915 C3916 C3917 C3918 C3920 \nC3921 C3923 C3930 C3950 C3959 C3960 \nC3985 C3986 C3989 C4022 C4043 C4061 \nC4077 \n2962: C0_=_C2 ,C0_=_C3 ,C0_=_C4 ,C0_=_C6 ,C0_=_C7 ,\nC0_=_C8 ,C0_=_C9 ,C0_=_C10 ,C0_=_C11 ,C0_=_C12 ,C0_=_C13 ,\nC0_=_C14 ,C0_=_C15 ,C0_=_C16 ,C0_=_C17 ,C0_=_C18 ,C0_=_C20 ,\nC0_=_C21 ,C0_=_C23 ,C0_=_C26 ,C0_=_C30 ,C0_=_C43 ,C0_=_C46 ,\nC2_=_C3 ,C2_=_C4 ,C2_=_C6 ,C2_=_C7 ,C2_=_C8 ,C2_=_C9 ,\nC2_=_C10 ,C2_=_C11 ,C2_=_C12 ,C2_=_C13 ,C2_=_C14 ,C2_=_C15 ,\nC2_=_C16 ,C2_=_C17 ,C2_=_C18 ,C2_=_C20 ,C2_=_C21 ,C2_=_C23 ,\nC2_=_C142 ,C2_=_C152 ,C2_=_C153 ,C2_=_C157 ,C2_=_C162 ,C3_=_C4 ,\nC3_=_C6 ,C3_=_C7 ,C3_=_C8 ,C3_=_C9 ,C3_=_C10 ,C3_=_C11 ,\nC3_=_C12 ,C3_=_C13 ,C3_=_C14 ,C3_=_C15 ,C3_=_C16 ,C3_=_C17 ,\nC3_=_C18 ,C3_=_C20 ,C3_=_C21 ,C3_=_C23 ,C3_=_C71 ,C3_=_C166 ,\nC3_=_C177 ,C3_=_C180 ,C4_=_C6 ,C4_=_C7 ,C4_=_C8 ,C4_=_C9 ,\nC4_=_C10 ,C4_=_C11 ,C4_=_C12 ,C4_=_C13 ,C4_=_C14 ,C4_=_C15 ,\nC4_=_C16 ,C4_=_C17 ,C4_=_C18 ,C4_=_C20 ,C4_=_C21 ,C4_=_C23 ,\nC4_=_C72 ,C4_=_C182 ,C4_=_C200 ,C6_=_C7 ,C6_=_C8 ,C6_=_C9 ,\nC6_=_C10 ,C6_=_C11 ,C6_=_C12 ,C6_=_C13 ,C6_=_C14 ,C6_=_C15 ,\nC6_=_C16 ,C6_=_C17 ,C6_=_C18 ,C6_=_C20 ,C6_=_C21 ,C6_=_C23 ,\nC6_=_C75 ,C6_=_C272 ,C7_=_C8 ,C7_=_C9 ,C7_=_C10 ,C7_=_C11 ,\nC7_=_C12 ,C7_=_C13 ,C7_=_C14 ,C7_=_C15 ,C7_=_C16 ,C7_=_C17 ,\nC7_=_C18 ,C7_=_C20 ,C7_=_C21 ,C7_=_C23 ,C7_=_C76 ,C7_=_C222 ,\nC8_=_C9 ,C8_=_C10 ,C8_=_C11 ,C8_=_C12 ,C8_=_C13 ,C8_=_C14 ,\nC8_=_C15 ,C8_=_C16 ,C8_=_C17 ,C8_=_C18 ,C8_=_C20 ,C8_=_C21 ,\nC8_=_C23 ,C8_=_C77 ,C8_=_C320 ,C9_=_C10 ,C9_=_C11 ,C9_=_C12 ,\nC9_=_C13 ,C9_=_C14 ,C9_=_C15 ,C9_=_C16 ,C9_=_C17 ,C9_=_C18 ,\nC9_=_C20 ,C9_=_C21 ,C9_=_C23 ,C9_=_C79 ,C9_=_C224 ,C9_=_C341 ,\nC9_=_C344 ,C10_=_C11 ,C10_=_C12 ,C10_=_C13 ,C10_=_C14 ,C10_=_C15 ,\nC10_=_C16 ,C10_=_C17 ,C10_=_C18 ,C10_=_C20 ,C10_=_C21 ,C10_=_C23 ,\nC10_=_C80 ,C10_=_C225 ,C10_=_C349 ,C10_=_C350 ,C10_=_C353 ,C10_=_C357 ,\nC11_=_C12 ,C11_=_C13 ,C11_=_C14 ,C11_=_C15 ,C11_=_C16 ,C11_=_C17 ,\nC11_=_C18 ,C11_=_C20 ,C11_=_C21 ,C11_=_C23 ,C11_=_C226 ,C11_=_C665 ,\nC11_=_C674 ,C11_=_C680 ,C12_=_C13 ,C12_=_C14 ,C12_=_C15 ,C12_=_C16 ,\nC12_=_C17 ,C12_=_C18 ,C12_=_C20 ,C12_=_C21 ,C12_=_C23 ,C12_=_C81 ,\nC13_=_C14 ,C13_=_C15 ,C13_=_C16 ,C13_=_C17 ,C13_=_C18 ,C13_=_C20 ,\nC13_=_C21 ,C13_=_C23 ,C13_=_C82 ,C14_=_C15 ,C14_=_C16 ,C14_=_C17 ,\nC14_=_C18 ,C14_=_C20 ,C14_=_C21 ,C14_=_C23 ,C14_=_C83 ,C14_=_C1779 ,\nC15_=_C16 ,C15_=_C17 ,C15_=_C18 ,C15_=_C20 ,C15_=_C21 ,C15_=_C23 ,\nC15_=_C84 ,C15_=_C1813 ,C15_=_C1816 ,C16_=_C17 ,C16_=_C18 ,C16_=_C20 ,\nC16_=_C21 ,C16_=_C23 ,C16_=_C227 ,C16_=_C1892 ,C16_=_C1906 ,C16_=_C1912 ,\nC17_=_C18 ,C17_=_C20 ,C17_=_C21 ,C17_=_C23 ,C17_=_C85 ,C18_=_C20 ,\nC18_=_C21 ,C18_=_C23 ,C18_=_C86 ,C20_=_C21 ,C20_=_C23 ,C20_=_C87 ,\nC20_=_C3030 ,C21_=_C23 ,C21_=_C229 ,C21_=_C2189 ,C21_=_C3488 ,C21_=_C3492 ,\nC21_=_C3496 ,C23_=_C88 ,C26_=_C30 ,C26_=_C43 ,C26_=_C46 ,C26_=_C47 ,\nC26_=_C71 ,C26_=_C72 ,C26_=_C73 ,C26_=_C75 ,C26_=_C76 ,C26_=_C77 ,\nC26_=_C78 ,C26_=_C79 ,C26_=_C80 ,C26_=_C81 ,C26_=_C82 ,C26_=_C83 ,\nC26_=_C84 ,C26_=_C85 ,C26_=_C86 ,C26_=_C87 ,C26_=_C88 ,C26_=_C89 ,\nC26_=_C90 ,C30_=_C43 ,C30_=_C46 ,C30_=_C53 ,C30_=_C96 ,C30_=_C119 ,\nC30_=_C142 ,C30_=_C166 ,C30_=_C182 ,C30_=_C202 ,C30_=_C222 ,C30_=_C223 ,\nC30_=_C224 ,C30_=_C225 ,C30_=_C226 ,C30_=_C227 ,C30_=_C229 ,C30_=_C231 ,\nC30_=_C233 ,C30_=_C234 ,C43_=_C46 ,C43_=_C108 ,C43_=_C136 ,C43_=_C177 ,\nC43_=_C329 ,C43_=_C341 ,C43_=_C1009 ,C43_=_C1444 ,C43_=_C1926 ,C43_=_C2065 ,\nC43_=_C2083 ,C43_=_C3081 ,C43_=_C3193 ,C43_=_C3813 ,C43_=_C3930 ,C43_=_C3959 ,\nC43_=_C3960 ,C46_=_C114 ,C46_=_C139 ,C46_=_C162 ,C46_=_C180 ,C46_=_C200 ,\nC46_=_C272 ,C46_=_C320 ,C46_=_C333 ,C46_=_C344 ,C46_=_C357 ,C46_=_C680 ,\nC46_=_C1779 ,C46_=_C1816 ,C46_=_C1912 ,C46_=_C3030 ,C46_=_C3496 ,C46_=_C4077 ,\nC47_=_C53 ,C47_=_C71 ,C47_=_C72 ,C47_=_C73 ,C47_=_C75 ,C47_=_C76 ,\nC47_=_C77 ,C47_=_C78 ,C47_=_C79 ,C47_=_C80 ,C47_=_C81 ,C47_=_C82 ,\nC47_=_C83 ,C47_=_C84 ,C47_=_C85 ,C47_=_C86 ,C47_=_C87 ,C47_=_C88 ,\nC47_=_C89 ,C47_=_C90 ,C53_=_C96 ,C53_=_C119 ,C53_=_C142 ,C53_=_C166 ,\nC53_=_C182 ,C53_=_C202 ,C53_=_C222 ,C53_=_C223 ,C53_=_C224 ,C53_=_C225 ,\nC53_=_C226 ,C53_=_C227 ,C53_=_C229 ,C53_=_C231 ,C53_=_C233 ,C53_=_C234 ,\nC71_=_C72 ,C71_=_C73 ,C71_=_C75 ,C71_=_C76 ,C71_=_C77 ,C71_=_C78 ,\nC71_=_C79 ,C71_=_C80 ,C71_=_C81 ,C71_=_C82 ,C71_=_C83 ,C71_=_C84 ,\nC71_=_C85 ,C71_=_C86</w:t>
      </w:r>
    </w:p>
    <w:p>
      <w:pPr>
        <w:pStyle w:val="PreformattedText"/>
        <w:bidi w:val="0"/>
        <w:spacing w:before="0" w:after="0"/>
        <w:jc w:val="left"/>
        <w:rPr/>
      </w:pPr>
      <w:r>
        <w:rPr/>
        <w:t xml:space="preserve"> </w:t>
      </w:r>
      <w:r>
        <w:rPr/>
        <w:t>,C71_=_C87 ,C71_=_C88 ,C71_=_C89 ,C71_=_C90 ,\nC71_=_C166 ,C71_=_C177 ,C71_=_C180 ,C72_=_C73 ,C72_=_C75 ,C72_=_C76 ,\nC72_=_C77 ,C72_=_C78 ,C72_=_C79 ,C72_=_C80 ,C72_=_C81 ,C72_=_C82 ,\nC72_=_C83 ,C72_=_C84 ,C72_=_C85 ,C72_=_C86 ,C72_=_C87 ,C72_=_C88 ,\nC72_=_C89 ,C72_=_C90 ,C72_=_C182 ,C72_=_C200 ,C73_=_C75 ,C73_=_C76 ,\nC73_=_C77 ,C73_=_C78 ,C73_=_C79 ,C73_=_C80 ,C73_=_C81 ,C73_=_C82 ,\nC73_=_C83 ,C73_=_C84 ,C73_=_C85 ,C73_=_C86 ,C73_=_C87 ,C73_=_C88 ,\nC73_=_C89 ,C73_=_C90 ,C73_=_C202 ,C73_=_C215 ,C75_=_C76 ,C75_=_C77 ,\nC75_=_C78 ,C75_=_C79 ,C75_=_C80 ,C75_=_C81 ,C75_=_C82 ,C75_=_C83 ,\nC75_=_C84 ,C75_=_C85 ,C75_=_C86 ,C75_=_C87 ,C75_=_C88 ,C75_=_C89 ,\nC75_=_C90 ,C75_=_C272 ,C76_=_C77 ,C76_=_C78 ,C76_=_C79 ,C76_=_C80 ,\nC76_=_C81 ,C76_=_C82 ,C76_=_C83 ,C76_=_C84 ,C76_=_C85 ,C76_=_C86 ,\nC76_=_C87 ,C76_=_C88 ,C76_=_C89 ,C76_=_C90 ,C76_=_C222 ,C77_=_C78 ,\nC77_=_C79 ,C77_=_C80 ,C77_=_C81 ,C77_=_C82 ,C77_=_C83 ,C77_=_C84 ,\nC77_=_C85 ,C77_=_C86 ,C77_=_C87 ,C77_=_C88 ,C77_=_C89 ,C77_=_C90 ,\nC77_=_C320 ,C78_=_C79 ,C78_=_C80 ,C78_=_C81 ,C78_=_C82 ,C78_=_C83 ,\nC78_=_C84 ,C78_=_C85 ,C78_=_C86 ,C78_=_C87 ,C78_=_C88 ,C78_=_C89 ,\nC78_=_C90 ,C78_=_C223 ,C78_=_C329 ,C78_=_C333 ,C79_=_C80 ,C79_=_C81 ,\nC79_=_C82 ,C79_=_C83 ,C79_=_C84 ,C79_=_C85 ,C79_=_C86 ,C79_=_C87 ,\nC79_=_C88 ,C79_=_C89 ,C79_=_C90 ,C79_=_C224 ,C79_=_C341 ,C79_=_C344 ,\nC80_=_C81 ,C80_=_C82 ,C80_=_C83 ,C80_=_C84 ,C80_=_C85 ,C80_=_C86 ,\nC80_=_C87 ,C80_=_C88 ,C80_=_C89 ,C80_=_C90 ,C80_=_C225 ,C80_=_C349 ,\nC80_=_C350 ,C80_=_C353 ,C80_=_C357 ,C81_=_C82 ,C81_=_C83 ,C81_=_C84 ,\nC81_=_C85 ,C81_=_C86 ,C81_=_C87 ,C81_=_C88 ,C81_=_C89 ,C81_=_C90 ,\nC82_=_C83 ,C82_=_C84 ,C82_=_C85 ,C82_=_C86 ,C82_=_C87 ,C82_=_C88 ,\nC82_=_C89 ,C82_=_C90 ,C83_=_C84 ,C83_=_C85 ,C83_=_C86 ,C83_=_C87 ,\nC83_=_C88 ,C83_=_C89 ,C83_=_C90 ,C83_=_C1779 ,C84_=_C85 ,C84_=_C86 ,\nC84_=_C87 ,C84_=_C88 ,C84_=_C89 ,C84_=_C90 ,C84_=_C1813 ,C84_=_C1816 ,\nC85_=_C86 ,C85_=_C87 ,C85_=_C88 ,C85_=_C89 ,C85_=_C90 ,C86_=_C87 ,\nC86_=_C88 ,C86_=_C89 ,C86_=_C90 ,C87_=_C88 ,C87_=_C89 ,C87_=_C90 ,\nC87_=_C3030 ,C88_=_C89 ,C88_=_C90 ,C89_=_C90 ,C89_=_C231 ,C90_=_C233 ,\nC90_=_C3920 ,C96_=_C108 ,C96_=_C114 ,C96_=_C119 ,C96_=_C142 ,C96_=_C166 ,\nC96_=_C182 ,C96_=_C202 ,C96_=_C222 ,C96_=_C223 ,C96_=_C224 ,C96_=_C225 ,\nC96_=_C226 ,C96_=_C227 ,C96_=_C229 ,C96_=_C231 ,C96_=_C233 ,C96_=_C234 ,\nC108_=_C114 ,C108_=_C136 ,C108_=_C177 ,C108_=_C329 ,C108_=_C341 ,C108_=_C1009 ,\nC108_=_C1444 ,C108_=_C1926 ,C108_=_C2065 ,C108_=_C2083 ,C108_=_C3081 ,C108_=_C3193 ,\nC108_=_C3813 ,C108_=_C3930 ,C108_=_C3959 ,C108_=_C3960 ,C114_=_C139 ,C114_=_C162 ,\nC114_=_C180 ,C114_=_C200 ,C114_=_C272 ,C114_=_C320 ,C114_=_C333 ,C114_=_C344 ,\nC114_=_C357 ,C114_=_C680 ,C114_=_C1779 ,C114_=_C1816 ,C114_=_C1912 ,C114_=_C3030 ,\nC114_=_C3496 ,C114_=_C4077 ,C119_=_C132 ,C119_=_C136 ,C119_=_C139 ,C119_=_C142 ,\nC119_=_C166 ,C119_=_C182 ,C119_=_C202 ,C119_=_C222 ,C119_=_C223 ,C119_=_C224 ,\nC119_=_C225 ,C119_=_C226 ,C119_=_C227 ,C119_=_C229 ,C119_=_C231 ,C119_=_C233 ,\nC119_=_C234 ,C132_=_C136 ,C132_=_C139 ,C132_=_C153 ,C132_=_C215 ,C132_=_C249 ,\nC132_=_C296 ,C132_=_C350 ,C132_=_C392 ,C132_=_C642 ,C132_=_C1322 ,C132_=_C1364 ,\nC132_=_C1588 ,C132_=_C1710 ,C132_=_C3296 ,C132_=_C3329 ,C132_=_C3330 ,C132_=_C3334 ,\nC132_=_C3336 ,C132_=_C3338 ,C136_=_C139 ,C136_=_C177 ,C136_=_C329 ,C136_=_C341 ,\nC136_=_C1009 ,C136_=_C1444 ,C136_=_C1926 ,C136_=_C2065 ,C136_=_C2083 ,C136_=_C3081 ,\nC136_=_C3193 ,C136_=_C3813 ,C136_=_C3930 ,C136_=_C3959 ,C136_=_C3960 ,C139_=_C162 ,\nC139_=_C180 ,C139_=_C200 ,C139_=_C272 ,C139_=_C320 ,C139_=_C333 ,C139_=_C344 ,\nC139_=_C357 ,C139_=_C680 ,C139_=_C1779 ,C139_=_C1816 ,C139_=_C1912 ,C139_=_C3030 ,\nC139_=_C3496 ,C139_=_C4077 ,C142_=_C152 ,C142_=_C153 ,C142_=_C157 ,C142_=_C162 ,\nC142_=_C166 ,C142_=_C182 ,C142_=_C202 ,C142_=_C222 ,C142_=_C223 ,C142_=_C224 ,\nC142_=_C225 ,C142_=_C226 ,C142_=_C227 ,C142_=_C229 ,C142_=_C231 ,C142_=_C233 ,\nC142_=_C234 ,C152_=_C153 ,C152_=_C157 ,C152_=_C162 ,C152_=_C349 ,C152_=_C665 ,\nC152_=_C1892 ,C152_=_C2184 ,C152_=_C2186 ,C152_=_C2188 ,C152_=_C2189 ,C152_=_C2190 ,\nC152_=_C2191 ,C152_=_C2193 ,C152_=_C2194 ,C152_=_C2195 ,C152_=_C2199 ,C152_=_C2201 ,\nC153_=_C157 ,C153_=_C162 ,C153_=_C215 ,C153_=_C249 ,C153_=_C296 ,C153_=_C350 ,\nC153_=_C392 ,C153_=_C642 ,C153_=_C1322 ,C153_=_C1364 ,C153_=_C1588 ,C153_=_C1710 ,\nC153_=_C3296 ,C153_=_C3329 ,C153_=_C3330 ,C153_=_C3334 ,C153_=_C3336 ,C153_=_C3338 ,\nC157_=_C162 ,C157_=_C353 ,C157_=_C674 ,C157_=_C1161 ,C157_=_C1567 ,C157_=_C1906 ,\nC157_=_C2251 ,C157_=_C2389 ,C157_=_C2603 ,C157_=_C3159 ,C157_=_C3187 ,C157_=_C3381 ,\nC157_=_C3488 ,C157_=_C3512 ,C157_=_C3519 ,C157_=_C3552 ,C157_=_C3629 ,C157_=_C3630 ,\nC157_=_C3631 ,C157_=_C3632 ,C157_=_C3633 ,C157_=_C3634 ,C157_=_C3635 ,C162_=_C180 ,\nC162_=_C200 ,C162_=_C272 ,C162_=_C320 ,C162_=_C333 ,C162_=_C344 ,C162_=_C357 ,\nC162_=_C680 ,C162_=_C1779 ,C162_=_C1816 ,C162_=_C1912 ,C162_=_C3030 ,C162_=_C3496 ,\nC162_=_C4077 ,C166_=_C177 ,C166_=_C180 ,C166_=_C182 ,C166_=_C202 ,C166_=_C222 ,\nC166_=_C223 ,C166_=_C224 ,C166_=_C225 ,C166_=_C226 ,C166_=_C227 ,C166_=_C229 ,\nC166_=_C231 ,C166_=_C233 ,C166_=_C234 ,C177_=_C180 ,C177_=_C329 ,C177_=_C341 ,\nC177_=_C1009 ,C177_=_C1444 ,C177_=_C1926 ,C177_=_C2065 ,C177_=_C2083 ,C177_=_C3081 ,\nC177_=_C3193 ,C177_=_C3813 ,C177_=_C3930 ,C177_=_C3959 ,C177_=_C3960 ,C180_=_C200 ,\nC180_=_C272 ,C180_=_C320 ,C180_=_C333 ,C180_=_C344 ,C180_=_C357 ,C180_=_C680 ,\nC180_=_C1779 ,C180_=_C1816 ,C180_=_C1912 ,C180_=_C3030 ,C180_=_C3496 ,C180_=_C4077 ,\nC182_=_C200 ,C182_=_C202 ,C182_=_C222 ,C182_=_C223 ,C182_=_C224 ,C182_=_C225 ,\nC182_=_C226 ,C182_=_C227 ,C182_=_C229 ,C182_=_C231 ,C182_=_C233 ,C182_=_C234 ,\nC200_=_C272 ,C200_=_C320 ,C200_=_C333 ,C200_=_C344 ,C200_=_C357 ,C200_=_C680 ,\nC200_=_C1779 ,C200_=_C1816 ,C200_=_C1912 ,C200_=_C3030 ,C200_=_C3496 ,C200_=_C4077 ,\nC202_=_C215 ,C202_=_C222 ,C202_=_C223 ,C202_=_C224 ,C202_=_C225 ,C202_=_C226 ,\nC202_=_C227 ,C202_=_C229 ,C202_=_C231 ,C202_=_C233 ,C202_=_C234 ,C215_=_C249 ,\nC215_=_C296 ,C215_=_C350 ,C215_=_C392 ,C215_=_C642 ,C215_=_C1322 ,C215_=_C1364 ,\nC215_=_C1588 ,C215_=_C1710 ,C215_=_C3296 ,C215_=_C3329 ,C215_=_C3330 ,C215_=_C3334 ,\nC215_=_C3336 ,C215_=_C3338 ,C222_=_C223 ,C222_=_C224 ,C222_=_C225 ,C222_=_C226 ,\nC222_=_C227 ,C222_=_C229 ,C222_=_C231 ,C222_=_C233 ,C222_=_C234 ,C223_=_C224 ,\nC223_=_C225 ,C223_=_C226 ,C223_=_C227 ,C223_=_C229 ,C223_=_C231 ,C223_=_C233 ,\nC223_=_C234 ,C223_=_C329 ,C223_=_C333 ,C224_=_C225 ,C224_=_C226 ,C224_=_C227 ,\nC224_=_C229 ,C224_=_C231 ,C224_=_C233 ,C224_=_C234 ,C224_=_C341 ,C224_=_C344 ,\nC225_=_C226 ,C225_=_C227 ,C225_=_C229 ,C225_=_C231 ,C225_=_C233 ,C225_=_C234 ,\nC225_=_C349 ,C225_=_C350 ,C225_=_C353 ,C225_=_C357 ,C226_=_C227 ,C226_=_C229 ,\nC226_=_C231 ,C226_=_C233 ,C226_=_C234 ,C226_=_C665 ,C226_=_C674 ,C226_=_C680 ,\nC227_=_C229 ,C227_=_C231 ,C227_=_C233 ,C227_=_C234 ,C227_=_C1892 ,C227_=_C1906 ,\nC227_=_C1912 ,C229_=_C231 ,C229_=_C233 ,C229_=_C234 ,C229_=_C2189 ,C229_=_C3488 ,\nC229_=_C3492 ,C229_=_C3496 ,C231_=_C233 ,C231_=_C234 ,C233_=_C234 ,C233_=_C3920 ,\nC234_=_C3959 ,C234_=_C4061 ,C234_=_C4077 ,C249_=_C296 ,C249_=_C350 ,C249_=_C392 ,\nC249_=_C642 ,C249_=_C1322 ,C249_=_C1364 ,C249_=_C1588 ,C249_=_C1710 ,C249_=_C3296 ,\nC249_=_C3329 ,C249_=_C3330 ,C249_=_C3334 ,C249_=_C3336 ,C249_=_C3338 ,C272_=_C320 ,\nC272_=_C333 ,C272_=_C344 ,C272_=_C357 ,C272_=_C680 ,C272_=_C1779 ,C272_=_C1816 ,\nC272_=_C1912 ,C272_=_C3030 ,C272_=_C3496 ,C272_=_C4077 ,C296_=_C350 ,C296_=_C392 ,\nC296_=_C642 ,C296_=_C1322 ,C296_=_C1364 ,C296_=_C1588 ,C296_=_C1710 ,C296_=_C3296 ,\nC296_=_C3329 ,C296_=_C3330 ,C296_=_C3334 ,C296_=_C3336 ,C296_=_C3338 ,C320_=_C333 ,\nC320_=_C344 ,C320_=_C357 ,C320_=_C680 ,C320_=_C1779 ,C320_=_C1816 ,C320_=_C1912 ,\nC320_=_C3030 ,C320_=_C3496 ,C320_=_C4077 ,C329_=_C333 ,C329_=_C341 ,C329_=_C1009 ,\nC329_=_C1444 ,C329_=_C1926 ,C329_=_C2065 ,C329_=_C2083 ,C329_=_C3081 ,C329_=_C3193 ,\nC329_=_C3813 ,C329_=_C3930 ,C329_=_C3959 ,C329_=_C3960 ,C333_=_C344 ,C333_=_C357 ,\nC333_=_C680 ,C333_=_C1779 ,C333_=_C1816 ,C333_=_C1912 ,C333_=_C3030 ,C333_=_C3496 ,\nC333_=_C4077 ,C341_=_C344 ,C341_=_C1009 ,C341_=_C1444 ,C341_=_C1926 ,C341_=_C2065 ,\nC341_=_C2083 ,C341_=_C3081 ,C341_=_C3193 ,C341_=_C3813 ,C341_=_C3930 ,C341_=_C3959 ,\nC341_=_C3960 ,C344_=_C357 ,C344_=_C680 ,C344_=_C1779 ,C344_=_C1816 ,C344_=_C1912 ,\nC344_=_C3030 ,C344_=_C3496 ,C344_=_C4077 ,C349_=_C350 ,C349_=_C353 ,C349_=_C357 ,\nC349_=_C665 ,C349_=_C1892 ,C349_=_C2184 ,C349_=_C2186 ,C349_=_C2188 ,C349_=_C2189 ,\nC349_=_C2190 ,C349_=_C2191 ,C349_=_C2193 ,C349_=_C2194 ,C349_=_C2195 ,C349_=_C2199 ,\nC349_=_C2201 ,C350_=_C353 ,C350_=_C357 ,C350_=_C392 ,C350_=_C642 ,C350_=_C1322 ,\nC350_=_C1364 ,C350_=_C1588 ,C350_=_C1710 ,C350_=_C3296 ,C350_=_C3329 ,C350_=_C3330 ,\nC350_=_C3334 ,C350_=_C3336 ,C350_=_C3338 ,C353_=_C357 ,C353_=_C674 ,C353_=_C1161 ,\nC353_=_C1567 ,C353_=_C1906 ,C353_=_C2251 ,C353_=_C2389 ,C353_=_C2603 ,C353_=_C3159 ,\nC353_=_C3187 ,C353_=_C3381 ,C353_=_C3488 ,C353_=_C3512 ,C353_=_C3519 ,C353_=_C3552 ,\nC353_=_C3629 ,C353_=_C3630 ,C353_=_C3631 ,C353_=_C3632 ,C353_=_C3633 ,C353_=_C3634 ,\nC353_=_C3635 ,C357_=_C680 ,C357_=_C1779 ,C357_=_C1816 ,C357_=_C1912 ,C357_=_C3030 ,\nC357_=_C3496 ,C357_=_C4077 ,C392_=_C642 ,C392_=_C1322 ,C392_=_C1364 ,C392_=_C1588 ,\nC392_=_C1710 ,C392_=_C3296 ,C392_=_C3329 ,C392_=_C3330 ,C392_=_C3334 ,C392_=_C3336 ,\nC392_=_C3338 ,C411_=_C469 ,C411_=_C1231 ,C411_=_C1234 ,C411_=_C1235 ,C411_=_C1236 ,\nC411_=_C1237 ,C411_=_C1238 ,C411_=_C1240 ,C411_=_C1241 ,C411_=_C1242 ,C411_=_C1243 ,\nC411_=_C1245 ,C411_=_C1246 ,C411_=_C1247 ,C411_=_C1248 ,C411_=_C1250 ,C411_=_C1253 ,\nC411_=_C1254 ,C462_=_C539 ,C462_=_C1090 ,C462_=_C1327 ,C462_=_C1415 ,C462_=_C1614 ,\nC462_=_C1927 ,C462_=_C2495 ,C462_=_C3151 ,C462_=_C3195 ,C462_=_C3311 ,C462_=_C3466 ,\nC462_=_C3567 ,C462_=_C3830 ,C462_=_C3908 ,C462_=_C3923 ,C462_=_C3985 ,C462_=_C3986 ,\nC467_=_C469 ,C467_=_C814 ,C467_=_C887 ,C467_=_C888 ,C467_=_C889 ,C467_=_C890</w:t>
      </w:r>
    </w:p>
    <w:p>
      <w:pPr>
        <w:pStyle w:val="PreformattedText"/>
        <w:bidi w:val="0"/>
        <w:spacing w:before="0" w:after="0"/>
        <w:jc w:val="left"/>
        <w:rPr/>
      </w:pPr>
      <w:r>
        <w:rPr/>
        <w:t xml:space="preserve"> </w:t>
      </w:r>
      <w:r>
        <w:rPr/>
        <w:t>,\nC467_=_C891 ,C467_=_C892 ,C467_=_C893 ,C467_=_C895 ,C467_=_C896 ,C467_=_C897 ,\nC467_=_C899 ,C467_=_C900 ,C467_=_C901 ,C467_=_C902 ,C467_=_C903 ,C467_=_C904 ,\nC467_=_C906 ,C469_=_C1231 ,C469_=_C1234 ,C469_=_C1235 ,C469_=_C1236 ,C469_=_C1237 ,\nC469_=_C1238 ,C469_=_C1240 ,C469_=_C1241 ,C469_=_C1242 ,C469_=_C1243 ,C469_=_C1245 ,\nC469_=_C1246 ,C469_=_C1247 ,C469_=_C1248 ,C469_=_C1250 ,C469_=_C1253 ,C469_=_C1254 ,\nC539_=_C1090 ,C539_=_C1327 ,C539_=_C1415 ,C539_=_C1614 ,C539_=_C1927 ,C539_=_C2495 ,\nC539_=_C3151 ,C539_=_C3195 ,C539_=_C3311 ,C539_=_C3466 ,C539_=_C3567 ,C539_=_C3830 ,\nC539_=_C3908 ,C539_=_C3923 ,C539_=_C3985 ,C539_=_C3986 ,C637_=_C642 ,C637_=_C646 ,\nC637_=_C696 ,C637_=_C1318 ,C637_=_C1359 ,C637_=_C1459 ,C637_=_C1705 ,C637_=_C2350 ,\nC637_=_C2985 ,C637_=_C2987 ,C637_=_C2988 ,C637_=_C2993 ,C637_=_C2994 ,C637_=_C2996 ,\nC637_=_C2997 ,C637_=_C2998 ,C637_=_C2999 ,C642_=_C646 ,C642_=_C1322 ,C642_=_C1364 ,\nC642_=_C1588 ,C642_=_C1710 ,C642_=_C3296 ,C642_=_C3329 ,C642_=_C3330 ,C642_=_C3334 ,\nC642_=_C3336 ,C642_=_C3338 ,C646_=_C1324 ,C646_=_C1368 ,C646_=_C1568 ,C646_=_C1716 ,\nC646_=_C1792 ,C646_=_C2252 ,C646_=_C2723 ,C646_=_C2772 ,C646_=_C2871 ,C646_=_C3063 ,\nC646_=_C3300 ,C646_=_C3383 ,C646_=_C3513 ,C646_=_C3554 ,C646_=_C3598 ,C646_=_C3764 ,\nC646_=_C3765 ,C646_=_C3766 ,C646_=_C3767 ,C646_=_C3768 ,C646_=_C3769 ,C646_=_C3770 ,\nC646_=_C3771 ,C646_=_C3772 ,C665_=_C674 ,C665_=_C680 ,C665_=_C1892 ,C665_=_C2184 ,\nC665_=_C2186 ,C665_=_C2188 ,C665_=_C2189 ,C665_=_C2190 ,C665_=_C2191 ,C665_=_C2193 ,\nC665_=_C2194 ,C665_=_C2195 ,C665_=_C2199 ,C665_=_C2201 ,C674_=_C680 ,C674_=_C1161 ,\nC674_=_C1567 ,C674_=_C1906 ,C674_=_C2251 ,C674_=_C2389 ,C674_=_C2603 ,C674_=_C3159 ,\nC674_=_C3187 ,C674_=_C3381 ,C674_=_C3488 ,C674_=_C3512 ,C674_=_C3519 ,C674_=_C3552 ,\nC674_=_C3629 ,C674_=_C3630 ,C674_=_C3631 ,C674_=_C3632 ,C674_=_C3633 ,C674_=_C3634 ,\nC674_=_C3635 ,C680_=_C1779 ,C680_=_C1816 ,C680_=_C1912 ,C680_=_C3030 ,C680_=_C3496 ,\nC680_=_C4077 ,C686_=_C696 ,C686_=_C968 ,C686_=_C1015 ,C686_=_C1450 ,C686_=_C1722 ,\nC686_=_C1723 ,C686_=_C1725 ,C686_=_C1726 ,C686_=_C1727 ,C686_=_C1728 ,C686_=_C1731 ,\nC686_=_C1732 ,C686_=_C1736 ,C686_=_C1738 ,C686_=_C1739 ,C686_=_C1740 ,C686_=_C1741 ,\nC686_=_C1742 ,C696_=_C1318 ,C696_=_C1359 ,C696_=_C1459 ,C696_=_C1705 ,C696_=_C2350 ,\nC696_=_C2985 ,C696_=_C2987 ,C696_=_C2988 ,C696_=_C2993 ,C696_=_C2994 ,C696_=_C2996 ,\nC696_=_C2997 ,C696_=_C2998 ,C696_=_C2999 ,C814_=_C887 ,C814_=_C888 ,C814_=_C889 ,\nC814_=_C890 ,C814_=_C891 ,C814_=_C892 ,C814_=_C893 ,C814_=_C895 ,C814_=_C896 ,\nC814_=_C897 ,C814_=_C899 ,C814_=_C900 ,C814_=_C901 ,C814_=_C902 ,C814_=_C903 ,\nC814_=_C904 ,C814_=_C906 ,C887_=_C888 ,C887_=_C889 ,C887_=_C890 ,C887_=_C891 ,\nC887_=_C892 ,C887_=_C893 ,C887_=_C895 ,C887_=_C896 ,C887_=_C897 ,C887_=_C899 ,\nC887_=_C900 ,C887_=_C901 ,C887_=_C902 ,C887_=_C903 ,C887_=_C904 ,C887_=_C906 ,\nC888_=_C889 ,C888_=_C890 ,C888_=_C891 ,C888_=_C892 ,C888_=_C893 ,C888_=_C895 ,\nC888_=_C896 ,C888_=_C897 ,C888_=_C899 ,C888_=_C900 ,C888_=_C901 ,C888_=_C902 ,\nC888_=_C903 ,C888_=_C904 ,C888_=_C906 ,C889_=_C890 ,C889_=_C891 ,C889_=_C892 ,\nC889_=_C893 ,C889_=_C895 ,C889_=_C896 ,C889_=_C897 ,C889_=_C899 ,C889_=_C900 ,\nC889_=_C901 ,C889_=_C902 ,C889_=_C903 ,C889_=_C904 ,C889_=_C906 ,C890_=_C891 ,\nC890_=_C892 ,C890_=_C893 ,C890_=_C895 ,C890_=_C896 ,C890_=_C897 ,C890_=_C899 ,\nC890_=_C900 ,C890_=_C901 ,C890_=_C902 ,C890_=_C903 ,C890_=_C904 ,C890_=_C906 ,\nC891_=_C892 ,C891_=_C893 ,C891_=_C895 ,C891_=_C896 ,C891_=_C897 ,C891_=_C899 ,\nC891_=_C900 ,C891_=_C901 ,C891_=_C902 ,C891_=_C903 ,C891_=_C904 ,C891_=_C906 ,\nC892_=_C893 ,C892_=_C895 ,C892_=_C896 ,C892_=_C897 ,C892_=_C899 ,C892_=_C900 ,\nC892_=_C901 ,C892_=_C902 ,C892_=_C903 ,C892_=_C904 ,C892_=_C906 ,C893_=_C895 ,\nC893_=_C896 ,C893_=_C897 ,C893_=_C899 ,C893_=_C900 ,C893_=_C901 ,C893_=_C902 ,\nC893_=_C903 ,C893_=_C904 ,C893_=_C906 ,C893_=_C2772 ,C895_=_C896 ,C895_=_C897 ,\nC895_=_C899 ,C895_=_C900 ,C895_=_C901 ,C895_=_C902 ,C895_=_C903 ,C895_=_C904 ,\nC895_=_C906 ,C895_=_C1240 ,C896_=_C897 ,C896_=_C899 ,C896_=_C900 ,C896_=_C901 ,\nC896_=_C902 ,C896_=_C903 ,C896_=_C904 ,C896_=_C906 ,C897_=_C899 ,C897_=_C900 ,\nC897_=_C901 ,C897_=_C902 ,C897_=_C903 ,C897_=_C904 ,C897_=_C906 ,C897_=_C3246 ,\nC899_=_C900 ,C899_=_C901 ,C899_=_C902 ,C899_=_C903 ,C899_=_C904 ,C899_=_C906 ,\nC899_=_C3381 ,C899_=_C3383 ,C900_=_C901 ,C900_=_C902 ,C900_=_C903 ,C900_=_C904 ,\nC900_=_C906 ,C900_=_C3512 ,C900_=_C3513 ,C901_=_C902 ,C901_=_C903 ,C901_=_C904 ,\nC901_=_C906 ,C901_=_C3552 ,C901_=_C3554 ,C902_=_C903 ,C902_=_C904 ,C902_=_C906 ,\nC902_=_C3567 ,C903_=_C904 ,C903_=_C906 ,C904_=_C906 ,C968_=_C1015 ,C968_=_C1450 ,\nC968_=_C1722 ,C968_=_C1723 ,C968_=_C1725 ,C968_=_C1726 ,C968_=_C1727 ,C968_=_C1728 ,\nC968_=_C1731 ,C968_=_C1732 ,C968_=_C1736 ,C968_=_C1738 ,C968_=_C1739 ,C968_=_C1740 ,\nC968_=_C1741 ,C968_=_C1742 ,C1009_=_C1444 ,C1009_=_C1926 ,C1009_=_C2065 ,C1009_=_C2083 ,\nC1009_=_C3081 ,C1009_=_C3193 ,C1009_=_C3813 ,C1009_=_C3930 ,C1009_=_C3959 ,C1009_=_C3960 ,\nC1015_=_C1450 ,C1015_=_C1722 ,C1015_=_C1723 ,C1015_=_C1725 ,C1015_=_C1726 ,C1015_=_C1727 ,\nC1015_=_C1728 ,C1015_=_C1731 ,C1015_=_C1732 ,C1015_=_C1736 ,C1015_=_C1738 ,C1015_=_C1739 ,\nC1015_=_C1740 ,C1015_=_C1741 ,C1015_=_C1742 ,C1090_=_C1091 ,C1090_=_C1327 ,C1090_=_C1415 ,\nC1090_=_C1614 ,C1090_=_C1927 ,C1090_=_C2495 ,C1090_=_C3151 ,C1090_=_C3195 ,C1090_=_C3311 ,\nC1090_=_C3466 ,C1090_=_C3567 ,C1090_=_C3830 ,C1090_=_C3908 ,C1090_=_C3923 ,C1090_=_C3985 ,\nC1090_=_C3986 ,C1091_=_C1347 ,C1091_=_C1813 ,C1091_=_C1982 ,C1091_=_C2616 ,C1091_=_C3102 ,\nC1091_=_C3246 ,C1091_=_C3292 ,C1091_=_C3441 ,C1091_=_C3492 ,C1091_=_C3696 ,C1091_=_C3834 ,\nC1091_=_C3950 ,C1091_=_C3989 ,C1091_=_C4022 ,C1091_=_C4043 ,C1091_=_C4061 ,C1161_=_C1567 ,\nC1161_=_C1906 ,C1161_=_C2251 ,C1161_=_C2389 ,C1161_=_C2603 ,C1161_=_C3159 ,C1161_=_C3187 ,\nC1161_=_C3381 ,C1161_=_C3488 ,C1161_=_C3512 ,C1161_=_C3519 ,C1161_=_C3552 ,C1161_=_C3629 ,\nC1161_=_C3630 ,C1161_=_C3631 ,C1161_=_C3632 ,C1161_=_C3633 ,C1161_=_C3634 ,C1161_=_C3635 ,\nC1231_=_C1234 ,C1231_=_C1235 ,C1231_=_C1236 ,C1231_=_C1237 ,C1231_=_C1238 ,C1231_=_C1240 ,\nC1231_=_C1241 ,C1231_=_C1242 ,C1231_=_C1243 ,C1231_=_C1245 ,C1231_=_C1246 ,C1231_=_C1247 ,\nC1231_=_C1248 ,C1231_=_C1250 ,C1231_=_C1253 ,C1231_=_C1254 ,C1234_=_C1235 ,C1234_=_C1236 ,\nC1234_=_C1237 ,C1234_=_C1238 ,C1234_=_C1240 ,C1234_=_C1241 ,C1234_=_C1242 ,C1234_=_C1243 ,\nC1234_=_C1245 ,C1234_=_C1246 ,C1234_=_C1247 ,C1234_=_C1248 ,C1234_=_C1250 ,C1234_=_C1253 ,\nC1234_=_C1254 ,C1235_=_C1236 ,C1235_=_C1237 ,C1235_=_C1238 ,C1235_=_C1240 ,C1235_=_C1241 ,\nC1235_=_C1242 ,C1235_=_C1243 ,C1235_=_C1245 ,C1235_=_C1246 ,C1235_=_C1247 ,C1235_=_C1248 ,\nC1235_=_C1250 ,C1235_=_C1253 ,C1235_=_C1254 ,C1236_=_C1237 ,C1236_=_C1238 ,C1236_=_C1240 ,\nC1236_=_C1241 ,C1236_=_C1242 ,C1236_=_C1243 ,C1236_=_C1245 ,C1236_=_C1246 ,C1236_=_C1247 ,\nC1236_=_C1248 ,C1236_=_C1250 ,C1236_=_C1253 ,C1236_=_C1254 ,C1237_=_C1238 ,C1237_=_C1240 ,\nC1237_=_C1241 ,C1237_=_C1242 ,C1237_=_C1243 ,C1237_=_C1245 ,C1237_=_C1246 ,C1237_=_C1247 ,\nC1237_=_C1248 ,C1237_=_C1250 ,C1237_=_C1253 ,C1237_=_C1254 ,C1238_=_C1240 ,C1238_=_C1241 ,\nC1238_=_C1242 ,C1238_=_C1243 ,C1238_=_C1245 ,C1238_=_C1246 ,C1238_=_C1247 ,C1238_=_C1248 ,\nC1238_=_C1250 ,C1238_=_C1253 ,C1238_=_C1254 ,C1240_=_C1241 ,C1240_=_C1242 ,C1240_=_C1243 ,\nC1240_=_C1245 ,C1240_=_C1246 ,C1240_=_C1247 ,C1240_=_C1248 ,C1240_=_C1250 ,C1240_=_C1253 ,\nC1240_=_C1254 ,C1241_=_C1242 ,C1241_=_C1243 ,C1241_=_C1245 ,C1241_=_C1246 ,C1241_=_C1247 ,\nC1241_=_C1248 ,C1241_=_C1250 ,C1241_=_C1253 ,C1241_=_C1254 ,C1242_=_C1243 ,C1242_=_C1245 ,\nC1242_=_C1246 ,C1242_=_C1247 ,C1242_=_C1248 ,C1242_=_C1250 ,C1242_=_C1253 ,C1242_=_C1254 ,\nC1242_=_C2985 ,C1242_=_C3296 ,C1242_=_C3300 ,C1243_=_C1245 ,C1243_=_C1246 ,C1243_=_C1247 ,\nC1243_=_C1248 ,C1243_=_C1250 ,C1243_=_C1253 ,C1243_=_C1254 ,C1243_=_C3311 ,C1245_=_C1246 ,\nC1245_=_C1247 ,C1245_=_C1248 ,C1245_=_C1250 ,C1245_=_C1253 ,C1245_=_C1254 ,C1246_=_C1247 ,\nC1246_=_C1248 ,C1246_=_C1250 ,C1246_=_C1253 ,C1246_=_C1254 ,C1247_=_C1248 ,C1247_=_C1250 ,\nC1247_=_C1253 ,C1247_=_C1254 ,C1248_=_C1250 ,C1248_=_C1253 ,C1248_=_C1254 ,C1250_=_C1253 ,\nC1250_=_C1254 ,C1253_=_C1254 ,C1253_=_C3916 ,C1318_=_C1322 ,C1318_=_C1324 ,C1318_=_C1327 ,\nC1318_=_C1359 ,C1318_=_C1459 ,C1318_=_C1705 ,C1318_=_C2350 ,C1318_=_C2985 ,C1318_=_C2987 ,\nC1318_=_C2988 ,C1318_=_C2993 ,C1318_=_C2994 ,C1318_=_C2996 ,C1318_=_C2997 ,C1318_=_C2998 ,\nC1318_=_C2999 ,C1322_=_C1324 ,C1322_=_C1327 ,C1322_=_C1364 ,C1322_=_C1588 ,C1322_=_C1710 ,\nC1322_=_C3296 ,C1322_=_C3329 ,C1322_=_C3330 ,C1322_=_C3334 ,C1322_=_C3336 ,C1322_=_C3338 ,\nC1324_=_C1327 ,C1324_=_C1368 ,C1324_=_C1568 ,C1324_=_C1716 ,C1324_=_C1792 ,C1324_=_C2252 ,\nC1324_=_C2723 ,C1324_=_C2772 ,C1324_=_C2871 ,C1324_=_C3063 ,C1324_=_C3300 ,C1324_=_C3383 ,\nC1324_=_C3513 ,C1324_=_C3554 ,C1324_=_C3598 ,C1324_=_C3764 ,C1324_=_C3765 ,C1324_=_C3766 ,\nC1324_=_C3767 ,C1324_=_C3768 ,C1324_=_C3769 ,C1324_=_C3770 ,C1324_=_C3771 ,C1324_=_C3772 ,\nC1327_=_C1415 ,C1327_=_C1614 ,C1327_=_C1927 ,C1327_=_C2495 ,C1327_=_C3151 ,C1327_=_C3195 ,\nC1327_=_C3311 ,C1327_=_C3466 ,C1327_=_C3567 ,C1327_=_C3830 ,C1327_=_C3908 ,C1327_=_C3923 ,\nC1327_=_C3985 ,C1327_=_C3986 ,C1347_=_C1813 ,C1347_=_C1982 ,C1347_=_C2616 ,C1347_=_C3102 ,\nC1347_=_C3246 ,C1347_=_C3292 ,C1347_=_C3441 ,C1347_=_C3492 ,C1347_=_C3696 ,C1347_=_C3834 ,\nC1347_=_C3950 ,C1347_=_C3989 ,C1347_=_C4022 ,C1347_=_C4043 ,C1347_=_C4061 ,C1359_=_C1364 ,\nC1359_=_C1368 ,C1359_=_C1459 ,C1359_=_C1705 ,C1359_=_C2350 ,C1359_=_C2985 ,C1359_=_C2987 ,\nC1359_=_C2988 ,C1359_=_C2993 ,C1359_=_C2994 ,C1359_=_C2996 ,C1359_=_C2997 ,C1359_=_C2998 ,\nC1359_=_C2999 ,C1364_=_C1368 ,C1364_=_C1588 ,C1364_=_C1710 ,C1364_=_C3296 ,C1364_=_C3329 ,\nC1364_=_C3330 ,C1364_=_C3334 ,C1364_=_C3336 ,C1364_=_C3338 ,C1368_=_C1568 ,C1368_=_C1716 ,\nC1368_=_C1792 ,C1368_=_C2252 ,C1368_=_C2723 ,C1368_=_C2772 ,C1368_=_C2871 ,C1368_=_C3063 ,\nC1368_=_C3300 ,C1368_=_C3383</w:t>
      </w:r>
    </w:p>
    <w:p>
      <w:pPr>
        <w:pStyle w:val="PreformattedText"/>
        <w:bidi w:val="0"/>
        <w:spacing w:before="0" w:after="0"/>
        <w:jc w:val="left"/>
        <w:rPr/>
      </w:pPr>
      <w:r>
        <w:rPr/>
        <w:t xml:space="preserve"> </w:t>
      </w:r>
      <w:r>
        <w:rPr/>
        <w:t>,C1368_=_C3513 ,C1368_=_C3554 ,C1368_=_C3598 ,C1368_=_C3764 ,\nC1368_=_C3765 ,C1368_=_C3766 ,C1368_=_C3767 ,C1368_=_C3768 ,C1368_=_C3769 ,C1368_=_C3770 ,\nC1368_=_C3771 ,C1368_=_C3772 ,C1415_=_C1614 ,C1415_=_C1927 ,C1415_=_C2495 ,C1415_=_C3151 ,\nC1415_=_C3195 ,C1415_=_C3311 ,C1415_=_C3466 ,C1415_=_C3567 ,C1415_=_C3830 ,C1415_=_C3908 ,\nC1415_=_C3923 ,C1415_=_C3985 ,C1415_=_C3986 ,C1444_=_C1926 ,C1444_=_C2065 ,C1444_=_C2083 ,\nC1444_=_C3081 ,C1444_=_C3193 ,C1444_=_C3813 ,C1444_=_C3930 ,C1444_=_C3959 ,C1444_=_C3960 ,\nC1450_=_C1459 ,C1450_=_C1722 ,C1450_=_C1723 ,C1450_=_C1725 ,C1450_=_C1726 ,C1450_=_C1727 ,\nC1450_=_C1728 ,C1450_=_C1731 ,C1450_=_C1732 ,C1450_=_C1736 ,C1450_=_C1738 ,C1450_=_C1739 ,\nC1450_=_C1740 ,C1450_=_C1741 ,C1450_=_C1742 ,C1459_=_C1705 ,C1459_=_C2350 ,C1459_=_C2985 ,\nC1459_=_C2987 ,C1459_=_C2988 ,C1459_=_C2993 ,C1459_=_C2994 ,C1459_=_C2996 ,C1459_=_C2997 ,\nC1459_=_C2998 ,C1459_=_C2999 ,C1567_=_C1568 ,C1567_=_C1906 ,C1567_=_C2251 ,C1567_=_C2389 ,\nC1567_=_C2603 ,C1567_=_C3159 ,C1567_=_C3187 ,C1567_=_C3381 ,C1567_=_C3488 ,C1567_=_C3512 ,\nC1567_=_C3519 ,C1567_=_C3552 ,C1567_=_C3629 ,C1567_=_C3630 ,C1567_=_C3631 ,C1567_=_C3632 ,\nC1567_=_C3633 ,C1567_=_C3634 ,C1567_=_C3635 ,C1568_=_C1716 ,C1568_=_C1792 ,C1568_=_C2252 ,\nC1568_=_C2723 ,C1568_=_C2772 ,C1568_=_C2871 ,C1568_=_C3063 ,C1568_=_C3300 ,C1568_=_C3383 ,\nC1568_=_C3513 ,C1568_=_C3554 ,C1568_=_C3598 ,C1568_=_C3764 ,C1568_=_C3765 ,C1568_=_C3766 ,\nC1568_=_C3767 ,C1568_=_C3768 ,C1568_=_C3769 ,C1568_=_C3770 ,C1568_=_C3771 ,C1568_=_C3772 ,\nC1588_=_C1592 ,C1588_=_C1710 ,C1588_=_C3296 ,C1588_=_C3329 ,C1588_=_C3330 ,C1588_=_C3334 ,\nC1588_=_C3336 ,C1588_=_C3338 ,C1592_=_C2610 ,C1592_=_C2740 ,C1592_=_C2793 ,C1592_=_C3095 ,\nC1592_=_C3256 ,C1592_=_C3286 ,C1592_=_C3322 ,C1592_=_C3351 ,C1592_=_C3690 ,C1592_=_C3829 ,\nC1592_=_C3913 ,C1592_=_C3915 ,C1592_=_C3916 ,C1592_=_C3917 ,C1592_=_C3918 ,C1592_=_C3920 ,\nC1592_=_C3921 ,C1614_=_C1927 ,C1614_=_C2495 ,C1614_=_C3151 ,C1614_=_C3195 ,C1614_=_C3311 ,\nC1614_=_C3466 ,C1614_=_C3567 ,C1614_=_C3830 ,C1614_=_C3908 ,C1614_=_C3923 ,C1614_=_C3985 ,\nC1614_=_C3986 ,C1705_=_C1710 ,C1705_=_C1716 ,C1705_=_C2350 ,C1705_=_C2985 ,C1705_=_C2987 ,\nC1705_=_C2988 ,C1705_=_C2993 ,C1705_=_C2994 ,C1705_=_C2996 ,C1705_=_C2997 ,C1705_=_C2998 ,\nC1705_=_C2999 ,C1710_=_C1716 ,C1710_=_C3296 ,C1710_=_C3329 ,C1710_=_C3330 ,C1710_=_C3334 ,\nC1710_=_C3336 ,C1710_=_C3338 ,C1716_=_C1792 ,C1716_=_C2252 ,C1716_=_C2723 ,C1716_=_C2772 ,\nC1716_=_C2871 ,C1716_=_C3063 ,C1716_=_C3300 ,C1716_=_C3383 ,C1716_=_C3513 ,C1716_=_C3554 ,\nC1716_=_C3598 ,C1716_=_C3764 ,C1716_=_C3765 ,C1716_=_C3766 ,C1716_=_C3767 ,C1716_=_C3768 ,\nC1716_=_C3769 ,C1716_=_C3770 ,C1716_=_C3771 ,C1716_=_C3772 ,C1722_=_C1723 ,C1722_=_C1725 ,\nC1722_=_C1726 ,C1722_=_C1727 ,C1722_=_C1728 ,C1722_=_C1731 ,C1722_=_C1732 ,C1722_=_C1736 ,\nC1722_=_C1738 ,C1722_=_C1739 ,C1722_=_C1740 ,C1722_=_C1741 ,C1722_=_C1742 ,C1722_=_C1926 ,\nC1722_=_C1927 ,C1723_=_C1725 ,C1723_=_C1726 ,C1723_=_C1727 ,C1723_=_C1728 ,C1723_=_C1731 ,\nC1723_=_C1732 ,C1723_=_C1736 ,C1723_=_C1738 ,C1723_=_C1739 ,C1723_=_C1740 ,C1723_=_C1741 ,\nC1723_=_C1742 ,C1725_=_C1726 ,C1725_=_C1727 ,C1725_=_C1728 ,C1725_=_C1731 ,C1725_=_C1732 ,\nC1725_=_C1736 ,C1725_=_C1738 ,C1725_=_C1739 ,C1725_=_C1740 ,C1725_=_C1741 ,C1725_=_C1742 ,\nC1726_=_C1727 ,C1726_=_C1728 ,C1726_=_C1731 ,C1726_=_C1732 ,C1726_=_C1736 ,C1726_=_C1738 ,\nC1726_=_C1739 ,C1726_=_C1740 ,C1726_=_C1741 ,C1726_=_C1742 ,C1726_=_C2350 ,C1727_=_C1728 ,\nC1727_=_C1731 ,C1727_=_C1732 ,C1727_=_C1736 ,C1727_=_C1738 ,C1727_=_C1739 ,C1727_=_C1740 ,\nC1727_=_C1741 ,C1727_=_C1742 ,C1727_=_C2495 ,C1728_=_C1731 ,C1728_=_C1732 ,C1728_=_C1736 ,\nC1728_=_C1738 ,C1728_=_C1739 ,C1728_=_C1740 ,C1728_=_C1741 ,C1728_=_C1742 ,C1731_=_C1732 ,\nC1731_=_C1736 ,C1731_=_C1738 ,C1731_=_C1739 ,C1731_=_C1740 ,C1731_=_C1741 ,C1731_=_C1742 ,\nC1731_=_C2988 ,C1732_=_C1736 ,C1732_=_C1738 ,C1732_=_C1739 ,C1732_=_C1740 ,C1732_=_C1741 ,\nC1732_=_C1742 ,C1736_=_C1738 ,C1736_=_C1739 ,C1736_=_C1740 ,C1736_=_C1741 ,C1736_=_C1742 ,\nC1736_=_C2994 ,C1736_=_C3632 ,C1736_=_C3767 ,C1738_=_C1739 ,C1738_=_C1740 ,C1738_=_C1741 ,\nC1738_=_C1742 ,C1738_=_C2996 ,C1739_=_C1740 ,C1739_=_C1741 ,C1739_=_C1742 ,C1740_=_C1741 ,\nC1740_=_C1742 ,C1740_=_C2998 ,C1740_=_C3771 ,C1741_=_C1742 ,C1741_=_C2999 ,C1779_=_C1816 ,\nC1779_=_C1912 ,C1779_=_C3030 ,C1779_=_C3496 ,C1779_=_C4077 ,C1792_=_C2252 ,C1792_=_C2723 ,\nC1792_=_C2772 ,C1792_=_C2871 ,C1792_=_C3063 ,C1792_=_C3300 ,C1792_=_C3383 ,C1792_=_C3513 ,\nC1792_=_C3554 ,C1792_=_C3598 ,C1792_=_C3764 ,C1792_=_C3765 ,C1792_=_C3766 ,C1792_=_C3767 ,\nC1792_=_C3768 ,C1792_=_C3769 ,C1792_=_C3770 ,C1792_=_C3771 ,C1792_=_C3772 ,C1813_=_C1816 ,\nC1813_=_C1982 ,C1813_=_C2616 ,C1813_=_C3102 ,C1813_=_C3246 ,C1813_=_C3292 ,C1813_=_C3441 ,\nC1813_=_C3492 ,C1813_=_C3696 ,C1813_=_C3834 ,C1813_=_C3950 ,C1813_=_C3989 ,C1813_=_C4022 ,\nC1813_=_C4043 ,C1813_=_C4061 ,C1816_=_C1912 ,C1816_=_C3030 ,C1816_=_C3496 ,C1816_=_C4077 ,\nC1892_=_C1906 ,C1892_=_C1912 ,C1892_=_C2184 ,C1892_=_C2186 ,C1892_=_C2188 ,C1892_=_C2189 ,\nC1892_=_C2190 ,C1892_=_C2191 ,C1892_=_C2193 ,C1892_=_C2194 ,C1892_=_C2195 ,C1892_=_C2199 ,\nC1892_=_C2201 ,C1906_=_C1912 ,C1906_=_C2251 ,C1906_=_C2389 ,C1906_=_C2603 ,C1906_=_C3159 ,\nC1906_=_C3187 ,C1906_=_C3381 ,C1906_=_C3488 ,C1906_=_C3512 ,C1906_=_C3519 ,C1906_=_C3552 ,\nC1906_=_C3629 ,C1906_=_C3630 ,C1906_=_C3631 ,C1906_=_C3632 ,C1906_=_C3633 ,C1906_=_C3634 ,\nC1906_=_C3635 ,C1912_=_C3030 ,C1912_=_C3496 ,C1912_=_C4077 ,C1926_=_C1927 ,C1926_=_C2065 ,\nC1926_=_C2083 ,C1926_=_C3081 ,C1926_=_C3193 ,C1926_=_C3813 ,C1926_=_C3930 ,C1926_=_C3959 ,\nC1926_=_C3960 ,C1927_=_C2495 ,C1927_=_C3151 ,C1927_=_C3195 ,C1927_=_C3311 ,C1927_=_C3466 ,\nC1927_=_C3567 ,C1927_=_C3830 ,C1927_=_C3908 ,C1927_=_C3923 ,C1927_=_C3985 ,C1927_=_C3986 ,\nC1982_=_C2616 ,C1982_=_C3102 ,C1982_=_C3246 ,C1982_=_C3292 ,C1982_=_C3441 ,C1982_=_C3492 ,\nC1982_=_C3696 ,C1982_=_C3834 ,C1982_=_C3950 ,C1982_=_C3989 ,C1982_=_C4022 ,C1982_=_C4043 ,\nC1982_=_C4061 ,C2065_=_C2083 ,C2065_=_C3081 ,C2065_=_C3193 ,C2065_=_C3813 ,C2065_=_C3930 ,\nC2065_=_C3959 ,C2065_=_C3960 ,C2083_=_C3081 ,C2083_=_C3193 ,C2083_=_C3813 ,C2083_=_C3930 ,\nC2083_=_C3959 ,C2083_=_C3960 ,C2184_=_C2186 ,C2184_=_C2188 ,C2184_=_C2189 ,C2184_=_C2190 ,\nC2184_=_C2191 ,C2184_=_C2193 ,C2184_=_C2194 ,C2184_=_C2195 ,C2184_=_C2199 ,C2184_=_C2201 ,\nC2186_=_C2188 ,C2186_=_C2189 ,C2186_=_C2190 ,C2186_=_C2191 ,C2186_=_C2193 ,C2186_=_C2194 ,\nC2186_=_C2195 ,C2186_=_C2199 ,C2186_=_C2201 ,C2186_=_C3151 ,C2188_=_C2189 ,C2188_=_C2190 ,\nC2188_=_C2191 ,C2188_=_C2193 ,C2188_=_C2194 ,C2188_=_C2195 ,C2188_=_C2199 ,C2188_=_C2201 ,\nC2188_=_C3466 ,C2189_=_C2190 ,C2189_=_C2191 ,C2189_=_C2193 ,C2189_=_C2194 ,C2189_=_C2195 ,\nC2189_=_C2199 ,C2189_=_C2201 ,C2189_=_C3488 ,C2189_=_C3492 ,C2189_=_C3496 ,C2190_=_C2191 ,\nC2190_=_C2193 ,C2190_=_C2194 ,C2190_=_C2195 ,C2190_=_C2199 ,C2190_=_C2201 ,C2191_=_C2193 ,\nC2191_=_C2194 ,C2191_=_C2195 ,C2191_=_C2199 ,C2191_=_C2201 ,C2193_=_C2194 ,C2193_=_C2195 ,\nC2193_=_C2199 ,C2193_=_C2201 ,C2194_=_C2195 ,C2194_=_C2199 ,C2194_=_C2201 ,C2195_=_C2199 ,\nC2195_=_C2201 ,C2199_=_C2201 ,C2199_=_C3915 ,C2199_=_C3989 ,C2251_=_C2252 ,C2251_=_C2389 ,\nC2251_=_C2603 ,C2251_=_C3159 ,C2251_=_C3187 ,C2251_=_C3381 ,C2251_=_C3488 ,C2251_=_C3512 ,\nC2251_=_C3519 ,C2251_=_C3552 ,C2251_=_C3629 ,C2251_=_C3630 ,C2251_=_C3631 ,C2251_=_C3632 ,\nC2251_=_C3633 ,C2251_=_C3634 ,C2251_=_C3635 ,C2252_=_C2723 ,C2252_=_C2772 ,C2252_=_C2871 ,\nC2252_=_C3063 ,C2252_=_C3300 ,C2252_=_C3383 ,C2252_=_C3513 ,C2252_=_C3554 ,C2252_=_C3598 ,\nC2252_=_C3764 ,C2252_=_C3765 ,C2252_=_C3766 ,C2252_=_C3767 ,C2252_=_C3768 ,C2252_=_C3769 ,\nC2252_=_C3770 ,C2252_=_C3771 ,C2252_=_C3772 ,C2350_=_C2985 ,C2350_=_C2987 ,C2350_=_C2988 ,\nC2350_=_C2993 ,C2350_=_C2994 ,C2350_=_C2996 ,C2350_=_C2997 ,C2350_=_C2998 ,C2350_=_C2999 ,\nC2389_=_C2603 ,C2389_=_C3159 ,C2389_=_C3187 ,C2389_=_C3381 ,C2389_=_C3488 ,C2389_=_C3512 ,\nC2389_=_C3519 ,C2389_=_C3552 ,C2389_=_C3629 ,C2389_=_C3630 ,C2389_=_C3631 ,C2389_=_C3632 ,\nC2389_=_C3633 ,C2389_=_C3634 ,C2389_=_C3635 ,C2495_=_C3151 ,C2495_=_C3195 ,C2495_=_C3311 ,\nC2495_=_C3466 ,C2495_=_C3567 ,C2495_=_C3830 ,C2495_=_C3908 ,C2495_=_C3923 ,C2495_=_C3985 ,\nC2495_=_C3986 ,C2603_=_C2610 ,C2603_=_C2616 ,C2603_=_C3159 ,C2603_=_C3187 ,C2603_=_C3381 ,\nC2603_=_C3488 ,C2603_=_C3512 ,C2603_=_C3519 ,C2603_=_C3552 ,C2603_=_C3629 ,C2603_=_C3630 ,\nC2603_=_C3631 ,C2603_=_C3632 ,C2603_=_C3633 ,C2603_=_C3634 ,C2603_=_C3635 ,C2610_=_C2616 ,\nC2610_=_C2740 ,C2610_=_C2793 ,C2610_=_C3095 ,C2610_=_C3256 ,C2610_=_C3286 ,C2610_=_C3322 ,\nC2610_=_C3351 ,C2610_=_C3690 ,C2610_=_C3829 ,C2610_=_C3913 ,C2610_=_C3915 ,C2610_=_C3916 ,\nC2610_=_C3917 ,C2610_=_C3918 ,C2610_=_C3920 ,C2610_=_C3921 ,C2616_=_C3102 ,C2616_=_C3246 ,\nC2616_=_C3292 ,C2616_=_C3441 ,C2616_=_C3492 ,C2616_=_C3696 ,C2616_=_C3834 ,C2616_=_C3950 ,\nC2616_=_C3989 ,C2616_=_C4022 ,C2616_=_C4043 ,C2616_=_C4061 ,C2723_=_C2772 ,C2723_=_C2871 ,\nC2723_=_C3063 ,C2723_=_C3300 ,C2723_=_C3383 ,C2723_=_C3513 ,C2723_=_C3554 ,C2723_=_C3598 ,\nC2723_=_C3764 ,C2723_=_C3765 ,C2723_=_C3766 ,C2723_=_C3767 ,C2723_=_C3768 ,C2723_=_C3769 ,\nC2723_=_C3770 ,C2723_=_C3771 ,C2723_=_C3772 ,C2740_=_C2793 ,C2740_=_C3095 ,C2740_=_C3256 ,\nC2740_=_C3286 ,C2740_=_C3322 ,C2740_=_C3351 ,C2740_=_C3690 ,C2740_=_C3829 ,C2740_=_C3913 ,\nC2740_=_C3915 ,C2740_=_C3916 ,C2740_=_C3917 ,C2740_=_C3918 ,C2740_=_C3920 ,C2740_=_C3921 ,\nC2772_=_C2871 ,C2772_=_C3063 ,C2772_=_C3300 ,C2772_=_C3383 ,C2772_=_C3513 ,C2772_=_C3554 ,\nC2772_=_C3598 ,C2772_=_C3764 ,C2772_=_C3765 ,C2772_=_C3766 ,C2772_=_C3767 ,C2772_=_C3768 ,\nC2772_=_C3769 ,C2772_=_C3770 ,C2772_=_C3771 ,C2772_=_C3772 ,C2793_=_C3095 ,C2793_=_C3256 ,\nC2793_=_C3286 ,C2793_=_C3322 ,C2793_=_C3351 ,C2793_=_C3690 ,C2793_=_C3829 ,C2793_=_C3913 ,\nC2793_=_C3915 ,C2793_=_C3916 ,C2793_=_C3917 ,C2793_=_C3918 ,C2793_=_C3920 ,C2793_=_C3921 ,\nC2871_=_C3063 ,C2871_=_C3300 ,C2871_=_C3383 ,C2871_=_C3513 ,C2871_=_C3554 ,C2871_=_C3598</w:t>
      </w:r>
    </w:p>
    <w:p>
      <w:pPr>
        <w:pStyle w:val="PreformattedText"/>
        <w:bidi w:val="0"/>
        <w:spacing w:before="0" w:after="0"/>
        <w:jc w:val="left"/>
        <w:rPr/>
      </w:pPr>
      <w:r>
        <w:rPr/>
        <w:t xml:space="preserve"> </w:t>
      </w:r>
      <w:r>
        <w:rPr/>
        <w:t>,\nC2871_=_C3764 ,C2871_=_C3765 ,C2871_=_C3766 ,C2871_=_C3767 ,C2871_=_C3768 ,C2871_=_C3769 ,\nC2871_=_C3770 ,C2871_=_C3771 ,C2871_=_C3772 ,C2985_=_C2987 ,C2985_=_C2988 ,C2985_=_C2993 ,\nC2985_=_C2994 ,C2985_=_C2996 ,C2985_=_C2997 ,C2985_=_C2998 ,C2985_=_C2999 ,C2985_=_C3296 ,\nC2985_=_C3300 ,C2987_=_C2988 ,C2987_=_C2993 ,C2987_=_C2994 ,C2987_=_C2996 ,C2987_=_C2997 ,\nC2987_=_C2998 ,C2987_=_C2999 ,C2987_=_C3330 ,C2987_=_C3598 ,C2988_=_C2993 ,C2988_=_C2994 ,\nC2988_=_C2996 ,C2988_=_C2997 ,C2988_=_C2998 ,C2988_=_C2999 ,C2993_=_C2994 ,C2993_=_C2996 ,\nC2993_=_C2997 ,C2993_=_C2998 ,C2993_=_C2999 ,C2993_=_C3336 ,C2993_=_C3765 ,C2994_=_C2996 ,\nC2994_=_C2997 ,C2994_=_C2998 ,C2994_=_C2999 ,C2994_=_C3632 ,C2994_=_C3767 ,C2996_=_C2997 ,\nC2996_=_C2998 ,C2996_=_C2999 ,C2997_=_C2998 ,C2997_=_C2999 ,C2997_=_C3338 ,C2997_=_C3770 ,\nC2998_=_C2999 ,C2998_=_C3771 ,C3030_=_C3496 ,C3030_=_C4077 ,C3063_=_C3300 ,C3063_=_C3383 ,\nC3063_=_C3513 ,C3063_=_C3554 ,C3063_=_C3598 ,C3063_=_C3764 ,C3063_=_C3765 ,C3063_=_C3766 ,\nC3063_=_C3767 ,C3063_=_C3768 ,C3063_=_C3769 ,C3063_=_C3770 ,C3063_=_C3771 ,C3063_=_C3772 ,\nC3081_=_C3193 ,C3081_=_C3813 ,C3081_=_C3930 ,C3081_=_C3959 ,C3081_=_C3960 ,C3095_=_C3102 ,\nC3095_=_C3256 ,C3095_=_C3286 ,C3095_=_C3322 ,C3095_=_C3351 ,C3095_=_C3690 ,C3095_=_C3829 ,\nC3095_=_C3913 ,C3095_=_C3915 ,C3095_=_C3916 ,C3095_=_C3917 ,C3095_=_C3918 ,C3095_=_C3920 ,\nC3095_=_C3921 ,C3102_=_C3246 ,C3102_=_C3292 ,C3102_=_C3441 ,C3102_=_C3492 ,C3102_=_C3696 ,\nC3102_=_C3834 ,C3102_=_C3950 ,C3102_=_C3989 ,C3102_=_C4022 ,C3102_=_C4043 ,C3102_=_C4061 ,\nC3151_=_C3195 ,C3151_=_C3311 ,C3151_=_C3466 ,C3151_=_C3567 ,C3151_=_C3830 ,C3151_=_C3908 ,\nC3151_=_C3923 ,C3151_=_C3985 ,C3151_=_C3986 ,C3159_=_C3187 ,C3159_=_C3381 ,C3159_=_C3488 ,\nC3159_=_C3512 ,C3159_=_C3519 ,C3159_=_C3552 ,C3159_=_C3629 ,C3159_=_C3630 ,C3159_=_C3631 ,\nC3159_=_C3632 ,C3159_=_C3633 ,C3159_=_C3634 ,C3159_=_C3635 ,C3187_=_C3193 ,C3187_=_C3195 ,\nC3187_=_C3381 ,C3187_=_C3488 ,C3187_=_C3512 ,C3187_=_C3519 ,C3187_=_C3552 ,C3187_=_C3629 ,\nC3187_=_C3630 ,C3187_=_C3631 ,C3187_=_C3632 ,C3187_=_C3633 ,C3187_=_C3634 ,C3187_=_C3635 ,\nC3193_=_C3195 ,C3193_=_C3813 ,C3193_=_C3930 ,C3193_=_C3959 ,C3193_=_C3960 ,C3195_=_C3311 ,\nC3195_=_C3466 ,C3195_=_C3567 ,C3195_=_C3830 ,C3195_=_C3908 ,C3195_=_C3923 ,C3195_=_C3985 ,\nC3195_=_C3986 ,C3246_=_C3292 ,C3246_=_C3441 ,C3246_=_C3492 ,C3246_=_C3696 ,C3246_=_C3834 ,\nC3246_=_C3950 ,C3246_=_C3989 ,C3246_=_C4022 ,C3246_=_C4043 ,C3246_=_C4061 ,C3256_=_C3286 ,\nC3256_=_C3322 ,C3256_=_C3351 ,C3256_=_C3690 ,C3256_=_C3829 ,C3256_=_C3913 ,C3256_=_C3915 ,\nC3256_=_C3916 ,C3256_=_C3917 ,C3256_=_C3918 ,C3256_=_C3920 ,C3256_=_C3921 ,C3286_=_C3292 ,\nC3286_=_C3322 ,C3286_=_C3351 ,C3286_=_C3690 ,C3286_=_C3829 ,C3286_=_C3913 ,C3286_=_C3915 ,\nC3286_=_C3916 ,C3286_=_C3917 ,C3286_=_C3918 ,C3286_=_C3920 ,C3286_=_C3921 ,C3292_=_C3441 ,\nC3292_=_C3492 ,C3292_=_C3696 ,C3292_=_C3834 ,C3292_=_C3950 ,C3292_=_C3989 ,C3292_=_C4022 ,\nC3292_=_C4043 ,C3292_=_C4061 ,C3296_=_C3300 ,C3296_=_C3329 ,C3296_=_C3330 ,C3296_=_C3334 ,\nC3296_=_C3336 ,C3296_=_C3338 ,C3300_=_C3383 ,C3300_=_C3513 ,C3300_=_C3554 ,C3300_=_C3598 ,\nC3300_=_C3764 ,C3300_=_C3765 ,C3300_=_C3766 ,C3300_=_C3767 ,C3300_=_C3768 ,C3300_=_C3769 ,\nC3300_=_C3770 ,C3300_=_C3771 ,C3300_=_C3772 ,C3311_=_C3466 ,C3311_=_C3567 ,C3311_=_C3830 ,\nC3311_=_C3908 ,C3311_=_C3923 ,C3311_=_C3985 ,C3311_=_C3986 ,C3322_=_C3351 ,C3322_=_C3690 ,\nC3322_=_C3829 ,C3322_=_C3913 ,C3322_=_C3915 ,C3322_=_C3916 ,C3322_=_C3917 ,C3322_=_C3918 ,\nC3322_=_C3920 ,C3322_=_C3921 ,C3329_=_C3330 ,C3329_=_C3334 ,C3329_=_C3336 ,C3329_=_C3338 ,\nC3330_=_C3334 ,C3330_=_C3336 ,C3330_=_C3338 ,C3330_=_C3598 ,C3334_=_C3336 ,C3334_=_C3338 ,\nC3336_=_C3338 ,C3336_=_C3765 ,C3338_=_C3770 ,C3351_=_C3690 ,C3351_=_C3829 ,C3351_=_C3913 ,\nC3351_=_C3915 ,C3351_=_C3916 ,C3351_=_C3917 ,C3351_=_C3918 ,C3351_=_C3920 ,C3351_=_C3921 ,\nC3381_=_C3383 ,C3381_=_C3488 ,C3381_=_C3512 ,C3381_=_C3519 ,C3381_=_C3552 ,C3381_=_C3629 ,\nC3381_=_C3630 ,C3381_=_C3631 ,C3381_=_C3632 ,C3381_=_C3633 ,C3381_=_C3634 ,C3381_=_C3635 ,\nC3383_=_C3513 ,C3383_=_C3554 ,C3383_=_C3598 ,C3383_=_C3764 ,C3383_=_C3765 ,C3383_=_C3766 ,\nC3383_=_C3767 ,C3383_=_C3768 ,C3383_=_C3769 ,C3383_=_C3770 ,C3383_=_C3771 ,C3383_=_C3772 ,\nC3441_=_C3492 ,C3441_=_C3696 ,C3441_=_C3834 ,C3441_=_C3950 ,C3441_=_C3989 ,C3441_=_C4022 ,\nC3441_=_C4043 ,C3441_=_C4061 ,C3466_=_C3567 ,C3466_=_C3830 ,C3466_=_C3908 ,C3466_=_C3923 ,\nC3466_=_C3985 ,C3466_=_C3986 ,C3488_=_C3492 ,C3488_=_C3496 ,C3488_=_C3512 ,C3488_=_C3519 ,\nC3488_=_C3552 ,C3488_=_C3629 ,C3488_=_C3630 ,C3488_=_C3631 ,C3488_=_C3632 ,C3488_=_C3633 ,\nC3488_=_C3634 ,C3488_=_C3635 ,C3492_=_C3496 ,C3492_=_C3696 ,C3492_=_C3834 ,C3492_=_C3950 ,\nC3492_=_C3989 ,C3492_=_C4022 ,C3492_=_C4043 ,C3492_=_C4061 ,C3496_=_C4077 ,C3512_=_C3513 ,\nC3512_=_C3519 ,C3512_=_C3552 ,C3512_=_C3629 ,C3512_=_C3630 ,C3512_=_C3631 ,C3512_=_C3632 ,\nC3512_=_C3633 ,C3512_=_C3634 ,C3512_=_C3635 ,C3513_=_C3554 ,C3513_=_C3598 ,C3513_=_C3764 ,\nC3513_=_C3765 ,C3513_=_C3766 ,C3513_=_C3767 ,C3513_=_C3768 ,C3513_=_C3769 ,C3513_=_C3770 ,\nC3513_=_C3771 ,C3513_=_C3772 ,C3519_=_C3552 ,C3519_=_C3629 ,C3519_=_C3630 ,C3519_=_C3631 ,\nC3519_=_C3632 ,C3519_=_C3633 ,C3519_=_C3634 ,C3519_=_C3635 ,C3552_=_C3554 ,C3552_=_C3629 ,\nC3552_=_C3630 ,C3552_=_C3631 ,C3552_=_C3632 ,C3552_=_C3633 ,C3552_=_C3634 ,C3552_=_C3635 ,\nC3554_=_C3598 ,C3554_=_C3764 ,C3554_=_C3765 ,C3554_=_C3766 ,C3554_=_C3767 ,C3554_=_C3768 ,\nC3554_=_C3769 ,C3554_=_C3770 ,C3554_=_C3771 ,C3554_=_C3772 ,C3567_=_C3830 ,C3567_=_C3908 ,\nC3567_=_C3923 ,C3567_=_C3985 ,C3567_=_C3986 ,C3598_=_C3764 ,C3598_=_C3765 ,C3598_=_C3766 ,\nC3598_=_C3767 ,C3598_=_C3768 ,C3598_=_C3769 ,C3598_=_C3770 ,C3598_=_C3771 ,C3598_=_C3772 ,\nC3629_=_C3630 ,C3629_=_C3631 ,C3629_=_C3632 ,C3629_=_C3633 ,C3629_=_C3634 ,C3629_=_C3635 ,\nC3629_=_C3764 ,C3630_=_C3631 ,C3630_=_C3632 ,C3630_=_C3633 ,C3630_=_C3634 ,C3630_=_C3635 ,\nC3631_=_C3632 ,C3631_=_C3633 ,C3631_=_C3634 ,C3631_=_C3635 ,C3632_=_C3633 ,C3632_=_C3634 ,\nC3632_=_C3635 ,C3632_=_C3767 ,C3633_=_C3634 ,C3633_=_C3635 ,C3633_=_C3768 ,C3634_=_C3635 ,\nC3690_=_C3696 ,C3690_=_C3829 ,C3690_=_C3913 ,C3690_=_C3915 ,C3690_=_C3916 ,C3690_=_C3917 ,\nC3690_=_C3918 ,C3690_=_C3920 ,C3690_=_C3921 ,C3696_=_C3834 ,C3696_=_C3950 ,C3696_=_C3989 ,\nC3696_=_C4022 ,C3696_=_C4043 ,C3696_=_C4061 ,C3764_=_C3765 ,C3764_=_C3766 ,C3764_=_C3767 ,\nC3764_=_C3768 ,C3764_=_C3769 ,C3764_=_C3770 ,C3764_=_C3771 ,C3764_=_C3772 ,C3765_=_C3766 ,\nC3765_=_C3767 ,C3765_=_C3768 ,C3765_=_C3769 ,C3765_=_C3770 ,C3765_=_C3771 ,C3765_=_C3772 ,\nC3766_=_C3767 ,C3766_=_C3768 ,C3766_=_C3769 ,C3766_=_C3770 ,C3766_=_C3771 ,C3766_=_C3772 ,\nC3767_=_C3768 ,C3767_=_C3769 ,C3767_=_C3770 ,C3767_=_C3771 ,C3767_=_C3772 ,C3768_=_C3769 ,\nC3768_=_C3770 ,C3768_=_C3771 ,C3768_=_C3772 ,C3769_=_C3770 ,C3769_=_C3771 ,C3769_=_C3772 ,\nC3770_=_C3771 ,C3770_=_C3772 ,C3771_=_C3772 ,C3813_=_C3930 ,C3813_=_C3959 ,C3813_=_C3960 ,\nC3829_=_C3830 ,C3829_=_C3834 ,C3829_=_C3913 ,C3829_=_C3915 ,C3829_=_C3916 ,C3829_=_C3917 ,\nC3829_=_C3918 ,C3829_=_C3920 ,C3829_=_C3921 ,C3830_=_C3834 ,C3830_=_C3908 ,C3830_=_C3923 ,\nC3830_=_C3985 ,C3830_=_C3986 ,C3834_=_C3950 ,C3834_=_C3989 ,C3834_=_C4022 ,C3834_=_C4043 ,\nC3834_=_C4061 ,C3908_=_C3923 ,C3908_=_C3985 ,C3908_=_C3986 ,C3913_=_C3915 ,C3913_=_C3916 ,\nC3913_=_C3917 ,C3913_=_C3918 ,C3913_=_C3920 ,C3913_=_C3921 ,C3915_=_C3916 ,C3915_=_C3917 ,\nC3915_=_C3918 ,C3915_=_C3920 ,C3915_=_C3921 ,C3915_=_C3989 ,C3916_=_C3917 ,C3916_=_C3918 ,\nC3916_=_C3920 ,C3916_=_C3921 ,C3917_=_C3918 ,C3917_=_C3920 ,C3917_=_C3921 ,C3917_=_C4022 ,\nC3918_=_C3920 ,C3918_=_C3921 ,C3918_=_C4043 ,C3920_=_C3921 ,C3923_=_C3985 ,C3923_=_C3986 ,\nC3930_=_C3959 ,C3930_=_C3960 ,C3950_=_C3989 ,C3950_=_C4022 ,C3950_=_C4043 ,C3950_=_C4061 ,\nC3959_=_C3960 ,C3959_=_C4061 ,C3959_=_C4077 ,C3985_=_C3986 ,C3989_=_C4022 ,C3989_=_C4043 ,\nC3989_=_C4061 ,C4022_=_C4043 ,C4022_=_C4061 ,C4043_=_C4061 ,C4061_=_C4077 ,"];96[shape=box, label="id:96 level: 4\n290: C25 C36 C45 C47 C48 \nC49 C50 C51 C52 C53 C54 \nC55 C56 C57 C58 C59 C60 \nC62 C63 C64 C65 C66 C67 \nC68 C69 C103 C112 C130 C245 \nC263 C277 C286 C311 C324 C332 \nC367 C376 C380 C381 C500 C515 \nC526 C541 C542 C603 C624 C626 \nC734 C755 C757 C766 C769 C776 \nC854 C944 C964 C986 C990 C992 \nC999 C1012 C1041 C1043 C1048 C1049 \nC1062 C1063 C1099 C1103 C1145 C1150 \nC1170 C1177 C1216 C1257 C1262 C1290 \nC1317 C1448 C1456 C1468 C1492 C1493 \nC1495 C1496 C1497 C1498 C1499 C1500 \nC1501 C1502 C1503 C1504 C1506 C1507 \nC1508 C1509 C1510 C1511 C1514 C1515 \nC1535 C1536 C1537 C1539 C1540 C1542 \nC1543 C1544 C1545 C1546 C1547 C1548 \nC1549 C1550 C1551 C1552 C1553 C1554 \nC1575 C1584 C1601 C1645 C1657 C1761 \nC1797 C1817 C1818 C1819 C1822 C1823 \nC1824 C1825 C1829 C1830 C1841 C1842 \nC1848 C1849 C1910 C1967 C1979 C2014 \nC2019 C2020 C2021 C2022 C2023 C2025 \nC2026 C2027 C2028 C2029 C2030 C2031 \nC2032 C2035 C2067 C2073 C2106 C2133 \nC2134 C2142 C2143 C2201 C2256 C2257 \nC2343 C2348 C2349 C2355 C2356 C2428 \nC2448 C2465 C2466 C2485 C2572 C2575 \nC2576 C2672 C2688 C2699 C2727 C2731 \nC2833 C2834 C2835 C2836 C2837 C2838 \nC2842 C2843 C2844 C2845 C2846 C2848 \nC2849 C2850 C2851 C2852 C2853 C2854 \nC2856 C2857 C2858 C2861 C2862 C2863 \nC2865 C2874 C2885 C2901 C2905 C2908 \nC2922 C2936 C2937 C2951 C2952 C2953 \nC2954 C2955 C2956 C2957 C2958 C2961 \nC2962 C3096 C3101 C3103 C3128 C3153 \nC3179 C3181 C3212 C3236 C3238 C3287 \nC3304 C3316 C3372 C3453 C3454 C3469 \nC3485 C3539 C3577 C3593 C3609 C3642 \nC3695 C3697 C3709 C3715 C3749 C3752 \nC3784 C3793 C3799 C3838 C3839 C3852 \nC3854 C3855 C3859 C3886 C3889 C3890 \nC3939 C3940 C3943 C3944 C3946 C3990 \nC3995 C4030 C4051 C4052 C4056 C4057 \nC4058 C4060 C4063 C4064 C4065 C4066 \nC4067 C4087 C4088 \n3459: C25_=_C36( C25 C36 ) C25_=_C45( C25 C45 ) C25_=_C47( C25 C47 ) C25_=_C48( C25 C48 ) C25_=_C49( C25 C49 ) \nC25_=_C50( C25 C50 ) C25_=_C51( C25 C51 ) C25_=_C52( C25 C52 ) C25_=_C53( C25 C53 ) C25_=_C54(</w:t>
      </w:r>
    </w:p>
    <w:p>
      <w:pPr>
        <w:pStyle w:val="PreformattedText"/>
        <w:bidi w:val="0"/>
        <w:spacing w:before="0" w:after="0"/>
        <w:jc w:val="left"/>
        <w:rPr/>
      </w:pPr>
      <w:r>
        <w:rPr/>
        <w:t xml:space="preserve"> </w:t>
      </w:r>
      <w:r>
        <w:rPr/>
        <w:t>C25 C54 ) C25_=_C55( C25 C55 ) \nC25_=_C56( C25 C56 ) C25_=_C57( C25 C57 ) C25_=_C58( C25 C58 ) C25_=_C59( C25 C59 ) C25_=_C60( C25 C60 ) C25_=_C62( C25 C62 ) \nC25_=_C63( C25 C63 ) C25_=_C64( C25 C64 ) C25_=_C65( C25 C65 ) C25_=_C66( C25 C66 ) C25_=_C67( C25 C67 ) C25_=_C68( C25 C68 ) \nC25_=_C69( C25 C69 ) C36_=_C45( C36 C45 ) C36_=_C103( C36 C103 ) C36_=_C130( C36 C130 ) C36_=_C245( C36 C245 ) C36_=_C263( C36 C263 ) \nC36_=_C277( C36 C277 ) C36_=_C311( C36 C311 ) C36_=_C324( C36 C324 ) C36_=_C1216( C36 C1216 ) C36_=_C1817( C36 C1817 ) C36_=_C1818( C36 C1818 ) \nC36_=_C1819( C36 C1819 ) C36_=_C1822( C36 C1822 ) C36_=_C1823( C36 C1823 ) C36_=_C1824( C36 C1824 ) C36_=_C1825( C36 C1825 ) C36_=_C1829( C36 C1829 ) \nC36_=_C1830( C36 C1830 ) C45_=_C112( C45 C112 ) C45_=_C286( C45 C286 ) C45_=_C332( C45 C332 ) C45_=_C626( C45 C626 ) C45_=_C757( C45 C757 ) \nC45_=_C1515( C45 C1515 ) C45_=_C1967( C45 C1967 ) C45_=_C2067( C45 C2067 ) C45_=_C2576( C45 C2576 ) C45_=_C2731( C45 C2731 ) C45_=_C2908( C45 C2908 ) \nC45_=_C3181( C45 C3181 ) C45_=_C3238( C45 C3238 ) C45_=_C3642( C45 C3642 ) C45_=_C3859( C45 C3859 ) C45_=_C4087( C45 C4087 ) C45_=_C4088( C45 C4088 ) \nC47_=_C48( C47 C48 ) C47_=_C49( C47 C49 ) C47_=_C50( C47 C50 ) C47_=_C51( C47 C51 ) C47_=_C52( C47 C52 ) C47_=_C53( C47 C53 ) \nC47_=_C54( C47 C54 ) C47_=_C55( C47 C55 ) C47_=_C56( C47 C56 ) C47_=_C57( C47 C57 ) C47_=_C58( C47 C58 ) C47_=_C59( C47 C59 ) \nC47_=_C60( C47 C60 ) C47_=_C62( C47 C62 ) C47_=_C63( C47 C63 ) C47_=_C64( C47 C64 ) C47_=_C65( C47 C65 ) C47_=_C66( C47 C66 ) \nC47_=_C67( C47 C67 ) C47_=_C68( C47 C68 ) C47_=_C69( C47 C69 ) C48_=_C49( C48 C49 ) C48_=_C50( C48 C50 ) C48_=_C51( C48 C51 ) \nC48_=_C52( C48 C52 ) C48_=_C53( C48 C53 ) C48_=_C54( C48 C54 ) C48_=_C55( C48 C55 ) C48_=_C56( C48 C56 ) C48_=_C57( C48 C57 ) \nC48_=_C58( C48 C58 ) C48_=_C59( C48 C59 ) C48_=_C60( C48 C60 ) C48_=_C62( C48 C62 ) C48_=_C63( C48 C63 ) C48_=_C64( C48 C64 ) \nC48_=_C65( C48 C65 ) C48_=_C66( C48 C66 ) C48_=_C67( C48 C67 ) C48_=_C68( C48 C68 ) C48_=_C69( C48 C69 ) C48_=_C103( C48 C103 ) \nC48_=_C112( C48 C112 ) C49_=_C50( C49 C50 ) C49_=_C51( C49 C51 ) C49_=_C52( C49 C52 ) C49_=_C53( C49 C53 ) C49_=_C54( C49 C54 ) \nC49_=_C55( C49 C55 ) C49_=_C56( C49 C56 ) C49_=_C57( C49 C57 ) C49_=_C58( C49 C58 ) C49_=_C59( C49 C59 ) C49_=_C60( C49 C60 ) \nC49_=_C62( C49 C62 ) C49_=_C63( C49 C63 ) C49_=_C64( C49 C64 ) C49_=_C65( C49 C65 ) C49_=_C66( C49 C66 ) C49_=_C67( C49 C67 ) \nC49_=_C68( C49 C68 ) C49_=_C69( C49 C69 ) C49_=_C130( C49 C130 ) C50_=_C51( C50 C51 ) C50_=_C52( C50 C52 ) C50_=_C53( C50 C53 ) \nC50_=_C54( C50 C54 ) C50_=_C55( C50 C55 ) C50_=_C56( C50 C56 ) C50_=_C57( C50 C57 ) C50_=_C58( C50 C58 ) C50_=_C59( C50 C59 ) \nC50_=_C60( C50 C60 ) C50_=_C62( C50 C62 ) C50_=_C63( C50 C63 ) C50_=_C64( C50 C64 ) C50_=_C65( C50 C65 ) C50_=_C66( C50 C66 ) \nC50_=_C67( C50 C67 ) C50_=_C68( C50 C68 ) C50_=_C69( C50 C69 ) C51_=_C52( C51 C52 ) C51_=_C53( C51 C53 ) C51_=_C54( C51 C54 ) \nC51_=_C55( C51 C55 ) C51_=_C56( C51 C56 ) C51_=_C57( C51 C57 ) C51_=_C58( C51 C58 ) C51_=_C59( C51 C59 ) C51_=_C60( C51 C60 ) \nC51_=_C62( C51 C62 ) C51_=_C63( C51 C63 ) C51_=_C64( C51 C64 ) C51_=_C65( C51 C65 ) C51_=_C66( C51 C66 ) C51_=_C67( C51 C67 ) \nC51_=_C68( C51 C68 ) C51_=_C69( C51 C69 ) C52_=_C53( C52 C53 ) C52_=_C54( C52 C54 ) C52_=_C55( C52 C55 ) C52_=_C56( C52 C56 ) \nC52_=_C57( C52 C57 ) C52_=_C58( C52 C58 ) C52_=_C59( C52 C59 ) C52_=_C60( C52 C60 ) C52_=_C62( C52 C62 ) C52_=_C63( C52 C63 ) \nC52_=_C64( C52 C64 ) C52_=_C65( C52 C65 ) C52_=_C66( C52 C66 ) C52_=_C67( C52 C67 ) C52_=_C68( C52 C68 ) C52_=_C69( C52 C69 ) \nC53_=_C54( C53 C54 ) C53_=_C55( C53 C55 ) C53_=_C56( C53 C56 ) C53_=_C57( C53 C57 ) C53_=_C58( C53 C58 ) C53_=_C59( C53 C59 ) \nC53_=_C60( C53 C60 ) C53_=_C62( C53 C62 ) C53_=_C63( C53 C63 ) C53_=_C64( C53 C64 ) C53_=_C65( C53 C65 ) C53_=_C66( C53 C66 ) \nC53_=_C67( C53 C67 ) C53_=_C68( C53 C68 ) C53_=_C69( C53 C69 ) C54_=_C55( C54 C55 ) C54_=_C56( C54 C56 ) C54_=_C57( C54 C57 ) \nC54_=_C58( C54 C58 ) C54_=_C59( C54 C59 ) C54_=_C60( C54 C60 ) C54_=_C62( C54 C62 ) C54_=_C63( C54 C63 ) C54_=_C64( C54 C64 ) \nC54_=_C65( C54 C65 ) C54_=_C66( C54 C66 ) C54_=_C67( C54 C67 ) C54_=_C68( C54 C68 ) C54_=_C69( C54 C69 ) C54_=_C245( C54 C245 ) \nC55_=_C56( C55 C56 ) C55_=_C57( C55 C57 ) C55_=_C58( C55 C58 ) C55_=_C59( C55 C59 ) C55_=_C60( C55 C60 ) C55_=_C62( C55 C62 ) \nC55_=_C63( C55 C63 ) C55_=_C64( C55 C64 ) C55_=_C65( C55 C65 ) C55_=_C66( C55 C66 ) C55_=_C67( C55 C67 ) C55_=_C68( C55 C68 ) \nC55_=_C69( C55 C69 ) C55_=_C263( C55 C263 ) C56_=_C57( C56 C57 ) C56_=_C58( C56 C58 ) C56_=_C59( C56 C59 ) C56_=_C60( C56 C60 ) \nC56_=_C62( C56 C62 ) C56_=_C63( C56 C63 ) C56_=_C64( C56 C64 ) C56_=_C65( C56 C65 ) C56_=_C66( C56 C66 ) C56_=_C67( C56 C67 ) \nC56_=_C68( C56 C68 ) C56_=_C69( C56 C69 ) C56_=_C277( C56 C277 ) C56_=_C286( C56 C286 ) C57_=_C58( C57 C58 ) C57_=_C59( C57 C59 ) \nC57_=_C60( C57 C60 ) C57_=_C62( C57 C62 ) C57_=_C63( C57 C63 ) C57_=_C64( C57 C64 ) C57_=_C65( C57 C65 ) C57_=_C66( C57 C66 ) \nC57_=_C67( C57 C67 ) C57_=_C68( C57 C68 ) C57_=_C69( C57 C69 ) C57_=_C311( C57 C311 ) C58_=_C59( C58 C59 ) C58_=_C60( C58 C60 ) \nC58_=_C62( C58 C62 ) C58_=_C63( C58 C63 ) C58_=_C64( C58 C64 ) C58_=_C65( C58 C65 ) C58_=_C66( C58 C66 ) C58_=_C67( C58 C67 ) \nC58_=_C68( C58 C68 ) C58_=_C69( C58 C69 ) C58_=_C324( C58 C324 ) C58_=_C332( C58 C332 ) C59_=_C60( C59 C60 ) C59_=_C62( C59 C62 ) \nC59_=_C63( C59 C63 ) C59_=_C64( C59 C64 ) C59_=_C65( C59 C65 ) C59_=_C66( C59 C66 ) C59_=_C67( C59 C67 ) C59_=_C68( C59 C68 ) \nC59_=_C69( C59 C69 ) C60_=_C62( C60 C62 ) C60_=_C63( C60 C63 ) C60_=_C64( C60 C64 ) C60_=_C65( C60 C65 ) C60_=_C66( C60 C66 ) \nC60_=_C67( C60 C67 ) C60_=_C68( C60 C68 ) C60_=_C69( C60 C69 ) C60_=_C1216( C60 C1216 ) C62_=_C63( C62 C63 ) C62_=_C64( C62 C64 ) \nC62_=_C65( C62 C65 ) C62_=_C66( C62 C66 ) C62_=_C67( C62 C67 ) C62_=_C68( C62 C68 ) C62_=_C69( C62 C69 ) C62_=_C1817( C62 C1817 ) \nC63_=_C64( C63 C64 ) C63_=_C65( C63 C65 ) C63_=_C66( C63 C66 ) C63_=_C67( C63 C67 ) C63_=_C68( C63 C68 ) C63_=_C69( C63 C69 ) \nC63_=_C1818( C63 C1818 ) C63_=_C1967( C63 C1967 ) C64_=_C65( C64 C65 ) C64_=_C66( C64 C66 ) C64_=_C67( C64 C67 ) C64_=_C68( C64 C68 ) \nC64_=_C69( C64 C69 ) C64_=_C1819( C64 C1819 ) C64_=_C2067( C64 C2067 ) C65_=_C66( C65 C66 ) C65_=_C67( C65 C67 ) C65_=_C68( C65 C68 ) \nC65_=_C69( C65 C69 ) C65_=_C1822( C65 C1822 ) C66_=_C67( C66 C67 ) C66_=_C68( C66 C68 ) C66_=_C69( C66 C69 ) C66_=_C1823( C66 C1823 ) \nC66_=_C3642( C66 C3642 ) C67_=_C68( C67 C68 ) C67_=_C69( C67 C69 ) C67_=_C1548( C67 C1548 ) C67_=_C3715( C67 C3715 ) C68_=_C69( C68 C69 ) \nC68_=_C1824( C68 C1824 ) C103_=_C112( C103 C112 ) C103_=_C130( C103 C130 ) C103_=_C245( C103 C245 ) C103_=_C263( C103 C263 ) C103_=_C277( C103 C277 ) \nC103_=_C311( C103 C311 ) C103_=_C324( C103 C324 ) C103_=_C1216( C103 C1216 ) C103_=_C1817( C103 C1817 ) C103_=_C1818( C103 C1818 ) C103_=_C1819( C103 C1819 ) \nC103_=_C1822( C103 C1822 ) C103_=_C1823( C103 C1823 ) C103_=_C1824( C103 C1824 ) C103_=_C1825( C103 C1825 ) C103_=_C1829( C103 C1829 ) C103_=_C1830( C103 C1830 ) \nC112_=_C286( C112 C286 ) C112_=_C332( C112 C332 ) C112_=_C626( C112 C626 ) C112_=_C757( C112 C757 ) C112_=_C1515( C112 C1515 ) C112_=_C1967( C112 C1967 ) \nC112_=_C2067( C112 C2067 ) C112_=_C2576( C112 C2576 ) C112_=_C2731( C112 C2731 ) C112_=_C2908( C112 C2908 ) C112_=_C3181( C112 C3181 ) C112_=_C3238( C112 C3238 ) \nC112_=_C3642( C112 C3642 ) C112_=_C3859( C112 C3859 ) C112_=_C4087( C112 C4087 ) C112_=_C4088( C112 C4088 ) C130_=_C245( C130 C245 ) C130_=_C263( C130 C263 ) \nC130_=_C277( C130 C277 ) C130_=_C311( C130 C311 ) C130_=_C324( C130 C324 ) C130_=_C1216( C130 C1216 ) C130_=_C1817( C130 C1817 ) C130_=_C1818( C130 C1818 ) \nC130_=_C1819( C130 C1819 ) C130_=_C1822( C130 C1822 ) C130_=_C1823( C130 C1823 ) C130_=_C1824( C130 C1824 ) C130_=_C1825( C130 C1825 ) C130_=_C1829( C130 C1829 ) \nC130_=_C1830( C130 C1830 ) C245_=_C263( C245 C263 ) C245_=_C277( C245 C277 ) C245_=_C311( C245 C311 ) C245_=_C324( C245 C324 ) C245_=_C1216( C245 C1216 ) \nC245_=_C1817( C245 C1817 ) C245_=_C1818( C245 C1818 ) C245_=_C1819( C245 C1819 ) C245_=_C1822( C245 C1822 ) C245_=_C1823( C245 C1823 ) C245_=_C1824( C245 C1824 ) \nC245_=_C1825( C245 C1825 ) C245_=_C1829( C245 C1829 ) C245_=_C1830( C245 C1830 ) C263_=_C277( C263 C277 ) C263_=_C311( C263 C311 ) C263_=_C324( C263 C324 ) \nC263_=_C1216( C263 C1216 ) C263_=_C1817( C263 C1817 ) C263_=_C1818( C263 C1818 ) C263_=_C1819( C263 C1819 ) C263_=_C1822( C263 C1822 ) C263_=_C1823( C263 C1823 ) \nC263_=_C1824( C263 C1824 ) C263_=_C1825( C263 C1825 ) C263_=_C1829( C263 C1829 ) C263_=_C1830( C263 C1830 ) C277_=_C286( C277 C286 ) C277_=_C311( C277 C311 ) \nC277_=_C324( C277 C324 ) C277_=_C1216( C277 C1216 ) C277_=_C1817( C277 C1817 ) C277_=_C1818( C277 C1818 ) C277_=_C1819( C277 C1819 ) C277_=_C1822( C277 C1822 ) \nC277_=_C1823( C277 C1823 ) C277_=_C1824( C277 C1824 ) C277_=_C1825( C277 C1825 ) C277_=_C1829( C277 C1829 ) C277_=_C1830( C277 C1830 ) C286_=_C332( C286 C332 ) \nC286_=_C626( C286 C626 ) C286_=_C757( C286 C757 ) C286_=_C1515( C286 C1515 ) C286_=_C1967( C286 C1967 ) C286_=_C2067( C286 C2067 ) C286_=_C2576( C286 C2576 ) \nC286_=_C2731( C286 C2731 ) C286_=_C2908( C286 C2908 ) C286_=_C3181( C286 C3181 ) C286_=_C3238( C286 C3238 ) C286_=_C3642( C286 C3642 ) C286_=_C3859( C286 C3859 ) \nC286_=_C4087( C286 C4087 ) C286_=_C4088( C286 C4088 ) C311_=_C324( C311 C324 ) C311_=_C1216( C311 C1216 ) C311_=_C1817( C311 C1817 ) C311_=_C1818( C311 C1818 ) \nC311_=_C1819( C311 C1819 ) C311_=_C1822( C311 C1822 ) C311_=_C1823( C311 C1823 ) C311_=_C1824( C311 C1824 ) C311_=_C1825( C311 C1825 ) C311_=_C1829( C311 C1829 ) \nC311_=_C1830( C311 C1830 ) C324_=_C332( C324 C332 ) C324_=_C1216( C324 C1216 ) C324_=_C1817( C324 C1817 ) C324_=_C1818( C324 C1818 ) C324_=_C1819( C324 C1819 ) \nC324_=_C1822( C324 C1822 ) C324_=_C1823( C324 C1823 ) C324_=_C1824( C324 C1824</w:t>
      </w:r>
    </w:p>
    <w:p>
      <w:pPr>
        <w:pStyle w:val="PreformattedText"/>
        <w:bidi w:val="0"/>
        <w:spacing w:before="0" w:after="0"/>
        <w:jc w:val="left"/>
        <w:rPr/>
      </w:pPr>
      <w:r>
        <w:rPr/>
        <w:t xml:space="preserve"> </w:t>
      </w:r>
      <w:r>
        <w:rPr/>
        <w:t>) C324_=_C1825( C324 C1825 ) C324_=_C1829( C324 C1829 ) C324_=_C1830( C324 C1830 ) \nC332_=_C626( C332 C626 ) C332_=_C757( C332 C757 ) C332_=_C1515( C332 C1515 ) C332_=_C1967( C332 C1967 ) C332_=_C2067( C332 C2067 ) C332_=_C2576( C332 C2576 ) \nC332_=_C2731( C332 C2731 ) C332_=_C2908( C332 C2908 ) C332_=_C3181( C332 C3181 ) C332_=_C3238( C332 C3238 ) C332_=_C3642( C332 C3642 ) C332_=_C3859( C332 C3859 ) \nC332_=_C4087( C332 C4087 ) C332_=_C4088( C332 C4088 ) C367_=_C376( C367 C376 ) C367_=_C380( C367 C380 ) C367_=_C381( C367 C381 ) C367_=_C500( C367 C500 ) \nC367_=_C526( C367 C526 ) C367_=_C1290( C367 C1290 ) C367_=_C1456( C367 C1456 ) C367_=_C1841( C367 C1841 ) C367_=_C2448( C367 C2448 ) C367_=_C2699( C367 C2699 ) \nC367_=_C2848( C367 C2848 ) C367_=_C2849( C367 C2849 ) C367_=_C2850( C367 C2850 ) C367_=_C2851( C367 C2851 ) C367_=_C2852( C367 C2852 ) C367_=_C2853( C367 C2853 ) \nC367_=_C2854( C367 C2854 ) C367_=_C2856( C367 C2856 ) C367_=_C2857( C367 C2857 ) C367_=_C2858( C367 C2858 ) C367_=_C2861( C367 C2861 ) C367_=_C2862( C367 C2862 ) \nC367_=_C2863( C367 C2863 ) C367_=_C2865( C367 C2865 ) C376_=_C380( C376 C380 ) C376_=_C381( C376 C381 ) C376_=_C1551( C376 C1551 ) C376_=_C1761( C376 C1761 ) \nC376_=_C1979( C376 C1979 ) C376_=_C2014( C376 C2014 ) C376_=_C2572( C376 C2572 ) C376_=_C2672( C376 C2672 ) C376_=_C2874( C376 C2874 ) C376_=_C2901( C376 C2901 ) \nC376_=_C3096( C376 C3096 ) C376_=_C3128( C376 C3128 ) C376_=_C3287( C376 C3287 ) C376_=_C3715( C376 C3715 ) C376_=_C3749( C376 C3749 ) C376_=_C3799( C376 C3799 ) \nC376_=_C3852( C376 C3852 ) C376_=_C3886( C376 C3886 ) C376_=_C3939( C376 C3939 ) C376_=_C3940( C376 C3940 ) C376_=_C3943( C376 C3943 ) C376_=_C3944( C376 C3944 ) \nC376_=_C3946( C376 C3946 ) C380_=_C381( C380 C381 ) C380_=_C541( C380 C541 ) C380_=_C986( C380 C986 ) C380_=_C1468( C380 C1468 ) C380_=_C1511( C380 C1511 ) \nC380_=_C1575( C380 C1575 ) C380_=_C1797( C380 C1797 ) C380_=_C1848( C380 C1848 ) C380_=_C2256( C380 C2256 ) C380_=_C2428( C380 C2428 ) C380_=_C2465( C380 C2465 ) \nC380_=_C2885( C380 C2885 ) C380_=_C2937( C380 C2937 ) C380_=_C3101( C380 C3101 ) C380_=_C3593( C380 C3593 ) C380_=_C3695( C380 C3695 ) C380_=_C3838( C380 C3838 ) \nC380_=_C3855( C380 C3855 ) C380_=_C4056( C380 C4056 ) C380_=_C4057( C380 C4057 ) C380_=_C4058( C380 C4058 ) C380_=_C4060( C380 C4060 ) C381_=_C542( C381 C542 ) \nC381_=_C854( C381 C854 ) C381_=_C1063( C381 C1063 ) C381_=_C1849( C381 C1849 ) C381_=_C2106( C381 C2106 ) C381_=_C2143( C381 C2143 ) C381_=_C2257( C381 C2257 ) \nC381_=_C2356( C381 C2356 ) C381_=_C2466( C381 C2466 ) C381_=_C2843( C381 C2843 ) C381_=_C2861( C381 C2861 ) C381_=_C2922( C381 C2922 ) C381_=_C3103( C381 C3103 ) \nC381_=_C3304( C381 C3304 ) C381_=_C3372( C381 C3372 ) C381_=_C3609( C381 C3609 ) C381_=_C3697( C381 C3697 ) C381_=_C3839( C381 C3839 ) C381_=_C3890( C381 C3890 ) \nC381_=_C4056( C381 C4056 ) C381_=_C4064( C381 C4064 ) C381_=_C4065( C381 C4065 ) C381_=_C4066( C381 C4066 ) C381_=_C4067( C381 C4067 ) C500_=_C515( C500 C515 ) \nC500_=_C526( C500 C526 ) C500_=_C1290( C500 C1290 ) C500_=_C1456( C500 C1456 ) C500_=_C1841( C500 C1841 ) C500_=_C2448( C500 C2448 ) C500_=_C2699( C500 C2699 ) \nC500_=_C2848( C500 C2848 ) C500_=_C2849( C500 C2849 ) C500_=_C2850( C500 C2850 ) C500_=_C2851( C500 C2851 ) C500_=_C2852( C500 C2852 ) C500_=_C2853( C500 C2853 ) \nC500_=_C2854( C500 C2854 ) C500_=_C2856( C500 C2856 ) C500_=_C2857( C500 C2857 ) C500_=_C2858( C500 C2858 ) C500_=_C2861( C500 C2861 ) C500_=_C2862( C500 C2862 ) \nC500_=_C2863( C500 C2863 ) C500_=_C2865( C500 C2865 ) C515_=_C624( C515 C624 ) C515_=_C755( C515 C755 ) C515_=_C1510( C515 C1510 ) C515_=_C1910( C515 C1910 ) \nC515_=_C2485( C515 C2485 ) C515_=_C2575( C515 C2575 ) C515_=_C2727( C515 C2727 ) C515_=_C2905( C515 C2905 ) C515_=_C2936( C515 C2936 ) C515_=_C3179( C515 C3179 ) \nC515_=_C3212( C515 C3212 ) C515_=_C3236( C515 C3236 ) C515_=_C3453( C515 C3453 ) C515_=_C3485( C515 C3485 ) C515_=_C3784( C515 C3784 ) C515_=_C3854( C515 C3854 ) \nC515_=_C4051( C515 C4051 ) C515_=_C4052( C515 C4052 ) C526_=_C541( C526 C541 ) C526_=_C542( C526 C542 ) C526_=_C1290( C526 C1290 ) C526_=_C1456( C526 C1456 ) \nC526_=_C1841( C526 C1841 ) C526_=_C2448( C526 C2448 ) C526_=_C2699( C526 C2699 ) C526_=_C2848( C526 C2848 ) C526_=_C2849( C526 C2849 ) C526_=_C2850( C526 C2850 ) \nC526_=_C2851( C526 C2851 ) C526_=_C2852( C526 C2852 ) C526_=_C2853( C526 C2853 ) C526_=_C2854( C526 C2854 ) C526_=_C2856( C526 C2856 ) C526_=_C2857( C526 C2857 ) \nC526_=_C2858( C526 C2858 ) C526_=_C2861( C526 C2861 ) C526_=_C2862( C526 C2862 ) C526_=_C2863( C526 C2863 ) C526_=_C2865( C526 C2865 ) C541_=_C542( C541 C542 ) \nC541_=_C986( C541 C986 ) C541_=_C1468( C541 C1468 ) C541_=_C1511( C541 C1511 ) C541_=_C1575( C541 C1575 ) C541_=_C1797( C541 C1797 ) C541_=_C1848( C541 C1848 ) \nC541_=_C2256( C541 C2256 ) C541_=_C2428( C541 C2428 ) C541_=_C2465( C541 C2465 ) C541_=_C2885( C541 C2885 ) C541_=_C2937( C541 C2937 ) C541_=_C3101( C541 C3101 ) \nC541_=_C3593( C541 C3593 ) C541_=_C3695( C541 C3695 ) C541_=_C3838( C541 C3838 ) C541_=_C3855( C541 C3855 ) C541_=_C4056( C541 C4056 ) C541_=_C4057( C541 C4057 ) \nC541_=_C4058( C541 C4058 ) C541_=_C4060( C541 C4060 ) C542_=_C854( C542 C854 ) C542_=_C1063( C542 C1063 ) C542_=_C1849( C542 C1849 ) C542_=_C2106( C542 C2106 ) \nC542_=_C2143( C542 C2143 ) C542_=_C2257( C542 C2257 ) C542_=_C2356( C542 C2356 ) C542_=_C2466( C542 C2466 ) C542_=_C2843( C542 C2843 ) C542_=_C2861( C542 C2861 ) \nC542_=_C2922( C542 C2922 ) C542_=_C3103( C542 C3103 ) C542_=_C3304( C542 C3304 ) C542_=_C3372( C542 C3372 ) C542_=_C3609( C542 C3609 ) C542_=_C3697( C542 C3697 ) \nC542_=_C3839( C542 C3839 ) C542_=_C3890( C542 C3890 ) C542_=_C4056( C542 C4056 ) C542_=_C4064( C542 C4064 ) C542_=_C4065( C542 C4065 ) C542_=_C4066( C542 C4066 ) \nC542_=_C4067( C542 C4067 ) C603_=_C624( C603 C624 ) C603_=_C626( C603 C626 ) C603_=_C734( C603 C734 ) C603_=_C964( C603 C964 ) C603_=_C1041( C603 C1041 ) \nC603_=_C1448( C603 C1448 ) C603_=_C1492( C603 C1492 ) C603_=_C1493( C603 C1493 ) C603_=_C1495( C603 C1495 ) C603_=_C1496( C603 C1496 ) C603_=_C1497( C603 C1497 ) \nC603_=_C1498( C603 C1498 ) C603_=_C1499( C603 C1499 ) C603_=_C1500( C603 C1500 ) C603_=_C1501( C603 C1501 ) C603_=_C1502( C603 C1502 ) C603_=_C1503( C603 C1503 ) \nC603_=_C1504( C603 C1504 ) C603_=_C1506( C603 C1506 ) C603_=_C1507( C603 C1507 ) C603_=_C1508( C603 C1508 ) C603_=_C1509( C603 C1509 ) C603_=_C1510( C603 C1510 ) \nC603_=_C1511( C603 C1511 ) C603_=_C1514( C603 C1514 ) C603_=_C1515( C603 C1515 ) C624_=_C626( C624 C626 ) C624_=_C755( C624 C755 ) C624_=_C1510( C624 C1510 ) \nC624_=_C1910( C624 C1910 ) C624_=_C2485( C624 C2485 ) C624_=_C2575( C624 C2575 ) C624_=_C2727( C624 C2727 ) C624_=_C2905( C624 C2905 ) C624_=_C2936( C624 C2936 ) \nC624_=_C3179( C624 C3179 ) C624_=_C3212( C624 C3212 ) C624_=_C3236( C624 C3236 ) C624_=_C3453( C624 C3453 ) C624_=_C3485( C624 C3485 ) C624_=_C3784( C624 C3784 ) \nC624_=_C3854( C624 C3854 ) C624_=_C4051( C624 C4051 ) C624_=_C4052( C624 C4052 ) C626_=_C757( C626 C757 ) C626_=_C1515( C626 C1515 ) C626_=_C1967( C626 C1967 ) \nC626_=_C2067( C626 C2067 ) C626_=_C2576( C626 C2576 ) C626_=_C2731( C626 C2731 ) C626_=_C2908( C626 C2908 ) C626_=_C3181( C626 C3181 ) C626_=_C3238( C626 C3238 ) \nC626_=_C3642( C626 C3642 ) C626_=_C3859( C626 C3859 ) C626_=_C4087( C626 C4087 ) C626_=_C4088( C626 C4088 ) C734_=_C755( C734 C755 ) C734_=_C757( C734 C757 ) \nC734_=_C964( C734 C964 ) C734_=_C1041( C734 C1041 ) C734_=_C1448( C734 C1448 ) C734_=_C1492( C734 C1492 ) C734_=_C1493( C734 C1493 ) C734_=_C1495( C734 C1495 ) \nC734_=_C1496( C734 C1496 ) C734_=_C1497( C734 C1497 ) C734_=_C1498( C734 C1498 ) C734_=_C1499( C734 C1499 ) C734_=_C1500( C734 C1500 ) C734_=_C1501( C734 C1501 ) \nC734_=_C1502( C734 C1502 ) C734_=_C1503( C734 C1503 ) C734_=_C1504( C734 C1504 ) C734_=_C1506( C734 C1506 ) C734_=_C1507( C734 C1507 ) C734_=_C1508( C734 C1508 ) \nC734_=_C1509( C734 C1509 ) C734_=_C1510( C734 C1510 ) C734_=_C1511( C734 C1511 ) C734_=_C1514( C734 C1514 ) C734_=_C1515( C734 C1515 ) C755_=_C757( C755 C757 ) \nC755_=_C1510( C755 C1510 ) C755_=_C1910( C755 C1910 ) C755_=_C2485( C755 C2485 ) C755_=_C2575( C755 C2575 ) C755_=_C2727( C755 C2727 ) C755_=_C2905( C755 C2905 ) \nC755_=_C2936( C755 C2936 ) C755_=_C3179( C755 C3179 ) C755_=_C3212( C755 C3212 ) C755_=_C3236( C755 C3236 ) C755_=_C3453( C755 C3453 ) C755_=_C3485( C755 C3485 ) \nC755_=_C3784( C755 C3784 ) C755_=_C3854( C755 C3854 ) C755_=_C4051( C755 C4051 ) C755_=_C4052( C755 C4052 ) C757_=_C1515( C757 C1515 ) C757_=_C1967( C757 C1967 ) \nC757_=_C2067( C757 C2067 ) C757_=_C2576( C757 C2576 ) C757_=_C2731( C757 C2731 ) C757_=_C2908( C757 C2908 ) C757_=_C3181( C757 C3181 ) C757_=_C3238( C757 C3238 ) \nC757_=_C3642( C757 C3642 ) C757_=_C3859( C757 C3859 ) C757_=_C4087( C757 C4087 ) C757_=_C4088( C757 C4088 ) C766_=_C769( C766 C769 ) C766_=_C776( C766 C776 ) \nC766_=_C990( C766 C990 ) C766_=_C1099( C766 C1099 ) C766_=_C1145( C766 C1145 ) C766_=_C1170( C766 C1170 ) C766_=_C1257( C766 C1257 ) C766_=_C1535( C766 C1535 ) \nC766_=_C1536( C766 C1536 ) C766_=_C1537( C766 C1537 ) C766_=_C1539( C766 C1539 ) C766_=_C1540( C766 C1540 ) C766_=_C1542( C766 C1542 ) C766_=_C1543( C766 C1543 ) \nC766_=_C1544( C766 C1544 ) C766_=_C1545( C766 C1545 ) C766_=_C1546( C766 C1546 ) C766_=_C1547( C766 C1547 ) C766_=_C1548( C766 C1548 ) C766_=_C1549( C766 C1549 ) \nC766_=_C1550( C766 C1550 ) C766_=_C1551( C766 C1551 ) C766_=_C1552( C766 C1552 ) C766_=_C1553( C766 C1553 ) C766_=_C1554( C766 C1554 ) C769_=_C776( C769 C776 ) \nC769_=_C944( C769 C944 ) C769_=_C992( C769 C992 ) C769_=_C1043( C769 C1043 ) C769_=_C1601( C769 C1601 ) C769_=_C1657( C769 C1657 ) C769_=_C2019( C769 C2019 ) \nC769_=_C2020( C769 C2020 ) C769_=_C2021( C769 C2021 ) C769_=_C2022( C769 C2022 ) C769_=_C2023( C769 C2023 ) C769_=_C2025( C769 C2025 ) C769_=_C2026( C769 C2026 ) \nC769_=_C2027( C769 C2027 ) C769_=_C2028( C769 C2028 ) C769_=_C2029(</w:t>
      </w:r>
    </w:p>
    <w:p>
      <w:pPr>
        <w:pStyle w:val="PreformattedText"/>
        <w:bidi w:val="0"/>
        <w:spacing w:before="0" w:after="0"/>
        <w:jc w:val="left"/>
        <w:rPr/>
      </w:pPr>
      <w:r>
        <w:rPr/>
        <w:t xml:space="preserve"> </w:t>
      </w:r>
      <w:r>
        <w:rPr/>
        <w:t>C769 C2029 ) C769_=_C2030( C769 C2030 ) C769_=_C2031( C769 C2031 ) C769_=_C2032( C769 C2032 ) \nC769_=_C2035( C769 C2035 ) C776_=_C1048( C776 C1048 ) C776_=_C1103( C776 C1103 ) C776_=_C1150( C776 C1150 ) C776_=_C1177( C776 C1177 ) C776_=_C1262( C776 C1262 ) \nC776_=_C1501( C776 C1501 ) C776_=_C1539( C776 C1539 ) C776_=_C2023( C776 C2023 ) C776_=_C2133( C776 C2133 ) C776_=_C2348( C776 C2348 ) C776_=_C2833( C776 C2833 ) \nC776_=_C2834( C776 C2834 ) C776_=_C2835( C776 C2835 ) C776_=_C2836( C776 C2836 ) C776_=_C2837( C776 C2837 ) C776_=_C2838( C776 C2838 ) C776_=_C2842( C776 C2842 ) \nC776_=_C2843( C776 C2843 ) C776_=_C2844( C776 C2844 ) C776_=_C2845( C776 C2845 ) C776_=_C2846( C776 C2846 ) C854_=_C1063( C854 C1063 ) C854_=_C1849( C854 C1849 ) \nC854_=_C2106( C854 C2106 ) C854_=_C2143( C854 C2143 ) C854_=_C2257( C854 C2257 ) C854_=_C2356( C854 C2356 ) C854_=_C2466( C854 C2466 ) C854_=_C2843( C854 C2843 ) \nC854_=_C2861( C854 C2861 ) C854_=_C2922( C854 C2922 ) C854_=_C3103( C854 C3103 ) C854_=_C3304( C854 C3304 ) C854_=_C3372( C854 C3372 ) C854_=_C3609( C854 C3609 ) \nC854_=_C3697( C854 C3697 ) C854_=_C3839( C854 C3839 ) C854_=_C3890( C854 C3890 ) C854_=_C4056( C854 C4056 ) C854_=_C4064( C854 C4064 ) C854_=_C4065( C854 C4065 ) \nC854_=_C4066( C854 C4066 ) C854_=_C4067( C854 C4067 ) C944_=_C992( C944 C992 ) C944_=_C1043( C944 C1043 ) C944_=_C1601( C944 C1601 ) C944_=_C1657( C944 C1657 ) \nC944_=_C2019( C944 C2019 ) C944_=_C2020( C944 C2020 ) C944_=_C2021( C944 C2021 ) C944_=_C2022( C944 C2022 ) C944_=_C2023( C944 C2023 ) C944_=_C2025( C944 C2025 ) \nC944_=_C2026( C944 C2026 ) C944_=_C2027( C944 C2027 ) C944_=_C2028( C944 C2028 ) C944_=_C2029( C944 C2029 ) C944_=_C2030( C944 C2030 ) C944_=_C2031( C944 C2031 ) \nC944_=_C2032( C944 C2032 ) C944_=_C2035( C944 C2035 ) C964_=_C986( C964 C986 ) C964_=_C1041( C964 C1041 ) C964_=_C1448( C964 C1448 ) C964_=_C1492( C964 C1492 ) \nC964_=_C1493( C964 C1493 ) C964_=_C1495( C964 C1495 ) C964_=_C1496( C964 C1496 ) C964_=_C1497( C964 C1497 ) C964_=_C1498( C964 C1498 ) C964_=_C1499( C964 C1499 ) \nC964_=_C1500( C964 C1500 ) C964_=_C1501( C964 C1501 ) C964_=_C1502( C964 C1502 ) C964_=_C1503( C964 C1503 ) C964_=_C1504( C964 C1504 ) C964_=_C1506( C964 C1506 ) \nC964_=_C1507( C964 C1507 ) C964_=_C1508( C964 C1508 ) C964_=_C1509( C964 C1509 ) C964_=_C1510( C964 C1510 ) C964_=_C1511( C964 C1511 ) C964_=_C1514( C964 C1514 ) \nC964_=_C1515( C964 C1515 ) C986_=_C1468( C986 C1468 ) C986_=_C1511( C986 C1511 ) C986_=_C1575( C986 C1575 ) C986_=_C1797( C986 C1797 ) C986_=_C1848( C986 C1848 ) \nC986_=_C2256( C986 C2256 ) C986_=_C2428( C986 C2428 ) C986_=_C2465( C986 C2465 ) C986_=_C2885( C986 C2885 ) C986_=_C2937( C986 C2937 ) C986_=_C3101( C986 C3101 ) \nC986_=_C3593( C986 C3593 ) C986_=_C3695( C986 C3695 ) C986_=_C3838( C986 C3838 ) C986_=_C3855( C986 C3855 ) C986_=_C4056( C986 C4056 ) C986_=_C4057( C986 C4057 ) \nC986_=_C4058( C986 C4058 ) C986_=_C4060( C986 C4060 ) C990_=_C992( C990 C992 ) C990_=_C999( C990 C999 ) C990_=_C1012( C990 C1012 ) C990_=_C1099( C990 C1099 ) \nC990_=_C1145( C990 C1145 ) C990_=_C1170( C990 C1170 ) C990_=_C1257( C990 C1257 ) C990_=_C1535( C990 C1535 ) C990_=_C1536( C990 C1536 ) C990_=_C1537( C990 C1537 ) \nC990_=_C1539( C990 C1539 ) C990_=_C1540( C990 C1540 ) C990_=_C1542( C990 C1542 ) C990_=_C1543( C990 C1543 ) C990_=_C1544( C990 C1544 ) C990_=_C1545( C990 C1545 ) \nC990_=_C1546( C990 C1546 ) C990_=_C1547( C990 C1547 ) C990_=_C1548( C990 C1548 ) C990_=_C1549( C990 C1549 ) C990_=_C1550( C990 C1550 ) C990_=_C1551( C990 C1551 ) \nC990_=_C1552( C990 C1552 ) C990_=_C1553( C990 C1553 ) C990_=_C1554( C990 C1554 ) C992_=_C999( C992 C999 ) C992_=_C1012( C992 C1012 ) C992_=_C1043( C992 C1043 ) \nC992_=_C1601( C992 C1601 ) C992_=_C1657( C992 C1657 ) C992_=_C2019( C992 C2019 ) C992_=_C2020( C992 C2020 ) C992_=_C2021( C992 C2021 ) C992_=_C2022( C992 C2022 ) \nC992_=_C2023( C992 C2023 ) C992_=_C2025( C992 C2025 ) C992_=_C2026( C992 C2026 ) C992_=_C2027( C992 C2027 ) C992_=_C2028( C992 C2028 ) C992_=_C2029( C992 C2029 ) \nC992_=_C2030( C992 C2030 ) C992_=_C2031( C992 C2031 ) C992_=_C2032( C992 C2032 ) C992_=_C2035( C992 C2035 ) C999_=_C1012( C999 C1012 ) C999_=_C1049( C999 C1049 ) \nC999_=_C1317( C999 C1317 ) C999_=_C1584( C999 C1584 ) C999_=_C1645( C999 C1645 ) C999_=_C1842( C999 C1842 ) C999_=_C2073( C999 C2073 ) C999_=_C2134( C999 C2134 ) \nC999_=_C2349( C999 C2349 ) C999_=_C2688( C999 C2688 ) C999_=_C2833( C999 C2833 ) C999_=_C2951( C999 C2951 ) C999_=_C2952( C999 C2952 ) C999_=_C2953( C999 C2953 ) \nC999_=_C2954( C999 C2954 ) C999_=_C2955( C999 C2955 ) C999_=_C2956( C999 C2956 ) C999_=_C2957( C999 C2957 ) C999_=_C2958( C999 C2958 ) C999_=_C2961( C999 C2961 ) \nC999_=_C2962( C999 C2962 ) C1012_=_C1062( C1012 C1062 ) C1012_=_C2142( C1012 C2142 ) C1012_=_C2201( C1012 C2201 ) C1012_=_C2343( C1012 C2343 ) C1012_=_C2355( C1012 C2355 ) \nC1012_=_C2842( C1012 C2842 ) C1012_=_C3153( C1012 C3153 ) C1012_=_C3316( C1012 C3316 ) C1012_=_C3454( C1012 C3454 ) C1012_=_C3469( C1012 C3469 ) C1012_=_C3539( C1012 C3539 ) \nC1012_=_C3577( C1012 C3577 ) C1012_=_C3709( C1012 C3709 ) C1012_=_C3752( C1012 C3752 ) C1012_=_C3793( C1012 C3793 ) C1012_=_C3889( C1012 C3889 ) C1012_=_C3990( C1012 C3990 ) \nC1012_=_C3995( C1012 C3995 ) C1012_=_C4030( C1012 C4030 ) C1012_=_C4063( C1012 C4063 ) C1041_=_C1043( C1041 C1043 ) C1041_=_C1048( C1041 C1048 ) C1041_=_C1049( C1041 C1049 ) \nC1041_=_C1062( C1041 C1062 ) C1041_=_C1063( C1041 C1063 ) C1041_=_C1448( C1041 C1448 ) C1041_=_C1492( C1041 C1492 ) C1041_=_C1493( C1041 C1493 ) C1041_=_C1495( C1041 C1495 ) \nC1041_=_C1496( C1041 C1496 ) C1041_=_C1497( C1041 C1497 ) C1041_=_C1498( C1041 C1498 ) C1041_=_C1499( C1041 C1499 ) C1041_=_C1500( C1041 C1500 ) C1041_=_C1501( C1041 C1501 ) \nC1041_=_C1502( C1041 C1502 ) C1041_=_C1503( C1041 C1503 ) C1041_=_C1504( C1041 C1504 ) C1041_=_C1506( C1041 C1506 ) C1041_=_C1507( C1041 C1507 ) C1041_=_C1508( C1041 C1508 ) \nC1041_=_C1509( C1041 C1509 ) C1041_=_C1510( C1041 C1510 ) C1041_=_C1511( C1041 C1511 ) C1041_=_C1514( C1041 C1514 ) C1041_=_C1515( C1041 C1515 ) C1043_=_C1048( C1043 C1048 ) \nC1043_=_C1049( C1043 C1049 ) C1043_=_C1062( C1043 C1062 ) C1043_=_C1063( C1043 C1063 ) C1043_=_C1601( C1043 C1601 ) C1043_=_C1657( C1043 C1657 ) C1043_=_C2019( C1043 C2019 ) \nC1043_=_C2020( C1043 C2020 ) C1043_=_C2021( C1043 C2021 ) C1043_=_C2022( C1043 C2022 ) C1043_=_C2023( C1043 C2023 ) C1043_=_C2025( C1043 C2025 ) C1043_=_C2026( C1043 C2026 ) \nC1043_=_C2027( C1043 C2027 ) C1043_=_C2028( C1043 C2028 ) C1043_=_C2029( C1043 C2029 ) C1043_=_C2030( C1043 C2030 ) C1043_=_C2031( C1043 C2031 ) C1043_=_C2032( C1043 C2032 ) \nC1043_=_C2035( C1043 C2035 ) C1048_=_C1049( C1048 C1049 ) C1048_=_C1062( C1048 C1062 ) C1048_=_C1063( C1048 C1063 ) C1048_=_C1103( C1048 C1103 ) C1048_=_C1150( C1048 C1150 ) \nC1048_=_C1177( C1048 C1177 ) C1048_=_C1262( C1048 C1262 ) C1048_=_C1501( C1048 C1501 ) C1048_=_C1539( C1048 C1539 ) C1048_=_C2023( C1048 C2023 ) C1048_=_C2133( C1048 C2133 ) \nC1048_=_C2348( C1048 C2348 ) C1048_=_C2833( C1048 C2833 ) C1048_=_C2834( C1048 C2834 ) C1048_=_C2835( C1048 C2835 ) C1048_=_C2836( C1048 C2836 ) C1048_=_C2837( C1048 C2837 ) \nC1048_=_C2838( C1048 C2838 ) C1048_=_C2842( C1048 C2842 ) C1048_=_C2843( C1048 C2843 ) C1048_=_C2844( C1048 C2844 ) C1048_=_C2845( C1048 C2845 ) C1048_=_C2846( C1048 C2846 ) \nC1049_=_C1062( C1049 C1062 ) C1049_=_C1063( C1049 C1063 ) C1049_=_C1317( C1049 C1317 ) C1049_=_C1584( C1049 C1584 ) C1049_=_C1645( C1049 C1645 ) C1049_=_C1842( C1049 C1842 ) \nC1049_=_C2073( C1049 C2073 ) C1049_=_C2134( C1049 C2134 ) C1049_=_C2349( C1049 C2349 ) C1049_=_C2688( C1049 C2688 ) C1049_=_C2833( C1049 C2833 ) C1049_=_C2951( C1049 C2951 ) \nC1049_=_C2952( C1049 C2952 ) C1049_=_C2953( C1049 C2953 ) C1049_=_C2954( C1049 C2954 ) C1049_=_C2955( C1049 C2955 ) C1049_=_C2956( C1049 C2956 ) C1049_=_C2957( C1049 C2957 ) \nC1049_=_C2958( C1049 C2958 ) C1049_=_C2961( C1049 C2961 ) C1049_=_C2962( C1049 C2962 ) C1062_=_C1063( C1062 C1063 ) C1062_=_C2142( C1062 C2142 ) C1062_=_C2201( C1062 C2201 ) \nC1062_=_C2343( C1062 C2343 ) C1062_=_C2355( C1062 C2355 ) C1062_=_C2842( C1062 C2842 ) C1062_=_C3153( C1062 C3153 ) C1062_=_C3316( C1062 C3316 ) C1062_=_C3454( C1062 C3454 ) \nC1062_=_C3469( C1062 C3469 ) C1062_=_C3539( C1062 C3539 ) C1062_=_C3577( C1062 C3577 ) C1062_=_C3709( C1062 C3709 ) C1062_=_C3752( C1062 C3752 ) C1062_=_C3793( C1062 C3793 ) \nC1062_=_C3889( C1062 C3889 ) C1062_=_C3990( C1062 C3990 ) C1062_=_C3995( C1062 C3995 ) C1062_=_C4030( C1062 C4030 ) C1062_=_C4063( C1062 C4063 ) C1063_=_C1849( C1063 C1849 ) \nC1063_=_C2106( C1063 C2106 ) C1063_=_C2143( C1063 C2143 ) C1063_=_C2257( C1063 C2257 ) C1063_=_C2356( C1063 C2356 ) C1063_=_C2466( C1063 C2466 ) C1063_=_C2843( C1063 C2843 ) \nC1063_=_C2861( C1063 C2861 ) C1063_=_C2922( C1063 C2922 ) C1063_=_C3103( C1063 C3103 ) C1063_=_C3304( C1063 C3304 ) C1063_=_C3372( C1063 C3372 ) C1063_=_C3609( C1063 C3609 ) \nC1063_=_C3697( C1063 C3697 ) C1063_=_C3839( C1063 C3839 ) C1063_=_C3890( C1063 C3890 ) C1063_=_C4056( C1063 C4056 ) C1063_=_C4064( C1063 C4064 ) C1063_=_C4065( C1063 C4065 ) \nC1063_=_C4066( C1063 C4066 ) C1063_=_C4067( C1063 C4067 ) C1099_=_C1103( C1099 C1103 ) C1099_=_C1145( C1099 C1145 ) C1099_=_C1170( C1099 C1170 ) C1099_=_C1257( C1099 C1257 ) \nC1099_=_C1535( C1099 C1535 ) C1099_=_C1536( C1099 C1536 ) C1099_=_C1537( C1099 C1537 ) C1099_=_C1539( C1099 C1539 ) C1099_=_C1540( C1099 C1540 ) C1099_=_C1542( C1099 C1542 ) \nC1099_=_C1543( C1099 C1543 ) C1099_=_C1544( C1099 C1544 ) C1099_=_C1545( C1099 C1545 ) C1099_=_C1546( C1099 C1546 ) C1099_=_C1547( C1099 C1547 ) C1099_=_C1548( C1099 C1548 ) \nC1099_=_C1549( C1099 C1549 ) C1099_=_C1550( C1099 C1550 ) C1099_=_C1551( C1099 C1551 ) C1099_=_C1552( C1099 C1552 ) C1099_=_C1553( C1099 C1553 ) C1099_=_C1554( C1099 C1554 ) \nC1103_=_C1150( C1103 C1150 ) C1103_=_C1177( C1103 C1177 ) C1103_=_C1262( C1103 C1262 ) C1103_=_C1501( C1103 C1501 ) C1103_=_C1539(</w:t>
      </w:r>
    </w:p>
    <w:p>
      <w:pPr>
        <w:pStyle w:val="PreformattedText"/>
        <w:bidi w:val="0"/>
        <w:spacing w:before="0" w:after="0"/>
        <w:jc w:val="left"/>
        <w:rPr/>
      </w:pPr>
      <w:r>
        <w:rPr/>
        <w:t xml:space="preserve"> </w:t>
      </w:r>
      <w:r>
        <w:rPr/>
        <w:t>C1103 C1539 ) C1103_=_C2023( C1103 C2023 ) \nC1103_=_C2133( C1103 C2133 ) C1103_=_C2348( C1103 C2348 ) C1103_=_C2833( C1103 C2833 ) C1103_=_C2834( C1103 C2834 ) C1103_=_C2835( C1103 C2835 ) C1103_=_C2836( C1103 C2836 ) \nC1103_=_C2837( C1103 C2837 ) C1103_=_C2838( C1103 C2838 ) C1103_=_C2842( C1103 C2842 ) C1103_=_C2843( C1103 C2843 ) C1103_=_C2844( C1103 C2844 ) C1103_=_C2845( C1103 C2845 ) \nC1103_=_C2846( C1103 C2846 ) C1145_=_C1150( C1145 C1150 ) C1145_=_C1170( C1145 C1170 ) C1145_=_C1257( C1145 C1257 ) C1145_=_C1535( C1145 C1535 ) C1145_=_C1536( C1145 C1536 ) \nC1145_=_C1537( C1145 C1537 ) C1145_=_C1539( C1145 C1539 ) C1145_=_C1540( C1145 C1540 ) C1145_=_C1542( C1145 C1542 ) C1145_=_C1543( C1145 C1543 ) C1145_=_C1544( C1145 C1544 ) \nC1145_=_C1545( C1145 C1545 ) C1145_=_C1546( C1145 C1546 ) C1145_=_C1547( C1145 C1547 ) C1145_=_C1548( C1145 C1548 ) C1145_=_C1549( C1145 C1549 ) C1145_=_C1550( C1145 C1550 ) \nC1145_=_C1551( C1145 C1551 ) C1145_=_C1552( C1145 C1552 ) C1145_=_C1553( C1145 C1553 ) C1145_=_C1554( C1145 C1554 ) C1150_=_C1177( C1150 C1177 ) C1150_=_C1262( C1150 C1262 ) \nC1150_=_C1501( C1150 C1501 ) C1150_=_C1539( C1150 C1539 ) C1150_=_C2023( C1150 C2023 ) C1150_=_C2133( C1150 C2133 ) C1150_=_C2348( C1150 C2348 ) C1150_=_C2833( C1150 C2833 ) \nC1150_=_C2834( C1150 C2834 ) C1150_=_C2835( C1150 C2835 ) C1150_=_C2836( C1150 C2836 ) C1150_=_C2837( C1150 C2837 ) C1150_=_C2838( C1150 C2838 ) C1150_=_C2842( C1150 C2842 ) \nC1150_=_C2843( C1150 C2843 ) C1150_=_C2844( C1150 C2844 ) C1150_=_C2845( C1150 C2845 ) C1150_=_C2846( C1150 C2846 ) C1170_=_C1177( C1170 C1177 ) C1170_=_C1257( C1170 C1257 ) \nC1170_=_C1535( C1170 C1535 ) C1170_=_C1536( C1170 C1536 ) C1170_=_C1537( C1170 C1537 ) C1170_=_C1539( C1170 C1539 ) C1170_=_C1540( C1170 C1540 ) C1170_=_C1542( C1170 C1542 ) \nC1170_=_C1543( C1170 C1543 ) C1170_=_C1544( C1170 C1544 ) C1170_=_C1545( C1170 C1545 ) C1170_=_C1546( C1170 C1546 ) C1170_=_C1547( C1170 C1547 ) C1170_=_C1548( C1170 C1548 ) \nC1170_=_C1549( C1170 C1549 ) C1170_=_C1550( C1170 C1550 ) C1170_=_C1551( C1170 C1551 ) C1170_=_C1552( C1170 C1552 ) C1170_=_C1553( C1170 C1553 ) C1170_=_C1554( C1170 C1554 ) \nC1177_=_C1262( C1177 C1262 ) C1177_=_C1501( C1177 C1501 ) C1177_=_C1539( C1177 C1539 ) C1177_=_C2023( C1177 C2023 ) C1177_=_C2133( C1177 C2133 ) C1177_=_C2348( C1177 C2348 ) \nC1177_=_C2833( C1177 C2833 ) C1177_=_C2834( C1177 C2834 ) C1177_=_C2835( C1177 C2835 ) C1177_=_C2836( C1177 C2836 ) C1177_=_C2837( C1177 C2837 ) C1177_=_C2838( C1177 C2838 ) \nC1177_=_C2842( C1177 C2842 ) C1177_=_C2843( C1177 C2843 ) C1177_=_C2844( C1177 C2844 ) C1177_=_C2845( C1177 C2845 ) C1177_=_C2846( C1177 C2846 ) C1216_=_C1817( C1216 C1817 ) \nC1216_=_C1818( C1216 C1818 ) C1216_=_C1819( C1216 C1819 ) C1216_=_C1822( C1216 C1822 ) C1216_=_C1823( C1216 C1823 ) C1216_=_C1824( C1216 C1824 ) C1216_=_C1825( C1216 C1825 ) \nC1216_=_C1829( C1216 C1829 ) C1216_=_C1830( C1216 C1830 ) C1257_=_C1262( C1257 C1262 ) C1257_=_C1535( C1257 C1535 ) C1257_=_C1536( C1257 C1536 ) C1257_=_C1537( C1257 C1537 ) \nC1257_=_C1539( C1257 C1539 ) C1257_=_C1540( C1257 C1540 ) C1257_=_C1542( C1257 C1542 ) C1257_=_C1543( C1257 C1543 ) C1257_=_C1544( C1257 C1544 ) C1257_=_C1545( C1257 C1545 ) \nC1257_=_C1546( C1257 C1546 ) C1257_=_C1547( C1257 C1547 ) C1257_=_C1548( C1257 C1548 ) C1257_=_C1549( C1257 C1549 ) C1257_=_C1550( C1257 C1550 ) C1257_=_C1551( C1257 C1551 ) \nC1257_=_C1552( C1257 C1552 ) C1257_=_C1553( C1257 C1553 ) C1257_=_C1554( C1257 C1554 ) C1262_=_C1501( C1262 C1501 ) C1262_=_C1539( C1262 C1539 ) C1262_=_C2023( C1262 C2023 ) \nC1262_=_C2133( C1262 C2133 ) C1262_=_C2348( C1262 C2348 ) C1262_=_C2833( C1262 C2833 ) C1262_=_C2834( C1262 C2834 ) C1262_=_C2835( C1262 C2835 ) C1262_=_C2836( C1262 C2836 ) \nC1262_=_C2837( C1262 C2837 ) C1262_=_C2838( C1262 C2838 ) C1262_=_C2842( C1262 C2842 ) C1262_=_C2843( C1262 C2843 ) C1262_=_C2844( C1262 C2844 ) C1262_=_C2845( C1262 C2845 ) \nC1262_=_C2846( C1262 C2846 ) C1290_=_C1456( C1290 C1456 ) C1290_=_C1841( C1290 C1841 ) C1290_=_C2448( C1290 C2448 ) C1290_=_C2699( C1290 C2699 ) C1290_=_C2848( C1290 C2848 ) \nC1290_=_C2849( C1290 C2849 ) C1290_=_C2850( C1290 C2850 ) C1290_=_C2851( C1290 C2851 ) C1290_=_C2852( C1290 C2852 ) C1290_=_C2853( C1290 C2853 ) C1290_=_C2854( C1290 C2854 ) \nC1290_=_C2856( C1290 C2856 ) C1290_=_C2857( C1290 C2857 ) C1290_=_C2858( C1290 C2858 ) C1290_=_C2861( C1290 C2861 ) C1290_=_C2862( C1290 C2862 ) C1290_=_C2863( C1290 C2863 ) \nC1290_=_C2865( C1290 C2865 ) C1317_=_C1584( C1317 C1584 ) C1317_=_C1645( C1317 C1645 ) C1317_=_C1842( C1317 C1842 ) C1317_=_C2073( C1317 C2073 ) C1317_=_C2134( C1317 C2134 ) \nC1317_=_C2349( C1317 C2349 ) C1317_=_C2688( C1317 C2688 ) C1317_=_C2833( C1317 C2833 ) C1317_=_C2951( C1317 C2951 ) C1317_=_C2952( C1317 C2952 ) C1317_=_C2953( C1317 C2953 ) \nC1317_=_C2954( C1317 C2954 ) C1317_=_C2955( C1317 C2955 ) C1317_=_C2956( C1317 C2956 ) C1317_=_C2957( C1317 C2957 ) C1317_=_C2958( C1317 C2958 ) C1317_=_C2961( C1317 C2961 ) \nC1317_=_C2962( C1317 C2962 ) C1448_=_C1456( C1448 C1456 ) C1448_=_C1468( C1448 C1468 ) C1448_=_C1492( C1448 C1492 ) C1448_=_C1493( C1448 C1493 ) C1448_=_C1495( C1448 C1495 ) \nC1448_=_C1496( C1448 C1496 ) C1448_=_C1497( C1448 C1497 ) C1448_=_C1498( C1448 C1498 ) C1448_=_C1499( C1448 C1499 ) C1448_=_C1500( C1448 C1500 ) C1448_=_C1501( C1448 C1501 ) \nC1448_=_C1502( C1448 C1502 ) C1448_=_C1503( C1448 C1503 ) C1448_=_C1504( C1448 C1504 ) C1448_=_C1506( C1448 C1506 ) C1448_=_C1507( C1448 C1507 ) C1448_=_C1508( C1448 C1508 ) \nC1448_=_C1509( C1448 C1509 ) C1448_=_C1510( C1448 C1510 ) C1448_=_C1511( C1448 C1511 ) C1448_=_C1514( C1448 C1514 ) C1448_=_C1515( C1448 C1515 ) C1456_=_C1468( C1456 C1468 ) \nC1456_=_C1841( C1456 C1841 ) C1456_=_C2448( C1456 C2448 ) C1456_=_C2699( C1456 C2699 ) C1456_=_C2848( C1456 C2848 ) C1456_=_C2849( C1456 C2849 ) C1456_=_C2850( C1456 C2850 ) \nC1456_=_C2851( C1456 C2851 ) C1456_=_C2852( C1456 C2852 ) C1456_=_C2853( C1456 C2853 ) C1456_=_C2854( C1456 C2854 ) C1456_=_C2856( C1456 C2856 ) C1456_=_C2857( C1456 C2857 ) \nC1456_=_C2858( C1456 C2858 ) C1456_=_C2861( C1456 C2861 ) C1456_=_C2862( C1456 C2862 ) C1456_=_C2863( C1456 C2863 ) C1456_=_C2865( C1456 C2865 ) C1468_=_C1511( C1468 C1511 ) \nC1468_=_C1575( C1468 C1575 ) C1468_=_C1797( C1468 C1797 ) C1468_=_C1848( C1468 C1848 ) C1468_=_C2256( C1468 C2256 ) C1468_=_C2428( C1468 C2428 ) C1468_=_C2465( C1468 C2465 ) \nC1468_=_C2885( C1468 C2885 ) C1468_=_C2937( C1468 C2937 ) C1468_=_C3101( C1468 C3101 ) C1468_=_C3593( C1468 C3593 ) C1468_=_C3695( C1468 C3695 ) C1468_=_C3838( C1468 C3838 ) \nC1468_=_C3855( C1468 C3855 ) C1468_=_C4056( C1468 C4056 ) C1468_=_C4057( C1468 C4057 ) C1468_=_C4058( C1468 C4058 ) C1468_=_C4060( C1468 C4060 ) C1492_=_C1493( C1492 C1493 ) \nC1492_=_C1495( C1492 C1495 ) C1492_=_C1496( C1492 C1496 ) C1492_=_C1497( C1492 C1497 ) C1492_=_C1498( C1492 C1498 ) C1492_=_C1499( C1492 C1499 ) C1492_=_C1500( C1492 C1500 ) \nC1492_=_C1501( C1492 C1501 ) C1492_=_C1502( C1492 C1502 ) C1492_=_C1503( C1492 C1503 ) C1492_=_C1504( C1492 C1504 ) C1492_=_C1506( C1492 C1506 ) C1492_=_C1507( C1492 C1507 ) \nC1492_=_C1508( C1492 C1508 ) C1492_=_C1509( C1492 C1509 ) C1492_=_C1510( C1492 C1510 ) C1492_=_C1511( C1492 C1511 ) C1492_=_C1514( C1492 C1514 ) C1492_=_C1515( C1492 C1515 ) \nC1492_=_C1575( C1492 C1575 ) C1493_=_C1495( C1493 C1495 ) C1493_=_C1496( C1493 C1496 ) C1493_=_C1497( C1493 C1497 ) C1493_=_C1498( C1493 C1498 ) C1493_=_C1499( C1493 C1499 ) \nC1493_=_C1500( C1493 C1500 ) C1493_=_C1501( C1493 C1501 ) C1493_=_C1502( C1493 C1502 ) C1493_=_C1503( C1493 C1503 ) C1493_=_C1504( C1493 C1504 ) C1493_=_C1506( C1493 C1506 ) \nC1493_=_C1507( C1493 C1507 ) C1493_=_C1508( C1493 C1508 ) C1493_=_C1509( C1493 C1509 ) C1493_=_C1510( C1493 C1510 ) C1493_=_C1511( C1493 C1511 ) C1493_=_C1514( C1493 C1514 ) \nC1493_=_C1515( C1493 C1515 ) C1493_=_C1797( C1493 C1797 ) C1495_=_C1496( C1495 C1496 ) C1495_=_C1497( C1495 C1497 ) C1495_=_C1498( C1495 C1498 ) C1495_=_C1499( C1495 C1499 ) \nC1495_=_C1500( C1495 C1500 ) C1495_=_C1501( C1495 C1501 ) C1495_=_C1502( C1495 C1502 ) C1495_=_C1503( C1495 C1503 ) C1495_=_C1504( C1495 C1504 ) C1495_=_C1506( C1495 C1506 ) \nC1495_=_C1507( C1495 C1507 ) C1495_=_C1508( C1495 C1508 ) C1495_=_C1509( C1495 C1509 ) C1495_=_C1510( C1495 C1510 ) C1495_=_C1511( C1495 C1511 ) C1495_=_C1514( C1495 C1514 ) \nC1495_=_C1515( C1495 C1515 ) C1495_=_C2020( C1495 C2020 ) C1495_=_C2133( C1495 C2133 ) C1495_=_C2134( C1495 C2134 ) C1495_=_C2142( C1495 C2142 ) C1495_=_C2143( C1495 C2143 ) \nC1496_=_C1497( C1496 C1497 ) C1496_=_C1498( C1496 C1498 ) C1496_=_C1499( C1496 C1499 ) C1496_=_C1500( C1496 C1500 ) C1496_=_C1501( C1496 C1501 ) C1496_=_C1502( C1496 C1502 ) \nC1496_=_C1503( C1496 C1503 ) C1496_=_C1504( C1496 C1504 ) C1496_=_C1506( C1496 C1506 ) C1496_=_C1507( C1496 C1507 ) C1496_=_C1508( C1496 C1508 ) C1496_=_C1509( C1496 C1509 ) \nC1496_=_C1510( C1496 C1510 ) C1496_=_C1511( C1496 C1511 ) C1496_=_C1514( C1496 C1514 ) C1496_=_C1515( C1496 C1515 ) C1496_=_C2256( C1496 C2256 ) C1496_=_C2257( C1496 C2257 ) \nC1497_=_C1498( C1497 C1498 ) C1497_=_C1499( C1497 C1499 ) C1497_=_C1500( C1497 C1500 ) C1497_=_C1501( C1497 C1501 ) C1497_=_C1502( C1497 C1502 ) C1497_=_C1503( C1497 C1503 ) \nC1497_=_C1504( C1497 C1504 ) C1497_=_C1506( C1497 C1506 ) C1497_=_C1507( C1497 C1507 ) C1497_=_C1508( C1497 C1508 ) C1497_=_C1509( C1497 C1509 ) C1497_=_C1510( C1497 C1510 ) \nC1497_=_C1511( C1497 C1511 ) C1497_=_C1514( C1497 C1514 ) C1497_=_C1515( C1497 C1515 ) C1497_=_C2021( C1497 C2021 ) C1497_=_C2348( C1497 C2348 ) C1497_=_C2349( C1497 C2349 ) \nC1497_=_C2355( C1497 C2355 ) C1497_=_C2356( C1497 C2356 ) C1498_=_C1499( C1498 C1499 ) C1498_=_C1500( C1498 C1500 ) C1498_=_C1501( C1498 C1501 ) C1498_=_C1502( C1498 C1502 ) \nC1498_=_C1503( C1498 C1503 ) C1498_=_C1504( C1498 C1504 ) C1498_=_C1506( C1498 C1506 ) C1498_=_C1507( C1498 C1507 ) C1498_=_C1508( C1498 C1508 ) C1498_=_C1509( C1498 C1509 ) \nC1498_=_C1510(</w:t>
      </w:r>
    </w:p>
    <w:p>
      <w:pPr>
        <w:pStyle w:val="PreformattedText"/>
        <w:bidi w:val="0"/>
        <w:spacing w:before="0" w:after="0"/>
        <w:jc w:val="left"/>
        <w:rPr/>
      </w:pPr>
      <w:r>
        <w:rPr/>
        <w:t xml:space="preserve"> </w:t>
      </w:r>
      <w:r>
        <w:rPr/>
        <w:t>C1498 C1510 ) C1498_=_C1511( C1498 C1511 ) C1498_=_C1514( C1498 C1514 ) C1498_=_C1515( C1498 C1515 ) C1498_=_C2428( C1498 C2428 ) C1499_=_C1500( C1499 C1500 ) \nC1499_=_C1501( C1499 C1501 ) C1499_=_C1502( C1499 C1502 ) C1499_=_C1503( C1499 C1503 ) C1499_=_C1504( C1499 C1504 ) C1499_=_C1506( C1499 C1506 ) C1499_=_C1507( C1499 C1507 ) \nC1499_=_C1508( C1499 C1508 ) C1499_=_C1509( C1499 C1509 ) C1499_=_C1510( C1499 C1510 ) C1499_=_C1511( C1499 C1511 ) C1499_=_C1514( C1499 C1514 ) C1499_=_C1515( C1499 C1515 ) \nC1499_=_C2572( C1499 C2572 ) C1499_=_C2575( C1499 C2575 ) C1499_=_C2576( C1499 C2576 ) C1500_=_C1501( C1500 C1501 ) C1500_=_C1502( C1500 C1502 ) C1500_=_C1503( C1500 C1503 ) \nC1500_=_C1504( C1500 C1504 ) C1500_=_C1506( C1500 C1506 ) C1500_=_C1507( C1500 C1507 ) C1500_=_C1508( C1500 C1508 ) C1500_=_C1509( C1500 C1509 ) C1500_=_C1510( C1500 C1510 ) \nC1500_=_C1511( C1500 C1511 ) C1500_=_C1514( C1500 C1514 ) C1500_=_C1515( C1500 C1515 ) C1500_=_C2727( C1500 C2727 ) C1500_=_C2731( C1500 C2731 ) C1501_=_C1502( C1501 C1502 ) \nC1501_=_C1503( C1501 C1503 ) C1501_=_C1504( C1501 C1504 ) C1501_=_C1506( C1501 C1506 ) C1501_=_C1507( C1501 C1507 ) C1501_=_C1508( C1501 C1508 ) C1501_=_C1509( C1501 C1509 ) \nC1501_=_C1510( C1501 C1510 ) C1501_=_C1511( C1501 C1511 ) C1501_=_C1514( C1501 C1514 ) C1501_=_C1515( C1501 C1515 ) C1501_=_C1539( C1501 C1539 ) C1501_=_C2023( C1501 C2023 ) \nC1501_=_C2133( C1501 C2133 ) C1501_=_C2348( C1501 C2348 ) C1501_=_C2833( C1501 C2833 ) C1501_=_C2834( C1501 C2834 ) C1501_=_C2835( C1501 C2835 ) C1501_=_C2836( C1501 C2836 ) \nC1501_=_C2837( C1501 C2837 ) C1501_=_C2838( C1501 C2838 ) C1501_=_C2842( C1501 C2842 ) C1501_=_C2843( C1501 C2843 ) C1501_=_C2844( C1501 C2844 ) C1501_=_C2845( C1501 C2845 ) \nC1501_=_C2846( C1501 C2846 ) C1502_=_C1503( C1502 C1503 ) C1502_=_C1504( C1502 C1504 ) C1502_=_C1506( C1502 C1506 ) C1502_=_C1507( C1502 C1507 ) C1502_=_C1508( C1502 C1508 ) \nC1502_=_C1509( C1502 C1509 ) C1502_=_C1510( C1502 C1510 ) C1502_=_C1511( C1502 C1511 ) C1502_=_C1514( C1502 C1514 ) C1502_=_C1515( C1502 C1515 ) C1502_=_C2885( C1502 C2885 ) \nC1503_=_C1504( C1503 C1504 ) C1503_=_C1506( C1503 C1506 ) C1503_=_C1507( C1503 C1507 ) C1503_=_C1508( C1503 C1508 ) C1503_=_C1509( C1503 C1509 ) C1503_=_C1510( C1503 C1510 ) \nC1503_=_C1511( C1503 C1511 ) C1503_=_C1514( C1503 C1514 ) C1503_=_C1515( C1503 C1515 ) C1503_=_C2901( C1503 C2901 ) C1503_=_C2905( C1503 C2905 ) C1503_=_C2908( C1503 C2908 ) \nC1504_=_C1506( C1504 C1506 ) C1504_=_C1507( C1504 C1507 ) C1504_=_C1508( C1504 C1508 ) C1504_=_C1509( C1504 C1509 ) C1504_=_C1510( C1504 C1510 ) C1504_=_C1511( C1504 C1511 ) \nC1504_=_C1514( C1504 C1514 ) C1504_=_C1515( C1504 C1515 ) C1504_=_C2848( C1504 C2848 ) C1504_=_C2936( C1504 C2936 ) C1504_=_C2937( C1504 C2937 ) C1506_=_C1507( C1506 C1507 ) \nC1506_=_C1508( C1506 C1508 ) C1506_=_C1509( C1506 C1509 ) C1506_=_C1510( C1506 C1510 ) C1506_=_C1511( C1506 C1511 ) C1506_=_C1514( C1506 C1514 ) C1506_=_C1515( C1506 C1515 ) \nC1506_=_C3179( C1506 C3179 ) C1506_=_C3181( C1506 C3181 ) C1507_=_C1508( C1507 C1508 ) C1507_=_C1509( C1507 C1509 ) C1507_=_C1510( C1507 C1510 ) C1507_=_C1511( C1507 C1511 ) \nC1507_=_C1514( C1507 C1514 ) C1507_=_C1515( C1507 C1515 ) C1507_=_C3236( C1507 C3236 ) C1507_=_C3238( C1507 C3238 ) C1508_=_C1509( C1508 C1509 ) C1508_=_C1510( C1508 C1510 ) \nC1508_=_C1511( C1508 C1511 ) C1508_=_C1514( C1508 C1514 ) C1508_=_C1515( C1508 C1515 ) C1508_=_C3593( C1508 C3593 ) C1509_=_C1510( C1509 C1510 ) C1509_=_C1511( C1509 C1511 ) \nC1509_=_C1514( C1509 C1514 ) C1509_=_C1515( C1509 C1515 ) C1509_=_C2030( C1509 C2030 ) C1509_=_C2838( C1509 C2838 ) C1509_=_C2956( C1509 C2956 ) C1509_=_C3886( C1509 C3886 ) \nC1509_=_C3889( C1509 C3889 ) C1509_=_C3890( C1509 C3890 ) C1510_=_C1511( C1510 C1511 ) C1510_=_C1514( C1510 C1514 ) C1510_=_C1515( C1510 C1515 ) C1510_=_C1910( C1510 C1910 ) \nC1510_=_C2485( C1510 C2485 ) C1510_=_C2575( C1510 C2575 ) C1510_=_C2727( C1510 C2727 ) C1510_=_C2905( C1510 C2905 ) C1510_=_C2936( C1510 C2936 ) C1510_=_C3179( C1510 C3179 ) \nC1510_=_C3212( C1510 C3212 ) C1510_=_C3236( C1510 C3236 ) C1510_=_C3453( C1510 C3453 ) C1510_=_C3485( C1510 C3485 ) C1510_=_C3784( C1510 C3784 ) C1510_=_C3854( C1510 C3854 ) \nC1510_=_C4051( C1510 C4051 ) C1510_=_C4052( C1510 C4052 ) C1511_=_C1514( C1511 C1514 ) C1511_=_C1515( C1511 C1515 ) C1511_=_C1575( C1511 C1575 ) C1511_=_C1797( C1511 C1797 ) \nC1511_=_C1848( C1511 C1848 ) C1511_=_C2256( C1511 C2256 ) C1511_=_C2428( C1511 C2428 ) C1511_=_C2465( C1511 C2465 ) C1511_=_C2885( C1511 C2885 ) C1511_=_C2937( C1511 C2937 ) \nC1511_=_C3101( C1511 C3101 ) C1511_=_C3593( C1511 C3593 ) C1511_=_C3695( C1511 C3695 ) C1511_=_C3838( C1511 C3838 ) C1511_=_C3855( C1511 C3855 ) C1511_=_C4056( C1511 C4056 ) \nC1511_=_C4057( C1511 C4057 ) C1511_=_C4058( C1511 C4058 ) C1511_=_C4060( C1511 C4060 ) C1514_=_C1515( C1514 C1515 ) C1514_=_C2035( C1514 C2035 ) C1514_=_C2846( C1514 C2846 ) \nC1514_=_C2962( C1514 C2962 ) C1514_=_C4063( C1514 C4063 ) C1514_=_C4065( C1514 C4065 ) C1515_=_C1967( C1515 C1967 ) C1515_=_C2067( C1515 C2067 ) C1515_=_C2576( C1515 C2576 ) \nC1515_=_C2731( C1515 C2731 ) C1515_=_C2908( C1515 C2908 ) C1515_=_C3181( C1515 C3181 ) C1515_=_C3238( C1515 C3238 ) C1515_=_C3642( C1515 C3642 ) C1515_=_C3859( C1515 C3859 ) \nC1515_=_C4087( C1515 C4087 ) C1515_=_C4088( C1515 C4088 ) C1535_=_C1536( C1535 C1536 ) C1535_=_C1537( C1535 C1537 ) C1535_=_C1539( C1535 C1539 ) C1535_=_C1540( C1535 C1540 ) \nC1535_=_C1542( C1535 C1542 ) C1535_=_C1543( C1535 C1543 ) C1535_=_C1544( C1535 C1544 ) C1535_=_C1545( C1535 C1545 ) C1535_=_C1546( C1535 C1546 ) C1535_=_C1547( C1535 C1547 ) \nC1535_=_C1548( C1535 C1548 ) C1535_=_C1549( C1535 C1549 ) C1535_=_C1550( C1535 C1550 ) C1535_=_C1551( C1535 C1551 ) C1535_=_C1552( C1535 C1552 ) C1535_=_C1553( C1535 C1553 ) \nC1535_=_C1554( C1535 C1554 ) C1535_=_C1761( C1535 C1761 ) C1536_=_C1537( C1536 C1537 ) C1536_=_C1539( C1536 C1539 ) C1536_=_C1540( C1536 C1540 ) C1536_=_C1542( C1536 C1542 ) \nC1536_=_C1543( C1536 C1543 ) C1536_=_C1544( C1536 C1544 ) C1536_=_C1545( C1536 C1545 ) C1536_=_C1546( C1536 C1546 ) C1536_=_C1547( C1536 C1547 ) C1536_=_C1548( C1536 C1548 ) \nC1536_=_C1549( C1536 C1549 ) C1536_=_C1550( C1536 C1550 ) C1536_=_C1551( C1536 C1551 ) C1536_=_C1552( C1536 C1552 ) C1536_=_C1553( C1536 C1553 ) C1536_=_C1554( C1536 C1554 ) \nC1536_=_C1979( C1536 C1979 ) C1537_=_C1539( C1537 C1539 ) C1537_=_C1540( C1537 C1540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1554( C1537 C1554 ) C1537_=_C2014( C1537 C2014 ) C1539_=_C1540( C1539 C1540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39_=_C2023( C1539 C2023 ) C1539_=_C2133( C1539 C2133 ) C1539_=_C2348( C1539 C2348 ) C1539_=_C2833( C1539 C2833 ) C1539_=_C2834( C1539 C2834 ) \nC1539_=_C2835( C1539 C2835 ) C1539_=_C2836( C1539 C2836 ) C1539_=_C2837( C1539 C2837 ) C1539_=_C2838( C1539 C2838 ) C1539_=_C2842( C1539 C2842 ) C1539_=_C2843( C1539 C2843 ) \nC1539_=_C2844( C1539 C2844 ) C1539_=_C2845( C1539 C2845 ) C1539_=_C2846( C1539 C2846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2874( C1540 C2874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3287( C1542 C3287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2026( C1543 C2026 ) \nC1543_=_C2952( C1543 C2952 ) C1543_=_C3316( C1543 C3316 ) C1544_=_C1545( C1544 C1545 ) C1544_=_C1546( C1544 C1546 ) C1544_=_C1547( C1544 C1547 ) C1544_=_C1548( C1544 C1548 ) \nC1544_=_C1549( C1544 C1549 ) C1544_=_C1550( C1544 C1550 ) C1544_=_C1551( C1544 C1551 ) C1544_=_C1552( C1544 C1552 ) C1544_=_C1553( C1544 C1553 ) C1544_=_C1554( C1544 C1554 ) \nC1544_=_C2834( C1544 C2834 ) C1545_=_C1546( C1545 C1546 ) C1545_=_C1547( C1545 C1547 ) C1545_=_C1548( C1545 C1548 ) C1545_=_C1549( C1545 C1549 ) C1545_=_C1550( C1545 C1550 ) \nC1545_=_C1551( C1545 C1551 ) C1545_=_C1552( C1545 C1552 ) C1545_=_C1553( C1545 C1553 ) C1545_=_C1554( C1545 C1554 ) C1545_=_C2027( C1545 C2027 ) C1545_=_C2953( C1545 C2953 ) \nC1545_=_C3453( C1545 C3453 ) C1545_=_C3454( C1545 C3454 ) C1546_=_C1547( C1546 C1547 ) C1546_=_C1548( C1546 C1548 ) C1546_=_C1549( C1546 C1549 ) C1546_=_C1550( C1546 C1550 ) \nC1546_=_C1551( C1546 C1551 ) C1546_=_C1552( C1546 C1552 ) C1546_=_C1553( C1546 C1553 ) C1546_=_C1554( C1546 C1554 ) C1546_=_C2835( C1546 C2835 ) C1547_=_C1548( C1547 C1548 ) \nC1547_=_C1549( C1547 C1549 ) C1547_=_C1550( C1547 C1550 ) C1547_=_C1551(</w:t>
      </w:r>
    </w:p>
    <w:p>
      <w:pPr>
        <w:pStyle w:val="PreformattedText"/>
        <w:bidi w:val="0"/>
        <w:spacing w:before="0" w:after="0"/>
        <w:jc w:val="left"/>
        <w:rPr/>
      </w:pPr>
      <w:r>
        <w:rPr/>
        <w:t xml:space="preserve"> </w:t>
      </w:r>
      <w:r>
        <w:rPr/>
        <w:t>C1547 C1551 ) C1547_=_C1552( C1547 C1552 ) C1547_=_C1553( C1547 C1553 ) C1547_=_C1554( C1547 C1554 ) \nC1547_=_C2836( C1547 C2836 ) C1547_=_C2850( C1547 C2850 ) C1547_=_C3577( C1547 C3577 ) C1548_=_C1549( C1548 C1549 ) C1548_=_C1550( C1548 C1550 ) C1548_=_C1551( C1548 C1551 ) \nC1548_=_C1552( C1548 C1552 ) C1548_=_C1553( C1548 C1553 ) C1548_=_C1554( C1548 C1554 ) C1548_=_C3715( C1548 C3715 ) C1549_=_C1550( C1549 C1550 ) C1549_=_C1551( C1549 C1551 ) \nC1549_=_C1552( C1549 C1552 ) C1549_=_C1553( C1549 C1553 ) C1549_=_C1554( C1549 C1554 ) C1549_=_C2029( C1549 C2029 ) C1549_=_C2954( C1549 C2954 ) C1549_=_C3793( C1549 C3793 ) \nC1550_=_C1551( C1550 C1551 ) C1550_=_C1552( C1550 C1552 ) C1550_=_C1553( C1550 C1553 ) C1550_=_C1554( C1550 C1554 ) C1550_=_C3799( C1550 C3799 ) C1551_=_C1552( C1551 C1552 ) \nC1551_=_C1553( C1551 C1553 ) C1551_=_C1554( C1551 C1554 ) C1551_=_C1761( C1551 C1761 ) C1551_=_C1979( C1551 C1979 ) C1551_=_C2014( C1551 C2014 ) C1551_=_C2572( C1551 C2572 ) \nC1551_=_C2672( C1551 C2672 ) C1551_=_C2874( C1551 C2874 ) C1551_=_C2901( C1551 C2901 ) C1551_=_C3096( C1551 C3096 ) C1551_=_C3128( C1551 C3128 ) C1551_=_C3287( C1551 C3287 ) \nC1551_=_C3715( C1551 C3715 ) C1551_=_C3749( C1551 C3749 ) C1551_=_C3799( C1551 C3799 ) C1551_=_C3852( C1551 C3852 ) C1551_=_C3886( C1551 C3886 ) C1551_=_C3939( C1551 C3939 ) \nC1551_=_C3940( C1551 C3940 ) C1551_=_C3943( C1551 C3943 ) C1551_=_C3944( C1551 C3944 ) C1551_=_C3946( C1551 C3946 ) C1552_=_C1553( C1552 C1553 ) C1552_=_C1554( C1552 C1554 ) \nC1552_=_C2031( C1552 C2031 ) C1552_=_C2957( C1552 C2957 ) C1552_=_C3995( C1552 C3995 ) C1553_=_C1554( C1553 C1554 ) C1553_=_C2032( C1553 C2032 ) C1553_=_C2958( C1553 C2958 ) \nC1553_=_C4030( C1553 C4030 ) C1554_=_C3940( C1554 C3940 ) C1575_=_C1797( C1575 C1797 ) C1575_=_C1848( C1575 C1848 ) C1575_=_C2256( C1575 C2256 ) C1575_=_C2428( C1575 C2428 ) \nC1575_=_C2465( C1575 C2465 ) C1575_=_C2885( C1575 C2885 ) C1575_=_C2937( C1575 C2937 ) C1575_=_C3101( C1575 C3101 ) C1575_=_C3593( C1575 C3593 ) C1575_=_C3695( C1575 C3695 ) \nC1575_=_C3838( C1575 C3838 ) C1575_=_C3855( C1575 C3855 ) C1575_=_C4056( C1575 C4056 ) C1575_=_C4057( C1575 C4057 ) C1575_=_C4058( C1575 C4058 ) C1575_=_C4060( C1575 C4060 ) \nC1584_=_C1645( C1584 C1645 ) C1584_=_C1842( C1584 C1842 ) C1584_=_C2073( C1584 C2073 ) C1584_=_C2134( C1584 C2134 ) C1584_=_C2349( C1584 C2349 ) C1584_=_C2688( C1584 C2688 ) \nC1584_=_C2833( C1584 C2833 ) C1584_=_C2951( C1584 C2951 ) C1584_=_C2952( C1584 C2952 ) C1584_=_C2953( C1584 C2953 ) C1584_=_C2954( C1584 C2954 ) C1584_=_C2955( C1584 C2955 ) \nC1584_=_C2956( C1584 C2956 ) C1584_=_C2957( C1584 C2957 ) C1584_=_C2958( C1584 C2958 ) C1584_=_C2961( C1584 C2961 ) C1584_=_C2962( C1584 C2962 ) C1601_=_C1657( C1601 C1657 ) \nC1601_=_C2019( C1601 C2019 ) C1601_=_C2020( C1601 C2020 ) C1601_=_C2021( C1601 C2021 ) C1601_=_C2022( C1601 C2022 ) C1601_=_C2023( C1601 C2023 ) C1601_=_C2025( C1601 C2025 ) \nC1601_=_C2026( C1601 C2026 ) C1601_=_C2027( C1601 C2027 ) C1601_=_C2028( C1601 C2028 ) C1601_=_C2029( C1601 C2029 ) C1601_=_C2030( C1601 C2030 ) C1601_=_C2031( C1601 C2031 ) \nC1601_=_C2032( C1601 C2032 ) C1601_=_C2035( C1601 C2035 ) C1645_=_C1842( C1645 C1842 ) C1645_=_C2073( C1645 C2073 ) C1645_=_C2134( C1645 C2134 ) C1645_=_C2349( C1645 C2349 ) \nC1645_=_C2688( C1645 C2688 ) C1645_=_C2833( C1645 C2833 ) C1645_=_C2951( C1645 C2951 ) C1645_=_C2952( C1645 C2952 ) C1645_=_C2953( C1645 C2953 ) C1645_=_C2954( C1645 C2954 ) \nC1645_=_C2955( C1645 C2955 ) C1645_=_C2956( C1645 C2956 ) C1645_=_C2957( C1645 C2957 ) C1645_=_C2958( C1645 C2958 ) C1645_=_C2961( C1645 C2961 ) C1645_=_C2962( C1645 C2962 ) \nC1657_=_C2019( C1657 C2019 ) C1657_=_C2020( C1657 C2020 ) C1657_=_C2021( C1657 C2021 ) C1657_=_C2022( C1657 C2022 ) C1657_=_C2023( C1657 C2023 ) C1657_=_C2025( C1657 C2025 ) \nC1657_=_C2026( C1657 C2026 ) C1657_=_C2027( C1657 C2027 ) C1657_=_C2028( C1657 C2028 ) C1657_=_C2029( C1657 C2029 ) C1657_=_C2030( C1657 C2030 ) C1657_=_C2031( C1657 C2031 ) \nC1657_=_C2032( C1657 C2032 ) C1657_=_C2035( C1657 C2035 ) C1761_=_C1979( C1761 C1979 ) C1761_=_C2014( C1761 C2014 ) C1761_=_C2572( C1761 C2572 ) C1761_=_C2672( C1761 C2672 ) \nC1761_=_C2874( C1761 C2874 ) C1761_=_C2901( C1761 C2901 ) C1761_=_C3096( C1761 C3096 ) C1761_=_C3128( C1761 C3128 ) C1761_=_C3287( C1761 C3287 ) C1761_=_C3715( C1761 C3715 ) \nC1761_=_C3749( C1761 C3749 ) C1761_=_C3799( C1761 C3799 ) C1761_=_C3852( C1761 C3852 ) C1761_=_C3886( C1761 C3886 ) C1761_=_C3939( C1761 C3939 ) C1761_=_C3940( C1761 C3940 ) \nC1761_=_C3943( C1761 C3943 ) C1761_=_C3944( C1761 C3944 ) C1761_=_C3946( C1761 C3946 ) C1797_=_C1848( C1797 C1848 ) C1797_=_C2256( C1797 C2256 ) C1797_=_C2428( C1797 C2428 ) \nC1797_=_C2465( C1797 C2465 ) C1797_=_C2885( C1797 C2885 ) C1797_=_C2937( C1797 C2937 ) C1797_=_C3101( C1797 C3101 ) C1797_=_C3593( C1797 C3593 ) C1797_=_C3695( C1797 C3695 ) \nC1797_=_C3838( C1797 C3838 ) C1797_=_C3855( C1797 C3855 ) C1797_=_C4056( C1797 C4056 ) C1797_=_C4057( C1797 C4057 ) C1797_=_C4058( C1797 C4058 ) C1797_=_C4060( C1797 C4060 ) \nC1817_=_C1818( C1817 C1818 ) C1817_=_C1819( C1817 C1819 ) C1817_=_C1822( C1817 C1822 ) C1817_=_C1823( C1817 C1823 ) C1817_=_C1824( C1817 C1824 ) C1817_=_C1825( C1817 C1825 ) \nC1817_=_C1829( C1817 C1829 ) C1817_=_C1830( C1817 C1830 ) C1818_=_C1819( C1818 C1819 ) C1818_=_C1822( C1818 C1822 ) C1818_=_C1823( C1818 C1823 ) C1818_=_C1824( C1818 C1824 ) \nC1818_=_C1825( C1818 C1825 ) C1818_=_C1829( C1818 C1829 ) C1818_=_C1830( C1818 C1830 ) C1818_=_C1967( C1818 C1967 ) C1819_=_C1822( C1819 C1822 ) C1819_=_C1823( C1819 C1823 ) \nC1819_=_C1824( C1819 C1824 ) C1819_=_C1825( C1819 C1825 ) C1819_=_C1829( C1819 C1829 ) C1819_=_C1830( C1819 C1830 ) C1819_=_C2067( C1819 C2067 ) C1822_=_C1823( C1822 C1823 ) \nC1822_=_C1824( C1822 C1824 ) C1822_=_C1825( C1822 C1825 ) C1822_=_C1829( C1822 C1829 ) C1822_=_C1830( C1822 C1830 ) C1823_=_C1824( C1823 C1824 ) C1823_=_C1825( C1823 C1825 ) \nC1823_=_C1829( C1823 C1829 ) C1823_=_C1830( C1823 C1830 ) C1823_=_C3642( C1823 C3642 ) C1824_=_C1825( C1824 C1825 ) C1824_=_C1829( C1824 C1829 ) C1824_=_C1830( C1824 C1830 ) \nC1825_=_C1829( C1825 C1829 ) C1825_=_C1830( C1825 C1830 ) C1825_=_C2837( C1825 C2837 ) C1825_=_C2854( C1825 C2854 ) C1825_=_C3852( C1825 C3852 ) C1825_=_C3854( C1825 C3854 ) \nC1825_=_C3855( C1825 C3855 ) C1825_=_C3859( C1825 C3859 ) C1829_=_C1830( C1829 C1830 ) C1829_=_C2844( C1829 C2844 ) C1829_=_C2862( C1829 C2862 ) C1829_=_C3943( C1829 C3943 ) \nC1829_=_C4051( C1829 C4051 ) C1829_=_C4057( C1829 C4057 ) C1829_=_C4087( C1829 C4087 ) C1830_=_C2845( C1830 C2845 ) C1830_=_C2863( C1830 C2863 ) C1830_=_C3944( C1830 C3944 ) \nC1830_=_C4052( C1830 C4052 ) C1830_=_C4058( C1830 C4058 ) C1830_=_C4088( C1830 C4088 ) C1841_=_C1842( C1841 C1842 ) C1841_=_C1848( C1841 C1848 ) C1841_=_C1849( C1841 C1849 ) \nC1841_=_C2448( C1841 C2448 ) C1841_=_C2699( C1841 C2699 ) C1841_=_C2848( C1841 C2848 ) C1841_=_C2849( C1841 C2849 ) C1841_=_C2850( C1841 C2850 ) C1841_=_C2851( C1841 C2851 ) \nC1841_=_C2852( C1841 C2852 ) C1841_=_C2853( C1841 C2853 ) C1841_=_C2854( C1841 C2854 ) C1841_=_C2856( C1841 C2856 ) C1841_=_C2857( C1841 C2857 ) C1841_=_C2858( C1841 C2858 ) \nC1841_=_C2861( C1841 C2861 ) C1841_=_C2862( C1841 C2862 ) C1841_=_C2863( C1841 C2863 ) C1841_=_C2865( C1841 C2865 ) C1842_=_C1848( C1842 C1848 ) C1842_=_C1849( C1842 C1849 ) \nC1842_=_C2073( C1842 C2073 ) C1842_=_C2134( C1842 C2134 ) C1842_=_C2349( C1842 C2349 ) C1842_=_C2688( C1842 C2688 ) C1842_=_C2833( C1842 C2833 ) C1842_=_C2951( C1842 C2951 ) \nC1842_=_C2952( C1842 C2952 ) C1842_=_C2953( C1842 C2953 ) C1842_=_C2954( C1842 C2954 ) C1842_=_C2955( C1842 C2955 ) C1842_=_C2956( C1842 C2956 ) C1842_=_C2957( C1842 C2957 ) \nC1842_=_C2958( C1842 C2958 ) C1842_=_C2961( C1842 C2961 ) C1842_=_C2962( C1842 C2962 ) C1848_=_C1849( C1848 C1849 ) C1848_=_C2256( C1848 C2256 ) C1848_=_C2428( C1848 C2428 ) \nC1848_=_C2465( C1848 C2465 ) C1848_=_C2885( C1848 C2885 ) C1848_=_C2937( C1848 C2937 ) C1848_=_C3101( C1848 C3101 ) C1848_=_C3593( C1848 C3593 ) C1848_=_C3695( C1848 C3695 ) \nC1848_=_C3838( C1848 C3838 ) C1848_=_C3855( C1848 C3855 ) C1848_=_C4056( C1848 C4056 ) C1848_=_C4057( C1848 C4057 ) C1848_=_C4058( C1848 C4058 ) C1848_=_C4060( C1848 C4060 ) \nC1849_=_C2106( C1849 C2106 ) C1849_=_C2143( C1849 C2143 ) C1849_=_C2257( C1849 C2257 ) C1849_=_C2356( C1849 C2356 ) C1849_=_C2466( C1849 C2466 ) C1849_=_C2843( C1849 C2843 ) \nC1849_=_C2861( C1849 C2861 ) C1849_=_C2922( C1849 C2922 ) C1849_=_C3103( C1849 C3103 ) C1849_=_C3304( C1849 C3304 ) C1849_=_C3372( C1849 C3372 ) C1849_=_C3609( C1849 C3609 ) \nC1849_=_C3697( C1849 C3697 ) C1849_=_C3839( C1849 C3839 ) C1849_=_C3890( C1849 C3890 ) C1849_=_C4056( C1849 C4056 ) C1849_=_C4064( C1849 C4064 ) C1849_=_C4065( C1849 C4065 ) \nC1849_=_C4066( C1849 C4066 ) C1849_=_C4067( C1849 C4067 ) C1910_=_C2485( C1910 C2485 ) C1910_=_C2575( C1910 C2575 ) C1910_=_C2727( C1910 C2727 ) C1910_=_C2905( C1910 C2905 ) \nC1910_=_C2936( C1910 C2936 ) C1910_=_C3179( C1910 C3179 ) C1910_=_C3212( C1910 C3212 ) C1910_=_C3236( C1910 C3236 ) C1910_=_C3453( C1910 C3453 ) C1910_=_C3485( C1910 C3485 ) \nC1910_=_C3784( C1910 C3784 ) C1910_=_C3854( C1910 C3854 ) C1910_=_C4051( C1910 C4051 ) C1910_=_C4052( C1910 C4052 ) C1967_=_C2067( C1967 C2067 ) C1967_=_C2576( C1967 C2576 ) \nC1967_=_C2731( C1967 C2731 ) C1967_=_C2908( C1967 C2908 ) C1967_=_C3181( C1967 C3181 ) C1967_=_C3238( C1967 C3238 ) C1967_=_C3642( C1967 C3642 ) C1967_=_C3859( C1967 C3859 ) \nC1967_=_C4087( C1967 C4087 ) C1967_=_C4088( C1967 C4088 ) C1979_=_C2014( C1979 C2014 ) C1979_=_C2572( C1979 C2572 ) C1979_=_C2672( C1979 C2672 ) C1979_=_C2874( C1979 C2874 ) \nC1979_=_C2901( C1979 C2901 ) C1979_=_C3096( C1979 C3096 ) C1979_=_C3128( C1979 C3128 ) C1979_=_C3287( C1979 C3287 ) C1979_=_C3715( C1979 C3715 ) C1979_=_C3749( C1979 C3749 ) \nC1979_=_C3799( C1979 C3799 ) C1979_=_C3852( C1979 C3852 ) C1979_=_C3886( C1979 C3886 ) C1979_=_C3939( C1979 C3939 ) C1979_=_C3940(</w:t>
      </w:r>
    </w:p>
    <w:p>
      <w:pPr>
        <w:pStyle w:val="PreformattedText"/>
        <w:bidi w:val="0"/>
        <w:spacing w:before="0" w:after="0"/>
        <w:jc w:val="left"/>
        <w:rPr/>
      </w:pPr>
      <w:r>
        <w:rPr/>
        <w:t xml:space="preserve"> </w:t>
      </w:r>
      <w:r>
        <w:rPr/>
        <w:t>C1979 C3940 ) C1979_=_C3943( C1979 C3943 ) \nC1979_=_C3944( C1979 C3944 ) C1979_=_C3946( C1979 C3946 ) C2014_=_C2572( C2014 C2572 ) C2014_=_C2672( C2014 C2672 ) C2014_=_C2874( C2014 C2874 ) C2014_=_C2901( C2014 C2901 ) \nC2014_=_C3096( C2014 C3096 ) C2014_=_C3128( C2014 C3128 ) C2014_=_C3287( C2014 C3287 ) C2014_=_C3715( C2014 C3715 ) C2014_=_C3749( C2014 C3749 ) C2014_=_C3799( C2014 C3799 ) \nC2014_=_C3852( C2014 C3852 ) C2014_=_C3886( C2014 C3886 ) C2014_=_C3939( C2014 C3939 ) C2014_=_C3940( C2014 C3940 ) C2014_=_C3943( C2014 C3943 ) C2014_=_C3944( C2014 C3944 ) \nC2014_=_C3946( C2014 C3946 ) C2019_=_C2020( C2019 C2020 ) C2019_=_C2021( C2019 C2021 ) C2019_=_C2022( C2019 C2022 ) C2019_=_C2023( C2019 C2023 ) C2019_=_C2025( C2019 C2025 ) \nC2019_=_C2026( C2019 C2026 ) C2019_=_C2027( C2019 C2027 ) C2019_=_C2028( C2019 C2028 ) C2019_=_C2029( C2019 C2029 ) C2019_=_C2030( C2019 C2030 ) C2019_=_C2031( C2019 C2031 ) \nC2019_=_C2032( C2019 C2032 ) C2019_=_C2035( C2019 C2035 ) C2020_=_C2021( C2020 C2021 ) C2020_=_C2022( C2020 C2022 ) C2020_=_C2023( C2020 C2023 ) C2020_=_C2025( C2020 C2025 ) \nC2020_=_C2026( C2020 C2026 ) C2020_=_C2027( C2020 C2027 ) C2020_=_C2028( C2020 C2028 ) C2020_=_C2029( C2020 C2029 ) C2020_=_C2030( C2020 C2030 ) C2020_=_C2031( C2020 C2031 ) \nC2020_=_C2032( C2020 C2032 ) C2020_=_C2035( C2020 C2035 ) C2020_=_C2133( C2020 C2133 ) C2020_=_C2134( C2020 C2134 ) C2020_=_C2142( C2020 C2142 ) C2020_=_C2143( C2020 C2143 ) \nC2021_=_C2022( C2021 C2022 ) C2021_=_C2023( C2021 C2023 ) C2021_=_C2025( C2021 C2025 ) C2021_=_C2026( C2021 C2026 ) C2021_=_C2027( C2021 C2027 ) C2021_=_C2028( C2021 C2028 ) \nC2021_=_C2029( C2021 C2029 ) C2021_=_C2030( C2021 C2030 ) C2021_=_C2031( C2021 C2031 ) C2021_=_C2032( C2021 C2032 ) C2021_=_C2035( C2021 C2035 ) C2021_=_C2348( C2021 C2348 ) \nC2021_=_C2349( C2021 C2349 ) C2021_=_C2355( C2021 C2355 ) C2021_=_C2356( C2021 C2356 ) C2022_=_C2023( C2022 C2023 ) C2022_=_C2025( C2022 C2025 ) C2022_=_C2026( C2022 C2026 ) \nC2022_=_C2027( C2022 C2027 ) C2022_=_C2028( C2022 C2028 ) C2022_=_C2029( C2022 C2029 ) C2022_=_C2030( C2022 C2030 ) C2022_=_C2031( C2022 C2031 ) C2022_=_C2032( C2022 C2032 ) \nC2022_=_C2035( C2022 C2035 ) C2023_=_C2025( C2023 C2025 ) C2023_=_C2026( C2023 C2026 ) C2023_=_C2027( C2023 C2027 ) C2023_=_C2028( C2023 C2028 ) C2023_=_C2029( C2023 C2029 ) \nC2023_=_C2030( C2023 C2030 ) C2023_=_C2031( C2023 C2031 ) C2023_=_C2032( C2023 C2032 ) C2023_=_C2035( C2023 C2035 ) C2023_=_C2133( C2023 C2133 ) C2023_=_C2348( C2023 C2348 ) \nC2023_=_C2833( C2023 C2833 ) C2023_=_C2834( C2023 C2834 ) C2023_=_C2835( C2023 C2835 ) C2023_=_C2836( C2023 C2836 ) C2023_=_C2837( C2023 C2837 ) C2023_=_C2838( C2023 C2838 ) \nC2023_=_C2842( C2023 C2842 ) C2023_=_C2843( C2023 C2843 ) C2023_=_C2844( C2023 C2844 ) C2023_=_C2845( C2023 C2845 ) C2023_=_C2846( C2023 C2846 ) C2025_=_C2026( C2025 C2026 ) \nC2025_=_C2027( C2025 C2027 ) C2025_=_C2028( C2025 C2028 ) C2025_=_C2029( C2025 C2029 ) C2025_=_C2030( C2025 C2030 ) C2025_=_C2031( C2025 C2031 ) C2025_=_C2032( C2025 C2032 ) \nC2025_=_C2035( C2025 C2035 ) C2026_=_C2027( C2026 C2027 ) C2026_=_C2028( C2026 C2028 ) C2026_=_C2029( C2026 C2029 ) C2026_=_C2030( C2026 C2030 ) C2026_=_C2031( C2026 C2031 ) \nC2026_=_C2032( C2026 C2032 ) C2026_=_C2035( C2026 C2035 ) C2026_=_C2952( C2026 C2952 ) C2026_=_C3316( C2026 C3316 ) C2027_=_C2028( C2027 C2028 ) C2027_=_C2029( C2027 C2029 ) \nC2027_=_C2030( C2027 C2030 ) C2027_=_C2031( C2027 C2031 ) C2027_=_C2032( C2027 C2032 ) C2027_=_C2035( C2027 C2035 ) C2027_=_C2953( C2027 C2953 ) C2027_=_C3453( C2027 C3453 ) \nC2027_=_C3454( C2027 C3454 ) C2028_=_C2029( C2028 C2029 ) C2028_=_C2030( C2028 C2030 ) C2028_=_C2031( C2028 C2031 ) C2028_=_C2032( C2028 C2032 ) C2028_=_C2035( C2028 C2035 ) \nC2029_=_C2030( C2029 C2030 ) C2029_=_C2031( C2029 C2031 ) C2029_=_C2032( C2029 C2032 ) C2029_=_C2035( C2029 C2035 ) C2029_=_C2954( C2029 C2954 ) C2029_=_C3793( C2029 C3793 ) \nC2030_=_C2031( C2030 C2031 ) C2030_=_C2032( C2030 C2032 ) C2030_=_C2035( C2030 C2035 ) C2030_=_C2838( C2030 C2838 ) C2030_=_C2956( C2030 C2956 ) C2030_=_C3886( C2030 C3886 ) \nC2030_=_C3889( C2030 C3889 ) C2030_=_C3890( C2030 C3890 ) C2031_=_C2032( C2031 C2032 ) C2031_=_C2035( C2031 C2035 ) C2031_=_C2957( C2031 C2957 ) C2031_=_C3995( C2031 C3995 ) \nC2032_=_C2035( C2032 C2035 ) C2032_=_C2958( C2032 C2958 ) C2032_=_C4030( C2032 C4030 ) C2035_=_C2846( C2035 C2846 ) C2035_=_C2962( C2035 C2962 ) C2035_=_C4063( C2035 C4063 ) \nC2035_=_C4065( C2035 C4065 ) C2067_=_C2576( C2067 C2576 ) C2067_=_C2731( C2067 C2731 ) C2067_=_C2908( C2067 C2908 ) C2067_=_C3181( C2067 C3181 ) C2067_=_C3238( C2067 C3238 ) \nC2067_=_C3642( C2067 C3642 ) C2067_=_C3859( C2067 C3859 ) C2067_=_C4087( C2067 C4087 ) C2067_=_C4088( C2067 C4088 ) C2073_=_C2134( C2073 C2134 ) C2073_=_C2349( C2073 C2349 ) \nC2073_=_C2688( C2073 C2688 ) C2073_=_C2833( C2073 C2833 ) C2073_=_C2951( C2073 C2951 ) C2073_=_C2952( C2073 C2952 ) C2073_=_C2953( C2073 C2953 ) C2073_=_C2954( C2073 C2954 ) \nC2073_=_C2955( C2073 C2955 ) C2073_=_C2956( C2073 C2956 ) C2073_=_C2957( C2073 C2957 ) C2073_=_C2958( C2073 C2958 ) C2073_=_C2961( C2073 C2961 ) C2073_=_C2962( C2073 C2962 ) \nC2106_=_C2143( C2106 C2143 ) C2106_=_C2257( C2106 C2257 ) C2106_=_C2356( C2106 C2356 ) C2106_=_C2466( C2106 C2466 ) C2106_=_C2843( C2106 C2843 ) C2106_=_C2861( C2106 C2861 ) \nC2106_=_C2922( C2106 C2922 ) C2106_=_C3103( C2106 C3103 ) C2106_=_C3304( C2106 C3304 ) C2106_=_C3372( C2106 C3372 ) C2106_=_C3609( C2106 C3609 ) C2106_=_C3697( C2106 C3697 ) \nC2106_=_C3839( C2106 C3839 ) C2106_=_C3890( C2106 C3890 ) C2106_=_C4056( C2106 C4056 ) C2106_=_C4064( C2106 C4064 ) C2106_=_C4065( C2106 C4065 ) C2106_=_C4066( C2106 C4066 ) \nC2106_=_C4067( C2106 C4067 ) C2133_=_C2134( C2133 C2134 ) C2133_=_C2142( C2133 C2142 ) C2133_=_C2143( C2133 C2143 ) C2133_=_C2348( C2133 C2348 ) C2133_=_C2833( C2133 C2833 ) \nC2133_=_C2834( C2133 C2834 ) C2133_=_C2835( C2133 C2835 ) C2133_=_C2836( C2133 C2836 ) C2133_=_C2837( C2133 C2837 ) C2133_=_C2838( C2133 C2838 ) C2133_=_C2842( C2133 C2842 ) \nC2133_=_C2843( C2133 C2843 ) C2133_=_C2844( C2133 C2844 ) C2133_=_C2845( C2133 C2845 ) C2133_=_C2846( C2133 C2846 ) C2134_=_C2142( C2134 C2142 ) C2134_=_C2143( C2134 C2143 ) \nC2134_=_C2349( C2134 C2349 ) C2134_=_C2688( C2134 C2688 ) C2134_=_C2833( C2134 C2833 ) C2134_=_C2951( C2134 C2951 ) C2134_=_C2952( C2134 C2952 ) C2134_=_C2953( C2134 C2953 ) \nC2134_=_C2954( C2134 C2954 ) C2134_=_C2955( C2134 C2955 ) C2134_=_C2956( C2134 C2956 ) C2134_=_C2957( C2134 C2957 ) C2134_=_C2958( C2134 C2958 ) C2134_=_C2961( C2134 C2961 ) \nC2134_=_C2962( C2134 C2962 ) C2142_=_C2143( C2142 C2143 ) C2142_=_C2201( C2142 C2201 ) C2142_=_C2343( C2142 C2343 ) C2142_=_C2355( C2142 C2355 ) C2142_=_C2842( C2142 C2842 ) \nC2142_=_C3153( C2142 C3153 ) C2142_=_C3316( C2142 C3316 ) C2142_=_C3454( C2142 C3454 ) C2142_=_C3469( C2142 C3469 ) C2142_=_C3539( C2142 C3539 ) C2142_=_C3577( C2142 C3577 ) \nC2142_=_C3709( C2142 C3709 ) C2142_=_C3752( C2142 C3752 ) C2142_=_C3793( C2142 C3793 ) C2142_=_C3889( C2142 C3889 ) C2142_=_C3990( C2142 C3990 ) C2142_=_C3995( C2142 C3995 ) \nC2142_=_C4030( C2142 C4030 ) C2142_=_C4063( C2142 C4063 ) C2143_=_C2257( C2143 C2257 ) C2143_=_C2356( C2143 C2356 ) C2143_=_C2466( C2143 C2466 ) C2143_=_C2843( C2143 C2843 ) \nC2143_=_C2861( C2143 C2861 ) C2143_=_C2922( C2143 C2922 ) C2143_=_C3103( C2143 C3103 ) C2143_=_C3304( C2143 C3304 ) C2143_=_C3372( C2143 C3372 ) C2143_=_C3609( C2143 C3609 ) \nC2143_=_C3697( C2143 C3697 ) C2143_=_C3839( C2143 C3839 ) C2143_=_C3890( C2143 C3890 ) C2143_=_C4056( C2143 C4056 ) C2143_=_C4064( C2143 C4064 ) C2143_=_C4065( C2143 C4065 ) \nC2143_=_C4066( C2143 C4066 ) C2143_=_C4067( C2143 C4067 ) C2201_=_C2343( C2201 C2343 ) C2201_=_C2355( C2201 C2355 ) C2201_=_C2842( C2201 C2842 ) C2201_=_C3153( C2201 C3153 ) \nC2201_=_C3316( C2201 C3316 ) C2201_=_C3454( C2201 C3454 ) C2201_=_C3469( C2201 C3469 ) C2201_=_C3539( C2201 C3539 ) C2201_=_C3577( C2201 C3577 ) C2201_=_C3709( C2201 C3709 ) \nC2201_=_C3752( C2201 C3752 ) C2201_=_C3793( C2201 C3793 ) C2201_=_C3889( C2201 C3889 ) C2201_=_C3990( C2201 C3990 ) C2201_=_C3995( C2201 C3995 ) C2201_=_C4030( C2201 C4030 ) \nC2201_=_C4063( C2201 C4063 ) C2256_=_C2257( C2256 C2257 ) C2256_=_C2428( C2256 C2428 ) C2256_=_C2465( C2256 C2465 ) C2256_=_C2885( C2256 C2885 ) C2256_=_C2937( C2256 C2937 ) \nC2256_=_C3101( C2256 C3101 ) C2256_=_C3593( C2256 C3593 ) C2256_=_C3695( C2256 C3695 ) C2256_=_C3838( C2256 C3838 ) C2256_=_C3855( C2256 C3855 ) C2256_=_C4056( C2256 C4056 ) \nC2256_=_C4057( C2256 C4057 ) C2256_=_C4058( C2256 C4058 ) C2256_=_C4060( C2256 C4060 ) C2257_=_C2356( C2257 C2356 ) C2257_=_C2466( C2257 C2466 ) C2257_=_C2843( C2257 C2843 ) \nC2257_=_C2861( C2257 C2861 ) C2257_=_C2922( C2257 C2922 ) C2257_=_C3103( C2257 C3103 ) C2257_=_C3304( C2257 C3304 ) C2257_=_C3372( C2257 C3372 ) C2257_=_C3609( C2257 C3609 ) \nC2257_=_C3697( C2257 C3697 ) C2257_=_C3839( C2257 C3839 ) C2257_=_C3890( C2257 C3890 ) C2257_=_C4056( C2257 C4056 ) C2257_=_C4064( C2257 C4064 ) C2257_=_C4065( C2257 C4065 ) \nC2257_=_C4066( C2257 C4066 ) C2257_=_C4067( C2257 C4067 ) C2343_=_C2355( C2343 C2355 ) C2343_=_C2842( C2343 C2842 ) C2343_=_C3153( C2343 C3153 ) C2343_=_C3316( C2343 C3316 ) \nC2343_=_C3454( C2343 C3454 ) C2343_=_C3469( C2343 C3469 ) C2343_=_C3539( C2343 C3539 ) C2343_=_C3577( C2343 C3577 ) C2343_=_C3709( C2343 C3709 ) C2343_=_C3752( C2343 C3752 ) \nC2343_=_C3793( C2343 C3793 ) C2343_=_C3889( C2343 C3889 ) C2343_=_C3990( C2343 C3990 ) C2343_=_C3995( C2343 C3995 ) C2343_=_C4030( C2343 C4030 ) C2343_=_C4063( C2343 C4063 ) \nC2348_=_C2349( C2348 C2349 ) C2348_=_C2355( C2348 C2355 ) C2348_=_C2356( C2348 C2356 ) C2348_=_C2833( C2348 C2833 ) C2348_=_C2834( C2348 C2834 ) C2348_=_C2835( C2348 C2835 ) \nC2348_=_C2836( C2348 C2836 ) C2348_=_C2837( C2348 C2837 ) C2348_=_C2838( C2348 C2838 ) C2348_=_C2842( C2348 C2842 ) C2348_=_C2843( C2348 C2843 ) C2348_=_C2844( C2348 C2844 ) \nC2348_=_C2845(</w:t>
      </w:r>
    </w:p>
    <w:p>
      <w:pPr>
        <w:pStyle w:val="PreformattedText"/>
        <w:bidi w:val="0"/>
        <w:spacing w:before="0" w:after="0"/>
        <w:jc w:val="left"/>
        <w:rPr/>
      </w:pPr>
      <w:r>
        <w:rPr/>
        <w:t xml:space="preserve"> </w:t>
      </w:r>
      <w:r>
        <w:rPr/>
        <w:t>C2348 C2845 ) C2348_=_C2846( C2348 C2846 ) C2349_=_C2355( C2349 C2355 ) C2349_=_C2356( C2349 C2356 ) C2349_=_C2688( C2349 C2688 ) C2349_=_C2833( C2349 C2833 ) \nC2349_=_C2951( C2349 C2951 ) C2349_=_C2952( C2349 C2952 ) C2349_=_C2953( C2349 C2953 ) C2349_=_C2954( C2349 C2954 ) C2349_=_C2955( C2349 C2955 ) C2349_=_C2956( C2349 C2956 ) \nC2349_=_C2957( C2349 C2957 ) C2349_=_C2958( C2349 C2958 ) C2349_=_C2961( C2349 C2961 ) C2349_=_C2962( C2349 C2962 ) C2355_=_C2356( C2355 C2356 ) C2355_=_C2842( C2355 C2842 ) \nC2355_=_C3153( C2355 C3153 ) C2355_=_C3316( C2355 C3316 ) C2355_=_C3454( C2355 C3454 ) C2355_=_C3469( C2355 C3469 ) C2355_=_C3539( C2355 C3539 ) C2355_=_C3577( C2355 C3577 ) \nC2355_=_C3709( C2355 C3709 ) C2355_=_C3752( C2355 C3752 ) C2355_=_C3793( C2355 C3793 ) C2355_=_C3889( C2355 C3889 ) C2355_=_C3990( C2355 C3990 ) C2355_=_C3995( C2355 C3995 ) \nC2355_=_C4030( C2355 C4030 ) C2355_=_C4063( C2355 C4063 ) C2356_=_C2466( C2356 C2466 ) C2356_=_C2843( C2356 C2843 ) C2356_=_C2861( C2356 C2861 ) C2356_=_C2922( C2356 C2922 ) \nC2356_=_C3103( C2356 C3103 ) C2356_=_C3304( C2356 C3304 ) C2356_=_C3372( C2356 C3372 ) C2356_=_C3609( C2356 C3609 ) C2356_=_C3697( C2356 C3697 ) C2356_=_C3839( C2356 C3839 ) \nC2356_=_C3890( C2356 C3890 ) C2356_=_C4056( C2356 C4056 ) C2356_=_C4064( C2356 C4064 ) C2356_=_C4065( C2356 C4065 ) C2356_=_C4066( C2356 C4066 ) C2356_=_C4067( C2356 C4067 ) \nC2428_=_C2465( C2428 C2465 ) C2428_=_C2885( C2428 C2885 ) C2428_=_C2937( C2428 C2937 ) C2428_=_C3101( C2428 C3101 ) C2428_=_C3593( C2428 C3593 ) C2428_=_C3695( C2428 C3695 ) \nC2428_=_C3838( C2428 C3838 ) C2428_=_C3855( C2428 C3855 ) C2428_=_C4056( C2428 C4056 ) C2428_=_C4057( C2428 C4057 ) C2428_=_C4058( C2428 C4058 ) C2428_=_C4060( C2428 C4060 ) \nC2448_=_C2465( C2448 C2465 ) C2448_=_C2466( C2448 C2466 ) C2448_=_C2699( C2448 C2699 ) C2448_=_C2848( C2448 C2848 ) C2448_=_C2849( C2448 C2849 ) C2448_=_C2850( C2448 C2850 ) \nC2448_=_C2851( C2448 C2851 ) C2448_=_C2852( C2448 C2852 ) C2448_=_C2853( C2448 C2853 ) C2448_=_C2854( C2448 C2854 ) C2448_=_C2856( C2448 C2856 ) C2448_=_C2857( C2448 C2857 ) \nC2448_=_C2858( C2448 C2858 ) C2448_=_C2861( C2448 C2861 ) C2448_=_C2862( C2448 C2862 ) C2448_=_C2863( C2448 C2863 ) C2448_=_C2865( C2448 C2865 ) C2465_=_C2466( C2465 C2466 ) \nC2465_=_C2885( C2465 C2885 ) C2465_=_C2937( C2465 C2937 ) C2465_=_C3101( C2465 C3101 ) C2465_=_C3593( C2465 C3593 ) C2465_=_C3695( C2465 C3695 ) C2465_=_C3838( C2465 C3838 ) \nC2465_=_C3855( C2465 C3855 ) C2465_=_C4056( C2465 C4056 ) C2465_=_C4057( C2465 C4057 ) C2465_=_C4058( C2465 C4058 ) C2465_=_C4060( C2465 C4060 ) C2466_=_C2843( C2466 C2843 ) \nC2466_=_C2861( C2466 C2861 ) C2466_=_C2922( C2466 C2922 ) C2466_=_C3103( C2466 C3103 ) C2466_=_C3304( C2466 C3304 ) C2466_=_C3372( C2466 C3372 ) C2466_=_C3609( C2466 C3609 ) \nC2466_=_C3697( C2466 C3697 ) C2466_=_C3839( C2466 C3839 ) C2466_=_C3890( C2466 C3890 ) C2466_=_C4056( C2466 C4056 ) C2466_=_C4064( C2466 C4064 ) C2466_=_C4065( C2466 C4065 ) \nC2466_=_C4066( C2466 C4066 ) C2466_=_C4067( C2466 C4067 ) C2485_=_C2575( C2485 C2575 ) C2485_=_C2727( C2485 C2727 ) C2485_=_C2905( C2485 C2905 ) C2485_=_C2936( C2485 C2936 ) \nC2485_=_C3179( C2485 C3179 ) C2485_=_C3212( C2485 C3212 ) C2485_=_C3236( C2485 C3236 ) C2485_=_C3453( C2485 C3453 ) C2485_=_C3485( C2485 C3485 ) C2485_=_C3784( C2485 C3784 ) \nC2485_=_C3854( C2485 C3854 ) C2485_=_C4051( C2485 C4051 ) C2485_=_C4052( C2485 C4052 ) C2572_=_C2575( C2572 C2575 ) C2572_=_C2576( C2572 C2576 ) C2572_=_C2672( C2572 C2672 ) \nC2572_=_C2874( C2572 C2874 ) C2572_=_C2901( C2572 C2901 ) C2572_=_C3096( C2572 C3096 ) C2572_=_C3128( C2572 C3128 ) C2572_=_C3287( C2572 C3287 ) C2572_=_C3715( C2572 C3715 ) \nC2572_=_C3749( C2572 C3749 ) C2572_=_C3799( C2572 C3799 ) C2572_=_C3852( C2572 C3852 ) C2572_=_C3886( C2572 C3886 ) C2572_=_C3939( C2572 C3939 ) C2572_=_C3940( C2572 C3940 ) \nC2572_=_C3943( C2572 C3943 ) C2572_=_C3944( C2572 C3944 ) C2572_=_C3946( C2572 C3946 ) C2575_=_C2576( C2575 C2576 ) C2575_=_C2727( C2575 C2727 ) C2575_=_C2905( C2575 C2905 ) \nC2575_=_C2936( C2575 C2936 ) C2575_=_C3179( C2575 C3179 ) C2575_=_C3212( C2575 C3212 ) C2575_=_C3236( C2575 C3236 ) C2575_=_C3453( C2575 C3453 ) C2575_=_C3485( C2575 C3485 ) \nC2575_=_C3784( C2575 C3784 ) C2575_=_C3854( C2575 C3854 ) C2575_=_C4051( C2575 C4051 ) C2575_=_C4052( C2575 C4052 ) C2576_=_C2731( C2576 C2731 ) C2576_=_C2908( C2576 C2908 ) \nC2576_=_C3181( C2576 C3181 ) C2576_=_C3238( C2576 C3238 ) C2576_=_C3642( C2576 C3642 ) C2576_=_C3859( C2576 C3859 ) C2576_=_C4087( C2576 C4087 ) C2576_=_C4088( C2576 C4088 ) \nC2672_=_C2874( C2672 C2874 ) C2672_=_C2901( C2672 C2901 ) C2672_=_C3096( C2672 C3096 ) C2672_=_C3128( C2672 C3128 ) C2672_=_C3287( C2672 C3287 ) C2672_=_C3715( C2672 C3715 ) \nC2672_=_C3749( C2672 C3749 ) C2672_=_C3799( C2672 C3799 ) C2672_=_C3852( C2672 C3852 ) C2672_=_C3886( C2672 C3886 ) C2672_=_C3939( C2672 C3939 ) C2672_=_C3940( C2672 C3940 ) \nC2672_=_C3943( C2672 C3943 ) C2672_=_C3944( C2672 C3944 ) C2672_=_C3946( C2672 C3946 ) C2688_=_C2833( C2688 C2833 ) C2688_=_C2951( C2688 C2951 ) C2688_=_C2952( C2688 C2952 ) \nC2688_=_C2953( C2688 C2953 ) C2688_=_C2954( C2688 C2954 ) C2688_=_C2955( C2688 C2955 ) C2688_=_C2956( C2688 C2956 ) C2688_=_C2957( C2688 C2957 ) C2688_=_C2958( C2688 C2958 ) \nC2688_=_C2961( C2688 C2961 ) C2688_=_C2962( C2688 C2962 ) C2699_=_C2848( C2699 C2848 ) C2699_=_C2849( C2699 C2849 ) C2699_=_C2850( C2699 C2850 ) C2699_=_C2851( C2699 C2851 ) \nC2699_=_C2852( C2699 C2852 ) C2699_=_C2853( C2699 C2853 ) C2699_=_C2854( C2699 C2854 ) C2699_=_C2856( C2699 C2856 ) C2699_=_C2857( C2699 C2857 ) C2699_=_C2858( C2699 C2858 ) \nC2699_=_C2861( C2699 C2861 ) C2699_=_C2862( C2699 C2862 ) C2699_=_C2863( C2699 C2863 ) C2699_=_C2865( C2699 C2865 ) C2727_=_C2731( C2727 C2731 ) C2727_=_C2905( C2727 C2905 ) \nC2727_=_C2936( C2727 C2936 ) C2727_=_C3179( C2727 C3179 ) C2727_=_C3212( C2727 C3212 ) C2727_=_C3236( C2727 C3236 ) C2727_=_C3453( C2727 C3453 ) C2727_=_C3485( C2727 C3485 ) \nC2727_=_C3784( C2727 C3784 ) C2727_=_C3854( C2727 C3854 ) C2727_=_C4051( C2727 C4051 ) C2727_=_C4052( C2727 C4052 ) C2731_=_C2908( C2731 C2908 ) C2731_=_C3181( C2731 C3181 ) \nC2731_=_C3238( C2731 C3238 ) C2731_=_C3642( C2731 C3642 ) C2731_=_C3859( C2731 C3859 ) C2731_=_C4087( C2731 C4087 ) C2731_=_C4088( C2731 C4088 ) C2833_=_C2834( C2833 C2834 ) \nC2833_=_C2835( C2833 C2835 ) C2833_=_C2836( C2833 C2836 ) C2833_=_C2837( C2833 C2837 ) C2833_=_C2838( C2833 C2838 ) C2833_=_C2842( C2833 C2842 ) C2833_=_C2843( C2833 C2843 ) \nC2833_=_C2844( C2833 C2844 ) C2833_=_C2845( C2833 C2845 ) C2833_=_C2846( C2833 C2846 ) C2833_=_C2951( C2833 C2951 ) C2833_=_C2952( C2833 C2952 ) C2833_=_C2953( C2833 C2953 ) \nC2833_=_C2954( C2833 C2954 ) C2833_=_C2955( C2833 C2955 ) C2833_=_C2956( C2833 C2956 ) C2833_=_C2957( C2833 C2957 ) C2833_=_C2958( C2833 C2958 ) C2833_=_C2961( C2833 C2961 ) \nC2833_=_C2962( C2833 C2962 ) C2834_=_C2835( C2834 C2835 ) C2834_=_C2836( C2834 C2836 ) C2834_=_C2837( C2834 C2837 ) C2834_=_C2838( C2834 C2838 ) C2834_=_C2842( C2834 C2842 ) \nC2834_=_C2843( C2834 C2843 ) C2834_=_C2844( C2834 C2844 ) C2834_=_C2845( C2834 C2845 ) C2834_=_C2846( C2834 C2846 ) C2835_=_C2836( C2835 C2836 ) C2835_=_C2837( C2835 C2837 ) \nC2835_=_C2838( C2835 C2838 ) C2835_=_C2842( C2835 C2842 ) C2835_=_C2843( C2835 C2843 ) C2835_=_C2844( C2835 C2844 ) C2835_=_C2845( C2835 C2845 ) C2835_=_C2846( C2835 C2846 ) \nC2836_=_C2837( C2836 C2837 ) C2836_=_C2838( C2836 C2838 ) C2836_=_C2842( C2836 C2842 ) C2836_=_C2843( C2836 C2843 ) C2836_=_C2844( C2836 C2844 ) C2836_=_C2845( C2836 C2845 ) \nC2836_=_C2846( C2836 C2846 ) C2836_=_C2850( C2836 C2850 ) C2836_=_C3577( C2836 C3577 ) C2837_=_C2838( C2837 C2838 ) C2837_=_C2842( C2837 C2842 ) C2837_=_C2843( C2837 C2843 ) \nC2837_=_C2844( C2837 C2844 ) C2837_=_C2845( C2837 C2845 ) C2837_=_C2846( C2837 C2846 ) C2837_=_C2854( C2837 C2854 ) C2837_=_C3852( C2837 C3852 ) C2837_=_C3854( C2837 C3854 ) \nC2837_=_C3855( C2837 C3855 ) C2837_=_C3859( C2837 C3859 ) C2838_=_C2842( C2838 C2842 ) C2838_=_C2843( C2838 C2843 ) C2838_=_C2844( C2838 C2844 ) C2838_=_C2845( C2838 C2845 ) \nC2838_=_C2846( C2838 C2846 ) C2838_=_C2956( C2838 C2956 ) C2838_=_C3886( C2838 C3886 ) C2838_=_C3889( C2838 C3889 ) C2838_=_C3890( C2838 C3890 ) C2842_=_C2843( C2842 C2843 ) \nC2842_=_C2844( C2842 C2844 ) C2842_=_C2845( C2842 C2845 ) C2842_=_C2846( C2842 C2846 ) C2842_=_C3153( C2842 C3153 ) C2842_=_C3316( C2842 C3316 ) C2842_=_C3454( C2842 C3454 ) \nC2842_=_C3469( C2842 C3469 ) C2842_=_C3539( C2842 C3539 ) C2842_=_C3577( C2842 C3577 ) C2842_=_C3709( C2842 C3709 ) C2842_=_C3752( C2842 C3752 ) C2842_=_C3793( C2842 C3793 ) \nC2842_=_C3889( C2842 C3889 ) C2842_=_C3990( C2842 C3990 ) C2842_=_C3995( C2842 C3995 ) C2842_=_C4030( C2842 C4030 ) C2842_=_C4063( C2842 C4063 ) C2843_=_C2844( C2843 C2844 ) \nC2843_=_C2845( C2843 C2845 ) C2843_=_C2846( C2843 C2846 ) C2843_=_C2861( C2843 C2861 ) C2843_=_C2922( C2843 C2922 ) C2843_=_C3103( C2843 C3103 ) C2843_=_C3304( C2843 C3304 ) \nC2843_=_C3372( C2843 C3372 ) C2843_=_C3609( C2843 C3609 ) C2843_=_C3697( C2843 C3697 ) C2843_=_C3839( C2843 C3839 ) C2843_=_C3890( C2843 C3890 ) C2843_=_C4056( C2843 C4056 ) \nC2843_=_C4064( C2843 C4064 ) C2843_=_C4065( C2843 C4065 ) C2843_=_C4066( C2843 C4066 ) C2843_=_C4067( C2843 C4067 ) C2844_=_C2845( C2844 C2845 ) C2844_=_C2846( C2844 C2846 ) \nC2844_=_C2862( C2844 C2862 ) C2844_=_C3943( C2844 C3943 ) C2844_=_C4051( C2844 C4051 ) C2844_=_C4057( C2844 C4057 ) C2844_=_C4087( C2844 C4087 ) C2845_=_C2846( C2845 C2846 ) \nC2845_=_C2863( C2845 C2863 ) C2845_=_C3944( C2845 C3944 ) C2845_=_C4052( C2845 C4052 ) C2845_=_C4058( C2845 C4058 ) C2845_=_C4088( C2845 C4088 ) C2846_=_C2962( C2846 C2962 ) \nC2846_=_C4063( C2846 C4063 ) C2846_=_C4065( C2846 C4065 ) C2848_=_C2849( C2848 C2849 ) C2848_=_C2850( C2848 C2850 ) C2848_=_C2851( C2848 C2851 ) C2848_=_C2852( C2848 C2852 ) \nC2848_=_C2853( C2848 C2853 ) C2848_=_C2854( C2848 C2854 ) C2848_=_C2856(</w:t>
      </w:r>
    </w:p>
    <w:p>
      <w:pPr>
        <w:pStyle w:val="PreformattedText"/>
        <w:bidi w:val="0"/>
        <w:spacing w:before="0" w:after="0"/>
        <w:jc w:val="left"/>
        <w:rPr/>
      </w:pPr>
      <w:r>
        <w:rPr/>
        <w:t xml:space="preserve"> </w:t>
      </w:r>
      <w:r>
        <w:rPr/>
        <w:t>C2848 C2856 ) C2848_=_C2857( C2848 C2857 ) C2848_=_C2858( C2848 C2858 ) C2848_=_C2861( C2848 C2861 ) \nC2848_=_C2862( C2848 C2862 ) C2848_=_C2863( C2848 C2863 ) C2848_=_C2865( C2848 C2865 ) C2848_=_C2936( C2848 C2936 ) C2848_=_C2937( C2848 C2937 ) C2849_=_C2850( C2849 C2850 ) \nC2849_=_C2851( C2849 C2851 ) C2849_=_C2852( C2849 C2852 ) C2849_=_C2853( C2849 C2853 ) C2849_=_C2854( C2849 C2854 ) C2849_=_C2856( C2849 C2856 ) C2849_=_C2857( C2849 C2857 ) \nC2849_=_C2858( C2849 C2858 ) C2849_=_C2861( C2849 C2861 ) C2849_=_C2862( C2849 C2862 ) C2849_=_C2863( C2849 C2863 ) C2849_=_C2865( C2849 C2865 ) C2849_=_C3096( C2849 C3096 ) \nC2849_=_C3101( C2849 C3101 ) C2849_=_C3103( C2849 C3103 ) C2850_=_C2851( C2850 C2851 ) C2850_=_C2852( C2850 C2852 ) C2850_=_C2853( C2850 C2853 ) C2850_=_C2854( C2850 C2854 ) \nC2850_=_C2856( C2850 C2856 ) C2850_=_C2857( C2850 C2857 ) C2850_=_C2858( C2850 C2858 ) C2850_=_C2861( C2850 C2861 ) C2850_=_C2862( C2850 C2862 ) C2850_=_C2863( C2850 C2863 ) \nC2850_=_C2865( C2850 C2865 ) C2850_=_C3577( C2850 C3577 ) C2851_=_C2852( C2851 C2852 ) C2851_=_C2853( C2851 C2853 ) C2851_=_C2854( C2851 C2854 ) C2851_=_C2856( C2851 C2856 ) \nC2851_=_C2857( C2851 C2857 ) C2851_=_C2858( C2851 C2858 ) C2851_=_C2861( C2851 C2861 ) C2851_=_C2862( C2851 C2862 ) C2851_=_C2863( C2851 C2863 ) C2851_=_C2865( C2851 C2865 ) \nC2851_=_C3695( C2851 C3695 ) C2851_=_C3697( C2851 C3697 ) C2852_=_C2853( C2852 C2853 ) C2852_=_C2854( C2852 C2854 ) C2852_=_C2856( C2852 C2856 ) C2852_=_C2857( C2852 C2857 ) \nC2852_=_C2858( C2852 C2858 ) C2852_=_C2861( C2852 C2861 ) C2852_=_C2862( C2852 C2862 ) C2852_=_C2863( C2852 C2863 ) C2852_=_C2865( C2852 C2865 ) C2852_=_C3709( C2852 C3709 ) \nC2853_=_C2854( C2853 C2854 ) C2853_=_C2856( C2853 C2856 ) C2853_=_C2857( C2853 C2857 ) C2853_=_C2858( C2853 C2858 ) C2853_=_C2861( C2853 C2861 ) C2853_=_C2862( C2853 C2862 ) \nC2853_=_C2863( C2853 C2863 ) C2853_=_C2865( C2853 C2865 ) C2853_=_C3838( C2853 C3838 ) C2853_=_C3839( C2853 C3839 ) C2854_=_C2856( C2854 C2856 ) C2854_=_C2857( C2854 C2857 ) \nC2854_=_C2858( C2854 C2858 ) C2854_=_C2861( C2854 C2861 ) C2854_=_C2862( C2854 C2862 ) C2854_=_C2863( C2854 C2863 ) C2854_=_C2865( C2854 C2865 ) C2854_=_C3852( C2854 C3852 ) \nC2854_=_C3854( C2854 C3854 ) C2854_=_C3855( C2854 C3855 ) C2854_=_C3859( C2854 C3859 ) C2856_=_C2857( C2856 C2857 ) C2856_=_C2858( C2856 C2858 ) C2856_=_C2861( C2856 C2861 ) \nC2856_=_C2862( C2856 C2862 ) C2856_=_C2863( C2856 C2863 ) C2856_=_C2865( C2856 C2865 ) C2857_=_C2858( C2857 C2858 ) C2857_=_C2861( C2857 C2861 ) C2857_=_C2862( C2857 C2862 ) \nC2857_=_C2863( C2857 C2863 ) C2857_=_C2865( C2857 C2865 ) C2858_=_C2861( C2858 C2861 ) C2858_=_C2862( C2858 C2862 ) C2858_=_C2863( C2858 C2863 ) C2858_=_C2865( C2858 C2865 ) \nC2861_=_C2862( C2861 C2862 ) C2861_=_C2863( C2861 C2863 ) C2861_=_C2865( C2861 C2865 ) C2861_=_C2922( C2861 C2922 ) C2861_=_C3103( C2861 C3103 ) C2861_=_C3304( C2861 C3304 ) \nC2861_=_C3372( C2861 C3372 ) C2861_=_C3609( C2861 C3609 ) C2861_=_C3697( C2861 C3697 ) C2861_=_C3839( C2861 C3839 ) C2861_=_C3890( C2861 C3890 ) C2861_=_C4056( C2861 C4056 ) \nC2861_=_C4064( C2861 C4064 ) C2861_=_C4065( C2861 C4065 ) C2861_=_C4066( C2861 C4066 ) C2861_=_C4067( C2861 C4067 ) C2862_=_C2863( C2862 C2863 ) C2862_=_C2865( C2862 C2865 ) \nC2862_=_C3943( C2862 C3943 ) C2862_=_C4051( C2862 C4051 ) C2862_=_C4057( C2862 C4057 ) C2862_=_C4087( C2862 C4087 ) C2863_=_C2865( C2863 C2865 ) C2863_=_C3944( C2863 C3944 ) \nC2863_=_C4052( C2863 C4052 ) C2863_=_C4058( C2863 C4058 ) C2863_=_C4088( C2863 C4088 ) C2865_=_C4060( C2865 C4060 ) C2865_=_C4066( C2865 C4066 ) C2874_=_C2901( C2874 C2901 ) \nC2874_=_C3096( C2874 C3096 ) C2874_=_C3128( C2874 C3128 ) C2874_=_C3287( C2874 C3287 ) C2874_=_C3715( C2874 C3715 ) C2874_=_C3749( C2874 C3749 ) C2874_=_C3799( C2874 C3799 ) \nC2874_=_C3852( C2874 C3852 ) C2874_=_C3886( C2874 C3886 ) C2874_=_C3939( C2874 C3939 ) C2874_=_C3940( C2874 C3940 ) C2874_=_C3943( C2874 C3943 ) C2874_=_C3944( C2874 C3944 ) \nC2874_=_C3946( C2874 C3946 ) C2885_=_C2937( C2885 C2937 ) C2885_=_C3101( C2885 C3101 ) C2885_=_C3593( C2885 C3593 ) C2885_=_C3695( C2885 C3695 ) C2885_=_C3838( C2885 C3838 ) \nC2885_=_C3855( C2885 C3855 ) C2885_=_C4056( C2885 C4056 ) C2885_=_C4057( C2885 C4057 ) C2885_=_C4058( C2885 C4058 ) C2885_=_C4060( C2885 C4060 ) C2901_=_C2905( C2901 C2905 ) \nC2901_=_C2908( C2901 C2908 ) C2901_=_C3096( C2901 C3096 ) C2901_=_C3128( C2901 C3128 ) C2901_=_C3287( C2901 C3287 ) C2901_=_C3715( C2901 C3715 ) C2901_=_C3749( C2901 C3749 ) \nC2901_=_C3799( C2901 C3799 ) C2901_=_C3852( C2901 C3852 ) C2901_=_C3886( C2901 C3886 ) C2901_=_C3939( C2901 C3939 ) C2901_=_C3940( C2901 C3940 ) C2901_=_C3943( C2901 C3943 ) \nC2901_=_C3944( C2901 C3944 ) C2901_=_C3946( C2901 C3946 ) C2905_=_C2908( C2905 C2908 ) C2905_=_C2936( C2905 C2936 ) C2905_=_C3179( C2905 C3179 ) C2905_=_C3212( C2905 C3212 ) \nC2905_=_C3236( C2905 C3236 ) C2905_=_C3453( C2905 C3453 ) C2905_=_C3485( C2905 C3485 ) C2905_=_C3784( C2905 C3784 ) C2905_=_C3854( C2905 C3854 ) C2905_=_C4051( C2905 C4051 ) \nC2905_=_C4052( C2905 C4052 ) C2908_=_C3181( C2908 C3181 ) C2908_=_C3238( C2908 C3238 ) C2908_=_C3642( C2908 C3642 ) C2908_=_C3859( C2908 C3859 ) C2908_=_C4087( C2908 C4087 ) \nC2908_=_C4088( C2908 C4088 ) C2922_=_C3103( C2922 C3103 ) C2922_=_C3304( C2922 C3304 ) C2922_=_C3372( C2922 C3372 ) C2922_=_C3609( C2922 C3609 ) C2922_=_C3697( C2922 C3697 ) \nC2922_=_C3839( C2922 C3839 ) C2922_=_C3890( C2922 C3890 ) C2922_=_C4056( C2922 C4056 ) C2922_=_C4064( C2922 C4064 ) C2922_=_C4065( C2922 C4065 ) C2922_=_C4066( C2922 C4066 ) \nC2922_=_C4067( C2922 C4067 ) C2936_=_C2937( C2936 C2937 ) C2936_=_C3179( C2936 C3179 ) C2936_=_C3212( C2936 C3212 ) C2936_=_C3236( C2936 C3236 ) C2936_=_C3453( C2936 C3453 ) \nC2936_=_C3485( C2936 C3485 ) C2936_=_C3784( C2936 C3784 ) C2936_=_C3854( C2936 C3854 ) C2936_=_C4051( C2936 C4051 ) C2936_=_C4052( C2936 C4052 ) C2937_=_C3101( C2937 C3101 ) \nC2937_=_C3593( C2937 C3593 ) C2937_=_C3695( C2937 C3695 ) C2937_=_C3838( C2937 C3838 ) C2937_=_C3855( C2937 C3855 ) C2937_=_C4056( C2937 C4056 ) C2937_=_C4057( C2937 C4057 ) \nC2937_=_C4058( C2937 C4058 ) C2937_=_C4060( C2937 C4060 ) C2951_=_C2952( C2951 C2952 ) C2951_=_C2953( C2951 C2953 ) C2951_=_C2954( C2951 C2954 ) C2951_=_C2955( C2951 C2955 ) \nC2951_=_C2956( C2951 C2956 ) C2951_=_C2957( C2951 C2957 ) C2951_=_C2958( C2951 C2958 ) C2951_=_C2961( C2951 C2961 ) C2951_=_C2962( C2951 C2962 ) C2952_=_C2953( C2952 C2953 ) \nC2952_=_C2954( C2952 C2954 ) C2952_=_C2955( C2952 C2955 ) C2952_=_C2956( C2952 C2956 ) C2952_=_C2957( C2952 C2957 ) C2952_=_C2958( C2952 C2958 ) C2952_=_C2961( C2952 C2961 ) \nC2952_=_C2962( C2952 C2962 ) C2952_=_C3316( C2952 C3316 ) C2953_=_C2954( C2953 C2954 ) C2953_=_C2955( C2953 C2955 ) C2953_=_C2956( C2953 C2956 ) C2953_=_C2957( C2953 C2957 ) \nC2953_=_C2958( C2953 C2958 ) C2953_=_C2961( C2953 C2961 ) C2953_=_C2962( C2953 C2962 ) C2953_=_C3453( C2953 C3453 ) C2953_=_C3454( C2953 C3454 ) C2954_=_C2955( C2954 C2955 ) \nC2954_=_C2956( C2954 C2956 ) C2954_=_C2957( C2954 C2957 ) C2954_=_C2958( C2954 C2958 ) C2954_=_C2961( C2954 C2961 ) C2954_=_C2962( C2954 C2962 ) C2954_=_C3793( C2954 C3793 ) \nC2955_=_C2956( C2955 C2956 ) C2955_=_C2957( C2955 C2957 ) C2955_=_C2958( C2955 C2958 ) C2955_=_C2961( C2955 C2961 ) C2955_=_C2962( C2955 C2962 ) C2956_=_C2957( C2956 C2957 ) \nC2956_=_C2958( C2956 C2958 ) C2956_=_C2961( C2956 C2961 ) C2956_=_C2962( C2956 C2962 ) C2956_=_C3886( C2956 C3886 ) C2956_=_C3889( C2956 C3889 ) C2956_=_C3890( C2956 C3890 ) \nC2957_=_C2958( C2957 C2958 ) C2957_=_C2961( C2957 C2961 ) C2957_=_C2962( C2957 C2962 ) C2957_=_C3995( C2957 C3995 ) C2958_=_C2961( C2958 C2961 ) C2958_=_C2962( C2958 C2962 ) \nC2958_=_C4030( C2958 C4030 ) C2961_=_C2962( C2961 C2962 ) C2962_=_C4063( C2962 C4063 ) C2962_=_C4065( C2962 C4065 ) C3096_=_C3101( C3096 C3101 ) C3096_=_C3103( C3096 C3103 ) \nC3096_=_C3128( C3096 C3128 ) C3096_=_C3287( C3096 C3287 ) C3096_=_C3715( C3096 C3715 ) C3096_=_C3749( C3096 C3749 ) C3096_=_C3799( C3096 C3799 ) C3096_=_C3852( C3096 C3852 ) \nC3096_=_C3886( C3096 C3886 ) C3096_=_C3939( C3096 C3939 ) C3096_=_C3940( C3096 C3940 ) C3096_=_C3943( C3096 C3943 ) C3096_=_C3944( C3096 C3944 ) C3096_=_C3946( C3096 C3946 ) \nC3101_=_C3103( C3101 C3103 ) C3101_=_C3593( C3101 C3593 ) C3101_=_C3695( C3101 C3695 ) C3101_=_C3838( C3101 C3838 ) C3101_=_C3855( C3101 C3855 ) C3101_=_C4056( C3101 C4056 ) \nC3101_=_C4057( C3101 C4057 ) C3101_=_C4058( C3101 C4058 ) C3101_=_C4060( C3101 C4060 ) C3103_=_C3304( C3103 C3304 ) C3103_=_C3372( C3103 C3372 ) C3103_=_C3609( C3103 C3609 ) \nC3103_=_C3697( C3103 C3697 ) C3103_=_C3839( C3103 C3839 ) C3103_=_C3890( C3103 C3890 ) C3103_=_C4056( C3103 C4056 ) C3103_=_C4064( C3103 C4064 ) C3103_=_C4065( C3103 C4065 ) \nC3103_=_C4066( C3103 C4066 ) C3103_=_C4067( C3103 C4067 ) C3128_=_C3287( C3128 C3287 ) C3128_=_C3715( C3128 C3715 ) C3128_=_C3749( C3128 C3749 ) C3128_=_C3799( C3128 C3799 ) \nC3128_=_C3852( C3128 C3852 ) C3128_=_C3886( C3128 C3886 ) C3128_=_C3939( C3128 C3939 ) C3128_=_C3940( C3128 C3940 ) C3128_=_C3943( C3128 C3943 ) C3128_=_C3944( C3128 C3944 ) \nC3128_=_C3946( C3128 C3946 ) C3153_=_C3316( C3153 C3316 ) C3153_=_C3454( C3153 C3454 ) C3153_=_C3469( C3153 C3469 ) C3153_=_C3539( C3153 C3539 ) C3153_=_C3577( C3153 C3577 ) \nC3153_=_C3709( C3153 C3709 ) C3153_=_C3752( C3153 C3752 ) C3153_=_C3793( C3153 C3793 ) C3153_=_C3889( C3153 C3889 ) C3153_=_C3990( C3153 C3990 ) C3153_=_C3995( C3153 C3995 ) \nC3153_=_C4030( C3153 C4030 ) C3153_=_C4063( C3153 C4063 ) C3179_=_C3181( C3179 C3181 ) C3179_=_C3212( C3179 C3212 ) C3179_=_C3236( C3179 C3236 ) C3179_=_C3453( C3179 C3453 ) \nC3179_=_C3485( C3179 C3485 ) C3179_=_C3784( C3179 C3784 ) C3179_=_C3854( C3179 C3854 ) C3179_=_C4051( C3179 C4051 ) C3179_=_C4052( C3179 C4052 ) C3181_=_C3238( C3181 C3238 ) \nC3181_=_C3642( C3181 C3642 ) C3181_=_C3859( C3181 C3859 ) C3181_=_C4087( C3181 C4087 ) C3181_=_C4088( C3181 C4088 ) C3212_=_C3236(</w:t>
      </w:r>
    </w:p>
    <w:p>
      <w:pPr>
        <w:pStyle w:val="PreformattedText"/>
        <w:bidi w:val="0"/>
        <w:spacing w:before="0" w:after="0"/>
        <w:jc w:val="left"/>
        <w:rPr/>
      </w:pPr>
      <w:r>
        <w:rPr/>
        <w:t xml:space="preserve"> </w:t>
      </w:r>
      <w:r>
        <w:rPr/>
        <w:t>C3212 C3236 ) C3212_=_C3453( C3212 C3453 ) \nC3212_=_C3485( C3212 C3485 ) C3212_=_C3784( C3212 C3784 ) C3212_=_C3854( C3212 C3854 ) C3212_=_C4051( C3212 C4051 ) C3212_=_C4052( C3212 C4052 ) C3236_=_C3238( C3236 C3238 ) \nC3236_=_C3453( C3236 C3453 ) C3236_=_C3485( C3236 C3485 ) C3236_=_C3784( C3236 C3784 ) C3236_=_C3854( C3236 C3854 ) C3236_=_C4051( C3236 C4051 ) C3236_=_C4052( C3236 C4052 ) \nC3238_=_C3642( C3238 C3642 ) C3238_=_C3859( C3238 C3859 ) C3238_=_C4087( C3238 C4087 ) C3238_=_C4088( C3238 C4088 ) C3287_=_C3715( C3287 C3715 ) C3287_=_C3749( C3287 C3749 ) \nC3287_=_C3799( C3287 C3799 ) C3287_=_C3852( C3287 C3852 ) C3287_=_C3886( C3287 C3886 ) C3287_=_C3939( C3287 C3939 ) C3287_=_C3940( C3287 C3940 ) C3287_=_C3943( C3287 C3943 ) \nC3287_=_C3944( C3287 C3944 ) C3287_=_C3946( C3287 C3946 ) C3304_=_C3372( C3304 C3372 ) C3304_=_C3609( C3304 C3609 ) C3304_=_C3697( C3304 C3697 ) C3304_=_C3839( C3304 C3839 ) \nC3304_=_C3890( C3304 C3890 ) C3304_=_C4056( C3304 C4056 ) C3304_=_C4064( C3304 C4064 ) C3304_=_C4065( C3304 C4065 ) C3304_=_C4066( C3304 C4066 ) C3304_=_C4067( C3304 C4067 ) \nC3316_=_C3454( C3316 C3454 ) C3316_=_C3469( C3316 C3469 ) C3316_=_C3539( C3316 C3539 ) C3316_=_C3577( C3316 C3577 ) C3316_=_C3709( C3316 C3709 ) C3316_=_C3752( C3316 C3752 ) \nC3316_=_C3793( C3316 C3793 ) C3316_=_C3889( C3316 C3889 ) C3316_=_C3990( C3316 C3990 ) C3316_=_C3995( C3316 C3995 ) C3316_=_C4030( C3316 C4030 ) C3316_=_C4063( C3316 C4063 ) \nC3372_=_C3609( C3372 C3609 ) C3372_=_C3697( C3372 C3697 ) C3372_=_C3839( C3372 C3839 ) C3372_=_C3890( C3372 C3890 ) C3372_=_C4056( C3372 C4056 ) C3372_=_C4064( C3372 C4064 ) \nC3372_=_C4065( C3372 C4065 ) C3372_=_C4066( C3372 C4066 ) C3372_=_C4067( C3372 C4067 ) C3453_=_C3454( C3453 C3454 ) C3453_=_C3485( C3453 C3485 ) C3453_=_C3784( C3453 C3784 ) \nC3453_=_C3854( C3453 C3854 ) C3453_=_C4051( C3453 C4051 ) C3453_=_C4052( C3453 C4052 ) C3454_=_C3469( C3454 C3469 ) C3454_=_C3539( C3454 C3539 ) C3454_=_C3577( C3454 C3577 ) \nC3454_=_C3709( C3454 C3709 ) C3454_=_C3752( C3454 C3752 ) C3454_=_C3793( C3454 C3793 ) C3454_=_C3889( C3454 C3889 ) C3454_=_C3990( C3454 C3990 ) C3454_=_C3995( C3454 C3995 ) \nC3454_=_C4030( C3454 C4030 ) C3454_=_C4063( C3454 C4063 ) C3469_=_C3539( C3469 C3539 ) C3469_=_C3577( C3469 C3577 ) C3469_=_C3709( C3469 C3709 ) C3469_=_C3752( C3469 C3752 ) \nC3469_=_C3793( C3469 C3793 ) C3469_=_C3889( C3469 C3889 ) C3469_=_C3990( C3469 C3990 ) C3469_=_C3995( C3469 C3995 ) C3469_=_C4030( C3469 C4030 ) C3469_=_C4063( C3469 C4063 ) \nC3485_=_C3784( C3485 C3784 ) C3485_=_C3854( C3485 C3854 ) C3485_=_C4051( C3485 C4051 ) C3485_=_C4052( C3485 C4052 ) C3539_=_C3577( C3539 C3577 ) C3539_=_C3709( C3539 C3709 ) \nC3539_=_C3752( C3539 C3752 ) C3539_=_C3793( C3539 C3793 ) C3539_=_C3889( C3539 C3889 ) C3539_=_C3990( C3539 C3990 ) C3539_=_C3995( C3539 C3995 ) C3539_=_C4030( C3539 C4030 ) \nC3539_=_C4063( C3539 C4063 ) C3577_=_C3709( C3577 C3709 ) C3577_=_C3752( C3577 C3752 ) C3577_=_C3793( C3577 C3793 ) C3577_=_C3889( C3577 C3889 ) C3577_=_C3990( C3577 C3990 ) \nC3577_=_C3995( C3577 C3995 ) C3577_=_C4030( C3577 C4030 ) C3577_=_C4063( C3577 C4063 ) C3593_=_C3695( C3593 C3695 ) C3593_=_C3838( C3593 C3838 ) C3593_=_C3855( C3593 C3855 ) \nC3593_=_C4056( C3593 C4056 ) C3593_=_C4057( C3593 C4057 ) C3593_=_C4058( C3593 C4058 ) C3593_=_C4060( C3593 C4060 ) C3609_=_C3697( C3609 C3697 ) C3609_=_C3839( C3609 C3839 ) \nC3609_=_C3890( C3609 C3890 ) C3609_=_C4056( C3609 C4056 ) C3609_=_C4064( C3609 C4064 ) C3609_=_C4065( C3609 C4065 ) C3609_=_C4066( C3609 C4066 ) C3609_=_C4067( C3609 C4067 ) \nC3642_=_C3859( C3642 C3859 ) C3642_=_C4087( C3642 C4087 ) C3642_=_C4088( C3642 C4088 ) C3695_=_C3697( C3695 C3697 ) C3695_=_C3838( C3695 C3838 ) C3695_=_C3855( C3695 C3855 ) \nC3695_=_C4056( C3695 C4056 ) C3695_=_C4057( C3695 C4057 ) C3695_=_C4058( C3695 C4058 ) C3695_=_C4060( C3695 C4060 ) C3697_=_C3839( C3697 C3839 ) C3697_=_C3890( C3697 C3890 ) \nC3697_=_C4056( C3697 C4056 ) C3697_=_C4064( C3697 C4064 ) C3697_=_C4065( C3697 C4065 ) C3697_=_C4066( C3697 C4066 ) C3697_=_C4067( C3697 C4067 ) C3709_=_C3752( C3709 C3752 ) \nC3709_=_C3793( C3709 C3793 ) C3709_=_C3889( C3709 C3889 ) C3709_=_C3990( C3709 C3990 ) C3709_=_C3995( C3709 C3995 ) C3709_=_C4030( C3709 C4030 ) C3709_=_C4063( C3709 C4063 ) \nC3715_=_C3749( C3715 C3749 ) C3715_=_C3799( C3715 C3799 ) C3715_=_C3852( C3715 C3852 ) C3715_=_C3886( C3715 C3886 ) C3715_=_C3939( C3715 C3939 ) C3715_=_C3940( C3715 C3940 ) \nC3715_=_C3943( C3715 C3943 ) C3715_=_C3944( C3715 C3944 ) C3715_=_C3946( C3715 C3946 ) C3749_=_C3752( C3749 C3752 ) C3749_=_C3799( C3749 C3799 ) C3749_=_C3852( C3749 C3852 ) \nC3749_=_C3886( C3749 C3886 ) C3749_=_C3939( C3749 C3939 ) C3749_=_C3940( C3749 C3940 ) C3749_=_C3943( C3749 C3943 ) C3749_=_C3944( C3749 C3944 ) C3749_=_C3946( C3749 C3946 ) \nC3752_=_C3793( C3752 C3793 ) C3752_=_C3889( C3752 C3889 ) C3752_=_C3990( C3752 C3990 ) C3752_=_C3995( C3752 C3995 ) C3752_=_C4030( C3752 C4030 ) C3752_=_C4063( C3752 C4063 ) \nC3784_=_C3854( C3784 C3854 ) C3784_=_C4051( C3784 C4051 ) C3784_=_C4052( C3784 C4052 ) C3793_=_C3889( C3793 C3889 ) C3793_=_C3990( C3793 C3990 ) C3793_=_C3995( C3793 C3995 ) \nC3793_=_C4030( C3793 C4030 ) C3793_=_C4063( C3793 C4063 ) C3799_=_C3852( C3799 C3852 ) C3799_=_C3886( C3799 C3886 ) C3799_=_C3939( C3799 C3939 ) C3799_=_C3940( C3799 C3940 ) \nC3799_=_C3943( C3799 C3943 ) C3799_=_C3944( C3799 C3944 ) C3799_=_C3946( C3799 C3946 ) C3838_=_C3839( C3838 C3839 ) C3838_=_C3855( C3838 C3855 ) C3838_=_C4056( C3838 C4056 ) \nC3838_=_C4057( C3838 C4057 ) C3838_=_C4058( C3838 C4058 ) C3838_=_C4060( C3838 C4060 ) C3839_=_C3890( C3839 C3890 ) C3839_=_C4056( C3839 C4056 ) C3839_=_C4064( C3839 C4064 ) \nC3839_=_C4065( C3839 C4065 ) C3839_=_C4066( C3839 C4066 ) C3839_=_C4067( C3839 C4067 ) C3852_=_C3854( C3852 C3854 ) C3852_=_C3855( C3852 C3855 ) C3852_=_C3859( C3852 C3859 ) \nC3852_=_C3886( C3852 C3886 ) C3852_=_C3939( C3852 C3939 ) C3852_=_C3940( C3852 C3940 ) C3852_=_C3943( C3852 C3943 ) C3852_=_C3944( C3852 C3944 ) C3852_=_C3946( C3852 C3946 ) \nC3854_=_C3855( C3854 C3855 ) C3854_=_C3859( C3854 C3859 ) C3854_=_C4051( C3854 C4051 ) C3854_=_C4052( C3854 C4052 ) C3855_=_C3859( C3855 C3859 ) C3855_=_C4056( C3855 C4056 ) \nC3855_=_C4057( C3855 C4057 ) C3855_=_C4058( C3855 C4058 ) C3855_=_C4060( C3855 C4060 ) C3859_=_C4087( C3859 C4087 ) C3859_=_C4088( C3859 C4088 ) C3886_=_C3889( C3886 C3889 ) \nC3886_=_C3890( C3886 C3890 ) C3886_=_C3939( C3886 C3939 ) C3886_=_C3940( C3886 C3940 ) C3886_=_C3943( C3886 C3943 ) C3886_=_C3944( C3886 C3944 ) C3886_=_C3946( C3886 C3946 ) \nC3889_=_C3890( C3889 C3890 ) C3889_=_C3990( C3889 C3990 ) C3889_=_C3995( C3889 C3995 ) C3889_=_C4030( C3889 C4030 ) C3889_=_C4063( C3889 C4063 ) C3890_=_C4056( C3890 C4056 ) \nC3890_=_C4064( C3890 C4064 ) C3890_=_C4065( C3890 C4065 ) C3890_=_C4066( C3890 C4066 ) C3890_=_C4067( C3890 C4067 ) C3939_=_C3940( C3939 C3940 ) C3939_=_C3943( C3939 C3943 ) \nC3939_=_C3944( C3939 C3944 ) C3939_=_C3946( C3939 C3946 ) C3940_=_C3943( C3940 C3943 ) C3940_=_C3944( C3940 C3944 ) C3940_=_C3946( C3940 C3946 ) C3943_=_C3944( C3943 C3944 ) \nC3943_=_C3946( C3943 C3946 ) C3943_=_C4051( C3943 C4051 ) C3943_=_C4057( C3943 C4057 ) C3943_=_C4087( C3943 C4087 ) C3944_=_C3946( C3944 C3946 ) C3944_=_C4052( C3944 C4052 ) \nC3944_=_C4058( C3944 C4058 ) C3944_=_C4088( C3944 C4088 ) C3990_=_C3995( C3990 C3995 ) C3990_=_C4030( C3990 C4030 ) C3990_=_C4063( C3990 C4063 ) C3995_=_C4030( C3995 C4030 ) \nC3995_=_C4063( C3995 C4063 ) C4030_=_C4063( C4030 C4063 ) C4051_=_C4052( C4051 C4052 ) C4051_=_C4057( C4051 C4057 ) C4051_=_C4087( C4051 C4087 ) C4052_=_C4058( C4052 C4058 ) \nC4052_=_C4088( C4052 C4088 ) C4056_=_C4057( C4056 C4057 ) C4056_=_C4058( C4056 C4058 ) C4056_=_C4060( C4056 C4060 ) C4056_=_C4064( C4056 C4064 ) C4056_=_C4065( C4056 C4065 ) \nC4056_=_C4066( C4056 C4066 ) C4056_=_C4067( C4056 C4067 ) C4057_=_C4058( C4057 C4058 ) C4057_=_C4060( C4057 C4060 ) C4057_=_C4087( C4057 C4087 ) C4058_=_C4060( C4058 C4060 ) \nC4058_=_C4088( C4058 C4088 ) C4060_=_C4066( C4060 C4066 ) C4063_=_C4065( C4063 C4065 ) C4064_=_C4065( C4064 C4065 ) C4064_=_C4066( C4064 C4066 ) C4064_=_C4067( C4064 C4067 ) \nC4065_=_C4066( C4065 C4066 ) C4065_=_C4067( C4065 C4067 ) C4066_=_C4067( C4066 C4067 ) C4087_=_C4088( C4087 C4088 ) "];78-&gt;96[label="278: C25 C36 C45 C47 C48 \nC49 C50 C51 C52 C53 C54 \nC55 C56 C57 C58 C59 C60 \nC62 C63 C64 C65 C66 C67 \nC68 C69 C103 C112 C130 C245 \nC263 C277 C286 C311 C324 C332 \nC367 C376 C380 C381 C500 C515 \nC526 C541 C542 C603 C624 C626 \nC734 C755 C757 C766 C769 C776 \nC854 C944 C964 C986 C990 C992 \nC999 C1012 C1041 C1043 C1048 C1049 \nC1062 C1063 C1099 C1103 C1145 C1150 \nC1170 C1177 C1216 C1257 C1262 C1290 \nC1317 C1448 C1456 C1468 C1492 C1493 \nC1495 C1496 C1497 C1498 C1499 C1500 \nC1502 C1503 C1504 C1506 C1507 C1508 \nC1509 C1514 C1535 C1536 C1537 C1540 \nC1542 C1543 C1544 C1545 C1546 C1547 \nC1548 C1549 C1550 C1552 C1553 C1554 \nC1575 C1584 C1601 C1645 C1657 C1761 \nC1797 C1817 C1818 C1819 C1822 C1823 \nC1824 C1825 C1829 C1830 C1841 C1842 \nC1848 C1849 C1910 C1967 C1979 C2014 \nC2019 C2020 C2021 C2022 C2025 C2026 \nC2027 C2028 C2029 C2030 C2031 C2032 \nC2035 C2067 C2073 C2106 C2133 C2134 \nC2142 C2143 C2201 C2256 C2257 C2343 \nC2348 C2349 C2355 C2356 C2428 C2448 \nC2465 C2466 C2485 C2572 C2575 C2576 \nC2672 C2688 C2699 C2727 C2731 C2834 \nC2835 C2836 C2837 C2838 C2844 C2845 \nC2846 C2848 C2849 C2850 C2851 C2852 \nC2853 C2854 C2856 C2857 C2858 C2862 \nC2863 C2865 C2874 C2885 C2901 C2905 \nC2908 C2922 C2936 C2937 C2951 C2952 \nC2953 C2954 C2955 C2956 C2957 C2958 \nC2961 C2962 C3096 C3101 C3103 C3128 \nC3153 C3179 C3181 C3212 C3236 C3238 \nC3287 C3304 C3316 C3372 C3453 C3454 \nC3469 C3485 C3539 C3577 C3593 C3609 \nC3642 C3695 C3697 C3709 C3715 C3749 \nC3752 C3784 C3793 C3799 C3838 C3839 \nC3852 C3854 C3855 C3859 C3886 C3889 \nC3890 C3939 C3940 C3943 C3944 C3946 \nC3990 C3995 C4030 C4051 C4052 C4057 \nC4058</w:t>
      </w:r>
    </w:p>
    <w:p>
      <w:pPr>
        <w:pStyle w:val="PreformattedText"/>
        <w:bidi w:val="0"/>
        <w:spacing w:before="0" w:after="0"/>
        <w:jc w:val="left"/>
        <w:rPr/>
      </w:pPr>
      <w:r>
        <w:rPr/>
        <w:t xml:space="preserve"> </w:t>
      </w:r>
      <w:r>
        <w:rPr/>
        <w:t>C4060 C4063 C4064 C4065 C4066 \nC4067 C4087 C4088 \n2967: C25_=_C36 ,C25_=_C45 ,C25_=_C47 ,C25_=_C48 ,C25_=_C49 ,\nC25_=_C50 ,C25_=_C51 ,C25_=_C52 ,C25_=_C53 ,C25_=_C54 ,C25_=_C55 ,\nC25_=_C56 ,C25_=_C57 ,C25_=_C58 ,C25_=_C59 ,C25_=_C60 ,C25_=_C62 ,\nC25_=_C63 ,C25_=_C64 ,C25_=_C65 ,C25_=_C66 ,C25_=_C67 ,C25_=_C68 ,\nC25_=_C69 ,C36_=_C45 ,C36_=_C103 ,C36_=_C130 ,C36_=_C245 ,C36_=_C263 ,\nC36_=_C277 ,C36_=_C311 ,C36_=_C324 ,C36_=_C1216 ,C36_=_C1817 ,C36_=_C1818 ,\nC36_=_C1819 ,C36_=_C1822 ,C36_=_C1823 ,C36_=_C1824 ,C36_=_C1825 ,C36_=_C1829 ,\nC36_=_C1830 ,C45_=_C112 ,C45_=_C286 ,C45_=_C332 ,C45_=_C626 ,C45_=_C757 ,\nC45_=_C1967 ,C45_=_C2067 ,C45_=_C2576 ,C45_=_C2731 ,C45_=_C2908 ,C45_=_C3181 ,\nC45_=_C3238 ,C45_=_C3642 ,C45_=_C3859 ,C45_=_C4087 ,C45_=_C4088 ,C47_=_C48 ,\nC47_=_C49 ,C47_=_C50 ,C47_=_C51 ,C47_=_C52 ,C47_=_C53 ,C47_=_C54 ,\nC47_=_C55 ,C47_=_C56 ,C47_=_C57 ,C47_=_C58 ,C47_=_C59 ,C47_=_C60 ,\nC47_=_C62 ,C47_=_C63 ,C47_=_C64 ,C47_=_C65 ,C47_=_C66 ,C47_=_C67 ,\nC47_=_C68 ,C47_=_C69 ,C48_=_C49 ,C48_=_C50 ,C48_=_C51 ,C48_=_C52 ,\nC48_=_C53 ,C48_=_C54 ,C48_=_C55 ,C48_=_C56 ,C48_=_C57 ,C48_=_C58 ,\nC48_=_C59 ,C48_=_C60 ,C48_=_C62 ,C48_=_C63 ,C48_=_C64 ,C48_=_C65 ,\nC48_=_C66 ,C48_=_C67 ,C48_=_C68 ,C48_=_C69 ,C48_=_C103 ,C48_=_C112 ,\nC49_=_C50 ,C49_=_C51 ,C49_=_C52 ,C49_=_C53 ,C49_=_C54 ,C49_=_C55 ,\nC49_=_C56 ,C49_=_C57 ,C49_=_C58 ,C49_=_C59 ,C49_=_C60 ,C49_=_C62 ,\nC49_=_C63 ,C49_=_C64 ,C49_=_C65 ,C49_=_C66 ,C49_=_C67 ,C49_=_C68 ,\nC49_=_C69 ,C49_=_C130 ,C50_=_C51 ,C50_=_C52 ,C50_=_C53 ,C50_=_C54 ,\nC50_=_C55 ,C50_=_C56 ,C50_=_C57 ,C50_=_C58 ,C50_=_C59 ,C50_=_C60 ,\nC50_=_C62 ,C50_=_C63 ,C50_=_C64 ,C50_=_C65 ,C50_=_C66 ,C50_=_C67 ,\nC50_=_C68 ,C50_=_C69 ,C51_=_C52 ,C51_=_C53 ,C51_=_C54 ,C51_=_C55 ,\nC51_=_C56 ,C51_=_C57 ,C51_=_C58 ,C51_=_C59 ,C51_=_C60 ,C51_=_C62 ,\nC51_=_C63 ,C51_=_C64 ,C51_=_C65 ,C51_=_C66 ,C51_=_C67 ,C51_=_C68 ,\nC51_=_C69 ,C52_=_C53 ,C52_=_C54 ,C52_=_C55 ,C52_=_C56 ,C52_=_C57 ,\nC52_=_C58 ,C52_=_C59 ,C52_=_C60 ,C52_=_C62 ,C52_=_C63 ,C52_=_C64 ,\nC52_=_C65 ,C52_=_C66 ,C52_=_C67 ,C52_=_C68 ,C52_=_C69 ,C53_=_C54 ,\nC53_=_C55 ,C53_=_C56 ,C53_=_C57 ,C53_=_C58 ,C53_=_C59 ,C53_=_C60 ,\nC53_=_C62 ,C53_=_C63 ,C53_=_C64 ,C53_=_C65 ,C53_=_C66 ,C53_=_C67 ,\nC53_=_C68 ,C53_=_C69 ,C54_=_C55 ,C54_=_C56 ,C54_=_C57 ,C54_=_C58 ,\nC54_=_C59 ,C54_=_C60 ,C54_=_C62 ,C54_=_C63 ,C54_=_C64 ,C54_=_C65 ,\nC54_=_C66 ,C54_=_C67 ,C54_=_C68 ,C54_=_C69 ,C54_=_C245 ,C55_=_C56 ,\nC55_=_C57 ,C55_=_C58 ,C55_=_C59 ,C55_=_C60 ,C55_=_C62 ,C55_=_C63 ,\nC55_=_C64 ,C55_=_C65 ,C55_=_C66 ,C55_=_C67 ,C55_=_C68 ,C55_=_C69 ,\nC55_=_C263 ,C56_=_C57 ,C56_=_C58 ,C56_=_C59 ,C56_=_C60 ,C56_=_C62 ,\nC56_=_C63 ,C56_=_C64 ,C56_=_C65 ,C56_=_C66 ,C56_=_C67 ,C56_=_C68 ,\nC56_=_C69 ,C56_=_C277 ,C56_=_C286 ,C57_=_C58 ,C57_=_C59 ,C57_=_C60 ,\nC57_=_C62 ,C57_=_C63 ,C57_=_C64 ,C57_=_C65 ,C57_=_C66 ,C57_=_C67 ,\nC57_=_C68 ,C57_=_C69 ,C57_=_C311 ,C58_=_C59 ,C58_=_C60 ,C58_=_C62 ,\nC58_=_C63 ,C58_=_C64 ,C58_=_C65 ,C58_=_C66 ,C58_=_C67 ,C58_=_C68 ,\nC58_=_C69 ,C58_=_C324 ,C58_=_C332 ,C59_=_C60 ,C59_=_C62 ,C59_=_C63 ,\nC59_=_C64 ,C59_=_C65 ,C59_=_C66 ,C59_=_C67 ,C59_=_C68 ,C59_=_C69 ,\nC60_=_C62 ,C60_=_C63 ,C60_=_C64 ,C60_=_C65 ,C60_=_C66 ,C60_=_C67 ,\nC60_=_C68 ,C60_=_C69 ,C60_=_C1216 ,C62_=_C63 ,C62_=_C64 ,C62_=_C65 ,\nC62_=_C66 ,C62_=_C67 ,C62_=_C68 ,C62_=_C69 ,C62_=_C1817 ,C63_=_C64 ,\nC63_=_C65 ,C63_=_C66 ,C63_=_C67 ,C63_=_C68 ,C63_=_C69 ,C63_=_C1818 ,\nC63_=_C1967 ,C64_=_C65 ,C64_=_C66 ,C64_=_C67 ,C64_=_C68 ,C64_=_C69 ,\nC64_=_C1819 ,C64_=_C2067 ,C65_=_C66 ,C65_=_C67 ,C65_=_C68 ,C65_=_C69 ,\nC65_=_C1822 ,C66_=_C67 ,C66_=_C68 ,C66_=_C69 ,C66_=_C1823 ,C66_=_C3642 ,\nC67_=_C68 ,C67_=_C69 ,C67_=_C1548 ,C67_=_C3715 ,C68_=_C69 ,C68_=_C1824 ,\nC103_=_C112 ,C103_=_C130 ,C103_=_C245 ,C103_=_C263 ,C103_=_C277 ,C103_=_C311 ,\nC103_=_C324 ,C103_=_C1216 ,C103_=_C1817 ,C103_=_C1818 ,C103_=_C1819 ,C103_=_C1822 ,\nC103_=_C1823 ,C103_=_C1824 ,C103_=_C1825 ,C103_=_C1829 ,C103_=_C1830 ,C112_=_C286 ,\nC112_=_C332 ,C112_=_C626 ,C112_=_C757 ,C112_=_C1967 ,C112_=_C2067 ,C112_=_C2576 ,\nC112_=_C2731 ,C112_=_C2908 ,C112_=_C3181 ,C112_=_C3238 ,C112_=_C3642 ,C112_=_C3859 ,\nC112_=_C4087 ,C112_=_C4088 ,C130_=_C245 ,C130_=_C263 ,C130_=_C277 ,C130_=_C311 ,\nC130_=_C324 ,C130_=_C1216 ,C130_=_C1817 ,C130_=_C1818 ,C130_=_C1819 ,C130_=_C1822 ,\nC130_=_C1823 ,C130_=_C1824 ,C130_=_C1825 ,C130_=_C1829 ,C130_=_C1830 ,C245_=_C263 ,\nC245_=_C277 ,C245_=_C311 ,C245_=_C324 ,C245_=_C1216 ,C245_=_C1817 ,C245_=_C1818 ,\nC245_=_C1819 ,C245_=_C1822 ,C245_=_C1823 ,C245_=_C1824 ,C245_=_C1825 ,C245_=_C1829 ,\nC245_=_C1830 ,C263_=_C277 ,C263_=_C311 ,C263_=_C324 ,C263_=_C1216 ,C263_=_C1817 ,\nC263_=_C1818 ,C263_=_C1819 ,C263_=_C1822 ,C263_=_C1823 ,C263_=_C1824 ,C263_=_C1825 ,\nC263_=_C1829 ,C263_=_C1830 ,C277_=_C286 ,C277_=_C311 ,C277_=_C324 ,C277_=_C1216 ,\nC277_=_C1817 ,C277_=_C1818 ,C277_=_C1819 ,C277_=_C1822 ,C277_=_C1823 ,C277_=_C1824 ,\nC277_=_C1825 ,C277_=_C1829 ,C277_=_C1830 ,C286_=_C332 ,C286_=_C626 ,C286_=_C757 ,\nC286_=_C1967 ,C286_=_C2067 ,C286_=_C2576 ,C286_=_C2731 ,C286_=_C2908 ,C286_=_C3181 ,\nC286_=_C3238 ,C286_=_C3642 ,C286_=_C3859 ,C286_=_C4087 ,C286_=_C4088 ,C311_=_C324 ,\nC311_=_C1216 ,C311_=_C1817 ,C311_=_C1818 ,C311_=_C1819 ,C311_=_C1822 ,C311_=_C1823 ,\nC311_=_C1824 ,C311_=_C1825 ,C311_=_C1829 ,C311_=_C1830 ,C324_=_C332 ,C324_=_C1216 ,\nC324_=_C1817 ,C324_=_C1818 ,C324_=_C1819 ,C324_=_C1822 ,C324_=_C1823 ,C324_=_C1824 ,\nC324_=_C1825 ,C324_=_C1829 ,C324_=_C1830 ,C332_=_C626 ,C332_=_C757 ,C332_=_C1967 ,\nC332_=_C2067 ,C332_=_C2576 ,C332_=_C2731 ,C332_=_C2908 ,C332_=_C3181 ,C332_=_C3238 ,\nC332_=_C3642 ,C332_=_C3859 ,C332_=_C4087 ,C332_=_C4088 ,C367_=_C376 ,C367_=_C380 ,\nC367_=_C381 ,C367_=_C500 ,C367_=_C526 ,C367_=_C1290 ,C367_=_C1456 ,C367_=_C1841 ,\nC367_=_C2448 ,C367_=_C2699 ,C367_=_C2848 ,C367_=_C2849 ,C367_=_C2850 ,C367_=_C2851 ,\nC367_=_C2852 ,C367_=_C2853 ,C367_=_C2854 ,C367_=_C2856 ,C367_=_C2857 ,C367_=_C2858 ,\nC367_=_C2862 ,C367_=_C2863 ,C367_=_C2865 ,C376_=_C380 ,C376_=_C381 ,C376_=_C1761 ,\nC376_=_C1979 ,C376_=_C2014 ,C376_=_C2572 ,C376_=_C2672 ,C376_=_C2874 ,C376_=_C2901 ,\nC376_=_C3096 ,C376_=_C3128 ,C376_=_C3287 ,C376_=_C3715 ,C376_=_C3749 ,C376_=_C3799 ,\nC376_=_C3852 ,C376_=_C3886 ,C376_=_C3939 ,C376_=_C3940 ,C376_=_C3943 ,C376_=_C3944 ,\nC376_=_C3946 ,C380_=_C381 ,C380_=_C541 ,C380_=_C986 ,C380_=_C1468 ,C380_=_C1575 ,\nC380_=_C1797 ,C380_=_C1848 ,C380_=_C2256 ,C380_=_C2428 ,C380_=_C2465 ,C380_=_C2885 ,\nC380_=_C2937 ,C380_=_C3101 ,C380_=_C3593 ,C380_=_C3695 ,C380_=_C3838 ,C380_=_C3855 ,\nC380_=_C4057 ,C380_=_C4058 ,C380_=_C4060 ,C381_=_C542 ,C381_=_C854 ,C381_=_C1063 ,\nC381_=_C1849 ,C381_=_C2106 ,C381_=_C2143 ,C381_=_C2257 ,C381_=_C2356 ,C381_=_C2466 ,\nC381_=_C2922 ,C381_=_C3103 ,C381_=_C3304 ,C381_=_C3372 ,C381_=_C3609 ,C381_=_C3697 ,\nC381_=_C3839 ,C381_=_C3890 ,C381_=_C4064 ,C381_=_C4065 ,C381_=_C4066 ,C381_=_C4067 ,\nC500_=_C515 ,C500_=_C526 ,C500_=_C1290 ,C500_=_C1456 ,C500_=_C1841 ,C500_=_C2448 ,\nC500_=_C2699 ,C500_=_C2848 ,C500_=_C2849 ,C500_=_C2850 ,C500_=_C2851 ,C500_=_C2852 ,\nC500_=_C2853 ,C500_=_C2854 ,C500_=_C2856 ,C500_=_C2857 ,C500_=_C2858 ,C500_=_C2862 ,\nC500_=_C2863 ,C500_=_C2865 ,C515_=_C624 ,C515_=_C755 ,C515_=_C1910 ,C515_=_C2485 ,\nC515_=_C2575 ,C515_=_C2727 ,C515_=_C2905 ,C515_=_C2936 ,C515_=_C3179 ,C515_=_C3212 ,\nC515_=_C3236 ,C515_=_C3453 ,C515_=_C3485 ,C515_=_C3784 ,C515_=_C3854 ,C515_=_C4051 ,\nC515_=_C4052 ,C526_=_C541 ,C526_=_C542 ,C526_=_C1290 ,C526_=_C1456 ,C526_=_C1841 ,\nC526_=_C2448 ,C526_=_C2699 ,C526_=_C2848 ,C526_=_C2849 ,C526_=_C2850 ,C526_=_C2851 ,\nC526_=_C2852 ,C526_=_C2853 ,C526_=_C2854 ,C526_=_C2856 ,C526_=_C2857 ,C526_=_C2858 ,\nC526_=_C2862 ,C526_=_C2863 ,C526_=_C2865 ,C541_=_C542 ,C541_=_C986 ,C541_=_C1468 ,\nC541_=_C1575 ,C541_=_C1797 ,C541_=_C1848 ,C541_=_C2256 ,C541_=_C2428 ,C541_=_C2465 ,\nC541_=_C2885 ,C541_=_C2937 ,C541_=_C3101 ,C541_=_C3593 ,C541_=_C3695 ,C541_=_C3838 ,\nC541_=_C3855 ,C541_=_C4057 ,C541_=_C4058 ,C541_=_C4060 ,C542_=_C854 ,C542_=_C1063 ,\nC542_=_C1849 ,C542_=_C2106 ,C542_=_C2143 ,C542_=_C2257 ,C542_=_C2356 ,C542_=_C2466 ,\nC542_=_C2922 ,C542_=_C3103 ,C542_=_C3304 ,C542_=_C3372 ,C542_=_C3609 ,C542_=_C3697 ,\nC542_=_C3839 ,C542_=_C3890 ,C542_=_C4064 ,C542_=_C4065 ,C542_=_C4066 ,C542_=_C4067 ,\nC603_=_C624 ,C603_=_C626 ,C603_=_C734 ,C603_=_C964 ,C603_=_C1041 ,C603_=_C1448 ,\nC603_=_C1492 ,C603_=_C1493 ,C603_=_C1495 ,C603_=_C1496 ,C603_=_C1497 ,C603_=_C1498 ,\nC603_=_C1499 ,C603_=_C1500 ,C603_=_C1502 ,C603_=_C1503 ,C603_=_C1504 ,C603_=_C1506 ,\nC603_=_C1507 ,C603_=_C1508 ,C603_=_C1509 ,C603_=_C1514 ,C624_=_C626 ,C624_=_C755 ,\nC624_=_C1910 ,C624_=_C2485 ,C624_=_C2575 ,C624_=_C2727 ,C624_=_C2905 ,C624_=_C2936 ,\nC624_=_C3179 ,C624_=_C3212 ,C624_=_C3236 ,C624_=_C3453 ,C624_=_C3485 ,C624_=_C3784 ,\nC624_=_C3854 ,C624_=_C4051 ,C624_=_C4052 ,C626_=_C757 ,C626_=_C1967 ,C626_=_C2067 ,\nC626_=_C2576 ,C626_=_C2731 ,C626_=_C2908 ,C626_=_C3181 ,C626_=_C3238 ,C626_=_C3642 ,\nC626_=_C3859 ,C626_=_C4087 ,C626_=_C4088 ,C734_=_C755 ,C734_=_C757 ,C734_=_C964 ,\nC734_=_C1041 ,C734_=_C1448 ,C734_=_C1492 ,C734_=_C1493 ,C734_=_C1495 ,C734_=_C1496 ,\nC734_=_C1497 ,C734_=_C1498 ,C734_=_C1499 ,C734_=_C1500 ,C734_=_C1502 ,C734_=_C1503 ,\nC734_=_C1504 ,C734_=_C1506 ,C734_=_C1507 ,C734_=_C1508 ,C734_=_C1509 ,C734_=_C1514 ,\nC755_=_C757 ,C755_=_C1910 ,C755_=_C2485 ,C755_=_C2575 ,C755_=_C2727 ,C755_=_C2905 ,\nC755_=_C2936 ,C755_=_C3179 ,C755_=_C3212 ,C755_=_C3236 ,C755_=_C3453 ,C755_=_C3485 ,\nC755_=_C3784 ,C755_=_C3854 ,C755_=_C4051 ,C755_=_C4052 ,C757_=_C1967 ,C757_=_C2067 ,\nC757_=_C2576 ,C757_=_C2731 ,C757_=_C2908 ,C757_=_C3181 ,C757_=_C3238 ,C757_=_C3642 ,\nC757_=_C3859 ,C757_=_C4087 ,C757_=_C4088 ,C766_=_C769 ,C766_=_C776 ,C766_=_C990 ,\nC766_=_C1099 ,C766_=_C1145 ,C766_=_C1170 ,C766_=_C1257 ,C766_=_C1535 ,C766_=_C1536 ,\nC766_=_C1537 ,C766_=_C1540 ,C766_=_C1542 ,C766_=_C1543 ,C766_=_C1544 ,C766_=_C1545 ,\nC766_=_C1546 ,C766_=_C1547 ,C766_=_C1548 ,C766_=_C1549 ,C766_=_C1550 ,C766_=_C1552 ,\nC766_=_C1553 ,C766_=_C1554</w:t>
      </w:r>
    </w:p>
    <w:p>
      <w:pPr>
        <w:pStyle w:val="PreformattedText"/>
        <w:bidi w:val="0"/>
        <w:spacing w:before="0" w:after="0"/>
        <w:jc w:val="left"/>
        <w:rPr/>
      </w:pPr>
      <w:r>
        <w:rPr/>
        <w:t xml:space="preserve"> </w:t>
      </w:r>
      <w:r>
        <w:rPr/>
        <w:t>,C769_=_C776 ,C769_=_C944 ,C769_=_C992 ,C769_=_C1043 ,\nC769_=_C1601 ,C769_=_C1657 ,C769_=_C2019 ,C769_=_C2020 ,C769_=_C2021 ,C769_=_C2022 ,\nC769_=_C2025 ,C769_=_C2026 ,C769_=_C2027 ,C769_=_C2028 ,C769_=_C2029 ,C769_=_C2030 ,\nC769_=_C2031 ,C769_=_C2032 ,C769_=_C2035 ,C776_=_C1048 ,C776_=_C1103 ,C776_=_C1150 ,\nC776_=_C1177 ,C776_=_C1262 ,C776_=_C2133 ,C776_=_C2348 ,C776_=_C2834 ,C776_=_C2835 ,\nC776_=_C2836 ,C776_=_C2837 ,C776_=_C2838 ,C776_=_C2844 ,C776_=_C2845 ,C776_=_C2846 ,\nC854_=_C1063 ,C854_=_C1849 ,C854_=_C2106 ,C854_=_C2143 ,C854_=_C2257 ,C854_=_C2356 ,\nC854_=_C2466 ,C854_=_C2922 ,C854_=_C3103 ,C854_=_C3304 ,C854_=_C3372 ,C854_=_C3609 ,\nC854_=_C3697 ,C854_=_C3839 ,C854_=_C3890 ,C854_=_C4064 ,C854_=_C4065 ,C854_=_C4066 ,\nC854_=_C4067 ,C944_=_C992 ,C944_=_C1043 ,C944_=_C1601 ,C944_=_C1657 ,C944_=_C2019 ,\nC944_=_C2020 ,C944_=_C2021 ,C944_=_C2022 ,C944_=_C2025 ,C944_=_C2026 ,C944_=_C2027 ,\nC944_=_C2028 ,C944_=_C2029 ,C944_=_C2030 ,C944_=_C2031 ,C944_=_C2032 ,C944_=_C2035 ,\nC964_=_C986 ,C964_=_C1041 ,C964_=_C1448 ,C964_=_C1492 ,C964_=_C1493 ,C964_=_C1495 ,\nC964_=_C1496 ,C964_=_C1497 ,C964_=_C1498 ,C964_=_C1499 ,C964_=_C1500 ,C964_=_C1502 ,\nC964_=_C1503 ,C964_=_C1504 ,C964_=_C1506 ,C964_=_C1507 ,C964_=_C1508 ,C964_=_C1509 ,\nC964_=_C1514 ,C986_=_C1468 ,C986_=_C1575 ,C986_=_C1797 ,C986_=_C1848 ,C986_=_C2256 ,\nC986_=_C2428 ,C986_=_C2465 ,C986_=_C2885 ,C986_=_C2937 ,C986_=_C3101 ,C986_=_C3593 ,\nC986_=_C3695 ,C986_=_C3838 ,C986_=_C3855 ,C986_=_C4057 ,C986_=_C4058 ,C986_=_C4060 ,\nC990_=_C992 ,C990_=_C999 ,C990_=_C1012 ,C990_=_C1099 ,C990_=_C1145 ,C990_=_C1170 ,\nC990_=_C1257 ,C990_=_C1535 ,C990_=_C1536 ,C990_=_C1537 ,C990_=_C1540 ,C990_=_C1542 ,\nC990_=_C1543 ,C990_=_C1544 ,C990_=_C1545 ,C990_=_C1546 ,C990_=_C1547 ,C990_=_C1548 ,\nC990_=_C1549 ,C990_=_C1550 ,C990_=_C1552 ,C990_=_C1553 ,C990_=_C1554 ,C992_=_C999 ,\nC992_=_C1012 ,C992_=_C1043 ,C992_=_C1601 ,C992_=_C1657 ,C992_=_C2019 ,C992_=_C2020 ,\nC992_=_C2021 ,C992_=_C2022 ,C992_=_C2025 ,C992_=_C2026 ,C992_=_C2027 ,C992_=_C2028 ,\nC992_=_C2029 ,C992_=_C2030 ,C992_=_C2031 ,C992_=_C2032 ,C992_=_C2035 ,C999_=_C1012 ,\nC999_=_C1049 ,C999_=_C1317 ,C999_=_C1584 ,C999_=_C1645 ,C999_=_C1842 ,C999_=_C2073 ,\nC999_=_C2134 ,C999_=_C2349 ,C999_=_C2688 ,C999_=_C2951 ,C999_=_C2952 ,C999_=_C2953 ,\nC999_=_C2954 ,C999_=_C2955 ,C999_=_C2956 ,C999_=_C2957 ,C999_=_C2958 ,C999_=_C2961 ,\nC999_=_C2962 ,C1012_=_C1062 ,C1012_=_C2142 ,C1012_=_C2201 ,C1012_=_C2343 ,C1012_=_C2355 ,\nC1012_=_C3153 ,C1012_=_C3316 ,C1012_=_C3454 ,C1012_=_C3469 ,C1012_=_C3539 ,C1012_=_C3577 ,\nC1012_=_C3709 ,C1012_=_C3752 ,C1012_=_C3793 ,C1012_=_C3889 ,C1012_=_C3990 ,C1012_=_C3995 ,\nC1012_=_C4030 ,C1012_=_C4063 ,C1041_=_C1043 ,C1041_=_C1048 ,C1041_=_C1049 ,C1041_=_C1062 ,\nC1041_=_C1063 ,C1041_=_C1448 ,C1041_=_C1492 ,C1041_=_C1493 ,C1041_=_C1495 ,C1041_=_C1496 ,\nC1041_=_C1497 ,C1041_=_C1498 ,C1041_=_C1499 ,C1041_=_C1500 ,C1041_=_C1502 ,C1041_=_C1503 ,\nC1041_=_C1504 ,C1041_=_C1506 ,C1041_=_C1507 ,C1041_=_C1508 ,C1041_=_C1509 ,C1041_=_C1514 ,\nC1043_=_C1048 ,C1043_=_C1049 ,C1043_=_C1062 ,C1043_=_C1063 ,C1043_=_C1601 ,C1043_=_C1657 ,\nC1043_=_C2019 ,C1043_=_C2020 ,C1043_=_C2021 ,C1043_=_C2022 ,C1043_=_C2025 ,C1043_=_C2026 ,\nC1043_=_C2027 ,C1043_=_C2028 ,C1043_=_C2029 ,C1043_=_C2030 ,C1043_=_C2031 ,C1043_=_C2032 ,\nC1043_=_C2035 ,C1048_=_C1049 ,C1048_=_C1062 ,C1048_=_C1063 ,C1048_=_C1103 ,C1048_=_C1150 ,\nC1048_=_C1177 ,C1048_=_C1262 ,C1048_=_C2133 ,C1048_=_C2348 ,C1048_=_C2834 ,C1048_=_C2835 ,\nC1048_=_C2836 ,C1048_=_C2837 ,C1048_=_C2838 ,C1048_=_C2844 ,C1048_=_C2845 ,C1048_=_C2846 ,\nC1049_=_C1062 ,C1049_=_C1063 ,C1049_=_C1317 ,C1049_=_C1584 ,C1049_=_C1645 ,C1049_=_C1842 ,\nC1049_=_C2073 ,C1049_=_C2134 ,C1049_=_C2349 ,C1049_=_C2688 ,C1049_=_C2951 ,C1049_=_C2952 ,\nC1049_=_C2953 ,C1049_=_C2954 ,C1049_=_C2955 ,C1049_=_C2956 ,C1049_=_C2957 ,C1049_=_C2958 ,\nC1049_=_C2961 ,C1049_=_C2962 ,C1062_=_C1063 ,C1062_=_C2142 ,C1062_=_C2201 ,C1062_=_C2343 ,\nC1062_=_C2355 ,C1062_=_C3153 ,C1062_=_C3316 ,C1062_=_C3454 ,C1062_=_C3469 ,C1062_=_C3539 ,\nC1062_=_C3577 ,C1062_=_C3709 ,C1062_=_C3752 ,C1062_=_C3793 ,C1062_=_C3889 ,C1062_=_C3990 ,\nC1062_=_C3995 ,C1062_=_C4030 ,C1062_=_C4063 ,C1063_=_C1849 ,C1063_=_C2106 ,C1063_=_C2143 ,\nC1063_=_C2257 ,C1063_=_C2356 ,C1063_=_C2466 ,C1063_=_C2922 ,C1063_=_C3103 ,C1063_=_C3304 ,\nC1063_=_C3372 ,C1063_=_C3609 ,C1063_=_C3697 ,C1063_=_C3839 ,C1063_=_C3890 ,C1063_=_C4064 ,\nC1063_=_C4065 ,C1063_=_C4066 ,C1063_=_C4067 ,C1099_=_C1103 ,C1099_=_C1145 ,C1099_=_C1170 ,\nC1099_=_C1257 ,C1099_=_C1535 ,C1099_=_C1536 ,C1099_=_C1537 ,C1099_=_C1540 ,C1099_=_C1542 ,\nC1099_=_C1543 ,C1099_=_C1544 ,C1099_=_C1545 ,C1099_=_C1546 ,C1099_=_C1547 ,C1099_=_C1548 ,\nC1099_=_C1549 ,C1099_=_C1550 ,C1099_=_C1552 ,C1099_=_C1553 ,C1099_=_C1554 ,C1103_=_C1150 ,\nC1103_=_C1177 ,C1103_=_C1262 ,C1103_=_C2133 ,C1103_=_C2348 ,C1103_=_C2834 ,C1103_=_C2835 ,\nC1103_=_C2836 ,C1103_=_C2837 ,C1103_=_C2838 ,C1103_=_C2844 ,C1103_=_C2845 ,C1103_=_C2846 ,\nC1145_=_C1150 ,C1145_=_C1170 ,C1145_=_C1257 ,C1145_=_C1535 ,C1145_=_C1536 ,C1145_=_C1537 ,\nC1145_=_C1540 ,C1145_=_C1542 ,C1145_=_C1543 ,C1145_=_C1544 ,C1145_=_C1545 ,C1145_=_C1546 ,\nC1145_=_C1547 ,C1145_=_C1548 ,C1145_=_C1549 ,C1145_=_C1550 ,C1145_=_C1552 ,C1145_=_C1553 ,\nC1145_=_C1554 ,C1150_=_C1177 ,C1150_=_C1262 ,C1150_=_C2133 ,C1150_=_C2348 ,C1150_=_C2834 ,\nC1150_=_C2835 ,C1150_=_C2836 ,C1150_=_C2837 ,C1150_=_C2838 ,C1150_=_C2844 ,C1150_=_C2845 ,\nC1150_=_C2846 ,C1170_=_C1177 ,C1170_=_C1257 ,C1170_=_C1535 ,C1170_=_C1536 ,C1170_=_C1537 ,\nC1170_=_C1540 ,C1170_=_C1542 ,C1170_=_C1543 ,C1170_=_C1544 ,C1170_=_C1545 ,C1170_=_C1546 ,\nC1170_=_C1547 ,C1170_=_C1548 ,C1170_=_C1549 ,C1170_=_C1550 ,C1170_=_C1552 ,C1170_=_C1553 ,\nC1170_=_C1554 ,C1177_=_C1262 ,C1177_=_C2133 ,C1177_=_C2348 ,C1177_=_C2834 ,C1177_=_C2835 ,\nC1177_=_C2836 ,C1177_=_C2837 ,C1177_=_C2838 ,C1177_=_C2844 ,C1177_=_C2845 ,C1177_=_C2846 ,\nC1216_=_C1817 ,C1216_=_C1818 ,C1216_=_C1819 ,C1216_=_C1822 ,C1216_=_C1823 ,C1216_=_C1824 ,\nC1216_=_C1825 ,C1216_=_C1829 ,C1216_=_C1830 ,C1257_=_C1262 ,C1257_=_C1535 ,C1257_=_C1536 ,\nC1257_=_C1537 ,C1257_=_C1540 ,C1257_=_C1542 ,C1257_=_C1543 ,C1257_=_C1544 ,C1257_=_C1545 ,\nC1257_=_C1546 ,C1257_=_C1547 ,C1257_=_C1548 ,C1257_=_C1549 ,C1257_=_C1550 ,C1257_=_C1552 ,\nC1257_=_C1553 ,C1257_=_C1554 ,C1262_=_C2133 ,C1262_=_C2348 ,C1262_=_C2834 ,C1262_=_C2835 ,\nC1262_=_C2836 ,C1262_=_C2837 ,C1262_=_C2838 ,C1262_=_C2844 ,C1262_=_C2845 ,C1262_=_C2846 ,\nC1290_=_C1456 ,C1290_=_C1841 ,C1290_=_C2448 ,C1290_=_C2699 ,C1290_=_C2848 ,C1290_=_C2849 ,\nC1290_=_C2850 ,C1290_=_C2851 ,C1290_=_C2852 ,C1290_=_C2853 ,C1290_=_C2854 ,C1290_=_C2856 ,\nC1290_=_C2857 ,C1290_=_C2858 ,C1290_=_C2862 ,C1290_=_C2863 ,C1290_=_C2865 ,C1317_=_C1584 ,\nC1317_=_C1645 ,C1317_=_C1842 ,C1317_=_C2073 ,C1317_=_C2134 ,C1317_=_C2349 ,C1317_=_C2688 ,\nC1317_=_C2951 ,C1317_=_C2952 ,C1317_=_C2953 ,C1317_=_C2954 ,C1317_=_C2955 ,C1317_=_C2956 ,\nC1317_=_C2957 ,C1317_=_C2958 ,C1317_=_C2961 ,C1317_=_C2962 ,C1448_=_C1456 ,C1448_=_C1468 ,\nC1448_=_C1492 ,C1448_=_C1493 ,C1448_=_C1495 ,C1448_=_C1496 ,C1448_=_C1497 ,C1448_=_C1498 ,\nC1448_=_C1499 ,C1448_=_C1500 ,C1448_=_C1502 ,C1448_=_C1503 ,C1448_=_C1504 ,C1448_=_C1506 ,\nC1448_=_C1507 ,C1448_=_C1508 ,C1448_=_C1509 ,C1448_=_C1514 ,C1456_=_C1468 ,C1456_=_C1841 ,\nC1456_=_C2448 ,C1456_=_C2699 ,C1456_=_C2848 ,C1456_=_C2849 ,C1456_=_C2850 ,C1456_=_C2851 ,\nC1456_=_C2852 ,C1456_=_C2853 ,C1456_=_C2854 ,C1456_=_C2856 ,C1456_=_C2857 ,C1456_=_C2858 ,\nC1456_=_C2862 ,C1456_=_C2863 ,C1456_=_C2865 ,C1468_=_C1575 ,C1468_=_C1797 ,C1468_=_C1848 ,\nC1468_=_C2256 ,C1468_=_C2428 ,C1468_=_C2465 ,C1468_=_C2885 ,C1468_=_C2937 ,C1468_=_C3101 ,\nC1468_=_C3593 ,C1468_=_C3695 ,C1468_=_C3838 ,C1468_=_C3855 ,C1468_=_C4057 ,C1468_=_C4058 ,\nC1468_=_C4060 ,C1492_=_C1493 ,C1492_=_C1495 ,C1492_=_C1496 ,C1492_=_C1497 ,C1492_=_C1498 ,\nC1492_=_C1499 ,C1492_=_C1500 ,C1492_=_C1502 ,C1492_=_C1503 ,C1492_=_C1504 ,C1492_=_C1506 ,\nC1492_=_C1507 ,C1492_=_C1508 ,C1492_=_C1509 ,C1492_=_C1514 ,C1492_=_C1575 ,C1493_=_C1495 ,\nC1493_=_C1496 ,C1493_=_C1497 ,C1493_=_C1498 ,C1493_=_C1499 ,C1493_=_C1500 ,C1493_=_C1502 ,\nC1493_=_C1503 ,C1493_=_C1504 ,C1493_=_C1506 ,C1493_=_C1507 ,C1493_=_C1508 ,C1493_=_C1509 ,\nC1493_=_C1514 ,C1493_=_C1797 ,C1495_=_C1496 ,C1495_=_C1497 ,C1495_=_C1498 ,C1495_=_C1499 ,\nC1495_=_C1500 ,C1495_=_C1502 ,C1495_=_C1503 ,C1495_=_C1504 ,C1495_=_C1506 ,C1495_=_C1507 ,\nC1495_=_C1508 ,C1495_=_C1509 ,C1495_=_C1514 ,C1495_=_C2020 ,C1495_=_C2133 ,C1495_=_C2134 ,\nC1495_=_C2142 ,C1495_=_C2143 ,C1496_=_C1497 ,C1496_=_C1498 ,C1496_=_C1499 ,C1496_=_C1500 ,\nC1496_=_C1502 ,C1496_=_C1503 ,C1496_=_C1504 ,C1496_=_C1506 ,C1496_=_C1507 ,C1496_=_C1508 ,\nC1496_=_C1509 ,C1496_=_C1514 ,C1496_=_C2256 ,C1496_=_C2257 ,C1497_=_C1498 ,C1497_=_C1499 ,\nC1497_=_C1500 ,C1497_=_C1502 ,C1497_=_C1503 ,C1497_=_C1504 ,C1497_=_C1506 ,C1497_=_C1507 ,\nC1497_=_C1508 ,C1497_=_C1509 ,C1497_=_C1514 ,C1497_=_C2021 ,C1497_=_C2348 ,C1497_=_C2349 ,\nC1497_=_C2355 ,C1497_=_C2356 ,C1498_=_C1499 ,C1498_=_C1500 ,C1498_=_C1502 ,C1498_=_C1503 ,\nC1498_=_C1504 ,C1498_=_C1506 ,C1498_=_C1507 ,C1498_=_C1508 ,C1498_=_C1509 ,C1498_=_C1514 ,\nC1498_=_C2428 ,C1499_=_C1500 ,C1499_=_C1502 ,C1499_=_C1503 ,C1499_=_C1504 ,C1499_=_C1506 ,\nC1499_=_C1507 ,C1499_=_C1508 ,C1499_=_C1509 ,C1499_=_C1514 ,C1499_=_C2572 ,C1499_=_C2575 ,\nC1499_=_C2576 ,C1500_=_C1502 ,C1500_=_C1503 ,C1500_=_C1504 ,C1500_=_C1506 ,C1500_=_C1507 ,\nC1500_=_C1508 ,C1500_=_C1509 ,C1500_=_C1514 ,C1500_=_C2727 ,C1500_=_C2731 ,C1502_=_C1503 ,\nC1502_=_C1504 ,C1502_=_C1506 ,C1502_=_C1507 ,C1502_=_C1508 ,C1502_=_C1509 ,C1502_=_C1514 ,\nC1502_=_C2885 ,C1503_=_C1504 ,C1503_=_C1506 ,C1503_=_C1507 ,C1503_=_C1508 ,C1503_=_C1509 ,\nC1503_=_C1514 ,C1503_=_C2901 ,C1503_=_C2905 ,C1503_=_C2908 ,C1504_=_C1506 ,C1504_=_C1507 ,\nC1504_=_C1508 ,C1504_=_C1509 ,C1504_=_C1514 ,C1504_=_C2848 ,C1504_=_C2936 ,C1504_=_C2937 ,\nC1506_=_C1507 ,C1506_=_C1508 ,C1506_=_C1509 ,C1506_=_C1514 ,C1506_=_C3179 ,C1506_=_C3181</w:t>
      </w:r>
    </w:p>
    <w:p>
      <w:pPr>
        <w:pStyle w:val="PreformattedText"/>
        <w:bidi w:val="0"/>
        <w:spacing w:before="0" w:after="0"/>
        <w:jc w:val="left"/>
        <w:rPr/>
      </w:pPr>
      <w:r>
        <w:rPr/>
        <w:t xml:space="preserve"> </w:t>
      </w:r>
      <w:r>
        <w:rPr/>
        <w:t>,\nC1507_=_C1508 ,C1507_=_C1509 ,C1507_=_C1514 ,C1507_=_C3236 ,C1507_=_C3238 ,C1508_=_C1509 ,\nC1508_=_C1514 ,C1508_=_C3593 ,C1509_=_C1514 ,C1509_=_C2030 ,C1509_=_C2838 ,C1509_=_C2956 ,\nC1509_=_C3886 ,C1509_=_C3889 ,C1509_=_C3890 ,C1514_=_C2035 ,C1514_=_C2846 ,C1514_=_C2962 ,\nC1514_=_C4063 ,C1514_=_C4065 ,C1535_=_C1536 ,C1535_=_C1537 ,C1535_=_C1540 ,C1535_=_C1542 ,\nC1535_=_C1543 ,C1535_=_C1544 ,C1535_=_C1545 ,C1535_=_C1546 ,C1535_=_C1547 ,C1535_=_C1548 ,\nC1535_=_C1549 ,C1535_=_C1550 ,C1535_=_C1552 ,C1535_=_C1553 ,C1535_=_C1554 ,C1535_=_C1761 ,\nC1536_=_C1537 ,C1536_=_C1540 ,C1536_=_C1542 ,C1536_=_C1543 ,C1536_=_C1544 ,C1536_=_C1545 ,\nC1536_=_C1546 ,C1536_=_C1547 ,C1536_=_C1548 ,C1536_=_C1549 ,C1536_=_C1550 ,C1536_=_C1552 ,\nC1536_=_C1553 ,C1536_=_C1554 ,C1536_=_C1979 ,C1537_=_C1540 ,C1537_=_C1542 ,C1537_=_C1543 ,\nC1537_=_C1544 ,C1537_=_C1545 ,C1537_=_C1546 ,C1537_=_C1547 ,C1537_=_C1548 ,C1537_=_C1549 ,\nC1537_=_C1550 ,C1537_=_C1552 ,C1537_=_C1553 ,C1537_=_C1554 ,C1537_=_C2014 ,C1540_=_C1542 ,\nC1540_=_C1543 ,C1540_=_C1544 ,C1540_=_C1545 ,C1540_=_C1546 ,C1540_=_C1547 ,C1540_=_C1548 ,\nC1540_=_C1549 ,C1540_=_C1550 ,C1540_=_C1552 ,C1540_=_C1553 ,C1540_=_C1554 ,C1540_=_C2874 ,\nC1542_=_C1543 ,C1542_=_C1544 ,C1542_=_C1545 ,C1542_=_C1546 ,C1542_=_C1547 ,C1542_=_C1548 ,\nC1542_=_C1549 ,C1542_=_C1550 ,C1542_=_C1552 ,C1542_=_C1553 ,C1542_=_C1554 ,C1542_=_C3287 ,\nC1543_=_C1544 ,C1543_=_C1545 ,C1543_=_C1546 ,C1543_=_C1547 ,C1543_=_C1548 ,C1543_=_C1549 ,\nC1543_=_C1550 ,C1543_=_C1552 ,C1543_=_C1553 ,C1543_=_C1554 ,C1543_=_C2026 ,C1543_=_C2952 ,\nC1543_=_C3316 ,C1544_=_C1545 ,C1544_=_C1546 ,C1544_=_C1547 ,C1544_=_C1548 ,C1544_=_C1549 ,\nC1544_=_C1550 ,C1544_=_C1552 ,C1544_=_C1553 ,C1544_=_C1554 ,C1544_=_C2834 ,C1545_=_C1546 ,\nC1545_=_C1547 ,C1545_=_C1548 ,C1545_=_C1549 ,C1545_=_C1550 ,C1545_=_C1552 ,C1545_=_C1553 ,\nC1545_=_C1554 ,C1545_=_C2027 ,C1545_=_C2953 ,C1545_=_C3453 ,C1545_=_C3454 ,C1546_=_C1547 ,\nC1546_=_C1548 ,C1546_=_C1549 ,C1546_=_C1550 ,C1546_=_C1552 ,C1546_=_C1553 ,C1546_=_C1554 ,\nC1546_=_C2835 ,C1547_=_C1548 ,C1547_=_C1549 ,C1547_=_C1550 ,C1547_=_C1552 ,C1547_=_C1553 ,\nC1547_=_C1554 ,C1547_=_C2836 ,C1547_=_C2850 ,C1547_=_C3577 ,C1548_=_C1549 ,C1548_=_C1550 ,\nC1548_=_C1552 ,C1548_=_C1553 ,C1548_=_C1554 ,C1548_=_C3715 ,C1549_=_C1550 ,C1549_=_C1552 ,\nC1549_=_C1553 ,C1549_=_C1554 ,C1549_=_C2029 ,C1549_=_C2954 ,C1549_=_C3793 ,C1550_=_C1552 ,\nC1550_=_C1553 ,C1550_=_C1554 ,C1550_=_C3799 ,C1552_=_C1553 ,C1552_=_C1554 ,C1552_=_C2031 ,\nC1552_=_C2957 ,C1552_=_C3995 ,C1553_=_C1554 ,C1553_=_C2032 ,C1553_=_C2958 ,C1553_=_C4030 ,\nC1554_=_C3940 ,C1575_=_C1797 ,C1575_=_C1848 ,C1575_=_C2256 ,C1575_=_C2428 ,C1575_=_C2465 ,\nC1575_=_C2885 ,C1575_=_C2937 ,C1575_=_C3101 ,C1575_=_C3593 ,C1575_=_C3695 ,C1575_=_C3838 ,\nC1575_=_C3855 ,C1575_=_C4057 ,C1575_=_C4058 ,C1575_=_C4060 ,C1584_=_C1645 ,C1584_=_C1842 ,\nC1584_=_C2073 ,C1584_=_C2134 ,C1584_=_C2349 ,C1584_=_C2688 ,C1584_=_C2951 ,C1584_=_C2952 ,\nC1584_=_C2953 ,C1584_=_C2954 ,C1584_=_C2955 ,C1584_=_C2956 ,C1584_=_C2957 ,C1584_=_C2958 ,\nC1584_=_C2961 ,C1584_=_C2962 ,C1601_=_C1657 ,C1601_=_C2019 ,C1601_=_C2020 ,C1601_=_C2021 ,\nC1601_=_C2022 ,C1601_=_C2025 ,C1601_=_C2026 ,C1601_=_C2027 ,C1601_=_C2028 ,C1601_=_C2029 ,\nC1601_=_C2030 ,C1601_=_C2031 ,C1601_=_C2032 ,C1601_=_C2035 ,C1645_=_C1842 ,C1645_=_C2073 ,\nC1645_=_C2134 ,C1645_=_C2349 ,C1645_=_C2688 ,C1645_=_C2951 ,C1645_=_C2952 ,C1645_=_C2953 ,\nC1645_=_C2954 ,C1645_=_C2955 ,C1645_=_C2956 ,C1645_=_C2957 ,C1645_=_C2958 ,C1645_=_C2961 ,\nC1645_=_C2962 ,C1657_=_C2019 ,C1657_=_C2020 ,C1657_=_C2021 ,C1657_=_C2022 ,C1657_=_C2025 ,\nC1657_=_C2026 ,C1657_=_C2027 ,C1657_=_C2028 ,C1657_=_C2029 ,C1657_=_C2030 ,C1657_=_C2031 ,\nC1657_=_C2032 ,C1657_=_C2035 ,C1761_=_C1979 ,C1761_=_C2014 ,C1761_=_C2572 ,C1761_=_C2672 ,\nC1761_=_C2874 ,C1761_=_C2901 ,C1761_=_C3096 ,C1761_=_C3128 ,C1761_=_C3287 ,C1761_=_C3715 ,\nC1761_=_C3749 ,C1761_=_C3799 ,C1761_=_C3852 ,C1761_=_C3886 ,C1761_=_C3939 ,C1761_=_C3940 ,\nC1761_=_C3943 ,C1761_=_C3944 ,C1761_=_C3946 ,C1797_=_C1848 ,C1797_=_C2256 ,C1797_=_C2428 ,\nC1797_=_C2465 ,C1797_=_C2885 ,C1797_=_C2937 ,C1797_=_C3101 ,C1797_=_C3593 ,C1797_=_C3695 ,\nC1797_=_C3838 ,C1797_=_C3855 ,C1797_=_C4057 ,C1797_=_C4058 ,C1797_=_C4060 ,C1817_=_C1818 ,\nC1817_=_C1819 ,C1817_=_C1822 ,C1817_=_C1823 ,C1817_=_C1824 ,C1817_=_C1825 ,C1817_=_C1829 ,\nC1817_=_C1830 ,C1818_=_C1819 ,C1818_=_C1822 ,C1818_=_C1823 ,C1818_=_C1824 ,C1818_=_C1825 ,\nC1818_=_C1829 ,C1818_=_C1830 ,C1818_=_C1967 ,C1819_=_C1822 ,C1819_=_C1823 ,C1819_=_C1824 ,\nC1819_=_C1825 ,C1819_=_C1829 ,C1819_=_C1830 ,C1819_=_C2067 ,C1822_=_C1823 ,C1822_=_C1824 ,\nC1822_=_C1825 ,C1822_=_C1829 ,C1822_=_C1830 ,C1823_=_C1824 ,C1823_=_C1825 ,C1823_=_C1829 ,\nC1823_=_C1830 ,C1823_=_C3642 ,C1824_=_C1825 ,C1824_=_C1829 ,C1824_=_C1830 ,C1825_=_C1829 ,\nC1825_=_C1830 ,C1825_=_C2837 ,C1825_=_C2854 ,C1825_=_C3852 ,C1825_=_C3854 ,C1825_=_C3855 ,\nC1825_=_C3859 ,C1829_=_C1830 ,C1829_=_C2844 ,C1829_=_C2862 ,C1829_=_C3943 ,C1829_=_C4051 ,\nC1829_=_C4057 ,C1829_=_C4087 ,C1830_=_C2845 ,C1830_=_C2863 ,C1830_=_C3944 ,C1830_=_C4052 ,\nC1830_=_C4058 ,C1830_=_C4088 ,C1841_=_C1842 ,C1841_=_C1848 ,C1841_=_C1849 ,C1841_=_C2448 ,\nC1841_=_C2699 ,C1841_=_C2848 ,C1841_=_C2849 ,C1841_=_C2850 ,C1841_=_C2851 ,C1841_=_C2852 ,\nC1841_=_C2853 ,C1841_=_C2854 ,C1841_=_C2856 ,C1841_=_C2857 ,C1841_=_C2858 ,C1841_=_C2862 ,\nC1841_=_C2863 ,C1841_=_C2865 ,C1842_=_C1848 ,C1842_=_C1849 ,C1842_=_C2073 ,C1842_=_C2134 ,\nC1842_=_C2349 ,C1842_=_C2688 ,C1842_=_C2951 ,C1842_=_C2952 ,C1842_=_C2953 ,C1842_=_C2954 ,\nC1842_=_C2955 ,C1842_=_C2956 ,C1842_=_C2957 ,C1842_=_C2958 ,C1842_=_C2961 ,C1842_=_C2962 ,\nC1848_=_C1849 ,C1848_=_C2256 ,C1848_=_C2428 ,C1848_=_C2465 ,C1848_=_C2885 ,C1848_=_C2937 ,\nC1848_=_C3101 ,C1848_=_C3593 ,C1848_=_C3695 ,C1848_=_C3838 ,C1848_=_C3855 ,C1848_=_C4057 ,\nC1848_=_C4058 ,C1848_=_C4060 ,C1849_=_C2106 ,C1849_=_C2143 ,C1849_=_C2257 ,C1849_=_C2356 ,\nC1849_=_C2466 ,C1849_=_C2922 ,C1849_=_C3103 ,C1849_=_C3304 ,C1849_=_C3372 ,C1849_=_C3609 ,\nC1849_=_C3697 ,C1849_=_C3839 ,C1849_=_C3890 ,C1849_=_C4064 ,C1849_=_C4065 ,C1849_=_C4066 ,\nC1849_=_C4067 ,C1910_=_C2485 ,C1910_=_C2575 ,C1910_=_C2727 ,C1910_=_C2905 ,C1910_=_C2936 ,\nC1910_=_C3179 ,C1910_=_C3212 ,C1910_=_C3236 ,C1910_=_C3453 ,C1910_=_C3485 ,C1910_=_C3784 ,\nC1910_=_C3854 ,C1910_=_C4051 ,C1910_=_C4052 ,C1967_=_C2067 ,C1967_=_C2576 ,C1967_=_C2731 ,\nC1967_=_C2908 ,C1967_=_C3181 ,C1967_=_C3238 ,C1967_=_C3642 ,C1967_=_C3859 ,C1967_=_C4087 ,\nC1967_=_C4088 ,C1979_=_C2014 ,C1979_=_C2572 ,C1979_=_C2672 ,C1979_=_C2874 ,C1979_=_C2901 ,\nC1979_=_C3096 ,C1979_=_C3128 ,C1979_=_C3287 ,C1979_=_C3715 ,C1979_=_C3749 ,C1979_=_C3799 ,\nC1979_=_C3852 ,C1979_=_C3886 ,C1979_=_C3939 ,C1979_=_C3940 ,C1979_=_C3943 ,C1979_=_C3944 ,\nC1979_=_C3946 ,C2014_=_C2572 ,C2014_=_C2672 ,C2014_=_C2874 ,C2014_=_C2901 ,C2014_=_C3096 ,\nC2014_=_C3128 ,C2014_=_C3287 ,C2014_=_C3715 ,C2014_=_C3749 ,C2014_=_C3799 ,C2014_=_C3852 ,\nC2014_=_C3886 ,C2014_=_C3939 ,C2014_=_C3940 ,C2014_=_C3943 ,C2014_=_C3944 ,C2014_=_C3946 ,\nC2019_=_C2020 ,C2019_=_C2021 ,C2019_=_C2022 ,C2019_=_C2025 ,C2019_=_C2026 ,C2019_=_C2027 ,\nC2019_=_C2028 ,C2019_=_C2029 ,C2019_=_C2030 ,C2019_=_C2031 ,C2019_=_C2032 ,C2019_=_C2035 ,\nC2020_=_C2021 ,C2020_=_C2022 ,C2020_=_C2025 ,C2020_=_C2026 ,C2020_=_C2027 ,C2020_=_C2028 ,\nC2020_=_C2029 ,C2020_=_C2030 ,C2020_=_C2031 ,C2020_=_C2032 ,C2020_=_C2035 ,C2020_=_C2133 ,\nC2020_=_C2134 ,C2020_=_C2142 ,C2020_=_C2143 ,C2021_=_C2022 ,C2021_=_C2025 ,C2021_=_C2026 ,\nC2021_=_C2027 ,C2021_=_C2028 ,C2021_=_C2029 ,C2021_=_C2030 ,C2021_=_C2031 ,C2021_=_C2032 ,\nC2021_=_C2035 ,C2021_=_C2348 ,C2021_=_C2349 ,C2021_=_C2355 ,C2021_=_C2356 ,C2022_=_C2025 ,\nC2022_=_C2026 ,C2022_=_C2027 ,C2022_=_C2028 ,C2022_=_C2029 ,C2022_=_C2030 ,C2022_=_C2031 ,\nC2022_=_C2032 ,C2022_=_C2035 ,C2025_=_C2026 ,C2025_=_C2027 ,C2025_=_C2028 ,C2025_=_C2029 ,\nC2025_=_C2030 ,C2025_=_C2031 ,C2025_=_C2032 ,C2025_=_C2035 ,C2026_=_C2027 ,C2026_=_C2028 ,\nC2026_=_C2029 ,C2026_=_C2030 ,C2026_=_C2031 ,C2026_=_C2032 ,C2026_=_C2035 ,C2026_=_C2952 ,\nC2026_=_C3316 ,C2027_=_C2028 ,C2027_=_C2029 ,C2027_=_C2030 ,C2027_=_C2031 ,C2027_=_C2032 ,\nC2027_=_C2035 ,C2027_=_C2953 ,C2027_=_C3453 ,C2027_=_C3454 ,C2028_=_C2029 ,C2028_=_C2030 ,\nC2028_=_C2031 ,C2028_=_C2032 ,C2028_=_C2035 ,C2029_=_C2030 ,C2029_=_C2031 ,C2029_=_C2032 ,\nC2029_=_C2035 ,C2029_=_C2954 ,C2029_=_C3793 ,C2030_=_C2031 ,C2030_=_C2032 ,C2030_=_C2035 ,\nC2030_=_C2838 ,C2030_=_C2956 ,C2030_=_C3886 ,C2030_=_C3889 ,C2030_=_C3890 ,C2031_=_C2032 ,\nC2031_=_C2035 ,C2031_=_C2957 ,C2031_=_C3995 ,C2032_=_C2035 ,C2032_=_C2958 ,C2032_=_C4030 ,\nC2035_=_C2846 ,C2035_=_C2962 ,C2035_=_C4063 ,C2035_=_C4065 ,C2067_=_C2576 ,C2067_=_C2731 ,\nC2067_=_C2908 ,C2067_=_C3181 ,C2067_=_C3238 ,C2067_=_C3642 ,C2067_=_C3859 ,C2067_=_C4087 ,\nC2067_=_C4088 ,C2073_=_C2134 ,C2073_=_C2349 ,C2073_=_C2688 ,C2073_=_C2951 ,C2073_=_C2952 ,\nC2073_=_C2953 ,C2073_=_C2954 ,C2073_=_C2955 ,C2073_=_C2956 ,C2073_=_C2957 ,C2073_=_C2958 ,\nC2073_=_C2961 ,C2073_=_C2962 ,C2106_=_C2143 ,C2106_=_C2257 ,C2106_=_C2356 ,C2106_=_C2466 ,\nC2106_=_C2922 ,C2106_=_C3103 ,C2106_=_C3304 ,C2106_=_C3372 ,C2106_=_C3609 ,C2106_=_C3697 ,\nC2106_=_C3839 ,C2106_=_C3890 ,C2106_=_C4064 ,C2106_=_C4065 ,C2106_=_C4066 ,C2106_=_C4067 ,\nC2133_=_C2134 ,C2133_=_C2142 ,C2133_=_C2143 ,C2133_=_C2348 ,C2133_=_C2834 ,C2133_=_C2835 ,\nC2133_=_C2836 ,C2133_=_C2837 ,C2133_=_C2838 ,C2133_=_C2844 ,C2133_=_C2845 ,C2133_=_C2846 ,\nC2134_=_C2142 ,C2134_=_C2143 ,C2134_=_C2349 ,C2134_=_C2688 ,C2134_=_C2951 ,C2134_=_C2952 ,\nC2134_=_C2953 ,C2134_=_C2954 ,C2134_=_C2955 ,C2134_=_C2956 ,C2134_=_C2957 ,C2134_=_C2958 ,\nC2134_=_C2961 ,C2134_=_C2962 ,C2142_=_C2143 ,C2142_=_C2201 ,C2142_=_C2343 ,C2142_=_C2355 ,\nC2142_=_C3153 ,C2142_=_C3316 ,C2142_=_C3454 ,C2142_=_C3469 ,C2142_=_C3539 ,C2142_=_C3577 ,\nC2142_=_C3709 ,C2142_=_C3752 ,C2142_=_C3793 ,C2142_=_C3889 ,C2142_=_C3990 ,C2142_=_C3995 ,\nC2142_=_C4030 ,C2142_=_C4063 ,C2143_=_C2257 ,C2143_=_C2356</w:t>
      </w:r>
    </w:p>
    <w:p>
      <w:pPr>
        <w:pStyle w:val="PreformattedText"/>
        <w:bidi w:val="0"/>
        <w:spacing w:before="0" w:after="0"/>
        <w:jc w:val="left"/>
        <w:rPr/>
      </w:pPr>
      <w:r>
        <w:rPr/>
        <w:t xml:space="preserve"> </w:t>
      </w:r>
      <w:r>
        <w:rPr/>
        <w:t>,C2143_=_C2466 ,C2143_=_C2922 ,\nC2143_=_C3103 ,C2143_=_C3304 ,C2143_=_C3372 ,C2143_=_C3609 ,C2143_=_C3697 ,C2143_=_C3839 ,\nC2143_=_C3890 ,C2143_=_C4064 ,C2143_=_C4065 ,C2143_=_C4066 ,C2143_=_C4067 ,C2201_=_C2343 ,\nC2201_=_C2355 ,C2201_=_C3153 ,C2201_=_C3316 ,C2201_=_C3454 ,C2201_=_C3469 ,C2201_=_C3539 ,\nC2201_=_C3577 ,C2201_=_C3709 ,C2201_=_C3752 ,C2201_=_C3793 ,C2201_=_C3889 ,C2201_=_C3990 ,\nC2201_=_C3995 ,C2201_=_C4030 ,C2201_=_C4063 ,C2256_=_C2257 ,C2256_=_C2428 ,C2256_=_C2465 ,\nC2256_=_C2885 ,C2256_=_C2937 ,C2256_=_C3101 ,C2256_=_C3593 ,C2256_=_C3695 ,C2256_=_C3838 ,\nC2256_=_C3855 ,C2256_=_C4057 ,C2256_=_C4058 ,C2256_=_C4060 ,C2257_=_C2356 ,C2257_=_C2466 ,\nC2257_=_C2922 ,C2257_=_C3103 ,C2257_=_C3304 ,C2257_=_C3372 ,C2257_=_C3609 ,C2257_=_C3697 ,\nC2257_=_C3839 ,C2257_=_C3890 ,C2257_=_C4064 ,C2257_=_C4065 ,C2257_=_C4066 ,C2257_=_C4067 ,\nC2343_=_C2355 ,C2343_=_C3153 ,C2343_=_C3316 ,C2343_=_C3454 ,C2343_=_C3469 ,C2343_=_C3539 ,\nC2343_=_C3577 ,C2343_=_C3709 ,C2343_=_C3752 ,C2343_=_C3793 ,C2343_=_C3889 ,C2343_=_C3990 ,\nC2343_=_C3995 ,C2343_=_C4030 ,C2343_=_C4063 ,C2348_=_C2349 ,C2348_=_C2355 ,C2348_=_C2356 ,\nC2348_=_C2834 ,C2348_=_C2835 ,C2348_=_C2836 ,C2348_=_C2837 ,C2348_=_C2838 ,C2348_=_C2844 ,\nC2348_=_C2845 ,C2348_=_C2846 ,C2349_=_C2355 ,C2349_=_C2356 ,C2349_=_C2688 ,C2349_=_C2951 ,\nC2349_=_C2952 ,C2349_=_C2953 ,C2349_=_C2954 ,C2349_=_C2955 ,C2349_=_C2956 ,C2349_=_C2957 ,\nC2349_=_C2958 ,C2349_=_C2961 ,C2349_=_C2962 ,C2355_=_C2356 ,C2355_=_C3153 ,C2355_=_C3316 ,\nC2355_=_C3454 ,C2355_=_C3469 ,C2355_=_C3539 ,C2355_=_C3577 ,C2355_=_C3709 ,C2355_=_C3752 ,\nC2355_=_C3793 ,C2355_=_C3889 ,C2355_=_C3990 ,C2355_=_C3995 ,C2355_=_C4030 ,C2355_=_C4063 ,\nC2356_=_C2466 ,C2356_=_C2922 ,C2356_=_C3103 ,C2356_=_C3304 ,C2356_=_C3372 ,C2356_=_C3609 ,\nC2356_=_C3697 ,C2356_=_C3839 ,C2356_=_C3890 ,C2356_=_C4064 ,C2356_=_C4065 ,C2356_=_C4066 ,\nC2356_=_C4067 ,C2428_=_C2465 ,C2428_=_C2885 ,C2428_=_C2937 ,C2428_=_C3101 ,C2428_=_C3593 ,\nC2428_=_C3695 ,C2428_=_C3838 ,C2428_=_C3855 ,C2428_=_C4057 ,C2428_=_C4058 ,C2428_=_C4060 ,\nC2448_=_C2465 ,C2448_=_C2466 ,C2448_=_C2699 ,C2448_=_C2848 ,C2448_=_C2849 ,C2448_=_C2850 ,\nC2448_=_C2851 ,C2448_=_C2852 ,C2448_=_C2853 ,C2448_=_C2854 ,C2448_=_C2856 ,C2448_=_C2857 ,\nC2448_=_C2858 ,C2448_=_C2862 ,C2448_=_C2863 ,C2448_=_C2865 ,C2465_=_C2466 ,C2465_=_C2885 ,\nC2465_=_C2937 ,C2465_=_C3101 ,C2465_=_C3593 ,C2465_=_C3695 ,C2465_=_C3838 ,C2465_=_C3855 ,\nC2465_=_C4057 ,C2465_=_C4058 ,C2465_=_C4060 ,C2466_=_C2922 ,C2466_=_C3103 ,C2466_=_C3304 ,\nC2466_=_C3372 ,C2466_=_C3609 ,C2466_=_C3697 ,C2466_=_C3839 ,C2466_=_C3890 ,C2466_=_C4064 ,\nC2466_=_C4065 ,C2466_=_C4066 ,C2466_=_C4067 ,C2485_=_C2575 ,C2485_=_C2727 ,C2485_=_C2905 ,\nC2485_=_C2936 ,C2485_=_C3179 ,C2485_=_C3212 ,C2485_=_C3236 ,C2485_=_C3453 ,C2485_=_C3485 ,\nC2485_=_C3784 ,C2485_=_C3854 ,C2485_=_C4051 ,C2485_=_C4052 ,C2572_=_C2575 ,C2572_=_C2576 ,\nC2572_=_C2672 ,C2572_=_C2874 ,C2572_=_C2901 ,C2572_=_C3096 ,C2572_=_C3128 ,C2572_=_C3287 ,\nC2572_=_C3715 ,C2572_=_C3749 ,C2572_=_C3799 ,C2572_=_C3852 ,C2572_=_C3886 ,C2572_=_C3939 ,\nC2572_=_C3940 ,C2572_=_C3943 ,C2572_=_C3944 ,C2572_=_C3946 ,C2575_=_C2576 ,C2575_=_C2727 ,\nC2575_=_C2905 ,C2575_=_C2936 ,C2575_=_C3179 ,C2575_=_C3212 ,C2575_=_C3236 ,C2575_=_C3453 ,\nC2575_=_C3485 ,C2575_=_C3784 ,C2575_=_C3854 ,C2575_=_C4051 ,C2575_=_C4052 ,C2576_=_C2731 ,\nC2576_=_C2908 ,C2576_=_C3181 ,C2576_=_C3238 ,C2576_=_C3642 ,C2576_=_C3859 ,C2576_=_C4087 ,\nC2576_=_C4088 ,C2672_=_C2874 ,C2672_=_C2901 ,C2672_=_C3096 ,C2672_=_C3128 ,C2672_=_C3287 ,\nC2672_=_C3715 ,C2672_=_C3749 ,C2672_=_C3799 ,C2672_=_C3852 ,C2672_=_C3886 ,C2672_=_C3939 ,\nC2672_=_C3940 ,C2672_=_C3943 ,C2672_=_C3944 ,C2672_=_C3946 ,C2688_=_C2951 ,C2688_=_C2952 ,\nC2688_=_C2953 ,C2688_=_C2954 ,C2688_=_C2955 ,C2688_=_C2956 ,C2688_=_C2957 ,C2688_=_C2958 ,\nC2688_=_C2961 ,C2688_=_C2962 ,C2699_=_C2848 ,C2699_=_C2849 ,C2699_=_C2850 ,C2699_=_C2851 ,\nC2699_=_C2852 ,C2699_=_C2853 ,C2699_=_C2854 ,C2699_=_C2856 ,C2699_=_C2857 ,C2699_=_C2858 ,\nC2699_=_C2862 ,C2699_=_C2863 ,C2699_=_C2865 ,C2727_=_C2731 ,C2727_=_C2905 ,C2727_=_C2936 ,\nC2727_=_C3179 ,C2727_=_C3212 ,C2727_=_C3236 ,C2727_=_C3453 ,C2727_=_C3485 ,C2727_=_C3784 ,\nC2727_=_C3854 ,C2727_=_C4051 ,C2727_=_C4052 ,C2731_=_C2908 ,C2731_=_C3181 ,C2731_=_C3238 ,\nC2731_=_C3642 ,C2731_=_C3859 ,C2731_=_C4087 ,C2731_=_C4088 ,C2834_=_C2835 ,C2834_=_C2836 ,\nC2834_=_C2837 ,C2834_=_C2838 ,C2834_=_C2844 ,C2834_=_C2845 ,C2834_=_C2846 ,C2835_=_C2836 ,\nC2835_=_C2837 ,C2835_=_C2838 ,C2835_=_C2844 ,C2835_=_C2845 ,C2835_=_C2846 ,C2836_=_C2837 ,\nC2836_=_C2838 ,C2836_=_C2844 ,C2836_=_C2845 ,C2836_=_C2846 ,C2836_=_C2850 ,C2836_=_C3577 ,\nC2837_=_C2838 ,C2837_=_C2844 ,C2837_=_C2845 ,C2837_=_C2846 ,C2837_=_C2854 ,C2837_=_C3852 ,\nC2837_=_C3854 ,C2837_=_C3855 ,C2837_=_C3859 ,C2838_=_C2844 ,C2838_=_C2845 ,C2838_=_C2846 ,\nC2838_=_C2956 ,C2838_=_C3886 ,C2838_=_C3889 ,C2838_=_C3890 ,C2844_=_C2845 ,C2844_=_C2846 ,\nC2844_=_C2862 ,C2844_=_C3943 ,C2844_=_C4051 ,C2844_=_C4057 ,C2844_=_C4087 ,C2845_=_C2846 ,\nC2845_=_C2863 ,C2845_=_C3944 ,C2845_=_C4052 ,C2845_=_C4058 ,C2845_=_C4088 ,C2846_=_C2962 ,\nC2846_=_C4063 ,C2846_=_C4065 ,C2848_=_C2849 ,C2848_=_C2850 ,C2848_=_C2851 ,C2848_=_C2852 ,\nC2848_=_C2853 ,C2848_=_C2854 ,C2848_=_C2856 ,C2848_=_C2857 ,C2848_=_C2858 ,C2848_=_C2862 ,\nC2848_=_C2863 ,C2848_=_C2865 ,C2848_=_C2936 ,C2848_=_C2937 ,C2849_=_C2850 ,C2849_=_C2851 ,\nC2849_=_C2852 ,C2849_=_C2853 ,C2849_=_C2854 ,C2849_=_C2856 ,C2849_=_C2857 ,C2849_=_C2858 ,\nC2849_=_C2862 ,C2849_=_C2863 ,C2849_=_C2865 ,C2849_=_C3096 ,C2849_=_C3101 ,C2849_=_C3103 ,\nC2850_=_C2851 ,C2850_=_C2852 ,C2850_=_C2853 ,C2850_=_C2854 ,C2850_=_C2856 ,C2850_=_C2857 ,\nC2850_=_C2858 ,C2850_=_C2862 ,C2850_=_C2863 ,C2850_=_C2865 ,C2850_=_C3577 ,C2851_=_C2852 ,\nC2851_=_C2853 ,C2851_=_C2854 ,C2851_=_C2856 ,C2851_=_C2857 ,C2851_=_C2858 ,C2851_=_C2862 ,\nC2851_=_C2863 ,C2851_=_C2865 ,C2851_=_C3695 ,C2851_=_C3697 ,C2852_=_C2853 ,C2852_=_C2854 ,\nC2852_=_C2856 ,C2852_=_C2857 ,C2852_=_C2858 ,C2852_=_C2862 ,C2852_=_C2863 ,C2852_=_C2865 ,\nC2852_=_C3709 ,C2853_=_C2854 ,C2853_=_C2856 ,C2853_=_C2857 ,C2853_=_C2858 ,C2853_=_C2862 ,\nC2853_=_C2863 ,C2853_=_C2865 ,C2853_=_C3838 ,C2853_=_C3839 ,C2854_=_C2856 ,C2854_=_C2857 ,\nC2854_=_C2858 ,C2854_=_C2862 ,C2854_=_C2863 ,C2854_=_C2865 ,C2854_=_C3852 ,C2854_=_C3854 ,\nC2854_=_C3855 ,C2854_=_C3859 ,C2856_=_C2857 ,C2856_=_C2858 ,C2856_=_C2862 ,C2856_=_C2863 ,\nC2856_=_C2865 ,C2857_=_C2858 ,C2857_=_C2862 ,C2857_=_C2863 ,C2857_=_C2865 ,C2858_=_C2862 ,\nC2858_=_C2863 ,C2858_=_C2865 ,C2862_=_C2863 ,C2862_=_C2865 ,C2862_=_C3943 ,C2862_=_C4051 ,\nC2862_=_C4057 ,C2862_=_C4087 ,C2863_=_C2865 ,C2863_=_C3944 ,C2863_=_C4052 ,C2863_=_C4058 ,\nC2863_=_C4088 ,C2865_=_C4060 ,C2865_=_C4066 ,C2874_=_C2901 ,C2874_=_C3096 ,C2874_=_C3128 ,\nC2874_=_C3287 ,C2874_=_C3715 ,C2874_=_C3749 ,C2874_=_C3799 ,C2874_=_C3852 ,C2874_=_C3886 ,\nC2874_=_C3939 ,C2874_=_C3940 ,C2874_=_C3943 ,C2874_=_C3944 ,C2874_=_C3946 ,C2885_=_C2937 ,\nC2885_=_C3101 ,C2885_=_C3593 ,C2885_=_C3695 ,C2885_=_C3838 ,C2885_=_C3855 ,C2885_=_C4057 ,\nC2885_=_C4058 ,C2885_=_C4060 ,C2901_=_C2905 ,C2901_=_C2908 ,C2901_=_C3096 ,C2901_=_C3128 ,\nC2901_=_C3287 ,C2901_=_C3715 ,C2901_=_C3749 ,C2901_=_C3799 ,C2901_=_C3852 ,C2901_=_C3886 ,\nC2901_=_C3939 ,C2901_=_C3940 ,C2901_=_C3943 ,C2901_=_C3944 ,C2901_=_C3946 ,C2905_=_C2908 ,\nC2905_=_C2936 ,C2905_=_C3179 ,C2905_=_C3212 ,C2905_=_C3236 ,C2905_=_C3453 ,C2905_=_C3485 ,\nC2905_=_C3784 ,C2905_=_C3854 ,C2905_=_C4051 ,C2905_=_C4052 ,C2908_=_C3181 ,C2908_=_C3238 ,\nC2908_=_C3642 ,C2908_=_C3859 ,C2908_=_C4087 ,C2908_=_C4088 ,C2922_=_C3103 ,C2922_=_C3304 ,\nC2922_=_C3372 ,C2922_=_C3609 ,C2922_=_C3697 ,C2922_=_C3839 ,C2922_=_C3890 ,C2922_=_C4064 ,\nC2922_=_C4065 ,C2922_=_C4066 ,C2922_=_C4067 ,C2936_=_C2937 ,C2936_=_C3179 ,C2936_=_C3212 ,\nC2936_=_C3236 ,C2936_=_C3453 ,C2936_=_C3485 ,C2936_=_C3784 ,C2936_=_C3854 ,C2936_=_C4051 ,\nC2936_=_C4052 ,C2937_=_C3101 ,C2937_=_C3593 ,C2937_=_C3695 ,C2937_=_C3838 ,C2937_=_C3855 ,\nC2937_=_C4057 ,C2937_=_C4058 ,C2937_=_C4060 ,C2951_=_C2952 ,C2951_=_C2953 ,C2951_=_C2954 ,\nC2951_=_C2955 ,C2951_=_C2956 ,C2951_=_C2957 ,C2951_=_C2958 ,C2951_=_C2961 ,C2951_=_C2962 ,\nC2952_=_C2953 ,C2952_=_C2954 ,C2952_=_C2955 ,C2952_=_C2956 ,C2952_=_C2957 ,C2952_=_C2958 ,\nC2952_=_C2961 ,C2952_=_C2962 ,C2952_=_C3316 ,C2953_=_C2954 ,C2953_=_C2955 ,C2953_=_C2956 ,\nC2953_=_C2957 ,C2953_=_C2958 ,C2953_=_C2961 ,C2953_=_C2962 ,C2953_=_C3453 ,C2953_=_C3454 ,\nC2954_=_C2955 ,C2954_=_C2956 ,C2954_=_C2957 ,C2954_=_C2958 ,C2954_=_C2961 ,C2954_=_C2962 ,\nC2954_=_C3793 ,C2955_=_C2956 ,C2955_=_C2957 ,C2955_=_C2958 ,C2955_=_C2961 ,C2955_=_C2962 ,\nC2956_=_C2957 ,C2956_=_C2958 ,C2956_=_C2961 ,C2956_=_C2962 ,C2956_=_C3886 ,C2956_=_C3889 ,\nC2956_=_C3890 ,C2957_=_C2958 ,C2957_=_C2961 ,C2957_=_C2962 ,C2957_=_C3995 ,C2958_=_C2961 ,\nC2958_=_C2962 ,C2958_=_C4030 ,C2961_=_C2962 ,C2962_=_C4063 ,C2962_=_C4065 ,C3096_=_C3101 ,\nC3096_=_C3103 ,C3096_=_C3128 ,C3096_=_C3287 ,C3096_=_C3715 ,C3096_=_C3749 ,C3096_=_C3799 ,\nC3096_=_C3852 ,C3096_=_C3886 ,C3096_=_C3939 ,C3096_=_C3940 ,C3096_=_C3943 ,C3096_=_C3944 ,\nC3096_=_C3946 ,C3101_=_C3103 ,C3101_=_C3593 ,C3101_=_C3695 ,C3101_=_C3838 ,C3101_=_C3855 ,\nC3101_=_C4057 ,C3101_=_C4058 ,C3101_=_C4060 ,C3103_=_C3304 ,C3103_=_C3372 ,C3103_=_C3609 ,\nC3103_=_C3697 ,C3103_=_C3839 ,C3103_=_C3890 ,C3103_=_C4064 ,C3103_=_C4065 ,C3103_=_C4066 ,\nC3103_=_C4067 ,C3128_=_C3287 ,C3128_=_C3715 ,C3128_=_C3749 ,C3128_=_C3799 ,C3128_=_C3852 ,\nC3128_=_C3886 ,C3128_=_C3939 ,C3128_=_C3940 ,C3128_=_C3943 ,C3128_=_C3944 ,C3128_=_C3946 ,\nC3153_=_C3316 ,C3153_=_C3454 ,C3153_=_C3469 ,C3153_=_C3539 ,C3153_=_C3577 ,C3153_=_C3709 ,\nC3153_=_C3752 ,C3153_=_C3793 ,C3153_=_C3889 ,C3153_=_C3990 ,C3153_=_C3995 ,C3153_=_C4030 ,\nC3153_=_C4063 ,C3179_=_C3181 ,C3179_=_C3212 ,C3179_=_C3236 ,C3179_=_C3453 ,C3179_=_C3485 ,\nC3179_=_C3784 ,C3179_=_C3854 ,C3179_=_C4051 ,C3179_=_C4052 ,C3181_=_C3238 ,C3181_=_C3642 ,\nC3181_=_C3859 ,C3181_=_C4087</w:t>
      </w:r>
    </w:p>
    <w:p>
      <w:pPr>
        <w:pStyle w:val="PreformattedText"/>
        <w:bidi w:val="0"/>
        <w:spacing w:before="0" w:after="0"/>
        <w:jc w:val="left"/>
        <w:rPr/>
      </w:pPr>
      <w:r>
        <w:rPr/>
        <w:t xml:space="preserve"> </w:t>
      </w:r>
      <w:r>
        <w:rPr/>
        <w:t>,C3181_=_C4088 ,C3212_=_C3236 ,C3212_=_C3453 ,C3212_=_C3485 ,\nC3212_=_C3784 ,C3212_=_C3854 ,C3212_=_C4051 ,C3212_=_C4052 ,C3236_=_C3238 ,C3236_=_C3453 ,\nC3236_=_C3485 ,C3236_=_C3784 ,C3236_=_C3854 ,C3236_=_C4051 ,C3236_=_C4052 ,C3238_=_C3642 ,\nC3238_=_C3859 ,C3238_=_C4087 ,C3238_=_C4088 ,C3287_=_C3715 ,C3287_=_C3749 ,C3287_=_C3799 ,\nC3287_=_C3852 ,C3287_=_C3886 ,C3287_=_C3939 ,C3287_=_C3940 ,C3287_=_C3943 ,C3287_=_C3944 ,\nC3287_=_C3946 ,C3304_=_C3372 ,C3304_=_C3609 ,C3304_=_C3697 ,C3304_=_C3839 ,C3304_=_C3890 ,\nC3304_=_C4064 ,C3304_=_C4065 ,C3304_=_C4066 ,C3304_=_C4067 ,C3316_=_C3454 ,C3316_=_C3469 ,\nC3316_=_C3539 ,C3316_=_C3577 ,C3316_=_C3709 ,C3316_=_C3752 ,C3316_=_C3793 ,C3316_=_C3889 ,\nC3316_=_C3990 ,C3316_=_C3995 ,C3316_=_C4030 ,C3316_=_C4063 ,C3372_=_C3609 ,C3372_=_C3697 ,\nC3372_=_C3839 ,C3372_=_C3890 ,C3372_=_C4064 ,C3372_=_C4065 ,C3372_=_C4066 ,C3372_=_C4067 ,\nC3453_=_C3454 ,C3453_=_C3485 ,C3453_=_C3784 ,C3453_=_C3854 ,C3453_=_C4051 ,C3453_=_C4052 ,\nC3454_=_C3469 ,C3454_=_C3539 ,C3454_=_C3577 ,C3454_=_C3709 ,C3454_=_C3752 ,C3454_=_C3793 ,\nC3454_=_C3889 ,C3454_=_C3990 ,C3454_=_C3995 ,C3454_=_C4030 ,C3454_=_C4063 ,C3469_=_C3539 ,\nC3469_=_C3577 ,C3469_=_C3709 ,C3469_=_C3752 ,C3469_=_C3793 ,C3469_=_C3889 ,C3469_=_C3990 ,\nC3469_=_C3995 ,C3469_=_C4030 ,C3469_=_C4063 ,C3485_=_C3784 ,C3485_=_C3854 ,C3485_=_C4051 ,\nC3485_=_C4052 ,C3539_=_C3577 ,C3539_=_C3709 ,C3539_=_C3752 ,C3539_=_C3793 ,C3539_=_C3889 ,\nC3539_=_C3990 ,C3539_=_C3995 ,C3539_=_C4030 ,C3539_=_C4063 ,C3577_=_C3709 ,C3577_=_C3752 ,\nC3577_=_C3793 ,C3577_=_C3889 ,C3577_=_C3990 ,C3577_=_C3995 ,C3577_=_C4030 ,C3577_=_C4063 ,\nC3593_=_C3695 ,C3593_=_C3838 ,C3593_=_C3855 ,C3593_=_C4057 ,C3593_=_C4058 ,C3593_=_C4060 ,\nC3609_=_C3697 ,C3609_=_C3839 ,C3609_=_C3890 ,C3609_=_C4064 ,C3609_=_C4065 ,C3609_=_C4066 ,\nC3609_=_C4067 ,C3642_=_C3859 ,C3642_=_C4087 ,C3642_=_C4088 ,C3695_=_C3697 ,C3695_=_C3838 ,\nC3695_=_C3855 ,C3695_=_C4057 ,C3695_=_C4058 ,C3695_=_C4060 ,C3697_=_C3839 ,C3697_=_C3890 ,\nC3697_=_C4064 ,C3697_=_C4065 ,C3697_=_C4066 ,C3697_=_C4067 ,C3709_=_C3752 ,C3709_=_C3793 ,\nC3709_=_C3889 ,C3709_=_C3990 ,C3709_=_C3995 ,C3709_=_C4030 ,C3709_=_C4063 ,C3715_=_C3749 ,\nC3715_=_C3799 ,C3715_=_C3852 ,C3715_=_C3886 ,C3715_=_C3939 ,C3715_=_C3940 ,C3715_=_C3943 ,\nC3715_=_C3944 ,C3715_=_C3946 ,C3749_=_C3752 ,C3749_=_C3799 ,C3749_=_C3852 ,C3749_=_C3886 ,\nC3749_=_C3939 ,C3749_=_C3940 ,C3749_=_C3943 ,C3749_=_C3944 ,C3749_=_C3946 ,C3752_=_C3793 ,\nC3752_=_C3889 ,C3752_=_C3990 ,C3752_=_C3995 ,C3752_=_C4030 ,C3752_=_C4063 ,C3784_=_C3854 ,\nC3784_=_C4051 ,C3784_=_C4052 ,C3793_=_C3889 ,C3793_=_C3990 ,C3793_=_C3995 ,C3793_=_C4030 ,\nC3793_=_C4063 ,C3799_=_C3852 ,C3799_=_C3886 ,C3799_=_C3939 ,C3799_=_C3940 ,C3799_=_C3943 ,\nC3799_=_C3944 ,C3799_=_C3946 ,C3838_=_C3839 ,C3838_=_C3855 ,C3838_=_C4057 ,C3838_=_C4058 ,\nC3838_=_C4060 ,C3839_=_C3890 ,C3839_=_C4064 ,C3839_=_C4065 ,C3839_=_C4066 ,C3839_=_C4067 ,\nC3852_=_C3854 ,C3852_=_C3855 ,C3852_=_C3859 ,C3852_=_C3886 ,C3852_=_C3939 ,C3852_=_C3940 ,\nC3852_=_C3943 ,C3852_=_C3944 ,C3852_=_C3946 ,C3854_=_C3855 ,C3854_=_C3859 ,C3854_=_C4051 ,\nC3854_=_C4052 ,C3855_=_C3859 ,C3855_=_C4057 ,C3855_=_C4058 ,C3855_=_C4060 ,C3859_=_C4087 ,\nC3859_=_C4088 ,C3886_=_C3889 ,C3886_=_C3890 ,C3886_=_C3939 ,C3886_=_C3940 ,C3886_=_C3943 ,\nC3886_=_C3944 ,C3886_=_C3946 ,C3889_=_C3890 ,C3889_=_C3990 ,C3889_=_C3995 ,C3889_=_C4030 ,\nC3889_=_C4063 ,C3890_=_C4064 ,C3890_=_C4065 ,C3890_=_C4066 ,C3890_=_C4067 ,C3939_=_C3940 ,\nC3939_=_C3943 ,C3939_=_C3944 ,C3939_=_C3946 ,C3940_=_C3943 ,C3940_=_C3944 ,C3940_=_C3946 ,\nC3943_=_C3944 ,C3943_=_C3946 ,C3943_=_C4051 ,C3943_=_C4057 ,C3943_=_C4087 ,C3944_=_C3946 ,\nC3944_=_C4052 ,C3944_=_C4058 ,C3944_=_C4088 ,C3990_=_C3995 ,C3990_=_C4030 ,C3990_=_C4063 ,\nC3995_=_C4030 ,C3995_=_C4063 ,C4030_=_C4063 ,C4051_=_C4052 ,C4051_=_C4057 ,C4051_=_C4087 ,\nC4052_=_C4058 ,C4052_=_C4088 ,C4057_=_C4058 ,C4057_=_C4060 ,C4057_=_C4087 ,C4058_=_C4060 ,\nC4058_=_C4088 ,C4060_=_C4066 ,C4063_=_C4065 ,C4064_=_C4065 ,C4064_=_C4066 ,C4064_=_C4067 ,\nC4065_=_C4066 ,C4065_=_C4067 ,C4066_=_C4067 ,C4087_=_C4088 ,"];97[shape=box, label="id:97 level: 4\n345: C358 C359 C360 C361 C362 \nC363 C364 C366 C367 C370 C371 \nC372 C374 C375 C376 C377 C378 \nC379 C380 C381 C382 C383 C384 \nC390 C400 C440 C443 C454 C472 \nC474 C485 C522 C527 C537 C600 \nC603 C605 C607 C608 C609 C610 \nC613 C614 C615 C616 C617 C618 \nC619 C620 C621 C622 C623 C624 \nC625 C626 C627 C693 C739 C742 \nC760 C762 C763 C819 C821 C830 \nC845 C887 C890 C904 C937 C938 \nC939 C940 C941 C943 C944 C945 \nC946 C948 C949 C950 C951 C954 \nC955 C956 C957 C958 C959 C960 \nC961 C997 C1015 C1017 C1018 C1019 \nC1020 C1022 C1023 C1024 C1025 C1028 \nC1029 C1030 C1031 C1032 C1033 C1034 \nC1035 C1036 C1037 C1038 C1039 C1040 \nC1095 C1096 C1144 C1145 C1147 C1148 \nC1149 C1150 C1151 C1152 C1153 C1154 \nC1155 C1156 C1157 C1158 C1159 C1160 \nC1161 C1162 C1164 C1165 C1166 C1167 \nC1168 C1169 C1170 C1171 C1172 C1173 \nC1175 C1176 C1177 C1178 C1179 C1180 \nC1181 C1182 C1183 C1184 C1185 C1187 \nC1188 C1286 C1312 C1381 C1392 C1427 \nC1474 C1499 C1503 C1579 C1637 C1832 \nC1834 C1835 C1836 C1839 C1840 C1841 \nC1842 C1843 C1844 C1845 C1846 C1847 \nC1848 C1849 C1850 C1851 C1953 C2040 \nC2091 C2166 C2260 C2261 C2262 C2265 \nC2266 C2267 C2268 C2269 C2270 C2271 \nC2272 C2273 C2275 C2276 C2301 C2303 \nC2317 C2362 C2363 C2364 C2365 C2366 \nC2367 C2368 C2369 C2370 C2371 C2372 \nC2373 C2374 C2376 C2377 C2378 C2379 \nC2380 C2382 C2383 C2392 C2397 C2451 \nC2459 C2556 C2557 C2559 C2561 C2562 \nC2563 C2564 C2565 C2566 C2567 C2568 \nC2569 C2570 C2571 C2572 C2573 C2574 \nC2575 C2576 C2577 C2598 C2639 C2640 \nC2641 C2642 C2643 C2644 C2645 C2646 \nC2647 C2648 C2650 C2651 C2652 C2653 \nC2654 C2655 C2656 C2658 C2661 C2676 \nC2677 C2678 C2679 C2680 C2681 C2682 \nC2683 C2685 C2686 C2707 C2716 C2775 \nC2791 C2807 C2849 C2853 C2892 C2893 \nC2894 C2895 C2896 C2897 C2898 C2899 \nC2900 C2901 C2902 C2903 C2904 C2905 \nC2906 C2907 C2908 C2909 C2944 C3009 \nC3064 C3088 C3089 C3090 C3091 C3092 \nC3094 C3095 C3096 C3097 C3098 C3099 \nC3100 C3101 C3102 C3103 C3104 C3105 \nC3124 C3255 C3272 C3501 C3534 C3592 \nC3617 C3689 C3723 C3826 C3838 C3839 \nC3840 C3841 C3842 C3861 C3862 C3863 \nC3864 C3865 C3866 C3867 \n4353: C358_=_C359( C358 C359 ) C358_=_C360( C358 C360 ) C358_=_C361( C358 C361 ) C358_=_C362( C358 C362 ) C358_=_C363( C358 C363 ) \nC358_=_C364( C358 C364 ) C358_=_C366( C358 C366 ) C358_=_C367( C358 C367 ) C358_=_C370( C358 C370 ) C358_=_C371( C358 C371 ) C358_=_C372( C358 C372 ) \nC358_=_C374( C358 C374 ) C358_=_C375( C358 C375 ) C358_=_C376( C358 C376 ) C358_=_C377( C358 C377 ) C358_=_C378( C358 C378 ) C358_=_C379( C358 C379 ) \nC358_=_C380( C358 C380 ) C358_=_C381( C358 C381 ) C358_=_C382( C358 C382 ) C358_=_C383( C358 C383 ) C358_=_C384( C358 C384 ) C358_=_C522( C358 C522 ) \nC358_=_C527( C358 C527 ) C358_=_C537( C358 C537 ) C359_=_C360( C359 C360 ) C359_=_C361( C359 C361 ) C359_=_C362( C359 C362 ) C359_=_C363( C359 C363 ) \nC359_=_C364( C359 C364 ) C359_=_C366( C359 C366 ) C359_=_C367( C359 C367 ) C359_=_C370( C359 C370 ) C359_=_C371( C359 C371 ) C359_=_C372( C359 C372 ) \nC359_=_C374( C359 C374 ) C359_=_C375( C359 C375 ) C359_=_C376( C359 C376 ) C359_=_C377( C359 C377 ) C359_=_C378( C359 C378 ) C359_=_C379( C359 C379 ) \nC359_=_C380( C359 C380 ) C359_=_C381( C359 C381 ) C359_=_C382( C359 C382 ) C359_=_C383( C359 C383 ) C359_=_C384( C359 C384 ) C360_=_C361( C360 C361 ) \nC360_=_C362( C360 C362 ) C360_=_C363( C360 C363 ) C360_=_C364( C360 C364 ) C360_=_C366( C360 C366 ) C360_=_C367( C360 C367 ) C360_=_C370( C360 C370 ) \nC360_=_C371( C360 C371 ) C360_=_C372( C360 C372 ) C360_=_C374( C360 C374 ) C360_=_C375( C360 C375 ) C360_=_C376( C360 C376 ) C360_=_C377( C360 C377 ) \nC360_=_C378( C360 C378 ) C360_=_C379( C360 C379 ) C360_=_C380( C360 C380 ) C360_=_C381( C360 C381 ) C360_=_C382( C360 C382 ) C360_=_C383( C360 C383 ) \nC360_=_C384( C360 C384 ) C361_=_C362( C361 C362 ) C361_=_C363( C361 C363 ) C361_=_C364( C361 C364 ) C361_=_C366( C361 C366 ) C361_=_C367( C361 C367 ) \nC361_=_C370( C361 C370 ) C361_=_C371( C361 C371 ) C361_=_C372( C361 C372 ) C361_=_C374( C361 C374 ) C361_=_C375( C361 C375 ) C361_=_C376( C361 C376 ) \nC361_=_C377( C361 C377 ) C361_=_C378( C361 C378 ) C361_=_C379( C361 C379 ) C361_=_C380( C361 C380 ) C361_=_C381( C361 C381 ) C361_=_C382( C361 C382 ) \nC361_=_C383( C361 C383 ) C361_=_C384( C361 C384 ) C361_=_C939( C361 C939 ) C362_=_C363( C362 C363 ) C362_=_C364( C362 C364 ) C362_=_C366( C362 C366 ) \nC362_=_C367( C362 C367 ) C362_=_C370( C362 C370 ) C362_=_C371( C362 C371 ) C362_=_C372( C362 C372 ) C362_=_C374( C362 C374 ) C362_=_C375( C362 C375 ) \nC362_=_C376( C362 C376 ) C362_=_C377( C362 C377 ) C362_=_C378( C362 C378 ) C362_=_C379( C362 C379 ) C362_=_C380( C362 C380 ) C362_=_C381( C362 C381 ) \nC362_=_C382( C362 C382 ) C362_=_C383( C362 C383 ) C362_=_C384( C362 C384 ) C362_=_C522( C362 C522 ) C362_=_C1312( C362 C1312 ) C362_=_C1579( C362 C1579 ) \nC362_=_C1637( C362 C1637 ) C362_=_C1832( C362 C1832 ) C362_=_C1834( C362 C1834 ) C362_=_C1835( C362 C1835 ) C362_=_C1836( C362 C1836 ) C362_=_C1839( C362 C1839 ) \nC362_=_C1840( C362 C1840 ) C362_=_C1841( C362 C1841 ) C362_=_C1842( C362 C1842 ) C362_=_C1843( C362 C1843 ) C362_=_C1844( C362 C1844 ) C362_=_C1845( C362 C1845 ) \nC362_=_C1846( C362 C1846 ) C362_=_C1847( C362 C1847 ) C362_=_C1848( C362 C1848 ) C362_=_C1849( C362 C1849 ) C362_=_C1850( C362 C1850 ) C362_=_C1851( C362 C1851 ) \nC363_=_C364( C363 C364 ) C363_=_C366( C363 C366 ) C363_=_C367( C363 C367 ) C363_=_C370( C363 C370 ) C363_=_C371( C363 C371 ) C363_=_C372( C363 C372 ) \nC363_=_C374( C363 C374 ) C363_=_C375( C363 C375 ) C363_=_C376( C363 C376 ) C363_=_C377( C363 C377 ) C363_=_C378( C363 C378 ) C363_=_C379( C363 C379 ) \nC363_=_C380( C363 C380 ) C363_=_C381( C363 C381 ) C363_=_C382( C363 C382 ) C363_=_C383( C363 C383 ) C363_=_C384( C363 C384 ) C364_=_C366( C364 C366 ) \nC364_=_C367(</w:t>
      </w:r>
    </w:p>
    <w:p>
      <w:pPr>
        <w:pStyle w:val="PreformattedText"/>
        <w:bidi w:val="0"/>
        <w:spacing w:before="0" w:after="0"/>
        <w:jc w:val="left"/>
        <w:rPr/>
      </w:pPr>
      <w:r>
        <w:rPr/>
        <w:t xml:space="preserve"> </w:t>
      </w:r>
      <w:r>
        <w:rPr/>
        <w:t>C364 C367 ) C364_=_C370( C364 C370 ) C364_=_C371( C364 C371 ) C364_=_C372( C364 C372 ) C364_=_C374( C364 C374 ) C364_=_C375( C364 C375 ) \nC364_=_C376( C364 C376 ) C364_=_C377( C364 C377 ) C364_=_C378( C364 C378 ) C364_=_C379( C364 C379 ) C364_=_C380( C364 C380 ) C364_=_C381( C364 C381 ) \nC364_=_C382( C364 C382 ) C364_=_C383( C364 C383 ) C364_=_C384( C364 C384 ) C364_=_C1836( C364 C1836 ) C364_=_C2451( C364 C2451 ) C364_=_C2459( C364 C2459 ) \nC366_=_C367( C366 C367 ) C366_=_C370( C366 C370 ) C366_=_C371( C366 C371 ) C366_=_C372( C366 C372 ) C366_=_C374( C366 C374 ) C366_=_C375( C366 C375 ) \nC366_=_C376( C366 C376 ) C366_=_C377( C366 C377 ) C366_=_C378( C366 C378 ) C366_=_C379( C366 C379 ) C366_=_C380( C366 C380 ) C366_=_C381( C366 C381 ) \nC366_=_C382( C366 C382 ) C366_=_C383( C366 C383 ) C366_=_C384( C366 C384 ) C366_=_C2556( C366 C2556 ) C366_=_C2656( C366 C2656 ) C366_=_C2658( C366 C2658 ) \nC366_=_C2661( C366 C2661 ) C367_=_C370( C367 C370 ) C367_=_C371( C367 C371 ) C367_=_C372( C367 C372 ) C367_=_C374( C367 C374 ) C367_=_C375( C367 C375 ) \nC367_=_C376( C367 C376 ) C367_=_C377( C367 C377 ) C367_=_C378( C367 C378 ) C367_=_C379( C367 C379 ) C367_=_C380( C367 C380 ) C367_=_C381( C367 C381 ) \nC367_=_C382( C367 C382 ) C367_=_C383( C367 C383 ) C367_=_C384( C367 C384 ) C367_=_C1841( C367 C1841 ) C367_=_C2849( C367 C2849 ) C367_=_C2853( C367 C2853 ) \nC370_=_C371( C370 C371 ) C370_=_C372( C370 C372 ) C370_=_C374( C370 C374 ) C370_=_C375( C370 C375 ) C370_=_C376( C370 C376 ) C370_=_C377( C370 C377 ) \nC370_=_C378( C370 C378 ) C370_=_C379( C370 C379 ) C370_=_C380( C370 C380 ) C370_=_C381( C370 C381 ) C370_=_C382( C370 C382 ) C370_=_C383( C370 C383 ) \nC370_=_C384( C370 C384 ) C370_=_C2369( C370 C2369 ) C370_=_C2561( C370 C2561 ) C370_=_C2642( C370 C2642 ) C370_=_C2892( C370 C2892 ) C370_=_C3088( C370 C3088 ) \nC370_=_C3124( C370 C3124 ) C371_=_C372( C371 C372 ) C371_=_C374( C371 C374 ) C371_=_C375( C371 C375 ) C371_=_C376( C371 C376 ) C371_=_C377( C371 C377 ) \nC371_=_C378( C371 C378 ) C371_=_C379( C371 C379 ) C371_=_C380( C371 C380 ) C371_=_C381( C371 C381 ) C371_=_C382( C371 C382 ) C371_=_C383( C371 C383 ) \nC371_=_C384( C371 C384 ) C371_=_C1845( C371 C1845 ) C371_=_C3090( C371 C3090 ) C371_=_C3689( C371 C3689 ) C372_=_C374( C372 C374 ) C372_=_C375( C372 C375 ) \nC372_=_C376( C372 C376 ) C372_=_C377( C372 C377 ) C372_=_C378( C372 C378 ) C372_=_C379( C372 C379 ) C372_=_C380( C372 C380 ) C372_=_C381( C372 C381 ) \nC372_=_C382( C372 C382 ) C372_=_C383( C372 C383 ) C372_=_C384( C372 C384 ) C372_=_C2569( C372 C2569 ) C372_=_C2899( C372 C2899 ) C372_=_C3091( C372 C3091 ) \nC374_=_C375( C374 C375 ) C374_=_C376( C374 C376 ) C374_=_C377( C374 C377 ) C374_=_C378( C374 C378 ) C374_=_C379( C374 C379 ) C374_=_C380( C374 C380 ) \nC374_=_C381( C374 C381 ) C374_=_C382( C374 C382 ) C374_=_C383( C374 C383 ) C374_=_C384( C374 C384 ) C374_=_C2570( C374 C2570 ) C374_=_C2900( C374 C2900 ) \nC374_=_C3094( C374 C3094 ) C375_=_C376( C375 C376 ) C375_=_C377( C375 C377 ) C375_=_C378( C375 C378 ) C375_=_C379( C375 C379 ) C375_=_C380( C375 C380 ) \nC375_=_C381( C375 C381 ) C375_=_C382( C375 C382 ) C375_=_C383( C375 C383 ) C375_=_C384( C375 C384 ) C375_=_C2650( C375 C2650 ) C375_=_C3861( C375 C3861 ) \nC376_=_C377( C376 C377 ) C376_=_C378( C376 C378 ) C376_=_C379( C376 C379 ) C376_=_C380( C376 C380 ) C376_=_C381( C376 C381 ) C376_=_C382( C376 C382 ) \nC376_=_C383( C376 C383 ) C376_=_C384( C376 C384 ) C376_=_C2572( C376 C2572 ) C376_=_C2901( C376 C2901 ) C376_=_C3096( C376 C3096 ) C377_=_C378( C377 C378 ) \nC377_=_C379( C377 C379 ) C377_=_C380( C377 C380 ) C377_=_C381( C377 C381 ) C377_=_C382( C377 C382 ) C377_=_C383( C377 C383 ) C377_=_C384( C377 C384 ) \nC377_=_C1164( C377 C1164 ) C377_=_C2574( C377 C2574 ) C377_=_C2903( C377 C2903 ) C377_=_C3097( C377 C3097 ) C378_=_C379( C378 C379 ) C378_=_C380( C378 C380 ) \nC378_=_C381( C378 C381 ) C378_=_C382( C378 C382 ) C378_=_C383( C378 C383 ) C378_=_C384( C378 C384 ) C379_=_C380( C379 C380 ) C379_=_C381( C379 C381 ) \nC379_=_C382( C379 C382 ) C379_=_C383( C379 C383 ) C379_=_C384( C379 C384 ) C379_=_C623( C379 C623 ) C379_=_C1036( C379 C1036 ) C380_=_C381( C380 C381 ) \nC380_=_C382( C380 C382 ) C380_=_C383( C380 C383 ) C380_=_C384( C380 C384 ) C380_=_C1848( C380 C1848 ) C380_=_C3101( C380 C3101 ) C380_=_C3838( C380 C3838 ) \nC381_=_C382( C381 C382 ) C381_=_C383( C381 C383 ) C381_=_C384( C381 C384 ) C381_=_C1849( C381 C1849 ) C381_=_C3103( C381 C3103 ) C381_=_C3839( C381 C3839 ) \nC382_=_C383( C382 C383 ) C382_=_C384( C382 C384 ) C383_=_C384( C383 C384 ) C383_=_C1167( C383 C1167 ) C383_=_C1851( C383 C1851 ) C383_=_C3104( C383 C3104 ) \nC383_=_C3841( C383 C3841 ) C384_=_C2577( C384 C2577 ) C384_=_C2909( C384 C2909 ) C384_=_C3105( C384 C3105 ) C390_=_C400( C390 C400 ) C390_=_C1381( C390 C1381 ) \nC390_=_C2303( C390 C2303 ) C390_=_C2363( C390 C2363 ) C390_=_C2382( C390 C2382 ) C390_=_C2639( C390 C2639 ) C390_=_C2640( C390 C2640 ) C390_=_C2641( C390 C2641 ) \nC390_=_C2642( C390 C2642 ) C390_=_C2643( C390 C2643 ) C390_=_C2644( C390 C2644 ) C390_=_C2645( C390 C2645 ) C390_=_C2646( C390 C2646 ) C390_=_C2647( C390 C2647 ) \nC390_=_C2648( C390 C2648 ) C390_=_C2650( C390 C2650 ) C390_=_C2651( C390 C2651 ) C390_=_C2652( C390 C2652 ) C390_=_C2653( C390 C2653 ) C390_=_C2654( C390 C2654 ) \nC390_=_C2655( C390 C2655 ) C400_=_C485( C400 C485 ) C400_=_C830( C400 C830 ) C400_=_C904( C400 C904 ) C400_=_C1392( C400 C1392 ) C400_=_C2317( C400 C2317 ) \nC400_=_C2376( C400 C2376 ) C400_=_C2707( C400 C2707 ) C400_=_C2775( C400 C2775 ) C400_=_C3009( C400 C3009 ) C400_=_C3064( C400 C3064 ) C400_=_C3124( C400 C3124 ) \nC400_=_C3272( C400 C3272 ) C400_=_C3501( C400 C3501 ) C400_=_C3617( C400 C3617 ) C400_=_C3723( C400 C3723 ) C400_=_C3826( C400 C3826 ) C400_=_C3842( C400 C3842 ) \nC400_=_C3861( C400 C3861 ) C400_=_C3862( C400 C3862 ) C400_=_C3863( C400 C3863 ) C400_=_C3864( C400 C3864 ) C400_=_C3865( C400 C3865 ) C400_=_C3866( C400 C3866 ) \nC400_=_C3867( C400 C3867 ) C440_=_C443( C440 C443 ) C440_=_C454( C440 C454 ) C440_=_C760( C440 C760 ) C440_=_C937( C440 C937 ) C440_=_C938( C440 C938 ) \nC440_=_C939( C440 C939 ) C440_=_C940( C440 C940 ) C440_=_C941( C440 C941 ) C440_=_C943( C440 C943 ) C440_=_C944( C440 C944 ) C440_=_C945( C440 C945 ) \nC440_=_C946( C440 C946 ) C440_=_C948( C440 C948 ) C440_=_C949( C440 C949 ) C440_=_C950( C440 C950 ) C440_=_C951( C440 C951 ) C440_=_C954( C440 C954 ) \nC440_=_C955( C440 C955 ) C440_=_C956( C440 C956 ) C440_=_C957( C440 C957 ) C440_=_C958( C440 C958 ) C440_=_C959( C440 C959 ) C440_=_C960( C440 C960 ) \nC443_=_C454( C443 C454 ) C443_=_C763( C443 C763 ) C443_=_C937( C443 C937 ) C443_=_C1096( C443 C1096 ) C443_=_C1168( C443 C1168 ) C443_=_C1169( C443 C1169 ) \nC443_=_C1170( C443 C1170 ) C443_=_C1171( C443 C1171 ) C443_=_C1172( C443 C1172 ) C443_=_C1173( C443 C1173 ) C443_=_C1175( C443 C1175 ) C443_=_C1176( C443 C1176 ) \nC443_=_C1177( C443 C1177 ) C443_=_C1178( C443 C1178 ) C443_=_C1179( C443 C1179 ) C443_=_C1180( C443 C1180 ) C443_=_C1181( C443 C1181 ) C443_=_C1182( C443 C1182 ) \nC443_=_C1183( C443 C1183 ) C443_=_C1184( C443 C1184 ) C443_=_C1185( C443 C1185 ) C443_=_C1187( C443 C1187 ) C443_=_C1188( C443 C1188 ) C454_=_C474( C454 C474 ) \nC454_=_C693( C454 C693 ) C454_=_C821( C454 C821 ) C454_=_C845( C454 C845 ) C454_=_C890( C454 C890 ) C454_=_C997( C454 C997 ) C454_=_C2166( C454 C2166 ) \nC454_=_C2364( C454 C2364 ) C454_=_C2383( C454 C2383 ) C454_=_C2656( C454 C2656 ) C454_=_C2676( C454 C2676 ) C454_=_C2677( C454 C2677 ) C454_=_C2678( C454 C2678 ) \nC454_=_C2679( C454 C2679 ) C454_=_C2680( C454 C2680 ) C454_=_C2681( C454 C2681 ) C454_=_C2682( C454 C2682 ) C454_=_C2683( C454 C2683 ) C454_=_C2685( C454 C2685 ) \nC454_=_C2686( C454 C2686 ) C472_=_C474( C472 C474 ) C472_=_C485( C472 C485 ) C472_=_C819( C472 C819 ) C472_=_C887( C472 C887 ) C472_=_C1286( C472 C1286 ) \nC472_=_C1427( C472 C1427 ) C472_=_C1474( C472 C1474 ) C472_=_C1953( C472 C1953 ) C472_=_C2260( C472 C2260 ) C472_=_C2261( C472 C2261 ) C472_=_C2262( C472 C2262 ) \nC472_=_C2265( C472 C2265 ) C472_=_C2266( C472 C2266 ) C472_=_C2267( C472 C2267 ) C472_=_C2268( C472 C2268 ) C472_=_C2269( C472 C2269 ) C472_=_C2270( C472 C2270 ) \nC472_=_C2271( C472 C2271 ) C472_=_C2272( C472 C2272 ) C472_=_C2273( C472 C2273 ) C472_=_C2275( C472 C2275 ) C472_=_C2276( C472 C2276 ) C474_=_C485( C474 C485 ) \nC474_=_C693( C474 C693 ) C474_=_C821( C474 C821 ) C474_=_C845( C474 C845 ) C474_=_C890( C474 C890 ) C474_=_C997( C474 C997 ) C474_=_C2166( C474 C2166 ) \nC474_=_C2364( C474 C2364 ) C474_=_C2383( C474 C2383 ) C474_=_C2656( C474 C2656 ) C474_=_C2676( C474 C2676 ) C474_=_C2677( C474 C2677 ) C474_=_C2678( C474 C2678 ) \nC474_=_C2679( C474 C2679 ) C474_=_C2680( C474 C2680 ) C474_=_C2681( C474 C2681 ) C474_=_C2682( C474 C2682 ) C474_=_C2683( C474 C2683 ) C474_=_C2685( C474 C2685 ) \nC474_=_C2686( C474 C2686 ) C485_=_C830( C485 C830 ) C485_=_C904( C485 C904 ) C485_=_C1392( C485 C1392 ) C485_=_C2317( C485 C2317 ) C485_=_C2376( C485 C2376 ) \nC485_=_C2707( C485 C2707 ) C485_=_C2775( C485 C2775 ) C485_=_C3009( C485 C3009 ) C485_=_C3064( C485 C3064 ) C485_=_C3124( C485 C3124 ) C485_=_C3272( C485 C3272 ) \nC485_=_C3501( C485 C3501 ) C485_=_C3617( C485 C3617 ) C485_=_C3723( C485 C3723 ) C485_=_C3826( C485 C3826 ) C485_=_C3842( C485 C3842 ) C485_=_C3861( C485 C3861 ) \nC485_=_C3862( C485 C3862 ) C485_=_C3863( C485 C3863 ) C485_=_C3864( C485 C3864 ) C485_=_C3865( C485 C3865 ) C485_=_C3866( C485 C3866 ) C485_=_C3867( C485 C3867 ) \nC522_=_C527( C522 C527 ) C522_=_C537( C522 C537 ) C522_=_C1312( C522 C1312 ) C522_=_C1579( C522 C1579 ) C522_=_C1637( C522 C1637 ) C522_=_C1832( C522 C1832 ) \nC522_=_C1834( C522 C1834 ) C522_=_C1835( C522 C1835 ) C522_=_C1836( C522 C1836 ) C522_=_C1839( C522 C1839 ) C522_=_C1840( C522 C1840 ) C522_=_C1841( C522 C1841 ) \nC522_=_C1842( C522 C1842 ) C522_=_C1843( C522 C1843 ) C522_=_C1844( C522 C1844 ) C522_=_C1845( C522 C1845 ) C522_=_C1846(</w:t>
      </w:r>
    </w:p>
    <w:p>
      <w:pPr>
        <w:pStyle w:val="PreformattedText"/>
        <w:bidi w:val="0"/>
        <w:spacing w:before="0" w:after="0"/>
        <w:jc w:val="left"/>
        <w:rPr/>
      </w:pPr>
      <w:r>
        <w:rPr/>
        <w:t xml:space="preserve"> </w:t>
      </w:r>
      <w:r>
        <w:rPr/>
        <w:t>C522 C1846 ) C522_=_C1847( C522 C1847 ) \nC522_=_C1848( C522 C1848 ) C522_=_C1849( C522 C1849 ) C522_=_C1850( C522 C1850 ) C522_=_C1851( C522 C1851 ) C527_=_C537( C527 C537 ) C527_=_C1844( C527 C1844 ) \nC527_=_C2451( C527 C2451 ) C527_=_C2598( C527 C2598 ) C527_=_C2661( C527 C2661 ) C527_=_C2849( C527 C2849 ) C527_=_C3088( C527 C3088 ) C527_=_C3089( C527 C3089 ) \nC527_=_C3090( C527 C3090 ) C527_=_C3091( C527 C3091 ) C527_=_C3092( C527 C3092 ) C527_=_C3094( C527 C3094 ) C527_=_C3095( C527 C3095 ) C527_=_C3096( C527 C3096 ) \nC527_=_C3097( C527 C3097 ) C527_=_C3098( C527 C3098 ) C527_=_C3099( C527 C3099 ) C527_=_C3100( C527 C3100 ) C527_=_C3101( C527 C3101 ) C527_=_C3102( C527 C3102 ) \nC527_=_C3103( C527 C3103 ) C527_=_C3104( C527 C3104 ) C527_=_C3105( C527 C3105 ) C537_=_C620( C537 C620 ) C537_=_C959( C537 C959 ) C537_=_C1032( C537 C1032 ) \nC537_=_C1847( C537 C1847 ) C537_=_C2272( C537 C2272 ) C537_=_C2392( C537 C2392 ) C537_=_C2459( C537 C2459 ) C537_=_C2648( C537 C2648 ) C537_=_C2682( C537 C2682 ) \nC537_=_C2791( C537 C2791 ) C537_=_C2807( C537 C2807 ) C537_=_C2853( C537 C2853 ) C537_=_C2944( C537 C2944 ) C537_=_C3255( C537 C3255 ) C537_=_C3534( C537 C3534 ) \nC537_=_C3592( C537 C3592 ) C537_=_C3689( C537 C3689 ) C537_=_C3838( C537 C3838 ) C537_=_C3839( C537 C3839 ) C537_=_C3840( C537 C3840 ) C537_=_C3841( C537 C3841 ) \nC600_=_C603( C600 C603 ) C600_=_C605( C600 C605 ) C600_=_C607( C600 C607 ) C600_=_C608( C600 C608 ) C600_=_C609( C600 C609 ) C600_=_C610( C600 C610 ) \nC600_=_C613( C600 C613 ) C600_=_C614( C600 C614 ) C600_=_C615( C600 C615 ) C600_=_C616( C600 C616 ) C600_=_C617( C600 C617 ) C600_=_C618( C600 C618 ) \nC600_=_C619( C600 C619 ) C600_=_C620( C600 C620 ) C600_=_C621( C600 C621 ) C600_=_C622( C600 C622 ) C600_=_C623( C600 C623 ) C600_=_C624( C600 C624 ) \nC600_=_C625( C600 C625 ) C600_=_C626( C600 C626 ) C600_=_C627( C600 C627 ) C600_=_C739( C600 C739 ) C600_=_C742( C600 C742 ) C603_=_C605( C603 C605 ) \nC603_=_C607( C603 C607 ) C603_=_C608( C603 C608 ) C603_=_C609( C603 C609 ) C603_=_C610( C603 C610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1499( C603 C1499 ) C603_=_C1503( C603 C1503 ) C605_=_C607( C605 C607 ) C605_=_C608( C605 C608 ) C605_=_C609( C605 C609 ) \nC605_=_C610( C605 C610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1017( C605 C1017 ) C607_=_C608( C607 C608 ) \nC607_=_C609( C607 C609 ) C607_=_C610( C607 C610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949( C607 C949 ) \nC607_=_C1022( C607 C1022 ) C607_=_C1834( C607 C1834 ) C607_=_C2260( C607 C2260 ) C607_=_C2301( C607 C2301 ) C607_=_C2362( C607 C2362 ) C607_=_C2363( C607 C2363 ) \nC607_=_C2364( C607 C2364 ) C607_=_C2365( C607 C2365 ) C607_=_C2366( C607 C2366 ) C607_=_C2367( C607 C2367 ) C607_=_C2368( C607 C2368 ) C607_=_C2369( C607 C2369 ) \nC607_=_C2370( C607 C2370 ) C607_=_C2371( C607 C2371 ) C607_=_C2372( C607 C2372 ) C607_=_C2373( C607 C2373 ) C607_=_C2374( C607 C2374 ) C607_=_C2376( C607 C2376 ) \nC607_=_C2377( C607 C2377 ) C607_=_C2378( C607 C2378 ) C607_=_C2379( C607 C2379 ) C607_=_C2380( C607 C2380 ) C608_=_C609( C608 C609 ) C608_=_C610( C608 C610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950( C608 C950 ) C608_=_C1023( C608 C1023 ) C608_=_C1147( C608 C1147 ) \nC608_=_C1835( C608 C1835 ) C608_=_C2261( C608 C2261 ) C608_=_C2362( C608 C2362 ) C608_=_C2382( C608 C2382 ) C608_=_C2383( C608 C2383 ) C608_=_C2392( C608 C2392 ) \nC609_=_C610( C609 C610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739( C609 C739 ) C609_=_C1499( C609 C1499 ) \nC609_=_C2040( C609 C2040 ) C609_=_C2091( C609 C2091 ) C609_=_C2556( C609 C2556 ) C609_=_C2557( C609 C2557 ) C609_=_C2559( C609 C2559 ) C609_=_C2561( C609 C2561 ) \nC609_=_C2562( C609 C2562 ) C609_=_C2563( C609 C2563 ) C609_=_C2564( C609 C2564 ) C609_=_C2565( C609 C2565 ) C609_=_C2566( C609 C2566 ) C609_=_C2567( C609 C2567 ) \nC609_=_C2568( C609 C2568 ) C609_=_C2569( C609 C2569 ) C609_=_C2570( C609 C2570 ) C609_=_C2571( C609 C2571 ) C609_=_C2572( C609 C2572 ) C609_=_C2573( C609 C2573 ) \nC609_=_C2574( C609 C2574 ) C609_=_C2575( C609 C2575 ) C609_=_C2576( C609 C2576 ) C609_=_C2577( C609 C2577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1025( C610 C1025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2557( C613 C2557 ) C613_=_C2716( C613 C2716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955( C614 C955 ) C614_=_C1028( C614 C1028 ) C614_=_C1840( C614 C1840 ) C614_=_C2267( C614 C2267 ) C614_=_C2365( C614 C2365 ) \nC614_=_C2639( C614 C2639 ) C614_=_C2679( C614 C2679 ) C614_=_C2791( C614 C2791 ) C615_=_C616( C615 C616 ) C615_=_C617( C615 C617 ) C615_=_C618( C615 C618 ) \nC615_=_C619( C615 C619 ) C615_=_C620( C615 C620 ) C615_=_C621( C615 C621 ) C615_=_C622( C615 C622 ) C615_=_C623( C615 C623 ) C615_=_C624( C615 C624 ) \nC615_=_C625( C615 C625 ) C615_=_C626( C615 C626 ) C615_=_C627( C615 C627 ) C615_=_C742( C615 C742 ) C615_=_C1503( C615 C1503 ) C615_=_C2397( C615 C2397 ) \nC615_=_C2658( C615 C2658 ) C615_=_C2716( C615 C2716 ) C615_=_C2892( C615 C2892 ) C615_=_C2893( C615 C2893 ) C615_=_C2894( C615 C2894 ) C615_=_C2895( C615 C2895 ) \nC615_=_C2896( C615 C2896 ) C615_=_C2897( C615 C2897 ) C615_=_C2898( C615 C2898 ) C615_=_C2899( C615 C2899 ) C615_=_C2900( C615 C2900 ) C615_=_C2901( C615 C2901 ) \nC615_=_C2902( C615 C2902 ) C615_=_C2903( C615 C2903 ) C615_=_C2904( C615 C2904 ) C615_=_C2905( C615 C2905 ) C615_=_C2906( C615 C2906 ) C615_=_C2907( C615 C2907 ) \nC615_=_C2908( C615 C2908 ) C615_=_C2909( C615 C2909 ) C616_=_C617( C616 C617 ) C616_=_C618( C616 C618 ) C616_=_C619( C616 C619 ) C616_=_C620( C616 C620 ) \nC616_=_C621( C616 C621 ) C616_=_C622( C616 C622 ) C616_=_C623( C616 C623 ) C616_=_C624( C616 C624 ) C616_=_C625( C616 C625 ) C616_=_C626( C616 C626 ) \nC616_=_C627( C616 C627 ) C616_=_C1030( C616 C1030 ) C617_=_C618( C617 C618 ) C617_=_C619( C617 C619 ) C617_=_C620( C617 C620 ) C617_=_C621( C617 C621 ) \nC617_=_C622( C617 C622 ) C617_=_C623( C617 C623 ) C617_=_C624( C617 C624 ) C617_=_C625( C617 C625 ) C617_=_C626( C617 C626 ) C617_=_C627( C617 C627 ) \nC617_=_C2562( C617 C2562 ) C617_=_C2893( C617 C2893 ) C618_=_C619( C618 C619 ) C618_=_C620( C618 C620 ) C618_=_C621( C618 C621 ) C618_=_C622( C618 C622 ) \nC618_=_C623( C618 C623 ) C618_=_C624( C618 C624 ) C618_=_C625( C618 C625 ) C618_=_C626( C618 C626 ) C618_=_C627( C618 C627 ) C618_=_C2563( C618 C2563 ) \nC618_=_C2894( C618 C2894 ) C619_=_C620( C619 C620 ) C619_=_C621( C619 C621 ) C619_=_C622( C619 C622 ) C619_=_C623( C619 C623 ) C619_=_C624( C619 C624 ) \nC619_=_C625( C619 C625 ) C619_=_C626( C619 C626 ) C619_=_C627( C619 C627 ) C619_=_C1031( C619 C1031 ) C620_=_C621( C620 C621 ) C620_=_C622( C620 C622 ) \nC620_=_C623( C620 C623 ) C620_=_C624( C620 C624 ) C620_=_C625( C620 C625 ) C620_=_C626( C620 C626 ) C620_=_C627( C620 C627 ) C620_=_C959( C620 C959 ) \nC620_=_C1032( C620 C1032 ) C620_=_C1847( C620 C1847 ) C620_=_C2272( C620 C2272 ) C620_=_C2392( C620 C2392 ) C620_=_C2459( C620 C2459 ) C620_=_C2648( C620 C2648 ) \nC620_=_C2682( C620 C2682 ) C620_=_C2791( C620 C2791 ) C620_=_C2807( C620 C2807 ) C620_=_C2853( C620 C2853 ) C620_=_C2944( C620 C2944 ) C620_=_C3255( C620 C3255 ) \nC620_=_C3534( C620 C3534 ) C620_=_C3592( C620 C3592 ) C620_=_C3689( C620 C3689 ) C620_=_C3838( C620 C3838 ) C620_=_C3839( C620 C3839</w:t>
      </w:r>
    </w:p>
    <w:p>
      <w:pPr>
        <w:pStyle w:val="PreformattedText"/>
        <w:bidi w:val="0"/>
        <w:spacing w:before="0" w:after="0"/>
        <w:jc w:val="left"/>
        <w:rPr/>
      </w:pPr>
      <w:r>
        <w:rPr/>
        <w:t xml:space="preserve"> </w:t>
      </w:r>
      <w:r>
        <w:rPr/>
        <w:t>) C620_=_C3840( C620 C3840 ) \nC620_=_C3841( C620 C3841 ) C621_=_C622( C621 C622 ) C621_=_C623( C621 C623 ) C621_=_C624( C621 C624 ) C621_=_C625( C621 C625 ) C621_=_C626( C621 C626 ) \nC621_=_C627( C621 C627 ) C621_=_C1033( C621 C1033 ) C621_=_C2273( C621 C2273 ) C621_=_C2683( C621 C2683 ) C621_=_C3842( C621 C3842 ) C622_=_C623( C622 C623 ) \nC622_=_C624( C622 C624 ) C622_=_C625( C622 C625 ) C622_=_C626( C622 C626 ) C622_=_C627( C622 C627 ) C622_=_C1034( C622 C1034 ) C623_=_C624( C623 C624 ) \nC623_=_C625( C623 C625 ) C623_=_C626( C623 C626 ) C623_=_C627( C623 C627 ) C623_=_C1036( C623 C1036 ) C624_=_C625( C624 C625 ) C624_=_C626( C624 C626 ) \nC624_=_C627( C624 C627 ) C624_=_C2575( C624 C2575 ) C624_=_C2905( C624 C2905 ) C625_=_C626( C625 C626 ) C625_=_C627( C625 C627 ) C625_=_C1038( C625 C1038 ) \nC626_=_C627( C626 C627 ) C626_=_C2576( C626 C2576 ) C626_=_C2908( C626 C2908 ) C627_=_C1040( C627 C1040 ) C693_=_C821( C693 C821 ) C693_=_C845( C693 C845 ) \nC693_=_C890( C693 C890 ) C693_=_C997( C693 C997 ) C693_=_C2166( C693 C2166 ) C693_=_C2364( C693 C2364 ) C693_=_C2383( C693 C2383 ) C693_=_C2656( C693 C2656 ) \nC693_=_C2676( C693 C2676 ) C693_=_C2677( C693 C2677 ) C693_=_C2678( C693 C2678 ) C693_=_C2679( C693 C2679 ) C693_=_C2680( C693 C2680 ) C693_=_C2681( C693 C2681 ) \nC693_=_C2682( C693 C2682 ) C693_=_C2683( C693 C2683 ) C693_=_C2685( C693 C2685 ) C693_=_C2686( C693 C2686 ) C739_=_C742( C739 C742 ) C739_=_C1499( C739 C1499 ) \nC739_=_C2040( C739 C2040 ) C739_=_C2091( C739 C2091 ) C739_=_C2556( C739 C2556 ) C739_=_C2557( C739 C2557 ) C739_=_C2559( C739 C2559 ) C739_=_C2561( C739 C2561 ) \nC739_=_C2562( C739 C2562 ) C739_=_C2563( C739 C2563 ) C739_=_C2564( C739 C2564 ) C739_=_C2565( C739 C2565 ) C739_=_C2566( C739 C2566 ) C739_=_C2567( C739 C2567 ) \nC739_=_C2568( C739 C2568 ) C739_=_C2569( C739 C2569 ) C739_=_C2570( C739 C2570 ) C739_=_C2571( C739 C2571 ) C739_=_C2572( C739 C2572 ) C739_=_C2573( C739 C2573 ) \nC739_=_C2574( C739 C2574 ) C739_=_C2575( C739 C2575 ) C739_=_C2576( C739 C2576 ) C739_=_C2577( C739 C2577 ) C742_=_C1503( C742 C1503 ) C742_=_C2397( C742 C2397 ) \nC742_=_C2658( C742 C2658 ) C742_=_C2716( C742 C2716 ) C742_=_C2892( C742 C2892 ) C742_=_C2893( C742 C2893 ) C742_=_C2894( C742 C2894 ) C742_=_C2895( C742 C2895 ) \nC742_=_C2896( C742 C2896 ) C742_=_C2897( C742 C2897 ) C742_=_C2898( C742 C2898 ) C742_=_C2899( C742 C2899 ) C742_=_C2900( C742 C2900 ) C742_=_C2901( C742 C2901 ) \nC742_=_C2902( C742 C2902 ) C742_=_C2903( C742 C2903 ) C742_=_C2904( C742 C2904 ) C742_=_C2905( C742 C2905 ) C742_=_C2906( C742 C2906 ) C742_=_C2907( C742 C2907 ) \nC742_=_C2908( C742 C2908 ) C742_=_C2909( C742 C2909 ) C760_=_C762( C760 C762 ) C760_=_C763( C760 C763 ) C760_=_C937( C760 C937 ) C760_=_C938( C760 C938 ) \nC760_=_C939( C760 C939 ) C760_=_C940( C760 C940 ) C760_=_C941( C760 C941 ) C760_=_C943( C760 C943 ) C760_=_C944( C760 C944 ) C760_=_C945( C760 C945 ) \nC760_=_C946( C760 C946 ) C760_=_C948( C760 C948 ) C760_=_C949( C760 C949 ) C760_=_C950( C760 C950 ) C760_=_C951( C760 C951 ) C760_=_C954( C760 C954 ) \nC760_=_C955( C760 C955 ) C760_=_C956( C760 C956 ) C760_=_C957( C760 C957 ) C760_=_C958( C760 C958 ) C760_=_C959( C760 C959 ) C760_=_C960( C760 C960 ) \nC762_=_C763( C762 C763 ) C762_=_C1095( C762 C1095 ) C762_=_C1144( C762 C1144 ) C762_=_C1145( C762 C1145 ) C762_=_C1147( C762 C1147 ) C762_=_C1148( C762 C1148 ) \nC762_=_C1149( C762 C1149 ) C762_=_C1150( C762 C1150 ) C762_=_C1151( C762 C1151 ) C762_=_C1152( C762 C1152 ) C762_=_C1153( C762 C1153 ) C762_=_C1154( C762 C1154 ) \nC762_=_C1155( C762 C1155 ) C762_=_C1156( C762 C1156 ) C762_=_C1157( C762 C1157 ) C762_=_C1158( C762 C1158 ) C762_=_C1159( C762 C1159 ) C762_=_C1160( C762 C1160 ) \nC762_=_C1161( C762 C1161 ) C762_=_C1162( C762 C1162 ) C762_=_C1164( C762 C1164 ) C762_=_C1165( C762 C1165 ) C762_=_C1166( C762 C1166 ) C762_=_C1167( C762 C1167 ) \nC763_=_C937( C763 C937 ) C763_=_C1096( C763 C1096 ) C763_=_C1168( C763 C1168 ) C763_=_C1169( C763 C1169 ) C763_=_C1170( C763 C1170 ) C763_=_C1171( C763 C1171 ) \nC763_=_C1172( C763 C1172 ) C763_=_C1173( C763 C1173 ) C763_=_C1175( C763 C1175 ) C763_=_C1176( C763 C1176 ) C763_=_C1177( C763 C1177 ) C763_=_C1178( C763 C1178 ) \nC763_=_C1179( C763 C1179 ) C763_=_C1180( C763 C1180 ) C763_=_C1181( C763 C1181 ) C763_=_C1182( C763 C1182 ) C763_=_C1183( C763 C1183 ) C763_=_C1184( C763 C1184 ) \nC763_=_C1185( C763 C1185 ) C763_=_C1187( C763 C1187 ) C763_=_C1188( C763 C1188 ) C819_=_C821( C819 C821 ) C819_=_C830( C819 C830 ) C819_=_C887( C819 C887 ) \nC819_=_C1286( C819 C1286 ) C819_=_C1427( C819 C1427 ) C819_=_C1474( C819 C1474 ) C819_=_C1953( C819 C1953 ) C819_=_C2260( C819 C2260 ) C819_=_C2261( C819 C2261 ) \nC819_=_C2262( C819 C2262 ) C819_=_C2265( C819 C2265 ) C819_=_C2266( C819 C2266 ) C819_=_C2267( C819 C2267 ) C819_=_C2268( C819 C2268 ) C819_=_C2269( C819 C2269 ) \nC819_=_C2270( C819 C2270 ) C819_=_C2271( C819 C2271 ) C819_=_C2272( C819 C2272 ) C819_=_C2273( C819 C2273 ) C819_=_C2275( C819 C2275 ) C819_=_C2276( C819 C2276 ) \nC821_=_C830( C821 C830 ) C821_=_C845( C821 C845 ) C821_=_C890( C821 C890 ) C821_=_C997( C821 C997 ) C821_=_C2166( C821 C2166 ) C821_=_C2364( C821 C2364 ) \nC821_=_C2383( C821 C2383 ) C821_=_C2656( C821 C2656 ) C821_=_C2676( C821 C2676 ) C821_=_C2677( C821 C2677 ) C821_=_C2678( C821 C2678 ) C821_=_C2679( C821 C2679 ) \nC821_=_C2680( C821 C2680 ) C821_=_C2681( C821 C2681 ) C821_=_C2682( C821 C2682 ) C821_=_C2683( C821 C2683 ) C821_=_C2685( C821 C2685 ) C821_=_C2686( C821 C2686 ) \nC830_=_C904( C830 C904 ) C830_=_C1392( C830 C1392 ) C830_=_C2317( C830 C2317 ) C830_=_C2376( C830 C2376 ) C830_=_C2707( C830 C2707 ) C830_=_C2775( C830 C2775 ) \nC830_=_C3009( C830 C3009 ) C830_=_C3064( C830 C3064 ) C830_=_C3124( C830 C3124 ) C830_=_C3272( C830 C3272 ) C830_=_C3501( C830 C3501 ) C830_=_C3617( C830 C3617 ) \nC830_=_C3723( C830 C3723 ) C830_=_C3826( C830 C3826 ) C830_=_C3842( C830 C3842 ) C830_=_C3861( C830 C3861 ) C830_=_C3862( C830 C3862 ) C830_=_C3863( C830 C3863 ) \nC830_=_C3864( C830 C3864 ) C830_=_C3865( C830 C3865 ) C830_=_C3866( C830 C3866 ) C830_=_C3867( C830 C3867 ) C845_=_C890( C845 C890 ) C845_=_C997( C845 C997 ) \nC845_=_C2166( C845 C2166 ) C845_=_C2364( C845 C2364 ) C845_=_C2383( C845 C2383 ) C845_=_C2656( C845 C2656 ) C845_=_C2676( C845 C2676 ) C845_=_C2677( C845 C2677 ) \nC845_=_C2678( C845 C2678 ) C845_=_C2679( C845 C2679 ) C845_=_C2680( C845 C2680 ) C845_=_C2681( C845 C2681 ) C845_=_C2682( C845 C2682 ) C845_=_C2683( C845 C2683 ) \nC845_=_C2685( C845 C2685 ) C845_=_C2686( C845 C2686 ) C887_=_C890( C887 C890 ) C887_=_C904( C887 C904 ) C887_=_C1286( C887 C1286 ) C887_=_C1427( C887 C1427 ) \nC887_=_C1474( C887 C1474 ) C887_=_C1953( C887 C1953 ) C887_=_C2260( C887 C2260 ) C887_=_C2261( C887 C2261 ) C887_=_C2262( C887 C2262 ) C887_=_C2265( C887 C2265 ) \nC887_=_C2266( C887 C2266 ) C887_=_C2267( C887 C2267 ) C887_=_C2268( C887 C2268 ) C887_=_C2269( C887 C2269 ) C887_=_C2270( C887 C2270 ) C887_=_C2271( C887 C2271 ) \nC887_=_C2272( C887 C2272 ) C887_=_C2273( C887 C2273 ) C887_=_C2275( C887 C2275 ) C887_=_C2276( C887 C2276 ) C890_=_C904( C890 C904 ) C890_=_C997( C890 C997 ) \nC890_=_C2166( C890 C2166 ) C890_=_C2364( C890 C2364 ) C890_=_C2383( C890 C2383 ) C890_=_C2656( C890 C2656 ) C890_=_C2676( C890 C2676 ) C890_=_C2677( C890 C2677 ) \nC890_=_C2678( C890 C2678 ) C890_=_C2679( C890 C2679 ) C890_=_C2680( C890 C2680 ) C890_=_C2681( C890 C2681 ) C890_=_C2682( C890 C2682 ) C890_=_C2683( C890 C2683 ) \nC890_=_C2685( C890 C2685 ) C890_=_C2686( C890 C2686 ) C904_=_C1392( C904 C1392 ) C904_=_C2317( C904 C2317 ) C904_=_C2376( C904 C2376 ) C904_=_C2707( C904 C2707 ) \nC904_=_C2775( C904 C2775 ) C904_=_C3009( C904 C3009 ) C904_=_C3064( C904 C3064 ) C904_=_C3124( C904 C3124 ) C904_=_C3272( C904 C3272 ) C904_=_C3501( C904 C3501 ) \nC904_=_C3617( C904 C3617 ) C904_=_C3723( C904 C3723 ) C904_=_C3826( C904 C3826 ) C904_=_C3842( C904 C3842 ) C904_=_C3861( C904 C3861 ) C904_=_C3862( C904 C3862 ) \nC904_=_C3863( C904 C3863 ) C904_=_C3864( C904 C3864 ) C904_=_C3865( C904 C3865 ) C904_=_C3866( C904 C3866 ) C904_=_C3867( C904 C3867 ) C937_=_C938( C937 C938 ) \nC937_=_C939( C937 C939 ) C937_=_C940( C937 C940 ) C937_=_C941( C937 C941 ) C937_=_C943( C937 C943 ) C937_=_C944( C937 C944 ) C937_=_C945( C937 C945 ) \nC937_=_C946( C937 C946 ) C937_=_C948( C937 C948 ) C937_=_C949( C937 C949 ) C937_=_C950( C937 C950 ) C937_=_C951( C937 C951 ) C937_=_C954( C937 C954 ) \nC937_=_C955( C937 C955 ) C937_=_C956( C937 C956 ) C937_=_C957( C937 C957 ) C937_=_C958( C937 C958 ) C937_=_C959( C937 C959 ) C937_=_C960( C937 C960 ) \nC937_=_C1096( C937 C1096 ) C937_=_C1168( C937 C1168 ) C937_=_C1169( C937 C1169 ) C937_=_C1170( C937 C1170 ) C937_=_C1171( C937 C1171 ) C937_=_C1172( C937 C1172 ) \nC937_=_C1173( C937 C1173 ) C937_=_C1175( C937 C1175 ) C937_=_C1176( C937 C1176 ) C937_=_C1177( C937 C1177 ) C937_=_C1178( C937 C1178 ) C937_=_C1179( C937 C1179 ) \nC937_=_C1180( C937 C1180 ) C937_=_C1181( C937 C1181 ) C937_=_C1182( C937 C1182 ) C937_=_C1183( C937 C1183 ) C937_=_C1184( C937 C1184 ) C937_=_C1185( C937 C1185 ) \nC937_=_C1187( C937 C1187 ) C937_=_C1188( C937 C1188 ) C938_=_C939( C938 C939 ) C938_=_C940( C938 C940 ) C938_=_C941( C938 C941 ) C938_=_C943( C938 C943 ) \nC938_=_C944( C938 C944 ) C938_=_C945( C938 C945 ) C938_=_C946( C938 C946 ) C938_=_C948( C938 C948 ) C938_=_C949( C938 C949 ) C938_=_C950( C938 C950 ) \nC938_=_C951( C938 C951 ) C938_=_C954( C938 C954 ) C938_=_C955( C938 C955 ) C938_=_C956( C938 C956 ) C938_=_C957( C938 C957 ) C938_=_C958( C938 C958 ) \nC938_=_C959( C938 C959 ) C938_=_C960( C938 C960 ) C938_=_C1168( C938 C1168 ) C939_=_C940( C939 C940 ) C939_=_C941( C939 C941 ) C939_=_C943( C939 C943 ) \nC939_=_C944( C939 C944 ) C939_=_C945( C939 C945 ) C939_=_C946( C939 C946 ) C939_=_C948( C939 C948 ) C939_=_C949( C939 C949 ) C939_=_C950( C939 C950 ) \nC939_=_C951( C939 C951 ) C939_=_C954( C939 C954 ) C939_=_C955( C939 C955 ) C939_=_C956(</w:t>
      </w:r>
    </w:p>
    <w:p>
      <w:pPr>
        <w:pStyle w:val="PreformattedText"/>
        <w:bidi w:val="0"/>
        <w:spacing w:before="0" w:after="0"/>
        <w:jc w:val="left"/>
        <w:rPr/>
      </w:pPr>
      <w:r>
        <w:rPr/>
        <w:t xml:space="preserve"> </w:t>
      </w:r>
      <w:r>
        <w:rPr/>
        <w:t>C939 C956 ) C939_=_C957( C939 C957 ) C939_=_C958( C939 C958 ) \nC939_=_C959( C939 C959 ) C939_=_C960( C939 C960 ) C940_=_C941( C940 C941 ) C940_=_C943( C940 C943 ) C940_=_C944( C940 C944 ) C940_=_C945( C940 C945 ) \nC940_=_C946( C940 C946 ) C940_=_C948( C940 C948 ) C940_=_C949( C940 C949 ) C940_=_C950( C940 C950 ) C940_=_C951( C940 C951 ) C940_=_C954( C940 C954 ) \nC940_=_C955( C940 C955 ) C940_=_C956( C940 C956 ) C940_=_C957( C940 C957 ) C940_=_C958( C940 C958 ) C940_=_C959( C940 C959 ) C940_=_C960( C940 C960 ) \nC941_=_C943( C941 C943 ) C941_=_C944( C941 C944 ) C941_=_C945( C941 C945 ) C941_=_C946( C941 C946 ) C941_=_C948( C941 C948 ) C941_=_C949( C941 C949 ) \nC941_=_C950( C941 C950 ) C941_=_C951( C941 C951 ) C941_=_C954( C941 C954 ) C941_=_C955( C941 C955 ) C941_=_C956( C941 C956 ) C941_=_C957( C941 C957 ) \nC941_=_C958( C941 C958 ) C941_=_C959( C941 C959 ) C941_=_C960( C941 C960 ) C941_=_C1171( C941 C1171 ) C943_=_C944( C943 C944 ) C943_=_C945( C943 C945 ) \nC943_=_C946( C943 C946 ) C943_=_C948( C943 C948 ) C943_=_C949( C943 C949 ) C943_=_C950( C943 C950 ) C943_=_C951( C943 C951 ) C943_=_C954( C943 C954 ) \nC943_=_C955( C943 C955 ) C943_=_C956( C943 C956 ) C943_=_C957( C943 C957 ) C943_=_C958( C943 C958 ) C943_=_C959( C943 C959 ) C943_=_C960( C943 C960 ) \nC943_=_C1172( C943 C1172 ) C944_=_C945( C944 C945 ) C944_=_C946( C944 C946 ) C944_=_C948( C944 C948 ) C944_=_C949( C944 C949 ) C944_=_C950( C944 C950 ) \nC944_=_C951( C944 C951 ) C944_=_C954( C944 C954 ) C944_=_C955( C944 C955 ) C944_=_C956( C944 C956 ) C944_=_C957( C944 C957 ) C944_=_C958( C944 C958 ) \nC944_=_C959( C944 C959 ) C944_=_C960( C944 C960 ) C945_=_C946( C945 C946 ) C945_=_C948( C945 C948 ) C945_=_C949( C945 C949 ) C945_=_C950( C945 C950 ) \nC945_=_C951( C945 C951 ) C945_=_C954( C945 C954 ) C945_=_C955( C945 C955 ) C945_=_C956( C945 C956 ) C945_=_C957( C945 C957 ) C945_=_C958( C945 C958 ) \nC945_=_C959( C945 C959 ) C945_=_C960( C945 C960 ) C945_=_C2040( C945 C2040 ) C946_=_C948( C946 C948 ) C946_=_C949( C946 C949 ) C946_=_C950( C946 C950 ) \nC946_=_C951( C946 C951 ) C946_=_C954( C946 C954 ) C946_=_C955( C946 C955 ) C946_=_C956( C946 C956 ) C946_=_C957( C946 C957 ) C946_=_C958( C946 C958 ) \nC946_=_C959( C946 C959 ) C946_=_C960( C946 C960 ) C948_=_C949( C948 C949 ) C948_=_C950( C948 C950 ) C948_=_C951( C948 C951 ) C948_=_C954( C948 C954 ) \nC948_=_C955( C948 C955 ) C948_=_C956( C948 C956 ) C948_=_C957( C948 C957 ) C948_=_C958( C948 C958 ) C948_=_C959( C948 C959 ) C948_=_C960( C948 C960 ) \nC948_=_C1173( C948 C1173 ) C949_=_C950( C949 C950 ) C949_=_C951( C949 C951 ) C949_=_C954( C949 C954 ) C949_=_C955( C949 C955 ) C949_=_C956( C949 C956 ) \nC949_=_C957( C949 C957 ) C949_=_C958( C949 C958 ) C949_=_C959( C949 C959 ) C949_=_C960( C949 C960 ) C949_=_C1022( C949 C1022 ) C949_=_C1834( C949 C1834 ) \nC949_=_C2260( C949 C2260 ) C949_=_C2301( C949 C2301 ) C949_=_C2362( C949 C2362 ) C949_=_C2363( C949 C2363 ) C949_=_C2364( C949 C2364 ) C949_=_C2365( C949 C2365 ) \nC949_=_C2366( C949 C2366 ) C949_=_C2367( C949 C2367 ) C949_=_C2368( C949 C2368 ) C949_=_C2369( C949 C2369 ) C949_=_C2370( C949 C2370 ) C949_=_C2371( C949 C2371 ) \nC949_=_C2372( C949 C2372 ) C949_=_C2373( C949 C2373 ) C949_=_C2374( C949 C2374 ) C949_=_C2376( C949 C2376 ) C949_=_C2377( C949 C2377 ) C949_=_C2378( C949 C2378 ) \nC949_=_C2379( C949 C2379 ) C949_=_C2380( C949 C2380 ) C950_=_C951( C950 C951 ) C950_=_C954( C950 C954 ) C950_=_C955( C950 C955 ) C950_=_C956( C950 C956 ) \nC950_=_C957( C950 C957 ) C950_=_C958( C950 C958 ) C950_=_C959( C950 C959 ) C950_=_C960( C950 C960 ) C950_=_C1023( C950 C1023 ) C950_=_C1147( C950 C1147 ) \nC950_=_C1835( C950 C1835 ) C950_=_C2261( C950 C2261 ) C950_=_C2362( C950 C2362 ) C950_=_C2382( C950 C2382 ) C950_=_C2383( C950 C2383 ) C950_=_C2392( C950 C2392 ) \nC951_=_C954( C951 C954 ) C951_=_C955( C951 C955 ) C951_=_C956( C951 C956 ) C951_=_C957( C951 C957 ) C951_=_C958( C951 C958 ) C951_=_C959( C951 C959 ) \nC951_=_C960( C951 C960 ) C954_=_C955( C954 C955 ) C954_=_C956( C954 C956 ) C954_=_C957( C954 C957 ) C954_=_C958( C954 C958 ) C954_=_C959( C954 C959 ) \nC954_=_C960( C954 C960 ) C954_=_C1175( C954 C1175 ) C954_=_C1839( C954 C1839 ) C955_=_C956( C955 C956 ) C955_=_C957( C955 C957 ) C955_=_C958( C955 C958 ) \nC955_=_C959( C955 C959 ) C955_=_C960( C955 C960 ) C955_=_C1028( C955 C1028 ) C955_=_C1840( C955 C1840 ) C955_=_C2267( C955 C2267 ) C955_=_C2365( C955 C2365 ) \nC955_=_C2639( C955 C2639 ) C955_=_C2679( C955 C2679 ) C955_=_C2791( C955 C2791 ) C956_=_C957( C956 C957 ) C956_=_C958( C956 C958 ) C956_=_C959( C956 C959 ) \nC956_=_C960( C956 C960 ) C957_=_C958( C957 C958 ) C957_=_C959( C957 C959 ) C957_=_C960( C957 C960 ) C958_=_C959( C958 C959 ) C958_=_C960( C958 C960 ) \nC958_=_C1185( C958 C1185 ) C959_=_C960( C959 C960 ) C959_=_C1032( C959 C1032 ) C959_=_C1847( C959 C1847 ) C959_=_C2272( C959 C2272 ) C959_=_C2392( C959 C2392 ) \nC959_=_C2459( C959 C2459 ) C959_=_C2648( C959 C2648 ) C959_=_C2682( C959 C2682 ) C959_=_C2791( C959 C2791 ) C959_=_C2807( C959 C2807 ) C959_=_C2853( C959 C2853 ) \nC959_=_C2944( C959 C2944 ) C959_=_C3255( C959 C3255 ) C959_=_C3534( C959 C3534 ) C959_=_C3592( C959 C3592 ) C959_=_C3689( C959 C3689 ) C959_=_C3838( C959 C3838 ) \nC959_=_C3839( C959 C3839 ) C959_=_C3840( C959 C3840 ) C959_=_C3841( C959 C3841 ) C960_=_C1188( C960 C1188 ) C961_=_C1015( C961 C1015 ) C961_=_C1017( C961 C1017 ) \nC961_=_C1018( C961 C1018 ) C961_=_C1019( C961 C1019 ) C961_=_C1020( C961 C1020 ) C961_=_C1022( C961 C1022 ) C961_=_C1023( C961 C1023 ) C961_=_C1024( C961 C1024 ) \nC961_=_C1025( C961 C1025 ) C961_=_C1028( C961 C1028 ) C961_=_C1029( C961 C1029 ) C961_=_C1030( C961 C1030 ) C961_=_C1031( C961 C1031 ) C961_=_C1032( C961 C1032 ) \nC961_=_C1033( C961 C1033 ) C961_=_C1034( C961 C1034 ) C961_=_C1035( C961 C1035 ) C961_=_C1036( C961 C1036 ) C961_=_C1037( C961 C1037 ) C961_=_C1038( C961 C1038 ) \nC961_=_C1039( C961 C1039 ) C961_=_C1040( C961 C1040 ) C997_=_C2166( C997 C2166 ) C997_=_C2364( C997 C2364 ) C997_=_C2383( C997 C2383 ) C997_=_C2656( C997 C2656 ) \nC997_=_C2676( C997 C2676 ) C997_=_C2677( C997 C2677 ) C997_=_C2678( C997 C2678 ) C997_=_C2679( C997 C2679 ) C997_=_C2680( C997 C2680 ) C997_=_C2681( C997 C2681 ) \nC997_=_C2682( C997 C2682 ) C997_=_C2683( C997 C2683 ) C997_=_C2685( C997 C2685 ) C997_=_C2686( C997 C2686 ) C1015_=_C1017( C1015 C1017 ) C1015_=_C1018( C1015 C1018 ) \nC1015_=_C1019( C1015 C1019 ) C1015_=_C1020( C1015 C1020 ) C1015_=_C1022( C1015 C1022 ) C1015_=_C1023( C1015 C1023 ) C1015_=_C1024( C1015 C1024 ) C1015_=_C1025( C1015 C1025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7_=_C1018( C1017 C1018 ) C1017_=_C1019( C1017 C1019 ) C1017_=_C1020( C1017 C1020 ) C1017_=_C1022( C1017 C1022 ) C1017_=_C1023( C1017 C1023 ) \nC1017_=_C1024( C1017 C1024 ) C1017_=_C1025( C1017 C1025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8_=_C1019( C1018 C1019 ) C1018_=_C1020( C1018 C1020 ) C1018_=_C1022( C1018 C1022 ) \nC1018_=_C1023( C1018 C1023 ) C1018_=_C1024( C1018 C1024 ) C1018_=_C1025( C1018 C1025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9_=_C1020( C1019 C1020 ) C1019_=_C1022( C1019 C1022 ) \nC1019_=_C1023( C1019 C1023 ) C1019_=_C1024( C1019 C1024 ) C1019_=_C1025( C1019 C1025 ) C1019_=_C1028( C1019 C1028 ) C1019_=_C1029( C1019 C1029 ) C1019_=_C1030( C1019 C1030 ) \nC1019_=_C1031( C1019 C1031 ) C1019_=_C1032( C1019 C1032 ) C1019_=_C1033( C1019 C1033 ) C1019_=_C1034( C1019 C1034 ) C1019_=_C1035( C1019 C1035 ) C1019_=_C1036( C1019 C1036 ) \nC1019_=_C1037( C1019 C1037 ) C1019_=_C1038( C1019 C1038 ) C1019_=_C1039( C1019 C1039 ) C1019_=_C1040( C1019 C1040 ) C1020_=_C1022( C1020 C1022 ) C1020_=_C1023( C1020 C1023 ) \nC1020_=_C1024( C1020 C1024 ) C1020_=_C1025( C1020 C1025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2_=_C1023( C1022 C1023 ) C1022_=_C1024( C1022 C1024 ) C1022_=_C1025( C1022 C1025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834( C1022 C1834 ) C1022_=_C2260( C1022 C2260 ) C1022_=_C2301( C1022 C2301 ) C1022_=_C2362( C1022 C2362 ) C1022_=_C2363( C1022 C2363 ) \nC1022_=_C2364( C1022 C2364 ) C1022_=_C2365( C1022 C2365 ) C1022_=_C2366( C1022 C2366 ) C1022_=_C2367( C1022 C2367 ) C1022_=_C2368( C1022 C2368 ) C1022_=_C2369( C1022 C2369 ) \nC1022_=_C2370( C1022 C2370 )</w:t>
      </w:r>
    </w:p>
    <w:p>
      <w:pPr>
        <w:pStyle w:val="PreformattedText"/>
        <w:bidi w:val="0"/>
        <w:spacing w:before="0" w:after="0"/>
        <w:jc w:val="left"/>
        <w:rPr/>
      </w:pPr>
      <w:r>
        <w:rPr/>
        <w:t xml:space="preserve"> </w:t>
      </w:r>
      <w:r>
        <w:rPr/>
        <w:t>C1022_=_C2371( C1022 C2371 ) C1022_=_C2372( C1022 C2372 ) C1022_=_C2373( C1022 C2373 ) C1022_=_C2374( C1022 C2374 ) C1022_=_C2376( C1022 C2376 ) \nC1022_=_C2377( C1022 C2377 ) C1022_=_C2378( C1022 C2378 ) C1022_=_C2379( C1022 C2379 ) C1022_=_C2380( C1022 C2380 ) C1023_=_C1024( C1023 C1024 ) C1023_=_C1025( C1023 C1025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147( C1023 C1147 ) C1023_=_C1835( C1023 C1835 ) C1023_=_C2261( C1023 C2261 ) C1023_=_C2362( C1023 C2362 ) C1023_=_C2382( C1023 C2382 ) \nC1023_=_C2383( C1023 C2383 ) C1023_=_C2392( C1023 C2392 ) C1024_=_C1025( C1024 C1025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840( C1028 C1840 ) \nC1028_=_C2267( C1028 C2267 ) C1028_=_C2365( C1028 C2365 ) C1028_=_C2639( C1028 C2639 ) C1028_=_C2679( C1028 C2679 ) C1028_=_C2791( C1028 C279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30_=_C1031( C1030 C1031 ) C1030_=_C1032( C1030 C1032 ) \nC1030_=_C1033( C1030 C1033 ) C1030_=_C1034( C1030 C1034 ) C1030_=_C1035( C1030 C1035 ) C1030_=_C1036( C1030 C1036 ) C1030_=_C1037( C1030 C1037 ) C1030_=_C1038( C1030 C1038 ) \nC1030_=_C1039( C1030 C1039 ) C1030_=_C1040( C1030 C1040 ) C1031_=_C1032( C1031 C1032 ) C1031_=_C1033( C1031 C1033 ) C1031_=_C1034( C1031 C1034 ) C1031_=_C1035( C1031 C1035 ) \nC1031_=_C1036( C1031 C1036 ) C1031_=_C1037( C1031 C1037 ) C1031_=_C1038( C1031 C1038 ) C1031_=_C1039( C1031 C1039 ) C1031_=_C1040( C1031 C1040 ) C1032_=_C1033( C1032 C1033 ) \nC1032_=_C1034( C1032 C1034 ) C1032_=_C1035( C1032 C1035 ) C1032_=_C1036( C1032 C1036 ) C1032_=_C1037( C1032 C1037 ) C1032_=_C1038( C1032 C1038 ) C1032_=_C1039( C1032 C1039 ) \nC1032_=_C1040( C1032 C1040 ) C1032_=_C1847( C1032 C1847 ) C1032_=_C2272( C1032 C2272 ) C1032_=_C2392( C1032 C2392 ) C1032_=_C2459( C1032 C2459 ) C1032_=_C2648( C1032 C2648 ) \nC1032_=_C2682( C1032 C2682 ) C1032_=_C2791( C1032 C2791 ) C1032_=_C2807( C1032 C2807 ) C1032_=_C2853( C1032 C2853 ) C1032_=_C2944( C1032 C2944 ) C1032_=_C3255( C1032 C3255 ) \nC1032_=_C3534( C1032 C3534 ) C1032_=_C3592( C1032 C3592 ) C1032_=_C3689( C1032 C3689 ) C1032_=_C3838( C1032 C3838 ) C1032_=_C3839( C1032 C3839 ) C1032_=_C3840( C1032 C3840 ) \nC1032_=_C3841( C1032 C3841 ) C1033_=_C1034( C1033 C1034 ) C1033_=_C1035( C1033 C1035 ) C1033_=_C1036( C1033 C1036 ) C1033_=_C1037( C1033 C1037 ) C1033_=_C1038( C1033 C1038 ) \nC1033_=_C1039( C1033 C1039 ) C1033_=_C1040( C1033 C1040 ) C1033_=_C2273( C1033 C2273 ) C1033_=_C2683( C1033 C2683 ) C1033_=_C3842( C1033 C3842 ) C1034_=_C1035( C1034 C1035 ) \nC1034_=_C1036( C1034 C1036 ) C1034_=_C1037( C1034 C1037 ) C1034_=_C1038( C1034 C1038 ) C1034_=_C1039( C1034 C1039 ) C1034_=_C1040( C1034 C1040 ) C1035_=_C1036( C1035 C1036 ) \nC1035_=_C1037( C1035 C1037 ) C1035_=_C1038( C1035 C1038 ) C1035_=_C1039( C1035 C1039 ) C1035_=_C1040( C1035 C1040 ) C1036_=_C1037( C1036 C1037 ) C1036_=_C1038( C1036 C1038 ) \nC1036_=_C1039( C1036 C1039 ) C1036_=_C1040( C1036 C1040 ) C1037_=_C1038( C1037 C1038 ) C1037_=_C1039( C1037 C1039 ) C1037_=_C1040( C1037 C1040 ) C1037_=_C1850( C1037 C1850 ) \nC1038_=_C1039( C1038 C1039 ) C1038_=_C1040( C1038 C1040 ) C1039_=_C1040( C1039 C1040 ) C1095_=_C1096( C1095 C1096 ) C1095_=_C1144( C1095 C1144 ) C1095_=_C1145( C1095 C1145 ) \nC1095_=_C1147( C1095 C1147 ) C1095_=_C1148( C1095 C1148 ) C1095_=_C1149( C1095 C1149 ) C1095_=_C1150( C1095 C1150 ) C1095_=_C1151( C1095 C1151 ) C1095_=_C1152( C1095 C1152 ) \nC1095_=_C1153( C1095 C1153 ) C1095_=_C1154( C1095 C1154 ) C1095_=_C1155( C1095 C1155 ) C1095_=_C1156( C1095 C1156 ) C1095_=_C1157( C1095 C1157 ) C1095_=_C1158( C1095 C1158 ) \nC1095_=_C1159( C1095 C1159 ) C1095_=_C1160( C1095 C1160 ) C1095_=_C1161( C1095 C1161 ) C1095_=_C1162( C1095 C1162 ) C1095_=_C1164( C1095 C1164 ) C1095_=_C1165( C1095 C1165 ) \nC1095_=_C1166( C1095 C1166 ) C1095_=_C1167( C1095 C1167 ) C1096_=_C1168( C1096 C1168 ) C1096_=_C1169( C1096 C1169 ) C1096_=_C1170( C1096 C1170 ) C1096_=_C1171( C1096 C1171 ) \nC1096_=_C1172( C1096 C1172 ) C1096_=_C1173( C1096 C1173 ) C1096_=_C1175( C1096 C1175 ) C1096_=_C1176( C1096 C1176 ) C1096_=_C1177( C1096 C1177 ) C1096_=_C1178( C1096 C1178 ) \nC1096_=_C1179( C1096 C1179 ) C1096_=_C1180( C1096 C1180 ) C1096_=_C1181( C1096 C1181 ) C1096_=_C1182( C1096 C1182 ) C1096_=_C1183( C1096 C1183 ) C1096_=_C1184( C1096 C1184 ) \nC1096_=_C1185( C1096 C1185 ) C1096_=_C1187( C1096 C1187 ) C1096_=_C1188( C1096 C1188 ) C1144_=_C1145( C1144 C1145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4( C1144 C1164 ) C1144_=_C1165( C1144 C1165 ) C1144_=_C1166( C1144 C1166 ) C1144_=_C1167( C1144 C1167 ) \nC1144_=_C1169( C1144 C1169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4( C1145 C1164 ) \nC1145_=_C1165( C1145 C1165 ) C1145_=_C1166( C1145 C1166 ) C1145_=_C1167( C1145 C1167 ) C1145_=_C1170( C1145 C1170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4( C1147 C1164 ) C1147_=_C1165( C1147 C1165 ) C1147_=_C1166( C1147 C1166 ) C1147_=_C1167( C1147 C1167 ) C1147_=_C1835( C1147 C1835 ) \nC1147_=_C2261( C1147 C2261 ) C1147_=_C2362( C1147 C2362 ) C1147_=_C2382( C1147 C2382 ) C1147_=_C2383( C1147 C2383 ) C1147_=_C2392( C1147 C2392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4( C1148 C1164 ) C1148_=_C1165( C1148 C1165 ) C1148_=_C1166( C1148 C1166 ) C1148_=_C1167( C1148 C1167 ) C1148_=_C2598( C1148 C2598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4( C1149 C1164 ) C1149_=_C1165( C1149 C1165 ) C1149_=_C1166( C1149 C1166 ) C1149_=_C1167( C1149 C1167 ) C1149_=_C1176( C1149 C1176 ) \nC1149_=_C2366( C1149 C2366 ) C1149_=_C2807( C1149 C2807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4( C1150 C1164 ) C1150_=_C1165( C1150 C1165 ) C1150_=_C1166( C1150 C1166 ) C1150_=_C1167( C1150 C1167 ) \nC1150_=_C1177( C1150 C1177 ) C1151_=_C1152( C1151 C1152 ) C1151_=_C1153( C1151 C1153 ) C1151_=_C1154( C1151 C1154 ) C1151_=_C1155( C1151 C1155 ) C1151_=_C1156( C1151 C1156 ) \nC1151_=_C1157( C1151 C1157 ) C1151_=_C1158( C1151 C1158 ) C1151_=_C1159(</w:t>
      </w:r>
    </w:p>
    <w:p>
      <w:pPr>
        <w:pStyle w:val="PreformattedText"/>
        <w:bidi w:val="0"/>
        <w:spacing w:before="0" w:after="0"/>
        <w:jc w:val="left"/>
        <w:rPr/>
      </w:pPr>
      <w:r>
        <w:rPr/>
        <w:t xml:space="preserve"> </w:t>
      </w:r>
      <w:r>
        <w:rPr/>
        <w:t>C1151 C1159 ) C1151_=_C1160( C1151 C1160 ) C1151_=_C1161( C1151 C1161 ) C1151_=_C1162( C1151 C1162 ) \nC1151_=_C1164( C1151 C1164 ) C1151_=_C1165( C1151 C1165 ) C1151_=_C1166( C1151 C1166 ) C1151_=_C1167( C1151 C1167 ) C1151_=_C1178( C1151 C1178 ) C1151_=_C2367( C1151 C2367 ) \nC1151_=_C2944( C1151 C2944 ) C1152_=_C1153( C1152 C1153 ) C1152_=_C1154( C1152 C1154 ) C1152_=_C1155( C1152 C1155 ) C1152_=_C1156( C1152 C1156 ) C1152_=_C1157( C1152 C1157 ) \nC1152_=_C1158( C1152 C1158 ) C1152_=_C1159( C1152 C1159 ) C1152_=_C1160( C1152 C1160 ) C1152_=_C1161( C1152 C1161 ) C1152_=_C1162( C1152 C1162 ) C1152_=_C1164( C1152 C1164 ) \nC1152_=_C1165( C1152 C1165 ) C1152_=_C1166( C1152 C1166 ) C1152_=_C1167( C1152 C1167 ) C1152_=_C2268( C1152 C2268 ) C1153_=_C1154( C1153 C1154 ) C1153_=_C1155( C1153 C1155 ) \nC1153_=_C1156( C1153 C1156 ) C1153_=_C1157( C1153 C1157 ) C1153_=_C1158( C1153 C1158 ) C1153_=_C1159( C1153 C1159 ) C1153_=_C1160( C1153 C1160 ) C1153_=_C1161( C1153 C1161 ) \nC1153_=_C1162( C1153 C1162 ) C1153_=_C1164( C1153 C1164 ) C1153_=_C1165( C1153 C1165 ) C1153_=_C1166( C1153 C1166 ) C1153_=_C1167( C1153 C1167 ) C1154_=_C1155( C1154 C1155 ) \nC1154_=_C1156( C1154 C1156 ) C1154_=_C1157( C1154 C1157 ) C1154_=_C1158( C1154 C1158 ) C1154_=_C1159( C1154 C1159 ) C1154_=_C1160( C1154 C1160 ) C1154_=_C1161( C1154 C1161 ) \nC1154_=_C1162( C1154 C1162 ) C1154_=_C1164( C1154 C1164 ) C1154_=_C1165( C1154 C1165 ) C1154_=_C1166( C1154 C1166 ) C1154_=_C1167( C1154 C1167 ) C1154_=_C1179( C1154 C1179 ) \nC1154_=_C2370( C1154 C2370 ) C1154_=_C3255( C1154 C3255 ) C1155_=_C1156( C1155 C1156 ) C1155_=_C1157( C1155 C1157 ) C1155_=_C1158( C1155 C1158 ) C1155_=_C1159( C1155 C1159 ) \nC1155_=_C1160( C1155 C1160 ) C1155_=_C1161( C1155 C1161 ) C1155_=_C1162( C1155 C1162 ) C1155_=_C1164( C1155 C1164 ) C1155_=_C1165( C1155 C1165 ) C1155_=_C1166( C1155 C1166 ) \nC1155_=_C1167( C1155 C1167 ) C1155_=_C1180( C1155 C1180 ) C1156_=_C1157( C1156 C1157 ) C1156_=_C1158( C1156 C1158 ) C1156_=_C1159( C1156 C1159 ) C1156_=_C1160( C1156 C1160 ) \nC1156_=_C1161( C1156 C1161 ) C1156_=_C1162( C1156 C1162 ) C1156_=_C1164( C1156 C1164 ) C1156_=_C1165( C1156 C1165 ) C1156_=_C1166( C1156 C1166 ) C1156_=_C1167( C1156 C1167 ) \nC1156_=_C1181( C1156 C1181 ) C1157_=_C1158( C1157 C1158 ) C1157_=_C1159( C1157 C1159 ) C1157_=_C1160( C1157 C1160 ) C1157_=_C1161( C1157 C1161 ) C1157_=_C1162( C1157 C1162 ) \nC1157_=_C1164( C1157 C1164 ) C1157_=_C1165( C1157 C1165 ) C1157_=_C1166( C1157 C1166 ) C1157_=_C1167( C1157 C1167 ) C1158_=_C1159( C1158 C1159 ) C1158_=_C1160( C1158 C1160 ) \nC1158_=_C1161( C1158 C1161 ) C1158_=_C1162( C1158 C1162 ) C1158_=_C1164( C1158 C1164 ) C1158_=_C1165( C1158 C1165 ) C1158_=_C1166( C1158 C1166 ) C1158_=_C1167( C1158 C1167 ) \nC1158_=_C1182( C1158 C1182 ) C1158_=_C2373( C1158 C2373 ) C1158_=_C3534( C1158 C3534 ) C1159_=_C1160( C1159 C1160 ) C1159_=_C1161( C1159 C1161 ) C1159_=_C1162( C1159 C1162 ) \nC1159_=_C1164( C1159 C1164 ) C1159_=_C1165( C1159 C1165 ) C1159_=_C1166( C1159 C1166 ) C1159_=_C1167( C1159 C1167 ) C1159_=_C1183( C1159 C1183 ) C1160_=_C1161( C1160 C1161 ) \nC1160_=_C1162( C1160 C1162 ) C1160_=_C1164( C1160 C1164 ) C1160_=_C1165( C1160 C1165 ) C1160_=_C1166( C1160 C1166 ) C1160_=_C1167( C1160 C1167 ) C1160_=_C1184( C1160 C1184 ) \nC1160_=_C2374( C1160 C2374 ) C1160_=_C3592( C1160 C3592 ) C1161_=_C1162( C1161 C1162 ) C1161_=_C1164( C1161 C1164 ) C1161_=_C1165( C1161 C1165 ) C1161_=_C1166( C1161 C1166 ) \nC1161_=_C1167( C1161 C1167 ) C1162_=_C1164( C1162 C1164 ) C1162_=_C1165( C1162 C1165 ) C1162_=_C1166( C1162 C1166 ) C1162_=_C1167( C1162 C1167 ) C1162_=_C1846( C1162 C1846 ) \nC1164_=_C1165( C1164 C1165 ) C1164_=_C1166( C1164 C1166 ) C1164_=_C1167( C1164 C1167 ) C1164_=_C2574( C1164 C2574 ) C1164_=_C2903( C1164 C2903 ) C1164_=_C3097( C1164 C3097 ) \nC1165_=_C1166( C1165 C1166 ) C1165_=_C1167( C1165 C1167 ) C1165_=_C1187( C1165 C1187 ) C1165_=_C2380( C1165 C2380 ) C1165_=_C3840( C1165 C3840 ) C1166_=_C1167( C1166 C1167 ) \nC1166_=_C2907( C1166 C2907 ) C1167_=_C1851( C1167 C1851 ) C1167_=_C3104( C1167 C3104 ) C1167_=_C3841( C1167 C3841 ) C1168_=_C1169( C1168 C1169 ) C1168_=_C1170( C1168 C1170 ) \nC1168_=_C1171( C1168 C1171 ) C1168_=_C1172( C1168 C1172 ) C1168_=_C1173( C1168 C1173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7( C1168 C1187 ) C1168_=_C1188( C1168 C1188 ) C1169_=_C1170( C1169 C1170 ) C1169_=_C1171( C1169 C1171 ) \nC1169_=_C1172( C1169 C1172 ) C1169_=_C1173( C1169 C1173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7( C1169 C1187 ) C1169_=_C1188( C1169 C1188 ) C1170_=_C1171( C1170 C1171 ) C1170_=_C1172( C1170 C1172 ) C1170_=_C1173( C1170 C1173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7( C1170 C1187 ) \nC1170_=_C1188( C1170 C1188 ) C1171_=_C1172( C1171 C1172 ) C1171_=_C1173( C1171 C1173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7( C1171 C1187 ) C1171_=_C1188( C1171 C1188 ) C1172_=_C1173( C1172 C1173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7( C1172 C1187 ) C1172_=_C1188( C1172 C1188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7( C1173 C1187 ) \nC1173_=_C1188( C1173 C1188 ) C1175_=_C1176( C1175 C1176 ) C1175_=_C1177( C1175 C1177 ) C1175_=_C1178( C1175 C1178 ) C1175_=_C1179( C1175 C1179 ) C1175_=_C1180( C1175 C1180 ) \nC1175_=_C1181( C1175 C1181 ) C1175_=_C1182( C1175 C1182 ) C1175_=_C1183( C1175 C1183 ) C1175_=_C1184( C1175 C1184 ) C1175_=_C1185( C1175 C1185 ) C1175_=_C1187( C1175 C1187 ) \nC1175_=_C1188( C1175 C1188 ) C1175_=_C1839( C1175 C1839 ) C1176_=_C1177( C1176 C1177 ) C1176_=_C1178( C1176 C1178 ) C1176_=_C1179( C1176 C1179 ) C1176_=_C1180( C1176 C1180 ) \nC1176_=_C1181( C1176 C1181 ) C1176_=_C1182( C1176 C1182 ) C1176_=_C1183( C1176 C1183 ) C1176_=_C1184( C1176 C1184 ) C1176_=_C1185( C1176 C1185 ) C1176_=_C1187( C1176 C1187 ) \nC1176_=_C1188( C1176 C1188 ) C1176_=_C2366( C1176 C2366 ) C1176_=_C2807( C1176 C2807 ) C1177_=_C1178( C1177 C1178 ) C1177_=_C1179( C1177 C1179 ) C1177_=_C1180( C1177 C1180 ) \nC1177_=_C1181( C1177 C1181 ) C1177_=_C1182( C1177 C1182 ) C1177_=_C1183( C1177 C1183 ) C1177_=_C1184( C1177 C1184 ) C1177_=_C1185( C1177 C1185 ) C1177_=_C1187( C1177 C1187 ) \nC1177_=_C1188( C1177 C1188 ) C1178_=_C1179( C1178 C1179 ) C1178_=_C1180( C1178 C1180 ) C1178_=_C1181( C1178 C1181 ) C1178_=_C1182( C1178 C1182 ) C1178_=_C1183( C1178 C1183 ) \nC1178_=_C1184( C1178 C1184 ) C1178_=_C1185( C1178 C1185 ) C1178_=_C1187( C1178 C1187 ) C1178_=_C1188( C1178 C1188 ) C1178_=_C2367( C1178 C2367 ) C1178_=_C2944( C1178 C2944 ) \nC1179_=_C1180( C1179 C1180 ) C1179_=_C1181( C1179 C1181 ) C1179_=_C1182( C1179 C1182 ) C1179_=_C1183( C1179 C1183 ) C1179_=_C1184( C1179 C1184 ) C1179_=_C1185( C1179 C1185 ) \nC1179_=_C1187( C1179 C1187 ) C1179_=_C1188( C1179 C1188 ) C1179_=_C2370( C1179 C2370 ) C1179_=_C3255( C1179 C3255 ) C1180_=_C1181( C1180 C1181 ) C1180_=_C1182( C1180 C1182 ) \nC1180_=_C1183( C1180 C1183 ) C1180_=_C1184( C1180 C1184 ) C1180_=_C1185( C1180 C1185 ) C1180_=_C1187( C1180 C1187 ) C1180_=_C1188( C1180 C1188 ) C1181_=_C1182( C1181 C1182 ) \nC1181_=_C1183( C1181 C1183 ) C1181_=_C1184( C1181 C1184 ) C1181_=_C1185( C1181 C1185 ) C1181_=_C1187( C1181 C1187 ) C1181_=_C1188( C1181 C1188 ) C1182_=_C1183( C1182 C1183 ) \nC1182_=_C1184( C1182 C1184 ) C1182_=_C1185( C1182 C1185 ) C1182_=_C1187( C1182 C1187 ) C1182_=_C1188( C1182 C1188 ) C1182_=_C2373( C1182 C2373 ) C1182_=_C3534( C1182 C3534 ) \nC1183_=_C1184( C1183 C1184 ) C1183_=_C1185( C1183 C1185 ) C1183_=_C1187( C1183 C1187 ) C1183_=_C1188( C1183 C1188 ) C1184_=_C1185( C1184 C1185 ) C1184_=_C1187( C1184 C1187 ) \nC1184_=_C1188( C1184 C1188 ) C1184_=_C2374( C1184 C2374 ) C1184_=_C3592( C1184 C3592 ) C1185_=_C1187( C1185 C1187 ) C1185_=_C1188( C1185 C1188 ) C1187_=_C1188( C1187 C1188 ) \nC1187_=_C2380( C1187 C2380 ) C1187_=_C3840( C1187 C3840 ) C1286_=_C1427( C1286 C1427 ) C1286_=_C1474( C1286 C1474 ) C1286_=_C1953( C1286 C1953 ) C1286_=_C2260( C1286 C2260 ) \nC1286_=_C2261( C1286 C2261 ) C1286_=_C2262( C1286 C2262 ) C1286_=_C2265( C1286 C2265 ) C1286_=_C2266( C1286 C2266 ) C1286_=_C2267( C1286 C2267 ) C1286_=_C2268( C1286 C2268 ) \nC1286_=_C2269( C1286 C2269 ) C1286_=_C2270( C1286 C2270 ) C1286_=_C2271( C1286 C2271 ) C1286_=_C2272( C1286 C2272 ) C1286_=_C2273(</w:t>
      </w:r>
    </w:p>
    <w:p>
      <w:pPr>
        <w:pStyle w:val="PreformattedText"/>
        <w:bidi w:val="0"/>
        <w:spacing w:before="0" w:after="0"/>
        <w:jc w:val="left"/>
        <w:rPr/>
      </w:pPr>
      <w:r>
        <w:rPr/>
        <w:t xml:space="preserve"> </w:t>
      </w:r>
      <w:r>
        <w:rPr/>
        <w:t>C1286 C2273 ) C1286_=_C2275( C1286 C2275 ) \nC1286_=_C2276( C1286 C2276 ) C1312_=_C1579( C1312 C1579 ) C1312_=_C1637( C1312 C1637 ) C1312_=_C1832( C1312 C1832 ) C1312_=_C1834( C1312 C1834 ) C1312_=_C1835( C1312 C1835 ) \nC1312_=_C1836( C1312 C1836 ) C1312_=_C1839( C1312 C1839 ) C1312_=_C1840( C1312 C1840 ) C1312_=_C1841( C1312 C1841 ) C1312_=_C1842( C1312 C1842 ) C1312_=_C1843( C1312 C1843 ) \nC1312_=_C1844( C1312 C1844 ) C1312_=_C1845( C1312 C1845 ) C1312_=_C1846( C1312 C1846 ) C1312_=_C1847( C1312 C1847 ) C1312_=_C1848( C1312 C1848 ) C1312_=_C1849( C1312 C1849 ) \nC1312_=_C1850( C1312 C1850 ) C1312_=_C1851( C1312 C1851 ) C1381_=_C1392( C1381 C1392 ) C1381_=_C2303( C1381 C2303 ) C1381_=_C2363( C1381 C2363 ) C1381_=_C2382( C1381 C2382 ) \nC1381_=_C2639( C1381 C2639 ) C1381_=_C2640( C1381 C2640 ) C1381_=_C2641( C1381 C2641 ) C1381_=_C2642( C1381 C2642 ) C1381_=_C2643( C1381 C2643 ) C1381_=_C2644( C1381 C2644 ) \nC1381_=_C2645( C1381 C2645 ) C1381_=_C2646( C1381 C2646 ) C1381_=_C2647( C1381 C2647 ) C1381_=_C2648( C1381 C2648 ) C1381_=_C2650( C1381 C2650 ) C1381_=_C2651( C1381 C2651 ) \nC1381_=_C2652( C1381 C2652 ) C1381_=_C2653( C1381 C2653 ) C1381_=_C2654( C1381 C2654 ) C1381_=_C2655( C1381 C2655 ) C1392_=_C2317( C1392 C2317 ) C1392_=_C2376( C1392 C2376 ) \nC1392_=_C2707( C1392 C2707 ) C1392_=_C2775( C1392 C2775 ) C1392_=_C3009( C1392 C3009 ) C1392_=_C3064( C1392 C3064 ) C1392_=_C3124( C1392 C3124 ) C1392_=_C3272( C1392 C3272 ) \nC1392_=_C3501( C1392 C3501 ) C1392_=_C3617( C1392 C3617 ) C1392_=_C3723( C1392 C3723 ) C1392_=_C3826( C1392 C3826 ) C1392_=_C3842( C1392 C3842 ) C1392_=_C3861( C1392 C3861 ) \nC1392_=_C3862( C1392 C3862 ) C1392_=_C3863( C1392 C3863 ) C1392_=_C3864( C1392 C3864 ) C1392_=_C3865( C1392 C3865 ) C1392_=_C3866( C1392 C3866 ) C1392_=_C3867( C1392 C3867 ) \nC1427_=_C1474( C1427 C1474 ) C1427_=_C1953( C1427 C1953 ) C1427_=_C2260( C1427 C2260 ) C1427_=_C2261( C1427 C2261 ) C1427_=_C2262( C1427 C2262 ) C1427_=_C2265( C1427 C2265 ) \nC1427_=_C2266( C1427 C2266 ) C1427_=_C2267( C1427 C2267 ) C1427_=_C2268( C1427 C2268 ) C1427_=_C2269( C1427 C2269 ) C1427_=_C2270( C1427 C2270 ) C1427_=_C2271( C1427 C2271 ) \nC1427_=_C2272( C1427 C2272 ) C1427_=_C2273( C1427 C2273 ) C1427_=_C2275( C1427 C2275 ) C1427_=_C2276( C1427 C2276 ) C1474_=_C1953( C1474 C1953 ) C1474_=_C2260( C1474 C2260 ) \nC1474_=_C2261( C1474 C2261 ) C1474_=_C2262( C1474 C2262 ) C1474_=_C2265( C1474 C2265 ) C1474_=_C2266( C1474 C2266 ) C1474_=_C2267( C1474 C2267 ) C1474_=_C2268( C1474 C2268 ) \nC1474_=_C2269( C1474 C2269 ) C1474_=_C2270( C1474 C2270 ) C1474_=_C2271( C1474 C2271 ) C1474_=_C2272( C1474 C2272 ) C1474_=_C2273( C1474 C2273 ) C1474_=_C2275( C1474 C2275 ) \nC1474_=_C2276( C1474 C2276 ) C1499_=_C1503( C1499 C1503 ) C1499_=_C2040( C1499 C2040 ) C1499_=_C2091( C1499 C2091 ) C1499_=_C2556( C1499 C2556 ) C1499_=_C2557( C1499 C2557 ) \nC1499_=_C2559( C1499 C2559 ) C1499_=_C2561( C1499 C2561 ) C1499_=_C2562( C1499 C2562 ) C1499_=_C2563( C1499 C2563 ) C1499_=_C2564( C1499 C2564 ) C1499_=_C2565( C1499 C2565 ) \nC1499_=_C2566( C1499 C2566 ) C1499_=_C2567( C1499 C2567 ) C1499_=_C2568( C1499 C2568 ) C1499_=_C2569( C1499 C2569 ) C1499_=_C2570( C1499 C2570 ) C1499_=_C2571( C1499 C2571 ) \nC1499_=_C2572( C1499 C2572 ) C1499_=_C2573( C1499 C2573 ) C1499_=_C2574( C1499 C2574 ) C1499_=_C2575( C1499 C2575 ) C1499_=_C2576( C1499 C2576 ) C1499_=_C2577( C1499 C2577 ) \nC1503_=_C2397( C1503 C2397 ) C1503_=_C2658( C1503 C2658 ) C1503_=_C2716( C1503 C2716 ) C1503_=_C2892( C1503 C2892 ) C1503_=_C2893( C1503 C2893 ) C1503_=_C2894( C1503 C2894 ) \nC1503_=_C2895( C1503 C2895 ) C1503_=_C2896( C1503 C2896 ) C1503_=_C2897( C1503 C2897 ) C1503_=_C2898( C1503 C2898 ) C1503_=_C2899( C1503 C2899 ) C1503_=_C2900( C1503 C2900 ) \nC1503_=_C2901( C1503 C2901 ) C1503_=_C2902( C1503 C2902 ) C1503_=_C2903( C1503 C2903 ) C1503_=_C2904( C1503 C2904 ) C1503_=_C2905( C1503 C2905 ) C1503_=_C2906( C1503 C2906 ) \nC1503_=_C2907( C1503 C2907 ) C1503_=_C2908( C1503 C2908 ) C1503_=_C2909( C1503 C2909 ) C1579_=_C1637( C1579 C1637 ) C1579_=_C1832( C1579 C1832 ) C1579_=_C1834( C1579 C1834 ) \nC1579_=_C1835( C1579 C1835 ) C1579_=_C1836( C1579 C1836 ) C1579_=_C1839( C1579 C1839 ) C1579_=_C1840( C1579 C1840 ) C1579_=_C1841( C1579 C1841 ) C1579_=_C1842( C1579 C1842 ) \nC1579_=_C1843( C1579 C1843 ) C1579_=_C1844( C1579 C1844 ) C1579_=_C1845( C1579 C1845 ) C1579_=_C1846( C1579 C1846 ) C1579_=_C1847( C1579 C1847 ) C1579_=_C1848( C1579 C1848 ) \nC1579_=_C1849( C1579 C1849 ) C1579_=_C1850( C1579 C1850 ) C1579_=_C1851( C1579 C1851 ) C1637_=_C1832( C1637 C1832 ) C1637_=_C1834( C1637 C1834 ) C1637_=_C1835( C1637 C1835 ) \nC1637_=_C1836( C1637 C1836 ) C1637_=_C1839( C1637 C1839 ) C1637_=_C1840( C1637 C1840 ) C1637_=_C1841( C1637 C1841 ) C1637_=_C1842( C1637 C1842 ) C1637_=_C1843( C1637 C1843 ) \nC1637_=_C1844( C1637 C1844 ) C1637_=_C1845( C1637 C1845 ) C1637_=_C1846( C1637 C1846 ) C1637_=_C1847( C1637 C1847 ) C1637_=_C1848( C1637 C1848 ) C1637_=_C1849( C1637 C1849 ) \nC1637_=_C1850( C1637 C1850 ) C1637_=_C1851( C1637 C1851 ) C1832_=_C1834( C1832 C1834 ) C1832_=_C1835( C1832 C1835 ) C1832_=_C1836( C1832 C1836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1850( C1832 C1850 ) C1832_=_C1851( C1832 C1851 ) \nC1834_=_C1835( C1834 C1835 ) C1834_=_C1836( C1834 C1836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4_=_C1851( C1834 C1851 ) C1834_=_C2260( C1834 C2260 ) C1834_=_C2301( C1834 C2301 ) C1834_=_C2362( C1834 C2362 ) \nC1834_=_C2363( C1834 C2363 ) C1834_=_C2364( C1834 C2364 ) C1834_=_C2365( C1834 C2365 ) C1834_=_C2366( C1834 C2366 ) C1834_=_C2367( C1834 C2367 ) C1834_=_C2368( C1834 C2368 ) \nC1834_=_C2369( C1834 C2369 ) C1834_=_C2370( C1834 C2370 ) C1834_=_C2371( C1834 C2371 ) C1834_=_C2372( C1834 C2372 ) C1834_=_C2373( C1834 C2373 ) C1834_=_C2374( C1834 C2374 ) \nC1834_=_C2376( C1834 C2376 ) C1834_=_C2377( C1834 C2377 ) C1834_=_C2378( C1834 C2378 ) C1834_=_C2379( C1834 C2379 ) C1834_=_C2380( C1834 C2380 ) C1835_=_C1836( C1835 C1836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5_=_C1851( C1835 C1851 ) C1835_=_C2261( C1835 C2261 ) C1835_=_C2362( C1835 C2362 ) C1835_=_C2382( C1835 C2382 ) C1835_=_C2383( C1835 C2383 ) C1835_=_C2392( C1835 C2392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1850( C1836 C1850 ) \nC1836_=_C1851( C1836 C1851 ) C1836_=_C2451( C1836 C2451 ) C1836_=_C2459( C1836 C2459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2267( C1840 C2267 ) C1840_=_C2365( C1840 C2365 ) C1840_=_C2639( C1840 C2639 ) C1840_=_C2679( C1840 C2679 ) \nC1840_=_C2791( C1840 C2791 ) C1841_=_C1842( C1841 C1842 ) C1841_=_C1843( C1841 C1843 ) C1841_=_C1844( C1841 C1844 ) C1841_=_C1845( C1841 C1845 ) C1841_=_C1846( C1841 C1846 ) \nC1841_=_C1847( C1841 C1847 ) C1841_=_C1848( C1841 C1848 ) C1841_=_C1849( C1841 C1849 ) C1841_=_C1850( C1841 C1850 ) C1841_=_C1851( C1841 C1851 ) C1841_=_C2849( C1841 C2849 ) \nC1841_=_C2853( C1841 C2853 ) C1842_=_C1843( C1842 C1843 ) C1842_=_C1844( C1842 C1844 ) C1842_=_C1845( C1842 C1845 ) C1842_=_C1846( C1842 C1846 ) C1842_=_C1847( C1842 C1847 ) \nC1842_=_C1848( C1842 C1848 ) C1842_=_C1849( C1842 C1849 ) C1842_=_C1850( C1842 C1850 ) C1842_=_C1851( C1842 C1851 ) C1843_=_C1844( C1843 C1844 ) C1843_=_C1845( C1843 C1845 ) \nC1843_=_C1846( C1843 C1846 ) C1843_=_C1847( C1843 C1847 ) C1843_=_C1848( C1843 C1848 ) C1843_=_C1849( C1843 C1849 ) C1843_=_C1850( C1843 C1850 ) C1843_=_C1851( C1843 C1851 ) \nC1844_=_C1845( C1844 C1845 ) C1844_=_C1846( C1844 C1846 ) C1844_=_C1847( C1844 C1847 ) C1844_=_C1848( C1844 C1848 ) C1844_=_C1849( C1844 C1849 ) C1844_=_C1850( C1844 C1850 ) \nC1844_=_C1851( C1844 C1851 ) C1844_=_C2451( C1844 C2451 ) C1844_=_C2598( C1844 C2598 ) C1844_=_C2661( C1844 C2661 ) C1844_=_C2849( C1844 C2849 ) C1844_=_C3088( C1844 C3088 ) \nC1844_=_C3089( C1844 C3089 ) C1844_=_C3090( C1844 C3090 ) C1844_=_C3091( C1844 C3091 ) C1844_=_C3092( C1844 C3092 ) C1844_=_C3094( C1844 C3094 ) C1844_=_C3095( C1844 C3095 ) \nC1844_=_C3096( C1844 C3096 ) C1844_=_C3097( C1844 C3097 ) C1844_=_C3098( C1844 C3098 ) C1844_=_C3099( C1844 C3099 ) C1844_=_C3100( C1844 C3100 ) C1844_=_C3101( C1844 C3101 ) \nC1844_=_C3102(</w:t>
      </w:r>
    </w:p>
    <w:p>
      <w:pPr>
        <w:pStyle w:val="PreformattedText"/>
        <w:bidi w:val="0"/>
        <w:spacing w:before="0" w:after="0"/>
        <w:jc w:val="left"/>
        <w:rPr/>
      </w:pPr>
      <w:r>
        <w:rPr/>
        <w:t xml:space="preserve"> </w:t>
      </w:r>
      <w:r>
        <w:rPr/>
        <w:t>C1844 C3102 ) C1844_=_C3103( C1844 C3103 ) C1844_=_C3104( C1844 C3104 ) C1844_=_C3105( C1844 C3105 ) C1845_=_C1846( C1845 C1846 ) C1845_=_C1847( C1845 C1847 ) \nC1845_=_C1848( C1845 C1848 ) C1845_=_C1849( C1845 C1849 ) C1845_=_C1850( C1845 C1850 ) C1845_=_C1851( C1845 C1851 ) C1845_=_C3090( C1845 C3090 ) C1845_=_C3689( C1845 C3689 ) \nC1846_=_C1847( C1846 C1847 ) C1846_=_C1848( C1846 C1848 ) C1846_=_C1849( C1846 C1849 ) C1846_=_C1850( C1846 C1850 ) C1846_=_C1851( C1846 C1851 ) C1847_=_C1848( C1847 C1848 ) \nC1847_=_C1849( C1847 C1849 ) C1847_=_C1850( C1847 C1850 ) C1847_=_C1851( C1847 C1851 ) C1847_=_C2272( C1847 C2272 ) C1847_=_C2392( C1847 C2392 ) C1847_=_C2459( C1847 C2459 ) \nC1847_=_C2648( C1847 C2648 ) C1847_=_C2682( C1847 C2682 ) C1847_=_C2791( C1847 C2791 ) C1847_=_C2807( C1847 C2807 ) C1847_=_C2853( C1847 C2853 ) C1847_=_C2944( C1847 C2944 ) \nC1847_=_C3255( C1847 C3255 ) C1847_=_C3534( C1847 C3534 ) C1847_=_C3592( C1847 C3592 ) C1847_=_C3689( C1847 C3689 ) C1847_=_C3838( C1847 C3838 ) C1847_=_C3839( C1847 C3839 ) \nC1847_=_C3840( C1847 C3840 ) C1847_=_C3841( C1847 C3841 ) C1848_=_C1849( C1848 C1849 ) C1848_=_C1850( C1848 C1850 ) C1848_=_C1851( C1848 C1851 ) C1848_=_C3101( C1848 C3101 ) \nC1848_=_C3838( C1848 C3838 ) C1849_=_C1850( C1849 C1850 ) C1849_=_C1851( C1849 C1851 ) C1849_=_C3103( C1849 C3103 ) C1849_=_C3839( C1849 C3839 ) C1850_=_C1851( C1850 C1851 ) \nC1851_=_C3104( C1851 C3104 ) C1851_=_C3841( C1851 C3841 ) C1953_=_C2260( C1953 C2260 ) C1953_=_C2261( C1953 C2261 ) C1953_=_C2262( C1953 C2262 ) C1953_=_C2265( C1953 C2265 ) \nC1953_=_C2266( C1953 C2266 ) C1953_=_C2267( C1953 C2267 ) C1953_=_C2268( C1953 C2268 ) C1953_=_C2269( C1953 C2269 ) C1953_=_C2270( C1953 C2270 ) C1953_=_C2271( C1953 C2271 ) \nC1953_=_C2272( C1953 C2272 ) C1953_=_C2273( C1953 C2273 ) C1953_=_C2275( C1953 C2275 ) C1953_=_C2276( C1953 C2276 ) C2040_=_C2091( C2040 C2091 ) C2040_=_C2556( C2040 C2556 ) \nC2040_=_C2557( C2040 C2557 ) C2040_=_C2559( C2040 C2559 ) C2040_=_C2561( C2040 C2561 ) C2040_=_C2562( C2040 C2562 ) C2040_=_C2563( C2040 C2563 ) C2040_=_C2564( C2040 C2564 ) \nC2040_=_C2565( C2040 C2565 ) C2040_=_C2566( C2040 C2566 ) C2040_=_C2567( C2040 C2567 ) C2040_=_C2568( C2040 C2568 ) C2040_=_C2569( C2040 C2569 ) C2040_=_C2570( C2040 C2570 ) \nC2040_=_C2571( C2040 C2571 ) C2040_=_C2572( C2040 C2572 ) C2040_=_C2573( C2040 C2573 ) C2040_=_C2574( C2040 C2574 ) C2040_=_C2575( C2040 C2575 ) C2040_=_C2576( C2040 C2576 ) \nC2040_=_C2577( C2040 C2577 ) C2091_=_C2556( C2091 C2556 ) C2091_=_C2557( C2091 C2557 ) C2091_=_C2559( C2091 C2559 ) C2091_=_C2561( C2091 C2561 ) C2091_=_C2562( C2091 C2562 ) \nC2091_=_C2563( C2091 C2563 ) C2091_=_C2564( C2091 C2564 ) C2091_=_C2565( C2091 C2565 ) C2091_=_C2566( C2091 C2566 ) C2091_=_C2567( C2091 C2567 ) C2091_=_C2568( C2091 C2568 ) \nC2091_=_C2569( C2091 C2569 ) C2091_=_C2570( C2091 C2570 ) C2091_=_C2571( C2091 C2571 ) C2091_=_C2572( C2091 C2572 ) C2091_=_C2573( C2091 C2573 ) C2091_=_C2574( C2091 C2574 ) \nC2091_=_C2575( C2091 C2575 ) C2091_=_C2576( C2091 C2576 ) C2091_=_C2577( C2091 C2577 ) C2166_=_C2364( C2166 C2364 ) C2166_=_C2383( C2166 C2383 ) C2166_=_C2656( C2166 C2656 ) \nC2166_=_C2676( C2166 C2676 ) C2166_=_C2677( C2166 C2677 ) C2166_=_C2678( C2166 C2678 ) C2166_=_C2679( C2166 C2679 ) C2166_=_C2680( C2166 C2680 ) C2166_=_C2681( C2166 C2681 ) \nC2166_=_C2682( C2166 C2682 ) C2166_=_C2683( C2166 C2683 ) C2166_=_C2685( C2166 C2685 ) C2166_=_C2686( C2166 C2686 ) C2260_=_C2261( C2260 C2261 ) C2260_=_C2262( C2260 C2262 ) \nC2260_=_C2265( C2260 C2265 ) C2260_=_C2266( C2260 C2266 ) C2260_=_C2267( C2260 C2267 ) C2260_=_C2268( C2260 C2268 ) C2260_=_C2269( C2260 C2269 ) C2260_=_C2270( C2260 C2270 ) \nC2260_=_C2271( C2260 C2271 ) C2260_=_C2272( C2260 C2272 ) C2260_=_C2273( C2260 C2273 ) C2260_=_C2275( C2260 C2275 ) C2260_=_C2276( C2260 C2276 ) C2260_=_C2301( C2260 C2301 ) \nC2260_=_C2362( C2260 C2362 ) C2260_=_C2363( C2260 C2363 ) C2260_=_C2364( C2260 C2364 ) C2260_=_C2365( C2260 C2365 ) C2260_=_C2366( C2260 C2366 ) C2260_=_C2367( C2260 C2367 ) \nC2260_=_C2368( C2260 C2368 ) C2260_=_C2369( C2260 C2369 ) C2260_=_C2370( C2260 C2370 ) C2260_=_C2371( C2260 C2371 ) C2260_=_C2372( C2260 C2372 ) C2260_=_C2373( C2260 C2373 ) \nC2260_=_C2374( C2260 C2374 ) C2260_=_C2376( C2260 C2376 ) C2260_=_C2377( C2260 C2377 ) C2260_=_C2378( C2260 C2378 ) C2260_=_C2379( C2260 C2379 ) C2260_=_C2380( C2260 C2380 ) \nC2261_=_C2262( C2261 C2262 ) C2261_=_C2265( C2261 C2265 ) C2261_=_C2266( C2261 C2266 ) C2261_=_C2267( C2261 C2267 ) C2261_=_C2268( C2261 C2268 ) C2261_=_C2269( C2261 C2269 ) \nC2261_=_C2270( C2261 C2270 ) C2261_=_C2271( C2261 C2271 ) C2261_=_C2272( C2261 C2272 ) C2261_=_C2273( C2261 C2273 ) C2261_=_C2275( C2261 C2275 ) C2261_=_C2276( C2261 C2276 ) \nC2261_=_C2362( C2261 C2362 ) C2261_=_C2382( C2261 C2382 ) C2261_=_C2383( C2261 C2383 ) C2261_=_C2392( C2261 C2392 ) C2262_=_C2265( C2262 C2265 ) C2262_=_C2266( C2262 C2266 ) \nC2262_=_C2267( C2262 C2267 ) C2262_=_C2268( C2262 C2268 ) C2262_=_C2269( C2262 C2269 ) C2262_=_C2270( C2262 C2270 ) C2262_=_C2271( C2262 C2271 ) C2262_=_C2272( C2262 C2272 ) \nC2262_=_C2273( C2262 C2273 ) C2262_=_C2275( C2262 C2275 ) C2262_=_C2276( C2262 C2276 ) C2265_=_C2266( C2265 C2266 ) C2265_=_C2267( C2265 C2267 ) C2265_=_C2268( C2265 C2268 ) \nC2265_=_C2269( C2265 C2269 ) C2265_=_C2270( C2265 C2270 ) C2265_=_C2271( C2265 C2271 ) C2265_=_C2272( C2265 C2272 ) C2265_=_C2273( C2265 C2273 ) C2265_=_C2275( C2265 C2275 ) \nC2265_=_C2276( C2265 C2276 ) C2265_=_C2676( C2265 C2676 ) C2265_=_C2707( C2265 C2707 ) C2266_=_C2267( C2266 C2267 ) C2266_=_C2268( C2266 C2268 ) C2266_=_C2269( C2266 C2269 ) \nC2266_=_C2270( C2266 C2270 ) C2266_=_C2271( C2266 C2271 ) C2266_=_C2272( C2266 C2272 ) C2266_=_C2273( C2266 C2273 ) C2266_=_C2275( C2266 C2275 ) C2266_=_C2276( C2266 C2276 ) \nC2266_=_C2678( C2266 C2678 ) C2266_=_C2775( C2266 C2775 ) C2267_=_C2268( C2267 C2268 ) C2267_=_C2269( C2267 C2269 ) C2267_=_C2270( C2267 C2270 ) C2267_=_C2271( C2267 C2271 ) \nC2267_=_C2272( C2267 C2272 ) C2267_=_C2273( C2267 C2273 ) C2267_=_C2275( C2267 C2275 ) C2267_=_C2276( C2267 C2276 ) C2267_=_C2365( C2267 C2365 ) C2267_=_C2639( C2267 C2639 ) \nC2267_=_C2679( C2267 C2679 ) C2267_=_C2791( C2267 C2791 ) C2268_=_C2269( C2268 C2269 ) C2268_=_C2270( C2268 C2270 ) C2268_=_C2271( C2268 C2271 ) C2268_=_C2272( C2268 C2272 ) \nC2268_=_C2273( C2268 C2273 ) C2268_=_C2275( C2268 C2275 ) C2268_=_C2276( C2268 C2276 ) C2269_=_C2270( C2269 C2270 ) C2269_=_C2271( C2269 C2271 ) C2269_=_C2272( C2269 C2272 ) \nC2269_=_C2273( C2269 C2273 ) C2269_=_C2275( C2269 C2275 ) C2269_=_C2276( C2269 C2276 ) C2270_=_C2271( C2270 C2271 ) C2270_=_C2272( C2270 C2272 ) C2270_=_C2273( C2270 C2273 ) \nC2270_=_C2275( C2270 C2275 ) C2270_=_C2276( C2270 C2276 ) C2271_=_C2272( C2271 C2272 ) C2271_=_C2273( C2271 C2273 ) C2271_=_C2275( C2271 C2275 ) C2271_=_C2276( C2271 C2276 ) \nC2271_=_C2567( C2271 C2567 ) C2272_=_C2273( C2272 C2273 ) C2272_=_C2275( C2272 C2275 ) C2272_=_C2276( C2272 C2276 ) C2272_=_C2392( C2272 C2392 ) C2272_=_C2459( C2272 C2459 ) \nC2272_=_C2648( C2272 C2648 ) C2272_=_C2682( C2272 C2682 ) C2272_=_C2791( C2272 C2791 ) C2272_=_C2807( C2272 C2807 ) C2272_=_C2853( C2272 C2853 ) C2272_=_C2944( C2272 C2944 ) \nC2272_=_C3255( C2272 C3255 ) C2272_=_C3534( C2272 C3534 ) C2272_=_C3592( C2272 C3592 ) C2272_=_C3689( C2272 C3689 ) C2272_=_C3838( C2272 C3838 ) C2272_=_C3839( C2272 C3839 ) \nC2272_=_C3840( C2272 C3840 ) C2272_=_C3841( C2272 C3841 ) C2273_=_C2275( C2273 C2275 ) C2273_=_C2276( C2273 C2276 ) C2273_=_C2683( C2273 C2683 ) C2273_=_C3842( C2273 C3842 ) \nC2275_=_C2276( C2275 C2276 ) C2275_=_C2685( C2275 C2685 ) C2275_=_C3864( C2275 C3864 ) C2276_=_C3099( C2276 C3099 ) C2301_=_C2303( C2301 C2303 ) C2301_=_C2317( C2301 C2317 ) \nC2301_=_C2362( C2301 C2362 ) C2301_=_C2363( C2301 C2363 ) C2301_=_C2364( C2301 C2364 ) C2301_=_C2365( C2301 C2365 ) C2301_=_C2366( C2301 C2366 ) C2301_=_C2367( C2301 C2367 ) \nC2301_=_C2368( C2301 C2368 ) C2301_=_C2369( C2301 C2369 ) C2301_=_C2370( C2301 C2370 ) C2301_=_C2371( C2301 C2371 ) C2301_=_C2372( C2301 C2372 ) C2301_=_C2373( C2301 C2373 ) \nC2301_=_C2374( C2301 C2374 ) C2301_=_C2376( C2301 C2376 ) C2301_=_C2377( C2301 C2377 ) C2301_=_C2378( C2301 C2378 ) C2301_=_C2379( C2301 C2379 ) C2301_=_C2380( C2301 C2380 ) \nC2303_=_C2317( C2303 C2317 ) C2303_=_C2363( C2303 C2363 ) C2303_=_C2382( C2303 C2382 ) C2303_=_C2639( C2303 C2639 ) C2303_=_C2640( C2303 C2640 ) C2303_=_C2641( C2303 C2641 ) \nC2303_=_C2642( C2303 C2642 ) C2303_=_C2643( C2303 C2643 ) C2303_=_C2644( C2303 C2644 ) C2303_=_C2645( C2303 C2645 ) C2303_=_C2646( C2303 C2646 ) C2303_=_C2647( C2303 C2647 ) \nC2303_=_C2648( C2303 C2648 ) C2303_=_C2650( C2303 C2650 ) C2303_=_C2651( C2303 C2651 ) C2303_=_C2652( C2303 C2652 ) C2303_=_C2653( C2303 C2653 ) C2303_=_C2654( C2303 C2654 ) \nC2303_=_C2655( C2303 C2655 ) C2317_=_C2376( C2317 C2376 ) C2317_=_C2707( C2317 C2707 ) C2317_=_C2775( C2317 C2775 ) C2317_=_C3009( C2317 C3009 ) C2317_=_C3064( C2317 C3064 ) \nC2317_=_C3124( C2317 C3124 ) C2317_=_C3272( C2317 C3272 ) C2317_=_C3501( C2317 C3501 ) C2317_=_C3617( C2317 C3617 ) C2317_=_C3723( C2317 C3723 ) C2317_=_C3826( C2317 C3826 ) \nC2317_=_C3842( C2317 C3842 ) C2317_=_C3861( C2317 C3861 ) C2317_=_C3862( C2317 C3862 ) C2317_=_C3863( C2317 C3863 ) C2317_=_C3864( C2317 C3864 ) C2317_=_C3865( C2317 C3865 ) \nC2317_=_C3866( C2317 C3866 ) C2317_=_C3867( C2317 C3867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6( C2362 C2376 ) C2362_=_C2377( C2362 C2377 ) C2362_=_C2378( C2362 C2378 ) C2362_=_C2379( C2362 C2379 ) \nC2362_=_C2380( C2362 C2380 ) C2362_=_C2382( C2362 C2382 ) C2362_=_C2383(</w:t>
      </w:r>
    </w:p>
    <w:p>
      <w:pPr>
        <w:pStyle w:val="PreformattedText"/>
        <w:bidi w:val="0"/>
        <w:spacing w:before="0" w:after="0"/>
        <w:jc w:val="left"/>
        <w:rPr/>
      </w:pPr>
      <w:r>
        <w:rPr/>
        <w:t xml:space="preserve"> </w:t>
      </w:r>
      <w:r>
        <w:rPr/>
        <w:t>C2362 C2383 ) C2362_=_C2392( C2362 C2392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6( C2363 C2376 ) C2363_=_C2377( C2363 C2377 ) C2363_=_C2378( C2363 C2378 ) \nC2363_=_C2379( C2363 C2379 ) C2363_=_C2380( C2363 C2380 ) C2363_=_C2382( C2363 C2382 ) C2363_=_C2639( C2363 C2639 ) C2363_=_C2640( C2363 C2640 ) C2363_=_C2641( C2363 C2641 ) \nC2363_=_C2642( C2363 C2642 ) C2363_=_C2643( C2363 C2643 ) C2363_=_C2644( C2363 C2644 ) C2363_=_C2645( C2363 C2645 ) C2363_=_C2646( C2363 C2646 ) C2363_=_C2647( C2363 C2647 ) \nC2363_=_C2648( C2363 C2648 ) C2363_=_C2650( C2363 C2650 ) C2363_=_C2651( C2363 C2651 ) C2363_=_C2652( C2363 C2652 ) C2363_=_C2653( C2363 C2653 ) C2363_=_C2654( C2363 C2654 ) \nC2363_=_C2655( C2363 C2655 ) C2364_=_C2365( C2364 C2365 ) C2364_=_C2366( C2364 C2366 ) C2364_=_C2367( C2364 C2367 ) C2364_=_C2368( C2364 C2368 ) C2364_=_C2369( C2364 C2369 ) \nC2364_=_C2370( C2364 C2370 ) C2364_=_C2371( C2364 C2371 ) C2364_=_C2372( C2364 C2372 ) C2364_=_C2373( C2364 C2373 ) C2364_=_C2374( C2364 C2374 ) C2364_=_C2376( C2364 C2376 ) \nC2364_=_C2377( C2364 C2377 ) C2364_=_C2378( C2364 C2378 ) C2364_=_C2379( C2364 C2379 ) C2364_=_C2380( C2364 C2380 ) C2364_=_C2383( C2364 C2383 ) C2364_=_C2656( C2364 C2656 ) \nC2364_=_C2676( C2364 C2676 ) C2364_=_C2677( C2364 C2677 ) C2364_=_C2678( C2364 C2678 ) C2364_=_C2679( C2364 C2679 ) C2364_=_C2680( C2364 C2680 ) C2364_=_C2681( C2364 C2681 ) \nC2364_=_C2682( C2364 C2682 ) C2364_=_C2683( C2364 C2683 ) C2364_=_C2685( C2364 C2685 ) C2364_=_C2686( C2364 C2686 ) C2365_=_C2366( C2365 C2366 ) C2365_=_C2367( C2365 C2367 ) \nC2365_=_C2368( C2365 C2368 ) C2365_=_C2369( C2365 C2369 ) C2365_=_C2370( C2365 C2370 ) C2365_=_C2371( C2365 C2371 ) C2365_=_C2372( C2365 C2372 ) C2365_=_C2373( C2365 C2373 ) \nC2365_=_C2374( C2365 C2374 ) C2365_=_C2376( C2365 C2376 ) C2365_=_C2377( C2365 C2377 ) C2365_=_C2378( C2365 C2378 ) C2365_=_C2379( C2365 C2379 ) C2365_=_C2380( C2365 C2380 ) \nC2365_=_C2639( C2365 C2639 ) C2365_=_C2679( C2365 C2679 ) C2365_=_C2791( C2365 C2791 ) C2366_=_C2367( C2366 C2367 ) C2366_=_C2368( C2366 C2368 ) C2366_=_C2369( C2366 C2369 ) \nC2366_=_C2370( C2366 C2370 ) C2366_=_C2371( C2366 C2371 ) C2366_=_C2372( C2366 C2372 ) C2366_=_C2373( C2366 C2373 ) C2366_=_C2374( C2366 C2374 ) C2366_=_C2376( C2366 C2376 ) \nC2366_=_C2377( C2366 C2377 ) C2366_=_C2378( C2366 C2378 ) C2366_=_C2379( C2366 C2379 ) C2366_=_C2380( C2366 C2380 ) C2366_=_C2807( C2366 C2807 ) C2367_=_C2368( C2367 C2368 ) \nC2367_=_C2369( C2367 C2369 ) C2367_=_C2370( C2367 C2370 ) C2367_=_C2371( C2367 C2371 ) C2367_=_C2372( C2367 C2372 ) C2367_=_C2373( C2367 C2373 ) C2367_=_C2374( C2367 C2374 ) \nC2367_=_C2376( C2367 C2376 ) C2367_=_C2377( C2367 C2377 ) C2367_=_C2378( C2367 C2378 ) C2367_=_C2379( C2367 C2379 ) C2367_=_C2380( C2367 C2380 ) C2367_=_C2944( C2367 C2944 ) \nC2368_=_C2369( C2368 C2369 ) C2368_=_C2370( C2368 C2370 ) C2368_=_C2371( C2368 C2371 ) C2368_=_C2372( C2368 C2372 ) C2368_=_C2373( C2368 C2373 ) C2368_=_C2374( C2368 C2374 ) \nC2368_=_C2376( C2368 C2376 ) C2368_=_C2377( C2368 C2377 ) C2368_=_C2378( C2368 C2378 ) C2368_=_C2379( C2368 C2379 ) C2368_=_C2380( C2368 C2380 ) C2368_=_C2641( C2368 C2641 ) \nC2368_=_C2680( C2368 C2680 ) C2368_=_C3064( C2368 C3064 ) C2369_=_C2370( C2369 C2370 ) C2369_=_C2371( C2369 C2371 ) C2369_=_C2372( C2369 C2372 ) C2369_=_C2373( C2369 C2373 ) \nC2369_=_C2374( C2369 C2374 ) C2369_=_C2376( C2369 C2376 ) C2369_=_C2377( C2369 C2377 ) C2369_=_C2378( C2369 C2378 ) C2369_=_C2379( C2369 C2379 ) C2369_=_C2380( C2369 C2380 ) \nC2369_=_C2561( C2369 C2561 ) C2369_=_C2642( C2369 C2642 ) C2369_=_C2892( C2369 C2892 ) C2369_=_C3088( C2369 C3088 ) C2369_=_C3124( C2369 C3124 ) C2370_=_C2371( C2370 C2371 ) \nC2370_=_C2372( C2370 C2372 ) C2370_=_C2373( C2370 C2373 ) C2370_=_C2374( C2370 C2374 ) C2370_=_C2376( C2370 C2376 ) C2370_=_C2377( C2370 C2377 ) C2370_=_C2378( C2370 C2378 ) \nC2370_=_C2379( C2370 C2379 ) C2370_=_C2380( C2370 C2380 ) C2370_=_C3255( C2370 C3255 ) C2371_=_C2372( C2371 C2372 ) C2371_=_C2373( C2371 C2373 ) C2371_=_C2374( C2371 C2374 ) \nC2371_=_C2376( C2371 C2376 ) C2371_=_C2377( C2371 C2377 ) C2371_=_C2378( C2371 C2378 ) C2371_=_C2379( C2371 C2379 ) C2371_=_C2380( C2371 C2380 ) C2371_=_C2643( C2371 C2643 ) \nC2371_=_C3272( C2371 C3272 ) C2372_=_C2373( C2372 C2373 ) C2372_=_C2374( C2372 C2374 ) C2372_=_C2376( C2372 C2376 ) C2372_=_C2377( C2372 C2377 ) C2372_=_C2378( C2372 C2378 ) \nC2372_=_C2379( C2372 C2379 ) C2372_=_C2380( C2372 C2380 ) C2372_=_C2564( C2372 C2564 ) C2372_=_C2644( C2372 C2644 ) C2372_=_C3501( C2372 C3501 ) C2373_=_C2374( C2373 C2374 ) \nC2373_=_C2376( C2373 C2376 ) C2373_=_C2377( C2373 C2377 ) C2373_=_C2378( C2373 C2378 ) C2373_=_C2379( C2373 C2379 ) C2373_=_C2380( C2373 C2380 ) C2373_=_C3534( C2373 C3534 ) \nC2374_=_C2376( C2374 C2376 ) C2374_=_C2377( C2374 C2377 ) C2374_=_C2378( C2374 C2378 ) C2374_=_C2379( C2374 C2379 ) C2374_=_C2380( C2374 C2380 ) C2374_=_C3592( C2374 C3592 ) \nC2376_=_C2377( C2376 C2377 ) C2376_=_C2378( C2376 C2378 ) C2376_=_C2379( C2376 C2379 ) C2376_=_C2380( C2376 C2380 ) C2376_=_C2707( C2376 C2707 ) C2376_=_C2775( C2376 C2775 ) \nC2376_=_C3009( C2376 C3009 ) C2376_=_C3064( C2376 C3064 ) C2376_=_C3124( C2376 C3124 ) C2376_=_C3272( C2376 C3272 ) C2376_=_C3501( C2376 C3501 ) C2376_=_C3617( C2376 C3617 ) \nC2376_=_C3723( C2376 C3723 ) C2376_=_C3826( C2376 C3826 ) C2376_=_C3842( C2376 C3842 ) C2376_=_C3861( C2376 C3861 ) C2376_=_C3862( C2376 C3862 ) C2376_=_C3863( C2376 C3863 ) \nC2376_=_C3864( C2376 C3864 ) C2376_=_C3865( C2376 C3865 ) C2376_=_C3866( C2376 C3866 ) C2376_=_C3867( C2376 C3867 ) C2377_=_C2378( C2377 C2378 ) C2377_=_C2379( C2377 C2379 ) \nC2377_=_C2380( C2377 C2380 ) C2377_=_C2651( C2377 C2651 ) C2377_=_C3862( C2377 C3862 ) C2378_=_C2379( C2378 C2379 ) C2378_=_C2380( C2378 C2380 ) C2378_=_C2652( C2378 C2652 ) \nC2378_=_C3863( C2378 C3863 ) C2379_=_C2380( C2379 C2380 ) C2379_=_C2653( C2379 C2653 ) C2379_=_C3865( C2379 C3865 ) C2380_=_C3840( C2380 C3840 ) C2382_=_C2383( C2382 C2383 ) \nC2382_=_C2392( C2382 C2392 ) C2382_=_C2639( C2382 C2639 ) C2382_=_C2640( C2382 C2640 ) C2382_=_C2641( C2382 C2641 ) C2382_=_C2642( C2382 C2642 ) C2382_=_C2643( C2382 C2643 ) \nC2382_=_C2644( C2382 C2644 ) C2382_=_C2645( C2382 C2645 ) C2382_=_C2646( C2382 C2646 ) C2382_=_C2647( C2382 C2647 ) C2382_=_C2648( C2382 C2648 ) C2382_=_C2650( C2382 C2650 ) \nC2382_=_C2651( C2382 C2651 ) C2382_=_C2652( C2382 C2652 ) C2382_=_C2653( C2382 C2653 ) C2382_=_C2654( C2382 C2654 ) C2382_=_C2655( C2382 C2655 ) C2383_=_C2392( C2383 C2392 ) \nC2383_=_C2656( C2383 C2656 ) C2383_=_C2676( C2383 C2676 ) C2383_=_C2677( C2383 C2677 ) C2383_=_C2678( C2383 C2678 ) C2383_=_C2679( C2383 C2679 ) C2383_=_C2680( C2383 C2680 ) \nC2383_=_C2681( C2383 C2681 ) C2383_=_C2682( C2383 C2682 ) C2383_=_C2683( C2383 C2683 ) C2383_=_C2685( C2383 C2685 ) C2383_=_C2686( C2383 C2686 ) C2392_=_C2459( C2392 C2459 ) \nC2392_=_C2648( C2392 C2648 ) C2392_=_C2682( C2392 C2682 ) C2392_=_C2791( C2392 C2791 ) C2392_=_C2807( C2392 C2807 ) C2392_=_C2853( C2392 C2853 ) C2392_=_C2944( C2392 C2944 ) \nC2392_=_C3255( C2392 C3255 ) C2392_=_C3534( C2392 C3534 ) C2392_=_C3592( C2392 C3592 ) C2392_=_C3689( C2392 C3689 ) C2392_=_C3838( C2392 C3838 ) C2392_=_C3839( C2392 C3839 ) \nC2392_=_C3840( C2392 C3840 ) C2392_=_C3841( C2392 C3841 ) C2397_=_C2658( C2397 C2658 ) C2397_=_C2716( C2397 C2716 ) C2397_=_C2892( C2397 C2892 ) C2397_=_C2893( C2397 C2893 ) \nC2397_=_C2894( C2397 C2894 ) C2397_=_C2895( C2397 C2895 ) C2397_=_C2896( C2397 C2896 ) C2397_=_C2897( C2397 C2897 ) C2397_=_C2898( C2397 C2898 ) C2397_=_C2899( C2397 C2899 ) \nC2397_=_C2900( C2397 C2900 ) C2397_=_C2901( C2397 C2901 ) C2397_=_C2902( C2397 C2902 ) C2397_=_C2903( C2397 C2903 ) C2397_=_C2904( C2397 C2904 ) C2397_=_C2905( C2397 C2905 ) \nC2397_=_C2906( C2397 C2906 ) C2397_=_C2907( C2397 C2907 ) C2397_=_C2908( C2397 C2908 ) C2397_=_C2909( C2397 C2909 ) C2451_=_C2459( C2451 C2459 ) C2451_=_C2598( C2451 C2598 ) \nC2451_=_C2661( C2451 C2661 ) C2451_=_C2849( C2451 C2849 ) C2451_=_C3088( C2451 C3088 ) C2451_=_C3089( C2451 C3089 ) C2451_=_C3090( C2451 C3090 ) C2451_=_C3091( C2451 C3091 ) \nC2451_=_C3092( C2451 C3092 ) C2451_=_C3094( C2451 C3094 ) C2451_=_C3095( C2451 C3095 ) C2451_=_C3096( C2451 C3096 ) C2451_=_C3097( C2451 C3097 ) C2451_=_C3098( C2451 C3098 ) \nC2451_=_C3099( C2451 C3099 ) C2451_=_C3100( C2451 C3100 ) C2451_=_C3101( C2451 C3101 ) C2451_=_C3102( C2451 C3102 ) C2451_=_C3103( C2451 C3103 ) C2451_=_C3104( C2451 C3104 ) \nC2451_=_C3105( C2451 C3105 ) C2459_=_C2648( C2459 C2648 ) C2459_=_C2682( C2459 C2682 ) C2459_=_C2791( C2459 C2791 ) C2459_=_C2807( C2459 C2807 ) C2459_=_C2853( C2459 C2853 ) \nC2459_=_C2944( C2459 C2944 ) C2459_=_C3255( C2459 C3255 ) C2459_=_C3534( C2459 C3534 ) C2459_=_C3592( C2459 C3592 ) C2459_=_C3689( C2459 C3689 ) C2459_=_C3838( C2459 C3838 ) \nC2459_=_C3839( C2459 C3839 ) C2459_=_C3840( C2459 C3840 ) C2459_=_C3841( C2459 C3841 ) C2556_=_C2557( C2556 C2557 ) C2556_=_C2559( C2556 C2559 ) C2556_=_C2561( C2556 C2561 ) \nC2556_=_C2562( C2556 C2562 ) C2556_=_C2563( C2556 C2563 ) C2556_=_C2564( C2556 C2564 ) C2556_=_C2565( C2556 C2565 ) C2556_=_C2566( C2556 C2566 ) C2556_=_C2567( C2556 C2567 ) \nC2556_=_C2568( C2556 C2568 ) C2556_=_C2569( C2556 C2569 ) C2556_=_C2570( C2556 C2570 ) C2556_=_C2571( C2556 C2571 ) C2556_=_C2572( C2556 C2572 ) C2556_=_C2573( C2556 C2573 ) \nC2556_=_C2574( C2556 C2574 ) C2556_=_C2575( C2556 C2575 ) C2556_=_C2576( C2556 C2576 ) C2556_=_C2577( C2556 C2577 ) C2556_=_C2656( C2556 C2656 ) C2556_=_C2658( C2556 C2658 ) \nC2556_=_C2661( C2556 C2661 ) C2557_=_C2559( C2557 C2559 ) C2557_=_C2561( C2557 C2561 ) C2557_=_C2562( C2557 C2562 ) C2557_=_C2563(</w:t>
      </w:r>
    </w:p>
    <w:p>
      <w:pPr>
        <w:pStyle w:val="PreformattedText"/>
        <w:bidi w:val="0"/>
        <w:spacing w:before="0" w:after="0"/>
        <w:jc w:val="left"/>
        <w:rPr/>
      </w:pPr>
      <w:r>
        <w:rPr/>
        <w:t xml:space="preserve"> </w:t>
      </w:r>
      <w:r>
        <w:rPr/>
        <w:t>C2557 C2563 ) C2557_=_C2564( C2557 C2564 ) \nC2557_=_C2565( C2557 C2565 ) C2557_=_C2566( C2557 C2566 ) C2557_=_C2567( C2557 C2567 ) C2557_=_C2568( C2557 C2568 ) C2557_=_C2569( C2557 C2569 ) C2557_=_C2570( C2557 C2570 ) \nC2557_=_C2571( C2557 C2571 ) C2557_=_C2572( C2557 C2572 ) C2557_=_C2573( C2557 C2573 ) C2557_=_C2574( C2557 C2574 ) C2557_=_C2575( C2557 C2575 ) C2557_=_C2576( C2557 C2576 ) \nC2557_=_C2577( C2557 C2577 ) C2557_=_C2716( C2557 C2716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59_=_C2574( C2559 C2574 ) C2559_=_C2575( C2559 C2575 ) C2559_=_C2576( C2559 C2576 ) \nC2559_=_C2577( C2559 C2577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3( C2561 C2573 ) C2561_=_C2574( C2561 C2574 ) C2561_=_C2575( C2561 C2575 ) C2561_=_C2576( C2561 C2576 ) C2561_=_C2577( C2561 C2577 ) C2561_=_C2642( C2561 C2642 ) \nC2561_=_C2892( C2561 C2892 ) C2561_=_C3088( C2561 C3088 ) C2561_=_C3124( C2561 C3124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2_=_C2574( C2562 C2574 ) C2562_=_C2575( C2562 C2575 ) C2562_=_C2576( C2562 C2576 ) C2562_=_C2577( C2562 C2577 ) \nC2562_=_C2893( C2562 C2893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3_=_C2576( C2563 C2576 ) C2563_=_C2577( C2563 C2577 ) C2563_=_C2894( C2563 C2894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4_=_C2576( C2564 C2576 ) C2564_=_C2577( C2564 C2577 ) C2564_=_C2644( C2564 C2644 ) \nC2564_=_C3501( C2564 C3501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898( C2565 C2898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7_=_C2568( C2567 C2568 ) C2567_=_C2569( C2567 C2569 ) C2567_=_C2570( C2567 C2570 ) C2567_=_C2571( C2567 C2571 ) C2567_=_C2572( C2567 C2572 ) \nC2567_=_C2573( C2567 C2573 ) C2567_=_C2574( C2567 C2574 ) C2567_=_C2575( C2567 C2575 ) C2567_=_C2576( C2567 C2576 ) C2567_=_C2577( C2567 C2577 ) C2568_=_C2569( C2568 C2569 ) \nC2568_=_C2570( C2568 C2570 ) C2568_=_C2571( C2568 C2571 ) C2568_=_C2572( C2568 C2572 ) C2568_=_C2573( C2568 C2573 ) C2568_=_C2574( C2568 C2574 ) C2568_=_C2575( C2568 C2575 ) \nC2568_=_C2576( C2568 C2576 ) C2568_=_C2577( C2568 C2577 ) C2569_=_C2570( C2569 C2570 ) C2569_=_C2571( C2569 C2571 ) C2569_=_C2572( C2569 C2572 ) C2569_=_C2573( C2569 C2573 ) \nC2569_=_C2574( C2569 C2574 ) C2569_=_C2575( C2569 C2575 ) C2569_=_C2576( C2569 C2576 ) C2569_=_C2577( C2569 C2577 ) C2569_=_C2899( C2569 C2899 ) C2569_=_C3091( C2569 C3091 ) \nC2570_=_C2571( C2570 C2571 ) C2570_=_C2572( C2570 C2572 ) C2570_=_C2573( C2570 C2573 ) C2570_=_C2574( C2570 C2574 ) C2570_=_C2575( C2570 C2575 ) C2570_=_C2576( C2570 C2576 ) \nC2570_=_C2577( C2570 C2577 ) C2570_=_C2900( C2570 C2900 ) C2570_=_C3094( C2570 C3094 ) C2571_=_C2572( C2571 C2572 ) C2571_=_C2573( C2571 C2573 ) C2571_=_C2574( C2571 C2574 ) \nC2571_=_C2575( C2571 C2575 ) C2571_=_C2576( C2571 C2576 ) C2571_=_C2577( C2571 C2577 ) C2572_=_C2573( C2572 C2573 ) C2572_=_C2574( C2572 C2574 ) C2572_=_C2575( C2572 C2575 ) \nC2572_=_C2576( C2572 C2576 ) C2572_=_C2577( C2572 C2577 ) C2572_=_C2901( C2572 C2901 ) C2572_=_C3096( C2572 C3096 ) C2573_=_C2574( C2573 C2574 ) C2573_=_C2575( C2573 C2575 ) \nC2573_=_C2576( C2573 C2576 ) C2573_=_C2577( C2573 C2577 ) C2574_=_C2575( C2574 C2575 ) C2574_=_C2576( C2574 C2576 ) C2574_=_C2577( C2574 C2577 ) C2574_=_C2903( C2574 C2903 ) \nC2574_=_C3097( C2574 C3097 ) C2575_=_C2576( C2575 C2576 ) C2575_=_C2577( C2575 C2577 ) C2575_=_C2905( C2575 C2905 ) C2576_=_C2577( C2576 C2577 ) C2576_=_C2908( C2576 C2908 ) \nC2577_=_C2909( C2577 C2909 ) C2577_=_C3105( C2577 C3105 ) C2598_=_C2661( C2598 C2661 ) C2598_=_C2849( C2598 C2849 ) C2598_=_C3088( C2598 C3088 ) C2598_=_C3089( C2598 C3089 ) \nC2598_=_C3090( C2598 C3090 ) C2598_=_C3091( C2598 C3091 ) C2598_=_C3092( C2598 C3092 ) C2598_=_C3094( C2598 C3094 ) C2598_=_C3095( C2598 C3095 ) C2598_=_C3096( C2598 C3096 ) \nC2598_=_C3097( C2598 C3097 ) C2598_=_C3098( C2598 C3098 ) C2598_=_C3099( C2598 C3099 ) C2598_=_C3100( C2598 C3100 ) C2598_=_C3101( C2598 C3101 ) C2598_=_C3102( C2598 C3102 ) \nC2598_=_C3103( C2598 C3103 ) C2598_=_C3104( C2598 C3104 ) C2598_=_C3105( C2598 C3105 ) C2639_=_C2640( C2639 C2640 ) C2639_=_C2641( C2639 C2641 ) C2639_=_C2642( C2639 C2642 ) \nC2639_=_C2643( C2639 C2643 ) C2639_=_C2644( C2639 C2644 ) C2639_=_C2645( C2639 C2645 ) C2639_=_C2646( C2639 C2646 ) C2639_=_C2647( C2639 C2647 ) C2639_=_C2648( C2639 C2648 ) \nC2639_=_C2650( C2639 C2650 ) C2639_=_C2651( C2639 C2651 ) C2639_=_C2652( C2639 C2652 ) C2639_=_C2653( C2639 C2653 ) C2639_=_C2654( C2639 C2654 ) C2639_=_C2655( C2639 C2655 ) \nC2639_=_C2679( C2639 C2679 ) C2639_=_C2791( C2639 C2791 ) C2640_=_C2641( C2640 C2641 ) C2640_=_C2642( C2640 C2642 ) C2640_=_C2643( C2640 C2643 ) C2640_=_C2644( C2640 C2644 ) \nC2640_=_C2645( C2640 C2645 ) C2640_=_C2646( C2640 C2646 ) C2640_=_C2647( C2640 C2647 ) C2640_=_C2648( C2640 C2648 ) C2640_=_C2650( C2640 C2650 ) C2640_=_C2651( C2640 C2651 ) \nC2640_=_C2652( C2640 C2652 ) C2640_=_C2653( C2640 C2653 ) C2640_=_C2654( C2640 C2654 ) C2640_=_C2655( C2640 C2655 ) C2640_=_C3009( C2640 C3009 ) C2641_=_C2642( C2641 C2642 ) \nC2641_=_C2643( C2641 C2643 ) C2641_=_C2644( C2641 C2644 ) C2641_=_C2645( C2641 C2645 ) C2641_=_C2646( C2641 C2646 ) C2641_=_C2647( C2641 C2647 ) C2641_=_C2648( C2641 C2648 ) \nC2641_=_C2650( C2641 C2650 ) C2641_=_C2651( C2641 C2651 ) C2641_=_C2652( C2641 C2652 ) C2641_=_C2653( C2641 C2653 ) C2641_=_C2654( C2641 C2654 ) C2641_=_C2655( C2641 C2655 ) \nC2641_=_C2680( C2641 C2680 ) C2641_=_C3064( C2641 C3064 ) C2642_=_C2643( C2642 C2643 ) C2642_=_C2644( C2642 C2644 ) C2642_=_C2645( C2642 C2645 ) C2642_=_C2646( C2642 C2646 ) \nC2642_=_C2647( C2642 C2647 ) C2642_=_C2648( C2642 C2648 ) C2642_=_C2650( C2642 C2650 ) C2642_=_C2651( C2642 C2651 ) C2642_=_C2652( C2642 C2652 ) C2642_=_C2653( C2642 C2653 ) \nC2642_=_C2654( C2642 C2654 ) C2642_=_C2655( C2642 C2655 ) C2642_=_C2892( C2642 C2892 ) C2642_=_C3088( C2642 C3088 ) C2642_=_C3124( C2642 C3124 ) C2643_=_C2644( C2643 C2644 ) \nC2643_=_C2645( C2643 C2645 ) C2643_=_C2646( C2643 C2646 ) C2643_=_C2647( C2643 C2647 ) C2643_=_C2648( C2643 C2648 ) C2643_=_C2650( C2643 C2650 ) C2643_=_C2651( C2643 C2651 ) \nC2643_=_C2652( C2643 C2652 ) C2643_=_C2653( C2643 C2653 ) C2643_=_C2654( C2643 C2654 ) C2643_=_C2655( C2643 C2655 ) C2643_=_C3272( C2643 C3272 ) C2644_=_C2645( C2644 C2645 ) \nC2644_=_C2646( C2644 C2646 ) C2644_=_C2647( C2644 C2647 ) C2644_=_C2648( C2644 C2648 ) C2644_=_C2650( C2644 C2650 ) C2644_=_C2651( C2644 C2651 ) C2644_=_C2652( C2644 C2652 ) \nC2644_=_C2653( C2644 C2653 ) C2644_=_C2654( C2644 C2654 ) C2644_=_C2655( C2644 C2655 ) C2644_=_C3501( C2644 C3501 ) C2645_=_C2646( C2645 C2646 ) C2645_=_C2647( C2645 C2647 ) \nC2645_=_C2648( C2645 C2648 ) C2645_=_C2650( C2645 C2650 ) C2645_=_C2651( C2645 C2651 ) C2645_=_C2652( C2645 C2652 ) C2645_=_C2653( C2645 C2653 ) C2645_=_C2654( C2645 C2654 ) \nC2645_=_C2655( C2645 C2655 ) C2645_=_C3617( C2645 C3617 ) C2646_=_C2647( C2646 C2647 ) C2646_=_C2648( C2646 C2648 ) C2646_=_C2650( C2646 C2650 ) C2646_=_C2651( C2646 C2651 ) \nC2646_=_C2652( C2646 C2652 ) C2646_=_C2653( C2646 C2653 ) C2646_=_C2654( C2646 C2654 ) C2646_=_C2655( C2646 C2655 ) C2646_=_C3723( C2646 C3723 ) C2647_=_C2648( C2647 C2648 ) \nC2647_=_C2650( C2647 C2650 ) C2647_=_C2651( C2647 C2651 ) C2647_=_C2652( C2647 C2652 ) C2647_=_C2653( C2647 C2653 ) C2647_=_C2654( C2647 C2654 ) C2647_=_C2655( C2647 C2655 ) \nC2647_=_C3092( C2647 C3092 ) C2647_=_C3826( C2647 C3826 ) C2648_=_C2650( C2648 C2650 ) C2648_=_C2651( C2648 C2651 ) C2648_=_C2652( C2648 C2652 ) C2648_=_C2653( C2648 C2653 ) \nC2648_=_C2654( C2648 C2654 ) C2648_=_C2655( C2648 C2655 ) C2648_=_C2682( C2648 C2682 ) C2648_=_C2791( C2648 C2791 ) C2648_=_C2807( C2648 C2807 ) C2648_=_C2853( C2648 C2853 ) \nC2648_=_C2944( C2648 C2944 ) C2648_=_C3255( C2648 C3255 ) C2648_=_C3534( C2648 C3534 ) C2648_=_C3592( C2648 C3592 ) C2648_=_C3689( C2648 C3689 ) C2648_=_C3838( C2648 C3838 ) \nC2648_=_C3839(</w:t>
      </w:r>
    </w:p>
    <w:p>
      <w:pPr>
        <w:pStyle w:val="PreformattedText"/>
        <w:bidi w:val="0"/>
        <w:spacing w:before="0" w:after="0"/>
        <w:jc w:val="left"/>
        <w:rPr/>
      </w:pPr>
      <w:r>
        <w:rPr/>
        <w:t xml:space="preserve"> </w:t>
      </w:r>
      <w:r>
        <w:rPr/>
        <w:t>C2648 C3839 ) C2648_=_C3840( C2648 C3840 ) C2648_=_C3841( C2648 C3841 ) C2650_=_C2651( C2650 C2651 ) C2650_=_C2652( C2650 C2652 ) C2650_=_C2653( C2650 C2653 ) \nC2650_=_C2654( C2650 C2654 ) C2650_=_C2655( C2650 C2655 ) C2650_=_C3861( C2650 C3861 ) C2651_=_C2652( C2651 C2652 ) C2651_=_C2653( C2651 C2653 ) C2651_=_C2654( C2651 C2654 ) \nC2651_=_C2655( C2651 C2655 ) C2651_=_C3862( C2651 C3862 ) C2652_=_C2653( C2652 C2653 ) C2652_=_C2654( C2652 C2654 ) C2652_=_C2655( C2652 C2655 ) C2652_=_C3863( C2652 C3863 ) \nC2653_=_C2654( C2653 C2654 ) C2653_=_C2655( C2653 C2655 ) C2653_=_C3865( C2653 C3865 ) C2654_=_C2655( C2654 C2655 ) C2654_=_C3866( C2654 C3866 ) C2655_=_C3867( C2655 C3867 ) \nC2656_=_C2658( C2656 C2658 ) C2656_=_C2661( C2656 C2661 ) C2656_=_C2676( C2656 C2676 ) C2656_=_C2677( C2656 C2677 ) C2656_=_C2678( C2656 C2678 ) C2656_=_C2679( C2656 C2679 ) \nC2656_=_C2680( C2656 C2680 ) C2656_=_C2681( C2656 C2681 ) C2656_=_C2682( C2656 C2682 ) C2656_=_C2683( C2656 C2683 ) C2656_=_C2685( C2656 C2685 ) C2656_=_C2686( C2656 C2686 ) \nC2658_=_C2661( C2658 C2661 ) C2658_=_C2716( C2658 C2716 ) C2658_=_C2892( C2658 C2892 ) C2658_=_C2893( C2658 C2893 ) C2658_=_C2894( C2658 C2894 ) C2658_=_C2895( C2658 C2895 ) \nC2658_=_C2896( C2658 C2896 ) C2658_=_C2897( C2658 C2897 ) C2658_=_C2898( C2658 C2898 ) C2658_=_C2899( C2658 C2899 ) C2658_=_C2900( C2658 C2900 ) C2658_=_C2901( C2658 C2901 ) \nC2658_=_C2902( C2658 C2902 ) C2658_=_C2903( C2658 C2903 ) C2658_=_C2904( C2658 C2904 ) C2658_=_C2905( C2658 C2905 ) C2658_=_C2906( C2658 C2906 ) C2658_=_C2907( C2658 C2907 ) \nC2658_=_C2908( C2658 C2908 ) C2658_=_C2909( C2658 C2909 ) C2661_=_C2849( C2661 C2849 ) C2661_=_C3088( C2661 C3088 ) C2661_=_C3089( C2661 C3089 ) C2661_=_C3090( C2661 C3090 ) \nC2661_=_C3091( C2661 C3091 ) C2661_=_C3092( C2661 C3092 ) C2661_=_C3094( C2661 C3094 ) C2661_=_C3095( C2661 C3095 ) C2661_=_C3096( C2661 C3096 ) C2661_=_C3097( C2661 C3097 ) \nC2661_=_C3098( C2661 C3098 ) C2661_=_C3099( C2661 C3099 ) C2661_=_C3100( C2661 C3100 ) C2661_=_C3101( C2661 C3101 ) C2661_=_C3102( C2661 C3102 ) C2661_=_C3103( C2661 C3103 ) \nC2661_=_C3104( C2661 C3104 ) C2661_=_C3105( C2661 C3105 ) C2676_=_C2677( C2676 C2677 ) C2676_=_C2678( C2676 C2678 ) C2676_=_C2679( C2676 C2679 ) C2676_=_C2680( C2676 C2680 ) \nC2676_=_C2681( C2676 C2681 ) C2676_=_C2682( C2676 C2682 ) C2676_=_C2683( C2676 C2683 ) C2676_=_C2685( C2676 C2685 ) C2676_=_C2686( C2676 C2686 ) C2676_=_C2707( C2676 C2707 ) \nC2677_=_C2678( C2677 C2678 ) C2677_=_C2679( C2677 C2679 ) C2677_=_C2680( C2677 C2680 ) C2677_=_C2681( C2677 C2681 ) C2677_=_C2682( C2677 C2682 ) C2677_=_C2683( C2677 C2683 ) \nC2677_=_C2685( C2677 C2685 ) C2677_=_C2686( C2677 C2686 ) C2678_=_C2679( C2678 C2679 ) C2678_=_C2680( C2678 C2680 ) C2678_=_C2681( C2678 C2681 ) C2678_=_C2682( C2678 C2682 ) \nC2678_=_C2683( C2678 C2683 ) C2678_=_C2685( C2678 C2685 ) C2678_=_C2686( C2678 C2686 ) C2678_=_C2775( C2678 C2775 ) C2679_=_C2680( C2679 C2680 ) C2679_=_C2681( C2679 C2681 ) \nC2679_=_C2682( C2679 C2682 ) C2679_=_C2683( C2679 C2683 ) C2679_=_C2685( C2679 C2685 ) C2679_=_C2686( C2679 C2686 ) C2679_=_C2791( C2679 C2791 ) C2680_=_C2681( C2680 C2681 ) \nC2680_=_C2682( C2680 C2682 ) C2680_=_C2683( C2680 C2683 ) C2680_=_C2685( C2680 C2685 ) C2680_=_C2686( C2680 C2686 ) C2680_=_C3064( C2680 C3064 ) C2681_=_C2682( C2681 C2682 ) \nC2681_=_C2683( C2681 C2683 ) C2681_=_C2685( C2681 C2685 ) C2681_=_C2686( C2681 C2686 ) C2682_=_C2683( C2682 C2683 ) C2682_=_C2685( C2682 C2685 ) C2682_=_C2686( C2682 C2686 ) \nC2682_=_C2791( C2682 C2791 ) C2682_=_C2807( C2682 C2807 ) C2682_=_C2853( C2682 C2853 ) C2682_=_C2944( C2682 C2944 ) C2682_=_C3255( C2682 C3255 ) C2682_=_C3534( C2682 C3534 ) \nC2682_=_C3592( C2682 C3592 ) C2682_=_C3689( C2682 C3689 ) C2682_=_C3838( C2682 C3838 ) C2682_=_C3839( C2682 C3839 ) C2682_=_C3840( C2682 C3840 ) C2682_=_C3841( C2682 C3841 ) \nC2683_=_C2685( C2683 C2685 ) C2683_=_C2686( C2683 C2686 ) C2683_=_C3842( C2683 C3842 ) C2685_=_C2686( C2685 C2686 ) C2685_=_C3864( C2685 C3864 ) C2707_=_C2775( C2707 C2775 ) \nC2707_=_C3009( C2707 C3009 ) C2707_=_C3064( C2707 C3064 ) C2707_=_C3124( C2707 C3124 ) C2707_=_C3272( C2707 C3272 ) C2707_=_C3501( C2707 C3501 ) C2707_=_C3617( C2707 C3617 ) \nC2707_=_C3723( C2707 C3723 ) C2707_=_C3826( C2707 C3826 ) C2707_=_C3842( C2707 C3842 ) C2707_=_C3861( C2707 C3861 ) C2707_=_C3862( C2707 C3862 ) C2707_=_C3863( C2707 C3863 ) \nC2707_=_C3864( C2707 C3864 ) C2707_=_C3865( C2707 C3865 ) C2707_=_C3866( C2707 C3866 ) C2707_=_C3867( C2707 C3867 ) C2716_=_C2892( C2716 C2892 ) C2716_=_C2893( C2716 C2893 ) \nC2716_=_C2894( C2716 C2894 ) C2716_=_C2895( C2716 C2895 ) C2716_=_C2896( C2716 C2896 ) C2716_=_C2897( C2716 C2897 ) C2716_=_C2898( C2716 C2898 ) C2716_=_C2899( C2716 C2899 ) \nC2716_=_C2900( C2716 C2900 ) C2716_=_C2901( C2716 C2901 ) C2716_=_C2902( C2716 C2902 ) C2716_=_C2903( C2716 C2903 ) C2716_=_C2904( C2716 C2904 ) C2716_=_C2905( C2716 C2905 ) \nC2716_=_C2906( C2716 C2906 ) C2716_=_C2907( C2716 C2907 ) C2716_=_C2908( C2716 C2908 ) C2716_=_C2909( C2716 C2909 ) C2775_=_C3009( C2775 C3009 ) C2775_=_C3064( C2775 C3064 ) \nC2775_=_C3124( C2775 C3124 ) C2775_=_C3272( C2775 C3272 ) C2775_=_C3501( C2775 C3501 ) C2775_=_C3617( C2775 C3617 ) C2775_=_C3723( C2775 C3723 ) C2775_=_C3826( C2775 C3826 ) \nC2775_=_C3842( C2775 C3842 ) C2775_=_C3861( C2775 C3861 ) C2775_=_C3862( C2775 C3862 ) C2775_=_C3863( C2775 C3863 ) C2775_=_C3864( C2775 C3864 ) C2775_=_C3865( C2775 C3865 ) \nC2775_=_C3866( C2775 C3866 ) C2775_=_C3867( C2775 C3867 ) C2791_=_C2807( C2791 C2807 ) C2791_=_C2853( C2791 C2853 ) C2791_=_C2944( C2791 C2944 ) C2791_=_C3255( C2791 C3255 ) \nC2791_=_C3534( C2791 C3534 ) C2791_=_C3592( C2791 C3592 ) C2791_=_C3689( C2791 C3689 ) C2791_=_C3838( C2791 C3838 ) C2791_=_C3839( C2791 C3839 ) C2791_=_C3840( C2791 C3840 ) \nC2791_=_C3841( C2791 C3841 ) C2807_=_C2853( C2807 C2853 ) C2807_=_C2944( C2807 C2944 ) C2807_=_C3255( C2807 C3255 ) C2807_=_C3534( C2807 C3534 ) C2807_=_C3592( C2807 C3592 ) \nC2807_=_C3689( C2807 C3689 ) C2807_=_C3838( C2807 C3838 ) C2807_=_C3839( C2807 C3839 ) C2807_=_C3840( C2807 C3840 ) C2807_=_C3841( C2807 C3841 ) C2849_=_C2853( C2849 C2853 ) \nC2849_=_C3088( C2849 C3088 ) C2849_=_C3089( C2849 C3089 ) C2849_=_C3090( C2849 C3090 ) C2849_=_C3091( C2849 C3091 ) C2849_=_C3092( C2849 C3092 ) C2849_=_C3094( C2849 C3094 ) \nC2849_=_C3095( C2849 C3095 ) C2849_=_C3096( C2849 C3096 ) C2849_=_C3097( C2849 C3097 ) C2849_=_C3098( C2849 C3098 ) C2849_=_C3099( C2849 C3099 ) C2849_=_C3100( C2849 C3100 ) \nC2849_=_C3101( C2849 C3101 ) C2849_=_C3102( C2849 C3102 ) C2849_=_C3103( C2849 C3103 ) C2849_=_C3104( C2849 C3104 ) C2849_=_C3105( C2849 C3105 ) C2853_=_C2944( C2853 C2944 ) \nC2853_=_C3255( C2853 C3255 ) C2853_=_C3534( C2853 C3534 ) C2853_=_C3592( C2853 C3592 ) C2853_=_C3689( C2853 C3689 ) C2853_=_C3838( C2853 C3838 ) C2853_=_C3839( C2853 C3839 ) \nC2853_=_C3840( C2853 C3840 ) C2853_=_C3841( C2853 C3841 ) C2892_=_C2893( C2892 C2893 ) C2892_=_C2894( C2892 C2894 ) C2892_=_C2895( C2892 C2895 ) C2892_=_C2896( C2892 C2896 ) \nC2892_=_C2897( C2892 C2897 ) C2892_=_C2898( C2892 C2898 ) C2892_=_C2899( C2892 C2899 ) C2892_=_C2900( C2892 C2900 ) C2892_=_C2901( C2892 C2901 ) C2892_=_C2902( C2892 C2902 ) \nC2892_=_C2903( C2892 C2903 ) C2892_=_C2904( C2892 C2904 ) C2892_=_C2905( C2892 C2905 ) C2892_=_C2906( C2892 C2906 ) C2892_=_C2907( C2892 C2907 ) C2892_=_C2908( C2892 C2908 ) \nC2892_=_C2909( C2892 C2909 ) C2892_=_C3088( C2892 C3088 ) C2892_=_C3124( C2892 C3124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3_=_C2905( C2893 C2905 ) C2893_=_C2906( C2893 C2906 ) C2893_=_C2907( C2893 C2907 ) C2893_=_C2908( C2893 C2908 ) \nC2893_=_C2909( C2893 C2909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08( C2894 C2908 ) C2894_=_C2909( C2894 C2909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5_=_C2909( C2895 C2909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6_=_C2909( C2896 C2909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9_=_C2900( C2899 C2900 ) C2899_=_C2901( C2899 C2901 ) C2899_=_C2902(</w:t>
      </w:r>
    </w:p>
    <w:p>
      <w:pPr>
        <w:pStyle w:val="PreformattedText"/>
        <w:bidi w:val="0"/>
        <w:spacing w:before="0" w:after="0"/>
        <w:jc w:val="left"/>
        <w:rPr/>
      </w:pPr>
      <w:r>
        <w:rPr/>
        <w:t xml:space="preserve"> </w:t>
      </w:r>
      <w:r>
        <w:rPr/>
        <w:t>C2899 C2902 ) C2899_=_C2903( C2899 C2903 ) C2899_=_C2904( C2899 C2904 ) C2899_=_C2905( C2899 C2905 ) \nC2899_=_C2906( C2899 C2906 ) C2899_=_C2907( C2899 C2907 ) C2899_=_C2908( C2899 C2908 ) C2899_=_C2909( C2899 C2909 ) C2899_=_C3091( C2899 C3091 ) C2900_=_C2901( C2900 C2901 ) \nC2900_=_C2902( C2900 C2902 ) C2900_=_C2903( C2900 C2903 ) C2900_=_C2904( C2900 C2904 ) C2900_=_C2905( C2900 C2905 ) C2900_=_C2906( C2900 C2906 ) C2900_=_C2907( C2900 C2907 ) \nC2900_=_C2908( C2900 C2908 ) C2900_=_C2909( C2900 C2909 ) C2900_=_C3094( C2900 C3094 ) C2901_=_C2902( C2901 C2902 ) C2901_=_C2903( C2901 C2903 ) C2901_=_C2904( C2901 C2904 ) \nC2901_=_C2905( C2901 C2905 ) C2901_=_C2906( C2901 C2906 ) C2901_=_C2907( C2901 C2907 ) C2901_=_C2908( C2901 C2908 ) C2901_=_C2909( C2901 C2909 ) C2901_=_C3096( C2901 C3096 ) \nC2902_=_C2903( C2902 C2903 ) C2902_=_C2904( C2902 C2904 ) C2902_=_C2905( C2902 C2905 ) C2902_=_C2906( C2902 C2906 ) C2902_=_C2907( C2902 C2907 ) C2902_=_C2908( C2902 C2908 ) \nC2902_=_C2909( C2902 C2909 ) C2903_=_C2904( C2903 C2904 ) C2903_=_C2905( C2903 C2905 ) C2903_=_C2906( C2903 C2906 ) C2903_=_C2907( C2903 C2907 ) C2903_=_C2908( C2903 C2908 ) \nC2903_=_C2909( C2903 C2909 ) C2903_=_C3097( C2903 C3097 ) C2904_=_C2905( C2904 C2905 ) C2904_=_C2906( C2904 C2906 ) C2904_=_C2907( C2904 C2907 ) C2904_=_C2908( C2904 C2908 ) \nC2904_=_C2909( C2904 C2909 ) C2905_=_C2906( C2905 C2906 ) C2905_=_C2907( C2905 C2907 ) C2905_=_C2908( C2905 C2908 ) C2905_=_C2909( C2905 C2909 ) C2906_=_C2907( C2906 C2907 ) \nC2906_=_C2908( C2906 C2908 ) C2906_=_C2909( C2906 C2909 ) C2907_=_C2908( C2907 C2908 ) C2907_=_C2909( C2907 C2909 ) C2908_=_C2909( C2908 C2909 ) C2909_=_C3105( C2909 C3105 ) \nC2944_=_C3255( C2944 C3255 ) C2944_=_C3534( C2944 C3534 ) C2944_=_C3592( C2944 C3592 ) C2944_=_C3689( C2944 C3689 ) C2944_=_C3838( C2944 C3838 ) C2944_=_C3839( C2944 C3839 ) \nC2944_=_C3840( C2944 C3840 ) C2944_=_C3841( C2944 C3841 ) C3009_=_C3064( C3009 C3064 ) C3009_=_C3124( C3009 C3124 ) C3009_=_C3272( C3009 C3272 ) C3009_=_C3501( C3009 C3501 ) \nC3009_=_C3617( C3009 C3617 ) C3009_=_C3723( C3009 C3723 ) C3009_=_C3826( C3009 C3826 ) C3009_=_C3842( C3009 C3842 ) C3009_=_C3861( C3009 C3861 ) C3009_=_C3862( C3009 C3862 ) \nC3009_=_C3863( C3009 C3863 ) C3009_=_C3864( C3009 C3864 ) C3009_=_C3865( C3009 C3865 ) C3009_=_C3866( C3009 C3866 ) C3009_=_C3867( C3009 C3867 ) C3064_=_C3124( C3064 C3124 ) \nC3064_=_C3272( C3064 C3272 ) C3064_=_C3501( C3064 C3501 ) C3064_=_C3617( C3064 C3617 ) C3064_=_C3723( C3064 C3723 ) C3064_=_C3826( C3064 C3826 ) C3064_=_C3842( C3064 C3842 ) \nC3064_=_C3861( C3064 C3861 ) C3064_=_C3862( C3064 C3862 ) C3064_=_C3863( C3064 C3863 ) C3064_=_C3864( C3064 C3864 ) C3064_=_C3865( C3064 C3865 ) C3064_=_C3866( C3064 C3866 ) \nC3064_=_C3867( C3064 C3867 ) C3088_=_C3089( C3088 C3089 ) C3088_=_C3090( C3088 C3090 ) C3088_=_C3091( C3088 C3091 ) C3088_=_C3092( C3088 C3092 ) C3088_=_C3094( C3088 C3094 ) \nC3088_=_C3095( C3088 C3095 ) C3088_=_C3096( C3088 C3096 ) C3088_=_C3097( C3088 C3097 ) C3088_=_C3098( C3088 C3098 ) C3088_=_C3099( C3088 C3099 ) C3088_=_C3100( C3088 C3100 ) \nC3088_=_C3101( C3088 C3101 ) C3088_=_C3102( C3088 C3102 ) C3088_=_C3103( C3088 C3103 ) C3088_=_C3104( C3088 C3104 ) C3088_=_C3105( C3088 C3105 ) C3088_=_C3124( C3088 C3124 ) \nC3089_=_C3090( C3089 C3090 ) C3089_=_C3091( C3089 C3091 ) C3089_=_C3092( C3089 C3092 ) C3089_=_C3094( C3089 C3094 ) C3089_=_C3095( C3089 C3095 ) C3089_=_C3096( C3089 C3096 ) \nC3089_=_C3097( C3089 C3097 ) C3089_=_C3098( C3089 C3098 ) C3089_=_C3099( C3089 C3099 ) C3089_=_C3100( C3089 C3100 ) C3089_=_C3101( C3089 C3101 ) C3089_=_C3102( C3089 C3102 ) \nC3089_=_C3103( C3089 C3103 ) C3089_=_C3104( C3089 C3104 ) C3089_=_C3105( C3089 C3105 ) C3090_=_C3091( C3090 C3091 ) C3090_=_C3092( C3090 C3092 ) C3090_=_C3094( C3090 C3094 ) \nC3090_=_C3095( C3090 C3095 ) C3090_=_C3096( C3090 C3096 ) C3090_=_C3097( C3090 C3097 ) C3090_=_C3098( C3090 C3098 ) C3090_=_C3099( C3090 C3099 ) C3090_=_C3100( C3090 C3100 ) \nC3090_=_C3101( C3090 C3101 ) C3090_=_C3102( C3090 C3102 ) C3090_=_C3103( C3090 C3103 ) C3090_=_C3104( C3090 C3104 ) C3090_=_C3105( C3090 C3105 ) C3090_=_C3689( C3090 C3689 ) \nC3091_=_C3092( C3091 C3092 ) C3091_=_C3094( C3091 C3094 ) C3091_=_C3095( C3091 C3095 ) C3091_=_C3096( C3091 C3096 ) C3091_=_C3097( C3091 C3097 ) C3091_=_C3098( C3091 C3098 ) \nC3091_=_C3099( C3091 C3099 ) C3091_=_C3100( C3091 C3100 ) C3091_=_C3101( C3091 C3101 ) C3091_=_C3102( C3091 C3102 ) C3091_=_C3103( C3091 C3103 ) C3091_=_C3104( C3091 C3104 ) \nC3091_=_C3105( C3091 C3105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2_=_C3105( C3092 C3105 ) C3092_=_C3826( C3092 C3826 ) C3094_=_C3095( C3094 C3095 ) C3094_=_C3096( C3094 C3096 ) C3094_=_C3097( C3094 C3097 ) C3094_=_C3098( C3094 C3098 ) \nC3094_=_C3099( C3094 C3099 ) C3094_=_C3100( C3094 C3100 ) C3094_=_C3101( C3094 C3101 ) C3094_=_C3102( C3094 C3102 ) C3094_=_C3103( C3094 C3103 ) C3094_=_C3104( C3094 C3104 ) \nC3094_=_C3105( C3094 C3105 ) C3095_=_C3096( C3095 C3096 ) C3095_=_C3097( C3095 C3097 ) C3095_=_C3098( C3095 C3098 ) C3095_=_C3099( C3095 C3099 ) C3095_=_C3100( C3095 C3100 ) \nC3095_=_C3101( C3095 C3101 ) C3095_=_C3102( C3095 C3102 ) C3095_=_C3103( C3095 C3103 ) C3095_=_C3104( C3095 C3104 ) C3095_=_C3105( C3095 C3105 ) C3096_=_C3097( C3096 C3097 ) \nC3096_=_C3098( C3096 C3098 ) C3096_=_C3099( C3096 C3099 ) C3096_=_C3100( C3096 C3100 ) C3096_=_C3101( C3096 C3101 ) C3096_=_C3102( C3096 C3102 ) C3096_=_C3103( C3096 C3103 ) \nC3096_=_C3104( C3096 C3104 ) C3096_=_C3105( C3096 C3105 ) C3097_=_C3098( C3097 C3098 ) C3097_=_C3099( C3097 C3099 ) C3097_=_C3100( C3097 C3100 ) C3097_=_C3101( C3097 C3101 ) \nC3097_=_C3102( C3097 C3102 ) C3097_=_C3103( C3097 C3103 ) C3097_=_C3104( C3097 C3104 ) C3097_=_C3105( C3097 C3105 ) C3098_=_C3099( C3098 C3099 ) C3098_=_C3100( C3098 C3100 ) \nC3098_=_C3101( C3098 C3101 ) C3098_=_C3102( C3098 C3102 ) C3098_=_C3103( C3098 C3103 ) C3098_=_C3104( C3098 C3104 ) C3098_=_C3105( C3098 C3105 ) C3099_=_C3100( C3099 C3100 ) \nC3099_=_C3101( C3099 C3101 ) C3099_=_C3102( C3099 C3102 ) C3099_=_C3103( C3099 C3103 ) C3099_=_C3104( C3099 C3104 ) C3099_=_C3105( C3099 C3105 ) C3100_=_C3101( C3100 C3101 ) \nC3100_=_C3102( C3100 C3102 ) C3100_=_C3103( C3100 C3103 ) C3100_=_C3104( C3100 C3104 ) C3100_=_C3105( C3100 C3105 ) C3101_=_C3102( C3101 C3102 ) C3101_=_C3103( C3101 C3103 ) \nC3101_=_C3104( C3101 C3104 ) C3101_=_C3105( C3101 C3105 ) C3101_=_C3838( C3101 C3838 ) C3102_=_C3103( C3102 C3103 ) C3102_=_C3104( C3102 C3104 ) C3102_=_C3105( C3102 C3105 ) \nC3103_=_C3104( C3103 C3104 ) C3103_=_C3105( C3103 C3105 ) C3103_=_C3839( C3103 C3839 ) C3104_=_C3105( C3104 C3105 ) C3104_=_C3841( C3104 C3841 ) C3124_=_C3272( C3124 C3272 ) \nC3124_=_C3501( C3124 C3501 ) C3124_=_C3617( C3124 C3617 ) C3124_=_C3723( C3124 C3723 ) C3124_=_C3826( C3124 C3826 ) C3124_=_C3842( C3124 C3842 ) C3124_=_C3861( C3124 C3861 ) \nC3124_=_C3862( C3124 C3862 ) C3124_=_C3863( C3124 C3863 ) C3124_=_C3864( C3124 C3864 ) C3124_=_C3865( C3124 C3865 ) C3124_=_C3866( C3124 C3866 ) C3124_=_C3867( C3124 C3867 ) \nC3255_=_C3534( C3255 C3534 ) C3255_=_C3592( C3255 C3592 ) C3255_=_C3689( C3255 C3689 ) C3255_=_C3838( C3255 C3838 ) C3255_=_C3839( C3255 C3839 ) C3255_=_C3840( C3255 C3840 ) \nC3255_=_C3841( C3255 C3841 ) C3272_=_C3501( C3272 C3501 ) C3272_=_C3617( C3272 C3617 ) C3272_=_C3723( C3272 C3723 ) C3272_=_C3826( C3272 C3826 ) C3272_=_C3842( C3272 C3842 ) \nC3272_=_C3861( C3272 C3861 ) C3272_=_C3862( C3272 C3862 ) C3272_=_C3863( C3272 C3863 ) C3272_=_C3864( C3272 C3864 ) C3272_=_C3865( C3272 C3865 ) C3272_=_C3866( C3272 C3866 ) \nC3272_=_C3867( C3272 C3867 ) C3501_=_C3617( C3501 C3617 ) C3501_=_C3723( C3501 C3723 ) C3501_=_C3826( C3501 C3826 ) C3501_=_C3842( C3501 C3842 ) C3501_=_C3861( C3501 C3861 ) \nC3501_=_C3862( C3501 C3862 ) C3501_=_C3863( C3501 C3863 ) C3501_=_C3864( C3501 C3864 ) C3501_=_C3865( C3501 C3865 ) C3501_=_C3866( C3501 C3866 ) C3501_=_C3867( C3501 C3867 ) \nC3534_=_C3592( C3534 C3592 ) C3534_=_C3689( C3534 C3689 ) C3534_=_C3838( C3534 C3838 ) C3534_=_C3839( C3534 C3839 ) C3534_=_C3840( C3534 C3840 ) C3534_=_C3841( C3534 C3841 ) \nC3592_=_C3689( C3592 C3689 ) C3592_=_C3838( C3592 C3838 ) C3592_=_C3839( C3592 C3839 ) C3592_=_C3840( C3592 C3840 ) C3592_=_C3841( C3592 C3841 ) C3617_=_C3723( C3617 C3723 ) \nC3617_=_C3826( C3617 C3826 ) C3617_=_C3842( C3617 C3842 ) C3617_=_C3861( C3617 C3861 ) C3617_=_C3862( C3617 C3862 ) C3617_=_C3863( C3617 C3863 ) C3617_=_C3864( C3617 C3864 ) \nC3617_=_C3865( C3617 C3865 ) C3617_=_C3866( C3617 C3866 ) C3617_=_C3867( C3617 C3867 ) C3689_=_C3838( C3689 C3838 ) C3689_=_C3839( C3689 C3839 ) C3689_=_C3840( C3689 C3840 ) \nC3689_=_C3841( C3689 C3841 ) C3723_=_C3826( C3723 C3826 ) C3723_=_C3842( C3723 C3842 ) C3723_=_C3861( C3723 C3861 ) C3723_=_C3862( C3723 C3862 ) C3723_=_C3863( C3723 C3863 ) \nC3723_=_C3864( C3723 C3864 ) C3723_=_C3865( C3723 C3865 ) C3723_=_C3866( C3723 C3866 ) C3723_=_C3867( C3723 C3867 ) C3826_=_C3842( C3826 C3842 ) C3826_=_C3861( C3826 C3861 ) \nC3826_=_C3862( C3826 C3862 ) C3826_=_C3863( C3826 C3863 ) C3826_=_C3864( C3826 C3864 ) C3826_=_C3865( C3826 C3865 ) C3826_=_C3866( C3826 C3866 ) C3826_=_C3867( C3826 C3867 ) \nC3838_=_C3839( C3838 C3839 ) C3838_=_C3840( C3838 C3840 ) C3838_=_C3841( C3838 C3841 ) C3839_=_C3840( C3839 C3840 ) C3839_=_C3841( C3839 C3841 ) C3840_=_C3841( C3840 C3841 ) \nC3842_=_C3861( C3842 C3861 ) C3842_=_C3862( C3842 C3862 ) C3842_=_C3863( C3842 C3863 ) C3842_=_C3864( C3842 C3864 ) C3842_=_C3865( C3842 C3865 ) C3842_=_C3866( C3842 C3866 ) \nC3842_=_C3867( C3842 C3867 ) C3861_=_C3862( C3861 C3862 ) C3861_=_C3863( C3861 C3863 ) C3861_=_C3864( C3861 C3864 ) C3861_=_C3865(</w:t>
      </w:r>
    </w:p>
    <w:p>
      <w:pPr>
        <w:pStyle w:val="PreformattedText"/>
        <w:bidi w:val="0"/>
        <w:spacing w:before="0" w:after="0"/>
        <w:jc w:val="left"/>
        <w:rPr/>
      </w:pPr>
      <w:r>
        <w:rPr/>
        <w:t xml:space="preserve"> </w:t>
      </w:r>
      <w:r>
        <w:rPr/>
        <w:t>C3861 C3865 ) C3861_=_C3866( C3861 C3866 ) \nC3861_=_C3867( C3861 C3867 ) C3862_=_C3863( C3862 C3863 ) C3862_=_C3864( C3862 C3864 ) C3862_=_C3865( C3862 C3865 ) C3862_=_C3866( C3862 C3866 ) C3862_=_C3867( C3862 C3867 ) \nC3863_=_C3864( C3863 C3864 ) C3863_=_C3865( C3863 C3865 ) C3863_=_C3866( C3863 C3866 ) C3863_=_C3867( C3863 C3867 ) C3864_=_C3865( C3864 C3865 ) C3864_=_C3866( C3864 C3866 ) \nC3864_=_C3867( C3864 C3867 ) C3865_=_C3866( C3865 C3866 ) C3865_=_C3867( C3865 C3867 ) C3866_=_C3867( C3866 C3867 ) "];78-&gt;97[label="325: C358 C359 C360 C361 C363 \nC364 C366 C367 C370 C371 C372 \nC374 C375 C376 C377 C378 C379 \nC380 C381 C382 C383 C384 C390 \nC400 C440 C443 C454 C472 C474 \nC485 C522 C527 C537 C600 C603 \nC605 C608 C610 C613 C614 C616 \nC617 C618 C619 C621 C622 C623 \nC624 C625 C626 C627 C693 C739 \nC742 C760 C762 C763 C819 C821 \nC830 C845 C887 C890 C904 C938 \nC939 C940 C941 C943 C944 C945 \nC946 C948 C950 C951 C954 C955 \nC956 C957 C958 C960 C961 C997 \nC1015 C1017 C1018 C1019 C1020 C1023 \nC1024 C1025 C1028 C1029 C1030 C1031 \nC1033 C1034 C1035 C1036 C1037 C1038 \nC1039 C1040 C1095 C1096 C1144 C1145 \nC1147 C1148 C1149 C1150 C1151 C1152 \nC1153 C1154 C1155 C1156 C1157 C1158 \nC1159 C1160 C1161 C1162 C1164 C1165 \nC1166 C1167 C1168 C1169 C1170 C1171 \nC1172 C1173 C1175 C1176 C1177 C1178 \nC1179 C1180 C1181 C1182 C1183 C1184 \nC1185 C1187 C1188 C1286 C1312 C1381 \nC1392 C1427 C1474 C1499 C1503 C1579 \nC1637 C1832 C1835 C1836 C1839 C1840 \nC1841 C1842 C1843 C1845 C1846 C1848 \nC1849 C1850 C1851 C1953 C2040 C2091 \nC2166 C2261 C2262 C2265 C2266 C2267 \nC2268 C2269 C2270 C2271 C2273 C2275 \nC2276 C2301 C2303 C2317 C2362 C2365 \nC2366 C2367 C2368 C2369 C2370 C2371 \nC2372 C2373 C2374 C2377 C2378 C2379 \nC2380 C2382 C2383 C2392 C2397 C2451 \nC2459 C2556 C2557 C2559 C2561 C2562 \nC2563 C2564 C2565 C2566 C2567 C2568 \nC2569 C2570 C2571 C2572 C2573 C2574 \nC2575 C2576 C2577 C2598 C2639 C2640 \nC2641 C2642 C2643 C2644 C2645 C2646 \nC2647 C2650 C2651 C2652 C2653 C2654 \nC2655 C2656 C2658 C2661 C2676 C2677 \nC2678 C2679 C2680 C2681 C2683 C2685 \nC2686 C2707 C2716 C2775 C2791 C2807 \nC2849 C2853 C2892 C2893 C2894 C2895 \nC2896 C2897 C2898 C2899 C2900 C2901 \nC2902 C2903 C2904 C2905 C2906 C2907 \nC2908 C2909 C2944 C3009 C3064 C3088 \nC3089 C3090 C3091 C3092 C3094 C3095 \nC3096 C3097 C3098 C3099 C3100 C3101 \nC3102 C3103 C3104 C3105 C3124 C3255 \nC3272 C3501 C3534 C3592 C3617 C3689 \nC3723 C3826 C3838 C3839 C3840 C3841 \nC3842 C3861 C3862 C3863 C3864 C3865 \nC3866 C3867 \n3558: C358_=_C359 ,C358_=_C360 ,C358_=_C361 ,C358_=_C363 ,C358_=_C364 ,\nC358_=_C366 ,C358_=_C367 ,C358_=_C370 ,C358_=_C371 ,C358_=_C372 ,C358_=_C374 ,\nC358_=_C375 ,C358_=_C376 ,C358_=_C377 ,C358_=_C378 ,C358_=_C379 ,C358_=_C380 ,\nC358_=_C381 ,C358_=_C382 ,C358_=_C383 ,C358_=_C384 ,C358_=_C522 ,C358_=_C527 ,\nC358_=_C537 ,C359_=_C360 ,C359_=_C361 ,C359_=_C363 ,C359_=_C364 ,C359_=_C366 ,\nC359_=_C367 ,C359_=_C370 ,C359_=_C371 ,C359_=_C372 ,C359_=_C374 ,C359_=_C375 ,\nC359_=_C376 ,C359_=_C377 ,C359_=_C378 ,C359_=_C379 ,C359_=_C380 ,C359_=_C381 ,\nC359_=_C382 ,C359_=_C383 ,C359_=_C384 ,C360_=_C361 ,C360_=_C363 ,C360_=_C364 ,\nC360_=_C366 ,C360_=_C367 ,C360_=_C370 ,C360_=_C371 ,C360_=_C372 ,C360_=_C374 ,\nC360_=_C375 ,C360_=_C376 ,C360_=_C377 ,C360_=_C378 ,C360_=_C379 ,C360_=_C380 ,\nC360_=_C381 ,C360_=_C382 ,C360_=_C383 ,C360_=_C384 ,C361_=_C363 ,C361_=_C364 ,\nC361_=_C366 ,C361_=_C367 ,C361_=_C370 ,C361_=_C371 ,C361_=_C372 ,C361_=_C374 ,\nC361_=_C375 ,C361_=_C376 ,C361_=_C377 ,C361_=_C378 ,C361_=_C379 ,C361_=_C380 ,\nC361_=_C381 ,C361_=_C382 ,C361_=_C383 ,C361_=_C384 ,C361_=_C939 ,C363_=_C364 ,\nC363_=_C366 ,C363_=_C367 ,C363_=_C370 ,C363_=_C371 ,C363_=_C372 ,C363_=_C374 ,\nC363_=_C375 ,C363_=_C376 ,C363_=_C377 ,C363_=_C378 ,C363_=_C379 ,C363_=_C380 ,\nC363_=_C381 ,C363_=_C382 ,C363_=_C383 ,C363_=_C384 ,C364_=_C366 ,C364_=_C367 ,\nC364_=_C370 ,C364_=_C371 ,C364_=_C372 ,C364_=_C374 ,C364_=_C375 ,C364_=_C376 ,\nC364_=_C377 ,C364_=_C378 ,C364_=_C379 ,C364_=_C380 ,C364_=_C381 ,C364_=_C382 ,\nC364_=_C383 ,C364_=_C384 ,C364_=_C1836 ,C364_=_C2451 ,C364_=_C2459 ,C366_=_C367 ,\nC366_=_C370 ,C366_=_C371 ,C366_=_C372 ,C366_=_C374 ,C366_=_C375 ,C366_=_C376 ,\nC366_=_C377 ,C366_=_C378 ,C366_=_C379 ,C366_=_C380 ,C366_=_C381 ,C366_=_C382 ,\nC366_=_C383 ,C366_=_C384 ,C366_=_C2556 ,C366_=_C2656 ,C366_=_C2658 ,C366_=_C2661 ,\nC367_=_C370 ,C367_=_C371 ,C367_=_C372 ,C367_=_C374 ,C367_=_C375 ,C367_=_C376 ,\nC367_=_C377 ,C367_=_C378 ,C367_=_C379 ,C367_=_C380 ,C367_=_C381 ,C367_=_C382 ,\nC367_=_C383 ,C367_=_C384 ,C367_=_C1841 ,C367_=_C2849 ,C367_=_C2853 ,C370_=_C371 ,\nC370_=_C372 ,C370_=_C374 ,C370_=_C375 ,C370_=_C376 ,C370_=_C377 ,C370_=_C378 ,\nC370_=_C379 ,C370_=_C380 ,C370_=_C381 ,C370_=_C382 ,C370_=_C383 ,C370_=_C384 ,\nC370_=_C2369 ,C370_=_C2561 ,C370_=_C2642 ,C370_=_C2892 ,C370_=_C3088 ,C370_=_C3124 ,\nC371_=_C372 ,C371_=_C374 ,C371_=_C375 ,C371_=_C376 ,C371_=_C377 ,C371_=_C378 ,\nC371_=_C379 ,C371_=_C380 ,C371_=_C381 ,C371_=_C382 ,C371_=_C383 ,C371_=_C384 ,\nC371_=_C1845 ,C371_=_C3090 ,C371_=_C3689 ,C372_=_C374 ,C372_=_C375 ,C372_=_C376 ,\nC372_=_C377 ,C372_=_C378 ,C372_=_C379 ,C372_=_C380 ,C372_=_C381 ,C372_=_C382 ,\nC372_=_C383 ,C372_=_C384 ,C372_=_C2569 ,C372_=_C2899 ,C372_=_C3091 ,C374_=_C375 ,\nC374_=_C376 ,C374_=_C377 ,C374_=_C378 ,C374_=_C379 ,C374_=_C380 ,C374_=_C381 ,\nC374_=_C382 ,C374_=_C383 ,C374_=_C384 ,C374_=_C2570 ,C374_=_C2900 ,C374_=_C3094 ,\nC375_=_C376 ,C375_=_C377 ,C375_=_C378 ,C375_=_C379 ,C375_=_C380 ,C375_=_C381 ,\nC375_=_C382 ,C375_=_C383 ,C375_=_C384 ,C375_=_C2650 ,C375_=_C3861 ,C376_=_C377 ,\nC376_=_C378 ,C376_=_C379 ,C376_=_C380 ,C376_=_C381 ,C376_=_C382 ,C376_=_C383 ,\nC376_=_C384 ,C376_=_C2572 ,C376_=_C2901 ,C376_=_C3096 ,C377_=_C378 ,C377_=_C379 ,\nC377_=_C380 ,C377_=_C381 ,C377_=_C382 ,C377_=_C383 ,C377_=_C384 ,C377_=_C1164 ,\nC377_=_C2574 ,C377_=_C2903 ,C377_=_C3097 ,C378_=_C379 ,C378_=_C380 ,C378_=_C381 ,\nC378_=_C382 ,C378_=_C383 ,C378_=_C384 ,C379_=_C380 ,C379_=_C381 ,C379_=_C382 ,\nC379_=_C383 ,C379_=_C384 ,C379_=_C623 ,C379_=_C1036 ,C380_=_C381 ,C380_=_C382 ,\nC380_=_C383 ,C380_=_C384 ,C380_=_C1848 ,C380_=_C3101 ,C380_=_C3838 ,C381_=_C382 ,\nC381_=_C383 ,C381_=_C384 ,C381_=_C1849 ,C381_=_C3103 ,C381_=_C3839 ,C382_=_C383 ,\nC382_=_C384 ,C383_=_C384 ,C383_=_C1167 ,C383_=_C1851 ,C383_=_C3104 ,C383_=_C3841 ,\nC384_=_C2577 ,C384_=_C2909 ,C384_=_C3105 ,C390_=_C400 ,C390_=_C1381 ,C390_=_C2303 ,\nC390_=_C2382 ,C390_=_C2639 ,C390_=_C2640 ,C390_=_C2641 ,C390_=_C2642 ,C390_=_C2643 ,\nC390_=_C2644 ,C390_=_C2645 ,C390_=_C2646 ,C390_=_C2647 ,C390_=_C2650 ,C390_=_C2651 ,\nC390_=_C2652 ,C390_=_C2653 ,C390_=_C2654 ,C390_=_C2655 ,C400_=_C485 ,C400_=_C830 ,\nC400_=_C904 ,C400_=_C1392 ,C400_=_C2317 ,C400_=_C2707 ,C400_=_C2775 ,C400_=_C3009 ,\nC400_=_C3064 ,C400_=_C3124 ,C400_=_C3272 ,C400_=_C3501 ,C400_=_C3617 ,C400_=_C3723 ,\nC400_=_C3826 ,C400_=_C3842 ,C400_=_C3861 ,C400_=_C3862 ,C400_=_C3863 ,C400_=_C3864 ,\nC400_=_C3865 ,C400_=_C3866 ,C400_=_C3867 ,C440_=_C443 ,C440_=_C454 ,C440_=_C760 ,\nC440_=_C938 ,C440_=_C939 ,C440_=_C940 ,C440_=_C941 ,C440_=_C943 ,C440_=_C944 ,\nC440_=_C945 ,C440_=_C946 ,C440_=_C948 ,C440_=_C950 ,C440_=_C951 ,C440_=_C954 ,\nC440_=_C955 ,C440_=_C956 ,C440_=_C957 ,C440_=_C958 ,C440_=_C960 ,C443_=_C454 ,\nC443_=_C763 ,C443_=_C1096 ,C443_=_C1168 ,C443_=_C1169 ,C443_=_C1170 ,C443_=_C1171 ,\nC443_=_C1172 ,C443_=_C1173 ,C443_=_C1175 ,C443_=_C1176 ,C443_=_C1177 ,C443_=_C1178 ,\nC443_=_C1179 ,C443_=_C1180 ,C443_=_C1181 ,C443_=_C1182 ,C443_=_C1183 ,C443_=_C1184 ,\nC443_=_C1185 ,C443_=_C1187 ,C443_=_C1188 ,C454_=_C474 ,C454_=_C693 ,C454_=_C821 ,\nC454_=_C845 ,C454_=_C890 ,C454_=_C997 ,C454_=_C2166 ,C454_=_C2383 ,C454_=_C2656 ,\nC454_=_C2676 ,C454_=_C2677 ,C454_=_C2678 ,C454_=_C2679 ,C454_=_C2680 ,C454_=_C2681 ,\nC454_=_C2683 ,C454_=_C2685 ,C454_=_C2686 ,C472_=_C474 ,C472_=_C485 ,C472_=_C819 ,\nC472_=_C887 ,C472_=_C1286 ,C472_=_C1427 ,C472_=_C1474 ,C472_=_C1953 ,C472_=_C2261 ,\nC472_=_C2262 ,C472_=_C2265 ,C472_=_C2266 ,C472_=_C2267 ,C472_=_C2268 ,C472_=_C2269 ,\nC472_=_C2270 ,C472_=_C2271 ,C472_=_C2273 ,C472_=_C2275 ,C472_=_C2276 ,C474_=_C485 ,\nC474_=_C693 ,C474_=_C821 ,C474_=_C845 ,C474_=_C890 ,C474_=_C997 ,C474_=_C2166 ,\nC474_=_C2383 ,C474_=_C2656 ,C474_=_C2676 ,C474_=_C2677 ,C474_=_C2678 ,C474_=_C2679 ,\nC474_=_C2680 ,C474_=_C2681 ,C474_=_C2683 ,C474_=_C2685 ,C474_=_C2686 ,C485_=_C830 ,\nC485_=_C904 ,C485_=_C1392 ,C485_=_C2317 ,C485_=_C2707 ,C485_=_C2775 ,C485_=_C3009 ,\nC485_=_C3064 ,C485_=_C3124 ,C485_=_C3272 ,C485_=_C3501 ,C485_=_C3617 ,C485_=_C3723 ,\nC485_=_C3826 ,C485_=_C3842 ,C485_=_C3861 ,C485_=_C3862 ,C485_=_C3863 ,C485_=_C3864 ,\nC485_=_C3865 ,C485_=_C3866 ,C485_=_C3867 ,C522_=_C527 ,C522_=_C537 ,C522_=_C1312 ,\nC522_=_C1579 ,C522_=_C1637 ,C522_=_C1832 ,C522_=_C1835 ,C522_=_C1836 ,C522_=_C1839 ,\nC522_=_C1840 ,C522_=_C1841 ,C522_=_C1842 ,C522_=_C1843 ,C522_=_C1845 ,C522_=_C1846 ,\nC522_=_C1848 ,C522_=_C1849 ,C522_=_C1850 ,C522_=_C1851 ,C527_=_C537 ,C527_=_C2451 ,\nC527_=_C2598 ,C527_=_C2661 ,C527_=_C2849 ,C527_=_C3088 ,C527_=_C3089 ,C527_=_C3090 ,\nC527_=_C3091 ,C527_=_C3092 ,C527_=_C3094 ,C527_=_C3095 ,C527_=_C3096 ,C527_=_C3097 ,\nC527_=_C3098 ,C527_=_C3099 ,C527_=_C3100 ,C527_=_C3101 ,C527_=_C3102 ,C527_=_C3103 ,\nC527_=_C3104 ,C527_=_C3105 ,C537_=_C2392 ,C537_=_C2459 ,C537_=_C2791 ,C537_=_C2807 ,\nC537_=_C2853 ,C537_=_C2944 ,C537_=_C3255 ,C537_=_C3534 ,C537_=_C3592 ,C537_=_C3689 ,\nC537_=_C3838 ,C537_=_C3839 ,C537_=_C3840 ,C537_=_C3841 ,C600_=_C603 ,C600_=_C605 ,\nC600_=_C608 ,C600_=_C610 ,C600_=_C613 ,C600_=_C614 ,C600_=_C616 ,C600_=_C617 ,\nC600_=_C618 ,C600_=_C619 ,C600_=_C621 ,C600_=_C622 ,C600_=_C623 ,C600_=_C624 ,\nC600_=_C625 ,C600_=_C626 ,C600_=_C627 ,C600_=_C739 ,C600_=_C742 ,C603_=_C605 ,\nC603_=_C608 ,C603_=_C610 ,C603_=_C613 ,C603_=_C614 ,C603_=_C616 ,C603_=_C617 ,\nC603_=_C618 ,C603_=_C619 ,C603_=_C621 ,C603_=_C622 ,C603_=_C623 ,C603_=_C624 ,\nC603_=_C625 ,C603_=_C626 ,C603_=_C627 ,C603_=_C1499 ,C603_=_C1503</w:t>
      </w:r>
    </w:p>
    <w:p>
      <w:pPr>
        <w:pStyle w:val="PreformattedText"/>
        <w:bidi w:val="0"/>
        <w:spacing w:before="0" w:after="0"/>
        <w:jc w:val="left"/>
        <w:rPr/>
      </w:pPr>
      <w:r>
        <w:rPr/>
        <w:t xml:space="preserve"> </w:t>
      </w:r>
      <w:r>
        <w:rPr/>
        <w:t>,C605_=_C608 ,\nC605_=_C610 ,C605_=_C613 ,C605_=_C614 ,C605_=_C616 ,C605_=_C617 ,C605_=_C618 ,\nC605_=_C619 ,C605_=_C621 ,C605_=_C622 ,C605_=_C623 ,C605_=_C624 ,C605_=_C625 ,\nC605_=_C626 ,C605_=_C627 ,C605_=_C1017 ,C608_=_C610 ,C608_=_C613 ,C608_=_C614 ,\nC608_=_C616 ,C608_=_C617 ,C608_=_C618 ,C608_=_C619 ,C608_=_C621 ,C608_=_C622 ,\nC608_=_C623 ,C608_=_C624 ,C608_=_C625 ,C608_=_C626 ,C608_=_C627 ,C608_=_C950 ,\nC608_=_C1023 ,C608_=_C1147 ,C608_=_C1835 ,C608_=_C2261 ,C608_=_C2362 ,C608_=_C2382 ,\nC608_=_C2383 ,C608_=_C2392 ,C610_=_C613 ,C610_=_C614 ,C610_=_C616 ,C610_=_C617 ,\nC610_=_C618 ,C610_=_C619 ,C610_=_C621 ,C610_=_C622 ,C610_=_C623 ,C610_=_C624 ,\nC610_=_C625 ,C610_=_C626 ,C610_=_C627 ,C610_=_C1025 ,C613_=_C614 ,C613_=_C616 ,\nC613_=_C617 ,C613_=_C618 ,C613_=_C619 ,C613_=_C621 ,C613_=_C622 ,C613_=_C623 ,\nC613_=_C624 ,C613_=_C625 ,C613_=_C626 ,C613_=_C627 ,C613_=_C2557 ,C613_=_C2716 ,\nC614_=_C616 ,C614_=_C617 ,C614_=_C618 ,C614_=_C619 ,C614_=_C621 ,C614_=_C622 ,\nC614_=_C623 ,C614_=_C624 ,C614_=_C625 ,C614_=_C626 ,C614_=_C627 ,C614_=_C955 ,\nC614_=_C1028 ,C614_=_C1840 ,C614_=_C2267 ,C614_=_C2365 ,C614_=_C2639 ,C614_=_C2679 ,\nC614_=_C2791 ,C616_=_C617 ,C616_=_C618 ,C616_=_C619 ,C616_=_C621 ,C616_=_C622 ,\nC616_=_C623 ,C616_=_C624 ,C616_=_C625 ,C616_=_C626 ,C616_=_C627 ,C616_=_C1030 ,\nC617_=_C618 ,C617_=_C619 ,C617_=_C621 ,C617_=_C622 ,C617_=_C623 ,C617_=_C624 ,\nC617_=_C625 ,C617_=_C626 ,C617_=_C627 ,C617_=_C2562 ,C617_=_C2893 ,C618_=_C619 ,\nC618_=_C621 ,C618_=_C622 ,C618_=_C623 ,C618_=_C624 ,C618_=_C625 ,C618_=_C626 ,\nC618_=_C627 ,C618_=_C2563 ,C618_=_C2894 ,C619_=_C621 ,C619_=_C622 ,C619_=_C623 ,\nC619_=_C624 ,C619_=_C625 ,C619_=_C626 ,C619_=_C627 ,C619_=_C1031 ,C621_=_C622 ,\nC621_=_C623 ,C621_=_C624 ,C621_=_C625 ,C621_=_C626 ,C621_=_C627 ,C621_=_C1033 ,\nC621_=_C2273 ,C621_=_C2683 ,C621_=_C3842 ,C622_=_C623 ,C622_=_C624 ,C622_=_C625 ,\nC622_=_C626 ,C622_=_C627 ,C622_=_C1034 ,C623_=_C624 ,C623_=_C625 ,C623_=_C626 ,\nC623_=_C627 ,C623_=_C1036 ,C624_=_C625 ,C624_=_C626 ,C624_=_C627 ,C624_=_C2575 ,\nC624_=_C2905 ,C625_=_C626 ,C625_=_C627 ,C625_=_C1038 ,C626_=_C627 ,C626_=_C2576 ,\nC626_=_C2908 ,C627_=_C1040 ,C693_=_C821 ,C693_=_C845 ,C693_=_C890 ,C693_=_C997 ,\nC693_=_C2166 ,C693_=_C2383 ,C693_=_C2656 ,C693_=_C2676 ,C693_=_C2677 ,C693_=_C2678 ,\nC693_=_C2679 ,C693_=_C2680 ,C693_=_C2681 ,C693_=_C2683 ,C693_=_C2685 ,C693_=_C2686 ,\nC739_=_C742 ,C739_=_C1499 ,C739_=_C2040 ,C739_=_C2091 ,C739_=_C2556 ,C739_=_C2557 ,\nC739_=_C2559 ,C739_=_C2561 ,C739_=_C2562 ,C739_=_C2563 ,C739_=_C2564 ,C739_=_C2565 ,\nC739_=_C2566 ,C739_=_C2567 ,C739_=_C2568 ,C739_=_C2569 ,C739_=_C2570 ,C739_=_C2571 ,\nC739_=_C2572 ,C739_=_C2573 ,C739_=_C2574 ,C739_=_C2575 ,C739_=_C2576 ,C739_=_C2577 ,\nC742_=_C1503 ,C742_=_C2397 ,C742_=_C2658 ,C742_=_C2716 ,C742_=_C2892 ,C742_=_C2893 ,\nC742_=_C2894 ,C742_=_C2895 ,C742_=_C2896 ,C742_=_C2897 ,C742_=_C2898 ,C742_=_C2899 ,\nC742_=_C2900 ,C742_=_C2901 ,C742_=_C2902 ,C742_=_C2903 ,C742_=_C2904 ,C742_=_C2905 ,\nC742_=_C2906 ,C742_=_C2907 ,C742_=_C2908 ,C742_=_C2909 ,C760_=_C762 ,C760_=_C763 ,\nC760_=_C938 ,C760_=_C939 ,C760_=_C940 ,C760_=_C941 ,C760_=_C943 ,C760_=_C944 ,\nC760_=_C945 ,C760_=_C946 ,C760_=_C948 ,C760_=_C950 ,C760_=_C951 ,C760_=_C954 ,\nC760_=_C955 ,C760_=_C956 ,C760_=_C957 ,C760_=_C958 ,C760_=_C960 ,C762_=_C763 ,\nC762_=_C1095 ,C762_=_C1144 ,C762_=_C1145 ,C762_=_C1147 ,C762_=_C1148 ,C762_=_C1149 ,\nC762_=_C1150 ,C762_=_C1151 ,C762_=_C1152 ,C762_=_C1153 ,C762_=_C1154 ,C762_=_C1155 ,\nC762_=_C1156 ,C762_=_C1157 ,C762_=_C1158 ,C762_=_C1159 ,C762_=_C1160 ,C762_=_C1161 ,\nC762_=_C1162 ,C762_=_C1164 ,C762_=_C1165 ,C762_=_C1166 ,C762_=_C1167 ,C763_=_C1096 ,\nC763_=_C1168 ,C763_=_C1169 ,C763_=_C1170 ,C763_=_C1171 ,C763_=_C1172 ,C763_=_C1173 ,\nC763_=_C1175 ,C763_=_C1176 ,C763_=_C1177 ,C763_=_C1178 ,C763_=_C1179 ,C763_=_C1180 ,\nC763_=_C1181 ,C763_=_C1182 ,C763_=_C1183 ,C763_=_C1184 ,C763_=_C1185 ,C763_=_C1187 ,\nC763_=_C1188 ,C819_=_C821 ,C819_=_C830 ,C819_=_C887 ,C819_=_C1286 ,C819_=_C1427 ,\nC819_=_C1474 ,C819_=_C1953 ,C819_=_C2261 ,C819_=_C2262 ,C819_=_C2265 ,C819_=_C2266 ,\nC819_=_C2267 ,C819_=_C2268 ,C819_=_C2269 ,C819_=_C2270 ,C819_=_C2271 ,C819_=_C2273 ,\nC819_=_C2275 ,C819_=_C2276 ,C821_=_C830 ,C821_=_C845 ,C821_=_C890 ,C821_=_C997 ,\nC821_=_C2166 ,C821_=_C2383 ,C821_=_C2656 ,C821_=_C2676 ,C821_=_C2677 ,C821_=_C2678 ,\nC821_=_C2679 ,C821_=_C2680 ,C821_=_C2681 ,C821_=_C2683 ,C821_=_C2685 ,C821_=_C2686 ,\nC830_=_C904 ,C830_=_C1392 ,C830_=_C2317 ,C830_=_C2707 ,C830_=_C2775 ,C830_=_C3009 ,\nC830_=_C3064 ,C830_=_C3124 ,C830_=_C3272 ,C830_=_C3501 ,C830_=_C3617 ,C830_=_C3723 ,\nC830_=_C3826 ,C830_=_C3842 ,C830_=_C3861 ,C830_=_C3862 ,C830_=_C3863 ,C830_=_C3864 ,\nC830_=_C3865 ,C830_=_C3866 ,C830_=_C3867 ,C845_=_C890 ,C845_=_C997 ,C845_=_C2166 ,\nC845_=_C2383 ,C845_=_C2656 ,C845_=_C2676 ,C845_=_C2677 ,C845_=_C2678 ,C845_=_C2679 ,\nC845_=_C2680 ,C845_=_C2681 ,C845_=_C2683 ,C845_=_C2685 ,C845_=_C2686 ,C887_=_C890 ,\nC887_=_C904 ,C887_=_C1286 ,C887_=_C1427 ,C887_=_C1474 ,C887_=_C1953 ,C887_=_C2261 ,\nC887_=_C2262 ,C887_=_C2265 ,C887_=_C2266 ,C887_=_C2267 ,C887_=_C2268 ,C887_=_C2269 ,\nC887_=_C2270 ,C887_=_C2271 ,C887_=_C2273 ,C887_=_C2275 ,C887_=_C2276 ,C890_=_C904 ,\nC890_=_C997 ,C890_=_C2166 ,C890_=_C2383 ,C890_=_C2656 ,C890_=_C2676 ,C890_=_C2677 ,\nC890_=_C2678 ,C890_=_C2679 ,C890_=_C2680 ,C890_=_C2681 ,C890_=_C2683 ,C890_=_C2685 ,\nC890_=_C2686 ,C904_=_C1392 ,C904_=_C2317 ,C904_=_C2707 ,C904_=_C2775 ,C904_=_C3009 ,\nC904_=_C3064 ,C904_=_C3124 ,C904_=_C3272 ,C904_=_C3501 ,C904_=_C3617 ,C904_=_C3723 ,\nC904_=_C3826 ,C904_=_C3842 ,C904_=_C3861 ,C904_=_C3862 ,C904_=_C3863 ,C904_=_C3864 ,\nC904_=_C3865 ,C904_=_C3866 ,C904_=_C3867 ,C938_=_C939 ,C938_=_C940 ,C938_=_C941 ,\nC938_=_C943 ,C938_=_C944 ,C938_=_C945 ,C938_=_C946 ,C938_=_C948 ,C938_=_C950 ,\nC938_=_C951 ,C938_=_C954 ,C938_=_C955 ,C938_=_C956 ,C938_=_C957 ,C938_=_C958 ,\nC938_=_C960 ,C938_=_C1168 ,C939_=_C940 ,C939_=_C941 ,C939_=_C943 ,C939_=_C944 ,\nC939_=_C945 ,C939_=_C946 ,C939_=_C948 ,C939_=_C950 ,C939_=_C951 ,C939_=_C954 ,\nC939_=_C955 ,C939_=_C956 ,C939_=_C957 ,C939_=_C958 ,C939_=_C960 ,C940_=_C941 ,\nC940_=_C943 ,C940_=_C944 ,C940_=_C945 ,C940_=_C946 ,C940_=_C948 ,C940_=_C950 ,\nC940_=_C951 ,C940_=_C954 ,C940_=_C955 ,C940_=_C956 ,C940_=_C957 ,C940_=_C958 ,\nC940_=_C960 ,C941_=_C943 ,C941_=_C944 ,C941_=_C945 ,C941_=_C946 ,C941_=_C948 ,\nC941_=_C950 ,C941_=_C951 ,C941_=_C954 ,C941_=_C955 ,C941_=_C956 ,C941_=_C957 ,\nC941_=_C958 ,C941_=_C960 ,C941_=_C1171 ,C943_=_C944 ,C943_=_C945 ,C943_=_C946 ,\nC943_=_C948 ,C943_=_C950 ,C943_=_C951 ,C943_=_C954 ,C943_=_C955 ,C943_=_C956 ,\nC943_=_C957 ,C943_=_C958 ,C943_=_C960 ,C943_=_C1172 ,C944_=_C945 ,C944_=_C946 ,\nC944_=_C948 ,C944_=_C950 ,C944_=_C951 ,C944_=_C954 ,C944_=_C955 ,C944_=_C956 ,\nC944_=_C957 ,C944_=_C958 ,C944_=_C960 ,C945_=_C946 ,C945_=_C948 ,C945_=_C950 ,\nC945_=_C951 ,C945_=_C954 ,C945_=_C955 ,C945_=_C956 ,C945_=_C957 ,C945_=_C958 ,\nC945_=_C960 ,C945_=_C2040 ,C946_=_C948 ,C946_=_C950 ,C946_=_C951 ,C946_=_C954 ,\nC946_=_C955 ,C946_=_C956 ,C946_=_C957 ,C946_=_C958 ,C946_=_C960 ,C948_=_C950 ,\nC948_=_C951 ,C948_=_C954 ,C948_=_C955 ,C948_=_C956 ,C948_=_C957 ,C948_=_C958 ,\nC948_=_C960 ,C948_=_C1173 ,C950_=_C951 ,C950_=_C954 ,C950_=_C955 ,C950_=_C956 ,\nC950_=_C957 ,C950_=_C958 ,C950_=_C960 ,C950_=_C1023 ,C950_=_C1147 ,C950_=_C1835 ,\nC950_=_C2261 ,C950_=_C2362 ,C950_=_C2382 ,C950_=_C2383 ,C950_=_C2392 ,C951_=_C954 ,\nC951_=_C955 ,C951_=_C956 ,C951_=_C957 ,C951_=_C958 ,C951_=_C960 ,C954_=_C955 ,\nC954_=_C956 ,C954_=_C957 ,C954_=_C958 ,C954_=_C960 ,C954_=_C1175 ,C954_=_C1839 ,\nC955_=_C956 ,C955_=_C957 ,C955_=_C958 ,C955_=_C960 ,C955_=_C1028 ,C955_=_C1840 ,\nC955_=_C2267 ,C955_=_C2365 ,C955_=_C2639 ,C955_=_C2679 ,C955_=_C2791 ,C956_=_C957 ,\nC956_=_C958 ,C956_=_C960 ,C957_=_C958 ,C957_=_C960 ,C958_=_C960 ,C958_=_C1185 ,\nC960_=_C1188 ,C961_=_C1015 ,C961_=_C1017 ,C961_=_C1018 ,C961_=_C1019 ,C961_=_C1020 ,\nC961_=_C1023 ,C961_=_C1024 ,C961_=_C1025 ,C961_=_C1028 ,C961_=_C1029 ,C961_=_C1030 ,\nC961_=_C1031 ,C961_=_C1033 ,C961_=_C1034 ,C961_=_C1035 ,C961_=_C1036 ,C961_=_C1037 ,\nC961_=_C1038 ,C961_=_C1039 ,C961_=_C1040 ,C997_=_C2166 ,C997_=_C2383 ,C997_=_C2656 ,\nC997_=_C2676 ,C997_=_C2677 ,C997_=_C2678 ,C997_=_C2679 ,C997_=_C2680 ,C997_=_C2681 ,\nC997_=_C2683 ,C997_=_C2685 ,C997_=_C2686 ,C1015_=_C1017 ,C1015_=_C1018 ,C1015_=_C1019 ,\nC1015_=_C1020 ,C1015_=_C1023 ,C1015_=_C1024 ,C1015_=_C1025 ,C1015_=_C1028 ,C1015_=_C1029 ,\nC1015_=_C1030 ,C1015_=_C1031 ,C1015_=_C1033 ,C1015_=_C1034 ,C1015_=_C1035 ,C1015_=_C1036 ,\nC1015_=_C1037 ,C1015_=_C1038 ,C1015_=_C1039 ,C1015_=_C1040 ,C1017_=_C1018 ,C1017_=_C1019 ,\nC1017_=_C1020 ,C1017_=_C1023 ,C1017_=_C1024 ,C1017_=_C1025 ,C1017_=_C1028 ,C1017_=_C1029 ,\nC1017_=_C1030 ,C1017_=_C1031 ,C1017_=_C1033 ,C1017_=_C1034 ,C1017_=_C1035 ,C1017_=_C1036 ,\nC1017_=_C1037 ,C1017_=_C1038 ,C1017_=_C1039 ,C1017_=_C1040 ,C1018_=_C1019 ,C1018_=_C1020 ,\nC1018_=_C1023 ,C1018_=_C1024 ,C1018_=_C1025 ,C1018_=_C1028 ,C1018_=_C1029 ,C1018_=_C1030 ,\nC1018_=_C1031 ,C1018_=_C1033 ,C1018_=_C1034 ,C1018_=_C1035 ,C1018_=_C1036 ,C1018_=_C1037 ,\nC1018_=_C1038 ,C1018_=_C1039 ,C1018_=_C1040 ,C1019_=_C1020 ,C1019_=_C1023 ,C1019_=_C1024 ,\nC1019_=_C1025 ,C1019_=_C1028 ,C1019_=_C1029 ,C1019_=_C1030 ,C1019_=_C1031 ,C1019_=_C1033 ,\nC1019_=_C1034 ,C1019_=_C1035 ,C1019_=_C1036 ,C1019_=_C1037 ,C1019_=_C1038 ,C1019_=_C1039 ,\nC1019_=_C1040 ,C1020_=_C1023 ,C1020_=_C1024 ,C1020_=_C1025 ,C1020_=_C1028 ,C1020_=_C1029 ,\nC1020_=_C1030 ,C1020_=_C1031 ,C1020_=_C1033 ,C1020_=_C1034 ,C1020_=_C1035 ,C1020_=_C1036 ,\nC1020_=_C1037 ,C1020_=_C1038 ,C1020_=_C1039 ,C1020_=_C1040 ,C1023_=_C1024 ,C1023_=_C1025 ,\nC1023_=_C1028 ,C1023_=_C1029 ,C1023_=_C1030 ,C1023_=_C1031 ,C1023_=_C1033 ,C1023_=_C1034 ,\nC1023_=_C1035 ,C1023_=_C1036 ,C1023_=_C1037 ,C1023_=_C1038 ,C1023_=_C1039 ,C1023_=_C1040 ,\nC1023_=_C1147 ,C1023_=_C1835 ,C1023_=_C2261 ,C1023_=_C2362 ,C1023_=_C2382 ,C1023_=_C2383 ,\nC1023_=_C2392</w:t>
      </w:r>
    </w:p>
    <w:p>
      <w:pPr>
        <w:pStyle w:val="PreformattedText"/>
        <w:bidi w:val="0"/>
        <w:spacing w:before="0" w:after="0"/>
        <w:jc w:val="left"/>
        <w:rPr/>
      </w:pPr>
      <w:r>
        <w:rPr/>
        <w:t xml:space="preserve"> </w:t>
      </w:r>
      <w:r>
        <w:rPr/>
        <w:t>,C1024_=_C1025 ,C1024_=_C1028 ,C1024_=_C1029 ,C1024_=_C1030 ,C1024_=_C1031 ,\nC1024_=_C1033 ,C1024_=_C1034 ,C1024_=_C1035 ,C1024_=_C1036 ,C1024_=_C1037 ,C1024_=_C1038 ,\nC1024_=_C1039 ,C1024_=_C1040 ,C1025_=_C1028 ,C1025_=_C1029 ,C1025_=_C1030 ,C1025_=_C1031 ,\nC1025_=_C1033 ,C1025_=_C1034 ,C1025_=_C1035 ,C1025_=_C1036 ,C1025_=_C1037 ,C1025_=_C1038 ,\nC1025_=_C1039 ,C1025_=_C1040 ,C1028_=_C1029 ,C1028_=_C1030 ,C1028_=_C1031 ,C1028_=_C1033 ,\nC1028_=_C1034 ,C1028_=_C1035 ,C1028_=_C1036 ,C1028_=_C1037 ,C1028_=_C1038 ,C1028_=_C1039 ,\nC1028_=_C1040 ,C1028_=_C1840 ,C1028_=_C2267 ,C1028_=_C2365 ,C1028_=_C2639 ,C1028_=_C2679 ,\nC1028_=_C2791 ,C1029_=_C1030 ,C1029_=_C1031 ,C1029_=_C1033 ,C1029_=_C1034 ,C1029_=_C1035 ,\nC1029_=_C1036 ,C1029_=_C1037 ,C1029_=_C1038 ,C1029_=_C1039 ,C1029_=_C1040 ,C1030_=_C1031 ,\nC1030_=_C1033 ,C1030_=_C1034 ,C1030_=_C1035 ,C1030_=_C1036 ,C1030_=_C1037 ,C1030_=_C1038 ,\nC1030_=_C1039 ,C1030_=_C1040 ,C1031_=_C1033 ,C1031_=_C1034 ,C1031_=_C1035 ,C1031_=_C1036 ,\nC1031_=_C1037 ,C1031_=_C1038 ,C1031_=_C1039 ,C1031_=_C1040 ,C1033_=_C1034 ,C1033_=_C1035 ,\nC1033_=_C1036 ,C1033_=_C1037 ,C1033_=_C1038 ,C1033_=_C1039 ,C1033_=_C1040 ,C1033_=_C2273 ,\nC1033_=_C2683 ,C1033_=_C3842 ,C1034_=_C1035 ,C1034_=_C1036 ,C1034_=_C1037 ,C1034_=_C1038 ,\nC1034_=_C1039 ,C1034_=_C1040 ,C1035_=_C1036 ,C1035_=_C1037 ,C1035_=_C1038 ,C1035_=_C1039 ,\nC1035_=_C1040 ,C1036_=_C1037 ,C1036_=_C1038 ,C1036_=_C1039 ,C1036_=_C1040 ,C1037_=_C1038 ,\nC1037_=_C1039 ,C1037_=_C1040 ,C1037_=_C1850 ,C1038_=_C1039 ,C1038_=_C1040 ,C1039_=_C1040 ,\nC1095_=_C1096 ,C1095_=_C1144 ,C1095_=_C1145 ,C1095_=_C1147 ,C1095_=_C1148 ,C1095_=_C1149 ,\nC1095_=_C1150 ,C1095_=_C1151 ,C1095_=_C1152 ,C1095_=_C1153 ,C1095_=_C1154 ,C1095_=_C1155 ,\nC1095_=_C1156 ,C1095_=_C1157 ,C1095_=_C1158 ,C1095_=_C1159 ,C1095_=_C1160 ,C1095_=_C1161 ,\nC1095_=_C1162 ,C1095_=_C1164 ,C1095_=_C1165 ,C1095_=_C1166 ,C1095_=_C1167 ,C1096_=_C1168 ,\nC1096_=_C1169 ,C1096_=_C1170 ,C1096_=_C1171 ,C1096_=_C1172 ,C1096_=_C1173 ,C1096_=_C1175 ,\nC1096_=_C1176 ,C1096_=_C1177 ,C1096_=_C1178 ,C1096_=_C1179 ,C1096_=_C1180 ,C1096_=_C1181 ,\nC1096_=_C1182 ,C1096_=_C1183 ,C1096_=_C1184 ,C1096_=_C1185 ,C1096_=_C1187 ,C1096_=_C1188 ,\nC1144_=_C1145 ,C1144_=_C1147 ,C1144_=_C1148 ,C1144_=_C1149 ,C1144_=_C1150 ,C1144_=_C1151 ,\nC1144_=_C1152 ,C1144_=_C1153 ,C1144_=_C1154 ,C1144_=_C1155 ,C1144_=_C1156 ,C1144_=_C1157 ,\nC1144_=_C1158 ,C1144_=_C1159 ,C1144_=_C1160 ,C1144_=_C1161 ,C1144_=_C1162 ,C1144_=_C1164 ,\nC1144_=_C1165 ,C1144_=_C1166 ,C1144_=_C1167 ,C1144_=_C1169 ,C1145_=_C1147 ,C1145_=_C1148 ,\nC1145_=_C1149 ,C1145_=_C1150 ,C1145_=_C1151 ,C1145_=_C1152 ,C1145_=_C1153 ,C1145_=_C1154 ,\nC1145_=_C1155 ,C1145_=_C1156 ,C1145_=_C1157 ,C1145_=_C1158 ,C1145_=_C1159 ,C1145_=_C1160 ,\nC1145_=_C1161 ,C1145_=_C1162 ,C1145_=_C1164 ,C1145_=_C1165 ,C1145_=_C1166 ,C1145_=_C1167 ,\nC1145_=_C1170 ,C1147_=_C1148 ,C1147_=_C1149 ,C1147_=_C1150 ,C1147_=_C1151 ,C1147_=_C1152 ,\nC1147_=_C1153 ,C1147_=_C1154 ,C1147_=_C1155 ,C1147_=_C1156 ,C1147_=_C1157 ,C1147_=_C1158 ,\nC1147_=_C1159 ,C1147_=_C1160 ,C1147_=_C1161 ,C1147_=_C1162 ,C1147_=_C1164 ,C1147_=_C1165 ,\nC1147_=_C1166 ,C1147_=_C1167 ,C1147_=_C1835 ,C1147_=_C2261 ,C1147_=_C2362 ,C1147_=_C2382 ,\nC1147_=_C2383 ,C1147_=_C2392 ,C1148_=_C1149 ,C1148_=_C1150 ,C1148_=_C1151 ,C1148_=_C1152 ,\nC1148_=_C1153 ,C1148_=_C1154 ,C1148_=_C1155 ,C1148_=_C1156 ,C1148_=_C1157 ,C1148_=_C1158 ,\nC1148_=_C1159 ,C1148_=_C1160 ,C1148_=_C1161 ,C1148_=_C1162 ,C1148_=_C1164 ,C1148_=_C1165 ,\nC1148_=_C1166 ,C1148_=_C1167 ,C1148_=_C2598 ,C1149_=_C1150 ,C1149_=_C1151 ,C1149_=_C1152 ,\nC1149_=_C1153 ,C1149_=_C1154 ,C1149_=_C1155 ,C1149_=_C1156 ,C1149_=_C1157 ,C1149_=_C1158 ,\nC1149_=_C1159 ,C1149_=_C1160 ,C1149_=_C1161 ,C1149_=_C1162 ,C1149_=_C1164 ,C1149_=_C1165 ,\nC1149_=_C1166 ,C1149_=_C1167 ,C1149_=_C1176 ,C1149_=_C2366 ,C1149_=_C2807 ,C1150_=_C1151 ,\nC1150_=_C1152 ,C1150_=_C1153 ,C1150_=_C1154 ,C1150_=_C1155 ,C1150_=_C1156 ,C1150_=_C1157 ,\nC1150_=_C1158 ,C1150_=_C1159 ,C1150_=_C1160 ,C1150_=_C1161 ,C1150_=_C1162 ,C1150_=_C1164 ,\nC1150_=_C1165 ,C1150_=_C1166 ,C1150_=_C1167 ,C1150_=_C1177 ,C1151_=_C1152 ,C1151_=_C1153 ,\nC1151_=_C1154 ,C1151_=_C1155 ,C1151_=_C1156 ,C1151_=_C1157 ,C1151_=_C1158 ,C1151_=_C1159 ,\nC1151_=_C1160 ,C1151_=_C1161 ,C1151_=_C1162 ,C1151_=_C1164 ,C1151_=_C1165 ,C1151_=_C1166 ,\nC1151_=_C1167 ,C1151_=_C1178 ,C1151_=_C2367 ,C1151_=_C2944 ,C1152_=_C1153 ,C1152_=_C1154 ,\nC1152_=_C1155 ,C1152_=_C1156 ,C1152_=_C1157 ,C1152_=_C1158 ,C1152_=_C1159 ,C1152_=_C1160 ,\nC1152_=_C1161 ,C1152_=_C1162 ,C1152_=_C1164 ,C1152_=_C1165 ,C1152_=_C1166 ,C1152_=_C1167 ,\nC1152_=_C2268 ,C1153_=_C1154 ,C1153_=_C1155 ,C1153_=_C1156 ,C1153_=_C1157 ,C1153_=_C1158 ,\nC1153_=_C1159 ,C1153_=_C1160 ,C1153_=_C1161 ,C1153_=_C1162 ,C1153_=_C1164 ,C1153_=_C1165 ,\nC1153_=_C1166 ,C1153_=_C1167 ,C1154_=_C1155 ,C1154_=_C1156 ,C1154_=_C1157 ,C1154_=_C1158 ,\nC1154_=_C1159 ,C1154_=_C1160 ,C1154_=_C1161 ,C1154_=_C1162 ,C1154_=_C1164 ,C1154_=_C1165 ,\nC1154_=_C1166 ,C1154_=_C1167 ,C1154_=_C1179 ,C1154_=_C2370 ,C1154_=_C3255 ,C1155_=_C1156 ,\nC1155_=_C1157 ,C1155_=_C1158 ,C1155_=_C1159 ,C1155_=_C1160 ,C1155_=_C1161 ,C1155_=_C1162 ,\nC1155_=_C1164 ,C1155_=_C1165 ,C1155_=_C1166 ,C1155_=_C1167 ,C1155_=_C1180 ,C1156_=_C1157 ,\nC1156_=_C1158 ,C1156_=_C1159 ,C1156_=_C1160 ,C1156_=_C1161 ,C1156_=_C1162 ,C1156_=_C1164 ,\nC1156_=_C1165 ,C1156_=_C1166 ,C1156_=_C1167 ,C1156_=_C1181 ,C1157_=_C1158 ,C1157_=_C1159 ,\nC1157_=_C1160 ,C1157_=_C1161 ,C1157_=_C1162 ,C1157_=_C1164 ,C1157_=_C1165 ,C1157_=_C1166 ,\nC1157_=_C1167 ,C1158_=_C1159 ,C1158_=_C1160 ,C1158_=_C1161 ,C1158_=_C1162 ,C1158_=_C1164 ,\nC1158_=_C1165 ,C1158_=_C1166 ,C1158_=_C1167 ,C1158_=_C1182 ,C1158_=_C2373 ,C1158_=_C3534 ,\nC1159_=_C1160 ,C1159_=_C1161 ,C1159_=_C1162 ,C1159_=_C1164 ,C1159_=_C1165 ,C1159_=_C1166 ,\nC1159_=_C1167 ,C1159_=_C1183 ,C1160_=_C1161 ,C1160_=_C1162 ,C1160_=_C1164 ,C1160_=_C1165 ,\nC1160_=_C1166 ,C1160_=_C1167 ,C1160_=_C1184 ,C1160_=_C2374 ,C1160_=_C3592 ,C1161_=_C1162 ,\nC1161_=_C1164 ,C1161_=_C1165 ,C1161_=_C1166 ,C1161_=_C1167 ,C1162_=_C1164 ,C1162_=_C1165 ,\nC1162_=_C1166 ,C1162_=_C1167 ,C1162_=_C1846 ,C1164_=_C1165 ,C1164_=_C1166 ,C1164_=_C1167 ,\nC1164_=_C2574 ,C1164_=_C2903 ,C1164_=_C3097 ,C1165_=_C1166 ,C1165_=_C1167 ,C1165_=_C1187 ,\nC1165_=_C2380 ,C1165_=_C3840 ,C1166_=_C1167 ,C1166_=_C2907 ,C1167_=_C1851 ,C1167_=_C3104 ,\nC1167_=_C3841 ,C1168_=_C1169 ,C1168_=_C1170 ,C1168_=_C1171 ,C1168_=_C1172 ,C1168_=_C1173 ,\nC1168_=_C1175 ,C1168_=_C1176 ,C1168_=_C1177 ,C1168_=_C1178 ,C1168_=_C1179 ,C1168_=_C1180 ,\nC1168_=_C1181 ,C1168_=_C1182 ,C1168_=_C1183 ,C1168_=_C1184 ,C1168_=_C1185 ,C1168_=_C1187 ,\nC1168_=_C1188 ,C1169_=_C1170 ,C1169_=_C1171 ,C1169_=_C1172 ,C1169_=_C1173 ,C1169_=_C1175 ,\nC1169_=_C1176 ,C1169_=_C1177 ,C1169_=_C1178 ,C1169_=_C1179 ,C1169_=_C1180 ,C1169_=_C1181 ,\nC1169_=_C1182 ,C1169_=_C1183 ,C1169_=_C1184 ,C1169_=_C1185 ,C1169_=_C1187 ,C1169_=_C1188 ,\nC1170_=_C1171 ,C1170_=_C1172 ,C1170_=_C1173 ,C1170_=_C1175 ,C1170_=_C1176 ,C1170_=_C1177 ,\nC1170_=_C1178 ,C1170_=_C1179 ,C1170_=_C1180 ,C1170_=_C1181 ,C1170_=_C1182 ,C1170_=_C1183 ,\nC1170_=_C1184 ,C1170_=_C1185 ,C1170_=_C1187 ,C1170_=_C1188 ,C1171_=_C1172 ,C1171_=_C1173 ,\nC1171_=_C1175 ,C1171_=_C1176 ,C1171_=_C1177 ,C1171_=_C1178 ,C1171_=_C1179 ,C1171_=_C1180 ,\nC1171_=_C1181 ,C1171_=_C1182 ,C1171_=_C1183 ,C1171_=_C1184 ,C1171_=_C1185 ,C1171_=_C1187 ,\nC1171_=_C1188 ,C1172_=_C1173 ,C1172_=_C1175 ,C1172_=_C1176 ,C1172_=_C1177 ,C1172_=_C1178 ,\nC1172_=_C1179 ,C1172_=_C1180 ,C1172_=_C1181 ,C1172_=_C1182 ,C1172_=_C1183 ,C1172_=_C1184 ,\nC1172_=_C1185 ,C1172_=_C1187 ,C1172_=_C1188 ,C1173_=_C1175 ,C1173_=_C1176 ,C1173_=_C1177 ,\nC1173_=_C1178 ,C1173_=_C1179 ,C1173_=_C1180 ,C1173_=_C1181 ,C1173_=_C1182 ,C1173_=_C1183 ,\nC1173_=_C1184 ,C1173_=_C1185 ,C1173_=_C1187 ,C1173_=_C1188 ,C1175_=_C1176 ,C1175_=_C1177 ,\nC1175_=_C1178 ,C1175_=_C1179 ,C1175_=_C1180 ,C1175_=_C1181 ,C1175_=_C1182 ,C1175_=_C1183 ,\nC1175_=_C1184 ,C1175_=_C1185 ,C1175_=_C1187 ,C1175_=_C1188 ,C1175_=_C1839 ,C1176_=_C1177 ,\nC1176_=_C1178 ,C1176_=_C1179 ,C1176_=_C1180 ,C1176_=_C1181 ,C1176_=_C1182 ,C1176_=_C1183 ,\nC1176_=_C1184 ,C1176_=_C1185 ,C1176_=_C1187 ,C1176_=_C1188 ,C1176_=_C2366 ,C1176_=_C2807 ,\nC1177_=_C1178 ,C1177_=_C1179 ,C1177_=_C1180 ,C1177_=_C1181 ,C1177_=_C1182 ,C1177_=_C1183 ,\nC1177_=_C1184 ,C1177_=_C1185 ,C1177_=_C1187 ,C1177_=_C1188 ,C1178_=_C1179 ,C1178_=_C1180 ,\nC1178_=_C1181 ,C1178_=_C1182 ,C1178_=_C1183 ,C1178_=_C1184 ,C1178_=_C1185 ,C1178_=_C1187 ,\nC1178_=_C1188 ,C1178_=_C2367 ,C1178_=_C2944 ,C1179_=_C1180 ,C1179_=_C1181 ,C1179_=_C1182 ,\nC1179_=_C1183 ,C1179_=_C1184 ,C1179_=_C1185 ,C1179_=_C1187 ,C1179_=_C1188 ,C1179_=_C2370 ,\nC1179_=_C3255 ,C1180_=_C1181 ,C1180_=_C1182 ,C1180_=_C1183 ,C1180_=_C1184 ,C1180_=_C1185 ,\nC1180_=_C1187 ,C1180_=_C1188 ,C1181_=_C1182 ,C1181_=_C1183 ,C1181_=_C1184 ,C1181_=_C1185 ,\nC1181_=_C1187 ,C1181_=_C1188 ,C1182_=_C1183 ,C1182_=_C1184 ,C1182_=_C1185 ,C1182_=_C1187 ,\nC1182_=_C1188 ,C1182_=_C2373 ,C1182_=_C3534 ,C1183_=_C1184 ,C1183_=_C1185 ,C1183_=_C1187 ,\nC1183_=_C1188 ,C1184_=_C1185 ,C1184_=_C1187 ,C1184_=_C1188 ,C1184_=_C2374 ,C1184_=_C3592 ,\nC1185_=_C1187 ,C1185_=_C1188 ,C1187_=_C1188 ,C1187_=_C2380 ,C1187_=_C3840 ,C1286_=_C1427 ,\nC1286_=_C1474 ,C1286_=_C1953 ,C1286_=_C2261 ,C1286_=_C2262 ,C1286_=_C2265 ,C1286_=_C2266 ,\nC1286_=_C2267 ,C1286_=_C2268 ,C1286_=_C2269 ,C1286_=_C2270 ,C1286_=_C2271 ,C1286_=_C2273 ,\nC1286_=_C2275 ,C1286_=_C2276 ,C1312_=_C1579 ,C1312_=_C1637 ,C1312_=_C1832 ,C1312_=_C1835 ,\nC1312_=_C1836 ,C1312_=_C1839 ,C1312_=_C1840 ,C1312_=_C1841 ,C1312_=_C1842 ,C1312_=_C1843 ,\nC1312_=_C1845 ,C1312_=_C1846 ,C1312_=_C1848 ,C1312_=_C1849 ,C1312_=_C1850 ,C1312_=_C1851 ,\nC1381_=_C1392 ,C1381_=_C2303 ,C1381_=_C2382 ,C1381_=_C2639 ,C1381_=_C2640 ,C1381_=_C2641 ,\nC1381_=_C2642 ,C1381_=_C2643 ,C1381_=_C2644 ,C1381_=_C2645 ,C1381_=_C2646 ,C1381_=_C2647 ,\nC1381_=_C2650 ,C1381_=_C2651 ,C1381_=_C2652 ,C1381_=_C2653 ,C1381_=_C2654</w:t>
      </w:r>
    </w:p>
    <w:p>
      <w:pPr>
        <w:pStyle w:val="PreformattedText"/>
        <w:bidi w:val="0"/>
        <w:spacing w:before="0" w:after="0"/>
        <w:jc w:val="left"/>
        <w:rPr/>
      </w:pPr>
      <w:r>
        <w:rPr/>
        <w:t xml:space="preserve"> </w:t>
      </w:r>
      <w:r>
        <w:rPr/>
        <w:t>,C1381_=_C2655 ,\nC1392_=_C2317 ,C1392_=_C2707 ,C1392_=_C2775 ,C1392_=_C3009 ,C1392_=_C3064 ,C1392_=_C3124 ,\nC1392_=_C3272 ,C1392_=_C3501 ,C1392_=_C3617 ,C1392_=_C3723 ,C1392_=_C3826 ,C1392_=_C3842 ,\nC1392_=_C3861 ,C1392_=_C3862 ,C1392_=_C3863 ,C1392_=_C3864 ,C1392_=_C3865 ,C1392_=_C3866 ,\nC1392_=_C3867 ,C1427_=_C1474 ,C1427_=_C1953 ,C1427_=_C2261 ,C1427_=_C2262 ,C1427_=_C2265 ,\nC1427_=_C2266 ,C1427_=_C2267 ,C1427_=_C2268 ,C1427_=_C2269 ,C1427_=_C2270 ,C1427_=_C2271 ,\nC1427_=_C2273 ,C1427_=_C2275 ,C1427_=_C2276 ,C1474_=_C1953 ,C1474_=_C2261 ,C1474_=_C2262 ,\nC1474_=_C2265 ,C1474_=_C2266 ,C1474_=_C2267 ,C1474_=_C2268 ,C1474_=_C2269 ,C1474_=_C2270 ,\nC1474_=_C2271 ,C1474_=_C2273 ,C1474_=_C2275 ,C1474_=_C2276 ,C1499_=_C1503 ,C1499_=_C2040 ,\nC1499_=_C2091 ,C1499_=_C2556 ,C1499_=_C2557 ,C1499_=_C2559 ,C1499_=_C2561 ,C1499_=_C2562 ,\nC1499_=_C2563 ,C1499_=_C2564 ,C1499_=_C2565 ,C1499_=_C2566 ,C1499_=_C2567 ,C1499_=_C2568 ,\nC1499_=_C2569 ,C1499_=_C2570 ,C1499_=_C2571 ,C1499_=_C2572 ,C1499_=_C2573 ,C1499_=_C2574 ,\nC1499_=_C2575 ,C1499_=_C2576 ,C1499_=_C2577 ,C1503_=_C2397 ,C1503_=_C2658 ,C1503_=_C2716 ,\nC1503_=_C2892 ,C1503_=_C2893 ,C1503_=_C2894 ,C1503_=_C2895 ,C1503_=_C2896 ,C1503_=_C2897 ,\nC1503_=_C2898 ,C1503_=_C2899 ,C1503_=_C2900 ,C1503_=_C2901 ,C1503_=_C2902 ,C1503_=_C2903 ,\nC1503_=_C2904 ,C1503_=_C2905 ,C1503_=_C2906 ,C1503_=_C2907 ,C1503_=_C2908 ,C1503_=_C2909 ,\nC1579_=_C1637 ,C1579_=_C1832 ,C1579_=_C1835 ,C1579_=_C1836 ,C1579_=_C1839 ,C1579_=_C1840 ,\nC1579_=_C1841 ,C1579_=_C1842 ,C1579_=_C1843 ,C1579_=_C1845 ,C1579_=_C1846 ,C1579_=_C1848 ,\nC1579_=_C1849 ,C1579_=_C1850 ,C1579_=_C1851 ,C1637_=_C1832 ,C1637_=_C1835 ,C1637_=_C1836 ,\nC1637_=_C1839 ,C1637_=_C1840 ,C1637_=_C1841 ,C1637_=_C1842 ,C1637_=_C1843 ,C1637_=_C1845 ,\nC1637_=_C1846 ,C1637_=_C1848 ,C1637_=_C1849 ,C1637_=_C1850 ,C1637_=_C1851 ,C1832_=_C1835 ,\nC1832_=_C1836 ,C1832_=_C1839 ,C1832_=_C1840 ,C1832_=_C1841 ,C1832_=_C1842 ,C1832_=_C1843 ,\nC1832_=_C1845 ,C1832_=_C1846 ,C1832_=_C1848 ,C1832_=_C1849 ,C1832_=_C1850 ,C1832_=_C1851 ,\nC1835_=_C1836 ,C1835_=_C1839 ,C1835_=_C1840 ,C1835_=_C1841 ,C1835_=_C1842 ,C1835_=_C1843 ,\nC1835_=_C1845 ,C1835_=_C1846 ,C1835_=_C1848 ,C1835_=_C1849 ,C1835_=_C1850 ,C1835_=_C1851 ,\nC1835_=_C2261 ,C1835_=_C2362 ,C1835_=_C2382 ,C1835_=_C2383 ,C1835_=_C2392 ,C1836_=_C1839 ,\nC1836_=_C1840 ,C1836_=_C1841 ,C1836_=_C1842 ,C1836_=_C1843 ,C1836_=_C1845 ,C1836_=_C1846 ,\nC1836_=_C1848 ,C1836_=_C1849 ,C1836_=_C1850 ,C1836_=_C1851 ,C1836_=_C2451 ,C1836_=_C2459 ,\nC1839_=_C1840 ,C1839_=_C1841 ,C1839_=_C1842 ,C1839_=_C1843 ,C1839_=_C1845 ,C1839_=_C1846 ,\nC1839_=_C1848 ,C1839_=_C1849 ,C1839_=_C1850 ,C1839_=_C1851 ,C1840_=_C1841 ,C1840_=_C1842 ,\nC1840_=_C1843 ,C1840_=_C1845 ,C1840_=_C1846 ,C1840_=_C1848 ,C1840_=_C1849 ,C1840_=_C1850 ,\nC1840_=_C1851 ,C1840_=_C2267 ,C1840_=_C2365 ,C1840_=_C2639 ,C1840_=_C2679 ,C1840_=_C2791 ,\nC1841_=_C1842 ,C1841_=_C1843 ,C1841_=_C1845 ,C1841_=_C1846 ,C1841_=_C1848 ,C1841_=_C1849 ,\nC1841_=_C1850 ,C1841_=_C1851 ,C1841_=_C2849 ,C1841_=_C2853 ,C1842_=_C1843 ,C1842_=_C1845 ,\nC1842_=_C1846 ,C1842_=_C1848 ,C1842_=_C1849 ,C1842_=_C1850 ,C1842_=_C1851 ,C1843_=_C1845 ,\nC1843_=_C1846 ,C1843_=_C1848 ,C1843_=_C1849 ,C1843_=_C1850 ,C1843_=_C1851 ,C1845_=_C1846 ,\nC1845_=_C1848 ,C1845_=_C1849 ,C1845_=_C1850 ,C1845_=_C1851 ,C1845_=_C3090 ,C1845_=_C3689 ,\nC1846_=_C1848 ,C1846_=_C1849 ,C1846_=_C1850 ,C1846_=_C1851 ,C1848_=_C1849 ,C1848_=_C1850 ,\nC1848_=_C1851 ,C1848_=_C3101 ,C1848_=_C3838 ,C1849_=_C1850 ,C1849_=_C1851 ,C1849_=_C3103 ,\nC1849_=_C3839 ,C1850_=_C1851 ,C1851_=_C3104 ,C1851_=_C3841 ,C1953_=_C2261 ,C1953_=_C2262 ,\nC1953_=_C2265 ,C1953_=_C2266 ,C1953_=_C2267 ,C1953_=_C2268 ,C1953_=_C2269 ,C1953_=_C2270 ,\nC1953_=_C2271 ,C1953_=_C2273 ,C1953_=_C2275 ,C1953_=_C2276 ,C2040_=_C2091 ,C2040_=_C2556 ,\nC2040_=_C2557 ,C2040_=_C2559 ,C2040_=_C2561 ,C2040_=_C2562 ,C2040_=_C2563 ,C2040_=_C2564 ,\nC2040_=_C2565 ,C2040_=_C2566 ,C2040_=_C2567 ,C2040_=_C2568 ,C2040_=_C2569 ,C2040_=_C2570 ,\nC2040_=_C2571 ,C2040_=_C2572 ,C2040_=_C2573 ,C2040_=_C2574 ,C2040_=_C2575 ,C2040_=_C2576 ,\nC2040_=_C2577 ,C2091_=_C2556 ,C2091_=_C2557 ,C2091_=_C2559 ,C2091_=_C2561 ,C2091_=_C2562 ,\nC2091_=_C2563 ,C2091_=_C2564 ,C2091_=_C2565 ,C2091_=_C2566 ,C2091_=_C2567 ,C2091_=_C2568 ,\nC2091_=_C2569 ,C2091_=_C2570 ,C2091_=_C2571 ,C2091_=_C2572 ,C2091_=_C2573 ,C2091_=_C2574 ,\nC2091_=_C2575 ,C2091_=_C2576 ,C2091_=_C2577 ,C2166_=_C2383 ,C2166_=_C2656 ,C2166_=_C2676 ,\nC2166_=_C2677 ,C2166_=_C2678 ,C2166_=_C2679 ,C2166_=_C2680 ,C2166_=_C2681 ,C2166_=_C2683 ,\nC2166_=_C2685 ,C2166_=_C2686 ,C2261_=_C2262 ,C2261_=_C2265 ,C2261_=_C2266 ,C2261_=_C2267 ,\nC2261_=_C2268 ,C2261_=_C2269 ,C2261_=_C2270 ,C2261_=_C2271 ,C2261_=_C2273 ,C2261_=_C2275 ,\nC2261_=_C2276 ,C2261_=_C2362 ,C2261_=_C2382 ,C2261_=_C2383 ,C2261_=_C2392 ,C2262_=_C2265 ,\nC2262_=_C2266 ,C2262_=_C2267 ,C2262_=_C2268 ,C2262_=_C2269 ,C2262_=_C2270 ,C2262_=_C2271 ,\nC2262_=_C2273 ,C2262_=_C2275 ,C2262_=_C2276 ,C2265_=_C2266 ,C2265_=_C2267 ,C2265_=_C2268 ,\nC2265_=_C2269 ,C2265_=_C2270 ,C2265_=_C2271 ,C2265_=_C2273 ,C2265_=_C2275 ,C2265_=_C2276 ,\nC2265_=_C2676 ,C2265_=_C2707 ,C2266_=_C2267 ,C2266_=_C2268 ,C2266_=_C2269 ,C2266_=_C2270 ,\nC2266_=_C2271 ,C2266_=_C2273 ,C2266_=_C2275 ,C2266_=_C2276 ,C2266_=_C2678 ,C2266_=_C2775 ,\nC2267_=_C2268 ,C2267_=_C2269 ,C2267_=_C2270 ,C2267_=_C2271 ,C2267_=_C2273 ,C2267_=_C2275 ,\nC2267_=_C2276 ,C2267_=_C2365 ,C2267_=_C2639 ,C2267_=_C2679 ,C2267_=_C2791 ,C2268_=_C2269 ,\nC2268_=_C2270 ,C2268_=_C2271 ,C2268_=_C2273 ,C2268_=_C2275 ,C2268_=_C2276 ,C2269_=_C2270 ,\nC2269_=_C2271 ,C2269_=_C2273 ,C2269_=_C2275 ,C2269_=_C2276 ,C2270_=_C2271 ,C2270_=_C2273 ,\nC2270_=_C2275 ,C2270_=_C2276 ,C2271_=_C2273 ,C2271_=_C2275 ,C2271_=_C2276 ,C2271_=_C2567 ,\nC2273_=_C2275 ,C2273_=_C2276 ,C2273_=_C2683 ,C2273_=_C3842 ,C2275_=_C2276 ,C2275_=_C2685 ,\nC2275_=_C3864 ,C2276_=_C3099 ,C2301_=_C2303 ,C2301_=_C2317 ,C2301_=_C2362 ,C2301_=_C2365 ,\nC2301_=_C2366 ,C2301_=_C2367 ,C2301_=_C2368 ,C2301_=_C2369 ,C2301_=_C2370 ,C2301_=_C2371 ,\nC2301_=_C2372 ,C2301_=_C2373 ,C2301_=_C2374 ,C2301_=_C2377 ,C2301_=_C2378 ,C2301_=_C2379 ,\nC2301_=_C2380 ,C2303_=_C2317 ,C2303_=_C2382 ,C2303_=_C2639 ,C2303_=_C2640 ,C2303_=_C2641 ,\nC2303_=_C2642 ,C2303_=_C2643 ,C2303_=_C2644 ,C2303_=_C2645 ,C2303_=_C2646 ,C2303_=_C2647 ,\nC2303_=_C2650 ,C2303_=_C2651 ,C2303_=_C2652 ,C2303_=_C2653 ,C2303_=_C2654 ,C2303_=_C2655 ,\nC2317_=_C2707 ,C2317_=_C2775 ,C2317_=_C3009 ,C2317_=_C3064 ,C2317_=_C3124 ,C2317_=_C3272 ,\nC2317_=_C3501 ,C2317_=_C3617 ,C2317_=_C3723 ,C2317_=_C3826 ,C2317_=_C3842 ,C2317_=_C3861 ,\nC2317_=_C3862 ,C2317_=_C3863 ,C2317_=_C3864 ,C2317_=_C3865 ,C2317_=_C3866 ,C2317_=_C3867 ,\nC2362_=_C2365 ,C2362_=_C2366 ,C2362_=_C2367 ,C2362_=_C2368 ,C2362_=_C2369 ,C2362_=_C2370 ,\nC2362_=_C2371 ,C2362_=_C2372 ,C2362_=_C2373 ,C2362_=_C2374 ,C2362_=_C2377 ,C2362_=_C2378 ,\nC2362_=_C2379 ,C2362_=_C2380 ,C2362_=_C2382 ,C2362_=_C2383 ,C2362_=_C2392 ,C2365_=_C2366 ,\nC2365_=_C2367 ,C2365_=_C2368 ,C2365_=_C2369 ,C2365_=_C2370 ,C2365_=_C2371 ,C2365_=_C2372 ,\nC2365_=_C2373 ,C2365_=_C2374 ,C2365_=_C2377 ,C2365_=_C2378 ,C2365_=_C2379 ,C2365_=_C2380 ,\nC2365_=_C2639 ,C2365_=_C2679 ,C2365_=_C2791 ,C2366_=_C2367 ,C2366_=_C2368 ,C2366_=_C2369 ,\nC2366_=_C2370 ,C2366_=_C2371 ,C2366_=_C2372 ,C2366_=_C2373 ,C2366_=_C2374 ,C2366_=_C2377 ,\nC2366_=_C2378 ,C2366_=_C2379 ,C2366_=_C2380 ,C2366_=_C2807 ,C2367_=_C2368 ,C2367_=_C2369 ,\nC2367_=_C2370 ,C2367_=_C2371 ,C2367_=_C2372 ,C2367_=_C2373 ,C2367_=_C2374 ,C2367_=_C2377 ,\nC2367_=_C2378 ,C2367_=_C2379 ,C2367_=_C2380 ,C2367_=_C2944 ,C2368_=_C2369 ,C2368_=_C2370 ,\nC2368_=_C2371 ,C2368_=_C2372 ,C2368_=_C2373 ,C2368_=_C2374 ,C2368_=_C2377 ,C2368_=_C2378 ,\nC2368_=_C2379 ,C2368_=_C2380 ,C2368_=_C2641 ,C2368_=_C2680 ,C2368_=_C3064 ,C2369_=_C2370 ,\nC2369_=_C2371 ,C2369_=_C2372 ,C2369_=_C2373 ,C2369_=_C2374 ,C2369_=_C2377 ,C2369_=_C2378 ,\nC2369_=_C2379 ,C2369_=_C2380 ,C2369_=_C2561 ,C2369_=_C2642 ,C2369_=_C2892 ,C2369_=_C3088 ,\nC2369_=_C3124 ,C2370_=_C2371 ,C2370_=_C2372 ,C2370_=_C2373 ,C2370_=_C2374 ,C2370_=_C2377 ,\nC2370_=_C2378 ,C2370_=_C2379 ,C2370_=_C2380 ,C2370_=_C3255 ,C2371_=_C2372 ,C2371_=_C2373 ,\nC2371_=_C2374 ,C2371_=_C2377 ,C2371_=_C2378 ,C2371_=_C2379 ,C2371_=_C2380 ,C2371_=_C2643 ,\nC2371_=_C3272 ,C2372_=_C2373 ,C2372_=_C2374 ,C2372_=_C2377 ,C2372_=_C2378 ,C2372_=_C2379 ,\nC2372_=_C2380 ,C2372_=_C2564 ,C2372_=_C2644 ,C2372_=_C3501 ,C2373_=_C2374 ,C2373_=_C2377 ,\nC2373_=_C2378 ,C2373_=_C2379 ,C2373_=_C2380 ,C2373_=_C3534 ,C2374_=_C2377 ,C2374_=_C2378 ,\nC2374_=_C2379 ,C2374_=_C2380 ,C2374_=_C3592 ,C2377_=_C2378 ,C2377_=_C2379 ,C2377_=_C2380 ,\nC2377_=_C2651 ,C2377_=_C3862 ,C2378_=_C2379 ,C2378_=_C2380 ,C2378_=_C2652 ,C2378_=_C3863 ,\nC2379_=_C2380 ,C2379_=_C2653 ,C2379_=_C3865 ,C2380_=_C3840 ,C2382_=_C2383 ,C2382_=_C2392 ,\nC2382_=_C2639 ,C2382_=_C2640 ,C2382_=_C2641 ,C2382_=_C2642 ,C2382_=_C2643 ,C2382_=_C2644 ,\nC2382_=_C2645 ,C2382_=_C2646 ,C2382_=_C2647 ,C2382_=_C2650 ,C2382_=_C2651 ,C2382_=_C2652 ,\nC2382_=_C2653 ,C2382_=_C2654 ,C2382_=_C2655 ,C2383_=_C2392 ,C2383_=_C2656 ,C2383_=_C2676 ,\nC2383_=_C2677 ,C2383_=_C2678 ,C2383_=_C2679 ,C2383_=_C2680 ,C2383_=_C2681 ,C2383_=_C2683 ,\nC2383_=_C2685 ,C2383_=_C2686 ,C2392_=_C2459 ,C2392_=_C2791 ,C2392_=_C2807 ,C2392_=_C2853 ,\nC2392_=_C2944 ,C2392_=_C3255 ,C2392_=_C3534 ,C2392_=_C3592 ,C2392_=_C3689 ,C2392_=_C3838 ,\nC2392_=_C3839 ,C2392_=_C3840 ,C2392_=_C3841 ,C2397_=_C2658 ,C2397_=_C2716 ,C2397_=_C2892 ,\nC2397_=_C2893 ,C2397_=_C2894 ,C2397_=_C2895 ,C2397_=_C2896 ,C2397_=_C2897 ,C2397_=_C2898 ,\nC2397_=_C2899 ,C2397_=_C2900 ,C2397_=_C2901 ,C2397_=_C2902 ,C2397_=_C2903 ,C2397_=_C2904 ,\nC2397_=_C2905 ,C2397_=_C2906 ,C2397_=_C2907 ,C2397_=_C2908 ,C2397_=_C2909 ,C2451_=_C2459 ,\nC2451_=_C2598 ,C2451_=_C2661 ,C2451_=_C2849 ,C2451_=_C3088 ,C2451_=_C3089 ,C2451_=_C3090 ,\nC2451_=_C3091 ,C2451_=_C3092 ,C2451_=_C3094 ,C2451_=_C3095 ,C2451_=_C3096 ,C2451_=_C3097 ,\nC2451_=_C3098 ,C2451_=_C3099 ,C2451_=_C3100</w:t>
      </w:r>
    </w:p>
    <w:p>
      <w:pPr>
        <w:pStyle w:val="PreformattedText"/>
        <w:bidi w:val="0"/>
        <w:spacing w:before="0" w:after="0"/>
        <w:jc w:val="left"/>
        <w:rPr/>
      </w:pPr>
      <w:r>
        <w:rPr/>
        <w:t xml:space="preserve"> </w:t>
      </w:r>
      <w:r>
        <w:rPr/>
        <w:t>,C2451_=_C3101 ,C2451_=_C3102 ,C2451_=_C3103 ,\nC2451_=_C3104 ,C2451_=_C3105 ,C2459_=_C2791 ,C2459_=_C2807 ,C2459_=_C2853 ,C2459_=_C2944 ,\nC2459_=_C3255 ,C2459_=_C3534 ,C2459_=_C3592 ,C2459_=_C3689 ,C2459_=_C3838 ,C2459_=_C3839 ,\nC2459_=_C3840 ,C2459_=_C3841 ,C2556_=_C2557 ,C2556_=_C2559 ,C2556_=_C2561 ,C2556_=_C2562 ,\nC2556_=_C2563 ,C2556_=_C2564 ,C2556_=_C2565 ,C2556_=_C2566 ,C2556_=_C2567 ,C2556_=_C2568 ,\nC2556_=_C2569 ,C2556_=_C2570 ,C2556_=_C2571 ,C2556_=_C2572 ,C2556_=_C2573 ,C2556_=_C2574 ,\nC2556_=_C2575 ,C2556_=_C2576 ,C2556_=_C2577 ,C2556_=_C2656 ,C2556_=_C2658 ,C2556_=_C2661 ,\nC2557_=_C2559 ,C2557_=_C2561 ,C2557_=_C2562 ,C2557_=_C2563 ,C2557_=_C2564 ,C2557_=_C2565 ,\nC2557_=_C2566 ,C2557_=_C2567 ,C2557_=_C2568 ,C2557_=_C2569 ,C2557_=_C2570 ,C2557_=_C2571 ,\nC2557_=_C2572 ,C2557_=_C2573 ,C2557_=_C2574 ,C2557_=_C2575 ,C2557_=_C2576 ,C2557_=_C2577 ,\nC2557_=_C2716 ,C2559_=_C2561 ,C2559_=_C2562 ,C2559_=_C2563 ,C2559_=_C2564 ,C2559_=_C2565 ,\nC2559_=_C2566 ,C2559_=_C2567 ,C2559_=_C2568 ,C2559_=_C2569 ,C2559_=_C2570 ,C2559_=_C2571 ,\nC2559_=_C2572 ,C2559_=_C2573 ,C2559_=_C2574 ,C2559_=_C2575 ,C2559_=_C2576 ,C2559_=_C2577 ,\nC2561_=_C2562 ,C2561_=_C2563 ,C2561_=_C2564 ,C2561_=_C2565 ,C2561_=_C2566 ,C2561_=_C2567 ,\nC2561_=_C2568 ,C2561_=_C2569 ,C2561_=_C2570 ,C2561_=_C2571 ,C2561_=_C2572 ,C2561_=_C2573 ,\nC2561_=_C2574 ,C2561_=_C2575 ,C2561_=_C2576 ,C2561_=_C2577 ,C2561_=_C2642 ,C2561_=_C2892 ,\nC2561_=_C3088 ,C2561_=_C3124 ,C2562_=_C2563 ,C2562_=_C2564 ,C2562_=_C2565 ,C2562_=_C2566 ,\nC2562_=_C2567 ,C2562_=_C2568 ,C2562_=_C2569 ,C2562_=_C2570 ,C2562_=_C2571 ,C2562_=_C2572 ,\nC2562_=_C2573 ,C2562_=_C2574 ,C2562_=_C2575 ,C2562_=_C2576 ,C2562_=_C2577 ,C2562_=_C2893 ,\nC2563_=_C2564 ,C2563_=_C2565 ,C2563_=_C2566 ,C2563_=_C2567 ,C2563_=_C2568 ,C2563_=_C2569 ,\nC2563_=_C2570 ,C2563_=_C2571 ,C2563_=_C2572 ,C2563_=_C2573 ,C2563_=_C2574 ,C2563_=_C2575 ,\nC2563_=_C2576 ,C2563_=_C2577 ,C2563_=_C2894 ,C2564_=_C2565 ,C2564_=_C2566 ,C2564_=_C2567 ,\nC2564_=_C2568 ,C2564_=_C2569 ,C2564_=_C2570 ,C2564_=_C2571 ,C2564_=_C2572 ,C2564_=_C2573 ,\nC2564_=_C2574 ,C2564_=_C2575 ,C2564_=_C2576 ,C2564_=_C2577 ,C2564_=_C2644 ,C2564_=_C3501 ,\nC2565_=_C2566 ,C2565_=_C2567 ,C2565_=_C2568 ,C2565_=_C2569 ,C2565_=_C2570 ,C2565_=_C2571 ,\nC2565_=_C2572 ,C2565_=_C2573 ,C2565_=_C2574 ,C2565_=_C2575 ,C2565_=_C2576 ,C2565_=_C2577 ,\nC2565_=_C2898 ,C2566_=_C2567 ,C2566_=_C2568 ,C2566_=_C2569 ,C2566_=_C2570 ,C2566_=_C2571 ,\nC2566_=_C2572 ,C2566_=_C2573 ,C2566_=_C2574 ,C2566_=_C2575 ,C2566_=_C2576 ,C2566_=_C2577 ,\nC2567_=_C2568 ,C2567_=_C2569 ,C2567_=_C2570 ,C2567_=_C2571 ,C2567_=_C2572 ,C2567_=_C2573 ,\nC2567_=_C2574 ,C2567_=_C2575 ,C2567_=_C2576 ,C2567_=_C2577 ,C2568_=_C2569 ,C2568_=_C2570 ,\nC2568_=_C2571 ,C2568_=_C2572 ,C2568_=_C2573 ,C2568_=_C2574 ,C2568_=_C2575 ,C2568_=_C2576 ,\nC2568_=_C2577 ,C2569_=_C2570 ,C2569_=_C2571 ,C2569_=_C2572 ,C2569_=_C2573 ,C2569_=_C2574 ,\nC2569_=_C2575 ,C2569_=_C2576 ,C2569_=_C2577 ,C2569_=_C2899 ,C2569_=_C3091 ,C2570_=_C2571 ,\nC2570_=_C2572 ,C2570_=_C2573 ,C2570_=_C2574 ,C2570_=_C2575 ,C2570_=_C2576 ,C2570_=_C2577 ,\nC2570_=_C2900 ,C2570_=_C3094 ,C2571_=_C2572 ,C2571_=_C2573 ,C2571_=_C2574 ,C2571_=_C2575 ,\nC2571_=_C2576 ,C2571_=_C2577 ,C2572_=_C2573 ,C2572_=_C2574 ,C2572_=_C2575 ,C2572_=_C2576 ,\nC2572_=_C2577 ,C2572_=_C2901 ,C2572_=_C3096 ,C2573_=_C2574 ,C2573_=_C2575 ,C2573_=_C2576 ,\nC2573_=_C2577 ,C2574_=_C2575 ,C2574_=_C2576 ,C2574_=_C2577 ,C2574_=_C2903 ,C2574_=_C3097 ,\nC2575_=_C2576 ,C2575_=_C2577 ,C2575_=_C2905 ,C2576_=_C2577 ,C2576_=_C2908 ,C2577_=_C2909 ,\nC2577_=_C3105 ,C2598_=_C2661 ,C2598_=_C2849 ,C2598_=_C3088 ,C2598_=_C3089 ,C2598_=_C3090 ,\nC2598_=_C3091 ,C2598_=_C3092 ,C2598_=_C3094 ,C2598_=_C3095 ,C2598_=_C3096 ,C2598_=_C3097 ,\nC2598_=_C3098 ,C2598_=_C3099 ,C2598_=_C3100 ,C2598_=_C3101 ,C2598_=_C3102 ,C2598_=_C3103 ,\nC2598_=_C3104 ,C2598_=_C3105 ,C2639_=_C2640 ,C2639_=_C2641 ,C2639_=_C2642 ,C2639_=_C2643 ,\nC2639_=_C2644 ,C2639_=_C2645 ,C2639_=_C2646 ,C2639_=_C2647 ,C2639_=_C2650 ,C2639_=_C2651 ,\nC2639_=_C2652 ,C2639_=_C2653 ,C2639_=_C2654 ,C2639_=_C2655 ,C2639_=_C2679 ,C2639_=_C2791 ,\nC2640_=_C2641 ,C2640_=_C2642 ,C2640_=_C2643 ,C2640_=_C2644 ,C2640_=_C2645 ,C2640_=_C2646 ,\nC2640_=_C2647 ,C2640_=_C2650 ,C2640_=_C2651 ,C2640_=_C2652 ,C2640_=_C2653 ,C2640_=_C2654 ,\nC2640_=_C2655 ,C2640_=_C3009 ,C2641_=_C2642 ,C2641_=_C2643 ,C2641_=_C2644 ,C2641_=_C2645 ,\nC2641_=_C2646 ,C2641_=_C2647 ,C2641_=_C2650 ,C2641_=_C2651 ,C2641_=_C2652 ,C2641_=_C2653 ,\nC2641_=_C2654 ,C2641_=_C2655 ,C2641_=_C2680 ,C2641_=_C3064 ,C2642_=_C2643 ,C2642_=_C2644 ,\nC2642_=_C2645 ,C2642_=_C2646 ,C2642_=_C2647 ,C2642_=_C2650 ,C2642_=_C2651 ,C2642_=_C2652 ,\nC2642_=_C2653 ,C2642_=_C2654 ,C2642_=_C2655 ,C2642_=_C2892 ,C2642_=_C3088 ,C2642_=_C3124 ,\nC2643_=_C2644 ,C2643_=_C2645 ,C2643_=_C2646 ,C2643_=_C2647 ,C2643_=_C2650 ,C2643_=_C2651 ,\nC2643_=_C2652 ,C2643_=_C2653 ,C2643_=_C2654 ,C2643_=_C2655 ,C2643_=_C3272 ,C2644_=_C2645 ,\nC2644_=_C2646 ,C2644_=_C2647 ,C2644_=_C2650 ,C2644_=_C2651 ,C2644_=_C2652 ,C2644_=_C2653 ,\nC2644_=_C2654 ,C2644_=_C2655 ,C2644_=_C3501 ,C2645_=_C2646 ,C2645_=_C2647 ,C2645_=_C2650 ,\nC2645_=_C2651 ,C2645_=_C2652 ,C2645_=_C2653 ,C2645_=_C2654 ,C2645_=_C2655 ,C2645_=_C3617 ,\nC2646_=_C2647 ,C2646_=_C2650 ,C2646_=_C2651 ,C2646_=_C2652 ,C2646_=_C2653 ,C2646_=_C2654 ,\nC2646_=_C2655 ,C2646_=_C3723 ,C2647_=_C2650 ,C2647_=_C2651 ,C2647_=_C2652 ,C2647_=_C2653 ,\nC2647_=_C2654 ,C2647_=_C2655 ,C2647_=_C3092 ,C2647_=_C3826 ,C2650_=_C2651 ,C2650_=_C2652 ,\nC2650_=_C2653 ,C2650_=_C2654 ,C2650_=_C2655 ,C2650_=_C3861 ,C2651_=_C2652 ,C2651_=_C2653 ,\nC2651_=_C2654 ,C2651_=_C2655 ,C2651_=_C3862 ,C2652_=_C2653 ,C2652_=_C2654 ,C2652_=_C2655 ,\nC2652_=_C3863 ,C2653_=_C2654 ,C2653_=_C2655 ,C2653_=_C3865 ,C2654_=_C2655 ,C2654_=_C3866 ,\nC2655_=_C3867 ,C2656_=_C2658 ,C2656_=_C2661 ,C2656_=_C2676 ,C2656_=_C2677 ,C2656_=_C2678 ,\nC2656_=_C2679 ,C2656_=_C2680 ,C2656_=_C2681 ,C2656_=_C2683 ,C2656_=_C2685 ,C2656_=_C2686 ,\nC2658_=_C2661 ,C2658_=_C2716 ,C2658_=_C2892 ,C2658_=_C2893 ,C2658_=_C2894 ,C2658_=_C2895 ,\nC2658_=_C2896 ,C2658_=_C2897 ,C2658_=_C2898 ,C2658_=_C2899 ,C2658_=_C2900 ,C2658_=_C2901 ,\nC2658_=_C2902 ,C2658_=_C2903 ,C2658_=_C2904 ,C2658_=_C2905 ,C2658_=_C2906 ,C2658_=_C2907 ,\nC2658_=_C2908 ,C2658_=_C2909 ,C2661_=_C2849 ,C2661_=_C3088 ,C2661_=_C3089 ,C2661_=_C3090 ,\nC2661_=_C3091 ,C2661_=_C3092 ,C2661_=_C3094 ,C2661_=_C3095 ,C2661_=_C3096 ,C2661_=_C3097 ,\nC2661_=_C3098 ,C2661_=_C3099 ,C2661_=_C3100 ,C2661_=_C3101 ,C2661_=_C3102 ,C2661_=_C3103 ,\nC2661_=_C3104 ,C2661_=_C3105 ,C2676_=_C2677 ,C2676_=_C2678 ,C2676_=_C2679 ,C2676_=_C2680 ,\nC2676_=_C2681 ,C2676_=_C2683 ,C2676_=_C2685 ,C2676_=_C2686 ,C2676_=_C2707 ,C2677_=_C2678 ,\nC2677_=_C2679 ,C2677_=_C2680 ,C2677_=_C2681 ,C2677_=_C2683 ,C2677_=_C2685 ,C2677_=_C2686 ,\nC2678_=_C2679 ,C2678_=_C2680 ,C2678_=_C2681 ,C2678_=_C2683 ,C2678_=_C2685 ,C2678_=_C2686 ,\nC2678_=_C2775 ,C2679_=_C2680 ,C2679_=_C2681 ,C2679_=_C2683 ,C2679_=_C2685 ,C2679_=_C2686 ,\nC2679_=_C2791 ,C2680_=_C2681 ,C2680_=_C2683 ,C2680_=_C2685 ,C2680_=_C2686 ,C2680_=_C3064 ,\nC2681_=_C2683 ,C2681_=_C2685 ,C2681_=_C2686 ,C2683_=_C2685 ,C2683_=_C2686 ,C2683_=_C3842 ,\nC2685_=_C2686 ,C2685_=_C3864 ,C2707_=_C2775 ,C2707_=_C3009 ,C2707_=_C3064 ,C2707_=_C3124 ,\nC2707_=_C3272 ,C2707_=_C3501 ,C2707_=_C3617 ,C2707_=_C3723 ,C2707_=_C3826 ,C2707_=_C3842 ,\nC2707_=_C3861 ,C2707_=_C3862 ,C2707_=_C3863 ,C2707_=_C3864 ,C2707_=_C3865 ,C2707_=_C3866 ,\nC2707_=_C3867 ,C2716_=_C2892 ,C2716_=_C2893 ,C2716_=_C2894 ,C2716_=_C2895 ,C2716_=_C2896 ,\nC2716_=_C2897 ,C2716_=_C2898 ,C2716_=_C2899 ,C2716_=_C2900 ,C2716_=_C2901 ,C2716_=_C2902 ,\nC2716_=_C2903 ,C2716_=_C2904 ,C2716_=_C2905 ,C2716_=_C2906 ,C2716_=_C2907 ,C2716_=_C2908 ,\nC2716_=_C2909 ,C2775_=_C3009 ,C2775_=_C3064 ,C2775_=_C3124 ,C2775_=_C3272 ,C2775_=_C3501 ,\nC2775_=_C3617 ,C2775_=_C3723 ,C2775_=_C3826 ,C2775_=_C3842 ,C2775_=_C3861 ,C2775_=_C3862 ,\nC2775_=_C3863 ,C2775_=_C3864 ,C2775_=_C3865 ,C2775_=_C3866 ,C2775_=_C3867 ,C2791_=_C2807 ,\nC2791_=_C2853 ,C2791_=_C2944 ,C2791_=_C3255 ,C2791_=_C3534 ,C2791_=_C3592 ,C2791_=_C3689 ,\nC2791_=_C3838 ,C2791_=_C3839 ,C2791_=_C3840 ,C2791_=_C3841 ,C2807_=_C2853 ,C2807_=_C2944 ,\nC2807_=_C3255 ,C2807_=_C3534 ,C2807_=_C3592 ,C2807_=_C3689 ,C2807_=_C3838 ,C2807_=_C3839 ,\nC2807_=_C3840 ,C2807_=_C3841 ,C2849_=_C2853 ,C2849_=_C3088 ,C2849_=_C3089 ,C2849_=_C3090 ,\nC2849_=_C3091 ,C2849_=_C3092 ,C2849_=_C3094 ,C2849_=_C3095 ,C2849_=_C3096 ,C2849_=_C3097 ,\nC2849_=_C3098 ,C2849_=_C3099 ,C2849_=_C3100 ,C2849_=_C3101 ,C2849_=_C3102 ,C2849_=_C3103 ,\nC2849_=_C3104 ,C2849_=_C3105 ,C2853_=_C2944 ,C2853_=_C3255 ,C2853_=_C3534 ,C2853_=_C3592 ,\nC2853_=_C3689 ,C2853_=_C3838 ,C2853_=_C3839 ,C2853_=_C3840 ,C2853_=_C3841 ,C2892_=_C2893 ,\nC2892_=_C2894 ,C2892_=_C2895 ,C2892_=_C2896 ,C2892_=_C2897 ,C2892_=_C2898 ,C2892_=_C2899 ,\nC2892_=_C2900 ,C2892_=_C2901 ,C2892_=_C2902 ,C2892_=_C2903 ,C2892_=_C2904 ,C2892_=_C2905 ,\nC2892_=_C2906 ,C2892_=_C2907 ,C2892_=_C2908 ,C2892_=_C2909 ,C2892_=_C3088 ,C2892_=_C3124 ,\nC2893_=_C2894 ,C2893_=_C2895 ,C2893_=_C2896 ,C2893_=_C2897 ,C2893_=_C2898 ,C2893_=_C2899 ,\nC2893_=_C2900 ,C2893_=_C2901 ,C2893_=_C2902 ,C2893_=_C2903 ,C2893_=_C2904 ,C2893_=_C2905 ,\nC2893_=_C2906 ,C2893_=_C2907 ,C2893_=_C2908 ,C2893_=_C2909 ,C2894_=_C2895 ,C2894_=_C2896 ,\nC2894_=_C2897 ,C2894_=_C2898 ,C2894_=_C2899 ,C2894_=_C2900 ,C2894_=_C2901 ,C2894_=_C2902 ,\nC2894_=_C2903 ,C2894_=_C2904 ,C2894_=_C2905 ,C2894_=_C2906 ,C2894_=_C2907 ,C2894_=_C2908 ,\nC2894_=_C2909 ,C2895_=_C2896 ,C2895_=_C2897 ,C2895_=_C2898 ,C2895_=_C2899 ,C2895_=_C2900 ,\nC2895_=_C2901 ,C2895_=_C2902 ,C2895_=_C2903 ,C2895_=_C2904 ,C2895_=_C2905 ,C2895_=_C2906 ,\nC2895_=_C2907 ,C2895_=_C2908 ,C2895_=_C2909 ,C2896_=_C2897 ,C2896_=_C2898 ,C2896_=_C2899 ,\nC2896_=_C2900 ,C2896_=_C2901 ,C2896_=_C2902 ,C2896_=_C2903 ,C2896_=_C2904 ,C2896_=_C2905 ,\nC2896_=_C2906 ,C2896_=_C2907 ,C2896_=_C2908 ,C2896_=_C2909 ,C2897_=_C2898 ,C2897_=_C2899 ,\nC2897_=_C2900</w:t>
      </w:r>
    </w:p>
    <w:p>
      <w:pPr>
        <w:pStyle w:val="PreformattedText"/>
        <w:bidi w:val="0"/>
        <w:spacing w:before="0" w:after="0"/>
        <w:jc w:val="left"/>
        <w:rPr/>
      </w:pPr>
      <w:r>
        <w:rPr/>
        <w:t xml:space="preserve"> </w:t>
      </w:r>
      <w:r>
        <w:rPr/>
        <w:t>,C2897_=_C2901 ,C2897_=_C2902 ,C2897_=_C2903 ,C2897_=_C2904 ,C2897_=_C2905 ,\nC2897_=_C2906 ,C2897_=_C2907 ,C2897_=_C2908 ,C2897_=_C2909 ,C2898_=_C2899 ,C2898_=_C2900 ,\nC2898_=_C2901 ,C2898_=_C2902 ,C2898_=_C2903 ,C2898_=_C2904 ,C2898_=_C2905 ,C2898_=_C2906 ,\nC2898_=_C2907 ,C2898_=_C2908 ,C2898_=_C2909 ,C2899_=_C2900 ,C2899_=_C2901 ,C2899_=_C2902 ,\nC2899_=_C2903 ,C2899_=_C2904 ,C2899_=_C2905 ,C2899_=_C2906 ,C2899_=_C2907 ,C2899_=_C2908 ,\nC2899_=_C2909 ,C2899_=_C3091 ,C2900_=_C2901 ,C2900_=_C2902 ,C2900_=_C2903 ,C2900_=_C2904 ,\nC2900_=_C2905 ,C2900_=_C2906 ,C2900_=_C2907 ,C2900_=_C2908 ,C2900_=_C2909 ,C2900_=_C3094 ,\nC2901_=_C2902 ,C2901_=_C2903 ,C2901_=_C2904 ,C2901_=_C2905 ,C2901_=_C2906 ,C2901_=_C2907 ,\nC2901_=_C2908 ,C2901_=_C2909 ,C2901_=_C3096 ,C2902_=_C2903 ,C2902_=_C2904 ,C2902_=_C2905 ,\nC2902_=_C2906 ,C2902_=_C2907 ,C2902_=_C2908 ,C2902_=_C2909 ,C2903_=_C2904 ,C2903_=_C2905 ,\nC2903_=_C2906 ,C2903_=_C2907 ,C2903_=_C2908 ,C2903_=_C2909 ,C2903_=_C3097 ,C2904_=_C2905 ,\nC2904_=_C2906 ,C2904_=_C2907 ,C2904_=_C2908 ,C2904_=_C2909 ,C2905_=_C2906 ,C2905_=_C2907 ,\nC2905_=_C2908 ,C2905_=_C2909 ,C2906_=_C2907 ,C2906_=_C2908 ,C2906_=_C2909 ,C2907_=_C2908 ,\nC2907_=_C2909 ,C2908_=_C2909 ,C2909_=_C3105 ,C2944_=_C3255 ,C2944_=_C3534 ,C2944_=_C3592 ,\nC2944_=_C3689 ,C2944_=_C3838 ,C2944_=_C3839 ,C2944_=_C3840 ,C2944_=_C3841 ,C3009_=_C3064 ,\nC3009_=_C3124 ,C3009_=_C3272 ,C3009_=_C3501 ,C3009_=_C3617 ,C3009_=_C3723 ,C3009_=_C3826 ,\nC3009_=_C3842 ,C3009_=_C3861 ,C3009_=_C3862 ,C3009_=_C3863 ,C3009_=_C3864 ,C3009_=_C3865 ,\nC3009_=_C3866 ,C3009_=_C3867 ,C3064_=_C3124 ,C3064_=_C3272 ,C3064_=_C3501 ,C3064_=_C3617 ,\nC3064_=_C3723 ,C3064_=_C3826 ,C3064_=_C3842 ,C3064_=_C3861 ,C3064_=_C3862 ,C3064_=_C3863 ,\nC3064_=_C3864 ,C3064_=_C3865 ,C3064_=_C3866 ,C3064_=_C3867 ,C3088_=_C3089 ,C3088_=_C3090 ,\nC3088_=_C3091 ,C3088_=_C3092 ,C3088_=_C3094 ,C3088_=_C3095 ,C3088_=_C3096 ,C3088_=_C3097 ,\nC3088_=_C3098 ,C3088_=_C3099 ,C3088_=_C3100 ,C3088_=_C3101 ,C3088_=_C3102 ,C3088_=_C3103 ,\nC3088_=_C3104 ,C3088_=_C3105 ,C3088_=_C3124 ,C3089_=_C3090 ,C3089_=_C3091 ,C3089_=_C3092 ,\nC3089_=_C3094 ,C3089_=_C3095 ,C3089_=_C3096 ,C3089_=_C3097 ,C3089_=_C3098 ,C3089_=_C3099 ,\nC3089_=_C3100 ,C3089_=_C3101 ,C3089_=_C3102 ,C3089_=_C3103 ,C3089_=_C3104 ,C3089_=_C3105 ,\nC3090_=_C3091 ,C3090_=_C3092 ,C3090_=_C3094 ,C3090_=_C3095 ,C3090_=_C3096 ,C3090_=_C3097 ,\nC3090_=_C3098 ,C3090_=_C3099 ,C3090_=_C3100 ,C3090_=_C3101 ,C3090_=_C3102 ,C3090_=_C3103 ,\nC3090_=_C3104 ,C3090_=_C3105 ,C3090_=_C3689 ,C3091_=_C3092 ,C3091_=_C3094 ,C3091_=_C3095 ,\nC3091_=_C3096 ,C3091_=_C3097 ,C3091_=_C3098 ,C3091_=_C3099 ,C3091_=_C3100 ,C3091_=_C3101 ,\nC3091_=_C3102 ,C3091_=_C3103 ,C3091_=_C3104 ,C3091_=_C3105 ,C3092_=_C3094 ,C3092_=_C3095 ,\nC3092_=_C3096 ,C3092_=_C3097 ,C3092_=_C3098 ,C3092_=_C3099 ,C3092_=_C3100 ,C3092_=_C3101 ,\nC3092_=_C3102 ,C3092_=_C3103 ,C3092_=_C3104 ,C3092_=_C3105 ,C3092_=_C3826 ,C3094_=_C3095 ,\nC3094_=_C3096 ,C3094_=_C3097 ,C3094_=_C3098 ,C3094_=_C3099 ,C3094_=_C3100 ,C3094_=_C3101 ,\nC3094_=_C3102 ,C3094_=_C3103 ,C3094_=_C3104 ,C3094_=_C3105 ,C3095_=_C3096 ,C3095_=_C3097 ,\nC3095_=_C3098 ,C3095_=_C3099 ,C3095_=_C3100 ,C3095_=_C3101 ,C3095_=_C3102 ,C3095_=_C3103 ,\nC3095_=_C3104 ,C3095_=_C3105 ,C3096_=_C3097 ,C3096_=_C3098 ,C3096_=_C3099 ,C3096_=_C3100 ,\nC3096_=_C3101 ,C3096_=_C3102 ,C3096_=_C3103 ,C3096_=_C3104 ,C3096_=_C3105 ,C3097_=_C3098 ,\nC3097_=_C3099 ,C3097_=_C3100 ,C3097_=_C3101 ,C3097_=_C3102 ,C3097_=_C3103 ,C3097_=_C3104 ,\nC3097_=_C3105 ,C3098_=_C3099 ,C3098_=_C3100 ,C3098_=_C3101 ,C3098_=_C3102 ,C3098_=_C3103 ,\nC3098_=_C3104 ,C3098_=_C3105 ,C3099_=_C3100 ,C3099_=_C3101 ,C3099_=_C3102 ,C3099_=_C3103 ,\nC3099_=_C3104 ,C3099_=_C3105 ,C3100_=_C3101 ,C3100_=_C3102 ,C3100_=_C3103 ,C3100_=_C3104 ,\nC3100_=_C3105 ,C3101_=_C3102 ,C3101_=_C3103 ,C3101_=_C3104 ,C3101_=_C3105 ,C3101_=_C3838 ,\nC3102_=_C3103 ,C3102_=_C3104 ,C3102_=_C3105 ,C3103_=_C3104 ,C3103_=_C3105 ,C3103_=_C3839 ,\nC3104_=_C3105 ,C3104_=_C3841 ,C3124_=_C3272 ,C3124_=_C3501 ,C3124_=_C3617 ,C3124_=_C3723 ,\nC3124_=_C3826 ,C3124_=_C3842 ,C3124_=_C3861 ,C3124_=_C3862 ,C3124_=_C3863 ,C3124_=_C3864 ,\nC3124_=_C3865 ,C3124_=_C3866 ,C3124_=_C3867 ,C3255_=_C3534 ,C3255_=_C3592 ,C3255_=_C3689 ,\nC3255_=_C3838 ,C3255_=_C3839 ,C3255_=_C3840 ,C3255_=_C3841 ,C3272_=_C3501 ,C3272_=_C3617 ,\nC3272_=_C3723 ,C3272_=_C3826 ,C3272_=_C3842 ,C3272_=_C3861 ,C3272_=_C3862 ,C3272_=_C3863 ,\nC3272_=_C3864 ,C3272_=_C3865 ,C3272_=_C3866 ,C3272_=_C3867 ,C3501_=_C3617 ,C3501_=_C3723 ,\nC3501_=_C3826 ,C3501_=_C3842 ,C3501_=_C3861 ,C3501_=_C3862 ,C3501_=_C3863 ,C3501_=_C3864 ,\nC3501_=_C3865 ,C3501_=_C3866 ,C3501_=_C3867 ,C3534_=_C3592 ,C3534_=_C3689 ,C3534_=_C3838 ,\nC3534_=_C3839 ,C3534_=_C3840 ,C3534_=_C3841 ,C3592_=_C3689 ,C3592_=_C3838 ,C3592_=_C3839 ,\nC3592_=_C3840 ,C3592_=_C3841 ,C3617_=_C3723 ,C3617_=_C3826 ,C3617_=_C3842 ,C3617_=_C3861 ,\nC3617_=_C3862 ,C3617_=_C3863 ,C3617_=_C3864 ,C3617_=_C3865 ,C3617_=_C3866 ,C3617_=_C3867 ,\nC3689_=_C3838 ,C3689_=_C3839 ,C3689_=_C3840 ,C3689_=_C3841 ,C3723_=_C3826 ,C3723_=_C3842 ,\nC3723_=_C3861 ,C3723_=_C3862 ,C3723_=_C3863 ,C3723_=_C3864 ,C3723_=_C3865 ,C3723_=_C3866 ,\nC3723_=_C3867 ,C3826_=_C3842 ,C3826_=_C3861 ,C3826_=_C3862 ,C3826_=_C3863 ,C3826_=_C3864 ,\nC3826_=_C3865 ,C3826_=_C3866 ,C3826_=_C3867 ,C3838_=_C3839 ,C3838_=_C3840 ,C3838_=_C3841 ,\nC3839_=_C3840 ,C3839_=_C3841 ,C3840_=_C3841 ,C3842_=_C3861 ,C3842_=_C3862 ,C3842_=_C3863 ,\nC3842_=_C3864 ,C3842_=_C3865 ,C3842_=_C3866 ,C3842_=_C3867 ,C3861_=_C3862 ,C3861_=_C3863 ,\nC3861_=_C3864 ,C3861_=_C3865 ,C3861_=_C3866 ,C3861_=_C3867 ,C3862_=_C3863 ,C3862_=_C3864 ,\nC3862_=_C3865 ,C3862_=_C3866 ,C3862_=_C3867 ,C3863_=_C3864 ,C3863_=_C3865 ,C3863_=_C3866 ,\nC3863_=_C3867 ,C3864_=_C3865 ,C3864_=_C3866 ,C3864_=_C3867 ,C3865_=_C3866 ,C3865_=_C3867 ,\nC3866_=_C3867 ,"];98[shape=box, label="id:98 level: 4\n322: C133 C155 C216 C250 C298 \nC351 C358 C359 C363 C393 C455 \nC464 C466 C475 C498 C499 C503 \nC505 C521 C522 C523 C526 C527 \nC528 C529 C532 C533 C534 C535 \nC536 C537 C538 C539 C541 C542 \nC543 C544 C545 C618 C708 C709 \nC710 C711 C712 C713 C715 C717 \nC718 C721 C722 C723 C724 C725 \nC727 C728 C729 C730 C731 C745 \nC754 C779 C814 C815 C816 C817 \nC818 C819 C821 C823 C824 C827 \nC828 C829 C830 C831 C833 C834 \nC835 C836 C891 C931 C954 C960 \nC981 C1011 C1029 C1100 C1104 C1115 \nC1118 C1136 C1155 C1175 C1180 C1188 \nC1190 C1192 C1193 C1194 C1195 C1197 \nC1198 C1200 C1202 C1203 C1204 C1205 \nC1206 C1207 C1210 C1211 C1212 C1222 \nC1230 C1235 C1265 C1289 C1316 C1378 \nC1413 C1455 C1507 C1544 C1553 C1558 \nC1581 C1587 C1590 C1600 C1642 C1678 \nC1680 C1681 C1682 C1683 C1684 C1686 \nC1688 C1689 C1690 C1691 C1692 C1693 \nC1695 C1697 C1698 C1699 C1700 C1728 \nC1762 C1770 C1777 C1830 C1839 C1895 \nC1900 C1904 C1918 C1932 C1933 C1935 \nC1936 C1938 C1940 C1941 C1942 C1943 \nC1945 C1946 C1948 C1949 C1950 C1951 \nC1970 C1984 C1991 C1998 C2032 C2056 \nC2058 C2066 C2070 C2176 C2206 C2222 \nC2265 C2278 C2282 C2295 C2347 C2358 \nC2469 C2470 C2471 C2472 C2473 C2475 \nC2476 C2478 C2479 C2480 C2481 C2482 \nC2484 C2485 C2486 C2489 C2522 C2563 \nC2611 C2676 C2687 C2688 C2690 C2691 \nC2692 C2693 C2695 C2697 C2698 C2699 \nC2700 C2703 C2704 C2705 C2706 C2707 \nC2708 C2710 C2711 C2712 C2719 C2734 \nC2737 C2743 C2784 C2814 C2819 C2830 \nC2834 C2845 C2863 C2894 C2926 C2928 \nC2958 C2963 C2965 C2966 C2967 C2968 \nC2970 C2972 C2973 C2974 C3084 C3170 \nC3200 C3203 C3231 C3232 C3233 C3234 \nC3236 C3237 C3238 C3250 C3260 C3314 \nC3318 C3319 C3320 C3321 C3322 C3323 \nC3324 C3326 C3327 C3328 C3329 C3345 \nC3349 C3356 C3358 C3412 C3444 C3452 \nC3482 C3483 C3484 C3485 C3487 C3581 \nC3611 C3650 C3662 C3776 C3786 C3791 \nC3845 C3858 C3904 C3936 C3944 C3967 \nC3968 C3969 C3970 C3971 C3972 C3973 \nC3975 C3994 C4030 C4031 C4032 C4033 \nC4052 C4058 C4084 C4088 C4089 \n3651: C133_=_C155( C133 C155 ) C133_=_C216( C133 C216 ) C133_=_C250( C133 C250 ) C133_=_C298( C133 C298 ) C133_=_C351( C133 C351 ) \nC133_=_C393( C133 C393 ) C133_=_C505( C133 C505 ) C133_=_C1590( C133 C1590 ) C133_=_C1904( C133 C1904 ) C133_=_C2479( C133 C2479 ) C133_=_C2819( C133 C2819 ) \nC133_=_C2928( C133 C2928 ) C133_=_C3203( C133 C3203 ) C133_=_C3232( C133 C3232 ) C133_=_C3329( C133 C3329 ) C133_=_C3349( C133 C3349 ) C133_=_C3444( C133 C3444 ) \nC133_=_C3482( C133 C3482 ) C133_=_C3483( C133 C3483 ) C133_=_C3484( C133 C3484 ) C133_=_C3485( C133 C3485 ) C133_=_C3487( C133 C3487 ) C155_=_C216( C155 C216 ) \nC155_=_C250( C155 C250 ) C155_=_C298( C155 C298 ) C155_=_C351( C155 C351 ) C155_=_C393( C155 C393 ) C155_=_C505( C155 C505 ) C155_=_C1590( C155 C1590 ) \nC155_=_C1904( C155 C1904 ) C155_=_C2479( C155 C2479 ) C155_=_C2819( C155 C2819 ) C155_=_C2928( C155 C2928 ) C155_=_C3203( C155 C3203 ) C155_=_C3232( C155 C3232 ) \nC155_=_C3329( C155 C3329 ) C155_=_C3349( C155 C3349 ) C155_=_C3444( C155 C3444 ) C155_=_C3482( C155 C3482 ) C155_=_C3483( C155 C3483 ) C155_=_C3484( C155 C3484 ) \nC155_=_C3485( C155 C3485 ) C155_=_C3487( C155 C3487 ) C216_=_C250( C216 C250 ) C216_=_C298( C216 C298 ) C216_=_C351( C216 C351 ) C216_=_C393( C216 C393 ) \nC216_=_C505( C216 C505 ) C216_=_C1590( C216 C1590 ) C216_=_C1904( C216 C1904 ) C216_=_C2479( C216 C2479 ) C216_=_C2819( C216 C2819 ) C216_=_C2928( C216 C2928 ) \nC216_=_C3203( C216 C3203 ) C216_=_C3232( C216 C3232 ) C216_=_C3329( C216 C3329 ) C216_=_C3349( C216 C3349 ) C216_=_C3444( C216 C3444 ) C216_=_C3482( C216 C3482 ) \nC216_=_C3483( C216 C3483 ) C216_=_C3484( C216 C3484 ) C216_=_C3485( C216 C3485 ) C216_=_C3487( C216 C3487 ) C250_=_C298( C250 C298 ) C250_=_C351( C250 C351 ) \nC250_=_C393( C250 C393 ) C250_=_C505( C250 C505 ) C250_=_C1590( C250 C1590 ) C250_=_C1904( C250 C1904 ) C250_=_C2479( C250 C2479 ) C250_=_C2819( C250 C2819 ) \nC250_=_C2928( C250 C2928 ) C250_=_C3203( C250 C3203 ) C250_=_C3232( C250 C3232 ) C250_=_C3329( C250 C3329 ) C250_=_C3349( C250 C3349 ) C250_=_C3444( C250 C3444 ) \nC250_=_C3482( C250 C3482 ) C250_=_C3483(</w:t>
      </w:r>
    </w:p>
    <w:p>
      <w:pPr>
        <w:pStyle w:val="PreformattedText"/>
        <w:bidi w:val="0"/>
        <w:spacing w:before="0" w:after="0"/>
        <w:jc w:val="left"/>
        <w:rPr/>
      </w:pPr>
      <w:r>
        <w:rPr/>
        <w:t xml:space="preserve"> </w:t>
      </w:r>
      <w:r>
        <w:rPr/>
        <w:t>C250 C3483 ) C250_=_C3484( C250 C3484 ) C250_=_C3485( C250 C3485 ) C250_=_C3487( C250 C3487 ) C298_=_C351( C298 C351 ) \nC298_=_C393( C298 C393 ) C298_=_C505( C298 C505 ) C298_=_C1590( C298 C1590 ) C298_=_C1904( C298 C1904 ) C298_=_C2479( C298 C2479 ) C298_=_C2819( C298 C2819 ) \nC298_=_C2928( C298 C2928 ) C298_=_C3203( C298 C3203 ) C298_=_C3232( C298 C3232 ) C298_=_C3329( C298 C3329 ) C298_=_C3349( C298 C3349 ) C298_=_C3444( C298 C3444 ) \nC298_=_C3482( C298 C3482 ) C298_=_C3483( C298 C3483 ) C298_=_C3484( C298 C3484 ) C298_=_C3485( C298 C3485 ) C298_=_C3487( C298 C3487 ) C351_=_C393( C351 C393 ) \nC351_=_C505( C351 C505 ) C351_=_C1590( C351 C1590 ) C351_=_C1904( C351 C1904 ) C351_=_C2479( C351 C2479 ) C351_=_C2819( C351 C2819 ) C351_=_C2928( C351 C2928 ) \nC351_=_C3203( C351 C3203 ) C351_=_C3232( C351 C3232 ) C351_=_C3329( C351 C3329 ) C351_=_C3349( C351 C3349 ) C351_=_C3444( C351 C3444 ) C351_=_C3482( C351 C3482 ) \nC351_=_C3483( C351 C3483 ) C351_=_C3484( C351 C3484 ) C351_=_C3485( C351 C3485 ) C351_=_C3487( C351 C3487 ) C358_=_C359( C358 C359 ) C358_=_C363( C358 C363 ) \nC358_=_C521( C358 C521 ) C358_=_C522( C358 C522 ) C358_=_C523( C358 C523 ) C358_=_C526( C358 C526 ) C358_=_C527( C358 C527 ) C358_=_C528( C358 C528 ) \nC358_=_C529( C358 C529 ) C358_=_C532( C358 C532 ) C358_=_C533( C358 C533 ) C358_=_C534( C358 C534 ) C358_=_C535( C358 C535 ) C358_=_C536( C358 C536 ) \nC358_=_C537( C358 C537 ) C358_=_C538( C358 C538 ) C358_=_C539( C358 C539 ) C358_=_C541( C358 C541 ) C358_=_C542( C358 C542 ) C358_=_C543( C358 C543 ) \nC358_=_C544( C358 C544 ) C358_=_C545( C358 C545 ) C359_=_C363( C359 C363 ) C359_=_C708( C359 C708 ) C359_=_C709( C359 C709 ) C359_=_C710( C359 C710 ) \nC359_=_C711( C359 C711 ) C359_=_C712( C359 C712 ) C359_=_C713( C359 C713 ) C359_=_C715( C359 C715 ) C359_=_C717( C359 C717 ) C359_=_C718( C359 C718 ) \nC359_=_C721( C359 C721 ) C359_=_C722( C359 C722 ) C359_=_C723( C359 C723 ) C359_=_C724( C359 C724 ) C359_=_C725( C359 C725 ) C359_=_C727( C359 C727 ) \nC359_=_C728( C359 C728 ) C359_=_C729( C359 C729 ) C359_=_C730( C359 C730 ) C359_=_C731( C359 C731 ) C363_=_C711( C363 C711 ) C363_=_C1558( C363 C1558 ) \nC363_=_C1600( C363 C1600 ) C363_=_C1932( C363 C1932 ) C363_=_C1933( C363 C1933 ) C363_=_C1935( C363 C1935 ) C363_=_C1936( C363 C1936 ) C363_=_C1938( C363 C1938 ) \nC363_=_C1940( C363 C1940 ) C363_=_C1941( C363 C1941 ) C363_=_C1942( C363 C1942 ) C363_=_C1943( C363 C1943 ) C363_=_C1945( C363 C1945 ) C363_=_C1946( C363 C1946 ) \nC363_=_C1948( C363 C1948 ) C363_=_C1949( C363 C1949 ) C363_=_C1950( C363 C1950 ) C363_=_C1951( C363 C1951 ) C393_=_C505( C393 C505 ) C393_=_C1590( C393 C1590 ) \nC393_=_C1904( C393 C1904 ) C393_=_C2479( C393 C2479 ) C393_=_C2819( C393 C2819 ) C393_=_C2928( C393 C2928 ) C393_=_C3203( C393 C3203 ) C393_=_C3232( C393 C3232 ) \nC393_=_C3329( C393 C3329 ) C393_=_C3349( C393 C3349 ) C393_=_C3444( C393 C3444 ) C393_=_C3482( C393 C3482 ) C393_=_C3483( C393 C3483 ) C393_=_C3484( C393 C3484 ) \nC393_=_C3485( C393 C3485 ) C393_=_C3487( C393 C3487 ) C455_=_C464( C455 C464 ) C455_=_C715( C455 C715 ) C455_=_C954( C455 C954 ) C455_=_C1175( C455 C1175 ) \nC455_=_C1222( C455 C1222 ) C455_=_C1316( C455 C1316 ) C455_=_C1581( C455 C1581 ) C455_=_C1642( C455 C1642 ) C455_=_C1770( C455 C1770 ) C455_=_C1839( C455 C1839 ) \nC455_=_C1970( C455 C1970 ) C455_=_C2056( C455 C2056 ) C455_=_C2070( C455 C2070 ) C455_=_C2278( C455 C2278 ) C455_=_C2347( C455 C2347 ) C455_=_C2687( C455 C2687 ) \nC455_=_C2688( C455 C2688 ) C455_=_C2690( C455 C2690 ) C455_=_C2691( C455 C2691 ) C455_=_C2692( C455 C2692 ) C455_=_C2693( C455 C2693 ) C455_=_C2695( C455 C2695 ) \nC455_=_C2697( C455 C2697 ) C464_=_C960( C464 C960 ) C464_=_C1188( C464 C1188 ) C464_=_C1230( C464 C1230 ) C464_=_C1777( C464 C1777 ) C464_=_C1830( C464 C1830 ) \nC464_=_C1984( C464 C1984 ) C464_=_C2358( C464 C2358 ) C464_=_C2830( C464 C2830 ) C464_=_C2845( C464 C2845 ) C464_=_C2863( C464 C2863 ) C464_=_C3358( C464 C3358 ) \nC464_=_C3611( C464 C3611 ) C464_=_C3786( C464 C3786 ) C464_=_C3858( C464 C3858 ) C464_=_C3936( C464 C3936 ) C464_=_C3944( C464 C3944 ) C464_=_C4052( C464 C4052 ) \nC464_=_C4058( C464 C4058 ) C464_=_C4084( C464 C4084 ) C464_=_C4088( C464 C4088 ) C464_=_C4089( C464 C4089 ) C466_=_C475( C466 C475 ) C466_=_C814( C466 C814 ) \nC466_=_C815( C466 C815 ) C466_=_C816( C466 C816 ) C466_=_C817( C466 C817 ) C466_=_C818( C466 C818 ) C466_=_C819( C466 C819 ) C466_=_C821( C466 C821 ) \nC466_=_C823( C466 C823 ) C466_=_C824( C466 C824 ) C466_=_C827( C466 C827 ) C466_=_C828( C466 C828 ) C466_=_C829( C466 C829 ) C466_=_C830( C466 C830 ) \nC466_=_C831( C466 C831 ) C466_=_C833( C466 C833 ) C466_=_C834( C466 C834 ) C466_=_C835( C466 C835 ) C466_=_C836( C466 C836 ) C475_=_C499( C475 C499 ) \nC475_=_C891( C475 C891 ) C475_=_C1289( C475 C1289 ) C475_=_C1455( C475 C1455 ) C475_=_C2265( C475 C2265 ) C475_=_C2676( C475 C2676 ) C475_=_C2698( C475 C2698 ) \nC475_=_C2699( C475 C2699 ) C475_=_C2700( C475 C2700 ) C475_=_C2703( C475 C2703 ) C475_=_C2704( C475 C2704 ) C475_=_C2705( C475 C2705 ) C475_=_C2706( C475 C2706 ) \nC475_=_C2707( C475 C2707 ) C475_=_C2708( C475 C2708 ) C475_=_C2710( C475 C2710 ) C475_=_C2711( C475 C2711 ) C475_=_C2712( C475 C2712 ) C498_=_C499( C498 C499 ) \nC498_=_C503( C498 C503 ) C498_=_C505( C498 C505 ) C498_=_C1235( C498 C1235 ) C498_=_C1895( C498 C1895 ) C498_=_C2222( C498 C2222 ) C498_=_C2469( C498 C2469 ) \nC498_=_C2470( C498 C2470 ) C498_=_C2471( C498 C2471 ) C498_=_C2472( C498 C2472 ) C498_=_C2473( C498 C2473 ) C498_=_C2475( C498 C2475 ) C498_=_C2476( C498 C2476 ) \nC498_=_C2478( C498 C2478 ) C498_=_C2479( C498 C2479 ) C498_=_C2480( C498 C2480 ) C498_=_C2481( C498 C2481 ) C498_=_C2482( C498 C2482 ) C498_=_C2484( C498 C2484 ) \nC498_=_C2485( C498 C2485 ) C498_=_C2486( C498 C2486 ) C499_=_C503( C499 C503 ) C499_=_C505( C499 C505 ) C499_=_C891( C499 C891 ) C499_=_C1289( C499 C1289 ) \nC499_=_C1455( C499 C1455 ) C499_=_C2265( C499 C2265 ) C499_=_C2676( C499 C2676 ) C499_=_C2698( C499 C2698 ) C499_=_C2699( C499 C2699 ) C499_=_C2700( C499 C2700 ) \nC499_=_C2703( C499 C2703 ) C499_=_C2704( C499 C2704 ) C499_=_C2705( C499 C2705 ) C499_=_C2706( C499 C2706 ) C499_=_C2707( C499 C2707 ) C499_=_C2708( C499 C2708 ) \nC499_=_C2710( C499 C2710 ) C499_=_C2711( C499 C2711 ) C499_=_C2712( C499 C2712 ) C503_=_C505( C503 C505 ) C503_=_C618( C503 C618 ) C503_=_C745( C503 C745 ) \nC503_=_C1507( C503 C1507 ) C503_=_C1900( C503 C1900 ) C503_=_C2563( C503 C2563 ) C503_=_C2719( C503 C2719 ) C503_=_C2894( C503 C2894 ) C503_=_C2926( C503 C2926 ) \nC503_=_C3170( C503 C3170 ) C503_=_C3200( C503 C3200 ) C503_=_C3231( C503 C3231 ) C503_=_C3232( C503 C3232 ) C503_=_C3233( C503 C3233 ) C503_=_C3234( C503 C3234 ) \nC503_=_C3236( C503 C3236 ) C503_=_C3237( C503 C3237 ) C503_=_C3238( C503 C3238 ) C505_=_C1590( C505 C1590 ) C505_=_C1904( C505 C1904 ) C505_=_C2479( C505 C2479 ) \nC505_=_C2819( C505 C2819 ) C505_=_C2928( C505 C2928 ) C505_=_C3203( C505 C3203 ) C505_=_C3232( C505 C3232 ) C505_=_C3329( C505 C3329 ) C505_=_C3349( C505 C3349 ) \nC505_=_C3444( C505 C3444 ) C505_=_C3482( C505 C3482 ) C505_=_C3483( C505 C3483 ) C505_=_C3484( C505 C3484 ) C505_=_C3485( C505 C3485 ) C505_=_C3487( C505 C3487 ) \nC521_=_C522( C521 C522 ) C521_=_C523( C521 C523 ) C521_=_C526( C521 C526 ) C521_=_C527( C521 C527 ) C521_=_C528( C521 C528 ) C521_=_C529( C521 C529 ) \nC521_=_C532( C521 C532 ) C521_=_C533( C521 C533 ) C521_=_C534( C521 C534 ) C521_=_C535( C521 C535 ) C521_=_C536( C521 C536 ) C521_=_C537( C521 C537 ) \nC521_=_C538( C521 C538 ) C521_=_C539( C521 C539 ) C521_=_C541( C521 C541 ) C521_=_C542( C521 C542 ) C521_=_C543( C521 C543 ) C521_=_C544( C521 C544 ) \nC521_=_C545( C521 C545 ) C521_=_C710( C521 C710 ) C521_=_C1600( C521 C1600 ) C522_=_C523( C522 C523 ) C522_=_C526( C522 C526 ) C522_=_C527( C522 C527 ) \nC522_=_C528( C522 C528 ) C522_=_C529( C522 C529 ) C522_=_C532( C522 C532 ) C522_=_C533( C522 C533 ) C522_=_C534( C522 C534 ) C522_=_C535( C522 C535 ) \nC522_=_C536( C522 C536 ) C522_=_C537( C522 C537 ) C522_=_C538( C522 C538 ) C522_=_C539( C522 C539 ) C522_=_C541( C522 C541 ) C522_=_C542( C522 C542 ) \nC522_=_C543( C522 C543 ) C522_=_C544( C522 C544 ) C522_=_C545( C522 C545 ) C522_=_C1839( C522 C1839 ) C523_=_C526( C523 C526 ) C523_=_C527( C523 C527 ) \nC523_=_C528( C523 C528 ) C523_=_C529( C523 C529 ) C523_=_C532( C523 C532 ) C523_=_C533( C523 C533 ) C523_=_C534( C523 C534 ) C523_=_C535( C523 C535 ) \nC523_=_C536( C523 C536 ) C523_=_C537( C523 C537 ) C523_=_C538( C523 C538 ) C523_=_C539( C523 C539 ) C523_=_C541( C523 C541 ) C523_=_C542( C523 C542 ) \nC523_=_C543( C523 C543 ) C523_=_C544( C523 C544 ) C523_=_C545( C523 C545 ) C526_=_C527( C526 C527 ) C526_=_C528( C526 C528 ) C526_=_C529( C526 C529 ) \nC526_=_C532( C526 C532 ) C526_=_C533( C526 C533 ) C526_=_C534( C526 C534 ) C526_=_C535( C526 C535 ) C526_=_C536( C526 C536 ) C526_=_C537( C526 C537 ) \nC526_=_C538( C526 C538 ) C526_=_C539( C526 C539 ) C526_=_C541( C526 C541 ) C526_=_C542( C526 C542 ) C526_=_C543( C526 C543 ) C526_=_C544( C526 C544 ) \nC526_=_C545( C526 C545 ) C526_=_C2699( C526 C2699 ) C526_=_C2863( C526 C2863 ) C527_=_C528( C527 C528 ) C527_=_C529( C527 C529 ) C527_=_C532( C527 C532 ) \nC527_=_C533( C527 C533 ) C527_=_C534( C527 C534 ) C527_=_C535( C527 C535 ) C527_=_C536( C527 C536 ) C527_=_C537( C527 C537 ) C527_=_C538( C527 C538 ) \nC527_=_C539( C527 C539 ) C527_=_C541( C527 C541 ) C527_=_C542( C527 C542 ) C527_=_C543( C527 C543 ) C527_=_C544( C527 C544 ) C527_=_C545( C527 C545 ) \nC528_=_C529( C528 C529 ) C528_=_C532( C528 C532 ) C528_=_C533( C528 C533 ) C528_=_C534( C528 C534 ) C528_=_C535( C528 C535 ) C528_=_C536( C528 C536 ) \nC528_=_C537( C528 C537 ) C528_=_C538( C528 C538 ) C528_=_C539( C528 C539 ) C528_=_C541( C528 C541 ) C528_=_C542( C528 C542 ) C528_=_C543( C528 C543 ) \nC528_=_C544( C528 C544 ) C528_=_C545( C528 C545 ) C529_=_C532( C529 C532 ) C529_=_C533( C529 C533 ) C529_=_C534( C529 C534 ) C529_=_C535(</w:t>
      </w:r>
    </w:p>
    <w:p>
      <w:pPr>
        <w:pStyle w:val="PreformattedText"/>
        <w:bidi w:val="0"/>
        <w:spacing w:before="0" w:after="0"/>
        <w:jc w:val="left"/>
        <w:rPr/>
      </w:pPr>
      <w:r>
        <w:rPr/>
        <w:t xml:space="preserve"> </w:t>
      </w:r>
      <w:r>
        <w:rPr/>
        <w:t>C529 C535 ) \nC529_=_C536( C529 C536 ) C529_=_C537( C529 C537 ) C529_=_C538( C529 C538 ) C529_=_C539( C529 C539 ) C529_=_C541( C529 C541 ) C529_=_C542( C529 C542 ) \nC529_=_C543( C529 C543 ) C529_=_C544( C529 C544 ) C529_=_C545( C529 C545 ) C532_=_C533( C532 C533 ) C532_=_C534( C532 C534 ) C532_=_C535( C532 C535 ) \nC532_=_C536( C532 C536 ) C532_=_C537( C532 C537 ) C532_=_C538( C532 C538 ) C532_=_C539( C532 C539 ) C532_=_C541( C532 C541 ) C532_=_C542( C532 C542 ) \nC532_=_C543( C532 C543 ) C532_=_C544( C532 C544 ) C532_=_C545( C532 C545 ) C533_=_C534( C533 C534 ) C533_=_C535( C533 C535 ) C533_=_C536( C533 C536 ) \nC533_=_C537( C533 C537 ) C533_=_C538( C533 C538 ) C533_=_C539( C533 C539 ) C533_=_C541( C533 C541 ) C533_=_C542( C533 C542 ) C533_=_C543( C533 C543 ) \nC533_=_C544( C533 C544 ) C533_=_C545( C533 C545 ) C534_=_C535( C534 C535 ) C534_=_C536( C534 C536 ) C534_=_C537( C534 C537 ) C534_=_C538( C534 C538 ) \nC534_=_C539( C534 C539 ) C534_=_C541( C534 C541 ) C534_=_C542( C534 C542 ) C534_=_C543( C534 C543 ) C534_=_C544( C534 C544 ) C534_=_C545( C534 C545 ) \nC534_=_C721( C534 C721 ) C534_=_C827( C534 C827 ) C534_=_C2480( C534 C2480 ) C534_=_C2704( C534 C2704 ) C534_=_C3233( C534 C3233 ) C534_=_C3321( C534 C3321 ) \nC534_=_C3650( C534 C3650 ) C535_=_C536( C535 C536 ) C535_=_C537( C535 C537 ) C535_=_C538( C535 C538 ) C535_=_C539( C535 C539 ) C535_=_C541( C535 C541 ) \nC535_=_C542( C535 C542 ) C535_=_C543( C535 C543 ) C535_=_C544( C535 C544 ) C535_=_C545( C535 C545 ) C536_=_C537( C536 C537 ) C536_=_C538( C536 C538 ) \nC536_=_C539( C536 C539 ) C536_=_C541( C536 C541 ) C536_=_C542( C536 C542 ) C536_=_C543( C536 C543 ) C536_=_C544( C536 C544 ) C536_=_C545( C536 C545 ) \nC537_=_C538( C537 C538 ) C537_=_C539( C537 C539 ) C537_=_C541( C537 C541 ) C537_=_C542( C537 C542 ) C537_=_C543( C537 C543 ) C537_=_C544( C537 C544 ) \nC537_=_C545( C537 C545 ) C538_=_C539( C538 C539 ) C538_=_C541( C538 C541 ) C538_=_C542( C538 C542 ) C538_=_C543( C538 C543 ) C538_=_C544( C538 C544 ) \nC538_=_C545( C538 C545 ) C539_=_C541( C539 C541 ) C539_=_C542( C539 C542 ) C539_=_C543( C539 C543 ) C539_=_C544( C539 C544 ) C539_=_C545( C539 C545 ) \nC541_=_C542( C541 C542 ) C541_=_C543( C541 C543 ) C541_=_C544( C541 C544 ) C541_=_C545( C541 C545 ) C541_=_C4058( C541 C4058 ) C542_=_C543( C542 C543 ) \nC542_=_C544( C542 C544 ) C542_=_C545( C542 C545 ) C543_=_C544( C543 C544 ) C543_=_C545( C543 C545 ) C543_=_C728( C543 C728 ) C543_=_C834( C543 C834 ) \nC543_=_C2486( C543 C2486 ) C543_=_C2712( C543 C2712 ) C543_=_C3237( C543 C3237 ) C543_=_C3327( C543 C3327 ) C543_=_C4031( C543 C4031 ) C544_=_C545( C544 C545 ) \nC544_=_C1211( C544 C1211 ) C544_=_C1698( C544 C1698 ) C544_=_C3973( C544 C3973 ) C545_=_C731( C545 C731 ) C545_=_C1950( C545 C1950 ) C618_=_C745( C618 C745 ) \nC618_=_C1507( C618 C1507 ) C618_=_C1900( C618 C1900 ) C618_=_C2563( C618 C2563 ) C618_=_C2719( C618 C2719 ) C618_=_C2894( C618 C2894 ) C618_=_C2926( C618 C2926 ) \nC618_=_C3170( C618 C3170 ) C618_=_C3200( C618 C3200 ) C618_=_C3231( C618 C3231 ) C618_=_C3232( C618 C3232 ) C618_=_C3233( C618 C3233 ) C618_=_C3234( C618 C3234 ) \nC618_=_C3236( C618 C3236 ) C618_=_C3237( C618 C3237 ) C618_=_C3238( C618 C3238 ) C708_=_C709( C708 C709 ) C708_=_C710( C708 C710 ) C708_=_C711( C708 C711 ) \nC708_=_C712( C708 C712 ) C708_=_C713( C708 C713 ) C708_=_C715( C708 C715 ) C708_=_C717( C708 C717 ) C708_=_C718( C708 C718 ) C708_=_C721( C708 C721 ) \nC708_=_C722( C708 C722 ) C708_=_C723( C708 C723 ) C708_=_C724( C708 C724 ) C708_=_C725( C708 C725 ) C708_=_C727( C708 C727 ) C708_=_C728( C708 C728 ) \nC708_=_C729( C708 C729 ) C708_=_C730( C708 C730 ) C708_=_C731( C708 C731 ) C708_=_C1115( C708 C1115 ) C708_=_C1190( C708 C1190 ) C708_=_C1192( C708 C1192 ) \nC708_=_C1193( C708 C1193 ) C708_=_C1194( C708 C1194 ) C708_=_C1195( C708 C1195 ) C708_=_C1197( C708 C1197 ) C708_=_C1198( C708 C1198 ) C708_=_C1200( C708 C1200 ) \nC708_=_C1202( C708 C1202 ) C708_=_C1203( C708 C1203 ) C708_=_C1204( C708 C1204 ) C708_=_C1205( C708 C1205 ) C708_=_C1206( C708 C1206 ) C708_=_C1207( C708 C1207 ) \nC708_=_C1210( C708 C1210 ) C708_=_C1211( C708 C1211 ) C708_=_C1212( C708 C1212 ) C709_=_C710( C709 C710 ) C709_=_C711( C709 C711 ) C709_=_C712( C709 C712 ) \nC709_=_C713( C709 C713 ) C709_=_C715( C709 C715 ) C709_=_C717( C709 C717 ) C709_=_C718( C709 C718 ) C709_=_C721( C709 C721 ) C709_=_C722( C709 C722 ) \nC709_=_C723( C709 C723 ) C709_=_C724( C709 C724 ) C709_=_C725( C709 C725 ) C709_=_C727( C709 C727 ) C709_=_C728( C709 C728 ) C709_=_C729( C709 C729 ) \nC709_=_C730( C709 C730 ) C709_=_C731( C709 C731 ) C709_=_C1558( C709 C1558 ) C710_=_C711( C710 C711 ) C710_=_C712( C710 C712 ) C710_=_C713( C710 C713 ) \nC710_=_C715( C710 C715 ) C710_=_C717( C710 C717 ) C710_=_C718( C710 C718 ) C710_=_C721( C710 C721 ) C710_=_C722( C710 C722 ) C710_=_C723( C710 C723 ) \nC710_=_C724( C710 C724 ) C710_=_C725( C710 C725 ) C710_=_C727( C710 C727 ) C710_=_C728( C710 C728 ) C710_=_C729( C710 C729 ) C710_=_C730( C710 C730 ) \nC710_=_C731( C710 C731 ) C710_=_C1600( C710 C1600 ) C711_=_C712( C711 C712 ) C711_=_C713( C711 C713 ) C711_=_C715( C711 C715 ) C711_=_C717( C711 C717 ) \nC711_=_C718( C711 C718 ) C711_=_C721( C711 C721 ) C711_=_C722( C711 C722 ) C711_=_C723( C711 C723 ) C711_=_C724( C711 C724 ) C711_=_C725( C711 C725 ) \nC711_=_C727( C711 C727 ) C711_=_C728( C711 C728 ) C711_=_C729( C711 C729 ) C711_=_C730( C711 C730 ) C711_=_C731( C711 C731 ) C711_=_C1558( C711 C1558 ) \nC711_=_C1600( C711 C1600 ) C711_=_C1932( C711 C1932 ) C711_=_C1933( C711 C1933 ) C711_=_C1935( C711 C1935 ) C711_=_C1936( C711 C1936 ) C711_=_C1938( C711 C1938 ) \nC711_=_C1940( C711 C1940 ) C711_=_C1941( C711 C1941 ) C711_=_C1942( C711 C1942 ) C711_=_C1943( C711 C1943 ) C711_=_C1945( C711 C1945 ) C711_=_C1946( C711 C1946 ) \nC711_=_C1948( C711 C1948 ) C711_=_C1949( C711 C1949 ) C711_=_C1950( C711 C1950 ) C711_=_C1951( C711 C1951 ) C712_=_C713( C712 C713 ) C712_=_C715( C712 C715 ) \nC712_=_C717( C712 C717 ) C712_=_C718( C712 C718 ) C712_=_C721( C712 C721 ) C712_=_C722( C712 C722 ) C712_=_C723( C712 C723 ) C712_=_C724( C712 C724 ) \nC712_=_C725( C712 C725 ) C712_=_C727( C712 C727 ) C712_=_C728( C712 C728 ) C712_=_C729( C712 C729 ) C712_=_C730( C712 C730 ) C712_=_C731( C712 C731 ) \nC712_=_C1193( C712 C1193 ) C712_=_C1932( C712 C1932 ) C712_=_C2056( C712 C2056 ) C712_=_C2058( C712 C2058 ) C712_=_C2066( C712 C2066 ) C713_=_C715( C713 C715 ) \nC713_=_C717( C713 C717 ) C713_=_C718( C713 C718 ) C713_=_C721( C713 C721 ) C713_=_C722( C713 C722 ) C713_=_C723( C713 C723 ) C713_=_C724( C713 C724 ) \nC713_=_C725( C713 C725 ) C713_=_C727( C713 C727 ) C713_=_C728( C713 C728 ) C713_=_C729( C713 C729 ) C713_=_C730( C713 C730 ) C713_=_C731( C713 C731 ) \nC713_=_C1194( C713 C1194 ) C713_=_C1933( C713 C1933 ) C713_=_C2278( C713 C2278 ) C713_=_C2282( C713 C2282 ) C713_=_C2295( C713 C2295 ) C715_=_C717( C715 C717 ) \nC715_=_C718( C715 C718 ) C715_=_C721( C715 C721 ) C715_=_C722( C715 C722 ) C715_=_C723( C715 C723 ) C715_=_C724( C715 C724 ) C715_=_C725( C715 C725 ) \nC715_=_C727( C715 C727 ) C715_=_C728( C715 C728 ) C715_=_C729( C715 C729 ) C715_=_C730( C715 C730 ) C715_=_C731( C715 C731 ) C715_=_C954( C715 C954 ) \nC715_=_C1175( C715 C1175 ) C715_=_C1222( C715 C1222 ) C715_=_C1316( C715 C1316 ) C715_=_C1581( C715 C1581 ) C715_=_C1642( C715 C1642 ) C715_=_C1770( C715 C1770 ) \nC715_=_C1839( C715 C1839 ) C715_=_C1970( C715 C1970 ) C715_=_C2056( C715 C2056 ) C715_=_C2070( C715 C2070 ) C715_=_C2278( C715 C2278 ) C715_=_C2347( C715 C2347 ) \nC715_=_C2687( C715 C2687 ) C715_=_C2688( C715 C2688 ) C715_=_C2690( C715 C2690 ) C715_=_C2691( C715 C2691 ) C715_=_C2692( C715 C2692 ) C715_=_C2693( C715 C2693 ) \nC715_=_C2695( C715 C2695 ) C715_=_C2697( C715 C2697 ) C717_=_C718( C717 C718 ) C717_=_C721( C717 C721 ) C717_=_C722( C717 C722 ) C717_=_C723( C717 C723 ) \nC717_=_C724( C717 C724 ) C717_=_C725( C717 C725 ) C717_=_C727( C717 C727 ) C717_=_C728( C717 C728 ) C717_=_C729( C717 C729 ) C717_=_C730( C717 C730 ) \nC717_=_C731( C717 C731 ) C717_=_C1197( C717 C1197 ) C717_=_C1935( C717 C1935 ) C717_=_C2687( C717 C2687 ) C717_=_C2734( C717 C2734 ) C717_=_C2737( C717 C2737 ) \nC717_=_C2743( C717 C2743 ) C718_=_C721( C718 C721 ) C718_=_C722( C718 C722 ) C718_=_C723( C718 C723 ) C718_=_C724( C718 C724 ) C718_=_C725( C718 C725 ) \nC718_=_C727( C718 C727 ) C718_=_C728( C718 C728 ) C718_=_C729( C718 C729 ) C718_=_C730( C718 C730 ) C718_=_C731( C718 C731 ) C718_=_C981( C718 C981 ) \nC718_=_C1029( C718 C1029 ) C718_=_C1728( C718 C1728 ) C718_=_C1918( C718 C1918 ) C718_=_C1991( C718 C1991 ) C718_=_C2058( C718 C2058 ) C718_=_C2206( C718 C2206 ) \nC718_=_C2282( C718 C2282 ) C718_=_C2489( C718 C2489 ) C718_=_C2734( C718 C2734 ) C718_=_C2814( C718 C2814 ) C718_=_C2963( C718 C2963 ) C718_=_C2965( C718 C2965 ) \nC718_=_C2966( C718 C2966 ) C718_=_C2967( C718 C2967 ) C718_=_C2968( C718 C2968 ) C718_=_C2970( C718 C2970 ) C718_=_C2972( C718 C2972 ) C718_=_C2973( C718 C2973 ) \nC718_=_C2974( C718 C2974 ) C721_=_C722( C721 C722 ) C721_=_C723( C721 C723 ) C721_=_C724( C721 C724 ) C721_=_C725( C721 C725 ) C721_=_C727( C721 C727 ) \nC721_=_C728( C721 C728 ) C721_=_C729( C721 C729 ) C721_=_C730( C721 C730 ) C721_=_C731( C721 C731 ) C721_=_C827( C721 C827 ) C721_=_C2480( C721 C2480 ) \nC721_=_C2704( C721 C2704 ) C721_=_C3233( C721 C3233 ) C721_=_C3321( C721 C3321 ) C721_=_C3650( C721 C3650 ) C722_=_C723( C722 C723 ) C722_=_C724( C722 C724 ) \nC722_=_C725( C722 C725 ) C722_=_C727( C722 C727 ) C722_=_C728( C722 C728 ) C722_=_C729( C722 C729 ) C722_=_C730( C722 C730 ) C722_=_C731( C722 C731 ) \nC722_=_C1941( C722 C1941 ) C723_=_C724( C723 C724 ) C723_=_C725( C723 C725 ) C723_=_C727( C723 C727 ) C723_=_C728( C723 C728 ) C723_=_C729( C723 C729 ) \nC723_=_C730( C723 C730 ) C723_=_C731( C723 C731 ) C723_=_C1206( C723 C1206 ) C723_=_C1942( C723 C1942 ) C723_=_C2693( C723 C2693 ) C723_=_C2967( C723 C2967 ) \nC723_=_C3904( C723 C3904 ) C724_=_C725( C724 C725</w:t>
      </w:r>
    </w:p>
    <w:p>
      <w:pPr>
        <w:pStyle w:val="PreformattedText"/>
        <w:bidi w:val="0"/>
        <w:spacing w:before="0" w:after="0"/>
        <w:jc w:val="left"/>
        <w:rPr/>
      </w:pPr>
      <w:r>
        <w:rPr/>
        <w:t xml:space="preserve"> </w:t>
      </w:r>
      <w:r>
        <w:rPr/>
        <w:t>) C724_=_C727( C724 C727 ) C724_=_C728( C724 C728 ) C724_=_C729( C724 C729 ) C724_=_C730( C724 C730 ) \nC724_=_C731( C724 C731 ) C724_=_C1136( C724 C1136 ) C724_=_C1413( C724 C1413 ) C724_=_C1762( C724 C1762 ) C724_=_C1998( C724 C1998 ) C724_=_C2066( C724 C2066 ) \nC724_=_C2176( C724 C2176 ) C724_=_C2295( C724 C2295 ) C724_=_C2611( C724 C2611 ) C724_=_C2743( C724 C2743 ) C724_=_C3412( C724 C3412 ) C724_=_C3581( C724 C3581 ) \nC724_=_C3662( C724 C3662 ) C724_=_C3776( C724 C3776 ) C724_=_C3845( C724 C3845 ) C724_=_C3904( C724 C3904 ) C724_=_C3967( C724 C3967 ) C724_=_C3968( C724 C3968 ) \nC724_=_C3969( C724 C3969 ) C724_=_C3970( C724 C3970 ) C724_=_C3971( C724 C3971 ) C724_=_C3972( C724 C3972 ) C724_=_C3973( C724 C3973 ) C725_=_C727( C725 C727 ) \nC725_=_C728( C725 C728 ) C725_=_C729( C725 C729 ) C725_=_C730( C725 C730 ) C725_=_C731( C725 C731 ) C725_=_C1945( C725 C1945 ) C727_=_C728( C727 C728 ) \nC727_=_C729( C727 C729 ) C727_=_C730( C727 C730 ) C727_=_C731( C727 C731 ) C727_=_C1946( C727 C1946 ) C727_=_C2484( C727 C2484 ) C728_=_C729( C728 C729 ) \nC728_=_C730( C728 C730 ) C728_=_C731( C728 C731 ) C728_=_C834( C728 C834 ) C728_=_C2486( C728 C2486 ) C728_=_C2712( C728 C2712 ) C728_=_C3237( C728 C3237 ) \nC728_=_C3327( C728 C3327 ) C728_=_C4031( C728 C4031 ) C729_=_C730( C729 C730 ) C729_=_C731( C729 C731 ) C729_=_C1948( C729 C1948 ) C729_=_C4032( C729 C4032 ) \nC730_=_C731( C730 C731 ) C730_=_C835( C730 C835 ) C730_=_C1210( C730 C1210 ) C730_=_C1697( C730 C1697 ) C730_=_C1949( C730 C1949 ) C730_=_C2697( C730 C2697 ) \nC730_=_C2972( C730 C2972 ) C730_=_C3972( C730 C3972 ) C731_=_C1950( C731 C1950 ) C745_=_C754( C745 C754 ) C745_=_C1507( C745 C1507 ) C745_=_C1900( C745 C1900 ) \nC745_=_C2563( C745 C2563 ) C745_=_C2719( C745 C2719 ) C745_=_C2894( C745 C2894 ) C745_=_C2926( C745 C2926 ) C745_=_C3170( C745 C3170 ) C745_=_C3200( C745 C3200 ) \nC745_=_C3231( C745 C3231 ) C745_=_C3232( C745 C3232 ) C745_=_C3233( C745 C3233 ) C745_=_C3234( C745 C3234 ) C745_=_C3236( C745 C3236 ) C745_=_C3237( C745 C3237 ) \nC745_=_C3238( C745 C3238 ) C754_=_C931( C754 C931 ) C754_=_C1011( C754 C1011 ) C754_=_C1553( C754 C1553 ) C754_=_C2032( C754 C2032 ) C754_=_C2522( C754 C2522 ) \nC754_=_C2958( C754 C2958 ) C754_=_C3084( C754 C3084 ) C754_=_C3260( C754 C3260 ) C754_=_C3314( C754 C3314 ) C754_=_C3345( C754 C3345 ) C754_=_C3356( C754 C3356 ) \nC754_=_C3452( C754 C3452 ) C754_=_C3650( C754 C3650 ) C754_=_C3791( C754 C3791 ) C754_=_C3975( C754 C3975 ) C754_=_C3994( C754 C3994 ) C754_=_C4030( C754 C4030 ) \nC754_=_C4031( C754 C4031 ) C754_=_C4032( C754 C4032 ) C754_=_C4033( C754 C4033 ) C779_=_C1104( C779 C1104 ) C779_=_C1155( C779 C1155 ) C779_=_C1180( C779 C1180 ) \nC779_=_C1265( C779 C1265 ) C779_=_C1544( C779 C1544 ) C779_=_C1587( C779 C1587 ) C779_=_C2737( C779 C2737 ) C779_=_C2784( C779 C2784 ) C779_=_C2834( C779 C2834 ) \nC779_=_C3250( C779 C3250 ) C779_=_C3318( C779 C3318 ) C779_=_C3319( C779 C3319 ) C779_=_C3320( C779 C3320 ) C779_=_C3321( C779 C3321 ) C779_=_C3322( C779 C3322 ) \nC779_=_C3323( C779 C3323 ) C779_=_C3324( C779 C3324 ) C779_=_C3326( C779 C3326 ) C779_=_C3327( C779 C3327 ) C779_=_C3328( C779 C3328 ) C814_=_C815( C814 C815 ) \nC814_=_C816( C814 C816 ) C814_=_C817( C814 C817 ) C814_=_C818( C814 C818 ) C814_=_C819( C814 C819 ) C814_=_C821( C814 C821 ) C814_=_C823( C814 C823 ) \nC814_=_C824( C814 C824 ) C814_=_C827( C814 C827 ) C814_=_C828( C814 C828 ) C814_=_C829( C814 C829 ) C814_=_C830( C814 C830 ) C814_=_C831( C814 C831 ) \nC814_=_C833( C814 C833 ) C814_=_C834( C814 C834 ) C814_=_C835( C814 C835 ) C814_=_C836( C814 C836 ) C814_=_C891( C814 C891 ) C815_=_C816( C815 C816 ) \nC815_=_C817( C815 C817 ) C815_=_C818( C815 C818 ) C815_=_C819( C815 C819 ) C815_=_C821( C815 C821 ) C815_=_C823( C815 C823 ) C815_=_C824( C815 C824 ) \nC815_=_C827( C815 C827 ) C815_=_C828( C815 C828 ) C815_=_C829( C815 C829 ) C815_=_C830( C815 C830 ) C815_=_C831( C815 C831 ) C815_=_C833( C815 C833 ) \nC815_=_C834( C815 C834 ) C815_=_C835( C815 C835 ) C815_=_C836( C815 C836 ) C815_=_C1100( C815 C1100 ) C815_=_C1104( C815 C1104 ) C816_=_C817( C816 C817 ) \nC816_=_C818( C816 C818 ) C816_=_C819( C816 C819 ) C816_=_C821( C816 C821 ) C816_=_C823( C816 C823 ) C816_=_C824( C816 C824 ) C816_=_C827( C816 C827 ) \nC816_=_C828( C816 C828 ) C816_=_C829( C816 C829 ) C816_=_C830( C816 C830 ) C816_=_C831( C816 C831 ) C816_=_C833( C816 C833 ) C816_=_C834( C816 C834 ) \nC816_=_C835( C816 C835 ) C816_=_C836( C816 C836 ) C816_=_C1378( C816 C1378 ) C817_=_C818( C817 C818 ) C817_=_C819( C817 C819 ) C817_=_C821( C817 C821 ) \nC817_=_C823( C817 C823 ) C817_=_C824( C817 C824 ) C817_=_C827( C817 C827 ) C817_=_C828( C817 C828 ) C817_=_C829( C817 C829 ) C817_=_C830( C817 C830 ) \nC817_=_C831( C817 C831 ) C817_=_C833( C817 C833 ) C817_=_C834( C817 C834 ) C817_=_C835( C817 C835 ) C817_=_C836( C817 C836 ) C817_=_C1100( C817 C1100 ) \nC817_=_C1118( C817 C1118 ) C817_=_C1378( C817 C1378 ) C817_=_C1678( C817 C1678 ) C817_=_C1680( C817 C1680 ) C817_=_C1681( C817 C1681 ) C817_=_C1682( C817 C1682 ) \nC817_=_C1683( C817 C1683 ) C817_=_C1684( C817 C1684 ) C817_=_C1686( C817 C1686 ) C817_=_C1688( C817 C1688 ) C817_=_C1689( C817 C1689 ) C817_=_C1690( C817 C1690 ) \nC817_=_C1691( C817 C1691 ) C817_=_C1692( C817 C1692 ) C817_=_C1693( C817 C1693 ) C817_=_C1695( C817 C1695 ) C817_=_C1697( C817 C1697 ) C817_=_C1698( C817 C1698 ) \nC817_=_C1699( C817 C1699 ) C817_=_C1700( C817 C1700 ) C818_=_C819( C818 C819 ) C818_=_C821( C818 C821 ) C818_=_C823( C818 C823 ) C818_=_C824( C818 C824 ) \nC818_=_C827( C818 C827 ) C818_=_C828( C818 C828 ) C818_=_C829( C818 C829 ) C818_=_C830( C818 C830 ) C818_=_C831( C818 C831 ) C818_=_C833( C818 C833 ) \nC818_=_C834( C818 C834 ) C818_=_C835( C818 C835 ) C818_=_C836( C818 C836 ) C818_=_C1681( C818 C1681 ) C819_=_C821( C819 C821 ) C819_=_C823( C819 C823 ) \nC819_=_C824( C819 C824 ) C819_=_C827( C819 C827 ) C819_=_C828( C819 C828 ) C819_=_C829( C819 C829 ) C819_=_C830( C819 C830 ) C819_=_C831( C819 C831 ) \nC819_=_C833( C819 C833 ) C819_=_C834( C819 C834 ) C819_=_C835( C819 C835 ) C819_=_C836( C819 C836 ) C819_=_C2265( C819 C2265 ) C821_=_C823( C821 C823 ) \nC821_=_C824( C821 C824 ) C821_=_C827( C821 C827 ) C821_=_C828( C821 C828 ) C821_=_C829( C821 C829 ) C821_=_C830( C821 C830 ) C821_=_C831( C821 C831 ) \nC821_=_C833( C821 C833 ) C821_=_C834( C821 C834 ) C821_=_C835( C821 C835 ) C821_=_C836( C821 C836 ) C821_=_C2676( C821 C2676 ) C823_=_C824( C823 C824 ) \nC823_=_C827( C823 C827 ) C823_=_C828( C823 C828 ) C823_=_C829( C823 C829 ) C823_=_C830( C823 C830 ) C823_=_C831( C823 C831 ) C823_=_C833( C823 C833 ) \nC823_=_C834( C823 C834 ) C823_=_C835( C823 C835 ) C823_=_C836( C823 C836 ) C823_=_C1683( C823 C1683 ) C824_=_C827( C824 C827 ) C824_=_C828( C824 C828 ) \nC824_=_C829( C824 C829 ) C824_=_C830( C824 C830 ) C824_=_C831( C824 C831 ) C824_=_C833( C824 C833 ) C824_=_C834( C824 C834 ) C824_=_C835( C824 C835 ) \nC824_=_C836( C824 C836 ) C824_=_C2698( C824 C2698 ) C827_=_C828( C827 C828 ) C827_=_C829( C827 C829 ) C827_=_C830( C827 C830 ) C827_=_C831( C827 C831 ) \nC827_=_C833( C827 C833 ) C827_=_C834( C827 C834 ) C827_=_C835( C827 C835 ) C827_=_C836( C827 C836 ) C827_=_C2480( C827 C2480 ) C827_=_C2704( C827 C2704 ) \nC827_=_C3233( C827 C3233 ) C827_=_C3321( C827 C3321 ) C827_=_C3650( C827 C3650 ) C828_=_C829( C828 C829 ) C828_=_C830( C828 C830 ) C828_=_C831( C828 C831 ) \nC828_=_C833( C828 C833 ) C828_=_C834( C828 C834 ) C828_=_C835( C828 C835 ) C828_=_C836( C828 C836 ) C828_=_C1691( C828 C1691 ) C828_=_C3791( C828 C3791 ) \nC829_=_C830( C829 C830 ) C829_=_C831( C829 C831 ) C829_=_C833( C829 C833 ) C829_=_C834( C829 C834 ) C829_=_C835( C829 C835 ) C829_=_C836( C829 C836 ) \nC829_=_C1205( C829 C1205 ) C829_=_C1692( C829 C1692 ) C829_=_C2706( C829 C2706 ) C829_=_C3845( C829 C3845 ) C830_=_C831( C830 C831 ) C830_=_C833( C830 C833 ) \nC830_=_C834( C830 C834 ) C830_=_C835( C830 C835 ) C830_=_C836( C830 C836 ) C830_=_C2707( C830 C2707 ) C831_=_C833( C831 C833 ) C831_=_C834( C831 C834 ) \nC831_=_C835( C831 C835 ) C831_=_C836( C831 C836 ) C831_=_C2708( C831 C2708 ) C833_=_C834( C833 C834 ) C833_=_C835( C833 C835 ) C833_=_C836( C833 C836 ) \nC833_=_C1695( C833 C1695 ) C834_=_C835( C834 C835 ) C834_=_C836( C834 C836 ) C834_=_C2486( C834 C2486 ) C834_=_C2712( C834 C2712 ) C834_=_C3237( C834 C3237 ) \nC834_=_C3327( C834 C3327 ) C834_=_C4031( C834 C4031 ) C835_=_C836( C835 C836 ) C835_=_C1210( C835 C1210 ) C835_=_C1697( C835 C1697 ) C835_=_C1949( C835 C1949 ) \nC835_=_C2697( C835 C2697 ) C835_=_C2972( C835 C2972 ) C835_=_C3972( C835 C3972 ) C836_=_C1699( C836 C1699 ) C891_=_C1289( C891 C1289 ) C891_=_C1455( C891 C1455 ) \nC891_=_C2265( C891 C2265 ) C891_=_C2676( C891 C2676 ) C891_=_C2698( C891 C2698 ) C891_=_C2699( C891 C2699 ) C891_=_C2700( C891 C2700 ) C891_=_C2703( C891 C2703 ) \nC891_=_C2704( C891 C2704 ) C891_=_C2705( C891 C2705 ) C891_=_C2706( C891 C2706 ) C891_=_C2707( C891 C2707 ) C891_=_C2708( C891 C2708 ) C891_=_C2710( C891 C2710 ) \nC891_=_C2711( C891 C2711 ) C891_=_C2712( C891 C2712 ) C931_=_C1011( C931 C1011 ) C931_=_C1553( C931 C1553 ) C931_=_C2032( C931 C2032 ) C931_=_C2522( C931 C2522 ) \nC931_=_C2958( C931 C2958 ) C931_=_C3084( C931 C3084 ) C931_=_C3260( C931 C3260 ) C931_=_C3314( C931 C3314 ) C931_=_C3345( C931 C3345 ) C931_=_C3356( C931 C3356 ) \nC931_=_C3452( C931 C3452 ) C931_=_C3650( C931 C3650 ) C931_=_C3791( C931 C3791 ) C931_=_C3975( C931 C3975 ) C931_=_C3994( C931 C3994 ) C931_=_C4030( C931 C4030 ) \nC931_=_C4031( C931 C4031 ) C931_=_C4032( C931 C4032 ) C931_=_C4033( C931 C4033 ) C954_=_C960( C954 C960 ) C954_=_C1175( C954 C1175 ) C954_=_C1222( C954 C1222 ) \nC954_=_C1316( C954 C1316 ) C954_=_C1581( C954 C1581 ) C954_=_C1642( C954 C1642 ) C954_=_C1770( C954 C1770 ) C954_=_C1839( C954 C1839 ) C954_=_C1970( C954 C1970 ) \nC954_=_C2056( C954 C2056 ) C954_=_C2070( C954 C2070 ) C954_=_C2278( C954 C2278 ) C954_=_C2347( C954 C2347 ) C954_=_C2687( C954 C2687 ) C954_=_C2688(</w:t>
      </w:r>
    </w:p>
    <w:p>
      <w:pPr>
        <w:pStyle w:val="PreformattedText"/>
        <w:bidi w:val="0"/>
        <w:spacing w:before="0" w:after="0"/>
        <w:jc w:val="left"/>
        <w:rPr/>
      </w:pPr>
      <w:r>
        <w:rPr/>
        <w:t xml:space="preserve"> </w:t>
      </w:r>
      <w:r>
        <w:rPr/>
        <w:t>C954 C2688 ) \nC954_=_C2690( C954 C2690 ) C954_=_C2691( C954 C2691 ) C954_=_C2692( C954 C2692 ) C954_=_C2693( C954 C2693 ) C954_=_C2695( C954 C2695 ) C954_=_C2697( C954 C2697 ) \nC960_=_C1188( C960 C1188 ) C960_=_C1230( C960 C1230 ) C960_=_C1777( C960 C1777 ) C960_=_C1830( C960 C1830 ) C960_=_C1984( C960 C1984 ) C960_=_C2358( C960 C2358 ) \nC960_=_C2830( C960 C2830 ) C960_=_C2845( C960 C2845 ) C960_=_C2863( C960 C2863 ) C960_=_C3358( C960 C3358 ) C960_=_C3611( C960 C3611 ) C960_=_C3786( C960 C3786 ) \nC960_=_C3858( C960 C3858 ) C960_=_C3936( C960 C3936 ) C960_=_C3944( C960 C3944 ) C960_=_C4052( C960 C4052 ) C960_=_C4058( C960 C4058 ) C960_=_C4084( C960 C4084 ) \nC960_=_C4088( C960 C4088 ) C960_=_C4089( C960 C4089 ) C981_=_C1029( C981 C1029 ) C981_=_C1728( C981 C1728 ) C981_=_C1918( C981 C1918 ) C981_=_C1991( C981 C1991 ) \nC981_=_C2058( C981 C2058 ) C981_=_C2206( C981 C2206 ) C981_=_C2282( C981 C2282 ) C981_=_C2489( C981 C2489 ) C981_=_C2734( C981 C2734 ) C981_=_C2814( C981 C2814 ) \nC981_=_C2963( C981 C2963 ) C981_=_C2965( C981 C2965 ) C981_=_C2966( C981 C2966 ) C981_=_C2967( C981 C2967 ) C981_=_C2968( C981 C2968 ) C981_=_C2970( C981 C2970 ) \nC981_=_C2972( C981 C2972 ) C981_=_C2973( C981 C2973 ) C981_=_C2974( C981 C2974 ) C1011_=_C1553( C1011 C1553 ) C1011_=_C2032( C1011 C2032 ) C1011_=_C2522( C1011 C2522 ) \nC1011_=_C2958( C1011 C2958 ) C1011_=_C3084( C1011 C3084 ) C1011_=_C3260( C1011 C3260 ) C1011_=_C3314( C1011 C3314 ) C1011_=_C3345( C1011 C3345 ) C1011_=_C3356( C1011 C3356 ) \nC1011_=_C3452( C1011 C3452 ) C1011_=_C3650( C1011 C3650 ) C1011_=_C3791( C1011 C3791 ) C1011_=_C3975( C1011 C3975 ) C1011_=_C3994( C1011 C3994 ) C1011_=_C4030( C1011 C4030 ) \nC1011_=_C4031( C1011 C4031 ) C1011_=_C4032( C1011 C4032 ) C1011_=_C4033( C1011 C4033 ) C1029_=_C1728( C1029 C1728 ) C1029_=_C1918( C1029 C1918 ) C1029_=_C1991( C1029 C1991 ) \nC1029_=_C2058( C1029 C2058 ) C1029_=_C2206( C1029 C2206 ) C1029_=_C2282( C1029 C2282 ) C1029_=_C2489( C1029 C2489 ) C1029_=_C2734( C1029 C2734 ) C1029_=_C2814( C1029 C2814 ) \nC1029_=_C2963( C1029 C2963 ) C1029_=_C2965( C1029 C2965 ) C1029_=_C2966( C1029 C2966 ) C1029_=_C2967( C1029 C2967 ) C1029_=_C2968( C1029 C2968 ) C1029_=_C2970( C1029 C2970 ) \nC1029_=_C2972( C1029 C2972 ) C1029_=_C2973( C1029 C2973 ) C1029_=_C2974( C1029 C2974 ) C1100_=_C1104( C1100 C1104 ) C1100_=_C1118( C1100 C1118 ) C1100_=_C1378( C1100 C1378 ) \nC1100_=_C1678( C1100 C1678 ) C1100_=_C1680( C1100 C1680 ) C1100_=_C1681( C1100 C1681 ) C1100_=_C1682( C1100 C1682 ) C1100_=_C1683( C1100 C1683 ) C1100_=_C1684( C1100 C1684 ) \nC1100_=_C1686( C1100 C1686 ) C1100_=_C1688( C1100 C1688 ) C1100_=_C1689( C1100 C1689 ) C1100_=_C1690( C1100 C1690 ) C1100_=_C1691( C1100 C1691 ) C1100_=_C1692( C1100 C1692 ) \nC1100_=_C1693( C1100 C1693 ) C1100_=_C1695( C1100 C1695 ) C1100_=_C1697( C1100 C1697 ) C1100_=_C1698( C1100 C1698 ) C1100_=_C1699( C1100 C1699 ) C1100_=_C1700( C1100 C1700 ) \nC1104_=_C1155( C1104 C1155 ) C1104_=_C1180( C1104 C1180 ) C1104_=_C1265( C1104 C1265 ) C1104_=_C1544( C1104 C1544 ) C1104_=_C1587( C1104 C1587 ) C1104_=_C2737( C1104 C2737 ) \nC1104_=_C2784( C1104 C2784 ) C1104_=_C2834( C1104 C2834 ) C1104_=_C3250( C1104 C3250 ) C1104_=_C3318( C1104 C3318 ) C1104_=_C3319( C1104 C3319 ) C1104_=_C3320( C1104 C3320 ) \nC1104_=_C3321( C1104 C3321 ) C1104_=_C3322( C1104 C3322 ) C1104_=_C3323( C1104 C3323 ) C1104_=_C3324( C1104 C3324 ) C1104_=_C3326( C1104 C3326 ) C1104_=_C3327( C1104 C3327 ) \nC1104_=_C3328( C1104 C3328 ) C1115_=_C1118( C1115 C1118 ) C1115_=_C1136( C1115 C1136 ) C1115_=_C1190( C1115 C1190 ) C1115_=_C1192( C1115 C1192 ) C1115_=_C1193( C1115 C1193 ) \nC1115_=_C1194( C1115 C1194 ) C1115_=_C1195( C1115 C1195 ) C1115_=_C1197( C1115 C1197 ) C1115_=_C1198( C1115 C1198 ) C1115_=_C1200( C1115 C1200 ) C1115_=_C1202( C1115 C1202 ) \nC1115_=_C1203( C1115 C1203 ) C1115_=_C1204( C1115 C1204 ) C1115_=_C1205( C1115 C1205 ) C1115_=_C1206( C1115 C1206 ) C1115_=_C1207( C1115 C1207 ) C1115_=_C1210( C1115 C1210 ) \nC1115_=_C1211( C1115 C1211 ) C1115_=_C1212( C1115 C1212 ) C1118_=_C1136( C1118 C1136 ) C1118_=_C1378( C1118 C1378 ) C1118_=_C1678( C1118 C1678 ) C1118_=_C1680( C1118 C1680 ) \nC1118_=_C1681( C1118 C1681 ) C1118_=_C1682( C1118 C1682 ) C1118_=_C1683( C1118 C1683 ) C1118_=_C1684( C1118 C1684 ) C1118_=_C1686( C1118 C1686 ) C1118_=_C1688( C1118 C1688 ) \nC1118_=_C1689( C1118 C1689 ) C1118_=_C1690( C1118 C1690 ) C1118_=_C1691( C1118 C1691 ) C1118_=_C1692( C1118 C1692 ) C1118_=_C1693( C1118 C1693 ) C1118_=_C1695( C1118 C1695 ) \nC1118_=_C1697( C1118 C1697 ) C1118_=_C1698( C1118 C1698 ) C1118_=_C1699( C1118 C1699 ) C1118_=_C1700( C1118 C1700 ) C1136_=_C1413( C1136 C1413 ) C1136_=_C1762( C1136 C1762 ) \nC1136_=_C1998( C1136 C1998 ) C1136_=_C2066( C1136 C2066 ) C1136_=_C2176( C1136 C2176 ) C1136_=_C2295( C1136 C2295 ) C1136_=_C2611( C1136 C2611 ) C1136_=_C2743( C1136 C2743 ) \nC1136_=_C3412( C1136 C3412 ) C1136_=_C3581( C1136 C3581 ) C1136_=_C3662( C1136 C3662 ) C1136_=_C3776( C1136 C3776 ) C1136_=_C3845( C1136 C3845 ) C1136_=_C3904( C1136 C3904 ) \nC1136_=_C3967( C1136 C3967 ) C1136_=_C3968( C1136 C3968 ) C1136_=_C3969( C1136 C3969 ) C1136_=_C3970( C1136 C3970 ) C1136_=_C3971( C1136 C3971 ) C1136_=_C3972( C1136 C3972 ) \nC1136_=_C3973( C1136 C3973 ) C1155_=_C1180( C1155 C1180 ) C1155_=_C1265( C1155 C1265 ) C1155_=_C1544( C1155 C1544 ) C1155_=_C1587( C1155 C1587 ) C1155_=_C2737( C1155 C2737 ) \nC1155_=_C2784( C1155 C2784 ) C1155_=_C2834( C1155 C2834 ) C1155_=_C3250( C1155 C3250 ) C1155_=_C3318( C1155 C3318 ) C1155_=_C3319( C1155 C3319 ) C1155_=_C3320( C1155 C3320 ) \nC1155_=_C3321( C1155 C3321 ) C1155_=_C3322( C1155 C3322 ) C1155_=_C3323( C1155 C3323 ) C1155_=_C3324( C1155 C3324 ) C1155_=_C3326( C1155 C3326 ) C1155_=_C3327( C1155 C3327 ) \nC1155_=_C3328( C1155 C3328 ) C1175_=_C1180( C1175 C1180 ) C1175_=_C1188( C1175 C1188 ) C1175_=_C1222( C1175 C1222 ) C1175_=_C1316( C1175 C1316 ) C1175_=_C1581( C1175 C1581 ) \nC1175_=_C1642( C1175 C1642 ) C1175_=_C1770( C1175 C1770 ) C1175_=_C1839( C1175 C1839 ) C1175_=_C1970( C1175 C1970 ) C1175_=_C2056( C1175 C2056 ) C1175_=_C2070( C1175 C2070 ) \nC1175_=_C2278( C1175 C2278 ) C1175_=_C2347( C1175 C2347 ) C1175_=_C2687( C1175 C2687 ) C1175_=_C2688( C1175 C2688 ) C1175_=_C2690( C1175 C2690 ) C1175_=_C2691( C1175 C2691 ) \nC1175_=_C2692( C1175 C2692 ) C1175_=_C2693( C1175 C2693 ) C1175_=_C2695( C1175 C2695 ) C1175_=_C2697( C1175 C2697 ) C1180_=_C1188( C1180 C1188 ) C1180_=_C1265( C1180 C1265 ) \nC1180_=_C1544( C1180 C1544 ) C1180_=_C1587( C1180 C1587 ) C1180_=_C2737( C1180 C2737 ) C1180_=_C2784( C1180 C2784 ) C1180_=_C2834( C1180 C2834 ) C1180_=_C3250( C1180 C3250 ) \nC1180_=_C3318( C1180 C3318 ) C1180_=_C3319( C1180 C3319 ) C1180_=_C3320( C1180 C3320 ) C1180_=_C3321( C1180 C3321 ) C1180_=_C3322( C1180 C3322 ) C1180_=_C3323( C1180 C3323 ) \nC1180_=_C3324( C1180 C3324 ) C1180_=_C3326( C1180 C3326 ) C1180_=_C3327( C1180 C3327 ) C1180_=_C3328( C1180 C3328 ) C1188_=_C1230( C1188 C1230 ) C1188_=_C1777( C1188 C1777 ) \nC1188_=_C1830( C1188 C1830 ) C1188_=_C1984( C1188 C1984 ) C1188_=_C2358( C1188 C2358 ) C1188_=_C2830( C1188 C2830 ) C1188_=_C2845( C1188 C2845 ) C1188_=_C2863( C1188 C2863 ) \nC1188_=_C3358( C1188 C3358 ) C1188_=_C3611( C1188 C3611 ) C1188_=_C3786( C1188 C3786 ) C1188_=_C3858( C1188 C3858 ) C1188_=_C3936( C1188 C3936 ) C1188_=_C3944( C1188 C3944 ) \nC1188_=_C4052( C1188 C4052 ) C1188_=_C4058( C1188 C4058 ) C1188_=_C4084( C1188 C4084 ) C1188_=_C4088( C1188 C4088 ) C1188_=_C4089( C1188 C4089 ) C1190_=_C1192( C1190 C1192 ) \nC1190_=_C1193( C1190 C1193 ) C1190_=_C1194( C1190 C1194 ) C1190_=_C1195( C1190 C1195 ) C1190_=_C1197( C1190 C1197 ) C1190_=_C1198( C1190 C1198 ) C1190_=_C1200( C1190 C1200 ) \nC1190_=_C1202( C1190 C1202 ) C1190_=_C1203( C1190 C1203 ) C1190_=_C1204( C1190 C1204 ) C1190_=_C1205( C1190 C1205 ) C1190_=_C1206( C1190 C1206 ) C1190_=_C1207( C1190 C1207 ) \nC1190_=_C1210( C1190 C1210 ) C1190_=_C1211( C1190 C1211 ) C1190_=_C1212( C1190 C1212 ) C1190_=_C1678( C1190 C1678 ) C1190_=_C1762( C1190 C1762 ) C1192_=_C1193( C1192 C1193 ) \nC1192_=_C1194( C1192 C1194 ) C1192_=_C1195( C1192 C1195 ) C1192_=_C1197( C1192 C1197 ) C1192_=_C1198( C1192 C1198 ) C1192_=_C1200( C1192 C1200 ) C1192_=_C1202( C1192 C1202 ) \nC1192_=_C1203( C1192 C1203 ) C1192_=_C1204( C1192 C1204 ) C1192_=_C1205( C1192 C1205 ) C1192_=_C1206( C1192 C1206 ) C1192_=_C1207( C1192 C1207 ) C1192_=_C1210( C1192 C1210 ) \nC1192_=_C1211( C1192 C1211 ) C1192_=_C1212( C1192 C1212 ) C1192_=_C1680( C1192 C1680 ) C1192_=_C1991( C1192 C1991 ) C1192_=_C1998( C1192 C1998 ) C1193_=_C1194( C1193 C1194 ) \nC1193_=_C1195( C1193 C1195 ) C1193_=_C1197( C1193 C1197 ) C1193_=_C1198( C1193 C1198 ) C1193_=_C1200( C1193 C1200 ) C1193_=_C1202( C1193 C1202 ) C1193_=_C1203( C1193 C1203 ) \nC1193_=_C1204( C1193 C1204 ) C1193_=_C1205( C1193 C1205 ) C1193_=_C1206( C1193 C1206 ) C1193_=_C1207( C1193 C1207 ) C1193_=_C1210( C1193 C1210 ) C1193_=_C1211( C1193 C1211 ) \nC1193_=_C1212( C1193 C1212 ) C1193_=_C1932( C1193 C1932 ) C1193_=_C2056( C1193 C2056 ) C1193_=_C2058( C1193 C2058 ) C1193_=_C2066( C1193 C2066 ) C1194_=_C1195( C1194 C1195 ) \nC1194_=_C1197( C1194 C1197 ) C1194_=_C1198( C1194 C1198 ) C1194_=_C1200( C1194 C1200 ) C1194_=_C1202( C1194 C1202 ) C1194_=_C1203( C1194 C1203 ) C1194_=_C1204( C1194 C1204 ) \nC1194_=_C1205( C1194 C1205 ) C1194_=_C1206( C1194 C1206 ) C1194_=_C1207( C1194 C1207 ) C1194_=_C1210( C1194 C1210 ) C1194_=_C1211( C1194 C1211 ) C1194_=_C1212( C1194 C1212 ) \nC1194_=_C1933( C1194 C1933 ) C1194_=_C2278( C1194 C2278 ) C1194_=_C2282( C1194 C2282 ) C1194_=_C2295( C1194 C2295 ) C1195_=_C1197( C1195 C1197 ) C1195_=_C1198( C1195 C1198 ) \nC1195_=_C1200( C1195 C1200 ) C1195_=_C1202( C1195 C1202 ) C1195_=_C1203( C1195 C1203 ) C1195_=_C1204( C1195 C1204 ) C1195_=_C1205( C1195 C1205 ) C1195_=_C1206( C1195 C1206 ) \nC1195_=_C1207( C1195 C1207 ) C1195_=_C1210( C1195 C1210 ) C1195_=_C1211( C1195 C1211 ) C1195_=_C1212( C1195 C1212 ) C1195_=_C1682(</w:t>
      </w:r>
    </w:p>
    <w:p>
      <w:pPr>
        <w:pStyle w:val="PreformattedText"/>
        <w:bidi w:val="0"/>
        <w:spacing w:before="0" w:after="0"/>
        <w:jc w:val="left"/>
        <w:rPr/>
      </w:pPr>
      <w:r>
        <w:rPr/>
        <w:t xml:space="preserve"> </w:t>
      </w:r>
      <w:r>
        <w:rPr/>
        <w:t>C1195 C1682 ) C1195_=_C2611( C1195 C2611 ) \nC1197_=_C1198( C1197 C1198 ) C1197_=_C1200( C1197 C1200 ) C1197_=_C1202( C1197 C1202 ) C1197_=_C1203( C1197 C1203 ) C1197_=_C1204( C1197 C1204 ) C1197_=_C1205( C1197 C1205 ) \nC1197_=_C1206( C1197 C1206 ) C1197_=_C1207( C1197 C1207 ) C1197_=_C1210( C1197 C1210 ) C1197_=_C1211( C1197 C1211 ) C1197_=_C1212( C1197 C1212 ) C1197_=_C1935( C1197 C1935 ) \nC1197_=_C2687( C1197 C2687 ) C1197_=_C2734( C1197 C2734 ) C1197_=_C2737( C1197 C2737 ) C1197_=_C2743( C1197 C2743 ) C1198_=_C1200( C1198 C1200 ) C1198_=_C1202( C1198 C1202 ) \nC1198_=_C1203( C1198 C1203 ) C1198_=_C1204( C1198 C1204 ) C1198_=_C1205( C1198 C1205 ) C1198_=_C1206( C1198 C1206 ) C1198_=_C1207( C1198 C1207 ) C1198_=_C1210( C1198 C1210 ) \nC1198_=_C1211( C1198 C1211 ) C1198_=_C1212( C1198 C1212 ) C1198_=_C1684( C1198 C1684 ) C1198_=_C1936( C1198 C1936 ) C1198_=_C2814( C1198 C2814 ) C1198_=_C2819( C1198 C2819 ) \nC1198_=_C2830( C1198 C2830 ) C1200_=_C1202( C1200 C1202 ) C1200_=_C1203( C1200 C1203 ) C1200_=_C1204( C1200 C1204 ) C1200_=_C1205( C1200 C1205 ) C1200_=_C1206( C1200 C1206 ) \nC1200_=_C1207( C1200 C1207 ) C1200_=_C1210( C1200 C1210 ) C1200_=_C1211( C1200 C1211 ) C1200_=_C1212( C1200 C1212 ) C1200_=_C1686( C1200 C1686 ) C1200_=_C1938( C1200 C1938 ) \nC1200_=_C2963( C1200 C2963 ) C1200_=_C3318( C1200 C3318 ) C1200_=_C3349( C1200 C3349 ) C1200_=_C3356( C1200 C3356 ) C1200_=_C3358( C1200 C3358 ) C1202_=_C1203( C1202 C1203 ) \nC1202_=_C1204( C1202 C1204 ) C1202_=_C1205( C1202 C1205 ) C1202_=_C1206( C1202 C1206 ) C1202_=_C1207( C1202 C1207 ) C1202_=_C1210( C1202 C1210 ) C1202_=_C1211( C1202 C1211 ) \nC1202_=_C1212( C1202 C1212 ) C1202_=_C1688( C1202 C1688 ) C1202_=_C3662( C1202 C3662 ) C1203_=_C1204( C1203 C1204 ) C1203_=_C1205( C1203 C1205 ) C1203_=_C1206( C1203 C1206 ) \nC1203_=_C1207( C1203 C1207 ) C1203_=_C1210( C1203 C1210 ) C1203_=_C1211( C1203 C1211 ) C1203_=_C1212( C1203 C1212 ) C1203_=_C1689( C1203 C1689 ) C1203_=_C3776( C1203 C3776 ) \nC1204_=_C1205( C1204 C1205 ) C1204_=_C1206( C1204 C1206 ) C1204_=_C1207( C1204 C1207 ) C1204_=_C1210( C1204 C1210 ) C1204_=_C1211( C1204 C1211 ) C1204_=_C1212( C1204 C1212 ) \nC1204_=_C1690( C1204 C1690 ) C1204_=_C1940( C1204 C1940 ) C1204_=_C2481( C1204 C2481 ) C1204_=_C2965( C1204 C2965 ) C1204_=_C3234( C1204 C3234 ) C1204_=_C3482( C1204 C3482 ) \nC1204_=_C3786( C1204 C3786 ) C1205_=_C1206( C1205 C1206 ) C1205_=_C1207( C1205 C1207 ) C1205_=_C1210( C1205 C1210 ) C1205_=_C1211( C1205 C1211 ) C1205_=_C1212( C1205 C1212 ) \nC1205_=_C1692( C1205 C1692 ) C1205_=_C2706( C1205 C2706 ) C1205_=_C3845( C1205 C3845 ) C1206_=_C1207( C1206 C1207 ) C1206_=_C1210( C1206 C1210 ) C1206_=_C1211( C1206 C1211 ) \nC1206_=_C1212( C1206 C1212 ) C1206_=_C1942( C1206 C1942 ) C1206_=_C2693( C1206 C2693 ) C1206_=_C2967( C1206 C2967 ) C1206_=_C3904( C1206 C3904 ) C1207_=_C1210( C1207 C1210 ) \nC1207_=_C1211( C1207 C1211 ) C1207_=_C1212( C1207 C1212 ) C1207_=_C1693( C1207 C1693 ) C1207_=_C1943( C1207 C1943 ) C1207_=_C2968( C1207 C2968 ) C1207_=_C3483( C1207 C3483 ) \nC1207_=_C3936( C1207 C3936 ) C1210_=_C1211( C1210 C1211 ) C1210_=_C1212( C1210 C1212 ) C1210_=_C1697( C1210 C1697 ) C1210_=_C1949( C1210 C1949 ) C1210_=_C2697( C1210 C2697 ) \nC1210_=_C2972( C1210 C2972 ) C1210_=_C3972( C1210 C3972 ) C1211_=_C1212( C1211 C1212 ) C1211_=_C1698( C1211 C1698 ) C1211_=_C3973( C1211 C3973 ) C1212_=_C1700( C1212 C1700 ) \nC1212_=_C1951( C1212 C1951 ) C1212_=_C2974( C1212 C2974 ) C1212_=_C3487( C1212 C3487 ) C1212_=_C4033( C1212 C4033 ) C1212_=_C4089( C1212 C4089 ) C1222_=_C1230( C1222 C1230 ) \nC1222_=_C1316( C1222 C1316 ) C1222_=_C1581( C1222 C1581 ) C1222_=_C1642( C1222 C1642 ) C1222_=_C1770( C1222 C1770 ) C1222_=_C1839( C1222 C1839 ) C1222_=_C1970( C1222 C1970 ) \nC1222_=_C2056( C1222 C2056 ) C1222_=_C2070( C1222 C2070 ) C1222_=_C2278( C1222 C2278 ) C1222_=_C2347( C1222 C2347 ) C1222_=_C2687( C1222 C2687 ) C1222_=_C2688( C1222 C2688 ) \nC1222_=_C2690( C1222 C2690 ) C1222_=_C2691( C1222 C2691 ) C1222_=_C2692( C1222 C2692 ) C1222_=_C2693( C1222 C2693 ) C1222_=_C2695( C1222 C2695 ) C1222_=_C2697( C1222 C2697 ) \nC1230_=_C1777( C1230 C1777 ) C1230_=_C1830( C1230 C1830 ) C1230_=_C1984( C1230 C1984 ) C1230_=_C2358( C1230 C2358 ) C1230_=_C2830( C1230 C2830 ) C1230_=_C2845( C1230 C2845 ) \nC1230_=_C2863( C1230 C2863 ) C1230_=_C3358( C1230 C3358 ) C1230_=_C3611( C1230 C3611 ) C1230_=_C3786( C1230 C3786 ) C1230_=_C3858( C1230 C3858 ) C1230_=_C3936( C1230 C3936 ) \nC1230_=_C3944( C1230 C3944 ) C1230_=_C4052( C1230 C4052 ) C1230_=_C4058( C1230 C4058 ) C1230_=_C4084( C1230 C4084 ) C1230_=_C4088( C1230 C4088 ) C1230_=_C4089( C1230 C4089 ) \nC1235_=_C1895( C1235 C1895 ) C1235_=_C2222( C1235 C2222 ) C1235_=_C2469( C1235 C2469 ) C1235_=_C2470( C1235 C2470 ) C1235_=_C2471( C1235 C2471 ) C1235_=_C2472( C1235 C2472 ) \nC1235_=_C2473( C1235 C2473 ) C1235_=_C2475( C1235 C2475 ) C1235_=_C2476( C1235 C2476 ) C1235_=_C2478( C1235 C2478 ) C1235_=_C2479( C1235 C2479 ) C1235_=_C2480( C1235 C2480 ) \nC1235_=_C2481( C1235 C2481 ) C1235_=_C2482( C1235 C2482 ) C1235_=_C2484( C1235 C2484 ) C1235_=_C2485( C1235 C2485 ) C1235_=_C2486( C1235 C2486 ) C1265_=_C1544( C1265 C1544 ) \nC1265_=_C1587( C1265 C1587 ) C1265_=_C2737( C1265 C2737 ) C1265_=_C2784( C1265 C2784 ) C1265_=_C2834( C1265 C2834 ) C1265_=_C3250( C1265 C3250 ) C1265_=_C3318( C1265 C3318 ) \nC1265_=_C3319( C1265 C3319 ) C1265_=_C3320( C1265 C3320 ) C1265_=_C3321( C1265 C3321 ) C1265_=_C3322( C1265 C3322 ) C1265_=_C3323( C1265 C3323 ) C1265_=_C3324( C1265 C3324 ) \nC1265_=_C3326( C1265 C3326 ) C1265_=_C3327( C1265 C3327 ) C1265_=_C3328( C1265 C3328 ) C1289_=_C1455( C1289 C1455 ) C1289_=_C2265( C1289 C2265 ) C1289_=_C2676( C1289 C2676 ) \nC1289_=_C2698( C1289 C2698 ) C1289_=_C2699( C1289 C2699 ) C1289_=_C2700( C1289 C2700 ) C1289_=_C2703( C1289 C2703 ) C1289_=_C2704( C1289 C2704 ) C1289_=_C2705( C1289 C2705 ) \nC1289_=_C2706( C1289 C2706 ) C1289_=_C2707( C1289 C2707 ) C1289_=_C2708( C1289 C2708 ) C1289_=_C2710( C1289 C2710 ) C1289_=_C2711( C1289 C2711 ) C1289_=_C2712( C1289 C2712 ) \nC1316_=_C1581( C1316 C1581 ) C1316_=_C1642( C1316 C1642 ) C1316_=_C1770( C1316 C1770 ) C1316_=_C1839( C1316 C1839 ) C1316_=_C1970( C1316 C1970 ) C1316_=_C2056( C1316 C2056 ) \nC1316_=_C2070( C1316 C2070 ) C1316_=_C2278( C1316 C2278 ) C1316_=_C2347( C1316 C2347 ) C1316_=_C2687( C1316 C2687 ) C1316_=_C2688( C1316 C2688 ) C1316_=_C2690( C1316 C2690 ) \nC1316_=_C2691( C1316 C2691 ) C1316_=_C2692( C1316 C2692 ) C1316_=_C2693( C1316 C2693 ) C1316_=_C2695( C1316 C2695 ) C1316_=_C2697( C1316 C2697 ) C1378_=_C1678( C1378 C1678 ) \nC1378_=_C1680( C1378 C1680 ) C1378_=_C1681( C1378 C1681 ) C1378_=_C1682( C1378 C1682 ) C1378_=_C1683( C1378 C1683 ) C1378_=_C1684( C1378 C1684 ) C1378_=_C1686( C1378 C1686 ) \nC1378_=_C1688( C1378 C1688 ) C1378_=_C1689( C1378 C1689 ) C1378_=_C1690( C1378 C1690 ) C1378_=_C1691( C1378 C1691 ) C1378_=_C1692( C1378 C1692 ) C1378_=_C1693( C1378 C1693 ) \nC1378_=_C1695( C1378 C1695 ) C1378_=_C1697( C1378 C1697 ) C1378_=_C1698( C1378 C1698 ) C1378_=_C1699( C1378 C1699 ) C1378_=_C1700( C1378 C1700 ) C1413_=_C1762( C1413 C1762 ) \nC1413_=_C1998( C1413 C1998 ) C1413_=_C2066( C1413 C2066 ) C1413_=_C2176( C1413 C2176 ) C1413_=_C2295( C1413 C2295 ) C1413_=_C2611( C1413 C2611 ) C1413_=_C2743( C1413 C2743 ) \nC1413_=_C3412( C1413 C3412 ) C1413_=_C3581( C1413 C3581 ) C1413_=_C3662( C1413 C3662 ) C1413_=_C3776( C1413 C3776 ) C1413_=_C3845( C1413 C3845 ) C1413_=_C3904( C1413 C3904 ) \nC1413_=_C3967( C1413 C3967 ) C1413_=_C3968( C1413 C3968 ) C1413_=_C3969( C1413 C3969 ) C1413_=_C3970( C1413 C3970 ) C1413_=_C3971( C1413 C3971 ) C1413_=_C3972( C1413 C3972 ) \nC1413_=_C3973( C1413 C3973 ) C1455_=_C2265( C1455 C2265 ) C1455_=_C2676( C1455 C2676 ) C1455_=_C2698( C1455 C2698 ) C1455_=_C2699( C1455 C2699 ) C1455_=_C2700( C1455 C2700 ) \nC1455_=_C2703( C1455 C2703 ) C1455_=_C2704( C1455 C2704 ) C1455_=_C2705( C1455 C2705 ) C1455_=_C2706( C1455 C2706 ) C1455_=_C2707( C1455 C2707 ) C1455_=_C2708( C1455 C2708 ) \nC1455_=_C2710( C1455 C2710 ) C1455_=_C2711( C1455 C2711 ) C1455_=_C2712( C1455 C2712 ) C1507_=_C1900( C1507 C1900 ) C1507_=_C2563( C1507 C2563 ) C1507_=_C2719( C1507 C2719 ) \nC1507_=_C2894( C1507 C2894 ) C1507_=_C2926( C1507 C2926 ) C1507_=_C3170( C1507 C3170 ) C1507_=_C3200( C1507 C3200 ) C1507_=_C3231( C1507 C3231 ) C1507_=_C3232( C1507 C3232 ) \nC1507_=_C3233( C1507 C3233 ) C1507_=_C3234( C1507 C3234 ) C1507_=_C3236( C1507 C3236 ) C1507_=_C3237( C1507 C3237 ) C1507_=_C3238( C1507 C3238 ) C1544_=_C1553( C1544 C1553 ) \nC1544_=_C1587( C1544 C1587 ) C1544_=_C2737( C1544 C2737 ) C1544_=_C2784( C1544 C2784 ) C1544_=_C2834( C1544 C2834 ) C1544_=_C3250( C1544 C3250 ) C1544_=_C3318( C1544 C3318 ) \nC1544_=_C3319( C1544 C3319 ) C1544_=_C3320( C1544 C3320 ) C1544_=_C3321( C1544 C3321 ) C1544_=_C3322( C1544 C3322 ) C1544_=_C3323( C1544 C3323 ) C1544_=_C3324( C1544 C3324 ) \nC1544_=_C3326( C1544 C3326 ) C1544_=_C3327( C1544 C3327 ) C1544_=_C3328( C1544 C3328 ) C1553_=_C2032( C1553 C2032 ) C1553_=_C2522( C1553 C2522 ) C1553_=_C2958( C1553 C2958 ) \nC1553_=_C3084( C1553 C3084 ) C1553_=_C3260( C1553 C3260 ) C1553_=_C3314( C1553 C3314 ) C1553_=_C3345( C1553 C3345 ) C1553_=_C3356( C1553 C3356 ) C1553_=_C3452( C1553 C3452 ) \nC1553_=_C3650( C1553 C3650 ) C1553_=_C3791( C1553 C3791 ) C1553_=_C3975( C1553 C3975 ) C1553_=_C3994( C1553 C3994 ) C1553_=_C4030( C1553 C4030 ) C1553_=_C4031( C1553 C4031 ) \nC1553_=_C4032( C1553 C4032 ) C1553_=_C4033( C1553 C4033 ) C1558_=_C1600( C1558 C1600 ) C1558_=_C1932( C1558 C1932 ) C1558_=_C1933( C1558 C1933 ) C1558_=_C1935( C1558 C1935 ) \nC1558_=_C1936( C1558 C1936 ) C1558_=_C1938( C1558 C1938 ) C1558_=_C1940( C1558 C1940 ) C1558_=_C1941( C1558 C1941 ) C1558_=_C1942( C1558 C1942 ) C1558_=_C1943( C1558 C1943 ) \nC1558_=_C1945( C1558 C1945 ) C1558_=_C1946( C1558 C1946 ) C1558_=_C1948( C1558 C1948 ) C1558_=_C1949( C1558 C1949 ) C1558_=_C1950( C1558 C1950 ) C1558_=_C1951( C1558 C1951 ) \nC1581_=_C1587(</w:t>
      </w:r>
    </w:p>
    <w:p>
      <w:pPr>
        <w:pStyle w:val="PreformattedText"/>
        <w:bidi w:val="0"/>
        <w:spacing w:before="0" w:after="0"/>
        <w:jc w:val="left"/>
        <w:rPr/>
      </w:pPr>
      <w:r>
        <w:rPr/>
        <w:t xml:space="preserve"> </w:t>
      </w:r>
      <w:r>
        <w:rPr/>
        <w:t>C1581 C1587 ) C1581_=_C1590( C1581 C1590 ) C1581_=_C1642( C1581 C1642 ) C1581_=_C1770( C1581 C1770 ) C1581_=_C1839( C1581 C1839 ) C1581_=_C1970( C1581 C1970 ) \nC1581_=_C2056( C1581 C2056 ) C1581_=_C2070( C1581 C2070 ) C1581_=_C2278( C1581 C2278 ) C1581_=_C2347( C1581 C2347 ) C1581_=_C2687( C1581 C2687 ) C1581_=_C2688( C1581 C2688 ) \nC1581_=_C2690( C1581 C2690 ) C1581_=_C2691( C1581 C2691 ) C1581_=_C2692( C1581 C2692 ) C1581_=_C2693( C1581 C2693 ) C1581_=_C2695( C1581 C2695 ) C1581_=_C2697( C1581 C2697 ) \nC1587_=_C1590( C1587 C1590 ) C1587_=_C2737( C1587 C2737 ) C1587_=_C2784( C1587 C2784 ) C1587_=_C2834( C1587 C2834 ) C1587_=_C3250( C1587 C3250 ) C1587_=_C3318( C1587 C3318 ) \nC1587_=_C3319( C1587 C3319 ) C1587_=_C3320( C1587 C3320 ) C1587_=_C3321( C1587 C3321 ) C1587_=_C3322( C1587 C3322 ) C1587_=_C3323( C1587 C3323 ) C1587_=_C3324( C1587 C3324 ) \nC1587_=_C3326( C1587 C3326 ) C1587_=_C3327( C1587 C3327 ) C1587_=_C3328( C1587 C3328 ) C1590_=_C1904( C1590 C1904 ) C1590_=_C2479( C1590 C2479 ) C1590_=_C2819( C1590 C2819 ) \nC1590_=_C2928( C1590 C2928 ) C1590_=_C3203( C1590 C3203 ) C1590_=_C3232( C1590 C3232 ) C1590_=_C3329( C1590 C3329 ) C1590_=_C3349( C1590 C3349 ) C1590_=_C3444( C1590 C3444 ) \nC1590_=_C3482( C1590 C3482 ) C1590_=_C3483( C1590 C3483 ) C1590_=_C3484( C1590 C3484 ) C1590_=_C3485( C1590 C3485 ) C1590_=_C3487( C1590 C3487 ) C1600_=_C1932( C1600 C1932 ) \nC1600_=_C1933( C1600 C1933 ) C1600_=_C1935( C1600 C1935 ) C1600_=_C1936( C1600 C1936 ) C1600_=_C1938( C1600 C1938 ) C1600_=_C1940( C1600 C1940 ) C1600_=_C1941( C1600 C1941 ) \nC1600_=_C1942( C1600 C1942 ) C1600_=_C1943( C1600 C1943 ) C1600_=_C1945( C1600 C1945 ) C1600_=_C1946( C1600 C1946 ) C1600_=_C1948( C1600 C1948 ) C1600_=_C1949( C1600 C1949 ) \nC1600_=_C1950( C1600 C1950 ) C1600_=_C1951( C1600 C1951 ) C1642_=_C1770( C1642 C1770 ) C1642_=_C1839( C1642 C1839 ) C1642_=_C1970( C1642 C1970 ) C1642_=_C2056( C1642 C2056 ) \nC1642_=_C2070( C1642 C2070 ) C1642_=_C2278( C1642 C2278 ) C1642_=_C2347( C1642 C2347 ) C1642_=_C2687( C1642 C2687 ) C1642_=_C2688( C1642 C2688 ) C1642_=_C2690( C1642 C2690 ) \nC1642_=_C2691( C1642 C2691 ) C1642_=_C2692( C1642 C2692 ) C1642_=_C2693( C1642 C2693 ) C1642_=_C2695( C1642 C2695 ) C1642_=_C2697( C1642 C2697 ) C1678_=_C1680( C1678 C1680 ) \nC1678_=_C1681( C1678 C1681 ) C1678_=_C1682( C1678 C1682 ) C1678_=_C1683( C1678 C1683 ) C1678_=_C1684( C1678 C1684 ) C1678_=_C1686( C1678 C1686 ) C1678_=_C1688( C1678 C1688 ) \nC1678_=_C1689( C1678 C1689 ) C1678_=_C1690( C1678 C1690 ) C1678_=_C1691( C1678 C1691 ) C1678_=_C1692( C1678 C1692 ) C1678_=_C1693( C1678 C1693 ) C1678_=_C1695( C1678 C1695 ) \nC1678_=_C1697( C1678 C1697 ) C1678_=_C1698( C1678 C1698 ) C1678_=_C1699( C1678 C1699 ) C1678_=_C1700( C1678 C1700 ) C1678_=_C1762( C1678 C1762 ) C1680_=_C1681( C1680 C1681 ) \nC1680_=_C1682( C1680 C1682 ) C1680_=_C1683( C1680 C1683 ) C1680_=_C1684( C1680 C1684 ) C1680_=_C1686( C1680 C1686 ) C1680_=_C1688( C1680 C1688 ) C1680_=_C1689( C1680 C1689 ) \nC1680_=_C1690( C1680 C1690 ) C1680_=_C1691( C1680 C1691 ) C1680_=_C1692( C1680 C1692 ) C1680_=_C1693( C1680 C1693 ) C1680_=_C1695( C1680 C1695 ) C1680_=_C1697( C1680 C1697 ) \nC1680_=_C1698( C1680 C1698 ) C1680_=_C1699( C1680 C1699 ) C1680_=_C1700( C1680 C1700 ) C1680_=_C1991( C1680 C1991 ) C1680_=_C1998( C1680 C1998 ) C1681_=_C1682( C1681 C1682 ) \nC1681_=_C1683( C1681 C1683 ) C1681_=_C1684( C1681 C1684 ) C1681_=_C1686( C1681 C1686 ) C1681_=_C1688( C1681 C1688 ) C1681_=_C1689( C1681 C1689 ) C1681_=_C1690( C1681 C1690 ) \nC1681_=_C1691( C1681 C1691 ) C1681_=_C1692( C1681 C1692 ) C1681_=_C1693( C1681 C1693 ) C1681_=_C1695( C1681 C1695 ) C1681_=_C1697( C1681 C1697 ) C1681_=_C1698( C1681 C1698 ) \nC1681_=_C1699( C1681 C1699 ) C1681_=_C1700( C1681 C1700 ) C1682_=_C1683( C1682 C1683 ) C1682_=_C1684( C1682 C1684 ) C1682_=_C1686( C1682 C1686 ) C1682_=_C1688( C1682 C1688 ) \nC1682_=_C1689( C1682 C1689 ) C1682_=_C1690( C1682 C1690 ) C1682_=_C1691( C1682 C1691 ) C1682_=_C1692( C1682 C1692 ) C1682_=_C1693( C1682 C1693 ) C1682_=_C1695( C1682 C1695 ) \nC1682_=_C1697( C1682 C1697 ) C1682_=_C1698( C1682 C1698 ) C1682_=_C1699( C1682 C1699 ) C1682_=_C1700( C1682 C1700 ) C1682_=_C2611( C1682 C2611 ) C1683_=_C1684( C1683 C1684 ) \nC1683_=_C1686( C1683 C1686 ) C1683_=_C1688( C1683 C1688 ) C1683_=_C1689( C1683 C1689 ) C1683_=_C1690( C1683 C1690 ) C1683_=_C1691( C1683 C1691 ) C1683_=_C1692( C1683 C1692 ) \nC1683_=_C1693( C1683 C1693 ) C1683_=_C1695( C1683 C1695 ) C1683_=_C1697( C1683 C1697 ) C1683_=_C1698( C1683 C1698 ) C1683_=_C1699( C1683 C1699 ) C1683_=_C1700( C1683 C1700 ) \nC1684_=_C1686( C1684 C1686 ) C1684_=_C1688( C1684 C1688 ) C1684_=_C1689( C1684 C1689 ) C1684_=_C1690( C1684 C1690 ) C1684_=_C1691( C1684 C1691 ) C1684_=_C1692( C1684 C1692 ) \nC1684_=_C1693( C1684 C1693 ) C1684_=_C1695( C1684 C1695 ) C1684_=_C1697( C1684 C1697 ) C1684_=_C1698( C1684 C1698 ) C1684_=_C1699( C1684 C1699 ) C1684_=_C1700( C1684 C1700 ) \nC1684_=_C1936( C1684 C1936 ) C1684_=_C2814( C1684 C2814 ) C1684_=_C2819( C1684 C2819 ) C1684_=_C2830( C1684 C2830 ) C1686_=_C1688( C1686 C1688 ) C1686_=_C1689( C1686 C1689 ) \nC1686_=_C1690( C1686 C1690 ) C1686_=_C1691( C1686 C1691 ) C1686_=_C1692( C1686 C1692 ) C1686_=_C1693( C1686 C1693 ) C1686_=_C1695( C1686 C1695 ) C1686_=_C1697( C1686 C1697 ) \nC1686_=_C1698( C1686 C1698 ) C1686_=_C1699( C1686 C1699 ) C1686_=_C1700( C1686 C1700 ) C1686_=_C1938( C1686 C1938 ) C1686_=_C2963( C1686 C2963 ) C1686_=_C3318( C1686 C3318 ) \nC1686_=_C3349( C1686 C3349 ) C1686_=_C3356( C1686 C3356 ) C1686_=_C3358( C1686 C3358 ) C1688_=_C1689( C1688 C1689 ) C1688_=_C1690( C1688 C1690 ) C1688_=_C1691( C1688 C1691 ) \nC1688_=_C1692( C1688 C1692 ) C1688_=_C1693( C1688 C1693 ) C1688_=_C1695( C1688 C1695 ) C1688_=_C1697( C1688 C1697 ) C1688_=_C1698( C1688 C1698 ) C1688_=_C1699( C1688 C1699 ) \nC1688_=_C1700( C1688 C1700 ) C1688_=_C3662( C1688 C3662 ) C1689_=_C1690( C1689 C1690 ) C1689_=_C1691( C1689 C1691 ) C1689_=_C1692( C1689 C1692 ) C1689_=_C1693( C1689 C1693 ) \nC1689_=_C1695( C1689 C1695 ) C1689_=_C1697( C1689 C1697 ) C1689_=_C1698( C1689 C1698 ) C1689_=_C1699( C1689 C1699 ) C1689_=_C1700( C1689 C1700 ) C1689_=_C3776( C1689 C3776 ) \nC1690_=_C1691( C1690 C1691 ) C1690_=_C1692( C1690 C1692 ) C1690_=_C1693( C1690 C1693 ) C1690_=_C1695( C1690 C1695 ) C1690_=_C1697( C1690 C1697 ) C1690_=_C1698( C1690 C1698 ) \nC1690_=_C1699( C1690 C1699 ) C1690_=_C1700( C1690 C1700 ) C1690_=_C1940( C1690 C1940 ) C1690_=_C2481( C1690 C2481 ) C1690_=_C2965( C1690 C2965 ) C1690_=_C3234( C1690 C3234 ) \nC1690_=_C3482( C1690 C3482 ) C1690_=_C3786( C1690 C3786 ) C1691_=_C1692( C1691 C1692 ) C1691_=_C1693( C1691 C1693 ) C1691_=_C1695( C1691 C1695 ) C1691_=_C1697( C1691 C1697 ) \nC1691_=_C1698( C1691 C1698 ) C1691_=_C1699( C1691 C1699 ) C1691_=_C1700( C1691 C1700 ) C1691_=_C3791( C1691 C3791 ) C1692_=_C1693( C1692 C1693 ) C1692_=_C1695( C1692 C1695 ) \nC1692_=_C1697( C1692 C1697 ) C1692_=_C1698( C1692 C1698 ) C1692_=_C1699( C1692 C1699 ) C1692_=_C1700( C1692 C1700 ) C1692_=_C2706( C1692 C2706 ) C1692_=_C3845( C1692 C3845 ) \nC1693_=_C1695( C1693 C1695 ) C1693_=_C1697( C1693 C1697 ) C1693_=_C1698( C1693 C1698 ) C1693_=_C1699( C1693 C1699 ) C1693_=_C1700( C1693 C1700 ) C1693_=_C1943( C1693 C1943 ) \nC1693_=_C2968( C1693 C2968 ) C1693_=_C3483( C1693 C3483 ) C1693_=_C3936( C1693 C3936 ) C1695_=_C1697( C1695 C1697 ) C1695_=_C1698( C1695 C1698 ) C1695_=_C1699( C1695 C1699 ) \nC1695_=_C1700( C1695 C1700 ) C1697_=_C1698( C1697 C1698 ) C1697_=_C1699( C1697 C1699 ) C1697_=_C1700( C1697 C1700 ) C1697_=_C1949( C1697 C1949 ) C1697_=_C2697( C1697 C2697 ) \nC1697_=_C2972( C1697 C2972 ) C1697_=_C3972( C1697 C3972 ) C1698_=_C1699( C1698 C1699 ) C1698_=_C1700( C1698 C1700 ) C1698_=_C3973( C1698 C3973 ) C1699_=_C1700( C1699 C1700 ) \nC1700_=_C1951( C1700 C1951 ) C1700_=_C2974( C1700 C2974 ) C1700_=_C3487( C1700 C3487 ) C1700_=_C4033( C1700 C4033 ) C1700_=_C4089( C1700 C4089 ) C1728_=_C1918( C1728 C1918 ) \nC1728_=_C1991( C1728 C1991 ) C1728_=_C2058( C1728 C2058 ) C1728_=_C2206( C1728 C2206 ) C1728_=_C2282( C1728 C2282 ) C1728_=_C2489( C1728 C2489 ) C1728_=_C2734( C1728 C2734 ) \nC1728_=_C2814( C1728 C2814 ) C1728_=_C2963( C1728 C2963 ) C1728_=_C2965( C1728 C2965 ) C1728_=_C2966( C1728 C2966 ) C1728_=_C2967( C1728 C2967 ) C1728_=_C2968( C1728 C2968 ) \nC1728_=_C2970( C1728 C2970 ) C1728_=_C2972( C1728 C2972 ) C1728_=_C2973( C1728 C2973 ) C1728_=_C2974( C1728 C2974 ) C1762_=_C1998( C1762 C1998 ) C1762_=_C2066( C1762 C2066 ) \nC1762_=_C2176( C1762 C2176 ) C1762_=_C2295( C1762 C2295 ) C1762_=_C2611( C1762 C2611 ) C1762_=_C2743( C1762 C2743 ) C1762_=_C3412( C1762 C3412 ) C1762_=_C3581( C1762 C3581 ) \nC1762_=_C3662( C1762 C3662 ) C1762_=_C3776( C1762 C3776 ) C1762_=_C3845( C1762 C3845 ) C1762_=_C3904( C1762 C3904 ) C1762_=_C3967( C1762 C3967 ) C1762_=_C3968( C1762 C3968 ) \nC1762_=_C3969( C1762 C3969 ) C1762_=_C3970( C1762 C3970 ) C1762_=_C3971( C1762 C3971 ) C1762_=_C3972( C1762 C3972 ) C1762_=_C3973( C1762 C3973 ) C1770_=_C1777( C1770 C1777 ) \nC1770_=_C1839( C1770 C1839 ) C1770_=_C1970( C1770 C1970 ) C1770_=_C2056( C1770 C2056 ) C1770_=_C2070( C1770 C2070 ) C1770_=_C2278( C1770 C2278 ) C1770_=_C2347( C1770 C2347 ) \nC1770_=_C2687( C1770 C2687 ) C1770_=_C2688( C1770 C2688 ) C1770_=_C2690( C1770 C2690 ) C1770_=_C2691( C1770 C2691 ) C1770_=_C2692( C1770 C2692 ) C1770_=_C2693( C1770 C2693 ) \nC1770_=_C2695( C1770 C2695 ) C1770_=_C2697( C1770 C2697 ) C1777_=_C1830( C1777 C1830 ) C1777_=_C1984( C1777 C1984 ) C1777_=_C2358( C1777 C2358 ) C1777_=_C2830( C1777 C2830 ) \nC1777_=_C2845( C1777 C2845 ) C1777_=_C2863( C1777 C2863 ) C1777_=_C3358( C1777 C3358 ) C1777_=_C3611( C1777 C3611 ) C1777_=_C3786( C1777 C3786 ) C1777_=_C3858( C1777 C3858 ) \nC1777_=_C3936( C1777 C3936 ) C1777_=_C3944( C1777 C3944 ) C1777_=_C4052( C1777 C4052 ) C1777_=_C4058( C1777 C4058 ) C1777_=_C4084( C1777 C4084 ) C1777_=_C4088( C1777 C4088 ) \nC1777_=_C4089( C1777 C4089 ) C1830_=_C1984( C1830 C1984 ) C1830_=_C2358(</w:t>
      </w:r>
    </w:p>
    <w:p>
      <w:pPr>
        <w:pStyle w:val="PreformattedText"/>
        <w:bidi w:val="0"/>
        <w:spacing w:before="0" w:after="0"/>
        <w:jc w:val="left"/>
        <w:rPr/>
      </w:pPr>
      <w:r>
        <w:rPr/>
        <w:t xml:space="preserve"> </w:t>
      </w:r>
      <w:r>
        <w:rPr/>
        <w:t>C1830 C2358 ) C1830_=_C2830( C1830 C2830 ) C1830_=_C2845( C1830 C2845 ) C1830_=_C2863( C1830 C2863 ) \nC1830_=_C3358( C1830 C3358 ) C1830_=_C3611( C1830 C3611 ) C1830_=_C3786( C1830 C3786 ) C1830_=_C3858( C1830 C3858 ) C1830_=_C3936( C1830 C3936 ) C1830_=_C3944( C1830 C3944 ) \nC1830_=_C4052( C1830 C4052 ) C1830_=_C4058( C1830 C4058 ) C1830_=_C4084( C1830 C4084 ) C1830_=_C4088( C1830 C4088 ) C1830_=_C4089( C1830 C4089 ) C1839_=_C1970( C1839 C1970 ) \nC1839_=_C2056( C1839 C2056 ) C1839_=_C2070( C1839 C2070 ) C1839_=_C2278( C1839 C2278 ) C1839_=_C2347( C1839 C2347 ) C1839_=_C2687( C1839 C2687 ) C1839_=_C2688( C1839 C2688 ) \nC1839_=_C2690( C1839 C2690 ) C1839_=_C2691( C1839 C2691 ) C1839_=_C2692( C1839 C2692 ) C1839_=_C2693( C1839 C2693 ) C1839_=_C2695( C1839 C2695 ) C1839_=_C2697( C1839 C2697 ) \nC1895_=_C1900( C1895 C1900 ) C1895_=_C1904( C1895 C1904 ) C1895_=_C2222( C1895 C2222 ) C1895_=_C2469( C1895 C2469 ) C1895_=_C2470( C1895 C2470 ) C1895_=_C2471( C1895 C2471 ) \nC1895_=_C2472( C1895 C2472 ) C1895_=_C2473( C1895 C2473 ) C1895_=_C2475( C1895 C2475 ) C1895_=_C2476( C1895 C2476 ) C1895_=_C2478( C1895 C2478 ) C1895_=_C2479( C1895 C2479 ) \nC1895_=_C2480( C1895 C2480 ) C1895_=_C2481( C1895 C2481 ) C1895_=_C2482( C1895 C2482 ) C1895_=_C2484( C1895 C2484 ) C1895_=_C2485( C1895 C2485 ) C1895_=_C2486( C1895 C2486 ) \nC1900_=_C1904( C1900 C1904 ) C1900_=_C2563( C1900 C2563 ) C1900_=_C2719( C1900 C2719 ) C1900_=_C2894( C1900 C2894 ) C1900_=_C2926( C1900 C2926 ) C1900_=_C3170( C1900 C3170 ) \nC1900_=_C3200( C1900 C3200 ) C1900_=_C3231( C1900 C3231 ) C1900_=_C3232( C1900 C3232 ) C1900_=_C3233( C1900 C3233 ) C1900_=_C3234( C1900 C3234 ) C1900_=_C3236( C1900 C3236 ) \nC1900_=_C3237( C1900 C3237 ) C1900_=_C3238( C1900 C3238 ) C1904_=_C2479( C1904 C2479 ) C1904_=_C2819( C1904 C2819 ) C1904_=_C2928( C1904 C2928 ) C1904_=_C3203( C1904 C3203 ) \nC1904_=_C3232( C1904 C3232 ) C1904_=_C3329( C1904 C3329 ) C1904_=_C3349( C1904 C3349 ) C1904_=_C3444( C1904 C3444 ) C1904_=_C3482( C1904 C3482 ) C1904_=_C3483( C1904 C3483 ) \nC1904_=_C3484( C1904 C3484 ) C1904_=_C3485( C1904 C3485 ) C1904_=_C3487( C1904 C3487 ) C1918_=_C1991( C1918 C1991 ) C1918_=_C2058( C1918 C2058 ) C1918_=_C2206( C1918 C2206 ) \nC1918_=_C2282( C1918 C2282 ) C1918_=_C2489( C1918 C2489 ) C1918_=_C2734( C1918 C2734 ) C1918_=_C2814( C1918 C2814 ) C1918_=_C2963( C1918 C2963 ) C1918_=_C2965( C1918 C2965 ) \nC1918_=_C2966( C1918 C2966 ) C1918_=_C2967( C1918 C2967 ) C1918_=_C2968( C1918 C2968 ) C1918_=_C2970( C1918 C2970 ) C1918_=_C2972( C1918 C2972 ) C1918_=_C2973( C1918 C2973 ) \nC1918_=_C2974( C1918 C2974 ) C1932_=_C1933( C1932 C1933 ) C1932_=_C1935( C1932 C1935 ) C1932_=_C1936( C1932 C1936 ) C1932_=_C1938( C1932 C1938 ) C1932_=_C1940( C1932 C1940 ) \nC1932_=_C1941( C1932 C1941 ) C1932_=_C1942( C1932 C1942 ) C1932_=_C1943( C1932 C1943 ) C1932_=_C1945( C1932 C1945 ) C1932_=_C1946( C1932 C1946 ) C1932_=_C1948( C1932 C1948 ) \nC1932_=_C1949( C1932 C1949 ) C1932_=_C1950( C1932 C1950 ) C1932_=_C1951( C1932 C1951 ) C1932_=_C2056( C1932 C2056 ) C1932_=_C2058( C1932 C2058 ) C1932_=_C2066( C1932 C2066 ) \nC1933_=_C1935( C1933 C1935 ) C1933_=_C1936( C1933 C1936 ) C1933_=_C1938( C1933 C1938 ) C1933_=_C1940( C1933 C1940 ) C1933_=_C1941( C1933 C1941 ) C1933_=_C1942( C1933 C1942 ) \nC1933_=_C1943( C1933 C1943 ) C1933_=_C1945( C1933 C1945 ) C1933_=_C1946( C1933 C1946 ) C1933_=_C1948( C1933 C1948 ) C1933_=_C1949( C1933 C1949 ) C1933_=_C1950( C1933 C1950 ) \nC1933_=_C1951( C1933 C1951 ) C1933_=_C2278( C1933 C2278 ) C1933_=_C2282( C1933 C2282 ) C1933_=_C2295( C1933 C2295 ) C1935_=_C1936( C1935 C1936 ) C1935_=_C1938( C1935 C1938 ) \nC1935_=_C1940( C1935 C1940 ) C1935_=_C1941( C1935 C1941 ) C1935_=_C1942( C1935 C1942 ) C1935_=_C1943( C1935 C1943 ) C1935_=_C1945( C1935 C1945 ) C1935_=_C1946( C1935 C1946 ) \nC1935_=_C1948( C1935 C1948 ) C1935_=_C1949( C1935 C1949 ) C1935_=_C1950( C1935 C1950 ) C1935_=_C1951( C1935 C1951 ) C1935_=_C2687( C1935 C2687 ) C1935_=_C2734( C1935 C2734 ) \nC1935_=_C2737( C1935 C2737 ) C1935_=_C2743( C1935 C2743 ) C1936_=_C1938( C1936 C1938 ) C1936_=_C1940( C1936 C1940 ) C1936_=_C1941( C1936 C1941 ) C1936_=_C1942( C1936 C1942 ) \nC1936_=_C1943( C1936 C1943 ) C1936_=_C1945( C1936 C1945 ) C1936_=_C1946( C1936 C1946 ) C1936_=_C1948( C1936 C1948 ) C1936_=_C1949( C1936 C1949 ) C1936_=_C1950( C1936 C1950 ) \nC1936_=_C1951( C1936 C1951 ) C1936_=_C2814( C1936 C2814 ) C1936_=_C2819( C1936 C2819 ) C1936_=_C2830( C1936 C2830 ) C1938_=_C1940( C1938 C1940 ) C1938_=_C1941( C1938 C1941 ) \nC1938_=_C1942( C1938 C1942 ) C1938_=_C1943( C1938 C1943 ) C1938_=_C1945( C1938 C1945 ) C1938_=_C1946( C1938 C1946 ) C1938_=_C1948( C1938 C1948 ) C1938_=_C1949( C1938 C1949 ) \nC1938_=_C1950( C1938 C1950 ) C1938_=_C1951( C1938 C1951 ) C1938_=_C2963( C1938 C2963 ) C1938_=_C3318( C1938 C3318 ) C1938_=_C3349( C1938 C3349 ) C1938_=_C3356( C1938 C3356 ) \nC1938_=_C3358( C1938 C3358 ) C1940_=_C1941( C1940 C1941 ) C1940_=_C1942( C1940 C1942 ) C1940_=_C1943( C1940 C1943 ) C1940_=_C1945( C1940 C1945 ) C1940_=_C1946( C1940 C1946 ) \nC1940_=_C1948( C1940 C1948 ) C1940_=_C1949( C1940 C1949 ) C1940_=_C1950( C1940 C1950 ) C1940_=_C1951( C1940 C1951 ) C1940_=_C2481( C1940 C2481 ) C1940_=_C2965( C1940 C2965 ) \nC1940_=_C3234( C1940 C3234 ) C1940_=_C3482( C1940 C3482 ) C1940_=_C3786( C1940 C3786 ) C1941_=_C1942( C1941 C1942 ) C1941_=_C1943( C1941 C1943 ) C1941_=_C1945( C1941 C1945 ) \nC1941_=_C1946( C1941 C1946 ) C1941_=_C1948( C1941 C1948 ) C1941_=_C1949( C1941 C1949 ) C1941_=_C1950( C1941 C1950 ) C1941_=_C1951( C1941 C1951 ) C1942_=_C1943( C1942 C1943 ) \nC1942_=_C1945( C1942 C1945 ) C1942_=_C1946( C1942 C1946 ) C1942_=_C1948( C1942 C1948 ) C1942_=_C1949( C1942 C1949 ) C1942_=_C1950( C1942 C1950 ) C1942_=_C1951( C1942 C1951 ) \nC1942_=_C2693( C1942 C2693 ) C1942_=_C2967( C1942 C2967 ) C1942_=_C3904( C1942 C3904 ) C1943_=_C1945( C1943 C1945 ) C1943_=_C1946( C1943 C1946 ) C1943_=_C1948( C1943 C1948 ) \nC1943_=_C1949( C1943 C1949 ) C1943_=_C1950( C1943 C1950 ) C1943_=_C1951( C1943 C1951 ) C1943_=_C2968( C1943 C2968 ) C1943_=_C3483( C1943 C3483 ) C1943_=_C3936( C1943 C3936 ) \nC1945_=_C1946( C1945 C1946 ) C1945_=_C1948( C1945 C1948 ) C1945_=_C1949( C1945 C1949 ) C1945_=_C1950( C1945 C1950 ) C1945_=_C1951( C1945 C1951 ) C1946_=_C1948( C1946 C1948 ) \nC1946_=_C1949( C1946 C1949 ) C1946_=_C1950( C1946 C1950 ) C1946_=_C1951( C1946 C1951 ) C1946_=_C2484( C1946 C2484 ) C1948_=_C1949( C1948 C1949 ) C1948_=_C1950( C1948 C1950 ) \nC1948_=_C1951( C1948 C1951 ) C1948_=_C4032( C1948 C4032 ) C1949_=_C1950( C1949 C1950 ) C1949_=_C1951( C1949 C1951 ) C1949_=_C2697( C1949 C2697 ) C1949_=_C2972( C1949 C2972 ) \nC1949_=_C3972( C1949 C3972 ) C1950_=_C1951( C1950 C1951 ) C1951_=_C2974( C1951 C2974 ) C1951_=_C3487( C1951 C3487 ) C1951_=_C4033( C1951 C4033 ) C1951_=_C4089( C1951 C4089 ) \nC1970_=_C1984( C1970 C1984 ) C1970_=_C2056( C1970 C2056 ) C1970_=_C2070( C1970 C2070 ) C1970_=_C2278( C1970 C2278 ) C1970_=_C2347( C1970 C2347 ) C1970_=_C2687( C1970 C2687 ) \nC1970_=_C2688( C1970 C2688 ) C1970_=_C2690( C1970 C2690 ) C1970_=_C2691( C1970 C2691 ) C1970_=_C2692( C1970 C2692 ) C1970_=_C2693( C1970 C2693 ) C1970_=_C2695( C1970 C2695 ) \nC1970_=_C2697( C1970 C2697 ) C1984_=_C2358( C1984 C2358 ) C1984_=_C2830( C1984 C2830 ) C1984_=_C2845( C1984 C2845 ) C1984_=_C2863( C1984 C2863 ) C1984_=_C3358( C1984 C3358 ) \nC1984_=_C3611( C1984 C3611 ) C1984_=_C3786( C1984 C3786 ) C1984_=_C3858( C1984 C3858 ) C1984_=_C3936( C1984 C3936 ) C1984_=_C3944( C1984 C3944 ) C1984_=_C4052( C1984 C4052 ) \nC1984_=_C4058( C1984 C4058 ) C1984_=_C4084( C1984 C4084 ) C1984_=_C4088( C1984 C4088 ) C1984_=_C4089( C1984 C4089 ) C1991_=_C1998( C1991 C1998 ) C1991_=_C2058( C1991 C2058 ) \nC1991_=_C2206( C1991 C2206 ) C1991_=_C2282( C1991 C2282 ) C1991_=_C2489( C1991 C2489 ) C1991_=_C2734( C1991 C2734 ) C1991_=_C2814( C1991 C2814 ) C1991_=_C2963( C1991 C2963 ) \nC1991_=_C2965( C1991 C2965 ) C1991_=_C2966( C1991 C2966 ) C1991_=_C2967( C1991 C2967 ) C1991_=_C2968( C1991 C2968 ) C1991_=_C2970( C1991 C2970 ) C1991_=_C2972( C1991 C2972 ) \nC1991_=_C2973( C1991 C2973 ) C1991_=_C2974( C1991 C2974 ) C1998_=_C2066( C1998 C2066 ) C1998_=_C2176( C1998 C2176 ) C1998_=_C2295( C1998 C2295 ) C1998_=_C2611( C1998 C2611 ) \nC1998_=_C2743( C1998 C2743 ) C1998_=_C3412( C1998 C3412 ) C1998_=_C3581( C1998 C3581 ) C1998_=_C3662( C1998 C3662 ) C1998_=_C3776( C1998 C3776 ) C1998_=_C3845( C1998 C3845 ) \nC1998_=_C3904( C1998 C3904 ) C1998_=_C3967( C1998 C3967 ) C1998_=_C3968( C1998 C3968 ) C1998_=_C3969( C1998 C3969 ) C1998_=_C3970( C1998 C3970 ) C1998_=_C3971( C1998 C3971 ) \nC1998_=_C3972( C1998 C3972 ) C1998_=_C3973( C1998 C3973 ) C2032_=_C2522( C2032 C2522 ) C2032_=_C2958( C2032 C2958 ) C2032_=_C3084( C2032 C3084 ) C2032_=_C3260( C2032 C3260 ) \nC2032_=_C3314( C2032 C3314 ) C2032_=_C3345( C2032 C3345 ) C2032_=_C3356( C2032 C3356 ) C2032_=_C3452( C2032 C3452 ) C2032_=_C3650( C2032 C3650 ) C2032_=_C3791( C2032 C3791 ) \nC2032_=_C3975( C2032 C3975 ) C2032_=_C3994( C2032 C3994 ) C2032_=_C4030( C2032 C4030 ) C2032_=_C4031( C2032 C4031 ) C2032_=_C4032( C2032 C4032 ) C2032_=_C4033( C2032 C4033 ) \nC2056_=_C2058( C2056 C2058 ) C2056_=_C2066( C2056 C2066 ) C2056_=_C2070( C2056 C2070 ) C2056_=_C2278( C2056 C2278 ) C2056_=_C2347( C2056 C2347 ) C2056_=_C2687( C2056 C2687 ) \nC2056_=_C2688( C2056 C2688 ) C2056_=_C2690( C2056 C2690 ) C2056_=_C2691( C2056 C2691 ) C2056_=_C2692( C2056 C2692 ) C2056_=_C2693( C2056 C2693 ) C2056_=_C2695( C2056 C2695 ) \nC2056_=_C2697( C2056 C2697 ) C2058_=_C2066( C2058 C2066 ) C2058_=_C2206( C2058 C2206 ) C2058_=_C2282( C2058 C2282 ) C2058_=_C2489( C2058 C2489 ) C2058_=_C2734( C2058 C2734 ) \nC2058_=_C2814( C2058 C2814 ) C2058_=_C2963( C2058 C2963 ) C2058_=_C2965( C2058 C2965 ) C2058_=_C2966( C2058 C2966 ) C2058_=_C2967( C2058 C2967 ) C2058_=_C2968( C2058 C2968 ) \nC2058_=_C2970( C2058 C2970 ) C2058_=_C2972( C2058 C2972 ) C2058_=_C2973( C2058 C2973 ) C2058_=_C2974( C2058 C2974 ) C2066_=_C2176(</w:t>
      </w:r>
    </w:p>
    <w:p>
      <w:pPr>
        <w:pStyle w:val="PreformattedText"/>
        <w:bidi w:val="0"/>
        <w:spacing w:before="0" w:after="0"/>
        <w:jc w:val="left"/>
        <w:rPr/>
      </w:pPr>
      <w:r>
        <w:rPr/>
        <w:t xml:space="preserve"> </w:t>
      </w:r>
      <w:r>
        <w:rPr/>
        <w:t>C2066 C2176 ) C2066_=_C2295( C2066 C2295 ) \nC2066_=_C2611( C2066 C2611 ) C2066_=_C2743( C2066 C2743 ) C2066_=_C3412( C2066 C3412 ) C2066_=_C3581( C2066 C3581 ) C2066_=_C3662( C2066 C3662 ) C2066_=_C3776( C2066 C3776 ) \nC2066_=_C3845( C2066 C3845 ) C2066_=_C3904( C2066 C3904 ) C2066_=_C3967( C2066 C3967 ) C2066_=_C3968( C2066 C3968 ) C2066_=_C3969( C2066 C3969 ) C2066_=_C3970( C2066 C3970 ) \nC2066_=_C3971( C2066 C3971 ) C2066_=_C3972( C2066 C3972 ) C2066_=_C3973( C2066 C3973 ) C2070_=_C2278( C2070 C2278 ) C2070_=_C2347( C2070 C2347 ) C2070_=_C2687( C2070 C2687 ) \nC2070_=_C2688( C2070 C2688 ) C2070_=_C2690( C2070 C2690 ) C2070_=_C2691( C2070 C2691 ) C2070_=_C2692( C2070 C2692 ) C2070_=_C2693( C2070 C2693 ) C2070_=_C2695( C2070 C2695 ) \nC2070_=_C2697( C2070 C2697 ) C2176_=_C2295( C2176 C2295 ) C2176_=_C2611( C2176 C2611 ) C2176_=_C2743( C2176 C2743 ) C2176_=_C3412( C2176 C3412 ) C2176_=_C3581( C2176 C3581 ) \nC2176_=_C3662( C2176 C3662 ) C2176_=_C3776( C2176 C3776 ) C2176_=_C3845( C2176 C3845 ) C2176_=_C3904( C2176 C3904 ) C2176_=_C3967( C2176 C3967 ) C2176_=_C3968( C2176 C3968 ) \nC2176_=_C3969( C2176 C3969 ) C2176_=_C3970( C2176 C3970 ) C2176_=_C3971( C2176 C3971 ) C2176_=_C3972( C2176 C3972 ) C2176_=_C3973( C2176 C3973 ) C2206_=_C2282( C2206 C2282 ) \nC2206_=_C2489( C2206 C2489 ) C2206_=_C2734( C2206 C2734 ) C2206_=_C2814( C2206 C2814 ) C2206_=_C2963( C2206 C2963 ) C2206_=_C2965( C2206 C2965 ) C2206_=_C2966( C2206 C2966 ) \nC2206_=_C2967( C2206 C2967 ) C2206_=_C2968( C2206 C2968 ) C2206_=_C2970( C2206 C2970 ) C2206_=_C2972( C2206 C2972 ) C2206_=_C2973( C2206 C2973 ) C2206_=_C2974( C2206 C2974 ) \nC2222_=_C2469( C2222 C2469 ) C2222_=_C2470( C2222 C2470 ) C2222_=_C2471( C2222 C2471 ) C2222_=_C2472( C2222 C2472 ) C2222_=_C2473( C2222 C2473 ) C2222_=_C2475( C2222 C2475 ) \nC2222_=_C2476( C2222 C2476 ) C2222_=_C2478( C2222 C2478 ) C2222_=_C2479( C2222 C2479 ) C2222_=_C2480( C2222 C2480 ) C2222_=_C2481( C2222 C2481 ) C2222_=_C2482( C2222 C2482 ) \nC2222_=_C2484( C2222 C2484 ) C2222_=_C2485( C2222 C2485 ) C2222_=_C2486( C2222 C2486 ) C2265_=_C2676( C2265 C2676 ) C2265_=_C2698( C2265 C2698 ) C2265_=_C2699( C2265 C2699 ) \nC2265_=_C2700( C2265 C2700 ) C2265_=_C2703( C2265 C2703 ) C2265_=_C2704( C2265 C2704 ) C2265_=_C2705( C2265 C2705 ) C2265_=_C2706( C2265 C2706 ) C2265_=_C2707( C2265 C2707 ) \nC2265_=_C2708( C2265 C2708 ) C2265_=_C2710( C2265 C2710 ) C2265_=_C2711( C2265 C2711 ) C2265_=_C2712( C2265 C2712 ) C2278_=_C2282( C2278 C2282 ) C2278_=_C2295( C2278 C2295 ) \nC2278_=_C2347( C2278 C2347 ) C2278_=_C2687( C2278 C2687 ) C2278_=_C2688( C2278 C2688 ) C2278_=_C2690( C2278 C2690 ) C2278_=_C2691( C2278 C2691 ) C2278_=_C2692( C2278 C2692 ) \nC2278_=_C2693( C2278 C2693 ) C2278_=_C2695( C2278 C2695 ) C2278_=_C2697( C2278 C2697 ) C2282_=_C2295( C2282 C2295 ) C2282_=_C2489( C2282 C2489 ) C2282_=_C2734( C2282 C2734 ) \nC2282_=_C2814( C2282 C2814 ) C2282_=_C2963( C2282 C2963 ) C2282_=_C2965( C2282 C2965 ) C2282_=_C2966( C2282 C2966 ) C2282_=_C2967( C2282 C2967 ) C2282_=_C2968( C2282 C2968 ) \nC2282_=_C2970( C2282 C2970 ) C2282_=_C2972( C2282 C2972 ) C2282_=_C2973( C2282 C2973 ) C2282_=_C2974( C2282 C2974 ) C2295_=_C2611( C2295 C2611 ) C2295_=_C2743( C2295 C2743 ) \nC2295_=_C3412( C2295 C3412 ) C2295_=_C3581( C2295 C3581 ) C2295_=_C3662( C2295 C3662 ) C2295_=_C3776( C2295 C3776 ) C2295_=_C3845( C2295 C3845 ) C2295_=_C3904( C2295 C3904 ) \nC2295_=_C3967( C2295 C3967 ) C2295_=_C3968( C2295 C3968 ) C2295_=_C3969( C2295 C3969 ) C2295_=_C3970( C2295 C3970 ) C2295_=_C3971( C2295 C3971 ) C2295_=_C3972( C2295 C3972 ) \nC2295_=_C3973( C2295 C3973 ) C2347_=_C2358( C2347 C2358 ) C2347_=_C2687( C2347 C2687 ) C2347_=_C2688( C2347 C2688 ) C2347_=_C2690( C2347 C2690 ) C2347_=_C2691( C2347 C2691 ) \nC2347_=_C2692( C2347 C2692 ) C2347_=_C2693( C2347 C2693 ) C2347_=_C2695( C2347 C2695 ) C2347_=_C2697( C2347 C2697 ) C2358_=_C2830( C2358 C2830 ) C2358_=_C2845( C2358 C2845 ) \nC2358_=_C2863( C2358 C2863 ) C2358_=_C3358( C2358 C3358 ) C2358_=_C3611( C2358 C3611 ) C2358_=_C3786( C2358 C3786 ) C2358_=_C3858( C2358 C3858 ) C2358_=_C3936( C2358 C3936 ) \nC2358_=_C3944( C2358 C3944 ) C2358_=_C4052( C2358 C4052 ) C2358_=_C4058( C2358 C4058 ) C2358_=_C4084( C2358 C4084 ) C2358_=_C4088( C2358 C4088 ) C2358_=_C4089( C2358 C4089 ) \nC2469_=_C2470( C2469 C2470 ) C2469_=_C2471( C2469 C2471 ) C2469_=_C2472( C2469 C2472 ) C2469_=_C2473( C2469 C2473 ) C2469_=_C2475( C2469 C2475 ) C2469_=_C2476( C2469 C2476 ) \nC2469_=_C2478( C2469 C2478 ) C2469_=_C2479( C2469 C2479 ) C2469_=_C2480( C2469 C2480 ) C2469_=_C2481( C2469 C2481 ) C2469_=_C2482( C2469 C2482 ) C2469_=_C2484( C2469 C2484 ) \nC2469_=_C2485( C2469 C2485 ) C2469_=_C2486( C2469 C2486 ) C2470_=_C2471( C2470 C2471 ) C2470_=_C2472( C2470 C2472 ) C2470_=_C2473( C2470 C2473 ) C2470_=_C2475( C2470 C2475 ) \nC2470_=_C2476( C2470 C2476 ) C2470_=_C2478( C2470 C2478 ) C2470_=_C2479( C2470 C2479 ) C2470_=_C2480( C2470 C2480 ) C2470_=_C2481( C2470 C2481 ) C2470_=_C2482( C2470 C2482 ) \nC2470_=_C2484( C2470 C2484 ) C2470_=_C2485( C2470 C2485 ) C2470_=_C2486( C2470 C2486 ) C2470_=_C2700( C2470 C2700 ) C2470_=_C2926( C2470 C2926 ) C2470_=_C2928( C2470 C2928 ) \nC2471_=_C2472( C2471 C2472 ) C2471_=_C2473( C2471 C2473 ) C2471_=_C2475( C2471 C2475 ) C2471_=_C2476( C2471 C2476 ) C2471_=_C2478( C2471 C2478 ) C2471_=_C2479( C2471 C2479 ) \nC2471_=_C2480( C2471 C2480 ) C2471_=_C2481( C2471 C2481 ) C2471_=_C2482( C2471 C2482 ) C2471_=_C2484( C2471 C2484 ) C2471_=_C2485( C2471 C2485 ) C2471_=_C2486( C2471 C2486 ) \nC2472_=_C2473( C2472 C2473 ) C2472_=_C2475( C2472 C2475 ) C2472_=_C2476( C2472 C2476 ) C2472_=_C2478( C2472 C2478 ) C2472_=_C2479( C2472 C2479 ) C2472_=_C2480( C2472 C2480 ) \nC2472_=_C2481( C2472 C2481 ) C2472_=_C2482( C2472 C2482 ) C2472_=_C2484( C2472 C2484 ) C2472_=_C2485( C2472 C2485 ) C2472_=_C2486( C2472 C2486 ) C2473_=_C2475( C2473 C2475 ) \nC2473_=_C2476( C2473 C2476 ) C2473_=_C2478( C2473 C2478 ) C2473_=_C2479( C2473 C2479 ) C2473_=_C2480( C2473 C2480 ) C2473_=_C2481( C2473 C2481 ) C2473_=_C2482( C2473 C2482 ) \nC2473_=_C2484( C2473 C2484 ) C2473_=_C2485( C2473 C2485 ) C2473_=_C2486( C2473 C2486 ) C2473_=_C3200( C2473 C3200 ) C2473_=_C3203( C2473 C3203 ) C2475_=_C2476( C2475 C2476 ) \nC2475_=_C2478( C2475 C2478 ) C2475_=_C2479( C2475 C2479 ) C2475_=_C2480( C2475 C2480 ) C2475_=_C2481( C2475 C2481 ) C2475_=_C2482( C2475 C2482 ) C2475_=_C2484( C2475 C2484 ) \nC2475_=_C2485( C2475 C2485 ) C2475_=_C2486( C2475 C2486 ) C2476_=_C2478( C2476 C2478 ) C2476_=_C2479( C2476 C2479 ) C2476_=_C2480( C2476 C2480 ) C2476_=_C2481( C2476 C2481 ) \nC2476_=_C2482( C2476 C2482 ) C2476_=_C2484( C2476 C2484 ) C2476_=_C2485( C2476 C2485 ) C2476_=_C2486( C2476 C2486 ) C2476_=_C3314( C2476 C3314 ) C2478_=_C2479( C2478 C2479 ) \nC2478_=_C2480( C2478 C2480 ) C2478_=_C2481( C2478 C2481 ) C2478_=_C2482( C2478 C2482 ) C2478_=_C2484( C2478 C2484 ) C2478_=_C2485( C2478 C2485 ) C2478_=_C2486( C2478 C2486 ) \nC2478_=_C3231( C2478 C3231 ) C2478_=_C3444( C2478 C3444 ) C2478_=_C3452( C2478 C3452 ) C2479_=_C2480( C2479 C2480 ) C2479_=_C2481( C2479 C2481 ) C2479_=_C2482( C2479 C2482 ) \nC2479_=_C2484( C2479 C2484 ) C2479_=_C2485( C2479 C2485 ) C2479_=_C2486( C2479 C2486 ) C2479_=_C2819( C2479 C2819 ) C2479_=_C2928( C2479 C2928 ) C2479_=_C3203( C2479 C3203 ) \nC2479_=_C3232( C2479 C3232 ) C2479_=_C3329( C2479 C3329 ) C2479_=_C3349( C2479 C3349 ) C2479_=_C3444( C2479 C3444 ) C2479_=_C3482( C2479 C3482 ) C2479_=_C3483( C2479 C3483 ) \nC2479_=_C3484( C2479 C3484 ) C2479_=_C3485( C2479 C3485 ) C2479_=_C3487( C2479 C3487 ) C2480_=_C2481( C2480 C2481 ) C2480_=_C2482( C2480 C2482 ) C2480_=_C2484( C2480 C2484 ) \nC2480_=_C2485( C2480 C2485 ) C2480_=_C2486( C2480 C2486 ) C2480_=_C2704( C2480 C2704 ) C2480_=_C3233( C2480 C3233 ) C2480_=_C3321( C2480 C3321 ) C2480_=_C3650( C2480 C3650 ) \nC2481_=_C2482( C2481 C2482 ) C2481_=_C2484( C2481 C2484 ) C2481_=_C2485( C2481 C2485 ) C2481_=_C2486( C2481 C2486 ) C2481_=_C2965( C2481 C2965 ) C2481_=_C3234( C2481 C3234 ) \nC2481_=_C3482( C2481 C3482 ) C2481_=_C3786( C2481 C3786 ) C2482_=_C2484( C2482 C2484 ) C2482_=_C2485( C2482 C2485 ) C2482_=_C2486( C2482 C2486 ) C2482_=_C3324( C2482 C3324 ) \nC2484_=_C2485( C2484 C2485 ) C2484_=_C2486( C2484 C2486 ) C2485_=_C2486( C2485 C2486 ) C2485_=_C3236( C2485 C3236 ) C2485_=_C3485( C2485 C3485 ) C2485_=_C4052( C2485 C4052 ) \nC2486_=_C2712( C2486 C2712 ) C2486_=_C3237( C2486 C3237 ) C2486_=_C3327( C2486 C3327 ) C2486_=_C4031( C2486 C4031 ) C2489_=_C2734( C2489 C2734 ) C2489_=_C2814( C2489 C2814 ) \nC2489_=_C2963( C2489 C2963 ) C2489_=_C2965( C2489 C2965 ) C2489_=_C2966( C2489 C2966 ) C2489_=_C2967( C2489 C2967 ) C2489_=_C2968( C2489 C2968 ) C2489_=_C2970( C2489 C2970 ) \nC2489_=_C2972( C2489 C2972 ) C2489_=_C2973( C2489 C2973 ) C2489_=_C2974( C2489 C2974 ) C2522_=_C2958( C2522 C2958 ) C2522_=_C3084( C2522 C3084 ) C2522_=_C3260( C2522 C3260 ) \nC2522_=_C3314( C2522 C3314 ) C2522_=_C3345( C2522 C3345 ) C2522_=_C3356( C2522 C3356 ) C2522_=_C3452( C2522 C3452 ) C2522_=_C3650( C2522 C3650 ) C2522_=_C3791( C2522 C3791 ) \nC2522_=_C3975( C2522 C3975 ) C2522_=_C3994( C2522 C3994 ) C2522_=_C4030( C2522 C4030 ) C2522_=_C4031( C2522 C4031 ) C2522_=_C4032( C2522 C4032 ) C2522_=_C4033( C2522 C4033 ) \nC2563_=_C2719( C2563 C2719 ) C2563_=_C2894( C2563 C2894 ) C2563_=_C2926( C2563 C2926 ) C2563_=_C3170( C2563 C3170 ) C2563_=_C3200( C2563 C3200 ) C2563_=_C3231( C2563 C3231 ) \nC2563_=_C3232( C2563 C3232 ) C2563_=_C3233( C2563 C3233 ) C2563_=_C3234( C2563 C3234 ) C2563_=_C3236( C2563 C3236 ) C2563_=_C3237( C2563 C3237 ) C2563_=_C3238( C2563 C3238 ) \nC2611_=_C2743( C2611 C2743 ) C2611_=_C3412( C2611 C3412 ) C2611_=_C3581( C2611 C3581 ) C2611_=_C3662( C2611 C3662 ) C2611_=_C3776( C2611 C3776 ) C2611_=_C3845( C2611 C3845 ) \nC2611_=_C3904( C2611 C3904 ) C2611_=_C3967( C2611 C3967 ) C2611_=_C3968( C2611 C3968 ) C2611_=_C3969( C2611 C3969 ) C2611_=_C3970( C2611 C3970 ) C2611_=_C3971( C2611 C3971 ) \nC2611_=_C3972(</w:t>
      </w:r>
    </w:p>
    <w:p>
      <w:pPr>
        <w:pStyle w:val="PreformattedText"/>
        <w:bidi w:val="0"/>
        <w:spacing w:before="0" w:after="0"/>
        <w:jc w:val="left"/>
        <w:rPr/>
      </w:pPr>
      <w:r>
        <w:rPr/>
        <w:t xml:space="preserve"> </w:t>
      </w:r>
      <w:r>
        <w:rPr/>
        <w:t>C2611 C3972 ) C2611_=_C3973( C2611 C3973 ) C2676_=_C2698( C2676 C2698 ) C2676_=_C2699( C2676 C2699 ) C2676_=_C2700( C2676 C2700 ) C2676_=_C2703( C2676 C2703 ) \nC2676_=_C2704( C2676 C2704 ) C2676_=_C2705( C2676 C2705 ) C2676_=_C2706( C2676 C2706 ) C2676_=_C2707( C2676 C2707 ) C2676_=_C2708( C2676 C2708 ) C2676_=_C2710( C2676 C2710 ) \nC2676_=_C2711( C2676 C2711 ) C2676_=_C2712( C2676 C2712 ) C2687_=_C2688( C2687 C2688 ) C2687_=_C2690( C2687 C2690 ) C2687_=_C2691( C2687 C2691 ) C2687_=_C2692( C2687 C2692 ) \nC2687_=_C2693( C2687 C2693 ) C2687_=_C2695( C2687 C2695 ) C2687_=_C2697( C2687 C2697 ) C2687_=_C2734( C2687 C2734 ) C2687_=_C2737( C2687 C2737 ) C2687_=_C2743( C2687 C2743 ) \nC2688_=_C2690( C2688 C2690 ) C2688_=_C2691( C2688 C2691 ) C2688_=_C2692( C2688 C2692 ) C2688_=_C2693( C2688 C2693 ) C2688_=_C2695( C2688 C2695 ) C2688_=_C2697( C2688 C2697 ) \nC2688_=_C2958( C2688 C2958 ) C2690_=_C2691( C2690 C2691 ) C2690_=_C2692( C2690 C2692 ) C2690_=_C2693( C2690 C2693 ) C2690_=_C2695( C2690 C2695 ) C2690_=_C2697( C2690 C2697 ) \nC2691_=_C2692( C2691 C2692 ) C2691_=_C2693( C2691 C2693 ) C2691_=_C2695( C2691 C2695 ) C2691_=_C2697( C2691 C2697 ) C2691_=_C3611( C2691 C3611 ) C2692_=_C2693( C2692 C2693 ) \nC2692_=_C2695( C2692 C2695 ) C2692_=_C2697( C2692 C2697 ) C2693_=_C2695( C2693 C2695 ) C2693_=_C2697( C2693 C2697 ) C2693_=_C2967( C2693 C2967 ) C2693_=_C3904( C2693 C3904 ) \nC2695_=_C2697( C2695 C2697 ) C2695_=_C2970( C2695 C2970 ) C2697_=_C2972( C2697 C2972 ) C2697_=_C3972( C2697 C3972 ) C2698_=_C2699( C2698 C2699 ) C2698_=_C2700( C2698 C2700 ) \nC2698_=_C2703( C2698 C2703 ) C2698_=_C2704( C2698 C2704 ) C2698_=_C2705( C2698 C2705 ) C2698_=_C2706( C2698 C2706 ) C2698_=_C2707( C2698 C2707 ) C2698_=_C2708( C2698 C2708 ) \nC2698_=_C2710( C2698 C2710 ) C2698_=_C2711( C2698 C2711 ) C2698_=_C2712( C2698 C2712 ) C2699_=_C2700( C2699 C2700 ) C2699_=_C2703( C2699 C2703 ) C2699_=_C2704( C2699 C2704 ) \nC2699_=_C2705( C2699 C2705 ) C2699_=_C2706( C2699 C2706 ) C2699_=_C2707( C2699 C2707 ) C2699_=_C2708( C2699 C2708 ) C2699_=_C2710( C2699 C2710 ) C2699_=_C2711( C2699 C2711 ) \nC2699_=_C2712( C2699 C2712 ) C2699_=_C2863( C2699 C2863 ) C2700_=_C2703( C2700 C2703 ) C2700_=_C2704( C2700 C2704 ) C2700_=_C2705( C2700 C2705 ) C2700_=_C2706( C2700 C2706 ) \nC2700_=_C2707( C2700 C2707 ) C2700_=_C2708( C2700 C2708 ) C2700_=_C2710( C2700 C2710 ) C2700_=_C2711( C2700 C2711 ) C2700_=_C2712( C2700 C2712 ) C2700_=_C2926( C2700 C2926 ) \nC2700_=_C2928( C2700 C2928 ) C2703_=_C2704( C2703 C2704 ) C2703_=_C2705( C2703 C2705 ) C2703_=_C2706( C2703 C2706 ) C2703_=_C2707( C2703 C2707 ) C2703_=_C2708( C2703 C2708 ) \nC2703_=_C2710( C2703 C2710 ) C2703_=_C2711( C2703 C2711 ) C2703_=_C2712( C2703 C2712 ) C2703_=_C3320( C2703 C3320 ) C2704_=_C2705( C2704 C2705 ) C2704_=_C2706( C2704 C2706 ) \nC2704_=_C2707( C2704 C2707 ) C2704_=_C2708( C2704 C2708 ) C2704_=_C2710( C2704 C2710 ) C2704_=_C2711( C2704 C2711 ) C2704_=_C2712( C2704 C2712 ) C2704_=_C3233( C2704 C3233 ) \nC2704_=_C3321( C2704 C3321 ) C2704_=_C3650( C2704 C3650 ) C2705_=_C2706( C2705 C2706 ) C2705_=_C2707( C2705 C2707 ) C2705_=_C2708( C2705 C2708 ) C2705_=_C2710( C2705 C2710 ) \nC2705_=_C2711( C2705 C2711 ) C2705_=_C2712( C2705 C2712 ) C2706_=_C2707( C2706 C2707 ) C2706_=_C2708( C2706 C2708 ) C2706_=_C2710( C2706 C2710 ) C2706_=_C2711( C2706 C2711 ) \nC2706_=_C2712( C2706 C2712 ) C2706_=_C3845( C2706 C3845 ) C2707_=_C2708( C2707 C2708 ) C2707_=_C2710( C2707 C2710 ) C2707_=_C2711( C2707 C2711 ) C2707_=_C2712( C2707 C2712 ) \nC2708_=_C2710( C2708 C2710 ) C2708_=_C2711( C2708 C2711 ) C2708_=_C2712( C2708 C2712 ) C2710_=_C2711( C2710 C2711 ) C2710_=_C2712( C2710 C2712 ) C2711_=_C2712( C2711 C2712 ) \nC2712_=_C3237( C2712 C3237 ) C2712_=_C3327( C2712 C3327 ) C2712_=_C4031( C2712 C4031 ) C2719_=_C2894( C2719 C2894 ) C2719_=_C2926( C2719 C2926 ) C2719_=_C3170( C2719 C3170 ) \nC2719_=_C3200( C2719 C3200 ) C2719_=_C3231( C2719 C3231 ) C2719_=_C3232( C2719 C3232 ) C2719_=_C3233( C2719 C3233 ) C2719_=_C3234( C2719 C3234 ) C2719_=_C3236( C2719 C3236 ) \nC2719_=_C3237( C2719 C3237 ) C2719_=_C3238( C2719 C3238 ) C2734_=_C2737( C2734 C2737 ) C2734_=_C2743( C2734 C2743 ) C2734_=_C2814( C2734 C2814 ) C2734_=_C2963( C2734 C2963 ) \nC2734_=_C2965( C2734 C2965 ) C2734_=_C2966( C2734 C2966 ) C2734_=_C2967( C2734 C2967 ) C2734_=_C2968( C2734 C2968 ) C2734_=_C2970( C2734 C2970 ) C2734_=_C2972( C2734 C2972 ) \nC2734_=_C2973( C2734 C2973 ) C2734_=_C2974( C2734 C2974 ) C2737_=_C2743( C2737 C2743 ) C2737_=_C2784( C2737 C2784 ) C2737_=_C2834( C2737 C2834 ) C2737_=_C3250( C2737 C3250 ) \nC2737_=_C3318( C2737 C3318 ) C2737_=_C3319( C2737 C3319 ) C2737_=_C3320( C2737 C3320 ) C2737_=_C3321( C2737 C3321 ) C2737_=_C3322( C2737 C3322 ) C2737_=_C3323( C2737 C3323 ) \nC2737_=_C3324( C2737 C3324 ) C2737_=_C3326( C2737 C3326 ) C2737_=_C3327( C2737 C3327 ) C2737_=_C3328( C2737 C3328 ) C2743_=_C3412( C2743 C3412 ) C2743_=_C3581( C2743 C3581 ) \nC2743_=_C3662( C2743 C3662 ) C2743_=_C3776( C2743 C3776 ) C2743_=_C3845( C2743 C3845 ) C2743_=_C3904( C2743 C3904 ) C2743_=_C3967( C2743 C3967 ) C2743_=_C3968( C2743 C3968 ) \nC2743_=_C3969( C2743 C3969 ) C2743_=_C3970( C2743 C3970 ) C2743_=_C3971( C2743 C3971 ) C2743_=_C3972( C2743 C3972 ) C2743_=_C3973( C2743 C3973 ) C2784_=_C2834( C2784 C2834 ) \nC2784_=_C3250( C2784 C3250 ) C2784_=_C3318( C2784 C3318 ) C2784_=_C3319( C2784 C3319 ) C2784_=_C3320( C2784 C3320 ) C2784_=_C3321( C2784 C3321 ) C2784_=_C3322( C2784 C3322 ) \nC2784_=_C3323( C2784 C3323 ) C2784_=_C3324( C2784 C3324 ) C2784_=_C3326( C2784 C3326 ) C2784_=_C3327( C2784 C3327 ) C2784_=_C3328( C2784 C3328 ) C2814_=_C2819( C2814 C2819 ) \nC2814_=_C2830( C2814 C2830 ) C2814_=_C2963( C2814 C2963 ) C2814_=_C2965( C2814 C2965 ) C2814_=_C2966( C2814 C2966 ) C2814_=_C2967( C2814 C2967 ) C2814_=_C2968( C2814 C2968 ) \nC2814_=_C2970( C2814 C2970 ) C2814_=_C2972( C2814 C2972 ) C2814_=_C2973( C2814 C2973 ) C2814_=_C2974( C2814 C2974 ) C2819_=_C2830( C2819 C2830 ) C2819_=_C2928( C2819 C2928 ) \nC2819_=_C3203( C2819 C3203 ) C2819_=_C3232( C2819 C3232 ) C2819_=_C3329( C2819 C3329 ) C2819_=_C3349( C2819 C3349 ) C2819_=_C3444( C2819 C3444 ) C2819_=_C3482( C2819 C3482 ) \nC2819_=_C3483( C2819 C3483 ) C2819_=_C3484( C2819 C3484 ) C2819_=_C3485( C2819 C3485 ) C2819_=_C3487( C2819 C3487 ) C2830_=_C2845( C2830 C2845 ) C2830_=_C2863( C2830 C2863 ) \nC2830_=_C3358( C2830 C3358 ) C2830_=_C3611( C2830 C3611 ) C2830_=_C3786( C2830 C3786 ) C2830_=_C3858( C2830 C3858 ) C2830_=_C3936( C2830 C3936 ) C2830_=_C3944( C2830 C3944 ) \nC2830_=_C4052( C2830 C4052 ) C2830_=_C4058( C2830 C4058 ) C2830_=_C4084( C2830 C4084 ) C2830_=_C4088( C2830 C4088 ) C2830_=_C4089( C2830 C4089 ) C2834_=_C2845( C2834 C2845 ) \nC2834_=_C3250( C2834 C3250 ) C2834_=_C3318( C2834 C3318 ) C2834_=_C3319( C2834 C3319 ) C2834_=_C3320( C2834 C3320 ) C2834_=_C3321( C2834 C3321 ) C2834_=_C3322( C2834 C3322 ) \nC2834_=_C3323( C2834 C3323 ) C2834_=_C3324( C2834 C3324 ) C2834_=_C3326( C2834 C3326 ) C2834_=_C3327( C2834 C3327 ) C2834_=_C3328( C2834 C3328 ) C2845_=_C2863( C2845 C2863 ) \nC2845_=_C3358( C2845 C3358 ) C2845_=_C3611( C2845 C3611 ) C2845_=_C3786( C2845 C3786 ) C2845_=_C3858( C2845 C3858 ) C2845_=_C3936( C2845 C3936 ) C2845_=_C3944( C2845 C3944 ) \nC2845_=_C4052( C2845 C4052 ) C2845_=_C4058( C2845 C4058 ) C2845_=_C4084( C2845 C4084 ) C2845_=_C4088( C2845 C4088 ) C2845_=_C4089( C2845 C4089 ) C2863_=_C3358( C2863 C3358 ) \nC2863_=_C3611( C2863 C3611 ) C2863_=_C3786( C2863 C3786 ) C2863_=_C3858( C2863 C3858 ) C2863_=_C3936( C2863 C3936 ) C2863_=_C3944( C2863 C3944 ) C2863_=_C4052( C2863 C4052 ) \nC2863_=_C4058( C2863 C4058 ) C2863_=_C4084( C2863 C4084 ) C2863_=_C4088( C2863 C4088 ) C2863_=_C4089( C2863 C4089 ) C2894_=_C2926( C2894 C2926 ) C2894_=_C3170( C2894 C3170 ) \nC2894_=_C3200( C2894 C3200 ) C2894_=_C3231( C2894 C3231 ) C2894_=_C3232( C2894 C3232 ) C2894_=_C3233( C2894 C3233 ) C2894_=_C3234( C2894 C3234 ) C2894_=_C3236( C2894 C3236 ) \nC2894_=_C3237( C2894 C3237 ) C2894_=_C3238( C2894 C3238 ) C2926_=_C2928( C2926 C2928 ) C2926_=_C3170( C2926 C3170 ) C2926_=_C3200( C2926 C3200 ) C2926_=_C3231( C2926 C3231 ) \nC2926_=_C3232( C2926 C3232 ) C2926_=_C3233( C2926 C3233 ) C2926_=_C3234( C2926 C3234 ) C2926_=_C3236( C2926 C3236 ) C2926_=_C3237( C2926 C3237 ) C2926_=_C3238( C2926 C3238 ) \nC2928_=_C3203( C2928 C3203 ) C2928_=_C3232( C2928 C3232 ) C2928_=_C3329( C2928 C3329 ) C2928_=_C3349( C2928 C3349 ) C2928_=_C3444( C2928 C3444 ) C2928_=_C3482( C2928 C3482 ) \nC2928_=_C3483( C2928 C3483 ) C2928_=_C3484( C2928 C3484 ) C2928_=_C3485( C2928 C3485 ) C2928_=_C3487( C2928 C3487 ) C2958_=_C3084( C2958 C3084 ) C2958_=_C3260( C2958 C3260 ) \nC2958_=_C3314( C2958 C3314 ) C2958_=_C3345( C2958 C3345 ) C2958_=_C3356( C2958 C3356 ) C2958_=_C3452( C2958 C3452 ) C2958_=_C3650( C2958 C3650 ) C2958_=_C3791( C2958 C3791 ) \nC2958_=_C3975( C2958 C3975 ) C2958_=_C3994( C2958 C3994 ) C2958_=_C4030( C2958 C4030 ) C2958_=_C4031( C2958 C4031 ) C2958_=_C4032( C2958 C4032 ) C2958_=_C4033( C2958 C4033 ) \nC2963_=_C2965( C2963 C2965 ) C2963_=_C2966( C2963 C2966 ) C2963_=_C2967( C2963 C2967 ) C2963_=_C2968( C2963 C2968 ) C2963_=_C2970( C2963 C2970 ) C2963_=_C2972( C2963 C2972 ) \nC2963_=_C2973( C2963 C2973 ) C2963_=_C2974( C2963 C2974 ) C2963_=_C3318( C2963 C3318 ) C2963_=_C3349( C2963 C3349 ) C2963_=_C3356( C2963 C3356 ) C2963_=_C3358( C2963 C3358 ) \nC2965_=_C2966( C2965 C2966 ) C2965_=_C2967( C2965 C2967 ) C2965_=_C2968( C2965 C2968 ) C2965_=_C2970( C2965 C2970 ) C2965_=_C2972( C2965 C2972 ) C2965_=_C2973( C2965 C2973 ) \nC2965_=_C2974( C2965 C2974 ) C2965_=_C3234( C2965 C3234 ) C2965_=_C3482( C2965 C3482 ) C2965_=_C3786( C2965 C3786 ) C2966_=_C2967( C2966 C2967 ) C2966_=_C2968( C2966 C2968 ) \nC2966_=_C2970( C2966 C2970 ) C2966_=_C2972( C2966 C2972 ) C2966_=_C2973( C2966 C2973 ) C2966_=_C2974( C2966 C2974 ) C2967_=_C2968( C2967 C2968 ) C2967_=_C2970( C2967 C2970 ) \nC2967_=_C2972( C2967 C2972 ) C2967_=_C2973( C2967 C2973 ) C2967_=_C2974(</w:t>
      </w:r>
    </w:p>
    <w:p>
      <w:pPr>
        <w:pStyle w:val="PreformattedText"/>
        <w:bidi w:val="0"/>
        <w:spacing w:before="0" w:after="0"/>
        <w:jc w:val="left"/>
        <w:rPr/>
      </w:pPr>
      <w:r>
        <w:rPr/>
        <w:t xml:space="preserve"> </w:t>
      </w:r>
      <w:r>
        <w:rPr/>
        <w:t>C2967 C2974 ) C2967_=_C3904( C2967 C3904 ) C2968_=_C2970( C2968 C2970 ) C2968_=_C2972( C2968 C2972 ) \nC2968_=_C2973( C2968 C2973 ) C2968_=_C2974( C2968 C2974 ) C2968_=_C3483( C2968 C3483 ) C2968_=_C3936( C2968 C3936 ) C2970_=_C2972( C2970 C2972 ) C2970_=_C2973( C2970 C2973 ) \nC2970_=_C2974( C2970 C2974 ) C2972_=_C2973( C2972 C2973 ) C2972_=_C2974( C2972 C2974 ) C2972_=_C3972( C2972 C3972 ) C2973_=_C2974( C2973 C2974 ) C2974_=_C3487( C2974 C3487 ) \nC2974_=_C4033( C2974 C4033 ) C2974_=_C4089( C2974 C4089 ) C3084_=_C3260( C3084 C3260 ) C3084_=_C3314( C3084 C3314 ) C3084_=_C3345( C3084 C3345 ) C3084_=_C3356( C3084 C3356 ) \nC3084_=_C3452( C3084 C3452 ) C3084_=_C3650( C3084 C3650 ) C3084_=_C3791( C3084 C3791 ) C3084_=_C3975( C3084 C3975 ) C3084_=_C3994( C3084 C3994 ) C3084_=_C4030( C3084 C4030 ) \nC3084_=_C4031( C3084 C4031 ) C3084_=_C4032( C3084 C4032 ) C3084_=_C4033( C3084 C4033 ) C3170_=_C3200( C3170 C3200 ) C3170_=_C3231( C3170 C3231 ) C3170_=_C3232( C3170 C3232 ) \nC3170_=_C3233( C3170 C3233 ) C3170_=_C3234( C3170 C3234 ) C3170_=_C3236( C3170 C3236 ) C3170_=_C3237( C3170 C3237 ) C3170_=_C3238( C3170 C3238 ) C3200_=_C3203( C3200 C3203 ) \nC3200_=_C3231( C3200 C3231 ) C3200_=_C3232( C3200 C3232 ) C3200_=_C3233( C3200 C3233 ) C3200_=_C3234( C3200 C3234 ) C3200_=_C3236( C3200 C3236 ) C3200_=_C3237( C3200 C3237 ) \nC3200_=_C3238( C3200 C3238 ) C3203_=_C3232( C3203 C3232 ) C3203_=_C3329( C3203 C3329 ) C3203_=_C3349( C3203 C3349 ) C3203_=_C3444( C3203 C3444 ) C3203_=_C3482( C3203 C3482 ) \nC3203_=_C3483( C3203 C3483 ) C3203_=_C3484( C3203 C3484 ) C3203_=_C3485( C3203 C3485 ) C3203_=_C3487( C3203 C3487 ) C3231_=_C3232( C3231 C3232 ) C3231_=_C3233( C3231 C3233 ) \nC3231_=_C3234( C3231 C3234 ) C3231_=_C3236( C3231 C3236 ) C3231_=_C3237( C3231 C3237 ) C3231_=_C3238( C3231 C3238 ) C3231_=_C3444( C3231 C3444 ) C3231_=_C3452( C3231 C3452 ) \nC3232_=_C3233( C3232 C3233 ) C3232_=_C3234( C3232 C3234 ) C3232_=_C3236( C3232 C3236 ) C3232_=_C3237( C3232 C3237 ) C3232_=_C3238( C3232 C3238 ) C3232_=_C3329( C3232 C3329 ) \nC3232_=_C3349( C3232 C3349 ) C3232_=_C3444( C3232 C3444 ) C3232_=_C3482( C3232 C3482 ) C3232_=_C3483( C3232 C3483 ) C3232_=_C3484( C3232 C3484 ) C3232_=_C3485( C3232 C3485 ) \nC3232_=_C3487( C3232 C3487 ) C3233_=_C3234( C3233 C3234 ) C3233_=_C3236( C3233 C3236 ) C3233_=_C3237( C3233 C3237 ) C3233_=_C3238( C3233 C3238 ) C3233_=_C3321( C3233 C3321 ) \nC3233_=_C3650( C3233 C3650 ) C3234_=_C3236( C3234 C3236 ) C3234_=_C3237( C3234 C3237 ) C3234_=_C3238( C3234 C3238 ) C3234_=_C3482( C3234 C3482 ) C3234_=_C3786( C3234 C3786 ) \nC3236_=_C3237( C3236 C3237 ) C3236_=_C3238( C3236 C3238 ) C3236_=_C3485( C3236 C3485 ) C3236_=_C4052( C3236 C4052 ) C3237_=_C3238( C3237 C3238 ) C3237_=_C3327( C3237 C3327 ) \nC3237_=_C4031( C3237 C4031 ) C3238_=_C4088( C3238 C4088 ) C3250_=_C3260( C3250 C3260 ) C3250_=_C3318( C3250 C3318 ) C3250_=_C3319( C3250 C3319 ) C3250_=_C3320( C3250 C3320 ) \nC3250_=_C3321( C3250 C3321 ) C3250_=_C3322( C3250 C3322 ) C3250_=_C3323( C3250 C3323 ) C3250_=_C3324( C3250 C3324 ) C3250_=_C3326( C3250 C3326 ) C3250_=_C3327( C3250 C3327 ) \nC3250_=_C3328( C3250 C3328 ) C3260_=_C3314( C3260 C3314 ) C3260_=_C3345( C3260 C3345 ) C3260_=_C3356( C3260 C3356 ) C3260_=_C3452( C3260 C3452 ) C3260_=_C3650( C3260 C3650 ) \nC3260_=_C3791( C3260 C3791 ) C3260_=_C3975( C3260 C3975 ) C3260_=_C3994( C3260 C3994 ) C3260_=_C4030( C3260 C4030 ) C3260_=_C4031( C3260 C4031 ) C3260_=_C4032( C3260 C4032 ) \nC3260_=_C4033( C3260 C4033 ) C3314_=_C3345( C3314 C3345 ) C3314_=_C3356( C3314 C3356 ) C3314_=_C3452( C3314 C3452 ) C3314_=_C3650( C3314 C3650 ) C3314_=_C3791( C3314 C3791 ) \nC3314_=_C3975( C3314 C3975 ) C3314_=_C3994( C3314 C3994 ) C3314_=_C4030( C3314 C4030 ) C3314_=_C4031( C3314 C4031 ) C3314_=_C4032( C3314 C4032 ) C3314_=_C4033( C3314 C4033 ) \nC3318_=_C3319( C3318 C3319 ) C3318_=_C3320( C3318 C3320 ) C3318_=_C3321( C3318 C3321 ) C3318_=_C3322( C3318 C3322 ) C3318_=_C3323( C3318 C3323 ) C3318_=_C3324( C3318 C3324 ) \nC3318_=_C3326( C3318 C3326 ) C3318_=_C3327( C3318 C3327 ) C3318_=_C3328( C3318 C3328 ) C3318_=_C3349( C3318 C3349 ) C3318_=_C3356( C3318 C3356 ) C3318_=_C3358( C3318 C3358 ) \nC3319_=_C3320( C3319 C3320 ) C3319_=_C3321( C3319 C3321 ) C3319_=_C3322( C3319 C3322 ) C3319_=_C3323( C3319 C3323 ) C3319_=_C3324( C3319 C3324 ) C3319_=_C3326( C3319 C3326 ) \nC3319_=_C3327( C3319 C3327 ) C3319_=_C3328( C3319 C3328 ) C3320_=_C3321( C3320 C3321 ) C3320_=_C3322( C3320 C3322 ) C3320_=_C3323( C3320 C3323 ) C3320_=_C3324( C3320 C3324 ) \nC3320_=_C3326( C3320 C3326 ) C3320_=_C3327( C3320 C3327 ) C3320_=_C3328( C3320 C3328 ) C3321_=_C3322( C3321 C3322 ) C3321_=_C3323( C3321 C3323 ) C3321_=_C3324( C3321 C3324 ) \nC3321_=_C3326( C3321 C3326 ) C3321_=_C3327( C3321 C3327 ) C3321_=_C3328( C3321 C3328 ) C3321_=_C3650( C3321 C3650 ) C3322_=_C3323( C3322 C3323 ) C3322_=_C3324( C3322 C3324 ) \nC3322_=_C3326( C3322 C3326 ) C3322_=_C3327( C3322 C3327 ) C3322_=_C3328( C3322 C3328 ) C3323_=_C3324( C3323 C3324 ) C3323_=_C3326( C3323 C3326 ) C3323_=_C3327( C3323 C3327 ) \nC3323_=_C3328( C3323 C3328 ) C3324_=_C3326( C3324 C3326 ) C3324_=_C3327( C3324 C3327 ) C3324_=_C3328( C3324 C3328 ) C3326_=_C3327( C3326 C3327 ) C3326_=_C3328( C3326 C3328 ) \nC3327_=_C3328( C3327 C3328 ) C3327_=_C4031( C3327 C4031 ) C3329_=_C3349( C3329 C3349 ) C3329_=_C3444( C3329 C3444 ) C3329_=_C3482( C3329 C3482 ) C3329_=_C3483( C3329 C3483 ) \nC3329_=_C3484( C3329 C3484 ) C3329_=_C3485( C3329 C3485 ) C3329_=_C3487( C3329 C3487 ) C3345_=_C3356( C3345 C3356 ) C3345_=_C3452( C3345 C3452 ) C3345_=_C3650( C3345 C3650 ) \nC3345_=_C3791( C3345 C3791 ) C3345_=_C3975( C3345 C3975 ) C3345_=_C3994( C3345 C3994 ) C3345_=_C4030( C3345 C4030 ) C3345_=_C4031( C3345 C4031 ) C3345_=_C4032( C3345 C4032 ) \nC3345_=_C4033( C3345 C4033 ) C3349_=_C3356( C3349 C3356 ) C3349_=_C3358( C3349 C3358 ) C3349_=_C3444( C3349 C3444 ) C3349_=_C3482( C3349 C3482 ) C3349_=_C3483( C3349 C3483 ) \nC3349_=_C3484( C3349 C3484 ) C3349_=_C3485( C3349 C3485 ) C3349_=_C3487( C3349 C3487 ) C3356_=_C3358( C3356 C3358 ) C3356_=_C3452( C3356 C3452 ) C3356_=_C3650( C3356 C3650 ) \nC3356_=_C3791( C3356 C3791 ) C3356_=_C3975( C3356 C3975 ) C3356_=_C3994( C3356 C3994 ) C3356_=_C4030( C3356 C4030 ) C3356_=_C4031( C3356 C4031 ) C3356_=_C4032( C3356 C4032 ) \nC3356_=_C4033( C3356 C4033 ) C3358_=_C3611( C3358 C3611 ) C3358_=_C3786( C3358 C3786 ) C3358_=_C3858( C3358 C3858 ) C3358_=_C3936( C3358 C3936 ) C3358_=_C3944( C3358 C3944 ) \nC3358_=_C4052( C3358 C4052 ) C3358_=_C4058( C3358 C4058 ) C3358_=_C4084( C3358 C4084 ) C3358_=_C4088( C3358 C4088 ) C3358_=_C4089( C3358 C4089 ) C3412_=_C3581( C3412 C3581 ) \nC3412_=_C3662( C3412 C3662 ) C3412_=_C3776( C3412 C3776 ) C3412_=_C3845( C3412 C3845 ) C3412_=_C3904( C3412 C3904 ) C3412_=_C3967( C3412 C3967 ) C3412_=_C3968( C3412 C3968 ) \nC3412_=_C3969( C3412 C3969 ) C3412_=_C3970( C3412 C3970 ) C3412_=_C3971( C3412 C3971 ) C3412_=_C3972( C3412 C3972 ) C3412_=_C3973( C3412 C3973 ) C3444_=_C3452( C3444 C3452 ) \nC3444_=_C3482( C3444 C3482 ) C3444_=_C3483( C3444 C3483 ) C3444_=_C3484( C3444 C3484 ) C3444_=_C3485( C3444 C3485 ) C3444_=_C3487( C3444 C3487 ) C3452_=_C3650( C3452 C3650 ) \nC3452_=_C3791( C3452 C3791 ) C3452_=_C3975( C3452 C3975 ) C3452_=_C3994( C3452 C3994 ) C3452_=_C4030( C3452 C4030 ) C3452_=_C4031( C3452 C4031 ) C3452_=_C4032( C3452 C4032 ) \nC3452_=_C4033( C3452 C4033 ) C3482_=_C3483( C3482 C3483 ) C3482_=_C3484( C3482 C3484 ) C3482_=_C3485( C3482 C3485 ) C3482_=_C3487( C3482 C3487 ) C3482_=_C3786( C3482 C3786 ) \nC3483_=_C3484( C3483 C3484 ) C3483_=_C3485( C3483 C3485 ) C3483_=_C3487( C3483 C3487 ) C3483_=_C3936( C3483 C3936 ) C3484_=_C3485( C3484 C3485 ) C3484_=_C3487( C3484 C3487 ) \nC3484_=_C3967( C3484 C3967 ) C3484_=_C3975( C3484 C3975 ) C3485_=_C3487( C3485 C3487 ) C3485_=_C4052( C3485 C4052 ) C3487_=_C4033( C3487 C4033 ) C3487_=_C4089( C3487 C4089 ) \nC3581_=_C3662( C3581 C3662 ) C3581_=_C3776( C3581 C3776 ) C3581_=_C3845( C3581 C3845 ) C3581_=_C3904( C3581 C3904 ) C3581_=_C3967( C3581 C3967 ) C3581_=_C3968( C3581 C3968 ) \nC3581_=_C3969( C3581 C3969 ) C3581_=_C3970( C3581 C3970 ) C3581_=_C3971( C3581 C3971 ) C3581_=_C3972( C3581 C3972 ) C3581_=_C3973( C3581 C3973 ) C3611_=_C3786( C3611 C3786 ) \nC3611_=_C3858( C3611 C3858 ) C3611_=_C3936( C3611 C3936 ) C3611_=_C3944( C3611 C3944 ) C3611_=_C4052( C3611 C4052 ) C3611_=_C4058( C3611 C4058 ) C3611_=_C4084( C3611 C4084 ) \nC3611_=_C4088( C3611 C4088 ) C3611_=_C4089( C3611 C4089 ) C3650_=_C3791( C3650 C3791 ) C3650_=_C3975( C3650 C3975 ) C3650_=_C3994( C3650 C3994 ) C3650_=_C4030( C3650 C4030 ) \nC3650_=_C4031( C3650 C4031 ) C3650_=_C4032( C3650 C4032 ) C3650_=_C4033( C3650 C4033 ) C3662_=_C3776( C3662 C3776 ) C3662_=_C3845( C3662 C3845 ) C3662_=_C3904( C3662 C3904 ) \nC3662_=_C3967( C3662 C3967 ) C3662_=_C3968( C3662 C3968 ) C3662_=_C3969( C3662 C3969 ) C3662_=_C3970( C3662 C3970 ) C3662_=_C3971( C3662 C3971 ) C3662_=_C3972( C3662 C3972 ) \nC3662_=_C3973( C3662 C3973 ) C3776_=_C3845( C3776 C3845 ) C3776_=_C3904( C3776 C3904 ) C3776_=_C3967( C3776 C3967 ) C3776_=_C3968( C3776 C3968 ) C3776_=_C3969( C3776 C3969 ) \nC3776_=_C3970( C3776 C3970 ) C3776_=_C3971( C3776 C3971 ) C3776_=_C3972( C3776 C3972 ) C3776_=_C3973( C3776 C3973 ) C3786_=_C3858( C3786 C3858 ) C3786_=_C3936( C3786 C3936 ) \nC3786_=_C3944( C3786 C3944 ) C3786_=_C4052( C3786 C4052 ) C3786_=_C4058( C3786 C4058 ) C3786_=_C4084( C3786 C4084 ) C3786_=_C4088( C3786 C4088 ) C3786_=_C4089( C3786 C4089 ) \nC3791_=_C3975( C3791 C3975 ) C3791_=_C3994( C3791 C3994 ) C3791_=_C4030( C3791 C4030 ) C3791_=_C4031( C3791 C4031 ) C3791_=_C4032( C3791 C4032 ) C3791_=_C4033( C3791 C4033 ) \nC3845_=_C3904( C3845 C3904 ) C3845_=_C3967( C3845 C3967 ) C3845_=_C3968( C3845 C3968 ) C3845_=_C3969( C3845 C3969 ) C3845_=_C3970( C3845 C3970 ) C3845_=_C3971( C3845 C3971 ) \nC3845_=_C3972( C3845 C3972 ) C3845_=_C3973( C3845 C3973 ) C3858_=_C3936( C3858 C3936 ) C3858_=_C3944( C3858 C3944 ) C3858_=_C4052(</w:t>
      </w:r>
    </w:p>
    <w:p>
      <w:pPr>
        <w:pStyle w:val="PreformattedText"/>
        <w:bidi w:val="0"/>
        <w:spacing w:before="0" w:after="0"/>
        <w:jc w:val="left"/>
        <w:rPr/>
      </w:pPr>
      <w:r>
        <w:rPr/>
        <w:t xml:space="preserve"> </w:t>
      </w:r>
      <w:r>
        <w:rPr/>
        <w:t>C3858 C4052 ) C3858_=_C4058( C3858 C4058 ) \nC3858_=_C4084( C3858 C4084 ) C3858_=_C4088( C3858 C4088 ) C3858_=_C4089( C3858 C4089 ) C3904_=_C3967( C3904 C3967 ) C3904_=_C3968( C3904 C3968 ) C3904_=_C3969( C3904 C3969 ) \nC3904_=_C3970( C3904 C3970 ) C3904_=_C3971( C3904 C3971 ) C3904_=_C3972( C3904 C3972 ) C3904_=_C3973( C3904 C3973 ) C3936_=_C3944( C3936 C3944 ) C3936_=_C4052( C3936 C4052 ) \nC3936_=_C4058( C3936 C4058 ) C3936_=_C4084( C3936 C4084 ) C3936_=_C4088( C3936 C4088 ) C3936_=_C4089( C3936 C4089 ) C3944_=_C4052( C3944 C4052 ) C3944_=_C4058( C3944 C4058 ) \nC3944_=_C4084( C3944 C4084 ) C3944_=_C4088( C3944 C4088 ) C3944_=_C4089( C3944 C4089 ) C3967_=_C3968( C3967 C3968 ) C3967_=_C3969( C3967 C3969 ) C3967_=_C3970( C3967 C3970 ) \nC3967_=_C3971( C3967 C3971 ) C3967_=_C3972( C3967 C3972 ) C3967_=_C3973( C3967 C3973 ) C3967_=_C3975( C3967 C3975 ) C3968_=_C3969( C3968 C3969 ) C3968_=_C3970( C3968 C3970 ) \nC3968_=_C3971( C3968 C3971 ) C3968_=_C3972( C3968 C3972 ) C3968_=_C3973( C3968 C3973 ) C3969_=_C3970( C3969 C3970 ) C3969_=_C3971( C3969 C3971 ) C3969_=_C3972( C3969 C3972 ) \nC3969_=_C3973( C3969 C3973 ) C3970_=_C3971( C3970 C3971 ) C3970_=_C3972( C3970 C3972 ) C3970_=_C3973( C3970 C3973 ) C3970_=_C4084( C3970 C4084 ) C3971_=_C3972( C3971 C3972 ) \nC3971_=_C3973( C3971 C3973 ) C3972_=_C3973( C3972 C3973 ) C3975_=_C3994( C3975 C3994 ) C3975_=_C4030( C3975 C4030 ) C3975_=_C4031( C3975 C4031 ) C3975_=_C4032( C3975 C4032 ) \nC3975_=_C4033( C3975 C4033 ) C3994_=_C4030( C3994 C4030 ) C3994_=_C4031( C3994 C4031 ) C3994_=_C4032( C3994 C4032 ) C3994_=_C4033( C3994 C4033 ) C4030_=_C4031( C4030 C4031 ) \nC4030_=_C4032( C4030 C4032 ) C4030_=_C4033( C4030 C4033 ) C4031_=_C4032( C4031 C4032 ) C4031_=_C4033( C4031 C4033 ) C4032_=_C4033( C4032 C4033 ) C4033_=_C4089( C4033 C4089 ) \nC4052_=_C4058( C4052 C4058 ) C4052_=_C4084( C4052 C4084 ) C4052_=_C4088( C4052 C4088 ) C4052_=_C4089( C4052 C4089 ) C4058_=_C4084( C4058 C4084 ) C4058_=_C4088( C4058 C4088 ) \nC4058_=_C4089( C4058 C4089 ) C4084_=_C4088( C4084 C4088 ) C4084_=_C4089( C4084 C4089 ) C4088_=_C4089( C4088 C4089 ) "];79-&gt;98[label="314: C133 C155 C216 C250 C298 \nC351 C358 C359 C363 C393 C455 \nC464 C466 C475 C498 C499 C503 \nC505 C521 C522 C523 C526 C527 \nC528 C529 C532 C533 C534 C535 \nC536 C537 C538 C539 C541 C542 \nC543 C544 C545 C618 C709 C710 \nC712 C713 C717 C721 C722 C723 \nC725 C727 C728 C729 C730 C731 \nC745 C754 C779 C814 C815 C816 \nC818 C819 C821 C823 C824 C827 \nC828 C829 C830 C831 C833 C834 \nC835 C836 C891 C931 C954 C960 \nC981 C1011 C1029 C1100 C1104 C1115 \nC1118 C1136 C1155 C1175 C1180 C1188 \nC1190 C1192 C1193 C1194 C1195 C1197 \nC1198 C1200 C1202 C1203 C1204 C1205 \nC1206 C1207 C1210 C1211 C1212 C1222 \nC1230 C1235 C1265 C1289 C1316 C1378 \nC1413 C1455 C1507 C1544 C1553 C1558 \nC1581 C1587 C1590 C1600 C1642 C1678 \nC1680 C1681 C1682 C1683 C1684 C1686 \nC1688 C1689 C1690 C1691 C1692 C1693 \nC1695 C1697 C1698 C1699 C1700 C1728 \nC1762 C1770 C1777 C1830 C1839 C1895 \nC1900 C1904 C1918 C1932 C1933 C1935 \nC1936 C1938 C1940 C1941 C1942 C1943 \nC1945 C1946 C1948 C1949 C1950 C1951 \nC1970 C1984 C1991 C1998 C2032 C2056 \nC2058 C2066 C2070 C2176 C2206 C2222 \nC2265 C2278 C2282 C2295 C2347 C2358 \nC2469 C2470 C2471 C2472 C2473 C2475 \nC2476 C2478 C2480 C2481 C2482 C2484 \nC2485 C2486 C2489 C2522 C2563 C2611 \nC2676 C2687 C2688 C2690 C2691 C2692 \nC2693 C2695 C2697 C2698 C2699 C2700 \nC2703 C2704 C2705 C2706 C2707 C2708 \nC2710 C2711 C2712 C2719 C2734 C2737 \nC2743 C2784 C2814 C2819 C2830 C2834 \nC2845 C2863 C2894 C2926 C2928 C2958 \nC2963 C2965 C2966 C2967 C2968 C2970 \nC2972 C2973 C2974 C3084 C3170 C3200 \nC3203 C3231 C3233 C3234 C3236 C3237 \nC3238 C3250 C3260 C3314 C3318 C3319 \nC3320 C3321 C3322 C3323 C3324 C3326 \nC3327 C3328 C3329 C3345 C3349 C3356 \nC3358 C3412 C3444 C3452 C3482 C3483 \nC3484 C3485 C3487 C3581 C3611 C3650 \nC3662 C3776 C3786 C3791 C3845 C3858 \nC3904 C3936 C3944 C3967 C3968 C3969 \nC3970 C3971 C3972 C3973 C3975 C3994 \nC4030 C4031 C4032 C4033 C4052 C4058 \nC4084 C4088 C4089 \n3349: C133_=_C155 ,C133_=_C216 ,C133_=_C250 ,C133_=_C298 ,C133_=_C351 ,\nC133_=_C393 ,C133_=_C505 ,C133_=_C1590 ,C133_=_C1904 ,C133_=_C2819 ,C133_=_C2928 ,\nC133_=_C3203 ,C133_=_C3329 ,C133_=_C3349 ,C133_=_C3444 ,C133_=_C3482 ,C133_=_C3483 ,\nC133_=_C3484 ,C133_=_C3485 ,C133_=_C3487 ,C155_=_C216 ,C155_=_C250 ,C155_=_C298 ,\nC155_=_C351 ,C155_=_C393 ,C155_=_C505 ,C155_=_C1590 ,C155_=_C1904 ,C155_=_C2819 ,\nC155_=_C2928 ,C155_=_C3203 ,C155_=_C3329 ,C155_=_C3349 ,C155_=_C3444 ,C155_=_C3482 ,\nC155_=_C3483 ,C155_=_C3484 ,C155_=_C3485 ,C155_=_C3487 ,C216_=_C250 ,C216_=_C298 ,\nC216_=_C351 ,C216_=_C393 ,C216_=_C505 ,C216_=_C1590 ,C216_=_C1904 ,C216_=_C2819 ,\nC216_=_C2928 ,C216_=_C3203 ,C216_=_C3329 ,C216_=_C3349 ,C216_=_C3444 ,C216_=_C3482 ,\nC216_=_C3483 ,C216_=_C3484 ,C216_=_C3485 ,C216_=_C3487 ,C250_=_C298 ,C250_=_C351 ,\nC250_=_C393 ,C250_=_C505 ,C250_=_C1590 ,C250_=_C1904 ,C250_=_C2819 ,C250_=_C2928 ,\nC250_=_C3203 ,C250_=_C3329 ,C250_=_C3349 ,C250_=_C3444 ,C250_=_C3482 ,C250_=_C3483 ,\nC250_=_C3484 ,C250_=_C3485 ,C250_=_C3487 ,C298_=_C351 ,C298_=_C393 ,C298_=_C505 ,\nC298_=_C1590 ,C298_=_C1904 ,C298_=_C2819 ,C298_=_C2928 ,C298_=_C3203 ,C298_=_C3329 ,\nC298_=_C3349 ,C298_=_C3444 ,C298_=_C3482 ,C298_=_C3483 ,C298_=_C3484 ,C298_=_C3485 ,\nC298_=_C3487 ,C351_=_C393 ,C351_=_C505 ,C351_=_C1590 ,C351_=_C1904 ,C351_=_C2819 ,\nC351_=_C2928 ,C351_=_C3203 ,C351_=_C3329 ,C351_=_C3349 ,C351_=_C3444 ,C351_=_C3482 ,\nC351_=_C3483 ,C351_=_C3484 ,C351_=_C3485 ,C351_=_C3487 ,C358_=_C359 ,C358_=_C363 ,\nC358_=_C521 ,C358_=_C522 ,C358_=_C523 ,C358_=_C526 ,C358_=_C527 ,C358_=_C528 ,\nC358_=_C529 ,C358_=_C532 ,C358_=_C533 ,C358_=_C534 ,C358_=_C535 ,C358_=_C536 ,\nC358_=_C537 ,C358_=_C538 ,C358_=_C539 ,C358_=_C541 ,C358_=_C542 ,C358_=_C543 ,\nC358_=_C544 ,C358_=_C545 ,C359_=_C363 ,C359_=_C709 ,C359_=_C710 ,C359_=_C712 ,\nC359_=_C713 ,C359_=_C717 ,C359_=_C721 ,C359_=_C722 ,C359_=_C723 ,C359_=_C725 ,\nC359_=_C727 ,C359_=_C728 ,C359_=_C729 ,C359_=_C730 ,C359_=_C731 ,C363_=_C1558 ,\nC363_=_C1600 ,C363_=_C1932 ,C363_=_C1933 ,C363_=_C1935 ,C363_=_C1936 ,C363_=_C1938 ,\nC363_=_C1940 ,C363_=_C1941 ,C363_=_C1942 ,C363_=_C1943 ,C363_=_C1945 ,C363_=_C1946 ,\nC363_=_C1948 ,C363_=_C1949 ,C363_=_C1950 ,C363_=_C1951 ,C393_=_C505 ,C393_=_C1590 ,\nC393_=_C1904 ,C393_=_C2819 ,C393_=_C2928 ,C393_=_C3203 ,C393_=_C3329 ,C393_=_C3349 ,\nC393_=_C3444 ,C393_=_C3482 ,C393_=_C3483 ,C393_=_C3484 ,C393_=_C3485 ,C393_=_C3487 ,\nC455_=_C464 ,C455_=_C954 ,C455_=_C1175 ,C455_=_C1222 ,C455_=_C1316 ,C455_=_C1581 ,\nC455_=_C1642 ,C455_=_C1770 ,C455_=_C1839 ,C455_=_C1970 ,C455_=_C2056 ,C455_=_C2070 ,\nC455_=_C2278 ,C455_=_C2347 ,C455_=_C2687 ,C455_=_C2688 ,C455_=_C2690 ,C455_=_C2691 ,\nC455_=_C2692 ,C455_=_C2693 ,C455_=_C2695 ,C455_=_C2697 ,C464_=_C960 ,C464_=_C1188 ,\nC464_=_C1230 ,C464_=_C1777 ,C464_=_C1830 ,C464_=_C1984 ,C464_=_C2358 ,C464_=_C2830 ,\nC464_=_C2845 ,C464_=_C2863 ,C464_=_C3358 ,C464_=_C3611 ,C464_=_C3786 ,C464_=_C3858 ,\nC464_=_C3936 ,C464_=_C3944 ,C464_=_C4052 ,C464_=_C4058 ,C464_=_C4084 ,C464_=_C4088 ,\nC464_=_C4089 ,C466_=_C475 ,C466_=_C814 ,C466_=_C815 ,C466_=_C816 ,C466_=_C818 ,\nC466_=_C819 ,C466_=_C821 ,C466_=_C823 ,C466_=_C824 ,C466_=_C827 ,C466_=_C828 ,\nC466_=_C829 ,C466_=_C830 ,C466_=_C831 ,C466_=_C833 ,C466_=_C834 ,C466_=_C835 ,\nC466_=_C836 ,C475_=_C499 ,C475_=_C891 ,C475_=_C1289 ,C475_=_C1455 ,C475_=_C2265 ,\nC475_=_C2676 ,C475_=_C2698 ,C475_=_C2699 ,C475_=_C2700 ,C475_=_C2703 ,C475_=_C2704 ,\nC475_=_C2705 ,C475_=_C2706 ,C475_=_C2707 ,C475_=_C2708 ,C475_=_C2710 ,C475_=_C2711 ,\nC475_=_C2712 ,C498_=_C499 ,C498_=_C503 ,C498_=_C505 ,C498_=_C1235 ,C498_=_C1895 ,\nC498_=_C2222 ,C498_=_C2469 ,C498_=_C2470 ,C498_=_C2471 ,C498_=_C2472 ,C498_=_C2473 ,\nC498_=_C2475 ,C498_=_C2476 ,C498_=_C2478 ,C498_=_C2480 ,C498_=_C2481 ,C498_=_C2482 ,\nC498_=_C2484 ,C498_=_C2485 ,C498_=_C2486 ,C499_=_C503 ,C499_=_C505 ,C499_=_C891 ,\nC499_=_C1289 ,C499_=_C1455 ,C499_=_C2265 ,C499_=_C2676 ,C499_=_C2698 ,C499_=_C2699 ,\nC499_=_C2700 ,C499_=_C2703 ,C499_=_C2704 ,C499_=_C2705 ,C499_=_C2706 ,C499_=_C2707 ,\nC499_=_C2708 ,C499_=_C2710 ,C499_=_C2711 ,C499_=_C2712 ,C503_=_C505 ,C503_=_C618 ,\nC503_=_C745 ,C503_=_C1507 ,C503_=_C1900 ,C503_=_C2563 ,C503_=_C2719 ,C503_=_C2894 ,\nC503_=_C2926 ,C503_=_C3170 ,C503_=_C3200 ,C503_=_C3231 ,C503_=_C3233 ,C503_=_C3234 ,\nC503_=_C3236 ,C503_=_C3237 ,C503_=_C3238 ,C505_=_C1590 ,C505_=_C1904 ,C505_=_C2819 ,\nC505_=_C2928 ,C505_=_C3203 ,C505_=_C3329 ,C505_=_C3349 ,C505_=_C3444 ,C505_=_C3482 ,\nC505_=_C3483 ,C505_=_C3484 ,C505_=_C3485 ,C505_=_C3487 ,C521_=_C522 ,C521_=_C523 ,\nC521_=_C526 ,C521_=_C527 ,C521_=_C528 ,C521_=_C529 ,C521_=_C532 ,C521_=_C533 ,\nC521_=_C534 ,C521_=_C535 ,C521_=_C536 ,C521_=_C537 ,C521_=_C538 ,C521_=_C539 ,\nC521_=_C541 ,C521_=_C542 ,C521_=_C543 ,C521_=_C544 ,C521_=_C545 ,C521_=_C710 ,\nC521_=_C1600 ,C522_=_C523 ,C522_=_C526 ,C522_=_C527 ,C522_=_C528 ,C522_=_C529 ,\nC522_=_C532 ,C522_=_C533 ,C522_=_C534 ,C522_=_C535 ,C522_=_C536 ,C522_=_C537 ,\nC522_=_C538 ,C522_=_C539 ,C522_=_C541 ,C522_=_C542 ,C522_=_C543 ,C522_=_C544 ,\nC522_=_C545 ,C522_=_C1839 ,C523_=_C526 ,C523_=_C527 ,C523_=_C528 ,C523_=_C529 ,\nC523_=_C532 ,C523_=_C533 ,C523_=_C534 ,C523_=_C535 ,C523_=_C536 ,C523_=_C537 ,\nC523_=_C538 ,C523_=_C539 ,C523_=_C541 ,C523_=_C542 ,C523_=_C543 ,C523_=_C544 ,\nC523_=_C545 ,C526_=_C527 ,C526_=_C528 ,C526_=_C529 ,C526_=_C532 ,C526_=_C533 ,\nC526_=_C534 ,C526_=_C535 ,C526_=_C536 ,C526_=_C537 ,C526_=_C538 ,C526_=_C539 ,\nC526_=_C541 ,C526_=_C542 ,C526_=_C543 ,C526_=_C544 ,C526_=_C545 ,C526_=_C2699 ,\nC526_=_C2863 ,C527_=_C528 ,C527_=_C529 ,C527_=_C532 ,C527_=_C533 ,C527_=_C534 ,\nC527_=_C535 ,C527_=_C536 ,C527_=_C537 ,C527_=_C538 ,C527_=_C539 ,C527_=_C541 ,\nC527_=_C542 ,C527_=_C543 ,C527_=_C544 ,C527_=_C545 ,C528_=_C529 ,C528_=_C532 ,\nC528_=_C533 ,C528_=_C534 ,C528_=_C535 ,C528_=_C536 ,C528_=_C537 ,C528_=_C538 ,\nC528_=_C539 ,C528_=_C541 ,C528_=_C542 ,C528_=_C543</w:t>
      </w:r>
    </w:p>
    <w:p>
      <w:pPr>
        <w:pStyle w:val="PreformattedText"/>
        <w:bidi w:val="0"/>
        <w:spacing w:before="0" w:after="0"/>
        <w:jc w:val="left"/>
        <w:rPr/>
      </w:pPr>
      <w:r>
        <w:rPr/>
        <w:t xml:space="preserve"> </w:t>
      </w:r>
      <w:r>
        <w:rPr/>
        <w:t>,C528_=_C544 ,C528_=_C545 ,\nC529_=_C532 ,C529_=_C533 ,C529_=_C534 ,C529_=_C535 ,C529_=_C536 ,C529_=_C537 ,\nC529_=_C538 ,C529_=_C539 ,C529_=_C541 ,C529_=_C542 ,C529_=_C543 ,C529_=_C544 ,\nC529_=_C545 ,C532_=_C533 ,C532_=_C534 ,C532_=_C535 ,C532_=_C536 ,C532_=_C537 ,\nC532_=_C538 ,C532_=_C539 ,C532_=_C541 ,C532_=_C542 ,C532_=_C543 ,C532_=_C544 ,\nC532_=_C545 ,C533_=_C534 ,C533_=_C535 ,C533_=_C536 ,C533_=_C537 ,C533_=_C538 ,\nC533_=_C539 ,C533_=_C541 ,C533_=_C542 ,C533_=_C543 ,C533_=_C544 ,C533_=_C545 ,\nC534_=_C535 ,C534_=_C536 ,C534_=_C537 ,C534_=_C538 ,C534_=_C539 ,C534_=_C541 ,\nC534_=_C542 ,C534_=_C543 ,C534_=_C544 ,C534_=_C545 ,C534_=_C721 ,C534_=_C827 ,\nC534_=_C2480 ,C534_=_C2704 ,C534_=_C3233 ,C534_=_C3321 ,C534_=_C3650 ,C535_=_C536 ,\nC535_=_C537 ,C535_=_C538 ,C535_=_C539 ,C535_=_C541 ,C535_=_C542 ,C535_=_C543 ,\nC535_=_C544 ,C535_=_C545 ,C536_=_C537 ,C536_=_C538 ,C536_=_C539 ,C536_=_C541 ,\nC536_=_C542 ,C536_=_C543 ,C536_=_C544 ,C536_=_C545 ,C537_=_C538 ,C537_=_C539 ,\nC537_=_C541 ,C537_=_C542 ,C537_=_C543 ,C537_=_C544 ,C537_=_C545 ,C538_=_C539 ,\nC538_=_C541 ,C538_=_C542 ,C538_=_C543 ,C538_=_C544 ,C538_=_C545 ,C539_=_C541 ,\nC539_=_C542 ,C539_=_C543 ,C539_=_C544 ,C539_=_C545 ,C541_=_C542 ,C541_=_C543 ,\nC541_=_C544 ,C541_=_C545 ,C541_=_C4058 ,C542_=_C543 ,C542_=_C544 ,C542_=_C545 ,\nC543_=_C544 ,C543_=_C545 ,C543_=_C728 ,C543_=_C834 ,C543_=_C2486 ,C543_=_C2712 ,\nC543_=_C3237 ,C543_=_C3327 ,C543_=_C4031 ,C544_=_C545 ,C544_=_C1211 ,C544_=_C1698 ,\nC544_=_C3973 ,C545_=_C731 ,C545_=_C1950 ,C618_=_C745 ,C618_=_C1507 ,C618_=_C1900 ,\nC618_=_C2563 ,C618_=_C2719 ,C618_=_C2894 ,C618_=_C2926 ,C618_=_C3170 ,C618_=_C3200 ,\nC618_=_C3231 ,C618_=_C3233 ,C618_=_C3234 ,C618_=_C3236 ,C618_=_C3237 ,C618_=_C3238 ,\nC709_=_C710 ,C709_=_C712 ,C709_=_C713 ,C709_=_C717 ,C709_=_C721 ,C709_=_C722 ,\nC709_=_C723 ,C709_=_C725 ,C709_=_C727 ,C709_=_C728 ,C709_=_C729 ,C709_=_C730 ,\nC709_=_C731 ,C709_=_C1558 ,C710_=_C712 ,C710_=_C713 ,C710_=_C717 ,C710_=_C721 ,\nC710_=_C722 ,C710_=_C723 ,C710_=_C725 ,C710_=_C727 ,C710_=_C728 ,C710_=_C729 ,\nC710_=_C730 ,C710_=_C731 ,C710_=_C1600 ,C712_=_C713 ,C712_=_C717 ,C712_=_C721 ,\nC712_=_C722 ,C712_=_C723 ,C712_=_C725 ,C712_=_C727 ,C712_=_C728 ,C712_=_C729 ,\nC712_=_C730 ,C712_=_C731 ,C712_=_C1193 ,C712_=_C1932 ,C712_=_C2056 ,C712_=_C2058 ,\nC712_=_C2066 ,C713_=_C717 ,C713_=_C721 ,C713_=_C722 ,C713_=_C723 ,C713_=_C725 ,\nC713_=_C727 ,C713_=_C728 ,C713_=_C729 ,C713_=_C730 ,C713_=_C731 ,C713_=_C1194 ,\nC713_=_C1933 ,C713_=_C2278 ,C713_=_C2282 ,C713_=_C2295 ,C717_=_C721 ,C717_=_C722 ,\nC717_=_C723 ,C717_=_C725 ,C717_=_C727 ,C717_=_C728 ,C717_=_C729 ,C717_=_C730 ,\nC717_=_C731 ,C717_=_C1197 ,C717_=_C1935 ,C717_=_C2687 ,C717_=_C2734 ,C717_=_C2737 ,\nC717_=_C2743 ,C721_=_C722 ,C721_=_C723 ,C721_=_C725 ,C721_=_C727 ,C721_=_C728 ,\nC721_=_C729 ,C721_=_C730 ,C721_=_C731 ,C721_=_C827 ,C721_=_C2480 ,C721_=_C2704 ,\nC721_=_C3233 ,C721_=_C3321 ,C721_=_C3650 ,C722_=_C723 ,C722_=_C725 ,C722_=_C727 ,\nC722_=_C728 ,C722_=_C729 ,C722_=_C730 ,C722_=_C731 ,C722_=_C1941 ,C723_=_C725 ,\nC723_=_C727 ,C723_=_C728 ,C723_=_C729 ,C723_=_C730 ,C723_=_C731 ,C723_=_C1206 ,\nC723_=_C1942 ,C723_=_C2693 ,C723_=_C2967 ,C723_=_C3904 ,C725_=_C727 ,C725_=_C728 ,\nC725_=_C729 ,C725_=_C730 ,C725_=_C731 ,C725_=_C1945 ,C727_=_C728 ,C727_=_C729 ,\nC727_=_C730 ,C727_=_C731 ,C727_=_C1946 ,C727_=_C2484 ,C728_=_C729 ,C728_=_C730 ,\nC728_=_C731 ,C728_=_C834 ,C728_=_C2486 ,C728_=_C2712 ,C728_=_C3237 ,C728_=_C3327 ,\nC728_=_C4031 ,C729_=_C730 ,C729_=_C731 ,C729_=_C1948 ,C729_=_C4032 ,C730_=_C731 ,\nC730_=_C835 ,C730_=_C1210 ,C730_=_C1697 ,C730_=_C1949 ,C730_=_C2697 ,C730_=_C2972 ,\nC730_=_C3972 ,C731_=_C1950 ,C745_=_C754 ,C745_=_C1507 ,C745_=_C1900 ,C745_=_C2563 ,\nC745_=_C2719 ,C745_=_C2894 ,C745_=_C2926 ,C745_=_C3170 ,C745_=_C3200 ,C745_=_C3231 ,\nC745_=_C3233 ,C745_=_C3234 ,C745_=_C3236 ,C745_=_C3237 ,C745_=_C3238 ,C754_=_C931 ,\nC754_=_C1011 ,C754_=_C1553 ,C754_=_C2032 ,C754_=_C2522 ,C754_=_C2958 ,C754_=_C3084 ,\nC754_=_C3260 ,C754_=_C3314 ,C754_=_C3345 ,C754_=_C3356 ,C754_=_C3452 ,C754_=_C3650 ,\nC754_=_C3791 ,C754_=_C3975 ,C754_=_C3994 ,C754_=_C4030 ,C754_=_C4031 ,C754_=_C4032 ,\nC754_=_C4033 ,C779_=_C1104 ,C779_=_C1155 ,C779_=_C1180 ,C779_=_C1265 ,C779_=_C1544 ,\nC779_=_C1587 ,C779_=_C2737 ,C779_=_C2784 ,C779_=_C2834 ,C779_=_C3250 ,C779_=_C3318 ,\nC779_=_C3319 ,C779_=_C3320 ,C779_=_C3321 ,C779_=_C3322 ,C779_=_C3323 ,C779_=_C3324 ,\nC779_=_C3326 ,C779_=_C3327 ,C779_=_C3328 ,C814_=_C815 ,C814_=_C816 ,C814_=_C818 ,\nC814_=_C819 ,C814_=_C821 ,C814_=_C823 ,C814_=_C824 ,C814_=_C827 ,C814_=_C828 ,\nC814_=_C829 ,C814_=_C830 ,C814_=_C831 ,C814_=_C833 ,C814_=_C834 ,C814_=_C835 ,\nC814_=_C836 ,C814_=_C891 ,C815_=_C816 ,C815_=_C818 ,C815_=_C819 ,C815_=_C821 ,\nC815_=_C823 ,C815_=_C824 ,C815_=_C827 ,C815_=_C828 ,C815_=_C829 ,C815_=_C830 ,\nC815_=_C831 ,C815_=_C833 ,C815_=_C834 ,C815_=_C835 ,C815_=_C836 ,C815_=_C1100 ,\nC815_=_C1104 ,C816_=_C818 ,C816_=_C819 ,C816_=_C821 ,C816_=_C823 ,C816_=_C824 ,\nC816_=_C827 ,C816_=_C828 ,C816_=_C829 ,C816_=_C830 ,C816_=_C831 ,C816_=_C833 ,\nC816_=_C834 ,C816_=_C835 ,C816_=_C836 ,C816_=_C1378 ,C818_=_C819 ,C818_=_C821 ,\nC818_=_C823 ,C818_=_C824 ,C818_=_C827 ,C818_=_C828 ,C818_=_C829 ,C818_=_C830 ,\nC818_=_C831 ,C818_=_C833 ,C818_=_C834 ,C818_=_C835 ,C818_=_C836 ,C818_=_C1681 ,\nC819_=_C821 ,C819_=_C823 ,C819_=_C824 ,C819_=_C827 ,C819_=_C828 ,C819_=_C829 ,\nC819_=_C830 ,C819_=_C831 ,C819_=_C833 ,C819_=_C834 ,C819_=_C835 ,C819_=_C836 ,\nC819_=_C2265 ,C821_=_C823 ,C821_=_C824 ,C821_=_C827 ,C821_=_C828 ,C821_=_C829 ,\nC821_=_C830 ,C821_=_C831 ,C821_=_C833 ,C821_=_C834 ,C821_=_C835 ,C821_=_C836 ,\nC821_=_C2676 ,C823_=_C824 ,C823_=_C827 ,C823_=_C828 ,C823_=_C829 ,C823_=_C830 ,\nC823_=_C831 ,C823_=_C833 ,C823_=_C834 ,C823_=_C835 ,C823_=_C836 ,C823_=_C1683 ,\nC824_=_C827 ,C824_=_C828 ,C824_=_C829 ,C824_=_C830 ,C824_=_C831 ,C824_=_C833 ,\nC824_=_C834 ,C824_=_C835 ,C824_=_C836 ,C824_=_C2698 ,C827_=_C828 ,C827_=_C829 ,\nC827_=_C830 ,C827_=_C831 ,C827_=_C833 ,C827_=_C834 ,C827_=_C835 ,C827_=_C836 ,\nC827_=_C2480 ,C827_=_C2704 ,C827_=_C3233 ,C827_=_C3321 ,C827_=_C3650 ,C828_=_C829 ,\nC828_=_C830 ,C828_=_C831 ,C828_=_C833 ,C828_=_C834 ,C828_=_C835 ,C828_=_C836 ,\nC828_=_C1691 ,C828_=_C3791 ,C829_=_C830 ,C829_=_C831 ,C829_=_C833 ,C829_=_C834 ,\nC829_=_C835 ,C829_=_C836 ,C829_=_C1205 ,C829_=_C1692 ,C829_=_C2706 ,C829_=_C3845 ,\nC830_=_C831 ,C830_=_C833 ,C830_=_C834 ,C830_=_C835 ,C830_=_C836 ,C830_=_C2707 ,\nC831_=_C833 ,C831_=_C834 ,C831_=_C835 ,C831_=_C836 ,C831_=_C2708 ,C833_=_C834 ,\nC833_=_C835 ,C833_=_C836 ,C833_=_C1695 ,C834_=_C835 ,C834_=_C836 ,C834_=_C2486 ,\nC834_=_C2712 ,C834_=_C3237 ,C834_=_C3327 ,C834_=_C4031 ,C835_=_C836 ,C835_=_C1210 ,\nC835_=_C1697 ,C835_=_C1949 ,C835_=_C2697 ,C835_=_C2972 ,C835_=_C3972 ,C836_=_C1699 ,\nC891_=_C1289 ,C891_=_C1455 ,C891_=_C2265 ,C891_=_C2676 ,C891_=_C2698 ,C891_=_C2699 ,\nC891_=_C2700 ,C891_=_C2703 ,C891_=_C2704 ,C891_=_C2705 ,C891_=_C2706 ,C891_=_C2707 ,\nC891_=_C2708 ,C891_=_C2710 ,C891_=_C2711 ,C891_=_C2712 ,C931_=_C1011 ,C931_=_C1553 ,\nC931_=_C2032 ,C931_=_C2522 ,C931_=_C2958 ,C931_=_C3084 ,C931_=_C3260 ,C931_=_C3314 ,\nC931_=_C3345 ,C931_=_C3356 ,C931_=_C3452 ,C931_=_C3650 ,C931_=_C3791 ,C931_=_C3975 ,\nC931_=_C3994 ,C931_=_C4030 ,C931_=_C4031 ,C931_=_C4032 ,C931_=_C4033 ,C954_=_C960 ,\nC954_=_C1175 ,C954_=_C1222 ,C954_=_C1316 ,C954_=_C1581 ,C954_=_C1642 ,C954_=_C1770 ,\nC954_=_C1839 ,C954_=_C1970 ,C954_=_C2056 ,C954_=_C2070 ,C954_=_C2278 ,C954_=_C2347 ,\nC954_=_C2687 ,C954_=_C2688 ,C954_=_C2690 ,C954_=_C2691 ,C954_=_C2692 ,C954_=_C2693 ,\nC954_=_C2695 ,C954_=_C2697 ,C960_=_C1188 ,C960_=_C1230 ,C960_=_C1777 ,C960_=_C1830 ,\nC960_=_C1984 ,C960_=_C2358 ,C960_=_C2830 ,C960_=_C2845 ,C960_=_C2863 ,C960_=_C3358 ,\nC960_=_C3611 ,C960_=_C3786 ,C960_=_C3858 ,C960_=_C3936 ,C960_=_C3944 ,C960_=_C4052 ,\nC960_=_C4058 ,C960_=_C4084 ,C960_=_C4088 ,C960_=_C4089 ,C981_=_C1029 ,C981_=_C1728 ,\nC981_=_C1918 ,C981_=_C1991 ,C981_=_C2058 ,C981_=_C2206 ,C981_=_C2282 ,C981_=_C2489 ,\nC981_=_C2734 ,C981_=_C2814 ,C981_=_C2963 ,C981_=_C2965 ,C981_=_C2966 ,C981_=_C2967 ,\nC981_=_C2968 ,C981_=_C2970 ,C981_=_C2972 ,C981_=_C2973 ,C981_=_C2974 ,C1011_=_C1553 ,\nC1011_=_C2032 ,C1011_=_C2522 ,C1011_=_C2958 ,C1011_=_C3084 ,C1011_=_C3260 ,C1011_=_C3314 ,\nC1011_=_C3345 ,C1011_=_C3356 ,C1011_=_C3452 ,C1011_=_C3650 ,C1011_=_C3791 ,C1011_=_C3975 ,\nC1011_=_C3994 ,C1011_=_C4030 ,C1011_=_C4031 ,C1011_=_C4032 ,C1011_=_C4033 ,C1029_=_C1728 ,\nC1029_=_C1918 ,C1029_=_C1991 ,C1029_=_C2058 ,C1029_=_C2206 ,C1029_=_C2282 ,C1029_=_C2489 ,\nC1029_=_C2734 ,C1029_=_C2814 ,C1029_=_C2963 ,C1029_=_C2965 ,C1029_=_C2966 ,C1029_=_C2967 ,\nC1029_=_C2968 ,C1029_=_C2970 ,C1029_=_C2972 ,C1029_=_C2973 ,C1029_=_C2974 ,C1100_=_C1104 ,\nC1100_=_C1118 ,C1100_=_C1378 ,C1100_=_C1678 ,C1100_=_C1680 ,C1100_=_C1681 ,C1100_=_C1682 ,\nC1100_=_C1683 ,C1100_=_C1684 ,C1100_=_C1686 ,C1100_=_C1688 ,C1100_=_C1689 ,C1100_=_C1690 ,\nC1100_=_C1691 ,C1100_=_C1692 ,C1100_=_C1693 ,C1100_=_C1695 ,C1100_=_C1697 ,C1100_=_C1698 ,\nC1100_=_C1699 ,C1100_=_C1700 ,C1104_=_C1155 ,C1104_=_C1180 ,C1104_=_C1265 ,C1104_=_C1544 ,\nC1104_=_C1587 ,C1104_=_C2737 ,C1104_=_C2784 ,C1104_=_C2834 ,C1104_=_C3250 ,C1104_=_C3318 ,\nC1104_=_C3319 ,C1104_=_C3320 ,C1104_=_C3321 ,C1104_=_C3322 ,C1104_=_C3323 ,C1104_=_C3324 ,\nC1104_=_C3326 ,C1104_=_C3327 ,C1104_=_C3328 ,C1115_=_C1118 ,C1115_=_C1136 ,C1115_=_C1190 ,\nC1115_=_C1192 ,C1115_=_C1193 ,C1115_=_C1194 ,C1115_=_C1195 ,C1115_=_C1197 ,C1115_=_C1198 ,\nC1115_=_C1200 ,C1115_=_C1202 ,C1115_=_C1203 ,C1115_=_C1204 ,C1115_=_C1205 ,C1115_=_C1206 ,\nC1115_=_C1207 ,C1115_=_C1210 ,C1115_=_C1211 ,C1115_=_C1212 ,C1118_=_C1136 ,C1118_=_C1378 ,\nC1118_=_C1678 ,C1118_=_C1680 ,C1118_=_C1681 ,C1118_=_C1682 ,C1118_=_C1683 ,C1118_=_C1684 ,\nC1118_=_C1686 ,C1118_=_C1688 ,C1118_=_C1689 ,C1118_=_C1690 ,C1118_=_C1691 ,C1118_=_C1692 ,\nC1118_=_C1693 ,C1118_=_C1695 ,C1118_=_C1697 ,C1118_=_C1698 ,C1118_=_C1699 ,C1118_=_C1700 ,\nC1136_=_C1413 ,C1136_=_C1762</w:t>
      </w:r>
    </w:p>
    <w:p>
      <w:pPr>
        <w:pStyle w:val="PreformattedText"/>
        <w:bidi w:val="0"/>
        <w:spacing w:before="0" w:after="0"/>
        <w:jc w:val="left"/>
        <w:rPr/>
      </w:pPr>
      <w:r>
        <w:rPr/>
        <w:t xml:space="preserve"> </w:t>
      </w:r>
      <w:r>
        <w:rPr/>
        <w:t>,C1136_=_C1998 ,C1136_=_C2066 ,C1136_=_C2176 ,C1136_=_C2295 ,\nC1136_=_C2611 ,C1136_=_C2743 ,C1136_=_C3412 ,C1136_=_C3581 ,C1136_=_C3662 ,C1136_=_C3776 ,\nC1136_=_C3845 ,C1136_=_C3904 ,C1136_=_C3967 ,C1136_=_C3968 ,C1136_=_C3969 ,C1136_=_C3970 ,\nC1136_=_C3971 ,C1136_=_C3972 ,C1136_=_C3973 ,C1155_=_C1180 ,C1155_=_C1265 ,C1155_=_C1544 ,\nC1155_=_C1587 ,C1155_=_C2737 ,C1155_=_C2784 ,C1155_=_C2834 ,C1155_=_C3250 ,C1155_=_C3318 ,\nC1155_=_C3319 ,C1155_=_C3320 ,C1155_=_C3321 ,C1155_=_C3322 ,C1155_=_C3323 ,C1155_=_C3324 ,\nC1155_=_C3326 ,C1155_=_C3327 ,C1155_=_C3328 ,C1175_=_C1180 ,C1175_=_C1188 ,C1175_=_C1222 ,\nC1175_=_C1316 ,C1175_=_C1581 ,C1175_=_C1642 ,C1175_=_C1770 ,C1175_=_C1839 ,C1175_=_C1970 ,\nC1175_=_C2056 ,C1175_=_C2070 ,C1175_=_C2278 ,C1175_=_C2347 ,C1175_=_C2687 ,C1175_=_C2688 ,\nC1175_=_C2690 ,C1175_=_C2691 ,C1175_=_C2692 ,C1175_=_C2693 ,C1175_=_C2695 ,C1175_=_C2697 ,\nC1180_=_C1188 ,C1180_=_C1265 ,C1180_=_C1544 ,C1180_=_C1587 ,C1180_=_C2737 ,C1180_=_C2784 ,\nC1180_=_C2834 ,C1180_=_C3250 ,C1180_=_C3318 ,C1180_=_C3319 ,C1180_=_C3320 ,C1180_=_C3321 ,\nC1180_=_C3322 ,C1180_=_C3323 ,C1180_=_C3324 ,C1180_=_C3326 ,C1180_=_C3327 ,C1180_=_C3328 ,\nC1188_=_C1230 ,C1188_=_C1777 ,C1188_=_C1830 ,C1188_=_C1984 ,C1188_=_C2358 ,C1188_=_C2830 ,\nC1188_=_C2845 ,C1188_=_C2863 ,C1188_=_C3358 ,C1188_=_C3611 ,C1188_=_C3786 ,C1188_=_C3858 ,\nC1188_=_C3936 ,C1188_=_C3944 ,C1188_=_C4052 ,C1188_=_C4058 ,C1188_=_C4084 ,C1188_=_C4088 ,\nC1188_=_C4089 ,C1190_=_C1192 ,C1190_=_C1193 ,C1190_=_C1194 ,C1190_=_C1195 ,C1190_=_C1197 ,\nC1190_=_C1198 ,C1190_=_C1200 ,C1190_=_C1202 ,C1190_=_C1203 ,C1190_=_C1204 ,C1190_=_C1205 ,\nC1190_=_C1206 ,C1190_=_C1207 ,C1190_=_C1210 ,C1190_=_C1211 ,C1190_=_C1212 ,C1190_=_C1678 ,\nC1190_=_C1762 ,C1192_=_C1193 ,C1192_=_C1194 ,C1192_=_C1195 ,C1192_=_C1197 ,C1192_=_C1198 ,\nC1192_=_C1200 ,C1192_=_C1202 ,C1192_=_C1203 ,C1192_=_C1204 ,C1192_=_C1205 ,C1192_=_C1206 ,\nC1192_=_C1207 ,C1192_=_C1210 ,C1192_=_C1211 ,C1192_=_C1212 ,C1192_=_C1680 ,C1192_=_C1991 ,\nC1192_=_C1998 ,C1193_=_C1194 ,C1193_=_C1195 ,C1193_=_C1197 ,C1193_=_C1198 ,C1193_=_C1200 ,\nC1193_=_C1202 ,C1193_=_C1203 ,C1193_=_C1204 ,C1193_=_C1205 ,C1193_=_C1206 ,C1193_=_C1207 ,\nC1193_=_C1210 ,C1193_=_C1211 ,C1193_=_C1212 ,C1193_=_C1932 ,C1193_=_C2056 ,C1193_=_C2058 ,\nC1193_=_C2066 ,C1194_=_C1195 ,C1194_=_C1197 ,C1194_=_C1198 ,C1194_=_C1200 ,C1194_=_C1202 ,\nC1194_=_C1203 ,C1194_=_C1204 ,C1194_=_C1205 ,C1194_=_C1206 ,C1194_=_C1207 ,C1194_=_C1210 ,\nC1194_=_C1211 ,C1194_=_C1212 ,C1194_=_C1933 ,C1194_=_C2278 ,C1194_=_C2282 ,C1194_=_C2295 ,\nC1195_=_C1197 ,C1195_=_C1198 ,C1195_=_C1200 ,C1195_=_C1202 ,C1195_=_C1203 ,C1195_=_C1204 ,\nC1195_=_C1205 ,C1195_=_C1206 ,C1195_=_C1207 ,C1195_=_C1210 ,C1195_=_C1211 ,C1195_=_C1212 ,\nC1195_=_C1682 ,C1195_=_C2611 ,C1197_=_C1198 ,C1197_=_C1200 ,C1197_=_C1202 ,C1197_=_C1203 ,\nC1197_=_C1204 ,C1197_=_C1205 ,C1197_=_C1206 ,C1197_=_C1207 ,C1197_=_C1210 ,C1197_=_C1211 ,\nC1197_=_C1212 ,C1197_=_C1935 ,C1197_=_C2687 ,C1197_=_C2734 ,C1197_=_C2737 ,C1197_=_C2743 ,\nC1198_=_C1200 ,C1198_=_C1202 ,C1198_=_C1203 ,C1198_=_C1204 ,C1198_=_C1205 ,C1198_=_C1206 ,\nC1198_=_C1207 ,C1198_=_C1210 ,C1198_=_C1211 ,C1198_=_C1212 ,C1198_=_C1684 ,C1198_=_C1936 ,\nC1198_=_C2814 ,C1198_=_C2819 ,C1198_=_C2830 ,C1200_=_C1202 ,C1200_=_C1203 ,C1200_=_C1204 ,\nC1200_=_C1205 ,C1200_=_C1206 ,C1200_=_C1207 ,C1200_=_C1210 ,C1200_=_C1211 ,C1200_=_C1212 ,\nC1200_=_C1686 ,C1200_=_C1938 ,C1200_=_C2963 ,C1200_=_C3318 ,C1200_=_C3349 ,C1200_=_C3356 ,\nC1200_=_C3358 ,C1202_=_C1203 ,C1202_=_C1204 ,C1202_=_C1205 ,C1202_=_C1206 ,C1202_=_C1207 ,\nC1202_=_C1210 ,C1202_=_C1211 ,C1202_=_C1212 ,C1202_=_C1688 ,C1202_=_C3662 ,C1203_=_C1204 ,\nC1203_=_C1205 ,C1203_=_C1206 ,C1203_=_C1207 ,C1203_=_C1210 ,C1203_=_C1211 ,C1203_=_C1212 ,\nC1203_=_C1689 ,C1203_=_C3776 ,C1204_=_C1205 ,C1204_=_C1206 ,C1204_=_C1207 ,C1204_=_C1210 ,\nC1204_=_C1211 ,C1204_=_C1212 ,C1204_=_C1690 ,C1204_=_C1940 ,C1204_=_C2481 ,C1204_=_C2965 ,\nC1204_=_C3234 ,C1204_=_C3482 ,C1204_=_C3786 ,C1205_=_C1206 ,C1205_=_C1207 ,C1205_=_C1210 ,\nC1205_=_C1211 ,C1205_=_C1212 ,C1205_=_C1692 ,C1205_=_C2706 ,C1205_=_C3845 ,C1206_=_C1207 ,\nC1206_=_C1210 ,C1206_=_C1211 ,C1206_=_C1212 ,C1206_=_C1942 ,C1206_=_C2693 ,C1206_=_C2967 ,\nC1206_=_C3904 ,C1207_=_C1210 ,C1207_=_C1211 ,C1207_=_C1212 ,C1207_=_C1693 ,C1207_=_C1943 ,\nC1207_=_C2968 ,C1207_=_C3483 ,C1207_=_C3936 ,C1210_=_C1211 ,C1210_=_C1212 ,C1210_=_C1697 ,\nC1210_=_C1949 ,C1210_=_C2697 ,C1210_=_C2972 ,C1210_=_C3972 ,C1211_=_C1212 ,C1211_=_C1698 ,\nC1211_=_C3973 ,C1212_=_C1700 ,C1212_=_C1951 ,C1212_=_C2974 ,C1212_=_C3487 ,C1212_=_C4033 ,\nC1212_=_C4089 ,C1222_=_C1230 ,C1222_=_C1316 ,C1222_=_C1581 ,C1222_=_C1642 ,C1222_=_C1770 ,\nC1222_=_C1839 ,C1222_=_C1970 ,C1222_=_C2056 ,C1222_=_C2070 ,C1222_=_C2278 ,C1222_=_C2347 ,\nC1222_=_C2687 ,C1222_=_C2688 ,C1222_=_C2690 ,C1222_=_C2691 ,C1222_=_C2692 ,C1222_=_C2693 ,\nC1222_=_C2695 ,C1222_=_C2697 ,C1230_=_C1777 ,C1230_=_C1830 ,C1230_=_C1984 ,C1230_=_C2358 ,\nC1230_=_C2830 ,C1230_=_C2845 ,C1230_=_C2863 ,C1230_=_C3358 ,C1230_=_C3611 ,C1230_=_C3786 ,\nC1230_=_C3858 ,C1230_=_C3936 ,C1230_=_C3944 ,C1230_=_C4052 ,C1230_=_C4058 ,C1230_=_C4084 ,\nC1230_=_C4088 ,C1230_=_C4089 ,C1235_=_C1895 ,C1235_=_C2222 ,C1235_=_C2469 ,C1235_=_C2470 ,\nC1235_=_C2471 ,C1235_=_C2472 ,C1235_=_C2473 ,C1235_=_C2475 ,C1235_=_C2476 ,C1235_=_C2478 ,\nC1235_=_C2480 ,C1235_=_C2481 ,C1235_=_C2482 ,C1235_=_C2484 ,C1235_=_C2485 ,C1235_=_C2486 ,\nC1265_=_C1544 ,C1265_=_C1587 ,C1265_=_C2737 ,C1265_=_C2784 ,C1265_=_C2834 ,C1265_=_C3250 ,\nC1265_=_C3318 ,C1265_=_C3319 ,C1265_=_C3320 ,C1265_=_C3321 ,C1265_=_C3322 ,C1265_=_C3323 ,\nC1265_=_C3324 ,C1265_=_C3326 ,C1265_=_C3327 ,C1265_=_C3328 ,C1289_=_C1455 ,C1289_=_C2265 ,\nC1289_=_C2676 ,C1289_=_C2698 ,C1289_=_C2699 ,C1289_=_C2700 ,C1289_=_C2703 ,C1289_=_C2704 ,\nC1289_=_C2705 ,C1289_=_C2706 ,C1289_=_C2707 ,C1289_=_C2708 ,C1289_=_C2710 ,C1289_=_C2711 ,\nC1289_=_C2712 ,C1316_=_C1581 ,C1316_=_C1642 ,C1316_=_C1770 ,C1316_=_C1839 ,C1316_=_C1970 ,\nC1316_=_C2056 ,C1316_=_C2070 ,C1316_=_C2278 ,C1316_=_C2347 ,C1316_=_C2687 ,C1316_=_C2688 ,\nC1316_=_C2690 ,C1316_=_C2691 ,C1316_=_C2692 ,C1316_=_C2693 ,C1316_=_C2695 ,C1316_=_C2697 ,\nC1378_=_C1678 ,C1378_=_C1680 ,C1378_=_C1681 ,C1378_=_C1682 ,C1378_=_C1683 ,C1378_=_C1684 ,\nC1378_=_C1686 ,C1378_=_C1688 ,C1378_=_C1689 ,C1378_=_C1690 ,C1378_=_C1691 ,C1378_=_C1692 ,\nC1378_=_C1693 ,C1378_=_C1695 ,C1378_=_C1697 ,C1378_=_C1698 ,C1378_=_C1699 ,C1378_=_C1700 ,\nC1413_=_C1762 ,C1413_=_C1998 ,C1413_=_C2066 ,C1413_=_C2176 ,C1413_=_C2295 ,C1413_=_C2611 ,\nC1413_=_C2743 ,C1413_=_C3412 ,C1413_=_C3581 ,C1413_=_C3662 ,C1413_=_C3776 ,C1413_=_C3845 ,\nC1413_=_C3904 ,C1413_=_C3967 ,C1413_=_C3968 ,C1413_=_C3969 ,C1413_=_C3970 ,C1413_=_C3971 ,\nC1413_=_C3972 ,C1413_=_C3973 ,C1455_=_C2265 ,C1455_=_C2676 ,C1455_=_C2698 ,C1455_=_C2699 ,\nC1455_=_C2700 ,C1455_=_C2703 ,C1455_=_C2704 ,C1455_=_C2705 ,C1455_=_C2706 ,C1455_=_C2707 ,\nC1455_=_C2708 ,C1455_=_C2710 ,C1455_=_C2711 ,C1455_=_C2712 ,C1507_=_C1900 ,C1507_=_C2563 ,\nC1507_=_C2719 ,C1507_=_C2894 ,C1507_=_C2926 ,C1507_=_C3170 ,C1507_=_C3200 ,C1507_=_C3231 ,\nC1507_=_C3233 ,C1507_=_C3234 ,C1507_=_C3236 ,C1507_=_C3237 ,C1507_=_C3238 ,C1544_=_C1553 ,\nC1544_=_C1587 ,C1544_=_C2737 ,C1544_=_C2784 ,C1544_=_C2834 ,C1544_=_C3250 ,C1544_=_C3318 ,\nC1544_=_C3319 ,C1544_=_C3320 ,C1544_=_C3321 ,C1544_=_C3322 ,C1544_=_C3323 ,C1544_=_C3324 ,\nC1544_=_C3326 ,C1544_=_C3327 ,C1544_=_C3328 ,C1553_=_C2032 ,C1553_=_C2522 ,C1553_=_C2958 ,\nC1553_=_C3084 ,C1553_=_C3260 ,C1553_=_C3314 ,C1553_=_C3345 ,C1553_=_C3356 ,C1553_=_C3452 ,\nC1553_=_C3650 ,C1553_=_C3791 ,C1553_=_C3975 ,C1553_=_C3994 ,C1553_=_C4030 ,C1553_=_C4031 ,\nC1553_=_C4032 ,C1553_=_C4033 ,C1558_=_C1600 ,C1558_=_C1932 ,C1558_=_C1933 ,C1558_=_C1935 ,\nC1558_=_C1936 ,C1558_=_C1938 ,C1558_=_C1940 ,C1558_=_C1941 ,C1558_=_C1942 ,C1558_=_C1943 ,\nC1558_=_C1945 ,C1558_=_C1946 ,C1558_=_C1948 ,C1558_=_C1949 ,C1558_=_C1950 ,C1558_=_C1951 ,\nC1581_=_C1587 ,C1581_=_C1590 ,C1581_=_C1642 ,C1581_=_C1770 ,C1581_=_C1839 ,C1581_=_C1970 ,\nC1581_=_C2056 ,C1581_=_C2070 ,C1581_=_C2278 ,C1581_=_C2347 ,C1581_=_C2687 ,C1581_=_C2688 ,\nC1581_=_C2690 ,C1581_=_C2691 ,C1581_=_C2692 ,C1581_=_C2693 ,C1581_=_C2695 ,C1581_=_C2697 ,\nC1587_=_C1590 ,C1587_=_C2737 ,C1587_=_C2784 ,C1587_=_C2834 ,C1587_=_C3250 ,C1587_=_C3318 ,\nC1587_=_C3319 ,C1587_=_C3320 ,C1587_=_C3321 ,C1587_=_C3322 ,C1587_=_C3323 ,C1587_=_C3324 ,\nC1587_=_C3326 ,C1587_=_C3327 ,C1587_=_C3328 ,C1590_=_C1904 ,C1590_=_C2819 ,C1590_=_C2928 ,\nC1590_=_C3203 ,C1590_=_C3329 ,C1590_=_C3349 ,C1590_=_C3444 ,C1590_=_C3482 ,C1590_=_C3483 ,\nC1590_=_C3484 ,C1590_=_C3485 ,C1590_=_C3487 ,C1600_=_C1932 ,C1600_=_C1933 ,C1600_=_C1935 ,\nC1600_=_C1936 ,C1600_=_C1938 ,C1600_=_C1940 ,C1600_=_C1941 ,C1600_=_C1942 ,C1600_=_C1943 ,\nC1600_=_C1945 ,C1600_=_C1946 ,C1600_=_C1948 ,C1600_=_C1949 ,C1600_=_C1950 ,C1600_=_C1951 ,\nC1642_=_C1770 ,C1642_=_C1839 ,C1642_=_C1970 ,C1642_=_C2056 ,C1642_=_C2070 ,C1642_=_C2278 ,\nC1642_=_C2347 ,C1642_=_C2687 ,C1642_=_C2688 ,C1642_=_C2690 ,C1642_=_C2691 ,C1642_=_C2692 ,\nC1642_=_C2693 ,C1642_=_C2695 ,C1642_=_C2697 ,C1678_=_C1680 ,C1678_=_C1681 ,C1678_=_C1682 ,\nC1678_=_C1683 ,C1678_=_C1684 ,C1678_=_C1686 ,C1678_=_C1688 ,C1678_=_C1689 ,C1678_=_C1690 ,\nC1678_=_C1691 ,C1678_=_C1692 ,C1678_=_C1693 ,C1678_=_C1695 ,C1678_=_C1697 ,C1678_=_C1698 ,\nC1678_=_C1699 ,C1678_=_C1700 ,C1678_=_C1762 ,C1680_=_C1681 ,C1680_=_C1682 ,C1680_=_C1683 ,\nC1680_=_C1684 ,C1680_=_C1686 ,C1680_=_C1688 ,C1680_=_C1689 ,C1680_=_C1690 ,C1680_=_C1691 ,\nC1680_=_C1692 ,C1680_=_C1693 ,C1680_=_C1695 ,C1680_=_C1697 ,C1680_=_C1698 ,C1680_=_C1699 ,\nC1680_=_C1700 ,C1680_=_C1991 ,C1680_=_C1998 ,C1681_=_C1682 ,C1681_=_C1683 ,C1681_=_C1684 ,\nC1681_=_C1686 ,C1681_=_C1688 ,C1681_=_C1689 ,C1681_=_C1690 ,C1681_=_C1691 ,C1681_=_C1692 ,\nC1681_=_C1693 ,C1681_=_C1695 ,C1681_=_C1697 ,C1681_=_C1698 ,C1681_=_C1699 ,C1681_=_C1700 ,\nC1682_=_C1683 ,C1682_=_C1684 ,C1682_=_C1686 ,C1682_=_C1688 ,C1682_=_C1689 ,C1682_=_C1690</w:t>
      </w:r>
    </w:p>
    <w:p>
      <w:pPr>
        <w:pStyle w:val="PreformattedText"/>
        <w:bidi w:val="0"/>
        <w:spacing w:before="0" w:after="0"/>
        <w:jc w:val="left"/>
        <w:rPr/>
      </w:pPr>
      <w:r>
        <w:rPr/>
        <w:t xml:space="preserve"> </w:t>
      </w:r>
      <w:r>
        <w:rPr/>
        <w:t>,\nC1682_=_C1691 ,C1682_=_C1692 ,C1682_=_C1693 ,C1682_=_C1695 ,C1682_=_C1697 ,C1682_=_C1698 ,\nC1682_=_C1699 ,C1682_=_C1700 ,C1682_=_C2611 ,C1683_=_C1684 ,C1683_=_C1686 ,C1683_=_C1688 ,\nC1683_=_C1689 ,C1683_=_C1690 ,C1683_=_C1691 ,C1683_=_C1692 ,C1683_=_C1693 ,C1683_=_C1695 ,\nC1683_=_C1697 ,C1683_=_C1698 ,C1683_=_C1699 ,C1683_=_C1700 ,C1684_=_C1686 ,C1684_=_C1688 ,\nC1684_=_C1689 ,C1684_=_C1690 ,C1684_=_C1691 ,C1684_=_C1692 ,C1684_=_C1693 ,C1684_=_C1695 ,\nC1684_=_C1697 ,C1684_=_C1698 ,C1684_=_C1699 ,C1684_=_C1700 ,C1684_=_C1936 ,C1684_=_C2814 ,\nC1684_=_C2819 ,C1684_=_C2830 ,C1686_=_C1688 ,C1686_=_C1689 ,C1686_=_C1690 ,C1686_=_C1691 ,\nC1686_=_C1692 ,C1686_=_C1693 ,C1686_=_C1695 ,C1686_=_C1697 ,C1686_=_C1698 ,C1686_=_C1699 ,\nC1686_=_C1700 ,C1686_=_C1938 ,C1686_=_C2963 ,C1686_=_C3318 ,C1686_=_C3349 ,C1686_=_C3356 ,\nC1686_=_C3358 ,C1688_=_C1689 ,C1688_=_C1690 ,C1688_=_C1691 ,C1688_=_C1692 ,C1688_=_C1693 ,\nC1688_=_C1695 ,C1688_=_C1697 ,C1688_=_C1698 ,C1688_=_C1699 ,C1688_=_C1700 ,C1688_=_C3662 ,\nC1689_=_C1690 ,C1689_=_C1691 ,C1689_=_C1692 ,C1689_=_C1693 ,C1689_=_C1695 ,C1689_=_C1697 ,\nC1689_=_C1698 ,C1689_=_C1699 ,C1689_=_C1700 ,C1689_=_C3776 ,C1690_=_C1691 ,C1690_=_C1692 ,\nC1690_=_C1693 ,C1690_=_C1695 ,C1690_=_C1697 ,C1690_=_C1698 ,C1690_=_C1699 ,C1690_=_C1700 ,\nC1690_=_C1940 ,C1690_=_C2481 ,C1690_=_C2965 ,C1690_=_C3234 ,C1690_=_C3482 ,C1690_=_C3786 ,\nC1691_=_C1692 ,C1691_=_C1693 ,C1691_=_C1695 ,C1691_=_C1697 ,C1691_=_C1698 ,C1691_=_C1699 ,\nC1691_=_C1700 ,C1691_=_C3791 ,C1692_=_C1693 ,C1692_=_C1695 ,C1692_=_C1697 ,C1692_=_C1698 ,\nC1692_=_C1699 ,C1692_=_C1700 ,C1692_=_C2706 ,C1692_=_C3845 ,C1693_=_C1695 ,C1693_=_C1697 ,\nC1693_=_C1698 ,C1693_=_C1699 ,C1693_=_C1700 ,C1693_=_C1943 ,C1693_=_C2968 ,C1693_=_C3483 ,\nC1693_=_C3936 ,C1695_=_C1697 ,C1695_=_C1698 ,C1695_=_C1699 ,C1695_=_C1700 ,C1697_=_C1698 ,\nC1697_=_C1699 ,C1697_=_C1700 ,C1697_=_C1949 ,C1697_=_C2697 ,C1697_=_C2972 ,C1697_=_C3972 ,\nC1698_=_C1699 ,C1698_=_C1700 ,C1698_=_C3973 ,C1699_=_C1700 ,C1700_=_C1951 ,C1700_=_C2974 ,\nC1700_=_C3487 ,C1700_=_C4033 ,C1700_=_C4089 ,C1728_=_C1918 ,C1728_=_C1991 ,C1728_=_C2058 ,\nC1728_=_C2206 ,C1728_=_C2282 ,C1728_=_C2489 ,C1728_=_C2734 ,C1728_=_C2814 ,C1728_=_C2963 ,\nC1728_=_C2965 ,C1728_=_C2966 ,C1728_=_C2967 ,C1728_=_C2968 ,C1728_=_C2970 ,C1728_=_C2972 ,\nC1728_=_C2973 ,C1728_=_C2974 ,C1762_=_C1998 ,C1762_=_C2066 ,C1762_=_C2176 ,C1762_=_C2295 ,\nC1762_=_C2611 ,C1762_=_C2743 ,C1762_=_C3412 ,C1762_=_C3581 ,C1762_=_C3662 ,C1762_=_C3776 ,\nC1762_=_C3845 ,C1762_=_C3904 ,C1762_=_C3967 ,C1762_=_C3968 ,C1762_=_C3969 ,C1762_=_C3970 ,\nC1762_=_C3971 ,C1762_=_C3972 ,C1762_=_C3973 ,C1770_=_C1777 ,C1770_=_C1839 ,C1770_=_C1970 ,\nC1770_=_C2056 ,C1770_=_C2070 ,C1770_=_C2278 ,C1770_=_C2347 ,C1770_=_C2687 ,C1770_=_C2688 ,\nC1770_=_C2690 ,C1770_=_C2691 ,C1770_=_C2692 ,C1770_=_C2693 ,C1770_=_C2695 ,C1770_=_C2697 ,\nC1777_=_C1830 ,C1777_=_C1984 ,C1777_=_C2358 ,C1777_=_C2830 ,C1777_=_C2845 ,C1777_=_C2863 ,\nC1777_=_C3358 ,C1777_=_C3611 ,C1777_=_C3786 ,C1777_=_C3858 ,C1777_=_C3936 ,C1777_=_C3944 ,\nC1777_=_C4052 ,C1777_=_C4058 ,C1777_=_C4084 ,C1777_=_C4088 ,C1777_=_C4089 ,C1830_=_C1984 ,\nC1830_=_C2358 ,C1830_=_C2830 ,C1830_=_C2845 ,C1830_=_C2863 ,C1830_=_C3358 ,C1830_=_C3611 ,\nC1830_=_C3786 ,C1830_=_C3858 ,C1830_=_C3936 ,C1830_=_C3944 ,C1830_=_C4052 ,C1830_=_C4058 ,\nC1830_=_C4084 ,C1830_=_C4088 ,C1830_=_C4089 ,C1839_=_C1970 ,C1839_=_C2056 ,C1839_=_C2070 ,\nC1839_=_C2278 ,C1839_=_C2347 ,C1839_=_C2687 ,C1839_=_C2688 ,C1839_=_C2690 ,C1839_=_C2691 ,\nC1839_=_C2692 ,C1839_=_C2693 ,C1839_=_C2695 ,C1839_=_C2697 ,C1895_=_C1900 ,C1895_=_C1904 ,\nC1895_=_C2222 ,C1895_=_C2469 ,C1895_=_C2470 ,C1895_=_C2471 ,C1895_=_C2472 ,C1895_=_C2473 ,\nC1895_=_C2475 ,C1895_=_C2476 ,C1895_=_C2478 ,C1895_=_C2480 ,C1895_=_C2481 ,C1895_=_C2482 ,\nC1895_=_C2484 ,C1895_=_C2485 ,C1895_=_C2486 ,C1900_=_C1904 ,C1900_=_C2563 ,C1900_=_C2719 ,\nC1900_=_C2894 ,C1900_=_C2926 ,C1900_=_C3170 ,C1900_=_C3200 ,C1900_=_C3231 ,C1900_=_C3233 ,\nC1900_=_C3234 ,C1900_=_C3236 ,C1900_=_C3237 ,C1900_=_C3238 ,C1904_=_C2819 ,C1904_=_C2928 ,\nC1904_=_C3203 ,C1904_=_C3329 ,C1904_=_C3349 ,C1904_=_C3444 ,C1904_=_C3482 ,C1904_=_C3483 ,\nC1904_=_C3484 ,C1904_=_C3485 ,C1904_=_C3487 ,C1918_=_C1991 ,C1918_=_C2058 ,C1918_=_C2206 ,\nC1918_=_C2282 ,C1918_=_C2489 ,C1918_=_C2734 ,C1918_=_C2814 ,C1918_=_C2963 ,C1918_=_C2965 ,\nC1918_=_C2966 ,C1918_=_C2967 ,C1918_=_C2968 ,C1918_=_C2970 ,C1918_=_C2972 ,C1918_=_C2973 ,\nC1918_=_C2974 ,C1932_=_C1933 ,C1932_=_C1935 ,C1932_=_C1936 ,C1932_=_C1938 ,C1932_=_C1940 ,\nC1932_=_C1941 ,C1932_=_C1942 ,C1932_=_C1943 ,C1932_=_C1945 ,C1932_=_C1946 ,C1932_=_C1948 ,\nC1932_=_C1949 ,C1932_=_C1950 ,C1932_=_C1951 ,C1932_=_C2056 ,C1932_=_C2058 ,C1932_=_C2066 ,\nC1933_=_C1935 ,C1933_=_C1936 ,C1933_=_C1938 ,C1933_=_C1940 ,C1933_=_C1941 ,C1933_=_C1942 ,\nC1933_=_C1943 ,C1933_=_C1945 ,C1933_=_C1946 ,C1933_=_C1948 ,C1933_=_C1949 ,C1933_=_C1950 ,\nC1933_=_C1951 ,C1933_=_C2278 ,C1933_=_C2282 ,C1933_=_C2295 ,C1935_=_C1936 ,C1935_=_C1938 ,\nC1935_=_C1940 ,C1935_=_C1941 ,C1935_=_C1942 ,C1935_=_C1943 ,C1935_=_C1945 ,C1935_=_C1946 ,\nC1935_=_C1948 ,C1935_=_C1949 ,C1935_=_C1950 ,C1935_=_C1951 ,C1935_=_C2687 ,C1935_=_C2734 ,\nC1935_=_C2737 ,C1935_=_C2743 ,C1936_=_C1938 ,C1936_=_C1940 ,C1936_=_C1941 ,C1936_=_C1942 ,\nC1936_=_C1943 ,C1936_=_C1945 ,C1936_=_C1946 ,C1936_=_C1948 ,C1936_=_C1949 ,C1936_=_C1950 ,\nC1936_=_C1951 ,C1936_=_C2814 ,C1936_=_C2819 ,C1936_=_C2830 ,C1938_=_C1940 ,C1938_=_C1941 ,\nC1938_=_C1942 ,C1938_=_C1943 ,C1938_=_C1945 ,C1938_=_C1946 ,C1938_=_C1948 ,C1938_=_C1949 ,\nC1938_=_C1950 ,C1938_=_C1951 ,C1938_=_C2963 ,C1938_=_C3318 ,C1938_=_C3349 ,C1938_=_C3356 ,\nC1938_=_C3358 ,C1940_=_C1941 ,C1940_=_C1942 ,C1940_=_C1943 ,C1940_=_C1945 ,C1940_=_C1946 ,\nC1940_=_C1948 ,C1940_=_C1949 ,C1940_=_C1950 ,C1940_=_C1951 ,C1940_=_C2481 ,C1940_=_C2965 ,\nC1940_=_C3234 ,C1940_=_C3482 ,C1940_=_C3786 ,C1941_=_C1942 ,C1941_=_C1943 ,C1941_=_C1945 ,\nC1941_=_C1946 ,C1941_=_C1948 ,C1941_=_C1949 ,C1941_=_C1950 ,C1941_=_C1951 ,C1942_=_C1943 ,\nC1942_=_C1945 ,C1942_=_C1946 ,C1942_=_C1948 ,C1942_=_C1949 ,C1942_=_C1950 ,C1942_=_C1951 ,\nC1942_=_C2693 ,C1942_=_C2967 ,C1942_=_C3904 ,C1943_=_C1945 ,C1943_=_C1946 ,C1943_=_C1948 ,\nC1943_=_C1949 ,C1943_=_C1950 ,C1943_=_C1951 ,C1943_=_C2968 ,C1943_=_C3483 ,C1943_=_C3936 ,\nC1945_=_C1946 ,C1945_=_C1948 ,C1945_=_C1949 ,C1945_=_C1950 ,C1945_=_C1951 ,C1946_=_C1948 ,\nC1946_=_C1949 ,C1946_=_C1950 ,C1946_=_C1951 ,C1946_=_C2484 ,C1948_=_C1949 ,C1948_=_C1950 ,\nC1948_=_C1951 ,C1948_=_C4032 ,C1949_=_C1950 ,C1949_=_C1951 ,C1949_=_C2697 ,C1949_=_C2972 ,\nC1949_=_C3972 ,C1950_=_C1951 ,C1951_=_C2974 ,C1951_=_C3487 ,C1951_=_C4033 ,C1951_=_C4089 ,\nC1970_=_C1984 ,C1970_=_C2056 ,C1970_=_C2070 ,C1970_=_C2278 ,C1970_=_C2347 ,C1970_=_C2687 ,\nC1970_=_C2688 ,C1970_=_C2690 ,C1970_=_C2691 ,C1970_=_C2692 ,C1970_=_C2693 ,C1970_=_C2695 ,\nC1970_=_C2697 ,C1984_=_C2358 ,C1984_=_C2830 ,C1984_=_C2845 ,C1984_=_C2863 ,C1984_=_C3358 ,\nC1984_=_C3611 ,C1984_=_C3786 ,C1984_=_C3858 ,C1984_=_C3936 ,C1984_=_C3944 ,C1984_=_C4052 ,\nC1984_=_C4058 ,C1984_=_C4084 ,C1984_=_C4088 ,C1984_=_C4089 ,C1991_=_C1998 ,C1991_=_C2058 ,\nC1991_=_C2206 ,C1991_=_C2282 ,C1991_=_C2489 ,C1991_=_C2734 ,C1991_=_C2814 ,C1991_=_C2963 ,\nC1991_=_C2965 ,C1991_=_C2966 ,C1991_=_C2967 ,C1991_=_C2968 ,C1991_=_C2970 ,C1991_=_C2972 ,\nC1991_=_C2973 ,C1991_=_C2974 ,C1998_=_C2066 ,C1998_=_C2176 ,C1998_=_C2295 ,C1998_=_C2611 ,\nC1998_=_C2743 ,C1998_=_C3412 ,C1998_=_C3581 ,C1998_=_C3662 ,C1998_=_C3776 ,C1998_=_C3845 ,\nC1998_=_C3904 ,C1998_=_C3967 ,C1998_=_C3968 ,C1998_=_C3969 ,C1998_=_C3970 ,C1998_=_C3971 ,\nC1998_=_C3972 ,C1998_=_C3973 ,C2032_=_C2522 ,C2032_=_C2958 ,C2032_=_C3084 ,C2032_=_C3260 ,\nC2032_=_C3314 ,C2032_=_C3345 ,C2032_=_C3356 ,C2032_=_C3452 ,C2032_=_C3650 ,C2032_=_C3791 ,\nC2032_=_C3975 ,C2032_=_C3994 ,C2032_=_C4030 ,C2032_=_C4031 ,C2032_=_C4032 ,C2032_=_C4033 ,\nC2056_=_C2058 ,C2056_=_C2066 ,C2056_=_C2070 ,C2056_=_C2278 ,C2056_=_C2347 ,C2056_=_C2687 ,\nC2056_=_C2688 ,C2056_=_C2690 ,C2056_=_C2691 ,C2056_=_C2692 ,C2056_=_C2693 ,C2056_=_C2695 ,\nC2056_=_C2697 ,C2058_=_C2066 ,C2058_=_C2206 ,C2058_=_C2282 ,C2058_=_C2489 ,C2058_=_C2734 ,\nC2058_=_C2814 ,C2058_=_C2963 ,C2058_=_C2965 ,C2058_=_C2966 ,C2058_=_C2967 ,C2058_=_C2968 ,\nC2058_=_C2970 ,C2058_=_C2972 ,C2058_=_C2973 ,C2058_=_C2974 ,C2066_=_C2176 ,C2066_=_C2295 ,\nC2066_=_C2611 ,C2066_=_C2743 ,C2066_=_C3412 ,C2066_=_C3581 ,C2066_=_C3662 ,C2066_=_C3776 ,\nC2066_=_C3845 ,C2066_=_C3904 ,C2066_=_C3967 ,C2066_=_C3968 ,C2066_=_C3969 ,C2066_=_C3970 ,\nC2066_=_C3971 ,C2066_=_C3972 ,C2066_=_C3973 ,C2070_=_C2278 ,C2070_=_C2347 ,C2070_=_C2687 ,\nC2070_=_C2688 ,C2070_=_C2690 ,C2070_=_C2691 ,C2070_=_C2692 ,C2070_=_C2693 ,C2070_=_C2695 ,\nC2070_=_C2697 ,C2176_=_C2295 ,C2176_=_C2611 ,C2176_=_C2743 ,C2176_=_C3412 ,C2176_=_C3581 ,\nC2176_=_C3662 ,C2176_=_C3776 ,C2176_=_C3845 ,C2176_=_C3904 ,C2176_=_C3967 ,C2176_=_C3968 ,\nC2176_=_C3969 ,C2176_=_C3970 ,C2176_=_C3971 ,C2176_=_C3972 ,C2176_=_C3973 ,C2206_=_C2282 ,\nC2206_=_C2489 ,C2206_=_C2734 ,C2206_=_C2814 ,C2206_=_C2963 ,C2206_=_C2965 ,C2206_=_C2966 ,\nC2206_=_C2967 ,C2206_=_C2968 ,C2206_=_C2970 ,C2206_=_C2972 ,C2206_=_C2973 ,C2206_=_C2974 ,\nC2222_=_C2469 ,C2222_=_C2470 ,C2222_=_C2471 ,C2222_=_C2472 ,C2222_=_C2473 ,C2222_=_C2475 ,\nC2222_=_C2476 ,C2222_=_C2478 ,C2222_=_C2480 ,C2222_=_C2481 ,C2222_=_C2482 ,C2222_=_C2484 ,\nC2222_=_C2485 ,C2222_=_C2486 ,C2265_=_C2676 ,C2265_=_C2698 ,C2265_=_C2699 ,C2265_=_C2700 ,\nC2265_=_C2703 ,C2265_=_C2704 ,C2265_=_C2705 ,C2265_=_C2706 ,C2265_=_C2707 ,C2265_=_C2708 ,\nC2265_=_C2710 ,C2265_=_C2711 ,C2265_=_C2712 ,C2278_=_C2282 ,C2278_=_C2295 ,C2278_=_C2347 ,\nC2278_=_C2687 ,C2278_=_C2688 ,C2278_=_C2690 ,C2278_=_C2691 ,C2278_=_C2692 ,C2278_=_C2693 ,\nC2278_=_C2695 ,C2278_=_C2697 ,C2282_=_C2295 ,C2282_=_C2489 ,C2282_=_C2734 ,C2282_=_C2814 ,\nC2282_=_C2963 ,C2282_=_C2965 ,C2282_=_C2966 ,C2282_=_C2967 ,C2282_=_C2968 ,C2282_=_C2970 ,\nC2282_=_C2972 ,C2282_=_C2973 ,C2282_=_C2974 ,C2295_=_C2611</w:t>
      </w:r>
    </w:p>
    <w:p>
      <w:pPr>
        <w:pStyle w:val="PreformattedText"/>
        <w:bidi w:val="0"/>
        <w:spacing w:before="0" w:after="0"/>
        <w:jc w:val="left"/>
        <w:rPr/>
      </w:pPr>
      <w:r>
        <w:rPr/>
        <w:t xml:space="preserve"> </w:t>
      </w:r>
      <w:r>
        <w:rPr/>
        <w:t>,C2295_=_C2743 ,C2295_=_C3412 ,\nC2295_=_C3581 ,C2295_=_C3662 ,C2295_=_C3776 ,C2295_=_C3845 ,C2295_=_C3904 ,C2295_=_C3967 ,\nC2295_=_C3968 ,C2295_=_C3969 ,C2295_=_C3970 ,C2295_=_C3971 ,C2295_=_C3972 ,C2295_=_C3973 ,\nC2347_=_C2358 ,C2347_=_C2687 ,C2347_=_C2688 ,C2347_=_C2690 ,C2347_=_C2691 ,C2347_=_C2692 ,\nC2347_=_C2693 ,C2347_=_C2695 ,C2347_=_C2697 ,C2358_=_C2830 ,C2358_=_C2845 ,C2358_=_C2863 ,\nC2358_=_C3358 ,C2358_=_C3611 ,C2358_=_C3786 ,C2358_=_C3858 ,C2358_=_C3936 ,C2358_=_C3944 ,\nC2358_=_C4052 ,C2358_=_C4058 ,C2358_=_C4084 ,C2358_=_C4088 ,C2358_=_C4089 ,C2469_=_C2470 ,\nC2469_=_C2471 ,C2469_=_C2472 ,C2469_=_C2473 ,C2469_=_C2475 ,C2469_=_C2476 ,C2469_=_C2478 ,\nC2469_=_C2480 ,C2469_=_C2481 ,C2469_=_C2482 ,C2469_=_C2484 ,C2469_=_C2485 ,C2469_=_C2486 ,\nC2470_=_C2471 ,C2470_=_C2472 ,C2470_=_C2473 ,C2470_=_C2475 ,C2470_=_C2476 ,C2470_=_C2478 ,\nC2470_=_C2480 ,C2470_=_C2481 ,C2470_=_C2482 ,C2470_=_C2484 ,C2470_=_C2485 ,C2470_=_C2486 ,\nC2470_=_C2700 ,C2470_=_C2926 ,C2470_=_C2928 ,C2471_=_C2472 ,C2471_=_C2473 ,C2471_=_C2475 ,\nC2471_=_C2476 ,C2471_=_C2478 ,C2471_=_C2480 ,C2471_=_C2481 ,C2471_=_C2482 ,C2471_=_C2484 ,\nC2471_=_C2485 ,C2471_=_C2486 ,C2472_=_C2473 ,C2472_=_C2475 ,C2472_=_C2476 ,C2472_=_C2478 ,\nC2472_=_C2480 ,C2472_=_C2481 ,C2472_=_C2482 ,C2472_=_C2484 ,C2472_=_C2485 ,C2472_=_C2486 ,\nC2473_=_C2475 ,C2473_=_C2476 ,C2473_=_C2478 ,C2473_=_C2480 ,C2473_=_C2481 ,C2473_=_C2482 ,\nC2473_=_C2484 ,C2473_=_C2485 ,C2473_=_C2486 ,C2473_=_C3200 ,C2473_=_C3203 ,C2475_=_C2476 ,\nC2475_=_C2478 ,C2475_=_C2480 ,C2475_=_C2481 ,C2475_=_C2482 ,C2475_=_C2484 ,C2475_=_C2485 ,\nC2475_=_C2486 ,C2476_=_C2478 ,C2476_=_C2480 ,C2476_=_C2481 ,C2476_=_C2482 ,C2476_=_C2484 ,\nC2476_=_C2485 ,C2476_=_C2486 ,C2476_=_C3314 ,C2478_=_C2480 ,C2478_=_C2481 ,C2478_=_C2482 ,\nC2478_=_C2484 ,C2478_=_C2485 ,C2478_=_C2486 ,C2478_=_C3231 ,C2478_=_C3444 ,C2478_=_C3452 ,\nC2480_=_C2481 ,C2480_=_C2482 ,C2480_=_C2484 ,C2480_=_C2485 ,C2480_=_C2486 ,C2480_=_C2704 ,\nC2480_=_C3233 ,C2480_=_C3321 ,C2480_=_C3650 ,C2481_=_C2482 ,C2481_=_C2484 ,C2481_=_C2485 ,\nC2481_=_C2486 ,C2481_=_C2965 ,C2481_=_C3234 ,C2481_=_C3482 ,C2481_=_C3786 ,C2482_=_C2484 ,\nC2482_=_C2485 ,C2482_=_C2486 ,C2482_=_C3324 ,C2484_=_C2485 ,C2484_=_C2486 ,C2485_=_C2486 ,\nC2485_=_C3236 ,C2485_=_C3485 ,C2485_=_C4052 ,C2486_=_C2712 ,C2486_=_C3237 ,C2486_=_C3327 ,\nC2486_=_C4031 ,C2489_=_C2734 ,C2489_=_C2814 ,C2489_=_C2963 ,C2489_=_C2965 ,C2489_=_C2966 ,\nC2489_=_C2967 ,C2489_=_C2968 ,C2489_=_C2970 ,C2489_=_C2972 ,C2489_=_C2973 ,C2489_=_C2974 ,\nC2522_=_C2958 ,C2522_=_C3084 ,C2522_=_C3260 ,C2522_=_C3314 ,C2522_=_C3345 ,C2522_=_C3356 ,\nC2522_=_C3452 ,C2522_=_C3650 ,C2522_=_C3791 ,C2522_=_C3975 ,C2522_=_C3994 ,C2522_=_C4030 ,\nC2522_=_C4031 ,C2522_=_C4032 ,C2522_=_C4033 ,C2563_=_C2719 ,C2563_=_C2894 ,C2563_=_C2926 ,\nC2563_=_C3170 ,C2563_=_C3200 ,C2563_=_C3231 ,C2563_=_C3233 ,C2563_=_C3234 ,C2563_=_C3236 ,\nC2563_=_C3237 ,C2563_=_C3238 ,C2611_=_C2743 ,C2611_=_C3412 ,C2611_=_C3581 ,C2611_=_C3662 ,\nC2611_=_C3776 ,C2611_=_C3845 ,C2611_=_C3904 ,C2611_=_C3967 ,C2611_=_C3968 ,C2611_=_C3969 ,\nC2611_=_C3970 ,C2611_=_C3971 ,C2611_=_C3972 ,C2611_=_C3973 ,C2676_=_C2698 ,C2676_=_C2699 ,\nC2676_=_C2700 ,C2676_=_C2703 ,C2676_=_C2704 ,C2676_=_C2705 ,C2676_=_C2706 ,C2676_=_C2707 ,\nC2676_=_C2708 ,C2676_=_C2710 ,C2676_=_C2711 ,C2676_=_C2712 ,C2687_=_C2688 ,C2687_=_C2690 ,\nC2687_=_C2691 ,C2687_=_C2692 ,C2687_=_C2693 ,C2687_=_C2695 ,C2687_=_C2697 ,C2687_=_C2734 ,\nC2687_=_C2737 ,C2687_=_C2743 ,C2688_=_C2690 ,C2688_=_C2691 ,C2688_=_C2692 ,C2688_=_C2693 ,\nC2688_=_C2695 ,C2688_=_C2697 ,C2688_=_C2958 ,C2690_=_C2691 ,C2690_=_C2692 ,C2690_=_C2693 ,\nC2690_=_C2695 ,C2690_=_C2697 ,C2691_=_C2692 ,C2691_=_C2693 ,C2691_=_C2695 ,C2691_=_C2697 ,\nC2691_=_C3611 ,C2692_=_C2693 ,C2692_=_C2695 ,C2692_=_C2697 ,C2693_=_C2695 ,C2693_=_C2697 ,\nC2693_=_C2967 ,C2693_=_C3904 ,C2695_=_C2697 ,C2695_=_C2970 ,C2697_=_C2972 ,C2697_=_C3972 ,\nC2698_=_C2699 ,C2698_=_C2700 ,C2698_=_C2703 ,C2698_=_C2704 ,C2698_=_C2705 ,C2698_=_C2706 ,\nC2698_=_C2707 ,C2698_=_C2708 ,C2698_=_C2710 ,C2698_=_C2711 ,C2698_=_C2712 ,C2699_=_C2700 ,\nC2699_=_C2703 ,C2699_=_C2704 ,C2699_=_C2705 ,C2699_=_C2706 ,C2699_=_C2707 ,C2699_=_C2708 ,\nC2699_=_C2710 ,C2699_=_C2711 ,C2699_=_C2712 ,C2699_=_C2863 ,C2700_=_C2703 ,C2700_=_C2704 ,\nC2700_=_C2705 ,C2700_=_C2706 ,C2700_=_C2707 ,C2700_=_C2708 ,C2700_=_C2710 ,C2700_=_C2711 ,\nC2700_=_C2712 ,C2700_=_C2926 ,C2700_=_C2928 ,C2703_=_C2704 ,C2703_=_C2705 ,C2703_=_C2706 ,\nC2703_=_C2707 ,C2703_=_C2708 ,C2703_=_C2710 ,C2703_=_C2711 ,C2703_=_C2712 ,C2703_=_C3320 ,\nC2704_=_C2705 ,C2704_=_C2706 ,C2704_=_C2707 ,C2704_=_C2708 ,C2704_=_C2710 ,C2704_=_C2711 ,\nC2704_=_C2712 ,C2704_=_C3233 ,C2704_=_C3321 ,C2704_=_C3650 ,C2705_=_C2706 ,C2705_=_C2707 ,\nC2705_=_C2708 ,C2705_=_C2710 ,C2705_=_C2711 ,C2705_=_C2712 ,C2706_=_C2707 ,C2706_=_C2708 ,\nC2706_=_C2710 ,C2706_=_C2711 ,C2706_=_C2712 ,C2706_=_C3845 ,C2707_=_C2708 ,C2707_=_C2710 ,\nC2707_=_C2711 ,C2707_=_C2712 ,C2708_=_C2710 ,C2708_=_C2711 ,C2708_=_C2712 ,C2710_=_C2711 ,\nC2710_=_C2712 ,C2711_=_C2712 ,C2712_=_C3237 ,C2712_=_C3327 ,C2712_=_C4031 ,C2719_=_C2894 ,\nC2719_=_C2926 ,C2719_=_C3170 ,C2719_=_C3200 ,C2719_=_C3231 ,C2719_=_C3233 ,C2719_=_C3234 ,\nC2719_=_C3236 ,C2719_=_C3237 ,C2719_=_C3238 ,C2734_=_C2737 ,C2734_=_C2743 ,C2734_=_C2814 ,\nC2734_=_C2963 ,C2734_=_C2965 ,C2734_=_C2966 ,C2734_=_C2967 ,C2734_=_C2968 ,C2734_=_C2970 ,\nC2734_=_C2972 ,C2734_=_C2973 ,C2734_=_C2974 ,C2737_=_C2743 ,C2737_=_C2784 ,C2737_=_C2834 ,\nC2737_=_C3250 ,C2737_=_C3318 ,C2737_=_C3319 ,C2737_=_C3320 ,C2737_=_C3321 ,C2737_=_C3322 ,\nC2737_=_C3323 ,C2737_=_C3324 ,C2737_=_C3326 ,C2737_=_C3327 ,C2737_=_C3328 ,C2743_=_C3412 ,\nC2743_=_C3581 ,C2743_=_C3662 ,C2743_=_C3776 ,C2743_=_C3845 ,C2743_=_C3904 ,C2743_=_C3967 ,\nC2743_=_C3968 ,C2743_=_C3969 ,C2743_=_C3970 ,C2743_=_C3971 ,C2743_=_C3972 ,C2743_=_C3973 ,\nC2784_=_C2834 ,C2784_=_C3250 ,C2784_=_C3318 ,C2784_=_C3319 ,C2784_=_C3320 ,C2784_=_C3321 ,\nC2784_=_C3322 ,C2784_=_C3323 ,C2784_=_C3324 ,C2784_=_C3326 ,C2784_=_C3327 ,C2784_=_C3328 ,\nC2814_=_C2819 ,C2814_=_C2830 ,C2814_=_C2963 ,C2814_=_C2965 ,C2814_=_C2966 ,C2814_=_C2967 ,\nC2814_=_C2968 ,C2814_=_C2970 ,C2814_=_C2972 ,C2814_=_C2973 ,C2814_=_C2974 ,C2819_=_C2830 ,\nC2819_=_C2928 ,C2819_=_C3203 ,C2819_=_C3329 ,C2819_=_C3349 ,C2819_=_C3444 ,C2819_=_C3482 ,\nC2819_=_C3483 ,C2819_=_C3484 ,C2819_=_C3485 ,C2819_=_C3487 ,C2830_=_C2845 ,C2830_=_C2863 ,\nC2830_=_C3358 ,C2830_=_C3611 ,C2830_=_C3786 ,C2830_=_C3858 ,C2830_=_C3936 ,C2830_=_C3944 ,\nC2830_=_C4052 ,C2830_=_C4058 ,C2830_=_C4084 ,C2830_=_C4088 ,C2830_=_C4089 ,C2834_=_C2845 ,\nC2834_=_C3250 ,C2834_=_C3318 ,C2834_=_C3319 ,C2834_=_C3320 ,C2834_=_C3321 ,C2834_=_C3322 ,\nC2834_=_C3323 ,C2834_=_C3324 ,C2834_=_C3326 ,C2834_=_C3327 ,C2834_=_C3328 ,C2845_=_C2863 ,\nC2845_=_C3358 ,C2845_=_C3611 ,C2845_=_C3786 ,C2845_=_C3858 ,C2845_=_C3936 ,C2845_=_C3944 ,\nC2845_=_C4052 ,C2845_=_C4058 ,C2845_=_C4084 ,C2845_=_C4088 ,C2845_=_C4089 ,C2863_=_C3358 ,\nC2863_=_C3611 ,C2863_=_C3786 ,C2863_=_C3858 ,C2863_=_C3936 ,C2863_=_C3944 ,C2863_=_C4052 ,\nC2863_=_C4058 ,C2863_=_C4084 ,C2863_=_C4088 ,C2863_=_C4089 ,C2894_=_C2926 ,C2894_=_C3170 ,\nC2894_=_C3200 ,C2894_=_C3231 ,C2894_=_C3233 ,C2894_=_C3234 ,C2894_=_C3236 ,C2894_=_C3237 ,\nC2894_=_C3238 ,C2926_=_C2928 ,C2926_=_C3170 ,C2926_=_C3200 ,C2926_=_C3231 ,C2926_=_C3233 ,\nC2926_=_C3234 ,C2926_=_C3236 ,C2926_=_C3237 ,C2926_=_C3238 ,C2928_=_C3203 ,C2928_=_C3329 ,\nC2928_=_C3349 ,C2928_=_C3444 ,C2928_=_C3482 ,C2928_=_C3483 ,C2928_=_C3484 ,C2928_=_C3485 ,\nC2928_=_C3487 ,C2958_=_C3084 ,C2958_=_C3260 ,C2958_=_C3314 ,C2958_=_C3345 ,C2958_=_C3356 ,\nC2958_=_C3452 ,C2958_=_C3650 ,C2958_=_C3791 ,C2958_=_C3975 ,C2958_=_C3994 ,C2958_=_C4030 ,\nC2958_=_C4031 ,C2958_=_C4032 ,C2958_=_C4033 ,C2963_=_C2965 ,C2963_=_C2966 ,C2963_=_C2967 ,\nC2963_=_C2968 ,C2963_=_C2970 ,C2963_=_C2972 ,C2963_=_C2973 ,C2963_=_C2974 ,C2963_=_C3318 ,\nC2963_=_C3349 ,C2963_=_C3356 ,C2963_=_C3358 ,C2965_=_C2966 ,C2965_=_C2967 ,C2965_=_C2968 ,\nC2965_=_C2970 ,C2965_=_C2972 ,C2965_=_C2973 ,C2965_=_C2974 ,C2965_=_C3234 ,C2965_=_C3482 ,\nC2965_=_C3786 ,C2966_=_C2967 ,C2966_=_C2968 ,C2966_=_C2970 ,C2966_=_C2972 ,C2966_=_C2973 ,\nC2966_=_C2974 ,C2967_=_C2968 ,C2967_=_C2970 ,C2967_=_C2972 ,C2967_=_C2973 ,C2967_=_C2974 ,\nC2967_=_C3904 ,C2968_=_C2970 ,C2968_=_C2972 ,C2968_=_C2973 ,C2968_=_C2974 ,C2968_=_C3483 ,\nC2968_=_C3936 ,C2970_=_C2972 ,C2970_=_C2973 ,C2970_=_C2974 ,C2972_=_C2973 ,C2972_=_C2974 ,\nC2972_=_C3972 ,C2973_=_C2974 ,C2974_=_C3487 ,C2974_=_C4033 ,C2974_=_C4089 ,C3084_=_C3260 ,\nC3084_=_C3314 ,C3084_=_C3345 ,C3084_=_C3356 ,C3084_=_C3452 ,C3084_=_C3650 ,C3084_=_C3791 ,\nC3084_=_C3975 ,C3084_=_C3994 ,C3084_=_C4030 ,C3084_=_C4031 ,C3084_=_C4032 ,C3084_=_C4033 ,\nC3170_=_C3200 ,C3170_=_C3231 ,C3170_=_C3233 ,C3170_=_C3234 ,C3170_=_C3236 ,C3170_=_C3237 ,\nC3170_=_C3238 ,C3200_=_C3203 ,C3200_=_C3231 ,C3200_=_C3233 ,C3200_=_C3234 ,C3200_=_C3236 ,\nC3200_=_C3237 ,C3200_=_C3238 ,C3203_=_C3329 ,C3203_=_C3349 ,C3203_=_C3444 ,C3203_=_C3482 ,\nC3203_=_C3483 ,C3203_=_C3484 ,C3203_=_C3485 ,C3203_=_C3487 ,C3231_=_C3233 ,C3231_=_C3234 ,\nC3231_=_C3236 ,C3231_=_C3237 ,C3231_=_C3238 ,C3231_=_C3444 ,C3231_=_C3452 ,C3233_=_C3234 ,\nC3233_=_C3236 ,C3233_=_C3237 ,C3233_=_C3238 ,C3233_=_C3321 ,C3233_=_C3650 ,C3234_=_C3236 ,\nC3234_=_C3237 ,C3234_=_C3238 ,C3234_=_C3482 ,C3234_=_C3786 ,C3236_=_C3237 ,C3236_=_C3238 ,\nC3236_=_C3485 ,C3236_=_C4052 ,C3237_=_C3238 ,C3237_=_C3327 ,C3237_=_C4031 ,C3238_=_C4088 ,\nC3250_=_C3260 ,C3250_=_C3318 ,C3250_=_C3319 ,C3250_=_C3320 ,C3250_=_C3321 ,C3250_=_C3322 ,\nC3250_=_C3323 ,C3250_=_C3324 ,C3250_=_C3326 ,C3250_=_C3327 ,C3250_=_C3328 ,C3260_=_C3314 ,\nC3260_=_C3345 ,C3260_=_C3356 ,C3260_=_C3452 ,C3260_=_C3650 ,C3260_=_C3791 ,C3260_=_C3975 ,\nC3260_=_C3994 ,C3260_=_C4030 ,C3260_=_C4031 ,C3260_=_C4032 ,C3260_=_C4033 ,C3314_=_C3345 ,\nC3314_=_C3356 ,C3314_=_C3452 ,C3314_=_C3650 ,C3314_=_C3791 ,C3314_=_C3975 ,C3314_=_C3994 ,\nC3314_=_C4030 ,C3314_=_C4031</w:t>
      </w:r>
    </w:p>
    <w:p>
      <w:pPr>
        <w:pStyle w:val="PreformattedText"/>
        <w:bidi w:val="0"/>
        <w:spacing w:before="0" w:after="0"/>
        <w:jc w:val="left"/>
        <w:rPr/>
      </w:pPr>
      <w:r>
        <w:rPr/>
        <w:t xml:space="preserve"> </w:t>
      </w:r>
      <w:r>
        <w:rPr/>
        <w:t>,C3314_=_C4032 ,C3314_=_C4033 ,C3318_=_C3319 ,C3318_=_C3320 ,\nC3318_=_C3321 ,C3318_=_C3322 ,C3318_=_C3323 ,C3318_=_C3324 ,C3318_=_C3326 ,C3318_=_C3327 ,\nC3318_=_C3328 ,C3318_=_C3349 ,C3318_=_C3356 ,C3318_=_C3358 ,C3319_=_C3320 ,C3319_=_C3321 ,\nC3319_=_C3322 ,C3319_=_C3323 ,C3319_=_C3324 ,C3319_=_C3326 ,C3319_=_C3327 ,C3319_=_C3328 ,\nC3320_=_C3321 ,C3320_=_C3322 ,C3320_=_C3323 ,C3320_=_C3324 ,C3320_=_C3326 ,C3320_=_C3327 ,\nC3320_=_C3328 ,C3321_=_C3322 ,C3321_=_C3323 ,C3321_=_C3324 ,C3321_=_C3326 ,C3321_=_C3327 ,\nC3321_=_C3328 ,C3321_=_C3650 ,C3322_=_C3323 ,C3322_=_C3324 ,C3322_=_C3326 ,C3322_=_C3327 ,\nC3322_=_C3328 ,C3323_=_C3324 ,C3323_=_C3326 ,C3323_=_C3327 ,C3323_=_C3328 ,C3324_=_C3326 ,\nC3324_=_C3327 ,C3324_=_C3328 ,C3326_=_C3327 ,C3326_=_C3328 ,C3327_=_C3328 ,C3327_=_C4031 ,\nC3329_=_C3349 ,C3329_=_C3444 ,C3329_=_C3482 ,C3329_=_C3483 ,C3329_=_C3484 ,C3329_=_C3485 ,\nC3329_=_C3487 ,C3345_=_C3356 ,C3345_=_C3452 ,C3345_=_C3650 ,C3345_=_C3791 ,C3345_=_C3975 ,\nC3345_=_C3994 ,C3345_=_C4030 ,C3345_=_C4031 ,C3345_=_C4032 ,C3345_=_C4033 ,C3349_=_C3356 ,\nC3349_=_C3358 ,C3349_=_C3444 ,C3349_=_C3482 ,C3349_=_C3483 ,C3349_=_C3484 ,C3349_=_C3485 ,\nC3349_=_C3487 ,C3356_=_C3358 ,C3356_=_C3452 ,C3356_=_C3650 ,C3356_=_C3791 ,C3356_=_C3975 ,\nC3356_=_C3994 ,C3356_=_C4030 ,C3356_=_C4031 ,C3356_=_C4032 ,C3356_=_C4033 ,C3358_=_C3611 ,\nC3358_=_C3786 ,C3358_=_C3858 ,C3358_=_C3936 ,C3358_=_C3944 ,C3358_=_C4052 ,C3358_=_C4058 ,\nC3358_=_C4084 ,C3358_=_C4088 ,C3358_=_C4089 ,C3412_=_C3581 ,C3412_=_C3662 ,C3412_=_C3776 ,\nC3412_=_C3845 ,C3412_=_C3904 ,C3412_=_C3967 ,C3412_=_C3968 ,C3412_=_C3969 ,C3412_=_C3970 ,\nC3412_=_C3971 ,C3412_=_C3972 ,C3412_=_C3973 ,C3444_=_C3452 ,C3444_=_C3482 ,C3444_=_C3483 ,\nC3444_=_C3484 ,C3444_=_C3485 ,C3444_=_C3487 ,C3452_=_C3650 ,C3452_=_C3791 ,C3452_=_C3975 ,\nC3452_=_C3994 ,C3452_=_C4030 ,C3452_=_C4031 ,C3452_=_C4032 ,C3452_=_C4033 ,C3482_=_C3483 ,\nC3482_=_C3484 ,C3482_=_C3485 ,C3482_=_C3487 ,C3482_=_C3786 ,C3483_=_C3484 ,C3483_=_C3485 ,\nC3483_=_C3487 ,C3483_=_C3936 ,C3484_=_C3485 ,C3484_=_C3487 ,C3484_=_C3967 ,C3484_=_C3975 ,\nC3485_=_C3487 ,C3485_=_C4052 ,C3487_=_C4033 ,C3487_=_C4089 ,C3581_=_C3662 ,C3581_=_C3776 ,\nC3581_=_C3845 ,C3581_=_C3904 ,C3581_=_C3967 ,C3581_=_C3968 ,C3581_=_C3969 ,C3581_=_C3970 ,\nC3581_=_C3971 ,C3581_=_C3972 ,C3581_=_C3973 ,C3611_=_C3786 ,C3611_=_C3858 ,C3611_=_C3936 ,\nC3611_=_C3944 ,C3611_=_C4052 ,C3611_=_C4058 ,C3611_=_C4084 ,C3611_=_C4088 ,C3611_=_C4089 ,\nC3650_=_C3791 ,C3650_=_C3975 ,C3650_=_C3994 ,C3650_=_C4030 ,C3650_=_C4031 ,C3650_=_C4032 ,\nC3650_=_C4033 ,C3662_=_C3776 ,C3662_=_C3845 ,C3662_=_C3904 ,C3662_=_C3967 ,C3662_=_C3968 ,\nC3662_=_C3969 ,C3662_=_C3970 ,C3662_=_C3971 ,C3662_=_C3972 ,C3662_=_C3973 ,C3776_=_C3845 ,\nC3776_=_C3904 ,C3776_=_C3967 ,C3776_=_C3968 ,C3776_=_C3969 ,C3776_=_C3970 ,C3776_=_C3971 ,\nC3776_=_C3972 ,C3776_=_C3973 ,C3786_=_C3858 ,C3786_=_C3936 ,C3786_=_C3944 ,C3786_=_C4052 ,\nC3786_=_C4058 ,C3786_=_C4084 ,C3786_=_C4088 ,C3786_=_C4089 ,C3791_=_C3975 ,C3791_=_C3994 ,\nC3791_=_C4030 ,C3791_=_C4031 ,C3791_=_C4032 ,C3791_=_C4033 ,C3845_=_C3904 ,C3845_=_C3967 ,\nC3845_=_C3968 ,C3845_=_C3969 ,C3845_=_C3970 ,C3845_=_C3971 ,C3845_=_C3972 ,C3845_=_C3973 ,\nC3858_=_C3936 ,C3858_=_C3944 ,C3858_=_C4052 ,C3858_=_C4058 ,C3858_=_C4084 ,C3858_=_C4088 ,\nC3858_=_C4089 ,C3904_=_C3967 ,C3904_=_C3968 ,C3904_=_C3969 ,C3904_=_C3970 ,C3904_=_C3971 ,\nC3904_=_C3972 ,C3904_=_C3973 ,C3936_=_C3944 ,C3936_=_C4052 ,C3936_=_C4058 ,C3936_=_C4084 ,\nC3936_=_C4088 ,C3936_=_C4089 ,C3944_=_C4052 ,C3944_=_C4058 ,C3944_=_C4084 ,C3944_=_C4088 ,\nC3944_=_C4089 ,C3967_=_C3968 ,C3967_=_C3969 ,C3967_=_C3970 ,C3967_=_C3971 ,C3967_=_C3972 ,\nC3967_=_C3973 ,C3967_=_C3975 ,C3968_=_C3969 ,C3968_=_C3970 ,C3968_=_C3971 ,C3968_=_C3972 ,\nC3968_=_C3973 ,C3969_=_C3970 ,C3969_=_C3971 ,C3969_=_C3972 ,C3969_=_C3973 ,C3970_=_C3971 ,\nC3970_=_C3972 ,C3970_=_C3973 ,C3970_=_C4084 ,C3971_=_C3972 ,C3971_=_C3973 ,C3972_=_C3973 ,\nC3975_=_C3994 ,C3975_=_C4030 ,C3975_=_C4031 ,C3975_=_C4032 ,C3975_=_C4033 ,C3994_=_C4030 ,\nC3994_=_C4031 ,C3994_=_C4032 ,C3994_=_C4033 ,C4030_=_C4031 ,C4030_=_C4032 ,C4030_=_C4033 ,\nC4031_=_C4032 ,C4031_=_C4033 ,C4032_=_C4033 ,C4033_=_C4089 ,C4052_=_C4058 ,C4052_=_C4084 ,\nC4052_=_C4088 ,C4052_=_C4089 ,C4058_=_C4084 ,C4058_=_C4088 ,C4058_=_C4089 ,C4084_=_C4088 ,\nC4084_=_C4089 ,C4088_=_C4089 ,"];99[shape=box, label="id:99 level: 4\n364: C28 C49 C65 C92 C116 \nC117 C118 C119 C120 C121 C122 \nC123 C124 C125 C126 C127 C128 \nC129 C130 C131 C132 C133 C135 \nC136 C137 C138 C139 C150 C158 \nC212 C219 C244 C251 C254 C268 \nC293 C300 C315 C347 C355 C379 \nC382 C388 C403 C458 C483 C490 \nC600 C610 C616 C619 C621 C623 \nC627 C655 C727 C729 C732 C733 \nC734 C735 C736 C737 C738 C739 \nC741 C742 C744 C745 C747 C749 \nC750 C751 C752 C754 C755 C757 \nC758 C759 C800 C829 C862 C866 \nC903 C916 C917 C919 C922 C930 \nC933 C935 C1001 C1003 C1025 C1030 \nC1031 C1033 C1036 C1040 C1060 C1079 \nC1081 C1133 C1154 C1179 C1200 C1205 \nC1212 C1225 C1241 C1243 C1253 C1254 \nC1309 C1321 C1330 C1375 C1409 C1411 \nC1414 C1430 C1521 C1543 C1573 C1576 \nC1578 C1579 C1580 C1581 C1582 C1583 \nC1584 C1585 C1587 C1588 C1590 C1591 \nC1592 C1593 C1595 C1596 C1597 C1598 \nC1616 C1617 C1624 C1686 C1692 C1700 \nC1721 C1752 C1759 C1769 C1822 C1854 \nC1857 C1858 C1863 C1865 C1871 C1875 \nC1883 C1919 C1921 C1938 C1946 C1948 \nC1951 C1957 C1995 C2026 C2059 C2075 \nC2157 C2172 C2177 C2226 C2228 C2235 \nC2236 C2273 C2370 C2419 C2472 C2476 \nC2482 C2484 C2490 C2505 C2508 C2510 \nC2521 C2524 C2525 C2528 C2578 C2579 \nC2580 C2581 C2582 C2583 C2584 C2585 \nC2586 C2587 C2588 C2589 C2590 C2591 \nC2592 C2593 C2594 C2595 C2596 C2597 \nC2609 C2683 C2706 C2736 C2738 C2744 \nC2774 C2783 C2785 C2795 C2802 C2816 \nC2831 C2911 C2913 C2917 C2919 C2938 \nC2952 C2963 C2974 C2997 C3032 C3044 \nC3045 C3049 C3057 C3058 C3073 C3075 \nC3077 C3078 C3079 C3080 C3081 C3083 \nC3084 C3086 C3087 C3106 C3107 C3109 \nC3111 C3112 C3114 C3115 C3118 C3119 \nC3250 C3251 C3253 C3254 C3255 C3256 \nC3257 C3259 C3260 C3261 C3262 C3264 \nC3265 C3295 C3302 C3303 C3306 C3308 \nC3309 C3310 C3311 C3312 C3314 C3316 \nC3317 C3318 C3324 C3334 C3338 C3339 \nC3344 C3347 C3348 C3349 C3350 C3351 \nC3352 C3353 C3355 C3356 C3357 C3358 \nC3360 C3361 C3405 C3413 C3484 C3487 \nC3578 C3580 C3581 C3582 C3583 C3585 \nC3586 C3587 C3588 C3602 C3608 C3659 \nC3726 C3759 C3770 C3774 C3789 C3842 \nC3843 C3844 C3845 C3847 C3848 C3870 \nC3874 C3896 C3899 C3916 C3938 C3962 \nC3967 C3974 C3975 C3976 C3977 C3979 \nC3980 C3997 C4000 C4001 C4002 C4003 \nC4024 C4025 C4032 C4033 C4034 C4035 \nC4036 C4083 C4089 C4090 C4091 \n4780: C28_=_C49( C28 C49 ) C28_=_C92( C28 C92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5( C28 C135 ) C28_=_C136( C28 C136 ) C28_=_C137( C28 C137 ) \nC28_=_C138( C28 C138 ) C28_=_C139( C28 C139 ) C49_=_C65( C49 C65 ) C49_=_C92( C49 C92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5( C49 C135 ) C49_=_C136( C49 C136 ) \nC49_=_C137( C49 C137 ) C49_=_C138( C49 C138 ) C49_=_C139( C49 C139 ) C65_=_C251( C65 C251 ) C65_=_C268( C65 C268 ) C65_=_C315( C65 C315 ) \nC65_=_C619( C65 C619 ) C65_=_C1031( C65 C1031 ) C65_=_C1225( C65 C1225 ) C65_=_C1411( C65 C1411 ) C65_=_C1822( C65 C1822 ) C65_=_C1863( C65 C1863 ) \nC65_=_C1883( C65 C1883 ) C65_=_C2172( C65 C2172 ) C65_=_C2584( C65 C2584 ) C65_=_C3405( C65 C3405 ) C65_=_C3578( C65 C3578 ) C65_=_C3580( C65 C3580 ) \nC65_=_C3581( C65 C3581 ) C65_=_C3582( C65 C3582 ) C65_=_C3583( C65 C3583 ) C65_=_C3585( C65 C3585 ) C65_=_C3586( C65 C3586 ) C65_=_C3587( C65 C3587 ) \nC65_=_C3588( C65 C3588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5( C92 C135 ) C92_=_C136( C92 C136 ) C92_=_C137( C92 C137 ) C92_=_C138( C92 C138 ) C92_=_C139( C92 C13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5( C116 C135 ) \nC116_=_C136( C116 C136 ) C116_=_C137( C116 C137 ) C116_=_C138( C116 C138 ) C116_=_C139( C116 C139 ) C116_=_C150( C116 C150 ) C116_=_C158( C116 C15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5( C117 C135 ) C117_=_C136( C117 C136 ) \nC117_=_C137(</w:t>
      </w:r>
    </w:p>
    <w:p>
      <w:pPr>
        <w:pStyle w:val="PreformattedText"/>
        <w:bidi w:val="0"/>
        <w:spacing w:before="0" w:after="0"/>
        <w:jc w:val="left"/>
        <w:rPr/>
      </w:pPr>
      <w:r>
        <w:rPr/>
        <w:t xml:space="preserve"> </w:t>
      </w:r>
      <w:r>
        <w:rPr/>
        <w:t>C117 C137 ) C117_=_C138( C117 C138 ) C117_=_C139( C117 C13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5( C118 C135 ) C118_=_C136( C118 C136 ) C118_=_C137( C118 C137 ) C118_=_C138( C118 C138 ) C118_=_C139( C118 C139 ) C118_=_C212( C118 C212 ) \nC118_=_C219( C118 C21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5( C119 C135 ) C119_=_C136( C119 C136 ) C119_=_C137( C119 C137 ) \nC119_=_C138( C119 C138 ) C119_=_C139( C119 C13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5( C120 C135 ) C120_=_C136( C120 C136 ) C120_=_C137( C120 C137 ) \nC120_=_C138( C120 C138 ) C120_=_C139( C120 C139 ) C120_=_C244( C120 C244 ) C120_=_C251( C120 C251 ) C120_=_C254( C120 C254 ) C121_=_C122( C121 C122 ) \nC121_=_C123( C121 C123 ) C121_=_C124( C121 C124 ) C121_=_C125( C121 C125 ) C121_=_C126( C121 C126 ) C121_=_C127( C121 C127 ) C121_=_C128( C121 C128 ) \nC121_=_C129( C121 C129 ) C121_=_C130( C121 C130 ) C121_=_C131( C121 C131 ) C121_=_C132( C121 C132 ) C121_=_C133( C121 C133 ) C121_=_C135( C121 C135 ) \nC121_=_C136( C121 C136 ) C121_=_C137( C121 C137 ) C121_=_C138( C121 C138 ) C121_=_C139( C121 C139 ) C121_=_C268( C121 C268 ) C122_=_C123( C122 C123 ) \nC122_=_C124( C122 C124 ) C122_=_C125( C122 C125 ) C122_=_C126( C122 C126 ) C122_=_C127( C122 C127 ) C122_=_C128( C122 C128 ) C122_=_C129( C122 C129 ) \nC122_=_C130( C122 C130 ) C122_=_C131( C122 C131 ) C122_=_C132( C122 C132 ) C122_=_C133( C122 C133 ) C122_=_C135( C122 C135 ) C122_=_C136( C122 C136 ) \nC122_=_C137( C122 C137 ) C122_=_C138( C122 C138 ) C122_=_C139( C122 C139 ) C122_=_C293( C122 C293 ) C122_=_C300( C122 C300 ) C123_=_C124( C123 C124 ) \nC123_=_C125( C123 C125 ) C123_=_C126( C123 C126 ) C123_=_C127( C123 C127 ) C123_=_C128( C123 C128 ) C123_=_C129( C123 C129 ) C123_=_C130( C123 C130 ) \nC123_=_C131( C123 C131 ) C123_=_C132( C123 C132 ) C123_=_C133( C123 C133 ) C123_=_C135( C123 C135 ) C123_=_C136( C123 C136 ) C123_=_C137( C123 C137 ) \nC123_=_C138( C123 C138 ) C123_=_C139( C123 C139 ) C123_=_C315( C123 C315 ) C124_=_C125( C124 C125 ) C124_=_C126( C124 C126 ) C124_=_C127( C124 C127 ) \nC124_=_C128( C124 C128 ) C124_=_C129( C124 C129 ) C124_=_C130( C124 C130 ) C124_=_C131( C124 C131 ) C124_=_C132( C124 C132 ) C124_=_C133( C124 C133 ) \nC124_=_C135( C124 C135 ) C124_=_C136( C124 C136 ) C124_=_C137( C124 C137 ) C124_=_C138( C124 C138 ) C124_=_C139( C124 C139 ) C125_=_C126( C125 C126 ) \nC125_=_C127( C125 C127 ) C125_=_C128( C125 C128 ) C125_=_C129( C125 C129 ) C125_=_C130( C125 C130 ) C125_=_C131( C125 C131 ) C125_=_C132( C125 C132 ) \nC125_=_C133( C125 C133 ) C125_=_C135( C125 C135 ) C125_=_C136( C125 C136 ) C125_=_C137( C125 C137 ) C125_=_C138( C125 C138 ) C125_=_C139( C125 C139 ) \nC126_=_C127( C126 C127 ) C126_=_C128( C126 C128 ) C126_=_C129( C126 C129 ) C126_=_C130( C126 C130 ) C126_=_C131( C126 C131 ) C126_=_C132( C126 C132 ) \nC126_=_C133( C126 C133 ) C126_=_C135( C126 C135 ) C126_=_C136( C126 C136 ) C126_=_C137( C126 C137 ) C126_=_C138( C126 C138 ) C126_=_C139( C126 C139 ) \nC126_=_C347( C126 C347 ) C126_=_C355( C126 C355 ) C127_=_C128( C127 C128 ) C127_=_C129( C127 C129 ) C127_=_C130( C127 C130 ) C127_=_C131( C127 C131 ) \nC127_=_C132( C127 C132 ) C127_=_C133( C127 C133 ) C127_=_C135( C127 C135 ) C127_=_C136( C127 C136 ) C127_=_C137( C127 C137 ) C127_=_C138( C127 C138 ) \nC127_=_C139( C127 C139 ) C127_=_C388( C127 C388 ) C127_=_C403( C127 C403 ) C128_=_C129( C128 C129 ) C128_=_C130( C128 C130 ) C128_=_C131( C128 C131 ) \nC128_=_C132( C128 C132 ) C128_=_C133( C128 C133 ) C128_=_C135( C128 C135 ) C128_=_C136( C128 C136 ) C128_=_C137( C128 C137 ) C128_=_C138( C128 C138 ) \nC128_=_C139( C128 C139 ) C128_=_C1225( C128 C1225 ) C129_=_C130( C129 C130 ) C129_=_C131( C129 C131 ) C129_=_C132( C129 C132 ) C129_=_C133( C129 C133 ) \nC129_=_C135( C129 C135 ) C129_=_C136( C129 C136 ) C129_=_C137( C129 C137 ) C129_=_C138( C129 C138 ) C129_=_C139( C129 C139 ) C129_=_C150( C129 C150 ) \nC129_=_C212( C129 C212 ) C129_=_C244( C129 C244 ) C129_=_C293( C129 C293 ) C129_=_C347( C129 C347 ) C129_=_C388( C129 C388 ) C129_=_C1309( C129 C1309 ) \nC129_=_C1578( C129 C1578 ) C129_=_C1579( C129 C1579 ) C129_=_C1580( C129 C1580 ) C129_=_C1581( C129 C1581 ) C129_=_C1582( C129 C1582 ) C129_=_C1583( C129 C1583 ) \nC129_=_C1584( C129 C1584 ) C129_=_C1585( C129 C1585 ) C129_=_C1587( C129 C1587 ) C129_=_C1588( C129 C1588 ) C129_=_C1590( C129 C1590 ) C129_=_C1591( C129 C1591 ) \nC129_=_C1592( C129 C1592 ) C129_=_C1593( C129 C1593 ) C129_=_C1595( C129 C1595 ) C129_=_C1596( C129 C1596 ) C129_=_C1597( C129 C1597 ) C129_=_C1598( C129 C1598 ) \nC130_=_C131( C130 C131 ) C130_=_C132( C130 C132 ) C130_=_C133( C130 C133 ) C130_=_C135( C130 C135 ) C130_=_C136( C130 C136 ) C130_=_C137( C130 C137 ) \nC130_=_C138( C130 C138 ) C130_=_C139( C130 C139 ) C130_=_C1822( C130 C1822 ) C131_=_C132( C131 C132 ) C131_=_C133( C131 C133 ) C131_=_C135( C131 C135 ) \nC131_=_C136( C131 C136 ) C131_=_C137( C131 C137 ) C131_=_C138( C131 C138 ) C131_=_C139( C131 C139 ) C131_=_C1883( C131 C1883 ) C132_=_C133( C132 C133 ) \nC132_=_C135( C132 C135 ) C132_=_C136( C132 C136 ) C132_=_C137( C132 C137 ) C132_=_C138( C132 C138 ) C132_=_C139( C132 C139 ) C132_=_C1588( C132 C1588 ) \nC132_=_C3334( C132 C3334 ) C132_=_C3338( C132 C3338 ) C133_=_C135( C133 C135 ) C133_=_C136( C133 C136 ) C133_=_C137( C133 C137 ) C133_=_C138( C133 C138 ) \nC133_=_C139( C133 C139 ) C133_=_C1590( C133 C1590 ) C133_=_C3349( C133 C3349 ) C133_=_C3484( C133 C3484 ) C133_=_C3487( C133 C3487 ) C135_=_C136( C135 C136 ) \nC135_=_C137( C135 C137 ) C135_=_C138( C135 C138 ) C135_=_C139( C135 C139 ) C135_=_C3578( C135 C3578 ) C136_=_C137( C136 C137 ) C136_=_C138( C136 C138 ) \nC136_=_C139( C136 C139 ) C136_=_C3081( C136 C3081 ) C137_=_C138( C137 C138 ) C137_=_C139( C137 C139 ) C137_=_C158( C137 C158 ) C137_=_C219( C137 C219 ) \nC137_=_C254( C137 C254 ) C137_=_C300( C137 C300 ) C137_=_C355( C137 C355 ) C137_=_C403( C137 C403 ) C137_=_C930( C137 C930 ) C137_=_C1414( C137 C1414 ) \nC137_=_C2177( C137 C2177 ) C137_=_C2521( C137 C2521 ) C137_=_C3334( C137 C3334 ) C137_=_C3344( C137 C3344 ) C137_=_C3413( C137 C3413 ) C137_=_C3484( C137 C3484 ) \nC137_=_C3582( C137 C3582 ) C137_=_C3967( C137 C3967 ) C137_=_C3974( C137 C3974 ) C137_=_C3975( C137 C3975 ) C137_=_C3976( C137 C3976 ) C137_=_C3977( C137 C3977 ) \nC137_=_C3979( C137 C3979 ) C137_=_C3980( C137 C3980 ) C138_=_C139( C138 C139 ) C150_=_C158( C150 C158 ) C150_=_C212( C150 C212 ) C150_=_C244( C150 C244 ) \nC150_=_C293( C150 C293 ) C150_=_C347( C150 C347 ) C150_=_C388( C150 C388 ) C150_=_C1309( C150 C1309 ) C150_=_C1578( C150 C1578 ) C150_=_C1579( C150 C1579 ) \nC150_=_C1580( C150 C1580 ) C150_=_C1581( C150 C1581 ) C150_=_C1582( C150 C1582 ) C150_=_C1583( C150 C1583 ) C150_=_C1584( C150 C1584 ) C150_=_C1585( C150 C1585 ) \nC150_=_C1587( C150 C1587 ) C150_=_C1588( C150 C1588 ) C150_=_C1590( C150 C1590 ) C150_=_C1591( C150 C1591 ) C150_=_C1592( C150 C1592 ) C150_=_C1593( C150 C1593 ) \nC150_=_C1595( C150 C1595 ) C150_=_C1596( C150 C1596 ) C150_=_C1597( C150 C1597 ) C150_=_C1598( C150 C1598 ) C158_=_C219( C158 C219 ) C158_=_C254( C158 C254 ) \nC158_=_C300( C158 C300 ) C158_=_C355( C158 C355 ) C158_=_C403( C158 C403 ) C158_=_C930( C158 C930 ) C158_=_C1414( C158 C1414 ) C158_=_C2177( C158 C2177 ) \nC158_=_C2521( C158 C2521 ) C158_=_C3334( C158 C3334 ) C158_=_C3344( C158 C3344 ) C158_=_C3413( C158 C3413 ) C158_=_C3484( C158 C3484 ) C158_=_C3582( C158 C3582 ) \nC158_=_C3967( C158 C3967 ) C158_=_C3974( C158 C3974 ) C158_=_C3975( C158 C3975 ) C158_=_C3976( C158 C3976 ) C158_=_C3977( C158 C3977 ) C158_=_C3979( C158 C3979 ) \nC158_=_C3980( C158 C3980 ) C212_=_C219( C212 C219 ) C212_=_C244( C212 C244 ) C212_=_C293( C212 C293 ) C212_=_C347( C212 C347 ) C212_=_C388( C212 C388 ) \nC212_=_C1309( C212 C1309 ) C212_=_C1578( C212 C1578 ) C212_=_C1579( C212 C1579 ) C212_=_C1580( C212 C1580 ) C212_=_C1581( C212 C1581 ) C212_=_C1582( C212 C1582 ) \nC212_=_C1583( C212 C1583 ) C212_=_C1584( C212 C1584 ) C212_=_C1585( C212 C1585 ) C212_=_C1587( C212 C1587 ) C212_=_C1588( C212 C1588 ) C212_=_C1590( C212 C1590 ) \nC212_=_C1591( C212 C1591 ) C212_=_C1592( C212 C1592 ) C212_=_C1593( C212 C1593 ) C212_=_C1595( C212 C1595 ) C212_=_C1596( C212 C1596 ) C212_=_C1597( C212 C1597 ) \nC212_=_C1598( C212 C1598 ) C219_=_C254( C219 C254 ) C219_=_C300( C219 C300 ) C219_=_C355( C219 C355 ) C219_=_C403( C219 C403 ) C219_=_C930( C219 C930 ) \nC219_=_C1414( C219 C1414 ) C219_=_C2177( C219 C2177 ) C219_=_C2521( C219 C2521 ) C219_=_C3334( C219 C3334 ) C219_=_C3344( C219 C3344 ) C219_=_C3413( C219 C3413 ) \nC219_=_C3484( C219 C3484 ) C219_=_C3582( C219 C3582 ) C219_=_C3967( C219 C3967 ) C219_=_C3974( C219 C3974 ) C219_=_C3975( C219 C3975 ) C219_=_C3976( C219 C3976 ) \nC219_=_C3977( C219 C3977 ) C219_=_C3979( C219 C3979 ) C219_=_C3980( C219 C3980 ) C244_=_C251( C244 C251 ) C244_=_C254( C244 C254 ) C244_=_C293( C244 C293 ) \nC244_=_C347( C244 C347 ) C244_=_C388( C244 C388 ) C244_=_C1309( C244 C1309 ) C244_=_C1578( C244 C1578 ) C244_=_C1579(</w:t>
      </w:r>
    </w:p>
    <w:p>
      <w:pPr>
        <w:pStyle w:val="PreformattedText"/>
        <w:bidi w:val="0"/>
        <w:spacing w:before="0" w:after="0"/>
        <w:jc w:val="left"/>
        <w:rPr/>
      </w:pPr>
      <w:r>
        <w:rPr/>
        <w:t xml:space="preserve"> </w:t>
      </w:r>
      <w:r>
        <w:rPr/>
        <w:t>C244 C1579 ) C244_=_C1580( C244 C1580 ) \nC244_=_C1581( C244 C1581 ) C244_=_C1582( C244 C1582 ) C244_=_C1583( C244 C1583 ) C244_=_C1584( C244 C1584 ) C244_=_C1585( C244 C1585 ) C244_=_C1587( C244 C1587 ) \nC244_=_C1588( C244 C1588 ) C244_=_C1590( C244 C1590 ) C244_=_C1591( C244 C1591 ) C244_=_C1592( C244 C1592 ) C244_=_C1593( C244 C1593 ) C244_=_C1595( C244 C1595 ) \nC244_=_C1596( C244 C1596 ) C244_=_C1597( C244 C1597 ) C244_=_C1598( C244 C1598 ) C251_=_C254( C251 C254 ) C251_=_C268( C251 C268 ) C251_=_C315( C251 C315 ) \nC251_=_C619( C251 C619 ) C251_=_C1031( C251 C1031 ) C251_=_C1225( C251 C1225 ) C251_=_C1411( C251 C1411 ) C251_=_C1822( C251 C1822 ) C251_=_C1863( C251 C1863 ) \nC251_=_C1883( C251 C1883 ) C251_=_C2172( C251 C2172 ) C251_=_C2584( C251 C2584 ) C251_=_C3405( C251 C3405 ) C251_=_C3578( C251 C3578 ) C251_=_C3580( C251 C3580 ) \nC251_=_C3581( C251 C3581 ) C251_=_C3582( C251 C3582 ) C251_=_C3583( C251 C3583 ) C251_=_C3585( C251 C3585 ) C251_=_C3586( C251 C3586 ) C251_=_C3587( C251 C3587 ) \nC251_=_C3588( C251 C3588 ) C254_=_C300( C254 C300 ) C254_=_C355( C254 C355 ) C254_=_C403( C254 C403 ) C254_=_C930( C254 C930 ) C254_=_C1414( C254 C1414 ) \nC254_=_C2177( C254 C2177 ) C254_=_C2521( C254 C2521 ) C254_=_C3334( C254 C3334 ) C254_=_C3344( C254 C3344 ) C254_=_C3413( C254 C3413 ) C254_=_C3484( C254 C3484 ) \nC254_=_C3582( C254 C3582 ) C254_=_C3967( C254 C3967 ) C254_=_C3974( C254 C3974 ) C254_=_C3975( C254 C3975 ) C254_=_C3976( C254 C3976 ) C254_=_C3977( C254 C3977 ) \nC254_=_C3979( C254 C3979 ) C254_=_C3980( C254 C3980 ) C268_=_C315( C268 C315 ) C268_=_C619( C268 C619 ) C268_=_C1031( C268 C1031 ) C268_=_C1225( C268 C1225 ) \nC268_=_C1411( C268 C1411 ) C268_=_C1822( C268 C1822 ) C268_=_C1863( C268 C1863 ) C268_=_C1883( C268 C1883 ) C268_=_C2172( C268 C2172 ) C268_=_C2584( C268 C2584 ) \nC268_=_C3405( C268 C3405 ) C268_=_C3578( C268 C3578 ) C268_=_C3580( C268 C3580 ) C268_=_C3581( C268 C3581 ) C268_=_C3582( C268 C3582 ) C268_=_C3583( C268 C3583 ) \nC268_=_C3585( C268 C3585 ) C268_=_C3586( C268 C3586 ) C268_=_C3587( C268 C3587 ) C268_=_C3588( C268 C3588 ) C293_=_C300( C293 C300 ) C293_=_C347( C293 C347 ) \nC293_=_C388( C293 C388 ) C293_=_C1309( C293 C1309 ) C293_=_C1578( C293 C1578 ) C293_=_C1579( C293 C1579 ) C293_=_C1580( C293 C1580 ) C293_=_C1581( C293 C1581 ) \nC293_=_C1582( C293 C1582 ) C293_=_C1583( C293 C1583 ) C293_=_C1584( C293 C1584 ) C293_=_C1585( C293 C1585 ) C293_=_C1587( C293 C1587 ) C293_=_C1588( C293 C1588 ) \nC293_=_C1590( C293 C1590 ) C293_=_C1591( C293 C1591 ) C293_=_C1592( C293 C1592 ) C293_=_C1593( C293 C1593 ) C293_=_C1595( C293 C1595 ) C293_=_C1596( C293 C1596 ) \nC293_=_C1597( C293 C1597 ) C293_=_C1598( C293 C1598 ) C300_=_C355( C300 C355 ) C300_=_C403( C300 C403 ) C300_=_C930( C300 C930 ) C300_=_C1414( C300 C1414 ) \nC300_=_C2177( C300 C2177 ) C300_=_C2521( C300 C2521 ) C300_=_C3334( C300 C3334 ) C300_=_C3344( C300 C3344 ) C300_=_C3413( C300 C3413 ) C300_=_C3484( C300 C3484 ) \nC300_=_C3582( C300 C3582 ) C300_=_C3967( C300 C3967 ) C300_=_C3974( C300 C3974 ) C300_=_C3975( C300 C3975 ) C300_=_C3976( C300 C3976 ) C300_=_C3977( C300 C3977 ) \nC300_=_C3979( C300 C3979 ) C300_=_C3980( C300 C3980 ) C315_=_C619( C315 C619 ) C315_=_C1031( C315 C1031 ) C315_=_C1225( C315 C1225 ) C315_=_C1411( C315 C1411 ) \nC315_=_C1822( C315 C1822 ) C315_=_C1863( C315 C1863 ) C315_=_C1883( C315 C1883 ) C315_=_C2172( C315 C2172 ) C315_=_C2584( C315 C2584 ) C315_=_C3405( C315 C3405 ) \nC315_=_C3578( C315 C3578 ) C315_=_C3580( C315 C3580 ) C315_=_C3581( C315 C3581 ) C315_=_C3582( C315 C3582 ) C315_=_C3583( C315 C3583 ) C315_=_C3585( C315 C3585 ) \nC315_=_C3586( C315 C3586 ) C315_=_C3587( C315 C3587 ) C315_=_C3588( C315 C3588 ) C347_=_C355( C347 C355 ) C347_=_C388( C347 C388 ) C347_=_C1309( C347 C1309 ) \nC347_=_C1578( C347 C1578 ) C347_=_C1579( C347 C1579 ) C347_=_C1580( C347 C1580 ) C347_=_C1581( C347 C1581 ) C347_=_C1582( C347 C1582 ) C347_=_C1583( C347 C1583 ) \nC347_=_C1584( C347 C1584 ) C347_=_C1585( C347 C1585 ) C347_=_C1587( C347 C1587 ) C347_=_C1588( C347 C1588 ) C347_=_C1590( C347 C1590 ) C347_=_C1591( C347 C1591 ) \nC347_=_C1592( C347 C1592 ) C347_=_C1593( C347 C1593 ) C347_=_C1595( C347 C1595 ) C347_=_C1596( C347 C1596 ) C347_=_C1597( C347 C1597 ) C347_=_C1598( C347 C1598 ) \nC355_=_C403( C355 C403 ) C355_=_C930( C355 C930 ) C355_=_C1414( C355 C1414 ) C355_=_C2177( C355 C2177 ) C355_=_C2521( C355 C2521 ) C355_=_C3334( C355 C3334 ) \nC355_=_C3344( C355 C3344 ) C355_=_C3413( C355 C3413 ) C355_=_C3484( C355 C3484 ) C355_=_C3582( C355 C3582 ) C355_=_C3967( C355 C3967 ) C355_=_C3974( C355 C3974 ) \nC355_=_C3975( C355 C3975 ) C355_=_C3976( C355 C3976 ) C355_=_C3977( C355 C3977 ) C355_=_C3979( C355 C3979 ) C355_=_C3980( C355 C3980 ) C379_=_C382( C379 C382 ) \nC379_=_C623( C379 C623 ) C379_=_C727( C379 C727 ) C379_=_C1036( C379 C1036 ) C379_=_C1254( C379 C1254 ) C379_=_C1573( C379 C1573 ) C379_=_C1616( C379 C1616 ) \nC379_=_C1871( C379 C1871 ) C379_=_C1946( C379 C1946 ) C379_=_C2236( C379 C2236 ) C379_=_C2484( C379 C2484 ) C379_=_C2592( C379 C2592 ) C379_=_C2919( C379 C2919 ) \nC379_=_C3058( C379 C3058 ) C379_=_C3303( C379 C3303 ) C379_=_C3870( C379 C3870 ) C379_=_C3896( C379 C3896 ) C379_=_C4024( C379 C4024 ) C379_=_C4034( C379 C4034 ) \nC379_=_C4035( C379 C4035 ) C379_=_C4036( C379 C4036 ) C382_=_C655( C382 C655 ) C382_=_C729( C382 C729 ) C382_=_C933( C382 C933 ) C382_=_C1330( C382 C1330 ) \nC382_=_C1375( C382 C1375 ) C382_=_C1576( C382 C1576 ) C382_=_C1617( C382 C1617 ) C382_=_C1721( C382 C1721 ) C382_=_C1948( C382 C1948 ) C382_=_C2524( C382 C2524 ) \nC382_=_C2997( C382 C2997 ) C382_=_C3306( C382 C3306 ) C382_=_C3338( C382 C3338 ) C382_=_C3347( C382 C3347 ) C382_=_C3602( C382 C3602 ) C382_=_C3770( C382 C3770 ) \nC382_=_C3899( C382 C3899 ) C382_=_C3997( C382 C3997 ) C382_=_C4025( C382 C4025 ) C382_=_C4032( C382 C4032 ) C382_=_C4035( C382 C4035 ) C382_=_C4090( C382 C4090 ) \nC382_=_C4091( C382 C4091 ) C388_=_C403( C388 C403 ) C388_=_C1309( C388 C1309 ) C388_=_C1578( C388 C1578 ) C388_=_C1579( C388 C1579 ) C388_=_C1580( C388 C1580 ) \nC388_=_C1581( C388 C1581 ) C388_=_C1582( C388 C1582 ) C388_=_C1583( C388 C1583 ) C388_=_C1584( C388 C1584 ) C388_=_C1585( C388 C1585 ) C388_=_C1587( C388 C1587 ) \nC388_=_C1588( C388 C1588 ) C388_=_C1590( C388 C1590 ) C388_=_C1591( C388 C1591 ) C388_=_C1592( C388 C1592 ) C388_=_C1593( C388 C1593 ) C388_=_C1595( C388 C1595 ) \nC388_=_C1596( C388 C1596 ) C388_=_C1597( C388 C1597 ) C388_=_C1598( C388 C1598 ) C403_=_C930( C403 C930 ) C403_=_C1414( C403 C1414 ) C403_=_C2177( C403 C2177 ) \nC403_=_C2521( C403 C2521 ) C403_=_C3334( C403 C3334 ) C403_=_C3344( C403 C3344 ) C403_=_C3413( C403 C3413 ) C403_=_C3484( C403 C3484 ) C403_=_C3582( C403 C3582 ) \nC403_=_C3967( C403 C3967 ) C403_=_C3974( C403 C3974 ) C403_=_C3975( C403 C3975 ) C403_=_C3976( C403 C3976 ) C403_=_C3977( C403 C3977 ) C403_=_C3979( C403 C3979 ) \nC403_=_C3980( C403 C3980 ) C458_=_C1003( C458 C1003 ) C458_=_C1081( C458 C1081 ) C458_=_C1243( C458 C1243 ) C458_=_C1321( C458 C1321 ) C458_=_C1409( C458 C1409 ) \nC458_=_C1543( C458 C1543 ) C458_=_C1921( C458 C1921 ) C458_=_C2026( C458 C2026 ) C458_=_C2228( C458 C2228 ) C458_=_C2476( C458 C2476 ) C458_=_C2490( C458 C2490 ) \nC458_=_C2913( C458 C2913 ) C458_=_C2952( C458 C2952 ) C458_=_C3049( C458 C3049 ) C458_=_C3295( C458 C3295 ) C458_=_C3308( C458 C3308 ) C458_=_C3309( C458 C3309 ) \nC458_=_C3310( C458 C3310 ) C458_=_C3311( C458 C3311 ) C458_=_C3312( C458 C3312 ) C458_=_C3314( C458 C3314 ) C458_=_C3316( C458 C3316 ) C458_=_C3317( C458 C3317 ) \nC483_=_C490( C483 C490 ) C483_=_C621( C483 C621 ) C483_=_C829( C483 C829 ) C483_=_C903( C483 C903 ) C483_=_C1033( C483 C1033 ) C483_=_C1133( C483 C1133 ) \nC483_=_C1205( C483 C1205 ) C483_=_C1692( C483 C1692 ) C483_=_C1759( C483 C1759 ) C483_=_C1865( C483 C1865 ) C483_=_C1995( C483 C1995 ) C483_=_C2273( C483 C2273 ) \nC483_=_C2588( C483 C2588 ) C483_=_C2609( C483 C2609 ) C483_=_C2683( C483 C2683 ) C483_=_C2706( C483 C2706 ) C483_=_C2774( C483 C2774 ) C483_=_C3659( C483 C3659 ) \nC483_=_C3774( C483 C3774 ) C483_=_C3842( C483 C3842 ) C483_=_C3843( C483 C3843 ) C483_=_C3844( C483 C3844 ) C483_=_C3845( C483 C3845 ) C483_=_C3847( C483 C3847 ) \nC483_=_C3848( C483 C3848 ) C490_=_C1060( C490 C1060 ) C490_=_C1253( C490 C1253 ) C490_=_C1595( C490 C1595 ) C490_=_C2157( C490 C2157 ) C490_=_C2235( C490 C2235 ) \nC490_=_C2482( C490 C2482 ) C490_=_C2744( C490 C2744 ) C490_=_C2795( C490 C2795 ) C490_=_C2917( C490 C2917 ) C490_=_C3057( C490 C3057 ) C490_=_C3259( C490 C3259 ) \nC490_=_C3302( C490 C3302 ) C490_=_C3324( C490 C3324 ) C490_=_C3355( C490 C3355 ) C490_=_C3608( C490 C3608 ) C490_=_C3726( C490 C3726 ) C490_=_C3759( C490 C3759 ) \nC490_=_C3916( C490 C3916 ) C490_=_C3962( C490 C3962 ) C490_=_C4000( C490 C4000 ) C490_=_C4001( C490 C4001 ) C490_=_C4002( C490 C4002 ) C490_=_C4003( C490 C4003 ) \nC600_=_C610( C600 C610 ) C600_=_C616( C600 C616 ) C600_=_C619( C600 C619 ) C600_=_C621( C600 C621 ) C600_=_C623( C600 C623 ) C600_=_C627( C600 C627 ) \nC600_=_C732( C600 C732 ) C600_=_C733( C600 C733 ) C600_=_C734( C600 C734 ) C600_=_C735( C600 C735 ) C600_=_C736( C600 C736 ) C600_=_C737( C600 C737 ) \nC600_=_C738( C600 C738 ) C600_=_C739( C600 C739 ) C600_=_C741( C600 C741 ) C600_=_C742( C600 C742 ) C600_=_C744( C600 C744 ) C600_=_C745( C600 C745 ) \nC600_=_C747( C600 C747 ) C600_=_C749( C600 C749 ) C600_=_C750( C600 C750 ) C600_=_C751( C600 C751 ) C600_=_C752( C600 C752 ) C600_=_C754( C600 C754 ) \nC600_=_C755( C600 C755 ) C600_=_C757( C600 C757 ) C600_=_C758( C600 C758 ) C600_=_C759( C600 C759 ) C610_=_C616( C610 C616 ) C610_=_C619( C610 C619 ) \nC610_=_C621( C610 C621 ) C610_=_C623( C610 C623 ) C610_=_C627( C610 C627 ) C610_=_C862( C610 C862 ) C610_=_C1025( C610 C1025 ) C610_=_C1079( C610 C1079 ) \nC610_=_C1521( C610 C1521 ) C610_=_C1624( C610 C1624 ) C610_=_C1769( C610 C1769 ) C610_=_C1854( C610 C1854 ) C610_=_C2578( C610 C2578 ) C610_=_C2579( C610</w:t>
      </w:r>
    </w:p>
    <w:p>
      <w:pPr>
        <w:pStyle w:val="PreformattedText"/>
        <w:bidi w:val="0"/>
        <w:spacing w:before="0" w:after="0"/>
        <w:jc w:val="left"/>
        <w:rPr/>
      </w:pPr>
      <w:r>
        <w:rPr/>
        <w:t xml:space="preserve"> </w:t>
      </w:r>
      <w:r>
        <w:rPr/>
        <w:t>C2579 ) \nC610_=_C2580( C610 C2580 ) C610_=_C2581( C610 C2581 ) C610_=_C2582( C610 C2582 ) C610_=_C2583( C610 C2583 ) C610_=_C2584( C610 C2584 ) C610_=_C2585( C610 C2585 ) \nC610_=_C2586( C610 C2586 ) C610_=_C2587( C610 C2587 ) C610_=_C2588( C610 C2588 ) C610_=_C2589( C610 C2589 ) C610_=_C2590( C610 C2590 ) C610_=_C2591( C610 C2591 ) \nC610_=_C2592( C610 C2592 ) C610_=_C2593( C610 C2593 ) C610_=_C2594( C610 C2594 ) C610_=_C2595( C610 C2595 ) C610_=_C2596( C610 C2596 ) C610_=_C2597( C610 C2597 ) \nC616_=_C619( C616 C619 ) C616_=_C621( C616 C621 ) C616_=_C623( C616 C623 ) C616_=_C627( C616 C627 ) C616_=_C917( C616 C917 ) C616_=_C1030( C616 C1030 ) \nC616_=_C1241( C616 C1241 ) C616_=_C1858( C616 C1858 ) C616_=_C2226( C616 C2226 ) C616_=_C2419( C616 C2419 ) C616_=_C2472( C616 C2472 ) C616_=_C2528( C616 C2528 ) \nC616_=_C2579( C616 C2579 ) C616_=_C2911( C616 C2911 ) C616_=_C3045( C616 C3045 ) C616_=_C3106( C616 C3106 ) C616_=_C3107( C616 C3107 ) C616_=_C3109( C616 C3109 ) \nC616_=_C3111( C616 C3111 ) C616_=_C3112( C616 C3112 ) C616_=_C3114( C616 C3114 ) C616_=_C3115( C616 C3115 ) C616_=_C3118( C616 C3118 ) C616_=_C3119( C616 C3119 ) \nC619_=_C621( C619 C621 ) C619_=_C623( C619 C623 ) C619_=_C627( C619 C627 ) C619_=_C1031( C619 C1031 ) C619_=_C1225( C619 C1225 ) C619_=_C1411( C619 C1411 ) \nC619_=_C1822( C619 C1822 ) C619_=_C1863( C619 C1863 ) C619_=_C1883( C619 C1883 ) C619_=_C2172( C619 C2172 ) C619_=_C2584( C619 C2584 ) C619_=_C3405( C619 C3405 ) \nC619_=_C3578( C619 C3578 ) C619_=_C3580( C619 C3580 ) C619_=_C3581( C619 C3581 ) C619_=_C3582( C619 C3582 ) C619_=_C3583( C619 C3583 ) C619_=_C3585( C619 C3585 ) \nC619_=_C3586( C619 C3586 ) C619_=_C3587( C619 C3587 ) C619_=_C3588( C619 C3588 ) C621_=_C623( C621 C623 ) C621_=_C627( C621 C627 ) C621_=_C829( C621 C829 ) \nC621_=_C903( C621 C903 ) C621_=_C1033( C621 C1033 ) C621_=_C1133( C621 C1133 ) C621_=_C1205( C621 C1205 ) C621_=_C1692( C621 C1692 ) C621_=_C1759( C621 C1759 ) \nC621_=_C1865( C621 C1865 ) C621_=_C1995( C621 C1995 ) C621_=_C2273( C621 C2273 ) C621_=_C2588( C621 C2588 ) C621_=_C2609( C621 C2609 ) C621_=_C2683( C621 C2683 ) \nC621_=_C2706( C621 C2706 ) C621_=_C2774( C621 C2774 ) C621_=_C3659( C621 C3659 ) C621_=_C3774( C621 C3774 ) C621_=_C3842( C621 C3842 ) C621_=_C3843( C621 C3843 ) \nC621_=_C3844( C621 C3844 ) C621_=_C3845( C621 C3845 ) C621_=_C3847( C621 C3847 ) C621_=_C3848( C621 C3848 ) C623_=_C627( C623 C627 ) C623_=_C727( C623 C727 ) \nC623_=_C1036( C623 C1036 ) C623_=_C1254( C623 C1254 ) C623_=_C1573( C623 C1573 ) C623_=_C1616( C623 C1616 ) C623_=_C1871( C623 C1871 ) C623_=_C1946( C623 C1946 ) \nC623_=_C2236( C623 C2236 ) C623_=_C2484( C623 C2484 ) C623_=_C2592( C623 C2592 ) C623_=_C2919( C623 C2919 ) C623_=_C3058( C623 C3058 ) C623_=_C3303( C623 C3303 ) \nC623_=_C3870( C623 C3870 ) C623_=_C3896( C623 C3896 ) C623_=_C4024( C623 C4024 ) C623_=_C4034( C623 C4034 ) C623_=_C4035( C623 C4035 ) C623_=_C4036( C623 C4036 ) \nC627_=_C759( C627 C759 ) C627_=_C935( C627 C935 ) C627_=_C1040( C627 C1040 ) C627_=_C1212( C627 C1212 ) C627_=_C1700( C627 C1700 ) C627_=_C1875( C627 C1875 ) \nC627_=_C1951( C627 C1951 ) C627_=_C2525( C627 C2525 ) C627_=_C2597( C627 C2597 ) C627_=_C2831( C627 C2831 ) C627_=_C2974( C627 C2974 ) C627_=_C3087( C627 C3087 ) \nC627_=_C3265( C627 C3265 ) C627_=_C3348( C627 C3348 ) C627_=_C3361( C627 C3361 ) C627_=_C3487( C627 C3487 ) C627_=_C3789( C627 C3789 ) C627_=_C3874( C627 C3874 ) \nC627_=_C3938( C627 C3938 ) C627_=_C3980( C627 C3980 ) C627_=_C4033( C627 C4033 ) C627_=_C4083( C627 C4083 ) C627_=_C4089( C627 C4089 ) C627_=_C4091( C627 C4091 ) \nC655_=_C729( C655 C729 ) C655_=_C933( C655 C933 ) C655_=_C1330( C655 C1330 ) C655_=_C1375( C655 C1375 ) C655_=_C1576( C655 C1576 ) C655_=_C1617( C655 C1617 ) \nC655_=_C1721( C655 C1721 ) C655_=_C1948( C655 C1948 ) C655_=_C2524( C655 C2524 ) C655_=_C2997( C655 C2997 ) C655_=_C3306( C655 C3306 ) C655_=_C3338( C655 C3338 ) \nC655_=_C3347( C655 C3347 ) C655_=_C3602( C655 C3602 ) C655_=_C3770( C655 C3770 ) C655_=_C3899( C655 C3899 ) C655_=_C3997( C655 C3997 ) C655_=_C4025( C655 C4025 ) \nC655_=_C4032( C655 C4032 ) C655_=_C4035( C655 C4035 ) C655_=_C4090( C655 C4090 ) C655_=_C4091( C655 C4091 ) C727_=_C729( C727 C729 ) C727_=_C1036( C727 C1036 ) \nC727_=_C1254( C727 C1254 ) C727_=_C1573( C727 C1573 ) C727_=_C1616( C727 C1616 ) C727_=_C1871( C727 C1871 ) C727_=_C1946( C727 C1946 ) C727_=_C2236( C727 C2236 ) \nC727_=_C2484( C727 C2484 ) C727_=_C2592( C727 C2592 ) C727_=_C2919( C727 C2919 ) C727_=_C3058( C727 C3058 ) C727_=_C3303( C727 C3303 ) C727_=_C3870( C727 C3870 ) \nC727_=_C3896( C727 C3896 ) C727_=_C4024( C727 C4024 ) C727_=_C4034( C727 C4034 ) C727_=_C4035( C727 C4035 ) C727_=_C4036( C727 C4036 ) C729_=_C933( C729 C933 ) \nC729_=_C1330( C729 C1330 ) C729_=_C1375( C729 C1375 ) C729_=_C1576( C729 C1576 ) C729_=_C1617( C729 C1617 ) C729_=_C1721( C729 C1721 ) C729_=_C1948( C729 C1948 ) \nC729_=_C2524( C729 C2524 ) C729_=_C2997( C729 C2997 ) C729_=_C3306( C729 C3306 ) C729_=_C3338( C729 C3338 ) C729_=_C3347( C729 C3347 ) C729_=_C3602( C729 C3602 ) \nC729_=_C3770( C729 C3770 ) C729_=_C3899( C729 C3899 ) C729_=_C3997( C729 C3997 ) C729_=_C4025( C729 C4025 ) C729_=_C4032( C729 C4032 ) C729_=_C4035( C729 C4035 ) \nC729_=_C4090( C729 C4090 ) C729_=_C4091( C729 C4091 ) C732_=_C733( C732 C733 ) C732_=_C734( C732 C734 ) C732_=_C735( C732 C735 ) C732_=_C736( C732 C736 ) \nC732_=_C737( C732 C737 ) C732_=_C738( C732 C738 ) C732_=_C739( C732 C739 ) C732_=_C741( C732 C741 ) C732_=_C742( C732 C742 ) C732_=_C744( C732 C744 ) \nC732_=_C745( C732 C745 ) C732_=_C747( C732 C747 ) C732_=_C749( C732 C749 ) C732_=_C750( C732 C750 ) C732_=_C751( C732 C751 ) C732_=_C752( C732 C752 ) \nC732_=_C754( C732 C754 ) C732_=_C755( C732 C755 ) C732_=_C757( C732 C757 ) C732_=_C758( C732 C758 ) C732_=_C759( C732 C759 ) C732_=_C916( C732 C916 ) \nC732_=_C917( C732 C917 ) C732_=_C919( C732 C919 ) C732_=_C922( C732 C922 ) C732_=_C930( C732 C930 ) C732_=_C933( C732 C933 ) C732_=_C935( C732 C935 ) \nC733_=_C734( C733 C734 ) C733_=_C735( C733 C735 ) C733_=_C736( C733 C736 ) C733_=_C737( C733 C737 ) C733_=_C738( C733 C738 ) C733_=_C739( C733 C739 ) \nC733_=_C741( C733 C741 ) C733_=_C742( C733 C742 ) C733_=_C744( C733 C744 ) C733_=_C745( C733 C745 ) C733_=_C747( C733 C747 ) C733_=_C749( C733 C749 ) \nC733_=_C750( C733 C750 ) C733_=_C751( C733 C751 ) C733_=_C752( C733 C752 ) C733_=_C754( C733 C754 ) C733_=_C755( C733 C755 ) C733_=_C757( C733 C757 ) \nC733_=_C758( C733 C758 ) C733_=_C759( C733 C759 ) C733_=_C1079( C733 C1079 ) C733_=_C1081( C733 C1081 ) C734_=_C735( C734 C735 ) C734_=_C736( C734 C736 ) \nC734_=_C737( C734 C737 ) C734_=_C738( C734 C738 ) C734_=_C739( C734 C739 ) C734_=_C741( C734 C741 ) C734_=_C742( C734 C742 ) C734_=_C744( C734 C744 ) \nC734_=_C745( C734 C745 ) C734_=_C747( C734 C747 ) C734_=_C749( C734 C749 ) C734_=_C750( C734 C750 ) C734_=_C751( C734 C751 ) C734_=_C752( C734 C752 ) \nC734_=_C754( C734 C754 ) C734_=_C755( C734 C755 ) C734_=_C757( C734 C757 ) C734_=_C758( C734 C758 ) C734_=_C759( C734 C759 ) C735_=_C736( C735 C736 ) \nC735_=_C737( C735 C737 ) C735_=_C738( C735 C738 ) C735_=_C739( C735 C739 ) C735_=_C741( C735 C741 ) C735_=_C742( C735 C742 ) C735_=_C744( C735 C744 ) \nC735_=_C745( C735 C745 ) C735_=_C747( C735 C747 ) C735_=_C749( C735 C749 ) C735_=_C750( C735 C750 ) C735_=_C751( C735 C751 ) C735_=_C752( C735 C752 ) \nC735_=_C754( C735 C754 ) C735_=_C755( C735 C755 ) C735_=_C757( C735 C757 ) C735_=_C758( C735 C758 ) C735_=_C759( C735 C759 ) C735_=_C1521( C735 C1521 ) \nC736_=_C737( C736 C737 ) C736_=_C738( C736 C738 ) C736_=_C739( C736 C739 ) C736_=_C741( C736 C741 ) C736_=_C742( C736 C742 ) C736_=_C744( C736 C744 ) \nC736_=_C745( C736 C745 ) C736_=_C747( C736 C747 ) C736_=_C749( C736 C749 ) C736_=_C750( C736 C750 ) C736_=_C751( C736 C751 ) C736_=_C752( C736 C752 ) \nC736_=_C754( C736 C754 ) C736_=_C755( C736 C755 ) C736_=_C757( C736 C757 ) C736_=_C758( C736 C758 ) C736_=_C759( C736 C759 ) C736_=_C1624( C736 C1624 ) \nC737_=_C738( C737 C738 ) C737_=_C739( C737 C739 ) C737_=_C741( C737 C741 ) C737_=_C742( C737 C742 ) C737_=_C744( C737 C744 ) C737_=_C745( C737 C745 ) \nC737_=_C747( C737 C747 ) C737_=_C749( C737 C749 ) C737_=_C750( C737 C750 ) C737_=_C751( C737 C751 ) C737_=_C752( C737 C752 ) C737_=_C754( C737 C754 ) \nC737_=_C755( C737 C755 ) C737_=_C757( C737 C757 ) C737_=_C758( C737 C758 ) C737_=_C759( C737 C759 ) C737_=_C1769( C737 C1769 ) C738_=_C739( C738 C739 ) \nC738_=_C741( C738 C741 ) C738_=_C742( C738 C742 ) C738_=_C744( C738 C744 ) C738_=_C745( C738 C745 ) C738_=_C747( C738 C747 ) C738_=_C749( C738 C749 ) \nC738_=_C750( C738 C750 ) C738_=_C751( C738 C751 ) C738_=_C752( C738 C752 ) C738_=_C754( C738 C754 ) C738_=_C755( C738 C755 ) C738_=_C757( C738 C757 ) \nC738_=_C758( C738 C758 ) C738_=_C759( C738 C759 ) C738_=_C2505( C738 C2505 ) C738_=_C2508( C738 C2508 ) C738_=_C2510( C738 C2510 ) C738_=_C2521( C738 C2521 ) \nC738_=_C2524( C738 C2524 ) C738_=_C2525( C738 C2525 ) C739_=_C741( C739 C741 ) C739_=_C742( C739 C742 ) C739_=_C744( C739 C744 ) C739_=_C745( C739 C745 ) \nC739_=_C747( C739 C747 ) C739_=_C749( C739 C749 ) C739_=_C750( C739 C750 ) C739_=_C751( C739 C751 ) C739_=_C752( C739 C752 ) C739_=_C754( C739 C754 ) \nC739_=_C755( C739 C755 ) C739_=_C757( C739 C757 ) C739_=_C758( C739 C758 ) C739_=_C759( C739 C759 ) C741_=_C742( C741 C742 ) C741_=_C744( C741 C744 ) \nC741_=_C745( C741 C745 ) C741_=_C747( C741 C747 ) C741_=_C749( C741 C749 ) C741_=_C750( C741 C750 ) C741_=_C751( C741 C751 ) C741_=_C752( C741 C752 ) \nC741_=_C754( C741 C754 ) C741_=_C755( C741 C755 ) C741_=_C757( C741 C757 ) C741_=_C758( C741 C758 ) C741_=_C759( C741 C759 ) C742_=_C744( C742 C744 ) \nC742_=_C745( C742 C745 ) C742_=_C747( C742 C747 ) C742_=_C749( C742 C749 ) C742_=_C750( C742 C750 ) C742_=_C751( C742 C751 ) C742_=_C752( C742 C752 ) \nC742_=_C754( C742 C754 ) C742_=_C755( C742 C755 ) C742_=_C757( C742 C757 ) C742_=_C758( C742 C758</w:t>
      </w:r>
    </w:p>
    <w:p>
      <w:pPr>
        <w:pStyle w:val="PreformattedText"/>
        <w:bidi w:val="0"/>
        <w:spacing w:before="0" w:after="0"/>
        <w:jc w:val="left"/>
        <w:rPr/>
      </w:pPr>
      <w:r>
        <w:rPr/>
        <w:t xml:space="preserve"> </w:t>
      </w:r>
      <w:r>
        <w:rPr/>
        <w:t>) C742_=_C759( C742 C759 ) C744_=_C745( C744 C745 ) \nC744_=_C747( C744 C747 ) C744_=_C749( C744 C749 ) C744_=_C750( C744 C750 ) C744_=_C751( C744 C751 ) C744_=_C752( C744 C752 ) C744_=_C754( C744 C754 ) \nC744_=_C755( C744 C755 ) C744_=_C757( C744 C757 ) C744_=_C758( C744 C758 ) C744_=_C759( C744 C759 ) C744_=_C2580( C744 C2580 ) C745_=_C747( C745 C747 ) \nC745_=_C749( C745 C749 ) C745_=_C750( C745 C750 ) C745_=_C751( C745 C751 ) C745_=_C752( C745 C752 ) C745_=_C754( C745 C754 ) C745_=_C755( C745 C755 ) \nC745_=_C757( C745 C757 ) C745_=_C758( C745 C758 ) C745_=_C759( C745 C759 ) C747_=_C749( C747 C749 ) C747_=_C750( C747 C750 ) C747_=_C751( C747 C751 ) \nC747_=_C752( C747 C752 ) C747_=_C754( C747 C754 ) C747_=_C755( C747 C755 ) C747_=_C757( C747 C757 ) C747_=_C758( C747 C758 ) C747_=_C759( C747 C759 ) \nC747_=_C3075( C747 C3075 ) C747_=_C3251( C747 C3251 ) C747_=_C3339( C747 C3339 ) C747_=_C3344( C747 C3344 ) C747_=_C3347( C747 C3347 ) C747_=_C3348( C747 C3348 ) \nC749_=_C750( C749 C750 ) C749_=_C751( C749 C751 ) C749_=_C752( C749 C752 ) C749_=_C754( C749 C754 ) C749_=_C755( C749 C755 ) C749_=_C757( C749 C757 ) \nC749_=_C758( C749 C758 ) C749_=_C759( C749 C759 ) C749_=_C2581( C749 C2581 ) C750_=_C751( C750 C751 ) C750_=_C752( C750 C752 ) C750_=_C754( C750 C754 ) \nC750_=_C755( C750 C755 ) C750_=_C757( C750 C757 ) C750_=_C758( C750 C758 ) C750_=_C759( C750 C759 ) C750_=_C2582( C750 C2582 ) C751_=_C752( C751 C752 ) \nC751_=_C754( C751 C754 ) C751_=_C755( C751 C755 ) C751_=_C757( C751 C757 ) C751_=_C758( C751 C758 ) C751_=_C759( C751 C759 ) C751_=_C2583( C751 C2583 ) \nC752_=_C754( C752 C754 ) C752_=_C755( C752 C755 ) C752_=_C757( C752 C757 ) C752_=_C758( C752 C758 ) C752_=_C759( C752 C759 ) C752_=_C2590( C752 C2590 ) \nC752_=_C3080( C752 C3080 ) C754_=_C755( C754 C755 ) C754_=_C757( C754 C757 ) C754_=_C758( C754 C758 ) C754_=_C759( C754 C759 ) C754_=_C3084( C754 C3084 ) \nC754_=_C3260( C754 C3260 ) C754_=_C3314( C754 C3314 ) C754_=_C3356( C754 C3356 ) C754_=_C3975( C754 C3975 ) C754_=_C4032( C754 C4032 ) C754_=_C4033( C754 C4033 ) \nC755_=_C757( C755 C757 ) C755_=_C758( C755 C758 ) C755_=_C759( C755 C759 ) C757_=_C758( C757 C758 ) C757_=_C759( C757 C759 ) C758_=_C759( C758 C759 ) \nC758_=_C2595( C758 C2595 ) C759_=_C935( C759 C935 ) C759_=_C1040( C759 C1040 ) C759_=_C1212( C759 C1212 ) C759_=_C1700( C759 C1700 ) C759_=_C1875( C759 C1875 ) \nC759_=_C1951( C759 C1951 ) C759_=_C2525( C759 C2525 ) C759_=_C2597( C759 C2597 ) C759_=_C2831( C759 C2831 ) C759_=_C2974( C759 C2974 ) C759_=_C3087( C759 C3087 ) \nC759_=_C3265( C759 C3265 ) C759_=_C3348( C759 C3348 ) C759_=_C3361( C759 C3361 ) C759_=_C3487( C759 C3487 ) C759_=_C3789( C759 C3789 ) C759_=_C3874( C759 C3874 ) \nC759_=_C3938( C759 C3938 ) C759_=_C3980( C759 C3980 ) C759_=_C4033( C759 C4033 ) C759_=_C4083( C759 C4083 ) C759_=_C4089( C759 C4089 ) C759_=_C4091( C759 C4091 ) \nC800_=_C866( C800 C866 ) C800_=_C916( C800 C916 ) C800_=_C1001( C800 C1001 ) C800_=_C1430( C800 C1430 ) C800_=_C1752( C800 C1752 ) C800_=_C1857( C800 C1857 ) \nC800_=_C1919( C800 C1919 ) C800_=_C1957( C800 C1957 ) C800_=_C2059( C800 C2059 ) C800_=_C2075( C800 C2075 ) C800_=_C2505( C800 C2505 ) C800_=_C3032( C800 C3032 ) \nC800_=_C3044( C800 C3044 ) C800_=_C3073( C800 C3073 ) C800_=_C3075( C800 C3075 ) C800_=_C3077( C800 C3077 ) C800_=_C3078( C800 C3078 ) C800_=_C3079( C800 C3079 ) \nC800_=_C3080( C800 C3080 ) C800_=_C3081( C800 C3081 ) C800_=_C3083( C800 C3083 ) C800_=_C3084( C800 C3084 ) C800_=_C3086( C800 C3086 ) C800_=_C3087( C800 C3087 ) \nC829_=_C903( C829 C903 ) C829_=_C1033( C829 C1033 ) C829_=_C1133( C829 C1133 ) C829_=_C1205( C829 C1205 ) C829_=_C1692( C829 C1692 ) C829_=_C1759( C829 C1759 ) \nC829_=_C1865( C829 C1865 ) C829_=_C1995( C829 C1995 ) C829_=_C2273( C829 C2273 ) C829_=_C2588( C829 C2588 ) C829_=_C2609( C829 C2609 ) C829_=_C2683( C829 C2683 ) \nC829_=_C2706( C829 C2706 ) C829_=_C2774( C829 C2774 ) C829_=_C3659( C829 C3659 ) C829_=_C3774( C829 C3774 ) C829_=_C3842( C829 C3842 ) C829_=_C3843( C829 C3843 ) \nC829_=_C3844( C829 C3844 ) C829_=_C3845( C829 C3845 ) C829_=_C3847( C829 C3847 ) C829_=_C3848( C829 C3848 ) C862_=_C866( C862 C866 ) C862_=_C1025( C862 C1025 ) \nC862_=_C1079( C862 C1079 ) C862_=_C1521( C862 C1521 ) C862_=_C1624( C862 C1624 ) C862_=_C1769( C862 C1769 ) C862_=_C1854( C862 C1854 ) C862_=_C2578( C862 C2578 ) \nC862_=_C2579( C862 C2579 ) C862_=_C2580( C862 C2580 ) C862_=_C2581( C862 C2581 ) C862_=_C2582( C862 C2582 ) C862_=_C2583( C862 C2583 ) C862_=_C2584( C862 C2584 ) \nC862_=_C2585( C862 C2585 ) C862_=_C2586( C862 C2586 ) C862_=_C2587( C862 C2587 ) C862_=_C2588( C862 C2588 ) C862_=_C2589( C862 C2589 ) C862_=_C2590( C862 C2590 ) \nC862_=_C2591( C862 C2591 ) C862_=_C2592( C862 C2592 ) C862_=_C2593( C862 C2593 ) C862_=_C2594( C862 C2594 ) C862_=_C2595( C862 C2595 ) C862_=_C2596( C862 C2596 ) \nC862_=_C2597( C862 C2597 ) C866_=_C916( C866 C916 ) C866_=_C1001( C866 C1001 ) C866_=_C1430( C866 C1430 ) C866_=_C1752( C866 C1752 ) C866_=_C1857( C866 C1857 ) \nC866_=_C1919( C866 C1919 ) C866_=_C1957( C866 C1957 ) C866_=_C2059( C866 C2059 ) C866_=_C2075( C866 C2075 ) C866_=_C2505( C866 C2505 ) C866_=_C3032( C866 C3032 ) \nC866_=_C3044( C866 C3044 ) C866_=_C3073( C866 C3073 ) C866_=_C3075( C866 C3075 ) C866_=_C3077( C866 C3077 ) C866_=_C3078( C866 C3078 ) C866_=_C3079( C866 C3079 ) \nC866_=_C3080( C866 C3080 ) C866_=_C3081( C866 C3081 ) C866_=_C3083( C866 C3083 ) C866_=_C3084( C866 C3084 ) C866_=_C3086( C866 C3086 ) C866_=_C3087( C866 C3087 ) \nC903_=_C1033( C903 C1033 ) C903_=_C1133( C903 C1133 ) C903_=_C1205( C903 C1205 ) C903_=_C1692( C903 C1692 ) C903_=_C1759( C903 C1759 ) C903_=_C1865( C903 C1865 ) \nC903_=_C1995( C903 C1995 ) C903_=_C2273( C903 C2273 ) C903_=_C2588( C903 C2588 ) C903_=_C2609( C903 C2609 ) C903_=_C2683( C903 C2683 ) C903_=_C2706( C903 C2706 ) \nC903_=_C2774( C903 C2774 ) C903_=_C3659( C903 C3659 ) C903_=_C3774( C903 C3774 ) C903_=_C3842( C903 C3842 ) C903_=_C3843( C903 C3843 ) C903_=_C3844( C903 C3844 ) \nC903_=_C3845( C903 C3845 ) C903_=_C3847( C903 C3847 ) C903_=_C3848( C903 C3848 ) C916_=_C917( C916 C917 ) C916_=_C919( C916 C919 ) C916_=_C922( C916 C922 ) \nC916_=_C930( C916 C930 ) C916_=_C933( C916 C933 ) C916_=_C935( C916 C935 ) C916_=_C1001( C916 C1001 ) C916_=_C1430( C916 C1430 ) C916_=_C1752( C916 C1752 ) \nC916_=_C1857( C916 C1857 ) C916_=_C1919( C916 C1919 ) C916_=_C1957( C916 C1957 ) C916_=_C2059( C916 C2059 ) C916_=_C2075( C916 C2075 ) C916_=_C2505( C916 C2505 ) \nC916_=_C3032( C916 C3032 ) C916_=_C3044( C916 C3044 ) C916_=_C3073( C916 C3073 ) C916_=_C3075( C916 C3075 ) C916_=_C3077( C916 C3077 ) C916_=_C3078( C916 C3078 ) \nC916_=_C3079( C916 C3079 ) C916_=_C3080( C916 C3080 ) C916_=_C3081( C916 C3081 ) C916_=_C3083( C916 C3083 ) C916_=_C3084( C916 C3084 ) C916_=_C3086( C916 C3086 ) \nC916_=_C3087( C916 C3087 ) C917_=_C919( C917 C919 ) C917_=_C922( C917 C922 ) C917_=_C930( C917 C930 ) C917_=_C933( C917 C933 ) C917_=_C935( C917 C935 ) \nC917_=_C1030( C917 C1030 ) C917_=_C1241( C917 C1241 ) C917_=_C1858( C917 C1858 ) C917_=_C2226( C917 C2226 ) C917_=_C2419( C917 C2419 ) C917_=_C2472( C917 C2472 ) \nC917_=_C2528( C917 C2528 ) C917_=_C2579( C917 C2579 ) C917_=_C2911( C917 C2911 ) C917_=_C3045( C917 C3045 ) C917_=_C3106( C917 C3106 ) C917_=_C3107( C917 C3107 ) \nC917_=_C3109( C917 C3109 ) C917_=_C3111( C917 C3111 ) C917_=_C3112( C917 C3112 ) C917_=_C3114( C917 C3114 ) C917_=_C3115( C917 C3115 ) C917_=_C3118( C917 C3118 ) \nC917_=_C3119( C917 C3119 ) C919_=_C922( C919 C922 ) C919_=_C930( C919 C930 ) C919_=_C933( C919 C933 ) C919_=_C935( C919 C935 ) C919_=_C1154( C919 C1154 ) \nC919_=_C1179( C919 C1179 ) C919_=_C2370( C919 C2370 ) C919_=_C2508( C919 C2508 ) C919_=_C2736( C919 C2736 ) C919_=_C2783( C919 C2783 ) C919_=_C2802( C919 C2802 ) \nC919_=_C2938( C919 C2938 ) C919_=_C3250( C919 C3250 ) C919_=_C3251( C919 C3251 ) C919_=_C3253( C919 C3253 ) C919_=_C3254( C919 C3254 ) C919_=_C3255( C919 C3255 ) \nC919_=_C3256( C919 C3256 ) C919_=_C3257( C919 C3257 ) C919_=_C3259( C919 C3259 ) C919_=_C3260( C919 C3260 ) C919_=_C3261( C919 C3261 ) C919_=_C3262( C919 C3262 ) \nC919_=_C3264( C919 C3264 ) C919_=_C3265( C919 C3265 ) C922_=_C930( C922 C930 ) C922_=_C933( C922 C933 ) C922_=_C935( C922 C935 ) C922_=_C1200( C922 C1200 ) \nC922_=_C1686( C922 C1686 ) C922_=_C1938( C922 C1938 ) C922_=_C2510( C922 C2510 ) C922_=_C2738( C922 C2738 ) C922_=_C2785( C922 C2785 ) C922_=_C2816( C922 C2816 ) \nC922_=_C2963( C922 C2963 ) C922_=_C3318( C922 C3318 ) C922_=_C3339( C922 C3339 ) C922_=_C3349( C922 C3349 ) C922_=_C3350( C922 C3350 ) C922_=_C3351( C922 C3351 ) \nC922_=_C3352( C922 C3352 ) C922_=_C3353( C922 C3353 ) C922_=_C3355( C922 C3355 ) C922_=_C3356( C922 C3356 ) C922_=_C3357( C922 C3357 ) C922_=_C3358( C922 C3358 ) \nC922_=_C3360( C922 C3360 ) C922_=_C3361( C922 C3361 ) C930_=_C933( C930 C933 ) C930_=_C935( C930 C935 ) C930_=_C1414( C930 C1414 ) C930_=_C2177( C930 C2177 ) \nC930_=_C2521( C930 C2521 ) C930_=_C3334( C930 C3334 ) C930_=_C3344( C930 C3344 ) C930_=_C3413( C930 C3413 ) C930_=_C3484( C930 C3484 ) C930_=_C3582( C930 C3582 ) \nC930_=_C3967( C930 C3967 ) C930_=_C3974( C930 C3974 ) C930_=_C3975( C930 C3975 ) C930_=_C3976( C930 C3976 ) C930_=_C3977( C930 C3977 ) C930_=_C3979( C930 C3979 ) \nC930_=_C3980( C930 C3980 ) C933_=_C935( C933 C935 ) C933_=_C1330( C933 C1330 ) C933_=_C1375( C933 C1375 ) C933_=_C1576( C933 C1576 ) C933_=_C1617( C933 C1617 ) \nC933_=_C1721( C933 C1721 ) C933_=_C1948( C933 C1948 ) C933_=_C2524( C933 C2524 ) C933_=_C2997( C933 C2997 ) C933_=_C3306( C933 C3306 ) C933_=_C3338( C933 C3338 ) \nC933_=_C3347( C933 C3347 ) C933_=_C3602( C933 C3602 ) C933_=_C3770( C933 C3770 ) C933_=_C3899( C933 C3899 ) C933_=_C3997( C933 C3997 ) C933_=_C4025( C933 C4025 ) \nC933_=_C4032( C933 C4032 ) C933_=_C4035( C933 C4035 ) C933_=_C4090( C933 C4090 ) C933_=_C4091( C933 C4091 ) C935_=_C1040( C935 C1040 ) C935_=_C1212( C935 C1212 ) \nC935_=_C1700( C935 C1700 )</w:t>
      </w:r>
    </w:p>
    <w:p>
      <w:pPr>
        <w:pStyle w:val="PreformattedText"/>
        <w:bidi w:val="0"/>
        <w:spacing w:before="0" w:after="0"/>
        <w:jc w:val="left"/>
        <w:rPr/>
      </w:pPr>
      <w:r>
        <w:rPr/>
        <w:t xml:space="preserve"> </w:t>
      </w:r>
      <w:r>
        <w:rPr/>
        <w:t>C935_=_C1875( C935 C1875 ) C935_=_C1951( C935 C1951 ) C935_=_C2525( C935 C2525 ) C935_=_C2597( C935 C2597 ) C935_=_C2831( C935 C2831 ) \nC935_=_C2974( C935 C2974 ) C935_=_C3087( C935 C3087 ) C935_=_C3265( C935 C3265 ) C935_=_C3348( C935 C3348 ) C935_=_C3361( C935 C3361 ) C935_=_C3487( C935 C3487 ) \nC935_=_C3789( C935 C3789 ) C935_=_C3874( C935 C3874 ) C935_=_C3938( C935 C3938 ) C935_=_C3980( C935 C3980 ) C935_=_C4033( C935 C4033 ) C935_=_C4083( C935 C4083 ) \nC935_=_C4089( C935 C4089 ) C935_=_C4091( C935 C4091 ) C1001_=_C1003( C1001 C1003 ) C1001_=_C1430( C1001 C1430 ) C1001_=_C1752( C1001 C1752 ) C1001_=_C1857( C1001 C1857 ) \nC1001_=_C1919( C1001 C1919 ) C1001_=_C1957( C1001 C1957 ) C1001_=_C2059( C1001 C2059 ) C1001_=_C2075( C1001 C2075 ) C1001_=_C2505( C1001 C2505 ) C1001_=_C3032( C1001 C3032 ) \nC1001_=_C3044( C1001 C3044 ) C1001_=_C3073( C1001 C3073 ) C1001_=_C3075( C1001 C3075 ) C1001_=_C3077( C1001 C3077 ) C1001_=_C3078( C1001 C3078 ) C1001_=_C3079( C1001 C3079 ) \nC1001_=_C3080( C1001 C3080 ) C1001_=_C3081( C1001 C3081 ) C1001_=_C3083( C1001 C3083 ) C1001_=_C3084( C1001 C3084 ) C1001_=_C3086( C1001 C3086 ) C1001_=_C3087( C1001 C3087 ) \nC1003_=_C1081( C1003 C1081 ) C1003_=_C1243( C1003 C1243 ) C1003_=_C1321( C1003 C1321 ) C1003_=_C1409( C1003 C1409 ) C1003_=_C1543( C1003 C1543 ) C1003_=_C1921( C1003 C1921 ) \nC1003_=_C2026( C1003 C2026 ) C1003_=_C2228( C1003 C2228 ) C1003_=_C2476( C1003 C2476 ) C1003_=_C2490( C1003 C2490 ) C1003_=_C2913( C1003 C2913 ) C1003_=_C2952( C1003 C2952 ) \nC1003_=_C3049( C1003 C3049 ) C1003_=_C3295( C1003 C3295 ) C1003_=_C3308( C1003 C3308 ) C1003_=_C3309( C1003 C3309 ) C1003_=_C3310( C1003 C3310 ) C1003_=_C3311( C1003 C3311 ) \nC1003_=_C3312( C1003 C3312 ) C1003_=_C3314( C1003 C3314 ) C1003_=_C3316( C1003 C3316 ) C1003_=_C3317( C1003 C3317 ) C1025_=_C1030( C1025 C1030 ) C1025_=_C1031( C1025 C1031 ) \nC1025_=_C1033( C1025 C1033 ) C1025_=_C1036( C1025 C1036 ) C1025_=_C1040( C1025 C1040 ) C1025_=_C1079( C1025 C1079 ) C1025_=_C1521( C1025 C1521 ) C1025_=_C1624( C1025 C1624 ) \nC1025_=_C1769( C1025 C1769 ) C1025_=_C1854( C1025 C1854 ) C1025_=_C2578( C1025 C2578 ) C1025_=_C2579( C1025 C2579 ) C1025_=_C2580( C1025 C2580 ) C1025_=_C2581( C1025 C2581 ) \nC1025_=_C2582( C1025 C2582 ) C1025_=_C2583( C1025 C2583 ) C1025_=_C2584( C1025 C2584 ) C1025_=_C2585( C1025 C2585 ) C1025_=_C2586( C1025 C2586 ) C1025_=_C2587( C1025 C2587 ) \nC1025_=_C2588( C1025 C2588 ) C1025_=_C2589( C1025 C2589 ) C1025_=_C2590( C1025 C2590 ) C1025_=_C2591( C1025 C2591 ) C1025_=_C2592( C1025 C2592 ) C1025_=_C2593( C1025 C2593 ) \nC1025_=_C2594( C1025 C2594 ) C1025_=_C2595( C1025 C2595 ) C1025_=_C2596( C1025 C2596 ) C1025_=_C2597( C1025 C2597 ) C1030_=_C1031( C1030 C1031 ) C1030_=_C1033( C1030 C1033 ) \nC1030_=_C1036( C1030 C1036 ) C1030_=_C1040( C1030 C1040 ) C1030_=_C1241( C1030 C1241 ) C1030_=_C1858( C1030 C1858 ) C1030_=_C2226( C1030 C2226 ) C1030_=_C2419( C1030 C2419 ) \nC1030_=_C2472( C1030 C2472 ) C1030_=_C2528( C1030 C2528 ) C1030_=_C2579( C1030 C2579 ) C1030_=_C2911( C1030 C2911 ) C1030_=_C3045( C1030 C3045 ) C1030_=_C3106( C1030 C3106 ) \nC1030_=_C3107( C1030 C3107 ) C1030_=_C3109( C1030 C3109 ) C1030_=_C3111( C1030 C3111 ) C1030_=_C3112( C1030 C3112 ) C1030_=_C3114( C1030 C3114 ) C1030_=_C3115( C1030 C3115 ) \nC1030_=_C3118( C1030 C3118 ) C1030_=_C3119( C1030 C3119 ) C1031_=_C1033( C1031 C1033 ) C1031_=_C1036( C1031 C1036 ) C1031_=_C1040( C1031 C1040 ) C1031_=_C1225( C1031 C1225 ) \nC1031_=_C1411( C1031 C1411 ) C1031_=_C1822( C1031 C1822 ) C1031_=_C1863( C1031 C1863 ) C1031_=_C1883( C1031 C1883 ) C1031_=_C2172( C1031 C2172 ) C1031_=_C2584( C1031 C2584 ) \nC1031_=_C3405( C1031 C3405 ) C1031_=_C3578( C1031 C3578 ) C1031_=_C3580( C1031 C3580 ) C1031_=_C3581( C1031 C3581 ) C1031_=_C3582( C1031 C3582 ) C1031_=_C3583( C1031 C3583 ) \nC1031_=_C3585( C1031 C3585 ) C1031_=_C3586( C1031 C3586 ) C1031_=_C3587( C1031 C3587 ) C1031_=_C3588( C1031 C3588 ) C1033_=_C1036( C1033 C1036 ) C1033_=_C1040( C1033 C1040 ) \nC1033_=_C1133( C1033 C1133 ) C1033_=_C1205( C1033 C1205 ) C1033_=_C1692( C1033 C1692 ) C1033_=_C1759( C1033 C1759 ) C1033_=_C1865( C1033 C1865 ) C1033_=_C1995( C1033 C1995 ) \nC1033_=_C2273( C1033 C2273 ) C1033_=_C2588( C1033 C2588 ) C1033_=_C2609( C1033 C2609 ) C1033_=_C2683( C1033 C2683 ) C1033_=_C2706( C1033 C2706 ) C1033_=_C2774( C1033 C2774 ) \nC1033_=_C3659( C1033 C3659 ) C1033_=_C3774( C1033 C3774 ) C1033_=_C3842( C1033 C3842 ) C1033_=_C3843( C1033 C3843 ) C1033_=_C3844( C1033 C3844 ) C1033_=_C3845( C1033 C3845 ) \nC1033_=_C3847( C1033 C3847 ) C1033_=_C3848( C1033 C3848 ) C1036_=_C1040( C1036 C1040 ) C1036_=_C1254( C1036 C1254 ) C1036_=_C1573( C1036 C1573 ) C1036_=_C1616( C1036 C1616 ) \nC1036_=_C1871( C1036 C1871 ) C1036_=_C1946( C1036 C1946 ) C1036_=_C2236( C1036 C2236 ) C1036_=_C2484( C1036 C2484 ) C1036_=_C2592( C1036 C2592 ) C1036_=_C2919( C1036 C2919 ) \nC1036_=_C3058( C1036 C3058 ) C1036_=_C3303( C1036 C3303 ) C1036_=_C3870( C1036 C3870 ) C1036_=_C3896( C1036 C3896 ) C1036_=_C4024( C1036 C4024 ) C1036_=_C4034( C1036 C4034 ) \nC1036_=_C4035( C1036 C4035 ) C1036_=_C4036( C1036 C4036 ) C1040_=_C1212( C1040 C1212 ) C1040_=_C1700( C1040 C1700 ) C1040_=_C1875( C1040 C1875 ) C1040_=_C1951( C1040 C1951 ) \nC1040_=_C2525( C1040 C2525 ) C1040_=_C2597( C1040 C2597 ) C1040_=_C2831( C1040 C2831 ) C1040_=_C2974( C1040 C2974 ) C1040_=_C3087( C1040 C3087 ) C1040_=_C3265( C1040 C3265 ) \nC1040_=_C3348( C1040 C3348 ) C1040_=_C3361( C1040 C3361 ) C1040_=_C3487( C1040 C3487 ) C1040_=_C3789( C1040 C3789 ) C1040_=_C3874( C1040 C3874 ) C1040_=_C3938( C1040 C3938 ) \nC1040_=_C3980( C1040 C3980 ) C1040_=_C4033( C1040 C4033 ) C1040_=_C4083( C1040 C4083 ) C1040_=_C4089( C1040 C4089 ) C1040_=_C4091( C1040 C4091 ) C1060_=_C1253( C1060 C1253 ) \nC1060_=_C1595( C1060 C1595 ) C1060_=_C2157( C1060 C2157 ) C1060_=_C2235( C1060 C2235 ) C1060_=_C2482( C1060 C2482 ) C1060_=_C2744( C1060 C2744 ) C1060_=_C2795( C1060 C2795 ) \nC1060_=_C2917( C1060 C2917 ) C1060_=_C3057( C1060 C3057 ) C1060_=_C3259( C1060 C3259 ) C1060_=_C3302( C1060 C3302 ) C1060_=_C3324( C1060 C3324 ) C1060_=_C3355( C1060 C3355 ) \nC1060_=_C3608( C1060 C3608 ) C1060_=_C3726( C1060 C3726 ) C1060_=_C3759( C1060 C3759 ) C1060_=_C3916( C1060 C3916 ) C1060_=_C3962( C1060 C3962 ) C1060_=_C4000( C1060 C4000 ) \nC1060_=_C4001( C1060 C4001 ) C1060_=_C4002( C1060 C4002 ) C1060_=_C4003( C1060 C4003 ) C1079_=_C1081( C1079 C1081 ) C1079_=_C1521( C1079 C1521 ) C1079_=_C1624( C1079 C1624 ) \nC1079_=_C1769( C1079 C1769 ) C1079_=_C1854( C1079 C1854 ) C1079_=_C2578( C1079 C2578 ) C1079_=_C2579( C1079 C2579 ) C1079_=_C2580( C1079 C2580 ) C1079_=_C2581( C1079 C2581 ) \nC1079_=_C2582( C1079 C2582 ) C1079_=_C2583( C1079 C2583 ) C1079_=_C2584( C1079 C2584 ) C1079_=_C2585( C1079 C2585 ) C1079_=_C2586( C1079 C2586 ) C1079_=_C2587( C1079 C2587 ) \nC1079_=_C2588( C1079 C2588 ) C1079_=_C2589( C1079 C2589 ) C1079_=_C2590( C1079 C2590 ) C1079_=_C2591( C1079 C2591 ) C1079_=_C2592( C1079 C2592 ) C1079_=_C2593( C1079 C2593 ) \nC1079_=_C2594( C1079 C2594 ) C1079_=_C2595( C1079 C2595 ) C1079_=_C2596( C1079 C2596 ) C1079_=_C2597( C1079 C2597 ) C1081_=_C1243( C1081 C1243 ) C1081_=_C1321( C1081 C1321 ) \nC1081_=_C1409( C1081 C1409 ) C1081_=_C1543( C1081 C1543 ) C1081_=_C1921( C1081 C1921 ) C1081_=_C2026( C1081 C2026 ) C1081_=_C2228( C1081 C2228 ) C1081_=_C2476( C1081 C2476 ) \nC1081_=_C2490( C1081 C2490 ) C1081_=_C2913( C1081 C2913 ) C1081_=_C2952( C1081 C2952 ) C1081_=_C3049( C1081 C3049 ) C1081_=_C3295( C1081 C3295 ) C1081_=_C3308( C1081 C3308 ) \nC1081_=_C3309( C1081 C3309 ) C1081_=_C3310( C1081 C3310 ) C1081_=_C3311( C1081 C3311 ) C1081_=_C3312( C1081 C3312 ) C1081_=_C3314( C1081 C3314 ) C1081_=_C3316( C1081 C3316 ) \nC1081_=_C3317( C1081 C3317 ) C1133_=_C1205( C1133 C1205 ) C1133_=_C1692( C1133 C1692 ) C1133_=_C1759( C1133 C1759 ) C1133_=_C1865( C1133 C1865 ) C1133_=_C1995( C1133 C1995 ) \nC1133_=_C2273( C1133 C2273 ) C1133_=_C2588( C1133 C2588 ) C1133_=_C2609( C1133 C2609 ) C1133_=_C2683( C1133 C2683 ) C1133_=_C2706( C1133 C2706 ) C1133_=_C2774( C1133 C2774 ) \nC1133_=_C3659( C1133 C3659 ) C1133_=_C3774( C1133 C3774 ) C1133_=_C3842( C1133 C3842 ) C1133_=_C3843( C1133 C3843 ) C1133_=_C3844( C1133 C3844 ) C1133_=_C3845( C1133 C3845 ) \nC1133_=_C3847( C1133 C3847 ) C1133_=_C3848( C1133 C3848 ) C1154_=_C1179( C1154 C1179 ) C1154_=_C2370( C1154 C2370 ) C1154_=_C2508( C1154 C2508 ) C1154_=_C2736( C1154 C2736 ) \nC1154_=_C2783( C1154 C2783 ) C1154_=_C2802( C1154 C2802 ) C1154_=_C2938( C1154 C2938 ) C1154_=_C3250( C1154 C3250 ) C1154_=_C3251( C1154 C3251 ) C1154_=_C3253( C1154 C3253 ) \nC1154_=_C3254( C1154 C3254 ) C1154_=_C3255( C1154 C3255 ) C1154_=_C3256( C1154 C3256 ) C1154_=_C3257( C1154 C3257 ) C1154_=_C3259( C1154 C3259 ) C1154_=_C3260( C1154 C3260 ) \nC1154_=_C3261( C1154 C3261 ) C1154_=_C3262( C1154 C3262 ) C1154_=_C3264( C1154 C3264 ) C1154_=_C3265( C1154 C3265 ) C1179_=_C2370( C1179 C2370 ) C1179_=_C2508( C1179 C2508 ) \nC1179_=_C2736( C1179 C2736 ) C1179_=_C2783( C1179 C2783 ) C1179_=_C2802( C1179 C2802 ) C1179_=_C2938( C1179 C2938 ) C1179_=_C3250( C1179 C3250 ) C1179_=_C3251( C1179 C3251 ) \nC1179_=_C3253( C1179 C3253 ) C1179_=_C3254( C1179 C3254 ) C1179_=_C3255( C1179 C3255 ) C1179_=_C3256( C1179 C3256 ) C1179_=_C3257( C1179 C3257 ) C1179_=_C3259( C1179 C3259 ) \nC1179_=_C3260( C1179 C3260 ) C1179_=_C3261( C1179 C3261 ) C1179_=_C3262( C1179 C3262 ) C1179_=_C3264( C1179 C3264 ) C1179_=_C3265( C1179 C3265 ) C1200_=_C1205( C1200 C1205 ) \nC1200_=_C1212( C1200 C1212 ) C1200_=_C1686( C1200 C1686 ) C1200_=_C1938( C1200 C1938 ) C1200_=_C2510( C1200 C2510 ) C1200_=_C2738( C1200 C2738 ) C1200_=_C2785( C1200 C2785 ) \nC1200_=_C2816( C1200 C2816 ) C1200_=_C2963( C1200 C2963 ) C1200_=_C3318( C1200 C3318 ) C1200_=_C3339( C1200 C3339 ) C1200_=_C3349( C1200 C3349 ) C1200_=_C3350( C1200 C3350 ) \nC1200_=_C3351( C1200 C3351 ) C1200_=_C3352( C1200 C3352 ) C1200_=_C3353( C1200 C3353 ) C1200_=_C3355( C1200 C3355</w:t>
      </w:r>
    </w:p>
    <w:p>
      <w:pPr>
        <w:pStyle w:val="PreformattedText"/>
        <w:bidi w:val="0"/>
        <w:spacing w:before="0" w:after="0"/>
        <w:jc w:val="left"/>
        <w:rPr/>
      </w:pPr>
      <w:r>
        <w:rPr/>
        <w:t xml:space="preserve"> </w:t>
      </w:r>
      <w:r>
        <w:rPr/>
        <w:t>) C1200_=_C3356( C1200 C3356 ) C1200_=_C3357( C1200 C3357 ) \nC1200_=_C3358( C1200 C3358 ) C1200_=_C3360( C1200 C3360 ) C1200_=_C3361( C1200 C3361 ) C1205_=_C1212( C1205 C1212 ) C1205_=_C1692( C1205 C1692 ) C1205_=_C1759( C1205 C1759 ) \nC1205_=_C1865( C1205 C1865 ) C1205_=_C1995( C1205 C1995 ) C1205_=_C2273( C1205 C2273 ) C1205_=_C2588( C1205 C2588 ) C1205_=_C2609( C1205 C2609 ) C1205_=_C2683( C1205 C2683 ) \nC1205_=_C2706( C1205 C2706 ) C1205_=_C2774( C1205 C2774 ) C1205_=_C3659( C1205 C3659 ) C1205_=_C3774( C1205 C3774 ) C1205_=_C3842( C1205 C3842 ) C1205_=_C3843( C1205 C3843 ) \nC1205_=_C3844( C1205 C3844 ) C1205_=_C3845( C1205 C3845 ) C1205_=_C3847( C1205 C3847 ) C1205_=_C3848( C1205 C3848 ) C1212_=_C1700( C1212 C1700 ) C1212_=_C1875( C1212 C1875 ) \nC1212_=_C1951( C1212 C1951 ) C1212_=_C2525( C1212 C2525 ) C1212_=_C2597( C1212 C2597 ) C1212_=_C2831( C1212 C2831 ) C1212_=_C2974( C1212 C2974 ) C1212_=_C3087( C1212 C3087 ) \nC1212_=_C3265( C1212 C3265 ) C1212_=_C3348( C1212 C3348 ) C1212_=_C3361( C1212 C3361 ) C1212_=_C3487( C1212 C3487 ) C1212_=_C3789( C1212 C3789 ) C1212_=_C3874( C1212 C3874 ) \nC1212_=_C3938( C1212 C3938 ) C1212_=_C3980( C1212 C3980 ) C1212_=_C4033( C1212 C4033 ) C1212_=_C4083( C1212 C4083 ) C1212_=_C4089( C1212 C4089 ) C1212_=_C4091( C1212 C4091 ) \nC1225_=_C1411( C1225 C1411 ) C1225_=_C1822( C1225 C1822 ) C1225_=_C1863( C1225 C1863 ) C1225_=_C1883( C1225 C1883 ) C1225_=_C2172( C1225 C2172 ) C1225_=_C2584( C1225 C2584 ) \nC1225_=_C3405( C1225 C3405 ) C1225_=_C3578( C1225 C3578 ) C1225_=_C3580( C1225 C3580 ) C1225_=_C3581( C1225 C3581 ) C1225_=_C3582( C1225 C3582 ) C1225_=_C3583( C1225 C3583 ) \nC1225_=_C3585( C1225 C3585 ) C1225_=_C3586( C1225 C3586 ) C1225_=_C3587( C1225 C3587 ) C1225_=_C3588( C1225 C3588 ) C1241_=_C1243( C1241 C1243 ) C1241_=_C1253( C1241 C1253 ) \nC1241_=_C1254( C1241 C1254 ) C1241_=_C1858( C1241 C1858 ) C1241_=_C2226( C1241 C2226 ) C1241_=_C2419( C1241 C2419 ) C1241_=_C2472( C1241 C2472 ) C1241_=_C2528( C1241 C2528 ) \nC1241_=_C2579( C1241 C2579 ) C1241_=_C2911( C1241 C2911 ) C1241_=_C3045( C1241 C3045 ) C1241_=_C3106( C1241 C3106 ) C1241_=_C3107( C1241 C3107 ) C1241_=_C3109( C1241 C3109 ) \nC1241_=_C3111( C1241 C3111 ) C1241_=_C3112( C1241 C3112 ) C1241_=_C3114( C1241 C3114 ) C1241_=_C3115( C1241 C3115 ) C1241_=_C3118( C1241 C3118 ) C1241_=_C3119( C1241 C3119 ) \nC1243_=_C1253( C1243 C1253 ) C1243_=_C1254( C1243 C1254 ) C1243_=_C1321( C1243 C1321 ) C1243_=_C1409( C1243 C1409 ) C1243_=_C1543( C1243 C1543 ) C1243_=_C1921( C1243 C1921 ) \nC1243_=_C2026( C1243 C2026 ) C1243_=_C2228( C1243 C2228 ) C1243_=_C2476( C1243 C2476 ) C1243_=_C2490( C1243 C2490 ) C1243_=_C2913( C1243 C2913 ) C1243_=_C2952( C1243 C2952 ) \nC1243_=_C3049( C1243 C3049 ) C1243_=_C3295( C1243 C3295 ) C1243_=_C3308( C1243 C3308 ) C1243_=_C3309( C1243 C3309 ) C1243_=_C3310( C1243 C3310 ) C1243_=_C3311( C1243 C3311 ) \nC1243_=_C3312( C1243 C3312 ) C1243_=_C3314( C1243 C3314 ) C1243_=_C3316( C1243 C3316 ) C1243_=_C3317( C1243 C3317 ) C1253_=_C1254( C1253 C1254 ) C1253_=_C1595( C1253 C1595 ) \nC1253_=_C2157( C1253 C2157 ) C1253_=_C2235( C1253 C2235 ) C1253_=_C2482( C1253 C2482 ) C1253_=_C2744( C1253 C2744 ) C1253_=_C2795( C1253 C2795 ) C1253_=_C2917( C1253 C2917 ) \nC1253_=_C3057( C1253 C3057 ) C1253_=_C3259( C1253 C3259 ) C1253_=_C3302( C1253 C3302 ) C1253_=_C3324( C1253 C3324 ) C1253_=_C3355( C1253 C3355 ) C1253_=_C3608( C1253 C3608 ) \nC1253_=_C3726( C1253 C3726 ) C1253_=_C3759( C1253 C3759 ) C1253_=_C3916( C1253 C3916 ) C1253_=_C3962( C1253 C3962 ) C1253_=_C4000( C1253 C4000 ) C1253_=_C4001( C1253 C4001 ) \nC1253_=_C4002( C1253 C4002 ) C1253_=_C4003( C1253 C4003 ) C1254_=_C1573( C1254 C1573 ) C1254_=_C1616( C1254 C1616 ) C1254_=_C1871( C1254 C1871 ) C1254_=_C1946( C1254 C1946 ) \nC1254_=_C2236( C1254 C2236 ) C1254_=_C2484( C1254 C2484 ) C1254_=_C2592( C1254 C2592 ) C1254_=_C2919( C1254 C2919 ) C1254_=_C3058( C1254 C3058 ) C1254_=_C3303( C1254 C3303 ) \nC1254_=_C3870( C1254 C3870 ) C1254_=_C3896( C1254 C3896 ) C1254_=_C4024( C1254 C4024 ) C1254_=_C4034( C1254 C4034 ) C1254_=_C4035( C1254 C4035 ) C1254_=_C4036( C1254 C4036 ) \nC1309_=_C1321( C1309 C1321 ) C1309_=_C1330( C1309 C1330 ) C1309_=_C1578( C1309 C1578 ) C1309_=_C1579( C1309 C1579 ) C1309_=_C1580( C1309 C1580 ) C1309_=_C1581( C1309 C1581 ) \nC1309_=_C1582( C1309 C1582 ) C1309_=_C1583( C1309 C1583 ) C1309_=_C1584( C1309 C1584 ) C1309_=_C1585( C1309 C1585 ) C1309_=_C1587( C1309 C1587 ) C1309_=_C1588( C1309 C1588 ) \nC1309_=_C1590( C1309 C1590 ) C1309_=_C1591( C1309 C1591 ) C1309_=_C1592( C1309 C1592 ) C1309_=_C1593( C1309 C1593 ) C1309_=_C1595( C1309 C1595 ) C1309_=_C1596( C1309 C1596 ) \nC1309_=_C1597( C1309 C1597 ) C1309_=_C1598( C1309 C1598 ) C1321_=_C1330( C1321 C1330 ) C1321_=_C1409( C1321 C1409 ) C1321_=_C1543( C1321 C1543 ) C1321_=_C1921( C1321 C1921 ) \nC1321_=_C2026( C1321 C2026 ) C1321_=_C2228( C1321 C2228 ) C1321_=_C2476( C1321 C2476 ) C1321_=_C2490( C1321 C2490 ) C1321_=_C2913( C1321 C2913 ) C1321_=_C2952( C1321 C2952 ) \nC1321_=_C3049( C1321 C3049 ) C1321_=_C3295( C1321 C3295 ) C1321_=_C3308( C1321 C3308 ) C1321_=_C3309( C1321 C3309 ) C1321_=_C3310( C1321 C3310 ) C1321_=_C3311( C1321 C3311 ) \nC1321_=_C3312( C1321 C3312 ) C1321_=_C3314( C1321 C3314 ) C1321_=_C3316( C1321 C3316 ) C1321_=_C3317( C1321 C3317 ) C1330_=_C1375( C1330 C1375 ) C1330_=_C1576( C1330 C1576 ) \nC1330_=_C1617( C1330 C1617 ) C1330_=_C1721( C1330 C1721 ) C1330_=_C1948( C1330 C1948 ) C1330_=_C2524( C1330 C2524 ) C1330_=_C2997( C1330 C2997 ) C1330_=_C3306( C1330 C3306 ) \nC1330_=_C3338( C1330 C3338 ) C1330_=_C3347( C1330 C3347 ) C1330_=_C3602( C1330 C3602 ) C1330_=_C3770( C1330 C3770 ) C1330_=_C3899( C1330 C3899 ) C1330_=_C3997( C1330 C3997 ) \nC1330_=_C4025( C1330 C4025 ) C1330_=_C4032( C1330 C4032 ) C1330_=_C4035( C1330 C4035 ) C1330_=_C4090( C1330 C4090 ) C1330_=_C4091( C1330 C4091 ) C1375_=_C1576( C1375 C1576 ) \nC1375_=_C1617( C1375 C1617 ) C1375_=_C1721( C1375 C1721 ) C1375_=_C1948( C1375 C1948 ) C1375_=_C2524( C1375 C2524 ) C1375_=_C2997( C1375 C2997 ) C1375_=_C3306( C1375 C3306 ) \nC1375_=_C3338( C1375 C3338 ) C1375_=_C3347( C1375 C3347 ) C1375_=_C3602( C1375 C3602 ) C1375_=_C3770( C1375 C3770 ) C1375_=_C3899( C1375 C3899 ) C1375_=_C3997( C1375 C3997 ) \nC1375_=_C4025( C1375 C4025 ) C1375_=_C4032( C1375 C4032 ) C1375_=_C4035( C1375 C4035 ) C1375_=_C4090( C1375 C4090 ) C1375_=_C4091( C1375 C4091 ) C1409_=_C1411( C1409 C1411 ) \nC1409_=_C1414( C1409 C1414 ) C1409_=_C1543( C1409 C1543 ) C1409_=_C1921( C1409 C1921 ) C1409_=_C2026( C1409 C2026 ) C1409_=_C2228( C1409 C2228 ) C1409_=_C2476( C1409 C2476 ) \nC1409_=_C2490( C1409 C2490 ) C1409_=_C2913( C1409 C2913 ) C1409_=_C2952( C1409 C2952 ) C1409_=_C3049( C1409 C3049 ) C1409_=_C3295( C1409 C3295 ) C1409_=_C3308( C1409 C3308 ) \nC1409_=_C3309( C1409 C3309 ) C1409_=_C3310( C1409 C3310 ) C1409_=_C3311( C1409 C3311 ) C1409_=_C3312( C1409 C3312 ) C1409_=_C3314( C1409 C3314 ) C1409_=_C3316( C1409 C3316 ) \nC1409_=_C3317( C1409 C3317 ) C1411_=_C1414( C1411 C1414 ) C1411_=_C1822( C1411 C1822 ) C1411_=_C1863( C1411 C1863 ) C1411_=_C1883( C1411 C1883 ) C1411_=_C2172( C1411 C2172 ) \nC1411_=_C2584( C1411 C2584 ) C1411_=_C3405( C1411 C3405 ) C1411_=_C3578( C1411 C3578 ) C1411_=_C3580( C1411 C3580 ) C1411_=_C3581( C1411 C3581 ) C1411_=_C3582( C1411 C3582 ) \nC1411_=_C3583( C1411 C3583 ) C1411_=_C3585( C1411 C3585 ) C1411_=_C3586( C1411 C3586 ) C1411_=_C3587( C1411 C3587 ) C1411_=_C3588( C1411 C3588 ) C1414_=_C2177( C1414 C2177 ) \nC1414_=_C2521( C1414 C2521 ) C1414_=_C3334( C1414 C3334 ) C1414_=_C3344( C1414 C3344 ) C1414_=_C3413( C1414 C3413 ) C1414_=_C3484( C1414 C3484 ) C1414_=_C3582( C1414 C3582 ) \nC1414_=_C3967( C1414 C3967 ) C1414_=_C3974( C1414 C3974 ) C1414_=_C3975( C1414 C3975 ) C1414_=_C3976( C1414 C3976 ) C1414_=_C3977( C1414 C3977 ) C1414_=_C3979( C1414 C3979 ) \nC1414_=_C3980( C1414 C3980 ) C1430_=_C1752( C1430 C1752 ) C1430_=_C1857( C1430 C1857 ) C1430_=_C1919( C1430 C1919 ) C1430_=_C1957( C1430 C1957 ) C1430_=_C2059( C1430 C2059 ) \nC1430_=_C2075( C1430 C2075 ) C1430_=_C2505( C1430 C2505 ) C1430_=_C3032( C1430 C3032 ) C1430_=_C3044( C1430 C3044 ) C1430_=_C3073( C1430 C3073 ) C1430_=_C3075( C1430 C3075 ) \nC1430_=_C3077( C1430 C3077 ) C1430_=_C3078( C1430 C3078 ) C1430_=_C3079( C1430 C3079 ) C1430_=_C3080( C1430 C3080 ) C1430_=_C3081( C1430 C3081 ) C1430_=_C3083( C1430 C3083 ) \nC1430_=_C3084( C1430 C3084 ) C1430_=_C3086( C1430 C3086 ) C1430_=_C3087( C1430 C3087 ) C1521_=_C1624( C1521 C1624 ) C1521_=_C1769( C1521 C1769 ) C1521_=_C1854( C1521 C1854 ) \nC1521_=_C2578( C1521 C2578 ) C1521_=_C2579( C1521 C2579 ) C1521_=_C2580( C1521 C2580 ) C1521_=_C2581( C1521 C2581 ) C1521_=_C2582( C1521 C2582 ) C1521_=_C2583( C1521 C2583 ) \nC1521_=_C2584( C1521 C2584 ) C1521_=_C2585( C1521 C2585 ) C1521_=_C2586( C1521 C2586 ) C1521_=_C2587( C1521 C2587 ) C1521_=_C2588( C1521 C2588 ) C1521_=_C2589( C1521 C2589 ) \nC1521_=_C2590( C1521 C2590 ) C1521_=_C2591( C1521 C2591 ) C1521_=_C2592( C1521 C2592 ) C1521_=_C2593( C1521 C2593 ) C1521_=_C2594( C1521 C2594 ) C1521_=_C2595( C1521 C2595 ) \nC1521_=_C2596( C1521 C2596 ) C1521_=_C2597( C1521 C2597 ) C1543_=_C1921( C1543 C1921 ) C1543_=_C2026( C1543 C2026 ) C1543_=_C2228( C1543 C2228 ) C1543_=_C2476( C1543 C2476 ) \nC1543_=_C2490( C1543 C2490 ) C1543_=_C2913( C1543 C2913 ) C1543_=_C2952( C1543 C2952 ) C1543_=_C3049( C1543 C3049 ) C1543_=_C3295( C1543 C3295 ) C1543_=_C3308( C1543 C3308 ) \nC1543_=_C3309( C1543 C3309 ) C1543_=_C3310( C1543 C3310 ) C1543_=_C3311( C1543 C3311 ) C1543_=_C3312( C1543 C3312 ) C1543_=_C3314( C1543 C3314 ) C1543_=_C3316( C1543 C3316 ) \nC1543_=_C3317( C1543 C3317 ) C1573_=_C1576( C1573 C1576 ) C1573_=_C1616( C1573 C1616 ) C1573_=_C1871( C1573 C1871 ) C1573_=_C1946( C1573 C1946 ) C1573_=_C2236( C1573 C2236 ) \nC1573_=_C2484( C1573 C2484 ) C1573_=_C2592( C1573 C2592 ) C1573_=_C2919( C1573 C2919 ) C1573_=_C3058( C1573 C3058 ) C1573_=_C3303( C1573 C3303 ) C1573_=_C3870(</w:t>
      </w:r>
    </w:p>
    <w:p>
      <w:pPr>
        <w:pStyle w:val="PreformattedText"/>
        <w:bidi w:val="0"/>
        <w:spacing w:before="0" w:after="0"/>
        <w:jc w:val="left"/>
        <w:rPr/>
      </w:pPr>
      <w:r>
        <w:rPr/>
        <w:t xml:space="preserve"> </w:t>
      </w:r>
      <w:r>
        <w:rPr/>
        <w:t>C1573 C3870 ) \nC1573_=_C3896( C1573 C3896 ) C1573_=_C4024( C1573 C4024 ) C1573_=_C4034( C1573 C4034 ) C1573_=_C4035( C1573 C4035 ) C1573_=_C4036( C1573 C4036 ) C1576_=_C1617( C1576 C1617 ) \nC1576_=_C1721( C1576 C1721 ) C1576_=_C1948( C1576 C1948 ) C1576_=_C2524( C1576 C2524 ) C1576_=_C2997( C1576 C2997 ) C1576_=_C3306( C1576 C3306 ) C1576_=_C3338( C1576 C3338 ) \nC1576_=_C3347( C1576 C3347 ) C1576_=_C3602( C1576 C3602 ) C1576_=_C3770( C1576 C3770 ) C1576_=_C3899( C1576 C3899 ) C1576_=_C3997( C1576 C3997 ) C1576_=_C4025( C1576 C4025 ) \nC1576_=_C4032( C1576 C4032 ) C1576_=_C4035( C1576 C4035 ) C1576_=_C4090( C1576 C4090 ) C1576_=_C4091( C1576 C4091 ) C1578_=_C1579( C1578 C1579 ) C1578_=_C1580( C1578 C1580 ) \nC1578_=_C1581( C1578 C1581 ) C1578_=_C1582( C1578 C1582 ) C1578_=_C1583( C1578 C1583 ) C1578_=_C1584( C1578 C1584 ) C1578_=_C1585( C1578 C1585 ) C1578_=_C1587( C1578 C1587 ) \nC1578_=_C1588( C1578 C1588 ) C1578_=_C1590( C1578 C1590 ) C1578_=_C1591( C1578 C1591 ) C1578_=_C1592( C1578 C1592 ) C1578_=_C1593( C1578 C1593 ) C1578_=_C1595( C1578 C1595 ) \nC1578_=_C1596( C1578 C1596 ) C1578_=_C1597( C1578 C1597 ) C1578_=_C1598( C1578 C1598 ) C1579_=_C1580( C1579 C1580 ) C1579_=_C1581( C1579 C1581 ) C1579_=_C1582( C1579 C1582 ) \nC1579_=_C1583( C1579 C1583 ) C1579_=_C1584( C1579 C1584 ) C1579_=_C1585( C1579 C1585 ) C1579_=_C1587( C1579 C1587 ) C1579_=_C1588( C1579 C1588 ) C1579_=_C1590( C1579 C1590 ) \nC1579_=_C1591( C1579 C1591 ) C1579_=_C1592( C1579 C1592 ) C1579_=_C1593( C1579 C1593 ) C1579_=_C1595( C1579 C1595 ) C1579_=_C1596( C1579 C1596 ) C1579_=_C1597( C1579 C1597 ) \nC1579_=_C1598( C1579 C1598 ) C1580_=_C1581( C1580 C1581 ) C1580_=_C1582( C1580 C1582 ) C1580_=_C1583( C1580 C1583 ) C1580_=_C1584( C1580 C1584 ) C1580_=_C1585( C1580 C1585 ) \nC1580_=_C1587( C1580 C1587 ) C1580_=_C1588( C1580 C1588 ) C1580_=_C1590( C1580 C1590 ) C1580_=_C1591( C1580 C1591 ) C1580_=_C1592( C1580 C1592 ) C1580_=_C1593( C1580 C1593 ) \nC1580_=_C1595( C1580 C1595 ) C1580_=_C1596( C1580 C1596 ) C1580_=_C1597( C1580 C1597 ) C1580_=_C1598( C1580 C1598 ) C1580_=_C2075( C1580 C2075 ) C1581_=_C1582( C1581 C1582 ) \nC1581_=_C1583( C1581 C1583 ) C1581_=_C1584( C1581 C1584 ) C1581_=_C1585( C1581 C1585 ) C1581_=_C1587( C1581 C1587 ) C1581_=_C1588( C1581 C1588 ) C1581_=_C1590( C1581 C1590 ) \nC1581_=_C1591( C1581 C1591 ) C1581_=_C1592( C1581 C1592 ) C1581_=_C1593( C1581 C1593 ) C1581_=_C1595( C1581 C1595 ) C1581_=_C1596( C1581 C1596 ) C1581_=_C1597( C1581 C1597 ) \nC1581_=_C1598( C1581 C1598 ) C1582_=_C1583( C1582 C1583 ) C1582_=_C1584( C1582 C1584 ) C1582_=_C1585( C1582 C1585 ) C1582_=_C1587( C1582 C1587 ) C1582_=_C1588( C1582 C1588 ) \nC1582_=_C1590( C1582 C1590 ) C1582_=_C1591( C1582 C1591 ) C1582_=_C1592( C1582 C1592 ) C1582_=_C1593( C1582 C1593 ) C1582_=_C1595( C1582 C1595 ) C1582_=_C1596( C1582 C1596 ) \nC1582_=_C1597( C1582 C1597 ) C1582_=_C1598( C1582 C1598 ) C1582_=_C2736( C1582 C2736 ) C1582_=_C2738( C1582 C2738 ) C1582_=_C2744( C1582 C2744 ) C1583_=_C1584( C1583 C1584 ) \nC1583_=_C1585( C1583 C1585 ) C1583_=_C1587( C1583 C1587 ) C1583_=_C1588( C1583 C1588 ) C1583_=_C1590( C1583 C1590 ) C1583_=_C1591( C1583 C1591 ) C1583_=_C1592( C1583 C1592 ) \nC1583_=_C1593( C1583 C1593 ) C1583_=_C1595( C1583 C1595 ) C1583_=_C1596( C1583 C1596 ) C1583_=_C1597( C1583 C1597 ) C1583_=_C1598( C1583 C1598 ) C1583_=_C2783( C1583 C2783 ) \nC1583_=_C2785( C1583 C2785 ) C1583_=_C2795( C1583 C2795 ) C1584_=_C1585( C1584 C1585 ) C1584_=_C1587( C1584 C1587 ) C1584_=_C1588( C1584 C1588 ) C1584_=_C1590( C1584 C1590 ) \nC1584_=_C1591( C1584 C1591 ) C1584_=_C1592( C1584 C1592 ) C1584_=_C1593( C1584 C1593 ) C1584_=_C1595( C1584 C1595 ) C1584_=_C1596( C1584 C1596 ) C1584_=_C1597( C1584 C1597 ) \nC1584_=_C1598( C1584 C1598 ) C1584_=_C2952( C1584 C2952 ) C1585_=_C1587( C1585 C1587 ) C1585_=_C1588( C1585 C1588 ) C1585_=_C1590( C1585 C1590 ) C1585_=_C1591( C1585 C1591 ) \nC1585_=_C1592( C1585 C1592 ) C1585_=_C1593( C1585 C1593 ) C1585_=_C1595( C1585 C1595 ) C1585_=_C1596( C1585 C1596 ) C1585_=_C1597( C1585 C1597 ) C1585_=_C1598( C1585 C1598 ) \nC1585_=_C3032( C1585 C3032 ) C1587_=_C1588( C1587 C1588 ) C1587_=_C1590( C1587 C1590 ) C1587_=_C1591( C1587 C1591 ) C1587_=_C1592( C1587 C1592 ) C1587_=_C1593( C1587 C1593 ) \nC1587_=_C1595( C1587 C1595 ) C1587_=_C1596( C1587 C1596 ) C1587_=_C1597( C1587 C1597 ) C1587_=_C1598( C1587 C1598 ) C1587_=_C3250( C1587 C3250 ) C1587_=_C3318( C1587 C3318 ) \nC1587_=_C3324( C1587 C3324 ) C1588_=_C1590( C1588 C1590 ) C1588_=_C1591( C1588 C1591 ) C1588_=_C1592( C1588 C1592 ) C1588_=_C1593( C1588 C1593 ) C1588_=_C1595( C1588 C1595 ) \nC1588_=_C1596( C1588 C1596 ) C1588_=_C1597( C1588 C1597 ) C1588_=_C1598( C1588 C1598 ) C1588_=_C3334( C1588 C3334 ) C1588_=_C3338( C1588 C3338 ) C1590_=_C1591( C1590 C1591 ) \nC1590_=_C1592( C1590 C1592 ) C1590_=_C1593( C1590 C1593 ) C1590_=_C1595( C1590 C1595 ) C1590_=_C1596( C1590 C1596 ) C1590_=_C1597( C1590 C1597 ) C1590_=_C1598( C1590 C1598 ) \nC1590_=_C3349( C1590 C3349 ) C1590_=_C3484( C1590 C3484 ) C1590_=_C3487( C1590 C3487 ) C1591_=_C1592( C1591 C1592 ) C1591_=_C1593( C1591 C1593 ) C1591_=_C1595( C1591 C1595 ) \nC1591_=_C1596( C1591 C1596 ) C1591_=_C1597( C1591 C1597 ) C1591_=_C1598( C1591 C1598 ) C1592_=_C1593( C1592 C1593 ) C1592_=_C1595( C1592 C1595 ) C1592_=_C1596( C1592 C1596 ) \nC1592_=_C1597( C1592 C1597 ) C1592_=_C1598( C1592 C1598 ) C1592_=_C3256( C1592 C3256 ) C1592_=_C3351( C1592 C3351 ) C1592_=_C3916( C1592 C3916 ) C1593_=_C1595( C1593 C1595 ) \nC1593_=_C1596( C1593 C1596 ) C1593_=_C1597( C1593 C1597 ) C1593_=_C1598( C1593 C1598 ) C1593_=_C3257( C1593 C3257 ) C1593_=_C3353( C1593 C3353 ) C1593_=_C3962( C1593 C3962 ) \nC1595_=_C1596( C1595 C1596 ) C1595_=_C1597( C1595 C1597 ) C1595_=_C1598( C1595 C1598 ) C1595_=_C2157( C1595 C2157 ) C1595_=_C2235( C1595 C2235 ) C1595_=_C2482( C1595 C2482 ) \nC1595_=_C2744( C1595 C2744 ) C1595_=_C2795( C1595 C2795 ) C1595_=_C2917( C1595 C2917 ) C1595_=_C3057( C1595 C3057 ) C1595_=_C3259( C1595 C3259 ) C1595_=_C3302( C1595 C3302 ) \nC1595_=_C3324( C1595 C3324 ) C1595_=_C3355( C1595 C3355 ) C1595_=_C3608( C1595 C3608 ) C1595_=_C3726( C1595 C3726 ) C1595_=_C3759( C1595 C3759 ) C1595_=_C3916( C1595 C3916 ) \nC1595_=_C3962( C1595 C3962 ) C1595_=_C4000( C1595 C4000 ) C1595_=_C4001( C1595 C4001 ) C1595_=_C4002( C1595 C4002 ) C1595_=_C4003( C1595 C4003 ) C1596_=_C1597( C1596 C1597 ) \nC1596_=_C1598( C1596 C1598 ) C1596_=_C3262( C1596 C3262 ) C1596_=_C3357( C1596 C3357 ) C1596_=_C4001( C1596 C4001 ) C1597_=_C1598( C1597 C1598 ) C1598_=_C3264( C1598 C3264 ) \nC1598_=_C3360( C1598 C3360 ) C1598_=_C4003( C1598 C4003 ) C1616_=_C1617( C1616 C1617 ) C1616_=_C1871( C1616 C1871 ) C1616_=_C1946( C1616 C1946 ) C1616_=_C2236( C1616 C2236 ) \nC1616_=_C2484( C1616 C2484 ) C1616_=_C2592( C1616 C2592 ) C1616_=_C2919( C1616 C2919 ) C1616_=_C3058( C1616 C3058 ) C1616_=_C3303( C1616 C3303 ) C1616_=_C3870( C1616 C3870 ) \nC1616_=_C3896( C1616 C3896 ) C1616_=_C4024( C1616 C4024 ) C1616_=_C4034( C1616 C4034 ) C1616_=_C4035( C1616 C4035 ) C1616_=_C4036( C1616 C4036 ) C1617_=_C1721( C1617 C1721 ) \nC1617_=_C1948( C1617 C1948 ) C1617_=_C2524( C1617 C2524 ) C1617_=_C2997( C1617 C2997 ) C1617_=_C3306( C1617 C3306 ) C1617_=_C3338( C1617 C3338 ) C1617_=_C3347( C1617 C3347 ) \nC1617_=_C3602( C1617 C3602 ) C1617_=_C3770( C1617 C3770 ) C1617_=_C3899( C1617 C3899 ) C1617_=_C3997( C1617 C3997 ) C1617_=_C4025( C1617 C4025 ) C1617_=_C4032( C1617 C4032 ) \nC1617_=_C4035( C1617 C4035 ) C1617_=_C4090( C1617 C4090 ) C1617_=_C4091( C1617 C4091 ) C1624_=_C1769( C1624 C1769 ) C1624_=_C1854( C1624 C1854 ) C1624_=_C2578( C1624 C2578 ) \nC1624_=_C2579( C1624 C2579 ) C1624_=_C2580( C1624 C2580 ) C1624_=_C2581( C1624 C2581 ) C1624_=_C2582( C1624 C2582 ) C1624_=_C2583( C1624 C2583 ) C1624_=_C2584( C1624 C2584 ) \nC1624_=_C2585( C1624 C2585 ) C1624_=_C2586( C1624 C2586 ) C1624_=_C2587( C1624 C2587 ) C1624_=_C2588( C1624 C2588 ) C1624_=_C2589( C1624 C2589 ) C1624_=_C2590( C1624 C2590 ) \nC1624_=_C2591( C1624 C2591 ) C1624_=_C2592( C1624 C2592 ) C1624_=_C2593( C1624 C2593 ) C1624_=_C2594( C1624 C2594 ) C1624_=_C2595( C1624 C2595 ) C1624_=_C2596( C1624 C2596 ) \nC1624_=_C2597( C1624 C2597 ) C1686_=_C1692( C1686 C1692 ) C1686_=_C1700( C1686 C1700 ) C1686_=_C1938( C1686 C1938 ) C1686_=_C2510( C1686 C2510 ) C1686_=_C2738( C1686 C2738 ) \nC1686_=_C2785( C1686 C2785 ) C1686_=_C2816( C1686 C2816 ) C1686_=_C2963( C1686 C2963 ) C1686_=_C3318( C1686 C3318 ) C1686_=_C3339( C1686 C3339 ) C1686_=_C3349( C1686 C3349 ) \nC1686_=_C3350( C1686 C3350 ) C1686_=_C3351( C1686 C3351 ) C1686_=_C3352( C1686 C3352 ) C1686_=_C3353( C1686 C3353 ) C1686_=_C3355( C1686 C3355 ) C1686_=_C3356( C1686 C3356 ) \nC1686_=_C3357( C1686 C3357 ) C1686_=_C3358( C1686 C3358 ) C1686_=_C3360( C1686 C3360 ) C1686_=_C3361( C1686 C3361 ) C1692_=_C1700( C1692 C1700 ) C1692_=_C1759( C1692 C1759 ) \nC1692_=_C1865( C1692 C1865 ) C1692_=_C1995( C1692 C1995 ) C1692_=_C2273( C1692 C2273 ) C1692_=_C2588( C1692 C2588 ) C1692_=_C2609( C1692 C2609 ) C1692_=_C2683( C1692 C2683 ) \nC1692_=_C2706( C1692 C2706 ) C1692_=_C2774( C1692 C2774 ) C1692_=_C3659( C1692 C3659 ) C1692_=_C3774( C1692 C3774 ) C1692_=_C3842( C1692 C3842 ) C1692_=_C3843( C1692 C3843 ) \nC1692_=_C3844( C1692 C3844 ) C1692_=_C3845( C1692 C3845 ) C1692_=_C3847( C1692 C3847 ) C1692_=_C3848( C1692 C3848 ) C1700_=_C1875( C1700 C1875 ) C1700_=_C1951( C1700 C1951 ) \nC1700_=_C2525( C1700 C2525 ) C1700_=_C2597( C1700 C2597 ) C1700_=_C2831( C1700 C2831 ) C1700_=_C2974( C1700 C2974 ) C1700_=_C3087( C1700 C3087 ) C1700_=_C3265( C1700 C3265 ) \nC1700_=_C3348( C1700 C3348 ) C1700_=_C3361( C1700 C3361 ) C1700_=_C3487( C1700 C3487 ) C1700_=_C3789( C1700 C3789 ) C1700_=_C3874( C1700 C3874 ) C1700_=_C3938( C1700 C3938 ) \nC1700_=_C3980( C1700 C3980 ) C1700_=_C4033( C1700 C4033 ) C1700_=_C4083( C1700 C4083 ) C1700_=_C4089( C1700 C4089 ) C1700_=_C4091( C1700 C4091 ) C1721_=_C1948( C1721 C1948 ) \nC1721_=_C2524( C1721 C2524 )</w:t>
      </w:r>
    </w:p>
    <w:p>
      <w:pPr>
        <w:pStyle w:val="PreformattedText"/>
        <w:bidi w:val="0"/>
        <w:spacing w:before="0" w:after="0"/>
        <w:jc w:val="left"/>
        <w:rPr/>
      </w:pPr>
      <w:r>
        <w:rPr/>
        <w:t xml:space="preserve"> </w:t>
      </w:r>
      <w:r>
        <w:rPr/>
        <w:t>C1721_=_C2997( C1721 C2997 ) C1721_=_C3306( C1721 C3306 ) C1721_=_C3338( C1721 C3338 ) C1721_=_C3347( C1721 C3347 ) C1721_=_C3602( C1721 C3602 ) \nC1721_=_C3770( C1721 C3770 ) C1721_=_C3899( C1721 C3899 ) C1721_=_C3997( C1721 C3997 ) C1721_=_C4025( C1721 C4025 ) C1721_=_C4032( C1721 C4032 ) C1721_=_C4035( C1721 C4035 ) \nC1721_=_C4090( C1721 C4090 ) C1721_=_C4091( C1721 C4091 ) C1752_=_C1759( C1752 C1759 ) C1752_=_C1857( C1752 C1857 ) C1752_=_C1919( C1752 C1919 ) C1752_=_C1957( C1752 C1957 ) \nC1752_=_C2059( C1752 C2059 ) C1752_=_C2075( C1752 C2075 ) C1752_=_C2505( C1752 C2505 ) C1752_=_C3032( C1752 C3032 ) C1752_=_C3044( C1752 C3044 ) C1752_=_C3073( C1752 C3073 ) \nC1752_=_C3075( C1752 C3075 ) C1752_=_C3077( C1752 C3077 ) C1752_=_C3078( C1752 C3078 ) C1752_=_C3079( C1752 C3079 ) C1752_=_C3080( C1752 C3080 ) C1752_=_C3081( C1752 C3081 ) \nC1752_=_C3083( C1752 C3083 ) C1752_=_C3084( C1752 C3084 ) C1752_=_C3086( C1752 C3086 ) C1752_=_C3087( C1752 C3087 ) C1759_=_C1865( C1759 C1865 ) C1759_=_C1995( C1759 C1995 ) \nC1759_=_C2273( C1759 C2273 ) C1759_=_C2588( C1759 C2588 ) C1759_=_C2609( C1759 C2609 ) C1759_=_C2683( C1759 C2683 ) C1759_=_C2706( C1759 C2706 ) C1759_=_C2774( C1759 C2774 ) \nC1759_=_C3659( C1759 C3659 ) C1759_=_C3774( C1759 C3774 ) C1759_=_C3842( C1759 C3842 ) C1759_=_C3843( C1759 C3843 ) C1759_=_C3844( C1759 C3844 ) C1759_=_C3845( C1759 C3845 ) \nC1759_=_C3847( C1759 C3847 ) C1759_=_C3848( C1759 C3848 ) C1769_=_C1854( C1769 C1854 ) C1769_=_C2578( C1769 C2578 ) C1769_=_C2579( C1769 C2579 ) C1769_=_C2580( C1769 C2580 ) \nC1769_=_C2581( C1769 C2581 ) C1769_=_C2582( C1769 C2582 ) C1769_=_C2583( C1769 C2583 ) C1769_=_C2584( C1769 C2584 ) C1769_=_C2585( C1769 C2585 ) C1769_=_C2586( C1769 C2586 ) \nC1769_=_C2587( C1769 C2587 ) C1769_=_C2588( C1769 C2588 ) C1769_=_C2589( C1769 C2589 ) C1769_=_C2590( C1769 C2590 ) C1769_=_C2591( C1769 C2591 ) C1769_=_C2592( C1769 C2592 ) \nC1769_=_C2593( C1769 C2593 ) C1769_=_C2594( C1769 C2594 ) C1769_=_C2595( C1769 C2595 ) C1769_=_C2596( C1769 C2596 ) C1769_=_C2597( C1769 C2597 ) C1822_=_C1863( C1822 C1863 ) \nC1822_=_C1883( C1822 C1883 ) C1822_=_C2172( C1822 C2172 ) C1822_=_C2584( C1822 C2584 ) C1822_=_C3405( C1822 C3405 ) C1822_=_C3578( C1822 C3578 ) C1822_=_C3580( C1822 C3580 ) \nC1822_=_C3581( C1822 C3581 ) C1822_=_C3582( C1822 C3582 ) C1822_=_C3583( C1822 C3583 ) C1822_=_C3585( C1822 C3585 ) C1822_=_C3586( C1822 C3586 ) C1822_=_C3587( C1822 C3587 ) \nC1822_=_C3588( C1822 C3588 ) C1854_=_C1857( C1854 C1857 ) C1854_=_C1858( C1854 C1858 ) C1854_=_C1863( C1854 C1863 ) C1854_=_C1865( C1854 C1865 ) C1854_=_C1871( C1854 C1871 ) \nC1854_=_C1875( C1854 C1875 ) C1854_=_C2578( C1854 C2578 ) C1854_=_C2579( C1854 C2579 ) C1854_=_C2580( C1854 C2580 ) C1854_=_C2581( C1854 C2581 ) C1854_=_C2582( C1854 C2582 ) \nC1854_=_C2583( C1854 C2583 ) C1854_=_C2584( C1854 C2584 ) C1854_=_C2585( C1854 C2585 ) C1854_=_C2586( C1854 C2586 ) C1854_=_C2587( C1854 C2587 ) C1854_=_C2588( C1854 C2588 ) \nC1854_=_C2589( C1854 C2589 ) C1854_=_C2590( C1854 C2590 ) C1854_=_C2591( C1854 C2591 ) C1854_=_C2592( C1854 C2592 ) C1854_=_C2593( C1854 C2593 ) C1854_=_C2594( C1854 C2594 ) \nC1854_=_C2595( C1854 C2595 ) C1854_=_C2596( C1854 C2596 ) C1854_=_C2597( C1854 C2597 ) C1857_=_C1858( C1857 C1858 ) C1857_=_C1863( C1857 C1863 ) C1857_=_C1865( C1857 C1865 ) \nC1857_=_C1871( C1857 C1871 ) C1857_=_C1875( C1857 C1875 ) C1857_=_C1919( C1857 C1919 ) C1857_=_C1957( C1857 C1957 ) C1857_=_C2059( C1857 C2059 ) C1857_=_C2075( C1857 C2075 ) \nC1857_=_C2505( C1857 C2505 ) C1857_=_C3032( C1857 C3032 ) C1857_=_C3044( C1857 C3044 ) C1857_=_C3073( C1857 C3073 ) C1857_=_C3075( C1857 C3075 ) C1857_=_C3077( C1857 C3077 ) \nC1857_=_C3078( C1857 C3078 ) C1857_=_C3079( C1857 C3079 ) C1857_=_C3080( C1857 C3080 ) C1857_=_C3081( C1857 C3081 ) C1857_=_C3083( C1857 C3083 ) C1857_=_C3084( C1857 C3084 ) \nC1857_=_C3086( C1857 C3086 ) C1857_=_C3087( C1857 C3087 ) C1858_=_C1863( C1858 C1863 ) C1858_=_C1865( C1858 C1865 ) C1858_=_C1871( C1858 C1871 ) C1858_=_C1875( C1858 C1875 ) \nC1858_=_C2226( C1858 C2226 ) C1858_=_C2419( C1858 C2419 ) C1858_=_C2472( C1858 C2472 ) C1858_=_C2528( C1858 C2528 ) C1858_=_C2579( C1858 C2579 ) C1858_=_C2911( C1858 C2911 ) \nC1858_=_C3045( C1858 C3045 ) C1858_=_C3106( C1858 C3106 ) C1858_=_C3107( C1858 C3107 ) C1858_=_C3109( C1858 C3109 ) C1858_=_C3111( C1858 C3111 ) C1858_=_C3112( C1858 C3112 ) \nC1858_=_C3114( C1858 C3114 ) C1858_=_C3115( C1858 C3115 ) C1858_=_C3118( C1858 C3118 ) C1858_=_C3119( C1858 C3119 ) C1863_=_C1865( C1863 C1865 ) C1863_=_C1871( C1863 C1871 ) \nC1863_=_C1875( C1863 C1875 ) C1863_=_C1883( C1863 C1883 ) C1863_=_C2172( C1863 C2172 ) C1863_=_C2584( C1863 C2584 ) C1863_=_C3405( C1863 C3405 ) C1863_=_C3578( C1863 C3578 ) \nC1863_=_C3580( C1863 C3580 ) C1863_=_C3581( C1863 C3581 ) C1863_=_C3582( C1863 C3582 ) C1863_=_C3583( C1863 C3583 ) C1863_=_C3585( C1863 C3585 ) C1863_=_C3586( C1863 C3586 ) \nC1863_=_C3587( C1863 C3587 ) C1863_=_C3588( C1863 C3588 ) C1865_=_C1871( C1865 C1871 ) C1865_=_C1875( C1865 C1875 ) C1865_=_C1995( C1865 C1995 ) C1865_=_C2273( C1865 C2273 ) \nC1865_=_C2588( C1865 C2588 ) C1865_=_C2609( C1865 C2609 ) C1865_=_C2683( C1865 C2683 ) C1865_=_C2706( C1865 C2706 ) C1865_=_C2774( C1865 C2774 ) C1865_=_C3659( C1865 C3659 ) \nC1865_=_C3774( C1865 C3774 ) C1865_=_C3842( C1865 C3842 ) C1865_=_C3843( C1865 C3843 ) C1865_=_C3844( C1865 C3844 ) C1865_=_C3845( C1865 C3845 ) C1865_=_C3847( C1865 C3847 ) \nC1865_=_C3848( C1865 C3848 ) C1871_=_C1875( C1871 C1875 ) C1871_=_C1946( C1871 C1946 ) C1871_=_C2236( C1871 C2236 ) C1871_=_C2484( C1871 C2484 ) C1871_=_C2592( C1871 C2592 ) \nC1871_=_C2919( C1871 C2919 ) C1871_=_C3058( C1871 C3058 ) C1871_=_C3303( C1871 C3303 ) C1871_=_C3870( C1871 C3870 ) C1871_=_C3896( C1871 C3896 ) C1871_=_C4024( C1871 C4024 ) \nC1871_=_C4034( C1871 C4034 ) C1871_=_C4035( C1871 C4035 ) C1871_=_C4036( C1871 C4036 ) C1875_=_C1951( C1875 C1951 ) C1875_=_C2525( C1875 C2525 ) C1875_=_C2597( C1875 C2597 ) \nC1875_=_C2831( C1875 C2831 ) C1875_=_C2974( C1875 C2974 ) C1875_=_C3087( C1875 C3087 ) C1875_=_C3265( C1875 C3265 ) C1875_=_C3348( C1875 C3348 ) C1875_=_C3361( C1875 C3361 ) \nC1875_=_C3487( C1875 C3487 ) C1875_=_C3789( C1875 C3789 ) C1875_=_C3874( C1875 C3874 ) C1875_=_C3938( C1875 C3938 ) C1875_=_C3980( C1875 C3980 ) C1875_=_C4033( C1875 C4033 ) \nC1875_=_C4083( C1875 C4083 ) C1875_=_C4089( C1875 C4089 ) C1875_=_C4091( C1875 C4091 ) C1883_=_C2172( C1883 C2172 ) C1883_=_C2584( C1883 C2584 ) C1883_=_C3405( C1883 C3405 ) \nC1883_=_C3578( C1883 C3578 ) C1883_=_C3580( C1883 C3580 ) C1883_=_C3581( C1883 C3581 ) C1883_=_C3582( C1883 C3582 ) C1883_=_C3583( C1883 C3583 ) C1883_=_C3585( C1883 C3585 ) \nC1883_=_C3586( C1883 C3586 ) C1883_=_C3587( C1883 C3587 ) C1883_=_C3588( C1883 C3588 ) C1919_=_C1921( C1919 C1921 ) C1919_=_C1957( C1919 C1957 ) C1919_=_C2059( C1919 C2059 ) \nC1919_=_C2075( C1919 C2075 ) C1919_=_C2505( C1919 C2505 ) C1919_=_C3032( C1919 C3032 ) C1919_=_C3044( C1919 C3044 ) C1919_=_C3073( C1919 C3073 ) C1919_=_C3075( C1919 C3075 ) \nC1919_=_C3077( C1919 C3077 ) C1919_=_C3078( C1919 C3078 ) C1919_=_C3079( C1919 C3079 ) C1919_=_C3080( C1919 C3080 ) C1919_=_C3081( C1919 C3081 ) C1919_=_C3083( C1919 C3083 ) \nC1919_=_C3084( C1919 C3084 ) C1919_=_C3086( C1919 C3086 ) C1919_=_C3087( C1919 C3087 ) C1921_=_C2026( C1921 C2026 ) C1921_=_C2228( C1921 C2228 ) C1921_=_C2476( C1921 C2476 ) \nC1921_=_C2490( C1921 C2490 ) C1921_=_C2913( C1921 C2913 ) C1921_=_C2952( C1921 C2952 ) C1921_=_C3049( C1921 C3049 ) C1921_=_C3295( C1921 C3295 ) C1921_=_C3308( C1921 C3308 ) \nC1921_=_C3309( C1921 C3309 ) C1921_=_C3310( C1921 C3310 ) C1921_=_C3311( C1921 C3311 ) C1921_=_C3312( C1921 C3312 ) C1921_=_C3314( C1921 C3314 ) C1921_=_C3316( C1921 C3316 ) \nC1921_=_C3317( C1921 C3317 ) C1938_=_C1946( C1938 C1946 ) C1938_=_C1948( C1938 C1948 ) C1938_=_C1951( C1938 C1951 ) C1938_=_C2510( C1938 C2510 ) C1938_=_C2738( C1938 C2738 ) \nC1938_=_C2785( C1938 C2785 ) C1938_=_C2816( C1938 C2816 ) C1938_=_C2963( C1938 C2963 ) C1938_=_C3318( C1938 C3318 ) C1938_=_C3339( C1938 C3339 ) C1938_=_C3349( C1938 C3349 ) \nC1938_=_C3350( C1938 C3350 ) C1938_=_C3351( C1938 C3351 ) C1938_=_C3352( C1938 C3352 ) C1938_=_C3353( C1938 C3353 ) C1938_=_C3355( C1938 C3355 ) C1938_=_C3356( C1938 C3356 ) \nC1938_=_C3357( C1938 C3357 ) C1938_=_C3358( C1938 C3358 ) C1938_=_C3360( C1938 C3360 ) C1938_=_C3361( C1938 C3361 ) C1946_=_C1948( C1946 C1948 ) C1946_=_C1951( C1946 C1951 ) \nC1946_=_C2236( C1946 C2236 ) C1946_=_C2484( C1946 C2484 ) C1946_=_C2592( C1946 C2592 ) C1946_=_C2919( C1946 C2919 ) C1946_=_C3058( C1946 C3058 ) C1946_=_C3303( C1946 C3303 ) \nC1946_=_C3870( C1946 C3870 ) C1946_=_C3896( C1946 C3896 ) C1946_=_C4024( C1946 C4024 ) C1946_=_C4034( C1946 C4034 ) C1946_=_C4035( C1946 C4035 ) C1946_=_C4036( C1946 C4036 ) \nC1948_=_C1951( C1948 C1951 ) C1948_=_C2524( C1948 C2524 ) C1948_=_C2997( C1948 C2997 ) C1948_=_C3306( C1948 C3306 ) C1948_=_C3338( C1948 C3338 ) C1948_=_C3347( C1948 C3347 ) \nC1948_=_C3602( C1948 C3602 ) C1948_=_C3770( C1948 C3770 ) C1948_=_C3899( C1948 C3899 ) C1948_=_C3997( C1948 C3997 ) C1948_=_C4025( C1948 C4025 ) C1948_=_C4032( C1948 C4032 ) \nC1948_=_C4035( C1948 C4035 ) C1948_=_C4090( C1948 C4090 ) C1948_=_C4091( C1948 C4091 ) C1951_=_C2525( C1951 C2525 ) C1951_=_C2597( C1951 C2597 ) C1951_=_C2831( C1951 C2831 ) \nC1951_=_C2974( C1951 C2974 ) C1951_=_C3087( C1951 C3087 ) C1951_=_C3265( C1951 C3265 ) C1951_=_C3348( C1951 C3348 ) C1951_=_C3361( C1951 C3361 ) C1951_=_C3487( C1951 C3487 ) \nC1951_=_C3789( C1951 C3789 ) C1951_=_C3874( C1951 C3874 ) C1951_=_C3938( C1951 C3938 ) C1951_=_C3980( C1951 C3980 ) C1951_=_C4033( C1951 C4033 ) C1951_=_C4083( C1951 C4083 ) \nC1951_=_C4089( C1951 C4089 ) C1951_=_C4091( C1951 C4091 ) C1957_=_C2059( C1957 C2059 ) C1957_=_C2075( C1957 C2075 ) C1957_=_C2505( C1957 C2505 ) C1957_=_C3032( C1957 C3032 ) \nC1957_=_C3044( C1957 C3044 ) C1957_=_C3073( C1957 C3073 ) C1957_=_C3075(</w:t>
      </w:r>
    </w:p>
    <w:p>
      <w:pPr>
        <w:pStyle w:val="PreformattedText"/>
        <w:bidi w:val="0"/>
        <w:spacing w:before="0" w:after="0"/>
        <w:jc w:val="left"/>
        <w:rPr/>
      </w:pPr>
      <w:r>
        <w:rPr/>
        <w:t xml:space="preserve"> </w:t>
      </w:r>
      <w:r>
        <w:rPr/>
        <w:t>C1957 C3075 ) C1957_=_C3077( C1957 C3077 ) C1957_=_C3078( C1957 C3078 ) C1957_=_C3079( C1957 C3079 ) \nC1957_=_C3080( C1957 C3080 ) C1957_=_C3081( C1957 C3081 ) C1957_=_C3083( C1957 C3083 ) C1957_=_C3084( C1957 C3084 ) C1957_=_C3086( C1957 C3086 ) C1957_=_C3087( C1957 C3087 ) \nC1995_=_C2273( C1995 C2273 ) C1995_=_C2588( C1995 C2588 ) C1995_=_C2609( C1995 C2609 ) C1995_=_C2683( C1995 C2683 ) C1995_=_C2706( C1995 C2706 ) C1995_=_C2774( C1995 C2774 ) \nC1995_=_C3659( C1995 C3659 ) C1995_=_C3774( C1995 C3774 ) C1995_=_C3842( C1995 C3842 ) C1995_=_C3843( C1995 C3843 ) C1995_=_C3844( C1995 C3844 ) C1995_=_C3845( C1995 C3845 ) \nC1995_=_C3847( C1995 C3847 ) C1995_=_C3848( C1995 C3848 ) C2026_=_C2228( C2026 C2228 ) C2026_=_C2476( C2026 C2476 ) C2026_=_C2490( C2026 C2490 ) C2026_=_C2913( C2026 C2913 ) \nC2026_=_C2952( C2026 C2952 ) C2026_=_C3049( C2026 C3049 ) C2026_=_C3295( C2026 C3295 ) C2026_=_C3308( C2026 C3308 ) C2026_=_C3309( C2026 C3309 ) C2026_=_C3310( C2026 C3310 ) \nC2026_=_C3311( C2026 C3311 ) C2026_=_C3312( C2026 C3312 ) C2026_=_C3314( C2026 C3314 ) C2026_=_C3316( C2026 C3316 ) C2026_=_C3317( C2026 C3317 ) C2059_=_C2075( C2059 C2075 ) \nC2059_=_C2505( C2059 C2505 ) C2059_=_C3032( C2059 C3032 ) C2059_=_C3044( C2059 C3044 ) C2059_=_C3073( C2059 C3073 ) C2059_=_C3075( C2059 C3075 ) C2059_=_C3077( C2059 C3077 ) \nC2059_=_C3078( C2059 C3078 ) C2059_=_C3079( C2059 C3079 ) C2059_=_C3080( C2059 C3080 ) C2059_=_C3081( C2059 C3081 ) C2059_=_C3083( C2059 C3083 ) C2059_=_C3084( C2059 C3084 ) \nC2059_=_C3086( C2059 C3086 ) C2059_=_C3087( C2059 C3087 ) C2075_=_C2505( C2075 C2505 ) C2075_=_C3032( C2075 C3032 ) C2075_=_C3044( C2075 C3044 ) C2075_=_C3073( C2075 C3073 ) \nC2075_=_C3075( C2075 C3075 ) C2075_=_C3077( C2075 C3077 ) C2075_=_C3078( C2075 C3078 ) C2075_=_C3079( C2075 C3079 ) C2075_=_C3080( C2075 C3080 ) C2075_=_C3081( C2075 C3081 ) \nC2075_=_C3083( C2075 C3083 ) C2075_=_C3084( C2075 C3084 ) C2075_=_C3086( C2075 C3086 ) C2075_=_C3087( C2075 C3087 ) C2157_=_C2235( C2157 C2235 ) C2157_=_C2482( C2157 C2482 ) \nC2157_=_C2744( C2157 C2744 ) C2157_=_C2795( C2157 C2795 ) C2157_=_C2917( C2157 C2917 ) C2157_=_C3057( C2157 C3057 ) C2157_=_C3259( C2157 C3259 ) C2157_=_C3302( C2157 C3302 ) \nC2157_=_C3324( C2157 C3324 ) C2157_=_C3355( C2157 C3355 ) C2157_=_C3608( C2157 C3608 ) C2157_=_C3726( C2157 C3726 ) C2157_=_C3759( C2157 C3759 ) C2157_=_C3916( C2157 C3916 ) \nC2157_=_C3962( C2157 C3962 ) C2157_=_C4000( C2157 C4000 ) C2157_=_C4001( C2157 C4001 ) C2157_=_C4002( C2157 C4002 ) C2157_=_C4003( C2157 C4003 ) C2172_=_C2177( C2172 C2177 ) \nC2172_=_C2584( C2172 C2584 ) C2172_=_C3405( C2172 C3405 ) C2172_=_C3578( C2172 C3578 ) C2172_=_C3580( C2172 C3580 ) C2172_=_C3581( C2172 C3581 ) C2172_=_C3582( C2172 C3582 ) \nC2172_=_C3583( C2172 C3583 ) C2172_=_C3585( C2172 C3585 ) C2172_=_C3586( C2172 C3586 ) C2172_=_C3587( C2172 C3587 ) C2172_=_C3588( C2172 C3588 ) C2177_=_C2521( C2177 C2521 ) \nC2177_=_C3334( C2177 C3334 ) C2177_=_C3344( C2177 C3344 ) C2177_=_C3413( C2177 C3413 ) C2177_=_C3484( C2177 C3484 ) C2177_=_C3582( C2177 C3582 ) C2177_=_C3967( C2177 C3967 ) \nC2177_=_C3974( C2177 C3974 ) C2177_=_C3975( C2177 C3975 ) C2177_=_C3976( C2177 C3976 ) C2177_=_C3977( C2177 C3977 ) C2177_=_C3979( C2177 C3979 ) C2177_=_C3980( C2177 C3980 ) \nC2226_=_C2228( C2226 C2228 ) C2226_=_C2235( C2226 C2235 ) C2226_=_C2236( C2226 C2236 ) C2226_=_C2419( C2226 C2419 ) C2226_=_C2472( C2226 C2472 ) C2226_=_C2528( C2226 C2528 ) \nC2226_=_C2579( C2226 C2579 ) C2226_=_C2911( C2226 C2911 ) C2226_=_C3045( C2226 C3045 ) C2226_=_C3106( C2226 C3106 ) C2226_=_C3107( C2226 C3107 ) C2226_=_C3109( C2226 C3109 ) \nC2226_=_C3111( C2226 C3111 ) C2226_=_C3112( C2226 C3112 ) C2226_=_C3114( C2226 C3114 ) C2226_=_C3115( C2226 C3115 ) C2226_=_C3118( C2226 C3118 ) C2226_=_C3119( C2226 C3119 ) \nC2228_=_C2235( C2228 C2235 ) C2228_=_C2236( C2228 C2236 ) C2228_=_C2476( C2228 C2476 ) C2228_=_C2490( C2228 C2490 ) C2228_=_C2913( C2228 C2913 ) C2228_=_C2952( C2228 C2952 ) \nC2228_=_C3049( C2228 C3049 ) C2228_=_C3295( C2228 C3295 ) C2228_=_C3308( C2228 C3308 ) C2228_=_C3309( C2228 C3309 ) C2228_=_C3310( C2228 C3310 ) C2228_=_C3311( C2228 C3311 ) \nC2228_=_C3312( C2228 C3312 ) C2228_=_C3314( C2228 C3314 ) C2228_=_C3316( C2228 C3316 ) C2228_=_C3317( C2228 C3317 ) C2235_=_C2236( C2235 C2236 ) C2235_=_C2482( C2235 C2482 ) \nC2235_=_C2744( C2235 C2744 ) C2235_=_C2795( C2235 C2795 ) C2235_=_C2917( C2235 C2917 ) C2235_=_C3057( C2235 C3057 ) C2235_=_C3259( C2235 C3259 ) C2235_=_C3302( C2235 C3302 ) \nC2235_=_C3324( C2235 C3324 ) C2235_=_C3355( C2235 C3355 ) C2235_=_C3608( C2235 C3608 ) C2235_=_C3726( C2235 C3726 ) C2235_=_C3759( C2235 C3759 ) C2235_=_C3916( C2235 C3916 ) \nC2235_=_C3962( C2235 C3962 ) C2235_=_C4000( C2235 C4000 ) C2235_=_C4001( C2235 C4001 ) C2235_=_C4002( C2235 C4002 ) C2235_=_C4003( C2235 C4003 ) C2236_=_C2484( C2236 C2484 ) \nC2236_=_C2592( C2236 C2592 ) C2236_=_C2919( C2236 C2919 ) C2236_=_C3058( C2236 C3058 ) C2236_=_C3303( C2236 C3303 ) C2236_=_C3870( C2236 C3870 ) C2236_=_C3896( C2236 C3896 ) \nC2236_=_C4024( C2236 C4024 ) C2236_=_C4034( C2236 C4034 ) C2236_=_C4035( C2236 C4035 ) C2236_=_C4036( C2236 C4036 ) C2273_=_C2588( C2273 C2588 ) C2273_=_C2609( C2273 C2609 ) \nC2273_=_C2683( C2273 C2683 ) C2273_=_C2706( C2273 C2706 ) C2273_=_C2774( C2273 C2774 ) C2273_=_C3659( C2273 C3659 ) C2273_=_C3774( C2273 C3774 ) C2273_=_C3842( C2273 C3842 ) \nC2273_=_C3843( C2273 C3843 ) C2273_=_C3844( C2273 C3844 ) C2273_=_C3845( C2273 C3845 ) C2273_=_C3847( C2273 C3847 ) C2273_=_C3848( C2273 C3848 ) C2370_=_C2508( C2370 C2508 ) \nC2370_=_C2736( C2370 C2736 ) C2370_=_C2783( C2370 C2783 ) C2370_=_C2802( C2370 C2802 ) C2370_=_C2938( C2370 C2938 ) C2370_=_C3250( C2370 C3250 ) C2370_=_C3251( C2370 C3251 ) \nC2370_=_C3253( C2370 C3253 ) C2370_=_C3254( C2370 C3254 ) C2370_=_C3255( C2370 C3255 ) C2370_=_C3256( C2370 C3256 ) C2370_=_C3257( C2370 C3257 ) C2370_=_C3259( C2370 C3259 ) \nC2370_=_C3260( C2370 C3260 ) C2370_=_C3261( C2370 C3261 ) C2370_=_C3262( C2370 C3262 ) C2370_=_C3264( C2370 C3264 ) C2370_=_C3265( C2370 C3265 ) C2419_=_C2472( C2419 C2472 ) \nC2419_=_C2528( C2419 C2528 ) C2419_=_C2579( C2419 C2579 ) C2419_=_C2911( C2419 C2911 ) C2419_=_C3045( C2419 C3045 ) C2419_=_C3106( C2419 C3106 ) C2419_=_C3107( C2419 C3107 ) \nC2419_=_C3109( C2419 C3109 ) C2419_=_C3111( C2419 C3111 ) C2419_=_C3112( C2419 C3112 ) C2419_=_C3114( C2419 C3114 ) C2419_=_C3115( C2419 C3115 ) C2419_=_C3118( C2419 C3118 ) \nC2419_=_C3119( C2419 C3119 ) C2472_=_C2476( C2472 C2476 ) C2472_=_C2482( C2472 C2482 ) C2472_=_C2484( C2472 C2484 ) C2472_=_C2528( C2472 C2528 ) C2472_=_C2579( C2472 C2579 ) \nC2472_=_C2911( C2472 C2911 ) C2472_=_C3045( C2472 C3045 ) C2472_=_C3106( C2472 C3106 ) C2472_=_C3107( C2472 C3107 ) C2472_=_C3109( C2472 C3109 ) C2472_=_C3111( C2472 C3111 ) \nC2472_=_C3112( C2472 C3112 ) C2472_=_C3114( C2472 C3114 ) C2472_=_C3115( C2472 C3115 ) C2472_=_C3118( C2472 C3118 ) C2472_=_C3119( C2472 C3119 ) C2476_=_C2482( C2476 C2482 ) \nC2476_=_C2484( C2476 C2484 ) C2476_=_C2490( C2476 C2490 ) C2476_=_C2913( C2476 C2913 ) C2476_=_C2952( C2476 C2952 ) C2476_=_C3049( C2476 C3049 ) C2476_=_C3295( C2476 C3295 ) \nC2476_=_C3308( C2476 C3308 ) C2476_=_C3309( C2476 C3309 ) C2476_=_C3310( C2476 C3310 ) C2476_=_C3311( C2476 C3311 ) C2476_=_C3312( C2476 C3312 ) C2476_=_C3314( C2476 C3314 ) \nC2476_=_C3316( C2476 C3316 ) C2476_=_C3317( C2476 C3317 ) C2482_=_C2484( C2482 C2484 ) C2482_=_C2744( C2482 C2744 ) C2482_=_C2795( C2482 C2795 ) C2482_=_C2917( C2482 C2917 ) \nC2482_=_C3057( C2482 C3057 ) C2482_=_C3259( C2482 C3259 ) C2482_=_C3302( C2482 C3302 ) C2482_=_C3324( C2482 C3324 ) C2482_=_C3355( C2482 C3355 ) C2482_=_C3608( C2482 C3608 ) \nC2482_=_C3726( C2482 C3726 ) C2482_=_C3759( C2482 C3759 ) C2482_=_C3916( C2482 C3916 ) C2482_=_C3962( C2482 C3962 ) C2482_=_C4000( C2482 C4000 ) C2482_=_C4001( C2482 C4001 ) \nC2482_=_C4002( C2482 C4002 ) C2482_=_C4003( C2482 C4003 ) C2484_=_C2592( C2484 C2592 ) C2484_=_C2919( C2484 C2919 ) C2484_=_C3058( C2484 C3058 ) C2484_=_C3303( C2484 C3303 ) \nC2484_=_C3870( C2484 C3870 ) C2484_=_C3896( C2484 C3896 ) C2484_=_C4024( C2484 C4024 ) C2484_=_C4034( C2484 C4034 ) C2484_=_C4035( C2484 C4035 ) C2484_=_C4036( C2484 C4036 ) \nC2490_=_C2913( C2490 C2913 ) C2490_=_C2952( C2490 C2952 ) C2490_=_C3049( C2490 C3049 ) C2490_=_C3295( C2490 C3295 ) C2490_=_C3308( C2490 C3308 ) C2490_=_C3309( C2490 C3309 ) \nC2490_=_C3310( C2490 C3310 ) C2490_=_C3311( C2490 C3311 ) C2490_=_C3312( C2490 C3312 ) C2490_=_C3314( C2490 C3314 ) C2490_=_C3316( C2490 C3316 ) C2490_=_C3317( C2490 C3317 ) \nC2505_=_C2508( C2505 C2508 ) C2505_=_C2510( C2505 C2510 ) C2505_=_C2521( C2505 C2521 ) C2505_=_C2524( C2505 C2524 ) C2505_=_C2525( C2505 C2525 ) C2505_=_C3032( C2505 C3032 ) \nC2505_=_C3044( C2505 C3044 ) C2505_=_C3073( C2505 C3073 ) C2505_=_C3075( C2505 C3075 ) C2505_=_C3077( C2505 C3077 ) C2505_=_C3078( C2505 C3078 ) C2505_=_C3079( C2505 C3079 ) \nC2505_=_C3080( C2505 C3080 ) C2505_=_C3081( C2505 C3081 ) C2505_=_C3083( C2505 C3083 ) C2505_=_C3084( C2505 C3084 ) C2505_=_C3086( C2505 C3086 ) C2505_=_C3087( C2505 C3087 ) \nC2508_=_C2510( C2508 C2510 ) C2508_=_C2521( C2508 C2521 ) C2508_=_C2524( C2508 C2524 ) C2508_=_C2525( C2508 C2525 ) C2508_=_C2736( C2508 C2736 ) C2508_=_C2783( C2508 C2783 ) \nC2508_=_C2802( C2508 C2802 ) C2508_=_C2938( C2508 C2938 ) C2508_=_C3250( C2508 C3250 ) C2508_=_C3251( C2508 C3251 ) C2508_=_C3253( C2508 C3253 ) C2508_=_C3254( C2508 C3254 ) \nC2508_=_C3255( C2508 C3255 ) C2508_=_C3256( C2508 C3256 ) C2508_=_C3257( C2508 C3257 ) C2508_=_C3259( C2508 C3259 ) C2508_=_C3260( C2508 C3260 ) C2508_=_C3261( C2508 C3261 ) \nC2508_=_C3262( C2508 C3262 ) C2508_=_C3264( C2508 C3264 ) C2508_=_C3265( C2508 C3265 ) C2510_=_C2521( C2510 C2521 ) C2510_=_C2524( C2510 C2524 ) C2510_=_C2525( C2510 C2525 ) \nC2510_=_C2738( C2510 C2738 ) C2510_=_C2785( C2510 C2785 ) C2510_=_C2816( C2510 C2816 ) C2510_=_C2963( C2510 C2963 ) C2510_=_C3318(</w:t>
      </w:r>
    </w:p>
    <w:p>
      <w:pPr>
        <w:pStyle w:val="PreformattedText"/>
        <w:bidi w:val="0"/>
        <w:spacing w:before="0" w:after="0"/>
        <w:jc w:val="left"/>
        <w:rPr/>
      </w:pPr>
      <w:r>
        <w:rPr/>
        <w:t xml:space="preserve"> </w:t>
      </w:r>
      <w:r>
        <w:rPr/>
        <w:t>C2510 C3318 ) C2510_=_C3339( C2510 C3339 ) \nC2510_=_C3349( C2510 C3349 ) C2510_=_C3350( C2510 C3350 ) C2510_=_C3351( C2510 C3351 ) C2510_=_C3352( C2510 C3352 ) C2510_=_C3353( C2510 C3353 ) C2510_=_C3355( C2510 C3355 ) \nC2510_=_C3356( C2510 C3356 ) C2510_=_C3357( C2510 C3357 ) C2510_=_C3358( C2510 C3358 ) C2510_=_C3360( C2510 C3360 ) C2510_=_C3361( C2510 C3361 ) C2521_=_C2524( C2521 C2524 ) \nC2521_=_C2525( C2521 C2525 ) C2521_=_C3334( C2521 C3334 ) C2521_=_C3344( C2521 C3344 ) C2521_=_C3413( C2521 C3413 ) C2521_=_C3484( C2521 C3484 ) C2521_=_C3582( C2521 C3582 ) \nC2521_=_C3967( C2521 C3967 ) C2521_=_C3974( C2521 C3974 ) C2521_=_C3975( C2521 C3975 ) C2521_=_C3976( C2521 C3976 ) C2521_=_C3977( C2521 C3977 ) C2521_=_C3979( C2521 C3979 ) \nC2521_=_C3980( C2521 C3980 ) C2524_=_C2525( C2524 C2525 ) C2524_=_C2997( C2524 C2997 ) C2524_=_C3306( C2524 C3306 ) C2524_=_C3338( C2524 C3338 ) C2524_=_C3347( C2524 C3347 ) \nC2524_=_C3602( C2524 C3602 ) C2524_=_C3770( C2524 C3770 ) C2524_=_C3899( C2524 C3899 ) C2524_=_C3997( C2524 C3997 ) C2524_=_C4025( C2524 C4025 ) C2524_=_C4032( C2524 C4032 ) \nC2524_=_C4035( C2524 C4035 ) C2524_=_C4090( C2524 C4090 ) C2524_=_C4091( C2524 C4091 ) C2525_=_C2597( C2525 C2597 ) C2525_=_C2831( C2525 C2831 ) C2525_=_C2974( C2525 C2974 ) \nC2525_=_C3087( C2525 C3087 ) C2525_=_C3265( C2525 C3265 ) C2525_=_C3348( C2525 C3348 ) C2525_=_C3361( C2525 C3361 ) C2525_=_C3487( C2525 C3487 ) C2525_=_C3789( C2525 C3789 ) \nC2525_=_C3874( C2525 C3874 ) C2525_=_C3938( C2525 C3938 ) C2525_=_C3980( C2525 C3980 ) C2525_=_C4033( C2525 C4033 ) C2525_=_C4083( C2525 C4083 ) C2525_=_C4089( C2525 C4089 ) \nC2525_=_C4091( C2525 C4091 ) C2528_=_C2579( C2528 C2579 ) C2528_=_C2911( C2528 C2911 ) C2528_=_C3045( C2528 C3045 ) C2528_=_C3106( C2528 C3106 ) C2528_=_C3107( C2528 C3107 ) \nC2528_=_C3109( C2528 C3109 ) C2528_=_C3111( C2528 C3111 ) C2528_=_C3112( C2528 C3112 ) C2528_=_C3114( C2528 C3114 ) C2528_=_C3115( C2528 C3115 ) C2528_=_C3118( C2528 C3118 ) \nC2528_=_C3119( C2528 C3119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2594( C2578 C2594 ) C2578_=_C2595( C2578 C2595 ) \nC2578_=_C2596( C2578 C2596 ) C2578_=_C2597( C2578 C2597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79_=_C2591( C2579 C2591 ) C2579_=_C2592( C2579 C2592 ) C2579_=_C2593( C2579 C2593 ) C2579_=_C2594( C2579 C2594 ) C2579_=_C2595( C2579 C2595 ) \nC2579_=_C2596( C2579 C2596 ) C2579_=_C2597( C2579 C2597 ) C2579_=_C2911( C2579 C2911 ) C2579_=_C3045( C2579 C3045 ) C2579_=_C3106( C2579 C3106 ) C2579_=_C3107( C2579 C3107 ) \nC2579_=_C3109( C2579 C3109 ) C2579_=_C3111( C2579 C3111 ) C2579_=_C3112( C2579 C3112 ) C2579_=_C3114( C2579 C3114 ) C2579_=_C3115( C2579 C3115 ) C2579_=_C3118( C2579 C3118 ) \nC2579_=_C3119( C2579 C3119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0_=_C2596( C2580 C2596 ) C2580_=_C2597( C2580 C2597 ) \nC2581_=_C2582( C2581 C2582 ) C2581_=_C2583( C2581 C2583 ) C2581_=_C2584( C2581 C2584 ) C2581_=_C2585( C2581 C2585 ) C2581_=_C2586( C2581 C2586 ) C2581_=_C2587( C2581 C2587 ) \nC2581_=_C2588( C2581 C2588 ) C2581_=_C2589( C2581 C2589 ) C2581_=_C2590( C2581 C2590 ) C2581_=_C2591( C2581 C2591 ) C2581_=_C2592( C2581 C2592 ) C2581_=_C2593( C2581 C2593 ) \nC2581_=_C2594( C2581 C2594 ) C2581_=_C2595( C2581 C2595 ) C2581_=_C2596( C2581 C2596 ) C2581_=_C2597( C2581 C2597 ) C2582_=_C2583( C2582 C2583 ) C2582_=_C2584( C2582 C2584 ) \nC2582_=_C2585( C2582 C2585 ) C2582_=_C2586( C2582 C2586 ) C2582_=_C2587( C2582 C2587 ) C2582_=_C2588( C2582 C2588 ) C2582_=_C2589( C2582 C2589 ) C2582_=_C2590( C2582 C2590 ) \nC2582_=_C2591( C2582 C2591 ) C2582_=_C2592( C2582 C2592 ) C2582_=_C2593( C2582 C2593 ) C2582_=_C2594( C2582 C2594 ) C2582_=_C2595( C2582 C2595 ) C2582_=_C2596( C2582 C2596 ) \nC2582_=_C2597( C2582 C2597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5( C2583 C2595 ) C2583_=_C2596( C2583 C2596 ) C2583_=_C2597( C2583 C2597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2596( C2584 C2596 ) C2584_=_C2597( C2584 C2597 ) C2584_=_C3405( C2584 C3405 ) C2584_=_C3578( C2584 C3578 ) \nC2584_=_C3580( C2584 C3580 ) C2584_=_C3581( C2584 C3581 ) C2584_=_C3582( C2584 C3582 ) C2584_=_C3583( C2584 C3583 ) C2584_=_C3585( C2584 C3585 ) C2584_=_C3586( C2584 C3586 ) \nC2584_=_C3587( C2584 C3587 ) C2584_=_C3588( C2584 C3588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7_=_C2588( C2587 C2588 ) C2587_=_C2589( C2587 C2589 ) C2587_=_C2590( C2587 C2590 ) C2587_=_C2591( C2587 C2591 ) C2587_=_C2592( C2587 C2592 ) \nC2587_=_C2593( C2587 C2593 ) C2587_=_C2594( C2587 C2594 ) C2587_=_C2595( C2587 C2595 ) C2587_=_C2596( C2587 C2596 ) C2587_=_C2597( C2587 C2597 ) C2588_=_C2589( C2588 C2589 ) \nC2588_=_C2590( C2588 C2590 ) C2588_=_C2591( C2588 C2591 ) C2588_=_C2592( C2588 C2592 ) C2588_=_C2593( C2588 C2593 ) C2588_=_C2594( C2588 C2594 ) C2588_=_C2595( C2588 C2595 ) \nC2588_=_C2596( C2588 C2596 ) C2588_=_C2597( C2588 C2597 ) C2588_=_C2609( C2588 C2609 ) C2588_=_C2683( C2588 C2683 ) C2588_=_C2706( C2588 C2706 ) C2588_=_C2774( C2588 C2774 ) \nC2588_=_C3659( C2588 C3659 ) C2588_=_C3774( C2588 C3774 ) C2588_=_C3842( C2588 C3842 ) C2588_=_C3843( C2588 C3843 ) C2588_=_C3844( C2588 C3844 ) C2588_=_C3845( C2588 C3845 ) \nC2588_=_C3847( C2588 C3847 ) C2588_=_C3848( C2588 C3848 ) C2589_=_C2590( C2589 C2590 ) C2589_=_C2591( C2589 C2591 ) C2589_=_C2592( C2589 C2592 ) C2589_=_C2593( C2589 C2593 ) \nC2589_=_C2594( C2589 C2594 ) C2589_=_C2595( C2589 C2595 ) C2589_=_C2596( C2589 C2596 ) C2589_=_C2597( C2589 C2597 ) C2589_=_C3114( C2589 C3114 ) C2589_=_C3580( C2589 C3580 ) \nC2589_=_C3843( C2589 C3843 ) C2589_=_C3870( C2589 C3870 ) C2589_=_C3874( C2589 C3874 ) C2590_=_C2591( C2590 C2591 ) C2590_=_C2592( C2590 C2592 ) C2590_=_C2593( C2590 C2593 ) \nC2590_=_C2594( C2590 C2594 ) C2590_=_C2595( C2590 C2595 ) C2590_=_C2596( C2590 C2596 ) C2590_=_C2597( C2590 C2597 ) C2590_=_C3080( C2590 C3080 ) C2591_=_C2592( C2591 C2592 ) \nC2591_=_C2593( C2591 C2593 ) C2591_=_C2594( C2591 C2594 ) C2591_=_C2595( C2591 C2595 ) C2591_=_C2596( C2591 C2596 ) C2591_=_C2597( C2591 C2597 ) C2591_=_C3583( C2591 C3583 ) \nC2591_=_C3974( C2591 C3974 ) C2592_=_C2593( C2592 C2593 ) C2592_=_C2594( C2592 C2594 ) C2592_=_C2595( C2592 C2595 ) C2592_=_C2596( C2592 C2596 ) C2592_=_C2597( C2592 C2597 ) \nC2592_=_C2919( C2592 C2919 ) C2592_=_C3058( C2592 C3058 ) C2592_=_C3303( C2592 C3303 ) C2592_=_C3870( C2592 C3870 ) C2592_=_C3896( C2592 C3896 ) C2592_=_C4024( C2592 C4024 ) \nC2592_=_C4034( C2592 C4034 ) C2592_=_C4035( C2592 C4035 ) C2592_=_C4036( C2592 C4036 ) C2593_=_C2594( C2593 C2594 ) C2593_=_C2595( C2593 C2595 ) C2593_=_C2596( C2593 C2596 ) \nC2593_=_C2597( C2593 C2597 ) C2594_=_C2595( C2594 C2595 ) C2594_=_C2596( C2594 C2596 ) C2594_=_C2597( C2594 C2597 ) C2594_=_C3119( C2594 C3119 ) C2594_=_C3586( C2594 C3586 ) \nC2594_=_C3847( C2594 C3847 ) C2594_=_C4034( C2594 C4034 ) C2594_=_C4083( C2594 C4083 ) C2595_=_C2596( C2595 C2596 ) C2595_=_C2597( C2595 C2597 ) C2596_=_C2597( C2596 C2597 ) \nC2597_=_C2831( C2597 C2831 ) C2597_=_C2974( C2597 C2974 ) C2597_=_C3087( C2597 C3087 ) C2597_=_C3265( C2597 C3265 ) C2597_=_C3348( C2597 C3348 ) C2597_=_C3361( C2597 C3361 ) \nC2597_=_C3487( C2597 C3487 ) C2597_=_C3789( C2597 C3789 ) C2597_=_C3874( C2597 C3874 ) C2597_=_C3938( C2597 C3938 ) C2597_=_C3980( C2597 C3980 ) C2597_=_C4033( C2597 C4033 ) \nC2597_=_C4083( C2597 C4083 ) C2597_=_C4089( C2597 C4089 ) C2597_=_C4091( C2597 C4091 ) C2609_=_C2683( C2609 C2683 ) C2609_=_C2706( C2609 C2706 ) C2609_=_C2774( C2609 C2774 ) \nC2609_=_C3659( C2609 C3659 ) C2609_=_C3774( C2609 C3774 ) C2609_=_C3842( C2609 C3842 ) C2609_=_C3843( C2609 C3843 ) C2609_=_C3844( C2609 C3844 ) C2609_=_C3845( C2609 C3845 ) \nC2609_=_C3847(</w:t>
      </w:r>
    </w:p>
    <w:p>
      <w:pPr>
        <w:pStyle w:val="PreformattedText"/>
        <w:bidi w:val="0"/>
        <w:spacing w:before="0" w:after="0"/>
        <w:jc w:val="left"/>
        <w:rPr/>
      </w:pPr>
      <w:r>
        <w:rPr/>
        <w:t xml:space="preserve"> </w:t>
      </w:r>
      <w:r>
        <w:rPr/>
        <w:t>C2609 C3847 ) C2609_=_C3848( C2609 C3848 ) C2683_=_C2706( C2683 C2706 ) C2683_=_C2774( C2683 C2774 ) C2683_=_C3659( C2683 C3659 ) C2683_=_C3774( C2683 C3774 ) \nC2683_=_C3842( C2683 C3842 ) C2683_=_C3843( C2683 C3843 ) C2683_=_C3844( C2683 C3844 ) C2683_=_C3845( C2683 C3845 ) C2683_=_C3847( C2683 C3847 ) C2683_=_C3848( C2683 C3848 ) \nC2706_=_C2774( C2706 C2774 ) C2706_=_C3659( C2706 C3659 ) C2706_=_C3774( C2706 C3774 ) C2706_=_C3842( C2706 C3842 ) C2706_=_C3843( C2706 C3843 ) C2706_=_C3844( C2706 C3844 ) \nC2706_=_C3845( C2706 C3845 ) C2706_=_C3847( C2706 C3847 ) C2706_=_C3848( C2706 C3848 ) C2736_=_C2738( C2736 C2738 ) C2736_=_C2744( C2736 C2744 ) C2736_=_C2783( C2736 C2783 ) \nC2736_=_C2802( C2736 C2802 ) C2736_=_C2938( C2736 C2938 ) C2736_=_C3250( C2736 C3250 ) C2736_=_C3251( C2736 C3251 ) C2736_=_C3253( C2736 C3253 ) C2736_=_C3254( C2736 C3254 ) \nC2736_=_C3255( C2736 C3255 ) C2736_=_C3256( C2736 C3256 ) C2736_=_C3257( C2736 C3257 ) C2736_=_C3259( C2736 C3259 ) C2736_=_C3260( C2736 C3260 ) C2736_=_C3261( C2736 C3261 ) \nC2736_=_C3262( C2736 C3262 ) C2736_=_C3264( C2736 C3264 ) C2736_=_C3265( C2736 C3265 ) C2738_=_C2744( C2738 C2744 ) C2738_=_C2785( C2738 C2785 ) C2738_=_C2816( C2738 C2816 ) \nC2738_=_C2963( C2738 C2963 ) C2738_=_C3318( C2738 C3318 ) C2738_=_C3339( C2738 C3339 ) C2738_=_C3349( C2738 C3349 ) C2738_=_C3350( C2738 C3350 ) C2738_=_C3351( C2738 C3351 ) \nC2738_=_C3352( C2738 C3352 ) C2738_=_C3353( C2738 C3353 ) C2738_=_C3355( C2738 C3355 ) C2738_=_C3356( C2738 C3356 ) C2738_=_C3357( C2738 C3357 ) C2738_=_C3358( C2738 C3358 ) \nC2738_=_C3360( C2738 C3360 ) C2738_=_C3361( C2738 C3361 ) C2744_=_C2795( C2744 C2795 ) C2744_=_C2917( C2744 C2917 ) C2744_=_C3057( C2744 C3057 ) C2744_=_C3259( C2744 C3259 ) \nC2744_=_C3302( C2744 C3302 ) C2744_=_C3324( C2744 C3324 ) C2744_=_C3355( C2744 C3355 ) C2744_=_C3608( C2744 C3608 ) C2744_=_C3726( C2744 C3726 ) C2744_=_C3759( C2744 C3759 ) \nC2744_=_C3916( C2744 C3916 ) C2744_=_C3962( C2744 C3962 ) C2744_=_C4000( C2744 C4000 ) C2744_=_C4001( C2744 C4001 ) C2744_=_C4002( C2744 C4002 ) C2744_=_C4003( C2744 C4003 ) \nC2774_=_C3659( C2774 C3659 ) C2774_=_C3774( C2774 C3774 ) C2774_=_C3842( C2774 C3842 ) C2774_=_C3843( C2774 C3843 ) C2774_=_C3844( C2774 C3844 ) C2774_=_C3845( C2774 C3845 ) \nC2774_=_C3847( C2774 C3847 ) C2774_=_C3848( C2774 C3848 ) C2783_=_C2785( C2783 C2785 ) C2783_=_C2795( C2783 C2795 ) C2783_=_C2802( C2783 C2802 ) C2783_=_C2938( C2783 C2938 ) \nC2783_=_C3250( C2783 C3250 ) C2783_=_C3251( C2783 C3251 ) C2783_=_C3253( C2783 C3253 ) C2783_=_C3254( C2783 C3254 ) C2783_=_C3255( C2783 C3255 ) C2783_=_C3256( C2783 C3256 ) \nC2783_=_C3257( C2783 C3257 ) C2783_=_C3259( C2783 C3259 ) C2783_=_C3260( C2783 C3260 ) C2783_=_C3261( C2783 C3261 ) C2783_=_C3262( C2783 C3262 ) C2783_=_C3264( C2783 C3264 ) \nC2783_=_C3265( C2783 C3265 ) C2785_=_C2795( C2785 C2795 ) C2785_=_C2816( C2785 C2816 ) C2785_=_C2963( C2785 C2963 ) C2785_=_C3318( C2785 C3318 ) C2785_=_C3339( C2785 C3339 ) \nC2785_=_C3349( C2785 C3349 ) C2785_=_C3350( C2785 C3350 ) C2785_=_C3351( C2785 C3351 ) C2785_=_C3352( C2785 C3352 ) C2785_=_C3353( C2785 C3353 ) C2785_=_C3355( C2785 C3355 ) \nC2785_=_C3356( C2785 C3356 ) C2785_=_C3357( C2785 C3357 ) C2785_=_C3358( C2785 C3358 ) C2785_=_C3360( C2785 C3360 ) C2785_=_C3361( C2785 C3361 ) C2795_=_C2917( C2795 C2917 ) \nC2795_=_C3057( C2795 C3057 ) C2795_=_C3259( C2795 C3259 ) C2795_=_C3302( C2795 C3302 ) C2795_=_C3324( C2795 C3324 ) C2795_=_C3355( C2795 C3355 ) C2795_=_C3608( C2795 C3608 ) \nC2795_=_C3726( C2795 C3726 ) C2795_=_C3759( C2795 C3759 ) C2795_=_C3916( C2795 C3916 ) C2795_=_C3962( C2795 C3962 ) C2795_=_C4000( C2795 C4000 ) C2795_=_C4001( C2795 C4001 ) \nC2795_=_C4002( C2795 C4002 ) C2795_=_C4003( C2795 C4003 ) C2802_=_C2938( C2802 C2938 ) C2802_=_C3250( C2802 C3250 ) C2802_=_C3251( C2802 C3251 ) C2802_=_C3253( C2802 C3253 ) \nC2802_=_C3254( C2802 C3254 ) C2802_=_C3255( C2802 C3255 ) C2802_=_C3256( C2802 C3256 ) C2802_=_C3257( C2802 C3257 ) C2802_=_C3259( C2802 C3259 ) C2802_=_C3260( C2802 C3260 ) \nC2802_=_C3261( C2802 C3261 ) C2802_=_C3262( C2802 C3262 ) C2802_=_C3264( C2802 C3264 ) C2802_=_C3265( C2802 C3265 ) C2816_=_C2831( C2816 C2831 ) C2816_=_C2963( C2816 C2963 ) \nC2816_=_C3318( C2816 C3318 ) C2816_=_C3339( C2816 C3339 ) C2816_=_C3349( C2816 C3349 ) C2816_=_C3350( C2816 C3350 ) C2816_=_C3351( C2816 C3351 ) C2816_=_C3352( C2816 C3352 ) \nC2816_=_C3353( C2816 C3353 ) C2816_=_C3355( C2816 C3355 ) C2816_=_C3356( C2816 C3356 ) C2816_=_C3357( C2816 C3357 ) C2816_=_C3358( C2816 C3358 ) C2816_=_C3360( C2816 C3360 ) \nC2816_=_C3361( C2816 C3361 ) C2831_=_C2974( C2831 C2974 ) C2831_=_C3087( C2831 C3087 ) C2831_=_C3265( C2831 C3265 ) C2831_=_C3348( C2831 C3348 ) C2831_=_C3361( C2831 C3361 ) \nC2831_=_C3487( C2831 C3487 ) C2831_=_C3789( C2831 C3789 ) C2831_=_C3874( C2831 C3874 ) C2831_=_C3938( C2831 C3938 ) C2831_=_C3980( C2831 C3980 ) C2831_=_C4033( C2831 C4033 ) \nC2831_=_C4083( C2831 C4083 ) C2831_=_C4089( C2831 C4089 ) C2831_=_C4091( C2831 C4091 ) C2911_=_C2913( C2911 C2913 ) C2911_=_C2917( C2911 C2917 ) C2911_=_C2919( C2911 C2919 ) \nC2911_=_C3045( C2911 C3045 ) C2911_=_C3106( C2911 C3106 ) C2911_=_C3107( C2911 C3107 ) C2911_=_C3109( C2911 C3109 ) C2911_=_C3111( C2911 C3111 ) C2911_=_C3112( C2911 C3112 ) \nC2911_=_C3114( C2911 C3114 ) C2911_=_C3115( C2911 C3115 ) C2911_=_C3118( C2911 C3118 ) C2911_=_C3119( C2911 C3119 ) C2913_=_C2917( C2913 C2917 ) C2913_=_C2919( C2913 C2919 ) \nC2913_=_C2952( C2913 C2952 ) C2913_=_C3049( C2913 C3049 ) C2913_=_C3295( C2913 C3295 ) C2913_=_C3308( C2913 C3308 ) C2913_=_C3309( C2913 C3309 ) C2913_=_C3310( C2913 C3310 ) \nC2913_=_C3311( C2913 C3311 ) C2913_=_C3312( C2913 C3312 ) C2913_=_C3314( C2913 C3314 ) C2913_=_C3316( C2913 C3316 ) C2913_=_C3317( C2913 C3317 ) C2917_=_C2919( C2917 C2919 ) \nC2917_=_C3057( C2917 C3057 ) C2917_=_C3259( C2917 C3259 ) C2917_=_C3302( C2917 C3302 ) C2917_=_C3324( C2917 C3324 ) C2917_=_C3355( C2917 C3355 ) C2917_=_C3608( C2917 C3608 ) \nC2917_=_C3726( C2917 C3726 ) C2917_=_C3759( C2917 C3759 ) C2917_=_C3916( C2917 C3916 ) C2917_=_C3962( C2917 C3962 ) C2917_=_C4000( C2917 C4000 ) C2917_=_C4001( C2917 C4001 ) \nC2917_=_C4002( C2917 C4002 ) C2917_=_C4003( C2917 C4003 ) C2919_=_C3058( C2919 C3058 ) C2919_=_C3303( C2919 C3303 ) C2919_=_C3870( C2919 C3870 ) C2919_=_C3896( C2919 C3896 ) \nC2919_=_C4024( C2919 C4024 ) C2919_=_C4034( C2919 C4034 ) C2919_=_C4035( C2919 C4035 ) C2919_=_C4036( C2919 C4036 ) C2938_=_C3250( C2938 C3250 ) C2938_=_C3251( C2938 C3251 ) \nC2938_=_C3253( C2938 C3253 ) C2938_=_C3254( C2938 C3254 ) C2938_=_C3255( C2938 C3255 ) C2938_=_C3256( C2938 C3256 ) C2938_=_C3257( C2938 C3257 ) C2938_=_C3259( C2938 C3259 ) \nC2938_=_C3260( C2938 C3260 ) C2938_=_C3261( C2938 C3261 ) C2938_=_C3262( C2938 C3262 ) C2938_=_C3264( C2938 C3264 ) C2938_=_C3265( C2938 C3265 ) C2952_=_C3049( C2952 C3049 ) \nC2952_=_C3295( C2952 C3295 ) C2952_=_C3308( C2952 C3308 ) C2952_=_C3309( C2952 C3309 ) C2952_=_C3310( C2952 C3310 ) C2952_=_C3311( C2952 C3311 ) C2952_=_C3312( C2952 C3312 ) \nC2952_=_C3314( C2952 C3314 ) C2952_=_C3316( C2952 C3316 ) C2952_=_C3317( C2952 C3317 ) C2963_=_C2974( C2963 C2974 ) C2963_=_C3318( C2963 C3318 ) C2963_=_C3339( C2963 C3339 ) \nC2963_=_C3349( C2963 C3349 ) C2963_=_C3350( C2963 C3350 ) C2963_=_C3351( C2963 C3351 ) C2963_=_C3352( C2963 C3352 ) C2963_=_C3353( C2963 C3353 ) C2963_=_C3355( C2963 C3355 ) \nC2963_=_C3356( C2963 C3356 ) C2963_=_C3357( C2963 C3357 ) C2963_=_C3358( C2963 C3358 ) C2963_=_C3360( C2963 C3360 ) C2963_=_C3361( C2963 C3361 ) C2974_=_C3087( C2974 C3087 ) \nC2974_=_C3265( C2974 C3265 ) C2974_=_C3348( C2974 C3348 ) C2974_=_C3361( C2974 C3361 ) C2974_=_C3487( C2974 C3487 ) C2974_=_C3789( C2974 C3789 ) C2974_=_C3874( C2974 C3874 ) \nC2974_=_C3938( C2974 C3938 ) C2974_=_C3980( C2974 C3980 ) C2974_=_C4033( C2974 C4033 ) C2974_=_C4083( C2974 C4083 ) C2974_=_C4089( C2974 C4089 ) C2974_=_C4091( C2974 C4091 ) \nC2997_=_C3306( C2997 C3306 ) C2997_=_C3338( C2997 C3338 ) C2997_=_C3347( C2997 C3347 ) C2997_=_C3602( C2997 C3602 ) C2997_=_C3770( C2997 C3770 ) C2997_=_C3899( C2997 C3899 ) \nC2997_=_C3997( C2997 C3997 ) C2997_=_C4025( C2997 C4025 ) C2997_=_C4032( C2997 C4032 ) C2997_=_C4035( C2997 C4035 ) C2997_=_C4090( C2997 C4090 ) C2997_=_C4091( C2997 C4091 ) \nC3032_=_C3044( C3032 C3044 ) C3032_=_C3073( C3032 C3073 ) C3032_=_C3075( C3032 C3075 ) C3032_=_C3077( C3032 C3077 ) C3032_=_C3078( C3032 C3078 ) C3032_=_C3079( C3032 C3079 ) \nC3032_=_C3080( C3032 C3080 ) C3032_=_C3081( C3032 C3081 ) C3032_=_C3083( C3032 C3083 ) C3032_=_C3084( C3032 C3084 ) C3032_=_C3086( C3032 C3086 ) C3032_=_C3087( C3032 C3087 ) \nC3044_=_C3045( C3044 C3045 ) C3044_=_C3049( C3044 C3049 ) C3044_=_C3057( C3044 C3057 ) C3044_=_C3058( C3044 C3058 ) C3044_=_C3073( C3044 C3073 ) C3044_=_C3075( C3044 C3075 ) \nC3044_=_C3077( C3044 C3077 ) C3044_=_C3078( C3044 C3078 ) C3044_=_C3079( C3044 C3079 ) C3044_=_C3080( C3044 C3080 ) C3044_=_C3081( C3044 C3081 ) C3044_=_C3083( C3044 C3083 ) \nC3044_=_C3084( C3044 C3084 ) C3044_=_C3086( C3044 C3086 ) C3044_=_C3087( C3044 C3087 ) C3045_=_C3049( C3045 C3049 ) C3045_=_C3057( C3045 C3057 ) C3045_=_C3058( C3045 C3058 ) \nC3045_=_C3106( C3045 C3106 ) C3045_=_C3107( C3045 C3107 ) C3045_=_C3109( C3045 C3109 ) C3045_=_C3111( C3045 C3111 ) C3045_=_C3112( C3045 C3112 ) C3045_=_C3114( C3045 C3114 ) \nC3045_=_C3115( C3045 C3115 ) C3045_=_C3118( C3045 C3118 ) C3045_=_C3119( C3045 C3119 ) C3049_=_C3057( C3049 C3057 ) C3049_=_C3058( C3049 C3058 ) C3049_=_C3295( C3049 C3295 ) \nC3049_=_C3308( C3049 C3308 ) C3049_=_C3309( C3049 C3309 ) C3049_=_C3310( C3049 C3310 ) C3049_=_C3311( C3049 C3311 ) C3049_=_C3312( C3049 C3312 ) C3049_=_C3314( C3049 C3314 ) \nC3049_=_C3316( C3049 C3316 ) C3049_=_C3317( C3049 C3317 ) C3057_=_C3058( C3057 C3058 ) C3057_=_C3259( C3057 C3259 ) C3057_=_C3302( C3057 C3302 ) C3057_=_C3324( C3057 C3324 ) \nC3057_=_C3355( C3057 C3355 ) C3057_=_C3608( C3057 C3608 ) C3057_=_C3726(</w:t>
      </w:r>
    </w:p>
    <w:p>
      <w:pPr>
        <w:pStyle w:val="PreformattedText"/>
        <w:bidi w:val="0"/>
        <w:spacing w:before="0" w:after="0"/>
        <w:jc w:val="left"/>
        <w:rPr/>
      </w:pPr>
      <w:r>
        <w:rPr/>
        <w:t xml:space="preserve"> </w:t>
      </w:r>
      <w:r>
        <w:rPr/>
        <w:t>C3057 C3726 ) C3057_=_C3759( C3057 C3759 ) C3057_=_C3916( C3057 C3916 ) C3057_=_C3962( C3057 C3962 ) \nC3057_=_C4000( C3057 C4000 ) C3057_=_C4001( C3057 C4001 ) C3057_=_C4002( C3057 C4002 ) C3057_=_C4003( C3057 C4003 ) C3058_=_C3303( C3058 C3303 ) C3058_=_C3870( C3058 C3870 ) \nC3058_=_C3896( C3058 C3896 ) C3058_=_C4024( C3058 C4024 ) C3058_=_C4034( C3058 C4034 ) C3058_=_C4035( C3058 C4035 ) C3058_=_C4036( C3058 C4036 ) C3073_=_C3075( C3073 C3075 ) \nC3073_=_C3077( C3073 C3077 ) C3073_=_C3078( C3073 C3078 ) C3073_=_C3079( C3073 C3079 ) C3073_=_C3080( C3073 C3080 ) C3073_=_C3081( C3073 C3081 ) C3073_=_C3083( C3073 C3083 ) \nC3073_=_C3084( C3073 C3084 ) C3073_=_C3086( C3073 C3086 ) C3073_=_C3087( C3073 C3087 ) C3075_=_C3077( C3075 C3077 ) C3075_=_C3078( C3075 C3078 ) C3075_=_C3079( C3075 C3079 ) \nC3075_=_C3080( C3075 C3080 ) C3075_=_C3081( C3075 C3081 ) C3075_=_C3083( C3075 C3083 ) C3075_=_C3084( C3075 C3084 ) C3075_=_C3086( C3075 C3086 ) C3075_=_C3087( C3075 C3087 ) \nC3075_=_C3251( C3075 C3251 ) C3075_=_C3339( C3075 C3339 ) C3075_=_C3344( C3075 C3344 ) C3075_=_C3347( C3075 C3347 ) C3075_=_C3348( C3075 C3348 ) C3077_=_C3078( C3077 C3078 ) \nC3077_=_C3079( C3077 C3079 ) C3077_=_C3080( C3077 C3080 ) C3077_=_C3081( C3077 C3081 ) C3077_=_C3083( C3077 C3083 ) C3077_=_C3084( C3077 C3084 ) C3077_=_C3086( C3077 C3086 ) \nC3077_=_C3087( C3077 C3087 ) C3078_=_C3079( C3078 C3079 ) C3078_=_C3080( C3078 C3080 ) C3078_=_C3081( C3078 C3081 ) C3078_=_C3083( C3078 C3083 ) C3078_=_C3084( C3078 C3084 ) \nC3078_=_C3086( C3078 C3086 ) C3078_=_C3087( C3078 C3087 ) C3078_=_C3112( C3078 C3112 ) C3079_=_C3080( C3079 C3080 ) C3079_=_C3081( C3079 C3081 ) C3079_=_C3083( C3079 C3083 ) \nC3079_=_C3084( C3079 C3084 ) C3079_=_C3086( C3079 C3086 ) C3079_=_C3087( C3079 C3087 ) C3080_=_C3081( C3080 C3081 ) C3080_=_C3083( C3080 C3083 ) C3080_=_C3084( C3080 C3084 ) \nC3080_=_C3086( C3080 C3086 ) C3080_=_C3087( C3080 C3087 ) C3081_=_C3083( C3081 C3083 ) C3081_=_C3084( C3081 C3084 ) C3081_=_C3086( C3081 C3086 ) C3081_=_C3087( C3081 C3087 ) \nC3083_=_C3084( C3083 C3084 ) C3083_=_C3086( C3083 C3086 ) C3083_=_C3087( C3083 C3087 ) C3084_=_C3086( C3084 C3086 ) C3084_=_C3087( C3084 C3087 ) C3084_=_C3260( C3084 C3260 ) \nC3084_=_C3314( C3084 C3314 ) C3084_=_C3356( C3084 C3356 ) C3084_=_C3975( C3084 C3975 ) C3084_=_C4032( C3084 C4032 ) C3084_=_C4033( C3084 C4033 ) C3086_=_C3087( C3086 C3087 ) \nC3087_=_C3265( C3087 C3265 ) C3087_=_C3348( C3087 C3348 ) C3087_=_C3361( C3087 C3361 ) C3087_=_C3487( C3087 C3487 ) C3087_=_C3789( C3087 C3789 ) C3087_=_C3874( C3087 C3874 ) \nC3087_=_C3938( C3087 C3938 ) C3087_=_C3980( C3087 C3980 ) C3087_=_C4033( C3087 C4033 ) C3087_=_C4083( C3087 C4083 ) C3087_=_C4089( C3087 C4089 ) C3087_=_C4091( C3087 C4091 ) \nC3106_=_C3107( C3106 C3107 ) C3106_=_C3109( C3106 C3109 ) C3106_=_C3111( C3106 C3111 ) C3106_=_C3112( C3106 C3112 ) C3106_=_C3114( C3106 C3114 ) C3106_=_C3115( C3106 C3115 ) \nC3106_=_C3118( C3106 C3118 ) C3106_=_C3119( C3106 C3119 ) C3107_=_C3109( C3107 C3109 ) C3107_=_C3111( C3107 C3111 ) C3107_=_C3112( C3107 C3112 ) C3107_=_C3114( C3107 C3114 ) \nC3107_=_C3115( C3107 C3115 ) C3107_=_C3118( C3107 C3118 ) C3107_=_C3119( C3107 C3119 ) C3107_=_C3295( C3107 C3295 ) C3107_=_C3302( C3107 C3302 ) C3107_=_C3303( C3107 C3303 ) \nC3107_=_C3306( C3107 C3306 ) C3109_=_C3111( C3109 C3111 ) C3109_=_C3112( C3109 C3112 ) C3109_=_C3114( C3109 C3114 ) C3109_=_C3115( C3109 C3115 ) C3109_=_C3118( C3109 C3118 ) \nC3109_=_C3119( C3109 C3119 ) C3111_=_C3112( C3111 C3112 ) C3111_=_C3114( C3111 C3114 ) C3111_=_C3115( C3111 C3115 ) C3111_=_C3118( C3111 C3118 ) C3111_=_C3119( C3111 C3119 ) \nC3112_=_C3114( C3112 C3114 ) C3112_=_C3115( C3112 C3115 ) C3112_=_C3118( C3112 C3118 ) C3112_=_C3119( C3112 C3119 ) C3114_=_C3115( C3114 C3115 ) C3114_=_C3118( C3114 C3118 ) \nC3114_=_C3119( C3114 C3119 ) C3114_=_C3580( C3114 C3580 ) C3114_=_C3843( C3114 C3843 ) C3114_=_C3870( C3114 C3870 ) C3114_=_C3874( C3114 C3874 ) C3115_=_C3118( C3115 C3118 ) \nC3115_=_C3119( C3115 C3119 ) C3115_=_C3310( C3115 C3310 ) C3118_=_C3119( C3118 C3119 ) C3119_=_C3586( C3119 C3586 ) C3119_=_C3847( C3119 C3847 ) C3119_=_C4034( C3119 C4034 ) \nC3119_=_C4083( C3119 C4083 ) C3250_=_C3251( C3250 C3251 ) C3250_=_C3253( C3250 C3253 ) C3250_=_C3254( C3250 C3254 ) C3250_=_C3255( C3250 C3255 ) C3250_=_C3256( C3250 C3256 ) \nC3250_=_C3257( C3250 C3257 ) C3250_=_C3259( C3250 C3259 ) C3250_=_C3260( C3250 C3260 ) C3250_=_C3261( C3250 C3261 ) C3250_=_C3262( C3250 C3262 ) C3250_=_C3264( C3250 C3264 ) \nC3250_=_C3265( C3250 C3265 ) C3250_=_C3318( C3250 C3318 ) C3250_=_C3324( C3250 C3324 ) C3251_=_C3253( C3251 C3253 ) C3251_=_C3254( C3251 C3254 ) C3251_=_C3255( C3251 C3255 ) \nC3251_=_C3256( C3251 C3256 ) C3251_=_C3257( C3251 C3257 ) C3251_=_C3259( C3251 C3259 ) C3251_=_C3260( C3251 C3260 ) C3251_=_C3261( C3251 C3261 ) C3251_=_C3262( C3251 C3262 ) \nC3251_=_C3264( C3251 C3264 ) C3251_=_C3265( C3251 C3265 ) C3251_=_C3339( C3251 C3339 ) C3251_=_C3344( C3251 C3344 ) C3251_=_C3347( C3251 C3347 ) C3251_=_C3348( C3251 C3348 ) \nC3253_=_C3254( C3253 C3254 ) C3253_=_C3255( C3253 C3255 ) C3253_=_C3256( C3253 C3256 ) C3253_=_C3257( C3253 C3257 ) C3253_=_C3259( C3253 C3259 ) C3253_=_C3260( C3253 C3260 ) \nC3253_=_C3261( C3253 C3261 ) C3253_=_C3262( C3253 C3262 ) C3253_=_C3264( C3253 C3264 ) C3253_=_C3265( C3253 C3265 ) C3254_=_C3255( C3254 C3255 ) C3254_=_C3256( C3254 C3256 ) \nC3254_=_C3257( C3254 C3257 ) C3254_=_C3259( C3254 C3259 ) C3254_=_C3260( C3254 C3260 ) C3254_=_C3261( C3254 C3261 ) C3254_=_C3262( C3254 C3262 ) C3254_=_C3264( C3254 C3264 ) \nC3254_=_C3265( C3254 C3265 ) C3255_=_C3256( C3255 C3256 ) C3255_=_C3257( C3255 C3257 ) C3255_=_C3259( C3255 C3259 ) C3255_=_C3260( C3255 C3260 ) C3255_=_C3261( C3255 C3261 ) \nC3255_=_C3262( C3255 C3262 ) C3255_=_C3264( C3255 C3264 ) C3255_=_C3265( C3255 C3265 ) C3256_=_C3257( C3256 C3257 ) C3256_=_C3259( C3256 C3259 ) C3256_=_C3260( C3256 C3260 ) \nC3256_=_C3261( C3256 C3261 ) C3256_=_C3262( C3256 C3262 ) C3256_=_C3264( C3256 C3264 ) C3256_=_C3265( C3256 C3265 ) C3256_=_C3351( C3256 C3351 ) C3256_=_C3916( C3256 C3916 ) \nC3257_=_C3259( C3257 C3259 ) C3257_=_C3260( C3257 C3260 ) C3257_=_C3261( C3257 C3261 ) C3257_=_C3262( C3257 C3262 ) C3257_=_C3264( C3257 C3264 ) C3257_=_C3265( C3257 C3265 ) \nC3257_=_C3353( C3257 C3353 ) C3257_=_C3962( C3257 C3962 ) C3259_=_C3260( C3259 C3260 ) C3259_=_C3261( C3259 C3261 ) C3259_=_C3262( C3259 C3262 ) C3259_=_C3264( C3259 C3264 ) \nC3259_=_C3265( C3259 C3265 ) C3259_=_C3302( C3259 C3302 ) C3259_=_C3324( C3259 C3324 ) C3259_=_C3355( C3259 C3355 ) C3259_=_C3608( C3259 C3608 ) C3259_=_C3726( C3259 C3726 ) \nC3259_=_C3759( C3259 C3759 ) C3259_=_C3916( C3259 C3916 ) C3259_=_C3962( C3259 C3962 ) C3259_=_C4000( C3259 C4000 ) C3259_=_C4001( C3259 C4001 ) C3259_=_C4002( C3259 C4002 ) \nC3259_=_C4003( C3259 C4003 ) C3260_=_C3261( C3260 C3261 ) C3260_=_C3262( C3260 C3262 ) C3260_=_C3264( C3260 C3264 ) C3260_=_C3265( C3260 C3265 ) C3260_=_C3314( C3260 C3314 ) \nC3260_=_C3356( C3260 C3356 ) C3260_=_C3975( C3260 C3975 ) C3260_=_C4032( C3260 C4032 ) C3260_=_C4033( C3260 C4033 ) C3261_=_C3262( C3261 C3262 ) C3261_=_C3264( C3261 C3264 ) \nC3261_=_C3265( C3261 C3265 ) C3261_=_C4000( C3261 C4000 ) C3262_=_C3264( C3262 C3264 ) C3262_=_C3265( C3262 C3265 ) C3262_=_C3357( C3262 C3357 ) C3262_=_C4001( C3262 C4001 ) \nC3264_=_C3265( C3264 C3265 ) C3264_=_C3360( C3264 C3360 ) C3264_=_C4003( C3264 C4003 ) C3265_=_C3348( C3265 C3348 ) C3265_=_C3361( C3265 C3361 ) C3265_=_C3487( C3265 C3487 ) \nC3265_=_C3789( C3265 C3789 ) C3265_=_C3874( C3265 C3874 ) C3265_=_C3938( C3265 C3938 ) C3265_=_C3980( C3265 C3980 ) C3265_=_C4033( C3265 C4033 ) C3265_=_C4083( C3265 C4083 ) \nC3265_=_C4089( C3265 C4089 ) C3265_=_C4091( C3265 C4091 ) C3295_=_C3302( C3295 C3302 ) C3295_=_C3303( C3295 C3303 ) C3295_=_C3306( C3295 C3306 ) C3295_=_C3308( C3295 C3308 ) \nC3295_=_C3309( C3295 C3309 ) C3295_=_C3310( C3295 C3310 ) C3295_=_C3311( C3295 C3311 ) C3295_=_C3312( C3295 C3312 ) C3295_=_C3314( C3295 C3314 ) C3295_=_C3316( C3295 C3316 ) \nC3295_=_C3317( C3295 C3317 ) C3302_=_C3303( C3302 C3303 ) C3302_=_C3306( C3302 C3306 ) C3302_=_C3324( C3302 C3324 ) C3302_=_C3355( C3302 C3355 ) C3302_=_C3608( C3302 C3608 ) \nC3302_=_C3726( C3302 C3726 ) C3302_=_C3759( C3302 C3759 ) C3302_=_C3916( C3302 C3916 ) C3302_=_C3962( C3302 C3962 ) C3302_=_C4000( C3302 C4000 ) C3302_=_C4001( C3302 C4001 ) \nC3302_=_C4002( C3302 C4002 ) C3302_=_C4003( C3302 C4003 ) C3303_=_C3306( C3303 C3306 ) C3303_=_C3870( C3303 C3870 ) C3303_=_C3896( C3303 C3896 ) C3303_=_C4024( C3303 C4024 ) \nC3303_=_C4034( C3303 C4034 ) C3303_=_C4035( C3303 C4035 ) C3303_=_C4036( C3303 C4036 ) C3306_=_C3338( C3306 C3338 ) C3306_=_C3347( C3306 C3347 ) C3306_=_C3602( C3306 C3602 ) \nC3306_=_C3770( C3306 C3770 ) C3306_=_C3899( C3306 C3899 ) C3306_=_C3997( C3306 C3997 ) C3306_=_C4025( C3306 C4025 ) C3306_=_C4032( C3306 C4032 ) C3306_=_C4035( C3306 C4035 ) \nC3306_=_C4090( C3306 C4090 ) C3306_=_C4091( C3306 C4091 ) C3308_=_C3309( C3308 C3309 ) C3308_=_C3310( C3308 C3310 ) C3308_=_C3311( C3308 C3311 ) C3308_=_C3312( C3308 C3312 ) \nC3308_=_C3314( C3308 C3314 ) C3308_=_C3316( C3308 C3316 ) C3308_=_C3317( C3308 C3317 ) C3309_=_C3310( C3309 C3310 ) C3309_=_C3311( C3309 C3311 ) C3309_=_C3312( C3309 C3312 ) \nC3309_=_C3314( C3309 C3314 ) C3309_=_C3316( C3309 C3316 ) C3309_=_C3317( C3309 C3317 ) C3310_=_C3311( C3310 C3311 ) C3310_=_C3312( C3310 C3312 ) C3310_=_C3314( C3310 C3314 ) \nC3310_=_C3316( C3310 C3316 ) C3310_=_C3317( C3310 C3317 ) C3311_=_C3312( C3311 C3312 ) C3311_=_C3314( C3311 C3314 ) C3311_=_C3316( C3311 C3316 ) C3311_=_C3317( C3311 C3317 ) \nC3312_=_C3314( C3312 C3314 ) C3312_=_C3316( C3312 C3316 ) C3312_=_C3317( C3312 C3317 ) C3312_=_C3997( C3312 C3997 ) C3314_=_C3316( C3314 C3316 ) C3314_=_C3317( C3314 C3317 ) \nC3314_=_C3356( C3314 C3356 ) C3314_=_C3975( C3314 C3975 ) C3314_=_C4032( C3314 C4032 ) C3314_=_C4033( C3314 C4033 ) C3316_=_C3317(</w:t>
      </w:r>
    </w:p>
    <w:p>
      <w:pPr>
        <w:pStyle w:val="PreformattedText"/>
        <w:bidi w:val="0"/>
        <w:spacing w:before="0" w:after="0"/>
        <w:jc w:val="left"/>
        <w:rPr/>
      </w:pPr>
      <w:r>
        <w:rPr/>
        <w:t xml:space="preserve"> </w:t>
      </w:r>
      <w:r>
        <w:rPr/>
        <w:t>C3316 C3317 ) C3318_=_C3324( C3318 C3324 ) \nC3318_=_C3339( C3318 C3339 ) C3318_=_C3349( C3318 C3349 ) C3318_=_C3350( C3318 C3350 ) C3318_=_C3351( C3318 C3351 ) C3318_=_C3352( C3318 C3352 ) C3318_=_C3353( C3318 C3353 ) \nC3318_=_C3355( C3318 C3355 ) C3318_=_C3356( C3318 C3356 ) C3318_=_C3357( C3318 C3357 ) C3318_=_C3358( C3318 C3358 ) C3318_=_C3360( C3318 C3360 ) C3318_=_C3361( C3318 C3361 ) \nC3324_=_C3355( C3324 C3355 ) C3324_=_C3608( C3324 C3608 ) C3324_=_C3726( C3324 C3726 ) C3324_=_C3759( C3324 C3759 ) C3324_=_C3916( C3324 C3916 ) C3324_=_C3962( C3324 C3962 ) \nC3324_=_C4000( C3324 C4000 ) C3324_=_C4001( C3324 C4001 ) C3324_=_C4002( C3324 C4002 ) C3324_=_C4003( C3324 C4003 ) C3334_=_C3338( C3334 C3338 ) C3334_=_C3344( C3334 C3344 ) \nC3334_=_C3413( C3334 C3413 ) C3334_=_C3484( C3334 C3484 ) C3334_=_C3582( C3334 C3582 ) C3334_=_C3967( C3334 C3967 ) C3334_=_C3974( C3334 C3974 ) C3334_=_C3975( C3334 C3975 ) \nC3334_=_C3976( C3334 C3976 ) C3334_=_C3977( C3334 C3977 ) C3334_=_C3979( C3334 C3979 ) C3334_=_C3980( C3334 C3980 ) C3338_=_C3347( C3338 C3347 ) C3338_=_C3602( C3338 C3602 ) \nC3338_=_C3770( C3338 C3770 ) C3338_=_C3899( C3338 C3899 ) C3338_=_C3997( C3338 C3997 ) C3338_=_C4025( C3338 C4025 ) C3338_=_C4032( C3338 C4032 ) C3338_=_C4035( C3338 C4035 ) \nC3338_=_C4090( C3338 C4090 ) C3338_=_C4091( C3338 C4091 ) C3339_=_C3344( C3339 C3344 ) C3339_=_C3347( C3339 C3347 ) C3339_=_C3348( C3339 C3348 ) C3339_=_C3349( C3339 C3349 ) \nC3339_=_C3350( C3339 C3350 ) C3339_=_C3351( C3339 C3351 ) C3339_=_C3352( C3339 C3352 ) C3339_=_C3353( C3339 C3353 ) C3339_=_C3355( C3339 C3355 ) C3339_=_C3356( C3339 C3356 ) \nC3339_=_C3357( C3339 C3357 ) C3339_=_C3358( C3339 C3358 ) C3339_=_C3360( C3339 C3360 ) C3339_=_C3361( C3339 C3361 ) C3344_=_C3347( C3344 C3347 ) C3344_=_C3348( C3344 C3348 ) \nC3344_=_C3413( C3344 C3413 ) C3344_=_C3484( C3344 C3484 ) C3344_=_C3582( C3344 C3582 ) C3344_=_C3967( C3344 C3967 ) C3344_=_C3974( C3344 C3974 ) C3344_=_C3975( C3344 C3975 ) \nC3344_=_C3976( C3344 C3976 ) C3344_=_C3977( C3344 C3977 ) C3344_=_C3979( C3344 C3979 ) C3344_=_C3980( C3344 C3980 ) C3347_=_C3348( C3347 C3348 ) C3347_=_C3602( C3347 C3602 ) \nC3347_=_C3770( C3347 C3770 ) C3347_=_C3899( C3347 C3899 ) C3347_=_C3997( C3347 C3997 ) C3347_=_C4025( C3347 C4025 ) C3347_=_C4032( C3347 C4032 ) C3347_=_C4035( C3347 C4035 ) \nC3347_=_C4090( C3347 C4090 ) C3347_=_C4091( C3347 C4091 ) C3348_=_C3361( C3348 C3361 ) C3348_=_C3487( C3348 C3487 ) C3348_=_C3789( C3348 C3789 ) C3348_=_C3874( C3348 C3874 ) \nC3348_=_C3938( C3348 C3938 ) C3348_=_C3980( C3348 C3980 ) C3348_=_C4033( C3348 C4033 ) C3348_=_C4083( C3348 C4083 ) C3348_=_C4089( C3348 C4089 ) C3348_=_C4091( C3348 C4091 ) \nC3349_=_C3350( C3349 C3350 ) C3349_=_C3351( C3349 C3351 ) C3349_=_C3352( C3349 C3352 ) C3349_=_C3353( C3349 C3353 ) C3349_=_C3355( C3349 C3355 ) C3349_=_C3356( C3349 C3356 ) \nC3349_=_C3357( C3349 C3357 ) C3349_=_C3358( C3349 C3358 ) C3349_=_C3360( C3349 C3360 ) C3349_=_C3361( C3349 C3361 ) C3349_=_C3484( C3349 C3484 ) C3349_=_C3487( C3349 C3487 ) \nC3350_=_C3351( C3350 C3351 ) C3350_=_C3352( C3350 C3352 ) C3350_=_C3353( C3350 C3353 ) C3350_=_C3355( C3350 C3355 ) C3350_=_C3356( C3350 C3356 ) C3350_=_C3357( C3350 C3357 ) \nC3350_=_C3358( C3350 C3358 ) C3350_=_C3360( C3350 C3360 ) C3350_=_C3361( C3350 C3361 ) C3350_=_C3789( C3350 C3789 ) C3351_=_C3352( C3351 C3352 ) C3351_=_C3353( C3351 C3353 ) \nC3351_=_C3355( C3351 C3355 ) C3351_=_C3356( C3351 C3356 ) C3351_=_C3357( C3351 C3357 ) C3351_=_C3358( C3351 C3358 ) C3351_=_C3360( C3351 C3360 ) C3351_=_C3361( C3351 C3361 ) \nC3351_=_C3916( C3351 C3916 ) C3352_=_C3353( C3352 C3353 ) C3352_=_C3355( C3352 C3355 ) C3352_=_C3356( C3352 C3356 ) C3352_=_C3357( C3352 C3357 ) C3352_=_C3358( C3352 C3358 ) \nC3352_=_C3360( C3352 C3360 ) C3352_=_C3361( C3352 C3361 ) C3352_=_C3938( C3352 C3938 ) C3353_=_C3355( C3353 C3355 ) C3353_=_C3356( C3353 C3356 ) C3353_=_C3357( C3353 C3357 ) \nC3353_=_C3358( C3353 C3358 ) C3353_=_C3360( C3353 C3360 ) C3353_=_C3361( C3353 C3361 ) C3353_=_C3962( C3353 C3962 ) C3355_=_C3356( C3355 C3356 ) C3355_=_C3357( C3355 C3357 ) \nC3355_=_C3358( C3355 C3358 ) C3355_=_C3360( C3355 C3360 ) C3355_=_C3361( C3355 C3361 ) C3355_=_C3608( C3355 C3608 ) C3355_=_C3726( C3355 C3726 ) C3355_=_C3759( C3355 C3759 ) \nC3355_=_C3916( C3355 C3916 ) C3355_=_C3962( C3355 C3962 ) C3355_=_C4000( C3355 C4000 ) C3355_=_C4001( C3355 C4001 ) C3355_=_C4002( C3355 C4002 ) C3355_=_C4003( C3355 C4003 ) \nC3356_=_C3357( C3356 C3357 ) C3356_=_C3358( C3356 C3358 ) C3356_=_C3360( C3356 C3360 ) C3356_=_C3361( C3356 C3361 ) C3356_=_C3975( C3356 C3975 ) C3356_=_C4032( C3356 C4032 ) \nC3356_=_C4033( C3356 C4033 ) C3357_=_C3358( C3357 C3358 ) C3357_=_C3360( C3357 C3360 ) C3357_=_C3361( C3357 C3361 ) C3357_=_C4001( C3357 C4001 ) C3358_=_C3360( C3358 C3360 ) \nC3358_=_C3361( C3358 C3361 ) C3358_=_C4089( C3358 C4089 ) C3360_=_C3361( C3360 C3361 ) C3360_=_C4003( C3360 C4003 ) C3361_=_C3487( C3361 C3487 ) C3361_=_C3789( C3361 C3789 ) \nC3361_=_C3874( C3361 C3874 ) C3361_=_C3938( C3361 C3938 ) C3361_=_C3980( C3361 C3980 ) C3361_=_C4033( C3361 C4033 ) C3361_=_C4083( C3361 C4083 ) C3361_=_C4089( C3361 C4089 ) \nC3361_=_C4091( C3361 C4091 ) C3405_=_C3413( C3405 C3413 ) C3405_=_C3578( C3405 C3578 ) C3405_=_C3580( C3405 C3580 ) C3405_=_C3581( C3405 C3581 ) C3405_=_C3582( C3405 C3582 ) \nC3405_=_C3583( C3405 C3583 ) C3405_=_C3585( C3405 C3585 ) C3405_=_C3586( C3405 C3586 ) C3405_=_C3587( C3405 C3587 ) C3405_=_C3588( C3405 C3588 ) C3413_=_C3484( C3413 C3484 ) \nC3413_=_C3582( C3413 C3582 ) C3413_=_C3967( C3413 C3967 ) C3413_=_C3974( C3413 C3974 ) C3413_=_C3975( C3413 C3975 ) C3413_=_C3976( C3413 C3976 ) C3413_=_C3977( C3413 C3977 ) \nC3413_=_C3979( C3413 C3979 ) C3413_=_C3980( C3413 C3980 ) C3484_=_C3487( C3484 C3487 ) C3484_=_C3582( C3484 C3582 ) C3484_=_C3967( C3484 C3967 ) C3484_=_C3974( C3484 C3974 ) \nC3484_=_C3975( C3484 C3975 ) C3484_=_C3976( C3484 C3976 ) C3484_=_C3977( C3484 C3977 ) C3484_=_C3979( C3484 C3979 ) C3484_=_C3980( C3484 C3980 ) C3487_=_C3789( C3487 C3789 ) \nC3487_=_C3874( C3487 C3874 ) C3487_=_C3938( C3487 C3938 ) C3487_=_C3980( C3487 C3980 ) C3487_=_C4033( C3487 C4033 ) C3487_=_C4083( C3487 C4083 ) C3487_=_C4089( C3487 C4089 ) \nC3487_=_C4091( C3487 C4091 ) C3578_=_C3580( C3578 C3580 ) C3578_=_C3581( C3578 C3581 ) C3578_=_C3582( C3578 C3582 ) C3578_=_C3583( C3578 C3583 ) C3578_=_C3585( C3578 C3585 ) \nC3578_=_C3586( C3578 C3586 ) C3578_=_C3587( C3578 C3587 ) C3578_=_C3588( C3578 C3588 ) C3580_=_C3581( C3580 C3581 ) C3580_=_C3582( C3580 C3582 ) C3580_=_C3583( C3580 C3583 ) \nC3580_=_C3585( C3580 C3585 ) C3580_=_C3586( C3580 C3586 ) C3580_=_C3587( C3580 C3587 ) C3580_=_C3588( C3580 C3588 ) C3580_=_C3843( C3580 C3843 ) C3580_=_C3870( C3580 C3870 ) \nC3580_=_C3874( C3580 C3874 ) C3581_=_C3582( C3581 C3582 ) C3581_=_C3583( C3581 C3583 ) C3581_=_C3585( C3581 C3585 ) C3581_=_C3586( C3581 C3586 ) C3581_=_C3587( C3581 C3587 ) \nC3581_=_C3588( C3581 C3588 ) C3581_=_C3845( C3581 C3845 ) C3581_=_C3967( C3581 C3967 ) C3582_=_C3583( C3582 C3583 ) C3582_=_C3585( C3582 C3585 ) C3582_=_C3586( C3582 C3586 ) \nC3582_=_C3587( C3582 C3587 ) C3582_=_C3588( C3582 C3588 ) C3582_=_C3967( C3582 C3967 ) C3582_=_C3974( C3582 C3974 ) C3582_=_C3975( C3582 C3975 ) C3582_=_C3976( C3582 C3976 ) \nC3582_=_C3977( C3582 C3977 ) C3582_=_C3979( C3582 C3979 ) C3582_=_C3980( C3582 C3980 ) C3583_=_C3585( C3583 C3585 ) C3583_=_C3586( C3583 C3586 ) C3583_=_C3587( C3583 C3587 ) \nC3583_=_C3588( C3583 C3588 ) C3583_=_C3974( C3583 C3974 ) C3585_=_C3586( C3585 C3586 ) C3585_=_C3587( C3585 C3587 ) C3585_=_C3588( C3585 C3588 ) C3585_=_C3976( C3585 C3976 ) \nC3586_=_C3587( C3586 C3587 ) C3586_=_C3588( C3586 C3588 ) C3586_=_C3847( C3586 C3847 ) C3586_=_C4034( C3586 C4034 ) C3586_=_C4083( C3586 C4083 ) C3587_=_C3588( C3587 C3588 ) \nC3587_=_C3977( C3587 C3977 ) C3588_=_C3979( C3588 C3979 ) C3602_=_C3770( C3602 C3770 ) C3602_=_C3899( C3602 C3899 ) C3602_=_C3997( C3602 C3997 ) C3602_=_C4025( C3602 C4025 ) \nC3602_=_C4032( C3602 C4032 ) C3602_=_C4035( C3602 C4035 ) C3602_=_C4090( C3602 C4090 ) C3602_=_C4091( C3602 C4091 ) C3608_=_C3726( C3608 C3726 ) C3608_=_C3759( C3608 C3759 ) \nC3608_=_C3916( C3608 C3916 ) C3608_=_C3962( C3608 C3962 ) C3608_=_C4000( C3608 C4000 ) C3608_=_C4001( C3608 C4001 ) C3608_=_C4002( C3608 C4002 ) C3608_=_C4003( C3608 C4003 ) \nC3659_=_C3774( C3659 C3774 ) C3659_=_C3842( C3659 C3842 ) C3659_=_C3843( C3659 C3843 ) C3659_=_C3844( C3659 C3844 ) C3659_=_C3845( C3659 C3845 ) C3659_=_C3847( C3659 C3847 ) \nC3659_=_C3848( C3659 C3848 ) C3726_=_C3759( C3726 C3759 ) C3726_=_C3916( C3726 C3916 ) C3726_=_C3962( C3726 C3962 ) C3726_=_C4000( C3726 C4000 ) C3726_=_C4001( C3726 C4001 ) \nC3726_=_C4002( C3726 C4002 ) C3726_=_C4003( C3726 C4003 ) C3759_=_C3916( C3759 C3916 ) C3759_=_C3962( C3759 C3962 ) C3759_=_C4000( C3759 C4000 ) C3759_=_C4001( C3759 C4001 ) \nC3759_=_C4002( C3759 C4002 ) C3759_=_C4003( C3759 C4003 ) C3770_=_C3899( C3770 C3899 ) C3770_=_C3997( C3770 C3997 ) C3770_=_C4025( C3770 C4025 ) C3770_=_C4032( C3770 C4032 ) \nC3770_=_C4035( C3770 C4035 ) C3770_=_C4090( C3770 C4090 ) C3770_=_C4091( C3770 C4091 ) C3774_=_C3842( C3774 C3842 ) C3774_=_C3843( C3774 C3843 ) C3774_=_C3844( C3774 C3844 ) \nC3774_=_C3845( C3774 C3845 ) C3774_=_C3847( C3774 C3847 ) C3774_=_C3848( C3774 C3848 ) C3789_=_C3874( C3789 C3874 ) C3789_=_C3938( C3789 C3938 ) C3789_=_C3980( C3789 C3980 ) \nC3789_=_C4033( C3789 C4033 ) C3789_=_C4083( C3789 C4083 ) C3789_=_C4089( C3789 C4089 ) C3789_=_C4091( C3789 C4091 ) C3842_=_C3843( C3842 C3843 ) C3842_=_C3844( C3842 C3844 ) \nC3842_=_C3845( C3842 C3845 ) C3842_=_C3847( C3842 C3847 ) C3842_=_C3848( C3842 C3848 ) C3843_=_C3844( C3843 C3844 ) C3843_=_C3845( C3843 C3845 ) C3843_=_C3847( C3843 C3847 ) \nC3843_=_C3848( C3843 C3848 ) C3843_=_C3870( C3843 C3870 ) C3843_=_C3874( C3843 C3874 ) C3844_=_C3845( C3844 C3845 ) C3844_=_C3847( C3844 C3847 ) C3844_=_C3848( C3844 C3848 ) \nC3845_=_C3847(</w:t>
      </w:r>
    </w:p>
    <w:p>
      <w:pPr>
        <w:pStyle w:val="PreformattedText"/>
        <w:bidi w:val="0"/>
        <w:spacing w:before="0" w:after="0"/>
        <w:jc w:val="left"/>
        <w:rPr/>
      </w:pPr>
      <w:r>
        <w:rPr/>
        <w:t xml:space="preserve"> </w:t>
      </w:r>
      <w:r>
        <w:rPr/>
        <w:t>C3845 C3847 ) C3845_=_C3848( C3845 C3848 ) C3845_=_C3967( C3845 C3967 ) C3847_=_C3848( C3847 C3848 ) C3847_=_C4034( C3847 C4034 ) C3847_=_C4083( C3847 C4083 ) \nC3870_=_C3874( C3870 C3874 ) C3870_=_C3896( C3870 C3896 ) C3870_=_C4024( C3870 C4024 ) C3870_=_C4034( C3870 C4034 ) C3870_=_C4035( C3870 C4035 ) C3870_=_C4036( C3870 C4036 ) \nC3874_=_C3938( C3874 C3938 ) C3874_=_C3980( C3874 C3980 ) C3874_=_C4033( C3874 C4033 ) C3874_=_C4083( C3874 C4083 ) C3874_=_C4089( C3874 C4089 ) C3874_=_C4091( C3874 C4091 ) \nC3896_=_C3899( C3896 C3899 ) C3896_=_C4024( C3896 C4024 ) C3896_=_C4034( C3896 C4034 ) C3896_=_C4035( C3896 C4035 ) C3896_=_C4036( C3896 C4036 ) C3899_=_C3997( C3899 C3997 ) \nC3899_=_C4025( C3899 C4025 ) C3899_=_C4032( C3899 C4032 ) C3899_=_C4035( C3899 C4035 ) C3899_=_C4090( C3899 C4090 ) C3899_=_C4091( C3899 C4091 ) C3916_=_C3962( C3916 C3962 ) \nC3916_=_C4000( C3916 C4000 ) C3916_=_C4001( C3916 C4001 ) C3916_=_C4002( C3916 C4002 ) C3916_=_C4003( C3916 C4003 ) C3938_=_C3980( C3938 C3980 ) C3938_=_C4033( C3938 C4033 ) \nC3938_=_C4083( C3938 C4083 ) C3938_=_C4089( C3938 C4089 ) C3938_=_C4091( C3938 C4091 ) C3962_=_C4000( C3962 C4000 ) C3962_=_C4001( C3962 C4001 ) C3962_=_C4002( C3962 C4002 ) \nC3962_=_C4003( C3962 C4003 ) C3967_=_C3974( C3967 C3974 ) C3967_=_C3975( C3967 C3975 ) C3967_=_C3976( C3967 C3976 ) C3967_=_C3977( C3967 C3977 ) C3967_=_C3979( C3967 C3979 ) \nC3967_=_C3980( C3967 C3980 ) C3974_=_C3975( C3974 C3975 ) C3974_=_C3976( C3974 C3976 ) C3974_=_C3977( C3974 C3977 ) C3974_=_C3979( C3974 C3979 ) C3974_=_C3980( C3974 C3980 ) \nC3975_=_C3976( C3975 C3976 ) C3975_=_C3977( C3975 C3977 ) C3975_=_C3979( C3975 C3979 ) C3975_=_C3980( C3975 C3980 ) C3975_=_C4032( C3975 C4032 ) C3975_=_C4033( C3975 C4033 ) \nC3976_=_C3977( C3976 C3977 ) C3976_=_C3979( C3976 C3979 ) C3976_=_C3980( C3976 C3980 ) C3977_=_C3979( C3977 C3979 ) C3977_=_C3980( C3977 C3980 ) C3979_=_C3980( C3979 C3980 ) \nC3980_=_C4033( C3980 C4033 ) C3980_=_C4083( C3980 C4083 ) C3980_=_C4089( C3980 C4089 ) C3980_=_C4091( C3980 C4091 ) C3997_=_C4025( C3997 C4025 ) C3997_=_C4032( C3997 C4032 ) \nC3997_=_C4035( C3997 C4035 ) C3997_=_C4090( C3997 C4090 ) C3997_=_C4091( C3997 C4091 ) C4000_=_C4001( C4000 C4001 ) C4000_=_C4002( C4000 C4002 ) C4000_=_C4003( C4000 C4003 ) \nC4001_=_C4002( C4001 C4002 ) C4001_=_C4003( C4001 C4003 ) C4002_=_C4003( C4002 C4003 ) C4024_=_C4025( C4024 C4025 ) C4024_=_C4034( C4024 C4034 ) C4024_=_C4035( C4024 C4035 ) \nC4024_=_C4036( C4024 C4036 ) C4025_=_C4032( C4025 C4032 ) C4025_=_C4035( C4025 C4035 ) C4025_=_C4090( C4025 C4090 ) C4025_=_C4091( C4025 C4091 ) C4032_=_C4033( C4032 C4033 ) \nC4032_=_C4035( C4032 C4035 ) C4032_=_C4090( C4032 C4090 ) C4032_=_C4091( C4032 C4091 ) C4033_=_C4083( C4033 C4083 ) C4033_=_C4089( C4033 C4089 ) C4033_=_C4091( C4033 C4091 ) \nC4034_=_C4035( C4034 C4035 ) C4034_=_C4036( C4034 C4036 ) C4034_=_C4083( C4034 C4083 ) C4035_=_C4036( C4035 C4036 ) C4035_=_C4090( C4035 C4090 ) C4035_=_C4091( C4035 C4091 ) \nC4036_=_C4090( C4036 C4090 ) C4083_=_C4089( C4083 C4089 ) C4083_=_C4091( C4083 C4091 ) C4089_=_C4091( C4089 C4091 ) C4090_=_C4091( C4090 C4091 ) "];79-&gt;99[label="346: C28 C49 C65 C92 C116 \nC117 C118 C119 C120 C121 C122 \nC123 C124 C125 C126 C127 C128 \nC130 C131 C132 C133 C135 C136 \nC138 C139 C150 C158 C212 C219 \nC244 C251 C254 C268 C293 C300 \nC315 C347 C355 C379 C382 C388 \nC403 C458 C483 C490 C600 C610 \nC616 C619 C621 C623 C627 C655 \nC727 C729 C732 C733 C734 C735 \nC736 C737 C738 C739 C741 C742 \nC744 C745 C747 C749 C750 C751 \nC752 C754 C755 C757 C758 C800 \nC829 C862 C866 C903 C916 C917 \nC919 C922 C930 C933 C935 C1001 \nC1003 C1025 C1030 C1031 C1033 C1036 \nC1040 C1060 C1079 C1081 C1133 C1154 \nC1179 C1200 C1205 C1212 C1225 C1241 \nC1243 C1253 C1254 C1309 C1321 C1330 \nC1375 C1409 C1411 C1414 C1430 C1521 \nC1543 C1573 C1576 C1578 C1579 C1580 \nC1581 C1582 C1583 C1584 C1585 C1587 \nC1588 C1590 C1591 C1592 C1593 C1596 \nC1597 C1598 C1616 C1617 C1624 C1686 \nC1692 C1700 C1721 C1752 C1759 C1769 \nC1822 C1854 C1857 C1858 C1863 C1865 \nC1871 C1875 C1883 C1919 C1921 C1938 \nC1946 C1948 C1951 C1957 C1995 C2026 \nC2059 C2075 C2157 C2172 C2177 C2226 \nC2228 C2235 C2236 C2273 C2370 C2419 \nC2472 C2476 C2482 C2484 C2490 C2505 \nC2508 C2510 C2521 C2524 C2525 C2528 \nC2578 C2580 C2581 C2582 C2583 C2585 \nC2586 C2587 C2589 C2590 C2591 C2593 \nC2594 C2595 C2596 C2609 C2683 C2706 \nC2736 C2738 C2744 C2774 C2783 C2785 \nC2795 C2802 C2816 C2831 C2911 C2913 \nC2917 C2919 C2938 C2952 C2963 C2974 \nC2997 C3032 C3044 C3045 C3049 C3057 \nC3058 C3073 C3075 C3077 C3078 C3079 \nC3080 C3081 C3083 C3084 C3086 C3106 \nC3107 C3109 C3111 C3112 C3114 C3115 \nC3118 C3119 C3250 C3251 C3253 C3254 \nC3255 C3256 C3257 C3260 C3261 C3262 \nC3264 C3295 C3302 C3303 C3306 C3308 \nC3309 C3310 C3311 C3312 C3314 C3316 \nC3317 C3318 C3324 C3334 C3338 C3339 \nC3344 C3347 C3348 C3349 C3350 C3351 \nC3352 C3353 C3356 C3357 C3358 C3360 \nC3405 C3413 C3484 C3487 C3578 C3580 \nC3581 C3583 C3585 C3586 C3587 C3588 \nC3602 C3608 C3659 C3726 C3759 C3770 \nC3774 C3789 C3842 C3843 C3844 C3845 \nC3847 C3848 C3870 C3874 C3896 C3899 \nC3916 C3938 C3962 C3967 C3974 C3975 \nC3976 C3977 C3979 C3997 C4000 C4001 \nC4002 C4003 C4024 C4025 C4032 C4033 \nC4034 C4036 C4083 C4089 C4090 \n3982: C28_=_C49 ,C28_=_C92 ,C28_=_C116 ,C28_=_C117 ,C28_=_C118 ,\nC28_=_C119 ,C28_=_C120 ,C28_=_C121 ,C28_=_C122 ,C28_=_C123 ,C28_=_C124 ,\nC28_=_C125 ,C28_=_C126 ,C28_=_C127 ,C28_=_C128 ,C28_=_C130 ,C28_=_C131 ,\nC28_=_C132 ,C28_=_C133 ,C28_=_C135 ,C28_=_C136 ,C28_=_C138 ,C28_=_C139 ,\nC49_=_C65 ,C49_=_C92 ,C49_=_C116 ,C49_=_C117 ,C49_=_C118 ,C49_=_C119 ,\nC49_=_C120 ,C49_=_C121 ,C49_=_C122 ,C49_=_C123 ,C49_=_C124 ,C49_=_C125 ,\nC49_=_C126 ,C49_=_C127 ,C49_=_C128 ,C49_=_C130 ,C49_=_C131 ,C49_=_C132 ,\nC49_=_C133 ,C49_=_C135 ,C49_=_C136 ,C49_=_C138 ,C49_=_C139 ,C65_=_C251 ,\nC65_=_C268 ,C65_=_C315 ,C65_=_C619 ,C65_=_C1031 ,C65_=_C1225 ,C65_=_C1411 ,\nC65_=_C1822 ,C65_=_C1863 ,C65_=_C1883 ,C65_=_C2172 ,C65_=_C3405 ,C65_=_C3578 ,\nC65_=_C3580 ,C65_=_C3581 ,C65_=_C3583 ,C65_=_C3585 ,C65_=_C3586 ,C65_=_C3587 ,\nC65_=_C3588 ,C92_=_C116 ,C92_=_C117 ,C92_=_C118 ,C92_=_C119 ,C92_=_C120 ,\nC92_=_C121 ,C92_=_C122 ,C92_=_C123 ,C92_=_C124 ,C92_=_C125 ,C92_=_C126 ,\nC92_=_C127 ,C92_=_C128 ,C92_=_C130 ,C92_=_C131 ,C92_=_C132 ,C92_=_C133 ,\nC92_=_C135 ,C92_=_C136 ,C92_=_C138 ,C92_=_C139 ,C116_=_C117 ,C116_=_C118 ,\nC116_=_C119 ,C116_=_C120 ,C116_=_C121 ,C116_=_C122 ,C116_=_C123 ,C116_=_C124 ,\nC116_=_C125 ,C116_=_C126 ,C116_=_C127 ,C116_=_C128 ,C116_=_C130 ,C116_=_C131 ,\nC116_=_C132 ,C116_=_C133 ,C116_=_C135 ,C116_=_C136 ,C116_=_C138 ,C116_=_C139 ,\nC116_=_C150 ,C116_=_C158 ,C117_=_C118 ,C117_=_C119 ,C117_=_C120 ,C117_=_C121 ,\nC117_=_C122 ,C117_=_C123 ,C117_=_C124 ,C117_=_C125 ,C117_=_C126 ,C117_=_C127 ,\nC117_=_C128 ,C117_=_C130 ,C117_=_C131 ,C117_=_C132 ,C117_=_C133 ,C117_=_C135 ,\nC117_=_C136 ,C117_=_C138 ,C117_=_C139 ,C118_=_C119 ,C118_=_C120 ,C118_=_C121 ,\nC118_=_C122 ,C118_=_C123 ,C118_=_C124 ,C118_=_C125 ,C118_=_C126 ,C118_=_C127 ,\nC118_=_C128 ,C118_=_C130 ,C118_=_C131 ,C118_=_C132 ,C118_=_C133 ,C118_=_C135 ,\nC118_=_C136 ,C118_=_C138 ,C118_=_C139 ,C118_=_C212 ,C118_=_C219 ,C119_=_C120 ,\nC119_=_C121 ,C119_=_C122 ,C119_=_C123 ,C119_=_C124 ,C119_=_C125 ,C119_=_C126 ,\nC119_=_C127 ,C119_=_C128 ,C119_=_C130 ,C119_=_C131 ,C119_=_C132 ,C119_=_C133 ,\nC119_=_C135 ,C119_=_C136 ,C119_=_C138 ,C119_=_C139 ,C120_=_C121 ,C120_=_C122 ,\nC120_=_C123 ,C120_=_C124 ,C120_=_C125 ,C120_=_C126 ,C120_=_C127 ,C120_=_C128 ,\nC120_=_C130 ,C120_=_C131 ,C120_=_C132 ,C120_=_C133 ,C120_=_C135 ,C120_=_C136 ,\nC120_=_C138 ,C120_=_C139 ,C120_=_C244 ,C120_=_C251 ,C120_=_C254 ,C121_=_C122 ,\nC121_=_C123 ,C121_=_C124 ,C121_=_C125 ,C121_=_C126 ,C121_=_C127 ,C121_=_C128 ,\nC121_=_C130 ,C121_=_C131 ,C121_=_C132 ,C121_=_C133 ,C121_=_C135 ,C121_=_C136 ,\nC121_=_C138 ,C121_=_C139 ,C121_=_C268 ,C122_=_C123 ,C122_=_C124 ,C122_=_C125 ,\nC122_=_C126 ,C122_=_C127 ,C122_=_C128 ,C122_=_C130 ,C122_=_C131 ,C122_=_C132 ,\nC122_=_C133 ,C122_=_C135 ,C122_=_C136 ,C122_=_C138 ,C122_=_C139 ,C122_=_C293 ,\nC122_=_C300 ,C123_=_C124 ,C123_=_C125 ,C123_=_C126 ,C123_=_C127 ,C123_=_C128 ,\nC123_=_C130 ,C123_=_C131 ,C123_=_C132 ,C123_=_C133 ,C123_=_C135 ,C123_=_C136 ,\nC123_=_C138 ,C123_=_C139 ,C123_=_C315 ,C124_=_C125 ,C124_=_C126 ,C124_=_C127 ,\nC124_=_C128 ,C124_=_C130 ,C124_=_C131 ,C124_=_C132 ,C124_=_C133 ,C124_=_C135 ,\nC124_=_C136 ,C124_=_C138 ,C124_=_C139 ,C125_=_C126 ,C125_=_C127 ,C125_=_C128 ,\nC125_=_C130 ,C125_=_C131 ,C125_=_C132 ,C125_=_C133 ,C125_=_C135 ,C125_=_C136 ,\nC125_=_C138 ,C125_=_C139 ,C126_=_C127 ,C126_=_C128 ,C126_=_C130 ,C126_=_C131 ,\nC126_=_C132 ,C126_=_C133 ,C126_=_C135 ,C126_=_C136 ,C126_=_C138 ,C126_=_C139 ,\nC126_=_C347 ,C126_=_C355 ,C127_=_C128 ,C127_=_C130 ,C127_=_C131 ,C127_=_C132 ,\nC127_=_C133 ,C127_=_C135 ,C127_=_C136 ,C127_=_C138 ,C127_=_C139 ,C127_=_C388 ,\nC127_=_C403 ,C128_=_C130 ,C128_=_C131 ,C128_=_C132 ,C128_=_C133 ,C128_=_C135 ,\nC128_=_C136 ,C128_=_C138 ,C128_=_C139 ,C128_=_C1225 ,C130_=_C131 ,C130_=_C132 ,\nC130_=_C133 ,C130_=_C135 ,C130_=_C136 ,C130_=_C138 ,C130_=_C139 ,C130_=_C1822 ,\nC131_=_C132 ,C131_=_C133 ,C131_=_C135 ,C131_=_C136 ,C131_=_C138 ,C131_=_C139 ,\nC131_=_C1883 ,C132_=_C133 ,C132_=_C135 ,C132_=_C136 ,C132_=_C138 ,C132_=_C139 ,\nC132_=_C1588 ,C132_=_C3334 ,C132_=_C3338 ,C133_=_C135 ,C133_=_C136 ,C133_=_C138 ,\nC133_=_C139 ,C133_=_C1590 ,C133_=_C3349 ,C133_=_C3484 ,C133_=_C3487 ,C135_=_C136 ,\nC135_=_C138 ,C135_=_C139 ,C135_=_C3578 ,C136_=_C138 ,C136_=_C139 ,C136_=_C3081 ,\nC138_=_C139 ,C150_=_C158 ,C150_=_C212 ,C150_=_C244 ,C150_=_C293 ,C150_=_C347 ,\nC150_=_C388 ,C150_=_C1309 ,C150_=_C1578 ,C150_=_C1579 ,C150_=_C1580 ,C150_=_C1581 ,\nC150_=_C1582 ,C150_=_C1583 ,C150_=_C1584 ,C150_=_C1585 ,C150_=_C1587 ,C150_=_C1588 ,\nC150_=_C1590 ,C150_=_C1591 ,C150_=_C1592 ,C150_=_C1593 ,C150_=_C1596 ,C150_=_C1597 ,\nC150_=_C1598 ,C158_=_C219 ,C158_=_C254 ,C158_=_C300 ,C158_=_C355 ,C158_=_C403</w:t>
      </w:r>
    </w:p>
    <w:p>
      <w:pPr>
        <w:pStyle w:val="PreformattedText"/>
        <w:bidi w:val="0"/>
        <w:spacing w:before="0" w:after="0"/>
        <w:jc w:val="left"/>
        <w:rPr/>
      </w:pPr>
      <w:r>
        <w:rPr/>
        <w:t xml:space="preserve"> </w:t>
      </w:r>
      <w:r>
        <w:rPr/>
        <w:t>,\nC158_=_C930 ,C158_=_C1414 ,C158_=_C2177 ,C158_=_C2521 ,C158_=_C3334 ,C158_=_C3344 ,\nC158_=_C3413 ,C158_=_C3484 ,C158_=_C3967 ,C158_=_C3974 ,C158_=_C3975 ,C158_=_C3976 ,\nC158_=_C3977 ,C158_=_C3979 ,C212_=_C219 ,C212_=_C244 ,C212_=_C293 ,C212_=_C347 ,\nC212_=_C388 ,C212_=_C1309 ,C212_=_C1578 ,C212_=_C1579 ,C212_=_C1580 ,C212_=_C1581 ,\nC212_=_C1582 ,C212_=_C1583 ,C212_=_C1584 ,C212_=_C1585 ,C212_=_C1587 ,C212_=_C1588 ,\nC212_=_C1590 ,C212_=_C1591 ,C212_=_C1592 ,C212_=_C1593 ,C212_=_C1596 ,C212_=_C1597 ,\nC212_=_C1598 ,C219_=_C254 ,C219_=_C300 ,C219_=_C355 ,C219_=_C403 ,C219_=_C930 ,\nC219_=_C1414 ,C219_=_C2177 ,C219_=_C2521 ,C219_=_C3334 ,C219_=_C3344 ,C219_=_C3413 ,\nC219_=_C3484 ,C219_=_C3967 ,C219_=_C3974 ,C219_=_C3975 ,C219_=_C3976 ,C219_=_C3977 ,\nC219_=_C3979 ,C244_=_C251 ,C244_=_C254 ,C244_=_C293 ,C244_=_C347 ,C244_=_C388 ,\nC244_=_C1309 ,C244_=_C1578 ,C244_=_C1579 ,C244_=_C1580 ,C244_=_C1581 ,C244_=_C1582 ,\nC244_=_C1583 ,C244_=_C1584 ,C244_=_C1585 ,C244_=_C1587 ,C244_=_C1588 ,C244_=_C1590 ,\nC244_=_C1591 ,C244_=_C1592 ,C244_=_C1593 ,C244_=_C1596 ,C244_=_C1597 ,C244_=_C1598 ,\nC251_=_C254 ,C251_=_C268 ,C251_=_C315 ,C251_=_C619 ,C251_=_C1031 ,C251_=_C1225 ,\nC251_=_C1411 ,C251_=_C1822 ,C251_=_C1863 ,C251_=_C1883 ,C251_=_C2172 ,C251_=_C3405 ,\nC251_=_C3578 ,C251_=_C3580 ,C251_=_C3581 ,C251_=_C3583 ,C251_=_C3585 ,C251_=_C3586 ,\nC251_=_C3587 ,C251_=_C3588 ,C254_=_C300 ,C254_=_C355 ,C254_=_C403 ,C254_=_C930 ,\nC254_=_C1414 ,C254_=_C2177 ,C254_=_C2521 ,C254_=_C3334 ,C254_=_C3344 ,C254_=_C3413 ,\nC254_=_C3484 ,C254_=_C3967 ,C254_=_C3974 ,C254_=_C3975 ,C254_=_C3976 ,C254_=_C3977 ,\nC254_=_C3979 ,C268_=_C315 ,C268_=_C619 ,C268_=_C1031 ,C268_=_C1225 ,C268_=_C1411 ,\nC268_=_C1822 ,C268_=_C1863 ,C268_=_C1883 ,C268_=_C2172 ,C268_=_C3405 ,C268_=_C3578 ,\nC268_=_C3580 ,C268_=_C3581 ,C268_=_C3583 ,C268_=_C3585 ,C268_=_C3586 ,C268_=_C3587 ,\nC268_=_C3588 ,C293_=_C300 ,C293_=_C347 ,C293_=_C388 ,C293_=_C1309 ,C293_=_C1578 ,\nC293_=_C1579 ,C293_=_C1580 ,C293_=_C1581 ,C293_=_C1582 ,C293_=_C1583 ,C293_=_C1584 ,\nC293_=_C1585 ,C293_=_C1587 ,C293_=_C1588 ,C293_=_C1590 ,C293_=_C1591 ,C293_=_C1592 ,\nC293_=_C1593 ,C293_=_C1596 ,C293_=_C1597 ,C293_=_C1598 ,C300_=_C355 ,C300_=_C403 ,\nC300_=_C930 ,C300_=_C1414 ,C300_=_C2177 ,C300_=_C2521 ,C300_=_C3334 ,C300_=_C3344 ,\nC300_=_C3413 ,C300_=_C3484 ,C300_=_C3967 ,C300_=_C3974 ,C300_=_C3975 ,C300_=_C3976 ,\nC300_=_C3977 ,C300_=_C3979 ,C315_=_C619 ,C315_=_C1031 ,C315_=_C1225 ,C315_=_C1411 ,\nC315_=_C1822 ,C315_=_C1863 ,C315_=_C1883 ,C315_=_C2172 ,C315_=_C3405 ,C315_=_C3578 ,\nC315_=_C3580 ,C315_=_C3581 ,C315_=_C3583 ,C315_=_C3585 ,C315_=_C3586 ,C315_=_C3587 ,\nC315_=_C3588 ,C347_=_C355 ,C347_=_C388 ,C347_=_C1309 ,C347_=_C1578 ,C347_=_C1579 ,\nC347_=_C1580 ,C347_=_C1581 ,C347_=_C1582 ,C347_=_C1583 ,C347_=_C1584 ,C347_=_C1585 ,\nC347_=_C1587 ,C347_=_C1588 ,C347_=_C1590 ,C347_=_C1591 ,C347_=_C1592 ,C347_=_C1593 ,\nC347_=_C1596 ,C347_=_C1597 ,C347_=_C1598 ,C355_=_C403 ,C355_=_C930 ,C355_=_C1414 ,\nC355_=_C2177 ,C355_=_C2521 ,C355_=_C3334 ,C355_=_C3344 ,C355_=_C3413 ,C355_=_C3484 ,\nC355_=_C3967 ,C355_=_C3974 ,C355_=_C3975 ,C355_=_C3976 ,C355_=_C3977 ,C355_=_C3979 ,\nC379_=_C382 ,C379_=_C623 ,C379_=_C727 ,C379_=_C1036 ,C379_=_C1254 ,C379_=_C1573 ,\nC379_=_C1616 ,C379_=_C1871 ,C379_=_C1946 ,C379_=_C2236 ,C379_=_C2484 ,C379_=_C2919 ,\nC379_=_C3058 ,C379_=_C3303 ,C379_=_C3870 ,C379_=_C3896 ,C379_=_C4024 ,C379_=_C4034 ,\nC379_=_C4036 ,C382_=_C655 ,C382_=_C729 ,C382_=_C933 ,C382_=_C1330 ,C382_=_C1375 ,\nC382_=_C1576 ,C382_=_C1617 ,C382_=_C1721 ,C382_=_C1948 ,C382_=_C2524 ,C382_=_C2997 ,\nC382_=_C3306 ,C382_=_C3338 ,C382_=_C3347 ,C382_=_C3602 ,C382_=_C3770 ,C382_=_C3899 ,\nC382_=_C3997 ,C382_=_C4025 ,C382_=_C4032 ,C382_=_C4090 ,C388_=_C403 ,C388_=_C1309 ,\nC388_=_C1578 ,C388_=_C1579 ,C388_=_C1580 ,C388_=_C1581 ,C388_=_C1582 ,C388_=_C1583 ,\nC388_=_C1584 ,C388_=_C1585 ,C388_=_C1587 ,C388_=_C1588 ,C388_=_C1590 ,C388_=_C1591 ,\nC388_=_C1592 ,C388_=_C1593 ,C388_=_C1596 ,C388_=_C1597 ,C388_=_C1598 ,C403_=_C930 ,\nC403_=_C1414 ,C403_=_C2177 ,C403_=_C2521 ,C403_=_C3334 ,C403_=_C3344 ,C403_=_C3413 ,\nC403_=_C3484 ,C403_=_C3967 ,C403_=_C3974 ,C403_=_C3975 ,C403_=_C3976 ,C403_=_C3977 ,\nC403_=_C3979 ,C458_=_C1003 ,C458_=_C1081 ,C458_=_C1243 ,C458_=_C1321 ,C458_=_C1409 ,\nC458_=_C1543 ,C458_=_C1921 ,C458_=_C2026 ,C458_=_C2228 ,C458_=_C2476 ,C458_=_C2490 ,\nC458_=_C2913 ,C458_=_C2952 ,C458_=_C3049 ,C458_=_C3295 ,C458_=_C3308 ,C458_=_C3309 ,\nC458_=_C3310 ,C458_=_C3311 ,C458_=_C3312 ,C458_=_C3314 ,C458_=_C3316 ,C458_=_C3317 ,\nC483_=_C490 ,C483_=_C621 ,C483_=_C829 ,C483_=_C903 ,C483_=_C1033 ,C483_=_C1133 ,\nC483_=_C1205 ,C483_=_C1692 ,C483_=_C1759 ,C483_=_C1865 ,C483_=_C1995 ,C483_=_C2273 ,\nC483_=_C2609 ,C483_=_C2683 ,C483_=_C2706 ,C483_=_C2774 ,C483_=_C3659 ,C483_=_C3774 ,\nC483_=_C3842 ,C483_=_C3843 ,C483_=_C3844 ,C483_=_C3845 ,C483_=_C3847 ,C483_=_C3848 ,\nC490_=_C1060 ,C490_=_C1253 ,C490_=_C2157 ,C490_=_C2235 ,C490_=_C2482 ,C490_=_C2744 ,\nC490_=_C2795 ,C490_=_C2917 ,C490_=_C3057 ,C490_=_C3302 ,C490_=_C3324 ,C490_=_C3608 ,\nC490_=_C3726 ,C490_=_C3759 ,C490_=_C3916 ,C490_=_C3962 ,C490_=_C4000 ,C490_=_C4001 ,\nC490_=_C4002 ,C490_=_C4003 ,C600_=_C610 ,C600_=_C616 ,C600_=_C619 ,C600_=_C621 ,\nC600_=_C623 ,C600_=_C627 ,C600_=_C732 ,C600_=_C733 ,C600_=_C734 ,C600_=_C735 ,\nC600_=_C736 ,C600_=_C737 ,C600_=_C738 ,C600_=_C739 ,C600_=_C741 ,C600_=_C742 ,\nC600_=_C744 ,C600_=_C745 ,C600_=_C747 ,C600_=_C749 ,C600_=_C750 ,C600_=_C751 ,\nC600_=_C752 ,C600_=_C754 ,C600_=_C755 ,C600_=_C757 ,C600_=_C758 ,C610_=_C616 ,\nC610_=_C619 ,C610_=_C621 ,C610_=_C623 ,C610_=_C627 ,C610_=_C862 ,C610_=_C1025 ,\nC610_=_C1079 ,C610_=_C1521 ,C610_=_C1624 ,C610_=_C1769 ,C610_=_C1854 ,C610_=_C2578 ,\nC610_=_C2580 ,C610_=_C2581 ,C610_=_C2582 ,C610_=_C2583 ,C610_=_C2585 ,C610_=_C2586 ,\nC610_=_C2587 ,C610_=_C2589 ,C610_=_C2590 ,C610_=_C2591 ,C610_=_C2593 ,C610_=_C2594 ,\nC610_=_C2595 ,C610_=_C2596 ,C616_=_C619 ,C616_=_C621 ,C616_=_C623 ,C616_=_C627 ,\nC616_=_C917 ,C616_=_C1030 ,C616_=_C1241 ,C616_=_C1858 ,C616_=_C2226 ,C616_=_C2419 ,\nC616_=_C2472 ,C616_=_C2528 ,C616_=_C2911 ,C616_=_C3045 ,C616_=_C3106 ,C616_=_C3107 ,\nC616_=_C3109 ,C616_=_C3111 ,C616_=_C3112 ,C616_=_C3114 ,C616_=_C3115 ,C616_=_C3118 ,\nC616_=_C3119 ,C619_=_C621 ,C619_=_C623 ,C619_=_C627 ,C619_=_C1031 ,C619_=_C1225 ,\nC619_=_C1411 ,C619_=_C1822 ,C619_=_C1863 ,C619_=_C1883 ,C619_=_C2172 ,C619_=_C3405 ,\nC619_=_C3578 ,C619_=_C3580 ,C619_=_C3581 ,C619_=_C3583 ,C619_=_C3585 ,C619_=_C3586 ,\nC619_=_C3587 ,C619_=_C3588 ,C621_=_C623 ,C621_=_C627 ,C621_=_C829 ,C621_=_C903 ,\nC621_=_C1033 ,C621_=_C1133 ,C621_=_C1205 ,C621_=_C1692 ,C621_=_C1759 ,C621_=_C1865 ,\nC621_=_C1995 ,C621_=_C2273 ,C621_=_C2609 ,C621_=_C2683 ,C621_=_C2706 ,C621_=_C2774 ,\nC621_=_C3659 ,C621_=_C3774 ,C621_=_C3842 ,C621_=_C3843 ,C621_=_C3844 ,C621_=_C3845 ,\nC621_=_C3847 ,C621_=_C3848 ,C623_=_C627 ,C623_=_C727 ,C623_=_C1036 ,C623_=_C1254 ,\nC623_=_C1573 ,C623_=_C1616 ,C623_=_C1871 ,C623_=_C1946 ,C623_=_C2236 ,C623_=_C2484 ,\nC623_=_C2919 ,C623_=_C3058 ,C623_=_C3303 ,C623_=_C3870 ,C623_=_C3896 ,C623_=_C4024 ,\nC623_=_C4034 ,C623_=_C4036 ,C627_=_C935 ,C627_=_C1040 ,C627_=_C1212 ,C627_=_C1700 ,\nC627_=_C1875 ,C627_=_C1951 ,C627_=_C2525 ,C627_=_C2831 ,C627_=_C2974 ,C627_=_C3348 ,\nC627_=_C3487 ,C627_=_C3789 ,C627_=_C3874 ,C627_=_C3938 ,C627_=_C4033 ,C627_=_C4083 ,\nC627_=_C4089 ,C655_=_C729 ,C655_=_C933 ,C655_=_C1330 ,C655_=_C1375 ,C655_=_C1576 ,\nC655_=_C1617 ,C655_=_C1721 ,C655_=_C1948 ,C655_=_C2524 ,C655_=_C2997 ,C655_=_C3306 ,\nC655_=_C3338 ,C655_=_C3347 ,C655_=_C3602 ,C655_=_C3770 ,C655_=_C3899 ,C655_=_C3997 ,\nC655_=_C4025 ,C655_=_C4032 ,C655_=_C4090 ,C727_=_C729 ,C727_=_C1036 ,C727_=_C1254 ,\nC727_=_C1573 ,C727_=_C1616 ,C727_=_C1871 ,C727_=_C1946 ,C727_=_C2236 ,C727_=_C2484 ,\nC727_=_C2919 ,C727_=_C3058 ,C727_=_C3303 ,C727_=_C3870 ,C727_=_C3896 ,C727_=_C4024 ,\nC727_=_C4034 ,C727_=_C4036 ,C729_=_C933 ,C729_=_C1330 ,C729_=_C1375 ,C729_=_C1576 ,\nC729_=_C1617 ,C729_=_C1721 ,C729_=_C1948 ,C729_=_C2524 ,C729_=_C2997 ,C729_=_C3306 ,\nC729_=_C3338 ,C729_=_C3347 ,C729_=_C3602 ,C729_=_C3770 ,C729_=_C3899 ,C729_=_C3997 ,\nC729_=_C4025 ,C729_=_C4032 ,C729_=_C4090 ,C732_=_C733 ,C732_=_C734 ,C732_=_C735 ,\nC732_=_C736 ,C732_=_C737 ,C732_=_C738 ,C732_=_C739 ,C732_=_C741 ,C732_=_C742 ,\nC732_=_C744 ,C732_=_C745 ,C732_=_C747 ,C732_=_C749 ,C732_=_C750 ,C732_=_C751 ,\nC732_=_C752 ,C732_=_C754 ,C732_=_C755 ,C732_=_C757 ,C732_=_C758 ,C732_=_C916 ,\nC732_=_C917 ,C732_=_C919 ,C732_=_C922 ,C732_=_C930 ,C732_=_C933 ,C732_=_C935 ,\nC733_=_C734 ,C733_=_C735 ,C733_=_C736 ,C733_=_C737 ,C733_=_C738 ,C733_=_C739 ,\nC733_=_C741 ,C733_=_C742 ,C733_=_C744 ,C733_=_C745 ,C733_=_C747 ,C733_=_C749 ,\nC733_=_C750 ,C733_=_C751 ,C733_=_C752 ,C733_=_C754 ,C733_=_C755 ,C733_=_C757 ,\nC733_=_C758 ,C733_=_C1079 ,C733_=_C1081 ,C734_=_C735 ,C734_=_C736 ,C734_=_C737 ,\nC734_=_C738 ,C734_=_C739 ,C734_=_C741 ,C734_=_C742 ,C734_=_C744 ,C734_=_C745 ,\nC734_=_C747 ,C734_=_C749 ,C734_=_C750 ,C734_=_C751 ,C734_=_C752 ,C734_=_C754 ,\nC734_=_C755 ,C734_=_C757 ,C734_=_C758 ,C735_=_C736 ,C735_=_C737 ,C735_=_C738 ,\nC735_=_C739 ,C735_=_C741 ,C735_=_C742 ,C735_=_C744 ,C735_=_C745 ,C735_=_C747 ,\nC735_=_C749 ,C735_=_C750 ,C735_=_C751 ,C735_=_C752 ,C735_=_C754 ,C735_=_C755 ,\nC735_=_C757 ,C735_=_C758 ,C735_=_C1521 ,C736_=_C737 ,C736_=_C738 ,C736_=_C739 ,\nC736_=_C741 ,C736_=_C742 ,C736_=_C744 ,C736_=_C745 ,C736_=_C747 ,C736_=_C749 ,\nC736_=_C750 ,C736_=_C751 ,C736_=_C752 ,C736_=_C754 ,C736_=_C755 ,C736_=_C757 ,\nC736_=_C758 ,C736_=_C1624 ,C737_=_C738 ,C737_=_C739 ,C737_=_C741 ,C737_=_C742 ,\nC737_=_C744 ,C737_=_C745 ,C737_=_C747 ,C737_=_C749 ,C737_=_C750 ,C737_=_C751 ,\nC737_=_C752 ,C737_=_C754 ,C737_=_C755 ,C737_=_C757 ,C737_=_C758 ,C737_=_C1769 ,\nC738_=_C739 ,C738_=_C741 ,C738_=_C742 ,C738_=_C744 ,C738_=_C745 ,C738_=_C747 ,\nC738_=_C749 ,C738_=_C750 ,C738_=_C751 ,C738_=_C752 ,C738_=_C754 ,C738_=_C755 ,\nC738_=_C757 ,C738_=_C758 ,C738_=_C2505 ,C738_=_C2508 ,C738_=_C2510</w:t>
      </w:r>
    </w:p>
    <w:p>
      <w:pPr>
        <w:pStyle w:val="PreformattedText"/>
        <w:bidi w:val="0"/>
        <w:spacing w:before="0" w:after="0"/>
        <w:jc w:val="left"/>
        <w:rPr/>
      </w:pPr>
      <w:r>
        <w:rPr/>
        <w:t xml:space="preserve"> </w:t>
      </w:r>
      <w:r>
        <w:rPr/>
        <w:t>,C738_=_C2521 ,\nC738_=_C2524 ,C738_=_C2525 ,C739_=_C741 ,C739_=_C742 ,C739_=_C744 ,C739_=_C745 ,\nC739_=_C747 ,C739_=_C749 ,C739_=_C750 ,C739_=_C751 ,C739_=_C752 ,C739_=_C754 ,\nC739_=_C755 ,C739_=_C757 ,C739_=_C758 ,C741_=_C742 ,C741_=_C744 ,C741_=_C745 ,\nC741_=_C747 ,C741_=_C749 ,C741_=_C750 ,C741_=_C751 ,C741_=_C752 ,C741_=_C754 ,\nC741_=_C755 ,C741_=_C757 ,C741_=_C758 ,C742_=_C744 ,C742_=_C745 ,C742_=_C747 ,\nC742_=_C749 ,C742_=_C750 ,C742_=_C751 ,C742_=_C752 ,C742_=_C754 ,C742_=_C755 ,\nC742_=_C757 ,C742_=_C758 ,C744_=_C745 ,C744_=_C747 ,C744_=_C749 ,C744_=_C750 ,\nC744_=_C751 ,C744_=_C752 ,C744_=_C754 ,C744_=_C755 ,C744_=_C757 ,C744_=_C758 ,\nC744_=_C2580 ,C745_=_C747 ,C745_=_C749 ,C745_=_C750 ,C745_=_C751 ,C745_=_C752 ,\nC745_=_C754 ,C745_=_C755 ,C745_=_C757 ,C745_=_C758 ,C747_=_C749 ,C747_=_C750 ,\nC747_=_C751 ,C747_=_C752 ,C747_=_C754 ,C747_=_C755 ,C747_=_C757 ,C747_=_C758 ,\nC747_=_C3075 ,C747_=_C3251 ,C747_=_C3339 ,C747_=_C3344 ,C747_=_C3347 ,C747_=_C3348 ,\nC749_=_C750 ,C749_=_C751 ,C749_=_C752 ,C749_=_C754 ,C749_=_C755 ,C749_=_C757 ,\nC749_=_C758 ,C749_=_C2581 ,C750_=_C751 ,C750_=_C752 ,C750_=_C754 ,C750_=_C755 ,\nC750_=_C757 ,C750_=_C758 ,C750_=_C2582 ,C751_=_C752 ,C751_=_C754 ,C751_=_C755 ,\nC751_=_C757 ,C751_=_C758 ,C751_=_C2583 ,C752_=_C754 ,C752_=_C755 ,C752_=_C757 ,\nC752_=_C758 ,C752_=_C2590 ,C752_=_C3080 ,C754_=_C755 ,C754_=_C757 ,C754_=_C758 ,\nC754_=_C3084 ,C754_=_C3260 ,C754_=_C3314 ,C754_=_C3356 ,C754_=_C3975 ,C754_=_C4032 ,\nC754_=_C4033 ,C755_=_C757 ,C755_=_C758 ,C757_=_C758 ,C758_=_C2595 ,C800_=_C866 ,\nC800_=_C916 ,C800_=_C1001 ,C800_=_C1430 ,C800_=_C1752 ,C800_=_C1857 ,C800_=_C1919 ,\nC800_=_C1957 ,C800_=_C2059 ,C800_=_C2075 ,C800_=_C2505 ,C800_=_C3032 ,C800_=_C3044 ,\nC800_=_C3073 ,C800_=_C3075 ,C800_=_C3077 ,C800_=_C3078 ,C800_=_C3079 ,C800_=_C3080 ,\nC800_=_C3081 ,C800_=_C3083 ,C800_=_C3084 ,C800_=_C3086 ,C829_=_C903 ,C829_=_C1033 ,\nC829_=_C1133 ,C829_=_C1205 ,C829_=_C1692 ,C829_=_C1759 ,C829_=_C1865 ,C829_=_C1995 ,\nC829_=_C2273 ,C829_=_C2609 ,C829_=_C2683 ,C829_=_C2706 ,C829_=_C2774 ,C829_=_C3659 ,\nC829_=_C3774 ,C829_=_C3842 ,C829_=_C3843 ,C829_=_C3844 ,C829_=_C3845 ,C829_=_C3847 ,\nC829_=_C3848 ,C862_=_C866 ,C862_=_C1025 ,C862_=_C1079 ,C862_=_C1521 ,C862_=_C1624 ,\nC862_=_C1769 ,C862_=_C1854 ,C862_=_C2578 ,C862_=_C2580 ,C862_=_C2581 ,C862_=_C2582 ,\nC862_=_C2583 ,C862_=_C2585 ,C862_=_C2586 ,C862_=_C2587 ,C862_=_C2589 ,C862_=_C2590 ,\nC862_=_C2591 ,C862_=_C2593 ,C862_=_C2594 ,C862_=_C2595 ,C862_=_C2596 ,C866_=_C916 ,\nC866_=_C1001 ,C866_=_C1430 ,C866_=_C1752 ,C866_=_C1857 ,C866_=_C1919 ,C866_=_C1957 ,\nC866_=_C2059 ,C866_=_C2075 ,C866_=_C2505 ,C866_=_C3032 ,C866_=_C3044 ,C866_=_C3073 ,\nC866_=_C3075 ,C866_=_C3077 ,C866_=_C3078 ,C866_=_C3079 ,C866_=_C3080 ,C866_=_C3081 ,\nC866_=_C3083 ,C866_=_C3084 ,C866_=_C3086 ,C903_=_C1033 ,C903_=_C1133 ,C903_=_C1205 ,\nC903_=_C1692 ,C903_=_C1759 ,C903_=_C1865 ,C903_=_C1995 ,C903_=_C2273 ,C903_=_C2609 ,\nC903_=_C2683 ,C903_=_C2706 ,C903_=_C2774 ,C903_=_C3659 ,C903_=_C3774 ,C903_=_C3842 ,\nC903_=_C3843 ,C903_=_C3844 ,C903_=_C3845 ,C903_=_C3847 ,C903_=_C3848 ,C916_=_C917 ,\nC916_=_C919 ,C916_=_C922 ,C916_=_C930 ,C916_=_C933 ,C916_=_C935 ,C916_=_C1001 ,\nC916_=_C1430 ,C916_=_C1752 ,C916_=_C1857 ,C916_=_C1919 ,C916_=_C1957 ,C916_=_C2059 ,\nC916_=_C2075 ,C916_=_C2505 ,C916_=_C3032 ,C916_=_C3044 ,C916_=_C3073 ,C916_=_C3075 ,\nC916_=_C3077 ,C916_=_C3078 ,C916_=_C3079 ,C916_=_C3080 ,C916_=_C3081 ,C916_=_C3083 ,\nC916_=_C3084 ,C916_=_C3086 ,C917_=_C919 ,C917_=_C922 ,C917_=_C930 ,C917_=_C933 ,\nC917_=_C935 ,C917_=_C1030 ,C917_=_C1241 ,C917_=_C1858 ,C917_=_C2226 ,C917_=_C2419 ,\nC917_=_C2472 ,C917_=_C2528 ,C917_=_C2911 ,C917_=_C3045 ,C917_=_C3106 ,C917_=_C3107 ,\nC917_=_C3109 ,C917_=_C3111 ,C917_=_C3112 ,C917_=_C3114 ,C917_=_C3115 ,C917_=_C3118 ,\nC917_=_C3119 ,C919_=_C922 ,C919_=_C930 ,C919_=_C933 ,C919_=_C935 ,C919_=_C1154 ,\nC919_=_C1179 ,C919_=_C2370 ,C919_=_C2508 ,C919_=_C2736 ,C919_=_C2783 ,C919_=_C2802 ,\nC919_=_C2938 ,C919_=_C3250 ,C919_=_C3251 ,C919_=_C3253 ,C919_=_C3254 ,C919_=_C3255 ,\nC919_=_C3256 ,C919_=_C3257 ,C919_=_C3260 ,C919_=_C3261 ,C919_=_C3262 ,C919_=_C3264 ,\nC922_=_C930 ,C922_=_C933 ,C922_=_C935 ,C922_=_C1200 ,C922_=_C1686 ,C922_=_C1938 ,\nC922_=_C2510 ,C922_=_C2738 ,C922_=_C2785 ,C922_=_C2816 ,C922_=_C2963 ,C922_=_C3318 ,\nC922_=_C3339 ,C922_=_C3349 ,C922_=_C3350 ,C922_=_C3351 ,C922_=_C3352 ,C922_=_C3353 ,\nC922_=_C3356 ,C922_=_C3357 ,C922_=_C3358 ,C922_=_C3360 ,C930_=_C933 ,C930_=_C935 ,\nC930_=_C1414 ,C930_=_C2177 ,C930_=_C2521 ,C930_=_C3334 ,C930_=_C3344 ,C930_=_C3413 ,\nC930_=_C3484 ,C930_=_C3967 ,C930_=_C3974 ,C930_=_C3975 ,C930_=_C3976 ,C930_=_C3977 ,\nC930_=_C3979 ,C933_=_C935 ,C933_=_C1330 ,C933_=_C1375 ,C933_=_C1576 ,C933_=_C1617 ,\nC933_=_C1721 ,C933_=_C1948 ,C933_=_C2524 ,C933_=_C2997 ,C933_=_C3306 ,C933_=_C3338 ,\nC933_=_C3347 ,C933_=_C3602 ,C933_=_C3770 ,C933_=_C3899 ,C933_=_C3997 ,C933_=_C4025 ,\nC933_=_C4032 ,C933_=_C4090 ,C935_=_C1040 ,C935_=_C1212 ,C935_=_C1700 ,C935_=_C1875 ,\nC935_=_C1951 ,C935_=_C2525 ,C935_=_C2831 ,C935_=_C2974 ,C935_=_C3348 ,C935_=_C3487 ,\nC935_=_C3789 ,C935_=_C3874 ,C935_=_C3938 ,C935_=_C4033 ,C935_=_C4083 ,C935_=_C4089 ,\nC1001_=_C1003 ,C1001_=_C1430 ,C1001_=_C1752 ,C1001_=_C1857 ,C1001_=_C1919 ,C1001_=_C1957 ,\nC1001_=_C2059 ,C1001_=_C2075 ,C1001_=_C2505 ,C1001_=_C3032 ,C1001_=_C3044 ,C1001_=_C3073 ,\nC1001_=_C3075 ,C1001_=_C3077 ,C1001_=_C3078 ,C1001_=_C3079 ,C1001_=_C3080 ,C1001_=_C3081 ,\nC1001_=_C3083 ,C1001_=_C3084 ,C1001_=_C3086 ,C1003_=_C1081 ,C1003_=_C1243 ,C1003_=_C1321 ,\nC1003_=_C1409 ,C1003_=_C1543 ,C1003_=_C1921 ,C1003_=_C2026 ,C1003_=_C2228 ,C1003_=_C2476 ,\nC1003_=_C2490 ,C1003_=_C2913 ,C1003_=_C2952 ,C1003_=_C3049 ,C1003_=_C3295 ,C1003_=_C3308 ,\nC1003_=_C3309 ,C1003_=_C3310 ,C1003_=_C3311 ,C1003_=_C3312 ,C1003_=_C3314 ,C1003_=_C3316 ,\nC1003_=_C3317 ,C1025_=_C1030 ,C1025_=_C1031 ,C1025_=_C1033 ,C1025_=_C1036 ,C1025_=_C1040 ,\nC1025_=_C1079 ,C1025_=_C1521 ,C1025_=_C1624 ,C1025_=_C1769 ,C1025_=_C1854 ,C1025_=_C2578 ,\nC1025_=_C2580 ,C1025_=_C2581 ,C1025_=_C2582 ,C1025_=_C2583 ,C1025_=_C2585 ,C1025_=_C2586 ,\nC1025_=_C2587 ,C1025_=_C2589 ,C1025_=_C2590 ,C1025_=_C2591 ,C1025_=_C2593 ,C1025_=_C2594 ,\nC1025_=_C2595 ,C1025_=_C2596 ,C1030_=_C1031 ,C1030_=_C1033 ,C1030_=_C1036 ,C1030_=_C1040 ,\nC1030_=_C1241 ,C1030_=_C1858 ,C1030_=_C2226 ,C1030_=_C2419 ,C1030_=_C2472 ,C1030_=_C2528 ,\nC1030_=_C2911 ,C1030_=_C3045 ,C1030_=_C3106 ,C1030_=_C3107 ,C1030_=_C3109 ,C1030_=_C3111 ,\nC1030_=_C3112 ,C1030_=_C3114 ,C1030_=_C3115 ,C1030_=_C3118 ,C1030_=_C3119 ,C1031_=_C1033 ,\nC1031_=_C1036 ,C1031_=_C1040 ,C1031_=_C1225 ,C1031_=_C1411 ,C1031_=_C1822 ,C1031_=_C1863 ,\nC1031_=_C1883 ,C1031_=_C2172 ,C1031_=_C3405 ,C1031_=_C3578 ,C1031_=_C3580 ,C1031_=_C3581 ,\nC1031_=_C3583 ,C1031_=_C3585 ,C1031_=_C3586 ,C1031_=_C3587 ,C1031_=_C3588 ,C1033_=_C1036 ,\nC1033_=_C1040 ,C1033_=_C1133 ,C1033_=_C1205 ,C1033_=_C1692 ,C1033_=_C1759 ,C1033_=_C1865 ,\nC1033_=_C1995 ,C1033_=_C2273 ,C1033_=_C2609 ,C1033_=_C2683 ,C1033_=_C2706 ,C1033_=_C2774 ,\nC1033_=_C3659 ,C1033_=_C3774 ,C1033_=_C3842 ,C1033_=_C3843 ,C1033_=_C3844 ,C1033_=_C3845 ,\nC1033_=_C3847 ,C1033_=_C3848 ,C1036_=_C1040 ,C1036_=_C1254 ,C1036_=_C1573 ,C1036_=_C1616 ,\nC1036_=_C1871 ,C1036_=_C1946 ,C1036_=_C2236 ,C1036_=_C2484 ,C1036_=_C2919 ,C1036_=_C3058 ,\nC1036_=_C3303 ,C1036_=_C3870 ,C1036_=_C3896 ,C1036_=_C4024 ,C1036_=_C4034 ,C1036_=_C4036 ,\nC1040_=_C1212 ,C1040_=_C1700 ,C1040_=_C1875 ,C1040_=_C1951 ,C1040_=_C2525 ,C1040_=_C2831 ,\nC1040_=_C2974 ,C1040_=_C3348 ,C1040_=_C3487 ,C1040_=_C3789 ,C1040_=_C3874 ,C1040_=_C3938 ,\nC1040_=_C4033 ,C1040_=_C4083 ,C1040_=_C4089 ,C1060_=_C1253 ,C1060_=_C2157 ,C1060_=_C2235 ,\nC1060_=_C2482 ,C1060_=_C2744 ,C1060_=_C2795 ,C1060_=_C2917 ,C1060_=_C3057 ,C1060_=_C3302 ,\nC1060_=_C3324 ,C1060_=_C3608 ,C1060_=_C3726 ,C1060_=_C3759 ,C1060_=_C3916 ,C1060_=_C3962 ,\nC1060_=_C4000 ,C1060_=_C4001 ,C1060_=_C4002 ,C1060_=_C4003 ,C1079_=_C1081 ,C1079_=_C1521 ,\nC1079_=_C1624 ,C1079_=_C1769 ,C1079_=_C1854 ,C1079_=_C2578 ,C1079_=_C2580 ,C1079_=_C2581 ,\nC1079_=_C2582 ,C1079_=_C2583 ,C1079_=_C2585 ,C1079_=_C2586 ,C1079_=_C2587 ,C1079_=_C2589 ,\nC1079_=_C2590 ,C1079_=_C2591 ,C1079_=_C2593 ,C1079_=_C2594 ,C1079_=_C2595 ,C1079_=_C2596 ,\nC1081_=_C1243 ,C1081_=_C1321 ,C1081_=_C1409 ,C1081_=_C1543 ,C1081_=_C1921 ,C1081_=_C2026 ,\nC1081_=_C2228 ,C1081_=_C2476 ,C1081_=_C2490 ,C1081_=_C2913 ,C1081_=_C2952 ,C1081_=_C3049 ,\nC1081_=_C3295 ,C1081_=_C3308 ,C1081_=_C3309 ,C1081_=_C3310 ,C1081_=_C3311 ,C1081_=_C3312 ,\nC1081_=_C3314 ,C1081_=_C3316 ,C1081_=_C3317 ,C1133_=_C1205 ,C1133_=_C1692 ,C1133_=_C1759 ,\nC1133_=_C1865 ,C1133_=_C1995 ,C1133_=_C2273 ,C1133_=_C2609 ,C1133_=_C2683 ,C1133_=_C2706 ,\nC1133_=_C2774 ,C1133_=_C3659 ,C1133_=_C3774 ,C1133_=_C3842 ,C1133_=_C3843 ,C1133_=_C3844 ,\nC1133_=_C3845 ,C1133_=_C3847 ,C1133_=_C3848 ,C1154_=_C1179 ,C1154_=_C2370 ,C1154_=_C2508 ,\nC1154_=_C2736 ,C1154_=_C2783 ,C1154_=_C2802 ,C1154_=_C2938 ,C1154_=_C3250 ,C1154_=_C3251 ,\nC1154_=_C3253 ,C1154_=_C3254 ,C1154_=_C3255 ,C1154_=_C3256 ,C1154_=_C3257 ,C1154_=_C3260 ,\nC1154_=_C3261 ,C1154_=_C3262 ,C1154_=_C3264 ,C1179_=_C2370 ,C1179_=_C2508 ,C1179_=_C2736 ,\nC1179_=_C2783 ,C1179_=_C2802 ,C1179_=_C2938 ,C1179_=_C3250 ,C1179_=_C3251 ,C1179_=_C3253 ,\nC1179_=_C3254 ,C1179_=_C3255 ,C1179_=_C3256 ,C1179_=_C3257 ,C1179_=_C3260 ,C1179_=_C3261 ,\nC1179_=_C3262 ,C1179_=_C3264 ,C1200_=_C1205 ,C1200_=_C1212 ,C1200_=_C1686 ,C1200_=_C1938 ,\nC1200_=_C2510 ,C1200_=_C2738 ,C1200_=_C2785 ,C1200_=_C2816 ,C1200_=_C2963 ,C1200_=_C3318 ,\nC1200_=_C3339 ,C1200_=_C3349 ,C1200_=_C3350 ,C1200_=_C3351 ,C1200_=_C3352 ,C1200_=_C3353 ,\nC1200_=_C3356 ,C1200_=_C3357 ,C1200_=_C3358 ,C1200_=_C3360 ,C1205_=_C1212 ,C1205_=_C1692 ,\nC1205_=_C1759 ,C1205_=_C1865 ,C1205_=_C1995 ,C1205_=_C2273 ,C1205_=_C2609 ,C1205_=_C2683 ,\nC1205_=_C2706 ,C1205_=_C2774 ,C1205_=_C3659 ,C1205_=_C3774 ,C1205_=_C3842 ,C1205_=_C3843 ,\nC1205_=_C3844 ,C1205_=_C3845 ,C1205_=_C3847 ,C1205_=_C3848 ,C1212_=_C1700</w:t>
      </w:r>
    </w:p>
    <w:p>
      <w:pPr>
        <w:pStyle w:val="PreformattedText"/>
        <w:bidi w:val="0"/>
        <w:spacing w:before="0" w:after="0"/>
        <w:jc w:val="left"/>
        <w:rPr/>
      </w:pPr>
      <w:r>
        <w:rPr/>
        <w:t xml:space="preserve"> </w:t>
      </w:r>
      <w:r>
        <w:rPr/>
        <w:t>,C1212_=_C1875 ,\nC1212_=_C1951 ,C1212_=_C2525 ,C1212_=_C2831 ,C1212_=_C2974 ,C1212_=_C3348 ,C1212_=_C3487 ,\nC1212_=_C3789 ,C1212_=_C3874 ,C1212_=_C3938 ,C1212_=_C4033 ,C1212_=_C4083 ,C1212_=_C4089 ,\nC1225_=_C1411 ,C1225_=_C1822 ,C1225_=_C1863 ,C1225_=_C1883 ,C1225_=_C2172 ,C1225_=_C3405 ,\nC1225_=_C3578 ,C1225_=_C3580 ,C1225_=_C3581 ,C1225_=_C3583 ,C1225_=_C3585 ,C1225_=_C3586 ,\nC1225_=_C3587 ,C1225_=_C3588 ,C1241_=_C1243 ,C1241_=_C1253 ,C1241_=_C1254 ,C1241_=_C1858 ,\nC1241_=_C2226 ,C1241_=_C2419 ,C1241_=_C2472 ,C1241_=_C2528 ,C1241_=_C2911 ,C1241_=_C3045 ,\nC1241_=_C3106 ,C1241_=_C3107 ,C1241_=_C3109 ,C1241_=_C3111 ,C1241_=_C3112 ,C1241_=_C3114 ,\nC1241_=_C3115 ,C1241_=_C3118 ,C1241_=_C3119 ,C1243_=_C1253 ,C1243_=_C1254 ,C1243_=_C1321 ,\nC1243_=_C1409 ,C1243_=_C1543 ,C1243_=_C1921 ,C1243_=_C2026 ,C1243_=_C2228 ,C1243_=_C2476 ,\nC1243_=_C2490 ,C1243_=_C2913 ,C1243_=_C2952 ,C1243_=_C3049 ,C1243_=_C3295 ,C1243_=_C3308 ,\nC1243_=_C3309 ,C1243_=_C3310 ,C1243_=_C3311 ,C1243_=_C3312 ,C1243_=_C3314 ,C1243_=_C3316 ,\nC1243_=_C3317 ,C1253_=_C1254 ,C1253_=_C2157 ,C1253_=_C2235 ,C1253_=_C2482 ,C1253_=_C2744 ,\nC1253_=_C2795 ,C1253_=_C2917 ,C1253_=_C3057 ,C1253_=_C3302 ,C1253_=_C3324 ,C1253_=_C3608 ,\nC1253_=_C3726 ,C1253_=_C3759 ,C1253_=_C3916 ,C1253_=_C3962 ,C1253_=_C4000 ,C1253_=_C4001 ,\nC1253_=_C4002 ,C1253_=_C4003 ,C1254_=_C1573 ,C1254_=_C1616 ,C1254_=_C1871 ,C1254_=_C1946 ,\nC1254_=_C2236 ,C1254_=_C2484 ,C1254_=_C2919 ,C1254_=_C3058 ,C1254_=_C3303 ,C1254_=_C3870 ,\nC1254_=_C3896 ,C1254_=_C4024 ,C1254_=_C4034 ,C1254_=_C4036 ,C1309_=_C1321 ,C1309_=_C1330 ,\nC1309_=_C1578 ,C1309_=_C1579 ,C1309_=_C1580 ,C1309_=_C1581 ,C1309_=_C1582 ,C1309_=_C1583 ,\nC1309_=_C1584 ,C1309_=_C1585 ,C1309_=_C1587 ,C1309_=_C1588 ,C1309_=_C1590 ,C1309_=_C1591 ,\nC1309_=_C1592 ,C1309_=_C1593 ,C1309_=_C1596 ,C1309_=_C1597 ,C1309_=_C1598 ,C1321_=_C1330 ,\nC1321_=_C1409 ,C1321_=_C1543 ,C1321_=_C1921 ,C1321_=_C2026 ,C1321_=_C2228 ,C1321_=_C2476 ,\nC1321_=_C2490 ,C1321_=_C2913 ,C1321_=_C2952 ,C1321_=_C3049 ,C1321_=_C3295 ,C1321_=_C3308 ,\nC1321_=_C3309 ,C1321_=_C3310 ,C1321_=_C3311 ,C1321_=_C3312 ,C1321_=_C3314 ,C1321_=_C3316 ,\nC1321_=_C3317 ,C1330_=_C1375 ,C1330_=_C1576 ,C1330_=_C1617 ,C1330_=_C1721 ,C1330_=_C1948 ,\nC1330_=_C2524 ,C1330_=_C2997 ,C1330_=_C3306 ,C1330_=_C3338 ,C1330_=_C3347 ,C1330_=_C3602 ,\nC1330_=_C3770 ,C1330_=_C3899 ,C1330_=_C3997 ,C1330_=_C4025 ,C1330_=_C4032 ,C1330_=_C4090 ,\nC1375_=_C1576 ,C1375_=_C1617 ,C1375_=_C1721 ,C1375_=_C1948 ,C1375_=_C2524 ,C1375_=_C2997 ,\nC1375_=_C3306 ,C1375_=_C3338 ,C1375_=_C3347 ,C1375_=_C3602 ,C1375_=_C3770 ,C1375_=_C3899 ,\nC1375_=_C3997 ,C1375_=_C4025 ,C1375_=_C4032 ,C1375_=_C4090 ,C1409_=_C1411 ,C1409_=_C1414 ,\nC1409_=_C1543 ,C1409_=_C1921 ,C1409_=_C2026 ,C1409_=_C2228 ,C1409_=_C2476 ,C1409_=_C2490 ,\nC1409_=_C2913 ,C1409_=_C2952 ,C1409_=_C3049 ,C1409_=_C3295 ,C1409_=_C3308 ,C1409_=_C3309 ,\nC1409_=_C3310 ,C1409_=_C3311 ,C1409_=_C3312 ,C1409_=_C3314 ,C1409_=_C3316 ,C1409_=_C3317 ,\nC1411_=_C1414 ,C1411_=_C1822 ,C1411_=_C1863 ,C1411_=_C1883 ,C1411_=_C2172 ,C1411_=_C3405 ,\nC1411_=_C3578 ,C1411_=_C3580 ,C1411_=_C3581 ,C1411_=_C3583 ,C1411_=_C3585 ,C1411_=_C3586 ,\nC1411_=_C3587 ,C1411_=_C3588 ,C1414_=_C2177 ,C1414_=_C2521 ,C1414_=_C3334 ,C1414_=_C3344 ,\nC1414_=_C3413 ,C1414_=_C3484 ,C1414_=_C3967 ,C1414_=_C3974 ,C1414_=_C3975 ,C1414_=_C3976 ,\nC1414_=_C3977 ,C1414_=_C3979 ,C1430_=_C1752 ,C1430_=_C1857 ,C1430_=_C1919 ,C1430_=_C1957 ,\nC1430_=_C2059 ,C1430_=_C2075 ,C1430_=_C2505 ,C1430_=_C3032 ,C1430_=_C3044 ,C1430_=_C3073 ,\nC1430_=_C3075 ,C1430_=_C3077 ,C1430_=_C3078 ,C1430_=_C3079 ,C1430_=_C3080 ,C1430_=_C3081 ,\nC1430_=_C3083 ,C1430_=_C3084 ,C1430_=_C3086 ,C1521_=_C1624 ,C1521_=_C1769 ,C1521_=_C1854 ,\nC1521_=_C2578 ,C1521_=_C2580 ,C1521_=_C2581 ,C1521_=_C2582 ,C1521_=_C2583 ,C1521_=_C2585 ,\nC1521_=_C2586 ,C1521_=_C2587 ,C1521_=_C2589 ,C1521_=_C2590 ,C1521_=_C2591 ,C1521_=_C2593 ,\nC1521_=_C2594 ,C1521_=_C2595 ,C1521_=_C2596 ,C1543_=_C1921 ,C1543_=_C2026 ,C1543_=_C2228 ,\nC1543_=_C2476 ,C1543_=_C2490 ,C1543_=_C2913 ,C1543_=_C2952 ,C1543_=_C3049 ,C1543_=_C3295 ,\nC1543_=_C3308 ,C1543_=_C3309 ,C1543_=_C3310 ,C1543_=_C3311 ,C1543_=_C3312 ,C1543_=_C3314 ,\nC1543_=_C3316 ,C1543_=_C3317 ,C1573_=_C1576 ,C1573_=_C1616 ,C1573_=_C1871 ,C1573_=_C1946 ,\nC1573_=_C2236 ,C1573_=_C2484 ,C1573_=_C2919 ,C1573_=_C3058 ,C1573_=_C3303 ,C1573_=_C3870 ,\nC1573_=_C3896 ,C1573_=_C4024 ,C1573_=_C4034 ,C1573_=_C4036 ,C1576_=_C1617 ,C1576_=_C1721 ,\nC1576_=_C1948 ,C1576_=_C2524 ,C1576_=_C2997 ,C1576_=_C3306 ,C1576_=_C3338 ,C1576_=_C3347 ,\nC1576_=_C3602 ,C1576_=_C3770 ,C1576_=_C3899 ,C1576_=_C3997 ,C1576_=_C4025 ,C1576_=_C4032 ,\nC1576_=_C4090 ,C1578_=_C1579 ,C1578_=_C1580 ,C1578_=_C1581 ,C1578_=_C1582 ,C1578_=_C1583 ,\nC1578_=_C1584 ,C1578_=_C1585 ,C1578_=_C1587 ,C1578_=_C1588 ,C1578_=_C1590 ,C1578_=_C1591 ,\nC1578_=_C1592 ,C1578_=_C1593 ,C1578_=_C1596 ,C1578_=_C1597 ,C1578_=_C1598 ,C1579_=_C1580 ,\nC1579_=_C1581 ,C1579_=_C1582 ,C1579_=_C1583 ,C1579_=_C1584 ,C1579_=_C1585 ,C1579_=_C1587 ,\nC1579_=_C1588 ,C1579_=_C1590 ,C1579_=_C1591 ,C1579_=_C1592 ,C1579_=_C1593 ,C1579_=_C1596 ,\nC1579_=_C1597 ,C1579_=_C1598 ,C1580_=_C1581 ,C1580_=_C1582 ,C1580_=_C1583 ,C1580_=_C1584 ,\nC1580_=_C1585 ,C1580_=_C1587 ,C1580_=_C1588 ,C1580_=_C1590 ,C1580_=_C1591 ,C1580_=_C1592 ,\nC1580_=_C1593 ,C1580_=_C1596 ,C1580_=_C1597 ,C1580_=_C1598 ,C1580_=_C2075 ,C1581_=_C1582 ,\nC1581_=_C1583 ,C1581_=_C1584 ,C1581_=_C1585 ,C1581_=_C1587 ,C1581_=_C1588 ,C1581_=_C1590 ,\nC1581_=_C1591 ,C1581_=_C1592 ,C1581_=_C1593 ,C1581_=_C1596 ,C1581_=_C1597 ,C1581_=_C1598 ,\nC1582_=_C1583 ,C1582_=_C1584 ,C1582_=_C1585 ,C1582_=_C1587 ,C1582_=_C1588 ,C1582_=_C1590 ,\nC1582_=_C1591 ,C1582_=_C1592 ,C1582_=_C1593 ,C1582_=_C1596 ,C1582_=_C1597 ,C1582_=_C1598 ,\nC1582_=_C2736 ,C1582_=_C2738 ,C1582_=_C2744 ,C1583_=_C1584 ,C1583_=_C1585 ,C1583_=_C1587 ,\nC1583_=_C1588 ,C1583_=_C1590 ,C1583_=_C1591 ,C1583_=_C1592 ,C1583_=_C1593 ,C1583_=_C1596 ,\nC1583_=_C1597 ,C1583_=_C1598 ,C1583_=_C2783 ,C1583_=_C2785 ,C1583_=_C2795 ,C1584_=_C1585 ,\nC1584_=_C1587 ,C1584_=_C1588 ,C1584_=_C1590 ,C1584_=_C1591 ,C1584_=_C1592 ,C1584_=_C1593 ,\nC1584_=_C1596 ,C1584_=_C1597 ,C1584_=_C1598 ,C1584_=_C2952 ,C1585_=_C1587 ,C1585_=_C1588 ,\nC1585_=_C1590 ,C1585_=_C1591 ,C1585_=_C1592 ,C1585_=_C1593 ,C1585_=_C1596 ,C1585_=_C1597 ,\nC1585_=_C1598 ,C1585_=_C3032 ,C1587_=_C1588 ,C1587_=_C1590 ,C1587_=_C1591 ,C1587_=_C1592 ,\nC1587_=_C1593 ,C1587_=_C1596 ,C1587_=_C1597 ,C1587_=_C1598 ,C1587_=_C3250 ,C1587_=_C3318 ,\nC1587_=_C3324 ,C1588_=_C1590 ,C1588_=_C1591 ,C1588_=_C1592 ,C1588_=_C1593 ,C1588_=_C1596 ,\nC1588_=_C1597 ,C1588_=_C1598 ,C1588_=_C3334 ,C1588_=_C3338 ,C1590_=_C1591 ,C1590_=_C1592 ,\nC1590_=_C1593 ,C1590_=_C1596 ,C1590_=_C1597 ,C1590_=_C1598 ,C1590_=_C3349 ,C1590_=_C3484 ,\nC1590_=_C3487 ,C1591_=_C1592 ,C1591_=_C1593 ,C1591_=_C1596 ,C1591_=_C1597 ,C1591_=_C1598 ,\nC1592_=_C1593 ,C1592_=_C1596 ,C1592_=_C1597 ,C1592_=_C1598 ,C1592_=_C3256 ,C1592_=_C3351 ,\nC1592_=_C3916 ,C1593_=_C1596 ,C1593_=_C1597 ,C1593_=_C1598 ,C1593_=_C3257 ,C1593_=_C3353 ,\nC1593_=_C3962 ,C1596_=_C1597 ,C1596_=_C1598 ,C1596_=_C3262 ,C1596_=_C3357 ,C1596_=_C4001 ,\nC1597_=_C1598 ,C1598_=_C3264 ,C1598_=_C3360 ,C1598_=_C4003 ,C1616_=_C1617 ,C1616_=_C1871 ,\nC1616_=_C1946 ,C1616_=_C2236 ,C1616_=_C2484 ,C1616_=_C2919 ,C1616_=_C3058 ,C1616_=_C3303 ,\nC1616_=_C3870 ,C1616_=_C3896 ,C1616_=_C4024 ,C1616_=_C4034 ,C1616_=_C4036 ,C1617_=_C1721 ,\nC1617_=_C1948 ,C1617_=_C2524 ,C1617_=_C2997 ,C1617_=_C3306 ,C1617_=_C3338 ,C1617_=_C3347 ,\nC1617_=_C3602 ,C1617_=_C3770 ,C1617_=_C3899 ,C1617_=_C3997 ,C1617_=_C4025 ,C1617_=_C4032 ,\nC1617_=_C4090 ,C1624_=_C1769 ,C1624_=_C1854 ,C1624_=_C2578 ,C1624_=_C2580 ,C1624_=_C2581 ,\nC1624_=_C2582 ,C1624_=_C2583 ,C1624_=_C2585 ,C1624_=_C2586 ,C1624_=_C2587 ,C1624_=_C2589 ,\nC1624_=_C2590 ,C1624_=_C2591 ,C1624_=_C2593 ,C1624_=_C2594 ,C1624_=_C2595 ,C1624_=_C2596 ,\nC1686_=_C1692 ,C1686_=_C1700 ,C1686_=_C1938 ,C1686_=_C2510 ,C1686_=_C2738 ,C1686_=_C2785 ,\nC1686_=_C2816 ,C1686_=_C2963 ,C1686_=_C3318 ,C1686_=_C3339 ,C1686_=_C3349 ,C1686_=_C3350 ,\nC1686_=_C3351 ,C1686_=_C3352 ,C1686_=_C3353 ,C1686_=_C3356 ,C1686_=_C3357 ,C1686_=_C3358 ,\nC1686_=_C3360 ,C1692_=_C1700 ,C1692_=_C1759 ,C1692_=_C1865 ,C1692_=_C1995 ,C1692_=_C2273 ,\nC1692_=_C2609 ,C1692_=_C2683 ,C1692_=_C2706 ,C1692_=_C2774 ,C1692_=_C3659 ,C1692_=_C3774 ,\nC1692_=_C3842 ,C1692_=_C3843 ,C1692_=_C3844 ,C1692_=_C3845 ,C1692_=_C3847 ,C1692_=_C3848 ,\nC1700_=_C1875 ,C1700_=_C1951 ,C1700_=_C2525 ,C1700_=_C2831 ,C1700_=_C2974 ,C1700_=_C3348 ,\nC1700_=_C3487 ,C1700_=_C3789 ,C1700_=_C3874 ,C1700_=_C3938 ,C1700_=_C4033 ,C1700_=_C4083 ,\nC1700_=_C4089 ,C1721_=_C1948 ,C1721_=_C2524 ,C1721_=_C2997 ,C1721_=_C3306 ,C1721_=_C3338 ,\nC1721_=_C3347 ,C1721_=_C3602 ,C1721_=_C3770 ,C1721_=_C3899 ,C1721_=_C3997 ,C1721_=_C4025 ,\nC1721_=_C4032 ,C1721_=_C4090 ,C1752_=_C1759 ,C1752_=_C1857 ,C1752_=_C1919 ,C1752_=_C1957 ,\nC1752_=_C2059 ,C1752_=_C2075 ,C1752_=_C2505 ,C1752_=_C3032 ,C1752_=_C3044 ,C1752_=_C3073 ,\nC1752_=_C3075 ,C1752_=_C3077 ,C1752_=_C3078 ,C1752_=_C3079 ,C1752_=_C3080 ,C1752_=_C3081 ,\nC1752_=_C3083 ,C1752_=_C3084 ,C1752_=_C3086 ,C1759_=_C1865 ,C1759_=_C1995 ,C1759_=_C2273 ,\nC1759_=_C2609 ,C1759_=_C2683 ,C1759_=_C2706 ,C1759_=_C2774 ,C1759_=_C3659 ,C1759_=_C3774 ,\nC1759_=_C3842 ,C1759_=_C3843 ,C1759_=_C3844 ,C1759_=_C3845 ,C1759_=_C3847 ,C1759_=_C3848 ,\nC1769_=_C1854 ,C1769_=_C2578 ,C1769_=_C2580 ,C1769_=_C2581 ,C1769_=_C2582 ,C1769_=_C2583 ,\nC1769_=_C2585 ,C1769_=_C2586 ,C1769_=_C2587 ,C1769_=_C2589 ,C1769_=_C2590 ,C1769_=_C2591 ,\nC1769_=_C2593 ,C1769_=_C2594 ,C1769_=_C2595 ,C1769_=_C2596 ,C1822_=_C1863 ,C1822_=_C1883 ,\nC1822_=_C2172 ,C1822_=_C3405 ,C1822_=_C3578 ,C1822_=_C3580 ,C1822_=_C3581 ,C1822_=_C3583 ,\nC1822_=_C3585 ,C1822_=_C3586 ,C1822_=_C3587 ,C1822_=_C3588 ,C1854_=_C1857 ,C1854_=_C1858 ,\nC1854_=_C1863 ,C1854_=_C1865 ,C1854_=_C1871 ,C1854_=_C1875 ,C1854_=_C2578 ,C1854_=_C2580 ,\nC1854_=_C2581 ,C1854_=_C2582 ,C1854_=_C2583</w:t>
      </w:r>
    </w:p>
    <w:p>
      <w:pPr>
        <w:pStyle w:val="PreformattedText"/>
        <w:bidi w:val="0"/>
        <w:spacing w:before="0" w:after="0"/>
        <w:jc w:val="left"/>
        <w:rPr/>
      </w:pPr>
      <w:r>
        <w:rPr/>
        <w:t xml:space="preserve"> </w:t>
      </w:r>
      <w:r>
        <w:rPr/>
        <w:t>,C1854_=_C2585 ,C1854_=_C2586 ,C1854_=_C2587 ,\nC1854_=_C2589 ,C1854_=_C2590 ,C1854_=_C2591 ,C1854_=_C2593 ,C1854_=_C2594 ,C1854_=_C2595 ,\nC1854_=_C2596 ,C1857_=_C1858 ,C1857_=_C1863 ,C1857_=_C1865 ,C1857_=_C1871 ,C1857_=_C1875 ,\nC1857_=_C1919 ,C1857_=_C1957 ,C1857_=_C2059 ,C1857_=_C2075 ,C1857_=_C2505 ,C1857_=_C3032 ,\nC1857_=_C3044 ,C1857_=_C3073 ,C1857_=_C3075 ,C1857_=_C3077 ,C1857_=_C3078 ,C1857_=_C3079 ,\nC1857_=_C3080 ,C1857_=_C3081 ,C1857_=_C3083 ,C1857_=_C3084 ,C1857_=_C3086 ,C1858_=_C1863 ,\nC1858_=_C1865 ,C1858_=_C1871 ,C1858_=_C1875 ,C1858_=_C2226 ,C1858_=_C2419 ,C1858_=_C2472 ,\nC1858_=_C2528 ,C1858_=_C2911 ,C1858_=_C3045 ,C1858_=_C3106 ,C1858_=_C3107 ,C1858_=_C3109 ,\nC1858_=_C3111 ,C1858_=_C3112 ,C1858_=_C3114 ,C1858_=_C3115 ,C1858_=_C3118 ,C1858_=_C3119 ,\nC1863_=_C1865 ,C1863_=_C1871 ,C1863_=_C1875 ,C1863_=_C1883 ,C1863_=_C2172 ,C1863_=_C3405 ,\nC1863_=_C3578 ,C1863_=_C3580 ,C1863_=_C3581 ,C1863_=_C3583 ,C1863_=_C3585 ,C1863_=_C3586 ,\nC1863_=_C3587 ,C1863_=_C3588 ,C1865_=_C1871 ,C1865_=_C1875 ,C1865_=_C1995 ,C1865_=_C2273 ,\nC1865_=_C2609 ,C1865_=_C2683 ,C1865_=_C2706 ,C1865_=_C2774 ,C1865_=_C3659 ,C1865_=_C3774 ,\nC1865_=_C3842 ,C1865_=_C3843 ,C1865_=_C3844 ,C1865_=_C3845 ,C1865_=_C3847 ,C1865_=_C3848 ,\nC1871_=_C1875 ,C1871_=_C1946 ,C1871_=_C2236 ,C1871_=_C2484 ,C1871_=_C2919 ,C1871_=_C3058 ,\nC1871_=_C3303 ,C1871_=_C3870 ,C1871_=_C3896 ,C1871_=_C4024 ,C1871_=_C4034 ,C1871_=_C4036 ,\nC1875_=_C1951 ,C1875_=_C2525 ,C1875_=_C2831 ,C1875_=_C2974 ,C1875_=_C3348 ,C1875_=_C3487 ,\nC1875_=_C3789 ,C1875_=_C3874 ,C1875_=_C3938 ,C1875_=_C4033 ,C1875_=_C4083 ,C1875_=_C4089 ,\nC1883_=_C2172 ,C1883_=_C3405 ,C1883_=_C3578 ,C1883_=_C3580 ,C1883_=_C3581 ,C1883_=_C3583 ,\nC1883_=_C3585 ,C1883_=_C3586 ,C1883_=_C3587 ,C1883_=_C3588 ,C1919_=_C1921 ,C1919_=_C1957 ,\nC1919_=_C2059 ,C1919_=_C2075 ,C1919_=_C2505 ,C1919_=_C3032 ,C1919_=_C3044 ,C1919_=_C3073 ,\nC1919_=_C3075 ,C1919_=_C3077 ,C1919_=_C3078 ,C1919_=_C3079 ,C1919_=_C3080 ,C1919_=_C3081 ,\nC1919_=_C3083 ,C1919_=_C3084 ,C1919_=_C3086 ,C1921_=_C2026 ,C1921_=_C2228 ,C1921_=_C2476 ,\nC1921_=_C2490 ,C1921_=_C2913 ,C1921_=_C2952 ,C1921_=_C3049 ,C1921_=_C3295 ,C1921_=_C3308 ,\nC1921_=_C3309 ,C1921_=_C3310 ,C1921_=_C3311 ,C1921_=_C3312 ,C1921_=_C3314 ,C1921_=_C3316 ,\nC1921_=_C3317 ,C1938_=_C1946 ,C1938_=_C1948 ,C1938_=_C1951 ,C1938_=_C2510 ,C1938_=_C2738 ,\nC1938_=_C2785 ,C1938_=_C2816 ,C1938_=_C2963 ,C1938_=_C3318 ,C1938_=_C3339 ,C1938_=_C3349 ,\nC1938_=_C3350 ,C1938_=_C3351 ,C1938_=_C3352 ,C1938_=_C3353 ,C1938_=_C3356 ,C1938_=_C3357 ,\nC1938_=_C3358 ,C1938_=_C3360 ,C1946_=_C1948 ,C1946_=_C1951 ,C1946_=_C2236 ,C1946_=_C2484 ,\nC1946_=_C2919 ,C1946_=_C3058 ,C1946_=_C3303 ,C1946_=_C3870 ,C1946_=_C3896 ,C1946_=_C4024 ,\nC1946_=_C4034 ,C1946_=_C4036 ,C1948_=_C1951 ,C1948_=_C2524 ,C1948_=_C2997 ,C1948_=_C3306 ,\nC1948_=_C3338 ,C1948_=_C3347 ,C1948_=_C3602 ,C1948_=_C3770 ,C1948_=_C3899 ,C1948_=_C3997 ,\nC1948_=_C4025 ,C1948_=_C4032 ,C1948_=_C4090 ,C1951_=_C2525 ,C1951_=_C2831 ,C1951_=_C2974 ,\nC1951_=_C3348 ,C1951_=_C3487 ,C1951_=_C3789 ,C1951_=_C3874 ,C1951_=_C3938 ,C1951_=_C4033 ,\nC1951_=_C4083 ,C1951_=_C4089 ,C1957_=_C2059 ,C1957_=_C2075 ,C1957_=_C2505 ,C1957_=_C3032 ,\nC1957_=_C3044 ,C1957_=_C3073 ,C1957_=_C3075 ,C1957_=_C3077 ,C1957_=_C3078 ,C1957_=_C3079 ,\nC1957_=_C3080 ,C1957_=_C3081 ,C1957_=_C3083 ,C1957_=_C3084 ,C1957_=_C3086 ,C1995_=_C2273 ,\nC1995_=_C2609 ,C1995_=_C2683 ,C1995_=_C2706 ,C1995_=_C2774 ,C1995_=_C3659 ,C1995_=_C3774 ,\nC1995_=_C3842 ,C1995_=_C3843 ,C1995_=_C3844 ,C1995_=_C3845 ,C1995_=_C3847 ,C1995_=_C3848 ,\nC2026_=_C2228 ,C2026_=_C2476 ,C2026_=_C2490 ,C2026_=_C2913 ,C2026_=_C2952 ,C2026_=_C3049 ,\nC2026_=_C3295 ,C2026_=_C3308 ,C2026_=_C3309 ,C2026_=_C3310 ,C2026_=_C3311 ,C2026_=_C3312 ,\nC2026_=_C3314 ,C2026_=_C3316 ,C2026_=_C3317 ,C2059_=_C2075 ,C2059_=_C2505 ,C2059_=_C3032 ,\nC2059_=_C3044 ,C2059_=_C3073 ,C2059_=_C3075 ,C2059_=_C3077 ,C2059_=_C3078 ,C2059_=_C3079 ,\nC2059_=_C3080 ,C2059_=_C3081 ,C2059_=_C3083 ,C2059_=_C3084 ,C2059_=_C3086 ,C2075_=_C2505 ,\nC2075_=_C3032 ,C2075_=_C3044 ,C2075_=_C3073 ,C2075_=_C3075 ,C2075_=_C3077 ,C2075_=_C3078 ,\nC2075_=_C3079 ,C2075_=_C3080 ,C2075_=_C3081 ,C2075_=_C3083 ,C2075_=_C3084 ,C2075_=_C3086 ,\nC2157_=_C2235 ,C2157_=_C2482 ,C2157_=_C2744 ,C2157_=_C2795 ,C2157_=_C2917 ,C2157_=_C3057 ,\nC2157_=_C3302 ,C2157_=_C3324 ,C2157_=_C3608 ,C2157_=_C3726 ,C2157_=_C3759 ,C2157_=_C3916 ,\nC2157_=_C3962 ,C2157_=_C4000 ,C2157_=_C4001 ,C2157_=_C4002 ,C2157_=_C4003 ,C2172_=_C2177 ,\nC2172_=_C3405 ,C2172_=_C3578 ,C2172_=_C3580 ,C2172_=_C3581 ,C2172_=_C3583 ,C2172_=_C3585 ,\nC2172_=_C3586 ,C2172_=_C3587 ,C2172_=_C3588 ,C2177_=_C2521 ,C2177_=_C3334 ,C2177_=_C3344 ,\nC2177_=_C3413 ,C2177_=_C3484 ,C2177_=_C3967 ,C2177_=_C3974 ,C2177_=_C3975 ,C2177_=_C3976 ,\nC2177_=_C3977 ,C2177_=_C3979 ,C2226_=_C2228 ,C2226_=_C2235 ,C2226_=_C2236 ,C2226_=_C2419 ,\nC2226_=_C2472 ,C2226_=_C2528 ,C2226_=_C2911 ,C2226_=_C3045 ,C2226_=_C3106 ,C2226_=_C3107 ,\nC2226_=_C3109 ,C2226_=_C3111 ,C2226_=_C3112 ,C2226_=_C3114 ,C2226_=_C3115 ,C2226_=_C3118 ,\nC2226_=_C3119 ,C2228_=_C2235 ,C2228_=_C2236 ,C2228_=_C2476 ,C2228_=_C2490 ,C2228_=_C2913 ,\nC2228_=_C2952 ,C2228_=_C3049 ,C2228_=_C3295 ,C2228_=_C3308 ,C2228_=_C3309 ,C2228_=_C3310 ,\nC2228_=_C3311 ,C2228_=_C3312 ,C2228_=_C3314 ,C2228_=_C3316 ,C2228_=_C3317 ,C2235_=_C2236 ,\nC2235_=_C2482 ,C2235_=_C2744 ,C2235_=_C2795 ,C2235_=_C2917 ,C2235_=_C3057 ,C2235_=_C3302 ,\nC2235_=_C3324 ,C2235_=_C3608 ,C2235_=_C3726 ,C2235_=_C3759 ,C2235_=_C3916 ,C2235_=_C3962 ,\nC2235_=_C4000 ,C2235_=_C4001 ,C2235_=_C4002 ,C2235_=_C4003 ,C2236_=_C2484 ,C2236_=_C2919 ,\nC2236_=_C3058 ,C2236_=_C3303 ,C2236_=_C3870 ,C2236_=_C3896 ,C2236_=_C4024 ,C2236_=_C4034 ,\nC2236_=_C4036 ,C2273_=_C2609 ,C2273_=_C2683 ,C2273_=_C2706 ,C2273_=_C2774 ,C2273_=_C3659 ,\nC2273_=_C3774 ,C2273_=_C3842 ,C2273_=_C3843 ,C2273_=_C3844 ,C2273_=_C3845 ,C2273_=_C3847 ,\nC2273_=_C3848 ,C2370_=_C2508 ,C2370_=_C2736 ,C2370_=_C2783 ,C2370_=_C2802 ,C2370_=_C2938 ,\nC2370_=_C3250 ,C2370_=_C3251 ,C2370_=_C3253 ,C2370_=_C3254 ,C2370_=_C3255 ,C2370_=_C3256 ,\nC2370_=_C3257 ,C2370_=_C3260 ,C2370_=_C3261 ,C2370_=_C3262 ,C2370_=_C3264 ,C2419_=_C2472 ,\nC2419_=_C2528 ,C2419_=_C2911 ,C2419_=_C3045 ,C2419_=_C3106 ,C2419_=_C3107 ,C2419_=_C3109 ,\nC2419_=_C3111 ,C2419_=_C3112 ,C2419_=_C3114 ,C2419_=_C3115 ,C2419_=_C3118 ,C2419_=_C3119 ,\nC2472_=_C2476 ,C2472_=_C2482 ,C2472_=_C2484 ,C2472_=_C2528 ,C2472_=_C2911 ,C2472_=_C3045 ,\nC2472_=_C3106 ,C2472_=_C3107 ,C2472_=_C3109 ,C2472_=_C3111 ,C2472_=_C3112 ,C2472_=_C3114 ,\nC2472_=_C3115 ,C2472_=_C3118 ,C2472_=_C3119 ,C2476_=_C2482 ,C2476_=_C2484 ,C2476_=_C2490 ,\nC2476_=_C2913 ,C2476_=_C2952 ,C2476_=_C3049 ,C2476_=_C3295 ,C2476_=_C3308 ,C2476_=_C3309 ,\nC2476_=_C3310 ,C2476_=_C3311 ,C2476_=_C3312 ,C2476_=_C3314 ,C2476_=_C3316 ,C2476_=_C3317 ,\nC2482_=_C2484 ,C2482_=_C2744 ,C2482_=_C2795 ,C2482_=_C2917 ,C2482_=_C3057 ,C2482_=_C3302 ,\nC2482_=_C3324 ,C2482_=_C3608 ,C2482_=_C3726 ,C2482_=_C3759 ,C2482_=_C3916 ,C2482_=_C3962 ,\nC2482_=_C4000 ,C2482_=_C4001 ,C2482_=_C4002 ,C2482_=_C4003 ,C2484_=_C2919 ,C2484_=_C3058 ,\nC2484_=_C3303 ,C2484_=_C3870 ,C2484_=_C3896 ,C2484_=_C4024 ,C2484_=_C4034 ,C2484_=_C4036 ,\nC2490_=_C2913 ,C2490_=_C2952 ,C2490_=_C3049 ,C2490_=_C3295 ,C2490_=_C3308 ,C2490_=_C3309 ,\nC2490_=_C3310 ,C2490_=_C3311 ,C2490_=_C3312 ,C2490_=_C3314 ,C2490_=_C3316 ,C2490_=_C3317 ,\nC2505_=_C2508 ,C2505_=_C2510 ,C2505_=_C2521 ,C2505_=_C2524 ,C2505_=_C2525 ,C2505_=_C3032 ,\nC2505_=_C3044 ,C2505_=_C3073 ,C2505_=_C3075 ,C2505_=_C3077 ,C2505_=_C3078 ,C2505_=_C3079 ,\nC2505_=_C3080 ,C2505_=_C3081 ,C2505_=_C3083 ,C2505_=_C3084 ,C2505_=_C3086 ,C2508_=_C2510 ,\nC2508_=_C2521 ,C2508_=_C2524 ,C2508_=_C2525 ,C2508_=_C2736 ,C2508_=_C2783 ,C2508_=_C2802 ,\nC2508_=_C2938 ,C2508_=_C3250 ,C2508_=_C3251 ,C2508_=_C3253 ,C2508_=_C3254 ,C2508_=_C3255 ,\nC2508_=_C3256 ,C2508_=_C3257 ,C2508_=_C3260 ,C2508_=_C3261 ,C2508_=_C3262 ,C2508_=_C3264 ,\nC2510_=_C2521 ,C2510_=_C2524 ,C2510_=_C2525 ,C2510_=_C2738 ,C2510_=_C2785 ,C2510_=_C2816 ,\nC2510_=_C2963 ,C2510_=_C3318 ,C2510_=_C3339 ,C2510_=_C3349 ,C2510_=_C3350 ,C2510_=_C3351 ,\nC2510_=_C3352 ,C2510_=_C3353 ,C2510_=_C3356 ,C2510_=_C3357 ,C2510_=_C3358 ,C2510_=_C3360 ,\nC2521_=_C2524 ,C2521_=_C2525 ,C2521_=_C3334 ,C2521_=_C3344 ,C2521_=_C3413 ,C2521_=_C3484 ,\nC2521_=_C3967 ,C2521_=_C3974 ,C2521_=_C3975 ,C2521_=_C3976 ,C2521_=_C3977 ,C2521_=_C3979 ,\nC2524_=_C2525 ,C2524_=_C2997 ,C2524_=_C3306 ,C2524_=_C3338 ,C2524_=_C3347 ,C2524_=_C3602 ,\nC2524_=_C3770 ,C2524_=_C3899 ,C2524_=_C3997 ,C2524_=_C4025 ,C2524_=_C4032 ,C2524_=_C4090 ,\nC2525_=_C2831 ,C2525_=_C2974 ,C2525_=_C3348 ,C2525_=_C3487 ,C2525_=_C3789 ,C2525_=_C3874 ,\nC2525_=_C3938 ,C2525_=_C4033 ,C2525_=_C4083 ,C2525_=_C4089 ,C2528_=_C2911 ,C2528_=_C3045 ,\nC2528_=_C3106 ,C2528_=_C3107 ,C2528_=_C3109 ,C2528_=_C3111 ,C2528_=_C3112 ,C2528_=_C3114 ,\nC2528_=_C3115 ,C2528_=_C3118 ,C2528_=_C3119 ,C2578_=_C2580 ,C2578_=_C2581 ,C2578_=_C2582 ,\nC2578_=_C2583 ,C2578_=_C2585 ,C2578_=_C2586 ,C2578_=_C2587 ,C2578_=_C2589 ,C2578_=_C2590 ,\nC2578_=_C2591 ,C2578_=_C2593 ,C2578_=_C2594 ,C2578_=_C2595 ,C2578_=_C2596 ,C2580_=_C2581 ,\nC2580_=_C2582 ,C2580_=_C2583 ,C2580_=_C2585 ,C2580_=_C2586 ,C2580_=_C2587 ,C2580_=_C2589 ,\nC2580_=_C2590 ,C2580_=_C2591 ,C2580_=_C2593 ,C2580_=_C2594 ,C2580_=_C2595 ,C2580_=_C2596 ,\nC2581_=_C2582 ,C2581_=_C2583 ,C2581_=_C2585 ,C2581_=_C2586 ,C2581_=_C2587 ,C2581_=_C2589 ,\nC2581_=_C2590 ,C2581_=_C2591 ,C2581_=_C2593 ,C2581_=_C2594 ,C2581_=_C2595 ,C2581_=_C2596 ,\nC2582_=_C2583 ,C2582_=_C2585 ,C2582_=_C2586 ,C2582_=_C2587 ,C2582_=_C2589 ,C2582_=_C2590 ,\nC2582_=_C2591 ,C2582_=_C2593 ,C2582_=_C2594 ,C2582_=_C2595 ,C2582_=_C2596 ,C2583_=_C2585 ,\nC2583_=_C2586 ,C2583_=_C2587 ,C2583_=_C2589 ,C2583_=_C2590 ,C2583_=_C2591 ,C2583_=_C2593 ,\nC2583_=_C2594 ,C2583_=_C2595 ,C2583_=_C2596 ,C2585_=_C2586 ,C2585_=_C2587 ,C2585_=_C2589 ,\nC2585_=_C2590 ,C2585_=_C2591 ,C2585_=_C2593 ,C2585_=_C2594 ,C2585_=_C2595 ,C2585_=_C2596 ,\nC2586_=_C2587</w:t>
      </w:r>
    </w:p>
    <w:p>
      <w:pPr>
        <w:pStyle w:val="PreformattedText"/>
        <w:bidi w:val="0"/>
        <w:spacing w:before="0" w:after="0"/>
        <w:jc w:val="left"/>
        <w:rPr/>
      </w:pPr>
      <w:r>
        <w:rPr/>
        <w:t xml:space="preserve"> </w:t>
      </w:r>
      <w:r>
        <w:rPr/>
        <w:t>,C2586_=_C2589 ,C2586_=_C2590 ,C2586_=_C2591 ,C2586_=_C2593 ,C2586_=_C2594 ,\nC2586_=_C2595 ,C2586_=_C2596 ,C2587_=_C2589 ,C2587_=_C2590 ,C2587_=_C2591 ,C2587_=_C2593 ,\nC2587_=_C2594 ,C2587_=_C2595 ,C2587_=_C2596 ,C2589_=_C2590 ,C2589_=_C2591 ,C2589_=_C2593 ,\nC2589_=_C2594 ,C2589_=_C2595 ,C2589_=_C2596 ,C2589_=_C3114 ,C2589_=_C3580 ,C2589_=_C3843 ,\nC2589_=_C3870 ,C2589_=_C3874 ,C2590_=_C2591 ,C2590_=_C2593 ,C2590_=_C2594 ,C2590_=_C2595 ,\nC2590_=_C2596 ,C2590_=_C3080 ,C2591_=_C2593 ,C2591_=_C2594 ,C2591_=_C2595 ,C2591_=_C2596 ,\nC2591_=_C3583 ,C2591_=_C3974 ,C2593_=_C2594 ,C2593_=_C2595 ,C2593_=_C2596 ,C2594_=_C2595 ,\nC2594_=_C2596 ,C2594_=_C3119 ,C2594_=_C3586 ,C2594_=_C3847 ,C2594_=_C4034 ,C2594_=_C4083 ,\nC2595_=_C2596 ,C2609_=_C2683 ,C2609_=_C2706 ,C2609_=_C2774 ,C2609_=_C3659 ,C2609_=_C3774 ,\nC2609_=_C3842 ,C2609_=_C3843 ,C2609_=_C3844 ,C2609_=_C3845 ,C2609_=_C3847 ,C2609_=_C3848 ,\nC2683_=_C2706 ,C2683_=_C2774 ,C2683_=_C3659 ,C2683_=_C3774 ,C2683_=_C3842 ,C2683_=_C3843 ,\nC2683_=_C3844 ,C2683_=_C3845 ,C2683_=_C3847 ,C2683_=_C3848 ,C2706_=_C2774 ,C2706_=_C3659 ,\nC2706_=_C3774 ,C2706_=_C3842 ,C2706_=_C3843 ,C2706_=_C3844 ,C2706_=_C3845 ,C2706_=_C3847 ,\nC2706_=_C3848 ,C2736_=_C2738 ,C2736_=_C2744 ,C2736_=_C2783 ,C2736_=_C2802 ,C2736_=_C2938 ,\nC2736_=_C3250 ,C2736_=_C3251 ,C2736_=_C3253 ,C2736_=_C3254 ,C2736_=_C3255 ,C2736_=_C3256 ,\nC2736_=_C3257 ,C2736_=_C3260 ,C2736_=_C3261 ,C2736_=_C3262 ,C2736_=_C3264 ,C2738_=_C2744 ,\nC2738_=_C2785 ,C2738_=_C2816 ,C2738_=_C2963 ,C2738_=_C3318 ,C2738_=_C3339 ,C2738_=_C3349 ,\nC2738_=_C3350 ,C2738_=_C3351 ,C2738_=_C3352 ,C2738_=_C3353 ,C2738_=_C3356 ,C2738_=_C3357 ,\nC2738_=_C3358 ,C2738_=_C3360 ,C2744_=_C2795 ,C2744_=_C2917 ,C2744_=_C3057 ,C2744_=_C3302 ,\nC2744_=_C3324 ,C2744_=_C3608 ,C2744_=_C3726 ,C2744_=_C3759 ,C2744_=_C3916 ,C2744_=_C3962 ,\nC2744_=_C4000 ,C2744_=_C4001 ,C2744_=_C4002 ,C2744_=_C4003 ,C2774_=_C3659 ,C2774_=_C3774 ,\nC2774_=_C3842 ,C2774_=_C3843 ,C2774_=_C3844 ,C2774_=_C3845 ,C2774_=_C3847 ,C2774_=_C3848 ,\nC2783_=_C2785 ,C2783_=_C2795 ,C2783_=_C2802 ,C2783_=_C2938 ,C2783_=_C3250 ,C2783_=_C3251 ,\nC2783_=_C3253 ,C2783_=_C3254 ,C2783_=_C3255 ,C2783_=_C3256 ,C2783_=_C3257 ,C2783_=_C3260 ,\nC2783_=_C3261 ,C2783_=_C3262 ,C2783_=_C3264 ,C2785_=_C2795 ,C2785_=_C2816 ,C2785_=_C2963 ,\nC2785_=_C3318 ,C2785_=_C3339 ,C2785_=_C3349 ,C2785_=_C3350 ,C2785_=_C3351 ,C2785_=_C3352 ,\nC2785_=_C3353 ,C2785_=_C3356 ,C2785_=_C3357 ,C2785_=_C3358 ,C2785_=_C3360 ,C2795_=_C2917 ,\nC2795_=_C3057 ,C2795_=_C3302 ,C2795_=_C3324 ,C2795_=_C3608 ,C2795_=_C3726 ,C2795_=_C3759 ,\nC2795_=_C3916 ,C2795_=_C3962 ,C2795_=_C4000 ,C2795_=_C4001 ,C2795_=_C4002 ,C2795_=_C4003 ,\nC2802_=_C2938 ,C2802_=_C3250 ,C2802_=_C3251 ,C2802_=_C3253 ,C2802_=_C3254 ,C2802_=_C3255 ,\nC2802_=_C3256 ,C2802_=_C3257 ,C2802_=_C3260 ,C2802_=_C3261 ,C2802_=_C3262 ,C2802_=_C3264 ,\nC2816_=_C2831 ,C2816_=_C2963 ,C2816_=_C3318 ,C2816_=_C3339 ,C2816_=_C3349 ,C2816_=_C3350 ,\nC2816_=_C3351 ,C2816_=_C3352 ,C2816_=_C3353 ,C2816_=_C3356 ,C2816_=_C3357 ,C2816_=_C3358 ,\nC2816_=_C3360 ,C2831_=_C2974 ,C2831_=_C3348 ,C2831_=_C3487 ,C2831_=_C3789 ,C2831_=_C3874 ,\nC2831_=_C3938 ,C2831_=_C4033 ,C2831_=_C4083 ,C2831_=_C4089 ,C2911_=_C2913 ,C2911_=_C2917 ,\nC2911_=_C2919 ,C2911_=_C3045 ,C2911_=_C3106 ,C2911_=_C3107 ,C2911_=_C3109 ,C2911_=_C3111 ,\nC2911_=_C3112 ,C2911_=_C3114 ,C2911_=_C3115 ,C2911_=_C3118 ,C2911_=_C3119 ,C2913_=_C2917 ,\nC2913_=_C2919 ,C2913_=_C2952 ,C2913_=_C3049 ,C2913_=_C3295 ,C2913_=_C3308 ,C2913_=_C3309 ,\nC2913_=_C3310 ,C2913_=_C3311 ,C2913_=_C3312 ,C2913_=_C3314 ,C2913_=_C3316 ,C2913_=_C3317 ,\nC2917_=_C2919 ,C2917_=_C3057 ,C2917_=_C3302 ,C2917_=_C3324 ,C2917_=_C3608 ,C2917_=_C3726 ,\nC2917_=_C3759 ,C2917_=_C3916 ,C2917_=_C3962 ,C2917_=_C4000 ,C2917_=_C4001 ,C2917_=_C4002 ,\nC2917_=_C4003 ,C2919_=_C3058 ,C2919_=_C3303 ,C2919_=_C3870 ,C2919_=_C3896 ,C2919_=_C4024 ,\nC2919_=_C4034 ,C2919_=_C4036 ,C2938_=_C3250 ,C2938_=_C3251 ,C2938_=_C3253 ,C2938_=_C3254 ,\nC2938_=_C3255 ,C2938_=_C3256 ,C2938_=_C3257 ,C2938_=_C3260 ,C2938_=_C3261 ,C2938_=_C3262 ,\nC2938_=_C3264 ,C2952_=_C3049 ,C2952_=_C3295 ,C2952_=_C3308 ,C2952_=_C3309 ,C2952_=_C3310 ,\nC2952_=_C3311 ,C2952_=_C3312 ,C2952_=_C3314 ,C2952_=_C3316 ,C2952_=_C3317 ,C2963_=_C2974 ,\nC2963_=_C3318 ,C2963_=_C3339 ,C2963_=_C3349 ,C2963_=_C3350 ,C2963_=_C3351 ,C2963_=_C3352 ,\nC2963_=_C3353 ,C2963_=_C3356 ,C2963_=_C3357 ,C2963_=_C3358 ,C2963_=_C3360 ,C2974_=_C3348 ,\nC2974_=_C3487 ,C2974_=_C3789 ,C2974_=_C3874 ,C2974_=_C3938 ,C2974_=_C4033 ,C2974_=_C4083 ,\nC2974_=_C4089 ,C2997_=_C3306 ,C2997_=_C3338 ,C2997_=_C3347 ,C2997_=_C3602 ,C2997_=_C3770 ,\nC2997_=_C3899 ,C2997_=_C3997 ,C2997_=_C4025 ,C2997_=_C4032 ,C2997_=_C4090 ,C3032_=_C3044 ,\nC3032_=_C3073 ,C3032_=_C3075 ,C3032_=_C3077 ,C3032_=_C3078 ,C3032_=_C3079 ,C3032_=_C3080 ,\nC3032_=_C3081 ,C3032_=_C3083 ,C3032_=_C3084 ,C3032_=_C3086 ,C3044_=_C3045 ,C3044_=_C3049 ,\nC3044_=_C3057 ,C3044_=_C3058 ,C3044_=_C3073 ,C3044_=_C3075 ,C3044_=_C3077 ,C3044_=_C3078 ,\nC3044_=_C3079 ,C3044_=_C3080 ,C3044_=_C3081 ,C3044_=_C3083 ,C3044_=_C3084 ,C3044_=_C3086 ,\nC3045_=_C3049 ,C3045_=_C3057 ,C3045_=_C3058 ,C3045_=_C3106 ,C3045_=_C3107 ,C3045_=_C3109 ,\nC3045_=_C3111 ,C3045_=_C3112 ,C3045_=_C3114 ,C3045_=_C3115 ,C3045_=_C3118 ,C3045_=_C3119 ,\nC3049_=_C3057 ,C3049_=_C3058 ,C3049_=_C3295 ,C3049_=_C3308 ,C3049_=_C3309 ,C3049_=_C3310 ,\nC3049_=_C3311 ,C3049_=_C3312 ,C3049_=_C3314 ,C3049_=_C3316 ,C3049_=_C3317 ,C3057_=_C3058 ,\nC3057_=_C3302 ,C3057_=_C3324 ,C3057_=_C3608 ,C3057_=_C3726 ,C3057_=_C3759 ,C3057_=_C3916 ,\nC3057_=_C3962 ,C3057_=_C4000 ,C3057_=_C4001 ,C3057_=_C4002 ,C3057_=_C4003 ,C3058_=_C3303 ,\nC3058_=_C3870 ,C3058_=_C3896 ,C3058_=_C4024 ,C3058_=_C4034 ,C3058_=_C4036 ,C3073_=_C3075 ,\nC3073_=_C3077 ,C3073_=_C3078 ,C3073_=_C3079 ,C3073_=_C3080 ,C3073_=_C3081 ,C3073_=_C3083 ,\nC3073_=_C3084 ,C3073_=_C3086 ,C3075_=_C3077 ,C3075_=_C3078 ,C3075_=_C3079 ,C3075_=_C3080 ,\nC3075_=_C3081 ,C3075_=_C3083 ,C3075_=_C3084 ,C3075_=_C3086 ,C3075_=_C3251 ,C3075_=_C3339 ,\nC3075_=_C3344 ,C3075_=_C3347 ,C3075_=_C3348 ,C3077_=_C3078 ,C3077_=_C3079 ,C3077_=_C3080 ,\nC3077_=_C3081 ,C3077_=_C3083 ,C3077_=_C3084 ,C3077_=_C3086 ,C3078_=_C3079 ,C3078_=_C3080 ,\nC3078_=_C3081 ,C3078_=_C3083 ,C3078_=_C3084 ,C3078_=_C3086 ,C3078_=_C3112 ,C3079_=_C3080 ,\nC3079_=_C3081 ,C3079_=_C3083 ,C3079_=_C3084 ,C3079_=_C3086 ,C3080_=_C3081 ,C3080_=_C3083 ,\nC3080_=_C3084 ,C3080_=_C3086 ,C3081_=_C3083 ,C3081_=_C3084 ,C3081_=_C3086 ,C3083_=_C3084 ,\nC3083_=_C3086 ,C3084_=_C3086 ,C3084_=_C3260 ,C3084_=_C3314 ,C3084_=_C3356 ,C3084_=_C3975 ,\nC3084_=_C4032 ,C3084_=_C4033 ,C3106_=_C3107 ,C3106_=_C3109 ,C3106_=_C3111 ,C3106_=_C3112 ,\nC3106_=_C3114 ,C3106_=_C3115 ,C3106_=_C3118 ,C3106_=_C3119 ,C3107_=_C3109 ,C3107_=_C3111 ,\nC3107_=_C3112 ,C3107_=_C3114 ,C3107_=_C3115 ,C3107_=_C3118 ,C3107_=_C3119 ,C3107_=_C3295 ,\nC3107_=_C3302 ,C3107_=_C3303 ,C3107_=_C3306 ,C3109_=_C3111 ,C3109_=_C3112 ,C3109_=_C3114 ,\nC3109_=_C3115 ,C3109_=_C3118 ,C3109_=_C3119 ,C3111_=_C3112 ,C3111_=_C3114 ,C3111_=_C3115 ,\nC3111_=_C3118 ,C3111_=_C3119 ,C3112_=_C3114 ,C3112_=_C3115 ,C3112_=_C3118 ,C3112_=_C3119 ,\nC3114_=_C3115 ,C3114_=_C3118 ,C3114_=_C3119 ,C3114_=_C3580 ,C3114_=_C3843 ,C3114_=_C3870 ,\nC3114_=_C3874 ,C3115_=_C3118 ,C3115_=_C3119 ,C3115_=_C3310 ,C3118_=_C3119 ,C3119_=_C3586 ,\nC3119_=_C3847 ,C3119_=_C4034 ,C3119_=_C4083 ,C3250_=_C3251 ,C3250_=_C3253 ,C3250_=_C3254 ,\nC3250_=_C3255 ,C3250_=_C3256 ,C3250_=_C3257 ,C3250_=_C3260 ,C3250_=_C3261 ,C3250_=_C3262 ,\nC3250_=_C3264 ,C3250_=_C3318 ,C3250_=_C3324 ,C3251_=_C3253 ,C3251_=_C3254 ,C3251_=_C3255 ,\nC3251_=_C3256 ,C3251_=_C3257 ,C3251_=_C3260 ,C3251_=_C3261 ,C3251_=_C3262 ,C3251_=_C3264 ,\nC3251_=_C3339 ,C3251_=_C3344 ,C3251_=_C3347 ,C3251_=_C3348 ,C3253_=_C3254 ,C3253_=_C3255 ,\nC3253_=_C3256 ,C3253_=_C3257 ,C3253_=_C3260 ,C3253_=_C3261 ,C3253_=_C3262 ,C3253_=_C3264 ,\nC3254_=_C3255 ,C3254_=_C3256 ,C3254_=_C3257 ,C3254_=_C3260 ,C3254_=_C3261 ,C3254_=_C3262 ,\nC3254_=_C3264 ,C3255_=_C3256 ,C3255_=_C3257 ,C3255_=_C3260 ,C3255_=_C3261 ,C3255_=_C3262 ,\nC3255_=_C3264 ,C3256_=_C3257 ,C3256_=_C3260 ,C3256_=_C3261 ,C3256_=_C3262 ,C3256_=_C3264 ,\nC3256_=_C3351 ,C3256_=_C3916 ,C3257_=_C3260 ,C3257_=_C3261 ,C3257_=_C3262 ,C3257_=_C3264 ,\nC3257_=_C3353 ,C3257_=_C3962 ,C3260_=_C3261 ,C3260_=_C3262 ,C3260_=_C3264 ,C3260_=_C3314 ,\nC3260_=_C3356 ,C3260_=_C3975 ,C3260_=_C4032 ,C3260_=_C4033 ,C3261_=_C3262 ,C3261_=_C3264 ,\nC3261_=_C4000 ,C3262_=_C3264 ,C3262_=_C3357 ,C3262_=_C4001 ,C3264_=_C3360 ,C3264_=_C4003 ,\nC3295_=_C3302 ,C3295_=_C3303 ,C3295_=_C3306 ,C3295_=_C3308 ,C3295_=_C3309 ,C3295_=_C3310 ,\nC3295_=_C3311 ,C3295_=_C3312 ,C3295_=_C3314 ,C3295_=_C3316 ,C3295_=_C3317 ,C3302_=_C3303 ,\nC3302_=_C3306 ,C3302_=_C3324 ,C3302_=_C3608 ,C3302_=_C3726 ,C3302_=_C3759 ,C3302_=_C3916 ,\nC3302_=_C3962 ,C3302_=_C4000 ,C3302_=_C4001 ,C3302_=_C4002 ,C3302_=_C4003 ,C3303_=_C3306 ,\nC3303_=_C3870 ,C3303_=_C3896 ,C3303_=_C4024 ,C3303_=_C4034 ,C3303_=_C4036 ,C3306_=_C3338 ,\nC3306_=_C3347 ,C3306_=_C3602 ,C3306_=_C3770 ,C3306_=_C3899 ,C3306_=_C3997 ,C3306_=_C4025 ,\nC3306_=_C4032 ,C3306_=_C4090 ,C3308_=_C3309 ,C3308_=_C3310 ,C3308_=_C3311 ,C3308_=_C3312 ,\nC3308_=_C3314 ,C3308_=_C3316 ,C3308_=_C3317 ,C3309_=_C3310 ,C3309_=_C3311 ,C3309_=_C3312 ,\nC3309_=_C3314 ,C3309_=_C3316 ,C3309_=_C3317 ,C3310_=_C3311 ,C3310_=_C3312 ,C3310_=_C3314 ,\nC3310_=_C3316 ,C3310_=_C3317 ,C3311_=_C3312 ,C3311_=_C3314 ,C3311_=_C3316 ,C3311_=_C3317 ,\nC3312_=_C3314 ,C3312_=_C3316 ,C3312_=_C3317 ,C3312_=_C3997 ,C3314_=_C3316 ,C3314_=_C3317 ,\nC3314_=_C3356 ,C3314_=_C3975 ,C3314_=_C4032 ,C3314_=_C4033 ,C3316_=_C3317 ,C3318_=_C3324 ,\nC3318_=_C3339 ,C3318_=_C3349 ,C3318_=_C3350 ,C3318_=_C3351 ,C3318_=_C3352 ,C3318_=_C3353 ,\nC3318_=_C3356 ,C3318_=_C3357 ,C3318_=_C3358 ,C3318_=_C3360 ,C3324_=_C3608 ,C3324_=_C3726 ,\nC3324_=_C3759 ,C3324_=_C3916 ,C3324_=_C3962 ,C3324_=_C4000 ,C3324_=_C4001 ,C3324_=_C4002 ,\nC3324_=_C4003 ,C3334_=_C3338 ,C3334_=_C3344 ,C3334_=_C3413 ,C3334_=_C3484</w:t>
      </w:r>
    </w:p>
    <w:p>
      <w:pPr>
        <w:pStyle w:val="PreformattedText"/>
        <w:bidi w:val="0"/>
        <w:spacing w:before="0" w:after="0"/>
        <w:jc w:val="left"/>
        <w:rPr/>
      </w:pPr>
      <w:r>
        <w:rPr/>
        <w:t xml:space="preserve"> </w:t>
      </w:r>
      <w:r>
        <w:rPr/>
        <w:t>,C3334_=_C3967 ,\nC3334_=_C3974 ,C3334_=_C3975 ,C3334_=_C3976 ,C3334_=_C3977 ,C3334_=_C3979 ,C3338_=_C3347 ,\nC3338_=_C3602 ,C3338_=_C3770 ,C3338_=_C3899 ,C3338_=_C3997 ,C3338_=_C4025 ,C3338_=_C4032 ,\nC3338_=_C4090 ,C3339_=_C3344 ,C3339_=_C3347 ,C3339_=_C3348 ,C3339_=_C3349 ,C3339_=_C3350 ,\nC3339_=_C3351 ,C3339_=_C3352 ,C3339_=_C3353 ,C3339_=_C3356 ,C3339_=_C3357 ,C3339_=_C3358 ,\nC3339_=_C3360 ,C3344_=_C3347 ,C3344_=_C3348 ,C3344_=_C3413 ,C3344_=_C3484 ,C3344_=_C3967 ,\nC3344_=_C3974 ,C3344_=_C3975 ,C3344_=_C3976 ,C3344_=_C3977 ,C3344_=_C3979 ,C3347_=_C3348 ,\nC3347_=_C3602 ,C3347_=_C3770 ,C3347_=_C3899 ,C3347_=_C3997 ,C3347_=_C4025 ,C3347_=_C4032 ,\nC3347_=_C4090 ,C3348_=_C3487 ,C3348_=_C3789 ,C3348_=_C3874 ,C3348_=_C3938 ,C3348_=_C4033 ,\nC3348_=_C4083 ,C3348_=_C4089 ,C3349_=_C3350 ,C3349_=_C3351 ,C3349_=_C3352 ,C3349_=_C3353 ,\nC3349_=_C3356 ,C3349_=_C3357 ,C3349_=_C3358 ,C3349_=_C3360 ,C3349_=_C3484 ,C3349_=_C3487 ,\nC3350_=_C3351 ,C3350_=_C3352 ,C3350_=_C3353 ,C3350_=_C3356 ,C3350_=_C3357 ,C3350_=_C3358 ,\nC3350_=_C3360 ,C3350_=_C3789 ,C3351_=_C3352 ,C3351_=_C3353 ,C3351_=_C3356 ,C3351_=_C3357 ,\nC3351_=_C3358 ,C3351_=_C3360 ,C3351_=_C3916 ,C3352_=_C3353 ,C3352_=_C3356 ,C3352_=_C3357 ,\nC3352_=_C3358 ,C3352_=_C3360 ,C3352_=_C3938 ,C3353_=_C3356 ,C3353_=_C3357 ,C3353_=_C3358 ,\nC3353_=_C3360 ,C3353_=_C3962 ,C3356_=_C3357 ,C3356_=_C3358 ,C3356_=_C3360 ,C3356_=_C3975 ,\nC3356_=_C4032 ,C3356_=_C4033 ,C3357_=_C3358 ,C3357_=_C3360 ,C3357_=_C4001 ,C3358_=_C3360 ,\nC3358_=_C4089 ,C3360_=_C4003 ,C3405_=_C3413 ,C3405_=_C3578 ,C3405_=_C3580 ,C3405_=_C3581 ,\nC3405_=_C3583 ,C3405_=_C3585 ,C3405_=_C3586 ,C3405_=_C3587 ,C3405_=_C3588 ,C3413_=_C3484 ,\nC3413_=_C3967 ,C3413_=_C3974 ,C3413_=_C3975 ,C3413_=_C3976 ,C3413_=_C3977 ,C3413_=_C3979 ,\nC3484_=_C3487 ,C3484_=_C3967 ,C3484_=_C3974 ,C3484_=_C3975 ,C3484_=_C3976 ,C3484_=_C3977 ,\nC3484_=_C3979 ,C3487_=_C3789 ,C3487_=_C3874 ,C3487_=_C3938 ,C3487_=_C4033 ,C3487_=_C4083 ,\nC3487_=_C4089 ,C3578_=_C3580 ,C3578_=_C3581 ,C3578_=_C3583 ,C3578_=_C3585 ,C3578_=_C3586 ,\nC3578_=_C3587 ,C3578_=_C3588 ,C3580_=_C3581 ,C3580_=_C3583 ,C3580_=_C3585 ,C3580_=_C3586 ,\nC3580_=_C3587 ,C3580_=_C3588 ,C3580_=_C3843 ,C3580_=_C3870 ,C3580_=_C3874 ,C3581_=_C3583 ,\nC3581_=_C3585 ,C3581_=_C3586 ,C3581_=_C3587 ,C3581_=_C3588 ,C3581_=_C3845 ,C3581_=_C3967 ,\nC3583_=_C3585 ,C3583_=_C3586 ,C3583_=_C3587 ,C3583_=_C3588 ,C3583_=_C3974 ,C3585_=_C3586 ,\nC3585_=_C3587 ,C3585_=_C3588 ,C3585_=_C3976 ,C3586_=_C3587 ,C3586_=_C3588 ,C3586_=_C3847 ,\nC3586_=_C4034 ,C3586_=_C4083 ,C3587_=_C3588 ,C3587_=_C3977 ,C3588_=_C3979 ,C3602_=_C3770 ,\nC3602_=_C3899 ,C3602_=_C3997 ,C3602_=_C4025 ,C3602_=_C4032 ,C3602_=_C4090 ,C3608_=_C3726 ,\nC3608_=_C3759 ,C3608_=_C3916 ,C3608_=_C3962 ,C3608_=_C4000 ,C3608_=_C4001 ,C3608_=_C4002 ,\nC3608_=_C4003 ,C3659_=_C3774 ,C3659_=_C3842 ,C3659_=_C3843 ,C3659_=_C3844 ,C3659_=_C3845 ,\nC3659_=_C3847 ,C3659_=_C3848 ,C3726_=_C3759 ,C3726_=_C3916 ,C3726_=_C3962 ,C3726_=_C4000 ,\nC3726_=_C4001 ,C3726_=_C4002 ,C3726_=_C4003 ,C3759_=_C3916 ,C3759_=_C3962 ,C3759_=_C4000 ,\nC3759_=_C4001 ,C3759_=_C4002 ,C3759_=_C4003 ,C3770_=_C3899 ,C3770_=_C3997 ,C3770_=_C4025 ,\nC3770_=_C4032 ,C3770_=_C4090 ,C3774_=_C3842 ,C3774_=_C3843 ,C3774_=_C3844 ,C3774_=_C3845 ,\nC3774_=_C3847 ,C3774_=_C3848 ,C3789_=_C3874 ,C3789_=_C3938 ,C3789_=_C4033 ,C3789_=_C4083 ,\nC3789_=_C4089 ,C3842_=_C3843 ,C3842_=_C3844 ,C3842_=_C3845 ,C3842_=_C3847 ,C3842_=_C3848 ,\nC3843_=_C3844 ,C3843_=_C3845 ,C3843_=_C3847 ,C3843_=_C3848 ,C3843_=_C3870 ,C3843_=_C3874 ,\nC3844_=_C3845 ,C3844_=_C3847 ,C3844_=_C3848 ,C3845_=_C3847 ,C3845_=_C3848 ,C3845_=_C3967 ,\nC3847_=_C3848 ,C3847_=_C4034 ,C3847_=_C4083 ,C3870_=_C3874 ,C3870_=_C3896 ,C3870_=_C4024 ,\nC3870_=_C4034 ,C3870_=_C4036 ,C3874_=_C3938 ,C3874_=_C4033 ,C3874_=_C4083 ,C3874_=_C4089 ,\nC3896_=_C3899 ,C3896_=_C4024 ,C3896_=_C4034 ,C3896_=_C4036 ,C3899_=_C3997 ,C3899_=_C4025 ,\nC3899_=_C4032 ,C3899_=_C4090 ,C3916_=_C3962 ,C3916_=_C4000 ,C3916_=_C4001 ,C3916_=_C4002 ,\nC3916_=_C4003 ,C3938_=_C4033 ,C3938_=_C4083 ,C3938_=_C4089 ,C3962_=_C4000 ,C3962_=_C4001 ,\nC3962_=_C4002 ,C3962_=_C4003 ,C3967_=_C3974 ,C3967_=_C3975 ,C3967_=_C3976 ,C3967_=_C3977 ,\nC3967_=_C3979 ,C3974_=_C3975 ,C3974_=_C3976 ,C3974_=_C3977 ,C3974_=_C3979 ,C3975_=_C3976 ,\nC3975_=_C3977 ,C3975_=_C3979 ,C3975_=_C4032 ,C3975_=_C4033 ,C3976_=_C3977 ,C3976_=_C3979 ,\nC3977_=_C3979 ,C3997_=_C4025 ,C3997_=_C4032 ,C3997_=_C4090 ,C4000_=_C4001 ,C4000_=_C4002 ,\nC4000_=_C4003 ,C4001_=_C4002 ,C4001_=_C4003 ,C4002_=_C4003 ,C4024_=_C4025 ,C4024_=_C4034 ,\nC4024_=_C4036 ,C4025_=_C4032 ,C4025_=_C4090 ,C4032_=_C4033 ,C4032_=_C4090 ,C4033_=_C4083 ,\nC4033_=_C4089 ,C4034_=_C4036 ,C4034_=_C4083 ,C4036_=_C4090 ,C4083_=_C4089 ,"];100[shape=box, label="id:100 level: 4\n279: C15 C21 C44 C84 C110 \nC138 C156 C179 C192 C229 C234 \nC262 C310 C331 C336 C343 C352 \nC415 C442 C449 C559 C588 C605 \nC670 C672 C684 C703 C733 C750 \nC788 C791 C799 C812 C859 C865 \nC895 C896 C897 C899 C900 C943 \nC1017 C1042 C1050 C1069 C1071 C1072 \nC1073 C1074 C1076 C1078 C1079 C1081 \nC1082 C1083 C1085 C1086 C1087 C1088 \nC1090 C1091 C1093 C1094 C1128 C1172 \nC1218 C1240 C1256 C1273 C1294 C1334 \nC1335 C1336 C1337 C1338 C1339 C1340 \nC1341 C1343 C1346 C1347 C1348 C1350 \nC1351 C1352 C1408 C1433 C1482 C1483 \nC1525 C1536 C1563 C1564 C1627 C1667 \nC1743 C1745 C1751 C1766 C1767 C1773 \nC1801 C1802 C1803 C1804 C1806 C1807 \nC1809 C1811 C1812 C1813 C1814 C1816 \nC1852 C1853 C1854 C1855 C1857 C1858 \nC1860 C1861 C1862 C1863 C1864 C1865 \nC1866 C1867 C1868 C1869 C1870 C1871 \nC1872 C1873 C1874 C1875 C1905 C1956 \nC1959 C1968 C1969 C1970 C1971 C1973 \nC1974 C1976 C1977 C1978 C1979 C1981 \nC1982 C1984 C1997 C2108 C2122 C2189 \nC2225 C2246 C2247 C2269 C2283 C2330 \nC2344 C2402 C2407 C2429 C2435 C2436 \nC2471 C2504 C2506 C2507 C2511 C2514 \nC2582 C2622 C2659 C2663 C2664 C2666 \nC2667 C2741 C2751 C2753 C2754 C2756 \nC2757 C2801 C2883 C2887 C2897 C2902 \nC2910 C3031 C3044 C3045 C3047 C3048 \nC3049 C3052 C3053 C3054 C3055 C3056 \nC3057 C3058 C3129 C3156 C3201 C3215 \nC3217 C3218 C3220 C3221 C3222 C3223 \nC3224 C3225 C3226 C3227 C3228 C3229 \nC3239 C3240 C3242 C3243 C3244 C3246 \nC3248 C3249 C3364 C3367 C3378 C3379 \nC3380 C3381 C3382 C3383 C3384 C3385 \nC3386 C3387 C3388 C3389 C3390 C3403 \nC3411 C3434 C3437 C3443 C3488 C3489 \nC3491 C3492 C3494 C3495 C3496 C3509 \nC3510 C3511 C3512 C3513 C3514 C3515 \nC3516 C3517 C3518 C3681 C3949 C3950 \nC3951 C3953 C3954 C3955 C3956 C3959 \nC4054 C4061 C4076 C4077 \n3258: C15_=_C21( C15 C21 ) C15_=_C84( C15 C84 ) C15_=_C192( C15 C192 ) C15_=_C262( C15 C262 ) C15_=_C310( C15 C310 ) \nC15_=_C336( C15 C336 ) C15_=_C415( C15 C415 ) C15_=_C1766( C15 C1766 ) C15_=_C1801( C15 C1801 ) C15_=_C1802( C15 C1802 ) C15_=_C1803( C15 C1803 ) \nC15_=_C1804( C15 C1804 ) C15_=_C1806( C15 C1806 ) C15_=_C1807( C15 C1807 ) C15_=_C1809( C15 C1809 ) C15_=_C1811( C15 C1811 ) C15_=_C1812( C15 C1812 ) \nC15_=_C1813( C15 C1813 ) C15_=_C1814( C15 C1814 ) C15_=_C1816( C15 C1816 ) C21_=_C156( C21 C156 ) C21_=_C229( C21 C229 ) C21_=_C352( C21 C352 ) \nC21_=_C672( C21 C672 ) C21_=_C1905( C21 C1905 ) C21_=_C2189( C21 C2189 ) C21_=_C2402( C21 C2402 ) C21_=_C2897( C21 C2897 ) C21_=_C3364( C21 C3364 ) \nC21_=_C3403( C21 C3403 ) C21_=_C3434( C21 C3434 ) C21_=_C3488( C21 C3488 ) C21_=_C3489( C21 C3489 ) C21_=_C3491( C21 C3491 ) C21_=_C3492( C21 C3492 ) \nC21_=_C3494( C21 C3494 ) C21_=_C3495( C21 C3495 ) C21_=_C3496( C21 C3496 ) C44_=_C110( C44 C110 ) C44_=_C138( C44 C138 ) C44_=_C179( C44 C179 ) \nC44_=_C234( C44 C234 ) C44_=_C331( C44 C331 ) C44_=_C343( C44 C343 ) C44_=_C703( C44 C703 ) C44_=_C812( C44 C812 ) C44_=_C2108( C44 C2108 ) \nC44_=_C2344( C44 C2344 ) C44_=_C2429( C44 C2429 ) C44_=_C2887( C44 C2887 ) C44_=_C3443( C44 C3443 ) C44_=_C3959( C44 C3959 ) C44_=_C4054( C44 C4054 ) \nC44_=_C4061( C44 C4061 ) C44_=_C4076( C44 C4076 ) C44_=_C4077( C44 C4077 ) C84_=_C192( C84 C192 ) C84_=_C262( C84 C262 ) C84_=_C310( C84 C310 ) \nC84_=_C336( C84 C336 ) C84_=_C415( C84 C415 ) C84_=_C1766( C84 C1766 ) C84_=_C1801( C84 C1801 ) C84_=_C1802( C84 C1802 ) C84_=_C1803( C84 C1803 ) \nC84_=_C1804( C84 C1804 ) C84_=_C1806( C84 C1806 ) C84_=_C1807( C84 C1807 ) C84_=_C1809( C84 C1809 ) C84_=_C1811( C84 C1811 ) C84_=_C1812( C84 C1812 ) \nC84_=_C1813( C84 C1813 ) C84_=_C1814( C84 C1814 ) C84_=_C1816( C84 C1816 ) C110_=_C138( C110 C138 ) C110_=_C179( C110 C179 ) C110_=_C234( C110 C234 ) \nC110_=_C331( C110 C331 ) C110_=_C343( C110 C343 ) C110_=_C703( C110 C703 ) C110_=_C812( C110 C812 ) C110_=_C2108( C110 C2108 ) C110_=_C2344( C110 C2344 ) \nC110_=_C2429( C110 C2429 ) C110_=_C2887( C110 C2887 ) C110_=_C3443( C110 C3443 ) C110_=_C3959( C110 C3959 ) C110_=_C4054( C110 C4054 ) C110_=_C4061( C110 C4061 ) \nC110_=_C4076( C110 C4076 ) C110_=_C4077( C110 C4077 ) C138_=_C179( C138 C179 ) C138_=_C234( C138 C234 ) C138_=_C331( C138 C331 ) C138_=_C343( C138 C343 ) \nC138_=_C703( C138 C703 ) C138_=_C812( C138 C812 ) C138_=_C2108( C138 C2108 ) C138_=_C2344( C138 C2344 ) C138_=_C2429( C138 C2429 ) C138_=_C2887( C138 C2887 ) \nC138_=_C3443( C138 C3443 ) C138_=_C3959( C138 C3959 ) C138_=_C4054( C138 C4054 ) C138_=_C4061( C138 C4061 ) C138_=_C4076( C138 C4076 ) C138_=_C4077( C138 C4077 ) \nC156_=_C229( C156 C229 ) C156_=_C352( C156 C352 ) C156_=_C672( C156 C672 ) C156_=_C1905( C156 C1905 ) C156_=_C2189( C156 C2189 ) C156_=_C2402( C156 C2402 ) \nC156_=_C2897( C156 C2897 ) C156_=_C3364( C156 C3364 ) C156_=_C3403( C156 C3403 ) C156_=_C3434( C156 C3434 ) C156_=_C3488( C156 C3488 ) C156_=_C3489( C156 C3489 ) \nC156_=_C3491( C156 C3491 ) C156_=_C3492( C156 C3492 ) C156_=_C3494( C156 C3494 ) C156_=_C3495( C156 C3495 ) C156_=_C3496( C156 C3496 ) C179_=_C234( C179 C234 ) \nC179_=_C331( C179 C331 ) C179_=_C343( C179 C343 ) C179_=_C703( C179 C703 ) C179_=_C812( C179 C812 ) C179_=_C2108( C179 C2108 ) C179_=_C2344( C179 C2344 ) \nC179_=_C2429( C179 C2429 ) C179_=_C2887( C179 C2887 ) C179_=_C3443( C179 C3443 ) C179_=_C3959(</w:t>
      </w:r>
    </w:p>
    <w:p>
      <w:pPr>
        <w:pStyle w:val="PreformattedText"/>
        <w:bidi w:val="0"/>
        <w:spacing w:before="0" w:after="0"/>
        <w:jc w:val="left"/>
        <w:rPr/>
      </w:pPr>
      <w:r>
        <w:rPr/>
        <w:t xml:space="preserve"> </w:t>
      </w:r>
      <w:r>
        <w:rPr/>
        <w:t>C179 C3959 ) C179_=_C4054( C179 C4054 ) C179_=_C4061( C179 C4061 ) \nC179_=_C4076( C179 C4076 ) C179_=_C4077( C179 C4077 ) C192_=_C262( C192 C262 ) C192_=_C310( C192 C310 ) C192_=_C336( C192 C336 ) C192_=_C415( C192 C415 ) \nC192_=_C1766( C192 C1766 ) C192_=_C1801( C192 C1801 ) C192_=_C1802( C192 C1802 ) C192_=_C1803( C192 C1803 ) C192_=_C1804( C192 C1804 ) C192_=_C1806( C192 C1806 ) \nC192_=_C1807( C192 C1807 ) C192_=_C1809( C192 C1809 ) C192_=_C1811( C192 C1811 ) C192_=_C1812( C192 C1812 ) C192_=_C1813( C192 C1813 ) C192_=_C1814( C192 C1814 ) \nC192_=_C1816( C192 C1816 ) C229_=_C234( C229 C234 ) C229_=_C352( C229 C352 ) C229_=_C672( C229 C672 ) C229_=_C1905( C229 C1905 ) C229_=_C2189( C229 C2189 ) \nC229_=_C2402( C229 C2402 ) C229_=_C2897( C229 C2897 ) C229_=_C3364( C229 C3364 ) C229_=_C3403( C229 C3403 ) C229_=_C3434( C229 C3434 ) C229_=_C3488( C229 C3488 ) \nC229_=_C3489( C229 C3489 ) C229_=_C3491( C229 C3491 ) C229_=_C3492( C229 C3492 ) C229_=_C3494( C229 C3494 ) C229_=_C3495( C229 C3495 ) C229_=_C3496( C229 C3496 ) \nC234_=_C331( C234 C331 ) C234_=_C343( C234 C343 ) C234_=_C703( C234 C703 ) C234_=_C812( C234 C812 ) C234_=_C2108( C234 C2108 ) C234_=_C2344( C234 C2344 ) \nC234_=_C2429( C234 C2429 ) C234_=_C2887( C234 C2887 ) C234_=_C3443( C234 C3443 ) C234_=_C3959( C234 C3959 ) C234_=_C4054( C234 C4054 ) C234_=_C4061( C234 C4061 ) \nC234_=_C4076( C234 C4076 ) C234_=_C4077( C234 C4077 ) C262_=_C310( C262 C310 ) C262_=_C336( C262 C336 ) C262_=_C415( C262 C415 ) C262_=_C1766( C262 C1766 ) \nC262_=_C1801( C262 C1801 ) C262_=_C1802( C262 C1802 ) C262_=_C1803( C262 C1803 ) C262_=_C1804( C262 C1804 ) C262_=_C1806( C262 C1806 ) C262_=_C1807( C262 C1807 ) \nC262_=_C1809( C262 C1809 ) C262_=_C1811( C262 C1811 ) C262_=_C1812( C262 C1812 ) C262_=_C1813( C262 C1813 ) C262_=_C1814( C262 C1814 ) C262_=_C1816( C262 C1816 ) \nC310_=_C336( C310 C336 ) C310_=_C415( C310 C415 ) C310_=_C1766( C310 C1766 ) C310_=_C1801( C310 C1801 ) C310_=_C1802( C310 C1802 ) C310_=_C1803( C310 C1803 ) \nC310_=_C1804( C310 C1804 ) C310_=_C1806( C310 C1806 ) C310_=_C1807( C310 C1807 ) C310_=_C1809( C310 C1809 ) C310_=_C1811( C310 C1811 ) C310_=_C1812( C310 C1812 ) \nC310_=_C1813( C310 C1813 ) C310_=_C1814( C310 C1814 ) C310_=_C1816( C310 C1816 ) C331_=_C343( C331 C343 ) C331_=_C703( C331 C703 ) C331_=_C812( C331 C812 ) \nC331_=_C2108( C331 C2108 ) C331_=_C2344( C331 C2344 ) C331_=_C2429( C331 C2429 ) C331_=_C2887( C331 C2887 ) C331_=_C3443( C331 C3443 ) C331_=_C3959( C331 C3959 ) \nC331_=_C4054( C331 C4054 ) C331_=_C4061( C331 C4061 ) C331_=_C4076( C331 C4076 ) C331_=_C4077( C331 C4077 ) C336_=_C343( C336 C343 ) C336_=_C415( C336 C415 ) \nC336_=_C1766( C336 C1766 ) C336_=_C1801( C336 C1801 ) C336_=_C1802( C336 C1802 ) C336_=_C1803( C336 C1803 ) C336_=_C1804( C336 C1804 ) C336_=_C1806( C336 C1806 ) \nC336_=_C1807( C336 C1807 ) C336_=_C1809( C336 C1809 ) C336_=_C1811( C336 C1811 ) C336_=_C1812( C336 C1812 ) C336_=_C1813( C336 C1813 ) C336_=_C1814( C336 C1814 ) \nC336_=_C1816( C336 C1816 ) C343_=_C703( C343 C703 ) C343_=_C812( C343 C812 ) C343_=_C2108( C343 C2108 ) C343_=_C2344( C343 C2344 ) C343_=_C2429( C343 C2429 ) \nC343_=_C2887( C343 C2887 ) C343_=_C3443( C343 C3443 ) C343_=_C3959( C343 C3959 ) C343_=_C4054( C343 C4054 ) C343_=_C4061( C343 C4061 ) C343_=_C4076( C343 C4076 ) \nC343_=_C4077( C343 C4077 ) C352_=_C672( C352 C672 ) C352_=_C1905( C352 C1905 ) C352_=_C2189( C352 C2189 ) C352_=_C2402( C352 C2402 ) C352_=_C2897( C352 C2897 ) \nC352_=_C3364( C352 C3364 ) C352_=_C3403( C352 C3403 ) C352_=_C3434( C352 C3434 ) C352_=_C3488( C352 C3488 ) C352_=_C3489( C352 C3489 ) C352_=_C3491( C352 C3491 ) \nC352_=_C3492( C352 C3492 ) C352_=_C3494( C352 C3494 ) C352_=_C3495( C352 C3495 ) C352_=_C3496( C352 C3496 ) C415_=_C1766( C415 C1766 ) C415_=_C1801( C415 C1801 ) \nC415_=_C1802( C415 C1802 ) C415_=_C1803( C415 C1803 ) C415_=_C1804( C415 C1804 ) C415_=_C1806( C415 C1806 ) C415_=_C1807( C415 C1807 ) C415_=_C1809( C415 C1809 ) \nC415_=_C1811( C415 C1811 ) C415_=_C1812( C415 C1812 ) C415_=_C1813( C415 C1813 ) C415_=_C1814( C415 C1814 ) C415_=_C1816( C415 C1816 ) C442_=_C449( C442 C449 ) \nC442_=_C733( C442 C733 ) C442_=_C1069( C442 C1069 ) C442_=_C1071( C442 C1071 ) C442_=_C1072( C442 C1072 ) C442_=_C1073( C442 C1073 ) C442_=_C1074( C442 C1074 ) \nC442_=_C1076( C442 C1076 ) C442_=_C1078( C442 C1078 ) C442_=_C1079( C442 C1079 ) C442_=_C1081( C442 C1081 ) C442_=_C1082( C442 C1082 ) C442_=_C1083( C442 C1083 ) \nC442_=_C1085( C442 C1085 ) C442_=_C1086( C442 C1086 ) C442_=_C1087( C442 C1087 ) C442_=_C1088( C442 C1088 ) C442_=_C1090( C442 C1090 ) C442_=_C1091( C442 C1091 ) \nC442_=_C1093( C442 C1093 ) C442_=_C1094( C442 C1094 ) C449_=_C943( C449 C943 ) C449_=_C1172( C449 C1172 ) C449_=_C1218( C449 C1218 ) C449_=_C1536( C449 C1536 ) \nC449_=_C1745( C449 C1745 ) C449_=_C1767( C449 C1767 ) C449_=_C1968( C449 C1968 ) C449_=_C1969( C449 C1969 ) C449_=_C1970( C449 C1970 ) C449_=_C1971( C449 C1971 ) \nC449_=_C1973( C449 C1973 ) C449_=_C1974( C449 C1974 ) C449_=_C1976( C449 C1976 ) C449_=_C1977( C449 C1977 ) C449_=_C1978( C449 C1978 ) C449_=_C1979( C449 C1979 ) \nC449_=_C1981( C449 C1981 ) C449_=_C1982( C449 C1982 ) C449_=_C1984( C449 C1984 ) C559_=_C588( C559 C588 ) C559_=_C897( C559 C897 ) C559_=_C1408( C559 C1408 ) \nC559_=_C1483( C559 C1483 ) C559_=_C2436( C559 C2436 ) C559_=_C2507( C559 C2507 ) C559_=_C2622( C559 C2622 ) C559_=_C2664( C559 C2664 ) C559_=_C2754( C559 C2754 ) \nC559_=_C2801( C559 C2801 ) C559_=_C3047( C559 C3047 ) C559_=_C3215( C559 C3215 ) C559_=_C3239( C559 C3239 ) C559_=_C3240( C559 C3240 ) C559_=_C3242( C559 C3242 ) \nC559_=_C3243( C559 C3243 ) C559_=_C3244( C559 C3244 ) C559_=_C3246( C559 C3246 ) C559_=_C3248( C559 C3248 ) C559_=_C3249( C559 C3249 ) C588_=_C897( C588 C897 ) \nC588_=_C1408( C588 C1408 ) C588_=_C1483( C588 C1483 ) C588_=_C2436( C588 C2436 ) C588_=_C2507( C588 C2507 ) C588_=_C2622( C588 C2622 ) C588_=_C2664( C588 C2664 ) \nC588_=_C2754( C588 C2754 ) C588_=_C2801( C588 C2801 ) C588_=_C3047( C588 C3047 ) C588_=_C3215( C588 C3215 ) C588_=_C3239( C588 C3239 ) C588_=_C3240( C588 C3240 ) \nC588_=_C3242( C588 C3242 ) C588_=_C3243( C588 C3243 ) C588_=_C3244( C588 C3244 ) C588_=_C3246( C588 C3246 ) C588_=_C3248( C588 C3248 ) C588_=_C3249( C588 C3249 ) \nC605_=_C791( C605 C791 ) C605_=_C859( C605 C859 ) C605_=_C1017( C605 C1017 ) C605_=_C1042( C605 C1042 ) C605_=_C1743( C605 C1743 ) C605_=_C1852( C605 C1852 ) \nC605_=_C1853( C605 C1853 ) C605_=_C1854( C605 C1854 ) C605_=_C1855( C605 C1855 ) C605_=_C1857( C605 C1857 ) C605_=_C1858( C605 C1858 ) C605_=_C1860( C605 C1860 ) \nC605_=_C1861( C605 C1861 ) C605_=_C1862( C605 C1862 ) C605_=_C1863( C605 C1863 ) C605_=_C1864( C605 C1864 ) C605_=_C1865( C605 C1865 ) C605_=_C1866( C605 C1866 ) \nC605_=_C1867( C605 C1867 ) C605_=_C1868( C605 C1868 ) C605_=_C1869( C605 C1869 ) C605_=_C1870( C605 C1870 ) C605_=_C1871( C605 C1871 ) C605_=_C1872( C605 C1872 ) \nC605_=_C1873( C605 C1873 ) C605_=_C1874( C605 C1874 ) C605_=_C1875( C605 C1875 ) C670_=_C672( C670 C672 ) C670_=_C899( C670 C899 ) C670_=_C1128( C670 C1128 ) \nC670_=_C1563( C670 C1563 ) C670_=_C1667( C670 C1667 ) C670_=_C2246( C670 C2246 ) C670_=_C2330( C670 C2330 ) C670_=_C2511( C670 C2511 ) C670_=_C2666( C670 C2666 ) \nC670_=_C2756( C670 C2756 ) C670_=_C3201( C670 C3201 ) C670_=_C3239( C670 C3239 ) C670_=_C3378( C670 C3378 ) C670_=_C3379( C670 C3379 ) C670_=_C3380( C670 C3380 ) \nC670_=_C3381( C670 C3381 ) C670_=_C3382( C670 C3382 ) C670_=_C3383( C670 C3383 ) C670_=_C3384( C670 C3384 ) C670_=_C3385( C670 C3385 ) C670_=_C3386( C670 C3386 ) \nC670_=_C3387( C670 C3387 ) C670_=_C3388( C670 C3388 ) C670_=_C3389( C670 C3389 ) C672_=_C1905( C672 C1905 ) C672_=_C2189( C672 C2189 ) C672_=_C2402( C672 C2402 ) \nC672_=_C2897( C672 C2897 ) C672_=_C3364( C672 C3364 ) C672_=_C3403( C672 C3403 ) C672_=_C3434( C672 C3434 ) C672_=_C3488( C672 C3488 ) C672_=_C3489( C672 C3489 ) \nC672_=_C3491( C672 C3491 ) C672_=_C3492( C672 C3492 ) C672_=_C3494( C672 C3494 ) C672_=_C3495( C672 C3495 ) C672_=_C3496( C672 C3496 ) C684_=_C703( C684 C703 ) \nC684_=_C788( C684 C788 ) C684_=_C1256( C684 C1256 ) C684_=_C1334( C684 C1334 ) C684_=_C1335( C684 C1335 ) C684_=_C1336( C684 C1336 ) C684_=_C1337( C684 C1337 ) \nC684_=_C1338( C684 C1338 ) C684_=_C1339( C684 C1339 ) C684_=_C1340( C684 C1340 ) C684_=_C1341( C684 C1341 ) C684_=_C1343( C684 C1343 ) C684_=_C1346( C684 C1346 ) \nC684_=_C1347( C684 C1347 ) C684_=_C1348( C684 C1348 ) C684_=_C1350( C684 C1350 ) C684_=_C1351( C684 C1351 ) C684_=_C1352( C684 C1352 ) C703_=_C812( C703 C812 ) \nC703_=_C2108( C703 C2108 ) C703_=_C2344( C703 C2344 ) C703_=_C2429( C703 C2429 ) C703_=_C2887( C703 C2887 ) C703_=_C3443( C703 C3443 ) C703_=_C3959( C703 C3959 ) \nC703_=_C4054( C703 C4054 ) C703_=_C4061( C703 C4061 ) C703_=_C4076( C703 C4076 ) C703_=_C4077( C703 C4077 ) C733_=_C750( C733 C750 ) C733_=_C1069( C733 C1069 ) \nC733_=_C1071( C733 C1071 ) C733_=_C1072( C733 C1072 ) C733_=_C1073( C733 C1073 ) C733_=_C1074( C733 C1074 ) C733_=_C1076( C733 C1076 ) C733_=_C1078( C733 C1078 ) \nC733_=_C1079( C733 C1079 ) C733_=_C1081( C733 C1081 ) C733_=_C1082( C733 C1082 ) C733_=_C1083( C733 C1083 ) C733_=_C1085( C733 C1085 ) C733_=_C1086( C733 C1086 ) \nC733_=_C1087( C733 C1087 ) C733_=_C1088( C733 C1088 ) C733_=_C1090( C733 C1090 ) C733_=_C1091( C733 C1091 ) C733_=_C1093( C733 C1093 ) C733_=_C1094( C733 C1094 ) \nC750_=_C900( C750 C900 ) C750_=_C1085( C750 C1085 ) C750_=_C1525( C750 C1525 ) C750_=_C1564( C750 C1564 ) C750_=_C1627( C750 C1627 ) C750_=_C1773( C750 C1773 ) \nC750_=_C2247( C750 C2247 ) C750_=_C2514( C750 C2514 ) C750_=_C2582( C750 C2582 ) C750_=_C2667( C750 C2667 ) C750_=_C2757( C750 C2757 ) C750_=_C3242( C750 C3242 ) \nC750_=_C3390( C750 C3390 ) C750_=_C3509( C750 C3509 ) C750_=_C3510( C750 C3510 ) C750_=_C3511( C750 C3511 ) C750_=_C3512( C750 C3512 ) C750_=_C3513( C750 C3513 ) \nC750_=_C3514( C750 C3514 ) C750_=_C3515( C750 C3515 ) C750_=_C3516( C750</w:t>
      </w:r>
    </w:p>
    <w:p>
      <w:pPr>
        <w:pStyle w:val="PreformattedText"/>
        <w:bidi w:val="0"/>
        <w:spacing w:before="0" w:after="0"/>
        <w:jc w:val="left"/>
        <w:rPr/>
      </w:pPr>
      <w:r>
        <w:rPr/>
        <w:t xml:space="preserve"> </w:t>
      </w:r>
      <w:r>
        <w:rPr/>
        <w:t>C3516 ) C750_=_C3517( C750 C3517 ) C750_=_C3518( C750 C3518 ) C788_=_C791( C788 C791 ) \nC788_=_C799( C788 C799 ) C788_=_C812( C788 C812 ) C788_=_C1256( C788 C1256 ) C788_=_C1334( C788 C1334 ) C788_=_C1335( C788 C1335 ) C788_=_C1336( C788 C1336 ) \nC788_=_C1337( C788 C1337 ) C788_=_C1338( C788 C1338 ) C788_=_C1339( C788 C1339 ) C788_=_C1340( C788 C1340 ) C788_=_C1341( C788 C1341 ) C788_=_C1343( C788 C1343 ) \nC788_=_C1346( C788 C1346 ) C788_=_C1347( C788 C1347 ) C788_=_C1348( C788 C1348 ) C788_=_C1350( C788 C1350 ) C788_=_C1351( C788 C1351 ) C788_=_C1352( C788 C1352 ) \nC791_=_C799( C791 C799 ) C791_=_C812( C791 C812 ) C791_=_C859( C791 C859 ) C791_=_C1017( C791 C1017 ) C791_=_C1042( C791 C1042 ) C791_=_C1743( C791 C1743 ) \nC791_=_C1852( C791 C1852 ) C791_=_C1853( C791 C1853 ) C791_=_C1854( C791 C1854 ) C791_=_C1855( C791 C1855 ) C791_=_C1857( C791 C1857 ) C791_=_C1858( C791 C1858 ) \nC791_=_C1860( C791 C1860 ) C791_=_C1861( C791 C1861 ) C791_=_C1862( C791 C1862 ) C791_=_C1863( C791 C1863 ) C791_=_C1864( C791 C1864 ) C791_=_C1865( C791 C1865 ) \nC791_=_C1866( C791 C1866 ) C791_=_C1867( C791 C1867 ) C791_=_C1868( C791 C1868 ) C791_=_C1869( C791 C1869 ) C791_=_C1870( C791 C1870 ) C791_=_C1871( C791 C1871 ) \nC791_=_C1872( C791 C1872 ) C791_=_C1873( C791 C1873 ) C791_=_C1874( C791 C1874 ) C791_=_C1875( C791 C1875 ) C799_=_C812( C799 C812 ) C799_=_C865( C799 C865 ) \nC799_=_C895( C799 C895 ) C799_=_C1240( C799 C1240 ) C799_=_C1751( C799 C1751 ) C799_=_C1956( C799 C1956 ) C799_=_C2225( C799 C2225 ) C799_=_C2471( C799 C2471 ) \nC799_=_C2504( C799 C2504 ) C799_=_C2659( C799 C2659 ) C799_=_C2751( C799 C2751 ) C799_=_C2910( C799 C2910 ) C799_=_C3031( C799 C3031 ) C799_=_C3044( C799 C3044 ) \nC799_=_C3045( C799 C3045 ) C799_=_C3047( C799 C3047 ) C799_=_C3048( C799 C3048 ) C799_=_C3049( C799 C3049 ) C799_=_C3052( C799 C3052 ) C799_=_C3053( C799 C3053 ) \nC799_=_C3054( C799 C3054 ) C799_=_C3055( C799 C3055 ) C799_=_C3056( C799 C3056 ) C799_=_C3057( C799 C3057 ) C799_=_C3058( C799 C3058 ) C812_=_C2108( C812 C2108 ) \nC812_=_C2344( C812 C2344 ) C812_=_C2429( C812 C2429 ) C812_=_C2887( C812 C2887 ) C812_=_C3443( C812 C3443 ) C812_=_C3959( C812 C3959 ) C812_=_C4054( C812 C4054 ) \nC812_=_C4061( C812 C4061 ) C812_=_C4076( C812 C4076 ) C812_=_C4077( C812 C4077 ) C859_=_C865( C859 C865 ) C859_=_C1017( C859 C1017 ) C859_=_C1042( C859 C1042 ) \nC859_=_C1743( C859 C1743 ) C859_=_C1852( C859 C1852 ) C859_=_C1853( C859 C1853 ) C859_=_C1854( C859 C1854 ) C859_=_C1855( C859 C1855 ) C859_=_C1857( C859 C1857 ) \nC859_=_C1858( C859 C1858 ) C859_=_C1860( C859 C1860 ) C859_=_C1861( C859 C1861 ) C859_=_C1862( C859 C1862 ) C859_=_C1863( C859 C1863 ) C859_=_C1864( C859 C1864 ) \nC859_=_C1865( C859 C1865 ) C859_=_C1866( C859 C1866 ) C859_=_C1867( C859 C1867 ) C859_=_C1868( C859 C1868 ) C859_=_C1869( C859 C1869 ) C859_=_C1870( C859 C1870 ) \nC859_=_C1871( C859 C1871 ) C859_=_C1872( C859 C1872 ) C859_=_C1873( C859 C1873 ) C859_=_C1874( C859 C1874 ) C859_=_C1875( C859 C1875 ) C865_=_C895( C865 C895 ) \nC865_=_C1240( C865 C1240 ) C865_=_C1751( C865 C1751 ) C865_=_C1956( C865 C1956 ) C865_=_C2225( C865 C2225 ) C865_=_C2471( C865 C2471 ) C865_=_C2504( C865 C2504 ) \nC865_=_C2659( C865 C2659 ) C865_=_C2751( C865 C2751 ) C865_=_C2910( C865 C2910 ) C865_=_C3031( C865 C3031 ) C865_=_C3044( C865 C3044 ) C865_=_C3045( C865 C3045 ) \nC865_=_C3047( C865 C3047 ) C865_=_C3048( C865 C3048 ) C865_=_C3049( C865 C3049 ) C865_=_C3052( C865 C3052 ) C865_=_C3053( C865 C3053 ) C865_=_C3054( C865 C3054 ) \nC865_=_C3055( C865 C3055 ) C865_=_C3056( C865 C3056 ) C865_=_C3057( C865 C3057 ) C865_=_C3058( C865 C3058 ) C895_=_C896( C895 C896 ) C895_=_C897( C895 C897 ) \nC895_=_C899( C895 C899 ) C895_=_C900( C895 C900 ) C895_=_C1240( C895 C1240 ) C895_=_C1751( C895 C1751 ) C895_=_C1956( C895 C1956 ) C895_=_C2225( C895 C2225 ) \nC895_=_C2471( C895 C2471 ) C895_=_C2504( C895 C2504 ) C895_=_C2659( C895 C2659 ) C895_=_C2751( C895 C2751 ) C895_=_C2910( C895 C2910 ) C895_=_C3031( C895 C3031 ) \nC895_=_C3044( C895 C3044 ) C895_=_C3045( C895 C3045 ) C895_=_C3047( C895 C3047 ) C895_=_C3048( C895 C3048 ) C895_=_C3049( C895 C3049 ) C895_=_C3052( C895 C3052 ) \nC895_=_C3053( C895 C3053 ) C895_=_C3054( C895 C3054 ) C895_=_C3055( C895 C3055 ) C895_=_C3056( C895 C3056 ) C895_=_C3057( C895 C3057 ) C895_=_C3058( C895 C3058 ) \nC896_=_C897( C896 C897 ) C896_=_C899( C896 C899 ) C896_=_C900( C896 C900 ) C896_=_C1050( C896 C1050 ) C896_=_C1294( C896 C1294 ) C896_=_C1433( C896 C1433 ) \nC896_=_C1482( C896 C1482 ) C896_=_C1959( C896 C1959 ) C896_=_C2269( C896 C2269 ) C896_=_C2283( C896 C2283 ) C896_=_C2435( C896 C2435 ) C896_=_C2506( C896 C2506 ) \nC896_=_C2663( C896 C2663 ) C896_=_C2753( C896 C2753 ) C896_=_C3156( C896 C3156 ) C896_=_C3215( C896 C3215 ) C896_=_C3217( C896 C3217 ) C896_=_C3218( C896 C3218 ) \nC896_=_C3220( C896 C3220 ) C896_=_C3221( C896 C3221 ) C896_=_C3222( C896 C3222 ) C896_=_C3223( C896 C3223 ) C896_=_C3224( C896 C3224 ) C896_=_C3225( C896 C3225 ) \nC896_=_C3226( C896 C3226 ) C896_=_C3227( C896 C3227 ) C896_=_C3228( C896 C3228 ) C896_=_C3229( C896 C3229 ) C897_=_C899( C897 C899 ) C897_=_C900( C897 C900 ) \nC897_=_C1408( C897 C1408 ) C897_=_C1483( C897 C1483 ) C897_=_C2436( C897 C2436 ) C897_=_C2507( C897 C2507 ) C897_=_C2622( C897 C2622 ) C897_=_C2664( C897 C2664 ) \nC897_=_C2754( C897 C2754 ) C897_=_C2801( C897 C2801 ) C897_=_C3047( C897 C3047 ) C897_=_C3215( C897 C3215 ) C897_=_C3239( C897 C3239 ) C897_=_C3240( C897 C3240 ) \nC897_=_C3242( C897 C3242 ) C897_=_C3243( C897 C3243 ) C897_=_C3244( C897 C3244 ) C897_=_C3246( C897 C3246 ) C897_=_C3248( C897 C3248 ) C897_=_C3249( C897 C3249 ) \nC899_=_C900( C899 C900 ) C899_=_C1128( C899 C1128 ) C899_=_C1563( C899 C1563 ) C899_=_C1667( C899 C1667 ) C899_=_C2246( C899 C2246 ) C899_=_C2330( C899 C2330 ) \nC899_=_C2511( C899 C2511 ) C899_=_C2666( C899 C2666 ) C899_=_C2756( C899 C2756 ) C899_=_C3201( C899 C3201 ) C899_=_C3239( C899 C3239 ) C899_=_C3378( C899 C3378 ) \nC899_=_C3379( C899 C3379 ) C899_=_C3380( C899 C3380 ) C899_=_C3381( C899 C3381 ) C899_=_C3382( C899 C3382 ) C899_=_C3383( C899 C3383 ) C899_=_C3384( C899 C3384 ) \nC899_=_C3385( C899 C3385 ) C899_=_C3386( C899 C3386 ) C899_=_C3387( C899 C3387 ) C899_=_C3388( C899 C3388 ) C899_=_C3389( C899 C3389 ) C900_=_C1085( C900 C1085 ) \nC900_=_C1525( C900 C1525 ) C900_=_C1564( C900 C1564 ) C900_=_C1627( C900 C1627 ) C900_=_C1773( C900 C1773 ) C900_=_C2247( C900 C2247 ) C900_=_C2514( C900 C2514 ) \nC900_=_C2582( C900 C2582 ) C900_=_C2667( C900 C2667 ) C900_=_C2757( C900 C2757 ) C900_=_C3242( C900 C3242 ) C900_=_C3390( C900 C3390 ) C900_=_C3509( C900 C3509 ) \nC900_=_C3510( C900 C3510 ) C900_=_C3511( C900 C3511 ) C900_=_C3512( C900 C3512 ) C900_=_C3513( C900 C3513 ) C900_=_C3514( C900 C3514 ) C900_=_C3515( C900 C3515 ) \nC900_=_C3516( C900 C3516 ) C900_=_C3517( C900 C3517 ) C900_=_C3518( C900 C3518 ) C943_=_C1172( C943 C1172 ) C943_=_C1218( C943 C1218 ) C943_=_C1536( C943 C1536 ) \nC943_=_C1745( C943 C1745 ) C943_=_C1767( C943 C1767 ) C943_=_C1968( C943 C1968 ) C943_=_C1969( C943 C1969 ) C943_=_C1970( C943 C1970 ) C943_=_C1971( C943 C1971 ) \nC943_=_C1973( C943 C1973 ) C943_=_C1974( C943 C1974 ) C943_=_C1976( C943 C1976 ) C943_=_C1977( C943 C1977 ) C943_=_C1978( C943 C1978 ) C943_=_C1979( C943 C1979 ) \nC943_=_C1981( C943 C1981 ) C943_=_C1982( C943 C1982 ) C943_=_C1984( C943 C1984 ) C1017_=_C1042( C1017 C1042 ) C1017_=_C1743( C1017 C1743 ) C1017_=_C1852( C1017 C1852 ) \nC1017_=_C1853( C1017 C1853 ) C1017_=_C1854( C1017 C1854 ) C1017_=_C1855( C1017 C1855 ) C1017_=_C1857( C1017 C1857 ) C1017_=_C1858( C1017 C1858 ) C1017_=_C1860( C1017 C1860 ) \nC1017_=_C1861( C1017 C1861 ) C1017_=_C1862( C1017 C1862 ) C1017_=_C1863( C1017 C1863 ) C1017_=_C1864( C1017 C1864 ) C1017_=_C1865( C1017 C1865 ) C1017_=_C1866( C1017 C1866 ) \nC1017_=_C1867( C1017 C1867 ) C1017_=_C1868( C1017 C1868 ) C1017_=_C1869( C1017 C1869 ) C1017_=_C1870( C1017 C1870 ) C1017_=_C1871( C1017 C1871 ) C1017_=_C1872( C1017 C1872 ) \nC1017_=_C1873( C1017 C1873 ) C1017_=_C1874( C1017 C1874 ) C1017_=_C1875( C1017 C1875 ) C1042_=_C1050( C1042 C1050 ) C1042_=_C1743( C1042 C1743 ) C1042_=_C1852( C1042 C1852 ) \nC1042_=_C1853( C1042 C1853 ) C1042_=_C1854( C1042 C1854 ) C1042_=_C1855( C1042 C1855 ) C1042_=_C1857( C1042 C1857 ) C1042_=_C1858( C1042 C1858 ) C1042_=_C1860( C1042 C1860 ) \nC1042_=_C1861( C1042 C1861 ) C1042_=_C1862( C1042 C1862 ) C1042_=_C1863( C1042 C1863 ) C1042_=_C1864( C1042 C1864 ) C1042_=_C1865( C1042 C1865 ) C1042_=_C1866( C1042 C1866 ) \nC1042_=_C1867( C1042 C1867 ) C1042_=_C1868( C1042 C1868 ) C1042_=_C1869( C1042 C1869 ) C1042_=_C1870( C1042 C1870 ) C1042_=_C1871( C1042 C1871 ) C1042_=_C1872( C1042 C1872 ) \nC1042_=_C1873( C1042 C1873 ) C1042_=_C1874( C1042 C1874 ) C1042_=_C1875( C1042 C1875 ) C1050_=_C1294( C1050 C1294 ) C1050_=_C1433( C1050 C1433 ) C1050_=_C1482( C1050 C1482 ) \nC1050_=_C1959( C1050 C1959 ) C1050_=_C2269( C1050 C2269 ) C1050_=_C2283( C1050 C2283 ) C1050_=_C2435( C1050 C2435 ) C1050_=_C2506( C1050 C2506 ) C1050_=_C2663( C1050 C2663 ) \nC1050_=_C2753( C1050 C2753 ) C1050_=_C3156( C1050 C3156 ) C1050_=_C3215( C1050 C3215 ) C1050_=_C3217( C1050 C3217 ) C1050_=_C3218( C1050 C3218 ) C1050_=_C3220( C1050 C3220 ) \nC1050_=_C3221( C1050 C3221 ) C1050_=_C3222( C1050 C3222 ) C1050_=_C3223( C1050 C3223 ) C1050_=_C3224( C1050 C3224 ) C1050_=_C3225( C1050 C3225 ) C1050_=_C3226( C1050 C3226 ) \nC1050_=_C3227( C1050 C3227 ) C1050_=_C3228( C1050 C3228 ) C1050_=_C3229( C1050 C3229 ) C1069_=_C1071( C1069 C1071 ) C1069_=_C1072( C1069 C1072 ) C1069_=_C1073( C1069 C1073 ) \nC1069_=_C1074( C1069 C1074 ) C1069_=_C1076( C1069 C1076 ) C1069_=_C1078( C1069 C1078 ) C1069_=_C1079( C1069 C1079 ) C1069_=_C1081( C1069 C1081 ) C1069_=_C1082( C1069 C1082 ) \nC1069_=_C1083( C1069 C1083 ) C1069_=_C1085( C1069 C1085 ) C1069_=_C1086( C1069 C1086 ) C1069_=_C1087( C1069 C1087 ) C1069_=_C1088( C1069 C1088 ) C1069_=_C1090( C1069 C1090 ) \nC1069_=_C1091(</w:t>
      </w:r>
    </w:p>
    <w:p>
      <w:pPr>
        <w:pStyle w:val="PreformattedText"/>
        <w:bidi w:val="0"/>
        <w:spacing w:before="0" w:after="0"/>
        <w:jc w:val="left"/>
        <w:rPr/>
      </w:pPr>
      <w:r>
        <w:rPr/>
        <w:t xml:space="preserve"> </w:t>
      </w:r>
      <w:r>
        <w:rPr/>
        <w:t>C1069 C1091 ) C1069_=_C1093( C1069 C1093 ) C1069_=_C1094( C1069 C1094 ) C1071_=_C1072( C1071 C1072 ) C1071_=_C1073( C1071 C1073 ) C1071_=_C1074( C1071 C1074 ) \nC1071_=_C1076( C1071 C1076 ) C1071_=_C1078( C1071 C1078 ) C1071_=_C1079( C1071 C1079 ) C1071_=_C1081( C1071 C1081 ) C1071_=_C1082( C1071 C1082 ) C1071_=_C1083( C1071 C1083 ) \nC1071_=_C1085( C1071 C1085 ) C1071_=_C1086( C1071 C1086 ) C1071_=_C1087( C1071 C1087 ) C1071_=_C1088( C1071 C1088 ) C1071_=_C1090( C1071 C1090 ) C1071_=_C1091( C1071 C1091 ) \nC1071_=_C1093( C1071 C1093 ) C1071_=_C1094( C1071 C1094 ) C1071_=_C1408( C1071 C1408 ) C1072_=_C1073( C1072 C1073 ) C1072_=_C1074( C1072 C1074 ) C1072_=_C1076( C1072 C1076 ) \nC1072_=_C1078( C1072 C1078 ) C1072_=_C1079( C1072 C1079 ) C1072_=_C1081( C1072 C1081 ) C1072_=_C1082( C1072 C1082 ) C1072_=_C1083( C1072 C1083 ) C1072_=_C1085( C1072 C1085 ) \nC1072_=_C1086( C1072 C1086 ) C1072_=_C1087( C1072 C1087 ) C1072_=_C1088( C1072 C1088 ) C1072_=_C1090( C1072 C1090 ) C1072_=_C1091( C1072 C1091 ) C1072_=_C1093( C1072 C1093 ) \nC1072_=_C1094( C1072 C1094 ) C1072_=_C1525( C1072 C1525 ) C1073_=_C1074( C1073 C1074 ) C1073_=_C1076( C1073 C1076 ) C1073_=_C1078( C1073 C1078 ) C1073_=_C1079( C1073 C1079 ) \nC1073_=_C1081( C1073 C1081 ) C1073_=_C1082( C1073 C1082 ) C1073_=_C1083( C1073 C1083 ) C1073_=_C1085( C1073 C1085 ) C1073_=_C1086( C1073 C1086 ) C1073_=_C1087( C1073 C1087 ) \nC1073_=_C1088( C1073 C1088 ) C1073_=_C1090( C1073 C1090 ) C1073_=_C1091( C1073 C1091 ) C1073_=_C1093( C1073 C1093 ) C1073_=_C1094( C1073 C1094 ) C1073_=_C1627( C1073 C1627 ) \nC1074_=_C1076( C1074 C1076 ) C1074_=_C1078( C1074 C1078 ) C1074_=_C1079( C1074 C1079 ) C1074_=_C1081( C1074 C1081 ) C1074_=_C1082( C1074 C1082 ) C1074_=_C1083( C1074 C1083 ) \nC1074_=_C1085( C1074 C1085 ) C1074_=_C1086( C1074 C1086 ) C1074_=_C1087( C1074 C1087 ) C1074_=_C1088( C1074 C1088 ) C1074_=_C1090( C1074 C1090 ) C1074_=_C1091( C1074 C1091 ) \nC1074_=_C1093( C1074 C1093 ) C1074_=_C1094( C1074 C1094 ) C1074_=_C1766( C1074 C1766 ) C1074_=_C1767( C1074 C1767 ) C1074_=_C1773( C1074 C1773 ) C1076_=_C1078( C1076 C1078 ) \nC1076_=_C1079( C1076 C1079 ) C1076_=_C1081( C1076 C1081 ) C1076_=_C1082( C1076 C1082 ) C1076_=_C1083( C1076 C1083 ) C1076_=_C1085( C1076 C1085 ) C1076_=_C1086( C1076 C1086 ) \nC1076_=_C1087( C1076 C1087 ) C1076_=_C1088( C1076 C1088 ) C1076_=_C1090( C1076 C1090 ) C1076_=_C1091( C1076 C1091 ) C1076_=_C1093( C1076 C1093 ) C1076_=_C1094( C1076 C1094 ) \nC1078_=_C1079( C1078 C1079 ) C1078_=_C1081( C1078 C1081 ) C1078_=_C1082( C1078 C1082 ) C1078_=_C1083( C1078 C1083 ) C1078_=_C1085( C1078 C1085 ) C1078_=_C1086( C1078 C1086 ) \nC1078_=_C1087( C1078 C1087 ) C1078_=_C1088( C1078 C1088 ) C1078_=_C1090( C1078 C1090 ) C1078_=_C1091( C1078 C1091 ) C1078_=_C1093( C1078 C1093 ) C1078_=_C1094( C1078 C1094 ) \nC1079_=_C1081( C1079 C1081 ) C1079_=_C1082( C1079 C1082 ) C1079_=_C1083( C1079 C1083 ) C1079_=_C1085( C1079 C1085 ) C1079_=_C1086( C1079 C1086 ) C1079_=_C1087( C1079 C1087 ) \nC1079_=_C1088( C1079 C1088 ) C1079_=_C1090( C1079 C1090 ) C1079_=_C1091( C1079 C1091 ) C1079_=_C1093( C1079 C1093 ) C1079_=_C1094( C1079 C1094 ) C1079_=_C1854( C1079 C1854 ) \nC1079_=_C2582( C1079 C2582 ) C1081_=_C1082( C1081 C1082 ) C1081_=_C1083( C1081 C1083 ) C1081_=_C1085( C1081 C1085 ) C1081_=_C1086( C1081 C1086 ) C1081_=_C1087( C1081 C1087 ) \nC1081_=_C1088( C1081 C1088 ) C1081_=_C1090( C1081 C1090 ) C1081_=_C1091( C1081 C1091 ) C1081_=_C1093( C1081 C1093 ) C1081_=_C1094( C1081 C1094 ) C1081_=_C3049( C1081 C3049 ) \nC1082_=_C1083( C1082 C1083 ) C1082_=_C1085( C1082 C1085 ) C1082_=_C1086( C1082 C1086 ) C1082_=_C1087( C1082 C1087 ) C1082_=_C1088( C1082 C1088 ) C1082_=_C1090( C1082 C1090 ) \nC1082_=_C1091( C1082 C1091 ) C1082_=_C1093( C1082 C1093 ) C1082_=_C1094( C1082 C1094 ) C1082_=_C3390( C1082 C3390 ) C1083_=_C1085( C1083 C1085 ) C1083_=_C1086( C1083 C1086 ) \nC1083_=_C1087( C1083 C1087 ) C1083_=_C1088( C1083 C1088 ) C1083_=_C1090( C1083 C1090 ) C1083_=_C1091( C1083 C1091 ) C1083_=_C1093( C1083 C1093 ) C1083_=_C1094( C1083 C1094 ) \nC1083_=_C1343( C1083 C1343 ) C1083_=_C1806( C1083 C1806 ) C1083_=_C1974( C1083 C1974 ) C1083_=_C3217( C1083 C3217 ) C1083_=_C3240( C1083 C3240 ) C1083_=_C3434( C1083 C3434 ) \nC1083_=_C3437( C1083 C3437 ) C1083_=_C3443( C1083 C3443 ) C1085_=_C1086( C1085 C1086 ) C1085_=_C1087( C1085 C1087 ) C1085_=_C1088( C1085 C1088 ) C1085_=_C1090( C1085 C1090 ) \nC1085_=_C1091( C1085 C1091 ) C1085_=_C1093( C1085 C1093 ) C1085_=_C1094( C1085 C1094 ) C1085_=_C1525( C1085 C1525 ) C1085_=_C1564( C1085 C1564 ) C1085_=_C1627( C1085 C1627 ) \nC1085_=_C1773( C1085 C1773 ) C1085_=_C2247( C1085 C2247 ) C1085_=_C2514( C1085 C2514 ) C1085_=_C2582( C1085 C2582 ) C1085_=_C2667( C1085 C2667 ) C1085_=_C2757( C1085 C2757 ) \nC1085_=_C3242( C1085 C3242 ) C1085_=_C3390( C1085 C3390 ) C1085_=_C3509( C1085 C3509 ) C1085_=_C3510( C1085 C3510 ) C1085_=_C3511( C1085 C3511 ) C1085_=_C3512( C1085 C3512 ) \nC1085_=_C3513( C1085 C3513 ) C1085_=_C3514( C1085 C3514 ) C1085_=_C3515( C1085 C3515 ) C1085_=_C3516( C1085 C3516 ) C1085_=_C3517( C1085 C3517 ) C1085_=_C3518( C1085 C3518 ) \nC1086_=_C1087( C1086 C1087 ) C1086_=_C1088( C1086 C1088 ) C1086_=_C1090( C1086 C1090 ) C1086_=_C1091( C1086 C1091 ) C1086_=_C1093( C1086 C1093 ) C1086_=_C1094( C1086 C1094 ) \nC1086_=_C3509( C1086 C3509 ) C1087_=_C1088( C1087 C1088 ) C1087_=_C1090( C1087 C1090 ) C1087_=_C1091( C1087 C1091 ) C1087_=_C1093( C1087 C1093 ) C1087_=_C1094( C1087 C1094 ) \nC1088_=_C1090( C1088 C1090 ) C1088_=_C1091( C1088 C1091 ) C1088_=_C1093( C1088 C1093 ) C1088_=_C1094( C1088 C1094 ) C1088_=_C3515( C1088 C3515 ) C1090_=_C1091( C1090 C1091 ) \nC1090_=_C1093( C1090 C1093 ) C1090_=_C1094( C1090 C1094 ) C1091_=_C1093( C1091 C1093 ) C1091_=_C1094( C1091 C1094 ) C1091_=_C1347( C1091 C1347 ) C1091_=_C1813( C1091 C1813 ) \nC1091_=_C1982( C1091 C1982 ) C1091_=_C3246( C1091 C3246 ) C1091_=_C3492( C1091 C3492 ) C1091_=_C3950( C1091 C3950 ) C1091_=_C4061( C1091 C4061 ) C1093_=_C1094( C1093 C1094 ) \nC1093_=_C1351( C1093 C1351 ) C1093_=_C3518( C1093 C3518 ) C1093_=_C3955( C1093 C3955 ) C1094_=_C3248( C1094 C3248 ) C1128_=_C1563( C1128 C1563 ) C1128_=_C1667( C1128 C1667 ) \nC1128_=_C2246( C1128 C2246 ) C1128_=_C2330( C1128 C2330 ) C1128_=_C2511( C1128 C2511 ) C1128_=_C2666( C1128 C2666 ) C1128_=_C2756( C1128 C2756 ) C1128_=_C3201( C1128 C3201 ) \nC1128_=_C3239( C1128 C3239 ) C1128_=_C3378( C1128 C3378 ) C1128_=_C3379( C1128 C3379 ) C1128_=_C3380( C1128 C3380 ) C1128_=_C3381( C1128 C3381 ) C1128_=_C3382( C1128 C3382 ) \nC1128_=_C3383( C1128 C3383 ) C1128_=_C3384( C1128 C3384 ) C1128_=_C3385( C1128 C3385 ) C1128_=_C3386( C1128 C3386 ) C1128_=_C3387( C1128 C3387 ) C1128_=_C3388( C1128 C3388 ) \nC1128_=_C3389( C1128 C3389 ) C1172_=_C1218( C1172 C1218 ) C1172_=_C1536( C1172 C1536 ) C1172_=_C1745( C1172 C1745 ) C1172_=_C1767( C1172 C1767 ) C1172_=_C1968( C1172 C1968 ) \nC1172_=_C1969( C1172 C1969 ) C1172_=_C1970( C1172 C1970 ) C1172_=_C1971( C1172 C1971 ) C1172_=_C1973( C1172 C1973 ) C1172_=_C1974( C1172 C1974 ) C1172_=_C1976( C1172 C1976 ) \nC1172_=_C1977( C1172 C1977 ) C1172_=_C1978( C1172 C1978 ) C1172_=_C1979( C1172 C1979 ) C1172_=_C1981( C1172 C1981 ) C1172_=_C1982( C1172 C1982 ) C1172_=_C1984( C1172 C1984 ) \nC1218_=_C1536( C1218 C1536 ) C1218_=_C1745( C1218 C1745 ) C1218_=_C1767( C1218 C1767 ) C1218_=_C1968( C1218 C1968 ) C1218_=_C1969( C1218 C1969 ) C1218_=_C1970( C1218 C1970 ) \nC1218_=_C1971( C1218 C1971 ) C1218_=_C1973( C1218 C1973 ) C1218_=_C1974( C1218 C1974 ) C1218_=_C1976( C1218 C1976 ) C1218_=_C1977( C1218 C1977 ) C1218_=_C1978( C1218 C1978 ) \nC1218_=_C1979( C1218 C1979 ) C1218_=_C1981( C1218 C1981 ) C1218_=_C1982( C1218 C1982 ) C1218_=_C1984( C1218 C1984 ) C1240_=_C1751( C1240 C1751 ) C1240_=_C1956( C1240 C1956 ) \nC1240_=_C2225( C1240 C2225 ) C1240_=_C2471( C1240 C2471 ) C1240_=_C2504( C1240 C2504 ) C1240_=_C2659( C1240 C2659 ) C1240_=_C2751( C1240 C2751 ) C1240_=_C2910( C1240 C2910 ) \nC1240_=_C3031( C1240 C3031 ) C1240_=_C3044( C1240 C3044 ) C1240_=_C3045( C1240 C3045 ) C1240_=_C3047( C1240 C3047 ) C1240_=_C3048( C1240 C3048 ) C1240_=_C3049( C1240 C3049 ) \nC1240_=_C3052( C1240 C3052 ) C1240_=_C3053( C1240 C3053 ) C1240_=_C3054( C1240 C3054 ) C1240_=_C3055( C1240 C3055 ) C1240_=_C3056( C1240 C3056 ) C1240_=_C3057( C1240 C3057 ) \nC1240_=_C3058( C1240 C3058 ) C1256_=_C1273( C1256 C1273 ) C1256_=_C1334( C1256 C1334 ) C1256_=_C1335( C1256 C1335 ) C1256_=_C1336( C1256 C1336 ) C1256_=_C1337( C1256 C1337 ) \nC1256_=_C1338( C1256 C1338 ) C1256_=_C1339( C1256 C1339 ) C1256_=_C1340( C1256 C1340 ) C1256_=_C1341( C1256 C1341 ) C1256_=_C1343( C1256 C1343 ) C1256_=_C1346( C1256 C1346 ) \nC1256_=_C1347( C1256 C1347 ) C1256_=_C1348( C1256 C1348 ) C1256_=_C1350( C1256 C1350 ) C1256_=_C1351( C1256 C1351 ) C1256_=_C1352( C1256 C1352 ) C1273_=_C1997( C1273 C1997 ) \nC1273_=_C2122( C1273 C2122 ) C1273_=_C2407( C1273 C2407 ) C1273_=_C2741( C1273 C2741 ) C1273_=_C2883( C1273 C2883 ) C1273_=_C2902( C1273 C2902 ) C1273_=_C3129( C1273 C3129 ) \nC1273_=_C3367( C1273 C3367 ) C1273_=_C3411( C1273 C3411 ) C1273_=_C3437( C1273 C3437 ) C1273_=_C3681( C1273 C3681 ) C1273_=_C3949( C1273 C3949 ) C1273_=_C3950( C1273 C3950 ) \nC1273_=_C3951( C1273 C3951 ) C1273_=_C3953( C1273 C3953 ) C1273_=_C3954( C1273 C3954 ) C1273_=_C3955( C1273 C3955 ) C1273_=_C3956( C1273 C3956 ) C1294_=_C1433( C1294 C1433 ) \nC1294_=_C1482( C1294 C1482 ) C1294_=_C1959( C1294 C1959 ) C1294_=_C2269( C1294 C2269 ) C1294_=_C2283( C1294 C2283 ) C1294_=_C2435( C1294 C2435 ) C1294_=_C2506( C1294 C2506 ) \nC1294_=_C2663( C1294 C2663 ) C1294_=_C2753( C1294 C2753 ) C1294_=_C3156( C1294 C3156 ) C1294_=_C3215( C1294 C3215 ) C1294_=_C3217( C1294 C3217 ) C1294_=_C3218( C1294 C3218 ) \nC1294_=_C3220( C1294 C3220 ) C1294_=_C3221( C1294 C3221 ) C1294_=_C3222( C1294 C3222 ) C1294_=_C3223( C1294 C3223 ) C1294_=_C3224( C1294 C3224 ) C1294_=_C3225( C1294 C3225 ) \nC1294_=_C3226( C1294 C3226 ) C1294_=_C3227( C1294 C3227 ) C1294_=_C3228(</w:t>
      </w:r>
    </w:p>
    <w:p>
      <w:pPr>
        <w:pStyle w:val="PreformattedText"/>
        <w:bidi w:val="0"/>
        <w:spacing w:before="0" w:after="0"/>
        <w:jc w:val="left"/>
        <w:rPr/>
      </w:pPr>
      <w:r>
        <w:rPr/>
        <w:t xml:space="preserve"> </w:t>
      </w:r>
      <w:r>
        <w:rPr/>
        <w:t>C1294 C3228 ) C1294_=_C3229( C1294 C3229 ) C1334_=_C1335( C1334 C1335 ) C1334_=_C1336( C1334 C1336 ) \nC1334_=_C1337( C1334 C1337 ) C1334_=_C1338( C1334 C1338 ) C1334_=_C1339( C1334 C1339 ) C1334_=_C1340( C1334 C1340 ) C1334_=_C1341( C1334 C1341 ) C1334_=_C1343( C1334 C1343 ) \nC1334_=_C1346( C1334 C1346 ) C1334_=_C1347( C1334 C1347 ) C1334_=_C1348( C1334 C1348 ) C1334_=_C1350( C1334 C1350 ) C1334_=_C1351( C1334 C1351 ) C1334_=_C1352( C1334 C1352 ) \nC1334_=_C1997( C1334 C1997 ) C1335_=_C1336( C1335 C1336 ) C1335_=_C1337( C1335 C1337 ) C1335_=_C1338( C1335 C1338 ) C1335_=_C1339( C1335 C1339 ) C1335_=_C1340( C1335 C1340 ) \nC1335_=_C1341( C1335 C1341 ) C1335_=_C1343( C1335 C1343 ) C1335_=_C1346( C1335 C1346 ) C1335_=_C1347( C1335 C1347 ) C1335_=_C1348( C1335 C1348 ) C1335_=_C1350( C1335 C1350 ) \nC1335_=_C1351( C1335 C1351 ) C1335_=_C1352( C1335 C1352 ) C1335_=_C2108( C1335 C2108 ) C1336_=_C1337( C1336 C1337 ) C1336_=_C1338( C1336 C1338 ) C1336_=_C1339( C1336 C1339 ) \nC1336_=_C1340( C1336 C1340 ) C1336_=_C1341( C1336 C1341 ) C1336_=_C1343( C1336 C1343 ) C1336_=_C1346( C1336 C1346 ) C1336_=_C1347( C1336 C1347 ) C1336_=_C1348( C1336 C1348 ) \nC1336_=_C1350( C1336 C1350 ) C1336_=_C1351( C1336 C1351 ) C1336_=_C1352( C1336 C1352 ) C1336_=_C2122( C1336 C2122 ) C1337_=_C1338( C1337 C1338 ) C1337_=_C1339( C1337 C1339 ) \nC1337_=_C1340( C1337 C1340 ) C1337_=_C1341( C1337 C1341 ) C1337_=_C1343( C1337 C1343 ) C1337_=_C1346( C1337 C1346 ) C1337_=_C1347( C1337 C1347 ) C1337_=_C1348( C1337 C1348 ) \nC1337_=_C1350( C1337 C1350 ) C1337_=_C1351( C1337 C1351 ) C1337_=_C1352( C1337 C1352 ) C1337_=_C2330( C1337 C2330 ) C1337_=_C2344( C1337 C2344 ) C1338_=_C1339( C1338 C1339 ) \nC1338_=_C1340( C1338 C1340 ) C1338_=_C1341( C1338 C1341 ) C1338_=_C1343( C1338 C1343 ) C1338_=_C1346( C1338 C1346 ) C1338_=_C1347( C1338 C1347 ) C1338_=_C1348( C1338 C1348 ) \nC1338_=_C1350( C1338 C1350 ) C1338_=_C1351( C1338 C1351 ) C1338_=_C1352( C1338 C1352 ) C1338_=_C2429( C1338 C2429 ) C1339_=_C1340( C1339 C1340 ) C1339_=_C1341( C1339 C1341 ) \nC1339_=_C1343( C1339 C1343 ) C1339_=_C1346( C1339 C1346 ) C1339_=_C1347( C1339 C1347 ) C1339_=_C1348( C1339 C1348 ) C1339_=_C1350( C1339 C1350 ) C1339_=_C1351( C1339 C1351 ) \nC1339_=_C1352( C1339 C1352 ) C1339_=_C2741( C1339 C2741 ) C1340_=_C1341( C1340 C1341 ) C1340_=_C1343( C1340 C1343 ) C1340_=_C1346( C1340 C1346 ) C1340_=_C1347( C1340 C1347 ) \nC1340_=_C1348( C1340 C1348 ) C1340_=_C1350( C1340 C1350 ) C1340_=_C1351( C1340 C1351 ) C1340_=_C1352( C1340 C1352 ) C1340_=_C2883( C1340 C2883 ) C1340_=_C2887( C1340 C2887 ) \nC1341_=_C1343( C1341 C1343 ) C1341_=_C1346( C1341 C1346 ) C1341_=_C1347( C1341 C1347 ) C1341_=_C1348( C1341 C1348 ) C1341_=_C1350( C1341 C1350 ) C1341_=_C1351( C1341 C1351 ) \nC1341_=_C1352( C1341 C1352 ) C1341_=_C3129( C1341 C3129 ) C1343_=_C1346( C1343 C1346 ) C1343_=_C1347( C1343 C1347 ) C1343_=_C1348( C1343 C1348 ) C1343_=_C1350( C1343 C1350 ) \nC1343_=_C1351( C1343 C1351 ) C1343_=_C1352( C1343 C1352 ) C1343_=_C1806( C1343 C1806 ) C1343_=_C1974( C1343 C1974 ) C1343_=_C3217( C1343 C3217 ) C1343_=_C3240( C1343 C3240 ) \nC1343_=_C3434( C1343 C3434 ) C1343_=_C3437( C1343 C3437 ) C1343_=_C3443( C1343 C3443 ) C1346_=_C1347( C1346 C1347 ) C1346_=_C1348( C1346 C1348 ) C1346_=_C1350( C1346 C1350 ) \nC1346_=_C1351( C1346 C1351 ) C1346_=_C1352( C1346 C1352 ) C1346_=_C4054( C1346 C4054 ) C1347_=_C1348( C1347 C1348 ) C1347_=_C1350( C1347 C1350 ) C1347_=_C1351( C1347 C1351 ) \nC1347_=_C1352( C1347 C1352 ) C1347_=_C1813( C1347 C1813 ) C1347_=_C1982( C1347 C1982 ) C1347_=_C3246( C1347 C3246 ) C1347_=_C3492( C1347 C3492 ) C1347_=_C3950( C1347 C3950 ) \nC1347_=_C4061( C1347 C4061 ) C1348_=_C1350( C1348 C1350 ) C1348_=_C1351( C1348 C1351 ) C1348_=_C1352( C1348 C1352 ) C1348_=_C3951( C1348 C3951 ) C1350_=_C1351( C1350 C1351 ) \nC1350_=_C1352( C1350 C1352 ) C1350_=_C4076( C1350 C4076 ) C1351_=_C1352( C1351 C1352 ) C1351_=_C3518( C1351 C3518 ) C1351_=_C3955( C1351 C3955 ) C1352_=_C1874( C1352 C1874 ) \nC1352_=_C3229( C1352 C3229 ) C1352_=_C3956( C1352 C3956 ) C1408_=_C1483( C1408 C1483 ) C1408_=_C2436( C1408 C2436 ) C1408_=_C2507( C1408 C2507 ) C1408_=_C2622( C1408 C2622 ) \nC1408_=_C2664( C1408 C2664 ) C1408_=_C2754( C1408 C2754 ) C1408_=_C2801( C1408 C2801 ) C1408_=_C3047( C1408 C3047 ) C1408_=_C3215( C1408 C3215 ) C1408_=_C3239( C1408 C3239 ) \nC1408_=_C3240( C1408 C3240 ) C1408_=_C3242( C1408 C3242 ) C1408_=_C3243( C1408 C3243 ) C1408_=_C3244( C1408 C3244 ) C1408_=_C3246( C1408 C3246 ) C1408_=_C3248( C1408 C3248 ) \nC1408_=_C3249( C1408 C3249 ) C1433_=_C1482( C1433 C1482 ) C1433_=_C1959( C1433 C1959 ) C1433_=_C2269( C1433 C2269 ) C1433_=_C2283( C1433 C2283 ) C1433_=_C2435( C1433 C2435 ) \nC1433_=_C2506( C1433 C2506 ) C1433_=_C2663( C1433 C2663 ) C1433_=_C2753( C1433 C2753 ) C1433_=_C3156( C1433 C3156 ) C1433_=_C3215( C1433 C3215 ) C1433_=_C3217( C1433 C3217 ) \nC1433_=_C3218( C1433 C3218 ) C1433_=_C3220( C1433 C3220 ) C1433_=_C3221( C1433 C3221 ) C1433_=_C3222( C1433 C3222 ) C1433_=_C3223( C1433 C3223 ) C1433_=_C3224( C1433 C3224 ) \nC1433_=_C3225( C1433 C3225 ) C1433_=_C3226( C1433 C3226 ) C1433_=_C3227( C1433 C3227 ) C1433_=_C3228( C1433 C3228 ) C1433_=_C3229( C1433 C3229 ) C1482_=_C1483( C1482 C1483 ) \nC1482_=_C1959( C1482 C1959 ) C1482_=_C2269( C1482 C2269 ) C1482_=_C2283( C1482 C2283 ) C1482_=_C2435( C1482 C2435 ) C1482_=_C2506( C1482 C2506 ) C1482_=_C2663( C1482 C2663 ) \nC1482_=_C2753( C1482 C2753 ) C1482_=_C3156( C1482 C3156 ) C1482_=_C3215( C1482 C3215 ) C1482_=_C3217( C1482 C3217 ) C1482_=_C3218( C1482 C3218 ) C1482_=_C3220( C1482 C3220 ) \nC1482_=_C3221( C1482 C3221 ) C1482_=_C3222( C1482 C3222 ) C1482_=_C3223( C1482 C3223 ) C1482_=_C3224( C1482 C3224 ) C1482_=_C3225( C1482 C3225 ) C1482_=_C3226( C1482 C3226 ) \nC1482_=_C3227( C1482 C3227 ) C1482_=_C3228( C1482 C3228 ) C1482_=_C3229( C1482 C3229 ) C1483_=_C2436( C1483 C2436 ) C1483_=_C2507( C1483 C2507 ) C1483_=_C2622( C1483 C2622 ) \nC1483_=_C2664( C1483 C2664 ) C1483_=_C2754( C1483 C2754 ) C1483_=_C2801( C1483 C2801 ) C1483_=_C3047( C1483 C3047 ) C1483_=_C3215( C1483 C3215 ) C1483_=_C3239( C1483 C3239 ) \nC1483_=_C3240( C1483 C3240 ) C1483_=_C3242( C1483 C3242 ) C1483_=_C3243( C1483 C3243 ) C1483_=_C3244( C1483 C3244 ) C1483_=_C3246( C1483 C3246 ) C1483_=_C3248( C1483 C3248 ) \nC1483_=_C3249( C1483 C3249 ) C1525_=_C1564( C1525 C1564 ) C1525_=_C1627( C1525 C1627 ) C1525_=_C1773( C1525 C1773 ) C1525_=_C2247( C1525 C2247 ) C1525_=_C2514( C1525 C2514 ) \nC1525_=_C2582( C1525 C2582 ) C1525_=_C2667( C1525 C2667 ) C1525_=_C2757( C1525 C2757 ) C1525_=_C3242( C1525 C3242 ) C1525_=_C3390( C1525 C3390 ) C1525_=_C3509( C1525 C3509 ) \nC1525_=_C3510( C1525 C3510 ) C1525_=_C3511( C1525 C3511 ) C1525_=_C3512( C1525 C3512 ) C1525_=_C3513( C1525 C3513 ) C1525_=_C3514( C1525 C3514 ) C1525_=_C3515( C1525 C3515 ) \nC1525_=_C3516( C1525 C3516 ) C1525_=_C3517( C1525 C3517 ) C1525_=_C3518( C1525 C3518 ) C1536_=_C1745( C1536 C1745 ) C1536_=_C1767( C1536 C1767 ) C1536_=_C1968( C1536 C1968 ) \nC1536_=_C1969( C1536 C1969 ) C1536_=_C1970( C1536 C1970 ) C1536_=_C1971( C1536 C1971 ) C1536_=_C1973( C1536 C1973 ) C1536_=_C1974( C1536 C1974 ) C1536_=_C1976( C1536 C1976 ) \nC1536_=_C1977( C1536 C1977 ) C1536_=_C1978( C1536 C1978 ) C1536_=_C1979( C1536 C1979 ) C1536_=_C1981( C1536 C1981 ) C1536_=_C1982( C1536 C1982 ) C1536_=_C1984( C1536 C1984 ) \nC1563_=_C1564( C1563 C1564 ) C1563_=_C1667( C1563 C1667 ) C1563_=_C2246( C1563 C2246 ) C1563_=_C2330( C1563 C2330 ) C1563_=_C2511( C1563 C2511 ) C1563_=_C2666( C1563 C2666 ) \nC1563_=_C2756( C1563 C2756 ) C1563_=_C3201( C1563 C3201 ) C1563_=_C3239( C1563 C3239 ) C1563_=_C3378( C1563 C3378 ) C1563_=_C3379( C1563 C3379 ) C1563_=_C3380( C1563 C3380 ) \nC1563_=_C3381( C1563 C3381 ) C1563_=_C3382( C1563 C3382 ) C1563_=_C3383( C1563 C3383 ) C1563_=_C3384( C1563 C3384 ) C1563_=_C3385( C1563 C3385 ) C1563_=_C3386( C1563 C3386 ) \nC1563_=_C3387( C1563 C3387 ) C1563_=_C3388( C1563 C3388 ) C1563_=_C3389( C1563 C3389 ) C1564_=_C1627( C1564 C1627 ) C1564_=_C1773( C1564 C1773 ) C1564_=_C2247( C1564 C2247 ) \nC1564_=_C2514( C1564 C2514 ) C1564_=_C2582( C1564 C2582 ) C1564_=_C2667( C1564 C2667 ) C1564_=_C2757( C1564 C2757 ) C1564_=_C3242( C1564 C3242 ) C1564_=_C3390( C1564 C3390 ) \nC1564_=_C3509( C1564 C3509 ) C1564_=_C3510( C1564 C3510 ) C1564_=_C3511( C1564 C3511 ) C1564_=_C3512( C1564 C3512 ) C1564_=_C3513( C1564 C3513 ) C1564_=_C3514( C1564 C3514 ) \nC1564_=_C3515( C1564 C3515 ) C1564_=_C3516( C1564 C3516 ) C1564_=_C3517( C1564 C3517 ) C1564_=_C3518( C1564 C3518 ) C1627_=_C1773( C1627 C1773 ) C1627_=_C2247( C1627 C2247 ) \nC1627_=_C2514( C1627 C2514 ) C1627_=_C2582( C1627 C2582 ) C1627_=_C2667( C1627 C2667 ) C1627_=_C2757( C1627 C2757 ) C1627_=_C3242( C1627 C3242 ) C1627_=_C3390( C1627 C3390 ) \nC1627_=_C3509( C1627 C3509 ) C1627_=_C3510( C1627 C3510 ) C1627_=_C3511( C1627 C3511 ) C1627_=_C3512( C1627 C3512 ) C1627_=_C3513( C1627 C3513 ) C1627_=_C3514( C1627 C3514 ) \nC1627_=_C3515( C1627 C3515 ) C1627_=_C3516( C1627 C3516 ) C1627_=_C3517( C1627 C3517 ) C1627_=_C3518( C1627 C3518 ) C1667_=_C2246( C1667 C2246 ) C1667_=_C2330( C1667 C2330 ) \nC1667_=_C2511( C1667 C2511 ) C1667_=_C2666( C1667 C2666 ) C1667_=_C2756( C1667 C2756 ) C1667_=_C3201( C1667 C3201 ) C1667_=_C3239( C1667 C3239 ) C1667_=_C3378( C1667 C3378 ) \nC1667_=_C3379( C1667 C3379 ) C1667_=_C3380( C1667 C3380 ) C1667_=_C3381( C1667 C3381 ) C1667_=_C3382( C1667 C3382 ) C1667_=_C3383( C1667 C3383 ) C1667_=_C3384( C1667 C3384 ) \nC1667_=_C3385( C1667 C3385 ) C1667_=_C3386( C1667 C3386 ) C1667_=_C3387( C1667 C3387 ) C1667_=_C3388( C1667 C3388 ) C1667_=_C3389( C1667 C3389 ) C1743_=_C1745( C1743 C1745 ) \nC1743_=_C1751( C1743 C1751 ) C1743_=_C1852( C1743 C1852 ) C1743_=_C1853( C1743 C1853 ) C1743_=_C1854( C1743 C1854 ) C1743_=_C1855( C1743 C1855 ) C1743_=_C1857( C1743 C1857 ) \nC1743_=_C1858( C1743 C1858 ) C1743_=_C1860( C1743 C1860 ) C1743_=_C1861( C1743 C1861 ) C1743_=_C1862( C1743 C1862 ) C1743_=_C1863(</w:t>
      </w:r>
    </w:p>
    <w:p>
      <w:pPr>
        <w:pStyle w:val="PreformattedText"/>
        <w:bidi w:val="0"/>
        <w:spacing w:before="0" w:after="0"/>
        <w:jc w:val="left"/>
        <w:rPr/>
      </w:pPr>
      <w:r>
        <w:rPr/>
        <w:t xml:space="preserve"> </w:t>
      </w:r>
      <w:r>
        <w:rPr/>
        <w:t>C1743 C1863 ) C1743_=_C1864( C1743 C1864 ) \nC1743_=_C1865( C1743 C1865 ) C1743_=_C1866( C1743 C1866 ) C1743_=_C1867( C1743 C1867 ) C1743_=_C1868( C1743 C1868 ) C1743_=_C1869( C1743 C1869 ) C1743_=_C1870( C1743 C1870 ) \nC1743_=_C1871( C1743 C1871 ) C1743_=_C1872( C1743 C1872 ) C1743_=_C1873( C1743 C1873 ) C1743_=_C1874( C1743 C1874 ) C1743_=_C1875( C1743 C1875 ) C1745_=_C1751( C1745 C1751 ) \nC1745_=_C1767( C1745 C1767 ) C1745_=_C1968( C1745 C1968 ) C1745_=_C1969( C1745 C1969 ) C1745_=_C1970( C1745 C1970 ) C1745_=_C1971( C1745 C1971 ) C1745_=_C1973( C1745 C1973 ) \nC1745_=_C1974( C1745 C1974 ) C1745_=_C1976( C1745 C1976 ) C1745_=_C1977( C1745 C1977 ) C1745_=_C1978( C1745 C1978 ) C1745_=_C1979( C1745 C1979 ) C1745_=_C1981( C1745 C1981 ) \nC1745_=_C1982( C1745 C1982 ) C1745_=_C1984( C1745 C1984 ) C1751_=_C1956( C1751 C1956 ) C1751_=_C2225( C1751 C2225 ) C1751_=_C2471( C1751 C2471 ) C1751_=_C2504( C1751 C2504 ) \nC1751_=_C2659( C1751 C2659 ) C1751_=_C2751( C1751 C2751 ) C1751_=_C2910( C1751 C2910 ) C1751_=_C3031( C1751 C3031 ) C1751_=_C3044( C1751 C3044 ) C1751_=_C3045( C1751 C3045 ) \nC1751_=_C3047( C1751 C3047 ) C1751_=_C3048( C1751 C3048 ) C1751_=_C3049( C1751 C3049 ) C1751_=_C3052( C1751 C3052 ) C1751_=_C3053( C1751 C3053 ) C1751_=_C3054( C1751 C3054 ) \nC1751_=_C3055( C1751 C3055 ) C1751_=_C3056( C1751 C3056 ) C1751_=_C3057( C1751 C3057 ) C1751_=_C3058( C1751 C3058 ) C1766_=_C1767( C1766 C1767 ) C1766_=_C1773( C1766 C1773 ) \nC1766_=_C1801( C1766 C1801 ) C1766_=_C1802( C1766 C1802 ) C1766_=_C1803( C1766 C1803 ) C1766_=_C1804( C1766 C1804 ) C1766_=_C1806( C1766 C1806 ) C1766_=_C1807( C1766 C1807 ) \nC1766_=_C1809( C1766 C1809 ) C1766_=_C1811( C1766 C1811 ) C1766_=_C1812( C1766 C1812 ) C1766_=_C1813( C1766 C1813 ) C1766_=_C1814( C1766 C1814 ) C1766_=_C1816( C1766 C1816 ) \nC1767_=_C1773( C1767 C1773 ) C1767_=_C1968( C1767 C1968 ) C1767_=_C1969( C1767 C1969 ) C1767_=_C1970( C1767 C1970 ) C1767_=_C1971( C1767 C1971 ) C1767_=_C1973( C1767 C1973 ) \nC1767_=_C1974( C1767 C1974 ) C1767_=_C1976( C1767 C1976 ) C1767_=_C1977( C1767 C1977 ) C1767_=_C1978( C1767 C1978 ) C1767_=_C1979( C1767 C1979 ) C1767_=_C1981( C1767 C1981 ) \nC1767_=_C1982( C1767 C1982 ) C1767_=_C1984( C1767 C1984 ) C1773_=_C2247( C1773 C2247 ) C1773_=_C2514( C1773 C2514 ) C1773_=_C2582( C1773 C2582 ) C1773_=_C2667( C1773 C2667 ) \nC1773_=_C2757( C1773 C2757 ) C1773_=_C3242( C1773 C3242 ) C1773_=_C3390( C1773 C3390 ) C1773_=_C3509( C1773 C3509 ) C1773_=_C3510( C1773 C3510 ) C1773_=_C3511( C1773 C3511 ) \nC1773_=_C3512( C1773 C3512 ) C1773_=_C3513( C1773 C3513 ) C1773_=_C3514( C1773 C3514 ) C1773_=_C3515( C1773 C3515 ) C1773_=_C3516( C1773 C3516 ) C1773_=_C3517( C1773 C3517 ) \nC1773_=_C3518( C1773 C3518 ) C1801_=_C1802( C1801 C1802 ) C1801_=_C1803( C1801 C1803 ) C1801_=_C1804( C1801 C1804 ) C1801_=_C1806( C1801 C1806 ) C1801_=_C1807( C1801 C1807 ) \nC1801_=_C1809( C1801 C1809 ) C1801_=_C1811( C1801 C1811 ) C1801_=_C1812( C1801 C1812 ) C1801_=_C1813( C1801 C1813 ) C1801_=_C1814( C1801 C1814 ) C1801_=_C1816( C1801 C1816 ) \nC1802_=_C1803( C1802 C1803 ) C1802_=_C1804( C1802 C1804 ) C1802_=_C1806( C1802 C1806 ) C1802_=_C1807( C1802 C1807 ) C1802_=_C1809( C1802 C1809 ) C1802_=_C1811( C1802 C1811 ) \nC1802_=_C1812( C1802 C1812 ) C1802_=_C1813( C1802 C1813 ) C1802_=_C1814( C1802 C1814 ) C1802_=_C1816( C1802 C1816 ) C1803_=_C1804( C1803 C1804 ) C1803_=_C1806( C1803 C1806 ) \nC1803_=_C1807( C1803 C1807 ) C1803_=_C1809( C1803 C1809 ) C1803_=_C1811( C1803 C1811 ) C1803_=_C1812( C1803 C1812 ) C1803_=_C1813( C1803 C1813 ) C1803_=_C1814( C1803 C1814 ) \nC1803_=_C1816( C1803 C1816 ) C1804_=_C1806( C1804 C1806 ) C1804_=_C1807( C1804 C1807 ) C1804_=_C1809( C1804 C1809 ) C1804_=_C1811( C1804 C1811 ) C1804_=_C1812( C1804 C1812 ) \nC1804_=_C1813( C1804 C1813 ) C1804_=_C1814( C1804 C1814 ) C1804_=_C1816( C1804 C1816 ) C1806_=_C1807( C1806 C1807 ) C1806_=_C1809( C1806 C1809 ) C1806_=_C1811( C1806 C1811 ) \nC1806_=_C1812( C1806 C1812 ) C1806_=_C1813( C1806 C1813 ) C1806_=_C1814( C1806 C1814 ) C1806_=_C1816( C1806 C1816 ) C1806_=_C1974( C1806 C1974 ) C1806_=_C3217( C1806 C3217 ) \nC1806_=_C3240( C1806 C3240 ) C1806_=_C3434( C1806 C3434 ) C1806_=_C3437( C1806 C3437 ) C1806_=_C3443( C1806 C3443 ) C1807_=_C1809( C1807 C1809 ) C1807_=_C1811( C1807 C1811 ) \nC1807_=_C1812( C1807 C1812 ) C1807_=_C1813( C1807 C1813 ) C1807_=_C1814( C1807 C1814 ) C1807_=_C1816( C1807 C1816 ) C1809_=_C1811( C1809 C1811 ) C1809_=_C1812( C1809 C1812 ) \nC1809_=_C1813( C1809 C1813 ) C1809_=_C1814( C1809 C1814 ) C1809_=_C1816( C1809 C1816 ) C1811_=_C1812( C1811 C1812 ) C1811_=_C1813( C1811 C1813 ) C1811_=_C1814( C1811 C1814 ) \nC1811_=_C1816( C1811 C1816 ) C1812_=_C1813( C1812 C1813 ) C1812_=_C1814( C1812 C1814 ) C1812_=_C1816( C1812 C1816 ) C1813_=_C1814( C1813 C1814 ) C1813_=_C1816( C1813 C1816 ) \nC1813_=_C1982( C1813 C1982 ) C1813_=_C3246( C1813 C3246 ) C1813_=_C3492( C1813 C3492 ) C1813_=_C3950( C1813 C3950 ) C1813_=_C4061( C1813 C4061 ) C1814_=_C1816( C1814 C1816 ) \nC1816_=_C3496( C1816 C3496 ) C1816_=_C4077( C1816 C4077 ) C1852_=_C1853( C1852 C1853 ) C1852_=_C1854( C1852 C1854 ) C1852_=_C1855( C1852 C1855 ) C1852_=_C1857( C1852 C1857 ) \nC1852_=_C1858( C1852 C1858 ) C1852_=_C1860( C1852 C1860 ) C1852_=_C1861( C1852 C1861 ) C1852_=_C1862( C1852 C1862 ) C1852_=_C1863( C1852 C1863 ) C1852_=_C1864( C1852 C1864 ) \nC1852_=_C1865( C1852 C1865 ) C1852_=_C1866( C1852 C1866 ) C1852_=_C1867( C1852 C1867 ) C1852_=_C1868( C1852 C1868 ) C1852_=_C1869( C1852 C1869 ) C1852_=_C1870( C1852 C1870 ) \nC1852_=_C1871( C1852 C1871 ) C1852_=_C1872( C1852 C1872 ) C1852_=_C1873( C1852 C1873 ) C1852_=_C1874( C1852 C1874 ) C1852_=_C1875( C1852 C1875 ) C1852_=_C1956( C1852 C1956 ) \nC1852_=_C1959( C1852 C1959 ) C1853_=_C1854( C1853 C1854 ) C1853_=_C1855( C1853 C1855 ) C1853_=_C1857( C1853 C1857 ) C1853_=_C1858( C1853 C1858 ) C1853_=_C1860( C1853 C1860 ) \nC1853_=_C1861( C1853 C1861 ) C1853_=_C1862( C1853 C1862 ) C1853_=_C1863( C1853 C1863 ) C1853_=_C1864( C1853 C1864 ) C1853_=_C1865( C1853 C1865 ) C1853_=_C1866( C1853 C1866 ) \nC1853_=_C1867( C1853 C1867 ) C1853_=_C1868( C1853 C1868 ) C1853_=_C1869( C1853 C1869 ) C1853_=_C1870( C1853 C1870 ) C1853_=_C1871( C1853 C1871 ) C1853_=_C1872( C1853 C1872 ) \nC1853_=_C1873( C1853 C1873 ) C1853_=_C1874( C1853 C1874 ) C1853_=_C1875( C1853 C1875 ) C1853_=_C2283( C1853 C2283 ) C1854_=_C1855( C1854 C1855 ) C1854_=_C1857( C1854 C1857 ) \nC1854_=_C1858( C1854 C1858 ) C1854_=_C1860( C1854 C1860 ) C1854_=_C1861( C1854 C1861 ) C1854_=_C1862( C1854 C1862 ) C1854_=_C1863( C1854 C1863 ) C1854_=_C1864( C1854 C1864 ) \nC1854_=_C1865( C1854 C1865 ) C1854_=_C1866( C1854 C1866 ) C1854_=_C1867( C1854 C1867 ) C1854_=_C1868( C1854 C1868 ) C1854_=_C1869( C1854 C1869 ) C1854_=_C1870( C1854 C1870 ) \nC1854_=_C1871( C1854 C1871 ) C1854_=_C1872( C1854 C1872 ) C1854_=_C1873( C1854 C1873 ) C1854_=_C1874( C1854 C1874 ) C1854_=_C1875( C1854 C1875 ) C1854_=_C2582( C1854 C2582 ) \nC1855_=_C1857( C1855 C1857 ) C1855_=_C1858( C1855 C1858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5_=_C1873( C1855 C1873 ) C1855_=_C1874( C1855 C1874 ) C1855_=_C1875( C1855 C1875 ) \nC1855_=_C3031( C1855 C3031 ) C1857_=_C1858( C1857 C1858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1874( C1857 C1874 ) C1857_=_C1875( C1857 C1875 ) \nC1857_=_C3044( C1857 C3044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4( C1858 C1874 ) C1858_=_C1875( C1858 C1875 ) C1858_=_C3045( C1858 C3045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3218( C1860 C3218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3220( C1861 C3220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3052( C1862 C3052 ) C1862_=_C3378( C1862 C3378 ) C1863_=_C1864( C1863 C1864 ) C1863_=_C1865( C1863 C1865 ) \nC1863_=_C1866(</w:t>
      </w:r>
    </w:p>
    <w:p>
      <w:pPr>
        <w:pStyle w:val="PreformattedText"/>
        <w:bidi w:val="0"/>
        <w:spacing w:before="0" w:after="0"/>
        <w:jc w:val="left"/>
        <w:rPr/>
      </w:pPr>
      <w:r>
        <w:rPr/>
        <w:t xml:space="preserve"> </w:t>
      </w:r>
      <w:r>
        <w:rPr/>
        <w:t>C1863 C1866 ) C1863_=_C1867( C1863 C1867 ) C1863_=_C1868( C1863 C1868 ) C1863_=_C1869( C1863 C1869 ) C1863_=_C1870( C1863 C1870 ) C1863_=_C1871( C1863 C1871 ) \nC1863_=_C1872( C1863 C1872 ) C1863_=_C1873( C1863 C1873 ) C1863_=_C1874( C1863 C1874 ) C1863_=_C1875( C1863 C1875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3223( C1864 C3223 ) C1865_=_C1866( C1865 C1866 ) C1865_=_C1867( C1865 C1867 ) \nC1865_=_C1868( C1865 C1868 ) C1865_=_C1869( C1865 C1869 ) C1865_=_C1870( C1865 C1870 ) C1865_=_C1871( C1865 C1871 ) C1865_=_C1872( C1865 C1872 ) C1865_=_C1873( C1865 C1873 ) \nC1865_=_C1874( C1865 C1874 ) C1865_=_C1875( C1865 C1875 ) C1866_=_C1867( C1866 C1867 ) C1866_=_C1868( C1866 C1868 ) C1866_=_C1869( C1866 C1869 ) C1866_=_C1870( C1866 C1870 ) \nC1866_=_C1871( C1866 C1871 ) C1866_=_C1872( C1866 C1872 ) C1866_=_C1873( C1866 C1873 ) C1866_=_C1874( C1866 C1874 ) C1866_=_C1875( C1866 C1875 ) C1866_=_C3385( C1866 C3385 ) \nC1867_=_C1868( C1867 C1868 ) C1867_=_C1869( C1867 C1869 ) C1867_=_C1870( C1867 C1870 ) C1867_=_C1871( C1867 C1871 ) C1867_=_C1872( C1867 C1872 ) C1867_=_C1873( C1867 C1873 ) \nC1867_=_C1874( C1867 C1874 ) C1867_=_C1875( C1867 C1875 ) C1867_=_C3225( C1867 C3225 ) C1868_=_C1869( C1868 C1869 ) C1868_=_C1870( C1868 C1870 ) C1868_=_C1871( C1868 C1871 ) \nC1868_=_C1872( C1868 C1872 ) C1868_=_C1873( C1868 C1873 ) C1868_=_C1874( C1868 C1874 ) C1868_=_C1875( C1868 C1875 ) C1868_=_C3055( C1868 C3055 ) C1869_=_C1870( C1869 C1870 ) \nC1869_=_C1871( C1869 C1871 ) C1869_=_C1872( C1869 C1872 ) C1869_=_C1873( C1869 C1873 ) C1869_=_C1874( C1869 C1874 ) C1869_=_C1875( C1869 C1875 ) C1869_=_C3056( C1869 C3056 ) \nC1870_=_C1871( C1870 C1871 ) C1870_=_C1872( C1870 C1872 ) C1870_=_C1873( C1870 C1873 ) C1870_=_C1874( C1870 C1874 ) C1870_=_C1875( C1870 C1875 ) C1870_=_C3227( C1870 C3227 ) \nC1870_=_C3387( C1870 C3387 ) C1871_=_C1872( C1871 C1872 ) C1871_=_C1873( C1871 C1873 ) C1871_=_C1874( C1871 C1874 ) C1871_=_C1875( C1871 C1875 ) C1871_=_C3058( C1871 C3058 ) \nC1872_=_C1873( C1872 C1873 ) C1872_=_C1874( C1872 C1874 ) C1872_=_C1875( C1872 C1875 ) C1873_=_C1874( C1873 C1874 ) C1873_=_C1875( C1873 C1875 ) C1873_=_C3228( C1873 C3228 ) \nC1873_=_C3495( C1873 C3495 ) C1873_=_C3954( C1873 C3954 ) C1874_=_C1875( C1874 C1875 ) C1874_=_C3229( C1874 C3229 ) C1874_=_C3956( C1874 C3956 ) C1905_=_C2189( C1905 C2189 ) \nC1905_=_C2402( C1905 C2402 ) C1905_=_C2897( C1905 C2897 ) C1905_=_C3364( C1905 C3364 ) C1905_=_C3403( C1905 C3403 ) C1905_=_C3434( C1905 C3434 ) C1905_=_C3488( C1905 C3488 ) \nC1905_=_C3489( C1905 C3489 ) C1905_=_C3491( C1905 C3491 ) C1905_=_C3492( C1905 C3492 ) C1905_=_C3494( C1905 C3494 ) C1905_=_C3495( C1905 C3495 ) C1905_=_C3496( C1905 C3496 ) \nC1956_=_C1959( C1956 C1959 ) C1956_=_C2225( C1956 C2225 ) C1956_=_C2471( C1956 C2471 ) C1956_=_C2504( C1956 C2504 ) C1956_=_C2659( C1956 C2659 ) C1956_=_C2751( C1956 C2751 ) \nC1956_=_C2910( C1956 C2910 ) C1956_=_C3031( C1956 C3031 ) C1956_=_C3044( C1956 C3044 ) C1956_=_C3045( C1956 C3045 ) C1956_=_C3047( C1956 C3047 ) C1956_=_C3048( C1956 C3048 ) \nC1956_=_C3049( C1956 C3049 ) C1956_=_C3052( C1956 C3052 ) C1956_=_C3053( C1956 C3053 ) C1956_=_C3054( C1956 C3054 ) C1956_=_C3055( C1956 C3055 ) C1956_=_C3056( C1956 C3056 ) \nC1956_=_C3057( C1956 C3057 ) C1956_=_C3058( C1956 C3058 ) C1959_=_C2269( C1959 C2269 ) C1959_=_C2283( C1959 C2283 ) C1959_=_C2435( C1959 C2435 ) C1959_=_C2506( C1959 C2506 ) \nC1959_=_C2663( C1959 C2663 ) C1959_=_C2753( C1959 C2753 ) C1959_=_C3156( C1959 C3156 ) C1959_=_C3215( C1959 C3215 ) C1959_=_C3217( C1959 C3217 ) C1959_=_C3218( C1959 C3218 ) \nC1959_=_C3220( C1959 C3220 ) C1959_=_C3221( C1959 C3221 ) C1959_=_C3222( C1959 C3222 ) C1959_=_C3223( C1959 C3223 ) C1959_=_C3224( C1959 C3224 ) C1959_=_C3225( C1959 C3225 ) \nC1959_=_C3226( C1959 C3226 ) C1959_=_C3227( C1959 C3227 ) C1959_=_C3228( C1959 C3228 ) C1959_=_C3229( C1959 C3229 ) C1968_=_C1969( C1968 C1969 ) C1968_=_C1970( C1968 C1970 ) \nC1968_=_C1971( C1968 C1971 ) C1968_=_C1973( C1968 C1973 ) C1968_=_C1974( C1968 C1974 ) C1968_=_C1976( C1968 C1976 ) C1968_=_C1977( C1968 C1977 ) C1968_=_C1978( C1968 C1978 ) \nC1968_=_C1979( C1968 C1979 ) C1968_=_C1981( C1968 C1981 ) C1968_=_C1982( C1968 C1982 ) C1968_=_C1984( C1968 C1984 ) C1969_=_C1970( C1969 C1970 ) C1969_=_C1971( C1969 C1971 ) \nC1969_=_C1973( C1969 C1973 ) C1969_=_C1974( C1969 C1974 ) C1969_=_C1976( C1969 C1976 ) C1969_=_C1977( C1969 C1977 ) C1969_=_C1978( C1969 C1978 ) C1969_=_C1979( C1969 C1979 ) \nC1969_=_C1981( C1969 C1981 ) C1969_=_C1982( C1969 C1982 ) C1969_=_C1984( C1969 C1984 ) C1970_=_C1971( C1970 C1971 ) C1970_=_C1973( C1970 C1973 ) C1970_=_C1974( C1970 C1974 ) \nC1970_=_C1976( C1970 C1976 ) C1970_=_C1977( C1970 C1977 ) C1970_=_C1978( C1970 C1978 ) C1970_=_C1979( C1970 C1979 ) C1970_=_C1981( C1970 C1981 ) C1970_=_C1982( C1970 C1982 ) \nC1970_=_C1984( C1970 C1984 ) C1971_=_C1973( C1971 C1973 ) C1971_=_C1974( C1971 C1974 ) C1971_=_C1976( C1971 C1976 ) C1971_=_C1977( C1971 C1977 ) C1971_=_C1978( C1971 C1978 ) \nC1971_=_C1979( C1971 C1979 ) C1971_=_C1981( C1971 C1981 ) C1971_=_C1982( C1971 C1982 ) C1971_=_C1984( C1971 C1984 ) C1973_=_C1974( C1973 C1974 ) C1973_=_C1976( C1973 C1976 ) \nC1973_=_C1977( C1973 C1977 ) C1973_=_C1978( C1973 C1978 ) C1973_=_C1979( C1973 C1979 ) C1973_=_C1981( C1973 C1981 ) C1973_=_C1982( C1973 C1982 ) C1973_=_C1984( C1973 C1984 ) \nC1974_=_C1976( C1974 C1976 ) C1974_=_C1977( C1974 C1977 ) C1974_=_C1978( C1974 C1978 ) C1974_=_C1979( C1974 C1979 ) C1974_=_C1981( C1974 C1981 ) C1974_=_C1982( C1974 C1982 ) \nC1974_=_C1984( C1974 C1984 ) C1974_=_C3217( C1974 C3217 ) C1974_=_C3240( C1974 C3240 ) C1974_=_C3434( C1974 C3434 ) C1974_=_C3437( C1974 C3437 ) C1974_=_C3443( C1974 C3443 ) \nC1976_=_C1977( C1976 C1977 ) C1976_=_C1978( C1976 C1978 ) C1976_=_C1979( C1976 C1979 ) C1976_=_C1981( C1976 C1981 ) C1976_=_C1982( C1976 C1982 ) C1976_=_C1984( C1976 C1984 ) \nC1977_=_C1978( C1977 C1978 ) C1977_=_C1979( C1977 C1979 ) C1977_=_C1981( C1977 C1981 ) C1977_=_C1982( C1977 C1982 ) C1977_=_C1984( C1977 C1984 ) C1978_=_C1979( C1978 C1979 ) \nC1978_=_C1981( C1978 C1981 ) C1978_=_C1982( C1978 C1982 ) C1978_=_C1984( C1978 C1984 ) C1979_=_C1981( C1979 C1981 ) C1979_=_C1982( C1979 C1982 ) C1979_=_C1984( C1979 C1984 ) \nC1981_=_C1982( C1981 C1982 ) C1981_=_C1984( C1981 C1984 ) C1981_=_C3388( C1981 C3388 ) C1981_=_C3517( C1981 C3517 ) C1982_=_C1984( C1982 C1984 ) C1982_=_C3246( C1982 C3246 ) \nC1982_=_C3492( C1982 C3492 ) C1982_=_C3950( C1982 C3950 ) C1982_=_C4061( C1982 C4061 ) C1997_=_C2122( C1997 C2122 ) C1997_=_C2407( C1997 C2407 ) C1997_=_C2741( C1997 C2741 ) \nC1997_=_C2883( C1997 C2883 ) C1997_=_C2902( C1997 C2902 ) C1997_=_C3129( C1997 C3129 ) C1997_=_C3367( C1997 C3367 ) C1997_=_C3411( C1997 C3411 ) C1997_=_C3437( C1997 C3437 ) \nC1997_=_C3681( C1997 C3681 ) C1997_=_C3949( C1997 C3949 ) C1997_=_C3950( C1997 C3950 ) C1997_=_C3951( C1997 C3951 ) C1997_=_C3953( C1997 C3953 ) C1997_=_C3954( C1997 C3954 ) \nC1997_=_C3955( C1997 C3955 ) C1997_=_C3956( C1997 C3956 ) C2108_=_C2344( C2108 C2344 ) C2108_=_C2429( C2108 C2429 ) C2108_=_C2887( C2108 C2887 ) C2108_=_C3443( C2108 C3443 ) \nC2108_=_C3959( C2108 C3959 ) C2108_=_C4054( C2108 C4054 ) C2108_=_C4061( C2108 C4061 ) C2108_=_C4076( C2108 C4076 ) C2108_=_C4077( C2108 C4077 ) C2122_=_C2407( C2122 C2407 ) \nC2122_=_C2741( C2122 C2741 ) C2122_=_C2883( C2122 C2883 ) C2122_=_C2902( C2122 C2902 ) C2122_=_C3129( C2122 C3129 ) C2122_=_C3367( C2122 C3367 ) C2122_=_C3411( C2122 C3411 ) \nC2122_=_C3437( C2122 C3437 ) C2122_=_C3681( C2122 C3681 ) C2122_=_C3949( C2122 C3949 ) C2122_=_C3950( C2122 C3950 ) C2122_=_C3951( C2122 C3951 ) C2122_=_C3953( C2122 C3953 ) \nC2122_=_C3954( C2122 C3954 ) C2122_=_C3955( C2122 C3955 ) C2122_=_C3956( C2122 C3956 ) C2189_=_C2402( C2189 C2402 ) C2189_=_C2897( C2189 C2897 ) C2189_=_C3364( C2189 C3364 ) \nC2189_=_C3403( C2189 C3403 ) C2189_=_C3434( C2189 C3434 ) C2189_=_C3488( C2189 C3488 ) C2189_=_C3489( C2189 C3489 ) C2189_=_C3491( C2189 C3491 ) C2189_=_C3492( C2189 C3492 ) \nC2189_=_C3494( C2189 C3494 ) C2189_=_C3495( C2189 C3495 ) C2189_=_C3496( C2189 C3496 ) C2225_=_C2471( C2225 C2471 ) C2225_=_C2504( C2225 C2504 ) C2225_=_C2659( C2225 C2659 ) \nC2225_=_C2751( C2225 C2751 ) C2225_=_C2910( C2225 C2910 ) C2225_=_C3031( C2225 C3031 ) C2225_=_C3044( C2225 C3044 ) C2225_=_C3045( C2225 C3045 ) C2225_=_C3047( C2225 C3047 ) \nC2225_=_C3048( C2225 C3048 ) C2225_=_C3049( C2225 C3049 ) C2225_=_C3052( C2225 C3052 ) C2225_=_C3053( C2225 C3053 ) C2225_=_C3054( C2225 C3054 ) C2225_=_C3055( C2225 C3055 ) \nC2225_=_C3056( C2225 C3056 ) C2225_=_C3057( C2225 C3057 ) C2225_=_C3058( C2225 C3058 ) C2246_=_C2247( C2246 C2247 ) C2246_=_C2330( C2246 C2330 ) C2246_=_C2511( C2246 C2511 ) \nC2246_=_C2666( C2246 C2666 ) C2246_=_C2756( C2246 C2756 ) C2246_=_C3201( C2246 C3201 ) C2246_=_C3239( C2246 C3239 ) C2246_=_C3378( C2246 C3378 ) C2246_=_C3379( C2246 C3379 ) \nC2246_=_C3380( C2246 C3380 ) C2246_=_C3381( C2246 C3381 ) C2246_=_C3382( C2246 C3382 ) C2246_=_C3383( C2246 C3383 ) C2246_=_C3384( C2246 C3384 ) C2246_=_C3385( C2246 C3385 ) \nC2246_=_C3386( C2246 C3386 ) C2246_=_C3387( C2246 C3387 ) C2246_=_C3388( C2246 C3388 ) C2246_=_C3389( C2246 C3389 ) C2247_=_C2514( C2247 C2514 ) C2247_=_C2582( C2247 C2582 ) \nC2247_=_C2667( C2247 C2667 ) C2247_=_C2757( C2247 C2757 ) C2247_=_C3242( C2247 C3242 ) C2247_=_C3390( C2247 C3390 ) C2247_=_C3509( C2247 C3509 ) C2247_=_C3510( C2247 C3510 ) \nC2247_=_C3511( C2247 C3511 ) C2247_=_C3512( C2247 C3512 ) C2247_=_C3513( C2247 C3513 ) C2247_=_C3514( C2247 C3514 ) C2247_=_C3515( C2247 C3515 ) C2247_=_C3516( C2247 C3516 ) \nC2247_=_C3517( C2247 C3517 ) C2247_=_C3518( C2247 C3518 ) C2269_=_C2283(</w:t>
      </w:r>
    </w:p>
    <w:p>
      <w:pPr>
        <w:pStyle w:val="PreformattedText"/>
        <w:bidi w:val="0"/>
        <w:spacing w:before="0" w:after="0"/>
        <w:jc w:val="left"/>
        <w:rPr/>
      </w:pPr>
      <w:r>
        <w:rPr/>
        <w:t xml:space="preserve"> </w:t>
      </w:r>
      <w:r>
        <w:rPr/>
        <w:t>C2269 C2283 ) C2269_=_C2435( C2269 C2435 ) C2269_=_C2506( C2269 C2506 ) C2269_=_C2663( C2269 C2663 ) \nC2269_=_C2753( C2269 C2753 ) C2269_=_C3156( C2269 C3156 ) C2269_=_C3215( C2269 C3215 ) C2269_=_C3217( C2269 C3217 ) C2269_=_C3218( C2269 C3218 ) C2269_=_C3220( C2269 C3220 ) \nC2269_=_C3221( C2269 C3221 ) C2269_=_C3222( C2269 C3222 ) C2269_=_C3223( C2269 C3223 ) C2269_=_C3224( C2269 C3224 ) C2269_=_C3225( C2269 C3225 ) C2269_=_C3226( C2269 C3226 ) \nC2269_=_C3227( C2269 C3227 ) C2269_=_C3228( C2269 C3228 ) C2269_=_C3229( C2269 C3229 ) C2283_=_C2435( C2283 C2435 ) C2283_=_C2506( C2283 C2506 ) C2283_=_C2663( C2283 C2663 ) \nC2283_=_C2753( C2283 C2753 ) C2283_=_C3156( C2283 C3156 ) C2283_=_C3215( C2283 C3215 ) C2283_=_C3217( C2283 C3217 ) C2283_=_C3218( C2283 C3218 ) C2283_=_C3220( C2283 C3220 ) \nC2283_=_C3221( C2283 C3221 ) C2283_=_C3222( C2283 C3222 ) C2283_=_C3223( C2283 C3223 ) C2283_=_C3224( C2283 C3224 ) C2283_=_C3225( C2283 C3225 ) C2283_=_C3226( C2283 C3226 ) \nC2283_=_C3227( C2283 C3227 ) C2283_=_C3228( C2283 C3228 ) C2283_=_C3229( C2283 C3229 ) C2330_=_C2344( C2330 C2344 ) C2330_=_C2511( C2330 C2511 ) C2330_=_C2666( C2330 C2666 ) \nC2330_=_C2756( C2330 C2756 ) C2330_=_C3201( C2330 C3201 ) C2330_=_C3239( C2330 C3239 ) C2330_=_C3378( C2330 C3378 ) C2330_=_C3379( C2330 C3379 ) C2330_=_C3380( C2330 C3380 ) \nC2330_=_C3381( C2330 C3381 ) C2330_=_C3382( C2330 C3382 ) C2330_=_C3383( C2330 C3383 ) C2330_=_C3384( C2330 C3384 ) C2330_=_C3385( C2330 C3385 ) C2330_=_C3386( C2330 C3386 ) \nC2330_=_C3387( C2330 C3387 ) C2330_=_C3388( C2330 C3388 ) C2330_=_C3389( C2330 C3389 ) C2344_=_C2429( C2344 C2429 ) C2344_=_C2887( C2344 C2887 ) C2344_=_C3443( C2344 C3443 ) \nC2344_=_C3959( C2344 C3959 ) C2344_=_C4054( C2344 C4054 ) C2344_=_C4061( C2344 C4061 ) C2344_=_C4076( C2344 C4076 ) C2344_=_C4077( C2344 C4077 ) C2402_=_C2407( C2402 C2407 ) \nC2402_=_C2897( C2402 C2897 ) C2402_=_C3364( C2402 C3364 ) C2402_=_C3403( C2402 C3403 ) C2402_=_C3434( C2402 C3434 ) C2402_=_C3488( C2402 C3488 ) C2402_=_C3489( C2402 C3489 ) \nC2402_=_C3491( C2402 C3491 ) C2402_=_C3492( C2402 C3492 ) C2402_=_C3494( C2402 C3494 ) C2402_=_C3495( C2402 C3495 ) C2402_=_C3496( C2402 C3496 ) C2407_=_C2741( C2407 C2741 ) \nC2407_=_C2883( C2407 C2883 ) C2407_=_C2902( C2407 C2902 ) C2407_=_C3129( C2407 C3129 ) C2407_=_C3367( C2407 C3367 ) C2407_=_C3411( C2407 C3411 ) C2407_=_C3437( C2407 C3437 ) \nC2407_=_C3681( C2407 C3681 ) C2407_=_C3949( C2407 C3949 ) C2407_=_C3950( C2407 C3950 ) C2407_=_C3951( C2407 C3951 ) C2407_=_C3953( C2407 C3953 ) C2407_=_C3954( C2407 C3954 ) \nC2407_=_C3955( C2407 C3955 ) C2407_=_C3956( C2407 C3956 ) C2429_=_C2887( C2429 C2887 ) C2429_=_C3443( C2429 C3443 ) C2429_=_C3959( C2429 C3959 ) C2429_=_C4054( C2429 C4054 ) \nC2429_=_C4061( C2429 C4061 ) C2429_=_C4076( C2429 C4076 ) C2429_=_C4077( C2429 C4077 ) C2435_=_C2436( C2435 C2436 ) C2435_=_C2506( C2435 C2506 ) C2435_=_C2663( C2435 C2663 ) \nC2435_=_C2753( C2435 C2753 ) C2435_=_C3156( C2435 C3156 ) C2435_=_C3215( C2435 C3215 ) C2435_=_C3217( C2435 C3217 ) C2435_=_C3218( C2435 C3218 ) C2435_=_C3220( C2435 C3220 ) \nC2435_=_C3221( C2435 C3221 ) C2435_=_C3222( C2435 C3222 ) C2435_=_C3223( C2435 C3223 ) C2435_=_C3224( C2435 C3224 ) C2435_=_C3225( C2435 C3225 ) C2435_=_C3226( C2435 C3226 ) \nC2435_=_C3227( C2435 C3227 ) C2435_=_C3228( C2435 C3228 ) C2435_=_C3229( C2435 C3229 ) C2436_=_C2507( C2436 C2507 ) C2436_=_C2622( C2436 C2622 ) C2436_=_C2664( C2436 C2664 ) \nC2436_=_C2754( C2436 C2754 ) C2436_=_C2801( C2436 C2801 ) C2436_=_C3047( C2436 C3047 ) C2436_=_C3215( C2436 C3215 ) C2436_=_C3239( C2436 C3239 ) C2436_=_C3240( C2436 C3240 ) \nC2436_=_C3242( C2436 C3242 ) C2436_=_C3243( C2436 C3243 ) C2436_=_C3244( C2436 C3244 ) C2436_=_C3246( C2436 C3246 ) C2436_=_C3248( C2436 C3248 ) C2436_=_C3249( C2436 C3249 ) \nC2471_=_C2504( C2471 C2504 ) C2471_=_C2659( C2471 C2659 ) C2471_=_C2751( C2471 C2751 ) C2471_=_C2910( C2471 C2910 ) C2471_=_C3031( C2471 C3031 ) C2471_=_C3044( C2471 C3044 ) \nC2471_=_C3045( C2471 C3045 ) C2471_=_C3047( C2471 C3047 ) C2471_=_C3048( C2471 C3048 ) C2471_=_C3049( C2471 C3049 ) C2471_=_C3052( C2471 C3052 ) C2471_=_C3053( C2471 C3053 ) \nC2471_=_C3054( C2471 C3054 ) C2471_=_C3055( C2471 C3055 ) C2471_=_C3056( C2471 C3056 ) C2471_=_C3057( C2471 C3057 ) C2471_=_C3058( C2471 C3058 ) C2504_=_C2506( C2504 C2506 ) \nC2504_=_C2507( C2504 C2507 ) C2504_=_C2511( C2504 C2511 ) C2504_=_C2514( C2504 C2514 ) C2504_=_C2659( C2504 C2659 ) C2504_=_C2751( C2504 C2751 ) C2504_=_C2910( C2504 C2910 ) \nC2504_=_C3031( C2504 C3031 ) C2504_=_C3044( C2504 C3044 ) C2504_=_C3045( C2504 C3045 ) C2504_=_C3047( C2504 C3047 ) C2504_=_C3048( C2504 C3048 ) C2504_=_C3049( C2504 C3049 ) \nC2504_=_C3052( C2504 C3052 ) C2504_=_C3053( C2504 C3053 ) C2504_=_C3054( C2504 C3054 ) C2504_=_C3055( C2504 C3055 ) C2504_=_C3056( C2504 C3056 ) C2504_=_C3057( C2504 C3057 ) \nC2504_=_C3058( C2504 C3058 ) C2506_=_C2507( C2506 C2507 ) C2506_=_C2511( C2506 C2511 ) C2506_=_C2514( C2506 C2514 ) C2506_=_C2663( C2506 C2663 ) C2506_=_C2753( C2506 C2753 ) \nC2506_=_C3156( C2506 C3156 ) C2506_=_C3215( C2506 C3215 ) C2506_=_C3217( C2506 C3217 ) C2506_=_C3218( C2506 C3218 ) C2506_=_C3220( C2506 C3220 ) C2506_=_C3221( C2506 C3221 ) \nC2506_=_C3222( C2506 C3222 ) C2506_=_C3223( C2506 C3223 ) C2506_=_C3224( C2506 C3224 ) C2506_=_C3225( C2506 C3225 ) C2506_=_C3226( C2506 C3226 ) C2506_=_C3227( C2506 C3227 ) \nC2506_=_C3228( C2506 C3228 ) C2506_=_C3229( C2506 C3229 ) C2507_=_C2511( C2507 C2511 ) C2507_=_C2514( C2507 C2514 ) C2507_=_C2622( C2507 C2622 ) C2507_=_C2664( C2507 C2664 ) \nC2507_=_C2754( C2507 C2754 ) C2507_=_C2801( C2507 C2801 ) C2507_=_C3047( C2507 C3047 ) C2507_=_C3215( C2507 C3215 ) C2507_=_C3239( C2507 C3239 ) C2507_=_C3240( C2507 C3240 ) \nC2507_=_C3242( C2507 C3242 ) C2507_=_C3243( C2507 C3243 ) C2507_=_C3244( C2507 C3244 ) C2507_=_C3246( C2507 C3246 ) C2507_=_C3248( C2507 C3248 ) C2507_=_C3249( C2507 C3249 ) \nC2511_=_C2514( C2511 C2514 ) C2511_=_C2666( C2511 C2666 ) C2511_=_C2756( C2511 C2756 ) C2511_=_C3201( C2511 C3201 ) C2511_=_C3239( C2511 C3239 ) C2511_=_C3378( C2511 C3378 ) \nC2511_=_C3379( C2511 C3379 ) C2511_=_C3380( C2511 C3380 ) C2511_=_C3381( C2511 C3381 ) C2511_=_C3382( C2511 C3382 ) C2511_=_C3383( C2511 C3383 ) C2511_=_C3384( C2511 C3384 ) \nC2511_=_C3385( C2511 C3385 ) C2511_=_C3386( C2511 C3386 ) C2511_=_C3387( C2511 C3387 ) C2511_=_C3388( C2511 C3388 ) C2511_=_C3389( C2511 C3389 ) C2514_=_C2582( C2514 C2582 ) \nC2514_=_C2667( C2514 C2667 ) C2514_=_C2757( C2514 C2757 ) C2514_=_C3242( C2514 C3242 ) C2514_=_C3390( C2514 C3390 ) C2514_=_C3509( C2514 C3509 ) C2514_=_C3510( C2514 C3510 ) \nC2514_=_C3511( C2514 C3511 ) C2514_=_C3512( C2514 C3512 ) C2514_=_C3513( C2514 C3513 ) C2514_=_C3514( C2514 C3514 ) C2514_=_C3515( C2514 C3515 ) C2514_=_C3516( C2514 C3516 ) \nC2514_=_C3517( C2514 C3517 ) C2514_=_C3518( C2514 C3518 ) C2582_=_C2667( C2582 C2667 ) C2582_=_C2757( C2582 C2757 ) C2582_=_C3242( C2582 C3242 ) C2582_=_C3390( C2582 C3390 ) \nC2582_=_C3509( C2582 C3509 ) C2582_=_C3510( C2582 C3510 ) C2582_=_C3511( C2582 C3511 ) C2582_=_C3512( C2582 C3512 ) C2582_=_C3513( C2582 C3513 ) C2582_=_C3514( C2582 C3514 ) \nC2582_=_C3515( C2582 C3515 ) C2582_=_C3516( C2582 C3516 ) C2582_=_C3517( C2582 C3517 ) C2582_=_C3518( C2582 C3518 ) C2622_=_C2664( C2622 C2664 ) C2622_=_C2754( C2622 C2754 ) \nC2622_=_C2801( C2622 C2801 ) C2622_=_C3047( C2622 C3047 ) C2622_=_C3215( C2622 C3215 ) C2622_=_C3239( C2622 C3239 ) C2622_=_C3240( C2622 C3240 ) C2622_=_C3242( C2622 C3242 ) \nC2622_=_C3243( C2622 C3243 ) C2622_=_C3244( C2622 C3244 ) C2622_=_C3246( C2622 C3246 ) C2622_=_C3248( C2622 C3248 ) C2622_=_C3249( C2622 C3249 ) C2659_=_C2663( C2659 C2663 ) \nC2659_=_C2664( C2659 C2664 ) C2659_=_C2666( C2659 C2666 ) C2659_=_C2667( C2659 C2667 ) C2659_=_C2751( C2659 C2751 ) C2659_=_C2910( C2659 C2910 ) C2659_=_C3031( C2659 C3031 ) \nC2659_=_C3044( C2659 C3044 ) C2659_=_C3045( C2659 C3045 ) C2659_=_C3047( C2659 C3047 ) C2659_=_C3048( C2659 C3048 ) C2659_=_C3049( C2659 C3049 ) C2659_=_C3052( C2659 C3052 ) \nC2659_=_C3053( C2659 C3053 ) C2659_=_C3054( C2659 C3054 ) C2659_=_C3055( C2659 C3055 ) C2659_=_C3056( C2659 C3056 ) C2659_=_C3057( C2659 C3057 ) C2659_=_C3058( C2659 C3058 ) \nC2663_=_C2664( C2663 C2664 ) C2663_=_C2666( C2663 C2666 ) C2663_=_C2667( C2663 C2667 ) C2663_=_C2753( C2663 C2753 ) C2663_=_C3156( C2663 C3156 ) C2663_=_C3215( C2663 C3215 ) \nC2663_=_C3217( C2663 C3217 ) C2663_=_C3218( C2663 C3218 ) C2663_=_C3220( C2663 C3220 ) C2663_=_C3221( C2663 C3221 ) C2663_=_C3222( C2663 C3222 ) C2663_=_C3223( C2663 C3223 ) \nC2663_=_C3224( C2663 C3224 ) C2663_=_C3225( C2663 C3225 ) C2663_=_C3226( C2663 C3226 ) C2663_=_C3227( C2663 C3227 ) C2663_=_C3228( C2663 C3228 ) C2663_=_C3229( C2663 C3229 ) \nC2664_=_C2666( C2664 C2666 ) C2664_=_C2667( C2664 C2667 ) C2664_=_C2754( C2664 C2754 ) C2664_=_C2801( C2664 C2801 ) C2664_=_C3047( C2664 C3047 ) C2664_=_C3215( C2664 C3215 ) \nC2664_=_C3239( C2664 C3239 ) C2664_=_C3240( C2664 C3240 ) C2664_=_C3242( C2664 C3242 ) C2664_=_C3243( C2664 C3243 ) C2664_=_C3244( C2664 C3244 ) C2664_=_C3246( C2664 C3246 ) \nC2664_=_C3248( C2664 C3248 ) C2664_=_C3249( C2664 C3249 ) C2666_=_C2667( C2666 C2667 ) C2666_=_C2756( C2666 C2756 ) C2666_=_C3201( C2666 C3201 ) C2666_=_C3239( C2666 C3239 ) \nC2666_=_C3378( C2666 C3378 ) C2666_=_C3379( C2666 C3379 ) C2666_=_C3380( C2666 C3380 ) C2666_=_C3381( C2666 C3381 ) C2666_=_C3382( C2666 C3382 ) C2666_=_C3383( C2666 C3383 ) \nC2666_=_C3384( C2666 C3384 ) C2666_=_C3385( C2666 C3385 ) C2666_=_C3386( C2666 C3386 ) C2666_=_C3387( C2666 C3387 ) C2666_=_C3388( C2666 C3388 ) C2666_=_C3389( C2666 C3389 ) \nC2667_=_C2757( C2667 C2757 ) C2667_=_C3242( C2667 C3242 ) C2667_=_C3390( C2667 C3390 ) C2667_=_C3509( C2667 C3509 ) C2667_=_C3510( C2667 C3510 ) C2667_=_C3511( C2667 C3511 ) \nC2667_=_C3512( C2667 C3512 ) C2667_=_C3513( C2667 C3513 ) C2667_=_C3514( C2667 C3514 ) C2667_=_C3515( C2667 C3515 ) C2667_=_C3516(</w:t>
      </w:r>
    </w:p>
    <w:p>
      <w:pPr>
        <w:pStyle w:val="PreformattedText"/>
        <w:bidi w:val="0"/>
        <w:spacing w:before="0" w:after="0"/>
        <w:jc w:val="left"/>
        <w:rPr/>
      </w:pPr>
      <w:r>
        <w:rPr/>
        <w:t xml:space="preserve"> </w:t>
      </w:r>
      <w:r>
        <w:rPr/>
        <w:t>C2667 C3516 ) C2667_=_C3517( C2667 C3517 ) \nC2667_=_C3518( C2667 C3518 ) C2741_=_C2883( C2741 C2883 ) C2741_=_C2902( C2741 C2902 ) C2741_=_C3129( C2741 C3129 ) C2741_=_C3367( C2741 C3367 ) C2741_=_C3411( C2741 C3411 ) \nC2741_=_C3437( C2741 C3437 ) C2741_=_C3681( C2741 C3681 ) C2741_=_C3949( C2741 C3949 ) C2741_=_C3950( C2741 C3950 ) C2741_=_C3951( C2741 C3951 ) C2741_=_C3953( C2741 C3953 ) \nC2741_=_C3954( C2741 C3954 ) C2741_=_C3955( C2741 C3955 ) C2741_=_C3956( C2741 C3956 ) C2751_=_C2753( C2751 C2753 ) C2751_=_C2754( C2751 C2754 ) C2751_=_C2756( C2751 C2756 ) \nC2751_=_C2757( C2751 C2757 ) C2751_=_C2910( C2751 C2910 ) C2751_=_C3031( C2751 C3031 ) C2751_=_C3044( C2751 C3044 ) C2751_=_C3045( C2751 C3045 ) C2751_=_C3047( C2751 C3047 ) \nC2751_=_C3048( C2751 C3048 ) C2751_=_C3049( C2751 C3049 ) C2751_=_C3052( C2751 C3052 ) C2751_=_C3053( C2751 C3053 ) C2751_=_C3054( C2751 C3054 ) C2751_=_C3055( C2751 C3055 ) \nC2751_=_C3056( C2751 C3056 ) C2751_=_C3057( C2751 C3057 ) C2751_=_C3058( C2751 C3058 ) C2753_=_C2754( C2753 C2754 ) C2753_=_C2756( C2753 C2756 ) C2753_=_C2757( C2753 C2757 ) \nC2753_=_C3156( C2753 C3156 ) C2753_=_C3215( C2753 C3215 ) C2753_=_C3217( C2753 C3217 ) C2753_=_C3218( C2753 C3218 ) C2753_=_C3220( C2753 C3220 ) C2753_=_C3221( C2753 C3221 ) \nC2753_=_C3222( C2753 C3222 ) C2753_=_C3223( C2753 C3223 ) C2753_=_C3224( C2753 C3224 ) C2753_=_C3225( C2753 C3225 ) C2753_=_C3226( C2753 C3226 ) C2753_=_C3227( C2753 C3227 ) \nC2753_=_C3228( C2753 C3228 ) C2753_=_C3229( C2753 C3229 ) C2754_=_C2756( C2754 C2756 ) C2754_=_C2757( C2754 C2757 ) C2754_=_C2801( C2754 C2801 ) C2754_=_C3047( C2754 C3047 ) \nC2754_=_C3215( C2754 C3215 ) C2754_=_C3239( C2754 C3239 ) C2754_=_C3240( C2754 C3240 ) C2754_=_C3242( C2754 C3242 ) C2754_=_C3243( C2754 C3243 ) C2754_=_C3244( C2754 C3244 ) \nC2754_=_C3246( C2754 C3246 ) C2754_=_C3248( C2754 C3248 ) C2754_=_C3249( C2754 C3249 ) C2756_=_C2757( C2756 C2757 ) C2756_=_C3201( C2756 C3201 ) C2756_=_C3239( C2756 C3239 ) \nC2756_=_C3378( C2756 C3378 ) C2756_=_C3379( C2756 C3379 ) C2756_=_C3380( C2756 C3380 ) C2756_=_C3381( C2756 C3381 ) C2756_=_C3382( C2756 C3382 ) C2756_=_C3383( C2756 C3383 ) \nC2756_=_C3384( C2756 C3384 ) C2756_=_C3385( C2756 C3385 ) C2756_=_C3386( C2756 C3386 ) C2756_=_C3387( C2756 C3387 ) C2756_=_C3388( C2756 C3388 ) C2756_=_C3389( C2756 C3389 ) \nC2757_=_C3242( C2757 C3242 ) C2757_=_C3390( C2757 C3390 ) C2757_=_C3509( C2757 C3509 ) C2757_=_C3510( C2757 C3510 ) C2757_=_C3511( C2757 C3511 ) C2757_=_C3512( C2757 C3512 ) \nC2757_=_C3513( C2757 C3513 ) C2757_=_C3514( C2757 C3514 ) C2757_=_C3515( C2757 C3515 ) C2757_=_C3516( C2757 C3516 ) C2757_=_C3517( C2757 C3517 ) C2757_=_C3518( C2757 C3518 ) \nC2801_=_C3047( C2801 C3047 ) C2801_=_C3215( C2801 C3215 ) C2801_=_C3239( C2801 C3239 ) C2801_=_C3240( C2801 C3240 ) C2801_=_C3242( C2801 C3242 ) C2801_=_C3243( C2801 C3243 ) \nC2801_=_C3244( C2801 C3244 ) C2801_=_C3246( C2801 C3246 ) C2801_=_C3248( C2801 C3248 ) C2801_=_C3249( C2801 C3249 ) C2883_=_C2887( C2883 C2887 ) C2883_=_C2902( C2883 C2902 ) \nC2883_=_C3129( C2883 C3129 ) C2883_=_C3367( C2883 C3367 ) C2883_=_C3411( C2883 C3411 ) C2883_=_C3437( C2883 C3437 ) C2883_=_C3681( C2883 C3681 ) C2883_=_C3949( C2883 C3949 ) \nC2883_=_C3950( C2883 C3950 ) C2883_=_C3951( C2883 C3951 ) C2883_=_C3953( C2883 C3953 ) C2883_=_C3954( C2883 C3954 ) C2883_=_C3955( C2883 C3955 ) C2883_=_C3956( C2883 C3956 ) \nC2887_=_C3443( C2887 C3443 ) C2887_=_C3959( C2887 C3959 ) C2887_=_C4054( C2887 C4054 ) C2887_=_C4061( C2887 C4061 ) C2887_=_C4076( C2887 C4076 ) C2887_=_C4077( C2887 C4077 ) \nC2897_=_C2902( C2897 C2902 ) C2897_=_C3364( C2897 C3364 ) C2897_=_C3403( C2897 C3403 ) C2897_=_C3434( C2897 C3434 ) C2897_=_C3488( C2897 C3488 ) C2897_=_C3489( C2897 C3489 ) \nC2897_=_C3491( C2897 C3491 ) C2897_=_C3492( C2897 C3492 ) C2897_=_C3494( C2897 C3494 ) C2897_=_C3495( C2897 C3495 ) C2897_=_C3496( C2897 C3496 ) C2902_=_C3129( C2902 C3129 ) \nC2902_=_C3367( C2902 C3367 ) C2902_=_C3411( C2902 C3411 ) C2902_=_C3437( C2902 C3437 ) C2902_=_C3681( C2902 C3681 ) C2902_=_C3949( C2902 C3949 ) C2902_=_C3950( C2902 C3950 ) \nC2902_=_C3951( C2902 C3951 ) C2902_=_C3953( C2902 C3953 ) C2902_=_C3954( C2902 C3954 ) C2902_=_C3955( C2902 C3955 ) C2902_=_C3956( C2902 C3956 ) C2910_=_C3031( C2910 C3031 ) \nC2910_=_C3044( C2910 C3044 ) C2910_=_C3045( C2910 C3045 ) C2910_=_C3047( C2910 C3047 ) C2910_=_C3048( C2910 C3048 ) C2910_=_C3049( C2910 C3049 ) C2910_=_C3052( C2910 C3052 ) \nC2910_=_C3053( C2910 C3053 ) C2910_=_C3054( C2910 C3054 ) C2910_=_C3055( C2910 C3055 ) C2910_=_C3056( C2910 C3056 ) C2910_=_C3057( C2910 C3057 ) C2910_=_C3058( C2910 C3058 ) \nC3031_=_C3044( C3031 C3044 ) C3031_=_C3045( C3031 C3045 ) C3031_=_C3047( C3031 C3047 ) C3031_=_C3048( C3031 C3048 ) C3031_=_C3049( C3031 C3049 ) C3031_=_C3052( C3031 C3052 ) \nC3031_=_C3053( C3031 C3053 ) C3031_=_C3054( C3031 C3054 ) C3031_=_C3055( C3031 C3055 ) C3031_=_C3056( C3031 C3056 ) C3031_=_C3057( C3031 C3057 ) C3031_=_C3058( C3031 C3058 ) \nC3044_=_C3045( C3044 C3045 ) C3044_=_C3047( C3044 C3047 ) C3044_=_C3048( C3044 C3048 ) C3044_=_C3049( C3044 C3049 ) C3044_=_C3052( C3044 C3052 ) C3044_=_C3053( C3044 C3053 ) \nC3044_=_C3054( C3044 C3054 ) C3044_=_C3055( C3044 C3055 ) C3044_=_C3056( C3044 C3056 ) C3044_=_C3057( C3044 C3057 ) C3044_=_C3058( C3044 C3058 ) C3045_=_C3047( C3045 C3047 ) \nC3045_=_C3048( C3045 C3048 ) C3045_=_C3049( C3045 C3049 ) C3045_=_C3052( C3045 C3052 ) C3045_=_C3053( C3045 C3053 ) C3045_=_C3054( C3045 C3054 ) C3045_=_C3055( C3045 C3055 ) \nC3045_=_C3056( C3045 C3056 ) C3045_=_C3057( C3045 C3057 ) C3045_=_C3058( C3045 C3058 ) C3047_=_C3048( C3047 C3048 ) C3047_=_C3049( C3047 C3049 ) C3047_=_C3052( C3047 C3052 ) \nC3047_=_C3053( C3047 C3053 ) C3047_=_C3054( C3047 C3054 ) C3047_=_C3055( C3047 C3055 ) C3047_=_C3056( C3047 C3056 ) C3047_=_C3057( C3047 C3057 ) C3047_=_C3058( C3047 C3058 ) \nC3047_=_C3215( C3047 C3215 ) C3047_=_C3239( C3047 C3239 ) C3047_=_C3240( C3047 C3240 ) C3047_=_C3242( C3047 C3242 ) C3047_=_C3243( C3047 C3243 ) C3047_=_C3244( C3047 C3244 ) \nC3047_=_C3246( C3047 C3246 ) C3047_=_C3248( C3047 C3248 ) C3047_=_C3249( C3047 C3249 ) C3048_=_C3049( C3048 C3049 ) C3048_=_C3052( C3048 C3052 ) C3048_=_C3053( C3048 C3053 ) \nC3048_=_C3054( C3048 C3054 ) C3048_=_C3055( C3048 C3055 ) C3048_=_C3056( C3048 C3056 ) C3048_=_C3057( C3048 C3057 ) C3048_=_C3058( C3048 C3058 ) C3049_=_C3052( C3049 C3052 ) \nC3049_=_C3053( C3049 C3053 ) C3049_=_C3054( C3049 C3054 ) C3049_=_C3055( C3049 C3055 ) C3049_=_C3056( C3049 C3056 ) C3049_=_C3057( C3049 C3057 ) C3049_=_C3058( C3049 C3058 ) \nC3052_=_C3053( C3052 C3053 ) C3052_=_C3054( C3052 C3054 ) C3052_=_C3055( C3052 C3055 ) C3052_=_C3056( C3052 C3056 ) C3052_=_C3057( C3052 C3057 ) C3052_=_C3058( C3052 C3058 ) \nC3052_=_C3378( C3052 C3378 ) C3053_=_C3054( C3053 C3054 ) C3053_=_C3055( C3053 C3055 ) C3053_=_C3056( C3053 C3056 ) C3053_=_C3057( C3053 C3057 ) C3053_=_C3058( C3053 C3058 ) \nC3053_=_C3221( C3053 C3221 ) C3053_=_C3243( C3053 C3243 ) C3053_=_C3379( C3053 C3379 ) C3053_=_C3510( C3053 C3510 ) C3054_=_C3055( C3054 C3055 ) C3054_=_C3056( C3054 C3056 ) \nC3054_=_C3057( C3054 C3057 ) C3054_=_C3058( C3054 C3058 ) C3054_=_C3222( C3054 C3222 ) C3054_=_C3244( C3054 C3244 ) C3054_=_C3380( C3054 C3380 ) C3054_=_C3511( C3054 C3511 ) \nC3055_=_C3056( C3055 C3056 ) C3055_=_C3057( C3055 C3057 ) C3055_=_C3058( C3055 C3058 ) C3056_=_C3057( C3056 C3057 ) C3056_=_C3058( C3056 C3058 ) C3057_=_C3058( C3057 C3058 ) \nC3129_=_C3367( C3129 C3367 ) C3129_=_C3411( C3129 C3411 ) C3129_=_C3437( C3129 C3437 ) C3129_=_C3681( C3129 C3681 ) C3129_=_C3949( C3129 C3949 ) C3129_=_C3950( C3129 C3950 ) \nC3129_=_C3951( C3129 C3951 ) C3129_=_C3953( C3129 C3953 ) C3129_=_C3954( C3129 C3954 ) C3129_=_C3955( C3129 C3955 ) C3129_=_C3956( C3129 C3956 ) C3156_=_C3215( C3156 C3215 ) \nC3156_=_C3217( C3156 C3217 ) C3156_=_C3218( C3156 C3218 ) C3156_=_C3220( C3156 C3220 ) C3156_=_C3221( C3156 C3221 ) C3156_=_C3222( C3156 C3222 ) C3156_=_C3223( C3156 C3223 ) \nC3156_=_C3224( C3156 C3224 ) C3156_=_C3225( C3156 C3225 ) C3156_=_C3226( C3156 C3226 ) C3156_=_C3227( C3156 C3227 ) C3156_=_C3228( C3156 C3228 ) C3156_=_C3229( C3156 C3229 ) \nC3201_=_C3239( C3201 C3239 ) C3201_=_C3378( C3201 C3378 ) C3201_=_C3379( C3201 C3379 ) C3201_=_C3380( C3201 C3380 ) C3201_=_C3381( C3201 C3381 ) C3201_=_C3382( C3201 C3382 ) \nC3201_=_C3383( C3201 C3383 ) C3201_=_C3384( C3201 C3384 ) C3201_=_C3385( C3201 C3385 ) C3201_=_C3386( C3201 C3386 ) C3201_=_C3387( C3201 C3387 ) C3201_=_C3388( C3201 C3388 ) \nC3201_=_C3389( C3201 C3389 ) C3215_=_C3217( C3215 C3217 ) C3215_=_C3218( C3215 C3218 ) C3215_=_C3220( C3215 C3220 ) C3215_=_C3221( C3215 C3221 ) C3215_=_C3222( C3215 C3222 ) \nC3215_=_C3223( C3215 C3223 ) C3215_=_C3224( C3215 C3224 ) C3215_=_C3225( C3215 C3225 ) C3215_=_C3226( C3215 C3226 ) C3215_=_C3227( C3215 C3227 ) C3215_=_C3228( C3215 C3228 ) \nC3215_=_C3229( C3215 C3229 ) C3215_=_C3239( C3215 C3239 ) C3215_=_C3240( C3215 C3240 ) C3215_=_C3242( C3215 C3242 ) C3215_=_C3243( C3215 C3243 ) C3215_=_C3244( C3215 C3244 ) \nC3215_=_C3246( C3215 C3246 ) C3215_=_C3248( C3215 C3248 ) C3215_=_C3249( C3215 C3249 ) C3217_=_C3218( C3217 C3218 ) C3217_=_C3220( C3217 C3220 ) C3217_=_C3221( C3217 C3221 ) \nC3217_=_C3222( C3217 C3222 ) C3217_=_C3223( C3217 C3223 ) C3217_=_C3224( C3217 C3224 ) C3217_=_C3225( C3217 C3225 ) C3217_=_C3226( C3217 C3226 ) C3217_=_C3227( C3217 C3227 ) \nC3217_=_C3228( C3217 C3228 ) C3217_=_C3229( C3217 C3229 ) C3217_=_C3240( C3217 C3240 ) C3217_=_C3434( C3217 C3434 ) C3217_=_C3437( C3217 C3437 ) C3217_=_C3443( C3217 C3443 ) \nC3218_=_C3220( C3218 C3220 ) C3218_=_C3221( C3218 C3221 ) C3218_=_C3222( C3218 C3222 ) C3218_=_C3223( C3218 C3223 ) C3218_=_C3224( C3218 C3224 ) C3218_=_C3225( C3218 C3225 ) \nC3218_=_C3226( C3218 C3226 ) C3218_=_C3227( C3218 C3227 ) C3218_=_C3228( C3218 C3228 ) C3218_=_C3229( C3218 C3229 ) C3220_=_C3221( C3220 C3221 ) C3220_=_C3222( C3220 C3222 ) \nC3220_=_C3223(</w:t>
      </w:r>
    </w:p>
    <w:p>
      <w:pPr>
        <w:pStyle w:val="PreformattedText"/>
        <w:bidi w:val="0"/>
        <w:spacing w:before="0" w:after="0"/>
        <w:jc w:val="left"/>
        <w:rPr/>
      </w:pPr>
      <w:r>
        <w:rPr/>
        <w:t xml:space="preserve"> </w:t>
      </w:r>
      <w:r>
        <w:rPr/>
        <w:t>C3220 C3223 ) C3220_=_C3224( C3220 C3224 ) C3220_=_C3225( C3220 C3225 ) C3220_=_C3226( C3220 C3226 ) C3220_=_C3227( C3220 C3227 ) C3220_=_C3228( C3220 C3228 ) \nC3220_=_C3229( C3220 C3229 ) C3221_=_C3222( C3221 C3222 ) C3221_=_C3223( C3221 C3223 ) C3221_=_C3224( C3221 C3224 ) C3221_=_C3225( C3221 C3225 ) C3221_=_C3226( C3221 C3226 ) \nC3221_=_C3227( C3221 C3227 ) C3221_=_C3228( C3221 C3228 ) C3221_=_C3229( C3221 C3229 ) C3221_=_C3243( C3221 C3243 ) C3221_=_C3379( C3221 C3379 ) C3221_=_C3510( C3221 C3510 ) \nC3222_=_C3223( C3222 C3223 ) C3222_=_C3224( C3222 C3224 ) C3222_=_C3225( C3222 C3225 ) C3222_=_C3226( C3222 C3226 ) C3222_=_C3227( C3222 C3227 ) C3222_=_C3228( C3222 C3228 ) \nC3222_=_C3229( C3222 C3229 ) C3222_=_C3244( C3222 C3244 ) C3222_=_C3380( C3222 C3380 ) C3222_=_C3511( C3222 C3511 ) C3223_=_C3224( C3223 C3224 ) C3223_=_C3225( C3223 C3225 ) \nC3223_=_C3226( C3223 C3226 ) C3223_=_C3227( C3223 C3227 ) C3223_=_C3228( C3223 C3228 ) C3223_=_C3229( C3223 C3229 ) C3224_=_C3225( C3224 C3225 ) C3224_=_C3226( C3224 C3226 ) \nC3224_=_C3227( C3224 C3227 ) C3224_=_C3228( C3224 C3228 ) C3224_=_C3229( C3224 C3229 ) C3225_=_C3226( C3225 C3226 ) C3225_=_C3227( C3225 C3227 ) C3225_=_C3228( C3225 C3228 ) \nC3225_=_C3229( C3225 C3229 ) C3226_=_C3227( C3226 C3227 ) C3226_=_C3228( C3226 C3228 ) C3226_=_C3229( C3226 C3229 ) C3227_=_C3228( C3227 C3228 ) C3227_=_C3229( C3227 C3229 ) \nC3227_=_C3387( C3227 C3387 ) C3228_=_C3229( C3228 C3229 ) C3228_=_C3495( C3228 C3495 ) C3228_=_C3954( C3228 C3954 ) C3229_=_C3956( C3229 C3956 ) C3239_=_C3240( C3239 C3240 ) \nC3239_=_C3242( C3239 C3242 ) C3239_=_C3243( C3239 C3243 ) C3239_=_C3244( C3239 C3244 ) C3239_=_C3246( C3239 C3246 ) C3239_=_C3248( C3239 C3248 ) C3239_=_C3249( C3239 C3249 ) \nC3239_=_C3378( C3239 C3378 ) C3239_=_C3379( C3239 C3379 ) C3239_=_C3380( C3239 C3380 ) C3239_=_C3381( C3239 C3381 ) C3239_=_C3382( C3239 C3382 ) C3239_=_C3383( C3239 C3383 ) \nC3239_=_C3384( C3239 C3384 ) C3239_=_C3385( C3239 C3385 ) C3239_=_C3386( C3239 C3386 ) C3239_=_C3387( C3239 C3387 ) C3239_=_C3388( C3239 C3388 ) C3239_=_C3389( C3239 C3389 ) \nC3240_=_C3242( C3240 C3242 ) C3240_=_C3243( C3240 C3243 ) C3240_=_C3244( C3240 C3244 ) C3240_=_C3246( C3240 C3246 ) C3240_=_C3248( C3240 C3248 ) C3240_=_C3249( C3240 C3249 ) \nC3240_=_C3434( C3240 C3434 ) C3240_=_C3437( C3240 C3437 ) C3240_=_C3443( C3240 C3443 ) C3242_=_C3243( C3242 C3243 ) C3242_=_C3244( C3242 C3244 ) C3242_=_C3246( C3242 C3246 ) \nC3242_=_C3248( C3242 C3248 ) C3242_=_C3249( C3242 C3249 ) C3242_=_C3390( C3242 C3390 ) C3242_=_C3509( C3242 C3509 ) C3242_=_C3510( C3242 C3510 ) C3242_=_C3511( C3242 C3511 ) \nC3242_=_C3512( C3242 C3512 ) C3242_=_C3513( C3242 C3513 ) C3242_=_C3514( C3242 C3514 ) C3242_=_C3515( C3242 C3515 ) C3242_=_C3516( C3242 C3516 ) C3242_=_C3517( C3242 C3517 ) \nC3242_=_C3518( C3242 C3518 ) C3243_=_C3244( C3243 C3244 ) C3243_=_C3246( C3243 C3246 ) C3243_=_C3248( C3243 C3248 ) C3243_=_C3249( C3243 C3249 ) C3243_=_C3379( C3243 C3379 ) \nC3243_=_C3510( C3243 C3510 ) C3244_=_C3246( C3244 C3246 ) C3244_=_C3248( C3244 C3248 ) C3244_=_C3249( C3244 C3249 ) C3244_=_C3380( C3244 C3380 ) C3244_=_C3511( C3244 C3511 ) \nC3246_=_C3248( C3246 C3248 ) C3246_=_C3249( C3246 C3249 ) C3246_=_C3492( C3246 C3492 ) C3246_=_C3950( C3246 C3950 ) C3246_=_C4061( C3246 C4061 ) C3248_=_C3249( C3248 C3249 ) \nC3364_=_C3367( C3364 C3367 ) C3364_=_C3403( C3364 C3403 ) C3364_=_C3434( C3364 C3434 ) C3364_=_C3488( C3364 C3488 ) C3364_=_C3489( C3364 C3489 ) C3364_=_C3491( C3364 C3491 ) \nC3364_=_C3492( C3364 C3492 ) C3364_=_C3494( C3364 C3494 ) C3364_=_C3495( C3364 C3495 ) C3364_=_C3496( C3364 C3496 ) C3367_=_C3411( C3367 C3411 ) C3367_=_C3437( C3367 C3437 ) \nC3367_=_C3681( C3367 C3681 ) C3367_=_C3949( C3367 C3949 ) C3367_=_C3950( C3367 C3950 ) C3367_=_C3951( C3367 C3951 ) C3367_=_C3953( C3367 C3953 ) C3367_=_C3954( C3367 C3954 ) \nC3367_=_C3955( C3367 C3955 ) C3367_=_C3956( C3367 C3956 ) C3378_=_C3379( C3378 C3379 ) C3378_=_C3380( C3378 C3380 ) C3378_=_C3381( C3378 C3381 ) C3378_=_C3382( C3378 C3382 ) \nC3378_=_C3383( C3378 C3383 ) C3378_=_C3384( C3378 C3384 ) C3378_=_C3385( C3378 C3385 ) C3378_=_C3386( C3378 C3386 ) C3378_=_C3387( C3378 C3387 ) C3378_=_C3388( C3378 C3388 ) \nC3378_=_C3389( C3378 C3389 ) C3379_=_C3380( C3379 C3380 ) C3379_=_C3381( C3379 C3381 ) C3379_=_C3382( C3379 C3382 ) C3379_=_C3383( C3379 C3383 ) C3379_=_C3384( C3379 C3384 ) \nC3379_=_C3385( C3379 C3385 ) C3379_=_C3386( C3379 C3386 ) C3379_=_C3387( C3379 C3387 ) C3379_=_C3388( C3379 C3388 ) C3379_=_C3389( C3379 C3389 ) C3379_=_C3510( C3379 C3510 ) \nC3380_=_C3381( C3380 C3381 ) C3380_=_C3382( C3380 C3382 ) C3380_=_C3383( C3380 C3383 ) C3380_=_C3384( C3380 C3384 ) C3380_=_C3385( C3380 C3385 ) C3380_=_C3386( C3380 C3386 ) \nC3380_=_C3387( C3380 C3387 ) C3380_=_C3388( C3380 C3388 ) C3380_=_C3389( C3380 C3389 ) C3380_=_C3511( C3380 C3511 ) C3381_=_C3382( C3381 C3382 ) C3381_=_C3383( C3381 C3383 ) \nC3381_=_C3384( C3381 C3384 ) C3381_=_C3385( C3381 C3385 ) C3381_=_C3386( C3381 C3386 ) C3381_=_C3387( C3381 C3387 ) C3381_=_C3388( C3381 C3388 ) C3381_=_C3389( C3381 C3389 ) \nC3381_=_C3488( C3381 C3488 ) C3381_=_C3512( C3381 C3512 ) C3382_=_C3383( C3382 C3383 ) C3382_=_C3384( C3382 C3384 ) C3382_=_C3385( C3382 C3385 ) C3382_=_C3386( C3382 C3386 ) \nC3382_=_C3387( C3382 C3387 ) C3382_=_C3388( C3382 C3388 ) C3382_=_C3389( C3382 C3389 ) C3383_=_C3384( C3383 C3384 ) C3383_=_C3385( C3383 C3385 ) C3383_=_C3386( C3383 C3386 ) \nC3383_=_C3387( C3383 C3387 ) C3383_=_C3388( C3383 C3388 ) C3383_=_C3389( C3383 C3389 ) C3383_=_C3513( C3383 C3513 ) C3384_=_C3385( C3384 C3385 ) C3384_=_C3386( C3384 C3386 ) \nC3384_=_C3387( C3384 C3387 ) C3384_=_C3388( C3384 C3388 ) C3384_=_C3389( C3384 C3389 ) C3384_=_C3514( C3384 C3514 ) C3385_=_C3386( C3385 C3386 ) C3385_=_C3387( C3385 C3387 ) \nC3385_=_C3388( C3385 C3388 ) C3385_=_C3389( C3385 C3389 ) C3386_=_C3387( C3386 C3387 ) C3386_=_C3388( C3386 C3388 ) C3386_=_C3389( C3386 C3389 ) C3386_=_C3516( C3386 C3516 ) \nC3387_=_C3388( C3387 C3388 ) C3387_=_C3389( C3387 C3389 ) C3388_=_C3389( C3388 C3389 ) C3388_=_C3517( C3388 C3517 ) C3390_=_C3509( C3390 C3509 ) C3390_=_C3510( C3390 C3510 ) \nC3390_=_C3511( C3390 C3511 ) C3390_=_C3512( C3390 C3512 ) C3390_=_C3513( C3390 C3513 ) C3390_=_C3514( C3390 C3514 ) C3390_=_C3515( C3390 C3515 ) C3390_=_C3516( C3390 C3516 ) \nC3390_=_C3517( C3390 C3517 ) C3390_=_C3518( C3390 C3518 ) C3403_=_C3411( C3403 C3411 ) C3403_=_C3434( C3403 C3434 ) C3403_=_C3488( C3403 C3488 ) C3403_=_C3489( C3403 C3489 ) \nC3403_=_C3491( C3403 C3491 ) C3403_=_C3492( C3403 C3492 ) C3403_=_C3494( C3403 C3494 ) C3403_=_C3495( C3403 C3495 ) C3403_=_C3496( C3403 C3496 ) C3411_=_C3437( C3411 C3437 ) \nC3411_=_C3681( C3411 C3681 ) C3411_=_C3949( C3411 C3949 ) C3411_=_C3950( C3411 C3950 ) C3411_=_C3951( C3411 C3951 ) C3411_=_C3953( C3411 C3953 ) C3411_=_C3954( C3411 C3954 ) \nC3411_=_C3955( C3411 C3955 ) C3411_=_C3956( C3411 C3956 ) C3434_=_C3437( C3434 C3437 ) C3434_=_C3443( C3434 C3443 ) C3434_=_C3488( C3434 C3488 ) C3434_=_C3489( C3434 C3489 ) \nC3434_=_C3491( C3434 C3491 ) C3434_=_C3492( C3434 C3492 ) C3434_=_C3494( C3434 C3494 ) C3434_=_C3495( C3434 C3495 ) C3434_=_C3496( C3434 C3496 ) C3437_=_C3443( C3437 C3443 ) \nC3437_=_C3681( C3437 C3681 ) C3437_=_C3949( C3437 C3949 ) C3437_=_C3950( C3437 C3950 ) C3437_=_C3951( C3437 C3951 ) C3437_=_C3953( C3437 C3953 ) C3437_=_C3954( C3437 C3954 ) \nC3437_=_C3955( C3437 C3955 ) C3437_=_C3956( C3437 C3956 ) C3443_=_C3959( C3443 C3959 ) C3443_=_C4054( C3443 C4054 ) C3443_=_C4061( C3443 C4061 ) C3443_=_C4076( C3443 C4076 ) \nC3443_=_C4077( C3443 C4077 ) C3488_=_C3489( C3488 C3489 ) C3488_=_C3491( C3488 C3491 ) C3488_=_C3492( C3488 C3492 ) C3488_=_C3494( C3488 C3494 ) C3488_=_C3495( C3488 C3495 ) \nC3488_=_C3496( C3488 C3496 ) C3488_=_C3512( C3488 C3512 ) C3489_=_C3491( C3489 C3491 ) C3489_=_C3492( C3489 C3492 ) C3489_=_C3494( C3489 C3494 ) C3489_=_C3495( C3489 C3495 ) \nC3489_=_C3496( C3489 C3496 ) C3489_=_C3681( C3489 C3681 ) C3491_=_C3492( C3491 C3492 ) C3491_=_C3494( C3491 C3494 ) C3491_=_C3495( C3491 C3495 ) C3491_=_C3496( C3491 C3496 ) \nC3491_=_C3949( C3491 C3949 ) C3492_=_C3494( C3492 C3494 ) C3492_=_C3495( C3492 C3495 ) C3492_=_C3496( C3492 C3496 ) C3492_=_C3950( C3492 C3950 ) C3492_=_C4061( C3492 C4061 ) \nC3494_=_C3495( C3494 C3495 ) C3494_=_C3496( C3494 C3496 ) C3494_=_C3953( C3494 C3953 ) C3495_=_C3496( C3495 C3496 ) C3495_=_C3954( C3495 C3954 ) C3496_=_C4077( C3496 C4077 ) \nC3509_=_C3510( C3509 C3510 ) C3509_=_C3511( C3509 C3511 ) C3509_=_C3512( C3509 C3512 ) C3509_=_C3513( C3509 C3513 ) C3509_=_C3514( C3509 C3514 ) C3509_=_C3515( C3509 C3515 ) \nC3509_=_C3516( C3509 C3516 ) C3509_=_C3517( C3509 C3517 ) C3509_=_C3518( C3509 C3518 ) C3510_=_C3511( C3510 C3511 ) C3510_=_C3512( C3510 C3512 ) C3510_=_C3513( C3510 C3513 ) \nC3510_=_C3514( C3510 C3514 ) C3510_=_C3515( C3510 C3515 ) C3510_=_C3516( C3510 C3516 ) C3510_=_C3517( C3510 C3517 ) C3510_=_C3518( C3510 C3518 ) C3511_=_C3512( C3511 C3512 ) \nC3511_=_C3513( C3511 C3513 ) C3511_=_C3514( C3511 C3514 ) C3511_=_C3515( C3511 C3515 ) C3511_=_C3516( C3511 C3516 ) C3511_=_C3517( C3511 C3517 ) C3511_=_C3518( C3511 C3518 ) \nC3512_=_C3513( C3512 C3513 ) C3512_=_C3514( C3512 C3514 ) C3512_=_C3515( C3512 C3515 ) C3512_=_C3516( C3512 C3516 ) C3512_=_C3517( C3512 C3517 ) C3512_=_C3518( C3512 C3518 ) \nC3513_=_C3514( C3513 C3514 ) C3513_=_C3515( C3513 C3515 ) C3513_=_C3516( C3513 C3516 ) C3513_=_C3517( C3513 C3517 ) C3513_=_C3518( C3513 C3518 ) C3514_=_C3515( C3514 C3515 ) \nC3514_=_C3516( C3514 C3516 ) C3514_=_C3517( C3514 C3517 ) C3514_=_C3518( C3514 C3518 ) C3515_=_C3516( C3515 C3516 ) C3515_=_C3517( C3515 C3517 ) C3515_=_C3518( C3515 C3518 ) \nC3516_=_C3517( C3516 C3517 ) C3516_=_C3518( C3516 C3518 ) C3517_=_C3518( C3517 C3518 ) C3518_=_C3955( C3518 C3955 ) C3681_=_C3949( C3681 C3949 ) C3681_=_C3950( C3681 C3950 ) \nC3681_=_C3951( C3681 C3951 ) C3681_=_C3953( C3681 C3953 ) C3681_=_C3954(</w:t>
      </w:r>
    </w:p>
    <w:p>
      <w:pPr>
        <w:pStyle w:val="PreformattedText"/>
        <w:bidi w:val="0"/>
        <w:spacing w:before="0" w:after="0"/>
        <w:jc w:val="left"/>
        <w:rPr/>
      </w:pPr>
      <w:r>
        <w:rPr/>
        <w:t xml:space="preserve"> </w:t>
      </w:r>
      <w:r>
        <w:rPr/>
        <w:t>C3681 C3954 ) C3681_=_C3955( C3681 C3955 ) C3681_=_C3956( C3681 C3956 ) C3949_=_C3950( C3949 C3950 ) \nC3949_=_C3951( C3949 C3951 ) C3949_=_C3953( C3949 C3953 ) C3949_=_C3954( C3949 C3954 ) C3949_=_C3955( C3949 C3955 ) C3949_=_C3956( C3949 C3956 ) C3950_=_C3951( C3950 C3951 ) \nC3950_=_C3953( C3950 C3953 ) C3950_=_C3954( C3950 C3954 ) C3950_=_C3955( C3950 C3955 ) C3950_=_C3956( C3950 C3956 ) C3950_=_C4061( C3950 C4061 ) C3951_=_C3953( C3951 C3953 ) \nC3951_=_C3954( C3951 C3954 ) C3951_=_C3955( C3951 C3955 ) C3951_=_C3956( C3951 C3956 ) C3953_=_C3954( C3953 C3954 ) C3953_=_C3955( C3953 C3955 ) C3953_=_C3956( C3953 C3956 ) \nC3954_=_C3955( C3954 C3955 ) C3954_=_C3956( C3954 C3956 ) C3955_=_C3956( C3955 C3956 ) C3959_=_C4054( C3959 C4054 ) C3959_=_C4061( C3959 C4061 ) C3959_=_C4076( C3959 C4076 ) \nC3959_=_C4077( C3959 C4077 ) C4054_=_C4061( C4054 C4061 ) C4054_=_C4076( C4054 C4076 ) C4054_=_C4077( C4054 C4077 ) C4061_=_C4076( C4061 C4076 ) C4061_=_C4077( C4061 C4077 ) \nC4076_=_C4077( C4076 C4077 ) "];80-&gt;100[label="274: C15 C21 C44 C84 C110 \nC138 C156 C179 C192 C229 C234 \nC262 C310 C331 C336 C343 C352 \nC415 C442 C449 C559 C588 C605 \nC670 C672 C684 C703 C733 C750 \nC788 C791 C799 C812 C859 C865 \nC895 C896 C897 C899 C900 C943 \nC1017 C1042 C1050 C1069 C1071 C1072 \nC1073 C1074 C1076 C1078 C1079 C1081 \nC1082 C1083 C1086 C1087 C1088 C1090 \nC1091 C1093 C1094 C1128 C1172 C1218 \nC1240 C1256 C1273 C1294 C1334 C1335 \nC1336 C1337 C1338 C1339 C1340 C1341 \nC1343 C1346 C1347 C1348 C1350 C1351 \nC1352 C1408 C1433 C1482 C1483 C1525 \nC1536 C1563 C1564 C1627 C1667 C1743 \nC1745 C1751 C1766 C1767 C1773 C1801 \nC1802 C1803 C1804 C1806 C1807 C1809 \nC1811 C1812 C1813 C1814 C1816 C1852 \nC1853 C1854 C1855 C1857 C1858 C1860 \nC1861 C1862 C1863 C1864 C1865 C1866 \nC1867 C1868 C1869 C1870 C1871 C1872 \nC1873 C1874 C1875 C1905 C1956 C1959 \nC1968 C1969 C1970 C1971 C1973 C1974 \nC1976 C1977 C1978 C1979 C1981 C1982 \nC1984 C1997 C2108 C2122 C2189 C2225 \nC2246 C2247 C2269 C2283 C2330 C2344 \nC2402 C2407 C2429 C2435 C2436 C2471 \nC2504 C2506 C2507 C2511 C2514 C2582 \nC2622 C2659 C2663 C2664 C2666 C2667 \nC2741 C2751 C2753 C2754 C2756 C2757 \nC2801 C2883 C2887 C2897 C2902 C2910 \nC3031 C3044 C3045 C3048 C3049 C3052 \nC3053 C3054 C3055 C3056 C3057 C3058 \nC3129 C3156 C3201 C3217 C3218 C3220 \nC3221 C3222 C3223 C3224 C3225 C3226 \nC3227 C3228 C3229 C3240 C3243 C3244 \nC3246 C3248 C3249 C3364 C3367 C3378 \nC3379 C3380 C3381 C3382 C3383 C3384 \nC3385 C3386 C3387 C3388 C3389 C3390 \nC3403 C3411 C3434 C3437 C3443 C3488 \nC3489 C3491 C3492 C3494 C3495 C3496 \nC3509 C3510 C3511 C3512 C3513 C3514 \nC3515 C3516 C3517 C3518 C3681 C3949 \nC3950 C3951 C3953 C3954 C3955 C3956 \nC3959 C4054 C4061 C4076 C4077 \n3047: C15_=_C21 ,C15_=_C84 ,C15_=_C192 ,C15_=_C262 ,C15_=_C310 ,\nC15_=_C336 ,C15_=_C415 ,C15_=_C1766 ,C15_=_C1801 ,C15_=_C1802 ,C15_=_C1803 ,\nC15_=_C1804 ,C15_=_C1806 ,C15_=_C1807 ,C15_=_C1809 ,C15_=_C1811 ,C15_=_C1812 ,\nC15_=_C1813 ,C15_=_C1814 ,C15_=_C1816 ,C21_=_C156 ,C21_=_C229 ,C21_=_C352 ,\nC21_=_C672 ,C21_=_C1905 ,C21_=_C2189 ,C21_=_C2402 ,C21_=_C2897 ,C21_=_C3364 ,\nC21_=_C3403 ,C21_=_C3434 ,C21_=_C3488 ,C21_=_C3489 ,C21_=_C3491 ,C21_=_C3492 ,\nC21_=_C3494 ,C21_=_C3495 ,C21_=_C3496 ,C44_=_C110 ,C44_=_C138 ,C44_=_C179 ,\nC44_=_C234 ,C44_=_C331 ,C44_=_C343 ,C44_=_C703 ,C44_=_C812 ,C44_=_C2108 ,\nC44_=_C2344 ,C44_=_C2429 ,C44_=_C2887 ,C44_=_C3443 ,C44_=_C3959 ,C44_=_C4054 ,\nC44_=_C4061 ,C44_=_C4076 ,C44_=_C4077 ,C84_=_C192 ,C84_=_C262 ,C84_=_C310 ,\nC84_=_C336 ,C84_=_C415 ,C84_=_C1766 ,C84_=_C1801 ,C84_=_C1802 ,C84_=_C1803 ,\nC84_=_C1804 ,C84_=_C1806 ,C84_=_C1807 ,C84_=_C1809 ,C84_=_C1811 ,C84_=_C1812 ,\nC84_=_C1813 ,C84_=_C1814 ,C84_=_C1816 ,C110_=_C138 ,C110_=_C179 ,C110_=_C234 ,\nC110_=_C331 ,C110_=_C343 ,C110_=_C703 ,C110_=_C812 ,C110_=_C2108 ,C110_=_C2344 ,\nC110_=_C2429 ,C110_=_C2887 ,C110_=_C3443 ,C110_=_C3959 ,C110_=_C4054 ,C110_=_C4061 ,\nC110_=_C4076 ,C110_=_C4077 ,C138_=_C179 ,C138_=_C234 ,C138_=_C331 ,C138_=_C343 ,\nC138_=_C703 ,C138_=_C812 ,C138_=_C2108 ,C138_=_C2344 ,C138_=_C2429 ,C138_=_C2887 ,\nC138_=_C3443 ,C138_=_C3959 ,C138_=_C4054 ,C138_=_C4061 ,C138_=_C4076 ,C138_=_C4077 ,\nC156_=_C229 ,C156_=_C352 ,C156_=_C672 ,C156_=_C1905 ,C156_=_C2189 ,C156_=_C2402 ,\nC156_=_C2897 ,C156_=_C3364 ,C156_=_C3403 ,C156_=_C3434 ,C156_=_C3488 ,C156_=_C3489 ,\nC156_=_C3491 ,C156_=_C3492 ,C156_=_C3494 ,C156_=_C3495 ,C156_=_C3496 ,C179_=_C234 ,\nC179_=_C331 ,C179_=_C343 ,C179_=_C703 ,C179_=_C812 ,C179_=_C2108 ,C179_=_C2344 ,\nC179_=_C2429 ,C179_=_C2887 ,C179_=_C3443 ,C179_=_C3959 ,C179_=_C4054 ,C179_=_C4061 ,\nC179_=_C4076 ,C179_=_C4077 ,C192_=_C262 ,C192_=_C310 ,C192_=_C336 ,C192_=_C415 ,\nC192_=_C1766 ,C192_=_C1801 ,C192_=_C1802 ,C192_=_C1803 ,C192_=_C1804 ,C192_=_C1806 ,\nC192_=_C1807 ,C192_=_C1809 ,C192_=_C1811 ,C192_=_C1812 ,C192_=_C1813 ,C192_=_C1814 ,\nC192_=_C1816 ,C229_=_C234 ,C229_=_C352 ,C229_=_C672 ,C229_=_C1905 ,C229_=_C2189 ,\nC229_=_C2402 ,C229_=_C2897 ,C229_=_C3364 ,C229_=_C3403 ,C229_=_C3434 ,C229_=_C3488 ,\nC229_=_C3489 ,C229_=_C3491 ,C229_=_C3492 ,C229_=_C3494 ,C229_=_C3495 ,C229_=_C3496 ,\nC234_=_C331 ,C234_=_C343 ,C234_=_C703 ,C234_=_C812 ,C234_=_C2108 ,C234_=_C2344 ,\nC234_=_C2429 ,C234_=_C2887 ,C234_=_C3443 ,C234_=_C3959 ,C234_=_C4054 ,C234_=_C4061 ,\nC234_=_C4076 ,C234_=_C4077 ,C262_=_C310 ,C262_=_C336 ,C262_=_C415 ,C262_=_C1766 ,\nC262_=_C1801 ,C262_=_C1802 ,C262_=_C1803 ,C262_=_C1804 ,C262_=_C1806 ,C262_=_C1807 ,\nC262_=_C1809 ,C262_=_C1811 ,C262_=_C1812 ,C262_=_C1813 ,C262_=_C1814 ,C262_=_C1816 ,\nC310_=_C336 ,C310_=_C415 ,C310_=_C1766 ,C310_=_C1801 ,C310_=_C1802 ,C310_=_C1803 ,\nC310_=_C1804 ,C310_=_C1806 ,C310_=_C1807 ,C310_=_C1809 ,C310_=_C1811 ,C310_=_C1812 ,\nC310_=_C1813 ,C310_=_C1814 ,C310_=_C1816 ,C331_=_C343 ,C331_=_C703 ,C331_=_C812 ,\nC331_=_C2108 ,C331_=_C2344 ,C331_=_C2429 ,C331_=_C2887 ,C331_=_C3443 ,C331_=_C3959 ,\nC331_=_C4054 ,C331_=_C4061 ,C331_=_C4076 ,C331_=_C4077 ,C336_=_C343 ,C336_=_C415 ,\nC336_=_C1766 ,C336_=_C1801 ,C336_=_C1802 ,C336_=_C1803 ,C336_=_C1804 ,C336_=_C1806 ,\nC336_=_C1807 ,C336_=_C1809 ,C336_=_C1811 ,C336_=_C1812 ,C336_=_C1813 ,C336_=_C1814 ,\nC336_=_C1816 ,C343_=_C703 ,C343_=_C812 ,C343_=_C2108 ,C343_=_C2344 ,C343_=_C2429 ,\nC343_=_C2887 ,C343_=_C3443 ,C343_=_C3959 ,C343_=_C4054 ,C343_=_C4061 ,C343_=_C4076 ,\nC343_=_C4077 ,C352_=_C672 ,C352_=_C1905 ,C352_=_C2189 ,C352_=_C2402 ,C352_=_C2897 ,\nC352_=_C3364 ,C352_=_C3403 ,C352_=_C3434 ,C352_=_C3488 ,C352_=_C3489 ,C352_=_C3491 ,\nC352_=_C3492 ,C352_=_C3494 ,C352_=_C3495 ,C352_=_C3496 ,C415_=_C1766 ,C415_=_C1801 ,\nC415_=_C1802 ,C415_=_C1803 ,C415_=_C1804 ,C415_=_C1806 ,C415_=_C1807 ,C415_=_C1809 ,\nC415_=_C1811 ,C415_=_C1812 ,C415_=_C1813 ,C415_=_C1814 ,C415_=_C1816 ,C442_=_C449 ,\nC442_=_C733 ,C442_=_C1069 ,C442_=_C1071 ,C442_=_C1072 ,C442_=_C1073 ,C442_=_C1074 ,\nC442_=_C1076 ,C442_=_C1078 ,C442_=_C1079 ,C442_=_C1081 ,C442_=_C1082 ,C442_=_C1083 ,\nC442_=_C1086 ,C442_=_C1087 ,C442_=_C1088 ,C442_=_C1090 ,C442_=_C1091 ,C442_=_C1093 ,\nC442_=_C1094 ,C449_=_C943 ,C449_=_C1172 ,C449_=_C1218 ,C449_=_C1536 ,C449_=_C1745 ,\nC449_=_C1767 ,C449_=_C1968 ,C449_=_C1969 ,C449_=_C1970 ,C449_=_C1971 ,C449_=_C1973 ,\nC449_=_C1974 ,C449_=_C1976 ,C449_=_C1977 ,C449_=_C1978 ,C449_=_C1979 ,C449_=_C1981 ,\nC449_=_C1982 ,C449_=_C1984 ,C559_=_C588 ,C559_=_C897 ,C559_=_C1408 ,C559_=_C1483 ,\nC559_=_C2436 ,C559_=_C2507 ,C559_=_C2622 ,C559_=_C2664 ,C559_=_C2754 ,C559_=_C2801 ,\nC559_=_C3240 ,C559_=_C3243 ,C559_=_C3244 ,C559_=_C3246 ,C559_=_C3248 ,C559_=_C3249 ,\nC588_=_C897 ,C588_=_C1408 ,C588_=_C1483 ,C588_=_C2436 ,C588_=_C2507 ,C588_=_C2622 ,\nC588_=_C2664 ,C588_=_C2754 ,C588_=_C2801 ,C588_=_C3240 ,C588_=_C3243 ,C588_=_C3244 ,\nC588_=_C3246 ,C588_=_C3248 ,C588_=_C3249 ,C605_=_C791 ,C605_=_C859 ,C605_=_C1017 ,\nC605_=_C1042 ,C605_=_C1743 ,C605_=_C1852 ,C605_=_C1853 ,C605_=_C1854 ,C605_=_C1855 ,\nC605_=_C1857 ,C605_=_C1858 ,C605_=_C1860 ,C605_=_C1861 ,C605_=_C1862 ,C605_=_C1863 ,\nC605_=_C1864 ,C605_=_C1865 ,C605_=_C1866 ,C605_=_C1867 ,C605_=_C1868 ,C605_=_C1869 ,\nC605_=_C1870 ,C605_=_C1871 ,C605_=_C1872 ,C605_=_C1873 ,C605_=_C1874 ,C605_=_C1875 ,\nC670_=_C672 ,C670_=_C899 ,C670_=_C1128 ,C670_=_C1563 ,C670_=_C1667 ,C670_=_C2246 ,\nC670_=_C2330 ,C670_=_C2511 ,C670_=_C2666 ,C670_=_C2756 ,C670_=_C3201 ,C670_=_C3378 ,\nC670_=_C3379 ,C670_=_C3380 ,C670_=_C3381 ,C670_=_C3382 ,C670_=_C3383 ,C670_=_C3384 ,\nC670_=_C3385 ,C670_=_C3386 ,C670_=_C3387 ,C670_=_C3388 ,C670_=_C3389 ,C672_=_C1905 ,\nC672_=_C2189 ,C672_=_C2402 ,C672_=_C2897 ,C672_=_C3364 ,C672_=_C3403 ,C672_=_C3434 ,\nC672_=_C3488 ,C672_=_C3489 ,C672_=_C3491 ,C672_=_C3492 ,C672_=_C3494 ,C672_=_C3495 ,\nC672_=_C3496 ,C684_=_C703 ,C684_=_C788 ,C684_=_C1256 ,C684_=_C1334 ,C684_=_C1335 ,\nC684_=_C1336 ,C684_=_C1337 ,C684_=_C1338 ,C684_=_C1339 ,C684_=_C1340 ,C684_=_C1341 ,\nC684_=_C1343 ,C684_=_C1346 ,C684_=_C1347 ,C684_=_C1348 ,C684_=_C1350 ,C684_=_C1351 ,\nC684_=_C1352 ,C703_=_C812 ,C703_=_C2108 ,C703_=_C2344 ,C703_=_C2429 ,C703_=_C2887 ,\nC703_=_C3443 ,C703_=_C3959 ,C703_=_C4054 ,C703_=_C4061 ,C703_=_C4076 ,C703_=_C4077 ,\nC733_=_C750 ,C733_=_C1069 ,C733_=_C1071 ,C733_=_C1072 ,C733_=_C1073 ,C733_=_C1074 ,\nC733_=_C1076 ,C733_=_C1078 ,C733_=_C1079 ,C733_=_C1081 ,C733_=_C1082 ,C733_=_C1083 ,\nC733_=_C1086 ,C733_=_C1087 ,C733_=_C1088 ,C733_=_C1090 ,C733_=_C1091 ,C733_=_C1093 ,\nC733_=_C1094 ,C750_=_C900 ,C750_=_C1525 ,C750_=_C1564 ,C750_=_C1627 ,C750_=_C1773 ,\nC750_=_C2247 ,C750_=_C2514 ,C750_=_C2582 ,C750_=_C2667 ,C750_=_C2757 ,C750_=_C3390 ,\nC750_=_C3509 ,C750_=_C3510 ,C750_=_C3511 ,C750_=_C3512 ,C750_=_C3513 ,C750_=_C3514 ,\nC750_=_C3515 ,C750_=_C3516 ,C750_=_C3517 ,C750_=_C3518 ,C788_=_C791 ,C788_=_C799 ,\nC788_=_C812 ,C788_=_C1256 ,C788_=_C1334 ,C788_=_C1335 ,C788_=_C1336 ,C788_=_C1337 ,\nC788_=_C1338 ,C788_=_C1339 ,C788_=_C1340 ,C788_=_C1341 ,C788_=_C1343 ,C788_=_C1346 ,\nC788_=_C1347 ,C788_=_C1348 ,C788_=_C1350 ,C788_=_C1351 ,C788_=_C1352 ,C791_=_C799 ,\nC791_=_C812 ,C791_=_C859 ,C791_=_C1017</w:t>
      </w:r>
    </w:p>
    <w:p>
      <w:pPr>
        <w:pStyle w:val="PreformattedText"/>
        <w:bidi w:val="0"/>
        <w:spacing w:before="0" w:after="0"/>
        <w:jc w:val="left"/>
        <w:rPr/>
      </w:pPr>
      <w:r>
        <w:rPr/>
        <w:t xml:space="preserve"> </w:t>
      </w:r>
      <w:r>
        <w:rPr/>
        <w:t>,C791_=_C1042 ,C791_=_C1743 ,C791_=_C1852 ,\nC791_=_C1853 ,C791_=_C1854 ,C791_=_C1855 ,C791_=_C1857 ,C791_=_C1858 ,C791_=_C1860 ,\nC791_=_C1861 ,C791_=_C1862 ,C791_=_C1863 ,C791_=_C1864 ,C791_=_C1865 ,C791_=_C1866 ,\nC791_=_C1867 ,C791_=_C1868 ,C791_=_C1869 ,C791_=_C1870 ,C791_=_C1871 ,C791_=_C1872 ,\nC791_=_C1873 ,C791_=_C1874 ,C791_=_C1875 ,C799_=_C812 ,C799_=_C865 ,C799_=_C895 ,\nC799_=_C1240 ,C799_=_C1751 ,C799_=_C1956 ,C799_=_C2225 ,C799_=_C2471 ,C799_=_C2504 ,\nC799_=_C2659 ,C799_=_C2751 ,C799_=_C2910 ,C799_=_C3031 ,C799_=_C3044 ,C799_=_C3045 ,\nC799_=_C3048 ,C799_=_C3049 ,C799_=_C3052 ,C799_=_C3053 ,C799_=_C3054 ,C799_=_C3055 ,\nC799_=_C3056 ,C799_=_C3057 ,C799_=_C3058 ,C812_=_C2108 ,C812_=_C2344 ,C812_=_C2429 ,\nC812_=_C2887 ,C812_=_C3443 ,C812_=_C3959 ,C812_=_C4054 ,C812_=_C4061 ,C812_=_C4076 ,\nC812_=_C4077 ,C859_=_C865 ,C859_=_C1017 ,C859_=_C1042 ,C859_=_C1743 ,C859_=_C1852 ,\nC859_=_C1853 ,C859_=_C1854 ,C859_=_C1855 ,C859_=_C1857 ,C859_=_C1858 ,C859_=_C1860 ,\nC859_=_C1861 ,C859_=_C1862 ,C859_=_C1863 ,C859_=_C1864 ,C859_=_C1865 ,C859_=_C1866 ,\nC859_=_C1867 ,C859_=_C1868 ,C859_=_C1869 ,C859_=_C1870 ,C859_=_C1871 ,C859_=_C1872 ,\nC859_=_C1873 ,C859_=_C1874 ,C859_=_C1875 ,C865_=_C895 ,C865_=_C1240 ,C865_=_C1751 ,\nC865_=_C1956 ,C865_=_C2225 ,C865_=_C2471 ,C865_=_C2504 ,C865_=_C2659 ,C865_=_C2751 ,\nC865_=_C2910 ,C865_=_C3031 ,C865_=_C3044 ,C865_=_C3045 ,C865_=_C3048 ,C865_=_C3049 ,\nC865_=_C3052 ,C865_=_C3053 ,C865_=_C3054 ,C865_=_C3055 ,C865_=_C3056 ,C865_=_C3057 ,\nC865_=_C3058 ,C895_=_C896 ,C895_=_C897 ,C895_=_C899 ,C895_=_C900 ,C895_=_C1240 ,\nC895_=_C1751 ,C895_=_C1956 ,C895_=_C2225 ,C895_=_C2471 ,C895_=_C2504 ,C895_=_C2659 ,\nC895_=_C2751 ,C895_=_C2910 ,C895_=_C3031 ,C895_=_C3044 ,C895_=_C3045 ,C895_=_C3048 ,\nC895_=_C3049 ,C895_=_C3052 ,C895_=_C3053 ,C895_=_C3054 ,C895_=_C3055 ,C895_=_C3056 ,\nC895_=_C3057 ,C895_=_C3058 ,C896_=_C897 ,C896_=_C899 ,C896_=_C900 ,C896_=_C1050 ,\nC896_=_C1294 ,C896_=_C1433 ,C896_=_C1482 ,C896_=_C1959 ,C896_=_C2269 ,C896_=_C2283 ,\nC896_=_C2435 ,C896_=_C2506 ,C896_=_C2663 ,C896_=_C2753 ,C896_=_C3156 ,C896_=_C3217 ,\nC896_=_C3218 ,C896_=_C3220 ,C896_=_C3221 ,C896_=_C3222 ,C896_=_C3223 ,C896_=_C3224 ,\nC896_=_C3225 ,C896_=_C3226 ,C896_=_C3227 ,C896_=_C3228 ,C896_=_C3229 ,C897_=_C899 ,\nC897_=_C900 ,C897_=_C1408 ,C897_=_C1483 ,C897_=_C2436 ,C897_=_C2507 ,C897_=_C2622 ,\nC897_=_C2664 ,C897_=_C2754 ,C897_=_C2801 ,C897_=_C3240 ,C897_=_C3243 ,C897_=_C3244 ,\nC897_=_C3246 ,C897_=_C3248 ,C897_=_C3249 ,C899_=_C900 ,C899_=_C1128 ,C899_=_C1563 ,\nC899_=_C1667 ,C899_=_C2246 ,C899_=_C2330 ,C899_=_C2511 ,C899_=_C2666 ,C899_=_C2756 ,\nC899_=_C3201 ,C899_=_C3378 ,C899_=_C3379 ,C899_=_C3380 ,C899_=_C3381 ,C899_=_C3382 ,\nC899_=_C3383 ,C899_=_C3384 ,C899_=_C3385 ,C899_=_C3386 ,C899_=_C3387 ,C899_=_C3388 ,\nC899_=_C3389 ,C900_=_C1525 ,C900_=_C1564 ,C900_=_C1627 ,C900_=_C1773 ,C900_=_C2247 ,\nC900_=_C2514 ,C900_=_C2582 ,C900_=_C2667 ,C900_=_C2757 ,C900_=_C3390 ,C900_=_C3509 ,\nC900_=_C3510 ,C900_=_C3511 ,C900_=_C3512 ,C900_=_C3513 ,C900_=_C3514 ,C900_=_C3515 ,\nC900_=_C3516 ,C900_=_C3517 ,C900_=_C3518 ,C943_=_C1172 ,C943_=_C1218 ,C943_=_C1536 ,\nC943_=_C1745 ,C943_=_C1767 ,C943_=_C1968 ,C943_=_C1969 ,C943_=_C1970 ,C943_=_C1971 ,\nC943_=_C1973 ,C943_=_C1974 ,C943_=_C1976 ,C943_=_C1977 ,C943_=_C1978 ,C943_=_C1979 ,\nC943_=_C1981 ,C943_=_C1982 ,C943_=_C1984 ,C1017_=_C1042 ,C1017_=_C1743 ,C1017_=_C1852 ,\nC1017_=_C1853 ,C1017_=_C1854 ,C1017_=_C1855 ,C1017_=_C1857 ,C1017_=_C1858 ,C1017_=_C1860 ,\nC1017_=_C1861 ,C1017_=_C1862 ,C1017_=_C1863 ,C1017_=_C1864 ,C1017_=_C1865 ,C1017_=_C1866 ,\nC1017_=_C1867 ,C1017_=_C1868 ,C1017_=_C1869 ,C1017_=_C1870 ,C1017_=_C1871 ,C1017_=_C1872 ,\nC1017_=_C1873 ,C1017_=_C1874 ,C1017_=_C1875 ,C1042_=_C1050 ,C1042_=_C1743 ,C1042_=_C1852 ,\nC1042_=_C1853 ,C1042_=_C1854 ,C1042_=_C1855 ,C1042_=_C1857 ,C1042_=_C1858 ,C1042_=_C1860 ,\nC1042_=_C1861 ,C1042_=_C1862 ,C1042_=_C1863 ,C1042_=_C1864 ,C1042_=_C1865 ,C1042_=_C1866 ,\nC1042_=_C1867 ,C1042_=_C1868 ,C1042_=_C1869 ,C1042_=_C1870 ,C1042_=_C1871 ,C1042_=_C1872 ,\nC1042_=_C1873 ,C1042_=_C1874 ,C1042_=_C1875 ,C1050_=_C1294 ,C1050_=_C1433 ,C1050_=_C1482 ,\nC1050_=_C1959 ,C1050_=_C2269 ,C1050_=_C2283 ,C1050_=_C2435 ,C1050_=_C2506 ,C1050_=_C2663 ,\nC1050_=_C2753 ,C1050_=_C3156 ,C1050_=_C3217 ,C1050_=_C3218 ,C1050_=_C3220 ,C1050_=_C3221 ,\nC1050_=_C3222 ,C1050_=_C3223 ,C1050_=_C3224 ,C1050_=_C3225 ,C1050_=_C3226 ,C1050_=_C3227 ,\nC1050_=_C3228 ,C1050_=_C3229 ,C1069_=_C1071 ,C1069_=_C1072 ,C1069_=_C1073 ,C1069_=_C1074 ,\nC1069_=_C1076 ,C1069_=_C1078 ,C1069_=_C1079 ,C1069_=_C1081 ,C1069_=_C1082 ,C1069_=_C1083 ,\nC1069_=_C1086 ,C1069_=_C1087 ,C1069_=_C1088 ,C1069_=_C1090 ,C1069_=_C1091 ,C1069_=_C1093 ,\nC1069_=_C1094 ,C1071_=_C1072 ,C1071_=_C1073 ,C1071_=_C1074 ,C1071_=_C1076 ,C1071_=_C1078 ,\nC1071_=_C1079 ,C1071_=_C1081 ,C1071_=_C1082 ,C1071_=_C1083 ,C1071_=_C1086 ,C1071_=_C1087 ,\nC1071_=_C1088 ,C1071_=_C1090 ,C1071_=_C1091 ,C1071_=_C1093 ,C1071_=_C1094 ,C1071_=_C1408 ,\nC1072_=_C1073 ,C1072_=_C1074 ,C1072_=_C1076 ,C1072_=_C1078 ,C1072_=_C1079 ,C1072_=_C1081 ,\nC1072_=_C1082 ,C1072_=_C1083 ,C1072_=_C1086 ,C1072_=_C1087 ,C1072_=_C1088 ,C1072_=_C1090 ,\nC1072_=_C1091 ,C1072_=_C1093 ,C1072_=_C1094 ,C1072_=_C1525 ,C1073_=_C1074 ,C1073_=_C1076 ,\nC1073_=_C1078 ,C1073_=_C1079 ,C1073_=_C1081 ,C1073_=_C1082 ,C1073_=_C1083 ,C1073_=_C1086 ,\nC1073_=_C1087 ,C1073_=_C1088 ,C1073_=_C1090 ,C1073_=_C1091 ,C1073_=_C1093 ,C1073_=_C1094 ,\nC1073_=_C1627 ,C1074_=_C1076 ,C1074_=_C1078 ,C1074_=_C1079 ,C1074_=_C1081 ,C1074_=_C1082 ,\nC1074_=_C1083 ,C1074_=_C1086 ,C1074_=_C1087 ,C1074_=_C1088 ,C1074_=_C1090 ,C1074_=_C1091 ,\nC1074_=_C1093 ,C1074_=_C1094 ,C1074_=_C1766 ,C1074_=_C1767 ,C1074_=_C1773 ,C1076_=_C1078 ,\nC1076_=_C1079 ,C1076_=_C1081 ,C1076_=_C1082 ,C1076_=_C1083 ,C1076_=_C1086 ,C1076_=_C1087 ,\nC1076_=_C1088 ,C1076_=_C1090 ,C1076_=_C1091 ,C1076_=_C1093 ,C1076_=_C1094 ,C1078_=_C1079 ,\nC1078_=_C1081 ,C1078_=_C1082 ,C1078_=_C1083 ,C1078_=_C1086 ,C1078_=_C1087 ,C1078_=_C1088 ,\nC1078_=_C1090 ,C1078_=_C1091 ,C1078_=_C1093 ,C1078_=_C1094 ,C1079_=_C1081 ,C1079_=_C1082 ,\nC1079_=_C1083 ,C1079_=_C1086 ,C1079_=_C1087 ,C1079_=_C1088 ,C1079_=_C1090 ,C1079_=_C1091 ,\nC1079_=_C1093 ,C1079_=_C1094 ,C1079_=_C1854 ,C1079_=_C2582 ,C1081_=_C1082 ,C1081_=_C1083 ,\nC1081_=_C1086 ,C1081_=_C1087 ,C1081_=_C1088 ,C1081_=_C1090 ,C1081_=_C1091 ,C1081_=_C1093 ,\nC1081_=_C1094 ,C1081_=_C3049 ,C1082_=_C1083 ,C1082_=_C1086 ,C1082_=_C1087 ,C1082_=_C1088 ,\nC1082_=_C1090 ,C1082_=_C1091 ,C1082_=_C1093 ,C1082_=_C1094 ,C1082_=_C3390 ,C1083_=_C1086 ,\nC1083_=_C1087 ,C1083_=_C1088 ,C1083_=_C1090 ,C1083_=_C1091 ,C1083_=_C1093 ,C1083_=_C1094 ,\nC1083_=_C1343 ,C1083_=_C1806 ,C1083_=_C1974 ,C1083_=_C3217 ,C1083_=_C3240 ,C1083_=_C3434 ,\nC1083_=_C3437 ,C1083_=_C3443 ,C1086_=_C1087 ,C1086_=_C1088 ,C1086_=_C1090 ,C1086_=_C1091 ,\nC1086_=_C1093 ,C1086_=_C1094 ,C1086_=_C3509 ,C1087_=_C1088 ,C1087_=_C1090 ,C1087_=_C1091 ,\nC1087_=_C1093 ,C1087_=_C1094 ,C1088_=_C1090 ,C1088_=_C1091 ,C1088_=_C1093 ,C1088_=_C1094 ,\nC1088_=_C3515 ,C1090_=_C1091 ,C1090_=_C1093 ,C1090_=_C1094 ,C1091_=_C1093 ,C1091_=_C1094 ,\nC1091_=_C1347 ,C1091_=_C1813 ,C1091_=_C1982 ,C1091_=_C3246 ,C1091_=_C3492 ,C1091_=_C3950 ,\nC1091_=_C4061 ,C1093_=_C1094 ,C1093_=_C1351 ,C1093_=_C3518 ,C1093_=_C3955 ,C1094_=_C3248 ,\nC1128_=_C1563 ,C1128_=_C1667 ,C1128_=_C2246 ,C1128_=_C2330 ,C1128_=_C2511 ,C1128_=_C2666 ,\nC1128_=_C2756 ,C1128_=_C3201 ,C1128_=_C3378 ,C1128_=_C3379 ,C1128_=_C3380 ,C1128_=_C3381 ,\nC1128_=_C3382 ,C1128_=_C3383 ,C1128_=_C3384 ,C1128_=_C3385 ,C1128_=_C3386 ,C1128_=_C3387 ,\nC1128_=_C3388 ,C1128_=_C3389 ,C1172_=_C1218 ,C1172_=_C1536 ,C1172_=_C1745 ,C1172_=_C1767 ,\nC1172_=_C1968 ,C1172_=_C1969 ,C1172_=_C1970 ,C1172_=_C1971 ,C1172_=_C1973 ,C1172_=_C1974 ,\nC1172_=_C1976 ,C1172_=_C1977 ,C1172_=_C1978 ,C1172_=_C1979 ,C1172_=_C1981 ,C1172_=_C1982 ,\nC1172_=_C1984 ,C1218_=_C1536 ,C1218_=_C1745 ,C1218_=_C1767 ,C1218_=_C1968 ,C1218_=_C1969 ,\nC1218_=_C1970 ,C1218_=_C1971 ,C1218_=_C1973 ,C1218_=_C1974 ,C1218_=_C1976 ,C1218_=_C1977 ,\nC1218_=_C1978 ,C1218_=_C1979 ,C1218_=_C1981 ,C1218_=_C1982 ,C1218_=_C1984 ,C1240_=_C1751 ,\nC1240_=_C1956 ,C1240_=_C2225 ,C1240_=_C2471 ,C1240_=_C2504 ,C1240_=_C2659 ,C1240_=_C2751 ,\nC1240_=_C2910 ,C1240_=_C3031 ,C1240_=_C3044 ,C1240_=_C3045 ,C1240_=_C3048 ,C1240_=_C3049 ,\nC1240_=_C3052 ,C1240_=_C3053 ,C1240_=_C3054 ,C1240_=_C3055 ,C1240_=_C3056 ,C1240_=_C3057 ,\nC1240_=_C3058 ,C1256_=_C1273 ,C1256_=_C1334 ,C1256_=_C1335 ,C1256_=_C1336 ,C1256_=_C1337 ,\nC1256_=_C1338 ,C1256_=_C1339 ,C1256_=_C1340 ,C1256_=_C1341 ,C1256_=_C1343 ,C1256_=_C1346 ,\nC1256_=_C1347 ,C1256_=_C1348 ,C1256_=_C1350 ,C1256_=_C1351 ,C1256_=_C1352 ,C1273_=_C1997 ,\nC1273_=_C2122 ,C1273_=_C2407 ,C1273_=_C2741 ,C1273_=_C2883 ,C1273_=_C2902 ,C1273_=_C3129 ,\nC1273_=_C3367 ,C1273_=_C3411 ,C1273_=_C3437 ,C1273_=_C3681 ,C1273_=_C3949 ,C1273_=_C3950 ,\nC1273_=_C3951 ,C1273_=_C3953 ,C1273_=_C3954 ,C1273_=_C3955 ,C1273_=_C3956 ,C1294_=_C1433 ,\nC1294_=_C1482 ,C1294_=_C1959 ,C1294_=_C2269 ,C1294_=_C2283 ,C1294_=_C2435 ,C1294_=_C2506 ,\nC1294_=_C2663 ,C1294_=_C2753 ,C1294_=_C3156 ,C1294_=_C3217 ,C1294_=_C3218 ,C1294_=_C3220 ,\nC1294_=_C3221 ,C1294_=_C3222 ,C1294_=_C3223 ,C1294_=_C3224 ,C1294_=_C3225 ,C1294_=_C3226 ,\nC1294_=_C3227 ,C1294_=_C3228 ,C1294_=_C3229 ,C1334_=_C1335 ,C1334_=_C1336 ,C1334_=_C1337 ,\nC1334_=_C1338 ,C1334_=_C1339 ,C1334_=_C1340 ,C1334_=_C1341 ,C1334_=_C1343 ,C1334_=_C1346 ,\nC1334_=_C1347 ,C1334_=_C1348 ,C1334_=_C1350 ,C1334_=_C1351 ,C1334_=_C1352 ,C1334_=_C1997 ,\nC1335_=_C1336 ,C1335_=_C1337 ,C1335_=_C1338 ,C1335_=_C1339 ,C1335_=_C1340 ,C1335_=_C1341 ,\nC1335_=_C1343 ,C1335_=_C1346 ,C1335_=_C1347 ,C1335_=_C1348 ,C1335_=_C1350 ,C1335_=_C1351 ,\nC1335_=_C1352 ,C1335_=_C2108 ,C1336_=_C1337 ,C1336_=_C1338 ,C1336_=_C1339 ,C1336_=_C1340 ,\nC1336_=_C1341 ,C1336_=_C1343 ,C1336_=_C1346 ,C1336_=_C1347 ,C1336_=_C1348 ,C1336_=_C1350 ,\nC1336_=_C1351 ,C1336_=_C1352 ,C1336_=_C2122 ,C1337_=_C1338 ,C1337_=_C1339</w:t>
      </w:r>
    </w:p>
    <w:p>
      <w:pPr>
        <w:pStyle w:val="PreformattedText"/>
        <w:bidi w:val="0"/>
        <w:spacing w:before="0" w:after="0"/>
        <w:jc w:val="left"/>
        <w:rPr/>
      </w:pPr>
      <w:r>
        <w:rPr/>
        <w:t xml:space="preserve"> </w:t>
      </w:r>
      <w:r>
        <w:rPr/>
        <w:t>,C1337_=_C1340 ,\nC1337_=_C1341 ,C1337_=_C1343 ,C1337_=_C1346 ,C1337_=_C1347 ,C1337_=_C1348 ,C1337_=_C1350 ,\nC1337_=_C1351 ,C1337_=_C1352 ,C1337_=_C2330 ,C1337_=_C2344 ,C1338_=_C1339 ,C1338_=_C1340 ,\nC1338_=_C1341 ,C1338_=_C1343 ,C1338_=_C1346 ,C1338_=_C1347 ,C1338_=_C1348 ,C1338_=_C1350 ,\nC1338_=_C1351 ,C1338_=_C1352 ,C1338_=_C2429 ,C1339_=_C1340 ,C1339_=_C1341 ,C1339_=_C1343 ,\nC1339_=_C1346 ,C1339_=_C1347 ,C1339_=_C1348 ,C1339_=_C1350 ,C1339_=_C1351 ,C1339_=_C1352 ,\nC1339_=_C2741 ,C1340_=_C1341 ,C1340_=_C1343 ,C1340_=_C1346 ,C1340_=_C1347 ,C1340_=_C1348 ,\nC1340_=_C1350 ,C1340_=_C1351 ,C1340_=_C1352 ,C1340_=_C2883 ,C1340_=_C2887 ,C1341_=_C1343 ,\nC1341_=_C1346 ,C1341_=_C1347 ,C1341_=_C1348 ,C1341_=_C1350 ,C1341_=_C1351 ,C1341_=_C1352 ,\nC1341_=_C3129 ,C1343_=_C1346 ,C1343_=_C1347 ,C1343_=_C1348 ,C1343_=_C1350 ,C1343_=_C1351 ,\nC1343_=_C1352 ,C1343_=_C1806 ,C1343_=_C1974 ,C1343_=_C3217 ,C1343_=_C3240 ,C1343_=_C3434 ,\nC1343_=_C3437 ,C1343_=_C3443 ,C1346_=_C1347 ,C1346_=_C1348 ,C1346_=_C1350 ,C1346_=_C1351 ,\nC1346_=_C1352 ,C1346_=_C4054 ,C1347_=_C1348 ,C1347_=_C1350 ,C1347_=_C1351 ,C1347_=_C1352 ,\nC1347_=_C1813 ,C1347_=_C1982 ,C1347_=_C3246 ,C1347_=_C3492 ,C1347_=_C3950 ,C1347_=_C4061 ,\nC1348_=_C1350 ,C1348_=_C1351 ,C1348_=_C1352 ,C1348_=_C3951 ,C1350_=_C1351 ,C1350_=_C1352 ,\nC1350_=_C4076 ,C1351_=_C1352 ,C1351_=_C3518 ,C1351_=_C3955 ,C1352_=_C1874 ,C1352_=_C3229 ,\nC1352_=_C3956 ,C1408_=_C1483 ,C1408_=_C2436 ,C1408_=_C2507 ,C1408_=_C2622 ,C1408_=_C2664 ,\nC1408_=_C2754 ,C1408_=_C2801 ,C1408_=_C3240 ,C1408_=_C3243 ,C1408_=_C3244 ,C1408_=_C3246 ,\nC1408_=_C3248 ,C1408_=_C3249 ,C1433_=_C1482 ,C1433_=_C1959 ,C1433_=_C2269 ,C1433_=_C2283 ,\nC1433_=_C2435 ,C1433_=_C2506 ,C1433_=_C2663 ,C1433_=_C2753 ,C1433_=_C3156 ,C1433_=_C3217 ,\nC1433_=_C3218 ,C1433_=_C3220 ,C1433_=_C3221 ,C1433_=_C3222 ,C1433_=_C3223 ,C1433_=_C3224 ,\nC1433_=_C3225 ,C1433_=_C3226 ,C1433_=_C3227 ,C1433_=_C3228 ,C1433_=_C3229 ,C1482_=_C1483 ,\nC1482_=_C1959 ,C1482_=_C2269 ,C1482_=_C2283 ,C1482_=_C2435 ,C1482_=_C2506 ,C1482_=_C2663 ,\nC1482_=_C2753 ,C1482_=_C3156 ,C1482_=_C3217 ,C1482_=_C3218 ,C1482_=_C3220 ,C1482_=_C3221 ,\nC1482_=_C3222 ,C1482_=_C3223 ,C1482_=_C3224 ,C1482_=_C3225 ,C1482_=_C3226 ,C1482_=_C3227 ,\nC1482_=_C3228 ,C1482_=_C3229 ,C1483_=_C2436 ,C1483_=_C2507 ,C1483_=_C2622 ,C1483_=_C2664 ,\nC1483_=_C2754 ,C1483_=_C2801 ,C1483_=_C3240 ,C1483_=_C3243 ,C1483_=_C3244 ,C1483_=_C3246 ,\nC1483_=_C3248 ,C1483_=_C3249 ,C1525_=_C1564 ,C1525_=_C1627 ,C1525_=_C1773 ,C1525_=_C2247 ,\nC1525_=_C2514 ,C1525_=_C2582 ,C1525_=_C2667 ,C1525_=_C2757 ,C1525_=_C3390 ,C1525_=_C3509 ,\nC1525_=_C3510 ,C1525_=_C3511 ,C1525_=_C3512 ,C1525_=_C3513 ,C1525_=_C3514 ,C1525_=_C3515 ,\nC1525_=_C3516 ,C1525_=_C3517 ,C1525_=_C3518 ,C1536_=_C1745 ,C1536_=_C1767 ,C1536_=_C1968 ,\nC1536_=_C1969 ,C1536_=_C1970 ,C1536_=_C1971 ,C1536_=_C1973 ,C1536_=_C1974 ,C1536_=_C1976 ,\nC1536_=_C1977 ,C1536_=_C1978 ,C1536_=_C1979 ,C1536_=_C1981 ,C1536_=_C1982 ,C1536_=_C1984 ,\nC1563_=_C1564 ,C1563_=_C1667 ,C1563_=_C2246 ,C1563_=_C2330 ,C1563_=_C2511 ,C1563_=_C2666 ,\nC1563_=_C2756 ,C1563_=_C3201 ,C1563_=_C3378 ,C1563_=_C3379 ,C1563_=_C3380 ,C1563_=_C3381 ,\nC1563_=_C3382 ,C1563_=_C3383 ,C1563_=_C3384 ,C1563_=_C3385 ,C1563_=_C3386 ,C1563_=_C3387 ,\nC1563_=_C3388 ,C1563_=_C3389 ,C1564_=_C1627 ,C1564_=_C1773 ,C1564_=_C2247 ,C1564_=_C2514 ,\nC1564_=_C2582 ,C1564_=_C2667 ,C1564_=_C2757 ,C1564_=_C3390 ,C1564_=_C3509 ,C1564_=_C3510 ,\nC1564_=_C3511 ,C1564_=_C3512 ,C1564_=_C3513 ,C1564_=_C3514 ,C1564_=_C3515 ,C1564_=_C3516 ,\nC1564_=_C3517 ,C1564_=_C3518 ,C1627_=_C1773 ,C1627_=_C2247 ,C1627_=_C2514 ,C1627_=_C2582 ,\nC1627_=_C2667 ,C1627_=_C2757 ,C1627_=_C3390 ,C1627_=_C3509 ,C1627_=_C3510 ,C1627_=_C3511 ,\nC1627_=_C3512 ,C1627_=_C3513 ,C1627_=_C3514 ,C1627_=_C3515 ,C1627_=_C3516 ,C1627_=_C3517 ,\nC1627_=_C3518 ,C1667_=_C2246 ,C1667_=_C2330 ,C1667_=_C2511 ,C1667_=_C2666 ,C1667_=_C2756 ,\nC1667_=_C3201 ,C1667_=_C3378 ,C1667_=_C3379 ,C1667_=_C3380 ,C1667_=_C3381 ,C1667_=_C3382 ,\nC1667_=_C3383 ,C1667_=_C3384 ,C1667_=_C3385 ,C1667_=_C3386 ,C1667_=_C3387 ,C1667_=_C3388 ,\nC1667_=_C3389 ,C1743_=_C1745 ,C1743_=_C1751 ,C1743_=_C1852 ,C1743_=_C1853 ,C1743_=_C1854 ,\nC1743_=_C1855 ,C1743_=_C1857 ,C1743_=_C1858 ,C1743_=_C1860 ,C1743_=_C1861 ,C1743_=_C1862 ,\nC1743_=_C1863 ,C1743_=_C1864 ,C1743_=_C1865 ,C1743_=_C1866 ,C1743_=_C1867 ,C1743_=_C1868 ,\nC1743_=_C1869 ,C1743_=_C1870 ,C1743_=_C1871 ,C1743_=_C1872 ,C1743_=_C1873 ,C1743_=_C1874 ,\nC1743_=_C1875 ,C1745_=_C1751 ,C1745_=_C1767 ,C1745_=_C1968 ,C1745_=_C1969 ,C1745_=_C1970 ,\nC1745_=_C1971 ,C1745_=_C1973 ,C1745_=_C1974 ,C1745_=_C1976 ,C1745_=_C1977 ,C1745_=_C1978 ,\nC1745_=_C1979 ,C1745_=_C1981 ,C1745_=_C1982 ,C1745_=_C1984 ,C1751_=_C1956 ,C1751_=_C2225 ,\nC1751_=_C2471 ,C1751_=_C2504 ,C1751_=_C2659 ,C1751_=_C2751 ,C1751_=_C2910 ,C1751_=_C3031 ,\nC1751_=_C3044 ,C1751_=_C3045 ,C1751_=_C3048 ,C1751_=_C3049 ,C1751_=_C3052 ,C1751_=_C3053 ,\nC1751_=_C3054 ,C1751_=_C3055 ,C1751_=_C3056 ,C1751_=_C3057 ,C1751_=_C3058 ,C1766_=_C1767 ,\nC1766_=_C1773 ,C1766_=_C1801 ,C1766_=_C1802 ,C1766_=_C1803 ,C1766_=_C1804 ,C1766_=_C1806 ,\nC1766_=_C1807 ,C1766_=_C1809 ,C1766_=_C1811 ,C1766_=_C1812 ,C1766_=_C1813 ,C1766_=_C1814 ,\nC1766_=_C1816 ,C1767_=_C1773 ,C1767_=_C1968 ,C1767_=_C1969 ,C1767_=_C1970 ,C1767_=_C1971 ,\nC1767_=_C1973 ,C1767_=_C1974 ,C1767_=_C1976 ,C1767_=_C1977 ,C1767_=_C1978 ,C1767_=_C1979 ,\nC1767_=_C1981 ,C1767_=_C1982 ,C1767_=_C1984 ,C1773_=_C2247 ,C1773_=_C2514 ,C1773_=_C2582 ,\nC1773_=_C2667 ,C1773_=_C2757 ,C1773_=_C3390 ,C1773_=_C3509 ,C1773_=_C3510 ,C1773_=_C3511 ,\nC1773_=_C3512 ,C1773_=_C3513 ,C1773_=_C3514 ,C1773_=_C3515 ,C1773_=_C3516 ,C1773_=_C3517 ,\nC1773_=_C3518 ,C1801_=_C1802 ,C1801_=_C1803 ,C1801_=_C1804 ,C1801_=_C1806 ,C1801_=_C1807 ,\nC1801_=_C1809 ,C1801_=_C1811 ,C1801_=_C1812 ,C1801_=_C1813 ,C1801_=_C1814 ,C1801_=_C1816 ,\nC1802_=_C1803 ,C1802_=_C1804 ,C1802_=_C1806 ,C1802_=_C1807 ,C1802_=_C1809 ,C1802_=_C1811 ,\nC1802_=_C1812 ,C1802_=_C1813 ,C1802_=_C1814 ,C1802_=_C1816 ,C1803_=_C1804 ,C1803_=_C1806 ,\nC1803_=_C1807 ,C1803_=_C1809 ,C1803_=_C1811 ,C1803_=_C1812 ,C1803_=_C1813 ,C1803_=_C1814 ,\nC1803_=_C1816 ,C1804_=_C1806 ,C1804_=_C1807 ,C1804_=_C1809 ,C1804_=_C1811 ,C1804_=_C1812 ,\nC1804_=_C1813 ,C1804_=_C1814 ,C1804_=_C1816 ,C1806_=_C1807 ,C1806_=_C1809 ,C1806_=_C1811 ,\nC1806_=_C1812 ,C1806_=_C1813 ,C1806_=_C1814 ,C1806_=_C1816 ,C1806_=_C1974 ,C1806_=_C3217 ,\nC1806_=_C3240 ,C1806_=_C3434 ,C1806_=_C3437 ,C1806_=_C3443 ,C1807_=_C1809 ,C1807_=_C1811 ,\nC1807_=_C1812 ,C1807_=_C1813 ,C1807_=_C1814 ,C1807_=_C1816 ,C1809_=_C1811 ,C1809_=_C1812 ,\nC1809_=_C1813 ,C1809_=_C1814 ,C1809_=_C1816 ,C1811_=_C1812 ,C1811_=_C1813 ,C1811_=_C1814 ,\nC1811_=_C1816 ,C1812_=_C1813 ,C1812_=_C1814 ,C1812_=_C1816 ,C1813_=_C1814 ,C1813_=_C1816 ,\nC1813_=_C1982 ,C1813_=_C3246 ,C1813_=_C3492 ,C1813_=_C3950 ,C1813_=_C4061 ,C1814_=_C1816 ,\nC1816_=_C3496 ,C1816_=_C4077 ,C1852_=_C1853 ,C1852_=_C1854 ,C1852_=_C1855 ,C1852_=_C1857 ,\nC1852_=_C1858 ,C1852_=_C1860 ,C1852_=_C1861 ,C1852_=_C1862 ,C1852_=_C1863 ,C1852_=_C1864 ,\nC1852_=_C1865 ,C1852_=_C1866 ,C1852_=_C1867 ,C1852_=_C1868 ,C1852_=_C1869 ,C1852_=_C1870 ,\nC1852_=_C1871 ,C1852_=_C1872 ,C1852_=_C1873 ,C1852_=_C1874 ,C1852_=_C1875 ,C1852_=_C1956 ,\nC1852_=_C1959 ,C1853_=_C1854 ,C1853_=_C1855 ,C1853_=_C1857 ,C1853_=_C1858 ,C1853_=_C1860 ,\nC1853_=_C1861 ,C1853_=_C1862 ,C1853_=_C1863 ,C1853_=_C1864 ,C1853_=_C1865 ,C1853_=_C1866 ,\nC1853_=_C1867 ,C1853_=_C1868 ,C1853_=_C1869 ,C1853_=_C1870 ,C1853_=_C1871 ,C1853_=_C1872 ,\nC1853_=_C1873 ,C1853_=_C1874 ,C1853_=_C1875 ,C1853_=_C2283 ,C1854_=_C1855 ,C1854_=_C1857 ,\nC1854_=_C1858 ,C1854_=_C1860 ,C1854_=_C1861 ,C1854_=_C1862 ,C1854_=_C1863 ,C1854_=_C1864 ,\nC1854_=_C1865 ,C1854_=_C1866 ,C1854_=_C1867 ,C1854_=_C1868 ,C1854_=_C1869 ,C1854_=_C1870 ,\nC1854_=_C1871 ,C1854_=_C1872 ,C1854_=_C1873 ,C1854_=_C1874 ,C1854_=_C1875 ,C1854_=_C2582 ,\nC1855_=_C1857 ,C1855_=_C1858 ,C1855_=_C1860 ,C1855_=_C1861 ,C1855_=_C1862 ,C1855_=_C1863 ,\nC1855_=_C1864 ,C1855_=_C1865 ,C1855_=_C1866 ,C1855_=_C1867 ,C1855_=_C1868 ,C1855_=_C1869 ,\nC1855_=_C1870 ,C1855_=_C1871 ,C1855_=_C1872 ,C1855_=_C1873 ,C1855_=_C1874 ,C1855_=_C1875 ,\nC1855_=_C3031 ,C1857_=_C1858 ,C1857_=_C1860 ,C1857_=_C1861 ,C1857_=_C1862 ,C1857_=_C1863 ,\nC1857_=_C1864 ,C1857_=_C1865 ,C1857_=_C1866 ,C1857_=_C1867 ,C1857_=_C1868 ,C1857_=_C1869 ,\nC1857_=_C1870 ,C1857_=_C1871 ,C1857_=_C1872 ,C1857_=_C1873 ,C1857_=_C1874 ,C1857_=_C1875 ,\nC1857_=_C3044 ,C1858_=_C1860 ,C1858_=_C1861 ,C1858_=_C1862 ,C1858_=_C1863 ,C1858_=_C1864 ,\nC1858_=_C1865 ,C1858_=_C1866 ,C1858_=_C1867 ,C1858_=_C1868 ,C1858_=_C1869 ,C1858_=_C1870 ,\nC1858_=_C1871 ,C1858_=_C1872 ,C1858_=_C1873 ,C1858_=_C1874 ,C1858_=_C1875 ,C1858_=_C3045 ,\nC1860_=_C1861 ,C1860_=_C1862 ,C1860_=_C1863 ,C1860_=_C1864 ,C1860_=_C1865 ,C1860_=_C1866 ,\nC1860_=_C1867 ,C1860_=_C1868 ,C1860_=_C1869 ,C1860_=_C1870 ,C1860_=_C1871 ,C1860_=_C1872 ,\nC1860_=_C1873 ,C1860_=_C1874 ,C1860_=_C1875 ,C1860_=_C3218 ,C1861_=_C1862 ,C1861_=_C1863 ,\nC1861_=_C1864 ,C1861_=_C1865 ,C1861_=_C1866 ,C1861_=_C1867 ,C1861_=_C1868 ,C1861_=_C1869 ,\nC1861_=_C1870 ,C1861_=_C1871 ,C1861_=_C1872 ,C1861_=_C1873 ,C1861_=_C1874 ,C1861_=_C1875 ,\nC1861_=_C3220 ,C1862_=_C1863 ,C1862_=_C1864 ,C1862_=_C1865 ,C1862_=_C1866 ,C1862_=_C1867 ,\nC1862_=_C1868 ,C1862_=_C1869 ,C1862_=_C1870 ,C1862_=_C1871 ,C1862_=_C1872 ,C1862_=_C1873 ,\nC1862_=_C1874 ,C1862_=_C1875 ,C1862_=_C3052 ,C1862_=_C3378 ,C1863_=_C1864 ,C1863_=_C1865 ,\nC1863_=_C1866 ,C1863_=_C1867 ,C1863_=_C1868 ,C1863_=_C1869 ,C1863_=_C1870 ,C1863_=_C1871 ,\nC1863_=_C1872 ,C1863_=_C1873 ,C1863_=_C1874 ,C1863_=_C1875 ,C1864_=_C1865 ,C1864_=_C1866 ,\nC1864_=_C1867 ,C1864_=_C1868 ,C1864_=_C1869 ,C1864_=_C1870 ,C1864_=_C1871 ,C1864_=_C1872 ,\nC1864_=_C1873 ,C1864_=_C1874 ,C1864_=_C1875 ,C1864_=_C3223 ,C1865_=_C1866 ,C1865_=_C1867 ,\nC1865_=_C1868 ,C1865_=_C1869 ,C1865_=_C1870 ,C1865_=_C1871 ,C1865_=_C1872 ,C1865_=_C1873 ,\nC1865_=_C1874 ,C1865_=_C1875 ,C1866_=_C1867</w:t>
      </w:r>
    </w:p>
    <w:p>
      <w:pPr>
        <w:pStyle w:val="PreformattedText"/>
        <w:bidi w:val="0"/>
        <w:spacing w:before="0" w:after="0"/>
        <w:jc w:val="left"/>
        <w:rPr/>
      </w:pPr>
      <w:r>
        <w:rPr/>
        <w:t xml:space="preserve"> </w:t>
      </w:r>
      <w:r>
        <w:rPr/>
        <w:t>,C1866_=_C1868 ,C1866_=_C1869 ,C1866_=_C1870 ,\nC1866_=_C1871 ,C1866_=_C1872 ,C1866_=_C1873 ,C1866_=_C1874 ,C1866_=_C1875 ,C1866_=_C3385 ,\nC1867_=_C1868 ,C1867_=_C1869 ,C1867_=_C1870 ,C1867_=_C1871 ,C1867_=_C1872 ,C1867_=_C1873 ,\nC1867_=_C1874 ,C1867_=_C1875 ,C1867_=_C3225 ,C1868_=_C1869 ,C1868_=_C1870 ,C1868_=_C1871 ,\nC1868_=_C1872 ,C1868_=_C1873 ,C1868_=_C1874 ,C1868_=_C1875 ,C1868_=_C3055 ,C1869_=_C1870 ,\nC1869_=_C1871 ,C1869_=_C1872 ,C1869_=_C1873 ,C1869_=_C1874 ,C1869_=_C1875 ,C1869_=_C3056 ,\nC1870_=_C1871 ,C1870_=_C1872 ,C1870_=_C1873 ,C1870_=_C1874 ,C1870_=_C1875 ,C1870_=_C3227 ,\nC1870_=_C3387 ,C1871_=_C1872 ,C1871_=_C1873 ,C1871_=_C1874 ,C1871_=_C1875 ,C1871_=_C3058 ,\nC1872_=_C1873 ,C1872_=_C1874 ,C1872_=_C1875 ,C1873_=_C1874 ,C1873_=_C1875 ,C1873_=_C3228 ,\nC1873_=_C3495 ,C1873_=_C3954 ,C1874_=_C1875 ,C1874_=_C3229 ,C1874_=_C3956 ,C1905_=_C2189 ,\nC1905_=_C2402 ,C1905_=_C2897 ,C1905_=_C3364 ,C1905_=_C3403 ,C1905_=_C3434 ,C1905_=_C3488 ,\nC1905_=_C3489 ,C1905_=_C3491 ,C1905_=_C3492 ,C1905_=_C3494 ,C1905_=_C3495 ,C1905_=_C3496 ,\nC1956_=_C1959 ,C1956_=_C2225 ,C1956_=_C2471 ,C1956_=_C2504 ,C1956_=_C2659 ,C1956_=_C2751 ,\nC1956_=_C2910 ,C1956_=_C3031 ,C1956_=_C3044 ,C1956_=_C3045 ,C1956_=_C3048 ,C1956_=_C3049 ,\nC1956_=_C3052 ,C1956_=_C3053 ,C1956_=_C3054 ,C1956_=_C3055 ,C1956_=_C3056 ,C1956_=_C3057 ,\nC1956_=_C3058 ,C1959_=_C2269 ,C1959_=_C2283 ,C1959_=_C2435 ,C1959_=_C2506 ,C1959_=_C2663 ,\nC1959_=_C2753 ,C1959_=_C3156 ,C1959_=_C3217 ,C1959_=_C3218 ,C1959_=_C3220 ,C1959_=_C3221 ,\nC1959_=_C3222 ,C1959_=_C3223 ,C1959_=_C3224 ,C1959_=_C3225 ,C1959_=_C3226 ,C1959_=_C3227 ,\nC1959_=_C3228 ,C1959_=_C3229 ,C1968_=_C1969 ,C1968_=_C1970 ,C1968_=_C1971 ,C1968_=_C1973 ,\nC1968_=_C1974 ,C1968_=_C1976 ,C1968_=_C1977 ,C1968_=_C1978 ,C1968_=_C1979 ,C1968_=_C1981 ,\nC1968_=_C1982 ,C1968_=_C1984 ,C1969_=_C1970 ,C1969_=_C1971 ,C1969_=_C1973 ,C1969_=_C1974 ,\nC1969_=_C1976 ,C1969_=_C1977 ,C1969_=_C1978 ,C1969_=_C1979 ,C1969_=_C1981 ,C1969_=_C1982 ,\nC1969_=_C1984 ,C1970_=_C1971 ,C1970_=_C1973 ,C1970_=_C1974 ,C1970_=_C1976 ,C1970_=_C1977 ,\nC1970_=_C1978 ,C1970_=_C1979 ,C1970_=_C1981 ,C1970_=_C1982 ,C1970_=_C1984 ,C1971_=_C1973 ,\nC1971_=_C1974 ,C1971_=_C1976 ,C1971_=_C1977 ,C1971_=_C1978 ,C1971_=_C1979 ,C1971_=_C1981 ,\nC1971_=_C1982 ,C1971_=_C1984 ,C1973_=_C1974 ,C1973_=_C1976 ,C1973_=_C1977 ,C1973_=_C1978 ,\nC1973_=_C1979 ,C1973_=_C1981 ,C1973_=_C1982 ,C1973_=_C1984 ,C1974_=_C1976 ,C1974_=_C1977 ,\nC1974_=_C1978 ,C1974_=_C1979 ,C1974_=_C1981 ,C1974_=_C1982 ,C1974_=_C1984 ,C1974_=_C3217 ,\nC1974_=_C3240 ,C1974_=_C3434 ,C1974_=_C3437 ,C1974_=_C3443 ,C1976_=_C1977 ,C1976_=_C1978 ,\nC1976_=_C1979 ,C1976_=_C1981 ,C1976_=_C1982 ,C1976_=_C1984 ,C1977_=_C1978 ,C1977_=_C1979 ,\nC1977_=_C1981 ,C1977_=_C1982 ,C1977_=_C1984 ,C1978_=_C1979 ,C1978_=_C1981 ,C1978_=_C1982 ,\nC1978_=_C1984 ,C1979_=_C1981 ,C1979_=_C1982 ,C1979_=_C1984 ,C1981_=_C1982 ,C1981_=_C1984 ,\nC1981_=_C3388 ,C1981_=_C3517 ,C1982_=_C1984 ,C1982_=_C3246 ,C1982_=_C3492 ,C1982_=_C3950 ,\nC1982_=_C4061 ,C1997_=_C2122 ,C1997_=_C2407 ,C1997_=_C2741 ,C1997_=_C2883 ,C1997_=_C2902 ,\nC1997_=_C3129 ,C1997_=_C3367 ,C1997_=_C3411 ,C1997_=_C3437 ,C1997_=_C3681 ,C1997_=_C3949 ,\nC1997_=_C3950 ,C1997_=_C3951 ,C1997_=_C3953 ,C1997_=_C3954 ,C1997_=_C3955 ,C1997_=_C3956 ,\nC2108_=_C2344 ,C2108_=_C2429 ,C2108_=_C2887 ,C2108_=_C3443 ,C2108_=_C3959 ,C2108_=_C4054 ,\nC2108_=_C4061 ,C2108_=_C4076 ,C2108_=_C4077 ,C2122_=_C2407 ,C2122_=_C2741 ,C2122_=_C2883 ,\nC2122_=_C2902 ,C2122_=_C3129 ,C2122_=_C3367 ,C2122_=_C3411 ,C2122_=_C3437 ,C2122_=_C3681 ,\nC2122_=_C3949 ,C2122_=_C3950 ,C2122_=_C3951 ,C2122_=_C3953 ,C2122_=_C3954 ,C2122_=_C3955 ,\nC2122_=_C3956 ,C2189_=_C2402 ,C2189_=_C2897 ,C2189_=_C3364 ,C2189_=_C3403 ,C2189_=_C3434 ,\nC2189_=_C3488 ,C2189_=_C3489 ,C2189_=_C3491 ,C2189_=_C3492 ,C2189_=_C3494 ,C2189_=_C3495 ,\nC2189_=_C3496 ,C2225_=_C2471 ,C2225_=_C2504 ,C2225_=_C2659 ,C2225_=_C2751 ,C2225_=_C2910 ,\nC2225_=_C3031 ,C2225_=_C3044 ,C2225_=_C3045 ,C2225_=_C3048 ,C2225_=_C3049 ,C2225_=_C3052 ,\nC2225_=_C3053 ,C2225_=_C3054 ,C2225_=_C3055 ,C2225_=_C3056 ,C2225_=_C3057 ,C2225_=_C3058 ,\nC2246_=_C2247 ,C2246_=_C2330 ,C2246_=_C2511 ,C2246_=_C2666 ,C2246_=_C2756 ,C2246_=_C3201 ,\nC2246_=_C3378 ,C2246_=_C3379 ,C2246_=_C3380 ,C2246_=_C3381 ,C2246_=_C3382 ,C2246_=_C3383 ,\nC2246_=_C3384 ,C2246_=_C3385 ,C2246_=_C3386 ,C2246_=_C3387 ,C2246_=_C3388 ,C2246_=_C3389 ,\nC2247_=_C2514 ,C2247_=_C2582 ,C2247_=_C2667 ,C2247_=_C2757 ,C2247_=_C3390 ,C2247_=_C3509 ,\nC2247_=_C3510 ,C2247_=_C3511 ,C2247_=_C3512 ,C2247_=_C3513 ,C2247_=_C3514 ,C2247_=_C3515 ,\nC2247_=_C3516 ,C2247_=_C3517 ,C2247_=_C3518 ,C2269_=_C2283 ,C2269_=_C2435 ,C2269_=_C2506 ,\nC2269_=_C2663 ,C2269_=_C2753 ,C2269_=_C3156 ,C2269_=_C3217 ,C2269_=_C3218 ,C2269_=_C3220 ,\nC2269_=_C3221 ,C2269_=_C3222 ,C2269_=_C3223 ,C2269_=_C3224 ,C2269_=_C3225 ,C2269_=_C3226 ,\nC2269_=_C3227 ,C2269_=_C3228 ,C2269_=_C3229 ,C2283_=_C2435 ,C2283_=_C2506 ,C2283_=_C2663 ,\nC2283_=_C2753 ,C2283_=_C3156 ,C2283_=_C3217 ,C2283_=_C3218 ,C2283_=_C3220 ,C2283_=_C3221 ,\nC2283_=_C3222 ,C2283_=_C3223 ,C2283_=_C3224 ,C2283_=_C3225 ,C2283_=_C3226 ,C2283_=_C3227 ,\nC2283_=_C3228 ,C2283_=_C3229 ,C2330_=_C2344 ,C2330_=_C2511 ,C2330_=_C2666 ,C2330_=_C2756 ,\nC2330_=_C3201 ,C2330_=_C3378 ,C2330_=_C3379 ,C2330_=_C3380 ,C2330_=_C3381 ,C2330_=_C3382 ,\nC2330_=_C3383 ,C2330_=_C3384 ,C2330_=_C3385 ,C2330_=_C3386 ,C2330_=_C3387 ,C2330_=_C3388 ,\nC2330_=_C3389 ,C2344_=_C2429 ,C2344_=_C2887 ,C2344_=_C3443 ,C2344_=_C3959 ,C2344_=_C4054 ,\nC2344_=_C4061 ,C2344_=_C4076 ,C2344_=_C4077 ,C2402_=_C2407 ,C2402_=_C2897 ,C2402_=_C3364 ,\nC2402_=_C3403 ,C2402_=_C3434 ,C2402_=_C3488 ,C2402_=_C3489 ,C2402_=_C3491 ,C2402_=_C3492 ,\nC2402_=_C3494 ,C2402_=_C3495 ,C2402_=_C3496 ,C2407_=_C2741 ,C2407_=_C2883 ,C2407_=_C2902 ,\nC2407_=_C3129 ,C2407_=_C3367 ,C2407_=_C3411 ,C2407_=_C3437 ,C2407_=_C3681 ,C2407_=_C3949 ,\nC2407_=_C3950 ,C2407_=_C3951 ,C2407_=_C3953 ,C2407_=_C3954 ,C2407_=_C3955 ,C2407_=_C3956 ,\nC2429_=_C2887 ,C2429_=_C3443 ,C2429_=_C3959 ,C2429_=_C4054 ,C2429_=_C4061 ,C2429_=_C4076 ,\nC2429_=_C4077 ,C2435_=_C2436 ,C2435_=_C2506 ,C2435_=_C2663 ,C2435_=_C2753 ,C2435_=_C3156 ,\nC2435_=_C3217 ,C2435_=_C3218 ,C2435_=_C3220 ,C2435_=_C3221 ,C2435_=_C3222 ,C2435_=_C3223 ,\nC2435_=_C3224 ,C2435_=_C3225 ,C2435_=_C3226 ,C2435_=_C3227 ,C2435_=_C3228 ,C2435_=_C3229 ,\nC2436_=_C2507 ,C2436_=_C2622 ,C2436_=_C2664 ,C2436_=_C2754 ,C2436_=_C2801 ,C2436_=_C3240 ,\nC2436_=_C3243 ,C2436_=_C3244 ,C2436_=_C3246 ,C2436_=_C3248 ,C2436_=_C3249 ,C2471_=_C2504 ,\nC2471_=_C2659 ,C2471_=_C2751 ,C2471_=_C2910 ,C2471_=_C3031 ,C2471_=_C3044 ,C2471_=_C3045 ,\nC2471_=_C3048 ,C2471_=_C3049 ,C2471_=_C3052 ,C2471_=_C3053 ,C2471_=_C3054 ,C2471_=_C3055 ,\nC2471_=_C3056 ,C2471_=_C3057 ,C2471_=_C3058 ,C2504_=_C2506 ,C2504_=_C2507 ,C2504_=_C2511 ,\nC2504_=_C2514 ,C2504_=_C2659 ,C2504_=_C2751 ,C2504_=_C2910 ,C2504_=_C3031 ,C2504_=_C3044 ,\nC2504_=_C3045 ,C2504_=_C3048 ,C2504_=_C3049 ,C2504_=_C3052 ,C2504_=_C3053 ,C2504_=_C3054 ,\nC2504_=_C3055 ,C2504_=_C3056 ,C2504_=_C3057 ,C2504_=_C3058 ,C2506_=_C2507 ,C2506_=_C2511 ,\nC2506_=_C2514 ,C2506_=_C2663 ,C2506_=_C2753 ,C2506_=_C3156 ,C2506_=_C3217 ,C2506_=_C3218 ,\nC2506_=_C3220 ,C2506_=_C3221 ,C2506_=_C3222 ,C2506_=_C3223 ,C2506_=_C3224 ,C2506_=_C3225 ,\nC2506_=_C3226 ,C2506_=_C3227 ,C2506_=_C3228 ,C2506_=_C3229 ,C2507_=_C2511 ,C2507_=_C2514 ,\nC2507_=_C2622 ,C2507_=_C2664 ,C2507_=_C2754 ,C2507_=_C2801 ,C2507_=_C3240 ,C2507_=_C3243 ,\nC2507_=_C3244 ,C2507_=_C3246 ,C2507_=_C3248 ,C2507_=_C3249 ,C2511_=_C2514 ,C2511_=_C2666 ,\nC2511_=_C2756 ,C2511_=_C3201 ,C2511_=_C3378 ,C2511_=_C3379 ,C2511_=_C3380 ,C2511_=_C3381 ,\nC2511_=_C3382 ,C2511_=_C3383 ,C2511_=_C3384 ,C2511_=_C3385 ,C2511_=_C3386 ,C2511_=_C3387 ,\nC2511_=_C3388 ,C2511_=_C3389 ,C2514_=_C2582 ,C2514_=_C2667 ,C2514_=_C2757 ,C2514_=_C3390 ,\nC2514_=_C3509 ,C2514_=_C3510 ,C2514_=_C3511 ,C2514_=_C3512 ,C2514_=_C3513 ,C2514_=_C3514 ,\nC2514_=_C3515 ,C2514_=_C3516 ,C2514_=_C3517 ,C2514_=_C3518 ,C2582_=_C2667 ,C2582_=_C2757 ,\nC2582_=_C3390 ,C2582_=_C3509 ,C2582_=_C3510 ,C2582_=_C3511 ,C2582_=_C3512 ,C2582_=_C3513 ,\nC2582_=_C3514 ,C2582_=_C3515 ,C2582_=_C3516 ,C2582_=_C3517 ,C2582_=_C3518 ,C2622_=_C2664 ,\nC2622_=_C2754 ,C2622_=_C2801 ,C2622_=_C3240 ,C2622_=_C3243 ,C2622_=_C3244 ,C2622_=_C3246 ,\nC2622_=_C3248 ,C2622_=_C3249 ,C2659_=_C2663 ,C2659_=_C2664 ,C2659_=_C2666 ,C2659_=_C2667 ,\nC2659_=_C2751 ,C2659_=_C2910 ,C2659_=_C3031 ,C2659_=_C3044 ,C2659_=_C3045 ,C2659_=_C3048 ,\nC2659_=_C3049 ,C2659_=_C3052 ,C2659_=_C3053 ,C2659_=_C3054 ,C2659_=_C3055 ,C2659_=_C3056 ,\nC2659_=_C3057 ,C2659_=_C3058 ,C2663_=_C2664 ,C2663_=_C2666 ,C2663_=_C2667 ,C2663_=_C2753 ,\nC2663_=_C3156 ,C2663_=_C3217 ,C2663_=_C3218 ,C2663_=_C3220 ,C2663_=_C3221 ,C2663_=_C3222 ,\nC2663_=_C3223 ,C2663_=_C3224 ,C2663_=_C3225 ,C2663_=_C3226 ,C2663_=_C3227 ,C2663_=_C3228 ,\nC2663_=_C3229 ,C2664_=_C2666 ,C2664_=_C2667 ,C2664_=_C2754 ,C2664_=_C2801 ,C2664_=_C3240 ,\nC2664_=_C3243 ,C2664_=_C3244 ,C2664_=_C3246 ,C2664_=_C3248 ,C2664_=_C3249 ,C2666_=_C2667 ,\nC2666_=_C2756 ,C2666_=_C3201 ,C2666_=_C3378 ,C2666_=_C3379 ,C2666_=_C3380 ,C2666_=_C3381 ,\nC2666_=_C3382 ,C2666_=_C3383 ,C2666_=_C3384 ,C2666_=_C3385 ,C2666_=_C3386 ,C2666_=_C3387 ,\nC2666_=_C3388 ,C2666_=_C3389 ,C2667_=_C2757 ,C2667_=_C3390 ,C2667_=_C3509 ,C2667_=_C3510 ,\nC2667_=_C3511 ,C2667_=_C3512 ,C2667_=_C3513 ,C2667_=_C3514 ,C2667_=_C3515 ,C2667_=_C3516 ,\nC2667_=_C3517 ,C2667_=_C3518 ,C2741_=_C2883 ,C2741_=_C2902 ,C2741_=_C3129 ,C2741_=_C3367 ,\nC2741_=_C3411 ,C2741_=_C3437 ,C2741_=_C3681 ,C2741_=_C3949 ,C2741_=_C3950 ,C2741_=_C3951 ,\nC2741_=_C3953 ,C2741_=_C3954 ,C2741_=_C3955 ,C2741_=_C3956 ,C2751_=_C2753 ,C2751_=_C2754 ,\nC2751_=_C2756 ,C2751_=_C2757 ,C2751_=_C2910 ,C2751_=_C3031 ,C2751_=_C3044 ,C2751_=_C3045 ,\nC2751_=_C3048 ,C2751_=_C3049 ,C2751_=_C3052 ,C2751_=_C3053 ,C2751_=_C3054 ,C2751_=_C3055 ,\nC2751_=_C3056 ,C2751_=_C3057 ,C2751_=_C3058 ,C2753_=_C2754 ,C2753_=_C2756 ,C2753_=_C2757 ,\nC2753_=_C3156</w:t>
      </w:r>
    </w:p>
    <w:p>
      <w:pPr>
        <w:pStyle w:val="PreformattedText"/>
        <w:bidi w:val="0"/>
        <w:spacing w:before="0" w:after="0"/>
        <w:jc w:val="left"/>
        <w:rPr/>
      </w:pPr>
      <w:r>
        <w:rPr/>
        <w:t xml:space="preserve"> </w:t>
      </w:r>
      <w:r>
        <w:rPr/>
        <w:t>,C2753_=_C3217 ,C2753_=_C3218 ,C2753_=_C3220 ,C2753_=_C3221 ,C2753_=_C3222 ,\nC2753_=_C3223 ,C2753_=_C3224 ,C2753_=_C3225 ,C2753_=_C3226 ,C2753_=_C3227 ,C2753_=_C3228 ,\nC2753_=_C3229 ,C2754_=_C2756 ,C2754_=_C2757 ,C2754_=_C2801 ,C2754_=_C3240 ,C2754_=_C3243 ,\nC2754_=_C3244 ,C2754_=_C3246 ,C2754_=_C3248 ,C2754_=_C3249 ,C2756_=_C2757 ,C2756_=_C3201 ,\nC2756_=_C3378 ,C2756_=_C3379 ,C2756_=_C3380 ,C2756_=_C3381 ,C2756_=_C3382 ,C2756_=_C3383 ,\nC2756_=_C3384 ,C2756_=_C3385 ,C2756_=_C3386 ,C2756_=_C3387 ,C2756_=_C3388 ,C2756_=_C3389 ,\nC2757_=_C3390 ,C2757_=_C3509 ,C2757_=_C3510 ,C2757_=_C3511 ,C2757_=_C3512 ,C2757_=_C3513 ,\nC2757_=_C3514 ,C2757_=_C3515 ,C2757_=_C3516 ,C2757_=_C3517 ,C2757_=_C3518 ,C2801_=_C3240 ,\nC2801_=_C3243 ,C2801_=_C3244 ,C2801_=_C3246 ,C2801_=_C3248 ,C2801_=_C3249 ,C2883_=_C2887 ,\nC2883_=_C2902 ,C2883_=_C3129 ,C2883_=_C3367 ,C2883_=_C3411 ,C2883_=_C3437 ,C2883_=_C3681 ,\nC2883_=_C3949 ,C2883_=_C3950 ,C2883_=_C3951 ,C2883_=_C3953 ,C2883_=_C3954 ,C2883_=_C3955 ,\nC2883_=_C3956 ,C2887_=_C3443 ,C2887_=_C3959 ,C2887_=_C4054 ,C2887_=_C4061 ,C2887_=_C4076 ,\nC2887_=_C4077 ,C2897_=_C2902 ,C2897_=_C3364 ,C2897_=_C3403 ,C2897_=_C3434 ,C2897_=_C3488 ,\nC2897_=_C3489 ,C2897_=_C3491 ,C2897_=_C3492 ,C2897_=_C3494 ,C2897_=_C3495 ,C2897_=_C3496 ,\nC2902_=_C3129 ,C2902_=_C3367 ,C2902_=_C3411 ,C2902_=_C3437 ,C2902_=_C3681 ,C2902_=_C3949 ,\nC2902_=_C3950 ,C2902_=_C3951 ,C2902_=_C3953 ,C2902_=_C3954 ,C2902_=_C3955 ,C2902_=_C3956 ,\nC2910_=_C3031 ,C2910_=_C3044 ,C2910_=_C3045 ,C2910_=_C3048 ,C2910_=_C3049 ,C2910_=_C3052 ,\nC2910_=_C3053 ,C2910_=_C3054 ,C2910_=_C3055 ,C2910_=_C3056 ,C2910_=_C3057 ,C2910_=_C3058 ,\nC3031_=_C3044 ,C3031_=_C3045 ,C3031_=_C3048 ,C3031_=_C3049 ,C3031_=_C3052 ,C3031_=_C3053 ,\nC3031_=_C3054 ,C3031_=_C3055 ,C3031_=_C3056 ,C3031_=_C3057 ,C3031_=_C3058 ,C3044_=_C3045 ,\nC3044_=_C3048 ,C3044_=_C3049 ,C3044_=_C3052 ,C3044_=_C3053 ,C3044_=_C3054 ,C3044_=_C3055 ,\nC3044_=_C3056 ,C3044_=_C3057 ,C3044_=_C3058 ,C3045_=_C3048 ,C3045_=_C3049 ,C3045_=_C3052 ,\nC3045_=_C3053 ,C3045_=_C3054 ,C3045_=_C3055 ,C3045_=_C3056 ,C3045_=_C3057 ,C3045_=_C3058 ,\nC3048_=_C3049 ,C3048_=_C3052 ,C3048_=_C3053 ,C3048_=_C3054 ,C3048_=_C3055 ,C3048_=_C3056 ,\nC3048_=_C3057 ,C3048_=_C3058 ,C3049_=_C3052 ,C3049_=_C3053 ,C3049_=_C3054 ,C3049_=_C3055 ,\nC3049_=_C3056 ,C3049_=_C3057 ,C3049_=_C3058 ,C3052_=_C3053 ,C3052_=_C3054 ,C3052_=_C3055 ,\nC3052_=_C3056 ,C3052_=_C3057 ,C3052_=_C3058 ,C3052_=_C3378 ,C3053_=_C3054 ,C3053_=_C3055 ,\nC3053_=_C3056 ,C3053_=_C3057 ,C3053_=_C3058 ,C3053_=_C3221 ,C3053_=_C3243 ,C3053_=_C3379 ,\nC3053_=_C3510 ,C3054_=_C3055 ,C3054_=_C3056 ,C3054_=_C3057 ,C3054_=_C3058 ,C3054_=_C3222 ,\nC3054_=_C3244 ,C3054_=_C3380 ,C3054_=_C3511 ,C3055_=_C3056 ,C3055_=_C3057 ,C3055_=_C3058 ,\nC3056_=_C3057 ,C3056_=_C3058 ,C3057_=_C3058 ,C3129_=_C3367 ,C3129_=_C3411 ,C3129_=_C3437 ,\nC3129_=_C3681 ,C3129_=_C3949 ,C3129_=_C3950 ,C3129_=_C3951 ,C3129_=_C3953 ,C3129_=_C3954 ,\nC3129_=_C3955 ,C3129_=_C3956 ,C3156_=_C3217 ,C3156_=_C3218 ,C3156_=_C3220 ,C3156_=_C3221 ,\nC3156_=_C3222 ,C3156_=_C3223 ,C3156_=_C3224 ,C3156_=_C3225 ,C3156_=_C3226 ,C3156_=_C3227 ,\nC3156_=_C3228 ,C3156_=_C3229 ,C3201_=_C3378 ,C3201_=_C3379 ,C3201_=_C3380 ,C3201_=_C3381 ,\nC3201_=_C3382 ,C3201_=_C3383 ,C3201_=_C3384 ,C3201_=_C3385 ,C3201_=_C3386 ,C3201_=_C3387 ,\nC3201_=_C3388 ,C3201_=_C3389 ,C3217_=_C3218 ,C3217_=_C3220 ,C3217_=_C3221 ,C3217_=_C3222 ,\nC3217_=_C3223 ,C3217_=_C3224 ,C3217_=_C3225 ,C3217_=_C3226 ,C3217_=_C3227 ,C3217_=_C3228 ,\nC3217_=_C3229 ,C3217_=_C3240 ,C3217_=_C3434 ,C3217_=_C3437 ,C3217_=_C3443 ,C3218_=_C3220 ,\nC3218_=_C3221 ,C3218_=_C3222 ,C3218_=_C3223 ,C3218_=_C3224 ,C3218_=_C3225 ,C3218_=_C3226 ,\nC3218_=_C3227 ,C3218_=_C3228 ,C3218_=_C3229 ,C3220_=_C3221 ,C3220_=_C3222 ,C3220_=_C3223 ,\nC3220_=_C3224 ,C3220_=_C3225 ,C3220_=_C3226 ,C3220_=_C3227 ,C3220_=_C3228 ,C3220_=_C3229 ,\nC3221_=_C3222 ,C3221_=_C3223 ,C3221_=_C3224 ,C3221_=_C3225 ,C3221_=_C3226 ,C3221_=_C3227 ,\nC3221_=_C3228 ,C3221_=_C3229 ,C3221_=_C3243 ,C3221_=_C3379 ,C3221_=_C3510 ,C3222_=_C3223 ,\nC3222_=_C3224 ,C3222_=_C3225 ,C3222_=_C3226 ,C3222_=_C3227 ,C3222_=_C3228 ,C3222_=_C3229 ,\nC3222_=_C3244 ,C3222_=_C3380 ,C3222_=_C3511 ,C3223_=_C3224 ,C3223_=_C3225 ,C3223_=_C3226 ,\nC3223_=_C3227 ,C3223_=_C3228 ,C3223_=_C3229 ,C3224_=_C3225 ,C3224_=_C3226 ,C3224_=_C3227 ,\nC3224_=_C3228 ,C3224_=_C3229 ,C3225_=_C3226 ,C3225_=_C3227 ,C3225_=_C3228 ,C3225_=_C3229 ,\nC3226_=_C3227 ,C3226_=_C3228 ,C3226_=_C3229 ,C3227_=_C3228 ,C3227_=_C3229 ,C3227_=_C3387 ,\nC3228_=_C3229 ,C3228_=_C3495 ,C3228_=_C3954 ,C3229_=_C3956 ,C3240_=_C3243 ,C3240_=_C3244 ,\nC3240_=_C3246 ,C3240_=_C3248 ,C3240_=_C3249 ,C3240_=_C3434 ,C3240_=_C3437 ,C3240_=_C3443 ,\nC3243_=_C3244 ,C3243_=_C3246 ,C3243_=_C3248 ,C3243_=_C3249 ,C3243_=_C3379 ,C3243_=_C3510 ,\nC3244_=_C3246 ,C3244_=_C3248 ,C3244_=_C3249 ,C3244_=_C3380 ,C3244_=_C3511 ,C3246_=_C3248 ,\nC3246_=_C3249 ,C3246_=_C3492 ,C3246_=_C3950 ,C3246_=_C4061 ,C3248_=_C3249 ,C3364_=_C3367 ,\nC3364_=_C3403 ,C3364_=_C3434 ,C3364_=_C3488 ,C3364_=_C3489 ,C3364_=_C3491 ,C3364_=_C3492 ,\nC3364_=_C3494 ,C3364_=_C3495 ,C3364_=_C3496 ,C3367_=_C3411 ,C3367_=_C3437 ,C3367_=_C3681 ,\nC3367_=_C3949 ,C3367_=_C3950 ,C3367_=_C3951 ,C3367_=_C3953 ,C3367_=_C3954 ,C3367_=_C3955 ,\nC3367_=_C3956 ,C3378_=_C3379 ,C3378_=_C3380 ,C3378_=_C3381 ,C3378_=_C3382 ,C3378_=_C3383 ,\nC3378_=_C3384 ,C3378_=_C3385 ,C3378_=_C3386 ,C3378_=_C3387 ,C3378_=_C3388 ,C3378_=_C3389 ,\nC3379_=_C3380 ,C3379_=_C3381 ,C3379_=_C3382 ,C3379_=_C3383 ,C3379_=_C3384 ,C3379_=_C3385 ,\nC3379_=_C3386 ,C3379_=_C3387 ,C3379_=_C3388 ,C3379_=_C3389 ,C3379_=_C3510 ,C3380_=_C3381 ,\nC3380_=_C3382 ,C3380_=_C3383 ,C3380_=_C3384 ,C3380_=_C3385 ,C3380_=_C3386 ,C3380_=_C3387 ,\nC3380_=_C3388 ,C3380_=_C3389 ,C3380_=_C3511 ,C3381_=_C3382 ,C3381_=_C3383 ,C3381_=_C3384 ,\nC3381_=_C3385 ,C3381_=_C3386 ,C3381_=_C3387 ,C3381_=_C3388 ,C3381_=_C3389 ,C3381_=_C3488 ,\nC3381_=_C3512 ,C3382_=_C3383 ,C3382_=_C3384 ,C3382_=_C3385 ,C3382_=_C3386 ,C3382_=_C3387 ,\nC3382_=_C3388 ,C3382_=_C3389 ,C3383_=_C3384 ,C3383_=_C3385 ,C3383_=_C3386 ,C3383_=_C3387 ,\nC3383_=_C3388 ,C3383_=_C3389 ,C3383_=_C3513 ,C3384_=_C3385 ,C3384_=_C3386 ,C3384_=_C3387 ,\nC3384_=_C3388 ,C3384_=_C3389 ,C3384_=_C3514 ,C3385_=_C3386 ,C3385_=_C3387 ,C3385_=_C3388 ,\nC3385_=_C3389 ,C3386_=_C3387 ,C3386_=_C3388 ,C3386_=_C3389 ,C3386_=_C3516 ,C3387_=_C3388 ,\nC3387_=_C3389 ,C3388_=_C3389 ,C3388_=_C3517 ,C3390_=_C3509 ,C3390_=_C3510 ,C3390_=_C3511 ,\nC3390_=_C3512 ,C3390_=_C3513 ,C3390_=_C3514 ,C3390_=_C3515 ,C3390_=_C3516 ,C3390_=_C3517 ,\nC3390_=_C3518 ,C3403_=_C3411 ,C3403_=_C3434 ,C3403_=_C3488 ,C3403_=_C3489 ,C3403_=_C3491 ,\nC3403_=_C3492 ,C3403_=_C3494 ,C3403_=_C3495 ,C3403_=_C3496 ,C3411_=_C3437 ,C3411_=_C3681 ,\nC3411_=_C3949 ,C3411_=_C3950 ,C3411_=_C3951 ,C3411_=_C3953 ,C3411_=_C3954 ,C3411_=_C3955 ,\nC3411_=_C3956 ,C3434_=_C3437 ,C3434_=_C3443 ,C3434_=_C3488 ,C3434_=_C3489 ,C3434_=_C3491 ,\nC3434_=_C3492 ,C3434_=_C3494 ,C3434_=_C3495 ,C3434_=_C3496 ,C3437_=_C3443 ,C3437_=_C3681 ,\nC3437_=_C3949 ,C3437_=_C3950 ,C3437_=_C3951 ,C3437_=_C3953 ,C3437_=_C3954 ,C3437_=_C3955 ,\nC3437_=_C3956 ,C3443_=_C3959 ,C3443_=_C4054 ,C3443_=_C4061 ,C3443_=_C4076 ,C3443_=_C4077 ,\nC3488_=_C3489 ,C3488_=_C3491 ,C3488_=_C3492 ,C3488_=_C3494 ,C3488_=_C3495 ,C3488_=_C3496 ,\nC3488_=_C3512 ,C3489_=_C3491 ,C3489_=_C3492 ,C3489_=_C3494 ,C3489_=_C3495 ,C3489_=_C3496 ,\nC3489_=_C3681 ,C3491_=_C3492 ,C3491_=_C3494 ,C3491_=_C3495 ,C3491_=_C3496 ,C3491_=_C3949 ,\nC3492_=_C3494 ,C3492_=_C3495 ,C3492_=_C3496 ,C3492_=_C3950 ,C3492_=_C4061 ,C3494_=_C3495 ,\nC3494_=_C3496 ,C3494_=_C3953 ,C3495_=_C3496 ,C3495_=_C3954 ,C3496_=_C4077 ,C3509_=_C3510 ,\nC3509_=_C3511 ,C3509_=_C3512 ,C3509_=_C3513 ,C3509_=_C3514 ,C3509_=_C3515 ,C3509_=_C3516 ,\nC3509_=_C3517 ,C3509_=_C3518 ,C3510_=_C3511 ,C3510_=_C3512 ,C3510_=_C3513 ,C3510_=_C3514 ,\nC3510_=_C3515 ,C3510_=_C3516 ,C3510_=_C3517 ,C3510_=_C3518 ,C3511_=_C3512 ,C3511_=_C3513 ,\nC3511_=_C3514 ,C3511_=_C3515 ,C3511_=_C3516 ,C3511_=_C3517 ,C3511_=_C3518 ,C3512_=_C3513 ,\nC3512_=_C3514 ,C3512_=_C3515 ,C3512_=_C3516 ,C3512_=_C3517 ,C3512_=_C3518 ,C3513_=_C3514 ,\nC3513_=_C3515 ,C3513_=_C3516 ,C3513_=_C3517 ,C3513_=_C3518 ,C3514_=_C3515 ,C3514_=_C3516 ,\nC3514_=_C3517 ,C3514_=_C3518 ,C3515_=_C3516 ,C3515_=_C3517 ,C3515_=_C3518 ,C3516_=_C3517 ,\nC3516_=_C3518 ,C3517_=_C3518 ,C3518_=_C3955 ,C3681_=_C3949 ,C3681_=_C3950 ,C3681_=_C3951 ,\nC3681_=_C3953 ,C3681_=_C3954 ,C3681_=_C3955 ,C3681_=_C3956 ,C3949_=_C3950 ,C3949_=_C3951 ,\nC3949_=_C3953 ,C3949_=_C3954 ,C3949_=_C3955 ,C3949_=_C3956 ,C3950_=_C3951 ,C3950_=_C3953 ,\nC3950_=_C3954 ,C3950_=_C3955 ,C3950_=_C3956 ,C3950_=_C4061 ,C3951_=_C3953 ,C3951_=_C3954 ,\nC3951_=_C3955 ,C3951_=_C3956 ,C3953_=_C3954 ,C3953_=_C3955 ,C3953_=_C3956 ,C3954_=_C3955 ,\nC3954_=_C3956 ,C3955_=_C3956 ,C3959_=_C4054 ,C3959_=_C4061 ,C3959_=_C4076 ,C3959_=_C4077 ,\nC4054_=_C4061 ,C4054_=_C4076 ,C4054_=_C4077 ,C4061_=_C4076 ,C4061_=_C4077 ,C4076_=_C4077 ,"];101[shape=box, label="id:101 level: 4\n312: C115 C163 C201 C305 C321 \nC446 C452 C465 C546 C549 C550 \nC553 C555 C572 C573 C575 C576 \nC577 C578 C579 C580 C582 C583 \nC584 C586 C587 C588 C589 C591 \nC592 C594 C595 C597 C598 C599 \nC635 C751 C760 C761 C762 C763 \nC764 C765 C766 C767 C768 C769 \nC770 C771 C772 C774 C775 C776 \nC778 C779 C780 C782 C783 C786 \nC789 C928 C977 C989 C1007 C1024 \nC1071 C1078 C1086 C1094 C1114 C1126 \nC1142 C1149 C1151 C1152 C1157 C1176 \nC1178 C1279 C1281 C1288 C1292 C1293 \nC1303 C1308 C1315 C1331 C1361 C1377 \nC1402 C1403 C1405 C1406 C1408 C1409 \nC1410 C1411 C1412 C1413 C1414 C1415 \nC1416 C1417 C1418 C1419 C1423 C1424 \nC1425 C1426 C1427 C1428 C1430 C1432 \nC1433 C1434 C1435 C1436 C1437 C1438 \nC1439 C1440 C1441 C1442 C1443 C1444 \nC1445 C1446 C1447 C1472 C1473 C1474 \nC1476 C1477 C1478 C1480 C1482 C1483 \nC1484 C1485 C1486 C1487 C1488 C1489 \nC1522 C1526 C1598 C1625 C1628 C1644 \nC1661 C1727 C1774 C1879 C1881 C1891 \nC1896 C1917 C1922 C1931 C1954</w:t>
      </w:r>
    </w:p>
    <w:p>
      <w:pPr>
        <w:pStyle w:val="PreformattedText"/>
        <w:bidi w:val="0"/>
        <w:spacing w:before="0" w:after="0"/>
        <w:jc w:val="left"/>
        <w:rPr/>
      </w:pPr>
      <w:r>
        <w:rPr/>
        <w:t xml:space="preserve"> </w:t>
      </w:r>
      <w:r>
        <w:rPr/>
        <w:t>C1958 \nC1966 C1987 C2008 C2018 C2062 C2080 \nC2131 C2147 C2149 C2150 C2155 C2158 \nC2203 C2262 C2268 C2276 C2304 C2366 \nC2367 C2386 C2388 C2398 C2399 C2415 \nC2424 C2431 C2433 C2435 C2436 C2437 \nC2438 C2439 C2440 C2441 C2442 C2443 \nC2444 C2447 C2487 C2489 C2490 C2493 \nC2494 C2495 C2497 C2498 C2499 C2527 \nC2531 C2537 C2539 C2583 C2599 C2602 \nC2614 C2619 C2636 C2637 C2749 C2798 \nC2799 C2800 C2801 C2802 C2803 C2804 \nC2805 C2806 C2807 C2808 C2809 C2810 \nC2811 C2938 C2940 C2941 C2942 C2944 \nC2945 C2946 C2948 C2949 C2950 C3078 \nC3099 C3112 C3155 C3156 C3157 C3158 \nC3159 C3160 C3161 C3162 C3163 C3164 \nC3165 C3166 C3167 C3168 C3185 C3188 \nC3226 C3248 C3249 C3264 C3271 C3289 \nC3317 C3328 C3360 C3391 C3439 C3481 \nC3509 C3519 C3521 C3522 C3523 C3525 \nC3526 C3527 C3528 C3556 C3687 C3693 \nC3713 C3811 C3812 C3813 C3815 C3816 \nC3817 C3832 C3860 C3917 C3921 C3927 \nC3966 C3985 C3987 C3993 C4003 C4021 \nC4022 C4023 C4040 C4071 C4074 C4080 \nC4099 \n3855: C115_=_C163( C115 C163 ) C115_=_C201( C115 C201 ) C115_=_C305( C115 C305 ) C115_=_C321( C115 C321 ) C115_=_C465( C115 C465 ) \nC115_=_C572( C115 C572 ) C115_=_C598( C115 C598 ) C115_=_C1094( C115 C1094 ) C115_=_C1114( C115 C1114 ) C115_=_C1331( C115 C1331 ) C115_=_C1931( C115 C1931 ) \nC115_=_C2499( C115 C2499 ) C115_=_C2636( C115 C2636 ) C115_=_C3248( C115 C3248 ) C115_=_C3317( C115 C3317 ) C115_=_C3481( C115 C3481 ) C115_=_C3927( C115 C3927 ) \nC115_=_C3985( C115 C3985 ) C115_=_C3993( C115 C3993 ) C115_=_C4080( C115 C4080 ) C115_=_C4099( C115 C4099 ) C163_=_C201( C163 C201 ) C163_=_C305( C163 C305 ) \nC163_=_C321( C163 C321 ) C163_=_C465( C163 C465 ) C163_=_C572( C163 C572 ) C163_=_C598( C163 C598 ) C163_=_C1094( C163 C1094 ) C163_=_C1114( C163 C1114 ) \nC163_=_C1331( C163 C1331 ) C163_=_C1931( C163 C1931 ) C163_=_C2499( C163 C2499 ) C163_=_C2636( C163 C2636 ) C163_=_C3248( C163 C3248 ) C163_=_C3317( C163 C3317 ) \nC163_=_C3481( C163 C3481 ) C163_=_C3927( C163 C3927 ) C163_=_C3985( C163 C3985 ) C163_=_C3993( C163 C3993 ) C163_=_C4080( C163 C4080 ) C163_=_C4099( C163 C4099 ) \nC201_=_C305( C201 C305 ) C201_=_C321( C201 C321 ) C201_=_C465( C201 C465 ) C201_=_C572( C201 C572 ) C201_=_C598( C201 C598 ) C201_=_C1094( C201 C1094 ) \nC201_=_C1114( C201 C1114 ) C201_=_C1331( C201 C1331 ) C201_=_C1931( C201 C1931 ) C201_=_C2499( C201 C2499 ) C201_=_C2636( C201 C2636 ) C201_=_C3248( C201 C3248 ) \nC201_=_C3317( C201 C3317 ) C201_=_C3481( C201 C3481 ) C201_=_C3927( C201 C3927 ) C201_=_C3985( C201 C3985 ) C201_=_C3993( C201 C3993 ) C201_=_C4080( C201 C4080 ) \nC201_=_C4099( C201 C4099 ) C305_=_C321( C305 C321 ) C305_=_C465( C305 C465 ) C305_=_C572( C305 C572 ) C305_=_C598( C305 C598 ) C305_=_C1094( C305 C1094 ) \nC305_=_C1114( C305 C1114 ) C305_=_C1331( C305 C1331 ) C305_=_C1931( C305 C1931 ) C305_=_C2499( C305 C2499 ) C305_=_C2636( C305 C2636 ) C305_=_C3248( C305 C3248 ) \nC305_=_C3317( C305 C3317 ) C305_=_C3481( C305 C3481 ) C305_=_C3927( C305 C3927 ) C305_=_C3985( C305 C3985 ) C305_=_C3993( C305 C3993 ) C305_=_C4080( C305 C4080 ) \nC305_=_C4099( C305 C4099 ) C321_=_C465( C321 C465 ) C321_=_C572( C321 C572 ) C321_=_C598( C321 C598 ) C321_=_C1094( C321 C1094 ) C321_=_C1114( C321 C1114 ) \nC321_=_C1331( C321 C1331 ) C321_=_C1931( C321 C1931 ) C321_=_C2499( C321 C2499 ) C321_=_C2636( C321 C2636 ) C321_=_C3248( C321 C3248 ) C321_=_C3317( C321 C3317 ) \nC321_=_C3481( C321 C3481 ) C321_=_C3927( C321 C3927 ) C321_=_C3985( C321 C3985 ) C321_=_C3993( C321 C3993 ) C321_=_C4080( C321 C4080 ) C321_=_C4099( C321 C4099 ) \nC446_=_C452( C446 C452 ) C446_=_C465( C446 C465 ) C446_=_C549( C446 C549 ) C446_=_C575( C446 C575 ) C446_=_C1071( C446 C1071 ) C446_=_C1308( C446 C1308 ) \nC446_=_C1402( C446 C1402 ) C446_=_C1403( C446 C1403 ) C446_=_C1405( C446 C1405 ) C446_=_C1406( C446 C1406 ) C446_=_C1408( C446 C1408 ) C446_=_C1409( C446 C1409 ) \nC446_=_C1410( C446 C1410 ) C446_=_C1411( C446 C1411 ) C446_=_C1412( C446 C1412 ) C446_=_C1413( C446 C1413 ) C446_=_C1414( C446 C1414 ) C446_=_C1415( C446 C1415 ) \nC446_=_C1416( C446 C1416 ) C446_=_C1417( C446 C1417 ) C446_=_C1418( C446 C1418 ) C446_=_C1419( C446 C1419 ) C452_=_C465( C452 C465 ) C452_=_C977( C452 C977 ) \nC452_=_C1024( C452 C1024 ) C452_=_C1078( C452 C1078 ) C452_=_C1315( C452 C1315 ) C452_=_C1405( C452 C1405 ) C452_=_C1476( C452 C1476 ) C452_=_C1727( C452 C1727 ) \nC452_=_C1917( C452 C1917 ) C452_=_C1987( C452 C1987 ) C452_=_C2147( C452 C2147 ) C452_=_C2203( C452 C2203 ) C452_=_C2487( C452 C2487 ) C452_=_C2489( C452 C2489 ) \nC452_=_C2490( C452 C2490 ) C452_=_C2493( C452 C2493 ) C452_=_C2494( C452 C2494 ) C452_=_C2495( C452 C2495 ) C452_=_C2497( C452 C2497 ) C452_=_C2498( C452 C2498 ) \nC452_=_C2499( C452 C2499 ) C465_=_C572( C465 C572 ) C465_=_C598( C465 C598 ) C465_=_C1094( C465 C1094 ) C465_=_C1114( C465 C1114 ) C465_=_C1331( C465 C1331 ) \nC465_=_C1931( C465 C1931 ) C465_=_C2499( C465 C2499 ) C465_=_C2636( C465 C2636 ) C465_=_C3248( C465 C3248 ) C465_=_C3317( C465 C3317 ) C465_=_C3481( C465 C3481 ) \nC465_=_C3927( C465 C3927 ) C465_=_C3985( C465 C3985 ) C465_=_C3993( C465 C3993 ) C465_=_C4080( C465 C4080 ) C465_=_C4099( C465 C4099 ) C546_=_C549( C546 C549 ) \nC546_=_C550( C546 C550 ) C546_=_C553( C546 C553 ) C546_=_C555( C546 C555 ) C546_=_C572( C546 C572 ) C546_=_C573( C546 C573 ) C546_=_C575( C546 C575 ) \nC546_=_C576( C546 C576 ) C546_=_C577( C546 C577 ) C546_=_C578( C546 C578 ) C546_=_C579( C546 C579 ) C546_=_C580( C546 C580 ) C546_=_C582( C546 C582 ) \nC546_=_C583( C546 C583 ) C546_=_C584( C546 C584 ) C546_=_C586( C546 C586 ) C546_=_C587( C546 C587 ) C546_=_C588( C546 C588 ) C546_=_C589( C546 C589 ) \nC546_=_C591( C546 C591 ) C546_=_C592( C546 C592 ) C546_=_C594( C546 C594 ) C546_=_C595( C546 C595 ) C546_=_C597( C546 C597 ) C546_=_C598( C546 C598 ) \nC546_=_C599( C546 C599 ) C549_=_C550( C549 C550 ) C549_=_C553( C549 C553 ) C549_=_C555( C549 C555 ) C549_=_C572( C549 C572 ) C549_=_C573( C549 C573 ) \nC549_=_C575( C549 C575 ) C549_=_C1071( C549 C1071 ) C549_=_C1308( C549 C1308 ) C549_=_C1402( C549 C1402 ) C549_=_C1403( C549 C1403 ) C549_=_C1405( C549 C1405 ) \nC549_=_C1406( C549 C1406 ) C549_=_C1408( C549 C1408 ) C549_=_C1409( C549 C1409 ) C549_=_C1410( C549 C1410 ) C549_=_C1411( C549 C1411 ) C549_=_C1412( C549 C1412 ) \nC549_=_C1413( C549 C1413 ) C549_=_C1414( C549 C1414 ) C549_=_C1415( C549 C1415 ) C549_=_C1416( C549 C1416 ) C549_=_C1417( C549 C1417 ) C549_=_C1418( C549 C1418 ) \nC549_=_C1419( C549 C1419 ) C550_=_C553( C550 C553 ) C550_=_C555( C550 C555 ) C550_=_C572( C550 C572 ) C550_=_C573( C550 C573 ) C550_=_C576( C550 C576 ) \nC550_=_C765( C550 C765 ) C550_=_C1281( C550 C1281 ) C550_=_C1472( C550 C1472 ) C550_=_C1473( C550 C1473 ) C550_=_C1474( C550 C1474 ) C550_=_C1476( C550 C1476 ) \nC550_=_C1477( C550 C1477 ) C550_=_C1478( C550 C1478 ) C550_=_C1480( C550 C1480 ) C550_=_C1482( C550 C1482 ) C550_=_C1483( C550 C1483 ) C550_=_C1484( C550 C1484 ) \nC550_=_C1485( C550 C1485 ) C550_=_C1486( C550 C1486 ) C550_=_C1487( C550 C1487 ) C550_=_C1488( C550 C1488 ) C550_=_C1489( C550 C1489 ) C553_=_C555( C553 C555 ) \nC553_=_C572( C553 C572 ) C553_=_C573( C553 C573 ) C553_=_C579( C553 C579 ) C553_=_C635( C553 C635 ) C553_=_C1288( C553 C1288 ) C553_=_C1661( C553 C1661 ) \nC553_=_C1879( C553 C1879 ) C553_=_C1954( C553 C1954 ) C553_=_C2131( C553 C2131 ) C553_=_C2262( C553 C2262 ) C553_=_C2431( C553 C2431 ) C553_=_C2433( C553 C2433 ) \nC553_=_C2435( C553 C2435 ) C553_=_C2436( C553 C2436 ) C553_=_C2437( C553 C2437 ) C553_=_C2438( C553 C2438 ) C553_=_C2439( C553 C2439 ) C553_=_C2440( C553 C2440 ) \nC553_=_C2441( C553 C2441 ) C553_=_C2442( C553 C2442 ) C553_=_C2443( C553 C2443 ) C553_=_C2444( C553 C2444 ) C555_=_C572( C555 C572 ) C555_=_C573( C555 C573 ) \nC555_=_C584( C555 C584 ) C555_=_C1149( C555 C1149 ) C555_=_C1176( C555 C1176 ) C555_=_C1896( C555 C1896 ) C555_=_C2304( C555 C2304 ) C555_=_C2366( C555 C2366 ) \nC555_=_C2447( C555 C2447 ) C555_=_C2619( C555 C2619 ) C555_=_C2799( C555 C2799 ) C555_=_C2800( C555 C2800 ) C555_=_C2801( C555 C2801 ) C555_=_C2802( C555 C2802 ) \nC555_=_C2803( C555 C2803 ) C555_=_C2804( C555 C2804 ) C555_=_C2805( C555 C2805 ) C555_=_C2806( C555 C2806 ) C555_=_C2807( C555 C2807 ) C555_=_C2808( C555 C2808 ) \nC555_=_C2809( C555 C2809 ) C555_=_C2810( C555 C2810 ) C555_=_C2811( C555 C2811 ) C572_=_C573( C572 C573 ) C572_=_C598( C572 C598 ) C572_=_C1094( C572 C1094 ) \nC572_=_C1114( C572 C1114 ) C572_=_C1331( C572 C1331 ) C572_=_C1931( C572 C1931 ) C572_=_C2499( C572 C2499 ) C572_=_C2636( C572 C2636 ) C572_=_C3248( C572 C3248 ) \nC572_=_C3317( C572 C3317 ) C572_=_C3481( C572 C3481 ) C572_=_C3927( C572 C3927 ) C572_=_C3985( C572 C3985 ) C572_=_C3993( C572 C3993 ) C572_=_C4080( C572 C4080 ) \nC572_=_C4099( C572 C4099 ) C573_=_C599( C573 C599 ) C573_=_C1142( C573 C1142 ) C573_=_C1377( C573 C1377 ) C573_=_C1598( C573 C1598 ) C573_=_C1891( C573 C1891 ) \nC573_=_C2018( C573 C2018 ) C573_=_C2415( C573 C2415 ) C573_=_C2637( C573 C2637 ) C573_=_C2749( C573 C2749 ) C573_=_C2798( C573 C2798 ) C573_=_C3249( C573 C3249 ) \nC573_=_C3264( C573 C3264 ) C573_=_C3328( C573 C3328 ) C573_=_C3360( C573 C3360 ) C573_=_C3860( C573 C3860 ) C573_=_C3921( C573 C3921 ) C573_=_C3966( C573 C3966 ) \nC573_=_C4003( C573 C4003 ) C573_=_C4040( C573 C4040 ) C573_=_C4071( C573 C4071 ) C573_=_C4074( C573 C4074 ) C575_=_C576( C575 C576 ) C575_=_C577( C575 C577 ) \nC575_=_C578( C575 C578 ) C575_=_C579( C575 C579 ) C575_=_C580( C575 C580 ) C575_=_C582( C575 C582 ) C575_=_C583( C575 C583 ) C575_=_C584( C575 C584 ) \nC575_=_C586( C575 C586 ) C575_=_C587( C575 C587 ) C575_=_C588( C575 C588 ) C575_=_C589( C575 C589 ) C575_=_C591( C575 C591 ) C575_=_C592( C575 C592 ) \nC575_=_C594( C575 C594 ) C575_=_C595( C575 C595 ) C575_=_C597( C575 C597 ) C575_=_C598( C575 C598 ) C575_=_C599( C575 C599 ) C575_=_C1071( C575 C1071 ) \nC575_=_C1308( C575 C1308 ) C575_=_C1402( C575 C1402 ) C575_=_C1403( C575 C1403 ) C575_=_C1405( C575 C1405 ) C575_=_C1406( C575 C1406 ) C575_=_C1408(</w:t>
      </w:r>
    </w:p>
    <w:p>
      <w:pPr>
        <w:pStyle w:val="PreformattedText"/>
        <w:bidi w:val="0"/>
        <w:spacing w:before="0" w:after="0"/>
        <w:jc w:val="left"/>
        <w:rPr/>
      </w:pPr>
      <w:r>
        <w:rPr/>
        <w:t xml:space="preserve"> </w:t>
      </w:r>
      <w:r>
        <w:rPr/>
        <w:t>C575 C1408 ) \nC575_=_C1409( C575 C1409 ) C575_=_C1410( C575 C1410 ) C575_=_C1411( C575 C1411 ) C575_=_C1412( C575 C1412 ) C575_=_C1413( C575 C1413 ) C575_=_C1414( C575 C1414 ) \nC575_=_C1415( C575 C1415 ) C575_=_C1416( C575 C1416 ) C575_=_C1417( C575 C1417 ) C575_=_C1418( C575 C1418 ) C575_=_C1419( C575 C1419 ) C576_=_C577( C576 C577 ) \nC576_=_C578( C576 C578 ) C576_=_C579( C576 C579 ) C576_=_C580( C576 C580 ) C576_=_C582( C576 C582 ) C576_=_C583( C576 C583 ) C576_=_C584( C576 C584 ) \nC576_=_C586( C576 C586 ) C576_=_C587( C576 C587 ) C576_=_C588( C576 C588 ) C576_=_C589( C576 C589 ) C576_=_C591( C576 C591 ) C576_=_C592( C576 C592 ) \nC576_=_C594( C576 C594 ) C576_=_C595( C576 C595 ) C576_=_C597( C576 C597 ) C576_=_C598( C576 C598 ) C576_=_C599( C576 C599 ) C576_=_C765( C576 C765 ) \nC576_=_C1281( C576 C1281 ) C576_=_C1472( C576 C1472 ) C576_=_C1473( C576 C1473 ) C576_=_C1474( C576 C1474 ) C576_=_C1476( C576 C1476 ) C576_=_C1477( C576 C1477 ) \nC576_=_C1478( C576 C1478 ) C576_=_C1480( C576 C1480 ) C576_=_C1482( C576 C1482 ) C576_=_C1483( C576 C1483 ) C576_=_C1484( C576 C1484 ) C576_=_C1485( C576 C1485 ) \nC576_=_C1486( C576 C1486 ) C576_=_C1487( C576 C1487 ) C576_=_C1488( C576 C1488 ) C576_=_C1489( C576 C1489 ) C577_=_C578( C577 C578 ) C577_=_C579( C577 C579 ) \nC577_=_C580( C577 C580 ) C577_=_C582( C577 C582 ) C577_=_C583( C577 C583 ) C577_=_C584( C577 C584 ) C577_=_C586( C577 C586 ) C577_=_C587( C577 C587 ) \nC577_=_C588( C577 C588 ) C577_=_C589( C577 C589 ) C577_=_C591( C577 C591 ) C577_=_C592( C577 C592 ) C577_=_C594( C577 C594 ) C577_=_C595( C577 C595 ) \nC577_=_C597( C577 C597 ) C577_=_C598( C577 C598 ) C577_=_C599( C577 C599 ) C578_=_C579( C578 C579 ) C578_=_C580( C578 C580 ) C578_=_C582( C578 C582 ) \nC578_=_C583( C578 C583 ) C578_=_C584( C578 C584 ) C578_=_C586( C578 C586 ) C578_=_C587( C578 C587 ) C578_=_C588( C578 C588 ) C578_=_C589( C578 C589 ) \nC578_=_C591( C578 C591 ) C578_=_C592( C578 C592 ) C578_=_C594( C578 C594 ) C578_=_C595( C578 C595 ) C578_=_C597( C578 C597 ) C578_=_C598( C578 C598 ) \nC578_=_C599( C578 C599 ) C578_=_C772( C578 C772 ) C578_=_C1473( C578 C1473 ) C578_=_C2147( C578 C2147 ) C578_=_C2149( C578 C2149 ) C578_=_C2150( C578 C2150 ) \nC578_=_C2155( C578 C2155 ) C578_=_C2158( C578 C2158 ) C579_=_C580( C579 C580 ) C579_=_C582( C579 C582 ) C579_=_C583( C579 C583 ) C579_=_C584( C579 C584 ) \nC579_=_C586( C579 C586 ) C579_=_C587( C579 C587 ) C579_=_C588( C579 C588 ) C579_=_C589( C579 C589 ) C579_=_C591( C579 C591 ) C579_=_C592( C579 C592 ) \nC579_=_C594( C579 C594 ) C579_=_C595( C579 C595 ) C579_=_C597( C579 C597 ) C579_=_C598( C579 C598 ) C579_=_C599( C579 C599 ) C579_=_C635( C579 C635 ) \nC579_=_C1288( C579 C1288 ) C579_=_C1661( C579 C1661 ) C579_=_C1879( C579 C1879 ) C579_=_C1954( C579 C1954 ) C579_=_C2131( C579 C2131 ) C579_=_C2262( C579 C2262 ) \nC579_=_C2431( C579 C2431 ) C579_=_C2433( C579 C2433 ) C579_=_C2435( C579 C2435 ) C579_=_C2436( C579 C2436 ) C579_=_C2437( C579 C2437 ) C579_=_C2438( C579 C2438 ) \nC579_=_C2439( C579 C2439 ) C579_=_C2440( C579 C2440 ) C579_=_C2441( C579 C2441 ) C579_=_C2442( C579 C2442 ) C579_=_C2443( C579 C2443 ) C579_=_C2444( C579 C2444 ) \nC580_=_C582( C580 C582 ) C580_=_C583( C580 C583 ) C580_=_C584( C580 C584 ) C580_=_C586( C580 C586 ) C580_=_C587( C580 C587 ) C580_=_C588( C580 C588 ) \nC580_=_C589( C580 C589 ) C580_=_C591( C580 C591 ) C580_=_C592( C580 C592 ) C580_=_C594( C580 C594 ) C580_=_C595( C580 C595 ) C580_=_C597( C580 C597 ) \nC580_=_C598( C580 C598 ) C580_=_C599( C580 C599 ) C580_=_C2447( C580 C2447 ) C582_=_C583( C582 C583 ) C582_=_C584( C582 C584 ) C582_=_C586( C582 C586 ) \nC582_=_C587( C582 C587 ) C582_=_C588( C582 C588 ) C582_=_C589( C582 C589 ) C582_=_C591( C582 C591 ) C582_=_C592( C582 C592 ) C582_=_C594( C582 C594 ) \nC582_=_C595( C582 C595 ) C582_=_C597( C582 C597 ) C582_=_C598( C582 C598 ) C582_=_C599( C582 C599 ) C582_=_C774( C582 C774 ) C582_=_C1477( C582 C1477 ) \nC582_=_C2487( C582 C2487 ) C582_=_C2527( C582 C2527 ) C582_=_C2531( C582 C2531 ) C582_=_C2537( C582 C2537 ) C582_=_C2539( C582 C2539 ) C583_=_C584( C583 C584 ) \nC583_=_C586( C583 C586 ) C583_=_C587( C583 C587 ) C583_=_C588( C583 C588 ) C583_=_C589( C583 C589 ) C583_=_C591( C583 C591 ) C583_=_C592( C583 C592 ) \nC583_=_C594( C583 C594 ) C583_=_C595( C583 C595 ) C583_=_C597( C583 C597 ) C583_=_C598( C583 C598 ) C583_=_C599( C583 C599 ) C583_=_C1406( C583 C1406 ) \nC583_=_C1478( C583 C1478 ) C583_=_C2431( C583 C2431 ) C583_=_C2619( C583 C2619 ) C583_=_C2636( C583 C2636 ) C583_=_C2637( C583 C2637 ) C584_=_C586( C584 C586 ) \nC584_=_C587( C584 C587 ) C584_=_C588( C584 C588 ) C584_=_C589( C584 C589 ) C584_=_C591( C584 C591 ) C584_=_C592( C584 C592 ) C584_=_C594( C584 C594 ) \nC584_=_C595( C584 C595 ) C584_=_C597( C584 C597 ) C584_=_C598( C584 C598 ) C584_=_C599( C584 C599 ) C584_=_C1149( C584 C1149 ) C584_=_C1176( C584 C1176 ) \nC584_=_C1896( C584 C1896 ) C584_=_C2304( C584 C2304 ) C584_=_C2366( C584 C2366 ) C584_=_C2447( C584 C2447 ) C584_=_C2619( C584 C2619 ) C584_=_C2799( C584 C2799 ) \nC584_=_C2800( C584 C2800 ) C584_=_C2801( C584 C2801 ) C584_=_C2802( C584 C2802 ) C584_=_C2803( C584 C2803 ) C584_=_C2804( C584 C2804 ) C584_=_C2805( C584 C2805 ) \nC584_=_C2806( C584 C2806 ) C584_=_C2807( C584 C2807 ) C584_=_C2808( C584 C2808 ) C584_=_C2809( C584 C2809 ) C584_=_C2810( C584 C2810 ) C584_=_C2811( C584 C2811 ) \nC586_=_C587( C586 C587 ) C586_=_C588( C586 C588 ) C586_=_C589( C586 C589 ) C586_=_C591( C586 C591 ) C586_=_C592( C586 C592 ) C586_=_C594( C586 C594 ) \nC586_=_C595( C586 C595 ) C586_=_C597( C586 C597 ) C586_=_C598( C586 C598 ) C586_=_C599( C586 C599 ) C587_=_C588( C587 C588 ) C587_=_C589( C587 C589 ) \nC587_=_C591( C587 C591 ) C587_=_C592( C587 C592 ) C587_=_C594( C587 C594 ) C587_=_C595( C587 C595 ) C587_=_C597( C587 C597 ) C587_=_C598( C587 C598 ) \nC587_=_C599( C587 C599 ) C588_=_C589( C588 C589 ) C588_=_C591( C588 C591 ) C588_=_C592( C588 C592 ) C588_=_C594( C588 C594 ) C588_=_C595( C588 C595 ) \nC588_=_C597( C588 C597 ) C588_=_C598( C588 C598 ) C588_=_C599( C588 C599 ) C588_=_C1408( C588 C1408 ) C588_=_C1483( C588 C1483 ) C588_=_C2436( C588 C2436 ) \nC588_=_C2801( C588 C2801 ) C588_=_C3248( C588 C3248 ) C588_=_C3249( C588 C3249 ) C589_=_C591( C589 C591 ) C589_=_C592( C589 C592 ) C589_=_C594( C589 C594 ) \nC589_=_C595( C589 C595 ) C589_=_C597( C589 C597 ) C589_=_C598( C589 C598 ) C589_=_C599( C589 C599 ) C589_=_C3271( C589 C3271 ) C591_=_C592( C591 C592 ) \nC591_=_C594( C591 C594 ) C591_=_C595( C591 C595 ) C591_=_C597( C591 C597 ) C591_=_C598( C591 C598 ) C591_=_C599( C591 C599 ) C592_=_C594( C592 C594 ) \nC592_=_C595( C592 C595 ) C592_=_C597( C592 C597 ) C592_=_C598( C592 C598 ) C592_=_C599( C592 C599 ) C594_=_C595( C594 C595 ) C594_=_C597( C594 C597 ) \nC594_=_C598( C594 C598 ) C594_=_C599( C594 C599 ) C594_=_C1442( C594 C1442 ) C595_=_C597( C595 C597 ) C595_=_C598( C595 C598 ) C595_=_C599( C595 C599 ) \nC597_=_C598( C597 C598 ) C597_=_C599( C597 C599 ) C597_=_C786( C597 C786 ) C597_=_C1489( C597 C1489 ) C597_=_C2498( C597 C2498 ) C597_=_C2950( C597 C2950 ) \nC597_=_C3526( C597 C3526 ) C597_=_C3817( C597 C3817 ) C597_=_C4023( C597 C4023 ) C598_=_C599( C598 C599 ) C598_=_C1094( C598 C1094 ) C598_=_C1114( C598 C1114 ) \nC598_=_C1331( C598 C1331 ) C598_=_C1931( C598 C1931 ) C598_=_C2499( C598 C2499 ) C598_=_C2636( C598 C2636 ) C598_=_C3248( C598 C3248 ) C598_=_C3317( C598 C3317 ) \nC598_=_C3481( C598 C3481 ) C598_=_C3927( C598 C3927 ) C598_=_C3985( C598 C3985 ) C598_=_C3993( C598 C3993 ) C598_=_C4080( C598 C4080 ) C598_=_C4099( C598 C4099 ) \nC599_=_C1142( C599 C1142 ) C599_=_C1377( C599 C1377 ) C599_=_C1598( C599 C1598 ) C599_=_C1891( C599 C1891 ) C599_=_C2018( C599 C2018 ) C599_=_C2415( C599 C2415 ) \nC599_=_C2637( C599 C2637 ) C599_=_C2749( C599 C2749 ) C599_=_C2798( C599 C2798 ) C599_=_C3249( C599 C3249 ) C599_=_C3264( C599 C3264 ) C599_=_C3328( C599 C3328 ) \nC599_=_C3360( C599 C3360 ) C599_=_C3860( C599 C3860 ) C599_=_C3921( C599 C3921 ) C599_=_C3966( C599 C3966 ) C599_=_C4003( C599 C4003 ) C599_=_C4040( C599 C4040 ) \nC599_=_C4071( C599 C4071 ) C599_=_C4074( C599 C4074 ) C635_=_C1288( C635 C1288 ) C635_=_C1661( C635 C1661 ) C635_=_C1879( C635 C1879 ) C635_=_C1954( C635 C1954 ) \nC635_=_C2131( C635 C2131 ) C635_=_C2262( C635 C2262 ) C635_=_C2431( C635 C2431 ) C635_=_C2433( C635 C2433 ) C635_=_C2435( C635 C2435 ) C635_=_C2436( C635 C2436 ) \nC635_=_C2437( C635 C2437 ) C635_=_C2438( C635 C2438 ) C635_=_C2439( C635 C2439 ) C635_=_C2440( C635 C2440 ) C635_=_C2441( C635 C2441 ) C635_=_C2442( C635 C2442 ) \nC635_=_C2443( C635 C2443 ) C635_=_C2444( C635 C2444 ) C751_=_C1086( C751 C1086 ) C751_=_C1157( C751 C1157 ) C751_=_C1485( C751 C1485 ) C751_=_C1526( C751 C1526 ) \nC751_=_C1628( C751 C1628 ) C751_=_C1774( C751 C1774 ) C751_=_C2150( C751 C2150 ) C751_=_C2388( C751 C2388 ) C751_=_C2531( C751 C2531 ) C751_=_C2583( C751 C2583 ) \nC751_=_C2602( C751 C2602 ) C751_=_C3158( C751 C3158 ) C751_=_C3185( C751 C3185 ) C751_=_C3391( C751 C3391 ) C751_=_C3509( C751 C3509 ) C751_=_C3519( C751 C3519 ) \nC751_=_C3521( C751 C3521 ) C751_=_C3522( C751 C3522 ) C751_=_C3523( C751 C3523 ) C751_=_C3525( C751 C3525 ) C751_=_C3526( C751 C3526 ) C751_=_C3527( C751 C3527 ) \nC751_=_C3528( C751 C3528 ) C760_=_C761( C760 C761 ) C760_=_C762( C760 C762 ) C760_=_C763( C760 C763 ) C760_=_C764( C760 C764 ) C760_=_C765( C760 C765 ) \nC760_=_C766( C760 C766 ) C760_=_C767( C760 C767 ) C760_=_C768( C760 C768 ) C760_=_C769( C760 C769 ) C760_=_C770( C760 C770 ) C760_=_C771( C760 C771 ) \nC760_=_C772( C760 C772 ) C760_=_C774( C760 C774 ) C760_=_C775( C760 C775 ) C760_=_C776( C760 C776 ) C760_=_C778( C760 C778 ) C760_=_C779( C760 C779 ) \nC760_=_C780( C760 C780 ) C760_=_C782( C760 C782 ) C760_=_C783( C760 C783 ) C760_=_C786( C760 C786 ) C761_=_C762( C761 C762 ) C761_=_C763( C761 C763 ) \nC761_=_C764( C761 C764 ) C761_=_C765( C761 C765 ) C761_=_C766( C761 C766 ) C761_=_C767( C761 C767 ) C761_=_C768( C761</w:t>
      </w:r>
    </w:p>
    <w:p>
      <w:pPr>
        <w:pStyle w:val="PreformattedText"/>
        <w:bidi w:val="0"/>
        <w:spacing w:before="0" w:after="0"/>
        <w:jc w:val="left"/>
        <w:rPr/>
      </w:pPr>
      <w:r>
        <w:rPr/>
        <w:t xml:space="preserve"> </w:t>
      </w:r>
      <w:r>
        <w:rPr/>
        <w:t>C768 ) C761_=_C769( C761 C769 ) \nC761_=_C770( C761 C770 ) C761_=_C771( C761 C771 ) C761_=_C772( C761 C772 ) C761_=_C774( C761 C774 ) C761_=_C775( C761 C775 ) C761_=_C776( C761 C776 ) \nC761_=_C778( C761 C778 ) C761_=_C779( C761 C779 ) C761_=_C780( C761 C780 ) C761_=_C782( C761 C782 ) C761_=_C783( C761 C783 ) C761_=_C786( C761 C786 ) \nC761_=_C1114( C761 C1114 ) C762_=_C763( C762 C763 ) C762_=_C764( C762 C764 ) C762_=_C765( C762 C765 ) C762_=_C766( C762 C766 ) C762_=_C767( C762 C767 ) \nC762_=_C768( C762 C768 ) C762_=_C769( C762 C769 ) C762_=_C770( C762 C770 ) C762_=_C771( C762 C771 ) C762_=_C772( C762 C772 ) C762_=_C774( C762 C774 ) \nC762_=_C775( C762 C775 ) C762_=_C776( C762 C776 ) C762_=_C778( C762 C778 ) C762_=_C779( C762 C779 ) C762_=_C780( C762 C780 ) C762_=_C782( C762 C782 ) \nC762_=_C783( C762 C783 ) C762_=_C786( C762 C786 ) C762_=_C1149( C762 C1149 ) C762_=_C1151( C762 C1151 ) C762_=_C1152( C762 C1152 ) C762_=_C1157( C762 C1157 ) \nC763_=_C764( C763 C764 ) C763_=_C765( C763 C765 ) C763_=_C766( C763 C766 ) C763_=_C767( C763 C767 ) C763_=_C768( C763 C768 ) C763_=_C769( C763 C769 ) \nC763_=_C770( C763 C770 ) C763_=_C771( C763 C771 ) C763_=_C772( C763 C772 ) C763_=_C774( C763 C774 ) C763_=_C775( C763 C775 ) C763_=_C776( C763 C776 ) \nC763_=_C778( C763 C778 ) C763_=_C779( C763 C779 ) C763_=_C780( C763 C780 ) C763_=_C782( C763 C782 ) C763_=_C783( C763 C783 ) C763_=_C786( C763 C786 ) \nC763_=_C1176( C763 C1176 ) C763_=_C1178( C763 C1178 ) C764_=_C765( C764 C765 ) C764_=_C766( C764 C766 ) C764_=_C767( C764 C767 ) C764_=_C768( C764 C768 ) \nC764_=_C769( C764 C769 ) C764_=_C770( C764 C770 ) C764_=_C771( C764 C771 ) C764_=_C772( C764 C772 ) C764_=_C774( C764 C774 ) C764_=_C775( C764 C775 ) \nC764_=_C776( C764 C776 ) C764_=_C778( C764 C778 ) C764_=_C779( C764 C779 ) C764_=_C780( C764 C780 ) C764_=_C782( C764 C782 ) C764_=_C783( C764 C783 ) \nC764_=_C786( C764 C786 ) C765_=_C766( C765 C766 ) C765_=_C767( C765 C767 ) C765_=_C768( C765 C768 ) C765_=_C769( C765 C769 ) C765_=_C770( C765 C770 ) \nC765_=_C771( C765 C771 ) C765_=_C772( C765 C772 ) C765_=_C774( C765 C774 ) C765_=_C775( C765 C775 ) C765_=_C776( C765 C776 ) C765_=_C778( C765 C778 ) \nC765_=_C779( C765 C779 ) C765_=_C780( C765 C780 ) C765_=_C782( C765 C782 ) C765_=_C783( C765 C783 ) C765_=_C786( C765 C786 ) C765_=_C1281( C765 C1281 ) \nC765_=_C1472( C765 C1472 ) C765_=_C1473( C765 C1473 ) C765_=_C1474( C765 C1474 ) C765_=_C1476( C765 C1476 ) C765_=_C1477( C765 C1477 ) C765_=_C1478( C765 C1478 ) \nC765_=_C1480( C765 C1480 ) C765_=_C1482( C765 C1482 ) C765_=_C1483( C765 C1483 ) C765_=_C1484( C765 C1484 ) C765_=_C1485( C765 C1485 ) C765_=_C1486( C765 C1486 ) \nC765_=_C1487( C765 C1487 ) C765_=_C1488( C765 C1488 ) C765_=_C1489( C765 C1489 ) C766_=_C767( C766 C767 ) C766_=_C768( C766 C768 ) C766_=_C769( C766 C769 ) \nC766_=_C770( C766 C770 ) C766_=_C771( C766 C771 ) C766_=_C772( C766 C772 ) C766_=_C774( C766 C774 ) C766_=_C775( C766 C775 ) C766_=_C776( C766 C776 ) \nC766_=_C778( C766 C778 ) C766_=_C779( C766 C779 ) C766_=_C780( C766 C780 ) C766_=_C782( C766 C782 ) C766_=_C783( C766 C783 ) C766_=_C786( C766 C786 ) \nC767_=_C768( C767 C768 ) C767_=_C769( C767 C769 ) C767_=_C770( C767 C770 ) C767_=_C771( C767 C771 ) C767_=_C772( C767 C772 ) C767_=_C774( C767 C774 ) \nC767_=_C775( C767 C775 ) C767_=_C776( C767 C776 ) C767_=_C778( C767 C778 ) C767_=_C779( C767 C779 ) C767_=_C780( C767 C780 ) C767_=_C782( C767 C782 ) \nC767_=_C783( C767 C783 ) C767_=_C786( C767 C786 ) C768_=_C769( C768 C769 ) C768_=_C770( C768 C770 ) C768_=_C771( C768 C771 ) C768_=_C772( C768 C772 ) \nC768_=_C774( C768 C774 ) C768_=_C775( C768 C775 ) C768_=_C776( C768 C776 ) C768_=_C778( C768 C778 ) C768_=_C779( C768 C779 ) C768_=_C780( C768 C780 ) \nC768_=_C782( C768 C782 ) C768_=_C783( C768 C783 ) C768_=_C786( C768 C786 ) C768_=_C1661( C768 C1661 ) C769_=_C770( C769 C770 ) C769_=_C771( C769 C771 ) \nC769_=_C772( C769 C772 ) C769_=_C774( C769 C774 ) C769_=_C775( C769 C775 ) C769_=_C776( C769 C776 ) C769_=_C778( C769 C778 ) C769_=_C779( C769 C779 ) \nC769_=_C780( C769 C780 ) C769_=_C782( C769 C782 ) C769_=_C783( C769 C783 ) C769_=_C786( C769 C786 ) C770_=_C771( C770 C771 ) C770_=_C772( C770 C772 ) \nC770_=_C774( C770 C774 ) C770_=_C775( C770 C775 ) C770_=_C776( C770 C776 ) C770_=_C778( C770 C778 ) C770_=_C779( C770 C779 ) C770_=_C780( C770 C780 ) \nC770_=_C782( C770 C782 ) C770_=_C783( C770 C783 ) C770_=_C786( C770 C786 ) C771_=_C772( C771 C772 ) C771_=_C774( C771 C774 ) C771_=_C775( C771 C775 ) \nC771_=_C776( C771 C776 ) C771_=_C778( C771 C778 ) C771_=_C779( C771 C779 ) C771_=_C780( C771 C780 ) C771_=_C782( C771 C782 ) C771_=_C783( C771 C783 ) \nC771_=_C786( C771 C786 ) C771_=_C2131( C771 C2131 ) C772_=_C774( C772 C774 ) C772_=_C775( C772 C775 ) C772_=_C776( C772 C776 ) C772_=_C778( C772 C778 ) \nC772_=_C779( C772 C779 ) C772_=_C780( C772 C780 ) C772_=_C782( C772 C782 ) C772_=_C783( C772 C783 ) C772_=_C786( C772 C786 ) C772_=_C1473( C772 C1473 ) \nC772_=_C2147( C772 C2147 ) C772_=_C2149( C772 C2149 ) C772_=_C2150( C772 C2150 ) C772_=_C2155( C772 C2155 ) C772_=_C2158( C772 C2158 ) C774_=_C775( C774 C775 ) \nC774_=_C776( C774 C776 ) C774_=_C778( C774 C778 ) C774_=_C779( C774 C779 ) C774_=_C780( C774 C780 ) C774_=_C782( C774 C782 ) C774_=_C783( C774 C783 ) \nC774_=_C786( C774 C786 ) C774_=_C1477( C774 C1477 ) C774_=_C2487( C774 C2487 ) C774_=_C2527( C774 C2527 ) C774_=_C2531( C774 C2531 ) C774_=_C2537( C774 C2537 ) \nC774_=_C2539( C774 C2539 ) C775_=_C776( C775 C776 ) C775_=_C778( C775 C778 ) C775_=_C779( C775 C779 ) C775_=_C780( C775 C780 ) C775_=_C782( C775 C782 ) \nC775_=_C783( C775 C783 ) C775_=_C786( C775 C786 ) C776_=_C778( C776 C778 ) C776_=_C779( C776 C779 ) C776_=_C780( C776 C780 ) C776_=_C782( C776 C782 ) \nC776_=_C783( C776 C783 ) C776_=_C786( C776 C786 ) C778_=_C779( C778 C779 ) C778_=_C780( C778 C780 ) C778_=_C782( C778 C782 ) C778_=_C783( C778 C783 ) \nC778_=_C786( C778 C786 ) C779_=_C780( C779 C780 ) C779_=_C782( C779 C782 ) C779_=_C783( C779 C783 ) C779_=_C786( C779 C786 ) C779_=_C3328( C779 C3328 ) \nC780_=_C782( C780 C782 ) C780_=_C783( C780 C783 ) C780_=_C786( C780 C786 ) C780_=_C3481( C780 C3481 ) C782_=_C783( C782 C783 ) C782_=_C786( C782 C786 ) \nC783_=_C786( C783 C786 ) C786_=_C1489( C786 C1489 ) C786_=_C2498( C786 C2498 ) C786_=_C2950( C786 C2950 ) C786_=_C3526( C786 C3526 ) C786_=_C3817( C786 C3817 ) \nC786_=_C4023( C786 C4023 ) C789_=_C989( C789 C989 ) C789_=_C1279( C789 C1279 ) C789_=_C1423( C789 C1423 ) C789_=_C1424( C789 C1424 ) C789_=_C1425( C789 C1425 ) \nC789_=_C1426( C789 C1426 ) C789_=_C1427( C789 C1427 ) C789_=_C1428( C789 C1428 ) C789_=_C1430( C789 C1430 ) C789_=_C1432( C789 C1432 ) C789_=_C1433( C789 C1433 ) \nC789_=_C1434( C789 C1434 ) C789_=_C1435( C789 C1435 ) C789_=_C1436( C789 C1436 ) C789_=_C1437( C789 C1437 ) C789_=_C1438( C789 C1438 ) C789_=_C1439( C789 C1439 ) \nC789_=_C1440( C789 C1440 ) C789_=_C1441( C789 C1441 ) C789_=_C1442( C789 C1442 ) C789_=_C1443( C789 C1443 ) C789_=_C1444( C789 C1444 ) C789_=_C1445( C789 C1445 ) \nC789_=_C1446( C789 C1446 ) C789_=_C1447( C789 C1447 ) C928_=_C1007( C928 C1007 ) C928_=_C1441( C928 C1441 ) C928_=_C1487( C928 C1487 ) C928_=_C1922( C928 C1922 ) \nC928_=_C2062( C928 C2062 ) C928_=_C2080( C928 C2080 ) C928_=_C2155( C928 C2155 ) C928_=_C2424( C928 C2424 ) C928_=_C2537( C928 C2537 ) C928_=_C3078( C928 C3078 ) \nC928_=_C3112( C928 C3112 ) C928_=_C3188( C928 C3188 ) C928_=_C3271( C928 C3271 ) C928_=_C3556( C928 C3556 ) C928_=_C3687( C928 C3687 ) C928_=_C3811( C928 C3811 ) \nC928_=_C3812( C928 C3812 ) C928_=_C3813( C928 C3813 ) C928_=_C3815( C928 C3815 ) C928_=_C3816( C928 C3816 ) C928_=_C3817( C928 C3817 ) C977_=_C1024( C977 C1024 ) \nC977_=_C1078( C977 C1078 ) C977_=_C1315( C977 C1315 ) C977_=_C1405( C977 C1405 ) C977_=_C1476( C977 C1476 ) C977_=_C1727( C977 C1727 ) C977_=_C1917( C977 C1917 ) \nC977_=_C1987( C977 C1987 ) C977_=_C2147( C977 C2147 ) C977_=_C2203( C977 C2203 ) C977_=_C2487( C977 C2487 ) C977_=_C2489( C977 C2489 ) C977_=_C2490( C977 C2490 ) \nC977_=_C2493( C977 C2493 ) C977_=_C2494( C977 C2494 ) C977_=_C2495( C977 C2495 ) C977_=_C2497( C977 C2497 ) C977_=_C2498( C977 C2498 ) C977_=_C2499( C977 C2499 ) \nC989_=_C1007( C989 C1007 ) C989_=_C1279( C989 C1279 ) C989_=_C1423( C989 C1423 ) C989_=_C1424( C989 C1424 ) C989_=_C1425( C989 C1425 ) C989_=_C1426( C989 C1426 ) \nC989_=_C1427( C989 C1427 ) C989_=_C1428( C989 C1428 ) C989_=_C1430( C989 C1430 ) C989_=_C1432( C989 C1432 ) C989_=_C1433( C989 C1433 ) C989_=_C1434( C989 C1434 ) \nC989_=_C1435( C989 C1435 ) C989_=_C1436( C989 C1436 ) C989_=_C1437( C989 C1437 ) C989_=_C1438( C989 C1438 ) C989_=_C1439( C989 C1439 ) C989_=_C1440( C989 C1440 ) \nC989_=_C1441( C989 C1441 ) C989_=_C1442( C989 C1442 ) C989_=_C1443( C989 C1443 ) C989_=_C1444( C989 C1444 ) C989_=_C1445( C989 C1445 ) C989_=_C1446( C989 C1446 ) \nC989_=_C1447( C989 C1447 ) C1007_=_C1441( C1007 C1441 ) C1007_=_C1487( C1007 C1487 ) C1007_=_C1922( C1007 C1922 ) C1007_=_C2062( C1007 C2062 ) C1007_=_C2080( C1007 C2080 ) \nC1007_=_C2155( C1007 C2155 ) C1007_=_C2424( C1007 C2424 ) C1007_=_C2537( C1007 C2537 ) C1007_=_C3078( C1007 C3078 ) C1007_=_C3112( C1007 C3112 ) C1007_=_C3188( C1007 C3188 ) \nC1007_=_C3271( C1007 C3271 ) C1007_=_C3556( C1007 C3556 ) C1007_=_C3687( C1007 C3687 ) C1007_=_C3811( C1007 C3811 ) C1007_=_C3812( C1007 C3812 ) C1007_=_C3813( C1007 C3813 ) \nC1007_=_C3815( C1007 C3815 ) C1007_=_C3816( C1007 C3816 ) C1007_=_C3817( C1007 C3817 ) C1024_=_C1078( C1024 C1078 ) C1024_=_C1315( C1024 C1315 ) C1024_=_C1405( C1024 C1405 ) \nC1024_=_C1476( C1024 C1476 ) C1024_=_C1727( C1024 C1727 ) C1024_=_C1917( C1024 C1917 ) C1024_=_C1987( C1024 C1987 ) C1024_=_C2147( C1024 C2147 ) C1024_=_C2203( C1024 C2203 ) \nC1024_=_C2487( C1024 C2487 ) C1024_=_C2489( C1024 C2489 ) C1024_=_C2490( C1024 C2490 ) C1024_=_C2493( C1024 C2493 ) C1024_=_C2494( C1024 C2494 ) C1024_=_C2495( C1024 C2495 ) \nC1024_=_C2497( C1024 C2497 ) C1024_=_C2498(</w:t>
      </w:r>
    </w:p>
    <w:p>
      <w:pPr>
        <w:pStyle w:val="PreformattedText"/>
        <w:bidi w:val="0"/>
        <w:spacing w:before="0" w:after="0"/>
        <w:jc w:val="left"/>
        <w:rPr/>
      </w:pPr>
      <w:r>
        <w:rPr/>
        <w:t xml:space="preserve"> </w:t>
      </w:r>
      <w:r>
        <w:rPr/>
        <w:t>C1024 C2498 ) C1024_=_C2499( C1024 C2499 ) C1071_=_C1078( C1071 C1078 ) C1071_=_C1086( C1071 C1086 ) C1071_=_C1094( C1071 C1094 ) \nC1071_=_C1308( C1071 C1308 ) C1071_=_C1402( C1071 C1402 ) C1071_=_C1403( C1071 C1403 ) C1071_=_C1405( C1071 C1405 ) C1071_=_C1406( C1071 C1406 ) C1071_=_C1408( C1071 C1408 ) \nC1071_=_C1409( C1071 C1409 ) C1071_=_C1410( C1071 C1410 ) C1071_=_C1411( C1071 C1411 ) C1071_=_C1412( C1071 C1412 ) C1071_=_C1413( C1071 C1413 ) C1071_=_C1414( C1071 C1414 ) \nC1071_=_C1415( C1071 C1415 ) C1071_=_C1416( C1071 C1416 ) C1071_=_C1417( C1071 C1417 ) C1071_=_C1418( C1071 C1418 ) C1071_=_C1419( C1071 C1419 ) C1078_=_C1086( C1078 C1086 ) \nC1078_=_C1094( C1078 C1094 ) C1078_=_C1315( C1078 C1315 ) C1078_=_C1405( C1078 C1405 ) C1078_=_C1476( C1078 C1476 ) C1078_=_C1727( C1078 C1727 ) C1078_=_C1917( C1078 C1917 ) \nC1078_=_C1987( C1078 C1987 ) C1078_=_C2147( C1078 C2147 ) C1078_=_C2203( C1078 C2203 ) C1078_=_C2487( C1078 C2487 ) C1078_=_C2489( C1078 C2489 ) C1078_=_C2490( C1078 C2490 ) \nC1078_=_C2493( C1078 C2493 ) C1078_=_C2494( C1078 C2494 ) C1078_=_C2495( C1078 C2495 ) C1078_=_C2497( C1078 C2497 ) C1078_=_C2498( C1078 C2498 ) C1078_=_C2499( C1078 C2499 ) \nC1086_=_C1094( C1086 C1094 ) C1086_=_C1157( C1086 C1157 ) C1086_=_C1485( C1086 C1485 ) C1086_=_C1526( C1086 C1526 ) C1086_=_C1628( C1086 C1628 ) C1086_=_C1774( C1086 C1774 ) \nC1086_=_C2150( C1086 C2150 ) C1086_=_C2388( C1086 C2388 ) C1086_=_C2531( C1086 C2531 ) C1086_=_C2583( C1086 C2583 ) C1086_=_C2602( C1086 C2602 ) C1086_=_C3158( C1086 C3158 ) \nC1086_=_C3185( C1086 C3185 ) C1086_=_C3391( C1086 C3391 ) C1086_=_C3509( C1086 C3509 ) C1086_=_C3519( C1086 C3519 ) C1086_=_C3521( C1086 C3521 ) C1086_=_C3522( C1086 C3522 ) \nC1086_=_C3523( C1086 C3523 ) C1086_=_C3525( C1086 C3525 ) C1086_=_C3526( C1086 C3526 ) C1086_=_C3527( C1086 C3527 ) C1086_=_C3528( C1086 C3528 ) C1094_=_C1114( C1094 C1114 ) \nC1094_=_C1331( C1094 C1331 ) C1094_=_C1931( C1094 C1931 ) C1094_=_C2499( C1094 C2499 ) C1094_=_C2636( C1094 C2636 ) C1094_=_C3248( C1094 C3248 ) C1094_=_C3317( C1094 C3317 ) \nC1094_=_C3481( C1094 C3481 ) C1094_=_C3927( C1094 C3927 ) C1094_=_C3985( C1094 C3985 ) C1094_=_C3993( C1094 C3993 ) C1094_=_C4080( C1094 C4080 ) C1094_=_C4099( C1094 C4099 ) \nC1114_=_C1331( C1114 C1331 ) C1114_=_C1931( C1114 C1931 ) C1114_=_C2499( C1114 C2499 ) C1114_=_C2636( C1114 C2636 ) C1114_=_C3248( C1114 C3248 ) C1114_=_C3317( C1114 C3317 ) \nC1114_=_C3481( C1114 C3481 ) C1114_=_C3927( C1114 C3927 ) C1114_=_C3985( C1114 C3985 ) C1114_=_C3993( C1114 C3993 ) C1114_=_C4080( C1114 C4080 ) C1114_=_C4099( C1114 C4099 ) \nC1126_=_C1142( C1126 C1142 ) C1126_=_C1152( C1126 C1152 ) C1126_=_C1293( C1126 C1293 ) C1126_=_C1361( C1126 C1361 ) C1126_=_C1881( C1126 C1881 ) C1126_=_C1958( C1126 C1958 ) \nC1126_=_C2008( C1126 C2008 ) C1126_=_C2268( C1126 C2268 ) C1126_=_C2386( C1126 C2386 ) C1126_=_C2399( C1126 C2399 ) C1126_=_C2599( C1126 C2599 ) C1126_=_C3155( C1126 C3155 ) \nC1126_=_C3156( C1126 C3156 ) C1126_=_C3157( C1126 C3157 ) C1126_=_C3158( C1126 C3158 ) C1126_=_C3159( C1126 C3159 ) C1126_=_C3160( C1126 C3160 ) C1126_=_C3161( C1126 C3161 ) \nC1126_=_C3162( C1126 C3162 ) C1126_=_C3163( C1126 C3163 ) C1126_=_C3164( C1126 C3164 ) C1126_=_C3165( C1126 C3165 ) C1126_=_C3166( C1126 C3166 ) C1126_=_C3167( C1126 C3167 ) \nC1126_=_C3168( C1126 C3168 ) C1142_=_C1377( C1142 C1377 ) C1142_=_C1598( C1142 C1598 ) C1142_=_C1891( C1142 C1891 ) C1142_=_C2018( C1142 C2018 ) C1142_=_C2415( C1142 C2415 ) \nC1142_=_C2637( C1142 C2637 ) C1142_=_C2749( C1142 C2749 ) C1142_=_C2798( C1142 C2798 ) C1142_=_C3249( C1142 C3249 ) C1142_=_C3264( C1142 C3264 ) C1142_=_C3328( C1142 C3328 ) \nC1142_=_C3360( C1142 C3360 ) C1142_=_C3860( C1142 C3860 ) C1142_=_C3921( C1142 C3921 ) C1142_=_C3966( C1142 C3966 ) C1142_=_C4003( C1142 C4003 ) C1142_=_C4040( C1142 C4040 ) \nC1142_=_C4071( C1142 C4071 ) C1142_=_C4074( C1142 C4074 ) C1149_=_C1151( C1149 C1151 ) C1149_=_C1152( C1149 C1152 ) C1149_=_C1157( C1149 C1157 ) C1149_=_C1176( C1149 C1176 ) \nC1149_=_C1896( C1149 C1896 ) C1149_=_C2304( C1149 C2304 ) C1149_=_C2366( C1149 C2366 ) C1149_=_C2447( C1149 C2447 ) C1149_=_C2619( C1149 C2619 ) C1149_=_C2799( C1149 C2799 ) \nC1149_=_C2800( C1149 C2800 ) C1149_=_C2801( C1149 C2801 ) C1149_=_C2802( C1149 C2802 ) C1149_=_C2803( C1149 C2803 ) C1149_=_C2804( C1149 C2804 ) C1149_=_C2805( C1149 C2805 ) \nC1149_=_C2806( C1149 C2806 ) C1149_=_C2807( C1149 C2807 ) C1149_=_C2808( C1149 C2808 ) C1149_=_C2809( C1149 C2809 ) C1149_=_C2810( C1149 C2810 ) C1149_=_C2811( C1149 C2811 ) \nC1151_=_C1152( C1151 C1152 ) C1151_=_C1157( C1151 C1157 ) C1151_=_C1178( C1151 C1178 ) C1151_=_C1292( C1151 C1292 ) C1151_=_C1480( C1151 C1480 ) C1151_=_C1522( C1151 C1522 ) \nC1151_=_C1625( C1151 C1625 ) C1151_=_C1644( C1151 C1644 ) C1151_=_C2149( C1151 C2149 ) C1151_=_C2367( C1151 C2367 ) C1151_=_C2398( C1151 C2398 ) C1151_=_C2527( C1151 C2527 ) \nC1151_=_C2800( C1151 C2800 ) C1151_=_C2938( C1151 C2938 ) C1151_=_C2940( C1151 C2940 ) C1151_=_C2941( C1151 C2941 ) C1151_=_C2942( C1151 C2942 ) C1151_=_C2944( C1151 C2944 ) \nC1151_=_C2945( C1151 C2945 ) C1151_=_C2946( C1151 C2946 ) C1151_=_C2948( C1151 C2948 ) C1151_=_C2949( C1151 C2949 ) C1151_=_C2950( C1151 C2950 ) C1152_=_C1157( C1152 C1157 ) \nC1152_=_C1293( C1152 C1293 ) C1152_=_C1361( C1152 C1361 ) C1152_=_C1881( C1152 C1881 ) C1152_=_C1958( C1152 C1958 ) C1152_=_C2008( C1152 C2008 ) C1152_=_C2268( C1152 C2268 ) \nC1152_=_C2386( C1152 C2386 ) C1152_=_C2399( C1152 C2399 ) C1152_=_C2599( C1152 C2599 ) C1152_=_C3155( C1152 C3155 ) C1152_=_C3156( C1152 C3156 ) C1152_=_C3157( C1152 C3157 ) \nC1152_=_C3158( C1152 C3158 ) C1152_=_C3159( C1152 C3159 ) C1152_=_C3160( C1152 C3160 ) C1152_=_C3161( C1152 C3161 ) C1152_=_C3162( C1152 C3162 ) C1152_=_C3163( C1152 C3163 ) \nC1152_=_C3164( C1152 C3164 ) C1152_=_C3165( C1152 C3165 ) C1152_=_C3166( C1152 C3166 ) C1152_=_C3167( C1152 C3167 ) C1152_=_C3168( C1152 C3168 ) C1157_=_C1485( C1157 C1485 ) \nC1157_=_C1526( C1157 C1526 ) C1157_=_C1628( C1157 C1628 ) C1157_=_C1774( C1157 C1774 ) C1157_=_C2150( C1157 C2150 ) C1157_=_C2388( C1157 C2388 ) C1157_=_C2531( C1157 C2531 ) \nC1157_=_C2583( C1157 C2583 ) C1157_=_C2602( C1157 C2602 ) C1157_=_C3158( C1157 C3158 ) C1157_=_C3185( C1157 C3185 ) C1157_=_C3391( C1157 C3391 ) C1157_=_C3509( C1157 C3509 ) \nC1157_=_C3519( C1157 C3519 ) C1157_=_C3521( C1157 C3521 ) C1157_=_C3522( C1157 C3522 ) C1157_=_C3523( C1157 C3523 ) C1157_=_C3525( C1157 C3525 ) C1157_=_C3526( C1157 C3526 ) \nC1157_=_C3527( C1157 C3527 ) C1157_=_C3528( C1157 C3528 ) C1176_=_C1178( C1176 C1178 ) C1176_=_C1896( C1176 C1896 ) C1176_=_C2304( C1176 C2304 ) C1176_=_C2366( C1176 C2366 ) \nC1176_=_C2447( C1176 C2447 ) C1176_=_C2619( C1176 C2619 ) C1176_=_C2799( C1176 C2799 ) C1176_=_C2800( C1176 C2800 ) C1176_=_C2801( C1176 C2801 ) C1176_=_C2802( C1176 C2802 ) \nC1176_=_C2803( C1176 C2803 ) C1176_=_C2804( C1176 C2804 ) C1176_=_C2805( C1176 C2805 ) C1176_=_C2806( C1176 C2806 ) C1176_=_C2807( C1176 C2807 ) C1176_=_C2808( C1176 C2808 ) \nC1176_=_C2809( C1176 C2809 ) C1176_=_C2810( C1176 C2810 ) C1176_=_C2811( C1176 C2811 ) C1178_=_C1292( C1178 C1292 ) C1178_=_C1480( C1178 C1480 ) C1178_=_C1522( C1178 C1522 ) \nC1178_=_C1625( C1178 C1625 ) C1178_=_C1644( C1178 C1644 ) C1178_=_C2149( C1178 C2149 ) C1178_=_C2367( C1178 C2367 ) C1178_=_C2398( C1178 C2398 ) C1178_=_C2527( C1178 C2527 ) \nC1178_=_C2800( C1178 C2800 ) C1178_=_C2938( C1178 C2938 ) C1178_=_C2940( C1178 C2940 ) C1178_=_C2941( C1178 C2941 ) C1178_=_C2942( C1178 C2942 ) C1178_=_C2944( C1178 C2944 ) \nC1178_=_C2945( C1178 C2945 ) C1178_=_C2946( C1178 C2946 ) C1178_=_C2948( C1178 C2948 ) C1178_=_C2949( C1178 C2949 ) C1178_=_C2950( C1178 C2950 ) C1279_=_C1281( C1279 C1281 ) \nC1279_=_C1288( C1279 C1288 ) C1279_=_C1292( C1279 C1292 ) C1279_=_C1293( C1279 C1293 ) C1279_=_C1303( C1279 C1303 ) C1279_=_C1423( C1279 C1423 ) C1279_=_C1424( C1279 C1424 ) \nC1279_=_C1425( C1279 C1425 ) C1279_=_C1426( C1279 C1426 ) C1279_=_C1427( C1279 C1427 ) C1279_=_C1428( C1279 C1428 ) C1279_=_C1430( C1279 C1430 ) C1279_=_C1432( C1279 C1432 ) \nC1279_=_C1433( C1279 C1433 ) C1279_=_C1434( C1279 C1434 ) C1279_=_C1435( C1279 C1435 ) C1279_=_C1436( C1279 C1436 ) C1279_=_C1437( C1279 C1437 ) C1279_=_C1438( C1279 C1438 ) \nC1279_=_C1439( C1279 C1439 ) C1279_=_C1440( C1279 C1440 ) C1279_=_C1441( C1279 C1441 ) C1279_=_C1442( C1279 C1442 ) C1279_=_C1443( C1279 C1443 ) C1279_=_C1444( C1279 C1444 ) \nC1279_=_C1445( C1279 C1445 ) C1279_=_C1446( C1279 C1446 ) C1279_=_C1447( C1279 C1447 ) C1281_=_C1288( C1281 C1288 ) C1281_=_C1292( C1281 C1292 ) C1281_=_C1293( C1281 C1293 ) \nC1281_=_C1303( C1281 C1303 ) C1281_=_C1472( C1281 C1472 ) C1281_=_C1473( C1281 C1473 ) C1281_=_C1474( C1281 C1474 ) C1281_=_C1476( C1281 C1476 ) C1281_=_C1477( C1281 C1477 ) \nC1281_=_C1478( C1281 C1478 ) C1281_=_C1480( C1281 C1480 ) C1281_=_C1482( C1281 C1482 ) C1281_=_C1483( C1281 C1483 ) C1281_=_C1484( C1281 C1484 ) C1281_=_C1485( C1281 C1485 ) \nC1281_=_C1486( C1281 C1486 ) C1281_=_C1487( C1281 C1487 ) C1281_=_C1488( C1281 C1488 ) C1281_=_C1489( C1281 C1489 ) C1288_=_C1292( C1288 C1292 ) C1288_=_C1293( C1288 C1293 ) \nC1288_=_C1303( C1288 C1303 ) C1288_=_C1661( C1288 C1661 ) C1288_=_C1879( C1288 C1879 ) C1288_=_C1954( C1288 C1954 ) C1288_=_C2131( C1288 C2131 ) C1288_=_C2262( C1288 C2262 ) \nC1288_=_C2431( C1288 C2431 ) C1288_=_C2433( C1288 C2433 ) C1288_=_C2435( C1288 C2435 ) C1288_=_C2436( C1288 C2436 ) C1288_=_C2437( C1288 C2437 ) C1288_=_C2438( C1288 C2438 ) \nC1288_=_C2439( C1288 C2439 ) C1288_=_C2440( C1288 C2440 ) C1288_=_C2441( C1288 C2441 ) C1288_=_C2442( C1288 C2442 ) C1288_=_C2443( C1288 C2443 ) C1288_=_C2444( C1288 C2444 ) \nC1292_=_C1293( C1292 C1293 ) C1292_=_C1303( C1292 C1303 ) C1292_=_C1480( C1292 C1480 ) C1292_=_C1522( C1292 C1522 ) C1292_=_C1625( C1292 C1625 ) C1292_=_C1644( C1292 C1644 ) \nC1292_=_C2149( C1292 C2149 ) C1292_=_C2367( C1292 C2367 ) C1292_=_C2398( C1292 C2398 ) C1292_=_C2527(</w:t>
      </w:r>
    </w:p>
    <w:p>
      <w:pPr>
        <w:pStyle w:val="PreformattedText"/>
        <w:bidi w:val="0"/>
        <w:spacing w:before="0" w:after="0"/>
        <w:jc w:val="left"/>
        <w:rPr/>
      </w:pPr>
      <w:r>
        <w:rPr/>
        <w:t xml:space="preserve"> </w:t>
      </w:r>
      <w:r>
        <w:rPr/>
        <w:t>C1292 C2527 ) C1292_=_C2800( C1292 C2800 ) C1292_=_C2938( C1292 C2938 ) \nC1292_=_C2940( C1292 C2940 ) C1292_=_C2941( C1292 C2941 ) C1292_=_C2942( C1292 C2942 ) C1292_=_C2944( C1292 C2944 ) C1292_=_C2945( C1292 C2945 ) C1292_=_C2946( C1292 C2946 ) \nC1292_=_C2948( C1292 C2948 ) C1292_=_C2949( C1292 C2949 ) C1292_=_C2950( C1292 C2950 ) C1293_=_C1303( C1293 C1303 ) C1293_=_C1361( C1293 C1361 ) C1293_=_C1881( C1293 C1881 ) \nC1293_=_C1958( C1293 C1958 ) C1293_=_C2008( C1293 C2008 ) C1293_=_C2268( C1293 C2268 ) C1293_=_C2386( C1293 C2386 ) C1293_=_C2399( C1293 C2399 ) C1293_=_C2599( C1293 C2599 ) \nC1293_=_C3155( C1293 C3155 ) C1293_=_C3156( C1293 C3156 ) C1293_=_C3157( C1293 C3157 ) C1293_=_C3158( C1293 C3158 ) C1293_=_C3159( C1293 C3159 ) C1293_=_C3160( C1293 C3160 ) \nC1293_=_C3161( C1293 C3161 ) C1293_=_C3162( C1293 C3162 ) C1293_=_C3163( C1293 C3163 ) C1293_=_C3164( C1293 C3164 ) C1293_=_C3165( C1293 C3165 ) C1293_=_C3166( C1293 C3166 ) \nC1293_=_C3167( C1293 C3167 ) C1293_=_C3168( C1293 C3168 ) C1303_=_C1445( C1303 C1445 ) C1303_=_C1488( C1303 C1488 ) C1303_=_C1966( C1303 C1966 ) C1303_=_C2158( C1303 C2158 ) \nC1303_=_C2276( C1303 C2276 ) C1303_=_C2442( C1303 C2442 ) C1303_=_C2539( C1303 C2539 ) C1303_=_C2614( C1303 C2614 ) C1303_=_C3099( C1303 C3099 ) C1303_=_C3164( C1303 C3164 ) \nC1303_=_C3226( C1303 C3226 ) C1303_=_C3289( C1303 C3289 ) C1303_=_C3439( C1303 C3439 ) C1303_=_C3693( C1303 C3693 ) C1303_=_C3713( C1303 C3713 ) C1303_=_C3832( C1303 C3832 ) \nC1303_=_C3917( C1303 C3917 ) C1303_=_C3987( C1303 C3987 ) C1303_=_C4021( C1303 C4021 ) C1303_=_C4022( C1303 C4022 ) C1303_=_C4023( C1303 C4023 ) C1308_=_C1315( C1308 C1315 ) \nC1308_=_C1331( C1308 C1331 ) C1308_=_C1402( C1308 C1402 ) C1308_=_C1403( C1308 C1403 ) C1308_=_C1405( C1308 C1405 ) C1308_=_C1406( C1308 C1406 ) C1308_=_C1408( C1308 C1408 ) \nC1308_=_C1409( C1308 C1409 ) C1308_=_C1410( C1308 C1410 ) C1308_=_C1411( C1308 C1411 ) C1308_=_C1412( C1308 C1412 ) C1308_=_C1413( C1308 C1413 ) C1308_=_C1414( C1308 C1414 ) \nC1308_=_C1415( C1308 C1415 ) C1308_=_C1416( C1308 C1416 ) C1308_=_C1417( C1308 C1417 ) C1308_=_C1418( C1308 C1418 ) C1308_=_C1419( C1308 C1419 ) C1315_=_C1331( C1315 C1331 ) \nC1315_=_C1405( C1315 C1405 ) C1315_=_C1476( C1315 C1476 ) C1315_=_C1727( C1315 C1727 ) C1315_=_C1917( C1315 C1917 ) C1315_=_C1987( C1315 C1987 ) C1315_=_C2147( C1315 C2147 ) \nC1315_=_C2203( C1315 C2203 ) C1315_=_C2487( C1315 C2487 ) C1315_=_C2489( C1315 C2489 ) C1315_=_C2490( C1315 C2490 ) C1315_=_C2493( C1315 C2493 ) C1315_=_C2494( C1315 C2494 ) \nC1315_=_C2495( C1315 C2495 ) C1315_=_C2497( C1315 C2497 ) C1315_=_C2498( C1315 C2498 ) C1315_=_C2499( C1315 C2499 ) C1331_=_C1931( C1331 C1931 ) C1331_=_C2499( C1331 C2499 ) \nC1331_=_C2636( C1331 C2636 ) C1331_=_C3248( C1331 C3248 ) C1331_=_C3317( C1331 C3317 ) C1331_=_C3481( C1331 C3481 ) C1331_=_C3927( C1331 C3927 ) C1331_=_C3985( C1331 C3985 ) \nC1331_=_C3993( C1331 C3993 ) C1331_=_C4080( C1331 C4080 ) C1331_=_C4099( C1331 C4099 ) C1361_=_C1377( C1361 C1377 ) C1361_=_C1881( C1361 C1881 ) C1361_=_C1958( C1361 C1958 ) \nC1361_=_C2008( C1361 C2008 ) C1361_=_C2268( C1361 C2268 ) C1361_=_C2386( C1361 C2386 ) C1361_=_C2399( C1361 C2399 ) C1361_=_C2599( C1361 C2599 ) C1361_=_C3155( C1361 C3155 ) \nC1361_=_C3156( C1361 C3156 ) C1361_=_C3157( C1361 C3157 ) C1361_=_C3158( C1361 C3158 ) C1361_=_C3159( C1361 C3159 ) C1361_=_C3160( C1361 C3160 ) C1361_=_C3161( C1361 C3161 ) \nC1361_=_C3162( C1361 C3162 ) C1361_=_C3163( C1361 C3163 ) C1361_=_C3164( C1361 C3164 ) C1361_=_C3165( C1361 C3165 ) C1361_=_C3166( C1361 C3166 ) C1361_=_C3167( C1361 C3167 ) \nC1361_=_C3168( C1361 C3168 ) C1377_=_C1598( C1377 C1598 ) C1377_=_C1891( C1377 C1891 ) C1377_=_C2018( C1377 C2018 ) C1377_=_C2415( C1377 C2415 ) C1377_=_C2637( C1377 C2637 ) \nC1377_=_C2749( C1377 C2749 ) C1377_=_C2798( C1377 C2798 ) C1377_=_C3249( C1377 C3249 ) C1377_=_C3264( C1377 C3264 ) C1377_=_C3328( C1377 C3328 ) C1377_=_C3360( C1377 C3360 ) \nC1377_=_C3860( C1377 C3860 ) C1377_=_C3921( C1377 C3921 ) C1377_=_C3966( C1377 C3966 ) C1377_=_C4003( C1377 C4003 ) C1377_=_C4040( C1377 C4040 ) C1377_=_C4071( C1377 C4071 ) \nC1377_=_C4074( C1377 C4074 ) C1402_=_C1403( C1402 C1403 ) C1402_=_C1405( C1402 C1405 ) C1402_=_C1406( C1402 C1406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3( C1402 C1423 ) C1402_=_C1917( C1402 C1917 ) \nC1402_=_C1922( C1402 C1922 ) C1402_=_C1931( C1402 C1931 ) C1403_=_C1405( C1403 C1405 ) C1403_=_C1406( C1403 C1406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5_=_C1406( C1405 C1406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76( C1405 C1476 ) \nC1405_=_C1727( C1405 C1727 ) C1405_=_C1917( C1405 C1917 ) C1405_=_C1987( C1405 C1987 ) C1405_=_C2147( C1405 C2147 ) C1405_=_C2203( C1405 C2203 ) C1405_=_C2487( C1405 C2487 ) \nC1405_=_C2489( C1405 C2489 ) C1405_=_C2490( C1405 C2490 ) C1405_=_C2493( C1405 C2493 ) C1405_=_C2494( C1405 C2494 ) C1405_=_C2495( C1405 C2495 ) C1405_=_C2497( C1405 C2497 ) \nC1405_=_C2498( C1405 C2498 ) C1405_=_C2499( C1405 C2499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78( C1406 C1478 ) C1406_=_C2431( C1406 C2431 ) C1406_=_C2619( C1406 C2619 ) C1406_=_C2636( C1406 C2636 ) \nC1406_=_C2637( C1406 C2637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83( C1408 C1483 ) C1408_=_C2436( C1408 C2436 ) C1408_=_C2801( C1408 C2801 ) C1408_=_C3248( C1408 C3248 ) C1408_=_C3249( C1408 C3249 ) C1409_=_C1410( C1409 C1410 ) \nC1409_=_C1411( C1409 C1411 ) C1409_=_C1412( C1409 C1412 ) C1409_=_C1413( C1409 C1413 ) C1409_=_C1414( C1409 C1414 ) C1409_=_C1415( C1409 C1415 ) C1409_=_C1416( C1409 C1416 ) \nC1409_=_C1417( C1409 C1417 ) C1409_=_C1418( C1409 C1418 ) C1409_=_C1419( C1409 C1419 ) C1409_=_C2490( C1409 C2490 ) C1409_=_C3317( C1409 C3317 ) C1410_=_C1411( C1410 C1411 ) \nC1410_=_C1412( C1410 C1412 ) C1410_=_C1413( C1410 C1413 ) C1410_=_C1414( C1410 C1414 ) C1410_=_C1415( C1410 C1415 ) C1410_=_C1416( C1410 C1416 ) C1410_=_C1417( C1410 C1417 ) \nC1410_=_C1418( C1410 C1418 ) C1410_=_C1419( C1410 C1419 ) C1410_=_C1434( C1410 C1434 ) C1411_=_C1412( C1411 C1412 ) C1411_=_C1413( C1411 C1413 ) C1411_=_C1414( C1411 C1414 ) \nC1411_=_C1415( C1411 C1415 ) C1411_=_C1416( C1411 C1416 ) C1411_=_C1417( C1411 C1417 ) C1411_=_C1418( C1411 C1418 ) C1411_=_C1419( C1411 C1419 ) C1412_=_C1413( C1412 C1413 ) \nC1412_=_C1414( C1412 C1414 ) C1412_=_C1415( C1412 C1415 ) C1412_=_C1416( C1412 C1416 ) C1412_=_C1417( C1412 C1417 ) C1412_=_C1418( C1412 C1418 ) C1412_=_C1419( C1412 C1419 ) \nC1412_=_C2494( C1412 C2494 ) C1412_=_C3811( C1412 C3811 ) C1412_=_C3927( C1412 C3927 ) C1413_=_C1414( C1413 C1414 ) C1413_=_C1415( C1413 C1415 ) C1413_=_C1416( C1413 C1416 ) \nC1413_=_C1417( C1413 C1417 ) C1413_=_C1418( C1413 C1418 ) C1413_=_C1419( C1413 C1419 ) C1414_=_C1415( C1414 C1415 ) C1414_=_C1416( C1414 C1416 ) C1414_=_C1417( C1414 C1417 ) \nC1414_=_C1418( C1414 C1418 ) C1414_=_C1419( C1414 C1419 ) C1415_=_C1416( C1415 C1416 ) C1415_=_C1417( C1415 C1417 ) C1415_=_C1418( C1415 C1418 ) C1415_=_C1419( C1415 C1419 ) \nC1415_=_C2495( C1415 C2495 ) C1415_=_C3985( C1415 C3985 ) C1416_=_C1417( C1416 C1417 ) C1416_=_C1418( C1416 C1418 ) C1416_=_C1419( C1416 C1419 ) C1417_=_C1418( C1417 C1418 ) \nC1417_=_C1419( C1417 C1419 ) C1418_=_C1419( C1418 C1419 ) C1423_=_C1424( C1423 C1424 ) C1423_=_C1425( C1423 C1425 ) C1423_=_C1426( C1423 C1426 ) C1423_=_C1427( C1423 C1427 ) \nC1423_=_C1428( C1423 C1428 ) C1423_=_C1430( C1423 C1430 ) C1423_=_C1432( C1423 C1432 ) C1423_=_C1433( C1423 C1433 ) C1423_=_C1434( C1423 C1434 ) C1423_=_C1435( C1423 C1435 ) \nC1423_=_C1436( C1423 C1436 ) C1423_=_C1437( C1423 C1437 ) C1423_=_C1438( C1423 C1438 ) C1423_=_C1439( C1423 C1439 ) C1423_=_C1440( C1423 C1440 ) C1423_=_C1441( C1423 C1441 ) \nC1423_=_C1442( C1423 C1442 ) C1423_=_C1443( C1423 C1443 ) C1423_=_C1444( C1423 C1444 ) C1423_=_C1445( C1423 C1445 ) C1423_=_C1446( C1423 C1446 ) C1423_=_C1447( C1423 C1447 ) \nC1423_=_C1917( C1423 C1917 ) C1423_=_C1922( C1423 C1922 ) C1423_=_C1931( C1423 C1931 ) C1424_=_C1425( C1424 C1425 ) C1424_=_C1426( C1424 C1426 ) C1424_=_C1427( C1424 C1427 ) \nC1424_=_C1428( C1424 C1428 ) C1424_=_C1430( C1424 C1430 ) C1424_=_C1432( C1424 C1432 ) C1424_=_C1433( C1424 C1433 ) C1424_=_C1434( C1424 C1434 ) C1424_=_C1435( C1424 C1435 ) \nC1424_=_C1436( C1424 C1436 ) C1424_=_C1437( C1424 C1437 ) C1424_=_C1438( C1424 C1438 ) C1424_=_C1439( C1424 C1439 ) C1424_=_C1440( C1424 C1440 ) C1424_=_C1441(</w:t>
      </w:r>
    </w:p>
    <w:p>
      <w:pPr>
        <w:pStyle w:val="PreformattedText"/>
        <w:bidi w:val="0"/>
        <w:spacing w:before="0" w:after="0"/>
        <w:jc w:val="left"/>
        <w:rPr/>
      </w:pPr>
      <w:r>
        <w:rPr/>
        <w:t xml:space="preserve"> </w:t>
      </w:r>
      <w:r>
        <w:rPr/>
        <w:t>C1424 C1441 ) \nC1424_=_C1442( C1424 C1442 ) C1424_=_C1443( C1424 C1443 ) C1424_=_C1444( C1424 C1444 ) C1424_=_C1445( C1424 C1445 ) C1424_=_C1446( C1424 C1446 ) C1424_=_C1447( C1424 C1447 ) \nC1424_=_C1472( C1424 C1472 ) C1424_=_C1954( C1424 C1954 ) C1424_=_C1958( C1424 C1958 ) C1424_=_C1966( C1424 C1966 ) C1425_=_C1426( C1425 C1426 ) C1425_=_C1427( C1425 C1427 ) \nC1425_=_C1428( C1425 C1428 ) C1425_=_C1430( C1425 C1430 ) C1425_=_C1432( C1425 C1432 ) C1425_=_C1433( C1425 C1433 ) C1425_=_C1434( C1425 C1434 ) C1425_=_C1435( C1425 C1435 ) \nC1425_=_C1436( C1425 C1436 ) C1425_=_C1437( C1425 C1437 ) C1425_=_C1438( C1425 C1438 ) C1425_=_C1439( C1425 C1439 ) C1425_=_C1440( C1425 C1440 ) C1425_=_C1441( C1425 C1441 ) \nC1425_=_C1442( C1425 C1442 ) C1425_=_C1443( C1425 C1443 ) C1425_=_C1444( C1425 C1444 ) C1425_=_C1445( C1425 C1445 ) C1425_=_C1446( C1425 C1446 ) C1425_=_C1447( C1425 C1447 ) \nC1425_=_C2062( C1425 C2062 ) C1426_=_C1427( C1426 C1427 ) C1426_=_C1428( C1426 C1428 ) C1426_=_C1430( C1426 C1430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2080( C1426 C2080 ) C1427_=_C1428( C1427 C1428 ) C1427_=_C1430( C1427 C1430 ) C1427_=_C1432( C1427 C1432 ) \nC1427_=_C1433( C1427 C1433 ) C1427_=_C1434( C1427 C1434 ) C1427_=_C1435( C1427 C1435 ) C1427_=_C1436( C1427 C1436 ) C1427_=_C1437( C1427 C1437 ) C1427_=_C1438( C1427 C1438 ) \nC1427_=_C1439( C1427 C1439 ) C1427_=_C1440( C1427 C1440 ) C1427_=_C1441( C1427 C1441 ) C1427_=_C1442( C1427 C1442 ) C1427_=_C1443( C1427 C1443 ) C1427_=_C1444( C1427 C1444 ) \nC1427_=_C1445( C1427 C1445 ) C1427_=_C1446( C1427 C1446 ) C1427_=_C1447( C1427 C1447 ) C1427_=_C1474( C1427 C1474 ) C1427_=_C2262( C1427 C2262 ) C1427_=_C2268( C1427 C2268 ) \nC1427_=_C2276( C1427 C2276 ) C1428_=_C1430( C1428 C1430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7( C1428 C1447 ) \nC1428_=_C2304( C1428 C2304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3078( C1430 C3078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3155( C1432 C3155 ) C1432_=_C3185( C1432 C3185 ) C1432_=_C3188( C1432 C3188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82( C1433 C1482 ) C1433_=_C2435( C1433 C2435 ) C1433_=_C3156( C1433 C3156 ) C1433_=_C3226( C1433 C3226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84( C1435 C1484 ) C1435_=_C2438( C1435 C2438 ) C1435_=_C3157( C1435 C3157 ) C1435_=_C3439( C1435 C3439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7_=_C1438( C1437 C1438 ) C1437_=_C1439( C1437 C1439 ) \nC1437_=_C1440( C1437 C1440 ) C1437_=_C1441( C1437 C1441 ) C1437_=_C1442( C1437 C1442 ) C1437_=_C1443( C1437 C1443 ) C1437_=_C1444( C1437 C1444 ) C1437_=_C1445( C1437 C1445 ) \nC1437_=_C1446( C1437 C1446 ) C1437_=_C1447( C1437 C1447 ) C1437_=_C1486( C1437 C1486 ) C1437_=_C2440( C1437 C2440 ) C1437_=_C3160( C1437 C3160 ) C1437_=_C3713( C1437 C3713 ) \nC1438_=_C1439( C1438 C1439 ) C1438_=_C1440( C1438 C1440 ) C1438_=_C1441( C1438 C1441 ) C1438_=_C1442( C1438 C1442 ) C1438_=_C1443( C1438 C1443 ) C1438_=_C1444( C1438 C1444 ) \nC1438_=_C1445( C1438 C1445 ) C1438_=_C1446( C1438 C1446 ) C1438_=_C1447( C1438 C1447 ) C1438_=_C2441( C1438 C2441 ) C1439_=_C1440( C1439 C1440 ) C1439_=_C1441( C1439 C1441 ) \nC1439_=_C1442( C1439 C1442 ) C1439_=_C1443( C1439 C1443 ) C1439_=_C1444( C1439 C1444 ) C1439_=_C1445( C1439 C1445 ) C1439_=_C1446( C1439 C1446 ) C1439_=_C1447( C1439 C1447 ) \nC1440_=_C1441( C1440 C1441 ) C1440_=_C1442( C1440 C1442 ) C1440_=_C1443( C1440 C1443 ) C1440_=_C1444( C1440 C1444 ) C1440_=_C1445( C1440 C1445 ) C1440_=_C1446( C1440 C1446 ) \nC1440_=_C1447( C1440 C1447 ) C1441_=_C1442( C1441 C1442 ) C1441_=_C1443( C1441 C1443 ) C1441_=_C1444( C1441 C1444 ) C1441_=_C1445( C1441 C1445 ) C1441_=_C1446( C1441 C1446 ) \nC1441_=_C1447( C1441 C1447 ) C1441_=_C1487( C1441 C1487 ) C1441_=_C1922( C1441 C1922 ) C1441_=_C2062( C1441 C2062 ) C1441_=_C2080( C1441 C2080 ) C1441_=_C2155( C1441 C2155 ) \nC1441_=_C2424( C1441 C2424 ) C1441_=_C2537( C1441 C2537 ) C1441_=_C3078( C1441 C3078 ) C1441_=_C3112( C1441 C3112 ) C1441_=_C3188( C1441 C3188 ) C1441_=_C3271( C1441 C3271 ) \nC1441_=_C3556( C1441 C3556 ) C1441_=_C3687( C1441 C3687 ) C1441_=_C3811( C1441 C3811 ) C1441_=_C3812( C1441 C3812 ) C1441_=_C3813( C1441 C3813 ) C1441_=_C3815( C1441 C3815 ) \nC1441_=_C3816( C1441 C3816 ) C1441_=_C3817( C1441 C3817 ) C1442_=_C1443( C1442 C1443 ) C1442_=_C1444( C1442 C1444 ) C1442_=_C1445( C1442 C1445 ) C1442_=_C1446( C1442 C1446 ) \nC1442_=_C1447( C1442 C1447 ) C1443_=_C1444( C1443 C1444 ) C1443_=_C1445( C1443 C1445 ) C1443_=_C1446( C1443 C1446 ) C1443_=_C1447( C1443 C1447 ) C1443_=_C3522( C1443 C3522 ) \nC1443_=_C3812( C1443 C3812 ) C1444_=_C1445( C1444 C1445 ) C1444_=_C1446( C1444 C1446 ) C1444_=_C1447( C1444 C1447 ) C1444_=_C3813( C1444 C3813 ) C1445_=_C1446( C1445 C1446 ) \nC1445_=_C1447( C1445 C1447 ) C1445_=_C1488( C1445 C1488 ) C1445_=_C1966( C1445 C1966 ) C1445_=_C2158( C1445 C2158 ) C1445_=_C2276( C1445 C2276 ) C1445_=_C2442( C1445 C2442 ) \nC1445_=_C2539( C1445 C2539 ) C1445_=_C2614( C1445 C2614 ) C1445_=_C3099( C1445 C3099 ) C1445_=_C3164( C1445 C3164 ) C1445_=_C3226( C1445 C3226 ) C1445_=_C3289( C1445 C3289 ) \nC1445_=_C3439( C1445 C3439 ) C1445_=_C3693( C1445 C3693 ) C1445_=_C3713( C1445 C3713 ) C1445_=_C3832( C1445 C3832 ) C1445_=_C3917( C1445 C3917 ) C1445_=_C3987( C1445 C3987 ) \nC1445_=_C4021( C1445 C4021 ) C1445_=_C4022( C1445 C4022 ) C1445_=_C4023( C1445 C4023 ) C1446_=_C1447( C1446 C1447 ) C1446_=_C4074( C1446 C4074 ) C1447_=_C2444( C1447 C2444 ) \nC1447_=_C3816( C1447 C3816 ) C1472_=_C1473( C1472 C1473 ) C1472_=_C1474( C1472 C1474 ) C1472_=_C1476( C1472 C1476 ) C1472_=_C1477( C1472 C1477 ) C1472_=_C1478( C1472 C1478 ) \nC1472_=_C1480( C1472 C1480 ) C1472_=_C1482( C1472 C1482 ) C1472_=_C1483( C1472 C1483 ) C1472_=_C1484( C1472 C1484 ) C1472_=_C1485( C1472 C1485 ) C1472_=_C1486( C1472 C1486 ) \nC1472_=_C1487( C1472 C1487 ) C1472_=_C1488( C1472 C1488 ) C1472_=_C1489( C1472 C1489 ) C1472_=_C1954( C1472 C1954 ) C1472_=_C1958( C1472 C1958 ) C1472_=_C1966( C1472 C1966 ) \nC1473_=_C1474( C1473 C1474 ) C1473_=_C1476( C1473 C1476 ) C1473_=_C1477( C1473 C1477 ) C1473_=_C1478( C1473 C1478 ) C1473_=_C1480( C1473 C1480 ) C1473_=_C1482( C1473 C1482 ) \nC1473_=_C1483( C1473 C1483 ) C1473_=_C1484( C1473 C1484 ) C1473_=_C1485( C1473 C1485 ) C1473_=_C1486( C1473 C1486 ) C1473_=_C1487( C1473 C1487 ) C1473_=_C1488( C1473 C1488 ) \nC1473_=_C1489( C1473 C1489 ) C1473_=_C2147( C1473 C2147 ) C1473_=_C2149( C1473 C2149 ) C1473_=_C2150( C1473 C2150 ) C1473_=_C2155( C1473 C2155 ) C1473_=_C2158( C1473 C2158 ) \nC1474_=_C1476( C1474 C1476 ) C1474_=_C1477( C1474 C1477 ) C1474_=_C1478( C1474 C1478 ) C1474_=_C1480( C1474 C1480 ) C1474_=_C1482( C1474 C1482 ) C1474_=_C1483( C1474 C1483 ) \nC1474_=_C1484( C1474 C1484 ) C1474_=_C1485( C1474 C1485 ) C1474_=_C1486( C1474 C1486 ) C1474_=_C1487( C1474 C1487 ) C1474_=_C1488( C1474 C1488 ) C1474_=_C1489( C1474 C1489 ) \nC1474_=_C2262( C1474 C2262 )</w:t>
      </w:r>
    </w:p>
    <w:p>
      <w:pPr>
        <w:pStyle w:val="PreformattedText"/>
        <w:bidi w:val="0"/>
        <w:spacing w:before="0" w:after="0"/>
        <w:jc w:val="left"/>
        <w:rPr/>
      </w:pPr>
      <w:r>
        <w:rPr/>
        <w:t xml:space="preserve"> </w:t>
      </w:r>
      <w:r>
        <w:rPr/>
        <w:t>C1474_=_C2268( C1474 C2268 ) C1474_=_C2276( C1474 C2276 ) C1476_=_C1477( C1476 C1477 ) C1476_=_C1478( C1476 C1478 ) C1476_=_C1480( C1476 C1480 ) \nC1476_=_C1482( C1476 C1482 ) C1476_=_C1483( C1476 C1483 ) C1476_=_C1484( C1476 C1484 ) C1476_=_C1485( C1476 C1485 ) C1476_=_C1486( C1476 C1486 ) C1476_=_C1487( C1476 C1487 ) \nC1476_=_C1488( C1476 C1488 ) C1476_=_C1489( C1476 C1489 ) C1476_=_C1727( C1476 C1727 ) C1476_=_C1917( C1476 C1917 ) C1476_=_C1987( C1476 C1987 ) C1476_=_C2147( C1476 C2147 ) \nC1476_=_C2203( C1476 C2203 ) C1476_=_C2487( C1476 C2487 ) C1476_=_C2489( C1476 C2489 ) C1476_=_C2490( C1476 C2490 ) C1476_=_C2493( C1476 C2493 ) C1476_=_C2494( C1476 C2494 ) \nC1476_=_C2495( C1476 C2495 ) C1476_=_C2497( C1476 C2497 ) C1476_=_C2498( C1476 C2498 ) C1476_=_C2499( C1476 C2499 ) C1477_=_C1478( C1477 C1478 ) C1477_=_C1480( C1477 C1480 ) \nC1477_=_C1482( C1477 C1482 ) C1477_=_C1483( C1477 C1483 ) C1477_=_C1484( C1477 C1484 ) C1477_=_C1485( C1477 C1485 ) C1477_=_C1486( C1477 C1486 ) C1477_=_C1487( C1477 C1487 ) \nC1477_=_C1488( C1477 C1488 ) C1477_=_C1489( C1477 C1489 ) C1477_=_C2487( C1477 C2487 ) C1477_=_C2527( C1477 C2527 ) C1477_=_C2531( C1477 C2531 ) C1477_=_C2537( C1477 C2537 ) \nC1477_=_C2539( C1477 C2539 ) C1478_=_C1480( C1478 C1480 ) C1478_=_C1482( C1478 C1482 ) C1478_=_C1483( C1478 C1483 ) C1478_=_C1484( C1478 C1484 ) C1478_=_C1485( C1478 C1485 ) \nC1478_=_C1486( C1478 C1486 ) C1478_=_C1487( C1478 C1487 ) C1478_=_C1488( C1478 C1488 ) C1478_=_C1489( C1478 C1489 ) C1478_=_C2431( C1478 C2431 ) C1478_=_C2619( C1478 C2619 ) \nC1478_=_C2636( C1478 C2636 ) C1478_=_C2637( C1478 C2637 ) C1480_=_C1482( C1480 C1482 ) C1480_=_C1483( C1480 C1483 ) C1480_=_C1484( C1480 C1484 ) C1480_=_C1485( C1480 C1485 ) \nC1480_=_C1486( C1480 C1486 ) C1480_=_C1487( C1480 C1487 ) C1480_=_C1488( C1480 C1488 ) C1480_=_C1489( C1480 C1489 ) C1480_=_C1522( C1480 C1522 ) C1480_=_C1625( C1480 C1625 ) \nC1480_=_C1644( C1480 C1644 ) C1480_=_C2149( C1480 C2149 ) C1480_=_C2367( C1480 C2367 ) C1480_=_C2398( C1480 C2398 ) C1480_=_C2527( C1480 C2527 ) C1480_=_C2800( C1480 C2800 ) \nC1480_=_C2938( C1480 C2938 ) C1480_=_C2940( C1480 C2940 ) C1480_=_C2941( C1480 C2941 ) C1480_=_C2942( C1480 C2942 ) C1480_=_C2944( C1480 C2944 ) C1480_=_C2945( C1480 C2945 ) \nC1480_=_C2946( C1480 C2946 ) C1480_=_C2948( C1480 C2948 ) C1480_=_C2949( C1480 C2949 ) C1480_=_C2950( C1480 C2950 ) C1482_=_C1483( C1482 C1483 ) C1482_=_C1484( C1482 C1484 ) \nC1482_=_C1485( C1482 C1485 ) C1482_=_C1486( C1482 C1486 ) C1482_=_C1487( C1482 C1487 ) C1482_=_C1488( C1482 C1488 ) C1482_=_C1489( C1482 C1489 ) C1482_=_C2435( C1482 C2435 ) \nC1482_=_C3156( C1482 C3156 ) C1482_=_C3226( C1482 C3226 ) C1483_=_C1484( C1483 C1484 ) C1483_=_C1485( C1483 C1485 ) C1483_=_C1486( C1483 C1486 ) C1483_=_C1487( C1483 C1487 ) \nC1483_=_C1488( C1483 C1488 ) C1483_=_C1489( C1483 C1489 ) C1483_=_C2436( C1483 C2436 ) C1483_=_C2801( C1483 C2801 ) C1483_=_C3248( C1483 C3248 ) C1483_=_C3249( C1483 C3249 ) \nC1484_=_C1485( C1484 C1485 ) C1484_=_C1486( C1484 C1486 ) C1484_=_C1487( C1484 C1487 ) C1484_=_C1488( C1484 C1488 ) C1484_=_C1489( C1484 C1489 ) C1484_=_C2438( C1484 C2438 ) \nC1484_=_C3157( C1484 C3157 ) C1484_=_C3439( C1484 C3439 ) C1485_=_C1486( C1485 C1486 ) C1485_=_C1487( C1485 C1487 ) C1485_=_C1488( C1485 C1488 ) C1485_=_C1489( C1485 C1489 ) \nC1485_=_C1526( C1485 C1526 ) C1485_=_C1628( C1485 C1628 ) C1485_=_C1774( C1485 C1774 ) C1485_=_C2150( C1485 C2150 ) C1485_=_C2388( C1485 C2388 ) C1485_=_C2531( C1485 C2531 ) \nC1485_=_C2583( C1485 C2583 ) C1485_=_C2602( C1485 C2602 ) C1485_=_C3158( C1485 C3158 ) C1485_=_C3185( C1485 C3185 ) C1485_=_C3391( C1485 C3391 ) C1485_=_C3509( C1485 C3509 ) \nC1485_=_C3519( C1485 C3519 ) C1485_=_C3521( C1485 C3521 ) C1485_=_C3522( C1485 C3522 ) C1485_=_C3523( C1485 C3523 ) C1485_=_C3525( C1485 C3525 ) C1485_=_C3526( C1485 C3526 ) \nC1485_=_C3527( C1485 C3527 ) C1485_=_C3528( C1485 C3528 ) C1486_=_C1487( C1486 C1487 ) C1486_=_C1488( C1486 C1488 ) C1486_=_C1489( C1486 C1489 ) C1486_=_C2440( C1486 C2440 ) \nC1486_=_C3160( C1486 C3160 ) C1486_=_C3713( C1486 C3713 ) C1487_=_C1488( C1487 C1488 ) C1487_=_C1489( C1487 C1489 ) C1487_=_C1922( C1487 C1922 ) C1487_=_C2062( C1487 C2062 ) \nC1487_=_C2080( C1487 C2080 ) C1487_=_C2155( C1487 C2155 ) C1487_=_C2424( C1487 C2424 ) C1487_=_C2537( C1487 C2537 ) C1487_=_C3078( C1487 C3078 ) C1487_=_C3112( C1487 C3112 ) \nC1487_=_C3188( C1487 C3188 ) C1487_=_C3271( C1487 C3271 ) C1487_=_C3556( C1487 C3556 ) C1487_=_C3687( C1487 C3687 ) C1487_=_C3811( C1487 C3811 ) C1487_=_C3812( C1487 C3812 ) \nC1487_=_C3813( C1487 C3813 ) C1487_=_C3815( C1487 C3815 ) C1487_=_C3816( C1487 C3816 ) C1487_=_C3817( C1487 C3817 ) C1488_=_C1489( C1488 C1489 ) C1488_=_C1966( C1488 C1966 ) \nC1488_=_C2158( C1488 C2158 ) C1488_=_C2276( C1488 C2276 ) C1488_=_C2442( C1488 C2442 ) C1488_=_C2539( C1488 C2539 ) C1488_=_C2614( C1488 C2614 ) C1488_=_C3099( C1488 C3099 ) \nC1488_=_C3164( C1488 C3164 ) C1488_=_C3226( C1488 C3226 ) C1488_=_C3289( C1488 C3289 ) C1488_=_C3439( C1488 C3439 ) C1488_=_C3693( C1488 C3693 ) C1488_=_C3713( C1488 C3713 ) \nC1488_=_C3832( C1488 C3832 ) C1488_=_C3917( C1488 C3917 ) C1488_=_C3987( C1488 C3987 ) C1488_=_C4021( C1488 C4021 ) C1488_=_C4022( C1488 C4022 ) C1488_=_C4023( C1488 C4023 ) \nC1489_=_C2498( C1489 C2498 ) C1489_=_C2950( C1489 C2950 ) C1489_=_C3526( C1489 C3526 ) C1489_=_C3817( C1489 C3817 ) C1489_=_C4023( C1489 C4023 ) C1522_=_C1526( C1522 C1526 ) \nC1522_=_C1625( C1522 C1625 ) C1522_=_C1644( C1522 C1644 ) C1522_=_C2149( C1522 C2149 ) C1522_=_C2367( C1522 C2367 ) C1522_=_C2398( C1522 C2398 ) C1522_=_C2527( C1522 C2527 ) \nC1522_=_C2800( C1522 C2800 ) C1522_=_C2938( C1522 C2938 ) C1522_=_C2940( C1522 C2940 ) C1522_=_C2941( C1522 C2941 ) C1522_=_C2942( C1522 C2942 ) C1522_=_C2944( C1522 C2944 ) \nC1522_=_C2945( C1522 C2945 ) C1522_=_C2946( C1522 C2946 ) C1522_=_C2948( C1522 C2948 ) C1522_=_C2949( C1522 C2949 ) C1522_=_C2950( C1522 C2950 ) C1526_=_C1628( C1526 C1628 ) \nC1526_=_C1774( C1526 C1774 ) C1526_=_C2150( C1526 C2150 ) C1526_=_C2388( C1526 C2388 ) C1526_=_C2531( C1526 C2531 ) C1526_=_C2583( C1526 C2583 ) C1526_=_C2602( C1526 C2602 ) \nC1526_=_C3158( C1526 C3158 ) C1526_=_C3185( C1526 C3185 ) C1526_=_C3391( C1526 C3391 ) C1526_=_C3509( C1526 C3509 ) C1526_=_C3519( C1526 C3519 ) C1526_=_C3521( C1526 C3521 ) \nC1526_=_C3522( C1526 C3522 ) C1526_=_C3523( C1526 C3523 ) C1526_=_C3525( C1526 C3525 ) C1526_=_C3526( C1526 C3526 ) C1526_=_C3527( C1526 C3527 ) C1526_=_C3528( C1526 C3528 ) \nC1598_=_C1891( C1598 C1891 ) C1598_=_C2018( C1598 C2018 ) C1598_=_C2415( C1598 C2415 ) C1598_=_C2637( C1598 C2637 ) C1598_=_C2749( C1598 C2749 ) C1598_=_C2798( C1598 C2798 ) \nC1598_=_C3249( C1598 C3249 ) C1598_=_C3264( C1598 C3264 ) C1598_=_C3328( C1598 C3328 ) C1598_=_C3360( C1598 C3360 ) C1598_=_C3860( C1598 C3860 ) C1598_=_C3921( C1598 C3921 ) \nC1598_=_C3966( C1598 C3966 ) C1598_=_C4003( C1598 C4003 ) C1598_=_C4040( C1598 C4040 ) C1598_=_C4071( C1598 C4071 ) C1598_=_C4074( C1598 C4074 ) C1625_=_C1628( C1625 C1628 ) \nC1625_=_C1644( C1625 C1644 ) C1625_=_C2149( C1625 C2149 ) C1625_=_C2367( C1625 C2367 ) C1625_=_C2398( C1625 C2398 ) C1625_=_C2527( C1625 C2527 ) C1625_=_C2800( C1625 C2800 ) \nC1625_=_C2938( C1625 C2938 ) C1625_=_C2940( C1625 C2940 ) C1625_=_C2941( C1625 C2941 ) C1625_=_C2942( C1625 C2942 ) C1625_=_C2944( C1625 C2944 ) C1625_=_C2945( C1625 C2945 ) \nC1625_=_C2946( C1625 C2946 ) C1625_=_C2948( C1625 C2948 ) C1625_=_C2949( C1625 C2949 ) C1625_=_C2950( C1625 C2950 ) C1628_=_C1774( C1628 C1774 ) C1628_=_C2150( C1628 C2150 ) \nC1628_=_C2388( C1628 C2388 ) C1628_=_C2531( C1628 C2531 ) C1628_=_C2583( C1628 C2583 ) C1628_=_C2602( C1628 C2602 ) C1628_=_C3158( C1628 C3158 ) C1628_=_C3185( C1628 C3185 ) \nC1628_=_C3391( C1628 C3391 ) C1628_=_C3509( C1628 C3509 ) C1628_=_C3519( C1628 C3519 ) C1628_=_C3521( C1628 C3521 ) C1628_=_C3522( C1628 C3522 ) C1628_=_C3523( C1628 C3523 ) \nC1628_=_C3525( C1628 C3525 ) C1628_=_C3526( C1628 C3526 ) C1628_=_C3527( C1628 C3527 ) C1628_=_C3528( C1628 C3528 ) C1644_=_C2149( C1644 C2149 ) C1644_=_C2367( C1644 C2367 ) \nC1644_=_C2398( C1644 C2398 ) C1644_=_C2527( C1644 C2527 ) C1644_=_C2800( C1644 C2800 ) C1644_=_C2938( C1644 C2938 ) C1644_=_C2940( C1644 C2940 ) C1644_=_C2941( C1644 C2941 ) \nC1644_=_C2942( C1644 C2942 ) C1644_=_C2944( C1644 C2944 ) C1644_=_C2945( C1644 C2945 ) C1644_=_C2946( C1644 C2946 ) C1644_=_C2948( C1644 C2948 ) C1644_=_C2949( C1644 C2949 ) \nC1644_=_C2950( C1644 C2950 ) C1661_=_C1879( C1661 C1879 ) C1661_=_C1954( C1661 C1954 ) C1661_=_C2131( C1661 C2131 ) C1661_=_C2262( C1661 C2262 ) C1661_=_C2431( C1661 C2431 ) \nC1661_=_C2433( C1661 C2433 ) C1661_=_C2435( C1661 C2435 ) C1661_=_C2436( C1661 C2436 ) C1661_=_C2437( C1661 C2437 ) C1661_=_C2438( C1661 C2438 ) C1661_=_C2439( C1661 C2439 ) \nC1661_=_C2440( C1661 C2440 ) C1661_=_C2441( C1661 C2441 ) C1661_=_C2442( C1661 C2442 ) C1661_=_C2443( C1661 C2443 ) C1661_=_C2444( C1661 C2444 ) C1727_=_C1917( C1727 C1917 ) \nC1727_=_C1987( C1727 C1987 ) C1727_=_C2147( C1727 C2147 ) C1727_=_C2203( C1727 C2203 ) C1727_=_C2487( C1727 C2487 ) C1727_=_C2489( C1727 C2489 ) C1727_=_C2490( C1727 C2490 ) \nC1727_=_C2493( C1727 C2493 ) C1727_=_C2494( C1727 C2494 ) C1727_=_C2495( C1727 C2495 ) C1727_=_C2497( C1727 C2497 ) C1727_=_C2498( C1727 C2498 ) C1727_=_C2499( C1727 C2499 ) \nC1774_=_C2150( C1774 C2150 ) C1774_=_C2388( C1774 C2388 ) C1774_=_C2531( C1774 C2531 ) C1774_=_C2583( C1774 C2583 ) C1774_=_C2602( C1774 C2602 ) C1774_=_C3158( C1774 C3158 ) \nC1774_=_C3185( C1774 C3185 ) C1774_=_C3391( C1774 C3391 ) C1774_=_C3509( C1774 C3509 ) C1774_=_C3519( C1774 C3519 ) C1774_=_C3521( C1774 C3521 ) C1774_=_C3522( C1774 C3522 ) \nC1774_=_C3523( C1774 C3523 ) C1774_=_C3525( C1774 C3525 ) C1774_=_C3526( C1774 C3526 ) C1774_=_C3527( C1774 C3527 ) C1774_=_C3528( C1774 C3528 ) C1879_=_C1881( C1879 C1881 ) \nC1879_=_C1891( C1879 C1891 ) C1879_=_C1954( C1879 C1954 ) C1879_=_C2131(</w:t>
      </w:r>
    </w:p>
    <w:p>
      <w:pPr>
        <w:pStyle w:val="PreformattedText"/>
        <w:bidi w:val="0"/>
        <w:spacing w:before="0" w:after="0"/>
        <w:jc w:val="left"/>
        <w:rPr/>
      </w:pPr>
      <w:r>
        <w:rPr/>
        <w:t xml:space="preserve"> </w:t>
      </w:r>
      <w:r>
        <w:rPr/>
        <w:t>C1879 C2131 ) C1879_=_C2262( C1879 C2262 ) C1879_=_C2431( C1879 C2431 ) C1879_=_C2433( C1879 C2433 ) \nC1879_=_C2435( C1879 C2435 ) C1879_=_C2436( C1879 C2436 ) C1879_=_C2437( C1879 C2437 ) C1879_=_C2438( C1879 C2438 ) C1879_=_C2439( C1879 C2439 ) C1879_=_C2440( C1879 C2440 ) \nC1879_=_C2441( C1879 C2441 ) C1879_=_C2442( C1879 C2442 ) C1879_=_C2443( C1879 C2443 ) C1879_=_C2444( C1879 C2444 ) C1881_=_C1891( C1881 C1891 ) C1881_=_C1958( C1881 C1958 ) \nC1881_=_C2008( C1881 C2008 ) C1881_=_C2268( C1881 C2268 ) C1881_=_C2386( C1881 C2386 ) C1881_=_C2399( C1881 C2399 ) C1881_=_C2599( C1881 C2599 ) C1881_=_C3155( C1881 C3155 ) \nC1881_=_C3156( C1881 C3156 ) C1881_=_C3157( C1881 C3157 ) C1881_=_C3158( C1881 C3158 ) C1881_=_C3159( C1881 C3159 ) C1881_=_C3160( C1881 C3160 ) C1881_=_C3161( C1881 C3161 ) \nC1881_=_C3162( C1881 C3162 ) C1881_=_C3163( C1881 C3163 ) C1881_=_C3164( C1881 C3164 ) C1881_=_C3165( C1881 C3165 ) C1881_=_C3166( C1881 C3166 ) C1881_=_C3167( C1881 C3167 ) \nC1881_=_C3168( C1881 C3168 ) C1891_=_C2018( C1891 C2018 ) C1891_=_C2415( C1891 C2415 ) C1891_=_C2637( C1891 C2637 ) C1891_=_C2749( C1891 C2749 ) C1891_=_C2798( C1891 C2798 ) \nC1891_=_C3249( C1891 C3249 ) C1891_=_C3264( C1891 C3264 ) C1891_=_C3328( C1891 C3328 ) C1891_=_C3360( C1891 C3360 ) C1891_=_C3860( C1891 C3860 ) C1891_=_C3921( C1891 C3921 ) \nC1891_=_C3966( C1891 C3966 ) C1891_=_C4003( C1891 C4003 ) C1891_=_C4040( C1891 C4040 ) C1891_=_C4071( C1891 C4071 ) C1891_=_C4074( C1891 C4074 ) C1896_=_C2304( C1896 C2304 ) \nC1896_=_C2366( C1896 C2366 ) C1896_=_C2447( C1896 C2447 ) C1896_=_C2619( C1896 C2619 ) C1896_=_C2799( C1896 C2799 ) C1896_=_C2800( C1896 C2800 ) C1896_=_C2801( C1896 C2801 ) \nC1896_=_C2802( C1896 C2802 ) C1896_=_C2803( C1896 C2803 ) C1896_=_C2804( C1896 C2804 ) C1896_=_C2805( C1896 C2805 ) C1896_=_C2806( C1896 C2806 ) C1896_=_C2807( C1896 C2807 ) \nC1896_=_C2808( C1896 C2808 ) C1896_=_C2809( C1896 C2809 ) C1896_=_C2810( C1896 C2810 ) C1896_=_C2811( C1896 C2811 ) C1917_=_C1922( C1917 C1922 ) C1917_=_C1931( C1917 C1931 ) \nC1917_=_C1987( C1917 C1987 ) C1917_=_C2147( C1917 C2147 ) C1917_=_C2203( C1917 C2203 ) C1917_=_C2487( C1917 C2487 ) C1917_=_C2489( C1917 C2489 ) C1917_=_C2490( C1917 C2490 ) \nC1917_=_C2493( C1917 C2493 ) C1917_=_C2494( C1917 C2494 ) C1917_=_C2495( C1917 C2495 ) C1917_=_C2497( C1917 C2497 ) C1917_=_C2498( C1917 C2498 ) C1917_=_C2499( C1917 C2499 ) \nC1922_=_C1931( C1922 C1931 ) C1922_=_C2062( C1922 C2062 ) C1922_=_C2080( C1922 C2080 ) C1922_=_C2155( C1922 C2155 ) C1922_=_C2424( C1922 C2424 ) C1922_=_C2537( C1922 C2537 ) \nC1922_=_C3078( C1922 C3078 ) C1922_=_C3112( C1922 C3112 ) C1922_=_C3188( C1922 C3188 ) C1922_=_C3271( C1922 C3271 ) C1922_=_C3556( C1922 C3556 ) C1922_=_C3687( C1922 C3687 ) \nC1922_=_C3811( C1922 C3811 ) C1922_=_C3812( C1922 C3812 ) C1922_=_C3813( C1922 C3813 ) C1922_=_C3815( C1922 C3815 ) C1922_=_C3816( C1922 C3816 ) C1922_=_C3817( C1922 C3817 ) \nC1931_=_C2499( C1931 C2499 ) C1931_=_C2636( C1931 C2636 ) C1931_=_C3248( C1931 C3248 ) C1931_=_C3317( C1931 C3317 ) C1931_=_C3481( C1931 C3481 ) C1931_=_C3927( C1931 C3927 ) \nC1931_=_C3985( C1931 C3985 ) C1931_=_C3993( C1931 C3993 ) C1931_=_C4080( C1931 C4080 ) C1931_=_C4099( C1931 C4099 ) C1954_=_C1958( C1954 C1958 ) C1954_=_C1966( C1954 C1966 ) \nC1954_=_C2131( C1954 C2131 ) C1954_=_C2262( C1954 C2262 ) C1954_=_C2431( C1954 C2431 ) C1954_=_C2433( C1954 C2433 ) C1954_=_C2435( C1954 C2435 ) C1954_=_C2436( C1954 C2436 ) \nC1954_=_C2437( C1954 C2437 ) C1954_=_C2438( C1954 C2438 ) C1954_=_C2439( C1954 C2439 ) C1954_=_C2440( C1954 C2440 ) C1954_=_C2441( C1954 C2441 ) C1954_=_C2442( C1954 C2442 ) \nC1954_=_C2443( C1954 C2443 ) C1954_=_C2444( C1954 C2444 ) C1958_=_C1966( C1958 C1966 ) C1958_=_C2008( C1958 C2008 ) C1958_=_C2268( C1958 C2268 ) C1958_=_C2386( C1958 C2386 ) \nC1958_=_C2399( C1958 C2399 ) C1958_=_C2599( C1958 C2599 ) C1958_=_C3155( C1958 C3155 ) C1958_=_C3156( C1958 C3156 ) C1958_=_C3157( C1958 C3157 ) C1958_=_C3158( C1958 C3158 ) \nC1958_=_C3159( C1958 C3159 ) C1958_=_C3160( C1958 C3160 ) C1958_=_C3161( C1958 C3161 ) C1958_=_C3162( C1958 C3162 ) C1958_=_C3163( C1958 C3163 ) C1958_=_C3164( C1958 C3164 ) \nC1958_=_C3165( C1958 C3165 ) C1958_=_C3166( C1958 C3166 ) C1958_=_C3167( C1958 C3167 ) C1958_=_C3168( C1958 C3168 ) C1966_=_C2158( C1966 C2158 ) C1966_=_C2276( C1966 C2276 ) \nC1966_=_C2442( C1966 C2442 ) C1966_=_C2539( C1966 C2539 ) C1966_=_C2614( C1966 C2614 ) C1966_=_C3099( C1966 C3099 ) C1966_=_C3164( C1966 C3164 ) C1966_=_C3226( C1966 C3226 ) \nC1966_=_C3289( C1966 C3289 ) C1966_=_C3439( C1966 C3439 ) C1966_=_C3693( C1966 C3693 ) C1966_=_C3713( C1966 C3713 ) C1966_=_C3832( C1966 C3832 ) C1966_=_C3917( C1966 C3917 ) \nC1966_=_C3987( C1966 C3987 ) C1966_=_C4021( C1966 C4021 ) C1966_=_C4022( C1966 C4022 ) C1966_=_C4023( C1966 C4023 ) C1987_=_C2147( C1987 C2147 ) C1987_=_C2203( C1987 C2203 ) \nC1987_=_C2487( C1987 C2487 ) C1987_=_C2489( C1987 C2489 ) C1987_=_C2490( C1987 C2490 ) C1987_=_C2493( C1987 C2493 ) C1987_=_C2494( C1987 C2494 ) C1987_=_C2495( C1987 C2495 ) \nC1987_=_C2497( C1987 C2497 ) C1987_=_C2498( C1987 C2498 ) C1987_=_C2499( C1987 C2499 ) C2008_=_C2018( C2008 C2018 ) C2008_=_C2268( C2008 C2268 ) C2008_=_C2386( C2008 C2386 ) \nC2008_=_C2399( C2008 C2399 ) C2008_=_C2599( C2008 C2599 ) C2008_=_C3155( C2008 C3155 ) C2008_=_C3156( C2008 C3156 ) C2008_=_C3157( C2008 C3157 ) C2008_=_C3158( C2008 C3158 ) \nC2008_=_C3159( C2008 C3159 ) C2008_=_C3160( C2008 C3160 ) C2008_=_C3161( C2008 C3161 ) C2008_=_C3162( C2008 C3162 ) C2008_=_C3163( C2008 C3163 ) C2008_=_C3164( C2008 C3164 ) \nC2008_=_C3165( C2008 C3165 ) C2008_=_C3166( C2008 C3166 ) C2008_=_C3167( C2008 C3167 ) C2008_=_C3168( C2008 C3168 ) C2018_=_C2415( C2018 C2415 ) C2018_=_C2637( C2018 C2637 ) \nC2018_=_C2749( C2018 C2749 ) C2018_=_C2798( C2018 C2798 ) C2018_=_C3249( C2018 C3249 ) C2018_=_C3264( C2018 C3264 ) C2018_=_C3328( C2018 C3328 ) C2018_=_C3360( C2018 C3360 ) \nC2018_=_C3860( C2018 C3860 ) C2018_=_C3921( C2018 C3921 ) C2018_=_C3966( C2018 C3966 ) C2018_=_C4003( C2018 C4003 ) C2018_=_C4040( C2018 C4040 ) C2018_=_C4071( C2018 C4071 ) \nC2018_=_C4074( C2018 C4074 ) C2062_=_C2080( C2062 C2080 ) C2062_=_C2155( C2062 C2155 ) C2062_=_C2424( C2062 C2424 ) C2062_=_C2537( C2062 C2537 ) C2062_=_C3078( C2062 C3078 ) \nC2062_=_C3112( C2062 C3112 ) C2062_=_C3188( C2062 C3188 ) C2062_=_C3271( C2062 C3271 ) C2062_=_C3556( C2062 C3556 ) C2062_=_C3687( C2062 C3687 ) C2062_=_C3811( C2062 C3811 ) \nC2062_=_C3812( C2062 C3812 ) C2062_=_C3813( C2062 C3813 ) C2062_=_C3815( C2062 C3815 ) C2062_=_C3816( C2062 C3816 ) C2062_=_C3817( C2062 C3817 ) C2080_=_C2155( C2080 C2155 ) \nC2080_=_C2424( C2080 C2424 ) C2080_=_C2537( C2080 C2537 ) C2080_=_C3078( C2080 C3078 ) C2080_=_C3112( C2080 C3112 ) C2080_=_C3188( C2080 C3188 ) C2080_=_C3271( C2080 C3271 ) \nC2080_=_C3556( C2080 C3556 ) C2080_=_C3687( C2080 C3687 ) C2080_=_C3811( C2080 C3811 ) C2080_=_C3812( C2080 C3812 ) C2080_=_C3813( C2080 C3813 ) C2080_=_C3815( C2080 C3815 ) \nC2080_=_C3816( C2080 C3816 ) C2080_=_C3817( C2080 C3817 ) C2131_=_C2262( C2131 C2262 ) C2131_=_C2431( C2131 C2431 ) C2131_=_C2433( C2131 C2433 ) C2131_=_C2435( C2131 C2435 ) \nC2131_=_C2436( C2131 C2436 ) C2131_=_C2437( C2131 C2437 ) C2131_=_C2438( C2131 C2438 ) C2131_=_C2439( C2131 C2439 ) C2131_=_C2440( C2131 C2440 ) C2131_=_C2441( C2131 C2441 ) \nC2131_=_C2442( C2131 C2442 ) C2131_=_C2443( C2131 C2443 ) C2131_=_C2444( C2131 C2444 ) C2147_=_C2149( C2147 C2149 ) C2147_=_C2150( C2147 C2150 ) C2147_=_C2155( C2147 C2155 ) \nC2147_=_C2158( C2147 C2158 ) C2147_=_C2203( C2147 C2203 ) C2147_=_C2487( C2147 C2487 ) C2147_=_C2489( C2147 C2489 ) C2147_=_C2490( C2147 C2490 ) C2147_=_C2493( C2147 C2493 ) \nC2147_=_C2494( C2147 C2494 ) C2147_=_C2495( C2147 C2495 ) C2147_=_C2497( C2147 C2497 ) C2147_=_C2498( C2147 C2498 ) C2147_=_C2499( C2147 C2499 ) C2149_=_C2150( C2149 C2150 ) \nC2149_=_C2155( C2149 C2155 ) C2149_=_C2158( C2149 C2158 ) C2149_=_C2367( C2149 C2367 ) C2149_=_C2398( C2149 C2398 ) C2149_=_C2527( C2149 C2527 ) C2149_=_C2800( C2149 C2800 ) \nC2149_=_C2938( C2149 C2938 ) C2149_=_C2940( C2149 C2940 ) C2149_=_C2941( C2149 C2941 ) C2149_=_C2942( C2149 C2942 ) C2149_=_C2944( C2149 C2944 ) C2149_=_C2945( C2149 C2945 ) \nC2149_=_C2946( C2149 C2946 ) C2149_=_C2948( C2149 C2948 ) C2149_=_C2949( C2149 C2949 ) C2149_=_C2950( C2149 C2950 ) C2150_=_C2155( C2150 C2155 ) C2150_=_C2158( C2150 C2158 ) \nC2150_=_C2388( C2150 C2388 ) C2150_=_C2531( C2150 C2531 ) C2150_=_C2583( C2150 C2583 ) C2150_=_C2602( C2150 C2602 ) C2150_=_C3158( C2150 C3158 ) C2150_=_C3185( C2150 C3185 ) \nC2150_=_C3391( C2150 C3391 ) C2150_=_C3509( C2150 C3509 ) C2150_=_C3519( C2150 C3519 ) C2150_=_C3521( C2150 C3521 ) C2150_=_C3522( C2150 C3522 ) C2150_=_C3523( C2150 C3523 ) \nC2150_=_C3525( C2150 C3525 ) C2150_=_C3526( C2150 C3526 ) C2150_=_C3527( C2150 C3527 ) C2150_=_C3528( C2150 C3528 ) C2155_=_C2158( C2155 C2158 ) C2155_=_C2424( C2155 C2424 ) \nC2155_=_C2537( C2155 C2537 ) C2155_=_C3078( C2155 C3078 ) C2155_=_C3112( C2155 C3112 ) C2155_=_C3188( C2155 C3188 ) C2155_=_C3271( C2155 C3271 ) C2155_=_C3556( C2155 C3556 ) \nC2155_=_C3687( C2155 C3687 ) C2155_=_C3811( C2155 C3811 ) C2155_=_C3812( C2155 C3812 ) C2155_=_C3813( C2155 C3813 ) C2155_=_C3815( C2155 C3815 ) C2155_=_C3816( C2155 C3816 ) \nC2155_=_C3817( C2155 C3817 ) C2158_=_C2276( C2158 C2276 ) C2158_=_C2442( C2158 C2442 ) C2158_=_C2539( C2158 C2539 ) C2158_=_C2614( C2158 C2614 ) C2158_=_C3099( C2158 C3099 ) \nC2158_=_C3164( C2158 C3164 ) C2158_=_C3226( C2158 C3226 ) C2158_=_C3289( C2158 C3289 ) C2158_=_C3439( C2158 C3439 ) C2158_=_C3693( C2158 C3693 ) C2158_=_C3713( C2158 C3713 ) \nC2158_=_C3832( C2158 C3832 ) C2158_=_C3917( C2158 C3917 ) C2158_=_C3987( C2158 C3987 ) C2158_=_C4021( C2158 C4021 ) C2158_=_C4022( C2158 C4022 ) C2158_=_C4023( C2158 C4023 ) \nC2203_=_C2487( C2203 C2487 ) C2203_=_C2489( C2203 C2489 ) C2203_=_C2490( C2203 C2490 ) C2203_=_C2493( C2203 C2493 ) C2203_=_C2494(</w:t>
      </w:r>
    </w:p>
    <w:p>
      <w:pPr>
        <w:pStyle w:val="PreformattedText"/>
        <w:bidi w:val="0"/>
        <w:spacing w:before="0" w:after="0"/>
        <w:jc w:val="left"/>
        <w:rPr/>
      </w:pPr>
      <w:r>
        <w:rPr/>
        <w:t xml:space="preserve"> </w:t>
      </w:r>
      <w:r>
        <w:rPr/>
        <w:t>C2203 C2494 ) C2203_=_C2495( C2203 C2495 ) \nC2203_=_C2497( C2203 C2497 ) C2203_=_C2498( C2203 C2498 ) C2203_=_C2499( C2203 C2499 ) C2262_=_C2268( C2262 C2268 ) C2262_=_C2276( C2262 C2276 ) C2262_=_C2431( C2262 C2431 ) \nC2262_=_C2433( C2262 C2433 ) C2262_=_C2435( C2262 C2435 ) C2262_=_C2436( C2262 C2436 ) C2262_=_C2437( C2262 C2437 ) C2262_=_C2438( C2262 C2438 ) C2262_=_C2439( C2262 C2439 ) \nC2262_=_C2440( C2262 C2440 ) C2262_=_C2441( C2262 C2441 ) C2262_=_C2442( C2262 C2442 ) C2262_=_C2443( C2262 C2443 ) C2262_=_C2444( C2262 C2444 ) C2268_=_C2276( C2268 C2276 ) \nC2268_=_C2386( C2268 C2386 ) C2268_=_C2399( C2268 C2399 ) C2268_=_C2599( C2268 C2599 ) C2268_=_C3155( C2268 C3155 ) C2268_=_C3156( C2268 C3156 ) C2268_=_C3157( C2268 C3157 ) \nC2268_=_C3158( C2268 C3158 ) C2268_=_C3159( C2268 C3159 ) C2268_=_C3160( C2268 C3160 ) C2268_=_C3161( C2268 C3161 ) C2268_=_C3162( C2268 C3162 ) C2268_=_C3163( C2268 C3163 ) \nC2268_=_C3164( C2268 C3164 ) C2268_=_C3165( C2268 C3165 ) C2268_=_C3166( C2268 C3166 ) C2268_=_C3167( C2268 C3167 ) C2268_=_C3168( C2268 C3168 ) C2276_=_C2442( C2276 C2442 ) \nC2276_=_C2539( C2276 C2539 ) C2276_=_C2614( C2276 C2614 ) C2276_=_C3099( C2276 C3099 ) C2276_=_C3164( C2276 C3164 ) C2276_=_C3226( C2276 C3226 ) C2276_=_C3289( C2276 C3289 ) \nC2276_=_C3439( C2276 C3439 ) C2276_=_C3693( C2276 C3693 ) C2276_=_C3713( C2276 C3713 ) C2276_=_C3832( C2276 C3832 ) C2276_=_C3917( C2276 C3917 ) C2276_=_C3987( C2276 C3987 ) \nC2276_=_C4021( C2276 C4021 ) C2276_=_C4022( C2276 C4022 ) C2276_=_C4023( C2276 C4023 ) C2304_=_C2366( C2304 C2366 ) C2304_=_C2447( C2304 C2447 ) C2304_=_C2619( C2304 C2619 ) \nC2304_=_C2799( C2304 C2799 ) C2304_=_C2800( C2304 C2800 ) C2304_=_C2801( C2304 C2801 ) C2304_=_C2802( C2304 C2802 ) C2304_=_C2803( C2304 C2803 ) C2304_=_C2804( C2304 C2804 ) \nC2304_=_C2805( C2304 C2805 ) C2304_=_C2806( C2304 C2806 ) C2304_=_C2807( C2304 C2807 ) C2304_=_C2808( C2304 C2808 ) C2304_=_C2809( C2304 C2809 ) C2304_=_C2810( C2304 C2810 ) \nC2304_=_C2811( C2304 C2811 ) C2366_=_C2367( C2366 C2367 ) C2366_=_C2447( C2366 C2447 ) C2366_=_C2619( C2366 C2619 ) C2366_=_C2799( C2366 C2799 ) C2366_=_C2800( C2366 C2800 ) \nC2366_=_C2801( C2366 C2801 ) C2366_=_C2802( C2366 C2802 ) C2366_=_C2803( C2366 C2803 ) C2366_=_C2804( C2366 C2804 ) C2366_=_C2805( C2366 C2805 ) C2366_=_C2806( C2366 C2806 ) \nC2366_=_C2807( C2366 C2807 ) C2366_=_C2808( C2366 C2808 ) C2366_=_C2809( C2366 C2809 ) C2366_=_C2810( C2366 C2810 ) C2366_=_C2811( C2366 C2811 ) C2367_=_C2398( C2367 C2398 ) \nC2367_=_C2527( C2367 C2527 ) C2367_=_C2800( C2367 C2800 ) C2367_=_C2938( C2367 C2938 ) C2367_=_C2940( C2367 C2940 ) C2367_=_C2941( C2367 C2941 ) C2367_=_C2942( C2367 C2942 ) \nC2367_=_C2944( C2367 C2944 ) C2367_=_C2945( C2367 C2945 ) C2367_=_C2946( C2367 C2946 ) C2367_=_C2948( C2367 C2948 ) C2367_=_C2949( C2367 C2949 ) C2367_=_C2950( C2367 C2950 ) \nC2386_=_C2388( C2386 C2388 ) C2386_=_C2399( C2386 C2399 ) C2386_=_C2599( C2386 C2599 ) C2386_=_C3155( C2386 C3155 ) C2386_=_C3156( C2386 C3156 ) C2386_=_C3157( C2386 C3157 ) \nC2386_=_C3158( C2386 C3158 ) C2386_=_C3159( C2386 C3159 ) C2386_=_C3160( C2386 C3160 ) C2386_=_C3161( C2386 C3161 ) C2386_=_C3162( C2386 C3162 ) C2386_=_C3163( C2386 C3163 ) \nC2386_=_C3164( C2386 C3164 ) C2386_=_C3165( C2386 C3165 ) C2386_=_C3166( C2386 C3166 ) C2386_=_C3167( C2386 C3167 ) C2386_=_C3168( C2386 C3168 ) C2388_=_C2531( C2388 C2531 ) \nC2388_=_C2583( C2388 C2583 ) C2388_=_C2602( C2388 C2602 ) C2388_=_C3158( C2388 C3158 ) C2388_=_C3185( C2388 C3185 ) C2388_=_C3391( C2388 C3391 ) C2388_=_C3509( C2388 C3509 ) \nC2388_=_C3519( C2388 C3519 ) C2388_=_C3521( C2388 C3521 ) C2388_=_C3522( C2388 C3522 ) C2388_=_C3523( C2388 C3523 ) C2388_=_C3525( C2388 C3525 ) C2388_=_C3526( C2388 C3526 ) \nC2388_=_C3527( C2388 C3527 ) C2388_=_C3528( C2388 C3528 ) C2398_=_C2399( C2398 C2399 ) C2398_=_C2415( C2398 C2415 ) C2398_=_C2527( C2398 C2527 ) C2398_=_C2800( C2398 C2800 ) \nC2398_=_C2938( C2398 C2938 ) C2398_=_C2940( C2398 C2940 ) C2398_=_C2941( C2398 C2941 ) C2398_=_C2942( C2398 C2942 ) C2398_=_C2944( C2398 C2944 ) C2398_=_C2945( C2398 C2945 ) \nC2398_=_C2946( C2398 C2946 ) C2398_=_C2948( C2398 C2948 ) C2398_=_C2949( C2398 C2949 ) C2398_=_C2950( C2398 C2950 ) C2399_=_C2415( C2399 C2415 ) C2399_=_C2599( C2399 C2599 ) \nC2399_=_C3155( C2399 C3155 ) C2399_=_C3156( C2399 C3156 ) C2399_=_C3157( C2399 C3157 ) C2399_=_C3158( C2399 C3158 ) C2399_=_C3159( C2399 C3159 ) C2399_=_C3160( C2399 C3160 ) \nC2399_=_C3161( C2399 C3161 ) C2399_=_C3162( C2399 C3162 ) C2399_=_C3163( C2399 C3163 ) C2399_=_C3164( C2399 C3164 ) C2399_=_C3165( C2399 C3165 ) C2399_=_C3166( C2399 C3166 ) \nC2399_=_C3167( C2399 C3167 ) C2399_=_C3168( C2399 C3168 ) C2415_=_C2637( C2415 C2637 ) C2415_=_C2749( C2415 C2749 ) C2415_=_C2798( C2415 C2798 ) C2415_=_C3249( C2415 C3249 ) \nC2415_=_C3264( C2415 C3264 ) C2415_=_C3328( C2415 C3328 ) C2415_=_C3360( C2415 C3360 ) C2415_=_C3860( C2415 C3860 ) C2415_=_C3921( C2415 C3921 ) C2415_=_C3966( C2415 C3966 ) \nC2415_=_C4003( C2415 C4003 ) C2415_=_C4040( C2415 C4040 ) C2415_=_C4071( C2415 C4071 ) C2415_=_C4074( C2415 C4074 ) C2424_=_C2537( C2424 C2537 ) C2424_=_C3078( C2424 C3078 ) \nC2424_=_C3112( C2424 C3112 ) C2424_=_C3188( C2424 C3188 ) C2424_=_C3271( C2424 C3271 ) C2424_=_C3556( C2424 C3556 ) C2424_=_C3687( C2424 C3687 ) C2424_=_C3811( C2424 C3811 ) \nC2424_=_C3812( C2424 C3812 ) C2424_=_C3813( C2424 C3813 ) C2424_=_C3815( C2424 C3815 ) C2424_=_C3816( C2424 C3816 ) C2424_=_C3817( C2424 C3817 ) C2431_=_C2433( C2431 C2433 ) \nC2431_=_C2435( C2431 C2435 ) C2431_=_C2436( C2431 C2436 ) C2431_=_C2437( C2431 C2437 ) C2431_=_C2438( C2431 C2438 ) C2431_=_C2439( C2431 C2439 ) C2431_=_C2440( C2431 C2440 ) \nC2431_=_C2441( C2431 C2441 ) C2431_=_C2442( C2431 C2442 ) C2431_=_C2443( C2431 C2443 ) C2431_=_C2444( C2431 C2444 ) C2431_=_C2619( C2431 C2619 ) C2431_=_C2636( C2431 C2636 ) \nC2431_=_C2637( C2431 C2637 ) C2433_=_C2435( C2433 C2435 ) C2433_=_C2436( C2433 C2436 ) C2433_=_C2437( C2433 C2437 ) C2433_=_C2438( C2433 C2438 ) C2433_=_C2439( C2433 C2439 ) \nC2433_=_C2440( C2433 C2440 ) C2433_=_C2441( C2433 C2441 ) C2433_=_C2442( C2433 C2442 ) C2433_=_C2443( C2433 C2443 ) C2433_=_C2444( C2433 C2444 ) C2435_=_C2436( C2435 C2436 ) \nC2435_=_C2437( C2435 C2437 ) C2435_=_C2438( C2435 C2438 ) C2435_=_C2439( C2435 C2439 ) C2435_=_C2440( C2435 C2440 ) C2435_=_C2441( C2435 C2441 ) C2435_=_C2442( C2435 C2442 ) \nC2435_=_C2443( C2435 C2443 ) C2435_=_C2444( C2435 C2444 ) C2435_=_C3156( C2435 C3156 ) C2435_=_C3226( C2435 C3226 ) C2436_=_C2437( C2436 C2437 ) C2436_=_C2438( C2436 C2438 ) \nC2436_=_C2439( C2436 C2439 ) C2436_=_C2440( C2436 C2440 ) C2436_=_C2441( C2436 C2441 ) C2436_=_C2442( C2436 C2442 ) C2436_=_C2443( C2436 C2443 ) C2436_=_C2444( C2436 C2444 ) \nC2436_=_C2801( C2436 C2801 ) C2436_=_C3248( C2436 C3248 ) C2436_=_C3249( C2436 C3249 ) C2437_=_C2438( C2437 C2438 ) C2437_=_C2439( C2437 C2439 ) C2437_=_C2440( C2437 C2440 ) \nC2437_=_C2441( C2437 C2441 ) C2437_=_C2442( C2437 C2442 ) C2437_=_C2443( C2437 C2443 ) C2437_=_C2444( C2437 C2444 ) C2437_=_C3289( C2437 C3289 ) C2438_=_C2439( C2438 C2439 ) \nC2438_=_C2440( C2438 C2440 ) C2438_=_C2441( C2438 C2441 ) C2438_=_C2442( C2438 C2442 ) C2438_=_C2443( C2438 C2443 ) C2438_=_C2444( C2438 C2444 ) C2438_=_C3157( C2438 C3157 ) \nC2438_=_C3439( C2438 C3439 ) C2439_=_C2440( C2439 C2440 ) C2439_=_C2441( C2439 C2441 ) C2439_=_C2442( C2439 C2442 ) C2439_=_C2443( C2439 C2443 ) C2439_=_C2444( C2439 C2444 ) \nC2440_=_C2441( C2440 C2441 ) C2440_=_C2442( C2440 C2442 ) C2440_=_C2443( C2440 C2443 ) C2440_=_C2444( C2440 C2444 ) C2440_=_C3160( C2440 C3160 ) C2440_=_C3713( C2440 C3713 ) \nC2441_=_C2442( C2441 C2442 ) C2441_=_C2443( C2441 C2443 ) C2441_=_C2444( C2441 C2444 ) C2442_=_C2443( C2442 C2443 ) C2442_=_C2444( C2442 C2444 ) C2442_=_C2539( C2442 C2539 ) \nC2442_=_C2614( C2442 C2614 ) C2442_=_C3099( C2442 C3099 ) C2442_=_C3164( C2442 C3164 ) C2442_=_C3226( C2442 C3226 ) C2442_=_C3289( C2442 C3289 ) C2442_=_C3439( C2442 C3439 ) \nC2442_=_C3693( C2442 C3693 ) C2442_=_C3713( C2442 C3713 ) C2442_=_C3832( C2442 C3832 ) C2442_=_C3917( C2442 C3917 ) C2442_=_C3987( C2442 C3987 ) C2442_=_C4021( C2442 C4021 ) \nC2442_=_C4022( C2442 C4022 ) C2442_=_C4023( C2442 C4023 ) C2443_=_C2444( C2443 C2444 ) C2444_=_C3816( C2444 C3816 ) C2447_=_C2619( C2447 C2619 ) C2447_=_C2799( C2447 C2799 ) \nC2447_=_C2800( C2447 C2800 ) C2447_=_C2801( C2447 C2801 ) C2447_=_C2802( C2447 C2802 ) C2447_=_C2803( C2447 C2803 ) C2447_=_C2804( C2447 C2804 ) C2447_=_C2805( C2447 C2805 ) \nC2447_=_C2806( C2447 C2806 ) C2447_=_C2807( C2447 C2807 ) C2447_=_C2808( C2447 C2808 ) C2447_=_C2809( C2447 C2809 ) C2447_=_C2810( C2447 C2810 ) C2447_=_C2811( C2447 C2811 ) \nC2487_=_C2489( C2487 C2489 ) C2487_=_C2490( C2487 C2490 ) C2487_=_C2493( C2487 C2493 ) C2487_=_C2494( C2487 C2494 ) C2487_=_C2495( C2487 C2495 ) C2487_=_C2497( C2487 C2497 ) \nC2487_=_C2498( C2487 C2498 ) C2487_=_C2499( C2487 C2499 ) C2487_=_C2527( C2487 C2527 ) C2487_=_C2531( C2487 C2531 ) C2487_=_C2537( C2487 C2537 ) C2487_=_C2539( C2487 C2539 ) \nC2489_=_C2490( C2489 C2490 ) C2489_=_C2493( C2489 C2493 ) C2489_=_C2494( C2489 C2494 ) C2489_=_C2495( C2489 C2495 ) C2489_=_C2497( C2489 C2497 ) C2489_=_C2498( C2489 C2498 ) \nC2489_=_C2499( C2489 C2499 ) C2490_=_C2493( C2490 C2493 ) C2490_=_C2494( C2490 C2494 ) C2490_=_C2495( C2490 C2495 ) C2490_=_C2497( C2490 C2497 ) C2490_=_C2498( C2490 C2498 ) \nC2490_=_C2499( C2490 C2499 ) C2490_=_C3317( C2490 C3317 ) C2493_=_C2494( C2493 C2494 ) C2493_=_C2495( C2493 C2495 ) C2493_=_C2497( C2493 C2497 ) C2493_=_C2498( C2493 C2498 ) \nC2493_=_C2499( C2493 C2499 ) C2494_=_C2495( C2494 C2495 ) C2494_=_C2497( C2494 C2497 ) C2494_=_C2498( C2494 C2498 ) C2494_=_C2499( C2494 C2499 ) C2494_=_C3811( C2494 C3811 ) \nC2494_=_C3927( C2494 C3927 ) C2495_=_C2497( C2495 C2497 ) C2495_=_C2498( C2495 C2498 ) C2495_=_C2499( C2495 C2499 ) C2495_=_C3985( C2495 C3985 ) C2497_=_C2498( C2497 C2498 ) \nC2497_=_C2499(</w:t>
      </w:r>
    </w:p>
    <w:p>
      <w:pPr>
        <w:pStyle w:val="PreformattedText"/>
        <w:bidi w:val="0"/>
        <w:spacing w:before="0" w:after="0"/>
        <w:jc w:val="left"/>
        <w:rPr/>
      </w:pPr>
      <w:r>
        <w:rPr/>
        <w:t xml:space="preserve"> </w:t>
      </w:r>
      <w:r>
        <w:rPr/>
        <w:t>C2497 C2499 ) C2498_=_C2499( C2498 C2499 ) C2498_=_C2950( C2498 C2950 ) C2498_=_C3526( C2498 C3526 ) C2498_=_C3817( C2498 C3817 ) C2498_=_C4023( C2498 C4023 ) \nC2499_=_C2636( C2499 C2636 ) C2499_=_C3248( C2499 C3248 ) C2499_=_C3317( C2499 C3317 ) C2499_=_C3481( C2499 C3481 ) C2499_=_C3927( C2499 C3927 ) C2499_=_C3985( C2499 C3985 ) \nC2499_=_C3993( C2499 C3993 ) C2499_=_C4080( C2499 C4080 ) C2499_=_C4099( C2499 C4099 ) C2527_=_C2531( C2527 C2531 ) C2527_=_C2537( C2527 C2537 ) C2527_=_C2539( C2527 C2539 ) \nC2527_=_C2800( C2527 C2800 ) C2527_=_C2938( C2527 C2938 ) C2527_=_C2940( C2527 C2940 ) C2527_=_C2941( C2527 C2941 ) C2527_=_C2942( C2527 C2942 ) C2527_=_C2944( C2527 C2944 ) \nC2527_=_C2945( C2527 C2945 ) C2527_=_C2946( C2527 C2946 ) C2527_=_C2948( C2527 C2948 ) C2527_=_C2949( C2527 C2949 ) C2527_=_C2950( C2527 C2950 ) C2531_=_C2537( C2531 C2537 ) \nC2531_=_C2539( C2531 C2539 ) C2531_=_C2583( C2531 C2583 ) C2531_=_C2602( C2531 C2602 ) C2531_=_C3158( C2531 C3158 ) C2531_=_C3185( C2531 C3185 ) C2531_=_C3391( C2531 C3391 ) \nC2531_=_C3509( C2531 C3509 ) C2531_=_C3519( C2531 C3519 ) C2531_=_C3521( C2531 C3521 ) C2531_=_C3522( C2531 C3522 ) C2531_=_C3523( C2531 C3523 ) C2531_=_C3525( C2531 C3525 ) \nC2531_=_C3526( C2531 C3526 ) C2531_=_C3527( C2531 C3527 ) C2531_=_C3528( C2531 C3528 ) C2537_=_C2539( C2537 C2539 ) C2537_=_C3078( C2537 C3078 ) C2537_=_C3112( C2537 C3112 ) \nC2537_=_C3188( C2537 C3188 ) C2537_=_C3271( C2537 C3271 ) C2537_=_C3556( C2537 C3556 ) C2537_=_C3687( C2537 C3687 ) C2537_=_C3811( C2537 C3811 ) C2537_=_C3812( C2537 C3812 ) \nC2537_=_C3813( C2537 C3813 ) C2537_=_C3815( C2537 C3815 ) C2537_=_C3816( C2537 C3816 ) C2537_=_C3817( C2537 C3817 ) C2539_=_C2614( C2539 C2614 ) C2539_=_C3099( C2539 C3099 ) \nC2539_=_C3164( C2539 C3164 ) C2539_=_C3226( C2539 C3226 ) C2539_=_C3289( C2539 C3289 ) C2539_=_C3439( C2539 C3439 ) C2539_=_C3693( C2539 C3693 ) C2539_=_C3713( C2539 C3713 ) \nC2539_=_C3832( C2539 C3832 ) C2539_=_C3917( C2539 C3917 ) C2539_=_C3987( C2539 C3987 ) C2539_=_C4021( C2539 C4021 ) C2539_=_C4022( C2539 C4022 ) C2539_=_C4023( C2539 C4023 ) \nC2583_=_C2602( C2583 C2602 ) C2583_=_C3158( C2583 C3158 ) C2583_=_C3185( C2583 C3185 ) C2583_=_C3391( C2583 C3391 ) C2583_=_C3509( C2583 C3509 ) C2583_=_C3519( C2583 C3519 ) \nC2583_=_C3521( C2583 C3521 ) C2583_=_C3522( C2583 C3522 ) C2583_=_C3523( C2583 C3523 ) C2583_=_C3525( C2583 C3525 ) C2583_=_C3526( C2583 C3526 ) C2583_=_C3527( C2583 C3527 ) \nC2583_=_C3528( C2583 C3528 ) C2599_=_C2602( C2599 C2602 ) C2599_=_C2614( C2599 C2614 ) C2599_=_C3155( C2599 C3155 ) C2599_=_C3156( C2599 C3156 ) C2599_=_C3157( C2599 C3157 ) \nC2599_=_C3158( C2599 C3158 ) C2599_=_C3159( C2599 C3159 ) C2599_=_C3160( C2599 C3160 ) C2599_=_C3161( C2599 C3161 ) C2599_=_C3162( C2599 C3162 ) C2599_=_C3163( C2599 C3163 ) \nC2599_=_C3164( C2599 C3164 ) C2599_=_C3165( C2599 C3165 ) C2599_=_C3166( C2599 C3166 ) C2599_=_C3167( C2599 C3167 ) C2599_=_C3168( C2599 C3168 ) C2602_=_C2614( C2602 C2614 ) \nC2602_=_C3158( C2602 C3158 ) C2602_=_C3185( C2602 C3185 ) C2602_=_C3391( C2602 C3391 ) C2602_=_C3509( C2602 C3509 ) C2602_=_C3519( C2602 C3519 ) C2602_=_C3521( C2602 C3521 ) \nC2602_=_C3522( C2602 C3522 ) C2602_=_C3523( C2602 C3523 ) C2602_=_C3525( C2602 C3525 ) C2602_=_C3526( C2602 C3526 ) C2602_=_C3527( C2602 C3527 ) C2602_=_C3528( C2602 C3528 ) \nC2614_=_C3099( C2614 C3099 ) C2614_=_C3164( C2614 C3164 ) C2614_=_C3226( C2614 C3226 ) C2614_=_C3289( C2614 C3289 ) C2614_=_C3439( C2614 C3439 ) C2614_=_C3693( C2614 C3693 ) \nC2614_=_C3713( C2614 C3713 ) C2614_=_C3832( C2614 C3832 ) C2614_=_C3917( C2614 C3917 ) C2614_=_C3987( C2614 C3987 ) C2614_=_C4021( C2614 C4021 ) C2614_=_C4022( C2614 C4022 ) \nC2614_=_C4023( C2614 C4023 ) C2619_=_C2636( C2619 C2636 ) C2619_=_C2637( C2619 C2637 ) C2619_=_C2799( C2619 C2799 ) C2619_=_C2800( C2619 C2800 ) C2619_=_C2801( C2619 C2801 ) \nC2619_=_C2802( C2619 C2802 ) C2619_=_C2803( C2619 C2803 ) C2619_=_C2804( C2619 C2804 ) C2619_=_C2805( C2619 C2805 ) C2619_=_C2806( C2619 C2806 ) C2619_=_C2807( C2619 C2807 ) \nC2619_=_C2808( C2619 C2808 ) C2619_=_C2809( C2619 C2809 ) C2619_=_C2810( C2619 C2810 ) C2619_=_C2811( C2619 C2811 ) C2636_=_C2637( C2636 C2637 ) C2636_=_C3248( C2636 C3248 ) \nC2636_=_C3317( C2636 C3317 ) C2636_=_C3481( C2636 C3481 ) C2636_=_C3927( C2636 C3927 ) C2636_=_C3985( C2636 C3985 ) C2636_=_C3993( C2636 C3993 ) C2636_=_C4080( C2636 C4080 ) \nC2636_=_C4099( C2636 C4099 ) C2637_=_C2749( C2637 C2749 ) C2637_=_C2798( C2637 C2798 ) C2637_=_C3249( C2637 C3249 ) C2637_=_C3264( C2637 C3264 ) C2637_=_C3328( C2637 C3328 ) \nC2637_=_C3360( C2637 C3360 ) C2637_=_C3860( C2637 C3860 ) C2637_=_C3921( C2637 C3921 ) C2637_=_C3966( C2637 C3966 ) C2637_=_C4003( C2637 C4003 ) C2637_=_C4040( C2637 C4040 ) \nC2637_=_C4071( C2637 C4071 ) C2637_=_C4074( C2637 C4074 ) C2749_=_C2798( C2749 C2798 ) C2749_=_C3249( C2749 C3249 ) C2749_=_C3264( C2749 C3264 ) C2749_=_C3328( C2749 C3328 ) \nC2749_=_C3360( C2749 C3360 ) C2749_=_C3860( C2749 C3860 ) C2749_=_C3921( C2749 C3921 ) C2749_=_C3966( C2749 C3966 ) C2749_=_C4003( C2749 C4003 ) C2749_=_C4040( C2749 C4040 ) \nC2749_=_C4071( C2749 C4071 ) C2749_=_C4074( C2749 C4074 ) C2798_=_C3249( C2798 C3249 ) C2798_=_C3264( C2798 C3264 ) C2798_=_C3328( C2798 C3328 ) C2798_=_C3360( C2798 C3360 ) \nC2798_=_C3860( C2798 C3860 ) C2798_=_C3921( C2798 C3921 ) C2798_=_C3966( C2798 C3966 ) C2798_=_C4003( C2798 C4003 ) C2798_=_C4040( C2798 C4040 ) C2798_=_C4071( C2798 C4071 ) \nC2798_=_C4074( C2798 C4074 ) C2799_=_C2800( C2799 C2800 ) C2799_=_C2801( C2799 C2801 ) C2799_=_C2802( C2799 C2802 ) C2799_=_C2803( C2799 C2803 ) C2799_=_C2804( C2799 C2804 ) \nC2799_=_C2805( C2799 C2805 ) C2799_=_C2806( C2799 C2806 ) C2799_=_C2807( C2799 C2807 ) C2799_=_C2808( C2799 C2808 ) C2799_=_C2809( C2799 C2809 ) C2799_=_C2810( C2799 C2810 ) \nC2799_=_C2811( C2799 C2811 ) C2800_=_C2801( C2800 C2801 ) C2800_=_C2802( C2800 C2802 ) C2800_=_C2803( C2800 C2803 ) C2800_=_C2804( C2800 C2804 ) C2800_=_C2805( C2800 C2805 ) \nC2800_=_C2806( C2800 C2806 ) C2800_=_C2807( C2800 C2807 ) C2800_=_C2808( C2800 C2808 ) C2800_=_C2809( C2800 C2809 ) C2800_=_C2810( C2800 C2810 ) C2800_=_C2811( C2800 C2811 ) \nC2800_=_C2938( C2800 C2938 ) C2800_=_C2940( C2800 C2940 ) C2800_=_C2941( C2800 C2941 ) C2800_=_C2942( C2800 C2942 ) C2800_=_C2944( C2800 C2944 ) C2800_=_C2945( C2800 C2945 ) \nC2800_=_C2946( C2800 C2946 ) C2800_=_C2948( C2800 C2948 ) C2800_=_C2949( C2800 C2949 ) C2800_=_C2950( C2800 C2950 ) C2801_=_C2802( C2801 C2802 ) C2801_=_C2803( C2801 C2803 ) \nC2801_=_C2804( C2801 C2804 ) C2801_=_C2805( C2801 C2805 ) C2801_=_C2806( C2801 C2806 ) C2801_=_C2807( C2801 C2807 ) C2801_=_C2808( C2801 C2808 ) C2801_=_C2809( C2801 C2809 ) \nC2801_=_C2810( C2801 C2810 ) C2801_=_C2811( C2801 C2811 ) C2801_=_C3248( C2801 C3248 ) C2801_=_C3249( C2801 C3249 ) C2802_=_C2803( C2802 C2803 ) C2802_=_C2804( C2802 C2804 ) \nC2802_=_C2805( C2802 C2805 ) C2802_=_C2806( C2802 C2806 ) C2802_=_C2807( C2802 C2807 ) C2802_=_C2808( C2802 C2808 ) C2802_=_C2809( C2802 C2809 ) C2802_=_C2810( C2802 C2810 ) \nC2802_=_C2811( C2802 C2811 ) C2802_=_C2938( C2802 C2938 ) C2802_=_C3264( C2802 C3264 ) C2803_=_C2804( C2803 C2804 ) C2803_=_C2805( C2803 C2805 ) C2803_=_C2806( C2803 C2806 ) \nC2803_=_C2807( C2803 C2807 ) C2803_=_C2808( C2803 C2808 ) C2803_=_C2809( C2803 C2809 ) C2803_=_C2810( C2803 C2810 ) C2803_=_C2811( C2803 C2811 ) C2804_=_C2805( C2804 C2805 ) \nC2804_=_C2806( C2804 C2806 ) C2804_=_C2807( C2804 C2807 ) C2804_=_C2808( C2804 C2808 ) C2804_=_C2809( C2804 C2809 ) C2804_=_C2810( C2804 C2810 ) C2804_=_C2811( C2804 C2811 ) \nC2804_=_C3391( C2804 C3391 ) C2805_=_C2806( C2805 C2806 ) C2805_=_C2807( C2805 C2807 ) C2805_=_C2808( C2805 C2808 ) C2805_=_C2809( C2805 C2809 ) C2805_=_C2810( C2805 C2810 ) \nC2805_=_C2811( C2805 C2811 ) C2805_=_C2940( C2805 C2940 ) C2806_=_C2807( C2806 C2807 ) C2806_=_C2808( C2806 C2808 ) C2806_=_C2809( C2806 C2809 ) C2806_=_C2810( C2806 C2810 ) \nC2806_=_C2811( C2806 C2811 ) C2806_=_C2942( C2806 C2942 ) C2807_=_C2808( C2807 C2808 ) C2807_=_C2809( C2807 C2809 ) C2807_=_C2810( C2807 C2810 ) C2807_=_C2811( C2807 C2811 ) \nC2807_=_C2944( C2807 C2944 ) C2808_=_C2809( C2808 C2809 ) C2808_=_C2810( C2808 C2810 ) C2808_=_C2811( C2808 C2811 ) C2809_=_C2810( C2809 C2810 ) C2809_=_C2811( C2809 C2811 ) \nC2810_=_C2811( C2810 C2811 ) C2810_=_C2948( C2810 C2948 ) C2811_=_C2949( C2811 C2949 ) C2938_=_C2940( C2938 C2940 ) C2938_=_C2941( C2938 C2941 ) C2938_=_C2942( C2938 C2942 ) \nC2938_=_C2944( C2938 C2944 ) C2938_=_C2945( C2938 C2945 ) C2938_=_C2946( C2938 C2946 ) C2938_=_C2948( C2938 C2948 ) C2938_=_C2949( C2938 C2949 ) C2938_=_C2950( C2938 C2950 ) \nC2938_=_C3264( C2938 C3264 ) C2940_=_C2941( C2940 C2941 ) C2940_=_C2942( C2940 C2942 ) C2940_=_C2944( C2940 C2944 ) C2940_=_C2945( C2940 C2945 ) C2940_=_C2946( C2940 C2946 ) \nC2940_=_C2948( C2940 C2948 ) C2940_=_C2949( C2940 C2949 ) C2940_=_C2950( C2940 C2950 ) C2941_=_C2942( C2941 C2942 ) C2941_=_C2944( C2941 C2944 ) C2941_=_C2945( C2941 C2945 ) \nC2941_=_C2946( C2941 C2946 ) C2941_=_C2948( C2941 C2948 ) C2941_=_C2949( C2941 C2949 ) C2941_=_C2950( C2941 C2950 ) C2942_=_C2944( C2942 C2944 ) C2942_=_C2945( C2942 C2945 ) \nC2942_=_C2946( C2942 C2946 ) C2942_=_C2948( C2942 C2948 ) C2942_=_C2949( C2942 C2949 ) C2942_=_C2950( C2942 C2950 ) C2944_=_C2945( C2944 C2945 ) C2944_=_C2946( C2944 C2946 ) \nC2944_=_C2948( C2944 C2948 ) C2944_=_C2949( C2944 C2949 ) C2944_=_C2950( C2944 C2950 ) C2945_=_C2946( C2945 C2946 ) C2945_=_C2948( C2945 C2948 ) C2945_=_C2949( C2945 C2949 ) \nC2945_=_C2950( C2945 C2950 ) C2946_=_C2948( C2946 C2948 ) C2946_=_C2949( C2946 C2949 ) C2946_=_C2950( C2946 C2950 ) C2948_=_C2949( C2948 C2949 ) C2948_=_C2950( C2948 C2950 ) \nC2949_=_C2950( C2949 C2950 ) C2950_=_C3526( C2950 C3526 ) C2950_=_C3817( C2950 C3817 ) C2950_=_C4023( C2950 C4023 ) C3078_=_C3112( C3078 C3112 ) C3078_=_C3188( C3078 C3188 ) \nC3078_=_C3271( C3078 C3271 ) C3078_=_C3556( C3078 C3556 ) C3078_=_C3687(</w:t>
      </w:r>
    </w:p>
    <w:p>
      <w:pPr>
        <w:pStyle w:val="PreformattedText"/>
        <w:bidi w:val="0"/>
        <w:spacing w:before="0" w:after="0"/>
        <w:jc w:val="left"/>
        <w:rPr/>
      </w:pPr>
      <w:r>
        <w:rPr/>
        <w:t xml:space="preserve"> </w:t>
      </w:r>
      <w:r>
        <w:rPr/>
        <w:t>C3078 C3687 ) C3078_=_C3811( C3078 C3811 ) C3078_=_C3812( C3078 C3812 ) C3078_=_C3813( C3078 C3813 ) \nC3078_=_C3815( C3078 C3815 ) C3078_=_C3816( C3078 C3816 ) C3078_=_C3817( C3078 C3817 ) C3099_=_C3164( C3099 C3164 ) C3099_=_C3226( C3099 C3226 ) C3099_=_C3289( C3099 C3289 ) \nC3099_=_C3439( C3099 C3439 ) C3099_=_C3693( C3099 C3693 ) C3099_=_C3713( C3099 C3713 ) C3099_=_C3832( C3099 C3832 ) C3099_=_C3917( C3099 C3917 ) C3099_=_C3987( C3099 C3987 ) \nC3099_=_C4021( C3099 C4021 ) C3099_=_C4022( C3099 C4022 ) C3099_=_C4023( C3099 C4023 ) C3112_=_C3188( C3112 C3188 ) C3112_=_C3271( C3112 C3271 ) C3112_=_C3556( C3112 C3556 ) \nC3112_=_C3687( C3112 C3687 ) C3112_=_C3811( C3112 C3811 ) C3112_=_C3812( C3112 C3812 ) C3112_=_C3813( C3112 C3813 ) C3112_=_C3815( C3112 C3815 ) C3112_=_C3816( C3112 C3816 ) \nC3112_=_C3817( C3112 C3817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67( C3155 C3167 ) C3155_=_C3168( C3155 C3168 ) C3155_=_C3185( C3155 C3185 ) C3155_=_C3188( C3155 C3188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6_=_C3168( C3156 C3168 ) C3156_=_C3226( C3156 C3226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7_=_C3439( C3157 C3439 ) C3158_=_C3159( C3158 C3159 ) \nC3158_=_C3160( C3158 C3160 ) C3158_=_C3161( C3158 C3161 ) C3158_=_C3162( C3158 C3162 ) C3158_=_C3163( C3158 C3163 ) C3158_=_C3164( C3158 C3164 ) C3158_=_C3165( C3158 C3165 ) \nC3158_=_C3166( C3158 C3166 ) C3158_=_C3167( C3158 C3167 ) C3158_=_C3168( C3158 C3168 ) C3158_=_C3185( C3158 C3185 ) C3158_=_C3391( C3158 C3391 ) C3158_=_C3509( C3158 C3509 ) \nC3158_=_C3519( C3158 C3519 ) C3158_=_C3521( C3158 C3521 ) C3158_=_C3522( C3158 C3522 ) C3158_=_C3523( C3158 C3523 ) C3158_=_C3525( C3158 C3525 ) C3158_=_C3526( C3158 C3526 ) \nC3158_=_C3527( C3158 C3527 ) C3158_=_C3528( C3158 C3528 ) C3159_=_C3160( C3159 C3160 ) C3159_=_C3161( C3159 C3161 ) C3159_=_C3162( C3159 C3162 ) C3159_=_C3163( C3159 C3163 ) \nC3159_=_C3164( C3159 C3164 ) C3159_=_C3165( C3159 C3165 ) C3159_=_C3166( C3159 C3166 ) C3159_=_C3167( C3159 C3167 ) C3159_=_C3168( C3159 C3168 ) C3159_=_C3519( C3159 C3519 ) \nC3160_=_C3161( C3160 C3161 ) C3160_=_C3162( C3160 C3162 ) C3160_=_C3163( C3160 C3163 ) C3160_=_C3164( C3160 C3164 ) C3160_=_C3165( C3160 C3165 ) C3160_=_C3166( C3160 C3166 ) \nC3160_=_C3167( C3160 C3167 ) C3160_=_C3168( C3160 C3168 ) C3160_=_C3713( C3160 C3713 ) C3161_=_C3162( C3161 C3162 ) C3161_=_C3163( C3161 C3163 ) C3161_=_C3164( C3161 C3164 ) \nC3161_=_C3165( C3161 C3165 ) C3161_=_C3166( C3161 C3166 ) C3161_=_C3167( C3161 C3167 ) C3161_=_C3168( C3161 C3168 ) C3161_=_C3521( C3161 C3521 ) C3162_=_C3163( C3162 C3163 ) \nC3162_=_C3164( C3162 C3164 ) C3162_=_C3165( C3162 C3165 ) C3162_=_C3166( C3162 C3166 ) C3162_=_C3167( C3162 C3167 ) C3162_=_C3168( C3162 C3168 ) C3162_=_C3860( C3162 C3860 ) \nC3163_=_C3164( C3163 C3164 ) C3163_=_C3165( C3163 C3165 ) C3163_=_C3166( C3163 C3166 ) C3163_=_C3167( C3163 C3167 ) C3163_=_C3168( C3163 C3168 ) C3163_=_C3523( C3163 C3523 ) \nC3164_=_C3165( C3164 C3165 ) C3164_=_C3166( C3164 C3166 ) C3164_=_C3167( C3164 C3167 ) C3164_=_C3168( C3164 C3168 ) C3164_=_C3226( C3164 C3226 ) C3164_=_C3289( C3164 C3289 ) \nC3164_=_C3439( C3164 C3439 ) C3164_=_C3693( C3164 C3693 ) C3164_=_C3713( C3164 C3713 ) C3164_=_C3832( C3164 C3832 ) C3164_=_C3917( C3164 C3917 ) C3164_=_C3987( C3164 C3987 ) \nC3164_=_C4021( C3164 C4021 ) C3164_=_C4022( C3164 C4022 ) C3164_=_C4023( C3164 C4023 ) C3165_=_C3166( C3165 C3166 ) C3165_=_C3167( C3165 C3167 ) C3165_=_C3168( C3165 C3168 ) \nC3165_=_C4040( C3165 C4040 ) C3166_=_C3167( C3166 C3167 ) C3166_=_C3168( C3166 C3168 ) C3166_=_C4071( C3166 C4071 ) C3167_=_C3168( C3167 C3168 ) C3167_=_C3525( C3167 C3525 ) \nC3168_=_C3527( C3168 C3527 ) C3185_=_C3188( C3185 C3188 ) C3185_=_C3391( C3185 C3391 ) C3185_=_C3509( C3185 C3509 ) C3185_=_C3519( C3185 C3519 ) C3185_=_C3521( C3185 C3521 ) \nC3185_=_C3522( C3185 C3522 ) C3185_=_C3523( C3185 C3523 ) C3185_=_C3525( C3185 C3525 ) C3185_=_C3526( C3185 C3526 ) C3185_=_C3527( C3185 C3527 ) C3185_=_C3528( C3185 C3528 ) \nC3188_=_C3271( C3188 C3271 ) C3188_=_C3556( C3188 C3556 ) C3188_=_C3687( C3188 C3687 ) C3188_=_C3811( C3188 C3811 ) C3188_=_C3812( C3188 C3812 ) C3188_=_C3813( C3188 C3813 ) \nC3188_=_C3815( C3188 C3815 ) C3188_=_C3816( C3188 C3816 ) C3188_=_C3817( C3188 C3817 ) C3226_=_C3289( C3226 C3289 ) C3226_=_C3439( C3226 C3439 ) C3226_=_C3693( C3226 C3693 ) \nC3226_=_C3713( C3226 C3713 ) C3226_=_C3832( C3226 C3832 ) C3226_=_C3917( C3226 C3917 ) C3226_=_C3987( C3226 C3987 ) C3226_=_C4021( C3226 C4021 ) C3226_=_C4022( C3226 C4022 ) \nC3226_=_C4023( C3226 C4023 ) C3248_=_C3249( C3248 C3249 ) C3248_=_C3317( C3248 C3317 ) C3248_=_C3481( C3248 C3481 ) C3248_=_C3927( C3248 C3927 ) C3248_=_C3985( C3248 C3985 ) \nC3248_=_C3993( C3248 C3993 ) C3248_=_C4080( C3248 C4080 ) C3248_=_C4099( C3248 C4099 ) C3249_=_C3264( C3249 C3264 ) C3249_=_C3328( C3249 C3328 ) C3249_=_C3360( C3249 C3360 ) \nC3249_=_C3860( C3249 C3860 ) C3249_=_C3921( C3249 C3921 ) C3249_=_C3966( C3249 C3966 ) C3249_=_C4003( C3249 C4003 ) C3249_=_C4040( C3249 C4040 ) C3249_=_C4071( C3249 C4071 ) \nC3249_=_C4074( C3249 C4074 ) C3264_=_C3328( C3264 C3328 ) C3264_=_C3360( C3264 C3360 ) C3264_=_C3860( C3264 C3860 ) C3264_=_C3921( C3264 C3921 ) C3264_=_C3966( C3264 C3966 ) \nC3264_=_C4003( C3264 C4003 ) C3264_=_C4040( C3264 C4040 ) C3264_=_C4071( C3264 C4071 ) C3264_=_C4074( C3264 C4074 ) C3271_=_C3556( C3271 C3556 ) C3271_=_C3687( C3271 C3687 ) \nC3271_=_C3811( C3271 C3811 ) C3271_=_C3812( C3271 C3812 ) C3271_=_C3813( C3271 C3813 ) C3271_=_C3815( C3271 C3815 ) C3271_=_C3816( C3271 C3816 ) C3271_=_C3817( C3271 C3817 ) \nC3289_=_C3439( C3289 C3439 ) C3289_=_C3693( C3289 C3693 ) C3289_=_C3713( C3289 C3713 ) C3289_=_C3832( C3289 C3832 ) C3289_=_C3917( C3289 C3917 ) C3289_=_C3987( C3289 C3987 ) \nC3289_=_C4021( C3289 C4021 ) C3289_=_C4022( C3289 C4022 ) C3289_=_C4023( C3289 C4023 ) C3317_=_C3481( C3317 C3481 ) C3317_=_C3927( C3317 C3927 ) C3317_=_C3985( C3317 C3985 ) \nC3317_=_C3993( C3317 C3993 ) C3317_=_C4080( C3317 C4080 ) C3317_=_C4099( C3317 C4099 ) C3328_=_C3360( C3328 C3360 ) C3328_=_C3860( C3328 C3860 ) C3328_=_C3921( C3328 C3921 ) \nC3328_=_C3966( C3328 C3966 ) C3328_=_C4003( C3328 C4003 ) C3328_=_C4040( C3328 C4040 ) C3328_=_C4071( C3328 C4071 ) C3328_=_C4074( C3328 C4074 ) C3360_=_C3860( C3360 C3860 ) \nC3360_=_C3921( C3360 C3921 ) C3360_=_C3966( C3360 C3966 ) C3360_=_C4003( C3360 C4003 ) C3360_=_C4040( C3360 C4040 ) C3360_=_C4071( C3360 C4071 ) C3360_=_C4074( C3360 C4074 ) \nC3391_=_C3509( C3391 C3509 ) C3391_=_C3519( C3391 C3519 ) C3391_=_C3521( C3391 C3521 ) C3391_=_C3522( C3391 C3522 ) C3391_=_C3523( C3391 C3523 ) C3391_=_C3525( C3391 C3525 ) \nC3391_=_C3526( C3391 C3526 ) C3391_=_C3527( C3391 C3527 ) C3391_=_C3528( C3391 C3528 ) C3439_=_C3693( C3439 C3693 ) C3439_=_C3713( C3439 C3713 ) C3439_=_C3832( C3439 C3832 ) \nC3439_=_C3917( C3439 C3917 ) C3439_=_C3987( C3439 C3987 ) C3439_=_C4021( C3439 C4021 ) C3439_=_C4022( C3439 C4022 ) C3439_=_C4023( C3439 C4023 ) C3481_=_C3927( C3481 C3927 ) \nC3481_=_C3985( C3481 C3985 ) C3481_=_C3993( C3481 C3993 ) C3481_=_C4080( C3481 C4080 ) C3481_=_C4099( C3481 C4099 ) C3509_=_C3519( C3509 C3519 ) C3509_=_C3521( C3509 C3521 ) \nC3509_=_C3522( C3509 C3522 ) C3509_=_C3523( C3509 C3523 ) C3509_=_C3525( C3509 C3525 ) C3509_=_C3526( C3509 C3526 ) C3509_=_C3527( C3509 C3527 ) C3509_=_C3528( C3509 C3528 ) \nC3519_=_C3521( C3519 C3521 ) C3519_=_C3522( C3519 C3522 ) C3519_=_C3523( C3519 C3523 ) C3519_=_C3525( C3519 C3525 ) C3519_=_C3526( C3519 C3526 ) C3519_=_C3527( C3519 C3527 ) \nC3519_=_C3528( C3519 C3528 ) C3521_=_C3522( C3521 C3522 ) C3521_=_C3523( C3521 C3523 ) C3521_=_C3525( C3521 C3525 ) C3521_=_C3526( C3521 C3526 ) C3521_=_C3527( C3521 C3527 ) \nC3521_=_C3528( C3521 C3528 ) C3522_=_C3523( C3522 C3523 ) C3522_=_C3525( C3522 C3525 ) C3522_=_C3526( C3522 C3526 ) C3522_=_C3527( C3522 C3527 ) C3522_=_C3528( C3522 C3528 ) \nC3522_=_C3812( C3522 C3812 ) C3523_=_C3525( C3523 C3525 ) C3523_=_C3526( C3523 C3526 ) C3523_=_C3527( C3523 C3527 ) C3523_=_C3528( C3523 C3528 ) C3525_=_C3526( C3525 C3526 ) \nC3525_=_C3527( C3525 C3527 ) C3525_=_C3528( C3525 C3528 ) C3526_=_C3527( C3526 C3527 ) C3526_=_C3528( C3526 C3528 ) C3526_=_C3817( C3526 C3817 ) C3526_=_C4023( C3526 C4023 ) \nC3527_=_C3528( C3527 C3528 ) C3556_=_C3687( C3556 C3687 ) C3556_=_C3811( C3556 C3811 ) C3556_=_C3812( C3556 C3812 ) C3556_=_C3813( C3556 C3813 ) C3556_=_C3815( C3556 C3815 ) \nC3556_=_C3816( C3556 C3816 ) C3556_=_C3817( C3556 C3817 ) C3687_=_C3693( C3687 C3693 ) C3687_=_C3811( C3687 C3811 ) C3687_=_C3812( C3687 C3812 ) C3687_=_C3813( C3687 C3813 ) \nC3687_=_C3815( C3687 C3815 ) C3687_=_C3816( C3687 C3816 ) C3687_=_C3817( C3687 C3817 ) C3693_=_C3713( C3693 C3713 ) C3693_=_C3832( C3693 C3832 ) C3693_=_C3917( C3693 C3917 ) \nC3693_=_C3987( C3693 C3987 ) C3693_=_C4021( C3693 C4021 ) C3693_=_C4022( C3693 C4022 ) C3693_=_C4023( C3693 C4023 ) C3713_=_C3832( C3713 C3832 ) C3713_=_C3917( C3713 C3917 ) \nC3713_=_C3987( C3713 C3987 ) C3713_=_C4021( C3713 C4021 ) C3713_=_C4022( C3713 C4022 ) C3713_=_C4023( C3713 C4023 ) C3811_=_C3812(</w:t>
      </w:r>
    </w:p>
    <w:p>
      <w:pPr>
        <w:pStyle w:val="PreformattedText"/>
        <w:bidi w:val="0"/>
        <w:spacing w:before="0" w:after="0"/>
        <w:jc w:val="left"/>
        <w:rPr/>
      </w:pPr>
      <w:r>
        <w:rPr/>
        <w:t xml:space="preserve"> </w:t>
      </w:r>
      <w:r>
        <w:rPr/>
        <w:t>C3811 C3812 ) C3811_=_C3813( C3811 C3813 ) \nC3811_=_C3815( C3811 C3815 ) C3811_=_C3816( C3811 C3816 ) C3811_=_C3817( C3811 C3817 ) C3811_=_C3927( C3811 C3927 ) C3812_=_C3813( C3812 C3813 ) C3812_=_C3815( C3812 C3815 ) \nC3812_=_C3816( C3812 C3816 ) C3812_=_C3817( C3812 C3817 ) C3813_=_C3815( C3813 C3815 ) C3813_=_C3816( C3813 C3816 ) C3813_=_C3817( C3813 C3817 ) C3815_=_C3816( C3815 C3816 ) \nC3815_=_C3817( C3815 C3817 ) C3815_=_C4021( C3815 C4021 ) C3816_=_C3817( C3816 C3817 ) C3817_=_C4023( C3817 C4023 ) C3832_=_C3917( C3832 C3917 ) C3832_=_C3987( C3832 C3987 ) \nC3832_=_C4021( C3832 C4021 ) C3832_=_C4022( C3832 C4022 ) C3832_=_C4023( C3832 C4023 ) C3860_=_C3921( C3860 C3921 ) C3860_=_C3966( C3860 C3966 ) C3860_=_C4003( C3860 C4003 ) \nC3860_=_C4040( C3860 C4040 ) C3860_=_C4071( C3860 C4071 ) C3860_=_C4074( C3860 C4074 ) C3917_=_C3921( C3917 C3921 ) C3917_=_C3987( C3917 C3987 ) C3917_=_C4021( C3917 C4021 ) \nC3917_=_C4022( C3917 C4022 ) C3917_=_C4023( C3917 C4023 ) C3921_=_C3966( C3921 C3966 ) C3921_=_C4003( C3921 C4003 ) C3921_=_C4040( C3921 C4040 ) C3921_=_C4071( C3921 C4071 ) \nC3921_=_C4074( C3921 C4074 ) C3927_=_C3985( C3927 C3985 ) C3927_=_C3993( C3927 C3993 ) C3927_=_C4080( C3927 C4080 ) C3927_=_C4099( C3927 C4099 ) C3966_=_C4003( C3966 C4003 ) \nC3966_=_C4040( C3966 C4040 ) C3966_=_C4071( C3966 C4071 ) C3966_=_C4074( C3966 C4074 ) C3985_=_C3993( C3985 C3993 ) C3985_=_C4080( C3985 C4080 ) C3985_=_C4099( C3985 C4099 ) \nC3987_=_C3993( C3987 C3993 ) C3987_=_C4021( C3987 C4021 ) C3987_=_C4022( C3987 C4022 ) C3987_=_C4023( C3987 C4023 ) C3993_=_C4080( C3993 C4080 ) C3993_=_C4099( C3993 C4099 ) \nC4003_=_C4040( C4003 C4040 ) C4003_=_C4071( C4003 C4071 ) C4003_=_C4074( C4003 C4074 ) C4021_=_C4022( C4021 C4022 ) C4021_=_C4023( C4021 C4023 ) C4022_=_C4023( C4022 C4023 ) \nC4040_=_C4071( C4040 C4071 ) C4040_=_C4074( C4040 C4074 ) C4071_=_C4074( C4071 C4074 ) C4080_=_C4099( C4080 C4099 ) "];80-&gt;101[label="292: C115 C163 C201 C305 C321 \nC446 C452 C465 C546 C549 C550 \nC553 C555 C572 C573 C577 C578 \nC580 C582 C583 C586 C587 C588 \nC589 C591 C592 C594 C595 C597 \nC635 C751 C760 C761 C762 C763 \nC764 C766 C767 C768 C769 C770 \nC771 C772 C774 C775 C776 C778 \nC779 C780 C782 C783 C786 C789 \nC928 C977 C989 C1007 C1024 C1071 \nC1078 C1086 C1094 C1114 C1126 C1142 \nC1149 C1151 C1152 C1157 C1176 C1178 \nC1279 C1281 C1288 C1292 C1293 C1303 \nC1308 C1315 C1331 C1361 C1377 C1402 \nC1403 C1406 C1408 C1409 C1410 C1411 \nC1412 C1413 C1414 C1415 C1416 C1417 \nC1418 C1419 C1423 C1424 C1425 C1426 \nC1427 C1428 C1430 C1432 C1433 C1434 \nC1435 C1436 C1437 C1438 C1439 C1440 \nC1442 C1443 C1444 C1446 C1447 C1472 \nC1473 C1474 C1477 C1478 C1482 C1483 \nC1484 C1486 C1489 C1522 C1526 C1598 \nC1625 C1628 C1644 C1661 C1727 C1774 \nC1879 C1881 C1891 C1896 C1917 C1922 \nC1931 C1954 C1958 C1966 C1987 C2008 \nC2018 C2062 C2080 C2131 C2147 C2149 \nC2150 C2155 C2158 C2203 C2262 C2268 \nC2276 C2304 C2366 C2367 C2386 C2388 \nC2398 C2399 C2415 C2424 C2431 C2433 \nC2435 C2436 C2437 C2438 C2439 C2440 \nC2441 C2443 C2444 C2447 C2487 C2489 \nC2490 C2493 C2494 C2495 C2497 C2498 \nC2527 C2531 C2537 C2539 C2583 C2599 \nC2602 C2614 C2619 C2636 C2637 C2749 \nC2798 C2799 C2801 C2802 C2803 C2804 \nC2805 C2806 C2807 C2808 C2809 C2810 \nC2811 C2938 C2940 C2941 C2942 C2944 \nC2945 C2946 C2948 C2949 C2950 C3078 \nC3099 C3112 C3155 C3156 C3157 C3159 \nC3160 C3161 C3162 C3163 C3165 C3166 \nC3167 C3168 C3185 C3188 C3226 C3248 \nC3249 C3264 C3271 C3289 C3317 C3328 \nC3360 C3391 C3439 C3481 C3509 C3519 \nC3521 C3522 C3523 C3525 C3526 C3527 \nC3528 C3556 C3687 C3693 C3713 C3811 \nC3812 C3813 C3815 C3816 C3817 C3832 \nC3860 C3917 C3921 C3927 C3966 C3985 \nC3987 C3993 C4003 C4021 C4022 C4023 \nC4040 C4071 C4074 C4080 C4099 \n3085: C115_=_C163 ,C115_=_C201 ,C115_=_C305 ,C115_=_C321 ,C115_=_C465 ,\nC115_=_C572 ,C115_=_C1094 ,C115_=_C1114 ,C115_=_C1331 ,C115_=_C1931 ,C115_=_C2636 ,\nC115_=_C3248 ,C115_=_C3317 ,C115_=_C3481 ,C115_=_C3927 ,C115_=_C3985 ,C115_=_C3993 ,\nC115_=_C4080 ,C115_=_C4099 ,C163_=_C201 ,C163_=_C305 ,C163_=_C321 ,C163_=_C465 ,\nC163_=_C572 ,C163_=_C1094 ,C163_=_C1114 ,C163_=_C1331 ,C163_=_C1931 ,C163_=_C2636 ,\nC163_=_C3248 ,C163_=_C3317 ,C163_=_C3481 ,C163_=_C3927 ,C163_=_C3985 ,C163_=_C3993 ,\nC163_=_C4080 ,C163_=_C4099 ,C201_=_C305 ,C201_=_C321 ,C201_=_C465 ,C201_=_C572 ,\nC201_=_C1094 ,C201_=_C1114 ,C201_=_C1331 ,C201_=_C1931 ,C201_=_C2636 ,C201_=_C3248 ,\nC201_=_C3317 ,C201_=_C3481 ,C201_=_C3927 ,C201_=_C3985 ,C201_=_C3993 ,C201_=_C4080 ,\nC201_=_C4099 ,C305_=_C321 ,C305_=_C465 ,C305_=_C572 ,C305_=_C1094 ,C305_=_C1114 ,\nC305_=_C1331 ,C305_=_C1931 ,C305_=_C2636 ,C305_=_C3248 ,C305_=_C3317 ,C305_=_C3481 ,\nC305_=_C3927 ,C305_=_C3985 ,C305_=_C3993 ,C305_=_C4080 ,C305_=_C4099 ,C321_=_C465 ,\nC321_=_C572 ,C321_=_C1094 ,C321_=_C1114 ,C321_=_C1331 ,C321_=_C1931 ,C321_=_C2636 ,\nC321_=_C3248 ,C321_=_C3317 ,C321_=_C3481 ,C321_=_C3927 ,C321_=_C3985 ,C321_=_C3993 ,\nC321_=_C4080 ,C321_=_C4099 ,C446_=_C452 ,C446_=_C465 ,C446_=_C549 ,C446_=_C1071 ,\nC446_=_C1308 ,C446_=_C1402 ,C446_=_C1403 ,C446_=_C1406 ,C446_=_C1408 ,C446_=_C1409 ,\nC446_=_C1410 ,C446_=_C1411 ,C446_=_C1412 ,C446_=_C1413 ,C446_=_C1414 ,C446_=_C1415 ,\nC446_=_C1416 ,C446_=_C1417 ,C446_=_C1418 ,C446_=_C1419 ,C452_=_C465 ,C452_=_C977 ,\nC452_=_C1024 ,C452_=_C1078 ,C452_=_C1315 ,C452_=_C1727 ,C452_=_C1917 ,C452_=_C1987 ,\nC452_=_C2147 ,C452_=_C2203 ,C452_=_C2487 ,C452_=_C2489 ,C452_=_C2490 ,C452_=_C2493 ,\nC452_=_C2494 ,C452_=_C2495 ,C452_=_C2497 ,C452_=_C2498 ,C465_=_C572 ,C465_=_C1094 ,\nC465_=_C1114 ,C465_=_C1331 ,C465_=_C1931 ,C465_=_C2636 ,C465_=_C3248 ,C465_=_C3317 ,\nC465_=_C3481 ,C465_=_C3927 ,C465_=_C3985 ,C465_=_C3993 ,C465_=_C4080 ,C465_=_C4099 ,\nC546_=_C549 ,C546_=_C550 ,C546_=_C553 ,C546_=_C555 ,C546_=_C572 ,C546_=_C573 ,\nC546_=_C577 ,C546_=_C578 ,C546_=_C580 ,C546_=_C582 ,C546_=_C583 ,C546_=_C586 ,\nC546_=_C587 ,C546_=_C588 ,C546_=_C589 ,C546_=_C591 ,C546_=_C592 ,C546_=_C594 ,\nC546_=_C595 ,C546_=_C597 ,C549_=_C550 ,C549_=_C553 ,C549_=_C555 ,C549_=_C572 ,\nC549_=_C573 ,C549_=_C1071 ,C549_=_C1308 ,C549_=_C1402 ,C549_=_C1403 ,C549_=_C1406 ,\nC549_=_C1408 ,C549_=_C1409 ,C549_=_C1410 ,C549_=_C1411 ,C549_=_C1412 ,C549_=_C1413 ,\nC549_=_C1414 ,C549_=_C1415 ,C549_=_C1416 ,C549_=_C1417 ,C549_=_C1418 ,C549_=_C1419 ,\nC550_=_C553 ,C550_=_C555 ,C550_=_C572 ,C550_=_C573 ,C550_=_C1281 ,C550_=_C1472 ,\nC550_=_C1473 ,C550_=_C1474 ,C550_=_C1477 ,C550_=_C1478 ,C550_=_C1482 ,C550_=_C1483 ,\nC550_=_C1484 ,C550_=_C1486 ,C550_=_C1489 ,C553_=_C555 ,C553_=_C572 ,C553_=_C573 ,\nC553_=_C635 ,C553_=_C1288 ,C553_=_C1661 ,C553_=_C1879 ,C553_=_C1954 ,C553_=_C2131 ,\nC553_=_C2262 ,C553_=_C2431 ,C553_=_C2433 ,C553_=_C2435 ,C553_=_C2436 ,C553_=_C2437 ,\nC553_=_C2438 ,C553_=_C2439 ,C553_=_C2440 ,C553_=_C2441 ,C553_=_C2443 ,C553_=_C2444 ,\nC555_=_C572 ,C555_=_C573 ,C555_=_C1149 ,C555_=_C1176 ,C555_=_C1896 ,C555_=_C2304 ,\nC555_=_C2366 ,C555_=_C2447 ,C555_=_C2619 ,C555_=_C2799 ,C555_=_C2801 ,C555_=_C2802 ,\nC555_=_C2803 ,C555_=_C2804 ,C555_=_C2805 ,C555_=_C2806 ,C555_=_C2807 ,C555_=_C2808 ,\nC555_=_C2809 ,C555_=_C2810 ,C555_=_C2811 ,C572_=_C573 ,C572_=_C1094 ,C572_=_C1114 ,\nC572_=_C1331 ,C572_=_C1931 ,C572_=_C2636 ,C572_=_C3248 ,C572_=_C3317 ,C572_=_C3481 ,\nC572_=_C3927 ,C572_=_C3985 ,C572_=_C3993 ,C572_=_C4080 ,C572_=_C4099 ,C573_=_C1142 ,\nC573_=_C1377 ,C573_=_C1598 ,C573_=_C1891 ,C573_=_C2018 ,C573_=_C2415 ,C573_=_C2637 ,\nC573_=_C2749 ,C573_=_C2798 ,C573_=_C3249 ,C573_=_C3264 ,C573_=_C3328 ,C573_=_C3360 ,\nC573_=_C3860 ,C573_=_C3921 ,C573_=_C3966 ,C573_=_C4003 ,C573_=_C4040 ,C573_=_C4071 ,\nC573_=_C4074 ,C577_=_C578 ,C577_=_C580 ,C577_=_C582 ,C577_=_C583 ,C577_=_C586 ,\nC577_=_C587 ,C577_=_C588 ,C577_=_C589 ,C577_=_C591 ,C577_=_C592 ,C577_=_C594 ,\nC577_=_C595 ,C577_=_C597 ,C578_=_C580 ,C578_=_C582 ,C578_=_C583 ,C578_=_C586 ,\nC578_=_C587 ,C578_=_C588 ,C578_=_C589 ,C578_=_C591 ,C578_=_C592 ,C578_=_C594 ,\nC578_=_C595 ,C578_=_C597 ,C578_=_C772 ,C578_=_C1473 ,C578_=_C2147 ,C578_=_C2149 ,\nC578_=_C2150 ,C578_=_C2155 ,C578_=_C2158 ,C580_=_C582 ,C580_=_C583 ,C580_=_C586 ,\nC580_=_C587 ,C580_=_C588 ,C580_=_C589 ,C580_=_C591 ,C580_=_C592 ,C580_=_C594 ,\nC580_=_C595 ,C580_=_C597 ,C580_=_C2447 ,C582_=_C583 ,C582_=_C586 ,C582_=_C587 ,\nC582_=_C588 ,C582_=_C589 ,C582_=_C591 ,C582_=_C592 ,C582_=_C594 ,C582_=_C595 ,\nC582_=_C597 ,C582_=_C774 ,C582_=_C1477 ,C582_=_C2487 ,C582_=_C2527 ,C582_=_C2531 ,\nC582_=_C2537 ,C582_=_C2539 ,C583_=_C586 ,C583_=_C587 ,C583_=_C588 ,C583_=_C589 ,\nC583_=_C591 ,C583_=_C592 ,C583_=_C594 ,C583_=_C595 ,C583_=_C597 ,C583_=_C1406 ,\nC583_=_C1478 ,C583_=_C2431 ,C583_=_C2619 ,C583_=_C2636 ,C583_=_C2637 ,C586_=_C587 ,\nC586_=_C588 ,C586_=_C589 ,C586_=_C591 ,C586_=_C592 ,C586_=_C594 ,C586_=_C595 ,\nC586_=_C597 ,C587_=_C588 ,C587_=_C589 ,C587_=_C591 ,C587_=_C592 ,C587_=_C594 ,\nC587_=_C595 ,C587_=_C597 ,C588_=_C589 ,C588_=_C591 ,C588_=_C592 ,C588_=_C594 ,\nC588_=_C595 ,C588_=_C597 ,C588_=_C1408 ,C588_=_C1483 ,C588_=_C2436 ,C588_=_C2801 ,\nC588_=_C3248 ,C588_=_C3249 ,C589_=_C591 ,C589_=_C592 ,C589_=_C594 ,C589_=_C595 ,\nC589_=_C597 ,C589_=_C3271 ,C591_=_C592 ,C591_=_C594 ,C591_=_C595 ,C591_=_C597 ,\nC592_=_C594 ,C592_=_C595 ,C592_=_C597 ,C594_=_C595 ,C594_=_C597 ,C594_=_C1442 ,\nC595_=_C597 ,C597_=_C786 ,C597_=_C1489 ,C597_=_C2498 ,C597_=_C2950 ,C597_=_C3526 ,\nC597_=_C3817 ,C597_=_C4023 ,C635_=_C1288 ,C635_=_C1661 ,C635_=_C1879 ,C635_=_C1954 ,\nC635_=_C2131 ,C635_=_C2262 ,C635_=_C2431 ,C635_=_C2433 ,C635_=_C2435 ,C635_=_C2436 ,\nC635_=_C2437 ,C635_=_C2438 ,C635_=_C2439 ,C635_=_C2440 ,C635_=_C2441 ,C635_=_C2443 ,\nC635_=_C2444 ,C751_=_C1086 ,C751_=_C1157 ,C751_=_C1526 ,C751_=_C1628 ,C751_=_C1774 ,\nC751_=_C2150 ,C751_=_C2388 ,C751_=_C2531 ,C751_=_C2583 ,C751_=_C2602 ,C751_=_C3185 ,\nC751_=_C3391 ,C751_=_C3509 ,C751_=_C3519 ,C751_=_C3521 ,C751_=_C3522 ,C751_=_C3523 ,\nC751_=_C3525 ,C751_=_C3526 ,C751_=_C3527 ,C751_=_C3528 ,C760_=_C761 ,C760_=_C762 ,\nC760_=_C763 ,C760_=_C764 ,C760_=_C766 ,C760_=_C767</w:t>
      </w:r>
    </w:p>
    <w:p>
      <w:pPr>
        <w:pStyle w:val="PreformattedText"/>
        <w:bidi w:val="0"/>
        <w:spacing w:before="0" w:after="0"/>
        <w:jc w:val="left"/>
        <w:rPr/>
      </w:pPr>
      <w:r>
        <w:rPr/>
        <w:t xml:space="preserve"> </w:t>
      </w:r>
      <w:r>
        <w:rPr/>
        <w:t>,C760_=_C768 ,C760_=_C769 ,\nC760_=_C770 ,C760_=_C771 ,C760_=_C772 ,C760_=_C774 ,C760_=_C775 ,C760_=_C776 ,\nC760_=_C778 ,C760_=_C779 ,C760_=_C780 ,C760_=_C782 ,C760_=_C783 ,C760_=_C786 ,\nC761_=_C762 ,C761_=_C763 ,C761_=_C764 ,C761_=_C766 ,C761_=_C767 ,C761_=_C768 ,\nC761_=_C769 ,C761_=_C770 ,C761_=_C771 ,C761_=_C772 ,C761_=_C774 ,C761_=_C775 ,\nC761_=_C776 ,C761_=_C778 ,C761_=_C779 ,C761_=_C780 ,C761_=_C782 ,C761_=_C783 ,\nC761_=_C786 ,C761_=_C1114 ,C762_=_C763 ,C762_=_C764 ,C762_=_C766 ,C762_=_C767 ,\nC762_=_C768 ,C762_=_C769 ,C762_=_C770 ,C762_=_C771 ,C762_=_C772 ,C762_=_C774 ,\nC762_=_C775 ,C762_=_C776 ,C762_=_C778 ,C762_=_C779 ,C762_=_C780 ,C762_=_C782 ,\nC762_=_C783 ,C762_=_C786 ,C762_=_C1149 ,C762_=_C1151 ,C762_=_C1152 ,C762_=_C1157 ,\nC763_=_C764 ,C763_=_C766 ,C763_=_C767 ,C763_=_C768 ,C763_=_C769 ,C763_=_C770 ,\nC763_=_C771 ,C763_=_C772 ,C763_=_C774 ,C763_=_C775 ,C763_=_C776 ,C763_=_C778 ,\nC763_=_C779 ,C763_=_C780 ,C763_=_C782 ,C763_=_C783 ,C763_=_C786 ,C763_=_C1176 ,\nC763_=_C1178 ,C764_=_C766 ,C764_=_C767 ,C764_=_C768 ,C764_=_C769 ,C764_=_C770 ,\nC764_=_C771 ,C764_=_C772 ,C764_=_C774 ,C764_=_C775 ,C764_=_C776 ,C764_=_C778 ,\nC764_=_C779 ,C764_=_C780 ,C764_=_C782 ,C764_=_C783 ,C764_=_C786 ,C766_=_C767 ,\nC766_=_C768 ,C766_=_C769 ,C766_=_C770 ,C766_=_C771 ,C766_=_C772 ,C766_=_C774 ,\nC766_=_C775 ,C766_=_C776 ,C766_=_C778 ,C766_=_C779 ,C766_=_C780 ,C766_=_C782 ,\nC766_=_C783 ,C766_=_C786 ,C767_=_C768 ,C767_=_C769 ,C767_=_C770 ,C767_=_C771 ,\nC767_=_C772 ,C767_=_C774 ,C767_=_C775 ,C767_=_C776 ,C767_=_C778 ,C767_=_C779 ,\nC767_=_C780 ,C767_=_C782 ,C767_=_C783 ,C767_=_C786 ,C768_=_C769 ,C768_=_C770 ,\nC768_=_C771 ,C768_=_C772 ,C768_=_C774 ,C768_=_C775 ,C768_=_C776 ,C768_=_C778 ,\nC768_=_C779 ,C768_=_C780 ,C768_=_C782 ,C768_=_C783 ,C768_=_C786 ,C768_=_C1661 ,\nC769_=_C770 ,C769_=_C771 ,C769_=_C772 ,C769_=_C774 ,C769_=_C775 ,C769_=_C776 ,\nC769_=_C778 ,C769_=_C779 ,C769_=_C780 ,C769_=_C782 ,C769_=_C783 ,C769_=_C786 ,\nC770_=_C771 ,C770_=_C772 ,C770_=_C774 ,C770_=_C775 ,C770_=_C776 ,C770_=_C778 ,\nC770_=_C779 ,C770_=_C780 ,C770_=_C782 ,C770_=_C783 ,C770_=_C786 ,C771_=_C772 ,\nC771_=_C774 ,C771_=_C775 ,C771_=_C776 ,C771_=_C778 ,C771_=_C779 ,C771_=_C780 ,\nC771_=_C782 ,C771_=_C783 ,C771_=_C786 ,C771_=_C2131 ,C772_=_C774 ,C772_=_C775 ,\nC772_=_C776 ,C772_=_C778 ,C772_=_C779 ,C772_=_C780 ,C772_=_C782 ,C772_=_C783 ,\nC772_=_C786 ,C772_=_C1473 ,C772_=_C2147 ,C772_=_C2149 ,C772_=_C2150 ,C772_=_C2155 ,\nC772_=_C2158 ,C774_=_C775 ,C774_=_C776 ,C774_=_C778 ,C774_=_C779 ,C774_=_C780 ,\nC774_=_C782 ,C774_=_C783 ,C774_=_C786 ,C774_=_C1477 ,C774_=_C2487 ,C774_=_C2527 ,\nC774_=_C2531 ,C774_=_C2537 ,C774_=_C2539 ,C775_=_C776 ,C775_=_C778 ,C775_=_C779 ,\nC775_=_C780 ,C775_=_C782 ,C775_=_C783 ,C775_=_C786 ,C776_=_C778 ,C776_=_C779 ,\nC776_=_C780 ,C776_=_C782 ,C776_=_C783 ,C776_=_C786 ,C778_=_C779 ,C778_=_C780 ,\nC778_=_C782 ,C778_=_C783 ,C778_=_C786 ,C779_=_C780 ,C779_=_C782 ,C779_=_C783 ,\nC779_=_C786 ,C779_=_C3328 ,C780_=_C782 ,C780_=_C783 ,C780_=_C786 ,C780_=_C3481 ,\nC782_=_C783 ,C782_=_C786 ,C783_=_C786 ,C786_=_C1489 ,C786_=_C2498 ,C786_=_C2950 ,\nC786_=_C3526 ,C786_=_C3817 ,C786_=_C4023 ,C789_=_C989 ,C789_=_C1279 ,C789_=_C1423 ,\nC789_=_C1424 ,C789_=_C1425 ,C789_=_C1426 ,C789_=_C1427 ,C789_=_C1428 ,C789_=_C1430 ,\nC789_=_C1432 ,C789_=_C1433 ,C789_=_C1434 ,C789_=_C1435 ,C789_=_C1436 ,C789_=_C1437 ,\nC789_=_C1438 ,C789_=_C1439 ,C789_=_C1440 ,C789_=_C1442 ,C789_=_C1443 ,C789_=_C1444 ,\nC789_=_C1446 ,C789_=_C1447 ,C928_=_C1007 ,C928_=_C1922 ,C928_=_C2062 ,C928_=_C2080 ,\nC928_=_C2155 ,C928_=_C2424 ,C928_=_C2537 ,C928_=_C3078 ,C928_=_C3112 ,C928_=_C3188 ,\nC928_=_C3271 ,C928_=_C3556 ,C928_=_C3687 ,C928_=_C3811 ,C928_=_C3812 ,C928_=_C3813 ,\nC928_=_C3815 ,C928_=_C3816 ,C928_=_C3817 ,C977_=_C1024 ,C977_=_C1078 ,C977_=_C1315 ,\nC977_=_C1727 ,C977_=_C1917 ,C977_=_C1987 ,C977_=_C2147 ,C977_=_C2203 ,C977_=_C2487 ,\nC977_=_C2489 ,C977_=_C2490 ,C977_=_C2493 ,C977_=_C2494 ,C977_=_C2495 ,C977_=_C2497 ,\nC977_=_C2498 ,C989_=_C1007 ,C989_=_C1279 ,C989_=_C1423 ,C989_=_C1424 ,C989_=_C1425 ,\nC989_=_C1426 ,C989_=_C1427 ,C989_=_C1428 ,C989_=_C1430 ,C989_=_C1432 ,C989_=_C1433 ,\nC989_=_C1434 ,C989_=_C1435 ,C989_=_C1436 ,C989_=_C1437 ,C989_=_C1438 ,C989_=_C1439 ,\nC989_=_C1440 ,C989_=_C1442 ,C989_=_C1443 ,C989_=_C1444 ,C989_=_C1446 ,C989_=_C1447 ,\nC1007_=_C1922 ,C1007_=_C2062 ,C1007_=_C2080 ,C1007_=_C2155 ,C1007_=_C2424 ,C1007_=_C2537 ,\nC1007_=_C3078 ,C1007_=_C3112 ,C1007_=_C3188 ,C1007_=_C3271 ,C1007_=_C3556 ,C1007_=_C3687 ,\nC1007_=_C3811 ,C1007_=_C3812 ,C1007_=_C3813 ,C1007_=_C3815 ,C1007_=_C3816 ,C1007_=_C3817 ,\nC1024_=_C1078 ,C1024_=_C1315 ,C1024_=_C1727 ,C1024_=_C1917 ,C1024_=_C1987 ,C1024_=_C2147 ,\nC1024_=_C2203 ,C1024_=_C2487 ,C1024_=_C2489 ,C1024_=_C2490 ,C1024_=_C2493 ,C1024_=_C2494 ,\nC1024_=_C2495 ,C1024_=_C2497 ,C1024_=_C2498 ,C1071_=_C1078 ,C1071_=_C1086 ,C1071_=_C1094 ,\nC1071_=_C1308 ,C1071_=_C1402 ,C1071_=_C1403 ,C1071_=_C1406 ,C1071_=_C1408 ,C1071_=_C1409 ,\nC1071_=_C1410 ,C1071_=_C1411 ,C1071_=_C1412 ,C1071_=_C1413 ,C1071_=_C1414 ,C1071_=_C1415 ,\nC1071_=_C1416 ,C1071_=_C1417 ,C1071_=_C1418 ,C1071_=_C1419 ,C1078_=_C1086 ,C1078_=_C1094 ,\nC1078_=_C1315 ,C1078_=_C1727 ,C1078_=_C1917 ,C1078_=_C1987 ,C1078_=_C2147 ,C1078_=_C2203 ,\nC1078_=_C2487 ,C1078_=_C2489 ,C1078_=_C2490 ,C1078_=_C2493 ,C1078_=_C2494 ,C1078_=_C2495 ,\nC1078_=_C2497 ,C1078_=_C2498 ,C1086_=_C1094 ,C1086_=_C1157 ,C1086_=_C1526 ,C1086_=_C1628 ,\nC1086_=_C1774 ,C1086_=_C2150 ,C1086_=_C2388 ,C1086_=_C2531 ,C1086_=_C2583 ,C1086_=_C2602 ,\nC1086_=_C3185 ,C1086_=_C3391 ,C1086_=_C3509 ,C1086_=_C3519 ,C1086_=_C3521 ,C1086_=_C3522 ,\nC1086_=_C3523 ,C1086_=_C3525 ,C1086_=_C3526 ,C1086_=_C3527 ,C1086_=_C3528 ,C1094_=_C1114 ,\nC1094_=_C1331 ,C1094_=_C1931 ,C1094_=_C2636 ,C1094_=_C3248 ,C1094_=_C3317 ,C1094_=_C3481 ,\nC1094_=_C3927 ,C1094_=_C3985 ,C1094_=_C3993 ,C1094_=_C4080 ,C1094_=_C4099 ,C1114_=_C1331 ,\nC1114_=_C1931 ,C1114_=_C2636 ,C1114_=_C3248 ,C1114_=_C3317 ,C1114_=_C3481 ,C1114_=_C3927 ,\nC1114_=_C3985 ,C1114_=_C3993 ,C1114_=_C4080 ,C1114_=_C4099 ,C1126_=_C1142 ,C1126_=_C1152 ,\nC1126_=_C1293 ,C1126_=_C1361 ,C1126_=_C1881 ,C1126_=_C1958 ,C1126_=_C2008 ,C1126_=_C2268 ,\nC1126_=_C2386 ,C1126_=_C2399 ,C1126_=_C2599 ,C1126_=_C3155 ,C1126_=_C3156 ,C1126_=_C3157 ,\nC1126_=_C3159 ,C1126_=_C3160 ,C1126_=_C3161 ,C1126_=_C3162 ,C1126_=_C3163 ,C1126_=_C3165 ,\nC1126_=_C3166 ,C1126_=_C3167 ,C1126_=_C3168 ,C1142_=_C1377 ,C1142_=_C1598 ,C1142_=_C1891 ,\nC1142_=_C2018 ,C1142_=_C2415 ,C1142_=_C2637 ,C1142_=_C2749 ,C1142_=_C2798 ,C1142_=_C3249 ,\nC1142_=_C3264 ,C1142_=_C3328 ,C1142_=_C3360 ,C1142_=_C3860 ,C1142_=_C3921 ,C1142_=_C3966 ,\nC1142_=_C4003 ,C1142_=_C4040 ,C1142_=_C4071 ,C1142_=_C4074 ,C1149_=_C1151 ,C1149_=_C1152 ,\nC1149_=_C1157 ,C1149_=_C1176 ,C1149_=_C1896 ,C1149_=_C2304 ,C1149_=_C2366 ,C1149_=_C2447 ,\nC1149_=_C2619 ,C1149_=_C2799 ,C1149_=_C2801 ,C1149_=_C2802 ,C1149_=_C2803 ,C1149_=_C2804 ,\nC1149_=_C2805 ,C1149_=_C2806 ,C1149_=_C2807 ,C1149_=_C2808 ,C1149_=_C2809 ,C1149_=_C2810 ,\nC1149_=_C2811 ,C1151_=_C1152 ,C1151_=_C1157 ,C1151_=_C1178 ,C1151_=_C1292 ,C1151_=_C1522 ,\nC1151_=_C1625 ,C1151_=_C1644 ,C1151_=_C2149 ,C1151_=_C2367 ,C1151_=_C2398 ,C1151_=_C2527 ,\nC1151_=_C2938 ,C1151_=_C2940 ,C1151_=_C2941 ,C1151_=_C2942 ,C1151_=_C2944 ,C1151_=_C2945 ,\nC1151_=_C2946 ,C1151_=_C2948 ,C1151_=_C2949 ,C1151_=_C2950 ,C1152_=_C1157 ,C1152_=_C1293 ,\nC1152_=_C1361 ,C1152_=_C1881 ,C1152_=_C1958 ,C1152_=_C2008 ,C1152_=_C2268 ,C1152_=_C2386 ,\nC1152_=_C2399 ,C1152_=_C2599 ,C1152_=_C3155 ,C1152_=_C3156 ,C1152_=_C3157 ,C1152_=_C3159 ,\nC1152_=_C3160 ,C1152_=_C3161 ,C1152_=_C3162 ,C1152_=_C3163 ,C1152_=_C3165 ,C1152_=_C3166 ,\nC1152_=_C3167 ,C1152_=_C3168 ,C1157_=_C1526 ,C1157_=_C1628 ,C1157_=_C1774 ,C1157_=_C2150 ,\nC1157_=_C2388 ,C1157_=_C2531 ,C1157_=_C2583 ,C1157_=_C2602 ,C1157_=_C3185 ,C1157_=_C3391 ,\nC1157_=_C3509 ,C1157_=_C3519 ,C1157_=_C3521 ,C1157_=_C3522 ,C1157_=_C3523 ,C1157_=_C3525 ,\nC1157_=_C3526 ,C1157_=_C3527 ,C1157_=_C3528 ,C1176_=_C1178 ,C1176_=_C1896 ,C1176_=_C2304 ,\nC1176_=_C2366 ,C1176_=_C2447 ,C1176_=_C2619 ,C1176_=_C2799 ,C1176_=_C2801 ,C1176_=_C2802 ,\nC1176_=_C2803 ,C1176_=_C2804 ,C1176_=_C2805 ,C1176_=_C2806 ,C1176_=_C2807 ,C1176_=_C2808 ,\nC1176_=_C2809 ,C1176_=_C2810 ,C1176_=_C2811 ,C1178_=_C1292 ,C1178_=_C1522 ,C1178_=_C1625 ,\nC1178_=_C1644 ,C1178_=_C2149 ,C1178_=_C2367 ,C1178_=_C2398 ,C1178_=_C2527 ,C1178_=_C2938 ,\nC1178_=_C2940 ,C1178_=_C2941 ,C1178_=_C2942 ,C1178_=_C2944 ,C1178_=_C2945 ,C1178_=_C2946 ,\nC1178_=_C2948 ,C1178_=_C2949 ,C1178_=_C2950 ,C1279_=_C1281 ,C1279_=_C1288 ,C1279_=_C1292 ,\nC1279_=_C1293 ,C1279_=_C1303 ,C1279_=_C1423 ,C1279_=_C1424 ,C1279_=_C1425 ,C1279_=_C1426 ,\nC1279_=_C1427 ,C1279_=_C1428 ,C1279_=_C1430 ,C1279_=_C1432 ,C1279_=_C1433 ,C1279_=_C1434 ,\nC1279_=_C1435 ,C1279_=_C1436 ,C1279_=_C1437 ,C1279_=_C1438 ,C1279_=_C1439 ,C1279_=_C1440 ,\nC1279_=_C1442 ,C1279_=_C1443 ,C1279_=_C1444 ,C1279_=_C1446 ,C1279_=_C1447 ,C1281_=_C1288 ,\nC1281_=_C1292 ,C1281_=_C1293 ,C1281_=_C1303 ,C1281_=_C1472 ,C1281_=_C1473 ,C1281_=_C1474 ,\nC1281_=_C1477 ,C1281_=_C1478 ,C1281_=_C1482 ,C1281_=_C1483 ,C1281_=_C1484 ,C1281_=_C1486 ,\nC1281_=_C1489 ,C1288_=_C1292 ,C1288_=_C1293 ,C1288_=_C1303 ,C1288_=_C1661 ,C1288_=_C1879 ,\nC1288_=_C1954 ,C1288_=_C2131 ,C1288_=_C2262 ,C1288_=_C2431 ,C1288_=_C2433 ,C1288_=_C2435 ,\nC1288_=_C2436 ,C1288_=_C2437 ,C1288_=_C2438 ,C1288_=_C2439 ,C1288_=_C2440 ,C1288_=_C2441 ,\nC1288_=_C2443 ,C1288_=_C2444 ,C1292_=_C1293 ,C1292_=_C1303 ,C1292_=_C1522 ,C1292_=_C1625 ,\nC1292_=_C1644 ,C1292_=_C2149 ,C1292_=_C2367 ,C1292_=_C2398 ,C1292_=_C2527 ,C1292_=_C2938 ,\nC1292_=_C2940 ,C1292_=_C2941 ,C1292_=_C2942 ,C1292_=_C2944 ,C1292_=_C2945 ,C1292_=_C2946 ,\nC1292_=_C2948 ,C1292_=_C2949 ,C1292_=_C2950 ,C1293_=_C1303 ,C1293_=_C1361 ,C1293_=_C1881 ,\nC1293_=_C1958 ,C1293_=_C2008 ,C1293_=_C2268 ,C1293_=_C2386 ,C1293_=_C2399 ,C1293_=_C2599 ,\nC1293_=_C3155 ,C1293_=_C3156 ,C1293_=_C3157 ,C1293_=_C3159 ,C1293_=_C3160 ,C1293_=_C3161</w:t>
      </w:r>
    </w:p>
    <w:p>
      <w:pPr>
        <w:pStyle w:val="PreformattedText"/>
        <w:bidi w:val="0"/>
        <w:spacing w:before="0" w:after="0"/>
        <w:jc w:val="left"/>
        <w:rPr/>
      </w:pPr>
      <w:r>
        <w:rPr/>
        <w:t xml:space="preserve"> </w:t>
      </w:r>
      <w:r>
        <w:rPr/>
        <w:t>,\nC1293_=_C3162 ,C1293_=_C3163 ,C1293_=_C3165 ,C1293_=_C3166 ,C1293_=_C3167 ,C1293_=_C3168 ,\nC1303_=_C1966 ,C1303_=_C2158 ,C1303_=_C2276 ,C1303_=_C2539 ,C1303_=_C2614 ,C1303_=_C3099 ,\nC1303_=_C3226 ,C1303_=_C3289 ,C1303_=_C3439 ,C1303_=_C3693 ,C1303_=_C3713 ,C1303_=_C3832 ,\nC1303_=_C3917 ,C1303_=_C3987 ,C1303_=_C4021 ,C1303_=_C4022 ,C1303_=_C4023 ,C1308_=_C1315 ,\nC1308_=_C1331 ,C1308_=_C1402 ,C1308_=_C1403 ,C1308_=_C1406 ,C1308_=_C1408 ,C1308_=_C1409 ,\nC1308_=_C1410 ,C1308_=_C1411 ,C1308_=_C1412 ,C1308_=_C1413 ,C1308_=_C1414 ,C1308_=_C1415 ,\nC1308_=_C1416 ,C1308_=_C1417 ,C1308_=_C1418 ,C1308_=_C1419 ,C1315_=_C1331 ,C1315_=_C1727 ,\nC1315_=_C1917 ,C1315_=_C1987 ,C1315_=_C2147 ,C1315_=_C2203 ,C1315_=_C2487 ,C1315_=_C2489 ,\nC1315_=_C2490 ,C1315_=_C2493 ,C1315_=_C2494 ,C1315_=_C2495 ,C1315_=_C2497 ,C1315_=_C2498 ,\nC1331_=_C1931 ,C1331_=_C2636 ,C1331_=_C3248 ,C1331_=_C3317 ,C1331_=_C3481 ,C1331_=_C3927 ,\nC1331_=_C3985 ,C1331_=_C3993 ,C1331_=_C4080 ,C1331_=_C4099 ,C1361_=_C1377 ,C1361_=_C1881 ,\nC1361_=_C1958 ,C1361_=_C2008 ,C1361_=_C2268 ,C1361_=_C2386 ,C1361_=_C2399 ,C1361_=_C2599 ,\nC1361_=_C3155 ,C1361_=_C3156 ,C1361_=_C3157 ,C1361_=_C3159 ,C1361_=_C3160 ,C1361_=_C3161 ,\nC1361_=_C3162 ,C1361_=_C3163 ,C1361_=_C3165 ,C1361_=_C3166 ,C1361_=_C3167 ,C1361_=_C3168 ,\nC1377_=_C1598 ,C1377_=_C1891 ,C1377_=_C2018 ,C1377_=_C2415 ,C1377_=_C2637 ,C1377_=_C2749 ,\nC1377_=_C2798 ,C1377_=_C3249 ,C1377_=_C3264 ,C1377_=_C3328 ,C1377_=_C3360 ,C1377_=_C3860 ,\nC1377_=_C3921 ,C1377_=_C3966 ,C1377_=_C4003 ,C1377_=_C4040 ,C1377_=_C4071 ,C1377_=_C4074 ,\nC1402_=_C1403 ,C1402_=_C1406 ,C1402_=_C1408 ,C1402_=_C1409 ,C1402_=_C1410 ,C1402_=_C1411 ,\nC1402_=_C1412 ,C1402_=_C1413 ,C1402_=_C1414 ,C1402_=_C1415 ,C1402_=_C1416 ,C1402_=_C1417 ,\nC1402_=_C1418 ,C1402_=_C1419 ,C1402_=_C1423 ,C1402_=_C1917 ,C1402_=_C1922 ,C1402_=_C1931 ,\nC1403_=_C1406 ,C1403_=_C1408 ,C1403_=_C1409 ,C1403_=_C1410 ,C1403_=_C1411 ,C1403_=_C1412 ,\nC1403_=_C1413 ,C1403_=_C1414 ,C1403_=_C1415 ,C1403_=_C1416 ,C1403_=_C1417 ,C1403_=_C1418 ,\nC1403_=_C1419 ,C1406_=_C1408 ,C1406_=_C1409 ,C1406_=_C1410 ,C1406_=_C1411 ,C1406_=_C1412 ,\nC1406_=_C1413 ,C1406_=_C1414 ,C1406_=_C1415 ,C1406_=_C1416 ,C1406_=_C1417 ,C1406_=_C1418 ,\nC1406_=_C1419 ,C1406_=_C1478 ,C1406_=_C2431 ,C1406_=_C2619 ,C1406_=_C2636 ,C1406_=_C2637 ,\nC1408_=_C1409 ,C1408_=_C1410 ,C1408_=_C1411 ,C1408_=_C1412 ,C1408_=_C1413 ,C1408_=_C1414 ,\nC1408_=_C1415 ,C1408_=_C1416 ,C1408_=_C1417 ,C1408_=_C1418 ,C1408_=_C1419 ,C1408_=_C1483 ,\nC1408_=_C2436 ,C1408_=_C2801 ,C1408_=_C3248 ,C1408_=_C3249 ,C1409_=_C1410 ,C1409_=_C1411 ,\nC1409_=_C1412 ,C1409_=_C1413 ,C1409_=_C1414 ,C1409_=_C1415 ,C1409_=_C1416 ,C1409_=_C1417 ,\nC1409_=_C1418 ,C1409_=_C1419 ,C1409_=_C2490 ,C1409_=_C3317 ,C1410_=_C1411 ,C1410_=_C1412 ,\nC1410_=_C1413 ,C1410_=_C1414 ,C1410_=_C1415 ,C1410_=_C1416 ,C1410_=_C1417 ,C1410_=_C1418 ,\nC1410_=_C1419 ,C1410_=_C1434 ,C1411_=_C1412 ,C1411_=_C1413 ,C1411_=_C1414 ,C1411_=_C1415 ,\nC1411_=_C1416 ,C1411_=_C1417 ,C1411_=_C1418 ,C1411_=_C1419 ,C1412_=_C1413 ,C1412_=_C1414 ,\nC1412_=_C1415 ,C1412_=_C1416 ,C1412_=_C1417 ,C1412_=_C1418 ,C1412_=_C1419 ,C1412_=_C2494 ,\nC1412_=_C3811 ,C1412_=_C3927 ,C1413_=_C1414 ,C1413_=_C1415 ,C1413_=_C1416 ,C1413_=_C1417 ,\nC1413_=_C1418 ,C1413_=_C1419 ,C1414_=_C1415 ,C1414_=_C1416 ,C1414_=_C1417 ,C1414_=_C1418 ,\nC1414_=_C1419 ,C1415_=_C1416 ,C1415_=_C1417 ,C1415_=_C1418 ,C1415_=_C1419 ,C1415_=_C2495 ,\nC1415_=_C3985 ,C1416_=_C1417 ,C1416_=_C1418 ,C1416_=_C1419 ,C1417_=_C1418 ,C1417_=_C1419 ,\nC1418_=_C1419 ,C1423_=_C1424 ,C1423_=_C1425 ,C1423_=_C1426 ,C1423_=_C1427 ,C1423_=_C1428 ,\nC1423_=_C1430 ,C1423_=_C1432 ,C1423_=_C1433 ,C1423_=_C1434 ,C1423_=_C1435 ,C1423_=_C1436 ,\nC1423_=_C1437 ,C1423_=_C1438 ,C1423_=_C1439 ,C1423_=_C1440 ,C1423_=_C1442 ,C1423_=_C1443 ,\nC1423_=_C1444 ,C1423_=_C1446 ,C1423_=_C1447 ,C1423_=_C1917 ,C1423_=_C1922 ,C1423_=_C1931 ,\nC1424_=_C1425 ,C1424_=_C1426 ,C1424_=_C1427 ,C1424_=_C1428 ,C1424_=_C1430 ,C1424_=_C1432 ,\nC1424_=_C1433 ,C1424_=_C1434 ,C1424_=_C1435 ,C1424_=_C1436 ,C1424_=_C1437 ,C1424_=_C1438 ,\nC1424_=_C1439 ,C1424_=_C1440 ,C1424_=_C1442 ,C1424_=_C1443 ,C1424_=_C1444 ,C1424_=_C1446 ,\nC1424_=_C1447 ,C1424_=_C1472 ,C1424_=_C1954 ,C1424_=_C1958 ,C1424_=_C1966 ,C1425_=_C1426 ,\nC1425_=_C1427 ,C1425_=_C1428 ,C1425_=_C1430 ,C1425_=_C1432 ,C1425_=_C1433 ,C1425_=_C1434 ,\nC1425_=_C1435 ,C1425_=_C1436 ,C1425_=_C1437 ,C1425_=_C1438 ,C1425_=_C1439 ,C1425_=_C1440 ,\nC1425_=_C1442 ,C1425_=_C1443 ,C1425_=_C1444 ,C1425_=_C1446 ,C1425_=_C1447 ,C1425_=_C2062 ,\nC1426_=_C1427 ,C1426_=_C1428 ,C1426_=_C1430 ,C1426_=_C1432 ,C1426_=_C1433 ,C1426_=_C1434 ,\nC1426_=_C1435 ,C1426_=_C1436 ,C1426_=_C1437 ,C1426_=_C1438 ,C1426_=_C1439 ,C1426_=_C1440 ,\nC1426_=_C1442 ,C1426_=_C1443 ,C1426_=_C1444 ,C1426_=_C1446 ,C1426_=_C1447 ,C1426_=_C2080 ,\nC1427_=_C1428 ,C1427_=_C1430 ,C1427_=_C1432 ,C1427_=_C1433 ,C1427_=_C1434 ,C1427_=_C1435 ,\nC1427_=_C1436 ,C1427_=_C1437 ,C1427_=_C1438 ,C1427_=_C1439 ,C1427_=_C1440 ,C1427_=_C1442 ,\nC1427_=_C1443 ,C1427_=_C1444 ,C1427_=_C1446 ,C1427_=_C1447 ,C1427_=_C1474 ,C1427_=_C2262 ,\nC1427_=_C2268 ,C1427_=_C2276 ,C1428_=_C1430 ,C1428_=_C1432 ,C1428_=_C1433 ,C1428_=_C1434 ,\nC1428_=_C1435 ,C1428_=_C1436 ,C1428_=_C1437 ,C1428_=_C1438 ,C1428_=_C1439 ,C1428_=_C1440 ,\nC1428_=_C1442 ,C1428_=_C1443 ,C1428_=_C1444 ,C1428_=_C1446 ,C1428_=_C1447 ,C1428_=_C2304 ,\nC1430_=_C1432 ,C1430_=_C1433 ,C1430_=_C1434 ,C1430_=_C1435 ,C1430_=_C1436 ,C1430_=_C1437 ,\nC1430_=_C1438 ,C1430_=_C1439 ,C1430_=_C1440 ,C1430_=_C1442 ,C1430_=_C1443 ,C1430_=_C1444 ,\nC1430_=_C1446 ,C1430_=_C1447 ,C1430_=_C3078 ,C1432_=_C1433 ,C1432_=_C1434 ,C1432_=_C1435 ,\nC1432_=_C1436 ,C1432_=_C1437 ,C1432_=_C1438 ,C1432_=_C1439 ,C1432_=_C1440 ,C1432_=_C1442 ,\nC1432_=_C1443 ,C1432_=_C1444 ,C1432_=_C1446 ,C1432_=_C1447 ,C1432_=_C3155 ,C1432_=_C3185 ,\nC1432_=_C3188 ,C1433_=_C1434 ,C1433_=_C1435 ,C1433_=_C1436 ,C1433_=_C1437 ,C1433_=_C1438 ,\nC1433_=_C1439 ,C1433_=_C1440 ,C1433_=_C1442 ,C1433_=_C1443 ,C1433_=_C1444 ,C1433_=_C1446 ,\nC1433_=_C1447 ,C1433_=_C1482 ,C1433_=_C2435 ,C1433_=_C3156 ,C1433_=_C3226 ,C1434_=_C1435 ,\nC1434_=_C1436 ,C1434_=_C1437 ,C1434_=_C1438 ,C1434_=_C1439 ,C1434_=_C1440 ,C1434_=_C1442 ,\nC1434_=_C1443 ,C1434_=_C1444 ,C1434_=_C1446 ,C1434_=_C1447 ,C1435_=_C1436 ,C1435_=_C1437 ,\nC1435_=_C1438 ,C1435_=_C1439 ,C1435_=_C1440 ,C1435_=_C1442 ,C1435_=_C1443 ,C1435_=_C1444 ,\nC1435_=_C1446 ,C1435_=_C1447 ,C1435_=_C1484 ,C1435_=_C2438 ,C1435_=_C3157 ,C1435_=_C3439 ,\nC1436_=_C1437 ,C1436_=_C1438 ,C1436_=_C1439 ,C1436_=_C1440 ,C1436_=_C1442 ,C1436_=_C1443 ,\nC1436_=_C1444 ,C1436_=_C1446 ,C1436_=_C1447 ,C1437_=_C1438 ,C1437_=_C1439 ,C1437_=_C1440 ,\nC1437_=_C1442 ,C1437_=_C1443 ,C1437_=_C1444 ,C1437_=_C1446 ,C1437_=_C1447 ,C1437_=_C1486 ,\nC1437_=_C2440 ,C1437_=_C3160 ,C1437_=_C3713 ,C1438_=_C1439 ,C1438_=_C1440 ,C1438_=_C1442 ,\nC1438_=_C1443 ,C1438_=_C1444 ,C1438_=_C1446 ,C1438_=_C1447 ,C1438_=_C2441 ,C1439_=_C1440 ,\nC1439_=_C1442 ,C1439_=_C1443 ,C1439_=_C1444 ,C1439_=_C1446 ,C1439_=_C1447 ,C1440_=_C1442 ,\nC1440_=_C1443 ,C1440_=_C1444 ,C1440_=_C1446 ,C1440_=_C1447 ,C1442_=_C1443 ,C1442_=_C1444 ,\nC1442_=_C1446 ,C1442_=_C1447 ,C1443_=_C1444 ,C1443_=_C1446 ,C1443_=_C1447 ,C1443_=_C3522 ,\nC1443_=_C3812 ,C1444_=_C1446 ,C1444_=_C1447 ,C1444_=_C3813 ,C1446_=_C1447 ,C1446_=_C4074 ,\nC1447_=_C2444 ,C1447_=_C3816 ,C1472_=_C1473 ,C1472_=_C1474 ,C1472_=_C1477 ,C1472_=_C1478 ,\nC1472_=_C1482 ,C1472_=_C1483 ,C1472_=_C1484 ,C1472_=_C1486 ,C1472_=_C1489 ,C1472_=_C1954 ,\nC1472_=_C1958 ,C1472_=_C1966 ,C1473_=_C1474 ,C1473_=_C1477 ,C1473_=_C1478 ,C1473_=_C1482 ,\nC1473_=_C1483 ,C1473_=_C1484 ,C1473_=_C1486 ,C1473_=_C1489 ,C1473_=_C2147 ,C1473_=_C2149 ,\nC1473_=_C2150 ,C1473_=_C2155 ,C1473_=_C2158 ,C1474_=_C1477 ,C1474_=_C1478 ,C1474_=_C1482 ,\nC1474_=_C1483 ,C1474_=_C1484 ,C1474_=_C1486 ,C1474_=_C1489 ,C1474_=_C2262 ,C1474_=_C2268 ,\nC1474_=_C2276 ,C1477_=_C1478 ,C1477_=_C1482 ,C1477_=_C1483 ,C1477_=_C1484 ,C1477_=_C1486 ,\nC1477_=_C1489 ,C1477_=_C2487 ,C1477_=_C2527 ,C1477_=_C2531 ,C1477_=_C2537 ,C1477_=_C2539 ,\nC1478_=_C1482 ,C1478_=_C1483 ,C1478_=_C1484 ,C1478_=_C1486 ,C1478_=_C1489 ,C1478_=_C2431 ,\nC1478_=_C2619 ,C1478_=_C2636 ,C1478_=_C2637 ,C1482_=_C1483 ,C1482_=_C1484 ,C1482_=_C1486 ,\nC1482_=_C1489 ,C1482_=_C2435 ,C1482_=_C3156 ,C1482_=_C3226 ,C1483_=_C1484 ,C1483_=_C1486 ,\nC1483_=_C1489 ,C1483_=_C2436 ,C1483_=_C2801 ,C1483_=_C3248 ,C1483_=_C3249 ,C1484_=_C1486 ,\nC1484_=_C1489 ,C1484_=_C2438 ,C1484_=_C3157 ,C1484_=_C3439 ,C1486_=_C1489 ,C1486_=_C2440 ,\nC1486_=_C3160 ,C1486_=_C3713 ,C1489_=_C2498 ,C1489_=_C2950 ,C1489_=_C3526 ,C1489_=_C3817 ,\nC1489_=_C4023 ,C1522_=_C1526 ,C1522_=_C1625 ,C1522_=_C1644 ,C1522_=_C2149 ,C1522_=_C2367 ,\nC1522_=_C2398 ,C1522_=_C2527 ,C1522_=_C2938 ,C1522_=_C2940 ,C1522_=_C2941 ,C1522_=_C2942 ,\nC1522_=_C2944 ,C1522_=_C2945 ,C1522_=_C2946 ,C1522_=_C2948 ,C1522_=_C2949 ,C1522_=_C2950 ,\nC1526_=_C1628 ,C1526_=_C1774 ,C1526_=_C2150 ,C1526_=_C2388 ,C1526_=_C2531 ,C1526_=_C2583 ,\nC1526_=_C2602 ,C1526_=_C3185 ,C1526_=_C3391 ,C1526_=_C3509 ,C1526_=_C3519 ,C1526_=_C3521 ,\nC1526_=_C3522 ,C1526_=_C3523 ,C1526_=_C3525 ,C1526_=_C3526 ,C1526_=_C3527 ,C1526_=_C3528 ,\nC1598_=_C1891 ,C1598_=_C2018 ,C1598_=_C2415 ,C1598_=_C2637 ,C1598_=_C2749 ,C1598_=_C2798 ,\nC1598_=_C3249 ,C1598_=_C3264 ,C1598_=_C3328 ,C1598_=_C3360 ,C1598_=_C3860 ,C1598_=_C3921 ,\nC1598_=_C3966 ,C1598_=_C4003 ,C1598_=_C4040 ,C1598_=_C4071 ,C1598_=_C4074 ,C1625_=_C1628 ,\nC1625_=_C1644 ,C1625_=_C2149 ,C1625_=_C2367 ,C1625_=_C2398 ,C1625_=_C2527 ,C1625_=_C2938 ,\nC1625_=_C2940 ,C1625_=_C2941 ,C1625_=_C2942 ,C1625_=_C2944 ,C1625_=_C2945 ,C1625_=_C2946 ,\nC1625_=_C2948 ,C1625_=_C2949 ,C1625_=_C2950 ,C1628_=_C1774 ,C1628_=_C2150 ,C1628_=_C2388 ,\nC1628_=_C2531 ,C1628_=_C2583 ,C1628_=_C2602 ,C1628_=_C3185 ,C1628_=_C3391 ,C1628_=_C3509 ,\nC1628_=_C3519 ,C1628_=_C3521 ,C1628_=_C3522 ,C1628_=_C3523 ,C1628_=_C3525 ,C1628_=_C3526 ,\nC1628_=_C3527 ,C1628_=_C3528 ,C1644_=_C2149 ,C1644_=_C2367</w:t>
      </w:r>
    </w:p>
    <w:p>
      <w:pPr>
        <w:pStyle w:val="PreformattedText"/>
        <w:bidi w:val="0"/>
        <w:spacing w:before="0" w:after="0"/>
        <w:jc w:val="left"/>
        <w:rPr/>
      </w:pPr>
      <w:r>
        <w:rPr/>
        <w:t xml:space="preserve"> </w:t>
      </w:r>
      <w:r>
        <w:rPr/>
        <w:t>,C1644_=_C2398 ,C1644_=_C2527 ,\nC1644_=_C2938 ,C1644_=_C2940 ,C1644_=_C2941 ,C1644_=_C2942 ,C1644_=_C2944 ,C1644_=_C2945 ,\nC1644_=_C2946 ,C1644_=_C2948 ,C1644_=_C2949 ,C1644_=_C2950 ,C1661_=_C1879 ,C1661_=_C1954 ,\nC1661_=_C2131 ,C1661_=_C2262 ,C1661_=_C2431 ,C1661_=_C2433 ,C1661_=_C2435 ,C1661_=_C2436 ,\nC1661_=_C2437 ,C1661_=_C2438 ,C1661_=_C2439 ,C1661_=_C2440 ,C1661_=_C2441 ,C1661_=_C2443 ,\nC1661_=_C2444 ,C1727_=_C1917 ,C1727_=_C1987 ,C1727_=_C2147 ,C1727_=_C2203 ,C1727_=_C2487 ,\nC1727_=_C2489 ,C1727_=_C2490 ,C1727_=_C2493 ,C1727_=_C2494 ,C1727_=_C2495 ,C1727_=_C2497 ,\nC1727_=_C2498 ,C1774_=_C2150 ,C1774_=_C2388 ,C1774_=_C2531 ,C1774_=_C2583 ,C1774_=_C2602 ,\nC1774_=_C3185 ,C1774_=_C3391 ,C1774_=_C3509 ,C1774_=_C3519 ,C1774_=_C3521 ,C1774_=_C3522 ,\nC1774_=_C3523 ,C1774_=_C3525 ,C1774_=_C3526 ,C1774_=_C3527 ,C1774_=_C3528 ,C1879_=_C1881 ,\nC1879_=_C1891 ,C1879_=_C1954 ,C1879_=_C2131 ,C1879_=_C2262 ,C1879_=_C2431 ,C1879_=_C2433 ,\nC1879_=_C2435 ,C1879_=_C2436 ,C1879_=_C2437 ,C1879_=_C2438 ,C1879_=_C2439 ,C1879_=_C2440 ,\nC1879_=_C2441 ,C1879_=_C2443 ,C1879_=_C2444 ,C1881_=_C1891 ,C1881_=_C1958 ,C1881_=_C2008 ,\nC1881_=_C2268 ,C1881_=_C2386 ,C1881_=_C2399 ,C1881_=_C2599 ,C1881_=_C3155 ,C1881_=_C3156 ,\nC1881_=_C3157 ,C1881_=_C3159 ,C1881_=_C3160 ,C1881_=_C3161 ,C1881_=_C3162 ,C1881_=_C3163 ,\nC1881_=_C3165 ,C1881_=_C3166 ,C1881_=_C3167 ,C1881_=_C3168 ,C1891_=_C2018 ,C1891_=_C2415 ,\nC1891_=_C2637 ,C1891_=_C2749 ,C1891_=_C2798 ,C1891_=_C3249 ,C1891_=_C3264 ,C1891_=_C3328 ,\nC1891_=_C3360 ,C1891_=_C3860 ,C1891_=_C3921 ,C1891_=_C3966 ,C1891_=_C4003 ,C1891_=_C4040 ,\nC1891_=_C4071 ,C1891_=_C4074 ,C1896_=_C2304 ,C1896_=_C2366 ,C1896_=_C2447 ,C1896_=_C2619 ,\nC1896_=_C2799 ,C1896_=_C2801 ,C1896_=_C2802 ,C1896_=_C2803 ,C1896_=_C2804 ,C1896_=_C2805 ,\nC1896_=_C2806 ,C1896_=_C2807 ,C1896_=_C2808 ,C1896_=_C2809 ,C1896_=_C2810 ,C1896_=_C2811 ,\nC1917_=_C1922 ,C1917_=_C1931 ,C1917_=_C1987 ,C1917_=_C2147 ,C1917_=_C2203 ,C1917_=_C2487 ,\nC1917_=_C2489 ,C1917_=_C2490 ,C1917_=_C2493 ,C1917_=_C2494 ,C1917_=_C2495 ,C1917_=_C2497 ,\nC1917_=_C2498 ,C1922_=_C1931 ,C1922_=_C2062 ,C1922_=_C2080 ,C1922_=_C2155 ,C1922_=_C2424 ,\nC1922_=_C2537 ,C1922_=_C3078 ,C1922_=_C3112 ,C1922_=_C3188 ,C1922_=_C3271 ,C1922_=_C3556 ,\nC1922_=_C3687 ,C1922_=_C3811 ,C1922_=_C3812 ,C1922_=_C3813 ,C1922_=_C3815 ,C1922_=_C3816 ,\nC1922_=_C3817 ,C1931_=_C2636 ,C1931_=_C3248 ,C1931_=_C3317 ,C1931_=_C3481 ,C1931_=_C3927 ,\nC1931_=_C3985 ,C1931_=_C3993 ,C1931_=_C4080 ,C1931_=_C4099 ,C1954_=_C1958 ,C1954_=_C1966 ,\nC1954_=_C2131 ,C1954_=_C2262 ,C1954_=_C2431 ,C1954_=_C2433 ,C1954_=_C2435 ,C1954_=_C2436 ,\nC1954_=_C2437 ,C1954_=_C2438 ,C1954_=_C2439 ,C1954_=_C2440 ,C1954_=_C2441 ,C1954_=_C2443 ,\nC1954_=_C2444 ,C1958_=_C1966 ,C1958_=_C2008 ,C1958_=_C2268 ,C1958_=_C2386 ,C1958_=_C2399 ,\nC1958_=_C2599 ,C1958_=_C3155 ,C1958_=_C3156 ,C1958_=_C3157 ,C1958_=_C3159 ,C1958_=_C3160 ,\nC1958_=_C3161 ,C1958_=_C3162 ,C1958_=_C3163 ,C1958_=_C3165 ,C1958_=_C3166 ,C1958_=_C3167 ,\nC1958_=_C3168 ,C1966_=_C2158 ,C1966_=_C2276 ,C1966_=_C2539 ,C1966_=_C2614 ,C1966_=_C3099 ,\nC1966_=_C3226 ,C1966_=_C3289 ,C1966_=_C3439 ,C1966_=_C3693 ,C1966_=_C3713 ,C1966_=_C3832 ,\nC1966_=_C3917 ,C1966_=_C3987 ,C1966_=_C4021 ,C1966_=_C4022 ,C1966_=_C4023 ,C1987_=_C2147 ,\nC1987_=_C2203 ,C1987_=_C2487 ,C1987_=_C2489 ,C1987_=_C2490 ,C1987_=_C2493 ,C1987_=_C2494 ,\nC1987_=_C2495 ,C1987_=_C2497 ,C1987_=_C2498 ,C2008_=_C2018 ,C2008_=_C2268 ,C2008_=_C2386 ,\nC2008_=_C2399 ,C2008_=_C2599 ,C2008_=_C3155 ,C2008_=_C3156 ,C2008_=_C3157 ,C2008_=_C3159 ,\nC2008_=_C3160 ,C2008_=_C3161 ,C2008_=_C3162 ,C2008_=_C3163 ,C2008_=_C3165 ,C2008_=_C3166 ,\nC2008_=_C3167 ,C2008_=_C3168 ,C2018_=_C2415 ,C2018_=_C2637 ,C2018_=_C2749 ,C2018_=_C2798 ,\nC2018_=_C3249 ,C2018_=_C3264 ,C2018_=_C3328 ,C2018_=_C3360 ,C2018_=_C3860 ,C2018_=_C3921 ,\nC2018_=_C3966 ,C2018_=_C4003 ,C2018_=_C4040 ,C2018_=_C4071 ,C2018_=_C4074 ,C2062_=_C2080 ,\nC2062_=_C2155 ,C2062_=_C2424 ,C2062_=_C2537 ,C2062_=_C3078 ,C2062_=_C3112 ,C2062_=_C3188 ,\nC2062_=_C3271 ,C2062_=_C3556 ,C2062_=_C3687 ,C2062_=_C3811 ,C2062_=_C3812 ,C2062_=_C3813 ,\nC2062_=_C3815 ,C2062_=_C3816 ,C2062_=_C3817 ,C2080_=_C2155 ,C2080_=_C2424 ,C2080_=_C2537 ,\nC2080_=_C3078 ,C2080_=_C3112 ,C2080_=_C3188 ,C2080_=_C3271 ,C2080_=_C3556 ,C2080_=_C3687 ,\nC2080_=_C3811 ,C2080_=_C3812 ,C2080_=_C3813 ,C2080_=_C3815 ,C2080_=_C3816 ,C2080_=_C3817 ,\nC2131_=_C2262 ,C2131_=_C2431 ,C2131_=_C2433 ,C2131_=_C2435 ,C2131_=_C2436 ,C2131_=_C2437 ,\nC2131_=_C2438 ,C2131_=_C2439 ,C2131_=_C2440 ,C2131_=_C2441 ,C2131_=_C2443 ,C2131_=_C2444 ,\nC2147_=_C2149 ,C2147_=_C2150 ,C2147_=_C2155 ,C2147_=_C2158 ,C2147_=_C2203 ,C2147_=_C2487 ,\nC2147_=_C2489 ,C2147_=_C2490 ,C2147_=_C2493 ,C2147_=_C2494 ,C2147_=_C2495 ,C2147_=_C2497 ,\nC2147_=_C2498 ,C2149_=_C2150 ,C2149_=_C2155 ,C2149_=_C2158 ,C2149_=_C2367 ,C2149_=_C2398 ,\nC2149_=_C2527 ,C2149_=_C2938 ,C2149_=_C2940 ,C2149_=_C2941 ,C2149_=_C2942 ,C2149_=_C2944 ,\nC2149_=_C2945 ,C2149_=_C2946 ,C2149_=_C2948 ,C2149_=_C2949 ,C2149_=_C2950 ,C2150_=_C2155 ,\nC2150_=_C2158 ,C2150_=_C2388 ,C2150_=_C2531 ,C2150_=_C2583 ,C2150_=_C2602 ,C2150_=_C3185 ,\nC2150_=_C3391 ,C2150_=_C3509 ,C2150_=_C3519 ,C2150_=_C3521 ,C2150_=_C3522 ,C2150_=_C3523 ,\nC2150_=_C3525 ,C2150_=_C3526 ,C2150_=_C3527 ,C2150_=_C3528 ,C2155_=_C2158 ,C2155_=_C2424 ,\nC2155_=_C2537 ,C2155_=_C3078 ,C2155_=_C3112 ,C2155_=_C3188 ,C2155_=_C3271 ,C2155_=_C3556 ,\nC2155_=_C3687 ,C2155_=_C3811 ,C2155_=_C3812 ,C2155_=_C3813 ,C2155_=_C3815 ,C2155_=_C3816 ,\nC2155_=_C3817 ,C2158_=_C2276 ,C2158_=_C2539 ,C2158_=_C2614 ,C2158_=_C3099 ,C2158_=_C3226 ,\nC2158_=_C3289 ,C2158_=_C3439 ,C2158_=_C3693 ,C2158_=_C3713 ,C2158_=_C3832 ,C2158_=_C3917 ,\nC2158_=_C3987 ,C2158_=_C4021 ,C2158_=_C4022 ,C2158_=_C4023 ,C2203_=_C2487 ,C2203_=_C2489 ,\nC2203_=_C2490 ,C2203_=_C2493 ,C2203_=_C2494 ,C2203_=_C2495 ,C2203_=_C2497 ,C2203_=_C2498 ,\nC2262_=_C2268 ,C2262_=_C2276 ,C2262_=_C2431 ,C2262_=_C2433 ,C2262_=_C2435 ,C2262_=_C2436 ,\nC2262_=_C2437 ,C2262_=_C2438 ,C2262_=_C2439 ,C2262_=_C2440 ,C2262_=_C2441 ,C2262_=_C2443 ,\nC2262_=_C2444 ,C2268_=_C2276 ,C2268_=_C2386 ,C2268_=_C2399 ,C2268_=_C2599 ,C2268_=_C3155 ,\nC2268_=_C3156 ,C2268_=_C3157 ,C2268_=_C3159 ,C2268_=_C3160 ,C2268_=_C3161 ,C2268_=_C3162 ,\nC2268_=_C3163 ,C2268_=_C3165 ,C2268_=_C3166 ,C2268_=_C3167 ,C2268_=_C3168 ,C2276_=_C2539 ,\nC2276_=_C2614 ,C2276_=_C3099 ,C2276_=_C3226 ,C2276_=_C3289 ,C2276_=_C3439 ,C2276_=_C3693 ,\nC2276_=_C3713 ,C2276_=_C3832 ,C2276_=_C3917 ,C2276_=_C3987 ,C2276_=_C4021 ,C2276_=_C4022 ,\nC2276_=_C4023 ,C2304_=_C2366 ,C2304_=_C2447 ,C2304_=_C2619 ,C2304_=_C2799 ,C2304_=_C2801 ,\nC2304_=_C2802 ,C2304_=_C2803 ,C2304_=_C2804 ,C2304_=_C2805 ,C2304_=_C2806 ,C2304_=_C2807 ,\nC2304_=_C2808 ,C2304_=_C2809 ,C2304_=_C2810 ,C2304_=_C2811 ,C2366_=_C2367 ,C2366_=_C2447 ,\nC2366_=_C2619 ,C2366_=_C2799 ,C2366_=_C2801 ,C2366_=_C2802 ,C2366_=_C2803 ,C2366_=_C2804 ,\nC2366_=_C2805 ,C2366_=_C2806 ,C2366_=_C2807 ,C2366_=_C2808 ,C2366_=_C2809 ,C2366_=_C2810 ,\nC2366_=_C2811 ,C2367_=_C2398 ,C2367_=_C2527 ,C2367_=_C2938 ,C2367_=_C2940 ,C2367_=_C2941 ,\nC2367_=_C2942 ,C2367_=_C2944 ,C2367_=_C2945 ,C2367_=_C2946 ,C2367_=_C2948 ,C2367_=_C2949 ,\nC2367_=_C2950 ,C2386_=_C2388 ,C2386_=_C2399 ,C2386_=_C2599 ,C2386_=_C3155 ,C2386_=_C3156 ,\nC2386_=_C3157 ,C2386_=_C3159 ,C2386_=_C3160 ,C2386_=_C3161 ,C2386_=_C3162 ,C2386_=_C3163 ,\nC2386_=_C3165 ,C2386_=_C3166 ,C2386_=_C3167 ,C2386_=_C3168 ,C2388_=_C2531 ,C2388_=_C2583 ,\nC2388_=_C2602 ,C2388_=_C3185 ,C2388_=_C3391 ,C2388_=_C3509 ,C2388_=_C3519 ,C2388_=_C3521 ,\nC2388_=_C3522 ,C2388_=_C3523 ,C2388_=_C3525 ,C2388_=_C3526 ,C2388_=_C3527 ,C2388_=_C3528 ,\nC2398_=_C2399 ,C2398_=_C2415 ,C2398_=_C2527 ,C2398_=_C2938 ,C2398_=_C2940 ,C2398_=_C2941 ,\nC2398_=_C2942 ,C2398_=_C2944 ,C2398_=_C2945 ,C2398_=_C2946 ,C2398_=_C2948 ,C2398_=_C2949 ,\nC2398_=_C2950 ,C2399_=_C2415 ,C2399_=_C2599 ,C2399_=_C3155 ,C2399_=_C3156 ,C2399_=_C3157 ,\nC2399_=_C3159 ,C2399_=_C3160 ,C2399_=_C3161 ,C2399_=_C3162 ,C2399_=_C3163 ,C2399_=_C3165 ,\nC2399_=_C3166 ,C2399_=_C3167 ,C2399_=_C3168 ,C2415_=_C2637 ,C2415_=_C2749 ,C2415_=_C2798 ,\nC2415_=_C3249 ,C2415_=_C3264 ,C2415_=_C3328 ,C2415_=_C3360 ,C2415_=_C3860 ,C2415_=_C3921 ,\nC2415_=_C3966 ,C2415_=_C4003 ,C2415_=_C4040 ,C2415_=_C4071 ,C2415_=_C4074 ,C2424_=_C2537 ,\nC2424_=_C3078 ,C2424_=_C3112 ,C2424_=_C3188 ,C2424_=_C3271 ,C2424_=_C3556 ,C2424_=_C3687 ,\nC2424_=_C3811 ,C2424_=_C3812 ,C2424_=_C3813 ,C2424_=_C3815 ,C2424_=_C3816 ,C2424_=_C3817 ,\nC2431_=_C2433 ,C2431_=_C2435 ,C2431_=_C2436 ,C2431_=_C2437 ,C2431_=_C2438 ,C2431_=_C2439 ,\nC2431_=_C2440 ,C2431_=_C2441 ,C2431_=_C2443 ,C2431_=_C2444 ,C2431_=_C2619 ,C2431_=_C2636 ,\nC2431_=_C2637 ,C2433_=_C2435 ,C2433_=_C2436 ,C2433_=_C2437 ,C2433_=_C2438 ,C2433_=_C2439 ,\nC2433_=_C2440 ,C2433_=_C2441 ,C2433_=_C2443 ,C2433_=_C2444 ,C2435_=_C2436 ,C2435_=_C2437 ,\nC2435_=_C2438 ,C2435_=_C2439 ,C2435_=_C2440 ,C2435_=_C2441 ,C2435_=_C2443 ,C2435_=_C2444 ,\nC2435_=_C3156 ,C2435_=_C3226 ,C2436_=_C2437 ,C2436_=_C2438 ,C2436_=_C2439 ,C2436_=_C2440 ,\nC2436_=_C2441 ,C2436_=_C2443 ,C2436_=_C2444 ,C2436_=_C2801 ,C2436_=_C3248 ,C2436_=_C3249 ,\nC2437_=_C2438 ,C2437_=_C2439 ,C2437_=_C2440 ,C2437_=_C2441 ,C2437_=_C2443 ,C2437_=_C2444 ,\nC2437_=_C3289 ,C2438_=_C2439 ,C2438_=_C2440 ,C2438_=_C2441 ,C2438_=_C2443 ,C2438_=_C2444 ,\nC2438_=_C3157 ,C2438_=_C3439 ,C2439_=_C2440 ,C2439_=_C2441 ,C2439_=_C2443 ,C2439_=_C2444 ,\nC2440_=_C2441 ,C2440_=_C2443 ,C2440_=_C2444 ,C2440_=_C3160 ,C2440_=_C3713 ,C2441_=_C2443 ,\nC2441_=_C2444 ,C2443_=_C2444 ,C2444_=_C3816 ,C2447_=_C2619 ,C2447_=_C2799 ,C2447_=_C2801 ,\nC2447_=_C2802 ,C2447_=_C2803 ,C2447_=_C2804 ,C2447_=_C2805 ,C2447_=_C2806 ,C2447_=_C2807 ,\nC2447_=_C2808 ,C2447_=_C2809 ,C2447_=_C2810 ,C2447_=_C2811 ,C2487_=_C2489 ,C2487_=_C2490 ,\nC2487_=_C2493 ,C2487_=_C2494 ,C2487_=_C2495 ,C2487_=_C2497 ,C2487_=_C2498 ,C2487_=_C2527 ,\nC2487_=_C2531 ,C2487_=_C2537 ,C2487_=_C2539 ,C2489_=_C2490 ,C2489_=_C2493 ,C2489_=_C2494 ,\nC2489_=_C2495 ,C2489_=_C2497</w:t>
      </w:r>
    </w:p>
    <w:p>
      <w:pPr>
        <w:pStyle w:val="PreformattedText"/>
        <w:bidi w:val="0"/>
        <w:spacing w:before="0" w:after="0"/>
        <w:jc w:val="left"/>
        <w:rPr/>
      </w:pPr>
      <w:r>
        <w:rPr/>
        <w:t xml:space="preserve"> </w:t>
      </w:r>
      <w:r>
        <w:rPr/>
        <w:t>,C2489_=_C2498 ,C2490_=_C2493 ,C2490_=_C2494 ,C2490_=_C2495 ,\nC2490_=_C2497 ,C2490_=_C2498 ,C2490_=_C3317 ,C2493_=_C2494 ,C2493_=_C2495 ,C2493_=_C2497 ,\nC2493_=_C2498 ,C2494_=_C2495 ,C2494_=_C2497 ,C2494_=_C2498 ,C2494_=_C3811 ,C2494_=_C3927 ,\nC2495_=_C2497 ,C2495_=_C2498 ,C2495_=_C3985 ,C2497_=_C2498 ,C2498_=_C2950 ,C2498_=_C3526 ,\nC2498_=_C3817 ,C2498_=_C4023 ,C2527_=_C2531 ,C2527_=_C2537 ,C2527_=_C2539 ,C2527_=_C2938 ,\nC2527_=_C2940 ,C2527_=_C2941 ,C2527_=_C2942 ,C2527_=_C2944 ,C2527_=_C2945 ,C2527_=_C2946 ,\nC2527_=_C2948 ,C2527_=_C2949 ,C2527_=_C2950 ,C2531_=_C2537 ,C2531_=_C2539 ,C2531_=_C2583 ,\nC2531_=_C2602 ,C2531_=_C3185 ,C2531_=_C3391 ,C2531_=_C3509 ,C2531_=_C3519 ,C2531_=_C3521 ,\nC2531_=_C3522 ,C2531_=_C3523 ,C2531_=_C3525 ,C2531_=_C3526 ,C2531_=_C3527 ,C2531_=_C3528 ,\nC2537_=_C2539 ,C2537_=_C3078 ,C2537_=_C3112 ,C2537_=_C3188 ,C2537_=_C3271 ,C2537_=_C3556 ,\nC2537_=_C3687 ,C2537_=_C3811 ,C2537_=_C3812 ,C2537_=_C3813 ,C2537_=_C3815 ,C2537_=_C3816 ,\nC2537_=_C3817 ,C2539_=_C2614 ,C2539_=_C3099 ,C2539_=_C3226 ,C2539_=_C3289 ,C2539_=_C3439 ,\nC2539_=_C3693 ,C2539_=_C3713 ,C2539_=_C3832 ,C2539_=_C3917 ,C2539_=_C3987 ,C2539_=_C4021 ,\nC2539_=_C4022 ,C2539_=_C4023 ,C2583_=_C2602 ,C2583_=_C3185 ,C2583_=_C3391 ,C2583_=_C3509 ,\nC2583_=_C3519 ,C2583_=_C3521 ,C2583_=_C3522 ,C2583_=_C3523 ,C2583_=_C3525 ,C2583_=_C3526 ,\nC2583_=_C3527 ,C2583_=_C3528 ,C2599_=_C2602 ,C2599_=_C2614 ,C2599_=_C3155 ,C2599_=_C3156 ,\nC2599_=_C3157 ,C2599_=_C3159 ,C2599_=_C3160 ,C2599_=_C3161 ,C2599_=_C3162 ,C2599_=_C3163 ,\nC2599_=_C3165 ,C2599_=_C3166 ,C2599_=_C3167 ,C2599_=_C3168 ,C2602_=_C2614 ,C2602_=_C3185 ,\nC2602_=_C3391 ,C2602_=_C3509 ,C2602_=_C3519 ,C2602_=_C3521 ,C2602_=_C3522 ,C2602_=_C3523 ,\nC2602_=_C3525 ,C2602_=_C3526 ,C2602_=_C3527 ,C2602_=_C3528 ,C2614_=_C3099 ,C2614_=_C3226 ,\nC2614_=_C3289 ,C2614_=_C3439 ,C2614_=_C3693 ,C2614_=_C3713 ,C2614_=_C3832 ,C2614_=_C3917 ,\nC2614_=_C3987 ,C2614_=_C4021 ,C2614_=_C4022 ,C2614_=_C4023 ,C2619_=_C2636 ,C2619_=_C2637 ,\nC2619_=_C2799 ,C2619_=_C2801 ,C2619_=_C2802 ,C2619_=_C2803 ,C2619_=_C2804 ,C2619_=_C2805 ,\nC2619_=_C2806 ,C2619_=_C2807 ,C2619_=_C2808 ,C2619_=_C2809 ,C2619_=_C2810 ,C2619_=_C2811 ,\nC2636_=_C2637 ,C2636_=_C3248 ,C2636_=_C3317 ,C2636_=_C3481 ,C2636_=_C3927 ,C2636_=_C3985 ,\nC2636_=_C3993 ,C2636_=_C4080 ,C2636_=_C4099 ,C2637_=_C2749 ,C2637_=_C2798 ,C2637_=_C3249 ,\nC2637_=_C3264 ,C2637_=_C3328 ,C2637_=_C3360 ,C2637_=_C3860 ,C2637_=_C3921 ,C2637_=_C3966 ,\nC2637_=_C4003 ,C2637_=_C4040 ,C2637_=_C4071 ,C2637_=_C4074 ,C2749_=_C2798 ,C2749_=_C3249 ,\nC2749_=_C3264 ,C2749_=_C3328 ,C2749_=_C3360 ,C2749_=_C3860 ,C2749_=_C3921 ,C2749_=_C3966 ,\nC2749_=_C4003 ,C2749_=_C4040 ,C2749_=_C4071 ,C2749_=_C4074 ,C2798_=_C3249 ,C2798_=_C3264 ,\nC2798_=_C3328 ,C2798_=_C3360 ,C2798_=_C3860 ,C2798_=_C3921 ,C2798_=_C3966 ,C2798_=_C4003 ,\nC2798_=_C4040 ,C2798_=_C4071 ,C2798_=_C4074 ,C2799_=_C2801 ,C2799_=_C2802 ,C2799_=_C2803 ,\nC2799_=_C2804 ,C2799_=_C2805 ,C2799_=_C2806 ,C2799_=_C2807 ,C2799_=_C2808 ,C2799_=_C2809 ,\nC2799_=_C2810 ,C2799_=_C2811 ,C2801_=_C2802 ,C2801_=_C2803 ,C2801_=_C2804 ,C2801_=_C2805 ,\nC2801_=_C2806 ,C2801_=_C2807 ,C2801_=_C2808 ,C2801_=_C2809 ,C2801_=_C2810 ,C2801_=_C2811 ,\nC2801_=_C3248 ,C2801_=_C3249 ,C2802_=_C2803 ,C2802_=_C2804 ,C2802_=_C2805 ,C2802_=_C2806 ,\nC2802_=_C2807 ,C2802_=_C2808 ,C2802_=_C2809 ,C2802_=_C2810 ,C2802_=_C2811 ,C2802_=_C2938 ,\nC2802_=_C3264 ,C2803_=_C2804 ,C2803_=_C2805 ,C2803_=_C2806 ,C2803_=_C2807 ,C2803_=_C2808 ,\nC2803_=_C2809 ,C2803_=_C2810 ,C2803_=_C2811 ,C2804_=_C2805 ,C2804_=_C2806 ,C2804_=_C2807 ,\nC2804_=_C2808 ,C2804_=_C2809 ,C2804_=_C2810 ,C2804_=_C2811 ,C2804_=_C3391 ,C2805_=_C2806 ,\nC2805_=_C2807 ,C2805_=_C2808 ,C2805_=_C2809 ,C2805_=_C2810 ,C2805_=_C2811 ,C2805_=_C2940 ,\nC2806_=_C2807 ,C2806_=_C2808 ,C2806_=_C2809 ,C2806_=_C2810 ,C2806_=_C2811 ,C2806_=_C2942 ,\nC2807_=_C2808 ,C2807_=_C2809 ,C2807_=_C2810 ,C2807_=_C2811 ,C2807_=_C2944 ,C2808_=_C2809 ,\nC2808_=_C2810 ,C2808_=_C2811 ,C2809_=_C2810 ,C2809_=_C2811 ,C2810_=_C2811 ,C2810_=_C2948 ,\nC2811_=_C2949 ,C2938_=_C2940 ,C2938_=_C2941 ,C2938_=_C2942 ,C2938_=_C2944 ,C2938_=_C2945 ,\nC2938_=_C2946 ,C2938_=_C2948 ,C2938_=_C2949 ,C2938_=_C2950 ,C2938_=_C3264 ,C2940_=_C2941 ,\nC2940_=_C2942 ,C2940_=_C2944 ,C2940_=_C2945 ,C2940_=_C2946 ,C2940_=_C2948 ,C2940_=_C2949 ,\nC2940_=_C2950 ,C2941_=_C2942 ,C2941_=_C2944 ,C2941_=_C2945 ,C2941_=_C2946 ,C2941_=_C2948 ,\nC2941_=_C2949 ,C2941_=_C2950 ,C2942_=_C2944 ,C2942_=_C2945 ,C2942_=_C2946 ,C2942_=_C2948 ,\nC2942_=_C2949 ,C2942_=_C2950 ,C2944_=_C2945 ,C2944_=_C2946 ,C2944_=_C2948 ,C2944_=_C2949 ,\nC2944_=_C2950 ,C2945_=_C2946 ,C2945_=_C2948 ,C2945_=_C2949 ,C2945_=_C2950 ,C2946_=_C2948 ,\nC2946_=_C2949 ,C2946_=_C2950 ,C2948_=_C2949 ,C2948_=_C2950 ,C2949_=_C2950 ,C2950_=_C3526 ,\nC2950_=_C3817 ,C2950_=_C4023 ,C3078_=_C3112 ,C3078_=_C3188 ,C3078_=_C3271 ,C3078_=_C3556 ,\nC3078_=_C3687 ,C3078_=_C3811 ,C3078_=_C3812 ,C3078_=_C3813 ,C3078_=_C3815 ,C3078_=_C3816 ,\nC3078_=_C3817 ,C3099_=_C3226 ,C3099_=_C3289 ,C3099_=_C3439 ,C3099_=_C3693 ,C3099_=_C3713 ,\nC3099_=_C3832 ,C3099_=_C3917 ,C3099_=_C3987 ,C3099_=_C4021 ,C3099_=_C4022 ,C3099_=_C4023 ,\nC3112_=_C3188 ,C3112_=_C3271 ,C3112_=_C3556 ,C3112_=_C3687 ,C3112_=_C3811 ,C3112_=_C3812 ,\nC3112_=_C3813 ,C3112_=_C3815 ,C3112_=_C3816 ,C3112_=_C3817 ,C3155_=_C3156 ,C3155_=_C3157 ,\nC3155_=_C3159 ,C3155_=_C3160 ,C3155_=_C3161 ,C3155_=_C3162 ,C3155_=_C3163 ,C3155_=_C3165 ,\nC3155_=_C3166 ,C3155_=_C3167 ,C3155_=_C3168 ,C3155_=_C3185 ,C3155_=_C3188 ,C3156_=_C3157 ,\nC3156_=_C3159 ,C3156_=_C3160 ,C3156_=_C3161 ,C3156_=_C3162 ,C3156_=_C3163 ,C3156_=_C3165 ,\nC3156_=_C3166 ,C3156_=_C3167 ,C3156_=_C3168 ,C3156_=_C3226 ,C3157_=_C3159 ,C3157_=_C3160 ,\nC3157_=_C3161 ,C3157_=_C3162 ,C3157_=_C3163 ,C3157_=_C3165 ,C3157_=_C3166 ,C3157_=_C3167 ,\nC3157_=_C3168 ,C3157_=_C3439 ,C3159_=_C3160 ,C3159_=_C3161 ,C3159_=_C3162 ,C3159_=_C3163 ,\nC3159_=_C3165 ,C3159_=_C3166 ,C3159_=_C3167 ,C3159_=_C3168 ,C3159_=_C3519 ,C3160_=_C3161 ,\nC3160_=_C3162 ,C3160_=_C3163 ,C3160_=_C3165 ,C3160_=_C3166 ,C3160_=_C3167 ,C3160_=_C3168 ,\nC3160_=_C3713 ,C3161_=_C3162 ,C3161_=_C3163 ,C3161_=_C3165 ,C3161_=_C3166 ,C3161_=_C3167 ,\nC3161_=_C3168 ,C3161_=_C3521 ,C3162_=_C3163 ,C3162_=_C3165 ,C3162_=_C3166 ,C3162_=_C3167 ,\nC3162_=_C3168 ,C3162_=_C3860 ,C3163_=_C3165 ,C3163_=_C3166 ,C3163_=_C3167 ,C3163_=_C3168 ,\nC3163_=_C3523 ,C3165_=_C3166 ,C3165_=_C3167 ,C3165_=_C3168 ,C3165_=_C4040 ,C3166_=_C3167 ,\nC3166_=_C3168 ,C3166_=_C4071 ,C3167_=_C3168 ,C3167_=_C3525 ,C3168_=_C3527 ,C3185_=_C3188 ,\nC3185_=_C3391 ,C3185_=_C3509 ,C3185_=_C3519 ,C3185_=_C3521 ,C3185_=_C3522 ,C3185_=_C3523 ,\nC3185_=_C3525 ,C3185_=_C3526 ,C3185_=_C3527 ,C3185_=_C3528 ,C3188_=_C3271 ,C3188_=_C3556 ,\nC3188_=_C3687 ,C3188_=_C3811 ,C3188_=_C3812 ,C3188_=_C3813 ,C3188_=_C3815 ,C3188_=_C3816 ,\nC3188_=_C3817 ,C3226_=_C3289 ,C3226_=_C3439 ,C3226_=_C3693 ,C3226_=_C3713 ,C3226_=_C3832 ,\nC3226_=_C3917 ,C3226_=_C3987 ,C3226_=_C4021 ,C3226_=_C4022 ,C3226_=_C4023 ,C3248_=_C3249 ,\nC3248_=_C3317 ,C3248_=_C3481 ,C3248_=_C3927 ,C3248_=_C3985 ,C3248_=_C3993 ,C3248_=_C4080 ,\nC3248_=_C4099 ,C3249_=_C3264 ,C3249_=_C3328 ,C3249_=_C3360 ,C3249_=_C3860 ,C3249_=_C3921 ,\nC3249_=_C3966 ,C3249_=_C4003 ,C3249_=_C4040 ,C3249_=_C4071 ,C3249_=_C4074 ,C3264_=_C3328 ,\nC3264_=_C3360 ,C3264_=_C3860 ,C3264_=_C3921 ,C3264_=_C3966 ,C3264_=_C4003 ,C3264_=_C4040 ,\nC3264_=_C4071 ,C3264_=_C4074 ,C3271_=_C3556 ,C3271_=_C3687 ,C3271_=_C3811 ,C3271_=_C3812 ,\nC3271_=_C3813 ,C3271_=_C3815 ,C3271_=_C3816 ,C3271_=_C3817 ,C3289_=_C3439 ,C3289_=_C3693 ,\nC3289_=_C3713 ,C3289_=_C3832 ,C3289_=_C3917 ,C3289_=_C3987 ,C3289_=_C4021 ,C3289_=_C4022 ,\nC3289_=_C4023 ,C3317_=_C3481 ,C3317_=_C3927 ,C3317_=_C3985 ,C3317_=_C3993 ,C3317_=_C4080 ,\nC3317_=_C4099 ,C3328_=_C3360 ,C3328_=_C3860 ,C3328_=_C3921 ,C3328_=_C3966 ,C3328_=_C4003 ,\nC3328_=_C4040 ,C3328_=_C4071 ,C3328_=_C4074 ,C3360_=_C3860 ,C3360_=_C3921 ,C3360_=_C3966 ,\nC3360_=_C4003 ,C3360_=_C4040 ,C3360_=_C4071 ,C3360_=_C4074 ,C3391_=_C3509 ,C3391_=_C3519 ,\nC3391_=_C3521 ,C3391_=_C3522 ,C3391_=_C3523 ,C3391_=_C3525 ,C3391_=_C3526 ,C3391_=_C3527 ,\nC3391_=_C3528 ,C3439_=_C3693 ,C3439_=_C3713 ,C3439_=_C3832 ,C3439_=_C3917 ,C3439_=_C3987 ,\nC3439_=_C4021 ,C3439_=_C4022 ,C3439_=_C4023 ,C3481_=_C3927 ,C3481_=_C3985 ,C3481_=_C3993 ,\nC3481_=_C4080 ,C3481_=_C4099 ,C3509_=_C3519 ,C3509_=_C3521 ,C3509_=_C3522 ,C3509_=_C3523 ,\nC3509_=_C3525 ,C3509_=_C3526 ,C3509_=_C3527 ,C3509_=_C3528 ,C3519_=_C3521 ,C3519_=_C3522 ,\nC3519_=_C3523 ,C3519_=_C3525 ,C3519_=_C3526 ,C3519_=_C3527 ,C3519_=_C3528 ,C3521_=_C3522 ,\nC3521_=_C3523 ,C3521_=_C3525 ,C3521_=_C3526 ,C3521_=_C3527 ,C3521_=_C3528 ,C3522_=_C3523 ,\nC3522_=_C3525 ,C3522_=_C3526 ,C3522_=_C3527 ,C3522_=_C3528 ,C3522_=_C3812 ,C3523_=_C3525 ,\nC3523_=_C3526 ,C3523_=_C3527 ,C3523_=_C3528 ,C3525_=_C3526 ,C3525_=_C3527 ,C3525_=_C3528 ,\nC3526_=_C3527 ,C3526_=_C3528 ,C3526_=_C3817 ,C3526_=_C4023 ,C3527_=_C3528 ,C3556_=_C3687 ,\nC3556_=_C3811 ,C3556_=_C3812 ,C3556_=_C3813 ,C3556_=_C3815 ,C3556_=_C3816 ,C3556_=_C3817 ,\nC3687_=_C3693 ,C3687_=_C3811 ,C3687_=_C3812 ,C3687_=_C3813 ,C3687_=_C3815 ,C3687_=_C3816 ,\nC3687_=_C3817 ,C3693_=_C3713 ,C3693_=_C3832 ,C3693_=_C3917 ,C3693_=_C3987 ,C3693_=_C4021 ,\nC3693_=_C4022 ,C3693_=_C4023 ,C3713_=_C3832 ,C3713_=_C3917 ,C3713_=_C3987 ,C3713_=_C4021 ,\nC3713_=_C4022 ,C3713_=_C4023 ,C3811_=_C3812 ,C3811_=_C3813 ,C3811_=_C3815 ,C3811_=_C3816 ,\nC3811_=_C3817 ,C3811_=_C3927 ,C3812_=_C3813 ,C3812_=_C3815 ,C3812_=_C3816 ,C3812_=_C3817 ,\nC3813_=_C3815 ,C3813_=_C3816 ,C3813_=_C3817 ,C3815_=_C3816 ,C3815_=_C3817 ,C3815_=_C4021 ,\nC3816_=_C3817 ,C3817_=_C4023 ,C3832_=_C3917 ,C3832_=_C3987 ,C3832_=_C4021 ,C3832_=_C4022 ,\nC3832_=_C4023 ,C3860_=_C3921 ,C3860_=_C3966 ,C3860_=_C4003 ,C3860_=_C4040 ,C3860_=_C4071 ,\nC3860_=_C4074 ,C3917_=_C3921 ,C3917_=_C3987 ,C3917_=_C4021 ,C3917_=_C4022 ,C3917_=_C4023 ,\nC3921_=_C3966 ,C3921_=_C4003 ,C3921_=_C4040 ,C3921_=_C4071 ,C3921_=_C4074 ,C3927_=_C3985</w:t>
      </w:r>
    </w:p>
    <w:p>
      <w:pPr>
        <w:pStyle w:val="PreformattedText"/>
        <w:bidi w:val="0"/>
        <w:spacing w:before="0" w:after="0"/>
        <w:jc w:val="left"/>
        <w:rPr/>
      </w:pPr>
      <w:r>
        <w:rPr/>
        <w:t xml:space="preserve"> </w:t>
      </w:r>
      <w:r>
        <w:rPr/>
        <w:t>,\nC3927_=_C3993 ,C3927_=_C4080 ,C3927_=_C4099 ,C3966_=_C4003 ,C3966_=_C4040 ,C3966_=_C4071 ,\nC3966_=_C4074 ,C3985_=_C3993 ,C3985_=_C4080 ,C3985_=_C4099 ,C3987_=_C3993 ,C3987_=_C4021 ,\nC3987_=_C4022 ,C3987_=_C4023 ,C3993_=_C4080 ,C3993_=_C4099 ,C4003_=_C4040 ,C4003_=_C4071 ,\nC4003_=_C4074 ,C4021_=_C4022 ,C4021_=_C4023 ,C4022_=_C4023 ,C4040_=_C4071 ,C4040_=_C4074 ,\nC4071_=_C4074 ,C4080_=_C4099 ,"];102[shape=box, label="id:102 level: 4\n341: C12 C34 C81 C171 C275 \nC366 C407 C420 C438 C440 C442 \nC443 C444 C445 C446 C447 C448 \nC449 C451 C452 C454 C455 C457 \nC458 C460 C461 C462 C463 C464 \nC465 C478 C479 C491 C492 C533 \nC641 C682 C683 C688 C692 C694 \nC698 C747 C801 C803 C823 C838 \nC839 C840 C841 C843 C845 C847 \nC848 C849 C851 C852 C853 C854 \nC855 C856 C857 C889 C892 C902 \nC910 C921 C958 C989 C990 C991 \nC992 C993 C994 C997 C999 C1000 \nC1001 C1002 C1003 C1005 C1006 C1007 \nC1008 C1009 C1010 C1011 C1012 C1013 \nC1014 C1053 C1064 C1067 C1102 C1165 \nC1185 C1187 C1226 C1238 C1242 C1245 \nC1320 C1363 C1382 C1385 C1400 C1403 \nC1410 C1418 C1434 C1436 C1609 C1683 \nC1709 C1775 C1829 C1897 C1901 C1976 \nC2093 C2095 C2096 C2098 C2107 C2110 \nC2113 C2151 C2159 C2161 C2162 C2163 \nC2164 C2166 C2168 C2169 C2171 C2172 \nC2173 C2174 C2175 C2176 C2177 C2178 \nC2179 C2180 C2181 C2182 C2183 C2224 \nC2227 C2242 C2244 C2245 C2250 C2258 \nC2259 C2305 C2309 C2311 C2313 C2351 \nC2380 C2400 C2401 C2413 C2449 C2454 \nC2469 C2475 C2500 C2501 C2509 C2516 \nC2546 C2556 C2655 C2656 C2658 C2659 \nC2660 C2661 C2662 C2663 C2664 C2666 \nC2667 C2668 C2670 C2671 C2672 C2673 \nC2674 C2675 C2677 C2681 C2691 C2751 \nC2752 C2753 C2754 C2756 C2757 C2758 \nC2760 C2761 C2762 C2763 C2764 C2799 \nC2803 C2811 C2815 C2844 C2862 C2895 \nC2896 C2906 C2910 C2911 C2913 C2915 \nC2917 C2918 C2919 C2920 C2921 C2922 \nC2949 C2985 C3016 C3048 C3054 C3061 \nC3075 C3107 C3140 C3186 C3222 C3244 \nC3251 C3261 C3295 C3296 C3298 C3300 \nC3301 C3302 C3303 C3304 C3306 C3339 \nC3340 C3341 C3342 C3343 C3344 C3345 \nC3346 C3347 C3348 C3362 C3364 C3366 \nC3367 C3368 C3369 C3370 C3371 C3372 \nC3375 C3380 C3403 C3404 C3405 C3406 \nC3407 C3408 C3409 C3410 C3411 C3412 \nC3413 C3414 C3415 C3416 C3417 C3419 \nC3420 C3457 C3494 C3511 C3540 C3551 \nC3561 C3562 C3563 C3564 C3565 C3566 \nC3567 C3568 C3569 C3587 C3594 C3605 \nC3606 C3607 C3608 C3609 C3611 C3626 \nC3685 C3729 C3733 C3760 C3763 C3836 \nC3840 C3857 C3867 C3901 C3943 C3953 \nC3963 C3965 C3970 C3977 C3996 C4000 \nC4002 C4006 C4041 C4051 C4057 C4064 \nC4067 C4084 C4085 C4086 C4087 C4096 \n4051: C12_=_C34( C12 C34 ) C12_=_C81( C12 C81 ) C12_=_C171( C12 C171 ) C12_=_C275( C12 C275 ) C12_=_C682( C12 C682 ) \nC12_=_C838( C12 C838 ) C12_=_C839( C12 C839 ) C12_=_C840( C12 C840 ) C12_=_C841( C12 C841 ) C12_=_C843( C12 C843 ) C12_=_C845( C12 C845 ) \nC12_=_C847( C12 C847 ) C12_=_C848( C12 C848 ) C12_=_C849( C12 C849 ) C12_=_C851( C12 C851 ) C12_=_C852( C12 C852 ) C12_=_C853( C12 C853 ) \nC12_=_C854( C12 C854 ) C12_=_C855( C12 C855 ) C12_=_C856( C12 C856 ) C12_=_C857( C12 C857 ) C34_=_C81( C34 C81 ) C34_=_C171( C34 C171 ) \nC34_=_C275( C34 C275 ) C34_=_C682( C34 C682 ) C34_=_C838( C34 C838 ) C34_=_C839( C34 C839 ) C34_=_C840( C34 C840 ) C34_=_C841( C34 C841 ) \nC34_=_C843( C34 C843 ) C34_=_C845( C34 C845 ) C34_=_C847( C34 C847 ) C34_=_C848( C34 C848 ) C34_=_C849( C34 C849 ) C34_=_C851( C34 C851 ) \nC34_=_C852( C34 C852 ) C34_=_C853( C34 C853 ) C34_=_C854( C34 C854 ) C34_=_C855( C34 C855 ) C34_=_C856( C34 C856 ) C34_=_C857( C34 C857 ) \nC81_=_C171( C81 C171 ) C81_=_C275( C81 C275 ) C81_=_C682( C81 C682 ) C81_=_C838( C81 C838 ) C81_=_C839( C81 C839 ) C81_=_C840( C81 C840 ) \nC81_=_C841( C81 C841 ) C81_=_C843( C81 C843 ) C81_=_C845( C81 C845 ) C81_=_C847( C81 C847 ) C81_=_C848( C81 C848 ) C81_=_C849( C81 C849 ) \nC81_=_C851( C81 C851 ) C81_=_C852( C81 C852 ) C81_=_C853( C81 C853 ) C81_=_C854( C81 C854 ) C81_=_C855( C81 C855 ) C81_=_C856( C81 C856 ) \nC81_=_C857( C81 C857 ) C171_=_C275( C171 C275 ) C171_=_C682( C171 C682 ) C171_=_C838( C171 C838 ) C171_=_C839( C171 C839 ) C171_=_C840( C171 C840 ) \nC171_=_C841( C171 C841 ) C171_=_C843( C171 C843 ) C171_=_C845( C171 C845 ) C171_=_C847( C171 C847 ) C171_=_C848( C171 C848 ) C171_=_C849( C171 C849 ) \nC171_=_C851( C171 C851 ) C171_=_C852( C171 C852 ) C171_=_C853( C171 C853 ) C171_=_C854( C171 C854 ) C171_=_C855( C171 C855 ) C171_=_C856( C171 C856 ) \nC171_=_C857( C171 C857 ) C275_=_C682( C275 C682 ) C275_=_C838( C275 C838 ) C275_=_C839( C275 C839 ) C275_=_C840( C275 C840 ) C275_=_C841( C275 C841 ) \nC275_=_C843( C275 C843 ) C275_=_C845( C275 C845 ) C275_=_C847( C275 C847 ) C275_=_C848( C275 C848 ) C275_=_C849( C275 C849 ) C275_=_C851( C275 C851 ) \nC275_=_C852( C275 C852 ) C275_=_C853( C275 C853 ) C275_=_C854( C275 C854 ) C275_=_C855( C275 C855 ) C275_=_C856( C275 C856 ) C275_=_C857( C275 C857 ) \nC366_=_C692( C366 C692 ) C366_=_C889( C366 C889 ) C366_=_C2500( C366 C2500 ) C366_=_C2556( C366 C2556 ) C366_=_C2656( C366 C2656 ) C366_=_C2658( C366 C2658 ) \nC366_=_C2659( C366 C2659 ) C366_=_C2660( C366 C2660 ) C366_=_C2661( C366 C2661 ) C366_=_C2662( C366 C2662 ) C366_=_C2663( C366 C2663 ) C366_=_C2664( C366 C2664 ) \nC366_=_C2666( C366 C2666 ) C366_=_C2667( C366 C2667 ) C366_=_C2668( C366 C2668 ) C366_=_C2670( C366 C2670 ) C366_=_C2671( C366 C2671 ) C366_=_C2672( C366 C2672 ) \nC366_=_C2673( C366 C2673 ) C366_=_C2674( C366 C2674 ) C366_=_C2675( C366 C2675 ) C407_=_C492( C407 C492 ) C407_=_C857( C407 C857 ) C407_=_C1067( C407 C1067 ) \nC407_=_C1400( C407 C1400 ) C407_=_C2110( C407 C2110 ) C407_=_C2161( C407 C2161 ) C407_=_C2259( C407 C2259 ) C407_=_C2655( C407 C2655 ) C407_=_C3016( C407 C3016 ) \nC407_=_C3626( C407 C3626 ) C407_=_C3733( C407 C3733 ) C407_=_C3763( C407 C3763 ) C407_=_C3836( C407 C3836 ) C407_=_C3867( C407 C3867 ) C407_=_C3901( C407 C3901 ) \nC407_=_C3965( C407 C3965 ) C407_=_C4002( C407 C4002 ) C407_=_C4067( C407 C4067 ) C407_=_C4096( C407 C4096 ) C420_=_C478( C420 C478 ) C420_=_C698( C420 C698 ) \nC420_=_C747( C420 C747 ) C420_=_C921( C420 C921 ) C420_=_C1245( C420 C1245 ) C420_=_C1385( C420 C1385 ) C420_=_C2509( C420 C2509 ) C420_=_C2546( C420 C2546 ) \nC420_=_C2681( C420 C2681 ) C420_=_C2815( C420 C2815 ) C420_=_C3061( C420 C3061 ) C420_=_C3075( C420 C3075 ) C420_=_C3251( C420 C3251 ) C420_=_C3339( C420 C3339 ) \nC420_=_C3340( C420 C3340 ) C420_=_C3341( C420 C3341 ) C420_=_C3342( C420 C3342 ) C420_=_C3343( C420 C3343 ) C420_=_C3344( C420 C3344 ) C420_=_C3345( C420 C3345 ) \nC420_=_C3346( C420 C3346 ) C420_=_C3347( C420 C3347 ) C420_=_C3348( C420 C3348 ) C438_=_C440( C438 C440 ) C438_=_C442( C438 C442 ) C438_=_C443( C438 C443 ) \nC438_=_C444( C438 C444 ) C438_=_C445( C438 C445 ) C438_=_C446( C438 C446 ) C438_=_C447( C438 C447 ) C438_=_C448( C438 C448 ) C438_=_C449( C438 C449 ) \nC438_=_C451( C438 C451 ) C438_=_C452( C438 C452 ) C438_=_C454( C438 C454 ) C438_=_C455( C438 C455 ) C438_=_C457( C438 C457 ) C438_=_C458( C438 C458 ) \nC438_=_C460( C438 C460 ) C438_=_C461( C438 C461 ) C438_=_C462( C438 C462 ) C438_=_C463( C438 C463 ) C438_=_C464( C438 C464 ) C438_=_C465( C438 C465 ) \nC438_=_C682( C438 C682 ) C438_=_C683( C438 C683 ) C438_=_C688( C438 C688 ) C438_=_C692( C438 C692 ) C438_=_C694( C438 C694 ) C438_=_C698( C438 C698 ) \nC440_=_C442( C440 C442 ) C440_=_C443( C440 C443 ) C440_=_C444( C440 C444 ) C440_=_C445( C440 C445 ) C440_=_C446( C440 C446 ) C440_=_C447( C440 C447 ) \nC440_=_C448( C440 C448 ) C440_=_C449( C440 C449 ) C440_=_C451( C440 C451 ) C440_=_C452( C440 C452 ) C440_=_C454( C440 C454 ) C440_=_C455( C440 C455 ) \nC440_=_C457( C440 C457 ) C440_=_C458( C440 C458 ) C440_=_C460( C440 C460 ) C440_=_C461( C440 C461 ) C440_=_C462( C440 C462 ) C440_=_C463( C440 C463 ) \nC440_=_C464( C440 C464 ) C440_=_C465( C440 C465 ) C440_=_C958( C440 C958 ) C442_=_C443( C442 C443 ) C442_=_C444( C442 C444 ) C442_=_C445( C442 C445 ) \nC442_=_C446( C442 C446 ) C442_=_C447( C442 C447 ) C442_=_C448( C442 C448 ) C442_=_C449( C442 C449 ) C442_=_C451( C442 C451 ) C442_=_C452( C442 C452 ) \nC442_=_C454( C442 C454 ) C442_=_C455( C442 C455 ) C442_=_C457( C442 C457 ) C442_=_C458( C442 C458 ) C442_=_C460( C442 C460 ) C442_=_C461( C442 C461 ) \nC442_=_C462( C442 C462 ) C442_=_C463( C442 C463 ) C442_=_C464( C442 C464 ) C442_=_C465( C442 C465 ) C443_=_C444( C443 C444 ) C443_=_C445( C443 C445 ) \nC443_=_C446( C443 C446 ) C443_=_C447( C443 C447 ) C443_=_C448( C443 C448 ) C443_=_C449( C443 C449 ) C443_=_C451( C443 C451 ) C443_=_C452( C443 C452 ) \nC443_=_C454( C443 C454 ) C443_=_C455( C443 C455 ) C443_=_C457( C443 C457 ) C443_=_C458( C443 C458 ) C443_=_C460( C443 C460 ) C443_=_C461( C443 C461 ) \nC443_=_C462( C443 C462 ) C443_=_C463( C443 C463 ) C443_=_C464( C443 C464 ) C443_=_C465( C443 C465 ) C443_=_C1185( C443 C1185 ) C443_=_C1187( C443 C1187 ) \nC444_=_C445( C444 C445 ) C444_=_C446( C444 C446 ) C444_=_C447( C444 C447 ) C444_=_C448( C444 C448 ) C444_=_C449( C444 C449 ) C444_=_C451( C444 C451 ) \nC444_=_C452( C444 C452 ) C444_=_C454( C444 C454 ) C444_=_C455( C444 C455 ) C444_=_C457( C444 C457 ) C444_=_C458( C444 C458 ) C444_=_C460( C444 C460 ) \nC444_=_C461( C444 C461 ) C444_=_C462( C444 C462 ) C444_=_C463( C444 C463 ) C444_=_C464( C444 C464 ) C444_=_C465( C444 C465 ) C444_=_C1226( C444 C1226 ) \nC445_=_C446( C445 C446 ) C445_=_C447( C445 C447 ) C445_=_C448( C445 C448 ) C445_=_C449( C445 C449 ) C445_=_C451( C445 C451 ) C445_=_C452( C445 C452 ) \nC445_=_C454( C445 C454 ) C445_=_C455( C445 C455 ) C445_=_C457( C445 C457 ) C445_=_C458( C445 C458 ) C445_=_C460( C445 C460 ) C445_=_C461( C445 C461 ) \nC445_=_C462( C445 C462 ) C445_=_C463( C445 C463 ) C445_=_C464( C445 C464 ) C445_=_C465( C445 C465 ) C445_=_C1320( C445 C1320 ) C446_=_C447( C446 C447 ) \nC446_=_C448( C446 C448 ) C446_=_C449( C446 C449 ) C446_=_C451( C446 C451 ) C446_=_C452( C446 C452 ) C446_=_C454( C446 C454 ) C446_=_C455( C446 C455 ) \nC446_=_C457( C446 C457 ) C446_=_C458( C446 C458 ) C446_=_C460( C446 C460 ) C446_=_C461( C446 C461 ) C446_=_C462(</w:t>
      </w:r>
    </w:p>
    <w:p>
      <w:pPr>
        <w:pStyle w:val="PreformattedText"/>
        <w:bidi w:val="0"/>
        <w:spacing w:before="0" w:after="0"/>
        <w:jc w:val="left"/>
        <w:rPr/>
      </w:pPr>
      <w:r>
        <w:rPr/>
        <w:t xml:space="preserve"> </w:t>
      </w:r>
      <w:r>
        <w:rPr/>
        <w:t>C446 C462 ) C446_=_C463( C446 C463 ) \nC446_=_C464( C446 C464 ) C446_=_C465( C446 C465 ) C446_=_C1403( C446 C1403 ) C446_=_C1410( C446 C1410 ) C446_=_C1418( C446 C1418 ) C447_=_C448( C447 C448 ) \nC447_=_C449( C447 C449 ) C447_=_C451( C447 C451 ) C447_=_C452( C447 C452 ) C447_=_C454( C447 C454 ) C447_=_C455( C447 C455 ) C447_=_C457( C447 C457 ) \nC447_=_C458( C447 C458 ) C447_=_C460( C447 C460 ) C447_=_C461( C447 C461 ) C447_=_C462( C447 C462 ) C447_=_C463( C447 C463 ) C447_=_C464( C447 C464 ) \nC447_=_C465( C447 C465 ) C447_=_C1775( C447 C1775 ) C448_=_C449( C448 C449 ) C448_=_C451( C448 C451 ) C448_=_C452( C448 C452 ) C448_=_C454( C448 C454 ) \nC448_=_C455( C448 C455 ) C448_=_C457( C448 C457 ) C448_=_C458( C448 C458 ) C448_=_C460( C448 C460 ) C448_=_C461( C448 C461 ) C448_=_C462( C448 C462 ) \nC448_=_C463( C448 C463 ) C448_=_C464( C448 C464 ) C448_=_C465( C448 C465 ) C448_=_C991( C448 C991 ) C449_=_C451( C449 C451 ) C449_=_C452( C449 C452 ) \nC449_=_C454( C449 C454 ) C449_=_C455( C449 C455 ) C449_=_C457( C449 C457 ) C449_=_C458( C449 C458 ) C449_=_C460( C449 C460 ) C449_=_C461( C449 C461 ) \nC449_=_C462( C449 C462 ) C449_=_C463( C449 C463 ) C449_=_C464( C449 C464 ) C449_=_C465( C449 C465 ) C449_=_C1976( C449 C1976 ) C451_=_C452( C451 C452 ) \nC451_=_C454( C451 C454 ) C451_=_C455( C451 C455 ) C451_=_C457( C451 C457 ) C451_=_C458( C451 C458 ) C451_=_C460( C451 C460 ) C451_=_C461( C451 C461 ) \nC451_=_C462( C451 C462 ) C451_=_C463( C451 C463 ) C451_=_C464( C451 C464 ) C451_=_C465( C451 C465 ) C451_=_C2351( C451 C2351 ) C452_=_C454( C452 C454 ) \nC452_=_C455( C452 C455 ) C452_=_C457( C452 C457 ) C452_=_C458( C452 C458 ) C452_=_C460( C452 C460 ) C452_=_C461( C452 C461 ) C452_=_C462( C452 C462 ) \nC452_=_C463( C452 C463 ) C452_=_C464( C452 C464 ) C452_=_C465( C452 C465 ) C454_=_C455( C454 C455 ) C454_=_C457( C454 C457 ) C454_=_C458( C454 C458 ) \nC454_=_C460( C454 C460 ) C454_=_C461( C454 C461 ) C454_=_C462( C454 C462 ) C454_=_C463( C454 C463 ) C454_=_C464( C454 C464 ) C454_=_C465( C454 C465 ) \nC454_=_C845( C454 C845 ) C454_=_C997( C454 C997 ) C454_=_C2166( C454 C2166 ) C454_=_C2656( C454 C2656 ) C454_=_C2677( C454 C2677 ) C454_=_C2681( C454 C2681 ) \nC455_=_C457( C455 C457 ) C455_=_C458( C455 C458 ) C455_=_C460( C455 C460 ) C455_=_C461( C455 C461 ) C455_=_C462( C455 C462 ) C455_=_C463( C455 C463 ) \nC455_=_C464( C455 C464 ) C455_=_C465( C455 C465 ) C455_=_C2691( C455 C2691 ) C457_=_C458( C457 C458 ) C457_=_C460( C457 C460 ) C457_=_C461( C457 C461 ) \nC457_=_C462( C457 C462 ) C457_=_C463( C457 C463 ) C457_=_C464( C457 C464 ) C457_=_C465( C457 C465 ) C457_=_C848( C457 C848 ) C457_=_C1000( C457 C1000 ) \nC457_=_C2168( C457 C2168 ) C457_=_C2660( C457 C2660 ) C457_=_C2752( C457 C2752 ) C457_=_C3061( C457 C3061 ) C458_=_C460( C458 C460 ) C458_=_C461( C458 C461 ) \nC458_=_C462( C458 C462 ) C458_=_C463( C458 C463 ) C458_=_C464( C458 C464 ) C458_=_C465( C458 C465 ) C458_=_C1003( C458 C1003 ) C458_=_C2913( C458 C2913 ) \nC458_=_C3295( C458 C3295 ) C460_=_C461( C460 C461 ) C460_=_C462( C460 C462 ) C460_=_C463( C460 C463 ) C460_=_C464( C460 C464 ) C460_=_C465( C460 C465 ) \nC460_=_C479( C460 C479 ) C460_=_C852( C460 C852 ) C460_=_C958( C460 C958 ) C460_=_C1053( C460 C1053 ) C460_=_C1185( C460 C1185 ) C460_=_C1226( C460 C1226 ) \nC460_=_C1775( C460 C1775 ) C460_=_C1976( C460 C1976 ) C460_=_C2098( C460 C2098 ) C460_=_C2151( C460 C2151 ) C460_=_C2250( C460 C2250 ) C460_=_C2351( C460 C2351 ) \nC460_=_C2691( C460 C2691 ) C460_=_C3605( C460 C3605 ) C460_=_C3606( C460 C3606 ) C460_=_C3607( C460 C3607 ) C460_=_C3608( C460 C3608 ) C460_=_C3609( C460 C3609 ) \nC460_=_C3611( C460 C3611 ) C461_=_C462( C461 C462 ) C461_=_C463( C461 C463 ) C461_=_C464( C461 C464 ) C461_=_C465( C461 C465 ) C462_=_C463( C462 C463 ) \nC462_=_C464( C462 C464 ) C462_=_C465( C462 C465 ) C462_=_C3567( C462 C3567 ) C463_=_C464( C463 C464 ) C463_=_C465( C463 C465 ) C463_=_C856( C463 C856 ) \nC463_=_C1013( C463 C1013 ) C463_=_C2180( C463 C2180 ) C463_=_C2674( C463 C2674 ) C463_=_C2762( C463 C2762 ) C463_=_C3346( C463 C3346 ) C464_=_C465( C464 C465 ) \nC464_=_C3611( C464 C3611 ) C464_=_C4084( C464 C4084 ) C478_=_C479( C478 C479 ) C478_=_C491( C478 C491 ) C478_=_C492( C478 C492 ) C478_=_C698( C478 C698 ) \nC478_=_C747( C478 C747 ) C478_=_C921( C478 C921 ) C478_=_C1245( C478 C1245 ) C478_=_C1385( C478 C1385 ) C478_=_C2509( C478 C2509 ) C478_=_C2546( C478 C2546 ) \nC478_=_C2681( C478 C2681 ) C478_=_C2815( C478 C2815 ) C478_=_C3061( C478 C3061 ) C478_=_C3075( C478 C3075 ) C478_=_C3251( C478 C3251 ) C478_=_C3339( C478 C3339 ) \nC478_=_C3340( C478 C3340 ) C478_=_C3341( C478 C3341 ) C478_=_C3342( C478 C3342 ) C478_=_C3343( C478 C3343 ) C478_=_C3344( C478 C3344 ) C478_=_C3345( C478 C3345 ) \nC478_=_C3346( C478 C3346 ) C478_=_C3347( C478 C3347 ) C478_=_C3348( C478 C3348 ) C479_=_C491( C479 C491 ) C479_=_C492( C479 C492 ) C479_=_C852( C479 C852 ) \nC479_=_C958( C479 C958 ) C479_=_C1053( C479 C1053 ) C479_=_C1185( C479 C1185 ) C479_=_C1226( C479 C1226 ) C479_=_C1775( C479 C1775 ) C479_=_C1976( C479 C1976 ) \nC479_=_C2098( C479 C2098 ) C479_=_C2151( C479 C2151 ) C479_=_C2250( C479 C2250 ) C479_=_C2351( C479 C2351 ) C479_=_C2691( C479 C2691 ) C479_=_C3605( C479 C3605 ) \nC479_=_C3606( C479 C3606 ) C479_=_C3607( C479 C3607 ) C479_=_C3608( C479 C3608 ) C479_=_C3609( C479 C3609 ) C479_=_C3611( C479 C3611 ) C491_=_C492( C491 C492 ) \nC491_=_C855( C491 C855 ) C491_=_C1064( C491 C1064 ) C491_=_C1165( C491 C1165 ) C491_=_C1187( C491 C1187 ) C491_=_C2107( C491 C2107 ) C491_=_C2159( C491 C2159 ) \nC491_=_C2258( C491 C2258 ) C491_=_C2380( C491 C2380 ) C491_=_C2811( C491 C2811 ) C491_=_C2949( C491 C2949 ) C491_=_C3261( C491 C3261 ) C491_=_C3540( C491 C3540 ) \nC491_=_C3594( C491 C3594 ) C491_=_C3729( C491 C3729 ) C491_=_C3760( C491 C3760 ) C491_=_C3840( C491 C3840 ) C491_=_C3963( C491 C3963 ) C491_=_C4000( C491 C4000 ) \nC491_=_C4064( C491 C4064 ) C492_=_C857( C492 C857 ) C492_=_C1067( C492 C1067 ) C492_=_C1400( C492 C1400 ) C492_=_C2110( C492 C2110 ) C492_=_C2161( C492 C2161 ) \nC492_=_C2259( C492 C2259 ) C492_=_C2655( C492 C2655 ) C492_=_C3016( C492 C3016 ) C492_=_C3626( C492 C3626 ) C492_=_C3733( C492 C3733 ) C492_=_C3763( C492 C3763 ) \nC492_=_C3836( C492 C3836 ) C492_=_C3867( C492 C3867 ) C492_=_C3901( C492 C3901 ) C492_=_C3965( C492 C3965 ) C492_=_C4002( C492 C4002 ) C492_=_C4067( C492 C4067 ) \nC492_=_C4096( C492 C4096 ) C533_=_C803( C533 C803 ) C533_=_C902( C533 C902 ) C533_=_C1436( C533 C1436 ) C533_=_C1609( C533 C1609 ) C533_=_C2313( C533 C2313 ) \nC533_=_C2516( C533 C2516 ) C533_=_C3054( C533 C3054 ) C533_=_C3140( C533 C3140 ) C533_=_C3186( C533 C3186 ) C533_=_C3222( C533 C3222 ) C533_=_C3244( C533 C3244 ) \nC533_=_C3380( C533 C3380 ) C533_=_C3404( C533 C3404 ) C533_=_C3457( C533 C3457 ) C533_=_C3511( C533 C3511 ) C533_=_C3551( C533 C3551 ) C533_=_C3561( C533 C3561 ) \nC533_=_C3562( C533 C3562 ) C533_=_C3563( C533 C3563 ) C533_=_C3564( C533 C3564 ) C533_=_C3565( C533 C3565 ) C533_=_C3566( C533 C3566 ) C533_=_C3567( C533 C3567 ) \nC533_=_C3568( C533 C3568 ) C533_=_C3569( C533 C3569 ) C641_=_C849( C641 C849 ) C641_=_C1242( C641 C1242 ) C641_=_C1320( C641 C1320 ) C641_=_C1363( C641 C1363 ) \nC641_=_C1709( C641 C1709 ) C641_=_C2095( C641 C2095 ) C641_=_C2227( C641 C2227 ) C641_=_C2244( C641 C2244 ) C641_=_C2475( C641 C2475 ) C641_=_C2985( C641 C2985 ) \nC641_=_C3048( C641 C3048 ) C641_=_C3107( C641 C3107 ) C641_=_C3295( C641 C3295 ) C641_=_C3296( C641 C3296 ) C641_=_C3298( C641 C3298 ) C641_=_C3300( C641 C3300 ) \nC641_=_C3301( C641 C3301 ) C641_=_C3302( C641 C3302 ) C641_=_C3303( C641 C3303 ) C641_=_C3304( C641 C3304 ) C641_=_C3306( C641 C3306 ) C682_=_C683( C682 C683 ) \nC682_=_C688( C682 C688 ) C682_=_C692( C682 C692 ) C682_=_C694( C682 C694 ) C682_=_C698( C682 C698 ) C682_=_C838( C682 C838 ) C682_=_C839( C682 C839 ) \nC682_=_C840( C682 C840 ) C682_=_C841( C682 C841 ) C682_=_C843( C682 C843 ) C682_=_C845( C682 C845 ) C682_=_C847( C682 C847 ) C682_=_C848( C682 C848 ) \nC682_=_C849( C682 C849 ) C682_=_C851( C682 C851 ) C682_=_C852( C682 C852 ) C682_=_C853( C682 C853 ) C682_=_C854( C682 C854 ) C682_=_C855( C682 C855 ) \nC682_=_C856( C682 C856 ) C682_=_C857( C682 C857 ) C683_=_C688( C683 C688 ) C683_=_C692( C683 C692 ) C683_=_C694( C683 C694 ) C683_=_C698( C683 C698 ) \nC683_=_C989( C683 C989 ) C683_=_C990( C683 C990 ) C683_=_C991( C683 C991 ) C683_=_C992( C683 C992 ) C683_=_C993( C683 C993 ) C683_=_C994( C683 C994 ) \nC683_=_C997( C683 C997 ) C683_=_C999( C683 C999 ) C683_=_C1000( C683 C1000 ) C683_=_C1001( C683 C1001 ) C683_=_C1002( C683 C1002 ) C683_=_C1003( C683 C1003 ) \nC683_=_C1005( C683 C1005 ) C683_=_C1006( C683 C1006 ) C683_=_C1007( C683 C1007 ) C683_=_C1008( C683 C1008 ) C683_=_C1009( C683 C1009 ) C683_=_C1010( C683 C1010 ) \nC683_=_C1011( C683 C1011 ) C683_=_C1012( C683 C1012 ) C683_=_C1013( C683 C1013 ) C683_=_C1014( C683 C1014 ) C688_=_C692( C688 C692 ) C688_=_C694( C688 C694 ) \nC688_=_C698( C688 C698 ) C688_=_C910( C688 C910 ) C688_=_C1403( C688 C1403 ) C688_=_C2162( C688 C2162 ) C688_=_C2163( C688 C2163 ) C688_=_C2164( C688 C2164 ) \nC688_=_C2166( C688 C2166 ) C688_=_C2168( C688 C2168 ) C688_=_C2169( C688 C2169 ) C688_=_C2171( C688 C2171 ) C688_=_C2172( C688 C2172 ) C688_=_C2173( C688 C2173 ) \nC688_=_C2174( C688 C2174 ) C688_=_C2175( C688 C2175 ) C688_=_C2176( C688 C2176 ) C688_=_C2177( C688 C2177 ) C688_=_C2178( C688 C2178 ) C688_=_C2179( C688 C2179 ) \nC688_=_C2180( C688 C2180 ) C688_=_C2181( C688 C2181 ) C688_=_C2182( C688 C2182 ) C688_=_C2183( C688 C2183 ) C692_=_C694( C692 C694 ) C692_=_C698( C692 C698 ) \nC692_=_C889( C692 C889 ) C692_=_C2500( C692 C2500 ) C692_=_C2556( C692 C2556 ) C692_=_C2656( C692 C2656 ) C692_=_C2658( C692 C2658 ) C692_=_C2659( C692 C2659 ) \nC692_=_C2660( C692 C2660 ) C692_=_C2661( C692 C2661 ) C692_=_C2662( C692 C2662 ) C692_=_C2663( C692 C2663 ) C692_=_C2664( C692 C2664 ) C692_=_C2666( C692 C2666 ) \nC692_=_C2667( C692 C2667 ) C692_=_C2668(</w:t>
      </w:r>
    </w:p>
    <w:p>
      <w:pPr>
        <w:pStyle w:val="PreformattedText"/>
        <w:bidi w:val="0"/>
        <w:spacing w:before="0" w:after="0"/>
        <w:jc w:val="left"/>
        <w:rPr/>
      </w:pPr>
      <w:r>
        <w:rPr/>
        <w:t xml:space="preserve"> </w:t>
      </w:r>
      <w:r>
        <w:rPr/>
        <w:t>C692 C2668 ) C692_=_C2670( C692 C2670 ) C692_=_C2671( C692 C2671 ) C692_=_C2672( C692 C2672 ) C692_=_C2673( C692 C2673 ) \nC692_=_C2674( C692 C2674 ) C692_=_C2675( C692 C2675 ) C694_=_C698( C694 C698 ) C694_=_C823( C694 C823 ) C694_=_C892( C694 C892 ) C694_=_C1102( C694 C1102 ) \nC694_=_C1382( C694 C1382 ) C694_=_C1683( C694 C1683 ) C694_=_C2113( C694 C2113 ) C694_=_C2501( C694 C2501 ) C694_=_C2677( C694 C2677 ) C694_=_C2751( C694 C2751 ) \nC694_=_C2752( C694 C2752 ) C694_=_C2753( C694 C2753 ) C694_=_C2754( C694 C2754 ) C694_=_C2756( C694 C2756 ) C694_=_C2757( C694 C2757 ) C694_=_C2758( C694 C2758 ) \nC694_=_C2760( C694 C2760 ) C694_=_C2761( C694 C2761 ) C694_=_C2762( C694 C2762 ) C694_=_C2763( C694 C2763 ) C694_=_C2764( C694 C2764 ) C698_=_C747( C698 C747 ) \nC698_=_C921( C698 C921 ) C698_=_C1245( C698 C1245 ) C698_=_C1385( C698 C1385 ) C698_=_C2509( C698 C2509 ) C698_=_C2546( C698 C2546 ) C698_=_C2681( C698 C2681 ) \nC698_=_C2815( C698 C2815 ) C698_=_C3061( C698 C3061 ) C698_=_C3075( C698 C3075 ) C698_=_C3251( C698 C3251 ) C698_=_C3339( C698 C3339 ) C698_=_C3340( C698 C3340 ) \nC698_=_C3341( C698 C3341 ) C698_=_C3342( C698 C3342 ) C698_=_C3343( C698 C3343 ) C698_=_C3344( C698 C3344 ) C698_=_C3345( C698 C3345 ) C698_=_C3346( C698 C3346 ) \nC698_=_C3347( C698 C3347 ) C698_=_C3348( C698 C3348 ) C747_=_C921( C747 C921 ) C747_=_C1245( C747 C1245 ) C747_=_C1385( C747 C1385 ) C747_=_C2509( C747 C2509 ) \nC747_=_C2546( C747 C2546 ) C747_=_C2681( C747 C2681 ) C747_=_C2815( C747 C2815 ) C747_=_C3061( C747 C3061 ) C747_=_C3075( C747 C3075 ) C747_=_C3251( C747 C3251 ) \nC747_=_C3339( C747 C3339 ) C747_=_C3340( C747 C3340 ) C747_=_C3341( C747 C3341 ) C747_=_C3342( C747 C3342 ) C747_=_C3343( C747 C3343 ) C747_=_C3344( C747 C3344 ) \nC747_=_C3345( C747 C3345 ) C747_=_C3346( C747 C3346 ) C747_=_C3347( C747 C3347 ) C747_=_C3348( C747 C3348 ) C801_=_C803( C801 C803 ) C801_=_C1410( C801 C1410 ) \nC801_=_C1434( C801 C1434 ) C801_=_C2171( C801 C2171 ) C801_=_C2311( C801 C2311 ) C801_=_C2401( C801 C2401 ) C801_=_C2896( C801 C2896 ) C801_=_C3403( C801 C3403 ) \nC801_=_C3404( C801 C3404 ) C801_=_C3405( C801 C3405 ) C801_=_C3406( C801 C3406 ) C801_=_C3407( C801 C3407 ) C801_=_C3408( C801 C3408 ) C801_=_C3409( C801 C3409 ) \nC801_=_C3410( C801 C3410 ) C801_=_C3411( C801 C3411 ) C801_=_C3412( C801 C3412 ) C801_=_C3413( C801 C3413 ) C801_=_C3414( C801 C3414 ) C801_=_C3415( C801 C3415 ) \nC801_=_C3416( C801 C3416 ) C801_=_C3417( C801 C3417 ) C801_=_C3419( C801 C3419 ) C801_=_C3420( C801 C3420 ) C803_=_C902( C803 C902 ) C803_=_C1436( C803 C1436 ) \nC803_=_C1609( C803 C1609 ) C803_=_C2313( C803 C2313 ) C803_=_C2516( C803 C2516 ) C803_=_C3054( C803 C3054 ) C803_=_C3140( C803 C3140 ) C803_=_C3186( C803 C3186 ) \nC803_=_C3222( C803 C3222 ) C803_=_C3244( C803 C3244 ) C803_=_C3380( C803 C3380 ) C803_=_C3404( C803 C3404 ) C803_=_C3457( C803 C3457 ) C803_=_C3511( C803 C3511 ) \nC803_=_C3551( C803 C3551 ) C803_=_C3561( C803 C3561 ) C803_=_C3562( C803 C3562 ) C803_=_C3563( C803 C3563 ) C803_=_C3564( C803 C3564 ) C803_=_C3565( C803 C3565 ) \nC803_=_C3566( C803 C3566 ) C803_=_C3567( C803 C3567 ) C803_=_C3568( C803 C3568 ) C803_=_C3569( C803 C3569 ) C823_=_C892( C823 C892 ) C823_=_C1102( C823 C1102 ) \nC823_=_C1382( C823 C1382 ) C823_=_C1683( C823 C1683 ) C823_=_C2113( C823 C2113 ) C823_=_C2501( C823 C2501 ) C823_=_C2677( C823 C2677 ) C823_=_C2751( C823 C2751 ) \nC823_=_C2752( C823 C2752 ) C823_=_C2753( C823 C2753 ) C823_=_C2754( C823 C2754 ) C823_=_C2756( C823 C2756 ) C823_=_C2757( C823 C2757 ) C823_=_C2758( C823 C2758 ) \nC823_=_C2760( C823 C2760 ) C823_=_C2761( C823 C2761 ) C823_=_C2762( C823 C2762 ) C823_=_C2763( C823 C2763 ) C823_=_C2764( C823 C2764 ) C838_=_C839( C838 C839 ) \nC838_=_C840( C838 C840 ) C838_=_C841( C838 C841 ) C838_=_C843( C838 C843 ) C838_=_C845( C838 C845 ) C838_=_C847( C838 C847 ) C838_=_C848( C838 C848 ) \nC838_=_C849( C838 C849 ) C838_=_C851( C838 C851 ) C838_=_C852( C838 C852 ) C838_=_C853( C838 C853 ) C838_=_C854( C838 C854 ) C838_=_C855( C838 C855 ) \nC838_=_C856( C838 C856 ) C838_=_C857( C838 C857 ) C839_=_C840( C839 C840 ) C839_=_C841( C839 C841 ) C839_=_C843( C839 C843 ) C839_=_C845( C839 C845 ) \nC839_=_C847( C839 C847 ) C839_=_C848( C839 C848 ) C839_=_C849( C839 C849 ) C839_=_C851( C839 C851 ) C839_=_C852( C839 C852 ) C839_=_C853( C839 C853 ) \nC839_=_C854( C839 C854 ) C839_=_C855( C839 C855 ) C839_=_C856( C839 C856 ) C839_=_C857( C839 C857 ) C840_=_C841( C840 C841 ) C840_=_C843( C840 C843 ) \nC840_=_C845( C840 C845 ) C840_=_C847( C840 C847 ) C840_=_C848( C840 C848 ) C840_=_C849( C840 C849 ) C840_=_C851( C840 C851 ) C840_=_C852( C840 C852 ) \nC840_=_C853( C840 C853 ) C840_=_C854( C840 C854 ) C840_=_C855( C840 C855 ) C840_=_C856( C840 C856 ) C840_=_C857( C840 C857 ) C840_=_C2093( C840 C2093 ) \nC840_=_C2095( C840 C2095 ) C840_=_C2096( C840 C2096 ) C840_=_C2098( C840 C2098 ) C840_=_C2107( C840 C2107 ) C840_=_C2110( C840 C2110 ) C841_=_C843( C841 C843 ) \nC841_=_C845( C841 C845 ) C841_=_C847( C841 C847 ) C841_=_C848( C841 C848 ) C841_=_C849( C841 C849 ) C841_=_C851( C841 C851 ) C841_=_C852( C841 C852 ) \nC841_=_C853( C841 C853 ) C841_=_C854( C841 C854 ) C841_=_C855( C841 C855 ) C841_=_C856( C841 C856 ) C841_=_C857( C841 C857 ) C841_=_C2151( C841 C2151 ) \nC841_=_C2159( C841 C2159 ) C841_=_C2161( C841 C2161 ) C843_=_C845( C843 C845 ) C843_=_C847( C843 C847 ) C843_=_C848( C843 C848 ) C843_=_C849( C843 C849 ) \nC843_=_C851( C843 C851 ) C843_=_C852( C843 C852 ) C843_=_C853( C843 C853 ) C843_=_C854( C843 C854 ) C843_=_C855( C843 C855 ) C843_=_C856( C843 C856 ) \nC843_=_C857( C843 C857 ) C843_=_C2242( C843 C2242 ) C843_=_C2244( C843 C2244 ) C843_=_C2245( C843 C2245 ) C843_=_C2250( C843 C2250 ) C843_=_C2258( C843 C2258 ) \nC843_=_C2259( C843 C2259 ) C845_=_C847( C845 C847 ) C845_=_C848( C845 C848 ) C845_=_C849( C845 C849 ) C845_=_C851( C845 C851 ) C845_=_C852( C845 C852 ) \nC845_=_C853( C845 C853 ) C845_=_C854( C845 C854 ) C845_=_C855( C845 C855 ) C845_=_C856( C845 C856 ) C845_=_C857( C845 C857 ) C845_=_C997( C845 C997 ) \nC845_=_C2166( C845 C2166 ) C845_=_C2656( C845 C2656 ) C845_=_C2677( C845 C2677 ) C845_=_C2681( C845 C2681 ) C847_=_C848( C847 C848 ) C847_=_C849( C847 C849 ) \nC847_=_C851( C847 C851 ) C847_=_C852( C847 C852 ) C847_=_C853( C847 C853 ) C847_=_C854( C847 C854 ) C847_=_C855( C847 C855 ) C847_=_C856( C847 C856 ) \nC847_=_C857( C847 C857 ) C847_=_C1238( C847 C1238 ) C847_=_C1897( C847 C1897 ) C847_=_C2093( C847 C2093 ) C847_=_C2224( C847 C2224 ) C847_=_C2242( C847 C2242 ) \nC847_=_C2305( C847 C2305 ) C847_=_C2449( C847 C2449 ) C847_=_C2469( C847 C2469 ) C847_=_C2799( C847 C2799 ) C847_=_C2910( C847 C2910 ) C847_=_C2911( C847 C2911 ) \nC847_=_C2913( C847 C2913 ) C847_=_C2915( C847 C2915 ) C847_=_C2917( C847 C2917 ) C847_=_C2918( C847 C2918 ) C847_=_C2919( C847 C2919 ) C847_=_C2920( C847 C2920 ) \nC847_=_C2921( C847 C2921 ) C847_=_C2922( C847 C2922 ) C848_=_C849( C848 C849 ) C848_=_C851( C848 C851 ) C848_=_C852( C848 C852 ) C848_=_C853( C848 C853 ) \nC848_=_C854( C848 C854 ) C848_=_C855( C848 C855 ) C848_=_C856( C848 C856 ) C848_=_C857( C848 C857 ) C848_=_C1000( C848 C1000 ) C848_=_C2168( C848 C2168 ) \nC848_=_C2660( C848 C2660 ) C848_=_C2752( C848 C2752 ) C848_=_C3061( C848 C3061 ) C849_=_C851( C849 C851 ) C849_=_C852( C849 C852 ) C849_=_C853( C849 C853 ) \nC849_=_C854( C849 C854 ) C849_=_C855( C849 C855 ) C849_=_C856( C849 C856 ) C849_=_C857( C849 C857 ) C849_=_C1242( C849 C1242 ) C849_=_C1320( C849 C1320 ) \nC849_=_C1363( C849 C1363 ) C849_=_C1709( C849 C1709 ) C849_=_C2095( C849 C2095 ) C849_=_C2227( C849 C2227 ) C849_=_C2244( C849 C2244 ) C849_=_C2475( C849 C2475 ) \nC849_=_C2985( C849 C2985 ) C849_=_C3048( C849 C3048 ) C849_=_C3107( C849 C3107 ) C849_=_C3295( C849 C3295 ) C849_=_C3296( C849 C3296 ) C849_=_C3298( C849 C3298 ) \nC849_=_C3300( C849 C3300 ) C849_=_C3301( C849 C3301 ) C849_=_C3302( C849 C3302 ) C849_=_C3303( C849 C3303 ) C849_=_C3304( C849 C3304 ) C849_=_C3306( C849 C3306 ) \nC851_=_C852( C851 C852 ) C851_=_C853( C851 C853 ) C851_=_C854( C851 C854 ) C851_=_C855( C851 C855 ) C851_=_C856( C851 C856 ) C851_=_C857( C851 C857 ) \nC851_=_C1901( C851 C1901 ) C851_=_C2096( C851 C2096 ) C851_=_C2245( C851 C2245 ) C851_=_C2309( C851 C2309 ) C851_=_C2400( C851 C2400 ) C851_=_C2454( C851 C2454 ) \nC851_=_C2803( C851 C2803 ) C851_=_C2895( C851 C2895 ) C851_=_C3362( C851 C3362 ) C851_=_C3364( C851 C3364 ) C851_=_C3366( C851 C3366 ) C851_=_C3367( C851 C3367 ) \nC851_=_C3368( C851 C3368 ) C851_=_C3369( C851 C3369 ) C851_=_C3370( C851 C3370 ) C851_=_C3371( C851 C3371 ) C851_=_C3372( C851 C3372 ) C851_=_C3375( C851 C3375 ) \nC852_=_C853( C852 C853 ) C852_=_C854( C852 C854 ) C852_=_C855( C852 C855 ) C852_=_C856( C852 C856 ) C852_=_C857( C852 C857 ) C852_=_C958( C852 C958 ) \nC852_=_C1053( C852 C1053 ) C852_=_C1185( C852 C1185 ) C852_=_C1226( C852 C1226 ) C852_=_C1775( C852 C1775 ) C852_=_C1976( C852 C1976 ) C852_=_C2098( C852 C2098 ) \nC852_=_C2151( C852 C2151 ) C852_=_C2250( C852 C2250 ) C852_=_C2351( C852 C2351 ) C852_=_C2691( C852 C2691 ) C852_=_C3605( C852 C3605 ) C852_=_C3606( C852 C3606 ) \nC852_=_C3607( C852 C3607 ) C852_=_C3608( C852 C3608 ) C852_=_C3609( C852 C3609 ) C852_=_C3611( C852 C3611 ) C853_=_C854( C853 C854 ) C853_=_C855( C853 C855 ) \nC853_=_C856( C853 C856 ) C853_=_C857( C853 C857 ) C854_=_C855( C854 C855 ) C854_=_C856( C854 C856 ) C854_=_C857( C854 C857 ) C854_=_C2922( C854 C2922 ) \nC854_=_C3304( C854 C3304 ) C854_=_C3372( C854 C3372 ) C854_=_C3609( C854 C3609 ) C854_=_C4064( C854 C4064 ) C854_=_C4067( C854 C4067 ) C855_=_C856( C855 C856 ) \nC855_=_C857( C855 C857 ) C855_=_C1064( C855 C1064 ) C855_=_C1165( C855 C1165 ) C855_=_C1187( C855 C1187 ) C855_=_C2107( C855 C2107 ) C855_=_C2159( C855 C2159 ) \nC855_=_C2258( C855 C2258 ) C855_=_C2380( C855 C2380 ) C855_=_C2811( C855 C2811 ) C855_=_C2949( C855 C2949 ) C855_=_C3261( C855 C3261 ) C855_=_C3540( C855 C3540 ) \nC855_=_C3594( C855 C3594 ) C855_=_C3729(</w:t>
      </w:r>
    </w:p>
    <w:p>
      <w:pPr>
        <w:pStyle w:val="PreformattedText"/>
        <w:bidi w:val="0"/>
        <w:spacing w:before="0" w:after="0"/>
        <w:jc w:val="left"/>
        <w:rPr/>
      </w:pPr>
      <w:r>
        <w:rPr/>
        <w:t xml:space="preserve"> </w:t>
      </w:r>
      <w:r>
        <w:rPr/>
        <w:t>C855 C3729 ) C855_=_C3760( C855 C3760 ) C855_=_C3840( C855 C3840 ) C855_=_C3963( C855 C3963 ) C855_=_C4000( C855 C4000 ) \nC855_=_C4064( C855 C4064 ) C856_=_C857( C856 C857 ) C856_=_C1013( C856 C1013 ) C856_=_C2180( C856 C2180 ) C856_=_C2674( C856 C2674 ) C856_=_C2762( C856 C2762 ) \nC856_=_C3346( C856 C3346 ) C857_=_C1067( C857 C1067 ) C857_=_C1400( C857 C1400 ) C857_=_C2110( C857 C2110 ) C857_=_C2161( C857 C2161 ) C857_=_C2259( C857 C2259 ) \nC857_=_C2655( C857 C2655 ) C857_=_C3016( C857 C3016 ) C857_=_C3626( C857 C3626 ) C857_=_C3733( C857 C3733 ) C857_=_C3763( C857 C3763 ) C857_=_C3836( C857 C3836 ) \nC857_=_C3867( C857 C3867 ) C857_=_C3901( C857 C3901 ) C857_=_C3965( C857 C3965 ) C857_=_C4002( C857 C4002 ) C857_=_C4067( C857 C4067 ) C857_=_C4096( C857 C4096 ) \nC889_=_C892( C889 C892 ) C889_=_C902( C889 C902 ) C889_=_C2500( C889 C2500 ) C889_=_C2556( C889 C2556 ) C889_=_C2656( C889 C2656 ) C889_=_C2658( C889 C2658 ) \nC889_=_C2659( C889 C2659 ) C889_=_C2660( C889 C2660 ) C889_=_C2661( C889 C2661 ) C889_=_C2662( C889 C2662 ) C889_=_C2663( C889 C2663 ) C889_=_C2664( C889 C2664 ) \nC889_=_C2666( C889 C2666 ) C889_=_C2667( C889 C2667 ) C889_=_C2668( C889 C2668 ) C889_=_C2670( C889 C2670 ) C889_=_C2671( C889 C2671 ) C889_=_C2672( C889 C2672 ) \nC889_=_C2673( C889 C2673 ) C889_=_C2674( C889 C2674 ) C889_=_C2675( C889 C2675 ) C892_=_C902( C892 C902 ) C892_=_C1102( C892 C1102 ) C892_=_C1382( C892 C1382 ) \nC892_=_C1683( C892 C1683 ) C892_=_C2113( C892 C2113 ) C892_=_C2501( C892 C2501 ) C892_=_C2677( C892 C2677 ) C892_=_C2751( C892 C2751 ) C892_=_C2752( C892 C2752 ) \nC892_=_C2753( C892 C2753 ) C892_=_C2754( C892 C2754 ) C892_=_C2756( C892 C2756 ) C892_=_C2757( C892 C2757 ) C892_=_C2758( C892 C2758 ) C892_=_C2760( C892 C2760 ) \nC892_=_C2761( C892 C2761 ) C892_=_C2762( C892 C2762 ) C892_=_C2763( C892 C2763 ) C892_=_C2764( C892 C2764 ) C902_=_C1436( C902 C1436 ) C902_=_C1609( C902 C1609 ) \nC902_=_C2313( C902 C2313 ) C902_=_C2516( C902 C2516 ) C902_=_C3054( C902 C3054 ) C902_=_C3140( C902 C3140 ) C902_=_C3186( C902 C3186 ) C902_=_C3222( C902 C3222 ) \nC902_=_C3244( C902 C3244 ) C902_=_C3380( C902 C3380 ) C902_=_C3404( C902 C3404 ) C902_=_C3457( C902 C3457 ) C902_=_C3511( C902 C3511 ) C902_=_C3551( C902 C3551 ) \nC902_=_C3561( C902 C3561 ) C902_=_C3562( C902 C3562 ) C902_=_C3563( C902 C3563 ) C902_=_C3564( C902 C3564 ) C902_=_C3565( C902 C3565 ) C902_=_C3566( C902 C3566 ) \nC902_=_C3567( C902 C3567 ) C902_=_C3568( C902 C3568 ) C902_=_C3569( C902 C3569 ) C910_=_C921( C910 C921 ) C910_=_C1403( C910 C1403 ) C910_=_C2162( C910 C2162 ) \nC910_=_C2163( C910 C2163 ) C910_=_C2164( C910 C2164 ) C910_=_C2166( C910 C2166 ) C910_=_C2168( C910 C2168 ) C910_=_C2169( C910 C2169 ) C910_=_C2171( C910 C2171 ) \nC910_=_C2172( C910 C2172 ) C910_=_C2173( C910 C2173 ) C910_=_C2174( C910 C2174 ) C910_=_C2175( C910 C2175 ) C910_=_C2176( C910 C2176 ) C910_=_C2177( C910 C2177 ) \nC910_=_C2178( C910 C2178 ) C910_=_C2179( C910 C2179 ) C910_=_C2180( C910 C2180 ) C910_=_C2181( C910 C2181 ) C910_=_C2182( C910 C2182 ) C910_=_C2183( C910 C2183 ) \nC921_=_C1245( C921 C1245 ) C921_=_C1385( C921 C1385 ) C921_=_C2509( C921 C2509 ) C921_=_C2546( C921 C2546 ) C921_=_C2681( C921 C2681 ) C921_=_C2815( C921 C2815 ) \nC921_=_C3061( C921 C3061 ) C921_=_C3075( C921 C3075 ) C921_=_C3251( C921 C3251 ) C921_=_C3339( C921 C3339 ) C921_=_C3340( C921 C3340 ) C921_=_C3341( C921 C3341 ) \nC921_=_C3342( C921 C3342 ) C921_=_C3343( C921 C3343 ) C921_=_C3344( C921 C3344 ) C921_=_C3345( C921 C3345 ) C921_=_C3346( C921 C3346 ) C921_=_C3347( C921 C3347 ) \nC921_=_C3348( C921 C3348 ) C958_=_C1053( C958 C1053 ) C958_=_C1185( C958 C1185 ) C958_=_C1226( C958 C1226 ) C958_=_C1775( C958 C1775 ) C958_=_C1976( C958 C1976 ) \nC958_=_C2098( C958 C2098 ) C958_=_C2151( C958 C2151 ) C958_=_C2250( C958 C2250 ) C958_=_C2351( C958 C2351 ) C958_=_C2691( C958 C2691 ) C958_=_C3605( C958 C3605 ) \nC958_=_C3606( C958 C3606 ) C958_=_C3607( C958 C3607 ) C958_=_C3608( C958 C3608 ) C958_=_C3609( C958 C3609 ) C958_=_C3611( C958 C3611 ) C989_=_C990( C989 C990 ) \nC989_=_C991( C989 C991 ) C989_=_C992( C989 C992 ) C989_=_C993( C989 C993 ) C989_=_C994( C989 C994 ) C989_=_C997( C989 C997 ) C989_=_C999( C989 C999 ) \nC989_=_C1000( C989 C1000 ) C989_=_C1001( C989 C1001 ) C989_=_C1002( C989 C1002 ) C989_=_C1003( C989 C1003 ) C989_=_C1005( C989 C1005 ) C989_=_C1006( C989 C1006 ) \nC989_=_C1007( C989 C1007 ) C989_=_C1008( C989 C1008 ) C989_=_C1009( C989 C1009 ) C989_=_C1010( C989 C1010 ) C989_=_C1011( C989 C1011 ) C989_=_C1012( C989 C1012 ) \nC989_=_C1013( C989 C1013 ) C989_=_C1014( C989 C1014 ) C989_=_C1434( C989 C1434 ) C989_=_C1436( C989 C1436 ) C990_=_C991( C990 C991 ) C990_=_C992( C990 C992 ) \nC990_=_C993( C990 C993 ) C990_=_C994( C990 C994 ) C990_=_C997( C990 C997 ) C990_=_C999( C990 C999 ) C990_=_C1000( C990 C1000 ) C990_=_C1001( C990 C1001 ) \nC990_=_C1002( C990 C1002 ) C990_=_C1003( C990 C1003 ) C990_=_C1005( C990 C1005 ) C990_=_C1006( C990 C1006 ) C990_=_C1007( C990 C1007 ) C990_=_C1008( C990 C1008 ) \nC990_=_C1009( C990 C1009 ) C990_=_C1010( C990 C1010 ) C990_=_C1011( C990 C1011 ) C990_=_C1012( C990 C1012 ) C990_=_C1013( C990 C1013 ) C990_=_C1014( C990 C1014 ) \nC991_=_C992( C991 C992 ) C991_=_C993( C991 C993 ) C991_=_C994( C991 C994 ) C991_=_C997( C991 C997 ) C991_=_C999( C991 C999 ) C991_=_C1000( C991 C1000 ) \nC991_=_C1001( C991 C1001 ) C991_=_C1002( C991 C1002 ) C991_=_C1003( C991 C1003 ) C991_=_C1005( C991 C1005 ) C991_=_C1006( C991 C1006 ) C991_=_C1007( C991 C1007 ) \nC991_=_C1008( C991 C1008 ) C991_=_C1009( C991 C1009 ) C991_=_C1010( C991 C1010 ) C991_=_C1011( C991 C1011 ) C991_=_C1012( C991 C1012 ) C991_=_C1013( C991 C1013 ) \nC991_=_C1014( C991 C1014 ) C992_=_C993( C992 C993 ) C992_=_C994( C992 C994 ) C992_=_C997( C992 C997 ) C992_=_C999( C992 C999 ) C992_=_C1000( C992 C1000 ) \nC992_=_C1001( C992 C1001 ) C992_=_C1002( C992 C1002 ) C992_=_C1003( C992 C1003 ) C992_=_C1005( C992 C1005 ) C992_=_C1006( C992 C1006 ) C992_=_C1007( C992 C1007 ) \nC992_=_C1008( C992 C1008 ) C992_=_C1009( C992 C1009 ) C992_=_C1010( C992 C1010 ) C992_=_C1011( C992 C1011 ) C992_=_C1012( C992 C1012 ) C992_=_C1013( C992 C1013 ) \nC992_=_C1014( C992 C1014 ) C993_=_C994( C993 C994 ) C993_=_C997( C993 C997 ) C993_=_C999( C993 C999 ) C993_=_C1000( C993 C1000 ) C993_=_C1001( C993 C1001 ) \nC993_=_C1002( C993 C1002 ) C993_=_C1003( C993 C1003 ) C993_=_C1005( C993 C1005 ) C993_=_C1006( C993 C1006 ) C993_=_C1007( C993 C1007 ) C993_=_C1008( C993 C1008 ) \nC993_=_C1009( C993 C1009 ) C993_=_C1010( C993 C1010 ) C993_=_C1011( C993 C1011 ) C993_=_C1012( C993 C1012 ) C993_=_C1013( C993 C1013 ) C993_=_C1014( C993 C1014 ) \nC994_=_C997( C994 C997 ) C994_=_C999( C994 C999 ) C994_=_C1000( C994 C1000 ) C994_=_C1001( C994 C1001 ) C994_=_C1002( C994 C1002 ) C994_=_C1003( C994 C1003 ) \nC994_=_C1005( C994 C1005 ) C994_=_C1006( C994 C1006 ) C994_=_C1007( C994 C1007 ) C994_=_C1008( C994 C1008 ) C994_=_C1009( C994 C1009 ) C994_=_C1010( C994 C1010 ) \nC994_=_C1011( C994 C1011 ) C994_=_C1012( C994 C1012 ) C994_=_C1013( C994 C1013 ) C994_=_C1014( C994 C1014 ) C997_=_C999( C997 C999 ) C997_=_C1000( C997 C1000 ) \nC997_=_C1001( C997 C1001 ) C997_=_C1002( C997 C1002 ) C997_=_C1003( C997 C1003 ) C997_=_C1005( C997 C1005 ) C997_=_C1006( C997 C1006 ) C997_=_C1007( C997 C1007 ) \nC997_=_C1008( C997 C1008 ) C997_=_C1009( C997 C1009 ) C997_=_C1010( C997 C1010 ) C997_=_C1011( C997 C1011 ) C997_=_C1012( C997 C1012 ) C997_=_C1013( C997 C1013 ) \nC997_=_C1014( C997 C1014 ) C997_=_C2166( C997 C2166 ) C997_=_C2656( C997 C2656 ) C997_=_C2677( C997 C2677 ) C997_=_C2681( C997 C2681 ) C999_=_C1000( C999 C1000 ) \nC999_=_C1001( C999 C1001 ) C999_=_C1002( C999 C1002 ) C999_=_C1003( C999 C1003 ) C999_=_C1005( C999 C1005 ) C999_=_C1006( C999 C1006 ) C999_=_C1007( C999 C1007 ) \nC999_=_C1008( C999 C1008 ) C999_=_C1009( C999 C1009 ) C999_=_C1010( C999 C1010 ) C999_=_C1011( C999 C1011 ) C999_=_C1012( C999 C1012 ) C999_=_C1013( C999 C1013 ) \nC999_=_C1014( C999 C1014 ) C1000_=_C1001( C1000 C1001 ) C1000_=_C1002( C1000 C1002 ) C1000_=_C1003( C1000 C1003 ) C1000_=_C1005( C1000 C1005 ) C1000_=_C1006( C1000 C1006 ) \nC1000_=_C1007( C1000 C1007 ) C1000_=_C1008( C1000 C1008 ) C1000_=_C1009( C1000 C1009 ) C1000_=_C1010( C1000 C1010 ) C1000_=_C1011( C1000 C1011 ) C1000_=_C1012( C1000 C1012 ) \nC1000_=_C1013( C1000 C1013 ) C1000_=_C1014( C1000 C1014 ) C1000_=_C2168( C1000 C2168 ) C1000_=_C2660( C1000 C2660 ) C1000_=_C2752( C1000 C2752 ) C1000_=_C3061( C1000 C3061 ) \nC1001_=_C1002( C1001 C1002 ) C1001_=_C1003( C1001 C1003 ) C1001_=_C1005( C1001 C1005 ) C1001_=_C1006( C1001 C1006 ) C1001_=_C1007( C1001 C1007 ) C1001_=_C1008( C1001 C1008 ) \nC1001_=_C1009( C1001 C1009 ) C1001_=_C1010( C1001 C1010 ) C1001_=_C1011( C1001 C1011 ) C1001_=_C1012( C1001 C1012 ) C1001_=_C1013( C1001 C1013 ) C1001_=_C1014( C1001 C1014 ) \nC1001_=_C3075( C1001 C3075 ) C1002_=_C1003( C1002 C1003 ) C1002_=_C1005( C1002 C1005 ) C1002_=_C1006( C1002 C1006 ) C1002_=_C1007( C1002 C1007 ) C1002_=_C1008( C1002 C1008 ) \nC1002_=_C1009( C1002 C1009 ) C1002_=_C1010( C1002 C1010 ) C1002_=_C1011( C1002 C1011 ) C1002_=_C1012( C1002 C1012 ) C1002_=_C1013( C1002 C1013 ) C1002_=_C1014( C1002 C1014 ) \nC1002_=_C3186( C1002 C3186 ) C1003_=_C1005( C1003 C1005 ) C1003_=_C1006( C1003 C1006 ) C1003_=_C1007( C1003 C1007 ) C1003_=_C1008( C1003 C1008 ) C1003_=_C1009( C1003 C1009 ) \nC1003_=_C1010( C1003 C1010 ) C1003_=_C1011( C1003 C1011 ) C1003_=_C1012( C1003 C1012 ) C1003_=_C1013( C1003 C1013 ) C1003_=_C1014( C1003 C1014 ) C1003_=_C2913( C1003 C2913 ) \nC1003_=_C3295( C1003 C3295 ) C1005_=_C1006( C1005 C1006 ) C1005_=_C1007( C1005 C1007 ) C1005_=_C1008( C1005 C1008 ) C1005_=_C1009( C1005 C1009 ) C1005_=_C1010( C1005 C1010 ) \nC1005_=_C1011( C1005 C1011 ) C1005_=_C1012( C1005 C1012 ) C1005_=_C1013( C1005 C1013 ) C1005_=_C1014( C1005 C1014 ) C1006_=_C1007( C1006 C1007 ) C1006_=_C1008( C1006 C1008 ) \nC1006_=_C1009( C1006 C1009 ) C1006_=_C1010(</w:t>
      </w:r>
    </w:p>
    <w:p>
      <w:pPr>
        <w:pStyle w:val="PreformattedText"/>
        <w:bidi w:val="0"/>
        <w:spacing w:before="0" w:after="0"/>
        <w:jc w:val="left"/>
        <w:rPr/>
      </w:pPr>
      <w:r>
        <w:rPr/>
        <w:t xml:space="preserve"> </w:t>
      </w:r>
      <w:r>
        <w:rPr/>
        <w:t>C1006 C1010 ) C1006_=_C1011( C1006 C1011 ) C1006_=_C1012( C1006 C1012 ) C1006_=_C1013( C1006 C1013 ) C1006_=_C1014( C1006 C1014 ) \nC1006_=_C2760( C1006 C2760 ) C1007_=_C1008( C1007 C1008 ) C1007_=_C1009( C1007 C1009 ) C1007_=_C1010( C1007 C1010 ) C1007_=_C1011( C1007 C1011 ) C1007_=_C1012( C1007 C1012 ) \nC1007_=_C1013( C1007 C1013 ) C1007_=_C1014( C1007 C1014 ) C1008_=_C1009( C1008 C1009 ) C1008_=_C1010( C1008 C1010 ) C1008_=_C1011( C1008 C1011 ) C1008_=_C1012( C1008 C1012 ) \nC1008_=_C1013( C1008 C1013 ) C1008_=_C1014( C1008 C1014 ) C1009_=_C1010( C1009 C1010 ) C1009_=_C1011( C1009 C1011 ) C1009_=_C1012( C1009 C1012 ) C1009_=_C1013( C1009 C1013 ) \nC1009_=_C1014( C1009 C1014 ) C1010_=_C1011( C1010 C1011 ) C1010_=_C1012( C1010 C1012 ) C1010_=_C1013( C1010 C1013 ) C1010_=_C1014( C1010 C1014 ) C1010_=_C3301( C1010 C3301 ) \nC1010_=_C3368( C1010 C3368 ) C1010_=_C3414( C1010 C3414 ) C1010_=_C3996( C1010 C3996 ) C1011_=_C1012( C1011 C1012 ) C1011_=_C1013( C1011 C1013 ) C1011_=_C1014( C1011 C1014 ) \nC1011_=_C3345( C1011 C3345 ) C1012_=_C1013( C1012 C1013 ) C1012_=_C1014( C1012 C1014 ) C1013_=_C1014( C1013 C1014 ) C1013_=_C2180( C1013 C2180 ) C1013_=_C2674( C1013 C2674 ) \nC1013_=_C2762( C1013 C2762 ) C1013_=_C3346( C1013 C3346 ) C1014_=_C4096( C1014 C4096 ) C1053_=_C1064( C1053 C1064 ) C1053_=_C1067( C1053 C1067 ) C1053_=_C1185( C1053 C1185 ) \nC1053_=_C1226( C1053 C1226 ) C1053_=_C1775( C1053 C1775 ) C1053_=_C1976( C1053 C1976 ) C1053_=_C2098( C1053 C2098 ) C1053_=_C2151( C1053 C2151 ) C1053_=_C2250( C1053 C2250 ) \nC1053_=_C2351( C1053 C2351 ) C1053_=_C2691( C1053 C2691 ) C1053_=_C3605( C1053 C3605 ) C1053_=_C3606( C1053 C3606 ) C1053_=_C3607( C1053 C3607 ) C1053_=_C3608( C1053 C3608 ) \nC1053_=_C3609( C1053 C3609 ) C1053_=_C3611( C1053 C3611 ) C1064_=_C1067( C1064 C1067 ) C1064_=_C1165( C1064 C1165 ) C1064_=_C1187( C1064 C1187 ) C1064_=_C2107( C1064 C2107 ) \nC1064_=_C2159( C1064 C2159 ) C1064_=_C2258( C1064 C2258 ) C1064_=_C2380( C1064 C2380 ) C1064_=_C2811( C1064 C2811 ) C1064_=_C2949( C1064 C2949 ) C1064_=_C3261( C1064 C3261 ) \nC1064_=_C3540( C1064 C3540 ) C1064_=_C3594( C1064 C3594 ) C1064_=_C3729( C1064 C3729 ) C1064_=_C3760( C1064 C3760 ) C1064_=_C3840( C1064 C3840 ) C1064_=_C3963( C1064 C3963 ) \nC1064_=_C4000( C1064 C4000 ) C1064_=_C4064( C1064 C4064 ) C1067_=_C1400( C1067 C1400 ) C1067_=_C2110( C1067 C2110 ) C1067_=_C2161( C1067 C2161 ) C1067_=_C2259( C1067 C2259 ) \nC1067_=_C2655( C1067 C2655 ) C1067_=_C3016( C1067 C3016 ) C1067_=_C3626( C1067 C3626 ) C1067_=_C3733( C1067 C3733 ) C1067_=_C3763( C1067 C3763 ) C1067_=_C3836( C1067 C3836 ) \nC1067_=_C3867( C1067 C3867 ) C1067_=_C3901( C1067 C3901 ) C1067_=_C3965( C1067 C3965 ) C1067_=_C4002( C1067 C4002 ) C1067_=_C4067( C1067 C4067 ) C1067_=_C4096( C1067 C4096 ) \nC1102_=_C1382( C1102 C1382 ) C1102_=_C1683( C1102 C1683 ) C1102_=_C2113( C1102 C2113 ) C1102_=_C2501( C1102 C2501 ) C1102_=_C2677( C1102 C2677 ) C1102_=_C2751( C1102 C2751 ) \nC1102_=_C2752( C1102 C2752 ) C1102_=_C2753( C1102 C2753 ) C1102_=_C2754( C1102 C2754 ) C1102_=_C2756( C1102 C2756 ) C1102_=_C2757( C1102 C2757 ) C1102_=_C2758( C1102 C2758 ) \nC1102_=_C2760( C1102 C2760 ) C1102_=_C2761( C1102 C2761 ) C1102_=_C2762( C1102 C2762 ) C1102_=_C2763( C1102 C2763 ) C1102_=_C2764( C1102 C2764 ) C1165_=_C1187( C1165 C1187 ) \nC1165_=_C2107( C1165 C2107 ) C1165_=_C2159( C1165 C2159 ) C1165_=_C2258( C1165 C2258 ) C1165_=_C2380( C1165 C2380 ) C1165_=_C2811( C1165 C2811 ) C1165_=_C2949( C1165 C2949 ) \nC1165_=_C3261( C1165 C3261 ) C1165_=_C3540( C1165 C3540 ) C1165_=_C3594( C1165 C3594 ) C1165_=_C3729( C1165 C3729 ) C1165_=_C3760( C1165 C3760 ) C1165_=_C3840( C1165 C3840 ) \nC1165_=_C3963( C1165 C3963 ) C1165_=_C4000( C1165 C4000 ) C1165_=_C4064( C1165 C4064 ) C1185_=_C1187( C1185 C1187 ) C1185_=_C1226( C1185 C1226 ) C1185_=_C1775( C1185 C1775 ) \nC1185_=_C1976( C1185 C1976 ) C1185_=_C2098( C1185 C2098 ) C1185_=_C2151( C1185 C2151 ) C1185_=_C2250( C1185 C2250 ) C1185_=_C2351( C1185 C2351 ) C1185_=_C2691( C1185 C2691 ) \nC1185_=_C3605( C1185 C3605 ) C1185_=_C3606( C1185 C3606 ) C1185_=_C3607( C1185 C3607 ) C1185_=_C3608( C1185 C3608 ) C1185_=_C3609( C1185 C3609 ) C1185_=_C3611( C1185 C3611 ) \nC1187_=_C2107( C1187 C2107 ) C1187_=_C2159( C1187 C2159 ) C1187_=_C2258( C1187 C2258 ) C1187_=_C2380( C1187 C2380 ) C1187_=_C2811( C1187 C2811 ) C1187_=_C2949( C1187 C2949 ) \nC1187_=_C3261( C1187 C3261 ) C1187_=_C3540( C1187 C3540 ) C1187_=_C3594( C1187 C3594 ) C1187_=_C3729( C1187 C3729 ) C1187_=_C3760( C1187 C3760 ) C1187_=_C3840( C1187 C3840 ) \nC1187_=_C3963( C1187 C3963 ) C1187_=_C4000( C1187 C4000 ) C1187_=_C4064( C1187 C4064 ) C1226_=_C1775( C1226 C1775 ) C1226_=_C1976( C1226 C1976 ) C1226_=_C2098( C1226 C2098 ) \nC1226_=_C2151( C1226 C2151 ) C1226_=_C2250( C1226 C2250 ) C1226_=_C2351( C1226 C2351 ) C1226_=_C2691( C1226 C2691 ) C1226_=_C3605( C1226 C3605 ) C1226_=_C3606( C1226 C3606 ) \nC1226_=_C3607( C1226 C3607 ) C1226_=_C3608( C1226 C3608 ) C1226_=_C3609( C1226 C3609 ) C1226_=_C3611( C1226 C3611 ) C1238_=_C1242( C1238 C1242 ) C1238_=_C1245( C1238 C1245 ) \nC1238_=_C1897( C1238 C1897 ) C1238_=_C2093( C1238 C2093 ) C1238_=_C2224( C1238 C2224 ) C1238_=_C2242( C1238 C2242 ) C1238_=_C2305( C1238 C2305 ) C1238_=_C2449( C1238 C2449 ) \nC1238_=_C2469( C1238 C2469 ) C1238_=_C2799( C1238 C2799 ) C1238_=_C2910( C1238 C2910 ) C1238_=_C2911( C1238 C2911 ) C1238_=_C2913( C1238 C2913 ) C1238_=_C2915( C1238 C2915 ) \nC1238_=_C2917( C1238 C2917 ) C1238_=_C2918( C1238 C2918 ) C1238_=_C2919( C1238 C2919 ) C1238_=_C2920( C1238 C2920 ) C1238_=_C2921( C1238 C2921 ) C1238_=_C2922( C1238 C2922 ) \nC1242_=_C1245( C1242 C1245 ) C1242_=_C1320( C1242 C1320 ) C1242_=_C1363( C1242 C1363 ) C1242_=_C1709( C1242 C1709 ) C1242_=_C2095( C1242 C2095 ) C1242_=_C2227( C1242 C2227 ) \nC1242_=_C2244( C1242 C2244 ) C1242_=_C2475( C1242 C2475 ) C1242_=_C2985( C1242 C2985 ) C1242_=_C3048( C1242 C3048 ) C1242_=_C3107( C1242 C3107 ) C1242_=_C3295( C1242 C3295 ) \nC1242_=_C3296( C1242 C3296 ) C1242_=_C3298( C1242 C3298 ) C1242_=_C3300( C1242 C3300 ) C1242_=_C3301( C1242 C3301 ) C1242_=_C3302( C1242 C3302 ) C1242_=_C3303( C1242 C3303 ) \nC1242_=_C3304( C1242 C3304 ) C1242_=_C3306( C1242 C3306 ) C1245_=_C1385( C1245 C1385 ) C1245_=_C2509( C1245 C2509 ) C1245_=_C2546( C1245 C2546 ) C1245_=_C2681( C1245 C2681 ) \nC1245_=_C2815( C1245 C2815 ) C1245_=_C3061( C1245 C3061 ) C1245_=_C3075( C1245 C3075 ) C1245_=_C3251( C1245 C3251 ) C1245_=_C3339( C1245 C3339 ) C1245_=_C3340( C1245 C3340 ) \nC1245_=_C3341( C1245 C3341 ) C1245_=_C3342( C1245 C3342 ) C1245_=_C3343( C1245 C3343 ) C1245_=_C3344( C1245 C3344 ) C1245_=_C3345( C1245 C3345 ) C1245_=_C3346( C1245 C3346 ) \nC1245_=_C3347( C1245 C3347 ) C1245_=_C3348( C1245 C3348 ) C1320_=_C1363( C1320 C1363 ) C1320_=_C1709( C1320 C1709 ) C1320_=_C2095( C1320 C2095 ) C1320_=_C2227( C1320 C2227 ) \nC1320_=_C2244( C1320 C2244 ) C1320_=_C2475( C1320 C2475 ) C1320_=_C2985( C1320 C2985 ) C1320_=_C3048( C1320 C3048 ) C1320_=_C3107( C1320 C3107 ) C1320_=_C3295( C1320 C3295 ) \nC1320_=_C3296( C1320 C3296 ) C1320_=_C3298( C1320 C3298 ) C1320_=_C3300( C1320 C3300 ) C1320_=_C3301( C1320 C3301 ) C1320_=_C3302( C1320 C3302 ) C1320_=_C3303( C1320 C3303 ) \nC1320_=_C3304( C1320 C3304 ) C1320_=_C3306( C1320 C3306 ) C1363_=_C1709( C1363 C1709 ) C1363_=_C2095( C1363 C2095 ) C1363_=_C2227( C1363 C2227 ) C1363_=_C2244( C1363 C2244 ) \nC1363_=_C2475( C1363 C2475 ) C1363_=_C2985( C1363 C2985 ) C1363_=_C3048( C1363 C3048 ) C1363_=_C3107( C1363 C3107 ) C1363_=_C3295( C1363 C3295 ) C1363_=_C3296( C1363 C3296 ) \nC1363_=_C3298( C1363 C3298 ) C1363_=_C3300( C1363 C3300 ) C1363_=_C3301( C1363 C3301 ) C1363_=_C3302( C1363 C3302 ) C1363_=_C3303( C1363 C3303 ) C1363_=_C3304( C1363 C3304 ) \nC1363_=_C3306( C1363 C3306 ) C1382_=_C1385( C1382 C1385 ) C1382_=_C1400( C1382 C1400 ) C1382_=_C1683( C1382 C1683 ) C1382_=_C2113( C1382 C2113 ) C1382_=_C2501( C1382 C2501 ) \nC1382_=_C2677( C1382 C2677 ) C1382_=_C2751( C1382 C2751 ) C1382_=_C2752( C1382 C2752 ) C1382_=_C2753( C1382 C2753 ) C1382_=_C2754( C1382 C2754 ) C1382_=_C2756( C1382 C2756 ) \nC1382_=_C2757( C1382 C2757 ) C1382_=_C2758( C1382 C2758 ) C1382_=_C2760( C1382 C2760 ) C1382_=_C2761( C1382 C2761 ) C1382_=_C2762( C1382 C2762 ) C1382_=_C2763( C1382 C2763 ) \nC1382_=_C2764( C1382 C2764 ) C1385_=_C1400( C1385 C1400 ) C1385_=_C2509( C1385 C2509 ) C1385_=_C2546( C1385 C2546 ) C1385_=_C2681( C1385 C2681 ) C1385_=_C2815( C1385 C2815 ) \nC1385_=_C3061( C1385 C3061 ) C1385_=_C3075( C1385 C3075 ) C1385_=_C3251( C1385 C3251 ) C1385_=_C3339( C1385 C3339 ) C1385_=_C3340( C1385 C3340 ) C1385_=_C3341( C1385 C3341 ) \nC1385_=_C3342( C1385 C3342 ) C1385_=_C3343( C1385 C3343 ) C1385_=_C3344( C1385 C3344 ) C1385_=_C3345( C1385 C3345 ) C1385_=_C3346( C1385 C3346 ) C1385_=_C3347( C1385 C3347 ) \nC1385_=_C3348( C1385 C3348 ) C1400_=_C2110( C1400 C2110 ) C1400_=_C2161( C1400 C2161 ) C1400_=_C2259( C1400 C2259 ) C1400_=_C2655( C1400 C2655 ) C1400_=_C3016( C1400 C3016 ) \nC1400_=_C3626( C1400 C3626 ) C1400_=_C3733( C1400 C3733 ) C1400_=_C3763( C1400 C3763 ) C1400_=_C3836( C1400 C3836 ) C1400_=_C3867( C1400 C3867 ) C1400_=_C3901( C1400 C3901 ) \nC1400_=_C3965( C1400 C3965 ) C1400_=_C4002( C1400 C4002 ) C1400_=_C4067( C1400 C4067 ) C1400_=_C4096( C1400 C4096 ) C1403_=_C1410( C1403 C1410 ) C1403_=_C1418( C1403 C1418 ) \nC1403_=_C2162( C1403 C2162 ) C1403_=_C2163( C1403 C2163 ) C1403_=_C2164( C1403 C2164 ) C1403_=_C2166( C1403 C2166 ) C1403_=_C2168( C1403 C2168 ) C1403_=_C2169( C1403 C2169 ) \nC1403_=_C2171( C1403 C2171 ) C1403_=_C2172( C1403 C2172 ) C1403_=_C2173( C1403 C2173 ) C1403_=_C2174( C1403 C2174 ) C1403_=_C2175( C1403 C2175 ) C1403_=_C2176( C1403 C2176 ) \nC1403_=_C2177( C1403 C2177 ) C1403_=_C2178( C1403 C2178 ) C1403_=_C2179( C1403 C2179 ) C1403_=_C2180( C1403 C2180 ) C1403_=_C2181( C1403 C2181 ) C1403_=_C2182( C1403 C2182 ) \nC1403_=_C2183( C1403 C2183 ) C1410_=_C1418( C1410 C1418 ) C1410_=_C1434( C1410 C1434 ) C1410_=_C2171(</w:t>
      </w:r>
    </w:p>
    <w:p>
      <w:pPr>
        <w:pStyle w:val="PreformattedText"/>
        <w:bidi w:val="0"/>
        <w:spacing w:before="0" w:after="0"/>
        <w:jc w:val="left"/>
        <w:rPr/>
      </w:pPr>
      <w:r>
        <w:rPr/>
        <w:t xml:space="preserve"> </w:t>
      </w:r>
      <w:r>
        <w:rPr/>
        <w:t>C1410 C2171 ) C1410_=_C2311( C1410 C2311 ) C1410_=_C2401( C1410 C2401 ) \nC1410_=_C2896( C1410 C2896 ) C1410_=_C3403( C1410 C3403 ) C1410_=_C3404( C1410 C3404 ) C1410_=_C3405( C1410 C3405 ) C1410_=_C3406( C1410 C3406 ) C1410_=_C3407( C1410 C3407 ) \nC1410_=_C3408( C1410 C3408 ) C1410_=_C3409( C1410 C3409 ) C1410_=_C3410( C1410 C3410 ) C1410_=_C3411( C1410 C3411 ) C1410_=_C3412( C1410 C3412 ) C1410_=_C3413( C1410 C3413 ) \nC1410_=_C3414( C1410 C3414 ) C1410_=_C3415( C1410 C3415 ) C1410_=_C3416( C1410 C3416 ) C1410_=_C3417( C1410 C3417 ) C1410_=_C3419( C1410 C3419 ) C1410_=_C3420( C1410 C3420 ) \nC1418_=_C1829( C1418 C1829 ) C1418_=_C2181( C1418 C2181 ) C1418_=_C2413( C1418 C2413 ) C1418_=_C2844( C1418 C2844 ) C1418_=_C2862( C1418 C2862 ) C1418_=_C2906( C1418 C2906 ) \nC1418_=_C3494( C1418 C3494 ) C1418_=_C3587( C1418 C3587 ) C1418_=_C3685( C1418 C3685 ) C1418_=_C3857( C1418 C3857 ) C1418_=_C3943( C1418 C3943 ) C1418_=_C3953( C1418 C3953 ) \nC1418_=_C3970( C1418 C3970 ) C1418_=_C3977( C1418 C3977 ) C1418_=_C3996( C1418 C3996 ) C1418_=_C4006( C1418 C4006 ) C1418_=_C4041( C1418 C4041 ) C1418_=_C4051( C1418 C4051 ) \nC1418_=_C4057( C1418 C4057 ) C1418_=_C4084( C1418 C4084 ) C1418_=_C4085( C1418 C4085 ) C1418_=_C4086( C1418 C4086 ) C1418_=_C4087( C1418 C4087 ) C1434_=_C1436( C1434 C1436 ) \nC1434_=_C2171( C1434 C2171 ) C1434_=_C2311( C1434 C2311 ) C1434_=_C2401( C1434 C2401 ) C1434_=_C2896( C1434 C2896 ) C1434_=_C3403( C1434 C3403 ) C1434_=_C3404( C1434 C3404 ) \nC1434_=_C3405( C1434 C3405 ) C1434_=_C3406( C1434 C3406 ) C1434_=_C3407( C1434 C3407 ) C1434_=_C3408( C1434 C3408 ) C1434_=_C3409( C1434 C3409 ) C1434_=_C3410( C1434 C3410 ) \nC1434_=_C3411( C1434 C3411 ) C1434_=_C3412( C1434 C3412 ) C1434_=_C3413( C1434 C3413 ) C1434_=_C3414( C1434 C3414 ) C1434_=_C3415( C1434 C3415 ) C1434_=_C3416( C1434 C3416 ) \nC1434_=_C3417( C1434 C3417 ) C1434_=_C3419( C1434 C3419 ) C1434_=_C3420( C1434 C3420 ) C1436_=_C1609( C1436 C1609 ) C1436_=_C2313( C1436 C2313 ) C1436_=_C2516( C1436 C2516 ) \nC1436_=_C3054( C1436 C3054 ) C1436_=_C3140( C1436 C3140 ) C1436_=_C3186( C1436 C3186 ) C1436_=_C3222( C1436 C3222 ) C1436_=_C3244( C1436 C3244 ) C1436_=_C3380( C1436 C3380 ) \nC1436_=_C3404( C1436 C3404 ) C1436_=_C3457( C1436 C3457 ) C1436_=_C3511( C1436 C3511 ) C1436_=_C3551( C1436 C3551 ) C1436_=_C3561( C1436 C3561 ) C1436_=_C3562( C1436 C3562 ) \nC1436_=_C3563( C1436 C3563 ) C1436_=_C3564( C1436 C3564 ) C1436_=_C3565( C1436 C3565 ) C1436_=_C3566( C1436 C3566 ) C1436_=_C3567( C1436 C3567 ) C1436_=_C3568( C1436 C3568 ) \nC1436_=_C3569( C1436 C3569 ) C1609_=_C2313( C1609 C2313 ) C1609_=_C2516( C1609 C2516 ) C1609_=_C3054( C1609 C3054 ) C1609_=_C3140( C1609 C3140 ) C1609_=_C3186( C1609 C3186 ) \nC1609_=_C3222( C1609 C3222 ) C1609_=_C3244( C1609 C3244 ) C1609_=_C3380( C1609 C3380 ) C1609_=_C3404( C1609 C3404 ) C1609_=_C3457( C1609 C3457 ) C1609_=_C3511( C1609 C3511 ) \nC1609_=_C3551( C1609 C3551 ) C1609_=_C3561( C1609 C3561 ) C1609_=_C3562( C1609 C3562 ) C1609_=_C3563( C1609 C3563 ) C1609_=_C3564( C1609 C3564 ) C1609_=_C3565( C1609 C3565 ) \nC1609_=_C3566( C1609 C3566 ) C1609_=_C3567( C1609 C3567 ) C1609_=_C3568( C1609 C3568 ) C1609_=_C3569( C1609 C3569 ) C1683_=_C2113( C1683 C2113 ) C1683_=_C2501( C1683 C2501 ) \nC1683_=_C2677( C1683 C2677 ) C1683_=_C2751( C1683 C2751 ) C1683_=_C2752( C1683 C2752 ) C1683_=_C2753( C1683 C2753 ) C1683_=_C2754( C1683 C2754 ) C1683_=_C2756( C1683 C2756 ) \nC1683_=_C2757( C1683 C2757 ) C1683_=_C2758( C1683 C2758 ) C1683_=_C2760( C1683 C2760 ) C1683_=_C2761( C1683 C2761 ) C1683_=_C2762( C1683 C2762 ) C1683_=_C2763( C1683 C2763 ) \nC1683_=_C2764( C1683 C2764 ) C1709_=_C2095( C1709 C2095 ) C1709_=_C2227( C1709 C2227 ) C1709_=_C2244( C1709 C2244 ) C1709_=_C2475( C1709 C2475 ) C1709_=_C2985( C1709 C2985 ) \nC1709_=_C3048( C1709 C3048 ) C1709_=_C3107( C1709 C3107 ) C1709_=_C3295( C1709 C3295 ) C1709_=_C3296( C1709 C3296 ) C1709_=_C3298( C1709 C3298 ) C1709_=_C3300( C1709 C3300 ) \nC1709_=_C3301( C1709 C3301 ) C1709_=_C3302( C1709 C3302 ) C1709_=_C3303( C1709 C3303 ) C1709_=_C3304( C1709 C3304 ) C1709_=_C3306( C1709 C3306 ) C1775_=_C1976( C1775 C1976 ) \nC1775_=_C2098( C1775 C2098 ) C1775_=_C2151( C1775 C2151 ) C1775_=_C2250( C1775 C2250 ) C1775_=_C2351( C1775 C2351 ) C1775_=_C2691( C1775 C2691 ) C1775_=_C3605( C1775 C3605 ) \nC1775_=_C3606( C1775 C3606 ) C1775_=_C3607( C1775 C3607 ) C1775_=_C3608( C1775 C3608 ) C1775_=_C3609( C1775 C3609 ) C1775_=_C3611( C1775 C3611 ) C1829_=_C2181( C1829 C2181 ) \nC1829_=_C2413( C1829 C2413 ) C1829_=_C2844( C1829 C2844 ) C1829_=_C2862( C1829 C2862 ) C1829_=_C2906( C1829 C2906 ) C1829_=_C3494( C1829 C3494 ) C1829_=_C3587( C1829 C3587 ) \nC1829_=_C3685( C1829 C3685 ) C1829_=_C3857( C1829 C3857 ) C1829_=_C3943( C1829 C3943 ) C1829_=_C3953( C1829 C3953 ) C1829_=_C3970( C1829 C3970 ) C1829_=_C3977( C1829 C3977 ) \nC1829_=_C3996( C1829 C3996 ) C1829_=_C4006( C1829 C4006 ) C1829_=_C4041( C1829 C4041 ) C1829_=_C4051( C1829 C4051 ) C1829_=_C4057( C1829 C4057 ) C1829_=_C4084( C1829 C4084 ) \nC1829_=_C4085( C1829 C4085 ) C1829_=_C4086( C1829 C4086 ) C1829_=_C4087( C1829 C4087 ) C1897_=_C1901( C1897 C1901 ) C1897_=_C2093( C1897 C2093 ) C1897_=_C2224( C1897 C2224 ) \nC1897_=_C2242( C1897 C2242 ) C1897_=_C2305( C1897 C2305 ) C1897_=_C2449( C1897 C2449 ) C1897_=_C2469( C1897 C2469 ) C1897_=_C2799( C1897 C2799 ) C1897_=_C2910( C1897 C2910 ) \nC1897_=_C2911( C1897 C2911 ) C1897_=_C2913( C1897 C2913 ) C1897_=_C2915( C1897 C2915 ) C1897_=_C2917( C1897 C2917 ) C1897_=_C2918( C1897 C2918 ) C1897_=_C2919( C1897 C2919 ) \nC1897_=_C2920( C1897 C2920 ) C1897_=_C2921( C1897 C2921 ) C1897_=_C2922( C1897 C2922 ) C1901_=_C2096( C1901 C2096 ) C1901_=_C2245( C1901 C2245 ) C1901_=_C2309( C1901 C2309 ) \nC1901_=_C2400( C1901 C2400 ) C1901_=_C2454( C1901 C2454 ) C1901_=_C2803( C1901 C2803 ) C1901_=_C2895( C1901 C2895 ) C1901_=_C3362( C1901 C3362 ) C1901_=_C3364( C1901 C3364 ) \nC1901_=_C3366( C1901 C3366 ) C1901_=_C3367( C1901 C3367 ) C1901_=_C3368( C1901 C3368 ) C1901_=_C3369( C1901 C3369 ) C1901_=_C3370( C1901 C3370 ) C1901_=_C3371( C1901 C3371 ) \nC1901_=_C3372( C1901 C3372 ) C1901_=_C3375( C1901 C3375 ) C1976_=_C2098( C1976 C2098 ) C1976_=_C2151( C1976 C2151 ) C1976_=_C2250( C1976 C2250 ) C1976_=_C2351( C1976 C2351 ) \nC1976_=_C2691( C1976 C2691 ) C1976_=_C3605( C1976 C3605 ) C1976_=_C3606( C1976 C3606 ) C1976_=_C3607( C1976 C3607 ) C1976_=_C3608( C1976 C3608 ) C1976_=_C3609( C1976 C3609 ) \nC1976_=_C3611( C1976 C3611 ) C2093_=_C2095( C2093 C2095 ) C2093_=_C2096( C2093 C2096 ) C2093_=_C2098( C2093 C2098 ) C2093_=_C2107( C2093 C2107 ) C2093_=_C2110( C2093 C2110 ) \nC2093_=_C2224( C2093 C2224 ) C2093_=_C2242( C2093 C2242 ) C2093_=_C2305( C2093 C2305 ) C2093_=_C2449( C2093 C2449 ) C2093_=_C2469( C2093 C2469 ) C2093_=_C2799( C2093 C2799 ) \nC2093_=_C2910( C2093 C2910 ) C2093_=_C2911( C2093 C2911 ) C2093_=_C2913( C2093 C2913 ) C2093_=_C2915( C2093 C2915 ) C2093_=_C2917( C2093 C2917 ) C2093_=_C2918( C2093 C2918 ) \nC2093_=_C2919( C2093 C2919 ) C2093_=_C2920( C2093 C2920 ) C2093_=_C2921( C2093 C2921 ) C2093_=_C2922( C2093 C2922 ) C2095_=_C2096( C2095 C2096 ) C2095_=_C2098( C2095 C2098 ) \nC2095_=_C2107( C2095 C2107 ) C2095_=_C2110( C2095 C2110 ) C2095_=_C2227( C2095 C2227 ) C2095_=_C2244( C2095 C2244 ) C2095_=_C2475( C2095 C2475 ) C2095_=_C2985( C2095 C2985 ) \nC2095_=_C3048( C2095 C3048 ) C2095_=_C3107( C2095 C3107 ) C2095_=_C3295( C2095 C3295 ) C2095_=_C3296( C2095 C3296 ) C2095_=_C3298( C2095 C3298 ) C2095_=_C3300( C2095 C3300 ) \nC2095_=_C3301( C2095 C3301 ) C2095_=_C3302( C2095 C3302 ) C2095_=_C3303( C2095 C3303 ) C2095_=_C3304( C2095 C3304 ) C2095_=_C3306( C2095 C3306 ) C2096_=_C2098( C2096 C2098 ) \nC2096_=_C2107( C2096 C2107 ) C2096_=_C2110( C2096 C2110 ) C2096_=_C2245( C2096 C2245 ) C2096_=_C2309( C2096 C2309 ) C2096_=_C2400( C2096 C2400 ) C2096_=_C2454( C2096 C2454 ) \nC2096_=_C2803( C2096 C2803 ) C2096_=_C2895( C2096 C2895 ) C2096_=_C3362( C2096 C3362 ) C2096_=_C3364( C2096 C3364 ) C2096_=_C3366( C2096 C3366 ) C2096_=_C3367( C2096 C3367 ) \nC2096_=_C3368( C2096 C3368 ) C2096_=_C3369( C2096 C3369 ) C2096_=_C3370( C2096 C3370 ) C2096_=_C3371( C2096 C3371 ) C2096_=_C3372( C2096 C3372 ) C2096_=_C3375( C2096 C3375 ) \nC2098_=_C2107( C2098 C2107 ) C2098_=_C2110( C2098 C2110 ) C2098_=_C2151( C2098 C2151 ) C2098_=_C2250( C2098 C2250 ) C2098_=_C2351( C2098 C2351 ) C2098_=_C2691( C2098 C2691 ) \nC2098_=_C3605( C2098 C3605 ) C2098_=_C3606( C2098 C3606 ) C2098_=_C3607( C2098 C3607 ) C2098_=_C3608( C2098 C3608 ) C2098_=_C3609( C2098 C3609 ) C2098_=_C3611( C2098 C3611 ) \nC2107_=_C2110( C2107 C2110 ) C2107_=_C2159( C2107 C2159 ) C2107_=_C2258( C2107 C2258 ) C2107_=_C2380( C2107 C2380 ) C2107_=_C2811( C2107 C2811 ) C2107_=_C2949( C2107 C2949 ) \nC2107_=_C3261( C2107 C3261 ) C2107_=_C3540( C2107 C3540 ) C2107_=_C3594( C2107 C3594 ) C2107_=_C3729( C2107 C3729 ) C2107_=_C3760( C2107 C3760 ) C2107_=_C3840( C2107 C3840 ) \nC2107_=_C3963( C2107 C3963 ) C2107_=_C4000( C2107 C4000 ) C2107_=_C4064( C2107 C4064 ) C2110_=_C2161( C2110 C2161 ) C2110_=_C2259( C2110 C2259 ) C2110_=_C2655( C2110 C2655 ) \nC2110_=_C3016( C2110 C3016 ) C2110_=_C3626( C2110 C3626 ) C2110_=_C3733( C2110 C3733 ) C2110_=_C3763( C2110 C3763 ) C2110_=_C3836( C2110 C3836 ) C2110_=_C3867( C2110 C3867 ) \nC2110_=_C3901( C2110 C3901 ) C2110_=_C3965( C2110 C3965 ) C2110_=_C4002( C2110 C4002 ) C2110_=_C4067( C2110 C4067 ) C2110_=_C4096( C2110 C4096 ) C2113_=_C2501( C2113 C2501 ) \nC2113_=_C2677( C2113 C2677 ) C2113_=_C2751( C2113 C2751 ) C2113_=_C2752( C2113 C2752 ) C2113_=_C2753( C2113 C2753 ) C2113_=_C2754( C2113 C2754 ) C2113_=_C2756( C2113 C2756 ) \nC2113_=_C2757( C2113 C2757 ) C2113_=_C2758( C2113 C2758 ) C2113_=_C2760( C2113 C2760 ) C2113_=_C2761( C2113 C2761 ) C2113_=_C2762( C2113 C2762 ) C2113_=_C2763( C2113 C2763 ) \nC2113_=_C2764( C2113 C2764 ) C2151_=_C2159( C2151 C2159 ) C2151_=_C2161( C2151 C2161 ) C2151_=_C2250( C2151 C2250 ) C2151_=_C2351( C2151 C2351 ) C2151_=_C2691(</w:t>
      </w:r>
    </w:p>
    <w:p>
      <w:pPr>
        <w:pStyle w:val="PreformattedText"/>
        <w:bidi w:val="0"/>
        <w:spacing w:before="0" w:after="0"/>
        <w:jc w:val="left"/>
        <w:rPr/>
      </w:pPr>
      <w:r>
        <w:rPr/>
        <w:t xml:space="preserve"> </w:t>
      </w:r>
      <w:r>
        <w:rPr/>
        <w:t>C2151 C2691 ) \nC2151_=_C3605( C2151 C3605 ) C2151_=_C3606( C2151 C3606 ) C2151_=_C3607( C2151 C3607 ) C2151_=_C3608( C2151 C3608 ) C2151_=_C3609( C2151 C3609 ) C2151_=_C3611( C2151 C3611 ) \nC2159_=_C2161( C2159 C2161 ) C2159_=_C2258( C2159 C2258 ) C2159_=_C2380( C2159 C2380 ) C2159_=_C2811( C2159 C2811 ) C2159_=_C2949( C2159 C2949 ) C2159_=_C3261( C2159 C3261 ) \nC2159_=_C3540( C2159 C3540 ) C2159_=_C3594( C2159 C3594 ) C2159_=_C3729( C2159 C3729 ) C2159_=_C3760( C2159 C3760 ) C2159_=_C3840( C2159 C3840 ) C2159_=_C3963( C2159 C3963 ) \nC2159_=_C4000( C2159 C4000 ) C2159_=_C4064( C2159 C4064 ) C2161_=_C2259( C2161 C2259 ) C2161_=_C2655( C2161 C2655 ) C2161_=_C3016( C2161 C3016 ) C2161_=_C3626( C2161 C3626 ) \nC2161_=_C3733( C2161 C3733 ) C2161_=_C3763( C2161 C3763 ) C2161_=_C3836( C2161 C3836 ) C2161_=_C3867( C2161 C3867 ) C2161_=_C3901( C2161 C3901 ) C2161_=_C3965( C2161 C3965 ) \nC2161_=_C4002( C2161 C4002 ) C2161_=_C4067( C2161 C4067 ) C2161_=_C4096( C2161 C4096 ) C2162_=_C2163( C2162 C2163 ) C2162_=_C2164( C2162 C2164 ) C2162_=_C2166( C2162 C2166 ) \nC2162_=_C2168( C2162 C2168 ) C2162_=_C2169( C2162 C2169 ) C2162_=_C2171( C2162 C2171 ) C2162_=_C2172( C2162 C2172 ) C2162_=_C2173( C2162 C2173 ) C2162_=_C2174( C2162 C2174 ) \nC2162_=_C2175( C2162 C2175 ) C2162_=_C2176( C2162 C2176 ) C2162_=_C2177( C2162 C2177 ) C2162_=_C2178( C2162 C2178 ) C2162_=_C2179( C2162 C2179 ) C2162_=_C2180( C2162 C2180 ) \nC2162_=_C2181( C2162 C2181 ) C2162_=_C2182( C2162 C2182 ) C2162_=_C2183( C2162 C2183 ) C2163_=_C2164( C2163 C2164 ) C2163_=_C2166( C2163 C2166 ) C2163_=_C2168( C2163 C2168 ) \nC2163_=_C2169( C2163 C2169 ) C2163_=_C2171( C2163 C2171 ) C2163_=_C2172( C2163 C2172 ) C2163_=_C2173( C2163 C2173 ) C2163_=_C2174( C2163 C2174 ) C2163_=_C2175( C2163 C2175 ) \nC2163_=_C2176( C2163 C2176 ) C2163_=_C2177( C2163 C2177 ) C2163_=_C2178( C2163 C2178 ) C2163_=_C2179( C2163 C2179 ) C2163_=_C2180( C2163 C2180 ) C2163_=_C2181( C2163 C2181 ) \nC2163_=_C2182( C2163 C2182 ) C2163_=_C2183( C2163 C2183 ) C2164_=_C2166( C2164 C2166 ) C2164_=_C2168( C2164 C2168 ) C2164_=_C2169( C2164 C2169 ) C2164_=_C2171( C2164 C2171 ) \nC2164_=_C2172( C2164 C2172 ) C2164_=_C2173( C2164 C2173 ) C2164_=_C2174( C2164 C2174 ) C2164_=_C2175( C2164 C2175 ) C2164_=_C2176( C2164 C2176 ) C2164_=_C2177( C2164 C2177 ) \nC2164_=_C2178( C2164 C2178 ) C2164_=_C2179( C2164 C2179 ) C2164_=_C2180( C2164 C2180 ) C2164_=_C2181( C2164 C2181 ) C2164_=_C2182( C2164 C2182 ) C2164_=_C2183( C2164 C2183 ) \nC2164_=_C2546( C2164 C2546 ) C2166_=_C2168( C2166 C2168 ) C2166_=_C2169( C2166 C2169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6_=_C2182( C2166 C2182 ) C2166_=_C2183( C2166 C2183 ) C2166_=_C2656( C2166 C2656 ) C2166_=_C2677( C2166 C2677 ) \nC2166_=_C2681( C2166 C2681 ) C2168_=_C2169( C2168 C2169 ) C2168_=_C2171( C2168 C2171 ) C2168_=_C2172( C2168 C2172 ) C2168_=_C2173( C2168 C2173 ) C2168_=_C2174( C2168 C2174 ) \nC2168_=_C2175( C2168 C2175 ) C2168_=_C2176( C2168 C2176 ) C2168_=_C2177( C2168 C2177 ) C2168_=_C2178( C2168 C2178 ) C2168_=_C2179( C2168 C2179 ) C2168_=_C2180( C2168 C2180 ) \nC2168_=_C2181( C2168 C2181 ) C2168_=_C2182( C2168 C2182 ) C2168_=_C2183( C2168 C2183 ) C2168_=_C2660( C2168 C2660 ) C2168_=_C2752( C2168 C2752 ) C2168_=_C3061( C2168 C3061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69_=_C2183( C2169 C2183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2183( C2171 C2183 ) C2171_=_C2311( C2171 C2311 ) C2171_=_C2401( C2171 C2401 ) C2171_=_C2896( C2171 C2896 ) C2171_=_C3403( C2171 C3403 ) C2171_=_C3404( C2171 C3404 ) \nC2171_=_C3405( C2171 C3405 ) C2171_=_C3406( C2171 C3406 ) C2171_=_C3407( C2171 C3407 ) C2171_=_C3408( C2171 C3408 ) C2171_=_C3409( C2171 C3409 ) C2171_=_C3410( C2171 C3410 ) \nC2171_=_C3411( C2171 C3411 ) C2171_=_C3412( C2171 C3412 ) C2171_=_C3413( C2171 C3413 ) C2171_=_C3414( C2171 C3414 ) C2171_=_C3415( C2171 C3415 ) C2171_=_C3416( C2171 C3416 ) \nC2171_=_C3417( C2171 C3417 ) C2171_=_C3419( C2171 C3419 ) C2171_=_C3420( C2171 C3420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3405( C2172 C3405 ) C2172_=_C3587( C2172 C3587 ) C2173_=_C2174( C2173 C2174 ) C2173_=_C2175( C2173 C2175 ) \nC2173_=_C2176( C2173 C2176 ) C2173_=_C2177( C2173 C2177 ) C2173_=_C2178( C2173 C2178 ) C2173_=_C2179( C2173 C2179 ) C2173_=_C2180( C2173 C2180 ) C2173_=_C2181( C2173 C2181 ) \nC2173_=_C2182( C2173 C2182 ) C2173_=_C2183( C2173 C2183 ) C2173_=_C3594( C2173 C3594 ) C2174_=_C2175( C2174 C2175 ) C2174_=_C2176( C2174 C2176 ) C2174_=_C2177( C2174 C2177 ) \nC2174_=_C2178( C2174 C2178 ) C2174_=_C2179( C2174 C2179 ) C2174_=_C2180( C2174 C2180 ) C2174_=_C2181( C2174 C2181 ) C2174_=_C2182( C2174 C2182 ) C2174_=_C2183( C2174 C2183 ) \nC2174_=_C3606( C2174 C3606 ) C2174_=_C3760( C2174 C3760 ) C2174_=_C3763( C2174 C3763 ) C2175_=_C2176( C2175 C2176 ) C2175_=_C2177( C2175 C2177 ) C2175_=_C2178( C2175 C2178 ) \nC2175_=_C2179( C2175 C2179 ) C2175_=_C2180( C2175 C2180 ) C2175_=_C2181( C2175 C2181 ) C2175_=_C2182( C2175 C2182 ) C2175_=_C2183( C2175 C2183 ) C2176_=_C2177( C2176 C2177 ) \nC2176_=_C2178( C2176 C2178 ) C2176_=_C2179( C2176 C2179 ) C2176_=_C2180( C2176 C2180 ) C2176_=_C2181( C2176 C2181 ) C2176_=_C2182( C2176 C2182 ) C2176_=_C2183( C2176 C2183 ) \nC2176_=_C3412( C2176 C3412 ) C2176_=_C3970( C2176 C3970 ) C2177_=_C2178( C2177 C2178 ) C2177_=_C2179( C2177 C2179 ) C2177_=_C2180( C2177 C2180 ) C2177_=_C2181( C2177 C2181 ) \nC2177_=_C2182( C2177 C2182 ) C2177_=_C2183( C2177 C2183 ) C2177_=_C3344( C2177 C3344 ) C2177_=_C3413( C2177 C3413 ) C2177_=_C3977( C2177 C3977 ) C2178_=_C2179( C2178 C2179 ) \nC2178_=_C2180( C2178 C2180 ) C2178_=_C2181( C2178 C2181 ) C2178_=_C2182( C2178 C2182 ) C2178_=_C2183( C2178 C2183 ) C2178_=_C3415( C2178 C3415 ) C2178_=_C4006( C2178 C4006 ) \nC2179_=_C2180( C2179 C2180 ) C2179_=_C2181( C2179 C2181 ) C2179_=_C2182( C2179 C2182 ) C2179_=_C2183( C2179 C2183 ) C2179_=_C3416( C2179 C3416 ) C2179_=_C4041( C2179 C4041 ) \nC2180_=_C2181( C2180 C2181 ) C2180_=_C2182( C2180 C2182 ) C2180_=_C2183( C2180 C2183 ) C2180_=_C2674( C2180 C2674 ) C2180_=_C2762( C2180 C2762 ) C2180_=_C3346( C2180 C3346 ) \nC2181_=_C2182( C2181 C2182 ) C2181_=_C2183( C2181 C2183 ) C2181_=_C2413( C2181 C2413 ) C2181_=_C2844( C2181 C2844 ) C2181_=_C2862( C2181 C2862 ) C2181_=_C2906( C2181 C2906 ) \nC2181_=_C3494( C2181 C3494 ) C2181_=_C3587( C2181 C3587 ) C2181_=_C3685( C2181 C3685 ) C2181_=_C3857( C2181 C3857 ) C2181_=_C3943( C2181 C3943 ) C2181_=_C3953( C2181 C3953 ) \nC2181_=_C3970( C2181 C3970 ) C2181_=_C3977( C2181 C3977 ) C2181_=_C3996( C2181 C3996 ) C2181_=_C4006( C2181 C4006 ) C2181_=_C4041( C2181 C4041 ) C2181_=_C4051( C2181 C4051 ) \nC2181_=_C4057( C2181 C4057 ) C2181_=_C4084( C2181 C4084 ) C2181_=_C4085( C2181 C4085 ) C2181_=_C4086( C2181 C4086 ) C2181_=_C4087( C2181 C4087 ) C2182_=_C2183( C2182 C2183 ) \nC2182_=_C3419( C2182 C3419 ) C2182_=_C4085( C2182 C4085 ) C2224_=_C2227( C2224 C2227 ) C2224_=_C2242( C2224 C2242 ) C2224_=_C2305( C2224 C2305 ) C2224_=_C2449( C2224 C2449 ) \nC2224_=_C2469( C2224 C2469 ) C2224_=_C2799( C2224 C2799 ) C2224_=_C2910( C2224 C2910 ) C2224_=_C2911( C2224 C2911 ) C2224_=_C2913( C2224 C2913 ) C2224_=_C2915( C2224 C2915 ) \nC2224_=_C2917( C2224 C2917 ) C2224_=_C2918( C2224 C2918 ) C2224_=_C2919( C2224 C2919 ) C2224_=_C2920( C2224 C2920 ) C2224_=_C2921( C2224 C2921 ) C2224_=_C2922( C2224 C2922 ) \nC2227_=_C2244( C2227 C2244 ) C2227_=_C2475( C2227 C2475 ) C2227_=_C2985( C2227 C2985 ) C2227_=_C3048( C2227 C3048 ) C2227_=_C3107( C2227 C3107 ) C2227_=_C3295( C2227 C3295 ) \nC2227_=_C3296( C2227 C3296 ) C2227_=_C3298( C2227 C3298 ) C2227_=_C3300( C2227 C3300 ) C2227_=_C3301( C2227 C3301 ) C2227_=_C3302( C2227 C3302 ) C2227_=_C3303( C2227 C3303 ) \nC2227_=_C3304( C2227 C3304 ) C2227_=_C3306( C2227 C3306 ) C2242_=_C2244( C2242 C2244 ) C2242_=_C2245( C2242 C2245 ) C2242_=_C2250( C2242 C2250 ) C2242_=_C2258( C2242 C2258 ) \nC2242_=_C2259( C2242 C2259 ) C2242_=_C2305( C2242 C2305 ) C2242_=_C2449( C2242 C2449 ) C2242_=_C2469( C2242 C2469 ) C2242_=_C2799( C2242 C2799 ) C2242_=_C2910( C2242 C2910 ) \nC2242_=_C2911( C2242 C2911 ) C2242_=_C2913( C2242 C2913 ) C2242_=_C2915( C2242 C2915 ) C2242_=_C2917( C2242 C2917 ) C2242_=_C2918( C2242 C2918 ) C2242_=_C2919( C2242 C2919 ) \nC2242_=_C2920( C2242 C2920 ) C2242_=_C2921( C2242 C2921 ) C2242_=_C2922( C2242 C2922 ) C2244_=_C2245( C2244 C2245 ) C2244_=_C2250( C2244 C2250 ) C2244_=_C2258( C2244 C2258 ) \nC2244_=_C2259( C2244 C2259 ) C2244_=_C2475( C2244 C2475 ) C2244_=_C2985( C2244 C2985 ) C2244_=_C3048( C2244 C3048 ) C2244_=_C3107( C2244 C3107 ) C2244_=_C3295( C2244 C3295 ) \nC2244_=_C3296( C2244 C3296 ) C2244_=_C3298( C2244 C3298 ) C2244_=_C3300( C2244 C3300 ) C2244_=_C3301( C2244 C3301 ) C2244_=_C3302( C2244 C3302 ) C2244_=_C3303( C2244 C3303 ) \nC2244_=_C3304( C2244 C3304 )</w:t>
      </w:r>
    </w:p>
    <w:p>
      <w:pPr>
        <w:pStyle w:val="PreformattedText"/>
        <w:bidi w:val="0"/>
        <w:spacing w:before="0" w:after="0"/>
        <w:jc w:val="left"/>
        <w:rPr/>
      </w:pPr>
      <w:r>
        <w:rPr/>
        <w:t xml:space="preserve"> </w:t>
      </w:r>
      <w:r>
        <w:rPr/>
        <w:t>C2244_=_C3306( C2244 C3306 ) C2245_=_C2250( C2245 C2250 ) C2245_=_C2258( C2245 C2258 ) C2245_=_C2259( C2245 C2259 ) C2245_=_C2309( C2245 C2309 ) \nC2245_=_C2400( C2245 C2400 ) C2245_=_C2454( C2245 C2454 ) C2245_=_C2803( C2245 C2803 ) C2245_=_C2895( C2245 C2895 ) C2245_=_C3362( C2245 C3362 ) C2245_=_C3364( C2245 C3364 ) \nC2245_=_C3366( C2245 C3366 ) C2245_=_C3367( C2245 C3367 ) C2245_=_C3368( C2245 C3368 ) C2245_=_C3369( C2245 C3369 ) C2245_=_C3370( C2245 C3370 ) C2245_=_C3371( C2245 C3371 ) \nC2245_=_C3372( C2245 C3372 ) C2245_=_C3375( C2245 C3375 ) C2250_=_C2258( C2250 C2258 ) C2250_=_C2259( C2250 C2259 ) C2250_=_C2351( C2250 C2351 ) C2250_=_C2691( C2250 C2691 ) \nC2250_=_C3605( C2250 C3605 ) C2250_=_C3606( C2250 C3606 ) C2250_=_C3607( C2250 C3607 ) C2250_=_C3608( C2250 C3608 ) C2250_=_C3609( C2250 C3609 ) C2250_=_C3611( C2250 C3611 ) \nC2258_=_C2259( C2258 C2259 ) C2258_=_C2380( C2258 C2380 ) C2258_=_C2811( C2258 C2811 ) C2258_=_C2949( C2258 C2949 ) C2258_=_C3261( C2258 C3261 ) C2258_=_C3540( C2258 C3540 ) \nC2258_=_C3594( C2258 C3594 ) C2258_=_C3729( C2258 C3729 ) C2258_=_C3760( C2258 C3760 ) C2258_=_C3840( C2258 C3840 ) C2258_=_C3963( C2258 C3963 ) C2258_=_C4000( C2258 C4000 ) \nC2258_=_C4064( C2258 C4064 ) C2259_=_C2655( C2259 C2655 ) C2259_=_C3016( C2259 C3016 ) C2259_=_C3626( C2259 C3626 ) C2259_=_C3733( C2259 C3733 ) C2259_=_C3763( C2259 C3763 ) \nC2259_=_C3836( C2259 C3836 ) C2259_=_C3867( C2259 C3867 ) C2259_=_C3901( C2259 C3901 ) C2259_=_C3965( C2259 C3965 ) C2259_=_C4002( C2259 C4002 ) C2259_=_C4067( C2259 C4067 ) \nC2259_=_C4096( C2259 C4096 ) C2305_=_C2309( C2305 C2309 ) C2305_=_C2311( C2305 C2311 ) C2305_=_C2313( C2305 C2313 ) C2305_=_C2449( C2305 C2449 ) C2305_=_C2469( C2305 C2469 ) \nC2305_=_C2799( C2305 C2799 ) C2305_=_C2910( C2305 C2910 ) C2305_=_C2911( C2305 C2911 ) C2305_=_C2913( C2305 C2913 ) C2305_=_C2915( C2305 C2915 ) C2305_=_C2917( C2305 C2917 ) \nC2305_=_C2918( C2305 C2918 ) C2305_=_C2919( C2305 C2919 ) C2305_=_C2920( C2305 C2920 ) C2305_=_C2921( C2305 C2921 ) C2305_=_C2922( C2305 C2922 ) C2309_=_C2311( C2309 C2311 ) \nC2309_=_C2313( C2309 C2313 ) C2309_=_C2400( C2309 C2400 ) C2309_=_C2454( C2309 C2454 ) C2309_=_C2803( C2309 C2803 ) C2309_=_C2895( C2309 C2895 ) C2309_=_C3362( C2309 C3362 ) \nC2309_=_C3364( C2309 C3364 ) C2309_=_C3366( C2309 C3366 ) C2309_=_C3367( C2309 C3367 ) C2309_=_C3368( C2309 C3368 ) C2309_=_C3369( C2309 C3369 ) C2309_=_C3370( C2309 C3370 ) \nC2309_=_C3371( C2309 C3371 ) C2309_=_C3372( C2309 C3372 ) C2309_=_C3375( C2309 C3375 ) C2311_=_C2313( C2311 C2313 ) C2311_=_C2401( C2311 C2401 ) C2311_=_C2896( C2311 C2896 ) \nC2311_=_C3403( C2311 C3403 ) C2311_=_C3404( C2311 C3404 ) C2311_=_C3405( C2311 C3405 ) C2311_=_C3406( C2311 C3406 ) C2311_=_C3407( C2311 C3407 ) C2311_=_C3408( C2311 C3408 ) \nC2311_=_C3409( C2311 C3409 ) C2311_=_C3410( C2311 C3410 ) C2311_=_C3411( C2311 C3411 ) C2311_=_C3412( C2311 C3412 ) C2311_=_C3413( C2311 C3413 ) C2311_=_C3414( C2311 C3414 ) \nC2311_=_C3415( C2311 C3415 ) C2311_=_C3416( C2311 C3416 ) C2311_=_C3417( C2311 C3417 ) C2311_=_C3419( C2311 C3419 ) C2311_=_C3420( C2311 C3420 ) C2313_=_C2516( C2313 C2516 ) \nC2313_=_C3054( C2313 C3054 ) C2313_=_C3140( C2313 C3140 ) C2313_=_C3186( C2313 C3186 ) C2313_=_C3222( C2313 C3222 ) C2313_=_C3244( C2313 C3244 ) C2313_=_C3380( C2313 C3380 ) \nC2313_=_C3404( C2313 C3404 ) C2313_=_C3457( C2313 C3457 ) C2313_=_C3511( C2313 C3511 ) C2313_=_C3551( C2313 C3551 ) C2313_=_C3561( C2313 C3561 ) C2313_=_C3562( C2313 C3562 ) \nC2313_=_C3563( C2313 C3563 ) C2313_=_C3564( C2313 C3564 ) C2313_=_C3565( C2313 C3565 ) C2313_=_C3566( C2313 C3566 ) C2313_=_C3567( C2313 C3567 ) C2313_=_C3568( C2313 C3568 ) \nC2313_=_C3569( C2313 C3569 ) C2351_=_C2691( C2351 C2691 ) C2351_=_C3605( C2351 C3605 ) C2351_=_C3606( C2351 C3606 ) C2351_=_C3607( C2351 C3607 ) C2351_=_C3608( C2351 C3608 ) \nC2351_=_C3609( C2351 C3609 ) C2351_=_C3611( C2351 C3611 ) C2380_=_C2811( C2380 C2811 ) C2380_=_C2949( C2380 C2949 ) C2380_=_C3261( C2380 C3261 ) C2380_=_C3540( C2380 C3540 ) \nC2380_=_C3594( C2380 C3594 ) C2380_=_C3729( C2380 C3729 ) C2380_=_C3760( C2380 C3760 ) C2380_=_C3840( C2380 C3840 ) C2380_=_C3963( C2380 C3963 ) C2380_=_C4000( C2380 C4000 ) \nC2380_=_C4064( C2380 C4064 ) C2400_=_C2401( C2400 C2401 ) C2400_=_C2413( C2400 C2413 ) C2400_=_C2454( C2400 C2454 ) C2400_=_C2803( C2400 C2803 ) C2400_=_C2895( C2400 C2895 ) \nC2400_=_C3362( C2400 C3362 ) C2400_=_C3364( C2400 C3364 ) C2400_=_C3366( C2400 C3366 ) C2400_=_C3367( C2400 C3367 ) C2400_=_C3368( C2400 C3368 ) C2400_=_C3369( C2400 C3369 ) \nC2400_=_C3370( C2400 C3370 ) C2400_=_C3371( C2400 C3371 ) C2400_=_C3372( C2400 C3372 ) C2400_=_C3375( C2400 C3375 ) C2401_=_C2413( C2401 C2413 ) C2401_=_C2896( C2401 C2896 ) \nC2401_=_C3403( C2401 C3403 ) C2401_=_C3404( C2401 C3404 ) C2401_=_C3405( C2401 C3405 ) C2401_=_C3406( C2401 C3406 ) C2401_=_C3407( C2401 C3407 ) C2401_=_C3408( C2401 C3408 ) \nC2401_=_C3409( C2401 C3409 ) C2401_=_C3410( C2401 C3410 ) C2401_=_C3411( C2401 C3411 ) C2401_=_C3412( C2401 C3412 ) C2401_=_C3413( C2401 C3413 ) C2401_=_C3414( C2401 C3414 ) \nC2401_=_C3415( C2401 C3415 ) C2401_=_C3416( C2401 C3416 ) C2401_=_C3417( C2401 C3417 ) C2401_=_C3419( C2401 C3419 ) C2401_=_C3420( C2401 C3420 ) C2413_=_C2844( C2413 C2844 ) \nC2413_=_C2862( C2413 C2862 ) C2413_=_C2906( C2413 C2906 ) C2413_=_C3494( C2413 C3494 ) C2413_=_C3587( C2413 C3587 ) C2413_=_C3685( C2413 C3685 ) C2413_=_C3857( C2413 C3857 ) \nC2413_=_C3943( C2413 C3943 ) C2413_=_C3953( C2413 C3953 ) C2413_=_C3970( C2413 C3970 ) C2413_=_C3977( C2413 C3977 ) C2413_=_C3996( C2413 C3996 ) C2413_=_C4006( C2413 C4006 ) \nC2413_=_C4041( C2413 C4041 ) C2413_=_C4051( C2413 C4051 ) C2413_=_C4057( C2413 C4057 ) C2413_=_C4084( C2413 C4084 ) C2413_=_C4085( C2413 C4085 ) C2413_=_C4086( C2413 C4086 ) \nC2413_=_C4087( C2413 C4087 ) C2449_=_C2454( C2449 C2454 ) C2449_=_C2469( C2449 C2469 ) C2449_=_C2799( C2449 C2799 ) C2449_=_C2910( C2449 C2910 ) C2449_=_C2911( C2449 C2911 ) \nC2449_=_C2913( C2449 C2913 ) C2449_=_C2915( C2449 C2915 ) C2449_=_C2917( C2449 C2917 ) C2449_=_C2918( C2449 C2918 ) C2449_=_C2919( C2449 C2919 ) C2449_=_C2920( C2449 C2920 ) \nC2449_=_C2921( C2449 C2921 ) C2449_=_C2922( C2449 C2922 ) C2454_=_C2803( C2454 C2803 ) C2454_=_C2895( C2454 C2895 ) C2454_=_C3362( C2454 C3362 ) C2454_=_C3364( C2454 C3364 ) \nC2454_=_C3366( C2454 C3366 ) C2454_=_C3367( C2454 C3367 ) C2454_=_C3368( C2454 C3368 ) C2454_=_C3369( C2454 C3369 ) C2454_=_C3370( C2454 C3370 ) C2454_=_C3371( C2454 C3371 ) \nC2454_=_C3372( C2454 C3372 ) C2454_=_C3375( C2454 C3375 ) C2469_=_C2475( C2469 C2475 ) C2469_=_C2799( C2469 C2799 ) C2469_=_C2910( C2469 C2910 ) C2469_=_C2911( C2469 C2911 ) \nC2469_=_C2913( C2469 C2913 ) C2469_=_C2915( C2469 C2915 ) C2469_=_C2917( C2469 C2917 ) C2469_=_C2918( C2469 C2918 ) C2469_=_C2919( C2469 C2919 ) C2469_=_C2920( C2469 C2920 ) \nC2469_=_C2921( C2469 C2921 ) C2469_=_C2922( C2469 C2922 ) C2475_=_C2985( C2475 C2985 ) C2475_=_C3048( C2475 C3048 ) C2475_=_C3107( C2475 C3107 ) C2475_=_C3295( C2475 C3295 ) \nC2475_=_C3296( C2475 C3296 ) C2475_=_C3298( C2475 C3298 ) C2475_=_C3300( C2475 C3300 ) C2475_=_C3301( C2475 C3301 ) C2475_=_C3302( C2475 C3302 ) C2475_=_C3303( C2475 C3303 ) \nC2475_=_C3304( C2475 C3304 ) C2475_=_C3306( C2475 C3306 ) C2500_=_C2501( C2500 C2501 ) C2500_=_C2509( C2500 C2509 ) C2500_=_C2516( C2500 C2516 ) C2500_=_C2556( C2500 C2556 ) \nC2500_=_C2656( C2500 C2656 ) C2500_=_C2658( C2500 C2658 ) C2500_=_C2659( C2500 C2659 ) C2500_=_C2660( C2500 C2660 ) C2500_=_C2661( C2500 C2661 ) C2500_=_C2662( C2500 C2662 ) \nC2500_=_C2663( C2500 C2663 ) C2500_=_C2664( C2500 C2664 ) C2500_=_C2666( C2500 C2666 ) C2500_=_C2667( C2500 C2667 ) C2500_=_C2668( C2500 C2668 ) C2500_=_C2670( C2500 C2670 ) \nC2500_=_C2671( C2500 C2671 ) C2500_=_C2672( C2500 C2672 ) C2500_=_C2673( C2500 C2673 ) C2500_=_C2674( C2500 C2674 ) C2500_=_C2675( C2500 C2675 ) C2501_=_C2509( C2501 C2509 ) \nC2501_=_C2516( C2501 C2516 ) C2501_=_C2677( C2501 C2677 ) C2501_=_C2751( C2501 C2751 ) C2501_=_C2752( C2501 C2752 ) C2501_=_C2753( C2501 C2753 ) C2501_=_C2754( C2501 C2754 ) \nC2501_=_C2756( C2501 C2756 ) C2501_=_C2757( C2501 C2757 ) C2501_=_C2758( C2501 C2758 ) C2501_=_C2760( C2501 C2760 ) C2501_=_C2761( C2501 C2761 ) C2501_=_C2762( C2501 C2762 ) \nC2501_=_C2763( C2501 C2763 ) C2501_=_C2764( C2501 C2764 ) C2509_=_C2516( C2509 C2516 ) C2509_=_C2546( C2509 C2546 ) C2509_=_C2681( C2509 C2681 ) C2509_=_C2815( C2509 C2815 ) \nC2509_=_C3061( C2509 C3061 ) C2509_=_C3075( C2509 C3075 ) C2509_=_C3251( C2509 C3251 ) C2509_=_C3339( C2509 C3339 ) C2509_=_C3340( C2509 C3340 ) C2509_=_C3341( C2509 C3341 ) \nC2509_=_C3342( C2509 C3342 ) C2509_=_C3343( C2509 C3343 ) C2509_=_C3344( C2509 C3344 ) C2509_=_C3345( C2509 C3345 ) C2509_=_C3346( C2509 C3346 ) C2509_=_C3347( C2509 C3347 ) \nC2509_=_C3348( C2509 C3348 ) C2516_=_C3054( C2516 C3054 ) C2516_=_C3140( C2516 C3140 ) C2516_=_C3186( C2516 C3186 ) C2516_=_C3222( C2516 C3222 ) C2516_=_C3244( C2516 C3244 ) \nC2516_=_C3380( C2516 C3380 ) C2516_=_C3404( C2516 C3404 ) C2516_=_C3457( C2516 C3457 ) C2516_=_C3511( C2516 C3511 ) C2516_=_C3551( C2516 C3551 ) C2516_=_C3561( C2516 C3561 ) \nC2516_=_C3562( C2516 C3562 ) C2516_=_C3563( C2516 C3563 ) C2516_=_C3564( C2516 C3564 ) C2516_=_C3565( C2516 C3565 ) C2516_=_C3566( C2516 C3566 ) C2516_=_C3567( C2516 C3567 ) \nC2516_=_C3568( C2516 C3568 ) C2516_=_C3569( C2516 C3569 ) C2546_=_C2681( C2546 C2681 ) C2546_=_C2815( C2546 C2815 ) C2546_=_C3061( C2546 C3061 ) C2546_=_C3075( C2546 C3075 ) \nC2546_=_C3251( C2546 C3251 ) C2546_=_C3339( C2546 C3339 ) C2546_=_C3340( C2546 C3340 ) C2546_=_C3341( C2546 C3341 ) C2546_=_C3342( C2546 C3342 ) C2546_=_C3343( C2546 C3343 ) \nC2546_=_C3344( C2546 C3344 ) C2546_=_C3345( C2546 C3345 ) C2546_=_C3346( C2546 C3346 ) C2546_=_C3347( C2546 C3347 ) C2546_=_C3348( C2546 C3348 ) C2556_=_C2656( C2556 C2656 ) \nC2556_=_C2658( C2556 C2658 ) C2556_=_C2659( C2556 C2659 ) C2556_=_C2660(</w:t>
      </w:r>
    </w:p>
    <w:p>
      <w:pPr>
        <w:pStyle w:val="PreformattedText"/>
        <w:bidi w:val="0"/>
        <w:spacing w:before="0" w:after="0"/>
        <w:jc w:val="left"/>
        <w:rPr/>
      </w:pPr>
      <w:r>
        <w:rPr/>
        <w:t xml:space="preserve"> </w:t>
      </w:r>
      <w:r>
        <w:rPr/>
        <w:t>C2556 C2660 ) C2556_=_C2661( C2556 C2661 ) C2556_=_C2662( C2556 C2662 ) C2556_=_C2663( C2556 C2663 ) \nC2556_=_C2664( C2556 C2664 ) C2556_=_C2666( C2556 C2666 ) C2556_=_C2667( C2556 C2667 ) C2556_=_C2668( C2556 C2668 ) C2556_=_C2670( C2556 C2670 ) C2556_=_C2671( C2556 C2671 ) \nC2556_=_C2672( C2556 C2672 ) C2556_=_C2673( C2556 C2673 ) C2556_=_C2674( C2556 C2674 ) C2556_=_C2675( C2556 C2675 ) C2655_=_C3016( C2655 C3016 ) C2655_=_C3626( C2655 C3626 ) \nC2655_=_C3733( C2655 C3733 ) C2655_=_C3763( C2655 C3763 ) C2655_=_C3836( C2655 C3836 ) C2655_=_C3867( C2655 C3867 ) C2655_=_C3901( C2655 C3901 ) C2655_=_C3965( C2655 C3965 ) \nC2655_=_C4002( C2655 C4002 ) C2655_=_C4067( C2655 C4067 ) C2655_=_C4096( C2655 C4096 ) C2656_=_C2658( C2656 C2658 ) C2656_=_C2659( C2656 C2659 ) C2656_=_C2660( C2656 C2660 ) \nC2656_=_C2661( C2656 C2661 ) C2656_=_C2662( C2656 C2662 ) C2656_=_C2663( C2656 C2663 ) C2656_=_C2664( C2656 C2664 ) C2656_=_C2666( C2656 C2666 ) C2656_=_C2667( C2656 C2667 ) \nC2656_=_C2668( C2656 C2668 ) C2656_=_C2670( C2656 C2670 ) C2656_=_C2671( C2656 C2671 ) C2656_=_C2672( C2656 C2672 ) C2656_=_C2673( C2656 C2673 ) C2656_=_C2674( C2656 C2674 ) \nC2656_=_C2675( C2656 C2675 ) C2656_=_C2677( C2656 C2677 ) C2656_=_C2681( C2656 C2681 ) C2658_=_C2659( C2658 C2659 ) C2658_=_C2660( C2658 C2660 ) C2658_=_C2661( C2658 C2661 ) \nC2658_=_C2662( C2658 C2662 ) C2658_=_C2663( C2658 C2663 ) C2658_=_C2664( C2658 C2664 ) C2658_=_C2666( C2658 C2666 ) C2658_=_C2667( C2658 C2667 ) C2658_=_C2668( C2658 C2668 ) \nC2658_=_C2670( C2658 C2670 ) C2658_=_C2671( C2658 C2671 ) C2658_=_C2672( C2658 C2672 ) C2658_=_C2673( C2658 C2673 ) C2658_=_C2674( C2658 C2674 ) C2658_=_C2675( C2658 C2675 ) \nC2658_=_C2895( C2658 C2895 ) C2658_=_C2896( C2658 C2896 ) C2658_=_C2906( C2658 C2906 ) C2659_=_C2660( C2659 C2660 ) C2659_=_C2661( C2659 C2661 ) C2659_=_C2662( C2659 C2662 ) \nC2659_=_C2663( C2659 C2663 ) C2659_=_C2664( C2659 C2664 ) C2659_=_C2666( C2659 C2666 ) C2659_=_C2667( C2659 C2667 ) C2659_=_C2668( C2659 C2668 ) C2659_=_C2670( C2659 C2670 ) \nC2659_=_C2671( C2659 C2671 ) C2659_=_C2672( C2659 C2672 ) C2659_=_C2673( C2659 C2673 ) C2659_=_C2674( C2659 C2674 ) C2659_=_C2675( C2659 C2675 ) C2659_=_C2751( C2659 C2751 ) \nC2659_=_C2910( C2659 C2910 ) C2659_=_C3048( C2659 C3048 ) C2659_=_C3054( C2659 C3054 ) C2660_=_C2661( C2660 C2661 ) C2660_=_C2662( C2660 C2662 ) C2660_=_C2663( C2660 C2663 ) \nC2660_=_C2664( C2660 C2664 ) C2660_=_C2666( C2660 C2666 ) C2660_=_C2667( C2660 C2667 ) C2660_=_C2668( C2660 C2668 ) C2660_=_C2670( C2660 C2670 ) C2660_=_C2671( C2660 C2671 ) \nC2660_=_C2672( C2660 C2672 ) C2660_=_C2673( C2660 C2673 ) C2660_=_C2674( C2660 C2674 ) C2660_=_C2675( C2660 C2675 ) C2660_=_C2752( C2660 C2752 ) C2660_=_C3061( C2660 C3061 ) \nC2661_=_C2662( C2661 C2662 ) C2661_=_C2663( C2661 C2663 ) C2661_=_C2664( C2661 C2664 ) C2661_=_C2666( C2661 C2666 ) C2661_=_C2667( C2661 C2667 ) C2661_=_C2668( C2661 C2668 ) \nC2661_=_C2670( C2661 C2670 ) C2661_=_C2671( C2661 C2671 ) C2661_=_C2672( C2661 C2672 ) C2661_=_C2673( C2661 C2673 ) C2661_=_C2674( C2661 C2674 ) C2661_=_C2675( C2661 C2675 ) \nC2662_=_C2663( C2662 C2663 ) C2662_=_C2664( C2662 C2664 ) C2662_=_C2666( C2662 C2666 ) C2662_=_C2667( C2662 C2667 ) C2662_=_C2668( C2662 C2668 ) C2662_=_C2670( C2662 C2670 ) \nC2662_=_C2671( C2662 C2671 ) C2662_=_C2672( C2662 C2672 ) C2662_=_C2673( C2662 C2673 ) C2662_=_C2674( C2662 C2674 ) C2662_=_C2675( C2662 C2675 ) C2663_=_C2664( C2663 C2664 ) \nC2663_=_C2666( C2663 C2666 ) C2663_=_C2667( C2663 C2667 ) C2663_=_C2668( C2663 C2668 ) C2663_=_C2670( C2663 C2670 ) C2663_=_C2671( C2663 C2671 ) C2663_=_C2672( C2663 C2672 ) \nC2663_=_C2673( C2663 C2673 ) C2663_=_C2674( C2663 C2674 ) C2663_=_C2675( C2663 C2675 ) C2663_=_C2753( C2663 C2753 ) C2663_=_C3222( C2663 C3222 ) C2664_=_C2666( C2664 C2666 ) \nC2664_=_C2667( C2664 C2667 ) C2664_=_C2668( C2664 C2668 ) C2664_=_C2670( C2664 C2670 ) C2664_=_C2671( C2664 C2671 ) C2664_=_C2672( C2664 C2672 ) C2664_=_C2673( C2664 C2673 ) \nC2664_=_C2674( C2664 C2674 ) C2664_=_C2675( C2664 C2675 ) C2664_=_C2754( C2664 C2754 ) C2664_=_C3244( C2664 C3244 ) C2666_=_C2667( C2666 C2667 ) C2666_=_C2668( C2666 C2668 ) \nC2666_=_C2670( C2666 C2670 ) C2666_=_C2671( C2666 C2671 ) C2666_=_C2672( C2666 C2672 ) C2666_=_C2673( C2666 C2673 ) C2666_=_C2674( C2666 C2674 ) C2666_=_C2675( C2666 C2675 ) \nC2666_=_C2756( C2666 C2756 ) C2666_=_C3380( C2666 C3380 ) C2667_=_C2668( C2667 C2668 ) C2667_=_C2670( C2667 C2670 ) C2667_=_C2671( C2667 C2671 ) C2667_=_C2672( C2667 C2672 ) \nC2667_=_C2673( C2667 C2673 ) C2667_=_C2674( C2667 C2674 ) C2667_=_C2675( C2667 C2675 ) C2667_=_C2757( C2667 C2757 ) C2667_=_C3511( C2667 C3511 ) C2668_=_C2670( C2668 C2670 ) \nC2668_=_C2671( C2668 C2671 ) C2668_=_C2672( C2668 C2672 ) C2668_=_C2673( C2668 C2673 ) C2668_=_C2674( C2668 C2674 ) C2668_=_C2675( C2668 C2675 ) C2668_=_C2758( C2668 C2758 ) \nC2668_=_C3551( C2668 C3551 ) C2670_=_C2671( C2670 C2671 ) C2670_=_C2672( C2670 C2672 ) C2670_=_C2673( C2670 C2673 ) C2670_=_C2674( C2670 C2674 ) C2670_=_C2675( C2670 C2675 ) \nC2670_=_C3408( C2670 C3408 ) C2670_=_C3562( C2670 C3562 ) C2671_=_C2672( C2671 C2672 ) C2671_=_C2673( C2671 C2673 ) C2671_=_C2674( C2671 C2674 ) C2671_=_C2675( C2671 C2675 ) \nC2672_=_C2673( C2672 C2673 ) C2672_=_C2674( C2672 C2674 ) C2672_=_C2675( C2672 C2675 ) C2672_=_C3943( C2672 C3943 ) C2673_=_C2674( C2673 C2674 ) C2673_=_C2675( C2673 C2675 ) \nC2674_=_C2675( C2674 C2675 ) C2674_=_C2762( C2674 C2762 ) C2674_=_C3346( C2674 C3346 ) C2675_=_C3569( C2675 C3569 ) C2677_=_C2681( C2677 C2681 ) C2677_=_C2751( C2677 C2751 ) \nC2677_=_C2752( C2677 C2752 ) C2677_=_C2753( C2677 C2753 ) C2677_=_C2754( C2677 C2754 ) C2677_=_C2756( C2677 C2756 ) C2677_=_C2757( C2677 C2757 ) C2677_=_C2758( C2677 C2758 ) \nC2677_=_C2760( C2677 C2760 ) C2677_=_C2761( C2677 C2761 ) C2677_=_C2762( C2677 C2762 ) C2677_=_C2763( C2677 C2763 ) C2677_=_C2764( C2677 C2764 ) C2681_=_C2815( C2681 C2815 ) \nC2681_=_C3061( C2681 C3061 ) C2681_=_C3075( C2681 C3075 ) C2681_=_C3251( C2681 C3251 ) C2681_=_C3339( C2681 C3339 ) C2681_=_C3340( C2681 C3340 ) C2681_=_C3341( C2681 C3341 ) \nC2681_=_C3342( C2681 C3342 ) C2681_=_C3343( C2681 C3343 ) C2681_=_C3344( C2681 C3344 ) C2681_=_C3345( C2681 C3345 ) C2681_=_C3346( C2681 C3346 ) C2681_=_C3347( C2681 C3347 ) \nC2681_=_C3348( C2681 C3348 ) C2691_=_C3605( C2691 C3605 ) C2691_=_C3606( C2691 C3606 ) C2691_=_C3607( C2691 C3607 ) C2691_=_C3608( C2691 C3608 ) C2691_=_C3609( C2691 C3609 ) \nC2691_=_C3611( C2691 C3611 ) C2751_=_C2752( C2751 C2752 ) C2751_=_C2753( C2751 C2753 ) C2751_=_C2754( C2751 C2754 ) C2751_=_C2756( C2751 C2756 ) C2751_=_C2757( C2751 C2757 ) \nC2751_=_C2758( C2751 C2758 ) C2751_=_C2760( C2751 C2760 ) C2751_=_C2761( C2751 C2761 ) C2751_=_C2762( C2751 C2762 ) C2751_=_C2763( C2751 C2763 ) C2751_=_C2764( C2751 C2764 ) \nC2751_=_C2910( C2751 C2910 ) C2751_=_C3048( C2751 C3048 ) C2751_=_C3054( C2751 C3054 ) C2752_=_C2753( C2752 C2753 ) C2752_=_C2754( C2752 C2754 ) C2752_=_C2756( C2752 C2756 ) \nC2752_=_C2757( C2752 C2757 ) C2752_=_C2758( C2752 C2758 ) C2752_=_C2760( C2752 C2760 ) C2752_=_C2761( C2752 C2761 ) C2752_=_C2762( C2752 C2762 ) C2752_=_C2763( C2752 C2763 ) \nC2752_=_C2764( C2752 C2764 ) C2752_=_C3061( C2752 C3061 ) C2753_=_C2754( C2753 C2754 ) C2753_=_C2756( C2753 C2756 ) C2753_=_C2757( C2753 C2757 ) C2753_=_C2758( C2753 C2758 ) \nC2753_=_C2760( C2753 C2760 ) C2753_=_C2761( C2753 C2761 ) C2753_=_C2762( C2753 C2762 ) C2753_=_C2763( C2753 C2763 ) C2753_=_C2764( C2753 C2764 ) C2753_=_C3222( C2753 C3222 ) \nC2754_=_C2756( C2754 C2756 ) C2754_=_C2757( C2754 C2757 ) C2754_=_C2758( C2754 C2758 ) C2754_=_C2760( C2754 C2760 ) C2754_=_C2761( C2754 C2761 ) C2754_=_C2762( C2754 C2762 ) \nC2754_=_C2763( C2754 C2763 ) C2754_=_C2764( C2754 C2764 ) C2754_=_C3244( C2754 C3244 ) C2756_=_C2757( C2756 C2757 ) C2756_=_C2758( C2756 C2758 ) C2756_=_C2760( C2756 C2760 ) \nC2756_=_C2761( C2756 C2761 ) C2756_=_C2762( C2756 C2762 ) C2756_=_C2763( C2756 C2763 ) C2756_=_C2764( C2756 C2764 ) C2756_=_C3380( C2756 C3380 ) C2757_=_C2758( C2757 C2758 ) \nC2757_=_C2760( C2757 C2760 ) C2757_=_C2761( C2757 C2761 ) C2757_=_C2762( C2757 C2762 ) C2757_=_C2763( C2757 C2763 ) C2757_=_C2764( C2757 C2764 ) C2757_=_C3511( C2757 C3511 ) \nC2758_=_C2760( C2758 C2760 ) C2758_=_C2761( C2758 C2761 ) C2758_=_C2762( C2758 C2762 ) C2758_=_C2763( C2758 C2763 ) C2758_=_C2764( C2758 C2764 ) C2758_=_C3551( C2758 C3551 ) \nC2760_=_C2761( C2760 C2761 ) C2760_=_C2762( C2760 C2762 ) C2760_=_C2763( C2760 C2763 ) C2760_=_C2764( C2760 C2764 ) C2761_=_C2762( C2761 C2762 ) C2761_=_C2763( C2761 C2763 ) \nC2761_=_C2764( C2761 C2764 ) C2762_=_C2763( C2762 C2763 ) C2762_=_C2764( C2762 C2764 ) C2762_=_C3346( C2762 C3346 ) C2763_=_C2764( C2763 C2764 ) C2799_=_C2803( C2799 C2803 ) \nC2799_=_C2811( C2799 C2811 ) C2799_=_C2910( C2799 C2910 ) C2799_=_C2911( C2799 C2911 ) C2799_=_C2913( C2799 C2913 ) C2799_=_C2915( C2799 C2915 ) C2799_=_C2917( C2799 C2917 ) \nC2799_=_C2918( C2799 C2918 ) C2799_=_C2919( C2799 C2919 ) C2799_=_C2920( C2799 C2920 ) C2799_=_C2921( C2799 C2921 ) C2799_=_C2922( C2799 C2922 ) C2803_=_C2811( C2803 C2811 ) \nC2803_=_C2895( C2803 C2895 ) C2803_=_C3362( C2803 C3362 ) C2803_=_C3364( C2803 C3364 ) C2803_=_C3366( C2803 C3366 ) C2803_=_C3367( C2803 C3367 ) C2803_=_C3368( C2803 C3368 ) \nC2803_=_C3369( C2803 C3369 ) C2803_=_C3370( C2803 C3370 ) C2803_=_C3371( C2803 C3371 ) C2803_=_C3372( C2803 C3372 ) C2803_=_C3375( C2803 C3375 ) C2811_=_C2949( C2811 C2949 ) \nC2811_=_C3261( C2811 C3261 ) C2811_=_C3540( C2811 C3540 ) C2811_=_C3594( C2811 C3594 ) C2811_=_C3729( C2811 C3729 ) C2811_=_C3760( C2811 C3760 ) C2811_=_C3840( C2811 C3840 ) \nC2811_=_C3963( C2811 C3963 ) C2811_=_C4000( C2811 C4000 ) C2811_=_C4064( C2811 C4064 ) C2815_=_C3061( C2815 C3061 ) C2815_=_C3075( C2815 C3075 ) C2815_=_C3251( C2815 C3251 ) \nC2815_=_C3339( C2815 C3339 ) C2815_=_C3340( C2815 C3340 ) C2815_=_C3341( C2815 C3341 ) C2815_=_C3342( C2815 C3342 ) C2815_=_C3343(</w:t>
      </w:r>
    </w:p>
    <w:p>
      <w:pPr>
        <w:pStyle w:val="PreformattedText"/>
        <w:bidi w:val="0"/>
        <w:spacing w:before="0" w:after="0"/>
        <w:jc w:val="left"/>
        <w:rPr/>
      </w:pPr>
      <w:r>
        <w:rPr/>
        <w:t xml:space="preserve"> </w:t>
      </w:r>
      <w:r>
        <w:rPr/>
        <w:t>C2815 C3343 ) C2815_=_C3344( C2815 C3344 ) \nC2815_=_C3345( C2815 C3345 ) C2815_=_C3346( C2815 C3346 ) C2815_=_C3347( C2815 C3347 ) C2815_=_C3348( C2815 C3348 ) C2844_=_C2862( C2844 C2862 ) C2844_=_C2906( C2844 C2906 ) \nC2844_=_C3494( C2844 C3494 ) C2844_=_C3587( C2844 C3587 ) C2844_=_C3685( C2844 C3685 ) C2844_=_C3857( C2844 C3857 ) C2844_=_C3943( C2844 C3943 ) C2844_=_C3953( C2844 C3953 ) \nC2844_=_C3970( C2844 C3970 ) C2844_=_C3977( C2844 C3977 ) C2844_=_C3996( C2844 C3996 ) C2844_=_C4006( C2844 C4006 ) C2844_=_C4041( C2844 C4041 ) C2844_=_C4051( C2844 C4051 ) \nC2844_=_C4057( C2844 C4057 ) C2844_=_C4084( C2844 C4084 ) C2844_=_C4085( C2844 C4085 ) C2844_=_C4086( C2844 C4086 ) C2844_=_C4087( C2844 C4087 ) C2862_=_C2906( C2862 C2906 ) \nC2862_=_C3494( C2862 C3494 ) C2862_=_C3587( C2862 C3587 ) C2862_=_C3685( C2862 C3685 ) C2862_=_C3857( C2862 C3857 ) C2862_=_C3943( C2862 C3943 ) C2862_=_C3953( C2862 C3953 ) \nC2862_=_C3970( C2862 C3970 ) C2862_=_C3977( C2862 C3977 ) C2862_=_C3996( C2862 C3996 ) C2862_=_C4006( C2862 C4006 ) C2862_=_C4041( C2862 C4041 ) C2862_=_C4051( C2862 C4051 ) \nC2862_=_C4057( C2862 C4057 ) C2862_=_C4084( C2862 C4084 ) C2862_=_C4085( C2862 C4085 ) C2862_=_C4086( C2862 C4086 ) C2862_=_C4087( C2862 C4087 ) C2895_=_C2896( C2895 C2896 ) \nC2895_=_C2906( C2895 C2906 ) C2895_=_C3362( C2895 C3362 ) C2895_=_C3364( C2895 C3364 ) C2895_=_C3366( C2895 C3366 ) C2895_=_C3367( C2895 C3367 ) C2895_=_C3368( C2895 C3368 ) \nC2895_=_C3369( C2895 C3369 ) C2895_=_C3370( C2895 C3370 ) C2895_=_C3371( C2895 C3371 ) C2895_=_C3372( C2895 C3372 ) C2895_=_C3375( C2895 C3375 ) C2896_=_C2906( C2896 C2906 ) \nC2896_=_C3403( C2896 C3403 ) C2896_=_C3404( C2896 C3404 ) C2896_=_C3405( C2896 C3405 ) C2896_=_C3406( C2896 C3406 ) C2896_=_C3407( C2896 C3407 ) C2896_=_C3408( C2896 C3408 ) \nC2896_=_C3409( C2896 C3409 ) C2896_=_C3410( C2896 C3410 ) C2896_=_C3411( C2896 C3411 ) C2896_=_C3412( C2896 C3412 ) C2896_=_C3413( C2896 C3413 ) C2896_=_C3414( C2896 C3414 ) \nC2896_=_C3415( C2896 C3415 ) C2896_=_C3416( C2896 C3416 ) C2896_=_C3417( C2896 C3417 ) C2896_=_C3419( C2896 C3419 ) C2896_=_C3420( C2896 C3420 ) C2906_=_C3494( C2906 C3494 ) \nC2906_=_C3587( C2906 C3587 ) C2906_=_C3685( C2906 C3685 ) C2906_=_C3857( C2906 C3857 ) C2906_=_C3943( C2906 C3943 ) C2906_=_C3953( C2906 C3953 ) C2906_=_C3970( C2906 C3970 ) \nC2906_=_C3977( C2906 C3977 ) C2906_=_C3996( C2906 C3996 ) C2906_=_C4006( C2906 C4006 ) C2906_=_C4041( C2906 C4041 ) C2906_=_C4051( C2906 C4051 ) C2906_=_C4057( C2906 C4057 ) \nC2906_=_C4084( C2906 C4084 ) C2906_=_C4085( C2906 C4085 ) C2906_=_C4086( C2906 C4086 ) C2906_=_C4087( C2906 C4087 ) C2910_=_C2911( C2910 C2911 ) C2910_=_C2913( C2910 C2913 ) \nC2910_=_C2915( C2910 C2915 ) C2910_=_C2917( C2910 C2917 ) C2910_=_C2918( C2910 C2918 ) C2910_=_C2919( C2910 C2919 ) C2910_=_C2920( C2910 C2920 ) C2910_=_C2921( C2910 C2921 ) \nC2910_=_C2922( C2910 C2922 ) C2910_=_C3048( C2910 C3048 ) C2910_=_C3054( C2910 C3054 ) C2911_=_C2913( C2911 C2913 ) C2911_=_C2915( C2911 C2915 ) C2911_=_C2917( C2911 C2917 ) \nC2911_=_C2918( C2911 C2918 ) C2911_=_C2919( C2911 C2919 ) C2911_=_C2920( C2911 C2920 ) C2911_=_C2921( C2911 C2921 ) C2911_=_C2922( C2911 C2922 ) C2911_=_C3107( C2911 C3107 ) \nC2913_=_C2915( C2913 C2915 ) C2913_=_C2917( C2913 C2917 ) C2913_=_C2918( C2913 C2918 ) C2913_=_C2919( C2913 C2919 ) C2913_=_C2920( C2913 C2920 ) C2913_=_C2921( C2913 C2921 ) \nC2913_=_C2922( C2913 C2922 ) C2913_=_C3295( C2913 C3295 ) C2915_=_C2917( C2915 C2917 ) C2915_=_C2918( C2915 C2918 ) C2915_=_C2919( C2915 C2919 ) C2915_=_C2920( C2915 C2920 ) \nC2915_=_C2921( C2915 C2921 ) C2915_=_C2922( C2915 C2922 ) C2915_=_C3362( C2915 C3362 ) C2917_=_C2918( C2917 C2918 ) C2917_=_C2919( C2917 C2919 ) C2917_=_C2920( C2917 C2920 ) \nC2917_=_C2921( C2917 C2921 ) C2917_=_C2922( C2917 C2922 ) C2917_=_C3302( C2917 C3302 ) C2917_=_C3608( C2917 C3608 ) C2917_=_C4000( C2917 C4000 ) C2917_=_C4002( C2917 C4002 ) \nC2918_=_C2919( C2918 C2919 ) C2918_=_C2920( C2918 C2920 ) C2918_=_C2921( C2918 C2921 ) C2918_=_C2922( C2918 C2922 ) C2918_=_C3369( C2918 C3369 ) C2919_=_C2920( C2919 C2920 ) \nC2919_=_C2921( C2919 C2921 ) C2919_=_C2922( C2919 C2922 ) C2919_=_C3303( C2919 C3303 ) C2920_=_C2921( C2920 C2921 ) C2920_=_C2922( C2920 C2922 ) C2920_=_C3370( C2920 C3370 ) \nC2921_=_C2922( C2921 C2922 ) C2921_=_C3371( C2921 C3371 ) C2922_=_C3304( C2922 C3304 ) C2922_=_C3372( C2922 C3372 ) C2922_=_C3609( C2922 C3609 ) C2922_=_C4064( C2922 C4064 ) \nC2922_=_C4067( C2922 C4067 ) C2949_=_C3261( C2949 C3261 ) C2949_=_C3540( C2949 C3540 ) C2949_=_C3594( C2949 C3594 ) C2949_=_C3729( C2949 C3729 ) C2949_=_C3760( C2949 C3760 ) \nC2949_=_C3840( C2949 C3840 ) C2949_=_C3963( C2949 C3963 ) C2949_=_C4000( C2949 C4000 ) C2949_=_C4064( C2949 C4064 ) C2985_=_C3048( C2985 C3048 ) C2985_=_C3107( C2985 C3107 ) \nC2985_=_C3295( C2985 C3295 ) C2985_=_C3296( C2985 C3296 ) C2985_=_C3298( C2985 C3298 ) C2985_=_C3300( C2985 C3300 ) C2985_=_C3301( C2985 C3301 ) C2985_=_C3302( C2985 C3302 ) \nC2985_=_C3303( C2985 C3303 ) C2985_=_C3304( C2985 C3304 ) C2985_=_C3306( C2985 C3306 ) C3016_=_C3626( C3016 C3626 ) C3016_=_C3733( C3016 C3733 ) C3016_=_C3763( C3016 C3763 ) \nC3016_=_C3836( C3016 C3836 ) C3016_=_C3867( C3016 C3867 ) C3016_=_C3901( C3016 C3901 ) C3016_=_C3965( C3016 C3965 ) C3016_=_C4002( C3016 C4002 ) C3016_=_C4067( C3016 C4067 ) \nC3016_=_C4096( C3016 C4096 ) C3048_=_C3054( C3048 C3054 ) C3048_=_C3107( C3048 C3107 ) C3048_=_C3295( C3048 C3295 ) C3048_=_C3296( C3048 C3296 ) C3048_=_C3298( C3048 C3298 ) \nC3048_=_C3300( C3048 C3300 ) C3048_=_C3301( C3048 C3301 ) C3048_=_C3302( C3048 C3302 ) C3048_=_C3303( C3048 C3303 ) C3048_=_C3304( C3048 C3304 ) C3048_=_C3306( C3048 C3306 ) \nC3054_=_C3140( C3054 C3140 ) C3054_=_C3186( C3054 C3186 ) C3054_=_C3222( C3054 C3222 ) C3054_=_C3244( C3054 C3244 ) C3054_=_C3380( C3054 C3380 ) C3054_=_C3404( C3054 C3404 ) \nC3054_=_C3457( C3054 C3457 ) C3054_=_C3511( C3054 C3511 ) C3054_=_C3551( C3054 C3551 ) C3054_=_C3561( C3054 C3561 ) C3054_=_C3562( C3054 C3562 ) C3054_=_C3563( C3054 C3563 ) \nC3054_=_C3564( C3054 C3564 ) C3054_=_C3565( C3054 C3565 ) C3054_=_C3566( C3054 C3566 ) C3054_=_C3567( C3054 C3567 ) C3054_=_C3568( C3054 C3568 ) C3054_=_C3569( C3054 C3569 ) \nC3061_=_C3075( C3061 C3075 ) C3061_=_C3251( C3061 C3251 ) C3061_=_C3339( C3061 C3339 ) C3061_=_C3340( C3061 C3340 ) C3061_=_C3341( C3061 C3341 ) C3061_=_C3342( C3061 C3342 ) \nC3061_=_C3343( C3061 C3343 ) C3061_=_C3344( C3061 C3344 ) C3061_=_C3345( C3061 C3345 ) C3061_=_C3346( C3061 C3346 ) C3061_=_C3347( C3061 C3347 ) C3061_=_C3348( C3061 C3348 ) \nC3075_=_C3251( C3075 C3251 ) C3075_=_C3339( C3075 C3339 ) C3075_=_C3340( C3075 C3340 ) C3075_=_C3341( C3075 C3341 ) C3075_=_C3342( C3075 C3342 ) C3075_=_C3343( C3075 C3343 ) \nC3075_=_C3344( C3075 C3344 ) C3075_=_C3345( C3075 C3345 ) C3075_=_C3346( C3075 C3346 ) C3075_=_C3347( C3075 C3347 ) C3075_=_C3348( C3075 C3348 ) C3107_=_C3295( C3107 C3295 ) \nC3107_=_C3296( C3107 C3296 ) C3107_=_C3298( C3107 C3298 ) C3107_=_C3300( C3107 C3300 ) C3107_=_C3301( C3107 C3301 ) C3107_=_C3302( C3107 C3302 ) C3107_=_C3303( C3107 C3303 ) \nC3107_=_C3304( C3107 C3304 ) C3107_=_C3306( C3107 C3306 ) C3140_=_C3186( C3140 C3186 ) C3140_=_C3222( C3140 C3222 ) C3140_=_C3244( C3140 C3244 ) C3140_=_C3380( C3140 C3380 ) \nC3140_=_C3404( C3140 C3404 ) C3140_=_C3457( C3140 C3457 ) C3140_=_C3511( C3140 C3511 ) C3140_=_C3551( C3140 C3551 ) C3140_=_C3561( C3140 C3561 ) C3140_=_C3562( C3140 C3562 ) \nC3140_=_C3563( C3140 C3563 ) C3140_=_C3564( C3140 C3564 ) C3140_=_C3565( C3140 C3565 ) C3140_=_C3566( C3140 C3566 ) C3140_=_C3567( C3140 C3567 ) C3140_=_C3568( C3140 C3568 ) \nC3140_=_C3569( C3140 C3569 ) C3186_=_C3222( C3186 C3222 ) C3186_=_C3244( C3186 C3244 ) C3186_=_C3380( C3186 C3380 ) C3186_=_C3404( C3186 C3404 ) C3186_=_C3457( C3186 C3457 ) \nC3186_=_C3511( C3186 C3511 ) C3186_=_C3551( C3186 C3551 ) C3186_=_C3561( C3186 C3561 ) C3186_=_C3562( C3186 C3562 ) C3186_=_C3563( C3186 C3563 ) C3186_=_C3564( C3186 C3564 ) \nC3186_=_C3565( C3186 C3565 ) C3186_=_C3566( C3186 C3566 ) C3186_=_C3567( C3186 C3567 ) C3186_=_C3568( C3186 C3568 ) C3186_=_C3569( C3186 C3569 ) C3222_=_C3244( C3222 C3244 ) \nC3222_=_C3380( C3222 C3380 ) C3222_=_C3404( C3222 C3404 ) C3222_=_C3457( C3222 C3457 ) C3222_=_C3511( C3222 C3511 ) C3222_=_C3551( C3222 C3551 ) C3222_=_C3561( C3222 C3561 ) \nC3222_=_C3562( C3222 C3562 ) C3222_=_C3563( C3222 C3563 ) C3222_=_C3564( C3222 C3564 ) C3222_=_C3565( C3222 C3565 ) C3222_=_C3566( C3222 C3566 ) C3222_=_C3567( C3222 C3567 ) \nC3222_=_C3568( C3222 C3568 ) C3222_=_C3569( C3222 C3569 ) C3244_=_C3380( C3244 C3380 ) C3244_=_C3404( C3244 C3404 ) C3244_=_C3457( C3244 C3457 ) C3244_=_C3511( C3244 C3511 ) \nC3244_=_C3551( C3244 C3551 ) C3244_=_C3561( C3244 C3561 ) C3244_=_C3562( C3244 C3562 ) C3244_=_C3563( C3244 C3563 ) C3244_=_C3564( C3244 C3564 ) C3244_=_C3565( C3244 C3565 ) \nC3244_=_C3566( C3244 C3566 ) C3244_=_C3567( C3244 C3567 ) C3244_=_C3568( C3244 C3568 ) C3244_=_C3569( C3244 C3569 ) C3251_=_C3261( C3251 C3261 ) C3251_=_C3339( C3251 C3339 ) \nC3251_=_C3340( C3251 C3340 ) C3251_=_C3341( C3251 C3341 ) C3251_=_C3342( C3251 C3342 ) C3251_=_C3343( C3251 C3343 ) C3251_=_C3344( C3251 C3344 ) C3251_=_C3345( C3251 C3345 ) \nC3251_=_C3346( C3251 C3346 ) C3251_=_C3347( C3251 C3347 ) C3251_=_C3348( C3251 C3348 ) C3261_=_C3540( C3261 C3540 ) C3261_=_C3594( C3261 C3594 ) C3261_=_C3729( C3261 C3729 ) \nC3261_=_C3760( C3261 C3760 ) C3261_=_C3840( C3261 C3840 ) C3261_=_C3963( C3261 C3963 ) C3261_=_C4000( C3261 C4000 ) C3261_=_C4064( C3261 C4064 ) C3295_=_C3296( C3295 C3296 ) \nC3295_=_C3298( C3295 C3298 ) C3295_=_C3300( C3295 C3300 ) C3295_=_C3301( C3295 C3301 ) C3295_=_C3302( C3295 C3302 ) C3295_=_C3303( C3295 C3303 ) C3295_=_C3304( C3295 C3304 ) \nC3295_=_C3306( C3295 C3306 ) C3296_=_C3298( C3296 C3298 ) C3296_=_C3300( C3296 C3300 ) C3296_=_C3301( C3296 C3301 ) C3296_=_C3302( C3296 C3302 ) C3296_=_C3303( C3296 C3303 ) \nC3296_=_C3304(</w:t>
      </w:r>
    </w:p>
    <w:p>
      <w:pPr>
        <w:pStyle w:val="PreformattedText"/>
        <w:bidi w:val="0"/>
        <w:spacing w:before="0" w:after="0"/>
        <w:jc w:val="left"/>
        <w:rPr/>
      </w:pPr>
      <w:r>
        <w:rPr/>
        <w:t xml:space="preserve"> </w:t>
      </w:r>
      <w:r>
        <w:rPr/>
        <w:t>C3296 C3304 ) C3296_=_C3306( C3296 C3306 ) C3298_=_C3300( C3298 C3300 ) C3298_=_C3301( C3298 C3301 ) C3298_=_C3302( C3298 C3302 ) C3298_=_C3303( C3298 C3303 ) \nC3298_=_C3304( C3298 C3304 ) C3298_=_C3306( C3298 C3306 ) C3300_=_C3301( C3300 C3301 ) C3300_=_C3302( C3300 C3302 ) C3300_=_C3303( C3300 C3303 ) C3300_=_C3304( C3300 C3304 ) \nC3300_=_C3306( C3300 C3306 ) C3301_=_C3302( C3301 C3302 ) C3301_=_C3303( C3301 C3303 ) C3301_=_C3304( C3301 C3304 ) C3301_=_C3306( C3301 C3306 ) C3301_=_C3368( C3301 C3368 ) \nC3301_=_C3414( C3301 C3414 ) C3301_=_C3996( C3301 C3996 ) C3302_=_C3303( C3302 C3303 ) C3302_=_C3304( C3302 C3304 ) C3302_=_C3306( C3302 C3306 ) C3302_=_C3608( C3302 C3608 ) \nC3302_=_C4000( C3302 C4000 ) C3302_=_C4002( C3302 C4002 ) C3303_=_C3304( C3303 C3304 ) C3303_=_C3306( C3303 C3306 ) C3304_=_C3306( C3304 C3306 ) C3304_=_C3372( C3304 C3372 ) \nC3304_=_C3609( C3304 C3609 ) C3304_=_C4064( C3304 C4064 ) C3304_=_C4067( C3304 C4067 ) C3306_=_C3347( C3306 C3347 ) C3339_=_C3340( C3339 C3340 ) C3339_=_C3341( C3339 C3341 ) \nC3339_=_C3342( C3339 C3342 ) C3339_=_C3343( C3339 C3343 ) C3339_=_C3344( C3339 C3344 ) C3339_=_C3345( C3339 C3345 ) C3339_=_C3346( C3339 C3346 ) C3339_=_C3347( C3339 C3347 ) \nC3339_=_C3348( C3339 C3348 ) C3340_=_C3341( C3340 C3341 ) C3340_=_C3342( C3340 C3342 ) C3340_=_C3343( C3340 C3343 ) C3340_=_C3344( C3340 C3344 ) C3340_=_C3345( C3340 C3345 ) \nC3340_=_C3346( C3340 C3346 ) C3340_=_C3347( C3340 C3347 ) C3340_=_C3348( C3340 C3348 ) C3341_=_C3342( C3341 C3342 ) C3341_=_C3343( C3341 C3343 ) C3341_=_C3344( C3341 C3344 ) \nC3341_=_C3345( C3341 C3345 ) C3341_=_C3346( C3341 C3346 ) C3341_=_C3347( C3341 C3347 ) C3341_=_C3348( C3341 C3348 ) C3341_=_C3857( C3341 C3857 ) C3342_=_C3343( C3342 C3343 ) \nC3342_=_C3344( C3342 C3344 ) C3342_=_C3345( C3342 C3345 ) C3342_=_C3346( C3342 C3346 ) C3342_=_C3347( C3342 C3347 ) C3342_=_C3348( C3342 C3348 ) C3343_=_C3344( C3343 C3344 ) \nC3343_=_C3345( C3343 C3345 ) C3343_=_C3346( C3343 C3346 ) C3343_=_C3347( C3343 C3347 ) C3343_=_C3348( C3343 C3348 ) C3343_=_C3410( C3343 C3410 ) C3343_=_C3566( C3343 C3566 ) \nC3344_=_C3345( C3344 C3345 ) C3344_=_C3346( C3344 C3346 ) C3344_=_C3347( C3344 C3347 ) C3344_=_C3348( C3344 C3348 ) C3344_=_C3413( C3344 C3413 ) C3344_=_C3977( C3344 C3977 ) \nC3345_=_C3346( C3345 C3346 ) C3345_=_C3347( C3345 C3347 ) C3345_=_C3348( C3345 C3348 ) C3346_=_C3347( C3346 C3347 ) C3346_=_C3348( C3346 C3348 ) C3347_=_C3348( C3347 C3348 ) \nC3362_=_C3364( C3362 C3364 ) C3362_=_C3366( C3362 C3366 ) C3362_=_C3367( C3362 C3367 ) C3362_=_C3368( C3362 C3368 ) C3362_=_C3369( C3362 C3369 ) C3362_=_C3370( C3362 C3370 ) \nC3362_=_C3371( C3362 C3371 ) C3362_=_C3372( C3362 C3372 ) C3362_=_C3375( C3362 C3375 ) C3364_=_C3366( C3364 C3366 ) C3364_=_C3367( C3364 C3367 ) C3364_=_C3368( C3364 C3368 ) \nC3364_=_C3369( C3364 C3369 ) C3364_=_C3370( C3364 C3370 ) C3364_=_C3371( C3364 C3371 ) C3364_=_C3372( C3364 C3372 ) C3364_=_C3375( C3364 C3375 ) C3364_=_C3403( C3364 C3403 ) \nC3364_=_C3494( C3364 C3494 ) C3366_=_C3367( C3366 C3367 ) C3366_=_C3368( C3366 C3368 ) C3366_=_C3369( C3366 C3369 ) C3366_=_C3370( C3366 C3370 ) C3366_=_C3371( C3366 C3371 ) \nC3366_=_C3372( C3366 C3372 ) C3366_=_C3375( C3366 C3375 ) C3366_=_C3406( C3366 C3406 ) C3366_=_C3685( C3366 C3685 ) C3367_=_C3368( C3367 C3368 ) C3367_=_C3369( C3367 C3369 ) \nC3367_=_C3370( C3367 C3370 ) C3367_=_C3371( C3367 C3371 ) C3367_=_C3372( C3367 C3372 ) C3367_=_C3375( C3367 C3375 ) C3367_=_C3411( C3367 C3411 ) C3367_=_C3953( C3367 C3953 ) \nC3368_=_C3369( C3368 C3369 ) C3368_=_C3370( C3368 C3370 ) C3368_=_C3371( C3368 C3371 ) C3368_=_C3372( C3368 C3372 ) C3368_=_C3375( C3368 C3375 ) C3368_=_C3414( C3368 C3414 ) \nC3368_=_C3996( C3368 C3996 ) C3369_=_C3370( C3369 C3370 ) C3369_=_C3371( C3369 C3371 ) C3369_=_C3372( C3369 C3372 ) C3369_=_C3375( C3369 C3375 ) C3370_=_C3371( C3370 C3371 ) \nC3370_=_C3372( C3370 C3372 ) C3370_=_C3375( C3370 C3375 ) C3371_=_C3372( C3371 C3372 ) C3371_=_C3375( C3371 C3375 ) C3372_=_C3375( C3372 C3375 ) C3372_=_C3609( C3372 C3609 ) \nC3372_=_C4064( C3372 C4064 ) C3372_=_C4067( C3372 C4067 ) C3375_=_C3420( C3375 C3420 ) C3375_=_C4086( C3375 C4086 ) C3380_=_C3404( C3380 C3404 ) C3380_=_C3457( C3380 C3457 ) \nC3380_=_C3511( C3380 C3511 ) C3380_=_C3551( C3380 C3551 ) C3380_=_C3561( C3380 C3561 ) C3380_=_C3562( C3380 C3562 ) C3380_=_C3563( C3380 C3563 ) C3380_=_C3564( C3380 C3564 ) \nC3380_=_C3565( C3380 C3565 ) C3380_=_C3566( C3380 C3566 ) C3380_=_C3567( C3380 C3567 ) C3380_=_C3568( C3380 C3568 ) C3380_=_C3569( C3380 C3569 ) C3403_=_C3404( C3403 C3404 ) \nC3403_=_C3405( C3403 C3405 ) C3403_=_C3406( C3403 C3406 ) C3403_=_C3407( C3403 C3407 ) C3403_=_C3408( C3403 C3408 ) C3403_=_C3409( C3403 C3409 ) C3403_=_C3410( C3403 C3410 ) \nC3403_=_C3411( C3403 C3411 ) C3403_=_C3412( C3403 C3412 ) C3403_=_C3413( C3403 C3413 ) C3403_=_C3414( C3403 C3414 ) C3403_=_C3415( C3403 C3415 ) C3403_=_C3416( C3403 C3416 ) \nC3403_=_C3417( C3403 C3417 ) C3403_=_C3419( C3403 C3419 ) C3403_=_C3420( C3403 C3420 ) C3403_=_C3494( C3403 C3494 ) C3404_=_C3405( C3404 C3405 ) C3404_=_C3406( C3404 C3406 ) \nC3404_=_C3407( C3404 C3407 ) C3404_=_C3408( C3404 C3408 ) C3404_=_C3409( C3404 C3409 ) C3404_=_C3410( C3404 C3410 ) C3404_=_C3411( C3404 C3411 ) C3404_=_C3412( C3404 C3412 ) \nC3404_=_C3413( C3404 C3413 ) C3404_=_C3414( C3404 C3414 ) C3404_=_C3415( C3404 C3415 ) C3404_=_C3416( C3404 C3416 ) C3404_=_C3417( C3404 C3417 ) C3404_=_C3419( C3404 C3419 ) \nC3404_=_C3420( C3404 C3420 ) C3404_=_C3457( C3404 C3457 ) C3404_=_C3511( C3404 C3511 ) C3404_=_C3551( C3404 C3551 ) C3404_=_C3561( C3404 C3561 ) C3404_=_C3562( C3404 C3562 ) \nC3404_=_C3563( C3404 C3563 ) C3404_=_C3564( C3404 C3564 ) C3404_=_C3565( C3404 C3565 ) C3404_=_C3566( C3404 C3566 ) C3404_=_C3567( C3404 C3567 ) C3404_=_C3568( C3404 C3568 ) \nC3404_=_C3569( C3404 C3569 ) C3405_=_C3406( C3405 C3406 ) C3405_=_C3407( C3405 C3407 ) C3405_=_C3408( C3405 C3408 ) C3405_=_C3409( C3405 C3409 ) C3405_=_C3410( C3405 C3410 ) \nC3405_=_C3411( C3405 C3411 ) C3405_=_C3412( C3405 C3412 ) C3405_=_C3413( C3405 C3413 ) C3405_=_C3414( C3405 C3414 ) C3405_=_C3415( C3405 C3415 ) C3405_=_C3416( C3405 C3416 ) \nC3405_=_C3417( C3405 C3417 ) C3405_=_C3419( C3405 C3419 ) C3405_=_C3420( C3405 C3420 ) C3405_=_C3587( C3405 C3587 ) C3406_=_C3407( C3406 C3407 ) C3406_=_C3408( C3406 C3408 ) \nC3406_=_C3409( C3406 C3409 ) C3406_=_C3410( C3406 C3410 ) C3406_=_C3411( C3406 C3411 ) C3406_=_C3412( C3406 C3412 ) C3406_=_C3413( C3406 C3413 ) C3406_=_C3414( C3406 C3414 ) \nC3406_=_C3415( C3406 C3415 ) C3406_=_C3416( C3406 C3416 ) C3406_=_C3417( C3406 C3417 ) C3406_=_C3419( C3406 C3419 ) C3406_=_C3420( C3406 C3420 ) C3406_=_C3685( C3406 C3685 ) \nC3407_=_C3408( C3407 C3408 ) C3407_=_C3409( C3407 C3409 ) C3407_=_C3410( C3407 C3410 ) C3407_=_C3411( C3407 C3411 ) C3407_=_C3412( C3407 C3412 ) C3407_=_C3413( C3407 C3413 ) \nC3407_=_C3414( C3407 C3414 ) C3407_=_C3415( C3407 C3415 ) C3407_=_C3416( C3407 C3416 ) C3407_=_C3417( C3407 C3417 ) C3407_=_C3419( C3407 C3419 ) C3407_=_C3420( C3407 C3420 ) \nC3407_=_C3561( C3407 C3561 ) C3408_=_C3409( C3408 C3409 ) C3408_=_C3410( C3408 C3410 ) C3408_=_C3411( C3408 C3411 ) C3408_=_C3412( C3408 C3412 ) C3408_=_C3413( C3408 C3413 ) \nC3408_=_C3414( C3408 C3414 ) C3408_=_C3415( C3408 C3415 ) C3408_=_C3416( C3408 C3416 ) C3408_=_C3417( C3408 C3417 ) C3408_=_C3419( C3408 C3419 ) C3408_=_C3420( C3408 C3420 ) \nC3408_=_C3562( C3408 C3562 ) C3409_=_C3410( C3409 C3410 ) C3409_=_C3411( C3409 C3411 ) C3409_=_C3412( C3409 C3412 ) C3409_=_C3413( C3409 C3413 ) C3409_=_C3414( C3409 C3414 ) \nC3409_=_C3415( C3409 C3415 ) C3409_=_C3416( C3409 C3416 ) C3409_=_C3417( C3409 C3417 ) C3409_=_C3419( C3409 C3419 ) C3409_=_C3420( C3409 C3420 ) C3409_=_C3563( C3409 C3563 ) \nC3410_=_C3411( C3410 C3411 ) C3410_=_C3412( C3410 C3412 ) C3410_=_C3413( C3410 C3413 ) C3410_=_C3414( C3410 C3414 ) C3410_=_C3415( C3410 C3415 ) C3410_=_C3416( C3410 C3416 ) \nC3410_=_C3417( C3410 C3417 ) C3410_=_C3419( C3410 C3419 ) C3410_=_C3420( C3410 C3420 ) C3410_=_C3566( C3410 C3566 ) C3411_=_C3412( C3411 C3412 ) C3411_=_C3413( C3411 C3413 ) \nC3411_=_C3414( C3411 C3414 ) C3411_=_C3415( C3411 C3415 ) C3411_=_C3416( C3411 C3416 ) C3411_=_C3417( C3411 C3417 ) C3411_=_C3419( C3411 C3419 ) C3411_=_C3420( C3411 C3420 ) \nC3411_=_C3953( C3411 C3953 ) C3412_=_C3413( C3412 C3413 ) C3412_=_C3414( C3412 C3414 ) C3412_=_C3415( C3412 C3415 ) C3412_=_C3416( C3412 C3416 ) C3412_=_C3417( C3412 C3417 ) \nC3412_=_C3419( C3412 C3419 ) C3412_=_C3420( C3412 C3420 ) C3412_=_C3970( C3412 C3970 ) C3413_=_C3414( C3413 C3414 ) C3413_=_C3415( C3413 C3415 ) C3413_=_C3416( C3413 C3416 ) \nC3413_=_C3417( C3413 C3417 ) C3413_=_C3419( C3413 C3419 ) C3413_=_C3420( C3413 C3420 ) C3413_=_C3977( C3413 C3977 ) C3414_=_C3415( C3414 C3415 ) C3414_=_C3416( C3414 C3416 ) \nC3414_=_C3417( C3414 C3417 ) C3414_=_C3419( C3414 C3419 ) C3414_=_C3420( C3414 C3420 ) C3414_=_C3996( C3414 C3996 ) C3415_=_C3416( C3415 C3416 ) C3415_=_C3417( C3415 C3417 ) \nC3415_=_C3419( C3415 C3419 ) C3415_=_C3420( C3415 C3420 ) C3415_=_C4006( C3415 C4006 ) C3416_=_C3417( C3416 C3417 ) C3416_=_C3419( C3416 C3419 ) C3416_=_C3420( C3416 C3420 ) \nC3416_=_C4041( C3416 C4041 ) C3417_=_C3419( C3417 C3419 ) C3417_=_C3420( C3417 C3420 ) C3417_=_C3568( C3417 C3568 ) C3419_=_C3420( C3419 C3420 ) C3419_=_C4085( C3419 C4085 ) \nC3420_=_C4086( C3420 C4086 ) C3457_=_C3511( C3457 C3511 ) C3457_=_C3551( C3457 C3551 ) C3457_=_C3561( C3457 C3561 ) C3457_=_C3562( C3457 C3562 ) C3457_=_C3563( C3457 C3563 ) \nC3457_=_C3564( C3457 C3564 ) C3457_=_C3565( C3457 C3565 ) C3457_=_C3566( C3457 C3566 ) C3457_=_C3567( C3457 C3567 ) C3457_=_C3568( C3457 C3568 ) C3457_=_C3569( C3457 C3569 ) \nC3494_=_C3587( C3494 C3587 ) C3494_=_C3685( C3494 C3685 ) C3494_=_C3857( C3494 C3857 ) C3494_=_C3943( C3494 C3943 ) C3494_=_C3953( C3494 C3953 ) C3494_=_C3970( C3494 C3970 ) \nC3494_=_C3977( C3494 C3977 ) C3494_=_C3996( C3494 C3996 ) C3494_=_C4006(</w:t>
      </w:r>
    </w:p>
    <w:p>
      <w:pPr>
        <w:pStyle w:val="PreformattedText"/>
        <w:bidi w:val="0"/>
        <w:spacing w:before="0" w:after="0"/>
        <w:jc w:val="left"/>
        <w:rPr/>
      </w:pPr>
      <w:r>
        <w:rPr/>
        <w:t xml:space="preserve"> </w:t>
      </w:r>
      <w:r>
        <w:rPr/>
        <w:t>C3494 C4006 ) C3494_=_C4041( C3494 C4041 ) C3494_=_C4051( C3494 C4051 ) C3494_=_C4057( C3494 C4057 ) \nC3494_=_C4084( C3494 C4084 ) C3494_=_C4085( C3494 C4085 ) C3494_=_C4086( C3494 C4086 ) C3494_=_C4087( C3494 C4087 ) C3511_=_C3551( C3511 C3551 ) C3511_=_C3561( C3511 C3561 ) \nC3511_=_C3562( C3511 C3562 ) C3511_=_C3563( C3511 C3563 ) C3511_=_C3564( C3511 C3564 ) C3511_=_C3565( C3511 C3565 ) C3511_=_C3566( C3511 C3566 ) C3511_=_C3567( C3511 C3567 ) \nC3511_=_C3568( C3511 C3568 ) C3511_=_C3569( C3511 C3569 ) C3540_=_C3594( C3540 C3594 ) C3540_=_C3729( C3540 C3729 ) C3540_=_C3760( C3540 C3760 ) C3540_=_C3840( C3540 C3840 ) \nC3540_=_C3963( C3540 C3963 ) C3540_=_C4000( C3540 C4000 ) C3540_=_C4064( C3540 C4064 ) C3551_=_C3561( C3551 C3561 ) C3551_=_C3562( C3551 C3562 ) C3551_=_C3563( C3551 C3563 ) \nC3551_=_C3564( C3551 C3564 ) C3551_=_C3565( C3551 C3565 ) C3551_=_C3566( C3551 C3566 ) C3551_=_C3567( C3551 C3567 ) C3551_=_C3568( C3551 C3568 ) C3551_=_C3569( C3551 C3569 ) \nC3561_=_C3562( C3561 C3562 ) C3561_=_C3563( C3561 C3563 ) C3561_=_C3564( C3561 C3564 ) C3561_=_C3565( C3561 C3565 ) C3561_=_C3566( C3561 C3566 ) C3561_=_C3567( C3561 C3567 ) \nC3561_=_C3568( C3561 C3568 ) C3561_=_C3569( C3561 C3569 ) C3562_=_C3563( C3562 C3563 ) C3562_=_C3564( C3562 C3564 ) C3562_=_C3565( C3562 C3565 ) C3562_=_C3566( C3562 C3566 ) \nC3562_=_C3567( C3562 C3567 ) C3562_=_C3568( C3562 C3568 ) C3562_=_C3569( C3562 C3569 ) C3563_=_C3564( C3563 C3564 ) C3563_=_C3565( C3563 C3565 ) C3563_=_C3566( C3563 C3566 ) \nC3563_=_C3567( C3563 C3567 ) C3563_=_C3568( C3563 C3568 ) C3563_=_C3569( C3563 C3569 ) C3564_=_C3565( C3564 C3565 ) C3564_=_C3566( C3564 C3566 ) C3564_=_C3567( C3564 C3567 ) \nC3564_=_C3568( C3564 C3568 ) C3564_=_C3569( C3564 C3569 ) C3564_=_C3836( C3564 C3836 ) C3565_=_C3566( C3565 C3566 ) C3565_=_C3567( C3565 C3567 ) C3565_=_C3568( C3565 C3568 ) \nC3565_=_C3569( C3565 C3569 ) C3566_=_C3567( C3566 C3567 ) C3566_=_C3568( C3566 C3568 ) C3566_=_C3569( C3566 C3569 ) C3567_=_C3568( C3567 C3568 ) C3567_=_C3569( C3567 C3569 ) \nC3568_=_C3569( C3568 C3569 ) C3587_=_C3685( C3587 C3685 ) C3587_=_C3857( C3587 C3857 ) C3587_=_C3943( C3587 C3943 ) C3587_=_C3953( C3587 C3953 ) C3587_=_C3970( C3587 C3970 ) \nC3587_=_C3977( C3587 C3977 ) C3587_=_C3996( C3587 C3996 ) C3587_=_C4006( C3587 C4006 ) C3587_=_C4041( C3587 C4041 ) C3587_=_C4051( C3587 C4051 ) C3587_=_C4057( C3587 C4057 ) \nC3587_=_C4084( C3587 C4084 ) C3587_=_C4085( C3587 C4085 ) C3587_=_C4086( C3587 C4086 ) C3587_=_C4087( C3587 C4087 ) C3594_=_C3729( C3594 C3729 ) C3594_=_C3760( C3594 C3760 ) \nC3594_=_C3840( C3594 C3840 ) C3594_=_C3963( C3594 C3963 ) C3594_=_C4000( C3594 C4000 ) C3594_=_C4064( C3594 C4064 ) C3605_=_C3606( C3605 C3606 ) C3605_=_C3607( C3605 C3607 ) \nC3605_=_C3608( C3605 C3608 ) C3605_=_C3609( C3605 C3609 ) C3605_=_C3611( C3605 C3611 ) C3605_=_C3729( C3605 C3729 ) C3605_=_C3733( C3605 C3733 ) C3606_=_C3607( C3606 C3607 ) \nC3606_=_C3608( C3606 C3608 ) C3606_=_C3609( C3606 C3609 ) C3606_=_C3611( C3606 C3611 ) C3606_=_C3760( C3606 C3760 ) C3606_=_C3763( C3606 C3763 ) C3607_=_C3608( C3607 C3608 ) \nC3607_=_C3609( C3607 C3609 ) C3607_=_C3611( C3607 C3611 ) C3607_=_C3963( C3607 C3963 ) C3607_=_C3965( C3607 C3965 ) C3608_=_C3609( C3608 C3609 ) C3608_=_C3611( C3608 C3611 ) \nC3608_=_C4000( C3608 C4000 ) C3608_=_C4002( C3608 C4002 ) C3609_=_C3611( C3609 C3611 ) C3609_=_C4064( C3609 C4064 ) C3609_=_C4067( C3609 C4067 ) C3611_=_C4084( C3611 C4084 ) \nC3626_=_C3733( C3626 C3733 ) C3626_=_C3763( C3626 C3763 ) C3626_=_C3836( C3626 C3836 ) C3626_=_C3867( C3626 C3867 ) C3626_=_C3901( C3626 C3901 ) C3626_=_C3965( C3626 C3965 ) \nC3626_=_C4002( C3626 C4002 ) C3626_=_C4067( C3626 C4067 ) C3626_=_C4096( C3626 C4096 ) C3685_=_C3857( C3685 C3857 ) C3685_=_C3943( C3685 C3943 ) C3685_=_C3953( C3685 C3953 ) \nC3685_=_C3970( C3685 C3970 ) C3685_=_C3977( C3685 C3977 ) C3685_=_C3996( C3685 C3996 ) C3685_=_C4006( C3685 C4006 ) C3685_=_C4041( C3685 C4041 ) C3685_=_C4051( C3685 C4051 ) \nC3685_=_C4057( C3685 C4057 ) C3685_=_C4084( C3685 C4084 ) C3685_=_C4085( C3685 C4085 ) C3685_=_C4086( C3685 C4086 ) C3685_=_C4087( C3685 C4087 ) C3729_=_C3733( C3729 C3733 ) \nC3729_=_C3760( C3729 C3760 ) C3729_=_C3840( C3729 C3840 ) C3729_=_C3963( C3729 C3963 ) C3729_=_C4000( C3729 C4000 ) C3729_=_C4064( C3729 C4064 ) C3733_=_C3763( C3733 C3763 ) \nC3733_=_C3836( C3733 C3836 ) C3733_=_C3867( C3733 C3867 ) C3733_=_C3901( C3733 C3901 ) C3733_=_C3965( C3733 C3965 ) C3733_=_C4002( C3733 C4002 ) C3733_=_C4067( C3733 C4067 ) \nC3733_=_C4096( C3733 C4096 ) C3760_=_C3763( C3760 C3763 ) C3760_=_C3840( C3760 C3840 ) C3760_=_C3963( C3760 C3963 ) C3760_=_C4000( C3760 C4000 ) C3760_=_C4064( C3760 C4064 ) \nC3763_=_C3836( C3763 C3836 ) C3763_=_C3867( C3763 C3867 ) C3763_=_C3901( C3763 C3901 ) C3763_=_C3965( C3763 C3965 ) C3763_=_C4002( C3763 C4002 ) C3763_=_C4067( C3763 C4067 ) \nC3763_=_C4096( C3763 C4096 ) C3836_=_C3867( C3836 C3867 ) C3836_=_C3901( C3836 C3901 ) C3836_=_C3965( C3836 C3965 ) C3836_=_C4002( C3836 C4002 ) C3836_=_C4067( C3836 C4067 ) \nC3836_=_C4096( C3836 C4096 ) C3840_=_C3963( C3840 C3963 ) C3840_=_C4000( C3840 C4000 ) C3840_=_C4064( C3840 C4064 ) C3857_=_C3943( C3857 C3943 ) C3857_=_C3953( C3857 C3953 ) \nC3857_=_C3970( C3857 C3970 ) C3857_=_C3977( C3857 C3977 ) C3857_=_C3996( C3857 C3996 ) C3857_=_C4006( C3857 C4006 ) C3857_=_C4041( C3857 C4041 ) C3857_=_C4051( C3857 C4051 ) \nC3857_=_C4057( C3857 C4057 ) C3857_=_C4084( C3857 C4084 ) C3857_=_C4085( C3857 C4085 ) C3857_=_C4086( C3857 C4086 ) C3857_=_C4087( C3857 C4087 ) C3867_=_C3901( C3867 C3901 ) \nC3867_=_C3965( C3867 C3965 ) C3867_=_C4002( C3867 C4002 ) C3867_=_C4067( C3867 C4067 ) C3867_=_C4096( C3867 C4096 ) C3901_=_C3965( C3901 C3965 ) C3901_=_C4002( C3901 C4002 ) \nC3901_=_C4067( C3901 C4067 ) C3901_=_C4096( C3901 C4096 ) C3943_=_C3953( C3943 C3953 ) C3943_=_C3970( C3943 C3970 ) C3943_=_C3977( C3943 C3977 ) C3943_=_C3996( C3943 C3996 ) \nC3943_=_C4006( C3943 C4006 ) C3943_=_C4041( C3943 C4041 ) C3943_=_C4051( C3943 C4051 ) C3943_=_C4057( C3943 C4057 ) C3943_=_C4084( C3943 C4084 ) C3943_=_C4085( C3943 C4085 ) \nC3943_=_C4086( C3943 C4086 ) C3943_=_C4087( C3943 C4087 ) C3953_=_C3970( C3953 C3970 ) C3953_=_C3977( C3953 C3977 ) C3953_=_C3996( C3953 C3996 ) C3953_=_C4006( C3953 C4006 ) \nC3953_=_C4041( C3953 C4041 ) C3953_=_C4051( C3953 C4051 ) C3953_=_C4057( C3953 C4057 ) C3953_=_C4084( C3953 C4084 ) C3953_=_C4085( C3953 C4085 ) C3953_=_C4086( C3953 C4086 ) \nC3953_=_C4087( C3953 C4087 ) C3963_=_C3965( C3963 C3965 ) C3963_=_C4000( C3963 C4000 ) C3963_=_C4064( C3963 C4064 ) C3965_=_C4002( C3965 C4002 ) C3965_=_C4067( C3965 C4067 ) \nC3965_=_C4096( C3965 C4096 ) C3970_=_C3977( C3970 C3977 ) C3970_=_C3996( C3970 C3996 ) C3970_=_C4006( C3970 C4006 ) C3970_=_C4041( C3970 C4041 ) C3970_=_C4051( C3970 C4051 ) \nC3970_=_C4057( C3970 C4057 ) C3970_=_C4084( C3970 C4084 ) C3970_=_C4085( C3970 C4085 ) C3970_=_C4086( C3970 C4086 ) C3970_=_C4087( C3970 C4087 ) C3977_=_C3996( C3977 C3996 ) \nC3977_=_C4006( C3977 C4006 ) C3977_=_C4041( C3977 C4041 ) C3977_=_C4051( C3977 C4051 ) C3977_=_C4057( C3977 C4057 ) C3977_=_C4084( C3977 C4084 ) C3977_=_C4085( C3977 C4085 ) \nC3977_=_C4086( C3977 C4086 ) C3977_=_C4087( C3977 C4087 ) C3996_=_C4006( C3996 C4006 ) C3996_=_C4041( C3996 C4041 ) C3996_=_C4051( C3996 C4051 ) C3996_=_C4057( C3996 C4057 ) \nC3996_=_C4084( C3996 C4084 ) C3996_=_C4085( C3996 C4085 ) C3996_=_C4086( C3996 C4086 ) C3996_=_C4087( C3996 C4087 ) C4000_=_C4002( C4000 C4002 ) C4000_=_C4064( C4000 C4064 ) \nC4002_=_C4067( C4002 C4067 ) C4002_=_C4096( C4002 C4096 ) C4006_=_C4041( C4006 C4041 ) C4006_=_C4051( C4006 C4051 ) C4006_=_C4057( C4006 C4057 ) C4006_=_C4084( C4006 C4084 ) \nC4006_=_C4085( C4006 C4085 ) C4006_=_C4086( C4006 C4086 ) C4006_=_C4087( C4006 C4087 ) C4041_=_C4051( C4041 C4051 ) C4041_=_C4057( C4041 C4057 ) C4041_=_C4084( C4041 C4084 ) \nC4041_=_C4085( C4041 C4085 ) C4041_=_C4086( C4041 C4086 ) C4041_=_C4087( C4041 C4087 ) C4051_=_C4057( C4051 C4057 ) C4051_=_C4084( C4051 C4084 ) C4051_=_C4085( C4051 C4085 ) \nC4051_=_C4086( C4051 C4086 ) C4051_=_C4087( C4051 C4087 ) C4057_=_C4084( C4057 C4084 ) C4057_=_C4085( C4057 C4085 ) C4057_=_C4086( C4057 C4086 ) C4057_=_C4087( C4057 C4087 ) \nC4064_=_C4067( C4064 C4067 ) C4067_=_C4096( C4067 C4096 ) C4084_=_C4085( C4084 C4085 ) C4084_=_C4086( C4084 C4086 ) C4084_=_C4087( C4084 C4087 ) C4085_=_C4086( C4085 C4086 ) \nC4085_=_C4087( C4085 C4087 ) C4086_=_C4087( C4086 C4087 ) "];81-&gt;102[label="331: C12 C34 C81 C171 C275 \nC366 C407 C420 C438 C440 C442 \nC443 C444 C445 C446 C447 C448 \nC449 C451 C452 C454 C455 C457 \nC458 C461 C462 C463 C464 C465 \nC478 C479 C491 C492 C533 C641 \nC682 C683 C688 C692 C694 C698 \nC747 C801 C803 C823 C838 C839 \nC840 C841 C843 C845 C848 C853 \nC854 C856 C889 C892 C902 C910 \nC921 C958 C989 C990 C991 C992 \nC993 C994 C997 C999 C1000 C1001 \nC1002 C1003 C1005 C1006 C1007 C1008 \nC1009 C1010 C1011 C1012 C1013 C1014 \nC1053 C1064 C1067 C1102 C1165 C1185 \nC1187 C1226 C1238 C1242 C1245 C1320 \nC1363 C1382 C1385 C1400 C1403 C1410 \nC1418 C1434 C1436 C1609 C1683 C1709 \nC1775 C1829 C1897 C1901 C1976 C2093 \nC2095 C2096 C2098 C2107 C2110 C2113 \nC2151 C2159 C2161 C2162 C2163 C2164 \nC2166 C2168 C2169 C2172 C2173 C2174 \nC2175 C2176 C2177 C2178 C2179 C2180 \nC2182 C2183 C2224 C2227 C2242 C2244 \nC2245 C2250 C2258 C2259 C2305 C2309 \nC2311 C2313 C2351 C2380 C2400 C2401 \nC2413 C2449 C2454 C2469 C2475 C2500 \nC2501 C2509 C2516 C2546 C2556 C2655 \nC2656 C2658 C2659 C2660 C2661 C2662 \nC2663 C2664 C2666 C2667 C2668 C2670 \nC2671 C2672 C2673 C2674 C2675 C2677 \nC2681 C2691 C2751 C2752 C2753 C2754 \nC2756 C2757 C2758 C2760 C2761 C2762 \nC2763 C2764 C2799 C2803 C2811 C2815 \nC2844 C2862 C2895 C2896 C2906 C2910 \nC2911 C2913 C2915 C2917 C2918 C2919 \nC2920 C2921 C2922 C2949 C2985 C3016 \nC3048 C3054 C3061 C3075 C3107 C3140 \nC3186 C3222 C3244 C3251 C3261 C3295 \nC3296 C3298 C3300 C3301 C3302 C3303 \nC3304</w:t>
      </w:r>
    </w:p>
    <w:p>
      <w:pPr>
        <w:pStyle w:val="PreformattedText"/>
        <w:bidi w:val="0"/>
        <w:spacing w:before="0" w:after="0"/>
        <w:jc w:val="left"/>
        <w:rPr/>
      </w:pPr>
      <w:r>
        <w:rPr/>
        <w:t xml:space="preserve"> </w:t>
      </w:r>
      <w:r>
        <w:rPr/>
        <w:t>C3306 C3339 C3340 C3341 C3342 \nC3343 C3344 C3345 C3346 C3347 C3348 \nC3362 C3364 C3366 C3367 C3368 C3369 \nC3370 C3371 C3372 C3375 C3380 C3403 \nC3405 C3406 C3407 C3408 C3409 C3410 \nC3411 C3412 C3413 C3414 C3415 C3416 \nC3417 C3419 C3420 C3457 C3494 C3511 \nC3540 C3551 C3561 C3562 C3563 C3564 \nC3565 C3566 C3567 C3568 C3569 C3587 \nC3594 C3605 C3606 C3607 C3608 C3609 \nC3611 C3626 C3685 C3729 C3733 C3760 \nC3763 C3836 C3840 C3857 C3867 C3901 \nC3943 C3953 C3963 C3965 C3970 C3977 \nC3996 C4000 C4002 C4006 C4041 C4051 \nC4057 C4064 C4067 C4084 C4085 C4086 \nC4087 C4096 \n3652: C12_=_C34 ,C12_=_C81 ,C12_=_C171 ,C12_=_C275 ,C12_=_C682 ,\nC12_=_C838 ,C12_=_C839 ,C12_=_C840 ,C12_=_C841 ,C12_=_C843 ,C12_=_C845 ,\nC12_=_C848 ,C12_=_C853 ,C12_=_C854 ,C12_=_C856 ,C34_=_C81 ,C34_=_C171 ,\nC34_=_C275 ,C34_=_C682 ,C34_=_C838 ,C34_=_C839 ,C34_=_C840 ,C34_=_C841 ,\nC34_=_C843 ,C34_=_C845 ,C34_=_C848 ,C34_=_C853 ,C34_=_C854 ,C34_=_C856 ,\nC81_=_C171 ,C81_=_C275 ,C81_=_C682 ,C81_=_C838 ,C81_=_C839 ,C81_=_C840 ,\nC81_=_C841 ,C81_=_C843 ,C81_=_C845 ,C81_=_C848 ,C81_=_C853 ,C81_=_C854 ,\nC81_=_C856 ,C171_=_C275 ,C171_=_C682 ,C171_=_C838 ,C171_=_C839 ,C171_=_C840 ,\nC171_=_C841 ,C171_=_C843 ,C171_=_C845 ,C171_=_C848 ,C171_=_C853 ,C171_=_C854 ,\nC171_=_C856 ,C275_=_C682 ,C275_=_C838 ,C275_=_C839 ,C275_=_C840 ,C275_=_C841 ,\nC275_=_C843 ,C275_=_C845 ,C275_=_C848 ,C275_=_C853 ,C275_=_C854 ,C275_=_C856 ,\nC366_=_C692 ,C366_=_C889 ,C366_=_C2500 ,C366_=_C2556 ,C366_=_C2656 ,C366_=_C2658 ,\nC366_=_C2659 ,C366_=_C2660 ,C366_=_C2661 ,C366_=_C2662 ,C366_=_C2663 ,C366_=_C2664 ,\nC366_=_C2666 ,C366_=_C2667 ,C366_=_C2668 ,C366_=_C2670 ,C366_=_C2671 ,C366_=_C2672 ,\nC366_=_C2673 ,C366_=_C2674 ,C366_=_C2675 ,C407_=_C492 ,C407_=_C1067 ,C407_=_C1400 ,\nC407_=_C2110 ,C407_=_C2161 ,C407_=_C2259 ,C407_=_C2655 ,C407_=_C3016 ,C407_=_C3626 ,\nC407_=_C3733 ,C407_=_C3763 ,C407_=_C3836 ,C407_=_C3867 ,C407_=_C3901 ,C407_=_C3965 ,\nC407_=_C4002 ,C407_=_C4067 ,C407_=_C4096 ,C420_=_C478 ,C420_=_C698 ,C420_=_C747 ,\nC420_=_C921 ,C420_=_C1245 ,C420_=_C1385 ,C420_=_C2509 ,C420_=_C2546 ,C420_=_C2681 ,\nC420_=_C2815 ,C420_=_C3061 ,C420_=_C3075 ,C420_=_C3251 ,C420_=_C3339 ,C420_=_C3340 ,\nC420_=_C3341 ,C420_=_C3342 ,C420_=_C3343 ,C420_=_C3344 ,C420_=_C3345 ,C420_=_C3346 ,\nC420_=_C3347 ,C420_=_C3348 ,C438_=_C440 ,C438_=_C442 ,C438_=_C443 ,C438_=_C444 ,\nC438_=_C445 ,C438_=_C446 ,C438_=_C447 ,C438_=_C448 ,C438_=_C449 ,C438_=_C451 ,\nC438_=_C452 ,C438_=_C454 ,C438_=_C455 ,C438_=_C457 ,C438_=_C458 ,C438_=_C461 ,\nC438_=_C462 ,C438_=_C463 ,C438_=_C464 ,C438_=_C465 ,C438_=_C682 ,C438_=_C683 ,\nC438_=_C688 ,C438_=_C692 ,C438_=_C694 ,C438_=_C698 ,C440_=_C442 ,C440_=_C443 ,\nC440_=_C444 ,C440_=_C445 ,C440_=_C446 ,C440_=_C447 ,C440_=_C448 ,C440_=_C449 ,\nC440_=_C451 ,C440_=_C452 ,C440_=_C454 ,C440_=_C455 ,C440_=_C457 ,C440_=_C458 ,\nC440_=_C461 ,C440_=_C462 ,C440_=_C463 ,C440_=_C464 ,C440_=_C465 ,C440_=_C958 ,\nC442_=_C443 ,C442_=_C444 ,C442_=_C445 ,C442_=_C446 ,C442_=_C447 ,C442_=_C448 ,\nC442_=_C449 ,C442_=_C451 ,C442_=_C452 ,C442_=_C454 ,C442_=_C455 ,C442_=_C457 ,\nC442_=_C458 ,C442_=_C461 ,C442_=_C462 ,C442_=_C463 ,C442_=_C464 ,C442_=_C465 ,\nC443_=_C444 ,C443_=_C445 ,C443_=_C446 ,C443_=_C447 ,C443_=_C448 ,C443_=_C449 ,\nC443_=_C451 ,C443_=_C452 ,C443_=_C454 ,C443_=_C455 ,C443_=_C457 ,C443_=_C458 ,\nC443_=_C461 ,C443_=_C462 ,C443_=_C463 ,C443_=_C464 ,C443_=_C465 ,C443_=_C1185 ,\nC443_=_C1187 ,C444_=_C445 ,C444_=_C446 ,C444_=_C447 ,C444_=_C448 ,C444_=_C449 ,\nC444_=_C451 ,C444_=_C452 ,C444_=_C454 ,C444_=_C455 ,C444_=_C457 ,C444_=_C458 ,\nC444_=_C461 ,C444_=_C462 ,C444_=_C463 ,C444_=_C464 ,C444_=_C465 ,C444_=_C1226 ,\nC445_=_C446 ,C445_=_C447 ,C445_=_C448 ,C445_=_C449 ,C445_=_C451 ,C445_=_C452 ,\nC445_=_C454 ,C445_=_C455 ,C445_=_C457 ,C445_=_C458 ,C445_=_C461 ,C445_=_C462 ,\nC445_=_C463 ,C445_=_C464 ,C445_=_C465 ,C445_=_C1320 ,C446_=_C447 ,C446_=_C448 ,\nC446_=_C449 ,C446_=_C451 ,C446_=_C452 ,C446_=_C454 ,C446_=_C455 ,C446_=_C457 ,\nC446_=_C458 ,C446_=_C461 ,C446_=_C462 ,C446_=_C463 ,C446_=_C464 ,C446_=_C465 ,\nC446_=_C1403 ,C446_=_C1410 ,C446_=_C1418 ,C447_=_C448 ,C447_=_C449 ,C447_=_C451 ,\nC447_=_C452 ,C447_=_C454 ,C447_=_C455 ,C447_=_C457 ,C447_=_C458 ,C447_=_C461 ,\nC447_=_C462 ,C447_=_C463 ,C447_=_C464 ,C447_=_C465 ,C447_=_C1775 ,C448_=_C449 ,\nC448_=_C451 ,C448_=_C452 ,C448_=_C454 ,C448_=_C455 ,C448_=_C457 ,C448_=_C458 ,\nC448_=_C461 ,C448_=_C462 ,C448_=_C463 ,C448_=_C464 ,C448_=_C465 ,C448_=_C991 ,\nC449_=_C451 ,C449_=_C452 ,C449_=_C454 ,C449_=_C455 ,C449_=_C457 ,C449_=_C458 ,\nC449_=_C461 ,C449_=_C462 ,C449_=_C463 ,C449_=_C464 ,C449_=_C465 ,C449_=_C1976 ,\nC451_=_C452 ,C451_=_C454 ,C451_=_C455 ,C451_=_C457 ,C451_=_C458 ,C451_=_C461 ,\nC451_=_C462 ,C451_=_C463 ,C451_=_C464 ,C451_=_C465 ,C451_=_C2351 ,C452_=_C454 ,\nC452_=_C455 ,C452_=_C457 ,C452_=_C458 ,C452_=_C461 ,C452_=_C462 ,C452_=_C463 ,\nC452_=_C464 ,C452_=_C465 ,C454_=_C455 ,C454_=_C457 ,C454_=_C458 ,C454_=_C461 ,\nC454_=_C462 ,C454_=_C463 ,C454_=_C464 ,C454_=_C465 ,C454_=_C845 ,C454_=_C997 ,\nC454_=_C2166 ,C454_=_C2656 ,C454_=_C2677 ,C454_=_C2681 ,C455_=_C457 ,C455_=_C458 ,\nC455_=_C461 ,C455_=_C462 ,C455_=_C463 ,C455_=_C464 ,C455_=_C465 ,C455_=_C2691 ,\nC457_=_C458 ,C457_=_C461 ,C457_=_C462 ,C457_=_C463 ,C457_=_C464 ,C457_=_C465 ,\nC457_=_C848 ,C457_=_C1000 ,C457_=_C2168 ,C457_=_C2660 ,C457_=_C2752 ,C457_=_C3061 ,\nC458_=_C461 ,C458_=_C462 ,C458_=_C463 ,C458_=_C464 ,C458_=_C465 ,C458_=_C1003 ,\nC458_=_C2913 ,C458_=_C3295 ,C461_=_C462 ,C461_=_C463 ,C461_=_C464 ,C461_=_C465 ,\nC462_=_C463 ,C462_=_C464 ,C462_=_C465 ,C462_=_C3567 ,C463_=_C464 ,C463_=_C465 ,\nC463_=_C856 ,C463_=_C1013 ,C463_=_C2180 ,C463_=_C2674 ,C463_=_C2762 ,C463_=_C3346 ,\nC464_=_C465 ,C464_=_C3611 ,C464_=_C4084 ,C478_=_C479 ,C478_=_C491 ,C478_=_C492 ,\nC478_=_C698 ,C478_=_C747 ,C478_=_C921 ,C478_=_C1245 ,C478_=_C1385 ,C478_=_C2509 ,\nC478_=_C2546 ,C478_=_C2681 ,C478_=_C2815 ,C478_=_C3061 ,C478_=_C3075 ,C478_=_C3251 ,\nC478_=_C3339 ,C478_=_C3340 ,C478_=_C3341 ,C478_=_C3342 ,C478_=_C3343 ,C478_=_C3344 ,\nC478_=_C3345 ,C478_=_C3346 ,C478_=_C3347 ,C478_=_C3348 ,C479_=_C491 ,C479_=_C492 ,\nC479_=_C958 ,C479_=_C1053 ,C479_=_C1185 ,C479_=_C1226 ,C479_=_C1775 ,C479_=_C1976 ,\nC479_=_C2098 ,C479_=_C2151 ,C479_=_C2250 ,C479_=_C2351 ,C479_=_C2691 ,C479_=_C3605 ,\nC479_=_C3606 ,C479_=_C3607 ,C479_=_C3608 ,C479_=_C3609 ,C479_=_C3611 ,C491_=_C492 ,\nC491_=_C1064 ,C491_=_C1165 ,C491_=_C1187 ,C491_=_C2107 ,C491_=_C2159 ,C491_=_C2258 ,\nC491_=_C2380 ,C491_=_C2811 ,C491_=_C2949 ,C491_=_C3261 ,C491_=_C3540 ,C491_=_C3594 ,\nC491_=_C3729 ,C491_=_C3760 ,C491_=_C3840 ,C491_=_C3963 ,C491_=_C4000 ,C491_=_C4064 ,\nC492_=_C1067 ,C492_=_C1400 ,C492_=_C2110 ,C492_=_C2161 ,C492_=_C2259 ,C492_=_C2655 ,\nC492_=_C3016 ,C492_=_C3626 ,C492_=_C3733 ,C492_=_C3763 ,C492_=_C3836 ,C492_=_C3867 ,\nC492_=_C3901 ,C492_=_C3965 ,C492_=_C4002 ,C492_=_C4067 ,C492_=_C4096 ,C533_=_C803 ,\nC533_=_C902 ,C533_=_C1436 ,C533_=_C1609 ,C533_=_C2313 ,C533_=_C2516 ,C533_=_C3054 ,\nC533_=_C3140 ,C533_=_C3186 ,C533_=_C3222 ,C533_=_C3244 ,C533_=_C3380 ,C533_=_C3457 ,\nC533_=_C3511 ,C533_=_C3551 ,C533_=_C3561 ,C533_=_C3562 ,C533_=_C3563 ,C533_=_C3564 ,\nC533_=_C3565 ,C533_=_C3566 ,C533_=_C3567 ,C533_=_C3568 ,C533_=_C3569 ,C641_=_C1242 ,\nC641_=_C1320 ,C641_=_C1363 ,C641_=_C1709 ,C641_=_C2095 ,C641_=_C2227 ,C641_=_C2244 ,\nC641_=_C2475 ,C641_=_C2985 ,C641_=_C3048 ,C641_=_C3107 ,C641_=_C3295 ,C641_=_C3296 ,\nC641_=_C3298 ,C641_=_C3300 ,C641_=_C3301 ,C641_=_C3302 ,C641_=_C3303 ,C641_=_C3304 ,\nC641_=_C3306 ,C682_=_C683 ,C682_=_C688 ,C682_=_C692 ,C682_=_C694 ,C682_=_C698 ,\nC682_=_C838 ,C682_=_C839 ,C682_=_C840 ,C682_=_C841 ,C682_=_C843 ,C682_=_C845 ,\nC682_=_C848 ,C682_=_C853 ,C682_=_C854 ,C682_=_C856 ,C683_=_C688 ,C683_=_C692 ,\nC683_=_C694 ,C683_=_C698 ,C683_=_C989 ,C683_=_C990 ,C683_=_C991 ,C683_=_C992 ,\nC683_=_C993 ,C683_=_C994 ,C683_=_C997 ,C683_=_C999 ,C683_=_C1000 ,C683_=_C1001 ,\nC683_=_C1002 ,C683_=_C1003 ,C683_=_C1005 ,C683_=_C1006 ,C683_=_C1007 ,C683_=_C1008 ,\nC683_=_C1009 ,C683_=_C1010 ,C683_=_C1011 ,C683_=_C1012 ,C683_=_C1013 ,C683_=_C1014 ,\nC688_=_C692 ,C688_=_C694 ,C688_=_C698 ,C688_=_C910 ,C688_=_C1403 ,C688_=_C2162 ,\nC688_=_C2163 ,C688_=_C2164 ,C688_=_C2166 ,C688_=_C2168 ,C688_=_C2169 ,C688_=_C2172 ,\nC688_=_C2173 ,C688_=_C2174 ,C688_=_C2175 ,C688_=_C2176 ,C688_=_C2177 ,C688_=_C2178 ,\nC688_=_C2179 ,C688_=_C2180 ,C688_=_C2182 ,C688_=_C2183 ,C692_=_C694 ,C692_=_C698 ,\nC692_=_C889 ,C692_=_C2500 ,C692_=_C2556 ,C692_=_C2656 ,C692_=_C2658 ,C692_=_C2659 ,\nC692_=_C2660 ,C692_=_C2661 ,C692_=_C2662 ,C692_=_C2663 ,C692_=_C2664 ,C692_=_C2666 ,\nC692_=_C2667 ,C692_=_C2668 ,C692_=_C2670 ,C692_=_C2671 ,C692_=_C2672 ,C692_=_C2673 ,\nC692_=_C2674 ,C692_=_C2675 ,C694_=_C698 ,C694_=_C823 ,C694_=_C892 ,C694_=_C1102 ,\nC694_=_C1382 ,C694_=_C1683 ,C694_=_C2113 ,C694_=_C2501 ,C694_=_C2677 ,C694_=_C2751 ,\nC694_=_C2752 ,C694_=_C2753 ,C694_=_C2754 ,C694_=_C2756 ,C694_=_C2757 ,C694_=_C2758 ,\nC694_=_C2760 ,C694_=_C2761 ,C694_=_C2762 ,C694_=_C2763 ,C694_=_C2764 ,C698_=_C747 ,\nC698_=_C921 ,C698_=_C1245 ,C698_=_C1385 ,C698_=_C2509 ,C698_=_C2546 ,C698_=_C2681 ,\nC698_=_C2815 ,C698_=_C3061 ,C698_=_C3075 ,C698_=_C3251 ,C698_=_C3339 ,C698_=_C3340 ,\nC698_=_C3341 ,C698_=_C3342 ,C698_=_C3343 ,C698_=_C3344 ,C698_=_C3345 ,C698_=_C3346 ,\nC698_=_C3347 ,C698_=_C3348 ,C747_=_C921 ,C747_=_C1245 ,C747_=_C1385 ,C747_=_C2509 ,\nC747_=_C2546 ,C747_=_C2681 ,C747_=_C2815 ,C747_=_C3061 ,C747_=_C3075 ,C747_=_C3251 ,\nC747_=_C3339 ,C747_=_C3340 ,C747_=_C3341 ,C747_=_C3342 ,C747_=_C3343 ,C747_=_C3344 ,\nC747_=_C3345 ,C747_=_C3346 ,C747_=_C3347 ,C747_=_C3348 ,C801_=_C803 ,C801_=_C1410 ,\nC801_=_C1434 ,C801_=_C2311 ,C801_=_C2401 ,C801_=_C2896 ,C801_=_C3403 ,C801_=_C3405 ,\nC801_=_C3406 ,C801_=_C3407 ,C801_=_C3408 ,C801_=_C3409 ,C801_=_C3410 ,C801_=_C3411 ,\nC801_=_C3412 ,C801_=_C3413 ,C801_=_C3414 ,C801_=_C3415 ,C801_=_C3416 ,C801_=_C3417 ,\nC801_=_C3419 ,C801_=_C3420 ,C803_=_C902 ,C803_=_C1436 ,C803_=_C1609 ,C803_=_C2313 ,\nC803_=_C2516</w:t>
      </w:r>
    </w:p>
    <w:p>
      <w:pPr>
        <w:pStyle w:val="PreformattedText"/>
        <w:bidi w:val="0"/>
        <w:spacing w:before="0" w:after="0"/>
        <w:jc w:val="left"/>
        <w:rPr/>
      </w:pPr>
      <w:r>
        <w:rPr/>
        <w:t xml:space="preserve"> </w:t>
      </w:r>
      <w:r>
        <w:rPr/>
        <w:t>,C803_=_C3054 ,C803_=_C3140 ,C803_=_C3186 ,C803_=_C3222 ,C803_=_C3244 ,\nC803_=_C3380 ,C803_=_C3457 ,C803_=_C3511 ,C803_=_C3551 ,C803_=_C3561 ,C803_=_C3562 ,\nC803_=_C3563 ,C803_=_C3564 ,C803_=_C3565 ,C803_=_C3566 ,C803_=_C3567 ,C803_=_C3568 ,\nC803_=_C3569 ,C823_=_C892 ,C823_=_C1102 ,C823_=_C1382 ,C823_=_C1683 ,C823_=_C2113 ,\nC823_=_C2501 ,C823_=_C2677 ,C823_=_C2751 ,C823_=_C2752 ,C823_=_C2753 ,C823_=_C2754 ,\nC823_=_C2756 ,C823_=_C2757 ,C823_=_C2758 ,C823_=_C2760 ,C823_=_C2761 ,C823_=_C2762 ,\nC823_=_C2763 ,C823_=_C2764 ,C838_=_C839 ,C838_=_C840 ,C838_=_C841 ,C838_=_C843 ,\nC838_=_C845 ,C838_=_C848 ,C838_=_C853 ,C838_=_C854 ,C838_=_C856 ,C839_=_C840 ,\nC839_=_C841 ,C839_=_C843 ,C839_=_C845 ,C839_=_C848 ,C839_=_C853 ,C839_=_C854 ,\nC839_=_C856 ,C840_=_C841 ,C840_=_C843 ,C840_=_C845 ,C840_=_C848 ,C840_=_C853 ,\nC840_=_C854 ,C840_=_C856 ,C840_=_C2093 ,C840_=_C2095 ,C840_=_C2096 ,C840_=_C2098 ,\nC840_=_C2107 ,C840_=_C2110 ,C841_=_C843 ,C841_=_C845 ,C841_=_C848 ,C841_=_C853 ,\nC841_=_C854 ,C841_=_C856 ,C841_=_C2151 ,C841_=_C2159 ,C841_=_C2161 ,C843_=_C845 ,\nC843_=_C848 ,C843_=_C853 ,C843_=_C854 ,C843_=_C856 ,C843_=_C2242 ,C843_=_C2244 ,\nC843_=_C2245 ,C843_=_C2250 ,C843_=_C2258 ,C843_=_C2259 ,C845_=_C848 ,C845_=_C853 ,\nC845_=_C854 ,C845_=_C856 ,C845_=_C997 ,C845_=_C2166 ,C845_=_C2656 ,C845_=_C2677 ,\nC845_=_C2681 ,C848_=_C853 ,C848_=_C854 ,C848_=_C856 ,C848_=_C1000 ,C848_=_C2168 ,\nC848_=_C2660 ,C848_=_C2752 ,C848_=_C3061 ,C853_=_C854 ,C853_=_C856 ,C854_=_C856 ,\nC854_=_C2922 ,C854_=_C3304 ,C854_=_C3372 ,C854_=_C3609 ,C854_=_C4064 ,C854_=_C4067 ,\nC856_=_C1013 ,C856_=_C2180 ,C856_=_C2674 ,C856_=_C2762 ,C856_=_C3346 ,C889_=_C892 ,\nC889_=_C902 ,C889_=_C2500 ,C889_=_C2556 ,C889_=_C2656 ,C889_=_C2658 ,C889_=_C2659 ,\nC889_=_C2660 ,C889_=_C2661 ,C889_=_C2662 ,C889_=_C2663 ,C889_=_C2664 ,C889_=_C2666 ,\nC889_=_C2667 ,C889_=_C2668 ,C889_=_C2670 ,C889_=_C2671 ,C889_=_C2672 ,C889_=_C2673 ,\nC889_=_C2674 ,C889_=_C2675 ,C892_=_C902 ,C892_=_C1102 ,C892_=_C1382 ,C892_=_C1683 ,\nC892_=_C2113 ,C892_=_C2501 ,C892_=_C2677 ,C892_=_C2751 ,C892_=_C2752 ,C892_=_C2753 ,\nC892_=_C2754 ,C892_=_C2756 ,C892_=_C2757 ,C892_=_C2758 ,C892_=_C2760 ,C892_=_C2761 ,\nC892_=_C2762 ,C892_=_C2763 ,C892_=_C2764 ,C902_=_C1436 ,C902_=_C1609 ,C902_=_C2313 ,\nC902_=_C2516 ,C902_=_C3054 ,C902_=_C3140 ,C902_=_C3186 ,C902_=_C3222 ,C902_=_C3244 ,\nC902_=_C3380 ,C902_=_C3457 ,C902_=_C3511 ,C902_=_C3551 ,C902_=_C3561 ,C902_=_C3562 ,\nC902_=_C3563 ,C902_=_C3564 ,C902_=_C3565 ,C902_=_C3566 ,C902_=_C3567 ,C902_=_C3568 ,\nC902_=_C3569 ,C910_=_C921 ,C910_=_C1403 ,C910_=_C2162 ,C910_=_C2163 ,C910_=_C2164 ,\nC910_=_C2166 ,C910_=_C2168 ,C910_=_C2169 ,C910_=_C2172 ,C910_=_C2173 ,C910_=_C2174 ,\nC910_=_C2175 ,C910_=_C2176 ,C910_=_C2177 ,C910_=_C2178 ,C910_=_C2179 ,C910_=_C2180 ,\nC910_=_C2182 ,C910_=_C2183 ,C921_=_C1245 ,C921_=_C1385 ,C921_=_C2509 ,C921_=_C2546 ,\nC921_=_C2681 ,C921_=_C2815 ,C921_=_C3061 ,C921_=_C3075 ,C921_=_C3251 ,C921_=_C3339 ,\nC921_=_C3340 ,C921_=_C3341 ,C921_=_C3342 ,C921_=_C3343 ,C921_=_C3344 ,C921_=_C3345 ,\nC921_=_C3346 ,C921_=_C3347 ,C921_=_C3348 ,C958_=_C1053 ,C958_=_C1185 ,C958_=_C1226 ,\nC958_=_C1775 ,C958_=_C1976 ,C958_=_C2098 ,C958_=_C2151 ,C958_=_C2250 ,C958_=_C2351 ,\nC958_=_C2691 ,C958_=_C3605 ,C958_=_C3606 ,C958_=_C3607 ,C958_=_C3608 ,C958_=_C3609 ,\nC958_=_C3611 ,C989_=_C990 ,C989_=_C991 ,C989_=_C992 ,C989_=_C993 ,C989_=_C994 ,\nC989_=_C997 ,C989_=_C999 ,C989_=_C1000 ,C989_=_C1001 ,C989_=_C1002 ,C989_=_C1003 ,\nC989_=_C1005 ,C989_=_C1006 ,C989_=_C1007 ,C989_=_C1008 ,C989_=_C1009 ,C989_=_C1010 ,\nC989_=_C1011 ,C989_=_C1012 ,C989_=_C1013 ,C989_=_C1014 ,C989_=_C1434 ,C989_=_C1436 ,\nC990_=_C991 ,C990_=_C992 ,C990_=_C993 ,C990_=_C994 ,C990_=_C997 ,C990_=_C999 ,\nC990_=_C1000 ,C990_=_C1001 ,C990_=_C1002 ,C990_=_C1003 ,C990_=_C1005 ,C990_=_C1006 ,\nC990_=_C1007 ,C990_=_C1008 ,C990_=_C1009 ,C990_=_C1010 ,C990_=_C1011 ,C990_=_C1012 ,\nC990_=_C1013 ,C990_=_C1014 ,C991_=_C992 ,C991_=_C993 ,C991_=_C994 ,C991_=_C997 ,\nC991_=_C999 ,C991_=_C1000 ,C991_=_C1001 ,C991_=_C1002 ,C991_=_C1003 ,C991_=_C1005 ,\nC991_=_C1006 ,C991_=_C1007 ,C991_=_C1008 ,C991_=_C1009 ,C991_=_C1010 ,C991_=_C1011 ,\nC991_=_C1012 ,C991_=_C1013 ,C991_=_C1014 ,C992_=_C993 ,C992_=_C994 ,C992_=_C997 ,\nC992_=_C999 ,C992_=_C1000 ,C992_=_C1001 ,C992_=_C1002 ,C992_=_C1003 ,C992_=_C1005 ,\nC992_=_C1006 ,C992_=_C1007 ,C992_=_C1008 ,C992_=_C1009 ,C992_=_C1010 ,C992_=_C1011 ,\nC992_=_C1012 ,C992_=_C1013 ,C992_=_C1014 ,C993_=_C994 ,C993_=_C997 ,C993_=_C999 ,\nC993_=_C1000 ,C993_=_C1001 ,C993_=_C1002 ,C993_=_C1003 ,C993_=_C1005 ,C993_=_C1006 ,\nC993_=_C1007 ,C993_=_C1008 ,C993_=_C1009 ,C993_=_C1010 ,C993_=_C1011 ,C993_=_C1012 ,\nC993_=_C1013 ,C993_=_C1014 ,C994_=_C997 ,C994_=_C999 ,C994_=_C1000 ,C994_=_C1001 ,\nC994_=_C1002 ,C994_=_C1003 ,C994_=_C1005 ,C994_=_C1006 ,C994_=_C1007 ,C994_=_C1008 ,\nC994_=_C1009 ,C994_=_C1010 ,C994_=_C1011 ,C994_=_C1012 ,C994_=_C1013 ,C994_=_C1014 ,\nC997_=_C999 ,C997_=_C1000 ,C997_=_C1001 ,C997_=_C1002 ,C997_=_C1003 ,C997_=_C1005 ,\nC997_=_C1006 ,C997_=_C1007 ,C997_=_C1008 ,C997_=_C1009 ,C997_=_C1010 ,C997_=_C1011 ,\nC997_=_C1012 ,C997_=_C1013 ,C997_=_C1014 ,C997_=_C2166 ,C997_=_C2656 ,C997_=_C2677 ,\nC997_=_C2681 ,C999_=_C1000 ,C999_=_C1001 ,C999_=_C1002 ,C999_=_C1003 ,C999_=_C1005 ,\nC999_=_C1006 ,C999_=_C1007 ,C999_=_C1008 ,C999_=_C1009 ,C999_=_C1010 ,C999_=_C1011 ,\nC999_=_C1012 ,C999_=_C1013 ,C999_=_C1014 ,C1000_=_C1001 ,C1000_=_C1002 ,C1000_=_C1003 ,\nC1000_=_C1005 ,C1000_=_C1006 ,C1000_=_C1007 ,C1000_=_C1008 ,C1000_=_C1009 ,C1000_=_C1010 ,\nC1000_=_C1011 ,C1000_=_C1012 ,C1000_=_C1013 ,C1000_=_C1014 ,C1000_=_C2168 ,C1000_=_C2660 ,\nC1000_=_C2752 ,C1000_=_C3061 ,C1001_=_C1002 ,C1001_=_C1003 ,C1001_=_C1005 ,C1001_=_C1006 ,\nC1001_=_C1007 ,C1001_=_C1008 ,C1001_=_C1009 ,C1001_=_C1010 ,C1001_=_C1011 ,C1001_=_C1012 ,\nC1001_=_C1013 ,C1001_=_C1014 ,C1001_=_C3075 ,C1002_=_C1003 ,C1002_=_C1005 ,C1002_=_C1006 ,\nC1002_=_C1007 ,C1002_=_C1008 ,C1002_=_C1009 ,C1002_=_C1010 ,C1002_=_C1011 ,C1002_=_C1012 ,\nC1002_=_C1013 ,C1002_=_C1014 ,C1002_=_C3186 ,C1003_=_C1005 ,C1003_=_C1006 ,C1003_=_C1007 ,\nC1003_=_C1008 ,C1003_=_C1009 ,C1003_=_C1010 ,C1003_=_C1011 ,C1003_=_C1012 ,C1003_=_C1013 ,\nC1003_=_C1014 ,C1003_=_C2913 ,C1003_=_C3295 ,C1005_=_C1006 ,C1005_=_C1007 ,C1005_=_C1008 ,\nC1005_=_C1009 ,C1005_=_C1010 ,C1005_=_C1011 ,C1005_=_C1012 ,C1005_=_C1013 ,C1005_=_C1014 ,\nC1006_=_C1007 ,C1006_=_C1008 ,C1006_=_C1009 ,C1006_=_C1010 ,C1006_=_C1011 ,C1006_=_C1012 ,\nC1006_=_C1013 ,C1006_=_C1014 ,C1006_=_C2760 ,C1007_=_C1008 ,C1007_=_C1009 ,C1007_=_C1010 ,\nC1007_=_C1011 ,C1007_=_C1012 ,C1007_=_C1013 ,C1007_=_C1014 ,C1008_=_C1009 ,C1008_=_C1010 ,\nC1008_=_C1011 ,C1008_=_C1012 ,C1008_=_C1013 ,C1008_=_C1014 ,C1009_=_C1010 ,C1009_=_C1011 ,\nC1009_=_C1012 ,C1009_=_C1013 ,C1009_=_C1014 ,C1010_=_C1011 ,C1010_=_C1012 ,C1010_=_C1013 ,\nC1010_=_C1014 ,C1010_=_C3301 ,C1010_=_C3368 ,C1010_=_C3414 ,C1010_=_C3996 ,C1011_=_C1012 ,\nC1011_=_C1013 ,C1011_=_C1014 ,C1011_=_C3345 ,C1012_=_C1013 ,C1012_=_C1014 ,C1013_=_C1014 ,\nC1013_=_C2180 ,C1013_=_C2674 ,C1013_=_C2762 ,C1013_=_C3346 ,C1014_=_C4096 ,C1053_=_C1064 ,\nC1053_=_C1067 ,C1053_=_C1185 ,C1053_=_C1226 ,C1053_=_C1775 ,C1053_=_C1976 ,C1053_=_C2098 ,\nC1053_=_C2151 ,C1053_=_C2250 ,C1053_=_C2351 ,C1053_=_C2691 ,C1053_=_C3605 ,C1053_=_C3606 ,\nC1053_=_C3607 ,C1053_=_C3608 ,C1053_=_C3609 ,C1053_=_C3611 ,C1064_=_C1067 ,C1064_=_C1165 ,\nC1064_=_C1187 ,C1064_=_C2107 ,C1064_=_C2159 ,C1064_=_C2258 ,C1064_=_C2380 ,C1064_=_C2811 ,\nC1064_=_C2949 ,C1064_=_C3261 ,C1064_=_C3540 ,C1064_=_C3594 ,C1064_=_C3729 ,C1064_=_C3760 ,\nC1064_=_C3840 ,C1064_=_C3963 ,C1064_=_C4000 ,C1064_=_C4064 ,C1067_=_C1400 ,C1067_=_C2110 ,\nC1067_=_C2161 ,C1067_=_C2259 ,C1067_=_C2655 ,C1067_=_C3016 ,C1067_=_C3626 ,C1067_=_C3733 ,\nC1067_=_C3763 ,C1067_=_C3836 ,C1067_=_C3867 ,C1067_=_C3901 ,C1067_=_C3965 ,C1067_=_C4002 ,\nC1067_=_C4067 ,C1067_=_C4096 ,C1102_=_C1382 ,C1102_=_C1683 ,C1102_=_C2113 ,C1102_=_C2501 ,\nC1102_=_C2677 ,C1102_=_C2751 ,C1102_=_C2752 ,C1102_=_C2753 ,C1102_=_C2754 ,C1102_=_C2756 ,\nC1102_=_C2757 ,C1102_=_C2758 ,C1102_=_C2760 ,C1102_=_C2761 ,C1102_=_C2762 ,C1102_=_C2763 ,\nC1102_=_C2764 ,C1165_=_C1187 ,C1165_=_C2107 ,C1165_=_C2159 ,C1165_=_C2258 ,C1165_=_C2380 ,\nC1165_=_C2811 ,C1165_=_C2949 ,C1165_=_C3261 ,C1165_=_C3540 ,C1165_=_C3594 ,C1165_=_C3729 ,\nC1165_=_C3760 ,C1165_=_C3840 ,C1165_=_C3963 ,C1165_=_C4000 ,C1165_=_C4064 ,C1185_=_C1187 ,\nC1185_=_C1226 ,C1185_=_C1775 ,C1185_=_C1976 ,C1185_=_C2098 ,C1185_=_C2151 ,C1185_=_C2250 ,\nC1185_=_C2351 ,C1185_=_C2691 ,C1185_=_C3605 ,C1185_=_C3606 ,C1185_=_C3607 ,C1185_=_C3608 ,\nC1185_=_C3609 ,C1185_=_C3611 ,C1187_=_C2107 ,C1187_=_C2159 ,C1187_=_C2258 ,C1187_=_C2380 ,\nC1187_=_C2811 ,C1187_=_C2949 ,C1187_=_C3261 ,C1187_=_C3540 ,C1187_=_C3594 ,C1187_=_C3729 ,\nC1187_=_C3760 ,C1187_=_C3840 ,C1187_=_C3963 ,C1187_=_C4000 ,C1187_=_C4064 ,C1226_=_C1775 ,\nC1226_=_C1976 ,C1226_=_C2098 ,C1226_=_C2151 ,C1226_=_C2250 ,C1226_=_C2351 ,C1226_=_C2691 ,\nC1226_=_C3605 ,C1226_=_C3606 ,C1226_=_C3607 ,C1226_=_C3608 ,C1226_=_C3609 ,C1226_=_C3611 ,\nC1238_=_C1242 ,C1238_=_C1245 ,C1238_=_C1897 ,C1238_=_C2093 ,C1238_=_C2224 ,C1238_=_C2242 ,\nC1238_=_C2305 ,C1238_=_C2449 ,C1238_=_C2469 ,C1238_=_C2799 ,C1238_=_C2910 ,C1238_=_C2911 ,\nC1238_=_C2913 ,C1238_=_C2915 ,C1238_=_C2917 ,C1238_=_C2918 ,C1238_=_C2919 ,C1238_=_C2920 ,\nC1238_=_C2921 ,C1238_=_C2922 ,C1242_=_C1245 ,C1242_=_C1320 ,C1242_=_C1363 ,C1242_=_C1709 ,\nC1242_=_C2095 ,C1242_=_C2227 ,C1242_=_C2244 ,C1242_=_C2475 ,C1242_=_C2985 ,C1242_=_C3048 ,\nC1242_=_C3107 ,C1242_=_C3295 ,C1242_=_C3296 ,C1242_=_C3298 ,C1242_=_C3300 ,C1242_=_C3301 ,\nC1242_=_C3302 ,C1242_=_C3303 ,C1242_=_C3304 ,C1242_=_C3306 ,C1245_=_C1385 ,C1245_=_C2509 ,\nC1245_=_C2546 ,C1245_=_C2681 ,C1245_=_C2815 ,C1245_=_C3061 ,C1245_=_C3075 ,C1245_=_C3251 ,\nC1245_=_C3339 ,C1245_=_C3340 ,C1245_=_C3341 ,C1245_=_C3342 ,C1245_=_C3343 ,C1245_=_C3344 ,\nC1245_=_C3345 ,C1245_=_C3346 ,C1245_=_C3347 ,C1245_=_C3348 ,C1320_=_C1363</w:t>
      </w:r>
    </w:p>
    <w:p>
      <w:pPr>
        <w:pStyle w:val="PreformattedText"/>
        <w:bidi w:val="0"/>
        <w:spacing w:before="0" w:after="0"/>
        <w:jc w:val="left"/>
        <w:rPr/>
      </w:pPr>
      <w:r>
        <w:rPr/>
        <w:t xml:space="preserve"> </w:t>
      </w:r>
      <w:r>
        <w:rPr/>
        <w:t>,C1320_=_C1709 ,\nC1320_=_C2095 ,C1320_=_C2227 ,C1320_=_C2244 ,C1320_=_C2475 ,C1320_=_C2985 ,C1320_=_C3048 ,\nC1320_=_C3107 ,C1320_=_C3295 ,C1320_=_C3296 ,C1320_=_C3298 ,C1320_=_C3300 ,C1320_=_C3301 ,\nC1320_=_C3302 ,C1320_=_C3303 ,C1320_=_C3304 ,C1320_=_C3306 ,C1363_=_C1709 ,C1363_=_C2095 ,\nC1363_=_C2227 ,C1363_=_C2244 ,C1363_=_C2475 ,C1363_=_C2985 ,C1363_=_C3048 ,C1363_=_C3107 ,\nC1363_=_C3295 ,C1363_=_C3296 ,C1363_=_C3298 ,C1363_=_C3300 ,C1363_=_C3301 ,C1363_=_C3302 ,\nC1363_=_C3303 ,C1363_=_C3304 ,C1363_=_C3306 ,C1382_=_C1385 ,C1382_=_C1400 ,C1382_=_C1683 ,\nC1382_=_C2113 ,C1382_=_C2501 ,C1382_=_C2677 ,C1382_=_C2751 ,C1382_=_C2752 ,C1382_=_C2753 ,\nC1382_=_C2754 ,C1382_=_C2756 ,C1382_=_C2757 ,C1382_=_C2758 ,C1382_=_C2760 ,C1382_=_C2761 ,\nC1382_=_C2762 ,C1382_=_C2763 ,C1382_=_C2764 ,C1385_=_C1400 ,C1385_=_C2509 ,C1385_=_C2546 ,\nC1385_=_C2681 ,C1385_=_C2815 ,C1385_=_C3061 ,C1385_=_C3075 ,C1385_=_C3251 ,C1385_=_C3339 ,\nC1385_=_C3340 ,C1385_=_C3341 ,C1385_=_C3342 ,C1385_=_C3343 ,C1385_=_C3344 ,C1385_=_C3345 ,\nC1385_=_C3346 ,C1385_=_C3347 ,C1385_=_C3348 ,C1400_=_C2110 ,C1400_=_C2161 ,C1400_=_C2259 ,\nC1400_=_C2655 ,C1400_=_C3016 ,C1400_=_C3626 ,C1400_=_C3733 ,C1400_=_C3763 ,C1400_=_C3836 ,\nC1400_=_C3867 ,C1400_=_C3901 ,C1400_=_C3965 ,C1400_=_C4002 ,C1400_=_C4067 ,C1400_=_C4096 ,\nC1403_=_C1410 ,C1403_=_C1418 ,C1403_=_C2162 ,C1403_=_C2163 ,C1403_=_C2164 ,C1403_=_C2166 ,\nC1403_=_C2168 ,C1403_=_C2169 ,C1403_=_C2172 ,C1403_=_C2173 ,C1403_=_C2174 ,C1403_=_C2175 ,\nC1403_=_C2176 ,C1403_=_C2177 ,C1403_=_C2178 ,C1403_=_C2179 ,C1403_=_C2180 ,C1403_=_C2182 ,\nC1403_=_C2183 ,C1410_=_C1418 ,C1410_=_C1434 ,C1410_=_C2311 ,C1410_=_C2401 ,C1410_=_C2896 ,\nC1410_=_C3403 ,C1410_=_C3405 ,C1410_=_C3406 ,C1410_=_C3407 ,C1410_=_C3408 ,C1410_=_C3409 ,\nC1410_=_C3410 ,C1410_=_C3411 ,C1410_=_C3412 ,C1410_=_C3413 ,C1410_=_C3414 ,C1410_=_C3415 ,\nC1410_=_C3416 ,C1410_=_C3417 ,C1410_=_C3419 ,C1410_=_C3420 ,C1418_=_C1829 ,C1418_=_C2413 ,\nC1418_=_C2844 ,C1418_=_C2862 ,C1418_=_C2906 ,C1418_=_C3494 ,C1418_=_C3587 ,C1418_=_C3685 ,\nC1418_=_C3857 ,C1418_=_C3943 ,C1418_=_C3953 ,C1418_=_C3970 ,C1418_=_C3977 ,C1418_=_C3996 ,\nC1418_=_C4006 ,C1418_=_C4041 ,C1418_=_C4051 ,C1418_=_C4057 ,C1418_=_C4084 ,C1418_=_C4085 ,\nC1418_=_C4086 ,C1418_=_C4087 ,C1434_=_C1436 ,C1434_=_C2311 ,C1434_=_C2401 ,C1434_=_C2896 ,\nC1434_=_C3403 ,C1434_=_C3405 ,C1434_=_C3406 ,C1434_=_C3407 ,C1434_=_C3408 ,C1434_=_C3409 ,\nC1434_=_C3410 ,C1434_=_C3411 ,C1434_=_C3412 ,C1434_=_C3413 ,C1434_=_C3414 ,C1434_=_C3415 ,\nC1434_=_C3416 ,C1434_=_C3417 ,C1434_=_C3419 ,C1434_=_C3420 ,C1436_=_C1609 ,C1436_=_C2313 ,\nC1436_=_C2516 ,C1436_=_C3054 ,C1436_=_C3140 ,C1436_=_C3186 ,C1436_=_C3222 ,C1436_=_C3244 ,\nC1436_=_C3380 ,C1436_=_C3457 ,C1436_=_C3511 ,C1436_=_C3551 ,C1436_=_C3561 ,C1436_=_C3562 ,\nC1436_=_C3563 ,C1436_=_C3564 ,C1436_=_C3565 ,C1436_=_C3566 ,C1436_=_C3567 ,C1436_=_C3568 ,\nC1436_=_C3569 ,C1609_=_C2313 ,C1609_=_C2516 ,C1609_=_C3054 ,C1609_=_C3140 ,C1609_=_C3186 ,\nC1609_=_C3222 ,C1609_=_C3244 ,C1609_=_C3380 ,C1609_=_C3457 ,C1609_=_C3511 ,C1609_=_C3551 ,\nC1609_=_C3561 ,C1609_=_C3562 ,C1609_=_C3563 ,C1609_=_C3564 ,C1609_=_C3565 ,C1609_=_C3566 ,\nC1609_=_C3567 ,C1609_=_C3568 ,C1609_=_C3569 ,C1683_=_C2113 ,C1683_=_C2501 ,C1683_=_C2677 ,\nC1683_=_C2751 ,C1683_=_C2752 ,C1683_=_C2753 ,C1683_=_C2754 ,C1683_=_C2756 ,C1683_=_C2757 ,\nC1683_=_C2758 ,C1683_=_C2760 ,C1683_=_C2761 ,C1683_=_C2762 ,C1683_=_C2763 ,C1683_=_C2764 ,\nC1709_=_C2095 ,C1709_=_C2227 ,C1709_=_C2244 ,C1709_=_C2475 ,C1709_=_C2985 ,C1709_=_C3048 ,\nC1709_=_C3107 ,C1709_=_C3295 ,C1709_=_C3296 ,C1709_=_C3298 ,C1709_=_C3300 ,C1709_=_C3301 ,\nC1709_=_C3302 ,C1709_=_C3303 ,C1709_=_C3304 ,C1709_=_C3306 ,C1775_=_C1976 ,C1775_=_C2098 ,\nC1775_=_C2151 ,C1775_=_C2250 ,C1775_=_C2351 ,C1775_=_C2691 ,C1775_=_C3605 ,C1775_=_C3606 ,\nC1775_=_C3607 ,C1775_=_C3608 ,C1775_=_C3609 ,C1775_=_C3611 ,C1829_=_C2413 ,C1829_=_C2844 ,\nC1829_=_C2862 ,C1829_=_C2906 ,C1829_=_C3494 ,C1829_=_C3587 ,C1829_=_C3685 ,C1829_=_C3857 ,\nC1829_=_C3943 ,C1829_=_C3953 ,C1829_=_C3970 ,C1829_=_C3977 ,C1829_=_C3996 ,C1829_=_C4006 ,\nC1829_=_C4041 ,C1829_=_C4051 ,C1829_=_C4057 ,C1829_=_C4084 ,C1829_=_C4085 ,C1829_=_C4086 ,\nC1829_=_C4087 ,C1897_=_C1901 ,C1897_=_C2093 ,C1897_=_C2224 ,C1897_=_C2242 ,C1897_=_C2305 ,\nC1897_=_C2449 ,C1897_=_C2469 ,C1897_=_C2799 ,C1897_=_C2910 ,C1897_=_C2911 ,C1897_=_C2913 ,\nC1897_=_C2915 ,C1897_=_C2917 ,C1897_=_C2918 ,C1897_=_C2919 ,C1897_=_C2920 ,C1897_=_C2921 ,\nC1897_=_C2922 ,C1901_=_C2096 ,C1901_=_C2245 ,C1901_=_C2309 ,C1901_=_C2400 ,C1901_=_C2454 ,\nC1901_=_C2803 ,C1901_=_C2895 ,C1901_=_C3362 ,C1901_=_C3364 ,C1901_=_C3366 ,C1901_=_C3367 ,\nC1901_=_C3368 ,C1901_=_C3369 ,C1901_=_C3370 ,C1901_=_C3371 ,C1901_=_C3372 ,C1901_=_C3375 ,\nC1976_=_C2098 ,C1976_=_C2151 ,C1976_=_C2250 ,C1976_=_C2351 ,C1976_=_C2691 ,C1976_=_C3605 ,\nC1976_=_C3606 ,C1976_=_C3607 ,C1976_=_C3608 ,C1976_=_C3609 ,C1976_=_C3611 ,C2093_=_C2095 ,\nC2093_=_C2096 ,C2093_=_C2098 ,C2093_=_C2107 ,C2093_=_C2110 ,C2093_=_C2224 ,C2093_=_C2242 ,\nC2093_=_C2305 ,C2093_=_C2449 ,C2093_=_C2469 ,C2093_=_C2799 ,C2093_=_C2910 ,C2093_=_C2911 ,\nC2093_=_C2913 ,C2093_=_C2915 ,C2093_=_C2917 ,C2093_=_C2918 ,C2093_=_C2919 ,C2093_=_C2920 ,\nC2093_=_C2921 ,C2093_=_C2922 ,C2095_=_C2096 ,C2095_=_C2098 ,C2095_=_C2107 ,C2095_=_C2110 ,\nC2095_=_C2227 ,C2095_=_C2244 ,C2095_=_C2475 ,C2095_=_C2985 ,C2095_=_C3048 ,C2095_=_C3107 ,\nC2095_=_C3295 ,C2095_=_C3296 ,C2095_=_C3298 ,C2095_=_C3300 ,C2095_=_C3301 ,C2095_=_C3302 ,\nC2095_=_C3303 ,C2095_=_C3304 ,C2095_=_C3306 ,C2096_=_C2098 ,C2096_=_C2107 ,C2096_=_C2110 ,\nC2096_=_C2245 ,C2096_=_C2309 ,C2096_=_C2400 ,C2096_=_C2454 ,C2096_=_C2803 ,C2096_=_C2895 ,\nC2096_=_C3362 ,C2096_=_C3364 ,C2096_=_C3366 ,C2096_=_C3367 ,C2096_=_C3368 ,C2096_=_C3369 ,\nC2096_=_C3370 ,C2096_=_C3371 ,C2096_=_C3372 ,C2096_=_C3375 ,C2098_=_C2107 ,C2098_=_C2110 ,\nC2098_=_C2151 ,C2098_=_C2250 ,C2098_=_C2351 ,C2098_=_C2691 ,C2098_=_C3605 ,C2098_=_C3606 ,\nC2098_=_C3607 ,C2098_=_C3608 ,C2098_=_C3609 ,C2098_=_C3611 ,C2107_=_C2110 ,C2107_=_C2159 ,\nC2107_=_C2258 ,C2107_=_C2380 ,C2107_=_C2811 ,C2107_=_C2949 ,C2107_=_C3261 ,C2107_=_C3540 ,\nC2107_=_C3594 ,C2107_=_C3729 ,C2107_=_C3760 ,C2107_=_C3840 ,C2107_=_C3963 ,C2107_=_C4000 ,\nC2107_=_C4064 ,C2110_=_C2161 ,C2110_=_C2259 ,C2110_=_C2655 ,C2110_=_C3016 ,C2110_=_C3626 ,\nC2110_=_C3733 ,C2110_=_C3763 ,C2110_=_C3836 ,C2110_=_C3867 ,C2110_=_C3901 ,C2110_=_C3965 ,\nC2110_=_C4002 ,C2110_=_C4067 ,C2110_=_C4096 ,C2113_=_C2501 ,C2113_=_C2677 ,C2113_=_C2751 ,\nC2113_=_C2752 ,C2113_=_C2753 ,C2113_=_C2754 ,C2113_=_C2756 ,C2113_=_C2757 ,C2113_=_C2758 ,\nC2113_=_C2760 ,C2113_=_C2761 ,C2113_=_C2762 ,C2113_=_C2763 ,C2113_=_C2764 ,C2151_=_C2159 ,\nC2151_=_C2161 ,C2151_=_C2250 ,C2151_=_C2351 ,C2151_=_C2691 ,C2151_=_C3605 ,C2151_=_C3606 ,\nC2151_=_C3607 ,C2151_=_C3608 ,C2151_=_C3609 ,C2151_=_C3611 ,C2159_=_C2161 ,C2159_=_C2258 ,\nC2159_=_C2380 ,C2159_=_C2811 ,C2159_=_C2949 ,C2159_=_C3261 ,C2159_=_C3540 ,C2159_=_C3594 ,\nC2159_=_C3729 ,C2159_=_C3760 ,C2159_=_C3840 ,C2159_=_C3963 ,C2159_=_C4000 ,C2159_=_C4064 ,\nC2161_=_C2259 ,C2161_=_C2655 ,C2161_=_C3016 ,C2161_=_C3626 ,C2161_=_C3733 ,C2161_=_C3763 ,\nC2161_=_C3836 ,C2161_=_C3867 ,C2161_=_C3901 ,C2161_=_C3965 ,C2161_=_C4002 ,C2161_=_C4067 ,\nC2161_=_C4096 ,C2162_=_C2163 ,C2162_=_C2164 ,C2162_=_C2166 ,C2162_=_C2168 ,C2162_=_C2169 ,\nC2162_=_C2172 ,C2162_=_C2173 ,C2162_=_C2174 ,C2162_=_C2175 ,C2162_=_C2176 ,C2162_=_C2177 ,\nC2162_=_C2178 ,C2162_=_C2179 ,C2162_=_C2180 ,C2162_=_C2182 ,C2162_=_C2183 ,C2163_=_C2164 ,\nC2163_=_C2166 ,C2163_=_C2168 ,C2163_=_C2169 ,C2163_=_C2172 ,C2163_=_C2173 ,C2163_=_C2174 ,\nC2163_=_C2175 ,C2163_=_C2176 ,C2163_=_C2177 ,C2163_=_C2178 ,C2163_=_C2179 ,C2163_=_C2180 ,\nC2163_=_C2182 ,C2163_=_C2183 ,C2164_=_C2166 ,C2164_=_C2168 ,C2164_=_C2169 ,C2164_=_C2172 ,\nC2164_=_C2173 ,C2164_=_C2174 ,C2164_=_C2175 ,C2164_=_C2176 ,C2164_=_C2177 ,C2164_=_C2178 ,\nC2164_=_C2179 ,C2164_=_C2180 ,C2164_=_C2182 ,C2164_=_C2183 ,C2164_=_C2546 ,C2166_=_C2168 ,\nC2166_=_C2169 ,C2166_=_C2172 ,C2166_=_C2173 ,C2166_=_C2174 ,C2166_=_C2175 ,C2166_=_C2176 ,\nC2166_=_C2177 ,C2166_=_C2178 ,C2166_=_C2179 ,C2166_=_C2180 ,C2166_=_C2182 ,C2166_=_C2183 ,\nC2166_=_C2656 ,C2166_=_C2677 ,C2166_=_C2681 ,C2168_=_C2169 ,C2168_=_C2172 ,C2168_=_C2173 ,\nC2168_=_C2174 ,C2168_=_C2175 ,C2168_=_C2176 ,C2168_=_C2177 ,C2168_=_C2178 ,C2168_=_C2179 ,\nC2168_=_C2180 ,C2168_=_C2182 ,C2168_=_C2183 ,C2168_=_C2660 ,C2168_=_C2752 ,C2168_=_C3061 ,\nC2169_=_C2172 ,C2169_=_C2173 ,C2169_=_C2174 ,C2169_=_C2175 ,C2169_=_C2176 ,C2169_=_C2177 ,\nC2169_=_C2178 ,C2169_=_C2179 ,C2169_=_C2180 ,C2169_=_C2182 ,C2169_=_C2183 ,C2172_=_C2173 ,\nC2172_=_C2174 ,C2172_=_C2175 ,C2172_=_C2176 ,C2172_=_C2177 ,C2172_=_C2178 ,C2172_=_C2179 ,\nC2172_=_C2180 ,C2172_=_C2182 ,C2172_=_C2183 ,C2172_=_C3405 ,C2172_=_C3587 ,C2173_=_C2174 ,\nC2173_=_C2175 ,C2173_=_C2176 ,C2173_=_C2177 ,C2173_=_C2178 ,C2173_=_C2179 ,C2173_=_C2180 ,\nC2173_=_C2182 ,C2173_=_C2183 ,C2173_=_C3594 ,C2174_=_C2175 ,C2174_=_C2176 ,C2174_=_C2177 ,\nC2174_=_C2178 ,C2174_=_C2179 ,C2174_=_C2180 ,C2174_=_C2182 ,C2174_=_C2183 ,C2174_=_C3606 ,\nC2174_=_C3760 ,C2174_=_C3763 ,C2175_=_C2176 ,C2175_=_C2177 ,C2175_=_C2178 ,C2175_=_C2179 ,\nC2175_=_C2180 ,C2175_=_C2182 ,C2175_=_C2183 ,C2176_=_C2177 ,C2176_=_C2178 ,C2176_=_C2179 ,\nC2176_=_C2180 ,C2176_=_C2182 ,C2176_=_C2183 ,C2176_=_C3412 ,C2176_=_C3970 ,C2177_=_C2178 ,\nC2177_=_C2179 ,C2177_=_C2180 ,C2177_=_C2182 ,C2177_=_C2183 ,C2177_=_C3344 ,C2177_=_C3413 ,\nC2177_=_C3977 ,C2178_=_C2179 ,C2178_=_C2180 ,C2178_=_C2182 ,C2178_=_C2183 ,C2178_=_C3415 ,\nC2178_=_C4006 ,C2179_=_C2180 ,C2179_=_C2182 ,C2179_=_C2183 ,C2179_=_C3416 ,C2179_=_C4041 ,\nC2180_=_C2182 ,C2180_=_C2183 ,C2180_=_C2674 ,C2180_=_C2762 ,C2180_=_C3346 ,C2182_=_C2183 ,\nC2182_=_C3419 ,C2182_=_C4085 ,C2224_=_C2227 ,C2224_=_C2242 ,C2224_=_C2305 ,C2224_=_C2449 ,\nC2224_=_C2469 ,C2224_=_C2799 ,C2224_=_C2910 ,C2224_=_C2911 ,C2224_=_C2913 ,C2224_=_C2915 ,\nC2224_=_C2917 ,C2224_=_C2918 ,C2224_=_C2919</w:t>
      </w:r>
    </w:p>
    <w:p>
      <w:pPr>
        <w:pStyle w:val="PreformattedText"/>
        <w:bidi w:val="0"/>
        <w:spacing w:before="0" w:after="0"/>
        <w:jc w:val="left"/>
        <w:rPr/>
      </w:pPr>
      <w:r>
        <w:rPr/>
        <w:t xml:space="preserve"> </w:t>
      </w:r>
      <w:r>
        <w:rPr/>
        <w:t>,C2224_=_C2920 ,C2224_=_C2921 ,C2224_=_C2922 ,\nC2227_=_C2244 ,C2227_=_C2475 ,C2227_=_C2985 ,C2227_=_C3048 ,C2227_=_C3107 ,C2227_=_C3295 ,\nC2227_=_C3296 ,C2227_=_C3298 ,C2227_=_C3300 ,C2227_=_C3301 ,C2227_=_C3302 ,C2227_=_C3303 ,\nC2227_=_C3304 ,C2227_=_C3306 ,C2242_=_C2244 ,C2242_=_C2245 ,C2242_=_C2250 ,C2242_=_C2258 ,\nC2242_=_C2259 ,C2242_=_C2305 ,C2242_=_C2449 ,C2242_=_C2469 ,C2242_=_C2799 ,C2242_=_C2910 ,\nC2242_=_C2911 ,C2242_=_C2913 ,C2242_=_C2915 ,C2242_=_C2917 ,C2242_=_C2918 ,C2242_=_C2919 ,\nC2242_=_C2920 ,C2242_=_C2921 ,C2242_=_C2922 ,C2244_=_C2245 ,C2244_=_C2250 ,C2244_=_C2258 ,\nC2244_=_C2259 ,C2244_=_C2475 ,C2244_=_C2985 ,C2244_=_C3048 ,C2244_=_C3107 ,C2244_=_C3295 ,\nC2244_=_C3296 ,C2244_=_C3298 ,C2244_=_C3300 ,C2244_=_C3301 ,C2244_=_C3302 ,C2244_=_C3303 ,\nC2244_=_C3304 ,C2244_=_C3306 ,C2245_=_C2250 ,C2245_=_C2258 ,C2245_=_C2259 ,C2245_=_C2309 ,\nC2245_=_C2400 ,C2245_=_C2454 ,C2245_=_C2803 ,C2245_=_C2895 ,C2245_=_C3362 ,C2245_=_C3364 ,\nC2245_=_C3366 ,C2245_=_C3367 ,C2245_=_C3368 ,C2245_=_C3369 ,C2245_=_C3370 ,C2245_=_C3371 ,\nC2245_=_C3372 ,C2245_=_C3375 ,C2250_=_C2258 ,C2250_=_C2259 ,C2250_=_C2351 ,C2250_=_C2691 ,\nC2250_=_C3605 ,C2250_=_C3606 ,C2250_=_C3607 ,C2250_=_C3608 ,C2250_=_C3609 ,C2250_=_C3611 ,\nC2258_=_C2259 ,C2258_=_C2380 ,C2258_=_C2811 ,C2258_=_C2949 ,C2258_=_C3261 ,C2258_=_C3540 ,\nC2258_=_C3594 ,C2258_=_C3729 ,C2258_=_C3760 ,C2258_=_C3840 ,C2258_=_C3963 ,C2258_=_C4000 ,\nC2258_=_C4064 ,C2259_=_C2655 ,C2259_=_C3016 ,C2259_=_C3626 ,C2259_=_C3733 ,C2259_=_C3763 ,\nC2259_=_C3836 ,C2259_=_C3867 ,C2259_=_C3901 ,C2259_=_C3965 ,C2259_=_C4002 ,C2259_=_C4067 ,\nC2259_=_C4096 ,C2305_=_C2309 ,C2305_=_C2311 ,C2305_=_C2313 ,C2305_=_C2449 ,C2305_=_C2469 ,\nC2305_=_C2799 ,C2305_=_C2910 ,C2305_=_C2911 ,C2305_=_C2913 ,C2305_=_C2915 ,C2305_=_C2917 ,\nC2305_=_C2918 ,C2305_=_C2919 ,C2305_=_C2920 ,C2305_=_C2921 ,C2305_=_C2922 ,C2309_=_C2311 ,\nC2309_=_C2313 ,C2309_=_C2400 ,C2309_=_C2454 ,C2309_=_C2803 ,C2309_=_C2895 ,C2309_=_C3362 ,\nC2309_=_C3364 ,C2309_=_C3366 ,C2309_=_C3367 ,C2309_=_C3368 ,C2309_=_C3369 ,C2309_=_C3370 ,\nC2309_=_C3371 ,C2309_=_C3372 ,C2309_=_C3375 ,C2311_=_C2313 ,C2311_=_C2401 ,C2311_=_C2896 ,\nC2311_=_C3403 ,C2311_=_C3405 ,C2311_=_C3406 ,C2311_=_C3407 ,C2311_=_C3408 ,C2311_=_C3409 ,\nC2311_=_C3410 ,C2311_=_C3411 ,C2311_=_C3412 ,C2311_=_C3413 ,C2311_=_C3414 ,C2311_=_C3415 ,\nC2311_=_C3416 ,C2311_=_C3417 ,C2311_=_C3419 ,C2311_=_C3420 ,C2313_=_C2516 ,C2313_=_C3054 ,\nC2313_=_C3140 ,C2313_=_C3186 ,C2313_=_C3222 ,C2313_=_C3244 ,C2313_=_C3380 ,C2313_=_C3457 ,\nC2313_=_C3511 ,C2313_=_C3551 ,C2313_=_C3561 ,C2313_=_C3562 ,C2313_=_C3563 ,C2313_=_C3564 ,\nC2313_=_C3565 ,C2313_=_C3566 ,C2313_=_C3567 ,C2313_=_C3568 ,C2313_=_C3569 ,C2351_=_C2691 ,\nC2351_=_C3605 ,C2351_=_C3606 ,C2351_=_C3607 ,C2351_=_C3608 ,C2351_=_C3609 ,C2351_=_C3611 ,\nC2380_=_C2811 ,C2380_=_C2949 ,C2380_=_C3261 ,C2380_=_C3540 ,C2380_=_C3594 ,C2380_=_C3729 ,\nC2380_=_C3760 ,C2380_=_C3840 ,C2380_=_C3963 ,C2380_=_C4000 ,C2380_=_C4064 ,C2400_=_C2401 ,\nC2400_=_C2413 ,C2400_=_C2454 ,C2400_=_C2803 ,C2400_=_C2895 ,C2400_=_C3362 ,C2400_=_C3364 ,\nC2400_=_C3366 ,C2400_=_C3367 ,C2400_=_C3368 ,C2400_=_C3369 ,C2400_=_C3370 ,C2400_=_C3371 ,\nC2400_=_C3372 ,C2400_=_C3375 ,C2401_=_C2413 ,C2401_=_C2896 ,C2401_=_C3403 ,C2401_=_C3405 ,\nC2401_=_C3406 ,C2401_=_C3407 ,C2401_=_C3408 ,C2401_=_C3409 ,C2401_=_C3410 ,C2401_=_C3411 ,\nC2401_=_C3412 ,C2401_=_C3413 ,C2401_=_C3414 ,C2401_=_C3415 ,C2401_=_C3416 ,C2401_=_C3417 ,\nC2401_=_C3419 ,C2401_=_C3420 ,C2413_=_C2844 ,C2413_=_C2862 ,C2413_=_C2906 ,C2413_=_C3494 ,\nC2413_=_C3587 ,C2413_=_C3685 ,C2413_=_C3857 ,C2413_=_C3943 ,C2413_=_C3953 ,C2413_=_C3970 ,\nC2413_=_C3977 ,C2413_=_C3996 ,C2413_=_C4006 ,C2413_=_C4041 ,C2413_=_C4051 ,C2413_=_C4057 ,\nC2413_=_C4084 ,C2413_=_C4085 ,C2413_=_C4086 ,C2413_=_C4087 ,C2449_=_C2454 ,C2449_=_C2469 ,\nC2449_=_C2799 ,C2449_=_C2910 ,C2449_=_C2911 ,C2449_=_C2913 ,C2449_=_C2915 ,C2449_=_C2917 ,\nC2449_=_C2918 ,C2449_=_C2919 ,C2449_=_C2920 ,C2449_=_C2921 ,C2449_=_C2922 ,C2454_=_C2803 ,\nC2454_=_C2895 ,C2454_=_C3362 ,C2454_=_C3364 ,C2454_=_C3366 ,C2454_=_C3367 ,C2454_=_C3368 ,\nC2454_=_C3369 ,C2454_=_C3370 ,C2454_=_C3371 ,C2454_=_C3372 ,C2454_=_C3375 ,C2469_=_C2475 ,\nC2469_=_C2799 ,C2469_=_C2910 ,C2469_=_C2911 ,C2469_=_C2913 ,C2469_=_C2915 ,C2469_=_C2917 ,\nC2469_=_C2918 ,C2469_=_C2919 ,C2469_=_C2920 ,C2469_=_C2921 ,C2469_=_C2922 ,C2475_=_C2985 ,\nC2475_=_C3048 ,C2475_=_C3107 ,C2475_=_C3295 ,C2475_=_C3296 ,C2475_=_C3298 ,C2475_=_C3300 ,\nC2475_=_C3301 ,C2475_=_C3302 ,C2475_=_C3303 ,C2475_=_C3304 ,C2475_=_C3306 ,C2500_=_C2501 ,\nC2500_=_C2509 ,C2500_=_C2516 ,C2500_=_C2556 ,C2500_=_C2656 ,C2500_=_C2658 ,C2500_=_C2659 ,\nC2500_=_C2660 ,C2500_=_C2661 ,C2500_=_C2662 ,C2500_=_C2663 ,C2500_=_C2664 ,C2500_=_C2666 ,\nC2500_=_C2667 ,C2500_=_C2668 ,C2500_=_C2670 ,C2500_=_C2671 ,C2500_=_C2672 ,C2500_=_C2673 ,\nC2500_=_C2674 ,C2500_=_C2675 ,C2501_=_C2509 ,C2501_=_C2516 ,C2501_=_C2677 ,C2501_=_C2751 ,\nC2501_=_C2752 ,C2501_=_C2753 ,C2501_=_C2754 ,C2501_=_C2756 ,C2501_=_C2757 ,C2501_=_C2758 ,\nC2501_=_C2760 ,C2501_=_C2761 ,C2501_=_C2762 ,C2501_=_C2763 ,C2501_=_C2764 ,C2509_=_C2516 ,\nC2509_=_C2546 ,C2509_=_C2681 ,C2509_=_C2815 ,C2509_=_C3061 ,C2509_=_C3075 ,C2509_=_C3251 ,\nC2509_=_C3339 ,C2509_=_C3340 ,C2509_=_C3341 ,C2509_=_C3342 ,C2509_=_C3343 ,C2509_=_C3344 ,\nC2509_=_C3345 ,C2509_=_C3346 ,C2509_=_C3347 ,C2509_=_C3348 ,C2516_=_C3054 ,C2516_=_C3140 ,\nC2516_=_C3186 ,C2516_=_C3222 ,C2516_=_C3244 ,C2516_=_C3380 ,C2516_=_C3457 ,C2516_=_C3511 ,\nC2516_=_C3551 ,C2516_=_C3561 ,C2516_=_C3562 ,C2516_=_C3563 ,C2516_=_C3564 ,C2516_=_C3565 ,\nC2516_=_C3566 ,C2516_=_C3567 ,C2516_=_C3568 ,C2516_=_C3569 ,C2546_=_C2681 ,C2546_=_C2815 ,\nC2546_=_C3061 ,C2546_=_C3075 ,C2546_=_C3251 ,C2546_=_C3339 ,C2546_=_C3340 ,C2546_=_C3341 ,\nC2546_=_C3342 ,C2546_=_C3343 ,C2546_=_C3344 ,C2546_=_C3345 ,C2546_=_C3346 ,C2546_=_C3347 ,\nC2546_=_C3348 ,C2556_=_C2656 ,C2556_=_C2658 ,C2556_=_C2659 ,C2556_=_C2660 ,C2556_=_C2661 ,\nC2556_=_C2662 ,C2556_=_C2663 ,C2556_=_C2664 ,C2556_=_C2666 ,C2556_=_C2667 ,C2556_=_C2668 ,\nC2556_=_C2670 ,C2556_=_C2671 ,C2556_=_C2672 ,C2556_=_C2673 ,C2556_=_C2674 ,C2556_=_C2675 ,\nC2655_=_C3016 ,C2655_=_C3626 ,C2655_=_C3733 ,C2655_=_C3763 ,C2655_=_C3836 ,C2655_=_C3867 ,\nC2655_=_C3901 ,C2655_=_C3965 ,C2655_=_C4002 ,C2655_=_C4067 ,C2655_=_C4096 ,C2656_=_C2658 ,\nC2656_=_C2659 ,C2656_=_C2660 ,C2656_=_C2661 ,C2656_=_C2662 ,C2656_=_C2663 ,C2656_=_C2664 ,\nC2656_=_C2666 ,C2656_=_C2667 ,C2656_=_C2668 ,C2656_=_C2670 ,C2656_=_C2671 ,C2656_=_C2672 ,\nC2656_=_C2673 ,C2656_=_C2674 ,C2656_=_C2675 ,C2656_=_C2677 ,C2656_=_C2681 ,C2658_=_C2659 ,\nC2658_=_C2660 ,C2658_=_C2661 ,C2658_=_C2662 ,C2658_=_C2663 ,C2658_=_C2664 ,C2658_=_C2666 ,\nC2658_=_C2667 ,C2658_=_C2668 ,C2658_=_C2670 ,C2658_=_C2671 ,C2658_=_C2672 ,C2658_=_C2673 ,\nC2658_=_C2674 ,C2658_=_C2675 ,C2658_=_C2895 ,C2658_=_C2896 ,C2658_=_C2906 ,C2659_=_C2660 ,\nC2659_=_C2661 ,C2659_=_C2662 ,C2659_=_C2663 ,C2659_=_C2664 ,C2659_=_C2666 ,C2659_=_C2667 ,\nC2659_=_C2668 ,C2659_=_C2670 ,C2659_=_C2671 ,C2659_=_C2672 ,C2659_=_C2673 ,C2659_=_C2674 ,\nC2659_=_C2675 ,C2659_=_C2751 ,C2659_=_C2910 ,C2659_=_C3048 ,C2659_=_C3054 ,C2660_=_C2661 ,\nC2660_=_C2662 ,C2660_=_C2663 ,C2660_=_C2664 ,C2660_=_C2666 ,C2660_=_C2667 ,C2660_=_C2668 ,\nC2660_=_C2670 ,C2660_=_C2671 ,C2660_=_C2672 ,C2660_=_C2673 ,C2660_=_C2674 ,C2660_=_C2675 ,\nC2660_=_C2752 ,C2660_=_C3061 ,C2661_=_C2662 ,C2661_=_C2663 ,C2661_=_C2664 ,C2661_=_C2666 ,\nC2661_=_C2667 ,C2661_=_C2668 ,C2661_=_C2670 ,C2661_=_C2671 ,C2661_=_C2672 ,C2661_=_C2673 ,\nC2661_=_C2674 ,C2661_=_C2675 ,C2662_=_C2663 ,C2662_=_C2664 ,C2662_=_C2666 ,C2662_=_C2667 ,\nC2662_=_C2668 ,C2662_=_C2670 ,C2662_=_C2671 ,C2662_=_C2672 ,C2662_=_C2673 ,C2662_=_C2674 ,\nC2662_=_C2675 ,C2663_=_C2664 ,C2663_=_C2666 ,C2663_=_C2667 ,C2663_=_C2668 ,C2663_=_C2670 ,\nC2663_=_C2671 ,C2663_=_C2672 ,C2663_=_C2673 ,C2663_=_C2674 ,C2663_=_C2675 ,C2663_=_C2753 ,\nC2663_=_C3222 ,C2664_=_C2666 ,C2664_=_C2667 ,C2664_=_C2668 ,C2664_=_C2670 ,C2664_=_C2671 ,\nC2664_=_C2672 ,C2664_=_C2673 ,C2664_=_C2674 ,C2664_=_C2675 ,C2664_=_C2754 ,C2664_=_C3244 ,\nC2666_=_C2667 ,C2666_=_C2668 ,C2666_=_C2670 ,C2666_=_C2671 ,C2666_=_C2672 ,C2666_=_C2673 ,\nC2666_=_C2674 ,C2666_=_C2675 ,C2666_=_C2756 ,C2666_=_C3380 ,C2667_=_C2668 ,C2667_=_C2670 ,\nC2667_=_C2671 ,C2667_=_C2672 ,C2667_=_C2673 ,C2667_=_C2674 ,C2667_=_C2675 ,C2667_=_C2757 ,\nC2667_=_C3511 ,C2668_=_C2670 ,C2668_=_C2671 ,C2668_=_C2672 ,C2668_=_C2673 ,C2668_=_C2674 ,\nC2668_=_C2675 ,C2668_=_C2758 ,C2668_=_C3551 ,C2670_=_C2671 ,C2670_=_C2672 ,C2670_=_C2673 ,\nC2670_=_C2674 ,C2670_=_C2675 ,C2670_=_C3408 ,C2670_=_C3562 ,C2671_=_C2672 ,C2671_=_C2673 ,\nC2671_=_C2674 ,C2671_=_C2675 ,C2672_=_C2673 ,C2672_=_C2674 ,C2672_=_C2675 ,C2672_=_C3943 ,\nC2673_=_C2674 ,C2673_=_C2675 ,C2674_=_C2675 ,C2674_=_C2762 ,C2674_=_C3346 ,C2675_=_C3569 ,\nC2677_=_C2681 ,C2677_=_C2751 ,C2677_=_C2752 ,C2677_=_C2753 ,C2677_=_C2754 ,C2677_=_C2756 ,\nC2677_=_C2757 ,C2677_=_C2758 ,C2677_=_C2760 ,C2677_=_C2761 ,C2677_=_C2762 ,C2677_=_C2763 ,\nC2677_=_C2764 ,C2681_=_C2815 ,C2681_=_C3061 ,C2681_=_C3075 ,C2681_=_C3251 ,C2681_=_C3339 ,\nC2681_=_C3340 ,C2681_=_C3341 ,C2681_=_C3342 ,C2681_=_C3343 ,C2681_=_C3344 ,C2681_=_C3345 ,\nC2681_=_C3346 ,C2681_=_C3347 ,C2681_=_C3348 ,C2691_=_C3605 ,C2691_=_C3606 ,C2691_=_C3607 ,\nC2691_=_C3608 ,C2691_=_C3609 ,C2691_=_C3611 ,C2751_=_C2752 ,C2751_=_C2753 ,C2751_=_C2754 ,\nC2751_=_C2756 ,C2751_=_C2757 ,C2751_=_C2758 ,C2751_=_C2760 ,C2751_=_C2761 ,C2751_=_C2762 ,\nC2751_=_C2763 ,C2751_=_C2764 ,C2751_=_C2910 ,C2751_=_C3048 ,C2751_=_C3054 ,C2752_=_C2753 ,\nC2752_=_C2754 ,C2752_=_C2756 ,C2752_=_C2757 ,C2752_=_C2758 ,C2752_=_C2760 ,C2752_=_C2761 ,\nC2752_=_C2762 ,C2752_=_C2763 ,C2752_=_C2764 ,C2752_=_C3061 ,C2753_=_C2754 ,C2753_=_C2756 ,\nC2753_=_C2757 ,C2753_=_C2758 ,C2753_=_C2760 ,C2753_=_C2761 ,C2753_=_C2762 ,C2753_=_C2763 ,\nC2753_=_C2764 ,C2753_=_C3222 ,C2754_=_C2756 ,C2754_=_C2757 ,C2754_=_C2758 ,C2754_=_C2760 ,\nC2754_=_C2761</w:t>
      </w:r>
    </w:p>
    <w:p>
      <w:pPr>
        <w:pStyle w:val="PreformattedText"/>
        <w:bidi w:val="0"/>
        <w:spacing w:before="0" w:after="0"/>
        <w:jc w:val="left"/>
        <w:rPr/>
      </w:pPr>
      <w:r>
        <w:rPr/>
        <w:t xml:space="preserve"> </w:t>
      </w:r>
      <w:r>
        <w:rPr/>
        <w:t>,C2754_=_C2762 ,C2754_=_C2763 ,C2754_=_C2764 ,C2754_=_C3244 ,C2756_=_C2757 ,\nC2756_=_C2758 ,C2756_=_C2760 ,C2756_=_C2761 ,C2756_=_C2762 ,C2756_=_C2763 ,C2756_=_C2764 ,\nC2756_=_C3380 ,C2757_=_C2758 ,C2757_=_C2760 ,C2757_=_C2761 ,C2757_=_C2762 ,C2757_=_C2763 ,\nC2757_=_C2764 ,C2757_=_C3511 ,C2758_=_C2760 ,C2758_=_C2761 ,C2758_=_C2762 ,C2758_=_C2763 ,\nC2758_=_C2764 ,C2758_=_C3551 ,C2760_=_C2761 ,C2760_=_C2762 ,C2760_=_C2763 ,C2760_=_C2764 ,\nC2761_=_C2762 ,C2761_=_C2763 ,C2761_=_C2764 ,C2762_=_C2763 ,C2762_=_C2764 ,C2762_=_C3346 ,\nC2763_=_C2764 ,C2799_=_C2803 ,C2799_=_C2811 ,C2799_=_C2910 ,C2799_=_C2911 ,C2799_=_C2913 ,\nC2799_=_C2915 ,C2799_=_C2917 ,C2799_=_C2918 ,C2799_=_C2919 ,C2799_=_C2920 ,C2799_=_C2921 ,\nC2799_=_C2922 ,C2803_=_C2811 ,C2803_=_C2895 ,C2803_=_C3362 ,C2803_=_C3364 ,C2803_=_C3366 ,\nC2803_=_C3367 ,C2803_=_C3368 ,C2803_=_C3369 ,C2803_=_C3370 ,C2803_=_C3371 ,C2803_=_C3372 ,\nC2803_=_C3375 ,C2811_=_C2949 ,C2811_=_C3261 ,C2811_=_C3540 ,C2811_=_C3594 ,C2811_=_C3729 ,\nC2811_=_C3760 ,C2811_=_C3840 ,C2811_=_C3963 ,C2811_=_C4000 ,C2811_=_C4064 ,C2815_=_C3061 ,\nC2815_=_C3075 ,C2815_=_C3251 ,C2815_=_C3339 ,C2815_=_C3340 ,C2815_=_C3341 ,C2815_=_C3342 ,\nC2815_=_C3343 ,C2815_=_C3344 ,C2815_=_C3345 ,C2815_=_C3346 ,C2815_=_C3347 ,C2815_=_C3348 ,\nC2844_=_C2862 ,C2844_=_C2906 ,C2844_=_C3494 ,C2844_=_C3587 ,C2844_=_C3685 ,C2844_=_C3857 ,\nC2844_=_C3943 ,C2844_=_C3953 ,C2844_=_C3970 ,C2844_=_C3977 ,C2844_=_C3996 ,C2844_=_C4006 ,\nC2844_=_C4041 ,C2844_=_C4051 ,C2844_=_C4057 ,C2844_=_C4084 ,C2844_=_C4085 ,C2844_=_C4086 ,\nC2844_=_C4087 ,C2862_=_C2906 ,C2862_=_C3494 ,C2862_=_C3587 ,C2862_=_C3685 ,C2862_=_C3857 ,\nC2862_=_C3943 ,C2862_=_C3953 ,C2862_=_C3970 ,C2862_=_C3977 ,C2862_=_C3996 ,C2862_=_C4006 ,\nC2862_=_C4041 ,C2862_=_C4051 ,C2862_=_C4057 ,C2862_=_C4084 ,C2862_=_C4085 ,C2862_=_C4086 ,\nC2862_=_C4087 ,C2895_=_C2896 ,C2895_=_C2906 ,C2895_=_C3362 ,C2895_=_C3364 ,C2895_=_C3366 ,\nC2895_=_C3367 ,C2895_=_C3368 ,C2895_=_C3369 ,C2895_=_C3370 ,C2895_=_C3371 ,C2895_=_C3372 ,\nC2895_=_C3375 ,C2896_=_C2906 ,C2896_=_C3403 ,C2896_=_C3405 ,C2896_=_C3406 ,C2896_=_C3407 ,\nC2896_=_C3408 ,C2896_=_C3409 ,C2896_=_C3410 ,C2896_=_C3411 ,C2896_=_C3412 ,C2896_=_C3413 ,\nC2896_=_C3414 ,C2896_=_C3415 ,C2896_=_C3416 ,C2896_=_C3417 ,C2896_=_C3419 ,C2896_=_C3420 ,\nC2906_=_C3494 ,C2906_=_C3587 ,C2906_=_C3685 ,C2906_=_C3857 ,C2906_=_C3943 ,C2906_=_C3953 ,\nC2906_=_C3970 ,C2906_=_C3977 ,C2906_=_C3996 ,C2906_=_C4006 ,C2906_=_C4041 ,C2906_=_C4051 ,\nC2906_=_C4057 ,C2906_=_C4084 ,C2906_=_C4085 ,C2906_=_C4086 ,C2906_=_C4087 ,C2910_=_C2911 ,\nC2910_=_C2913 ,C2910_=_C2915 ,C2910_=_C2917 ,C2910_=_C2918 ,C2910_=_C2919 ,C2910_=_C2920 ,\nC2910_=_C2921 ,C2910_=_C2922 ,C2910_=_C3048 ,C2910_=_C3054 ,C2911_=_C2913 ,C2911_=_C2915 ,\nC2911_=_C2917 ,C2911_=_C2918 ,C2911_=_C2919 ,C2911_=_C2920 ,C2911_=_C2921 ,C2911_=_C2922 ,\nC2911_=_C3107 ,C2913_=_C2915 ,C2913_=_C2917 ,C2913_=_C2918 ,C2913_=_C2919 ,C2913_=_C2920 ,\nC2913_=_C2921 ,C2913_=_C2922 ,C2913_=_C3295 ,C2915_=_C2917 ,C2915_=_C2918 ,C2915_=_C2919 ,\nC2915_=_C2920 ,C2915_=_C2921 ,C2915_=_C2922 ,C2915_=_C3362 ,C2917_=_C2918 ,C2917_=_C2919 ,\nC2917_=_C2920 ,C2917_=_C2921 ,C2917_=_C2922 ,C2917_=_C3302 ,C2917_=_C3608 ,C2917_=_C4000 ,\nC2917_=_C4002 ,C2918_=_C2919 ,C2918_=_C2920 ,C2918_=_C2921 ,C2918_=_C2922 ,C2918_=_C3369 ,\nC2919_=_C2920 ,C2919_=_C2921 ,C2919_=_C2922 ,C2919_=_C3303 ,C2920_=_C2921 ,C2920_=_C2922 ,\nC2920_=_C3370 ,C2921_=_C2922 ,C2921_=_C3371 ,C2922_=_C3304 ,C2922_=_C3372 ,C2922_=_C3609 ,\nC2922_=_C4064 ,C2922_=_C4067 ,C2949_=_C3261 ,C2949_=_C3540 ,C2949_=_C3594 ,C2949_=_C3729 ,\nC2949_=_C3760 ,C2949_=_C3840 ,C2949_=_C3963 ,C2949_=_C4000 ,C2949_=_C4064 ,C2985_=_C3048 ,\nC2985_=_C3107 ,C2985_=_C3295 ,C2985_=_C3296 ,C2985_=_C3298 ,C2985_=_C3300 ,C2985_=_C3301 ,\nC2985_=_C3302 ,C2985_=_C3303 ,C2985_=_C3304 ,C2985_=_C3306 ,C3016_=_C3626 ,C3016_=_C3733 ,\nC3016_=_C3763 ,C3016_=_C3836 ,C3016_=_C3867 ,C3016_=_C3901 ,C3016_=_C3965 ,C3016_=_C4002 ,\nC3016_=_C4067 ,C3016_=_C4096 ,C3048_=_C3054 ,C3048_=_C3107 ,C3048_=_C3295 ,C3048_=_C3296 ,\nC3048_=_C3298 ,C3048_=_C3300 ,C3048_=_C3301 ,C3048_=_C3302 ,C3048_=_C3303 ,C3048_=_C3304 ,\nC3048_=_C3306 ,C3054_=_C3140 ,C3054_=_C3186 ,C3054_=_C3222 ,C3054_=_C3244 ,C3054_=_C3380 ,\nC3054_=_C3457 ,C3054_=_C3511 ,C3054_=_C3551 ,C3054_=_C3561 ,C3054_=_C3562 ,C3054_=_C3563 ,\nC3054_=_C3564 ,C3054_=_C3565 ,C3054_=_C3566 ,C3054_=_C3567 ,C3054_=_C3568 ,C3054_=_C3569 ,\nC3061_=_C3075 ,C3061_=_C3251 ,C3061_=_C3339 ,C3061_=_C3340 ,C3061_=_C3341 ,C3061_=_C3342 ,\nC3061_=_C3343 ,C3061_=_C3344 ,C3061_=_C3345 ,C3061_=_C3346 ,C3061_=_C3347 ,C3061_=_C3348 ,\nC3075_=_C3251 ,C3075_=_C3339 ,C3075_=_C3340 ,C3075_=_C3341 ,C3075_=_C3342 ,C3075_=_C3343 ,\nC3075_=_C3344 ,C3075_=_C3345 ,C3075_=_C3346 ,C3075_=_C3347 ,C3075_=_C3348 ,C3107_=_C3295 ,\nC3107_=_C3296 ,C3107_=_C3298 ,C3107_=_C3300 ,C3107_=_C3301 ,C3107_=_C3302 ,C3107_=_C3303 ,\nC3107_=_C3304 ,C3107_=_C3306 ,C3140_=_C3186 ,C3140_=_C3222 ,C3140_=_C3244 ,C3140_=_C3380 ,\nC3140_=_C3457 ,C3140_=_C3511 ,C3140_=_C3551 ,C3140_=_C3561 ,C3140_=_C3562 ,C3140_=_C3563 ,\nC3140_=_C3564 ,C3140_=_C3565 ,C3140_=_C3566 ,C3140_=_C3567 ,C3140_=_C3568 ,C3140_=_C3569 ,\nC3186_=_C3222 ,C3186_=_C3244 ,C3186_=_C3380 ,C3186_=_C3457 ,C3186_=_C3511 ,C3186_=_C3551 ,\nC3186_=_C3561 ,C3186_=_C3562 ,C3186_=_C3563 ,C3186_=_C3564 ,C3186_=_C3565 ,C3186_=_C3566 ,\nC3186_=_C3567 ,C3186_=_C3568 ,C3186_=_C3569 ,C3222_=_C3244 ,C3222_=_C3380 ,C3222_=_C3457 ,\nC3222_=_C3511 ,C3222_=_C3551 ,C3222_=_C3561 ,C3222_=_C3562 ,C3222_=_C3563 ,C3222_=_C3564 ,\nC3222_=_C3565 ,C3222_=_C3566 ,C3222_=_C3567 ,C3222_=_C3568 ,C3222_=_C3569 ,C3244_=_C3380 ,\nC3244_=_C3457 ,C3244_=_C3511 ,C3244_=_C3551 ,C3244_=_C3561 ,C3244_=_C3562 ,C3244_=_C3563 ,\nC3244_=_C3564 ,C3244_=_C3565 ,C3244_=_C3566 ,C3244_=_C3567 ,C3244_=_C3568 ,C3244_=_C3569 ,\nC3251_=_C3261 ,C3251_=_C3339 ,C3251_=_C3340 ,C3251_=_C3341 ,C3251_=_C3342 ,C3251_=_C3343 ,\nC3251_=_C3344 ,C3251_=_C3345 ,C3251_=_C3346 ,C3251_=_C3347 ,C3251_=_C3348 ,C3261_=_C3540 ,\nC3261_=_C3594 ,C3261_=_C3729 ,C3261_=_C3760 ,C3261_=_C3840 ,C3261_=_C3963 ,C3261_=_C4000 ,\nC3261_=_C4064 ,C3295_=_C3296 ,C3295_=_C3298 ,C3295_=_C3300 ,C3295_=_C3301 ,C3295_=_C3302 ,\nC3295_=_C3303 ,C3295_=_C3304 ,C3295_=_C3306 ,C3296_=_C3298 ,C3296_=_C3300 ,C3296_=_C3301 ,\nC3296_=_C3302 ,C3296_=_C3303 ,C3296_=_C3304 ,C3296_=_C3306 ,C3298_=_C3300 ,C3298_=_C3301 ,\nC3298_=_C3302 ,C3298_=_C3303 ,C3298_=_C3304 ,C3298_=_C3306 ,C3300_=_C3301 ,C3300_=_C3302 ,\nC3300_=_C3303 ,C3300_=_C3304 ,C3300_=_C3306 ,C3301_=_C3302 ,C3301_=_C3303 ,C3301_=_C3304 ,\nC3301_=_C3306 ,C3301_=_C3368 ,C3301_=_C3414 ,C3301_=_C3996 ,C3302_=_C3303 ,C3302_=_C3304 ,\nC3302_=_C3306 ,C3302_=_C3608 ,C3302_=_C4000 ,C3302_=_C4002 ,C3303_=_C3304 ,C3303_=_C3306 ,\nC3304_=_C3306 ,C3304_=_C3372 ,C3304_=_C3609 ,C3304_=_C4064 ,C3304_=_C4067 ,C3306_=_C3347 ,\nC3339_=_C3340 ,C3339_=_C3341 ,C3339_=_C3342 ,C3339_=_C3343 ,C3339_=_C3344 ,C3339_=_C3345 ,\nC3339_=_C3346 ,C3339_=_C3347 ,C3339_=_C3348 ,C3340_=_C3341 ,C3340_=_C3342 ,C3340_=_C3343 ,\nC3340_=_C3344 ,C3340_=_C3345 ,C3340_=_C3346 ,C3340_=_C3347 ,C3340_=_C3348 ,C3341_=_C3342 ,\nC3341_=_C3343 ,C3341_=_C3344 ,C3341_=_C3345 ,C3341_=_C3346 ,C3341_=_C3347 ,C3341_=_C3348 ,\nC3341_=_C3857 ,C3342_=_C3343 ,C3342_=_C3344 ,C3342_=_C3345 ,C3342_=_C3346 ,C3342_=_C3347 ,\nC3342_=_C3348 ,C3343_=_C3344 ,C3343_=_C3345 ,C3343_=_C3346 ,C3343_=_C3347 ,C3343_=_C3348 ,\nC3343_=_C3410 ,C3343_=_C3566 ,C3344_=_C3345 ,C3344_=_C3346 ,C3344_=_C3347 ,C3344_=_C3348 ,\nC3344_=_C3413 ,C3344_=_C3977 ,C3345_=_C3346 ,C3345_=_C3347 ,C3345_=_C3348 ,C3346_=_C3347 ,\nC3346_=_C3348 ,C3347_=_C3348 ,C3362_=_C3364 ,C3362_=_C3366 ,C3362_=_C3367 ,C3362_=_C3368 ,\nC3362_=_C3369 ,C3362_=_C3370 ,C3362_=_C3371 ,C3362_=_C3372 ,C3362_=_C3375 ,C3364_=_C3366 ,\nC3364_=_C3367 ,C3364_=_C3368 ,C3364_=_C3369 ,C3364_=_C3370 ,C3364_=_C3371 ,C3364_=_C3372 ,\nC3364_=_C3375 ,C3364_=_C3403 ,C3364_=_C3494 ,C3366_=_C3367 ,C3366_=_C3368 ,C3366_=_C3369 ,\nC3366_=_C3370 ,C3366_=_C3371 ,C3366_=_C3372 ,C3366_=_C3375 ,C3366_=_C3406 ,C3366_=_C3685 ,\nC3367_=_C3368 ,C3367_=_C3369 ,C3367_=_C3370 ,C3367_=_C3371 ,C3367_=_C3372 ,C3367_=_C3375 ,\nC3367_=_C3411 ,C3367_=_C3953 ,C3368_=_C3369 ,C3368_=_C3370 ,C3368_=_C3371 ,C3368_=_C3372 ,\nC3368_=_C3375 ,C3368_=_C3414 ,C3368_=_C3996 ,C3369_=_C3370 ,C3369_=_C3371 ,C3369_=_C3372 ,\nC3369_=_C3375 ,C3370_=_C3371 ,C3370_=_C3372 ,C3370_=_C3375 ,C3371_=_C3372 ,C3371_=_C3375 ,\nC3372_=_C3375 ,C3372_=_C3609 ,C3372_=_C4064 ,C3372_=_C4067 ,C3375_=_C3420 ,C3375_=_C4086 ,\nC3380_=_C3457 ,C3380_=_C3511 ,C3380_=_C3551 ,C3380_=_C3561 ,C3380_=_C3562 ,C3380_=_C3563 ,\nC3380_=_C3564 ,C3380_=_C3565 ,C3380_=_C3566 ,C3380_=_C3567 ,C3380_=_C3568 ,C3380_=_C3569 ,\nC3403_=_C3405 ,C3403_=_C3406 ,C3403_=_C3407 ,C3403_=_C3408 ,C3403_=_C3409 ,C3403_=_C3410 ,\nC3403_=_C3411 ,C3403_=_C3412 ,C3403_=_C3413 ,C3403_=_C3414 ,C3403_=_C3415 ,C3403_=_C3416 ,\nC3403_=_C3417 ,C3403_=_C3419 ,C3403_=_C3420 ,C3403_=_C3494 ,C3405_=_C3406 ,C3405_=_C3407 ,\nC3405_=_C3408 ,C3405_=_C3409 ,C3405_=_C3410 ,C3405_=_C3411 ,C3405_=_C3412 ,C3405_=_C3413 ,\nC3405_=_C3414 ,C3405_=_C3415 ,C3405_=_C3416 ,C3405_=_C3417 ,C3405_=_C3419 ,C3405_=_C3420 ,\nC3405_=_C3587 ,C3406_=_C3407 ,C3406_=_C3408 ,C3406_=_C3409 ,C3406_=_C3410 ,C3406_=_C3411 ,\nC3406_=_C3412 ,C3406_=_C3413 ,C3406_=_C3414 ,C3406_=_C3415 ,C3406_=_C3416 ,C3406_=_C3417 ,\nC3406_=_C3419 ,C3406_=_C3420 ,C3406_=_C3685 ,C3407_=_C3408 ,C3407_=_C3409 ,C3407_=_C3410 ,\nC3407_=_C3411 ,C3407_=_C3412 ,C3407_=_C3413 ,C3407_=_C3414 ,C3407_=_C3415 ,C3407_=_C3416 ,\nC3407_=_C3417 ,C3407_=_C3419 ,C3407_=_C3420 ,C3407_=_C3561 ,C3408_=_C3409 ,C3408_=_C3410 ,\nC3408_=_C3411 ,C3408_=_C3412 ,C3408_=_C3413 ,C3408_=_C3414 ,C3408_=_C3415 ,C3408_=_C3416 ,\nC3408_=_C3417 ,C3408_=_C3419 ,C3408_=_C3420 ,C3408_=_C3562 ,C3409_=_C3410 ,C3409_=_C3411 ,\nC3409_=_C3412 ,C3409_=_C3413 ,C3409_=_C3414 ,C3409_=_C3415 ,C3409_=_C3416 ,C3409_=_C3417 ,\nC3409_=_C3419 ,C3409_=_C3420 ,C3409_=_C3563 ,C3410_=_C3411 ,C3410_=_C3412</w:t>
      </w:r>
    </w:p>
    <w:p>
      <w:pPr>
        <w:pStyle w:val="PreformattedText"/>
        <w:bidi w:val="0"/>
        <w:spacing w:before="0" w:after="0"/>
        <w:jc w:val="left"/>
        <w:rPr/>
      </w:pPr>
      <w:r>
        <w:rPr/>
        <w:t xml:space="preserve"> </w:t>
      </w:r>
      <w:r>
        <w:rPr/>
        <w:t>,C3410_=_C3413 ,\nC3410_=_C3414 ,C3410_=_C3415 ,C3410_=_C3416 ,C3410_=_C3417 ,C3410_=_C3419 ,C3410_=_C3420 ,\nC3410_=_C3566 ,C3411_=_C3412 ,C3411_=_C3413 ,C3411_=_C3414 ,C3411_=_C3415 ,C3411_=_C3416 ,\nC3411_=_C3417 ,C3411_=_C3419 ,C3411_=_C3420 ,C3411_=_C3953 ,C3412_=_C3413 ,C3412_=_C3414 ,\nC3412_=_C3415 ,C3412_=_C3416 ,C3412_=_C3417 ,C3412_=_C3419 ,C3412_=_C3420 ,C3412_=_C3970 ,\nC3413_=_C3414 ,C3413_=_C3415 ,C3413_=_C3416 ,C3413_=_C3417 ,C3413_=_C3419 ,C3413_=_C3420 ,\nC3413_=_C3977 ,C3414_=_C3415 ,C3414_=_C3416 ,C3414_=_C3417 ,C3414_=_C3419 ,C3414_=_C3420 ,\nC3414_=_C3996 ,C3415_=_C3416 ,C3415_=_C3417 ,C3415_=_C3419 ,C3415_=_C3420 ,C3415_=_C4006 ,\nC3416_=_C3417 ,C3416_=_C3419 ,C3416_=_C3420 ,C3416_=_C4041 ,C3417_=_C3419 ,C3417_=_C3420 ,\nC3417_=_C3568 ,C3419_=_C3420 ,C3419_=_C4085 ,C3420_=_C4086 ,C3457_=_C3511 ,C3457_=_C3551 ,\nC3457_=_C3561 ,C3457_=_C3562 ,C3457_=_C3563 ,C3457_=_C3564 ,C3457_=_C3565 ,C3457_=_C3566 ,\nC3457_=_C3567 ,C3457_=_C3568 ,C3457_=_C3569 ,C3494_=_C3587 ,C3494_=_C3685 ,C3494_=_C3857 ,\nC3494_=_C3943 ,C3494_=_C3953 ,C3494_=_C3970 ,C3494_=_C3977 ,C3494_=_C3996 ,C3494_=_C4006 ,\nC3494_=_C4041 ,C3494_=_C4051 ,C3494_=_C4057 ,C3494_=_C4084 ,C3494_=_C4085 ,C3494_=_C4086 ,\nC3494_=_C4087 ,C3511_=_C3551 ,C3511_=_C3561 ,C3511_=_C3562 ,C3511_=_C3563 ,C3511_=_C3564 ,\nC3511_=_C3565 ,C3511_=_C3566 ,C3511_=_C3567 ,C3511_=_C3568 ,C3511_=_C3569 ,C3540_=_C3594 ,\nC3540_=_C3729 ,C3540_=_C3760 ,C3540_=_C3840 ,C3540_=_C3963 ,C3540_=_C4000 ,C3540_=_C4064 ,\nC3551_=_C3561 ,C3551_=_C3562 ,C3551_=_C3563 ,C3551_=_C3564 ,C3551_=_C3565 ,C3551_=_C3566 ,\nC3551_=_C3567 ,C3551_=_C3568 ,C3551_=_C3569 ,C3561_=_C3562 ,C3561_=_C3563 ,C3561_=_C3564 ,\nC3561_=_C3565 ,C3561_=_C3566 ,C3561_=_C3567 ,C3561_=_C3568 ,C3561_=_C3569 ,C3562_=_C3563 ,\nC3562_=_C3564 ,C3562_=_C3565 ,C3562_=_C3566 ,C3562_=_C3567 ,C3562_=_C3568 ,C3562_=_C3569 ,\nC3563_=_C3564 ,C3563_=_C3565 ,C3563_=_C3566 ,C3563_=_C3567 ,C3563_=_C3568 ,C3563_=_C3569 ,\nC3564_=_C3565 ,C3564_=_C3566 ,C3564_=_C3567 ,C3564_=_C3568 ,C3564_=_C3569 ,C3564_=_C3836 ,\nC3565_=_C3566 ,C3565_=_C3567 ,C3565_=_C3568 ,C3565_=_C3569 ,C3566_=_C3567 ,C3566_=_C3568 ,\nC3566_=_C3569 ,C3567_=_C3568 ,C3567_=_C3569 ,C3568_=_C3569 ,C3587_=_C3685 ,C3587_=_C3857 ,\nC3587_=_C3943 ,C3587_=_C3953 ,C3587_=_C3970 ,C3587_=_C3977 ,C3587_=_C3996 ,C3587_=_C4006 ,\nC3587_=_C4041 ,C3587_=_C4051 ,C3587_=_C4057 ,C3587_=_C4084 ,C3587_=_C4085 ,C3587_=_C4086 ,\nC3587_=_C4087 ,C3594_=_C3729 ,C3594_=_C3760 ,C3594_=_C3840 ,C3594_=_C3963 ,C3594_=_C4000 ,\nC3594_=_C4064 ,C3605_=_C3606 ,C3605_=_C3607 ,C3605_=_C3608 ,C3605_=_C3609 ,C3605_=_C3611 ,\nC3605_=_C3729 ,C3605_=_C3733 ,C3606_=_C3607 ,C3606_=_C3608 ,C3606_=_C3609 ,C3606_=_C3611 ,\nC3606_=_C3760 ,C3606_=_C3763 ,C3607_=_C3608 ,C3607_=_C3609 ,C3607_=_C3611 ,C3607_=_C3963 ,\nC3607_=_C3965 ,C3608_=_C3609 ,C3608_=_C3611 ,C3608_=_C4000 ,C3608_=_C4002 ,C3609_=_C3611 ,\nC3609_=_C4064 ,C3609_=_C4067 ,C3611_=_C4084 ,C3626_=_C3733 ,C3626_=_C3763 ,C3626_=_C3836 ,\nC3626_=_C3867 ,C3626_=_C3901 ,C3626_=_C3965 ,C3626_=_C4002 ,C3626_=_C4067 ,C3626_=_C4096 ,\nC3685_=_C3857 ,C3685_=_C3943 ,C3685_=_C3953 ,C3685_=_C3970 ,C3685_=_C3977 ,C3685_=_C3996 ,\nC3685_=_C4006 ,C3685_=_C4041 ,C3685_=_C4051 ,C3685_=_C4057 ,C3685_=_C4084 ,C3685_=_C4085 ,\nC3685_=_C4086 ,C3685_=_C4087 ,C3729_=_C3733 ,C3729_=_C3760 ,C3729_=_C3840 ,C3729_=_C3963 ,\nC3729_=_C4000 ,C3729_=_C4064 ,C3733_=_C3763 ,C3733_=_C3836 ,C3733_=_C3867 ,C3733_=_C3901 ,\nC3733_=_C3965 ,C3733_=_C4002 ,C3733_=_C4067 ,C3733_=_C4096 ,C3760_=_C3763 ,C3760_=_C3840 ,\nC3760_=_C3963 ,C3760_=_C4000 ,C3760_=_C4064 ,C3763_=_C3836 ,C3763_=_C3867 ,C3763_=_C3901 ,\nC3763_=_C3965 ,C3763_=_C4002 ,C3763_=_C4067 ,C3763_=_C4096 ,C3836_=_C3867 ,C3836_=_C3901 ,\nC3836_=_C3965 ,C3836_=_C4002 ,C3836_=_C4067 ,C3836_=_C4096 ,C3840_=_C3963 ,C3840_=_C4000 ,\nC3840_=_C4064 ,C3857_=_C3943 ,C3857_=_C3953 ,C3857_=_C3970 ,C3857_=_C3977 ,C3857_=_C3996 ,\nC3857_=_C4006 ,C3857_=_C4041 ,C3857_=_C4051 ,C3857_=_C4057 ,C3857_=_C4084 ,C3857_=_C4085 ,\nC3857_=_C4086 ,C3857_=_C4087 ,C3867_=_C3901 ,C3867_=_C3965 ,C3867_=_C4002 ,C3867_=_C4067 ,\nC3867_=_C4096 ,C3901_=_C3965 ,C3901_=_C4002 ,C3901_=_C4067 ,C3901_=_C4096 ,C3943_=_C3953 ,\nC3943_=_C3970 ,C3943_=_C3977 ,C3943_=_C3996 ,C3943_=_C4006 ,C3943_=_C4041 ,C3943_=_C4051 ,\nC3943_=_C4057 ,C3943_=_C4084 ,C3943_=_C4085 ,C3943_=_C4086 ,C3943_=_C4087 ,C3953_=_C3970 ,\nC3953_=_C3977 ,C3953_=_C3996 ,C3953_=_C4006 ,C3953_=_C4041 ,C3953_=_C4051 ,C3953_=_C4057 ,\nC3953_=_C4084 ,C3953_=_C4085 ,C3953_=_C4086 ,C3953_=_C4087 ,C3963_=_C3965 ,C3963_=_C4000 ,\nC3963_=_C4064 ,C3965_=_C4002 ,C3965_=_C4067 ,C3965_=_C4096 ,C3970_=_C3977 ,C3970_=_C3996 ,\nC3970_=_C4006 ,C3970_=_C4041 ,C3970_=_C4051 ,C3970_=_C4057 ,C3970_=_C4084 ,C3970_=_C4085 ,\nC3970_=_C4086 ,C3970_=_C4087 ,C3977_=_C3996 ,C3977_=_C4006 ,C3977_=_C4041 ,C3977_=_C4051 ,\nC3977_=_C4057 ,C3977_=_C4084 ,C3977_=_C4085 ,C3977_=_C4086 ,C3977_=_C4087 ,C3996_=_C4006 ,\nC3996_=_C4041 ,C3996_=_C4051 ,C3996_=_C4057 ,C3996_=_C4084 ,C3996_=_C4085 ,C3996_=_C4086 ,\nC3996_=_C4087 ,C4000_=_C4002 ,C4000_=_C4064 ,C4002_=_C4067 ,C4002_=_C4096 ,C4006_=_C4041 ,\nC4006_=_C4051 ,C4006_=_C4057 ,C4006_=_C4084 ,C4006_=_C4085 ,C4006_=_C4086 ,C4006_=_C4087 ,\nC4041_=_C4051 ,C4041_=_C4057 ,C4041_=_C4084 ,C4041_=_C4085 ,C4041_=_C4086 ,C4041_=_C4087 ,\nC4051_=_C4057 ,C4051_=_C4084 ,C4051_=_C4085 ,C4051_=_C4086 ,C4051_=_C4087 ,C4057_=_C4084 ,\nC4057_=_C4085 ,C4057_=_C4086 ,C4057_=_C4087 ,C4064_=_C4067 ,C4067_=_C4096 ,C4084_=_C4085 ,\nC4084_=_C4086 ,C4084_=_C4087 ,C4085_=_C4086 ,C4085_=_C4087 ,C4086_=_C4087 ,"];103[shape=box, label="id:103 level: 4\n350: C360 C396 C438 C451 C463 \nC481 C495 C633 C681 C682 C683 \nC684 C686 C687 C688 C689 C691 \nC692 C693 C694 C695 C696 C697 \nC698 C700 C701 C703 C704 C705 \nC709 C730 C758 C787 C788 C789 \nC790 C791 C792 C793 C794 C795 \nC798 C799 C800 C801 C802 C803 \nC804 C805 C806 C807 C808 C809 \nC810 C811 C812 C818 C835 C836 \nC843 C856 C880 C912 C948 C963 \nC965 C975 C976 C979 C1013 C1047 \nC1055 C1093 C1101 C1111 C1112 C1139 \nC1173 C1210 C1221 C1260 C1263 C1274 \nC1277 C1280 C1302 C1336 C1338 C1340 \nC1348 C1350 C1351 C1374 C1379 C1388 \nC1398 C1399 C1417 C1448 C1449 C1450 \nC1451 C1452 C1454 C1455 C1456 C1457 \nC1458 C1459 C1460 C1461 C1462 C1464 \nC1465 C1466 C1467 C1468 C1470 C1492 \nC1496 C1497 C1498 C1502 C1532 C1534 \nC1554 C1556 C1557 C1558 C1562 C1563 \nC1564 C1565 C1566 C1567 C1568 C1569 \nC1570 C1572 C1573 C1575 C1576 C1577 \nC1633 C1635 C1653 C1681 C1697 C1699 \nC1726 C1731 C1736 C1738 C1741 C1764 \nC1768 C1778 C1780 C1781 C1785 C1888 \nC1949 C1969 C1981 C1985 C1990 C1999 \nC2003 C2016 C2017 C2021 C2069 C2088 \nC2090 C2092 C2109 C2111 C2112 C2113 \nC2114 C2115 C2116 C2117 C2118 C2119 \nC2120 C2121 C2122 C2123 C2124 C2125 \nC2129 C2130 C2153 C2179 C2180 C2242 \nC2243 C2244 C2245 C2246 C2247 C2248 \nC2249 C2250 C2251 C2252 C2253 C2256 \nC2257 C2258 C2259 C2299 C2326 C2327 \nC2345 C2347 C2348 C2349 C2350 C2351 \nC2353 C2354 C2355 C2356 C2358 C2359 \nC2360 C2409 C2412 C2416 C2418 C2419 \nC2420 C2421 C2422 C2423 C2424 C2425 \nC2426 C2427 C2428 C2429 C2593 C2595 \nC2634 C2646 C2674 C2686 C2697 C2733 \nC2745 C2747 C2748 C2762 C2763 C2764 \nC2876 C2880 C2881 C2882 C2883 C2884 \nC2885 C2886 C2887 C2889 C2890 C2946 \nC2972 C2988 C2994 C2996 C2999 C3006 \nC3070 C3132 C3133 C3166 C3180 C3290 \nC3346 C3386 C3388 C3400 C3401 C3416 \nC3516 C3517 C3518 C3528 C3547 C3558 \nC3559 C3585 C3605 C3615 C3622 C3632 \nC3633 C3672 C3717 C3719 C3721 C3722 \nC3723 C3724 C3725 C3726 C3727 C3729 \nC3730 C3731 C3733 C3767 C3768 C3796 \nC3797 C3801 C3806 C3807 C3856 C3868 \nC3907 C3934 C3940 C3951 C3955 C3969 \nC3972 C3976 C4004 C4005 C4017 C4018 \nC4019 C4020 C4038 C4041 C4042 C4044 \nC4045 C4055 C4068 C4071 C4072 C4076 \nC4078 C4093 C4098 \n4420: C360_=_C709( C360 C709 ) C360_=_C965( C360 C965 ) C360_=_C1449( C360 C1449 ) C360_=_C1492( C360 C1492 ) C360_=_C1556( C360 C1556 ) \nC360_=_C1557( C360 C1557 ) C360_=_C1558( C360 C1558 ) C360_=_C1562( C360 C1562 ) C360_=_C1563( C360 C1563 ) C360_=_C1564( C360 C1564 ) C360_=_C1565( C360 C1565 ) \nC360_=_C1566( C360 C1566 ) C360_=_C1567( C360 C1567 ) C360_=_C1568( C360 C1568 ) C360_=_C1569( C360 C1569 ) C360_=_C1570( C360 C1570 ) C360_=_C1572( C360 C1572 ) \nC360_=_C1573( C360 C1573 ) C360_=_C1575( C360 C1575 ) C360_=_C1576( C360 C1576 ) C360_=_C1577( C360 C1577 ) C396_=_C481( C396 C481 ) C396_=_C1055( C396 C1055 ) \nC396_=_C1388( C396 C1388 ) C396_=_C1731( C396 C1731 ) C396_=_C2153( C396 C2153 ) C396_=_C2646( C396 C2646 ) C396_=_C2988( C396 C2988 ) C396_=_C3006( C396 C3006 ) \nC396_=_C3605( C396 C3605 ) C396_=_C3615( C396 C3615 ) C396_=_C3721( C396 C3721 ) C396_=_C3722( C396 C3722 ) C396_=_C3723( C396 C3723 ) C396_=_C3724( C396 C3724 ) \nC396_=_C3725( C396 C3725 ) C396_=_C3726( C396 C3726 ) C396_=_C3727( C396 C3727 ) C396_=_C3729( C396 C3729 ) C396_=_C3730( C396 C3730 ) C396_=_C3731( C396 C3731 ) \nC396_=_C3733( C396 C3733 ) C438_=_C451( C438 C451 ) C438_=_C463( C438 C463 ) C438_=_C681( C438 C681 ) C438_=_C682( C438 C682 ) C438_=_C683( C438 C683 ) \nC438_=_C684( C438 C684 ) C438_=_C686( C438 C686 ) C438_=_C687( C438 C687 ) C438_=_C688( C438 C688 ) C438_=_C689( C438 C689 ) C438_=_C691( C438 C691 ) \nC438_=_C692( C438 C692 ) C438_=_C693( C438 C693 ) C438_=_C694( C438 C694 ) C438_=_C695( C438 C695 ) C438_=_C696( C438 C696 ) C438_=_C697( C438 C697 ) \nC438_=_C698( C438 C698 ) C438_=_C700( C438 C700 ) C438_=_C701( C438 C701 ) C438_=_C703( C438 C703 ) C438_=_C704( C438 C704 ) C438_=_C705( C438 C705 ) \nC451_=_C463( C451 C463 ) C451_=_C948( C451 C948 ) C451_=_C1047( C451 C1047 ) C451_=_C1173( C451 C1173 ) C451_=_C1221( C451 C1221 ) C451_=_C1497( C451 C1497 ) \nC451_=_C1726( C451 C1726 ) C451_=_C1768( C451 C1768 ) C451_=_C1969( C451 C1969 ) C451_=_C2021( C451 C2021 ) C451_=_C2130( C451 C2130 ) C451_=_C2347( C451 C2347 ) \nC451_=_C2348( C451 C2348 ) C451_=_C2349( C451 C2349 ) C451_=_C2350( C451 C2350 ) C451_=_C2351( C451 C2351 ) C451_=_C2353( C451 C2353</w:t>
      </w:r>
    </w:p>
    <w:p>
      <w:pPr>
        <w:pStyle w:val="PreformattedText"/>
        <w:bidi w:val="0"/>
        <w:spacing w:before="0" w:after="0"/>
        <w:jc w:val="left"/>
        <w:rPr/>
      </w:pPr>
      <w:r>
        <w:rPr/>
        <w:t xml:space="preserve"> </w:t>
      </w:r>
      <w:r>
        <w:rPr/>
        <w:t>) C451_=_C2354( C451 C2354 ) \nC451_=_C2355( C451 C2355 ) C451_=_C2356( C451 C2356 ) C451_=_C2358( C451 C2358 ) C451_=_C2359( C451 C2359 ) C451_=_C2360( C451 C2360 ) C463_=_C704( C463 C704 ) \nC463_=_C856( C463 C856 ) C463_=_C880( C463 C880 ) C463_=_C1013( C463 C1013 ) C463_=_C1350( C463 C1350 ) C463_=_C2109( C463 C2109 ) C463_=_C2180( C463 C2180 ) \nC463_=_C2345( C463 C2345 ) C463_=_C2593( C463 C2593 ) C463_=_C2634( C463 C2634 ) C463_=_C2674( C463 C2674 ) C463_=_C2686( C463 C2686 ) C463_=_C2762( C463 C2762 ) \nC463_=_C3070( C463 C3070 ) C463_=_C3180( C463 C3180 ) C463_=_C3346( C463 C3346 ) C463_=_C3400( C463 C3400 ) C463_=_C3622( C463 C3622 ) C463_=_C3672( C463 C3672 ) \nC463_=_C3719( C463 C3719 ) C463_=_C4005( C463 C4005 ) C463_=_C4055( C463 C4055 ) C463_=_C4076( C463 C4076 ) C463_=_C4078( C463 C4078 ) C481_=_C1055( C481 C1055 ) \nC481_=_C1388( C481 C1388 ) C481_=_C1731( C481 C1731 ) C481_=_C2153( C481 C2153 ) C481_=_C2646( C481 C2646 ) C481_=_C2988( C481 C2988 ) C481_=_C3006( C481 C3006 ) \nC481_=_C3605( C481 C3605 ) C481_=_C3615( C481 C3615 ) C481_=_C3721( C481 C3721 ) C481_=_C3722( C481 C3722 ) C481_=_C3723( C481 C3723 ) C481_=_C3724( C481 C3724 ) \nC481_=_C3725( C481 C3725 ) C481_=_C3726( C481 C3726 ) C481_=_C3727( C481 C3727 ) C481_=_C3729( C481 C3729 ) C481_=_C3730( C481 C3730 ) C481_=_C3731( C481 C3731 ) \nC481_=_C3733( C481 C3733 ) C495_=_C963( C495 C963 ) C495_=_C1280( C495 C1280 ) C495_=_C1448( C495 C1448 ) C495_=_C1449( C495 C1449 ) C495_=_C1450( C495 C1450 ) \nC495_=_C1451( C495 C1451 ) C495_=_C1452( C495 C1452 ) C495_=_C1454( C495 C1454 ) C495_=_C1455( C495 C1455 ) C495_=_C1456( C495 C1456 ) C495_=_C1457( C495 C1457 ) \nC495_=_C1458( C495 C1458 ) C495_=_C1459( C495 C1459 ) C495_=_C1460( C495 C1460 ) C495_=_C1461( C495 C1461 ) C495_=_C1462( C495 C1462 ) C495_=_C1464( C495 C1464 ) \nC495_=_C1465( C495 C1465 ) C495_=_C1466( C495 C1466 ) C495_=_C1467( C495 C1467 ) C495_=_C1468( C495 C1468 ) C495_=_C1470( C495 C1470 ) C633_=_C818( C633 C818 ) \nC633_=_C1101( C633 C1101 ) C633_=_C1260( C633 C1260 ) C633_=_C1336( C633 C1336 ) C633_=_C1379( C633 C1379 ) C633_=_C1681( C633 C1681 ) C633_=_C1985( C633 C1985 ) \nC633_=_C2111( C633 C2111 ) C633_=_C2112( C633 C2112 ) C633_=_C2113( C633 C2113 ) C633_=_C2114( C633 C2114 ) C633_=_C2115( C633 C2115 ) C633_=_C2116( C633 C2116 ) \nC633_=_C2117( C633 C2117 ) C633_=_C2118( C633 C2118 ) C633_=_C2119( C633 C2119 ) C633_=_C2120( C633 C2120 ) C633_=_C2121( C633 C2121 ) C633_=_C2122( C633 C2122 ) \nC633_=_C2123( C633 C2123 ) C633_=_C2124( C633 C2124 ) C633_=_C2125( C633 C2125 ) C633_=_C2129( C633 C2129 ) C681_=_C682( C681 C682 ) C681_=_C683( C681 C683 ) \nC681_=_C684( C681 C684 ) C681_=_C686( C681 C686 ) C681_=_C687( C681 C687 ) C681_=_C688( C681 C688 ) C681_=_C689( C681 C689 ) C681_=_C691( C681 C691 ) \nC681_=_C692( C681 C692 ) C681_=_C693( C681 C693 ) C681_=_C694( C681 C694 ) C681_=_C695( C681 C695 ) C681_=_C696( C681 C696 ) C681_=_C697( C681 C697 ) \nC681_=_C698( C681 C698 ) C681_=_C700( C681 C700 ) C681_=_C701( C681 C701 ) C681_=_C703( C681 C703 ) C681_=_C704( C681 C704 ) C681_=_C705( C681 C705 ) \nC681_=_C787( C681 C787 ) C681_=_C788( C681 C788 ) C681_=_C789( C681 C789 ) C681_=_C790( C681 C790 ) C681_=_C791( C681 C791 ) C681_=_C792( C681 C792 ) \nC681_=_C793( C681 C793 ) C681_=_C794( C681 C794 ) C681_=_C795( C681 C795 ) C681_=_C798( C681 C798 ) C681_=_C799( C681 C799 ) C681_=_C800( C681 C800 ) \nC681_=_C801( C681 C801 ) C681_=_C802( C681 C802 ) C681_=_C803( C681 C803 ) C681_=_C804( C681 C804 ) C681_=_C805( C681 C805 ) C681_=_C806( C681 C806 ) \nC681_=_C807( C681 C807 ) C681_=_C808( C681 C808 ) C681_=_C809( C681 C809 ) C681_=_C810( C681 C810 ) C681_=_C811( C681 C811 ) C681_=_C812( C681 C812 ) \nC682_=_C683( C682 C683 ) C682_=_C684( C682 C684 ) C682_=_C686( C682 C686 ) C682_=_C687( C682 C687 ) C682_=_C688( C682 C688 ) C682_=_C689( C682 C689 ) \nC682_=_C691( C682 C691 ) C682_=_C692( C682 C692 ) C682_=_C693( C682 C693 ) C682_=_C694( C682 C694 ) C682_=_C695( C682 C695 ) C682_=_C696( C682 C696 ) \nC682_=_C697( C682 C697 ) C682_=_C698( C682 C698 ) C682_=_C700( C682 C700 ) C682_=_C701( C682 C701 ) C682_=_C703( C682 C703 ) C682_=_C704( C682 C704 ) \nC682_=_C705( C682 C705 ) C682_=_C843( C682 C843 ) C682_=_C856( C682 C856 ) C683_=_C684( C683 C684 ) C683_=_C686( C683 C686 ) C683_=_C687( C683 C687 ) \nC683_=_C688( C683 C688 ) C683_=_C689( C683 C689 ) C683_=_C691( C683 C691 ) C683_=_C692( C683 C692 ) C683_=_C693( C683 C693 ) C683_=_C694( C683 C694 ) \nC683_=_C695( C683 C695 ) C683_=_C696( C683 C696 ) C683_=_C697( C683 C697 ) C683_=_C698( C683 C698 ) C683_=_C700( C683 C700 ) C683_=_C701( C683 C701 ) \nC683_=_C703( C683 C703 ) C683_=_C704( C683 C704 ) C683_=_C705( C683 C705 ) C683_=_C1013( C683 C1013 ) C684_=_C686( C684 C686 ) C684_=_C687( C684 C687 ) \nC684_=_C688( C684 C688 ) C684_=_C689( C684 C689 ) C684_=_C691( C684 C691 ) C684_=_C692( C684 C692 ) C684_=_C693( C684 C693 ) C684_=_C694( C684 C694 ) \nC684_=_C695( C684 C695 ) C684_=_C696( C684 C696 ) C684_=_C697( C684 C697 ) C684_=_C698( C684 C698 ) C684_=_C700( C684 C700 ) C684_=_C701( C684 C701 ) \nC684_=_C703( C684 C703 ) C684_=_C704( C684 C704 ) C684_=_C705( C684 C705 ) C684_=_C788( C684 C788 ) C684_=_C1336( C684 C1336 ) C684_=_C1338( C684 C1338 ) \nC684_=_C1340( C684 C1340 ) C684_=_C1348( C684 C1348 ) C684_=_C1350( C684 C1350 ) C684_=_C1351( C684 C1351 ) C686_=_C687( C686 C687 ) C686_=_C688( C686 C688 ) \nC686_=_C689( C686 C689 ) C686_=_C691( C686 C691 ) C686_=_C692( C686 C692 ) C686_=_C693( C686 C693 ) C686_=_C694( C686 C694 ) C686_=_C695( C686 C695 ) \nC686_=_C696( C686 C696 ) C686_=_C697( C686 C697 ) C686_=_C698( C686 C698 ) C686_=_C700( C686 C700 ) C686_=_C701( C686 C701 ) C686_=_C703( C686 C703 ) \nC686_=_C704( C686 C704 ) C686_=_C705( C686 C705 ) C686_=_C1450( C686 C1450 ) C686_=_C1726( C686 C1726 ) C686_=_C1731( C686 C1731 ) C686_=_C1736( C686 C1736 ) \nC686_=_C1738( C686 C1738 ) C686_=_C1741( C686 C1741 ) C687_=_C688( C687 C688 ) C687_=_C689( C687 C689 ) C687_=_C691( C687 C691 ) C687_=_C692( C687 C692 ) \nC687_=_C693( C687 C693 ) C687_=_C694( C687 C694 ) C687_=_C695( C687 C695 ) C687_=_C696( C687 C696 ) C687_=_C697( C687 C697 ) C687_=_C698( C687 C698 ) \nC687_=_C700( C687 C700 ) C687_=_C701( C687 C701 ) C687_=_C703( C687 C703 ) C687_=_C704( C687 C704 ) C687_=_C705( C687 C705 ) C687_=_C793( C687 C793 ) \nC687_=_C2088( C687 C2088 ) C687_=_C2090( C687 C2090 ) C687_=_C2092( C687 C2092 ) C687_=_C2109( C687 C2109 ) C688_=_C689( C688 C689 ) C688_=_C691( C688 C691 ) \nC688_=_C692( C688 C692 ) C688_=_C693( C688 C693 ) C688_=_C694( C688 C694 ) C688_=_C695( C688 C695 ) C688_=_C696( C688 C696 ) C688_=_C697( C688 C697 ) \nC688_=_C698( C688 C698 ) C688_=_C700( C688 C700 ) C688_=_C701( C688 C701 ) C688_=_C703( C688 C703 ) C688_=_C704( C688 C704 ) C688_=_C705( C688 C705 ) \nC688_=_C2179( C688 C2179 ) C688_=_C2180( C688 C2180 ) C689_=_C691( C689 C691 ) C689_=_C692( C689 C692 ) C689_=_C693( C689 C693 ) C689_=_C694( C689 C694 ) \nC689_=_C695( C689 C695 ) C689_=_C696( C689 C696 ) C689_=_C697( C689 C697 ) C689_=_C698( C689 C698 ) C689_=_C700( C689 C700 ) C689_=_C701( C689 C701 ) \nC689_=_C703( C689 C703 ) C689_=_C704( C689 C704 ) C689_=_C705( C689 C705 ) C689_=_C795( C689 C795 ) C689_=_C2326( C689 C2326 ) C689_=_C2327( C689 C2327 ) \nC689_=_C2345( C689 C2345 ) C691_=_C692( C691 C692 ) C691_=_C693( C691 C693 ) C691_=_C694( C691 C694 ) C691_=_C695( C691 C695 ) C691_=_C696( C691 C696 ) \nC691_=_C697( C691 C697 ) C691_=_C698( C691 C698 ) C691_=_C700( C691 C700 ) C691_=_C701( C691 C701 ) C691_=_C703( C691 C703 ) C691_=_C704( C691 C704 ) \nC691_=_C705( C691 C705 ) C691_=_C912( C691 C912 ) C691_=_C976( C691 C976 ) C691_=_C1338( C691 C1338 ) C691_=_C1454( C691 C1454 ) C691_=_C1498( C691 C1498 ) \nC691_=_C1781( C691 C1781 ) C691_=_C2090( C691 C2090 ) C691_=_C2326( C691 C2326 ) C691_=_C2416( C691 C2416 ) C691_=_C2418( C691 C2418 ) C691_=_C2419( C691 C2419 ) \nC691_=_C2420( C691 C2420 ) C691_=_C2421( C691 C2421 ) C691_=_C2422( C691 C2422 ) C691_=_C2423( C691 C2423 ) C691_=_C2424( C691 C2424 ) C691_=_C2425( C691 C2425 ) \nC691_=_C2426( C691 C2426 ) C691_=_C2427( C691 C2427 ) C691_=_C2428( C691 C2428 ) C691_=_C2429( C691 C2429 ) C692_=_C693( C692 C693 ) C692_=_C694( C692 C694 ) \nC692_=_C695( C692 C695 ) C692_=_C696( C692 C696 ) C692_=_C697( C692 C697 ) C692_=_C698( C692 C698 ) C692_=_C700( C692 C700 ) C692_=_C701( C692 C701 ) \nC692_=_C703( C692 C703 ) C692_=_C704( C692 C704 ) C692_=_C705( C692 C705 ) C692_=_C2674( C692 C2674 ) C693_=_C694( C693 C694 ) C693_=_C695( C693 C695 ) \nC693_=_C696( C693 C696 ) C693_=_C697( C693 C697 ) C693_=_C698( C693 C698 ) C693_=_C700( C693 C700 ) C693_=_C701( C693 C701 ) C693_=_C703( C693 C703 ) \nC693_=_C704( C693 C704 ) C693_=_C705( C693 C705 ) C693_=_C2686( C693 C2686 ) C694_=_C695( C694 C695 ) C694_=_C696( C694 C696 ) C694_=_C697( C694 C697 ) \nC694_=_C698( C694 C698 ) C694_=_C700( C694 C700 ) C694_=_C701( C694 C701 ) C694_=_C703( C694 C703 ) C694_=_C704( C694 C704 ) C694_=_C705( C694 C705 ) \nC694_=_C2113( C694 C2113 ) C694_=_C2762( C694 C2762 ) C694_=_C2763( C694 C2763 ) C694_=_C2764( C694 C2764 ) C695_=_C696( C695 C696 ) C695_=_C697( C695 C697 ) \nC695_=_C698( C695 C698 ) C695_=_C700( C695 C700 ) C695_=_C701( C695 C701 ) C695_=_C703( C695 C703 ) C695_=_C704( C695 C704 ) C695_=_C705( C695 C705 ) \nC695_=_C979( C695 C979 ) C695_=_C1263( C695 C1263 ) C695_=_C1340( C695 C1340 ) C695_=_C1457( C695 C1457 ) C695_=_C1502( C695 C1502 ) C695_=_C1785( C695 C1785 ) \nC695_=_C1990( C695 C1990 ) C695_=_C2092( C695 C2092 ) C695_=_C2114( C695 C2114 ) C695_=_C2327( C695 C2327 ) C695_=_C2733( C695 C2733 ) C695_=_C2880( C695 C2880 ) \nC695_=_C2881( C695 C2881 ) C695_=_C2882( C695 C2882 ) C695_=_C2883( C695 C2883 ) C695_=_C2884( C695 C2884 ) C695_=_C2885( C695 C2885 ) C695_=_C2886( C695 C2886 ) \nC695_=_C2887( C695 C2887 ) C695_=_C2889( C695 C2889 ) C695_=_C2890( C695 C2890 ) C696_=_C697( C696 C697 ) C696_=_C698( C696 C698 ) C696_=_C700(</w:t>
      </w:r>
    </w:p>
    <w:p>
      <w:pPr>
        <w:pStyle w:val="PreformattedText"/>
        <w:bidi w:val="0"/>
        <w:spacing w:before="0" w:after="0"/>
        <w:jc w:val="left"/>
        <w:rPr/>
      </w:pPr>
      <w:r>
        <w:rPr/>
        <w:t xml:space="preserve"> </w:t>
      </w:r>
      <w:r>
        <w:rPr/>
        <w:t>C696 C700 ) \nC696_=_C701( C696 C701 ) C696_=_C703( C696 C703 ) C696_=_C704( C696 C704 ) C696_=_C705( C696 C705 ) C696_=_C1459( C696 C1459 ) C696_=_C2350( C696 C2350 ) \nC696_=_C2988( C696 C2988 ) C696_=_C2994( C696 C2994 ) C696_=_C2996( C696 C2996 ) C696_=_C2999( C696 C2999 ) C697_=_C698( C697 C698 ) C697_=_C700( C697 C700 ) \nC697_=_C701( C697 C701 ) C697_=_C703( C697 C703 ) C697_=_C704( C697 C704 ) C697_=_C705( C697 C705 ) C697_=_C3070( C697 C3070 ) C698_=_C700( C698 C700 ) \nC698_=_C701( C698 C701 ) C698_=_C703( C698 C703 ) C698_=_C704( C698 C704 ) C698_=_C705( C698 C705 ) C698_=_C3346( C698 C3346 ) C700_=_C701( C700 C701 ) \nC700_=_C703( C700 C703 ) C700_=_C704( C700 C704 ) C700_=_C705( C700 C705 ) C700_=_C1302( C700 C1302 ) C700_=_C1465( C700 C1465 ) C700_=_C1532( C700 C1532 ) \nC700_=_C1633( C700 C1633 ) C700_=_C1653( C700 C1653 ) C700_=_C1736( C700 C1736 ) C700_=_C2354( C700 C2354 ) C700_=_C2409( C700 C2409 ) C700_=_C2946( C700 C2946 ) \nC700_=_C2994( C700 C2994 ) C700_=_C3386( C700 C3386 ) C700_=_C3516( C700 C3516 ) C700_=_C3547( C700 C3547 ) C700_=_C3558( C700 C3558 ) C700_=_C3632( C700 C3632 ) \nC700_=_C3727( C700 C3727 ) C700_=_C3767( C700 C3767 ) C700_=_C3806( C700 C3806 ) C700_=_C3868( C700 C3868 ) C700_=_C4017( C700 C4017 ) C700_=_C4018( C700 C4018 ) \nC700_=_C4019( C700 C4019 ) C700_=_C4020( C700 C4020 ) C701_=_C703( C701 C703 ) C701_=_C704( C701 C704 ) C701_=_C705( C701 C705 ) C701_=_C810( C701 C810 ) \nC701_=_C2427( C701 C2427 ) C701_=_C2884( C701 C2884 ) C701_=_C4017( C701 C4017 ) C701_=_C4055( C701 C4055 ) C703_=_C704( C703 C704 ) C703_=_C705( C703 C705 ) \nC703_=_C812( C703 C812 ) C703_=_C2429( C703 C2429 ) C703_=_C2887( C703 C2887 ) C703_=_C4076( C703 C4076 ) C704_=_C705( C704 C705 ) C704_=_C856( C704 C856 ) \nC704_=_C880( C704 C880 ) C704_=_C1013( C704 C1013 ) C704_=_C1350( C704 C1350 ) C704_=_C2109( C704 C2109 ) C704_=_C2180( C704 C2180 ) C704_=_C2345( C704 C2345 ) \nC704_=_C2593( C704 C2593 ) C704_=_C2634( C704 C2634 ) C704_=_C2674( C704 C2674 ) C704_=_C2686( C704 C2686 ) C704_=_C2762( C704 C2762 ) C704_=_C3070( C704 C3070 ) \nC704_=_C3180( C704 C3180 ) C704_=_C3346( C704 C3346 ) C704_=_C3400( C704 C3400 ) C704_=_C3622( C704 C3622 ) C704_=_C3672( C704 C3672 ) C704_=_C3719( C704 C3719 ) \nC704_=_C4005( C704 C4005 ) C704_=_C4055( C704 C4055 ) C704_=_C4076( C704 C4076 ) C704_=_C4078( C704 C4078 ) C705_=_C1470( C705 C1470 ) C705_=_C2360( C705 C2360 ) \nC705_=_C3730( C705 C3730 ) C705_=_C4019( C705 C4019 ) C705_=_C4068( C705 C4068 ) C705_=_C4093( C705 C4093 ) C709_=_C730( C709 C730 ) C709_=_C965( C709 C965 ) \nC709_=_C1449( C709 C1449 ) C709_=_C1492( C709 C1492 ) C709_=_C1556( C709 C1556 ) C709_=_C1557( C709 C1557 ) C709_=_C1558( C709 C1558 ) C709_=_C1562( C709 C1562 ) \nC709_=_C1563( C709 C1563 ) C709_=_C1564( C709 C1564 ) C709_=_C1565( C709 C1565 ) C709_=_C1566( C709 C1566 ) C709_=_C1567( C709 C1567 ) C709_=_C1568( C709 C1568 ) \nC709_=_C1569( C709 C1569 ) C709_=_C1570( C709 C1570 ) C709_=_C1572( C709 C1572 ) C709_=_C1573( C709 C1573 ) C709_=_C1575( C709 C1575 ) C709_=_C1576( C709 C1576 ) \nC709_=_C1577( C709 C1577 ) C730_=_C835( C730 C835 ) C730_=_C1111( C730 C1111 ) C730_=_C1210( C730 C1210 ) C730_=_C1398( C730 C1398 ) C730_=_C1697( C730 C1697 ) \nC730_=_C1741( C730 C1741 ) C730_=_C1949( C730 C1949 ) C730_=_C2069( C730 C2069 ) C730_=_C2299( C730 C2299 ) C730_=_C2697( C730 C2697 ) C730_=_C2747( C730 C2747 ) \nC730_=_C2763( C730 C2763 ) C730_=_C2972( C730 C2972 ) C730_=_C2999( C730 C2999 ) C730_=_C3796( C730 C3796 ) C730_=_C3907( C730 C3907 ) C730_=_C3972( C730 C3972 ) \nC730_=_C4020( C730 C4020 ) C730_=_C4044( C730 C4044 ) C730_=_C4093( C730 C4093 ) C758_=_C836( C758 C836 ) C758_=_C1093( C758 C1093 ) C758_=_C1112( C758 C1112 ) \nC758_=_C1277( C758 C1277 ) C758_=_C1351( C758 C1351 ) C758_=_C1399( C758 C1399 ) C758_=_C1534( C758 C1534 ) C758_=_C1635( C758 C1635 ) C758_=_C1699( C758 C1699 ) \nC758_=_C1778( C758 C1778 ) C758_=_C2003( C758 C2003 ) C758_=_C2595( C758 C2595 ) C758_=_C2748( C758 C2748 ) C758_=_C2764( C758 C2764 ) C758_=_C2889( C758 C2889 ) \nC758_=_C3133( C758 C3133 ) C758_=_C3401( C758 C3401 ) C758_=_C3518( C758 C3518 ) C758_=_C3528( C758 C3528 ) C758_=_C3797( C758 C3797 ) C758_=_C3934( C758 C3934 ) \nC758_=_C3955( C758 C3955 ) C758_=_C4045( C758 C4045 ) C758_=_C4098( C758 C4098 ) C787_=_C788( C787 C788 ) C787_=_C789( C787 C789 ) C787_=_C790( C787 C790 ) \nC787_=_C791( C787 C791 ) C787_=_C792( C787 C792 ) C787_=_C793( C787 C793 ) C787_=_C794( C787 C794 ) C787_=_C795( C787 C795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7_=_C880( C787 C880 ) C788_=_C789( C788 C789 ) C788_=_C790( C788 C790 ) C788_=_C791( C788 C791 ) \nC788_=_C792( C788 C792 ) C788_=_C793( C788 C793 ) C788_=_C794( C788 C794 ) C788_=_C795( C788 C795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12( C788 C812 ) C788_=_C1336( C788 C1336 ) C788_=_C1338( C788 C1338 ) C788_=_C1340( C788 C1340 ) C788_=_C1348( C788 C1348 ) C788_=_C1350( C788 C1350 ) \nC788_=_C1351( C788 C1351 ) C789_=_C790( C789 C790 ) C789_=_C791( C789 C791 ) C789_=_C792( C789 C792 ) C789_=_C793( C789 C793 ) C789_=_C794( C789 C794 ) \nC789_=_C795( C789 C795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12( C789 C812 ) C790_=_C791( C790 C791 ) C790_=_C792( C790 C792 ) \nC790_=_C793( C790 C793 ) C790_=_C794( C790 C794 ) C790_=_C795( C790 C795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1764( C790 C1764 ) C791_=_C792( C791 C792 ) C791_=_C793( C791 C793 ) C791_=_C794( C791 C794 ) C791_=_C795( C791 C795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2_=_C793( C792 C793 ) C792_=_C794( C792 C794 ) C792_=_C795( C792 C795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3_=_C794( C793 C794 ) C793_=_C795( C793 C795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2088( C793 C2088 ) C793_=_C2090( C793 C2090 ) C793_=_C2092( C793 C2092 ) C793_=_C2109( C793 C2109 ) C794_=_C795( C794 C795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2326( C795 C2326 ) C795_=_C2327( C795 C2327 ) C795_=_C2345( C795 C2345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2115( C798 C2115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800_=_C801( C800 C801 ) C800_=_C802( C800 C802 ) C800_=_C803( C800 C803 ) C800_=_C804( C800 C804 ) C800_=_C805( C800 C805 ) \nC800_=_C806( C800 C806 ) C800_=_C807(</w:t>
      </w:r>
    </w:p>
    <w:p>
      <w:pPr>
        <w:pStyle w:val="PreformattedText"/>
        <w:bidi w:val="0"/>
        <w:spacing w:before="0" w:after="0"/>
        <w:jc w:val="left"/>
        <w:rPr/>
      </w:pPr>
      <w:r>
        <w:rPr/>
        <w:t xml:space="preserve"> </w:t>
      </w:r>
      <w:r>
        <w:rPr/>
        <w:t>C800 C807 ) C800_=_C808( C800 C808 ) C800_=_C809( C800 C809 ) C800_=_C810( C800 C810 ) C800_=_C811( C800 C811 ) \nC800_=_C812( C800 C812 ) C801_=_C802( C801 C802 ) C801_=_C803( C801 C803 ) C801_=_C804( C801 C804 ) C801_=_C805( C801 C805 ) C801_=_C806( C801 C806 ) \nC801_=_C807( C801 C807 ) C801_=_C808( C801 C808 ) C801_=_C809( C801 C809 ) C801_=_C810( C801 C810 ) C801_=_C811( C801 C811 ) C801_=_C812( C801 C812 ) \nC801_=_C3416( C801 C3416 ) C802_=_C803( C802 C803 ) C802_=_C804( C802 C804 ) C802_=_C805( C802 C805 ) C802_=_C806( C802 C806 ) C802_=_C807( C802 C807 ) \nC802_=_C808( C802 C808 ) C802_=_C809( C802 C809 ) C802_=_C810( C802 C810 ) C802_=_C811( C802 C811 ) C802_=_C812( C802 C812 ) C802_=_C3547( C802 C3547 ) \nC803_=_C804( C803 C804 ) C803_=_C805( C803 C805 ) C803_=_C806( C803 C806 ) C803_=_C807( C803 C807 ) C803_=_C808( C803 C808 ) C803_=_C809( C803 C809 ) \nC803_=_C810( C803 C810 ) C803_=_C811( C803 C811 ) C803_=_C812( C803 C812 ) C804_=_C805( C804 C805 ) C804_=_C806( C804 C806 ) C804_=_C807( C804 C807 ) \nC804_=_C808( C804 C808 ) C804_=_C809( C804 C809 ) C804_=_C810( C804 C810 ) C804_=_C811( C804 C811 ) C804_=_C812( C804 C812 ) C805_=_C806( C805 C806 ) \nC805_=_C807( C805 C807 ) C805_=_C808( C805 C808 ) C805_=_C809( C805 C809 ) C805_=_C810( C805 C810 ) C805_=_C811( C805 C811 ) C805_=_C812( C805 C812 ) \nC806_=_C807( C806 C807 ) C806_=_C808( C806 C808 ) C806_=_C809( C806 C809 ) C806_=_C810( C806 C810 ) C806_=_C811( C806 C811 ) C806_=_C812( C806 C812 ) \nC807_=_C808( C807 C808 ) C807_=_C809( C807 C809 ) C807_=_C810( C807 C810 ) C807_=_C811( C807 C811 ) C807_=_C812( C807 C812 ) C807_=_C3907( C807 C3907 ) \nC808_=_C809( C808 C809 ) C808_=_C810( C808 C810 ) C808_=_C811( C808 C811 ) C808_=_C812( C808 C812 ) C809_=_C810( C809 C810 ) C809_=_C811( C809 C811 ) \nC809_=_C812( C809 C812 ) C810_=_C811( C810 C811 ) C810_=_C812( C810 C812 ) C810_=_C2427( C810 C2427 ) C810_=_C2884( C810 C2884 ) C810_=_C4017( C810 C4017 ) \nC810_=_C4055( C810 C4055 ) C811_=_C812( C811 C812 ) C812_=_C2429( C812 C2429 ) C812_=_C2887( C812 C2887 ) C812_=_C4076( C812 C4076 ) C818_=_C835( C818 C835 ) \nC818_=_C836( C818 C836 ) C818_=_C1101( C818 C1101 ) C818_=_C1260( C818 C1260 ) C818_=_C1336( C818 C1336 ) C818_=_C1379( C818 C1379 ) C818_=_C1681( C818 C1681 ) \nC818_=_C1985( C818 C1985 ) C818_=_C2111( C818 C2111 ) C818_=_C2112( C818 C2112 ) C818_=_C2113( C818 C2113 ) C818_=_C2114( C818 C2114 ) C818_=_C2115( C818 C2115 ) \nC818_=_C2116( C818 C2116 ) C818_=_C2117( C818 C2117 ) C818_=_C2118( C818 C2118 ) C818_=_C2119( C818 C2119 ) C818_=_C2120( C818 C2120 ) C818_=_C2121( C818 C2121 ) \nC818_=_C2122( C818 C2122 ) C818_=_C2123( C818 C2123 ) C818_=_C2124( C818 C2124 ) C818_=_C2125( C818 C2125 ) C818_=_C2129( C818 C2129 ) C835_=_C836( C835 C836 ) \nC835_=_C1111( C835 C1111 ) C835_=_C1210( C835 C1210 ) C835_=_C1398( C835 C1398 ) C835_=_C1697( C835 C1697 ) C835_=_C1741( C835 C1741 ) C835_=_C1949( C835 C1949 ) \nC835_=_C2069( C835 C2069 ) C835_=_C2299( C835 C2299 ) C835_=_C2697( C835 C2697 ) C835_=_C2747( C835 C2747 ) C835_=_C2763( C835 C2763 ) C835_=_C2972( C835 C2972 ) \nC835_=_C2999( C835 C2999 ) C835_=_C3796( C835 C3796 ) C835_=_C3907( C835 C3907 ) C835_=_C3972( C835 C3972 ) C835_=_C4020( C835 C4020 ) C835_=_C4044( C835 C4044 ) \nC835_=_C4093( C835 C4093 ) C836_=_C1093( C836 C1093 ) C836_=_C1112( C836 C1112 ) C836_=_C1277( C836 C1277 ) C836_=_C1351( C836 C1351 ) C836_=_C1399( C836 C1399 ) \nC836_=_C1534( C836 C1534 ) C836_=_C1635( C836 C1635 ) C836_=_C1699( C836 C1699 ) C836_=_C1778( C836 C1778 ) C836_=_C2003( C836 C2003 ) C836_=_C2595( C836 C2595 ) \nC836_=_C2748( C836 C2748 ) C836_=_C2764( C836 C2764 ) C836_=_C2889( C836 C2889 ) C836_=_C3133( C836 C3133 ) C836_=_C3401( C836 C3401 ) C836_=_C3518( C836 C3518 ) \nC836_=_C3528( C836 C3528 ) C836_=_C3797( C836 C3797 ) C836_=_C3934( C836 C3934 ) C836_=_C3955( C836 C3955 ) C836_=_C4045( C836 C4045 ) C836_=_C4098( C836 C4098 ) \nC843_=_C856( C843 C856 ) C843_=_C975( C843 C975 ) C843_=_C1452( C843 C1452 ) C843_=_C1496( C843 C1496 ) C843_=_C1780( C843 C1780 ) C843_=_C2088( C843 C2088 ) \nC843_=_C2242( C843 C2242 ) C843_=_C2243( C843 C2243 ) C843_=_C2244( C843 C2244 ) C843_=_C2245( C843 C2245 ) C843_=_C2246( C843 C2246 ) C843_=_C2247( C843 C2247 ) \nC843_=_C2248( C843 C2248 ) C843_=_C2249( C843 C2249 ) C843_=_C2250( C843 C2250 ) C843_=_C2251( C843 C2251 ) C843_=_C2252( C843 C2252 ) C843_=_C2253( C843 C2253 ) \nC843_=_C2256( C843 C2256 ) C843_=_C2257( C843 C2257 ) C843_=_C2258( C843 C2258 ) C843_=_C2259( C843 C2259 ) C856_=_C880( C856 C880 ) C856_=_C1013( C856 C1013 ) \nC856_=_C1350( C856 C1350 ) C856_=_C2109( C856 C2109 ) C856_=_C2180( C856 C2180 ) C856_=_C2345( C856 C2345 ) C856_=_C2593( C856 C2593 ) C856_=_C2634( C856 C2634 ) \nC856_=_C2674( C856 C2674 ) C856_=_C2686( C856 C2686 ) C856_=_C2762( C856 C2762 ) C856_=_C3070( C856 C3070 ) C856_=_C3180( C856 C3180 ) C856_=_C3346( C856 C3346 ) \nC856_=_C3400( C856 C3400 ) C856_=_C3622( C856 C3622 ) C856_=_C3672( C856 C3672 ) C856_=_C3719( C856 C3719 ) C856_=_C4005( C856 C4005 ) C856_=_C4055( C856 C4055 ) \nC856_=_C4076( C856 C4076 ) C856_=_C4078( C856 C4078 ) C880_=_C1013( C880 C1013 ) C880_=_C1350( C880 C1350 ) C880_=_C2109( C880 C2109 ) C880_=_C2180( C880 C2180 ) \nC880_=_C2345( C880 C2345 ) C880_=_C2593( C880 C2593 ) C880_=_C2634( C880 C2634 ) C880_=_C2674( C880 C2674 ) C880_=_C2686( C880 C2686 ) C880_=_C2762( C880 C2762 ) \nC880_=_C3070( C880 C3070 ) C880_=_C3180( C880 C3180 ) C880_=_C3346( C880 C3346 ) C880_=_C3400( C880 C3400 ) C880_=_C3622( C880 C3622 ) C880_=_C3672( C880 C3672 ) \nC880_=_C3719( C880 C3719 ) C880_=_C4005( C880 C4005 ) C880_=_C4055( C880 C4055 ) C880_=_C4076( C880 C4076 ) C880_=_C4078( C880 C4078 ) C912_=_C976( C912 C976 ) \nC912_=_C1338( C912 C1338 ) C912_=_C1454( C912 C1454 ) C912_=_C1498( C912 C1498 ) C912_=_C1781( C912 C1781 ) C912_=_C2090( C912 C2090 ) C912_=_C2326( C912 C2326 ) \nC912_=_C2416( C912 C2416 ) C912_=_C2418( C912 C2418 ) C912_=_C2419( C912 C2419 ) C912_=_C2420( C912 C2420 ) C912_=_C2421( C912 C2421 ) C912_=_C2422( C912 C2422 ) \nC912_=_C2423( C912 C2423 ) C912_=_C2424( C912 C2424 ) C912_=_C2425( C912 C2425 ) C912_=_C2426( C912 C2426 ) C912_=_C2427( C912 C2427 ) C912_=_C2428( C912 C2428 ) \nC912_=_C2429( C912 C2429 ) C948_=_C1047( C948 C1047 ) C948_=_C1173( C948 C1173 ) C948_=_C1221( C948 C1221 ) C948_=_C1497( C948 C1497 ) C948_=_C1726( C948 C1726 ) \nC948_=_C1768( C948 C1768 ) C948_=_C1969( C948 C1969 ) C948_=_C2021( C948 C2021 ) C948_=_C2130( C948 C2130 ) C948_=_C2347( C948 C2347 ) C948_=_C2348( C948 C2348 ) \nC948_=_C2349( C948 C2349 ) C948_=_C2350( C948 C2350 ) C948_=_C2351( C948 C2351 ) C948_=_C2353( C948 C2353 ) C948_=_C2354( C948 C2354 ) C948_=_C2355( C948 C2355 ) \nC948_=_C2356( C948 C2356 ) C948_=_C2358( C948 C2358 ) C948_=_C2359( C948 C2359 ) C948_=_C2360( C948 C2360 ) C963_=_C965( C963 C965 ) C963_=_C975( C963 C975 ) \nC963_=_C976( C963 C976 ) C963_=_C979( C963 C979 ) C963_=_C1280( C963 C1280 ) C963_=_C1448( C963 C1448 ) C963_=_C1449( C963 C1449 ) C963_=_C1450( C963 C1450 ) \nC963_=_C1451( C963 C1451 ) C963_=_C1452( C963 C1452 ) C963_=_C1454( C963 C1454 ) C963_=_C1455( C963 C1455 ) C963_=_C1456( C963 C1456 ) C963_=_C1457( C963 C1457 ) \nC963_=_C1458( C963 C1458 ) C963_=_C1459( C963 C1459 ) C963_=_C1460( C963 C1460 ) C963_=_C1461( C963 C1461 ) C963_=_C1462( C963 C1462 ) C963_=_C1464( C963 C1464 ) \nC963_=_C1465( C963 C1465 ) C963_=_C1466( C963 C1466 ) C963_=_C1467( C963 C1467 ) C963_=_C1468( C963 C1468 ) C963_=_C1470( C963 C1470 ) C965_=_C975( C965 C975 ) \nC965_=_C976( C965 C976 ) C965_=_C979( C965 C979 ) C965_=_C1449( C965 C1449 ) C965_=_C1492( C965 C1492 ) C965_=_C1556( C965 C1556 ) C965_=_C1557( C965 C1557 ) \nC965_=_C1558( C965 C1558 ) C965_=_C1562( C965 C1562 ) C965_=_C1563( C965 C1563 ) C965_=_C1564( C965 C1564 ) C965_=_C1565( C965 C1565 ) C965_=_C1566( C965 C1566 ) \nC965_=_C1567( C965 C1567 ) C965_=_C1568( C965 C1568 ) C965_=_C1569( C965 C1569 ) C965_=_C1570( C965 C1570 ) C965_=_C1572( C965 C1572 ) C965_=_C1573( C965 C1573 ) \nC965_=_C1575( C965 C1575 ) C965_=_C1576( C965 C1576 ) C965_=_C1577( C965 C1577 ) C975_=_C976( C975 C976 ) C975_=_C979( C975 C979 ) C975_=_C1452( C975 C1452 ) \nC975_=_C1496( C975 C1496 ) C975_=_C1780( C975 C1780 ) C975_=_C2088( C975 C2088 ) C975_=_C2242( C975 C2242 ) C975_=_C2243( C975 C2243 ) C975_=_C2244( C975 C2244 ) \nC975_=_C2245( C975 C2245 ) C975_=_C2246( C975 C2246 ) C975_=_C2247( C975 C2247 ) C975_=_C2248( C975 C2248 ) C975_=_C2249( C975 C2249 ) C975_=_C2250( C975 C2250 ) \nC975_=_C2251( C975 C2251 ) C975_=_C2252( C975 C2252 ) C975_=_C2253( C975 C2253 ) C975_=_C2256( C975 C2256 ) C975_=_C2257( C975 C2257 ) C975_=_C2258( C975 C2258 ) \nC975_=_C2259( C975 C2259 ) C976_=_C979( C976 C979 ) C976_=_C1338( C976 C1338 ) C976_=_C1454( C976 C1454 ) C976_=_C1498( C976 C1498 ) C976_=_C1781( C976 C1781 ) \nC976_=_C2090( C976 C2090 ) C976_=_C2326( C976 C2326 ) C976_=_C2416( C976 C2416 ) C976_=_C2418( C976 C2418 ) C976_=_C2419( C976 C2419 ) C976_=_C2420( C976 C2420 ) \nC976_=_C2421( C976 C2421 ) C976_=_C2422( C976 C2422 ) C976_=_C2423( C976 C2423 ) C976_=_C2424( C976 C2424 ) C976_=_C2425( C976 C2425 ) C976_=_C2426( C976 C2426 ) \nC976_=_C2427( C976 C2427 ) C976_=_C2428( C976 C2428 ) C976_=_C2429( C976 C2429 ) C979_=_C1263( C979 C1263 ) C979_=_C1340( C979 C1340 ) C979_=_C1457( C979 C1457 ) \nC979_=_C1502( C979 C1502 ) C979_=_C1785( C979 C1785 ) C979_=_C1990( C979 C1990 ) C979_=_C2092( C979 C2092 ) C979_=_C2114( C979 C2114 ) C979_=_C2327( C979 C2327 ) \nC979_=_C2733( C979 C2733 ) C979_=_C2880( C979 C2880 ) C979_=_C2881( C979 C2881 ) C979_=_C2882( C979 C2882 ) C979_=_C2883( C979 C2883 ) C979_=_C2884( C979 C2884 ) \nC979_=_C2885( C979 C2885 ) C979_=_C2886( C979 C2886 ) C979_=_C2887( C979 C2887 ) C979_=_C2889( C979 C2889 ) C979_=_C2890( C979 C2890 ) C1013_=_C1350( C1013 C1350 ) \nC1013_=_C2109( C1013 C2109 ) C1013_=_C2180( C1013 C2180 ) C1013_=_C2345( C1013 C2345 ) C1013_=_C2593( C1013 C2593</w:t>
      </w:r>
    </w:p>
    <w:p>
      <w:pPr>
        <w:pStyle w:val="PreformattedText"/>
        <w:bidi w:val="0"/>
        <w:spacing w:before="0" w:after="0"/>
        <w:jc w:val="left"/>
        <w:rPr/>
      </w:pPr>
      <w:r>
        <w:rPr/>
        <w:t xml:space="preserve"> </w:t>
      </w:r>
      <w:r>
        <w:rPr/>
        <w:t>) C1013_=_C2634( C1013 C2634 ) C1013_=_C2674( C1013 C2674 ) \nC1013_=_C2686( C1013 C2686 ) C1013_=_C2762( C1013 C2762 ) C1013_=_C3070( C1013 C3070 ) C1013_=_C3180( C1013 C3180 ) C1013_=_C3346( C1013 C3346 ) C1013_=_C3400( C1013 C3400 ) \nC1013_=_C3622( C1013 C3622 ) C1013_=_C3672( C1013 C3672 ) C1013_=_C3719( C1013 C3719 ) C1013_=_C4005( C1013 C4005 ) C1013_=_C4055( C1013 C4055 ) C1013_=_C4076( C1013 C4076 ) \nC1013_=_C4078( C1013 C4078 ) C1047_=_C1055( C1047 C1055 ) C1047_=_C1173( C1047 C1173 ) C1047_=_C1221( C1047 C1221 ) C1047_=_C1497( C1047 C1497 ) C1047_=_C1726( C1047 C1726 ) \nC1047_=_C1768( C1047 C1768 ) C1047_=_C1969( C1047 C1969 ) C1047_=_C2021( C1047 C2021 ) C1047_=_C2130( C1047 C2130 ) C1047_=_C2347( C1047 C2347 ) C1047_=_C2348( C1047 C2348 ) \nC1047_=_C2349( C1047 C2349 ) C1047_=_C2350( C1047 C2350 ) C1047_=_C2351( C1047 C2351 ) C1047_=_C2353( C1047 C2353 ) C1047_=_C2354( C1047 C2354 ) C1047_=_C2355( C1047 C2355 ) \nC1047_=_C2356( C1047 C2356 ) C1047_=_C2358( C1047 C2358 ) C1047_=_C2359( C1047 C2359 ) C1047_=_C2360( C1047 C2360 ) C1055_=_C1388( C1055 C1388 ) C1055_=_C1731( C1055 C1731 ) \nC1055_=_C2153( C1055 C2153 ) C1055_=_C2646( C1055 C2646 ) C1055_=_C2988( C1055 C2988 ) C1055_=_C3006( C1055 C3006 ) C1055_=_C3605( C1055 C3605 ) C1055_=_C3615( C1055 C3615 ) \nC1055_=_C3721( C1055 C3721 ) C1055_=_C3722( C1055 C3722 ) C1055_=_C3723( C1055 C3723 ) C1055_=_C3724( C1055 C3724 ) C1055_=_C3725( C1055 C3725 ) C1055_=_C3726( C1055 C3726 ) \nC1055_=_C3727( C1055 C3727 ) C1055_=_C3729( C1055 C3729 ) C1055_=_C3730( C1055 C3730 ) C1055_=_C3731( C1055 C3731 ) C1055_=_C3733( C1055 C3733 ) C1093_=_C1112( C1093 C1112 ) \nC1093_=_C1277( C1093 C1277 ) C1093_=_C1351( C1093 C1351 ) C1093_=_C1399( C1093 C1399 ) C1093_=_C1534( C1093 C1534 ) C1093_=_C1635( C1093 C1635 ) C1093_=_C1699( C1093 C1699 ) \nC1093_=_C1778( C1093 C1778 ) C1093_=_C2003( C1093 C2003 ) C1093_=_C2595( C1093 C2595 ) C1093_=_C2748( C1093 C2748 ) C1093_=_C2764( C1093 C2764 ) C1093_=_C2889( C1093 C2889 ) \nC1093_=_C3133( C1093 C3133 ) C1093_=_C3401( C1093 C3401 ) C1093_=_C3518( C1093 C3518 ) C1093_=_C3528( C1093 C3528 ) C1093_=_C3797( C1093 C3797 ) C1093_=_C3934( C1093 C3934 ) \nC1093_=_C3955( C1093 C3955 ) C1093_=_C4045( C1093 C4045 ) C1093_=_C4098( C1093 C4098 ) C1101_=_C1111( C1101 C1111 ) C1101_=_C1112( C1101 C1112 ) C1101_=_C1260( C1101 C1260 ) \nC1101_=_C1336( C1101 C1336 ) C1101_=_C1379( C1101 C1379 ) C1101_=_C1681( C1101 C1681 ) C1101_=_C1985( C1101 C1985 ) C1101_=_C2111( C1101 C2111 ) C1101_=_C2112( C1101 C2112 ) \nC1101_=_C2113( C1101 C2113 ) C1101_=_C2114( C1101 C2114 ) C1101_=_C2115( C1101 C2115 ) C1101_=_C2116( C1101 C2116 ) C1101_=_C2117( C1101 C2117 ) C1101_=_C2118( C1101 C2118 ) \nC1101_=_C2119( C1101 C2119 ) C1101_=_C2120( C1101 C2120 ) C1101_=_C2121( C1101 C2121 ) C1101_=_C2122( C1101 C2122 ) C1101_=_C2123( C1101 C2123 ) C1101_=_C2124( C1101 C2124 ) \nC1101_=_C2125( C1101 C2125 ) C1101_=_C2129( C1101 C2129 ) C1111_=_C1112( C1111 C1112 ) C1111_=_C1210( C1111 C1210 ) C1111_=_C1398( C1111 C1398 ) C1111_=_C1697( C1111 C1697 ) \nC1111_=_C1741( C1111 C1741 ) C1111_=_C1949( C1111 C1949 ) C1111_=_C2069( C1111 C2069 ) C1111_=_C2299( C1111 C2299 ) C1111_=_C2697( C1111 C2697 ) C1111_=_C2747( C1111 C2747 ) \nC1111_=_C2763( C1111 C2763 ) C1111_=_C2972( C1111 C2972 ) C1111_=_C2999( C1111 C2999 ) C1111_=_C3796( C1111 C3796 ) C1111_=_C3907( C1111 C3907 ) C1111_=_C3972( C1111 C3972 ) \nC1111_=_C4020( C1111 C4020 ) C1111_=_C4044( C1111 C4044 ) C1111_=_C4093( C1111 C4093 ) C1112_=_C1277( C1112 C1277 ) C1112_=_C1351( C1112 C1351 ) C1112_=_C1399( C1112 C1399 ) \nC1112_=_C1534( C1112 C1534 ) C1112_=_C1635( C1112 C1635 ) C1112_=_C1699( C1112 C1699 ) C1112_=_C1778( C1112 C1778 ) C1112_=_C2003( C1112 C2003 ) C1112_=_C2595( C1112 C2595 ) \nC1112_=_C2748( C1112 C2748 ) C1112_=_C2764( C1112 C2764 ) C1112_=_C2889( C1112 C2889 ) C1112_=_C3133( C1112 C3133 ) C1112_=_C3401( C1112 C3401 ) C1112_=_C3518( C1112 C3518 ) \nC1112_=_C3528( C1112 C3528 ) C1112_=_C3797( C1112 C3797 ) C1112_=_C3934( C1112 C3934 ) C1112_=_C3955( C1112 C3955 ) C1112_=_C4045( C1112 C4045 ) C1112_=_C4098( C1112 C4098 ) \nC1139_=_C1274( C1139 C1274 ) C1139_=_C1348( C1139 C1348 ) C1139_=_C1374( C1139 C1374 ) C1139_=_C1738( C1139 C1738 ) C1139_=_C1888( C1139 C1888 ) C1139_=_C1999( C1139 C1999 ) \nC1139_=_C2017( C1139 C2017 ) C1139_=_C2412( C1139 C2412 ) C1139_=_C2745( C1139 C2745 ) C1139_=_C2886( C1139 C2886 ) C1139_=_C2996( C1139 C2996 ) C1139_=_C3132( C1139 C3132 ) \nC1139_=_C3166( C1139 C3166 ) C1139_=_C3856( C1139 C3856 ) C1139_=_C3951( C1139 C3951 ) C1139_=_C4018( C1139 C4018 ) C1139_=_C4038( C1139 C4038 ) C1139_=_C4068( C1139 C4068 ) \nC1139_=_C4071( C1139 C4071 ) C1139_=_C4072( C1139 C4072 ) C1173_=_C1221( C1173 C1221 ) C1173_=_C1497( C1173 C1497 ) C1173_=_C1726( C1173 C1726 ) C1173_=_C1768( C1173 C1768 ) \nC1173_=_C1969( C1173 C1969 ) C1173_=_C2021( C1173 C2021 ) C1173_=_C2130( C1173 C2130 ) C1173_=_C2347( C1173 C2347 ) C1173_=_C2348( C1173 C2348 ) C1173_=_C2349( C1173 C2349 ) \nC1173_=_C2350( C1173 C2350 ) C1173_=_C2351( C1173 C2351 ) C1173_=_C2353( C1173 C2353 ) C1173_=_C2354( C1173 C2354 ) C1173_=_C2355( C1173 C2355 ) C1173_=_C2356( C1173 C2356 ) \nC1173_=_C2358( C1173 C2358 ) C1173_=_C2359( C1173 C2359 ) C1173_=_C2360( C1173 C2360 ) C1210_=_C1398( C1210 C1398 ) C1210_=_C1697( C1210 C1697 ) C1210_=_C1741( C1210 C1741 ) \nC1210_=_C1949( C1210 C1949 ) C1210_=_C2069( C1210 C2069 ) C1210_=_C2299( C1210 C2299 ) C1210_=_C2697( C1210 C2697 ) C1210_=_C2747( C1210 C2747 ) C1210_=_C2763( C1210 C2763 ) \nC1210_=_C2972( C1210 C2972 ) C1210_=_C2999( C1210 C2999 ) C1210_=_C3796( C1210 C3796 ) C1210_=_C3907( C1210 C3907 ) C1210_=_C3972( C1210 C3972 ) C1210_=_C4020( C1210 C4020 ) \nC1210_=_C4044( C1210 C4044 ) C1210_=_C4093( C1210 C4093 ) C1221_=_C1497( C1221 C1497 ) C1221_=_C1726( C1221 C1726 ) C1221_=_C1768( C1221 C1768 ) C1221_=_C1969( C1221 C1969 ) \nC1221_=_C2021( C1221 C2021 ) C1221_=_C2130( C1221 C2130 ) C1221_=_C2347( C1221 C2347 ) C1221_=_C2348( C1221 C2348 ) C1221_=_C2349( C1221 C2349 ) C1221_=_C2350( C1221 C2350 ) \nC1221_=_C2351( C1221 C2351 ) C1221_=_C2353( C1221 C2353 ) C1221_=_C2354( C1221 C2354 ) C1221_=_C2355( C1221 C2355 ) C1221_=_C2356( C1221 C2356 ) C1221_=_C2358( C1221 C2358 ) \nC1221_=_C2359( C1221 C2359 ) C1221_=_C2360( C1221 C2360 ) C1260_=_C1263( C1260 C1263 ) C1260_=_C1274( C1260 C1274 ) C1260_=_C1277( C1260 C1277 ) C1260_=_C1336( C1260 C1336 ) \nC1260_=_C1379( C1260 C1379 ) C1260_=_C1681( C1260 C1681 ) C1260_=_C1985( C1260 C1985 ) C1260_=_C2111( C1260 C2111 ) C1260_=_C2112( C1260 C2112 ) C1260_=_C2113( C1260 C2113 ) \nC1260_=_C2114( C1260 C2114 ) C1260_=_C2115( C1260 C2115 ) C1260_=_C2116( C1260 C2116 ) C1260_=_C2117( C1260 C2117 ) C1260_=_C2118( C1260 C2118 ) C1260_=_C2119( C1260 C2119 ) \nC1260_=_C2120( C1260 C2120 ) C1260_=_C2121( C1260 C2121 ) C1260_=_C2122( C1260 C2122 ) C1260_=_C2123( C1260 C2123 ) C1260_=_C2124( C1260 C2124 ) C1260_=_C2125( C1260 C2125 ) \nC1260_=_C2129( C1260 C2129 ) C1263_=_C1274( C1263 C1274 ) C1263_=_C1277( C1263 C1277 ) C1263_=_C1340( C1263 C1340 ) C1263_=_C1457( C1263 C1457 ) C1263_=_C1502( C1263 C1502 ) \nC1263_=_C1785( C1263 C1785 ) C1263_=_C1990( C1263 C1990 ) C1263_=_C2092( C1263 C2092 ) C1263_=_C2114( C1263 C2114 ) C1263_=_C2327( C1263 C2327 ) C1263_=_C2733( C1263 C2733 ) \nC1263_=_C2880( C1263 C2880 ) C1263_=_C2881( C1263 C2881 ) C1263_=_C2882( C1263 C2882 ) C1263_=_C2883( C1263 C2883 ) C1263_=_C2884( C1263 C2884 ) C1263_=_C2885( C1263 C2885 ) \nC1263_=_C2886( C1263 C2886 ) C1263_=_C2887( C1263 C2887 ) C1263_=_C2889( C1263 C2889 ) C1263_=_C2890( C1263 C2890 ) C1274_=_C1277( C1274 C1277 ) C1274_=_C1348( C1274 C1348 ) \nC1274_=_C1374( C1274 C1374 ) C1274_=_C1738( C1274 C1738 ) C1274_=_C1888( C1274 C1888 ) C1274_=_C1999( C1274 C1999 ) C1274_=_C2017( C1274 C2017 ) C1274_=_C2412( C1274 C2412 ) \nC1274_=_C2745( C1274 C2745 ) C1274_=_C2886( C1274 C2886 ) C1274_=_C2996( C1274 C2996 ) C1274_=_C3132( C1274 C3132 ) C1274_=_C3166( C1274 C3166 ) C1274_=_C3856( C1274 C3856 ) \nC1274_=_C3951( C1274 C3951 ) C1274_=_C4018( C1274 C4018 ) C1274_=_C4038( C1274 C4038 ) C1274_=_C4068( C1274 C4068 ) C1274_=_C4071( C1274 C4071 ) C1274_=_C4072( C1274 C4072 ) \nC1277_=_C1351( C1277 C1351 ) C1277_=_C1399( C1277 C1399 ) C1277_=_C1534( C1277 C1534 ) C1277_=_C1635( C1277 C1635 ) C1277_=_C1699( C1277 C1699 ) C1277_=_C1778( C1277 C1778 ) \nC1277_=_C2003( C1277 C2003 ) C1277_=_C2595( C1277 C2595 ) C1277_=_C2748( C1277 C2748 ) C1277_=_C2764( C1277 C2764 ) C1277_=_C2889( C1277 C2889 ) C1277_=_C3133( C1277 C3133 ) \nC1277_=_C3401( C1277 C3401 ) C1277_=_C3518( C1277 C3518 ) C1277_=_C3528( C1277 C3528 ) C1277_=_C3797( C1277 C3797 ) C1277_=_C3934( C1277 C3934 ) C1277_=_C3955( C1277 C3955 ) \nC1277_=_C4045( C1277 C4045 ) C1277_=_C4098( C1277 C4098 ) C1280_=_C1302( C1280 C1302 ) C1280_=_C1448( C1280 C1448 ) C1280_=_C1449( C1280 C1449 ) C1280_=_C1450( C1280 C1450 ) \nC1280_=_C1451( C1280 C1451 ) C1280_=_C1452( C1280 C1452 ) C1280_=_C1454( C1280 C1454 ) C1280_=_C1455( C1280 C1455 ) C1280_=_C1456( C1280 C1456 ) C1280_=_C1457( C1280 C1457 ) \nC1280_=_C1458( C1280 C1458 ) C1280_=_C1459( C1280 C1459 ) C1280_=_C1460( C1280 C1460 ) C1280_=_C1461( C1280 C1461 ) C1280_=_C1462( C1280 C1462 ) C1280_=_C1464( C1280 C1464 ) \nC1280_=_C1465( C1280 C1465 ) C1280_=_C1466( C1280 C1466 ) C1280_=_C1467( C1280 C1467 ) C1280_=_C1468( C1280 C1468 ) C1280_=_C1470( C1280 C1470 ) C1302_=_C1465( C1302 C1465 ) \nC1302_=_C1532( C1302 C1532 ) C1302_=_C1633( C1302 C1633 ) C1302_=_C1653( C1302 C1653 ) C1302_=_C1736( C1302 C1736 ) C1302_=_C2354( C1302 C2354 ) C1302_=_C2409( C1302 C2409 ) \nC1302_=_C2946( C1302 C2946 ) C1302_=_C2994( C1302 C2994 ) C1302_=_C3386( C1302 C3386 ) C1302_=_C3516( C1302 C3516 ) C1302_=_C3547( C1302 C3547 ) C1302_=_C3558( C1302 C3558 ) \nC1302_=_C3632( C1302 C3632 ) C1302_=_C3727( C1302 C3727 ) C1302_=_C3767( C1302 C3767 ) C1302_=_C3806( C1302 C3806 ) C1302_=_C3868( C1302 C3868 ) C1302_=_C4017(</w:t>
      </w:r>
    </w:p>
    <w:p>
      <w:pPr>
        <w:pStyle w:val="PreformattedText"/>
        <w:bidi w:val="0"/>
        <w:spacing w:before="0" w:after="0"/>
        <w:jc w:val="left"/>
        <w:rPr/>
      </w:pPr>
      <w:r>
        <w:rPr/>
        <w:t xml:space="preserve"> </w:t>
      </w:r>
      <w:r>
        <w:rPr/>
        <w:t>C1302 C4017 ) \nC1302_=_C4018( C1302 C4018 ) C1302_=_C4019( C1302 C4019 ) C1302_=_C4020( C1302 C4020 ) C1336_=_C1338( C1336 C1338 ) C1336_=_C1340( C1336 C1340 ) C1336_=_C1348( C1336 C1348 ) \nC1336_=_C1350( C1336 C1350 ) C1336_=_C1351( C1336 C1351 ) C1336_=_C1379( C1336 C1379 ) C1336_=_C1681( C1336 C1681 ) C1336_=_C1985( C1336 C1985 ) C1336_=_C2111( C1336 C2111 ) \nC1336_=_C2112( C1336 C2112 ) C1336_=_C2113( C1336 C2113 ) C1336_=_C2114( C1336 C2114 ) C1336_=_C2115( C1336 C2115 ) C1336_=_C2116( C1336 C2116 ) C1336_=_C2117( C1336 C2117 ) \nC1336_=_C2118( C1336 C2118 ) C1336_=_C2119( C1336 C2119 ) C1336_=_C2120( C1336 C2120 ) C1336_=_C2121( C1336 C2121 ) C1336_=_C2122( C1336 C2122 ) C1336_=_C2123( C1336 C2123 ) \nC1336_=_C2124( C1336 C2124 ) C1336_=_C2125( C1336 C2125 ) C1336_=_C2129( C1336 C2129 ) C1338_=_C1340( C1338 C1340 ) C1338_=_C1348( C1338 C1348 ) C1338_=_C1350( C1338 C1350 ) \nC1338_=_C1351( C1338 C1351 ) C1338_=_C1454( C1338 C1454 ) C1338_=_C1498( C1338 C1498 ) C1338_=_C1781( C1338 C1781 ) C1338_=_C2090( C1338 C2090 ) C1338_=_C2326( C1338 C2326 ) \nC1338_=_C2416( C1338 C2416 ) C1338_=_C2418( C1338 C2418 ) C1338_=_C2419( C1338 C2419 ) C1338_=_C2420( C1338 C2420 ) C1338_=_C2421( C1338 C2421 ) C1338_=_C2422( C1338 C2422 ) \nC1338_=_C2423( C1338 C2423 ) C1338_=_C2424( C1338 C2424 ) C1338_=_C2425( C1338 C2425 ) C1338_=_C2426( C1338 C2426 ) C1338_=_C2427( C1338 C2427 ) C1338_=_C2428( C1338 C2428 ) \nC1338_=_C2429( C1338 C2429 ) C1340_=_C1348( C1340 C1348 ) C1340_=_C1350( C1340 C1350 ) C1340_=_C1351( C1340 C1351 ) C1340_=_C1457( C1340 C1457 ) C1340_=_C1502( C1340 C1502 ) \nC1340_=_C1785( C1340 C1785 ) C1340_=_C1990( C1340 C1990 ) C1340_=_C2092( C1340 C2092 ) C1340_=_C2114( C1340 C2114 ) C1340_=_C2327( C1340 C2327 ) C1340_=_C2733( C1340 C2733 ) \nC1340_=_C2880( C1340 C2880 ) C1340_=_C2881( C1340 C2881 ) C1340_=_C2882( C1340 C2882 ) C1340_=_C2883( C1340 C2883 ) C1340_=_C2884( C1340 C2884 ) C1340_=_C2885( C1340 C2885 ) \nC1340_=_C2886( C1340 C2886 ) C1340_=_C2887( C1340 C2887 ) C1340_=_C2889( C1340 C2889 ) C1340_=_C2890( C1340 C2890 ) C1348_=_C1350( C1348 C1350 ) C1348_=_C1351( C1348 C1351 ) \nC1348_=_C1374( C1348 C1374 ) C1348_=_C1738( C1348 C1738 ) C1348_=_C1888( C1348 C1888 ) C1348_=_C1999( C1348 C1999 ) C1348_=_C2017( C1348 C2017 ) C1348_=_C2412( C1348 C2412 ) \nC1348_=_C2745( C1348 C2745 ) C1348_=_C2886( C1348 C2886 ) C1348_=_C2996( C1348 C2996 ) C1348_=_C3132( C1348 C3132 ) C1348_=_C3166( C1348 C3166 ) C1348_=_C3856( C1348 C3856 ) \nC1348_=_C3951( C1348 C3951 ) C1348_=_C4018( C1348 C4018 ) C1348_=_C4038( C1348 C4038 ) C1348_=_C4068( C1348 C4068 ) C1348_=_C4071( C1348 C4071 ) C1348_=_C4072( C1348 C4072 ) \nC1350_=_C1351( C1350 C1351 ) C1350_=_C2109( C1350 C2109 ) C1350_=_C2180( C1350 C2180 ) C1350_=_C2345( C1350 C2345 ) C1350_=_C2593( C1350 C2593 ) C1350_=_C2634( C1350 C2634 ) \nC1350_=_C2674( C1350 C2674 ) C1350_=_C2686( C1350 C2686 ) C1350_=_C2762( C1350 C2762 ) C1350_=_C3070( C1350 C3070 ) C1350_=_C3180( C1350 C3180 ) C1350_=_C3346( C1350 C3346 ) \nC1350_=_C3400( C1350 C3400 ) C1350_=_C3622( C1350 C3622 ) C1350_=_C3672( C1350 C3672 ) C1350_=_C3719( C1350 C3719 ) C1350_=_C4005( C1350 C4005 ) C1350_=_C4055( C1350 C4055 ) \nC1350_=_C4076( C1350 C4076 ) C1350_=_C4078( C1350 C4078 ) C1351_=_C1399( C1351 C1399 ) C1351_=_C1534( C1351 C1534 ) C1351_=_C1635( C1351 C1635 ) C1351_=_C1699( C1351 C1699 ) \nC1351_=_C1778( C1351 C1778 ) C1351_=_C2003( C1351 C2003 ) C1351_=_C2595( C1351 C2595 ) C1351_=_C2748( C1351 C2748 ) C1351_=_C2764( C1351 C2764 ) C1351_=_C2889( C1351 C2889 ) \nC1351_=_C3133( C1351 C3133 ) C1351_=_C3401( C1351 C3401 ) C1351_=_C3518( C1351 C3518 ) C1351_=_C3528( C1351 C3528 ) C1351_=_C3797( C1351 C3797 ) C1351_=_C3934( C1351 C3934 ) \nC1351_=_C3955( C1351 C3955 ) C1351_=_C4045( C1351 C4045 ) C1351_=_C4098( C1351 C4098 ) C1374_=_C1738( C1374 C1738 ) C1374_=_C1888( C1374 C1888 ) C1374_=_C1999( C1374 C1999 ) \nC1374_=_C2017( C1374 C2017 ) C1374_=_C2412( C1374 C2412 ) C1374_=_C2745( C1374 C2745 ) C1374_=_C2886( C1374 C2886 ) C1374_=_C2996( C1374 C2996 ) C1374_=_C3132( C1374 C3132 ) \nC1374_=_C3166( C1374 C3166 ) C1374_=_C3856( C1374 C3856 ) C1374_=_C3951( C1374 C3951 ) C1374_=_C4018( C1374 C4018 ) C1374_=_C4038( C1374 C4038 ) C1374_=_C4068( C1374 C4068 ) \nC1374_=_C4071( C1374 C4071 ) C1374_=_C4072( C1374 C4072 ) C1379_=_C1388( C1379 C1388 ) C1379_=_C1398( C1379 C1398 ) C1379_=_C1399( C1379 C1399 ) C1379_=_C1681( C1379 C1681 ) \nC1379_=_C1985( C1379 C1985 ) C1379_=_C2111( C1379 C2111 ) C1379_=_C2112( C1379 C2112 ) C1379_=_C2113( C1379 C2113 ) C1379_=_C2114( C1379 C2114 ) C1379_=_C2115( C1379 C2115 ) \nC1379_=_C2116( C1379 C2116 ) C1379_=_C2117( C1379 C2117 ) C1379_=_C2118( C1379 C2118 ) C1379_=_C2119( C1379 C2119 ) C1379_=_C2120( C1379 C2120 ) C1379_=_C2121( C1379 C2121 ) \nC1379_=_C2122( C1379 C2122 ) C1379_=_C2123( C1379 C2123 ) C1379_=_C2124( C1379 C2124 ) C1379_=_C2125( C1379 C2125 ) C1379_=_C2129( C1379 C2129 ) C1388_=_C1398( C1388 C1398 ) \nC1388_=_C1399( C1388 C1399 ) C1388_=_C1731( C1388 C1731 ) C1388_=_C2153( C1388 C2153 ) C1388_=_C2646( C1388 C2646 ) C1388_=_C2988( C1388 C2988 ) C1388_=_C3006( C1388 C3006 ) \nC1388_=_C3605( C1388 C3605 ) C1388_=_C3615( C1388 C3615 ) C1388_=_C3721( C1388 C3721 ) C1388_=_C3722( C1388 C3722 ) C1388_=_C3723( C1388 C3723 ) C1388_=_C3724( C1388 C3724 ) \nC1388_=_C3725( C1388 C3725 ) C1388_=_C3726( C1388 C3726 ) C1388_=_C3727( C1388 C3727 ) C1388_=_C3729( C1388 C3729 ) C1388_=_C3730( C1388 C3730 ) C1388_=_C3731( C1388 C3731 ) \nC1388_=_C3733( C1388 C3733 ) C1398_=_C1399( C1398 C1399 ) C1398_=_C1697( C1398 C1697 ) C1398_=_C1741( C1398 C1741 ) C1398_=_C1949( C1398 C1949 ) C1398_=_C2069( C1398 C2069 ) \nC1398_=_C2299( C1398 C2299 ) C1398_=_C2697( C1398 C2697 ) C1398_=_C2747( C1398 C2747 ) C1398_=_C2763( C1398 C2763 ) C1398_=_C2972( C1398 C2972 ) C1398_=_C2999( C1398 C2999 ) \nC1398_=_C3796( C1398 C3796 ) C1398_=_C3907( C1398 C3907 ) C1398_=_C3972( C1398 C3972 ) C1398_=_C4020( C1398 C4020 ) C1398_=_C4044( C1398 C4044 ) C1398_=_C4093( C1398 C4093 ) \nC1399_=_C1534( C1399 C1534 ) C1399_=_C1635( C1399 C1635 ) C1399_=_C1699( C1399 C1699 ) C1399_=_C1778( C1399 C1778 ) C1399_=_C2003( C1399 C2003 ) C1399_=_C2595( C1399 C2595 ) \nC1399_=_C2748( C1399 C2748 ) C1399_=_C2764( C1399 C2764 ) C1399_=_C2889( C1399 C2889 ) C1399_=_C3133( C1399 C3133 ) C1399_=_C3401( C1399 C3401 ) C1399_=_C3518( C1399 C3518 ) \nC1399_=_C3528( C1399 C3528 ) C1399_=_C3797( C1399 C3797 ) C1399_=_C3934( C1399 C3934 ) C1399_=_C3955( C1399 C3955 ) C1399_=_C4045( C1399 C4045 ) C1399_=_C4098( C1399 C4098 ) \nC1417_=_C1554( C1417 C1554 ) C1417_=_C1764( C1417 C1764 ) C1417_=_C1981( C1417 C1981 ) C1417_=_C2016( C1417 C2016 ) C1417_=_C2179( C1417 C2179 ) C1417_=_C2876( C1417 C2876 ) \nC1417_=_C3290( C1417 C3290 ) C1417_=_C3388( C1417 C3388 ) C1417_=_C3416( C1417 C3416 ) C1417_=_C3517( C1417 C3517 ) C1417_=_C3559( C1417 C3559 ) C1417_=_C3585( C1417 C3585 ) \nC1417_=_C3633( C1417 C3633 ) C1417_=_C3717( C1417 C3717 ) C1417_=_C3768( C1417 C3768 ) C1417_=_C3801( C1417 C3801 ) C1417_=_C3807( C1417 C3807 ) C1417_=_C3940( C1417 C3940 ) \nC1417_=_C3969( C1417 C3969 ) C1417_=_C3976( C1417 C3976 ) C1417_=_C4004( C1417 C4004 ) C1417_=_C4041( C1417 C4041 ) C1417_=_C4042( C1417 C4042 ) C1448_=_C1449( C1448 C1449 ) \nC1448_=_C1450( C1448 C1450 ) C1448_=_C1451( C1448 C1451 ) C1448_=_C1452( C1448 C1452 ) C1448_=_C1454( C1448 C1454 ) C1448_=_C1455( C1448 C1455 ) C1448_=_C1456( C1448 C1456 ) \nC1448_=_C1457( C1448 C1457 ) C1448_=_C1458( C1448 C1458 ) C1448_=_C1459( C1448 C1459 ) C1448_=_C1460( C1448 C1460 ) C1448_=_C1461( C1448 C1461 ) C1448_=_C1462( C1448 C1462 ) \nC1448_=_C1464( C1448 C1464 ) C1448_=_C1465( C1448 C1465 ) C1448_=_C1466( C1448 C1466 ) C1448_=_C1467( C1448 C1467 ) C1448_=_C1468( C1448 C1468 ) C1448_=_C1470( C1448 C1470 ) \nC1448_=_C1492( C1448 C1492 ) C1448_=_C1496( C1448 C1496 ) C1448_=_C1497( C1448 C1497 ) C1448_=_C1498( C1448 C1498 ) C1448_=_C1502( C1448 C1502 ) C1449_=_C1450( C1449 C1450 ) \nC1449_=_C1451( C1449 C1451 ) C1449_=_C1452( C1449 C1452 ) C1449_=_C1454( C1449 C1454 ) C1449_=_C1455( C1449 C1455 ) C1449_=_C1456( C1449 C1456 ) C1449_=_C1457( C1449 C1457 ) \nC1449_=_C1458( C1449 C1458 ) C1449_=_C1459( C1449 C1459 ) C1449_=_C1460( C1449 C1460 ) C1449_=_C1461( C1449 C1461 ) C1449_=_C1462( C1449 C1462 ) C1449_=_C1464( C1449 C1464 ) \nC1449_=_C1465( C1449 C1465 ) C1449_=_C1466( C1449 C1466 ) C1449_=_C1467( C1449 C1467 ) C1449_=_C1468( C1449 C1468 ) C1449_=_C1470( C1449 C1470 ) C1449_=_C1492( C1449 C1492 ) \nC1449_=_C1556( C1449 C1556 ) C1449_=_C1557( C1449 C1557 ) C1449_=_C1558( C1449 C1558 ) C1449_=_C1562( C1449 C1562 ) C1449_=_C1563( C1449 C1563 ) C1449_=_C1564( C1449 C1564 ) \nC1449_=_C1565( C1449 C1565 ) C1449_=_C1566( C1449 C1566 ) C1449_=_C1567( C1449 C1567 ) C1449_=_C1568( C1449 C1568 ) C1449_=_C1569( C1449 C1569 ) C1449_=_C1570( C1449 C1570 ) \nC1449_=_C1572( C1449 C1572 ) C1449_=_C1573( C1449 C1573 ) C1449_=_C1575( C1449 C1575 ) C1449_=_C1576( C1449 C1576 ) C1449_=_C1577( C1449 C1577 ) C1450_=_C1451( C1450 C1451 ) \nC1450_=_C1452( C1450 C1452 ) C1450_=_C1454( C1450 C1454 ) C1450_=_C1455( C1450 C1455 ) C1450_=_C1456( C1450 C1456 ) C1450_=_C1457( C1450 C1457 ) C1450_=_C1458( C1450 C1458 ) \nC1450_=_C1459( C1450 C1459 ) C1450_=_C1460( C1450 C1460 ) C1450_=_C1461( C1450 C1461 ) C1450_=_C1462( C1450 C1462 ) C1450_=_C1464( C1450 C1464 ) C1450_=_C1465( C1450 C1465 ) \nC1450_=_C1466( C1450 C1466 ) C1450_=_C1467( C1450 C1467 ) C1450_=_C1468( C1450 C1468 ) C1450_=_C1470( C1450 C1470 ) C1450_=_C1726( C1450 C1726 ) C1450_=_C1731( C1450 C1731 ) \nC1450_=_C1736( C1450 C1736 ) C1450_=_C1738( C1450 C1738 ) C1450_=_C1741( C1450 C1741 ) C1451_=_C1452( C1451 C1452 ) C1451_=_C1454( C1451 C1454 ) C1451_=_C1455( C1451 C1455 ) \nC1451_=_C1456( C1451 C1456 ) C1451_=_C1457( C1451 C1457 ) C1451_=_C1458( C1451 C1458 ) C1451_=_C1459( C1451 C1459 ) C1451_=_C1460( C1451 C1460 ) C1451_=_C1461( C1451 C1461 ) \nC1451_=_C1462( C1451 C1462 )</w:t>
      </w:r>
    </w:p>
    <w:p>
      <w:pPr>
        <w:pStyle w:val="PreformattedText"/>
        <w:bidi w:val="0"/>
        <w:spacing w:before="0" w:after="0"/>
        <w:jc w:val="left"/>
        <w:rPr/>
      </w:pPr>
      <w:r>
        <w:rPr/>
        <w:t xml:space="preserve"> </w:t>
      </w:r>
      <w:r>
        <w:rPr/>
        <w:t>C1451_=_C1464( C1451 C1464 ) C1451_=_C1465( C1451 C1465 ) C1451_=_C1466( C1451 C1466 ) C1451_=_C1467( C1451 C1467 ) C1451_=_C1468( C1451 C1468 ) \nC1451_=_C1470( C1451 C1470 ) C1451_=_C1557( C1451 C1557 ) C1451_=_C1780( C1451 C1780 ) C1451_=_C1781( C1451 C1781 ) C1451_=_C1785( C1451 C1785 ) C1452_=_C1454( C1452 C1454 ) \nC1452_=_C1455( C1452 C1455 ) C1452_=_C1456( C1452 C1456 ) C1452_=_C1457( C1452 C1457 ) C1452_=_C1458( C1452 C1458 ) C1452_=_C1459( C1452 C1459 ) C1452_=_C1460( C1452 C1460 ) \nC1452_=_C1461( C1452 C1461 ) C1452_=_C1462( C1452 C1462 ) C1452_=_C1464( C1452 C1464 ) C1452_=_C1465( C1452 C1465 ) C1452_=_C1466( C1452 C1466 ) C1452_=_C1467( C1452 C1467 ) \nC1452_=_C1468( C1452 C1468 ) C1452_=_C1470( C1452 C1470 ) C1452_=_C1496( C1452 C1496 ) C1452_=_C1780( C1452 C1780 ) C1452_=_C2088( C1452 C2088 ) C1452_=_C2242( C1452 C2242 ) \nC1452_=_C2243( C1452 C2243 ) C1452_=_C2244( C1452 C2244 ) C1452_=_C2245( C1452 C2245 ) C1452_=_C2246( C1452 C2246 ) C1452_=_C2247( C1452 C2247 ) C1452_=_C2248( C1452 C2248 ) \nC1452_=_C2249( C1452 C2249 ) C1452_=_C2250( C1452 C2250 ) C1452_=_C2251( C1452 C2251 ) C1452_=_C2252( C1452 C2252 ) C1452_=_C2253( C1452 C2253 ) C1452_=_C2256( C1452 C2256 ) \nC1452_=_C2257( C1452 C2257 ) C1452_=_C2258( C1452 C2258 ) C1452_=_C2259( C1452 C2259 ) C1454_=_C1455( C1454 C1455 ) C1454_=_C1456( C1454 C1456 ) C1454_=_C1457( C1454 C1457 ) \nC1454_=_C1458( C1454 C1458 ) C1454_=_C1459( C1454 C1459 ) C1454_=_C1460( C1454 C1460 ) C1454_=_C1461( C1454 C1461 ) C1454_=_C1462( C1454 C1462 ) C1454_=_C1464( C1454 C1464 ) \nC1454_=_C1465( C1454 C1465 ) C1454_=_C1466( C1454 C1466 ) C1454_=_C1467( C1454 C1467 ) C1454_=_C1468( C1454 C1468 ) C1454_=_C1470( C1454 C1470 ) C1454_=_C1498( C1454 C1498 ) \nC1454_=_C1781( C1454 C1781 ) C1454_=_C2090( C1454 C2090 ) C1454_=_C2326( C1454 C2326 ) C1454_=_C2416( C1454 C2416 ) C1454_=_C2418( C1454 C2418 ) C1454_=_C2419( C1454 C2419 ) \nC1454_=_C2420( C1454 C2420 ) C1454_=_C2421( C1454 C2421 ) C1454_=_C2422( C1454 C2422 ) C1454_=_C2423( C1454 C2423 ) C1454_=_C2424( C1454 C2424 ) C1454_=_C2425( C1454 C2425 ) \nC1454_=_C2426( C1454 C2426 ) C1454_=_C2427( C1454 C2427 ) C1454_=_C2428( C1454 C2428 ) C1454_=_C2429( C1454 C2429 ) C1455_=_C1456( C1455 C1456 ) C1455_=_C1457( C1455 C1457 ) \nC1455_=_C1458( C1455 C1458 ) C1455_=_C1459( C1455 C1459 ) C1455_=_C1460( C1455 C1460 ) C1455_=_C1461( C1455 C1461 ) C1455_=_C1462( C1455 C1462 ) C1455_=_C1464( C1455 C1464 ) \nC1455_=_C1465( C1455 C1465 ) C1455_=_C1466( C1455 C1466 ) C1455_=_C1467( C1455 C1467 ) C1455_=_C1468( C1455 C1468 ) C1455_=_C1470( C1455 C1470 ) C1456_=_C1457( C1456 C1457 ) \nC1456_=_C1458( C1456 C1458 ) C1456_=_C1459( C1456 C1459 ) C1456_=_C1460( C1456 C1460 ) C1456_=_C1461( C1456 C1461 ) C1456_=_C1462( C1456 C1462 ) C1456_=_C1464( C1456 C1464 ) \nC1456_=_C1465( C1456 C1465 ) C1456_=_C1466( C1456 C1466 ) C1456_=_C1467( C1456 C1467 ) C1456_=_C1468( C1456 C1468 ) C1456_=_C1470( C1456 C1470 ) C1457_=_C1458( C1457 C1458 ) \nC1457_=_C1459( C1457 C1459 ) C1457_=_C1460( C1457 C1460 ) C1457_=_C1461( C1457 C1461 ) C1457_=_C1462( C1457 C1462 ) C1457_=_C1464( C1457 C1464 ) C1457_=_C1465( C1457 C1465 ) \nC1457_=_C1466( C1457 C1466 ) C1457_=_C1467( C1457 C1467 ) C1457_=_C1468( C1457 C1468 ) C1457_=_C1470( C1457 C1470 ) C1457_=_C1502( C1457 C1502 ) C1457_=_C1785( C1457 C1785 ) \nC1457_=_C1990( C1457 C1990 ) C1457_=_C2092( C1457 C2092 ) C1457_=_C2114( C1457 C2114 ) C1457_=_C2327( C1457 C2327 ) C1457_=_C2733( C1457 C2733 ) C1457_=_C2880( C1457 C2880 ) \nC1457_=_C2881( C1457 C2881 ) C1457_=_C2882( C1457 C2882 ) C1457_=_C2883( C1457 C2883 ) C1457_=_C2884( C1457 C2884 ) C1457_=_C2885( C1457 C2885 ) C1457_=_C2886( C1457 C2886 ) \nC1457_=_C2887( C1457 C2887 ) C1457_=_C2889( C1457 C2889 ) C1457_=_C2890( C1457 C2890 ) C1458_=_C1459( C1458 C1459 ) C1458_=_C1460( C1458 C1460 ) C1458_=_C1461( C1458 C1461 ) \nC1458_=_C1462( C1458 C1462 ) C1458_=_C1464( C1458 C1464 ) C1458_=_C1465( C1458 C1465 ) C1458_=_C1466( C1458 C1466 ) C1458_=_C1467( C1458 C1467 ) C1458_=_C1468( C1458 C1468 ) \nC1458_=_C1470( C1458 C1470 ) C1458_=_C1562( C1458 C1562 ) C1458_=_C2243( C1458 C2243 ) C1458_=_C2418( C1458 C2418 ) C1458_=_C2880( C1458 C2880 ) C1459_=_C1460( C1459 C1460 ) \nC1459_=_C1461( C1459 C1461 ) C1459_=_C1462( C1459 C1462 ) C1459_=_C1464( C1459 C1464 ) C1459_=_C1465( C1459 C1465 ) C1459_=_C1466( C1459 C1466 ) C1459_=_C1467( C1459 C1467 ) \nC1459_=_C1468( C1459 C1468 ) C1459_=_C1470( C1459 C1470 ) C1459_=_C2350( C1459 C2350 ) C1459_=_C2988( C1459 C2988 ) C1459_=_C2994( C1459 C2994 ) C1459_=_C2996( C1459 C2996 ) \nC1459_=_C2999( C1459 C2999 ) C1460_=_C1461( C1460 C1461 ) C1460_=_C1462( C1460 C1462 ) C1460_=_C1464( C1460 C1464 ) C1460_=_C1465( C1460 C1465 ) C1460_=_C1466( C1460 C1466 ) \nC1460_=_C1467( C1460 C1467 ) C1460_=_C1468( C1460 C1468 ) C1460_=_C1470( C1460 C1470 ) C1461_=_C1462( C1461 C1462 ) C1461_=_C1464( C1461 C1464 ) C1461_=_C1465( C1461 C1465 ) \nC1461_=_C1466( C1461 C1466 ) C1461_=_C1467( C1461 C1467 ) C1461_=_C1468( C1461 C1468 ) C1461_=_C1470( C1461 C1470 ) C1461_=_C1566( C1461 C1566 ) C1461_=_C2249( C1461 C2249 ) \nC1461_=_C2422( C1461 C2422 ) C1461_=_C2882( C1461 C2882 ) C1462_=_C1464( C1462 C1464 ) C1462_=_C1465( C1462 C1465 ) C1462_=_C1466( C1462 C1466 ) C1462_=_C1467( C1462 C1467 ) \nC1462_=_C1468( C1462 C1468 ) C1462_=_C1470( C1462 C1470 ) C1464_=_C1465( C1464 C1465 ) C1464_=_C1466( C1464 C1466 ) C1464_=_C1467( C1464 C1467 ) C1464_=_C1468( C1464 C1468 ) \nC1464_=_C1470( C1464 C1470 ) C1465_=_C1466( C1465 C1466 ) C1465_=_C1467( C1465 C1467 ) C1465_=_C1468( C1465 C1468 ) C1465_=_C1470( C1465 C1470 ) C1465_=_C1532( C1465 C1532 ) \nC1465_=_C1633( C1465 C1633 ) C1465_=_C1653( C1465 C1653 ) C1465_=_C1736( C1465 C1736 ) C1465_=_C2354( C1465 C2354 ) C1465_=_C2409( C1465 C2409 ) C1465_=_C2946( C1465 C2946 ) \nC1465_=_C2994( C1465 C2994 ) C1465_=_C3386( C1465 C3386 ) C1465_=_C3516( C1465 C3516 ) C1465_=_C3547( C1465 C3547 ) C1465_=_C3558( C1465 C3558 ) C1465_=_C3632( C1465 C3632 ) \nC1465_=_C3727( C1465 C3727 ) C1465_=_C3767( C1465 C3767 ) C1465_=_C3806( C1465 C3806 ) C1465_=_C3868( C1465 C3868 ) C1465_=_C4017( C1465 C4017 ) C1465_=_C4018( C1465 C4018 ) \nC1465_=_C4019( C1465 C4019 ) C1465_=_C4020( C1465 C4020 ) C1466_=_C1467( C1466 C1467 ) C1466_=_C1468( C1466 C1468 ) C1466_=_C1470( C1466 C1470 ) C1466_=_C2124( C1466 C2124 ) \nC1467_=_C1468( C1467 C1468 ) C1467_=_C1470( C1467 C1470 ) C1467_=_C2125( C1467 C2125 ) C1468_=_C1470( C1468 C1470 ) C1468_=_C1575( C1468 C1575 ) C1468_=_C2256( C1468 C2256 ) \nC1468_=_C2428( C1468 C2428 ) C1468_=_C2885( C1468 C2885 ) C1470_=_C2360( C1470 C2360 ) C1470_=_C3730( C1470 C3730 ) C1470_=_C4019( C1470 C4019 ) C1470_=_C4068( C1470 C4068 ) \nC1470_=_C4093( C1470 C4093 ) C1492_=_C1496( C1492 C1496 ) C1492_=_C1497( C1492 C1497 ) C1492_=_C1498( C1492 C1498 ) C1492_=_C1502( C1492 C1502 ) C1492_=_C1556( C1492 C1556 ) \nC1492_=_C1557( C1492 C1557 ) C1492_=_C1558( C1492 C1558 ) C1492_=_C1562( C1492 C1562 ) C1492_=_C1563( C1492 C1563 ) C1492_=_C1564( C1492 C1564 ) C1492_=_C1565( C1492 C1565 ) \nC1492_=_C1566( C1492 C1566 ) C1492_=_C1567( C1492 C1567 ) C1492_=_C1568( C1492 C1568 ) C1492_=_C1569( C1492 C1569 ) C1492_=_C1570( C1492 C1570 ) C1492_=_C1572( C1492 C1572 ) \nC1492_=_C1573( C1492 C1573 ) C1492_=_C1575( C1492 C1575 ) C1492_=_C1576( C1492 C1576 ) C1492_=_C1577( C1492 C1577 ) C1496_=_C1497( C1496 C1497 ) C1496_=_C1498( C1496 C1498 ) \nC1496_=_C1502( C1496 C1502 ) C1496_=_C1780( C1496 C1780 ) C1496_=_C2088( C1496 C2088 ) C1496_=_C2242( C1496 C2242 ) C1496_=_C2243( C1496 C2243 ) C1496_=_C2244( C1496 C2244 ) \nC1496_=_C2245( C1496 C2245 ) C1496_=_C2246( C1496 C2246 ) C1496_=_C2247( C1496 C2247 ) C1496_=_C2248( C1496 C2248 ) C1496_=_C2249( C1496 C2249 ) C1496_=_C2250( C1496 C2250 ) \nC1496_=_C2251( C1496 C2251 ) C1496_=_C2252( C1496 C2252 ) C1496_=_C2253( C1496 C2253 ) C1496_=_C2256( C1496 C2256 ) C1496_=_C2257( C1496 C2257 ) C1496_=_C2258( C1496 C2258 ) \nC1496_=_C2259( C1496 C2259 ) C1497_=_C1498( C1497 C1498 ) C1497_=_C1502( C1497 C1502 ) C1497_=_C1726( C1497 C1726 ) C1497_=_C1768( C1497 C1768 ) C1497_=_C1969( C1497 C1969 ) \nC1497_=_C2021( C1497 C2021 ) C1497_=_C2130( C1497 C2130 ) C1497_=_C2347( C1497 C2347 ) C1497_=_C2348( C1497 C2348 ) C1497_=_C2349( C1497 C2349 ) C1497_=_C2350( C1497 C2350 ) \nC1497_=_C2351( C1497 C2351 ) C1497_=_C2353( C1497 C2353 ) C1497_=_C2354( C1497 C2354 ) C1497_=_C2355( C1497 C2355 ) C1497_=_C2356( C1497 C2356 ) C1497_=_C2358( C1497 C2358 ) \nC1497_=_C2359( C1497 C2359 ) C1497_=_C2360( C1497 C2360 ) C1498_=_C1502( C1498 C1502 ) C1498_=_C1781( C1498 C1781 ) C1498_=_C2090( C1498 C2090 ) C1498_=_C2326( C1498 C2326 ) \nC1498_=_C2416( C1498 C2416 ) C1498_=_C2418( C1498 C2418 ) C1498_=_C2419( C1498 C2419 ) C1498_=_C2420( C1498 C2420 ) C1498_=_C2421( C1498 C2421 ) C1498_=_C2422( C1498 C2422 ) \nC1498_=_C2423( C1498 C2423 ) C1498_=_C2424( C1498 C2424 ) C1498_=_C2425( C1498 C2425 ) C1498_=_C2426( C1498 C2426 ) C1498_=_C2427( C1498 C2427 ) C1498_=_C2428( C1498 C2428 ) \nC1498_=_C2429( C1498 C2429 ) C1502_=_C1785( C1502 C1785 ) C1502_=_C1990( C1502 C1990 ) C1502_=_C2092( C1502 C2092 ) C1502_=_C2114( C1502 C2114 ) C1502_=_C2327( C1502 C2327 ) \nC1502_=_C2733( C1502 C2733 ) C1502_=_C2880( C1502 C2880 ) C1502_=_C2881( C1502 C2881 ) C1502_=_C2882( C1502 C2882 ) C1502_=_C2883( C1502 C2883 ) C1502_=_C2884( C1502 C2884 ) \nC1502_=_C2885( C1502 C2885 ) C1502_=_C2886( C1502 C2886 ) C1502_=_C2887( C1502 C2887 ) C1502_=_C2889( C1502 C2889 ) C1502_=_C2890( C1502 C2890 ) C1532_=_C1534( C1532 C1534 ) \nC1532_=_C1633( C1532 C1633 ) C1532_=_C1653( C1532 C1653 ) C1532_=_C1736( C1532 C1736 ) C1532_=_C2354( C1532 C2354 ) C1532_=_C2409( C1532 C2409 ) C1532_=_C2946( C1532 C2946 ) \nC1532_=_C2994( C1532 C2994 ) C1532_=_C3386( C1532 C3386 ) C1532_=_C3516( C1532 C3516 ) C1532_=_C3547( C1532 C3547 ) C1532_=_C3558( C1532 C3558 ) C1532_=_C3632( C1532 C3632 ) \nC1532_=_C3727( C1532 C3727 ) C1532_=_C3767( C1532 C3767 ) C1532_=_C3806(</w:t>
      </w:r>
    </w:p>
    <w:p>
      <w:pPr>
        <w:pStyle w:val="PreformattedText"/>
        <w:bidi w:val="0"/>
        <w:spacing w:before="0" w:after="0"/>
        <w:jc w:val="left"/>
        <w:rPr/>
      </w:pPr>
      <w:r>
        <w:rPr/>
        <w:t xml:space="preserve"> </w:t>
      </w:r>
      <w:r>
        <w:rPr/>
        <w:t>C1532 C3806 ) C1532_=_C3868( C1532 C3868 ) C1532_=_C4017( C1532 C4017 ) C1532_=_C4018( C1532 C4018 ) \nC1532_=_C4019( C1532 C4019 ) C1532_=_C4020( C1532 C4020 ) C1534_=_C1635( C1534 C1635 ) C1534_=_C1699( C1534 C1699 ) C1534_=_C1778( C1534 C1778 ) C1534_=_C2003( C1534 C2003 ) \nC1534_=_C2595( C1534 C2595 ) C1534_=_C2748( C1534 C2748 ) C1534_=_C2764( C1534 C2764 ) C1534_=_C2889( C1534 C2889 ) C1534_=_C3133( C1534 C3133 ) C1534_=_C3401( C1534 C3401 ) \nC1534_=_C3518( C1534 C3518 ) C1534_=_C3528( C1534 C3528 ) C1534_=_C3797( C1534 C3797 ) C1534_=_C3934( C1534 C3934 ) C1534_=_C3955( C1534 C3955 ) C1534_=_C4045( C1534 C4045 ) \nC1534_=_C4098( C1534 C4098 ) C1554_=_C1764( C1554 C1764 ) C1554_=_C1981( C1554 C1981 ) C1554_=_C2016( C1554 C2016 ) C1554_=_C2179( C1554 C2179 ) C1554_=_C2876( C1554 C2876 ) \nC1554_=_C3290( C1554 C3290 ) C1554_=_C3388( C1554 C3388 ) C1554_=_C3416( C1554 C3416 ) C1554_=_C3517( C1554 C3517 ) C1554_=_C3559( C1554 C3559 ) C1554_=_C3585( C1554 C3585 ) \nC1554_=_C3633( C1554 C3633 ) C1554_=_C3717( C1554 C3717 ) C1554_=_C3768( C1554 C3768 ) C1554_=_C3801( C1554 C3801 ) C1554_=_C3807( C1554 C3807 ) C1554_=_C3940( C1554 C3940 ) \nC1554_=_C3969( C1554 C3969 ) C1554_=_C3976( C1554 C3976 ) C1554_=_C4004( C1554 C4004 ) C1554_=_C4041( C1554 C4041 ) C1554_=_C4042( C1554 C4042 ) C1556_=_C1557( C1556 C1557 ) \nC1556_=_C1558( C1556 C1558 ) C1556_=_C1562( C1556 C1562 ) C1556_=_C1563( C1556 C1563 ) C1556_=_C1564( C1556 C1564 ) C1556_=_C1565( C1556 C1565 ) C1556_=_C1566( C1556 C1566 ) \nC1556_=_C1567( C1556 C1567 ) C1556_=_C1568( C1556 C1568 ) C1556_=_C1569( C1556 C1569 ) C1556_=_C1570( C1556 C1570 ) C1556_=_C1572( C1556 C1572 ) C1556_=_C1573( C1556 C1573 ) \nC1556_=_C1575( C1556 C1575 ) C1556_=_C1576( C1556 C1576 ) C1556_=_C1577( C1556 C1577 ) C1557_=_C1558( C1557 C1558 ) C1557_=_C1562( C1557 C1562 ) C1557_=_C1563( C1557 C1563 ) \nC1557_=_C1564( C1557 C1564 ) C1557_=_C1565( C1557 C1565 ) C1557_=_C1566( C1557 C1566 ) C1557_=_C1567( C1557 C1567 ) C1557_=_C1568( C1557 C1568 ) C1557_=_C1569( C1557 C1569 ) \nC1557_=_C1570( C1557 C1570 ) C1557_=_C1572( C1557 C1572 ) C1557_=_C1573( C1557 C1573 ) C1557_=_C1575( C1557 C1575 ) C1557_=_C1576( C1557 C1576 ) C1557_=_C1577( C1557 C1577 ) \nC1557_=_C1780( C1557 C1780 ) C1557_=_C1781( C1557 C1781 ) C1557_=_C1785( C1557 C1785 ) C1558_=_C1562( C1558 C1562 ) C1558_=_C1563( C1558 C1563 ) C1558_=_C1564( C1558 C1564 ) \nC1558_=_C1565( C1558 C1565 ) C1558_=_C1566( C1558 C1566 ) C1558_=_C1567( C1558 C1567 ) C1558_=_C1568( C1558 C1568 ) C1558_=_C1569( C1558 C1569 ) C1558_=_C1570( C1558 C1570 ) \nC1558_=_C1572( C1558 C1572 ) C1558_=_C1573( C1558 C1573 ) C1558_=_C1575( C1558 C1575 ) C1558_=_C1576( C1558 C1576 ) C1558_=_C1577( C1558 C1577 ) C1558_=_C1949( C1558 C1949 ) \nC1562_=_C1563( C1562 C1563 ) C1562_=_C1564( C1562 C1564 ) C1562_=_C1565( C1562 C1565 ) C1562_=_C1566( C1562 C1566 ) C1562_=_C1567( C1562 C1567 ) C1562_=_C1568( C1562 C1568 ) \nC1562_=_C1569( C1562 C1569 ) C1562_=_C1570( C1562 C1570 ) C1562_=_C1572( C1562 C1572 ) C1562_=_C1573( C1562 C1573 ) C1562_=_C1575( C1562 C1575 ) C1562_=_C1576( C1562 C1576 ) \nC1562_=_C1577( C1562 C1577 ) C1562_=_C2243( C1562 C2243 ) C1562_=_C2418( C1562 C2418 ) C1562_=_C2880( C1562 C2880 ) C1563_=_C1564( C1563 C1564 ) C1563_=_C1565( C1563 C1565 ) \nC1563_=_C1566( C1563 C1566 ) C1563_=_C1567( C1563 C1567 ) C1563_=_C1568( C1563 C1568 ) C1563_=_C1569( C1563 C1569 ) C1563_=_C1570( C1563 C1570 ) C1563_=_C1572( C1563 C1572 ) \nC1563_=_C1573( C1563 C1573 ) C1563_=_C1575( C1563 C1575 ) C1563_=_C1576( C1563 C1576 ) C1563_=_C1577( C1563 C1577 ) C1563_=_C2246( C1563 C2246 ) C1563_=_C3386( C1563 C3386 ) \nC1563_=_C3388( C1563 C3388 ) C1564_=_C1565( C1564 C1565 ) C1564_=_C1566( C1564 C1566 ) C1564_=_C1567( C1564 C1567 ) C1564_=_C1568( C1564 C1568 ) C1564_=_C1569( C1564 C1569 ) \nC1564_=_C1570( C1564 C1570 ) C1564_=_C1572( C1564 C1572 ) C1564_=_C1573( C1564 C1573 ) C1564_=_C1575( C1564 C1575 ) C1564_=_C1576( C1564 C1576 ) C1564_=_C1577( C1564 C1577 ) \nC1564_=_C2247( C1564 C2247 ) C1564_=_C3516( C1564 C3516 ) C1564_=_C3517( C1564 C3517 ) C1564_=_C3518( C1564 C3518 ) C1565_=_C1566( C1565 C1566 ) C1565_=_C1567( C1565 C1567 ) \nC1565_=_C1568( C1565 C1568 ) C1565_=_C1569( C1565 C1569 ) C1565_=_C1570( C1565 C1570 ) C1565_=_C1572( C1565 C1572 ) C1565_=_C1573( C1565 C1573 ) C1565_=_C1575( C1565 C1575 ) \nC1565_=_C1576( C1565 C1576 ) C1565_=_C1577( C1565 C1577 ) C1565_=_C2248( C1565 C2248 ) C1565_=_C2421( C1565 C2421 ) C1565_=_C3558( C1565 C3558 ) C1565_=_C3559( C1565 C3559 ) \nC1566_=_C1567( C1566 C1567 ) C1566_=_C1568( C1566 C1568 ) C1566_=_C1569( C1566 C1569 ) C1566_=_C1570( C1566 C1570 ) C1566_=_C1572( C1566 C1572 ) C1566_=_C1573( C1566 C1573 ) \nC1566_=_C1575( C1566 C1575 ) C1566_=_C1576( C1566 C1576 ) C1566_=_C1577( C1566 C1577 ) C1566_=_C2249( C1566 C2249 ) C1566_=_C2422( C1566 C2422 ) C1566_=_C2882( C1566 C2882 ) \nC1567_=_C1568( C1567 C1568 ) C1567_=_C1569( C1567 C1569 ) C1567_=_C1570( C1567 C1570 ) C1567_=_C1572( C1567 C1572 ) C1567_=_C1573( C1567 C1573 ) C1567_=_C1575( C1567 C1575 ) \nC1567_=_C1576( C1567 C1576 ) C1567_=_C1577( C1567 C1577 ) C1567_=_C2251( C1567 C2251 ) C1567_=_C3632( C1567 C3632 ) C1567_=_C3633( C1567 C3633 ) C1568_=_C1569( C1568 C1569 ) \nC1568_=_C1570( C1568 C1570 ) C1568_=_C1572( C1568 C1572 ) C1568_=_C1573( C1568 C1573 ) C1568_=_C1575( C1568 C1575 ) C1568_=_C1576( C1568 C1576 ) C1568_=_C1577( C1568 C1577 ) \nC1568_=_C2252( C1568 C2252 ) C1568_=_C3767( C1568 C3767 ) C1568_=_C3768( C1568 C3768 ) C1569_=_C1570( C1569 C1570 ) C1569_=_C1572( C1569 C1572 ) C1569_=_C1573( C1569 C1573 ) \nC1569_=_C1575( C1569 C1575 ) C1569_=_C1576( C1569 C1576 ) C1569_=_C1577( C1569 C1577 ) C1569_=_C2118( C1569 C2118 ) C1569_=_C2253( C1569 C2253 ) C1569_=_C3806( C1569 C3806 ) \nC1569_=_C3807( C1569 C3807 ) C1570_=_C1572( C1570 C1572 ) C1570_=_C1573( C1570 C1573 ) C1570_=_C1575( C1570 C1575 ) C1570_=_C1576( C1570 C1576 ) C1570_=_C1577( C1570 C1577 ) \nC1570_=_C2119( C1570 C2119 ) C1570_=_C3724( C1570 C3724 ) C1572_=_C1573( C1572 C1573 ) C1572_=_C1575( C1572 C1575 ) C1572_=_C1576( C1572 C1576 ) C1572_=_C1577( C1572 C1577 ) \nC1573_=_C1575( C1573 C1575 ) C1573_=_C1576( C1573 C1576 ) C1573_=_C1577( C1573 C1577 ) C1575_=_C1576( C1575 C1576 ) C1575_=_C1577( C1575 C1577 ) C1575_=_C2256( C1575 C2256 ) \nC1575_=_C2428( C1575 C2428 ) C1575_=_C2885( C1575 C2885 ) C1576_=_C1577( C1576 C1577 ) C1633_=_C1635( C1633 C1635 ) C1633_=_C1653( C1633 C1653 ) C1633_=_C1736( C1633 C1736 ) \nC1633_=_C2354( C1633 C2354 ) C1633_=_C2409( C1633 C2409 ) C1633_=_C2946( C1633 C2946 ) C1633_=_C2994( C1633 C2994 ) C1633_=_C3386( C1633 C3386 ) C1633_=_C3516( C1633 C3516 ) \nC1633_=_C3547( C1633 C3547 ) C1633_=_C3558( C1633 C3558 ) C1633_=_C3632( C1633 C3632 ) C1633_=_C3727( C1633 C3727 ) C1633_=_C3767( C1633 C3767 ) C1633_=_C3806( C1633 C3806 ) \nC1633_=_C3868( C1633 C3868 ) C1633_=_C4017( C1633 C4017 ) C1633_=_C4018( C1633 C4018 ) C1633_=_C4019( C1633 C4019 ) C1633_=_C4020( C1633 C4020 ) C1635_=_C1699( C1635 C1699 ) \nC1635_=_C1778( C1635 C1778 ) C1635_=_C2003( C1635 C2003 ) C1635_=_C2595( C1635 C2595 ) C1635_=_C2748( C1635 C2748 ) C1635_=_C2764( C1635 C2764 ) C1635_=_C2889( C1635 C2889 ) \nC1635_=_C3133( C1635 C3133 ) C1635_=_C3401( C1635 C3401 ) C1635_=_C3518( C1635 C3518 ) C1635_=_C3528( C1635 C3528 ) C1635_=_C3797( C1635 C3797 ) C1635_=_C3934( C1635 C3934 ) \nC1635_=_C3955( C1635 C3955 ) C1635_=_C4045( C1635 C4045 ) C1635_=_C4098( C1635 C4098 ) C1653_=_C1736( C1653 C1736 ) C1653_=_C2354( C1653 C2354 ) C1653_=_C2409( C1653 C2409 ) \nC1653_=_C2946( C1653 C2946 ) C1653_=_C2994( C1653 C2994 ) C1653_=_C3386( C1653 C3386 ) C1653_=_C3516( C1653 C3516 ) C1653_=_C3547( C1653 C3547 ) C1653_=_C3558( C1653 C3558 ) \nC1653_=_C3632( C1653 C3632 ) C1653_=_C3727( C1653 C3727 ) C1653_=_C3767( C1653 C3767 ) C1653_=_C3806( C1653 C3806 ) C1653_=_C3868( C1653 C3868 ) C1653_=_C4017( C1653 C4017 ) \nC1653_=_C4018( C1653 C4018 ) C1653_=_C4019( C1653 C4019 ) C1653_=_C4020( C1653 C4020 ) C1681_=_C1697( C1681 C1697 ) C1681_=_C1699( C1681 C1699 ) C1681_=_C1985( C1681 C1985 ) \nC1681_=_C2111( C1681 C2111 ) C1681_=_C2112( C1681 C2112 ) C1681_=_C2113( C1681 C2113 ) C1681_=_C2114( C1681 C2114 ) C1681_=_C2115( C1681 C2115 ) C1681_=_C2116( C1681 C2116 ) \nC1681_=_C2117( C1681 C2117 ) C1681_=_C2118( C1681 C2118 ) C1681_=_C2119( C1681 C2119 ) C1681_=_C2120( C1681 C2120 ) C1681_=_C2121( C1681 C2121 ) C1681_=_C2122( C1681 C2122 ) \nC1681_=_C2123( C1681 C2123 ) C1681_=_C2124( C1681 C2124 ) C1681_=_C2125( C1681 C2125 ) C1681_=_C2129( C1681 C2129 ) C1697_=_C1699( C1697 C1699 ) C1697_=_C1741( C1697 C1741 ) \nC1697_=_C1949( C1697 C1949 ) C1697_=_C2069( C1697 C2069 ) C1697_=_C2299( C1697 C2299 ) C1697_=_C2697( C1697 C2697 ) C1697_=_C2747( C1697 C2747 ) C1697_=_C2763( C1697 C2763 ) \nC1697_=_C2972( C1697 C2972 ) C1697_=_C2999( C1697 C2999 ) C1697_=_C3796( C1697 C3796 ) C1697_=_C3907( C1697 C3907 ) C1697_=_C3972( C1697 C3972 ) C1697_=_C4020( C1697 C4020 ) \nC1697_=_C4044( C1697 C4044 ) C1697_=_C4093( C1697 C4093 ) C1699_=_C1778( C1699 C1778 ) C1699_=_C2003( C1699 C2003 ) C1699_=_C2595( C1699 C2595 ) C1699_=_C2748( C1699 C2748 ) \nC1699_=_C2764( C1699 C2764 ) C1699_=_C2889( C1699 C2889 ) C1699_=_C3133( C1699 C3133 ) C1699_=_C3401( C1699 C3401 ) C1699_=_C3518( C1699 C3518 ) C1699_=_C3528( C1699 C3528 ) \nC1699_=_C3797( C1699 C3797 ) C1699_=_C3934( C1699 C3934 ) C1699_=_C3955( C1699 C3955 ) C1699_=_C4045( C1699 C4045 ) C1699_=_C4098( C1699 C4098 ) C1726_=_C1731( C1726 C1731 ) \nC1726_=_C1736( C1726 C1736 ) C1726_=_C1738( C1726 C1738 ) C1726_=_C1741( C1726 C1741 ) C1726_=_C1768( C1726 C1768 ) C1726_=_C1969( C1726 C1969 ) C1726_=_C2021( C1726 C2021 ) \nC1726_=_C2130( C1726 C2130 ) C1726_=_C2347( C1726 C2347 ) C1726_=_C2348( C1726 C2348 ) C1726_=_C2349( C1726 C2349 ) C1726_=_C2350( C1726 C2350 ) C1726_=_C2351( C1726 C2351 ) \nC1726_=_C2353( C1726 C2353 ) C1726_=_C2354( C1726 C2354 ) C1726_=_C2355( C1726 C2355 ) C1726_=_C2356( C1726 C2356 ) C1726_=_C2358(</w:t>
      </w:r>
    </w:p>
    <w:p>
      <w:pPr>
        <w:pStyle w:val="PreformattedText"/>
        <w:bidi w:val="0"/>
        <w:spacing w:before="0" w:after="0"/>
        <w:jc w:val="left"/>
        <w:rPr/>
      </w:pPr>
      <w:r>
        <w:rPr/>
        <w:t xml:space="preserve"> </w:t>
      </w:r>
      <w:r>
        <w:rPr/>
        <w:t>C1726 C2358 ) C1726_=_C2359( C1726 C2359 ) \nC1726_=_C2360( C1726 C2360 ) C1731_=_C1736( C1731 C1736 ) C1731_=_C1738( C1731 C1738 ) C1731_=_C1741( C1731 C1741 ) C1731_=_C2153( C1731 C2153 ) C1731_=_C2646( C1731 C2646 ) \nC1731_=_C2988( C1731 C2988 ) C1731_=_C3006( C1731 C3006 ) C1731_=_C3605( C1731 C3605 ) C1731_=_C3615( C1731 C3615 ) C1731_=_C3721( C1731 C3721 ) C1731_=_C3722( C1731 C3722 ) \nC1731_=_C3723( C1731 C3723 ) C1731_=_C3724( C1731 C3724 ) C1731_=_C3725( C1731 C3725 ) C1731_=_C3726( C1731 C3726 ) C1731_=_C3727( C1731 C3727 ) C1731_=_C3729( C1731 C3729 ) \nC1731_=_C3730( C1731 C3730 ) C1731_=_C3731( C1731 C3731 ) C1731_=_C3733( C1731 C3733 ) C1736_=_C1738( C1736 C1738 ) C1736_=_C1741( C1736 C1741 ) C1736_=_C2354( C1736 C2354 ) \nC1736_=_C2409( C1736 C2409 ) C1736_=_C2946( C1736 C2946 ) C1736_=_C2994( C1736 C2994 ) C1736_=_C3386( C1736 C3386 ) C1736_=_C3516( C1736 C3516 ) C1736_=_C3547( C1736 C3547 ) \nC1736_=_C3558( C1736 C3558 ) C1736_=_C3632( C1736 C3632 ) C1736_=_C3727( C1736 C3727 ) C1736_=_C3767( C1736 C3767 ) C1736_=_C3806( C1736 C3806 ) C1736_=_C3868( C1736 C3868 ) \nC1736_=_C4017( C1736 C4017 ) C1736_=_C4018( C1736 C4018 ) C1736_=_C4019( C1736 C4019 ) C1736_=_C4020( C1736 C4020 ) C1738_=_C1741( C1738 C1741 ) C1738_=_C1888( C1738 C1888 ) \nC1738_=_C1999( C1738 C1999 ) C1738_=_C2017( C1738 C2017 ) C1738_=_C2412( C1738 C2412 ) C1738_=_C2745( C1738 C2745 ) C1738_=_C2886( C1738 C2886 ) C1738_=_C2996( C1738 C2996 ) \nC1738_=_C3132( C1738 C3132 ) C1738_=_C3166( C1738 C3166 ) C1738_=_C3856( C1738 C3856 ) C1738_=_C3951( C1738 C3951 ) C1738_=_C4018( C1738 C4018 ) C1738_=_C4038( C1738 C4038 ) \nC1738_=_C4068( C1738 C4068 ) C1738_=_C4071( C1738 C4071 ) C1738_=_C4072( C1738 C4072 ) C1741_=_C1949( C1741 C1949 ) C1741_=_C2069( C1741 C2069 ) C1741_=_C2299( C1741 C2299 ) \nC1741_=_C2697( C1741 C2697 ) C1741_=_C2747( C1741 C2747 ) C1741_=_C2763( C1741 C2763 ) C1741_=_C2972( C1741 C2972 ) C1741_=_C2999( C1741 C2999 ) C1741_=_C3796( C1741 C3796 ) \nC1741_=_C3907( C1741 C3907 ) C1741_=_C3972( C1741 C3972 ) C1741_=_C4020( C1741 C4020 ) C1741_=_C4044( C1741 C4044 ) C1741_=_C4093( C1741 C4093 ) C1764_=_C1981( C1764 C1981 ) \nC1764_=_C2016( C1764 C2016 ) C1764_=_C2179( C1764 C2179 ) C1764_=_C2876( C1764 C2876 ) C1764_=_C3290( C1764 C3290 ) C1764_=_C3388( C1764 C3388 ) C1764_=_C3416( C1764 C3416 ) \nC1764_=_C3517( C1764 C3517 ) C1764_=_C3559( C1764 C3559 ) C1764_=_C3585( C1764 C3585 ) C1764_=_C3633( C1764 C3633 ) C1764_=_C3717( C1764 C3717 ) C1764_=_C3768( C1764 C3768 ) \nC1764_=_C3801( C1764 C3801 ) C1764_=_C3807( C1764 C3807 ) C1764_=_C3940( C1764 C3940 ) C1764_=_C3969( C1764 C3969 ) C1764_=_C3976( C1764 C3976 ) C1764_=_C4004( C1764 C4004 ) \nC1764_=_C4041( C1764 C4041 ) C1764_=_C4042( C1764 C4042 ) C1768_=_C1778( C1768 C1778 ) C1768_=_C1969( C1768 C1969 ) C1768_=_C2021( C1768 C2021 ) C1768_=_C2130( C1768 C2130 ) \nC1768_=_C2347( C1768 C2347 ) C1768_=_C2348( C1768 C2348 ) C1768_=_C2349( C1768 C2349 ) C1768_=_C2350( C1768 C2350 ) C1768_=_C2351( C1768 C2351 ) C1768_=_C2353( C1768 C2353 ) \nC1768_=_C2354( C1768 C2354 ) C1768_=_C2355( C1768 C2355 ) C1768_=_C2356( C1768 C2356 ) C1768_=_C2358( C1768 C2358 ) C1768_=_C2359( C1768 C2359 ) C1768_=_C2360( C1768 C2360 ) \nC1778_=_C2003( C1778 C2003 ) C1778_=_C2595( C1778 C2595 ) C1778_=_C2748( C1778 C2748 ) C1778_=_C2764( C1778 C2764 ) C1778_=_C2889( C1778 C2889 ) C1778_=_C3133( C1778 C3133 ) \nC1778_=_C3401( C1778 C3401 ) C1778_=_C3518( C1778 C3518 ) C1778_=_C3528( C1778 C3528 ) C1778_=_C3797( C1778 C3797 ) C1778_=_C3934( C1778 C3934 ) C1778_=_C3955( C1778 C3955 ) \nC1778_=_C4045( C1778 C4045 ) C1778_=_C4098( C1778 C4098 ) C1780_=_C1781( C1780 C1781 ) C1780_=_C1785( C1780 C1785 ) C1780_=_C2088( C1780 C2088 ) C1780_=_C2242( C1780 C2242 ) \nC1780_=_C2243( C1780 C2243 ) C1780_=_C2244( C1780 C2244 ) C1780_=_C2245( C1780 C2245 ) C1780_=_C2246( C1780 C2246 ) C1780_=_C2247( C1780 C2247 ) C1780_=_C2248( C1780 C2248 ) \nC1780_=_C2249( C1780 C2249 ) C1780_=_C2250( C1780 C2250 ) C1780_=_C2251( C1780 C2251 ) C1780_=_C2252( C1780 C2252 ) C1780_=_C2253( C1780 C2253 ) C1780_=_C2256( C1780 C2256 ) \nC1780_=_C2257( C1780 C2257 ) C1780_=_C2258( C1780 C2258 ) C1780_=_C2259( C1780 C2259 ) C1781_=_C1785( C1781 C1785 ) C1781_=_C2090( C1781 C2090 ) C1781_=_C2326( C1781 C2326 ) \nC1781_=_C2416( C1781 C2416 ) C1781_=_C2418( C1781 C2418 ) C1781_=_C2419( C1781 C2419 ) C1781_=_C2420( C1781 C2420 ) C1781_=_C2421( C1781 C2421 ) C1781_=_C2422( C1781 C2422 ) \nC1781_=_C2423( C1781 C2423 ) C1781_=_C2424( C1781 C2424 ) C1781_=_C2425( C1781 C2425 ) C1781_=_C2426( C1781 C2426 ) C1781_=_C2427( C1781 C2427 ) C1781_=_C2428( C1781 C2428 ) \nC1781_=_C2429( C1781 C2429 ) C1785_=_C1990( C1785 C1990 ) C1785_=_C2092( C1785 C2092 ) C1785_=_C2114( C1785 C2114 ) C1785_=_C2327( C1785 C2327 ) C1785_=_C2733( C1785 C2733 ) \nC1785_=_C2880( C1785 C2880 ) C1785_=_C2881( C1785 C2881 ) C1785_=_C2882( C1785 C2882 ) C1785_=_C2883( C1785 C2883 ) C1785_=_C2884( C1785 C2884 ) C1785_=_C2885( C1785 C2885 ) \nC1785_=_C2886( C1785 C2886 ) C1785_=_C2887( C1785 C2887 ) C1785_=_C2889( C1785 C2889 ) C1785_=_C2890( C1785 C2890 ) C1888_=_C1999( C1888 C1999 ) C1888_=_C2017( C1888 C2017 ) \nC1888_=_C2412( C1888 C2412 ) C1888_=_C2745( C1888 C2745 ) C1888_=_C2886( C1888 C2886 ) C1888_=_C2996( C1888 C2996 ) C1888_=_C3132( C1888 C3132 ) C1888_=_C3166( C1888 C3166 ) \nC1888_=_C3856( C1888 C3856 ) C1888_=_C3951( C1888 C3951 ) C1888_=_C4018( C1888 C4018 ) C1888_=_C4038( C1888 C4038 ) C1888_=_C4068( C1888 C4068 ) C1888_=_C4071( C1888 C4071 ) \nC1888_=_C4072( C1888 C4072 ) C1949_=_C2069( C1949 C2069 ) C1949_=_C2299( C1949 C2299 ) C1949_=_C2697( C1949 C2697 ) C1949_=_C2747( C1949 C2747 ) C1949_=_C2763( C1949 C2763 ) \nC1949_=_C2972( C1949 C2972 ) C1949_=_C2999( C1949 C2999 ) C1949_=_C3796( C1949 C3796 ) C1949_=_C3907( C1949 C3907 ) C1949_=_C3972( C1949 C3972 ) C1949_=_C4020( C1949 C4020 ) \nC1949_=_C4044( C1949 C4044 ) C1949_=_C4093( C1949 C4093 ) C1969_=_C1981( C1969 C1981 ) C1969_=_C2021( C1969 C2021 ) C1969_=_C2130( C1969 C2130 ) C1969_=_C2347( C1969 C2347 ) \nC1969_=_C2348( C1969 C2348 ) C1969_=_C2349( C1969 C2349 ) C1969_=_C2350( C1969 C2350 ) C1969_=_C2351( C1969 C2351 ) C1969_=_C2353( C1969 C2353 ) C1969_=_C2354( C1969 C2354 ) \nC1969_=_C2355( C1969 C2355 ) C1969_=_C2356( C1969 C2356 ) C1969_=_C2358( C1969 C2358 ) C1969_=_C2359( C1969 C2359 ) C1969_=_C2360( C1969 C2360 ) C1981_=_C2016( C1981 C2016 ) \nC1981_=_C2179( C1981 C2179 ) C1981_=_C2876( C1981 C2876 ) C1981_=_C3290( C1981 C3290 ) C1981_=_C3388( C1981 C3388 ) C1981_=_C3416( C1981 C3416 ) C1981_=_C3517( C1981 C3517 ) \nC1981_=_C3559( C1981 C3559 ) C1981_=_C3585( C1981 C3585 ) C1981_=_C3633( C1981 C3633 ) C1981_=_C3717( C1981 C3717 ) C1981_=_C3768( C1981 C3768 ) C1981_=_C3801( C1981 C3801 ) \nC1981_=_C3807( C1981 C3807 ) C1981_=_C3940( C1981 C3940 ) C1981_=_C3969( C1981 C3969 ) C1981_=_C3976( C1981 C3976 ) C1981_=_C4004( C1981 C4004 ) C1981_=_C4041( C1981 C4041 ) \nC1981_=_C4042( C1981 C4042 ) C1985_=_C1990( C1985 C1990 ) C1985_=_C1999( C1985 C1999 ) C1985_=_C2003( C1985 C2003 ) C1985_=_C2111( C1985 C2111 ) C1985_=_C2112( C1985 C2112 ) \nC1985_=_C2113( C1985 C2113 ) C1985_=_C2114( C1985 C2114 ) C1985_=_C2115( C1985 C2115 ) C1985_=_C2116( C1985 C2116 ) C1985_=_C2117( C1985 C2117 ) C1985_=_C2118( C1985 C2118 ) \nC1985_=_C2119( C1985 C2119 ) C1985_=_C2120( C1985 C2120 ) C1985_=_C2121( C1985 C2121 ) C1985_=_C2122( C1985 C2122 ) C1985_=_C2123( C1985 C2123 ) C1985_=_C2124( C1985 C2124 ) \nC1985_=_C2125( C1985 C2125 ) C1985_=_C2129( C1985 C2129 ) C1990_=_C1999( C1990 C1999 ) C1990_=_C2003( C1990 C2003 ) C1990_=_C2092( C1990 C2092 ) C1990_=_C2114( C1990 C2114 ) \nC1990_=_C2327( C1990 C2327 ) C1990_=_C2733( C1990 C2733 ) C1990_=_C2880( C1990 C2880 ) C1990_=_C2881( C1990 C2881 ) C1990_=_C2882( C1990 C2882 ) C1990_=_C2883( C1990 C2883 ) \nC1990_=_C2884( C1990 C2884 ) C1990_=_C2885( C1990 C2885 ) C1990_=_C2886( C1990 C2886 ) C1990_=_C2887( C1990 C2887 ) C1990_=_C2889( C1990 C2889 ) C1990_=_C2890( C1990 C2890 ) \nC1999_=_C2003( C1999 C2003 ) C1999_=_C2017( C1999 C2017 ) C1999_=_C2412( C1999 C2412 ) C1999_=_C2745( C1999 C2745 ) C1999_=_C2886( C1999 C2886 ) C1999_=_C2996( C1999 C2996 ) \nC1999_=_C3132( C1999 C3132 ) C1999_=_C3166( C1999 C3166 ) C1999_=_C3856( C1999 C3856 ) C1999_=_C3951( C1999 C3951 ) C1999_=_C4018( C1999 C4018 ) C1999_=_C4038( C1999 C4038 ) \nC1999_=_C4068( C1999 C4068 ) C1999_=_C4071( C1999 C4071 ) C1999_=_C4072( C1999 C4072 ) C2003_=_C2595( C2003 C2595 ) C2003_=_C2748( C2003 C2748 ) C2003_=_C2764( C2003 C2764 ) \nC2003_=_C2889( C2003 C2889 ) C2003_=_C3133( C2003 C3133 ) C2003_=_C3401( C2003 C3401 ) C2003_=_C3518( C2003 C3518 ) C2003_=_C3528( C2003 C3528 ) C2003_=_C3797( C2003 C3797 ) \nC2003_=_C3934( C2003 C3934 ) C2003_=_C3955( C2003 C3955 ) C2003_=_C4045( C2003 C4045 ) C2003_=_C4098( C2003 C4098 ) C2016_=_C2017( C2016 C2017 ) C2016_=_C2179( C2016 C2179 ) \nC2016_=_C2876( C2016 C2876 ) C2016_=_C3290( C2016 C3290 ) C2016_=_C3388( C2016 C3388 ) C2016_=_C3416( C2016 C3416 ) C2016_=_C3517( C2016 C3517 ) C2016_=_C3559( C2016 C3559 ) \nC2016_=_C3585( C2016 C3585 ) C2016_=_C3633( C2016 C3633 ) C2016_=_C3717( C2016 C3717 ) C2016_=_C3768( C2016 C3768 ) C2016_=_C3801( C2016 C3801 ) C2016_=_C3807( C2016 C3807 ) \nC2016_=_C3940( C2016 C3940 ) C2016_=_C3969( C2016 C3969 ) C2016_=_C3976( C2016 C3976 ) C2016_=_C4004( C2016 C4004 ) C2016_=_C4041( C2016 C4041 ) C2016_=_C4042( C2016 C4042 ) \nC2017_=_C2412( C2017 C2412 ) C2017_=_C2745( C2017 C2745 ) C2017_=_C2886( C2017 C2886 ) C2017_=_C2996( C2017 C2996 ) C2017_=_C3132( C2017 C3132 ) C2017_=_C3166( C2017 C3166 ) \nC2017_=_C3856( C2017 C3856 ) C2017_=_C3951( C2017 C3951 ) C2017_=_C4018( C2017 C4018 ) C2017_=_C4038( C2017 C4038 ) C2017_=_C4068( C2017 C4068 ) C2017_=_C4071( C2017 C4071 ) \nC2017_=_C4072( C2017 C4072 ) C2021_=_C2130( C2021 C2130 ) C2021_=_C2347( C2021 C2347 ) C2021_=_C2348( C2021 C2348 ) C2021_=_C2349( C2021 C2349 ) C2021_=_C2350( C2021 C2350 ) \nC2021_=_C2351(</w:t>
      </w:r>
    </w:p>
    <w:p>
      <w:pPr>
        <w:pStyle w:val="PreformattedText"/>
        <w:bidi w:val="0"/>
        <w:spacing w:before="0" w:after="0"/>
        <w:jc w:val="left"/>
        <w:rPr/>
      </w:pPr>
      <w:r>
        <w:rPr/>
        <w:t xml:space="preserve"> </w:t>
      </w:r>
      <w:r>
        <w:rPr/>
        <w:t>C2021 C2351 ) C2021_=_C2353( C2021 C2353 ) C2021_=_C2354( C2021 C2354 ) C2021_=_C2355( C2021 C2355 ) C2021_=_C2356( C2021 C2356 ) C2021_=_C2358( C2021 C2358 ) \nC2021_=_C2359( C2021 C2359 ) C2021_=_C2360( C2021 C2360 ) C2069_=_C2299( C2069 C2299 ) C2069_=_C2697( C2069 C2697 ) C2069_=_C2747( C2069 C2747 ) C2069_=_C2763( C2069 C2763 ) \nC2069_=_C2972( C2069 C2972 ) C2069_=_C2999( C2069 C2999 ) C2069_=_C3796( C2069 C3796 ) C2069_=_C3907( C2069 C3907 ) C2069_=_C3972( C2069 C3972 ) C2069_=_C4020( C2069 C4020 ) \nC2069_=_C4044( C2069 C4044 ) C2069_=_C4093( C2069 C4093 ) C2088_=_C2090( C2088 C2090 ) C2088_=_C2092( C2088 C2092 ) C2088_=_C2109( C2088 C2109 ) C2088_=_C2242( C2088 C2242 ) \nC2088_=_C2243( C2088 C2243 ) C2088_=_C2244( C2088 C2244 ) C2088_=_C2245( C2088 C2245 ) C2088_=_C2246( C2088 C2246 ) C2088_=_C2247( C2088 C2247 ) C2088_=_C2248( C2088 C2248 ) \nC2088_=_C2249( C2088 C2249 ) C2088_=_C2250( C2088 C2250 ) C2088_=_C2251( C2088 C2251 ) C2088_=_C2252( C2088 C2252 ) C2088_=_C2253( C2088 C2253 ) C2088_=_C2256( C2088 C2256 ) \nC2088_=_C2257( C2088 C2257 ) C2088_=_C2258( C2088 C2258 ) C2088_=_C2259( C2088 C2259 ) C2090_=_C2092( C2090 C2092 ) C2090_=_C2109( C2090 C2109 ) C2090_=_C2326( C2090 C2326 ) \nC2090_=_C2416( C2090 C2416 ) C2090_=_C2418( C2090 C2418 ) C2090_=_C2419( C2090 C2419 ) C2090_=_C2420( C2090 C2420 ) C2090_=_C2421( C2090 C2421 ) C2090_=_C2422( C2090 C2422 ) \nC2090_=_C2423( C2090 C2423 ) C2090_=_C2424( C2090 C2424 ) C2090_=_C2425( C2090 C2425 ) C2090_=_C2426( C2090 C2426 ) C2090_=_C2427( C2090 C2427 ) C2090_=_C2428( C2090 C2428 ) \nC2090_=_C2429( C2090 C2429 ) C2092_=_C2109( C2092 C2109 ) C2092_=_C2114( C2092 C2114 ) C2092_=_C2327( C2092 C2327 ) C2092_=_C2733( C2092 C2733 ) C2092_=_C2880( C2092 C2880 ) \nC2092_=_C2881( C2092 C2881 ) C2092_=_C2882( C2092 C2882 ) C2092_=_C2883( C2092 C2883 ) C2092_=_C2884( C2092 C2884 ) C2092_=_C2885( C2092 C2885 ) C2092_=_C2886( C2092 C2886 ) \nC2092_=_C2887( C2092 C2887 ) C2092_=_C2889( C2092 C2889 ) C2092_=_C2890( C2092 C2890 ) C2109_=_C2180( C2109 C2180 ) C2109_=_C2345( C2109 C2345 ) C2109_=_C2593( C2109 C2593 ) \nC2109_=_C2634( C2109 C2634 ) C2109_=_C2674( C2109 C2674 ) C2109_=_C2686( C2109 C2686 ) C2109_=_C2762( C2109 C2762 ) C2109_=_C3070( C2109 C3070 ) C2109_=_C3180( C2109 C3180 ) \nC2109_=_C3346( C2109 C3346 ) C2109_=_C3400( C2109 C3400 ) C2109_=_C3622( C2109 C3622 ) C2109_=_C3672( C2109 C3672 ) C2109_=_C3719( C2109 C3719 ) C2109_=_C4005( C2109 C4005 ) \nC2109_=_C4055( C2109 C4055 ) C2109_=_C4076( C2109 C4076 ) C2109_=_C4078( C2109 C4078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9( C2111 C2129 ) \nC2111_=_C2634( C2111 C2634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2_=_C2124( C2112 C2124 ) C2112_=_C2125( C2112 C2125 ) C2112_=_C2129( C2112 C2129 ) C2112_=_C2733( C2112 C2733 ) C2112_=_C2745( C2112 C2745 ) C2112_=_C2747( C2112 C2747 ) \nC2112_=_C2748( C2112 C2748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9( C2113 C2129 ) C2113_=_C2762( C2113 C2762 ) C2113_=_C2763( C2113 C2763 ) C2113_=_C2764( C2113 C2764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9( C2114 C2129 ) C2114_=_C2327( C2114 C2327 ) \nC2114_=_C2733( C2114 C2733 ) C2114_=_C2880( C2114 C2880 ) C2114_=_C2881( C2114 C2881 ) C2114_=_C2882( C2114 C2882 ) C2114_=_C2883( C2114 C2883 ) C2114_=_C2884( C2114 C2884 ) \nC2114_=_C2885( C2114 C2885 ) C2114_=_C2886( C2114 C2886 ) C2114_=_C2887( C2114 C2887 ) C2114_=_C2889( C2114 C2889 ) C2114_=_C2890( C2114 C2890 ) C2115_=_C2116( C2115 C2116 ) \nC2115_=_C2117( C2115 C2117 ) C2115_=_C2118( C2115 C2118 ) C2115_=_C2119( C2115 C2119 ) C2115_=_C2120( C2115 C2120 ) C2115_=_C2121( C2115 C2121 ) C2115_=_C2122( C2115 C2122 ) \nC2115_=_C2123( C2115 C2123 ) C2115_=_C2124( C2115 C2124 ) C2115_=_C2125( C2115 C2125 ) C2115_=_C2129( C2115 C2129 ) C2116_=_C2117( C2116 C2117 ) C2116_=_C2118( C2116 C2118 ) \nC2116_=_C2119( C2116 C2119 ) C2116_=_C2120( C2116 C2120 ) C2116_=_C2121( C2116 C2121 ) C2116_=_C2122( C2116 C2122 ) C2116_=_C2123( C2116 C2123 ) C2116_=_C2124( C2116 C2124 ) \nC2116_=_C2125( C2116 C2125 ) C2116_=_C2129( C2116 C2129 ) C2116_=_C2881( C2116 C2881 ) C2116_=_C3132( C2116 C3132 ) C2116_=_C3133( C2116 C3133 ) C2117_=_C2118( C2117 C2118 ) \nC2117_=_C2119( C2117 C2119 ) C2117_=_C2120( C2117 C2120 ) C2117_=_C2121( C2117 C2121 ) C2117_=_C2122( C2117 C2122 ) C2117_=_C2123( C2117 C2123 ) C2117_=_C2124( C2117 C2124 ) \nC2117_=_C2125( C2117 C2125 ) C2117_=_C2129( C2117 C2129 ) C2117_=_C3796( C2117 C3796 ) C2117_=_C3797( C2117 C3797 ) C2118_=_C2119( C2118 C2119 ) C2118_=_C2120( C2118 C2120 ) \nC2118_=_C2121( C2118 C2121 ) C2118_=_C2122( C2118 C2122 ) C2118_=_C2123( C2118 C2123 ) C2118_=_C2124( C2118 C2124 ) C2118_=_C2125( C2118 C2125 ) C2118_=_C2129( C2118 C2129 ) \nC2118_=_C2253( C2118 C2253 ) C2118_=_C3806( C2118 C3806 ) C2118_=_C3807( C2118 C3807 ) C2119_=_C2120( C2119 C2120 ) C2119_=_C2121( C2119 C2121 ) C2119_=_C2122( C2119 C2122 ) \nC2119_=_C2123( C2119 C2123 ) C2119_=_C2124( C2119 C2124 ) C2119_=_C2125( C2119 C2125 ) C2119_=_C2129( C2119 C2129 ) C2119_=_C3724( C2119 C3724 ) C2120_=_C2121( C2120 C2121 ) \nC2120_=_C2122( C2120 C2122 ) C2120_=_C2123( C2120 C2123 ) C2120_=_C2124( C2120 C2124 ) C2120_=_C2125( C2120 C2125 ) C2120_=_C2129( C2120 C2129 ) C2120_=_C2425( C2120 C2425 ) \nC2121_=_C2122( C2121 C2122 ) C2121_=_C2123( C2121 C2123 ) C2121_=_C2124( C2121 C2124 ) C2121_=_C2125( C2121 C2125 ) C2121_=_C2129( C2121 C2129 ) C2121_=_C3934( C2121 C3934 ) \nC2122_=_C2123( C2122 C2123 ) C2122_=_C2124( C2122 C2124 ) C2122_=_C2125( C2122 C2125 ) C2122_=_C2129( C2122 C2129 ) C2122_=_C2883( C2122 C2883 ) C2122_=_C3951( C2122 C3951 ) \nC2122_=_C3955( C2122 C3955 ) C2123_=_C2124( C2123 C2124 ) C2123_=_C2125( C2123 C2125 ) C2123_=_C2129( C2123 C2129 ) C2123_=_C2426( C2123 C2426 ) C2123_=_C4044( C2123 C4044 ) \nC2123_=_C4045( C2123 C4045 ) C2124_=_C2125( C2124 C2125 ) C2124_=_C2129( C2124 C2129 ) C2125_=_C2129( C2125 C2129 ) C2129_=_C2890( C2129 C2890 ) C2129_=_C4072( C2129 C4072 ) \nC2129_=_C4098( C2129 C4098 ) C2130_=_C2347( C2130 C2347 ) C2130_=_C2348( C2130 C2348 ) C2130_=_C2349( C2130 C2349 ) C2130_=_C2350( C2130 C2350 ) C2130_=_C2351( C2130 C2351 ) \nC2130_=_C2353( C2130 C2353 ) C2130_=_C2354( C2130 C2354 ) C2130_=_C2355( C2130 C2355 ) C2130_=_C2356( C2130 C2356 ) C2130_=_C2358( C2130 C2358 ) C2130_=_C2359( C2130 C2359 ) \nC2130_=_C2360( C2130 C2360 ) C2153_=_C2646( C2153 C2646 ) C2153_=_C2988( C2153 C2988 ) C2153_=_C3006( C2153 C3006 ) C2153_=_C3605( C2153 C3605 ) C2153_=_C3615( C2153 C3615 ) \nC2153_=_C3721( C2153 C3721 ) C2153_=_C3722( C2153 C3722 ) C2153_=_C3723( C2153 C3723 ) C2153_=_C3724( C2153 C3724 ) C2153_=_C3725( C2153 C3725 ) C2153_=_C3726( C2153 C3726 ) \nC2153_=_C3727( C2153 C3727 ) C2153_=_C3729( C2153 C3729 ) C2153_=_C3730( C2153 C3730 ) C2153_=_C3731( C2153 C3731 ) C2153_=_C3733( C2153 C3733 ) C2179_=_C2180( C2179 C2180 ) \nC2179_=_C2876( C2179 C2876 ) C2179_=_C3290( C2179 C3290 ) C2179_=_C3388( C2179 C3388 ) C2179_=_C3416( C2179 C3416 ) C2179_=_C3517( C2179 C3517 ) C2179_=_C3559( C2179 C3559 ) \nC2179_=_C3585( C2179 C3585 ) C2179_=_C3633( C2179 C3633 ) C2179_=_C3717( C2179 C3717 ) C2179_=_C3768( C2179 C3768 ) C2179_=_C3801( C2179 C3801 ) C2179_=_C3807( C2179 C3807 ) \nC2179_=_C3940( C2179 C3940 ) C2179_=_C3969( C2179 C3969 ) C2179_=_C3976( C2179 C3976 ) C2179_=_C4004( C2179 C4004 ) C2179_=_C4041( C2179 C4041 ) C2179_=_C4042( C2179 C4042 ) \nC2180_=_C2345( C2180 C2345 ) C2180_=_C2593( C2180 C2593 ) C2180_=_C2634( C2180 C2634 ) C2180_=_C2674( C2180 C2674 ) C2180_=_C2686( C2180 C2686 ) C2180_=_C2762( C2180 C2762 ) \nC2180_=_C3070( C2180 C3070 ) C2180_=_C3180( C2180 C3180 ) C2180_=_C3346( C2180 C3346 ) C2180_=_C3400( C2180 C3400 ) C2180_=_C3622( C2180 C3622 ) C2180_=_C3672( C2180 C3672 ) \nC2180_=_C3719( C2180 C3719 ) C2180_=_C4005( C2180 C4005 ) C2180_=_C4055( C2180 C4055 ) C2180_=_C4076( C2180 C4076 ) C2180_=_C4078( C2180 C4078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6( C2242 C2256 ) C2242_=_C2257( C2242 C2257 ) \nC2242_=_C2258( C2242 C2258 ) C2242_=_C2259( C2242 C2259 ) C2243_=_C2244( C2243 C2244 ) C2243_=_C2245( C2243 C2245 ) C2243_=_C2246( C2243 C2246 ) C2243_=_C2247( C2243 C2247 ) \nC2243_=_C2248( C2243 C2248 ) C2243_=_C2249( C2243 C2249 ) C2243_=_C2250( C2243 C2250 ) C2243_=_C2251( C2243 C2251 ) C2243_=_C2252( C2243 C2252 ) C2243_=_C2253( C2243 C2253 ) \nC2243_=_C2256( C2243 C2256 ) C2243_=_C2257( C2243 C2257 ) C2243_=_C2258(</w:t>
      </w:r>
    </w:p>
    <w:p>
      <w:pPr>
        <w:pStyle w:val="PreformattedText"/>
        <w:bidi w:val="0"/>
        <w:spacing w:before="0" w:after="0"/>
        <w:jc w:val="left"/>
        <w:rPr/>
      </w:pPr>
      <w:r>
        <w:rPr/>
        <w:t xml:space="preserve"> </w:t>
      </w:r>
      <w:r>
        <w:rPr/>
        <w:t>C2243 C2258 ) C2243_=_C2259( C2243 C2259 ) C2243_=_C2418( C2243 C2418 ) C2243_=_C2880( C2243 C2880 ) \nC2244_=_C2245( C2244 C2245 ) C2244_=_C2246( C2244 C2246 ) C2244_=_C2247( C2244 C2247 ) C2244_=_C2248( C2244 C2248 ) C2244_=_C2249( C2244 C2249 ) C2244_=_C2250( C2244 C2250 ) \nC2244_=_C2251( C2244 C2251 ) C2244_=_C2252( C2244 C2252 ) C2244_=_C2253( C2244 C2253 ) C2244_=_C2256( C2244 C2256 ) C2244_=_C2257( C2244 C2257 ) C2244_=_C2258( C2244 C2258 ) \nC2244_=_C2259( C2244 C2259 ) C2245_=_C2246( C2245 C2246 ) C2245_=_C2247( C2245 C2247 ) C2245_=_C2248( C2245 C2248 ) C2245_=_C2249( C2245 C2249 ) C2245_=_C2250( C2245 C2250 ) \nC2245_=_C2251( C2245 C2251 ) C2245_=_C2252( C2245 C2252 ) C2245_=_C2253( C2245 C2253 ) C2245_=_C2256( C2245 C2256 ) C2245_=_C2257( C2245 C2257 ) C2245_=_C2258( C2245 C2258 ) \nC2245_=_C2259( C2245 C2259 ) C2246_=_C2247( C2246 C2247 ) C2246_=_C2248( C2246 C2248 ) C2246_=_C2249( C2246 C2249 ) C2246_=_C2250( C2246 C2250 ) C2246_=_C2251( C2246 C2251 ) \nC2246_=_C2252( C2246 C2252 ) C2246_=_C2253( C2246 C2253 ) C2246_=_C2256( C2246 C2256 ) C2246_=_C2257( C2246 C2257 ) C2246_=_C2258( C2246 C2258 ) C2246_=_C2259( C2246 C2259 ) \nC2246_=_C3386( C2246 C3386 ) C2246_=_C3388( C2246 C3388 ) C2247_=_C2248( C2247 C2248 ) C2247_=_C2249( C2247 C2249 ) C2247_=_C2250( C2247 C2250 ) C2247_=_C2251( C2247 C2251 ) \nC2247_=_C2252( C2247 C2252 ) C2247_=_C2253( C2247 C2253 ) C2247_=_C2256( C2247 C2256 ) C2247_=_C2257( C2247 C2257 ) C2247_=_C2258( C2247 C2258 ) C2247_=_C2259( C2247 C2259 ) \nC2247_=_C3516( C2247 C3516 ) C2247_=_C3517( C2247 C3517 ) C2247_=_C3518( C2247 C3518 ) C2248_=_C2249( C2248 C2249 ) C2248_=_C2250( C2248 C2250 ) C2248_=_C2251( C2248 C2251 ) \nC2248_=_C2252( C2248 C2252 ) C2248_=_C2253( C2248 C2253 ) C2248_=_C2256( C2248 C2256 ) C2248_=_C2257( C2248 C2257 ) C2248_=_C2258( C2248 C2258 ) C2248_=_C2259( C2248 C2259 ) \nC2248_=_C2421( C2248 C2421 ) C2248_=_C3558( C2248 C3558 ) C2248_=_C3559( C2248 C3559 ) C2249_=_C2250( C2249 C2250 ) C2249_=_C2251( C2249 C2251 ) C2249_=_C2252( C2249 C2252 ) \nC2249_=_C2253( C2249 C2253 ) C2249_=_C2256( C2249 C2256 ) C2249_=_C2257( C2249 C2257 ) C2249_=_C2258( C2249 C2258 ) C2249_=_C2259( C2249 C2259 ) C2249_=_C2422( C2249 C2422 ) \nC2249_=_C2882( C2249 C2882 ) C2250_=_C2251( C2250 C2251 ) C2250_=_C2252( C2250 C2252 ) C2250_=_C2253( C2250 C2253 ) C2250_=_C2256( C2250 C2256 ) C2250_=_C2257( C2250 C2257 ) \nC2250_=_C2258( C2250 C2258 ) C2250_=_C2259( C2250 C2259 ) C2250_=_C2351( C2250 C2351 ) C2250_=_C3605( C2250 C3605 ) C2251_=_C2252( C2251 C2252 ) C2251_=_C2253( C2251 C2253 ) \nC2251_=_C2256( C2251 C2256 ) C2251_=_C2257( C2251 C2257 ) C2251_=_C2258( C2251 C2258 ) C2251_=_C2259( C2251 C2259 ) C2251_=_C3632( C2251 C3632 ) C2251_=_C3633( C2251 C3633 ) \nC2252_=_C2253( C2252 C2253 ) C2252_=_C2256( C2252 C2256 ) C2252_=_C2257( C2252 C2257 ) C2252_=_C2258( C2252 C2258 ) C2252_=_C2259( C2252 C2259 ) C2252_=_C3767( C2252 C3767 ) \nC2252_=_C3768( C2252 C3768 ) C2253_=_C2256( C2253 C2256 ) C2253_=_C2257( C2253 C2257 ) C2253_=_C2258( C2253 C2258 ) C2253_=_C2259( C2253 C2259 ) C2253_=_C3806( C2253 C3806 ) \nC2253_=_C3807( C2253 C3807 ) C2256_=_C2257( C2256 C2257 ) C2256_=_C2258( C2256 C2258 ) C2256_=_C2259( C2256 C2259 ) C2256_=_C2428( C2256 C2428 ) C2256_=_C2885( C2256 C2885 ) \nC2257_=_C2258( C2257 C2258 ) C2257_=_C2259( C2257 C2259 ) C2257_=_C2356( C2257 C2356 ) C2258_=_C2259( C2258 C2259 ) C2258_=_C3729( C2258 C3729 ) C2259_=_C3733( C2259 C3733 ) \nC2299_=_C2697( C2299 C2697 ) C2299_=_C2747( C2299 C2747 ) C2299_=_C2763( C2299 C2763 ) C2299_=_C2972( C2299 C2972 ) C2299_=_C2999( C2299 C2999 ) C2299_=_C3796( C2299 C3796 ) \nC2299_=_C3907( C2299 C3907 ) C2299_=_C3972( C2299 C3972 ) C2299_=_C4020( C2299 C4020 ) C2299_=_C4044( C2299 C4044 ) C2299_=_C4093( C2299 C4093 ) C2326_=_C2327( C2326 C2327 ) \nC2326_=_C2345( C2326 C2345 ) C2326_=_C2416( C2326 C2416 ) C2326_=_C2418( C2326 C2418 ) C2326_=_C2419( C2326 C2419 ) C2326_=_C2420( C2326 C2420 ) C2326_=_C2421( C2326 C2421 ) \nC2326_=_C2422( C2326 C2422 ) C2326_=_C2423( C2326 C2423 ) C2326_=_C2424( C2326 C2424 ) C2326_=_C2425( C2326 C2425 ) C2326_=_C2426( C2326 C2426 ) C2326_=_C2427( C2326 C2427 ) \nC2326_=_C2428( C2326 C2428 ) C2326_=_C2429( C2326 C2429 ) C2327_=_C2345( C2327 C2345 ) C2327_=_C2733( C2327 C2733 ) C2327_=_C2880( C2327 C2880 ) C2327_=_C2881( C2327 C2881 ) \nC2327_=_C2882( C2327 C2882 ) C2327_=_C2883( C2327 C2883 ) C2327_=_C2884( C2327 C2884 ) C2327_=_C2885( C2327 C2885 ) C2327_=_C2886( C2327 C2886 ) C2327_=_C2887( C2327 C2887 ) \nC2327_=_C2889( C2327 C2889 ) C2327_=_C2890( C2327 C2890 ) C2345_=_C2593( C2345 C2593 ) C2345_=_C2634( C2345 C2634 ) C2345_=_C2674( C2345 C2674 ) C2345_=_C2686( C2345 C2686 ) \nC2345_=_C2762( C2345 C2762 ) C2345_=_C3070( C2345 C3070 ) C2345_=_C3180( C2345 C3180 ) C2345_=_C3346( C2345 C3346 ) C2345_=_C3400( C2345 C3400 ) C2345_=_C3622( C2345 C3622 ) \nC2345_=_C3672( C2345 C3672 ) C2345_=_C3719( C2345 C3719 ) C2345_=_C4005( C2345 C4005 ) C2345_=_C4055( C2345 C4055 ) C2345_=_C4076( C2345 C4076 ) C2345_=_C4078( C2345 C4078 ) \nC2347_=_C2348( C2347 C2348 ) C2347_=_C2349( C2347 C2349 ) C2347_=_C2350( C2347 C2350 ) C2347_=_C2351( C2347 C2351 ) C2347_=_C2353( C2347 C2353 ) C2347_=_C2354( C2347 C2354 ) \nC2347_=_C2355( C2347 C2355 ) C2347_=_C2356( C2347 C2356 ) C2347_=_C2358( C2347 C2358 ) C2347_=_C2359( C2347 C2359 ) C2347_=_C2360( C2347 C2360 ) C2347_=_C2697( C2347 C2697 ) \nC2348_=_C2349( C2348 C2349 ) C2348_=_C2350( C2348 C2350 ) C2348_=_C2351( C2348 C2351 ) C2348_=_C2353( C2348 C2353 ) C2348_=_C2354( C2348 C2354 ) C2348_=_C2355( C2348 C2355 ) \nC2348_=_C2356( C2348 C2356 ) C2348_=_C2358( C2348 C2358 ) C2348_=_C2359( C2348 C2359 ) C2348_=_C2360( C2348 C2360 ) C2349_=_C2350( C2349 C2350 ) C2349_=_C2351( C2349 C2351 ) \nC2349_=_C2353( C2349 C2353 ) C2349_=_C2354( C2349 C2354 ) C2349_=_C2355( C2349 C2355 ) C2349_=_C2356( C2349 C2356 ) C2349_=_C2358( C2349 C2358 ) C2349_=_C2359( C2349 C2359 ) \nC2349_=_C2360( C2349 C2360 ) C2350_=_C2351( C2350 C2351 ) C2350_=_C2353( C2350 C2353 ) C2350_=_C2354( C2350 C2354 ) C2350_=_C2355( C2350 C2355 ) C2350_=_C2356( C2350 C2356 ) \nC2350_=_C2358( C2350 C2358 ) C2350_=_C2359( C2350 C2359 ) C2350_=_C2360( C2350 C2360 ) C2350_=_C2988( C2350 C2988 ) C2350_=_C2994( C2350 C2994 ) C2350_=_C2996( C2350 C2996 ) \nC2350_=_C2999( C2350 C2999 ) C2351_=_C2353( C2351 C2353 ) C2351_=_C2354( C2351 C2354 ) C2351_=_C2355( C2351 C2355 ) C2351_=_C2356( C2351 C2356 ) C2351_=_C2358( C2351 C2358 ) \nC2351_=_C2359( C2351 C2359 ) C2351_=_C2360( C2351 C2360 ) C2351_=_C3605( C2351 C3605 ) C2353_=_C2354( C2353 C2354 ) C2353_=_C2355( C2353 C2355 ) C2353_=_C2356( C2353 C2356 ) \nC2353_=_C2358( C2353 C2358 ) C2353_=_C2359( C2353 C2359 ) C2353_=_C2360( C2353 C2360 ) C2354_=_C2355( C2354 C2355 ) C2354_=_C2356( C2354 C2356 ) C2354_=_C2358( C2354 C2358 ) \nC2354_=_C2359( C2354 C2359 ) C2354_=_C2360( C2354 C2360 ) C2354_=_C2409( C2354 C2409 ) C2354_=_C2946( C2354 C2946 ) C2354_=_C2994( C2354 C2994 ) C2354_=_C3386( C2354 C3386 ) \nC2354_=_C3516( C2354 C3516 ) C2354_=_C3547( C2354 C3547 ) C2354_=_C3558( C2354 C3558 ) C2354_=_C3632( C2354 C3632 ) C2354_=_C3727( C2354 C3727 ) C2354_=_C3767( C2354 C3767 ) \nC2354_=_C3806( C2354 C3806 ) C2354_=_C3868( C2354 C3868 ) C2354_=_C4017( C2354 C4017 ) C2354_=_C4018( C2354 C4018 ) C2354_=_C4019( C2354 C4019 ) C2354_=_C4020( C2354 C4020 ) \nC2355_=_C2356( C2355 C2356 ) C2355_=_C2358( C2355 C2358 ) C2355_=_C2359( C2355 C2359 ) C2355_=_C2360( C2355 C2360 ) C2356_=_C2358( C2356 C2358 ) C2356_=_C2359( C2356 C2359 ) \nC2356_=_C2360( C2356 C2360 ) C2358_=_C2359( C2358 C2359 ) C2358_=_C2360( C2358 C2360 ) C2359_=_C2360( C2359 C2360 ) C2359_=_C4042( C2359 C4042 ) C2360_=_C3730( C2360 C3730 ) \nC2360_=_C4019( C2360 C4019 ) C2360_=_C4068( C2360 C4068 ) C2360_=_C4093( C2360 C4093 ) C2409_=_C2412( C2409 C2412 ) C2409_=_C2946( C2409 C2946 ) C2409_=_C2994( C2409 C2994 ) \nC2409_=_C3386( C2409 C3386 ) C2409_=_C3516( C2409 C3516 ) C2409_=_C3547( C2409 C3547 ) C2409_=_C3558( C2409 C3558 ) C2409_=_C3632( C2409 C3632 ) C2409_=_C3727( C2409 C3727 ) \nC2409_=_C3767( C2409 C3767 ) C2409_=_C3806( C2409 C3806 ) C2409_=_C3868( C2409 C3868 ) C2409_=_C4017( C2409 C4017 ) C2409_=_C4018( C2409 C4018 ) C2409_=_C4019( C2409 C4019 ) \nC2409_=_C4020( C2409 C4020 ) C2412_=_C2745( C2412 C2745 ) C2412_=_C2886( C2412 C2886 ) C2412_=_C2996( C2412 C2996 ) C2412_=_C3132( C2412 C3132 ) C2412_=_C3166( C2412 C3166 ) \nC2412_=_C3856( C2412 C3856 ) C2412_=_C3951( C2412 C3951 ) C2412_=_C4018( C2412 C4018 ) C2412_=_C4038( C2412 C4038 ) C2412_=_C4068( C2412 C4068 ) C2412_=_C4071( C2412 C4071 ) \nC2412_=_C4072( C2412 C4072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880( C2418 C2880 ) C2419_=_C2420( C2419 C2420 ) C2419_=_C2421( C2419 C2421 ) C2419_=_C2422( C2419 C2422 ) C2419_=_C2423( C2419 C2423 ) C2419_=_C2424( C2419 C2424 ) \nC2419_=_C2425( C2419 C2425 ) C2419_=_C2426( C2419 C2426 ) C2419_=_C2427( C2419 C2427 ) C2419_=_C2428( C2419 C2428 ) C2419_=_C2429( C2419 C2429 ) C2420_=_C2421( C2420 C2421 ) \nC2420_=_C2422( C2420 C2422 ) C2420_=_C2423( C2420 C2423 ) C2420_=_C2424( C2420 C2424 ) C2420_=_C2425( C2420 C2425 ) C2420_=_C2426( C2420 C2426 ) C2420_=_C2427( C2420 C2427 ) \nC2420_=_C2428( C2420 C2428 ) C2420_=_C2429( C2420 C2429 ) C2421_=_C2422( C2421 C2422 ) C2421_=_C2423( C2421 C2423 ) C2421_=_C2424(</w:t>
      </w:r>
    </w:p>
    <w:p>
      <w:pPr>
        <w:pStyle w:val="PreformattedText"/>
        <w:bidi w:val="0"/>
        <w:spacing w:before="0" w:after="0"/>
        <w:jc w:val="left"/>
        <w:rPr/>
      </w:pPr>
      <w:r>
        <w:rPr/>
        <w:t xml:space="preserve"> </w:t>
      </w:r>
      <w:r>
        <w:rPr/>
        <w:t>C2421 C2424 ) C2421_=_C2425( C2421 C2425 ) \nC2421_=_C2426( C2421 C2426 ) C2421_=_C2427( C2421 C2427 ) C2421_=_C2428( C2421 C2428 ) C2421_=_C2429( C2421 C2429 ) C2421_=_C3558( C2421 C3558 ) C2421_=_C3559( C2421 C3559 ) \nC2422_=_C2423( C2422 C2423 ) C2422_=_C2424( C2422 C2424 ) C2422_=_C2425( C2422 C2425 ) C2422_=_C2426( C2422 C2426 ) C2422_=_C2427( C2422 C2427 ) C2422_=_C2428( C2422 C2428 ) \nC2422_=_C2429( C2422 C2429 ) C2422_=_C2882( C2422 C2882 ) C2423_=_C2424( C2423 C2424 ) C2423_=_C2425( C2423 C2425 ) C2423_=_C2426( C2423 C2426 ) C2423_=_C2427( C2423 C2427 ) \nC2423_=_C2428( C2423 C2428 ) C2423_=_C2429( C2423 C2429 ) C2424_=_C2425( C2424 C2425 ) C2424_=_C2426( C2424 C2426 ) C2424_=_C2427( C2424 C2427 ) C2424_=_C2428( C2424 C2428 ) \nC2424_=_C2429( C2424 C2429 ) C2425_=_C2426( C2425 C2426 ) C2425_=_C2427( C2425 C2427 ) C2425_=_C2428( C2425 C2428 ) C2425_=_C2429( C2425 C2429 ) C2426_=_C2427( C2426 C2427 ) \nC2426_=_C2428( C2426 C2428 ) C2426_=_C2429( C2426 C2429 ) C2426_=_C4044( C2426 C4044 ) C2426_=_C4045( C2426 C4045 ) C2427_=_C2428( C2427 C2428 ) C2427_=_C2429( C2427 C2429 ) \nC2427_=_C2884( C2427 C2884 ) C2427_=_C4017( C2427 C4017 ) C2427_=_C4055( C2427 C4055 ) C2428_=_C2429( C2428 C2429 ) C2428_=_C2885( C2428 C2885 ) C2429_=_C2887( C2429 C2887 ) \nC2429_=_C4076( C2429 C4076 ) C2593_=_C2595( C2593 C2595 ) C2593_=_C2634( C2593 C2634 ) C2593_=_C2674( C2593 C2674 ) C2593_=_C2686( C2593 C2686 ) C2593_=_C2762( C2593 C2762 ) \nC2593_=_C3070( C2593 C3070 ) C2593_=_C3180( C2593 C3180 ) C2593_=_C3346( C2593 C3346 ) C2593_=_C3400( C2593 C3400 ) C2593_=_C3622( C2593 C3622 ) C2593_=_C3672( C2593 C3672 ) \nC2593_=_C3719( C2593 C3719 ) C2593_=_C4005( C2593 C4005 ) C2593_=_C4055( C2593 C4055 ) C2593_=_C4076( C2593 C4076 ) C2593_=_C4078( C2593 C4078 ) C2595_=_C2748( C2595 C2748 ) \nC2595_=_C2764( C2595 C2764 ) C2595_=_C2889( C2595 C2889 ) C2595_=_C3133( C2595 C3133 ) C2595_=_C3401( C2595 C3401 ) C2595_=_C3518( C2595 C3518 ) C2595_=_C3528( C2595 C3528 ) \nC2595_=_C3797( C2595 C3797 ) C2595_=_C3934( C2595 C3934 ) C2595_=_C3955( C2595 C3955 ) C2595_=_C4045( C2595 C4045 ) C2595_=_C4098( C2595 C4098 ) C2634_=_C2674( C2634 C2674 ) \nC2634_=_C2686( C2634 C2686 ) C2634_=_C2762( C2634 C2762 ) C2634_=_C3070( C2634 C3070 ) C2634_=_C3180( C2634 C3180 ) C2634_=_C3346( C2634 C3346 ) C2634_=_C3400( C2634 C3400 ) \nC2634_=_C3622( C2634 C3622 ) C2634_=_C3672( C2634 C3672 ) C2634_=_C3719( C2634 C3719 ) C2634_=_C4005( C2634 C4005 ) C2634_=_C4055( C2634 C4055 ) C2634_=_C4076( C2634 C4076 ) \nC2634_=_C4078( C2634 C4078 ) C2646_=_C2988( C2646 C2988 ) C2646_=_C3006( C2646 C3006 ) C2646_=_C3605( C2646 C3605 ) C2646_=_C3615( C2646 C3615 ) C2646_=_C3721( C2646 C3721 ) \nC2646_=_C3722( C2646 C3722 ) C2646_=_C3723( C2646 C3723 ) C2646_=_C3724( C2646 C3724 ) C2646_=_C3725( C2646 C3725 ) C2646_=_C3726( C2646 C3726 ) C2646_=_C3727( C2646 C3727 ) \nC2646_=_C3729( C2646 C3729 ) C2646_=_C3730( C2646 C3730 ) C2646_=_C3731( C2646 C3731 ) C2646_=_C3733( C2646 C3733 ) C2674_=_C2686( C2674 C2686 ) C2674_=_C2762( C2674 C2762 ) \nC2674_=_C3070( C2674 C3070 ) C2674_=_C3180( C2674 C3180 ) C2674_=_C3346( C2674 C3346 ) C2674_=_C3400( C2674 C3400 ) C2674_=_C3622( C2674 C3622 ) C2674_=_C3672( C2674 C3672 ) \nC2674_=_C3719( C2674 C3719 ) C2674_=_C4005( C2674 C4005 ) C2674_=_C4055( C2674 C4055 ) C2674_=_C4076( C2674 C4076 ) C2674_=_C4078( C2674 C4078 ) C2686_=_C2762( C2686 C2762 ) \nC2686_=_C3070( C2686 C3070 ) C2686_=_C3180( C2686 C3180 ) C2686_=_C3346( C2686 C3346 ) C2686_=_C3400( C2686 C3400 ) C2686_=_C3622( C2686 C3622 ) C2686_=_C3672( C2686 C3672 ) \nC2686_=_C3719( C2686 C3719 ) C2686_=_C4005( C2686 C4005 ) C2686_=_C4055( C2686 C4055 ) C2686_=_C4076( C2686 C4076 ) C2686_=_C4078( C2686 C4078 ) C2697_=_C2747( C2697 C2747 ) \nC2697_=_C2763( C2697 C2763 ) C2697_=_C2972( C2697 C2972 ) C2697_=_C2999( C2697 C2999 ) C2697_=_C3796( C2697 C3796 ) C2697_=_C3907( C2697 C3907 ) C2697_=_C3972( C2697 C3972 ) \nC2697_=_C4020( C2697 C4020 ) C2697_=_C4044( C2697 C4044 ) C2697_=_C4093( C2697 C4093 ) C2733_=_C2745( C2733 C2745 ) C2733_=_C2747( C2733 C2747 ) C2733_=_C2748( C2733 C2748 ) \nC2733_=_C2880( C2733 C2880 ) C2733_=_C2881( C2733 C2881 ) C2733_=_C2882( C2733 C2882 ) C2733_=_C2883( C2733 C2883 ) C2733_=_C2884( C2733 C2884 ) C2733_=_C2885( C2733 C2885 ) \nC2733_=_C2886( C2733 C2886 ) C2733_=_C2887( C2733 C2887 ) C2733_=_C2889( C2733 C2889 ) C2733_=_C2890( C2733 C2890 ) C2745_=_C2747( C2745 C2747 ) C2745_=_C2748( C2745 C2748 ) \nC2745_=_C2886( C2745 C2886 ) C2745_=_C2996( C2745 C2996 ) C2745_=_C3132( C2745 C3132 ) C2745_=_C3166( C2745 C3166 ) C2745_=_C3856( C2745 C3856 ) C2745_=_C3951( C2745 C3951 ) \nC2745_=_C4018( C2745 C4018 ) C2745_=_C4038( C2745 C4038 ) C2745_=_C4068( C2745 C4068 ) C2745_=_C4071( C2745 C4071 ) C2745_=_C4072( C2745 C4072 ) C2747_=_C2748( C2747 C2748 ) \nC2747_=_C2763( C2747 C2763 ) C2747_=_C2972( C2747 C2972 ) C2747_=_C2999( C2747 C2999 ) C2747_=_C3796( C2747 C3796 ) C2747_=_C3907( C2747 C3907 ) C2747_=_C3972( C2747 C3972 ) \nC2747_=_C4020( C2747 C4020 ) C2747_=_C4044( C2747 C4044 ) C2747_=_C4093( C2747 C4093 ) C2748_=_C2764( C2748 C2764 ) C2748_=_C2889( C2748 C2889 ) C2748_=_C3133( C2748 C3133 ) \nC2748_=_C3401( C2748 C3401 ) C2748_=_C3518( C2748 C3518 ) C2748_=_C3528( C2748 C3528 ) C2748_=_C3797( C2748 C3797 ) C2748_=_C3934( C2748 C3934 ) C2748_=_C3955( C2748 C3955 ) \nC2748_=_C4045( C2748 C4045 ) C2748_=_C4098( C2748 C4098 ) C2762_=_C2763( C2762 C2763 ) C2762_=_C2764( C2762 C2764 ) C2762_=_C3070( C2762 C3070 ) C2762_=_C3180( C2762 C3180 ) \nC2762_=_C3346( C2762 C3346 ) C2762_=_C3400( C2762 C3400 ) C2762_=_C3622( C2762 C3622 ) C2762_=_C3672( C2762 C3672 ) C2762_=_C3719( C2762 C3719 ) C2762_=_C4005( C2762 C4005 ) \nC2762_=_C4055( C2762 C4055 ) C2762_=_C4076( C2762 C4076 ) C2762_=_C4078( C2762 C4078 ) C2763_=_C2764( C2763 C2764 ) C2763_=_C2972( C2763 C2972 ) C2763_=_C2999( C2763 C2999 ) \nC2763_=_C3796( C2763 C3796 ) C2763_=_C3907( C2763 C3907 ) C2763_=_C3972( C2763 C3972 ) C2763_=_C4020( C2763 C4020 ) C2763_=_C4044( C2763 C4044 ) C2763_=_C4093( C2763 C4093 ) \nC2764_=_C2889( C2764 C2889 ) C2764_=_C3133( C2764 C3133 ) C2764_=_C3401( C2764 C3401 ) C2764_=_C3518( C2764 C3518 ) C2764_=_C3528( C2764 C3528 ) C2764_=_C3797( C2764 C3797 ) \nC2764_=_C3934( C2764 C3934 ) C2764_=_C3955( C2764 C3955 ) C2764_=_C4045( C2764 C4045 ) C2764_=_C4098( C2764 C4098 ) C2876_=_C3290( C2876 C3290 ) C2876_=_C3388( C2876 C3388 ) \nC2876_=_C3416( C2876 C3416 ) C2876_=_C3517( C2876 C3517 ) C2876_=_C3559( C2876 C3559 ) C2876_=_C3585( C2876 C3585 ) C2876_=_C3633( C2876 C3633 ) C2876_=_C3717( C2876 C3717 ) \nC2876_=_C3768( C2876 C3768 ) C2876_=_C3801( C2876 C3801 ) C2876_=_C3807( C2876 C3807 ) C2876_=_C3940( C2876 C3940 ) C2876_=_C3969( C2876 C3969 ) C2876_=_C3976( C2876 C3976 ) \nC2876_=_C4004( C2876 C4004 ) C2876_=_C4041( C2876 C4041 ) C2876_=_C4042( C2876 C4042 ) C2880_=_C2881( C2880 C2881 ) C2880_=_C2882( C2880 C2882 ) C2880_=_C2883( C2880 C2883 ) \nC2880_=_C2884( C2880 C2884 ) C2880_=_C2885( C2880 C2885 ) C2880_=_C2886( C2880 C2886 ) C2880_=_C2887( C2880 C2887 ) C2880_=_C2889( C2880 C2889 ) C2880_=_C2890( C2880 C2890 ) \nC2881_=_C2882( C2881 C2882 ) C2881_=_C2883( C2881 C2883 ) C2881_=_C2884( C2881 C2884 ) C2881_=_C2885( C2881 C2885 ) C2881_=_C2886( C2881 C2886 ) C2881_=_C2887( C2881 C2887 ) \nC2881_=_C2889( C2881 C2889 ) C2881_=_C2890( C2881 C2890 ) C2881_=_C3132( C2881 C3132 ) C2881_=_C3133( C2881 C3133 ) C2882_=_C2883( C2882 C2883 ) C2882_=_C2884( C2882 C2884 ) \nC2882_=_C2885( C2882 C2885 ) C2882_=_C2886( C2882 C2886 ) C2882_=_C2887( C2882 C2887 ) C2882_=_C2889( C2882 C2889 ) C2882_=_C2890( C2882 C2890 ) C2883_=_C2884( C2883 C2884 ) \nC2883_=_C2885( C2883 C2885 ) C2883_=_C2886( C2883 C2886 ) C2883_=_C2887( C2883 C2887 ) C2883_=_C2889( C2883 C2889 ) C2883_=_C2890( C2883 C2890 ) C2883_=_C3951( C2883 C3951 ) \nC2883_=_C3955( C2883 C3955 ) C2884_=_C2885( C2884 C2885 ) C2884_=_C2886( C2884 C2886 ) C2884_=_C2887( C2884 C2887 ) C2884_=_C2889( C2884 C2889 ) C2884_=_C2890( C2884 C2890 ) \nC2884_=_C4017( C2884 C4017 ) C2884_=_C4055( C2884 C4055 ) C2885_=_C2886( C2885 C2886 ) C2885_=_C2887( C2885 C2887 ) C2885_=_C2889( C2885 C2889 ) C2885_=_C2890( C2885 C2890 ) \nC2886_=_C2887( C2886 C2887 ) C2886_=_C2889( C2886 C2889 ) C2886_=_C2890( C2886 C2890 ) C2886_=_C2996( C2886 C2996 ) C2886_=_C3132( C2886 C3132 ) C2886_=_C3166( C2886 C3166 ) \nC2886_=_C3856( C2886 C3856 ) C2886_=_C3951( C2886 C3951 ) C2886_=_C4018( C2886 C4018 ) C2886_=_C4038( C2886 C4038 ) C2886_=_C4068( C2886 C4068 ) C2886_=_C4071( C2886 C4071 ) \nC2886_=_C4072( C2886 C4072 ) C2887_=_C2889( C2887 C2889 ) C2887_=_C2890( C2887 C2890 ) C2887_=_C4076( C2887 C4076 ) C2889_=_C2890( C2889 C2890 ) C2889_=_C3133( C2889 C3133 ) \nC2889_=_C3401( C2889 C3401 ) C2889_=_C3518( C2889 C3518 ) C2889_=_C3528( C2889 C3528 ) C2889_=_C3797( C2889 C3797 ) C2889_=_C3934( C2889 C3934 ) C2889_=_C3955( C2889 C3955 ) \nC2889_=_C4045( C2889 C4045 ) C2889_=_C4098( C2889 C4098 ) C2890_=_C4072( C2890 C4072 ) C2890_=_C4098( C2890 C4098 ) C2946_=_C2994( C2946 C2994 ) C2946_=_C3386( C2946 C3386 ) \nC2946_=_C3516( C2946 C3516 ) C2946_=_C3547( C2946 C3547 ) C2946_=_C3558( C2946 C3558 ) C2946_=_C3632( C2946 C3632 ) C2946_=_C3727( C2946 C3727 ) C2946_=_C3767( C2946 C3767 ) \nC2946_=_C3806( C2946 C3806 ) C2946_=_C3868( C2946 C3868 ) C2946_=_C4017( C2946 C4017 ) C2946_=_C4018( C2946 C4018 ) C2946_=_C4019( C2946 C4019 ) C2946_=_C4020( C2946 C4020 ) \nC2972_=_C2999( C2972 C2999 ) C2972_=_C3796( C2972 C3796 ) C2972_=_C3907( C2972 C3907 ) C2972_=_C3972( C2972 C3972 ) C2972_=_C4020( C2972 C4020 ) C2972_=_C4044( C2972 C4044 ) \nC2972_=_C4093( C2972 C4093 ) C2988_=_C2994( C2988 C2994 ) C2988_=_C2996( C2988 C2996 ) C2988_=_C2999( C2988 C2999 ) C2988_=_C3006( C2988 C3006 ) C2988_=_C3605( C2988 C3605 ) \nC2988_=_C3615( C2988 C3615 ) C2988_=_C3721( C2988 C3721 ) C2988_=_C3722( C2988 C3722 ) C2988_=_C3723( C2988 C3723 ) C2988_=_C3724( C2988 C3724 ) C2988_=_C3725( C2988 C3725 ) \nC2988_=_C3726(</w:t>
      </w:r>
    </w:p>
    <w:p>
      <w:pPr>
        <w:pStyle w:val="PreformattedText"/>
        <w:bidi w:val="0"/>
        <w:spacing w:before="0" w:after="0"/>
        <w:jc w:val="left"/>
        <w:rPr/>
      </w:pPr>
      <w:r>
        <w:rPr/>
        <w:t xml:space="preserve"> </w:t>
      </w:r>
      <w:r>
        <w:rPr/>
        <w:t>C2988 C3726 ) C2988_=_C3727( C2988 C3727 ) C2988_=_C3729( C2988 C3729 ) C2988_=_C3730( C2988 C3730 ) C2988_=_C3731( C2988 C3731 ) C2988_=_C3733( C2988 C3733 ) \nC2994_=_C2996( C2994 C2996 ) C2994_=_C2999( C2994 C2999 ) C2994_=_C3386( C2994 C3386 ) C2994_=_C3516( C2994 C3516 ) C2994_=_C3547( C2994 C3547 ) C2994_=_C3558( C2994 C3558 ) \nC2994_=_C3632( C2994 C3632 ) C2994_=_C3727( C2994 C3727 ) C2994_=_C3767( C2994 C3767 ) C2994_=_C3806( C2994 C3806 ) C2994_=_C3868( C2994 C3868 ) C2994_=_C4017( C2994 C4017 ) \nC2994_=_C4018( C2994 C4018 ) C2994_=_C4019( C2994 C4019 ) C2994_=_C4020( C2994 C4020 ) C2996_=_C2999( C2996 C2999 ) C2996_=_C3132( C2996 C3132 ) C2996_=_C3166( C2996 C3166 ) \nC2996_=_C3856( C2996 C3856 ) C2996_=_C3951( C2996 C3951 ) C2996_=_C4018( C2996 C4018 ) C2996_=_C4038( C2996 C4038 ) C2996_=_C4068( C2996 C4068 ) C2996_=_C4071( C2996 C4071 ) \nC2996_=_C4072( C2996 C4072 ) C2999_=_C3796( C2999 C3796 ) C2999_=_C3907( C2999 C3907 ) C2999_=_C3972( C2999 C3972 ) C2999_=_C4020( C2999 C4020 ) C2999_=_C4044( C2999 C4044 ) \nC2999_=_C4093( C2999 C4093 ) C3006_=_C3605( C3006 C3605 ) C3006_=_C3615( C3006 C3615 ) C3006_=_C3721( C3006 C3721 ) C3006_=_C3722( C3006 C3722 ) C3006_=_C3723( C3006 C3723 ) \nC3006_=_C3724( C3006 C3724 ) C3006_=_C3725( C3006 C3725 ) C3006_=_C3726( C3006 C3726 ) C3006_=_C3727( C3006 C3727 ) C3006_=_C3729( C3006 C3729 ) C3006_=_C3730( C3006 C3730 ) \nC3006_=_C3731( C3006 C3731 ) C3006_=_C3733( C3006 C3733 ) C3070_=_C3180( C3070 C3180 ) C3070_=_C3346( C3070 C3346 ) C3070_=_C3400( C3070 C3400 ) C3070_=_C3622( C3070 C3622 ) \nC3070_=_C3672( C3070 C3672 ) C3070_=_C3719( C3070 C3719 ) C3070_=_C4005( C3070 C4005 ) C3070_=_C4055( C3070 C4055 ) C3070_=_C4076( C3070 C4076 ) C3070_=_C4078( C3070 C4078 ) \nC3132_=_C3133( C3132 C3133 ) C3132_=_C3166( C3132 C3166 ) C3132_=_C3856( C3132 C3856 ) C3132_=_C3951( C3132 C3951 ) C3132_=_C4018( C3132 C4018 ) C3132_=_C4038( C3132 C4038 ) \nC3132_=_C4068( C3132 C4068 ) C3132_=_C4071( C3132 C4071 ) C3132_=_C4072( C3132 C4072 ) C3133_=_C3401( C3133 C3401 ) C3133_=_C3518( C3133 C3518 ) C3133_=_C3528( C3133 C3528 ) \nC3133_=_C3797( C3133 C3797 ) C3133_=_C3934( C3133 C3934 ) C3133_=_C3955( C3133 C3955 ) C3133_=_C4045( C3133 C4045 ) C3133_=_C4098( C3133 C4098 ) C3166_=_C3856( C3166 C3856 ) \nC3166_=_C3951( C3166 C3951 ) C3166_=_C4018( C3166 C4018 ) C3166_=_C4038( C3166 C4038 ) C3166_=_C4068( C3166 C4068 ) C3166_=_C4071( C3166 C4071 ) C3166_=_C4072( C3166 C4072 ) \nC3180_=_C3346( C3180 C3346 ) C3180_=_C3400( C3180 C3400 ) C3180_=_C3622( C3180 C3622 ) C3180_=_C3672( C3180 C3672 ) C3180_=_C3719( C3180 C3719 ) C3180_=_C4005( C3180 C4005 ) \nC3180_=_C4055( C3180 C4055 ) C3180_=_C4076( C3180 C4076 ) C3180_=_C4078( C3180 C4078 ) C3290_=_C3388( C3290 C3388 ) C3290_=_C3416( C3290 C3416 ) C3290_=_C3517( C3290 C3517 ) \nC3290_=_C3559( C3290 C3559 ) C3290_=_C3585( C3290 C3585 ) C3290_=_C3633( C3290 C3633 ) C3290_=_C3717( C3290 C3717 ) C3290_=_C3768( C3290 C3768 ) C3290_=_C3801( C3290 C3801 ) \nC3290_=_C3807( C3290 C3807 ) C3290_=_C3940( C3290 C3940 ) C3290_=_C3969( C3290 C3969 ) C3290_=_C3976( C3290 C3976 ) C3290_=_C4004( C3290 C4004 ) C3290_=_C4041( C3290 C4041 ) \nC3290_=_C4042( C3290 C4042 ) C3346_=_C3400( C3346 C3400 ) C3346_=_C3622( C3346 C3622 ) C3346_=_C3672( C3346 C3672 ) C3346_=_C3719( C3346 C3719 ) C3346_=_C4005( C3346 C4005 ) \nC3346_=_C4055( C3346 C4055 ) C3346_=_C4076( C3346 C4076 ) C3346_=_C4078( C3346 C4078 ) C3386_=_C3388( C3386 C3388 ) C3386_=_C3516( C3386 C3516 ) C3386_=_C3547( C3386 C3547 ) \nC3386_=_C3558( C3386 C3558 ) C3386_=_C3632( C3386 C3632 ) C3386_=_C3727( C3386 C3727 ) C3386_=_C3767( C3386 C3767 ) C3386_=_C3806( C3386 C3806 ) C3386_=_C3868( C3386 C3868 ) \nC3386_=_C4017( C3386 C4017 ) C3386_=_C4018( C3386 C4018 ) C3386_=_C4019( C3386 C4019 ) C3386_=_C4020( C3386 C4020 ) C3388_=_C3416( C3388 C3416 ) C3388_=_C3517( C3388 C3517 ) \nC3388_=_C3559( C3388 C3559 ) C3388_=_C3585( C3388 C3585 ) C3388_=_C3633( C3388 C3633 ) C3388_=_C3717( C3388 C3717 ) C3388_=_C3768( C3388 C3768 ) C3388_=_C3801( C3388 C3801 ) \nC3388_=_C3807( C3388 C3807 ) C3388_=_C3940( C3388 C3940 ) C3388_=_C3969( C3388 C3969 ) C3388_=_C3976( C3388 C3976 ) C3388_=_C4004( C3388 C4004 ) C3388_=_C4041( C3388 C4041 ) \nC3388_=_C4042( C3388 C4042 ) C3400_=_C3401( C3400 C3401 ) C3400_=_C3622( C3400 C3622 ) C3400_=_C3672( C3400 C3672 ) C3400_=_C3719( C3400 C3719 ) C3400_=_C4005( C3400 C4005 ) \nC3400_=_C4055( C3400 C4055 ) C3400_=_C4076( C3400 C4076 ) C3400_=_C4078( C3400 C4078 ) C3401_=_C3518( C3401 C3518 ) C3401_=_C3528( C3401 C3528 ) C3401_=_C3797( C3401 C3797 ) \nC3401_=_C3934( C3401 C3934 ) C3401_=_C3955( C3401 C3955 ) C3401_=_C4045( C3401 C4045 ) C3401_=_C4098( C3401 C4098 ) C3416_=_C3517( C3416 C3517 ) C3416_=_C3559( C3416 C3559 ) \nC3416_=_C3585( C3416 C3585 ) C3416_=_C3633( C3416 C3633 ) C3416_=_C3717( C3416 C3717 ) C3416_=_C3768( C3416 C3768 ) C3416_=_C3801( C3416 C3801 ) C3416_=_C3807( C3416 C3807 ) \nC3416_=_C3940( C3416 C3940 ) C3416_=_C3969( C3416 C3969 ) C3416_=_C3976( C3416 C3976 ) C3416_=_C4004( C3416 C4004 ) C3416_=_C4041( C3416 C4041 ) C3416_=_C4042( C3416 C4042 ) \nC3516_=_C3517( C3516 C3517 ) C3516_=_C3518( C3516 C3518 ) C3516_=_C3547( C3516 C3547 ) C3516_=_C3558( C3516 C3558 ) C3516_=_C3632( C3516 C3632 ) C3516_=_C3727( C3516 C3727 ) \nC3516_=_C3767( C3516 C3767 ) C3516_=_C3806( C3516 C3806 ) C3516_=_C3868( C3516 C3868 ) C3516_=_C4017( C3516 C4017 ) C3516_=_C4018( C3516 C4018 ) C3516_=_C4019( C3516 C4019 ) \nC3516_=_C4020( C3516 C4020 ) C3517_=_C3518( C3517 C3518 ) C3517_=_C3559( C3517 C3559 ) C3517_=_C3585( C3517 C3585 ) C3517_=_C3633( C3517 C3633 ) C3517_=_C3717( C3517 C3717 ) \nC3517_=_C3768( C3517 C3768 ) C3517_=_C3801( C3517 C3801 ) C3517_=_C3807( C3517 C3807 ) C3517_=_C3940( C3517 C3940 ) C3517_=_C3969( C3517 C3969 ) C3517_=_C3976( C3517 C3976 ) \nC3517_=_C4004( C3517 C4004 ) C3517_=_C4041( C3517 C4041 ) C3517_=_C4042( C3517 C4042 ) C3518_=_C3528( C3518 C3528 ) C3518_=_C3797( C3518 C3797 ) C3518_=_C3934( C3518 C3934 ) \nC3518_=_C3955( C3518 C3955 ) C3518_=_C4045( C3518 C4045 ) C3518_=_C4098( C3518 C4098 ) C3528_=_C3797( C3528 C3797 ) C3528_=_C3934( C3528 C3934 ) C3528_=_C3955( C3528 C3955 ) \nC3528_=_C4045( C3528 C4045 ) C3528_=_C4098( C3528 C4098 ) C3547_=_C3558( C3547 C3558 ) C3547_=_C3632( C3547 C3632 ) C3547_=_C3727( C3547 C3727 ) C3547_=_C3767( C3547 C3767 ) \nC3547_=_C3806( C3547 C3806 ) C3547_=_C3868( C3547 C3868 ) C3547_=_C4017( C3547 C4017 ) C3547_=_C4018( C3547 C4018 ) C3547_=_C4019( C3547 C4019 ) C3547_=_C4020( C3547 C4020 ) \nC3558_=_C3559( C3558 C3559 ) C3558_=_C3632( C3558 C3632 ) C3558_=_C3727( C3558 C3727 ) C3558_=_C3767( C3558 C3767 ) C3558_=_C3806( C3558 C3806 ) C3558_=_C3868( C3558 C3868 ) \nC3558_=_C4017( C3558 C4017 ) C3558_=_C4018( C3558 C4018 ) C3558_=_C4019( C3558 C4019 ) C3558_=_C4020( C3558 C4020 ) C3559_=_C3585( C3559 C3585 ) C3559_=_C3633( C3559 C3633 ) \nC3559_=_C3717( C3559 C3717 ) C3559_=_C3768( C3559 C3768 ) C3559_=_C3801( C3559 C3801 ) C3559_=_C3807( C3559 C3807 ) C3559_=_C3940( C3559 C3940 ) C3559_=_C3969( C3559 C3969 ) \nC3559_=_C3976( C3559 C3976 ) C3559_=_C4004( C3559 C4004 ) C3559_=_C4041( C3559 C4041 ) C3559_=_C4042( C3559 C4042 ) C3585_=_C3633( C3585 C3633 ) C3585_=_C3717( C3585 C3717 ) \nC3585_=_C3768( C3585 C3768 ) C3585_=_C3801( C3585 C3801 ) C3585_=_C3807( C3585 C3807 ) C3585_=_C3940( C3585 C3940 ) C3585_=_C3969( C3585 C3969 ) C3585_=_C3976( C3585 C3976 ) \nC3585_=_C4004( C3585 C4004 ) C3585_=_C4041( C3585 C4041 ) C3585_=_C4042( C3585 C4042 ) C3605_=_C3615( C3605 C3615 ) C3605_=_C3721( C3605 C3721 ) C3605_=_C3722( C3605 C3722 ) \nC3605_=_C3723( C3605 C3723 ) C3605_=_C3724( C3605 C3724 ) C3605_=_C3725( C3605 C3725 ) C3605_=_C3726( C3605 C3726 ) C3605_=_C3727( C3605 C3727 ) C3605_=_C3729( C3605 C3729 ) \nC3605_=_C3730( C3605 C3730 ) C3605_=_C3731( C3605 C3731 ) C3605_=_C3733( C3605 C3733 ) C3615_=_C3622( C3615 C3622 ) C3615_=_C3721( C3615 C3721 ) C3615_=_C3722( C3615 C3722 ) \nC3615_=_C3723( C3615 C3723 ) C3615_=_C3724( C3615 C3724 ) C3615_=_C3725( C3615 C3725 ) C3615_=_C3726( C3615 C3726 ) C3615_=_C3727( C3615 C3727 ) C3615_=_C3729( C3615 C3729 ) \nC3615_=_C3730( C3615 C3730 ) C3615_=_C3731( C3615 C3731 ) C3615_=_C3733( C3615 C3733 ) C3622_=_C3672( C3622 C3672 ) C3622_=_C3719( C3622 C3719 ) C3622_=_C4005( C3622 C4005 ) \nC3622_=_C4055( C3622 C4055 ) C3622_=_C4076( C3622 C4076 ) C3622_=_C4078( C3622 C4078 ) C3632_=_C3633( C3632 C3633 ) C3632_=_C3727( C3632 C3727 ) C3632_=_C3767( C3632 C3767 ) \nC3632_=_C3806( C3632 C3806 ) C3632_=_C3868( C3632 C3868 ) C3632_=_C4017( C3632 C4017 ) C3632_=_C4018( C3632 C4018 ) C3632_=_C4019( C3632 C4019 ) C3632_=_C4020( C3632 C4020 ) \nC3633_=_C3717( C3633 C3717 ) C3633_=_C3768( C3633 C3768 ) C3633_=_C3801( C3633 C3801 ) C3633_=_C3807( C3633 C3807 ) C3633_=_C3940( C3633 C3940 ) C3633_=_C3969( C3633 C3969 ) \nC3633_=_C3976( C3633 C3976 ) C3633_=_C4004( C3633 C4004 ) C3633_=_C4041( C3633 C4041 ) C3633_=_C4042( C3633 C4042 ) C3672_=_C3719( C3672 C3719 ) C3672_=_C4005( C3672 C4005 ) \nC3672_=_C4055( C3672 C4055 ) C3672_=_C4076( C3672 C4076 ) C3672_=_C4078( C3672 C4078 ) C3717_=_C3719( C3717 C3719 ) C3717_=_C3768( C3717 C3768 ) C3717_=_C3801( C3717 C3801 ) \nC3717_=_C3807( C3717 C3807 ) C3717_=_C3940( C3717 C3940 ) C3717_=_C3969( C3717 C3969 ) C3717_=_C3976( C3717 C3976 ) C3717_=_C4004( C3717 C4004 ) C3717_=_C4041( C3717 C4041 ) \nC3717_=_C4042( C3717 C4042 ) C3719_=_C4005( C3719 C4005 ) C3719_=_C4055( C3719 C4055 ) C3719_=_C4076( C3719 C4076 ) C3719_=_C4078( C3719 C4078 ) C3721_=_C3722( C3721 C3722 ) \nC3721_=_C3723( C3721 C3723 ) C3721_=_C3724( C3721 C3724 ) C3721_=_C3725( C3721 C3725 ) C3721_=_C3726( C3721 C3726 ) C3721_=_C3727( C3721 C3727 ) C3721_=_C3729( C3721 C3729 ) \nC3721_=_C3730( C3721 C3730 ) C3721_=_C3731( C3721 C3731 ) C3721_=_C3733( C3721 C3733 ) C3722_=_C3723( C3722 C3723 ) C3722_=_C3724( C3722 C3724 ) C3722_=_C3725( C3722 C3725 ) \nC3722_=_C3726( C3722 C3726 ) C3722_=_C3727( C3722 C3727 ) C3722_=_C3729(</w:t>
      </w:r>
    </w:p>
    <w:p>
      <w:pPr>
        <w:pStyle w:val="PreformattedText"/>
        <w:bidi w:val="0"/>
        <w:spacing w:before="0" w:after="0"/>
        <w:jc w:val="left"/>
        <w:rPr/>
      </w:pPr>
      <w:r>
        <w:rPr/>
        <w:t xml:space="preserve"> </w:t>
      </w:r>
      <w:r>
        <w:rPr/>
        <w:t>C3722 C3729 ) C3722_=_C3730( C3722 C3730 ) C3722_=_C3731( C3722 C3731 ) C3722_=_C3733( C3722 C3733 ) \nC3723_=_C3724( C3723 C3724 ) C3723_=_C3725( C3723 C3725 ) C3723_=_C3726( C3723 C3726 ) C3723_=_C3727( C3723 C3727 ) C3723_=_C3729( C3723 C3729 ) C3723_=_C3730( C3723 C3730 ) \nC3723_=_C3731( C3723 C3731 ) C3723_=_C3733( C3723 C3733 ) C3724_=_C3725( C3724 C3725 ) C3724_=_C3726( C3724 C3726 ) C3724_=_C3727( C3724 C3727 ) C3724_=_C3729( C3724 C3729 ) \nC3724_=_C3730( C3724 C3730 ) C3724_=_C3731( C3724 C3731 ) C3724_=_C3733( C3724 C3733 ) C3725_=_C3726( C3725 C3726 ) C3725_=_C3727( C3725 C3727 ) C3725_=_C3729( C3725 C3729 ) \nC3725_=_C3730( C3725 C3730 ) C3725_=_C3731( C3725 C3731 ) C3725_=_C3733( C3725 C3733 ) C3726_=_C3727( C3726 C3727 ) C3726_=_C3729( C3726 C3729 ) C3726_=_C3730( C3726 C3730 ) \nC3726_=_C3731( C3726 C3731 ) C3726_=_C3733( C3726 C3733 ) C3727_=_C3729( C3727 C3729 ) C3727_=_C3730( C3727 C3730 ) C3727_=_C3731( C3727 C3731 ) C3727_=_C3733( C3727 C3733 ) \nC3727_=_C3767( C3727 C3767 ) C3727_=_C3806( C3727 C3806 ) C3727_=_C3868( C3727 C3868 ) C3727_=_C4017( C3727 C4017 ) C3727_=_C4018( C3727 C4018 ) C3727_=_C4019( C3727 C4019 ) \nC3727_=_C4020( C3727 C4020 ) C3729_=_C3730( C3729 C3730 ) C3729_=_C3731( C3729 C3731 ) C3729_=_C3733( C3729 C3733 ) C3730_=_C3731( C3730 C3731 ) C3730_=_C3733( C3730 C3733 ) \nC3730_=_C4019( C3730 C4019 ) C3730_=_C4068( C3730 C4068 ) C3730_=_C4093( C3730 C4093 ) C3731_=_C3733( C3731 C3733 ) C3767_=_C3768( C3767 C3768 ) C3767_=_C3806( C3767 C3806 ) \nC3767_=_C3868( C3767 C3868 ) C3767_=_C4017( C3767 C4017 ) C3767_=_C4018( C3767 C4018 ) C3767_=_C4019( C3767 C4019 ) C3767_=_C4020( C3767 C4020 ) C3768_=_C3801( C3768 C3801 ) \nC3768_=_C3807( C3768 C3807 ) C3768_=_C3940( C3768 C3940 ) C3768_=_C3969( C3768 C3969 ) C3768_=_C3976( C3768 C3976 ) C3768_=_C4004( C3768 C4004 ) C3768_=_C4041( C3768 C4041 ) \nC3768_=_C4042( C3768 C4042 ) C3796_=_C3797( C3796 C3797 ) C3796_=_C3907( C3796 C3907 ) C3796_=_C3972( C3796 C3972 ) C3796_=_C4020( C3796 C4020 ) C3796_=_C4044( C3796 C4044 ) \nC3796_=_C4093( C3796 C4093 ) C3797_=_C3934( C3797 C3934 ) C3797_=_C3955( C3797 C3955 ) C3797_=_C4045( C3797 C4045 ) C3797_=_C4098( C3797 C4098 ) C3801_=_C3807( C3801 C3807 ) \nC3801_=_C3940( C3801 C3940 ) C3801_=_C3969( C3801 C3969 ) C3801_=_C3976( C3801 C3976 ) C3801_=_C4004( C3801 C4004 ) C3801_=_C4041( C3801 C4041 ) C3801_=_C4042( C3801 C4042 ) \nC3806_=_C3807( C3806 C3807 ) C3806_=_C3868( C3806 C3868 ) C3806_=_C4017( C3806 C4017 ) C3806_=_C4018( C3806 C4018 ) C3806_=_C4019( C3806 C4019 ) C3806_=_C4020( C3806 C4020 ) \nC3807_=_C3940( C3807 C3940 ) C3807_=_C3969( C3807 C3969 ) C3807_=_C3976( C3807 C3976 ) C3807_=_C4004( C3807 C4004 ) C3807_=_C4041( C3807 C4041 ) C3807_=_C4042( C3807 C4042 ) \nC3856_=_C3951( C3856 C3951 ) C3856_=_C4018( C3856 C4018 ) C3856_=_C4038( C3856 C4038 ) C3856_=_C4068( C3856 C4068 ) C3856_=_C4071( C3856 C4071 ) C3856_=_C4072( C3856 C4072 ) \nC3868_=_C4017( C3868 C4017 ) C3868_=_C4018( C3868 C4018 ) C3868_=_C4019( C3868 C4019 ) C3868_=_C4020( C3868 C4020 ) C3907_=_C3972( C3907 C3972 ) C3907_=_C4020( C3907 C4020 ) \nC3907_=_C4044( C3907 C4044 ) C3907_=_C4093( C3907 C4093 ) C3934_=_C3955( C3934 C3955 ) C3934_=_C4045( C3934 C4045 ) C3934_=_C4098( C3934 C4098 ) C3940_=_C3969( C3940 C3969 ) \nC3940_=_C3976( C3940 C3976 ) C3940_=_C4004( C3940 C4004 ) C3940_=_C4041( C3940 C4041 ) C3940_=_C4042( C3940 C4042 ) C3951_=_C3955( C3951 C3955 ) C3951_=_C4018( C3951 C4018 ) \nC3951_=_C4038( C3951 C4038 ) C3951_=_C4068( C3951 C4068 ) C3951_=_C4071( C3951 C4071 ) C3951_=_C4072( C3951 C4072 ) C3955_=_C4045( C3955 C4045 ) C3955_=_C4098( C3955 C4098 ) \nC3969_=_C3972( C3969 C3972 ) C3969_=_C3976( C3969 C3976 ) C3969_=_C4004( C3969 C4004 ) C3969_=_C4041( C3969 C4041 ) C3969_=_C4042( C3969 C4042 ) C3972_=_C4020( C3972 C4020 ) \nC3972_=_C4044( C3972 C4044 ) C3972_=_C4093( C3972 C4093 ) C3976_=_C4004( C3976 C4004 ) C3976_=_C4041( C3976 C4041 ) C3976_=_C4042( C3976 C4042 ) C4004_=_C4005( C4004 C4005 ) \nC4004_=_C4041( C4004 C4041 ) C4004_=_C4042( C4004 C4042 ) C4005_=_C4055( C4005 C4055 ) C4005_=_C4076( C4005 C4076 ) C4005_=_C4078( C4005 C4078 ) C4017_=_C4018( C4017 C4018 ) \nC4017_=_C4019( C4017 C4019 ) C4017_=_C4020( C4017 C4020 ) C4017_=_C4055( C4017 C4055 ) C4018_=_C4019( C4018 C4019 ) C4018_=_C4020( C4018 C4020 ) C4018_=_C4038( C4018 C4038 ) \nC4018_=_C4068( C4018 C4068 ) C4018_=_C4071( C4018 C4071 ) C4018_=_C4072( C4018 C4072 ) C4019_=_C4020( C4019 C4020 ) C4019_=_C4068( C4019 C4068 ) C4019_=_C4093( C4019 C4093 ) \nC4020_=_C4044( C4020 C4044 ) C4020_=_C4093( C4020 C4093 ) C4038_=_C4068( C4038 C4068 ) C4038_=_C4071( C4038 C4071 ) C4038_=_C4072( C4038 C4072 ) C4041_=_C4042( C4041 C4042 ) \nC4044_=_C4045( C4044 C4045 ) C4044_=_C4093( C4044 C4093 ) C4045_=_C4098( C4045 C4098 ) C4055_=_C4076( C4055 C4076 ) C4055_=_C4078( C4055 C4078 ) C4068_=_C4071( C4068 C4071 ) \nC4068_=_C4072( C4068 C4072 ) C4068_=_C4093( C4068 C4093 ) C4071_=_C4072( C4071 C4072 ) C4072_=_C4098( C4072 C4098 ) C4076_=_C4078( C4076 C4078 ) "];81-&gt;103[label="333: C360 C396 C438 C451 C463 \nC481 C495 C633 C682 C683 C684 \nC686 C687 C688 C689 C692 C693 \nC694 C696 C697 C698 C701 C703 \nC705 C709 C730 C758 C787 C788 \nC789 C790 C791 C792 C793 C794 \nC795 C798 C799 C800 C801 C802 \nC803 C804 C805 C806 C807 C808 \nC809 C810 C811 C812 C818 C835 \nC836 C843 C856 C880 C912 C948 \nC963 C965 C975 C976 C979 C1013 \nC1047 C1055 C1093 C1101 C1111 C1112 \nC1139 C1173 C1210 C1221 C1260 C1263 \nC1274 C1277 C1280 C1302 C1336 C1338 \nC1340 C1348 C1350 C1351 C1374 C1379 \nC1388 C1398 C1399 C1417 C1448 C1450 \nC1451 C1455 C1456 C1458 C1459 C1460 \nC1461 C1462 C1464 C1466 C1467 C1468 \nC1470 C1492 C1496 C1497 C1498 C1502 \nC1532 C1534 C1554 C1556 C1557 C1558 \nC1562 C1563 C1564 C1565 C1566 C1567 \nC1568 C1569 C1570 C1572 C1573 C1575 \nC1576 C1577 C1633 C1635 C1653 C1681 \nC1697 C1699 C1726 C1731 C1736 C1738 \nC1741 C1764 C1768 C1778 C1780 C1781 \nC1785 C1888 C1949 C1969 C1981 C1985 \nC1990 C1999 C2003 C2016 C2017 C2021 \nC2069 C2088 C2090 C2092 C2109 C2111 \nC2112 C2113 C2115 C2116 C2117 C2118 \nC2119 C2120 C2121 C2122 C2123 C2124 \nC2125 C2129 C2130 C2153 C2179 C2180 \nC2242 C2243 C2244 C2245 C2246 C2247 \nC2248 C2249 C2250 C2251 C2252 C2253 \nC2256 C2257 C2258 C2259 C2299 C2326 \nC2327 C2345 C2347 C2348 C2349 C2350 \nC2351 C2353 C2355 C2356 C2358 C2359 \nC2360 C2409 C2412 C2416 C2418 C2419 \nC2420 C2421 C2422 C2423 C2424 C2425 \nC2426 C2427 C2428 C2429 C2593 C2595 \nC2634 C2646 C2674 C2686 C2697 C2733 \nC2745 C2747 C2748 C2762 C2763 C2764 \nC2876 C2880 C2881 C2882 C2883 C2884 \nC2885 C2887 C2890 C2946 C2972 C2988 \nC2994 C2996 C2999 C3006 C3070 C3132 \nC3133 C3166 C3180 C3290 C3346 C3386 \nC3388 C3400 C3401 C3416 C3516 C3517 \nC3518 C3528 C3547 C3558 C3559 C3585 \nC3605 C3615 C3622 C3632 C3633 C3672 \nC3717 C3719 C3721 C3722 C3723 C3724 \nC3725 C3726 C3729 C3730 C3731 C3733 \nC3767 C3768 C3796 C3797 C3801 C3806 \nC3807 C3856 C3868 C3907 C3934 C3940 \nC3951 C3955 C3969 C3972 C3976 C4004 \nC4005 C4017 C4019 C4038 C4041 C4042 \nC4044 C4045 C4055 C4068 C4071 C4072 \nC4076 C4078 C4093 C4098 \n3727: C360_=_C709 ,C360_=_C965 ,C360_=_C1492 ,C360_=_C1556 ,C360_=_C1557 ,\nC360_=_C1558 ,C360_=_C1562 ,C360_=_C1563 ,C360_=_C1564 ,C360_=_C1565 ,C360_=_C1566 ,\nC360_=_C1567 ,C360_=_C1568 ,C360_=_C1569 ,C360_=_C1570 ,C360_=_C1572 ,C360_=_C1573 ,\nC360_=_C1575 ,C360_=_C1576 ,C360_=_C1577 ,C396_=_C481 ,C396_=_C1055 ,C396_=_C1388 ,\nC396_=_C1731 ,C396_=_C2153 ,C396_=_C2646 ,C396_=_C2988 ,C396_=_C3006 ,C396_=_C3605 ,\nC396_=_C3615 ,C396_=_C3721 ,C396_=_C3722 ,C396_=_C3723 ,C396_=_C3724 ,C396_=_C3725 ,\nC396_=_C3726 ,C396_=_C3729 ,C396_=_C3730 ,C396_=_C3731 ,C396_=_C3733 ,C438_=_C451 ,\nC438_=_C463 ,C438_=_C682 ,C438_=_C683 ,C438_=_C684 ,C438_=_C686 ,C438_=_C687 ,\nC438_=_C688 ,C438_=_C689 ,C438_=_C692 ,C438_=_C693 ,C438_=_C694 ,C438_=_C696 ,\nC438_=_C697 ,C438_=_C698 ,C438_=_C701 ,C438_=_C703 ,C438_=_C705 ,C451_=_C463 ,\nC451_=_C948 ,C451_=_C1047 ,C451_=_C1173 ,C451_=_C1221 ,C451_=_C1497 ,C451_=_C1726 ,\nC451_=_C1768 ,C451_=_C1969 ,C451_=_C2021 ,C451_=_C2130 ,C451_=_C2347 ,C451_=_C2348 ,\nC451_=_C2349 ,C451_=_C2350 ,C451_=_C2351 ,C451_=_C2353 ,C451_=_C2355 ,C451_=_C2356 ,\nC451_=_C2358 ,C451_=_C2359 ,C451_=_C2360 ,C463_=_C856 ,C463_=_C880 ,C463_=_C1013 ,\nC463_=_C1350 ,C463_=_C2109 ,C463_=_C2180 ,C463_=_C2345 ,C463_=_C2593 ,C463_=_C2634 ,\nC463_=_C2674 ,C463_=_C2686 ,C463_=_C2762 ,C463_=_C3070 ,C463_=_C3180 ,C463_=_C3346 ,\nC463_=_C3400 ,C463_=_C3622 ,C463_=_C3672 ,C463_=_C3719 ,C463_=_C4005 ,C463_=_C4055 ,\nC463_=_C4076 ,C463_=_C4078 ,C481_=_C1055 ,C481_=_C1388 ,C481_=_C1731 ,C481_=_C2153 ,\nC481_=_C2646 ,C481_=_C2988 ,C481_=_C3006 ,C481_=_C3605 ,C481_=_C3615 ,C481_=_C3721 ,\nC481_=_C3722 ,C481_=_C3723 ,C481_=_C3724 ,C481_=_C3725 ,C481_=_C3726 ,C481_=_C3729 ,\nC481_=_C3730 ,C481_=_C3731 ,C481_=_C3733 ,C495_=_C963 ,C495_=_C1280 ,C495_=_C1448 ,\nC495_=_C1450 ,C495_=_C1451 ,C495_=_C1455 ,C495_=_C1456 ,C495_=_C1458 ,C495_=_C1459 ,\nC495_=_C1460 ,C495_=_C1461 ,C495_=_C1462 ,C495_=_C1464 ,C495_=_C1466 ,C495_=_C1467 ,\nC495_=_C1468 ,C495_=_C1470 ,C633_=_C818 ,C633_=_C1101 ,C633_=_C1260 ,C633_=_C1336 ,\nC633_=_C1379 ,C633_=_C1681 ,C633_=_C1985 ,C633_=_C2111 ,C633_=_C2112 ,C633_=_C2113 ,\nC633_=_C2115 ,C633_=_C2116 ,C633_=_C2117 ,C633_=_C2118 ,C633_=_C2119 ,C633_=_C2120 ,\nC633_=_C2121 ,C633_=_C2122 ,C633_=_C2123 ,C633_=_C2124 ,C633_=_C2125 ,C633_=_C2129 ,\nC682_=_C683 ,C682_=_C684 ,C682_=_C686 ,C682_=_C687 ,C682_=_C688 ,C682_=_C689 ,\nC682_=_C692 ,C682_=_C693 ,C682_=_C694 ,C682_=_C696 ,C682_=_C697 ,C682_=_C698 ,\nC682_=_C701 ,C682_=_C703 ,C682_=_C705 ,C682_=_C843 ,C682_=_C856 ,C683_=_C684 ,\nC683_=_C686 ,C683_=_C687 ,C683_=_C688 ,C683_=_C689 ,C683_=_C692 ,C683_=_C693 ,\nC683_=_C694 ,C683_=_C696 ,C683_=_C697 ,C683_=_C698 ,C683_=_C701 ,C683_=_C703 ,\nC683_=_C705 ,C683_=_C1013 ,C684_=_C686 ,C684_=_C687 ,C684_=_C688 ,C684_=_C689 ,\nC684_=_C692 ,C684_=_C693 ,C684_=_C694 ,C684_=_C696 ,C684_=_C697</w:t>
      </w:r>
    </w:p>
    <w:p>
      <w:pPr>
        <w:pStyle w:val="PreformattedText"/>
        <w:bidi w:val="0"/>
        <w:spacing w:before="0" w:after="0"/>
        <w:jc w:val="left"/>
        <w:rPr/>
      </w:pPr>
      <w:r>
        <w:rPr/>
        <w:t xml:space="preserve"> </w:t>
      </w:r>
      <w:r>
        <w:rPr/>
        <w:t>,C684_=_C698 ,\nC684_=_C701 ,C684_=_C703 ,C684_=_C705 ,C684_=_C788 ,C684_=_C1336 ,C684_=_C1338 ,\nC684_=_C1340 ,C684_=_C1348 ,C684_=_C1350 ,C684_=_C1351 ,C686_=_C687 ,C686_=_C688 ,\nC686_=_C689 ,C686_=_C692 ,C686_=_C693 ,C686_=_C694 ,C686_=_C696 ,C686_=_C697 ,\nC686_=_C698 ,C686_=_C701 ,C686_=_C703 ,C686_=_C705 ,C686_=_C1450 ,C686_=_C1726 ,\nC686_=_C1731 ,C686_=_C1736 ,C686_=_C1738 ,C686_=_C1741 ,C687_=_C688 ,C687_=_C689 ,\nC687_=_C692 ,C687_=_C693 ,C687_=_C694 ,C687_=_C696 ,C687_=_C697 ,C687_=_C698 ,\nC687_=_C701 ,C687_=_C703 ,C687_=_C705 ,C687_=_C793 ,C687_=_C2088 ,C687_=_C2090 ,\nC687_=_C2092 ,C687_=_C2109 ,C688_=_C689 ,C688_=_C692 ,C688_=_C693 ,C688_=_C694 ,\nC688_=_C696 ,C688_=_C697 ,C688_=_C698 ,C688_=_C701 ,C688_=_C703 ,C688_=_C705 ,\nC688_=_C2179 ,C688_=_C2180 ,C689_=_C692 ,C689_=_C693 ,C689_=_C694 ,C689_=_C696 ,\nC689_=_C697 ,C689_=_C698 ,C689_=_C701 ,C689_=_C703 ,C689_=_C705 ,C689_=_C795 ,\nC689_=_C2326 ,C689_=_C2327 ,C689_=_C2345 ,C692_=_C693 ,C692_=_C694 ,C692_=_C696 ,\nC692_=_C697 ,C692_=_C698 ,C692_=_C701 ,C692_=_C703 ,C692_=_C705 ,C692_=_C2674 ,\nC693_=_C694 ,C693_=_C696 ,C693_=_C697 ,C693_=_C698 ,C693_=_C701 ,C693_=_C703 ,\nC693_=_C705 ,C693_=_C2686 ,C694_=_C696 ,C694_=_C697 ,C694_=_C698 ,C694_=_C701 ,\nC694_=_C703 ,C694_=_C705 ,C694_=_C2113 ,C694_=_C2762 ,C694_=_C2763 ,C694_=_C2764 ,\nC696_=_C697 ,C696_=_C698 ,C696_=_C701 ,C696_=_C703 ,C696_=_C705 ,C696_=_C1459 ,\nC696_=_C2350 ,C696_=_C2988 ,C696_=_C2994 ,C696_=_C2996 ,C696_=_C2999 ,C697_=_C698 ,\nC697_=_C701 ,C697_=_C703 ,C697_=_C705 ,C697_=_C3070 ,C698_=_C701 ,C698_=_C703 ,\nC698_=_C705 ,C698_=_C3346 ,C701_=_C703 ,C701_=_C705 ,C701_=_C810 ,C701_=_C2427 ,\nC701_=_C2884 ,C701_=_C4017 ,C701_=_C4055 ,C703_=_C705 ,C703_=_C812 ,C703_=_C2429 ,\nC703_=_C2887 ,C703_=_C4076 ,C705_=_C1470 ,C705_=_C2360 ,C705_=_C3730 ,C705_=_C4019 ,\nC705_=_C4068 ,C705_=_C4093 ,C709_=_C730 ,C709_=_C965 ,C709_=_C1492 ,C709_=_C1556 ,\nC709_=_C1557 ,C709_=_C1558 ,C709_=_C1562 ,C709_=_C1563 ,C709_=_C1564 ,C709_=_C1565 ,\nC709_=_C1566 ,C709_=_C1567 ,C709_=_C1568 ,C709_=_C1569 ,C709_=_C1570 ,C709_=_C1572 ,\nC709_=_C1573 ,C709_=_C1575 ,C709_=_C1576 ,C709_=_C1577 ,C730_=_C835 ,C730_=_C1111 ,\nC730_=_C1210 ,C730_=_C1398 ,C730_=_C1697 ,C730_=_C1741 ,C730_=_C1949 ,C730_=_C2069 ,\nC730_=_C2299 ,C730_=_C2697 ,C730_=_C2747 ,C730_=_C2763 ,C730_=_C2972 ,C730_=_C2999 ,\nC730_=_C3796 ,C730_=_C3907 ,C730_=_C3972 ,C730_=_C4044 ,C730_=_C4093 ,C758_=_C836 ,\nC758_=_C1093 ,C758_=_C1112 ,C758_=_C1277 ,C758_=_C1351 ,C758_=_C1399 ,C758_=_C1534 ,\nC758_=_C1635 ,C758_=_C1699 ,C758_=_C1778 ,C758_=_C2003 ,C758_=_C2595 ,C758_=_C2748 ,\nC758_=_C2764 ,C758_=_C3133 ,C758_=_C3401 ,C758_=_C3518 ,C758_=_C3528 ,C758_=_C3797 ,\nC758_=_C3934 ,C758_=_C3955 ,C758_=_C4045 ,C758_=_C4098 ,C787_=_C788 ,C787_=_C789 ,\nC787_=_C790 ,C787_=_C791 ,C787_=_C792 ,C787_=_C793 ,C787_=_C794 ,C787_=_C795 ,\nC787_=_C798 ,C787_=_C799 ,C787_=_C800 ,C787_=_C801 ,C787_=_C802 ,C787_=_C803 ,\nC787_=_C804 ,C787_=_C805 ,C787_=_C806 ,C787_=_C807 ,C787_=_C808 ,C787_=_C809 ,\nC787_=_C810 ,C787_=_C811 ,C787_=_C812 ,C787_=_C880 ,C788_=_C789 ,C788_=_C790 ,\nC788_=_C791 ,C788_=_C792 ,C788_=_C793 ,C788_=_C794 ,C788_=_C795 ,C788_=_C798 ,\nC788_=_C799 ,C788_=_C800 ,C788_=_C801 ,C788_=_C802 ,C788_=_C803 ,C788_=_C804 ,\nC788_=_C805 ,C788_=_C806 ,C788_=_C807 ,C788_=_C808 ,C788_=_C809 ,C788_=_C810 ,\nC788_=_C811 ,C788_=_C812 ,C788_=_C1336 ,C788_=_C1338 ,C788_=_C1340 ,C788_=_C1348 ,\nC788_=_C1350 ,C788_=_C1351 ,C789_=_C790 ,C789_=_C791 ,C789_=_C792 ,C789_=_C793 ,\nC789_=_C794 ,C789_=_C795 ,C789_=_C798 ,C789_=_C799 ,C789_=_C800 ,C789_=_C801 ,\nC789_=_C802 ,C789_=_C803 ,C789_=_C804 ,C789_=_C805 ,C789_=_C806 ,C789_=_C807 ,\nC789_=_C808 ,C789_=_C809 ,C789_=_C810 ,C789_=_C811 ,C789_=_C812 ,C790_=_C791 ,\nC790_=_C792 ,C790_=_C793 ,C790_=_C794 ,C790_=_C795 ,C790_=_C798 ,C790_=_C799 ,\nC790_=_C800 ,C790_=_C801 ,C790_=_C802 ,C790_=_C803 ,C790_=_C804 ,C790_=_C805 ,\nC790_=_C806 ,C790_=_C807 ,C790_=_C808 ,C790_=_C809 ,C790_=_C810 ,C790_=_C811 ,\nC790_=_C812 ,C790_=_C1764 ,C791_=_C792 ,C791_=_C793 ,C791_=_C794 ,C791_=_C795 ,\nC791_=_C798 ,C791_=_C799 ,C791_=_C800 ,C791_=_C801 ,C791_=_C802 ,C791_=_C803 ,\nC791_=_C804 ,C791_=_C805 ,C791_=_C806 ,C791_=_C807 ,C791_=_C808 ,C791_=_C809 ,\nC791_=_C810 ,C791_=_C811 ,C791_=_C812 ,C792_=_C793 ,C792_=_C794 ,C792_=_C795 ,\nC792_=_C798 ,C792_=_C799 ,C792_=_C800 ,C792_=_C801 ,C792_=_C802 ,C792_=_C803 ,\nC792_=_C804 ,C792_=_C805 ,C792_=_C806 ,C792_=_C807 ,C792_=_C808 ,C792_=_C809 ,\nC792_=_C810 ,C792_=_C811 ,C792_=_C812 ,C793_=_C794 ,C793_=_C795 ,C793_=_C798 ,\nC793_=_C799 ,C793_=_C800 ,C793_=_C801 ,C793_=_C802 ,C793_=_C803 ,C793_=_C804 ,\nC793_=_C805 ,C793_=_C806 ,C793_=_C807 ,C793_=_C808 ,C793_=_C809 ,C793_=_C810 ,\nC793_=_C811 ,C793_=_C812 ,C793_=_C2088 ,C793_=_C2090 ,C793_=_C2092 ,C793_=_C2109 ,\nC794_=_C795 ,C794_=_C798 ,C794_=_C799 ,C794_=_C800 ,C794_=_C801 ,C794_=_C802 ,\nC794_=_C803 ,C794_=_C804 ,C794_=_C805 ,C794_=_C806 ,C794_=_C807 ,C794_=_C808 ,\nC794_=_C809 ,C794_=_C810 ,C794_=_C811 ,C794_=_C812 ,C795_=_C798 ,C795_=_C799 ,\nC795_=_C800 ,C795_=_C801 ,C795_=_C802 ,C795_=_C803 ,C795_=_C804 ,C795_=_C805 ,\nC795_=_C806 ,C795_=_C807 ,C795_=_C808 ,C795_=_C809 ,C795_=_C810 ,C795_=_C811 ,\nC795_=_C812 ,C795_=_C2326 ,C795_=_C2327 ,C795_=_C2345 ,C798_=_C799 ,C798_=_C800 ,\nC798_=_C801 ,C798_=_C802 ,C798_=_C803 ,C798_=_C804 ,C798_=_C805 ,C798_=_C806 ,\nC798_=_C807 ,C798_=_C808 ,C798_=_C809 ,C798_=_C810 ,C798_=_C811 ,C798_=_C812 ,\nC798_=_C2115 ,C799_=_C800 ,C799_=_C801 ,C799_=_C802 ,C799_=_C803 ,C799_=_C804 ,\nC799_=_C805 ,C799_=_C806 ,C799_=_C807 ,C799_=_C808 ,C799_=_C809 ,C799_=_C810 ,\nC799_=_C811 ,C799_=_C812 ,C800_=_C801 ,C800_=_C802 ,C800_=_C803 ,C800_=_C804 ,\nC800_=_C805 ,C800_=_C806 ,C800_=_C807 ,C800_=_C808 ,C800_=_C809 ,C800_=_C810 ,\nC800_=_C811 ,C800_=_C812 ,C801_=_C802 ,C801_=_C803 ,C801_=_C804 ,C801_=_C805 ,\nC801_=_C806 ,C801_=_C807 ,C801_=_C808 ,C801_=_C809 ,C801_=_C810 ,C801_=_C811 ,\nC801_=_C812 ,C801_=_C3416 ,C802_=_C803 ,C802_=_C804 ,C802_=_C805 ,C802_=_C806 ,\nC802_=_C807 ,C802_=_C808 ,C802_=_C809 ,C802_=_C810 ,C802_=_C811 ,C802_=_C812 ,\nC802_=_C3547 ,C803_=_C804 ,C803_=_C805 ,C803_=_C806 ,C803_=_C807 ,C803_=_C808 ,\nC803_=_C809 ,C803_=_C810 ,C803_=_C811 ,C803_=_C812 ,C804_=_C805 ,C804_=_C806 ,\nC804_=_C807 ,C804_=_C808 ,C804_=_C809 ,C804_=_C810 ,C804_=_C811 ,C804_=_C812 ,\nC805_=_C806 ,C805_=_C807 ,C805_=_C808 ,C805_=_C809 ,C805_=_C810 ,C805_=_C811 ,\nC805_=_C812 ,C806_=_C807 ,C806_=_C808 ,C806_=_C809 ,C806_=_C810 ,C806_=_C811 ,\nC806_=_C812 ,C807_=_C808 ,C807_=_C809 ,C807_=_C810 ,C807_=_C811 ,C807_=_C812 ,\nC807_=_C3907 ,C808_=_C809 ,C808_=_C810 ,C808_=_C811 ,C808_=_C812 ,C809_=_C810 ,\nC809_=_C811 ,C809_=_C812 ,C810_=_C811 ,C810_=_C812 ,C810_=_C2427 ,C810_=_C2884 ,\nC810_=_C4017 ,C810_=_C4055 ,C811_=_C812 ,C812_=_C2429 ,C812_=_C2887 ,C812_=_C4076 ,\nC818_=_C835 ,C818_=_C836 ,C818_=_C1101 ,C818_=_C1260 ,C818_=_C1336 ,C818_=_C1379 ,\nC818_=_C1681 ,C818_=_C1985 ,C818_=_C2111 ,C818_=_C2112 ,C818_=_C2113 ,C818_=_C2115 ,\nC818_=_C2116 ,C818_=_C2117 ,C818_=_C2118 ,C818_=_C2119 ,C818_=_C2120 ,C818_=_C2121 ,\nC818_=_C2122 ,C818_=_C2123 ,C818_=_C2124 ,C818_=_C2125 ,C818_=_C2129 ,C835_=_C836 ,\nC835_=_C1111 ,C835_=_C1210 ,C835_=_C1398 ,C835_=_C1697 ,C835_=_C1741 ,C835_=_C1949 ,\nC835_=_C2069 ,C835_=_C2299 ,C835_=_C2697 ,C835_=_C2747 ,C835_=_C2763 ,C835_=_C2972 ,\nC835_=_C2999 ,C835_=_C3796 ,C835_=_C3907 ,C835_=_C3972 ,C835_=_C4044 ,C835_=_C4093 ,\nC836_=_C1093 ,C836_=_C1112 ,C836_=_C1277 ,C836_=_C1351 ,C836_=_C1399 ,C836_=_C1534 ,\nC836_=_C1635 ,C836_=_C1699 ,C836_=_C1778 ,C836_=_C2003 ,C836_=_C2595 ,C836_=_C2748 ,\nC836_=_C2764 ,C836_=_C3133 ,C836_=_C3401 ,C836_=_C3518 ,C836_=_C3528 ,C836_=_C3797 ,\nC836_=_C3934 ,C836_=_C3955 ,C836_=_C4045 ,C836_=_C4098 ,C843_=_C856 ,C843_=_C975 ,\nC843_=_C1496 ,C843_=_C1780 ,C843_=_C2088 ,C843_=_C2242 ,C843_=_C2243 ,C843_=_C2244 ,\nC843_=_C2245 ,C843_=_C2246 ,C843_=_C2247 ,C843_=_C2248 ,C843_=_C2249 ,C843_=_C2250 ,\nC843_=_C2251 ,C843_=_C2252 ,C843_=_C2253 ,C843_=_C2256 ,C843_=_C2257 ,C843_=_C2258 ,\nC843_=_C2259 ,C856_=_C880 ,C856_=_C1013 ,C856_=_C1350 ,C856_=_C2109 ,C856_=_C2180 ,\nC856_=_C2345 ,C856_=_C2593 ,C856_=_C2634 ,C856_=_C2674 ,C856_=_C2686 ,C856_=_C2762 ,\nC856_=_C3070 ,C856_=_C3180 ,C856_=_C3346 ,C856_=_C3400 ,C856_=_C3622 ,C856_=_C3672 ,\nC856_=_C3719 ,C856_=_C4005 ,C856_=_C4055 ,C856_=_C4076 ,C856_=_C4078 ,C880_=_C1013 ,\nC880_=_C1350 ,C880_=_C2109 ,C880_=_C2180 ,C880_=_C2345 ,C880_=_C2593 ,C880_=_C2634 ,\nC880_=_C2674 ,C880_=_C2686 ,C880_=_C2762 ,C880_=_C3070 ,C880_=_C3180 ,C880_=_C3346 ,\nC880_=_C3400 ,C880_=_C3622 ,C880_=_C3672 ,C880_=_C3719 ,C880_=_C4005 ,C880_=_C4055 ,\nC880_=_C4076 ,C880_=_C4078 ,C912_=_C976 ,C912_=_C1338 ,C912_=_C1498 ,C912_=_C1781 ,\nC912_=_C2090 ,C912_=_C2326 ,C912_=_C2416 ,C912_=_C2418 ,C912_=_C2419 ,C912_=_C2420 ,\nC912_=_C2421 ,C912_=_C2422 ,C912_=_C2423 ,C912_=_C2424 ,C912_=_C2425 ,C912_=_C2426 ,\nC912_=_C2427 ,C912_=_C2428 ,C912_=_C2429 ,C948_=_C1047 ,C948_=_C1173 ,C948_=_C1221 ,\nC948_=_C1497 ,C948_=_C1726 ,C948_=_C1768 ,C948_=_C1969 ,C948_=_C2021 ,C948_=_C2130 ,\nC948_=_C2347 ,C948_=_C2348 ,C948_=_C2349 ,C948_=_C2350 ,C948_=_C2351 ,C948_=_C2353 ,\nC948_=_C2355 ,C948_=_C2356 ,C948_=_C2358 ,C948_=_C2359 ,C948_=_C2360 ,C963_=_C965 ,\nC963_=_C975 ,C963_=_C976 ,C963_=_C979 ,C963_=_C1280 ,C963_=_C1448 ,C963_=_C1450 ,\nC963_=_C1451 ,C963_=_C1455 ,C963_=_C1456 ,C963_=_C1458 ,C963_=_C1459 ,C963_=_C1460 ,\nC963_=_C1461 ,C963_=_C1462 ,C963_=_C1464 ,C963_=_C1466 ,C963_=_C1467 ,C963_=_C1468 ,\nC963_=_C1470 ,C965_=_C975 ,C965_=_C976 ,C965_=_C979 ,C965_=_C1492 ,C965_=_C1556 ,\nC965_=_C1557 ,C965_=_C1558 ,C965_=_C1562 ,C965_=_C1563 ,C965_=_C1564 ,C965_=_C1565 ,\nC965_=_C1566 ,C965_=_C1567 ,C965_=_C1568 ,C965_=_C1569 ,C965_=_C1570 ,C965_=_C1572 ,\nC965_=_C1573 ,C965_=_C1575 ,C965_=_C1576 ,C965_=_C1577 ,C975_=_C976 ,C975_=_C979 ,\nC975_=_C1496 ,C975_=_C1780 ,C975_=_C2088 ,C975_=_C2242 ,C975_=_C2243 ,C975_=_C2244 ,\nC975_=_C2245 ,C975_=_C2246 ,C975_=_C2247</w:t>
      </w:r>
    </w:p>
    <w:p>
      <w:pPr>
        <w:pStyle w:val="PreformattedText"/>
        <w:bidi w:val="0"/>
        <w:spacing w:before="0" w:after="0"/>
        <w:jc w:val="left"/>
        <w:rPr/>
      </w:pPr>
      <w:r>
        <w:rPr/>
        <w:t xml:space="preserve"> </w:t>
      </w:r>
      <w:r>
        <w:rPr/>
        <w:t>,C975_=_C2248 ,C975_=_C2249 ,C975_=_C2250 ,\nC975_=_C2251 ,C975_=_C2252 ,C975_=_C2253 ,C975_=_C2256 ,C975_=_C2257 ,C975_=_C2258 ,\nC975_=_C2259 ,C976_=_C979 ,C976_=_C1338 ,C976_=_C1498 ,C976_=_C1781 ,C976_=_C2090 ,\nC976_=_C2326 ,C976_=_C2416 ,C976_=_C2418 ,C976_=_C2419 ,C976_=_C2420 ,C976_=_C2421 ,\nC976_=_C2422 ,C976_=_C2423 ,C976_=_C2424 ,C976_=_C2425 ,C976_=_C2426 ,C976_=_C2427 ,\nC976_=_C2428 ,C976_=_C2429 ,C979_=_C1263 ,C979_=_C1340 ,C979_=_C1502 ,C979_=_C1785 ,\nC979_=_C1990 ,C979_=_C2092 ,C979_=_C2327 ,C979_=_C2733 ,C979_=_C2880 ,C979_=_C2881 ,\nC979_=_C2882 ,C979_=_C2883 ,C979_=_C2884 ,C979_=_C2885 ,C979_=_C2887 ,C979_=_C2890 ,\nC1013_=_C1350 ,C1013_=_C2109 ,C1013_=_C2180 ,C1013_=_C2345 ,C1013_=_C2593 ,C1013_=_C2634 ,\nC1013_=_C2674 ,C1013_=_C2686 ,C1013_=_C2762 ,C1013_=_C3070 ,C1013_=_C3180 ,C1013_=_C3346 ,\nC1013_=_C3400 ,C1013_=_C3622 ,C1013_=_C3672 ,C1013_=_C3719 ,C1013_=_C4005 ,C1013_=_C4055 ,\nC1013_=_C4076 ,C1013_=_C4078 ,C1047_=_C1055 ,C1047_=_C1173 ,C1047_=_C1221 ,C1047_=_C1497 ,\nC1047_=_C1726 ,C1047_=_C1768 ,C1047_=_C1969 ,C1047_=_C2021 ,C1047_=_C2130 ,C1047_=_C2347 ,\nC1047_=_C2348 ,C1047_=_C2349 ,C1047_=_C2350 ,C1047_=_C2351 ,C1047_=_C2353 ,C1047_=_C2355 ,\nC1047_=_C2356 ,C1047_=_C2358 ,C1047_=_C2359 ,C1047_=_C2360 ,C1055_=_C1388 ,C1055_=_C1731 ,\nC1055_=_C2153 ,C1055_=_C2646 ,C1055_=_C2988 ,C1055_=_C3006 ,C1055_=_C3605 ,C1055_=_C3615 ,\nC1055_=_C3721 ,C1055_=_C3722 ,C1055_=_C3723 ,C1055_=_C3724 ,C1055_=_C3725 ,C1055_=_C3726 ,\nC1055_=_C3729 ,C1055_=_C3730 ,C1055_=_C3731 ,C1055_=_C3733 ,C1093_=_C1112 ,C1093_=_C1277 ,\nC1093_=_C1351 ,C1093_=_C1399 ,C1093_=_C1534 ,C1093_=_C1635 ,C1093_=_C1699 ,C1093_=_C1778 ,\nC1093_=_C2003 ,C1093_=_C2595 ,C1093_=_C2748 ,C1093_=_C2764 ,C1093_=_C3133 ,C1093_=_C3401 ,\nC1093_=_C3518 ,C1093_=_C3528 ,C1093_=_C3797 ,C1093_=_C3934 ,C1093_=_C3955 ,C1093_=_C4045 ,\nC1093_=_C4098 ,C1101_=_C1111 ,C1101_=_C1112 ,C1101_=_C1260 ,C1101_=_C1336 ,C1101_=_C1379 ,\nC1101_=_C1681 ,C1101_=_C1985 ,C1101_=_C2111 ,C1101_=_C2112 ,C1101_=_C2113 ,C1101_=_C2115 ,\nC1101_=_C2116 ,C1101_=_C2117 ,C1101_=_C2118 ,C1101_=_C2119 ,C1101_=_C2120 ,C1101_=_C2121 ,\nC1101_=_C2122 ,C1101_=_C2123 ,C1101_=_C2124 ,C1101_=_C2125 ,C1101_=_C2129 ,C1111_=_C1112 ,\nC1111_=_C1210 ,C1111_=_C1398 ,C1111_=_C1697 ,C1111_=_C1741 ,C1111_=_C1949 ,C1111_=_C2069 ,\nC1111_=_C2299 ,C1111_=_C2697 ,C1111_=_C2747 ,C1111_=_C2763 ,C1111_=_C2972 ,C1111_=_C2999 ,\nC1111_=_C3796 ,C1111_=_C3907 ,C1111_=_C3972 ,C1111_=_C4044 ,C1111_=_C4093 ,C1112_=_C1277 ,\nC1112_=_C1351 ,C1112_=_C1399 ,C1112_=_C1534 ,C1112_=_C1635 ,C1112_=_C1699 ,C1112_=_C1778 ,\nC1112_=_C2003 ,C1112_=_C2595 ,C1112_=_C2748 ,C1112_=_C2764 ,C1112_=_C3133 ,C1112_=_C3401 ,\nC1112_=_C3518 ,C1112_=_C3528 ,C1112_=_C3797 ,C1112_=_C3934 ,C1112_=_C3955 ,C1112_=_C4045 ,\nC1112_=_C4098 ,C1139_=_C1274 ,C1139_=_C1348 ,C1139_=_C1374 ,C1139_=_C1738 ,C1139_=_C1888 ,\nC1139_=_C1999 ,C1139_=_C2017 ,C1139_=_C2412 ,C1139_=_C2745 ,C1139_=_C2996 ,C1139_=_C3132 ,\nC1139_=_C3166 ,C1139_=_C3856 ,C1139_=_C3951 ,C1139_=_C4038 ,C1139_=_C4068 ,C1139_=_C4071 ,\nC1139_=_C4072 ,C1173_=_C1221 ,C1173_=_C1497 ,C1173_=_C1726 ,C1173_=_C1768 ,C1173_=_C1969 ,\nC1173_=_C2021 ,C1173_=_C2130 ,C1173_=_C2347 ,C1173_=_C2348 ,C1173_=_C2349 ,C1173_=_C2350 ,\nC1173_=_C2351 ,C1173_=_C2353 ,C1173_=_C2355 ,C1173_=_C2356 ,C1173_=_C2358 ,C1173_=_C2359 ,\nC1173_=_C2360 ,C1210_=_C1398 ,C1210_=_C1697 ,C1210_=_C1741 ,C1210_=_C1949 ,C1210_=_C2069 ,\nC1210_=_C2299 ,C1210_=_C2697 ,C1210_=_C2747 ,C1210_=_C2763 ,C1210_=_C2972 ,C1210_=_C2999 ,\nC1210_=_C3796 ,C1210_=_C3907 ,C1210_=_C3972 ,C1210_=_C4044 ,C1210_=_C4093 ,C1221_=_C1497 ,\nC1221_=_C1726 ,C1221_=_C1768 ,C1221_=_C1969 ,C1221_=_C2021 ,C1221_=_C2130 ,C1221_=_C2347 ,\nC1221_=_C2348 ,C1221_=_C2349 ,C1221_=_C2350 ,C1221_=_C2351 ,C1221_=_C2353 ,C1221_=_C2355 ,\nC1221_=_C2356 ,C1221_=_C2358 ,C1221_=_C2359 ,C1221_=_C2360 ,C1260_=_C1263 ,C1260_=_C1274 ,\nC1260_=_C1277 ,C1260_=_C1336 ,C1260_=_C1379 ,C1260_=_C1681 ,C1260_=_C1985 ,C1260_=_C2111 ,\nC1260_=_C2112 ,C1260_=_C2113 ,C1260_=_C2115 ,C1260_=_C2116 ,C1260_=_C2117 ,C1260_=_C2118 ,\nC1260_=_C2119 ,C1260_=_C2120 ,C1260_=_C2121 ,C1260_=_C2122 ,C1260_=_C2123 ,C1260_=_C2124 ,\nC1260_=_C2125 ,C1260_=_C2129 ,C1263_=_C1274 ,C1263_=_C1277 ,C1263_=_C1340 ,C1263_=_C1502 ,\nC1263_=_C1785 ,C1263_=_C1990 ,C1263_=_C2092 ,C1263_=_C2327 ,C1263_=_C2733 ,C1263_=_C2880 ,\nC1263_=_C2881 ,C1263_=_C2882 ,C1263_=_C2883 ,C1263_=_C2884 ,C1263_=_C2885 ,C1263_=_C2887 ,\nC1263_=_C2890 ,C1274_=_C1277 ,C1274_=_C1348 ,C1274_=_C1374 ,C1274_=_C1738 ,C1274_=_C1888 ,\nC1274_=_C1999 ,C1274_=_C2017 ,C1274_=_C2412 ,C1274_=_C2745 ,C1274_=_C2996 ,C1274_=_C3132 ,\nC1274_=_C3166 ,C1274_=_C3856 ,C1274_=_C3951 ,C1274_=_C4038 ,C1274_=_C4068 ,C1274_=_C4071 ,\nC1274_=_C4072 ,C1277_=_C1351 ,C1277_=_C1399 ,C1277_=_C1534 ,C1277_=_C1635 ,C1277_=_C1699 ,\nC1277_=_C1778 ,C1277_=_C2003 ,C1277_=_C2595 ,C1277_=_C2748 ,C1277_=_C2764 ,C1277_=_C3133 ,\nC1277_=_C3401 ,C1277_=_C3518 ,C1277_=_C3528 ,C1277_=_C3797 ,C1277_=_C3934 ,C1277_=_C3955 ,\nC1277_=_C4045 ,C1277_=_C4098 ,C1280_=_C1302 ,C1280_=_C1448 ,C1280_=_C1450 ,C1280_=_C1451 ,\nC1280_=_C1455 ,C1280_=_C1456 ,C1280_=_C1458 ,C1280_=_C1459 ,C1280_=_C1460 ,C1280_=_C1461 ,\nC1280_=_C1462 ,C1280_=_C1464 ,C1280_=_C1466 ,C1280_=_C1467 ,C1280_=_C1468 ,C1280_=_C1470 ,\nC1302_=_C1532 ,C1302_=_C1633 ,C1302_=_C1653 ,C1302_=_C1736 ,C1302_=_C2409 ,C1302_=_C2946 ,\nC1302_=_C2994 ,C1302_=_C3386 ,C1302_=_C3516 ,C1302_=_C3547 ,C1302_=_C3558 ,C1302_=_C3632 ,\nC1302_=_C3767 ,C1302_=_C3806 ,C1302_=_C3868 ,C1302_=_C4017 ,C1302_=_C4019 ,C1336_=_C1338 ,\nC1336_=_C1340 ,C1336_=_C1348 ,C1336_=_C1350 ,C1336_=_C1351 ,C1336_=_C1379 ,C1336_=_C1681 ,\nC1336_=_C1985 ,C1336_=_C2111 ,C1336_=_C2112 ,C1336_=_C2113 ,C1336_=_C2115 ,C1336_=_C2116 ,\nC1336_=_C2117 ,C1336_=_C2118 ,C1336_=_C2119 ,C1336_=_C2120 ,C1336_=_C2121 ,C1336_=_C2122 ,\nC1336_=_C2123 ,C1336_=_C2124 ,C1336_=_C2125 ,C1336_=_C2129 ,C1338_=_C1340 ,C1338_=_C1348 ,\nC1338_=_C1350 ,C1338_=_C1351 ,C1338_=_C1498 ,C1338_=_C1781 ,C1338_=_C2090 ,C1338_=_C2326 ,\nC1338_=_C2416 ,C1338_=_C2418 ,C1338_=_C2419 ,C1338_=_C2420 ,C1338_=_C2421 ,C1338_=_C2422 ,\nC1338_=_C2423 ,C1338_=_C2424 ,C1338_=_C2425 ,C1338_=_C2426 ,C1338_=_C2427 ,C1338_=_C2428 ,\nC1338_=_C2429 ,C1340_=_C1348 ,C1340_=_C1350 ,C1340_=_C1351 ,C1340_=_C1502 ,C1340_=_C1785 ,\nC1340_=_C1990 ,C1340_=_C2092 ,C1340_=_C2327 ,C1340_=_C2733 ,C1340_=_C2880 ,C1340_=_C2881 ,\nC1340_=_C2882 ,C1340_=_C2883 ,C1340_=_C2884 ,C1340_=_C2885 ,C1340_=_C2887 ,C1340_=_C2890 ,\nC1348_=_C1350 ,C1348_=_C1351 ,C1348_=_C1374 ,C1348_=_C1738 ,C1348_=_C1888 ,C1348_=_C1999 ,\nC1348_=_C2017 ,C1348_=_C2412 ,C1348_=_C2745 ,C1348_=_C2996 ,C1348_=_C3132 ,C1348_=_C3166 ,\nC1348_=_C3856 ,C1348_=_C3951 ,C1348_=_C4038 ,C1348_=_C4068 ,C1348_=_C4071 ,C1348_=_C4072 ,\nC1350_=_C1351 ,C1350_=_C2109 ,C1350_=_C2180 ,C1350_=_C2345 ,C1350_=_C2593 ,C1350_=_C2634 ,\nC1350_=_C2674 ,C1350_=_C2686 ,C1350_=_C2762 ,C1350_=_C3070 ,C1350_=_C3180 ,C1350_=_C3346 ,\nC1350_=_C3400 ,C1350_=_C3622 ,C1350_=_C3672 ,C1350_=_C3719 ,C1350_=_C4005 ,C1350_=_C4055 ,\nC1350_=_C4076 ,C1350_=_C4078 ,C1351_=_C1399 ,C1351_=_C1534 ,C1351_=_C1635 ,C1351_=_C1699 ,\nC1351_=_C1778 ,C1351_=_C2003 ,C1351_=_C2595 ,C1351_=_C2748 ,C1351_=_C2764 ,C1351_=_C3133 ,\nC1351_=_C3401 ,C1351_=_C3518 ,C1351_=_C3528 ,C1351_=_C3797 ,C1351_=_C3934 ,C1351_=_C3955 ,\nC1351_=_C4045 ,C1351_=_C4098 ,C1374_=_C1738 ,C1374_=_C1888 ,C1374_=_C1999 ,C1374_=_C2017 ,\nC1374_=_C2412 ,C1374_=_C2745 ,C1374_=_C2996 ,C1374_=_C3132 ,C1374_=_C3166 ,C1374_=_C3856 ,\nC1374_=_C3951 ,C1374_=_C4038 ,C1374_=_C4068 ,C1374_=_C4071 ,C1374_=_C4072 ,C1379_=_C1388 ,\nC1379_=_C1398 ,C1379_=_C1399 ,C1379_=_C1681 ,C1379_=_C1985 ,C1379_=_C2111 ,C1379_=_C2112 ,\nC1379_=_C2113 ,C1379_=_C2115 ,C1379_=_C2116 ,C1379_=_C2117 ,C1379_=_C2118 ,C1379_=_C2119 ,\nC1379_=_C2120 ,C1379_=_C2121 ,C1379_=_C2122 ,C1379_=_C2123 ,C1379_=_C2124 ,C1379_=_C2125 ,\nC1379_=_C2129 ,C1388_=_C1398 ,C1388_=_C1399 ,C1388_=_C1731 ,C1388_=_C2153 ,C1388_=_C2646 ,\nC1388_=_C2988 ,C1388_=_C3006 ,C1388_=_C3605 ,C1388_=_C3615 ,C1388_=_C3721 ,C1388_=_C3722 ,\nC1388_=_C3723 ,C1388_=_C3724 ,C1388_=_C3725 ,C1388_=_C3726 ,C1388_=_C3729 ,C1388_=_C3730 ,\nC1388_=_C3731 ,C1388_=_C3733 ,C1398_=_C1399 ,C1398_=_C1697 ,C1398_=_C1741 ,C1398_=_C1949 ,\nC1398_=_C2069 ,C1398_=_C2299 ,C1398_=_C2697 ,C1398_=_C2747 ,C1398_=_C2763 ,C1398_=_C2972 ,\nC1398_=_C2999 ,C1398_=_C3796 ,C1398_=_C3907 ,C1398_=_C3972 ,C1398_=_C4044 ,C1398_=_C4093 ,\nC1399_=_C1534 ,C1399_=_C1635 ,C1399_=_C1699 ,C1399_=_C1778 ,C1399_=_C2003 ,C1399_=_C2595 ,\nC1399_=_C2748 ,C1399_=_C2764 ,C1399_=_C3133 ,C1399_=_C3401 ,C1399_=_C3518 ,C1399_=_C3528 ,\nC1399_=_C3797 ,C1399_=_C3934 ,C1399_=_C3955 ,C1399_=_C4045 ,C1399_=_C4098 ,C1417_=_C1554 ,\nC1417_=_C1764 ,C1417_=_C1981 ,C1417_=_C2016 ,C1417_=_C2179 ,C1417_=_C2876 ,C1417_=_C3290 ,\nC1417_=_C3388 ,C1417_=_C3416 ,C1417_=_C3517 ,C1417_=_C3559 ,C1417_=_C3585 ,C1417_=_C3633 ,\nC1417_=_C3717 ,C1417_=_C3768 ,C1417_=_C3801 ,C1417_=_C3807 ,C1417_=_C3940 ,C1417_=_C3969 ,\nC1417_=_C3976 ,C1417_=_C4004 ,C1417_=_C4041 ,C1417_=_C4042 ,C1448_=_C1450 ,C1448_=_C1451 ,\nC1448_=_C1455 ,C1448_=_C1456 ,C1448_=_C1458 ,C1448_=_C1459 ,C1448_=_C1460 ,C1448_=_C1461 ,\nC1448_=_C1462 ,C1448_=_C1464 ,C1448_=_C1466 ,C1448_=_C1467 ,C1448_=_C1468 ,C1448_=_C1470 ,\nC1448_=_C1492 ,C1448_=_C1496 ,C1448_=_C1497 ,C1448_=_C1498 ,C1448_=_C1502 ,C1450_=_C1451 ,\nC1450_=_C1455 ,C1450_=_C1456 ,C1450_=_C1458 ,C1450_=_C1459 ,C1450_=_C1460 ,C1450_=_C1461 ,\nC1450_=_C1462 ,C1450_=_C1464 ,C1450_=_C1466 ,C1450_=_C1467 ,C1450_=_C1468 ,C1450_=_C1470 ,\nC1450_=_C1726 ,C1450_=_C1731 ,C1450_=_C1736 ,C1450_=_C1738 ,C1450_=_C1741 ,C1451_=_C1455 ,\nC1451_=_C1456 ,C1451_=_C1458 ,C1451_=_C1459 ,C1451_=_C1460 ,C1451_=_C1461 ,C1451_=_C1462 ,\nC1451_=_C1464 ,C1451_=_C1466 ,C1451_=_C1467 ,C1451_=_C1468 ,C1451_=_C1470 ,C1451_=_C1557 ,\nC1451_=_C1780 ,C1451_=_C1781 ,C1451_=_C1785 ,C1455_=_C1456 ,C1455_=_C1458 ,C1455_=_C1459 ,\nC1455_=_C1460 ,C1455_=_C1461 ,C1455_=_C1462 ,C1455_=_C1464</w:t>
      </w:r>
    </w:p>
    <w:p>
      <w:pPr>
        <w:pStyle w:val="PreformattedText"/>
        <w:bidi w:val="0"/>
        <w:spacing w:before="0" w:after="0"/>
        <w:jc w:val="left"/>
        <w:rPr/>
      </w:pPr>
      <w:r>
        <w:rPr/>
        <w:t xml:space="preserve"> </w:t>
      </w:r>
      <w:r>
        <w:rPr/>
        <w:t>,C1455_=_C1466 ,C1455_=_C1467 ,\nC1455_=_C1468 ,C1455_=_C1470 ,C1456_=_C1458 ,C1456_=_C1459 ,C1456_=_C1460 ,C1456_=_C1461 ,\nC1456_=_C1462 ,C1456_=_C1464 ,C1456_=_C1466 ,C1456_=_C1467 ,C1456_=_C1468 ,C1456_=_C1470 ,\nC1458_=_C1459 ,C1458_=_C1460 ,C1458_=_C1461 ,C1458_=_C1462 ,C1458_=_C1464 ,C1458_=_C1466 ,\nC1458_=_C1467 ,C1458_=_C1468 ,C1458_=_C1470 ,C1458_=_C1562 ,C1458_=_C2243 ,C1458_=_C2418 ,\nC1458_=_C2880 ,C1459_=_C1460 ,C1459_=_C1461 ,C1459_=_C1462 ,C1459_=_C1464 ,C1459_=_C1466 ,\nC1459_=_C1467 ,C1459_=_C1468 ,C1459_=_C1470 ,C1459_=_C2350 ,C1459_=_C2988 ,C1459_=_C2994 ,\nC1459_=_C2996 ,C1459_=_C2999 ,C1460_=_C1461 ,C1460_=_C1462 ,C1460_=_C1464 ,C1460_=_C1466 ,\nC1460_=_C1467 ,C1460_=_C1468 ,C1460_=_C1470 ,C1461_=_C1462 ,C1461_=_C1464 ,C1461_=_C1466 ,\nC1461_=_C1467 ,C1461_=_C1468 ,C1461_=_C1470 ,C1461_=_C1566 ,C1461_=_C2249 ,C1461_=_C2422 ,\nC1461_=_C2882 ,C1462_=_C1464 ,C1462_=_C1466 ,C1462_=_C1467 ,C1462_=_C1468 ,C1462_=_C1470 ,\nC1464_=_C1466 ,C1464_=_C1467 ,C1464_=_C1468 ,C1464_=_C1470 ,C1466_=_C1467 ,C1466_=_C1468 ,\nC1466_=_C1470 ,C1466_=_C2124 ,C1467_=_C1468 ,C1467_=_C1470 ,C1467_=_C2125 ,C1468_=_C1470 ,\nC1468_=_C1575 ,C1468_=_C2256 ,C1468_=_C2428 ,C1468_=_C2885 ,C1470_=_C2360 ,C1470_=_C3730 ,\nC1470_=_C4019 ,C1470_=_C4068 ,C1470_=_C4093 ,C1492_=_C1496 ,C1492_=_C1497 ,C1492_=_C1498 ,\nC1492_=_C1502 ,C1492_=_C1556 ,C1492_=_C1557 ,C1492_=_C1558 ,C1492_=_C1562 ,C1492_=_C1563 ,\nC1492_=_C1564 ,C1492_=_C1565 ,C1492_=_C1566 ,C1492_=_C1567 ,C1492_=_C1568 ,C1492_=_C1569 ,\nC1492_=_C1570 ,C1492_=_C1572 ,C1492_=_C1573 ,C1492_=_C1575 ,C1492_=_C1576 ,C1492_=_C1577 ,\nC1496_=_C1497 ,C1496_=_C1498 ,C1496_=_C1502 ,C1496_=_C1780 ,C1496_=_C2088 ,C1496_=_C2242 ,\nC1496_=_C2243 ,C1496_=_C2244 ,C1496_=_C2245 ,C1496_=_C2246 ,C1496_=_C2247 ,C1496_=_C2248 ,\nC1496_=_C2249 ,C1496_=_C2250 ,C1496_=_C2251 ,C1496_=_C2252 ,C1496_=_C2253 ,C1496_=_C2256 ,\nC1496_=_C2257 ,C1496_=_C2258 ,C1496_=_C2259 ,C1497_=_C1498 ,C1497_=_C1502 ,C1497_=_C1726 ,\nC1497_=_C1768 ,C1497_=_C1969 ,C1497_=_C2021 ,C1497_=_C2130 ,C1497_=_C2347 ,C1497_=_C2348 ,\nC1497_=_C2349 ,C1497_=_C2350 ,C1497_=_C2351 ,C1497_=_C2353 ,C1497_=_C2355 ,C1497_=_C2356 ,\nC1497_=_C2358 ,C1497_=_C2359 ,C1497_=_C2360 ,C1498_=_C1502 ,C1498_=_C1781 ,C1498_=_C2090 ,\nC1498_=_C2326 ,C1498_=_C2416 ,C1498_=_C2418 ,C1498_=_C2419 ,C1498_=_C2420 ,C1498_=_C2421 ,\nC1498_=_C2422 ,C1498_=_C2423 ,C1498_=_C2424 ,C1498_=_C2425 ,C1498_=_C2426 ,C1498_=_C2427 ,\nC1498_=_C2428 ,C1498_=_C2429 ,C1502_=_C1785 ,C1502_=_C1990 ,C1502_=_C2092 ,C1502_=_C2327 ,\nC1502_=_C2733 ,C1502_=_C2880 ,C1502_=_C2881 ,C1502_=_C2882 ,C1502_=_C2883 ,C1502_=_C2884 ,\nC1502_=_C2885 ,C1502_=_C2887 ,C1502_=_C2890 ,C1532_=_C1534 ,C1532_=_C1633 ,C1532_=_C1653 ,\nC1532_=_C1736 ,C1532_=_C2409 ,C1532_=_C2946 ,C1532_=_C2994 ,C1532_=_C3386 ,C1532_=_C3516 ,\nC1532_=_C3547 ,C1532_=_C3558 ,C1532_=_C3632 ,C1532_=_C3767 ,C1532_=_C3806 ,C1532_=_C3868 ,\nC1532_=_C4017 ,C1532_=_C4019 ,C1534_=_C1635 ,C1534_=_C1699 ,C1534_=_C1778 ,C1534_=_C2003 ,\nC1534_=_C2595 ,C1534_=_C2748 ,C1534_=_C2764 ,C1534_=_C3133 ,C1534_=_C3401 ,C1534_=_C3518 ,\nC1534_=_C3528 ,C1534_=_C3797 ,C1534_=_C3934 ,C1534_=_C3955 ,C1534_=_C4045 ,C1534_=_C4098 ,\nC1554_=_C1764 ,C1554_=_C1981 ,C1554_=_C2016 ,C1554_=_C2179 ,C1554_=_C2876 ,C1554_=_C3290 ,\nC1554_=_C3388 ,C1554_=_C3416 ,C1554_=_C3517 ,C1554_=_C3559 ,C1554_=_C3585 ,C1554_=_C3633 ,\nC1554_=_C3717 ,C1554_=_C3768 ,C1554_=_C3801 ,C1554_=_C3807 ,C1554_=_C3940 ,C1554_=_C3969 ,\nC1554_=_C3976 ,C1554_=_C4004 ,C1554_=_C4041 ,C1554_=_C4042 ,C1556_=_C1557 ,C1556_=_C1558 ,\nC1556_=_C1562 ,C1556_=_C1563 ,C1556_=_C1564 ,C1556_=_C1565 ,C1556_=_C1566 ,C1556_=_C1567 ,\nC1556_=_C1568 ,C1556_=_C1569 ,C1556_=_C1570 ,C1556_=_C1572 ,C1556_=_C1573 ,C1556_=_C1575 ,\nC1556_=_C1576 ,C1556_=_C1577 ,C1557_=_C1558 ,C1557_=_C1562 ,C1557_=_C1563 ,C1557_=_C1564 ,\nC1557_=_C1565 ,C1557_=_C1566 ,C1557_=_C1567 ,C1557_=_C1568 ,C1557_=_C1569 ,C1557_=_C1570 ,\nC1557_=_C1572 ,C1557_=_C1573 ,C1557_=_C1575 ,C1557_=_C1576 ,C1557_=_C1577 ,C1557_=_C1780 ,\nC1557_=_C1781 ,C1557_=_C1785 ,C1558_=_C1562 ,C1558_=_C1563 ,C1558_=_C1564 ,C1558_=_C1565 ,\nC1558_=_C1566 ,C1558_=_C1567 ,C1558_=_C1568 ,C1558_=_C1569 ,C1558_=_C1570 ,C1558_=_C1572 ,\nC1558_=_C1573 ,C1558_=_C1575 ,C1558_=_C1576 ,C1558_=_C1577 ,C1558_=_C1949 ,C1562_=_C1563 ,\nC1562_=_C1564 ,C1562_=_C1565 ,C1562_=_C1566 ,C1562_=_C1567 ,C1562_=_C1568 ,C1562_=_C1569 ,\nC1562_=_C1570 ,C1562_=_C1572 ,C1562_=_C1573 ,C1562_=_C1575 ,C1562_=_C1576 ,C1562_=_C1577 ,\nC1562_=_C2243 ,C1562_=_C2418 ,C1562_=_C2880 ,C1563_=_C1564 ,C1563_=_C1565 ,C1563_=_C1566 ,\nC1563_=_C1567 ,C1563_=_C1568 ,C1563_=_C1569 ,C1563_=_C1570 ,C1563_=_C1572 ,C1563_=_C1573 ,\nC1563_=_C1575 ,C1563_=_C1576 ,C1563_=_C1577 ,C1563_=_C2246 ,C1563_=_C3386 ,C1563_=_C3388 ,\nC1564_=_C1565 ,C1564_=_C1566 ,C1564_=_C1567 ,C1564_=_C1568 ,C1564_=_C1569 ,C1564_=_C1570 ,\nC1564_=_C1572 ,C1564_=_C1573 ,C1564_=_C1575 ,C1564_=_C1576 ,C1564_=_C1577 ,C1564_=_C2247 ,\nC1564_=_C3516 ,C1564_=_C3517 ,C1564_=_C3518 ,C1565_=_C1566 ,C1565_=_C1567 ,C1565_=_C1568 ,\nC1565_=_C1569 ,C1565_=_C1570 ,C1565_=_C1572 ,C1565_=_C1573 ,C1565_=_C1575 ,C1565_=_C1576 ,\nC1565_=_C1577 ,C1565_=_C2248 ,C1565_=_C2421 ,C1565_=_C3558 ,C1565_=_C3559 ,C1566_=_C1567 ,\nC1566_=_C1568 ,C1566_=_C1569 ,C1566_=_C1570 ,C1566_=_C1572 ,C1566_=_C1573 ,C1566_=_C1575 ,\nC1566_=_C1576 ,C1566_=_C1577 ,C1566_=_C2249 ,C1566_=_C2422 ,C1566_=_C2882 ,C1567_=_C1568 ,\nC1567_=_C1569 ,C1567_=_C1570 ,C1567_=_C1572 ,C1567_=_C1573 ,C1567_=_C1575 ,C1567_=_C1576 ,\nC1567_=_C1577 ,C1567_=_C2251 ,C1567_=_C3632 ,C1567_=_C3633 ,C1568_=_C1569 ,C1568_=_C1570 ,\nC1568_=_C1572 ,C1568_=_C1573 ,C1568_=_C1575 ,C1568_=_C1576 ,C1568_=_C1577 ,C1568_=_C2252 ,\nC1568_=_C3767 ,C1568_=_C3768 ,C1569_=_C1570 ,C1569_=_C1572 ,C1569_=_C1573 ,C1569_=_C1575 ,\nC1569_=_C1576 ,C1569_=_C1577 ,C1569_=_C2118 ,C1569_=_C2253 ,C1569_=_C3806 ,C1569_=_C3807 ,\nC1570_=_C1572 ,C1570_=_C1573 ,C1570_=_C1575 ,C1570_=_C1576 ,C1570_=_C1577 ,C1570_=_C2119 ,\nC1570_=_C3724 ,C1572_=_C1573 ,C1572_=_C1575 ,C1572_=_C1576 ,C1572_=_C1577 ,C1573_=_C1575 ,\nC1573_=_C1576 ,C1573_=_C1577 ,C1575_=_C1576 ,C1575_=_C1577 ,C1575_=_C2256 ,C1575_=_C2428 ,\nC1575_=_C2885 ,C1576_=_C1577 ,C1633_=_C1635 ,C1633_=_C1653 ,C1633_=_C1736 ,C1633_=_C2409 ,\nC1633_=_C2946 ,C1633_=_C2994 ,C1633_=_C3386 ,C1633_=_C3516 ,C1633_=_C3547 ,C1633_=_C3558 ,\nC1633_=_C3632 ,C1633_=_C3767 ,C1633_=_C3806 ,C1633_=_C3868 ,C1633_=_C4017 ,C1633_=_C4019 ,\nC1635_=_C1699 ,C1635_=_C1778 ,C1635_=_C2003 ,C1635_=_C2595 ,C1635_=_C2748 ,C1635_=_C2764 ,\nC1635_=_C3133 ,C1635_=_C3401 ,C1635_=_C3518 ,C1635_=_C3528 ,C1635_=_C3797 ,C1635_=_C3934 ,\nC1635_=_C3955 ,C1635_=_C4045 ,C1635_=_C4098 ,C1653_=_C1736 ,C1653_=_C2409 ,C1653_=_C2946 ,\nC1653_=_C2994 ,C1653_=_C3386 ,C1653_=_C3516 ,C1653_=_C3547 ,C1653_=_C3558 ,C1653_=_C3632 ,\nC1653_=_C3767 ,C1653_=_C3806 ,C1653_=_C3868 ,C1653_=_C4017 ,C1653_=_C4019 ,C1681_=_C1697 ,\nC1681_=_C1699 ,C1681_=_C1985 ,C1681_=_C2111 ,C1681_=_C2112 ,C1681_=_C2113 ,C1681_=_C2115 ,\nC1681_=_C2116 ,C1681_=_C2117 ,C1681_=_C2118 ,C1681_=_C2119 ,C1681_=_C2120 ,C1681_=_C2121 ,\nC1681_=_C2122 ,C1681_=_C2123 ,C1681_=_C2124 ,C1681_=_C2125 ,C1681_=_C2129 ,C1697_=_C1699 ,\nC1697_=_C1741 ,C1697_=_C1949 ,C1697_=_C2069 ,C1697_=_C2299 ,C1697_=_C2697 ,C1697_=_C2747 ,\nC1697_=_C2763 ,C1697_=_C2972 ,C1697_=_C2999 ,C1697_=_C3796 ,C1697_=_C3907 ,C1697_=_C3972 ,\nC1697_=_C4044 ,C1697_=_C4093 ,C1699_=_C1778 ,C1699_=_C2003 ,C1699_=_C2595 ,C1699_=_C2748 ,\nC1699_=_C2764 ,C1699_=_C3133 ,C1699_=_C3401 ,C1699_=_C3518 ,C1699_=_C3528 ,C1699_=_C3797 ,\nC1699_=_C3934 ,C1699_=_C3955 ,C1699_=_C4045 ,C1699_=_C4098 ,C1726_=_C1731 ,C1726_=_C1736 ,\nC1726_=_C1738 ,C1726_=_C1741 ,C1726_=_C1768 ,C1726_=_C1969 ,C1726_=_C2021 ,C1726_=_C2130 ,\nC1726_=_C2347 ,C1726_=_C2348 ,C1726_=_C2349 ,C1726_=_C2350 ,C1726_=_C2351 ,C1726_=_C2353 ,\nC1726_=_C2355 ,C1726_=_C2356 ,C1726_=_C2358 ,C1726_=_C2359 ,C1726_=_C2360 ,C1731_=_C1736 ,\nC1731_=_C1738 ,C1731_=_C1741 ,C1731_=_C2153 ,C1731_=_C2646 ,C1731_=_C2988 ,C1731_=_C3006 ,\nC1731_=_C3605 ,C1731_=_C3615 ,C1731_=_C3721 ,C1731_=_C3722 ,C1731_=_C3723 ,C1731_=_C3724 ,\nC1731_=_C3725 ,C1731_=_C3726 ,C1731_=_C3729 ,C1731_=_C3730 ,C1731_=_C3731 ,C1731_=_C3733 ,\nC1736_=_C1738 ,C1736_=_C1741 ,C1736_=_C2409 ,C1736_=_C2946 ,C1736_=_C2994 ,C1736_=_C3386 ,\nC1736_=_C3516 ,C1736_=_C3547 ,C1736_=_C3558 ,C1736_=_C3632 ,C1736_=_C3767 ,C1736_=_C3806 ,\nC1736_=_C3868 ,C1736_=_C4017 ,C1736_=_C4019 ,C1738_=_C1741 ,C1738_=_C1888 ,C1738_=_C1999 ,\nC1738_=_C2017 ,C1738_=_C2412 ,C1738_=_C2745 ,C1738_=_C2996 ,C1738_=_C3132 ,C1738_=_C3166 ,\nC1738_=_C3856 ,C1738_=_C3951 ,C1738_=_C4038 ,C1738_=_C4068 ,C1738_=_C4071 ,C1738_=_C4072 ,\nC1741_=_C1949 ,C1741_=_C2069 ,C1741_=_C2299 ,C1741_=_C2697 ,C1741_=_C2747 ,C1741_=_C2763 ,\nC1741_=_C2972 ,C1741_=_C2999 ,C1741_=_C3796 ,C1741_=_C3907 ,C1741_=_C3972 ,C1741_=_C4044 ,\nC1741_=_C4093 ,C1764_=_C1981 ,C1764_=_C2016 ,C1764_=_C2179 ,C1764_=_C2876 ,C1764_=_C3290 ,\nC1764_=_C3388 ,C1764_=_C3416 ,C1764_=_C3517 ,C1764_=_C3559 ,C1764_=_C3585 ,C1764_=_C3633 ,\nC1764_=_C3717 ,C1764_=_C3768 ,C1764_=_C3801 ,C1764_=_C3807 ,C1764_=_C3940 ,C1764_=_C3969 ,\nC1764_=_C3976 ,C1764_=_C4004 ,C1764_=_C4041 ,C1764_=_C4042 ,C1768_=_C1778 ,C1768_=_C1969 ,\nC1768_=_C2021 ,C1768_=_C2130 ,C1768_=_C2347 ,C1768_=_C2348 ,C1768_=_C2349 ,C1768_=_C2350 ,\nC1768_=_C2351 ,C1768_=_C2353 ,C1768_=_C2355 ,C1768_=_C2356 ,C1768_=_C2358 ,C1768_=_C2359 ,\nC1768_=_C2360 ,C1778_=_C2003 ,C1778_=_C2595 ,C1778_=_C2748 ,C1778_=_C2764 ,C1778_=_C3133 ,\nC1778_=_C3401 ,C1778_=_C3518 ,C1778_=_C3528 ,C1778_=_C3797 ,C1778_=_C3934 ,C1778_=_C3955 ,\nC1778_=_C4045 ,C1778_=_C4098 ,C1780_=_C1781 ,C1780_=_C1785 ,C1780_=_C2088 ,C1780_=_C2242 ,\nC1780_=_C2243 ,C1780_=_C2244 ,C1780_=_C2245 ,C1780_=_C2246 ,C1780_=_C2247 ,C1780_=_C2248 ,\nC1780_=_C2249 ,C1780_=_C2250 ,C1780_=_C2251 ,C1780_=_C2252 ,C1780_=_C2253 ,C1780_=_C2256 ,\nC1780_=_C2257 ,C1780_=_C2258 ,C1780_=_C2259 ,C1781_=_C1785 ,C1781_=_C2090 ,C1781_=_C2326 ,\nC1781_=_C2416 ,C1781_=_C2418</w:t>
      </w:r>
    </w:p>
    <w:p>
      <w:pPr>
        <w:pStyle w:val="PreformattedText"/>
        <w:bidi w:val="0"/>
        <w:spacing w:before="0" w:after="0"/>
        <w:jc w:val="left"/>
        <w:rPr/>
      </w:pPr>
      <w:r>
        <w:rPr/>
        <w:t xml:space="preserve"> </w:t>
      </w:r>
      <w:r>
        <w:rPr/>
        <w:t>,C1781_=_C2419 ,C1781_=_C2420 ,C1781_=_C2421 ,C1781_=_C2422 ,\nC1781_=_C2423 ,C1781_=_C2424 ,C1781_=_C2425 ,C1781_=_C2426 ,C1781_=_C2427 ,C1781_=_C2428 ,\nC1781_=_C2429 ,C1785_=_C1990 ,C1785_=_C2092 ,C1785_=_C2327 ,C1785_=_C2733 ,C1785_=_C2880 ,\nC1785_=_C2881 ,C1785_=_C2882 ,C1785_=_C2883 ,C1785_=_C2884 ,C1785_=_C2885 ,C1785_=_C2887 ,\nC1785_=_C2890 ,C1888_=_C1999 ,C1888_=_C2017 ,C1888_=_C2412 ,C1888_=_C2745 ,C1888_=_C2996 ,\nC1888_=_C3132 ,C1888_=_C3166 ,C1888_=_C3856 ,C1888_=_C3951 ,C1888_=_C4038 ,C1888_=_C4068 ,\nC1888_=_C4071 ,C1888_=_C4072 ,C1949_=_C2069 ,C1949_=_C2299 ,C1949_=_C2697 ,C1949_=_C2747 ,\nC1949_=_C2763 ,C1949_=_C2972 ,C1949_=_C2999 ,C1949_=_C3796 ,C1949_=_C3907 ,C1949_=_C3972 ,\nC1949_=_C4044 ,C1949_=_C4093 ,C1969_=_C1981 ,C1969_=_C2021 ,C1969_=_C2130 ,C1969_=_C2347 ,\nC1969_=_C2348 ,C1969_=_C2349 ,C1969_=_C2350 ,C1969_=_C2351 ,C1969_=_C2353 ,C1969_=_C2355 ,\nC1969_=_C2356 ,C1969_=_C2358 ,C1969_=_C2359 ,C1969_=_C2360 ,C1981_=_C2016 ,C1981_=_C2179 ,\nC1981_=_C2876 ,C1981_=_C3290 ,C1981_=_C3388 ,C1981_=_C3416 ,C1981_=_C3517 ,C1981_=_C3559 ,\nC1981_=_C3585 ,C1981_=_C3633 ,C1981_=_C3717 ,C1981_=_C3768 ,C1981_=_C3801 ,C1981_=_C3807 ,\nC1981_=_C3940 ,C1981_=_C3969 ,C1981_=_C3976 ,C1981_=_C4004 ,C1981_=_C4041 ,C1981_=_C4042 ,\nC1985_=_C1990 ,C1985_=_C1999 ,C1985_=_C2003 ,C1985_=_C2111 ,C1985_=_C2112 ,C1985_=_C2113 ,\nC1985_=_C2115 ,C1985_=_C2116 ,C1985_=_C2117 ,C1985_=_C2118 ,C1985_=_C2119 ,C1985_=_C2120 ,\nC1985_=_C2121 ,C1985_=_C2122 ,C1985_=_C2123 ,C1985_=_C2124 ,C1985_=_C2125 ,C1985_=_C2129 ,\nC1990_=_C1999 ,C1990_=_C2003 ,C1990_=_C2092 ,C1990_=_C2327 ,C1990_=_C2733 ,C1990_=_C2880 ,\nC1990_=_C2881 ,C1990_=_C2882 ,C1990_=_C2883 ,C1990_=_C2884 ,C1990_=_C2885 ,C1990_=_C2887 ,\nC1990_=_C2890 ,C1999_=_C2003 ,C1999_=_C2017 ,C1999_=_C2412 ,C1999_=_C2745 ,C1999_=_C2996 ,\nC1999_=_C3132 ,C1999_=_C3166 ,C1999_=_C3856 ,C1999_=_C3951 ,C1999_=_C4038 ,C1999_=_C4068 ,\nC1999_=_C4071 ,C1999_=_C4072 ,C2003_=_C2595 ,C2003_=_C2748 ,C2003_=_C2764 ,C2003_=_C3133 ,\nC2003_=_C3401 ,C2003_=_C3518 ,C2003_=_C3528 ,C2003_=_C3797 ,C2003_=_C3934 ,C2003_=_C3955 ,\nC2003_=_C4045 ,C2003_=_C4098 ,C2016_=_C2017 ,C2016_=_C2179 ,C2016_=_C2876 ,C2016_=_C3290 ,\nC2016_=_C3388 ,C2016_=_C3416 ,C2016_=_C3517 ,C2016_=_C3559 ,C2016_=_C3585 ,C2016_=_C3633 ,\nC2016_=_C3717 ,C2016_=_C3768 ,C2016_=_C3801 ,C2016_=_C3807 ,C2016_=_C3940 ,C2016_=_C3969 ,\nC2016_=_C3976 ,C2016_=_C4004 ,C2016_=_C4041 ,C2016_=_C4042 ,C2017_=_C2412 ,C2017_=_C2745 ,\nC2017_=_C2996 ,C2017_=_C3132 ,C2017_=_C3166 ,C2017_=_C3856 ,C2017_=_C3951 ,C2017_=_C4038 ,\nC2017_=_C4068 ,C2017_=_C4071 ,C2017_=_C4072 ,C2021_=_C2130 ,C2021_=_C2347 ,C2021_=_C2348 ,\nC2021_=_C2349 ,C2021_=_C2350 ,C2021_=_C2351 ,C2021_=_C2353 ,C2021_=_C2355 ,C2021_=_C2356 ,\nC2021_=_C2358 ,C2021_=_C2359 ,C2021_=_C2360 ,C2069_=_C2299 ,C2069_=_C2697 ,C2069_=_C2747 ,\nC2069_=_C2763 ,C2069_=_C2972 ,C2069_=_C2999 ,C2069_=_C3796 ,C2069_=_C3907 ,C2069_=_C3972 ,\nC2069_=_C4044 ,C2069_=_C4093 ,C2088_=_C2090 ,C2088_=_C2092 ,C2088_=_C2109 ,C2088_=_C2242 ,\nC2088_=_C2243 ,C2088_=_C2244 ,C2088_=_C2245 ,C2088_=_C2246 ,C2088_=_C2247 ,C2088_=_C2248 ,\nC2088_=_C2249 ,C2088_=_C2250 ,C2088_=_C2251 ,C2088_=_C2252 ,C2088_=_C2253 ,C2088_=_C2256 ,\nC2088_=_C2257 ,C2088_=_C2258 ,C2088_=_C2259 ,C2090_=_C2092 ,C2090_=_C2109 ,C2090_=_C2326 ,\nC2090_=_C2416 ,C2090_=_C2418 ,C2090_=_C2419 ,C2090_=_C2420 ,C2090_=_C2421 ,C2090_=_C2422 ,\nC2090_=_C2423 ,C2090_=_C2424 ,C2090_=_C2425 ,C2090_=_C2426 ,C2090_=_C2427 ,C2090_=_C2428 ,\nC2090_=_C2429 ,C2092_=_C2109 ,C2092_=_C2327 ,C2092_=_C2733 ,C2092_=_C2880 ,C2092_=_C2881 ,\nC2092_=_C2882 ,C2092_=_C2883 ,C2092_=_C2884 ,C2092_=_C2885 ,C2092_=_C2887 ,C2092_=_C2890 ,\nC2109_=_C2180 ,C2109_=_C2345 ,C2109_=_C2593 ,C2109_=_C2634 ,C2109_=_C2674 ,C2109_=_C2686 ,\nC2109_=_C2762 ,C2109_=_C3070 ,C2109_=_C3180 ,C2109_=_C3346 ,C2109_=_C3400 ,C2109_=_C3622 ,\nC2109_=_C3672 ,C2109_=_C3719 ,C2109_=_C4005 ,C2109_=_C4055 ,C2109_=_C4076 ,C2109_=_C4078 ,\nC2111_=_C2112 ,C2111_=_C2113 ,C2111_=_C2115 ,C2111_=_C2116 ,C2111_=_C2117 ,C2111_=_C2118 ,\nC2111_=_C2119 ,C2111_=_C2120 ,C2111_=_C2121 ,C2111_=_C2122 ,C2111_=_C2123 ,C2111_=_C2124 ,\nC2111_=_C2125 ,C2111_=_C2129 ,C2111_=_C2634 ,C2112_=_C2113 ,C2112_=_C2115 ,C2112_=_C2116 ,\nC2112_=_C2117 ,C2112_=_C2118 ,C2112_=_C2119 ,C2112_=_C2120 ,C2112_=_C2121 ,C2112_=_C2122 ,\nC2112_=_C2123 ,C2112_=_C2124 ,C2112_=_C2125 ,C2112_=_C2129 ,C2112_=_C2733 ,C2112_=_C2745 ,\nC2112_=_C2747 ,C2112_=_C2748 ,C2113_=_C2115 ,C2113_=_C2116 ,C2113_=_C2117 ,C2113_=_C2118 ,\nC2113_=_C2119 ,C2113_=_C2120 ,C2113_=_C2121 ,C2113_=_C2122 ,C2113_=_C2123 ,C2113_=_C2124 ,\nC2113_=_C2125 ,C2113_=_C2129 ,C2113_=_C2762 ,C2113_=_C2763 ,C2113_=_C2764 ,C2115_=_C2116 ,\nC2115_=_C2117 ,C2115_=_C2118 ,C2115_=_C2119 ,C2115_=_C2120 ,C2115_=_C2121 ,C2115_=_C2122 ,\nC2115_=_C2123 ,C2115_=_C2124 ,C2115_=_C2125 ,C2115_=_C2129 ,C2116_=_C2117 ,C2116_=_C2118 ,\nC2116_=_C2119 ,C2116_=_C2120 ,C2116_=_C2121 ,C2116_=_C2122 ,C2116_=_C2123 ,C2116_=_C2124 ,\nC2116_=_C2125 ,C2116_=_C2129 ,C2116_=_C2881 ,C2116_=_C3132 ,C2116_=_C3133 ,C2117_=_C2118 ,\nC2117_=_C2119 ,C2117_=_C2120 ,C2117_=_C2121 ,C2117_=_C2122 ,C2117_=_C2123 ,C2117_=_C2124 ,\nC2117_=_C2125 ,C2117_=_C2129 ,C2117_=_C3796 ,C2117_=_C3797 ,C2118_=_C2119 ,C2118_=_C2120 ,\nC2118_=_C2121 ,C2118_=_C2122 ,C2118_=_C2123 ,C2118_=_C2124 ,C2118_=_C2125 ,C2118_=_C2129 ,\nC2118_=_C2253 ,C2118_=_C3806 ,C2118_=_C3807 ,C2119_=_C2120 ,C2119_=_C2121 ,C2119_=_C2122 ,\nC2119_=_C2123 ,C2119_=_C2124 ,C2119_=_C2125 ,C2119_=_C2129 ,C2119_=_C3724 ,C2120_=_C2121 ,\nC2120_=_C2122 ,C2120_=_C2123 ,C2120_=_C2124 ,C2120_=_C2125 ,C2120_=_C2129 ,C2120_=_C2425 ,\nC2121_=_C2122 ,C2121_=_C2123 ,C2121_=_C2124 ,C2121_=_C2125 ,C2121_=_C2129 ,C2121_=_C3934 ,\nC2122_=_C2123 ,C2122_=_C2124 ,C2122_=_C2125 ,C2122_=_C2129 ,C2122_=_C2883 ,C2122_=_C3951 ,\nC2122_=_C3955 ,C2123_=_C2124 ,C2123_=_C2125 ,C2123_=_C2129 ,C2123_=_C2426 ,C2123_=_C4044 ,\nC2123_=_C4045 ,C2124_=_C2125 ,C2124_=_C2129 ,C2125_=_C2129 ,C2129_=_C2890 ,C2129_=_C4072 ,\nC2129_=_C4098 ,C2130_=_C2347 ,C2130_=_C2348 ,C2130_=_C2349 ,C2130_=_C2350 ,C2130_=_C2351 ,\nC2130_=_C2353 ,C2130_=_C2355 ,C2130_=_C2356 ,C2130_=_C2358 ,C2130_=_C2359 ,C2130_=_C2360 ,\nC2153_=_C2646 ,C2153_=_C2988 ,C2153_=_C3006 ,C2153_=_C3605 ,C2153_=_C3615 ,C2153_=_C3721 ,\nC2153_=_C3722 ,C2153_=_C3723 ,C2153_=_C3724 ,C2153_=_C3725 ,C2153_=_C3726 ,C2153_=_C3729 ,\nC2153_=_C3730 ,C2153_=_C3731 ,C2153_=_C3733 ,C2179_=_C2180 ,C2179_=_C2876 ,C2179_=_C3290 ,\nC2179_=_C3388 ,C2179_=_C3416 ,C2179_=_C3517 ,C2179_=_C3559 ,C2179_=_C3585 ,C2179_=_C3633 ,\nC2179_=_C3717 ,C2179_=_C3768 ,C2179_=_C3801 ,C2179_=_C3807 ,C2179_=_C3940 ,C2179_=_C3969 ,\nC2179_=_C3976 ,C2179_=_C4004 ,C2179_=_C4041 ,C2179_=_C4042 ,C2180_=_C2345 ,C2180_=_C2593 ,\nC2180_=_C2634 ,C2180_=_C2674 ,C2180_=_C2686 ,C2180_=_C2762 ,C2180_=_C3070 ,C2180_=_C3180 ,\nC2180_=_C3346 ,C2180_=_C3400 ,C2180_=_C3622 ,C2180_=_C3672 ,C2180_=_C3719 ,C2180_=_C4005 ,\nC2180_=_C4055 ,C2180_=_C4076 ,C2180_=_C4078 ,C2242_=_C2243 ,C2242_=_C2244 ,C2242_=_C2245 ,\nC2242_=_C2246 ,C2242_=_C2247 ,C2242_=_C2248 ,C2242_=_C2249 ,C2242_=_C2250 ,C2242_=_C2251 ,\nC2242_=_C2252 ,C2242_=_C2253 ,C2242_=_C2256 ,C2242_=_C2257 ,C2242_=_C2258 ,C2242_=_C2259 ,\nC2243_=_C2244 ,C2243_=_C2245 ,C2243_=_C2246 ,C2243_=_C2247 ,C2243_=_C2248 ,C2243_=_C2249 ,\nC2243_=_C2250 ,C2243_=_C2251 ,C2243_=_C2252 ,C2243_=_C2253 ,C2243_=_C2256 ,C2243_=_C2257 ,\nC2243_=_C2258 ,C2243_=_C2259 ,C2243_=_C2418 ,C2243_=_C2880 ,C2244_=_C2245 ,C2244_=_C2246 ,\nC2244_=_C2247 ,C2244_=_C2248 ,C2244_=_C2249 ,C2244_=_C2250 ,C2244_=_C2251 ,C2244_=_C2252 ,\nC2244_=_C2253 ,C2244_=_C2256 ,C2244_=_C2257 ,C2244_=_C2258 ,C2244_=_C2259 ,C2245_=_C2246 ,\nC2245_=_C2247 ,C2245_=_C2248 ,C2245_=_C2249 ,C2245_=_C2250 ,C2245_=_C2251 ,C2245_=_C2252 ,\nC2245_=_C2253 ,C2245_=_C2256 ,C2245_=_C2257 ,C2245_=_C2258 ,C2245_=_C2259 ,C2246_=_C2247 ,\nC2246_=_C2248 ,C2246_=_C2249 ,C2246_=_C2250 ,C2246_=_C2251 ,C2246_=_C2252 ,C2246_=_C2253 ,\nC2246_=_C2256 ,C2246_=_C2257 ,C2246_=_C2258 ,C2246_=_C2259 ,C2246_=_C3386 ,C2246_=_C3388 ,\nC2247_=_C2248 ,C2247_=_C2249 ,C2247_=_C2250 ,C2247_=_C2251 ,C2247_=_C2252 ,C2247_=_C2253 ,\nC2247_=_C2256 ,C2247_=_C2257 ,C2247_=_C2258 ,C2247_=_C2259 ,C2247_=_C3516 ,C2247_=_C3517 ,\nC2247_=_C3518 ,C2248_=_C2249 ,C2248_=_C2250 ,C2248_=_C2251 ,C2248_=_C2252 ,C2248_=_C2253 ,\nC2248_=_C2256 ,C2248_=_C2257 ,C2248_=_C2258 ,C2248_=_C2259 ,C2248_=_C2421 ,C2248_=_C3558 ,\nC2248_=_C3559 ,C2249_=_C2250 ,C2249_=_C2251 ,C2249_=_C2252 ,C2249_=_C2253 ,C2249_=_C2256 ,\nC2249_=_C2257 ,C2249_=_C2258 ,C2249_=_C2259 ,C2249_=_C2422 ,C2249_=_C2882 ,C2250_=_C2251 ,\nC2250_=_C2252 ,C2250_=_C2253 ,C2250_=_C2256 ,C2250_=_C2257 ,C2250_=_C2258 ,C2250_=_C2259 ,\nC2250_=_C2351 ,C2250_=_C3605 ,C2251_=_C2252 ,C2251_=_C2253 ,C2251_=_C2256 ,C2251_=_C2257 ,\nC2251_=_C2258 ,C2251_=_C2259 ,C2251_=_C3632 ,C2251_=_C3633 ,C2252_=_C2253 ,C2252_=_C2256 ,\nC2252_=_C2257 ,C2252_=_C2258 ,C2252_=_C2259 ,C2252_=_C3767 ,C2252_=_C3768 ,C2253_=_C2256 ,\nC2253_=_C2257 ,C2253_=_C2258 ,C2253_=_C2259 ,C2253_=_C3806 ,C2253_=_C3807 ,C2256_=_C2257 ,\nC2256_=_C2258 ,C2256_=_C2259 ,C2256_=_C2428 ,C2256_=_C2885 ,C2257_=_C2258 ,C2257_=_C2259 ,\nC2257_=_C2356 ,C2258_=_C2259 ,C2258_=_C3729 ,C2259_=_C3733 ,C2299_=_C2697 ,C2299_=_C2747 ,\nC2299_=_C2763 ,C2299_=_C2972 ,C2299_=_C2999 ,C2299_=_C3796 ,C2299_=_C3907 ,C2299_=_C3972 ,\nC2299_=_C4044 ,C2299_=_C4093 ,C2326_=_C2327 ,C2326_=_C2345 ,C2326_=_C2416 ,C2326_=_C2418 ,\nC2326_=_C2419 ,C2326_=_C2420 ,C2326_=_C2421 ,C2326_=_C2422 ,C2326_=_C2423 ,C2326_=_C2424 ,\nC2326_=_C2425 ,C2326_=_C2426 ,C2326_=_C2427 ,C2326_=_C2428 ,C2326_=_C2429 ,C2327_=_C2345 ,\nC2327_=_C2733 ,C2327_=_C2880 ,C2327_=_C2881 ,C2327_=_C2882 ,C2327_=_C2883 ,C2327_=_C2884 ,\nC2327_=_C2885 ,C2327_=_C2887 ,C2327_=_C2890 ,C2345_=_C2593 ,C2345_=_C2634 ,C2345_=_C2674 ,\nC2345_=_C2686 ,C2345_=_C2762 ,C2345_=_C3070 ,C2345_=_C3180 ,C2345_=_C3346 ,C2345_=_C3400 ,\nC2345_=_C3622 ,C2345_=_C3672 ,C2345_=_C3719 ,C2345_=_C4005 ,C2345_=_C4055 ,C2345_=_C4076</w:t>
      </w:r>
    </w:p>
    <w:p>
      <w:pPr>
        <w:pStyle w:val="PreformattedText"/>
        <w:bidi w:val="0"/>
        <w:spacing w:before="0" w:after="0"/>
        <w:jc w:val="left"/>
        <w:rPr/>
      </w:pPr>
      <w:r>
        <w:rPr/>
        <w:t xml:space="preserve"> </w:t>
      </w:r>
      <w:r>
        <w:rPr/>
        <w:t>,\nC2345_=_C4078 ,C2347_=_C2348 ,C2347_=_C2349 ,C2347_=_C2350 ,C2347_=_C2351 ,C2347_=_C2353 ,\nC2347_=_C2355 ,C2347_=_C2356 ,C2347_=_C2358 ,C2347_=_C2359 ,C2347_=_C2360 ,C2347_=_C2697 ,\nC2348_=_C2349 ,C2348_=_C2350 ,C2348_=_C2351 ,C2348_=_C2353 ,C2348_=_C2355 ,C2348_=_C2356 ,\nC2348_=_C2358 ,C2348_=_C2359 ,C2348_=_C2360 ,C2349_=_C2350 ,C2349_=_C2351 ,C2349_=_C2353 ,\nC2349_=_C2355 ,C2349_=_C2356 ,C2349_=_C2358 ,C2349_=_C2359 ,C2349_=_C2360 ,C2350_=_C2351 ,\nC2350_=_C2353 ,C2350_=_C2355 ,C2350_=_C2356 ,C2350_=_C2358 ,C2350_=_C2359 ,C2350_=_C2360 ,\nC2350_=_C2988 ,C2350_=_C2994 ,C2350_=_C2996 ,C2350_=_C2999 ,C2351_=_C2353 ,C2351_=_C2355 ,\nC2351_=_C2356 ,C2351_=_C2358 ,C2351_=_C2359 ,C2351_=_C2360 ,C2351_=_C3605 ,C2353_=_C2355 ,\nC2353_=_C2356 ,C2353_=_C2358 ,C2353_=_C2359 ,C2353_=_C2360 ,C2355_=_C2356 ,C2355_=_C2358 ,\nC2355_=_C2359 ,C2355_=_C2360 ,C2356_=_C2358 ,C2356_=_C2359 ,C2356_=_C2360 ,C2358_=_C2359 ,\nC2358_=_C2360 ,C2359_=_C2360 ,C2359_=_C4042 ,C2360_=_C3730 ,C2360_=_C4019 ,C2360_=_C4068 ,\nC2360_=_C4093 ,C2409_=_C2412 ,C2409_=_C2946 ,C2409_=_C2994 ,C2409_=_C3386 ,C2409_=_C3516 ,\nC2409_=_C3547 ,C2409_=_C3558 ,C2409_=_C3632 ,C2409_=_C3767 ,C2409_=_C3806 ,C2409_=_C3868 ,\nC2409_=_C4017 ,C2409_=_C4019 ,C2412_=_C2745 ,C2412_=_C2996 ,C2412_=_C3132 ,C2412_=_C3166 ,\nC2412_=_C3856 ,C2412_=_C3951 ,C2412_=_C4038 ,C2412_=_C4068 ,C2412_=_C4071 ,C2412_=_C4072 ,\nC2416_=_C2418 ,C2416_=_C2419 ,C2416_=_C2420 ,C2416_=_C2421 ,C2416_=_C2422 ,C2416_=_C2423 ,\nC2416_=_C2424 ,C2416_=_C2425 ,C2416_=_C2426 ,C2416_=_C2427 ,C2416_=_C2428 ,C2416_=_C2429 ,\nC2418_=_C2419 ,C2418_=_C2420 ,C2418_=_C2421 ,C2418_=_C2422 ,C2418_=_C2423 ,C2418_=_C2424 ,\nC2418_=_C2425 ,C2418_=_C2426 ,C2418_=_C2427 ,C2418_=_C2428 ,C2418_=_C2429 ,C2418_=_C2880 ,\nC2419_=_C2420 ,C2419_=_C2421 ,C2419_=_C2422 ,C2419_=_C2423 ,C2419_=_C2424 ,C2419_=_C2425 ,\nC2419_=_C2426 ,C2419_=_C2427 ,C2419_=_C2428 ,C2419_=_C2429 ,C2420_=_C2421 ,C2420_=_C2422 ,\nC2420_=_C2423 ,C2420_=_C2424 ,C2420_=_C2425 ,C2420_=_C2426 ,C2420_=_C2427 ,C2420_=_C2428 ,\nC2420_=_C2429 ,C2421_=_C2422 ,C2421_=_C2423 ,C2421_=_C2424 ,C2421_=_C2425 ,C2421_=_C2426 ,\nC2421_=_C2427 ,C2421_=_C2428 ,C2421_=_C2429 ,C2421_=_C3558 ,C2421_=_C3559 ,C2422_=_C2423 ,\nC2422_=_C2424 ,C2422_=_C2425 ,C2422_=_C2426 ,C2422_=_C2427 ,C2422_=_C2428 ,C2422_=_C2429 ,\nC2422_=_C2882 ,C2423_=_C2424 ,C2423_=_C2425 ,C2423_=_C2426 ,C2423_=_C2427 ,C2423_=_C2428 ,\nC2423_=_C2429 ,C2424_=_C2425 ,C2424_=_C2426 ,C2424_=_C2427 ,C2424_=_C2428 ,C2424_=_C2429 ,\nC2425_=_C2426 ,C2425_=_C2427 ,C2425_=_C2428 ,C2425_=_C2429 ,C2426_=_C2427 ,C2426_=_C2428 ,\nC2426_=_C2429 ,C2426_=_C4044 ,C2426_=_C4045 ,C2427_=_C2428 ,C2427_=_C2429 ,C2427_=_C2884 ,\nC2427_=_C4017 ,C2427_=_C4055 ,C2428_=_C2429 ,C2428_=_C2885 ,C2429_=_C2887 ,C2429_=_C4076 ,\nC2593_=_C2595 ,C2593_=_C2634 ,C2593_=_C2674 ,C2593_=_C2686 ,C2593_=_C2762 ,C2593_=_C3070 ,\nC2593_=_C3180 ,C2593_=_C3346 ,C2593_=_C3400 ,C2593_=_C3622 ,C2593_=_C3672 ,C2593_=_C3719 ,\nC2593_=_C4005 ,C2593_=_C4055 ,C2593_=_C4076 ,C2593_=_C4078 ,C2595_=_C2748 ,C2595_=_C2764 ,\nC2595_=_C3133 ,C2595_=_C3401 ,C2595_=_C3518 ,C2595_=_C3528 ,C2595_=_C3797 ,C2595_=_C3934 ,\nC2595_=_C3955 ,C2595_=_C4045 ,C2595_=_C4098 ,C2634_=_C2674 ,C2634_=_C2686 ,C2634_=_C2762 ,\nC2634_=_C3070 ,C2634_=_C3180 ,C2634_=_C3346 ,C2634_=_C3400 ,C2634_=_C3622 ,C2634_=_C3672 ,\nC2634_=_C3719 ,C2634_=_C4005 ,C2634_=_C4055 ,C2634_=_C4076 ,C2634_=_C4078 ,C2646_=_C2988 ,\nC2646_=_C3006 ,C2646_=_C3605 ,C2646_=_C3615 ,C2646_=_C3721 ,C2646_=_C3722 ,C2646_=_C3723 ,\nC2646_=_C3724 ,C2646_=_C3725 ,C2646_=_C3726 ,C2646_=_C3729 ,C2646_=_C3730 ,C2646_=_C3731 ,\nC2646_=_C3733 ,C2674_=_C2686 ,C2674_=_C2762 ,C2674_=_C3070 ,C2674_=_C3180 ,C2674_=_C3346 ,\nC2674_=_C3400 ,C2674_=_C3622 ,C2674_=_C3672 ,C2674_=_C3719 ,C2674_=_C4005 ,C2674_=_C4055 ,\nC2674_=_C4076 ,C2674_=_C4078 ,C2686_=_C2762 ,C2686_=_C3070 ,C2686_=_C3180 ,C2686_=_C3346 ,\nC2686_=_C3400 ,C2686_=_C3622 ,C2686_=_C3672 ,C2686_=_C3719 ,C2686_=_C4005 ,C2686_=_C4055 ,\nC2686_=_C4076 ,C2686_=_C4078 ,C2697_=_C2747 ,C2697_=_C2763 ,C2697_=_C2972 ,C2697_=_C2999 ,\nC2697_=_C3796 ,C2697_=_C3907 ,C2697_=_C3972 ,C2697_=_C4044 ,C2697_=_C4093 ,C2733_=_C2745 ,\nC2733_=_C2747 ,C2733_=_C2748 ,C2733_=_C2880 ,C2733_=_C2881 ,C2733_=_C2882 ,C2733_=_C2883 ,\nC2733_=_C2884 ,C2733_=_C2885 ,C2733_=_C2887 ,C2733_=_C2890 ,C2745_=_C2747 ,C2745_=_C2748 ,\nC2745_=_C2996 ,C2745_=_C3132 ,C2745_=_C3166 ,C2745_=_C3856 ,C2745_=_C3951 ,C2745_=_C4038 ,\nC2745_=_C4068 ,C2745_=_C4071 ,C2745_=_C4072 ,C2747_=_C2748 ,C2747_=_C2763 ,C2747_=_C2972 ,\nC2747_=_C2999 ,C2747_=_C3796 ,C2747_=_C3907 ,C2747_=_C3972 ,C2747_=_C4044 ,C2747_=_C4093 ,\nC2748_=_C2764 ,C2748_=_C3133 ,C2748_=_C3401 ,C2748_=_C3518 ,C2748_=_C3528 ,C2748_=_C3797 ,\nC2748_=_C3934 ,C2748_=_C3955 ,C2748_=_C4045 ,C2748_=_C4098 ,C2762_=_C2763 ,C2762_=_C2764 ,\nC2762_=_C3070 ,C2762_=_C3180 ,C2762_=_C3346 ,C2762_=_C3400 ,C2762_=_C3622 ,C2762_=_C3672 ,\nC2762_=_C3719 ,C2762_=_C4005 ,C2762_=_C4055 ,C2762_=_C4076 ,C2762_=_C4078 ,C2763_=_C2764 ,\nC2763_=_C2972 ,C2763_=_C2999 ,C2763_=_C3796 ,C2763_=_C3907 ,C2763_=_C3972 ,C2763_=_C4044 ,\nC2763_=_C4093 ,C2764_=_C3133 ,C2764_=_C3401 ,C2764_=_C3518 ,C2764_=_C3528 ,C2764_=_C3797 ,\nC2764_=_C3934 ,C2764_=_C3955 ,C2764_=_C4045 ,C2764_=_C4098 ,C2876_=_C3290 ,C2876_=_C3388 ,\nC2876_=_C3416 ,C2876_=_C3517 ,C2876_=_C3559 ,C2876_=_C3585 ,C2876_=_C3633 ,C2876_=_C3717 ,\nC2876_=_C3768 ,C2876_=_C3801 ,C2876_=_C3807 ,C2876_=_C3940 ,C2876_=_C3969 ,C2876_=_C3976 ,\nC2876_=_C4004 ,C2876_=_C4041 ,C2876_=_C4042 ,C2880_=_C2881 ,C2880_=_C2882 ,C2880_=_C2883 ,\nC2880_=_C2884 ,C2880_=_C2885 ,C2880_=_C2887 ,C2880_=_C2890 ,C2881_=_C2882 ,C2881_=_C2883 ,\nC2881_=_C2884 ,C2881_=_C2885 ,C2881_=_C2887 ,C2881_=_C2890 ,C2881_=_C3132 ,C2881_=_C3133 ,\nC2882_=_C2883 ,C2882_=_C2884 ,C2882_=_C2885 ,C2882_=_C2887 ,C2882_=_C2890 ,C2883_=_C2884 ,\nC2883_=_C2885 ,C2883_=_C2887 ,C2883_=_C2890 ,C2883_=_C3951 ,C2883_=_C3955 ,C2884_=_C2885 ,\nC2884_=_C2887 ,C2884_=_C2890 ,C2884_=_C4017 ,C2884_=_C4055 ,C2885_=_C2887 ,C2885_=_C2890 ,\nC2887_=_C2890 ,C2887_=_C4076 ,C2890_=_C4072 ,C2890_=_C4098 ,C2946_=_C2994 ,C2946_=_C3386 ,\nC2946_=_C3516 ,C2946_=_C3547 ,C2946_=_C3558 ,C2946_=_C3632 ,C2946_=_C3767 ,C2946_=_C3806 ,\nC2946_=_C3868 ,C2946_=_C4017 ,C2946_=_C4019 ,C2972_=_C2999 ,C2972_=_C3796 ,C2972_=_C3907 ,\nC2972_=_C3972 ,C2972_=_C4044 ,C2972_=_C4093 ,C2988_=_C2994 ,C2988_=_C2996 ,C2988_=_C2999 ,\nC2988_=_C3006 ,C2988_=_C3605 ,C2988_=_C3615 ,C2988_=_C3721 ,C2988_=_C3722 ,C2988_=_C3723 ,\nC2988_=_C3724 ,C2988_=_C3725 ,C2988_=_C3726 ,C2988_=_C3729 ,C2988_=_C3730 ,C2988_=_C3731 ,\nC2988_=_C3733 ,C2994_=_C2996 ,C2994_=_C2999 ,C2994_=_C3386 ,C2994_=_C3516 ,C2994_=_C3547 ,\nC2994_=_C3558 ,C2994_=_C3632 ,C2994_=_C3767 ,C2994_=_C3806 ,C2994_=_C3868 ,C2994_=_C4017 ,\nC2994_=_C4019 ,C2996_=_C2999 ,C2996_=_C3132 ,C2996_=_C3166 ,C2996_=_C3856 ,C2996_=_C3951 ,\nC2996_=_C4038 ,C2996_=_C4068 ,C2996_=_C4071 ,C2996_=_C4072 ,C2999_=_C3796 ,C2999_=_C3907 ,\nC2999_=_C3972 ,C2999_=_C4044 ,C2999_=_C4093 ,C3006_=_C3605 ,C3006_=_C3615 ,C3006_=_C3721 ,\nC3006_=_C3722 ,C3006_=_C3723 ,C3006_=_C3724 ,C3006_=_C3725 ,C3006_=_C3726 ,C3006_=_C3729 ,\nC3006_=_C3730 ,C3006_=_C3731 ,C3006_=_C3733 ,C3070_=_C3180 ,C3070_=_C3346 ,C3070_=_C3400 ,\nC3070_=_C3622 ,C3070_=_C3672 ,C3070_=_C3719 ,C3070_=_C4005 ,C3070_=_C4055 ,C3070_=_C4076 ,\nC3070_=_C4078 ,C3132_=_C3133 ,C3132_=_C3166 ,C3132_=_C3856 ,C3132_=_C3951 ,C3132_=_C4038 ,\nC3132_=_C4068 ,C3132_=_C4071 ,C3132_=_C4072 ,C3133_=_C3401 ,C3133_=_C3518 ,C3133_=_C3528 ,\nC3133_=_C3797 ,C3133_=_C3934 ,C3133_=_C3955 ,C3133_=_C4045 ,C3133_=_C4098 ,C3166_=_C3856 ,\nC3166_=_C3951 ,C3166_=_C4038 ,C3166_=_C4068 ,C3166_=_C4071 ,C3166_=_C4072 ,C3180_=_C3346 ,\nC3180_=_C3400 ,C3180_=_C3622 ,C3180_=_C3672 ,C3180_=_C3719 ,C3180_=_C4005 ,C3180_=_C4055 ,\nC3180_=_C4076 ,C3180_=_C4078 ,C3290_=_C3388 ,C3290_=_C3416 ,C3290_=_C3517 ,C3290_=_C3559 ,\nC3290_=_C3585 ,C3290_=_C3633 ,C3290_=_C3717 ,C3290_=_C3768 ,C3290_=_C3801 ,C3290_=_C3807 ,\nC3290_=_C3940 ,C3290_=_C3969 ,C3290_=_C3976 ,C3290_=_C4004 ,C3290_=_C4041 ,C3290_=_C4042 ,\nC3346_=_C3400 ,C3346_=_C3622 ,C3346_=_C3672 ,C3346_=_C3719 ,C3346_=_C4005 ,C3346_=_C4055 ,\nC3346_=_C4076 ,C3346_=_C4078 ,C3386_=_C3388 ,C3386_=_C3516 ,C3386_=_C3547 ,C3386_=_C3558 ,\nC3386_=_C3632 ,C3386_=_C3767 ,C3386_=_C3806 ,C3386_=_C3868 ,C3386_=_C4017 ,C3386_=_C4019 ,\nC3388_=_C3416 ,C3388_=_C3517 ,C3388_=_C3559 ,C3388_=_C3585 ,C3388_=_C3633 ,C3388_=_C3717 ,\nC3388_=_C3768 ,C3388_=_C3801 ,C3388_=_C3807 ,C3388_=_C3940 ,C3388_=_C3969 ,C3388_=_C3976 ,\nC3388_=_C4004 ,C3388_=_C4041 ,C3388_=_C4042 ,C3400_=_C3401 ,C3400_=_C3622 ,C3400_=_C3672 ,\nC3400_=_C3719 ,C3400_=_C4005 ,C3400_=_C4055 ,C3400_=_C4076 ,C3400_=_C4078 ,C3401_=_C3518 ,\nC3401_=_C3528 ,C3401_=_C3797 ,C3401_=_C3934 ,C3401_=_C3955 ,C3401_=_C4045 ,C3401_=_C4098 ,\nC3416_=_C3517 ,C3416_=_C3559 ,C3416_=_C3585 ,C3416_=_C3633 ,C3416_=_C3717 ,C3416_=_C3768 ,\nC3416_=_C3801 ,C3416_=_C3807 ,C3416_=_C3940 ,C3416_=_C3969 ,C3416_=_C3976 ,C3416_=_C4004 ,\nC3416_=_C4041 ,C3416_=_C4042 ,C3516_=_C3517 ,C3516_=_C3518 ,C3516_=_C3547 ,C3516_=_C3558 ,\nC3516_=_C3632 ,C3516_=_C3767 ,C3516_=_C3806 ,C3516_=_C3868 ,C3516_=_C4017 ,C3516_=_C4019 ,\nC3517_=_C3518 ,C3517_=_C3559 ,C3517_=_C3585 ,C3517_=_C3633 ,C3517_=_C3717 ,C3517_=_C3768 ,\nC3517_=_C3801 ,C3517_=_C3807 ,C3517_=_C3940 ,C3517_=_C3969 ,C3517_=_C3976 ,C3517_=_C4004 ,\nC3517_=_C4041 ,C3517_=_C4042 ,C3518_=_C3528 ,C3518_=_C3797 ,C3518_=_C3934 ,C3518_=_C3955 ,\nC3518_=_C4045 ,C3518_=_C4098 ,C3528_=_C3797 ,C3528_=_C3934 ,C3528_=_C3955 ,C3528_=_C4045 ,\nC3528_=_C4098 ,C3547_=_C3558 ,C3547_=_C3632 ,C3547_=_C3767 ,C3547_=_C3806 ,C3547_=_C3868 ,\nC3547_=_C4017 ,C3547_=_C4019 ,C3558_=_C3559 ,C3558_=_C3632 ,C3558_=_C3767 ,C3558_=_C3806 ,\nC3558_=_C3868 ,C3558_=_C4017 ,C3558_=_C4019 ,C3559_=_C3585 ,C3559_=_C3633 ,C3559_=_C3717 ,\nC3559_=_C3768 ,C3559_=_C3801 ,C3559_=_C3807 ,C3559_=_C3940 ,C3559_=_C3969 ,C3559_=_C3976 ,\nC3559_=_C4004 ,C3559_=_C4041 ,C3559_=_C4042 ,C3585_=_C3633</w:t>
      </w:r>
    </w:p>
    <w:p>
      <w:pPr>
        <w:pStyle w:val="PreformattedText"/>
        <w:bidi w:val="0"/>
        <w:spacing w:before="0" w:after="0"/>
        <w:jc w:val="left"/>
        <w:rPr/>
      </w:pPr>
      <w:r>
        <w:rPr/>
        <w:t xml:space="preserve"> </w:t>
      </w:r>
      <w:r>
        <w:rPr/>
        <w:t>,C3585_=_C3717 ,C3585_=_C3768 ,\nC3585_=_C3801 ,C3585_=_C3807 ,C3585_=_C3940 ,C3585_=_C3969 ,C3585_=_C3976 ,C3585_=_C4004 ,\nC3585_=_C4041 ,C3585_=_C4042 ,C3605_=_C3615 ,C3605_=_C3721 ,C3605_=_C3722 ,C3605_=_C3723 ,\nC3605_=_C3724 ,C3605_=_C3725 ,C3605_=_C3726 ,C3605_=_C3729 ,C3605_=_C3730 ,C3605_=_C3731 ,\nC3605_=_C3733 ,C3615_=_C3622 ,C3615_=_C3721 ,C3615_=_C3722 ,C3615_=_C3723 ,C3615_=_C3724 ,\nC3615_=_C3725 ,C3615_=_C3726 ,C3615_=_C3729 ,C3615_=_C3730 ,C3615_=_C3731 ,C3615_=_C3733 ,\nC3622_=_C3672 ,C3622_=_C3719 ,C3622_=_C4005 ,C3622_=_C4055 ,C3622_=_C4076 ,C3622_=_C4078 ,\nC3632_=_C3633 ,C3632_=_C3767 ,C3632_=_C3806 ,C3632_=_C3868 ,C3632_=_C4017 ,C3632_=_C4019 ,\nC3633_=_C3717 ,C3633_=_C3768 ,C3633_=_C3801 ,C3633_=_C3807 ,C3633_=_C3940 ,C3633_=_C3969 ,\nC3633_=_C3976 ,C3633_=_C4004 ,C3633_=_C4041 ,C3633_=_C4042 ,C3672_=_C3719 ,C3672_=_C4005 ,\nC3672_=_C4055 ,C3672_=_C4076 ,C3672_=_C4078 ,C3717_=_C3719 ,C3717_=_C3768 ,C3717_=_C3801 ,\nC3717_=_C3807 ,C3717_=_C3940 ,C3717_=_C3969 ,C3717_=_C3976 ,C3717_=_C4004 ,C3717_=_C4041 ,\nC3717_=_C4042 ,C3719_=_C4005 ,C3719_=_C4055 ,C3719_=_C4076 ,C3719_=_C4078 ,C3721_=_C3722 ,\nC3721_=_C3723 ,C3721_=_C3724 ,C3721_=_C3725 ,C3721_=_C3726 ,C3721_=_C3729 ,C3721_=_C3730 ,\nC3721_=_C3731 ,C3721_=_C3733 ,C3722_=_C3723 ,C3722_=_C3724 ,C3722_=_C3725 ,C3722_=_C3726 ,\nC3722_=_C3729 ,C3722_=_C3730 ,C3722_=_C3731 ,C3722_=_C3733 ,C3723_=_C3724 ,C3723_=_C3725 ,\nC3723_=_C3726 ,C3723_=_C3729 ,C3723_=_C3730 ,C3723_=_C3731 ,C3723_=_C3733 ,C3724_=_C3725 ,\nC3724_=_C3726 ,C3724_=_C3729 ,C3724_=_C3730 ,C3724_=_C3731 ,C3724_=_C3733 ,C3725_=_C3726 ,\nC3725_=_C3729 ,C3725_=_C3730 ,C3725_=_C3731 ,C3725_=_C3733 ,C3726_=_C3729 ,C3726_=_C3730 ,\nC3726_=_C3731 ,C3726_=_C3733 ,C3729_=_C3730 ,C3729_=_C3731 ,C3729_=_C3733 ,C3730_=_C3731 ,\nC3730_=_C3733 ,C3730_=_C4019 ,C3730_=_C4068 ,C3730_=_C4093 ,C3731_=_C3733 ,C3767_=_C3768 ,\nC3767_=_C3806 ,C3767_=_C3868 ,C3767_=_C4017 ,C3767_=_C4019 ,C3768_=_C3801 ,C3768_=_C3807 ,\nC3768_=_C3940 ,C3768_=_C3969 ,C3768_=_C3976 ,C3768_=_C4004 ,C3768_=_C4041 ,C3768_=_C4042 ,\nC3796_=_C3797 ,C3796_=_C3907 ,C3796_=_C3972 ,C3796_=_C4044 ,C3796_=_C4093 ,C3797_=_C3934 ,\nC3797_=_C3955 ,C3797_=_C4045 ,C3797_=_C4098 ,C3801_=_C3807 ,C3801_=_C3940 ,C3801_=_C3969 ,\nC3801_=_C3976 ,C3801_=_C4004 ,C3801_=_C4041 ,C3801_=_C4042 ,C3806_=_C3807 ,C3806_=_C3868 ,\nC3806_=_C4017 ,C3806_=_C4019 ,C3807_=_C3940 ,C3807_=_C3969 ,C3807_=_C3976 ,C3807_=_C4004 ,\nC3807_=_C4041 ,C3807_=_C4042 ,C3856_=_C3951 ,C3856_=_C4038 ,C3856_=_C4068 ,C3856_=_C4071 ,\nC3856_=_C4072 ,C3868_=_C4017 ,C3868_=_C4019 ,C3907_=_C3972 ,C3907_=_C4044 ,C3907_=_C4093 ,\nC3934_=_C3955 ,C3934_=_C4045 ,C3934_=_C4098 ,C3940_=_C3969 ,C3940_=_C3976 ,C3940_=_C4004 ,\nC3940_=_C4041 ,C3940_=_C4042 ,C3951_=_C3955 ,C3951_=_C4038 ,C3951_=_C4068 ,C3951_=_C4071 ,\nC3951_=_C4072 ,C3955_=_C4045 ,C3955_=_C4098 ,C3969_=_C3972 ,C3969_=_C3976 ,C3969_=_C4004 ,\nC3969_=_C4041 ,C3969_=_C4042 ,C3972_=_C4044 ,C3972_=_C4093 ,C3976_=_C4004 ,C3976_=_C4041 ,\nC3976_=_C4042 ,C4004_=_C4005 ,C4004_=_C4041 ,C4004_=_C4042 ,C4005_=_C4055 ,C4005_=_C4076 ,\nC4005_=_C4078 ,C4017_=_C4019 ,C4017_=_C4055 ,C4019_=_C4068 ,C4019_=_C4093 ,C4038_=_C4068 ,\nC4038_=_C4071 ,C4038_=_C4072 ,C4041_=_C4042 ,C4044_=_C4045 ,C4044_=_C4093 ,C4045_=_C4098 ,\nC4055_=_C4076 ,C4055_=_C4078 ,C4068_=_C4071 ,C4068_=_C4072 ,C4068_=_C4093 ,C4071_=_C4072 ,\nC4072_=_C4098 ,C4076_=_C4078 ,"];104[shape=box, label="id:104 level: 4\n318: C409 C410 C411 C412 C413 \nC414 C415 C417 C420 C422 C424 \nC425 C426 C427 C428 C429 C430 \nC431 C432 C434 C436 C437 C477 \nC482 C546 C547 C548 C549 C550 \nC552 C553 C554 C555 C556 C557 \nC558 C559 C560 C563 C566 C567 \nC568 C571 C572 C573 C591 C613 \nC643 C705 C741 C783 C806 C926 \nC934 C957 C969 C987 C994 C1037 \nC1056 C1083 C1130 C1132 C1198 C1202 \nC1203 C1237 C1258 C1268 C1269 C1270 \nC1271 C1275 C1276 C1295 C1314 C1323 \nC1329 C1343 C1366 C1383 C1426 C1435 \nC1440 C1451 C1470 C1484 C1493 C1500 \nC1557 C1580 C1597 C1610 C1639 C1655 \nC1669 C1684 C1688 C1689 C1712 C1713 \nC1739 C1740 C1755 C1757 C1780 C1781 \nC1782 C1783 C1784 C1785 C1786 C1787 \nC1788 C1792 C1794 C1795 C1796 C1797 \nC1801 C1802 C1803 C1806 C1809 C1811 \nC1814 C1832 C1850 C1908 C1915 C1928 \nC1936 C1960 C1974 C1993 C1994 C2000 \nC2028 C2045 C2046 C2054 C2070 C2073 \nC2074 C2075 C2076 C2078 C2080 C2081 \nC2082 C2083 C2085 C2087 C2097 C2138 \nC2154 C2174 C2183 C2214 C2219 C2220 \nC2270 C2312 C2316 C2321 C2360 C2372 \nC2438 C2456 C2462 C2497 C2535 C2541 \nC2543 C2548 C2550 C2555 C2557 C2564 \nC2604 C2606 C2644 C2695 C2713 C2715 \nC2716 C2717 C2718 C2719 C2721 C2723 \nC2725 C2726 C2727 C2729 C2730 C2731 \nC2778 C2781 C2782 C2808 C2814 C2815 \nC2816 C2818 C2819 C2821 C2822 C2823 \nC2824 C2825 C2826 C2828 C2830 C2831 \nC2875 C2878 C2879 C2918 C2961 C2970 \nC2978 C2987 C2998 C3019 C3020 C3043 \nC3062 C3067 C3071 C3072 C3122 C3142 \nC3157 C3207 C3214 C3217 C3240 C3266 \nC3268 C3298 C3330 C3369 C3397 C3409 \nC3433 C3434 C3436 C3437 C3439 C3440 \nC3441 C3443 C3473 C3476 C3478 C3497 \nC3498 C3499 C3500 C3501 C3502 C3503 \nC3504 C3505 C3507 C3563 C3590 C3595 \nC3598 C3600 C3601 C3602 C3606 C3655 \nC3658 C3659 C3660 C3661 C3662 C3665 \nC3721 C3730 C3735 C3746 C3756 C3757 \nC3758 C3759 C3760 C3763 C3766 C3771 \nC3772 C3773 C3774 C3775 C3776 C3777 \nC3780 C3794 C3795 C3810 C3820 C3875 \nC4009 C4010 C4011 C4012 C4014 C4015 \nC4019 C4039 C4047 C4048 C4068 C4075 \nC4093 \n3606: C409_=_C410( C409 C410 ) C409_=_C411( C409 C411 ) C409_=_C412( C409 C412 ) C409_=_C413( C409 C413 ) C409_=_C414( C409 C414 ) \nC409_=_C415( C409 C415 ) C409_=_C417( C409 C417 ) C409_=_C420( C409 C420 ) C409_=_C422( C409 C422 ) C409_=_C424( C409 C424 ) C409_=_C425( C409 C425 ) \nC409_=_C426( C409 C426 ) C409_=_C427( C409 C427 ) C409_=_C428( C409 C428 ) C409_=_C429( C409 C429 ) C409_=_C430( C409 C430 ) C409_=_C431( C409 C431 ) \nC409_=_C432( C409 C432 ) C409_=_C434( C409 C434 ) C409_=_C436( C409 C436 ) C409_=_C437( C409 C437 ) C409_=_C477( C409 C477 ) C409_=_C482( C409 C482 ) \nC410_=_C411( C410 C411 ) C410_=_C412( C410 C412 ) C410_=_C413( C410 C413 ) C410_=_C414( C410 C414 ) C410_=_C415( C410 C415 ) C410_=_C417( C410 C417 ) \nC410_=_C420( C410 C420 ) C410_=_C422( C410 C422 ) C410_=_C424( C410 C424 ) C410_=_C425( C410 C425 ) C410_=_C426( C410 C426 ) C410_=_C427( C410 C427 ) \nC410_=_C428( C410 C428 ) C410_=_C429( C410 C429 ) C410_=_C430( C410 C430 ) C410_=_C431( C410 C431 ) C410_=_C432( C410 C432 ) C410_=_C434( C410 C434 ) \nC410_=_C436( C410 C436 ) C410_=_C437( C410 C437 ) C410_=_C546( C410 C546 ) C410_=_C547( C410 C547 ) C410_=_C548( C410 C548 ) C410_=_C549( C410 C549 ) \nC410_=_C550( C410 C550 ) C410_=_C552( C410 C552 ) C410_=_C553( C410 C553 ) C410_=_C554( C410 C554 ) C410_=_C555( C410 C555 ) C410_=_C556( C410 C556 ) \nC410_=_C557( C410 C557 ) C410_=_C558( C410 C558 ) C410_=_C559( C410 C559 ) C410_=_C560( C410 C560 ) C410_=_C563( C410 C563 ) C410_=_C566( C410 C566 ) \nC410_=_C567( C410 C567 ) C410_=_C568( C410 C568 ) C410_=_C571( C410 C571 ) C410_=_C572( C410 C572 ) C410_=_C573( C410 C573 ) C411_=_C412( C411 C412 ) \nC411_=_C413( C411 C413 ) C411_=_C414( C411 C414 ) C411_=_C415( C411 C415 ) C411_=_C417( C411 C417 ) C411_=_C420( C411 C420 ) C411_=_C422( C411 C422 ) \nC411_=_C424( C411 C424 ) C411_=_C425( C411 C425 ) C411_=_C426( C411 C426 ) C411_=_C427( C411 C427 ) C411_=_C428( C411 C428 ) C411_=_C429( C411 C429 ) \nC411_=_C430( C411 C430 ) C411_=_C431( C411 C431 ) C411_=_C432( C411 C432 ) C411_=_C434( C411 C434 ) C411_=_C436( C411 C436 ) C411_=_C437( C411 C437 ) \nC411_=_C1237( C411 C1237 ) C412_=_C413( C412 C413 ) C412_=_C414( C412 C414 ) C412_=_C415( C412 C415 ) C412_=_C417( C412 C417 ) C412_=_C420( C412 C420 ) \nC412_=_C422( C412 C422 ) C412_=_C424( C412 C424 ) C412_=_C425( C412 C425 ) C412_=_C426( C412 C426 ) C412_=_C427( C412 C427 ) C412_=_C428( C412 C428 ) \nC412_=_C429( C412 C429 ) C412_=_C430( C412 C430 ) C412_=_C431( C412 C431 ) C412_=_C432( C412 C432 ) C412_=_C434( C412 C434 ) C412_=_C436( C412 C436 ) \nC412_=_C437( C412 C437 ) C412_=_C547( C412 C547 ) C412_=_C1258( C412 C1258 ) C412_=_C1268( C412 C1268 ) C412_=_C1269( C412 C1269 ) C412_=_C1270( C412 C1270 ) \nC412_=_C1271( C412 C1271 ) C412_=_C1275( C412 C1275 ) C412_=_C1276( C412 C1276 ) C413_=_C414( C413 C414 ) C413_=_C415( C413 C415 ) C413_=_C417( C413 C417 ) \nC413_=_C420( C413 C420 ) C413_=_C422( C413 C422 ) C413_=_C424( C413 C424 ) C413_=_C425( C413 C425 ) C413_=_C426( C413 C426 ) C413_=_C427( C413 C427 ) \nC413_=_C428( C413 C428 ) C413_=_C429( C413 C429 ) C413_=_C430( C413 C430 ) C413_=_C431( C413 C431 ) C413_=_C432( C413 C432 ) C413_=_C434( C413 C434 ) \nC413_=_C436( C413 C436 ) C413_=_C437( C413 C437 ) C413_=_C1383( C413 C1383 ) C414_=_C415( C414 C415 ) C414_=_C417( C414 C417 ) C414_=_C420( C414 C420 ) \nC414_=_C422( C414 C422 ) C414_=_C424( C414 C424 ) C414_=_C425( C414 C425 ) C414_=_C426( C414 C426 ) C414_=_C427( C414 C427 ) C414_=_C428( C414 C428 ) \nC414_=_C429( C414 C429 ) C414_=_C430( C414 C430 ) C414_=_C431( C414 C431 ) C414_=_C432( C414 C432 ) C414_=_C434( C414 C434 ) C414_=_C436( C414 C436 ) \nC414_=_C437( C414 C437 ) C414_=_C969( C414 C969 ) C414_=_C1258( C414 C1258 ) C414_=_C1451( C414 C1451 ) C414_=_C1493( C414 C1493 ) C414_=_C1557( C414 C1557 ) \nC414_=_C1780( C414 C1780 ) C414_=_C1781( C414 C1781 ) C414_=_C1782( C414 C1782 ) C414_=_C1783( C414 C1783 ) C414_=_C1784( C414 C1784 ) C414_=_C1785( C414 C1785 ) \nC414_=_C1786( C414 C1786 ) C414_=_C1787( C414 C1787 ) C414_=_C1788( C414 C1788 ) C414_=_C1792( C414 C1792 ) C414_=_C1794( C414 C1794 ) C414_=_C1795( C414 C1795 ) \nC414_=_C1796( C414 C1796 ) C414_=_C1797( C414 C1797 ) C415_=_C417( C415 C417 ) C415_=_C420( C415 C420 ) C415_=_C422( C415 C422 ) C415_=_C424( C415 C424 ) \nC415_=_C425( C415 C425 ) C415_=_C426( C415 C426 ) C415_=_C427( C415 C427 ) C415_=_C428( C415 C428 ) C415_=_C429( C415 C429 ) C415_=_C430( C415 C430 ) \nC415_=_C431( C415 C431 ) C415_=_C432( C415 C432 ) C415_=_C434( C415 C434 ) C415_=_C436(</w:t>
      </w:r>
    </w:p>
    <w:p>
      <w:pPr>
        <w:pStyle w:val="PreformattedText"/>
        <w:bidi w:val="0"/>
        <w:spacing w:before="0" w:after="0"/>
        <w:jc w:val="left"/>
        <w:rPr/>
      </w:pPr>
      <w:r>
        <w:rPr/>
        <w:t xml:space="preserve"> </w:t>
      </w:r>
      <w:r>
        <w:rPr/>
        <w:t>C415 C436 ) C415_=_C437( C415 C437 ) C415_=_C1801( C415 C1801 ) \nC415_=_C1802( C415 C1802 ) C415_=_C1803( C415 C1803 ) C415_=_C1806( C415 C1806 ) C415_=_C1809( C415 C1809 ) C415_=_C1811( C415 C1811 ) C415_=_C1814( C415 C1814 ) \nC417_=_C420( C417 C420 ) C417_=_C422( C417 C422 ) C417_=_C424( C417 C424 ) C417_=_C425( C417 C425 ) C417_=_C426( C417 C426 ) C417_=_C427( C417 C427 ) \nC417_=_C428( C417 C428 ) C417_=_C429( C417 C429 ) C417_=_C430( C417 C430 ) C417_=_C431( C417 C431 ) C417_=_C432( C417 C432 ) C417_=_C434( C417 C434 ) \nC417_=_C436( C417 C436 ) C417_=_C437( C417 C437 ) C417_=_C2543( C417 C2543 ) C417_=_C2548( C417 C2548 ) C417_=_C2550( C417 C2550 ) C417_=_C2555( C417 C2555 ) \nC420_=_C422( C420 C422 ) C420_=_C424( C420 C424 ) C420_=_C425( C420 C425 ) C420_=_C426( C420 C426 ) C420_=_C427( C420 C427 ) C420_=_C428( C420 C428 ) \nC420_=_C429( C420 C429 ) C420_=_C430( C420 C430 ) C420_=_C431( C420 C431 ) C420_=_C432( C420 C432 ) C420_=_C434( C420 C434 ) C420_=_C436( C420 C436 ) \nC420_=_C437( C420 C437 ) C420_=_C2815( C420 C2815 ) C422_=_C424( C422 C424 ) C422_=_C425( C422 C425 ) C422_=_C426( C422 C426 ) C422_=_C427( C422 C427 ) \nC422_=_C428( C422 C428 ) C422_=_C429( C422 C429 ) C422_=_C430( C422 C430 ) C422_=_C431( C422 C431 ) C422_=_C432( C422 C432 ) C422_=_C434( C422 C434 ) \nC422_=_C436( C422 C436 ) C422_=_C437( C422 C437 ) C422_=_C2078( C422 C2078 ) C422_=_C2721( C422 C2721 ) C422_=_C2818( C422 C2818 ) C422_=_C3433( C422 C3433 ) \nC422_=_C3473( C422 C3473 ) C422_=_C3476( C422 C3476 ) C422_=_C3478( C422 C3478 ) C424_=_C425( C424 C425 ) C424_=_C426( C424 C426 ) C424_=_C427( C424 C427 ) \nC424_=_C428( C424 C428 ) C424_=_C429( C424 C429 ) C424_=_C430( C424 C430 ) C424_=_C431( C424 C431 ) C424_=_C432( C424 C432 ) C424_=_C434( C424 C434 ) \nC424_=_C436( C424 C436 ) C424_=_C437( C424 C437 ) C424_=_C643( C424 C643 ) C424_=_C783( C424 C783 ) C424_=_C957( C424 C957 ) C424_=_C1268( C424 C1268 ) \nC424_=_C1323( C424 C1323 ) C424_=_C1366( C424 C1366 ) C424_=_C1610( C424 C1610 ) C424_=_C1669( C424 C1669 ) C424_=_C1712( C424 C1712 ) C424_=_C2028( C424 C2028 ) \nC424_=_C2046( C424 C2046 ) C424_=_C2138( C424 C2138 ) C424_=_C2548( C424 C2548 ) C424_=_C2978( C424 C2978 ) C424_=_C2987( C424 C2987 ) C424_=_C3298( C424 C3298 ) \nC424_=_C3330( C424 C3330 ) C424_=_C3598( C424 C3598 ) C424_=_C3600( C424 C3600 ) C424_=_C3601( C424 C3601 ) C424_=_C3602( C424 C3602 ) C425_=_C426( C425 C426 ) \nC425_=_C427( C425 C427 ) C425_=_C428( C425 C428 ) C425_=_C429( C425 C429 ) C425_=_C430( C425 C430 ) C425_=_C431( C425 C431 ) C425_=_C432( C425 C432 ) \nC425_=_C434( C425 C434 ) C425_=_C436( C425 C436 ) C425_=_C437( C425 C437 ) C425_=_C2821( C425 C2821 ) C426_=_C427( C426 C427 ) C426_=_C428( C426 C428 ) \nC426_=_C429( C426 C429 ) C426_=_C430( C426 C430 ) C426_=_C431( C426 C431 ) C426_=_C432( C426 C432 ) C426_=_C434( C426 C434 ) C426_=_C436( C426 C436 ) \nC426_=_C437( C426 C437 ) C426_=_C591( C426 C591 ) C426_=_C1130( C426 C1130 ) C426_=_C1202( C426 C1202 ) C426_=_C1269( C426 C1269 ) C426_=_C1688( C426 C1688 ) \nC426_=_C1713( C426 C1713 ) C426_=_C1755( C426 C1755 ) C426_=_C1993( C426 C1993 ) C426_=_C2456( C426 C2456 ) C426_=_C2604( C426 C2604 ) C426_=_C3020( C426 C3020 ) \nC426_=_C3142( C426 C3142 ) C426_=_C3268( C426 C3268 ) C426_=_C3655( C426 C3655 ) C426_=_C3658( C426 C3658 ) C426_=_C3659( C426 C3659 ) C426_=_C3660( C426 C3660 ) \nC426_=_C3661( C426 C3661 ) C426_=_C3662( C426 C3662 ) C426_=_C3665( C426 C3665 ) C427_=_C428( C427 C428 ) C427_=_C429( C427 C429 ) C427_=_C430( C427 C430 ) \nC427_=_C431( C427 C431 ) C427_=_C432( C427 C432 ) C427_=_C434( C427 C434 ) C427_=_C436( C427 C436 ) C427_=_C437( C427 C437 ) C427_=_C482( C427 C482 ) \nC427_=_C926( C427 C926 ) C427_=_C1056( C427 C1056 ) C427_=_C1270( C427 C1270 ) C427_=_C2154( C427 C2154 ) C427_=_C2174( C427 C2174 ) C427_=_C2214( C427 C2214 ) \nC427_=_C2535( C427 C2535 ) C427_=_C2550( C427 C2550 ) C427_=_C3207( C427 C3207 ) C427_=_C3590( C427 C3590 ) C427_=_C3606( C427 C3606 ) C427_=_C3721( C427 C3721 ) \nC427_=_C3756( C427 C3756 ) C427_=_C3757( C427 C3757 ) C427_=_C3758( C427 C3758 ) C427_=_C3759( C427 C3759 ) C427_=_C3760( C427 C3760 ) C427_=_C3763( C427 C3763 ) \nC428_=_C429( C428 C429 ) C428_=_C430( C428 C430 ) C428_=_C431( C428 C431 ) C428_=_C432( C428 C432 ) C428_=_C434( C428 C434 ) C428_=_C436( C428 C436 ) \nC428_=_C437( C428 C437 ) C428_=_C806( C428 C806 ) C428_=_C1132( C428 C1132 ) C428_=_C1203( C428 C1203 ) C428_=_C1271( C428 C1271 ) C428_=_C1440( C428 C1440 ) \nC428_=_C1689( C428 C1689 ) C428_=_C1757( C428 C1757 ) C428_=_C1994( C428 C1994 ) C428_=_C2316( C428 C2316 ) C428_=_C2606( C428 C2606 ) C428_=_C3409( C428 C3409 ) \nC428_=_C3563( C428 C3563 ) C428_=_C3735( C428 C3735 ) C428_=_C3746( C428 C3746 ) C428_=_C3773( C428 C3773 ) C428_=_C3774( C428 C3774 ) C428_=_C3775( C428 C3775 ) \nC428_=_C3776( C428 C3776 ) C428_=_C3777( C428 C3777 ) C428_=_C3780( C428 C3780 ) C429_=_C430( C429 C430 ) C429_=_C431( C429 C431 ) C429_=_C432( C429 C432 ) \nC429_=_C434( C429 C434 ) C429_=_C436( C429 C436 ) C429_=_C437( C429 C437 ) C429_=_C566( C429 C566 ) C429_=_C1794( C429 C1794 ) C429_=_C3600( C429 C3600 ) \nC429_=_C3658( C429 C3658 ) C429_=_C3756( C429 C3756 ) C429_=_C3773( C429 C3773 ) C429_=_C3794( C429 C3794 ) C429_=_C3795( C429 C3795 ) C430_=_C431( C430 C431 ) \nC430_=_C432( C430 C432 ) C430_=_C434( C430 C434 ) C430_=_C436( C430 C436 ) C430_=_C437( C430 C437 ) C430_=_C2823( C430 C2823 ) C431_=_C432( C431 C432 ) \nC431_=_C434( C431 C434 ) C431_=_C436( C431 C436 ) C431_=_C437( C431 C437 ) C431_=_C567( C431 C567 ) C431_=_C2824( C431 C2824 ) C432_=_C434( C432 C434 ) \nC432_=_C436( C432 C436 ) C432_=_C437( C432 C437 ) C432_=_C2825( C432 C2825 ) C432_=_C3660( C432 C3660 ) C432_=_C3775( C432 C3775 ) C434_=_C436( C434 C436 ) \nC434_=_C437( C434 C437 ) C434_=_C2085( C434 C2085 ) C434_=_C2725( C434 C2725 ) C434_=_C2828( C434 C2828 ) C434_=_C3440( C434 C3440 ) C434_=_C3507( C434 C3507 ) \nC434_=_C4009( C434 C4009 ) C434_=_C4039( C434 C4039 ) C436_=_C437( C436 C437 ) C436_=_C705( C436 C705 ) C436_=_C1275( C436 C1275 ) C436_=_C1470( C436 C1470 ) \nC436_=_C1740( C436 C1740 ) C436_=_C2360( C436 C2360 ) C436_=_C2729( C436 C2729 ) C436_=_C2781( C436 C2781 ) C436_=_C2878( C436 C2878 ) C436_=_C2998( C436 C2998 ) \nC436_=_C3071( C436 C3071 ) C436_=_C3730( C436 C3730 ) C436_=_C3771( C436 C3771 ) C436_=_C3794( C436 C3794 ) C436_=_C4014( C436 C4014 ) C436_=_C4019( C436 C4019 ) \nC436_=_C4047( C436 C4047 ) C436_=_C4068( C436 C4068 ) C436_=_C4093( C436 C4093 ) C437_=_C934( C437 C934 ) C437_=_C1276( C437 C1276 ) C437_=_C2183( C437 C2183 ) \nC437_=_C2220( C437 C2220 ) C437_=_C2541( C437 C2541 ) C437_=_C2555( C437 C2555 ) C437_=_C2730( C437 C2730 ) C437_=_C2782( C437 C2782 ) C437_=_C2879( C437 C2879 ) \nC437_=_C3072( C437 C3072 ) C437_=_C3214( C437 C3214 ) C437_=_C3595( C437 C3595 ) C437_=_C3772( C437 C3772 ) C437_=_C3795( C437 C3795 ) C437_=_C3810( C437 C3810 ) \nC437_=_C4015( C437 C4015 ) C437_=_C4048( C437 C4048 ) C477_=_C482( C477 C482 ) C477_=_C1198( C477 C1198 ) C477_=_C1237( C477 C1237 ) C477_=_C1383( C477 C1383 ) \nC477_=_C1684( C477 C1684 ) C477_=_C1803( C477 C1803 ) C477_=_C1936( C477 C1936 ) C477_=_C2543( C477 C2543 ) C477_=_C2814( C477 C2814 ) C477_=_C2815( C477 C2815 ) \nC477_=_C2816( C477 C2816 ) C477_=_C2818( C477 C2818 ) C477_=_C2819( C477 C2819 ) C477_=_C2821( C477 C2821 ) C477_=_C2822( C477 C2822 ) C477_=_C2823( C477 C2823 ) \nC477_=_C2824( C477 C2824 ) C477_=_C2825( C477 C2825 ) C477_=_C2826( C477 C2826 ) C477_=_C2828( C477 C2828 ) C477_=_C2830( C477 C2830 ) C477_=_C2831( C477 C2831 ) \nC482_=_C926( C482 C926 ) C482_=_C1056( C482 C1056 ) C482_=_C1270( C482 C1270 ) C482_=_C2154( C482 C2154 ) C482_=_C2174( C482 C2174 ) C482_=_C2214( C482 C2214 ) \nC482_=_C2535( C482 C2535 ) C482_=_C2550( C482 C2550 ) C482_=_C3207( C482 C3207 ) C482_=_C3590( C482 C3590 ) C482_=_C3606( C482 C3606 ) C482_=_C3721( C482 C3721 ) \nC482_=_C3756( C482 C3756 ) C482_=_C3757( C482 C3757 ) C482_=_C3758( C482 C3758 ) C482_=_C3759( C482 C3759 ) C482_=_C3760( C482 C3760 ) C482_=_C3763( C482 C3763 ) \nC546_=_C547( C546 C547 ) C546_=_C548( C546 C548 ) C546_=_C549( C546 C549 ) C546_=_C550( C546 C550 ) C546_=_C552( C546 C552 ) C546_=_C553( C546 C553 ) \nC546_=_C554( C546 C554 ) C546_=_C555( C546 C555 ) C546_=_C556( C546 C556 ) C546_=_C557( C546 C557 ) C546_=_C558( C546 C558 ) C546_=_C559( C546 C559 ) \nC546_=_C560( C546 C560 ) C546_=_C563( C546 C563 ) C546_=_C566( C546 C566 ) C546_=_C567( C546 C567 ) C546_=_C568( C546 C568 ) C546_=_C571( C546 C571 ) \nC546_=_C572( C546 C572 ) C546_=_C573( C546 C573 ) C546_=_C591( C546 C591 ) C547_=_C548( C547 C548 ) C547_=_C549( C547 C549 ) C547_=_C550( C547 C550 ) \nC547_=_C552( C547 C552 ) C547_=_C553( C547 C553 ) C547_=_C554( C547 C554 ) C547_=_C555( C547 C555 ) C547_=_C556( C547 C556 ) C547_=_C557( C547 C557 ) \nC547_=_C558( C547 C558 ) C547_=_C559( C547 C559 ) C547_=_C560( C547 C560 ) C547_=_C563( C547 C563 ) C547_=_C566( C547 C566 ) C547_=_C567( C547 C567 ) \nC547_=_C568( C547 C568 ) C547_=_C571( C547 C571 ) C547_=_C572( C547 C572 ) C547_=_C573( C547 C573 ) C547_=_C1258( C547 C1258 ) C547_=_C1268( C547 C1268 ) \nC547_=_C1269( C547 C1269 ) C547_=_C1270( C547 C1270 ) C547_=_C1271( C547 C1271 ) C547_=_C1275( C547 C1275 ) C547_=_C1276( C547 C1276 ) C548_=_C549( C548 C549 ) \nC548_=_C550( C548 C550 ) C548_=_C552( C548 C552 ) C548_=_C553( C548 C553 ) C548_=_C554( C548 C554 ) C548_=_C555( C548 C555 ) C548_=_C556( C548 C556 ) \nC548_=_C557( C548 C557 ) C548_=_C558( C548 C558 ) C548_=_C559( C548 C559 ) C548_=_C560( C548 C560 ) C548_=_C563( C548 C563 ) C548_=_C566( C548 C566 ) \nC548_=_C567( C548 C567 ) C548_=_C568( C548 C568 ) C548_=_C571( C548 C571 ) C548_=_C572( C548 C572 ) C548_=_C573( C548 C573 ) C548_=_C1366( C548 C1366 ) \nC549_=_C550( C549 C550 ) C549_=_C552( C549 C552 ) C549_=_C553( C549 C553 ) C549_=_C554( C549 C554 ) C549_=_C555( C549 C555 ) C549_=_C556( C549 C556 ) \nC549_=_C557( C549 C557 ) C549_=_C558(</w:t>
      </w:r>
    </w:p>
    <w:p>
      <w:pPr>
        <w:pStyle w:val="PreformattedText"/>
        <w:bidi w:val="0"/>
        <w:spacing w:before="0" w:after="0"/>
        <w:jc w:val="left"/>
        <w:rPr/>
      </w:pPr>
      <w:r>
        <w:rPr/>
        <w:t xml:space="preserve"> </w:t>
      </w:r>
      <w:r>
        <w:rPr/>
        <w:t>C549 C558 ) C549_=_C559( C549 C559 ) C549_=_C560( C549 C560 ) C549_=_C563( C549 C563 ) C549_=_C566( C549 C566 ) \nC549_=_C567( C549 C567 ) C549_=_C568( C549 C568 ) C549_=_C571( C549 C571 ) C549_=_C572( C549 C572 ) C549_=_C573( C549 C573 ) C550_=_C552( C550 C552 ) \nC550_=_C553( C550 C553 ) C550_=_C554( C550 C554 ) C550_=_C555( C550 C555 ) C550_=_C556( C550 C556 ) C550_=_C557( C550 C557 ) C550_=_C558( C550 C558 ) \nC550_=_C559( C550 C559 ) C550_=_C560( C550 C560 ) C550_=_C563( C550 C563 ) C550_=_C566( C550 C566 ) C550_=_C567( C550 C567 ) C550_=_C568( C550 C568 ) \nC550_=_C571( C550 C571 ) C550_=_C572( C550 C572 ) C550_=_C573( C550 C573 ) C550_=_C1484( C550 C1484 ) C552_=_C553( C552 C553 ) C552_=_C554( C552 C554 ) \nC552_=_C555( C552 C555 ) C552_=_C556( C552 C556 ) C552_=_C557( C552 C557 ) C552_=_C558( C552 C558 ) C552_=_C559( C552 C559 ) C552_=_C560( C552 C560 ) \nC552_=_C563( C552 C563 ) C552_=_C566( C552 C566 ) C552_=_C567( C552 C567 ) C552_=_C568( C552 C568 ) C552_=_C571( C552 C571 ) C552_=_C572( C552 C572 ) \nC552_=_C573( C552 C573 ) C552_=_C2214( C552 C2214 ) C552_=_C2219( C552 C2219 ) C552_=_C2220( C552 C2220 ) C553_=_C554( C553 C554 ) C553_=_C555( C553 C555 ) \nC553_=_C556( C553 C556 ) C553_=_C557( C553 C557 ) C553_=_C558( C553 C558 ) C553_=_C559( C553 C559 ) C553_=_C560( C553 C560 ) C553_=_C563( C553 C563 ) \nC553_=_C566( C553 C566 ) C553_=_C567( C553 C567 ) C553_=_C568( C553 C568 ) C553_=_C571( C553 C571 ) C553_=_C572( C553 C572 ) C553_=_C573( C553 C573 ) \nC553_=_C2438( C553 C2438 ) C554_=_C555( C554 C555 ) C554_=_C556( C554 C556 ) C554_=_C557( C554 C557 ) C554_=_C558( C554 C558 ) C554_=_C559( C554 C559 ) \nC554_=_C560( C554 C560 ) C554_=_C563( C554 C563 ) C554_=_C566( C554 C566 ) C554_=_C567( C554 C567 ) C554_=_C568( C554 C568 ) C554_=_C571( C554 C571 ) \nC554_=_C572( C554 C572 ) C554_=_C573( C554 C573 ) C555_=_C556( C555 C556 ) C555_=_C557( C555 C557 ) C555_=_C558( C555 C558 ) C555_=_C559( C555 C559 ) \nC555_=_C560( C555 C560 ) C555_=_C563( C555 C563 ) C555_=_C566( C555 C566 ) C555_=_C567( C555 C567 ) C555_=_C568( C555 C568 ) C555_=_C571( C555 C571 ) \nC555_=_C572( C555 C572 ) C555_=_C573( C555 C573 ) C555_=_C2808( C555 C2808 ) C556_=_C557( C556 C557 ) C556_=_C558( C556 C558 ) C556_=_C559( C556 C559 ) \nC556_=_C560( C556 C560 ) C556_=_C563( C556 C563 ) C556_=_C566( C556 C566 ) C556_=_C567( C556 C567 ) C556_=_C568( C556 C568 ) C556_=_C571( C556 C571 ) \nC556_=_C572( C556 C572 ) C556_=_C573( C556 C573 ) C556_=_C2978( C556 C2978 ) C557_=_C558( C557 C558 ) C557_=_C559( C557 C559 ) C557_=_C560( C557 C560 ) \nC557_=_C563( C557 C563 ) C557_=_C566( C557 C566 ) C557_=_C567( C557 C567 ) C557_=_C568( C557 C568 ) C557_=_C571( C557 C571 ) C557_=_C572( C557 C572 ) \nC557_=_C573( C557 C573 ) C558_=_C559( C558 C559 ) C558_=_C560( C558 C560 ) C558_=_C563( C558 C563 ) C558_=_C566( C558 C566 ) C558_=_C567( C558 C567 ) \nC558_=_C568( C558 C568 ) C558_=_C571( C558 C571 ) C558_=_C572( C558 C572 ) C558_=_C573( C558 C573 ) C558_=_C2718( C558 C2718 ) C559_=_C560( C559 C560 ) \nC559_=_C563( C559 C563 ) C559_=_C566( C559 C566 ) C559_=_C567( C559 C567 ) C559_=_C568( C559 C568 ) C559_=_C571( C559 C571 ) C559_=_C572( C559 C572 ) \nC559_=_C573( C559 C573 ) C559_=_C3240( C559 C3240 ) C560_=_C563( C560 C563 ) C560_=_C566( C560 C566 ) C560_=_C567( C560 C567 ) C560_=_C568( C560 C568 ) \nC560_=_C571( C560 C571 ) C560_=_C572( C560 C572 ) C560_=_C573( C560 C573 ) C563_=_C566( C563 C566 ) C563_=_C567( C563 C567 ) C563_=_C568( C563 C568 ) \nC563_=_C571( C563 C571 ) C563_=_C572( C563 C572 ) C563_=_C573( C563 C573 ) C563_=_C3655( C563 C3655 ) C566_=_C567( C566 C567 ) C566_=_C568( C566 C568 ) \nC566_=_C571( C566 C571 ) C566_=_C572( C566 C572 ) C566_=_C573( C566 C573 ) C566_=_C1794( C566 C1794 ) C566_=_C3600( C566 C3600 ) C566_=_C3658( C566 C3658 ) \nC566_=_C3756( C566 C3756 ) C566_=_C3773( C566 C3773 ) C566_=_C3794( C566 C3794 ) C566_=_C3795( C566 C3795 ) C567_=_C568( C567 C568 ) C567_=_C571( C567 C571 ) \nC567_=_C572( C567 C572 ) C567_=_C573( C567 C573 ) C567_=_C2824( C567 C2824 ) C568_=_C571( C568 C571 ) C568_=_C572( C568 C572 ) C568_=_C573( C568 C573 ) \nC568_=_C2826( C568 C2826 ) C568_=_C3504( C568 C3504 ) C571_=_C572( C571 C572 ) C571_=_C573( C571 C573 ) C571_=_C4075( C571 C4075 ) C572_=_C573( C572 C573 ) \nC591_=_C1130( C591 C1130 ) C591_=_C1202( C591 C1202 ) C591_=_C1269( C591 C1269 ) C591_=_C1688( C591 C1688 ) C591_=_C1713( C591 C1713 ) C591_=_C1755( C591 C1755 ) \nC591_=_C1993( C591 C1993 ) C591_=_C2456( C591 C2456 ) C591_=_C2604( C591 C2604 ) C591_=_C3020( C591 C3020 ) C591_=_C3142( C591 C3142 ) C591_=_C3268( C591 C3268 ) \nC591_=_C3655( C591 C3655 ) C591_=_C3658( C591 C3658 ) C591_=_C3659( C591 C3659 ) C591_=_C3660( C591 C3660 ) C591_=_C3661( C591 C3661 ) C591_=_C3662( C591 C3662 ) \nC591_=_C3665( C591 C3665 ) C613_=_C741( C613 C741 ) C613_=_C1500( C613 C1500 ) C613_=_C1782( C613 C1782 ) C613_=_C1802( C613 C1802 ) C613_=_C2557( C613 C2557 ) \nC613_=_C2713( C613 C2713 ) C613_=_C2715( C613 C2715 ) C613_=_C2716( C613 C2716 ) C613_=_C2717( C613 C2717 ) C613_=_C2718( C613 C2718 ) C613_=_C2719( C613 C2719 ) \nC613_=_C2721( C613 C2721 ) C613_=_C2723( C613 C2723 ) C613_=_C2725( C613 C2725 ) C613_=_C2726( C613 C2726 ) C613_=_C2727( C613 C2727 ) C613_=_C2729( C613 C2729 ) \nC613_=_C2730( C613 C2730 ) C613_=_C2731( C613 C2731 ) C643_=_C783( C643 C783 ) C643_=_C957( C643 C957 ) C643_=_C1268( C643 C1268 ) C643_=_C1323( C643 C1323 ) \nC643_=_C1366( C643 C1366 ) C643_=_C1610( C643 C1610 ) C643_=_C1669( C643 C1669 ) C643_=_C1712( C643 C1712 ) C643_=_C2028( C643 C2028 ) C643_=_C2046( C643 C2046 ) \nC643_=_C2138( C643 C2138 ) C643_=_C2548( C643 C2548 ) C643_=_C2978( C643 C2978 ) C643_=_C2987( C643 C2987 ) C643_=_C3298( C643 C3298 ) C643_=_C3330( C643 C3330 ) \nC643_=_C3598( C643 C3598 ) C643_=_C3600( C643 C3600 ) C643_=_C3601( C643 C3601 ) C643_=_C3602( C643 C3602 ) C705_=_C1275( C705 C1275 ) C705_=_C1470( C705 C1470 ) \nC705_=_C1740( C705 C1740 ) C705_=_C2360( C705 C2360 ) C705_=_C2729( C705 C2729 ) C705_=_C2781( C705 C2781 ) C705_=_C2878( C705 C2878 ) C705_=_C2998( C705 C2998 ) \nC705_=_C3071( C705 C3071 ) C705_=_C3730( C705 C3730 ) C705_=_C3771( C705 C3771 ) C705_=_C3794( C705 C3794 ) C705_=_C4014( C705 C4014 ) C705_=_C4019( C705 C4019 ) \nC705_=_C4047( C705 C4047 ) C705_=_C4068( C705 C4068 ) C705_=_C4093( C705 C4093 ) C741_=_C1500( C741 C1500 ) C741_=_C1782( C741 C1782 ) C741_=_C1802( C741 C1802 ) \nC741_=_C2557( C741 C2557 ) C741_=_C2713( C741 C2713 ) C741_=_C2715( C741 C2715 ) C741_=_C2716( C741 C2716 ) C741_=_C2717( C741 C2717 ) C741_=_C2718( C741 C2718 ) \nC741_=_C2719( C741 C2719 ) C741_=_C2721( C741 C2721 ) C741_=_C2723( C741 C2723 ) C741_=_C2725( C741 C2725 ) C741_=_C2726( C741 C2726 ) C741_=_C2727( C741 C2727 ) \nC741_=_C2729( C741 C2729 ) C741_=_C2730( C741 C2730 ) C741_=_C2731( C741 C2731 ) C783_=_C957( C783 C957 ) C783_=_C1268( C783 C1268 ) C783_=_C1323( C783 C1323 ) \nC783_=_C1366( C783 C1366 ) C783_=_C1610( C783 C1610 ) C783_=_C1669( C783 C1669 ) C783_=_C1712( C783 C1712 ) C783_=_C2028( C783 C2028 ) C783_=_C2046( C783 C2046 ) \nC783_=_C2138( C783 C2138 ) C783_=_C2548( C783 C2548 ) C783_=_C2978( C783 C2978 ) C783_=_C2987( C783 C2987 ) C783_=_C3298( C783 C3298 ) C783_=_C3330( C783 C3330 ) \nC783_=_C3598( C783 C3598 ) C783_=_C3600( C783 C3600 ) C783_=_C3601( C783 C3601 ) C783_=_C3602( C783 C3602 ) C806_=_C1132( C806 C1132 ) C806_=_C1203( C806 C1203 ) \nC806_=_C1271( C806 C1271 ) C806_=_C1440( C806 C1440 ) C806_=_C1689( C806 C1689 ) C806_=_C1757( C806 C1757 ) C806_=_C1994( C806 C1994 ) C806_=_C2316( C806 C2316 ) \nC806_=_C2606( C806 C2606 ) C806_=_C3409( C806 C3409 ) C806_=_C3563( C806 C3563 ) C806_=_C3735( C806 C3735 ) C806_=_C3746( C806 C3746 ) C806_=_C3773( C806 C3773 ) \nC806_=_C3774( C806 C3774 ) C806_=_C3775( C806 C3775 ) C806_=_C3776( C806 C3776 ) C806_=_C3777( C806 C3777 ) C806_=_C3780( C806 C3780 ) C926_=_C934( C926 C934 ) \nC926_=_C1056( C926 C1056 ) C926_=_C1270( C926 C1270 ) C926_=_C2154( C926 C2154 ) C926_=_C2174( C926 C2174 ) C926_=_C2214( C926 C2214 ) C926_=_C2535( C926 C2535 ) \nC926_=_C2550( C926 C2550 ) C926_=_C3207( C926 C3207 ) C926_=_C3590( C926 C3590 ) C926_=_C3606( C926 C3606 ) C926_=_C3721( C926 C3721 ) C926_=_C3756( C926 C3756 ) \nC926_=_C3757( C926 C3757 ) C926_=_C3758( C926 C3758 ) C926_=_C3759( C926 C3759 ) C926_=_C3760( C926 C3760 ) C926_=_C3763( C926 C3763 ) C934_=_C1276( C934 C1276 ) \nC934_=_C2183( C934 C2183 ) C934_=_C2220( C934 C2220 ) C934_=_C2541( C934 C2541 ) C934_=_C2555( C934 C2555 ) C934_=_C2730( C934 C2730 ) C934_=_C2782( C934 C2782 ) \nC934_=_C2879( C934 C2879 ) C934_=_C3072( C934 C3072 ) C934_=_C3214( C934 C3214 ) C934_=_C3595( C934 C3595 ) C934_=_C3772( C934 C3772 ) C934_=_C3795( C934 C3795 ) \nC934_=_C3810( C934 C3810 ) C934_=_C4015( C934 C4015 ) C934_=_C4048( C934 C4048 ) C957_=_C1268( C957 C1268 ) C957_=_C1323( C957 C1323 ) C957_=_C1366( C957 C1366 ) \nC957_=_C1610( C957 C1610 ) C957_=_C1669( C957 C1669 ) C957_=_C1712( C957 C1712 ) C957_=_C2028( C957 C2028 ) C957_=_C2046( C957 C2046 ) C957_=_C2138( C957 C2138 ) \nC957_=_C2548( C957 C2548 ) C957_=_C2978( C957 C2978 ) C957_=_C2987( C957 C2987 ) C957_=_C3298( C957 C3298 ) C957_=_C3330( C957 C3330 ) C957_=_C3598( C957 C3598 ) \nC957_=_C3600( C957 C3600 ) C957_=_C3601( C957 C3601 ) C957_=_C3602( C957 C3602 ) C969_=_C987( C969 C987 ) C969_=_C1258( C969 C1258 ) C969_=_C1451( C969 C1451 ) \nC969_=_C1493( C969 C1493 ) C969_=_C1557( C969 C1557 ) C969_=_C1780( C969 C1780 ) C969_=_C1781( C969 C1781 ) C969_=_C1782( C969 C1782 ) C969_=_C1783( C969 C1783 ) \nC969_=_C1784( C969 C1784 ) C969_=_C1785( C969 C1785 ) C969_=_C1786( C969 C1786 ) C969_=_C1787( C969 C1787 ) C969_=_C1788( C969 C1788 ) C969_=_C1792( C969 C1792 ) \nC969_=_C1794( C969 C1794 ) C969_=_C1795( C969 C1795 ) C969_=_C1796( C969 C1796 ) C969_=_C1797( C969 C1797 ) C987_=_C1037( C987 C1037 ) C987_=_C1329( C987 C1329 ) \nC987_=_C1597( C987 C1597 ) C987_=_C1655( C987 C1655 ) C987_=_C1739( C987 C1739</w:t>
      </w:r>
    </w:p>
    <w:p>
      <w:pPr>
        <w:pStyle w:val="PreformattedText"/>
        <w:bidi w:val="0"/>
        <w:spacing w:before="0" w:after="0"/>
        <w:jc w:val="left"/>
        <w:rPr/>
      </w:pPr>
      <w:r>
        <w:rPr/>
        <w:t xml:space="preserve"> </w:t>
      </w:r>
      <w:r>
        <w:rPr/>
        <w:t>) C987_=_C1814( C987 C1814 ) C987_=_C1850( C987 C1850 ) C987_=_C1928( C987 C1928 ) \nC987_=_C2000( C987 C2000 ) C987_=_C2219( C987 C2219 ) C987_=_C2497( C987 C2497 ) C987_=_C2695( C987 C2695 ) C987_=_C2961( C987 C2961 ) C987_=_C2970( C987 C2970 ) \nC987_=_C3043( C987 C3043 ) C987_=_C3478( C987 C3478 ) C987_=_C3820( C987 C3820 ) C987_=_C3875( C987 C3875 ) C987_=_C4039( C987 C4039 ) C987_=_C4075( C987 C4075 ) \nC994_=_C1314( C994 C1314 ) C994_=_C1426( C994 C1426 ) C994_=_C1580( C994 C1580 ) C994_=_C1639( C994 C1639 ) C994_=_C1801( C994 C1801 ) C994_=_C1832( C994 C1832 ) \nC994_=_C1915( C994 C1915 ) C994_=_C2054( C994 C2054 ) C994_=_C2070( C994 C2070 ) C994_=_C2073( C994 C2073 ) C994_=_C2074( C994 C2074 ) C994_=_C2075( C994 C2075 ) \nC994_=_C2076( C994 C2076 ) C994_=_C2078( C994 C2078 ) C994_=_C2080( C994 C2080 ) C994_=_C2081( C994 C2081 ) C994_=_C2082( C994 C2082 ) C994_=_C2083( C994 C2083 ) \nC994_=_C2085( C994 C2085 ) C994_=_C2087( C994 C2087 ) C1037_=_C1329( C1037 C1329 ) C1037_=_C1597( C1037 C1597 ) C1037_=_C1655( C1037 C1655 ) C1037_=_C1739( C1037 C1739 ) \nC1037_=_C1814( C1037 C1814 ) C1037_=_C1850( C1037 C1850 ) C1037_=_C1928( C1037 C1928 ) C1037_=_C2000( C1037 C2000 ) C1037_=_C2219( C1037 C2219 ) C1037_=_C2497( C1037 C2497 ) \nC1037_=_C2695( C1037 C2695 ) C1037_=_C2961( C1037 C2961 ) C1037_=_C2970( C1037 C2970 ) C1037_=_C3043( C1037 C3043 ) C1037_=_C3478( C1037 C3478 ) C1037_=_C3820( C1037 C3820 ) \nC1037_=_C3875( C1037 C3875 ) C1037_=_C4039( C1037 C4039 ) C1037_=_C4075( C1037 C4075 ) C1056_=_C1270( C1056 C1270 ) C1056_=_C2154( C1056 C2154 ) C1056_=_C2174( C1056 C2174 ) \nC1056_=_C2214( C1056 C2214 ) C1056_=_C2535( C1056 C2535 ) C1056_=_C2550( C1056 C2550 ) C1056_=_C3207( C1056 C3207 ) C1056_=_C3590( C1056 C3590 ) C1056_=_C3606( C1056 C3606 ) \nC1056_=_C3721( C1056 C3721 ) C1056_=_C3756( C1056 C3756 ) C1056_=_C3757( C1056 C3757 ) C1056_=_C3758( C1056 C3758 ) C1056_=_C3759( C1056 C3759 ) C1056_=_C3760( C1056 C3760 ) \nC1056_=_C3763( C1056 C3763 ) C1083_=_C1295( C1083 C1295 ) C1083_=_C1343( C1083 C1343 ) C1083_=_C1435( C1083 C1435 ) C1083_=_C1484( C1083 C1484 ) C1083_=_C1806( C1083 C1806 ) \nC1083_=_C1960( C1083 C1960 ) C1083_=_C1974( C1083 C1974 ) C1083_=_C2270( C1083 C2270 ) C1083_=_C2438( C1083 C2438 ) C1083_=_C3157( C1083 C3157 ) C1083_=_C3217( C1083 C3217 ) \nC1083_=_C3240( C1083 C3240 ) C1083_=_C3433( C1083 C3433 ) C1083_=_C3434( C1083 C3434 ) C1083_=_C3436( C1083 C3436 ) C1083_=_C3437( C1083 C3437 ) C1083_=_C3439( C1083 C3439 ) \nC1083_=_C3440( C1083 C3440 ) C1083_=_C3441( C1083 C3441 ) C1083_=_C3443( C1083 C3443 ) C1130_=_C1132( C1130 C1132 ) C1130_=_C1202( C1130 C1202 ) C1130_=_C1269( C1130 C1269 ) \nC1130_=_C1688( C1130 C1688 ) C1130_=_C1713( C1130 C1713 ) C1130_=_C1755( C1130 C1755 ) C1130_=_C1993( C1130 C1993 ) C1130_=_C2456( C1130 C2456 ) C1130_=_C2604( C1130 C2604 ) \nC1130_=_C3020( C1130 C3020 ) C1130_=_C3142( C1130 C3142 ) C1130_=_C3268( C1130 C3268 ) C1130_=_C3655( C1130 C3655 ) C1130_=_C3658( C1130 C3658 ) C1130_=_C3659( C1130 C3659 ) \nC1130_=_C3660( C1130 C3660 ) C1130_=_C3661( C1130 C3661 ) C1130_=_C3662( C1130 C3662 ) C1130_=_C3665( C1130 C3665 ) C1132_=_C1203( C1132 C1203 ) C1132_=_C1271( C1132 C1271 ) \nC1132_=_C1440( C1132 C1440 ) C1132_=_C1689( C1132 C1689 ) C1132_=_C1757( C1132 C1757 ) C1132_=_C1994( C1132 C1994 ) C1132_=_C2316( C1132 C2316 ) C1132_=_C2606( C1132 C2606 ) \nC1132_=_C3409( C1132 C3409 ) C1132_=_C3563( C1132 C3563 ) C1132_=_C3735( C1132 C3735 ) C1132_=_C3746( C1132 C3746 ) C1132_=_C3773( C1132 C3773 ) C1132_=_C3774( C1132 C3774 ) \nC1132_=_C3775( C1132 C3775 ) C1132_=_C3776( C1132 C3776 ) C1132_=_C3777( C1132 C3777 ) C1132_=_C3780( C1132 C3780 ) C1198_=_C1202( C1198 C1202 ) C1198_=_C1203( C1198 C1203 ) \nC1198_=_C1237( C1198 C1237 ) C1198_=_C1383( C1198 C1383 ) C1198_=_C1684( C1198 C1684 ) C1198_=_C1803( C1198 C1803 ) C1198_=_C1936( C1198 C1936 ) C1198_=_C2543( C1198 C2543 ) \nC1198_=_C2814( C1198 C2814 ) C1198_=_C2815( C1198 C2815 ) C1198_=_C2816( C1198 C2816 ) C1198_=_C2818( C1198 C2818 ) C1198_=_C2819( C1198 C2819 ) C1198_=_C2821( C1198 C2821 ) \nC1198_=_C2822( C1198 C2822 ) C1198_=_C2823( C1198 C2823 ) C1198_=_C2824( C1198 C2824 ) C1198_=_C2825( C1198 C2825 ) C1198_=_C2826( C1198 C2826 ) C1198_=_C2828( C1198 C2828 ) \nC1198_=_C2830( C1198 C2830 ) C1198_=_C2831( C1198 C2831 ) C1202_=_C1203( C1202 C1203 ) C1202_=_C1269( C1202 C1269 ) C1202_=_C1688( C1202 C1688 ) C1202_=_C1713( C1202 C1713 ) \nC1202_=_C1755( C1202 C1755 ) C1202_=_C1993( C1202 C1993 ) C1202_=_C2456( C1202 C2456 ) C1202_=_C2604( C1202 C2604 ) C1202_=_C3020( C1202 C3020 ) C1202_=_C3142( C1202 C3142 ) \nC1202_=_C3268( C1202 C3268 ) C1202_=_C3655( C1202 C3655 ) C1202_=_C3658( C1202 C3658 ) C1202_=_C3659( C1202 C3659 ) C1202_=_C3660( C1202 C3660 ) C1202_=_C3661( C1202 C3661 ) \nC1202_=_C3662( C1202 C3662 ) C1202_=_C3665( C1202 C3665 ) C1203_=_C1271( C1203 C1271 ) C1203_=_C1440( C1203 C1440 ) C1203_=_C1689( C1203 C1689 ) C1203_=_C1757( C1203 C1757 ) \nC1203_=_C1994( C1203 C1994 ) C1203_=_C2316( C1203 C2316 ) C1203_=_C2606( C1203 C2606 ) C1203_=_C3409( C1203 C3409 ) C1203_=_C3563( C1203 C3563 ) C1203_=_C3735( C1203 C3735 ) \nC1203_=_C3746( C1203 C3746 ) C1203_=_C3773( C1203 C3773 ) C1203_=_C3774( C1203 C3774 ) C1203_=_C3775( C1203 C3775 ) C1203_=_C3776( C1203 C3776 ) C1203_=_C3777( C1203 C3777 ) \nC1203_=_C3780( C1203 C3780 ) C1237_=_C1383( C1237 C1383 ) C1237_=_C1684( C1237 C1684 ) C1237_=_C1803( C1237 C1803 ) C1237_=_C1936( C1237 C1936 ) C1237_=_C2543( C1237 C2543 ) \nC1237_=_C2814( C1237 C2814 ) C1237_=_C2815( C1237 C2815 ) C1237_=_C2816( C1237 C2816 ) C1237_=_C2818( C1237 C2818 ) C1237_=_C2819( C1237 C2819 ) C1237_=_C2821( C1237 C2821 ) \nC1237_=_C2822( C1237 C2822 ) C1237_=_C2823( C1237 C2823 ) C1237_=_C2824( C1237 C2824 ) C1237_=_C2825( C1237 C2825 ) C1237_=_C2826( C1237 C2826 ) C1237_=_C2828( C1237 C2828 ) \nC1237_=_C2830( C1237 C2830 ) C1237_=_C2831( C1237 C2831 ) C1258_=_C1268( C1258 C1268 ) C1258_=_C1269( C1258 C1269 ) C1258_=_C1270( C1258 C1270 ) C1258_=_C1271( C1258 C1271 ) \nC1258_=_C1275( C1258 C1275 ) C1258_=_C1276( C1258 C1276 ) C1258_=_C1451( C1258 C1451 ) C1258_=_C1493( C1258 C1493 ) C1258_=_C1557( C1258 C1557 ) C1258_=_C1780( C1258 C1780 ) \nC1258_=_C1781( C1258 C1781 ) C1258_=_C1782( C1258 C1782 ) C1258_=_C1783( C1258 C1783 ) C1258_=_C1784( C1258 C1784 ) C1258_=_C1785( C1258 C1785 ) C1258_=_C1786( C1258 C1786 ) \nC1258_=_C1787( C1258 C1787 ) C1258_=_C1788( C1258 C1788 ) C1258_=_C1792( C1258 C1792 ) C1258_=_C1794( C1258 C1794 ) C1258_=_C1795( C1258 C1795 ) C1258_=_C1796( C1258 C1796 ) \nC1258_=_C1797( C1258 C1797 ) C1268_=_C1269( C1268 C1269 ) C1268_=_C1270( C1268 C1270 ) C1268_=_C1271( C1268 C1271 ) C1268_=_C1275( C1268 C1275 ) C1268_=_C1276( C1268 C1276 ) \nC1268_=_C1323( C1268 C1323 ) C1268_=_C1366( C1268 C1366 ) C1268_=_C1610( C1268 C1610 ) C1268_=_C1669( C1268 C1669 ) C1268_=_C1712( C1268 C1712 ) C1268_=_C2028( C1268 C2028 ) \nC1268_=_C2046( C1268 C2046 ) C1268_=_C2138( C1268 C2138 ) C1268_=_C2548( C1268 C2548 ) C1268_=_C2978( C1268 C2978 ) C1268_=_C2987( C1268 C2987 ) C1268_=_C3298( C1268 C3298 ) \nC1268_=_C3330( C1268 C3330 ) C1268_=_C3598( C1268 C3598 ) C1268_=_C3600( C1268 C3600 ) C1268_=_C3601( C1268 C3601 ) C1268_=_C3602( C1268 C3602 ) C1269_=_C1270( C1269 C1270 ) \nC1269_=_C1271( C1269 C1271 ) C1269_=_C1275( C1269 C1275 ) C1269_=_C1276( C1269 C1276 ) C1269_=_C1688( C1269 C1688 ) C1269_=_C1713( C1269 C1713 ) C1269_=_C1755( C1269 C1755 ) \nC1269_=_C1993( C1269 C1993 ) C1269_=_C2456( C1269 C2456 ) C1269_=_C2604( C1269 C2604 ) C1269_=_C3020( C1269 C3020 ) C1269_=_C3142( C1269 C3142 ) C1269_=_C3268( C1269 C3268 ) \nC1269_=_C3655( C1269 C3655 ) C1269_=_C3658( C1269 C3658 ) C1269_=_C3659( C1269 C3659 ) C1269_=_C3660( C1269 C3660 ) C1269_=_C3661( C1269 C3661 ) C1269_=_C3662( C1269 C3662 ) \nC1269_=_C3665( C1269 C3665 ) C1270_=_C1271( C1270 C1271 ) C1270_=_C1275( C1270 C1275 ) C1270_=_C1276( C1270 C1276 ) C1270_=_C2154( C1270 C2154 ) C1270_=_C2174( C1270 C2174 ) \nC1270_=_C2214( C1270 C2214 ) C1270_=_C2535( C1270 C2535 ) C1270_=_C2550( C1270 C2550 ) C1270_=_C3207( C1270 C3207 ) C1270_=_C3590( C1270 C3590 ) C1270_=_C3606( C1270 C3606 ) \nC1270_=_C3721( C1270 C3721 ) C1270_=_C3756( C1270 C3756 ) C1270_=_C3757( C1270 C3757 ) C1270_=_C3758( C1270 C3758 ) C1270_=_C3759( C1270 C3759 ) C1270_=_C3760( C1270 C3760 ) \nC1270_=_C3763( C1270 C3763 ) C1271_=_C1275( C1271 C1275 ) C1271_=_C1276( C1271 C1276 ) C1271_=_C1440( C1271 C1440 ) C1271_=_C1689( C1271 C1689 ) C1271_=_C1757( C1271 C1757 ) \nC1271_=_C1994( C1271 C1994 ) C1271_=_C2316( C1271 C2316 ) C1271_=_C2606( C1271 C2606 ) C1271_=_C3409( C1271 C3409 ) C1271_=_C3563( C1271 C3563 ) C1271_=_C3735( C1271 C3735 ) \nC1271_=_C3746( C1271 C3746 ) C1271_=_C3773( C1271 C3773 ) C1271_=_C3774( C1271 C3774 ) C1271_=_C3775( C1271 C3775 ) C1271_=_C3776( C1271 C3776 ) C1271_=_C3777( C1271 C3777 ) \nC1271_=_C3780( C1271 C3780 ) C1275_=_C1276( C1275 C1276 ) C1275_=_C1470( C1275 C1470 ) C1275_=_C1740( C1275 C1740 ) C1275_=_C2360( C1275 C2360 ) C1275_=_C2729( C1275 C2729 ) \nC1275_=_C2781( C1275 C2781 ) C1275_=_C2878( C1275 C2878 ) C1275_=_C2998( C1275 C2998 ) C1275_=_C3071( C1275 C3071 ) C1275_=_C3730( C1275 C3730 ) C1275_=_C3771( C1275 C3771 ) \nC1275_=_C3794( C1275 C3794 ) C1275_=_C4014( C1275 C4014 ) C1275_=_C4019( C1275 C4019 ) C1275_=_C4047( C1275 C4047 ) C1275_=_C4068( C1275 C4068 ) C1275_=_C4093( C1275 C4093 ) \nC1276_=_C2183( C1276 C2183 ) C1276_=_C2220( C1276 C2220 ) C1276_=_C2541( C1276 C2541 ) C1276_=_C2555( C1276 C2555 ) C1276_=_C2730( C1276 C2730 ) C1276_=_C2782( C1276 C2782 ) \nC1276_=_C2879( C1276 C2879 ) C1276_=_C3072( C1276 C3072 ) C1276_=_C3214( C1276 C3214 ) C1276_=_C3595( C1276 C3595 ) C1276_=_C3772( C1276 C3772 ) C1276_=_C3795( C1276 C3795 ) \nC1276_=_C3810( C1276 C3810 ) C1276_=_C4015( C1276 C4015 ) C1276_=_C4048( C1276 C4048 ) C1295_=_C1343( C1295 C1343 ) C1295_=_C1435( C1295 C1435 ) C1295_=_C1484( C1295 C1484 ) \nC1295_=_C1806( C1295 C1806</w:t>
      </w:r>
    </w:p>
    <w:p>
      <w:pPr>
        <w:pStyle w:val="PreformattedText"/>
        <w:bidi w:val="0"/>
        <w:spacing w:before="0" w:after="0"/>
        <w:jc w:val="left"/>
        <w:rPr/>
      </w:pPr>
      <w:r>
        <w:rPr/>
        <w:t xml:space="preserve"> </w:t>
      </w:r>
      <w:r>
        <w:rPr/>
        <w:t>) C1295_=_C1960( C1295 C1960 ) C1295_=_C1974( C1295 C1974 ) C1295_=_C2270( C1295 C2270 ) C1295_=_C2438( C1295 C2438 ) C1295_=_C3157( C1295 C3157 ) \nC1295_=_C3217( C1295 C3217 ) C1295_=_C3240( C1295 C3240 ) C1295_=_C3433( C1295 C3433 ) C1295_=_C3434( C1295 C3434 ) C1295_=_C3436( C1295 C3436 ) C1295_=_C3437( C1295 C3437 ) \nC1295_=_C3439( C1295 C3439 ) C1295_=_C3440( C1295 C3440 ) C1295_=_C3441( C1295 C3441 ) C1295_=_C3443( C1295 C3443 ) C1314_=_C1323( C1314 C1323 ) C1314_=_C1329( C1314 C1329 ) \nC1314_=_C1426( C1314 C1426 ) C1314_=_C1580( C1314 C1580 ) C1314_=_C1639( C1314 C1639 ) C1314_=_C1801( C1314 C1801 ) C1314_=_C1832( C1314 C1832 ) C1314_=_C1915( C1314 C1915 ) \nC1314_=_C2054( C1314 C2054 ) C1314_=_C2070( C1314 C2070 ) C1314_=_C2073( C1314 C2073 ) C1314_=_C2074( C1314 C2074 ) C1314_=_C2075( C1314 C2075 ) C1314_=_C2076( C1314 C2076 ) \nC1314_=_C2078( C1314 C2078 ) C1314_=_C2080( C1314 C2080 ) C1314_=_C2081( C1314 C2081 ) C1314_=_C2082( C1314 C2082 ) C1314_=_C2083( C1314 C2083 ) C1314_=_C2085( C1314 C2085 ) \nC1314_=_C2087( C1314 C2087 ) C1323_=_C1329( C1323 C1329 ) C1323_=_C1366( C1323 C1366 ) C1323_=_C1610( C1323 C1610 ) C1323_=_C1669( C1323 C1669 ) C1323_=_C1712( C1323 C1712 ) \nC1323_=_C2028( C1323 C2028 ) C1323_=_C2046( C1323 C2046 ) C1323_=_C2138( C1323 C2138 ) C1323_=_C2548( C1323 C2548 ) C1323_=_C2978( C1323 C2978 ) C1323_=_C2987( C1323 C2987 ) \nC1323_=_C3298( C1323 C3298 ) C1323_=_C3330( C1323 C3330 ) C1323_=_C3598( C1323 C3598 ) C1323_=_C3600( C1323 C3600 ) C1323_=_C3601( C1323 C3601 ) C1323_=_C3602( C1323 C3602 ) \nC1329_=_C1597( C1329 C1597 ) C1329_=_C1655( C1329 C1655 ) C1329_=_C1739( C1329 C1739 ) C1329_=_C1814( C1329 C1814 ) C1329_=_C1850( C1329 C1850 ) C1329_=_C1928( C1329 C1928 ) \nC1329_=_C2000( C1329 C2000 ) C1329_=_C2219( C1329 C2219 ) C1329_=_C2497( C1329 C2497 ) C1329_=_C2695( C1329 C2695 ) C1329_=_C2961( C1329 C2961 ) C1329_=_C2970( C1329 C2970 ) \nC1329_=_C3043( C1329 C3043 ) C1329_=_C3478( C1329 C3478 ) C1329_=_C3820( C1329 C3820 ) C1329_=_C3875( C1329 C3875 ) C1329_=_C4039( C1329 C4039 ) C1329_=_C4075( C1329 C4075 ) \nC1343_=_C1435( C1343 C1435 ) C1343_=_C1484( C1343 C1484 ) C1343_=_C1806( C1343 C1806 ) C1343_=_C1960( C1343 C1960 ) C1343_=_C1974( C1343 C1974 ) C1343_=_C2270( C1343 C2270 ) \nC1343_=_C2438( C1343 C2438 ) C1343_=_C3157( C1343 C3157 ) C1343_=_C3217( C1343 C3217 ) C1343_=_C3240( C1343 C3240 ) C1343_=_C3433( C1343 C3433 ) C1343_=_C3434( C1343 C3434 ) \nC1343_=_C3436( C1343 C3436 ) C1343_=_C3437( C1343 C3437 ) C1343_=_C3439( C1343 C3439 ) C1343_=_C3440( C1343 C3440 ) C1343_=_C3441( C1343 C3441 ) C1343_=_C3443( C1343 C3443 ) \nC1366_=_C1610( C1366 C1610 ) C1366_=_C1669( C1366 C1669 ) C1366_=_C1712( C1366 C1712 ) C1366_=_C2028( C1366 C2028 ) C1366_=_C2046( C1366 C2046 ) C1366_=_C2138( C1366 C2138 ) \nC1366_=_C2548( C1366 C2548 ) C1366_=_C2978( C1366 C2978 ) C1366_=_C2987( C1366 C2987 ) C1366_=_C3298( C1366 C3298 ) C1366_=_C3330( C1366 C3330 ) C1366_=_C3598( C1366 C3598 ) \nC1366_=_C3600( C1366 C3600 ) C1366_=_C3601( C1366 C3601 ) C1366_=_C3602( C1366 C3602 ) C1383_=_C1684( C1383 C1684 ) C1383_=_C1803( C1383 C1803 ) C1383_=_C1936( C1383 C1936 ) \nC1383_=_C2543( C1383 C2543 ) C1383_=_C2814( C1383 C2814 ) C1383_=_C2815( C1383 C2815 ) C1383_=_C2816( C1383 C2816 ) C1383_=_C2818( C1383 C2818 ) C1383_=_C2819( C1383 C2819 ) \nC1383_=_C2821( C1383 C2821 ) C1383_=_C2822( C1383 C2822 ) C1383_=_C2823( C1383 C2823 ) C1383_=_C2824( C1383 C2824 ) C1383_=_C2825( C1383 C2825 ) C1383_=_C2826( C1383 C2826 ) \nC1383_=_C2828( C1383 C2828 ) C1383_=_C2830( C1383 C2830 ) C1383_=_C2831( C1383 C2831 ) C1426_=_C1435( C1426 C1435 ) C1426_=_C1440( C1426 C1440 ) C1426_=_C1580( C1426 C1580 ) \nC1426_=_C1639( C1426 C1639 ) C1426_=_C1801( C1426 C1801 ) C1426_=_C1832( C1426 C1832 ) C1426_=_C1915( C1426 C1915 ) C1426_=_C2054( C1426 C2054 ) C1426_=_C2070( C1426 C2070 ) \nC1426_=_C2073( C1426 C2073 ) C1426_=_C2074( C1426 C2074 ) C1426_=_C2075( C1426 C2075 ) C1426_=_C2076( C1426 C2076 ) C1426_=_C2078( C1426 C2078 ) C1426_=_C2080( C1426 C2080 ) \nC1426_=_C2081( C1426 C2081 ) C1426_=_C2082( C1426 C2082 ) C1426_=_C2083( C1426 C2083 ) C1426_=_C2085( C1426 C2085 ) C1426_=_C2087( C1426 C2087 ) C1435_=_C1440( C1435 C1440 ) \nC1435_=_C1484( C1435 C1484 ) C1435_=_C1806( C1435 C1806 ) C1435_=_C1960( C1435 C1960 ) C1435_=_C1974( C1435 C1974 ) C1435_=_C2270( C1435 C2270 ) C1435_=_C2438( C1435 C2438 ) \nC1435_=_C3157( C1435 C3157 ) C1435_=_C3217( C1435 C3217 ) C1435_=_C3240( C1435 C3240 ) C1435_=_C3433( C1435 C3433 ) C1435_=_C3434( C1435 C3434 ) C1435_=_C3436( C1435 C3436 ) \nC1435_=_C3437( C1435 C3437 ) C1435_=_C3439( C1435 C3439 ) C1435_=_C3440( C1435 C3440 ) C1435_=_C3441( C1435 C3441 ) C1435_=_C3443( C1435 C3443 ) C1440_=_C1689( C1440 C1689 ) \nC1440_=_C1757( C1440 C1757 ) C1440_=_C1994( C1440 C1994 ) C1440_=_C2316( C1440 C2316 ) C1440_=_C2606( C1440 C2606 ) C1440_=_C3409( C1440 C3409 ) C1440_=_C3563( C1440 C3563 ) \nC1440_=_C3735( C1440 C3735 ) C1440_=_C3746( C1440 C3746 ) C1440_=_C3773( C1440 C3773 ) C1440_=_C3774( C1440 C3774 ) C1440_=_C3775( C1440 C3775 ) C1440_=_C3776( C1440 C3776 ) \nC1440_=_C3777( C1440 C3777 ) C1440_=_C3780( C1440 C3780 ) C1451_=_C1470( C1451 C1470 ) C1451_=_C1493( C1451 C1493 ) C1451_=_C1557( C1451 C1557 ) C1451_=_C1780( C1451 C1780 ) \nC1451_=_C1781( C1451 C1781 ) C1451_=_C1782( C1451 C1782 ) C1451_=_C1783( C1451 C1783 ) C1451_=_C1784( C1451 C1784 ) C1451_=_C1785( C1451 C1785 ) C1451_=_C1786( C1451 C1786 ) \nC1451_=_C1787( C1451 C1787 ) C1451_=_C1788( C1451 C1788 ) C1451_=_C1792( C1451 C1792 ) C1451_=_C1794( C1451 C1794 ) C1451_=_C1795( C1451 C1795 ) C1451_=_C1796( C1451 C1796 ) \nC1451_=_C1797( C1451 C1797 ) C1470_=_C1740( C1470 C1740 ) C1470_=_C2360( C1470 C2360 ) C1470_=_C2729( C1470 C2729 ) C1470_=_C2781( C1470 C2781 ) C1470_=_C2878( C1470 C2878 ) \nC1470_=_C2998( C1470 C2998 ) C1470_=_C3071( C1470 C3071 ) C1470_=_C3730( C1470 C3730 ) C1470_=_C3771( C1470 C3771 ) C1470_=_C3794( C1470 C3794 ) C1470_=_C4014( C1470 C4014 ) \nC1470_=_C4019( C1470 C4019 ) C1470_=_C4047( C1470 C4047 ) C1470_=_C4068( C1470 C4068 ) C1470_=_C4093( C1470 C4093 ) C1484_=_C1806( C1484 C1806 ) C1484_=_C1960( C1484 C1960 ) \nC1484_=_C1974( C1484 C1974 ) C1484_=_C2270( C1484 C2270 ) C1484_=_C2438( C1484 C2438 ) C1484_=_C3157( C1484 C3157 ) C1484_=_C3217( C1484 C3217 ) C1484_=_C3240( C1484 C3240 ) \nC1484_=_C3433( C1484 C3433 ) C1484_=_C3434( C1484 C3434 ) C1484_=_C3436( C1484 C3436 ) C1484_=_C3437( C1484 C3437 ) C1484_=_C3439( C1484 C3439 ) C1484_=_C3440( C1484 C3440 ) \nC1484_=_C3441( C1484 C3441 ) C1484_=_C3443( C1484 C3443 ) C1493_=_C1500( C1493 C1500 ) C1493_=_C1557( C1493 C1557 ) C1493_=_C1780( C1493 C1780 ) C1493_=_C1781( C1493 C1781 ) \nC1493_=_C1782( C1493 C1782 ) C1493_=_C1783( C1493 C1783 ) C1493_=_C1784( C1493 C1784 ) C1493_=_C1785( C1493 C1785 ) C1493_=_C1786( C1493 C1786 ) C1493_=_C1787( C1493 C1787 ) \nC1493_=_C1788( C1493 C1788 ) C1493_=_C1792( C1493 C1792 ) C1493_=_C1794( C1493 C1794 ) C1493_=_C1795( C1493 C1795 ) C1493_=_C1796( C1493 C1796 ) C1493_=_C1797( C1493 C1797 ) \nC1500_=_C1782( C1500 C1782 ) C1500_=_C1802( C1500 C1802 ) C1500_=_C2557( C1500 C2557 ) C1500_=_C2713( C1500 C2713 ) C1500_=_C2715( C1500 C2715 ) C1500_=_C2716( C1500 C2716 ) \nC1500_=_C2717( C1500 C2717 ) C1500_=_C2718( C1500 C2718 ) C1500_=_C2719( C1500 C2719 ) C1500_=_C2721( C1500 C2721 ) C1500_=_C2723( C1500 C2723 ) C1500_=_C2725( C1500 C2725 ) \nC1500_=_C2726( C1500 C2726 ) C1500_=_C2727( C1500 C2727 ) C1500_=_C2729( C1500 C2729 ) C1500_=_C2730( C1500 C2730 ) C1500_=_C2731( C1500 C2731 ) C1557_=_C1780( C1557 C1780 ) \nC1557_=_C1781( C1557 C1781 ) C1557_=_C1782( C1557 C1782 ) C1557_=_C1783( C1557 C1783 ) C1557_=_C1784( C1557 C1784 ) C1557_=_C1785( C1557 C1785 ) C1557_=_C1786( C1557 C1786 ) \nC1557_=_C1787( C1557 C1787 ) C1557_=_C1788( C1557 C1788 ) C1557_=_C1792( C1557 C1792 ) C1557_=_C1794( C1557 C1794 ) C1557_=_C1795( C1557 C1795 ) C1557_=_C1796( C1557 C1796 ) \nC1557_=_C1797( C1557 C1797 ) C1580_=_C1597( C1580 C1597 ) C1580_=_C1639( C1580 C1639 ) C1580_=_C1801( C1580 C1801 ) C1580_=_C1832( C1580 C1832 ) C1580_=_C1915( C1580 C1915 ) \nC1580_=_C2054( C1580 C2054 ) C1580_=_C2070( C1580 C2070 ) C1580_=_C2073( C1580 C2073 ) C1580_=_C2074( C1580 C2074 ) C1580_=_C2075( C1580 C2075 ) C1580_=_C2076( C1580 C2076 ) \nC1580_=_C2078( C1580 C2078 ) C1580_=_C2080( C1580 C2080 ) C1580_=_C2081( C1580 C2081 ) C1580_=_C2082( C1580 C2082 ) C1580_=_C2083( C1580 C2083 ) C1580_=_C2085( C1580 C2085 ) \nC1580_=_C2087( C1580 C2087 ) C1597_=_C1655( C1597 C1655 ) C1597_=_C1739( C1597 C1739 ) C1597_=_C1814( C1597 C1814 ) C1597_=_C1850( C1597 C1850 ) C1597_=_C1928( C1597 C1928 ) \nC1597_=_C2000( C1597 C2000 ) C1597_=_C2219( C1597 C2219 ) C1597_=_C2497( C1597 C2497 ) C1597_=_C2695( C1597 C2695 ) C1597_=_C2961( C1597 C2961 ) C1597_=_C2970( C1597 C2970 ) \nC1597_=_C3043( C1597 C3043 ) C1597_=_C3478( C1597 C3478 ) C1597_=_C3820( C1597 C3820 ) C1597_=_C3875( C1597 C3875 ) C1597_=_C4039( C1597 C4039 ) C1597_=_C4075( C1597 C4075 ) \nC1610_=_C1669( C1610 C1669 ) C1610_=_C1712( C1610 C1712 ) C1610_=_C2028( C1610 C2028 ) C1610_=_C2046( C1610 C2046 ) C1610_=_C2138( C1610 C2138 ) C1610_=_C2548( C1610 C2548 ) \nC1610_=_C2978( C1610 C2978 ) C1610_=_C2987( C1610 C2987 ) C1610_=_C3298( C1610 C3298 ) C1610_=_C3330( C1610 C3330 ) C1610_=_C3598( C1610 C3598 ) C1610_=_C3600( C1610 C3600 ) \nC1610_=_C3601( C1610 C3601 ) C1610_=_C3602( C1610 C3602 ) C1639_=_C1655( C1639 C1655 ) C1639_=_C1801( C1639 C1801 ) C1639_=_C1832( C1639 C1832 ) C1639_=_C1915( C1639 C1915 ) \nC1639_=_C2054( C1639 C2054 ) C1639_=_C2070( C1639 C2070 ) C1639_=_C2073( C1639 C2073 ) C1639_=_C2074( C1639 C2074 ) C1639_=_C2075( C1639 C2075 ) C1639_=_C2076( C1639 C2076 ) \nC1639_=_C2078( C1639 C2078 ) C1639_=_C2080( C1639 C2080 ) C1639_=_C2081( C1639 C2081 ) C1639_=_C2082( C1639 C2082 ) C1639_=_C2083( C1639 C2083 ) C1639_=_C2085( C1639 C2085 ) \nC1639_=_C2087( C1639 C2087 ) C1655_=_C1739( C1655 C1739 ) C1655_=_C1814(</w:t>
      </w:r>
    </w:p>
    <w:p>
      <w:pPr>
        <w:pStyle w:val="PreformattedText"/>
        <w:bidi w:val="0"/>
        <w:spacing w:before="0" w:after="0"/>
        <w:jc w:val="left"/>
        <w:rPr/>
      </w:pPr>
      <w:r>
        <w:rPr/>
        <w:t xml:space="preserve"> </w:t>
      </w:r>
      <w:r>
        <w:rPr/>
        <w:t>C1655 C1814 ) C1655_=_C1850( C1655 C1850 ) C1655_=_C1928( C1655 C1928 ) C1655_=_C2000( C1655 C2000 ) \nC1655_=_C2219( C1655 C2219 ) C1655_=_C2497( C1655 C2497 ) C1655_=_C2695( C1655 C2695 ) C1655_=_C2961( C1655 C2961 ) C1655_=_C2970( C1655 C2970 ) C1655_=_C3043( C1655 C3043 ) \nC1655_=_C3478( C1655 C3478 ) C1655_=_C3820( C1655 C3820 ) C1655_=_C3875( C1655 C3875 ) C1655_=_C4039( C1655 C4039 ) C1655_=_C4075( C1655 C4075 ) C1669_=_C1712( C1669 C1712 ) \nC1669_=_C2028( C1669 C2028 ) C1669_=_C2046( C1669 C2046 ) C1669_=_C2138( C1669 C2138 ) C1669_=_C2548( C1669 C2548 ) C1669_=_C2978( C1669 C2978 ) C1669_=_C2987( C1669 C2987 ) \nC1669_=_C3298( C1669 C3298 ) C1669_=_C3330( C1669 C3330 ) C1669_=_C3598( C1669 C3598 ) C1669_=_C3600( C1669 C3600 ) C1669_=_C3601( C1669 C3601 ) C1669_=_C3602( C1669 C3602 ) \nC1684_=_C1688( C1684 C1688 ) C1684_=_C1689( C1684 C1689 ) C1684_=_C1803( C1684 C1803 ) C1684_=_C1936( C1684 C1936 ) C1684_=_C2543( C1684 C2543 ) C1684_=_C2814( C1684 C2814 ) \nC1684_=_C2815( C1684 C2815 ) C1684_=_C2816( C1684 C2816 ) C1684_=_C2818( C1684 C2818 ) C1684_=_C2819( C1684 C2819 ) C1684_=_C2821( C1684 C2821 ) C1684_=_C2822( C1684 C2822 ) \nC1684_=_C2823( C1684 C2823 ) C1684_=_C2824( C1684 C2824 ) C1684_=_C2825( C1684 C2825 ) C1684_=_C2826( C1684 C2826 ) C1684_=_C2828( C1684 C2828 ) C1684_=_C2830( C1684 C2830 ) \nC1684_=_C2831( C1684 C2831 ) C1688_=_C1689( C1688 C1689 ) C1688_=_C1713( C1688 C1713 ) C1688_=_C1755( C1688 C1755 ) C1688_=_C1993( C1688 C1993 ) C1688_=_C2456( C1688 C2456 ) \nC1688_=_C2604( C1688 C2604 ) C1688_=_C3020( C1688 C3020 ) C1688_=_C3142( C1688 C3142 ) C1688_=_C3268( C1688 C3268 ) C1688_=_C3655( C1688 C3655 ) C1688_=_C3658( C1688 C3658 ) \nC1688_=_C3659( C1688 C3659 ) C1688_=_C3660( C1688 C3660 ) C1688_=_C3661( C1688 C3661 ) C1688_=_C3662( C1688 C3662 ) C1688_=_C3665( C1688 C3665 ) C1689_=_C1757( C1689 C1757 ) \nC1689_=_C1994( C1689 C1994 ) C1689_=_C2316( C1689 C2316 ) C1689_=_C2606( C1689 C2606 ) C1689_=_C3409( C1689 C3409 ) C1689_=_C3563( C1689 C3563 ) C1689_=_C3735( C1689 C3735 ) \nC1689_=_C3746( C1689 C3746 ) C1689_=_C3773( C1689 C3773 ) C1689_=_C3774( C1689 C3774 ) C1689_=_C3775( C1689 C3775 ) C1689_=_C3776( C1689 C3776 ) C1689_=_C3777( C1689 C3777 ) \nC1689_=_C3780( C1689 C3780 ) C1712_=_C1713( C1712 C1713 ) C1712_=_C2028( C1712 C2028 ) C1712_=_C2046( C1712 C2046 ) C1712_=_C2138( C1712 C2138 ) C1712_=_C2548( C1712 C2548 ) \nC1712_=_C2978( C1712 C2978 ) C1712_=_C2987( C1712 C2987 ) C1712_=_C3298( C1712 C3298 ) C1712_=_C3330( C1712 C3330 ) C1712_=_C3598( C1712 C3598 ) C1712_=_C3600( C1712 C3600 ) \nC1712_=_C3601( C1712 C3601 ) C1712_=_C3602( C1712 C3602 ) C1713_=_C1755( C1713 C1755 ) C1713_=_C1993( C1713 C1993 ) C1713_=_C2456( C1713 C2456 ) C1713_=_C2604( C1713 C2604 ) \nC1713_=_C3020( C1713 C3020 ) C1713_=_C3142( C1713 C3142 ) C1713_=_C3268( C1713 C3268 ) C1713_=_C3655( C1713 C3655 ) C1713_=_C3658( C1713 C3658 ) C1713_=_C3659( C1713 C3659 ) \nC1713_=_C3660( C1713 C3660 ) C1713_=_C3661( C1713 C3661 ) C1713_=_C3662( C1713 C3662 ) C1713_=_C3665( C1713 C3665 ) C1739_=_C1740( C1739 C1740 ) C1739_=_C1814( C1739 C1814 ) \nC1739_=_C1850( C1739 C1850 ) C1739_=_C1928( C1739 C1928 ) C1739_=_C2000( C1739 C2000 ) C1739_=_C2219( C1739 C2219 ) C1739_=_C2497( C1739 C2497 ) C1739_=_C2695( C1739 C2695 ) \nC1739_=_C2961( C1739 C2961 ) C1739_=_C2970( C1739 C2970 ) C1739_=_C3043( C1739 C3043 ) C1739_=_C3478( C1739 C3478 ) C1739_=_C3820( C1739 C3820 ) C1739_=_C3875( C1739 C3875 ) \nC1739_=_C4039( C1739 C4039 ) C1739_=_C4075( C1739 C4075 ) C1740_=_C2360( C1740 C2360 ) C1740_=_C2729( C1740 C2729 ) C1740_=_C2781( C1740 C2781 ) C1740_=_C2878( C1740 C2878 ) \nC1740_=_C2998( C1740 C2998 ) C1740_=_C3071( C1740 C3071 ) C1740_=_C3730( C1740 C3730 ) C1740_=_C3771( C1740 C3771 ) C1740_=_C3794( C1740 C3794 ) C1740_=_C4014( C1740 C4014 ) \nC1740_=_C4019( C1740 C4019 ) C1740_=_C4047( C1740 C4047 ) C1740_=_C4068( C1740 C4068 ) C1740_=_C4093( C1740 C4093 ) C1755_=_C1757( C1755 C1757 ) C1755_=_C1993( C1755 C1993 ) \nC1755_=_C2456( C1755 C2456 ) C1755_=_C2604( C1755 C2604 ) C1755_=_C3020( C1755 C3020 ) C1755_=_C3142( C1755 C3142 ) C1755_=_C3268( C1755 C3268 ) C1755_=_C3655( C1755 C3655 ) \nC1755_=_C3658( C1755 C3658 ) C1755_=_C3659( C1755 C3659 ) C1755_=_C3660( C1755 C3660 ) C1755_=_C3661( C1755 C3661 ) C1755_=_C3662( C1755 C3662 ) C1755_=_C3665( C1755 C3665 ) \nC1757_=_C1994( C1757 C1994 ) C1757_=_C2316( C1757 C2316 ) C1757_=_C2606( C1757 C2606 ) C1757_=_C3409( C1757 C3409 ) C1757_=_C3563( C1757 C3563 ) C1757_=_C3735( C1757 C3735 ) \nC1757_=_C3746( C1757 C3746 ) C1757_=_C3773( C1757 C3773 ) C1757_=_C3774( C1757 C3774 ) C1757_=_C3775( C1757 C3775 ) C1757_=_C3776( C1757 C3776 ) C1757_=_C3777( C1757 C3777 ) \nC1757_=_C3780( C1757 C3780 ) C1780_=_C1781( C1780 C1781 ) C1780_=_C1782( C1780 C1782 ) C1780_=_C1783( C1780 C1783 ) C1780_=_C1784( C1780 C1784 ) C1780_=_C1785( C1780 C1785 ) \nC1780_=_C1786( C1780 C1786 ) C1780_=_C1787( C1780 C1787 ) C1780_=_C1788( C1780 C1788 ) C1780_=_C1792( C1780 C1792 ) C1780_=_C1794( C1780 C1794 ) C1780_=_C1795( C1780 C1795 ) \nC1780_=_C1796( C1780 C1796 ) C1780_=_C1797( C1780 C1797 ) C1781_=_C1782( C1781 C1782 ) C1781_=_C1783( C1781 C1783 ) C1781_=_C1784( C1781 C1784 ) C1781_=_C1785( C1781 C1785 ) \nC1781_=_C1786( C1781 C1786 ) C1781_=_C1787( C1781 C1787 ) C1781_=_C1788( C1781 C1788 ) C1781_=_C1792( C1781 C1792 ) C1781_=_C1794( C1781 C1794 ) C1781_=_C1795( C1781 C1795 ) \nC1781_=_C1796( C1781 C1796 ) C1781_=_C1797( C1781 C1797 ) C1782_=_C1783( C1782 C1783 ) C1782_=_C1784( C1782 C1784 ) C1782_=_C1785( C1782 C1785 ) C1782_=_C1786( C1782 C1786 ) \nC1782_=_C1787( C1782 C1787 ) C1782_=_C1788( C1782 C1788 ) C1782_=_C1792( C1782 C1792 ) C1782_=_C1794( C1782 C1794 ) C1782_=_C1795( C1782 C1795 ) C1782_=_C1796( C1782 C1796 ) \nC1782_=_C1797( C1782 C1797 ) C1782_=_C1802( C1782 C1802 ) C1782_=_C2557( C1782 C2557 ) C1782_=_C2713( C1782 C2713 ) C1782_=_C2715( C1782 C2715 ) C1782_=_C2716( C1782 C2716 ) \nC1782_=_C2717( C1782 C2717 ) C1782_=_C2718( C1782 C2718 ) C1782_=_C2719( C1782 C2719 ) C1782_=_C2721( C1782 C2721 ) C1782_=_C2723( C1782 C2723 ) C1782_=_C2725( C1782 C2725 ) \nC1782_=_C2726( C1782 C2726 ) C1782_=_C2727( C1782 C2727 ) C1782_=_C2729( C1782 C2729 ) C1782_=_C2730( C1782 C2730 ) C1782_=_C2731( C1782 C2731 ) C1783_=_C1784( C1783 C1784 ) \nC1783_=_C1785( C1783 C1785 ) C1783_=_C1786( C1783 C1786 ) C1783_=_C1787( C1783 C1787 ) C1783_=_C1788( C1783 C1788 ) C1783_=_C1792( C1783 C1792 ) C1783_=_C1794( C1783 C1794 ) \nC1783_=_C1795( C1783 C1795 ) C1783_=_C1796( C1783 C1796 ) C1783_=_C1797( C1783 C1797 ) C1783_=_C2713( C1783 C2713 ) C1783_=_C2778( C1783 C2778 ) C1783_=_C2781( C1783 C2781 ) \nC1783_=_C2782( C1783 C2782 ) C1784_=_C1785( C1784 C1785 ) C1784_=_C1786( C1784 C1786 ) C1784_=_C1787( C1784 C1787 ) C1784_=_C1788( C1784 C1788 ) C1784_=_C1792( C1784 C1792 ) \nC1784_=_C1794( C1784 C1794 ) C1784_=_C1795( C1784 C1795 ) C1784_=_C1796( C1784 C1796 ) C1784_=_C1797( C1784 C1797 ) C1784_=_C2715( C1784 C2715 ) C1784_=_C2875( C1784 C2875 ) \nC1784_=_C2878( C1784 C2878 ) C1784_=_C2879( C1784 C2879 ) C1785_=_C1786( C1785 C1786 ) C1785_=_C1787( C1785 C1787 ) C1785_=_C1788( C1785 C1788 ) C1785_=_C1792( C1785 C1792 ) \nC1785_=_C1794( C1785 C1794 ) C1785_=_C1795( C1785 C1795 ) C1785_=_C1796( C1785 C1796 ) C1785_=_C1797( C1785 C1797 ) C1786_=_C1787( C1786 C1787 ) C1786_=_C1788( C1786 C1788 ) \nC1786_=_C1792( C1786 C1792 ) C1786_=_C1794( C1786 C1794 ) C1786_=_C1795( C1786 C1795 ) C1786_=_C1796( C1786 C1796 ) C1786_=_C1797( C1786 C1797 ) C1787_=_C1788( C1787 C1788 ) \nC1787_=_C1792( C1787 C1792 ) C1787_=_C1794( C1787 C1794 ) C1787_=_C1795( C1787 C1795 ) C1787_=_C1796( C1787 C1796 ) C1787_=_C1797( C1787 C1797 ) C1787_=_C2717( C1787 C2717 ) \nC1787_=_C3062( C1787 C3062 ) C1787_=_C3067( C1787 C3067 ) C1787_=_C3071( C1787 C3071 ) C1787_=_C3072( C1787 C3072 ) C1788_=_C1792( C1788 C1792 ) C1788_=_C1794( C1788 C1794 ) \nC1788_=_C1795( C1788 C1795 ) C1788_=_C1796( C1788 C1796 ) C1788_=_C1797( C1788 C1797 ) C1788_=_C3590( C1788 C3590 ) C1788_=_C3595( C1788 C3595 ) C1792_=_C1794( C1792 C1794 ) \nC1792_=_C1795( C1792 C1795 ) C1792_=_C1796( C1792 C1796 ) C1792_=_C1797( C1792 C1797 ) C1792_=_C2723( C1792 C2723 ) C1792_=_C3598( C1792 C3598 ) C1792_=_C3766( C1792 C3766 ) \nC1792_=_C3771( C1792 C3771 ) C1792_=_C3772( C1792 C3772 ) C1794_=_C1795( C1794 C1795 ) C1794_=_C1796( C1794 C1796 ) C1794_=_C1797( C1794 C1797 ) C1794_=_C3600( C1794 C3600 ) \nC1794_=_C3658( C1794 C3658 ) C1794_=_C3756( C1794 C3756 ) C1794_=_C3773( C1794 C3773 ) C1794_=_C3794( C1794 C3794 ) C1794_=_C3795( C1794 C3795 ) C1795_=_C1796( C1795 C1796 ) \nC1795_=_C1797( C1795 C1797 ) C1795_=_C1811( C1795 C1811 ) C1795_=_C1908( C1795 C1908 ) C1795_=_C2321( C1795 C2321 ) C1795_=_C2462( C1795 C2462 ) C1795_=_C2778( C1795 C2778 ) \nC1795_=_C2808( C1795 C2808 ) C1795_=_C2875( C1795 C2875 ) C1795_=_C2918( C1795 C2918 ) C1795_=_C3067( C1795 C3067 ) C1795_=_C3369( C1795 C3369 ) C1795_=_C3397( C1795 C3397 ) \nC1795_=_C3476( C1795 C3476 ) C1795_=_C3766( C1795 C3766 ) C1795_=_C4009( C1795 C4009 ) C1795_=_C4010( C1795 C4010 ) C1795_=_C4011( C1795 C4011 ) C1795_=_C4012( C1795 C4012 ) \nC1795_=_C4014( C1795 C4014 ) C1795_=_C4015( C1795 C4015 ) C1796_=_C1797( C1796 C1797 ) C1796_=_C2726( C1796 C2726 ) C1796_=_C4010( C1796 C4010 ) C1796_=_C4047( C1796 C4047 ) \nC1796_=_C4048( C1796 C4048 ) C1801_=_C1802( C1801 C1802 ) C1801_=_C1803( C1801 C1803 ) C1801_=_C1806( C1801 C1806 ) C1801_=_C1809( C1801 C1809 ) C1801_=_C1811( C1801 C1811 ) \nC1801_=_C1814( C1801 C1814 ) C1801_=_C1832( C1801 C1832 ) C1801_=_C1915( C1801 C1915 ) C1801_=_C2054( C1801 C2054 ) C1801_=_C2070( C1801 C2070 ) C1801_=_C2073( C1801 C2073 ) \nC1801_=_C2074( C1801 C2074 ) C1801_=_C2075( C1801 C2075 ) C1801_=_C2076( C1801 C2076 ) C1801_=_C2078( C1801 C2078 ) C1801_=_C2080( C1801 C2080 ) C1801_=_C2081( C1801 C2081 ) \nC1801_=_C2082( C1801 C2082 ) C1801_=_C2083( C1801 C2083 ) C1801_=_C2085( C1801 C2085 ) C1801_=_C2087( C1801 C2087 ) C1802_=_C1803(</w:t>
      </w:r>
    </w:p>
    <w:p>
      <w:pPr>
        <w:pStyle w:val="PreformattedText"/>
        <w:bidi w:val="0"/>
        <w:spacing w:before="0" w:after="0"/>
        <w:jc w:val="left"/>
        <w:rPr/>
      </w:pPr>
      <w:r>
        <w:rPr/>
        <w:t xml:space="preserve"> </w:t>
      </w:r>
      <w:r>
        <w:rPr/>
        <w:t>C1802 C1803 ) C1802_=_C1806( C1802 C1806 ) \nC1802_=_C1809( C1802 C1809 ) C1802_=_C1811( C1802 C1811 ) C1802_=_C1814( C1802 C1814 ) C1802_=_C2557( C1802 C2557 ) C1802_=_C2713( C1802 C2713 ) C1802_=_C2715( C1802 C2715 ) \nC1802_=_C2716( C1802 C2716 ) C1802_=_C2717( C1802 C2717 ) C1802_=_C2718( C1802 C2718 ) C1802_=_C2719( C1802 C2719 ) C1802_=_C2721( C1802 C2721 ) C1802_=_C2723( C1802 C2723 ) \nC1802_=_C2725( C1802 C2725 ) C1802_=_C2726( C1802 C2726 ) C1802_=_C2727( C1802 C2727 ) C1802_=_C2729( C1802 C2729 ) C1802_=_C2730( C1802 C2730 ) C1802_=_C2731( C1802 C2731 ) \nC1803_=_C1806( C1803 C1806 ) C1803_=_C1809( C1803 C1809 ) C1803_=_C1811( C1803 C1811 ) C1803_=_C1814( C1803 C1814 ) C1803_=_C1936( C1803 C1936 ) C1803_=_C2543( C1803 C2543 ) \nC1803_=_C2814( C1803 C2814 ) C1803_=_C2815( C1803 C2815 ) C1803_=_C2816( C1803 C2816 ) C1803_=_C2818( C1803 C2818 ) C1803_=_C2819( C1803 C2819 ) C1803_=_C2821( C1803 C2821 ) \nC1803_=_C2822( C1803 C2822 ) C1803_=_C2823( C1803 C2823 ) C1803_=_C2824( C1803 C2824 ) C1803_=_C2825( C1803 C2825 ) C1803_=_C2826( C1803 C2826 ) C1803_=_C2828( C1803 C2828 ) \nC1803_=_C2830( C1803 C2830 ) C1803_=_C2831( C1803 C2831 ) C1806_=_C1809( C1806 C1809 ) C1806_=_C1811( C1806 C1811 ) C1806_=_C1814( C1806 C1814 ) C1806_=_C1960( C1806 C1960 ) \nC1806_=_C1974( C1806 C1974 ) C1806_=_C2270( C1806 C2270 ) C1806_=_C2438( C1806 C2438 ) C1806_=_C3157( C1806 C3157 ) C1806_=_C3217( C1806 C3217 ) C1806_=_C3240( C1806 C3240 ) \nC1806_=_C3433( C1806 C3433 ) C1806_=_C3434( C1806 C3434 ) C1806_=_C3436( C1806 C3436 ) C1806_=_C3437( C1806 C3437 ) C1806_=_C3439( C1806 C3439 ) C1806_=_C3440( C1806 C3440 ) \nC1806_=_C3441( C1806 C3441 ) C1806_=_C3443( C1806 C3443 ) C1809_=_C1811( C1809 C1811 ) C1809_=_C1814( C1809 C1814 ) C1809_=_C2045( C1809 C2045 ) C1809_=_C2097( C1809 C2097 ) \nC1809_=_C2312( C1809 C2312 ) C1809_=_C2372( C1809 C2372 ) C1809_=_C2564( C1809 C2564 ) C1809_=_C2644( C1809 C2644 ) C1809_=_C3019( C1809 C3019 ) C1809_=_C3062( C1809 C3062 ) \nC1809_=_C3122( C1809 C3122 ) C1809_=_C3266( C1809 C3266 ) C1809_=_C3473( C1809 C3473 ) C1809_=_C3497( C1809 C3497 ) C1809_=_C3498( C1809 C3498 ) C1809_=_C3499( C1809 C3499 ) \nC1809_=_C3500( C1809 C3500 ) C1809_=_C3501( C1809 C3501 ) C1809_=_C3502( C1809 C3502 ) C1809_=_C3503( C1809 C3503 ) C1809_=_C3504( C1809 C3504 ) C1809_=_C3505( C1809 C3505 ) \nC1809_=_C3507( C1809 C3507 ) C1811_=_C1814( C1811 C1814 ) C1811_=_C1908( C1811 C1908 ) C1811_=_C2321( C1811 C2321 ) C1811_=_C2462( C1811 C2462 ) C1811_=_C2778( C1811 C2778 ) \nC1811_=_C2808( C1811 C2808 ) C1811_=_C2875( C1811 C2875 ) C1811_=_C2918( C1811 C2918 ) C1811_=_C3067( C1811 C3067 ) C1811_=_C3369( C1811 C3369 ) C1811_=_C3397( C1811 C3397 ) \nC1811_=_C3476( C1811 C3476 ) C1811_=_C3766( C1811 C3766 ) C1811_=_C4009( C1811 C4009 ) C1811_=_C4010( C1811 C4010 ) C1811_=_C4011( C1811 C4011 ) C1811_=_C4012( C1811 C4012 ) \nC1811_=_C4014( C1811 C4014 ) C1811_=_C4015( C1811 C4015 ) C1814_=_C1850( C1814 C1850 ) C1814_=_C1928( C1814 C1928 ) C1814_=_C2000( C1814 C2000 ) C1814_=_C2219( C1814 C2219 ) \nC1814_=_C2497( C1814 C2497 ) C1814_=_C2695( C1814 C2695 ) C1814_=_C2961( C1814 C2961 ) C1814_=_C2970( C1814 C2970 ) C1814_=_C3043( C1814 C3043 ) C1814_=_C3478( C1814 C3478 ) \nC1814_=_C3820( C1814 C3820 ) C1814_=_C3875( C1814 C3875 ) C1814_=_C4039( C1814 C4039 ) C1814_=_C4075( C1814 C4075 ) C1832_=_C1850( C1832 C1850 ) C1832_=_C1915( C1832 C1915 ) \nC1832_=_C2054( C1832 C2054 ) C1832_=_C2070( C1832 C2070 ) C1832_=_C2073( C1832 C2073 ) C1832_=_C2074( C1832 C2074 ) C1832_=_C2075( C1832 C2075 ) C1832_=_C2076( C1832 C2076 ) \nC1832_=_C2078( C1832 C2078 ) C1832_=_C2080( C1832 C2080 ) C1832_=_C2081( C1832 C2081 ) C1832_=_C2082( C1832 C2082 ) C1832_=_C2083( C1832 C2083 ) C1832_=_C2085( C1832 C2085 ) \nC1832_=_C2087( C1832 C2087 ) C1850_=_C1928( C1850 C1928 ) C1850_=_C2000( C1850 C2000 ) C1850_=_C2219( C1850 C2219 ) C1850_=_C2497( C1850 C2497 ) C1850_=_C2695( C1850 C2695 ) \nC1850_=_C2961( C1850 C2961 ) C1850_=_C2970( C1850 C2970 ) C1850_=_C3043( C1850 C3043 ) C1850_=_C3478( C1850 C3478 ) C1850_=_C3820( C1850 C3820 ) C1850_=_C3875( C1850 C3875 ) \nC1850_=_C4039( C1850 C4039 ) C1850_=_C4075( C1850 C4075 ) C1908_=_C2321( C1908 C2321 ) C1908_=_C2462( C1908 C2462 ) C1908_=_C2778( C1908 C2778 ) C1908_=_C2808( C1908 C2808 ) \nC1908_=_C2875( C1908 C2875 ) C1908_=_C2918( C1908 C2918 ) C1908_=_C3067( C1908 C3067 ) C1908_=_C3369( C1908 C3369 ) C1908_=_C3397( C1908 C3397 ) C1908_=_C3476( C1908 C3476 ) \nC1908_=_C3766( C1908 C3766 ) C1908_=_C4009( C1908 C4009 ) C1908_=_C4010( C1908 C4010 ) C1908_=_C4011( C1908 C4011 ) C1908_=_C4012( C1908 C4012 ) C1908_=_C4014( C1908 C4014 ) \nC1908_=_C4015( C1908 C4015 ) C1915_=_C1928( C1915 C1928 ) C1915_=_C2054( C1915 C2054 ) C1915_=_C2070( C1915 C2070 ) C1915_=_C2073( C1915 C2073 ) C1915_=_C2074( C1915 C2074 ) \nC1915_=_C2075( C1915 C2075 ) C1915_=_C2076( C1915 C2076 ) C1915_=_C2078( C1915 C2078 ) C1915_=_C2080( C1915 C2080 ) C1915_=_C2081( C1915 C2081 ) C1915_=_C2082( C1915 C2082 ) \nC1915_=_C2083( C1915 C2083 ) C1915_=_C2085( C1915 C2085 ) C1915_=_C2087( C1915 C2087 ) C1928_=_C2000( C1928 C2000 ) C1928_=_C2219( C1928 C2219 ) C1928_=_C2497( C1928 C2497 ) \nC1928_=_C2695( C1928 C2695 ) C1928_=_C2961( C1928 C2961 ) C1928_=_C2970( C1928 C2970 ) C1928_=_C3043( C1928 C3043 ) C1928_=_C3478( C1928 C3478 ) C1928_=_C3820( C1928 C3820 ) \nC1928_=_C3875( C1928 C3875 ) C1928_=_C4039( C1928 C4039 ) C1928_=_C4075( C1928 C4075 ) C1936_=_C2543( C1936 C2543 ) C1936_=_C2814( C1936 C2814 ) C1936_=_C2815( C1936 C2815 ) \nC1936_=_C2816( C1936 C2816 ) C1936_=_C2818( C1936 C2818 ) C1936_=_C2819( C1936 C2819 ) C1936_=_C2821( C1936 C2821 ) C1936_=_C2822( C1936 C2822 ) C1936_=_C2823( C1936 C2823 ) \nC1936_=_C2824( C1936 C2824 ) C1936_=_C2825( C1936 C2825 ) C1936_=_C2826( C1936 C2826 ) C1936_=_C2828( C1936 C2828 ) C1936_=_C2830( C1936 C2830 ) C1936_=_C2831( C1936 C2831 ) \nC1960_=_C1974( C1960 C1974 ) C1960_=_C2270( C1960 C2270 ) C1960_=_C2438( C1960 C2438 ) C1960_=_C3157( C1960 C3157 ) C1960_=_C3217( C1960 C3217 ) C1960_=_C3240( C1960 C3240 ) \nC1960_=_C3433( C1960 C3433 ) C1960_=_C3434( C1960 C3434 ) C1960_=_C3436( C1960 C3436 ) C1960_=_C3437( C1960 C3437 ) C1960_=_C3439( C1960 C3439 ) C1960_=_C3440( C1960 C3440 ) \nC1960_=_C3441( C1960 C3441 ) C1960_=_C3443( C1960 C3443 ) C1974_=_C2270( C1974 C2270 ) C1974_=_C2438( C1974 C2438 ) C1974_=_C3157( C1974 C3157 ) C1974_=_C3217( C1974 C3217 ) \nC1974_=_C3240( C1974 C3240 ) C1974_=_C3433( C1974 C3433 ) C1974_=_C3434( C1974 C3434 ) C1974_=_C3436( C1974 C3436 ) C1974_=_C3437( C1974 C3437 ) C1974_=_C3439( C1974 C3439 ) \nC1974_=_C3440( C1974 C3440 ) C1974_=_C3441( C1974 C3441 ) C1974_=_C3443( C1974 C3443 ) C1993_=_C1994( C1993 C1994 ) C1993_=_C2000( C1993 C2000 ) C1993_=_C2456( C1993 C2456 ) \nC1993_=_C2604( C1993 C2604 ) C1993_=_C3020( C1993 C3020 ) C1993_=_C3142( C1993 C3142 ) C1993_=_C3268( C1993 C3268 ) C1993_=_C3655( C1993 C3655 ) C1993_=_C3658( C1993 C3658 ) \nC1993_=_C3659( C1993 C3659 ) C1993_=_C3660( C1993 C3660 ) C1993_=_C3661( C1993 C3661 ) C1993_=_C3662( C1993 C3662 ) C1993_=_C3665( C1993 C3665 ) C1994_=_C2000( C1994 C2000 ) \nC1994_=_C2316( C1994 C2316 ) C1994_=_C2606( C1994 C2606 ) C1994_=_C3409( C1994 C3409 ) C1994_=_C3563( C1994 C3563 ) C1994_=_C3735( C1994 C3735 ) C1994_=_C3746( C1994 C3746 ) \nC1994_=_C3773( C1994 C3773 ) C1994_=_C3774( C1994 C3774 ) C1994_=_C3775( C1994 C3775 ) C1994_=_C3776( C1994 C3776 ) C1994_=_C3777( C1994 C3777 ) C1994_=_C3780( C1994 C3780 ) \nC2000_=_C2219( C2000 C2219 ) C2000_=_C2497( C2000 C2497 ) C2000_=_C2695( C2000 C2695 ) C2000_=_C2961( C2000 C2961 ) C2000_=_C2970( C2000 C2970 ) C2000_=_C3043( C2000 C3043 ) \nC2000_=_C3478( C2000 C3478 ) C2000_=_C3820( C2000 C3820 ) C2000_=_C3875( C2000 C3875 ) C2000_=_C4039( C2000 C4039 ) C2000_=_C4075( C2000 C4075 ) C2028_=_C2046( C2028 C2046 ) \nC2028_=_C2138( C2028 C2138 ) C2028_=_C2548( C2028 C2548 ) C2028_=_C2978( C2028 C2978 ) C2028_=_C2987( C2028 C2987 ) C2028_=_C3298( C2028 C3298 ) C2028_=_C3330( C2028 C3330 ) \nC2028_=_C3598( C2028 C3598 ) C2028_=_C3600( C2028 C3600 ) C2028_=_C3601( C2028 C3601 ) C2028_=_C3602( C2028 C3602 ) C2045_=_C2046( C2045 C2046 ) C2045_=_C2097( C2045 C2097 ) \nC2045_=_C2312( C2045 C2312 ) C2045_=_C2372( C2045 C2372 ) C2045_=_C2564( C2045 C2564 ) C2045_=_C2644( C2045 C2644 ) C2045_=_C3019( C2045 C3019 ) C2045_=_C3062( C2045 C3062 ) \nC2045_=_C3122( C2045 C3122 ) C2045_=_C3266( C2045 C3266 ) C2045_=_C3473( C2045 C3473 ) C2045_=_C3497( C2045 C3497 ) C2045_=_C3498( C2045 C3498 ) C2045_=_C3499( C2045 C3499 ) \nC2045_=_C3500( C2045 C3500 ) C2045_=_C3501( C2045 C3501 ) C2045_=_C3502( C2045 C3502 ) C2045_=_C3503( C2045 C3503 ) C2045_=_C3504( C2045 C3504 ) C2045_=_C3505( C2045 C3505 ) \nC2045_=_C3507( C2045 C3507 ) C2046_=_C2138( C2046 C2138 ) C2046_=_C2548( C2046 C2548 ) C2046_=_C2978( C2046 C2978 ) C2046_=_C2987( C2046 C2987 ) C2046_=_C3298( C2046 C3298 ) \nC2046_=_C3330( C2046 C3330 ) C2046_=_C3598( C2046 C3598 ) C2046_=_C3600( C2046 C3600 ) C2046_=_C3601( C2046 C3601 ) C2046_=_C3602( C2046 C3602 ) C2054_=_C2070( C2054 C2070 ) \nC2054_=_C2073( C2054 C2073 ) C2054_=_C2074( C2054 C2074 ) C2054_=_C2075( C2054 C2075 ) C2054_=_C2076( C2054 C2076 ) C2054_=_C2078( C2054 C2078 ) C2054_=_C2080( C2054 C2080 ) \nC2054_=_C2081( C2054 C2081 ) C2054_=_C2082( C2054 C2082 ) C2054_=_C2083( C2054 C2083 ) C2054_=_C2085( C2054 C2085 ) C2054_=_C2087( C2054 C2087 ) C2070_=_C2073( C2070 C2073 ) \nC2070_=_C2074( C2070 C2074 ) C2070_=_C2075( C2070 C2075 ) C2070_=_C2076( C2070 C2076 ) C2070_=_C2078( C2070 C2078 ) C2070_=_C2080( C2070 C2080 ) C2070_=_C2081( C2070 C2081 ) \nC2070_=_C2082( C2070 C2082 ) C2070_=_C2083( C2070 C2083 ) C2070_=_C2085( C2070 C2085 ) C2070_=_C2087( C2070 C2087 ) C2070_=_C2695( C2070 C2695 ) C2073_=_C2074( C2073 C2074 ) \nC2073_=_C2075( C2073 C2075 ) C2073_=_C2076( C2073 C2076 ) C2073_=_C2078( C2073 C2078 ) C2073_=_C2080( C2073 C2080 ) C2073_=_C2081( C2073 C2081 ) C2073_=_C2082( C2073 C2082 ) \nC2073_=_C2083(</w:t>
      </w:r>
    </w:p>
    <w:p>
      <w:pPr>
        <w:pStyle w:val="PreformattedText"/>
        <w:bidi w:val="0"/>
        <w:spacing w:before="0" w:after="0"/>
        <w:jc w:val="left"/>
        <w:rPr/>
      </w:pPr>
      <w:r>
        <w:rPr/>
        <w:t xml:space="preserve"> </w:t>
      </w:r>
      <w:r>
        <w:rPr/>
        <w:t>C2073 C2083 ) C2073_=_C2085( C2073 C2085 ) C2073_=_C2087( C2073 C2087 ) C2073_=_C2961( C2073 C2961 ) C2074_=_C2075( C2074 C2075 ) C2074_=_C2076( C2074 C2076 ) \nC2074_=_C2078( C2074 C2078 ) C2074_=_C2080( C2074 C2080 ) C2074_=_C2081( C2074 C2081 ) C2074_=_C2082( C2074 C2082 ) C2074_=_C2083( C2074 C2083 ) C2074_=_C2085( C2074 C2085 ) \nC2074_=_C2087( C2074 C2087 ) C2074_=_C3043( C2074 C3043 ) C2075_=_C2076( C2075 C2076 ) C2075_=_C2078( C2075 C2078 ) C2075_=_C2080( C2075 C2080 ) C2075_=_C2081( C2075 C2081 ) \nC2075_=_C2082( C2075 C2082 ) C2075_=_C2083( C2075 C2083 ) C2075_=_C2085( C2075 C2085 ) C2075_=_C2087( C2075 C2087 ) C2076_=_C2078( C2076 C2078 ) C2076_=_C2080( C2076 C2080 ) \nC2076_=_C2081( C2076 C2081 ) C2076_=_C2082( C2076 C2082 ) C2076_=_C2083( C2076 C2083 ) C2076_=_C2085( C2076 C2085 ) C2076_=_C2087( C2076 C2087 ) C2078_=_C2080( C2078 C2080 ) \nC2078_=_C2081( C2078 C2081 ) C2078_=_C2082( C2078 C2082 ) C2078_=_C2083( C2078 C2083 ) C2078_=_C2085( C2078 C2085 ) C2078_=_C2087( C2078 C2087 ) C2078_=_C2721( C2078 C2721 ) \nC2078_=_C2818( C2078 C2818 ) C2078_=_C3433( C2078 C3433 ) C2078_=_C3473( C2078 C3473 ) C2078_=_C3476( C2078 C3476 ) C2078_=_C3478( C2078 C3478 ) C2080_=_C2081( C2080 C2081 ) \nC2080_=_C2082( C2080 C2082 ) C2080_=_C2083( C2080 C2083 ) C2080_=_C2085( C2080 C2085 ) C2080_=_C2087( C2080 C2087 ) C2081_=_C2082( C2081 C2082 ) C2081_=_C2083( C2081 C2083 ) \nC2081_=_C2085( C2081 C2085 ) C2081_=_C2087( C2081 C2087 ) C2081_=_C3820( C2081 C3820 ) C2082_=_C2083( C2082 C2083 ) C2082_=_C2085( C2082 C2085 ) C2082_=_C2087( C2082 C2087 ) \nC2083_=_C2085( C2083 C2085 ) C2083_=_C2087( C2083 C2087 ) C2085_=_C2087( C2085 C2087 ) C2085_=_C2725( C2085 C2725 ) C2085_=_C2828( C2085 C2828 ) C2085_=_C3440( C2085 C3440 ) \nC2085_=_C3507( C2085 C3507 ) C2085_=_C4009( C2085 C4009 ) C2085_=_C4039( C2085 C4039 ) C2097_=_C2312( C2097 C2312 ) C2097_=_C2372( C2097 C2372 ) C2097_=_C2564( C2097 C2564 ) \nC2097_=_C2644( C2097 C2644 ) C2097_=_C3019( C2097 C3019 ) C2097_=_C3062( C2097 C3062 ) C2097_=_C3122( C2097 C3122 ) C2097_=_C3266( C2097 C3266 ) C2097_=_C3473( C2097 C3473 ) \nC2097_=_C3497( C2097 C3497 ) C2097_=_C3498( C2097 C3498 ) C2097_=_C3499( C2097 C3499 ) C2097_=_C3500( C2097 C3500 ) C2097_=_C3501( C2097 C3501 ) C2097_=_C3502( C2097 C3502 ) \nC2097_=_C3503( C2097 C3503 ) C2097_=_C3504( C2097 C3504 ) C2097_=_C3505( C2097 C3505 ) C2097_=_C3507( C2097 C3507 ) C2138_=_C2548( C2138 C2548 ) C2138_=_C2978( C2138 C2978 ) \nC2138_=_C2987( C2138 C2987 ) C2138_=_C3298( C2138 C3298 ) C2138_=_C3330( C2138 C3330 ) C2138_=_C3598( C2138 C3598 ) C2138_=_C3600( C2138 C3600 ) C2138_=_C3601( C2138 C3601 ) \nC2138_=_C3602( C2138 C3602 ) C2154_=_C2174( C2154 C2174 ) C2154_=_C2214( C2154 C2214 ) C2154_=_C2535( C2154 C2535 ) C2154_=_C2550( C2154 C2550 ) C2154_=_C3207( C2154 C3207 ) \nC2154_=_C3590( C2154 C3590 ) C2154_=_C3606( C2154 C3606 ) C2154_=_C3721( C2154 C3721 ) C2154_=_C3756( C2154 C3756 ) C2154_=_C3757( C2154 C3757 ) C2154_=_C3758( C2154 C3758 ) \nC2154_=_C3759( C2154 C3759 ) C2154_=_C3760( C2154 C3760 ) C2154_=_C3763( C2154 C3763 ) C2174_=_C2183( C2174 C2183 ) C2174_=_C2214( C2174 C2214 ) C2174_=_C2535( C2174 C2535 ) \nC2174_=_C2550( C2174 C2550 ) C2174_=_C3207( C2174 C3207 ) C2174_=_C3590( C2174 C3590 ) C2174_=_C3606( C2174 C3606 ) C2174_=_C3721( C2174 C3721 ) C2174_=_C3756( C2174 C3756 ) \nC2174_=_C3757( C2174 C3757 ) C2174_=_C3758( C2174 C3758 ) C2174_=_C3759( C2174 C3759 ) C2174_=_C3760( C2174 C3760 ) C2174_=_C3763( C2174 C3763 ) C2183_=_C2220( C2183 C2220 ) \nC2183_=_C2541( C2183 C2541 ) C2183_=_C2555( C2183 C2555 ) C2183_=_C2730( C2183 C2730 ) C2183_=_C2782( C2183 C2782 ) C2183_=_C2879( C2183 C2879 ) C2183_=_C3072( C2183 C3072 ) \nC2183_=_C3214( C2183 C3214 ) C2183_=_C3595( C2183 C3595 ) C2183_=_C3772( C2183 C3772 ) C2183_=_C3795( C2183 C3795 ) C2183_=_C3810( C2183 C3810 ) C2183_=_C4015( C2183 C4015 ) \nC2183_=_C4048( C2183 C4048 ) C2214_=_C2219( C2214 C2219 ) C2214_=_C2220( C2214 C2220 ) C2214_=_C2535( C2214 C2535 ) C2214_=_C2550( C2214 C2550 ) C2214_=_C3207( C2214 C3207 ) \nC2214_=_C3590( C2214 C3590 ) C2214_=_C3606( C2214 C3606 ) C2214_=_C3721( C2214 C3721 ) C2214_=_C3756( C2214 C3756 ) C2214_=_C3757( C2214 C3757 ) C2214_=_C3758( C2214 C3758 ) \nC2214_=_C3759( C2214 C3759 ) C2214_=_C3760( C2214 C3760 ) C2214_=_C3763( C2214 C3763 ) C2219_=_C2220( C2219 C2220 ) C2219_=_C2497( C2219 C2497 ) C2219_=_C2695( C2219 C2695 ) \nC2219_=_C2961( C2219 C2961 ) C2219_=_C2970( C2219 C2970 ) C2219_=_C3043( C2219 C3043 ) C2219_=_C3478( C2219 C3478 ) C2219_=_C3820( C2219 C3820 ) C2219_=_C3875( C2219 C3875 ) \nC2219_=_C4039( C2219 C4039 ) C2219_=_C4075( C2219 C4075 ) C2220_=_C2541( C2220 C2541 ) C2220_=_C2555( C2220 C2555 ) C2220_=_C2730( C2220 C2730 ) C2220_=_C2782( C2220 C2782 ) \nC2220_=_C2879( C2220 C2879 ) C2220_=_C3072( C2220 C3072 ) C2220_=_C3214( C2220 C3214 ) C2220_=_C3595( C2220 C3595 ) C2220_=_C3772( C2220 C3772 ) C2220_=_C3795( C2220 C3795 ) \nC2220_=_C3810( C2220 C3810 ) C2220_=_C4015( C2220 C4015 ) C2220_=_C4048( C2220 C4048 ) C2270_=_C2438( C2270 C2438 ) C2270_=_C3157( C2270 C3157 ) C2270_=_C3217( C2270 C3217 ) \nC2270_=_C3240( C2270 C3240 ) C2270_=_C3433( C2270 C3433 ) C2270_=_C3434( C2270 C3434 ) C2270_=_C3436( C2270 C3436 ) C2270_=_C3437( C2270 C3437 ) C2270_=_C3439( C2270 C3439 ) \nC2270_=_C3440( C2270 C3440 ) C2270_=_C3441( C2270 C3441 ) C2270_=_C3443( C2270 C3443 ) C2312_=_C2316( C2312 C2316 ) C2312_=_C2321( C2312 C2321 ) C2312_=_C2372( C2312 C2372 ) \nC2312_=_C2564( C2312 C2564 ) C2312_=_C2644( C2312 C2644 ) C2312_=_C3019( C2312 C3019 ) C2312_=_C3062( C2312 C3062 ) C2312_=_C3122( C2312 C3122 ) C2312_=_C3266( C2312 C3266 ) \nC2312_=_C3473( C2312 C3473 ) C2312_=_C3497( C2312 C3497 ) C2312_=_C3498( C2312 C3498 ) C2312_=_C3499( C2312 C3499 ) C2312_=_C3500( C2312 C3500 ) C2312_=_C3501( C2312 C3501 ) \nC2312_=_C3502( C2312 C3502 ) C2312_=_C3503( C2312 C3503 ) C2312_=_C3504( C2312 C3504 ) C2312_=_C3505( C2312 C3505 ) C2312_=_C3507( C2312 C3507 ) C2316_=_C2321( C2316 C2321 ) \nC2316_=_C2606( C2316 C2606 ) C2316_=_C3409( C2316 C3409 ) C2316_=_C3563( C2316 C3563 ) C2316_=_C3735( C2316 C3735 ) C2316_=_C3746( C2316 C3746 ) C2316_=_C3773( C2316 C3773 ) \nC2316_=_C3774( C2316 C3774 ) C2316_=_C3775( C2316 C3775 ) C2316_=_C3776( C2316 C3776 ) C2316_=_C3777( C2316 C3777 ) C2316_=_C3780( C2316 C3780 ) C2321_=_C2462( C2321 C2462 ) \nC2321_=_C2778( C2321 C2778 ) C2321_=_C2808( C2321 C2808 ) C2321_=_C2875( C2321 C2875 ) C2321_=_C2918( C2321 C2918 ) C2321_=_C3067( C2321 C3067 ) C2321_=_C3369( C2321 C3369 ) \nC2321_=_C3397( C2321 C3397 ) C2321_=_C3476( C2321 C3476 ) C2321_=_C3766( C2321 C3766 ) C2321_=_C4009( C2321 C4009 ) C2321_=_C4010( C2321 C4010 ) C2321_=_C4011( C2321 C4011 ) \nC2321_=_C4012( C2321 C4012 ) C2321_=_C4014( C2321 C4014 ) C2321_=_C4015( C2321 C4015 ) C2360_=_C2729( C2360 C2729 ) C2360_=_C2781( C2360 C2781 ) C2360_=_C2878( C2360 C2878 ) \nC2360_=_C2998( C2360 C2998 ) C2360_=_C3071( C2360 C3071 ) C2360_=_C3730( C2360 C3730 ) C2360_=_C3771( C2360 C3771 ) C2360_=_C3794( C2360 C3794 ) C2360_=_C4014( C2360 C4014 ) \nC2360_=_C4019( C2360 C4019 ) C2360_=_C4047( C2360 C4047 ) C2360_=_C4068( C2360 C4068 ) C2360_=_C4093( C2360 C4093 ) C2372_=_C2564( C2372 C2564 ) C2372_=_C2644( C2372 C2644 ) \nC2372_=_C3019( C2372 C3019 ) C2372_=_C3062( C2372 C3062 ) C2372_=_C3122( C2372 C3122 ) C2372_=_C3266( C2372 C3266 ) C2372_=_C3473( C2372 C3473 ) C2372_=_C3497( C2372 C3497 ) \nC2372_=_C3498( C2372 C3498 ) C2372_=_C3499( C2372 C3499 ) C2372_=_C3500( C2372 C3500 ) C2372_=_C3501( C2372 C3501 ) C2372_=_C3502( C2372 C3502 ) C2372_=_C3503( C2372 C3503 ) \nC2372_=_C3504( C2372 C3504 ) C2372_=_C3505( C2372 C3505 ) C2372_=_C3507( C2372 C3507 ) C2438_=_C3157( C2438 C3157 ) C2438_=_C3217( C2438 C3217 ) C2438_=_C3240( C2438 C3240 ) \nC2438_=_C3433( C2438 C3433 ) C2438_=_C3434( C2438 C3434 ) C2438_=_C3436( C2438 C3436 ) C2438_=_C3437( C2438 C3437 ) C2438_=_C3439( C2438 C3439 ) C2438_=_C3440( C2438 C3440 ) \nC2438_=_C3441( C2438 C3441 ) C2438_=_C3443( C2438 C3443 ) C2456_=_C2462( C2456 C2462 ) C2456_=_C2604( C2456 C2604 ) C2456_=_C3020( C2456 C3020 ) C2456_=_C3142( C2456 C3142 ) \nC2456_=_C3268( C2456 C3268 ) C2456_=_C3655( C2456 C3655 ) C2456_=_C3658( C2456 C3658 ) C2456_=_C3659( C2456 C3659 ) C2456_=_C3660( C2456 C3660 ) C2456_=_C3661( C2456 C3661 ) \nC2456_=_C3662( C2456 C3662 ) C2456_=_C3665( C2456 C3665 ) C2462_=_C2778( C2462 C2778 ) C2462_=_C2808( C2462 C2808 ) C2462_=_C2875( C2462 C2875 ) C2462_=_C2918( C2462 C2918 ) \nC2462_=_C3067( C2462 C3067 ) C2462_=_C3369( C2462 C3369 ) C2462_=_C3397( C2462 C3397 ) C2462_=_C3476( C2462 C3476 ) C2462_=_C3766( C2462 C3766 ) C2462_=_C4009( C2462 C4009 ) \nC2462_=_C4010( C2462 C4010 ) C2462_=_C4011( C2462 C4011 ) C2462_=_C4012( C2462 C4012 ) C2462_=_C4014( C2462 C4014 ) C2462_=_C4015( C2462 C4015 ) C2497_=_C2695( C2497 C2695 ) \nC2497_=_C2961( C2497 C2961 ) C2497_=_C2970( C2497 C2970 ) C2497_=_C3043( C2497 C3043 ) C2497_=_C3478( C2497 C3478 ) C2497_=_C3820( C2497 C3820 ) C2497_=_C3875( C2497 C3875 ) \nC2497_=_C4039( C2497 C4039 ) C2497_=_C4075( C2497 C4075 ) C2535_=_C2541( C2535 C2541 ) C2535_=_C2550( C2535 C2550 ) C2535_=_C3207( C2535 C3207 ) C2535_=_C3590( C2535 C3590 ) \nC2535_=_C3606( C2535 C3606 ) C2535_=_C3721( C2535 C3721 ) C2535_=_C3756( C2535 C3756 ) C2535_=_C3757( C2535 C3757 ) C2535_=_C3758( C2535 C3758 ) C2535_=_C3759( C2535 C3759 ) \nC2535_=_C3760( C2535 C3760 ) C2535_=_C3763( C2535 C3763 ) C2541_=_C2555( C2541 C2555 ) C2541_=_C2730( C2541 C2730 ) C2541_=_C2782( C2541 C2782 ) C2541_=_C2879( C2541 C2879 ) \nC2541_=_C3072( C2541 C3072 ) C2541_=_C3214( C2541 C3214 ) C2541_=_C3595( C2541 C3595 ) C2541_=_C3772( C2541 C3772 ) C2541_=_C3795( C2541 C3795 ) C2541_=_C3810( C2541 C3810 ) \nC2541_=_C4015( C2541 C4015 ) C2541_=_C4048( C2541 C4048 ) C2543_=_C2548( C2543 C2548 ) C2543_=_C2550( C2543 C2550 ) C2543_=_C2555( C2543 C2555 ) C2543_=_C2814( C2543 C2814 ) \nC2543_=_C2815( C2543 C2815 ) C2543_=_C2816( C2543 C2816 ) C2543_=_C2818(</w:t>
      </w:r>
    </w:p>
    <w:p>
      <w:pPr>
        <w:pStyle w:val="PreformattedText"/>
        <w:bidi w:val="0"/>
        <w:spacing w:before="0" w:after="0"/>
        <w:jc w:val="left"/>
        <w:rPr/>
      </w:pPr>
      <w:r>
        <w:rPr/>
        <w:t xml:space="preserve"> </w:t>
      </w:r>
      <w:r>
        <w:rPr/>
        <w:t>C2543 C2818 ) C2543_=_C2819( C2543 C2819 ) C2543_=_C2821( C2543 C2821 ) C2543_=_C2822( C2543 C2822 ) \nC2543_=_C2823( C2543 C2823 ) C2543_=_C2824( C2543 C2824 ) C2543_=_C2825( C2543 C2825 ) C2543_=_C2826( C2543 C2826 ) C2543_=_C2828( C2543 C2828 ) C2543_=_C2830( C2543 C2830 ) \nC2543_=_C2831( C2543 C2831 ) C2548_=_C2550( C2548 C2550 ) C2548_=_C2555( C2548 C2555 ) C2548_=_C2978( C2548 C2978 ) C2548_=_C2987( C2548 C2987 ) C2548_=_C3298( C2548 C3298 ) \nC2548_=_C3330( C2548 C3330 ) C2548_=_C3598( C2548 C3598 ) C2548_=_C3600( C2548 C3600 ) C2548_=_C3601( C2548 C3601 ) C2548_=_C3602( C2548 C3602 ) C2550_=_C2555( C2550 C2555 ) \nC2550_=_C3207( C2550 C3207 ) C2550_=_C3590( C2550 C3590 ) C2550_=_C3606( C2550 C3606 ) C2550_=_C3721( C2550 C3721 ) C2550_=_C3756( C2550 C3756 ) C2550_=_C3757( C2550 C3757 ) \nC2550_=_C3758( C2550 C3758 ) C2550_=_C3759( C2550 C3759 ) C2550_=_C3760( C2550 C3760 ) C2550_=_C3763( C2550 C3763 ) C2555_=_C2730( C2555 C2730 ) C2555_=_C2782( C2555 C2782 ) \nC2555_=_C2879( C2555 C2879 ) C2555_=_C3072( C2555 C3072 ) C2555_=_C3214( C2555 C3214 ) C2555_=_C3595( C2555 C3595 ) C2555_=_C3772( C2555 C3772 ) C2555_=_C3795( C2555 C3795 ) \nC2555_=_C3810( C2555 C3810 ) C2555_=_C4015( C2555 C4015 ) C2555_=_C4048( C2555 C4048 ) C2557_=_C2564( C2557 C2564 ) C2557_=_C2713( C2557 C2713 ) C2557_=_C2715( C2557 C2715 ) \nC2557_=_C2716( C2557 C2716 ) C2557_=_C2717( C2557 C2717 ) C2557_=_C2718( C2557 C2718 ) C2557_=_C2719( C2557 C2719 ) C2557_=_C2721( C2557 C2721 ) C2557_=_C2723( C2557 C2723 ) \nC2557_=_C2725( C2557 C2725 ) C2557_=_C2726( C2557 C2726 ) C2557_=_C2727( C2557 C2727 ) C2557_=_C2729( C2557 C2729 ) C2557_=_C2730( C2557 C2730 ) C2557_=_C2731( C2557 C2731 ) \nC2564_=_C2644( C2564 C2644 ) C2564_=_C3019( C2564 C3019 ) C2564_=_C3062( C2564 C3062 ) C2564_=_C3122( C2564 C3122 ) C2564_=_C3266( C2564 C3266 ) C2564_=_C3473( C2564 C3473 ) \nC2564_=_C3497( C2564 C3497 ) C2564_=_C3498( C2564 C3498 ) C2564_=_C3499( C2564 C3499 ) C2564_=_C3500( C2564 C3500 ) C2564_=_C3501( C2564 C3501 ) C2564_=_C3502( C2564 C3502 ) \nC2564_=_C3503( C2564 C3503 ) C2564_=_C3504( C2564 C3504 ) C2564_=_C3505( C2564 C3505 ) C2564_=_C3507( C2564 C3507 ) C2604_=_C2606( C2604 C2606 ) C2604_=_C3020( C2604 C3020 ) \nC2604_=_C3142( C2604 C3142 ) C2604_=_C3268( C2604 C3268 ) C2604_=_C3655( C2604 C3655 ) C2604_=_C3658( C2604 C3658 ) C2604_=_C3659( C2604 C3659 ) C2604_=_C3660( C2604 C3660 ) \nC2604_=_C3661( C2604 C3661 ) C2604_=_C3662( C2604 C3662 ) C2604_=_C3665( C2604 C3665 ) C2606_=_C3409( C2606 C3409 ) C2606_=_C3563( C2606 C3563 ) C2606_=_C3735( C2606 C3735 ) \nC2606_=_C3746( C2606 C3746 ) C2606_=_C3773( C2606 C3773 ) C2606_=_C3774( C2606 C3774 ) C2606_=_C3775( C2606 C3775 ) C2606_=_C3776( C2606 C3776 ) C2606_=_C3777( C2606 C3777 ) \nC2606_=_C3780( C2606 C3780 ) C2644_=_C3019( C2644 C3019 ) C2644_=_C3062( C2644 C3062 ) C2644_=_C3122( C2644 C3122 ) C2644_=_C3266( C2644 C3266 ) C2644_=_C3473( C2644 C3473 ) \nC2644_=_C3497( C2644 C3497 ) C2644_=_C3498( C2644 C3498 ) C2644_=_C3499( C2644 C3499 ) C2644_=_C3500( C2644 C3500 ) C2644_=_C3501( C2644 C3501 ) C2644_=_C3502( C2644 C3502 ) \nC2644_=_C3503( C2644 C3503 ) C2644_=_C3504( C2644 C3504 ) C2644_=_C3505( C2644 C3505 ) C2644_=_C3507( C2644 C3507 ) C2695_=_C2961( C2695 C2961 ) C2695_=_C2970( C2695 C2970 ) \nC2695_=_C3043( C2695 C3043 ) C2695_=_C3478( C2695 C3478 ) C2695_=_C3820( C2695 C3820 ) C2695_=_C3875( C2695 C3875 ) C2695_=_C4039( C2695 C4039 ) C2695_=_C4075( C2695 C4075 ) \nC2713_=_C2715( C2713 C2715 ) C2713_=_C2716( C2713 C2716 ) C2713_=_C2717( C2713 C2717 ) C2713_=_C2718( C2713 C2718 ) C2713_=_C2719( C2713 C2719 ) C2713_=_C2721( C2713 C2721 ) \nC2713_=_C2723( C2713 C2723 ) C2713_=_C2725( C2713 C2725 ) C2713_=_C2726( C2713 C2726 ) C2713_=_C2727( C2713 C2727 ) C2713_=_C2729( C2713 C2729 ) C2713_=_C2730( C2713 C2730 ) \nC2713_=_C2731( C2713 C2731 ) C2713_=_C2778( C2713 C2778 ) C2713_=_C2781( C2713 C2781 ) C2713_=_C2782( C2713 C2782 ) C2715_=_C2716( C2715 C2716 ) C2715_=_C2717( C2715 C2717 ) \nC2715_=_C2718( C2715 C2718 ) C2715_=_C2719( C2715 C2719 ) C2715_=_C2721( C2715 C2721 ) C2715_=_C2723( C2715 C2723 ) C2715_=_C2725( C2715 C2725 ) C2715_=_C2726( C2715 C2726 ) \nC2715_=_C2727( C2715 C2727 ) C2715_=_C2729( C2715 C2729 ) C2715_=_C2730( C2715 C2730 ) C2715_=_C2731( C2715 C2731 ) C2715_=_C2875( C2715 C2875 ) C2715_=_C2878( C2715 C2878 ) \nC2715_=_C2879( C2715 C2879 ) C2716_=_C2717( C2716 C2717 ) C2716_=_C2718( C2716 C2718 ) C2716_=_C2719( C2716 C2719 ) C2716_=_C2721( C2716 C2721 ) C2716_=_C2723( C2716 C2723 ) \nC2716_=_C2725( C2716 C2725 ) C2716_=_C2726( C2716 C2726 ) C2716_=_C2727( C2716 C2727 ) C2716_=_C2729( C2716 C2729 ) C2716_=_C2730( C2716 C2730 ) C2716_=_C2731( C2716 C2731 ) \nC2717_=_C2718( C2717 C2718 ) C2717_=_C2719( C2717 C2719 ) C2717_=_C2721( C2717 C2721 ) C2717_=_C2723( C2717 C2723 ) C2717_=_C2725( C2717 C2725 ) C2717_=_C2726( C2717 C2726 ) \nC2717_=_C2727( C2717 C2727 ) C2717_=_C2729( C2717 C2729 ) C2717_=_C2730( C2717 C2730 ) C2717_=_C2731( C2717 C2731 ) C2717_=_C3062( C2717 C3062 ) C2717_=_C3067( C2717 C3067 ) \nC2717_=_C3071( C2717 C3071 ) C2717_=_C3072( C2717 C3072 ) C2718_=_C2719( C2718 C2719 ) C2718_=_C2721( C2718 C2721 ) C2718_=_C2723( C2718 C2723 ) C2718_=_C2725( C2718 C2725 ) \nC2718_=_C2726( C2718 C2726 ) C2718_=_C2727( C2718 C2727 ) C2718_=_C2729( C2718 C2729 ) C2718_=_C2730( C2718 C2730 ) C2718_=_C2731( C2718 C2731 ) C2719_=_C2721( C2719 C2721 ) \nC2719_=_C2723( C2719 C2723 ) C2719_=_C2725( C2719 C2725 ) C2719_=_C2726( C2719 C2726 ) C2719_=_C2727( C2719 C2727 ) C2719_=_C2729( C2719 C2729 ) C2719_=_C2730( C2719 C2730 ) \nC2719_=_C2731( C2719 C2731 ) C2721_=_C2723( C2721 C2723 ) C2721_=_C2725( C2721 C2725 ) C2721_=_C2726( C2721 C2726 ) C2721_=_C2727( C2721 C2727 ) C2721_=_C2729( C2721 C2729 ) \nC2721_=_C2730( C2721 C2730 ) C2721_=_C2731( C2721 C2731 ) C2721_=_C2818( C2721 C2818 ) C2721_=_C3433( C2721 C3433 ) C2721_=_C3473( C2721 C3473 ) C2721_=_C3476( C2721 C3476 ) \nC2721_=_C3478( C2721 C3478 ) C2723_=_C2725( C2723 C2725 ) C2723_=_C2726( C2723 C2726 ) C2723_=_C2727( C2723 C2727 ) C2723_=_C2729( C2723 C2729 ) C2723_=_C2730( C2723 C2730 ) \nC2723_=_C2731( C2723 C2731 ) C2723_=_C3598( C2723 C3598 ) C2723_=_C3766( C2723 C3766 ) C2723_=_C3771( C2723 C3771 ) C2723_=_C3772( C2723 C3772 ) C2725_=_C2726( C2725 C2726 ) \nC2725_=_C2727( C2725 C2727 ) C2725_=_C2729( C2725 C2729 ) C2725_=_C2730( C2725 C2730 ) C2725_=_C2731( C2725 C2731 ) C2725_=_C2828( C2725 C2828 ) C2725_=_C3440( C2725 C3440 ) \nC2725_=_C3507( C2725 C3507 ) C2725_=_C4009( C2725 C4009 ) C2725_=_C4039( C2725 C4039 ) C2726_=_C2727( C2726 C2727 ) C2726_=_C2729( C2726 C2729 ) C2726_=_C2730( C2726 C2730 ) \nC2726_=_C2731( C2726 C2731 ) C2726_=_C4010( C2726 C4010 ) C2726_=_C4047( C2726 C4047 ) C2726_=_C4048( C2726 C4048 ) C2727_=_C2729( C2727 C2729 ) C2727_=_C2730( C2727 C2730 ) \nC2727_=_C2731( C2727 C2731 ) C2729_=_C2730( C2729 C2730 ) C2729_=_C2731( C2729 C2731 ) C2729_=_C2781( C2729 C2781 ) C2729_=_C2878( C2729 C2878 ) C2729_=_C2998( C2729 C2998 ) \nC2729_=_C3071( C2729 C3071 ) C2729_=_C3730( C2729 C3730 ) C2729_=_C3771( C2729 C3771 ) C2729_=_C3794( C2729 C3794 ) C2729_=_C4014( C2729 C4014 ) C2729_=_C4019( C2729 C4019 ) \nC2729_=_C4047( C2729 C4047 ) C2729_=_C4068( C2729 C4068 ) C2729_=_C4093( C2729 C4093 ) C2730_=_C2731( C2730 C2731 ) C2730_=_C2782( C2730 C2782 ) C2730_=_C2879( C2730 C2879 ) \nC2730_=_C3072( C2730 C3072 ) C2730_=_C3214( C2730 C3214 ) C2730_=_C3595( C2730 C3595 ) C2730_=_C3772( C2730 C3772 ) C2730_=_C3795( C2730 C3795 ) C2730_=_C3810( C2730 C3810 ) \nC2730_=_C4015( C2730 C4015 ) C2730_=_C4048( C2730 C4048 ) C2778_=_C2781( C2778 C2781 ) C2778_=_C2782( C2778 C2782 ) C2778_=_C2808( C2778 C2808 ) C2778_=_C2875( C2778 C2875 ) \nC2778_=_C2918( C2778 C2918 ) C2778_=_C3067( C2778 C3067 ) C2778_=_C3369( C2778 C3369 ) C2778_=_C3397( C2778 C3397 ) C2778_=_C3476( C2778 C3476 ) C2778_=_C3766( C2778 C3766 ) \nC2778_=_C4009( C2778 C4009 ) C2778_=_C4010( C2778 C4010 ) C2778_=_C4011( C2778 C4011 ) C2778_=_C4012( C2778 C4012 ) C2778_=_C4014( C2778 C4014 ) C2778_=_C4015( C2778 C4015 ) \nC2781_=_C2782( C2781 C2782 ) C2781_=_C2878( C2781 C2878 ) C2781_=_C2998( C2781 C2998 ) C2781_=_C3071( C2781 C3071 ) C2781_=_C3730( C2781 C3730 ) C2781_=_C3771( C2781 C3771 ) \nC2781_=_C3794( C2781 C3794 ) C2781_=_C4014( C2781 C4014 ) C2781_=_C4019( C2781 C4019 ) C2781_=_C4047( C2781 C4047 ) C2781_=_C4068( C2781 C4068 ) C2781_=_C4093( C2781 C4093 ) \nC2782_=_C2879( C2782 C2879 ) C2782_=_C3072( C2782 C3072 ) C2782_=_C3214( C2782 C3214 ) C2782_=_C3595( C2782 C3595 ) C2782_=_C3772( C2782 C3772 ) C2782_=_C3795( C2782 C3795 ) \nC2782_=_C3810( C2782 C3810 ) C2782_=_C4015( C2782 C4015 ) C2782_=_C4048( C2782 C4048 ) C2808_=_C2875( C2808 C2875 ) C2808_=_C2918( C2808 C2918 ) C2808_=_C3067( C2808 C3067 ) \nC2808_=_C3369( C2808 C3369 ) C2808_=_C3397( C2808 C3397 ) C2808_=_C3476( C2808 C3476 ) C2808_=_C3766( C2808 C3766 ) C2808_=_C4009( C2808 C4009 ) C2808_=_C4010( C2808 C4010 ) \nC2808_=_C4011( C2808 C4011 ) C2808_=_C4012( C2808 C4012 ) C2808_=_C4014( C2808 C4014 ) C2808_=_C4015( C2808 C4015 ) C2814_=_C2815( C2814 C2815 ) C2814_=_C2816( C2814 C2816 ) \nC2814_=_C2818( C2814 C2818 ) C2814_=_C2819( C2814 C2819 ) C2814_=_C2821( C2814 C2821 ) C2814_=_C2822( C2814 C2822 ) C2814_=_C2823( C2814 C2823 ) C2814_=_C2824( C2814 C2824 ) \nC2814_=_C2825( C2814 C2825 ) C2814_=_C2826( C2814 C2826 ) C2814_=_C2828( C2814 C2828 ) C2814_=_C2830( C2814 C2830 ) C2814_=_C2831( C2814 C2831 ) C2814_=_C2970( C2814 C2970 ) \nC2815_=_C2816( C2815 C2816 ) C2815_=_C2818( C2815 C2818 ) C2815_=_C2819( C2815 C2819 ) C2815_=_C2821( C2815 C2821 ) C2815_=_C2822( C2815 C2822 ) C2815_=_C2823( C2815 C2823 ) \nC2815_=_C2824( C2815 C2824 ) C2815_=_C2825( C2815 C2825 ) C2815_=_C2826( C2815 C2826 ) C2815_=_C2828( C2815 C2828 ) C2815_=_C2830( C2815 C2830 ) C2815_=_C2831( C2815 C2831 ) \nC2816_=_C2818( C2816 C2818 ) C2816_=_C2819( C2816 C2819 ) C2816_=_C2821( C2816 C2821 ) C2816_=_C2822( C2816 C2822 ) C2816_=_C2823(</w:t>
      </w:r>
    </w:p>
    <w:p>
      <w:pPr>
        <w:pStyle w:val="PreformattedText"/>
        <w:bidi w:val="0"/>
        <w:spacing w:before="0" w:after="0"/>
        <w:jc w:val="left"/>
        <w:rPr/>
      </w:pPr>
      <w:r>
        <w:rPr/>
        <w:t xml:space="preserve"> </w:t>
      </w:r>
      <w:r>
        <w:rPr/>
        <w:t>C2816 C2823 ) C2816_=_C2824( C2816 C2824 ) \nC2816_=_C2825( C2816 C2825 ) C2816_=_C2826( C2816 C2826 ) C2816_=_C2828( C2816 C2828 ) C2816_=_C2830( C2816 C2830 ) C2816_=_C2831( C2816 C2831 ) C2818_=_C2819( C2818 C2819 ) \nC2818_=_C2821( C2818 C2821 ) C2818_=_C2822( C2818 C2822 ) C2818_=_C2823( C2818 C2823 ) C2818_=_C2824( C2818 C2824 ) C2818_=_C2825( C2818 C2825 ) C2818_=_C2826( C2818 C2826 ) \nC2818_=_C2828( C2818 C2828 ) C2818_=_C2830( C2818 C2830 ) C2818_=_C2831( C2818 C2831 ) C2818_=_C3433( C2818 C3433 ) C2818_=_C3473( C2818 C3473 ) C2818_=_C3476( C2818 C3476 ) \nC2818_=_C3478( C2818 C3478 ) C2819_=_C2821( C2819 C2821 ) C2819_=_C2822( C2819 C2822 ) C2819_=_C2823( C2819 C2823 ) C2819_=_C2824( C2819 C2824 ) C2819_=_C2825( C2819 C2825 ) \nC2819_=_C2826( C2819 C2826 ) C2819_=_C2828( C2819 C2828 ) C2819_=_C2830( C2819 C2830 ) C2819_=_C2831( C2819 C2831 ) C2821_=_C2822( C2821 C2822 ) C2821_=_C2823( C2821 C2823 ) \nC2821_=_C2824( C2821 C2824 ) C2821_=_C2825( C2821 C2825 ) C2821_=_C2826( C2821 C2826 ) C2821_=_C2828( C2821 C2828 ) C2821_=_C2830( C2821 C2830 ) C2821_=_C2831( C2821 C2831 ) \nC2822_=_C2823( C2822 C2823 ) C2822_=_C2824( C2822 C2824 ) C2822_=_C2825( C2822 C2825 ) C2822_=_C2826( C2822 C2826 ) C2822_=_C2828( C2822 C2828 ) C2822_=_C2830( C2822 C2830 ) \nC2822_=_C2831( C2822 C2831 ) C2823_=_C2824( C2823 C2824 ) C2823_=_C2825( C2823 C2825 ) C2823_=_C2826( C2823 C2826 ) C2823_=_C2828( C2823 C2828 ) C2823_=_C2830( C2823 C2830 ) \nC2823_=_C2831( C2823 C2831 ) C2824_=_C2825( C2824 C2825 ) C2824_=_C2826( C2824 C2826 ) C2824_=_C2828( C2824 C2828 ) C2824_=_C2830( C2824 C2830 ) C2824_=_C2831( C2824 C2831 ) \nC2825_=_C2826( C2825 C2826 ) C2825_=_C2828( C2825 C2828 ) C2825_=_C2830( C2825 C2830 ) C2825_=_C2831( C2825 C2831 ) C2825_=_C3660( C2825 C3660 ) C2825_=_C3775( C2825 C3775 ) \nC2826_=_C2828( C2826 C2828 ) C2826_=_C2830( C2826 C2830 ) C2826_=_C2831( C2826 C2831 ) C2826_=_C3504( C2826 C3504 ) C2828_=_C2830( C2828 C2830 ) C2828_=_C2831( C2828 C2831 ) \nC2828_=_C3440( C2828 C3440 ) C2828_=_C3507( C2828 C3507 ) C2828_=_C4009( C2828 C4009 ) C2828_=_C4039( C2828 C4039 ) C2830_=_C2831( C2830 C2831 ) C2875_=_C2878( C2875 C2878 ) \nC2875_=_C2879( C2875 C2879 ) C2875_=_C2918( C2875 C2918 ) C2875_=_C3067( C2875 C3067 ) C2875_=_C3369( C2875 C3369 ) C2875_=_C3397( C2875 C3397 ) C2875_=_C3476( C2875 C3476 ) \nC2875_=_C3766( C2875 C3766 ) C2875_=_C4009( C2875 C4009 ) C2875_=_C4010( C2875 C4010 ) C2875_=_C4011( C2875 C4011 ) C2875_=_C4012( C2875 C4012 ) C2875_=_C4014( C2875 C4014 ) \nC2875_=_C4015( C2875 C4015 ) C2878_=_C2879( C2878 C2879 ) C2878_=_C2998( C2878 C2998 ) C2878_=_C3071( C2878 C3071 ) C2878_=_C3730( C2878 C3730 ) C2878_=_C3771( C2878 C3771 ) \nC2878_=_C3794( C2878 C3794 ) C2878_=_C4014( C2878 C4014 ) C2878_=_C4019( C2878 C4019 ) C2878_=_C4047( C2878 C4047 ) C2878_=_C4068( C2878 C4068 ) C2878_=_C4093( C2878 C4093 ) \nC2879_=_C3072( C2879 C3072 ) C2879_=_C3214( C2879 C3214 ) C2879_=_C3595( C2879 C3595 ) C2879_=_C3772( C2879 C3772 ) C2879_=_C3795( C2879 C3795 ) C2879_=_C3810( C2879 C3810 ) \nC2879_=_C4015( C2879 C4015 ) C2879_=_C4048( C2879 C4048 ) C2918_=_C3067( C2918 C3067 ) C2918_=_C3369( C2918 C3369 ) C2918_=_C3397( C2918 C3397 ) C2918_=_C3476( C2918 C3476 ) \nC2918_=_C3766( C2918 C3766 ) C2918_=_C4009( C2918 C4009 ) C2918_=_C4010( C2918 C4010 ) C2918_=_C4011( C2918 C4011 ) C2918_=_C4012( C2918 C4012 ) C2918_=_C4014( C2918 C4014 ) \nC2918_=_C4015( C2918 C4015 ) C2961_=_C2970( C2961 C2970 ) C2961_=_C3043( C2961 C3043 ) C2961_=_C3478( C2961 C3478 ) C2961_=_C3820( C2961 C3820 ) C2961_=_C3875( C2961 C3875 ) \nC2961_=_C4039( C2961 C4039 ) C2961_=_C4075( C2961 C4075 ) C2970_=_C3043( C2970 C3043 ) C2970_=_C3478( C2970 C3478 ) C2970_=_C3820( C2970 C3820 ) C2970_=_C3875( C2970 C3875 ) \nC2970_=_C4039( C2970 C4039 ) C2970_=_C4075( C2970 C4075 ) C2978_=_C2987( C2978 C2987 ) C2978_=_C3298( C2978 C3298 ) C2978_=_C3330( C2978 C3330 ) C2978_=_C3598( C2978 C3598 ) \nC2978_=_C3600( C2978 C3600 ) C2978_=_C3601( C2978 C3601 ) C2978_=_C3602( C2978 C3602 ) C2987_=_C2998( C2987 C2998 ) C2987_=_C3298( C2987 C3298 ) C2987_=_C3330( C2987 C3330 ) \nC2987_=_C3598( C2987 C3598 ) C2987_=_C3600( C2987 C3600 ) C2987_=_C3601( C2987 C3601 ) C2987_=_C3602( C2987 C3602 ) C2998_=_C3071( C2998 C3071 ) C2998_=_C3730( C2998 C3730 ) \nC2998_=_C3771( C2998 C3771 ) C2998_=_C3794( C2998 C3794 ) C2998_=_C4014( C2998 C4014 ) C2998_=_C4019( C2998 C4019 ) C2998_=_C4047( C2998 C4047 ) C2998_=_C4068( C2998 C4068 ) \nC2998_=_C4093( C2998 C4093 ) C3019_=_C3020( C3019 C3020 ) C3019_=_C3062( C3019 C3062 ) C3019_=_C3122( C3019 C3122 ) C3019_=_C3266( C3019 C3266 ) C3019_=_C3473( C3019 C3473 ) \nC3019_=_C3497( C3019 C3497 ) C3019_=_C3498( C3019 C3498 ) C3019_=_C3499( C3019 C3499 ) C3019_=_C3500( C3019 C3500 ) C3019_=_C3501( C3019 C3501 ) C3019_=_C3502( C3019 C3502 ) \nC3019_=_C3503( C3019 C3503 ) C3019_=_C3504( C3019 C3504 ) C3019_=_C3505( C3019 C3505 ) C3019_=_C3507( C3019 C3507 ) C3020_=_C3142( C3020 C3142 ) C3020_=_C3268( C3020 C3268 ) \nC3020_=_C3655( C3020 C3655 ) C3020_=_C3658( C3020 C3658 ) C3020_=_C3659( C3020 C3659 ) C3020_=_C3660( C3020 C3660 ) C3020_=_C3661( C3020 C3661 ) C3020_=_C3662( C3020 C3662 ) \nC3020_=_C3665( C3020 C3665 ) C3043_=_C3478( C3043 C3478 ) C3043_=_C3820( C3043 C3820 ) C3043_=_C3875( C3043 C3875 ) C3043_=_C4039( C3043 C4039 ) C3043_=_C4075( C3043 C4075 ) \nC3062_=_C3067( C3062 C3067 ) C3062_=_C3071( C3062 C3071 ) C3062_=_C3072( C3062 C3072 ) C3062_=_C3122( C3062 C3122 ) C3062_=_C3266( C3062 C3266 ) C3062_=_C3473( C3062 C3473 ) \nC3062_=_C3497( C3062 C3497 ) C3062_=_C3498( C3062 C3498 ) C3062_=_C3499( C3062 C3499 ) C3062_=_C3500( C3062 C3500 ) C3062_=_C3501( C3062 C3501 ) C3062_=_C3502( C3062 C3502 ) \nC3062_=_C3503( C3062 C3503 ) C3062_=_C3504( C3062 C3504 ) C3062_=_C3505( C3062 C3505 ) C3062_=_C3507( C3062 C3507 ) C3067_=_C3071( C3067 C3071 ) C3067_=_C3072( C3067 C3072 ) \nC3067_=_C3369( C3067 C3369 ) C3067_=_C3397( C3067 C3397 ) C3067_=_C3476( C3067 C3476 ) C3067_=_C3766( C3067 C3766 ) C3067_=_C4009( C3067 C4009 ) C3067_=_C4010( C3067 C4010 ) \nC3067_=_C4011( C3067 C4011 ) C3067_=_C4012( C3067 C4012 ) C3067_=_C4014( C3067 C4014 ) C3067_=_C4015( C3067 C4015 ) C3071_=_C3072( C3071 C3072 ) C3071_=_C3730( C3071 C3730 ) \nC3071_=_C3771( C3071 C3771 ) C3071_=_C3794( C3071 C3794 ) C3071_=_C4014( C3071 C4014 ) C3071_=_C4019( C3071 C4019 ) C3071_=_C4047( C3071 C4047 ) C3071_=_C4068( C3071 C4068 ) \nC3071_=_C4093( C3071 C4093 ) C3072_=_C3214( C3072 C3214 ) C3072_=_C3595( C3072 C3595 ) C3072_=_C3772( C3072 C3772 ) C3072_=_C3795( C3072 C3795 ) C3072_=_C3810( C3072 C3810 ) \nC3072_=_C4015( C3072 C4015 ) C3072_=_C4048( C3072 C4048 ) C3122_=_C3266( C3122 C3266 ) C3122_=_C3473( C3122 C3473 ) C3122_=_C3497( C3122 C3497 ) C3122_=_C3498( C3122 C3498 ) \nC3122_=_C3499( C3122 C3499 ) C3122_=_C3500( C3122 C3500 ) C3122_=_C3501( C3122 C3501 ) C3122_=_C3502( C3122 C3502 ) C3122_=_C3503( C3122 C3503 ) C3122_=_C3504( C3122 C3504 ) \nC3122_=_C3505( C3122 C3505 ) C3122_=_C3507( C3122 C3507 ) C3142_=_C3268( C3142 C3268 ) C3142_=_C3655( C3142 C3655 ) C3142_=_C3658( C3142 C3658 ) C3142_=_C3659( C3142 C3659 ) \nC3142_=_C3660( C3142 C3660 ) C3142_=_C3661( C3142 C3661 ) C3142_=_C3662( C3142 C3662 ) C3142_=_C3665( C3142 C3665 ) C3157_=_C3217( C3157 C3217 ) C3157_=_C3240( C3157 C3240 ) \nC3157_=_C3433( C3157 C3433 ) C3157_=_C3434( C3157 C3434 ) C3157_=_C3436( C3157 C3436 ) C3157_=_C3437( C3157 C3437 ) C3157_=_C3439( C3157 C3439 ) C3157_=_C3440( C3157 C3440 ) \nC3157_=_C3441( C3157 C3441 ) C3157_=_C3443( C3157 C3443 ) C3207_=_C3214( C3207 C3214 ) C3207_=_C3590( C3207 C3590 ) C3207_=_C3606( C3207 C3606 ) C3207_=_C3721( C3207 C3721 ) \nC3207_=_C3756( C3207 C3756 ) C3207_=_C3757( C3207 C3757 ) C3207_=_C3758( C3207 C3758 ) C3207_=_C3759( C3207 C3759 ) C3207_=_C3760( C3207 C3760 ) C3207_=_C3763( C3207 C3763 ) \nC3214_=_C3595( C3214 C3595 ) C3214_=_C3772( C3214 C3772 ) C3214_=_C3795( C3214 C3795 ) C3214_=_C3810( C3214 C3810 ) C3214_=_C4015( C3214 C4015 ) C3214_=_C4048( C3214 C4048 ) \nC3217_=_C3240( C3217 C3240 ) C3217_=_C3433( C3217 C3433 ) C3217_=_C3434( C3217 C3434 ) C3217_=_C3436( C3217 C3436 ) C3217_=_C3437( C3217 C3437 ) C3217_=_C3439( C3217 C3439 ) \nC3217_=_C3440( C3217 C3440 ) C3217_=_C3441( C3217 C3441 ) C3217_=_C3443( C3217 C3443 ) C3240_=_C3433( C3240 C3433 ) C3240_=_C3434( C3240 C3434 ) C3240_=_C3436( C3240 C3436 ) \nC3240_=_C3437( C3240 C3437 ) C3240_=_C3439( C3240 C3439 ) C3240_=_C3440( C3240 C3440 ) C3240_=_C3441( C3240 C3441 ) C3240_=_C3443( C3240 C3443 ) C3266_=_C3268( C3266 C3268 ) \nC3266_=_C3473( C3266 C3473 ) C3266_=_C3497( C3266 C3497 ) C3266_=_C3498( C3266 C3498 ) C3266_=_C3499( C3266 C3499 ) C3266_=_C3500( C3266 C3500 ) C3266_=_C3501( C3266 C3501 ) \nC3266_=_C3502( C3266 C3502 ) C3266_=_C3503( C3266 C3503 ) C3266_=_C3504( C3266 C3504 ) C3266_=_C3505( C3266 C3505 ) C3266_=_C3507( C3266 C3507 ) C3268_=_C3655( C3268 C3655 ) \nC3268_=_C3658( C3268 C3658 ) C3268_=_C3659( C3268 C3659 ) C3268_=_C3660( C3268 C3660 ) C3268_=_C3661( C3268 C3661 ) C3268_=_C3662( C3268 C3662 ) C3268_=_C3665( C3268 C3665 ) \nC3298_=_C3330( C3298 C3330 ) C3298_=_C3598( C3298 C3598 ) C3298_=_C3600( C3298 C3600 ) C3298_=_C3601( C3298 C3601 ) C3298_=_C3602( C3298 C3602 ) C3330_=_C3598( C3330 C3598 ) \nC3330_=_C3600( C3330 C3600 ) C3330_=_C3601( C3330 C3601 ) C3330_=_C3602( C3330 C3602 ) C3369_=_C3397( C3369 C3397 ) C3369_=_C3476( C3369 C3476 ) C3369_=_C3766( C3369 C3766 ) \nC3369_=_C4009( C3369 C4009 ) C3369_=_C4010( C3369 C4010 ) C3369_=_C4011( C3369 C4011 ) C3369_=_C4012( C3369 C4012 ) C3369_=_C4014( C3369 C4014 ) C3369_=_C4015( C3369 C4015 ) \nC3397_=_C3476( C3397 C3476 ) C3397_=_C3766( C3397 C3766 ) C3397_=_C4009( C3397 C4009 ) C3397_=_C4010( C3397 C4010 ) C3397_=_C4011( C3397 C4011 ) C3397_=_C4012( C3397 C4012 ) \nC3397_=_C4014( C3397 C4014 ) C3397_=_C4015( C3397 C4015 ) C3409_=_C3563( C3409 C3563 ) C3409_=_C3735( C3409 C3735 ) C3409_=_C3746( C3409 C3746 ) C3409_=_C3773( C3409 C3773 ) \nC3409_=_C3774(</w:t>
      </w:r>
    </w:p>
    <w:p>
      <w:pPr>
        <w:pStyle w:val="PreformattedText"/>
        <w:bidi w:val="0"/>
        <w:spacing w:before="0" w:after="0"/>
        <w:jc w:val="left"/>
        <w:rPr/>
      </w:pPr>
      <w:r>
        <w:rPr/>
        <w:t xml:space="preserve"> </w:t>
      </w:r>
      <w:r>
        <w:rPr/>
        <w:t>C3409 C3774 ) C3409_=_C3775( C3409 C3775 ) C3409_=_C3776( C3409 C3776 ) C3409_=_C3777( C3409 C3777 ) C3409_=_C3780( C3409 C3780 ) C3433_=_C3434( C3433 C3434 ) \nC3433_=_C3436( C3433 C3436 ) C3433_=_C3437( C3433 C3437 ) C3433_=_C3439( C3433 C3439 ) C3433_=_C3440( C3433 C3440 ) C3433_=_C3441( C3433 C3441 ) C3433_=_C3443( C3433 C3443 ) \nC3433_=_C3473( C3433 C3473 ) C3433_=_C3476( C3433 C3476 ) C3433_=_C3478( C3433 C3478 ) C3434_=_C3436( C3434 C3436 ) C3434_=_C3437( C3434 C3437 ) C3434_=_C3439( C3434 C3439 ) \nC3434_=_C3440( C3434 C3440 ) C3434_=_C3441( C3434 C3441 ) C3434_=_C3443( C3434 C3443 ) C3436_=_C3437( C3436 C3437 ) C3436_=_C3439( C3436 C3439 ) C3436_=_C3440( C3436 C3440 ) \nC3436_=_C3441( C3436 C3441 ) C3436_=_C3443( C3436 C3443 ) C3436_=_C3499( C3436 C3499 ) C3437_=_C3439( C3437 C3439 ) C3437_=_C3440( C3437 C3440 ) C3437_=_C3441( C3437 C3441 ) \nC3437_=_C3443( C3437 C3443 ) C3439_=_C3440( C3439 C3440 ) C3439_=_C3441( C3439 C3441 ) C3439_=_C3443( C3439 C3443 ) C3440_=_C3441( C3440 C3441 ) C3440_=_C3443( C3440 C3443 ) \nC3440_=_C3507( C3440 C3507 ) C3440_=_C4009( C3440 C4009 ) C3440_=_C4039( C3440 C4039 ) C3441_=_C3443( C3441 C3443 ) C3473_=_C3476( C3473 C3476 ) C3473_=_C3478( C3473 C3478 ) \nC3473_=_C3497( C3473 C3497 ) C3473_=_C3498( C3473 C3498 ) C3473_=_C3499( C3473 C3499 ) C3473_=_C3500( C3473 C3500 ) C3473_=_C3501( C3473 C3501 ) C3473_=_C3502( C3473 C3502 ) \nC3473_=_C3503( C3473 C3503 ) C3473_=_C3504( C3473 C3504 ) C3473_=_C3505( C3473 C3505 ) C3473_=_C3507( C3473 C3507 ) C3476_=_C3478( C3476 C3478 ) C3476_=_C3766( C3476 C3766 ) \nC3476_=_C4009( C3476 C4009 ) C3476_=_C4010( C3476 C4010 ) C3476_=_C4011( C3476 C4011 ) C3476_=_C4012( C3476 C4012 ) C3476_=_C4014( C3476 C4014 ) C3476_=_C4015( C3476 C4015 ) \nC3478_=_C3820( C3478 C3820 ) C3478_=_C3875( C3478 C3875 ) C3478_=_C4039( C3478 C4039 ) C3478_=_C4075( C3478 C4075 ) C3497_=_C3498( C3497 C3498 ) C3497_=_C3499( C3497 C3499 ) \nC3497_=_C3500( C3497 C3500 ) C3497_=_C3501( C3497 C3501 ) C3497_=_C3502( C3497 C3502 ) C3497_=_C3503( C3497 C3503 ) C3497_=_C3504( C3497 C3504 ) C3497_=_C3505( C3497 C3505 ) \nC3497_=_C3507( C3497 C3507 ) C3498_=_C3499( C3498 C3499 ) C3498_=_C3500( C3498 C3500 ) C3498_=_C3501( C3498 C3501 ) C3498_=_C3502( C3498 C3502 ) C3498_=_C3503( C3498 C3503 ) \nC3498_=_C3504( C3498 C3504 ) C3498_=_C3505( C3498 C3505 ) C3498_=_C3507( C3498 C3507 ) C3499_=_C3500( C3499 C3500 ) C3499_=_C3501( C3499 C3501 ) C3499_=_C3502( C3499 C3502 ) \nC3499_=_C3503( C3499 C3503 ) C3499_=_C3504( C3499 C3504 ) C3499_=_C3505( C3499 C3505 ) C3499_=_C3507( C3499 C3507 ) C3500_=_C3501( C3500 C3501 ) C3500_=_C3502( C3500 C3502 ) \nC3500_=_C3503( C3500 C3503 ) C3500_=_C3504( C3500 C3504 ) C3500_=_C3505( C3500 C3505 ) C3500_=_C3507( C3500 C3507 ) C3501_=_C3502( C3501 C3502 ) C3501_=_C3503( C3501 C3503 ) \nC3501_=_C3504( C3501 C3504 ) C3501_=_C3505( C3501 C3505 ) C3501_=_C3507( C3501 C3507 ) C3502_=_C3503( C3502 C3503 ) C3502_=_C3504( C3502 C3504 ) C3502_=_C3505( C3502 C3505 ) \nC3502_=_C3507( C3502 C3507 ) C3503_=_C3504( C3503 C3504 ) C3503_=_C3505( C3503 C3505 ) C3503_=_C3507( C3503 C3507 ) C3504_=_C3505( C3504 C3505 ) C3504_=_C3507( C3504 C3507 ) \nC3505_=_C3507( C3505 C3507 ) C3505_=_C3758( C3505 C3758 ) C3507_=_C4009( C3507 C4009 ) C3507_=_C4039( C3507 C4039 ) C3563_=_C3735( C3563 C3735 ) C3563_=_C3746( C3563 C3746 ) \nC3563_=_C3773( C3563 C3773 ) C3563_=_C3774( C3563 C3774 ) C3563_=_C3775( C3563 C3775 ) C3563_=_C3776( C3563 C3776 ) C3563_=_C3777( C3563 C3777 ) C3563_=_C3780( C3563 C3780 ) \nC3590_=_C3595( C3590 C3595 ) C3590_=_C3606( C3590 C3606 ) C3590_=_C3721( C3590 C3721 ) C3590_=_C3756( C3590 C3756 ) C3590_=_C3757( C3590 C3757 ) C3590_=_C3758( C3590 C3758 ) \nC3590_=_C3759( C3590 C3759 ) C3590_=_C3760( C3590 C3760 ) C3590_=_C3763( C3590 C3763 ) C3595_=_C3772( C3595 C3772 ) C3595_=_C3795( C3595 C3795 ) C3595_=_C3810( C3595 C3810 ) \nC3595_=_C4015( C3595 C4015 ) C3595_=_C4048( C3595 C4048 ) C3598_=_C3600( C3598 C3600 ) C3598_=_C3601( C3598 C3601 ) C3598_=_C3602( C3598 C3602 ) C3598_=_C3766( C3598 C3766 ) \nC3598_=_C3771( C3598 C3771 ) C3598_=_C3772( C3598 C3772 ) C3600_=_C3601( C3600 C3601 ) C3600_=_C3602( C3600 C3602 ) C3600_=_C3658( C3600 C3658 ) C3600_=_C3756( C3600 C3756 ) \nC3600_=_C3773( C3600 C3773 ) C3600_=_C3794( C3600 C3794 ) C3600_=_C3795( C3600 C3795 ) C3601_=_C3602( C3601 C3602 ) C3606_=_C3721( C3606 C3721 ) C3606_=_C3756( C3606 C3756 ) \nC3606_=_C3757( C3606 C3757 ) C3606_=_C3758( C3606 C3758 ) C3606_=_C3759( C3606 C3759 ) C3606_=_C3760( C3606 C3760 ) C3606_=_C3763( C3606 C3763 ) C3655_=_C3658( C3655 C3658 ) \nC3655_=_C3659( C3655 C3659 ) C3655_=_C3660( C3655 C3660 ) C3655_=_C3661( C3655 C3661 ) C3655_=_C3662( C3655 C3662 ) C3655_=_C3665( C3655 C3665 ) C3658_=_C3659( C3658 C3659 ) \nC3658_=_C3660( C3658 C3660 ) C3658_=_C3661( C3658 C3661 ) C3658_=_C3662( C3658 C3662 ) C3658_=_C3665( C3658 C3665 ) C3658_=_C3756( C3658 C3756 ) C3658_=_C3773( C3658 C3773 ) \nC3658_=_C3794( C3658 C3794 ) C3658_=_C3795( C3658 C3795 ) C3659_=_C3660( C3659 C3660 ) C3659_=_C3661( C3659 C3661 ) C3659_=_C3662( C3659 C3662 ) C3659_=_C3665( C3659 C3665 ) \nC3659_=_C3774( C3659 C3774 ) C3660_=_C3661( C3660 C3661 ) C3660_=_C3662( C3660 C3662 ) C3660_=_C3665( C3660 C3665 ) C3660_=_C3775( C3660 C3775 ) C3661_=_C3662( C3661 C3662 ) \nC3661_=_C3665( C3661 C3665 ) C3662_=_C3665( C3662 C3665 ) C3662_=_C3776( C3662 C3776 ) C3665_=_C3780( C3665 C3780 ) C3721_=_C3730( C3721 C3730 ) C3721_=_C3756( C3721 C3756 ) \nC3721_=_C3757( C3721 C3757 ) C3721_=_C3758( C3721 C3758 ) C3721_=_C3759( C3721 C3759 ) C3721_=_C3760( C3721 C3760 ) C3721_=_C3763( C3721 C3763 ) C3730_=_C3771( C3730 C3771 ) \nC3730_=_C3794( C3730 C3794 ) C3730_=_C4014( C3730 C4014 ) C3730_=_C4019( C3730 C4019 ) C3730_=_C4047( C3730 C4047 ) C3730_=_C4068( C3730 C4068 ) C3730_=_C4093( C3730 C4093 ) \nC3735_=_C3746( C3735 C3746 ) C3735_=_C3773( C3735 C3773 ) C3735_=_C3774( C3735 C3774 ) C3735_=_C3775( C3735 C3775 ) C3735_=_C3776( C3735 C3776 ) C3735_=_C3777( C3735 C3777 ) \nC3735_=_C3780( C3735 C3780 ) C3746_=_C3773( C3746 C3773 ) C3746_=_C3774( C3746 C3774 ) C3746_=_C3775( C3746 C3775 ) C3746_=_C3776( C3746 C3776 ) C3746_=_C3777( C3746 C3777 ) \nC3746_=_C3780( C3746 C3780 ) C3756_=_C3757( C3756 C3757 ) C3756_=_C3758( C3756 C3758 ) C3756_=_C3759( C3756 C3759 ) C3756_=_C3760( C3756 C3760 ) C3756_=_C3763( C3756 C3763 ) \nC3756_=_C3773( C3756 C3773 ) C3756_=_C3794( C3756 C3794 ) C3756_=_C3795( C3756 C3795 ) C3757_=_C3758( C3757 C3758 ) C3757_=_C3759( C3757 C3759 ) C3757_=_C3760( C3757 C3760 ) \nC3757_=_C3763( C3757 C3763 ) C3757_=_C3810( C3757 C3810 ) C3758_=_C3759( C3758 C3759 ) C3758_=_C3760( C3758 C3760 ) C3758_=_C3763( C3758 C3763 ) C3759_=_C3760( C3759 C3760 ) \nC3759_=_C3763( C3759 C3763 ) C3760_=_C3763( C3760 C3763 ) C3766_=_C3771( C3766 C3771 ) C3766_=_C3772( C3766 C3772 ) C3766_=_C4009( C3766 C4009 ) C3766_=_C4010( C3766 C4010 ) \nC3766_=_C4011( C3766 C4011 ) C3766_=_C4012( C3766 C4012 ) C3766_=_C4014( C3766 C4014 ) C3766_=_C4015( C3766 C4015 ) C3771_=_C3772( C3771 C3772 ) C3771_=_C3794( C3771 C3794 ) \nC3771_=_C4014( C3771 C4014 ) C3771_=_C4019( C3771 C4019 ) C3771_=_C4047( C3771 C4047 ) C3771_=_C4068( C3771 C4068 ) C3771_=_C4093( C3771 C4093 ) C3772_=_C3795( C3772 C3795 ) \nC3772_=_C3810( C3772 C3810 ) C3772_=_C4015( C3772 C4015 ) C3772_=_C4048( C3772 C4048 ) C3773_=_C3774( C3773 C3774 ) C3773_=_C3775( C3773 C3775 ) C3773_=_C3776( C3773 C3776 ) \nC3773_=_C3777( C3773 C3777 ) C3773_=_C3780( C3773 C3780 ) C3773_=_C3794( C3773 C3794 ) C3773_=_C3795( C3773 C3795 ) C3774_=_C3775( C3774 C3775 ) C3774_=_C3776( C3774 C3776 ) \nC3774_=_C3777( C3774 C3777 ) C3774_=_C3780( C3774 C3780 ) C3775_=_C3776( C3775 C3776 ) C3775_=_C3777( C3775 C3777 ) C3775_=_C3780( C3775 C3780 ) C3776_=_C3777( C3776 C3777 ) \nC3776_=_C3780( C3776 C3780 ) C3777_=_C3780( C3777 C3780 ) C3794_=_C3795( C3794 C3795 ) C3794_=_C4014( C3794 C4014 ) C3794_=_C4019( C3794 C4019 ) C3794_=_C4047( C3794 C4047 ) \nC3794_=_C4068( C3794 C4068 ) C3794_=_C4093( C3794 C4093 ) C3795_=_C3810( C3795 C3810 ) C3795_=_C4015( C3795 C4015 ) C3795_=_C4048( C3795 C4048 ) C3810_=_C4015( C3810 C4015 ) \nC3810_=_C4048( C3810 C4048 ) C3820_=_C3875( C3820 C3875 ) C3820_=_C4039( C3820 C4039 ) C3820_=_C4075( C3820 C4075 ) C3875_=_C4039( C3875 C4039 ) C3875_=_C4075( C3875 C4075 ) \nC4009_=_C4010( C4009 C4010 ) C4009_=_C4011( C4009 C4011 ) C4009_=_C4012( C4009 C4012 ) C4009_=_C4014( C4009 C4014 ) C4009_=_C4015( C4009 C4015 ) C4009_=_C4039( C4009 C4039 ) \nC4010_=_C4011( C4010 C4011 ) C4010_=_C4012( C4010 C4012 ) C4010_=_C4014( C4010 C4014 ) C4010_=_C4015( C4010 C4015 ) C4010_=_C4047( C4010 C4047 ) C4010_=_C4048( C4010 C4048 ) \nC4011_=_C4012( C4011 C4012 ) C4011_=_C4014( C4011 C4014 ) C4011_=_C4015( C4011 C4015 ) C4012_=_C4014( C4012 C4014 ) C4012_=_C4015( C4012 C4015 ) C4014_=_C4015( C4014 C4015 ) \nC4014_=_C4019( C4014 C4019 ) C4014_=_C4047( C4014 C4047 ) C4014_=_C4068( C4014 C4068 ) C4014_=_C4093( C4014 C4093 ) C4015_=_C4048( C4015 C4048 ) C4019_=_C4047( C4019 C4047 ) \nC4019_=_C4068( C4019 C4068 ) C4019_=_C4093( C4019 C4093 ) C4039_=_C4075( C4039 C4075 ) C4047_=_C4048( C4047 C4048 ) C4047_=_C4068( C4047 C4068 ) C4047_=_C4093( C4047 C4093 ) \nC4068_=_C4093( C4068 C4093 ) "];82-&gt;104[label="304: C409 C411 C412 C413 C415 \nC417 C420 C422 C425 C429 C430 \nC431 C432 C434 C477 C482 C546 \nC547 C548 C549 C550 C552 C553 \nC554 C555 C556 C557 C558 C559 \nC560 C563 C566 C567 C568 C571 \nC572 C573 C591 C613 C643 C705 \nC741 C783 C806 C926 C934 C957 \nC969 C987 C994 C1037 C1056 C1083 \nC1130 C1132 C1198 C1202 C1203 C1237 \nC1258 C1268 C1269 C1270 C1271 C1275 \nC1276 C1295 C1314 C1323 C1329 C1343 \nC1366 C1383 C1426 C1435 C1440 C1451 \nC1470 C1484 C1493 C1500 C1557 C1580 \nC1597 C1610 C1639 C1655 C1669 C1684 \nC1688 C1689 C1712 C1713 C1739 C1740 \nC1755 C1757 C1780 C1781 C1783 C1784 \nC1785 C1786 C1787 C1788 C1792 C1794 \nC1796 C1797 C1801 C1802 C1803 C1806 \nC1809 C1811 C1814 C1832 C1850 C1908 \nC1915 C1928</w:t>
      </w:r>
    </w:p>
    <w:p>
      <w:pPr>
        <w:pStyle w:val="PreformattedText"/>
        <w:bidi w:val="0"/>
        <w:spacing w:before="0" w:after="0"/>
        <w:jc w:val="left"/>
        <w:rPr/>
      </w:pPr>
      <w:r>
        <w:rPr/>
        <w:t xml:space="preserve"> </w:t>
      </w:r>
      <w:r>
        <w:rPr/>
        <w:t>C1936 C1960 C1974 C1993 \nC1994 C2000 C2028 C2045 C2046 C2054 \nC2070 C2073 C2074 C2075 C2076 C2078 \nC2080 C2081 C2082 C2083 C2085 C2087 \nC2097 C2138 C2154 C2174 C2183 C2214 \nC2219 C2220 C2270 C2312 C2316 C2321 \nC2360 C2372 C2438 C2456 C2462 C2497 \nC2535 C2541 C2543 C2548 C2550 C2555 \nC2557 C2564 C2604 C2606 C2644 C2695 \nC2713 C2715 C2716 C2717 C2718 C2719 \nC2721 C2723 C2725 C2726 C2727 C2731 \nC2778 C2781 C2782 C2808 C2814 C2815 \nC2816 C2818 C2819 C2821 C2822 C2823 \nC2824 C2825 C2826 C2828 C2830 C2831 \nC2875 C2878 C2879 C2918 C2961 C2970 \nC2978 C2987 C2998 C3019 C3020 C3043 \nC3062 C3067 C3071 C3072 C3122 C3142 \nC3157 C3207 C3214 C3217 C3240 C3266 \nC3268 C3298 C3330 C3369 C3397 C3409 \nC3433 C3434 C3436 C3437 C3439 C3440 \nC3441 C3443 C3473 C3476 C3478 C3497 \nC3498 C3499 C3500 C3501 C3502 C3503 \nC3504 C3505 C3507 C3563 C3590 C3595 \nC3598 C3600 C3601 C3602 C3606 C3655 \nC3658 C3659 C3660 C3661 C3662 C3665 \nC3721 C3730 C3735 C3746 C3756 C3757 \nC3758 C3759 C3760 C3763 C3766 C3771 \nC3772 C3773 C3774 C3775 C3776 C3777 \nC3780 C3794 C3795 C3810 C3820 C3875 \nC4009 C4010 C4011 C4012 C4019 C4039 \nC4047 C4048 C4068 C4075 C4093 \n3104: C409_=_C411 ,C409_=_C412 ,C409_=_C413 ,C409_=_C415 ,C409_=_C417 ,\nC409_=_C420 ,C409_=_C422 ,C409_=_C425 ,C409_=_C429 ,C409_=_C430 ,C409_=_C431 ,\nC409_=_C432 ,C409_=_C434 ,C409_=_C477 ,C409_=_C482 ,C411_=_C412 ,C411_=_C413 ,\nC411_=_C415 ,C411_=_C417 ,C411_=_C420 ,C411_=_C422 ,C411_=_C425 ,C411_=_C429 ,\nC411_=_C430 ,C411_=_C431 ,C411_=_C432 ,C411_=_C434 ,C411_=_C1237 ,C412_=_C413 ,\nC412_=_C415 ,C412_=_C417 ,C412_=_C420 ,C412_=_C422 ,C412_=_C425 ,C412_=_C429 ,\nC412_=_C430 ,C412_=_C431 ,C412_=_C432 ,C412_=_C434 ,C412_=_C547 ,C412_=_C1258 ,\nC412_=_C1268 ,C412_=_C1269 ,C412_=_C1270 ,C412_=_C1271 ,C412_=_C1275 ,C412_=_C1276 ,\nC413_=_C415 ,C413_=_C417 ,C413_=_C420 ,C413_=_C422 ,C413_=_C425 ,C413_=_C429 ,\nC413_=_C430 ,C413_=_C431 ,C413_=_C432 ,C413_=_C434 ,C413_=_C1383 ,C415_=_C417 ,\nC415_=_C420 ,C415_=_C422 ,C415_=_C425 ,C415_=_C429 ,C415_=_C430 ,C415_=_C431 ,\nC415_=_C432 ,C415_=_C434 ,C415_=_C1801 ,C415_=_C1802 ,C415_=_C1803 ,C415_=_C1806 ,\nC415_=_C1809 ,C415_=_C1811 ,C415_=_C1814 ,C417_=_C420 ,C417_=_C422 ,C417_=_C425 ,\nC417_=_C429 ,C417_=_C430 ,C417_=_C431 ,C417_=_C432 ,C417_=_C434 ,C417_=_C2543 ,\nC417_=_C2548 ,C417_=_C2550 ,C417_=_C2555 ,C420_=_C422 ,C420_=_C425 ,C420_=_C429 ,\nC420_=_C430 ,C420_=_C431 ,C420_=_C432 ,C420_=_C434 ,C420_=_C2815 ,C422_=_C425 ,\nC422_=_C429 ,C422_=_C430 ,C422_=_C431 ,C422_=_C432 ,C422_=_C434 ,C422_=_C2078 ,\nC422_=_C2721 ,C422_=_C2818 ,C422_=_C3433 ,C422_=_C3473 ,C422_=_C3476 ,C422_=_C3478 ,\nC425_=_C429 ,C425_=_C430 ,C425_=_C431 ,C425_=_C432 ,C425_=_C434 ,C425_=_C2821 ,\nC429_=_C430 ,C429_=_C431 ,C429_=_C432 ,C429_=_C434 ,C429_=_C566 ,C429_=_C1794 ,\nC429_=_C3600 ,C429_=_C3658 ,C429_=_C3756 ,C429_=_C3773 ,C429_=_C3794 ,C429_=_C3795 ,\nC430_=_C431 ,C430_=_C432 ,C430_=_C434 ,C430_=_C2823 ,C431_=_C432 ,C431_=_C434 ,\nC431_=_C567 ,C431_=_C2824 ,C432_=_C434 ,C432_=_C2825 ,C432_=_C3660 ,C432_=_C3775 ,\nC434_=_C2085 ,C434_=_C2725 ,C434_=_C2828 ,C434_=_C3440 ,C434_=_C3507 ,C434_=_C4009 ,\nC434_=_C4039 ,C477_=_C482 ,C477_=_C1198 ,C477_=_C1237 ,C477_=_C1383 ,C477_=_C1684 ,\nC477_=_C1803 ,C477_=_C1936 ,C477_=_C2543 ,C477_=_C2814 ,C477_=_C2815 ,C477_=_C2816 ,\nC477_=_C2818 ,C477_=_C2819 ,C477_=_C2821 ,C477_=_C2822 ,C477_=_C2823 ,C477_=_C2824 ,\nC477_=_C2825 ,C477_=_C2826 ,C477_=_C2828 ,C477_=_C2830 ,C477_=_C2831 ,C482_=_C926 ,\nC482_=_C1056 ,C482_=_C1270 ,C482_=_C2154 ,C482_=_C2174 ,C482_=_C2214 ,C482_=_C2535 ,\nC482_=_C2550 ,C482_=_C3207 ,C482_=_C3590 ,C482_=_C3606 ,C482_=_C3721 ,C482_=_C3756 ,\nC482_=_C3757 ,C482_=_C3758 ,C482_=_C3759 ,C482_=_C3760 ,C482_=_C3763 ,C546_=_C547 ,\nC546_=_C548 ,C546_=_C549 ,C546_=_C550 ,C546_=_C552 ,C546_=_C553 ,C546_=_C554 ,\nC546_=_C555 ,C546_=_C556 ,C546_=_C557 ,C546_=_C558 ,C546_=_C559 ,C546_=_C560 ,\nC546_=_C563 ,C546_=_C566 ,C546_=_C567 ,C546_=_C568 ,C546_=_C571 ,C546_=_C572 ,\nC546_=_C573 ,C546_=_C591 ,C547_=_C548 ,C547_=_C549 ,C547_=_C550 ,C547_=_C552 ,\nC547_=_C553 ,C547_=_C554 ,C547_=_C555 ,C547_=_C556 ,C547_=_C557 ,C547_=_C558 ,\nC547_=_C559 ,C547_=_C560 ,C547_=_C563 ,C547_=_C566 ,C547_=_C567 ,C547_=_C568 ,\nC547_=_C571 ,C547_=_C572 ,C547_=_C573 ,C547_=_C1258 ,C547_=_C1268 ,C547_=_C1269 ,\nC547_=_C1270 ,C547_=_C1271 ,C547_=_C1275 ,C547_=_C1276 ,C548_=_C549 ,C548_=_C550 ,\nC548_=_C552 ,C548_=_C553 ,C548_=_C554 ,C548_=_C555 ,C548_=_C556 ,C548_=_C557 ,\nC548_=_C558 ,C548_=_C559 ,C548_=_C560 ,C548_=_C563 ,C548_=_C566 ,C548_=_C567 ,\nC548_=_C568 ,C548_=_C571 ,C548_=_C572 ,C548_=_C573 ,C548_=_C1366 ,C549_=_C550 ,\nC549_=_C552 ,C549_=_C553 ,C549_=_C554 ,C549_=_C555 ,C549_=_C556 ,C549_=_C557 ,\nC549_=_C558 ,C549_=_C559 ,C549_=_C560 ,C549_=_C563 ,C549_=_C566 ,C549_=_C567 ,\nC549_=_C568 ,C549_=_C571 ,C549_=_C572 ,C549_=_C573 ,C550_=_C552 ,C550_=_C553 ,\nC550_=_C554 ,C550_=_C555 ,C550_=_C556 ,C550_=_C557 ,C550_=_C558 ,C550_=_C559 ,\nC550_=_C560 ,C550_=_C563 ,C550_=_C566 ,C550_=_C567 ,C550_=_C568 ,C550_=_C571 ,\nC550_=_C572 ,C550_=_C573 ,C550_=_C1484 ,C552_=_C553 ,C552_=_C554 ,C552_=_C555 ,\nC552_=_C556 ,C552_=_C557 ,C552_=_C558 ,C552_=_C559 ,C552_=_C560 ,C552_=_C563 ,\nC552_=_C566 ,C552_=_C567 ,C552_=_C568 ,C552_=_C571 ,C552_=_C572 ,C552_=_C573 ,\nC552_=_C2214 ,C552_=_C2219 ,C552_=_C2220 ,C553_=_C554 ,C553_=_C555 ,C553_=_C556 ,\nC553_=_C557 ,C553_=_C558 ,C553_=_C559 ,C553_=_C560 ,C553_=_C563 ,C553_=_C566 ,\nC553_=_C567 ,C553_=_C568 ,C553_=_C571 ,C553_=_C572 ,C553_=_C573 ,C553_=_C2438 ,\nC554_=_C555 ,C554_=_C556 ,C554_=_C557 ,C554_=_C558 ,C554_=_C559 ,C554_=_C560 ,\nC554_=_C563 ,C554_=_C566 ,C554_=_C567 ,C554_=_C568 ,C554_=_C571 ,C554_=_C572 ,\nC554_=_C573 ,C555_=_C556 ,C555_=_C557 ,C555_=_C558 ,C555_=_C559 ,C555_=_C560 ,\nC555_=_C563 ,C555_=_C566 ,C555_=_C567 ,C555_=_C568 ,C555_=_C571 ,C555_=_C572 ,\nC555_=_C573 ,C555_=_C2808 ,C556_=_C557 ,C556_=_C558 ,C556_=_C559 ,C556_=_C560 ,\nC556_=_C563 ,C556_=_C566 ,C556_=_C567 ,C556_=_C568 ,C556_=_C571 ,C556_=_C572 ,\nC556_=_C573 ,C556_=_C2978 ,C557_=_C558 ,C557_=_C559 ,C557_=_C560 ,C557_=_C563 ,\nC557_=_C566 ,C557_=_C567 ,C557_=_C568 ,C557_=_C571 ,C557_=_C572 ,C557_=_C573 ,\nC558_=_C559 ,C558_=_C560 ,C558_=_C563 ,C558_=_C566 ,C558_=_C567 ,C558_=_C568 ,\nC558_=_C571 ,C558_=_C572 ,C558_=_C573 ,C558_=_C2718 ,C559_=_C560 ,C559_=_C563 ,\nC559_=_C566 ,C559_=_C567 ,C559_=_C568 ,C559_=_C571 ,C559_=_C572 ,C559_=_C573 ,\nC559_=_C3240 ,C560_=_C563 ,C560_=_C566 ,C560_=_C567 ,C560_=_C568 ,C560_=_C571 ,\nC560_=_C572 ,C560_=_C573 ,C563_=_C566 ,C563_=_C567 ,C563_=_C568 ,C563_=_C571 ,\nC563_=_C572 ,C563_=_C573 ,C563_=_C3655 ,C566_=_C567 ,C566_=_C568 ,C566_=_C571 ,\nC566_=_C572 ,C566_=_C573 ,C566_=_C1794 ,C566_=_C3600 ,C566_=_C3658 ,C566_=_C3756 ,\nC566_=_C3773 ,C566_=_C3794 ,C566_=_C3795 ,C567_=_C568 ,C567_=_C571 ,C567_=_C572 ,\nC567_=_C573 ,C567_=_C2824 ,C568_=_C571 ,C568_=_C572 ,C568_=_C573 ,C568_=_C2826 ,\nC568_=_C3504 ,C571_=_C572 ,C571_=_C573 ,C571_=_C4075 ,C572_=_C573 ,C591_=_C1130 ,\nC591_=_C1202 ,C591_=_C1269 ,C591_=_C1688 ,C591_=_C1713 ,C591_=_C1755 ,C591_=_C1993 ,\nC591_=_C2456 ,C591_=_C2604 ,C591_=_C3020 ,C591_=_C3142 ,C591_=_C3268 ,C591_=_C3655 ,\nC591_=_C3658 ,C591_=_C3659 ,C591_=_C3660 ,C591_=_C3661 ,C591_=_C3662 ,C591_=_C3665 ,\nC613_=_C741 ,C613_=_C1500 ,C613_=_C1802 ,C613_=_C2557 ,C613_=_C2713 ,C613_=_C2715 ,\nC613_=_C2716 ,C613_=_C2717 ,C613_=_C2718 ,C613_=_C2719 ,C613_=_C2721 ,C613_=_C2723 ,\nC613_=_C2725 ,C613_=_C2726 ,C613_=_C2727 ,C613_=_C2731 ,C643_=_C783 ,C643_=_C957 ,\nC643_=_C1268 ,C643_=_C1323 ,C643_=_C1366 ,C643_=_C1610 ,C643_=_C1669 ,C643_=_C1712 ,\nC643_=_C2028 ,C643_=_C2046 ,C643_=_C2138 ,C643_=_C2548 ,C643_=_C2978 ,C643_=_C2987 ,\nC643_=_C3298 ,C643_=_C3330 ,C643_=_C3598 ,C643_=_C3600 ,C643_=_C3601 ,C643_=_C3602 ,\nC705_=_C1275 ,C705_=_C1470 ,C705_=_C1740 ,C705_=_C2360 ,C705_=_C2781 ,C705_=_C2878 ,\nC705_=_C2998 ,C705_=_C3071 ,C705_=_C3730 ,C705_=_C3771 ,C705_=_C3794 ,C705_=_C4019 ,\nC705_=_C4047 ,C705_=_C4068 ,C705_=_C4093 ,C741_=_C1500 ,C741_=_C1802 ,C741_=_C2557 ,\nC741_=_C2713 ,C741_=_C2715 ,C741_=_C2716 ,C741_=_C2717 ,C741_=_C2718 ,C741_=_C2719 ,\nC741_=_C2721 ,C741_=_C2723 ,C741_=_C2725 ,C741_=_C2726 ,C741_=_C2727 ,C741_=_C2731 ,\nC783_=_C957 ,C783_=_C1268 ,C783_=_C1323 ,C783_=_C1366 ,C783_=_C1610 ,C783_=_C1669 ,\nC783_=_C1712 ,C783_=_C2028 ,C783_=_C2046 ,C783_=_C2138 ,C783_=_C2548 ,C783_=_C2978 ,\nC783_=_C2987 ,C783_=_C3298 ,C783_=_C3330 ,C783_=_C3598 ,C783_=_C3600 ,C783_=_C3601 ,\nC783_=_C3602 ,C806_=_C1132 ,C806_=_C1203 ,C806_=_C1271 ,C806_=_C1440 ,C806_=_C1689 ,\nC806_=_C1757 ,C806_=_C1994 ,C806_=_C2316 ,C806_=_C2606 ,C806_=_C3409 ,C806_=_C3563 ,\nC806_=_C3735 ,C806_=_C3746 ,C806_=_C3773 ,C806_=_C3774 ,C806_=_C3775 ,C806_=_C3776 ,\nC806_=_C3777 ,C806_=_C3780 ,C926_=_C934 ,C926_=_C1056 ,C926_=_C1270 ,C926_=_C2154 ,\nC926_=_C2174 ,C926_=_C2214 ,C926_=_C2535 ,C926_=_C2550 ,C926_=_C3207 ,C926_=_C3590 ,\nC926_=_C3606 ,C926_=_C3721 ,C926_=_C3756 ,C926_=_C3757 ,C926_=_C3758 ,C926_=_C3759 ,\nC926_=_C3760 ,C926_=_C3763 ,C934_=_C1276 ,C934_=_C2183 ,C934_=_C2220 ,C934_=_C2541 ,\nC934_=_C2555 ,C934_=_C2782 ,C934_=_C2879 ,C934_=_C3072 ,C934_=_C3214 ,C934_=_C3595 ,\nC934_=_C3772 ,C934_=_C3795 ,C934_=_C3810 ,C934_=_C4048 ,C957_=_C1268 ,C957_=_C1323 ,\nC957_=_C1366 ,C957_=_C1610 ,C957_=_C1669 ,C957_=_C1712 ,C957_=_C2028 ,C957_=_C2046 ,\nC957_=_C2138 ,C957_=_C2548 ,C957_=_C2978 ,C957_=_C2987 ,C957_=_C3298 ,C957_=_C3330 ,\nC957_=_C3598 ,C957_=_C3600 ,C957_=_C3601 ,C957_=_C3602 ,C969_=_C987 ,C969_=_C1258 ,\nC969_=_C1451 ,C969_=_C1493 ,C969_=_C1557 ,C969_=_C1780 ,C969_=_C1781 ,C969_=_C1783 ,\nC969_=_C1784 ,C969_=_C1785 ,C969_=_C1786 ,C969_=_C1787 ,C969_=_C1788 ,C969_=_C1792 ,\nC969_=_C1794 ,C969_=_C1796 ,C969_=_C1797 ,C987_=_C1037 ,C987_=_C1329 ,C987_=_C1597 ,\nC987_=_C1655 ,C987_=_C1739 ,C987_=_C1814 ,C987_=_C1850 ,C987_=_C1928 ,C987_=_C2000 ,\nC987_=_C2219 ,C987_=_C2497 ,C987_=_C2695 ,C987_=_C2961 ,C987_=_C2970 ,C987_=_C3043 ,\nC987_=_C3478 ,C987_=_C3820 ,C987_=_C3875</w:t>
      </w:r>
    </w:p>
    <w:p>
      <w:pPr>
        <w:pStyle w:val="PreformattedText"/>
        <w:bidi w:val="0"/>
        <w:spacing w:before="0" w:after="0"/>
        <w:jc w:val="left"/>
        <w:rPr/>
      </w:pPr>
      <w:r>
        <w:rPr/>
        <w:t xml:space="preserve"> </w:t>
      </w:r>
      <w:r>
        <w:rPr/>
        <w:t>,C987_=_C4039 ,C987_=_C4075 ,C994_=_C1314 ,\nC994_=_C1426 ,C994_=_C1580 ,C994_=_C1639 ,C994_=_C1801 ,C994_=_C1832 ,C994_=_C1915 ,\nC994_=_C2054 ,C994_=_C2070 ,C994_=_C2073 ,C994_=_C2074 ,C994_=_C2075 ,C994_=_C2076 ,\nC994_=_C2078 ,C994_=_C2080 ,C994_=_C2081 ,C994_=_C2082 ,C994_=_C2083 ,C994_=_C2085 ,\nC994_=_C2087 ,C1037_=_C1329 ,C1037_=_C1597 ,C1037_=_C1655 ,C1037_=_C1739 ,C1037_=_C1814 ,\nC1037_=_C1850 ,C1037_=_C1928 ,C1037_=_C2000 ,C1037_=_C2219 ,C1037_=_C2497 ,C1037_=_C2695 ,\nC1037_=_C2961 ,C1037_=_C2970 ,C1037_=_C3043 ,C1037_=_C3478 ,C1037_=_C3820 ,C1037_=_C3875 ,\nC1037_=_C4039 ,C1037_=_C4075 ,C1056_=_C1270 ,C1056_=_C2154 ,C1056_=_C2174 ,C1056_=_C2214 ,\nC1056_=_C2535 ,C1056_=_C2550 ,C1056_=_C3207 ,C1056_=_C3590 ,C1056_=_C3606 ,C1056_=_C3721 ,\nC1056_=_C3756 ,C1056_=_C3757 ,C1056_=_C3758 ,C1056_=_C3759 ,C1056_=_C3760 ,C1056_=_C3763 ,\nC1083_=_C1295 ,C1083_=_C1343 ,C1083_=_C1435 ,C1083_=_C1484 ,C1083_=_C1806 ,C1083_=_C1960 ,\nC1083_=_C1974 ,C1083_=_C2270 ,C1083_=_C2438 ,C1083_=_C3157 ,C1083_=_C3217 ,C1083_=_C3240 ,\nC1083_=_C3433 ,C1083_=_C3434 ,C1083_=_C3436 ,C1083_=_C3437 ,C1083_=_C3439 ,C1083_=_C3440 ,\nC1083_=_C3441 ,C1083_=_C3443 ,C1130_=_C1132 ,C1130_=_C1202 ,C1130_=_C1269 ,C1130_=_C1688 ,\nC1130_=_C1713 ,C1130_=_C1755 ,C1130_=_C1993 ,C1130_=_C2456 ,C1130_=_C2604 ,C1130_=_C3020 ,\nC1130_=_C3142 ,C1130_=_C3268 ,C1130_=_C3655 ,C1130_=_C3658 ,C1130_=_C3659 ,C1130_=_C3660 ,\nC1130_=_C3661 ,C1130_=_C3662 ,C1130_=_C3665 ,C1132_=_C1203 ,C1132_=_C1271 ,C1132_=_C1440 ,\nC1132_=_C1689 ,C1132_=_C1757 ,C1132_=_C1994 ,C1132_=_C2316 ,C1132_=_C2606 ,C1132_=_C3409 ,\nC1132_=_C3563 ,C1132_=_C3735 ,C1132_=_C3746 ,C1132_=_C3773 ,C1132_=_C3774 ,C1132_=_C3775 ,\nC1132_=_C3776 ,C1132_=_C3777 ,C1132_=_C3780 ,C1198_=_C1202 ,C1198_=_C1203 ,C1198_=_C1237 ,\nC1198_=_C1383 ,C1198_=_C1684 ,C1198_=_C1803 ,C1198_=_C1936 ,C1198_=_C2543 ,C1198_=_C2814 ,\nC1198_=_C2815 ,C1198_=_C2816 ,C1198_=_C2818 ,C1198_=_C2819 ,C1198_=_C2821 ,C1198_=_C2822 ,\nC1198_=_C2823 ,C1198_=_C2824 ,C1198_=_C2825 ,C1198_=_C2826 ,C1198_=_C2828 ,C1198_=_C2830 ,\nC1198_=_C2831 ,C1202_=_C1203 ,C1202_=_C1269 ,C1202_=_C1688 ,C1202_=_C1713 ,C1202_=_C1755 ,\nC1202_=_C1993 ,C1202_=_C2456 ,C1202_=_C2604 ,C1202_=_C3020 ,C1202_=_C3142 ,C1202_=_C3268 ,\nC1202_=_C3655 ,C1202_=_C3658 ,C1202_=_C3659 ,C1202_=_C3660 ,C1202_=_C3661 ,C1202_=_C3662 ,\nC1202_=_C3665 ,C1203_=_C1271 ,C1203_=_C1440 ,C1203_=_C1689 ,C1203_=_C1757 ,C1203_=_C1994 ,\nC1203_=_C2316 ,C1203_=_C2606 ,C1203_=_C3409 ,C1203_=_C3563 ,C1203_=_C3735 ,C1203_=_C3746 ,\nC1203_=_C3773 ,C1203_=_C3774 ,C1203_=_C3775 ,C1203_=_C3776 ,C1203_=_C3777 ,C1203_=_C3780 ,\nC1237_=_C1383 ,C1237_=_C1684 ,C1237_=_C1803 ,C1237_=_C1936 ,C1237_=_C2543 ,C1237_=_C2814 ,\nC1237_=_C2815 ,C1237_=_C2816 ,C1237_=_C2818 ,C1237_=_C2819 ,C1237_=_C2821 ,C1237_=_C2822 ,\nC1237_=_C2823 ,C1237_=_C2824 ,C1237_=_C2825 ,C1237_=_C2826 ,C1237_=_C2828 ,C1237_=_C2830 ,\nC1237_=_C2831 ,C1258_=_C1268 ,C1258_=_C1269 ,C1258_=_C1270 ,C1258_=_C1271 ,C1258_=_C1275 ,\nC1258_=_C1276 ,C1258_=_C1451 ,C1258_=_C1493 ,C1258_=_C1557 ,C1258_=_C1780 ,C1258_=_C1781 ,\nC1258_=_C1783 ,C1258_=_C1784 ,C1258_=_C1785 ,C1258_=_C1786 ,C1258_=_C1787 ,C1258_=_C1788 ,\nC1258_=_C1792 ,C1258_=_C1794 ,C1258_=_C1796 ,C1258_=_C1797 ,C1268_=_C1269 ,C1268_=_C1270 ,\nC1268_=_C1271 ,C1268_=_C1275 ,C1268_=_C1276 ,C1268_=_C1323 ,C1268_=_C1366 ,C1268_=_C1610 ,\nC1268_=_C1669 ,C1268_=_C1712 ,C1268_=_C2028 ,C1268_=_C2046 ,C1268_=_C2138 ,C1268_=_C2548 ,\nC1268_=_C2978 ,C1268_=_C2987 ,C1268_=_C3298 ,C1268_=_C3330 ,C1268_=_C3598 ,C1268_=_C3600 ,\nC1268_=_C3601 ,C1268_=_C3602 ,C1269_=_C1270 ,C1269_=_C1271 ,C1269_=_C1275 ,C1269_=_C1276 ,\nC1269_=_C1688 ,C1269_=_C1713 ,C1269_=_C1755 ,C1269_=_C1993 ,C1269_=_C2456 ,C1269_=_C2604 ,\nC1269_=_C3020 ,C1269_=_C3142 ,C1269_=_C3268 ,C1269_=_C3655 ,C1269_=_C3658 ,C1269_=_C3659 ,\nC1269_=_C3660 ,C1269_=_C3661 ,C1269_=_C3662 ,C1269_=_C3665 ,C1270_=_C1271 ,C1270_=_C1275 ,\nC1270_=_C1276 ,C1270_=_C2154 ,C1270_=_C2174 ,C1270_=_C2214 ,C1270_=_C2535 ,C1270_=_C2550 ,\nC1270_=_C3207 ,C1270_=_C3590 ,C1270_=_C3606 ,C1270_=_C3721 ,C1270_=_C3756 ,C1270_=_C3757 ,\nC1270_=_C3758 ,C1270_=_C3759 ,C1270_=_C3760 ,C1270_=_C3763 ,C1271_=_C1275 ,C1271_=_C1276 ,\nC1271_=_C1440 ,C1271_=_C1689 ,C1271_=_C1757 ,C1271_=_C1994 ,C1271_=_C2316 ,C1271_=_C2606 ,\nC1271_=_C3409 ,C1271_=_C3563 ,C1271_=_C3735 ,C1271_=_C3746 ,C1271_=_C3773 ,C1271_=_C3774 ,\nC1271_=_C3775 ,C1271_=_C3776 ,C1271_=_C3777 ,C1271_=_C3780 ,C1275_=_C1276 ,C1275_=_C1470 ,\nC1275_=_C1740 ,C1275_=_C2360 ,C1275_=_C2781 ,C1275_=_C2878 ,C1275_=_C2998 ,C1275_=_C3071 ,\nC1275_=_C3730 ,C1275_=_C3771 ,C1275_=_C3794 ,C1275_=_C4019 ,C1275_=_C4047 ,C1275_=_C4068 ,\nC1275_=_C4093 ,C1276_=_C2183 ,C1276_=_C2220 ,C1276_=_C2541 ,C1276_=_C2555 ,C1276_=_C2782 ,\nC1276_=_C2879 ,C1276_=_C3072 ,C1276_=_C3214 ,C1276_=_C3595 ,C1276_=_C3772 ,C1276_=_C3795 ,\nC1276_=_C3810 ,C1276_=_C4048 ,C1295_=_C1343 ,C1295_=_C1435 ,C1295_=_C1484 ,C1295_=_C1806 ,\nC1295_=_C1960 ,C1295_=_C1974 ,C1295_=_C2270 ,C1295_=_C2438 ,C1295_=_C3157 ,C1295_=_C3217 ,\nC1295_=_C3240 ,C1295_=_C3433 ,C1295_=_C3434 ,C1295_=_C3436 ,C1295_=_C3437 ,C1295_=_C3439 ,\nC1295_=_C3440 ,C1295_=_C3441 ,C1295_=_C3443 ,C1314_=_C1323 ,C1314_=_C1329 ,C1314_=_C1426 ,\nC1314_=_C1580 ,C1314_=_C1639 ,C1314_=_C1801 ,C1314_=_C1832 ,C1314_=_C1915 ,C1314_=_C2054 ,\nC1314_=_C2070 ,C1314_=_C2073 ,C1314_=_C2074 ,C1314_=_C2075 ,C1314_=_C2076 ,C1314_=_C2078 ,\nC1314_=_C2080 ,C1314_=_C2081 ,C1314_=_C2082 ,C1314_=_C2083 ,C1314_=_C2085 ,C1314_=_C2087 ,\nC1323_=_C1329 ,C1323_=_C1366 ,C1323_=_C1610 ,C1323_=_C1669 ,C1323_=_C1712 ,C1323_=_C2028 ,\nC1323_=_C2046 ,C1323_=_C2138 ,C1323_=_C2548 ,C1323_=_C2978 ,C1323_=_C2987 ,C1323_=_C3298 ,\nC1323_=_C3330 ,C1323_=_C3598 ,C1323_=_C3600 ,C1323_=_C3601 ,C1323_=_C3602 ,C1329_=_C1597 ,\nC1329_=_C1655 ,C1329_=_C1739 ,C1329_=_C1814 ,C1329_=_C1850 ,C1329_=_C1928 ,C1329_=_C2000 ,\nC1329_=_C2219 ,C1329_=_C2497 ,C1329_=_C2695 ,C1329_=_C2961 ,C1329_=_C2970 ,C1329_=_C3043 ,\nC1329_=_C3478 ,C1329_=_C3820 ,C1329_=_C3875 ,C1329_=_C4039 ,C1329_=_C4075 ,C1343_=_C1435 ,\nC1343_=_C1484 ,C1343_=_C1806 ,C1343_=_C1960 ,C1343_=_C1974 ,C1343_=_C2270 ,C1343_=_C2438 ,\nC1343_=_C3157 ,C1343_=_C3217 ,C1343_=_C3240 ,C1343_=_C3433 ,C1343_=_C3434 ,C1343_=_C3436 ,\nC1343_=_C3437 ,C1343_=_C3439 ,C1343_=_C3440 ,C1343_=_C3441 ,C1343_=_C3443 ,C1366_=_C1610 ,\nC1366_=_C1669 ,C1366_=_C1712 ,C1366_=_C2028 ,C1366_=_C2046 ,C1366_=_C2138 ,C1366_=_C2548 ,\nC1366_=_C2978 ,C1366_=_C2987 ,C1366_=_C3298 ,C1366_=_C3330 ,C1366_=_C3598 ,C1366_=_C3600 ,\nC1366_=_C3601 ,C1366_=_C3602 ,C1383_=_C1684 ,C1383_=_C1803 ,C1383_=_C1936 ,C1383_=_C2543 ,\nC1383_=_C2814 ,C1383_=_C2815 ,C1383_=_C2816 ,C1383_=_C2818 ,C1383_=_C2819 ,C1383_=_C2821 ,\nC1383_=_C2822 ,C1383_=_C2823 ,C1383_=_C2824 ,C1383_=_C2825 ,C1383_=_C2826 ,C1383_=_C2828 ,\nC1383_=_C2830 ,C1383_=_C2831 ,C1426_=_C1435 ,C1426_=_C1440 ,C1426_=_C1580 ,C1426_=_C1639 ,\nC1426_=_C1801 ,C1426_=_C1832 ,C1426_=_C1915 ,C1426_=_C2054 ,C1426_=_C2070 ,C1426_=_C2073 ,\nC1426_=_C2074 ,C1426_=_C2075 ,C1426_=_C2076 ,C1426_=_C2078 ,C1426_=_C2080 ,C1426_=_C2081 ,\nC1426_=_C2082 ,C1426_=_C2083 ,C1426_=_C2085 ,C1426_=_C2087 ,C1435_=_C1440 ,C1435_=_C1484 ,\nC1435_=_C1806 ,C1435_=_C1960 ,C1435_=_C1974 ,C1435_=_C2270 ,C1435_=_C2438 ,C1435_=_C3157 ,\nC1435_=_C3217 ,C1435_=_C3240 ,C1435_=_C3433 ,C1435_=_C3434 ,C1435_=_C3436 ,C1435_=_C3437 ,\nC1435_=_C3439 ,C1435_=_C3440 ,C1435_=_C3441 ,C1435_=_C3443 ,C1440_=_C1689 ,C1440_=_C1757 ,\nC1440_=_C1994 ,C1440_=_C2316 ,C1440_=_C2606 ,C1440_=_C3409 ,C1440_=_C3563 ,C1440_=_C3735 ,\nC1440_=_C3746 ,C1440_=_C3773 ,C1440_=_C3774 ,C1440_=_C3775 ,C1440_=_C3776 ,C1440_=_C3777 ,\nC1440_=_C3780 ,C1451_=_C1470 ,C1451_=_C1493 ,C1451_=_C1557 ,C1451_=_C1780 ,C1451_=_C1781 ,\nC1451_=_C1783 ,C1451_=_C1784 ,C1451_=_C1785 ,C1451_=_C1786 ,C1451_=_C1787 ,C1451_=_C1788 ,\nC1451_=_C1792 ,C1451_=_C1794 ,C1451_=_C1796 ,C1451_=_C1797 ,C1470_=_C1740 ,C1470_=_C2360 ,\nC1470_=_C2781 ,C1470_=_C2878 ,C1470_=_C2998 ,C1470_=_C3071 ,C1470_=_C3730 ,C1470_=_C3771 ,\nC1470_=_C3794 ,C1470_=_C4019 ,C1470_=_C4047 ,C1470_=_C4068 ,C1470_=_C4093 ,C1484_=_C1806 ,\nC1484_=_C1960 ,C1484_=_C1974 ,C1484_=_C2270 ,C1484_=_C2438 ,C1484_=_C3157 ,C1484_=_C3217 ,\nC1484_=_C3240 ,C1484_=_C3433 ,C1484_=_C3434 ,C1484_=_C3436 ,C1484_=_C3437 ,C1484_=_C3439 ,\nC1484_=_C3440 ,C1484_=_C3441 ,C1484_=_C3443 ,C1493_=_C1500 ,C1493_=_C1557 ,C1493_=_C1780 ,\nC1493_=_C1781 ,C1493_=_C1783 ,C1493_=_C1784 ,C1493_=_C1785 ,C1493_=_C1786 ,C1493_=_C1787 ,\nC1493_=_C1788 ,C1493_=_C1792 ,C1493_=_C1794 ,C1493_=_C1796 ,C1493_=_C1797 ,C1500_=_C1802 ,\nC1500_=_C2557 ,C1500_=_C2713 ,C1500_=_C2715 ,C1500_=_C2716 ,C1500_=_C2717 ,C1500_=_C2718 ,\nC1500_=_C2719 ,C1500_=_C2721 ,C1500_=_C2723 ,C1500_=_C2725 ,C1500_=_C2726 ,C1500_=_C2727 ,\nC1500_=_C2731 ,C1557_=_C1780 ,C1557_=_C1781 ,C1557_=_C1783 ,C1557_=_C1784 ,C1557_=_C1785 ,\nC1557_=_C1786 ,C1557_=_C1787 ,C1557_=_C1788 ,C1557_=_C1792 ,C1557_=_C1794 ,C1557_=_C1796 ,\nC1557_=_C1797 ,C1580_=_C1597 ,C1580_=_C1639 ,C1580_=_C1801 ,C1580_=_C1832 ,C1580_=_C1915 ,\nC1580_=_C2054 ,C1580_=_C2070 ,C1580_=_C2073 ,C1580_=_C2074 ,C1580_=_C2075 ,C1580_=_C2076 ,\nC1580_=_C2078 ,C1580_=_C2080 ,C1580_=_C2081 ,C1580_=_C2082 ,C1580_=_C2083 ,C1580_=_C2085 ,\nC1580_=_C2087 ,C1597_=_C1655 ,C1597_=_C1739 ,C1597_=_C1814 ,C1597_=_C1850 ,C1597_=_C1928 ,\nC1597_=_C2000 ,C1597_=_C2219 ,C1597_=_C2497 ,C1597_=_C2695 ,C1597_=_C2961 ,C1597_=_C2970 ,\nC1597_=_C3043 ,C1597_=_C3478 ,C1597_=_C3820 ,C1597_=_C3875 ,C1597_=_C4039 ,C1597_=_C4075 ,\nC1610_=_C1669 ,C1610_=_C1712 ,C1610_=_C2028 ,C1610_=_C2046 ,C1610_=_C2138 ,C1610_=_C2548 ,\nC1610_=_C2978 ,C1610_=_C2987 ,C1610_=_C3298 ,C1610_=_C3330 ,C1610_=_C3598 ,C1610_=_C3600 ,\nC1610_=_C3601 ,C1610_=_C3602 ,C1639_=_C1655 ,C1639_=_C1801 ,C1639_=_C1832 ,C1639_=_C1915 ,\nC1639_=_C2054 ,C1639_=_C2070 ,C1639_=_C2073 ,C1639_=_C2074 ,C1639_=_C2075 ,C1639_=_C2076 ,\nC1639_=_C2078 ,C1639_=_C2080 ,C1639_=_C2081 ,C1639_=_C2082 ,C1639_=_C2083 ,C1639_=_C2085 ,\nC1639_=_C2087 ,C1655_=_C1739 ,C1655_=_C1814</w:t>
      </w:r>
    </w:p>
    <w:p>
      <w:pPr>
        <w:pStyle w:val="PreformattedText"/>
        <w:bidi w:val="0"/>
        <w:spacing w:before="0" w:after="0"/>
        <w:jc w:val="left"/>
        <w:rPr/>
      </w:pPr>
      <w:r>
        <w:rPr/>
        <w:t xml:space="preserve"> </w:t>
      </w:r>
      <w:r>
        <w:rPr/>
        <w:t>,C1655_=_C1850 ,C1655_=_C1928 ,C1655_=_C2000 ,\nC1655_=_C2219 ,C1655_=_C2497 ,C1655_=_C2695 ,C1655_=_C2961 ,C1655_=_C2970 ,C1655_=_C3043 ,\nC1655_=_C3478 ,C1655_=_C3820 ,C1655_=_C3875 ,C1655_=_C4039 ,C1655_=_C4075 ,C1669_=_C1712 ,\nC1669_=_C2028 ,C1669_=_C2046 ,C1669_=_C2138 ,C1669_=_C2548 ,C1669_=_C2978 ,C1669_=_C2987 ,\nC1669_=_C3298 ,C1669_=_C3330 ,C1669_=_C3598 ,C1669_=_C3600 ,C1669_=_C3601 ,C1669_=_C3602 ,\nC1684_=_C1688 ,C1684_=_C1689 ,C1684_=_C1803 ,C1684_=_C1936 ,C1684_=_C2543 ,C1684_=_C2814 ,\nC1684_=_C2815 ,C1684_=_C2816 ,C1684_=_C2818 ,C1684_=_C2819 ,C1684_=_C2821 ,C1684_=_C2822 ,\nC1684_=_C2823 ,C1684_=_C2824 ,C1684_=_C2825 ,C1684_=_C2826 ,C1684_=_C2828 ,C1684_=_C2830 ,\nC1684_=_C2831 ,C1688_=_C1689 ,C1688_=_C1713 ,C1688_=_C1755 ,C1688_=_C1993 ,C1688_=_C2456 ,\nC1688_=_C2604 ,C1688_=_C3020 ,C1688_=_C3142 ,C1688_=_C3268 ,C1688_=_C3655 ,C1688_=_C3658 ,\nC1688_=_C3659 ,C1688_=_C3660 ,C1688_=_C3661 ,C1688_=_C3662 ,C1688_=_C3665 ,C1689_=_C1757 ,\nC1689_=_C1994 ,C1689_=_C2316 ,C1689_=_C2606 ,C1689_=_C3409 ,C1689_=_C3563 ,C1689_=_C3735 ,\nC1689_=_C3746 ,C1689_=_C3773 ,C1689_=_C3774 ,C1689_=_C3775 ,C1689_=_C3776 ,C1689_=_C3777 ,\nC1689_=_C3780 ,C1712_=_C1713 ,C1712_=_C2028 ,C1712_=_C2046 ,C1712_=_C2138 ,C1712_=_C2548 ,\nC1712_=_C2978 ,C1712_=_C2987 ,C1712_=_C3298 ,C1712_=_C3330 ,C1712_=_C3598 ,C1712_=_C3600 ,\nC1712_=_C3601 ,C1712_=_C3602 ,C1713_=_C1755 ,C1713_=_C1993 ,C1713_=_C2456 ,C1713_=_C2604 ,\nC1713_=_C3020 ,C1713_=_C3142 ,C1713_=_C3268 ,C1713_=_C3655 ,C1713_=_C3658 ,C1713_=_C3659 ,\nC1713_=_C3660 ,C1713_=_C3661 ,C1713_=_C3662 ,C1713_=_C3665 ,C1739_=_C1740 ,C1739_=_C1814 ,\nC1739_=_C1850 ,C1739_=_C1928 ,C1739_=_C2000 ,C1739_=_C2219 ,C1739_=_C2497 ,C1739_=_C2695 ,\nC1739_=_C2961 ,C1739_=_C2970 ,C1739_=_C3043 ,C1739_=_C3478 ,C1739_=_C3820 ,C1739_=_C3875 ,\nC1739_=_C4039 ,C1739_=_C4075 ,C1740_=_C2360 ,C1740_=_C2781 ,C1740_=_C2878 ,C1740_=_C2998 ,\nC1740_=_C3071 ,C1740_=_C3730 ,C1740_=_C3771 ,C1740_=_C3794 ,C1740_=_C4019 ,C1740_=_C4047 ,\nC1740_=_C4068 ,C1740_=_C4093 ,C1755_=_C1757 ,C1755_=_C1993 ,C1755_=_C2456 ,C1755_=_C2604 ,\nC1755_=_C3020 ,C1755_=_C3142 ,C1755_=_C3268 ,C1755_=_C3655 ,C1755_=_C3658 ,C1755_=_C3659 ,\nC1755_=_C3660 ,C1755_=_C3661 ,C1755_=_C3662 ,C1755_=_C3665 ,C1757_=_C1994 ,C1757_=_C2316 ,\nC1757_=_C2606 ,C1757_=_C3409 ,C1757_=_C3563 ,C1757_=_C3735 ,C1757_=_C3746 ,C1757_=_C3773 ,\nC1757_=_C3774 ,C1757_=_C3775 ,C1757_=_C3776 ,C1757_=_C3777 ,C1757_=_C3780 ,C1780_=_C1781 ,\nC1780_=_C1783 ,C1780_=_C1784 ,C1780_=_C1785 ,C1780_=_C1786 ,C1780_=_C1787 ,C1780_=_C1788 ,\nC1780_=_C1792 ,C1780_=_C1794 ,C1780_=_C1796 ,C1780_=_C1797 ,C1781_=_C1783 ,C1781_=_C1784 ,\nC1781_=_C1785 ,C1781_=_C1786 ,C1781_=_C1787 ,C1781_=_C1788 ,C1781_=_C1792 ,C1781_=_C1794 ,\nC1781_=_C1796 ,C1781_=_C1797 ,C1783_=_C1784 ,C1783_=_C1785 ,C1783_=_C1786 ,C1783_=_C1787 ,\nC1783_=_C1788 ,C1783_=_C1792 ,C1783_=_C1794 ,C1783_=_C1796 ,C1783_=_C1797 ,C1783_=_C2713 ,\nC1783_=_C2778 ,C1783_=_C2781 ,C1783_=_C2782 ,C1784_=_C1785 ,C1784_=_C1786 ,C1784_=_C1787 ,\nC1784_=_C1788 ,C1784_=_C1792 ,C1784_=_C1794 ,C1784_=_C1796 ,C1784_=_C1797 ,C1784_=_C2715 ,\nC1784_=_C2875 ,C1784_=_C2878 ,C1784_=_C2879 ,C1785_=_C1786 ,C1785_=_C1787 ,C1785_=_C1788 ,\nC1785_=_C1792 ,C1785_=_C1794 ,C1785_=_C1796 ,C1785_=_C1797 ,C1786_=_C1787 ,C1786_=_C1788 ,\nC1786_=_C1792 ,C1786_=_C1794 ,C1786_=_C1796 ,C1786_=_C1797 ,C1787_=_C1788 ,C1787_=_C1792 ,\nC1787_=_C1794 ,C1787_=_C1796 ,C1787_=_C1797 ,C1787_=_C2717 ,C1787_=_C3062 ,C1787_=_C3067 ,\nC1787_=_C3071 ,C1787_=_C3072 ,C1788_=_C1792 ,C1788_=_C1794 ,C1788_=_C1796 ,C1788_=_C1797 ,\nC1788_=_C3590 ,C1788_=_C3595 ,C1792_=_C1794 ,C1792_=_C1796 ,C1792_=_C1797 ,C1792_=_C2723 ,\nC1792_=_C3598 ,C1792_=_C3766 ,C1792_=_C3771 ,C1792_=_C3772 ,C1794_=_C1796 ,C1794_=_C1797 ,\nC1794_=_C3600 ,C1794_=_C3658 ,C1794_=_C3756 ,C1794_=_C3773 ,C1794_=_C3794 ,C1794_=_C3795 ,\nC1796_=_C1797 ,C1796_=_C2726 ,C1796_=_C4010 ,C1796_=_C4047 ,C1796_=_C4048 ,C1801_=_C1802 ,\nC1801_=_C1803 ,C1801_=_C1806 ,C1801_=_C1809 ,C1801_=_C1811 ,C1801_=_C1814 ,C1801_=_C1832 ,\nC1801_=_C1915 ,C1801_=_C2054 ,C1801_=_C2070 ,C1801_=_C2073 ,C1801_=_C2074 ,C1801_=_C2075 ,\nC1801_=_C2076 ,C1801_=_C2078 ,C1801_=_C2080 ,C1801_=_C2081 ,C1801_=_C2082 ,C1801_=_C2083 ,\nC1801_=_C2085 ,C1801_=_C2087 ,C1802_=_C1803 ,C1802_=_C1806 ,C1802_=_C1809 ,C1802_=_C1811 ,\nC1802_=_C1814 ,C1802_=_C2557 ,C1802_=_C2713 ,C1802_=_C2715 ,C1802_=_C2716 ,C1802_=_C2717 ,\nC1802_=_C2718 ,C1802_=_C2719 ,C1802_=_C2721 ,C1802_=_C2723 ,C1802_=_C2725 ,C1802_=_C2726 ,\nC1802_=_C2727 ,C1802_=_C2731 ,C1803_=_C1806 ,C1803_=_C1809 ,C1803_=_C1811 ,C1803_=_C1814 ,\nC1803_=_C1936 ,C1803_=_C2543 ,C1803_=_C2814 ,C1803_=_C2815 ,C1803_=_C2816 ,C1803_=_C2818 ,\nC1803_=_C2819 ,C1803_=_C2821 ,C1803_=_C2822 ,C1803_=_C2823 ,C1803_=_C2824 ,C1803_=_C2825 ,\nC1803_=_C2826 ,C1803_=_C2828 ,C1803_=_C2830 ,C1803_=_C2831 ,C1806_=_C1809 ,C1806_=_C1811 ,\nC1806_=_C1814 ,C1806_=_C1960 ,C1806_=_C1974 ,C1806_=_C2270 ,C1806_=_C2438 ,C1806_=_C3157 ,\nC1806_=_C3217 ,C1806_=_C3240 ,C1806_=_C3433 ,C1806_=_C3434 ,C1806_=_C3436 ,C1806_=_C3437 ,\nC1806_=_C3439 ,C1806_=_C3440 ,C1806_=_C3441 ,C1806_=_C3443 ,C1809_=_C1811 ,C1809_=_C1814 ,\nC1809_=_C2045 ,C1809_=_C2097 ,C1809_=_C2312 ,C1809_=_C2372 ,C1809_=_C2564 ,C1809_=_C2644 ,\nC1809_=_C3019 ,C1809_=_C3062 ,C1809_=_C3122 ,C1809_=_C3266 ,C1809_=_C3473 ,C1809_=_C3497 ,\nC1809_=_C3498 ,C1809_=_C3499 ,C1809_=_C3500 ,C1809_=_C3501 ,C1809_=_C3502 ,C1809_=_C3503 ,\nC1809_=_C3504 ,C1809_=_C3505 ,C1809_=_C3507 ,C1811_=_C1814 ,C1811_=_C1908 ,C1811_=_C2321 ,\nC1811_=_C2462 ,C1811_=_C2778 ,C1811_=_C2808 ,C1811_=_C2875 ,C1811_=_C2918 ,C1811_=_C3067 ,\nC1811_=_C3369 ,C1811_=_C3397 ,C1811_=_C3476 ,C1811_=_C3766 ,C1811_=_C4009 ,C1811_=_C4010 ,\nC1811_=_C4011 ,C1811_=_C4012 ,C1814_=_C1850 ,C1814_=_C1928 ,C1814_=_C2000 ,C1814_=_C2219 ,\nC1814_=_C2497 ,C1814_=_C2695 ,C1814_=_C2961 ,C1814_=_C2970 ,C1814_=_C3043 ,C1814_=_C3478 ,\nC1814_=_C3820 ,C1814_=_C3875 ,C1814_=_C4039 ,C1814_=_C4075 ,C1832_=_C1850 ,C1832_=_C1915 ,\nC1832_=_C2054 ,C1832_=_C2070 ,C1832_=_C2073 ,C1832_=_C2074 ,C1832_=_C2075 ,C1832_=_C2076 ,\nC1832_=_C2078 ,C1832_=_C2080 ,C1832_=_C2081 ,C1832_=_C2082 ,C1832_=_C2083 ,C1832_=_C2085 ,\nC1832_=_C2087 ,C1850_=_C1928 ,C1850_=_C2000 ,C1850_=_C2219 ,C1850_=_C2497 ,C1850_=_C2695 ,\nC1850_=_C2961 ,C1850_=_C2970 ,C1850_=_C3043 ,C1850_=_C3478 ,C1850_=_C3820 ,C1850_=_C3875 ,\nC1850_=_C4039 ,C1850_=_C4075 ,C1908_=_C2321 ,C1908_=_C2462 ,C1908_=_C2778 ,C1908_=_C2808 ,\nC1908_=_C2875 ,C1908_=_C2918 ,C1908_=_C3067 ,C1908_=_C3369 ,C1908_=_C3397 ,C1908_=_C3476 ,\nC1908_=_C3766 ,C1908_=_C4009 ,C1908_=_C4010 ,C1908_=_C4011 ,C1908_=_C4012 ,C1915_=_C1928 ,\nC1915_=_C2054 ,C1915_=_C2070 ,C1915_=_C2073 ,C1915_=_C2074 ,C1915_=_C2075 ,C1915_=_C2076 ,\nC1915_=_C2078 ,C1915_=_C2080 ,C1915_=_C2081 ,C1915_=_C2082 ,C1915_=_C2083 ,C1915_=_C2085 ,\nC1915_=_C2087 ,C1928_=_C2000 ,C1928_=_C2219 ,C1928_=_C2497 ,C1928_=_C2695 ,C1928_=_C2961 ,\nC1928_=_C2970 ,C1928_=_C3043 ,C1928_=_C3478 ,C1928_=_C3820 ,C1928_=_C3875 ,C1928_=_C4039 ,\nC1928_=_C4075 ,C1936_=_C2543 ,C1936_=_C2814 ,C1936_=_C2815 ,C1936_=_C2816 ,C1936_=_C2818 ,\nC1936_=_C2819 ,C1936_=_C2821 ,C1936_=_C2822 ,C1936_=_C2823 ,C1936_=_C2824 ,C1936_=_C2825 ,\nC1936_=_C2826 ,C1936_=_C2828 ,C1936_=_C2830 ,C1936_=_C2831 ,C1960_=_C1974 ,C1960_=_C2270 ,\nC1960_=_C2438 ,C1960_=_C3157 ,C1960_=_C3217 ,C1960_=_C3240 ,C1960_=_C3433 ,C1960_=_C3434 ,\nC1960_=_C3436 ,C1960_=_C3437 ,C1960_=_C3439 ,C1960_=_C3440 ,C1960_=_C3441 ,C1960_=_C3443 ,\nC1974_=_C2270 ,C1974_=_C2438 ,C1974_=_C3157 ,C1974_=_C3217 ,C1974_=_C3240 ,C1974_=_C3433 ,\nC1974_=_C3434 ,C1974_=_C3436 ,C1974_=_C3437 ,C1974_=_C3439 ,C1974_=_C3440 ,C1974_=_C3441 ,\nC1974_=_C3443 ,C1993_=_C1994 ,C1993_=_C2000 ,C1993_=_C2456 ,C1993_=_C2604 ,C1993_=_C3020 ,\nC1993_=_C3142 ,C1993_=_C3268 ,C1993_=_C3655 ,C1993_=_C3658 ,C1993_=_C3659 ,C1993_=_C3660 ,\nC1993_=_C3661 ,C1993_=_C3662 ,C1993_=_C3665 ,C1994_=_C2000 ,C1994_=_C2316 ,C1994_=_C2606 ,\nC1994_=_C3409 ,C1994_=_C3563 ,C1994_=_C3735 ,C1994_=_C3746 ,C1994_=_C3773 ,C1994_=_C3774 ,\nC1994_=_C3775 ,C1994_=_C3776 ,C1994_=_C3777 ,C1994_=_C3780 ,C2000_=_C2219 ,C2000_=_C2497 ,\nC2000_=_C2695 ,C2000_=_C2961 ,C2000_=_C2970 ,C2000_=_C3043 ,C2000_=_C3478 ,C2000_=_C3820 ,\nC2000_=_C3875 ,C2000_=_C4039 ,C2000_=_C4075 ,C2028_=_C2046 ,C2028_=_C2138 ,C2028_=_C2548 ,\nC2028_=_C2978 ,C2028_=_C2987 ,C2028_=_C3298 ,C2028_=_C3330 ,C2028_=_C3598 ,C2028_=_C3600 ,\nC2028_=_C3601 ,C2028_=_C3602 ,C2045_=_C2046 ,C2045_=_C2097 ,C2045_=_C2312 ,C2045_=_C2372 ,\nC2045_=_C2564 ,C2045_=_C2644 ,C2045_=_C3019 ,C2045_=_C3062 ,C2045_=_C3122 ,C2045_=_C3266 ,\nC2045_=_C3473 ,C2045_=_C3497 ,C2045_=_C3498 ,C2045_=_C3499 ,C2045_=_C3500 ,C2045_=_C3501 ,\nC2045_=_C3502 ,C2045_=_C3503 ,C2045_=_C3504 ,C2045_=_C3505 ,C2045_=_C3507 ,C2046_=_C2138 ,\nC2046_=_C2548 ,C2046_=_C2978 ,C2046_=_C2987 ,C2046_=_C3298 ,C2046_=_C3330 ,C2046_=_C3598 ,\nC2046_=_C3600 ,C2046_=_C3601 ,C2046_=_C3602 ,C2054_=_C2070 ,C2054_=_C2073 ,C2054_=_C2074 ,\nC2054_=_C2075 ,C2054_=_C2076 ,C2054_=_C2078 ,C2054_=_C2080 ,C2054_=_C2081 ,C2054_=_C2082 ,\nC2054_=_C2083 ,C2054_=_C2085 ,C2054_=_C2087 ,C2070_=_C2073 ,C2070_=_C2074 ,C2070_=_C2075 ,\nC2070_=_C2076 ,C2070_=_C2078 ,C2070_=_C2080 ,C2070_=_C2081 ,C2070_=_C2082 ,C2070_=_C2083 ,\nC2070_=_C2085 ,C2070_=_C2087 ,C2070_=_C2695 ,C2073_=_C2074 ,C2073_=_C2075 ,C2073_=_C2076 ,\nC2073_=_C2078 ,C2073_=_C2080 ,C2073_=_C2081 ,C2073_=_C2082 ,C2073_=_C2083 ,C2073_=_C2085 ,\nC2073_=_C2087 ,C2073_=_C2961 ,C2074_=_C2075 ,C2074_=_C2076 ,C2074_=_C2078 ,C2074_=_C2080 ,\nC2074_=_C2081 ,C2074_=_C2082 ,C2074_=_C2083 ,C2074_=_C2085 ,C2074_=_C2087 ,C2074_=_C3043 ,\nC2075_=_C2076 ,C2075_=_C2078 ,C2075_=_C2080 ,C2075_=_C2081 ,C2075_=_C2082 ,C2075_=_C2083 ,\nC2075_=_C2085 ,C2075_=_C2087 ,C2076_=_C2078 ,C2076_=_C2080 ,C2076_=_C2081 ,C2076_=_C2082 ,\nC2076_=_C2083 ,C2076_=_C2085 ,C2076_=_C2087 ,C2078_=_C2080 ,C2078_=_C2081 ,C2078_=_C2082 ,\nC2078_=_C2083 ,C2078_=_C2085 ,C2078_=_C2087 ,C2078_=_C2721 ,C2078_=_C2818 ,C2078_=_C3433 ,\nC2078_=_C3473</w:t>
      </w:r>
    </w:p>
    <w:p>
      <w:pPr>
        <w:pStyle w:val="PreformattedText"/>
        <w:bidi w:val="0"/>
        <w:spacing w:before="0" w:after="0"/>
        <w:jc w:val="left"/>
        <w:rPr/>
      </w:pPr>
      <w:r>
        <w:rPr/>
        <w:t xml:space="preserve"> </w:t>
      </w:r>
      <w:r>
        <w:rPr/>
        <w:t>,C2078_=_C3476 ,C2078_=_C3478 ,C2080_=_C2081 ,C2080_=_C2082 ,C2080_=_C2083 ,\nC2080_=_C2085 ,C2080_=_C2087 ,C2081_=_C2082 ,C2081_=_C2083 ,C2081_=_C2085 ,C2081_=_C2087 ,\nC2081_=_C3820 ,C2082_=_C2083 ,C2082_=_C2085 ,C2082_=_C2087 ,C2083_=_C2085 ,C2083_=_C2087 ,\nC2085_=_C2087 ,C2085_=_C2725 ,C2085_=_C2828 ,C2085_=_C3440 ,C2085_=_C3507 ,C2085_=_C4009 ,\nC2085_=_C4039 ,C2097_=_C2312 ,C2097_=_C2372 ,C2097_=_C2564 ,C2097_=_C2644 ,C2097_=_C3019 ,\nC2097_=_C3062 ,C2097_=_C3122 ,C2097_=_C3266 ,C2097_=_C3473 ,C2097_=_C3497 ,C2097_=_C3498 ,\nC2097_=_C3499 ,C2097_=_C3500 ,C2097_=_C3501 ,C2097_=_C3502 ,C2097_=_C3503 ,C2097_=_C3504 ,\nC2097_=_C3505 ,C2097_=_C3507 ,C2138_=_C2548 ,C2138_=_C2978 ,C2138_=_C2987 ,C2138_=_C3298 ,\nC2138_=_C3330 ,C2138_=_C3598 ,C2138_=_C3600 ,C2138_=_C3601 ,C2138_=_C3602 ,C2154_=_C2174 ,\nC2154_=_C2214 ,C2154_=_C2535 ,C2154_=_C2550 ,C2154_=_C3207 ,C2154_=_C3590 ,C2154_=_C3606 ,\nC2154_=_C3721 ,C2154_=_C3756 ,C2154_=_C3757 ,C2154_=_C3758 ,C2154_=_C3759 ,C2154_=_C3760 ,\nC2154_=_C3763 ,C2174_=_C2183 ,C2174_=_C2214 ,C2174_=_C2535 ,C2174_=_C2550 ,C2174_=_C3207 ,\nC2174_=_C3590 ,C2174_=_C3606 ,C2174_=_C3721 ,C2174_=_C3756 ,C2174_=_C3757 ,C2174_=_C3758 ,\nC2174_=_C3759 ,C2174_=_C3760 ,C2174_=_C3763 ,C2183_=_C2220 ,C2183_=_C2541 ,C2183_=_C2555 ,\nC2183_=_C2782 ,C2183_=_C2879 ,C2183_=_C3072 ,C2183_=_C3214 ,C2183_=_C3595 ,C2183_=_C3772 ,\nC2183_=_C3795 ,C2183_=_C3810 ,C2183_=_C4048 ,C2214_=_C2219 ,C2214_=_C2220 ,C2214_=_C2535 ,\nC2214_=_C2550 ,C2214_=_C3207 ,C2214_=_C3590 ,C2214_=_C3606 ,C2214_=_C3721 ,C2214_=_C3756 ,\nC2214_=_C3757 ,C2214_=_C3758 ,C2214_=_C3759 ,C2214_=_C3760 ,C2214_=_C3763 ,C2219_=_C2220 ,\nC2219_=_C2497 ,C2219_=_C2695 ,C2219_=_C2961 ,C2219_=_C2970 ,C2219_=_C3043 ,C2219_=_C3478 ,\nC2219_=_C3820 ,C2219_=_C3875 ,C2219_=_C4039 ,C2219_=_C4075 ,C2220_=_C2541 ,C2220_=_C2555 ,\nC2220_=_C2782 ,C2220_=_C2879 ,C2220_=_C3072 ,C2220_=_C3214 ,C2220_=_C3595 ,C2220_=_C3772 ,\nC2220_=_C3795 ,C2220_=_C3810 ,C2220_=_C4048 ,C2270_=_C2438 ,C2270_=_C3157 ,C2270_=_C3217 ,\nC2270_=_C3240 ,C2270_=_C3433 ,C2270_=_C3434 ,C2270_=_C3436 ,C2270_=_C3437 ,C2270_=_C3439 ,\nC2270_=_C3440 ,C2270_=_C3441 ,C2270_=_C3443 ,C2312_=_C2316 ,C2312_=_C2321 ,C2312_=_C2372 ,\nC2312_=_C2564 ,C2312_=_C2644 ,C2312_=_C3019 ,C2312_=_C3062 ,C2312_=_C3122 ,C2312_=_C3266 ,\nC2312_=_C3473 ,C2312_=_C3497 ,C2312_=_C3498 ,C2312_=_C3499 ,C2312_=_C3500 ,C2312_=_C3501 ,\nC2312_=_C3502 ,C2312_=_C3503 ,C2312_=_C3504 ,C2312_=_C3505 ,C2312_=_C3507 ,C2316_=_C2321 ,\nC2316_=_C2606 ,C2316_=_C3409 ,C2316_=_C3563 ,C2316_=_C3735 ,C2316_=_C3746 ,C2316_=_C3773 ,\nC2316_=_C3774 ,C2316_=_C3775 ,C2316_=_C3776 ,C2316_=_C3777 ,C2316_=_C3780 ,C2321_=_C2462 ,\nC2321_=_C2778 ,C2321_=_C2808 ,C2321_=_C2875 ,C2321_=_C2918 ,C2321_=_C3067 ,C2321_=_C3369 ,\nC2321_=_C3397 ,C2321_=_C3476 ,C2321_=_C3766 ,C2321_=_C4009 ,C2321_=_C4010 ,C2321_=_C4011 ,\nC2321_=_C4012 ,C2360_=_C2781 ,C2360_=_C2878 ,C2360_=_C2998 ,C2360_=_C3071 ,C2360_=_C3730 ,\nC2360_=_C3771 ,C2360_=_C3794 ,C2360_=_C4019 ,C2360_=_C4047 ,C2360_=_C4068 ,C2360_=_C4093 ,\nC2372_=_C2564 ,C2372_=_C2644 ,C2372_=_C3019 ,C2372_=_C3062 ,C2372_=_C3122 ,C2372_=_C3266 ,\nC2372_=_C3473 ,C2372_=_C3497 ,C2372_=_C3498 ,C2372_=_C3499 ,C2372_=_C3500 ,C2372_=_C3501 ,\nC2372_=_C3502 ,C2372_=_C3503 ,C2372_=_C3504 ,C2372_=_C3505 ,C2372_=_C3507 ,C2438_=_C3157 ,\nC2438_=_C3217 ,C2438_=_C3240 ,C2438_=_C3433 ,C2438_=_C3434 ,C2438_=_C3436 ,C2438_=_C3437 ,\nC2438_=_C3439 ,C2438_=_C3440 ,C2438_=_C3441 ,C2438_=_C3443 ,C2456_=_C2462 ,C2456_=_C2604 ,\nC2456_=_C3020 ,C2456_=_C3142 ,C2456_=_C3268 ,C2456_=_C3655 ,C2456_=_C3658 ,C2456_=_C3659 ,\nC2456_=_C3660 ,C2456_=_C3661 ,C2456_=_C3662 ,C2456_=_C3665 ,C2462_=_C2778 ,C2462_=_C2808 ,\nC2462_=_C2875 ,C2462_=_C2918 ,C2462_=_C3067 ,C2462_=_C3369 ,C2462_=_C3397 ,C2462_=_C3476 ,\nC2462_=_C3766 ,C2462_=_C4009 ,C2462_=_C4010 ,C2462_=_C4011 ,C2462_=_C4012 ,C2497_=_C2695 ,\nC2497_=_C2961 ,C2497_=_C2970 ,C2497_=_C3043 ,C2497_=_C3478 ,C2497_=_C3820 ,C2497_=_C3875 ,\nC2497_=_C4039 ,C2497_=_C4075 ,C2535_=_C2541 ,C2535_=_C2550 ,C2535_=_C3207 ,C2535_=_C3590 ,\nC2535_=_C3606 ,C2535_=_C3721 ,C2535_=_C3756 ,C2535_=_C3757 ,C2535_=_C3758 ,C2535_=_C3759 ,\nC2535_=_C3760 ,C2535_=_C3763 ,C2541_=_C2555 ,C2541_=_C2782 ,C2541_=_C2879 ,C2541_=_C3072 ,\nC2541_=_C3214 ,C2541_=_C3595 ,C2541_=_C3772 ,C2541_=_C3795 ,C2541_=_C3810 ,C2541_=_C4048 ,\nC2543_=_C2548 ,C2543_=_C2550 ,C2543_=_C2555 ,C2543_=_C2814 ,C2543_=_C2815 ,C2543_=_C2816 ,\nC2543_=_C2818 ,C2543_=_C2819 ,C2543_=_C2821 ,C2543_=_C2822 ,C2543_=_C2823 ,C2543_=_C2824 ,\nC2543_=_C2825 ,C2543_=_C2826 ,C2543_=_C2828 ,C2543_=_C2830 ,C2543_=_C2831 ,C2548_=_C2550 ,\nC2548_=_C2555 ,C2548_=_C2978 ,C2548_=_C2987 ,C2548_=_C3298 ,C2548_=_C3330 ,C2548_=_C3598 ,\nC2548_=_C3600 ,C2548_=_C3601 ,C2548_=_C3602 ,C2550_=_C2555 ,C2550_=_C3207 ,C2550_=_C3590 ,\nC2550_=_C3606 ,C2550_=_C3721 ,C2550_=_C3756 ,C2550_=_C3757 ,C2550_=_C3758 ,C2550_=_C3759 ,\nC2550_=_C3760 ,C2550_=_C3763 ,C2555_=_C2782 ,C2555_=_C2879 ,C2555_=_C3072 ,C2555_=_C3214 ,\nC2555_=_C3595 ,C2555_=_C3772 ,C2555_=_C3795 ,C2555_=_C3810 ,C2555_=_C4048 ,C2557_=_C2564 ,\nC2557_=_C2713 ,C2557_=_C2715 ,C2557_=_C2716 ,C2557_=_C2717 ,C2557_=_C2718 ,C2557_=_C2719 ,\nC2557_=_C2721 ,C2557_=_C2723 ,C2557_=_C2725 ,C2557_=_C2726 ,C2557_=_C2727 ,C2557_=_C2731 ,\nC2564_=_C2644 ,C2564_=_C3019 ,C2564_=_C3062 ,C2564_=_C3122 ,C2564_=_C3266 ,C2564_=_C3473 ,\nC2564_=_C3497 ,C2564_=_C3498 ,C2564_=_C3499 ,C2564_=_C3500 ,C2564_=_C3501 ,C2564_=_C3502 ,\nC2564_=_C3503 ,C2564_=_C3504 ,C2564_=_C3505 ,C2564_=_C3507 ,C2604_=_C2606 ,C2604_=_C3020 ,\nC2604_=_C3142 ,C2604_=_C3268 ,C2604_=_C3655 ,C2604_=_C3658 ,C2604_=_C3659 ,C2604_=_C3660 ,\nC2604_=_C3661 ,C2604_=_C3662 ,C2604_=_C3665 ,C2606_=_C3409 ,C2606_=_C3563 ,C2606_=_C3735 ,\nC2606_=_C3746 ,C2606_=_C3773 ,C2606_=_C3774 ,C2606_=_C3775 ,C2606_=_C3776 ,C2606_=_C3777 ,\nC2606_=_C3780 ,C2644_=_C3019 ,C2644_=_C3062 ,C2644_=_C3122 ,C2644_=_C3266 ,C2644_=_C3473 ,\nC2644_=_C3497 ,C2644_=_C3498 ,C2644_=_C3499 ,C2644_=_C3500 ,C2644_=_C3501 ,C2644_=_C3502 ,\nC2644_=_C3503 ,C2644_=_C3504 ,C2644_=_C3505 ,C2644_=_C3507 ,C2695_=_C2961 ,C2695_=_C2970 ,\nC2695_=_C3043 ,C2695_=_C3478 ,C2695_=_C3820 ,C2695_=_C3875 ,C2695_=_C4039 ,C2695_=_C4075 ,\nC2713_=_C2715 ,C2713_=_C2716 ,C2713_=_C2717 ,C2713_=_C2718 ,C2713_=_C2719 ,C2713_=_C2721 ,\nC2713_=_C2723 ,C2713_=_C2725 ,C2713_=_C2726 ,C2713_=_C2727 ,C2713_=_C2731 ,C2713_=_C2778 ,\nC2713_=_C2781 ,C2713_=_C2782 ,C2715_=_C2716 ,C2715_=_C2717 ,C2715_=_C2718 ,C2715_=_C2719 ,\nC2715_=_C2721 ,C2715_=_C2723 ,C2715_=_C2725 ,C2715_=_C2726 ,C2715_=_C2727 ,C2715_=_C2731 ,\nC2715_=_C2875 ,C2715_=_C2878 ,C2715_=_C2879 ,C2716_=_C2717 ,C2716_=_C2718 ,C2716_=_C2719 ,\nC2716_=_C2721 ,C2716_=_C2723 ,C2716_=_C2725 ,C2716_=_C2726 ,C2716_=_C2727 ,C2716_=_C2731 ,\nC2717_=_C2718 ,C2717_=_C2719 ,C2717_=_C2721 ,C2717_=_C2723 ,C2717_=_C2725 ,C2717_=_C2726 ,\nC2717_=_C2727 ,C2717_=_C2731 ,C2717_=_C3062 ,C2717_=_C3067 ,C2717_=_C3071 ,C2717_=_C3072 ,\nC2718_=_C2719 ,C2718_=_C2721 ,C2718_=_C2723 ,C2718_=_C2725 ,C2718_=_C2726 ,C2718_=_C2727 ,\nC2718_=_C2731 ,C2719_=_C2721 ,C2719_=_C2723 ,C2719_=_C2725 ,C2719_=_C2726 ,C2719_=_C2727 ,\nC2719_=_C2731 ,C2721_=_C2723 ,C2721_=_C2725 ,C2721_=_C2726 ,C2721_=_C2727 ,C2721_=_C2731 ,\nC2721_=_C2818 ,C2721_=_C3433 ,C2721_=_C3473 ,C2721_=_C3476 ,C2721_=_C3478 ,C2723_=_C2725 ,\nC2723_=_C2726 ,C2723_=_C2727 ,C2723_=_C2731 ,C2723_=_C3598 ,C2723_=_C3766 ,C2723_=_C3771 ,\nC2723_=_C3772 ,C2725_=_C2726 ,C2725_=_C2727 ,C2725_=_C2731 ,C2725_=_C2828 ,C2725_=_C3440 ,\nC2725_=_C3507 ,C2725_=_C4009 ,C2725_=_C4039 ,C2726_=_C2727 ,C2726_=_C2731 ,C2726_=_C4010 ,\nC2726_=_C4047 ,C2726_=_C4048 ,C2727_=_C2731 ,C2778_=_C2781 ,C2778_=_C2782 ,C2778_=_C2808 ,\nC2778_=_C2875 ,C2778_=_C2918 ,C2778_=_C3067 ,C2778_=_C3369 ,C2778_=_C3397 ,C2778_=_C3476 ,\nC2778_=_C3766 ,C2778_=_C4009 ,C2778_=_C4010 ,C2778_=_C4011 ,C2778_=_C4012 ,C2781_=_C2782 ,\nC2781_=_C2878 ,C2781_=_C2998 ,C2781_=_C3071 ,C2781_=_C3730 ,C2781_=_C3771 ,C2781_=_C3794 ,\nC2781_=_C4019 ,C2781_=_C4047 ,C2781_=_C4068 ,C2781_=_C4093 ,C2782_=_C2879 ,C2782_=_C3072 ,\nC2782_=_C3214 ,C2782_=_C3595 ,C2782_=_C3772 ,C2782_=_C3795 ,C2782_=_C3810 ,C2782_=_C4048 ,\nC2808_=_C2875 ,C2808_=_C2918 ,C2808_=_C3067 ,C2808_=_C3369 ,C2808_=_C3397 ,C2808_=_C3476 ,\nC2808_=_C3766 ,C2808_=_C4009 ,C2808_=_C4010 ,C2808_=_C4011 ,C2808_=_C4012 ,C2814_=_C2815 ,\nC2814_=_C2816 ,C2814_=_C2818 ,C2814_=_C2819 ,C2814_=_C2821 ,C2814_=_C2822 ,C2814_=_C2823 ,\nC2814_=_C2824 ,C2814_=_C2825 ,C2814_=_C2826 ,C2814_=_C2828 ,C2814_=_C2830 ,C2814_=_C2831 ,\nC2814_=_C2970 ,C2815_=_C2816 ,C2815_=_C2818 ,C2815_=_C2819 ,C2815_=_C2821 ,C2815_=_C2822 ,\nC2815_=_C2823 ,C2815_=_C2824 ,C2815_=_C2825 ,C2815_=_C2826 ,C2815_=_C2828 ,C2815_=_C2830 ,\nC2815_=_C2831 ,C2816_=_C2818 ,C2816_=_C2819 ,C2816_=_C2821 ,C2816_=_C2822 ,C2816_=_C2823 ,\nC2816_=_C2824 ,C2816_=_C2825 ,C2816_=_C2826 ,C2816_=_C2828 ,C2816_=_C2830 ,C2816_=_C2831 ,\nC2818_=_C2819 ,C2818_=_C2821 ,C2818_=_C2822 ,C2818_=_C2823 ,C2818_=_C2824 ,C2818_=_C2825 ,\nC2818_=_C2826 ,C2818_=_C2828 ,C2818_=_C2830 ,C2818_=_C2831 ,C2818_=_C3433 ,C2818_=_C3473 ,\nC2818_=_C3476 ,C2818_=_C3478 ,C2819_=_C2821 ,C2819_=_C2822 ,C2819_=_C2823 ,C2819_=_C2824 ,\nC2819_=_C2825 ,C2819_=_C2826 ,C2819_=_C2828 ,C2819_=_C2830 ,C2819_=_C2831 ,C2821_=_C2822 ,\nC2821_=_C2823 ,C2821_=_C2824 ,C2821_=_C2825 ,C2821_=_C2826 ,C2821_=_C2828 ,C2821_=_C2830 ,\nC2821_=_C2831 ,C2822_=_C2823 ,C2822_=_C2824 ,C2822_=_C2825 ,C2822_=_C2826 ,C2822_=_C2828 ,\nC2822_=_C2830 ,C2822_=_C2831 ,C2823_=_C2824 ,C2823_=_C2825 ,C2823_=_C2826 ,C2823_=_C2828 ,\nC2823_=_C2830 ,C2823_=_C2831 ,C2824_=_C2825 ,C2824_=_C2826 ,C2824_=_C2828 ,C2824_=_C2830 ,\nC2824_=_C2831 ,C2825_=_C2826 ,C2825_=_C2828 ,C2825_=_C2830 ,C2825_=_C2831 ,C2825_=_C3660 ,\nC2825_=_C3775 ,C2826_=_C2828 ,C2826_=_C2830 ,C2826_=_C2831 ,C2826_=_C3504 ,C2828_=_C2830 ,\nC2828_=_C2831 ,C2828_=_C3440 ,C2828_=_C3507 ,C2828_=_C4009 ,C2828_=_C4039 ,C2830_=_C2831 ,\nC2875_=_C2878 ,C2875_=_C2879 ,C2875_=_C2918 ,C2875_=_C3067 ,C2875_=_C3369</w:t>
      </w:r>
    </w:p>
    <w:p>
      <w:pPr>
        <w:pStyle w:val="PreformattedText"/>
        <w:bidi w:val="0"/>
        <w:spacing w:before="0" w:after="0"/>
        <w:jc w:val="left"/>
        <w:rPr/>
      </w:pPr>
      <w:r>
        <w:rPr/>
        <w:t xml:space="preserve"> </w:t>
      </w:r>
      <w:r>
        <w:rPr/>
        <w:t>,C2875_=_C3397 ,\nC2875_=_C3476 ,C2875_=_C3766 ,C2875_=_C4009 ,C2875_=_C4010 ,C2875_=_C4011 ,C2875_=_C4012 ,\nC2878_=_C2879 ,C2878_=_C2998 ,C2878_=_C3071 ,C2878_=_C3730 ,C2878_=_C3771 ,C2878_=_C3794 ,\nC2878_=_C4019 ,C2878_=_C4047 ,C2878_=_C4068 ,C2878_=_C4093 ,C2879_=_C3072 ,C2879_=_C3214 ,\nC2879_=_C3595 ,C2879_=_C3772 ,C2879_=_C3795 ,C2879_=_C3810 ,C2879_=_C4048 ,C2918_=_C3067 ,\nC2918_=_C3369 ,C2918_=_C3397 ,C2918_=_C3476 ,C2918_=_C3766 ,C2918_=_C4009 ,C2918_=_C4010 ,\nC2918_=_C4011 ,C2918_=_C4012 ,C2961_=_C2970 ,C2961_=_C3043 ,C2961_=_C3478 ,C2961_=_C3820 ,\nC2961_=_C3875 ,C2961_=_C4039 ,C2961_=_C4075 ,C2970_=_C3043 ,C2970_=_C3478 ,C2970_=_C3820 ,\nC2970_=_C3875 ,C2970_=_C4039 ,C2970_=_C4075 ,C2978_=_C2987 ,C2978_=_C3298 ,C2978_=_C3330 ,\nC2978_=_C3598 ,C2978_=_C3600 ,C2978_=_C3601 ,C2978_=_C3602 ,C2987_=_C2998 ,C2987_=_C3298 ,\nC2987_=_C3330 ,C2987_=_C3598 ,C2987_=_C3600 ,C2987_=_C3601 ,C2987_=_C3602 ,C2998_=_C3071 ,\nC2998_=_C3730 ,C2998_=_C3771 ,C2998_=_C3794 ,C2998_=_C4019 ,C2998_=_C4047 ,C2998_=_C4068 ,\nC2998_=_C4093 ,C3019_=_C3020 ,C3019_=_C3062 ,C3019_=_C3122 ,C3019_=_C3266 ,C3019_=_C3473 ,\nC3019_=_C3497 ,C3019_=_C3498 ,C3019_=_C3499 ,C3019_=_C3500 ,C3019_=_C3501 ,C3019_=_C3502 ,\nC3019_=_C3503 ,C3019_=_C3504 ,C3019_=_C3505 ,C3019_=_C3507 ,C3020_=_C3142 ,C3020_=_C3268 ,\nC3020_=_C3655 ,C3020_=_C3658 ,C3020_=_C3659 ,C3020_=_C3660 ,C3020_=_C3661 ,C3020_=_C3662 ,\nC3020_=_C3665 ,C3043_=_C3478 ,C3043_=_C3820 ,C3043_=_C3875 ,C3043_=_C4039 ,C3043_=_C4075 ,\nC3062_=_C3067 ,C3062_=_C3071 ,C3062_=_C3072 ,C3062_=_C3122 ,C3062_=_C3266 ,C3062_=_C3473 ,\nC3062_=_C3497 ,C3062_=_C3498 ,C3062_=_C3499 ,C3062_=_C3500 ,C3062_=_C3501 ,C3062_=_C3502 ,\nC3062_=_C3503 ,C3062_=_C3504 ,C3062_=_C3505 ,C3062_=_C3507 ,C3067_=_C3071 ,C3067_=_C3072 ,\nC3067_=_C3369 ,C3067_=_C3397 ,C3067_=_C3476 ,C3067_=_C3766 ,C3067_=_C4009 ,C3067_=_C4010 ,\nC3067_=_C4011 ,C3067_=_C4012 ,C3071_=_C3072 ,C3071_=_C3730 ,C3071_=_C3771 ,C3071_=_C3794 ,\nC3071_=_C4019 ,C3071_=_C4047 ,C3071_=_C4068 ,C3071_=_C4093 ,C3072_=_C3214 ,C3072_=_C3595 ,\nC3072_=_C3772 ,C3072_=_C3795 ,C3072_=_C3810 ,C3072_=_C4048 ,C3122_=_C3266 ,C3122_=_C3473 ,\nC3122_=_C3497 ,C3122_=_C3498 ,C3122_=_C3499 ,C3122_=_C3500 ,C3122_=_C3501 ,C3122_=_C3502 ,\nC3122_=_C3503 ,C3122_=_C3504 ,C3122_=_C3505 ,C3122_=_C3507 ,C3142_=_C3268 ,C3142_=_C3655 ,\nC3142_=_C3658 ,C3142_=_C3659 ,C3142_=_C3660 ,C3142_=_C3661 ,C3142_=_C3662 ,C3142_=_C3665 ,\nC3157_=_C3217 ,C3157_=_C3240 ,C3157_=_C3433 ,C3157_=_C3434 ,C3157_=_C3436 ,C3157_=_C3437 ,\nC3157_=_C3439 ,C3157_=_C3440 ,C3157_=_C3441 ,C3157_=_C3443 ,C3207_=_C3214 ,C3207_=_C3590 ,\nC3207_=_C3606 ,C3207_=_C3721 ,C3207_=_C3756 ,C3207_=_C3757 ,C3207_=_C3758 ,C3207_=_C3759 ,\nC3207_=_C3760 ,C3207_=_C3763 ,C3214_=_C3595 ,C3214_=_C3772 ,C3214_=_C3795 ,C3214_=_C3810 ,\nC3214_=_C4048 ,C3217_=_C3240 ,C3217_=_C3433 ,C3217_=_C3434 ,C3217_=_C3436 ,C3217_=_C3437 ,\nC3217_=_C3439 ,C3217_=_C3440 ,C3217_=_C3441 ,C3217_=_C3443 ,C3240_=_C3433 ,C3240_=_C3434 ,\nC3240_=_C3436 ,C3240_=_C3437 ,C3240_=_C3439 ,C3240_=_C3440 ,C3240_=_C3441 ,C3240_=_C3443 ,\nC3266_=_C3268 ,C3266_=_C3473 ,C3266_=_C3497 ,C3266_=_C3498 ,C3266_=_C3499 ,C3266_=_C3500 ,\nC3266_=_C3501 ,C3266_=_C3502 ,C3266_=_C3503 ,C3266_=_C3504 ,C3266_=_C3505 ,C3266_=_C3507 ,\nC3268_=_C3655 ,C3268_=_C3658 ,C3268_=_C3659 ,C3268_=_C3660 ,C3268_=_C3661 ,C3268_=_C3662 ,\nC3268_=_C3665 ,C3298_=_C3330 ,C3298_=_C3598 ,C3298_=_C3600 ,C3298_=_C3601 ,C3298_=_C3602 ,\nC3330_=_C3598 ,C3330_=_C3600 ,C3330_=_C3601 ,C3330_=_C3602 ,C3369_=_C3397 ,C3369_=_C3476 ,\nC3369_=_C3766 ,C3369_=_C4009 ,C3369_=_C4010 ,C3369_=_C4011 ,C3369_=_C4012 ,C3397_=_C3476 ,\nC3397_=_C3766 ,C3397_=_C4009 ,C3397_=_C4010 ,C3397_=_C4011 ,C3397_=_C4012 ,C3409_=_C3563 ,\nC3409_=_C3735 ,C3409_=_C3746 ,C3409_=_C3773 ,C3409_=_C3774 ,C3409_=_C3775 ,C3409_=_C3776 ,\nC3409_=_C3777 ,C3409_=_C3780 ,C3433_=_C3434 ,C3433_=_C3436 ,C3433_=_C3437 ,C3433_=_C3439 ,\nC3433_=_C3440 ,C3433_=_C3441 ,C3433_=_C3443 ,C3433_=_C3473 ,C3433_=_C3476 ,C3433_=_C3478 ,\nC3434_=_C3436 ,C3434_=_C3437 ,C3434_=_C3439 ,C3434_=_C3440 ,C3434_=_C3441 ,C3434_=_C3443 ,\nC3436_=_C3437 ,C3436_=_C3439 ,C3436_=_C3440 ,C3436_=_C3441 ,C3436_=_C3443 ,C3436_=_C3499 ,\nC3437_=_C3439 ,C3437_=_C3440 ,C3437_=_C3441 ,C3437_=_C3443 ,C3439_=_C3440 ,C3439_=_C3441 ,\nC3439_=_C3443 ,C3440_=_C3441 ,C3440_=_C3443 ,C3440_=_C3507 ,C3440_=_C4009 ,C3440_=_C4039 ,\nC3441_=_C3443 ,C3473_=_C3476 ,C3473_=_C3478 ,C3473_=_C3497 ,C3473_=_C3498 ,C3473_=_C3499 ,\nC3473_=_C3500 ,C3473_=_C3501 ,C3473_=_C3502 ,C3473_=_C3503 ,C3473_=_C3504 ,C3473_=_C3505 ,\nC3473_=_C3507 ,C3476_=_C3478 ,C3476_=_C3766 ,C3476_=_C4009 ,C3476_=_C4010 ,C3476_=_C4011 ,\nC3476_=_C4012 ,C3478_=_C3820 ,C3478_=_C3875 ,C3478_=_C4039 ,C3478_=_C4075 ,C3497_=_C3498 ,\nC3497_=_C3499 ,C3497_=_C3500 ,C3497_=_C3501 ,C3497_=_C3502 ,C3497_=_C3503 ,C3497_=_C3504 ,\nC3497_=_C3505 ,C3497_=_C3507 ,C3498_=_C3499 ,C3498_=_C3500 ,C3498_=_C3501 ,C3498_=_C3502 ,\nC3498_=_C3503 ,C3498_=_C3504 ,C3498_=_C3505 ,C3498_=_C3507 ,C3499_=_C3500 ,C3499_=_C3501 ,\nC3499_=_C3502 ,C3499_=_C3503 ,C3499_=_C3504 ,C3499_=_C3505 ,C3499_=_C3507 ,C3500_=_C3501 ,\nC3500_=_C3502 ,C3500_=_C3503 ,C3500_=_C3504 ,C3500_=_C3505 ,C3500_=_C3507 ,C3501_=_C3502 ,\nC3501_=_C3503 ,C3501_=_C3504 ,C3501_=_C3505 ,C3501_=_C3507 ,C3502_=_C3503 ,C3502_=_C3504 ,\nC3502_=_C3505 ,C3502_=_C3507 ,C3503_=_C3504 ,C3503_=_C3505 ,C3503_=_C3507 ,C3504_=_C3505 ,\nC3504_=_C3507 ,C3505_=_C3507 ,C3505_=_C3758 ,C3507_=_C4009 ,C3507_=_C4039 ,C3563_=_C3735 ,\nC3563_=_C3746 ,C3563_=_C3773 ,C3563_=_C3774 ,C3563_=_C3775 ,C3563_=_C3776 ,C3563_=_C3777 ,\nC3563_=_C3780 ,C3590_=_C3595 ,C3590_=_C3606 ,C3590_=_C3721 ,C3590_=_C3756 ,C3590_=_C3757 ,\nC3590_=_C3758 ,C3590_=_C3759 ,C3590_=_C3760 ,C3590_=_C3763 ,C3595_=_C3772 ,C3595_=_C3795 ,\nC3595_=_C3810 ,C3595_=_C4048 ,C3598_=_C3600 ,C3598_=_C3601 ,C3598_=_C3602 ,C3598_=_C3766 ,\nC3598_=_C3771 ,C3598_=_C3772 ,C3600_=_C3601 ,C3600_=_C3602 ,C3600_=_C3658 ,C3600_=_C3756 ,\nC3600_=_C3773 ,C3600_=_C3794 ,C3600_=_C3795 ,C3601_=_C3602 ,C3606_=_C3721 ,C3606_=_C3756 ,\nC3606_=_C3757 ,C3606_=_C3758 ,C3606_=_C3759 ,C3606_=_C3760 ,C3606_=_C3763 ,C3655_=_C3658 ,\nC3655_=_C3659 ,C3655_=_C3660 ,C3655_=_C3661 ,C3655_=_C3662 ,C3655_=_C3665 ,C3658_=_C3659 ,\nC3658_=_C3660 ,C3658_=_C3661 ,C3658_=_C3662 ,C3658_=_C3665 ,C3658_=_C3756 ,C3658_=_C3773 ,\nC3658_=_C3794 ,C3658_=_C3795 ,C3659_=_C3660 ,C3659_=_C3661 ,C3659_=_C3662 ,C3659_=_C3665 ,\nC3659_=_C3774 ,C3660_=_C3661 ,C3660_=_C3662 ,C3660_=_C3665 ,C3660_=_C3775 ,C3661_=_C3662 ,\nC3661_=_C3665 ,C3662_=_C3665 ,C3662_=_C3776 ,C3665_=_C3780 ,C3721_=_C3730 ,C3721_=_C3756 ,\nC3721_=_C3757 ,C3721_=_C3758 ,C3721_=_C3759 ,C3721_=_C3760 ,C3721_=_C3763 ,C3730_=_C3771 ,\nC3730_=_C3794 ,C3730_=_C4019 ,C3730_=_C4047 ,C3730_=_C4068 ,C3730_=_C4093 ,C3735_=_C3746 ,\nC3735_=_C3773 ,C3735_=_C3774 ,C3735_=_C3775 ,C3735_=_C3776 ,C3735_=_C3777 ,C3735_=_C3780 ,\nC3746_=_C3773 ,C3746_=_C3774 ,C3746_=_C3775 ,C3746_=_C3776 ,C3746_=_C3777 ,C3746_=_C3780 ,\nC3756_=_C3757 ,C3756_=_C3758 ,C3756_=_C3759 ,C3756_=_C3760 ,C3756_=_C3763 ,C3756_=_C3773 ,\nC3756_=_C3794 ,C3756_=_C3795 ,C3757_=_C3758 ,C3757_=_C3759 ,C3757_=_C3760 ,C3757_=_C3763 ,\nC3757_=_C3810 ,C3758_=_C3759 ,C3758_=_C3760 ,C3758_=_C3763 ,C3759_=_C3760 ,C3759_=_C3763 ,\nC3760_=_C3763 ,C3766_=_C3771 ,C3766_=_C3772 ,C3766_=_C4009 ,C3766_=_C4010 ,C3766_=_C4011 ,\nC3766_=_C4012 ,C3771_=_C3772 ,C3771_=_C3794 ,C3771_=_C4019 ,C3771_=_C4047 ,C3771_=_C4068 ,\nC3771_=_C4093 ,C3772_=_C3795 ,C3772_=_C3810 ,C3772_=_C4048 ,C3773_=_C3774 ,C3773_=_C3775 ,\nC3773_=_C3776 ,C3773_=_C3777 ,C3773_=_C3780 ,C3773_=_C3794 ,C3773_=_C3795 ,C3774_=_C3775 ,\nC3774_=_C3776 ,C3774_=_C3777 ,C3774_=_C3780 ,C3775_=_C3776 ,C3775_=_C3777 ,C3775_=_C3780 ,\nC3776_=_C3777 ,C3776_=_C3780 ,C3777_=_C3780 ,C3794_=_C3795 ,C3794_=_C4019 ,C3794_=_C4047 ,\nC3794_=_C4068 ,C3794_=_C4093 ,C3795_=_C3810 ,C3795_=_C4048 ,C3810_=_C4048 ,C3820_=_C3875 ,\nC3820_=_C4039 ,C3820_=_C4075 ,C3875_=_C4039 ,C3875_=_C4075 ,C4009_=_C4010 ,C4009_=_C4011 ,\nC4009_=_C4012 ,C4009_=_C4039 ,C4010_=_C4011 ,C4010_=_C4012 ,C4010_=_C4047 ,C4010_=_C4048 ,\nC4011_=_C4012 ,C4019_=_C4047 ,C4019_=_C4068 ,C4019_=_C4093 ,C4039_=_C4075 ,C4047_=_C4048 ,\nC4047_=_C4068 ,C4047_=_C4093 ,C4068_=_C4093 ,"];105[shape=box, label="id:105 level: 4\n344: C16 C151 C227 C348 C371 \nC385 C397 C417 C461 C473 C493 \nC494 C495 C497 C498 C499 C500 \nC503 C504 C505 C506 C507 C508 \nC510 C511 C512 C513 C514 C515 \nC516 C517 C518 C535 C582 C647 \nC649 C652 C653 C663 C669 C732 \nC774 C775 C833 C874 C901 C910 \nC911 C912 C913 C914 C916 C917 \nC919 C920 C921 C922 C923 C925 \nC926 C927 C928 C929 C930 C931 \nC932 C933 C934 C935 C951 C980 \nC983 C1087 C1109 C1127 C1160 C1184 \nC1204 C1236 C1291 C1304 C1305 C1326 \nC1380 C1396 C1412 C1458 C1461 C1466 \nC1467 C1477 C1504 C1508 C1562 C1565 \nC1566 C1569 C1604 C1662 C1665 C1690 \nC1695 C1786 C1788 C1796 C1845 C1892 \nC1893 C1894 C1895 C1896 C1897 C1900 \nC1901 C1902 C1903 C1904 C1905 C1906 \nC1908 C1909 C1910 C1911 C1912 C1924 \nC1940 C2022 C2039 C2118 C2120 C2123 \nC2124 C2125 C2132 C2148 C2163 C2164 \nC2169 C2173 C2175 C2204 C2205 C2210 \nC2212 C2215 C2232 C2243 C2248 C2249 \nC2253 C2323 C2329 C2374 C2416 C2418 \nC2421 C2422 C2423 C2425 C2426 C2458 \nC2463 C2470 C2473 C2481 C2487 C2494 \nC2515 C2526 C2527 C2528 C2529 C2530 \nC2531 C2533 C2535 C2537 C2539 C2541 \nC2542 C2543 C2544 C2546 C2548 C2549 \nC2550 C2551 C2552 C2553 C2554 C2555 \nC2605 C2615 C2627 C2629 C2632 C2633 \nC2668 C2700 C2710 C2711 C2726 C2758 \nC2761 C2779 C2806 C2809 C2822 C2848 \nC2851 C2857 C2858 C2877 C2880 C2882 \nC2920 C2926 C2927 C2928 C2929 C2931 \nC2933 C2934 C2935 C2936 C2937 C2942 \nC2965 C3034 C3038 C3041 C3042 C3053 \nC3069 C3090 C3100 C3109 C3111 C3115 \nC3118 C3200 C3201 C3202 C3203 C3204 \nC3206 C3207 C3209 C3210 C3211 C3212 \nC3213 C3214 C3221 C3234 C3243 C3254 \nC3267 C3270 C3275 C3279 C3281 C3291 \nC3310 C3350 C3370 C3379 C3384 C3398 \nC3447 C3482 C3510 C3514 C3530 C3551 \nC3552 C3554 C3556 C3558 C3559</w:t>
      </w:r>
    </w:p>
    <w:p>
      <w:pPr>
        <w:pStyle w:val="PreformattedText"/>
        <w:bidi w:val="0"/>
        <w:spacing w:before="0" w:after="0"/>
        <w:jc w:val="left"/>
        <w:rPr/>
      </w:pPr>
      <w:r>
        <w:rPr/>
        <w:t xml:space="preserve"> </w:t>
      </w:r>
      <w:r>
        <w:rPr/>
        <w:t>C3575 \nC3576 C3590 C3591 C3592 C3593 C3594 \nC3595 C3629 C3645 C3687 C3688 C3689 \nC3690 C3692 C3693 C3695 C3696 C3697 \nC3698 C3707 C3708 C3757 C3764 C3769 \nC3781 C3782 C3783 C3784 C3785 C3786 \nC3787 C3788 C3789 C3792 C3803 C3805 \nC3806 C3807 C3810 C3811 C3815 C3833 \nC3893 C3897 C3898 C3918 C3922 C3923 \nC3927 C3931 C3932 C3947 C3948 C3988 \nC4010 C4011 C4021 C4043 C4044 C4045 \nC4047 C4048 C4049 \n4267: C16_=_C151( C16 C151 ) C16_=_C227( C16 C227 ) C16_=_C348( C16 C348 ) C16_=_C663( C16 C663 ) C16_=_C1892( C16 C1892 ) \nC16_=_C1893( C16 C1893 ) C16_=_C1894( C16 C1894 ) C16_=_C1895( C16 C1895 ) C16_=_C1896( C16 C1896 ) C16_=_C1897( C16 C1897 ) C16_=_C1900( C16 C1900 ) \nC16_=_C1901( C16 C1901 ) C16_=_C1902( C16 C1902 ) C16_=_C1903( C16 C1903 ) C16_=_C1904( C16 C1904 ) C16_=_C1905( C16 C1905 ) C16_=_C1906( C16 C1906 ) \nC16_=_C1908( C16 C1908 ) C16_=_C1909( C16 C1909 ) C16_=_C1910( C16 C1910 ) C16_=_C1911( C16 C1911 ) C16_=_C1912( C16 C1912 ) C151_=_C227( C151 C227 ) \nC151_=_C348( C151 C348 ) C151_=_C663( C151 C663 ) C151_=_C1892( C151 C1892 ) C151_=_C1893( C151 C1893 ) C151_=_C1894( C151 C1894 ) C151_=_C1895( C151 C1895 ) \nC151_=_C1896( C151 C1896 ) C151_=_C1897( C151 C1897 ) C151_=_C1900( C151 C1900 ) C151_=_C1901( C151 C1901 ) C151_=_C1902( C151 C1902 ) C151_=_C1903( C151 C1903 ) \nC151_=_C1904( C151 C1904 ) C151_=_C1905( C151 C1905 ) C151_=_C1906( C151 C1906 ) C151_=_C1908( C151 C1908 ) C151_=_C1909( C151 C1909 ) C151_=_C1910( C151 C1910 ) \nC151_=_C1911( C151 C1911 ) C151_=_C1912( C151 C1912 ) C227_=_C348( C227 C348 ) C227_=_C663( C227 C663 ) C227_=_C1892( C227 C1892 ) C227_=_C1893( C227 C1893 ) \nC227_=_C1894( C227 C1894 ) C227_=_C1895( C227 C1895 ) C227_=_C1896( C227 C1896 ) C227_=_C1897( C227 C1897 ) C227_=_C1900( C227 C1900 ) C227_=_C1901( C227 C1901 ) \nC227_=_C1902( C227 C1902 ) C227_=_C1903( C227 C1903 ) C227_=_C1904( C227 C1904 ) C227_=_C1905( C227 C1905 ) C227_=_C1906( C227 C1906 ) C227_=_C1908( C227 C1908 ) \nC227_=_C1909( C227 C1909 ) C227_=_C1910( C227 C1910 ) C227_=_C1911( C227 C1911 ) C227_=_C1912( C227 C1912 ) C348_=_C663( C348 C663 ) C348_=_C1892( C348 C1892 ) \nC348_=_C1893( C348 C1893 ) C348_=_C1894( C348 C1894 ) C348_=_C1895( C348 C1895 ) C348_=_C1896( C348 C1896 ) C348_=_C1897( C348 C1897 ) C348_=_C1900( C348 C1900 ) \nC348_=_C1901( C348 C1901 ) C348_=_C1902( C348 C1902 ) C348_=_C1903( C348 C1903 ) C348_=_C1904( C348 C1904 ) C348_=_C1905( C348 C1905 ) C348_=_C1906( C348 C1906 ) \nC348_=_C1908( C348 C1908 ) C348_=_C1909( C348 C1909 ) C348_=_C1910( C348 C1910 ) C348_=_C1911( C348 C1911 ) C348_=_C1912( C348 C1912 ) C371_=_C535( C371 C535 ) \nC371_=_C925( C371 C925 ) C371_=_C1845( C371 C1845 ) C371_=_C2423( C371 C2423 ) C371_=_C2458( C371 C2458 ) C371_=_C2605( C371 C2605 ) C371_=_C2851( C371 C2851 ) \nC371_=_C3090( C371 C3090 ) C371_=_C3111( C371 C3111 ) C371_=_C3270( C371 C3270 ) C371_=_C3281( C371 C3281 ) C371_=_C3687( C371 C3687 ) C371_=_C3688( C371 C3688 ) \nC371_=_C3689( C371 C3689 ) C371_=_C3690( C371 C3690 ) C371_=_C3692( C371 C3692 ) C371_=_C3693( C371 C3693 ) C371_=_C3695( C371 C3695 ) C371_=_C3696( C371 C3696 ) \nC371_=_C3697( C371 C3697 ) C371_=_C3698( C371 C3698 ) C385_=_C397( C385 C397 ) C385_=_C493( C385 C493 ) C385_=_C494( C385 C494 ) C385_=_C495( C385 C495 ) \nC385_=_C497( C385 C497 ) C385_=_C498( C385 C498 ) C385_=_C499( C385 C499 ) C385_=_C500( C385 C500 ) C385_=_C503( C385 C503 ) C385_=_C504( C385 C504 ) \nC385_=_C505( C385 C505 ) C385_=_C506( C385 C506 ) C385_=_C507( C385 C507 ) C385_=_C508( C385 C508 ) C385_=_C510( C385 C510 ) C385_=_C511( C385 C511 ) \nC385_=_C512( C385 C512 ) C385_=_C513( C385 C513 ) C385_=_C514( C385 C514 ) C385_=_C515( C385 C515 ) C385_=_C516( C385 C516 ) C385_=_C517( C385 C517 ) \nC385_=_C518( C385 C518 ) C397_=_C874( C397 C874 ) C397_=_C1204( C397 C1204 ) C397_=_C1690( C397 C1690 ) C397_=_C1940( C397 C1940 ) C397_=_C2232( C397 C2232 ) \nC397_=_C2481( C397 C2481 ) C397_=_C2822( C397 C2822 ) C397_=_C2965( C397 C2965 ) C397_=_C3234( C397 C3234 ) C397_=_C3350( C397 C3350 ) C397_=_C3447( C397 C3447 ) \nC397_=_C3482( C397 C3482 ) C397_=_C3645( C397 C3645 ) C397_=_C3781( C397 C3781 ) C397_=_C3782( C397 C3782 ) C397_=_C3783( C397 C3783 ) C397_=_C3784( C397 C3784 ) \nC397_=_C3785( C397 C3785 ) C397_=_C3786( C397 C3786 ) C397_=_C3787( C397 C3787 ) C397_=_C3788( C397 C3788 ) C397_=_C3789( C397 C3789 ) C417_=_C473( C417 C473 ) \nC417_=_C775( C417 C775 ) C417_=_C951( C417 C951 ) C417_=_C1236( C417 C1236 ) C417_=_C1380( C417 C1380 ) C417_=_C1604( C417 C1604 ) C417_=_C1662( C417 C1662 ) \nC417_=_C2022( C417 C2022 ) C417_=_C2039( C417 C2039 ) C417_=_C2132( C417 C2132 ) C417_=_C2164( C417 C2164 ) C417_=_C2205( C417 C2205 ) C417_=_C2526( C417 C2526 ) \nC417_=_C2543( C417 C2543 ) C417_=_C2544( C417 C2544 ) C417_=_C2546( C417 C2546 ) C417_=_C2548( C417 C2548 ) C417_=_C2549( C417 C2549 ) C417_=_C2550( C417 C2550 ) \nC417_=_C2551( C417 C2551 ) C417_=_C2552( C417 C2552 ) C417_=_C2553( C417 C2553 ) C417_=_C2554( C417 C2554 ) C417_=_C2555( C417 C2555 ) C461_=_C649( C461 C649 ) \nC461_=_C929( C461 C929 ) C461_=_C1087( C461 C1087 ) C461_=_C1326( C461 C1326 ) C461_=_C1412( C461 C1412 ) C461_=_C1924( C461 C1924 ) C461_=_C2120( C461 C2120 ) \nC461_=_C2425( C461 C2425 ) C461_=_C2494( C461 C2494 ) C461_=_C2629( C461 C2629 ) C461_=_C3038( C461 C3038 ) C461_=_C3115( C461 C3115 ) C461_=_C3275( C461 C3275 ) \nC461_=_C3310( C461 C3310 ) C461_=_C3811( C461 C3811 ) C461_=_C3893( C461 C3893 ) C461_=_C3922( C461 C3922 ) C461_=_C3923( C461 C3923 ) C461_=_C3927( C461 C3927 ) \nC473_=_C775( C473 C775 ) C473_=_C951( C473 C951 ) C473_=_C1236( C473 C1236 ) C473_=_C1380( C473 C1380 ) C473_=_C1604( C473 C1604 ) C473_=_C1662( C473 C1662 ) \nC473_=_C2022( C473 C2022 ) C473_=_C2039( C473 C2039 ) C473_=_C2132( C473 C2132 ) C473_=_C2164( C473 C2164 ) C473_=_C2205( C473 C2205 ) C473_=_C2526( C473 C2526 ) \nC473_=_C2543( C473 C2543 ) C473_=_C2544( C473 C2544 ) C473_=_C2546( C473 C2546 ) C473_=_C2548( C473 C2548 ) C473_=_C2549( C473 C2549 ) C473_=_C2550( C473 C2550 ) \nC473_=_C2551( C473 C2551 ) C473_=_C2552( C473 C2552 ) C473_=_C2553( C473 C2553 ) C473_=_C2554( C473 C2554 ) C473_=_C2555( C473 C2555 ) C493_=_C494( C493 C494 ) \nC493_=_C495( C493 C495 ) C493_=_C497( C493 C497 ) C493_=_C498( C493 C498 ) C493_=_C499( C493 C499 ) C493_=_C500( C493 C500 ) C493_=_C503( C493 C503 ) \nC493_=_C504( C493 C504 ) C493_=_C505( C493 C505 ) C493_=_C506( C493 C506 ) C493_=_C507( C493 C507 ) C493_=_C508( C493 C508 ) C493_=_C510( C493 C510 ) \nC493_=_C511( C493 C511 ) C493_=_C512( C493 C512 ) C493_=_C513( C493 C513 ) C493_=_C514( C493 C514 ) C493_=_C515( C493 C515 ) C493_=_C516( C493 C516 ) \nC493_=_C517( C493 C517 ) C493_=_C518( C493 C518 ) C493_=_C874( C493 C874 ) C494_=_C495( C494 C495 ) C494_=_C497( C494 C497 ) C494_=_C498( C494 C498 ) \nC494_=_C499( C494 C499 ) C494_=_C500( C494 C500 ) C494_=_C503( C494 C503 ) C494_=_C504( C494 C504 ) C494_=_C505( C494 C505 ) C494_=_C506( C494 C506 ) \nC494_=_C507( C494 C507 ) C494_=_C508( C494 C508 ) C494_=_C510( C494 C510 ) C494_=_C511( C494 C511 ) C494_=_C512( C494 C512 ) C494_=_C513( C494 C513 ) \nC494_=_C514( C494 C514 ) C494_=_C515( C494 C515 ) C494_=_C516( C494 C516 ) C494_=_C517( C494 C517 ) C494_=_C518( C494 C518 ) C494_=_C1291( C494 C1291 ) \nC494_=_C1304( C494 C1304 ) C494_=_C1305( C494 C1305 ) C495_=_C497( C495 C497 ) C495_=_C498( C495 C498 ) C495_=_C499( C495 C499 ) C495_=_C500( C495 C500 ) \nC495_=_C503( C495 C503 ) C495_=_C504( C495 C504 ) C495_=_C505( C495 C505 ) C495_=_C506( C495 C506 ) C495_=_C507( C495 C507 ) C495_=_C508( C495 C508 ) \nC495_=_C510( C495 C510 ) C495_=_C511( C495 C511 ) C495_=_C512( C495 C512 ) C495_=_C513( C495 C513 ) C495_=_C514( C495 C514 ) C495_=_C515( C495 C515 ) \nC495_=_C516( C495 C516 ) C495_=_C517( C495 C517 ) C495_=_C518( C495 C518 ) C495_=_C1458( C495 C1458 ) C495_=_C1461( C495 C1461 ) C495_=_C1466( C495 C1466 ) \nC495_=_C1467( C495 C1467 ) C497_=_C498( C497 C498 ) C497_=_C499( C497 C499 ) C497_=_C500( C497 C500 ) C497_=_C503( C497 C503 ) C497_=_C504( C497 C504 ) \nC497_=_C505( C497 C505 ) C497_=_C506( C497 C506 ) C497_=_C507( C497 C507 ) C497_=_C508( C497 C508 ) C497_=_C510( C497 C510 ) C497_=_C511( C497 C511 ) \nC497_=_C512( C497 C512 ) C497_=_C513( C497 C513 ) C497_=_C514( C497 C514 ) C497_=_C515( C497 C515 ) C497_=_C516( C497 C516 ) C497_=_C517( C497 C517 ) \nC497_=_C518( C497 C518 ) C497_=_C2232( C497 C2232 ) C498_=_C499( C498 C499 ) C498_=_C500( C498 C500 ) C498_=_C503( C498 C503 ) C498_=_C504( C498 C504 ) \nC498_=_C505( C498 C505 ) C498_=_C506( C498 C506 ) C498_=_C507( C498 C507 ) C498_=_C508( C498 C508 ) C498_=_C510( C498 C510 ) C498_=_C511( C498 C511 ) \nC498_=_C512( C498 C512 ) C498_=_C513( C498 C513 ) C498_=_C514( C498 C514 ) C498_=_C515( C498 C515 ) C498_=_C516( C498 C516 ) C498_=_C517( C498 C517 ) \nC498_=_C518( C498 C518 ) C498_=_C1895( C498 C1895 ) C498_=_C2470( C498 C2470 ) C498_=_C2473( C498 C2473 ) C498_=_C2481( C498 C2481 ) C499_=_C500( C499 C500 ) \nC499_=_C503( C499 C503 ) C499_=_C504( C499 C504 ) C499_=_C505( C499 C505 ) C499_=_C506( C499 C506 ) C499_=_C507( C499 C507 ) C499_=_C508( C499 C508 ) \nC499_=_C510( C499 C510 ) C499_=_C511( C499 C511 ) C499_=_C512( C499 C512 ) C499_=_C513( C499 C513 ) C499_=_C514( C499 C514 ) C499_=_C515( C499 C515 ) \nC499_=_C516( C499 C516 ) C499_=_C517( C499 C517 ) C499_=_C518( C499 C518 ) C499_=_C2700( C499 C2700 ) C499_=_C2710( C499 C2710 ) C499_=_C2711( C499 C2711 ) \nC500_=_C503( C500 C503 ) C500_=_C504( C500 C504 ) C500_=_C505( C500 C505 ) C500_=_C506( C500 C506 ) C500_=_C507( C500 C507 ) C500_=_C508( C500 C508 ) \nC500_=_C510( C500 C510 ) C500_=_C511( C500 C511 ) C500_=_C512( C500 C512 ) C500_=_C513( C500 C513 ) C500_=_C514( C500 C514 ) C500_=_C515( C500 C515 ) \nC500_=_C516( C500 C516 ) C500_=_C517( C500 C517 ) C500_=_C518( C500 C518 ) C500_=_C2848( C500 C2848 ) C500_=_C2851( C500 C2851 ) C500_=_C2857( C500 C2857 ) \nC500_=_C2858( C500 C2858 ) C503_=_C504( C503 C504 ) C503_=_C505(</w:t>
      </w:r>
    </w:p>
    <w:p>
      <w:pPr>
        <w:pStyle w:val="PreformattedText"/>
        <w:bidi w:val="0"/>
        <w:spacing w:before="0" w:after="0"/>
        <w:jc w:val="left"/>
        <w:rPr/>
      </w:pPr>
      <w:r>
        <w:rPr/>
        <w:t xml:space="preserve"> </w:t>
      </w:r>
      <w:r>
        <w:rPr/>
        <w:t>C503 C505 ) C503_=_C506( C503 C506 ) C503_=_C507( C503 C507 ) C503_=_C508( C503 C508 ) \nC503_=_C510( C503 C510 ) C503_=_C511( C503 C511 ) C503_=_C512( C503 C512 ) C503_=_C513( C503 C513 ) C503_=_C514( C503 C514 ) C503_=_C515( C503 C515 ) \nC503_=_C516( C503 C516 ) C503_=_C517( C503 C517 ) C503_=_C518( C503 C518 ) C503_=_C1900( C503 C1900 ) C503_=_C2926( C503 C2926 ) C503_=_C3200( C503 C3200 ) \nC503_=_C3234( C503 C3234 ) C504_=_C505( C504 C505 ) C504_=_C506( C504 C506 ) C504_=_C507( C504 C507 ) C504_=_C508( C504 C508 ) C504_=_C510( C504 C510 ) \nC504_=_C511( C504 C511 ) C504_=_C512( C504 C512 ) C504_=_C513( C504 C513 ) C504_=_C514( C504 C514 ) C504_=_C515( C504 C515 ) C504_=_C516( C504 C516 ) \nC504_=_C517( C504 C517 ) C504_=_C518( C504 C518 ) C504_=_C1903( C504 C1903 ) C504_=_C2927( C504 C2927 ) C504_=_C3202( C504 C3202 ) C504_=_C3447( C504 C3447 ) \nC505_=_C506( C505 C506 ) C505_=_C507( C505 C507 ) C505_=_C508( C505 C508 ) C505_=_C510( C505 C510 ) C505_=_C511( C505 C511 ) C505_=_C512( C505 C512 ) \nC505_=_C513( C505 C513 ) C505_=_C514( C505 C514 ) C505_=_C515( C505 C515 ) C505_=_C516( C505 C516 ) C505_=_C517( C505 C517 ) C505_=_C518( C505 C518 ) \nC505_=_C1904( C505 C1904 ) C505_=_C2928( C505 C2928 ) C505_=_C3203( C505 C3203 ) C505_=_C3482( C505 C3482 ) C506_=_C507( C506 C507 ) C506_=_C508( C506 C508 ) \nC506_=_C510( C506 C510 ) C506_=_C511( C506 C511 ) C506_=_C512( C506 C512 ) C506_=_C513( C506 C513 ) C506_=_C514( C506 C514 ) C506_=_C515( C506 C515 ) \nC506_=_C516( C506 C516 ) C506_=_C517( C506 C517 ) C506_=_C518( C506 C518 ) C506_=_C2929( C506 C2929 ) C506_=_C3575( C506 C3575 ) C506_=_C3576( C506 C3576 ) \nC507_=_C508( C507 C508 ) C507_=_C510( C507 C510 ) C507_=_C511( C507 C511 ) C507_=_C512( C507 C512 ) C507_=_C513( C507 C513 ) C507_=_C514( C507 C514 ) \nC507_=_C515( C507 C515 ) C507_=_C516( C507 C516 ) C507_=_C517( C507 C517 ) C507_=_C518( C507 C518 ) C507_=_C3645( C507 C3645 ) C508_=_C510( C508 C510 ) \nC508_=_C511( C508 C511 ) C508_=_C512( C508 C512 ) C508_=_C513( C508 C513 ) C508_=_C514( C508 C514 ) C508_=_C515( C508 C515 ) C508_=_C516( C508 C516 ) \nC508_=_C517( C508 C517 ) C508_=_C518( C508 C518 ) C508_=_C2931( C508 C2931 ) C508_=_C3707( C508 C3707 ) C508_=_C3708( C508 C3708 ) C510_=_C511( C510 C511 ) \nC510_=_C512( C510 C512 ) C510_=_C513( C510 C513 ) C510_=_C514( C510 C514 ) C510_=_C515( C510 C515 ) C510_=_C516( C510 C516 ) C510_=_C517( C510 C517 ) \nC510_=_C518( C510 C518 ) C510_=_C3781( C510 C3781 ) C511_=_C512( C511 C512 ) C511_=_C513( C511 C513 ) C511_=_C514( C511 C514 ) C511_=_C515( C511 C515 ) \nC511_=_C516( C511 C516 ) C511_=_C517( C511 C517 ) C511_=_C518( C511 C518 ) C511_=_C3782( C511 C3782 ) C512_=_C513( C512 C513 ) C512_=_C514( C512 C514 ) \nC512_=_C515( C512 C515 ) C512_=_C516( C512 C516 ) C512_=_C517( C512 C517 ) C512_=_C518( C512 C518 ) C512_=_C2933( C512 C2933 ) C512_=_C3947( C512 C3947 ) \nC512_=_C3948( C512 C3948 ) C513_=_C514( C513 C514 ) C513_=_C515( C513 C515 ) C513_=_C516( C513 C516 ) C513_=_C517( C513 C517 ) C513_=_C518( C513 C518 ) \nC513_=_C652( C513 C652 ) C513_=_C1304( C513 C1304 ) C513_=_C1466( C513 C1466 ) C513_=_C1796( C513 C1796 ) C513_=_C2124( C513 C2124 ) C513_=_C2632( C513 C2632 ) \nC513_=_C2710( C513 C2710 ) C513_=_C2726( C513 C2726 ) C513_=_C2779( C513 C2779 ) C513_=_C2857( C513 C2857 ) C513_=_C2877( C513 C2877 ) C513_=_C2934( C513 C2934 ) \nC513_=_C3041( C513 C3041 ) C513_=_C3069( C513 C3069 ) C513_=_C3575( C513 C3575 ) C513_=_C3707( C513 C3707 ) C513_=_C3769( C513 C3769 ) C513_=_C3897( C513 C3897 ) \nC513_=_C3931( C513 C3931 ) C513_=_C3947( C513 C3947 ) C513_=_C4010( C513 C4010 ) C513_=_C4047( C513 C4047 ) C513_=_C4048( C513 C4048 ) C514_=_C515( C514 C515 ) \nC514_=_C516( C514 C516 ) C514_=_C517( C514 C517 ) C514_=_C518( C514 C518 ) C514_=_C653( C514 C653 ) C514_=_C1305( C514 C1305 ) C514_=_C1467( C514 C1467 ) \nC514_=_C1909( C514 C1909 ) C514_=_C2125( C514 C2125 ) C514_=_C2323( C514 C2323 ) C514_=_C2463( C514 C2463 ) C514_=_C2633( C514 C2633 ) C514_=_C2711( C514 C2711 ) \nC514_=_C2809( C514 C2809 ) C514_=_C2858( C514 C2858 ) C514_=_C2920( C514 C2920 ) C514_=_C2935( C514 C2935 ) C514_=_C3042( C514 C3042 ) C514_=_C3370( C514 C3370 ) \nC514_=_C3398( C514 C3398 ) C514_=_C3576( C514 C3576 ) C514_=_C3708( C514 C3708 ) C514_=_C3898( C514 C3898 ) C514_=_C3932( C514 C3932 ) C514_=_C3948( C514 C3948 ) \nC514_=_C4011( C514 C4011 ) C514_=_C4049( C514 C4049 ) C515_=_C516( C515 C516 ) C515_=_C517( C515 C517 ) C515_=_C518( C515 C518 ) C515_=_C1910( C515 C1910 ) \nC515_=_C2936( C515 C2936 ) C515_=_C3212( C515 C3212 ) C515_=_C3784( C515 C3784 ) C516_=_C517( C516 C517 ) C516_=_C518( C516 C518 ) C516_=_C3785( C516 C3785 ) \nC517_=_C518( C517 C518 ) C517_=_C3787( C517 C3787 ) C518_=_C3788( C518 C3788 ) C535_=_C925( C535 C925 ) C535_=_C1845( C535 C1845 ) C535_=_C2423( C535 C2423 ) \nC535_=_C2458( C535 C2458 ) C535_=_C2605( C535 C2605 ) C535_=_C2851( C535 C2851 ) C535_=_C3090( C535 C3090 ) C535_=_C3111( C535 C3111 ) C535_=_C3270( C535 C3270 ) \nC535_=_C3281( C535 C3281 ) C535_=_C3687( C535 C3687 ) C535_=_C3688( C535 C3688 ) C535_=_C3689( C535 C3689 ) C535_=_C3690( C535 C3690 ) C535_=_C3692( C535 C3692 ) \nC535_=_C3693( C535 C3693 ) C535_=_C3695( C535 C3695 ) C535_=_C3696( C535 C3696 ) C535_=_C3697( C535 C3697 ) C535_=_C3698( C535 C3698 ) C582_=_C774( C582 C774 ) \nC582_=_C914( C582 C914 ) C582_=_C1477( C582 C1477 ) C582_=_C2148( C582 C2148 ) C582_=_C2163( C582 C2163 ) C582_=_C2204( C582 C2204 ) C582_=_C2416( C582 C2416 ) \nC582_=_C2487( C582 C2487 ) C582_=_C2526( C582 C2526 ) C582_=_C2527( C582 C2527 ) C582_=_C2528( C582 C2528 ) C582_=_C2529( C582 C2529 ) C582_=_C2530( C582 C2530 ) \nC582_=_C2531( C582 C2531 ) C582_=_C2533( C582 C2533 ) C582_=_C2535( C582 C2535 ) C582_=_C2537( C582 C2537 ) C582_=_C2539( C582 C2539 ) C582_=_C2541( C582 C2541 ) \nC582_=_C2542( C582 C2542 ) C647_=_C649( C647 C649 ) C647_=_C652( C647 C652 ) C647_=_C653( C647 C653 ) C647_=_C927( C647 C927 ) C647_=_C1569( C647 C1569 ) \nC647_=_C2118( C647 C2118 ) C647_=_C2175( C647 C2175 ) C647_=_C2215( C647 C2215 ) C647_=_C2253( C647 C2253 ) C647_=_C2551( C647 C2551 ) C647_=_C2627( C647 C2627 ) \nC647_=_C3034( C647 C3034 ) C647_=_C3209( C647 C3209 ) C647_=_C3384( C647 C3384 ) C647_=_C3514( C647 C3514 ) C647_=_C3591( C647 C3591 ) C647_=_C3629( C647 C3629 ) \nC647_=_C3757( C647 C3757 ) C647_=_C3764( C647 C3764 ) C647_=_C3803( C647 C3803 ) C647_=_C3805( C647 C3805 ) C647_=_C3806( C647 C3806 ) C647_=_C3807( C647 C3807 ) \nC647_=_C3810( C647 C3810 ) C649_=_C652( C649 C652 ) C649_=_C653( C649 C653 ) C649_=_C929( C649 C929 ) C649_=_C1087( C649 C1087 ) C649_=_C1326( C649 C1326 ) \nC649_=_C1412( C649 C1412 ) C649_=_C1924( C649 C1924 ) C649_=_C2120( C649 C2120 ) C649_=_C2425( C649 C2425 ) C649_=_C2494( C649 C2494 ) C649_=_C2629( C649 C2629 ) \nC649_=_C3038( C649 C3038 ) C649_=_C3115( C649 C3115 ) C649_=_C3275( C649 C3275 ) C649_=_C3310( C649 C3310 ) C649_=_C3811( C649 C3811 ) C649_=_C3893( C649 C3893 ) \nC649_=_C3922( C649 C3922 ) C649_=_C3923( C649 C3923 ) C649_=_C3927( C649 C3927 ) C652_=_C653( C652 C653 ) C652_=_C1304( C652 C1304 ) C652_=_C1466( C652 C1466 ) \nC652_=_C1796( C652 C1796 ) C652_=_C2124( C652 C2124 ) C652_=_C2632( C652 C2632 ) C652_=_C2710( C652 C2710 ) C652_=_C2726( C652 C2726 ) C652_=_C2779( C652 C2779 ) \nC652_=_C2857( C652 C2857 ) C652_=_C2877( C652 C2877 ) C652_=_C2934( C652 C2934 ) C652_=_C3041( C652 C3041 ) C652_=_C3069( C652 C3069 ) C652_=_C3575( C652 C3575 ) \nC652_=_C3707( C652 C3707 ) C652_=_C3769( C652 C3769 ) C652_=_C3897( C652 C3897 ) C652_=_C3931( C652 C3931 ) C652_=_C3947( C652 C3947 ) C652_=_C4010( C652 C4010 ) \nC652_=_C4047( C652 C4047 ) C652_=_C4048( C652 C4048 ) C653_=_C1305( C653 C1305 ) C653_=_C1467( C653 C1467 ) C653_=_C1909( C653 C1909 ) C653_=_C2125( C653 C2125 ) \nC653_=_C2323( C653 C2323 ) C653_=_C2463( C653 C2463 ) C653_=_C2633( C653 C2633 ) C653_=_C2711( C653 C2711 ) C653_=_C2809( C653 C2809 ) C653_=_C2858( C653 C2858 ) \nC653_=_C2920( C653 C2920 ) C653_=_C2935( C653 C2935 ) C653_=_C3042( C653 C3042 ) C653_=_C3370( C653 C3370 ) C653_=_C3398( C653 C3398 ) C653_=_C3576( C653 C3576 ) \nC653_=_C3708( C653 C3708 ) C653_=_C3898( C653 C3898 ) C653_=_C3932( C653 C3932 ) C653_=_C3948( C653 C3948 ) C653_=_C4011( C653 C4011 ) C653_=_C4049( C653 C4049 ) \nC663_=_C669( C663 C669 ) C663_=_C1892( C663 C1892 ) C663_=_C1893( C663 C1893 ) C663_=_C1894( C663 C1894 ) C663_=_C1895( C663 C1895 ) C663_=_C1896( C663 C1896 ) \nC663_=_C1897( C663 C1897 ) C663_=_C1900( C663 C1900 ) C663_=_C1901( C663 C1901 ) C663_=_C1902( C663 C1902 ) C663_=_C1903( C663 C1903 ) C663_=_C1904( C663 C1904 ) \nC663_=_C1905( C663 C1905 ) C663_=_C1906( C663 C1906 ) C663_=_C1908( C663 C1908 ) C663_=_C1909( C663 C1909 ) C663_=_C1910( C663 C1910 ) C663_=_C1911( C663 C1911 ) \nC663_=_C1912( C663 C1912 ) C669_=_C1127( C669 C1127 ) C669_=_C1665( C669 C1665 ) C669_=_C2169( C669 C2169 ) C669_=_C2210( C669 C2210 ) C669_=_C2329( C669 C2329 ) \nC669_=_C2473( C669 C2473 ) C669_=_C2529( C669 C2529 ) C669_=_C3200( C669 C3200 ) C669_=_C3201( C669 C3201 ) C669_=_C3202( C669 C3202 ) C669_=_C3203( C669 C3203 ) \nC669_=_C3204( C669 C3204 ) C669_=_C3206( C669 C3206 ) C669_=_C3207( C669 C3207 ) C669_=_C3209( C669 C3209 ) C669_=_C3210( C669 C3210 ) C669_=_C3211( C669 C3211 ) \nC669_=_C3212( C669 C3212 ) C669_=_C3213( C669 C3213 ) C669_=_C3214( C669 C3214 ) C732_=_C910( C732 C910 ) C732_=_C911( C732 C911 ) C732_=_C912( C732 C912 ) \nC732_=_C913( C732 C913 ) C732_=_C914( C732 C914 ) C732_=_C916( C732 C916 ) C732_=_C917( C732 C917 ) C732_=_C919( C732 C919 ) C732_=_C920( C732 C920 ) \nC732_=_C921( C732 C921 ) C732_=_C922( C732 C922 ) C732_=_C923( C732 C923 ) C732_=_C925( C732 C925 ) C732_=_C926( C732 C926 ) C732_=_C927( C732 C927 ) \nC732_=_C928( C732 C928 ) C732_=_C929( C732 C929 ) C732_=_C930( C732 C930 ) C732_=_C931( C732 C931 ) C732_=_C932( C732 C932 ) C732_=_C933( C732 C933 ) \nC732_=_C934( C732 C934 ) C732_=_C935( C732 C935 ) C774_=_C775( C774 C775 ) C774_=_C914(</w:t>
      </w:r>
    </w:p>
    <w:p>
      <w:pPr>
        <w:pStyle w:val="PreformattedText"/>
        <w:bidi w:val="0"/>
        <w:spacing w:before="0" w:after="0"/>
        <w:jc w:val="left"/>
        <w:rPr/>
      </w:pPr>
      <w:r>
        <w:rPr/>
        <w:t xml:space="preserve"> </w:t>
      </w:r>
      <w:r>
        <w:rPr/>
        <w:t>C774 C914 ) C774_=_C1477( C774 C1477 ) C774_=_C2148( C774 C2148 ) \nC774_=_C2163( C774 C2163 ) C774_=_C2204( C774 C2204 ) C774_=_C2416( C774 C2416 ) C774_=_C2487( C774 C2487 ) C774_=_C2526( C774 C2526 ) C774_=_C2527( C774 C2527 ) \nC774_=_C2528( C774 C2528 ) C774_=_C2529( C774 C2529 ) C774_=_C2530( C774 C2530 ) C774_=_C2531( C774 C2531 ) C774_=_C2533( C774 C2533 ) C774_=_C2535( C774 C2535 ) \nC774_=_C2537( C774 C2537 ) C774_=_C2539( C774 C2539 ) C774_=_C2541( C774 C2541 ) C774_=_C2542( C774 C2542 ) C775_=_C951( C775 C951 ) C775_=_C1236( C775 C1236 ) \nC775_=_C1380( C775 C1380 ) C775_=_C1604( C775 C1604 ) C775_=_C1662( C775 C1662 ) C775_=_C2022( C775 C2022 ) C775_=_C2039( C775 C2039 ) C775_=_C2132( C775 C2132 ) \nC775_=_C2164( C775 C2164 ) C775_=_C2205( C775 C2205 ) C775_=_C2526( C775 C2526 ) C775_=_C2543( C775 C2543 ) C775_=_C2544( C775 C2544 ) C775_=_C2546( C775 C2546 ) \nC775_=_C2548( C775 C2548 ) C775_=_C2549( C775 C2549 ) C775_=_C2550( C775 C2550 ) C775_=_C2551( C775 C2551 ) C775_=_C2552( C775 C2552 ) C775_=_C2553( C775 C2553 ) \nC775_=_C2554( C775 C2554 ) C775_=_C2555( C775 C2555 ) C833_=_C932( C833 C932 ) C833_=_C1109( C833 C1109 ) C833_=_C1396( C833 C1396 ) C833_=_C1695( C833 C1695 ) \nC833_=_C2123( C833 C2123 ) C833_=_C2426( C833 C2426 ) C833_=_C2615( C833 C2615 ) C833_=_C2761( C833 C2761 ) C833_=_C3100( C833 C3100 ) C833_=_C3118( C833 C3118 ) \nC833_=_C3279( C833 C3279 ) C833_=_C3291( C833 C3291 ) C833_=_C3792( C833 C3792 ) C833_=_C3815( C833 C3815 ) C833_=_C3833( C833 C3833 ) C833_=_C3918( C833 C3918 ) \nC833_=_C3988( C833 C3988 ) C833_=_C4021( C833 C4021 ) C833_=_C4043( C833 C4043 ) C833_=_C4044( C833 C4044 ) C833_=_C4045( C833 C4045 ) C874_=_C1204( C874 C1204 ) \nC874_=_C1690( C874 C1690 ) C874_=_C1940( C874 C1940 ) C874_=_C2232( C874 C2232 ) C874_=_C2481( C874 C2481 ) C874_=_C2822( C874 C2822 ) C874_=_C2965( C874 C2965 ) \nC874_=_C3234( C874 C3234 ) C874_=_C3350( C874 C3350 ) C874_=_C3447( C874 C3447 ) C874_=_C3482( C874 C3482 ) C874_=_C3645( C874 C3645 ) C874_=_C3781( C874 C3781 ) \nC874_=_C3782( C874 C3782 ) C874_=_C3783( C874 C3783 ) C874_=_C3784( C874 C3784 ) C874_=_C3785( C874 C3785 ) C874_=_C3786( C874 C3786 ) C874_=_C3787( C874 C3787 ) \nC874_=_C3788( C874 C3788 ) C874_=_C3789( C874 C3789 ) C901_=_C923( C901 C923 ) C901_=_C1565( C901 C1565 ) C901_=_C2248( C901 C2248 ) C901_=_C2421( C901 C2421 ) \nC901_=_C2515( C901 C2515 ) C901_=_C2668( C901 C2668 ) C901_=_C2758( C901 C2758 ) C901_=_C3053( C901 C3053 ) C901_=_C3109( C901 C3109 ) C901_=_C3221( C901 C3221 ) \nC901_=_C3243( C901 C3243 ) C901_=_C3267( C901 C3267 ) C901_=_C3379( C901 C3379 ) C901_=_C3510( C901 C3510 ) C901_=_C3551( C901 C3551 ) C901_=_C3552( C901 C3552 ) \nC901_=_C3554( C901 C3554 ) C901_=_C3556( C901 C3556 ) C901_=_C3558( C901 C3558 ) C901_=_C3559( C901 C3559 ) C910_=_C911( C910 C911 ) C910_=_C912( C910 C912 ) \nC910_=_C913( C910 C913 ) C910_=_C914( C910 C914 ) C910_=_C916( C910 C916 ) C910_=_C917( C910 C917 ) C910_=_C919( C910 C919 ) C910_=_C920( C910 C920 ) \nC910_=_C921( C910 C921 ) C910_=_C922( C910 C922 ) C910_=_C923( C910 C923 ) C910_=_C925( C910 C925 ) C910_=_C926( C910 C926 ) C910_=_C927( C910 C927 ) \nC910_=_C928( C910 C928 ) C910_=_C929( C910 C929 ) C910_=_C930( C910 C930 ) C910_=_C931( C910 C931 ) C910_=_C932( C910 C932 ) C910_=_C933( C910 C933 ) \nC910_=_C934( C910 C934 ) C910_=_C935( C910 C935 ) C910_=_C2163( C910 C2163 ) C910_=_C2164( C910 C2164 ) C910_=_C2169( C910 C2169 ) C910_=_C2173( C910 C2173 ) \nC910_=_C2175( C910 C2175 ) C911_=_C912( C911 C912 ) C911_=_C913( C911 C913 ) C911_=_C914( C911 C914 ) C911_=_C916( C911 C916 ) C911_=_C917( C911 C917 ) \nC911_=_C919( C911 C919 ) C911_=_C920( C911 C920 ) C911_=_C921( C911 C921 ) C911_=_C922( C911 C922 ) C911_=_C923( C911 C923 ) C911_=_C925( C911 C925 ) \nC911_=_C926( C911 C926 ) C911_=_C927( C911 C927 ) C911_=_C928( C911 C928 ) C911_=_C929( C911 C929 ) C911_=_C930( C911 C930 ) C911_=_C931( C911 C931 ) \nC911_=_C932( C911 C932 ) C911_=_C933( C911 C933 ) C911_=_C934( C911 C934 ) C911_=_C935( C911 C935 ) C911_=_C2204( C911 C2204 ) C911_=_C2205( C911 C2205 ) \nC911_=_C2210( C911 C2210 ) C911_=_C2212( C911 C2212 ) C911_=_C2215( C911 C2215 ) C912_=_C913( C912 C913 ) C912_=_C914( C912 C914 ) C912_=_C916( C912 C916 ) \nC912_=_C917( C912 C917 ) C912_=_C919( C912 C919 ) C912_=_C920( C912 C920 ) C912_=_C921( C912 C921 ) C912_=_C922( C912 C922 ) C912_=_C923( C912 C923 ) \nC912_=_C925( C912 C925 ) C912_=_C926( C912 C926 ) C912_=_C927( C912 C927 ) C912_=_C928( C912 C928 ) C912_=_C929( C912 C929 ) C912_=_C930( C912 C930 ) \nC912_=_C931( C912 C931 ) C912_=_C932( C912 C932 ) C912_=_C933( C912 C933 ) C912_=_C934( C912 C934 ) C912_=_C935( C912 C935 ) C912_=_C2416( C912 C2416 ) \nC912_=_C2418( C912 C2418 ) C912_=_C2421( C912 C2421 ) C912_=_C2422( C912 C2422 ) C912_=_C2423( C912 C2423 ) C912_=_C2425( C912 C2425 ) C912_=_C2426( C912 C2426 ) \nC913_=_C914( C913 C914 ) C913_=_C916( C913 C916 ) C913_=_C917( C913 C917 ) C913_=_C919( C913 C919 ) C913_=_C920( C913 C920 ) C913_=_C921( C913 C921 ) \nC913_=_C922( C913 C922 ) C913_=_C923( C913 C923 ) C913_=_C925( C913 C925 ) C913_=_C926( C913 C926 ) C913_=_C927( C913 C927 ) C913_=_C928( C913 C928 ) \nC913_=_C929( C913 C929 ) C913_=_C930( C913 C930 ) C913_=_C931( C913 C931 ) C913_=_C932( C913 C932 ) C913_=_C933( C913 C933 ) C913_=_C934( C913 C934 ) \nC913_=_C935( C913 C935 ) C913_=_C2515( C913 C2515 ) C914_=_C916( C914 C916 ) C914_=_C917( C914 C917 ) C914_=_C919( C914 C919 ) C914_=_C920( C914 C920 ) \nC914_=_C921( C914 C921 ) C914_=_C922( C914 C922 ) C914_=_C923( C914 C923 ) C914_=_C925( C914 C925 ) C914_=_C926( C914 C926 ) C914_=_C927( C914 C927 ) \nC914_=_C928( C914 C928 ) C914_=_C929( C914 C929 ) C914_=_C930( C914 C930 ) C914_=_C931( C914 C931 ) C914_=_C932( C914 C932 ) C914_=_C933( C914 C933 ) \nC914_=_C934( C914 C934 ) C914_=_C935( C914 C935 ) C914_=_C1477( C914 C1477 ) C914_=_C2148( C914 C2148 ) C914_=_C2163( C914 C2163 ) C914_=_C2204( C914 C2204 ) \nC914_=_C2416( C914 C2416 ) C914_=_C2487( C914 C2487 ) C914_=_C2526( C914 C2526 ) C914_=_C2527( C914 C2527 ) C914_=_C2528( C914 C2528 ) C914_=_C2529( C914 C2529 ) \nC914_=_C2530( C914 C2530 ) C914_=_C2531( C914 C2531 ) C914_=_C2533( C914 C2533 ) C914_=_C2535( C914 C2535 ) C914_=_C2537( C914 C2537 ) C914_=_C2539( C914 C2539 ) \nC914_=_C2541( C914 C2541 ) C914_=_C2542( C914 C2542 ) C916_=_C917( C916 C917 ) C916_=_C919( C916 C919 ) C916_=_C920( C916 C920 ) C916_=_C921( C916 C921 ) \nC916_=_C922( C916 C922 ) C916_=_C923( C916 C923 ) C916_=_C925( C916 C925 ) C916_=_C926( C916 C926 ) C916_=_C927( C916 C927 ) C916_=_C928( C916 C928 ) \nC916_=_C929( C916 C929 ) C916_=_C930( C916 C930 ) C916_=_C931( C916 C931 ) C916_=_C932( C916 C932 ) C916_=_C933( C916 C933 ) C916_=_C934( C916 C934 ) \nC916_=_C935( C916 C935 ) C917_=_C919( C917 C919 ) C917_=_C920( C917 C920 ) C917_=_C921( C917 C921 ) C917_=_C922( C917 C922 ) C917_=_C923( C917 C923 ) \nC917_=_C925( C917 C925 ) C917_=_C926( C917 C926 ) C917_=_C927( C917 C927 ) C917_=_C928( C917 C928 ) C917_=_C929( C917 C929 ) C917_=_C930( C917 C930 ) \nC917_=_C931( C917 C931 ) C917_=_C932( C917 C932 ) C917_=_C933( C917 C933 ) C917_=_C934( C917 C934 ) C917_=_C935( C917 C935 ) C917_=_C2528( C917 C2528 ) \nC917_=_C3109( C917 C3109 ) C917_=_C3111( C917 C3111 ) C917_=_C3115( C917 C3115 ) C917_=_C3118( C917 C3118 ) C919_=_C920( C919 C920 ) C919_=_C921( C919 C921 ) \nC919_=_C922( C919 C922 ) C919_=_C923( C919 C923 ) C919_=_C925( C919 C925 ) C919_=_C926( C919 C926 ) C919_=_C927( C919 C927 ) C919_=_C928( C919 C928 ) \nC919_=_C929( C919 C929 ) C919_=_C930( C919 C930 ) C919_=_C931( C919 C931 ) C919_=_C932( C919 C932 ) C919_=_C933( C919 C933 ) C919_=_C934( C919 C934 ) \nC919_=_C935( C919 C935 ) C919_=_C3254( C919 C3254 ) C920_=_C921( C920 C921 ) C920_=_C922( C920 C922 ) C920_=_C923( C920 C923 ) C920_=_C925( C920 C925 ) \nC920_=_C926( C920 C926 ) C920_=_C927( C920 C927 ) C920_=_C928( C920 C928 ) C920_=_C929( C920 C929 ) C920_=_C930( C920 C930 ) C920_=_C931( C920 C931 ) \nC920_=_C932( C920 C932 ) C920_=_C933( C920 C933 ) C920_=_C934( C920 C934 ) C920_=_C935( C920 C935 ) C920_=_C2530( C920 C2530 ) C920_=_C3267( C920 C3267 ) \nC920_=_C3270( C920 C3270 ) C920_=_C3275( C920 C3275 ) C920_=_C3279( C920 C3279 ) C921_=_C922( C921 C922 ) C921_=_C923( C921 C923 ) C921_=_C925( C921 C925 ) \nC921_=_C926( C921 C926 ) C921_=_C927( C921 C927 ) C921_=_C928( C921 C928 ) C921_=_C929( C921 C929 ) C921_=_C930( C921 C930 ) C921_=_C931( C921 C931 ) \nC921_=_C932( C921 C932 ) C921_=_C933( C921 C933 ) C921_=_C934( C921 C934 ) C921_=_C935( C921 C935 ) C921_=_C2546( C921 C2546 ) C922_=_C923( C922 C923 ) \nC922_=_C925( C922 C925 ) C922_=_C926( C922 C926 ) C922_=_C927( C922 C927 ) C922_=_C928( C922 C928 ) C922_=_C929( C922 C929 ) C922_=_C930( C922 C930 ) \nC922_=_C931( C922 C931 ) C922_=_C932( C922 C932 ) C922_=_C933( C922 C933 ) C922_=_C934( C922 C934 ) C922_=_C935( C922 C935 ) C922_=_C3350( C922 C3350 ) \nC923_=_C925( C923 C925 ) C923_=_C926( C923 C926 ) C923_=_C927( C923 C927 ) C923_=_C928( C923 C928 ) C923_=_C929( C923 C929 ) C923_=_C930( C923 C930 ) \nC923_=_C931( C923 C931 ) C923_=_C932( C923 C932 ) C923_=_C933( C923 C933 ) C923_=_C934( C923 C934 ) C923_=_C935( C923 C935 ) C923_=_C1565( C923 C1565 ) \nC923_=_C2248( C923 C2248 ) C923_=_C2421( C923 C2421 ) C923_=_C2515( C923 C2515 ) C923_=_C2668( C923 C2668 ) C923_=_C2758( C923 C2758 ) C923_=_C3053( C923 C3053 ) \nC923_=_C3109( C923 C3109 ) C923_=_C3221( C923 C3221 ) C923_=_C3243( C923 C3243 ) C923_=_C3267( C923 C3267 ) C923_=_C3379( C923 C3379 ) C923_=_C3510( C923 C3510 ) \nC923_=_C3551( C923 C3551 ) C923_=_C3552( C923 C3552 ) C923_=_C3554( C923 C3554 ) C923_=_C3556( C923 C3556 ) C923_=_C3558( C923 C3558 ) C923_=_C3559( C923 C3559 ) \nC925_=_C926( C925 C926 ) C925_=_C927( C925 C927 ) C925_=_C928( C925 C928 ) C925_=_C929( C925 C929 ) C925_=_C930( C925 C930 ) C925_=_C931( C925 C931 ) \nC925_=_C932( C925 C932 ) C925_=_C933( C925 C933 ) C925_=_C934( C925 C934 ) C925_=_C935(</w:t>
      </w:r>
    </w:p>
    <w:p>
      <w:pPr>
        <w:pStyle w:val="PreformattedText"/>
        <w:bidi w:val="0"/>
        <w:spacing w:before="0" w:after="0"/>
        <w:jc w:val="left"/>
        <w:rPr/>
      </w:pPr>
      <w:r>
        <w:rPr/>
        <w:t xml:space="preserve"> </w:t>
      </w:r>
      <w:r>
        <w:rPr/>
        <w:t>C925 C935 ) C925_=_C1845( C925 C1845 ) C925_=_C2423( C925 C2423 ) \nC925_=_C2458( C925 C2458 ) C925_=_C2605( C925 C2605 ) C925_=_C2851( C925 C2851 ) C925_=_C3090( C925 C3090 ) C925_=_C3111( C925 C3111 ) C925_=_C3270( C925 C3270 ) \nC925_=_C3281( C925 C3281 ) C925_=_C3687( C925 C3687 ) C925_=_C3688( C925 C3688 ) C925_=_C3689( C925 C3689 ) C925_=_C3690( C925 C3690 ) C925_=_C3692( C925 C3692 ) \nC925_=_C3693( C925 C3693 ) C925_=_C3695( C925 C3695 ) C925_=_C3696( C925 C3696 ) C925_=_C3697( C925 C3697 ) C925_=_C3698( C925 C3698 ) C926_=_C927( C926 C927 ) \nC926_=_C928( C926 C928 ) C926_=_C929( C926 C929 ) C926_=_C930( C926 C930 ) C926_=_C931( C926 C931 ) C926_=_C932( C926 C932 ) C926_=_C933( C926 C933 ) \nC926_=_C934( C926 C934 ) C926_=_C935( C926 C935 ) C926_=_C2535( C926 C2535 ) C926_=_C2550( C926 C2550 ) C926_=_C3207( C926 C3207 ) C926_=_C3590( C926 C3590 ) \nC926_=_C3757( C926 C3757 ) C927_=_C928( C927 C928 ) C927_=_C929( C927 C929 ) C927_=_C930( C927 C930 ) C927_=_C931( C927 C931 ) C927_=_C932( C927 C932 ) \nC927_=_C933( C927 C933 ) C927_=_C934( C927 C934 ) C927_=_C935( C927 C935 ) C927_=_C1569( C927 C1569 ) C927_=_C2118( C927 C2118 ) C927_=_C2175( C927 C2175 ) \nC927_=_C2215( C927 C2215 ) C927_=_C2253( C927 C2253 ) C927_=_C2551( C927 C2551 ) C927_=_C2627( C927 C2627 ) C927_=_C3034( C927 C3034 ) C927_=_C3209( C927 C3209 ) \nC927_=_C3384( C927 C3384 ) C927_=_C3514( C927 C3514 ) C927_=_C3591( C927 C3591 ) C927_=_C3629( C927 C3629 ) C927_=_C3757( C927 C3757 ) C927_=_C3764( C927 C3764 ) \nC927_=_C3803( C927 C3803 ) C927_=_C3805( C927 C3805 ) C927_=_C3806( C927 C3806 ) C927_=_C3807( C927 C3807 ) C927_=_C3810( C927 C3810 ) C928_=_C929( C928 C929 ) \nC928_=_C930( C928 C930 ) C928_=_C931( C928 C931 ) C928_=_C932( C928 C932 ) C928_=_C933( C928 C933 ) C928_=_C934( C928 C934 ) C928_=_C935( C928 C935 ) \nC928_=_C2537( C928 C2537 ) C928_=_C3556( C928 C3556 ) C928_=_C3687( C928 C3687 ) C928_=_C3811( C928 C3811 ) C928_=_C3815( C928 C3815 ) C929_=_C930( C929 C930 ) \nC929_=_C931( C929 C931 ) C929_=_C932( C929 C932 ) C929_=_C933( C929 C933 ) C929_=_C934( C929 C934 ) C929_=_C935( C929 C935 ) C929_=_C1087( C929 C1087 ) \nC929_=_C1326( C929 C1326 ) C929_=_C1412( C929 C1412 ) C929_=_C1924( C929 C1924 ) C929_=_C2120( C929 C2120 ) C929_=_C2425( C929 C2425 ) C929_=_C2494( C929 C2494 ) \nC929_=_C2629( C929 C2629 ) C929_=_C3038( C929 C3038 ) C929_=_C3115( C929 C3115 ) C929_=_C3275( C929 C3275 ) C929_=_C3310( C929 C3310 ) C929_=_C3811( C929 C3811 ) \nC929_=_C3893( C929 C3893 ) C929_=_C3922( C929 C3922 ) C929_=_C3923( C929 C3923 ) C929_=_C3927( C929 C3927 ) C930_=_C931( C930 C931 ) C930_=_C932( C930 C932 ) \nC930_=_C933( C930 C933 ) C930_=_C934( C930 C934 ) C930_=_C935( C930 C935 ) C931_=_C932( C931 C932 ) C931_=_C933( C931 C933 ) C931_=_C934( C931 C934 ) \nC931_=_C935( C931 C935 ) C932_=_C933( C932 C933 ) C932_=_C934( C932 C934 ) C932_=_C935( C932 C935 ) C932_=_C1109( C932 C1109 ) C932_=_C1396( C932 C1396 ) \nC932_=_C1695( C932 C1695 ) C932_=_C2123( C932 C2123 ) C932_=_C2426( C932 C2426 ) C932_=_C2615( C932 C2615 ) C932_=_C2761( C932 C2761 ) C932_=_C3100( C932 C3100 ) \nC932_=_C3118( C932 C3118 ) C932_=_C3279( C932 C3279 ) C932_=_C3291( C932 C3291 ) C932_=_C3792( C932 C3792 ) C932_=_C3815( C932 C3815 ) C932_=_C3833( C932 C3833 ) \nC932_=_C3918( C932 C3918 ) C932_=_C3988( C932 C3988 ) C932_=_C4021( C932 C4021 ) C932_=_C4043( C932 C4043 ) C932_=_C4044( C932 C4044 ) C932_=_C4045( C932 C4045 ) \nC933_=_C934( C933 C934 ) C933_=_C935( C933 C935 ) C934_=_C935( C934 C935 ) C934_=_C2541( C934 C2541 ) C934_=_C2555( C934 C2555 ) C934_=_C3214( C934 C3214 ) \nC934_=_C3595( C934 C3595 ) C934_=_C3810( C934 C3810 ) C934_=_C4048( C934 C4048 ) C935_=_C3789( C935 C3789 ) C951_=_C1236( C951 C1236 ) C951_=_C1380( C951 C1380 ) \nC951_=_C1604( C951 C1604 ) C951_=_C1662( C951 C1662 ) C951_=_C2022( C951 C2022 ) C951_=_C2039( C951 C2039 ) C951_=_C2132( C951 C2132 ) C951_=_C2164( C951 C2164 ) \nC951_=_C2205( C951 C2205 ) C951_=_C2526( C951 C2526 ) C951_=_C2543( C951 C2543 ) C951_=_C2544( C951 C2544 ) C951_=_C2546( C951 C2546 ) C951_=_C2548( C951 C2548 ) \nC951_=_C2549( C951 C2549 ) C951_=_C2550( C951 C2550 ) C951_=_C2551( C951 C2551 ) C951_=_C2552( C951 C2552 ) C951_=_C2553( C951 C2553 ) C951_=_C2554( C951 C2554 ) \nC951_=_C2555( C951 C2555 ) C980_=_C983( C980 C983 ) C980_=_C1291( C980 C1291 ) C980_=_C1458( C980 C1458 ) C980_=_C1504( C980 C1504 ) C980_=_C1562( C980 C1562 ) \nC980_=_C1786( C980 C1786 ) C980_=_C2243( C980 C2243 ) C980_=_C2418( C980 C2418 ) C980_=_C2470( C980 C2470 ) C980_=_C2700( C980 C2700 ) C980_=_C2848( C980 C2848 ) \nC980_=_C2880( C980 C2880 ) C980_=_C2926( C980 C2926 ) C980_=_C2927( C980 C2927 ) C980_=_C2928( C980 C2928 ) C980_=_C2929( C980 C2929 ) C980_=_C2931( C980 C2931 ) \nC980_=_C2933( C980 C2933 ) C980_=_C2934( C980 C2934 ) C980_=_C2935( C980 C2935 ) C980_=_C2936( C980 C2936 ) C980_=_C2937( C980 C2937 ) C983_=_C1160( C983 C1160 ) \nC983_=_C1184( C983 C1184 ) C983_=_C1461( C983 C1461 ) C983_=_C1508( C983 C1508 ) C983_=_C1566( C983 C1566 ) C983_=_C1788( C983 C1788 ) C983_=_C2173( C983 C2173 ) \nC983_=_C2212( C983 C2212 ) C983_=_C2249( C983 C2249 ) C983_=_C2374( C983 C2374 ) C983_=_C2422( C983 C2422 ) C983_=_C2533( C983 C2533 ) C983_=_C2806( C983 C2806 ) \nC983_=_C2882( C983 C2882 ) C983_=_C2942( C983 C2942 ) C983_=_C3254( C983 C3254 ) C983_=_C3530( C983 C3530 ) C983_=_C3590( C983 C3590 ) C983_=_C3591( C983 C3591 ) \nC983_=_C3592( C983 C3592 ) C983_=_C3593( C983 C3593 ) C983_=_C3594( C983 C3594 ) C983_=_C3595( C983 C3595 ) C1087_=_C1326( C1087 C1326 ) C1087_=_C1412( C1087 C1412 ) \nC1087_=_C1924( C1087 C1924 ) C1087_=_C2120( C1087 C2120 ) C1087_=_C2425( C1087 C2425 ) C1087_=_C2494( C1087 C2494 ) C1087_=_C2629( C1087 C2629 ) C1087_=_C3038( C1087 C3038 ) \nC1087_=_C3115( C1087 C3115 ) C1087_=_C3275( C1087 C3275 ) C1087_=_C3310( C1087 C3310 ) C1087_=_C3811( C1087 C3811 ) C1087_=_C3893( C1087 C3893 ) C1087_=_C3922( C1087 C3922 ) \nC1087_=_C3923( C1087 C3923 ) C1087_=_C3927( C1087 C3927 ) C1109_=_C1396( C1109 C1396 ) C1109_=_C1695( C1109 C1695 ) C1109_=_C2123( C1109 C2123 ) C1109_=_C2426( C1109 C2426 ) \nC1109_=_C2615( C1109 C2615 ) C1109_=_C2761( C1109 C2761 ) C1109_=_C3100( C1109 C3100 ) C1109_=_C3118( C1109 C3118 ) C1109_=_C3279( C1109 C3279 ) C1109_=_C3291( C1109 C3291 ) \nC1109_=_C3792( C1109 C3792 ) C1109_=_C3815( C1109 C3815 ) C1109_=_C3833( C1109 C3833 ) C1109_=_C3918( C1109 C3918 ) C1109_=_C3988( C1109 C3988 ) C1109_=_C4021( C1109 C4021 ) \nC1109_=_C4043( C1109 C4043 ) C1109_=_C4044( C1109 C4044 ) C1109_=_C4045( C1109 C4045 ) C1127_=_C1665( C1127 C1665 ) C1127_=_C2169( C1127 C2169 ) C1127_=_C2210( C1127 C2210 ) \nC1127_=_C2329( C1127 C2329 ) C1127_=_C2473( C1127 C2473 ) C1127_=_C2529( C1127 C2529 ) C1127_=_C3200( C1127 C3200 ) C1127_=_C3201( C1127 C3201 ) C1127_=_C3202( C1127 C3202 ) \nC1127_=_C3203( C1127 C3203 ) C1127_=_C3204( C1127 C3204 ) C1127_=_C3206( C1127 C3206 ) C1127_=_C3207( C1127 C3207 ) C1127_=_C3209( C1127 C3209 ) C1127_=_C3210( C1127 C3210 ) \nC1127_=_C3211( C1127 C3211 ) C1127_=_C3212( C1127 C3212 ) C1127_=_C3213( C1127 C3213 ) C1127_=_C3214( C1127 C3214 ) C1160_=_C1184( C1160 C1184 ) C1160_=_C1461( C1160 C1461 ) \nC1160_=_C1508( C1160 C1508 ) C1160_=_C1566( C1160 C1566 ) C1160_=_C1788( C1160 C1788 ) C1160_=_C2173( C1160 C2173 ) C1160_=_C2212( C1160 C2212 ) C1160_=_C2249( C1160 C2249 ) \nC1160_=_C2374( C1160 C2374 ) C1160_=_C2422( C1160 C2422 ) C1160_=_C2533( C1160 C2533 ) C1160_=_C2806( C1160 C2806 ) C1160_=_C2882( C1160 C2882 ) C1160_=_C2942( C1160 C2942 ) \nC1160_=_C3254( C1160 C3254 ) C1160_=_C3530( C1160 C3530 ) C1160_=_C3590( C1160 C3590 ) C1160_=_C3591( C1160 C3591 ) C1160_=_C3592( C1160 C3592 ) C1160_=_C3593( C1160 C3593 ) \nC1160_=_C3594( C1160 C3594 ) C1160_=_C3595( C1160 C3595 ) C1184_=_C1461( C1184 C1461 ) C1184_=_C1508( C1184 C1508 ) C1184_=_C1566( C1184 C1566 ) C1184_=_C1788( C1184 C1788 ) \nC1184_=_C2173( C1184 C2173 ) C1184_=_C2212( C1184 C2212 ) C1184_=_C2249( C1184 C2249 ) C1184_=_C2374( C1184 C2374 ) C1184_=_C2422( C1184 C2422 ) C1184_=_C2533( C1184 C2533 ) \nC1184_=_C2806( C1184 C2806 ) C1184_=_C2882( C1184 C2882 ) C1184_=_C2942( C1184 C2942 ) C1184_=_C3254( C1184 C3254 ) C1184_=_C3530( C1184 C3530 ) C1184_=_C3590( C1184 C3590 ) \nC1184_=_C3591( C1184 C3591 ) C1184_=_C3592( C1184 C3592 ) C1184_=_C3593( C1184 C3593 ) C1184_=_C3594( C1184 C3594 ) C1184_=_C3595( C1184 C3595 ) C1204_=_C1690( C1204 C1690 ) \nC1204_=_C1940( C1204 C1940 ) C1204_=_C2232( C1204 C2232 ) C1204_=_C2481( C1204 C2481 ) C1204_=_C2822( C1204 C2822 ) C1204_=_C2965( C1204 C2965 ) C1204_=_C3234( C1204 C3234 ) \nC1204_=_C3350( C1204 C3350 ) C1204_=_C3447( C1204 C3447 ) C1204_=_C3482( C1204 C3482 ) C1204_=_C3645( C1204 C3645 ) C1204_=_C3781( C1204 C3781 ) C1204_=_C3782( C1204 C3782 ) \nC1204_=_C3783( C1204 C3783 ) C1204_=_C3784( C1204 C3784 ) C1204_=_C3785( C1204 C3785 ) C1204_=_C3786( C1204 C3786 ) C1204_=_C3787( C1204 C3787 ) C1204_=_C3788( C1204 C3788 ) \nC1204_=_C3789( C1204 C3789 ) C1236_=_C1380( C1236 C1380 ) C1236_=_C1604( C1236 C1604 ) C1236_=_C1662( C1236 C1662 ) C1236_=_C2022( C1236 C2022 ) C1236_=_C2039( C1236 C2039 ) \nC1236_=_C2132( C1236 C2132 ) C1236_=_C2164( C1236 C2164 ) C1236_=_C2205( C1236 C2205 ) C1236_=_C2526( C1236 C2526 ) C1236_=_C2543( C1236 C2543 ) C1236_=_C2544( C1236 C2544 ) \nC1236_=_C2546( C1236 C2546 ) C1236_=_C2548( C1236 C2548 ) C1236_=_C2549( C1236 C2549 ) C1236_=_C2550( C1236 C2550 ) C1236_=_C2551( C1236 C2551 ) C1236_=_C2552( C1236 C2552 ) \nC1236_=_C2553( C1236 C2553 ) C1236_=_C2554( C1236 C2554 ) C1236_=_C2555( C1236 C2555 ) C1291_=_C1304( C1291 C1304 ) C1291_=_C1305( C1291 C1305 ) C1291_=_C1458( C1291 C1458 ) \nC1291_=_C1504( C1291 C1504 ) C1291_=_C1562( C1291 C1562 ) C1291_=_C1786( C1291 C1786 ) C1291_=_C2243( C1291 C2243 ) C1291_=_C2418( C1291 C2418 ) C1291_=_C2470( C1291 C2470 ) \nC1291_=_C2700( C1291 C2700 ) C1291_=_C2848( C1291 C2848 ) C1291_=_C2880( C1291 C2880 ) C1291_=_C2926( C1291 C2926 ) C1291_=_C2927(</w:t>
      </w:r>
    </w:p>
    <w:p>
      <w:pPr>
        <w:pStyle w:val="PreformattedText"/>
        <w:bidi w:val="0"/>
        <w:spacing w:before="0" w:after="0"/>
        <w:jc w:val="left"/>
        <w:rPr/>
      </w:pPr>
      <w:r>
        <w:rPr/>
        <w:t xml:space="preserve"> </w:t>
      </w:r>
      <w:r>
        <w:rPr/>
        <w:t>C1291 C2927 ) C1291_=_C2928( C1291 C2928 ) \nC1291_=_C2929( C1291 C2929 ) C1291_=_C2931( C1291 C2931 ) C1291_=_C2933( C1291 C2933 ) C1291_=_C2934( C1291 C2934 ) C1291_=_C2935( C1291 C2935 ) C1291_=_C2936( C1291 C2936 ) \nC1291_=_C2937( C1291 C2937 ) C1304_=_C1305( C1304 C1305 ) C1304_=_C1466( C1304 C1466 ) C1304_=_C1796( C1304 C1796 ) C1304_=_C2124( C1304 C2124 ) C1304_=_C2632( C1304 C2632 ) \nC1304_=_C2710( C1304 C2710 ) C1304_=_C2726( C1304 C2726 ) C1304_=_C2779( C1304 C2779 ) C1304_=_C2857( C1304 C2857 ) C1304_=_C2877( C1304 C2877 ) C1304_=_C2934( C1304 C2934 ) \nC1304_=_C3041( C1304 C3041 ) C1304_=_C3069( C1304 C3069 ) C1304_=_C3575( C1304 C3575 ) C1304_=_C3707( C1304 C3707 ) C1304_=_C3769( C1304 C3769 ) C1304_=_C3897( C1304 C3897 ) \nC1304_=_C3931( C1304 C3931 ) C1304_=_C3947( C1304 C3947 ) C1304_=_C4010( C1304 C4010 ) C1304_=_C4047( C1304 C4047 ) C1304_=_C4048( C1304 C4048 ) C1305_=_C1467( C1305 C1467 ) \nC1305_=_C1909( C1305 C1909 ) C1305_=_C2125( C1305 C2125 ) C1305_=_C2323( C1305 C2323 ) C1305_=_C2463( C1305 C2463 ) C1305_=_C2633( C1305 C2633 ) C1305_=_C2711( C1305 C2711 ) \nC1305_=_C2809( C1305 C2809 ) C1305_=_C2858( C1305 C2858 ) C1305_=_C2920( C1305 C2920 ) C1305_=_C2935( C1305 C2935 ) C1305_=_C3042( C1305 C3042 ) C1305_=_C3370( C1305 C3370 ) \nC1305_=_C3398( C1305 C3398 ) C1305_=_C3576( C1305 C3576 ) C1305_=_C3708( C1305 C3708 ) C1305_=_C3898( C1305 C3898 ) C1305_=_C3932( C1305 C3932 ) C1305_=_C3948( C1305 C3948 ) \nC1305_=_C4011( C1305 C4011 ) C1305_=_C4049( C1305 C4049 ) C1326_=_C1412( C1326 C1412 ) C1326_=_C1924( C1326 C1924 ) C1326_=_C2120( C1326 C2120 ) C1326_=_C2425( C1326 C2425 ) \nC1326_=_C2494( C1326 C2494 ) C1326_=_C2629( C1326 C2629 ) C1326_=_C3038( C1326 C3038 ) C1326_=_C3115( C1326 C3115 ) C1326_=_C3275( C1326 C3275 ) C1326_=_C3310( C1326 C3310 ) \nC1326_=_C3811( C1326 C3811 ) C1326_=_C3893( C1326 C3893 ) C1326_=_C3922( C1326 C3922 ) C1326_=_C3923( C1326 C3923 ) C1326_=_C3927( C1326 C3927 ) C1380_=_C1396( C1380 C1396 ) \nC1380_=_C1604( C1380 C1604 ) C1380_=_C1662( C1380 C1662 ) C1380_=_C2022( C1380 C2022 ) C1380_=_C2039( C1380 C2039 ) C1380_=_C2132( C1380 C2132 ) C1380_=_C2164( C1380 C2164 ) \nC1380_=_C2205( C1380 C2205 ) C1380_=_C2526( C1380 C2526 ) C1380_=_C2543( C1380 C2543 ) C1380_=_C2544( C1380 C2544 ) C1380_=_C2546( C1380 C2546 ) C1380_=_C2548( C1380 C2548 ) \nC1380_=_C2549( C1380 C2549 ) C1380_=_C2550( C1380 C2550 ) C1380_=_C2551( C1380 C2551 ) C1380_=_C2552( C1380 C2552 ) C1380_=_C2553( C1380 C2553 ) C1380_=_C2554( C1380 C2554 ) \nC1380_=_C2555( C1380 C2555 ) C1396_=_C1695( C1396 C1695 ) C1396_=_C2123( C1396 C2123 ) C1396_=_C2426( C1396 C2426 ) C1396_=_C2615( C1396 C2615 ) C1396_=_C2761( C1396 C2761 ) \nC1396_=_C3100( C1396 C3100 ) C1396_=_C3118( C1396 C3118 ) C1396_=_C3279( C1396 C3279 ) C1396_=_C3291( C1396 C3291 ) C1396_=_C3792( C1396 C3792 ) C1396_=_C3815( C1396 C3815 ) \nC1396_=_C3833( C1396 C3833 ) C1396_=_C3918( C1396 C3918 ) C1396_=_C3988( C1396 C3988 ) C1396_=_C4021( C1396 C4021 ) C1396_=_C4043( C1396 C4043 ) C1396_=_C4044( C1396 C4044 ) \nC1396_=_C4045( C1396 C4045 ) C1412_=_C1924( C1412 C1924 ) C1412_=_C2120( C1412 C2120 ) C1412_=_C2425( C1412 C2425 ) C1412_=_C2494( C1412 C2494 ) C1412_=_C2629( C1412 C2629 ) \nC1412_=_C3038( C1412 C3038 ) C1412_=_C3115( C1412 C3115 ) C1412_=_C3275( C1412 C3275 ) C1412_=_C3310( C1412 C3310 ) C1412_=_C3811( C1412 C3811 ) C1412_=_C3893( C1412 C3893 ) \nC1412_=_C3922( C1412 C3922 ) C1412_=_C3923( C1412 C3923 ) C1412_=_C3927( C1412 C3927 ) C1458_=_C1461( C1458 C1461 ) C1458_=_C1466( C1458 C1466 ) C1458_=_C1467( C1458 C1467 ) \nC1458_=_C1504( C1458 C1504 ) C1458_=_C1562( C1458 C1562 ) C1458_=_C1786( C1458 C1786 ) C1458_=_C2243( C1458 C2243 ) C1458_=_C2418( C1458 C2418 ) C1458_=_C2470( C1458 C2470 ) \nC1458_=_C2700( C1458 C2700 ) C1458_=_C2848( C1458 C2848 ) C1458_=_C2880( C1458 C2880 ) C1458_=_C2926( C1458 C2926 ) C1458_=_C2927( C1458 C2927 ) C1458_=_C2928( C1458 C2928 ) \nC1458_=_C2929( C1458 C2929 ) C1458_=_C2931( C1458 C2931 ) C1458_=_C2933( C1458 C2933 ) C1458_=_C2934( C1458 C2934 ) C1458_=_C2935( C1458 C2935 ) C1458_=_C2936( C1458 C2936 ) \nC1458_=_C2937( C1458 C2937 ) C1461_=_C1466( C1461 C1466 ) C1461_=_C1467( C1461 C1467 ) C1461_=_C1508( C1461 C1508 ) C1461_=_C1566( C1461 C1566 ) C1461_=_C1788( C1461 C1788 ) \nC1461_=_C2173( C1461 C2173 ) C1461_=_C2212( C1461 C2212 ) C1461_=_C2249( C1461 C2249 ) C1461_=_C2374( C1461 C2374 ) C1461_=_C2422( C1461 C2422 ) C1461_=_C2533( C1461 C2533 ) \nC1461_=_C2806( C1461 C2806 ) C1461_=_C2882( C1461 C2882 ) C1461_=_C2942( C1461 C2942 ) C1461_=_C3254( C1461 C3254 ) C1461_=_C3530( C1461 C3530 ) C1461_=_C3590( C1461 C3590 ) \nC1461_=_C3591( C1461 C3591 ) C1461_=_C3592( C1461 C3592 ) C1461_=_C3593( C1461 C3593 ) C1461_=_C3594( C1461 C3594 ) C1461_=_C3595( C1461 C3595 ) C1466_=_C1467( C1466 C1467 ) \nC1466_=_C1796( C1466 C1796 ) C1466_=_C2124( C1466 C2124 ) C1466_=_C2632( C1466 C2632 ) C1466_=_C2710( C1466 C2710 ) C1466_=_C2726( C1466 C2726 ) C1466_=_C2779( C1466 C2779 ) \nC1466_=_C2857( C1466 C2857 ) C1466_=_C2877( C1466 C2877 ) C1466_=_C2934( C1466 C2934 ) C1466_=_C3041( C1466 C3041 ) C1466_=_C3069( C1466 C3069 ) C1466_=_C3575( C1466 C3575 ) \nC1466_=_C3707( C1466 C3707 ) C1466_=_C3769( C1466 C3769 ) C1466_=_C3897( C1466 C3897 ) C1466_=_C3931( C1466 C3931 ) C1466_=_C3947( C1466 C3947 ) C1466_=_C4010( C1466 C4010 ) \nC1466_=_C4047( C1466 C4047 ) C1466_=_C4048( C1466 C4048 ) C1467_=_C1909( C1467 C1909 ) C1467_=_C2125( C1467 C2125 ) C1467_=_C2323( C1467 C2323 ) C1467_=_C2463( C1467 C2463 ) \nC1467_=_C2633( C1467 C2633 ) C1467_=_C2711( C1467 C2711 ) C1467_=_C2809( C1467 C2809 ) C1467_=_C2858( C1467 C2858 ) C1467_=_C2920( C1467 C2920 ) C1467_=_C2935( C1467 C2935 ) \nC1467_=_C3042( C1467 C3042 ) C1467_=_C3370( C1467 C3370 ) C1467_=_C3398( C1467 C3398 ) C1467_=_C3576( C1467 C3576 ) C1467_=_C3708( C1467 C3708 ) C1467_=_C3898( C1467 C3898 ) \nC1467_=_C3932( C1467 C3932 ) C1467_=_C3948( C1467 C3948 ) C1467_=_C4011( C1467 C4011 ) C1467_=_C4049( C1467 C4049 ) C1477_=_C2148( C1477 C2148 ) C1477_=_C2163( C1477 C2163 ) \nC1477_=_C2204( C1477 C2204 ) C1477_=_C2416( C1477 C2416 ) C1477_=_C2487( C1477 C2487 ) C1477_=_C2526( C1477 C2526 ) C1477_=_C2527( C1477 C2527 ) C1477_=_C2528( C1477 C2528 ) \nC1477_=_C2529( C1477 C2529 ) C1477_=_C2530( C1477 C2530 ) C1477_=_C2531( C1477 C2531 ) C1477_=_C2533( C1477 C2533 ) C1477_=_C2535( C1477 C2535 ) C1477_=_C2537( C1477 C2537 ) \nC1477_=_C2539( C1477 C2539 ) C1477_=_C2541( C1477 C2541 ) C1477_=_C2542( C1477 C2542 ) C1504_=_C1508( C1504 C1508 ) C1504_=_C1562( C1504 C1562 ) C1504_=_C1786( C1504 C1786 ) \nC1504_=_C2243( C1504 C2243 ) C1504_=_C2418( C1504 C2418 ) C1504_=_C2470( C1504 C2470 ) C1504_=_C2700( C1504 C2700 ) C1504_=_C2848( C1504 C2848 ) C1504_=_C2880( C1504 C2880 ) \nC1504_=_C2926( C1504 C2926 ) C1504_=_C2927( C1504 C2927 ) C1504_=_C2928( C1504 C2928 ) C1504_=_C2929( C1504 C2929 ) C1504_=_C2931( C1504 C2931 ) C1504_=_C2933( C1504 C2933 ) \nC1504_=_C2934( C1504 C2934 ) C1504_=_C2935( C1504 C2935 ) C1504_=_C2936( C1504 C2936 ) C1504_=_C2937( C1504 C2937 ) C1508_=_C1566( C1508 C1566 ) C1508_=_C1788( C1508 C1788 ) \nC1508_=_C2173( C1508 C2173 ) C1508_=_C2212( C1508 C2212 ) C1508_=_C2249( C1508 C2249 ) C1508_=_C2374( C1508 C2374 ) C1508_=_C2422( C1508 C2422 ) C1508_=_C2533( C1508 C2533 ) \nC1508_=_C2806( C1508 C2806 ) C1508_=_C2882( C1508 C2882 ) C1508_=_C2942( C1508 C2942 ) C1508_=_C3254( C1508 C3254 ) C1508_=_C3530( C1508 C3530 ) C1508_=_C3590( C1508 C3590 ) \nC1508_=_C3591( C1508 C3591 ) C1508_=_C3592( C1508 C3592 ) C1508_=_C3593( C1508 C3593 ) C1508_=_C3594( C1508 C3594 ) C1508_=_C3595( C1508 C3595 ) C1562_=_C1565( C1562 C1565 ) \nC1562_=_C1566( C1562 C1566 ) C1562_=_C1569( C1562 C1569 ) C1562_=_C1786( C1562 C1786 ) C1562_=_C2243( C1562 C2243 ) C1562_=_C2418( C1562 C2418 ) C1562_=_C2470( C1562 C2470 ) \nC1562_=_C2700( C1562 C2700 ) C1562_=_C2848( C1562 C2848 ) C1562_=_C2880( C1562 C2880 ) C1562_=_C2926( C1562 C2926 ) C1562_=_C2927( C1562 C2927 ) C1562_=_C2928( C1562 C2928 ) \nC1562_=_C2929( C1562 C2929 ) C1562_=_C2931( C1562 C2931 ) C1562_=_C2933( C1562 C2933 ) C1562_=_C2934( C1562 C2934 ) C1562_=_C2935( C1562 C2935 ) C1562_=_C2936( C1562 C2936 ) \nC1562_=_C2937( C1562 C2937 ) C1565_=_C1566( C1565 C1566 ) C1565_=_C1569( C1565 C1569 ) C1565_=_C2248( C1565 C2248 ) C1565_=_C2421( C1565 C2421 ) C1565_=_C2515( C1565 C2515 ) \nC1565_=_C2668( C1565 C2668 ) C1565_=_C2758( C1565 C2758 ) C1565_=_C3053( C1565 C3053 ) C1565_=_C3109( C1565 C3109 ) C1565_=_C3221( C1565 C3221 ) C1565_=_C3243( C1565 C3243 ) \nC1565_=_C3267( C1565 C3267 ) C1565_=_C3379( C1565 C3379 ) C1565_=_C3510( C1565 C3510 ) C1565_=_C3551( C1565 C3551 ) C1565_=_C3552( C1565 C3552 ) C1565_=_C3554( C1565 C3554 ) \nC1565_=_C3556( C1565 C3556 ) C1565_=_C3558( C1565 C3558 ) C1565_=_C3559( C1565 C3559 ) C1566_=_C1569( C1566 C1569 ) C1566_=_C1788( C1566 C1788 ) C1566_=_C2173( C1566 C2173 ) \nC1566_=_C2212( C1566 C2212 ) C1566_=_C2249( C1566 C2249 ) C1566_=_C2374( C1566 C2374 ) C1566_=_C2422( C1566 C2422 ) C1566_=_C2533( C1566 C2533 ) C1566_=_C2806( C1566 C2806 ) \nC1566_=_C2882( C1566 C2882 ) C1566_=_C2942( C1566 C2942 ) C1566_=_C3254( C1566 C3254 ) C1566_=_C3530( C1566 C3530 ) C1566_=_C3590( C1566 C3590 ) C1566_=_C3591( C1566 C3591 ) \nC1566_=_C3592( C1566 C3592 ) C1566_=_C3593( C1566 C3593 ) C1566_=_C3594( C1566 C3594 ) C1566_=_C3595( C1566 C3595 ) C1569_=_C2118( C1569 C2118 ) C1569_=_C2175( C1569 C2175 ) \nC1569_=_C2215( C1569 C2215 ) C1569_=_C2253( C1569 C2253 ) C1569_=_C2551( C1569 C2551 ) C1569_=_C2627( C1569 C2627 ) C1569_=_C3034( C1569 C3034 ) C1569_=_C3209( C1569 C3209 ) \nC1569_=_C3384( C1569 C3384 ) C1569_=_C3514( C1569 C3514 ) C1569_=_C3591( C1569 C3591 ) C1569_=_C3629( C1569 C3629 ) C1569_=_C3757( C1569 C3757 ) C1569_=_C3764( C1569 C3764 ) \nC1569_=_C3803( C1569 C3803 ) C1569_=_C3805( C1569 C3805 ) C1569_=_C3806( C1569 C3806 ) C1569_=_C3807( C1569 C3807 ) C1569_=_C3810( C1569 C3810 ) C1604_=_C1662( C1604 C1662 ) \nC1604_=_C2022(</w:t>
      </w:r>
    </w:p>
    <w:p>
      <w:pPr>
        <w:pStyle w:val="PreformattedText"/>
        <w:bidi w:val="0"/>
        <w:spacing w:before="0" w:after="0"/>
        <w:jc w:val="left"/>
        <w:rPr/>
      </w:pPr>
      <w:r>
        <w:rPr/>
        <w:t xml:space="preserve"> </w:t>
      </w:r>
      <w:r>
        <w:rPr/>
        <w:t>C1604 C2022 ) C1604_=_C2039( C1604 C2039 ) C1604_=_C2132( C1604 C2132 ) C1604_=_C2164( C1604 C2164 ) C1604_=_C2205( C1604 C2205 ) C1604_=_C2526( C1604 C2526 ) \nC1604_=_C2543( C1604 C2543 ) C1604_=_C2544( C1604 C2544 ) C1604_=_C2546( C1604 C2546 ) C1604_=_C2548( C1604 C2548 ) C1604_=_C2549( C1604 C2549 ) C1604_=_C2550( C1604 C2550 ) \nC1604_=_C2551( C1604 C2551 ) C1604_=_C2552( C1604 C2552 ) C1604_=_C2553( C1604 C2553 ) C1604_=_C2554( C1604 C2554 ) C1604_=_C2555( C1604 C2555 ) C1662_=_C1665( C1662 C1665 ) \nC1662_=_C2022( C1662 C2022 ) C1662_=_C2039( C1662 C2039 ) C1662_=_C2132( C1662 C2132 ) C1662_=_C2164( C1662 C2164 ) C1662_=_C2205( C1662 C2205 ) C1662_=_C2526( C1662 C2526 ) \nC1662_=_C2543( C1662 C2543 ) C1662_=_C2544( C1662 C2544 ) C1662_=_C2546( C1662 C2546 ) C1662_=_C2548( C1662 C2548 ) C1662_=_C2549( C1662 C2549 ) C1662_=_C2550( C1662 C2550 ) \nC1662_=_C2551( C1662 C2551 ) C1662_=_C2552( C1662 C2552 ) C1662_=_C2553( C1662 C2553 ) C1662_=_C2554( C1662 C2554 ) C1662_=_C2555( C1662 C2555 ) C1665_=_C2169( C1665 C2169 ) \nC1665_=_C2210( C1665 C2210 ) C1665_=_C2329( C1665 C2329 ) C1665_=_C2473( C1665 C2473 ) C1665_=_C2529( C1665 C2529 ) C1665_=_C3200( C1665 C3200 ) C1665_=_C3201( C1665 C3201 ) \nC1665_=_C3202( C1665 C3202 ) C1665_=_C3203( C1665 C3203 ) C1665_=_C3204( C1665 C3204 ) C1665_=_C3206( C1665 C3206 ) C1665_=_C3207( C1665 C3207 ) C1665_=_C3209( C1665 C3209 ) \nC1665_=_C3210( C1665 C3210 ) C1665_=_C3211( C1665 C3211 ) C1665_=_C3212( C1665 C3212 ) C1665_=_C3213( C1665 C3213 ) C1665_=_C3214( C1665 C3214 ) C1690_=_C1695( C1690 C1695 ) \nC1690_=_C1940( C1690 C1940 ) C1690_=_C2232( C1690 C2232 ) C1690_=_C2481( C1690 C2481 ) C1690_=_C2822( C1690 C2822 ) C1690_=_C2965( C1690 C2965 ) C1690_=_C3234( C1690 C3234 ) \nC1690_=_C3350( C1690 C3350 ) C1690_=_C3447( C1690 C3447 ) C1690_=_C3482( C1690 C3482 ) C1690_=_C3645( C1690 C3645 ) C1690_=_C3781( C1690 C3781 ) C1690_=_C3782( C1690 C3782 ) \nC1690_=_C3783( C1690 C3783 ) C1690_=_C3784( C1690 C3784 ) C1690_=_C3785( C1690 C3785 ) C1690_=_C3786( C1690 C3786 ) C1690_=_C3787( C1690 C3787 ) C1690_=_C3788( C1690 C3788 ) \nC1690_=_C3789( C1690 C3789 ) C1695_=_C2123( C1695 C2123 ) C1695_=_C2426( C1695 C2426 ) C1695_=_C2615( C1695 C2615 ) C1695_=_C2761( C1695 C2761 ) C1695_=_C3100( C1695 C3100 ) \nC1695_=_C3118( C1695 C3118 ) C1695_=_C3279( C1695 C3279 ) C1695_=_C3291( C1695 C3291 ) C1695_=_C3792( C1695 C3792 ) C1695_=_C3815( C1695 C3815 ) C1695_=_C3833( C1695 C3833 ) \nC1695_=_C3918( C1695 C3918 ) C1695_=_C3988( C1695 C3988 ) C1695_=_C4021( C1695 C4021 ) C1695_=_C4043( C1695 C4043 ) C1695_=_C4044( C1695 C4044 ) C1695_=_C4045( C1695 C4045 ) \nC1786_=_C1788( C1786 C1788 ) C1786_=_C1796( C1786 C1796 ) C1786_=_C2243( C1786 C2243 ) C1786_=_C2418( C1786 C2418 ) C1786_=_C2470( C1786 C2470 ) C1786_=_C2700( C1786 C2700 ) \nC1786_=_C2848( C1786 C2848 ) C1786_=_C2880( C1786 C2880 ) C1786_=_C2926( C1786 C2926 ) C1786_=_C2927( C1786 C2927 ) C1786_=_C2928( C1786 C2928 ) C1786_=_C2929( C1786 C2929 ) \nC1786_=_C2931( C1786 C2931 ) C1786_=_C2933( C1786 C2933 ) C1786_=_C2934( C1786 C2934 ) C1786_=_C2935( C1786 C2935 ) C1786_=_C2936( C1786 C2936 ) C1786_=_C2937( C1786 C2937 ) \nC1788_=_C1796( C1788 C1796 ) C1788_=_C2173( C1788 C2173 ) C1788_=_C2212( C1788 C2212 ) C1788_=_C2249( C1788 C2249 ) C1788_=_C2374( C1788 C2374 ) C1788_=_C2422( C1788 C2422 ) \nC1788_=_C2533( C1788 C2533 ) C1788_=_C2806( C1788 C2806 ) C1788_=_C2882( C1788 C2882 ) C1788_=_C2942( C1788 C2942 ) C1788_=_C3254( C1788 C3254 ) C1788_=_C3530( C1788 C3530 ) \nC1788_=_C3590( C1788 C3590 ) C1788_=_C3591( C1788 C3591 ) C1788_=_C3592( C1788 C3592 ) C1788_=_C3593( C1788 C3593 ) C1788_=_C3594( C1788 C3594 ) C1788_=_C3595( C1788 C3595 ) \nC1796_=_C2124( C1796 C2124 ) C1796_=_C2632( C1796 C2632 ) C1796_=_C2710( C1796 C2710 ) C1796_=_C2726( C1796 C2726 ) C1796_=_C2779( C1796 C2779 ) C1796_=_C2857( C1796 C2857 ) \nC1796_=_C2877( C1796 C2877 ) C1796_=_C2934( C1796 C2934 ) C1796_=_C3041( C1796 C3041 ) C1796_=_C3069( C1796 C3069 ) C1796_=_C3575( C1796 C3575 ) C1796_=_C3707( C1796 C3707 ) \nC1796_=_C3769( C1796 C3769 ) C1796_=_C3897( C1796 C3897 ) C1796_=_C3931( C1796 C3931 ) C1796_=_C3947( C1796 C3947 ) C1796_=_C4010( C1796 C4010 ) C1796_=_C4047( C1796 C4047 ) \nC1796_=_C4048( C1796 C4048 ) C1845_=_C2423( C1845 C2423 ) C1845_=_C2458( C1845 C2458 ) C1845_=_C2605( C1845 C2605 ) C1845_=_C2851( C1845 C2851 ) C1845_=_C3090( C1845 C3090 ) \nC1845_=_C3111( C1845 C3111 ) C1845_=_C3270( C1845 C3270 ) C1845_=_C3281( C1845 C3281 ) C1845_=_C3687( C1845 C3687 ) C1845_=_C3688( C1845 C3688 ) C1845_=_C3689( C1845 C3689 ) \nC1845_=_C3690( C1845 C3690 ) C1845_=_C3692( C1845 C3692 ) C1845_=_C3693( C1845 C3693 ) C1845_=_C3695( C1845 C3695 ) C1845_=_C3696( C1845 C3696 ) C1845_=_C3697( C1845 C3697 ) \nC1845_=_C3698( C1845 C3698 ) C1892_=_C1893( C1892 C1893 ) C1892_=_C1894( C1892 C1894 ) C1892_=_C1895( C1892 C1895 ) C1892_=_C1896( C1892 C1896 ) C1892_=_C1897( C1892 C1897 ) \nC1892_=_C1900( C1892 C1900 ) C1892_=_C1901( C1892 C1901 ) C1892_=_C1902( C1892 C1902 ) C1892_=_C1903( C1892 C1903 ) C1892_=_C1904( C1892 C1904 ) C1892_=_C1905( C1892 C1905 ) \nC1892_=_C1906( C1892 C1906 ) C1892_=_C1908( C1892 C1908 ) C1892_=_C1909( C1892 C1909 ) C1892_=_C1910( C1892 C1910 ) C1892_=_C1911( C1892 C1911 ) C1892_=_C1912( C1892 C1912 ) \nC1893_=_C1894( C1893 C1894 ) C1893_=_C1895( C1893 C1895 ) C1893_=_C1896( C1893 C1896 ) C1893_=_C1897( C1893 C1897 ) C1893_=_C1900( C1893 C1900 ) C1893_=_C1901( C1893 C1901 ) \nC1893_=_C1902( C1893 C1902 ) C1893_=_C1903( C1893 C1903 ) C1893_=_C1904( C1893 C1904 ) C1893_=_C1905( C1893 C1905 ) C1893_=_C1906( C1893 C1906 ) C1893_=_C1908( C1893 C1908 ) \nC1893_=_C1909( C1893 C1909 ) C1893_=_C1910( C1893 C1910 ) C1893_=_C1911( C1893 C1911 ) C1893_=_C1912( C1893 C1912 ) C1893_=_C2323( C1893 C2323 ) C1894_=_C1895( C1894 C1895 ) \nC1894_=_C1896( C1894 C1896 ) C1894_=_C1897( C1894 C1897 ) C1894_=_C1900( C1894 C1900 ) C1894_=_C1901( C1894 C1901 ) C1894_=_C1902( C1894 C1902 ) C1894_=_C1903( C1894 C1903 ) \nC1894_=_C1904( C1894 C1904 ) C1894_=_C1905( C1894 C1905 ) C1894_=_C1906( C1894 C1906 ) C1894_=_C1908( C1894 C1908 ) C1894_=_C1909( C1894 C1909 ) C1894_=_C1910( C1894 C1910 ) \nC1894_=_C1911( C1894 C1911 ) C1894_=_C1912( C1894 C1912 ) C1894_=_C2458( C1894 C2458 ) C1894_=_C2463( C1894 C2463 ) C1895_=_C1896( C1895 C1896 ) C1895_=_C1897( C1895 C1897 ) \nC1895_=_C1900( C1895 C1900 ) C1895_=_C1901( C1895 C1901 ) C1895_=_C1902( C1895 C1902 ) C1895_=_C1903( C1895 C1903 ) C1895_=_C1904( C1895 C1904 ) C1895_=_C1905( C1895 C1905 ) \nC1895_=_C1906( C1895 C1906 ) C1895_=_C1908( C1895 C1908 ) C1895_=_C1909( C1895 C1909 ) C1895_=_C1910( C1895 C1910 ) C1895_=_C1911( C1895 C1911 ) C1895_=_C1912( C1895 C1912 ) \nC1895_=_C2470( C1895 C2470 ) C1895_=_C2473( C1895 C2473 ) C1895_=_C2481( C1895 C2481 ) C1896_=_C1897( C1896 C1897 ) C1896_=_C1900( C1896 C1900 ) C1896_=_C1901( C1896 C1901 ) \nC1896_=_C1902( C1896 C1902 ) C1896_=_C1903( C1896 C1903 ) C1896_=_C1904( C1896 C1904 ) C1896_=_C1905( C1896 C1905 ) C1896_=_C1906( C1896 C1906 ) C1896_=_C1908( C1896 C1908 ) \nC1896_=_C1909( C1896 C1909 ) C1896_=_C1910( C1896 C1910 ) C1896_=_C1911( C1896 C1911 ) C1896_=_C1912( C1896 C1912 ) C1896_=_C2806( C1896 C2806 ) C1896_=_C2809( C1896 C2809 ) \nC1897_=_C1900( C1897 C1900 ) C1897_=_C1901( C1897 C1901 ) C1897_=_C1902( C1897 C1902 ) C1897_=_C1903( C1897 C1903 ) C1897_=_C1904( C1897 C1904 ) C1897_=_C1905( C1897 C1905 ) \nC1897_=_C1906( C1897 C1906 ) C1897_=_C1908( C1897 C1908 ) C1897_=_C1909( C1897 C1909 ) C1897_=_C1910( C1897 C1910 ) C1897_=_C1911( C1897 C1911 ) C1897_=_C1912( C1897 C1912 ) \nC1897_=_C2920( C1897 C2920 ) C1900_=_C1901( C1900 C1901 ) C1900_=_C1902( C1900 C1902 ) C1900_=_C1903( C1900 C1903 ) C1900_=_C1904( C1900 C1904 ) C1900_=_C1905( C1900 C1905 ) \nC1900_=_C1906( C1900 C1906 ) C1900_=_C1908( C1900 C1908 ) C1900_=_C1909( C1900 C1909 ) C1900_=_C1910( C1900 C1910 ) C1900_=_C1911( C1900 C1911 ) C1900_=_C1912( C1900 C1912 ) \nC1900_=_C2926( C1900 C2926 ) C1900_=_C3200( C1900 C3200 ) C1900_=_C3234( C1900 C3234 ) C1901_=_C1902( C1901 C1902 ) C1901_=_C1903( C1901 C1903 ) C1901_=_C1904( C1901 C1904 ) \nC1901_=_C1905( C1901 C1905 ) C1901_=_C1906( C1901 C1906 ) C1901_=_C1908( C1901 C1908 ) C1901_=_C1909( C1901 C1909 ) C1901_=_C1910( C1901 C1910 ) C1901_=_C1911( C1901 C1911 ) \nC1901_=_C1912( C1901 C1912 ) C1901_=_C3370( C1901 C3370 ) C1902_=_C1903( C1902 C1903 ) C1902_=_C1904( C1902 C1904 ) C1902_=_C1905( C1902 C1905 ) C1902_=_C1906( C1902 C1906 ) \nC1902_=_C1908( C1902 C1908 ) C1902_=_C1909( C1902 C1909 ) C1902_=_C1910( C1902 C1910 ) C1902_=_C1911( C1902 C1911 ) C1902_=_C1912( C1902 C1912 ) C1902_=_C3398( C1902 C3398 ) \nC1903_=_C1904( C1903 C1904 ) C1903_=_C1905( C1903 C1905 ) C1903_=_C1906( C1903 C1906 ) C1903_=_C1908( C1903 C1908 ) C1903_=_C1909( C1903 C1909 ) C1903_=_C1910( C1903 C1910 ) \nC1903_=_C1911( C1903 C1911 ) C1903_=_C1912( C1903 C1912 ) C1903_=_C2927( C1903 C2927 ) C1903_=_C3202( C1903 C3202 ) C1903_=_C3447( C1903 C3447 ) C1904_=_C1905( C1904 C1905 ) \nC1904_=_C1906( C1904 C1906 ) C1904_=_C1908( C1904 C1908 ) C1904_=_C1909( C1904 C1909 ) C1904_=_C1910( C1904 C1910 ) C1904_=_C1911( C1904 C1911 ) C1904_=_C1912( C1904 C1912 ) \nC1904_=_C2928( C1904 C2928 ) C1904_=_C3203( C1904 C3203 ) C1904_=_C3482( C1904 C3482 ) C1905_=_C1906( C1905 C1906 ) C1905_=_C1908( C1905 C1908 ) C1905_=_C1909( C1905 C1909 ) \nC1905_=_C1910( C1905 C1910 ) C1905_=_C1911( C1905 C1911 ) C1905_=_C1912( C1905 C1912 ) C1906_=_C1908( C1906 C1908 ) C1906_=_C1909( C1906 C1909 ) C1906_=_C1910( C1906 C1910 ) \nC1906_=_C1911( C1906 C1911 ) C1906_=_C1912( C1906 C1912 ) C1906_=_C3552( C1906 C3552 ) C1906_=_C3629( C1906 C3629 ) C1908_=_C1909( C1908 C1909 ) C1908_=_C1910( C1908 C1910 ) \nC1908_=_C1911( C1908 C1911 ) C1908_=_C1912( C1908 C1912 ) C1908_=_C4010( C1908 C4010 ) C1908_=_C4011( C1908 C4011 ) C1909_=_C1910( C1909 C1910 ) C1909_=_C1911( C1909 C1911 ) \nC1909_=_C1912( C1909 C1912 ) C1909_=_C2125( C1909 C2125 ) C1909_=_C2323(</w:t>
      </w:r>
    </w:p>
    <w:p>
      <w:pPr>
        <w:pStyle w:val="PreformattedText"/>
        <w:bidi w:val="0"/>
        <w:spacing w:before="0" w:after="0"/>
        <w:jc w:val="left"/>
        <w:rPr/>
      </w:pPr>
      <w:r>
        <w:rPr/>
        <w:t xml:space="preserve"> </w:t>
      </w:r>
      <w:r>
        <w:rPr/>
        <w:t>C1909 C2323 ) C1909_=_C2463( C1909 C2463 ) C1909_=_C2633( C1909 C2633 ) C1909_=_C2711( C1909 C2711 ) \nC1909_=_C2809( C1909 C2809 ) C1909_=_C2858( C1909 C2858 ) C1909_=_C2920( C1909 C2920 ) C1909_=_C2935( C1909 C2935 ) C1909_=_C3042( C1909 C3042 ) C1909_=_C3370( C1909 C3370 ) \nC1909_=_C3398( C1909 C3398 ) C1909_=_C3576( C1909 C3576 ) C1909_=_C3708( C1909 C3708 ) C1909_=_C3898( C1909 C3898 ) C1909_=_C3932( C1909 C3932 ) C1909_=_C3948( C1909 C3948 ) \nC1909_=_C4011( C1909 C4011 ) C1909_=_C4049( C1909 C4049 ) C1910_=_C1911( C1910 C1911 ) C1910_=_C1912( C1910 C1912 ) C1910_=_C2936( C1910 C2936 ) C1910_=_C3212( C1910 C3212 ) \nC1910_=_C3784( C1910 C3784 ) C1911_=_C1912( C1911 C1912 ) C1911_=_C4049( C1911 C4049 ) C1924_=_C2120( C1924 C2120 ) C1924_=_C2425( C1924 C2425 ) C1924_=_C2494( C1924 C2494 ) \nC1924_=_C2629( C1924 C2629 ) C1924_=_C3038( C1924 C3038 ) C1924_=_C3115( C1924 C3115 ) C1924_=_C3275( C1924 C3275 ) C1924_=_C3310( C1924 C3310 ) C1924_=_C3811( C1924 C3811 ) \nC1924_=_C3893( C1924 C3893 ) C1924_=_C3922( C1924 C3922 ) C1924_=_C3923( C1924 C3923 ) C1924_=_C3927( C1924 C3927 ) C1940_=_C2232( C1940 C2232 ) C1940_=_C2481( C1940 C2481 ) \nC1940_=_C2822( C1940 C2822 ) C1940_=_C2965( C1940 C2965 ) C1940_=_C3234( C1940 C3234 ) C1940_=_C3350( C1940 C3350 ) C1940_=_C3447( C1940 C3447 ) C1940_=_C3482( C1940 C3482 ) \nC1940_=_C3645( C1940 C3645 ) C1940_=_C3781( C1940 C3781 ) C1940_=_C3782( C1940 C3782 ) C1940_=_C3783( C1940 C3783 ) C1940_=_C3784( C1940 C3784 ) C1940_=_C3785( C1940 C3785 ) \nC1940_=_C3786( C1940 C3786 ) C1940_=_C3787( C1940 C3787 ) C1940_=_C3788( C1940 C3788 ) C1940_=_C3789( C1940 C3789 ) C2022_=_C2039( C2022 C2039 ) C2022_=_C2132( C2022 C2132 ) \nC2022_=_C2164( C2022 C2164 ) C2022_=_C2205( C2022 C2205 ) C2022_=_C2526( C2022 C2526 ) C2022_=_C2543( C2022 C2543 ) C2022_=_C2544( C2022 C2544 ) C2022_=_C2546( C2022 C2546 ) \nC2022_=_C2548( C2022 C2548 ) C2022_=_C2549( C2022 C2549 ) C2022_=_C2550( C2022 C2550 ) C2022_=_C2551( C2022 C2551 ) C2022_=_C2552( C2022 C2552 ) C2022_=_C2553( C2022 C2553 ) \nC2022_=_C2554( C2022 C2554 ) C2022_=_C2555( C2022 C2555 ) C2039_=_C2132( C2039 C2132 ) C2039_=_C2164( C2039 C2164 ) C2039_=_C2205( C2039 C2205 ) C2039_=_C2526( C2039 C2526 ) \nC2039_=_C2543( C2039 C2543 ) C2039_=_C2544( C2039 C2544 ) C2039_=_C2546( C2039 C2546 ) C2039_=_C2548( C2039 C2548 ) C2039_=_C2549( C2039 C2549 ) C2039_=_C2550( C2039 C2550 ) \nC2039_=_C2551( C2039 C2551 ) C2039_=_C2552( C2039 C2552 ) C2039_=_C2553( C2039 C2553 ) C2039_=_C2554( C2039 C2554 ) C2039_=_C2555( C2039 C2555 ) C2118_=_C2120( C2118 C2120 ) \nC2118_=_C2123( C2118 C2123 ) C2118_=_C2124( C2118 C2124 ) C2118_=_C2125( C2118 C2125 ) C2118_=_C2175( C2118 C2175 ) C2118_=_C2215( C2118 C2215 ) C2118_=_C2253( C2118 C2253 ) \nC2118_=_C2551( C2118 C2551 ) C2118_=_C2627( C2118 C2627 ) C2118_=_C3034( C2118 C3034 ) C2118_=_C3209( C2118 C3209 ) C2118_=_C3384( C2118 C3384 ) C2118_=_C3514( C2118 C3514 ) \nC2118_=_C3591( C2118 C3591 ) C2118_=_C3629( C2118 C3629 ) C2118_=_C3757( C2118 C3757 ) C2118_=_C3764( C2118 C3764 ) C2118_=_C3803( C2118 C3803 ) C2118_=_C3805( C2118 C3805 ) \nC2118_=_C3806( C2118 C3806 ) C2118_=_C3807( C2118 C3807 ) C2118_=_C3810( C2118 C3810 ) C2120_=_C2123( C2120 C2123 ) C2120_=_C2124( C2120 C2124 ) C2120_=_C2125( C2120 C2125 ) \nC2120_=_C2425( C2120 C2425 ) C2120_=_C2494( C2120 C2494 ) C2120_=_C2629( C2120 C2629 ) C2120_=_C3038( C2120 C3038 ) C2120_=_C3115( C2120 C3115 ) C2120_=_C3275( C2120 C3275 ) \nC2120_=_C3310( C2120 C3310 ) C2120_=_C3811( C2120 C3811 ) C2120_=_C3893( C2120 C3893 ) C2120_=_C3922( C2120 C3922 ) C2120_=_C3923( C2120 C3923 ) C2120_=_C3927( C2120 C3927 ) \nC2123_=_C2124( C2123 C2124 ) C2123_=_C2125( C2123 C2125 ) C2123_=_C2426( C2123 C2426 ) C2123_=_C2615( C2123 C2615 ) C2123_=_C2761( C2123 C2761 ) C2123_=_C3100( C2123 C3100 ) \nC2123_=_C3118( C2123 C3118 ) C2123_=_C3279( C2123 C3279 ) C2123_=_C3291( C2123 C3291 ) C2123_=_C3792( C2123 C3792 ) C2123_=_C3815( C2123 C3815 ) C2123_=_C3833( C2123 C3833 ) \nC2123_=_C3918( C2123 C3918 ) C2123_=_C3988( C2123 C3988 ) C2123_=_C4021( C2123 C4021 ) C2123_=_C4043( C2123 C4043 ) C2123_=_C4044( C2123 C4044 ) C2123_=_C4045( C2123 C4045 ) \nC2124_=_C2125( C2124 C2125 ) C2124_=_C2632( C2124 C2632 ) C2124_=_C2710( C2124 C2710 ) C2124_=_C2726( C2124 C2726 ) C2124_=_C2779( C2124 C2779 ) C2124_=_C2857( C2124 C2857 ) \nC2124_=_C2877( C2124 C2877 ) C2124_=_C2934( C2124 C2934 ) C2124_=_C3041( C2124 C3041 ) C2124_=_C3069( C2124 C3069 ) C2124_=_C3575( C2124 C3575 ) C2124_=_C3707( C2124 C3707 ) \nC2124_=_C3769( C2124 C3769 ) C2124_=_C3897( C2124 C3897 ) C2124_=_C3931( C2124 C3931 ) C2124_=_C3947( C2124 C3947 ) C2124_=_C4010( C2124 C4010 ) C2124_=_C4047( C2124 C4047 ) \nC2124_=_C4048( C2124 C4048 ) C2125_=_C2323( C2125 C2323 ) C2125_=_C2463( C2125 C2463 ) C2125_=_C2633( C2125 C2633 ) C2125_=_C2711( C2125 C2711 ) C2125_=_C2809( C2125 C2809 ) \nC2125_=_C2858( C2125 C2858 ) C2125_=_C2920( C2125 C2920 ) C2125_=_C2935( C2125 C2935 ) C2125_=_C3042( C2125 C3042 ) C2125_=_C3370( C2125 C3370 ) C2125_=_C3398( C2125 C3398 ) \nC2125_=_C3576( C2125 C3576 ) C2125_=_C3708( C2125 C3708 ) C2125_=_C3898( C2125 C3898 ) C2125_=_C3932( C2125 C3932 ) C2125_=_C3948( C2125 C3948 ) C2125_=_C4011( C2125 C4011 ) \nC2125_=_C4049( C2125 C4049 ) C2132_=_C2164( C2132 C2164 ) C2132_=_C2205( C2132 C2205 ) C2132_=_C2526( C2132 C2526 ) C2132_=_C2543( C2132 C2543 ) C2132_=_C2544( C2132 C2544 ) \nC2132_=_C2546( C2132 C2546 ) C2132_=_C2548( C2132 C2548 ) C2132_=_C2549( C2132 C2549 ) C2132_=_C2550( C2132 C2550 ) C2132_=_C2551( C2132 C2551 ) C2132_=_C2552( C2132 C2552 ) \nC2132_=_C2553( C2132 C2553 ) C2132_=_C2554( C2132 C2554 ) C2132_=_C2555( C2132 C2555 ) C2148_=_C2163( C2148 C2163 ) C2148_=_C2204( C2148 C2204 ) C2148_=_C2416( C2148 C2416 ) \nC2148_=_C2487( C2148 C2487 ) C2148_=_C2526( C2148 C2526 ) C2148_=_C2527( C2148 C2527 ) C2148_=_C2528( C2148 C2528 ) C2148_=_C2529( C2148 C2529 ) C2148_=_C2530( C2148 C2530 ) \nC2148_=_C2531( C2148 C2531 ) C2148_=_C2533( C2148 C2533 ) C2148_=_C2535( C2148 C2535 ) C2148_=_C2537( C2148 C2537 ) C2148_=_C2539( C2148 C2539 ) C2148_=_C2541( C2148 C2541 ) \nC2148_=_C2542( C2148 C2542 ) C2163_=_C2164( C2163 C2164 ) C2163_=_C2169( C2163 C2169 ) C2163_=_C2173( C2163 C2173 ) C2163_=_C2175( C2163 C2175 ) C2163_=_C2204( C2163 C2204 ) \nC2163_=_C2416( C2163 C2416 ) C2163_=_C2487( C2163 C2487 ) C2163_=_C2526( C2163 C2526 ) C2163_=_C2527( C2163 C2527 ) C2163_=_C2528( C2163 C2528 ) C2163_=_C2529( C2163 C2529 ) \nC2163_=_C2530( C2163 C2530 ) C2163_=_C2531( C2163 C2531 ) C2163_=_C2533( C2163 C2533 ) C2163_=_C2535( C2163 C2535 ) C2163_=_C2537( C2163 C2537 ) C2163_=_C2539( C2163 C2539 ) \nC2163_=_C2541( C2163 C2541 ) C2163_=_C2542( C2163 C2542 ) C2164_=_C2169( C2164 C2169 ) C2164_=_C2173( C2164 C2173 ) C2164_=_C2175( C2164 C2175 ) C2164_=_C2205( C2164 C2205 ) \nC2164_=_C2526( C2164 C2526 ) C2164_=_C2543( C2164 C2543 ) C2164_=_C2544( C2164 C2544 ) C2164_=_C2546( C2164 C2546 ) C2164_=_C2548( C2164 C2548 ) C2164_=_C2549( C2164 C2549 ) \nC2164_=_C2550( C2164 C2550 ) C2164_=_C2551( C2164 C2551 ) C2164_=_C2552( C2164 C2552 ) C2164_=_C2553( C2164 C2553 ) C2164_=_C2554( C2164 C2554 ) C2164_=_C2555( C2164 C2555 ) \nC2169_=_C2173( C2169 C2173 ) C2169_=_C2175( C2169 C2175 ) C2169_=_C2210( C2169 C2210 ) C2169_=_C2329( C2169 C2329 ) C2169_=_C2473( C2169 C2473 ) C2169_=_C2529( C2169 C2529 ) \nC2169_=_C3200( C2169 C3200 ) C2169_=_C3201( C2169 C3201 ) C2169_=_C3202( C2169 C3202 ) C2169_=_C3203( C2169 C3203 ) C2169_=_C3204( C2169 C3204 ) C2169_=_C3206( C2169 C3206 ) \nC2169_=_C3207( C2169 C3207 ) C2169_=_C3209( C2169 C3209 ) C2169_=_C3210( C2169 C3210 ) C2169_=_C3211( C2169 C3211 ) C2169_=_C3212( C2169 C3212 ) C2169_=_C3213( C2169 C3213 ) \nC2169_=_C3214( C2169 C3214 ) C2173_=_C2175( C2173 C2175 ) C2173_=_C2212( C2173 C2212 ) C2173_=_C2249( C2173 C2249 ) C2173_=_C2374( C2173 C2374 ) C2173_=_C2422( C2173 C2422 ) \nC2173_=_C2533( C2173 C2533 ) C2173_=_C2806( C2173 C2806 ) C2173_=_C2882( C2173 C2882 ) C2173_=_C2942( C2173 C2942 ) C2173_=_C3254( C2173 C3254 ) C2173_=_C3530( C2173 C3530 ) \nC2173_=_C3590( C2173 C3590 ) C2173_=_C3591( C2173 C3591 ) C2173_=_C3592( C2173 C3592 ) C2173_=_C3593( C2173 C3593 ) C2173_=_C3594( C2173 C3594 ) C2173_=_C3595( C2173 C3595 ) \nC2175_=_C2215( C2175 C2215 ) C2175_=_C2253( C2175 C2253 ) C2175_=_C2551( C2175 C2551 ) C2175_=_C2627( C2175 C2627 ) C2175_=_C3034( C2175 C3034 ) C2175_=_C3209( C2175 C3209 ) \nC2175_=_C3384( C2175 C3384 ) C2175_=_C3514( C2175 C3514 ) C2175_=_C3591( C2175 C3591 ) C2175_=_C3629( C2175 C3629 ) C2175_=_C3757( C2175 C3757 ) C2175_=_C3764( C2175 C3764 ) \nC2175_=_C3803( C2175 C3803 ) C2175_=_C3805( C2175 C3805 ) C2175_=_C3806( C2175 C3806 ) C2175_=_C3807( C2175 C3807 ) C2175_=_C3810( C2175 C3810 ) C2204_=_C2205( C2204 C2205 ) \nC2204_=_C2210( C2204 C2210 ) C2204_=_C2212( C2204 C2212 ) C2204_=_C2215( C2204 C2215 ) C2204_=_C2416( C2204 C2416 ) C2204_=_C2487( C2204 C2487 ) C2204_=_C2526( C2204 C2526 ) \nC2204_=_C2527( C2204 C2527 ) C2204_=_C2528( C2204 C2528 ) C2204_=_C2529( C2204 C2529 ) C2204_=_C2530( C2204 C2530 ) C2204_=_C2531( C2204 C2531 ) C2204_=_C2533( C2204 C2533 ) \nC2204_=_C2535( C2204 C2535 ) C2204_=_C2537( C2204 C2537 ) C2204_=_C2539( C2204 C2539 ) C2204_=_C2541( C2204 C2541 ) C2204_=_C2542( C2204 C2542 ) C2205_=_C2210( C2205 C2210 ) \nC2205_=_C2212( C2205 C2212 ) C2205_=_C2215( C2205 C2215 ) C2205_=_C2526( C2205 C2526 ) C2205_=_C2543( C2205 C2543 ) C2205_=_C2544( C2205 C2544 ) C2205_=_C2546( C2205 C2546 ) \nC2205_=_C2548( C2205 C2548 ) C2205_=_C2549( C2205 C2549 ) C2205_=_C2550( C2205 C2550 ) C2205_=_C2551( C2205 C2551 ) C2205_=_C2552( C2205 C2552 ) C2205_=_C2553( C2205 C2553 ) \nC2205_=_C2554( C2205 C2554 ) C2205_=_C2555( C2205 C2555 ) C2210_=_C2212( C2210 C2212 ) C2210_=_C2215( C2210 C2215 ) C2210_=_C2329( C2210 C2329 ) C2210_=_C2473( C2210 C2473 ) \nC2210_=_C2529( C2210 C2529 ) C2210_=_C3200( C2210 C3200 ) C2210_=_C3201( C2210 C3201 ) C2210_=_C3202( C2210 C3202 ) C2210_=_C3203(</w:t>
      </w:r>
    </w:p>
    <w:p>
      <w:pPr>
        <w:pStyle w:val="PreformattedText"/>
        <w:bidi w:val="0"/>
        <w:spacing w:before="0" w:after="0"/>
        <w:jc w:val="left"/>
        <w:rPr/>
      </w:pPr>
      <w:r>
        <w:rPr/>
        <w:t xml:space="preserve"> </w:t>
      </w:r>
      <w:r>
        <w:rPr/>
        <w:t>C2210 C3203 ) C2210_=_C3204( C2210 C3204 ) \nC2210_=_C3206( C2210 C3206 ) C2210_=_C3207( C2210 C3207 ) C2210_=_C3209( C2210 C3209 ) C2210_=_C3210( C2210 C3210 ) C2210_=_C3211( C2210 C3211 ) C2210_=_C3212( C2210 C3212 ) \nC2210_=_C3213( C2210 C3213 ) C2210_=_C3214( C2210 C3214 ) C2212_=_C2215( C2212 C2215 ) C2212_=_C2249( C2212 C2249 ) C2212_=_C2374( C2212 C2374 ) C2212_=_C2422( C2212 C2422 ) \nC2212_=_C2533( C2212 C2533 ) C2212_=_C2806( C2212 C2806 ) C2212_=_C2882( C2212 C2882 ) C2212_=_C2942( C2212 C2942 ) C2212_=_C3254( C2212 C3254 ) C2212_=_C3530( C2212 C3530 ) \nC2212_=_C3590( C2212 C3590 ) C2212_=_C3591( C2212 C3591 ) C2212_=_C3592( C2212 C3592 ) C2212_=_C3593( C2212 C3593 ) C2212_=_C3594( C2212 C3594 ) C2212_=_C3595( C2212 C3595 ) \nC2215_=_C2253( C2215 C2253 ) C2215_=_C2551( C2215 C2551 ) C2215_=_C2627( C2215 C2627 ) C2215_=_C3034( C2215 C3034 ) C2215_=_C3209( C2215 C3209 ) C2215_=_C3384( C2215 C3384 ) \nC2215_=_C3514( C2215 C3514 ) C2215_=_C3591( C2215 C3591 ) C2215_=_C3629( C2215 C3629 ) C2215_=_C3757( C2215 C3757 ) C2215_=_C3764( C2215 C3764 ) C2215_=_C3803( C2215 C3803 ) \nC2215_=_C3805( C2215 C3805 ) C2215_=_C3806( C2215 C3806 ) C2215_=_C3807( C2215 C3807 ) C2215_=_C3810( C2215 C3810 ) C2232_=_C2481( C2232 C2481 ) C2232_=_C2822( C2232 C2822 ) \nC2232_=_C2965( C2232 C2965 ) C2232_=_C3234( C2232 C3234 ) C2232_=_C3350( C2232 C3350 ) C2232_=_C3447( C2232 C3447 ) C2232_=_C3482( C2232 C3482 ) C2232_=_C3645( C2232 C3645 ) \nC2232_=_C3781( C2232 C3781 ) C2232_=_C3782( C2232 C3782 ) C2232_=_C3783( C2232 C3783 ) C2232_=_C3784( C2232 C3784 ) C2232_=_C3785( C2232 C3785 ) C2232_=_C3786( C2232 C3786 ) \nC2232_=_C3787( C2232 C3787 ) C2232_=_C3788( C2232 C3788 ) C2232_=_C3789( C2232 C3789 ) C2243_=_C2248( C2243 C2248 ) C2243_=_C2249( C2243 C2249 ) C2243_=_C2253( C2243 C2253 ) \nC2243_=_C2418( C2243 C2418 ) C2243_=_C2470( C2243 C2470 ) C2243_=_C2700( C2243 C2700 ) C2243_=_C2848( C2243 C2848 ) C2243_=_C2880( C2243 C2880 ) C2243_=_C2926( C2243 C2926 ) \nC2243_=_C2927( C2243 C2927 ) C2243_=_C2928( C2243 C2928 ) C2243_=_C2929( C2243 C2929 ) C2243_=_C2931( C2243 C2931 ) C2243_=_C2933( C2243 C2933 ) C2243_=_C2934( C2243 C2934 ) \nC2243_=_C2935( C2243 C2935 ) C2243_=_C2936( C2243 C2936 ) C2243_=_C2937( C2243 C2937 ) C2248_=_C2249( C2248 C2249 ) C2248_=_C2253( C2248 C2253 ) C2248_=_C2421( C2248 C2421 ) \nC2248_=_C2515( C2248 C2515 ) C2248_=_C2668( C2248 C2668 ) C2248_=_C2758( C2248 C2758 ) C2248_=_C3053( C2248 C3053 ) C2248_=_C3109( C2248 C3109 ) C2248_=_C3221( C2248 C3221 ) \nC2248_=_C3243( C2248 C3243 ) C2248_=_C3267( C2248 C3267 ) C2248_=_C3379( C2248 C3379 ) C2248_=_C3510( C2248 C3510 ) C2248_=_C3551( C2248 C3551 ) C2248_=_C3552( C2248 C3552 ) \nC2248_=_C3554( C2248 C3554 ) C2248_=_C3556( C2248 C3556 ) C2248_=_C3558( C2248 C3558 ) C2248_=_C3559( C2248 C3559 ) C2249_=_C2253( C2249 C2253 ) C2249_=_C2374( C2249 C2374 ) \nC2249_=_C2422( C2249 C2422 ) C2249_=_C2533( C2249 C2533 ) C2249_=_C2806( C2249 C2806 ) C2249_=_C2882( C2249 C2882 ) C2249_=_C2942( C2249 C2942 ) C2249_=_C3254( C2249 C3254 ) \nC2249_=_C3530( C2249 C3530 ) C2249_=_C3590( C2249 C3590 ) C2249_=_C3591( C2249 C3591 ) C2249_=_C3592( C2249 C3592 ) C2249_=_C3593( C2249 C3593 ) C2249_=_C3594( C2249 C3594 ) \nC2249_=_C3595( C2249 C3595 ) C2253_=_C2551( C2253 C2551 ) C2253_=_C2627( C2253 C2627 ) C2253_=_C3034( C2253 C3034 ) C2253_=_C3209( C2253 C3209 ) C2253_=_C3384( C2253 C3384 ) \nC2253_=_C3514( C2253 C3514 ) C2253_=_C3591( C2253 C3591 ) C2253_=_C3629( C2253 C3629 ) C2253_=_C3757( C2253 C3757 ) C2253_=_C3764( C2253 C3764 ) C2253_=_C3803( C2253 C3803 ) \nC2253_=_C3805( C2253 C3805 ) C2253_=_C3806( C2253 C3806 ) C2253_=_C3807( C2253 C3807 ) C2253_=_C3810( C2253 C3810 ) C2323_=_C2463( C2323 C2463 ) C2323_=_C2633( C2323 C2633 ) \nC2323_=_C2711( C2323 C2711 ) C2323_=_C2809( C2323 C2809 ) C2323_=_C2858( C2323 C2858 ) C2323_=_C2920( C2323 C2920 ) C2323_=_C2935( C2323 C2935 ) C2323_=_C3042( C2323 C3042 ) \nC2323_=_C3370( C2323 C3370 ) C2323_=_C3398( C2323 C3398 ) C2323_=_C3576( C2323 C3576 ) C2323_=_C3708( C2323 C3708 ) C2323_=_C3898( C2323 C3898 ) C2323_=_C3932( C2323 C3932 ) \nC2323_=_C3948( C2323 C3948 ) C2323_=_C4011( C2323 C4011 ) C2323_=_C4049( C2323 C4049 ) C2329_=_C2473( C2329 C2473 ) C2329_=_C2529( C2329 C2529 ) C2329_=_C3200( C2329 C3200 ) \nC2329_=_C3201( C2329 C3201 ) C2329_=_C3202( C2329 C3202 ) C2329_=_C3203( C2329 C3203 ) C2329_=_C3204( C2329 C3204 ) C2329_=_C3206( C2329 C3206 ) C2329_=_C3207( C2329 C3207 ) \nC2329_=_C3209( C2329 C3209 ) C2329_=_C3210( C2329 C3210 ) C2329_=_C3211( C2329 C3211 ) C2329_=_C3212( C2329 C3212 ) C2329_=_C3213( C2329 C3213 ) C2329_=_C3214( C2329 C3214 ) \nC2374_=_C2422( C2374 C2422 ) C2374_=_C2533( C2374 C2533 ) C2374_=_C2806( C2374 C2806 ) C2374_=_C2882( C2374 C2882 ) C2374_=_C2942( C2374 C2942 ) C2374_=_C3254( C2374 C3254 ) \nC2374_=_C3530( C2374 C3530 ) C2374_=_C3590( C2374 C3590 ) C2374_=_C3591( C2374 C3591 ) C2374_=_C3592( C2374 C3592 ) C2374_=_C3593( C2374 C3593 ) C2374_=_C3594( C2374 C3594 ) \nC2374_=_C3595( C2374 C3595 ) C2416_=_C2418( C2416 C2418 ) C2416_=_C2421( C2416 C2421 ) C2416_=_C2422( C2416 C2422 ) C2416_=_C2423( C2416 C2423 ) C2416_=_C2425( C2416 C2425 ) \nC2416_=_C2426( C2416 C2426 ) C2416_=_C2487( C2416 C2487 ) C2416_=_C2526( C2416 C2526 ) C2416_=_C2527( C2416 C2527 ) C2416_=_C2528( C2416 C2528 ) C2416_=_C2529( C2416 C2529 ) \nC2416_=_C2530( C2416 C2530 ) C2416_=_C2531( C2416 C2531 ) C2416_=_C2533( C2416 C2533 ) C2416_=_C2535( C2416 C2535 ) C2416_=_C2537( C2416 C2537 ) C2416_=_C2539( C2416 C2539 ) \nC2416_=_C2541( C2416 C2541 ) C2416_=_C2542( C2416 C2542 ) C2418_=_C2421( C2418 C2421 ) C2418_=_C2422( C2418 C2422 ) C2418_=_C2423( C2418 C2423 ) C2418_=_C2425( C2418 C2425 ) \nC2418_=_C2426( C2418 C2426 ) C2418_=_C2470( C2418 C2470 ) C2418_=_C2700( C2418 C2700 ) C2418_=_C2848( C2418 C2848 ) C2418_=_C2880( C2418 C2880 ) C2418_=_C2926( C2418 C2926 ) \nC2418_=_C2927( C2418 C2927 ) C2418_=_C2928( C2418 C2928 ) C2418_=_C2929( C2418 C2929 ) C2418_=_C2931( C2418 C2931 ) C2418_=_C2933( C2418 C2933 ) C2418_=_C2934( C2418 C2934 ) \nC2418_=_C2935( C2418 C2935 ) C2418_=_C2936( C2418 C2936 ) C2418_=_C2937( C2418 C2937 ) C2421_=_C2422( C2421 C2422 ) C2421_=_C2423( C2421 C2423 ) C2421_=_C2425( C2421 C2425 ) \nC2421_=_C2426( C2421 C2426 ) C2421_=_C2515( C2421 C2515 ) C2421_=_C2668( C2421 C2668 ) C2421_=_C2758( C2421 C2758 ) C2421_=_C3053( C2421 C3053 ) C2421_=_C3109( C2421 C3109 ) \nC2421_=_C3221( C2421 C3221 ) C2421_=_C3243( C2421 C3243 ) C2421_=_C3267( C2421 C3267 ) C2421_=_C3379( C2421 C3379 ) C2421_=_C3510( C2421 C3510 ) C2421_=_C3551( C2421 C3551 ) \nC2421_=_C3552( C2421 C3552 ) C2421_=_C3554( C2421 C3554 ) C2421_=_C3556( C2421 C3556 ) C2421_=_C3558( C2421 C3558 ) C2421_=_C3559( C2421 C3559 ) C2422_=_C2423( C2422 C2423 ) \nC2422_=_C2425( C2422 C2425 ) C2422_=_C2426( C2422 C2426 ) C2422_=_C2533( C2422 C2533 ) C2422_=_C2806( C2422 C2806 ) C2422_=_C2882( C2422 C2882 ) C2422_=_C2942( C2422 C2942 ) \nC2422_=_C3254( C2422 C3254 ) C2422_=_C3530( C2422 C3530 ) C2422_=_C3590( C2422 C3590 ) C2422_=_C3591( C2422 C3591 ) C2422_=_C3592( C2422 C3592 ) C2422_=_C3593( C2422 C3593 ) \nC2422_=_C3594( C2422 C3594 ) C2422_=_C3595( C2422 C3595 ) C2423_=_C2425( C2423 C2425 ) C2423_=_C2426( C2423 C2426 ) C2423_=_C2458( C2423 C2458 ) C2423_=_C2605( C2423 C2605 ) \nC2423_=_C2851( C2423 C2851 ) C2423_=_C3090( C2423 C3090 ) C2423_=_C3111( C2423 C3111 ) C2423_=_C3270( C2423 C3270 ) C2423_=_C3281( C2423 C3281 ) C2423_=_C3687( C2423 C3687 ) \nC2423_=_C3688( C2423 C3688 ) C2423_=_C3689( C2423 C3689 ) C2423_=_C3690( C2423 C3690 ) C2423_=_C3692( C2423 C3692 ) C2423_=_C3693( C2423 C3693 ) C2423_=_C3695( C2423 C3695 ) \nC2423_=_C3696( C2423 C3696 ) C2423_=_C3697( C2423 C3697 ) C2423_=_C3698( C2423 C3698 ) C2425_=_C2426( C2425 C2426 ) C2425_=_C2494( C2425 C2494 ) C2425_=_C2629( C2425 C2629 ) \nC2425_=_C3038( C2425 C3038 ) C2425_=_C3115( C2425 C3115 ) C2425_=_C3275( C2425 C3275 ) C2425_=_C3310( C2425 C3310 ) C2425_=_C3811( C2425 C3811 ) C2425_=_C3893( C2425 C3893 ) \nC2425_=_C3922( C2425 C3922 ) C2425_=_C3923( C2425 C3923 ) C2425_=_C3927( C2425 C3927 ) C2426_=_C2615( C2426 C2615 ) C2426_=_C2761( C2426 C2761 ) C2426_=_C3100( C2426 C3100 ) \nC2426_=_C3118( C2426 C3118 ) C2426_=_C3279( C2426 C3279 ) C2426_=_C3291( C2426 C3291 ) C2426_=_C3792( C2426 C3792 ) C2426_=_C3815( C2426 C3815 ) C2426_=_C3833( C2426 C3833 ) \nC2426_=_C3918( C2426 C3918 ) C2426_=_C3988( C2426 C3988 ) C2426_=_C4021( C2426 C4021 ) C2426_=_C4043( C2426 C4043 ) C2426_=_C4044( C2426 C4044 ) C2426_=_C4045( C2426 C4045 ) \nC2458_=_C2463( C2458 C2463 ) C2458_=_C2605( C2458 C2605 ) C2458_=_C2851( C2458 C2851 ) C2458_=_C3090( C2458 C3090 ) C2458_=_C3111( C2458 C3111 ) C2458_=_C3270( C2458 C3270 ) \nC2458_=_C3281( C2458 C3281 ) C2458_=_C3687( C2458 C3687 ) C2458_=_C3688( C2458 C3688 ) C2458_=_C3689( C2458 C3689 ) C2458_=_C3690( C2458 C3690 ) C2458_=_C3692( C2458 C3692 ) \nC2458_=_C3693( C2458 C3693 ) C2458_=_C3695( C2458 C3695 ) C2458_=_C3696( C2458 C3696 ) C2458_=_C3697( C2458 C3697 ) C2458_=_C3698( C2458 C3698 ) C2463_=_C2633( C2463 C2633 ) \nC2463_=_C2711( C2463 C2711 ) C2463_=_C2809( C2463 C2809 ) C2463_=_C2858( C2463 C2858 ) C2463_=_C2920( C2463 C2920 ) C2463_=_C2935( C2463 C2935 ) C2463_=_C3042( C2463 C3042 ) \nC2463_=_C3370( C2463 C3370 ) C2463_=_C3398( C2463 C3398 ) C2463_=_C3576( C2463 C3576 ) C2463_=_C3708( C2463 C3708 ) C2463_=_C3898( C2463 C3898 ) C2463_=_C3932( C2463 C3932 ) \nC2463_=_C3948( C2463 C3948 ) C2463_=_C4011( C2463 C4011 ) C2463_=_C4049( C2463 C4049 ) C2470_=_C2473( C2470 C2473 ) C2470_=_C2481( C2470 C2481 ) C2470_=_C2700( C2470 C2700 ) \nC2470_=_C2848( C2470 C2848 ) C2470_=_C2880( C2470 C2880 ) C2470_=_C2926( C2470 C2926 ) C2470_=_C2927( C2470 C2927 ) C2470_=_C2928( C2470 C2928 ) C2470_=_C2929( C2470 C2929 ) \nC2470_=_C2931( C2470 C2931 ) C2470_=_C2933( C2470 C2933 ) C2470_=_C2934( C2470 C2934 ) C2470_=_C2935( C2470 C2935 ) C2470_=_C2936( C2470 C2936 ) C2470_=_C2937( C2470 C2937 ) \nC2473_=_C2481(</w:t>
      </w:r>
    </w:p>
    <w:p>
      <w:pPr>
        <w:pStyle w:val="PreformattedText"/>
        <w:bidi w:val="0"/>
        <w:spacing w:before="0" w:after="0"/>
        <w:jc w:val="left"/>
        <w:rPr/>
      </w:pPr>
      <w:r>
        <w:rPr/>
        <w:t xml:space="preserve"> </w:t>
      </w:r>
      <w:r>
        <w:rPr/>
        <w:t>C2473 C2481 ) C2473_=_C2529( C2473 C2529 ) C2473_=_C3200( C2473 C3200 ) C2473_=_C3201( C2473 C3201 ) C2473_=_C3202( C2473 C3202 ) C2473_=_C3203( C2473 C3203 ) \nC2473_=_C3204( C2473 C3204 ) C2473_=_C3206( C2473 C3206 ) C2473_=_C3207( C2473 C3207 ) C2473_=_C3209( C2473 C3209 ) C2473_=_C3210( C2473 C3210 ) C2473_=_C3211( C2473 C3211 ) \nC2473_=_C3212( C2473 C3212 ) C2473_=_C3213( C2473 C3213 ) C2473_=_C3214( C2473 C3214 ) C2481_=_C2822( C2481 C2822 ) C2481_=_C2965( C2481 C2965 ) C2481_=_C3234( C2481 C3234 ) \nC2481_=_C3350( C2481 C3350 ) C2481_=_C3447( C2481 C3447 ) C2481_=_C3482( C2481 C3482 ) C2481_=_C3645( C2481 C3645 ) C2481_=_C3781( C2481 C3781 ) C2481_=_C3782( C2481 C3782 ) \nC2481_=_C3783( C2481 C3783 ) C2481_=_C3784( C2481 C3784 ) C2481_=_C3785( C2481 C3785 ) C2481_=_C3786( C2481 C3786 ) C2481_=_C3787( C2481 C3787 ) C2481_=_C3788( C2481 C3788 ) \nC2481_=_C3789( C2481 C3789 ) C2487_=_C2494( C2487 C2494 ) C2487_=_C2526( C2487 C2526 ) C2487_=_C2527( C2487 C2527 ) C2487_=_C2528( C2487 C2528 ) C2487_=_C2529( C2487 C2529 ) \nC2487_=_C2530( C2487 C2530 ) C2487_=_C2531( C2487 C2531 ) C2487_=_C2533( C2487 C2533 ) C2487_=_C2535( C2487 C2535 ) C2487_=_C2537( C2487 C2537 ) C2487_=_C2539( C2487 C2539 ) \nC2487_=_C2541( C2487 C2541 ) C2487_=_C2542( C2487 C2542 ) C2494_=_C2629( C2494 C2629 ) C2494_=_C3038( C2494 C3038 ) C2494_=_C3115( C2494 C3115 ) C2494_=_C3275( C2494 C3275 ) \nC2494_=_C3310( C2494 C3310 ) C2494_=_C3811( C2494 C3811 ) C2494_=_C3893( C2494 C3893 ) C2494_=_C3922( C2494 C3922 ) C2494_=_C3923( C2494 C3923 ) C2494_=_C3927( C2494 C3927 ) \nC2515_=_C2668( C2515 C2668 ) C2515_=_C2758( C2515 C2758 ) C2515_=_C3053( C2515 C3053 ) C2515_=_C3109( C2515 C3109 ) C2515_=_C3221( C2515 C3221 ) C2515_=_C3243( C2515 C3243 ) \nC2515_=_C3267( C2515 C3267 ) C2515_=_C3379( C2515 C3379 ) C2515_=_C3510( C2515 C3510 ) C2515_=_C3551( C2515 C3551 ) C2515_=_C3552( C2515 C3552 ) C2515_=_C3554( C2515 C3554 ) \nC2515_=_C3556( C2515 C3556 ) C2515_=_C3558( C2515 C3558 ) C2515_=_C3559( C2515 C3559 ) C2526_=_C2527( C2526 C2527 ) C2526_=_C2528( C2526 C2528 ) C2526_=_C2529( C2526 C2529 ) \nC2526_=_C2530( C2526 C2530 ) C2526_=_C2531( C2526 C2531 ) C2526_=_C2533( C2526 C2533 ) C2526_=_C2535( C2526 C2535 ) C2526_=_C2537( C2526 C2537 ) C2526_=_C2539( C2526 C2539 ) \nC2526_=_C2541( C2526 C2541 ) C2526_=_C2542( C2526 C2542 ) C2526_=_C2543( C2526 C2543 ) C2526_=_C2544( C2526 C2544 ) C2526_=_C2546( C2526 C2546 ) C2526_=_C2548( C2526 C2548 ) \nC2526_=_C2549( C2526 C2549 ) C2526_=_C2550( C2526 C2550 ) C2526_=_C2551( C2526 C2551 ) C2526_=_C2552( C2526 C2552 ) C2526_=_C2553( C2526 C2553 ) C2526_=_C2554( C2526 C2554 ) \nC2526_=_C2555( C2526 C2555 ) C2527_=_C2528( C2527 C2528 ) C2527_=_C2529( C2527 C2529 ) C2527_=_C2530( C2527 C2530 ) C2527_=_C2531( C2527 C2531 ) C2527_=_C2533( C2527 C2533 ) \nC2527_=_C2535( C2527 C2535 ) C2527_=_C2537( C2527 C2537 ) C2527_=_C2539( C2527 C2539 ) C2527_=_C2541( C2527 C2541 ) C2527_=_C2542( C2527 C2542 ) C2527_=_C2942( C2527 C2942 ) \nC2528_=_C2529( C2528 C2529 ) C2528_=_C2530( C2528 C2530 ) C2528_=_C2531( C2528 C2531 ) C2528_=_C2533( C2528 C2533 ) C2528_=_C2535( C2528 C2535 ) C2528_=_C2537( C2528 C2537 ) \nC2528_=_C2539( C2528 C2539 ) C2528_=_C2541( C2528 C2541 ) C2528_=_C2542( C2528 C2542 ) C2528_=_C3109( C2528 C3109 ) C2528_=_C3111( C2528 C3111 ) C2528_=_C3115( C2528 C3115 ) \nC2528_=_C3118( C2528 C3118 ) C2529_=_C2530( C2529 C2530 ) C2529_=_C2531( C2529 C2531 ) C2529_=_C2533( C2529 C2533 ) C2529_=_C2535( C2529 C2535 ) C2529_=_C2537( C2529 C2537 ) \nC2529_=_C2539( C2529 C2539 ) C2529_=_C2541( C2529 C2541 ) C2529_=_C2542( C2529 C2542 ) C2529_=_C3200( C2529 C3200 ) C2529_=_C3201( C2529 C3201 ) C2529_=_C3202( C2529 C3202 ) \nC2529_=_C3203( C2529 C3203 ) C2529_=_C3204( C2529 C3204 ) C2529_=_C3206( C2529 C3206 ) C2529_=_C3207( C2529 C3207 ) C2529_=_C3209( C2529 C3209 ) C2529_=_C3210( C2529 C3210 ) \nC2529_=_C3211( C2529 C3211 ) C2529_=_C3212( C2529 C3212 ) C2529_=_C3213( C2529 C3213 ) C2529_=_C3214( C2529 C3214 ) C2530_=_C2531( C2530 C2531 ) C2530_=_C2533( C2530 C2533 ) \nC2530_=_C2535( C2530 C2535 ) C2530_=_C2537( C2530 C2537 ) C2530_=_C2539( C2530 C2539 ) C2530_=_C2541( C2530 C2541 ) C2530_=_C2542( C2530 C2542 ) C2530_=_C3267( C2530 C3267 ) \nC2530_=_C3270( C2530 C3270 ) C2530_=_C3275( C2530 C3275 ) C2530_=_C3279( C2530 C3279 ) C2531_=_C2533( C2531 C2533 ) C2531_=_C2535( C2531 C2535 ) C2531_=_C2537( C2531 C2537 ) \nC2531_=_C2539( C2531 C2539 ) C2531_=_C2541( C2531 C2541 ) C2531_=_C2542( C2531 C2542 ) C2533_=_C2535( C2533 C2535 ) C2533_=_C2537( C2533 C2537 ) C2533_=_C2539( C2533 C2539 ) \nC2533_=_C2541( C2533 C2541 ) C2533_=_C2542( C2533 C2542 ) C2533_=_C2806( C2533 C2806 ) C2533_=_C2882( C2533 C2882 ) C2533_=_C2942( C2533 C2942 ) C2533_=_C3254( C2533 C3254 ) \nC2533_=_C3530( C2533 C3530 ) C2533_=_C3590( C2533 C3590 ) C2533_=_C3591( C2533 C3591 ) C2533_=_C3592( C2533 C3592 ) C2533_=_C3593( C2533 C3593 ) C2533_=_C3594( C2533 C3594 ) \nC2533_=_C3595( C2533 C3595 ) C2535_=_C2537( C2535 C2537 ) C2535_=_C2539( C2535 C2539 ) C2535_=_C2541( C2535 C2541 ) C2535_=_C2542( C2535 C2542 ) C2535_=_C2550( C2535 C2550 ) \nC2535_=_C3207( C2535 C3207 ) C2535_=_C3590( C2535 C3590 ) C2535_=_C3757( C2535 C3757 ) C2537_=_C2539( C2537 C2539 ) C2537_=_C2541( C2537 C2541 ) C2537_=_C2542( C2537 C2542 ) \nC2537_=_C3556( C2537 C3556 ) C2537_=_C3687( C2537 C3687 ) C2537_=_C3811( C2537 C3811 ) C2537_=_C3815( C2537 C3815 ) C2539_=_C2541( C2539 C2541 ) C2539_=_C2542( C2539 C2542 ) \nC2539_=_C3693( C2539 C3693 ) C2539_=_C4021( C2539 C4021 ) C2541_=_C2542( C2541 C2542 ) C2541_=_C2555( C2541 C2555 ) C2541_=_C3214( C2541 C3214 ) C2541_=_C3595( C2541 C3595 ) \nC2541_=_C3810( C2541 C3810 ) C2541_=_C4048( C2541 C4048 ) C2543_=_C2544( C2543 C2544 ) C2543_=_C2546( C2543 C2546 ) C2543_=_C2548( C2543 C2548 ) C2543_=_C2549( C2543 C2549 ) \nC2543_=_C2550( C2543 C2550 ) C2543_=_C2551( C2543 C2551 ) C2543_=_C2552( C2543 C2552 ) C2543_=_C2553( C2543 C2553 ) C2543_=_C2554( C2543 C2554 ) C2543_=_C2555( C2543 C2555 ) \nC2543_=_C2822( C2543 C2822 ) C2544_=_C2546( C2544 C2546 ) C2544_=_C2548( C2544 C2548 ) C2544_=_C2549( C2544 C2549 ) C2544_=_C2550( C2544 C2550 ) C2544_=_C2551( C2544 C2551 ) \nC2544_=_C2552( C2544 C2552 ) C2544_=_C2553( C2544 C2553 ) C2544_=_C2554( C2544 C2554 ) C2544_=_C2555( C2544 C2555 ) C2546_=_C2548( C2546 C2548 ) C2546_=_C2549( C2546 C2549 ) \nC2546_=_C2550( C2546 C2550 ) C2546_=_C2551( C2546 C2551 ) C2546_=_C2552( C2546 C2552 ) C2546_=_C2553( C2546 C2553 ) C2546_=_C2554( C2546 C2554 ) C2546_=_C2555( C2546 C2555 ) \nC2548_=_C2549( C2548 C2549 ) C2548_=_C2550( C2548 C2550 ) C2548_=_C2551( C2548 C2551 ) C2548_=_C2552( C2548 C2552 ) C2548_=_C2553( C2548 C2553 ) C2548_=_C2554( C2548 C2554 ) \nC2548_=_C2555( C2548 C2555 ) C2549_=_C2550( C2549 C2550 ) C2549_=_C2551( C2549 C2551 ) C2549_=_C2552( C2549 C2552 ) C2549_=_C2553( C2549 C2553 ) C2549_=_C2554( C2549 C2554 ) \nC2549_=_C2555( C2549 C2555 ) C2550_=_C2551( C2550 C2551 ) C2550_=_C2552( C2550 C2552 ) C2550_=_C2553( C2550 C2553 ) C2550_=_C2554( C2550 C2554 ) C2550_=_C2555( C2550 C2555 ) \nC2550_=_C3207( C2550 C3207 ) C2550_=_C3590( C2550 C3590 ) C2550_=_C3757( C2550 C3757 ) C2551_=_C2552( C2551 C2552 ) C2551_=_C2553( C2551 C2553 ) C2551_=_C2554( C2551 C2554 ) \nC2551_=_C2555( C2551 C2555 ) C2551_=_C2627( C2551 C2627 ) C2551_=_C3034( C2551 C3034 ) C2551_=_C3209( C2551 C3209 ) C2551_=_C3384( C2551 C3384 ) C2551_=_C3514( C2551 C3514 ) \nC2551_=_C3591( C2551 C3591 ) C2551_=_C3629( C2551 C3629 ) C2551_=_C3757( C2551 C3757 ) C2551_=_C3764( C2551 C3764 ) C2551_=_C3803( C2551 C3803 ) C2551_=_C3805( C2551 C3805 ) \nC2551_=_C3806( C2551 C3806 ) C2551_=_C3807( C2551 C3807 ) C2551_=_C3810( C2551 C3810 ) C2552_=_C2553( C2552 C2553 ) C2552_=_C2554( C2552 C2554 ) C2552_=_C2555( C2552 C2555 ) \nC2553_=_C2554( C2553 C2554 ) C2553_=_C2555( C2553 C2555 ) C2554_=_C2555( C2554 C2555 ) C2555_=_C3214( C2555 C3214 ) C2555_=_C3595( C2555 C3595 ) C2555_=_C3810( C2555 C3810 ) \nC2555_=_C4048( C2555 C4048 ) C2605_=_C2615( C2605 C2615 ) C2605_=_C2851( C2605 C2851 ) C2605_=_C3090( C2605 C3090 ) C2605_=_C3111( C2605 C3111 ) C2605_=_C3270( C2605 C3270 ) \nC2605_=_C3281( C2605 C3281 ) C2605_=_C3687( C2605 C3687 ) C2605_=_C3688( C2605 C3688 ) C2605_=_C3689( C2605 C3689 ) C2605_=_C3690( C2605 C3690 ) C2605_=_C3692( C2605 C3692 ) \nC2605_=_C3693( C2605 C3693 ) C2605_=_C3695( C2605 C3695 ) C2605_=_C3696( C2605 C3696 ) C2605_=_C3697( C2605 C3697 ) C2605_=_C3698( C2605 C3698 ) C2615_=_C2761( C2615 C2761 ) \nC2615_=_C3100( C2615 C3100 ) C2615_=_C3118( C2615 C3118 ) C2615_=_C3279( C2615 C3279 ) C2615_=_C3291( C2615 C3291 ) C2615_=_C3792( C2615 C3792 ) C2615_=_C3815( C2615 C3815 ) \nC2615_=_C3833( C2615 C3833 ) C2615_=_C3918( C2615 C3918 ) C2615_=_C3988( C2615 C3988 ) C2615_=_C4021( C2615 C4021 ) C2615_=_C4043( C2615 C4043 ) C2615_=_C4044( C2615 C4044 ) \nC2615_=_C4045( C2615 C4045 ) C2627_=_C2629( C2627 C2629 ) C2627_=_C2632( C2627 C2632 ) C2627_=_C2633( C2627 C2633 ) C2627_=_C3034( C2627 C3034 ) C2627_=_C3209( C2627 C3209 ) \nC2627_=_C3384( C2627 C3384 ) C2627_=_C3514( C2627 C3514 ) C2627_=_C3591( C2627 C3591 ) C2627_=_C3629( C2627 C3629 ) C2627_=_C3757( C2627 C3757 ) C2627_=_C3764( C2627 C3764 ) \nC2627_=_C3803( C2627 C3803 ) C2627_=_C3805( C2627 C3805 ) C2627_=_C3806( C2627 C3806 ) C2627_=_C3807( C2627 C3807 ) C2627_=_C3810( C2627 C3810 ) C2629_=_C2632( C2629 C2632 ) \nC2629_=_C2633( C2629 C2633 ) C2629_=_C3038( C2629 C3038 ) C2629_=_C3115( C2629 C3115 ) C2629_=_C3275( C2629 C3275 ) C2629_=_C3310( C2629 C3310 ) C2629_=_C3811( C2629 C3811 ) \nC2629_=_C3893( C2629 C3893 ) C2629_=_C3922( C2629 C3922 ) C2629_=_C3923( C2629 C3923 ) C2629_=_C3927( C2629 C3927 ) C2632_=_C2633( C2632 C2633 ) C2632_=_C2710( C2632 C2710 ) \nC2632_=_C2726( C2632 C2726 ) C2632_=_C2779( C2632 C2779 ) C2632_=_C2857( C2632 C2857 ) C2632_=_C2877( C2632 C2877 ) C2632_=_C2934( C2632 C2934 ) C2632_=_C3041( C2632 C3041 ) \nC2632_=_C3069( C2632 C3069 ) C2632_=_C3575( C2632 C3575 ) C2632_=_C3707(</w:t>
      </w:r>
    </w:p>
    <w:p>
      <w:pPr>
        <w:pStyle w:val="PreformattedText"/>
        <w:bidi w:val="0"/>
        <w:spacing w:before="0" w:after="0"/>
        <w:jc w:val="left"/>
        <w:rPr/>
      </w:pPr>
      <w:r>
        <w:rPr/>
        <w:t xml:space="preserve"> </w:t>
      </w:r>
      <w:r>
        <w:rPr/>
        <w:t>C2632 C3707 ) C2632_=_C3769( C2632 C3769 ) C2632_=_C3897( C2632 C3897 ) C2632_=_C3931( C2632 C3931 ) \nC2632_=_C3947( C2632 C3947 ) C2632_=_C4010( C2632 C4010 ) C2632_=_C4047( C2632 C4047 ) C2632_=_C4048( C2632 C4048 ) C2633_=_C2711( C2633 C2711 ) C2633_=_C2809( C2633 C2809 ) \nC2633_=_C2858( C2633 C2858 ) C2633_=_C2920( C2633 C2920 ) C2633_=_C2935( C2633 C2935 ) C2633_=_C3042( C2633 C3042 ) C2633_=_C3370( C2633 C3370 ) C2633_=_C3398( C2633 C3398 ) \nC2633_=_C3576( C2633 C3576 ) C2633_=_C3708( C2633 C3708 ) C2633_=_C3898( C2633 C3898 ) C2633_=_C3932( C2633 C3932 ) C2633_=_C3948( C2633 C3948 ) C2633_=_C4011( C2633 C4011 ) \nC2633_=_C4049( C2633 C4049 ) C2668_=_C2758( C2668 C2758 ) C2668_=_C3053( C2668 C3053 ) C2668_=_C3109( C2668 C3109 ) C2668_=_C3221( C2668 C3221 ) C2668_=_C3243( C2668 C3243 ) \nC2668_=_C3267( C2668 C3267 ) C2668_=_C3379( C2668 C3379 ) C2668_=_C3510( C2668 C3510 ) C2668_=_C3551( C2668 C3551 ) C2668_=_C3552( C2668 C3552 ) C2668_=_C3554( C2668 C3554 ) \nC2668_=_C3556( C2668 C3556 ) C2668_=_C3558( C2668 C3558 ) C2668_=_C3559( C2668 C3559 ) C2700_=_C2710( C2700 C2710 ) C2700_=_C2711( C2700 C2711 ) C2700_=_C2848( C2700 C2848 ) \nC2700_=_C2880( C2700 C2880 ) C2700_=_C2926( C2700 C2926 ) C2700_=_C2927( C2700 C2927 ) C2700_=_C2928( C2700 C2928 ) C2700_=_C2929( C2700 C2929 ) C2700_=_C2931( C2700 C2931 ) \nC2700_=_C2933( C2700 C2933 ) C2700_=_C2934( C2700 C2934 ) C2700_=_C2935( C2700 C2935 ) C2700_=_C2936( C2700 C2936 ) C2700_=_C2937( C2700 C2937 ) C2710_=_C2711( C2710 C2711 ) \nC2710_=_C2726( C2710 C2726 ) C2710_=_C2779( C2710 C2779 ) C2710_=_C2857( C2710 C2857 ) C2710_=_C2877( C2710 C2877 ) C2710_=_C2934( C2710 C2934 ) C2710_=_C3041( C2710 C3041 ) \nC2710_=_C3069( C2710 C3069 ) C2710_=_C3575( C2710 C3575 ) C2710_=_C3707( C2710 C3707 ) C2710_=_C3769( C2710 C3769 ) C2710_=_C3897( C2710 C3897 ) C2710_=_C3931( C2710 C3931 ) \nC2710_=_C3947( C2710 C3947 ) C2710_=_C4010( C2710 C4010 ) C2710_=_C4047( C2710 C4047 ) C2710_=_C4048( C2710 C4048 ) C2711_=_C2809( C2711 C2809 ) C2711_=_C2858( C2711 C2858 ) \nC2711_=_C2920( C2711 C2920 ) C2711_=_C2935( C2711 C2935 ) C2711_=_C3042( C2711 C3042 ) C2711_=_C3370( C2711 C3370 ) C2711_=_C3398( C2711 C3398 ) C2711_=_C3576( C2711 C3576 ) \nC2711_=_C3708( C2711 C3708 ) C2711_=_C3898( C2711 C3898 ) C2711_=_C3932( C2711 C3932 ) C2711_=_C3948( C2711 C3948 ) C2711_=_C4011( C2711 C4011 ) C2711_=_C4049( C2711 C4049 ) \nC2726_=_C2779( C2726 C2779 ) C2726_=_C2857( C2726 C2857 ) C2726_=_C2877( C2726 C2877 ) C2726_=_C2934( C2726 C2934 ) C2726_=_C3041( C2726 C3041 ) C2726_=_C3069( C2726 C3069 ) \nC2726_=_C3575( C2726 C3575 ) C2726_=_C3707( C2726 C3707 ) C2726_=_C3769( C2726 C3769 ) C2726_=_C3897( C2726 C3897 ) C2726_=_C3931( C2726 C3931 ) C2726_=_C3947( C2726 C3947 ) \nC2726_=_C4010( C2726 C4010 ) C2726_=_C4047( C2726 C4047 ) C2726_=_C4048( C2726 C4048 ) C2758_=_C2761( C2758 C2761 ) C2758_=_C3053( C2758 C3053 ) C2758_=_C3109( C2758 C3109 ) \nC2758_=_C3221( C2758 C3221 ) C2758_=_C3243( C2758 C3243 ) C2758_=_C3267( C2758 C3267 ) C2758_=_C3379( C2758 C3379 ) C2758_=_C3510( C2758 C3510 ) C2758_=_C3551( C2758 C3551 ) \nC2758_=_C3552( C2758 C3552 ) C2758_=_C3554( C2758 C3554 ) C2758_=_C3556( C2758 C3556 ) C2758_=_C3558( C2758 C3558 ) C2758_=_C3559( C2758 C3559 ) C2761_=_C3100( C2761 C3100 ) \nC2761_=_C3118( C2761 C3118 ) C2761_=_C3279( C2761 C3279 ) C2761_=_C3291( C2761 C3291 ) C2761_=_C3792( C2761 C3792 ) C2761_=_C3815( C2761 C3815 ) C2761_=_C3833( C2761 C3833 ) \nC2761_=_C3918( C2761 C3918 ) C2761_=_C3988( C2761 C3988 ) C2761_=_C4021( C2761 C4021 ) C2761_=_C4043( C2761 C4043 ) C2761_=_C4044( C2761 C4044 ) C2761_=_C4045( C2761 C4045 ) \nC2779_=_C2857( C2779 C2857 ) C2779_=_C2877( C2779 C2877 ) C2779_=_C2934( C2779 C2934 ) C2779_=_C3041( C2779 C3041 ) C2779_=_C3069( C2779 C3069 ) C2779_=_C3575( C2779 C3575 ) \nC2779_=_C3707( C2779 C3707 ) C2779_=_C3769( C2779 C3769 ) C2779_=_C3897( C2779 C3897 ) C2779_=_C3931( C2779 C3931 ) C2779_=_C3947( C2779 C3947 ) C2779_=_C4010( C2779 C4010 ) \nC2779_=_C4047( C2779 C4047 ) C2779_=_C4048( C2779 C4048 ) C2806_=_C2809( C2806 C2809 ) C2806_=_C2882( C2806 C2882 ) C2806_=_C2942( C2806 C2942 ) C2806_=_C3254( C2806 C3254 ) \nC2806_=_C3530( C2806 C3530 ) C2806_=_C3590( C2806 C3590 ) C2806_=_C3591( C2806 C3591 ) C2806_=_C3592( C2806 C3592 ) C2806_=_C3593( C2806 C3593 ) C2806_=_C3594( C2806 C3594 ) \nC2806_=_C3595( C2806 C3595 ) C2809_=_C2858( C2809 C2858 ) C2809_=_C2920( C2809 C2920 ) C2809_=_C2935( C2809 C2935 ) C2809_=_C3042( C2809 C3042 ) C2809_=_C3370( C2809 C3370 ) \nC2809_=_C3398( C2809 C3398 ) C2809_=_C3576( C2809 C3576 ) C2809_=_C3708( C2809 C3708 ) C2809_=_C3898( C2809 C3898 ) C2809_=_C3932( C2809 C3932 ) C2809_=_C3948( C2809 C3948 ) \nC2809_=_C4011( C2809 C4011 ) C2809_=_C4049( C2809 C4049 ) C2822_=_C2965( C2822 C2965 ) C2822_=_C3234( C2822 C3234 ) C2822_=_C3350( C2822 C3350 ) C2822_=_C3447( C2822 C3447 ) \nC2822_=_C3482( C2822 C3482 ) C2822_=_C3645( C2822 C3645 ) C2822_=_C3781( C2822 C3781 ) C2822_=_C3782( C2822 C3782 ) C2822_=_C3783( C2822 C3783 ) C2822_=_C3784( C2822 C3784 ) \nC2822_=_C3785( C2822 C3785 ) C2822_=_C3786( C2822 C3786 ) C2822_=_C3787( C2822 C3787 ) C2822_=_C3788( C2822 C3788 ) C2822_=_C3789( C2822 C3789 ) C2848_=_C2851( C2848 C2851 ) \nC2848_=_C2857( C2848 C2857 ) C2848_=_C2858( C2848 C2858 ) C2848_=_C2880( C2848 C2880 ) C2848_=_C2926( C2848 C2926 ) C2848_=_C2927( C2848 C2927 ) C2848_=_C2928( C2848 C2928 ) \nC2848_=_C2929( C2848 C2929 ) C2848_=_C2931( C2848 C2931 ) C2848_=_C2933( C2848 C2933 ) C2848_=_C2934( C2848 C2934 ) C2848_=_C2935( C2848 C2935 ) C2848_=_C2936( C2848 C2936 ) \nC2848_=_C2937( C2848 C2937 ) C2851_=_C2857( C2851 C2857 ) C2851_=_C2858( C2851 C2858 ) C2851_=_C3090( C2851 C3090 ) C2851_=_C3111( C2851 C3111 ) C2851_=_C3270( C2851 C3270 ) \nC2851_=_C3281( C2851 C3281 ) C2851_=_C3687( C2851 C3687 ) C2851_=_C3688( C2851 C3688 ) C2851_=_C3689( C2851 C3689 ) C2851_=_C3690( C2851 C3690 ) C2851_=_C3692( C2851 C3692 ) \nC2851_=_C3693( C2851 C3693 ) C2851_=_C3695( C2851 C3695 ) C2851_=_C3696( C2851 C3696 ) C2851_=_C3697( C2851 C3697 ) C2851_=_C3698( C2851 C3698 ) C2857_=_C2858( C2857 C2858 ) \nC2857_=_C2877( C2857 C2877 ) C2857_=_C2934( C2857 C2934 ) C2857_=_C3041( C2857 C3041 ) C2857_=_C3069( C2857 C3069 ) C2857_=_C3575( C2857 C3575 ) C2857_=_C3707( C2857 C3707 ) \nC2857_=_C3769( C2857 C3769 ) C2857_=_C3897( C2857 C3897 ) C2857_=_C3931( C2857 C3931 ) C2857_=_C3947( C2857 C3947 ) C2857_=_C4010( C2857 C4010 ) C2857_=_C4047( C2857 C4047 ) \nC2857_=_C4048( C2857 C4048 ) C2858_=_C2920( C2858 C2920 ) C2858_=_C2935( C2858 C2935 ) C2858_=_C3042( C2858 C3042 ) C2858_=_C3370( C2858 C3370 ) C2858_=_C3398( C2858 C3398 ) \nC2858_=_C3576( C2858 C3576 ) C2858_=_C3708( C2858 C3708 ) C2858_=_C3898( C2858 C3898 ) C2858_=_C3932( C2858 C3932 ) C2858_=_C3948( C2858 C3948 ) C2858_=_C4011( C2858 C4011 ) \nC2858_=_C4049( C2858 C4049 ) C2877_=_C2934( C2877 C2934 ) C2877_=_C3041( C2877 C3041 ) C2877_=_C3069( C2877 C3069 ) C2877_=_C3575( C2877 C3575 ) C2877_=_C3707( C2877 C3707 ) \nC2877_=_C3769( C2877 C3769 ) C2877_=_C3897( C2877 C3897 ) C2877_=_C3931( C2877 C3931 ) C2877_=_C3947( C2877 C3947 ) C2877_=_C4010( C2877 C4010 ) C2877_=_C4047( C2877 C4047 ) \nC2877_=_C4048( C2877 C4048 ) C2880_=_C2882( C2880 C2882 ) C2880_=_C2926( C2880 C2926 ) C2880_=_C2927( C2880 C2927 ) C2880_=_C2928( C2880 C2928 ) C2880_=_C2929( C2880 C2929 ) \nC2880_=_C2931( C2880 C2931 ) C2880_=_C2933( C2880 C2933 ) C2880_=_C2934( C2880 C2934 ) C2880_=_C2935( C2880 C2935 ) C2880_=_C2936( C2880 C2936 ) C2880_=_C2937( C2880 C2937 ) \nC2882_=_C2942( C2882 C2942 ) C2882_=_C3254( C2882 C3254 ) C2882_=_C3530( C2882 C3530 ) C2882_=_C3590( C2882 C3590 ) C2882_=_C3591( C2882 C3591 ) C2882_=_C3592( C2882 C3592 ) \nC2882_=_C3593( C2882 C3593 ) C2882_=_C3594( C2882 C3594 ) C2882_=_C3595( C2882 C3595 ) C2920_=_C2935( C2920 C2935 ) C2920_=_C3042( C2920 C3042 ) C2920_=_C3370( C2920 C3370 ) \nC2920_=_C3398( C2920 C3398 ) C2920_=_C3576( C2920 C3576 ) C2920_=_C3708( C2920 C3708 ) C2920_=_C3898( C2920 C3898 ) C2920_=_C3932( C2920 C3932 ) C2920_=_C3948( C2920 C3948 ) \nC2920_=_C4011( C2920 C4011 ) C2920_=_C4049( C2920 C4049 ) C2926_=_C2927( C2926 C2927 ) C2926_=_C2928( C2926 C2928 ) C2926_=_C2929( C2926 C2929 ) C2926_=_C2931( C2926 C2931 ) \nC2926_=_C2933( C2926 C2933 ) C2926_=_C2934( C2926 C2934 ) C2926_=_C2935( C2926 C2935 ) C2926_=_C2936( C2926 C2936 ) C2926_=_C2937( C2926 C2937 ) C2926_=_C3200( C2926 C3200 ) \nC2926_=_C3234( C2926 C3234 ) C2927_=_C2928( C2927 C2928 ) C2927_=_C2929( C2927 C2929 ) C2927_=_C2931( C2927 C2931 ) C2927_=_C2933( C2927 C2933 ) C2927_=_C2934( C2927 C2934 ) \nC2927_=_C2935( C2927 C2935 ) C2927_=_C2936( C2927 C2936 ) C2927_=_C2937( C2927 C2937 ) C2927_=_C3202( C2927 C3202 ) C2927_=_C3447( C2927 C3447 ) C2928_=_C2929( C2928 C2929 ) \nC2928_=_C2931( C2928 C2931 ) C2928_=_C2933( C2928 C2933 ) C2928_=_C2934( C2928 C2934 ) C2928_=_C2935( C2928 C2935 ) C2928_=_C2936( C2928 C2936 ) C2928_=_C2937( C2928 C2937 ) \nC2928_=_C3203( C2928 C3203 ) C2928_=_C3482( C2928 C3482 ) C2929_=_C2931( C2929 C2931 ) C2929_=_C2933( C2929 C2933 ) C2929_=_C2934( C2929 C2934 ) C2929_=_C2935( C2929 C2935 ) \nC2929_=_C2936( C2929 C2936 ) C2929_=_C2937( C2929 C2937 ) C2929_=_C3575( C2929 C3575 ) C2929_=_C3576( C2929 C3576 ) C2931_=_C2933( C2931 C2933 ) C2931_=_C2934( C2931 C2934 ) \nC2931_=_C2935( C2931 C2935 ) C2931_=_C2936( C2931 C2936 ) C2931_=_C2937( C2931 C2937 ) C2931_=_C3707( C2931 C3707 ) C2931_=_C3708( C2931 C3708 ) C2933_=_C2934( C2933 C2934 ) \nC2933_=_C2935( C2933 C2935 ) C2933_=_C2936( C2933 C2936 ) C2933_=_C2937( C2933 C2937 ) C2933_=_C3947( C2933 C3947 ) C2933_=_C3948( C2933 C3948 ) C2934_=_C2935( C2934 C2935 ) \nC2934_=_C2936( C2934 C2936 ) C2934_=_C2937( C2934 C2937 ) C2934_=_C3041( C2934 C3041 ) C2934_=_C3069( C2934 C3069 ) C2934_=_C3575( C2934 C3575 ) C2934_=_C3707( C2934 C3707 ) \nC2934_=_C3769( C2934 C3769 ) C2934_=_C3897( C2934 C3897 ) C2934_=_C3931( C2934 C3931 ) C2934_=_C3947( C2934 C3947 ) C2934_=_C4010(</w:t>
      </w:r>
    </w:p>
    <w:p>
      <w:pPr>
        <w:pStyle w:val="PreformattedText"/>
        <w:bidi w:val="0"/>
        <w:spacing w:before="0" w:after="0"/>
        <w:jc w:val="left"/>
        <w:rPr/>
      </w:pPr>
      <w:r>
        <w:rPr/>
        <w:t xml:space="preserve"> </w:t>
      </w:r>
      <w:r>
        <w:rPr/>
        <w:t>C2934 C4010 ) C2934_=_C4047( C2934 C4047 ) \nC2934_=_C4048( C2934 C4048 ) C2935_=_C2936( C2935 C2936 ) C2935_=_C2937( C2935 C2937 ) C2935_=_C3042( C2935 C3042 ) C2935_=_C3370( C2935 C3370 ) C2935_=_C3398( C2935 C3398 ) \nC2935_=_C3576( C2935 C3576 ) C2935_=_C3708( C2935 C3708 ) C2935_=_C3898( C2935 C3898 ) C2935_=_C3932( C2935 C3932 ) C2935_=_C3948( C2935 C3948 ) C2935_=_C4011( C2935 C4011 ) \nC2935_=_C4049( C2935 C4049 ) C2936_=_C2937( C2936 C2937 ) C2936_=_C3212( C2936 C3212 ) C2936_=_C3784( C2936 C3784 ) C2937_=_C3593( C2937 C3593 ) C2937_=_C3695( C2937 C3695 ) \nC2942_=_C3254( C2942 C3254 ) C2942_=_C3530( C2942 C3530 ) C2942_=_C3590( C2942 C3590 ) C2942_=_C3591( C2942 C3591 ) C2942_=_C3592( C2942 C3592 ) C2942_=_C3593( C2942 C3593 ) \nC2942_=_C3594( C2942 C3594 ) C2942_=_C3595( C2942 C3595 ) C2965_=_C3234( C2965 C3234 ) C2965_=_C3350( C2965 C3350 ) C2965_=_C3447( C2965 C3447 ) C2965_=_C3482( C2965 C3482 ) \nC2965_=_C3645( C2965 C3645 ) C2965_=_C3781( C2965 C3781 ) C2965_=_C3782( C2965 C3782 ) C2965_=_C3783( C2965 C3783 ) C2965_=_C3784( C2965 C3784 ) C2965_=_C3785( C2965 C3785 ) \nC2965_=_C3786( C2965 C3786 ) C2965_=_C3787( C2965 C3787 ) C2965_=_C3788( C2965 C3788 ) C2965_=_C3789( C2965 C3789 ) C3034_=_C3038( C3034 C3038 ) C3034_=_C3041( C3034 C3041 ) \nC3034_=_C3042( C3034 C3042 ) C3034_=_C3209( C3034 C3209 ) C3034_=_C3384( C3034 C3384 ) C3034_=_C3514( C3034 C3514 ) C3034_=_C3591( C3034 C3591 ) C3034_=_C3629( C3034 C3629 ) \nC3034_=_C3757( C3034 C3757 ) C3034_=_C3764( C3034 C3764 ) C3034_=_C3803( C3034 C3803 ) C3034_=_C3805( C3034 C3805 ) C3034_=_C3806( C3034 C3806 ) C3034_=_C3807( C3034 C3807 ) \nC3034_=_C3810( C3034 C3810 ) C3038_=_C3041( C3038 C3041 ) C3038_=_C3042( C3038 C3042 ) C3038_=_C3115( C3038 C3115 ) C3038_=_C3275( C3038 C3275 ) C3038_=_C3310( C3038 C3310 ) \nC3038_=_C3811( C3038 C3811 ) C3038_=_C3893( C3038 C3893 ) C3038_=_C3922( C3038 C3922 ) C3038_=_C3923( C3038 C3923 ) C3038_=_C3927( C3038 C3927 ) C3041_=_C3042( C3041 C3042 ) \nC3041_=_C3069( C3041 C3069 ) C3041_=_C3575( C3041 C3575 ) C3041_=_C3707( C3041 C3707 ) C3041_=_C3769( C3041 C3769 ) C3041_=_C3897( C3041 C3897 ) C3041_=_C3931( C3041 C3931 ) \nC3041_=_C3947( C3041 C3947 ) C3041_=_C4010( C3041 C4010 ) C3041_=_C4047( C3041 C4047 ) C3041_=_C4048( C3041 C4048 ) C3042_=_C3370( C3042 C3370 ) C3042_=_C3398( C3042 C3398 ) \nC3042_=_C3576( C3042 C3576 ) C3042_=_C3708( C3042 C3708 ) C3042_=_C3898( C3042 C3898 ) C3042_=_C3932( C3042 C3932 ) C3042_=_C3948( C3042 C3948 ) C3042_=_C4011( C3042 C4011 ) \nC3042_=_C4049( C3042 C4049 ) C3053_=_C3109( C3053 C3109 ) C3053_=_C3221( C3053 C3221 ) C3053_=_C3243( C3053 C3243 ) C3053_=_C3267( C3053 C3267 ) C3053_=_C3379( C3053 C3379 ) \nC3053_=_C3510( C3053 C3510 ) C3053_=_C3551( C3053 C3551 ) C3053_=_C3552( C3053 C3552 ) C3053_=_C3554( C3053 C3554 ) C3053_=_C3556( C3053 C3556 ) C3053_=_C3558( C3053 C3558 ) \nC3053_=_C3559( C3053 C3559 ) C3069_=_C3575( C3069 C3575 ) C3069_=_C3707( C3069 C3707 ) C3069_=_C3769( C3069 C3769 ) C3069_=_C3897( C3069 C3897 ) C3069_=_C3931( C3069 C3931 ) \nC3069_=_C3947( C3069 C3947 ) C3069_=_C4010( C3069 C4010 ) C3069_=_C4047( C3069 C4047 ) C3069_=_C4048( C3069 C4048 ) C3090_=_C3100( C3090 C3100 ) C3090_=_C3111( C3090 C3111 ) \nC3090_=_C3270( C3090 C3270 ) C3090_=_C3281( C3090 C3281 ) C3090_=_C3687( C3090 C3687 ) C3090_=_C3688( C3090 C3688 ) C3090_=_C3689( C3090 C3689 ) C3090_=_C3690( C3090 C3690 ) \nC3090_=_C3692( C3090 C3692 ) C3090_=_C3693( C3090 C3693 ) C3090_=_C3695( C3090 C3695 ) C3090_=_C3696( C3090 C3696 ) C3090_=_C3697( C3090 C3697 ) C3090_=_C3698( C3090 C3698 ) \nC3100_=_C3118( C3100 C3118 ) C3100_=_C3279( C3100 C3279 ) C3100_=_C3291( C3100 C3291 ) C3100_=_C3792( C3100 C3792 ) C3100_=_C3815( C3100 C3815 ) C3100_=_C3833( C3100 C3833 ) \nC3100_=_C3918( C3100 C3918 ) C3100_=_C3988( C3100 C3988 ) C3100_=_C4021( C3100 C4021 ) C3100_=_C4043( C3100 C4043 ) C3100_=_C4044( C3100 C4044 ) C3100_=_C4045( C3100 C4045 ) \nC3109_=_C3111( C3109 C3111 ) C3109_=_C3115( C3109 C3115 ) C3109_=_C3118( C3109 C3118 ) C3109_=_C3221( C3109 C3221 ) C3109_=_C3243( C3109 C3243 ) C3109_=_C3267( C3109 C3267 ) \nC3109_=_C3379( C3109 C3379 ) C3109_=_C3510( C3109 C3510 ) C3109_=_C3551( C3109 C3551 ) C3109_=_C3552( C3109 C3552 ) C3109_=_C3554( C3109 C3554 ) C3109_=_C3556( C3109 C3556 ) \nC3109_=_C3558( C3109 C3558 ) C3109_=_C3559( C3109 C3559 ) C3111_=_C3115( C3111 C3115 ) C3111_=_C3118( C3111 C3118 ) C3111_=_C3270( C3111 C3270 ) C3111_=_C3281( C3111 C3281 ) \nC3111_=_C3687( C3111 C3687 ) C3111_=_C3688( C3111 C3688 ) C3111_=_C3689( C3111 C3689 ) C3111_=_C3690( C3111 C3690 ) C3111_=_C3692( C3111 C3692 ) C3111_=_C3693( C3111 C3693 ) \nC3111_=_C3695( C3111 C3695 ) C3111_=_C3696( C3111 C3696 ) C3111_=_C3697( C3111 C3697 ) C3111_=_C3698( C3111 C3698 ) C3115_=_C3118( C3115 C3118 ) C3115_=_C3275( C3115 C3275 ) \nC3115_=_C3310( C3115 C3310 ) C3115_=_C3811( C3115 C3811 ) C3115_=_C3893( C3115 C3893 ) C3115_=_C3922( C3115 C3922 ) C3115_=_C3923( C3115 C3923 ) C3115_=_C3927( C3115 C3927 ) \nC3118_=_C3279( C3118 C3279 ) C3118_=_C3291( C3118 C3291 ) C3118_=_C3792( C3118 C3792 ) C3118_=_C3815( C3118 C3815 ) C3118_=_C3833( C3118 C3833 ) C3118_=_C3918( C3118 C3918 ) \nC3118_=_C3988( C3118 C3988 ) C3118_=_C4021( C3118 C4021 ) C3118_=_C4043( C3118 C4043 ) C3118_=_C4044( C3118 C4044 ) C3118_=_C4045( C3118 C4045 ) C3200_=_C3201( C3200 C3201 ) \nC3200_=_C3202( C3200 C3202 ) C3200_=_C3203( C3200 C3203 ) C3200_=_C3204( C3200 C3204 ) C3200_=_C3206( C3200 C3206 ) C3200_=_C3207( C3200 C3207 ) C3200_=_C3209( C3200 C3209 ) \nC3200_=_C3210( C3200 C3210 ) C3200_=_C3211( C3200 C3211 ) C3200_=_C3212( C3200 C3212 ) C3200_=_C3213( C3200 C3213 ) C3200_=_C3214( C3200 C3214 ) C3200_=_C3234( C3200 C3234 ) \nC3201_=_C3202( C3201 C3202 ) C3201_=_C3203( C3201 C3203 ) C3201_=_C3204( C3201 C3204 ) C3201_=_C3206( C3201 C3206 ) C3201_=_C3207( C3201 C3207 ) C3201_=_C3209( C3201 C3209 ) \nC3201_=_C3210( C3201 C3210 ) C3201_=_C3211( C3201 C3211 ) C3201_=_C3212( C3201 C3212 ) C3201_=_C3213( C3201 C3213 ) C3201_=_C3214( C3201 C3214 ) C3201_=_C3379( C3201 C3379 ) \nC3201_=_C3384( C3201 C3384 ) C3202_=_C3203( C3202 C3203 ) C3202_=_C3204( C3202 C3204 ) C3202_=_C3206( C3202 C3206 ) C3202_=_C3207( C3202 C3207 ) C3202_=_C3209( C3202 C3209 ) \nC3202_=_C3210( C3202 C3210 ) C3202_=_C3211( C3202 C3211 ) C3202_=_C3212( C3202 C3212 ) C3202_=_C3213( C3202 C3213 ) C3202_=_C3214( C3202 C3214 ) C3202_=_C3447( C3202 C3447 ) \nC3203_=_C3204( C3203 C3204 ) C3203_=_C3206( C3203 C3206 ) C3203_=_C3207( C3203 C3207 ) C3203_=_C3209( C3203 C3209 ) C3203_=_C3210( C3203 C3210 ) C3203_=_C3211( C3203 C3211 ) \nC3203_=_C3212( C3203 C3212 ) C3203_=_C3213( C3203 C3213 ) C3203_=_C3214( C3203 C3214 ) C3203_=_C3482( C3203 C3482 ) C3204_=_C3206( C3204 C3206 ) C3204_=_C3207( C3204 C3207 ) \nC3204_=_C3209( C3204 C3209 ) C3204_=_C3210( C3204 C3210 ) C3204_=_C3211( C3204 C3211 ) C3204_=_C3212( C3204 C3212 ) C3204_=_C3213( C3204 C3213 ) C3204_=_C3214( C3204 C3214 ) \nC3206_=_C3207( C3206 C3207 ) C3206_=_C3209( C3206 C3209 ) C3206_=_C3210( C3206 C3210 ) C3206_=_C3211( C3206 C3211 ) C3206_=_C3212( C3206 C3212 ) C3206_=_C3213( C3206 C3213 ) \nC3206_=_C3214( C3206 C3214 ) C3207_=_C3209( C3207 C3209 ) C3207_=_C3210( C3207 C3210 ) C3207_=_C3211( C3207 C3211 ) C3207_=_C3212( C3207 C3212 ) C3207_=_C3213( C3207 C3213 ) \nC3207_=_C3214( C3207 C3214 ) C3207_=_C3590( C3207 C3590 ) C3207_=_C3757( C3207 C3757 ) C3209_=_C3210( C3209 C3210 ) C3209_=_C3211( C3209 C3211 ) C3209_=_C3212( C3209 C3212 ) \nC3209_=_C3213( C3209 C3213 ) C3209_=_C3214( C3209 C3214 ) C3209_=_C3384( C3209 C3384 ) C3209_=_C3514( C3209 C3514 ) C3209_=_C3591( C3209 C3591 ) C3209_=_C3629( C3209 C3629 ) \nC3209_=_C3757( C3209 C3757 ) C3209_=_C3764( C3209 C3764 ) C3209_=_C3803( C3209 C3803 ) C3209_=_C3805( C3209 C3805 ) C3209_=_C3806( C3209 C3806 ) C3209_=_C3807( C3209 C3807 ) \nC3209_=_C3810( C3209 C3810 ) C3210_=_C3211( C3210 C3211 ) C3210_=_C3212( C3210 C3212 ) C3210_=_C3213( C3210 C3213 ) C3210_=_C3214( C3210 C3214 ) C3211_=_C3212( C3211 C3212 ) \nC3211_=_C3213( C3211 C3213 ) C3211_=_C3214( C3211 C3214 ) C3212_=_C3213( C3212 C3213 ) C3212_=_C3214( C3212 C3214 ) C3212_=_C3784( C3212 C3784 ) C3213_=_C3214( C3213 C3214 ) \nC3214_=_C3595( C3214 C3595 ) C3214_=_C3810( C3214 C3810 ) C3214_=_C4048( C3214 C4048 ) C3221_=_C3243( C3221 C3243 ) C3221_=_C3267( C3221 C3267 ) C3221_=_C3379( C3221 C3379 ) \nC3221_=_C3510( C3221 C3510 ) C3221_=_C3551( C3221 C3551 ) C3221_=_C3552( C3221 C3552 ) C3221_=_C3554( C3221 C3554 ) C3221_=_C3556( C3221 C3556 ) C3221_=_C3558( C3221 C3558 ) \nC3221_=_C3559( C3221 C3559 ) C3234_=_C3350( C3234 C3350 ) C3234_=_C3447( C3234 C3447 ) C3234_=_C3482( C3234 C3482 ) C3234_=_C3645( C3234 C3645 ) C3234_=_C3781( C3234 C3781 ) \nC3234_=_C3782( C3234 C3782 ) C3234_=_C3783( C3234 C3783 ) C3234_=_C3784( C3234 C3784 ) C3234_=_C3785( C3234 C3785 ) C3234_=_C3786( C3234 C3786 ) C3234_=_C3787( C3234 C3787 ) \nC3234_=_C3788( C3234 C3788 ) C3234_=_C3789( C3234 C3789 ) C3243_=_C3267( C3243 C3267 ) C3243_=_C3379( C3243 C3379 ) C3243_=_C3510( C3243 C3510 ) C3243_=_C3551( C3243 C3551 ) \nC3243_=_C3552( C3243 C3552 ) C3243_=_C3554( C3243 C3554 ) C3243_=_C3556( C3243 C3556 ) C3243_=_C3558( C3243 C3558 ) C3243_=_C3559( C3243 C3559 ) C3254_=_C3530( C3254 C3530 ) \nC3254_=_C3590( C3254 C3590 ) C3254_=_C3591( C3254 C3591 ) C3254_=_C3592( C3254 C3592 ) C3254_=_C3593( C3254 C3593 ) C3254_=_C3594( C3254 C3594 ) C3254_=_C3595( C3254 C3595 ) \nC3267_=_C3270( C3267 C3270 ) C3267_=_C3275( C3267 C3275 ) C3267_=_C3279( C3267 C3279 ) C3267_=_C3379( C3267 C3379 ) C3267_=_C3510( C3267 C3510 ) C3267_=_C3551( C3267 C3551 ) \nC3267_=_C3552( C3267 C3552 ) C3267_=_C3554( C3267 C3554 ) C3267_=_C3556( C3267 C3556 ) C3267_=_C3558( C3267 C3558 ) C3267_=_C3559( C3267 C3559 ) C3270_=_C3275( C3270 C3275 ) \nC3270_=_C3279( C3270 C3279 ) C3270_=_C3281( C3270 C3281 ) C3270_=_C3687( C3270 C3687 ) C3270_=_C3688( C3270 C3688 ) C3270_=_C3689( C3270 C3689 ) C3270_=_C3690( C3270 C3690 ) \nC3270_=_C3692(</w:t>
      </w:r>
    </w:p>
    <w:p>
      <w:pPr>
        <w:pStyle w:val="PreformattedText"/>
        <w:bidi w:val="0"/>
        <w:spacing w:before="0" w:after="0"/>
        <w:jc w:val="left"/>
        <w:rPr/>
      </w:pPr>
      <w:r>
        <w:rPr/>
        <w:t xml:space="preserve"> </w:t>
      </w:r>
      <w:r>
        <w:rPr/>
        <w:t>C3270 C3692 ) C3270_=_C3693( C3270 C3693 ) C3270_=_C3695( C3270 C3695 ) C3270_=_C3696( C3270 C3696 ) C3270_=_C3697( C3270 C3697 ) C3270_=_C3698( C3270 C3698 ) \nC3275_=_C3279( C3275 C3279 ) C3275_=_C3310( C3275 C3310 ) C3275_=_C3811( C3275 C3811 ) C3275_=_C3893( C3275 C3893 ) C3275_=_C3922( C3275 C3922 ) C3275_=_C3923( C3275 C3923 ) \nC3275_=_C3927( C3275 C3927 ) C3279_=_C3291( C3279 C3291 ) C3279_=_C3792( C3279 C3792 ) C3279_=_C3815( C3279 C3815 ) C3279_=_C3833( C3279 C3833 ) C3279_=_C3918( C3279 C3918 ) \nC3279_=_C3988( C3279 C3988 ) C3279_=_C4021( C3279 C4021 ) C3279_=_C4043( C3279 C4043 ) C3279_=_C4044( C3279 C4044 ) C3279_=_C4045( C3279 C4045 ) C3281_=_C3291( C3281 C3291 ) \nC3281_=_C3687( C3281 C3687 ) C3281_=_C3688( C3281 C3688 ) C3281_=_C3689( C3281 C3689 ) C3281_=_C3690( C3281 C3690 ) C3281_=_C3692( C3281 C3692 ) C3281_=_C3693( C3281 C3693 ) \nC3281_=_C3695( C3281 C3695 ) C3281_=_C3696( C3281 C3696 ) C3281_=_C3697( C3281 C3697 ) C3281_=_C3698( C3281 C3698 ) C3291_=_C3792( C3291 C3792 ) C3291_=_C3815( C3291 C3815 ) \nC3291_=_C3833( C3291 C3833 ) C3291_=_C3918( C3291 C3918 ) C3291_=_C3988( C3291 C3988 ) C3291_=_C4021( C3291 C4021 ) C3291_=_C4043( C3291 C4043 ) C3291_=_C4044( C3291 C4044 ) \nC3291_=_C4045( C3291 C4045 ) C3310_=_C3811( C3310 C3811 ) C3310_=_C3893( C3310 C3893 ) C3310_=_C3922( C3310 C3922 ) C3310_=_C3923( C3310 C3923 ) C3310_=_C3927( C3310 C3927 ) \nC3350_=_C3447( C3350 C3447 ) C3350_=_C3482( C3350 C3482 ) C3350_=_C3645( C3350 C3645 ) C3350_=_C3781( C3350 C3781 ) C3350_=_C3782( C3350 C3782 ) C3350_=_C3783( C3350 C3783 ) \nC3350_=_C3784( C3350 C3784 ) C3350_=_C3785( C3350 C3785 ) C3350_=_C3786( C3350 C3786 ) C3350_=_C3787( C3350 C3787 ) C3350_=_C3788( C3350 C3788 ) C3350_=_C3789( C3350 C3789 ) \nC3370_=_C3398( C3370 C3398 ) C3370_=_C3576( C3370 C3576 ) C3370_=_C3708( C3370 C3708 ) C3370_=_C3898( C3370 C3898 ) C3370_=_C3932( C3370 C3932 ) C3370_=_C3948( C3370 C3948 ) \nC3370_=_C4011( C3370 C4011 ) C3370_=_C4049( C3370 C4049 ) C3379_=_C3384( C3379 C3384 ) C3379_=_C3510( C3379 C3510 ) C3379_=_C3551( C3379 C3551 ) C3379_=_C3552( C3379 C3552 ) \nC3379_=_C3554( C3379 C3554 ) C3379_=_C3556( C3379 C3556 ) C3379_=_C3558( C3379 C3558 ) C3379_=_C3559( C3379 C3559 ) C3384_=_C3514( C3384 C3514 ) C3384_=_C3591( C3384 C3591 ) \nC3384_=_C3629( C3384 C3629 ) C3384_=_C3757( C3384 C3757 ) C3384_=_C3764( C3384 C3764 ) C3384_=_C3803( C3384 C3803 ) C3384_=_C3805( C3384 C3805 ) C3384_=_C3806( C3384 C3806 ) \nC3384_=_C3807( C3384 C3807 ) C3384_=_C3810( C3384 C3810 ) C3398_=_C3576( C3398 C3576 ) C3398_=_C3708( C3398 C3708 ) C3398_=_C3898( C3398 C3898 ) C3398_=_C3932( C3398 C3932 ) \nC3398_=_C3948( C3398 C3948 ) C3398_=_C4011( C3398 C4011 ) C3398_=_C4049( C3398 C4049 ) C3447_=_C3482( C3447 C3482 ) C3447_=_C3645( C3447 C3645 ) C3447_=_C3781( C3447 C3781 ) \nC3447_=_C3782( C3447 C3782 ) C3447_=_C3783( C3447 C3783 ) C3447_=_C3784( C3447 C3784 ) C3447_=_C3785( C3447 C3785 ) C3447_=_C3786( C3447 C3786 ) C3447_=_C3787( C3447 C3787 ) \nC3447_=_C3788( C3447 C3788 ) C3447_=_C3789( C3447 C3789 ) C3482_=_C3645( C3482 C3645 ) C3482_=_C3781( C3482 C3781 ) C3482_=_C3782( C3482 C3782 ) C3482_=_C3783( C3482 C3783 ) \nC3482_=_C3784( C3482 C3784 ) C3482_=_C3785( C3482 C3785 ) C3482_=_C3786( C3482 C3786 ) C3482_=_C3787( C3482 C3787 ) C3482_=_C3788( C3482 C3788 ) C3482_=_C3789( C3482 C3789 ) \nC3510_=_C3514( C3510 C3514 ) C3510_=_C3551( C3510 C3551 ) C3510_=_C3552( C3510 C3552 ) C3510_=_C3554( C3510 C3554 ) C3510_=_C3556( C3510 C3556 ) C3510_=_C3558( C3510 C3558 ) \nC3510_=_C3559( C3510 C3559 ) C3514_=_C3591( C3514 C3591 ) C3514_=_C3629( C3514 C3629 ) C3514_=_C3757( C3514 C3757 ) C3514_=_C3764( C3514 C3764 ) C3514_=_C3803( C3514 C3803 ) \nC3514_=_C3805( C3514 C3805 ) C3514_=_C3806( C3514 C3806 ) C3514_=_C3807( C3514 C3807 ) C3514_=_C3810( C3514 C3810 ) C3530_=_C3590( C3530 C3590 ) C3530_=_C3591( C3530 C3591 ) \nC3530_=_C3592( C3530 C3592 ) C3530_=_C3593( C3530 C3593 ) C3530_=_C3594( C3530 C3594 ) C3530_=_C3595( C3530 C3595 ) C3551_=_C3552( C3551 C3552 ) C3551_=_C3554( C3551 C3554 ) \nC3551_=_C3556( C3551 C3556 ) C3551_=_C3558( C3551 C3558 ) C3551_=_C3559( C3551 C3559 ) C3552_=_C3554( C3552 C3554 ) C3552_=_C3556( C3552 C3556 ) C3552_=_C3558( C3552 C3558 ) \nC3552_=_C3559( C3552 C3559 ) C3552_=_C3629( C3552 C3629 ) C3554_=_C3556( C3554 C3556 ) C3554_=_C3558( C3554 C3558 ) C3554_=_C3559( C3554 C3559 ) C3554_=_C3764( C3554 C3764 ) \nC3554_=_C3769( C3554 C3769 ) C3556_=_C3558( C3556 C3558 ) C3556_=_C3559( C3556 C3559 ) C3556_=_C3687( C3556 C3687 ) C3556_=_C3811( C3556 C3811 ) C3556_=_C3815( C3556 C3815 ) \nC3558_=_C3559( C3558 C3559 ) C3558_=_C3806( C3558 C3806 ) C3559_=_C3807( C3559 C3807 ) C3575_=_C3576( C3575 C3576 ) C3575_=_C3707( C3575 C3707 ) C3575_=_C3769( C3575 C3769 ) \nC3575_=_C3897( C3575 C3897 ) C3575_=_C3931( C3575 C3931 ) C3575_=_C3947( C3575 C3947 ) C3575_=_C4010( C3575 C4010 ) C3575_=_C4047( C3575 C4047 ) C3575_=_C4048( C3575 C4048 ) \nC3576_=_C3708( C3576 C3708 ) C3576_=_C3898( C3576 C3898 ) C3576_=_C3932( C3576 C3932 ) C3576_=_C3948( C3576 C3948 ) C3576_=_C4011( C3576 C4011 ) C3576_=_C4049( C3576 C4049 ) \nC3590_=_C3591( C3590 C3591 ) C3590_=_C3592( C3590 C3592 ) C3590_=_C3593( C3590 C3593 ) C3590_=_C3594( C3590 C3594 ) C3590_=_C3595( C3590 C3595 ) C3590_=_C3757( C3590 C3757 ) \nC3591_=_C3592( C3591 C3592 ) C3591_=_C3593( C3591 C3593 ) C3591_=_C3594( C3591 C3594 ) C3591_=_C3595( C3591 C3595 ) C3591_=_C3629( C3591 C3629 ) C3591_=_C3757( C3591 C3757 ) \nC3591_=_C3764( C3591 C3764 ) C3591_=_C3803( C3591 C3803 ) C3591_=_C3805( C3591 C3805 ) C3591_=_C3806( C3591 C3806 ) C3591_=_C3807( C3591 C3807 ) C3591_=_C3810( C3591 C3810 ) \nC3592_=_C3593( C3592 C3593 ) C3592_=_C3594( C3592 C3594 ) C3592_=_C3595( C3592 C3595 ) C3592_=_C3689( C3592 C3689 ) C3593_=_C3594( C3593 C3594 ) C3593_=_C3595( C3593 C3595 ) \nC3593_=_C3695( C3593 C3695 ) C3594_=_C3595( C3594 C3595 ) C3595_=_C3810( C3595 C3810 ) C3595_=_C4048( C3595 C4048 ) C3629_=_C3757( C3629 C3757 ) C3629_=_C3764( C3629 C3764 ) \nC3629_=_C3803( C3629 C3803 ) C3629_=_C3805( C3629 C3805 ) C3629_=_C3806( C3629 C3806 ) C3629_=_C3807( C3629 C3807 ) C3629_=_C3810( C3629 C3810 ) C3645_=_C3781( C3645 C3781 ) \nC3645_=_C3782( C3645 C3782 ) C3645_=_C3783( C3645 C3783 ) C3645_=_C3784( C3645 C3784 ) C3645_=_C3785( C3645 C3785 ) C3645_=_C3786( C3645 C3786 ) C3645_=_C3787( C3645 C3787 ) \nC3645_=_C3788( C3645 C3788 ) C3645_=_C3789( C3645 C3789 ) C3687_=_C3688( C3687 C3688 ) C3687_=_C3689( C3687 C3689 ) C3687_=_C3690( C3687 C3690 ) C3687_=_C3692( C3687 C3692 ) \nC3687_=_C3693( C3687 C3693 ) C3687_=_C3695( C3687 C3695 ) C3687_=_C3696( C3687 C3696 ) C3687_=_C3697( C3687 C3697 ) C3687_=_C3698( C3687 C3698 ) C3687_=_C3811( C3687 C3811 ) \nC3687_=_C3815( C3687 C3815 ) C3688_=_C3689( C3688 C3689 ) C3688_=_C3690( C3688 C3690 ) C3688_=_C3692( C3688 C3692 ) C3688_=_C3693( C3688 C3693 ) C3688_=_C3695( C3688 C3695 ) \nC3688_=_C3696( C3688 C3696 ) C3688_=_C3697( C3688 C3697 ) C3688_=_C3698( C3688 C3698 ) C3688_=_C3833( C3688 C3833 ) C3689_=_C3690( C3689 C3690 ) C3689_=_C3692( C3689 C3692 ) \nC3689_=_C3693( C3689 C3693 ) C3689_=_C3695( C3689 C3695 ) C3689_=_C3696( C3689 C3696 ) C3689_=_C3697( C3689 C3697 ) C3689_=_C3698( C3689 C3698 ) C3690_=_C3692( C3690 C3692 ) \nC3690_=_C3693( C3690 C3693 ) C3690_=_C3695( C3690 C3695 ) C3690_=_C3696( C3690 C3696 ) C3690_=_C3697( C3690 C3697 ) C3690_=_C3698( C3690 C3698 ) C3690_=_C3918( C3690 C3918 ) \nC3692_=_C3693( C3692 C3693 ) C3692_=_C3695( C3692 C3695 ) C3692_=_C3696( C3692 C3696 ) C3692_=_C3697( C3692 C3697 ) C3692_=_C3698( C3692 C3698 ) C3692_=_C3988( C3692 C3988 ) \nC3693_=_C3695( C3693 C3695 ) C3693_=_C3696( C3693 C3696 ) C3693_=_C3697( C3693 C3697 ) C3693_=_C3698( C3693 C3698 ) C3693_=_C4021( C3693 C4021 ) C3695_=_C3696( C3695 C3696 ) \nC3695_=_C3697( C3695 C3697 ) C3695_=_C3698( C3695 C3698 ) C3696_=_C3697( C3696 C3697 ) C3696_=_C3698( C3696 C3698 ) C3696_=_C4043( C3696 C4043 ) C3697_=_C3698( C3697 C3698 ) \nC3707_=_C3708( C3707 C3708 ) C3707_=_C3769( C3707 C3769 ) C3707_=_C3897( C3707 C3897 ) C3707_=_C3931( C3707 C3931 ) C3707_=_C3947( C3707 C3947 ) C3707_=_C4010( C3707 C4010 ) \nC3707_=_C4047( C3707 C4047 ) C3707_=_C4048( C3707 C4048 ) C3708_=_C3898( C3708 C3898 ) C3708_=_C3932( C3708 C3932 ) C3708_=_C3948( C3708 C3948 ) C3708_=_C4011( C3708 C4011 ) \nC3708_=_C4049( C3708 C4049 ) C3757_=_C3764( C3757 C3764 ) C3757_=_C3803( C3757 C3803 ) C3757_=_C3805( C3757 C3805 ) C3757_=_C3806( C3757 C3806 ) C3757_=_C3807( C3757 C3807 ) \nC3757_=_C3810( C3757 C3810 ) C3764_=_C3769( C3764 C3769 ) C3764_=_C3803( C3764 C3803 ) C3764_=_C3805( C3764 C3805 ) C3764_=_C3806( C3764 C3806 ) C3764_=_C3807( C3764 C3807 ) \nC3764_=_C3810( C3764 C3810 ) C3769_=_C3897( C3769 C3897 ) C3769_=_C3931( C3769 C3931 ) C3769_=_C3947( C3769 C3947 ) C3769_=_C4010( C3769 C4010 ) C3769_=_C4047( C3769 C4047 ) \nC3769_=_C4048( C3769 C4048 ) C3781_=_C3782( C3781 C3782 ) C3781_=_C3783( C3781 C3783 ) C3781_=_C3784( C3781 C3784 ) C3781_=_C3785( C3781 C3785 ) C3781_=_C3786( C3781 C3786 ) \nC3781_=_C3787( C3781 C3787 ) C3781_=_C3788( C3781 C3788 ) C3781_=_C3789( C3781 C3789 ) C3782_=_C3783( C3782 C3783 ) C3782_=_C3784( C3782 C3784 ) C3782_=_C3785( C3782 C3785 ) \nC3782_=_C3786( C3782 C3786 ) C3782_=_C3787( C3782 C3787 ) C3782_=_C3788( C3782 C3788 ) C3782_=_C3789( C3782 C3789 ) C3783_=_C3784( C3783 C3784 ) C3783_=_C3785( C3783 C3785 ) \nC3783_=_C3786( C3783 C3786 ) C3783_=_C3787( C3783 C3787 ) C3783_=_C3788( C3783 C3788 ) C3783_=_C3789( C3783 C3789 ) C3784_=_C3785( C3784 C3785 ) C3784_=_C3786( C3784 C3786 ) \nC3784_=_C3787( C3784 C3787 ) C3784_=_C3788( C3784 C3788 ) C3784_=_C3789( C3784 C3789 ) C3785_=_C3786( C3785 C3786 ) C3785_=_C3787( C3785 C3787 ) C3785_=_C3788( C3785 C3788 ) \nC3785_=_C3789( C3785 C3789 ) C3786_=_C3787( C3786 C3787 ) C3786_=_C3788( C3786 C3788 ) C3786_=_C3789( C3786 C3789 ) C3787_=_C3788( C3787 C3788 ) C3787_=_C3789( C3787 C3789 ) \nC3788_=_C3789( C3788 C3789 ) C3792_=_C3815( C3792 C3815 ) C3792_=_C3833(</w:t>
      </w:r>
    </w:p>
    <w:p>
      <w:pPr>
        <w:pStyle w:val="PreformattedText"/>
        <w:bidi w:val="0"/>
        <w:spacing w:before="0" w:after="0"/>
        <w:jc w:val="left"/>
        <w:rPr/>
      </w:pPr>
      <w:r>
        <w:rPr/>
        <w:t xml:space="preserve"> </w:t>
      </w:r>
      <w:r>
        <w:rPr/>
        <w:t>C3792 C3833 ) C3792_=_C3918( C3792 C3918 ) C3792_=_C3988( C3792 C3988 ) C3792_=_C4021( C3792 C4021 ) \nC3792_=_C4043( C3792 C4043 ) C3792_=_C4044( C3792 C4044 ) C3792_=_C4045( C3792 C4045 ) C3803_=_C3805( C3803 C3805 ) C3803_=_C3806( C3803 C3806 ) C3803_=_C3807( C3803 C3807 ) \nC3803_=_C3810( C3803 C3810 ) C3803_=_C3893( C3803 C3893 ) C3803_=_C3897( C3803 C3897 ) C3803_=_C3898( C3803 C3898 ) C3805_=_C3806( C3805 C3806 ) C3805_=_C3807( C3805 C3807 ) \nC3805_=_C3810( C3805 C3810 ) C3805_=_C3922( C3805 C3922 ) C3805_=_C3931( C3805 C3931 ) C3805_=_C3932( C3805 C3932 ) C3806_=_C3807( C3806 C3807 ) C3806_=_C3810( C3806 C3810 ) \nC3807_=_C3810( C3807 C3810 ) C3810_=_C4048( C3810 C4048 ) C3811_=_C3815( C3811 C3815 ) C3811_=_C3893( C3811 C3893 ) C3811_=_C3922( C3811 C3922 ) C3811_=_C3923( C3811 C3923 ) \nC3811_=_C3927( C3811 C3927 ) C3815_=_C3833( C3815 C3833 ) C3815_=_C3918( C3815 C3918 ) C3815_=_C3988( C3815 C3988 ) C3815_=_C4021( C3815 C4021 ) C3815_=_C4043( C3815 C4043 ) \nC3815_=_C4044( C3815 C4044 ) C3815_=_C4045( C3815 C4045 ) C3833_=_C3918( C3833 C3918 ) C3833_=_C3988( C3833 C3988 ) C3833_=_C4021( C3833 C4021 ) C3833_=_C4043( C3833 C4043 ) \nC3833_=_C4044( C3833 C4044 ) C3833_=_C4045( C3833 C4045 ) C3893_=_C3897( C3893 C3897 ) C3893_=_C3898( C3893 C3898 ) C3893_=_C3922( C3893 C3922 ) C3893_=_C3923( C3893 C3923 ) \nC3893_=_C3927( C3893 C3927 ) C3897_=_C3898( C3897 C3898 ) C3897_=_C3931( C3897 C3931 ) C3897_=_C3947( C3897 C3947 ) C3897_=_C4010( C3897 C4010 ) C3897_=_C4047( C3897 C4047 ) \nC3897_=_C4048( C3897 C4048 ) C3898_=_C3932( C3898 C3932 ) C3898_=_C3948( C3898 C3948 ) C3898_=_C4011( C3898 C4011 ) C3898_=_C4049( C3898 C4049 ) C3918_=_C3988( C3918 C3988 ) \nC3918_=_C4021( C3918 C4021 ) C3918_=_C4043( C3918 C4043 ) C3918_=_C4044( C3918 C4044 ) C3918_=_C4045( C3918 C4045 ) C3922_=_C3923( C3922 C3923 ) C3922_=_C3927( C3922 C3927 ) \nC3922_=_C3931( C3922 C3931 ) C3922_=_C3932( C3922 C3932 ) C3923_=_C3927( C3923 C3927 ) C3931_=_C3932( C3931 C3932 ) C3931_=_C3947( C3931 C3947 ) C3931_=_C4010( C3931 C4010 ) \nC3931_=_C4047( C3931 C4047 ) C3931_=_C4048( C3931 C4048 ) C3932_=_C3948( C3932 C3948 ) C3932_=_C4011( C3932 C4011 ) C3932_=_C4049( C3932 C4049 ) C3947_=_C3948( C3947 C3948 ) \nC3947_=_C4010( C3947 C4010 ) C3947_=_C4047( C3947 C4047 ) C3947_=_C4048( C3947 C4048 ) C3948_=_C4011( C3948 C4011 ) C3948_=_C4049( C3948 C4049 ) C3988_=_C4021( C3988 C4021 ) \nC3988_=_C4043( C3988 C4043 ) C3988_=_C4044( C3988 C4044 ) C3988_=_C4045( C3988 C4045 ) C4010_=_C4011( C4010 C4011 ) C4010_=_C4047( C4010 C4047 ) C4010_=_C4048( C4010 C4048 ) \nC4011_=_C4049( C4011 C4049 ) C4021_=_C4043( C4021 C4043 ) C4021_=_C4044( C4021 C4044 ) C4021_=_C4045( C4021 C4045 ) C4043_=_C4044( C4043 C4044 ) C4043_=_C4045( C4043 C4045 ) \nC4044_=_C4045( C4044 C4045 ) C4047_=_C4048( C4047 C4048 ) "];82-&gt;105[label="327: C16 C151 C227 C348 C371 \nC385 C397 C417 C461 C473 C493 \nC494 C495 C497 C498 C499 C500 \nC503 C504 C505 C506 C507 C508 \nC510 C511 C512 C515 C516 C517 \nC518 C535 C582 C647 C649 C652 \nC653 C663 C669 C732 C774 C775 \nC833 C874 C901 C910 C911 C912 \nC913 C916 C917 C919 C920 C921 \nC922 C926 C928 C930 C931 C933 \nC934 C935 C951 C980 C983 C1087 \nC1109 C1127 C1160 C1184 C1204 C1236 \nC1291 C1304 C1305 C1326 C1380 C1396 \nC1412 C1458 C1461 C1466 C1467 C1477 \nC1504 C1508 C1562 C1565 C1566 C1569 \nC1604 C1662 C1665 C1690 C1695 C1786 \nC1788 C1796 C1845 C1892 C1893 C1894 \nC1895 C1896 C1897 C1900 C1901 C1902 \nC1903 C1904 C1905 C1906 C1908 C1910 \nC1911 C1912 C1924 C1940 C2022 C2039 \nC2118 C2120 C2123 C2124 C2125 C2132 \nC2148 C2163 C2164 C2169 C2173 C2175 \nC2204 C2205 C2210 C2212 C2215 C2232 \nC2243 C2248 C2249 C2253 C2323 C2329 \nC2374 C2416 C2418 C2421 C2422 C2423 \nC2425 C2426 C2458 C2463 C2470 C2473 \nC2481 C2487 C2494 C2515 C2527 C2528 \nC2530 C2531 C2535 C2537 C2539 C2541 \nC2542 C2543 C2544 C2546 C2548 C2549 \nC2550 C2552 C2553 C2554 C2555 C2605 \nC2615 C2627 C2629 C2632 C2633 C2668 \nC2700 C2710 C2711 C2726 C2758 C2761 \nC2779 C2806 C2809 C2822 C2848 C2851 \nC2857 C2858 C2877 C2880 C2882 C2920 \nC2926 C2927 C2928 C2929 C2931 C2933 \nC2936 C2937 C2942 C2965 C3034 C3038 \nC3041 C3042 C3053 C3069 C3090 C3100 \nC3109 C3111 C3115 C3118 C3200 C3201 \nC3202 C3203 C3204 C3206 C3207 C3210 \nC3211 C3212 C3213 C3214 C3221 C3234 \nC3243 C3254 C3267 C3270 C3275 C3279 \nC3281 C3291 C3310 C3350 C3370 C3379 \nC3384 C3398 C3447 C3482 C3510 C3514 \nC3530 C3551 C3552 C3554 C3556 C3558 \nC3559 C3575 C3576 C3590 C3592 C3593 \nC3594 C3595 C3629 C3645 C3687 C3688 \nC3689 C3690 C3692 C3693 C3695 C3696 \nC3697 C3698 C3707 C3708 C3757 C3764 \nC3769 C3781 C3782 C3783 C3784 C3785 \nC3786 C3787 C3788 C3789 C3792 C3803 \nC3805 C3806 C3807 C3810 C3811 C3815 \nC3833 C3893 C3897 C3898 C3918 C3922 \nC3923 C3927 C3931 C3932 C3947 C3948 \nC3988 C4010 C4011 C4021 C4043 C4044 \nC4045 C4047 C4048 C4049 \n3563: C16_=_C151 ,C16_=_C227 ,C16_=_C348 ,C16_=_C663 ,C16_=_C1892 ,\nC16_=_C1893 ,C16_=_C1894 ,C16_=_C1895 ,C16_=_C1896 ,C16_=_C1897 ,C16_=_C1900 ,\nC16_=_C1901 ,C16_=_C1902 ,C16_=_C1903 ,C16_=_C1904 ,C16_=_C1905 ,C16_=_C1906 ,\nC16_=_C1908 ,C16_=_C1910 ,C16_=_C1911 ,C16_=_C1912 ,C151_=_C227 ,C151_=_C348 ,\nC151_=_C663 ,C151_=_C1892 ,C151_=_C1893 ,C151_=_C1894 ,C151_=_C1895 ,C151_=_C1896 ,\nC151_=_C1897 ,C151_=_C1900 ,C151_=_C1901 ,C151_=_C1902 ,C151_=_C1903 ,C151_=_C1904 ,\nC151_=_C1905 ,C151_=_C1906 ,C151_=_C1908 ,C151_=_C1910 ,C151_=_C1911 ,C151_=_C1912 ,\nC227_=_C348 ,C227_=_C663 ,C227_=_C1892 ,C227_=_C1893 ,C227_=_C1894 ,C227_=_C1895 ,\nC227_=_C1896 ,C227_=_C1897 ,C227_=_C1900 ,C227_=_C1901 ,C227_=_C1902 ,C227_=_C1903 ,\nC227_=_C1904 ,C227_=_C1905 ,C227_=_C1906 ,C227_=_C1908 ,C227_=_C1910 ,C227_=_C1911 ,\nC227_=_C1912 ,C348_=_C663 ,C348_=_C1892 ,C348_=_C1893 ,C348_=_C1894 ,C348_=_C1895 ,\nC348_=_C1896 ,C348_=_C1897 ,C348_=_C1900 ,C348_=_C1901 ,C348_=_C1902 ,C348_=_C1903 ,\nC348_=_C1904 ,C348_=_C1905 ,C348_=_C1906 ,C348_=_C1908 ,C348_=_C1910 ,C348_=_C1911 ,\nC348_=_C1912 ,C371_=_C535 ,C371_=_C1845 ,C371_=_C2423 ,C371_=_C2458 ,C371_=_C2605 ,\nC371_=_C2851 ,C371_=_C3090 ,C371_=_C3111 ,C371_=_C3270 ,C371_=_C3281 ,C371_=_C3687 ,\nC371_=_C3688 ,C371_=_C3689 ,C371_=_C3690 ,C371_=_C3692 ,C371_=_C3693 ,C371_=_C3695 ,\nC371_=_C3696 ,C371_=_C3697 ,C371_=_C3698 ,C385_=_C397 ,C385_=_C493 ,C385_=_C494 ,\nC385_=_C495 ,C385_=_C497 ,C385_=_C498 ,C385_=_C499 ,C385_=_C500 ,C385_=_C503 ,\nC385_=_C504 ,C385_=_C505 ,C385_=_C506 ,C385_=_C507 ,C385_=_C508 ,C385_=_C510 ,\nC385_=_C511 ,C385_=_C512 ,C385_=_C515 ,C385_=_C516 ,C385_=_C517 ,C385_=_C518 ,\nC397_=_C874 ,C397_=_C1204 ,C397_=_C1690 ,C397_=_C1940 ,C397_=_C2232 ,C397_=_C2481 ,\nC397_=_C2822 ,C397_=_C2965 ,C397_=_C3234 ,C397_=_C3350 ,C397_=_C3447 ,C397_=_C3482 ,\nC397_=_C3645 ,C397_=_C3781 ,C397_=_C3782 ,C397_=_C3783 ,C397_=_C3784 ,C397_=_C3785 ,\nC397_=_C3786 ,C397_=_C3787 ,C397_=_C3788 ,C397_=_C3789 ,C417_=_C473 ,C417_=_C775 ,\nC417_=_C951 ,C417_=_C1236 ,C417_=_C1380 ,C417_=_C1604 ,C417_=_C1662 ,C417_=_C2022 ,\nC417_=_C2039 ,C417_=_C2132 ,C417_=_C2164 ,C417_=_C2205 ,C417_=_C2543 ,C417_=_C2544 ,\nC417_=_C2546 ,C417_=_C2548 ,C417_=_C2549 ,C417_=_C2550 ,C417_=_C2552 ,C417_=_C2553 ,\nC417_=_C2554 ,C417_=_C2555 ,C461_=_C649 ,C461_=_C1087 ,C461_=_C1326 ,C461_=_C1412 ,\nC461_=_C1924 ,C461_=_C2120 ,C461_=_C2425 ,C461_=_C2494 ,C461_=_C2629 ,C461_=_C3038 ,\nC461_=_C3115 ,C461_=_C3275 ,C461_=_C3310 ,C461_=_C3811 ,C461_=_C3893 ,C461_=_C3922 ,\nC461_=_C3923 ,C461_=_C3927 ,C473_=_C775 ,C473_=_C951 ,C473_=_C1236 ,C473_=_C1380 ,\nC473_=_C1604 ,C473_=_C1662 ,C473_=_C2022 ,C473_=_C2039 ,C473_=_C2132 ,C473_=_C2164 ,\nC473_=_C2205 ,C473_=_C2543 ,C473_=_C2544 ,C473_=_C2546 ,C473_=_C2548 ,C473_=_C2549 ,\nC473_=_C2550 ,C473_=_C2552 ,C473_=_C2553 ,C473_=_C2554 ,C473_=_C2555 ,C493_=_C494 ,\nC493_=_C495 ,C493_=_C497 ,C493_=_C498 ,C493_=_C499 ,C493_=_C500 ,C493_=_C503 ,\nC493_=_C504 ,C493_=_C505 ,C493_=_C506 ,C493_=_C507 ,C493_=_C508 ,C493_=_C510 ,\nC493_=_C511 ,C493_=_C512 ,C493_=_C515 ,C493_=_C516 ,C493_=_C517 ,C493_=_C518 ,\nC493_=_C874 ,C494_=_C495 ,C494_=_C497 ,C494_=_C498 ,C494_=_C499 ,C494_=_C500 ,\nC494_=_C503 ,C494_=_C504 ,C494_=_C505 ,C494_=_C506 ,C494_=_C507 ,C494_=_C508 ,\nC494_=_C510 ,C494_=_C511 ,C494_=_C512 ,C494_=_C515 ,C494_=_C516 ,C494_=_C517 ,\nC494_=_C518 ,C494_=_C1291 ,C494_=_C1304 ,C494_=_C1305 ,C495_=_C497 ,C495_=_C498 ,\nC495_=_C499 ,C495_=_C500 ,C495_=_C503 ,C495_=_C504 ,C495_=_C505 ,C495_=_C506 ,\nC495_=_C507 ,C495_=_C508 ,C495_=_C510 ,C495_=_C511 ,C495_=_C512 ,C495_=_C515 ,\nC495_=_C516 ,C495_=_C517 ,C495_=_C518 ,C495_=_C1458 ,C495_=_C1461 ,C495_=_C1466 ,\nC495_=_C1467 ,C497_=_C498 ,C497_=_C499 ,C497_=_C500 ,C497_=_C503 ,C497_=_C504 ,\nC497_=_C505 ,C497_=_C506 ,C497_=_C507 ,C497_=_C508 ,C497_=_C510 ,C497_=_C511 ,\nC497_=_C512 ,C497_=_C515 ,C497_=_C516 ,C497_=_C517 ,C497_=_C518 ,C497_=_C2232 ,\nC498_=_C499 ,C498_=_C500 ,C498_=_C503 ,C498_=_C504 ,C498_=_C505 ,C498_=_C506 ,\nC498_=_C507 ,C498_=_C508 ,C498_=_C510 ,C498_=_C511 ,C498_=_C512 ,C498_=_C515 ,\nC498_=_C516 ,C498_=_C517 ,C498_=_C518 ,C498_=_C1895 ,C498_=_C2470 ,C498_=_C2473 ,\nC498_=_C2481 ,C499_=_C500 ,C499_=_C503 ,C499_=_C504 ,C499_=_C505 ,C499_=_C506 ,\nC499_=_C507 ,C499_=_C508 ,C499_=_C510 ,C499_=_C511 ,C499_=_C512 ,C499_=_C515 ,\nC499_=_C516 ,C499_=_C517 ,C499_=_C518 ,C499_=_C2700 ,C499_=_C2710 ,C499_=_C2711 ,\nC500_=_C503 ,C500_=_C504 ,C500_=_C505 ,C500_=_C506 ,C500_=_C507 ,C500_=_C508 ,\nC500_=_C510 ,C500_=_C511 ,C500_=_C512 ,C500_=_C515 ,C500_=_C516 ,C500_=_C517 ,\nC500_=_C518 ,C500_=_C2848 ,C500_=_C2851 ,C500_=_C2857 ,C500_=_C2858 ,C503_=_C504 ,\nC503_=_C505 ,C503_=_C506 ,C503_=_C507 ,C503_=_C508 ,C503_=_C510 ,C503_=_C511 ,\nC503_=_C512 ,C503_=_C515 ,C503_=_C516 ,C503_=_C517 ,C503_=_C518 ,C503_=_C1900 ,\nC503_=_C2926 ,C503_=_C3200 ,C503_=_C3234 ,C504_=_C505 ,C504_=_C506 ,C504_=_C507 ,\nC504_=_C508 ,C504_=_C510 ,C504_=_C511 ,C504_=_C512 ,C504_=_C515 ,C504_=_C516 ,\nC504_=_C517 ,C504_=_C518 ,C504_=_C1903 ,C504_=_C2927 ,C504_=_C3202 ,C504_=_C3447 ,\nC505_=_C506 ,C505_=_C507 ,C505_=_C508</w:t>
      </w:r>
    </w:p>
    <w:p>
      <w:pPr>
        <w:pStyle w:val="PreformattedText"/>
        <w:bidi w:val="0"/>
        <w:spacing w:before="0" w:after="0"/>
        <w:jc w:val="left"/>
        <w:rPr/>
      </w:pPr>
      <w:r>
        <w:rPr/>
        <w:t xml:space="preserve"> </w:t>
      </w:r>
      <w:r>
        <w:rPr/>
        <w:t>,C505_=_C510 ,C505_=_C511 ,C505_=_C512 ,\nC505_=_C515 ,C505_=_C516 ,C505_=_C517 ,C505_=_C518 ,C505_=_C1904 ,C505_=_C2928 ,\nC505_=_C3203 ,C505_=_C3482 ,C506_=_C507 ,C506_=_C508 ,C506_=_C510 ,C506_=_C511 ,\nC506_=_C512 ,C506_=_C515 ,C506_=_C516 ,C506_=_C517 ,C506_=_C518 ,C506_=_C2929 ,\nC506_=_C3575 ,C506_=_C3576 ,C507_=_C508 ,C507_=_C510 ,C507_=_C511 ,C507_=_C512 ,\nC507_=_C515 ,C507_=_C516 ,C507_=_C517 ,C507_=_C518 ,C507_=_C3645 ,C508_=_C510 ,\nC508_=_C511 ,C508_=_C512 ,C508_=_C515 ,C508_=_C516 ,C508_=_C517 ,C508_=_C518 ,\nC508_=_C2931 ,C508_=_C3707 ,C508_=_C3708 ,C510_=_C511 ,C510_=_C512 ,C510_=_C515 ,\nC510_=_C516 ,C510_=_C517 ,C510_=_C518 ,C510_=_C3781 ,C511_=_C512 ,C511_=_C515 ,\nC511_=_C516 ,C511_=_C517 ,C511_=_C518 ,C511_=_C3782 ,C512_=_C515 ,C512_=_C516 ,\nC512_=_C517 ,C512_=_C518 ,C512_=_C2933 ,C512_=_C3947 ,C512_=_C3948 ,C515_=_C516 ,\nC515_=_C517 ,C515_=_C518 ,C515_=_C1910 ,C515_=_C2936 ,C515_=_C3212 ,C515_=_C3784 ,\nC516_=_C517 ,C516_=_C518 ,C516_=_C3785 ,C517_=_C518 ,C517_=_C3787 ,C518_=_C3788 ,\nC535_=_C1845 ,C535_=_C2423 ,C535_=_C2458 ,C535_=_C2605 ,C535_=_C2851 ,C535_=_C3090 ,\nC535_=_C3111 ,C535_=_C3270 ,C535_=_C3281 ,C535_=_C3687 ,C535_=_C3688 ,C535_=_C3689 ,\nC535_=_C3690 ,C535_=_C3692 ,C535_=_C3693 ,C535_=_C3695 ,C535_=_C3696 ,C535_=_C3697 ,\nC535_=_C3698 ,C582_=_C774 ,C582_=_C1477 ,C582_=_C2148 ,C582_=_C2163 ,C582_=_C2204 ,\nC582_=_C2416 ,C582_=_C2487 ,C582_=_C2527 ,C582_=_C2528 ,C582_=_C2530 ,C582_=_C2531 ,\nC582_=_C2535 ,C582_=_C2537 ,C582_=_C2539 ,C582_=_C2541 ,C582_=_C2542 ,C647_=_C649 ,\nC647_=_C652 ,C647_=_C653 ,C647_=_C1569 ,C647_=_C2118 ,C647_=_C2175 ,C647_=_C2215 ,\nC647_=_C2253 ,C647_=_C2627 ,C647_=_C3034 ,C647_=_C3384 ,C647_=_C3514 ,C647_=_C3629 ,\nC647_=_C3757 ,C647_=_C3764 ,C647_=_C3803 ,C647_=_C3805 ,C647_=_C3806 ,C647_=_C3807 ,\nC647_=_C3810 ,C649_=_C652 ,C649_=_C653 ,C649_=_C1087 ,C649_=_C1326 ,C649_=_C1412 ,\nC649_=_C1924 ,C649_=_C2120 ,C649_=_C2425 ,C649_=_C2494 ,C649_=_C2629 ,C649_=_C3038 ,\nC649_=_C3115 ,C649_=_C3275 ,C649_=_C3310 ,C649_=_C3811 ,C649_=_C3893 ,C649_=_C3922 ,\nC649_=_C3923 ,C649_=_C3927 ,C652_=_C653 ,C652_=_C1304 ,C652_=_C1466 ,C652_=_C1796 ,\nC652_=_C2124 ,C652_=_C2632 ,C652_=_C2710 ,C652_=_C2726 ,C652_=_C2779 ,C652_=_C2857 ,\nC652_=_C2877 ,C652_=_C3041 ,C652_=_C3069 ,C652_=_C3575 ,C652_=_C3707 ,C652_=_C3769 ,\nC652_=_C3897 ,C652_=_C3931 ,C652_=_C3947 ,C652_=_C4010 ,C652_=_C4047 ,C652_=_C4048 ,\nC653_=_C1305 ,C653_=_C1467 ,C653_=_C2125 ,C653_=_C2323 ,C653_=_C2463 ,C653_=_C2633 ,\nC653_=_C2711 ,C653_=_C2809 ,C653_=_C2858 ,C653_=_C2920 ,C653_=_C3042 ,C653_=_C3370 ,\nC653_=_C3398 ,C653_=_C3576 ,C653_=_C3708 ,C653_=_C3898 ,C653_=_C3932 ,C653_=_C3948 ,\nC653_=_C4011 ,C653_=_C4049 ,C663_=_C669 ,C663_=_C1892 ,C663_=_C1893 ,C663_=_C1894 ,\nC663_=_C1895 ,C663_=_C1896 ,C663_=_C1897 ,C663_=_C1900 ,C663_=_C1901 ,C663_=_C1902 ,\nC663_=_C1903 ,C663_=_C1904 ,C663_=_C1905 ,C663_=_C1906 ,C663_=_C1908 ,C663_=_C1910 ,\nC663_=_C1911 ,C663_=_C1912 ,C669_=_C1127 ,C669_=_C1665 ,C669_=_C2169 ,C669_=_C2210 ,\nC669_=_C2329 ,C669_=_C2473 ,C669_=_C3200 ,C669_=_C3201 ,C669_=_C3202 ,C669_=_C3203 ,\nC669_=_C3204 ,C669_=_C3206 ,C669_=_C3207 ,C669_=_C3210 ,C669_=_C3211 ,C669_=_C3212 ,\nC669_=_C3213 ,C669_=_C3214 ,C732_=_C910 ,C732_=_C911 ,C732_=_C912 ,C732_=_C913 ,\nC732_=_C916 ,C732_=_C917 ,C732_=_C919 ,C732_=_C920 ,C732_=_C921 ,C732_=_C922 ,\nC732_=_C926 ,C732_=_C928 ,C732_=_C930 ,C732_=_C931 ,C732_=_C933 ,C732_=_C934 ,\nC732_=_C935 ,C774_=_C775 ,C774_=_C1477 ,C774_=_C2148 ,C774_=_C2163 ,C774_=_C2204 ,\nC774_=_C2416 ,C774_=_C2487 ,C774_=_C2527 ,C774_=_C2528 ,C774_=_C2530 ,C774_=_C2531 ,\nC774_=_C2535 ,C774_=_C2537 ,C774_=_C2539 ,C774_=_C2541 ,C774_=_C2542 ,C775_=_C951 ,\nC775_=_C1236 ,C775_=_C1380 ,C775_=_C1604 ,C775_=_C1662 ,C775_=_C2022 ,C775_=_C2039 ,\nC775_=_C2132 ,C775_=_C2164 ,C775_=_C2205 ,C775_=_C2543 ,C775_=_C2544 ,C775_=_C2546 ,\nC775_=_C2548 ,C775_=_C2549 ,C775_=_C2550 ,C775_=_C2552 ,C775_=_C2553 ,C775_=_C2554 ,\nC775_=_C2555 ,C833_=_C1109 ,C833_=_C1396 ,C833_=_C1695 ,C833_=_C2123 ,C833_=_C2426 ,\nC833_=_C2615 ,C833_=_C2761 ,C833_=_C3100 ,C833_=_C3118 ,C833_=_C3279 ,C833_=_C3291 ,\nC833_=_C3792 ,C833_=_C3815 ,C833_=_C3833 ,C833_=_C3918 ,C833_=_C3988 ,C833_=_C4021 ,\nC833_=_C4043 ,C833_=_C4044 ,C833_=_C4045 ,C874_=_C1204 ,C874_=_C1690 ,C874_=_C1940 ,\nC874_=_C2232 ,C874_=_C2481 ,C874_=_C2822 ,C874_=_C2965 ,C874_=_C3234 ,C874_=_C3350 ,\nC874_=_C3447 ,C874_=_C3482 ,C874_=_C3645 ,C874_=_C3781 ,C874_=_C3782 ,C874_=_C3783 ,\nC874_=_C3784 ,C874_=_C3785 ,C874_=_C3786 ,C874_=_C3787 ,C874_=_C3788 ,C874_=_C3789 ,\nC901_=_C1565 ,C901_=_C2248 ,C901_=_C2421 ,C901_=_C2515 ,C901_=_C2668 ,C901_=_C2758 ,\nC901_=_C3053 ,C901_=_C3109 ,C901_=_C3221 ,C901_=_C3243 ,C901_=_C3267 ,C901_=_C3379 ,\nC901_=_C3510 ,C901_=_C3551 ,C901_=_C3552 ,C901_=_C3554 ,C901_=_C3556 ,C901_=_C3558 ,\nC901_=_C3559 ,C910_=_C911 ,C910_=_C912 ,C910_=_C913 ,C910_=_C916 ,C910_=_C917 ,\nC910_=_C919 ,C910_=_C920 ,C910_=_C921 ,C910_=_C922 ,C910_=_C926 ,C910_=_C928 ,\nC910_=_C930 ,C910_=_C931 ,C910_=_C933 ,C910_=_C934 ,C910_=_C935 ,C910_=_C2163 ,\nC910_=_C2164 ,C910_=_C2169 ,C910_=_C2173 ,C910_=_C2175 ,C911_=_C912 ,C911_=_C913 ,\nC911_=_C916 ,C911_=_C917 ,C911_=_C919 ,C911_=_C920 ,C911_=_C921 ,C911_=_C922 ,\nC911_=_C926 ,C911_=_C928 ,C911_=_C930 ,C911_=_C931 ,C911_=_C933 ,C911_=_C934 ,\nC911_=_C935 ,C911_=_C2204 ,C911_=_C2205 ,C911_=_C2210 ,C911_=_C2212 ,C911_=_C2215 ,\nC912_=_C913 ,C912_=_C916 ,C912_=_C917 ,C912_=_C919 ,C912_=_C920 ,C912_=_C921 ,\nC912_=_C922 ,C912_=_C926 ,C912_=_C928 ,C912_=_C930 ,C912_=_C931 ,C912_=_C933 ,\nC912_=_C934 ,C912_=_C935 ,C912_=_C2416 ,C912_=_C2418 ,C912_=_C2421 ,C912_=_C2422 ,\nC912_=_C2423 ,C912_=_C2425 ,C912_=_C2426 ,C913_=_C916 ,C913_=_C917 ,C913_=_C919 ,\nC913_=_C920 ,C913_=_C921 ,C913_=_C922 ,C913_=_C926 ,C913_=_C928 ,C913_=_C930 ,\nC913_=_C931 ,C913_=_C933 ,C913_=_C934 ,C913_=_C935 ,C913_=_C2515 ,C916_=_C917 ,\nC916_=_C919 ,C916_=_C920 ,C916_=_C921 ,C916_=_C922 ,C916_=_C926 ,C916_=_C928 ,\nC916_=_C930 ,C916_=_C931 ,C916_=_C933 ,C916_=_C934 ,C916_=_C935 ,C917_=_C919 ,\nC917_=_C920 ,C917_=_C921 ,C917_=_C922 ,C917_=_C926 ,C917_=_C928 ,C917_=_C930 ,\nC917_=_C931 ,C917_=_C933 ,C917_=_C934 ,C917_=_C935 ,C917_=_C2528 ,C917_=_C3109 ,\nC917_=_C3111 ,C917_=_C3115 ,C917_=_C3118 ,C919_=_C920 ,C919_=_C921 ,C919_=_C922 ,\nC919_=_C926 ,C919_=_C928 ,C919_=_C930 ,C919_=_C931 ,C919_=_C933 ,C919_=_C934 ,\nC919_=_C935 ,C919_=_C3254 ,C920_=_C921 ,C920_=_C922 ,C920_=_C926 ,C920_=_C928 ,\nC920_=_C930 ,C920_=_C931 ,C920_=_C933 ,C920_=_C934 ,C920_=_C935 ,C920_=_C2530 ,\nC920_=_C3267 ,C920_=_C3270 ,C920_=_C3275 ,C920_=_C3279 ,C921_=_C922 ,C921_=_C926 ,\nC921_=_C928 ,C921_=_C930 ,C921_=_C931 ,C921_=_C933 ,C921_=_C934 ,C921_=_C935 ,\nC921_=_C2546 ,C922_=_C926 ,C922_=_C928 ,C922_=_C930 ,C922_=_C931 ,C922_=_C933 ,\nC922_=_C934 ,C922_=_C935 ,C922_=_C3350 ,C926_=_C928 ,C926_=_C930 ,C926_=_C931 ,\nC926_=_C933 ,C926_=_C934 ,C926_=_C935 ,C926_=_C2535 ,C926_=_C2550 ,C926_=_C3207 ,\nC926_=_C3590 ,C926_=_C3757 ,C928_=_C930 ,C928_=_C931 ,C928_=_C933 ,C928_=_C934 ,\nC928_=_C935 ,C928_=_C2537 ,C928_=_C3556 ,C928_=_C3687 ,C928_=_C3811 ,C928_=_C3815 ,\nC930_=_C931 ,C930_=_C933 ,C930_=_C934 ,C930_=_C935 ,C931_=_C933 ,C931_=_C934 ,\nC931_=_C935 ,C933_=_C934 ,C933_=_C935 ,C934_=_C935 ,C934_=_C2541 ,C934_=_C2555 ,\nC934_=_C3214 ,C934_=_C3595 ,C934_=_C3810 ,C934_=_C4048 ,C935_=_C3789 ,C951_=_C1236 ,\nC951_=_C1380 ,C951_=_C1604 ,C951_=_C1662 ,C951_=_C2022 ,C951_=_C2039 ,C951_=_C2132 ,\nC951_=_C2164 ,C951_=_C2205 ,C951_=_C2543 ,C951_=_C2544 ,C951_=_C2546 ,C951_=_C2548 ,\nC951_=_C2549 ,C951_=_C2550 ,C951_=_C2552 ,C951_=_C2553 ,C951_=_C2554 ,C951_=_C2555 ,\nC980_=_C983 ,C980_=_C1291 ,C980_=_C1458 ,C980_=_C1504 ,C980_=_C1562 ,C980_=_C1786 ,\nC980_=_C2243 ,C980_=_C2418 ,C980_=_C2470 ,C980_=_C2700 ,C980_=_C2848 ,C980_=_C2880 ,\nC980_=_C2926 ,C980_=_C2927 ,C980_=_C2928 ,C980_=_C2929 ,C980_=_C2931 ,C980_=_C2933 ,\nC980_=_C2936 ,C980_=_C2937 ,C983_=_C1160 ,C983_=_C1184 ,C983_=_C1461 ,C983_=_C1508 ,\nC983_=_C1566 ,C983_=_C1788 ,C983_=_C2173 ,C983_=_C2212 ,C983_=_C2249 ,C983_=_C2374 ,\nC983_=_C2422 ,C983_=_C2806 ,C983_=_C2882 ,C983_=_C2942 ,C983_=_C3254 ,C983_=_C3530 ,\nC983_=_C3590 ,C983_=_C3592 ,C983_=_C3593 ,C983_=_C3594 ,C983_=_C3595 ,C1087_=_C1326 ,\nC1087_=_C1412 ,C1087_=_C1924 ,C1087_=_C2120 ,C1087_=_C2425 ,C1087_=_C2494 ,C1087_=_C2629 ,\nC1087_=_C3038 ,C1087_=_C3115 ,C1087_=_C3275 ,C1087_=_C3310 ,C1087_=_C3811 ,C1087_=_C3893 ,\nC1087_=_C3922 ,C1087_=_C3923 ,C1087_=_C3927 ,C1109_=_C1396 ,C1109_=_C1695 ,C1109_=_C2123 ,\nC1109_=_C2426 ,C1109_=_C2615 ,C1109_=_C2761 ,C1109_=_C3100 ,C1109_=_C3118 ,C1109_=_C3279 ,\nC1109_=_C3291 ,C1109_=_C3792 ,C1109_=_C3815 ,C1109_=_C3833 ,C1109_=_C3918 ,C1109_=_C3988 ,\nC1109_=_C4021 ,C1109_=_C4043 ,C1109_=_C4044 ,C1109_=_C4045 ,C1127_=_C1665 ,C1127_=_C2169 ,\nC1127_=_C2210 ,C1127_=_C2329 ,C1127_=_C2473 ,C1127_=_C3200 ,C1127_=_C3201 ,C1127_=_C3202 ,\nC1127_=_C3203 ,C1127_=_C3204 ,C1127_=_C3206 ,C1127_=_C3207 ,C1127_=_C3210 ,C1127_=_C3211 ,\nC1127_=_C3212 ,C1127_=_C3213 ,C1127_=_C3214 ,C1160_=_C1184 ,C1160_=_C1461 ,C1160_=_C1508 ,\nC1160_=_C1566 ,C1160_=_C1788 ,C1160_=_C2173 ,C1160_=_C2212 ,C1160_=_C2249 ,C1160_=_C2374 ,\nC1160_=_C2422 ,C1160_=_C2806 ,C1160_=_C2882 ,C1160_=_C2942 ,C1160_=_C3254 ,C1160_=_C3530 ,\nC1160_=_C3590 ,C1160_=_C3592 ,C1160_=_C3593 ,C1160_=_C3594 ,C1160_=_C3595 ,C1184_=_C1461 ,\nC1184_=_C1508 ,C1184_=_C1566 ,C1184_=_C1788 ,C1184_=_C2173 ,C1184_=_C2212 ,C1184_=_C2249 ,\nC1184_=_C2374 ,C1184_=_C2422 ,C1184_=_C2806 ,C1184_=_C2882 ,C1184_=_C2942 ,C1184_=_C3254 ,\nC1184_=_C3530 ,C1184_=_C3590 ,C1184_=_C3592 ,C1184_=_C3593 ,C1184_=_C3594 ,C1184_=_C3595 ,\nC1204_=_C1690 ,C1204_=_C1940 ,C1204_=_C2232 ,C1204_=_C2481 ,C1204_=_C2822 ,C1204_=_C2965 ,\nC1204_=_C3234 ,C1204_=_C3350 ,C1204_=_C3447 ,C1204_=_C3482 ,C1204_=_C3645 ,C1204_=_C3781 ,\nC1204_=_C3782 ,C1204_=_C3783 ,C1204_=_C3784 ,C1204_=_C3785 ,C1204_=_C3786 ,C1204_=_C3787 ,\nC1204_=_C3788 ,C1204_=_C3789 ,C1236_=_C1380 ,C1236_=_C1604 ,C1236_=_C1662</w:t>
      </w:r>
    </w:p>
    <w:p>
      <w:pPr>
        <w:pStyle w:val="PreformattedText"/>
        <w:bidi w:val="0"/>
        <w:spacing w:before="0" w:after="0"/>
        <w:jc w:val="left"/>
        <w:rPr/>
      </w:pPr>
      <w:r>
        <w:rPr/>
        <w:t xml:space="preserve"> </w:t>
      </w:r>
      <w:r>
        <w:rPr/>
        <w:t>,C1236_=_C2022 ,\nC1236_=_C2039 ,C1236_=_C2132 ,C1236_=_C2164 ,C1236_=_C2205 ,C1236_=_C2543 ,C1236_=_C2544 ,\nC1236_=_C2546 ,C1236_=_C2548 ,C1236_=_C2549 ,C1236_=_C2550 ,C1236_=_C2552 ,C1236_=_C2553 ,\nC1236_=_C2554 ,C1236_=_C2555 ,C1291_=_C1304 ,C1291_=_C1305 ,C1291_=_C1458 ,C1291_=_C1504 ,\nC1291_=_C1562 ,C1291_=_C1786 ,C1291_=_C2243 ,C1291_=_C2418 ,C1291_=_C2470 ,C1291_=_C2700 ,\nC1291_=_C2848 ,C1291_=_C2880 ,C1291_=_C2926 ,C1291_=_C2927 ,C1291_=_C2928 ,C1291_=_C2929 ,\nC1291_=_C2931 ,C1291_=_C2933 ,C1291_=_C2936 ,C1291_=_C2937 ,C1304_=_C1305 ,C1304_=_C1466 ,\nC1304_=_C1796 ,C1304_=_C2124 ,C1304_=_C2632 ,C1304_=_C2710 ,C1304_=_C2726 ,C1304_=_C2779 ,\nC1304_=_C2857 ,C1304_=_C2877 ,C1304_=_C3041 ,C1304_=_C3069 ,C1304_=_C3575 ,C1304_=_C3707 ,\nC1304_=_C3769 ,C1304_=_C3897 ,C1304_=_C3931 ,C1304_=_C3947 ,C1304_=_C4010 ,C1304_=_C4047 ,\nC1304_=_C4048 ,C1305_=_C1467 ,C1305_=_C2125 ,C1305_=_C2323 ,C1305_=_C2463 ,C1305_=_C2633 ,\nC1305_=_C2711 ,C1305_=_C2809 ,C1305_=_C2858 ,C1305_=_C2920 ,C1305_=_C3042 ,C1305_=_C3370 ,\nC1305_=_C3398 ,C1305_=_C3576 ,C1305_=_C3708 ,C1305_=_C3898 ,C1305_=_C3932 ,C1305_=_C3948 ,\nC1305_=_C4011 ,C1305_=_C4049 ,C1326_=_C1412 ,C1326_=_C1924 ,C1326_=_C2120 ,C1326_=_C2425 ,\nC1326_=_C2494 ,C1326_=_C2629 ,C1326_=_C3038 ,C1326_=_C3115 ,C1326_=_C3275 ,C1326_=_C3310 ,\nC1326_=_C3811 ,C1326_=_C3893 ,C1326_=_C3922 ,C1326_=_C3923 ,C1326_=_C3927 ,C1380_=_C1396 ,\nC1380_=_C1604 ,C1380_=_C1662 ,C1380_=_C2022 ,C1380_=_C2039 ,C1380_=_C2132 ,C1380_=_C2164 ,\nC1380_=_C2205 ,C1380_=_C2543 ,C1380_=_C2544 ,C1380_=_C2546 ,C1380_=_C2548 ,C1380_=_C2549 ,\nC1380_=_C2550 ,C1380_=_C2552 ,C1380_=_C2553 ,C1380_=_C2554 ,C1380_=_C2555 ,C1396_=_C1695 ,\nC1396_=_C2123 ,C1396_=_C2426 ,C1396_=_C2615 ,C1396_=_C2761 ,C1396_=_C3100 ,C1396_=_C3118 ,\nC1396_=_C3279 ,C1396_=_C3291 ,C1396_=_C3792 ,C1396_=_C3815 ,C1396_=_C3833 ,C1396_=_C3918 ,\nC1396_=_C3988 ,C1396_=_C4021 ,C1396_=_C4043 ,C1396_=_C4044 ,C1396_=_C4045 ,C1412_=_C1924 ,\nC1412_=_C2120 ,C1412_=_C2425 ,C1412_=_C2494 ,C1412_=_C2629 ,C1412_=_C3038 ,C1412_=_C3115 ,\nC1412_=_C3275 ,C1412_=_C3310 ,C1412_=_C3811 ,C1412_=_C3893 ,C1412_=_C3922 ,C1412_=_C3923 ,\nC1412_=_C3927 ,C1458_=_C1461 ,C1458_=_C1466 ,C1458_=_C1467 ,C1458_=_C1504 ,C1458_=_C1562 ,\nC1458_=_C1786 ,C1458_=_C2243 ,C1458_=_C2418 ,C1458_=_C2470 ,C1458_=_C2700 ,C1458_=_C2848 ,\nC1458_=_C2880 ,C1458_=_C2926 ,C1458_=_C2927 ,C1458_=_C2928 ,C1458_=_C2929 ,C1458_=_C2931 ,\nC1458_=_C2933 ,C1458_=_C2936 ,C1458_=_C2937 ,C1461_=_C1466 ,C1461_=_C1467 ,C1461_=_C1508 ,\nC1461_=_C1566 ,C1461_=_C1788 ,C1461_=_C2173 ,C1461_=_C2212 ,C1461_=_C2249 ,C1461_=_C2374 ,\nC1461_=_C2422 ,C1461_=_C2806 ,C1461_=_C2882 ,C1461_=_C2942 ,C1461_=_C3254 ,C1461_=_C3530 ,\nC1461_=_C3590 ,C1461_=_C3592 ,C1461_=_C3593 ,C1461_=_C3594 ,C1461_=_C3595 ,C1466_=_C1467 ,\nC1466_=_C1796 ,C1466_=_C2124 ,C1466_=_C2632 ,C1466_=_C2710 ,C1466_=_C2726 ,C1466_=_C2779 ,\nC1466_=_C2857 ,C1466_=_C2877 ,C1466_=_C3041 ,C1466_=_C3069 ,C1466_=_C3575 ,C1466_=_C3707 ,\nC1466_=_C3769 ,C1466_=_C3897 ,C1466_=_C3931 ,C1466_=_C3947 ,C1466_=_C4010 ,C1466_=_C4047 ,\nC1466_=_C4048 ,C1467_=_C2125 ,C1467_=_C2323 ,C1467_=_C2463 ,C1467_=_C2633 ,C1467_=_C2711 ,\nC1467_=_C2809 ,C1467_=_C2858 ,C1467_=_C2920 ,C1467_=_C3042 ,C1467_=_C3370 ,C1467_=_C3398 ,\nC1467_=_C3576 ,C1467_=_C3708 ,C1467_=_C3898 ,C1467_=_C3932 ,C1467_=_C3948 ,C1467_=_C4011 ,\nC1467_=_C4049 ,C1477_=_C2148 ,C1477_=_C2163 ,C1477_=_C2204 ,C1477_=_C2416 ,C1477_=_C2487 ,\nC1477_=_C2527 ,C1477_=_C2528 ,C1477_=_C2530 ,C1477_=_C2531 ,C1477_=_C2535 ,C1477_=_C2537 ,\nC1477_=_C2539 ,C1477_=_C2541 ,C1477_=_C2542 ,C1504_=_C1508 ,C1504_=_C1562 ,C1504_=_C1786 ,\nC1504_=_C2243 ,C1504_=_C2418 ,C1504_=_C2470 ,C1504_=_C2700 ,C1504_=_C2848 ,C1504_=_C2880 ,\nC1504_=_C2926 ,C1504_=_C2927 ,C1504_=_C2928 ,C1504_=_C2929 ,C1504_=_C2931 ,C1504_=_C2933 ,\nC1504_=_C2936 ,C1504_=_C2937 ,C1508_=_C1566 ,C1508_=_C1788 ,C1508_=_C2173 ,C1508_=_C2212 ,\nC1508_=_C2249 ,C1508_=_C2374 ,C1508_=_C2422 ,C1508_=_C2806 ,C1508_=_C2882 ,C1508_=_C2942 ,\nC1508_=_C3254 ,C1508_=_C3530 ,C1508_=_C3590 ,C1508_=_C3592 ,C1508_=_C3593 ,C1508_=_C3594 ,\nC1508_=_C3595 ,C1562_=_C1565 ,C1562_=_C1566 ,C1562_=_C1569 ,C1562_=_C1786 ,C1562_=_C2243 ,\nC1562_=_C2418 ,C1562_=_C2470 ,C1562_=_C2700 ,C1562_=_C2848 ,C1562_=_C2880 ,C1562_=_C2926 ,\nC1562_=_C2927 ,C1562_=_C2928 ,C1562_=_C2929 ,C1562_=_C2931 ,C1562_=_C2933 ,C1562_=_C2936 ,\nC1562_=_C2937 ,C1565_=_C1566 ,C1565_=_C1569 ,C1565_=_C2248 ,C1565_=_C2421 ,C1565_=_C2515 ,\nC1565_=_C2668 ,C1565_=_C2758 ,C1565_=_C3053 ,C1565_=_C3109 ,C1565_=_C3221 ,C1565_=_C3243 ,\nC1565_=_C3267 ,C1565_=_C3379 ,C1565_=_C3510 ,C1565_=_C3551 ,C1565_=_C3552 ,C1565_=_C3554 ,\nC1565_=_C3556 ,C1565_=_C3558 ,C1565_=_C3559 ,C1566_=_C1569 ,C1566_=_C1788 ,C1566_=_C2173 ,\nC1566_=_C2212 ,C1566_=_C2249 ,C1566_=_C2374 ,C1566_=_C2422 ,C1566_=_C2806 ,C1566_=_C2882 ,\nC1566_=_C2942 ,C1566_=_C3254 ,C1566_=_C3530 ,C1566_=_C3590 ,C1566_=_C3592 ,C1566_=_C3593 ,\nC1566_=_C3594 ,C1566_=_C3595 ,C1569_=_C2118 ,C1569_=_C2175 ,C1569_=_C2215 ,C1569_=_C2253 ,\nC1569_=_C2627 ,C1569_=_C3034 ,C1569_=_C3384 ,C1569_=_C3514 ,C1569_=_C3629 ,C1569_=_C3757 ,\nC1569_=_C3764 ,C1569_=_C3803 ,C1569_=_C3805 ,C1569_=_C3806 ,C1569_=_C3807 ,C1569_=_C3810 ,\nC1604_=_C1662 ,C1604_=_C2022 ,C1604_=_C2039 ,C1604_=_C2132 ,C1604_=_C2164 ,C1604_=_C2205 ,\nC1604_=_C2543 ,C1604_=_C2544 ,C1604_=_C2546 ,C1604_=_C2548 ,C1604_=_C2549 ,C1604_=_C2550 ,\nC1604_=_C2552 ,C1604_=_C2553 ,C1604_=_C2554 ,C1604_=_C2555 ,C1662_=_C1665 ,C1662_=_C2022 ,\nC1662_=_C2039 ,C1662_=_C2132 ,C1662_=_C2164 ,C1662_=_C2205 ,C1662_=_C2543 ,C1662_=_C2544 ,\nC1662_=_C2546 ,C1662_=_C2548 ,C1662_=_C2549 ,C1662_=_C2550 ,C1662_=_C2552 ,C1662_=_C2553 ,\nC1662_=_C2554 ,C1662_=_C2555 ,C1665_=_C2169 ,C1665_=_C2210 ,C1665_=_C2329 ,C1665_=_C2473 ,\nC1665_=_C3200 ,C1665_=_C3201 ,C1665_=_C3202 ,C1665_=_C3203 ,C1665_=_C3204 ,C1665_=_C3206 ,\nC1665_=_C3207 ,C1665_=_C3210 ,C1665_=_C3211 ,C1665_=_C3212 ,C1665_=_C3213 ,C1665_=_C3214 ,\nC1690_=_C1695 ,C1690_=_C1940 ,C1690_=_C2232 ,C1690_=_C2481 ,C1690_=_C2822 ,C1690_=_C2965 ,\nC1690_=_C3234 ,C1690_=_C3350 ,C1690_=_C3447 ,C1690_=_C3482 ,C1690_=_C3645 ,C1690_=_C3781 ,\nC1690_=_C3782 ,C1690_=_C3783 ,C1690_=_C3784 ,C1690_=_C3785 ,C1690_=_C3786 ,C1690_=_C3787 ,\nC1690_=_C3788 ,C1690_=_C3789 ,C1695_=_C2123 ,C1695_=_C2426 ,C1695_=_C2615 ,C1695_=_C2761 ,\nC1695_=_C3100 ,C1695_=_C3118 ,C1695_=_C3279 ,C1695_=_C3291 ,C1695_=_C3792 ,C1695_=_C3815 ,\nC1695_=_C3833 ,C1695_=_C3918 ,C1695_=_C3988 ,C1695_=_C4021 ,C1695_=_C4043 ,C1695_=_C4044 ,\nC1695_=_C4045 ,C1786_=_C1788 ,C1786_=_C1796 ,C1786_=_C2243 ,C1786_=_C2418 ,C1786_=_C2470 ,\nC1786_=_C2700 ,C1786_=_C2848 ,C1786_=_C2880 ,C1786_=_C2926 ,C1786_=_C2927 ,C1786_=_C2928 ,\nC1786_=_C2929 ,C1786_=_C2931 ,C1786_=_C2933 ,C1786_=_C2936 ,C1786_=_C2937 ,C1788_=_C1796 ,\nC1788_=_C2173 ,C1788_=_C2212 ,C1788_=_C2249 ,C1788_=_C2374 ,C1788_=_C2422 ,C1788_=_C2806 ,\nC1788_=_C2882 ,C1788_=_C2942 ,C1788_=_C3254 ,C1788_=_C3530 ,C1788_=_C3590 ,C1788_=_C3592 ,\nC1788_=_C3593 ,C1788_=_C3594 ,C1788_=_C3595 ,C1796_=_C2124 ,C1796_=_C2632 ,C1796_=_C2710 ,\nC1796_=_C2726 ,C1796_=_C2779 ,C1796_=_C2857 ,C1796_=_C2877 ,C1796_=_C3041 ,C1796_=_C3069 ,\nC1796_=_C3575 ,C1796_=_C3707 ,C1796_=_C3769 ,C1796_=_C3897 ,C1796_=_C3931 ,C1796_=_C3947 ,\nC1796_=_C4010 ,C1796_=_C4047 ,C1796_=_C4048 ,C1845_=_C2423 ,C1845_=_C2458 ,C1845_=_C2605 ,\nC1845_=_C2851 ,C1845_=_C3090 ,C1845_=_C3111 ,C1845_=_C3270 ,C1845_=_C3281 ,C1845_=_C3687 ,\nC1845_=_C3688 ,C1845_=_C3689 ,C1845_=_C3690 ,C1845_=_C3692 ,C1845_=_C3693 ,C1845_=_C3695 ,\nC1845_=_C3696 ,C1845_=_C3697 ,C1845_=_C3698 ,C1892_=_C1893 ,C1892_=_C1894 ,C1892_=_C1895 ,\nC1892_=_C1896 ,C1892_=_C1897 ,C1892_=_C1900 ,C1892_=_C1901 ,C1892_=_C1902 ,C1892_=_C1903 ,\nC1892_=_C1904 ,C1892_=_C1905 ,C1892_=_C1906 ,C1892_=_C1908 ,C1892_=_C1910 ,C1892_=_C1911 ,\nC1892_=_C1912 ,C1893_=_C1894 ,C1893_=_C1895 ,C1893_=_C1896 ,C1893_=_C1897 ,C1893_=_C1900 ,\nC1893_=_C1901 ,C1893_=_C1902 ,C1893_=_C1903 ,C1893_=_C1904 ,C1893_=_C1905 ,C1893_=_C1906 ,\nC1893_=_C1908 ,C1893_=_C1910 ,C1893_=_C1911 ,C1893_=_C1912 ,C1893_=_C2323 ,C1894_=_C1895 ,\nC1894_=_C1896 ,C1894_=_C1897 ,C1894_=_C1900 ,C1894_=_C1901 ,C1894_=_C1902 ,C1894_=_C1903 ,\nC1894_=_C1904 ,C1894_=_C1905 ,C1894_=_C1906 ,C1894_=_C1908 ,C1894_=_C1910 ,C1894_=_C1911 ,\nC1894_=_C1912 ,C1894_=_C2458 ,C1894_=_C2463 ,C1895_=_C1896 ,C1895_=_C1897 ,C1895_=_C1900 ,\nC1895_=_C1901 ,C1895_=_C1902 ,C1895_=_C1903 ,C1895_=_C1904 ,C1895_=_C1905 ,C1895_=_C1906 ,\nC1895_=_C1908 ,C1895_=_C1910 ,C1895_=_C1911 ,C1895_=_C1912 ,C1895_=_C2470 ,C1895_=_C2473 ,\nC1895_=_C2481 ,C1896_=_C1897 ,C1896_=_C1900 ,C1896_=_C1901 ,C1896_=_C1902 ,C1896_=_C1903 ,\nC1896_=_C1904 ,C1896_=_C1905 ,C1896_=_C1906 ,C1896_=_C1908 ,C1896_=_C1910 ,C1896_=_C1911 ,\nC1896_=_C1912 ,C1896_=_C2806 ,C1896_=_C2809 ,C1897_=_C1900 ,C1897_=_C1901 ,C1897_=_C1902 ,\nC1897_=_C1903 ,C1897_=_C1904 ,C1897_=_C1905 ,C1897_=_C1906 ,C1897_=_C1908 ,C1897_=_C1910 ,\nC1897_=_C1911 ,C1897_=_C1912 ,C1897_=_C2920 ,C1900_=_C1901 ,C1900_=_C1902 ,C1900_=_C1903 ,\nC1900_=_C1904 ,C1900_=_C1905 ,C1900_=_C1906 ,C1900_=_C1908 ,C1900_=_C1910 ,C1900_=_C1911 ,\nC1900_=_C1912 ,C1900_=_C2926 ,C1900_=_C3200 ,C1900_=_C3234 ,C1901_=_C1902 ,C1901_=_C1903 ,\nC1901_=_C1904 ,C1901_=_C1905 ,C1901_=_C1906 ,C1901_=_C1908 ,C1901_=_C1910 ,C1901_=_C1911 ,\nC1901_=_C1912 ,C1901_=_C3370 ,C1902_=_C1903 ,C1902_=_C1904 ,C1902_=_C1905 ,C1902_=_C1906 ,\nC1902_=_C1908 ,C1902_=_C1910 ,C1902_=_C1911 ,C1902_=_C1912 ,C1902_=_C3398 ,C1903_=_C1904 ,\nC1903_=_C1905 ,C1903_=_C1906 ,C1903_=_C1908 ,C1903_=_C1910 ,C1903_=_C1911 ,C1903_=_C1912 ,\nC1903_=_C2927 ,C1903_=_C3202 ,C1903_=_C3447 ,C1904_=_C1905 ,C1904_=_C1906 ,C1904_=_C1908 ,\nC1904_=_C1910 ,C1904_=_C1911 ,C1904_=_C1912 ,C1904_=_C2928 ,C1904_=_C3203 ,C1904_=_C3482 ,\nC1905_=_C1906 ,C1905_=_C1908 ,C1905_=_C1910 ,C1905_=_C1911 ,C1905_=_C1912 ,C1906_=_C1908 ,\nC1906_=_C1910 ,C1906_=_C1911 ,C1906_=_C1912 ,C1906_=_C3552 ,C1906_=_C3629 ,C1908_=_C1910 ,\nC1908_=_C1911 ,C1908_=_C1912 ,C1908_=_C4010</w:t>
      </w:r>
    </w:p>
    <w:p>
      <w:pPr>
        <w:pStyle w:val="PreformattedText"/>
        <w:bidi w:val="0"/>
        <w:spacing w:before="0" w:after="0"/>
        <w:jc w:val="left"/>
        <w:rPr/>
      </w:pPr>
      <w:r>
        <w:rPr/>
        <w:t xml:space="preserve"> </w:t>
      </w:r>
      <w:r>
        <w:rPr/>
        <w:t>,C1908_=_C4011 ,C1910_=_C1911 ,C1910_=_C1912 ,\nC1910_=_C2936 ,C1910_=_C3212 ,C1910_=_C3784 ,C1911_=_C1912 ,C1911_=_C4049 ,C1924_=_C2120 ,\nC1924_=_C2425 ,C1924_=_C2494 ,C1924_=_C2629 ,C1924_=_C3038 ,C1924_=_C3115 ,C1924_=_C3275 ,\nC1924_=_C3310 ,C1924_=_C3811 ,C1924_=_C3893 ,C1924_=_C3922 ,C1924_=_C3923 ,C1924_=_C3927 ,\nC1940_=_C2232 ,C1940_=_C2481 ,C1940_=_C2822 ,C1940_=_C2965 ,C1940_=_C3234 ,C1940_=_C3350 ,\nC1940_=_C3447 ,C1940_=_C3482 ,C1940_=_C3645 ,C1940_=_C3781 ,C1940_=_C3782 ,C1940_=_C3783 ,\nC1940_=_C3784 ,C1940_=_C3785 ,C1940_=_C3786 ,C1940_=_C3787 ,C1940_=_C3788 ,C1940_=_C3789 ,\nC2022_=_C2039 ,C2022_=_C2132 ,C2022_=_C2164 ,C2022_=_C2205 ,C2022_=_C2543 ,C2022_=_C2544 ,\nC2022_=_C2546 ,C2022_=_C2548 ,C2022_=_C2549 ,C2022_=_C2550 ,C2022_=_C2552 ,C2022_=_C2553 ,\nC2022_=_C2554 ,C2022_=_C2555 ,C2039_=_C2132 ,C2039_=_C2164 ,C2039_=_C2205 ,C2039_=_C2543 ,\nC2039_=_C2544 ,C2039_=_C2546 ,C2039_=_C2548 ,C2039_=_C2549 ,C2039_=_C2550 ,C2039_=_C2552 ,\nC2039_=_C2553 ,C2039_=_C2554 ,C2039_=_C2555 ,C2118_=_C2120 ,C2118_=_C2123 ,C2118_=_C2124 ,\nC2118_=_C2125 ,C2118_=_C2175 ,C2118_=_C2215 ,C2118_=_C2253 ,C2118_=_C2627 ,C2118_=_C3034 ,\nC2118_=_C3384 ,C2118_=_C3514 ,C2118_=_C3629 ,C2118_=_C3757 ,C2118_=_C3764 ,C2118_=_C3803 ,\nC2118_=_C3805 ,C2118_=_C3806 ,C2118_=_C3807 ,C2118_=_C3810 ,C2120_=_C2123 ,C2120_=_C2124 ,\nC2120_=_C2125 ,C2120_=_C2425 ,C2120_=_C2494 ,C2120_=_C2629 ,C2120_=_C3038 ,C2120_=_C3115 ,\nC2120_=_C3275 ,C2120_=_C3310 ,C2120_=_C3811 ,C2120_=_C3893 ,C2120_=_C3922 ,C2120_=_C3923 ,\nC2120_=_C3927 ,C2123_=_C2124 ,C2123_=_C2125 ,C2123_=_C2426 ,C2123_=_C2615 ,C2123_=_C2761 ,\nC2123_=_C3100 ,C2123_=_C3118 ,C2123_=_C3279 ,C2123_=_C3291 ,C2123_=_C3792 ,C2123_=_C3815 ,\nC2123_=_C3833 ,C2123_=_C3918 ,C2123_=_C3988 ,C2123_=_C4021 ,C2123_=_C4043 ,C2123_=_C4044 ,\nC2123_=_C4045 ,C2124_=_C2125 ,C2124_=_C2632 ,C2124_=_C2710 ,C2124_=_C2726 ,C2124_=_C2779 ,\nC2124_=_C2857 ,C2124_=_C2877 ,C2124_=_C3041 ,C2124_=_C3069 ,C2124_=_C3575 ,C2124_=_C3707 ,\nC2124_=_C3769 ,C2124_=_C3897 ,C2124_=_C3931 ,C2124_=_C3947 ,C2124_=_C4010 ,C2124_=_C4047 ,\nC2124_=_C4048 ,C2125_=_C2323 ,C2125_=_C2463 ,C2125_=_C2633 ,C2125_=_C2711 ,C2125_=_C2809 ,\nC2125_=_C2858 ,C2125_=_C2920 ,C2125_=_C3042 ,C2125_=_C3370 ,C2125_=_C3398 ,C2125_=_C3576 ,\nC2125_=_C3708 ,C2125_=_C3898 ,C2125_=_C3932 ,C2125_=_C3948 ,C2125_=_C4011 ,C2125_=_C4049 ,\nC2132_=_C2164 ,C2132_=_C2205 ,C2132_=_C2543 ,C2132_=_C2544 ,C2132_=_C2546 ,C2132_=_C2548 ,\nC2132_=_C2549 ,C2132_=_C2550 ,C2132_=_C2552 ,C2132_=_C2553 ,C2132_=_C2554 ,C2132_=_C2555 ,\nC2148_=_C2163 ,C2148_=_C2204 ,C2148_=_C2416 ,C2148_=_C2487 ,C2148_=_C2527 ,C2148_=_C2528 ,\nC2148_=_C2530 ,C2148_=_C2531 ,C2148_=_C2535 ,C2148_=_C2537 ,C2148_=_C2539 ,C2148_=_C2541 ,\nC2148_=_C2542 ,C2163_=_C2164 ,C2163_=_C2169 ,C2163_=_C2173 ,C2163_=_C2175 ,C2163_=_C2204 ,\nC2163_=_C2416 ,C2163_=_C2487 ,C2163_=_C2527 ,C2163_=_C2528 ,C2163_=_C2530 ,C2163_=_C2531 ,\nC2163_=_C2535 ,C2163_=_C2537 ,C2163_=_C2539 ,C2163_=_C2541 ,C2163_=_C2542 ,C2164_=_C2169 ,\nC2164_=_C2173 ,C2164_=_C2175 ,C2164_=_C2205 ,C2164_=_C2543 ,C2164_=_C2544 ,C2164_=_C2546 ,\nC2164_=_C2548 ,C2164_=_C2549 ,C2164_=_C2550 ,C2164_=_C2552 ,C2164_=_C2553 ,C2164_=_C2554 ,\nC2164_=_C2555 ,C2169_=_C2173 ,C2169_=_C2175 ,C2169_=_C2210 ,C2169_=_C2329 ,C2169_=_C2473 ,\nC2169_=_C3200 ,C2169_=_C3201 ,C2169_=_C3202 ,C2169_=_C3203 ,C2169_=_C3204 ,C2169_=_C3206 ,\nC2169_=_C3207 ,C2169_=_C3210 ,C2169_=_C3211 ,C2169_=_C3212 ,C2169_=_C3213 ,C2169_=_C3214 ,\nC2173_=_C2175 ,C2173_=_C2212 ,C2173_=_C2249 ,C2173_=_C2374 ,C2173_=_C2422 ,C2173_=_C2806 ,\nC2173_=_C2882 ,C2173_=_C2942 ,C2173_=_C3254 ,C2173_=_C3530 ,C2173_=_C3590 ,C2173_=_C3592 ,\nC2173_=_C3593 ,C2173_=_C3594 ,C2173_=_C3595 ,C2175_=_C2215 ,C2175_=_C2253 ,C2175_=_C2627 ,\nC2175_=_C3034 ,C2175_=_C3384 ,C2175_=_C3514 ,C2175_=_C3629 ,C2175_=_C3757 ,C2175_=_C3764 ,\nC2175_=_C3803 ,C2175_=_C3805 ,C2175_=_C3806 ,C2175_=_C3807 ,C2175_=_C3810 ,C2204_=_C2205 ,\nC2204_=_C2210 ,C2204_=_C2212 ,C2204_=_C2215 ,C2204_=_C2416 ,C2204_=_C2487 ,C2204_=_C2527 ,\nC2204_=_C2528 ,C2204_=_C2530 ,C2204_=_C2531 ,C2204_=_C2535 ,C2204_=_C2537 ,C2204_=_C2539 ,\nC2204_=_C2541 ,C2204_=_C2542 ,C2205_=_C2210 ,C2205_=_C2212 ,C2205_=_C2215 ,C2205_=_C2543 ,\nC2205_=_C2544 ,C2205_=_C2546 ,C2205_=_C2548 ,C2205_=_C2549 ,C2205_=_C2550 ,C2205_=_C2552 ,\nC2205_=_C2553 ,C2205_=_C2554 ,C2205_=_C2555 ,C2210_=_C2212 ,C2210_=_C2215 ,C2210_=_C2329 ,\nC2210_=_C2473 ,C2210_=_C3200 ,C2210_=_C3201 ,C2210_=_C3202 ,C2210_=_C3203 ,C2210_=_C3204 ,\nC2210_=_C3206 ,C2210_=_C3207 ,C2210_=_C3210 ,C2210_=_C3211 ,C2210_=_C3212 ,C2210_=_C3213 ,\nC2210_=_C3214 ,C2212_=_C2215 ,C2212_=_C2249 ,C2212_=_C2374 ,C2212_=_C2422 ,C2212_=_C2806 ,\nC2212_=_C2882 ,C2212_=_C2942 ,C2212_=_C3254 ,C2212_=_C3530 ,C2212_=_C3590 ,C2212_=_C3592 ,\nC2212_=_C3593 ,C2212_=_C3594 ,C2212_=_C3595 ,C2215_=_C2253 ,C2215_=_C2627 ,C2215_=_C3034 ,\nC2215_=_C3384 ,C2215_=_C3514 ,C2215_=_C3629 ,C2215_=_C3757 ,C2215_=_C3764 ,C2215_=_C3803 ,\nC2215_=_C3805 ,C2215_=_C3806 ,C2215_=_C3807 ,C2215_=_C3810 ,C2232_=_C2481 ,C2232_=_C2822 ,\nC2232_=_C2965 ,C2232_=_C3234 ,C2232_=_C3350 ,C2232_=_C3447 ,C2232_=_C3482 ,C2232_=_C3645 ,\nC2232_=_C3781 ,C2232_=_C3782 ,C2232_=_C3783 ,C2232_=_C3784 ,C2232_=_C3785 ,C2232_=_C3786 ,\nC2232_=_C3787 ,C2232_=_C3788 ,C2232_=_C3789 ,C2243_=_C2248 ,C2243_=_C2249 ,C2243_=_C2253 ,\nC2243_=_C2418 ,C2243_=_C2470 ,C2243_=_C2700 ,C2243_=_C2848 ,C2243_=_C2880 ,C2243_=_C2926 ,\nC2243_=_C2927 ,C2243_=_C2928 ,C2243_=_C2929 ,C2243_=_C2931 ,C2243_=_C2933 ,C2243_=_C2936 ,\nC2243_=_C2937 ,C2248_=_C2249 ,C2248_=_C2253 ,C2248_=_C2421 ,C2248_=_C2515 ,C2248_=_C2668 ,\nC2248_=_C2758 ,C2248_=_C3053 ,C2248_=_C3109 ,C2248_=_C3221 ,C2248_=_C3243 ,C2248_=_C3267 ,\nC2248_=_C3379 ,C2248_=_C3510 ,C2248_=_C3551 ,C2248_=_C3552 ,C2248_=_C3554 ,C2248_=_C3556 ,\nC2248_=_C3558 ,C2248_=_C3559 ,C2249_=_C2253 ,C2249_=_C2374 ,C2249_=_C2422 ,C2249_=_C2806 ,\nC2249_=_C2882 ,C2249_=_C2942 ,C2249_=_C3254 ,C2249_=_C3530 ,C2249_=_C3590 ,C2249_=_C3592 ,\nC2249_=_C3593 ,C2249_=_C3594 ,C2249_=_C3595 ,C2253_=_C2627 ,C2253_=_C3034 ,C2253_=_C3384 ,\nC2253_=_C3514 ,C2253_=_C3629 ,C2253_=_C3757 ,C2253_=_C3764 ,C2253_=_C3803 ,C2253_=_C3805 ,\nC2253_=_C3806 ,C2253_=_C3807 ,C2253_=_C3810 ,C2323_=_C2463 ,C2323_=_C2633 ,C2323_=_C2711 ,\nC2323_=_C2809 ,C2323_=_C2858 ,C2323_=_C2920 ,C2323_=_C3042 ,C2323_=_C3370 ,C2323_=_C3398 ,\nC2323_=_C3576 ,C2323_=_C3708 ,C2323_=_C3898 ,C2323_=_C3932 ,C2323_=_C3948 ,C2323_=_C4011 ,\nC2323_=_C4049 ,C2329_=_C2473 ,C2329_=_C3200 ,C2329_=_C3201 ,C2329_=_C3202 ,C2329_=_C3203 ,\nC2329_=_C3204 ,C2329_=_C3206 ,C2329_=_C3207 ,C2329_=_C3210 ,C2329_=_C3211 ,C2329_=_C3212 ,\nC2329_=_C3213 ,C2329_=_C3214 ,C2374_=_C2422 ,C2374_=_C2806 ,C2374_=_C2882 ,C2374_=_C2942 ,\nC2374_=_C3254 ,C2374_=_C3530 ,C2374_=_C3590 ,C2374_=_C3592 ,C2374_=_C3593 ,C2374_=_C3594 ,\nC2374_=_C3595 ,C2416_=_C2418 ,C2416_=_C2421 ,C2416_=_C2422 ,C2416_=_C2423 ,C2416_=_C2425 ,\nC2416_=_C2426 ,C2416_=_C2487 ,C2416_=_C2527 ,C2416_=_C2528 ,C2416_=_C2530 ,C2416_=_C2531 ,\nC2416_=_C2535 ,C2416_=_C2537 ,C2416_=_C2539 ,C2416_=_C2541 ,C2416_=_C2542 ,C2418_=_C2421 ,\nC2418_=_C2422 ,C2418_=_C2423 ,C2418_=_C2425 ,C2418_=_C2426 ,C2418_=_C2470 ,C2418_=_C2700 ,\nC2418_=_C2848 ,C2418_=_C2880 ,C2418_=_C2926 ,C2418_=_C2927 ,C2418_=_C2928 ,C2418_=_C2929 ,\nC2418_=_C2931 ,C2418_=_C2933 ,C2418_=_C2936 ,C2418_=_C2937 ,C2421_=_C2422 ,C2421_=_C2423 ,\nC2421_=_C2425 ,C2421_=_C2426 ,C2421_=_C2515 ,C2421_=_C2668 ,C2421_=_C2758 ,C2421_=_C3053 ,\nC2421_=_C3109 ,C2421_=_C3221 ,C2421_=_C3243 ,C2421_=_C3267 ,C2421_=_C3379 ,C2421_=_C3510 ,\nC2421_=_C3551 ,C2421_=_C3552 ,C2421_=_C3554 ,C2421_=_C3556 ,C2421_=_C3558 ,C2421_=_C3559 ,\nC2422_=_C2423 ,C2422_=_C2425 ,C2422_=_C2426 ,C2422_=_C2806 ,C2422_=_C2882 ,C2422_=_C2942 ,\nC2422_=_C3254 ,C2422_=_C3530 ,C2422_=_C3590 ,C2422_=_C3592 ,C2422_=_C3593 ,C2422_=_C3594 ,\nC2422_=_C3595 ,C2423_=_C2425 ,C2423_=_C2426 ,C2423_=_C2458 ,C2423_=_C2605 ,C2423_=_C2851 ,\nC2423_=_C3090 ,C2423_=_C3111 ,C2423_=_C3270 ,C2423_=_C3281 ,C2423_=_C3687 ,C2423_=_C3688 ,\nC2423_=_C3689 ,C2423_=_C3690 ,C2423_=_C3692 ,C2423_=_C3693 ,C2423_=_C3695 ,C2423_=_C3696 ,\nC2423_=_C3697 ,C2423_=_C3698 ,C2425_=_C2426 ,C2425_=_C2494 ,C2425_=_C2629 ,C2425_=_C3038 ,\nC2425_=_C3115 ,C2425_=_C3275 ,C2425_=_C3310 ,C2425_=_C3811 ,C2425_=_C3893 ,C2425_=_C3922 ,\nC2425_=_C3923 ,C2425_=_C3927 ,C2426_=_C2615 ,C2426_=_C2761 ,C2426_=_C3100 ,C2426_=_C3118 ,\nC2426_=_C3279 ,C2426_=_C3291 ,C2426_=_C3792 ,C2426_=_C3815 ,C2426_=_C3833 ,C2426_=_C3918 ,\nC2426_=_C3988 ,C2426_=_C4021 ,C2426_=_C4043 ,C2426_=_C4044 ,C2426_=_C4045 ,C2458_=_C2463 ,\nC2458_=_C2605 ,C2458_=_C2851 ,C2458_=_C3090 ,C2458_=_C3111 ,C2458_=_C3270 ,C2458_=_C3281 ,\nC2458_=_C3687 ,C2458_=_C3688 ,C2458_=_C3689 ,C2458_=_C3690 ,C2458_=_C3692 ,C2458_=_C3693 ,\nC2458_=_C3695 ,C2458_=_C3696 ,C2458_=_C3697 ,C2458_=_C3698 ,C2463_=_C2633 ,C2463_=_C2711 ,\nC2463_=_C2809 ,C2463_=_C2858 ,C2463_=_C2920 ,C2463_=_C3042 ,C2463_=_C3370 ,C2463_=_C3398 ,\nC2463_=_C3576 ,C2463_=_C3708 ,C2463_=_C3898 ,C2463_=_C3932 ,C2463_=_C3948 ,C2463_=_C4011 ,\nC2463_=_C4049 ,C2470_=_C2473 ,C2470_=_C2481 ,C2470_=_C2700 ,C2470_=_C2848 ,C2470_=_C2880 ,\nC2470_=_C2926 ,C2470_=_C2927 ,C2470_=_C2928 ,C2470_=_C2929 ,C2470_=_C2931 ,C2470_=_C2933 ,\nC2470_=_C2936 ,C2470_=_C2937 ,C2473_=_C2481 ,C2473_=_C3200 ,C2473_=_C3201 ,C2473_=_C3202 ,\nC2473_=_C3203 ,C2473_=_C3204 ,C2473_=_C3206 ,C2473_=_C3207 ,C2473_=_C3210 ,C2473_=_C3211 ,\nC2473_=_C3212 ,C2473_=_C3213 ,C2473_=_C3214 ,C2481_=_C2822 ,C2481_=_C2965 ,C2481_=_C3234 ,\nC2481_=_C3350 ,C2481_=_C3447 ,C2481_=_C3482 ,C2481_=_C3645 ,C2481_=_C3781 ,C2481_=_C3782 ,\nC2481_=_C3783 ,C2481_=_C3784 ,C2481_=_C3785 ,C2481_=_C3786 ,C2481_=_C3787 ,C2481_=_C3788 ,\nC2481_=_C3789 ,C2487_=_C2494 ,C2487_=_C2527 ,C2487_=_C2528 ,C2487_=_C2530 ,C2487_=_C2531 ,\nC2487_=_C2535 ,C2487_=_C2537 ,C2487_=_C2539 ,C2487_=_C2541 ,C2487_=_C2542 ,C2494_=_C2629 ,\nC2494_=_C3038 ,C2494_=_C3115 ,C2494_=_C3275 ,C2494_=_C3310 ,C2494_=_C3811 ,C2494_=_C3893 ,\nC2494_=_C3922</w:t>
      </w:r>
    </w:p>
    <w:p>
      <w:pPr>
        <w:pStyle w:val="PreformattedText"/>
        <w:bidi w:val="0"/>
        <w:spacing w:before="0" w:after="0"/>
        <w:jc w:val="left"/>
        <w:rPr/>
      </w:pPr>
      <w:r>
        <w:rPr/>
        <w:t xml:space="preserve"> </w:t>
      </w:r>
      <w:r>
        <w:rPr/>
        <w:t>,C2494_=_C3923 ,C2494_=_C3927 ,C2515_=_C2668 ,C2515_=_C2758 ,C2515_=_C3053 ,\nC2515_=_C3109 ,C2515_=_C3221 ,C2515_=_C3243 ,C2515_=_C3267 ,C2515_=_C3379 ,C2515_=_C3510 ,\nC2515_=_C3551 ,C2515_=_C3552 ,C2515_=_C3554 ,C2515_=_C3556 ,C2515_=_C3558 ,C2515_=_C3559 ,\nC2527_=_C2528 ,C2527_=_C2530 ,C2527_=_C2531 ,C2527_=_C2535 ,C2527_=_C2537 ,C2527_=_C2539 ,\nC2527_=_C2541 ,C2527_=_C2542 ,C2527_=_C2942 ,C2528_=_C2530 ,C2528_=_C2531 ,C2528_=_C2535 ,\nC2528_=_C2537 ,C2528_=_C2539 ,C2528_=_C2541 ,C2528_=_C2542 ,C2528_=_C3109 ,C2528_=_C3111 ,\nC2528_=_C3115 ,C2528_=_C3118 ,C2530_=_C2531 ,C2530_=_C2535 ,C2530_=_C2537 ,C2530_=_C2539 ,\nC2530_=_C2541 ,C2530_=_C2542 ,C2530_=_C3267 ,C2530_=_C3270 ,C2530_=_C3275 ,C2530_=_C3279 ,\nC2531_=_C2535 ,C2531_=_C2537 ,C2531_=_C2539 ,C2531_=_C2541 ,C2531_=_C2542 ,C2535_=_C2537 ,\nC2535_=_C2539 ,C2535_=_C2541 ,C2535_=_C2542 ,C2535_=_C2550 ,C2535_=_C3207 ,C2535_=_C3590 ,\nC2535_=_C3757 ,C2537_=_C2539 ,C2537_=_C2541 ,C2537_=_C2542 ,C2537_=_C3556 ,C2537_=_C3687 ,\nC2537_=_C3811 ,C2537_=_C3815 ,C2539_=_C2541 ,C2539_=_C2542 ,C2539_=_C3693 ,C2539_=_C4021 ,\nC2541_=_C2542 ,C2541_=_C2555 ,C2541_=_C3214 ,C2541_=_C3595 ,C2541_=_C3810 ,C2541_=_C4048 ,\nC2543_=_C2544 ,C2543_=_C2546 ,C2543_=_C2548 ,C2543_=_C2549 ,C2543_=_C2550 ,C2543_=_C2552 ,\nC2543_=_C2553 ,C2543_=_C2554 ,C2543_=_C2555 ,C2543_=_C2822 ,C2544_=_C2546 ,C2544_=_C2548 ,\nC2544_=_C2549 ,C2544_=_C2550 ,C2544_=_C2552 ,C2544_=_C2553 ,C2544_=_C2554 ,C2544_=_C2555 ,\nC2546_=_C2548 ,C2546_=_C2549 ,C2546_=_C2550 ,C2546_=_C2552 ,C2546_=_C2553 ,C2546_=_C2554 ,\nC2546_=_C2555 ,C2548_=_C2549 ,C2548_=_C2550 ,C2548_=_C2552 ,C2548_=_C2553 ,C2548_=_C2554 ,\nC2548_=_C2555 ,C2549_=_C2550 ,C2549_=_C2552 ,C2549_=_C2553 ,C2549_=_C2554 ,C2549_=_C2555 ,\nC2550_=_C2552 ,C2550_=_C2553 ,C2550_=_C2554 ,C2550_=_C2555 ,C2550_=_C3207 ,C2550_=_C3590 ,\nC2550_=_C3757 ,C2552_=_C2553 ,C2552_=_C2554 ,C2552_=_C2555 ,C2553_=_C2554 ,C2553_=_C2555 ,\nC2554_=_C2555 ,C2555_=_C3214 ,C2555_=_C3595 ,C2555_=_C3810 ,C2555_=_C4048 ,C2605_=_C2615 ,\nC2605_=_C2851 ,C2605_=_C3090 ,C2605_=_C3111 ,C2605_=_C3270 ,C2605_=_C3281 ,C2605_=_C3687 ,\nC2605_=_C3688 ,C2605_=_C3689 ,C2605_=_C3690 ,C2605_=_C3692 ,C2605_=_C3693 ,C2605_=_C3695 ,\nC2605_=_C3696 ,C2605_=_C3697 ,C2605_=_C3698 ,C2615_=_C2761 ,C2615_=_C3100 ,C2615_=_C3118 ,\nC2615_=_C3279 ,C2615_=_C3291 ,C2615_=_C3792 ,C2615_=_C3815 ,C2615_=_C3833 ,C2615_=_C3918 ,\nC2615_=_C3988 ,C2615_=_C4021 ,C2615_=_C4043 ,C2615_=_C4044 ,C2615_=_C4045 ,C2627_=_C2629 ,\nC2627_=_C2632 ,C2627_=_C2633 ,C2627_=_C3034 ,C2627_=_C3384 ,C2627_=_C3514 ,C2627_=_C3629 ,\nC2627_=_C3757 ,C2627_=_C3764 ,C2627_=_C3803 ,C2627_=_C3805 ,C2627_=_C3806 ,C2627_=_C3807 ,\nC2627_=_C3810 ,C2629_=_C2632 ,C2629_=_C2633 ,C2629_=_C3038 ,C2629_=_C3115 ,C2629_=_C3275 ,\nC2629_=_C3310 ,C2629_=_C3811 ,C2629_=_C3893 ,C2629_=_C3922 ,C2629_=_C3923 ,C2629_=_C3927 ,\nC2632_=_C2633 ,C2632_=_C2710 ,C2632_=_C2726 ,C2632_=_C2779 ,C2632_=_C2857 ,C2632_=_C2877 ,\nC2632_=_C3041 ,C2632_=_C3069 ,C2632_=_C3575 ,C2632_=_C3707 ,C2632_=_C3769 ,C2632_=_C3897 ,\nC2632_=_C3931 ,C2632_=_C3947 ,C2632_=_C4010 ,C2632_=_C4047 ,C2632_=_C4048 ,C2633_=_C2711 ,\nC2633_=_C2809 ,C2633_=_C2858 ,C2633_=_C2920 ,C2633_=_C3042 ,C2633_=_C3370 ,C2633_=_C3398 ,\nC2633_=_C3576 ,C2633_=_C3708 ,C2633_=_C3898 ,C2633_=_C3932 ,C2633_=_C3948 ,C2633_=_C4011 ,\nC2633_=_C4049 ,C2668_=_C2758 ,C2668_=_C3053 ,C2668_=_C3109 ,C2668_=_C3221 ,C2668_=_C3243 ,\nC2668_=_C3267 ,C2668_=_C3379 ,C2668_=_C3510 ,C2668_=_C3551 ,C2668_=_C3552 ,C2668_=_C3554 ,\nC2668_=_C3556 ,C2668_=_C3558 ,C2668_=_C3559 ,C2700_=_C2710 ,C2700_=_C2711 ,C2700_=_C2848 ,\nC2700_=_C2880 ,C2700_=_C2926 ,C2700_=_C2927 ,C2700_=_C2928 ,C2700_=_C2929 ,C2700_=_C2931 ,\nC2700_=_C2933 ,C2700_=_C2936 ,C2700_=_C2937 ,C2710_=_C2711 ,C2710_=_C2726 ,C2710_=_C2779 ,\nC2710_=_C2857 ,C2710_=_C2877 ,C2710_=_C3041 ,C2710_=_C3069 ,C2710_=_C3575 ,C2710_=_C3707 ,\nC2710_=_C3769 ,C2710_=_C3897 ,C2710_=_C3931 ,C2710_=_C3947 ,C2710_=_C4010 ,C2710_=_C4047 ,\nC2710_=_C4048 ,C2711_=_C2809 ,C2711_=_C2858 ,C2711_=_C2920 ,C2711_=_C3042 ,C2711_=_C3370 ,\nC2711_=_C3398 ,C2711_=_C3576 ,C2711_=_C3708 ,C2711_=_C3898 ,C2711_=_C3932 ,C2711_=_C3948 ,\nC2711_=_C4011 ,C2711_=_C4049 ,C2726_=_C2779 ,C2726_=_C2857 ,C2726_=_C2877 ,C2726_=_C3041 ,\nC2726_=_C3069 ,C2726_=_C3575 ,C2726_=_C3707 ,C2726_=_C3769 ,C2726_=_C3897 ,C2726_=_C3931 ,\nC2726_=_C3947 ,C2726_=_C4010 ,C2726_=_C4047 ,C2726_=_C4048 ,C2758_=_C2761 ,C2758_=_C3053 ,\nC2758_=_C3109 ,C2758_=_C3221 ,C2758_=_C3243 ,C2758_=_C3267 ,C2758_=_C3379 ,C2758_=_C3510 ,\nC2758_=_C3551 ,C2758_=_C3552 ,C2758_=_C3554 ,C2758_=_C3556 ,C2758_=_C3558 ,C2758_=_C3559 ,\nC2761_=_C3100 ,C2761_=_C3118 ,C2761_=_C3279 ,C2761_=_C3291 ,C2761_=_C3792 ,C2761_=_C3815 ,\nC2761_=_C3833 ,C2761_=_C3918 ,C2761_=_C3988 ,C2761_=_C4021 ,C2761_=_C4043 ,C2761_=_C4044 ,\nC2761_=_C4045 ,C2779_=_C2857 ,C2779_=_C2877 ,C2779_=_C3041 ,C2779_=_C3069 ,C2779_=_C3575 ,\nC2779_=_C3707 ,C2779_=_C3769 ,C2779_=_C3897 ,C2779_=_C3931 ,C2779_=_C3947 ,C2779_=_C4010 ,\nC2779_=_C4047 ,C2779_=_C4048 ,C2806_=_C2809 ,C2806_=_C2882 ,C2806_=_C2942 ,C2806_=_C3254 ,\nC2806_=_C3530 ,C2806_=_C3590 ,C2806_=_C3592 ,C2806_=_C3593 ,C2806_=_C3594 ,C2806_=_C3595 ,\nC2809_=_C2858 ,C2809_=_C2920 ,C2809_=_C3042 ,C2809_=_C3370 ,C2809_=_C3398 ,C2809_=_C3576 ,\nC2809_=_C3708 ,C2809_=_C3898 ,C2809_=_C3932 ,C2809_=_C3948 ,C2809_=_C4011 ,C2809_=_C4049 ,\nC2822_=_C2965 ,C2822_=_C3234 ,C2822_=_C3350 ,C2822_=_C3447 ,C2822_=_C3482 ,C2822_=_C3645 ,\nC2822_=_C3781 ,C2822_=_C3782 ,C2822_=_C3783 ,C2822_=_C3784 ,C2822_=_C3785 ,C2822_=_C3786 ,\nC2822_=_C3787 ,C2822_=_C3788 ,C2822_=_C3789 ,C2848_=_C2851 ,C2848_=_C2857 ,C2848_=_C2858 ,\nC2848_=_C2880 ,C2848_=_C2926 ,C2848_=_C2927 ,C2848_=_C2928 ,C2848_=_C2929 ,C2848_=_C2931 ,\nC2848_=_C2933 ,C2848_=_C2936 ,C2848_=_C2937 ,C2851_=_C2857 ,C2851_=_C2858 ,C2851_=_C3090 ,\nC2851_=_C3111 ,C2851_=_C3270 ,C2851_=_C3281 ,C2851_=_C3687 ,C2851_=_C3688 ,C2851_=_C3689 ,\nC2851_=_C3690 ,C2851_=_C3692 ,C2851_=_C3693 ,C2851_=_C3695 ,C2851_=_C3696 ,C2851_=_C3697 ,\nC2851_=_C3698 ,C2857_=_C2858 ,C2857_=_C2877 ,C2857_=_C3041 ,C2857_=_C3069 ,C2857_=_C3575 ,\nC2857_=_C3707 ,C2857_=_C3769 ,C2857_=_C3897 ,C2857_=_C3931 ,C2857_=_C3947 ,C2857_=_C4010 ,\nC2857_=_C4047 ,C2857_=_C4048 ,C2858_=_C2920 ,C2858_=_C3042 ,C2858_=_C3370 ,C2858_=_C3398 ,\nC2858_=_C3576 ,C2858_=_C3708 ,C2858_=_C3898 ,C2858_=_C3932 ,C2858_=_C3948 ,C2858_=_C4011 ,\nC2858_=_C4049 ,C2877_=_C3041 ,C2877_=_C3069 ,C2877_=_C3575 ,C2877_=_C3707 ,C2877_=_C3769 ,\nC2877_=_C3897 ,C2877_=_C3931 ,C2877_=_C3947 ,C2877_=_C4010 ,C2877_=_C4047 ,C2877_=_C4048 ,\nC2880_=_C2882 ,C2880_=_C2926 ,C2880_=_C2927 ,C2880_=_C2928 ,C2880_=_C2929 ,C2880_=_C2931 ,\nC2880_=_C2933 ,C2880_=_C2936 ,C2880_=_C2937 ,C2882_=_C2942 ,C2882_=_C3254 ,C2882_=_C3530 ,\nC2882_=_C3590 ,C2882_=_C3592 ,C2882_=_C3593 ,C2882_=_C3594 ,C2882_=_C3595 ,C2920_=_C3042 ,\nC2920_=_C3370 ,C2920_=_C3398 ,C2920_=_C3576 ,C2920_=_C3708 ,C2920_=_C3898 ,C2920_=_C3932 ,\nC2920_=_C3948 ,C2920_=_C4011 ,C2920_=_C4049 ,C2926_=_C2927 ,C2926_=_C2928 ,C2926_=_C2929 ,\nC2926_=_C2931 ,C2926_=_C2933 ,C2926_=_C2936 ,C2926_=_C2937 ,C2926_=_C3200 ,C2926_=_C3234 ,\nC2927_=_C2928 ,C2927_=_C2929 ,C2927_=_C2931 ,C2927_=_C2933 ,C2927_=_C2936 ,C2927_=_C2937 ,\nC2927_=_C3202 ,C2927_=_C3447 ,C2928_=_C2929 ,C2928_=_C2931 ,C2928_=_C2933 ,C2928_=_C2936 ,\nC2928_=_C2937 ,C2928_=_C3203 ,C2928_=_C3482 ,C2929_=_C2931 ,C2929_=_C2933 ,C2929_=_C2936 ,\nC2929_=_C2937 ,C2929_=_C3575 ,C2929_=_C3576 ,C2931_=_C2933 ,C2931_=_C2936 ,C2931_=_C2937 ,\nC2931_=_C3707 ,C2931_=_C3708 ,C2933_=_C2936 ,C2933_=_C2937 ,C2933_=_C3947 ,C2933_=_C3948 ,\nC2936_=_C2937 ,C2936_=_C3212 ,C2936_=_C3784 ,C2937_=_C3593 ,C2937_=_C3695 ,C2942_=_C3254 ,\nC2942_=_C3530 ,C2942_=_C3590 ,C2942_=_C3592 ,C2942_=_C3593 ,C2942_=_C3594 ,C2942_=_C3595 ,\nC2965_=_C3234 ,C2965_=_C3350 ,C2965_=_C3447 ,C2965_=_C3482 ,C2965_=_C3645 ,C2965_=_C3781 ,\nC2965_=_C3782 ,C2965_=_C3783 ,C2965_=_C3784 ,C2965_=_C3785 ,C2965_=_C3786 ,C2965_=_C3787 ,\nC2965_=_C3788 ,C2965_=_C3789 ,C3034_=_C3038 ,C3034_=_C3041 ,C3034_=_C3042 ,C3034_=_C3384 ,\nC3034_=_C3514 ,C3034_=_C3629 ,C3034_=_C3757 ,C3034_=_C3764 ,C3034_=_C3803 ,C3034_=_C3805 ,\nC3034_=_C3806 ,C3034_=_C3807 ,C3034_=_C3810 ,C3038_=_C3041 ,C3038_=_C3042 ,C3038_=_C3115 ,\nC3038_=_C3275 ,C3038_=_C3310 ,C3038_=_C3811 ,C3038_=_C3893 ,C3038_=_C3922 ,C3038_=_C3923 ,\nC3038_=_C3927 ,C3041_=_C3042 ,C3041_=_C3069 ,C3041_=_C3575 ,C3041_=_C3707 ,C3041_=_C3769 ,\nC3041_=_C3897 ,C3041_=_C3931 ,C3041_=_C3947 ,C3041_=_C4010 ,C3041_=_C4047 ,C3041_=_C4048 ,\nC3042_=_C3370 ,C3042_=_C3398 ,C3042_=_C3576 ,C3042_=_C3708 ,C3042_=_C3898 ,C3042_=_C3932 ,\nC3042_=_C3948 ,C3042_=_C4011 ,C3042_=_C4049 ,C3053_=_C3109 ,C3053_=_C3221 ,C3053_=_C3243 ,\nC3053_=_C3267 ,C3053_=_C3379 ,C3053_=_C3510 ,C3053_=_C3551 ,C3053_=_C3552 ,C3053_=_C3554 ,\nC3053_=_C3556 ,C3053_=_C3558 ,C3053_=_C3559 ,C3069_=_C3575 ,C3069_=_C3707 ,C3069_=_C3769 ,\nC3069_=_C3897 ,C3069_=_C3931 ,C3069_=_C3947 ,C3069_=_C4010 ,C3069_=_C4047 ,C3069_=_C4048 ,\nC3090_=_C3100 ,C3090_=_C3111 ,C3090_=_C3270 ,C3090_=_C3281 ,C3090_=_C3687 ,C3090_=_C3688 ,\nC3090_=_C3689 ,C3090_=_C3690 ,C3090_=_C3692 ,C3090_=_C3693 ,C3090_=_C3695 ,C3090_=_C3696 ,\nC3090_=_C3697 ,C3090_=_C3698 ,C3100_=_C3118 ,C3100_=_C3279 ,C3100_=_C3291 ,C3100_=_C3792 ,\nC3100_=_C3815 ,C3100_=_C3833 ,C3100_=_C3918 ,C3100_=_C3988 ,C3100_=_C4021 ,C3100_=_C4043 ,\nC3100_=_C4044 ,C3100_=_C4045 ,C3109_=_C3111 ,C3109_=_C3115 ,C3109_=_C3118 ,C3109_=_C3221 ,\nC3109_=_C3243 ,C3109_=_C3267 ,C3109_=_C3379 ,C3109_=_C3510 ,C3109_=_C3551 ,C3109_=_C3552 ,\nC3109_=_C3554 ,C3109_=_C3556 ,C3109_=_C3558 ,C3109_=_C3559 ,C3111_=_C3115 ,C3111_=_C3118 ,\nC3111_=_C3270 ,C3111_=_C3281 ,C3111_=_C3687 ,C3111_=_C3688 ,C3111_=_C3689 ,C3111_=_C3690 ,\nC3111_=_C3692 ,C3111_=_C3693 ,C3111_=_C3695 ,C3111_=_C3696 ,C3111_=_C3697 ,C3111_=_C3698 ,\nC3115_=_C3118 ,C3115_=_C3275 ,C3115_=_C3310 ,C3115_=_C3811 ,C3115_=_C3893 ,C3115_=_C3922 ,\nC3115_=_C3923 ,C3115_=_C3927 ,C3118_=_C3279 ,C3118_=_C3291 ,C3118_=_C3792</w:t>
      </w:r>
    </w:p>
    <w:p>
      <w:pPr>
        <w:pStyle w:val="PreformattedText"/>
        <w:bidi w:val="0"/>
        <w:spacing w:before="0" w:after="0"/>
        <w:jc w:val="left"/>
        <w:rPr/>
      </w:pPr>
      <w:r>
        <w:rPr/>
        <w:t xml:space="preserve"> </w:t>
      </w:r>
      <w:r>
        <w:rPr/>
        <w:t>,C3118_=_C3815 ,\nC3118_=_C3833 ,C3118_=_C3918 ,C3118_=_C3988 ,C3118_=_C4021 ,C3118_=_C4043 ,C3118_=_C4044 ,\nC3118_=_C4045 ,C3200_=_C3201 ,C3200_=_C3202 ,C3200_=_C3203 ,C3200_=_C3204 ,C3200_=_C3206 ,\nC3200_=_C3207 ,C3200_=_C3210 ,C3200_=_C3211 ,C3200_=_C3212 ,C3200_=_C3213 ,C3200_=_C3214 ,\nC3200_=_C3234 ,C3201_=_C3202 ,C3201_=_C3203 ,C3201_=_C3204 ,C3201_=_C3206 ,C3201_=_C3207 ,\nC3201_=_C3210 ,C3201_=_C3211 ,C3201_=_C3212 ,C3201_=_C3213 ,C3201_=_C3214 ,C3201_=_C3379 ,\nC3201_=_C3384 ,C3202_=_C3203 ,C3202_=_C3204 ,C3202_=_C3206 ,C3202_=_C3207 ,C3202_=_C3210 ,\nC3202_=_C3211 ,C3202_=_C3212 ,C3202_=_C3213 ,C3202_=_C3214 ,C3202_=_C3447 ,C3203_=_C3204 ,\nC3203_=_C3206 ,C3203_=_C3207 ,C3203_=_C3210 ,C3203_=_C3211 ,C3203_=_C3212 ,C3203_=_C3213 ,\nC3203_=_C3214 ,C3203_=_C3482 ,C3204_=_C3206 ,C3204_=_C3207 ,C3204_=_C3210 ,C3204_=_C3211 ,\nC3204_=_C3212 ,C3204_=_C3213 ,C3204_=_C3214 ,C3206_=_C3207 ,C3206_=_C3210 ,C3206_=_C3211 ,\nC3206_=_C3212 ,C3206_=_C3213 ,C3206_=_C3214 ,C3207_=_C3210 ,C3207_=_C3211 ,C3207_=_C3212 ,\nC3207_=_C3213 ,C3207_=_C3214 ,C3207_=_C3590 ,C3207_=_C3757 ,C3210_=_C3211 ,C3210_=_C3212 ,\nC3210_=_C3213 ,C3210_=_C3214 ,C3211_=_C3212 ,C3211_=_C3213 ,C3211_=_C3214 ,C3212_=_C3213 ,\nC3212_=_C3214 ,C3212_=_C3784 ,C3213_=_C3214 ,C3214_=_C3595 ,C3214_=_C3810 ,C3214_=_C4048 ,\nC3221_=_C3243 ,C3221_=_C3267 ,C3221_=_C3379 ,C3221_=_C3510 ,C3221_=_C3551 ,C3221_=_C3552 ,\nC3221_=_C3554 ,C3221_=_C3556 ,C3221_=_C3558 ,C3221_=_C3559 ,C3234_=_C3350 ,C3234_=_C3447 ,\nC3234_=_C3482 ,C3234_=_C3645 ,C3234_=_C3781 ,C3234_=_C3782 ,C3234_=_C3783 ,C3234_=_C3784 ,\nC3234_=_C3785 ,C3234_=_C3786 ,C3234_=_C3787 ,C3234_=_C3788 ,C3234_=_C3789 ,C3243_=_C3267 ,\nC3243_=_C3379 ,C3243_=_C3510 ,C3243_=_C3551 ,C3243_=_C3552 ,C3243_=_C3554 ,C3243_=_C3556 ,\nC3243_=_C3558 ,C3243_=_C3559 ,C3254_=_C3530 ,C3254_=_C3590 ,C3254_=_C3592 ,C3254_=_C3593 ,\nC3254_=_C3594 ,C3254_=_C3595 ,C3267_=_C3270 ,C3267_=_C3275 ,C3267_=_C3279 ,C3267_=_C3379 ,\nC3267_=_C3510 ,C3267_=_C3551 ,C3267_=_C3552 ,C3267_=_C3554 ,C3267_=_C3556 ,C3267_=_C3558 ,\nC3267_=_C3559 ,C3270_=_C3275 ,C3270_=_C3279 ,C3270_=_C3281 ,C3270_=_C3687 ,C3270_=_C3688 ,\nC3270_=_C3689 ,C3270_=_C3690 ,C3270_=_C3692 ,C3270_=_C3693 ,C3270_=_C3695 ,C3270_=_C3696 ,\nC3270_=_C3697 ,C3270_=_C3698 ,C3275_=_C3279 ,C3275_=_C3310 ,C3275_=_C3811 ,C3275_=_C3893 ,\nC3275_=_C3922 ,C3275_=_C3923 ,C3275_=_C3927 ,C3279_=_C3291 ,C3279_=_C3792 ,C3279_=_C3815 ,\nC3279_=_C3833 ,C3279_=_C3918 ,C3279_=_C3988 ,C3279_=_C4021 ,C3279_=_C4043 ,C3279_=_C4044 ,\nC3279_=_C4045 ,C3281_=_C3291 ,C3281_=_C3687 ,C3281_=_C3688 ,C3281_=_C3689 ,C3281_=_C3690 ,\nC3281_=_C3692 ,C3281_=_C3693 ,C3281_=_C3695 ,C3281_=_C3696 ,C3281_=_C3697 ,C3281_=_C3698 ,\nC3291_=_C3792 ,C3291_=_C3815 ,C3291_=_C3833 ,C3291_=_C3918 ,C3291_=_C3988 ,C3291_=_C4021 ,\nC3291_=_C4043 ,C3291_=_C4044 ,C3291_=_C4045 ,C3310_=_C3811 ,C3310_=_C3893 ,C3310_=_C3922 ,\nC3310_=_C3923 ,C3310_=_C3927 ,C3350_=_C3447 ,C3350_=_C3482 ,C3350_=_C3645 ,C3350_=_C3781 ,\nC3350_=_C3782 ,C3350_=_C3783 ,C3350_=_C3784 ,C3350_=_C3785 ,C3350_=_C3786 ,C3350_=_C3787 ,\nC3350_=_C3788 ,C3350_=_C3789 ,C3370_=_C3398 ,C3370_=_C3576 ,C3370_=_C3708 ,C3370_=_C3898 ,\nC3370_=_C3932 ,C3370_=_C3948 ,C3370_=_C4011 ,C3370_=_C4049 ,C3379_=_C3384 ,C3379_=_C3510 ,\nC3379_=_C3551 ,C3379_=_C3552 ,C3379_=_C3554 ,C3379_=_C3556 ,C3379_=_C3558 ,C3379_=_C3559 ,\nC3384_=_C3514 ,C3384_=_C3629 ,C3384_=_C3757 ,C3384_=_C3764 ,C3384_=_C3803 ,C3384_=_C3805 ,\nC3384_=_C3806 ,C3384_=_C3807 ,C3384_=_C3810 ,C3398_=_C3576 ,C3398_=_C3708 ,C3398_=_C3898 ,\nC3398_=_C3932 ,C3398_=_C3948 ,C3398_=_C4011 ,C3398_=_C4049 ,C3447_=_C3482 ,C3447_=_C3645 ,\nC3447_=_C3781 ,C3447_=_C3782 ,C3447_=_C3783 ,C3447_=_C3784 ,C3447_=_C3785 ,C3447_=_C3786 ,\nC3447_=_C3787 ,C3447_=_C3788 ,C3447_=_C3789 ,C3482_=_C3645 ,C3482_=_C3781 ,C3482_=_C3782 ,\nC3482_=_C3783 ,C3482_=_C3784 ,C3482_=_C3785 ,C3482_=_C3786 ,C3482_=_C3787 ,C3482_=_C3788 ,\nC3482_=_C3789 ,C3510_=_C3514 ,C3510_=_C3551 ,C3510_=_C3552 ,C3510_=_C3554 ,C3510_=_C3556 ,\nC3510_=_C3558 ,C3510_=_C3559 ,C3514_=_C3629 ,C3514_=_C3757 ,C3514_=_C3764 ,C3514_=_C3803 ,\nC3514_=_C3805 ,C3514_=_C3806 ,C3514_=_C3807 ,C3514_=_C3810 ,C3530_=_C3590 ,C3530_=_C3592 ,\nC3530_=_C3593 ,C3530_=_C3594 ,C3530_=_C3595 ,C3551_=_C3552 ,C3551_=_C3554 ,C3551_=_C3556 ,\nC3551_=_C3558 ,C3551_=_C3559 ,C3552_=_C3554 ,C3552_=_C3556 ,C3552_=_C3558 ,C3552_=_C3559 ,\nC3552_=_C3629 ,C3554_=_C3556 ,C3554_=_C3558 ,C3554_=_C3559 ,C3554_=_C3764 ,C3554_=_C3769 ,\nC3556_=_C3558 ,C3556_=_C3559 ,C3556_=_C3687 ,C3556_=_C3811 ,C3556_=_C3815 ,C3558_=_C3559 ,\nC3558_=_C3806 ,C3559_=_C3807 ,C3575_=_C3576 ,C3575_=_C3707 ,C3575_=_C3769 ,C3575_=_C3897 ,\nC3575_=_C3931 ,C3575_=_C3947 ,C3575_=_C4010 ,C3575_=_C4047 ,C3575_=_C4048 ,C3576_=_C3708 ,\nC3576_=_C3898 ,C3576_=_C3932 ,C3576_=_C3948 ,C3576_=_C4011 ,C3576_=_C4049 ,C3590_=_C3592 ,\nC3590_=_C3593 ,C3590_=_C3594 ,C3590_=_C3595 ,C3590_=_C3757 ,C3592_=_C3593 ,C3592_=_C3594 ,\nC3592_=_C3595 ,C3592_=_C3689 ,C3593_=_C3594 ,C3593_=_C3595 ,C3593_=_C3695 ,C3594_=_C3595 ,\nC3595_=_C3810 ,C3595_=_C4048 ,C3629_=_C3757 ,C3629_=_C3764 ,C3629_=_C3803 ,C3629_=_C3805 ,\nC3629_=_C3806 ,C3629_=_C3807 ,C3629_=_C3810 ,C3645_=_C3781 ,C3645_=_C3782 ,C3645_=_C3783 ,\nC3645_=_C3784 ,C3645_=_C3785 ,C3645_=_C3786 ,C3645_=_C3787 ,C3645_=_C3788 ,C3645_=_C3789 ,\nC3687_=_C3688 ,C3687_=_C3689 ,C3687_=_C3690 ,C3687_=_C3692 ,C3687_=_C3693 ,C3687_=_C3695 ,\nC3687_=_C3696 ,C3687_=_C3697 ,C3687_=_C3698 ,C3687_=_C3811 ,C3687_=_C3815 ,C3688_=_C3689 ,\nC3688_=_C3690 ,C3688_=_C3692 ,C3688_=_C3693 ,C3688_=_C3695 ,C3688_=_C3696 ,C3688_=_C3697 ,\nC3688_=_C3698 ,C3688_=_C3833 ,C3689_=_C3690 ,C3689_=_C3692 ,C3689_=_C3693 ,C3689_=_C3695 ,\nC3689_=_C3696 ,C3689_=_C3697 ,C3689_=_C3698 ,C3690_=_C3692 ,C3690_=_C3693 ,C3690_=_C3695 ,\nC3690_=_C3696 ,C3690_=_C3697 ,C3690_=_C3698 ,C3690_=_C3918 ,C3692_=_C3693 ,C3692_=_C3695 ,\nC3692_=_C3696 ,C3692_=_C3697 ,C3692_=_C3698 ,C3692_=_C3988 ,C3693_=_C3695 ,C3693_=_C3696 ,\nC3693_=_C3697 ,C3693_=_C3698 ,C3693_=_C4021 ,C3695_=_C3696 ,C3695_=_C3697 ,C3695_=_C3698 ,\nC3696_=_C3697 ,C3696_=_C3698 ,C3696_=_C4043 ,C3697_=_C3698 ,C3707_=_C3708 ,C3707_=_C3769 ,\nC3707_=_C3897 ,C3707_=_C3931 ,C3707_=_C3947 ,C3707_=_C4010 ,C3707_=_C4047 ,C3707_=_C4048 ,\nC3708_=_C3898 ,C3708_=_C3932 ,C3708_=_C3948 ,C3708_=_C4011 ,C3708_=_C4049 ,C3757_=_C3764 ,\nC3757_=_C3803 ,C3757_=_C3805 ,C3757_=_C3806 ,C3757_=_C3807 ,C3757_=_C3810 ,C3764_=_C3769 ,\nC3764_=_C3803 ,C3764_=_C3805 ,C3764_=_C3806 ,C3764_=_C3807 ,C3764_=_C3810 ,C3769_=_C3897 ,\nC3769_=_C3931 ,C3769_=_C3947 ,C3769_=_C4010 ,C3769_=_C4047 ,C3769_=_C4048 ,C3781_=_C3782 ,\nC3781_=_C3783 ,C3781_=_C3784 ,C3781_=_C3785 ,C3781_=_C3786 ,C3781_=_C3787 ,C3781_=_C3788 ,\nC3781_=_C3789 ,C3782_=_C3783 ,C3782_=_C3784 ,C3782_=_C3785 ,C3782_=_C3786 ,C3782_=_C3787 ,\nC3782_=_C3788 ,C3782_=_C3789 ,C3783_=_C3784 ,C3783_=_C3785 ,C3783_=_C3786 ,C3783_=_C3787 ,\nC3783_=_C3788 ,C3783_=_C3789 ,C3784_=_C3785 ,C3784_=_C3786 ,C3784_=_C3787 ,C3784_=_C3788 ,\nC3784_=_C3789 ,C3785_=_C3786 ,C3785_=_C3787 ,C3785_=_C3788 ,C3785_=_C3789 ,C3786_=_C3787 ,\nC3786_=_C3788 ,C3786_=_C3789 ,C3787_=_C3788 ,C3787_=_C3789 ,C3788_=_C3789 ,C3792_=_C3815 ,\nC3792_=_C3833 ,C3792_=_C3918 ,C3792_=_C3988 ,C3792_=_C4021 ,C3792_=_C4043 ,C3792_=_C4044 ,\nC3792_=_C4045 ,C3803_=_C3805 ,C3803_=_C3806 ,C3803_=_C3807 ,C3803_=_C3810 ,C3803_=_C3893 ,\nC3803_=_C3897 ,C3803_=_C3898 ,C3805_=_C3806 ,C3805_=_C3807 ,C3805_=_C3810 ,C3805_=_C3922 ,\nC3805_=_C3931 ,C3805_=_C3932 ,C3806_=_C3807 ,C3806_=_C3810 ,C3807_=_C3810 ,C3810_=_C4048 ,\nC3811_=_C3815 ,C3811_=_C3893 ,C3811_=_C3922 ,C3811_=_C3923 ,C3811_=_C3927 ,C3815_=_C3833 ,\nC3815_=_C3918 ,C3815_=_C3988 ,C3815_=_C4021 ,C3815_=_C4043 ,C3815_=_C4044 ,C3815_=_C4045 ,\nC3833_=_C3918 ,C3833_=_C3988 ,C3833_=_C4021 ,C3833_=_C4043 ,C3833_=_C4044 ,C3833_=_C4045 ,\nC3893_=_C3897 ,C3893_=_C3898 ,C3893_=_C3922 ,C3893_=_C3923 ,C3893_=_C3927 ,C3897_=_C3898 ,\nC3897_=_C3931 ,C3897_=_C3947 ,C3897_=_C4010 ,C3897_=_C4047 ,C3897_=_C4048 ,C3898_=_C3932 ,\nC3898_=_C3948 ,C3898_=_C4011 ,C3898_=_C4049 ,C3918_=_C3988 ,C3918_=_C4021 ,C3918_=_C4043 ,\nC3918_=_C4044 ,C3918_=_C4045 ,C3922_=_C3923 ,C3922_=_C3927 ,C3922_=_C3931 ,C3922_=_C3932 ,\nC3923_=_C3927 ,C3931_=_C3932 ,C3931_=_C3947 ,C3931_=_C4010 ,C3931_=_C4047 ,C3931_=_C4048 ,\nC3932_=_C3948 ,C3932_=_C4011 ,C3932_=_C4049 ,C3947_=_C3948 ,C3947_=_C4010 ,C3947_=_C4047 ,\nC3947_=_C4048 ,C3948_=_C4011 ,C3948_=_C4049 ,C3988_=_C4021 ,C3988_=_C4043 ,C3988_=_C4044 ,\nC3988_=_C4045 ,C4010_=_C4011 ,C4010_=_C4047 ,C4010_=_C4048 ,C4011_=_C4049 ,C4021_=_C4043 ,\nC4021_=_C4044 ,C4021_=_C4045 ,C4043_=_C4044 ,C4043_=_C4045 ,C4044_=_C4045 ,C4047_=_C4048 ,"];106[shape=box, label="id:106 level: 4\n317: C11 C60 C62 C68 C128 \nC131 C135 C148 C226 C242 C246 \nC252 C259 C264 C269 C308 C312 \nC316 C346 C389 C391 C401 C405 \nC444 C497 C511 C557 C625 C630 \nC632 C634 C638 C645 C654 C656 \nC657 C658 C661 C662 C663 C665 \nC667 C669 C670 C671 C672 C673 \nC674 C676 C678 C679 C680 C768 \nC770 C771 C804 C861 C876 C938 \nC940 C945 C946 C962 C966 C972 \nC974 C978 C984 C985 C1014 C1035 \nC1038 C1044 C1117 C1120 C1131 C1168 \nC1214 C1215 C1216 C1217 C1218 C1221 \nC1222 C1224 C1225 C1226 C1227 C1230 \nC1234 C1284 C1310 C1354 C1360 C1384 \nC1397 C1438 C1447 C1495 C1517 C1540 \nC1578 C1599 C1602 C1603 C1619 C1636 \nC1637 C1639 C1641 C1642 C1644 C1645 \nC1646 C1647 C1648 C1650 C1651 C1653 \nC1654 C1655 C1657 C1658 C1660 C1661 \nC1662 C1663 C1665 C1666 C1667 C1668 \nC1669 C1670 C1672 C1673 C1674 C1676 \nC1701 C1702 C1704 C1715 C1717 C1732 \nC1749 C1784 C1817 C1824 C1872 C1876 \nC1878 C1879 C1881 C1882 C1883 C1884 \nC1886 C1887 C1888 C1891 C1923 C1929 \nC1971 C1996 C2007 C2019 C2020 C2036 \nC2037 C2039 C2040 C2042 C2043 C2044 \nC2045 C2046 C2047 C2048 C2049 C2052 \nC2053 C2068 C2087 C2102 C2130 C2131 \nC2132 C2133 C2134 C2135 C2137 C2138 \nC2139 C2141 C2142 C2143 C2145 C2208 \nC2216 C2222 C2224 C2225 C2226 C2227 \nC2228 C2229 C2230 C2232 C2233 C2235 \nC2236 C2237 C2238 C2239 C2297</w:t>
      </w:r>
    </w:p>
    <w:p>
      <w:pPr>
        <w:pStyle w:val="PreformattedText"/>
        <w:bidi w:val="0"/>
        <w:spacing w:before="0" w:after="0"/>
        <w:jc w:val="left"/>
        <w:rPr/>
      </w:pPr>
      <w:r>
        <w:rPr/>
        <w:t xml:space="preserve"> </w:t>
      </w:r>
      <w:r>
        <w:rPr/>
        <w:t>C2314 \nC2336 C2433 C2441 C2443 C2444 C2493 \nC2523 C2568 C2594 C2640 C2654 C2715 \nC2766 C2780 C2797 C2866 C2867 C2868 \nC2869 C2871 C2872 C2874 C2875 C2876 \nC2877 C2878 C2879 C2966 C2975 C3000 \nC3001 C3002 C3003 C3004 C3005 C3006 \nC3008 C3009 C3010 C3011 C3012 C3015 \nC3016 C3025 C3086 C3119 C3197 C3206 \nC3283 C3293 C3294 C3382 C3407 C3425 \nC3427 C3431 C3455 C3500 C3543 C3561 \nC3578 C3586 C3624 C3637 C3641 C3643 \nC3648 C3652 C3677 C3684 C3700 C3710 \nC3731 C3734 C3735 C3736 C3737 C3740 \nC3742 C3743 C3744 C3745 C3782 C3802 \nC3816 C3818 C3835 C3847 C3866 C3872 \nC3875 C3876 C3877 C3878 C3879 C3900 \nC3910 C3933 C3960 C4034 C4083 C4096 \n3663: C11_=_C148( C11 C148 ) C11_=_C226( C11 C226 ) C11_=_C346( C11 C346 ) C11_=_C657( C11 C657 ) C11_=_C658( C11 C658 ) \nC11_=_C661( C11 C661 ) C11_=_C662( C11 C662 ) C11_=_C663( C11 C663 ) C11_=_C665( C11 C665 ) C11_=_C667( C11 C667 ) C11_=_C669( C11 C669 ) \nC11_=_C670( C11 C670 ) C11_=_C671( C11 C671 ) C11_=_C672( C11 C672 ) C11_=_C673( C11 C673 ) C11_=_C674( C11 C674 ) C11_=_C676( C11 C676 ) \nC11_=_C678( C11 C678 ) C11_=_C679( C11 C679 ) C11_=_C680( C11 C680 ) C60_=_C62( C60 C62 ) C60_=_C68( C60 C68 ) C60_=_C128( C60 C128 ) \nC60_=_C242( C60 C242 ) C60_=_C259( C60 C259 ) C60_=_C308( C60 C308 ) C60_=_C444( C60 C444 ) C60_=_C938( C60 C938 ) C60_=_C962( C60 C962 ) \nC60_=_C1168( C60 C1168 ) C60_=_C1214( C60 C1214 ) C60_=_C1215( C60 C1215 ) C60_=_C1216( C60 C1216 ) C60_=_C1217( C60 C1217 ) C60_=_C1218( C60 C1218 ) \nC60_=_C1221( C60 C1221 ) C60_=_C1222( C60 C1222 ) C60_=_C1224( C60 C1224 ) C60_=_C1225( C60 C1225 ) C60_=_C1226( C60 C1226 ) C60_=_C1227( C60 C1227 ) \nC60_=_C1230( C60 C1230 ) C62_=_C68( C62 C68 ) C62_=_C131( C62 C131 ) C62_=_C246( C62 C246 ) C62_=_C264( C62 C264 ) C62_=_C312( C62 C312 ) \nC62_=_C632( C62 C632 ) C62_=_C1120( C62 C1120 ) C62_=_C1217( C62 C1217 ) C62_=_C1354( C62 C1354 ) C62_=_C1817( C62 C1817 ) C62_=_C1876( C62 C1876 ) \nC62_=_C1878( C62 C1878 ) C62_=_C1879( C62 C1879 ) C62_=_C1881( C62 C1881 ) C62_=_C1882( C62 C1882 ) C62_=_C1883( C62 C1883 ) C62_=_C1884( C62 C1884 ) \nC62_=_C1886( C62 C1886 ) C62_=_C1887( C62 C1887 ) C62_=_C1888( C62 C1888 ) C62_=_C1891( C62 C1891 ) C68_=_C135( C68 C135 ) C68_=_C252( C68 C252 ) \nC68_=_C269( C68 C269 ) C68_=_C316( C68 C316 ) C68_=_C645( C68 C645 ) C68_=_C804( C68 C804 ) C68_=_C1227( C68 C1227 ) C68_=_C1438( C68 C1438 ) \nC68_=_C1824( C68 C1824 ) C68_=_C2314( C68 C2314 ) C68_=_C2441( C68 C2441 ) C68_=_C3283( C68 C3283 ) C68_=_C3407( C68 C3407 ) C68_=_C3561( C68 C3561 ) \nC68_=_C3578( C68 C3578 ) C68_=_C3637( C68 C3637 ) C68_=_C3734( C68 C3734 ) C68_=_C3735( C68 C3735 ) C68_=_C3736( C68 C3736 ) C68_=_C3737( C68 C3737 ) \nC128_=_C131( C128 C131 ) C128_=_C135( C128 C135 ) C128_=_C242( C128 C242 ) C128_=_C259( C128 C259 ) C128_=_C308( C128 C308 ) C128_=_C444( C128 C444 ) \nC128_=_C938( C128 C938 ) C128_=_C962( C128 C962 ) C128_=_C1168( C128 C1168 ) C128_=_C1214( C128 C1214 ) C128_=_C1215( C128 C1215 ) C128_=_C1216( C128 C1216 ) \nC128_=_C1217( C128 C1217 ) C128_=_C1218( C128 C1218 ) C128_=_C1221( C128 C1221 ) C128_=_C1222( C128 C1222 ) C128_=_C1224( C128 C1224 ) C128_=_C1225( C128 C1225 ) \nC128_=_C1226( C128 C1226 ) C128_=_C1227( C128 C1227 ) C128_=_C1230( C128 C1230 ) C131_=_C135( C131 C135 ) C131_=_C246( C131 C246 ) C131_=_C264( C131 C264 ) \nC131_=_C312( C131 C312 ) C131_=_C632( C131 C632 ) C131_=_C1120( C131 C1120 ) C131_=_C1217( C131 C1217 ) C131_=_C1354( C131 C1354 ) C131_=_C1817( C131 C1817 ) \nC131_=_C1876( C131 C1876 ) C131_=_C1878( C131 C1878 ) C131_=_C1879( C131 C1879 ) C131_=_C1881( C131 C1881 ) C131_=_C1882( C131 C1882 ) C131_=_C1883( C131 C1883 ) \nC131_=_C1884( C131 C1884 ) C131_=_C1886( C131 C1886 ) C131_=_C1887( C131 C1887 ) C131_=_C1888( C131 C1888 ) C131_=_C1891( C131 C1891 ) C135_=_C252( C135 C252 ) \nC135_=_C269( C135 C269 ) C135_=_C316( C135 C316 ) C135_=_C645( C135 C645 ) C135_=_C804( C135 C804 ) C135_=_C1227( C135 C1227 ) C135_=_C1438( C135 C1438 ) \nC135_=_C1824( C135 C1824 ) C135_=_C2314( C135 C2314 ) C135_=_C2441( C135 C2441 ) C135_=_C3283( C135 C3283 ) C135_=_C3407( C135 C3407 ) C135_=_C3561( C135 C3561 ) \nC135_=_C3578( C135 C3578 ) C135_=_C3637( C135 C3637 ) C135_=_C3734( C135 C3734 ) C135_=_C3735( C135 C3735 ) C135_=_C3736( C135 C3736 ) C135_=_C3737( C135 C3737 ) \nC148_=_C226( C148 C226 ) C148_=_C346( C148 C346 ) C148_=_C657( C148 C657 ) C148_=_C658( C148 C658 ) C148_=_C661( C148 C661 ) C148_=_C662( C148 C662 ) \nC148_=_C663( C148 C663 ) C148_=_C665( C148 C665 ) C148_=_C667( C148 C667 ) C148_=_C669( C148 C669 ) C148_=_C670( C148 C670 ) C148_=_C671( C148 C671 ) \nC148_=_C672( C148 C672 ) C148_=_C673( C148 C673 ) C148_=_C674( C148 C674 ) C148_=_C676( C148 C676 ) C148_=_C678( C148 C678 ) C148_=_C679( C148 C679 ) \nC148_=_C680( C148 C680 ) C226_=_C346( C226 C346 ) C226_=_C657( C226 C657 ) C226_=_C658( C226 C658 ) C226_=_C661( C226 C661 ) C226_=_C662( C226 C662 ) \nC226_=_C663( C226 C663 ) C226_=_C665( C226 C665 ) C226_=_C667( C226 C667 ) C226_=_C669( C226 C669 ) C226_=_C670( C226 C670 ) C226_=_C671( C226 C671 ) \nC226_=_C672( C226 C672 ) C226_=_C673( C226 C673 ) C226_=_C674( C226 C674 ) C226_=_C676( C226 C676 ) C226_=_C678( C226 C678 ) C226_=_C679( C226 C679 ) \nC226_=_C680( C226 C680 ) C242_=_C246( C242 C246 ) C242_=_C252( C242 C252 ) C242_=_C259( C242 C259 ) C242_=_C308( C242 C308 ) C242_=_C444( C242 C444 ) \nC242_=_C938( C242 C938 ) C242_=_C962( C242 C962 ) C242_=_C1168( C242 C1168 ) C242_=_C1214( C242 C1214 ) C242_=_C1215( C242 C1215 ) C242_=_C1216( C242 C1216 ) \nC242_=_C1217( C242 C1217 ) C242_=_C1218( C242 C1218 ) C242_=_C1221( C242 C1221 ) C242_=_C1222( C242 C1222 ) C242_=_C1224( C242 C1224 ) C242_=_C1225( C242 C1225 ) \nC242_=_C1226( C242 C1226 ) C242_=_C1227( C242 C1227 ) C242_=_C1230( C242 C1230 ) C246_=_C252( C246 C252 ) C246_=_C264( C246 C264 ) C246_=_C312( C246 C312 ) \nC246_=_C632( C246 C632 ) C246_=_C1120( C246 C1120 ) C246_=_C1217( C246 C1217 ) C246_=_C1354( C246 C1354 ) C246_=_C1817( C246 C1817 ) C246_=_C1876( C246 C1876 ) \nC246_=_C1878( C246 C1878 ) C246_=_C1879( C246 C1879 ) C246_=_C1881( C246 C1881 ) C246_=_C1882( C246 C1882 ) C246_=_C1883( C246 C1883 ) C246_=_C1884( C246 C1884 ) \nC246_=_C1886( C246 C1886 ) C246_=_C1887( C246 C1887 ) C246_=_C1888( C246 C1888 ) C246_=_C1891( C246 C1891 ) C252_=_C269( C252 C269 ) C252_=_C316( C252 C316 ) \nC252_=_C645( C252 C645 ) C252_=_C804( C252 C804 ) C252_=_C1227( C252 C1227 ) C252_=_C1438( C252 C1438 ) C252_=_C1824( C252 C1824 ) C252_=_C2314( C252 C2314 ) \nC252_=_C2441( C252 C2441 ) C252_=_C3283( C252 C3283 ) C252_=_C3407( C252 C3407 ) C252_=_C3561( C252 C3561 ) C252_=_C3578( C252 C3578 ) C252_=_C3637( C252 C3637 ) \nC252_=_C3734( C252 C3734 ) C252_=_C3735( C252 C3735 ) C252_=_C3736( C252 C3736 ) C252_=_C3737( C252 C3737 ) C259_=_C264( C259 C264 ) C259_=_C269( C259 C269 ) \nC259_=_C308( C259 C308 ) C259_=_C444( C259 C444 ) C259_=_C938( C259 C938 ) C259_=_C962( C259 C962 ) C259_=_C1168( C259 C1168 ) C259_=_C1214( C259 C1214 ) \nC259_=_C1215( C259 C1215 ) C259_=_C1216( C259 C1216 ) C259_=_C1217( C259 C1217 ) C259_=_C1218( C259 C1218 ) C259_=_C1221( C259 C1221 ) C259_=_C1222( C259 C1222 ) \nC259_=_C1224( C259 C1224 ) C259_=_C1225( C259 C1225 ) C259_=_C1226( C259 C1226 ) C259_=_C1227( C259 C1227 ) C259_=_C1230( C259 C1230 ) C264_=_C269( C264 C269 ) \nC264_=_C312( C264 C312 ) C264_=_C632( C264 C632 ) C264_=_C1120( C264 C1120 ) C264_=_C1217( C264 C1217 ) C264_=_C1354( C264 C1354 ) C264_=_C1817( C264 C1817 ) \nC264_=_C1876( C264 C1876 ) C264_=_C1878( C264 C1878 ) C264_=_C1879( C264 C1879 ) C264_=_C1881( C264 C1881 ) C264_=_C1882( C264 C1882 ) C264_=_C1883( C264 C1883 ) \nC264_=_C1884( C264 C1884 ) C264_=_C1886( C264 C1886 ) C264_=_C1887( C264 C1887 ) C264_=_C1888( C264 C1888 ) C264_=_C1891( C264 C1891 ) C269_=_C316( C269 C316 ) \nC269_=_C645( C269 C645 ) C269_=_C804( C269 C804 ) C269_=_C1227( C269 C1227 ) C269_=_C1438( C269 C1438 ) C269_=_C1824( C269 C1824 ) C269_=_C2314( C269 C2314 ) \nC269_=_C2441( C269 C2441 ) C269_=_C3283( C269 C3283 ) C269_=_C3407( C269 C3407 ) C269_=_C3561( C269 C3561 ) C269_=_C3578( C269 C3578 ) C269_=_C3637( C269 C3637 ) \nC269_=_C3734( C269 C3734 ) C269_=_C3735( C269 C3735 ) C269_=_C3736( C269 C3736 ) C269_=_C3737( C269 C3737 ) C308_=_C312( C308 C312 ) C308_=_C316( C308 C316 ) \nC308_=_C444( C308 C444 ) C308_=_C938( C308 C938 ) C308_=_C962( C308 C962 ) C308_=_C1168( C308 C1168 ) C308_=_C1214( C308 C1214 ) C308_=_C1215( C308 C1215 ) \nC308_=_C1216( C308 C1216 ) C308_=_C1217( C308 C1217 ) C308_=_C1218( C308 C1218 ) C308_=_C1221( C308 C1221 ) C308_=_C1222( C308 C1222 ) C308_=_C1224( C308 C1224 ) \nC308_=_C1225( C308 C1225 ) C308_=_C1226( C308 C1226 ) C308_=_C1227( C308 C1227 ) C308_=_C1230( C308 C1230 ) C312_=_C316( C312 C316 ) C312_=_C632( C312 C632 ) \nC312_=_C1120( C312 C1120 ) C312_=_C1217( C312 C1217 ) C312_=_C1354( C312 C1354 ) C312_=_C1817( C312 C1817 ) C312_=_C1876( C312 C1876 ) C312_=_C1878( C312 C1878 ) \nC312_=_C1879( C312 C1879 ) C312_=_C1881( C312 C1881 ) C312_=_C1882( C312 C1882 ) C312_=_C1883( C312 C1883 ) C312_=_C1884( C312 C1884 ) C312_=_C1886( C312 C1886 ) \nC312_=_C1887( C312 C1887 ) C312_=_C1888( C312 C1888 ) C312_=_C1891( C312 C1891 ) C316_=_C645( C316 C645 ) C316_=_C804( C316 C804 ) C316_=_C1227( C316 C1227 ) \nC316_=_C1438( C316 C1438 ) C316_=_C1824( C316 C1824 ) C316_=_C2314( C316 C2314 ) C316_=_C2441( C316 C2441 ) C316_=_C3283( C316 C3283 ) C316_=_C3407( C316 C3407 ) \nC316_=_C3561( C316 C3561 ) C316_=_C3578( C316 C3578 ) C316_=_C3637( C316 C3637 ) C316_=_C3734( C316 C3734 ) C316_=_C3735( C316 C3735 ) C316_=_C3736( C316 C3736 ) \nC316_=_C3737( C316 C3737 ) C346_=_C657( C346 C657 ) C346_=_C658( C346 C658 ) C346_=_C661( C346 C661 ) C346_=_C662( C346 C662 ) C346_=_C663( C346 C663 ) \nC346_=_C665( C346 C665 ) C346_=_C667( C346 C667 ) C346_=_C669( C346 C669 ) C346_=_C670( C346 C670 ) C346_=_C671( C346 C671 ) C346_=_C672( C346 C672 ) \nC346_=_C673( C346 C673 ) C346_=_C674( C346 C674 )</w:t>
      </w:r>
    </w:p>
    <w:p>
      <w:pPr>
        <w:pStyle w:val="PreformattedText"/>
        <w:bidi w:val="0"/>
        <w:spacing w:before="0" w:after="0"/>
        <w:jc w:val="left"/>
        <w:rPr/>
      </w:pPr>
      <w:r>
        <w:rPr/>
        <w:t xml:space="preserve"> </w:t>
      </w:r>
      <w:r>
        <w:rPr/>
        <w:t>C346_=_C676( C346 C676 ) C346_=_C678( C346 C678 ) C346_=_C679( C346 C679 ) C346_=_C680( C346 C680 ) \nC389_=_C391( C389 C391 ) C389_=_C401( C389 C401 ) C389_=_C405( C389 C405 ) C389_=_C497( C389 C497 ) C389_=_C861( C389 C861 ) C389_=_C974( C389 C974 ) \nC389_=_C1234( C389 C1234 ) C389_=_C1702( C389 C1702 ) C389_=_C2222( C389 C2222 ) C389_=_C2224( C389 C2224 ) C389_=_C2225( C389 C2225 ) C389_=_C2226( C389 C2226 ) \nC389_=_C2227( C389 C2227 ) C389_=_C2228( C389 C2228 ) C389_=_C2229( C389 C2229 ) C389_=_C2230( C389 C2230 ) C389_=_C2232( C389 C2232 ) C389_=_C2233( C389 C2233 ) \nC389_=_C2235( C389 C2235 ) C389_=_C2236( C389 C2236 ) C389_=_C2237( C389 C2237 ) C389_=_C2238( C389 C2238 ) C389_=_C2239( C389 C2239 ) C391_=_C401( C391 C401 ) \nC391_=_C405( C391 C405 ) C391_=_C557( C391 C557 ) C391_=_C638( C391 C638 ) C391_=_C1360( C391 C1360 ) C391_=_C1384( C391 C1384 ) C391_=_C2208( C391 C2208 ) \nC391_=_C2433( C391 C2433 ) C391_=_C2640( C391 C2640 ) C391_=_C2975( C391 C2975 ) C391_=_C3000( C391 C3000 ) C391_=_C3001( C391 C3001 ) C391_=_C3002( C391 C3002 ) \nC391_=_C3003( C391 C3003 ) C391_=_C3004( C391 C3004 ) C391_=_C3005( C391 C3005 ) C391_=_C3006( C391 C3006 ) C391_=_C3008( C391 C3008 ) C391_=_C3009( C391 C3009 ) \nC391_=_C3010( C391 C3010 ) C391_=_C3011( C391 C3011 ) C391_=_C3012( C391 C3012 ) C391_=_C3015( C391 C3015 ) C391_=_C3016( C391 C3016 ) C401_=_C405( C401 C405 ) \nC401_=_C511( C401 C511 ) C401_=_C876( C401 C876 ) C401_=_C985( C401 C985 ) C401_=_C1035( C401 C1035 ) C401_=_C1717( C401 C1717 ) C401_=_C1732( C401 C1732 ) \nC401_=_C1923( C401 C1923 ) C401_=_C1996( C401 C1996 ) C401_=_C2216( C401 C2216 ) C401_=_C2493( C401 C2493 ) C401_=_C2966( C401 C2966 ) C401_=_C3427( C401 C3427 ) \nC401_=_C3648( C401 C3648 ) C401_=_C3782( C401 C3782 ) C401_=_C3818( C401 C3818 ) C401_=_C3875( C401 C3875 ) C401_=_C3876( C401 C3876 ) C401_=_C3877( C401 C3877 ) \nC401_=_C3878( C401 C3878 ) C401_=_C3879( C401 C3879 ) C405_=_C656( C405 C656 ) C405_=_C1014( C405 C1014 ) C405_=_C1397( C405 C1397 ) C405_=_C1447( C405 C1447 ) \nC405_=_C1929( C405 C1929 ) C405_=_C2068( C405 C2068 ) C405_=_C2087( C405 C2087 ) C405_=_C2444( C405 C2444 ) C405_=_C2654( C405 C2654 ) C405_=_C3086( C405 C3086 ) \nC405_=_C3197( C405 C3197 ) C405_=_C3294( C405 C3294 ) C405_=_C3624( C405 C3624 ) C405_=_C3643( C405 C3643 ) C405_=_C3731( C405 C3731 ) C405_=_C3816( C405 C3816 ) \nC405_=_C3835( C405 C3835 ) C405_=_C3866( C405 C3866 ) C405_=_C3900( C405 C3900 ) C405_=_C3933( C405 C3933 ) C405_=_C3960( C405 C3960 ) C405_=_C4096( C405 C4096 ) \nC444_=_C938( C444 C938 ) C444_=_C962( C444 C962 ) C444_=_C1168( C444 C1168 ) C444_=_C1214( C444 C1214 ) C444_=_C1215( C444 C1215 ) C444_=_C1216( C444 C1216 ) \nC444_=_C1217( C444 C1217 ) C444_=_C1218( C444 C1218 ) C444_=_C1221( C444 C1221 ) C444_=_C1222( C444 C1222 ) C444_=_C1224( C444 C1224 ) C444_=_C1225( C444 C1225 ) \nC444_=_C1226( C444 C1226 ) C444_=_C1227( C444 C1227 ) C444_=_C1230( C444 C1230 ) C497_=_C511( C497 C511 ) C497_=_C861( C497 C861 ) C497_=_C974( C497 C974 ) \nC497_=_C1234( C497 C1234 ) C497_=_C1702( C497 C1702 ) C497_=_C2222( C497 C2222 ) C497_=_C2224( C497 C2224 ) C497_=_C2225( C497 C2225 ) C497_=_C2226( C497 C2226 ) \nC497_=_C2227( C497 C2227 ) C497_=_C2228( C497 C2228 ) C497_=_C2229( C497 C2229 ) C497_=_C2230( C497 C2230 ) C497_=_C2232( C497 C2232 ) C497_=_C2233( C497 C2233 ) \nC497_=_C2235( C497 C2235 ) C497_=_C2236( C497 C2236 ) C497_=_C2237( C497 C2237 ) C497_=_C2238( C497 C2238 ) C497_=_C2239( C497 C2239 ) C511_=_C876( C511 C876 ) \nC511_=_C985( C511 C985 ) C511_=_C1035( C511 C1035 ) C511_=_C1717( C511 C1717 ) C511_=_C1732( C511 C1732 ) C511_=_C1923( C511 C1923 ) C511_=_C1996( C511 C1996 ) \nC511_=_C2216( C511 C2216 ) C511_=_C2493( C511 C2493 ) C511_=_C2966( C511 C2966 ) C511_=_C3427( C511 C3427 ) C511_=_C3648( C511 C3648 ) C511_=_C3782( C511 C3782 ) \nC511_=_C3818( C511 C3818 ) C511_=_C3875( C511 C3875 ) C511_=_C3876( C511 C3876 ) C511_=_C3877( C511 C3877 ) C511_=_C3878( C511 C3878 ) C511_=_C3879( C511 C3879 ) \nC557_=_C638( C557 C638 ) C557_=_C1360( C557 C1360 ) C557_=_C1384( C557 C1384 ) C557_=_C2208( C557 C2208 ) C557_=_C2433( C557 C2433 ) C557_=_C2640( C557 C2640 ) \nC557_=_C2975( C557 C2975 ) C557_=_C3000( C557 C3000 ) C557_=_C3001( C557 C3001 ) C557_=_C3002( C557 C3002 ) C557_=_C3003( C557 C3003 ) C557_=_C3004( C557 C3004 ) \nC557_=_C3005( C557 C3005 ) C557_=_C3006( C557 C3006 ) C557_=_C3008( C557 C3008 ) C557_=_C3009( C557 C3009 ) C557_=_C3010( C557 C3010 ) C557_=_C3011( C557 C3011 ) \nC557_=_C3012( C557 C3012 ) C557_=_C3015( C557 C3015 ) C557_=_C3016( C557 C3016 ) C625_=_C654( C625 C654 ) C625_=_C1038( C625 C1038 ) C625_=_C1872( C625 C1872 ) \nC625_=_C2297( C625 C2297 ) C625_=_C2443( C625 C2443 ) C625_=_C2523( C625 C2523 ) C625_=_C2594( C625 C2594 ) C625_=_C2780( C625 C2780 ) C625_=_C2797( C625 C2797 ) \nC625_=_C3119( C625 C3119 ) C625_=_C3293( C625 C3293 ) C625_=_C3431( C625 C3431 ) C625_=_C3455( C625 C3455 ) C625_=_C3586( C625 C3586 ) C625_=_C3641( C625 C3641 ) \nC625_=_C3652( C625 C3652 ) C625_=_C3684( C625 C3684 ) C625_=_C3802( C625 C3802 ) C625_=_C3847( C625 C3847 ) C625_=_C3872( C625 C3872 ) C625_=_C3910( C625 C3910 ) \nC625_=_C4034( C625 C4034 ) C625_=_C4083( C625 C4083 ) C630_=_C632( C630 C632 ) C630_=_C634( C630 C634 ) C630_=_C638( C630 C638 ) C630_=_C645( C630 C645 ) \nC630_=_C654( C630 C654 ) C630_=_C656( C630 C656 ) C630_=_C661( C630 C661 ) C630_=_C768( C630 C768 ) C630_=_C940( C630 C940 ) C630_=_C1117( C630 C1117 ) \nC630_=_C1599( C630 C1599 ) C630_=_C1657( C630 C1657 ) C630_=_C1658( C630 C1658 ) C630_=_C1660( C630 C1660 ) C630_=_C1661( C630 C1661 ) C630_=_C1662( C630 C1662 ) \nC630_=_C1663( C630 C1663 ) C630_=_C1665( C630 C1665 ) C630_=_C1666( C630 C1666 ) C630_=_C1667( C630 C1667 ) C630_=_C1668( C630 C1668 ) C630_=_C1669( C630 C1669 ) \nC630_=_C1670( C630 C1670 ) C630_=_C1672( C630 C1672 ) C630_=_C1673( C630 C1673 ) C630_=_C1674( C630 C1674 ) C630_=_C1676( C630 C1676 ) C632_=_C634( C632 C634 ) \nC632_=_C638( C632 C638 ) C632_=_C645( C632 C645 ) C632_=_C654( C632 C654 ) C632_=_C656( C632 C656 ) C632_=_C1120( C632 C1120 ) C632_=_C1217( C632 C1217 ) \nC632_=_C1354( C632 C1354 ) C632_=_C1817( C632 C1817 ) C632_=_C1876( C632 C1876 ) C632_=_C1878( C632 C1878 ) C632_=_C1879( C632 C1879 ) C632_=_C1881( C632 C1881 ) \nC632_=_C1882( C632 C1882 ) C632_=_C1883( C632 C1883 ) C632_=_C1884( C632 C1884 ) C632_=_C1886( C632 C1886 ) C632_=_C1887( C632 C1887 ) C632_=_C1888( C632 C1888 ) \nC632_=_C1891( C632 C1891 ) C634_=_C638( C634 C638 ) C634_=_C645( C634 C645 ) C634_=_C654( C634 C654 ) C634_=_C656( C634 C656 ) C634_=_C771( C634 C771 ) \nC634_=_C946( C634 C946 ) C634_=_C1044( C634 C1044 ) C634_=_C1495( C634 C1495 ) C634_=_C1603( C634 C1603 ) C634_=_C2020( C634 C2020 ) C634_=_C2037( C634 C2037 ) \nC634_=_C2130( C634 C2130 ) C634_=_C2131( C634 C2131 ) C634_=_C2132( C634 C2132 ) C634_=_C2133( C634 C2133 ) C634_=_C2134( C634 C2134 ) C634_=_C2135( C634 C2135 ) \nC634_=_C2137( C634 C2137 ) C634_=_C2138( C634 C2138 ) C634_=_C2139( C634 C2139 ) C634_=_C2141( C634 C2141 ) C634_=_C2142( C634 C2142 ) C634_=_C2143( C634 C2143 ) \nC634_=_C2145( C634 C2145 ) C638_=_C645( C638 C645 ) C638_=_C654( C638 C654 ) C638_=_C656( C638 C656 ) C638_=_C1360( C638 C1360 ) C638_=_C1384( C638 C1384 ) \nC638_=_C2208( C638 C2208 ) C638_=_C2433( C638 C2433 ) C638_=_C2640( C638 C2640 ) C638_=_C2975( C638 C2975 ) C638_=_C3000( C638 C3000 ) C638_=_C3001( C638 C3001 ) \nC638_=_C3002( C638 C3002 ) C638_=_C3003( C638 C3003 ) C638_=_C3004( C638 C3004 ) C638_=_C3005( C638 C3005 ) C638_=_C3006( C638 C3006 ) C638_=_C3008( C638 C3008 ) \nC638_=_C3009( C638 C3009 ) C638_=_C3010( C638 C3010 ) C638_=_C3011( C638 C3011 ) C638_=_C3012( C638 C3012 ) C638_=_C3015( C638 C3015 ) C638_=_C3016( C638 C3016 ) \nC645_=_C654( C645 C654 ) C645_=_C656( C645 C656 ) C645_=_C804( C645 C804 ) C645_=_C1227( C645 C1227 ) C645_=_C1438( C645 C1438 ) C645_=_C1824( C645 C1824 ) \nC645_=_C2314( C645 C2314 ) C645_=_C2441( C645 C2441 ) C645_=_C3283( C645 C3283 ) C645_=_C3407( C645 C3407 ) C645_=_C3561( C645 C3561 ) C645_=_C3578( C645 C3578 ) \nC645_=_C3637( C645 C3637 ) C645_=_C3734( C645 C3734 ) C645_=_C3735( C645 C3735 ) C645_=_C3736( C645 C3736 ) C645_=_C3737( C645 C3737 ) C654_=_C656( C654 C656 ) \nC654_=_C1038( C654 C1038 ) C654_=_C1872( C654 C1872 ) C654_=_C2297( C654 C2297 ) C654_=_C2443( C654 C2443 ) C654_=_C2523( C654 C2523 ) C654_=_C2594( C654 C2594 ) \nC654_=_C2780( C654 C2780 ) C654_=_C2797( C654 C2797 ) C654_=_C3119( C654 C3119 ) C654_=_C3293( C654 C3293 ) C654_=_C3431( C654 C3431 ) C654_=_C3455( C654 C3455 ) \nC654_=_C3586( C654 C3586 ) C654_=_C3641( C654 C3641 ) C654_=_C3652( C654 C3652 ) C654_=_C3684( C654 C3684 ) C654_=_C3802( C654 C3802 ) C654_=_C3847( C654 C3847 ) \nC654_=_C3872( C654 C3872 ) C654_=_C3910( C654 C3910 ) C654_=_C4034( C654 C4034 ) C654_=_C4083( C654 C4083 ) C656_=_C1014( C656 C1014 ) C656_=_C1397( C656 C1397 ) \nC656_=_C1447( C656 C1447 ) C656_=_C1929( C656 C1929 ) C656_=_C2068( C656 C2068 ) C656_=_C2087( C656 C2087 ) C656_=_C2444( C656 C2444 ) C656_=_C2654( C656 C2654 ) \nC656_=_C3086( C656 C3086 ) C656_=_C3197( C656 C3197 ) C656_=_C3294( C656 C3294 ) C656_=_C3624( C656 C3624 ) C656_=_C3643( C656 C3643 ) C656_=_C3731( C656 C3731 ) \nC656_=_C3816( C656 C3816 ) C656_=_C3835( C656 C3835 ) C656_=_C3866( C656 C3866 ) C656_=_C3900( C656 C3900 ) C656_=_C3933( C656 C3933 ) C656_=_C3960( C656 C3960 ) \nC656_=_C4096( C656 C4096 ) C657_=_C658( C657 C658 ) C657_=_C661( C657 C661 ) C657_=_C662( C657 C662 ) C657_=_C663( C657 C663 ) C657_=_C665( C657 C665 ) \nC657_=_C667( C657 C667 ) C657_=_C669( C657 C669 ) C657_=_C670( C657 C670 ) C657_=_C671( C657 C671 ) C657_=_C672( C657 C672 ) C657_=_C673( C657 C673 ) \nC657_=_C674( C657 C674 ) C657_=_C676( C657 C676 ) C657_=_C678( C657 C678 ) C657_=_C679( C657 C679 ) C657_=_C680( C657 C680 ) C657_=_C962( C657 C962 ) \nC657_=_C966( C657 C966 ) C657_=_C972( C657 C972 ) C657_=_C974( C657 C974 ) C657_=_C978( C657 C978</w:t>
      </w:r>
    </w:p>
    <w:p>
      <w:pPr>
        <w:pStyle w:val="PreformattedText"/>
        <w:bidi w:val="0"/>
        <w:spacing w:before="0" w:after="0"/>
        <w:jc w:val="left"/>
        <w:rPr/>
      </w:pPr>
      <w:r>
        <w:rPr/>
        <w:t xml:space="preserve"> </w:t>
      </w:r>
      <w:r>
        <w:rPr/>
        <w:t>) C657_=_C984( C657 C984 ) C657_=_C985( C657 C985 ) \nC658_=_C661( C658 C661 ) C658_=_C662( C658 C662 ) C658_=_C663( C658 C663 ) C658_=_C665( C658 C665 ) C658_=_C667( C658 C667 ) C658_=_C669( C658 C669 ) \nC658_=_C670( C658 C670 ) C658_=_C671( C658 C671 ) C658_=_C672( C658 C672 ) C658_=_C673( C658 C673 ) C658_=_C674( C658 C674 ) C658_=_C676( C658 C676 ) \nC658_=_C678( C658 C678 ) C658_=_C679( C658 C679 ) C658_=_C680( C658 C680 ) C658_=_C1117( C658 C1117 ) C658_=_C1120( C658 C1120 ) C658_=_C1131( C658 C1131 ) \nC661_=_C662( C661 C662 ) C661_=_C663( C661 C663 ) C661_=_C665( C661 C665 ) C661_=_C667( C661 C667 ) C661_=_C669( C661 C669 ) C661_=_C670( C661 C670 ) \nC661_=_C671( C661 C671 ) C661_=_C672( C661 C672 ) C661_=_C673( C661 C673 ) C661_=_C674( C661 C674 ) C661_=_C676( C661 C676 ) C661_=_C678( C661 C678 ) \nC661_=_C679( C661 C679 ) C661_=_C680( C661 C680 ) C661_=_C768( C661 C768 ) C661_=_C940( C661 C940 ) C661_=_C1117( C661 C1117 ) C661_=_C1599( C661 C1599 ) \nC661_=_C1657( C661 C1657 ) C661_=_C1658( C661 C1658 ) C661_=_C1660( C661 C1660 ) C661_=_C1661( C661 C1661 ) C661_=_C1662( C661 C1662 ) C661_=_C1663( C661 C1663 ) \nC661_=_C1665( C661 C1665 ) C661_=_C1666( C661 C1666 ) C661_=_C1667( C661 C1667 ) C661_=_C1668( C661 C1668 ) C661_=_C1669( C661 C1669 ) C661_=_C1670( C661 C1670 ) \nC661_=_C1672( C661 C1672 ) C661_=_C1673( C661 C1673 ) C661_=_C1674( C661 C1674 ) C661_=_C1676( C661 C1676 ) C662_=_C663( C662 C663 ) C662_=_C665( C662 C665 ) \nC662_=_C667( C662 C667 ) C662_=_C669( C662 C669 ) C662_=_C670( C662 C670 ) C662_=_C671( C662 C671 ) C662_=_C672( C662 C672 ) C662_=_C673( C662 C673 ) \nC662_=_C674( C662 C674 ) C662_=_C676( C662 C676 ) C662_=_C678( C662 C678 ) C662_=_C679( C662 C679 ) C662_=_C680( C662 C680 ) C662_=_C1214( C662 C1214 ) \nC662_=_C1636( C662 C1636 ) C662_=_C1701( C662 C1701 ) C662_=_C1702( C662 C1702 ) C662_=_C1704( C662 C1704 ) C662_=_C1715( C662 C1715 ) C662_=_C1717( C662 C1717 ) \nC663_=_C665( C663 C665 ) C663_=_C667( C663 C667 ) C663_=_C669( C663 C669 ) C663_=_C670( C663 C670 ) C663_=_C671( C663 C671 ) C663_=_C672( C663 C672 ) \nC663_=_C673( C663 C673 ) C663_=_C674( C663 C674 ) C663_=_C676( C663 C676 ) C663_=_C678( C663 C678 ) C663_=_C679( C663 C679 ) C663_=_C680( C663 C680 ) \nC665_=_C667( C665 C667 ) C665_=_C669( C665 C669 ) C665_=_C670( C665 C670 ) C665_=_C671( C665 C671 ) C665_=_C672( C665 C672 ) C665_=_C673( C665 C673 ) \nC665_=_C674( C665 C674 ) C665_=_C676( C665 C676 ) C665_=_C678( C665 C678 ) C665_=_C679( C665 C679 ) C665_=_C680( C665 C680 ) C667_=_C669( C667 C669 ) \nC667_=_C670( C667 C670 ) C667_=_C671( C667 C671 ) C667_=_C672( C667 C672 ) C667_=_C673( C667 C673 ) C667_=_C674( C667 C674 ) C667_=_C676( C667 C676 ) \nC667_=_C678( C667 C678 ) C667_=_C679( C667 C679 ) C667_=_C680( C667 C680 ) C667_=_C1660( C667 C1660 ) C667_=_C2336( C667 C2336 ) C669_=_C670( C669 C670 ) \nC669_=_C671( C669 C671 ) C669_=_C672( C669 C672 ) C669_=_C673( C669 C673 ) C669_=_C674( C669 C674 ) C669_=_C676( C669 C676 ) C669_=_C678( C669 C678 ) \nC669_=_C679( C669 C679 ) C669_=_C680( C669 C680 ) C669_=_C1665( C669 C1665 ) C669_=_C3206( C669 C3206 ) C670_=_C671( C670 C671 ) C670_=_C672( C670 C672 ) \nC670_=_C673( C670 C673 ) C670_=_C674( C670 C674 ) C670_=_C676( C670 C676 ) C670_=_C678( C670 C678 ) C670_=_C679( C670 C679 ) C670_=_C680( C670 C680 ) \nC670_=_C1667( C670 C1667 ) C670_=_C3382( C670 C3382 ) C671_=_C672( C671 C672 ) C671_=_C673( C671 C673 ) C671_=_C674( C671 C674 ) C671_=_C676( C671 C676 ) \nC671_=_C678( C671 C678 ) C671_=_C679( C671 C679 ) C671_=_C680( C671 C680 ) C671_=_C1224( C671 C1224 ) C671_=_C1647( C671 C1647 ) C671_=_C2044( C671 C2044 ) \nC671_=_C2229( C671 C2229 ) C671_=_C2868( C671 C2868 ) C671_=_C3002( C671 C3002 ) C671_=_C3425( C671 C3425 ) C671_=_C3427( C671 C3427 ) C671_=_C3431( C671 C3431 ) \nC672_=_C673( C672 C673 ) C672_=_C674( C672 C674 ) C672_=_C676( C672 C676 ) C672_=_C678( C672 C678 ) C672_=_C679( C672 C679 ) C672_=_C680( C672 C680 ) \nC673_=_C674( C673 C674 ) C673_=_C676( C673 C676 ) C673_=_C678( C673 C678 ) C673_=_C679( C673 C679 ) C673_=_C680( C673 C680 ) C673_=_C1648( C673 C1648 ) \nC673_=_C1668( C673 C1668 ) C673_=_C3543( C673 C3543 ) C674_=_C676( C674 C676 ) C674_=_C678( C674 C678 ) C674_=_C679( C674 C679 ) C674_=_C680( C674 C680 ) \nC676_=_C678( C676 C678 ) C676_=_C679( C676 C679 ) C676_=_C680( C676 C680 ) C676_=_C1651( C676 C1651 ) C676_=_C1673( C676 C1673 ) C676_=_C3740( C676 C3740 ) \nC676_=_C3872( C676 C3872 ) C678_=_C679( C678 C679 ) C678_=_C680( C678 C680 ) C678_=_C1674( C678 C1674 ) C678_=_C3744( C678 C3744 ) C679_=_C680( C679 C680 ) \nC679_=_C1676( C679 C1676 ) C679_=_C2145( C679 C2145 ) C679_=_C3745( C679 C3745 ) C768_=_C770( C768 C770 ) C768_=_C771( C768 C771 ) C768_=_C940( C768 C940 ) \nC768_=_C1117( C768 C1117 ) C768_=_C1599( C768 C1599 ) C768_=_C1657( C768 C1657 ) C768_=_C1658( C768 C1658 ) C768_=_C1660( C768 C1660 ) C768_=_C1661( C768 C1661 ) \nC768_=_C1662( C768 C1662 ) C768_=_C1663( C768 C1663 ) C768_=_C1665( C768 C1665 ) C768_=_C1666( C768 C1666 ) C768_=_C1667( C768 C1667 ) C768_=_C1668( C768 C1668 ) \nC768_=_C1669( C768 C1669 ) C768_=_C1670( C768 C1670 ) C768_=_C1672( C768 C1672 ) C768_=_C1673( C768 C1673 ) C768_=_C1674( C768 C1674 ) C768_=_C1676( C768 C1676 ) \nC770_=_C771( C770 C771 ) C770_=_C945( C770 C945 ) C770_=_C972( C770 C972 ) C770_=_C1602( C770 C1602 ) C770_=_C1658( C770 C1658 ) C770_=_C1701( C770 C1701 ) \nC770_=_C2019( C770 C2019 ) C770_=_C2036( C770 C2036 ) C770_=_C2037( C770 C2037 ) C770_=_C2039( C770 C2039 ) C770_=_C2040( C770 C2040 ) C770_=_C2042( C770 C2042 ) \nC770_=_C2043( C770 C2043 ) C770_=_C2044( C770 C2044 ) C770_=_C2045( C770 C2045 ) C770_=_C2046( C770 C2046 ) C770_=_C2047( C770 C2047 ) C770_=_C2048( C770 C2048 ) \nC770_=_C2049( C770 C2049 ) C770_=_C2052( C770 C2052 ) C770_=_C2053( C770 C2053 ) C771_=_C946( C771 C946 ) C771_=_C1044( C771 C1044 ) C771_=_C1495( C771 C1495 ) \nC771_=_C1603( C771 C1603 ) C771_=_C2020( C771 C2020 ) C771_=_C2037( C771 C2037 ) C771_=_C2130( C771 C2130 ) C771_=_C2131( C771 C2131 ) C771_=_C2132( C771 C2132 ) \nC771_=_C2133( C771 C2133 ) C771_=_C2134( C771 C2134 ) C771_=_C2135( C771 C2135 ) C771_=_C2137( C771 C2137 ) C771_=_C2138( C771 C2138 ) C771_=_C2139( C771 C2139 ) \nC771_=_C2141( C771 C2141 ) C771_=_C2142( C771 C2142 ) C771_=_C2143( C771 C2143 ) C771_=_C2145( C771 C2145 ) C804_=_C1227( C804 C1227 ) C804_=_C1438( C804 C1438 ) \nC804_=_C1824( C804 C1824 ) C804_=_C2314( C804 C2314 ) C804_=_C2441( C804 C2441 ) C804_=_C3283( C804 C3283 ) C804_=_C3407( C804 C3407 ) C804_=_C3561( C804 C3561 ) \nC804_=_C3578( C804 C3578 ) C804_=_C3637( C804 C3637 ) C804_=_C3734( C804 C3734 ) C804_=_C3735( C804 C3735 ) C804_=_C3736( C804 C3736 ) C804_=_C3737( C804 C3737 ) \nC861_=_C876( C861 C876 ) C861_=_C974( C861 C974 ) C861_=_C1234( C861 C1234 ) C861_=_C1702( C861 C1702 ) C861_=_C2222( C861 C2222 ) C861_=_C2224( C861 C2224 ) \nC861_=_C2225( C861 C2225 ) C861_=_C2226( C861 C2226 ) C861_=_C2227( C861 C2227 ) C861_=_C2228( C861 C2228 ) C861_=_C2229( C861 C2229 ) C861_=_C2230( C861 C2230 ) \nC861_=_C2232( C861 C2232 ) C861_=_C2233( C861 C2233 ) C861_=_C2235( C861 C2235 ) C861_=_C2236( C861 C2236 ) C861_=_C2237( C861 C2237 ) C861_=_C2238( C861 C2238 ) \nC861_=_C2239( C861 C2239 ) C876_=_C985( C876 C985 ) C876_=_C1035( C876 C1035 ) C876_=_C1717( C876 C1717 ) C876_=_C1732( C876 C1732 ) C876_=_C1923( C876 C1923 ) \nC876_=_C1996( C876 C1996 ) C876_=_C2216( C876 C2216 ) C876_=_C2493( C876 C2493 ) C876_=_C2966( C876 C2966 ) C876_=_C3427( C876 C3427 ) C876_=_C3648( C876 C3648 ) \nC876_=_C3782( C876 C3782 ) C876_=_C3818( C876 C3818 ) C876_=_C3875( C876 C3875 ) C876_=_C3876( C876 C3876 ) C876_=_C3877( C876 C3877 ) C876_=_C3878( C876 C3878 ) \nC876_=_C3879( C876 C3879 ) C938_=_C940( C938 C940 ) C938_=_C945( C938 C945 ) C938_=_C946( C938 C946 ) C938_=_C962( C938 C962 ) C938_=_C1168( C938 C1168 ) \nC938_=_C1214( C938 C1214 ) C938_=_C1215( C938 C1215 ) C938_=_C1216( C938 C1216 ) C938_=_C1217( C938 C1217 ) C938_=_C1218( C938 C1218 ) C938_=_C1221( C938 C1221 ) \nC938_=_C1222( C938 C1222 ) C938_=_C1224( C938 C1224 ) C938_=_C1225( C938 C1225 ) C938_=_C1226( C938 C1226 ) C938_=_C1227( C938 C1227 ) C938_=_C1230( C938 C1230 ) \nC940_=_C945( C940 C945 ) C940_=_C946( C940 C946 ) C940_=_C1117( C940 C1117 ) C940_=_C1599( C940 C1599 ) C940_=_C1657( C940 C1657 ) C940_=_C1658( C940 C1658 ) \nC940_=_C1660( C940 C1660 ) C940_=_C1661( C940 C1661 ) C940_=_C1662( C940 C1662 ) C940_=_C1663( C940 C1663 ) C940_=_C1665( C940 C1665 ) C940_=_C1666( C940 C1666 ) \nC940_=_C1667( C940 C1667 ) C940_=_C1668( C940 C1668 ) C940_=_C1669( C940 C1669 ) C940_=_C1670( C940 C1670 ) C940_=_C1672( C940 C1672 ) C940_=_C1673( C940 C1673 ) \nC940_=_C1674( C940 C1674 ) C940_=_C1676( C940 C1676 ) C945_=_C946( C945 C946 ) C945_=_C972( C945 C972 ) C945_=_C1602( C945 C1602 ) C945_=_C1658( C945 C1658 ) \nC945_=_C1701( C945 C1701 ) C945_=_C2019( C945 C2019 ) C945_=_C2036( C945 C2036 ) C945_=_C2037( C945 C2037 ) C945_=_C2039( C945 C2039 ) C945_=_C2040( C945 C2040 ) \nC945_=_C2042( C945 C2042 ) C945_=_C2043( C945 C2043 ) C945_=_C2044( C945 C2044 ) C945_=_C2045( C945 C2045 ) C945_=_C2046( C945 C2046 ) C945_=_C2047( C945 C2047 ) \nC945_=_C2048( C945 C2048 ) C945_=_C2049( C945 C2049 ) C945_=_C2052( C945 C2052 ) C945_=_C2053( C945 C2053 ) C946_=_C1044( C946 C1044 ) C946_=_C1495( C946 C1495 ) \nC946_=_C1603( C946 C1603 ) C946_=_C2020( C946 C2020 ) C946_=_C2037( C946 C2037 ) C946_=_C2130( C946 C2130 ) C946_=_C2131( C946 C2131 ) C946_=_C2132( C946 C2132 ) \nC946_=_C2133( C946 C2133 ) C946_=_C2134( C946 C2134 ) C946_=_C2135( C946 C2135 ) C946_=_C2137( C946 C2137 ) C946_=_C2138( C946 C2138 ) C946_=_C2139( C946 C2139 ) \nC946_=_C2141( C946 C2141 ) C946_=_C2142( C946 C2142 ) C946_=_C2143( C946 C2143 ) C946_=_C2145( C946 C2145 ) C962_=_C966( C962 C966 ) C962_=_C972( C962 C972 ) \nC962_=_C974( C962 C974 ) C962_=_C978( C962 C978 ) C962_=_C984( C962 C984 ) C962_=_C985( C962 C985 ) C962_=_C1168( C962 C1168 )</w:t>
      </w:r>
    </w:p>
    <w:p>
      <w:pPr>
        <w:pStyle w:val="PreformattedText"/>
        <w:bidi w:val="0"/>
        <w:spacing w:before="0" w:after="0"/>
        <w:jc w:val="left"/>
        <w:rPr/>
      </w:pPr>
      <w:r>
        <w:rPr/>
        <w:t xml:space="preserve"> </w:t>
      </w:r>
      <w:r>
        <w:rPr/>
        <w:t>C962_=_C1214( C962 C1214 ) \nC962_=_C1215( C962 C1215 ) C962_=_C1216( C962 C1216 ) C962_=_C1217( C962 C1217 ) C962_=_C1218( C962 C1218 ) C962_=_C1221( C962 C1221 ) C962_=_C1222( C962 C1222 ) \nC962_=_C1224( C962 C1224 ) C962_=_C1225( C962 C1225 ) C962_=_C1226( C962 C1226 ) C962_=_C1227( C962 C1227 ) C962_=_C1230( C962 C1230 ) C966_=_C972( C966 C972 ) \nC966_=_C974( C966 C974 ) C966_=_C978( C966 C978 ) C966_=_C984( C966 C984 ) C966_=_C985( C966 C985 ) C966_=_C1284( C966 C1284 ) C966_=_C1310( C966 C1310 ) \nC966_=_C1517( C966 C1517 ) C966_=_C1578( C966 C1578 ) C966_=_C1619( C966 C1619 ) C966_=_C1636( C966 C1636 ) C966_=_C1637( C966 C1637 ) C966_=_C1639( C966 C1639 ) \nC966_=_C1641( C966 C1641 ) C966_=_C1642( C966 C1642 ) C966_=_C1644( C966 C1644 ) C966_=_C1645( C966 C1645 ) C966_=_C1646( C966 C1646 ) C966_=_C1647( C966 C1647 ) \nC966_=_C1648( C966 C1648 ) C966_=_C1650( C966 C1650 ) C966_=_C1651( C966 C1651 ) C966_=_C1653( C966 C1653 ) C966_=_C1654( C966 C1654 ) C966_=_C1655( C966 C1655 ) \nC972_=_C974( C972 C974 ) C972_=_C978( C972 C978 ) C972_=_C984( C972 C984 ) C972_=_C985( C972 C985 ) C972_=_C1602( C972 C1602 ) C972_=_C1658( C972 C1658 ) \nC972_=_C1701( C972 C1701 ) C972_=_C2019( C972 C2019 ) C972_=_C2036( C972 C2036 ) C972_=_C2037( C972 C2037 ) C972_=_C2039( C972 C2039 ) C972_=_C2040( C972 C2040 ) \nC972_=_C2042( C972 C2042 ) C972_=_C2043( C972 C2043 ) C972_=_C2044( C972 C2044 ) C972_=_C2045( C972 C2045 ) C972_=_C2046( C972 C2046 ) C972_=_C2047( C972 C2047 ) \nC972_=_C2048( C972 C2048 ) C972_=_C2049( C972 C2049 ) C972_=_C2052( C972 C2052 ) C972_=_C2053( C972 C2053 ) C974_=_C978( C974 C978 ) C974_=_C984( C974 C984 ) \nC974_=_C985( C974 C985 ) C974_=_C1234( C974 C1234 ) C974_=_C1702( C974 C1702 ) C974_=_C2222( C974 C2222 ) C974_=_C2224( C974 C2224 ) C974_=_C2225( C974 C2225 ) \nC974_=_C2226( C974 C2226 ) C974_=_C2227( C974 C2227 ) C974_=_C2228( C974 C2228 ) C974_=_C2229( C974 C2229 ) C974_=_C2230( C974 C2230 ) C974_=_C2232( C974 C2232 ) \nC974_=_C2233( C974 C2233 ) C974_=_C2235( C974 C2235 ) C974_=_C2236( C974 C2236 ) C974_=_C2237( C974 C2237 ) C974_=_C2238( C974 C2238 ) C974_=_C2239( C974 C2239 ) \nC978_=_C984( C978 C984 ) C978_=_C985( C978 C985 ) C978_=_C1540( C978 C1540 ) C978_=_C1704( C978 C1704 ) C978_=_C1749( C978 C1749 ) C978_=_C1784( C978 C1784 ) \nC978_=_C1971( C978 C1971 ) C978_=_C2007( C978 C2007 ) C978_=_C2715( C978 C2715 ) C978_=_C2766( C978 C2766 ) C978_=_C2866( C978 C2866 ) C978_=_C2867( C978 C2867 ) \nC978_=_C2868( C978 C2868 ) C978_=_C2869( C978 C2869 ) C978_=_C2871( C978 C2871 ) C978_=_C2872( C978 C2872 ) C978_=_C2874( C978 C2874 ) C978_=_C2875( C978 C2875 ) \nC978_=_C2876( C978 C2876 ) C978_=_C2877( C978 C2877 ) C978_=_C2878( C978 C2878 ) C978_=_C2879( C978 C2879 ) C984_=_C985( C984 C985 ) C984_=_C1131( C984 C1131 ) \nC984_=_C1672( C984 C1672 ) C984_=_C1715( C984 C1715 ) C984_=_C2102( C984 C2102 ) C984_=_C2336( C984 C2336 ) C984_=_C2568( C984 C2568 ) C984_=_C3025( C984 C3025 ) \nC984_=_C3206( C984 C3206 ) C984_=_C3382( C984 C3382 ) C984_=_C3425( C984 C3425 ) C984_=_C3500( C984 C3500 ) C984_=_C3543( C984 C3543 ) C984_=_C3677( C984 C3677 ) \nC984_=_C3700( C984 C3700 ) C984_=_C3710( C984 C3710 ) C984_=_C3740( C984 C3740 ) C984_=_C3742( C984 C3742 ) C984_=_C3743( C984 C3743 ) C984_=_C3744( C984 C3744 ) \nC984_=_C3745( C984 C3745 ) C985_=_C1035( C985 C1035 ) C985_=_C1717( C985 C1717 ) C985_=_C1732( C985 C1732 ) C985_=_C1923( C985 C1923 ) C985_=_C1996( C985 C1996 ) \nC985_=_C2216( C985 C2216 ) C985_=_C2493( C985 C2493 ) C985_=_C2966( C985 C2966 ) C985_=_C3427( C985 C3427 ) C985_=_C3648( C985 C3648 ) C985_=_C3782( C985 C3782 ) \nC985_=_C3818( C985 C3818 ) C985_=_C3875( C985 C3875 ) C985_=_C3876( C985 C3876 ) C985_=_C3877( C985 C3877 ) C985_=_C3878( C985 C3878 ) C985_=_C3879( C985 C3879 ) \nC1014_=_C1397( C1014 C1397 ) C1014_=_C1447( C1014 C1447 ) C1014_=_C1929( C1014 C1929 ) C1014_=_C2068( C1014 C2068 ) C1014_=_C2087( C1014 C2087 ) C1014_=_C2444( C1014 C2444 ) \nC1014_=_C2654( C1014 C2654 ) C1014_=_C3086( C1014 C3086 ) C1014_=_C3197( C1014 C3197 ) C1014_=_C3294( C1014 C3294 ) C1014_=_C3624( C1014 C3624 ) C1014_=_C3643( C1014 C3643 ) \nC1014_=_C3731( C1014 C3731 ) C1014_=_C3816( C1014 C3816 ) C1014_=_C3835( C1014 C3835 ) C1014_=_C3866( C1014 C3866 ) C1014_=_C3900( C1014 C3900 ) C1014_=_C3933( C1014 C3933 ) \nC1014_=_C3960( C1014 C3960 ) C1014_=_C4096( C1014 C4096 ) C1035_=_C1038( C1035 C1038 ) C1035_=_C1717( C1035 C1717 ) C1035_=_C1732( C1035 C1732 ) C1035_=_C1923( C1035 C1923 ) \nC1035_=_C1996( C1035 C1996 ) C1035_=_C2216( C1035 C2216 ) C1035_=_C2493( C1035 C2493 ) C1035_=_C2966( C1035 C2966 ) C1035_=_C3427( C1035 C3427 ) C1035_=_C3648( C1035 C3648 ) \nC1035_=_C3782( C1035 C3782 ) C1035_=_C3818( C1035 C3818 ) C1035_=_C3875( C1035 C3875 ) C1035_=_C3876( C1035 C3876 ) C1035_=_C3877( C1035 C3877 ) C1035_=_C3878( C1035 C3878 ) \nC1035_=_C3879( C1035 C3879 ) C1038_=_C1872( C1038 C1872 ) C1038_=_C2297( C1038 C2297 ) C1038_=_C2443( C1038 C2443 ) C1038_=_C2523( C1038 C2523 ) C1038_=_C2594( C1038 C2594 ) \nC1038_=_C2780( C1038 C2780 ) C1038_=_C2797( C1038 C2797 ) C1038_=_C3119( C1038 C3119 ) C1038_=_C3293( C1038 C3293 ) C1038_=_C3431( C1038 C3431 ) C1038_=_C3455( C1038 C3455 ) \nC1038_=_C3586( C1038 C3586 ) C1038_=_C3641( C1038 C3641 ) C1038_=_C3652( C1038 C3652 ) C1038_=_C3684( C1038 C3684 ) C1038_=_C3802( C1038 C3802 ) C1038_=_C3847( C1038 C3847 ) \nC1038_=_C3872( C1038 C3872 ) C1038_=_C3910( C1038 C3910 ) C1038_=_C4034( C1038 C4034 ) C1038_=_C4083( C1038 C4083 ) C1044_=_C1495( C1044 C1495 ) C1044_=_C1603( C1044 C1603 ) \nC1044_=_C2020( C1044 C2020 ) C1044_=_C2037( C1044 C2037 ) C1044_=_C2130( C1044 C2130 ) C1044_=_C2131( C1044 C2131 ) C1044_=_C2132( C1044 C2132 ) C1044_=_C2133( C1044 C2133 ) \nC1044_=_C2134( C1044 C2134 ) C1044_=_C2135( C1044 C2135 ) C1044_=_C2137( C1044 C2137 ) C1044_=_C2138( C1044 C2138 ) C1044_=_C2139( C1044 C2139 ) C1044_=_C2141( C1044 C2141 ) \nC1044_=_C2142( C1044 C2142 ) C1044_=_C2143( C1044 C2143 ) C1044_=_C2145( C1044 C2145 ) C1117_=_C1120( C1117 C1120 ) C1117_=_C1131( C1117 C1131 ) C1117_=_C1599( C1117 C1599 ) \nC1117_=_C1657( C1117 C1657 ) C1117_=_C1658( C1117 C1658 ) C1117_=_C1660( C1117 C1660 ) C1117_=_C1661( C1117 C1661 ) C1117_=_C1662( C1117 C1662 ) C1117_=_C1663( C1117 C1663 ) \nC1117_=_C1665( C1117 C1665 ) C1117_=_C1666( C1117 C1666 ) C1117_=_C1667( C1117 C1667 ) C1117_=_C1668( C1117 C1668 ) C1117_=_C1669( C1117 C1669 ) C1117_=_C1670( C1117 C1670 ) \nC1117_=_C1672( C1117 C1672 ) C1117_=_C1673( C1117 C1673 ) C1117_=_C1674( C1117 C1674 ) C1117_=_C1676( C1117 C1676 ) C1120_=_C1131( C1120 C1131 ) C1120_=_C1217( C1120 C1217 ) \nC1120_=_C1354( C1120 C1354 ) C1120_=_C1817( C1120 C1817 ) C1120_=_C1876( C1120 C1876 ) C1120_=_C1878( C1120 C1878 ) C1120_=_C1879( C1120 C1879 ) C1120_=_C1881( C1120 C1881 ) \nC1120_=_C1882( C1120 C1882 ) C1120_=_C1883( C1120 C1883 ) C1120_=_C1884( C1120 C1884 ) C1120_=_C1886( C1120 C1886 ) C1120_=_C1887( C1120 C1887 ) C1120_=_C1888( C1120 C1888 ) \nC1120_=_C1891( C1120 C1891 ) C1131_=_C1672( C1131 C1672 ) C1131_=_C1715( C1131 C1715 ) C1131_=_C2102( C1131 C2102 ) C1131_=_C2336( C1131 C2336 ) C1131_=_C2568( C1131 C2568 ) \nC1131_=_C3025( C1131 C3025 ) C1131_=_C3206( C1131 C3206 ) C1131_=_C3382( C1131 C3382 ) C1131_=_C3425( C1131 C3425 ) C1131_=_C3500( C1131 C3500 ) C1131_=_C3543( C1131 C3543 ) \nC1131_=_C3677( C1131 C3677 ) C1131_=_C3700( C1131 C3700 ) C1131_=_C3710( C1131 C3710 ) C1131_=_C3740( C1131 C3740 ) C1131_=_C3742( C1131 C3742 ) C1131_=_C3743( C1131 C3743 ) \nC1131_=_C3744( C1131 C3744 ) C1131_=_C3745( C1131 C3745 ) C1168_=_C1214( C1168 C1214 ) C1168_=_C1215( C1168 C1215 ) C1168_=_C1216( C1168 C1216 ) C1168_=_C1217( C1168 C1217 ) \nC1168_=_C1218( C1168 C1218 ) C1168_=_C1221( C1168 C1221 ) C1168_=_C1222( C1168 C1222 ) C1168_=_C1224( C1168 C1224 ) C1168_=_C1225( C1168 C1225 ) C1168_=_C1226( C1168 C1226 ) \nC1168_=_C1227( C1168 C1227 ) C1168_=_C1230( C1168 C1230 ) C1214_=_C1215( C1214 C1215 ) C1214_=_C1216( C1214 C1216 ) C1214_=_C1217( C1214 C1217 ) C1214_=_C1218( C1214 C1218 ) \nC1214_=_C1221( C1214 C1221 ) C1214_=_C1222( C1214 C1222 ) C1214_=_C1224( C1214 C1224 ) C1214_=_C1225( C1214 C1225 ) C1214_=_C1226( C1214 C1226 ) C1214_=_C1227( C1214 C1227 ) \nC1214_=_C1230( C1214 C1230 ) C1214_=_C1636( C1214 C1636 ) C1214_=_C1701( C1214 C1701 ) C1214_=_C1702( C1214 C1702 ) C1214_=_C1704( C1214 C1704 ) C1214_=_C1715( C1214 C1715 ) \nC1214_=_C1717( C1214 C1717 ) C1215_=_C1216( C1215 C1216 ) C1215_=_C1217( C1215 C1217 ) C1215_=_C1218( C1215 C1218 ) C1215_=_C1221( C1215 C1221 ) C1215_=_C1222( C1215 C1222 ) \nC1215_=_C1224( C1215 C1224 ) C1215_=_C1225( C1215 C1225 ) C1215_=_C1226( C1215 C1226 ) C1215_=_C1227( C1215 C1227 ) C1215_=_C1230( C1215 C1230 ) C1216_=_C1217( C1216 C1217 ) \nC1216_=_C1218( C1216 C1218 ) C1216_=_C1221( C1216 C1221 ) C1216_=_C1222( C1216 C1222 ) C1216_=_C1224( C1216 C1224 ) C1216_=_C1225( C1216 C1225 ) C1216_=_C1226( C1216 C1226 ) \nC1216_=_C1227( C1216 C1227 ) C1216_=_C1230( C1216 C1230 ) C1216_=_C1817( C1216 C1817 ) C1216_=_C1824( C1216 C1824 ) C1217_=_C1218( C1217 C1218 ) C1217_=_C1221( C1217 C1221 ) \nC1217_=_C1222( C1217 C1222 ) C1217_=_C1224( C1217 C1224 ) C1217_=_C1225( C1217 C1225 ) C1217_=_C1226( C1217 C1226 ) C1217_=_C1227( C1217 C1227 ) C1217_=_C1230( C1217 C1230 ) \nC1217_=_C1354( C1217 C1354 ) C1217_=_C1817( C1217 C1817 ) C1217_=_C1876( C1217 C1876 ) C1217_=_C1878( C1217 C1878 ) C1217_=_C1879( C1217 C1879 ) C1217_=_C1881( C1217 C1881 ) \nC1217_=_C1882( C1217 C1882 ) C1217_=_C1883( C1217 C1883 ) C1217_=_C1884( C1217 C1884 ) C1217_=_C1886( C1217 C1886 ) C1217_=_C1887( C1217 C1887 ) C1217_=_C1888( C1217 C1888 ) \nC1217_=_C1891( C1217 C1891 ) C1218_=_C1221( C1218 C1221 ) C1218_=_C1222( C1218 C1222 ) C1218_=_C1224( C1218 C1224 ) C1218_=_C1225( C1218 C1225 ) C1218_=_C1226( C1218 C1226 ) \nC1218_=_C1227( C1218 C1227 ) C1218_=_C1230( C1218 C1230 ) C1218_=_C1971( C1218 C1971 ) C1221_=_C1222( C1221 C1222 ) C1221_=_C1224( C1221 C1224 )</w:t>
      </w:r>
    </w:p>
    <w:p>
      <w:pPr>
        <w:pStyle w:val="PreformattedText"/>
        <w:bidi w:val="0"/>
        <w:spacing w:before="0" w:after="0"/>
        <w:jc w:val="left"/>
        <w:rPr/>
      </w:pPr>
      <w:r>
        <w:rPr/>
        <w:t xml:space="preserve"> </w:t>
      </w:r>
      <w:r>
        <w:rPr/>
        <w:t>C1221_=_C1225( C1221 C1225 ) \nC1221_=_C1226( C1221 C1226 ) C1221_=_C1227( C1221 C1227 ) C1221_=_C1230( C1221 C1230 ) C1221_=_C2130( C1221 C2130 ) C1222_=_C1224( C1222 C1224 ) C1222_=_C1225( C1222 C1225 ) \nC1222_=_C1226( C1222 C1226 ) C1222_=_C1227( C1222 C1227 ) C1222_=_C1230( C1222 C1230 ) C1222_=_C1642( C1222 C1642 ) C1224_=_C1225( C1224 C1225 ) C1224_=_C1226( C1224 C1226 ) \nC1224_=_C1227( C1224 C1227 ) C1224_=_C1230( C1224 C1230 ) C1224_=_C1647( C1224 C1647 ) C1224_=_C2044( C1224 C2044 ) C1224_=_C2229( C1224 C2229 ) C1224_=_C2868( C1224 C2868 ) \nC1224_=_C3002( C1224 C3002 ) C1224_=_C3425( C1224 C3425 ) C1224_=_C3427( C1224 C3427 ) C1224_=_C3431( C1224 C3431 ) C1225_=_C1226( C1225 C1226 ) C1225_=_C1227( C1225 C1227 ) \nC1225_=_C1230( C1225 C1230 ) C1225_=_C1883( C1225 C1883 ) C1225_=_C3578( C1225 C3578 ) C1225_=_C3586( C1225 C3586 ) C1226_=_C1227( C1226 C1227 ) C1226_=_C1230( C1226 C1230 ) \nC1227_=_C1230( C1227 C1230 ) C1227_=_C1438( C1227 C1438 ) C1227_=_C1824( C1227 C1824 ) C1227_=_C2314( C1227 C2314 ) C1227_=_C2441( C1227 C2441 ) C1227_=_C3283( C1227 C3283 ) \nC1227_=_C3407( C1227 C3407 ) C1227_=_C3561( C1227 C3561 ) C1227_=_C3578( C1227 C3578 ) C1227_=_C3637( C1227 C3637 ) C1227_=_C3734( C1227 C3734 ) C1227_=_C3735( C1227 C3735 ) \nC1227_=_C3736( C1227 C3736 ) C1227_=_C3737( C1227 C3737 ) C1234_=_C1702( C1234 C1702 ) C1234_=_C2222( C1234 C2222 ) C1234_=_C2224( C1234 C2224 ) C1234_=_C2225( C1234 C2225 ) \nC1234_=_C2226( C1234 C2226 ) C1234_=_C2227( C1234 C2227 ) C1234_=_C2228( C1234 C2228 ) C1234_=_C2229( C1234 C2229 ) C1234_=_C2230( C1234 C2230 ) C1234_=_C2232( C1234 C2232 ) \nC1234_=_C2233( C1234 C2233 ) C1234_=_C2235( C1234 C2235 ) C1234_=_C2236( C1234 C2236 ) C1234_=_C2237( C1234 C2237 ) C1234_=_C2238( C1234 C2238 ) C1234_=_C2239( C1234 C2239 ) \nC1284_=_C1310( C1284 C1310 ) C1284_=_C1517( C1284 C1517 ) C1284_=_C1578( C1284 C1578 ) C1284_=_C1619( C1284 C1619 ) C1284_=_C1636( C1284 C1636 ) C1284_=_C1637( C1284 C1637 ) \nC1284_=_C1639( C1284 C1639 ) C1284_=_C1641( C1284 C1641 ) C1284_=_C1642( C1284 C1642 ) C1284_=_C1644( C1284 C1644 ) C1284_=_C1645( C1284 C1645 ) C1284_=_C1646( C1284 C1646 ) \nC1284_=_C1647( C1284 C1647 ) C1284_=_C1648( C1284 C1648 ) C1284_=_C1650( C1284 C1650 ) C1284_=_C1651( C1284 C1651 ) C1284_=_C1653( C1284 C1653 ) C1284_=_C1654( C1284 C1654 ) \nC1284_=_C1655( C1284 C1655 ) C1310_=_C1517( C1310 C1517 ) C1310_=_C1578( C1310 C1578 ) C1310_=_C1619( C1310 C1619 ) C1310_=_C1636( C1310 C1636 ) C1310_=_C1637( C1310 C1637 ) \nC1310_=_C1639( C1310 C1639 ) C1310_=_C1641( C1310 C1641 ) C1310_=_C1642( C1310 C1642 ) C1310_=_C1644( C1310 C1644 ) C1310_=_C1645( C1310 C1645 ) C1310_=_C1646( C1310 C1646 ) \nC1310_=_C1647( C1310 C1647 ) C1310_=_C1648( C1310 C1648 ) C1310_=_C1650( C1310 C1650 ) C1310_=_C1651( C1310 C1651 ) C1310_=_C1653( C1310 C1653 ) C1310_=_C1654( C1310 C1654 ) \nC1310_=_C1655( C1310 C1655 ) C1354_=_C1360( C1354 C1360 ) C1354_=_C1817( C1354 C1817 ) C1354_=_C1876( C1354 C1876 ) C1354_=_C1878( C1354 C1878 ) C1354_=_C1879( C1354 C1879 ) \nC1354_=_C1881( C1354 C1881 ) C1354_=_C1882( C1354 C1882 ) C1354_=_C1883( C1354 C1883 ) C1354_=_C1884( C1354 C1884 ) C1354_=_C1886( C1354 C1886 ) C1354_=_C1887( C1354 C1887 ) \nC1354_=_C1888( C1354 C1888 ) C1354_=_C1891( C1354 C1891 ) C1360_=_C1384( C1360 C1384 ) C1360_=_C2208( C1360 C2208 ) C1360_=_C2433( C1360 C2433 ) C1360_=_C2640( C1360 C2640 ) \nC1360_=_C2975( C1360 C2975 ) C1360_=_C3000( C1360 C3000 ) C1360_=_C3001( C1360 C3001 ) C1360_=_C3002( C1360 C3002 ) C1360_=_C3003( C1360 C3003 ) C1360_=_C3004( C1360 C3004 ) \nC1360_=_C3005( C1360 C3005 ) C1360_=_C3006( C1360 C3006 ) C1360_=_C3008( C1360 C3008 ) C1360_=_C3009( C1360 C3009 ) C1360_=_C3010( C1360 C3010 ) C1360_=_C3011( C1360 C3011 ) \nC1360_=_C3012( C1360 C3012 ) C1360_=_C3015( C1360 C3015 ) C1360_=_C3016( C1360 C3016 ) C1384_=_C1397( C1384 C1397 ) C1384_=_C2208( C1384 C2208 ) C1384_=_C2433( C1384 C2433 ) \nC1384_=_C2640( C1384 C2640 ) C1384_=_C2975( C1384 C2975 ) C1384_=_C3000( C1384 C3000 ) C1384_=_C3001( C1384 C3001 ) C1384_=_C3002( C1384 C3002 ) C1384_=_C3003( C1384 C3003 ) \nC1384_=_C3004( C1384 C3004 ) C1384_=_C3005( C1384 C3005 ) C1384_=_C3006( C1384 C3006 ) C1384_=_C3008( C1384 C3008 ) C1384_=_C3009( C1384 C3009 ) C1384_=_C3010( C1384 C3010 ) \nC1384_=_C3011( C1384 C3011 ) C1384_=_C3012( C1384 C3012 ) C1384_=_C3015( C1384 C3015 ) C1384_=_C3016( C1384 C3016 ) C1397_=_C1447( C1397 C1447 ) C1397_=_C1929( C1397 C1929 ) \nC1397_=_C2068( C1397 C2068 ) C1397_=_C2087( C1397 C2087 ) C1397_=_C2444( C1397 C2444 ) C1397_=_C2654( C1397 C2654 ) C1397_=_C3086( C1397 C3086 ) C1397_=_C3197( C1397 C3197 ) \nC1397_=_C3294( C1397 C3294 ) C1397_=_C3624( C1397 C3624 ) C1397_=_C3643( C1397 C3643 ) C1397_=_C3731( C1397 C3731 ) C1397_=_C3816( C1397 C3816 ) C1397_=_C3835( C1397 C3835 ) \nC1397_=_C3866( C1397 C3866 ) C1397_=_C3900( C1397 C3900 ) C1397_=_C3933( C1397 C3933 ) C1397_=_C3960( C1397 C3960 ) C1397_=_C4096( C1397 C4096 ) C1438_=_C1447( C1438 C1447 ) \nC1438_=_C1824( C1438 C1824 ) C1438_=_C2314( C1438 C2314 ) C1438_=_C2441( C1438 C2441 ) C1438_=_C3283( C1438 C3283 ) C1438_=_C3407( C1438 C3407 ) C1438_=_C3561( C1438 C3561 ) \nC1438_=_C3578( C1438 C3578 ) C1438_=_C3637( C1438 C3637 ) C1438_=_C3734( C1438 C3734 ) C1438_=_C3735( C1438 C3735 ) C1438_=_C3736( C1438 C3736 ) C1438_=_C3737( C1438 C3737 ) \nC1447_=_C1929( C1447 C1929 ) C1447_=_C2068( C1447 C2068 ) C1447_=_C2087( C1447 C2087 ) C1447_=_C2444( C1447 C2444 ) C1447_=_C2654( C1447 C2654 ) C1447_=_C3086( C1447 C3086 ) \nC1447_=_C3197( C1447 C3197 ) C1447_=_C3294( C1447 C3294 ) C1447_=_C3624( C1447 C3624 ) C1447_=_C3643( C1447 C3643 ) C1447_=_C3731( C1447 C3731 ) C1447_=_C3816( C1447 C3816 ) \nC1447_=_C3835( C1447 C3835 ) C1447_=_C3866( C1447 C3866 ) C1447_=_C3900( C1447 C3900 ) C1447_=_C3933( C1447 C3933 ) C1447_=_C3960( C1447 C3960 ) C1447_=_C4096( C1447 C4096 ) \nC1495_=_C1603( C1495 C1603 ) C1495_=_C2020( C1495 C2020 ) C1495_=_C2037( C1495 C2037 ) C1495_=_C2130( C1495 C2130 ) C1495_=_C2131( C1495 C2131 ) C1495_=_C2132( C1495 C2132 ) \nC1495_=_C2133( C1495 C2133 ) C1495_=_C2134( C1495 C2134 ) C1495_=_C2135( C1495 C2135 ) C1495_=_C2137( C1495 C2137 ) C1495_=_C2138( C1495 C2138 ) C1495_=_C2139( C1495 C2139 ) \nC1495_=_C2141( C1495 C2141 ) C1495_=_C2142( C1495 C2142 ) C1495_=_C2143( C1495 C2143 ) C1495_=_C2145( C1495 C2145 ) C1517_=_C1578( C1517 C1578 ) C1517_=_C1619( C1517 C1619 ) \nC1517_=_C1636( C1517 C1636 ) C1517_=_C1637( C1517 C1637 ) C1517_=_C1639( C1517 C1639 ) C1517_=_C1641( C1517 C1641 ) C1517_=_C1642( C1517 C1642 ) C1517_=_C1644( C1517 C1644 ) \nC1517_=_C1645( C1517 C1645 ) C1517_=_C1646( C1517 C1646 ) C1517_=_C1647( C1517 C1647 ) C1517_=_C1648( C1517 C1648 ) C1517_=_C1650( C1517 C1650 ) C1517_=_C1651( C1517 C1651 ) \nC1517_=_C1653( C1517 C1653 ) C1517_=_C1654( C1517 C1654 ) C1517_=_C1655( C1517 C1655 ) C1540_=_C1704( C1540 C1704 ) C1540_=_C1749( C1540 C1749 ) C1540_=_C1784( C1540 C1784 ) \nC1540_=_C1971( C1540 C1971 ) C1540_=_C2007( C1540 C2007 ) C1540_=_C2715( C1540 C2715 ) C1540_=_C2766( C1540 C2766 ) C1540_=_C2866( C1540 C2866 ) C1540_=_C2867( C1540 C2867 ) \nC1540_=_C2868( C1540 C2868 ) C1540_=_C2869( C1540 C2869 ) C1540_=_C2871( C1540 C2871 ) C1540_=_C2872( C1540 C2872 ) C1540_=_C2874( C1540 C2874 ) C1540_=_C2875( C1540 C2875 ) \nC1540_=_C2876( C1540 C2876 ) C1540_=_C2877( C1540 C2877 ) C1540_=_C2878( C1540 C2878 ) C1540_=_C2879( C1540 C2879 ) C1578_=_C1619( C1578 C1619 ) C1578_=_C1636( C1578 C1636 ) \nC1578_=_C1637( C1578 C1637 ) C1578_=_C1639( C1578 C1639 ) C1578_=_C1641( C1578 C1641 ) C1578_=_C1642( C1578 C1642 ) C1578_=_C1644( C1578 C1644 ) C1578_=_C1645( C1578 C1645 ) \nC1578_=_C1646( C1578 C1646 ) C1578_=_C1647( C1578 C1647 ) C1578_=_C1648( C1578 C1648 ) C1578_=_C1650( C1578 C1650 ) C1578_=_C1651( C1578 C1651 ) C1578_=_C1653( C1578 C1653 ) \nC1578_=_C1654( C1578 C1654 ) C1578_=_C1655( C1578 C1655 ) C1599_=_C1602( C1599 C1602 ) C1599_=_C1603( C1599 C1603 ) C1599_=_C1657( C1599 C1657 ) C1599_=_C1658( C1599 C1658 ) \nC1599_=_C1660( C1599 C1660 ) C1599_=_C1661( C1599 C1661 ) C1599_=_C1662( C1599 C1662 ) C1599_=_C1663( C1599 C1663 ) C1599_=_C1665( C1599 C1665 ) C1599_=_C1666( C1599 C1666 ) \nC1599_=_C1667( C1599 C1667 ) C1599_=_C1668( C1599 C1668 ) C1599_=_C1669( C1599 C1669 ) C1599_=_C1670( C1599 C1670 ) C1599_=_C1672( C1599 C1672 ) C1599_=_C1673( C1599 C1673 ) \nC1599_=_C1674( C1599 C1674 ) C1599_=_C1676( C1599 C1676 ) C1602_=_C1603( C1602 C1603 ) C1602_=_C1658( C1602 C1658 ) C1602_=_C1701( C1602 C1701 ) C1602_=_C2019( C1602 C2019 ) \nC1602_=_C2036( C1602 C2036 ) C1602_=_C2037( C1602 C2037 ) C1602_=_C2039( C1602 C2039 ) C1602_=_C2040( C1602 C2040 ) C1602_=_C2042( C1602 C2042 ) C1602_=_C2043( C1602 C2043 ) \nC1602_=_C2044( C1602 C2044 ) C1602_=_C2045( C1602 C2045 ) C1602_=_C2046( C1602 C2046 ) C1602_=_C2047( C1602 C2047 ) C1602_=_C2048( C1602 C2048 ) C1602_=_C2049( C1602 C2049 ) \nC1602_=_C2052( C1602 C2052 ) C1602_=_C2053( C1602 C2053 ) C1603_=_C2020( C1603 C2020 ) C1603_=_C2037( C1603 C2037 ) C1603_=_C2130( C1603 C2130 ) C1603_=_C2131( C1603 C2131 ) \nC1603_=_C2132( C1603 C2132 ) C1603_=_C2133( C1603 C2133 ) C1603_=_C2134( C1603 C2134 ) C1603_=_C2135( C1603 C2135 ) C1603_=_C2137( C1603 C2137 ) C1603_=_C2138( C1603 C2138 ) \nC1603_=_C2139( C1603 C2139 ) C1603_=_C2141( C1603 C2141 ) C1603_=_C2142( C1603 C2142 ) C1603_=_C2143( C1603 C2143 ) C1603_=_C2145( C1603 C2145 ) C1619_=_C1636( C1619 C1636 ) \nC1619_=_C1637( C1619 C1637 ) C1619_=_C1639( C1619 C1639 ) C1619_=_C1641( C1619 C1641 ) C1619_=_C1642( C1619 C1642 ) C1619_=_C1644( C1619 C1644 ) C1619_=_C1645( C1619 C1645 ) \nC1619_=_C1646( C1619 C1646 ) C1619_=_C1647( C1619 C1647 ) C1619_=_C1648( C1619 C1648 ) C1619_=_C1650( C1619 C1650 ) C1619_=_C1651( C1619 C1651 ) C1619_=_C1653( C1619 C1653 ) \nC1619_=_C1654( C1619 C1654 ) C1619_=_C1655( C1619 C1655 ) C1636_=_C1637( C1636 C1637 ) C1636_=_C1639( C1636 C1639 ) C1636_=_C1641( C1636 C1641 ) C1636_=_C1642( C1636 C1642 ) \nC1636_=_C1644(</w:t>
      </w:r>
    </w:p>
    <w:p>
      <w:pPr>
        <w:pStyle w:val="PreformattedText"/>
        <w:bidi w:val="0"/>
        <w:spacing w:before="0" w:after="0"/>
        <w:jc w:val="left"/>
        <w:rPr/>
      </w:pPr>
      <w:r>
        <w:rPr/>
        <w:t xml:space="preserve"> </w:t>
      </w:r>
      <w:r>
        <w:rPr/>
        <w:t>C1636 C1644 ) C1636_=_C1645( C1636 C1645 ) C1636_=_C1646( C1636 C1646 ) C1636_=_C1647( C1636 C1647 ) C1636_=_C1648( C1636 C1648 ) C1636_=_C1650( C1636 C1650 ) \nC1636_=_C1651( C1636 C1651 ) C1636_=_C1653( C1636 C1653 ) C1636_=_C1654( C1636 C1654 ) C1636_=_C1655( C1636 C1655 ) C1636_=_C1701( C1636 C1701 ) C1636_=_C1702( C1636 C1702 ) \nC1636_=_C1704( C1636 C1704 ) C1636_=_C1715( C1636 C1715 ) C1636_=_C1717( C1636 C1717 ) C1637_=_C1639( C1637 C1639 ) C1637_=_C1641( C1637 C1641 ) C1637_=_C1642( C1637 C1642 ) \nC1637_=_C1644( C1637 C1644 ) C1637_=_C1645( C1637 C1645 ) C1637_=_C1646( C1637 C1646 ) C1637_=_C1647( C1637 C1647 ) C1637_=_C1648( C1637 C1648 ) C1637_=_C1650( C1637 C1650 ) \nC1637_=_C1651( C1637 C1651 ) C1637_=_C1653( C1637 C1653 ) C1637_=_C1654( C1637 C1654 ) C1637_=_C1655( C1637 C1655 ) C1639_=_C1641( C1639 C1641 ) C1639_=_C1642( C1639 C1642 ) \nC1639_=_C1644( C1639 C1644 ) C1639_=_C1645( C1639 C1645 ) C1639_=_C1646( C1639 C1646 ) C1639_=_C1647( C1639 C1647 ) C1639_=_C1648( C1639 C1648 ) C1639_=_C1650( C1639 C1650 ) \nC1639_=_C1651( C1639 C1651 ) C1639_=_C1653( C1639 C1653 ) C1639_=_C1654( C1639 C1654 ) C1639_=_C1655( C1639 C1655 ) C1639_=_C2087( C1639 C2087 ) C1641_=_C1642( C1641 C1642 ) \nC1641_=_C1644( C1641 C1644 ) C1641_=_C1645( C1641 C1645 ) C1641_=_C1646( C1641 C1646 ) C1641_=_C1647( C1641 C1647 ) C1641_=_C1648( C1641 C1648 ) C1641_=_C1650( C1641 C1650 ) \nC1641_=_C1651( C1641 C1651 ) C1641_=_C1653( C1641 C1653 ) C1641_=_C1654( C1641 C1654 ) C1641_=_C1655( C1641 C1655 ) C1641_=_C1878( C1641 C1878 ) C1642_=_C1644( C1642 C1644 ) \nC1642_=_C1645( C1642 C1645 ) C1642_=_C1646( C1642 C1646 ) C1642_=_C1647( C1642 C1647 ) C1642_=_C1648( C1642 C1648 ) C1642_=_C1650( C1642 C1650 ) C1642_=_C1651( C1642 C1651 ) \nC1642_=_C1653( C1642 C1653 ) C1642_=_C1654( C1642 C1654 ) C1642_=_C1655( C1642 C1655 ) C1644_=_C1645( C1644 C1645 ) C1644_=_C1646( C1644 C1646 ) C1644_=_C1647( C1644 C1647 ) \nC1644_=_C1648( C1644 C1648 ) C1644_=_C1650( C1644 C1650 ) C1644_=_C1651( C1644 C1651 ) C1644_=_C1653( C1644 C1653 ) C1644_=_C1654( C1644 C1654 ) C1644_=_C1655( C1644 C1655 ) \nC1645_=_C1646( C1645 C1646 ) C1645_=_C1647( C1645 C1647 ) C1645_=_C1648( C1645 C1648 ) C1645_=_C1650( C1645 C1650 ) C1645_=_C1651( C1645 C1651 ) C1645_=_C1653( C1645 C1653 ) \nC1645_=_C1654( C1645 C1654 ) C1645_=_C1655( C1645 C1655 ) C1645_=_C2134( C1645 C2134 ) C1646_=_C1647( C1646 C1647 ) C1646_=_C1648( C1646 C1648 ) C1646_=_C1650( C1646 C1650 ) \nC1646_=_C1651( C1646 C1651 ) C1646_=_C1653( C1646 C1653 ) C1646_=_C1654( C1646 C1654 ) C1646_=_C1655( C1646 C1655 ) C1647_=_C1648( C1647 C1648 ) C1647_=_C1650( C1647 C1650 ) \nC1647_=_C1651( C1647 C1651 ) C1647_=_C1653( C1647 C1653 ) C1647_=_C1654( C1647 C1654 ) C1647_=_C1655( C1647 C1655 ) C1647_=_C2044( C1647 C2044 ) C1647_=_C2229( C1647 C2229 ) \nC1647_=_C2868( C1647 C2868 ) C1647_=_C3002( C1647 C3002 ) C1647_=_C3425( C1647 C3425 ) C1647_=_C3427( C1647 C3427 ) C1647_=_C3431( C1647 C3431 ) C1648_=_C1650( C1648 C1650 ) \nC1648_=_C1651( C1648 C1651 ) C1648_=_C1653( C1648 C1653 ) C1648_=_C1654( C1648 C1654 ) C1648_=_C1655( C1648 C1655 ) C1648_=_C1668( C1648 C1668 ) C1648_=_C3543( C1648 C3543 ) \nC1650_=_C1651( C1650 C1651 ) C1650_=_C1653( C1650 C1653 ) C1650_=_C1654( C1650 C1654 ) C1650_=_C1655( C1650 C1655 ) C1650_=_C2233( C1650 C2233 ) C1650_=_C3818( C1650 C3818 ) \nC1651_=_C1653( C1651 C1653 ) C1651_=_C1654( C1651 C1654 ) C1651_=_C1655( C1651 C1655 ) C1651_=_C1673( C1651 C1673 ) C1651_=_C3740( C1651 C3740 ) C1651_=_C3872( C1651 C3872 ) \nC1653_=_C1654( C1653 C1654 ) C1653_=_C1655( C1653 C1655 ) C1654_=_C1655( C1654 C1655 ) C1655_=_C3875( C1655 C3875 ) C1657_=_C1658( C1657 C1658 ) C1657_=_C1660( C1657 C1660 ) \nC1657_=_C1661( C1657 C1661 ) C1657_=_C1662( C1657 C1662 ) C1657_=_C1663( C1657 C1663 ) C1657_=_C1665( C1657 C1665 ) C1657_=_C1666( C1657 C1666 ) C1657_=_C1667( C1657 C1667 ) \nC1657_=_C1668( C1657 C1668 ) C1657_=_C1669( C1657 C1669 ) C1657_=_C1670( C1657 C1670 ) C1657_=_C1672( C1657 C1672 ) C1657_=_C1673( C1657 C1673 ) C1657_=_C1674( C1657 C1674 ) \nC1657_=_C1676( C1657 C1676 ) C1657_=_C2019( C1657 C2019 ) C1657_=_C2020( C1657 C2020 ) C1658_=_C1660( C1658 C1660 ) C1658_=_C1661( C1658 C1661 ) C1658_=_C1662( C1658 C1662 ) \nC1658_=_C1663( C1658 C1663 ) C1658_=_C1665( C1658 C1665 ) C1658_=_C1666( C1658 C1666 ) C1658_=_C1667( C1658 C1667 ) C1658_=_C1668( C1658 C1668 ) C1658_=_C1669( C1658 C1669 ) \nC1658_=_C1670( C1658 C1670 ) C1658_=_C1672( C1658 C1672 ) C1658_=_C1673( C1658 C1673 ) C1658_=_C1674( C1658 C1674 ) C1658_=_C1676( C1658 C1676 ) C1658_=_C1701( C1658 C1701 ) \nC1658_=_C2019( C1658 C2019 ) C1658_=_C2036( C1658 C2036 ) C1658_=_C2037( C1658 C2037 ) C1658_=_C2039( C1658 C2039 ) C1658_=_C2040( C1658 C2040 ) C1658_=_C2042( C1658 C2042 ) \nC1658_=_C2043( C1658 C2043 ) C1658_=_C2044( C1658 C2044 ) C1658_=_C2045( C1658 C2045 ) C1658_=_C2046( C1658 C2046 ) C1658_=_C2047( C1658 C2047 ) C1658_=_C2048( C1658 C2048 ) \nC1658_=_C2049( C1658 C2049 ) C1658_=_C2052( C1658 C2052 ) C1658_=_C2053( C1658 C2053 ) C1660_=_C1661( C1660 C1661 ) C1660_=_C1662( C1660 C1662 ) C1660_=_C1663( C1660 C1663 ) \nC1660_=_C1665( C1660 C1665 ) C1660_=_C1666( C1660 C1666 ) C1660_=_C1667( C1660 C1667 ) C1660_=_C1668( C1660 C1668 ) C1660_=_C1669( C1660 C1669 ) C1660_=_C1670( C1660 C1670 ) \nC1660_=_C1672( C1660 C1672 ) C1660_=_C1673( C1660 C1673 ) C1660_=_C1674( C1660 C1674 ) C1660_=_C1676( C1660 C1676 ) C1660_=_C2336( C1660 C2336 ) C1661_=_C1662( C1661 C1662 ) \nC1661_=_C1663( C1661 C1663 ) C1661_=_C1665( C1661 C1665 ) C1661_=_C1666( C1661 C1666 ) C1661_=_C1667( C1661 C1667 ) C1661_=_C1668( C1661 C1668 ) C1661_=_C1669( C1661 C1669 ) \nC1661_=_C1670( C1661 C1670 ) C1661_=_C1672( C1661 C1672 ) C1661_=_C1673( C1661 C1673 ) C1661_=_C1674( C1661 C1674 ) C1661_=_C1676( C1661 C1676 ) C1661_=_C1879( C1661 C1879 ) \nC1661_=_C2131( C1661 C2131 ) C1661_=_C2433( C1661 C2433 ) C1661_=_C2441( C1661 C2441 ) C1661_=_C2443( C1661 C2443 ) C1661_=_C2444( C1661 C2444 ) C1662_=_C1663( C1662 C1663 ) \nC1662_=_C1665( C1662 C1665 ) C1662_=_C1666( C1662 C1666 ) C1662_=_C1667( C1662 C1667 ) C1662_=_C1668( C1662 C1668 ) C1662_=_C1669( C1662 C1669 ) C1662_=_C1670( C1662 C1670 ) \nC1662_=_C1672( C1662 C1672 ) C1662_=_C1673( C1662 C1673 ) C1662_=_C1674( C1662 C1674 ) C1662_=_C1676( C1662 C1676 ) C1662_=_C2039( C1662 C2039 ) C1662_=_C2132( C1662 C2132 ) \nC1663_=_C1665( C1663 C1665 ) C1663_=_C1666( C1663 C1666 ) C1663_=_C1667( C1663 C1667 ) C1663_=_C1668( C1663 C1668 ) C1663_=_C1669( C1663 C1669 ) C1663_=_C1670( C1663 C1670 ) \nC1663_=_C1672( C1663 C1672 ) C1663_=_C1673( C1663 C1673 ) C1663_=_C1674( C1663 C1674 ) C1663_=_C1676( C1663 C1676 ) C1663_=_C2042( C1663 C2042 ) C1663_=_C2135( C1663 C2135 ) \nC1663_=_C2975( C1663 C2975 ) C1665_=_C1666( C1665 C1666 ) C1665_=_C1667( C1665 C1667 ) C1665_=_C1668( C1665 C1668 ) C1665_=_C1669( C1665 C1669 ) C1665_=_C1670( C1665 C1670 ) \nC1665_=_C1672( C1665 C1672 ) C1665_=_C1673( C1665 C1673 ) C1665_=_C1674( C1665 C1674 ) C1665_=_C1676( C1665 C1676 ) C1665_=_C3206( C1665 C3206 ) C1666_=_C1667( C1666 C1667 ) \nC1666_=_C1668( C1666 C1668 ) C1666_=_C1669( C1666 C1669 ) C1666_=_C1670( C1666 C1670 ) C1666_=_C1672( C1666 C1672 ) C1666_=_C1673( C1666 C1673 ) C1666_=_C1674( C1666 C1674 ) \nC1666_=_C1676( C1666 C1676 ) C1666_=_C1882( C1666 C1882 ) C1666_=_C2137( C1666 C2137 ) C1666_=_C2867( C1666 C2867 ) C1666_=_C3001( C1666 C3001 ) C1666_=_C3283( C1666 C3283 ) \nC1666_=_C3293( C1666 C3293 ) C1666_=_C3294( C1666 C3294 ) C1667_=_C1668( C1667 C1668 ) C1667_=_C1669( C1667 C1669 ) C1667_=_C1670( C1667 C1670 ) C1667_=_C1672( C1667 C1672 ) \nC1667_=_C1673( C1667 C1673 ) C1667_=_C1674( C1667 C1674 ) C1667_=_C1676( C1667 C1676 ) C1667_=_C3382( C1667 C3382 ) C1668_=_C1669( C1668 C1669 ) C1668_=_C1670( C1668 C1670 ) \nC1668_=_C1672( C1668 C1672 ) C1668_=_C1673( C1668 C1673 ) C1668_=_C1674( C1668 C1674 ) C1668_=_C1676( C1668 C1676 ) C1668_=_C3543( C1668 C3543 ) C1669_=_C1670( C1669 C1670 ) \nC1669_=_C1672( C1669 C1672 ) C1669_=_C1673( C1669 C1673 ) C1669_=_C1674( C1669 C1674 ) C1669_=_C1676( C1669 C1676 ) C1669_=_C2046( C1669 C2046 ) C1669_=_C2138( C1669 C2138 ) \nC1670_=_C1672( C1670 C1672 ) C1670_=_C1673( C1670 C1673 ) C1670_=_C1674( C1670 C1674 ) C1670_=_C1676( C1670 C1676 ) C1670_=_C1884( C1670 C1884 ) C1670_=_C2139( C1670 C2139 ) \nC1670_=_C3004( C1670 C3004 ) C1670_=_C3637( C1670 C3637 ) C1670_=_C3641( C1670 C3641 ) C1670_=_C3643( C1670 C3643 ) C1672_=_C1673( C1672 C1673 ) C1672_=_C1674( C1672 C1674 ) \nC1672_=_C1676( C1672 C1676 ) C1672_=_C1715( C1672 C1715 ) C1672_=_C2102( C1672 C2102 ) C1672_=_C2336( C1672 C2336 ) C1672_=_C2568( C1672 C2568 ) C1672_=_C3025( C1672 C3025 ) \nC1672_=_C3206( C1672 C3206 ) C1672_=_C3382( C1672 C3382 ) C1672_=_C3425( C1672 C3425 ) C1672_=_C3500( C1672 C3500 ) C1672_=_C3543( C1672 C3543 ) C1672_=_C3677( C1672 C3677 ) \nC1672_=_C3700( C1672 C3700 ) C1672_=_C3710( C1672 C3710 ) C1672_=_C3740( C1672 C3740 ) C1672_=_C3742( C1672 C3742 ) C1672_=_C3743( C1672 C3743 ) C1672_=_C3744( C1672 C3744 ) \nC1672_=_C3745( C1672 C3745 ) C1673_=_C1674( C1673 C1674 ) C1673_=_C1676( C1673 C1676 ) C1673_=_C3740( C1673 C3740 ) C1673_=_C3872( C1673 C3872 ) C1674_=_C1676( C1674 C1676 ) \nC1674_=_C3744( C1674 C3744 ) C1676_=_C2145( C1676 C2145 ) C1676_=_C3745( C1676 C3745 ) C1701_=_C1702( C1701 C1702 ) C1701_=_C1704( C1701 C1704 ) C1701_=_C1715( C1701 C1715 ) \nC1701_=_C1717( C1701 C1717 ) C1701_=_C2019( C1701 C2019 ) C1701_=_C2036( C1701 C2036 ) C1701_=_C2037( C1701 C2037 ) C1701_=_C2039( C1701 C2039 ) C1701_=_C2040( C1701 C2040 ) \nC1701_=_C2042( C1701 C2042 ) C1701_=_C2043( C1701 C2043 ) C1701_=_C2044( C1701 C2044 ) C1701_=_C2045( C1701 C2045 ) C1701_=_C2046( C1701 C2046 ) C1701_=_C2047( C1701 C2047 ) \nC1701_=_C2048( C1701 C2048 ) C1701_=_C2049( C1701 C2049 ) C1701_=_C2052( C1701 C2052 ) C1701_=_C2053( C1701 C2053 ) C1702_=_C1704( C1702 C1704 ) C1702_=_C1715( C1702 C1715 ) \nC1702_=_C1717( C1702 C1717 ) C1702_=_C2222( C1702 C2222 ) C1702_=_C2224(</w:t>
      </w:r>
    </w:p>
    <w:p>
      <w:pPr>
        <w:pStyle w:val="PreformattedText"/>
        <w:bidi w:val="0"/>
        <w:spacing w:before="0" w:after="0"/>
        <w:jc w:val="left"/>
        <w:rPr/>
      </w:pPr>
      <w:r>
        <w:rPr/>
        <w:t xml:space="preserve"> </w:t>
      </w:r>
      <w:r>
        <w:rPr/>
        <w:t>C1702 C2224 ) C1702_=_C2225( C1702 C2225 ) C1702_=_C2226( C1702 C2226 ) C1702_=_C2227( C1702 C2227 ) \nC1702_=_C2228( C1702 C2228 ) C1702_=_C2229( C1702 C2229 ) C1702_=_C2230( C1702 C2230 ) C1702_=_C2232( C1702 C2232 ) C1702_=_C2233( C1702 C2233 ) C1702_=_C2235( C1702 C2235 ) \nC1702_=_C2236( C1702 C2236 ) C1702_=_C2237( C1702 C2237 ) C1702_=_C2238( C1702 C2238 ) C1702_=_C2239( C1702 C2239 ) C1704_=_C1715( C1704 C1715 ) C1704_=_C1717( C1704 C1717 ) \nC1704_=_C1749( C1704 C1749 ) C1704_=_C1784( C1704 C1784 ) C1704_=_C1971( C1704 C1971 ) C1704_=_C2007( C1704 C2007 ) C1704_=_C2715( C1704 C2715 ) C1704_=_C2766( C1704 C2766 ) \nC1704_=_C2866( C1704 C2866 ) C1704_=_C2867( C1704 C2867 ) C1704_=_C2868( C1704 C2868 ) C1704_=_C2869( C1704 C2869 ) C1704_=_C2871( C1704 C2871 ) C1704_=_C2872( C1704 C2872 ) \nC1704_=_C2874( C1704 C2874 ) C1704_=_C2875( C1704 C2875 ) C1704_=_C2876( C1704 C2876 ) C1704_=_C2877( C1704 C2877 ) C1704_=_C2878( C1704 C2878 ) C1704_=_C2879( C1704 C2879 ) \nC1715_=_C1717( C1715 C1717 ) C1715_=_C2102( C1715 C2102 ) C1715_=_C2336( C1715 C2336 ) C1715_=_C2568( C1715 C2568 ) C1715_=_C3025( C1715 C3025 ) C1715_=_C3206( C1715 C3206 ) \nC1715_=_C3382( C1715 C3382 ) C1715_=_C3425( C1715 C3425 ) C1715_=_C3500( C1715 C3500 ) C1715_=_C3543( C1715 C3543 ) C1715_=_C3677( C1715 C3677 ) C1715_=_C3700( C1715 C3700 ) \nC1715_=_C3710( C1715 C3710 ) C1715_=_C3740( C1715 C3740 ) C1715_=_C3742( C1715 C3742 ) C1715_=_C3743( C1715 C3743 ) C1715_=_C3744( C1715 C3744 ) C1715_=_C3745( C1715 C3745 ) \nC1717_=_C1732( C1717 C1732 ) C1717_=_C1923( C1717 C1923 ) C1717_=_C1996( C1717 C1996 ) C1717_=_C2216( C1717 C2216 ) C1717_=_C2493( C1717 C2493 ) C1717_=_C2966( C1717 C2966 ) \nC1717_=_C3427( C1717 C3427 ) C1717_=_C3648( C1717 C3648 ) C1717_=_C3782( C1717 C3782 ) C1717_=_C3818( C1717 C3818 ) C1717_=_C3875( C1717 C3875 ) C1717_=_C3876( C1717 C3876 ) \nC1717_=_C3877( C1717 C3877 ) C1717_=_C3878( C1717 C3878 ) C1717_=_C3879( C1717 C3879 ) C1732_=_C1923( C1732 C1923 ) C1732_=_C1996( C1732 C1996 ) C1732_=_C2216( C1732 C2216 ) \nC1732_=_C2493( C1732 C2493 ) C1732_=_C2966( C1732 C2966 ) C1732_=_C3427( C1732 C3427 ) C1732_=_C3648( C1732 C3648 ) C1732_=_C3782( C1732 C3782 ) C1732_=_C3818( C1732 C3818 ) \nC1732_=_C3875( C1732 C3875 ) C1732_=_C3876( C1732 C3876 ) C1732_=_C3877( C1732 C3877 ) C1732_=_C3878( C1732 C3878 ) C1732_=_C3879( C1732 C3879 ) C1749_=_C1784( C1749 C1784 ) \nC1749_=_C1971( C1749 C1971 ) C1749_=_C2007( C1749 C2007 ) C1749_=_C2715( C1749 C2715 ) C1749_=_C2766( C1749 C2766 ) C1749_=_C2866( C1749 C2866 ) C1749_=_C2867( C1749 C2867 ) \nC1749_=_C2868( C1749 C2868 ) C1749_=_C2869( C1749 C2869 ) C1749_=_C2871( C1749 C2871 ) C1749_=_C2872( C1749 C2872 ) C1749_=_C2874( C1749 C2874 ) C1749_=_C2875( C1749 C2875 ) \nC1749_=_C2876( C1749 C2876 ) C1749_=_C2877( C1749 C2877 ) C1749_=_C2878( C1749 C2878 ) C1749_=_C2879( C1749 C2879 ) C1784_=_C1971( C1784 C1971 ) C1784_=_C2007( C1784 C2007 ) \nC1784_=_C2715( C1784 C2715 ) C1784_=_C2766( C1784 C2766 ) C1784_=_C2866( C1784 C2866 ) C1784_=_C2867( C1784 C2867 ) C1784_=_C2868( C1784 C2868 ) C1784_=_C2869( C1784 C2869 ) \nC1784_=_C2871( C1784 C2871 ) C1784_=_C2872( C1784 C2872 ) C1784_=_C2874( C1784 C2874 ) C1784_=_C2875( C1784 C2875 ) C1784_=_C2876( C1784 C2876 ) C1784_=_C2877( C1784 C2877 ) \nC1784_=_C2878( C1784 C2878 ) C1784_=_C2879( C1784 C2879 ) C1817_=_C1824( C1817 C1824 ) C1817_=_C1876( C1817 C1876 ) C1817_=_C1878( C1817 C1878 ) C1817_=_C1879( C1817 C1879 ) \nC1817_=_C1881( C1817 C1881 ) C1817_=_C1882( C1817 C1882 ) C1817_=_C1883( C1817 C1883 ) C1817_=_C1884( C1817 C1884 ) C1817_=_C1886( C1817 C1886 ) C1817_=_C1887( C1817 C1887 ) \nC1817_=_C1888( C1817 C1888 ) C1817_=_C1891( C1817 C1891 ) C1824_=_C2314( C1824 C2314 ) C1824_=_C2441( C1824 C2441 ) C1824_=_C3283( C1824 C3283 ) C1824_=_C3407( C1824 C3407 ) \nC1824_=_C3561( C1824 C3561 ) C1824_=_C3578( C1824 C3578 ) C1824_=_C3637( C1824 C3637 ) C1824_=_C3734( C1824 C3734 ) C1824_=_C3735( C1824 C3735 ) C1824_=_C3736( C1824 C3736 ) \nC1824_=_C3737( C1824 C3737 ) C1872_=_C2297( C1872 C2297 ) C1872_=_C2443( C1872 C2443 ) C1872_=_C2523( C1872 C2523 ) C1872_=_C2594( C1872 C2594 ) C1872_=_C2780( C1872 C2780 ) \nC1872_=_C2797( C1872 C2797 ) C1872_=_C3119( C1872 C3119 ) C1872_=_C3293( C1872 C3293 ) C1872_=_C3431( C1872 C3431 ) C1872_=_C3455( C1872 C3455 ) C1872_=_C3586( C1872 C3586 ) \nC1872_=_C3641( C1872 C3641 ) C1872_=_C3652( C1872 C3652 ) C1872_=_C3684( C1872 C3684 ) C1872_=_C3802( C1872 C3802 ) C1872_=_C3847( C1872 C3847 ) C1872_=_C3872( C1872 C3872 ) \nC1872_=_C3910( C1872 C3910 ) C1872_=_C4034( C1872 C4034 ) C1872_=_C4083( C1872 C4083 ) C1876_=_C1878( C1876 C1878 ) C1876_=_C1879( C1876 C1879 ) C1876_=_C1881( C1876 C1881 ) \nC1876_=_C1882( C1876 C1882 ) C1876_=_C1883( C1876 C1883 ) C1876_=_C1884( C1876 C1884 ) C1876_=_C1886( C1876 C1886 ) C1876_=_C1887( C1876 C1887 ) C1876_=_C1888( C1876 C1888 ) \nC1876_=_C1891( C1876 C1891 ) C1876_=_C2007( C1876 C2007 ) C1878_=_C1879( C1878 C1879 ) C1878_=_C1881( C1878 C1881 ) C1878_=_C1882( C1878 C1882 ) C1878_=_C1883( C1878 C1883 ) \nC1878_=_C1884( C1878 C1884 ) C1878_=_C1886( C1878 C1886 ) C1878_=_C1887( C1878 C1887 ) C1878_=_C1888( C1878 C1888 ) C1878_=_C1891( C1878 C1891 ) C1879_=_C1881( C1879 C1881 ) \nC1879_=_C1882( C1879 C1882 ) C1879_=_C1883( C1879 C1883 ) C1879_=_C1884( C1879 C1884 ) C1879_=_C1886( C1879 C1886 ) C1879_=_C1887( C1879 C1887 ) C1879_=_C1888( C1879 C1888 ) \nC1879_=_C1891( C1879 C1891 ) C1879_=_C2131( C1879 C2131 ) C1879_=_C2433( C1879 C2433 ) C1879_=_C2441( C1879 C2441 ) C1879_=_C2443( C1879 C2443 ) C1879_=_C2444( C1879 C2444 ) \nC1881_=_C1882( C1881 C1882 ) C1881_=_C1883( C1881 C1883 ) C1881_=_C1884( C1881 C1884 ) C1881_=_C1886( C1881 C1886 ) C1881_=_C1887( C1881 C1887 ) C1881_=_C1888( C1881 C1888 ) \nC1881_=_C1891( C1881 C1891 ) C1882_=_C1883( C1882 C1883 ) C1882_=_C1884( C1882 C1884 ) C1882_=_C1886( C1882 C1886 ) C1882_=_C1887( C1882 C1887 ) C1882_=_C1888( C1882 C1888 ) \nC1882_=_C1891( C1882 C1891 ) C1882_=_C2137( C1882 C2137 ) C1882_=_C2867( C1882 C2867 ) C1882_=_C3001( C1882 C3001 ) C1882_=_C3283( C1882 C3283 ) C1882_=_C3293( C1882 C3293 ) \nC1882_=_C3294( C1882 C3294 ) C1883_=_C1884( C1883 C1884 ) C1883_=_C1886( C1883 C1886 ) C1883_=_C1887( C1883 C1887 ) C1883_=_C1888( C1883 C1888 ) C1883_=_C1891( C1883 C1891 ) \nC1883_=_C3578( C1883 C3578 ) C1883_=_C3586( C1883 C3586 ) C1884_=_C1886( C1884 C1886 ) C1884_=_C1887( C1884 C1887 ) C1884_=_C1888( C1884 C1888 ) C1884_=_C1891( C1884 C1891 ) \nC1884_=_C2139( C1884 C2139 ) C1884_=_C3004( C1884 C3004 ) C1884_=_C3637( C1884 C3637 ) C1884_=_C3641( C1884 C3641 ) C1884_=_C3643( C1884 C3643 ) C1886_=_C1887( C1886 C1887 ) \nC1886_=_C1888( C1886 C1888 ) C1886_=_C1891( C1886 C1891 ) C1887_=_C1888( C1887 C1888 ) C1887_=_C1891( C1887 C1891 ) C1888_=_C1891( C1888 C1891 ) C1923_=_C1929( C1923 C1929 ) \nC1923_=_C1996( C1923 C1996 ) C1923_=_C2216( C1923 C2216 ) C1923_=_C2493( C1923 C2493 ) C1923_=_C2966( C1923 C2966 ) C1923_=_C3427( C1923 C3427 ) C1923_=_C3648( C1923 C3648 ) \nC1923_=_C3782( C1923 C3782 ) C1923_=_C3818( C1923 C3818 ) C1923_=_C3875( C1923 C3875 ) C1923_=_C3876( C1923 C3876 ) C1923_=_C3877( C1923 C3877 ) C1923_=_C3878( C1923 C3878 ) \nC1923_=_C3879( C1923 C3879 ) C1929_=_C2068( C1929 C2068 ) C1929_=_C2087( C1929 C2087 ) C1929_=_C2444( C1929 C2444 ) C1929_=_C2654( C1929 C2654 ) C1929_=_C3086( C1929 C3086 ) \nC1929_=_C3197( C1929 C3197 ) C1929_=_C3294( C1929 C3294 ) C1929_=_C3624( C1929 C3624 ) C1929_=_C3643( C1929 C3643 ) C1929_=_C3731( C1929 C3731 ) C1929_=_C3816( C1929 C3816 ) \nC1929_=_C3835( C1929 C3835 ) C1929_=_C3866( C1929 C3866 ) C1929_=_C3900( C1929 C3900 ) C1929_=_C3933( C1929 C3933 ) C1929_=_C3960( C1929 C3960 ) C1929_=_C4096( C1929 C4096 ) \nC1971_=_C2007( C1971 C2007 ) C1971_=_C2715( C1971 C2715 ) C1971_=_C2766( C1971 C2766 ) C1971_=_C2866( C1971 C2866 ) C1971_=_C2867( C1971 C2867 ) C1971_=_C2868( C1971 C2868 ) \nC1971_=_C2869( C1971 C2869 ) C1971_=_C2871( C1971 C2871 ) C1971_=_C2872( C1971 C2872 ) C1971_=_C2874( C1971 C2874 ) C1971_=_C2875( C1971 C2875 ) C1971_=_C2876( C1971 C2876 ) \nC1971_=_C2877( C1971 C2877 ) C1971_=_C2878( C1971 C2878 ) C1971_=_C2879( C1971 C2879 ) C1996_=_C2216( C1996 C2216 ) C1996_=_C2493( C1996 C2493 ) C1996_=_C2966( C1996 C2966 ) \nC1996_=_C3427( C1996 C3427 ) C1996_=_C3648( C1996 C3648 ) C1996_=_C3782( C1996 C3782 ) C1996_=_C3818( C1996 C3818 ) C1996_=_C3875( C1996 C3875 ) C1996_=_C3876( C1996 C3876 ) \nC1996_=_C3877( C1996 C3877 ) C1996_=_C3878( C1996 C3878 ) C1996_=_C3879( C1996 C3879 ) C2007_=_C2715( C2007 C2715 ) C2007_=_C2766( C2007 C2766 ) C2007_=_C2866( C2007 C2866 ) \nC2007_=_C2867( C2007 C2867 ) C2007_=_C2868( C2007 C2868 ) C2007_=_C2869( C2007 C2869 ) C2007_=_C2871( C2007 C2871 ) C2007_=_C2872( C2007 C2872 ) C2007_=_C2874( C2007 C2874 ) \nC2007_=_C2875( C2007 C2875 ) C2007_=_C2876( C2007 C2876 ) C2007_=_C2877( C2007 C2877 ) C2007_=_C2878( C2007 C2878 ) C2007_=_C2879( C2007 C2879 ) C2019_=_C2020( C2019 C2020 ) \nC2019_=_C2036( C2019 C2036 ) C2019_=_C2037( C2019 C2037 ) C2019_=_C2039( C2019 C2039 ) C2019_=_C2040( C2019 C2040 ) C2019_=_C2042( C2019 C2042 ) C2019_=_C2043( C2019 C2043 ) \nC2019_=_C2044( C2019 C2044 ) C2019_=_C2045( C2019 C2045 ) C2019_=_C2046( C2019 C2046 ) C2019_=_C2047( C2019 C2047 ) C2019_=_C2048( C2019 C2048 ) C2019_=_C2049( C2019 C2049 ) \nC2019_=_C2052( C2019 C2052 ) C2019_=_C2053( C2019 C2053 ) C2020_=_C2037( C2020 C2037 ) C2020_=_C2130( C2020 C2130 ) C2020_=_C2131( C2020 C2131 ) C2020_=_C2132( C2020 C2132 ) \nC2020_=_C2133( C2020 C2133 ) C2020_=_C2134( C2020 C2134 ) C2020_=_C2135( C2020 C2135 ) C2020_=_C2137( C2020 C2137 ) C2020_=_C2138( C2020 C2138 ) C2020_=_C2139( C2020 C2139 ) \nC2020_=_C2141( C2020 C2141 ) C2020_=_C2142( C2020 C2142 ) C2020_=_C2143( C2020 C2143 ) C2020_=_C2145( C2020 C2145 ) C2036_=_C2037( C2036 C2037 ) C2036_=_C2039( C2036 C2039 ) \nC2036_=_C2040( C2036 C2040 ) C2036_=_C2042( C2036 C2042 ) C2036_=_C2043( C2036 C2043 ) C2036_=_C2044( C2036 C2044 ) C2036_=_C2045(</w:t>
      </w:r>
    </w:p>
    <w:p>
      <w:pPr>
        <w:pStyle w:val="PreformattedText"/>
        <w:bidi w:val="0"/>
        <w:spacing w:before="0" w:after="0"/>
        <w:jc w:val="left"/>
        <w:rPr/>
      </w:pPr>
      <w:r>
        <w:rPr/>
        <w:t xml:space="preserve"> </w:t>
      </w:r>
      <w:r>
        <w:rPr/>
        <w:t>C2036 C2045 ) C2036_=_C2046( C2036 C2046 ) \nC2036_=_C2047( C2036 C2047 ) C2036_=_C2048( C2036 C2048 ) C2036_=_C2049( C2036 C2049 ) C2036_=_C2052( C2036 C2052 ) C2036_=_C2053( C2036 C2053 ) C2036_=_C2102( C2036 C2102 ) \nC2037_=_C2039( C2037 C2039 ) C2037_=_C2040( C2037 C2040 ) C2037_=_C2042( C2037 C2042 ) C2037_=_C2043( C2037 C2043 ) C2037_=_C2044( C2037 C2044 ) C2037_=_C2045( C2037 C2045 ) \nC2037_=_C2046( C2037 C2046 ) C2037_=_C2047( C2037 C2047 ) C2037_=_C2048( C2037 C2048 ) C2037_=_C2049( C2037 C2049 ) C2037_=_C2052( C2037 C2052 ) C2037_=_C2053( C2037 C2053 ) \nC2037_=_C2130( C2037 C2130 ) C2037_=_C2131( C2037 C2131 ) C2037_=_C2132( C2037 C2132 ) C2037_=_C2133( C2037 C2133 ) C2037_=_C2134( C2037 C2134 ) C2037_=_C2135( C2037 C2135 ) \nC2037_=_C2137( C2037 C2137 ) C2037_=_C2138( C2037 C2138 ) C2037_=_C2139( C2037 C2139 ) C2037_=_C2141( C2037 C2141 ) C2037_=_C2142( C2037 C2142 ) C2037_=_C2143( C2037 C2143 ) \nC2037_=_C2145( C2037 C2145 ) C2039_=_C2040( C2039 C2040 ) C2039_=_C2042( C2039 C2042 ) C2039_=_C2043( C2039 C2043 ) C2039_=_C2044( C2039 C2044 ) C2039_=_C2045( C2039 C2045 ) \nC2039_=_C2046( C2039 C2046 ) C2039_=_C2047( C2039 C2047 ) C2039_=_C2048( C2039 C2048 ) C2039_=_C2049( C2039 C2049 ) C2039_=_C2052( C2039 C2052 ) C2039_=_C2053( C2039 C2053 ) \nC2039_=_C2132( C2039 C2132 ) C2040_=_C2042( C2040 C2042 ) C2040_=_C2043( C2040 C2043 ) C2040_=_C2044( C2040 C2044 ) C2040_=_C2045( C2040 C2045 ) C2040_=_C2046( C2040 C2046 ) \nC2040_=_C2047( C2040 C2047 ) C2040_=_C2048( C2040 C2048 ) C2040_=_C2049( C2040 C2049 ) C2040_=_C2052( C2040 C2052 ) C2040_=_C2053( C2040 C2053 ) C2040_=_C2568( C2040 C2568 ) \nC2042_=_C2043( C2042 C2043 ) C2042_=_C2044( C2042 C2044 ) C2042_=_C2045( C2042 C2045 ) C2042_=_C2046( C2042 C2046 ) C2042_=_C2047( C2042 C2047 ) C2042_=_C2048( C2042 C2048 ) \nC2042_=_C2049( C2042 C2049 ) C2042_=_C2052( C2042 C2052 ) C2042_=_C2053( C2042 C2053 ) C2042_=_C2135( C2042 C2135 ) C2042_=_C2975( C2042 C2975 ) C2043_=_C2044( C2043 C2044 ) \nC2043_=_C2045( C2043 C2045 ) C2043_=_C2046( C2043 C2046 ) C2043_=_C2047( C2043 C2047 ) C2043_=_C2048( C2043 C2048 ) C2043_=_C2049( C2043 C2049 ) C2043_=_C2052( C2043 C2052 ) \nC2043_=_C2053( C2043 C2053 ) C2043_=_C3025( C2043 C3025 ) C2044_=_C2045( C2044 C2045 ) C2044_=_C2046( C2044 C2046 ) C2044_=_C2047( C2044 C2047 ) C2044_=_C2048( C2044 C2048 ) \nC2044_=_C2049( C2044 C2049 ) C2044_=_C2052( C2044 C2052 ) C2044_=_C2053( C2044 C2053 ) C2044_=_C2229( C2044 C2229 ) C2044_=_C2868( C2044 C2868 ) C2044_=_C3002( C2044 C3002 ) \nC2044_=_C3425( C2044 C3425 ) C2044_=_C3427( C2044 C3427 ) C2044_=_C3431( C2044 C3431 ) C2045_=_C2046( C2045 C2046 ) C2045_=_C2047( C2045 C2047 ) C2045_=_C2048( C2045 C2048 ) \nC2045_=_C2049( C2045 C2049 ) C2045_=_C2052( C2045 C2052 ) C2045_=_C2053( C2045 C2053 ) C2045_=_C3500( C2045 C3500 ) C2046_=_C2047( C2046 C2047 ) C2046_=_C2048( C2046 C2048 ) \nC2046_=_C2049( C2046 C2049 ) C2046_=_C2052( C2046 C2052 ) C2046_=_C2053( C2046 C2053 ) C2046_=_C2138( C2046 C2138 ) C2047_=_C2048( C2047 C2048 ) C2047_=_C2049( C2047 C2049 ) \nC2047_=_C2052( C2047 C2052 ) C2047_=_C2053( C2047 C2053 ) C2047_=_C3677( C2047 C3677 ) C2047_=_C3684( C2047 C3684 ) C2048_=_C2049( C2048 C2049 ) C2048_=_C2052( C2048 C2052 ) \nC2048_=_C2053( C2048 C2053 ) C2048_=_C3700( C2048 C3700 ) C2049_=_C2052( C2049 C2052 ) C2049_=_C2053( C2049 C2053 ) C2049_=_C3710( C2049 C3710 ) C2052_=_C2053( C2052 C2053 ) \nC2052_=_C3012( C2052 C3012 ) C2052_=_C3742( C2052 C3742 ) C2053_=_C3743( C2053 C3743 ) C2068_=_C2087( C2068 C2087 ) C2068_=_C2444( C2068 C2444 ) C2068_=_C2654( C2068 C2654 ) \nC2068_=_C3086( C2068 C3086 ) C2068_=_C3197( C2068 C3197 ) C2068_=_C3294( C2068 C3294 ) C2068_=_C3624( C2068 C3624 ) C2068_=_C3643( C2068 C3643 ) C2068_=_C3731( C2068 C3731 ) \nC2068_=_C3816( C2068 C3816 ) C2068_=_C3835( C2068 C3835 ) C2068_=_C3866( C2068 C3866 ) C2068_=_C3900( C2068 C3900 ) C2068_=_C3933( C2068 C3933 ) C2068_=_C3960( C2068 C3960 ) \nC2068_=_C4096( C2068 C4096 ) C2087_=_C2444( C2087 C2444 ) C2087_=_C2654( C2087 C2654 ) C2087_=_C3086( C2087 C3086 ) C2087_=_C3197( C2087 C3197 ) C2087_=_C3294( C2087 C3294 ) \nC2087_=_C3624( C2087 C3624 ) C2087_=_C3643( C2087 C3643 ) C2087_=_C3731( C2087 C3731 ) C2087_=_C3816( C2087 C3816 ) C2087_=_C3835( C2087 C3835 ) C2087_=_C3866( C2087 C3866 ) \nC2087_=_C3900( C2087 C3900 ) C2087_=_C3933( C2087 C3933 ) C2087_=_C3960( C2087 C3960 ) C2087_=_C4096( C2087 C4096 ) C2102_=_C2336( C2102 C2336 ) C2102_=_C2568( C2102 C2568 ) \nC2102_=_C3025( C2102 C3025 ) C2102_=_C3206( C2102 C3206 ) C2102_=_C3382( C2102 C3382 ) C2102_=_C3425( C2102 C3425 ) C2102_=_C3500( C2102 C3500 ) C2102_=_C3543( C2102 C3543 ) \nC2102_=_C3677( C2102 C3677 ) C2102_=_C3700( C2102 C3700 ) C2102_=_C3710( C2102 C3710 ) C2102_=_C3740( C2102 C3740 ) C2102_=_C3742( C2102 C3742 ) C2102_=_C3743( C2102 C3743 ) \nC2102_=_C3744( C2102 C3744 ) C2102_=_C3745( C2102 C3745 ) C2130_=_C2131( C2130 C2131 ) C2130_=_C2132( C2130 C2132 ) C2130_=_C2133( C2130 C2133 ) C2130_=_C2134( C2130 C2134 ) \nC2130_=_C2135( C2130 C2135 ) C2130_=_C2137( C2130 C2137 ) C2130_=_C2138( C2130 C2138 ) C2130_=_C2139( C2130 C2139 ) C2130_=_C2141( C2130 C2141 ) C2130_=_C2142( C2130 C2142 ) \nC2130_=_C2143( C2130 C2143 ) C2130_=_C2145( C2130 C2145 ) C2131_=_C2132( C2131 C2132 ) C2131_=_C2133( C2131 C2133 ) C2131_=_C2134( C2131 C2134 ) C2131_=_C2135( C2131 C2135 ) \nC2131_=_C2137( C2131 C2137 ) C2131_=_C2138( C2131 C2138 ) C2131_=_C2139( C2131 C2139 ) C2131_=_C2141( C2131 C2141 ) C2131_=_C2142( C2131 C2142 ) C2131_=_C2143( C2131 C2143 ) \nC2131_=_C2145( C2131 C2145 ) C2131_=_C2433( C2131 C2433 ) C2131_=_C2441( C2131 C2441 ) C2131_=_C2443( C2131 C2443 ) C2131_=_C2444( C2131 C2444 ) C2132_=_C2133( C2132 C2133 ) \nC2132_=_C2134( C2132 C2134 ) C2132_=_C2135( C2132 C2135 ) C2132_=_C2137( C2132 C2137 ) C2132_=_C2138( C2132 C2138 ) C2132_=_C2139( C2132 C2139 ) C2132_=_C2141( C2132 C2141 ) \nC2132_=_C2142( C2132 C2142 ) C2132_=_C2143( C2132 C2143 ) C2132_=_C2145( C2132 C2145 ) C2133_=_C2134( C2133 C2134 ) C2133_=_C2135( C2133 C2135 ) C2133_=_C2137( C2133 C2137 ) \nC2133_=_C2138( C2133 C2138 ) C2133_=_C2139( C2133 C2139 ) C2133_=_C2141( C2133 C2141 ) C2133_=_C2142( C2133 C2142 ) C2133_=_C2143( C2133 C2143 ) C2133_=_C2145( C2133 C2145 ) \nC2134_=_C2135( C2134 C2135 ) C2134_=_C2137( C2134 C2137 ) C2134_=_C2138( C2134 C2138 ) C2134_=_C2139( C2134 C2139 ) C2134_=_C2141( C2134 C2141 ) C2134_=_C2142( C2134 C2142 ) \nC2134_=_C2143( C2134 C2143 ) C2134_=_C2145( C2134 C2145 ) C2135_=_C2137( C2135 C2137 ) C2135_=_C2138( C2135 C2138 ) C2135_=_C2139( C2135 C2139 ) C2135_=_C2141( C2135 C2141 ) \nC2135_=_C2142( C2135 C2142 ) C2135_=_C2143( C2135 C2143 ) C2135_=_C2145( C2135 C2145 ) C2135_=_C2975( C2135 C2975 ) C2137_=_C2138( C2137 C2138 ) C2137_=_C2139( C2137 C2139 ) \nC2137_=_C2141( C2137 C2141 ) C2137_=_C2142( C2137 C2142 ) C2137_=_C2143( C2137 C2143 ) C2137_=_C2145( C2137 C2145 ) C2137_=_C2867( C2137 C2867 ) C2137_=_C3001( C2137 C3001 ) \nC2137_=_C3283( C2137 C3283 ) C2137_=_C3293( C2137 C3293 ) C2137_=_C3294( C2137 C3294 ) C2138_=_C2139( C2138 C2139 ) C2138_=_C2141( C2138 C2141 ) C2138_=_C2142( C2138 C2142 ) \nC2138_=_C2143( C2138 C2143 ) C2138_=_C2145( C2138 C2145 ) C2139_=_C2141( C2139 C2141 ) C2139_=_C2142( C2139 C2142 ) C2139_=_C2143( C2139 C2143 ) C2139_=_C2145( C2139 C2145 ) \nC2139_=_C3004( C2139 C3004 ) C2139_=_C3637( C2139 C3637 ) C2139_=_C3641( C2139 C3641 ) C2139_=_C3643( C2139 C3643 ) C2141_=_C2142( C2141 C2142 ) C2141_=_C2143( C2141 C2143 ) \nC2141_=_C2145( C2141 C2145 ) C2142_=_C2143( C2142 C2143 ) C2142_=_C2145( C2142 C2145 ) C2143_=_C2145( C2143 C2145 ) C2145_=_C3745( C2145 C3745 ) C2208_=_C2216( C2208 C2216 ) \nC2208_=_C2433( C2208 C2433 ) C2208_=_C2640( C2208 C2640 ) C2208_=_C2975( C2208 C2975 ) C2208_=_C3000( C2208 C3000 ) C2208_=_C3001( C2208 C3001 ) C2208_=_C3002( C2208 C3002 ) \nC2208_=_C3003( C2208 C3003 ) C2208_=_C3004( C2208 C3004 ) C2208_=_C3005( C2208 C3005 ) C2208_=_C3006( C2208 C3006 ) C2208_=_C3008( C2208 C3008 ) C2208_=_C3009( C2208 C3009 ) \nC2208_=_C3010( C2208 C3010 ) C2208_=_C3011( C2208 C3011 ) C2208_=_C3012( C2208 C3012 ) C2208_=_C3015( C2208 C3015 ) C2208_=_C3016( C2208 C3016 ) C2216_=_C2493( C2216 C2493 ) \nC2216_=_C2966( C2216 C2966 ) C2216_=_C3427( C2216 C3427 ) C2216_=_C3648( C2216 C3648 ) C2216_=_C3782( C2216 C3782 ) C2216_=_C3818( C2216 C3818 ) C2216_=_C3875( C2216 C3875 ) \nC2216_=_C3876( C2216 C3876 ) C2216_=_C3877( C2216 C3877 ) C2216_=_C3878( C2216 C3878 ) C2216_=_C3879( C2216 C3879 ) C2222_=_C2224( C2222 C2224 ) C2222_=_C2225( C2222 C2225 ) \nC2222_=_C2226( C2222 C2226 ) C2222_=_C2227( C2222 C2227 ) C2222_=_C2228( C2222 C2228 ) C2222_=_C2229( C2222 C2229 ) C2222_=_C2230( C2222 C2230 ) C2222_=_C2232( C2222 C2232 ) \nC2222_=_C2233( C2222 C2233 ) C2222_=_C2235( C2222 C2235 ) C2222_=_C2236( C2222 C2236 ) C2222_=_C2237( C2222 C2237 ) C2222_=_C2238( C2222 C2238 ) C2222_=_C2239( C2222 C2239 ) \nC2224_=_C2225( C2224 C2225 ) C2224_=_C2226( C2224 C2226 ) C2224_=_C2227( C2224 C2227 ) C2224_=_C2228( C2224 C2228 ) C2224_=_C2229( C2224 C2229 ) C2224_=_C2230( C2224 C2230 ) \nC2224_=_C2232( C2224 C2232 ) C2224_=_C2233( C2224 C2233 ) C2224_=_C2235( C2224 C2235 ) C2224_=_C2236( C2224 C2236 ) C2224_=_C2237( C2224 C2237 ) C2224_=_C2238( C2224 C2238 ) \nC2224_=_C2239( C2224 C2239 ) C2225_=_C2226( C2225 C2226 ) C2225_=_C2227( C2225 C2227 ) C2225_=_C2228( C2225 C2228 ) C2225_=_C2229( C2225 C2229 ) C2225_=_C2230( C2225 C2230 ) \nC2225_=_C2232( C2225 C2232 ) C2225_=_C2233( C2225 C2233 ) C2225_=_C2235( C2225 C2235 ) C2225_=_C2236( C2225 C2236 ) C2225_=_C2237( C2225 C2237 ) C2225_=_C2238( C2225 C2238 ) \nC2225_=_C2239( C2225 C2239 ) C2226_=_C2227( C2226 C2227 ) C2226_=_C2228( C2226 C2228 ) C2226_=_C2229( C2226 C2229 ) C2226_=_C2230( C2226 C2230 ) C2226_=_C2232( C2226 C2232 ) \nC2226_=_C2233( C2226 C2233 ) C2226_=_C2235( C2226 C2235 ) C2226_=_C2236( C2226 C2236 ) C2226_=_C2237( C2226 C2237 ) C2226_=_C2238( C2226 C2238 ) C2226_=_C2239( C2226 C2239 ) \nC2226_=_C3119(</w:t>
      </w:r>
    </w:p>
    <w:p>
      <w:pPr>
        <w:pStyle w:val="PreformattedText"/>
        <w:bidi w:val="0"/>
        <w:spacing w:before="0" w:after="0"/>
        <w:jc w:val="left"/>
        <w:rPr/>
      </w:pPr>
      <w:r>
        <w:rPr/>
        <w:t xml:space="preserve"> </w:t>
      </w:r>
      <w:r>
        <w:rPr/>
        <w:t>C2226 C3119 ) C2227_=_C2228( C2227 C2228 ) C2227_=_C2229( C2227 C2229 ) C2227_=_C2230( C2227 C2230 ) C2227_=_C2232( C2227 C2232 ) C2227_=_C2233( C2227 C2233 ) \nC2227_=_C2235( C2227 C2235 ) C2227_=_C2236( C2227 C2236 ) C2227_=_C2237( C2227 C2237 ) C2227_=_C2238( C2227 C2238 ) C2227_=_C2239( C2227 C2239 ) C2228_=_C2229( C2228 C2229 ) \nC2228_=_C2230( C2228 C2230 ) C2228_=_C2232( C2228 C2232 ) C2228_=_C2233( C2228 C2233 ) C2228_=_C2235( C2228 C2235 ) C2228_=_C2236( C2228 C2236 ) C2228_=_C2237( C2228 C2237 ) \nC2228_=_C2238( C2228 C2238 ) C2228_=_C2239( C2228 C2239 ) C2229_=_C2230( C2229 C2230 ) C2229_=_C2232( C2229 C2232 ) C2229_=_C2233( C2229 C2233 ) C2229_=_C2235( C2229 C2235 ) \nC2229_=_C2236( C2229 C2236 ) C2229_=_C2237( C2229 C2237 ) C2229_=_C2238( C2229 C2238 ) C2229_=_C2239( C2229 C2239 ) C2229_=_C2868( C2229 C2868 ) C2229_=_C3002( C2229 C3002 ) \nC2229_=_C3425( C2229 C3425 ) C2229_=_C3427( C2229 C3427 ) C2229_=_C3431( C2229 C3431 ) C2230_=_C2232( C2230 C2232 ) C2230_=_C2233( C2230 C2233 ) C2230_=_C2235( C2230 C2235 ) \nC2230_=_C2236( C2230 C2236 ) C2230_=_C2237( C2230 C2237 ) C2230_=_C2238( C2230 C2238 ) C2230_=_C2239( C2230 C2239 ) C2230_=_C3648( C2230 C3648 ) C2230_=_C3652( C2230 C3652 ) \nC2232_=_C2233( C2232 C2233 ) C2232_=_C2235( C2232 C2235 ) C2232_=_C2236( C2232 C2236 ) C2232_=_C2237( C2232 C2237 ) C2232_=_C2238( C2232 C2238 ) C2232_=_C2239( C2232 C2239 ) \nC2232_=_C3782( C2232 C3782 ) C2233_=_C2235( C2233 C2235 ) C2233_=_C2236( C2233 C2236 ) C2233_=_C2237( C2233 C2237 ) C2233_=_C2238( C2233 C2238 ) C2233_=_C2239( C2233 C2239 ) \nC2233_=_C3818( C2233 C3818 ) C2235_=_C2236( C2235 C2236 ) C2235_=_C2237( C2235 C2237 ) C2235_=_C2238( C2235 C2238 ) C2235_=_C2239( C2235 C2239 ) C2236_=_C2237( C2236 C2237 ) \nC2236_=_C2238( C2236 C2238 ) C2236_=_C2239( C2236 C2239 ) C2236_=_C4034( C2236 C4034 ) C2237_=_C2238( C2237 C2238 ) C2237_=_C2239( C2237 C2239 ) C2237_=_C3876( C2237 C3876 ) \nC2238_=_C2239( C2238 C2239 ) C2238_=_C3878( C2238 C3878 ) C2239_=_C3879( C2239 C3879 ) C2297_=_C2443( C2297 C2443 ) C2297_=_C2523( C2297 C2523 ) C2297_=_C2594( C2297 C2594 ) \nC2297_=_C2780( C2297 C2780 ) C2297_=_C2797( C2297 C2797 ) C2297_=_C3119( C2297 C3119 ) C2297_=_C3293( C2297 C3293 ) C2297_=_C3431( C2297 C3431 ) C2297_=_C3455( C2297 C3455 ) \nC2297_=_C3586( C2297 C3586 ) C2297_=_C3641( C2297 C3641 ) C2297_=_C3652( C2297 C3652 ) C2297_=_C3684( C2297 C3684 ) C2297_=_C3802( C2297 C3802 ) C2297_=_C3847( C2297 C3847 ) \nC2297_=_C3872( C2297 C3872 ) C2297_=_C3910( C2297 C3910 ) C2297_=_C4034( C2297 C4034 ) C2297_=_C4083( C2297 C4083 ) C2314_=_C2441( C2314 C2441 ) C2314_=_C3283( C2314 C3283 ) \nC2314_=_C3407( C2314 C3407 ) C2314_=_C3561( C2314 C3561 ) C2314_=_C3578( C2314 C3578 ) C2314_=_C3637( C2314 C3637 ) C2314_=_C3734( C2314 C3734 ) C2314_=_C3735( C2314 C3735 ) \nC2314_=_C3736( C2314 C3736 ) C2314_=_C3737( C2314 C3737 ) C2336_=_C2568( C2336 C2568 ) C2336_=_C3025( C2336 C3025 ) C2336_=_C3206( C2336 C3206 ) C2336_=_C3382( C2336 C3382 ) \nC2336_=_C3425( C2336 C3425 ) C2336_=_C3500( C2336 C3500 ) C2336_=_C3543( C2336 C3543 ) C2336_=_C3677( C2336 C3677 ) C2336_=_C3700( C2336 C3700 ) C2336_=_C3710( C2336 C3710 ) \nC2336_=_C3740( C2336 C3740 ) C2336_=_C3742( C2336 C3742 ) C2336_=_C3743( C2336 C3743 ) C2336_=_C3744( C2336 C3744 ) C2336_=_C3745( C2336 C3745 ) C2433_=_C2441( C2433 C2441 ) \nC2433_=_C2443( C2433 C2443 ) C2433_=_C2444( C2433 C2444 ) C2433_=_C2640( C2433 C2640 ) C2433_=_C2975( C2433 C2975 ) C2433_=_C3000( C2433 C3000 ) C2433_=_C3001( C2433 C3001 ) \nC2433_=_C3002( C2433 C3002 ) C2433_=_C3003( C2433 C3003 ) C2433_=_C3004( C2433 C3004 ) C2433_=_C3005( C2433 C3005 ) C2433_=_C3006( C2433 C3006 ) C2433_=_C3008( C2433 C3008 ) \nC2433_=_C3009( C2433 C3009 ) C2433_=_C3010( C2433 C3010 ) C2433_=_C3011( C2433 C3011 ) C2433_=_C3012( C2433 C3012 ) C2433_=_C3015( C2433 C3015 ) C2433_=_C3016( C2433 C3016 ) \nC2441_=_C2443( C2441 C2443 ) C2441_=_C2444( C2441 C2444 ) C2441_=_C3283( C2441 C3283 ) C2441_=_C3407( C2441 C3407 ) C2441_=_C3561( C2441 C3561 ) C2441_=_C3578( C2441 C3578 ) \nC2441_=_C3637( C2441 C3637 ) C2441_=_C3734( C2441 C3734 ) C2441_=_C3735( C2441 C3735 ) C2441_=_C3736( C2441 C3736 ) C2441_=_C3737( C2441 C3737 ) C2443_=_C2444( C2443 C2444 ) \nC2443_=_C2523( C2443 C2523 ) C2443_=_C2594( C2443 C2594 ) C2443_=_C2780( C2443 C2780 ) C2443_=_C2797( C2443 C2797 ) C2443_=_C3119( C2443 C3119 ) C2443_=_C3293( C2443 C3293 ) \nC2443_=_C3431( C2443 C3431 ) C2443_=_C3455( C2443 C3455 ) C2443_=_C3586( C2443 C3586 ) C2443_=_C3641( C2443 C3641 ) C2443_=_C3652( C2443 C3652 ) C2443_=_C3684( C2443 C3684 ) \nC2443_=_C3802( C2443 C3802 ) C2443_=_C3847( C2443 C3847 ) C2443_=_C3872( C2443 C3872 ) C2443_=_C3910( C2443 C3910 ) C2443_=_C4034( C2443 C4034 ) C2443_=_C4083( C2443 C4083 ) \nC2444_=_C2654( C2444 C2654 ) C2444_=_C3086( C2444 C3086 ) C2444_=_C3197( C2444 C3197 ) C2444_=_C3294( C2444 C3294 ) C2444_=_C3624( C2444 C3624 ) C2444_=_C3643( C2444 C3643 ) \nC2444_=_C3731( C2444 C3731 ) C2444_=_C3816( C2444 C3816 ) C2444_=_C3835( C2444 C3835 ) C2444_=_C3866( C2444 C3866 ) C2444_=_C3900( C2444 C3900 ) C2444_=_C3933( C2444 C3933 ) \nC2444_=_C3960( C2444 C3960 ) C2444_=_C4096( C2444 C4096 ) C2493_=_C2966( C2493 C2966 ) C2493_=_C3427( C2493 C3427 ) C2493_=_C3648( C2493 C3648 ) C2493_=_C3782( C2493 C3782 ) \nC2493_=_C3818( C2493 C3818 ) C2493_=_C3875( C2493 C3875 ) C2493_=_C3876( C2493 C3876 ) C2493_=_C3877( C2493 C3877 ) C2493_=_C3878( C2493 C3878 ) C2493_=_C3879( C2493 C3879 ) \nC2523_=_C2594( C2523 C2594 ) C2523_=_C2780( C2523 C2780 ) C2523_=_C2797( C2523 C2797 ) C2523_=_C3119( C2523 C3119 ) C2523_=_C3293( C2523 C3293 ) C2523_=_C3431( C2523 C3431 ) \nC2523_=_C3455( C2523 C3455 ) C2523_=_C3586( C2523 C3586 ) C2523_=_C3641( C2523 C3641 ) C2523_=_C3652( C2523 C3652 ) C2523_=_C3684( C2523 C3684 ) C2523_=_C3802( C2523 C3802 ) \nC2523_=_C3847( C2523 C3847 ) C2523_=_C3872( C2523 C3872 ) C2523_=_C3910( C2523 C3910 ) C2523_=_C4034( C2523 C4034 ) C2523_=_C4083( C2523 C4083 ) C2568_=_C3025( C2568 C3025 ) \nC2568_=_C3206( C2568 C3206 ) C2568_=_C3382( C2568 C3382 ) C2568_=_C3425( C2568 C3425 ) C2568_=_C3500( C2568 C3500 ) C2568_=_C3543( C2568 C3543 ) C2568_=_C3677( C2568 C3677 ) \nC2568_=_C3700( C2568 C3700 ) C2568_=_C3710( C2568 C3710 ) C2568_=_C3740( C2568 C3740 ) C2568_=_C3742( C2568 C3742 ) C2568_=_C3743( C2568 C3743 ) C2568_=_C3744( C2568 C3744 ) \nC2568_=_C3745( C2568 C3745 ) C2594_=_C2780( C2594 C2780 ) C2594_=_C2797( C2594 C2797 ) C2594_=_C3119( C2594 C3119 ) C2594_=_C3293( C2594 C3293 ) C2594_=_C3431( C2594 C3431 ) \nC2594_=_C3455( C2594 C3455 ) C2594_=_C3586( C2594 C3586 ) C2594_=_C3641( C2594 C3641 ) C2594_=_C3652( C2594 C3652 ) C2594_=_C3684( C2594 C3684 ) C2594_=_C3802( C2594 C3802 ) \nC2594_=_C3847( C2594 C3847 ) C2594_=_C3872( C2594 C3872 ) C2594_=_C3910( C2594 C3910 ) C2594_=_C4034( C2594 C4034 ) C2594_=_C4083( C2594 C4083 ) C2640_=_C2654( C2640 C2654 ) \nC2640_=_C2975( C2640 C2975 ) C2640_=_C3000( C2640 C3000 ) C2640_=_C3001( C2640 C3001 ) C2640_=_C3002( C2640 C3002 ) C2640_=_C3003( C2640 C3003 ) C2640_=_C3004( C2640 C3004 ) \nC2640_=_C3005( C2640 C3005 ) C2640_=_C3006( C2640 C3006 ) C2640_=_C3008( C2640 C3008 ) C2640_=_C3009( C2640 C3009 ) C2640_=_C3010( C2640 C3010 ) C2640_=_C3011( C2640 C3011 ) \nC2640_=_C3012( C2640 C3012 ) C2640_=_C3015( C2640 C3015 ) C2640_=_C3016( C2640 C3016 ) C2654_=_C3086( C2654 C3086 ) C2654_=_C3197( C2654 C3197 ) C2654_=_C3294( C2654 C3294 ) \nC2654_=_C3624( C2654 C3624 ) C2654_=_C3643( C2654 C3643 ) C2654_=_C3731( C2654 C3731 ) C2654_=_C3816( C2654 C3816 ) C2654_=_C3835( C2654 C3835 ) C2654_=_C3866( C2654 C3866 ) \nC2654_=_C3900( C2654 C3900 ) C2654_=_C3933( C2654 C3933 ) C2654_=_C3960( C2654 C3960 ) C2654_=_C4096( C2654 C4096 ) C2715_=_C2766( C2715 C2766 ) C2715_=_C2866( C2715 C2866 ) \nC2715_=_C2867( C2715 C2867 ) C2715_=_C2868( C2715 C2868 ) C2715_=_C2869( C2715 C2869 ) C2715_=_C2871( C2715 C2871 ) C2715_=_C2872( C2715 C2872 ) C2715_=_C2874( C2715 C2874 ) \nC2715_=_C2875( C2715 C2875 ) C2715_=_C2876( C2715 C2876 ) C2715_=_C2877( C2715 C2877 ) C2715_=_C2878( C2715 C2878 ) C2715_=_C2879( C2715 C2879 ) C2766_=_C2780( C2766 C2780 ) \nC2766_=_C2866( C2766 C2866 ) C2766_=_C2867( C2766 C2867 ) C2766_=_C2868( C2766 C2868 ) C2766_=_C2869( C2766 C2869 ) C2766_=_C2871( C2766 C2871 ) C2766_=_C2872( C2766 C2872 ) \nC2766_=_C2874( C2766 C2874 ) C2766_=_C2875( C2766 C2875 ) C2766_=_C2876( C2766 C2876 ) C2766_=_C2877( C2766 C2877 ) C2766_=_C2878( C2766 C2878 ) C2766_=_C2879( C2766 C2879 ) \nC2780_=_C2797( C2780 C2797 ) C2780_=_C3119( C2780 C3119 ) C2780_=_C3293( C2780 C3293 ) C2780_=_C3431( C2780 C3431 ) C2780_=_C3455( C2780 C3455 ) C2780_=_C3586( C2780 C3586 ) \nC2780_=_C3641( C2780 C3641 ) C2780_=_C3652( C2780 C3652 ) C2780_=_C3684( C2780 C3684 ) C2780_=_C3802( C2780 C3802 ) C2780_=_C3847( C2780 C3847 ) C2780_=_C3872( C2780 C3872 ) \nC2780_=_C3910( C2780 C3910 ) C2780_=_C4034( C2780 C4034 ) C2780_=_C4083( C2780 C4083 ) C2797_=_C3119( C2797 C3119 ) C2797_=_C3293( C2797 C3293 ) C2797_=_C3431( C2797 C3431 ) \nC2797_=_C3455( C2797 C3455 ) C2797_=_C3586( C2797 C3586 ) C2797_=_C3641( C2797 C3641 ) C2797_=_C3652( C2797 C3652 ) C2797_=_C3684( C2797 C3684 ) C2797_=_C3802( C2797 C3802 ) \nC2797_=_C3847( C2797 C3847 ) C2797_=_C3872( C2797 C3872 ) C2797_=_C3910( C2797 C3910 ) C2797_=_C4034( C2797 C4034 ) C2797_=_C4083( C2797 C4083 ) C2866_=_C2867( C2866 C2867 ) \nC2866_=_C2868( C2866 C2868 ) C2866_=_C2869( C2866 C2869 ) C2866_=_C2871( C2866 C2871 ) C2866_=_C2872( C2866 C2872 ) C2866_=_C2874( C2866 C2874 ) C2866_=_C2875( C2866 C2875 ) \nC2866_=_C2876( C2866 C2876 ) C2866_=_C2877( C2866 C2877 ) C2866_=_C2878( C2866 C2878 ) C2866_=_C2879( C2866 C2879 ) C2867_=_C2868( C2867 C2868 ) C2867_=_C2869( C2867 C2869 ) \nC2867_=_C2871( C2867 C2871 ) C2867_=_C2872( C2867 C2872 ) C2867_=_C2874( C2867 C2874 ) C2867_=_C2875( C2867 C2875 ) C2867_=_C2876( C2867 C2876 ) C2867_=_C2877( C2867 C2877 ) \nC2867_=_C2878( C2867 C2878 ) C2867_=_C2879( C2867 C2879 ) C2867_=_C3001(</w:t>
      </w:r>
    </w:p>
    <w:p>
      <w:pPr>
        <w:pStyle w:val="PreformattedText"/>
        <w:bidi w:val="0"/>
        <w:spacing w:before="0" w:after="0"/>
        <w:jc w:val="left"/>
        <w:rPr/>
      </w:pPr>
      <w:r>
        <w:rPr/>
        <w:t xml:space="preserve"> </w:t>
      </w:r>
      <w:r>
        <w:rPr/>
        <w:t>C2867 C3001 ) C2867_=_C3283( C2867 C3283 ) C2867_=_C3293( C2867 C3293 ) C2867_=_C3294( C2867 C3294 ) \nC2868_=_C2869( C2868 C2869 ) C2868_=_C2871( C2868 C2871 ) C2868_=_C2872( C2868 C2872 ) C2868_=_C2874( C2868 C2874 ) C2868_=_C2875( C2868 C2875 ) C2868_=_C2876( C2868 C2876 ) \nC2868_=_C2877( C2868 C2877 ) C2868_=_C2878( C2868 C2878 ) C2868_=_C2879( C2868 C2879 ) C2868_=_C3002( C2868 C3002 ) C2868_=_C3425( C2868 C3425 ) C2868_=_C3427( C2868 C3427 ) \nC2868_=_C3431( C2868 C3431 ) C2869_=_C2871( C2869 C2871 ) C2869_=_C2872( C2869 C2872 ) C2869_=_C2874( C2869 C2874 ) C2869_=_C2875( C2869 C2875 ) C2869_=_C2876( C2869 C2876 ) \nC2869_=_C2877( C2869 C2877 ) C2869_=_C2878( C2869 C2878 ) C2869_=_C2879( C2869 C2879 ) C2871_=_C2872( C2871 C2872 ) C2871_=_C2874( C2871 C2874 ) C2871_=_C2875( C2871 C2875 ) \nC2871_=_C2876( C2871 C2876 ) C2871_=_C2877( C2871 C2877 ) C2871_=_C2878( C2871 C2878 ) C2871_=_C2879( C2871 C2879 ) C2872_=_C2874( C2872 C2874 ) C2872_=_C2875( C2872 C2875 ) \nC2872_=_C2876( C2872 C2876 ) C2872_=_C2877( C2872 C2877 ) C2872_=_C2878( C2872 C2878 ) C2872_=_C2879( C2872 C2879 ) C2872_=_C3802( C2872 C3802 ) C2874_=_C2875( C2874 C2875 ) \nC2874_=_C2876( C2874 C2876 ) C2874_=_C2877( C2874 C2877 ) C2874_=_C2878( C2874 C2878 ) C2874_=_C2879( C2874 C2879 ) C2875_=_C2876( C2875 C2876 ) C2875_=_C2877( C2875 C2877 ) \nC2875_=_C2878( C2875 C2878 ) C2875_=_C2879( C2875 C2879 ) C2876_=_C2877( C2876 C2877 ) C2876_=_C2878( C2876 C2878 ) C2876_=_C2879( C2876 C2879 ) C2877_=_C2878( C2877 C2878 ) \nC2877_=_C2879( C2877 C2879 ) C2878_=_C2879( C2878 C2879 ) C2966_=_C3427( C2966 C3427 ) C2966_=_C3648( C2966 C3648 ) C2966_=_C3782( C2966 C3782 ) C2966_=_C3818( C2966 C3818 ) \nC2966_=_C3875( C2966 C3875 ) C2966_=_C3876( C2966 C3876 ) C2966_=_C3877( C2966 C3877 ) C2966_=_C3878( C2966 C3878 ) C2966_=_C3879( C2966 C3879 ) C2975_=_C3000( C2975 C3000 ) \nC2975_=_C3001( C2975 C3001 ) C2975_=_C3002( C2975 C3002 ) C2975_=_C3003( C2975 C3003 ) C2975_=_C3004( C2975 C3004 ) C2975_=_C3005( C2975 C3005 ) C2975_=_C3006( C2975 C3006 ) \nC2975_=_C3008( C2975 C3008 ) C2975_=_C3009( C2975 C3009 ) C2975_=_C3010( C2975 C3010 ) C2975_=_C3011( C2975 C3011 ) C2975_=_C3012( C2975 C3012 ) C2975_=_C3015( C2975 C3015 ) \nC2975_=_C3016( C2975 C3016 ) C3000_=_C3001( C3000 C3001 ) C3000_=_C3002( C3000 C3002 ) C3000_=_C3003( C3000 C3003 ) C3000_=_C3004( C3000 C3004 ) C3000_=_C3005( C3000 C3005 ) \nC3000_=_C3006( C3000 C3006 ) C3000_=_C3008( C3000 C3008 ) C3000_=_C3009( C3000 C3009 ) C3000_=_C3010( C3000 C3010 ) C3000_=_C3011( C3000 C3011 ) C3000_=_C3012( C3000 C3012 ) \nC3000_=_C3015( C3000 C3015 ) C3000_=_C3016( C3000 C3016 ) C3001_=_C3002( C3001 C3002 ) C3001_=_C3003( C3001 C3003 ) C3001_=_C3004( C3001 C3004 ) C3001_=_C3005( C3001 C3005 ) \nC3001_=_C3006( C3001 C3006 ) C3001_=_C3008( C3001 C3008 ) C3001_=_C3009( C3001 C3009 ) C3001_=_C3010( C3001 C3010 ) C3001_=_C3011( C3001 C3011 ) C3001_=_C3012( C3001 C3012 ) \nC3001_=_C3015( C3001 C3015 ) C3001_=_C3016( C3001 C3016 ) C3001_=_C3283( C3001 C3283 ) C3001_=_C3293( C3001 C3293 ) C3001_=_C3294( C3001 C3294 ) C3002_=_C3003( C3002 C3003 ) \nC3002_=_C3004( C3002 C3004 ) C3002_=_C3005( C3002 C3005 ) C3002_=_C3006( C3002 C3006 ) C3002_=_C3008( C3002 C3008 ) C3002_=_C3009( C3002 C3009 ) C3002_=_C3010( C3002 C3010 ) \nC3002_=_C3011( C3002 C3011 ) C3002_=_C3012( C3002 C3012 ) C3002_=_C3015( C3002 C3015 ) C3002_=_C3016( C3002 C3016 ) C3002_=_C3425( C3002 C3425 ) C3002_=_C3427( C3002 C3427 ) \nC3002_=_C3431( C3002 C3431 ) C3003_=_C3004( C3003 C3004 ) C3003_=_C3005( C3003 C3005 ) C3003_=_C3006( C3003 C3006 ) C3003_=_C3008( C3003 C3008 ) C3003_=_C3009( C3003 C3009 ) \nC3003_=_C3010( C3003 C3010 ) C3003_=_C3011( C3003 C3011 ) C3003_=_C3012( C3003 C3012 ) C3003_=_C3015( C3003 C3015 ) C3003_=_C3016( C3003 C3016 ) C3003_=_C3624( C3003 C3624 ) \nC3004_=_C3005( C3004 C3005 ) C3004_=_C3006( C3004 C3006 ) C3004_=_C3008( C3004 C3008 ) C3004_=_C3009( C3004 C3009 ) C3004_=_C3010( C3004 C3010 ) C3004_=_C3011( C3004 C3011 ) \nC3004_=_C3012( C3004 C3012 ) C3004_=_C3015( C3004 C3015 ) C3004_=_C3016( C3004 C3016 ) C3004_=_C3637( C3004 C3637 ) C3004_=_C3641( C3004 C3641 ) C3004_=_C3643( C3004 C3643 ) \nC3005_=_C3006( C3005 C3006 ) C3005_=_C3008( C3005 C3008 ) C3005_=_C3009( C3005 C3009 ) C3005_=_C3010( C3005 C3010 ) C3005_=_C3011( C3005 C3011 ) C3005_=_C3012( C3005 C3012 ) \nC3005_=_C3015( C3005 C3015 ) C3005_=_C3016( C3005 C3016 ) C3006_=_C3008( C3006 C3008 ) C3006_=_C3009( C3006 C3009 ) C3006_=_C3010( C3006 C3010 ) C3006_=_C3011( C3006 C3011 ) \nC3006_=_C3012( C3006 C3012 ) C3006_=_C3015( C3006 C3015 ) C3006_=_C3016( C3006 C3016 ) C3006_=_C3731( C3006 C3731 ) C3008_=_C3009( C3008 C3009 ) C3008_=_C3010( C3008 C3010 ) \nC3008_=_C3011( C3008 C3011 ) C3008_=_C3012( C3008 C3012 ) C3008_=_C3015( C3008 C3015 ) C3008_=_C3016( C3008 C3016 ) C3008_=_C3835( C3008 C3835 ) C3009_=_C3010( C3009 C3010 ) \nC3009_=_C3011( C3009 C3011 ) C3009_=_C3012( C3009 C3012 ) C3009_=_C3015( C3009 C3015 ) C3009_=_C3016( C3009 C3016 ) C3009_=_C3866( C3009 C3866 ) C3010_=_C3011( C3010 C3011 ) \nC3010_=_C3012( C3010 C3012 ) C3010_=_C3015( C3010 C3015 ) C3010_=_C3016( C3010 C3016 ) C3011_=_C3012( C3011 C3012 ) C3011_=_C3015( C3011 C3015 ) C3011_=_C3016( C3011 C3016 ) \nC3011_=_C3900( C3011 C3900 ) C3012_=_C3015( C3012 C3015 ) C3012_=_C3016( C3012 C3016 ) C3012_=_C3742( C3012 C3742 ) C3015_=_C3016( C3015 C3016 ) C3015_=_C3877( C3015 C3877 ) \nC3016_=_C4096( C3016 C4096 ) C3025_=_C3206( C3025 C3206 ) C3025_=_C3382( C3025 C3382 ) C3025_=_C3425( C3025 C3425 ) C3025_=_C3500( C3025 C3500 ) C3025_=_C3543( C3025 C3543 ) \nC3025_=_C3677( C3025 C3677 ) C3025_=_C3700( C3025 C3700 ) C3025_=_C3710( C3025 C3710 ) C3025_=_C3740( C3025 C3740 ) C3025_=_C3742( C3025 C3742 ) C3025_=_C3743( C3025 C3743 ) \nC3025_=_C3744( C3025 C3744 ) C3025_=_C3745( C3025 C3745 ) C3086_=_C3197( C3086 C3197 ) C3086_=_C3294( C3086 C3294 ) C3086_=_C3624( C3086 C3624 ) C3086_=_C3643( C3086 C3643 ) \nC3086_=_C3731( C3086 C3731 ) C3086_=_C3816( C3086 C3816 ) C3086_=_C3835( C3086 C3835 ) C3086_=_C3866( C3086 C3866 ) C3086_=_C3900( C3086 C3900 ) C3086_=_C3933( C3086 C3933 ) \nC3086_=_C3960( C3086 C3960 ) C3086_=_C4096( C3086 C4096 ) C3119_=_C3293( C3119 C3293 ) C3119_=_C3431( C3119 C3431 ) C3119_=_C3455( C3119 C3455 ) C3119_=_C3586( C3119 C3586 ) \nC3119_=_C3641( C3119 C3641 ) C3119_=_C3652( C3119 C3652 ) C3119_=_C3684( C3119 C3684 ) C3119_=_C3802( C3119 C3802 ) C3119_=_C3847( C3119 C3847 ) C3119_=_C3872( C3119 C3872 ) \nC3119_=_C3910( C3119 C3910 ) C3119_=_C4034( C3119 C4034 ) C3119_=_C4083( C3119 C4083 ) C3197_=_C3294( C3197 C3294 ) C3197_=_C3624( C3197 C3624 ) C3197_=_C3643( C3197 C3643 ) \nC3197_=_C3731( C3197 C3731 ) C3197_=_C3816( C3197 C3816 ) C3197_=_C3835( C3197 C3835 ) C3197_=_C3866( C3197 C3866 ) C3197_=_C3900( C3197 C3900 ) C3197_=_C3933( C3197 C3933 ) \nC3197_=_C3960( C3197 C3960 ) C3197_=_C4096( C3197 C4096 ) C3206_=_C3382( C3206 C3382 ) C3206_=_C3425( C3206 C3425 ) C3206_=_C3500( C3206 C3500 ) C3206_=_C3543( C3206 C3543 ) \nC3206_=_C3677( C3206 C3677 ) C3206_=_C3700( C3206 C3700 ) C3206_=_C3710( C3206 C3710 ) C3206_=_C3740( C3206 C3740 ) C3206_=_C3742( C3206 C3742 ) C3206_=_C3743( C3206 C3743 ) \nC3206_=_C3744( C3206 C3744 ) C3206_=_C3745( C3206 C3745 ) C3283_=_C3293( C3283 C3293 ) C3283_=_C3294( C3283 C3294 ) C3283_=_C3407( C3283 C3407 ) C3283_=_C3561( C3283 C3561 ) \nC3283_=_C3578( C3283 C3578 ) C3283_=_C3637( C3283 C3637 ) C3283_=_C3734( C3283 C3734 ) C3283_=_C3735( C3283 C3735 ) C3283_=_C3736( C3283 C3736 ) C3283_=_C3737( C3283 C3737 ) \nC3293_=_C3294( C3293 C3294 ) C3293_=_C3431( C3293 C3431 ) C3293_=_C3455( C3293 C3455 ) C3293_=_C3586( C3293 C3586 ) C3293_=_C3641( C3293 C3641 ) C3293_=_C3652( C3293 C3652 ) \nC3293_=_C3684( C3293 C3684 ) C3293_=_C3802( C3293 C3802 ) C3293_=_C3847( C3293 C3847 ) C3293_=_C3872( C3293 C3872 ) C3293_=_C3910( C3293 C3910 ) C3293_=_C4034( C3293 C4034 ) \nC3293_=_C4083( C3293 C4083 ) C3294_=_C3624( C3294 C3624 ) C3294_=_C3643( C3294 C3643 ) C3294_=_C3731( C3294 C3731 ) C3294_=_C3816( C3294 C3816 ) C3294_=_C3835( C3294 C3835 ) \nC3294_=_C3866( C3294 C3866 ) C3294_=_C3900( C3294 C3900 ) C3294_=_C3933( C3294 C3933 ) C3294_=_C3960( C3294 C3960 ) C3294_=_C4096( C3294 C4096 ) C3382_=_C3425( C3382 C3425 ) \nC3382_=_C3500( C3382 C3500 ) C3382_=_C3543( C3382 C3543 ) C3382_=_C3677( C3382 C3677 ) C3382_=_C3700( C3382 C3700 ) C3382_=_C3710( C3382 C3710 ) C3382_=_C3740( C3382 C3740 ) \nC3382_=_C3742( C3382 C3742 ) C3382_=_C3743( C3382 C3743 ) C3382_=_C3744( C3382 C3744 ) C3382_=_C3745( C3382 C3745 ) C3407_=_C3561( C3407 C3561 ) C3407_=_C3578( C3407 C3578 ) \nC3407_=_C3637( C3407 C3637 ) C3407_=_C3734( C3407 C3734 ) C3407_=_C3735( C3407 C3735 ) C3407_=_C3736( C3407 C3736 ) C3407_=_C3737( C3407 C3737 ) C3425_=_C3427( C3425 C3427 ) \nC3425_=_C3431( C3425 C3431 ) C3425_=_C3500( C3425 C3500 ) C3425_=_C3543( C3425 C3543 ) C3425_=_C3677( C3425 C3677 ) C3425_=_C3700( C3425 C3700 ) C3425_=_C3710( C3425 C3710 ) \nC3425_=_C3740( C3425 C3740 ) C3425_=_C3742( C3425 C3742 ) C3425_=_C3743( C3425 C3743 ) C3425_=_C3744( C3425 C3744 ) C3425_=_C3745( C3425 C3745 ) C3427_=_C3431( C3427 C3431 ) \nC3427_=_C3648( C3427 C3648 ) C3427_=_C3782( C3427 C3782 ) C3427_=_C3818( C3427 C3818 ) C3427_=_C3875( C3427 C3875 ) C3427_=_C3876( C3427 C3876 ) C3427_=_C3877( C3427 C3877 ) \nC3427_=_C3878( C3427 C3878 ) C3427_=_C3879( C3427 C3879 ) C3431_=_C3455( C3431 C3455 ) C3431_=_C3586( C3431 C3586 ) C3431_=_C3641( C3431 C3641 ) C3431_=_C3652( C3431 C3652 ) \nC3431_=_C3684( C3431 C3684 ) C3431_=_C3802( C3431 C3802 ) C3431_=_C3847( C3431 C3847 ) C3431_=_C3872( C3431 C3872 ) C3431_=_C3910( C3431 C3910 ) C3431_=_C4034( C3431 C4034 ) \nC3431_=_C4083( C3431 C4083 ) C3455_=_C3586( C3455 C3586 ) C3455_=_C3641( C3455 C3641 ) C3455_=_C3652( C3455 C3652 ) C3455_=_C3684( C3455 C3684 ) C3455_=_C3802( C3455 C3802 ) \nC3455_=_C3847( C3455 C3847 ) C3455_=_C3872( C3455 C3872 ) C3455_=_C3910( C3455 C3910 ) C3455_=_C4034( C3455 C4034 ) C3455_=_C4083(</w:t>
      </w:r>
    </w:p>
    <w:p>
      <w:pPr>
        <w:pStyle w:val="PreformattedText"/>
        <w:bidi w:val="0"/>
        <w:spacing w:before="0" w:after="0"/>
        <w:jc w:val="left"/>
        <w:rPr/>
      </w:pPr>
      <w:r>
        <w:rPr/>
        <w:t xml:space="preserve"> </w:t>
      </w:r>
      <w:r>
        <w:rPr/>
        <w:t>C3455 C4083 ) C3500_=_C3543( C3500 C3543 ) \nC3500_=_C3677( C3500 C3677 ) C3500_=_C3700( C3500 C3700 ) C3500_=_C3710( C3500 C3710 ) C3500_=_C3740( C3500 C3740 ) C3500_=_C3742( C3500 C3742 ) C3500_=_C3743( C3500 C3743 ) \nC3500_=_C3744( C3500 C3744 ) C3500_=_C3745( C3500 C3745 ) C3543_=_C3677( C3543 C3677 ) C3543_=_C3700( C3543 C3700 ) C3543_=_C3710( C3543 C3710 ) C3543_=_C3740( C3543 C3740 ) \nC3543_=_C3742( C3543 C3742 ) C3543_=_C3743( C3543 C3743 ) C3543_=_C3744( C3543 C3744 ) C3543_=_C3745( C3543 C3745 ) C3561_=_C3578( C3561 C3578 ) C3561_=_C3637( C3561 C3637 ) \nC3561_=_C3734( C3561 C3734 ) C3561_=_C3735( C3561 C3735 ) C3561_=_C3736( C3561 C3736 ) C3561_=_C3737( C3561 C3737 ) C3578_=_C3586( C3578 C3586 ) C3578_=_C3637( C3578 C3637 ) \nC3578_=_C3734( C3578 C3734 ) C3578_=_C3735( C3578 C3735 ) C3578_=_C3736( C3578 C3736 ) C3578_=_C3737( C3578 C3737 ) C3586_=_C3641( C3586 C3641 ) C3586_=_C3652( C3586 C3652 ) \nC3586_=_C3684( C3586 C3684 ) C3586_=_C3802( C3586 C3802 ) C3586_=_C3847( C3586 C3847 ) C3586_=_C3872( C3586 C3872 ) C3586_=_C3910( C3586 C3910 ) C3586_=_C4034( C3586 C4034 ) \nC3586_=_C4083( C3586 C4083 ) C3624_=_C3643( C3624 C3643 ) C3624_=_C3731( C3624 C3731 ) C3624_=_C3816( C3624 C3816 ) C3624_=_C3835( C3624 C3835 ) C3624_=_C3866( C3624 C3866 ) \nC3624_=_C3900( C3624 C3900 ) C3624_=_C3933( C3624 C3933 ) C3624_=_C3960( C3624 C3960 ) C3624_=_C4096( C3624 C4096 ) C3637_=_C3641( C3637 C3641 ) C3637_=_C3643( C3637 C3643 ) \nC3637_=_C3734( C3637 C3734 ) C3637_=_C3735( C3637 C3735 ) C3637_=_C3736( C3637 C3736 ) C3637_=_C3737( C3637 C3737 ) C3641_=_C3643( C3641 C3643 ) C3641_=_C3652( C3641 C3652 ) \nC3641_=_C3684( C3641 C3684 ) C3641_=_C3802( C3641 C3802 ) C3641_=_C3847( C3641 C3847 ) C3641_=_C3872( C3641 C3872 ) C3641_=_C3910( C3641 C3910 ) C3641_=_C4034( C3641 C4034 ) \nC3641_=_C4083( C3641 C4083 ) C3643_=_C3731( C3643 C3731 ) C3643_=_C3816( C3643 C3816 ) C3643_=_C3835( C3643 C3835 ) C3643_=_C3866( C3643 C3866 ) C3643_=_C3900( C3643 C3900 ) \nC3643_=_C3933( C3643 C3933 ) C3643_=_C3960( C3643 C3960 ) C3643_=_C4096( C3643 C4096 ) C3648_=_C3652( C3648 C3652 ) C3648_=_C3782( C3648 C3782 ) C3648_=_C3818( C3648 C3818 ) \nC3648_=_C3875( C3648 C3875 ) C3648_=_C3876( C3648 C3876 ) C3648_=_C3877( C3648 C3877 ) C3648_=_C3878( C3648 C3878 ) C3648_=_C3879( C3648 C3879 ) C3652_=_C3684( C3652 C3684 ) \nC3652_=_C3802( C3652 C3802 ) C3652_=_C3847( C3652 C3847 ) C3652_=_C3872( C3652 C3872 ) C3652_=_C3910( C3652 C3910 ) C3652_=_C4034( C3652 C4034 ) C3652_=_C4083( C3652 C4083 ) \nC3677_=_C3684( C3677 C3684 ) C3677_=_C3700( C3677 C3700 ) C3677_=_C3710( C3677 C3710 ) C3677_=_C3740( C3677 C3740 ) C3677_=_C3742( C3677 C3742 ) C3677_=_C3743( C3677 C3743 ) \nC3677_=_C3744( C3677 C3744 ) C3677_=_C3745( C3677 C3745 ) C3684_=_C3802( C3684 C3802 ) C3684_=_C3847( C3684 C3847 ) C3684_=_C3872( C3684 C3872 ) C3684_=_C3910( C3684 C3910 ) \nC3684_=_C4034( C3684 C4034 ) C3684_=_C4083( C3684 C4083 ) C3700_=_C3710( C3700 C3710 ) C3700_=_C3740( C3700 C3740 ) C3700_=_C3742( C3700 C3742 ) C3700_=_C3743( C3700 C3743 ) \nC3700_=_C3744( C3700 C3744 ) C3700_=_C3745( C3700 C3745 ) C3710_=_C3740( C3710 C3740 ) C3710_=_C3742( C3710 C3742 ) C3710_=_C3743( C3710 C3743 ) C3710_=_C3744( C3710 C3744 ) \nC3710_=_C3745( C3710 C3745 ) C3731_=_C3816( C3731 C3816 ) C3731_=_C3835( C3731 C3835 ) C3731_=_C3866( C3731 C3866 ) C3731_=_C3900( C3731 C3900 ) C3731_=_C3933( C3731 C3933 ) \nC3731_=_C3960( C3731 C3960 ) C3731_=_C4096( C3731 C4096 ) C3734_=_C3735( C3734 C3735 ) C3734_=_C3736( C3734 C3736 ) C3734_=_C3737( C3734 C3737 ) C3735_=_C3736( C3735 C3736 ) \nC3735_=_C3737( C3735 C3737 ) C3736_=_C3737( C3736 C3737 ) C3740_=_C3742( C3740 C3742 ) C3740_=_C3743( C3740 C3743 ) C3740_=_C3744( C3740 C3744 ) C3740_=_C3745( C3740 C3745 ) \nC3740_=_C3872( C3740 C3872 ) C3742_=_C3743( C3742 C3743 ) C3742_=_C3744( C3742 C3744 ) C3742_=_C3745( C3742 C3745 ) C3743_=_C3744( C3743 C3744 ) C3743_=_C3745( C3743 C3745 ) \nC3744_=_C3745( C3744 C3745 ) C3782_=_C3818( C3782 C3818 ) C3782_=_C3875( C3782 C3875 ) C3782_=_C3876( C3782 C3876 ) C3782_=_C3877( C3782 C3877 ) C3782_=_C3878( C3782 C3878 ) \nC3782_=_C3879( C3782 C3879 ) C3802_=_C3847( C3802 C3847 ) C3802_=_C3872( C3802 C3872 ) C3802_=_C3910( C3802 C3910 ) C3802_=_C4034( C3802 C4034 ) C3802_=_C4083( C3802 C4083 ) \nC3816_=_C3835( C3816 C3835 ) C3816_=_C3866( C3816 C3866 ) C3816_=_C3900( C3816 C3900 ) C3816_=_C3933( C3816 C3933 ) C3816_=_C3960( C3816 C3960 ) C3816_=_C4096( C3816 C4096 ) \nC3818_=_C3875( C3818 C3875 ) C3818_=_C3876( C3818 C3876 ) C3818_=_C3877( C3818 C3877 ) C3818_=_C3878( C3818 C3878 ) C3818_=_C3879( C3818 C3879 ) C3835_=_C3866( C3835 C3866 ) \nC3835_=_C3900( C3835 C3900 ) C3835_=_C3933( C3835 C3933 ) C3835_=_C3960( C3835 C3960 ) C3835_=_C4096( C3835 C4096 ) C3847_=_C3872( C3847 C3872 ) C3847_=_C3910( C3847 C3910 ) \nC3847_=_C4034( C3847 C4034 ) C3847_=_C4083( C3847 C4083 ) C3866_=_C3900( C3866 C3900 ) C3866_=_C3933( C3866 C3933 ) C3866_=_C3960( C3866 C3960 ) C3866_=_C4096( C3866 C4096 ) \nC3872_=_C3910( C3872 C3910 ) C3872_=_C4034( C3872 C4034 ) C3872_=_C4083( C3872 C4083 ) C3875_=_C3876( C3875 C3876 ) C3875_=_C3877( C3875 C3877 ) C3875_=_C3878( C3875 C3878 ) \nC3875_=_C3879( C3875 C3879 ) C3876_=_C3877( C3876 C3877 ) C3876_=_C3878( C3876 C3878 ) C3876_=_C3879( C3876 C3879 ) C3877_=_C3878( C3877 C3878 ) C3877_=_C3879( C3877 C3879 ) \nC3878_=_C3879( C3878 C3879 ) C3900_=_C3933( C3900 C3933 ) C3900_=_C3960( C3900 C3960 ) C3900_=_C4096( C3900 C4096 ) C3910_=_C4034( C3910 C4034 ) C3910_=_C4083( C3910 C4083 ) \nC3933_=_C3960( C3933 C3960 ) C3933_=_C4096( C3933 C4096 ) C3960_=_C4096( C3960 C4096 ) C4034_=_C4083( C4034 C4083 ) "];83-&gt;106[label="311: C11 C60 C62 C68 C128 \nC131 C135 C148 C226 C242 C246 \nC252 C259 C264 C269 C308 C312 \nC316 C346 C389 C391 C401 C405 \nC444 C497 C511 C557 C625 C630 \nC632 C634 C638 C645 C654 C656 \nC657 C658 C662 C663 C665 C667 \nC669 C670 C671 C672 C673 C674 \nC676 C678 C679 C680 C768 C770 \nC771 C804 C861 C876 C938 C940 \nC945 C946 C962 C966 C972 C974 \nC978 C984 C985 C1014 C1035 C1038 \nC1044 C1117 C1120 C1131 C1168 C1214 \nC1215 C1216 C1218 C1221 C1222 C1224 \nC1225 C1226 C1230 C1234 C1284 C1310 \nC1354 C1360 C1384 C1397 C1438 C1447 \nC1495 C1517 C1540 C1578 C1599 C1602 \nC1603 C1619 C1636 C1637 C1639 C1641 \nC1642 C1644 C1645 C1646 C1647 C1648 \nC1650 C1651 C1653 C1654 C1655 C1657 \nC1660 C1661 C1662 C1663 C1665 C1666 \nC1667 C1668 C1669 C1670 C1673 C1674 \nC1676 C1701 C1702 C1704 C1715 C1717 \nC1732 C1749 C1784 C1817 C1824 C1872 \nC1876 C1878 C1879 C1881 C1882 C1883 \nC1884 C1886 C1887 C1888 C1891 C1923 \nC1929 C1971 C1996 C2007 C2019 C2020 \nC2036 C2039 C2040 C2042 C2043 C2044 \nC2045 C2046 C2047 C2048 C2049 C2052 \nC2053 C2068 C2087 C2102 C2130 C2131 \nC2132 C2133 C2134 C2135 C2137 C2138 \nC2139 C2141 C2142 C2143 C2145 C2208 \nC2216 C2222 C2224 C2225 C2226 C2227 \nC2228 C2229 C2230 C2232 C2233 C2235 \nC2236 C2237 C2238 C2239 C2297 C2314 \nC2336 C2433 C2441 C2443 C2444 C2493 \nC2523 C2568 C2594 C2640 C2654 C2715 \nC2766 C2780 C2797 C2866 C2867 C2868 \nC2869 C2871 C2872 C2874 C2875 C2876 \nC2877 C2878 C2879 C2966 C2975 C3000 \nC3001 C3002 C3003 C3004 C3005 C3006 \nC3008 C3009 C3010 C3011 C3012 C3015 \nC3016 C3025 C3086 C3119 C3197 C3206 \nC3283 C3293 C3294 C3382 C3407 C3425 \nC3427 C3431 C3455 C3500 C3543 C3561 \nC3578 C3586 C3624 C3637 C3641 C3643 \nC3648 C3652 C3677 C3684 C3700 C3710 \nC3731 C3734 C3735 C3736 C3737 C3740 \nC3742 C3743 C3744 C3745 C3782 C3802 \nC3816 C3818 C3835 C3847 C3866 C3872 \nC3875 C3876 C3877 C3878 C3879 C3900 \nC3910 C3933 C3960 C4034 C4083 C4096 \n3425: C11_=_C148 ,C11_=_C226 ,C11_=_C346 ,C11_=_C657 ,C11_=_C658 ,\nC11_=_C662 ,C11_=_C663 ,C11_=_C665 ,C11_=_C667 ,C11_=_C669 ,C11_=_C670 ,\nC11_=_C671 ,C11_=_C672 ,C11_=_C673 ,C11_=_C674 ,C11_=_C676 ,C11_=_C678 ,\nC11_=_C679 ,C11_=_C680 ,C60_=_C62 ,C60_=_C68 ,C60_=_C128 ,C60_=_C242 ,\nC60_=_C259 ,C60_=_C308 ,C60_=_C444 ,C60_=_C938 ,C60_=_C962 ,C60_=_C1168 ,\nC60_=_C1214 ,C60_=_C1215 ,C60_=_C1216 ,C60_=_C1218 ,C60_=_C1221 ,C60_=_C1222 ,\nC60_=_C1224 ,C60_=_C1225 ,C60_=_C1226 ,C60_=_C1230 ,C62_=_C68 ,C62_=_C131 ,\nC62_=_C246 ,C62_=_C264 ,C62_=_C312 ,C62_=_C632 ,C62_=_C1120 ,C62_=_C1354 ,\nC62_=_C1817 ,C62_=_C1876 ,C62_=_C1878 ,C62_=_C1879 ,C62_=_C1881 ,C62_=_C1882 ,\nC62_=_C1883 ,C62_=_C1884 ,C62_=_C1886 ,C62_=_C1887 ,C62_=_C1888 ,C62_=_C1891 ,\nC68_=_C135 ,C68_=_C252 ,C68_=_C269 ,C68_=_C316 ,C68_=_C645 ,C68_=_C804 ,\nC68_=_C1438 ,C68_=_C1824 ,C68_=_C2314 ,C68_=_C2441 ,C68_=_C3283 ,C68_=_C3407 ,\nC68_=_C3561 ,C68_=_C3578 ,C68_=_C3637 ,C68_=_C3734 ,C68_=_C3735 ,C68_=_C3736 ,\nC68_=_C3737 ,C128_=_C131 ,C128_=_C135 ,C128_=_C242 ,C128_=_C259 ,C128_=_C308 ,\nC128_=_C444 ,C128_=_C938 ,C128_=_C962 ,C128_=_C1168 ,C128_=_C1214 ,C128_=_C1215 ,\nC128_=_C1216 ,C128_=_C1218 ,C128_=_C1221 ,C128_=_C1222 ,C128_=_C1224 ,C128_=_C1225 ,\nC128_=_C1226 ,C128_=_C1230 ,C131_=_C135 ,C131_=_C246 ,C131_=_C264 ,C131_=_C312 ,\nC131_=_C632 ,C131_=_C1120 ,C131_=_C1354 ,C131_=_C1817 ,C131_=_C1876 ,C131_=_C1878 ,\nC131_=_C1879 ,C131_=_C1881 ,C131_=_C1882 ,C131_=_C1883 ,C131_=_C1884 ,C131_=_C1886 ,\nC131_=_C1887 ,C131_=_C1888 ,C131_=_C1891 ,C135_=_C252 ,C135_=_C269 ,C135_=_C316 ,\nC135_=_C645 ,C135_=_C804 ,C135_=_C1438 ,C135_=_C1824 ,C135_=_C2314 ,C135_=_C2441 ,\nC135_=_C3283 ,C135_=_C3407 ,C135_=_C3561 ,C135_=_C3578 ,C135_=_C3637 ,C135_=_C3734 ,\nC135_=_C3735 ,C135_=_C3736 ,C135_=_C3737 ,C148_=_C226 ,C148_=_C346 ,C148_=_C657 ,\nC148_=_C658 ,C148_=_C662 ,C148_=_C663 ,C148_=_C665 ,C148_=_C667 ,C148_=_C669 ,\nC148_=_C670 ,C148_=_C671 ,C148_=_C672 ,C148_=_C673 ,C148_=_C674 ,C148_=_C676 ,\nC148_=_C678 ,C148_=_C679 ,C148_=_C680 ,C226_=_C346 ,C226_=_C657 ,C226_=_C658 ,\nC226_=_C662 ,C226_=_C663 ,C226_=_C665 ,C226_=_C667 ,C226_=_C669 ,C226_=_C670 ,\nC226_=_C671 ,C226_=_C672 ,C226_=_C673 ,C226_=_C674 ,C226_=_C676 ,C226_=_C678 ,\nC226_=_C679 ,C226_=_C680 ,C242_=_C246 ,C242_=_C252 ,C242_=_C259 ,C242_=_C308 ,\nC242_=_C444 ,C242_=_C938 ,C242_=_C962 ,C242_=_C1168 ,C242_=_C1214</w:t>
      </w:r>
    </w:p>
    <w:p>
      <w:pPr>
        <w:pStyle w:val="PreformattedText"/>
        <w:bidi w:val="0"/>
        <w:spacing w:before="0" w:after="0"/>
        <w:jc w:val="left"/>
        <w:rPr/>
      </w:pPr>
      <w:r>
        <w:rPr/>
        <w:t xml:space="preserve"> </w:t>
      </w:r>
      <w:r>
        <w:rPr/>
        <w:t>,C242_=_C1215 ,\nC242_=_C1216 ,C242_=_C1218 ,C242_=_C1221 ,C242_=_C1222 ,C242_=_C1224 ,C242_=_C1225 ,\nC242_=_C1226 ,C242_=_C1230 ,C246_=_C252 ,C246_=_C264 ,C246_=_C312 ,C246_=_C632 ,\nC246_=_C1120 ,C246_=_C1354 ,C246_=_C1817 ,C246_=_C1876 ,C246_=_C1878 ,C246_=_C1879 ,\nC246_=_C1881 ,C246_=_C1882 ,C246_=_C1883 ,C246_=_C1884 ,C246_=_C1886 ,C246_=_C1887 ,\nC246_=_C1888 ,C246_=_C1891 ,C252_=_C269 ,C252_=_C316 ,C252_=_C645 ,C252_=_C804 ,\nC252_=_C1438 ,C252_=_C1824 ,C252_=_C2314 ,C252_=_C2441 ,C252_=_C3283 ,C252_=_C3407 ,\nC252_=_C3561 ,C252_=_C3578 ,C252_=_C3637 ,C252_=_C3734 ,C252_=_C3735 ,C252_=_C3736 ,\nC252_=_C3737 ,C259_=_C264 ,C259_=_C269 ,C259_=_C308 ,C259_=_C444 ,C259_=_C938 ,\nC259_=_C962 ,C259_=_C1168 ,C259_=_C1214 ,C259_=_C1215 ,C259_=_C1216 ,C259_=_C1218 ,\nC259_=_C1221 ,C259_=_C1222 ,C259_=_C1224 ,C259_=_C1225 ,C259_=_C1226 ,C259_=_C1230 ,\nC264_=_C269 ,C264_=_C312 ,C264_=_C632 ,C264_=_C1120 ,C264_=_C1354 ,C264_=_C1817 ,\nC264_=_C1876 ,C264_=_C1878 ,C264_=_C1879 ,C264_=_C1881 ,C264_=_C1882 ,C264_=_C1883 ,\nC264_=_C1884 ,C264_=_C1886 ,C264_=_C1887 ,C264_=_C1888 ,C264_=_C1891 ,C269_=_C316 ,\nC269_=_C645 ,C269_=_C804 ,C269_=_C1438 ,C269_=_C1824 ,C269_=_C2314 ,C269_=_C2441 ,\nC269_=_C3283 ,C269_=_C3407 ,C269_=_C3561 ,C269_=_C3578 ,C269_=_C3637 ,C269_=_C3734 ,\nC269_=_C3735 ,C269_=_C3736 ,C269_=_C3737 ,C308_=_C312 ,C308_=_C316 ,C308_=_C444 ,\nC308_=_C938 ,C308_=_C962 ,C308_=_C1168 ,C308_=_C1214 ,C308_=_C1215 ,C308_=_C1216 ,\nC308_=_C1218 ,C308_=_C1221 ,C308_=_C1222 ,C308_=_C1224 ,C308_=_C1225 ,C308_=_C1226 ,\nC308_=_C1230 ,C312_=_C316 ,C312_=_C632 ,C312_=_C1120 ,C312_=_C1354 ,C312_=_C1817 ,\nC312_=_C1876 ,C312_=_C1878 ,C312_=_C1879 ,C312_=_C1881 ,C312_=_C1882 ,C312_=_C1883 ,\nC312_=_C1884 ,C312_=_C1886 ,C312_=_C1887 ,C312_=_C1888 ,C312_=_C1891 ,C316_=_C645 ,\nC316_=_C804 ,C316_=_C1438 ,C316_=_C1824 ,C316_=_C2314 ,C316_=_C2441 ,C316_=_C3283 ,\nC316_=_C3407 ,C316_=_C3561 ,C316_=_C3578 ,C316_=_C3637 ,C316_=_C3734 ,C316_=_C3735 ,\nC316_=_C3736 ,C316_=_C3737 ,C346_=_C657 ,C346_=_C658 ,C346_=_C662 ,C346_=_C663 ,\nC346_=_C665 ,C346_=_C667 ,C346_=_C669 ,C346_=_C670 ,C346_=_C671 ,C346_=_C672 ,\nC346_=_C673 ,C346_=_C674 ,C346_=_C676 ,C346_=_C678 ,C346_=_C679 ,C346_=_C680 ,\nC389_=_C391 ,C389_=_C401 ,C389_=_C405 ,C389_=_C497 ,C389_=_C861 ,C389_=_C974 ,\nC389_=_C1234 ,C389_=_C1702 ,C389_=_C2222 ,C389_=_C2224 ,C389_=_C2225 ,C389_=_C2226 ,\nC389_=_C2227 ,C389_=_C2228 ,C389_=_C2229 ,C389_=_C2230 ,C389_=_C2232 ,C389_=_C2233 ,\nC389_=_C2235 ,C389_=_C2236 ,C389_=_C2237 ,C389_=_C2238 ,C389_=_C2239 ,C391_=_C401 ,\nC391_=_C405 ,C391_=_C557 ,C391_=_C638 ,C391_=_C1360 ,C391_=_C1384 ,C391_=_C2208 ,\nC391_=_C2433 ,C391_=_C2640 ,C391_=_C2975 ,C391_=_C3000 ,C391_=_C3001 ,C391_=_C3002 ,\nC391_=_C3003 ,C391_=_C3004 ,C391_=_C3005 ,C391_=_C3006 ,C391_=_C3008 ,C391_=_C3009 ,\nC391_=_C3010 ,C391_=_C3011 ,C391_=_C3012 ,C391_=_C3015 ,C391_=_C3016 ,C401_=_C405 ,\nC401_=_C511 ,C401_=_C876 ,C401_=_C985 ,C401_=_C1035 ,C401_=_C1717 ,C401_=_C1732 ,\nC401_=_C1923 ,C401_=_C1996 ,C401_=_C2216 ,C401_=_C2493 ,C401_=_C2966 ,C401_=_C3427 ,\nC401_=_C3648 ,C401_=_C3782 ,C401_=_C3818 ,C401_=_C3875 ,C401_=_C3876 ,C401_=_C3877 ,\nC401_=_C3878 ,C401_=_C3879 ,C405_=_C656 ,C405_=_C1014 ,C405_=_C1397 ,C405_=_C1447 ,\nC405_=_C1929 ,C405_=_C2068 ,C405_=_C2087 ,C405_=_C2444 ,C405_=_C2654 ,C405_=_C3086 ,\nC405_=_C3197 ,C405_=_C3294 ,C405_=_C3624 ,C405_=_C3643 ,C405_=_C3731 ,C405_=_C3816 ,\nC405_=_C3835 ,C405_=_C3866 ,C405_=_C3900 ,C405_=_C3933 ,C405_=_C3960 ,C405_=_C4096 ,\nC444_=_C938 ,C444_=_C962 ,C444_=_C1168 ,C444_=_C1214 ,C444_=_C1215 ,C444_=_C1216 ,\nC444_=_C1218 ,C444_=_C1221 ,C444_=_C1222 ,C444_=_C1224 ,C444_=_C1225 ,C444_=_C1226 ,\nC444_=_C1230 ,C497_=_C511 ,C497_=_C861 ,C497_=_C974 ,C497_=_C1234 ,C497_=_C1702 ,\nC497_=_C2222 ,C497_=_C2224 ,C497_=_C2225 ,C497_=_C2226 ,C497_=_C2227 ,C497_=_C2228 ,\nC497_=_C2229 ,C497_=_C2230 ,C497_=_C2232 ,C497_=_C2233 ,C497_=_C2235 ,C497_=_C2236 ,\nC497_=_C2237 ,C497_=_C2238 ,C497_=_C2239 ,C511_=_C876 ,C511_=_C985 ,C511_=_C1035 ,\nC511_=_C1717 ,C511_=_C1732 ,C511_=_C1923 ,C511_=_C1996 ,C511_=_C2216 ,C511_=_C2493 ,\nC511_=_C2966 ,C511_=_C3427 ,C511_=_C3648 ,C511_=_C3782 ,C511_=_C3818 ,C511_=_C3875 ,\nC511_=_C3876 ,C511_=_C3877 ,C511_=_C3878 ,C511_=_C3879 ,C557_=_C638 ,C557_=_C1360 ,\nC557_=_C1384 ,C557_=_C2208 ,C557_=_C2433 ,C557_=_C2640 ,C557_=_C2975 ,C557_=_C3000 ,\nC557_=_C3001 ,C557_=_C3002 ,C557_=_C3003 ,C557_=_C3004 ,C557_=_C3005 ,C557_=_C3006 ,\nC557_=_C3008 ,C557_=_C3009 ,C557_=_C3010 ,C557_=_C3011 ,C557_=_C3012 ,C557_=_C3015 ,\nC557_=_C3016 ,C625_=_C654 ,C625_=_C1038 ,C625_=_C1872 ,C625_=_C2297 ,C625_=_C2443 ,\nC625_=_C2523 ,C625_=_C2594 ,C625_=_C2780 ,C625_=_C2797 ,C625_=_C3119 ,C625_=_C3293 ,\nC625_=_C3431 ,C625_=_C3455 ,C625_=_C3586 ,C625_=_C3641 ,C625_=_C3652 ,C625_=_C3684 ,\nC625_=_C3802 ,C625_=_C3847 ,C625_=_C3872 ,C625_=_C3910 ,C625_=_C4034 ,C625_=_C4083 ,\nC630_=_C632 ,C630_=_C634 ,C630_=_C638 ,C630_=_C645 ,C630_=_C654 ,C630_=_C656 ,\nC630_=_C768 ,C630_=_C940 ,C630_=_C1117 ,C630_=_C1599 ,C630_=_C1657 ,C630_=_C1660 ,\nC630_=_C1661 ,C630_=_C1662 ,C630_=_C1663 ,C630_=_C1665 ,C630_=_C1666 ,C630_=_C1667 ,\nC630_=_C1668 ,C630_=_C1669 ,C630_=_C1670 ,C630_=_C1673 ,C630_=_C1674 ,C630_=_C1676 ,\nC632_=_C634 ,C632_=_C638 ,C632_=_C645 ,C632_=_C654 ,C632_=_C656 ,C632_=_C1120 ,\nC632_=_C1354 ,C632_=_C1817 ,C632_=_C1876 ,C632_=_C1878 ,C632_=_C1879 ,C632_=_C1881 ,\nC632_=_C1882 ,C632_=_C1883 ,C632_=_C1884 ,C632_=_C1886 ,C632_=_C1887 ,C632_=_C1888 ,\nC632_=_C1891 ,C634_=_C638 ,C634_=_C645 ,C634_=_C654 ,C634_=_C656 ,C634_=_C771 ,\nC634_=_C946 ,C634_=_C1044 ,C634_=_C1495 ,C634_=_C1603 ,C634_=_C2020 ,C634_=_C2130 ,\nC634_=_C2131 ,C634_=_C2132 ,C634_=_C2133 ,C634_=_C2134 ,C634_=_C2135 ,C634_=_C2137 ,\nC634_=_C2138 ,C634_=_C2139 ,C634_=_C2141 ,C634_=_C2142 ,C634_=_C2143 ,C634_=_C2145 ,\nC638_=_C645 ,C638_=_C654 ,C638_=_C656 ,C638_=_C1360 ,C638_=_C1384 ,C638_=_C2208 ,\nC638_=_C2433 ,C638_=_C2640 ,C638_=_C2975 ,C638_=_C3000 ,C638_=_C3001 ,C638_=_C3002 ,\nC638_=_C3003 ,C638_=_C3004 ,C638_=_C3005 ,C638_=_C3006 ,C638_=_C3008 ,C638_=_C3009 ,\nC638_=_C3010 ,C638_=_C3011 ,C638_=_C3012 ,C638_=_C3015 ,C638_=_C3016 ,C645_=_C654 ,\nC645_=_C656 ,C645_=_C804 ,C645_=_C1438 ,C645_=_C1824 ,C645_=_C2314 ,C645_=_C2441 ,\nC645_=_C3283 ,C645_=_C3407 ,C645_=_C3561 ,C645_=_C3578 ,C645_=_C3637 ,C645_=_C3734 ,\nC645_=_C3735 ,C645_=_C3736 ,C645_=_C3737 ,C654_=_C656 ,C654_=_C1038 ,C654_=_C1872 ,\nC654_=_C2297 ,C654_=_C2443 ,C654_=_C2523 ,C654_=_C2594 ,C654_=_C2780 ,C654_=_C2797 ,\nC654_=_C3119 ,C654_=_C3293 ,C654_=_C3431 ,C654_=_C3455 ,C654_=_C3586 ,C654_=_C3641 ,\nC654_=_C3652 ,C654_=_C3684 ,C654_=_C3802 ,C654_=_C3847 ,C654_=_C3872 ,C654_=_C3910 ,\nC654_=_C4034 ,C654_=_C4083 ,C656_=_C1014 ,C656_=_C1397 ,C656_=_C1447 ,C656_=_C1929 ,\nC656_=_C2068 ,C656_=_C2087 ,C656_=_C2444 ,C656_=_C2654 ,C656_=_C3086 ,C656_=_C3197 ,\nC656_=_C3294 ,C656_=_C3624 ,C656_=_C3643 ,C656_=_C3731 ,C656_=_C3816 ,C656_=_C3835 ,\nC656_=_C3866 ,C656_=_C3900 ,C656_=_C3933 ,C656_=_C3960 ,C656_=_C4096 ,C657_=_C658 ,\nC657_=_C662 ,C657_=_C663 ,C657_=_C665 ,C657_=_C667 ,C657_=_C669 ,C657_=_C670 ,\nC657_=_C671 ,C657_=_C672 ,C657_=_C673 ,C657_=_C674 ,C657_=_C676 ,C657_=_C678 ,\nC657_=_C679 ,C657_=_C680 ,C657_=_C962 ,C657_=_C966 ,C657_=_C972 ,C657_=_C974 ,\nC657_=_C978 ,C657_=_C984 ,C657_=_C985 ,C658_=_C662 ,C658_=_C663 ,C658_=_C665 ,\nC658_=_C667 ,C658_=_C669 ,C658_=_C670 ,C658_=_C671 ,C658_=_C672 ,C658_=_C673 ,\nC658_=_C674 ,C658_=_C676 ,C658_=_C678 ,C658_=_C679 ,C658_=_C680 ,C658_=_C1117 ,\nC658_=_C1120 ,C658_=_C1131 ,C662_=_C663 ,C662_=_C665 ,C662_=_C667 ,C662_=_C669 ,\nC662_=_C670 ,C662_=_C671 ,C662_=_C672 ,C662_=_C673 ,C662_=_C674 ,C662_=_C676 ,\nC662_=_C678 ,C662_=_C679 ,C662_=_C680 ,C662_=_C1214 ,C662_=_C1636 ,C662_=_C1701 ,\nC662_=_C1702 ,C662_=_C1704 ,C662_=_C1715 ,C662_=_C1717 ,C663_=_C665 ,C663_=_C667 ,\nC663_=_C669 ,C663_=_C670 ,C663_=_C671 ,C663_=_C672 ,C663_=_C673 ,C663_=_C674 ,\nC663_=_C676 ,C663_=_C678 ,C663_=_C679 ,C663_=_C680 ,C665_=_C667 ,C665_=_C669 ,\nC665_=_C670 ,C665_=_C671 ,C665_=_C672 ,C665_=_C673 ,C665_=_C674 ,C665_=_C676 ,\nC665_=_C678 ,C665_=_C679 ,C665_=_C680 ,C667_=_C669 ,C667_=_C670 ,C667_=_C671 ,\nC667_=_C672 ,C667_=_C673 ,C667_=_C674 ,C667_=_C676 ,C667_=_C678 ,C667_=_C679 ,\nC667_=_C680 ,C667_=_C1660 ,C667_=_C2336 ,C669_=_C670 ,C669_=_C671 ,C669_=_C672 ,\nC669_=_C673 ,C669_=_C674 ,C669_=_C676 ,C669_=_C678 ,C669_=_C679 ,C669_=_C680 ,\nC669_=_C1665 ,C669_=_C3206 ,C670_=_C671 ,C670_=_C672 ,C670_=_C673 ,C670_=_C674 ,\nC670_=_C676 ,C670_=_C678 ,C670_=_C679 ,C670_=_C680 ,C670_=_C1667 ,C670_=_C3382 ,\nC671_=_C672 ,C671_=_C673 ,C671_=_C674 ,C671_=_C676 ,C671_=_C678 ,C671_=_C679 ,\nC671_=_C680 ,C671_=_C1224 ,C671_=_C1647 ,C671_=_C2044 ,C671_=_C2229 ,C671_=_C2868 ,\nC671_=_C3002 ,C671_=_C3425 ,C671_=_C3427 ,C671_=_C3431 ,C672_=_C673 ,C672_=_C674 ,\nC672_=_C676 ,C672_=_C678 ,C672_=_C679 ,C672_=_C680 ,C673_=_C674 ,C673_=_C676 ,\nC673_=_C678 ,C673_=_C679 ,C673_=_C680 ,C673_=_C1648 ,C673_=_C1668 ,C673_=_C3543 ,\nC674_=_C676 ,C674_=_C678 ,C674_=_C679 ,C674_=_C680 ,C676_=_C678 ,C676_=_C679 ,\nC676_=_C680 ,C676_=_C1651 ,C676_=_C1673 ,C676_=_C3740 ,C676_=_C3872 ,C678_=_C679 ,\nC678_=_C680 ,C678_=_C1674 ,C678_=_C3744 ,C679_=_C680 ,C679_=_C1676 ,C679_=_C2145 ,\nC679_=_C3745 ,C768_=_C770 ,C768_=_C771 ,C768_=_C940 ,C768_=_C1117 ,C768_=_C1599 ,\nC768_=_C1657 ,C768_=_C1660 ,C768_=_C1661 ,C768_=_C1662 ,C768_=_C1663 ,C768_=_C1665 ,\nC768_=_C1666 ,C768_=_C1667 ,C768_=_C1668 ,C768_=_C1669 ,C768_=_C1670 ,C768_=_C1673 ,\nC768_=_C1674 ,C768_=_C1676 ,C770_=_C771 ,C770_=_C945 ,C770_=_C972 ,C770_=_C1602 ,\nC770_=_C1701 ,C770_=_C2019 ,C770_=_C2036 ,C770_=_C2039 ,C770_=_C2040 ,C770_=_C2042 ,\nC770_=_C2043 ,C770_=_C2044 ,C770_=_C2045 ,C770_=_C2046 ,C770_=_C2047 ,C770_=_C2048 ,\nC770_=_C2049 ,C770_=_C2052 ,C770_=_C2053 ,C771_=_C946 ,C771_=_C1044 ,C771_=_C1495 ,\nC771_=_C1603 ,C771_=_C2020 ,C771_=_C2130 ,C771_=_C2131 ,C771_=_C2132 ,C771_=_C2133 ,\nC771_=_C2134 ,C771_=_C2135 ,C771_=_C2137 ,C771_=_C2138</w:t>
      </w:r>
    </w:p>
    <w:p>
      <w:pPr>
        <w:pStyle w:val="PreformattedText"/>
        <w:bidi w:val="0"/>
        <w:spacing w:before="0" w:after="0"/>
        <w:jc w:val="left"/>
        <w:rPr/>
      </w:pPr>
      <w:r>
        <w:rPr/>
        <w:t xml:space="preserve"> </w:t>
      </w:r>
      <w:r>
        <w:rPr/>
        <w:t>,C771_=_C2139 ,C771_=_C2141 ,\nC771_=_C2142 ,C771_=_C2143 ,C771_=_C2145 ,C804_=_C1438 ,C804_=_C1824 ,C804_=_C2314 ,\nC804_=_C2441 ,C804_=_C3283 ,C804_=_C3407 ,C804_=_C3561 ,C804_=_C3578 ,C804_=_C3637 ,\nC804_=_C3734 ,C804_=_C3735 ,C804_=_C3736 ,C804_=_C3737 ,C861_=_C876 ,C861_=_C974 ,\nC861_=_C1234 ,C861_=_C1702 ,C861_=_C2222 ,C861_=_C2224 ,C861_=_C2225 ,C861_=_C2226 ,\nC861_=_C2227 ,C861_=_C2228 ,C861_=_C2229 ,C861_=_C2230 ,C861_=_C2232 ,C861_=_C2233 ,\nC861_=_C2235 ,C861_=_C2236 ,C861_=_C2237 ,C861_=_C2238 ,C861_=_C2239 ,C876_=_C985 ,\nC876_=_C1035 ,C876_=_C1717 ,C876_=_C1732 ,C876_=_C1923 ,C876_=_C1996 ,C876_=_C2216 ,\nC876_=_C2493 ,C876_=_C2966 ,C876_=_C3427 ,C876_=_C3648 ,C876_=_C3782 ,C876_=_C3818 ,\nC876_=_C3875 ,C876_=_C3876 ,C876_=_C3877 ,C876_=_C3878 ,C876_=_C3879 ,C938_=_C940 ,\nC938_=_C945 ,C938_=_C946 ,C938_=_C962 ,C938_=_C1168 ,C938_=_C1214 ,C938_=_C1215 ,\nC938_=_C1216 ,C938_=_C1218 ,C938_=_C1221 ,C938_=_C1222 ,C938_=_C1224 ,C938_=_C1225 ,\nC938_=_C1226 ,C938_=_C1230 ,C940_=_C945 ,C940_=_C946 ,C940_=_C1117 ,C940_=_C1599 ,\nC940_=_C1657 ,C940_=_C1660 ,C940_=_C1661 ,C940_=_C1662 ,C940_=_C1663 ,C940_=_C1665 ,\nC940_=_C1666 ,C940_=_C1667 ,C940_=_C1668 ,C940_=_C1669 ,C940_=_C1670 ,C940_=_C1673 ,\nC940_=_C1674 ,C940_=_C1676 ,C945_=_C946 ,C945_=_C972 ,C945_=_C1602 ,C945_=_C1701 ,\nC945_=_C2019 ,C945_=_C2036 ,C945_=_C2039 ,C945_=_C2040 ,C945_=_C2042 ,C945_=_C2043 ,\nC945_=_C2044 ,C945_=_C2045 ,C945_=_C2046 ,C945_=_C2047 ,C945_=_C2048 ,C945_=_C2049 ,\nC945_=_C2052 ,C945_=_C2053 ,C946_=_C1044 ,C946_=_C1495 ,C946_=_C1603 ,C946_=_C2020 ,\nC946_=_C2130 ,C946_=_C2131 ,C946_=_C2132 ,C946_=_C2133 ,C946_=_C2134 ,C946_=_C2135 ,\nC946_=_C2137 ,C946_=_C2138 ,C946_=_C2139 ,C946_=_C2141 ,C946_=_C2142 ,C946_=_C2143 ,\nC946_=_C2145 ,C962_=_C966 ,C962_=_C972 ,C962_=_C974 ,C962_=_C978 ,C962_=_C984 ,\nC962_=_C985 ,C962_=_C1168 ,C962_=_C1214 ,C962_=_C1215 ,C962_=_C1216 ,C962_=_C1218 ,\nC962_=_C1221 ,C962_=_C1222 ,C962_=_C1224 ,C962_=_C1225 ,C962_=_C1226 ,C962_=_C1230 ,\nC966_=_C972 ,C966_=_C974 ,C966_=_C978 ,C966_=_C984 ,C966_=_C985 ,C966_=_C1284 ,\nC966_=_C1310 ,C966_=_C1517 ,C966_=_C1578 ,C966_=_C1619 ,C966_=_C1636 ,C966_=_C1637 ,\nC966_=_C1639 ,C966_=_C1641 ,C966_=_C1642 ,C966_=_C1644 ,C966_=_C1645 ,C966_=_C1646 ,\nC966_=_C1647 ,C966_=_C1648 ,C966_=_C1650 ,C966_=_C1651 ,C966_=_C1653 ,C966_=_C1654 ,\nC966_=_C1655 ,C972_=_C974 ,C972_=_C978 ,C972_=_C984 ,C972_=_C985 ,C972_=_C1602 ,\nC972_=_C1701 ,C972_=_C2019 ,C972_=_C2036 ,C972_=_C2039 ,C972_=_C2040 ,C972_=_C2042 ,\nC972_=_C2043 ,C972_=_C2044 ,C972_=_C2045 ,C972_=_C2046 ,C972_=_C2047 ,C972_=_C2048 ,\nC972_=_C2049 ,C972_=_C2052 ,C972_=_C2053 ,C974_=_C978 ,C974_=_C984 ,C974_=_C985 ,\nC974_=_C1234 ,C974_=_C1702 ,C974_=_C2222 ,C974_=_C2224 ,C974_=_C2225 ,C974_=_C2226 ,\nC974_=_C2227 ,C974_=_C2228 ,C974_=_C2229 ,C974_=_C2230 ,C974_=_C2232 ,C974_=_C2233 ,\nC974_=_C2235 ,C974_=_C2236 ,C974_=_C2237 ,C974_=_C2238 ,C974_=_C2239 ,C978_=_C984 ,\nC978_=_C985 ,C978_=_C1540 ,C978_=_C1704 ,C978_=_C1749 ,C978_=_C1784 ,C978_=_C1971 ,\nC978_=_C2007 ,C978_=_C2715 ,C978_=_C2766 ,C978_=_C2866 ,C978_=_C2867 ,C978_=_C2868 ,\nC978_=_C2869 ,C978_=_C2871 ,C978_=_C2872 ,C978_=_C2874 ,C978_=_C2875 ,C978_=_C2876 ,\nC978_=_C2877 ,C978_=_C2878 ,C978_=_C2879 ,C984_=_C985 ,C984_=_C1131 ,C984_=_C1715 ,\nC984_=_C2102 ,C984_=_C2336 ,C984_=_C2568 ,C984_=_C3025 ,C984_=_C3206 ,C984_=_C3382 ,\nC984_=_C3425 ,C984_=_C3500 ,C984_=_C3543 ,C984_=_C3677 ,C984_=_C3700 ,C984_=_C3710 ,\nC984_=_C3740 ,C984_=_C3742 ,C984_=_C3743 ,C984_=_C3744 ,C984_=_C3745 ,C985_=_C1035 ,\nC985_=_C1717 ,C985_=_C1732 ,C985_=_C1923 ,C985_=_C1996 ,C985_=_C2216 ,C985_=_C2493 ,\nC985_=_C2966 ,C985_=_C3427 ,C985_=_C3648 ,C985_=_C3782 ,C985_=_C3818 ,C985_=_C3875 ,\nC985_=_C3876 ,C985_=_C3877 ,C985_=_C3878 ,C985_=_C3879 ,C1014_=_C1397 ,C1014_=_C1447 ,\nC1014_=_C1929 ,C1014_=_C2068 ,C1014_=_C2087 ,C1014_=_C2444 ,C1014_=_C2654 ,C1014_=_C3086 ,\nC1014_=_C3197 ,C1014_=_C3294 ,C1014_=_C3624 ,C1014_=_C3643 ,C1014_=_C3731 ,C1014_=_C3816 ,\nC1014_=_C3835 ,C1014_=_C3866 ,C1014_=_C3900 ,C1014_=_C3933 ,C1014_=_C3960 ,C1014_=_C4096 ,\nC1035_=_C1038 ,C1035_=_C1717 ,C1035_=_C1732 ,C1035_=_C1923 ,C1035_=_C1996 ,C1035_=_C2216 ,\nC1035_=_C2493 ,C1035_=_C2966 ,C1035_=_C3427 ,C1035_=_C3648 ,C1035_=_C3782 ,C1035_=_C3818 ,\nC1035_=_C3875 ,C1035_=_C3876 ,C1035_=_C3877 ,C1035_=_C3878 ,C1035_=_C3879 ,C1038_=_C1872 ,\nC1038_=_C2297 ,C1038_=_C2443 ,C1038_=_C2523 ,C1038_=_C2594 ,C1038_=_C2780 ,C1038_=_C2797 ,\nC1038_=_C3119 ,C1038_=_C3293 ,C1038_=_C3431 ,C1038_=_C3455 ,C1038_=_C3586 ,C1038_=_C3641 ,\nC1038_=_C3652 ,C1038_=_C3684 ,C1038_=_C3802 ,C1038_=_C3847 ,C1038_=_C3872 ,C1038_=_C3910 ,\nC1038_=_C4034 ,C1038_=_C4083 ,C1044_=_C1495 ,C1044_=_C1603 ,C1044_=_C2020 ,C1044_=_C2130 ,\nC1044_=_C2131 ,C1044_=_C2132 ,C1044_=_C2133 ,C1044_=_C2134 ,C1044_=_C2135 ,C1044_=_C2137 ,\nC1044_=_C2138 ,C1044_=_C2139 ,C1044_=_C2141 ,C1044_=_C2142 ,C1044_=_C2143 ,C1044_=_C2145 ,\nC1117_=_C1120 ,C1117_=_C1131 ,C1117_=_C1599 ,C1117_=_C1657 ,C1117_=_C1660 ,C1117_=_C1661 ,\nC1117_=_C1662 ,C1117_=_C1663 ,C1117_=_C1665 ,C1117_=_C1666 ,C1117_=_C1667 ,C1117_=_C1668 ,\nC1117_=_C1669 ,C1117_=_C1670 ,C1117_=_C1673 ,C1117_=_C1674 ,C1117_=_C1676 ,C1120_=_C1131 ,\nC1120_=_C1354 ,C1120_=_C1817 ,C1120_=_C1876 ,C1120_=_C1878 ,C1120_=_C1879 ,C1120_=_C1881 ,\nC1120_=_C1882 ,C1120_=_C1883 ,C1120_=_C1884 ,C1120_=_C1886 ,C1120_=_C1887 ,C1120_=_C1888 ,\nC1120_=_C1891 ,C1131_=_C1715 ,C1131_=_C2102 ,C1131_=_C2336 ,C1131_=_C2568 ,C1131_=_C3025 ,\nC1131_=_C3206 ,C1131_=_C3382 ,C1131_=_C3425 ,C1131_=_C3500 ,C1131_=_C3543 ,C1131_=_C3677 ,\nC1131_=_C3700 ,C1131_=_C3710 ,C1131_=_C3740 ,C1131_=_C3742 ,C1131_=_C3743 ,C1131_=_C3744 ,\nC1131_=_C3745 ,C1168_=_C1214 ,C1168_=_C1215 ,C1168_=_C1216 ,C1168_=_C1218 ,C1168_=_C1221 ,\nC1168_=_C1222 ,C1168_=_C1224 ,C1168_=_C1225 ,C1168_=_C1226 ,C1168_=_C1230 ,C1214_=_C1215 ,\nC1214_=_C1216 ,C1214_=_C1218 ,C1214_=_C1221 ,C1214_=_C1222 ,C1214_=_C1224 ,C1214_=_C1225 ,\nC1214_=_C1226 ,C1214_=_C1230 ,C1214_=_C1636 ,C1214_=_C1701 ,C1214_=_C1702 ,C1214_=_C1704 ,\nC1214_=_C1715 ,C1214_=_C1717 ,C1215_=_C1216 ,C1215_=_C1218 ,C1215_=_C1221 ,C1215_=_C1222 ,\nC1215_=_C1224 ,C1215_=_C1225 ,C1215_=_C1226 ,C1215_=_C1230 ,C1216_=_C1218 ,C1216_=_C1221 ,\nC1216_=_C1222 ,C1216_=_C1224 ,C1216_=_C1225 ,C1216_=_C1226 ,C1216_=_C1230 ,C1216_=_C1817 ,\nC1216_=_C1824 ,C1218_=_C1221 ,C1218_=_C1222 ,C1218_=_C1224 ,C1218_=_C1225 ,C1218_=_C1226 ,\nC1218_=_C1230 ,C1218_=_C1971 ,C1221_=_C1222 ,C1221_=_C1224 ,C1221_=_C1225 ,C1221_=_C1226 ,\nC1221_=_C1230 ,C1221_=_C2130 ,C1222_=_C1224 ,C1222_=_C1225 ,C1222_=_C1226 ,C1222_=_C1230 ,\nC1222_=_C1642 ,C1224_=_C1225 ,C1224_=_C1226 ,C1224_=_C1230 ,C1224_=_C1647 ,C1224_=_C2044 ,\nC1224_=_C2229 ,C1224_=_C2868 ,C1224_=_C3002 ,C1224_=_C3425 ,C1224_=_C3427 ,C1224_=_C3431 ,\nC1225_=_C1226 ,C1225_=_C1230 ,C1225_=_C1883 ,C1225_=_C3578 ,C1225_=_C3586 ,C1226_=_C1230 ,\nC1234_=_C1702 ,C1234_=_C2222 ,C1234_=_C2224 ,C1234_=_C2225 ,C1234_=_C2226 ,C1234_=_C2227 ,\nC1234_=_C2228 ,C1234_=_C2229 ,C1234_=_C2230 ,C1234_=_C2232 ,C1234_=_C2233 ,C1234_=_C2235 ,\nC1234_=_C2236 ,C1234_=_C2237 ,C1234_=_C2238 ,C1234_=_C2239 ,C1284_=_C1310 ,C1284_=_C1517 ,\nC1284_=_C1578 ,C1284_=_C1619 ,C1284_=_C1636 ,C1284_=_C1637 ,C1284_=_C1639 ,C1284_=_C1641 ,\nC1284_=_C1642 ,C1284_=_C1644 ,C1284_=_C1645 ,C1284_=_C1646 ,C1284_=_C1647 ,C1284_=_C1648 ,\nC1284_=_C1650 ,C1284_=_C1651 ,C1284_=_C1653 ,C1284_=_C1654 ,C1284_=_C1655 ,C1310_=_C1517 ,\nC1310_=_C1578 ,C1310_=_C1619 ,C1310_=_C1636 ,C1310_=_C1637 ,C1310_=_C1639 ,C1310_=_C1641 ,\nC1310_=_C1642 ,C1310_=_C1644 ,C1310_=_C1645 ,C1310_=_C1646 ,C1310_=_C1647 ,C1310_=_C1648 ,\nC1310_=_C1650 ,C1310_=_C1651 ,C1310_=_C1653 ,C1310_=_C1654 ,C1310_=_C1655 ,C1354_=_C1360 ,\nC1354_=_C1817 ,C1354_=_C1876 ,C1354_=_C1878 ,C1354_=_C1879 ,C1354_=_C1881 ,C1354_=_C1882 ,\nC1354_=_C1883 ,C1354_=_C1884 ,C1354_=_C1886 ,C1354_=_C1887 ,C1354_=_C1888 ,C1354_=_C1891 ,\nC1360_=_C1384 ,C1360_=_C2208 ,C1360_=_C2433 ,C1360_=_C2640 ,C1360_=_C2975 ,C1360_=_C3000 ,\nC1360_=_C3001 ,C1360_=_C3002 ,C1360_=_C3003 ,C1360_=_C3004 ,C1360_=_C3005 ,C1360_=_C3006 ,\nC1360_=_C3008 ,C1360_=_C3009 ,C1360_=_C3010 ,C1360_=_C3011 ,C1360_=_C3012 ,C1360_=_C3015 ,\nC1360_=_C3016 ,C1384_=_C1397 ,C1384_=_C2208 ,C1384_=_C2433 ,C1384_=_C2640 ,C1384_=_C2975 ,\nC1384_=_C3000 ,C1384_=_C3001 ,C1384_=_C3002 ,C1384_=_C3003 ,C1384_=_C3004 ,C1384_=_C3005 ,\nC1384_=_C3006 ,C1384_=_C3008 ,C1384_=_C3009 ,C1384_=_C3010 ,C1384_=_C3011 ,C1384_=_C3012 ,\nC1384_=_C3015 ,C1384_=_C3016 ,C1397_=_C1447 ,C1397_=_C1929 ,C1397_=_C2068 ,C1397_=_C2087 ,\nC1397_=_C2444 ,C1397_=_C2654 ,C1397_=_C3086 ,C1397_=_C3197 ,C1397_=_C3294 ,C1397_=_C3624 ,\nC1397_=_C3643 ,C1397_=_C3731 ,C1397_=_C3816 ,C1397_=_C3835 ,C1397_=_C3866 ,C1397_=_C3900 ,\nC1397_=_C3933 ,C1397_=_C3960 ,C1397_=_C4096 ,C1438_=_C1447 ,C1438_=_C1824 ,C1438_=_C2314 ,\nC1438_=_C2441 ,C1438_=_C3283 ,C1438_=_C3407 ,C1438_=_C3561 ,C1438_=_C3578 ,C1438_=_C3637 ,\nC1438_=_C3734 ,C1438_=_C3735 ,C1438_=_C3736 ,C1438_=_C3737 ,C1447_=_C1929 ,C1447_=_C2068 ,\nC1447_=_C2087 ,C1447_=_C2444 ,C1447_=_C2654 ,C1447_=_C3086 ,C1447_=_C3197 ,C1447_=_C3294 ,\nC1447_=_C3624 ,C1447_=_C3643 ,C1447_=_C3731 ,C1447_=_C3816 ,C1447_=_C3835 ,C1447_=_C3866 ,\nC1447_=_C3900 ,C1447_=_C3933 ,C1447_=_C3960 ,C1447_=_C4096 ,C1495_=_C1603 ,C1495_=_C2020 ,\nC1495_=_C2130 ,C1495_=_C2131 ,C1495_=_C2132 ,C1495_=_C2133 ,C1495_=_C2134 ,C1495_=_C2135 ,\nC1495_=_C2137 ,C1495_=_C2138 ,C1495_=_C2139 ,C1495_=_C2141 ,C1495_=_C2142 ,C1495_=_C2143 ,\nC1495_=_C2145 ,C1517_=_C1578 ,C1517_=_C1619 ,C1517_=_C1636 ,C1517_=_C1637 ,C1517_=_C1639 ,\nC1517_=_C1641 ,C1517_=_C1642 ,C1517_=_C1644 ,C1517_=_C1645 ,C1517_=_C1646 ,C1517_=_C1647 ,\nC1517_=_C1648 ,C1517_=_C1650 ,C1517_=_C1651 ,C1517_=_C1653 ,C1517_=_C1654 ,C1517_=_C1655 ,\nC1540_=_C1704 ,C1540_=_C1749 ,C1540_=_C1784 ,C1540_=_C1971 ,C1540_=_C2007 ,C1540_=_C2715 ,\nC1540_=_C2766 ,C1540_=_C2866 ,C1540_=_C2867 ,C1540_=_C2868 ,C1540_=_C2869 ,C1540_=_C2871 ,\nC1540_=_C2872 ,C1540_=_C2874 ,C1540_=_C2875</w:t>
      </w:r>
    </w:p>
    <w:p>
      <w:pPr>
        <w:pStyle w:val="PreformattedText"/>
        <w:bidi w:val="0"/>
        <w:spacing w:before="0" w:after="0"/>
        <w:jc w:val="left"/>
        <w:rPr/>
      </w:pPr>
      <w:r>
        <w:rPr/>
        <w:t xml:space="preserve"> </w:t>
      </w:r>
      <w:r>
        <w:rPr/>
        <w:t>,C1540_=_C2876 ,C1540_=_C2877 ,C1540_=_C2878 ,\nC1540_=_C2879 ,C1578_=_C1619 ,C1578_=_C1636 ,C1578_=_C1637 ,C1578_=_C1639 ,C1578_=_C1641 ,\nC1578_=_C1642 ,C1578_=_C1644 ,C1578_=_C1645 ,C1578_=_C1646 ,C1578_=_C1647 ,C1578_=_C1648 ,\nC1578_=_C1650 ,C1578_=_C1651 ,C1578_=_C1653 ,C1578_=_C1654 ,C1578_=_C1655 ,C1599_=_C1602 ,\nC1599_=_C1603 ,C1599_=_C1657 ,C1599_=_C1660 ,C1599_=_C1661 ,C1599_=_C1662 ,C1599_=_C1663 ,\nC1599_=_C1665 ,C1599_=_C1666 ,C1599_=_C1667 ,C1599_=_C1668 ,C1599_=_C1669 ,C1599_=_C1670 ,\nC1599_=_C1673 ,C1599_=_C1674 ,C1599_=_C1676 ,C1602_=_C1603 ,C1602_=_C1701 ,C1602_=_C2019 ,\nC1602_=_C2036 ,C1602_=_C2039 ,C1602_=_C2040 ,C1602_=_C2042 ,C1602_=_C2043 ,C1602_=_C2044 ,\nC1602_=_C2045 ,C1602_=_C2046 ,C1602_=_C2047 ,C1602_=_C2048 ,C1602_=_C2049 ,C1602_=_C2052 ,\nC1602_=_C2053 ,C1603_=_C2020 ,C1603_=_C2130 ,C1603_=_C2131 ,C1603_=_C2132 ,C1603_=_C2133 ,\nC1603_=_C2134 ,C1603_=_C2135 ,C1603_=_C2137 ,C1603_=_C2138 ,C1603_=_C2139 ,C1603_=_C2141 ,\nC1603_=_C2142 ,C1603_=_C2143 ,C1603_=_C2145 ,C1619_=_C1636 ,C1619_=_C1637 ,C1619_=_C1639 ,\nC1619_=_C1641 ,C1619_=_C1642 ,C1619_=_C1644 ,C1619_=_C1645 ,C1619_=_C1646 ,C1619_=_C1647 ,\nC1619_=_C1648 ,C1619_=_C1650 ,C1619_=_C1651 ,C1619_=_C1653 ,C1619_=_C1654 ,C1619_=_C1655 ,\nC1636_=_C1637 ,C1636_=_C1639 ,C1636_=_C1641 ,C1636_=_C1642 ,C1636_=_C1644 ,C1636_=_C1645 ,\nC1636_=_C1646 ,C1636_=_C1647 ,C1636_=_C1648 ,C1636_=_C1650 ,C1636_=_C1651 ,C1636_=_C1653 ,\nC1636_=_C1654 ,C1636_=_C1655 ,C1636_=_C1701 ,C1636_=_C1702 ,C1636_=_C1704 ,C1636_=_C1715 ,\nC1636_=_C1717 ,C1637_=_C1639 ,C1637_=_C1641 ,C1637_=_C1642 ,C1637_=_C1644 ,C1637_=_C1645 ,\nC1637_=_C1646 ,C1637_=_C1647 ,C1637_=_C1648 ,C1637_=_C1650 ,C1637_=_C1651 ,C1637_=_C1653 ,\nC1637_=_C1654 ,C1637_=_C1655 ,C1639_=_C1641 ,C1639_=_C1642 ,C1639_=_C1644 ,C1639_=_C1645 ,\nC1639_=_C1646 ,C1639_=_C1647 ,C1639_=_C1648 ,C1639_=_C1650 ,C1639_=_C1651 ,C1639_=_C1653 ,\nC1639_=_C1654 ,C1639_=_C1655 ,C1639_=_C2087 ,C1641_=_C1642 ,C1641_=_C1644 ,C1641_=_C1645 ,\nC1641_=_C1646 ,C1641_=_C1647 ,C1641_=_C1648 ,C1641_=_C1650 ,C1641_=_C1651 ,C1641_=_C1653 ,\nC1641_=_C1654 ,C1641_=_C1655 ,C1641_=_C1878 ,C1642_=_C1644 ,C1642_=_C1645 ,C1642_=_C1646 ,\nC1642_=_C1647 ,C1642_=_C1648 ,C1642_=_C1650 ,C1642_=_C1651 ,C1642_=_C1653 ,C1642_=_C1654 ,\nC1642_=_C1655 ,C1644_=_C1645 ,C1644_=_C1646 ,C1644_=_C1647 ,C1644_=_C1648 ,C1644_=_C1650 ,\nC1644_=_C1651 ,C1644_=_C1653 ,C1644_=_C1654 ,C1644_=_C1655 ,C1645_=_C1646 ,C1645_=_C1647 ,\nC1645_=_C1648 ,C1645_=_C1650 ,C1645_=_C1651 ,C1645_=_C1653 ,C1645_=_C1654 ,C1645_=_C1655 ,\nC1645_=_C2134 ,C1646_=_C1647 ,C1646_=_C1648 ,C1646_=_C1650 ,C1646_=_C1651 ,C1646_=_C1653 ,\nC1646_=_C1654 ,C1646_=_C1655 ,C1647_=_C1648 ,C1647_=_C1650 ,C1647_=_C1651 ,C1647_=_C1653 ,\nC1647_=_C1654 ,C1647_=_C1655 ,C1647_=_C2044 ,C1647_=_C2229 ,C1647_=_C2868 ,C1647_=_C3002 ,\nC1647_=_C3425 ,C1647_=_C3427 ,C1647_=_C3431 ,C1648_=_C1650 ,C1648_=_C1651 ,C1648_=_C1653 ,\nC1648_=_C1654 ,C1648_=_C1655 ,C1648_=_C1668 ,C1648_=_C3543 ,C1650_=_C1651 ,C1650_=_C1653 ,\nC1650_=_C1654 ,C1650_=_C1655 ,C1650_=_C2233 ,C1650_=_C3818 ,C1651_=_C1653 ,C1651_=_C1654 ,\nC1651_=_C1655 ,C1651_=_C1673 ,C1651_=_C3740 ,C1651_=_C3872 ,C1653_=_C1654 ,C1653_=_C1655 ,\nC1654_=_C1655 ,C1655_=_C3875 ,C1657_=_C1660 ,C1657_=_C1661 ,C1657_=_C1662 ,C1657_=_C1663 ,\nC1657_=_C1665 ,C1657_=_C1666 ,C1657_=_C1667 ,C1657_=_C1668 ,C1657_=_C1669 ,C1657_=_C1670 ,\nC1657_=_C1673 ,C1657_=_C1674 ,C1657_=_C1676 ,C1657_=_C2019 ,C1657_=_C2020 ,C1660_=_C1661 ,\nC1660_=_C1662 ,C1660_=_C1663 ,C1660_=_C1665 ,C1660_=_C1666 ,C1660_=_C1667 ,C1660_=_C1668 ,\nC1660_=_C1669 ,C1660_=_C1670 ,C1660_=_C1673 ,C1660_=_C1674 ,C1660_=_C1676 ,C1660_=_C2336 ,\nC1661_=_C1662 ,C1661_=_C1663 ,C1661_=_C1665 ,C1661_=_C1666 ,C1661_=_C1667 ,C1661_=_C1668 ,\nC1661_=_C1669 ,C1661_=_C1670 ,C1661_=_C1673 ,C1661_=_C1674 ,C1661_=_C1676 ,C1661_=_C1879 ,\nC1661_=_C2131 ,C1661_=_C2433 ,C1661_=_C2441 ,C1661_=_C2443 ,C1661_=_C2444 ,C1662_=_C1663 ,\nC1662_=_C1665 ,C1662_=_C1666 ,C1662_=_C1667 ,C1662_=_C1668 ,C1662_=_C1669 ,C1662_=_C1670 ,\nC1662_=_C1673 ,C1662_=_C1674 ,C1662_=_C1676 ,C1662_=_C2039 ,C1662_=_C2132 ,C1663_=_C1665 ,\nC1663_=_C1666 ,C1663_=_C1667 ,C1663_=_C1668 ,C1663_=_C1669 ,C1663_=_C1670 ,C1663_=_C1673 ,\nC1663_=_C1674 ,C1663_=_C1676 ,C1663_=_C2042 ,C1663_=_C2135 ,C1663_=_C2975 ,C1665_=_C1666 ,\nC1665_=_C1667 ,C1665_=_C1668 ,C1665_=_C1669 ,C1665_=_C1670 ,C1665_=_C1673 ,C1665_=_C1674 ,\nC1665_=_C1676 ,C1665_=_C3206 ,C1666_=_C1667 ,C1666_=_C1668 ,C1666_=_C1669 ,C1666_=_C1670 ,\nC1666_=_C1673 ,C1666_=_C1674 ,C1666_=_C1676 ,C1666_=_C1882 ,C1666_=_C2137 ,C1666_=_C2867 ,\nC1666_=_C3001 ,C1666_=_C3283 ,C1666_=_C3293 ,C1666_=_C3294 ,C1667_=_C1668 ,C1667_=_C1669 ,\nC1667_=_C1670 ,C1667_=_C1673 ,C1667_=_C1674 ,C1667_=_C1676 ,C1667_=_C3382 ,C1668_=_C1669 ,\nC1668_=_C1670 ,C1668_=_C1673 ,C1668_=_C1674 ,C1668_=_C1676 ,C1668_=_C3543 ,C1669_=_C1670 ,\nC1669_=_C1673 ,C1669_=_C1674 ,C1669_=_C1676 ,C1669_=_C2046 ,C1669_=_C2138 ,C1670_=_C1673 ,\nC1670_=_C1674 ,C1670_=_C1676 ,C1670_=_C1884 ,C1670_=_C2139 ,C1670_=_C3004 ,C1670_=_C3637 ,\nC1670_=_C3641 ,C1670_=_C3643 ,C1673_=_C1674 ,C1673_=_C1676 ,C1673_=_C3740 ,C1673_=_C3872 ,\nC1674_=_C1676 ,C1674_=_C3744 ,C1676_=_C2145 ,C1676_=_C3745 ,C1701_=_C1702 ,C1701_=_C1704 ,\nC1701_=_C1715 ,C1701_=_C1717 ,C1701_=_C2019 ,C1701_=_C2036 ,C1701_=_C2039 ,C1701_=_C2040 ,\nC1701_=_C2042 ,C1701_=_C2043 ,C1701_=_C2044 ,C1701_=_C2045 ,C1701_=_C2046 ,C1701_=_C2047 ,\nC1701_=_C2048 ,C1701_=_C2049 ,C1701_=_C2052 ,C1701_=_C2053 ,C1702_=_C1704 ,C1702_=_C1715 ,\nC1702_=_C1717 ,C1702_=_C2222 ,C1702_=_C2224 ,C1702_=_C2225 ,C1702_=_C2226 ,C1702_=_C2227 ,\nC1702_=_C2228 ,C1702_=_C2229 ,C1702_=_C2230 ,C1702_=_C2232 ,C1702_=_C2233 ,C1702_=_C2235 ,\nC1702_=_C2236 ,C1702_=_C2237 ,C1702_=_C2238 ,C1702_=_C2239 ,C1704_=_C1715 ,C1704_=_C1717 ,\nC1704_=_C1749 ,C1704_=_C1784 ,C1704_=_C1971 ,C1704_=_C2007 ,C1704_=_C2715 ,C1704_=_C2766 ,\nC1704_=_C2866 ,C1704_=_C2867 ,C1704_=_C2868 ,C1704_=_C2869 ,C1704_=_C2871 ,C1704_=_C2872 ,\nC1704_=_C2874 ,C1704_=_C2875 ,C1704_=_C2876 ,C1704_=_C2877 ,C1704_=_C2878 ,C1704_=_C2879 ,\nC1715_=_C1717 ,C1715_=_C2102 ,C1715_=_C2336 ,C1715_=_C2568 ,C1715_=_C3025 ,C1715_=_C3206 ,\nC1715_=_C3382 ,C1715_=_C3425 ,C1715_=_C3500 ,C1715_=_C3543 ,C1715_=_C3677 ,C1715_=_C3700 ,\nC1715_=_C3710 ,C1715_=_C3740 ,C1715_=_C3742 ,C1715_=_C3743 ,C1715_=_C3744 ,C1715_=_C3745 ,\nC1717_=_C1732 ,C1717_=_C1923 ,C1717_=_C1996 ,C1717_=_C2216 ,C1717_=_C2493 ,C1717_=_C2966 ,\nC1717_=_C3427 ,C1717_=_C3648 ,C1717_=_C3782 ,C1717_=_C3818 ,C1717_=_C3875 ,C1717_=_C3876 ,\nC1717_=_C3877 ,C1717_=_C3878 ,C1717_=_C3879 ,C1732_=_C1923 ,C1732_=_C1996 ,C1732_=_C2216 ,\nC1732_=_C2493 ,C1732_=_C2966 ,C1732_=_C3427 ,C1732_=_C3648 ,C1732_=_C3782 ,C1732_=_C3818 ,\nC1732_=_C3875 ,C1732_=_C3876 ,C1732_=_C3877 ,C1732_=_C3878 ,C1732_=_C3879 ,C1749_=_C1784 ,\nC1749_=_C1971 ,C1749_=_C2007 ,C1749_=_C2715 ,C1749_=_C2766 ,C1749_=_C2866 ,C1749_=_C2867 ,\nC1749_=_C2868 ,C1749_=_C2869 ,C1749_=_C2871 ,C1749_=_C2872 ,C1749_=_C2874 ,C1749_=_C2875 ,\nC1749_=_C2876 ,C1749_=_C2877 ,C1749_=_C2878 ,C1749_=_C2879 ,C1784_=_C1971 ,C1784_=_C2007 ,\nC1784_=_C2715 ,C1784_=_C2766 ,C1784_=_C2866 ,C1784_=_C2867 ,C1784_=_C2868 ,C1784_=_C2869 ,\nC1784_=_C2871 ,C1784_=_C2872 ,C1784_=_C2874 ,C1784_=_C2875 ,C1784_=_C2876 ,C1784_=_C2877 ,\nC1784_=_C2878 ,C1784_=_C2879 ,C1817_=_C1824 ,C1817_=_C1876 ,C1817_=_C1878 ,C1817_=_C1879 ,\nC1817_=_C1881 ,C1817_=_C1882 ,C1817_=_C1883 ,C1817_=_C1884 ,C1817_=_C1886 ,C1817_=_C1887 ,\nC1817_=_C1888 ,C1817_=_C1891 ,C1824_=_C2314 ,C1824_=_C2441 ,C1824_=_C3283 ,C1824_=_C3407 ,\nC1824_=_C3561 ,C1824_=_C3578 ,C1824_=_C3637 ,C1824_=_C3734 ,C1824_=_C3735 ,C1824_=_C3736 ,\nC1824_=_C3737 ,C1872_=_C2297 ,C1872_=_C2443 ,C1872_=_C2523 ,C1872_=_C2594 ,C1872_=_C2780 ,\nC1872_=_C2797 ,C1872_=_C3119 ,C1872_=_C3293 ,C1872_=_C3431 ,C1872_=_C3455 ,C1872_=_C3586 ,\nC1872_=_C3641 ,C1872_=_C3652 ,C1872_=_C3684 ,C1872_=_C3802 ,C1872_=_C3847 ,C1872_=_C3872 ,\nC1872_=_C3910 ,C1872_=_C4034 ,C1872_=_C4083 ,C1876_=_C1878 ,C1876_=_C1879 ,C1876_=_C1881 ,\nC1876_=_C1882 ,C1876_=_C1883 ,C1876_=_C1884 ,C1876_=_C1886 ,C1876_=_C1887 ,C1876_=_C1888 ,\nC1876_=_C1891 ,C1876_=_C2007 ,C1878_=_C1879 ,C1878_=_C1881 ,C1878_=_C1882 ,C1878_=_C1883 ,\nC1878_=_C1884 ,C1878_=_C1886 ,C1878_=_C1887 ,C1878_=_C1888 ,C1878_=_C1891 ,C1879_=_C1881 ,\nC1879_=_C1882 ,C1879_=_C1883 ,C1879_=_C1884 ,C1879_=_C1886 ,C1879_=_C1887 ,C1879_=_C1888 ,\nC1879_=_C1891 ,C1879_=_C2131 ,C1879_=_C2433 ,C1879_=_C2441 ,C1879_=_C2443 ,C1879_=_C2444 ,\nC1881_=_C1882 ,C1881_=_C1883 ,C1881_=_C1884 ,C1881_=_C1886 ,C1881_=_C1887 ,C1881_=_C1888 ,\nC1881_=_C1891 ,C1882_=_C1883 ,C1882_=_C1884 ,C1882_=_C1886 ,C1882_=_C1887 ,C1882_=_C1888 ,\nC1882_=_C1891 ,C1882_=_C2137 ,C1882_=_C2867 ,C1882_=_C3001 ,C1882_=_C3283 ,C1882_=_C3293 ,\nC1882_=_C3294 ,C1883_=_C1884 ,C1883_=_C1886 ,C1883_=_C1887 ,C1883_=_C1888 ,C1883_=_C1891 ,\nC1883_=_C3578 ,C1883_=_C3586 ,C1884_=_C1886 ,C1884_=_C1887 ,C1884_=_C1888 ,C1884_=_C1891 ,\nC1884_=_C2139 ,C1884_=_C3004 ,C1884_=_C3637 ,C1884_=_C3641 ,C1884_=_C3643 ,C1886_=_C1887 ,\nC1886_=_C1888 ,C1886_=_C1891 ,C1887_=_C1888 ,C1887_=_C1891 ,C1888_=_C1891 ,C1923_=_C1929 ,\nC1923_=_C1996 ,C1923_=_C2216 ,C1923_=_C2493 ,C1923_=_C2966 ,C1923_=_C3427 ,C1923_=_C3648 ,\nC1923_=_C3782 ,C1923_=_C3818 ,C1923_=_C3875 ,C1923_=_C3876 ,C1923_=_C3877 ,C1923_=_C3878 ,\nC1923_=_C3879 ,C1929_=_C2068 ,C1929_=_C2087 ,C1929_=_C2444 ,C1929_=_C2654 ,C1929_=_C3086 ,\nC1929_=_C3197 ,C1929_=_C3294 ,C1929_=_C3624 ,C1929_=_C3643 ,C1929_=_C3731 ,C1929_=_C3816 ,\nC1929_=_C3835 ,C1929_=_C3866 ,C1929_=_C3900 ,C1929_=_C3933 ,C1929_=_C3960 ,C1929_=_C4096 ,\nC1971_=_C2007 ,C1971_=_C2715 ,C1971_=_C2766 ,C1971_=_C2866 ,C1971_=_C2867 ,C1971_=_C2868 ,\nC1971_=_C2869 ,C1971_=_C2871 ,C1971_=_C2872 ,C1971_=_C2874 ,C1971_=_C2875 ,C1971_=_C2876 ,\nC1971_=_C2877 ,C1971_=_C2878 ,C1971_=_C2879 ,C1996_=_C2216 ,C1996_=_C2493 ,C1996_=_C2966 ,\nC1996_=_C3427 ,C1996_=_C3648 ,C1996_=_C3782 ,C1996_=_C3818 ,C1996_=_C3875 ,C1996_=_C3876 ,\nC1996_=_C3877</w:t>
      </w:r>
    </w:p>
    <w:p>
      <w:pPr>
        <w:pStyle w:val="PreformattedText"/>
        <w:bidi w:val="0"/>
        <w:spacing w:before="0" w:after="0"/>
        <w:jc w:val="left"/>
        <w:rPr/>
      </w:pPr>
      <w:r>
        <w:rPr/>
        <w:t xml:space="preserve"> </w:t>
      </w:r>
      <w:r>
        <w:rPr/>
        <w:t>,C1996_=_C3878 ,C1996_=_C3879 ,C2007_=_C2715 ,C2007_=_C2766 ,C2007_=_C2866 ,\nC2007_=_C2867 ,C2007_=_C2868 ,C2007_=_C2869 ,C2007_=_C2871 ,C2007_=_C2872 ,C2007_=_C2874 ,\nC2007_=_C2875 ,C2007_=_C2876 ,C2007_=_C2877 ,C2007_=_C2878 ,C2007_=_C2879 ,C2019_=_C2020 ,\nC2019_=_C2036 ,C2019_=_C2039 ,C2019_=_C2040 ,C2019_=_C2042 ,C2019_=_C2043 ,C2019_=_C2044 ,\nC2019_=_C2045 ,C2019_=_C2046 ,C2019_=_C2047 ,C2019_=_C2048 ,C2019_=_C2049 ,C2019_=_C2052 ,\nC2019_=_C2053 ,C2020_=_C2130 ,C2020_=_C2131 ,C2020_=_C2132 ,C2020_=_C2133 ,C2020_=_C2134 ,\nC2020_=_C2135 ,C2020_=_C2137 ,C2020_=_C2138 ,C2020_=_C2139 ,C2020_=_C2141 ,C2020_=_C2142 ,\nC2020_=_C2143 ,C2020_=_C2145 ,C2036_=_C2039 ,C2036_=_C2040 ,C2036_=_C2042 ,C2036_=_C2043 ,\nC2036_=_C2044 ,C2036_=_C2045 ,C2036_=_C2046 ,C2036_=_C2047 ,C2036_=_C2048 ,C2036_=_C2049 ,\nC2036_=_C2052 ,C2036_=_C2053 ,C2036_=_C2102 ,C2039_=_C2040 ,C2039_=_C2042 ,C2039_=_C2043 ,\nC2039_=_C2044 ,C2039_=_C2045 ,C2039_=_C2046 ,C2039_=_C2047 ,C2039_=_C2048 ,C2039_=_C2049 ,\nC2039_=_C2052 ,C2039_=_C2053 ,C2039_=_C2132 ,C2040_=_C2042 ,C2040_=_C2043 ,C2040_=_C2044 ,\nC2040_=_C2045 ,C2040_=_C2046 ,C2040_=_C2047 ,C2040_=_C2048 ,C2040_=_C2049 ,C2040_=_C2052 ,\nC2040_=_C2053 ,C2040_=_C2568 ,C2042_=_C2043 ,C2042_=_C2044 ,C2042_=_C2045 ,C2042_=_C2046 ,\nC2042_=_C2047 ,C2042_=_C2048 ,C2042_=_C2049 ,C2042_=_C2052 ,C2042_=_C2053 ,C2042_=_C2135 ,\nC2042_=_C2975 ,C2043_=_C2044 ,C2043_=_C2045 ,C2043_=_C2046 ,C2043_=_C2047 ,C2043_=_C2048 ,\nC2043_=_C2049 ,C2043_=_C2052 ,C2043_=_C2053 ,C2043_=_C3025 ,C2044_=_C2045 ,C2044_=_C2046 ,\nC2044_=_C2047 ,C2044_=_C2048 ,C2044_=_C2049 ,C2044_=_C2052 ,C2044_=_C2053 ,C2044_=_C2229 ,\nC2044_=_C2868 ,C2044_=_C3002 ,C2044_=_C3425 ,C2044_=_C3427 ,C2044_=_C3431 ,C2045_=_C2046 ,\nC2045_=_C2047 ,C2045_=_C2048 ,C2045_=_C2049 ,C2045_=_C2052 ,C2045_=_C2053 ,C2045_=_C3500 ,\nC2046_=_C2047 ,C2046_=_C2048 ,C2046_=_C2049 ,C2046_=_C2052 ,C2046_=_C2053 ,C2046_=_C2138 ,\nC2047_=_C2048 ,C2047_=_C2049 ,C2047_=_C2052 ,C2047_=_C2053 ,C2047_=_C3677 ,C2047_=_C3684 ,\nC2048_=_C2049 ,C2048_=_C2052 ,C2048_=_C2053 ,C2048_=_C3700 ,C2049_=_C2052 ,C2049_=_C2053 ,\nC2049_=_C3710 ,C2052_=_C2053 ,C2052_=_C3012 ,C2052_=_C3742 ,C2053_=_C3743 ,C2068_=_C2087 ,\nC2068_=_C2444 ,C2068_=_C2654 ,C2068_=_C3086 ,C2068_=_C3197 ,C2068_=_C3294 ,C2068_=_C3624 ,\nC2068_=_C3643 ,C2068_=_C3731 ,C2068_=_C3816 ,C2068_=_C3835 ,C2068_=_C3866 ,C2068_=_C3900 ,\nC2068_=_C3933 ,C2068_=_C3960 ,C2068_=_C4096 ,C2087_=_C2444 ,C2087_=_C2654 ,C2087_=_C3086 ,\nC2087_=_C3197 ,C2087_=_C3294 ,C2087_=_C3624 ,C2087_=_C3643 ,C2087_=_C3731 ,C2087_=_C3816 ,\nC2087_=_C3835 ,C2087_=_C3866 ,C2087_=_C3900 ,C2087_=_C3933 ,C2087_=_C3960 ,C2087_=_C4096 ,\nC2102_=_C2336 ,C2102_=_C2568 ,C2102_=_C3025 ,C2102_=_C3206 ,C2102_=_C3382 ,C2102_=_C3425 ,\nC2102_=_C3500 ,C2102_=_C3543 ,C2102_=_C3677 ,C2102_=_C3700 ,C2102_=_C3710 ,C2102_=_C3740 ,\nC2102_=_C3742 ,C2102_=_C3743 ,C2102_=_C3744 ,C2102_=_C3745 ,C2130_=_C2131 ,C2130_=_C2132 ,\nC2130_=_C2133 ,C2130_=_C2134 ,C2130_=_C2135 ,C2130_=_C2137 ,C2130_=_C2138 ,C2130_=_C2139 ,\nC2130_=_C2141 ,C2130_=_C2142 ,C2130_=_C2143 ,C2130_=_C2145 ,C2131_=_C2132 ,C2131_=_C2133 ,\nC2131_=_C2134 ,C2131_=_C2135 ,C2131_=_C2137 ,C2131_=_C2138 ,C2131_=_C2139 ,C2131_=_C2141 ,\nC2131_=_C2142 ,C2131_=_C2143 ,C2131_=_C2145 ,C2131_=_C2433 ,C2131_=_C2441 ,C2131_=_C2443 ,\nC2131_=_C2444 ,C2132_=_C2133 ,C2132_=_C2134 ,C2132_=_C2135 ,C2132_=_C2137 ,C2132_=_C2138 ,\nC2132_=_C2139 ,C2132_=_C2141 ,C2132_=_C2142 ,C2132_=_C2143 ,C2132_=_C2145 ,C2133_=_C2134 ,\nC2133_=_C2135 ,C2133_=_C2137 ,C2133_=_C2138 ,C2133_=_C2139 ,C2133_=_C2141 ,C2133_=_C2142 ,\nC2133_=_C2143 ,C2133_=_C2145 ,C2134_=_C2135 ,C2134_=_C2137 ,C2134_=_C2138 ,C2134_=_C2139 ,\nC2134_=_C2141 ,C2134_=_C2142 ,C2134_=_C2143 ,C2134_=_C2145 ,C2135_=_C2137 ,C2135_=_C2138 ,\nC2135_=_C2139 ,C2135_=_C2141 ,C2135_=_C2142 ,C2135_=_C2143 ,C2135_=_C2145 ,C2135_=_C2975 ,\nC2137_=_C2138 ,C2137_=_C2139 ,C2137_=_C2141 ,C2137_=_C2142 ,C2137_=_C2143 ,C2137_=_C2145 ,\nC2137_=_C2867 ,C2137_=_C3001 ,C2137_=_C3283 ,C2137_=_C3293 ,C2137_=_C3294 ,C2138_=_C2139 ,\nC2138_=_C2141 ,C2138_=_C2142 ,C2138_=_C2143 ,C2138_=_C2145 ,C2139_=_C2141 ,C2139_=_C2142 ,\nC2139_=_C2143 ,C2139_=_C2145 ,C2139_=_C3004 ,C2139_=_C3637 ,C2139_=_C3641 ,C2139_=_C3643 ,\nC2141_=_C2142 ,C2141_=_C2143 ,C2141_=_C2145 ,C2142_=_C2143 ,C2142_=_C2145 ,C2143_=_C2145 ,\nC2145_=_C3745 ,C2208_=_C2216 ,C2208_=_C2433 ,C2208_=_C2640 ,C2208_=_C2975 ,C2208_=_C3000 ,\nC2208_=_C3001 ,C2208_=_C3002 ,C2208_=_C3003 ,C2208_=_C3004 ,C2208_=_C3005 ,C2208_=_C3006 ,\nC2208_=_C3008 ,C2208_=_C3009 ,C2208_=_C3010 ,C2208_=_C3011 ,C2208_=_C3012 ,C2208_=_C3015 ,\nC2208_=_C3016 ,C2216_=_C2493 ,C2216_=_C2966 ,C2216_=_C3427 ,C2216_=_C3648 ,C2216_=_C3782 ,\nC2216_=_C3818 ,C2216_=_C3875 ,C2216_=_C3876 ,C2216_=_C3877 ,C2216_=_C3878 ,C2216_=_C3879 ,\nC2222_=_C2224 ,C2222_=_C2225 ,C2222_=_C2226 ,C2222_=_C2227 ,C2222_=_C2228 ,C2222_=_C2229 ,\nC2222_=_C2230 ,C2222_=_C2232 ,C2222_=_C2233 ,C2222_=_C2235 ,C2222_=_C2236 ,C2222_=_C2237 ,\nC2222_=_C2238 ,C2222_=_C2239 ,C2224_=_C2225 ,C2224_=_C2226 ,C2224_=_C2227 ,C2224_=_C2228 ,\nC2224_=_C2229 ,C2224_=_C2230 ,C2224_=_C2232 ,C2224_=_C2233 ,C2224_=_C2235 ,C2224_=_C2236 ,\nC2224_=_C2237 ,C2224_=_C2238 ,C2224_=_C2239 ,C2225_=_C2226 ,C2225_=_C2227 ,C2225_=_C2228 ,\nC2225_=_C2229 ,C2225_=_C2230 ,C2225_=_C2232 ,C2225_=_C2233 ,C2225_=_C2235 ,C2225_=_C2236 ,\nC2225_=_C2237 ,C2225_=_C2238 ,C2225_=_C2239 ,C2226_=_C2227 ,C2226_=_C2228 ,C2226_=_C2229 ,\nC2226_=_C2230 ,C2226_=_C2232 ,C2226_=_C2233 ,C2226_=_C2235 ,C2226_=_C2236 ,C2226_=_C2237 ,\nC2226_=_C2238 ,C2226_=_C2239 ,C2226_=_C3119 ,C2227_=_C2228 ,C2227_=_C2229 ,C2227_=_C2230 ,\nC2227_=_C2232 ,C2227_=_C2233 ,C2227_=_C2235 ,C2227_=_C2236 ,C2227_=_C2237 ,C2227_=_C2238 ,\nC2227_=_C2239 ,C2228_=_C2229 ,C2228_=_C2230 ,C2228_=_C2232 ,C2228_=_C2233 ,C2228_=_C2235 ,\nC2228_=_C2236 ,C2228_=_C2237 ,C2228_=_C2238 ,C2228_=_C2239 ,C2229_=_C2230 ,C2229_=_C2232 ,\nC2229_=_C2233 ,C2229_=_C2235 ,C2229_=_C2236 ,C2229_=_C2237 ,C2229_=_C2238 ,C2229_=_C2239 ,\nC2229_=_C2868 ,C2229_=_C3002 ,C2229_=_C3425 ,C2229_=_C3427 ,C2229_=_C3431 ,C2230_=_C2232 ,\nC2230_=_C2233 ,C2230_=_C2235 ,C2230_=_C2236 ,C2230_=_C2237 ,C2230_=_C2238 ,C2230_=_C2239 ,\nC2230_=_C3648 ,C2230_=_C3652 ,C2232_=_C2233 ,C2232_=_C2235 ,C2232_=_C2236 ,C2232_=_C2237 ,\nC2232_=_C2238 ,C2232_=_C2239 ,C2232_=_C3782 ,C2233_=_C2235 ,C2233_=_C2236 ,C2233_=_C2237 ,\nC2233_=_C2238 ,C2233_=_C2239 ,C2233_=_C3818 ,C2235_=_C2236 ,C2235_=_C2237 ,C2235_=_C2238 ,\nC2235_=_C2239 ,C2236_=_C2237 ,C2236_=_C2238 ,C2236_=_C2239 ,C2236_=_C4034 ,C2237_=_C2238 ,\nC2237_=_C2239 ,C2237_=_C3876 ,C2238_=_C2239 ,C2238_=_C3878 ,C2239_=_C3879 ,C2297_=_C2443 ,\nC2297_=_C2523 ,C2297_=_C2594 ,C2297_=_C2780 ,C2297_=_C2797 ,C2297_=_C3119 ,C2297_=_C3293 ,\nC2297_=_C3431 ,C2297_=_C3455 ,C2297_=_C3586 ,C2297_=_C3641 ,C2297_=_C3652 ,C2297_=_C3684 ,\nC2297_=_C3802 ,C2297_=_C3847 ,C2297_=_C3872 ,C2297_=_C3910 ,C2297_=_C4034 ,C2297_=_C4083 ,\nC2314_=_C2441 ,C2314_=_C3283 ,C2314_=_C3407 ,C2314_=_C3561 ,C2314_=_C3578 ,C2314_=_C3637 ,\nC2314_=_C3734 ,C2314_=_C3735 ,C2314_=_C3736 ,C2314_=_C3737 ,C2336_=_C2568 ,C2336_=_C3025 ,\nC2336_=_C3206 ,C2336_=_C3382 ,C2336_=_C3425 ,C2336_=_C3500 ,C2336_=_C3543 ,C2336_=_C3677 ,\nC2336_=_C3700 ,C2336_=_C3710 ,C2336_=_C3740 ,C2336_=_C3742 ,C2336_=_C3743 ,C2336_=_C3744 ,\nC2336_=_C3745 ,C2433_=_C2441 ,C2433_=_C2443 ,C2433_=_C2444 ,C2433_=_C2640 ,C2433_=_C2975 ,\nC2433_=_C3000 ,C2433_=_C3001 ,C2433_=_C3002 ,C2433_=_C3003 ,C2433_=_C3004 ,C2433_=_C3005 ,\nC2433_=_C3006 ,C2433_=_C3008 ,C2433_=_C3009 ,C2433_=_C3010 ,C2433_=_C3011 ,C2433_=_C3012 ,\nC2433_=_C3015 ,C2433_=_C3016 ,C2441_=_C2443 ,C2441_=_C2444 ,C2441_=_C3283 ,C2441_=_C3407 ,\nC2441_=_C3561 ,C2441_=_C3578 ,C2441_=_C3637 ,C2441_=_C3734 ,C2441_=_C3735 ,C2441_=_C3736 ,\nC2441_=_C3737 ,C2443_=_C2444 ,C2443_=_C2523 ,C2443_=_C2594 ,C2443_=_C2780 ,C2443_=_C2797 ,\nC2443_=_C3119 ,C2443_=_C3293 ,C2443_=_C3431 ,C2443_=_C3455 ,C2443_=_C3586 ,C2443_=_C3641 ,\nC2443_=_C3652 ,C2443_=_C3684 ,C2443_=_C3802 ,C2443_=_C3847 ,C2443_=_C3872 ,C2443_=_C3910 ,\nC2443_=_C4034 ,C2443_=_C4083 ,C2444_=_C2654 ,C2444_=_C3086 ,C2444_=_C3197 ,C2444_=_C3294 ,\nC2444_=_C3624 ,C2444_=_C3643 ,C2444_=_C3731 ,C2444_=_C3816 ,C2444_=_C3835 ,C2444_=_C3866 ,\nC2444_=_C3900 ,C2444_=_C3933 ,C2444_=_C3960 ,C2444_=_C4096 ,C2493_=_C2966 ,C2493_=_C3427 ,\nC2493_=_C3648 ,C2493_=_C3782 ,C2493_=_C3818 ,C2493_=_C3875 ,C2493_=_C3876 ,C2493_=_C3877 ,\nC2493_=_C3878 ,C2493_=_C3879 ,C2523_=_C2594 ,C2523_=_C2780 ,C2523_=_C2797 ,C2523_=_C3119 ,\nC2523_=_C3293 ,C2523_=_C3431 ,C2523_=_C3455 ,C2523_=_C3586 ,C2523_=_C3641 ,C2523_=_C3652 ,\nC2523_=_C3684 ,C2523_=_C3802 ,C2523_=_C3847 ,C2523_=_C3872 ,C2523_=_C3910 ,C2523_=_C4034 ,\nC2523_=_C4083 ,C2568_=_C3025 ,C2568_=_C3206 ,C2568_=_C3382 ,C2568_=_C3425 ,C2568_=_C3500 ,\nC2568_=_C3543 ,C2568_=_C3677 ,C2568_=_C3700 ,C2568_=_C3710 ,C2568_=_C3740 ,C2568_=_C3742 ,\nC2568_=_C3743 ,C2568_=_C3744 ,C2568_=_C3745 ,C2594_=_C2780 ,C2594_=_C2797 ,C2594_=_C3119 ,\nC2594_=_C3293 ,C2594_=_C3431 ,C2594_=_C3455 ,C2594_=_C3586 ,C2594_=_C3641 ,C2594_=_C3652 ,\nC2594_=_C3684 ,C2594_=_C3802 ,C2594_=_C3847 ,C2594_=_C3872 ,C2594_=_C3910 ,C2594_=_C4034 ,\nC2594_=_C4083 ,C2640_=_C2654 ,C2640_=_C2975 ,C2640_=_C3000 ,C2640_=_C3001 ,C2640_=_C3002 ,\nC2640_=_C3003 ,C2640_=_C3004 ,C2640_=_C3005 ,C2640_=_C3006 ,C2640_=_C3008 ,C2640_=_C3009 ,\nC2640_=_C3010 ,C2640_=_C3011 ,C2640_=_C3012 ,C2640_=_C3015 ,C2640_=_C3016 ,C2654_=_C3086 ,\nC2654_=_C3197 ,C2654_=_C3294 ,C2654_=_C3624 ,C2654_=_C3643 ,C2654_=_C3731 ,C2654_=_C3816 ,\nC2654_=_C3835 ,C2654_=_C3866 ,C2654_=_C3900 ,C2654_=_C3933 ,C2654_=_C3960 ,C2654_=_C4096 ,\nC2715_=_C2766 ,C2715_=_C2866 ,C2715_=_C2867 ,C2715_=_C2868 ,C2715_=_C2869 ,C2715_=_C2871 ,\nC2715_=_C2872 ,C2715_=_C2874 ,C2715_=_C2875 ,C2715_=_C2876 ,C2715_=_C2877 ,C2715_=_C2878 ,\nC2715_=_C2879 ,C2766_=_C2780 ,C2766_=_C2866 ,C2766_=_C2867 ,C2766_=_C2868 ,C2766_=_C2869 ,\nC2766_=_C2871 ,C2766_=_C2872 ,C2766_=_C2874 ,C2766_=_C2875 ,C2766_=_C2876</w:t>
      </w:r>
    </w:p>
    <w:p>
      <w:pPr>
        <w:pStyle w:val="PreformattedText"/>
        <w:bidi w:val="0"/>
        <w:spacing w:before="0" w:after="0"/>
        <w:jc w:val="left"/>
        <w:rPr/>
      </w:pPr>
      <w:r>
        <w:rPr/>
        <w:t xml:space="preserve"> </w:t>
      </w:r>
      <w:r>
        <w:rPr/>
        <w:t>,C2766_=_C2877 ,\nC2766_=_C2878 ,C2766_=_C2879 ,C2780_=_C2797 ,C2780_=_C3119 ,C2780_=_C3293 ,C2780_=_C3431 ,\nC2780_=_C3455 ,C2780_=_C3586 ,C2780_=_C3641 ,C2780_=_C3652 ,C2780_=_C3684 ,C2780_=_C3802 ,\nC2780_=_C3847 ,C2780_=_C3872 ,C2780_=_C3910 ,C2780_=_C4034 ,C2780_=_C4083 ,C2797_=_C3119 ,\nC2797_=_C3293 ,C2797_=_C3431 ,C2797_=_C3455 ,C2797_=_C3586 ,C2797_=_C3641 ,C2797_=_C3652 ,\nC2797_=_C3684 ,C2797_=_C3802 ,C2797_=_C3847 ,C2797_=_C3872 ,C2797_=_C3910 ,C2797_=_C4034 ,\nC2797_=_C4083 ,C2866_=_C2867 ,C2866_=_C2868 ,C2866_=_C2869 ,C2866_=_C2871 ,C2866_=_C2872 ,\nC2866_=_C2874 ,C2866_=_C2875 ,C2866_=_C2876 ,C2866_=_C2877 ,C2866_=_C2878 ,C2866_=_C2879 ,\nC2867_=_C2868 ,C2867_=_C2869 ,C2867_=_C2871 ,C2867_=_C2872 ,C2867_=_C2874 ,C2867_=_C2875 ,\nC2867_=_C2876 ,C2867_=_C2877 ,C2867_=_C2878 ,C2867_=_C2879 ,C2867_=_C3001 ,C2867_=_C3283 ,\nC2867_=_C3293 ,C2867_=_C3294 ,C2868_=_C2869 ,C2868_=_C2871 ,C2868_=_C2872 ,C2868_=_C2874 ,\nC2868_=_C2875 ,C2868_=_C2876 ,C2868_=_C2877 ,C2868_=_C2878 ,C2868_=_C2879 ,C2868_=_C3002 ,\nC2868_=_C3425 ,C2868_=_C3427 ,C2868_=_C3431 ,C2869_=_C2871 ,C2869_=_C2872 ,C2869_=_C2874 ,\nC2869_=_C2875 ,C2869_=_C2876 ,C2869_=_C2877 ,C2869_=_C2878 ,C2869_=_C2879 ,C2871_=_C2872 ,\nC2871_=_C2874 ,C2871_=_C2875 ,C2871_=_C2876 ,C2871_=_C2877 ,C2871_=_C2878 ,C2871_=_C2879 ,\nC2872_=_C2874 ,C2872_=_C2875 ,C2872_=_C2876 ,C2872_=_C2877 ,C2872_=_C2878 ,C2872_=_C2879 ,\nC2872_=_C3802 ,C2874_=_C2875 ,C2874_=_C2876 ,C2874_=_C2877 ,C2874_=_C2878 ,C2874_=_C2879 ,\nC2875_=_C2876 ,C2875_=_C2877 ,C2875_=_C2878 ,C2875_=_C2879 ,C2876_=_C2877 ,C2876_=_C2878 ,\nC2876_=_C2879 ,C2877_=_C2878 ,C2877_=_C2879 ,C2878_=_C2879 ,C2966_=_C3427 ,C2966_=_C3648 ,\nC2966_=_C3782 ,C2966_=_C3818 ,C2966_=_C3875 ,C2966_=_C3876 ,C2966_=_C3877 ,C2966_=_C3878 ,\nC2966_=_C3879 ,C2975_=_C3000 ,C2975_=_C3001 ,C2975_=_C3002 ,C2975_=_C3003 ,C2975_=_C3004 ,\nC2975_=_C3005 ,C2975_=_C3006 ,C2975_=_C3008 ,C2975_=_C3009 ,C2975_=_C3010 ,C2975_=_C3011 ,\nC2975_=_C3012 ,C2975_=_C3015 ,C2975_=_C3016 ,C3000_=_C3001 ,C3000_=_C3002 ,C3000_=_C3003 ,\nC3000_=_C3004 ,C3000_=_C3005 ,C3000_=_C3006 ,C3000_=_C3008 ,C3000_=_C3009 ,C3000_=_C3010 ,\nC3000_=_C3011 ,C3000_=_C3012 ,C3000_=_C3015 ,C3000_=_C3016 ,C3001_=_C3002 ,C3001_=_C3003 ,\nC3001_=_C3004 ,C3001_=_C3005 ,C3001_=_C3006 ,C3001_=_C3008 ,C3001_=_C3009 ,C3001_=_C3010 ,\nC3001_=_C3011 ,C3001_=_C3012 ,C3001_=_C3015 ,C3001_=_C3016 ,C3001_=_C3283 ,C3001_=_C3293 ,\nC3001_=_C3294 ,C3002_=_C3003 ,C3002_=_C3004 ,C3002_=_C3005 ,C3002_=_C3006 ,C3002_=_C3008 ,\nC3002_=_C3009 ,C3002_=_C3010 ,C3002_=_C3011 ,C3002_=_C3012 ,C3002_=_C3015 ,C3002_=_C3016 ,\nC3002_=_C3425 ,C3002_=_C3427 ,C3002_=_C3431 ,C3003_=_C3004 ,C3003_=_C3005 ,C3003_=_C3006 ,\nC3003_=_C3008 ,C3003_=_C3009 ,C3003_=_C3010 ,C3003_=_C3011 ,C3003_=_C3012 ,C3003_=_C3015 ,\nC3003_=_C3016 ,C3003_=_C3624 ,C3004_=_C3005 ,C3004_=_C3006 ,C3004_=_C3008 ,C3004_=_C3009 ,\nC3004_=_C3010 ,C3004_=_C3011 ,C3004_=_C3012 ,C3004_=_C3015 ,C3004_=_C3016 ,C3004_=_C3637 ,\nC3004_=_C3641 ,C3004_=_C3643 ,C3005_=_C3006 ,C3005_=_C3008 ,C3005_=_C3009 ,C3005_=_C3010 ,\nC3005_=_C3011 ,C3005_=_C3012 ,C3005_=_C3015 ,C3005_=_C3016 ,C3006_=_C3008 ,C3006_=_C3009 ,\nC3006_=_C3010 ,C3006_=_C3011 ,C3006_=_C3012 ,C3006_=_C3015 ,C3006_=_C3016 ,C3006_=_C3731 ,\nC3008_=_C3009 ,C3008_=_C3010 ,C3008_=_C3011 ,C3008_=_C3012 ,C3008_=_C3015 ,C3008_=_C3016 ,\nC3008_=_C3835 ,C3009_=_C3010 ,C3009_=_C3011 ,C3009_=_C3012 ,C3009_=_C3015 ,C3009_=_C3016 ,\nC3009_=_C3866 ,C3010_=_C3011 ,C3010_=_C3012 ,C3010_=_C3015 ,C3010_=_C3016 ,C3011_=_C3012 ,\nC3011_=_C3015 ,C3011_=_C3016 ,C3011_=_C3900 ,C3012_=_C3015 ,C3012_=_C3016 ,C3012_=_C3742 ,\nC3015_=_C3016 ,C3015_=_C3877 ,C3016_=_C4096 ,C3025_=_C3206 ,C3025_=_C3382 ,C3025_=_C3425 ,\nC3025_=_C3500 ,C3025_=_C3543 ,C3025_=_C3677 ,C3025_=_C3700 ,C3025_=_C3710 ,C3025_=_C3740 ,\nC3025_=_C3742 ,C3025_=_C3743 ,C3025_=_C3744 ,C3025_=_C3745 ,C3086_=_C3197 ,C3086_=_C3294 ,\nC3086_=_C3624 ,C3086_=_C3643 ,C3086_=_C3731 ,C3086_=_C3816 ,C3086_=_C3835 ,C3086_=_C3866 ,\nC3086_=_C3900 ,C3086_=_C3933 ,C3086_=_C3960 ,C3086_=_C4096 ,C3119_=_C3293 ,C3119_=_C3431 ,\nC3119_=_C3455 ,C3119_=_C3586 ,C3119_=_C3641 ,C3119_=_C3652 ,C3119_=_C3684 ,C3119_=_C3802 ,\nC3119_=_C3847 ,C3119_=_C3872 ,C3119_=_C3910 ,C3119_=_C4034 ,C3119_=_C4083 ,C3197_=_C3294 ,\nC3197_=_C3624 ,C3197_=_C3643 ,C3197_=_C3731 ,C3197_=_C3816 ,C3197_=_C3835 ,C3197_=_C3866 ,\nC3197_=_C3900 ,C3197_=_C3933 ,C3197_=_C3960 ,C3197_=_C4096 ,C3206_=_C3382 ,C3206_=_C3425 ,\nC3206_=_C3500 ,C3206_=_C3543 ,C3206_=_C3677 ,C3206_=_C3700 ,C3206_=_C3710 ,C3206_=_C3740 ,\nC3206_=_C3742 ,C3206_=_C3743 ,C3206_=_C3744 ,C3206_=_C3745 ,C3283_=_C3293 ,C3283_=_C3294 ,\nC3283_=_C3407 ,C3283_=_C3561 ,C3283_=_C3578 ,C3283_=_C3637 ,C3283_=_C3734 ,C3283_=_C3735 ,\nC3283_=_C3736 ,C3283_=_C3737 ,C3293_=_C3294 ,C3293_=_C3431 ,C3293_=_C3455 ,C3293_=_C3586 ,\nC3293_=_C3641 ,C3293_=_C3652 ,C3293_=_C3684 ,C3293_=_C3802 ,C3293_=_C3847 ,C3293_=_C3872 ,\nC3293_=_C3910 ,C3293_=_C4034 ,C3293_=_C4083 ,C3294_=_C3624 ,C3294_=_C3643 ,C3294_=_C3731 ,\nC3294_=_C3816 ,C3294_=_C3835 ,C3294_=_C3866 ,C3294_=_C3900 ,C3294_=_C3933 ,C3294_=_C3960 ,\nC3294_=_C4096 ,C3382_=_C3425 ,C3382_=_C3500 ,C3382_=_C3543 ,C3382_=_C3677 ,C3382_=_C3700 ,\nC3382_=_C3710 ,C3382_=_C3740 ,C3382_=_C3742 ,C3382_=_C3743 ,C3382_=_C3744 ,C3382_=_C3745 ,\nC3407_=_C3561 ,C3407_=_C3578 ,C3407_=_C3637 ,C3407_=_C3734 ,C3407_=_C3735 ,C3407_=_C3736 ,\nC3407_=_C3737 ,C3425_=_C3427 ,C3425_=_C3431 ,C3425_=_C3500 ,C3425_=_C3543 ,C3425_=_C3677 ,\nC3425_=_C3700 ,C3425_=_C3710 ,C3425_=_C3740 ,C3425_=_C3742 ,C3425_=_C3743 ,C3425_=_C3744 ,\nC3425_=_C3745 ,C3427_=_C3431 ,C3427_=_C3648 ,C3427_=_C3782 ,C3427_=_C3818 ,C3427_=_C3875 ,\nC3427_=_C3876 ,C3427_=_C3877 ,C3427_=_C3878 ,C3427_=_C3879 ,C3431_=_C3455 ,C3431_=_C3586 ,\nC3431_=_C3641 ,C3431_=_C3652 ,C3431_=_C3684 ,C3431_=_C3802 ,C3431_=_C3847 ,C3431_=_C3872 ,\nC3431_=_C3910 ,C3431_=_C4034 ,C3431_=_C4083 ,C3455_=_C3586 ,C3455_=_C3641 ,C3455_=_C3652 ,\nC3455_=_C3684 ,C3455_=_C3802 ,C3455_=_C3847 ,C3455_=_C3872 ,C3455_=_C3910 ,C3455_=_C4034 ,\nC3455_=_C4083 ,C3500_=_C3543 ,C3500_=_C3677 ,C3500_=_C3700 ,C3500_=_C3710 ,C3500_=_C3740 ,\nC3500_=_C3742 ,C3500_=_C3743 ,C3500_=_C3744 ,C3500_=_C3745 ,C3543_=_C3677 ,C3543_=_C3700 ,\nC3543_=_C3710 ,C3543_=_C3740 ,C3543_=_C3742 ,C3543_=_C3743 ,C3543_=_C3744 ,C3543_=_C3745 ,\nC3561_=_C3578 ,C3561_=_C3637 ,C3561_=_C3734 ,C3561_=_C3735 ,C3561_=_C3736 ,C3561_=_C3737 ,\nC3578_=_C3586 ,C3578_=_C3637 ,C3578_=_C3734 ,C3578_=_C3735 ,C3578_=_C3736 ,C3578_=_C3737 ,\nC3586_=_C3641 ,C3586_=_C3652 ,C3586_=_C3684 ,C3586_=_C3802 ,C3586_=_C3847 ,C3586_=_C3872 ,\nC3586_=_C3910 ,C3586_=_C4034 ,C3586_=_C4083 ,C3624_=_C3643 ,C3624_=_C3731 ,C3624_=_C3816 ,\nC3624_=_C3835 ,C3624_=_C3866 ,C3624_=_C3900 ,C3624_=_C3933 ,C3624_=_C3960 ,C3624_=_C4096 ,\nC3637_=_C3641 ,C3637_=_C3643 ,C3637_=_C3734 ,C3637_=_C3735 ,C3637_=_C3736 ,C3637_=_C3737 ,\nC3641_=_C3643 ,C3641_=_C3652 ,C3641_=_C3684 ,C3641_=_C3802 ,C3641_=_C3847 ,C3641_=_C3872 ,\nC3641_=_C3910 ,C3641_=_C4034 ,C3641_=_C4083 ,C3643_=_C3731 ,C3643_=_C3816 ,C3643_=_C3835 ,\nC3643_=_C3866 ,C3643_=_C3900 ,C3643_=_C3933 ,C3643_=_C3960 ,C3643_=_C4096 ,C3648_=_C3652 ,\nC3648_=_C3782 ,C3648_=_C3818 ,C3648_=_C3875 ,C3648_=_C3876 ,C3648_=_C3877 ,C3648_=_C3878 ,\nC3648_=_C3879 ,C3652_=_C3684 ,C3652_=_C3802 ,C3652_=_C3847 ,C3652_=_C3872 ,C3652_=_C3910 ,\nC3652_=_C4034 ,C3652_=_C4083 ,C3677_=_C3684 ,C3677_=_C3700 ,C3677_=_C3710 ,C3677_=_C3740 ,\nC3677_=_C3742 ,C3677_=_C3743 ,C3677_=_C3744 ,C3677_=_C3745 ,C3684_=_C3802 ,C3684_=_C3847 ,\nC3684_=_C3872 ,C3684_=_C3910 ,C3684_=_C4034 ,C3684_=_C4083 ,C3700_=_C3710 ,C3700_=_C3740 ,\nC3700_=_C3742 ,C3700_=_C3743 ,C3700_=_C3744 ,C3700_=_C3745 ,C3710_=_C3740 ,C3710_=_C3742 ,\nC3710_=_C3743 ,C3710_=_C3744 ,C3710_=_C3745 ,C3731_=_C3816 ,C3731_=_C3835 ,C3731_=_C3866 ,\nC3731_=_C3900 ,C3731_=_C3933 ,C3731_=_C3960 ,C3731_=_C4096 ,C3734_=_C3735 ,C3734_=_C3736 ,\nC3734_=_C3737 ,C3735_=_C3736 ,C3735_=_C3737 ,C3736_=_C3737 ,C3740_=_C3742 ,C3740_=_C3743 ,\nC3740_=_C3744 ,C3740_=_C3745 ,C3740_=_C3872 ,C3742_=_C3743 ,C3742_=_C3744 ,C3742_=_C3745 ,\nC3743_=_C3744 ,C3743_=_C3745 ,C3744_=_C3745 ,C3782_=_C3818 ,C3782_=_C3875 ,C3782_=_C3876 ,\nC3782_=_C3877 ,C3782_=_C3878 ,C3782_=_C3879 ,C3802_=_C3847 ,C3802_=_C3872 ,C3802_=_C3910 ,\nC3802_=_C4034 ,C3802_=_C4083 ,C3816_=_C3835 ,C3816_=_C3866 ,C3816_=_C3900 ,C3816_=_C3933 ,\nC3816_=_C3960 ,C3816_=_C4096 ,C3818_=_C3875 ,C3818_=_C3876 ,C3818_=_C3877 ,C3818_=_C3878 ,\nC3818_=_C3879 ,C3835_=_C3866 ,C3835_=_C3900 ,C3835_=_C3933 ,C3835_=_C3960 ,C3835_=_C4096 ,\nC3847_=_C3872 ,C3847_=_C3910 ,C3847_=_C4034 ,C3847_=_C4083 ,C3866_=_C3900 ,C3866_=_C3933 ,\nC3866_=_C3960 ,C3866_=_C4096 ,C3872_=_C3910 ,C3872_=_C4034 ,C3872_=_C4083 ,C3875_=_C3876 ,\nC3875_=_C3877 ,C3875_=_C3878 ,C3875_=_C3879 ,C3876_=_C3877 ,C3876_=_C3878 ,C3876_=_C3879 ,\nC3877_=_C3878 ,C3877_=_C3879 ,C3878_=_C3879 ,C3900_=_C3933 ,C3900_=_C3960 ,C3900_=_C4096 ,\nC3910_=_C4034 ,C3910_=_C4083 ,C3933_=_C3960 ,C3933_=_C4096 ,C3960_=_C4096 ,C4034_=_C4083 ,"];107[shape=box, label="id:107 level: 4\n387: C41 C66 C107 C282 C327 \nC387 C394 C413 C425 C430 C431 \nC432 C445 C448 C468 C470 C480 \nC484 C486 C487 C548 C552 C567 \nC571 C577 C594 C597 C630 C632 \nC633 C634 C635 C636 C637 C638 \nC639 C640 C641 C642 C643 C644 \nC645 C646 C647 C648 C649 C650 \nC651 C652 C653 C654 C655 C656 \nC657 C662 C786 C808 C816 C870 \nC911 C961 C962 C963 C964 C965 \nC966 C968 C969 C971 C972 C974 \nC975 C976 C977 C978 C979 C980 \nC981 C982 C983 C984 C985 C986 \nC987 C991 C1018 C1020 C1039 C1041 \nC1042 C1043 C1044 C1045 C1046 C1047 \nC1048 C1049 C1050 C1051 C1053 C1055 \nC1056 C1058 C1059 C1060 C1061 C1062 \nC1063 C1064 C1065 C1066 C1067 C1068 \nC1069 C1076 C1098 C1116 C1134 C1158 \nC1182 C1214 C1231 C1246 C1247 C1248 \nC1250 C1308 C1309 C1310 C1312 C1314 \nC1315 C1316 C1317 C1318 C1319 C1320 \nC1321 C1322 C1323 C1324 C1325 C1326 \nC1327 C1328 C1329 C1330 C1331 C1354 \nC1355 C1357 C1358 C1359 C1360 C1361 \nC1362 C1363 C1364</w:t>
      </w:r>
    </w:p>
    <w:p>
      <w:pPr>
        <w:pStyle w:val="PreformattedText"/>
        <w:bidi w:val="0"/>
        <w:spacing w:before="0" w:after="0"/>
        <w:jc w:val="left"/>
        <w:rPr/>
      </w:pPr>
      <w:r>
        <w:rPr/>
        <w:t xml:space="preserve"> </w:t>
      </w:r>
      <w:r>
        <w:rPr/>
        <w:t>C1365 C1366 C1367 \nC1368 C1369 C1370 C1371 C1372 C1373 \nC1374 C1375 C1377 C1378 C1379 C1380 \nC1381 C1382 C1383 C1384 C1385 C1388 \nC1389 C1390 C1392 C1394 C1396 C1397 \nC1398 C1399 C1400 C1402 C1423 C1442 \nC1489 C1636 C1670 C1701 C1702 C1703 \nC1704 C1705 C1706 C1707 C1708 C1709 \nC1710 C1711 C1712 C1713 C1714 C1715 \nC1716 C1717 C1718 C1719 C1720 C1721 \nC1722 C1725 C1742 C1823 C1825 C1861 \nC1864 C1867 C1884 C1886 C1913 C1914 \nC1915 C1917 C1918 C1919 C1920 C1921 \nC1922 C1923 C1924 C1925 C1926 C1927 \nC1928 C1929 C1931 C1962 C1986 C2001 \nC2013 C2061 C2139 C2160 C2162 C2190 \nC2203 C2204 C2205 C2206 C2207 C2208 \nC2209 C2210 C2211 C2212 C2213 C2214 \nC2215 C2216 C2217 C2218 C2219 C2220 \nC2287 C2288 C2292 C2320 C2332 C2373 \nC2405 C2439 C2460 C2498 C2542 C2549 \nC2552 C2553 C2554 C2585 C2624 C2645 \nC2805 C2821 C2823 C2824 C2825 C2837 \nC2854 C2940 C2950 C2973 C2981 C2984 \nC3003 C3004 C3010 C3015 C3026 C3139 \nC3149 C3162 C3173 C3176 C3182 C3220 \nC3223 C3225 C3253 C3276 C3280 C3340 \nC3341 C3342 C3343 C3392 C3410 C3428 \nC3432 C3456 C3459 C3463 C3526 C3529 \nC3530 C3532 C3533 C3534 C3536 C3537 \nC3538 C3539 C3540 C3541 C3542 C3566 \nC3613 C3614 C3615 C3616 C3617 C3619 \nC3620 C3621 C3622 C3623 C3624 C3625 \nC3626 C3627 C3637 C3641 C3642 C3643 \nC3660 C3667 C3668 C3673 C3736 C3748 \nC3775 C3817 C3852 C3853 C3854 C3855 \nC3856 C3857 C3858 C3859 C3860 C3877 \nC3881 C3882 C3883 C3884 C3885 C3928 \nC3929 C3937 C4023 C4075 \n5037: C41_=_C66( C41 C66 ) C41_=_C107( C41 C107 ) C41_=_C282( C41 C282 ) C41_=_C327( C41 C327 ) C41_=_C425( C41 C425 ) \nC41_=_C480( C41 C480 ) C41_=_C644( C41 C644 ) C41_=_C1246( C41 C1246 ) C41_=_C1670( C41 C1670 ) C41_=_C1823( C41 C1823 ) C41_=_C1884( C41 C1884 ) \nC41_=_C1962( C41 C1962 ) C41_=_C2061( C41 C2061 ) C41_=_C2139( C41 C2139 ) C41_=_C2439( C41 C2439 ) C41_=_C2549( C41 C2549 ) C41_=_C2821( C41 C2821 ) \nC41_=_C3004( C41 C3004 ) C41_=_C3280( C41 C3280 ) C41_=_C3340( C41 C3340 ) C41_=_C3637( C41 C3637 ) C41_=_C3641( C41 C3641 ) C41_=_C3642( C41 C3642 ) \nC41_=_C3643( C41 C3643 ) C66_=_C107( C66 C107 ) C66_=_C282( C66 C282 ) C66_=_C327( C66 C327 ) C66_=_C425( C66 C425 ) C66_=_C480( C66 C480 ) \nC66_=_C644( C66 C644 ) C66_=_C1246( C66 C1246 ) C66_=_C1670( C66 C1670 ) C66_=_C1823( C66 C1823 ) C66_=_C1884( C66 C1884 ) C66_=_C1962( C66 C1962 ) \nC66_=_C2061( C66 C2061 ) C66_=_C2139( C66 C2139 ) C66_=_C2439( C66 C2439 ) C66_=_C2549( C66 C2549 ) C66_=_C2821( C66 C2821 ) C66_=_C3004( C66 C3004 ) \nC66_=_C3280( C66 C3280 ) C66_=_C3340( C66 C3340 ) C66_=_C3637( C66 C3637 ) C66_=_C3641( C66 C3641 ) C66_=_C3642( C66 C3642 ) C66_=_C3643( C66 C3643 ) \nC107_=_C282( C107 C282 ) C107_=_C327( C107 C327 ) C107_=_C425( C107 C425 ) C107_=_C480( C107 C480 ) C107_=_C644( C107 C644 ) C107_=_C1246( C107 C1246 ) \nC107_=_C1670( C107 C1670 ) C107_=_C1823( C107 C1823 ) C107_=_C1884( C107 C1884 ) C107_=_C1962( C107 C1962 ) C107_=_C2061( C107 C2061 ) C107_=_C2139( C107 C2139 ) \nC107_=_C2439( C107 C2439 ) C107_=_C2549( C107 C2549 ) C107_=_C2821( C107 C2821 ) C107_=_C3004( C107 C3004 ) C107_=_C3280( C107 C3280 ) C107_=_C3340( C107 C3340 ) \nC107_=_C3637( C107 C3637 ) C107_=_C3641( C107 C3641 ) C107_=_C3642( C107 C3642 ) C107_=_C3643( C107 C3643 ) C282_=_C327( C282 C327 ) C282_=_C425( C282 C425 ) \nC282_=_C480( C282 C480 ) C282_=_C644( C282 C644 ) C282_=_C1246( C282 C1246 ) C282_=_C1670( C282 C1670 ) C282_=_C1823( C282 C1823 ) C282_=_C1884( C282 C1884 ) \nC282_=_C1962( C282 C1962 ) C282_=_C2061( C282 C2061 ) C282_=_C2139( C282 C2139 ) C282_=_C2439( C282 C2439 ) C282_=_C2549( C282 C2549 ) C282_=_C2821( C282 C2821 ) \nC282_=_C3004( C282 C3004 ) C282_=_C3280( C282 C3280 ) C282_=_C3340( C282 C3340 ) C282_=_C3637( C282 C3637 ) C282_=_C3641( C282 C3641 ) C282_=_C3642( C282 C3642 ) \nC282_=_C3643( C282 C3643 ) C327_=_C425( C327 C425 ) C327_=_C480( C327 C480 ) C327_=_C644( C327 C644 ) C327_=_C1246( C327 C1246 ) C327_=_C1670( C327 C1670 ) \nC327_=_C1823( C327 C1823 ) C327_=_C1884( C327 C1884 ) C327_=_C1962( C327 C1962 ) C327_=_C2061( C327 C2061 ) C327_=_C2139( C327 C2139 ) C327_=_C2439( C327 C2439 ) \nC327_=_C2549( C327 C2549 ) C327_=_C2821( C327 C2821 ) C327_=_C3004( C327 C3004 ) C327_=_C3280( C327 C3280 ) C327_=_C3340( C327 C3340 ) C327_=_C3637( C327 C3637 ) \nC327_=_C3641( C327 C3641 ) C327_=_C3642( C327 C3642 ) C327_=_C3643( C327 C3643 ) C387_=_C394( C387 C394 ) C387_=_C413( C387 C413 ) C387_=_C470( C387 C470 ) \nC387_=_C816( C387 C816 ) C387_=_C1098( C387 C1098 ) C387_=_C1231( C387 C1231 ) C387_=_C1378( C387 C1378 ) C387_=_C1379( C387 C1379 ) C387_=_C1380( C387 C1380 ) \nC387_=_C1381( C387 C1381 ) C387_=_C1382( C387 C1382 ) C387_=_C1383( C387 C1383 ) C387_=_C1384( C387 C1384 ) C387_=_C1385( C387 C1385 ) C387_=_C1388( C387 C1388 ) \nC387_=_C1389( C387 C1389 ) C387_=_C1390( C387 C1390 ) C387_=_C1392( C387 C1392 ) C387_=_C1394( C387 C1394 ) C387_=_C1396( C387 C1396 ) C387_=_C1397( C387 C1397 ) \nC387_=_C1398( C387 C1398 ) C387_=_C1399( C387 C1399 ) C387_=_C1400( C387 C1400 ) C394_=_C870( C394 C870 ) C394_=_C1864( C394 C1864 ) C394_=_C2288( C394 C2288 ) \nC394_=_C2585( C394 C2585 ) C394_=_C2624( C394 C2624 ) C394_=_C2645( C394 C2645 ) C394_=_C3003( C394 C3003 ) C394_=_C3173( C394 C3173 ) C394_=_C3223( C394 C3223 ) \nC394_=_C3392( C394 C3392 ) C394_=_C3459( C394 C3459 ) C394_=_C3613( C394 C3613 ) C394_=_C3614( C394 C3614 ) C394_=_C3615( C394 C3615 ) C394_=_C3616( C394 C3616 ) \nC394_=_C3617( C394 C3617 ) C394_=_C3619( C394 C3619 ) C394_=_C3620( C394 C3620 ) C394_=_C3621( C394 C3621 ) C394_=_C3622( C394 C3622 ) C394_=_C3623( C394 C3623 ) \nC394_=_C3624( C394 C3624 ) C394_=_C3625( C394 C3625 ) C394_=_C3626( C394 C3626 ) C394_=_C3627( C394 C3627 ) C413_=_C425( C413 C425 ) C413_=_C430( C413 C430 ) \nC413_=_C431( C413 C431 ) C413_=_C432( C413 C432 ) C413_=_C470( C413 C470 ) C413_=_C816( C413 C816 ) C413_=_C1098( C413 C1098 ) C413_=_C1231( C413 C1231 ) \nC413_=_C1378( C413 C1378 ) C413_=_C1379( C413 C1379 ) C413_=_C1380( C413 C1380 ) C413_=_C1381( C413 C1381 ) C413_=_C1382( C413 C1382 ) C413_=_C1383( C413 C1383 ) \nC413_=_C1384( C413 C1384 ) C413_=_C1385( C413 C1385 ) C413_=_C1388( C413 C1388 ) C413_=_C1389( C413 C1389 ) C413_=_C1390( C413 C1390 ) C413_=_C1392( C413 C1392 ) \nC413_=_C1394( C413 C1394 ) C413_=_C1396( C413 C1396 ) C413_=_C1397( C413 C1397 ) C413_=_C1398( C413 C1398 ) C413_=_C1399( C413 C1399 ) C413_=_C1400( C413 C1400 ) \nC425_=_C430( C425 C430 ) C425_=_C431( C425 C431 ) C425_=_C432( C425 C432 ) C425_=_C480( C425 C480 ) C425_=_C644( C425 C644 ) C425_=_C1246( C425 C1246 ) \nC425_=_C1670( C425 C1670 ) C425_=_C1823( C425 C1823 ) C425_=_C1884( C425 C1884 ) C425_=_C1962( C425 C1962 ) C425_=_C2061( C425 C2061 ) C425_=_C2139( C425 C2139 ) \nC425_=_C2439( C425 C2439 ) C425_=_C2549( C425 C2549 ) C425_=_C2821( C425 C2821 ) C425_=_C3004( C425 C3004 ) C425_=_C3280( C425 C3280 ) C425_=_C3340( C425 C3340 ) \nC425_=_C3637( C425 C3637 ) C425_=_C3641( C425 C3641 ) C425_=_C3642( C425 C3642 ) C425_=_C3643( C425 C3643 ) C430_=_C431( C430 C431 ) C430_=_C432( C430 C432 ) \nC430_=_C484( C430 C484 ) C430_=_C1134( C430 C1134 ) C430_=_C1247( C430 C1247 ) C430_=_C1369( C430 C1369 ) C430_=_C1825( C430 C1825 ) C430_=_C1886( C430 C1886 ) \nC430_=_C2013( C430 C2013 ) C430_=_C2405( C430 C2405 ) C430_=_C2552( C430 C2552 ) C430_=_C2823( C430 C2823 ) C430_=_C2837( C430 C2837 ) C430_=_C2854( C430 C2854 ) \nC430_=_C3162( C430 C3162 ) C430_=_C3341( C430 C3341 ) C430_=_C3852( C430 C3852 ) C430_=_C3853( C430 C3853 ) C430_=_C3854( C430 C3854 ) C430_=_C3855( C430 C3855 ) \nC430_=_C3856( C430 C3856 ) C430_=_C3857( C430 C3857 ) C430_=_C3858( C430 C3858 ) C430_=_C3859( C430 C3859 ) C430_=_C3860( C430 C3860 ) C431_=_C432( C431 C432 ) \nC431_=_C486( C431 C486 ) C431_=_C567( C431 C567 ) C431_=_C1248( C431 C1248 ) C431_=_C1370( C431 C1370 ) C431_=_C1867( C431 C1867 ) C431_=_C2217( C431 C2217 ) \nC431_=_C2292( C431 C2292 ) C431_=_C2553( C431 C2553 ) C431_=_C2824( C431 C2824 ) C431_=_C2981( C431 C2981 ) C431_=_C3010( C431 C3010 ) C431_=_C3176( C431 C3176 ) \nC431_=_C3225( C431 C3225 ) C431_=_C3342( C431 C3342 ) C431_=_C3428( C431 C3428 ) C431_=_C3463( C431 C3463 ) C431_=_C3667( C431 C3667 ) C431_=_C3881( C431 C3881 ) \nC431_=_C3882( C431 C3882 ) C431_=_C3883( C431 C3883 ) C431_=_C3884( C431 C3884 ) C431_=_C3885( C431 C3885 ) C432_=_C487( C432 C487 ) C432_=_C594( C432 C594 ) \nC432_=_C808( C432 C808 ) C432_=_C1250( C432 C1250 ) C432_=_C1442( C432 C1442 ) C432_=_C1718( C432 C1718 ) C432_=_C2320( C432 C2320 ) C432_=_C2460( C432 C2460 ) \nC432_=_C2554( C432 C2554 ) C432_=_C2825( C432 C2825 ) C432_=_C3026( C432 C3026 ) C432_=_C3149( C432 C3149 ) C432_=_C3276( C432 C3276 ) C432_=_C3343( C432 C3343 ) \nC432_=_C3410( C432 C3410 ) C432_=_C3566( C432 C3566 ) C432_=_C3660( C432 C3660 ) C432_=_C3668( C432 C3668 ) C432_=_C3736( C432 C3736 ) C432_=_C3748( C432 C3748 ) \nC432_=_C3775( C432 C3775 ) C432_=_C3928( C432 C3928 ) C432_=_C3929( C432 C3929 ) C445_=_C448( C445 C448 ) C445_=_C1069( C445 C1069 ) C445_=_C1308( C445 C1308 ) \nC445_=_C1309( C445 C1309 ) C445_=_C1310( C445 C1310 ) C445_=_C1312( C445 C1312 ) C445_=_C1314( C445 C1314 ) C445_=_C1315( C445 C1315 ) C445_=_C1316( C445 C1316 ) \nC445_=_C1317( C445 C1317 ) C445_=_C1318( C445 C1318 ) C445_=_C1319( C445 C1319 ) C445_=_C1320( C445 C1320 ) C445_=_C1321( C445 C1321 ) C445_=_C1322( C445 C1322 ) \nC445_=_C1323( C445 C1323 ) C445_=_C1324( C445 C1324 ) C445_=_C1325( C445 C1325 ) C445_=_C1326( C445 C1326 ) C445_=_C1327( C445 C1327 ) C445_=_C1328( C445 C1328 ) \nC445_=_C1329( C445 C1329 ) C445_=_C1330( C445 C1330 ) C445_=_C1331( C445 C1331 ) C448_=_C991( C448 C991 ) C448_=_C1018( C448 C1018 ) C448_=_C1076( C448 C1076 ) \nC448_=_C1402( C448 C1402 ) C448_=_C1423( C448 C1423 ) C448_=_C1722( C448 C1722 ) C448_=_C1913( C448 C1913 ) C448_=_C1914( C448 C1914 ) C448_=_C1915( C448 C1915 ) \nC448_=_C1917( C448 C1917 ) C448_=_C1918( C448 C1918 ) C448_=_C1919( C448 C1919 ) C448_=_C1920( C448 C1920 ) C448_=_C1921( C448 C1921 ) C448_=_C1922(</w:t>
      </w:r>
    </w:p>
    <w:p>
      <w:pPr>
        <w:pStyle w:val="PreformattedText"/>
        <w:bidi w:val="0"/>
        <w:spacing w:before="0" w:after="0"/>
        <w:jc w:val="left"/>
        <w:rPr/>
      </w:pPr>
      <w:r>
        <w:rPr/>
        <w:t xml:space="preserve"> </w:t>
      </w:r>
      <w:r>
        <w:rPr/>
        <w:t>C448 C1922 ) \nC448_=_C1923( C448 C1923 ) C448_=_C1924( C448 C1924 ) C448_=_C1925( C448 C1925 ) C448_=_C1926( C448 C1926 ) C448_=_C1927( C448 C1927 ) C448_=_C1928( C448 C1928 ) \nC448_=_C1929( C448 C1929 ) C448_=_C1931( C448 C1931 ) C468_=_C470( C468 C470 ) C468_=_C480( C468 C480 ) C468_=_C484( C468 C484 ) C468_=_C486( C468 C486 ) \nC468_=_C487( C468 C487 ) C468_=_C1041( C468 C1041 ) C468_=_C1042( C468 C1042 ) C468_=_C1043( C468 C1043 ) C468_=_C1044( C468 C1044 ) C468_=_C1045( C468 C1045 ) \nC468_=_C1046( C468 C1046 ) C468_=_C1047( C468 C1047 ) C468_=_C1048( C468 C1048 ) C468_=_C1049( C468 C1049 ) C468_=_C1050( C468 C1050 ) C468_=_C1051( C468 C1051 ) \nC468_=_C1053( C468 C1053 ) C468_=_C1055( C468 C1055 ) C468_=_C1056( C468 C1056 ) C468_=_C1058( C468 C1058 ) C468_=_C1059( C468 C1059 ) C468_=_C1060( C468 C1060 ) \nC468_=_C1061( C468 C1061 ) C468_=_C1062( C468 C1062 ) C468_=_C1063( C468 C1063 ) C468_=_C1064( C468 C1064 ) C468_=_C1065( C468 C1065 ) C468_=_C1066( C468 C1066 ) \nC468_=_C1067( C468 C1067 ) C468_=_C1068( C468 C1068 ) C470_=_C480( C470 C480 ) C470_=_C484( C470 C484 ) C470_=_C486( C470 C486 ) C470_=_C487( C470 C487 ) \nC470_=_C816( C470 C816 ) C470_=_C1098( C470 C1098 ) C470_=_C1231( C470 C1231 ) C470_=_C1378( C470 C1378 ) C470_=_C1379( C470 C1379 ) C470_=_C1380( C470 C1380 ) \nC470_=_C1381( C470 C1381 ) C470_=_C1382( C470 C1382 ) C470_=_C1383( C470 C1383 ) C470_=_C1384( C470 C1384 ) C470_=_C1385( C470 C1385 ) C470_=_C1388( C470 C1388 ) \nC470_=_C1389( C470 C1389 ) C470_=_C1390( C470 C1390 ) C470_=_C1392( C470 C1392 ) C470_=_C1394( C470 C1394 ) C470_=_C1396( C470 C1396 ) C470_=_C1397( C470 C1397 ) \nC470_=_C1398( C470 C1398 ) C470_=_C1399( C470 C1399 ) C470_=_C1400( C470 C1400 ) C480_=_C484( C480 C484 ) C480_=_C486( C480 C486 ) C480_=_C487( C480 C487 ) \nC480_=_C644( C480 C644 ) C480_=_C1246( C480 C1246 ) C480_=_C1670( C480 C1670 ) C480_=_C1823( C480 C1823 ) C480_=_C1884( C480 C1884 ) C480_=_C1962( C480 C1962 ) \nC480_=_C2061( C480 C2061 ) C480_=_C2139( C480 C2139 ) C480_=_C2439( C480 C2439 ) C480_=_C2549( C480 C2549 ) C480_=_C2821( C480 C2821 ) C480_=_C3004( C480 C3004 ) \nC480_=_C3280( C480 C3280 ) C480_=_C3340( C480 C3340 ) C480_=_C3637( C480 C3637 ) C480_=_C3641( C480 C3641 ) C480_=_C3642( C480 C3642 ) C480_=_C3643( C480 C3643 ) \nC484_=_C486( C484 C486 ) C484_=_C487( C484 C487 ) C484_=_C1134( C484 C1134 ) C484_=_C1247( C484 C1247 ) C484_=_C1369( C484 C1369 ) C484_=_C1825( C484 C1825 ) \nC484_=_C1886( C484 C1886 ) C484_=_C2013( C484 C2013 ) C484_=_C2405( C484 C2405 ) C484_=_C2552( C484 C2552 ) C484_=_C2823( C484 C2823 ) C484_=_C2837( C484 C2837 ) \nC484_=_C2854( C484 C2854 ) C484_=_C3162( C484 C3162 ) C484_=_C3341( C484 C3341 ) C484_=_C3852( C484 C3852 ) C484_=_C3853( C484 C3853 ) C484_=_C3854( C484 C3854 ) \nC484_=_C3855( C484 C3855 ) C484_=_C3856( C484 C3856 ) C484_=_C3857( C484 C3857 ) C484_=_C3858( C484 C3858 ) C484_=_C3859( C484 C3859 ) C484_=_C3860( C484 C3860 ) \nC486_=_C487( C486 C487 ) C486_=_C567( C486 C567 ) C486_=_C1248( C486 C1248 ) C486_=_C1370( C486 C1370 ) C486_=_C1867( C486 C1867 ) C486_=_C2217( C486 C2217 ) \nC486_=_C2292( C486 C2292 ) C486_=_C2553( C486 C2553 ) C486_=_C2824( C486 C2824 ) C486_=_C2981( C486 C2981 ) C486_=_C3010( C486 C3010 ) C486_=_C3176( C486 C3176 ) \nC486_=_C3225( C486 C3225 ) C486_=_C3342( C486 C3342 ) C486_=_C3428( C486 C3428 ) C486_=_C3463( C486 C3463 ) C486_=_C3667( C486 C3667 ) C486_=_C3881( C486 C3881 ) \nC486_=_C3882( C486 C3882 ) C486_=_C3883( C486 C3883 ) C486_=_C3884( C486 C3884 ) C486_=_C3885( C486 C3885 ) C487_=_C594( C487 C594 ) C487_=_C808( C487 C808 ) \nC487_=_C1250( C487 C1250 ) C487_=_C1442( C487 C1442 ) C487_=_C1718( C487 C1718 ) C487_=_C2320( C487 C2320 ) C487_=_C2460( C487 C2460 ) C487_=_C2554( C487 C2554 ) \nC487_=_C2825( C487 C2825 ) C487_=_C3026( C487 C3026 ) C487_=_C3149( C487 C3149 ) C487_=_C3276( C487 C3276 ) C487_=_C3343( C487 C3343 ) C487_=_C3410( C487 C3410 ) \nC487_=_C3566( C487 C3566 ) C487_=_C3660( C487 C3660 ) C487_=_C3668( C487 C3668 ) C487_=_C3736( C487 C3736 ) C487_=_C3748( C487 C3748 ) C487_=_C3775( C487 C3775 ) \nC487_=_C3928( C487 C3928 ) C487_=_C3929( C487 C3929 ) C548_=_C552( C548 C552 ) C548_=_C567( C548 C567 ) C548_=_C571( C548 C571 ) C548_=_C1116( C548 C1116 ) \nC548_=_C1354( C548 C1354 ) C548_=_C1355( C548 C1355 ) C548_=_C1357( C548 C1357 ) C548_=_C1358( C548 C1358 ) C548_=_C1359( C548 C1359 ) C548_=_C1360( C548 C1360 ) \nC548_=_C1361( C548 C1361 ) C548_=_C1362( C548 C1362 ) C548_=_C1363( C548 C1363 ) C548_=_C1364( C548 C1364 ) C548_=_C1365( C548 C1365 ) C548_=_C1366( C548 C1366 ) \nC548_=_C1367( C548 C1367 ) C548_=_C1368( C548 C1368 ) C548_=_C1369( C548 C1369 ) C548_=_C1370( C548 C1370 ) C548_=_C1371( C548 C1371 ) C548_=_C1372( C548 C1372 ) \nC548_=_C1373( C548 C1373 ) C548_=_C1374( C548 C1374 ) C548_=_C1375( C548 C1375 ) C548_=_C1377( C548 C1377 ) C552_=_C567( C552 C567 ) C552_=_C571( C552 C571 ) \nC552_=_C911( C552 C911 ) C552_=_C1020( C552 C1020 ) C552_=_C1725( C552 C1725 ) C552_=_C1986( C552 C1986 ) C552_=_C2162( C552 C2162 ) C552_=_C2203( C552 C2203 ) \nC552_=_C2204( C552 C2204 ) C552_=_C2205( C552 C2205 ) C552_=_C2206( C552 C2206 ) C552_=_C2207( C552 C2207 ) C552_=_C2208( C552 C2208 ) C552_=_C2209( C552 C2209 ) \nC552_=_C2210( C552 C2210 ) C552_=_C2211( C552 C2211 ) C552_=_C2212( C552 C2212 ) C552_=_C2213( C552 C2213 ) C552_=_C2214( C552 C2214 ) C552_=_C2215( C552 C2215 ) \nC552_=_C2216( C552 C2216 ) C552_=_C2217( C552 C2217 ) C552_=_C2218( C552 C2218 ) C552_=_C2219( C552 C2219 ) C552_=_C2220( C552 C2220 ) C567_=_C571( C567 C571 ) \nC567_=_C1248( C567 C1248 ) C567_=_C1370( C567 C1370 ) C567_=_C1867( C567 C1867 ) C567_=_C2217( C567 C2217 ) C567_=_C2292( C567 C2292 ) C567_=_C2553( C567 C2553 ) \nC567_=_C2824( C567 C2824 ) C567_=_C2981( C567 C2981 ) C567_=_C3010( C567 C3010 ) C567_=_C3176( C567 C3176 ) C567_=_C3225( C567 C3225 ) C567_=_C3342( C567 C3342 ) \nC567_=_C3428( C567 C3428 ) C567_=_C3463( C567 C3463 ) C567_=_C3667( C567 C3667 ) C567_=_C3881( C567 C3881 ) C567_=_C3882( C567 C3882 ) C567_=_C3883( C567 C3883 ) \nC567_=_C3884( C567 C3884 ) C567_=_C3885( C567 C3885 ) C571_=_C597( C571 C597 ) C571_=_C786( C571 C786 ) C571_=_C1039( C571 C1039 ) C571_=_C1489( C571 C1489 ) \nC571_=_C1742( C571 C1742 ) C571_=_C2001( C571 C2001 ) C571_=_C2160( C571 C2160 ) C571_=_C2498( C571 C2498 ) C571_=_C2542( C571 C2542 ) C571_=_C2950( C571 C2950 ) \nC571_=_C2973( C571 C2973 ) C571_=_C2984( C571 C2984 ) C571_=_C3015( C571 C3015 ) C571_=_C3182( C571 C3182 ) C571_=_C3432( C571 C3432 ) C571_=_C3526( C571 C3526 ) \nC571_=_C3673( C571 C3673 ) C571_=_C3817( C571 C3817 ) C571_=_C3877( C571 C3877 ) C571_=_C3884( C571 C3884 ) C571_=_C3937( C571 C3937 ) C571_=_C4023( C571 C4023 ) \nC571_=_C4075( C571 C4075 ) C577_=_C594( C577 C594 ) C577_=_C597( C577 C597 ) C577_=_C662( C577 C662 ) C577_=_C1214( C577 C1214 ) C577_=_C1636( C577 C1636 ) \nC577_=_C1701( C577 C1701 ) C577_=_C1702( C577 C1702 ) C577_=_C1703( C577 C1703 ) C577_=_C1704( C577 C1704 ) C577_=_C1705( C577 C1705 ) C577_=_C1706( C577 C1706 ) \nC577_=_C1707( C577 C1707 ) C577_=_C1708( C577 C1708 ) C577_=_C1709( C577 C1709 ) C577_=_C1710( C577 C1710 ) C577_=_C1711( C577 C1711 ) C577_=_C1712( C577 C1712 ) \nC577_=_C1713( C577 C1713 ) C577_=_C1714( C577 C1714 ) C577_=_C1715( C577 C1715 ) C577_=_C1716( C577 C1716 ) C577_=_C1717( C577 C1717 ) C577_=_C1718( C577 C1718 ) \nC577_=_C1719( C577 C1719 ) C577_=_C1720( C577 C1720 ) C577_=_C1721( C577 C1721 ) C594_=_C597( C594 C597 ) C594_=_C808( C594 C808 ) C594_=_C1250( C594 C1250 ) \nC594_=_C1442( C594 C1442 ) C594_=_C1718( C594 C1718 ) C594_=_C2320( C594 C2320 ) C594_=_C2460( C594 C2460 ) C594_=_C2554( C594 C2554 ) C594_=_C2825( C594 C2825 ) \nC594_=_C3026( C594 C3026 ) C594_=_C3149( C594 C3149 ) C594_=_C3276( C594 C3276 ) C594_=_C3343( C594 C3343 ) C594_=_C3410( C594 C3410 ) C594_=_C3566( C594 C3566 ) \nC594_=_C3660( C594 C3660 ) C594_=_C3668( C594 C3668 ) C594_=_C3736( C594 C3736 ) C594_=_C3748( C594 C3748 ) C594_=_C3775( C594 C3775 ) C594_=_C3928( C594 C3928 ) \nC594_=_C3929( C594 C3929 ) C597_=_C786( C597 C786 ) C597_=_C1039( C597 C1039 ) C597_=_C1489( C597 C1489 ) C597_=_C1742( C597 C1742 ) C597_=_C2001( C597 C2001 ) \nC597_=_C2160( C597 C2160 ) C597_=_C2498( C597 C2498 ) C597_=_C2542( C597 C2542 ) C597_=_C2950( C597 C2950 ) C597_=_C2973( C597 C2973 ) C597_=_C2984( C597 C2984 ) \nC597_=_C3015( C597 C3015 ) C597_=_C3182( C597 C3182 ) C597_=_C3432( C597 C3432 ) C597_=_C3526( C597 C3526 ) C597_=_C3673( C597 C3673 ) C597_=_C3817( C597 C3817 ) \nC597_=_C3877( C597 C3877 ) C597_=_C3884( C597 C3884 ) C597_=_C3937( C597 C3937 ) C597_=_C4023( C597 C4023 ) C597_=_C4075( C597 C4075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1670( C630 C1670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1354( C632 C1354</w:t>
      </w:r>
    </w:p>
    <w:p>
      <w:pPr>
        <w:pStyle w:val="PreformattedText"/>
        <w:bidi w:val="0"/>
        <w:spacing w:before="0" w:after="0"/>
        <w:jc w:val="left"/>
        <w:rPr/>
      </w:pPr>
      <w:r>
        <w:rPr/>
        <w:t xml:space="preserve"> </w:t>
      </w:r>
      <w:r>
        <w:rPr/>
        <w:t>) C632_=_C1884( C632 C1884 ) C632_=_C1886( C632 C1886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1379( C633 C1379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1044( C634 C1044 ) C634_=_C2139( C634 C2139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2439( C635 C2439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2624( C636 C2624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1318( C637 C1318 ) C637_=_C1359( C637 C1359 ) C637_=_C1705( C637 C1705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1360( C638 C1360 ) C638_=_C1384( C638 C1384 ) C638_=_C2208( C638 C2208 ) \nC638_=_C3003( C638 C3003 ) C638_=_C3004( C638 C3004 ) C638_=_C3010( C638 C3010 ) C638_=_C3015( C638 C3015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1319( C639 C1319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3280( C640 C3280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1320( C641 C1320 ) C641_=_C1363( C641 C1363 ) C641_=_C1709( C641 C1709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1322( C642 C1322 ) \nC642_=_C1364( C642 C1364 ) C642_=_C1710( C642 C1710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1323( C643 C1323 ) C643_=_C1366( C643 C1366 ) C643_=_C1712( C643 C1712 ) \nC644_=_C645( C644 C645 ) C644_=_C646( C644 C646 ) C644_=_C647( C644 C647 ) C644_=_C648( C644 C648 ) C644_=_C649( C644 C649 ) C644_=_C650( C644 C650 ) \nC644_=_C651( C644 C651 ) C644_=_C652( C644 C652 ) C644_=_C653( C644 C653 ) C644_=_C654( C644 C654 ) C644_=_C655( C644 C655 ) C644_=_C656( C644 C656 ) \nC644_=_C1246( C644 C1246 ) C644_=_C1670( C644 C1670 ) C644_=_C1823( C644 C1823 ) C644_=_C1884( C644 C1884 ) C644_=_C1962( C644 C1962 ) C644_=_C2061( C644 C2061 ) \nC644_=_C2139( C644 C2139 ) C644_=_C2439( C644 C2439 ) C644_=_C2549( C644 C2549 ) C644_=_C2821( C644 C2821 ) C644_=_C3004( C644 C3004 ) C644_=_C3280( C644 C3280 ) \nC644_=_C3340( C644 C3340 ) C644_=_C3637( C644 C3637 ) C644_=_C3641( C644 C3641 ) C644_=_C3642( C644 C3642 ) C644_=_C3643( C644 C3643 ) C645_=_C646( C645 C646 ) \nC645_=_C647( C645 C647 ) C645_=_C648( C645 C648 ) C645_=_C649( C645 C649 ) C645_=_C650( C645 C650 ) C645_=_C651( C645 C651 ) C645_=_C652( C645 C652 ) \nC645_=_C653( C645 C653 ) C645_=_C654( C645 C654 ) C645_=_C655( C645 C655 ) C645_=_C656( C645 C656 ) C645_=_C3637( C645 C3637 ) C645_=_C3736( C645 C3736 ) \nC646_=_C647( C646 C647 ) C646_=_C648( C646 C648 ) C646_=_C649( C646 C649 ) C646_=_C650( C646 C650 ) C646_=_C651( C646 C651 ) C646_=_C652( C646 C652 ) \nC646_=_C653( C646 C653 ) C646_=_C654( C646 C654 ) C646_=_C655( C646 C655 ) C646_=_C656( C646 C656 ) C646_=_C1324( C646 C1324 ) C646_=_C1368( C646 C1368 ) \nC646_=_C1716( C646 C1716 ) C647_=_C648( C647 C648 ) C647_=_C649( C647 C649 ) C647_=_C650( C647 C650 ) C647_=_C651( C647 C651 ) C647_=_C652( C647 C652 ) \nC647_=_C653( C647 C653 ) C647_=_C654( C647 C654 ) C647_=_C655( C647 C655 ) C647_=_C656( C647 C656 ) C647_=_C2215( C647 C2215 ) C648_=_C649( C648 C649 ) \nC648_=_C650( C648 C650 ) C648_=_C651( C648 C651 ) C648_=_C652( C648 C652 ) C648_=_C653( C648 C653 ) C648_=_C654( C648 C654 ) C648_=_C655( C648 C655 ) \nC648_=_C656( C648 C656 ) C648_=_C1394( C648 C1394 ) C648_=_C3619( C648 C3619 ) C649_=_C650( C649 C650 ) C649_=_C651( C649 C651 ) C649_=_C652( C649 C652 ) \nC649_=_C653( C649 C653 ) C649_=_C654( C649 C654 ) C649_=_C655( C649 C655 ) C649_=_C656( C649 C656 ) C649_=_C1326( C649 C1326 ) C649_=_C1924( C649 C1924 ) \nC650_=_C651( C650 C651 ) C650_=_C652( C650 C652 ) C650_=_C653( C650 C653 ) C650_=_C654( C650 C654 ) C650_=_C655( C650 C655 ) C650_=_C656( C650 C656 ) \nC650_=_C1925( C650 C1925 ) C651_=_C652( C651 C652 ) C651_=_C653( C651 C653 ) C651_=_C654( C651 C654 ) C651_=_C655( C651 C655 ) C651_=_C656( C651 C656 ) \nC651_=_C1328( C651 C1328 ) C651_=_C1372( C651 C1372 ) C651_=_C1720( C651 C1720 ) C652_=_C653( C652 C653 ) C652_=_C654( C652 C654 ) C652_=_C655( C652 C655 ) \nC652_=_C656( C652 C656 ) C653_=_C654( C653 C654 ) C653_=_C655( C653 C655 ) C653_=_C656( C653 C656 ) C654_=_C655( C654 C655 ) C654_=_C656( C654 C656 ) \nC654_=_C3641( C654 C3641 ) C655_=_C656( C655 C656 ) C655_=_C1330( C655 C1330 ) C655_=_C1375( C655 C1375 ) C655_=_C1721( C655 C1721 ) C656_=_C1397( C656 C1397 ) \nC656_=_C1929( C656 C1929 ) C656_=_C3624( C656 C3624 ) C656_=_C3643( C656 C3643 ) C657_=_C662( C657 C662 ) C657_=_C961( C657 C961 ) C657_=_C962( C657 C962 ) \nC657_=_C963( C657 C963 ) C657_=_C964( C657 C964 ) C657_=_C965( C657 C965 ) C657_=_C966( C657 C966 ) C657_=_C968( C657 C968 ) C657_=_C969( C657 C969 ) \nC657_=_C971( C657 C971 ) C657_=_C972( C657 C972 ) C657_=_C974( C657 C974 ) C657_=_C975( C657 C975 ) C657_=_C976( C657 C976 ) C657_=_C977( C657 C977 ) \nC657_=_C978( C657 C978 ) C657_=_C979( C657 C979 ) C657_=_C980( C657 C980 ) C657_=_C981( C657 C981 ) C657_=_C982( C657 C982 ) C657_=_C983( C657 C983 ) \nC657_=_C984( C657 C984 ) C657_=_C985( C657 C985 ) C657_=_C986( C657 C986 ) C657_=_C987( C657 C987 ) C662_=_C1214( C662 C1214 ) C662_=_C1636( C662 C1636 ) \nC662_=_C1701( C662 C1701 ) C662_=_C1702( C662 C1702 ) C662_=_C1703( C662 C1703 ) C662_=_C1704( C662 C1704 ) C662_=_C1705( C662 C1705 ) C662_=_C1706( C662 C1706 ) \nC662_=_C1707( C662 C1707 ) C662_=_C1708( C662 C1708 ) C662_=_C1709( C662 C1709 ) C662_=_C1710( C662 C1710 ) C662_=_C1711( C662 C1711 ) C662_=_C1712( C662 C1712 ) \nC662_=_C1713( C662 C1713 ) C662_=_C1714( C662 C1714 ) C662_=_C1715(</w:t>
      </w:r>
    </w:p>
    <w:p>
      <w:pPr>
        <w:pStyle w:val="PreformattedText"/>
        <w:bidi w:val="0"/>
        <w:spacing w:before="0" w:after="0"/>
        <w:jc w:val="left"/>
        <w:rPr/>
      </w:pPr>
      <w:r>
        <w:rPr/>
        <w:t xml:space="preserve"> </w:t>
      </w:r>
      <w:r>
        <w:rPr/>
        <w:t>C662 C1715 ) C662_=_C1716( C662 C1716 ) C662_=_C1717( C662 C1717 ) C662_=_C1718( C662 C1718 ) \nC662_=_C1719( C662 C1719 ) C662_=_C1720( C662 C1720 ) C662_=_C1721( C662 C1721 ) C786_=_C1039( C786 C1039 ) C786_=_C1489( C786 C1489 ) C786_=_C1742( C786 C1742 ) \nC786_=_C2001( C786 C2001 ) C786_=_C2160( C786 C2160 ) C786_=_C2498( C786 C2498 ) C786_=_C2542( C786 C2542 ) C786_=_C2950( C786 C2950 ) C786_=_C2973( C786 C2973 ) \nC786_=_C2984( C786 C2984 ) C786_=_C3015( C786 C3015 ) C786_=_C3182( C786 C3182 ) C786_=_C3432( C786 C3432 ) C786_=_C3526( C786 C3526 ) C786_=_C3673( C786 C3673 ) \nC786_=_C3817( C786 C3817 ) C786_=_C3877( C786 C3877 ) C786_=_C3884( C786 C3884 ) C786_=_C3937( C786 C3937 ) C786_=_C4023( C786 C4023 ) C786_=_C4075( C786 C4075 ) \nC808_=_C1250( C808 C1250 ) C808_=_C1442( C808 C1442 ) C808_=_C1718( C808 C1718 ) C808_=_C2320( C808 C2320 ) C808_=_C2460( C808 C2460 ) C808_=_C2554( C808 C2554 ) \nC808_=_C2825( C808 C2825 ) C808_=_C3026( C808 C3026 ) C808_=_C3149( C808 C3149 ) C808_=_C3276( C808 C3276 ) C808_=_C3343( C808 C3343 ) C808_=_C3410( C808 C3410 ) \nC808_=_C3566( C808 C3566 ) C808_=_C3660( C808 C3660 ) C808_=_C3668( C808 C3668 ) C808_=_C3736( C808 C3736 ) C808_=_C3748( C808 C3748 ) C808_=_C3775( C808 C3775 ) \nC808_=_C3928( C808 C3928 ) C808_=_C3929( C808 C3929 ) C816_=_C1098( C816 C1098 ) C816_=_C1231( C816 C1231 ) C816_=_C1378( C816 C1378 ) C816_=_C1379( C816 C1379 ) \nC816_=_C1380( C816 C1380 ) C816_=_C1381( C816 C1381 ) C816_=_C1382( C816 C1382 ) C816_=_C1383( C816 C1383 ) C816_=_C1384( C816 C1384 ) C816_=_C1385( C816 C1385 ) \nC816_=_C1388( C816 C1388 ) C816_=_C1389( C816 C1389 ) C816_=_C1390( C816 C1390 ) C816_=_C1392( C816 C1392 ) C816_=_C1394( C816 C1394 ) C816_=_C1396( C816 C1396 ) \nC816_=_C1397( C816 C1397 ) C816_=_C1398( C816 C1398 ) C816_=_C1399( C816 C1399 ) C816_=_C1400( C816 C1400 ) C870_=_C1864( C870 C1864 ) C870_=_C2288( C870 C2288 ) \nC870_=_C2585( C870 C2585 ) C870_=_C2624( C870 C2624 ) C870_=_C2645( C870 C2645 ) C870_=_C3003( C870 C3003 ) C870_=_C3173( C870 C3173 ) C870_=_C3223( C870 C3223 ) \nC870_=_C3392( C870 C3392 ) C870_=_C3459( C870 C3459 ) C870_=_C3613( C870 C3613 ) C870_=_C3614( C870 C3614 ) C870_=_C3615( C870 C3615 ) C870_=_C3616( C870 C3616 ) \nC870_=_C3617( C870 C3617 ) C870_=_C3619( C870 C3619 ) C870_=_C3620( C870 C3620 ) C870_=_C3621( C870 C3621 ) C870_=_C3622( C870 C3622 ) C870_=_C3623( C870 C3623 ) \nC870_=_C3624( C870 C3624 ) C870_=_C3625( C870 C3625 ) C870_=_C3626( C870 C3626 ) C870_=_C3627( C870 C3627 ) C911_=_C1020( C911 C1020 ) C911_=_C1725( C911 C1725 ) \nC911_=_C1986( C911 C1986 ) C911_=_C2162( C911 C2162 ) C911_=_C2203( C911 C2203 ) C911_=_C2204( C911 C2204 ) C911_=_C2205( C911 C2205 ) C911_=_C2206( C911 C2206 ) \nC911_=_C2207( C911 C2207 ) C911_=_C2208( C911 C2208 ) C911_=_C2209( C911 C2209 ) C911_=_C2210( C911 C2210 ) C911_=_C2211( C911 C2211 ) C911_=_C2212( C911 C2212 ) \nC911_=_C2213( C911 C2213 ) C911_=_C2214( C911 C2214 ) C911_=_C2215( C911 C2215 ) C911_=_C2216( C911 C2216 ) C911_=_C2217( C911 C2217 ) C911_=_C2218( C911 C2218 ) \nC911_=_C2219( C911 C2219 ) C911_=_C2220( C911 C2220 ) C961_=_C962( C961 C962 ) C961_=_C963( C961 C963 ) C961_=_C964( C961 C964 ) C961_=_C965( C961 C965 ) \nC961_=_C966( C961 C966 ) C961_=_C968( C961 C968 ) C961_=_C969( C961 C969 ) C961_=_C971( C961 C971 ) C961_=_C972( C961 C972 ) C961_=_C974( C961 C974 ) \nC961_=_C975( C961 C975 ) C961_=_C976( C961 C976 ) C961_=_C977( C961 C977 ) C961_=_C978( C961 C978 ) C961_=_C979( C961 C979 ) C961_=_C980( C961 C980 ) \nC961_=_C981( C961 C981 ) C961_=_C982( C961 C982 ) C961_=_C983( C961 C983 ) C961_=_C984( C961 C984 ) C961_=_C985( C961 C985 ) C961_=_C986( C961 C986 ) \nC961_=_C987( C961 C987 ) C961_=_C1018( C961 C1018 ) C961_=_C1020( C961 C1020 ) C961_=_C1039( C961 C1039 ) C962_=_C963( C962 C963 ) C962_=_C964( C962 C964 ) \nC962_=_C965( C962 C965 ) C962_=_C966( C962 C966 ) C962_=_C968( C962 C968 ) C962_=_C969( C962 C969 ) C962_=_C971( C962 C971 ) C962_=_C972( C962 C972 ) \nC962_=_C974( C962 C974 ) C962_=_C975( C962 C975 ) C962_=_C976( C962 C976 ) C962_=_C977( C962 C977 ) C962_=_C978( C962 C978 ) C962_=_C979( C962 C979 ) \nC962_=_C980( C962 C980 ) C962_=_C981( C962 C981 ) C962_=_C982( C962 C982 ) C962_=_C983( C962 C983 ) C962_=_C984( C962 C984 ) C962_=_C985( C962 C985 ) \nC962_=_C986( C962 C986 ) C962_=_C987( C962 C987 ) C962_=_C1214( C962 C1214 ) C963_=_C964( C963 C964 ) C963_=_C965( C963 C965 ) C963_=_C966( C963 C966 ) \nC963_=_C968( C963 C968 ) C963_=_C969( C963 C969 ) C963_=_C971( C963 C971 ) C963_=_C972( C963 C972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987( C963 C987 ) \nC964_=_C965( C964 C965 ) C964_=_C966( C964 C966 ) C964_=_C968( C964 C968 ) C964_=_C969( C964 C969 ) C964_=_C971( C964 C971 ) C964_=_C972( C964 C972 ) \nC964_=_C974( C964 C974 ) C964_=_C975( C964 C975 ) C964_=_C976( C964 C976 ) C964_=_C977( C964 C977 ) C964_=_C978( C964 C978 ) C964_=_C979( C964 C979 ) \nC964_=_C980( C964 C980 ) C964_=_C981( C964 C981 ) C964_=_C982( C964 C982 ) C964_=_C983( C964 C983 ) C964_=_C984( C964 C984 ) C964_=_C985( C964 C985 ) \nC964_=_C986( C964 C986 ) C964_=_C987( C964 C987 ) C964_=_C1041( C964 C1041 ) C965_=_C966( C965 C966 ) C965_=_C968( C965 C968 ) C965_=_C969( C965 C969 ) \nC965_=_C971( C965 C971 ) C965_=_C972( C965 C972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6_=_C968( C966 C968 ) C966_=_C969( C966 C969 ) \nC966_=_C971( C966 C971 ) C966_=_C972( C966 C972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1310( C966 C1310 ) C966_=_C1636( C966 C1636 ) \nC968_=_C969( C968 C969 ) C968_=_C971( C968 C971 ) C968_=_C972( C968 C972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1722( C968 C1722 ) \nC968_=_C1725( C968 C1725 ) C968_=_C1742( C968 C1742 ) C969_=_C971( C969 C971 ) C969_=_C972( C969 C972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71_=_C972( C971 C972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1913( C971 C1913 ) C971_=_C1986( C971 C1986 ) C971_=_C2001( C971 C2001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1701( C972 C1701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1702( C974 C1702 ) C975_=_C976( C975 C976 ) \nC975_=_C977( C975 C977 ) C975_=_C978( C975 C978 ) C975_=_C979( C975 C979 ) C975_=_C980( C975 C980 ) C975_=_C981( C975 C981 ) C975_=_C982( C975 C982 ) \nC975_=_C983( C975 C983 ) C975_=_C984( C975 C984 ) C975_=_C985( C975 C985 ) C975_=_C986( C975 C986 ) C975_=_C987( C975 C987 ) C976_=_C977( C976 C977 ) \nC976_=_C978( C976 C978 ) C976_=_C979( C976 C979 ) C976_=_C980( C976 C980 ) C976_=_C981( C976 C981 ) C976_=_C982( C976 C982 ) C976_=_C983( C976 C983 ) \nC976_=_C984( C976 C984 ) C976_=_C985( C976 C985 ) C976_=_C986( C976 C986 ) C976_=_C987( C976 C987 ) C977_=_C978( C977 C978 ) C977_=_C979( C977 C979 ) \nC977_=_C980( C977 C980 ) C977_=_C981( C977 C981 ) C977_=_C982( C977 C982 ) C977_=_C983( C977 C983 ) C977_=_C984( C977 C984 ) C977_=_C985( C977 C985 ) \nC977_=_C986( C977 C986 ) C977_=_C987( C977 C987 ) C977_=_C1315( C977 C1315 ) C977_=_C1917( C977 C1917 ) C977_=_C2203( C977 C2203 ) C977_=_C2498( C977 C2498 ) \nC978_=_C979( C978 C979 ) C978_=_C980( C978 C980 ) C978_=_C981( C978 C981 ) C978_=_C982( C978 C982 ) C978_=_C983( C978 C983 ) C978_=_C984( C978 C984 ) \nC978_=_C985( C978 C985 ) C978_=_C986( C978 C986 ) C978_=_C987( C978 C987 ) C978_=_C1704( C978 C1704 ) C979_=_C980( C979 C980 ) C979_=_C981( C979 C981 ) \nC979_=_C982( C979 C982 ) C979_=_C983( C979 C983 ) C979_=_C984( C979 C984 ) C979_=_C985( C979 C985 ) C979_=_C986( C979 C986</w:t>
      </w:r>
    </w:p>
    <w:p>
      <w:pPr>
        <w:pStyle w:val="PreformattedText"/>
        <w:bidi w:val="0"/>
        <w:spacing w:before="0" w:after="0"/>
        <w:jc w:val="left"/>
        <w:rPr/>
      </w:pPr>
      <w:r>
        <w:rPr/>
        <w:t xml:space="preserve"> </w:t>
      </w:r>
      <w:r>
        <w:rPr/>
        <w:t>) C979_=_C987( C979 C987 ) \nC980_=_C981( C980 C981 ) C980_=_C982( C980 C982 ) C980_=_C983( C980 C983 ) C980_=_C984( C980 C984 ) C980_=_C985( C980 C985 ) C980_=_C986( C980 C986 ) \nC980_=_C987( C980 C987 ) C981_=_C982( C981 C982 ) C981_=_C983( C981 C983 ) C981_=_C984( C981 C984 ) C981_=_C985( C981 C985 ) C981_=_C986( C981 C986 ) \nC981_=_C987( C981 C987 ) C981_=_C1918( C981 C1918 ) C981_=_C2206( C981 C2206 ) C981_=_C2973( C981 C2973 ) C982_=_C983( C982 C983 ) C982_=_C984( C982 C984 ) \nC982_=_C985( C982 C985 ) C982_=_C986( C982 C986 ) C982_=_C987( C982 C987 ) C982_=_C1365( C982 C1365 ) C982_=_C1711( C982 C1711 ) C982_=_C2211( C982 C2211 ) \nC982_=_C3428( C982 C3428 ) C982_=_C3432( C982 C3432 ) C983_=_C984( C983 C984 ) C983_=_C985( C983 C985 ) C983_=_C986( C983 C986 ) C983_=_C987( C983 C987 ) \nC983_=_C2212( C983 C2212 ) C983_=_C3530( C983 C3530 ) C984_=_C985( C984 C985 ) C984_=_C986( C984 C986 ) C984_=_C987( C984 C987 ) C984_=_C1715( C984 C1715 ) \nC985_=_C986( C985 C986 ) C985_=_C987( C985 C987 ) C985_=_C1717( C985 C1717 ) C985_=_C1923( C985 C1923 ) C985_=_C2216( C985 C2216 ) C985_=_C3877( C985 C3877 ) \nC986_=_C987( C986 C987 ) C986_=_C3855( C986 C3855 ) C987_=_C1329( C987 C1329 ) C987_=_C1928( C987 C1928 ) C987_=_C2219( C987 C2219 ) C987_=_C4075( C987 C4075 ) \nC991_=_C1018( C991 C1018 ) C991_=_C1076( C991 C1076 ) C991_=_C1402( C991 C1402 ) C991_=_C1423( C991 C1423 ) C991_=_C1722( C991 C1722 ) C991_=_C1913( C991 C1913 ) \nC991_=_C1914( C991 C1914 ) C991_=_C1915( C991 C1915 ) C991_=_C1917( C991 C1917 ) C991_=_C1918( C991 C1918 ) C991_=_C1919( C991 C1919 ) C991_=_C1920( C991 C1920 ) \nC991_=_C1921( C991 C1921 ) C991_=_C1922( C991 C1922 ) C991_=_C1923( C991 C1923 ) C991_=_C1924( C991 C1924 ) C991_=_C1925( C991 C1925 ) C991_=_C1926( C991 C1926 ) \nC991_=_C1927( C991 C1927 ) C991_=_C1928( C991 C1928 ) C991_=_C1929( C991 C1929 ) C991_=_C1931( C991 C1931 ) C1018_=_C1020( C1018 C1020 ) C1018_=_C1039( C1018 C1039 ) \nC1018_=_C1076( C1018 C1076 ) C1018_=_C1402( C1018 C1402 ) C1018_=_C1423( C1018 C1423 ) C1018_=_C1722( C1018 C1722 ) C1018_=_C1913( C1018 C1913 ) C1018_=_C1914( C1018 C1914 ) \nC1018_=_C1915( C1018 C1915 ) C1018_=_C1917( C1018 C1917 ) C1018_=_C1918( C1018 C1918 ) C1018_=_C1919( C1018 C1919 ) C1018_=_C1920( C1018 C1920 ) C1018_=_C1921( C1018 C1921 ) \nC1018_=_C1922( C1018 C1922 ) C1018_=_C1923( C1018 C1923 ) C1018_=_C1924( C1018 C1924 ) C1018_=_C1925( C1018 C1925 ) C1018_=_C1926( C1018 C1926 ) C1018_=_C1927( C1018 C1927 ) \nC1018_=_C1928( C1018 C1928 ) C1018_=_C1929( C1018 C1929 ) C1018_=_C1931( C1018 C1931 ) C1020_=_C1039( C1020 C1039 ) C1020_=_C1725( C1020 C1725 ) C1020_=_C1986( C1020 C1986 ) \nC1020_=_C2162( C1020 C2162 ) C1020_=_C2203( C1020 C2203 ) C1020_=_C2204( C1020 C2204 ) C1020_=_C2205( C1020 C2205 ) C1020_=_C2206( C1020 C2206 ) C1020_=_C2207( C1020 C2207 ) \nC1020_=_C2208( C1020 C2208 ) C1020_=_C2209( C1020 C2209 ) C1020_=_C2210( C1020 C2210 ) C1020_=_C2211( C1020 C2211 ) C1020_=_C2212( C1020 C2212 ) C1020_=_C2213( C1020 C2213 ) \nC1020_=_C2214( C1020 C2214 ) C1020_=_C2215( C1020 C2215 ) C1020_=_C2216( C1020 C2216 ) C1020_=_C2217( C1020 C2217 ) C1020_=_C2218( C1020 C2218 ) C1020_=_C2219( C1020 C2219 ) \nC1020_=_C2220( C1020 C2220 ) C1039_=_C1489( C1039 C1489 ) C1039_=_C1742( C1039 C1742 ) C1039_=_C2001( C1039 C2001 ) C1039_=_C2160( C1039 C2160 ) C1039_=_C2498( C1039 C2498 ) \nC1039_=_C2542( C1039 C2542 ) C1039_=_C2950( C1039 C2950 ) C1039_=_C2973( C1039 C2973 ) C1039_=_C2984( C1039 C2984 ) C1039_=_C3015( C1039 C3015 ) C1039_=_C3182( C1039 C3182 ) \nC1039_=_C3432( C1039 C3432 ) C1039_=_C3526( C1039 C3526 ) C1039_=_C3673( C1039 C3673 ) C1039_=_C3817( C1039 C3817 ) C1039_=_C3877( C1039 C3877 ) C1039_=_C3884( C1039 C3884 ) \nC1039_=_C3937( C1039 C3937 ) C1039_=_C4023( C1039 C4023 ) C1039_=_C4075( C1039 C4075 ) C1041_=_C1042( C1041 C1042 ) C1041_=_C1043( C1041 C1043 ) C1041_=_C1044( C1041 C1044 ) \nC1041_=_C1045( C1041 C1045 ) C1041_=_C1046( C1041 C1046 ) C1041_=_C1047( C1041 C1047 ) C1041_=_C1048( C1041 C1048 ) C1041_=_C1049( C1041 C1049 ) C1041_=_C1050( C1041 C1050 ) \nC1041_=_C1051( C1041 C1051 ) C1041_=_C1053( C1041 C1053 ) C1041_=_C1055( C1041 C1055 ) C1041_=_C1056( C1041 C1056 ) C1041_=_C1058( C1041 C1058 ) C1041_=_C1059( C1041 C1059 ) \nC1041_=_C1060( C1041 C1060 ) C1041_=_C1061( C1041 C1061 ) C1041_=_C1062( C1041 C1062 ) C1041_=_C1063( C1041 C1063 ) C1041_=_C1064( C1041 C1064 ) C1041_=_C1065( C1041 C1065 ) \nC1041_=_C1066( C1041 C1066 ) C1041_=_C1067( C1041 C1067 ) C1041_=_C1068( C1041 C1068 ) C1042_=_C1043( C1042 C1043 ) C1042_=_C1044( C1042 C1044 ) C1042_=_C1045( C1042 C1045 ) \nC1042_=_C1046( C1042 C1046 ) C1042_=_C1047( C1042 C1047 ) C1042_=_C1048( C1042 C1048 ) C1042_=_C1049( C1042 C1049 ) C1042_=_C1050( C1042 C1050 ) C1042_=_C1051( C1042 C1051 ) \nC1042_=_C1053( C1042 C1053 ) C1042_=_C1055( C1042 C1055 ) C1042_=_C1056( C1042 C1056 ) C1042_=_C1058( C1042 C1058 ) C1042_=_C1059( C1042 C1059 ) C1042_=_C1060( C1042 C1060 ) \nC1042_=_C1061( C1042 C1061 ) C1042_=_C1062( C1042 C1062 ) C1042_=_C1063( C1042 C1063 ) C1042_=_C1064( C1042 C1064 ) C1042_=_C1065( C1042 C1065 ) C1042_=_C1066( C1042 C1066 ) \nC1042_=_C1067( C1042 C1067 ) C1042_=_C1068( C1042 C1068 ) C1042_=_C1861( C1042 C1861 ) C1042_=_C1864( C1042 C1864 ) C1042_=_C1867( C1042 C1867 ) C1043_=_C1044( C1043 C1044 ) \nC1043_=_C1045( C1043 C1045 ) C1043_=_C1046( C1043 C1046 ) C1043_=_C1047( C1043 C1047 ) C1043_=_C1048( C1043 C1048 ) C1043_=_C1049( C1043 C1049 ) C1043_=_C1050( C1043 C1050 ) \nC1043_=_C1051( C1043 C1051 ) C1043_=_C1053( C1043 C1053 ) C1043_=_C1055( C1043 C1055 ) C1043_=_C1056( C1043 C1056 ) C1043_=_C1058( C1043 C1058 ) C1043_=_C1059( C1043 C1059 ) \nC1043_=_C1060( C1043 C1060 ) C1043_=_C1061( C1043 C1061 ) C1043_=_C1062( C1043 C1062 ) C1043_=_C1063( C1043 C1063 ) C1043_=_C1064( C1043 C1064 ) C1043_=_C1065( C1043 C1065 ) \nC1043_=_C1066( C1043 C1066 ) C1043_=_C1067( C1043 C1067 ) C1043_=_C1068( C1043 C1068 ) C1044_=_C1045( C1044 C1045 ) C1044_=_C1046( C1044 C1046 ) C1044_=_C1047( C1044 C1047 ) \nC1044_=_C1048( C1044 C1048 ) C1044_=_C1049( C1044 C1049 ) C1044_=_C1050( C1044 C1050 ) C1044_=_C1051( C1044 C1051 ) C1044_=_C1053( C1044 C1053 ) C1044_=_C1055( C1044 C1055 ) \nC1044_=_C1056( C1044 C1056 ) C1044_=_C1058( C1044 C1058 ) C1044_=_C1059( C1044 C1059 ) C1044_=_C1060( C1044 C1060 ) C1044_=_C1061( C1044 C1061 ) C1044_=_C1062( C1044 C1062 ) \nC1044_=_C1063( C1044 C1063 ) C1044_=_C1064( C1044 C1064 ) C1044_=_C1065( C1044 C1065 ) C1044_=_C1066( C1044 C1066 ) C1044_=_C1067( C1044 C1067 ) C1044_=_C1068( C1044 C1068 ) \nC1044_=_C2139( C1044 C2139 ) C1045_=_C1046( C1045 C1046 ) C1045_=_C1047( C1045 C1047 ) C1045_=_C1048( C1045 C1048 ) C1045_=_C1049( C1045 C1049 ) C1045_=_C1050( C1045 C1050 ) \nC1045_=_C1051( C1045 C1051 ) C1045_=_C1053( C1045 C1053 ) C1045_=_C1055( C1045 C1055 ) C1045_=_C1056( C1045 C1056 ) C1045_=_C1058( C1045 C1058 ) C1045_=_C1059( C1045 C1059 ) \nC1045_=_C1060( C1045 C1060 ) C1045_=_C1061( C1045 C1061 ) C1045_=_C1062( C1045 C1062 ) C1045_=_C1063( C1045 C1063 ) C1045_=_C1064( C1045 C1064 ) C1045_=_C1065( C1045 C1065 ) \nC1045_=_C1066( C1045 C1066 ) C1045_=_C1067( C1045 C1067 ) C1045_=_C1068( C1045 C1068 ) C1045_=_C2160( C1045 C2160 ) C1046_=_C1047( C1046 C1047 ) C1046_=_C1048( C1046 C1048 ) \nC1046_=_C1049( C1046 C1049 ) C1046_=_C1050( C1046 C1050 ) C1046_=_C1051( C1046 C1051 ) C1046_=_C1053( C1046 C1053 ) C1046_=_C1055( C1046 C1055 ) C1046_=_C1056( C1046 C1056 ) \nC1046_=_C1058( C1046 C1058 ) C1046_=_C1059( C1046 C1059 ) C1046_=_C1060( C1046 C1060 ) C1046_=_C1061( C1046 C1061 ) C1046_=_C1062( C1046 C1062 ) C1046_=_C1063( C1046 C1063 ) \nC1046_=_C1064( C1046 C1064 ) C1046_=_C1065( C1046 C1065 ) C1046_=_C1066( C1046 C1066 ) C1046_=_C1067( C1046 C1067 ) C1046_=_C1068( C1046 C1068 ) C1046_=_C2287( C1046 C2287 ) \nC1046_=_C2288( C1046 C2288 ) C1046_=_C2292( C1046 C2292 ) C1047_=_C1048( C1047 C1048 ) C1047_=_C1049( C1047 C1049 ) C1047_=_C1050( C1047 C1050 ) C1047_=_C1051( C1047 C1051 ) \nC1047_=_C1053( C1047 C1053 ) C1047_=_C1055( C1047 C1055 ) C1047_=_C1056( C1047 C1056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8_=_C1049( C1048 C1049 ) C1048_=_C1050( C1048 C1050 ) C1048_=_C1051( C1048 C1051 ) C1048_=_C1053( C1048 C1053 ) \nC1048_=_C1055( C1048 C1055 ) C1048_=_C1056( C1048 C1056 ) C1048_=_C1058( C1048 C1058 ) C1048_=_C1059( C1048 C1059 ) C1048_=_C1060( C1048 C1060 ) C1048_=_C1061( C1048 C1061 ) \nC1048_=_C1062( C1048 C1062 ) C1048_=_C1063( C1048 C1063 ) C1048_=_C1064( C1048 C1064 ) C1048_=_C1065( C1048 C1065 ) C1048_=_C1066( C1048 C1066 ) C1048_=_C1067( C1048 C1067 ) \nC1048_=_C1068( C1048 C1068 ) C1048_=_C2837( C1048 C2837 ) C1049_=_C1050( C1049 C1050 ) C1049_=_C1051( C1049 C1051 ) C1049_=_C1053( C1049 C1053 ) C1049_=_C1055( C1049 C1055 ) \nC1049_=_C1056( C1049 C1056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317( C1049 C1317 ) C1050_=_C1051( C1050 C1051 ) C1050_=_C1053( C1050 C1053 ) C1050_=_C1055( C1050 C1055 ) C1050_=_C1056( C1050 C1056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3220( C1050 C3220 ) C1050_=_C3223( C1050 C3223 ) \nC1050_=_C3225( C1050 C3225 ) C1051_=_C1053(</w:t>
      </w:r>
    </w:p>
    <w:p>
      <w:pPr>
        <w:pStyle w:val="PreformattedText"/>
        <w:bidi w:val="0"/>
        <w:spacing w:before="0" w:after="0"/>
        <w:jc w:val="left"/>
        <w:rPr/>
      </w:pPr>
      <w:r>
        <w:rPr/>
        <w:t xml:space="preserve"> </w:t>
      </w:r>
      <w:r>
        <w:rPr/>
        <w:t>C1051 C1053 ) C1051_=_C1055( C1051 C1055 ) C1051_=_C1056( C1051 C1056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3456( C1051 C3456 ) C1051_=_C3459( C1051 C3459 ) C1051_=_C3463( C1051 C3463 ) \nC1053_=_C1055( C1053 C1055 ) C1053_=_C1056( C1053 C1056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5_=_C1056( C1055 C1056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388( C1055 C1388 ) C1055_=_C3615( C1055 C3615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2214( C1056 C2214 ) C1058_=_C1059( C1058 C1059 ) C1058_=_C1060( C1058 C1060 ) C1058_=_C1061( C1058 C1061 ) \nC1058_=_C1062( C1058 C1062 ) C1058_=_C1063( C1058 C1063 ) C1058_=_C1064( C1058 C1064 ) C1058_=_C1065( C1058 C1065 ) C1058_=_C1066( C1058 C1066 ) C1058_=_C1067( C1058 C1067 ) \nC1058_=_C1068( C1058 C1068 ) C1058_=_C3536( C1058 C3536 ) C1059_=_C1060( C1059 C1060 ) C1059_=_C1061( C1059 C1061 ) C1059_=_C1062( C1059 C1062 ) C1059_=_C1063( C1059 C1063 ) \nC1059_=_C1064( C1059 C1064 ) C1059_=_C1065( C1059 C1065 ) C1059_=_C1066( C1059 C1066 ) C1059_=_C1067( C1059 C1067 ) C1059_=_C1068( C1059 C1068 ) C1060_=_C1061( C1060 C1061 ) \nC1060_=_C1062( C1060 C1062 ) C1060_=_C1063( C1060 C1063 ) C1060_=_C1064( C1060 C1064 ) C1060_=_C1065( C1060 C1065 ) C1060_=_C1066( C1060 C1066 ) C1060_=_C1067( C1060 C1067 ) \nC1060_=_C1068( C1060 C1068 ) C1061_=_C1062( C1061 C1062 ) C1061_=_C1063( C1061 C1063 ) C1061_=_C1064( C1061 C1064 ) C1061_=_C1065( C1061 C1065 ) C1061_=_C1066( C1061 C1066 ) \nC1061_=_C1067( C1061 C1067 ) C1061_=_C1068( C1061 C1068 ) C1061_=_C3538( C1061 C3538 ) C1061_=_C3621( C1061 C3621 ) C1061_=_C3882( C1061 C3882 ) C1062_=_C1063( C1062 C1063 ) \nC1062_=_C1064( C1062 C1064 ) C1062_=_C1065( C1062 C1065 ) C1062_=_C1066( C1062 C1066 ) C1062_=_C1067( C1062 C1067 ) C1062_=_C1068( C1062 C1068 ) C1062_=_C3539( C1062 C3539 ) \nC1063_=_C1064( C1063 C1064 ) C1063_=_C1065( C1063 C1065 ) C1063_=_C1066( C1063 C1066 ) C1063_=_C1067( C1063 C1067 ) C1063_=_C1068( C1063 C1068 ) C1064_=_C1065( C1064 C1065 ) \nC1064_=_C1066( C1064 C1066 ) C1064_=_C1067( C1064 C1067 ) C1064_=_C1068( C1064 C1068 ) C1064_=_C3540( C1064 C3540 ) C1065_=_C1066( C1065 C1066 ) C1065_=_C1067( C1065 C1067 ) \nC1065_=_C1068( C1065 C1068 ) C1066_=_C1067( C1066 C1067 ) C1066_=_C1068( C1066 C1068 ) C1066_=_C3541( C1066 C3541 ) C1066_=_C3623( C1066 C3623 ) C1066_=_C3883( C1066 C3883 ) \nC1067_=_C1068( C1067 C1068 ) C1067_=_C1400( C1067 C1400 ) C1067_=_C3626( C1067 C3626 ) C1068_=_C3542( C1068 C3542 ) C1068_=_C3627( C1068 C3627 ) C1068_=_C3885( C1068 C3885 ) \nC1069_=_C1076( C1069 C1076 ) C1069_=_C1308( C1069 C1308 ) C1069_=_C1309( C1069 C1309 ) C1069_=_C1310( C1069 C1310 ) C1069_=_C1312( C1069 C1312 ) C1069_=_C1314( C1069 C1314 ) \nC1069_=_C1315( C1069 C1315 ) C1069_=_C1316( C1069 C1316 ) C1069_=_C1317( C1069 C1317 ) C1069_=_C1318( C1069 C1318 ) C1069_=_C1319( C1069 C1319 ) C1069_=_C1320( C1069 C1320 ) \nC1069_=_C1321( C1069 C1321 ) C1069_=_C1322( C1069 C1322 ) C1069_=_C1323( C1069 C1323 ) C1069_=_C1324( C1069 C1324 ) C1069_=_C1325( C1069 C1325 ) C1069_=_C1326( C1069 C1326 ) \nC1069_=_C1327( C1069 C1327 ) C1069_=_C1328( C1069 C1328 ) C1069_=_C1329( C1069 C1329 ) C1069_=_C1330( C1069 C1330 ) C1069_=_C1331( C1069 C1331 ) C1076_=_C1402( C1076 C1402 ) \nC1076_=_C1423( C1076 C1423 ) C1076_=_C1722( C1076 C1722 ) C1076_=_C1913( C1076 C1913 ) C1076_=_C1914( C1076 C1914 ) C1076_=_C1915( C1076 C1915 ) C1076_=_C1917( C1076 C1917 ) \nC1076_=_C1918( C1076 C1918 ) C1076_=_C1919( C1076 C1919 ) C1076_=_C1920( C1076 C1920 ) C1076_=_C1921( C1076 C1921 ) C1076_=_C1922( C1076 C1922 ) C1076_=_C1923( C1076 C1923 ) \nC1076_=_C1924( C1076 C1924 ) C1076_=_C1925( C1076 C1925 ) C1076_=_C1926( C1076 C1926 ) C1076_=_C1927( C1076 C1927 ) C1076_=_C1928( C1076 C1928 ) C1076_=_C1929( C1076 C1929 ) \nC1076_=_C1931( C1076 C1931 ) C1098_=_C1231( C1098 C1231 ) C1098_=_C1378( C1098 C1378 ) C1098_=_C1379( C1098 C1379 ) C1098_=_C1380( C1098 C1380 ) C1098_=_C1381( C1098 C1381 ) \nC1098_=_C1382( C1098 C1382 ) C1098_=_C1383( C1098 C1383 ) C1098_=_C1384( C1098 C1384 ) C1098_=_C1385( C1098 C1385 ) C1098_=_C1388( C1098 C1388 ) C1098_=_C1389( C1098 C1389 ) \nC1098_=_C1390( C1098 C1390 ) C1098_=_C1392( C1098 C1392 ) C1098_=_C1394( C1098 C1394 ) C1098_=_C1396( C1098 C1396 ) C1098_=_C1397( C1098 C1397 ) C1098_=_C1398( C1098 C1398 ) \nC1098_=_C1399( C1098 C1399 ) C1098_=_C1400( C1098 C1400 ) C1116_=_C1134( C1116 C1134 ) C1116_=_C1354( C1116 C1354 ) C1116_=_C1355( C1116 C1355 ) C1116_=_C1357( C1116 C1357 ) \nC1116_=_C1358( C1116 C1358 ) C1116_=_C1359( C1116 C1359 ) C1116_=_C1360( C1116 C1360 ) C1116_=_C1361( C1116 C1361 ) C1116_=_C1362( C1116 C1362 ) C1116_=_C1363( C1116 C1363 ) \nC1116_=_C1364( C1116 C1364 ) C1116_=_C1365( C1116 C1365 ) C1116_=_C1366( C1116 C1366 ) C1116_=_C1367( C1116 C1367 ) C1116_=_C1368( C1116 C1368 ) C1116_=_C1369( C1116 C1369 ) \nC1116_=_C1370( C1116 C1370 ) C1116_=_C1371( C1116 C1371 ) C1116_=_C1372( C1116 C1372 ) C1116_=_C1373( C1116 C1373 ) C1116_=_C1374( C1116 C1374 ) C1116_=_C1375( C1116 C1375 ) \nC1116_=_C1377( C1116 C1377 ) C1134_=_C1247( C1134 C1247 ) C1134_=_C1369( C1134 C1369 ) C1134_=_C1825( C1134 C1825 ) C1134_=_C1886( C1134 C1886 ) C1134_=_C2013( C1134 C2013 ) \nC1134_=_C2405( C1134 C2405 ) C1134_=_C2552( C1134 C2552 ) C1134_=_C2823( C1134 C2823 ) C1134_=_C2837( C1134 C2837 ) C1134_=_C2854( C1134 C2854 ) C1134_=_C3162( C1134 C3162 ) \nC1134_=_C3341( C1134 C3341 ) C1134_=_C3852( C1134 C3852 ) C1134_=_C3853( C1134 C3853 ) C1134_=_C3854( C1134 C3854 ) C1134_=_C3855( C1134 C3855 ) C1134_=_C3856( C1134 C3856 ) \nC1134_=_C3857( C1134 C3857 ) C1134_=_C3858( C1134 C3858 ) C1134_=_C3859( C1134 C3859 ) C1134_=_C3860( C1134 C3860 ) C1158_=_C1182( C1158 C1182 ) C1158_=_C1861( C1158 C1861 ) \nC1158_=_C2190( C1158 C2190 ) C1158_=_C2287( C1158 C2287 ) C1158_=_C2332( C1158 C2332 ) C1158_=_C2373( C1158 C2373 ) C1158_=_C2805( C1158 C2805 ) C1158_=_C2940( C1158 C2940 ) \nC1158_=_C3139( C1158 C3139 ) C1158_=_C3220( C1158 C3220 ) C1158_=_C3253( C1158 C3253 ) C1158_=_C3456( C1158 C3456 ) C1158_=_C3529( C1158 C3529 ) C1158_=_C3530( C1158 C3530 ) \nC1158_=_C3532( C1158 C3532 ) C1158_=_C3533( C1158 C3533 ) C1158_=_C3534( C1158 C3534 ) C1158_=_C3536( C1158 C3536 ) C1158_=_C3537( C1158 C3537 ) C1158_=_C3538( C1158 C3538 ) \nC1158_=_C3539( C1158 C3539 ) C1158_=_C3540( C1158 C3540 ) C1158_=_C3541( C1158 C3541 ) C1158_=_C3542( C1158 C3542 ) C1182_=_C1861( C1182 C1861 ) C1182_=_C2190( C1182 C2190 ) \nC1182_=_C2287( C1182 C2287 ) C1182_=_C2332( C1182 C2332 ) C1182_=_C2373( C1182 C2373 ) C1182_=_C2805( C1182 C2805 ) C1182_=_C2940( C1182 C2940 ) C1182_=_C3139( C1182 C3139 ) \nC1182_=_C3220( C1182 C3220 ) C1182_=_C3253( C1182 C3253 ) C1182_=_C3456( C1182 C3456 ) C1182_=_C3529( C1182 C3529 ) C1182_=_C3530( C1182 C3530 ) C1182_=_C3532( C1182 C3532 ) \nC1182_=_C3533( C1182 C3533 ) C1182_=_C3534( C1182 C3534 ) C1182_=_C3536( C1182 C3536 ) C1182_=_C3537( C1182 C3537 ) C1182_=_C3538( C1182 C3538 ) C1182_=_C3539( C1182 C3539 ) \nC1182_=_C3540( C1182 C3540 ) C1182_=_C3541( C1182 C3541 ) C1182_=_C3542( C1182 C3542 ) C1214_=_C1636( C1214 C1636 ) C1214_=_C1701( C1214 C1701 ) C1214_=_C1702( C1214 C1702 ) \nC1214_=_C1703( C1214 C1703 ) C1214_=_C1704( C1214 C1704 ) C1214_=_C1705( C1214 C1705 ) C1214_=_C1706( C1214 C1706 ) C1214_=_C1707( C1214 C1707 ) C1214_=_C1708( C1214 C1708 ) \nC1214_=_C1709( C1214 C1709 ) C1214_=_C1710( C1214 C1710 ) C1214_=_C1711( C1214 C1711 ) C1214_=_C1712( C1214 C1712 ) C1214_=_C1713( C1214 C1713 ) C1214_=_C1714( C1214 C1714 ) \nC1214_=_C1715( C1214 C1715 ) C1214_=_C1716( C1214 C1716 ) C1214_=_C1717( C1214 C1717 ) C1214_=_C1718( C1214 C1718 ) C1214_=_C1719( C1214 C1719 ) C1214_=_C1720( C1214 C1720 ) \nC1214_=_C1721( C1214 C1721 ) C1231_=_C1246( C1231 C1246 ) C1231_=_C1247( C1231 C1247 ) C1231_=_C1248( C1231 C1248 ) C1231_=_C1250( C1231 C1250 ) C1231_=_C1378( C1231 C1378 ) \nC1231_=_C1379( C1231 C1379 ) C1231_=_C1380( C1231 C1380 ) C1231_=_C1381( C1231 C1381 ) C1231_=_C1382( C1231 C1382 ) C1231_=_C1383( C1231 C1383 ) C1231_=_C1384( C1231 C1384 ) \nC1231_=_C1385( C1231 C1385 ) C1231_=_C1388( C1231 C1388 ) C1231_=_C1389( C1231 C1389 ) C1231_=_C1390( C1231 C1390 ) C1231_=_C1392( C1231 C1392 ) C1231_=_C1394( C1231 C1394 ) \nC1231_=_C1396( C1231 C1396 ) C1231_=_C1397( C1231 C1397 ) C1231_=_C1398( C1231 C1398 ) C1231_=_C1399( C1231 C1399 ) C1231_=_C1400( C1231 C1400 ) C1246_=_C1247( C1246 C1247 ) \nC1246_=_C1248( C1246 C1248 ) C1246_=_C1250( C1246 C1250 ) C1246_=_C1670( C1246 C1670 ) C1246_=_C1823( C1246 C1823 ) C1246_=_C1884( C1246 C1884 ) C1246_=_C1962( C1246 C1962 ) \nC1246_=_C2061( C1246 C2061 ) C1246_=_C2139( C1246 C2139 ) C1246_=_C2439( C1246 C2439 ) C1246_=_C2549( C1246 C2549 ) C1246_=_C2821( C1246 C2821 ) C1246_=_C3004( C1246 C3004 ) \nC1246_=_C3280( C1246 C3280 ) C1246_=_C3340( C1246 C3340 ) C1246_=_C3637( C1246 C3637 ) C1246_=_C3641(</w:t>
      </w:r>
    </w:p>
    <w:p>
      <w:pPr>
        <w:pStyle w:val="PreformattedText"/>
        <w:bidi w:val="0"/>
        <w:spacing w:before="0" w:after="0"/>
        <w:jc w:val="left"/>
        <w:rPr/>
      </w:pPr>
      <w:r>
        <w:rPr/>
        <w:t xml:space="preserve"> </w:t>
      </w:r>
      <w:r>
        <w:rPr/>
        <w:t>C1246 C3641 ) C1246_=_C3642( C1246 C3642 ) C1246_=_C3643( C1246 C3643 ) \nC1247_=_C1248( C1247 C1248 ) C1247_=_C1250( C1247 C1250 ) C1247_=_C1369( C1247 C1369 ) C1247_=_C1825( C1247 C1825 ) C1247_=_C1886( C1247 C1886 ) C1247_=_C2013( C1247 C2013 ) \nC1247_=_C2405( C1247 C2405 ) C1247_=_C2552( C1247 C2552 ) C1247_=_C2823( C1247 C2823 ) C1247_=_C2837( C1247 C2837 ) C1247_=_C2854( C1247 C2854 ) C1247_=_C3162( C1247 C3162 ) \nC1247_=_C3341( C1247 C3341 ) C1247_=_C3852( C1247 C3852 ) C1247_=_C3853( C1247 C3853 ) C1247_=_C3854( C1247 C3854 ) C1247_=_C3855( C1247 C3855 ) C1247_=_C3856( C1247 C3856 ) \nC1247_=_C3857( C1247 C3857 ) C1247_=_C3858( C1247 C3858 ) C1247_=_C3859( C1247 C3859 ) C1247_=_C3860( C1247 C3860 ) C1248_=_C1250( C1248 C1250 ) C1248_=_C1370( C1248 C1370 ) \nC1248_=_C1867( C1248 C1867 ) C1248_=_C2217( C1248 C2217 ) C1248_=_C2292( C1248 C2292 ) C1248_=_C2553( C1248 C2553 ) C1248_=_C2824( C1248 C2824 ) C1248_=_C2981( C1248 C2981 ) \nC1248_=_C3010( C1248 C3010 ) C1248_=_C3176( C1248 C3176 ) C1248_=_C3225( C1248 C3225 ) C1248_=_C3342( C1248 C3342 ) C1248_=_C3428( C1248 C3428 ) C1248_=_C3463( C1248 C3463 ) \nC1248_=_C3667( C1248 C3667 ) C1248_=_C3881( C1248 C3881 ) C1248_=_C3882( C1248 C3882 ) C1248_=_C3883( C1248 C3883 ) C1248_=_C3884( C1248 C3884 ) C1248_=_C3885( C1248 C3885 ) \nC1250_=_C1442( C1250 C1442 ) C1250_=_C1718( C1250 C1718 ) C1250_=_C2320( C1250 C2320 ) C1250_=_C2460( C1250 C2460 ) C1250_=_C2554( C1250 C2554 ) C1250_=_C2825( C1250 C2825 ) \nC1250_=_C3026( C1250 C3026 ) C1250_=_C3149( C1250 C3149 ) C1250_=_C3276( C1250 C3276 ) C1250_=_C3343( C1250 C3343 ) C1250_=_C3410( C1250 C3410 ) C1250_=_C3566( C1250 C3566 ) \nC1250_=_C3660( C1250 C3660 ) C1250_=_C3668( C1250 C3668 ) C1250_=_C3736( C1250 C3736 ) C1250_=_C3748( C1250 C3748 ) C1250_=_C3775( C1250 C3775 ) C1250_=_C3928( C1250 C3928 ) \nC1250_=_C3929( C1250 C3929 ) C1308_=_C1309( C1308 C1309 ) C1308_=_C1310( C1308 C1310 ) C1308_=_C1312( C1308 C1312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8_=_C1331( C1308 C1331 ) C1308_=_C1402( C1308 C1402 ) C1309_=_C1310( C1309 C1310 ) \nC1309_=_C1312( C1309 C1312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09_=_C1330( C1309 C1330 ) \nC1309_=_C1331( C1309 C1331 ) C1310_=_C1312( C1310 C1312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1636( C1310 C1636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915( C1314 C1915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917( C1315 C1917 ) C1315_=_C2203( C1315 C2203 ) C1315_=_C2498( C1315 C2498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59( C1318 C1359 ) C1318_=_C1705( C1318 C1705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63( C1320 C1363 ) \nC1320_=_C1709( C1320 C1709 ) C1321_=_C1322( C1321 C1322 ) C1321_=_C1323( C1321 C1323 ) C1321_=_C1324( C1321 C1324 ) C1321_=_C1325( C1321 C1325 ) C1321_=_C1326( C1321 C1326 ) \nC1321_=_C1327( C1321 C1327 ) C1321_=_C1328( C1321 C1328 ) C1321_=_C1329( C1321 C1329 ) C1321_=_C1330( C1321 C1330 ) C1321_=_C1331( C1321 C1331 ) C1321_=_C1921( C1321 C1921 ) \nC1322_=_C1323( C1322 C1323 ) C1322_=_C1324( C1322 C1324 ) C1322_=_C1325( C1322 C1325 ) C1322_=_C1326( C1322 C1326 ) C1322_=_C1327( C1322 C1327 ) C1322_=_C1328( C1322 C1328 ) \nC1322_=_C1329( C1322 C1329 ) C1322_=_C1330( C1322 C1330 ) C1322_=_C1331( C1322 C1331 ) C1322_=_C1364( C1322 C1364 ) C1322_=_C1710( C1322 C1710 ) C1323_=_C1324( C1323 C1324 ) \nC1323_=_C1325( C1323 C1325 ) C1323_=_C1326( C1323 C1326 ) C1323_=_C1327( C1323 C1327 ) C1323_=_C1328( C1323 C1328 ) C1323_=_C1329( C1323 C1329 ) C1323_=_C1330( C1323 C1330 ) \nC1323_=_C1331( C1323 C1331 ) C1323_=_C1366( C1323 C1366 ) C1323_=_C1712( C1323 C1712 ) C1324_=_C1325( C1324 C1325 ) C1324_=_C1326( C1324 C1326 ) C1324_=_C1327( C1324 C1327 ) \nC1324_=_C1328( C1324 C1328 ) C1324_=_C1329( C1324 C1329 ) C1324_=_C1330( C1324 C1330 ) C1324_=_C1331( C1324 C1331 ) C1324_=_C1368( C1324 C1368 ) C1324_=_C1716( C1324 C1716 ) \nC1325_=_C1326( C1325 C1326 ) C1325_=_C1327( C1325 C1327 ) C1325_=_C1328( C1325 C1328 ) C1325_=_C1329( C1325 C1329 ) C1325_=_C1330( C1325 C1330 ) C1325_=_C1331( C1325 C1331 ) \nC1326_=_C1327( C1326 C1327 ) C1326_=_C1328( C1326 C1328 ) C1326_=_C1329( C1326 C1329 ) C1326_=_C1330( C1326 C1330 ) C1326_=_C1331( C1326 C1331 ) C1326_=_C1924( C1326 C1924 ) \nC1327_=_C1328( C1327 C1328 ) C1327_=_C1329( C1327 C1329 ) C1327_=_C1330( C1327 C1330 ) C1327_=_C1331( C1327 C1331 ) C1327_=_C1927( C1327 C1927 ) C1328_=_C1329( C1328 C1329 ) \nC1328_=_C1330( C1328 C1330 ) C1328_=_C1331( C1328 C1331 ) C1328_=_C1372( C1328 C1372 ) C1328_=_C1720( C1328 C1720 ) C1329_=_C1330( C1329 C1330 ) C1329_=_C1331( C1329 C1331 ) \nC1329_=_C1928( C1329 C1928 ) C1329_=_C2219( C1329 C2219 ) C1329_=_C4075( C1329 C4075 ) C1330_=_C1331( C1330 C1331 ) C1330_=_C1375( C1330 C1375 ) C1330_=_C1721( C1330 C1721 ) \nC1331_=_C1931( C1331 C1931 ) C1354_=_C1355( C1354 C1355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w:t>
      </w:r>
    </w:p>
    <w:p>
      <w:pPr>
        <w:pStyle w:val="PreformattedText"/>
        <w:bidi w:val="0"/>
        <w:spacing w:before="0" w:after="0"/>
        <w:jc w:val="left"/>
        <w:rPr/>
      </w:pPr>
      <w:r>
        <w:rPr/>
        <w:t xml:space="preserve"> </w:t>
      </w:r>
      <w:r>
        <w:rPr/>
        <w:t>C1354 C1372 ) \nC1354_=_C1373( C1354 C1373 ) C1354_=_C1374( C1354 C1374 ) C1354_=_C1375( C1354 C1375 ) C1354_=_C1377( C1354 C1377 ) C1354_=_C1884( C1354 C1884 ) C1354_=_C1886( C1354 C188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74( C1355 C1374 ) \nC1355_=_C1375( C1355 C1375 ) C1355_=_C1377( C1355 C1377 ) C1355_=_C2013( C1355 C2013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7_=_C1377( C1357 C1377 ) C1357_=_C2405( C1357 C2405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7( C1358 C1377 ) C1358_=_C2207( C1358 C2207 ) \nC1358_=_C2981( C1358 C2981 ) C1358_=_C2984( C1358 C2984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7( C1359 C1377 ) C1359_=_C1705( C1359 C1705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7( C1360 C1377 ) \nC1360_=_C1384( C1360 C1384 ) C1360_=_C2208( C1360 C2208 ) C1360_=_C3003( C1360 C3003 ) C1360_=_C3004( C1360 C3004 ) C1360_=_C3010( C1360 C3010 ) C1360_=_C3015( C1360 C3015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7( C1361 C1377 ) C1361_=_C3162( C1361 C3162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7( C1362 C1377 ) \nC1362_=_C2209( C1362 C2209 ) C1362_=_C3173( C1362 C3173 ) C1362_=_C3176( C1362 C3176 ) C1362_=_C3182( C1362 C3182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7( C1363 C1377 ) C1363_=_C1709( C1363 C1709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7( C1364 C1377 ) \nC1364_=_C1710( C1364 C1710 ) C1365_=_C1366( C1365 C1366 ) C1365_=_C1367( C1365 C1367 ) C1365_=_C1368( C1365 C1368 ) C1365_=_C1369( C1365 C1369 ) C1365_=_C1370( C1365 C1370 ) \nC1365_=_C1371( C1365 C1371 ) C1365_=_C1372( C1365 C1372 ) C1365_=_C1373( C1365 C1373 ) C1365_=_C1374( C1365 C1374 ) C1365_=_C1375( C1365 C1375 ) C1365_=_C1377( C1365 C1377 ) \nC1365_=_C1711( C1365 C1711 ) C1365_=_C2211( C1365 C2211 ) C1365_=_C3428( C1365 C3428 ) C1365_=_C3432( C1365 C3432 ) C1366_=_C1367( C1366 C1367 ) C1366_=_C1368( C1366 C1368 ) \nC1366_=_C1369( C1366 C1369 ) C1366_=_C1370( C1366 C1370 ) C1366_=_C1371( C1366 C1371 ) C1366_=_C1372( C1366 C1372 ) C1366_=_C1373( C1366 C1373 ) C1366_=_C1374( C1366 C1374 ) \nC1366_=_C1375( C1366 C1375 ) C1366_=_C1377( C1366 C1377 ) C1366_=_C1712( C1366 C1712 ) C1367_=_C1368( C1367 C1368 ) C1367_=_C1369( C1367 C1369 ) C1367_=_C1370( C1367 C1370 ) \nC1367_=_C1371( C1367 C1371 ) C1367_=_C1372( C1367 C1372 ) C1367_=_C1373( C1367 C1373 ) C1367_=_C1374( C1367 C1374 ) C1367_=_C1375( C1367 C1375 ) C1367_=_C1377( C1367 C1377 ) \nC1367_=_C1714( C1367 C1714 ) C1367_=_C2213( C1367 C2213 ) C1367_=_C3613( C1367 C3613 ) C1367_=_C3667( C1367 C3667 ) C1367_=_C3668( C1367 C3668 ) C1367_=_C3673( C1367 C3673 ) \nC1368_=_C1369( C1368 C1369 ) C1368_=_C1370( C1368 C1370 ) C1368_=_C1371( C1368 C1371 ) C1368_=_C1372( C1368 C1372 ) C1368_=_C1373( C1368 C1373 ) C1368_=_C1374( C1368 C1374 ) \nC1368_=_C1375( C1368 C1375 ) C1368_=_C1377( C1368 C1377 ) C1368_=_C1716( C1368 C1716 ) C1369_=_C1370( C1369 C1370 ) C1369_=_C1371( C1369 C1371 ) C1369_=_C1372( C1369 C1372 ) \nC1369_=_C1373( C1369 C1373 ) C1369_=_C1374( C1369 C1374 ) C1369_=_C1375( C1369 C1375 ) C1369_=_C1377( C1369 C1377 ) C1369_=_C1825( C1369 C1825 ) C1369_=_C1886( C1369 C1886 ) \nC1369_=_C2013( C1369 C2013 ) C1369_=_C2405( C1369 C2405 ) C1369_=_C2552( C1369 C2552 ) C1369_=_C2823( C1369 C2823 ) C1369_=_C2837( C1369 C2837 ) C1369_=_C2854( C1369 C2854 ) \nC1369_=_C3162( C1369 C3162 ) C1369_=_C3341( C1369 C3341 ) C1369_=_C3852( C1369 C3852 ) C1369_=_C3853( C1369 C3853 ) C1369_=_C3854( C1369 C3854 ) C1369_=_C3855( C1369 C3855 ) \nC1369_=_C3856( C1369 C3856 ) C1369_=_C3857( C1369 C3857 ) C1369_=_C3858( C1369 C3858 ) C1369_=_C3859( C1369 C3859 ) C1369_=_C3860( C1369 C3860 ) C1370_=_C1371( C1370 C1371 ) \nC1370_=_C1372( C1370 C1372 ) C1370_=_C1373( C1370 C1373 ) C1370_=_C1374( C1370 C1374 ) C1370_=_C1375( C1370 C1375 ) C1370_=_C1377( C1370 C1377 ) C1370_=_C1867( C1370 C1867 ) \nC1370_=_C2217( C1370 C2217 ) C1370_=_C2292( C1370 C2292 ) C1370_=_C2553( C1370 C2553 ) C1370_=_C2824( C1370 C2824 ) C1370_=_C2981( C1370 C2981 ) C1370_=_C3010( C1370 C3010 ) \nC1370_=_C3176( C1370 C3176 ) C1370_=_C3225( C1370 C3225 ) C1370_=_C3342( C1370 C3342 ) C1370_=_C3428( C1370 C3428 ) C1370_=_C3463( C1370 C3463 ) C1370_=_C3667( C1370 C3667 ) \nC1370_=_C3881( C1370 C3881 ) C1370_=_C3882( C1370 C3882 ) C1370_=_C3883( C1370 C3883 ) C1370_=_C3884( C1370 C3884 ) C1370_=_C3885( C1370 C3885 ) C1371_=_C1372( C1371 C1372 ) \nC1371_=_C1373( C1371 C1373 ) C1371_=_C1374( C1371 C1374 ) C1371_=_C1375( C1371 C1375 ) C1371_=_C1377( C1371 C1377 ) C1371_=_C2218( C1371 C2218 ) C1371_=_C3881( C1371 C3881 ) \nC1371_=_C3937( C1371 C3937 ) C1372_=_C1373( C1372 C1373 ) C1372_=_C1374( C1372 C1374 ) C1372_=_C1375( C1372 C1375 ) C1372_=_C1377( C1372 C1377 ) C1372_=_C1720( C1372 C1720 ) \nC1373_=_C1374( C1373 C1374 ) C1373_=_C1375( C1373 C1375 ) C1373_=_C1377( C1373 C1377 ) C1373_=_C3853( C1373 C3853 ) C1374_=_C1375( C1374 C1375 ) C1374_=_C1377( C1374 C1377 ) \nC1374_=_C3856( C1374 C3856 ) C1375_=_C1377( C1375 C1377 ) C1375_=_C1721( C1375 C1721 ) C1377_=_C3860( C1377 C3860 ) C1378_=_C1379( C1378 C1379 ) C1378_=_C1380( C1378 C1380 ) \nC1378_=_C1381( C1378 C1381 ) C1378_=_C1382( C1378 C1382 ) C1378_=_C1383( C1378 C1383 ) C1378_=_C1384( C1378 C1384 ) C1378_=_C1385( C1378 C1385 ) C1378_=_C1388( C1378 C1388 ) \nC1378_=_C1389( C1378 C1389 ) C1378_=_C1390( C1378 C1390 ) C1378_=_C1392( C1378 C1392 ) C1378_=_C1394( C1378 C1394 ) C1378_=_C1396( C1378 C1396 ) C1378_=_C1397( C1378 C1397 ) \nC1378_=_C1398( C1378 C1398 ) C1378_=_C1399( C1378 C1399 ) C1378_=_C1400( C1378 C1400 ) C1379_=_C1380( C1379 C1380 ) C1379_=_C1381( C1379 C1381 ) C1379_=_C1382( C1379 C1382 ) \nC1379_=_C1383( C1379 C1383 ) C1379_=_C1384( C1379 C1384 ) C1379_=_C1385( C1379 C1385 ) C1379_=_C1388( C1379 C1388 ) C1379_=_C1389( C1379 C1389 ) C1379_=_C1390( C1379 C1390 ) \nC1379_=_C1392( C1379 C1392 ) C1379_=_C1394( C1379 C1394 ) C1379_=_C1396( C1379 C1396 ) C1379_=_C1397( C1379 C1397 ) C1379_=_C1398( C1379 C1398 ) C1379_=_C1399( C1379 C1399 ) \nC1379_=_C1400( C1379 C1400 ) C1380_=_C1381( C1380 C1381 ) C1380_=_C1382( C1380 C1382 ) C1380_=_C1383( C1380 C1383 ) C1380_=_C1384( C1380 C1384 ) C1380_=_C1385( C1380 C1385 ) \nC1380_=_C1388( C1380 C1388 ) C1380_=_C1389( C1380 C1389 ) C1380_=_C1390( C1380 C1390 ) C1380_=_C1392( C1380 C1392 ) C1380_=_C1394( C1380 C1394 ) C1380_=_C1396( C1380 C1396 ) \nC1380_=_C1397( C1380 C1397 )</w:t>
      </w:r>
    </w:p>
    <w:p>
      <w:pPr>
        <w:pStyle w:val="PreformattedText"/>
        <w:bidi w:val="0"/>
        <w:spacing w:before="0" w:after="0"/>
        <w:jc w:val="left"/>
        <w:rPr/>
      </w:pPr>
      <w:r>
        <w:rPr/>
        <w:t xml:space="preserve"> </w:t>
      </w:r>
      <w:r>
        <w:rPr/>
        <w:t>C1380_=_C1398( C1380 C1398 ) C1380_=_C1399( C1380 C1399 ) C1380_=_C1400( C1380 C1400 ) C1380_=_C2205( C1380 C2205 ) C1380_=_C2549( C1380 C2549 ) \nC1380_=_C2552( C1380 C2552 ) C1380_=_C2553( C1380 C2553 ) C1380_=_C2554( C1380 C2554 ) C1381_=_C1382( C1381 C1382 ) C1381_=_C1383( C1381 C1383 ) C1381_=_C1384( C1381 C1384 ) \nC1381_=_C1385( C1381 C1385 ) C1381_=_C1388( C1381 C1388 ) C1381_=_C1389( C1381 C1389 ) C1381_=_C1390( C1381 C1390 ) C1381_=_C1392( C1381 C1392 ) C1381_=_C1394( C1381 C1394 ) \nC1381_=_C1396( C1381 C1396 ) C1381_=_C1397( C1381 C1397 ) C1381_=_C1398( C1381 C1398 ) C1381_=_C1399( C1381 C1399 ) C1381_=_C1400( C1381 C1400 ) C1381_=_C2645( C1381 C2645 ) \nC1382_=_C1383( C1382 C1383 ) C1382_=_C1384( C1382 C1384 ) C1382_=_C1385( C1382 C1385 ) C1382_=_C1388( C1382 C1388 ) C1382_=_C1389( C1382 C1389 ) C1382_=_C1390( C1382 C1390 ) \nC1382_=_C1392( C1382 C1392 ) C1382_=_C1394( C1382 C1394 ) C1382_=_C1396( C1382 C1396 ) C1382_=_C1397( C1382 C1397 ) C1382_=_C1398( C1382 C1398 ) C1382_=_C1399( C1382 C1399 ) \nC1382_=_C1400( C1382 C1400 ) C1383_=_C1384( C1383 C1384 ) C1383_=_C1385( C1383 C1385 ) C1383_=_C1388( C1383 C1388 ) C1383_=_C1389( C1383 C1389 ) C1383_=_C1390( C1383 C1390 ) \nC1383_=_C1392( C1383 C1392 ) C1383_=_C1394( C1383 C1394 ) C1383_=_C1396( C1383 C1396 ) C1383_=_C1397( C1383 C1397 ) C1383_=_C1398( C1383 C1398 ) C1383_=_C1399( C1383 C1399 ) \nC1383_=_C1400( C1383 C1400 ) C1383_=_C2821( C1383 C2821 ) C1383_=_C2823( C1383 C2823 ) C1383_=_C2824( C1383 C2824 ) C1383_=_C2825( C1383 C2825 ) C1384_=_C1385( C1384 C1385 ) \nC1384_=_C1388( C1384 C1388 ) C1384_=_C1389( C1384 C1389 ) C1384_=_C1390( C1384 C1390 ) C1384_=_C1392( C1384 C1392 ) C1384_=_C1394( C1384 C1394 ) C1384_=_C1396( C1384 C1396 ) \nC1384_=_C1397( C1384 C1397 ) C1384_=_C1398( C1384 C1398 ) C1384_=_C1399( C1384 C1399 ) C1384_=_C1400( C1384 C1400 ) C1384_=_C2208( C1384 C2208 ) C1384_=_C3003( C1384 C3003 ) \nC1384_=_C3004( C1384 C3004 ) C1384_=_C3010( C1384 C3010 ) C1384_=_C3015( C1384 C3015 ) C1385_=_C1388( C1385 C1388 ) C1385_=_C1389( C1385 C1389 ) C1385_=_C1390( C1385 C1390 ) \nC1385_=_C1392( C1385 C1392 ) C1385_=_C1394( C1385 C1394 ) C1385_=_C1396( C1385 C1396 ) C1385_=_C1397( C1385 C1397 ) C1385_=_C1398( C1385 C1398 ) C1385_=_C1399( C1385 C1399 ) \nC1385_=_C1400( C1385 C1400 ) C1385_=_C3340( C1385 C3340 ) C1385_=_C3341( C1385 C3341 ) C1385_=_C3342( C1385 C3342 ) C1385_=_C3343( C1385 C3343 ) C1388_=_C1389( C1388 C1389 ) \nC1388_=_C1390( C1388 C1390 ) C1388_=_C1392( C1388 C1392 ) C1388_=_C1394( C1388 C1394 ) C1388_=_C1396( C1388 C1396 ) C1388_=_C1397( C1388 C1397 ) C1388_=_C1398( C1388 C1398 ) \nC1388_=_C1399( C1388 C1399 ) C1388_=_C1400( C1388 C1400 ) C1388_=_C3615( C1388 C3615 ) C1389_=_C1390( C1389 C1390 ) C1389_=_C1392( C1389 C1392 ) C1389_=_C1394( C1389 C1394 ) \nC1389_=_C1396( C1389 C1396 ) C1389_=_C1397( C1389 C1397 ) C1389_=_C1398( C1389 C1398 ) C1389_=_C1399( C1389 C1399 ) C1389_=_C1400( C1389 C1400 ) C1390_=_C1392( C1390 C1392 ) \nC1390_=_C1394( C1390 C1394 ) C1390_=_C1396( C1390 C1396 ) C1390_=_C1397( C1390 C1397 ) C1390_=_C1398( C1390 C1398 ) C1390_=_C1399( C1390 C1399 ) C1390_=_C1400( C1390 C1400 ) \nC1390_=_C3616( C1390 C3616 ) C1392_=_C1394( C1392 C1394 ) C1392_=_C1396( C1392 C1396 ) C1392_=_C1397( C1392 C1397 ) C1392_=_C1398( C1392 C1398 ) C1392_=_C1399( C1392 C1399 ) \nC1392_=_C1400( C1392 C1400 ) C1392_=_C3617( C1392 C3617 ) C1394_=_C1396( C1394 C1396 ) C1394_=_C1397( C1394 C1397 ) C1394_=_C1398( C1394 C1398 ) C1394_=_C1399( C1394 C1399 ) \nC1394_=_C1400( C1394 C1400 ) C1394_=_C3619( C1394 C3619 ) C1396_=_C1397( C1396 C1397 ) C1396_=_C1398( C1396 C1398 ) C1396_=_C1399( C1396 C1399 ) C1396_=_C1400( C1396 C1400 ) \nC1397_=_C1398( C1397 C1398 ) C1397_=_C1399( C1397 C1399 ) C1397_=_C1400( C1397 C1400 ) C1397_=_C1929( C1397 C1929 ) C1397_=_C3624( C1397 C3624 ) C1397_=_C3643( C1397 C3643 ) \nC1398_=_C1399( C1398 C1399 ) C1398_=_C1400( C1398 C1400 ) C1399_=_C1400( C1399 C1400 ) C1400_=_C3626( C1400 C3626 ) C1402_=_C1423( C1402 C1423 ) C1402_=_C1722( C1402 C1722 ) \nC1402_=_C1913( C1402 C1913 ) C1402_=_C1914( C1402 C1914 ) C1402_=_C1915( C1402 C1915 ) C1402_=_C1917( C1402 C1917 ) C1402_=_C1918( C1402 C1918 ) C1402_=_C1919( C1402 C1919 ) \nC1402_=_C1920( C1402 C1920 ) C1402_=_C1921( C1402 C1921 ) C1402_=_C1922( C1402 C1922 ) C1402_=_C1923( C1402 C1923 ) C1402_=_C1924( C1402 C1924 ) C1402_=_C1925( C1402 C1925 ) \nC1402_=_C1926( C1402 C1926 ) C1402_=_C1927( C1402 C1927 ) C1402_=_C1928( C1402 C1928 ) C1402_=_C1929( C1402 C1929 ) C1402_=_C1931( C1402 C1931 ) C1423_=_C1442( C1423 C1442 ) \nC1423_=_C1722( C1423 C1722 ) C1423_=_C1913( C1423 C1913 ) C1423_=_C1914( C1423 C1914 ) C1423_=_C1915( C1423 C1915 ) C1423_=_C1917( C1423 C1917 ) C1423_=_C1918( C1423 C1918 ) \nC1423_=_C1919( C1423 C1919 ) C1423_=_C1920( C1423 C1920 ) C1423_=_C1921( C1423 C1921 ) C1423_=_C1922( C1423 C1922 ) C1423_=_C1923( C1423 C1923 ) C1423_=_C1924( C1423 C1924 ) \nC1423_=_C1925( C1423 C1925 ) C1423_=_C1926( C1423 C1926 ) C1423_=_C1927( C1423 C1927 ) C1423_=_C1928( C1423 C1928 ) C1423_=_C1929( C1423 C1929 ) C1423_=_C1931( C1423 C1931 ) \nC1442_=_C1718( C1442 C1718 ) C1442_=_C2320( C1442 C2320 ) C1442_=_C2460( C1442 C2460 ) C1442_=_C2554( C1442 C2554 ) C1442_=_C2825( C1442 C2825 ) C1442_=_C3026( C1442 C3026 ) \nC1442_=_C3149( C1442 C3149 ) C1442_=_C3276( C1442 C3276 ) C1442_=_C3343( C1442 C3343 ) C1442_=_C3410( C1442 C3410 ) C1442_=_C3566( C1442 C3566 ) C1442_=_C3660( C1442 C3660 ) \nC1442_=_C3668( C1442 C3668 ) C1442_=_C3736( C1442 C3736 ) C1442_=_C3748( C1442 C3748 ) C1442_=_C3775( C1442 C3775 ) C1442_=_C3928( C1442 C3928 ) C1442_=_C3929( C1442 C3929 ) \nC1489_=_C1742( C1489 C1742 ) C1489_=_C2001( C1489 C2001 ) C1489_=_C2160( C1489 C2160 ) C1489_=_C2498( C1489 C2498 ) C1489_=_C2542( C1489 C2542 ) C1489_=_C2950( C1489 C2950 ) \nC1489_=_C2973( C1489 C2973 ) C1489_=_C2984( C1489 C2984 ) C1489_=_C3015( C1489 C3015 ) C1489_=_C3182( C1489 C3182 ) C1489_=_C3432( C1489 C3432 ) C1489_=_C3526( C1489 C3526 ) \nC1489_=_C3673( C1489 C3673 ) C1489_=_C3817( C1489 C3817 ) C1489_=_C3877( C1489 C3877 ) C1489_=_C3884( C1489 C3884 ) C1489_=_C3937( C1489 C3937 ) C1489_=_C4023( C1489 C4023 ) \nC1489_=_C4075( C1489 C4075 ) C1636_=_C1701( C1636 C1701 ) C1636_=_C1702( C1636 C1702 ) C1636_=_C1703( C1636 C1703 ) C1636_=_C1704( C1636 C1704 ) C1636_=_C1705( C1636 C1705 ) \nC1636_=_C1706( C1636 C1706 ) C1636_=_C1707( C1636 C1707 ) C1636_=_C1708( C1636 C1708 ) C1636_=_C1709( C1636 C1709 ) C1636_=_C1710( C1636 C1710 ) C1636_=_C1711( C1636 C1711 ) \nC1636_=_C1712( C1636 C1712 ) C1636_=_C1713( C1636 C1713 ) C1636_=_C1714( C1636 C1714 ) C1636_=_C1715( C1636 C1715 ) C1636_=_C1716( C1636 C1716 ) C1636_=_C1717( C1636 C1717 ) \nC1636_=_C1718( C1636 C1718 ) C1636_=_C1719( C1636 C1719 ) C1636_=_C1720( C1636 C1720 ) C1636_=_C1721( C1636 C1721 ) C1670_=_C1823( C1670 C1823 ) C1670_=_C1884( C1670 C1884 ) \nC1670_=_C1962( C1670 C1962 ) C1670_=_C2061( C1670 C2061 ) C1670_=_C2139( C1670 C2139 ) C1670_=_C2439( C1670 C2439 ) C1670_=_C2549( C1670 C2549 ) C1670_=_C2821( C1670 C2821 ) \nC1670_=_C3004( C1670 C3004 ) C1670_=_C3280( C1670 C3280 ) C1670_=_C3340( C1670 C3340 ) C1670_=_C3637( C1670 C3637 ) C1670_=_C3641( C1670 C3641 ) C1670_=_C3642( C1670 C3642 ) \nC1670_=_C3643( C1670 C3643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3_=_C2460( C1703 C2460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6_=_C1707(</w:t>
      </w:r>
    </w:p>
    <w:p>
      <w:pPr>
        <w:pStyle w:val="PreformattedText"/>
        <w:bidi w:val="0"/>
        <w:spacing w:before="0" w:after="0"/>
        <w:jc w:val="left"/>
        <w:rPr/>
      </w:pPr>
      <w:r>
        <w:rPr/>
        <w:t xml:space="preserve"> </w:t>
      </w:r>
      <w:r>
        <w:rPr/>
        <w:t>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3026( C1706 C3026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3139( C1707 C3139 ) C1707_=_C3149( C1707 C3149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3276( C1708 C3276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1_=_C1712( C1711 C1712 ) \nC1711_=_C1713( C1711 C1713 ) C1711_=_C1714( C1711 C1714 ) C1711_=_C1715( C1711 C1715 ) C1711_=_C1716( C1711 C1716 ) C1711_=_C1717( C1711 C1717 ) C1711_=_C1718( C1711 C1718 ) \nC1711_=_C1719( C1711 C1719 ) C1711_=_C1720( C1711 C1720 ) C1711_=_C1721( C1711 C1721 ) C1711_=_C2211( C1711 C2211 ) C1711_=_C3428( C1711 C3428 ) C1711_=_C3432( C1711 C3432 ) \nC1712_=_C1713( C1712 C1713 ) C1712_=_C1714( C1712 C1714 ) C1712_=_C1715( C1712 C1715 ) C1712_=_C1716( C1712 C1716 ) C1712_=_C1717( C1712 C1717 ) C1712_=_C1718( C1712 C1718 ) \nC1712_=_C1719( C1712 C1719 ) C1712_=_C1720( C1712 C1720 ) C1712_=_C1721( C1712 C1721 ) C1713_=_C1714( C1713 C1714 ) C1713_=_C1715( C1713 C1715 ) C1713_=_C1716( C1713 C1716 ) \nC1713_=_C1717( C1713 C1717 ) C1713_=_C1718( C1713 C1718 ) C1713_=_C1719( C1713 C1719 ) C1713_=_C1720( C1713 C1720 ) C1713_=_C1721( C1713 C1721 ) C1713_=_C3660( C1713 C3660 ) \nC1714_=_C1715( C1714 C1715 ) C1714_=_C1716( C1714 C1716 ) C1714_=_C1717( C1714 C1717 ) C1714_=_C1718( C1714 C1718 ) C1714_=_C1719( C1714 C1719 ) C1714_=_C1720( C1714 C1720 ) \nC1714_=_C1721( C1714 C1721 ) C1714_=_C2213( C1714 C2213 ) C1714_=_C3613( C1714 C3613 ) C1714_=_C3667( C1714 C3667 ) C1714_=_C3668( C1714 C3668 ) C1714_=_C3673( C1714 C3673 ) \nC1715_=_C1716( C1715 C1716 ) C1715_=_C1717( C1715 C1717 ) C1715_=_C1718( C1715 C1718 ) C1715_=_C1719( C1715 C1719 ) C1715_=_C1720( C1715 C1720 ) C1715_=_C1721( C1715 C1721 ) \nC1716_=_C1717( C1716 C1717 ) C1716_=_C1718( C1716 C1718 ) C1716_=_C1719( C1716 C1719 ) C1716_=_C1720( C1716 C1720 ) C1716_=_C1721( C1716 C1721 ) C1717_=_C1718( C1717 C1718 ) \nC1717_=_C1719( C1717 C1719 ) C1717_=_C1720( C1717 C1720 ) C1717_=_C1721( C1717 C1721 ) C1717_=_C1923( C1717 C1923 ) C1717_=_C2216( C1717 C2216 ) C1717_=_C3877( C1717 C3877 ) \nC1718_=_C1719( C1718 C1719 ) C1718_=_C1720( C1718 C1720 ) C1718_=_C1721( C1718 C1721 ) C1718_=_C2320( C1718 C2320 ) C1718_=_C2460( C1718 C2460 ) C1718_=_C2554( C1718 C2554 ) \nC1718_=_C2825( C1718 C2825 ) C1718_=_C3026( C1718 C3026 ) C1718_=_C3149( C1718 C3149 ) C1718_=_C3276( C1718 C3276 ) C1718_=_C3343( C1718 C3343 ) C1718_=_C3410( C1718 C3410 ) \nC1718_=_C3566( C1718 C3566 ) C1718_=_C3660( C1718 C3660 ) C1718_=_C3668( C1718 C3668 ) C1718_=_C3736( C1718 C3736 ) C1718_=_C3748( C1718 C3748 ) C1718_=_C3775( C1718 C3775 ) \nC1718_=_C3928( C1718 C3928 ) C1718_=_C3929( C1718 C3929 ) C1719_=_C1720( C1719 C1720 ) C1719_=_C1721( C1719 C1721 ) C1719_=_C3928( C1719 C3928 ) C1720_=_C1721( C1720 C1721 ) \nC1722_=_C1725( C1722 C1725 ) C1722_=_C1742( C1722 C1742 ) C1722_=_C1913( C1722 C1913 ) C1722_=_C1914( C1722 C1914 ) C1722_=_C1915( C1722 C1915 ) C1722_=_C1917( C1722 C1917 ) \nC1722_=_C1918( C1722 C1918 ) C1722_=_C1919( C1722 C1919 ) C1722_=_C1920( C1722 C1920 ) C1722_=_C1921( C1722 C1921 ) C1722_=_C1922( C1722 C1922 ) C1722_=_C1923( C1722 C1923 ) \nC1722_=_C1924( C1722 C1924 ) C1722_=_C1925( C1722 C1925 ) C1722_=_C1926( C1722 C1926 ) C1722_=_C1927( C1722 C1927 ) C1722_=_C1928( C1722 C1928 ) C1722_=_C1929( C1722 C1929 ) \nC1722_=_C1931( C1722 C1931 ) C1725_=_C1742( C1725 C1742 ) C1725_=_C1986( C1725 C1986 ) C1725_=_C2162( C1725 C2162 ) C1725_=_C2203( C1725 C2203 ) C1725_=_C2204( C1725 C2204 ) \nC1725_=_C2205( C1725 C2205 ) C1725_=_C2206( C1725 C2206 ) C1725_=_C2207( C1725 C2207 ) C1725_=_C2208( C1725 C2208 ) C1725_=_C2209( C1725 C2209 ) C1725_=_C2210( C1725 C2210 ) \nC1725_=_C2211( C1725 C2211 ) C1725_=_C2212( C1725 C2212 ) C1725_=_C2213( C1725 C2213 ) C1725_=_C2214( C1725 C2214 ) C1725_=_C2215( C1725 C2215 ) C1725_=_C2216( C1725 C2216 ) \nC1725_=_C2217( C1725 C2217 ) C1725_=_C2218( C1725 C2218 ) C1725_=_C2219( C1725 C2219 ) C1725_=_C2220( C1725 C2220 ) C1742_=_C2001( C1742 C2001 ) C1742_=_C2160( C1742 C2160 ) \nC1742_=_C2498( C1742 C2498 ) C1742_=_C2542( C1742 C2542 ) C1742_=_C2950( C1742 C2950 ) C1742_=_C2973( C1742 C2973 ) C1742_=_C2984( C1742 C2984 ) C1742_=_C3015( C1742 C3015 ) \nC1742_=_C3182( C1742 C3182 ) C1742_=_C3432( C1742 C3432 ) C1742_=_C3526( C1742 C3526 ) C1742_=_C3673( C1742 C3673 ) C1742_=_C3817( C1742 C3817 ) C1742_=_C3877( C1742 C3877 ) \nC1742_=_C3884( C1742 C3884 ) C1742_=_C3937( C1742 C3937 ) C1742_=_C4023( C1742 C4023 ) C1742_=_C4075( C1742 C4075 ) C1823_=_C1825( C1823 C1825 ) C1823_=_C1884( C1823 C1884 ) \nC1823_=_C1962( C1823 C1962 ) C1823_=_C2061( C1823 C2061 ) C1823_=_C2139( C1823 C2139 ) C1823_=_C2439( C1823 C2439 ) C1823_=_C2549( C1823 C2549 ) C1823_=_C2821( C1823 C2821 ) \nC1823_=_C3004( C1823 C3004 ) C1823_=_C3280( C1823 C3280 ) C1823_=_C3340( C1823 C3340 ) C1823_=_C3637( C1823 C3637 ) C1823_=_C3641( C1823 C3641 ) C1823_=_C3642( C1823 C3642 ) \nC1823_=_C3643( C1823 C3643 ) C1825_=_C1886( C1825 C1886 ) C1825_=_C2013( C1825 C2013 ) C1825_=_C2405( C1825 C2405 ) C1825_=_C2552( C1825 C2552 ) C1825_=_C2823( C1825 C2823 ) \nC1825_=_C2837( C1825 C2837 ) C1825_=_C2854( C1825 C2854 ) C1825_=_C3162( C1825 C3162 ) C1825_=_C3341( C1825 C3341 ) C1825_=_C3852( C1825 C3852 ) C1825_=_C3853( C1825 C3853 ) \nC1825_=_C3854( C1825 C3854 ) C1825_=_C3855( C1825 C3855 ) C1825_=_C3856( C1825 C3856 ) C1825_=_C3857( C1825 C3857 ) C1825_=_C3858( C1825 C3858 ) C1825_=_C3859( C1825 C3859 ) \nC1825_=_C3860( C1825 C3860 ) C1861_=_C1864( C1861 C1864 ) C1861_=_C1867( C1861 C1867 ) C1861_=_C2190( C1861 C2190 ) C1861_=_C2287( C1861 C2287 ) C1861_=_C2332( C1861 C2332 ) \nC1861_=_C2373( C1861 C2373 ) C1861_=_C2805( C1861 C2805 ) C1861_=_C2940( C1861 C2940 ) C1861_=_C3139( C1861 C3139 ) C1861_=_C3220( C1861 C3220 ) C1861_=_C3253( C1861 C3253 ) \nC1861_=_C3456( C1861 C3456 ) C1861_=_C3529( C1861 C3529 ) C1861_=_C3530( C1861 C3530 ) C1861_=_C3532( C1861 C3532 ) C1861_=_C3533( C1861 C3533 ) C1861_=_C3534( C1861 C3534 ) \nC1861_=_C3536( C1861 C3536 ) C1861_=_C3537( C1861 C3537 ) C1861_=_C3538( C1861 C3538 ) C1861_=_C3539( C1861 C3539 ) C1861_=_C3540( C1861 C3540 ) C1861_=_C3541( C1861 C3541 ) \nC1861_=_C3542( C1861 C3542 ) C1864_=_C1867( C1864 C1867 ) C1864_=_C2288( C1864 C2288 ) C1864_=_C2585( C1864 C2585 ) C1864_=_C2624( C1864 C2624 ) C1864_=_C2645( C1864 C2645 ) \nC1864_=_C3003( C1864 C3003 ) C1864_=_C3173( C1864 C3173 ) C1864_=_C3223( C1864 C3223 ) C1864_=_C3392( C1864 C3392 ) C1864_=_C3459( C1864 C3459 ) C1864_=_C3613( C1864 C3613 ) \nC1864_=_C3614( C1864 C3614 ) C1864_=_C3615( C1864 C3615 ) C1864_=_C3616( C1864 C3616 ) C1864_=_C3617( C1864 C3617 ) C1864_=_C3619( C1864 C3619 ) C1864_=_C3620( C1864 C3620 ) \nC1864_=_C3621( C1864 C3621 ) C1864_=_C3622( C1864 C3622 ) C1864_=_C3623( C1864 C3623 ) C1864_=_C3624( C1864 C3624 ) C1864_=_C3625( C1864 C3625 ) C1864_=_C3626( C1864 C3626 ) \nC1864_=_C3627( C1864 C3627 ) C1867_=_C2217( C1867 C2217 ) C1867_=_C2292( C1867 C2292 ) C1867_=_C2553( C1867 C2553 ) C1867_=_C2824( C1867 C2824 ) C1867_=_C2981( C1867 C2981 ) \nC1867_=_C3010( C1867 C3010 ) C1867_=_C3176( C1867 C3176 ) C1867_=_C3225( C1867 C3225 ) C1867_=_C3342( C1867 C3342 ) C1867_=_C3428( C1867 C3428 ) C1867_=_C3463( C1867 C3463 ) \nC1867_=_C3667( C1867 C3667 ) C1867_=_C3881( C1867 C3881 ) C1867_=_C3882( C1867 C3882 ) C1867_=_C3883( C1867 C3883 ) C1867_=_C3884( C1867 C3884 ) C1867_=_C3885( C1867 C3885 ) \nC1884_=_C1886( C1884 C1886 ) C1884_=_C1962( C1884 C1962 ) C1884_=_C2061( C1884 C2061 ) C1884_=_C2139( C1884 C2139 ) C1884_=_C2439( C1884 C2439 ) C1884_=_C2549( C1884 C2549 ) \nC1884_=_C2821( C1884 C2821 ) C1884_=_C3004( C1884 C3004 ) C1884_=_C3280( C1884 C3280 ) C1884_=_C3340( C1884 C3340 ) C1884_=_C3637( C1884 C3637 ) C1884_=_C3641( C1884 C3641 ) \nC1884_=_C3642( C1884 C3642 ) C1884_=_C3643( C1884 C3643 ) C1886_=_C2013( C1886 C2013 ) C1886_=_C2405( C1886 C2405 ) C1886_=_C2552( C1886 C2552 ) C1886_=_C2823( C1886 C2823 ) \nC1886_=_C2837( C1886 C2837 ) C1886_=_C2854( C1886 C2854 ) C1886_=_C3162( C1886 C3162 ) C1886_=_C3341( C1886 C3341 ) C1886_=_C3852( C1886 C3852 ) C1886_=_C3853( C1886 C3853 ) \nC1886_=_C3854( C1886 C3854 ) C1886_=_C3855( C1886 C3855 ) C1886_=_C3856( C1886 C3856 ) C1886_=_C3857( C1886 C3857 ) C1886_=_C3858(</w:t>
      </w:r>
    </w:p>
    <w:p>
      <w:pPr>
        <w:pStyle w:val="PreformattedText"/>
        <w:bidi w:val="0"/>
        <w:spacing w:before="0" w:after="0"/>
        <w:jc w:val="left"/>
        <w:rPr/>
      </w:pPr>
      <w:r>
        <w:rPr/>
        <w:t xml:space="preserve"> </w:t>
      </w:r>
      <w:r>
        <w:rPr/>
        <w:t>C1886 C3858 ) C1886_=_C3859( C1886 C3859 ) \nC1886_=_C3860( C1886 C3860 ) C1913_=_C1914( C1913 C1914 ) C1913_=_C1915( C1913 C1915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1( C1913 C1931 ) C1913_=_C1986( C1913 C1986 ) \nC1913_=_C2001( C1913 C2001 ) C1914_=_C1915( C1914 C1915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1( C1914 C1931 ) C1914_=_C2061( C1914 C2061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1( C1915 C1931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1( C1917 C1931 ) C1917_=_C2203( C1917 C2203 ) C1917_=_C2498( C1917 C2498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1( C1918 C1931 ) C1918_=_C2206( C1918 C2206 ) C1918_=_C2973( C1918 C2973 ) \nC1919_=_C1920( C1919 C1920 ) C1919_=_C1921( C1919 C1921 ) C1919_=_C1922( C1919 C1922 ) C1919_=_C1923( C1919 C1923 ) C1919_=_C1924( C1919 C1924 ) C1919_=_C1925( C1919 C1925 ) \nC1919_=_C1926( C1919 C1926 ) C1919_=_C1927( C1919 C1927 ) C1919_=_C1928( C1919 C1928 ) C1919_=_C1929( C1919 C1929 ) C1919_=_C1931( C1919 C1931 ) C1920_=_C1921( C1920 C1921 ) \nC1920_=_C1922( C1920 C1922 ) C1920_=_C1923( C1920 C1923 ) C1920_=_C1924( C1920 C1924 ) C1920_=_C1925( C1920 C1925 ) C1920_=_C1926( C1920 C1926 ) C1920_=_C1927( C1920 C1927 ) \nC1920_=_C1928( C1920 C1928 ) C1920_=_C1929( C1920 C1929 ) C1920_=_C1931( C1920 C1931 ) C1921_=_C1922( C1921 C1922 ) C1921_=_C1923( C1921 C1923 ) C1921_=_C1924( C1921 C1924 ) \nC1921_=_C1925( C1921 C1925 ) C1921_=_C1926( C1921 C1926 ) C1921_=_C1927( C1921 C1927 ) C1921_=_C1928( C1921 C1928 ) C1921_=_C1929( C1921 C1929 ) C1921_=_C1931( C1921 C1931 ) \nC1922_=_C1923( C1922 C1923 ) C1922_=_C1924( C1922 C1924 ) C1922_=_C1925( C1922 C1925 ) C1922_=_C1926( C1922 C1926 ) C1922_=_C1927( C1922 C1927 ) C1922_=_C1928( C1922 C1928 ) \nC1922_=_C1929( C1922 C1929 ) C1922_=_C1931( C1922 C1931 ) C1922_=_C3817( C1922 C3817 ) C1923_=_C1924( C1923 C1924 ) C1923_=_C1925( C1923 C1925 ) C1923_=_C1926( C1923 C1926 ) \nC1923_=_C1927( C1923 C1927 ) C1923_=_C1928( C1923 C1928 ) C1923_=_C1929( C1923 C1929 ) C1923_=_C1931( C1923 C1931 ) C1923_=_C2216( C1923 C2216 ) C1923_=_C3877( C1923 C3877 ) \nC1924_=_C1925( C1924 C1925 ) C1924_=_C1926( C1924 C1926 ) C1924_=_C1927( C1924 C1927 ) C1924_=_C1928( C1924 C1928 ) C1924_=_C1929( C1924 C1929 ) C1924_=_C1931( C1924 C1931 ) \nC1925_=_C1926( C1925 C1926 ) C1925_=_C1927( C1925 C1927 ) C1925_=_C1928( C1925 C1928 ) C1925_=_C1929( C1925 C1929 ) C1925_=_C1931( C1925 C1931 ) C1926_=_C1927( C1926 C1927 ) \nC1926_=_C1928( C1926 C1928 ) C1926_=_C1929( C1926 C1929 ) C1926_=_C1931( C1926 C1931 ) C1927_=_C1928( C1927 C1928 ) C1927_=_C1929( C1927 C1929 ) C1927_=_C1931( C1927 C1931 ) \nC1928_=_C1929( C1928 C1929 ) C1928_=_C1931( C1928 C1931 ) C1928_=_C2219( C1928 C2219 ) C1928_=_C4075( C1928 C4075 ) C1929_=_C1931( C1929 C1931 ) C1929_=_C3624( C1929 C3624 ) \nC1929_=_C3643( C1929 C3643 ) C1962_=_C2061( C1962 C2061 ) C1962_=_C2139( C1962 C2139 ) C1962_=_C2439( C1962 C2439 ) C1962_=_C2549( C1962 C2549 ) C1962_=_C2821( C1962 C2821 ) \nC1962_=_C3004( C1962 C3004 ) C1962_=_C3280( C1962 C3280 ) C1962_=_C3340( C1962 C3340 ) C1962_=_C3637( C1962 C3637 ) C1962_=_C3641( C1962 C3641 ) C1962_=_C3642( C1962 C3642 ) \nC1962_=_C3643( C1962 C3643 ) C1986_=_C2001( C1986 C2001 ) C1986_=_C2162( C1986 C2162 ) C1986_=_C2203( C1986 C2203 ) C1986_=_C2204( C1986 C2204 ) C1986_=_C2205( C1986 C2205 ) \nC1986_=_C2206( C1986 C2206 ) C1986_=_C2207( C1986 C2207 ) C1986_=_C2208( C1986 C2208 ) C1986_=_C2209( C1986 C2209 ) C1986_=_C2210( C1986 C2210 ) C1986_=_C2211( C1986 C2211 ) \nC1986_=_C2212( C1986 C2212 ) C1986_=_C2213( C1986 C2213 ) C1986_=_C2214( C1986 C2214 ) C1986_=_C2215( C1986 C2215 ) C1986_=_C2216( C1986 C2216 ) C1986_=_C2217( C1986 C2217 ) \nC1986_=_C2218( C1986 C2218 ) C1986_=_C2219( C1986 C2219 ) C1986_=_C2220( C1986 C2220 ) C2001_=_C2160( C2001 C2160 ) C2001_=_C2498( C2001 C2498 ) C2001_=_C2542( C2001 C2542 ) \nC2001_=_C2950( C2001 C2950 ) C2001_=_C2973( C2001 C2973 ) C2001_=_C2984( C2001 C2984 ) C2001_=_C3015( C2001 C3015 ) C2001_=_C3182( C2001 C3182 ) C2001_=_C3432( C2001 C3432 ) \nC2001_=_C3526( C2001 C3526 ) C2001_=_C3673( C2001 C3673 ) C2001_=_C3817( C2001 C3817 ) C2001_=_C3877( C2001 C3877 ) C2001_=_C3884( C2001 C3884 ) C2001_=_C3937( C2001 C3937 ) \nC2001_=_C4023( C2001 C4023 ) C2001_=_C4075( C2001 C4075 ) C2013_=_C2405( C2013 C2405 ) C2013_=_C2552( C2013 C2552 ) C2013_=_C2823( C2013 C2823 ) C2013_=_C2837( C2013 C2837 ) \nC2013_=_C2854( C2013 C2854 ) C2013_=_C3162( C2013 C3162 ) C2013_=_C3341( C2013 C3341 ) C2013_=_C3852( C2013 C3852 ) C2013_=_C3853( C2013 C3853 ) C2013_=_C3854( C2013 C3854 ) \nC2013_=_C3855( C2013 C3855 ) C2013_=_C3856( C2013 C3856 ) C2013_=_C3857( C2013 C3857 ) C2013_=_C3858( C2013 C3858 ) C2013_=_C3859( C2013 C3859 ) C2013_=_C3860( C2013 C3860 ) \nC2061_=_C2139( C2061 C2139 ) C2061_=_C2439( C2061 C2439 ) C2061_=_C2549( C2061 C2549 ) C2061_=_C2821( C2061 C2821 ) C2061_=_C3004( C2061 C3004 ) C2061_=_C3280( C2061 C3280 ) \nC2061_=_C3340( C2061 C3340 ) C2061_=_C3637( C2061 C3637 ) C2061_=_C3641( C2061 C3641 ) C2061_=_C3642( C2061 C3642 ) C2061_=_C3643( C2061 C3643 ) C2139_=_C2439( C2139 C2439 ) \nC2139_=_C2549( C2139 C2549 ) C2139_=_C2821( C2139 C2821 ) C2139_=_C3004( C2139 C3004 ) C2139_=_C3280( C2139 C3280 ) C2139_=_C3340( C2139 C3340 ) C2139_=_C3637( C2139 C3637 ) \nC2139_=_C3641( C2139 C3641 ) C2139_=_C3642( C2139 C3642 ) C2139_=_C3643( C2139 C3643 ) C2160_=_C2498( C2160 C2498 ) C2160_=_C2542( C2160 C2542 ) C2160_=_C2950( C2160 C2950 ) \nC2160_=_C2973( C2160 C2973 ) C2160_=_C2984( C2160 C2984 ) C2160_=_C3015( C2160 C3015 ) C2160_=_C3182( C2160 C3182 ) C2160_=_C3432( C2160 C3432 ) C2160_=_C3526( C2160 C3526 ) \nC2160_=_C3673( C2160 C3673 ) C2160_=_C3817( C2160 C3817 ) C2160_=_C3877( C2160 C3877 ) C2160_=_C3884( C2160 C3884 ) C2160_=_C3937( C2160 C3937 ) C2160_=_C4023( C2160 C4023 ) \nC2160_=_C4075( C2160 C4075 ) C2162_=_C2203( C2162 C2203 ) C2162_=_C2204( C2162 C2204 ) C2162_=_C2205( C2162 C2205 ) C2162_=_C2206( C2162 C2206 ) C2162_=_C2207( C2162 C2207 ) \nC2162_=_C2208( C2162 C2208 ) C2162_=_C2209( C2162 C2209 ) C2162_=_C2210( C2162 C2210 ) C2162_=_C2211( C2162 C2211 ) C2162_=_C2212( C2162 C2212 ) C2162_=_C2213( C2162 C2213 ) \nC2162_=_C2214( C2162 C2214 ) C2162_=_C2215( C2162 C2215 ) C2162_=_C2216( C2162 C2216 ) C2162_=_C2217( C2162 C2217 ) C2162_=_C2218( C2162 C2218 ) C2162_=_C2219( C2162 C2219 ) \nC2162_=_C2220( C2162 C2220 ) C2190_=_C2287( C2190 C2287 ) C2190_=_C2332( C2190 C2332 ) C2190_=_C2373( C2190 C2373 ) C2190_=_C2805( C2190 C2805 ) C2190_=_C2940( C2190 C2940 ) \nC2190_=_C3139( C2190 C3139 ) C2190_=_C3220( C2190 C3220 ) C2190_=_C3253( C2190 C3253 ) C2190_=_C3456( C2190 C3456 ) C2190_=_C3529( C2190 C3529 ) C2190_=_C3530( C2190 C3530 ) \nC2190_=_C3532( C2190 C3532 ) C2190_=_C3533( C2190 C3533 ) C2190_=_C3534( C2190 C3534 ) C2190_=_C3536( C2190 C3536 ) C2190_=_C3537( C2190 C3537 ) C2190_=_C3538( C2190 C3538 ) \nC2190_=_C3539( C2190 C3539 ) C2190_=_C3540( C2190 C3540 ) C2190_=_C3541( C2190 C3541 ) C2190_=_C3542( C2190 C3542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3_=_C2219( C2203 C2219 ) C2203_=_C2220( C2203 C2220 ) C2203_=_C2498( C2203 C2498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8( C2204 C2218 ) \nC2204_=_C2219( C2204 C2219 ) C2204_=_C2220( C2204 C2220 ) C2204_=_C2542( C2204 C2542 ) C2205_=_C2206( C2205 C2206 ) C2205_=_C2207( C2205 C2207 ) C2205_=_C2208( C2205 C2208 ) \nC2205_=_C2209( C2205 C2209 ) C2205_=_C2210( C2205 C2210 ) C2205_=_C2211( C2205 C2211 ) C2205_=_C2212( C2205 C2212 ) C2205_=_C2213( C2205 C2213 ) C2205_=_C2214( C2205 C2214 ) \nC2205_=_C2215(</w:t>
      </w:r>
    </w:p>
    <w:p>
      <w:pPr>
        <w:pStyle w:val="PreformattedText"/>
        <w:bidi w:val="0"/>
        <w:spacing w:before="0" w:after="0"/>
        <w:jc w:val="left"/>
        <w:rPr/>
      </w:pPr>
      <w:r>
        <w:rPr/>
        <w:t xml:space="preserve"> </w:t>
      </w:r>
      <w:r>
        <w:rPr/>
        <w:t>C2205 C2215 ) C2205_=_C2216( C2205 C2216 ) C2205_=_C2217( C2205 C2217 ) C2205_=_C2218( C2205 C2218 ) C2205_=_C2219( C2205 C2219 ) C2205_=_C2220( C2205 C2220 ) \nC2205_=_C2549( C2205 C2549 ) C2205_=_C2552( C2205 C2552 ) C2205_=_C2553( C2205 C2553 ) C2205_=_C2554( C2205 C2554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973( C2206 C2973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981( C2207 C2981 ) C2207_=_C2984( C2207 C2984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3003( C2208 C3003 ) C2208_=_C3004( C2208 C3004 ) \nC2208_=_C3010( C2208 C3010 ) C2208_=_C3015( C2208 C3015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3173( C2209 C3173 ) C2209_=_C3176( C2209 C3176 ) C2209_=_C3182( C2209 C3182 ) C2210_=_C2211( C2210 C2211 ) C2210_=_C2212( C2210 C2212 ) \nC2210_=_C2213( C2210 C2213 ) C2210_=_C2214( C2210 C2214 ) C2210_=_C2215( C2210 C2215 ) C2210_=_C2216( C2210 C2216 ) C2210_=_C2217( C2210 C2217 ) C2210_=_C2218( C2210 C2218 ) \nC2210_=_C2219( C2210 C2219 ) C2210_=_C2220( C2210 C2220 ) C2211_=_C2212( C2211 C2212 ) C2211_=_C2213( C2211 C2213 ) C2211_=_C2214( C2211 C2214 ) C2211_=_C2215( C2211 C2215 ) \nC2211_=_C2216( C2211 C2216 ) C2211_=_C2217( C2211 C2217 ) C2211_=_C2218( C2211 C2218 ) C2211_=_C2219( C2211 C2219 ) C2211_=_C2220( C2211 C2220 ) C2211_=_C3428( C2211 C3428 ) \nC2211_=_C3432( C2211 C3432 ) C2212_=_C2213( C2212 C2213 ) C2212_=_C2214( C2212 C2214 ) C2212_=_C2215( C2212 C2215 ) C2212_=_C2216( C2212 C2216 ) C2212_=_C2217( C2212 C2217 ) \nC2212_=_C2218( C2212 C2218 ) C2212_=_C2219( C2212 C2219 ) C2212_=_C2220( C2212 C2220 ) C2212_=_C3530( C2212 C3530 ) C2213_=_C2214( C2213 C2214 ) C2213_=_C2215( C2213 C2215 ) \nC2213_=_C2216( C2213 C2216 ) C2213_=_C2217( C2213 C2217 ) C2213_=_C2218( C2213 C2218 ) C2213_=_C2219( C2213 C2219 ) C2213_=_C2220( C2213 C2220 ) C2213_=_C3613( C2213 C3613 ) \nC2213_=_C3667( C2213 C3667 ) C2213_=_C3668( C2213 C3668 ) C2213_=_C3673( C2213 C3673 ) C2214_=_C2215( C2214 C2215 ) C2214_=_C2216( C2214 C2216 ) C2214_=_C2217( C2214 C2217 ) \nC2214_=_C2218( C2214 C2218 ) C2214_=_C2219( C2214 C2219 ) C2214_=_C2220( C2214 C2220 ) C2215_=_C2216( C2215 C2216 ) C2215_=_C2217( C2215 C2217 ) C2215_=_C2218( C2215 C2218 ) \nC2215_=_C2219( C2215 C2219 ) C2215_=_C2220( C2215 C2220 ) C2216_=_C2217( C2216 C2217 ) C2216_=_C2218( C2216 C2218 ) C2216_=_C2219( C2216 C2219 ) C2216_=_C2220( C2216 C2220 ) \nC2216_=_C3877( C2216 C3877 ) C2217_=_C2218( C2217 C2218 ) C2217_=_C2219( C2217 C2219 ) C2217_=_C2220( C2217 C2220 ) C2217_=_C2292( C2217 C2292 ) C2217_=_C2553( C2217 C2553 ) \nC2217_=_C2824( C2217 C2824 ) C2217_=_C2981( C2217 C2981 ) C2217_=_C3010( C2217 C3010 ) C2217_=_C3176( C2217 C3176 ) C2217_=_C3225( C2217 C3225 ) C2217_=_C3342( C2217 C3342 ) \nC2217_=_C3428( C2217 C3428 ) C2217_=_C3463( C2217 C3463 ) C2217_=_C3667( C2217 C3667 ) C2217_=_C3881( C2217 C3881 ) C2217_=_C3882( C2217 C3882 ) C2217_=_C3883( C2217 C3883 ) \nC2217_=_C3884( C2217 C3884 ) C2217_=_C3885( C2217 C3885 ) C2218_=_C2219( C2218 C2219 ) C2218_=_C2220( C2218 C2220 ) C2218_=_C3881( C2218 C3881 ) C2218_=_C3937( C2218 C3937 ) \nC2219_=_C2220( C2219 C2220 ) C2219_=_C4075( C2219 C4075 ) C2287_=_C2288( C2287 C2288 ) C2287_=_C2292( C2287 C2292 ) C2287_=_C2332( C2287 C2332 ) C2287_=_C2373( C2287 C2373 ) \nC2287_=_C2805( C2287 C2805 ) C2287_=_C2940( C2287 C2940 ) C2287_=_C3139( C2287 C3139 ) C2287_=_C3220( C2287 C3220 ) C2287_=_C3253( C2287 C3253 ) C2287_=_C3456( C2287 C3456 ) \nC2287_=_C3529( C2287 C3529 ) C2287_=_C3530( C2287 C3530 ) C2287_=_C3532( C2287 C3532 ) C2287_=_C3533( C2287 C3533 ) C2287_=_C3534( C2287 C3534 ) C2287_=_C3536( C2287 C3536 ) \nC2287_=_C3537( C2287 C3537 ) C2287_=_C3538( C2287 C3538 ) C2287_=_C3539( C2287 C3539 ) C2287_=_C3540( C2287 C3540 ) C2287_=_C3541( C2287 C3541 ) C2287_=_C3542( C2287 C3542 ) \nC2288_=_C2292( C2288 C2292 ) C2288_=_C2585( C2288 C2585 ) C2288_=_C2624( C2288 C2624 ) C2288_=_C2645( C2288 C2645 ) C2288_=_C3003( C2288 C3003 ) C2288_=_C3173( C2288 C3173 ) \nC2288_=_C3223( C2288 C3223 ) C2288_=_C3392( C2288 C3392 ) C2288_=_C3459( C2288 C3459 ) C2288_=_C3613( C2288 C3613 ) C2288_=_C3614( C2288 C3614 ) C2288_=_C3615( C2288 C3615 ) \nC2288_=_C3616( C2288 C3616 ) C2288_=_C3617( C2288 C3617 ) C2288_=_C3619( C2288 C3619 ) C2288_=_C3620( C2288 C3620 ) C2288_=_C3621( C2288 C3621 ) C2288_=_C3622( C2288 C3622 ) \nC2288_=_C3623( C2288 C3623 ) C2288_=_C3624( C2288 C3624 ) C2288_=_C3625( C2288 C3625 ) C2288_=_C3626( C2288 C3626 ) C2288_=_C3627( C2288 C3627 ) C2292_=_C2553( C2292 C2553 ) \nC2292_=_C2824( C2292 C2824 ) C2292_=_C2981( C2292 C2981 ) C2292_=_C3010( C2292 C3010 ) C2292_=_C3176( C2292 C3176 ) C2292_=_C3225( C2292 C3225 ) C2292_=_C3342( C2292 C3342 ) \nC2292_=_C3428( C2292 C3428 ) C2292_=_C3463( C2292 C3463 ) C2292_=_C3667( C2292 C3667 ) C2292_=_C3881( C2292 C3881 ) C2292_=_C3882( C2292 C3882 ) C2292_=_C3883( C2292 C3883 ) \nC2292_=_C3884( C2292 C3884 ) C2292_=_C3885( C2292 C3885 ) C2320_=_C2460( C2320 C2460 ) C2320_=_C2554( C2320 C2554 ) C2320_=_C2825( C2320 C2825 ) C2320_=_C3026( C2320 C3026 ) \nC2320_=_C3149( C2320 C3149 ) C2320_=_C3276( C2320 C3276 ) C2320_=_C3343( C2320 C3343 ) C2320_=_C3410( C2320 C3410 ) C2320_=_C3566( C2320 C3566 ) C2320_=_C3660( C2320 C3660 ) \nC2320_=_C3668( C2320 C3668 ) C2320_=_C3736( C2320 C3736 ) C2320_=_C3748( C2320 C3748 ) C2320_=_C3775( C2320 C3775 ) C2320_=_C3928( C2320 C3928 ) C2320_=_C3929( C2320 C3929 ) \nC2332_=_C2373( C2332 C2373 ) C2332_=_C2805( C2332 C2805 ) C2332_=_C2940( C2332 C2940 ) C2332_=_C3139( C2332 C3139 ) C2332_=_C3220( C2332 C3220 ) C2332_=_C3253( C2332 C3253 ) \nC2332_=_C3456( C2332 C3456 ) C2332_=_C3529( C2332 C3529 ) C2332_=_C3530( C2332 C3530 ) C2332_=_C3532( C2332 C3532 ) C2332_=_C3533( C2332 C3533 ) C2332_=_C3534( C2332 C3534 ) \nC2332_=_C3536( C2332 C3536 ) C2332_=_C3537( C2332 C3537 ) C2332_=_C3538( C2332 C3538 ) C2332_=_C3539( C2332 C3539 ) C2332_=_C3540( C2332 C3540 ) C2332_=_C3541( C2332 C3541 ) \nC2332_=_C3542( C2332 C3542 ) C2373_=_C2805( C2373 C2805 ) C2373_=_C2940( C2373 C2940 ) C2373_=_C3139( C2373 C3139 ) C2373_=_C3220( C2373 C3220 ) C2373_=_C3253( C2373 C3253 ) \nC2373_=_C3456( C2373 C3456 ) C2373_=_C3529( C2373 C3529 ) C2373_=_C3530( C2373 C3530 ) C2373_=_C3532( C2373 C3532 ) C2373_=_C3533( C2373 C3533 ) C2373_=_C3534( C2373 C3534 ) \nC2373_=_C3536( C2373 C3536 ) C2373_=_C3537( C2373 C3537 ) C2373_=_C3538( C2373 C3538 ) C2373_=_C3539( C2373 C3539 ) C2373_=_C3540( C2373 C3540 ) C2373_=_C3541( C2373 C3541 ) \nC2373_=_C3542( C2373 C3542 ) C2405_=_C2552( C2405 C2552 ) C2405_=_C2823( C2405 C2823 ) C2405_=_C2837( C2405 C2837 ) C2405_=_C2854( C2405 C2854 ) C2405_=_C3162( C2405 C3162 ) \nC2405_=_C3341( C2405 C3341 ) C2405_=_C3852( C2405 C3852 ) C2405_=_C3853( C2405 C3853 ) C2405_=_C3854( C2405 C3854 ) C2405_=_C3855( C2405 C3855 ) C2405_=_C3856( C2405 C3856 ) \nC2405_=_C3857( C2405 C3857 ) C2405_=_C3858( C2405 C3858 ) C2405_=_C3859( C2405 C3859 ) C2405_=_C3860( C2405 C3860 ) C2439_=_C2549( C2439 C2549 ) C2439_=_C2821( C2439 C2821 ) \nC2439_=_C3004( C2439 C3004 ) C2439_=_C3280( C2439 C3280 ) C2439_=_C3340( C2439 C3340 ) C2439_=_C3637( C2439 C3637 ) C2439_=_C3641( C2439 C3641 ) C2439_=_C3642( C2439 C3642 ) \nC2439_=_C3643( C2439 C3643 ) C2460_=_C2554( C2460 C2554 ) C2460_=_C2825( C2460 C2825 ) C2460_=_C3026( C2460 C3026 ) C2460_=_C3149( C2460 C3149 ) C2460_=_C3276( C2460 C3276 ) \nC2460_=_C3343( C2460 C3343 ) C2460_=_C3410( C2460 C3410 ) C2460_=_C3566( C2460 C3566 ) C2460_=_C3660( C2460 C3660 ) C2460_=_C3668( C2460 C3668 ) C2460_=_C3736( C2460 C3736 ) \nC2460_=_C3748( C2460 C3748 ) C2460_=_C3775( C2460 C3775 ) C2460_=_C3928( C2460 C3928 ) C2460_=_C3929( C2460 C3929 ) C2498_=_C2542( C2498 C2542 ) C2498_=_C2950( C2498 C2950 ) \nC2498_=_C2973( C2498 C2973 ) C2498_=_C2984( C2498 C2984 ) C2498_=_C3015( C2498 C3015 ) C2498_=_C3182( C2498 C3182 ) C2498_=_C3432( C2498 C3432 ) C2498_=_C3526( C2498 C3526 ) \nC2498_=_C3673( C2498 C3673 ) C2498_=_C3817( C2498 C3817 ) C2498_=_C3877( C2498 C3877 ) C2498_=_C3884( C2498 C3884 ) C2498_=_C3937( C2498 C3937 ) C2498_=_C4023( C2498 C4023 ) \nC2498_=_C4075( C2498 C4075 ) C2542_=_C2950( C2542 C2950 ) C2542_=_C2973( C2542 C2973 ) C2542_=_C2984( C2542 C2984 ) C2542_=_C3015( C2542 C3015 ) C2542_=_C3182( C2542 C3182 ) \nC2542_=_C3432( C2542 C3432 ) C2542_=_C3526( C2542 C3526 ) C2542_=_C3673( C2542 C3673 ) C2542_=_C3817( C2542 C3817 ) C2542_=_C3877( C2542 C3877 ) C2542_=_C3884( C2542 C3884 ) \nC2542_=_C3937( C2542 C3937 ) C2542_=_C4023( C2542 C4023 ) C2542_=_C4075( C2542 C4075 ) C2549_=_C2552( C2549 C2552 ) C2549_=_C2553( C2549 C2553 ) C2549_=_C2554( C2549 C2554 ) \nC2549_=_C2821( C2549 C2821 ) C2549_=_C3004( C2549 C3004 ) C2549_=_C3280(</w:t>
      </w:r>
    </w:p>
    <w:p>
      <w:pPr>
        <w:pStyle w:val="PreformattedText"/>
        <w:bidi w:val="0"/>
        <w:spacing w:before="0" w:after="0"/>
        <w:jc w:val="left"/>
        <w:rPr/>
      </w:pPr>
      <w:r>
        <w:rPr/>
        <w:t xml:space="preserve"> </w:t>
      </w:r>
      <w:r>
        <w:rPr/>
        <w:t>C2549 C3280 ) C2549_=_C3340( C2549 C3340 ) C2549_=_C3637( C2549 C3637 ) C2549_=_C3641( C2549 C3641 ) \nC2549_=_C3642( C2549 C3642 ) C2549_=_C3643( C2549 C3643 ) C2552_=_C2553( C2552 C2553 ) C2552_=_C2554( C2552 C2554 ) C2552_=_C2823( C2552 C2823 ) C2552_=_C2837( C2552 C2837 ) \nC2552_=_C2854( C2552 C2854 ) C2552_=_C3162( C2552 C3162 ) C2552_=_C3341( C2552 C3341 ) C2552_=_C3852( C2552 C3852 ) C2552_=_C3853( C2552 C3853 ) C2552_=_C3854( C2552 C3854 ) \nC2552_=_C3855( C2552 C3855 ) C2552_=_C3856( C2552 C3856 ) C2552_=_C3857( C2552 C3857 ) C2552_=_C3858( C2552 C3858 ) C2552_=_C3859( C2552 C3859 ) C2552_=_C3860( C2552 C3860 ) \nC2553_=_C2554( C2553 C2554 ) C2553_=_C2824( C2553 C2824 ) C2553_=_C2981( C2553 C2981 ) C2553_=_C3010( C2553 C3010 ) C2553_=_C3176( C2553 C3176 ) C2553_=_C3225( C2553 C3225 ) \nC2553_=_C3342( C2553 C3342 ) C2553_=_C3428( C2553 C3428 ) C2553_=_C3463( C2553 C3463 ) C2553_=_C3667( C2553 C3667 ) C2553_=_C3881( C2553 C3881 ) C2553_=_C3882( C2553 C3882 ) \nC2553_=_C3883( C2553 C3883 ) C2553_=_C3884( C2553 C3884 ) C2553_=_C3885( C2553 C3885 ) C2554_=_C2825( C2554 C2825 ) C2554_=_C3026( C2554 C3026 ) C2554_=_C3149( C2554 C3149 ) \nC2554_=_C3276( C2554 C3276 ) C2554_=_C3343( C2554 C3343 ) C2554_=_C3410( C2554 C3410 ) C2554_=_C3566( C2554 C3566 ) C2554_=_C3660( C2554 C3660 ) C2554_=_C3668( C2554 C3668 ) \nC2554_=_C3736( C2554 C3736 ) C2554_=_C3748( C2554 C3748 ) C2554_=_C3775( C2554 C3775 ) C2554_=_C3928( C2554 C3928 ) C2554_=_C3929( C2554 C3929 ) C2585_=_C2624( C2585 C2624 ) \nC2585_=_C2645( C2585 C2645 ) C2585_=_C3003( C2585 C3003 ) C2585_=_C3173( C2585 C3173 ) C2585_=_C3223( C2585 C3223 ) C2585_=_C3392( C2585 C3392 ) C2585_=_C3459( C2585 C3459 ) \nC2585_=_C3613( C2585 C3613 ) C2585_=_C3614( C2585 C3614 ) C2585_=_C3615( C2585 C3615 ) C2585_=_C3616( C2585 C3616 ) C2585_=_C3617( C2585 C3617 ) C2585_=_C3619( C2585 C3619 ) \nC2585_=_C3620( C2585 C3620 ) C2585_=_C3621( C2585 C3621 ) C2585_=_C3622( C2585 C3622 ) C2585_=_C3623( C2585 C3623 ) C2585_=_C3624( C2585 C3624 ) C2585_=_C3625( C2585 C3625 ) \nC2585_=_C3626( C2585 C3626 ) C2585_=_C3627( C2585 C3627 ) C2624_=_C2645( C2624 C2645 ) C2624_=_C3003( C2624 C3003 ) C2624_=_C3173( C2624 C3173 ) C2624_=_C3223( C2624 C3223 ) \nC2624_=_C3392( C2624 C3392 ) C2624_=_C3459( C2624 C3459 ) C2624_=_C3613( C2624 C3613 ) C2624_=_C3614( C2624 C3614 ) C2624_=_C3615( C2624 C3615 ) C2624_=_C3616( C2624 C3616 ) \nC2624_=_C3617( C2624 C3617 ) C2624_=_C3619( C2624 C3619 ) C2624_=_C3620( C2624 C3620 ) C2624_=_C3621( C2624 C3621 ) C2624_=_C3622( C2624 C3622 ) C2624_=_C3623( C2624 C3623 ) \nC2624_=_C3624( C2624 C3624 ) C2624_=_C3625( C2624 C3625 ) C2624_=_C3626( C2624 C3626 ) C2624_=_C3627( C2624 C3627 ) C2645_=_C3003( C2645 C3003 ) C2645_=_C3173( C2645 C3173 ) \nC2645_=_C3223( C2645 C3223 ) C2645_=_C3392( C2645 C3392 ) C2645_=_C3459( C2645 C3459 ) C2645_=_C3613( C2645 C3613 ) C2645_=_C3614( C2645 C3614 ) C2645_=_C3615( C2645 C3615 ) \nC2645_=_C3616( C2645 C3616 ) C2645_=_C3617( C2645 C3617 ) C2645_=_C3619( C2645 C3619 ) C2645_=_C3620( C2645 C3620 ) C2645_=_C3621( C2645 C3621 ) C2645_=_C3622( C2645 C3622 ) \nC2645_=_C3623( C2645 C3623 ) C2645_=_C3624( C2645 C3624 ) C2645_=_C3625( C2645 C3625 ) C2645_=_C3626( C2645 C3626 ) C2645_=_C3627( C2645 C3627 ) C2805_=_C2940( C2805 C2940 ) \nC2805_=_C3139( C2805 C3139 ) C2805_=_C3220( C2805 C3220 ) C2805_=_C3253( C2805 C3253 ) C2805_=_C3456( C2805 C3456 ) C2805_=_C3529( C2805 C3529 ) C2805_=_C3530( C2805 C3530 ) \nC2805_=_C3532( C2805 C3532 ) C2805_=_C3533( C2805 C3533 ) C2805_=_C3534( C2805 C3534 ) C2805_=_C3536( C2805 C3536 ) C2805_=_C3537( C2805 C3537 ) C2805_=_C3538( C2805 C3538 ) \nC2805_=_C3539( C2805 C3539 ) C2805_=_C3540( C2805 C3540 ) C2805_=_C3541( C2805 C3541 ) C2805_=_C3542( C2805 C3542 ) C2821_=_C2823( C2821 C2823 ) C2821_=_C2824( C2821 C2824 ) \nC2821_=_C2825( C2821 C2825 ) C2821_=_C3004( C2821 C3004 ) C2821_=_C3280( C2821 C3280 ) C2821_=_C3340( C2821 C3340 ) C2821_=_C3637( C2821 C3637 ) C2821_=_C3641( C2821 C3641 ) \nC2821_=_C3642( C2821 C3642 ) C2821_=_C3643( C2821 C3643 ) C2823_=_C2824( C2823 C2824 ) C2823_=_C2825( C2823 C2825 ) C2823_=_C2837( C2823 C2837 ) C2823_=_C2854( C2823 C2854 ) \nC2823_=_C3162( C2823 C3162 ) C2823_=_C3341( C2823 C3341 ) C2823_=_C3852( C2823 C3852 ) C2823_=_C3853( C2823 C3853 ) C2823_=_C3854( C2823 C3854 ) C2823_=_C3855( C2823 C3855 ) \nC2823_=_C3856( C2823 C3856 ) C2823_=_C3857( C2823 C3857 ) C2823_=_C3858( C2823 C3858 ) C2823_=_C3859( C2823 C3859 ) C2823_=_C3860( C2823 C3860 ) C2824_=_C2825( C2824 C2825 ) \nC2824_=_C2981( C2824 C2981 ) C2824_=_C3010( C2824 C3010 ) C2824_=_C3176( C2824 C3176 ) C2824_=_C3225( C2824 C3225 ) C2824_=_C3342( C2824 C3342 ) C2824_=_C3428( C2824 C3428 ) \nC2824_=_C3463( C2824 C3463 ) C2824_=_C3667( C2824 C3667 ) C2824_=_C3881( C2824 C3881 ) C2824_=_C3882( C2824 C3882 ) C2824_=_C3883( C2824 C3883 ) C2824_=_C3884( C2824 C3884 ) \nC2824_=_C3885( C2824 C3885 ) C2825_=_C3026( C2825 C3026 ) C2825_=_C3149( C2825 C3149 ) C2825_=_C3276( C2825 C3276 ) C2825_=_C3343( C2825 C3343 ) C2825_=_C3410( C2825 C3410 ) \nC2825_=_C3566( C2825 C3566 ) C2825_=_C3660( C2825 C3660 ) C2825_=_C3668( C2825 C3668 ) C2825_=_C3736( C2825 C3736 ) C2825_=_C3748( C2825 C3748 ) C2825_=_C3775( C2825 C3775 ) \nC2825_=_C3928( C2825 C3928 ) C2825_=_C3929( C2825 C3929 ) C2837_=_C2854( C2837 C2854 ) C2837_=_C3162( C2837 C3162 ) C2837_=_C3341( C2837 C3341 ) C2837_=_C3852( C2837 C3852 ) \nC2837_=_C3853( C2837 C3853 ) C2837_=_C3854( C2837 C3854 ) C2837_=_C3855( C2837 C3855 ) C2837_=_C3856( C2837 C3856 ) C2837_=_C3857( C2837 C3857 ) C2837_=_C3858( C2837 C3858 ) \nC2837_=_C3859( C2837 C3859 ) C2837_=_C3860( C2837 C3860 ) C2854_=_C3162( C2854 C3162 ) C2854_=_C3341( C2854 C3341 ) C2854_=_C3852( C2854 C3852 ) C2854_=_C3853( C2854 C3853 ) \nC2854_=_C3854( C2854 C3854 ) C2854_=_C3855( C2854 C3855 ) C2854_=_C3856( C2854 C3856 ) C2854_=_C3857( C2854 C3857 ) C2854_=_C3858( C2854 C3858 ) C2854_=_C3859( C2854 C3859 ) \nC2854_=_C3860( C2854 C3860 ) C2940_=_C2950( C2940 C2950 ) C2940_=_C3139( C2940 C3139 ) C2940_=_C3220( C2940 C3220 ) C2940_=_C3253( C2940 C3253 ) C2940_=_C3456( C2940 C3456 ) \nC2940_=_C3529( C2940 C3529 ) C2940_=_C3530( C2940 C3530 ) C2940_=_C3532( C2940 C3532 ) C2940_=_C3533( C2940 C3533 ) C2940_=_C3534( C2940 C3534 ) C2940_=_C3536( C2940 C3536 ) \nC2940_=_C3537( C2940 C3537 ) C2940_=_C3538( C2940 C3538 ) C2940_=_C3539( C2940 C3539 ) C2940_=_C3540( C2940 C3540 ) C2940_=_C3541( C2940 C3541 ) C2940_=_C3542( C2940 C3542 ) \nC2950_=_C2973( C2950 C2973 ) C2950_=_C2984( C2950 C2984 ) C2950_=_C3015( C2950 C3015 ) C2950_=_C3182( C2950 C3182 ) C2950_=_C3432( C2950 C3432 ) C2950_=_C3526( C2950 C3526 ) \nC2950_=_C3673( C2950 C3673 ) C2950_=_C3817( C2950 C3817 ) C2950_=_C3877( C2950 C3877 ) C2950_=_C3884( C2950 C3884 ) C2950_=_C3937( C2950 C3937 ) C2950_=_C4023( C2950 C4023 ) \nC2950_=_C4075( C2950 C4075 ) C2973_=_C2984( C2973 C2984 ) C2973_=_C3015( C2973 C3015 ) C2973_=_C3182( C2973 C3182 ) C2973_=_C3432( C2973 C3432 ) C2973_=_C3526( C2973 C3526 ) \nC2973_=_C3673( C2973 C3673 ) C2973_=_C3817( C2973 C3817 ) C2973_=_C3877( C2973 C3877 ) C2973_=_C3884( C2973 C3884 ) C2973_=_C3937( C2973 C3937 ) C2973_=_C4023( C2973 C4023 ) \nC2973_=_C4075( C2973 C4075 ) C2981_=_C2984( C2981 C2984 ) C2981_=_C3010( C2981 C3010 ) C2981_=_C3176( C2981 C3176 ) C2981_=_C3225( C2981 C3225 ) C2981_=_C3342( C2981 C3342 ) \nC2981_=_C3428( C2981 C3428 ) C2981_=_C3463( C2981 C3463 ) C2981_=_C3667( C2981 C3667 ) C2981_=_C3881( C2981 C3881 ) C2981_=_C3882( C2981 C3882 ) C2981_=_C3883( C2981 C3883 ) \nC2981_=_C3884( C2981 C3884 ) C2981_=_C3885( C2981 C3885 ) C2984_=_C3015( C2984 C3015 ) C2984_=_C3182( C2984 C3182 ) C2984_=_C3432( C2984 C3432 ) C2984_=_C3526( C2984 C3526 ) \nC2984_=_C3673( C2984 C3673 ) C2984_=_C3817( C2984 C3817 ) C2984_=_C3877( C2984 C3877 ) C2984_=_C3884( C2984 C3884 ) C2984_=_C3937( C2984 C3937 ) C2984_=_C4023( C2984 C4023 ) \nC2984_=_C4075( C2984 C4075 ) C3003_=_C3004( C3003 C3004 ) C3003_=_C3010( C3003 C3010 ) C3003_=_C3015( C3003 C3015 ) C3003_=_C3173( C3003 C3173 ) C3003_=_C3223( C3003 C3223 ) \nC3003_=_C3392( C3003 C3392 ) C3003_=_C3459( C3003 C3459 ) C3003_=_C3613( C3003 C3613 ) C3003_=_C3614( C3003 C3614 ) C3003_=_C3615( C3003 C3615 ) C3003_=_C3616( C3003 C3616 ) \nC3003_=_C3617( C3003 C3617 ) C3003_=_C3619( C3003 C3619 ) C3003_=_C3620( C3003 C3620 ) C3003_=_C3621( C3003 C3621 ) C3003_=_C3622( C3003 C3622 ) C3003_=_C3623( C3003 C3623 ) \nC3003_=_C3624( C3003 C3624 ) C3003_=_C3625( C3003 C3625 ) C3003_=_C3626( C3003 C3626 ) C3003_=_C3627( C3003 C3627 ) C3004_=_C3010( C3004 C3010 ) C3004_=_C3015( C3004 C3015 ) \nC3004_=_C3280( C3004 C3280 ) C3004_=_C3340( C3004 C3340 ) C3004_=_C3637( C3004 C3637 ) C3004_=_C3641( C3004 C3641 ) C3004_=_C3642( C3004 C3642 ) C3004_=_C3643( C3004 C3643 ) \nC3010_=_C3015( C3010 C3015 ) C3010_=_C3176( C3010 C3176 ) C3010_=_C3225( C3010 C3225 ) C3010_=_C3342( C3010 C3342 ) C3010_=_C3428( C3010 C3428 ) C3010_=_C3463( C3010 C3463 ) \nC3010_=_C3667( C3010 C3667 ) C3010_=_C3881( C3010 C3881 ) C3010_=_C3882( C3010 C3882 ) C3010_=_C3883( C3010 C3883 ) C3010_=_C3884( C3010 C3884 ) C3010_=_C3885( C3010 C3885 ) \nC3015_=_C3182( C3015 C3182 ) C3015_=_C3432( C3015 C3432 ) C3015_=_C3526( C3015 C3526 ) C3015_=_C3673( C3015 C3673 ) C3015_=_C3817( C3015 C3817 ) C3015_=_C3877( C3015 C3877 ) \nC3015_=_C3884( C3015 C3884 ) C3015_=_C3937( C3015 C3937 ) C3015_=_C4023( C3015 C4023 ) C3015_=_C4075( C3015 C4075 ) C3026_=_C3149( C3026 C3149 ) C3026_=_C3276( C3026 C3276 ) \nC3026_=_C3343( C3026 C3343 ) C3026_=_C3410( C3026 C3410 ) C3026_=_C3566( C3026 C3566 ) C3026_=_C3660( C3026 C3660 ) C3026_=_C3668( C3026 C3668 ) C3026_=_C3736( C3026 C3736 ) \nC3026_=_C3748( C3026 C3748 ) C3026_=_C3775( C3026 C3775 ) C3026_=_C3928( C3026 C3928 ) C3026_=_C3929( C3026 C3929 ) C3139_=_C3149( C3139 C3149 ) C3139_=_C3220( C3139 C3220 ) \nC3139_=_C3253( C3139 C3253 ) C3139_=_C3456( C3139 C3456 ) C3139_=_C3529( C3139 C3529 ) C3139_=_C3530( C3139 C3530 ) C3139_=_C3532(</w:t>
      </w:r>
    </w:p>
    <w:p>
      <w:pPr>
        <w:pStyle w:val="PreformattedText"/>
        <w:bidi w:val="0"/>
        <w:spacing w:before="0" w:after="0"/>
        <w:jc w:val="left"/>
        <w:rPr/>
      </w:pPr>
      <w:r>
        <w:rPr/>
        <w:t xml:space="preserve"> </w:t>
      </w:r>
      <w:r>
        <w:rPr/>
        <w:t>C3139 C3532 ) C3139_=_C3533( C3139 C3533 ) \nC3139_=_C3534( C3139 C3534 ) C3139_=_C3536( C3139 C3536 ) C3139_=_C3537( C3139 C3537 ) C3139_=_C3538( C3139 C3538 ) C3139_=_C3539( C3139 C3539 ) C3139_=_C3540( C3139 C3540 ) \nC3139_=_C3541( C3139 C3541 ) C3139_=_C3542( C3139 C3542 ) C3149_=_C3276( C3149 C3276 ) C3149_=_C3343( C3149 C3343 ) C3149_=_C3410( C3149 C3410 ) C3149_=_C3566( C3149 C3566 ) \nC3149_=_C3660( C3149 C3660 ) C3149_=_C3668( C3149 C3668 ) C3149_=_C3736( C3149 C3736 ) C3149_=_C3748( C3149 C3748 ) C3149_=_C3775( C3149 C3775 ) C3149_=_C3928( C3149 C3928 ) \nC3149_=_C3929( C3149 C3929 ) C3162_=_C3341( C3162 C3341 ) C3162_=_C3852( C3162 C3852 ) C3162_=_C3853( C3162 C3853 ) C3162_=_C3854( C3162 C3854 ) C3162_=_C3855( C3162 C3855 ) \nC3162_=_C3856( C3162 C3856 ) C3162_=_C3857( C3162 C3857 ) C3162_=_C3858( C3162 C3858 ) C3162_=_C3859( C3162 C3859 ) C3162_=_C3860( C3162 C3860 ) C3173_=_C3176( C3173 C3176 ) \nC3173_=_C3182( C3173 C3182 ) C3173_=_C3223( C3173 C3223 ) C3173_=_C3392( C3173 C3392 ) C3173_=_C3459( C3173 C3459 ) C3173_=_C3613( C3173 C3613 ) C3173_=_C3614( C3173 C3614 ) \nC3173_=_C3615( C3173 C3615 ) C3173_=_C3616( C3173 C3616 ) C3173_=_C3617( C3173 C3617 ) C3173_=_C3619( C3173 C3619 ) C3173_=_C3620( C3173 C3620 ) C3173_=_C3621( C3173 C3621 ) \nC3173_=_C3622( C3173 C3622 ) C3173_=_C3623( C3173 C3623 ) C3173_=_C3624( C3173 C3624 ) C3173_=_C3625( C3173 C3625 ) C3173_=_C3626( C3173 C3626 ) C3173_=_C3627( C3173 C3627 ) \nC3176_=_C3182( C3176 C3182 ) C3176_=_C3225( C3176 C3225 ) C3176_=_C3342( C3176 C3342 ) C3176_=_C3428( C3176 C3428 ) C3176_=_C3463( C3176 C3463 ) C3176_=_C3667( C3176 C3667 ) \nC3176_=_C3881( C3176 C3881 ) C3176_=_C3882( C3176 C3882 ) C3176_=_C3883( C3176 C3883 ) C3176_=_C3884( C3176 C3884 ) C3176_=_C3885( C3176 C3885 ) C3182_=_C3432( C3182 C3432 ) \nC3182_=_C3526( C3182 C3526 ) C3182_=_C3673( C3182 C3673 ) C3182_=_C3817( C3182 C3817 ) C3182_=_C3877( C3182 C3877 ) C3182_=_C3884( C3182 C3884 ) C3182_=_C3937( C3182 C3937 ) \nC3182_=_C4023( C3182 C4023 ) C3182_=_C4075( C3182 C4075 ) C3220_=_C3223( C3220 C3223 ) C3220_=_C3225( C3220 C3225 ) C3220_=_C3253( C3220 C3253 ) C3220_=_C3456( C3220 C3456 ) \nC3220_=_C3529( C3220 C3529 ) C3220_=_C3530( C3220 C3530 ) C3220_=_C3532( C3220 C3532 ) C3220_=_C3533( C3220 C3533 ) C3220_=_C3534( C3220 C3534 ) C3220_=_C3536( C3220 C3536 ) \nC3220_=_C3537( C3220 C3537 ) C3220_=_C3538( C3220 C3538 ) C3220_=_C3539( C3220 C3539 ) C3220_=_C3540( C3220 C3540 ) C3220_=_C3541( C3220 C3541 ) C3220_=_C3542( C3220 C3542 ) \nC3223_=_C3225( C3223 C3225 ) C3223_=_C3392( C3223 C3392 ) C3223_=_C3459( C3223 C3459 ) C3223_=_C3613( C3223 C3613 ) C3223_=_C3614( C3223 C3614 ) C3223_=_C3615( C3223 C3615 ) \nC3223_=_C3616( C3223 C3616 ) C3223_=_C3617( C3223 C3617 ) C3223_=_C3619( C3223 C3619 ) C3223_=_C3620( C3223 C3620 ) C3223_=_C3621( C3223 C3621 ) C3223_=_C3622( C3223 C3622 ) \nC3223_=_C3623( C3223 C3623 ) C3223_=_C3624( C3223 C3624 ) C3223_=_C3625( C3223 C3625 ) C3223_=_C3626( C3223 C3626 ) C3223_=_C3627( C3223 C3627 ) C3225_=_C3342( C3225 C3342 ) \nC3225_=_C3428( C3225 C3428 ) C3225_=_C3463( C3225 C3463 ) C3225_=_C3667( C3225 C3667 ) C3225_=_C3881( C3225 C3881 ) C3225_=_C3882( C3225 C3882 ) C3225_=_C3883( C3225 C3883 ) \nC3225_=_C3884( C3225 C3884 ) C3225_=_C3885( C3225 C3885 ) C3253_=_C3456( C3253 C3456 ) C3253_=_C3529( C3253 C3529 ) C3253_=_C3530( C3253 C3530 ) C3253_=_C3532( C3253 C3532 ) \nC3253_=_C3533( C3253 C3533 ) C3253_=_C3534( C3253 C3534 ) C3253_=_C3536( C3253 C3536 ) C3253_=_C3537( C3253 C3537 ) C3253_=_C3538( C3253 C3538 ) C3253_=_C3539( C3253 C3539 ) \nC3253_=_C3540( C3253 C3540 ) C3253_=_C3541( C3253 C3541 ) C3253_=_C3542( C3253 C3542 ) C3276_=_C3343( C3276 C3343 ) C3276_=_C3410( C3276 C3410 ) C3276_=_C3566( C3276 C3566 ) \nC3276_=_C3660( C3276 C3660 ) C3276_=_C3668( C3276 C3668 ) C3276_=_C3736( C3276 C3736 ) C3276_=_C3748( C3276 C3748 ) C3276_=_C3775( C3276 C3775 ) C3276_=_C3928( C3276 C3928 ) \nC3276_=_C3929( C3276 C3929 ) C3280_=_C3340( C3280 C3340 ) C3280_=_C3637( C3280 C3637 ) C3280_=_C3641( C3280 C3641 ) C3280_=_C3642( C3280 C3642 ) C3280_=_C3643( C3280 C3643 ) \nC3340_=_C3341( C3340 C3341 ) C3340_=_C3342( C3340 C3342 ) C3340_=_C3343( C3340 C3343 ) C3340_=_C3637( C3340 C3637 ) C3340_=_C3641( C3340 C3641 ) C3340_=_C3642( C3340 C3642 ) \nC3340_=_C3643( C3340 C3643 ) C3341_=_C3342( C3341 C3342 ) C3341_=_C3343( C3341 C3343 ) C3341_=_C3852( C3341 C3852 ) C3341_=_C3853( C3341 C3853 ) C3341_=_C3854( C3341 C3854 ) \nC3341_=_C3855( C3341 C3855 ) C3341_=_C3856( C3341 C3856 ) C3341_=_C3857( C3341 C3857 ) C3341_=_C3858( C3341 C3858 ) C3341_=_C3859( C3341 C3859 ) C3341_=_C3860( C3341 C3860 ) \nC3342_=_C3343( C3342 C3343 ) C3342_=_C3428( C3342 C3428 ) C3342_=_C3463( C3342 C3463 ) C3342_=_C3667( C3342 C3667 ) C3342_=_C3881( C3342 C3881 ) C3342_=_C3882( C3342 C3882 ) \nC3342_=_C3883( C3342 C3883 ) C3342_=_C3884( C3342 C3884 ) C3342_=_C3885( C3342 C3885 ) C3343_=_C3410( C3343 C3410 ) C3343_=_C3566( C3343 C3566 ) C3343_=_C3660( C3343 C3660 ) \nC3343_=_C3668( C3343 C3668 ) C3343_=_C3736( C3343 C3736 ) C3343_=_C3748( C3343 C3748 ) C3343_=_C3775( C3343 C3775 ) C3343_=_C3928( C3343 C3928 ) C3343_=_C3929( C3343 C3929 ) \nC3392_=_C3459( C3392 C3459 ) C3392_=_C3613( C3392 C3613 ) C3392_=_C3614( C3392 C3614 ) C3392_=_C3615( C3392 C3615 ) C3392_=_C3616( C3392 C3616 ) C3392_=_C3617( C3392 C3617 ) \nC3392_=_C3619( C3392 C3619 ) C3392_=_C3620( C3392 C3620 ) C3392_=_C3621( C3392 C3621 ) C3392_=_C3622( C3392 C3622 ) C3392_=_C3623( C3392 C3623 ) C3392_=_C3624( C3392 C3624 ) \nC3392_=_C3625( C3392 C3625 ) C3392_=_C3626( C3392 C3626 ) C3392_=_C3627( C3392 C3627 ) C3410_=_C3566( C3410 C3566 ) C3410_=_C3660( C3410 C3660 ) C3410_=_C3668( C3410 C3668 ) \nC3410_=_C3736( C3410 C3736 ) C3410_=_C3748( C3410 C3748 ) C3410_=_C3775( C3410 C3775 ) C3410_=_C3928( C3410 C3928 ) C3410_=_C3929( C3410 C3929 ) C3428_=_C3432( C3428 C3432 ) \nC3428_=_C3463( C3428 C3463 ) C3428_=_C3667( C3428 C3667 ) C3428_=_C3881( C3428 C3881 ) C3428_=_C3882( C3428 C3882 ) C3428_=_C3883( C3428 C3883 ) C3428_=_C3884( C3428 C3884 ) \nC3428_=_C3885( C3428 C3885 ) C3432_=_C3526( C3432 C3526 ) C3432_=_C3673( C3432 C3673 ) C3432_=_C3817( C3432 C3817 ) C3432_=_C3877( C3432 C3877 ) C3432_=_C3884( C3432 C3884 ) \nC3432_=_C3937( C3432 C3937 ) C3432_=_C4023( C3432 C4023 ) C3432_=_C4075( C3432 C4075 ) C3456_=_C3459( C3456 C3459 ) C3456_=_C3463( C3456 C3463 ) C3456_=_C3529( C3456 C3529 ) \nC3456_=_C3530( C3456 C3530 ) C3456_=_C3532( C3456 C3532 ) C3456_=_C3533( C3456 C3533 ) C3456_=_C3534( C3456 C3534 ) C3456_=_C3536( C3456 C3536 ) C3456_=_C3537( C3456 C3537 ) \nC3456_=_C3538( C3456 C3538 ) C3456_=_C3539( C3456 C3539 ) C3456_=_C3540( C3456 C3540 ) C3456_=_C3541( C3456 C3541 ) C3456_=_C3542( C3456 C3542 ) C3459_=_C3463( C3459 C3463 ) \nC3459_=_C3613( C3459 C3613 ) C3459_=_C3614( C3459 C3614 ) C3459_=_C3615( C3459 C3615 ) C3459_=_C3616( C3459 C3616 ) C3459_=_C3617( C3459 C3617 ) C3459_=_C3619( C3459 C3619 ) \nC3459_=_C3620( C3459 C3620 ) C3459_=_C3621( C3459 C3621 ) C3459_=_C3622( C3459 C3622 ) C3459_=_C3623( C3459 C3623 ) C3459_=_C3624( C3459 C3624 ) C3459_=_C3625( C3459 C3625 ) \nC3459_=_C3626( C3459 C3626 ) C3459_=_C3627( C3459 C3627 ) C3463_=_C3667( C3463 C3667 ) C3463_=_C3881( C3463 C3881 ) C3463_=_C3882( C3463 C3882 ) C3463_=_C3883( C3463 C3883 ) \nC3463_=_C3884( C3463 C3884 ) C3463_=_C3885( C3463 C3885 ) C3526_=_C3673( C3526 C3673 ) C3526_=_C3817( C3526 C3817 ) C3526_=_C3877( C3526 C3877 ) C3526_=_C3884( C3526 C3884 ) \nC3526_=_C3937( C3526 C3937 ) C3526_=_C4023( C3526 C4023 ) C3526_=_C4075( C3526 C4075 ) C3529_=_C3530( C3529 C3530 ) C3529_=_C3532( C3529 C3532 ) C3529_=_C3533( C3529 C3533 ) \nC3529_=_C3534( C3529 C3534 ) C3529_=_C3536( C3529 C3536 ) C3529_=_C3537( C3529 C3537 ) C3529_=_C3538( C3529 C3538 ) C3529_=_C3539( C3529 C3539 ) C3529_=_C3540( C3529 C3540 ) \nC3529_=_C3541( C3529 C3541 ) C3529_=_C3542( C3529 C3542 ) C3530_=_C3532( C3530 C3532 ) C3530_=_C3533( C3530 C3533 ) C3530_=_C3534( C3530 C3534 ) C3530_=_C3536( C3530 C3536 ) \nC3530_=_C3537( C3530 C3537 ) C3530_=_C3538( C3530 C3538 ) C3530_=_C3539( C3530 C3539 ) C3530_=_C3540( C3530 C3540 ) C3530_=_C3541( C3530 C3541 ) C3530_=_C3542( C3530 C3542 ) \nC3532_=_C3533( C3532 C3533 ) C3532_=_C3534( C3532 C3534 ) C3532_=_C3536( C3532 C3536 ) C3532_=_C3537( C3532 C3537 ) C3532_=_C3538( C3532 C3538 ) C3532_=_C3539( C3532 C3539 ) \nC3532_=_C3540( C3532 C3540 ) C3532_=_C3541( C3532 C3541 ) C3532_=_C3542( C3532 C3542 ) C3533_=_C3534( C3533 C3534 ) C3533_=_C3536( C3533 C3536 ) C3533_=_C3537( C3533 C3537 ) \nC3533_=_C3538( C3533 C3538 ) C3533_=_C3539( C3533 C3539 ) C3533_=_C3540( C3533 C3540 ) C3533_=_C3541( C3533 C3541 ) C3533_=_C3542( C3533 C3542 ) C3533_=_C3748( C3533 C3748 ) \nC3534_=_C3536( C3534 C3536 ) C3534_=_C3537( C3534 C3537 ) C3534_=_C3538( C3534 C3538 ) C3534_=_C3539( C3534 C3539 ) C3534_=_C3540( C3534 C3540 ) C3534_=_C3541( C3534 C3541 ) \nC3534_=_C3542( C3534 C3542 ) C3536_=_C3537( C3536 C3537 ) C3536_=_C3538( C3536 C3538 ) C3536_=_C3539( C3536 C3539 ) C3536_=_C3540( C3536 C3540 ) C3536_=_C3541( C3536 C3541 ) \nC3536_=_C3542( C3536 C3542 ) C3537_=_C3538( C3537 C3538 ) C3537_=_C3539( C3537 C3539 ) C3537_=_C3540( C3537 C3540 ) C3537_=_C3541( C3537 C3541 ) C3537_=_C3542( C3537 C3542 ) \nC3538_=_C3539( C3538 C3539 ) C3538_=_C3540( C3538 C3540 ) C3538_=_C3541( C3538 C3541 ) C3538_=_C3542( C3538 C3542 ) C3538_=_C3621( C3538 C3621 ) C3538_=_C3882( C3538 C3882 ) \nC3539_=_C3540( C3539 C3540 ) C3539_=_C3541( C3539 C3541 ) C3539_=_C3542( C3539 C3542 ) C3540_=_C3541( C3540 C3541 ) C3540_=_C3542( C3540 C3542 ) C3541_=_C3542( C3541 C3542 ) \nC3541_=_C3623( C3541 C3623 ) C3541_=_C3883( C3541 C3883 ) C3542_=_C3627( C3542 C3627 ) C3542_=_C3885( C3542 C3885 ) C3566_=_C3660( C3566 C3660 ) C3566_=_C3668( C3566 C3668 ) \nC3566_=_C3736( C3566 C3736 ) C3566_=_C3748( C3566 C3748 ) C3566_=_C3775( C3566 C3775 ) C3566_=_C3928( C3566 C3928 ) C3566_=_C3929( C3566 C3929 ) C3613_=_C3614( C3613 C3614 ) \nC3613_=_C3615(</w:t>
      </w:r>
    </w:p>
    <w:p>
      <w:pPr>
        <w:pStyle w:val="PreformattedText"/>
        <w:bidi w:val="0"/>
        <w:spacing w:before="0" w:after="0"/>
        <w:jc w:val="left"/>
        <w:rPr/>
      </w:pPr>
      <w:r>
        <w:rPr/>
        <w:t xml:space="preserve"> </w:t>
      </w:r>
      <w:r>
        <w:rPr/>
        <w:t>C3613 C3615 ) C3613_=_C3616( C3613 C3616 ) C3613_=_C3617( C3613 C3617 ) C3613_=_C3619( C3613 C3619 ) C3613_=_C3620( C3613 C3620 ) C3613_=_C3621( C3613 C3621 ) \nC3613_=_C3622( C3613 C3622 ) C3613_=_C3623( C3613 C3623 ) C3613_=_C3624( C3613 C3624 ) C3613_=_C3625( C3613 C3625 ) C3613_=_C3626( C3613 C3626 ) C3613_=_C3627( C3613 C3627 ) \nC3613_=_C3667( C3613 C3667 ) C3613_=_C3668( C3613 C3668 ) C3613_=_C3673( C3613 C3673 ) C3614_=_C3615( C3614 C3615 ) C3614_=_C3616( C3614 C3616 ) C3614_=_C3617( C3614 C3617 ) \nC3614_=_C3619( C3614 C3619 ) C3614_=_C3620( C3614 C3620 ) C3614_=_C3621( C3614 C3621 ) C3614_=_C3622( C3614 C3622 ) C3614_=_C3623( C3614 C3623 ) C3614_=_C3624( C3614 C3624 ) \nC3614_=_C3625( C3614 C3625 ) C3614_=_C3626( C3614 C3626 ) C3614_=_C3627( C3614 C3627 ) C3615_=_C3616( C3615 C3616 ) C3615_=_C3617( C3615 C3617 ) C3615_=_C3619( C3615 C3619 ) \nC3615_=_C3620( C3615 C3620 ) C3615_=_C3621( C3615 C3621 ) C3615_=_C3622( C3615 C3622 ) C3615_=_C3623( C3615 C3623 ) C3615_=_C3624( C3615 C3624 ) C3615_=_C3625( C3615 C3625 ) \nC3615_=_C3626( C3615 C3626 ) C3615_=_C3627( C3615 C3627 ) C3616_=_C3617( C3616 C3617 ) C3616_=_C3619( C3616 C3619 ) C3616_=_C3620( C3616 C3620 ) C3616_=_C3621( C3616 C3621 ) \nC3616_=_C3622( C3616 C3622 ) C3616_=_C3623( C3616 C3623 ) C3616_=_C3624( C3616 C3624 ) C3616_=_C3625( C3616 C3625 ) C3616_=_C3626( C3616 C3626 ) C3616_=_C3627( C3616 C3627 ) \nC3617_=_C3619( C3617 C3619 ) C3617_=_C3620( C3617 C3620 ) C3617_=_C3621( C3617 C3621 ) C3617_=_C3622( C3617 C3622 ) C3617_=_C3623( C3617 C3623 ) C3617_=_C3624( C3617 C3624 ) \nC3617_=_C3625( C3617 C3625 ) C3617_=_C3626( C3617 C3626 ) C3617_=_C3627( C3617 C3627 ) C3619_=_C3620( C3619 C3620 ) C3619_=_C3621( C3619 C3621 ) C3619_=_C3622( C3619 C3622 ) \nC3619_=_C3623( C3619 C3623 ) C3619_=_C3624( C3619 C3624 ) C3619_=_C3625( C3619 C3625 ) C3619_=_C3626( C3619 C3626 ) C3619_=_C3627( C3619 C3627 ) C3620_=_C3621( C3620 C3621 ) \nC3620_=_C3622( C3620 C3622 ) C3620_=_C3623( C3620 C3623 ) C3620_=_C3624( C3620 C3624 ) C3620_=_C3625( C3620 C3625 ) C3620_=_C3626( C3620 C3626 ) C3620_=_C3627( C3620 C3627 ) \nC3621_=_C3622( C3621 C3622 ) C3621_=_C3623( C3621 C3623 ) C3621_=_C3624( C3621 C3624 ) C3621_=_C3625( C3621 C3625 ) C3621_=_C3626( C3621 C3626 ) C3621_=_C3627( C3621 C3627 ) \nC3621_=_C3882( C3621 C3882 ) C3622_=_C3623( C3622 C3623 ) C3622_=_C3624( C3622 C3624 ) C3622_=_C3625( C3622 C3625 ) C3622_=_C3626( C3622 C3626 ) C3622_=_C3627( C3622 C3627 ) \nC3623_=_C3624( C3623 C3624 ) C3623_=_C3625( C3623 C3625 ) C3623_=_C3626( C3623 C3626 ) C3623_=_C3627( C3623 C3627 ) C3623_=_C3883( C3623 C3883 ) C3624_=_C3625( C3624 C3625 ) \nC3624_=_C3626( C3624 C3626 ) C3624_=_C3627( C3624 C3627 ) C3624_=_C3643( C3624 C3643 ) C3625_=_C3626( C3625 C3626 ) C3625_=_C3627( C3625 C3627 ) C3626_=_C3627( C3626 C3627 ) \nC3627_=_C3885( C3627 C3885 ) C3637_=_C3641( C3637 C3641 ) C3637_=_C3642( C3637 C3642 ) C3637_=_C3643( C3637 C3643 ) C3637_=_C3736( C3637 C3736 ) C3641_=_C3642( C3641 C3642 ) \nC3641_=_C3643( C3641 C3643 ) C3642_=_C3643( C3642 C3643 ) C3642_=_C3859( C3642 C3859 ) C3660_=_C3668( C3660 C3668 ) C3660_=_C3736( C3660 C3736 ) C3660_=_C3748( C3660 C3748 ) \nC3660_=_C3775( C3660 C3775 ) C3660_=_C3928( C3660 C3928 ) C3660_=_C3929( C3660 C3929 ) C3667_=_C3668( C3667 C3668 ) C3667_=_C3673( C3667 C3673 ) C3667_=_C3881( C3667 C3881 ) \nC3667_=_C3882( C3667 C3882 ) C3667_=_C3883( C3667 C3883 ) C3667_=_C3884( C3667 C3884 ) C3667_=_C3885( C3667 C3885 ) C3668_=_C3673( C3668 C3673 ) C3668_=_C3736( C3668 C3736 ) \nC3668_=_C3748( C3668 C3748 ) C3668_=_C3775( C3668 C3775 ) C3668_=_C3928( C3668 C3928 ) C3668_=_C3929( C3668 C3929 ) C3673_=_C3817( C3673 C3817 ) C3673_=_C3877( C3673 C3877 ) \nC3673_=_C3884( C3673 C3884 ) C3673_=_C3937( C3673 C3937 ) C3673_=_C4023( C3673 C4023 ) C3673_=_C4075( C3673 C4075 ) C3736_=_C3748( C3736 C3748 ) C3736_=_C3775( C3736 C3775 ) \nC3736_=_C3928( C3736 C3928 ) C3736_=_C3929( C3736 C3929 ) C3748_=_C3775( C3748 C3775 ) C3748_=_C3928( C3748 C3928 ) C3748_=_C3929( C3748 C3929 ) C3775_=_C3928( C3775 C3928 ) \nC3775_=_C3929( C3775 C3929 ) C3817_=_C3877( C3817 C3877 ) C3817_=_C3884( C3817 C3884 ) C3817_=_C3937( C3817 C3937 ) C3817_=_C4023( C3817 C4023 ) C3817_=_C4075( C3817 C4075 ) \nC3852_=_C3853( C3852 C3853 ) C3852_=_C3854( C3852 C3854 ) C3852_=_C3855( C3852 C3855 ) C3852_=_C3856( C3852 C3856 ) C3852_=_C3857( C3852 C3857 ) C3852_=_C3858( C3852 C3858 ) \nC3852_=_C3859( C3852 C3859 ) C3852_=_C3860( C3852 C3860 ) C3853_=_C3854( C3853 C3854 ) C3853_=_C3855( C3853 C3855 ) C3853_=_C3856( C3853 C3856 ) C3853_=_C3857( C3853 C3857 ) \nC3853_=_C3858( C3853 C3858 ) C3853_=_C3859( C3853 C3859 ) C3853_=_C3860( C3853 C3860 ) C3854_=_C3855( C3854 C3855 ) C3854_=_C3856( C3854 C3856 ) C3854_=_C3857( C3854 C3857 ) \nC3854_=_C3858( C3854 C3858 ) C3854_=_C3859( C3854 C3859 ) C3854_=_C3860( C3854 C3860 ) C3855_=_C3856( C3855 C3856 ) C3855_=_C3857( C3855 C3857 ) C3855_=_C3858( C3855 C3858 ) \nC3855_=_C3859( C3855 C3859 ) C3855_=_C3860( C3855 C3860 ) C3856_=_C3857( C3856 C3857 ) C3856_=_C3858( C3856 C3858 ) C3856_=_C3859( C3856 C3859 ) C3856_=_C3860( C3856 C3860 ) \nC3857_=_C3858( C3857 C3858 ) C3857_=_C3859( C3857 C3859 ) C3857_=_C3860( C3857 C3860 ) C3858_=_C3859( C3858 C3859 ) C3858_=_C3860( C3858 C3860 ) C3859_=_C3860( C3859 C3860 ) \nC3877_=_C3884( C3877 C3884 ) C3877_=_C3937( C3877 C3937 ) C3877_=_C4023( C3877 C4023 ) C3877_=_C4075( C3877 C4075 ) C3881_=_C3882( C3881 C3882 ) C3881_=_C3883( C3881 C3883 ) \nC3881_=_C3884( C3881 C3884 ) C3881_=_C3885( C3881 C3885 ) C3881_=_C3937( C3881 C3937 ) C3882_=_C3883( C3882 C3883 ) C3882_=_C3884( C3882 C3884 ) C3882_=_C3885( C3882 C3885 ) \nC3883_=_C3884( C3883 C3884 ) C3883_=_C3885( C3883 C3885 ) C3884_=_C3885( C3884 C3885 ) C3884_=_C3937( C3884 C3937 ) C3884_=_C4023( C3884 C4023 ) C3884_=_C4075( C3884 C4075 ) \nC3928_=_C3929( C3928 C3929 ) C3937_=_C4023( C3937 C4023 ) C3937_=_C4075( C3937 C4075 ) C4023_=_C4075( C4023 C4075 ) "];83-&gt;107[label="381: C41 C66 C107 C282 C327 \nC387 C394 C413 C425 C430 C431 \nC432 C445 C448 C468 C470 C480 \nC484 C486 C487 C548 C552 C567 \nC571 C577 C594 C597 C630 C632 \nC633 C634 C635 C636 C637 C638 \nC639 C640 C641 C642 C643 C645 \nC646 C647 C648 C649 C650 C651 \nC652 C653 C654 C655 C656 C657 \nC662 C786 C808 C816 C870 C911 \nC961 C962 C963 C964 C965 C966 \nC968 C969 C971 C972 C974 C975 \nC976 C977 C978 C979 C980 C981 \nC982 C983 C984 C985 C986 C987 \nC991 C1018 C1020 C1039 C1041 C1042 \nC1043 C1044 C1045 C1046 C1047 C1048 \nC1049 C1050 C1051 C1053 C1055 C1056 \nC1058 C1059 C1060 C1061 C1062 C1063 \nC1064 C1065 C1066 C1067 C1068 C1069 \nC1076 C1098 C1116 C1134 C1158 C1182 \nC1214 C1231 C1246 C1247 C1248 C1250 \nC1308 C1309 C1310 C1312 C1314 C1315 \nC1316 C1317 C1318 C1319 C1320 C1321 \nC1322 C1323 C1324 C1325 C1326 C1327 \nC1328 C1329 C1330 C1331 C1354 C1355 \nC1357 C1358 C1359 C1360 C1361 C1362 \nC1363 C1364 C1365 C1366 C1367 C1368 \nC1371 C1372 C1373 C1374 C1375 C1377 \nC1378 C1379 C1380 C1381 C1382 C1383 \nC1384 C1385 C1388 C1389 C1390 C1392 \nC1394 C1396 C1397 C1398 C1399 C1400 \nC1402 C1423 C1442 C1489 C1636 C1670 \nC1701 C1702 C1703 C1704 C1705 C1706 \nC1707 C1708 C1709 C1710 C1711 C1712 \nC1713 C1714 C1715 C1716 C1717 C1719 \nC1720 C1721 C1722 C1725 C1742 C1823 \nC1825 C1861 C1864 C1867 C1884 C1886 \nC1913 C1914 C1915 C1917 C1918 C1919 \nC1920 C1921 C1922 C1923 C1924 C1925 \nC1926 C1927 C1928 C1929 C1931 C1962 \nC1986 C2001 C2013 C2061 C2139 C2160 \nC2162 C2190 C2203 C2204 C2205 C2206 \nC2207 C2208 C2209 C2210 C2211 C2212 \nC2213 C2214 C2215 C2216 C2218 C2219 \nC2220 C2287 C2288 C2292 C2320 C2332 \nC2373 C2405 C2439 C2460 C2498 C2542 \nC2549 C2552 C2553 C2554 C2585 C2624 \nC2645 C2805 C2821 C2823 C2824 C2825 \nC2837 C2854 C2940 C2950 C2973 C2981 \nC2984 C3003 C3004 C3010 C3015 C3026 \nC3139 C3149 C3162 C3173 C3176 C3182 \nC3220 C3223 C3225 C3253 C3276 C3280 \nC3340 C3341 C3342 C3343 C3392 C3410 \nC3428 C3432 C3456 C3459 C3463 C3526 \nC3529 C3530 C3532 C3533 C3534 C3536 \nC3537 C3538 C3539 C3540 C3541 C3542 \nC3566 C3613 C3614 C3615 C3616 C3617 \nC3619 C3620 C3621 C3622 C3623 C3624 \nC3625 C3626 C3627 C3637 C3641 C3642 \nC3643 C3660 C3667 C3668 C3673 C3736 \nC3748 C3775 C3817 C3852 C3853 C3854 \nC3855 C3856 C3857 C3858 C3859 C3860 \nC3877 C3881 C3882 C3883 C3885 C3928 \nC3929 C3937 C4023 C4075 \n4764: C41_=_C66 ,C41_=_C107 ,C41_=_C282 ,C41_=_C327 ,C41_=_C425 ,\nC41_=_C480 ,C41_=_C1246 ,C41_=_C1670 ,C41_=_C1823 ,C41_=_C1884 ,C41_=_C1962 ,\nC41_=_C2061 ,C41_=_C2139 ,C41_=_C2439 ,C41_=_C2549 ,C41_=_C2821 ,C41_=_C3004 ,\nC41_=_C3280 ,C41_=_C3340 ,C41_=_C3637 ,C41_=_C3641 ,C41_=_C3642 ,C41_=_C3643 ,\nC66_=_C107 ,C66_=_C282 ,C66_=_C327 ,C66_=_C425 ,C66_=_C480 ,C66_=_C1246 ,\nC66_=_C1670 ,C66_=_C1823 ,C66_=_C1884 ,C66_=_C1962 ,C66_=_C2061 ,C66_=_C2139 ,\nC66_=_C2439 ,C66_=_C2549 ,C66_=_C2821 ,C66_=_C3004 ,C66_=_C3280 ,C66_=_C3340 ,\nC66_=_C3637 ,C66_=_C3641 ,C66_=_C3642 ,C66_=_C3643 ,C107_=_C282 ,C107_=_C327 ,\nC107_=_C425 ,C107_=_C480 ,C107_=_C1246 ,C107_=_C1670 ,C107_=_C1823 ,C107_=_C1884 ,\nC107_=_C1962 ,C107_=_C2061 ,C107_=_C2139 ,C107_=_C2439 ,C107_=_C2549 ,C107_=_C2821 ,\nC107_=_C3004 ,C107_=_C3280 ,C107_=_C3340 ,C107_=_C3637 ,C107_=_C3641 ,C107_=_C3642 ,\nC107_=_C3643 ,C282_=_C327 ,C282_=_C425 ,C282_=_C480 ,C282_=_C1246 ,C282_=_C1670 ,\nC282_=_C1823 ,C282_=_C1884 ,C282_=_C1962 ,C282_=_C2061 ,C282_=_C2139 ,C282_=_C2439 ,\nC282_=_C2549 ,C282_=_C2821 ,C282_=_C3004 ,C282_=_C3280 ,C282_=_C3340 ,C282_=_C3637 ,\nC282_=_C3641 ,C282_=_C3642 ,C282_=_C3643 ,C327_=_C425 ,C327_=_C480 ,C327_=_C1246 ,\nC327_=_C1670 ,C327_=_C1823 ,C327_=_C1884 ,C327_=_C1962 ,C327_=_C2061 ,C327_=_C2139 ,\nC327_=_C2439 ,C327_=_C2549 ,C327_=_C2821 ,C327_=_C3004 ,C327_=_C3280 ,C327_=_C3340 ,\nC327_=_C3637 ,C327_=_C3641 ,C327_=_C3642 ,C327_=_C3643 ,C387_=_C394 ,C387_=_C413 ,\nC387_=_C470 ,C387_=_C816 ,C387_=_C1098 ,C387_=_C1231 ,C387_=_C1378 ,C387_=_C1379 ,\nC387_=_C1380 ,C387_=_C1381 ,C387_=_C1382 ,C387_=_C1383 ,C387_=_C1384 ,C387_=_C1385 ,\nC387_=_C1388</w:t>
      </w:r>
    </w:p>
    <w:p>
      <w:pPr>
        <w:pStyle w:val="PreformattedText"/>
        <w:bidi w:val="0"/>
        <w:spacing w:before="0" w:after="0"/>
        <w:jc w:val="left"/>
        <w:rPr/>
      </w:pPr>
      <w:r>
        <w:rPr/>
        <w:t xml:space="preserve"> </w:t>
      </w:r>
      <w:r>
        <w:rPr/>
        <w:t>,C387_=_C1389 ,C387_=_C1390 ,C387_=_C1392 ,C387_=_C1394 ,C387_=_C1396 ,\nC387_=_C1397 ,C387_=_C1398 ,C387_=_C1399 ,C387_=_C1400 ,C394_=_C870 ,C394_=_C1864 ,\nC394_=_C2288 ,C394_=_C2585 ,C394_=_C2624 ,C394_=_C2645 ,C394_=_C3003 ,C394_=_C3173 ,\nC394_=_C3223 ,C394_=_C3392 ,C394_=_C3459 ,C394_=_C3613 ,C394_=_C3614 ,C394_=_C3615 ,\nC394_=_C3616 ,C394_=_C3617 ,C394_=_C3619 ,C394_=_C3620 ,C394_=_C3621 ,C394_=_C3622 ,\nC394_=_C3623 ,C394_=_C3624 ,C394_=_C3625 ,C394_=_C3626 ,C394_=_C3627 ,C413_=_C425 ,\nC413_=_C430 ,C413_=_C431 ,C413_=_C432 ,C413_=_C470 ,C413_=_C816 ,C413_=_C1098 ,\nC413_=_C1231 ,C413_=_C1378 ,C413_=_C1379 ,C413_=_C1380 ,C413_=_C1381 ,C413_=_C1382 ,\nC413_=_C1383 ,C413_=_C1384 ,C413_=_C1385 ,C413_=_C1388 ,C413_=_C1389 ,C413_=_C1390 ,\nC413_=_C1392 ,C413_=_C1394 ,C413_=_C1396 ,C413_=_C1397 ,C413_=_C1398 ,C413_=_C1399 ,\nC413_=_C1400 ,C425_=_C430 ,C425_=_C431 ,C425_=_C432 ,C425_=_C480 ,C425_=_C1246 ,\nC425_=_C1670 ,C425_=_C1823 ,C425_=_C1884 ,C425_=_C1962 ,C425_=_C2061 ,C425_=_C2139 ,\nC425_=_C2439 ,C425_=_C2549 ,C425_=_C2821 ,C425_=_C3004 ,C425_=_C3280 ,C425_=_C3340 ,\nC425_=_C3637 ,C425_=_C3641 ,C425_=_C3642 ,C425_=_C3643 ,C430_=_C431 ,C430_=_C432 ,\nC430_=_C484 ,C430_=_C1134 ,C430_=_C1247 ,C430_=_C1825 ,C430_=_C1886 ,C430_=_C2013 ,\nC430_=_C2405 ,C430_=_C2552 ,C430_=_C2823 ,C430_=_C2837 ,C430_=_C2854 ,C430_=_C3162 ,\nC430_=_C3341 ,C430_=_C3852 ,C430_=_C3853 ,C430_=_C3854 ,C430_=_C3855 ,C430_=_C3856 ,\nC430_=_C3857 ,C430_=_C3858 ,C430_=_C3859 ,C430_=_C3860 ,C431_=_C432 ,C431_=_C486 ,\nC431_=_C567 ,C431_=_C1248 ,C431_=_C1867 ,C431_=_C2292 ,C431_=_C2553 ,C431_=_C2824 ,\nC431_=_C2981 ,C431_=_C3010 ,C431_=_C3176 ,C431_=_C3225 ,C431_=_C3342 ,C431_=_C3428 ,\nC431_=_C3463 ,C431_=_C3667 ,C431_=_C3881 ,C431_=_C3882 ,C431_=_C3883 ,C431_=_C3885 ,\nC432_=_C487 ,C432_=_C594 ,C432_=_C808 ,C432_=_C1250 ,C432_=_C1442 ,C432_=_C2320 ,\nC432_=_C2460 ,C432_=_C2554 ,C432_=_C2825 ,C432_=_C3026 ,C432_=_C3149 ,C432_=_C3276 ,\nC432_=_C3343 ,C432_=_C3410 ,C432_=_C3566 ,C432_=_C3660 ,C432_=_C3668 ,C432_=_C3736 ,\nC432_=_C3748 ,C432_=_C3775 ,C432_=_C3928 ,C432_=_C3929 ,C445_=_C448 ,C445_=_C1069 ,\nC445_=_C1308 ,C445_=_C1309 ,C445_=_C1310 ,C445_=_C1312 ,C445_=_C1314 ,C445_=_C1315 ,\nC445_=_C1316 ,C445_=_C1317 ,C445_=_C1318 ,C445_=_C1319 ,C445_=_C1320 ,C445_=_C1321 ,\nC445_=_C1322 ,C445_=_C1323 ,C445_=_C1324 ,C445_=_C1325 ,C445_=_C1326 ,C445_=_C1327 ,\nC445_=_C1328 ,C445_=_C1329 ,C445_=_C1330 ,C445_=_C1331 ,C448_=_C991 ,C448_=_C1018 ,\nC448_=_C1076 ,C448_=_C1402 ,C448_=_C1423 ,C448_=_C1722 ,C448_=_C1913 ,C448_=_C1914 ,\nC448_=_C1915 ,C448_=_C1917 ,C448_=_C1918 ,C448_=_C1919 ,C448_=_C1920 ,C448_=_C1921 ,\nC448_=_C1922 ,C448_=_C1923 ,C448_=_C1924 ,C448_=_C1925 ,C448_=_C1926 ,C448_=_C1927 ,\nC448_=_C1928 ,C448_=_C1929 ,C448_=_C1931 ,C468_=_C470 ,C468_=_C480 ,C468_=_C484 ,\nC468_=_C486 ,C468_=_C487 ,C468_=_C1041 ,C468_=_C1042 ,C468_=_C1043 ,C468_=_C1044 ,\nC468_=_C1045 ,C468_=_C1046 ,C468_=_C1047 ,C468_=_C1048 ,C468_=_C1049 ,C468_=_C1050 ,\nC468_=_C1051 ,C468_=_C1053 ,C468_=_C1055 ,C468_=_C1056 ,C468_=_C1058 ,C468_=_C1059 ,\nC468_=_C1060 ,C468_=_C1061 ,C468_=_C1062 ,C468_=_C1063 ,C468_=_C1064 ,C468_=_C1065 ,\nC468_=_C1066 ,C468_=_C1067 ,C468_=_C1068 ,C470_=_C480 ,C470_=_C484 ,C470_=_C486 ,\nC470_=_C487 ,C470_=_C816 ,C470_=_C1098 ,C470_=_C1231 ,C470_=_C1378 ,C470_=_C1379 ,\nC470_=_C1380 ,C470_=_C1381 ,C470_=_C1382 ,C470_=_C1383 ,C470_=_C1384 ,C470_=_C1385 ,\nC470_=_C1388 ,C470_=_C1389 ,C470_=_C1390 ,C470_=_C1392 ,C470_=_C1394 ,C470_=_C1396 ,\nC470_=_C1397 ,C470_=_C1398 ,C470_=_C1399 ,C470_=_C1400 ,C480_=_C484 ,C480_=_C486 ,\nC480_=_C487 ,C480_=_C1246 ,C480_=_C1670 ,C480_=_C1823 ,C480_=_C1884 ,C480_=_C1962 ,\nC480_=_C2061 ,C480_=_C2139 ,C480_=_C2439 ,C480_=_C2549 ,C480_=_C2821 ,C480_=_C3004 ,\nC480_=_C3280 ,C480_=_C3340 ,C480_=_C3637 ,C480_=_C3641 ,C480_=_C3642 ,C480_=_C3643 ,\nC484_=_C486 ,C484_=_C487 ,C484_=_C1134 ,C484_=_C1247 ,C484_=_C1825 ,C484_=_C1886 ,\nC484_=_C2013 ,C484_=_C2405 ,C484_=_C2552 ,C484_=_C2823 ,C484_=_C2837 ,C484_=_C2854 ,\nC484_=_C3162 ,C484_=_C3341 ,C484_=_C3852 ,C484_=_C3853 ,C484_=_C3854 ,C484_=_C3855 ,\nC484_=_C3856 ,C484_=_C3857 ,C484_=_C3858 ,C484_=_C3859 ,C484_=_C3860 ,C486_=_C487 ,\nC486_=_C567 ,C486_=_C1248 ,C486_=_C1867 ,C486_=_C2292 ,C486_=_C2553 ,C486_=_C2824 ,\nC486_=_C2981 ,C486_=_C3010 ,C486_=_C3176 ,C486_=_C3225 ,C486_=_C3342 ,C486_=_C3428 ,\nC486_=_C3463 ,C486_=_C3667 ,C486_=_C3881 ,C486_=_C3882 ,C486_=_C3883 ,C486_=_C3885 ,\nC487_=_C594 ,C487_=_C808 ,C487_=_C1250 ,C487_=_C1442 ,C487_=_C2320 ,C487_=_C2460 ,\nC487_=_C2554 ,C487_=_C2825 ,C487_=_C3026 ,C487_=_C3149 ,C487_=_C3276 ,C487_=_C3343 ,\nC487_=_C3410 ,C487_=_C3566 ,C487_=_C3660 ,C487_=_C3668 ,C487_=_C3736 ,C487_=_C3748 ,\nC487_=_C3775 ,C487_=_C3928 ,C487_=_C3929 ,C548_=_C552 ,C548_=_C567 ,C548_=_C571 ,\nC548_=_C1116 ,C548_=_C1354 ,C548_=_C1355 ,C548_=_C1357 ,C548_=_C1358 ,C548_=_C1359 ,\nC548_=_C1360 ,C548_=_C1361 ,C548_=_C1362 ,C548_=_C1363 ,C548_=_C1364 ,C548_=_C1365 ,\nC548_=_C1366 ,C548_=_C1367 ,C548_=_C1368 ,C548_=_C1371 ,C548_=_C1372 ,C548_=_C1373 ,\nC548_=_C1374 ,C548_=_C1375 ,C548_=_C1377 ,C552_=_C567 ,C552_=_C571 ,C552_=_C911 ,\nC552_=_C1020 ,C552_=_C1725 ,C552_=_C1986 ,C552_=_C2162 ,C552_=_C2203 ,C552_=_C2204 ,\nC552_=_C2205 ,C552_=_C2206 ,C552_=_C2207 ,C552_=_C2208 ,C552_=_C2209 ,C552_=_C2210 ,\nC552_=_C2211 ,C552_=_C2212 ,C552_=_C2213 ,C552_=_C2214 ,C552_=_C2215 ,C552_=_C2216 ,\nC552_=_C2218 ,C552_=_C2219 ,C552_=_C2220 ,C567_=_C571 ,C567_=_C1248 ,C567_=_C1867 ,\nC567_=_C2292 ,C567_=_C2553 ,C567_=_C2824 ,C567_=_C2981 ,C567_=_C3010 ,C567_=_C3176 ,\nC567_=_C3225 ,C567_=_C3342 ,C567_=_C3428 ,C567_=_C3463 ,C567_=_C3667 ,C567_=_C3881 ,\nC567_=_C3882 ,C567_=_C3883 ,C567_=_C3885 ,C571_=_C597 ,C571_=_C786 ,C571_=_C1039 ,\nC571_=_C1489 ,C571_=_C1742 ,C571_=_C2001 ,C571_=_C2160 ,C571_=_C2498 ,C571_=_C2542 ,\nC571_=_C2950 ,C571_=_C2973 ,C571_=_C2984 ,C571_=_C3015 ,C571_=_C3182 ,C571_=_C3432 ,\nC571_=_C3526 ,C571_=_C3673 ,C571_=_C3817 ,C571_=_C3877 ,C571_=_C3937 ,C571_=_C4023 ,\nC571_=_C4075 ,C577_=_C594 ,C577_=_C597 ,C577_=_C662 ,C577_=_C1214 ,C577_=_C1636 ,\nC577_=_C1701 ,C577_=_C1702 ,C577_=_C1703 ,C577_=_C1704 ,C577_=_C1705 ,C577_=_C1706 ,\nC577_=_C1707 ,C577_=_C1708 ,C577_=_C1709 ,C577_=_C1710 ,C577_=_C1711 ,C577_=_C1712 ,\nC577_=_C1713 ,C577_=_C1714 ,C577_=_C1715 ,C577_=_C1716 ,C577_=_C1717 ,C577_=_C1719 ,\nC577_=_C1720 ,C577_=_C1721 ,C594_=_C597 ,C594_=_C808 ,C594_=_C1250 ,C594_=_C1442 ,\nC594_=_C2320 ,C594_=_C2460 ,C594_=_C2554 ,C594_=_C2825 ,C594_=_C3026 ,C594_=_C3149 ,\nC594_=_C3276 ,C594_=_C3343 ,C594_=_C3410 ,C594_=_C3566 ,C594_=_C3660 ,C594_=_C3668 ,\nC594_=_C3736 ,C594_=_C3748 ,C594_=_C3775 ,C594_=_C3928 ,C594_=_C3929 ,C597_=_C786 ,\nC597_=_C1039 ,C597_=_C1489 ,C597_=_C1742 ,C597_=_C2001 ,C597_=_C2160 ,C597_=_C2498 ,\nC597_=_C2542 ,C597_=_C2950 ,C597_=_C2973 ,C597_=_C2984 ,C597_=_C3015 ,C597_=_C3182 ,\nC597_=_C3432 ,C597_=_C3526 ,C597_=_C3673 ,C597_=_C3817 ,C597_=_C3877 ,C597_=_C3937 ,\nC597_=_C4023 ,C597_=_C4075 ,C630_=_C632 ,C630_=_C633 ,C630_=_C634 ,C630_=_C635 ,\nC630_=_C636 ,C630_=_C637 ,C630_=_C638 ,C630_=_C639 ,C630_=_C640 ,C630_=_C641 ,\nC630_=_C642 ,C630_=_C643 ,C630_=_C645 ,C630_=_C646 ,C630_=_C647 ,C630_=_C648 ,\nC630_=_C649 ,C630_=_C650 ,C630_=_C651 ,C630_=_C652 ,C630_=_C653 ,C630_=_C654 ,\nC630_=_C655 ,C630_=_C656 ,C630_=_C1670 ,C632_=_C633 ,C632_=_C634 ,C632_=_C635 ,\nC632_=_C636 ,C632_=_C637 ,C632_=_C638 ,C632_=_C639 ,C632_=_C640 ,C632_=_C641 ,\nC632_=_C642 ,C632_=_C643 ,C632_=_C645 ,C632_=_C646 ,C632_=_C647 ,C632_=_C648 ,\nC632_=_C649 ,C632_=_C650 ,C632_=_C651 ,C632_=_C652 ,C632_=_C653 ,C632_=_C654 ,\nC632_=_C655 ,C632_=_C656 ,C632_=_C1354 ,C632_=_C1884 ,C632_=_C1886 ,C633_=_C634 ,\nC633_=_C635 ,C633_=_C636 ,C633_=_C637 ,C633_=_C638 ,C633_=_C639 ,C633_=_C640 ,\nC633_=_C641 ,C633_=_C642 ,C633_=_C643 ,C633_=_C645 ,C633_=_C646 ,C633_=_C647 ,\nC633_=_C648 ,C633_=_C649 ,C633_=_C650 ,C633_=_C651 ,C633_=_C652 ,C633_=_C653 ,\nC633_=_C654 ,C633_=_C655 ,C633_=_C656 ,C633_=_C1379 ,C634_=_C635 ,C634_=_C636 ,\nC634_=_C637 ,C634_=_C638 ,C634_=_C639 ,C634_=_C640 ,C634_=_C641 ,C634_=_C642 ,\nC634_=_C643 ,C634_=_C645 ,C634_=_C646 ,C634_=_C647 ,C634_=_C648 ,C634_=_C649 ,\nC634_=_C650 ,C634_=_C651 ,C634_=_C652 ,C634_=_C653 ,C634_=_C654 ,C634_=_C655 ,\nC634_=_C656 ,C634_=_C1044 ,C634_=_C2139 ,C635_=_C636 ,C635_=_C637 ,C635_=_C638 ,\nC635_=_C639 ,C635_=_C640 ,C635_=_C641 ,C635_=_C642 ,C635_=_C643 ,C635_=_C645 ,\nC635_=_C646 ,C635_=_C647 ,C635_=_C648 ,C635_=_C649 ,C635_=_C650 ,C635_=_C651 ,\nC635_=_C652 ,C635_=_C653 ,C635_=_C654 ,C635_=_C655 ,C635_=_C656 ,C635_=_C2439 ,\nC636_=_C637 ,C636_=_C638 ,C636_=_C639 ,C636_=_C640 ,C636_=_C641 ,C636_=_C642 ,\nC636_=_C643 ,C636_=_C645 ,C636_=_C646 ,C636_=_C647 ,C636_=_C648 ,C636_=_C649 ,\nC636_=_C650 ,C636_=_C651 ,C636_=_C652 ,C636_=_C653 ,C636_=_C654 ,C636_=_C655 ,\nC636_=_C656 ,C636_=_C2624 ,C637_=_C638 ,C637_=_C639 ,C637_=_C640 ,C637_=_C641 ,\nC637_=_C642 ,C637_=_C643 ,C637_=_C645 ,C637_=_C646 ,C637_=_C647 ,C637_=_C648 ,\nC637_=_C649 ,C637_=_C650 ,C637_=_C651 ,C637_=_C652 ,C637_=_C653 ,C637_=_C654 ,\nC637_=_C655 ,C637_=_C656 ,C637_=_C1318 ,C637_=_C1359 ,C637_=_C1705 ,C638_=_C639 ,\nC638_=_C640 ,C638_=_C641 ,C638_=_C642 ,C638_=_C643 ,C638_=_C645 ,C638_=_C646 ,\nC638_=_C647 ,C638_=_C648 ,C638_=_C649 ,C638_=_C650 ,C638_=_C651 ,C638_=_C652 ,\nC638_=_C653 ,C638_=_C654 ,C638_=_C655 ,C638_=_C656 ,C638_=_C1360 ,C638_=_C1384 ,\nC638_=_C2208 ,C638_=_C3003 ,C638_=_C3004 ,C638_=_C3010 ,C638_=_C3015 ,C639_=_C640 ,\nC639_=_C641 ,C639_=_C642 ,C639_=_C643 ,C639_=_C645 ,C639_=_C646 ,C639_=_C647 ,\nC639_=_C648 ,C639_=_C649 ,C639_=_C650 ,C639_=_C651 ,C639_=_C652 ,C639_=_C653 ,\nC639_=_C654 ,C639_=_C655 ,C639_=_C656 ,C639_=_C1319 ,C640_=_C641 ,C640_=_C642 ,\nC640_=_C643 ,C640_=_C645 ,C640_=_C646 ,C640_=_C647 ,C640_=_C648 ,C640_=_C649 ,\nC640_=_C650 ,C640_=_C651 ,C640_=_C652 ,C640_=_C653 ,C640_=_C654 ,C640_=_C655 ,\nC640_=_C656 ,C640_=_C3280 ,C641_=_C642 ,C641_=_C643 ,C641_=_C645 ,C641_=_C646 ,\nC641_=_C647 ,C641_=_C648</w:t>
      </w:r>
    </w:p>
    <w:p>
      <w:pPr>
        <w:pStyle w:val="PreformattedText"/>
        <w:bidi w:val="0"/>
        <w:spacing w:before="0" w:after="0"/>
        <w:jc w:val="left"/>
        <w:rPr/>
      </w:pPr>
      <w:r>
        <w:rPr/>
        <w:t xml:space="preserve"> </w:t>
      </w:r>
      <w:r>
        <w:rPr/>
        <w:t>,C641_=_C649 ,C641_=_C650 ,C641_=_C651 ,C641_=_C652 ,\nC641_=_C653 ,C641_=_C654 ,C641_=_C655 ,C641_=_C656 ,C641_=_C1320 ,C641_=_C1363 ,\nC641_=_C1709 ,C642_=_C643 ,C642_=_C645 ,C642_=_C646 ,C642_=_C647 ,C642_=_C648 ,\nC642_=_C649 ,C642_=_C650 ,C642_=_C651 ,C642_=_C652 ,C642_=_C653 ,C642_=_C654 ,\nC642_=_C655 ,C642_=_C656 ,C642_=_C1322 ,C642_=_C1364 ,C642_=_C1710 ,C643_=_C645 ,\nC643_=_C646 ,C643_=_C647 ,C643_=_C648 ,C643_=_C649 ,C643_=_C650 ,C643_=_C651 ,\nC643_=_C652 ,C643_=_C653 ,C643_=_C654 ,C643_=_C655 ,C643_=_C656 ,C643_=_C1323 ,\nC643_=_C1366 ,C643_=_C1712 ,C645_=_C646 ,C645_=_C647 ,C645_=_C648 ,C645_=_C649 ,\nC645_=_C650 ,C645_=_C651 ,C645_=_C652 ,C645_=_C653 ,C645_=_C654 ,C645_=_C655 ,\nC645_=_C656 ,C645_=_C3637 ,C645_=_C3736 ,C646_=_C647 ,C646_=_C648 ,C646_=_C649 ,\nC646_=_C650 ,C646_=_C651 ,C646_=_C652 ,C646_=_C653 ,C646_=_C654 ,C646_=_C655 ,\nC646_=_C656 ,C646_=_C1324 ,C646_=_C1368 ,C646_=_C1716 ,C647_=_C648 ,C647_=_C649 ,\nC647_=_C650 ,C647_=_C651 ,C647_=_C652 ,C647_=_C653 ,C647_=_C654 ,C647_=_C655 ,\nC647_=_C656 ,C647_=_C2215 ,C648_=_C649 ,C648_=_C650 ,C648_=_C651 ,C648_=_C652 ,\nC648_=_C653 ,C648_=_C654 ,C648_=_C655 ,C648_=_C656 ,C648_=_C1394 ,C648_=_C3619 ,\nC649_=_C650 ,C649_=_C651 ,C649_=_C652 ,C649_=_C653 ,C649_=_C654 ,C649_=_C655 ,\nC649_=_C656 ,C649_=_C1326 ,C649_=_C1924 ,C650_=_C651 ,C650_=_C652 ,C650_=_C653 ,\nC650_=_C654 ,C650_=_C655 ,C650_=_C656 ,C650_=_C1925 ,C651_=_C652 ,C651_=_C653 ,\nC651_=_C654 ,C651_=_C655 ,C651_=_C656 ,C651_=_C1328 ,C651_=_C1372 ,C651_=_C1720 ,\nC652_=_C653 ,C652_=_C654 ,C652_=_C655 ,C652_=_C656 ,C653_=_C654 ,C653_=_C655 ,\nC653_=_C656 ,C654_=_C655 ,C654_=_C656 ,C654_=_C3641 ,C655_=_C656 ,C655_=_C1330 ,\nC655_=_C1375 ,C655_=_C1721 ,C656_=_C1397 ,C656_=_C1929 ,C656_=_C3624 ,C656_=_C3643 ,\nC657_=_C662 ,C657_=_C961 ,C657_=_C962 ,C657_=_C963 ,C657_=_C964 ,C657_=_C965 ,\nC657_=_C966 ,C657_=_C968 ,C657_=_C969 ,C657_=_C971 ,C657_=_C972 ,C657_=_C974 ,\nC657_=_C975 ,C657_=_C976 ,C657_=_C977 ,C657_=_C978 ,C657_=_C979 ,C657_=_C980 ,\nC657_=_C981 ,C657_=_C982 ,C657_=_C983 ,C657_=_C984 ,C657_=_C985 ,C657_=_C986 ,\nC657_=_C987 ,C662_=_C1214 ,C662_=_C1636 ,C662_=_C1701 ,C662_=_C1702 ,C662_=_C1703 ,\nC662_=_C1704 ,C662_=_C1705 ,C662_=_C1706 ,C662_=_C1707 ,C662_=_C1708 ,C662_=_C1709 ,\nC662_=_C1710 ,C662_=_C1711 ,C662_=_C1712 ,C662_=_C1713 ,C662_=_C1714 ,C662_=_C1715 ,\nC662_=_C1716 ,C662_=_C1717 ,C662_=_C1719 ,C662_=_C1720 ,C662_=_C1721 ,C786_=_C1039 ,\nC786_=_C1489 ,C786_=_C1742 ,C786_=_C2001 ,C786_=_C2160 ,C786_=_C2498 ,C786_=_C2542 ,\nC786_=_C2950 ,C786_=_C2973 ,C786_=_C2984 ,C786_=_C3015 ,C786_=_C3182 ,C786_=_C3432 ,\nC786_=_C3526 ,C786_=_C3673 ,C786_=_C3817 ,C786_=_C3877 ,C786_=_C3937 ,C786_=_C4023 ,\nC786_=_C4075 ,C808_=_C1250 ,C808_=_C1442 ,C808_=_C2320 ,C808_=_C2460 ,C808_=_C2554 ,\nC808_=_C2825 ,C808_=_C3026 ,C808_=_C3149 ,C808_=_C3276 ,C808_=_C3343 ,C808_=_C3410 ,\nC808_=_C3566 ,C808_=_C3660 ,C808_=_C3668 ,C808_=_C3736 ,C808_=_C3748 ,C808_=_C3775 ,\nC808_=_C3928 ,C808_=_C3929 ,C816_=_C1098 ,C816_=_C1231 ,C816_=_C1378 ,C816_=_C1379 ,\nC816_=_C1380 ,C816_=_C1381 ,C816_=_C1382 ,C816_=_C1383 ,C816_=_C1384 ,C816_=_C1385 ,\nC816_=_C1388 ,C816_=_C1389 ,C816_=_C1390 ,C816_=_C1392 ,C816_=_C1394 ,C816_=_C1396 ,\nC816_=_C1397 ,C816_=_C1398 ,C816_=_C1399 ,C816_=_C1400 ,C870_=_C1864 ,C870_=_C2288 ,\nC870_=_C2585 ,C870_=_C2624 ,C870_=_C2645 ,C870_=_C3003 ,C870_=_C3173 ,C870_=_C3223 ,\nC870_=_C3392 ,C870_=_C3459 ,C870_=_C3613 ,C870_=_C3614 ,C870_=_C3615 ,C870_=_C3616 ,\nC870_=_C3617 ,C870_=_C3619 ,C870_=_C3620 ,C870_=_C3621 ,C870_=_C3622 ,C870_=_C3623 ,\nC870_=_C3624 ,C870_=_C3625 ,C870_=_C3626 ,C870_=_C3627 ,C911_=_C1020 ,C911_=_C1725 ,\nC911_=_C1986 ,C911_=_C2162 ,C911_=_C2203 ,C911_=_C2204 ,C911_=_C2205 ,C911_=_C2206 ,\nC911_=_C2207 ,C911_=_C2208 ,C911_=_C2209 ,C911_=_C2210 ,C911_=_C2211 ,C911_=_C2212 ,\nC911_=_C2213 ,C911_=_C2214 ,C911_=_C2215 ,C911_=_C2216 ,C911_=_C2218 ,C911_=_C2219 ,\nC911_=_C2220 ,C961_=_C962 ,C961_=_C963 ,C961_=_C964 ,C961_=_C965 ,C961_=_C966 ,\nC961_=_C968 ,C961_=_C969 ,C961_=_C971 ,C961_=_C972 ,C961_=_C974 ,C961_=_C975 ,\nC961_=_C976 ,C961_=_C977 ,C961_=_C978 ,C961_=_C979 ,C961_=_C980 ,C961_=_C981 ,\nC961_=_C982 ,C961_=_C983 ,C961_=_C984 ,C961_=_C985 ,C961_=_C986 ,C961_=_C987 ,\nC961_=_C1018 ,C961_=_C1020 ,C961_=_C1039 ,C962_=_C963 ,C962_=_C964 ,C962_=_C965 ,\nC962_=_C966 ,C962_=_C968 ,C962_=_C969 ,C962_=_C971 ,C962_=_C972 ,C962_=_C974 ,\nC962_=_C975 ,C962_=_C976 ,C962_=_C977 ,C962_=_C978 ,C962_=_C979 ,C962_=_C980 ,\nC962_=_C981 ,C962_=_C982 ,C962_=_C983 ,C962_=_C984 ,C962_=_C985 ,C962_=_C986 ,\nC962_=_C987 ,C962_=_C1214 ,C963_=_C964 ,C963_=_C965 ,C963_=_C966 ,C963_=_C968 ,\nC963_=_C969 ,C963_=_C971 ,C963_=_C972 ,C963_=_C974 ,C963_=_C975 ,C963_=_C976 ,\nC963_=_C977 ,C963_=_C978 ,C963_=_C979 ,C963_=_C980 ,C963_=_C981 ,C963_=_C982 ,\nC963_=_C983 ,C963_=_C984 ,C963_=_C985 ,C963_=_C986 ,C963_=_C987 ,C964_=_C965 ,\nC964_=_C966 ,C964_=_C968 ,C964_=_C969 ,C964_=_C971 ,C964_=_C972 ,C964_=_C974 ,\nC964_=_C975 ,C964_=_C976 ,C964_=_C977 ,C964_=_C978 ,C964_=_C979 ,C964_=_C980 ,\nC964_=_C981 ,C964_=_C982 ,C964_=_C983 ,C964_=_C984 ,C964_=_C985 ,C964_=_C986 ,\nC964_=_C987 ,C964_=_C1041 ,C965_=_C966 ,C965_=_C968 ,C965_=_C969 ,C965_=_C971 ,\nC965_=_C972 ,C965_=_C974 ,C965_=_C975 ,C965_=_C976 ,C965_=_C977 ,C965_=_C978 ,\nC965_=_C979 ,C965_=_C980 ,C965_=_C981 ,C965_=_C982 ,C965_=_C983 ,C965_=_C984 ,\nC965_=_C985 ,C965_=_C986 ,C965_=_C987 ,C966_=_C968 ,C966_=_C969 ,C966_=_C971 ,\nC966_=_C972 ,C966_=_C974 ,C966_=_C975 ,C966_=_C976 ,C966_=_C977 ,C966_=_C978 ,\nC966_=_C979 ,C966_=_C980 ,C966_=_C981 ,C966_=_C982 ,C966_=_C983 ,C966_=_C984 ,\nC966_=_C985 ,C966_=_C986 ,C966_=_C987 ,C966_=_C1310 ,C966_=_C1636 ,C968_=_C969 ,\nC968_=_C971 ,C968_=_C972 ,C968_=_C974 ,C968_=_C975 ,C968_=_C976 ,C968_=_C977 ,\nC968_=_C978 ,C968_=_C979 ,C968_=_C980 ,C968_=_C981 ,C968_=_C982 ,C968_=_C983 ,\nC968_=_C984 ,C968_=_C985 ,C968_=_C986 ,C968_=_C987 ,C968_=_C1722 ,C968_=_C1725 ,\nC968_=_C1742 ,C969_=_C971 ,C969_=_C972 ,C969_=_C974 ,C969_=_C975 ,C969_=_C976 ,\nC969_=_C977 ,C969_=_C978 ,C969_=_C979 ,C969_=_C980 ,C969_=_C981 ,C969_=_C982 ,\nC969_=_C983 ,C969_=_C984 ,C969_=_C985 ,C969_=_C986 ,C969_=_C987 ,C971_=_C972 ,\nC971_=_C974 ,C971_=_C975 ,C971_=_C976 ,C971_=_C977 ,C971_=_C978 ,C971_=_C979 ,\nC971_=_C980 ,C971_=_C981 ,C971_=_C982 ,C971_=_C983 ,C971_=_C984 ,C971_=_C985 ,\nC971_=_C986 ,C971_=_C987 ,C971_=_C1913 ,C971_=_C1986 ,C971_=_C2001 ,C972_=_C974 ,\nC972_=_C975 ,C972_=_C976 ,C972_=_C977 ,C972_=_C978 ,C972_=_C979 ,C972_=_C980 ,\nC972_=_C981 ,C972_=_C982 ,C972_=_C983 ,C972_=_C984 ,C972_=_C985 ,C972_=_C986 ,\nC972_=_C987 ,C972_=_C1701 ,C974_=_C975 ,C974_=_C976 ,C974_=_C977 ,C974_=_C978 ,\nC974_=_C979 ,C974_=_C980 ,C974_=_C981 ,C974_=_C982 ,C974_=_C983 ,C974_=_C984 ,\nC974_=_C985 ,C974_=_C986 ,C974_=_C987 ,C974_=_C1702 ,C975_=_C976 ,C975_=_C977 ,\nC975_=_C978 ,C975_=_C979 ,C975_=_C980 ,C975_=_C981 ,C975_=_C982 ,C975_=_C983 ,\nC975_=_C984 ,C975_=_C985 ,C975_=_C986 ,C975_=_C987 ,C976_=_C977 ,C976_=_C978 ,\nC976_=_C979 ,C976_=_C980 ,C976_=_C981 ,C976_=_C982 ,C976_=_C983 ,C976_=_C984 ,\nC976_=_C985 ,C976_=_C986 ,C976_=_C987 ,C977_=_C978 ,C977_=_C979 ,C977_=_C980 ,\nC977_=_C981 ,C977_=_C982 ,C977_=_C983 ,C977_=_C984 ,C977_=_C985 ,C977_=_C986 ,\nC977_=_C987 ,C977_=_C1315 ,C977_=_C1917 ,C977_=_C2203 ,C977_=_C2498 ,C978_=_C979 ,\nC978_=_C980 ,C978_=_C981 ,C978_=_C982 ,C978_=_C983 ,C978_=_C984 ,C978_=_C985 ,\nC978_=_C986 ,C978_=_C987 ,C978_=_C1704 ,C979_=_C980 ,C979_=_C981 ,C979_=_C982 ,\nC979_=_C983 ,C979_=_C984 ,C979_=_C985 ,C979_=_C986 ,C979_=_C987 ,C980_=_C981 ,\nC980_=_C982 ,C980_=_C983 ,C980_=_C984 ,C980_=_C985 ,C980_=_C986 ,C980_=_C987 ,\nC981_=_C982 ,C981_=_C983 ,C981_=_C984 ,C981_=_C985 ,C981_=_C986 ,C981_=_C987 ,\nC981_=_C1918 ,C981_=_C2206 ,C981_=_C2973 ,C982_=_C983 ,C982_=_C984 ,C982_=_C985 ,\nC982_=_C986 ,C982_=_C987 ,C982_=_C1365 ,C982_=_C1711 ,C982_=_C2211 ,C982_=_C3428 ,\nC982_=_C3432 ,C983_=_C984 ,C983_=_C985 ,C983_=_C986 ,C983_=_C987 ,C983_=_C2212 ,\nC983_=_C3530 ,C984_=_C985 ,C984_=_C986 ,C984_=_C987 ,C984_=_C1715 ,C985_=_C986 ,\nC985_=_C987 ,C985_=_C1717 ,C985_=_C1923 ,C985_=_C2216 ,C985_=_C3877 ,C986_=_C987 ,\nC986_=_C3855 ,C987_=_C1329 ,C987_=_C1928 ,C987_=_C2219 ,C987_=_C4075 ,C991_=_C1018 ,\nC991_=_C1076 ,C991_=_C1402 ,C991_=_C1423 ,C991_=_C1722 ,C991_=_C1913 ,C991_=_C1914 ,\nC991_=_C1915 ,C991_=_C1917 ,C991_=_C1918 ,C991_=_C1919 ,C991_=_C1920 ,C991_=_C1921 ,\nC991_=_C1922 ,C991_=_C1923 ,C991_=_C1924 ,C991_=_C1925 ,C991_=_C1926 ,C991_=_C1927 ,\nC991_=_C1928 ,C991_=_C1929 ,C991_=_C1931 ,C1018_=_C1020 ,C1018_=_C1039 ,C1018_=_C1076 ,\nC1018_=_C1402 ,C1018_=_C1423 ,C1018_=_C1722 ,C1018_=_C1913 ,C1018_=_C1914 ,C1018_=_C1915 ,\nC1018_=_C1917 ,C1018_=_C1918 ,C1018_=_C1919 ,C1018_=_C1920 ,C1018_=_C1921 ,C1018_=_C1922 ,\nC1018_=_C1923 ,C1018_=_C1924 ,C1018_=_C1925 ,C1018_=_C1926 ,C1018_=_C1927 ,C1018_=_C1928 ,\nC1018_=_C1929 ,C1018_=_C1931 ,C1020_=_C1039 ,C1020_=_C1725 ,C1020_=_C1986 ,C1020_=_C2162 ,\nC1020_=_C2203 ,C1020_=_C2204 ,C1020_=_C2205 ,C1020_=_C2206 ,C1020_=_C2207 ,C1020_=_C2208 ,\nC1020_=_C2209 ,C1020_=_C2210 ,C1020_=_C2211 ,C1020_=_C2212 ,C1020_=_C2213 ,C1020_=_C2214 ,\nC1020_=_C2215 ,C1020_=_C2216 ,C1020_=_C2218 ,C1020_=_C2219 ,C1020_=_C2220 ,C1039_=_C1489 ,\nC1039_=_C1742 ,C1039_=_C2001 ,C1039_=_C2160 ,C1039_=_C2498 ,C1039_=_C2542 ,C1039_=_C2950 ,\nC1039_=_C2973 ,C1039_=_C2984 ,C1039_=_C3015 ,C1039_=_C3182 ,C1039_=_C3432 ,C1039_=_C3526 ,\nC1039_=_C3673 ,C1039_=_C3817 ,C1039_=_C3877 ,C1039_=_C3937 ,C1039_=_C4023 ,C1039_=_C4075 ,\nC1041_=_C1042 ,C1041_=_C1043 ,C1041_=_C1044 ,C1041_=_C1045 ,C1041_=_C1046 ,C1041_=_C1047 ,\nC1041_=_C1048 ,C1041_=_C1049 ,C1041_=_C1050 ,C1041_=_C1051 ,C1041_=_C1053 ,C1041_=_C1055 ,\nC1041_=_C1056 ,C1041_=_C1058 ,C1041_=_C1059 ,C1041_=_C1060 ,C1041_=_C1061 ,C1041_=_C1062 ,\nC1041_=_C1063 ,C1041_=_C1064 ,C1041_=_C1065 ,C1041_=_C1066 ,C1041_=_C1067 ,C1041_=_C1068 ,\nC1042_=_C1043 ,C1042_=_C1044 ,C1042_=_C1045 ,C1042_=_C1046 ,C1042_=_C1047 ,C1042_=_C1048 ,\nC1042_=_C1049</w:t>
      </w:r>
    </w:p>
    <w:p>
      <w:pPr>
        <w:pStyle w:val="PreformattedText"/>
        <w:bidi w:val="0"/>
        <w:spacing w:before="0" w:after="0"/>
        <w:jc w:val="left"/>
        <w:rPr/>
      </w:pPr>
      <w:r>
        <w:rPr/>
        <w:t xml:space="preserve"> </w:t>
      </w:r>
      <w:r>
        <w:rPr/>
        <w:t>,C1042_=_C1050 ,C1042_=_C1051 ,C1042_=_C1053 ,C1042_=_C1055 ,C1042_=_C1056 ,\nC1042_=_C1058 ,C1042_=_C1059 ,C1042_=_C1060 ,C1042_=_C1061 ,C1042_=_C1062 ,C1042_=_C1063 ,\nC1042_=_C1064 ,C1042_=_C1065 ,C1042_=_C1066 ,C1042_=_C1067 ,C1042_=_C1068 ,C1042_=_C1861 ,\nC1042_=_C1864 ,C1042_=_C1867 ,C1043_=_C1044 ,C1043_=_C1045 ,C1043_=_C1046 ,C1043_=_C1047 ,\nC1043_=_C1048 ,C1043_=_C1049 ,C1043_=_C1050 ,C1043_=_C1051 ,C1043_=_C1053 ,C1043_=_C1055 ,\nC1043_=_C1056 ,C1043_=_C1058 ,C1043_=_C1059 ,C1043_=_C1060 ,C1043_=_C1061 ,C1043_=_C1062 ,\nC1043_=_C1063 ,C1043_=_C1064 ,C1043_=_C1065 ,C1043_=_C1066 ,C1043_=_C1067 ,C1043_=_C1068 ,\nC1044_=_C1045 ,C1044_=_C1046 ,C1044_=_C1047 ,C1044_=_C1048 ,C1044_=_C1049 ,C1044_=_C1050 ,\nC1044_=_C1051 ,C1044_=_C1053 ,C1044_=_C1055 ,C1044_=_C1056 ,C1044_=_C1058 ,C1044_=_C1059 ,\nC1044_=_C1060 ,C1044_=_C1061 ,C1044_=_C1062 ,C1044_=_C1063 ,C1044_=_C1064 ,C1044_=_C1065 ,\nC1044_=_C1066 ,C1044_=_C1067 ,C1044_=_C1068 ,C1044_=_C2139 ,C1045_=_C1046 ,C1045_=_C1047 ,\nC1045_=_C1048 ,C1045_=_C1049 ,C1045_=_C1050 ,C1045_=_C1051 ,C1045_=_C1053 ,C1045_=_C1055 ,\nC1045_=_C1056 ,C1045_=_C1058 ,C1045_=_C1059 ,C1045_=_C1060 ,C1045_=_C1061 ,C1045_=_C1062 ,\nC1045_=_C1063 ,C1045_=_C1064 ,C1045_=_C1065 ,C1045_=_C1066 ,C1045_=_C1067 ,C1045_=_C1068 ,\nC1045_=_C2160 ,C1046_=_C1047 ,C1046_=_C1048 ,C1046_=_C1049 ,C1046_=_C1050 ,C1046_=_C1051 ,\nC1046_=_C1053 ,C1046_=_C1055 ,C1046_=_C1056 ,C1046_=_C1058 ,C1046_=_C1059 ,C1046_=_C1060 ,\nC1046_=_C1061 ,C1046_=_C1062 ,C1046_=_C1063 ,C1046_=_C1064 ,C1046_=_C1065 ,C1046_=_C1066 ,\nC1046_=_C1067 ,C1046_=_C1068 ,C1046_=_C2287 ,C1046_=_C2288 ,C1046_=_C2292 ,C1047_=_C1048 ,\nC1047_=_C1049 ,C1047_=_C1050 ,C1047_=_C1051 ,C1047_=_C1053 ,C1047_=_C1055 ,C1047_=_C1056 ,\nC1047_=_C1058 ,C1047_=_C1059 ,C1047_=_C1060 ,C1047_=_C1061 ,C1047_=_C1062 ,C1047_=_C1063 ,\nC1047_=_C1064 ,C1047_=_C1065 ,C1047_=_C1066 ,C1047_=_C1067 ,C1047_=_C1068 ,C1048_=_C1049 ,\nC1048_=_C1050 ,C1048_=_C1051 ,C1048_=_C1053 ,C1048_=_C1055 ,C1048_=_C1056 ,C1048_=_C1058 ,\nC1048_=_C1059 ,C1048_=_C1060 ,C1048_=_C1061 ,C1048_=_C1062 ,C1048_=_C1063 ,C1048_=_C1064 ,\nC1048_=_C1065 ,C1048_=_C1066 ,C1048_=_C1067 ,C1048_=_C1068 ,C1048_=_C2837 ,C1049_=_C1050 ,\nC1049_=_C1051 ,C1049_=_C1053 ,C1049_=_C1055 ,C1049_=_C1056 ,C1049_=_C1058 ,C1049_=_C1059 ,\nC1049_=_C1060 ,C1049_=_C1061 ,C1049_=_C1062 ,C1049_=_C1063 ,C1049_=_C1064 ,C1049_=_C1065 ,\nC1049_=_C1066 ,C1049_=_C1067 ,C1049_=_C1068 ,C1049_=_C1317 ,C1050_=_C1051 ,C1050_=_C1053 ,\nC1050_=_C1055 ,C1050_=_C1056 ,C1050_=_C1058 ,C1050_=_C1059 ,C1050_=_C1060 ,C1050_=_C1061 ,\nC1050_=_C1062 ,C1050_=_C1063 ,C1050_=_C1064 ,C1050_=_C1065 ,C1050_=_C1066 ,C1050_=_C1067 ,\nC1050_=_C1068 ,C1050_=_C3220 ,C1050_=_C3223 ,C1050_=_C3225 ,C1051_=_C1053 ,C1051_=_C1055 ,\nC1051_=_C1056 ,C1051_=_C1058 ,C1051_=_C1059 ,C1051_=_C1060 ,C1051_=_C1061 ,C1051_=_C1062 ,\nC1051_=_C1063 ,C1051_=_C1064 ,C1051_=_C1065 ,C1051_=_C1066 ,C1051_=_C1067 ,C1051_=_C1068 ,\nC1051_=_C3456 ,C1051_=_C3459 ,C1051_=_C3463 ,C1053_=_C1055 ,C1053_=_C1056 ,C1053_=_C1058 ,\nC1053_=_C1059 ,C1053_=_C1060 ,C1053_=_C1061 ,C1053_=_C1062 ,C1053_=_C1063 ,C1053_=_C1064 ,\nC1053_=_C1065 ,C1053_=_C1066 ,C1053_=_C1067 ,C1053_=_C1068 ,C1055_=_C1056 ,C1055_=_C1058 ,\nC1055_=_C1059 ,C1055_=_C1060 ,C1055_=_C1061 ,C1055_=_C1062 ,C1055_=_C1063 ,C1055_=_C1064 ,\nC1055_=_C1065 ,C1055_=_C1066 ,C1055_=_C1067 ,C1055_=_C1068 ,C1055_=_C1388 ,C1055_=_C3615 ,\nC1056_=_C1058 ,C1056_=_C1059 ,C1056_=_C1060 ,C1056_=_C1061 ,C1056_=_C1062 ,C1056_=_C1063 ,\nC1056_=_C1064 ,C1056_=_C1065 ,C1056_=_C1066 ,C1056_=_C1067 ,C1056_=_C1068 ,C1056_=_C2214 ,\nC1058_=_C1059 ,C1058_=_C1060 ,C1058_=_C1061 ,C1058_=_C1062 ,C1058_=_C1063 ,C1058_=_C1064 ,\nC1058_=_C1065 ,C1058_=_C1066 ,C1058_=_C1067 ,C1058_=_C1068 ,C1058_=_C3536 ,C1059_=_C1060 ,\nC1059_=_C1061 ,C1059_=_C1062 ,C1059_=_C1063 ,C1059_=_C1064 ,C1059_=_C1065 ,C1059_=_C1066 ,\nC1059_=_C1067 ,C1059_=_C1068 ,C1060_=_C1061 ,C1060_=_C1062 ,C1060_=_C1063 ,C1060_=_C1064 ,\nC1060_=_C1065 ,C1060_=_C1066 ,C1060_=_C1067 ,C1060_=_C1068 ,C1061_=_C1062 ,C1061_=_C1063 ,\nC1061_=_C1064 ,C1061_=_C1065 ,C1061_=_C1066 ,C1061_=_C1067 ,C1061_=_C1068 ,C1061_=_C3538 ,\nC1061_=_C3621 ,C1061_=_C3882 ,C1062_=_C1063 ,C1062_=_C1064 ,C1062_=_C1065 ,C1062_=_C1066 ,\nC1062_=_C1067 ,C1062_=_C1068 ,C1062_=_C3539 ,C1063_=_C1064 ,C1063_=_C1065 ,C1063_=_C1066 ,\nC1063_=_C1067 ,C1063_=_C1068 ,C1064_=_C1065 ,C1064_=_C1066 ,C1064_=_C1067 ,C1064_=_C1068 ,\nC1064_=_C3540 ,C1065_=_C1066 ,C1065_=_C1067 ,C1065_=_C1068 ,C1066_=_C1067 ,C1066_=_C1068 ,\nC1066_=_C3541 ,C1066_=_C3623 ,C1066_=_C3883 ,C1067_=_C1068 ,C1067_=_C1400 ,C1067_=_C3626 ,\nC1068_=_C3542 ,C1068_=_C3627 ,C1068_=_C3885 ,C1069_=_C1076 ,C1069_=_C1308 ,C1069_=_C1309 ,\nC1069_=_C1310 ,C1069_=_C1312 ,C1069_=_C1314 ,C1069_=_C1315 ,C1069_=_C1316 ,C1069_=_C1317 ,\nC1069_=_C1318 ,C1069_=_C1319 ,C1069_=_C1320 ,C1069_=_C1321 ,C1069_=_C1322 ,C1069_=_C1323 ,\nC1069_=_C1324 ,C1069_=_C1325 ,C1069_=_C1326 ,C1069_=_C1327 ,C1069_=_C1328 ,C1069_=_C1329 ,\nC1069_=_C1330 ,C1069_=_C1331 ,C1076_=_C1402 ,C1076_=_C1423 ,C1076_=_C1722 ,C1076_=_C1913 ,\nC1076_=_C1914 ,C1076_=_C1915 ,C1076_=_C1917 ,C1076_=_C1918 ,C1076_=_C1919 ,C1076_=_C1920 ,\nC1076_=_C1921 ,C1076_=_C1922 ,C1076_=_C1923 ,C1076_=_C1924 ,C1076_=_C1925 ,C1076_=_C1926 ,\nC1076_=_C1927 ,C1076_=_C1928 ,C1076_=_C1929 ,C1076_=_C1931 ,C1098_=_C1231 ,C1098_=_C1378 ,\nC1098_=_C1379 ,C1098_=_C1380 ,C1098_=_C1381 ,C1098_=_C1382 ,C1098_=_C1383 ,C1098_=_C1384 ,\nC1098_=_C1385 ,C1098_=_C1388 ,C1098_=_C1389 ,C1098_=_C1390 ,C1098_=_C1392 ,C1098_=_C1394 ,\nC1098_=_C1396 ,C1098_=_C1397 ,C1098_=_C1398 ,C1098_=_C1399 ,C1098_=_C1400 ,C1116_=_C1134 ,\nC1116_=_C1354 ,C1116_=_C1355 ,C1116_=_C1357 ,C1116_=_C1358 ,C1116_=_C1359 ,C1116_=_C1360 ,\nC1116_=_C1361 ,C1116_=_C1362 ,C1116_=_C1363 ,C1116_=_C1364 ,C1116_=_C1365 ,C1116_=_C1366 ,\nC1116_=_C1367 ,C1116_=_C1368 ,C1116_=_C1371 ,C1116_=_C1372 ,C1116_=_C1373 ,C1116_=_C1374 ,\nC1116_=_C1375 ,C1116_=_C1377 ,C1134_=_C1247 ,C1134_=_C1825 ,C1134_=_C1886 ,C1134_=_C2013 ,\nC1134_=_C2405 ,C1134_=_C2552 ,C1134_=_C2823 ,C1134_=_C2837 ,C1134_=_C2854 ,C1134_=_C3162 ,\nC1134_=_C3341 ,C1134_=_C3852 ,C1134_=_C3853 ,C1134_=_C3854 ,C1134_=_C3855 ,C1134_=_C3856 ,\nC1134_=_C3857 ,C1134_=_C3858 ,C1134_=_C3859 ,C1134_=_C3860 ,C1158_=_C1182 ,C1158_=_C1861 ,\nC1158_=_C2190 ,C1158_=_C2287 ,C1158_=_C2332 ,C1158_=_C2373 ,C1158_=_C2805 ,C1158_=_C2940 ,\nC1158_=_C3139 ,C1158_=_C3220 ,C1158_=_C3253 ,C1158_=_C3456 ,C1158_=_C3529 ,C1158_=_C3530 ,\nC1158_=_C3532 ,C1158_=_C3533 ,C1158_=_C3534 ,C1158_=_C3536 ,C1158_=_C3537 ,C1158_=_C3538 ,\nC1158_=_C3539 ,C1158_=_C3540 ,C1158_=_C3541 ,C1158_=_C3542 ,C1182_=_C1861 ,C1182_=_C2190 ,\nC1182_=_C2287 ,C1182_=_C2332 ,C1182_=_C2373 ,C1182_=_C2805 ,C1182_=_C2940 ,C1182_=_C3139 ,\nC1182_=_C3220 ,C1182_=_C3253 ,C1182_=_C3456 ,C1182_=_C3529 ,C1182_=_C3530 ,C1182_=_C3532 ,\nC1182_=_C3533 ,C1182_=_C3534 ,C1182_=_C3536 ,C1182_=_C3537 ,C1182_=_C3538 ,C1182_=_C3539 ,\nC1182_=_C3540 ,C1182_=_C3541 ,C1182_=_C3542 ,C1214_=_C1636 ,C1214_=_C1701 ,C1214_=_C1702 ,\nC1214_=_C1703 ,C1214_=_C1704 ,C1214_=_C1705 ,C1214_=_C1706 ,C1214_=_C1707 ,C1214_=_C1708 ,\nC1214_=_C1709 ,C1214_=_C1710 ,C1214_=_C1711 ,C1214_=_C1712 ,C1214_=_C1713 ,C1214_=_C1714 ,\nC1214_=_C1715 ,C1214_=_C1716 ,C1214_=_C1717 ,C1214_=_C1719 ,C1214_=_C1720 ,C1214_=_C1721 ,\nC1231_=_C1246 ,C1231_=_C1247 ,C1231_=_C1248 ,C1231_=_C1250 ,C1231_=_C1378 ,C1231_=_C1379 ,\nC1231_=_C1380 ,C1231_=_C1381 ,C1231_=_C1382 ,C1231_=_C1383 ,C1231_=_C1384 ,C1231_=_C1385 ,\nC1231_=_C1388 ,C1231_=_C1389 ,C1231_=_C1390 ,C1231_=_C1392 ,C1231_=_C1394 ,C1231_=_C1396 ,\nC1231_=_C1397 ,C1231_=_C1398 ,C1231_=_C1399 ,C1231_=_C1400 ,C1246_=_C1247 ,C1246_=_C1248 ,\nC1246_=_C1250 ,C1246_=_C1670 ,C1246_=_C1823 ,C1246_=_C1884 ,C1246_=_C1962 ,C1246_=_C2061 ,\nC1246_=_C2139 ,C1246_=_C2439 ,C1246_=_C2549 ,C1246_=_C2821 ,C1246_=_C3004 ,C1246_=_C3280 ,\nC1246_=_C3340 ,C1246_=_C3637 ,C1246_=_C3641 ,C1246_=_C3642 ,C1246_=_C3643 ,C1247_=_C1248 ,\nC1247_=_C1250 ,C1247_=_C1825 ,C1247_=_C1886 ,C1247_=_C2013 ,C1247_=_C2405 ,C1247_=_C2552 ,\nC1247_=_C2823 ,C1247_=_C2837 ,C1247_=_C2854 ,C1247_=_C3162 ,C1247_=_C3341 ,C1247_=_C3852 ,\nC1247_=_C3853 ,C1247_=_C3854 ,C1247_=_C3855 ,C1247_=_C3856 ,C1247_=_C3857 ,C1247_=_C3858 ,\nC1247_=_C3859 ,C1247_=_C3860 ,C1248_=_C1250 ,C1248_=_C1867 ,C1248_=_C2292 ,C1248_=_C2553 ,\nC1248_=_C2824 ,C1248_=_C2981 ,C1248_=_C3010 ,C1248_=_C3176 ,C1248_=_C3225 ,C1248_=_C3342 ,\nC1248_=_C3428 ,C1248_=_C3463 ,C1248_=_C3667 ,C1248_=_C3881 ,C1248_=_C3882 ,C1248_=_C3883 ,\nC1248_=_C3885 ,C1250_=_C1442 ,C1250_=_C2320 ,C1250_=_C2460 ,C1250_=_C2554 ,C1250_=_C2825 ,\nC1250_=_C3026 ,C1250_=_C3149 ,C1250_=_C3276 ,C1250_=_C3343 ,C1250_=_C3410 ,C1250_=_C3566 ,\nC1250_=_C3660 ,C1250_=_C3668 ,C1250_=_C3736 ,C1250_=_C3748 ,C1250_=_C3775 ,C1250_=_C3928 ,\nC1250_=_C3929 ,C1308_=_C1309 ,C1308_=_C1310 ,C1308_=_C1312 ,C1308_=_C1314 ,C1308_=_C1315 ,\nC1308_=_C1316 ,C1308_=_C1317 ,C1308_=_C1318 ,C1308_=_C1319 ,C1308_=_C1320 ,C1308_=_C1321 ,\nC1308_=_C1322 ,C1308_=_C1323 ,C1308_=_C1324 ,C1308_=_C1325 ,C1308_=_C1326 ,C1308_=_C1327 ,\nC1308_=_C1328 ,C1308_=_C1329 ,C1308_=_C1330 ,C1308_=_C1331 ,C1308_=_C1402 ,C1309_=_C1310 ,\nC1309_=_C1312 ,C1309_=_C1314 ,C1309_=_C1315 ,C1309_=_C1316 ,C1309_=_C1317 ,C1309_=_C1318 ,\nC1309_=_C1319 ,C1309_=_C1320 ,C1309_=_C1321 ,C1309_=_C1322 ,C1309_=_C1323 ,C1309_=_C1324 ,\nC1309_=_C1325 ,C1309_=_C1326 ,C1309_=_C1327 ,C1309_=_C1328 ,C1309_=_C1329 ,C1309_=_C1330 ,\nC1309_=_C1331 ,C1310_=_C1312 ,C1310_=_C1314 ,C1310_=_C1315 ,C1310_=_C1316 ,C1310_=_C1317 ,\nC1310_=_C1318 ,C1310_=_C1319 ,C1310_=_C1320 ,C1310_=_C1321 ,C1310_=_C1322 ,C1310_=_C1323 ,\nC1310_=_C1324 ,C1310_=_C1325 ,C1310_=_C1326 ,C1310_=_C1327 ,C1310_=_C1328 ,C1310_=_C1329 ,\nC1310_=_C1330 ,C1310_=_C1331 ,C1310_=_C1636 ,C1312_=_C1314 ,C1312_=_C1315 ,C1312_=_C1316 ,\nC1312_=_C1317 ,C1312_=_C1318 ,C1312_=_C1319 ,C1312_=_C1320 ,C1312_=_C1321 ,C1312_=_C1322 ,\nC1312_=_C1323 ,C1312_=_C1324 ,C1312_=_C1325 ,C1312_=_C1326 ,C1312_=_C1327</w:t>
      </w:r>
    </w:p>
    <w:p>
      <w:pPr>
        <w:pStyle w:val="PreformattedText"/>
        <w:bidi w:val="0"/>
        <w:spacing w:before="0" w:after="0"/>
        <w:jc w:val="left"/>
        <w:rPr/>
      </w:pPr>
      <w:r>
        <w:rPr/>
        <w:t xml:space="preserve"> </w:t>
      </w:r>
      <w:r>
        <w:rPr/>
        <w:t>,C1312_=_C1328 ,\nC1312_=_C1329 ,C1312_=_C1330 ,C1312_=_C1331 ,C1314_=_C1315 ,C1314_=_C1316 ,C1314_=_C1317 ,\nC1314_=_C1318 ,C1314_=_C1319 ,C1314_=_C1320 ,C1314_=_C1321 ,C1314_=_C1322 ,C1314_=_C1323 ,\nC1314_=_C1324 ,C1314_=_C1325 ,C1314_=_C1326 ,C1314_=_C1327 ,C1314_=_C1328 ,C1314_=_C1329 ,\nC1314_=_C1330 ,C1314_=_C1331 ,C1314_=_C1915 ,C1315_=_C1316 ,C1315_=_C1317 ,C1315_=_C1318 ,\nC1315_=_C1319 ,C1315_=_C1320 ,C1315_=_C1321 ,C1315_=_C1322 ,C1315_=_C1323 ,C1315_=_C1324 ,\nC1315_=_C1325 ,C1315_=_C1326 ,C1315_=_C1327 ,C1315_=_C1328 ,C1315_=_C1329 ,C1315_=_C1330 ,\nC1315_=_C1331 ,C1315_=_C1917 ,C1315_=_C2203 ,C1315_=_C2498 ,C1316_=_C1317 ,C1316_=_C1318 ,\nC1316_=_C1319 ,C1316_=_C1320 ,C1316_=_C1321 ,C1316_=_C1322 ,C1316_=_C1323 ,C1316_=_C1324 ,\nC1316_=_C1325 ,C1316_=_C1326 ,C1316_=_C1327 ,C1316_=_C1328 ,C1316_=_C1329 ,C1316_=_C1330 ,\nC1316_=_C1331 ,C1317_=_C1318 ,C1317_=_C1319 ,C1317_=_C1320 ,C1317_=_C1321 ,C1317_=_C1322 ,\nC1317_=_C1323 ,C1317_=_C1324 ,C1317_=_C1325 ,C1317_=_C1326 ,C1317_=_C1327 ,C1317_=_C1328 ,\nC1317_=_C1329 ,C1317_=_C1330 ,C1317_=_C1331 ,C1318_=_C1319 ,C1318_=_C1320 ,C1318_=_C1321 ,\nC1318_=_C1322 ,C1318_=_C1323 ,C1318_=_C1324 ,C1318_=_C1325 ,C1318_=_C1326 ,C1318_=_C1327 ,\nC1318_=_C1328 ,C1318_=_C1329 ,C1318_=_C1330 ,C1318_=_C1331 ,C1318_=_C1359 ,C1318_=_C1705 ,\nC1319_=_C1320 ,C1319_=_C1321 ,C1319_=_C1322 ,C1319_=_C1323 ,C1319_=_C1324 ,C1319_=_C1325 ,\nC1319_=_C1326 ,C1319_=_C1327 ,C1319_=_C1328 ,C1319_=_C1329 ,C1319_=_C1330 ,C1319_=_C1331 ,\nC1320_=_C1321 ,C1320_=_C1322 ,C1320_=_C1323 ,C1320_=_C1324 ,C1320_=_C1325 ,C1320_=_C1326 ,\nC1320_=_C1327 ,C1320_=_C1328 ,C1320_=_C1329 ,C1320_=_C1330 ,C1320_=_C1331 ,C1320_=_C1363 ,\nC1320_=_C1709 ,C1321_=_C1322 ,C1321_=_C1323 ,C1321_=_C1324 ,C1321_=_C1325 ,C1321_=_C1326 ,\nC1321_=_C1327 ,C1321_=_C1328 ,C1321_=_C1329 ,C1321_=_C1330 ,C1321_=_C1331 ,C1321_=_C1921 ,\nC1322_=_C1323 ,C1322_=_C1324 ,C1322_=_C1325 ,C1322_=_C1326 ,C1322_=_C1327 ,C1322_=_C1328 ,\nC1322_=_C1329 ,C1322_=_C1330 ,C1322_=_C1331 ,C1322_=_C1364 ,C1322_=_C1710 ,C1323_=_C1324 ,\nC1323_=_C1325 ,C1323_=_C1326 ,C1323_=_C1327 ,C1323_=_C1328 ,C1323_=_C1329 ,C1323_=_C1330 ,\nC1323_=_C1331 ,C1323_=_C1366 ,C1323_=_C1712 ,C1324_=_C1325 ,C1324_=_C1326 ,C1324_=_C1327 ,\nC1324_=_C1328 ,C1324_=_C1329 ,C1324_=_C1330 ,C1324_=_C1331 ,C1324_=_C1368 ,C1324_=_C1716 ,\nC1325_=_C1326 ,C1325_=_C1327 ,C1325_=_C1328 ,C1325_=_C1329 ,C1325_=_C1330 ,C1325_=_C1331 ,\nC1326_=_C1327 ,C1326_=_C1328 ,C1326_=_C1329 ,C1326_=_C1330 ,C1326_=_C1331 ,C1326_=_C1924 ,\nC1327_=_C1328 ,C1327_=_C1329 ,C1327_=_C1330 ,C1327_=_C1331 ,C1327_=_C1927 ,C1328_=_C1329 ,\nC1328_=_C1330 ,C1328_=_C1331 ,C1328_=_C1372 ,C1328_=_C1720 ,C1329_=_C1330 ,C1329_=_C1331 ,\nC1329_=_C1928 ,C1329_=_C2219 ,C1329_=_C4075 ,C1330_=_C1331 ,C1330_=_C1375 ,C1330_=_C1721 ,\nC1331_=_C1931 ,C1354_=_C1355 ,C1354_=_C1357 ,C1354_=_C1358 ,C1354_=_C1359 ,C1354_=_C1360 ,\nC1354_=_C1361 ,C1354_=_C1362 ,C1354_=_C1363 ,C1354_=_C1364 ,C1354_=_C1365 ,C1354_=_C1366 ,\nC1354_=_C1367 ,C1354_=_C1368 ,C1354_=_C1371 ,C1354_=_C1372 ,C1354_=_C1373 ,C1354_=_C1374 ,\nC1354_=_C1375 ,C1354_=_C1377 ,C1354_=_C1884 ,C1354_=_C1886 ,C1355_=_C1357 ,C1355_=_C1358 ,\nC1355_=_C1359 ,C1355_=_C1360 ,C1355_=_C1361 ,C1355_=_C1362 ,C1355_=_C1363 ,C1355_=_C1364 ,\nC1355_=_C1365 ,C1355_=_C1366 ,C1355_=_C1367 ,C1355_=_C1368 ,C1355_=_C1371 ,C1355_=_C1372 ,\nC1355_=_C1373 ,C1355_=_C1374 ,C1355_=_C1375 ,C1355_=_C1377 ,C1355_=_C2013 ,C1357_=_C1358 ,\nC1357_=_C1359 ,C1357_=_C1360 ,C1357_=_C1361 ,C1357_=_C1362 ,C1357_=_C1363 ,C1357_=_C1364 ,\nC1357_=_C1365 ,C1357_=_C1366 ,C1357_=_C1367 ,C1357_=_C1368 ,C1357_=_C1371 ,C1357_=_C1372 ,\nC1357_=_C1373 ,C1357_=_C1374 ,C1357_=_C1375 ,C1357_=_C1377 ,C1357_=_C2405 ,C1358_=_C1359 ,\nC1358_=_C1360 ,C1358_=_C1361 ,C1358_=_C1362 ,C1358_=_C1363 ,C1358_=_C1364 ,C1358_=_C1365 ,\nC1358_=_C1366 ,C1358_=_C1367 ,C1358_=_C1368 ,C1358_=_C1371 ,C1358_=_C1372 ,C1358_=_C1373 ,\nC1358_=_C1374 ,C1358_=_C1375 ,C1358_=_C1377 ,C1358_=_C2207 ,C1358_=_C2981 ,C1358_=_C2984 ,\nC1359_=_C1360 ,C1359_=_C1361 ,C1359_=_C1362 ,C1359_=_C1363 ,C1359_=_C1364 ,C1359_=_C1365 ,\nC1359_=_C1366 ,C1359_=_C1367 ,C1359_=_C1368 ,C1359_=_C1371 ,C1359_=_C1372 ,C1359_=_C1373 ,\nC1359_=_C1374 ,C1359_=_C1375 ,C1359_=_C1377 ,C1359_=_C1705 ,C1360_=_C1361 ,C1360_=_C1362 ,\nC1360_=_C1363 ,C1360_=_C1364 ,C1360_=_C1365 ,C1360_=_C1366 ,C1360_=_C1367 ,C1360_=_C1368 ,\nC1360_=_C1371 ,C1360_=_C1372 ,C1360_=_C1373 ,C1360_=_C1374 ,C1360_=_C1375 ,C1360_=_C1377 ,\nC1360_=_C1384 ,C1360_=_C2208 ,C1360_=_C3003 ,C1360_=_C3004 ,C1360_=_C3010 ,C1360_=_C3015 ,\nC1361_=_C1362 ,C1361_=_C1363 ,C1361_=_C1364 ,C1361_=_C1365 ,C1361_=_C1366 ,C1361_=_C1367 ,\nC1361_=_C1368 ,C1361_=_C1371 ,C1361_=_C1372 ,C1361_=_C1373 ,C1361_=_C1374 ,C1361_=_C1375 ,\nC1361_=_C1377 ,C1361_=_C3162 ,C1362_=_C1363 ,C1362_=_C1364 ,C1362_=_C1365 ,C1362_=_C1366 ,\nC1362_=_C1367 ,C1362_=_C1368 ,C1362_=_C1371 ,C1362_=_C1372 ,C1362_=_C1373 ,C1362_=_C1374 ,\nC1362_=_C1375 ,C1362_=_C1377 ,C1362_=_C2209 ,C1362_=_C3173 ,C1362_=_C3176 ,C1362_=_C3182 ,\nC1363_=_C1364 ,C1363_=_C1365 ,C1363_=_C1366 ,C1363_=_C1367 ,C1363_=_C1368 ,C1363_=_C1371 ,\nC1363_=_C1372 ,C1363_=_C1373 ,C1363_=_C1374 ,C1363_=_C1375 ,C1363_=_C1377 ,C1363_=_C1709 ,\nC1364_=_C1365 ,C1364_=_C1366 ,C1364_=_C1367 ,C1364_=_C1368 ,C1364_=_C1371 ,C1364_=_C1372 ,\nC1364_=_C1373 ,C1364_=_C1374 ,C1364_=_C1375 ,C1364_=_C1377 ,C1364_=_C1710 ,C1365_=_C1366 ,\nC1365_=_C1367 ,C1365_=_C1368 ,C1365_=_C1371 ,C1365_=_C1372 ,C1365_=_C1373 ,C1365_=_C1374 ,\nC1365_=_C1375 ,C1365_=_C1377 ,C1365_=_C1711 ,C1365_=_C2211 ,C1365_=_C3428 ,C1365_=_C3432 ,\nC1366_=_C1367 ,C1366_=_C1368 ,C1366_=_C1371 ,C1366_=_C1372 ,C1366_=_C1373 ,C1366_=_C1374 ,\nC1366_=_C1375 ,C1366_=_C1377 ,C1366_=_C1712 ,C1367_=_C1368 ,C1367_=_C1371 ,C1367_=_C1372 ,\nC1367_=_C1373 ,C1367_=_C1374 ,C1367_=_C1375 ,C1367_=_C1377 ,C1367_=_C1714 ,C1367_=_C2213 ,\nC1367_=_C3613 ,C1367_=_C3667 ,C1367_=_C3668 ,C1367_=_C3673 ,C1368_=_C1371 ,C1368_=_C1372 ,\nC1368_=_C1373 ,C1368_=_C1374 ,C1368_=_C1375 ,C1368_=_C1377 ,C1368_=_C1716 ,C1371_=_C1372 ,\nC1371_=_C1373 ,C1371_=_C1374 ,C1371_=_C1375 ,C1371_=_C1377 ,C1371_=_C2218 ,C1371_=_C3881 ,\nC1371_=_C3937 ,C1372_=_C1373 ,C1372_=_C1374 ,C1372_=_C1375 ,C1372_=_C1377 ,C1372_=_C1720 ,\nC1373_=_C1374 ,C1373_=_C1375 ,C1373_=_C1377 ,C1373_=_C3853 ,C1374_=_C1375 ,C1374_=_C1377 ,\nC1374_=_C3856 ,C1375_=_C1377 ,C1375_=_C1721 ,C1377_=_C3860 ,C1378_=_C1379 ,C1378_=_C1380 ,\nC1378_=_C1381 ,C1378_=_C1382 ,C1378_=_C1383 ,C1378_=_C1384 ,C1378_=_C1385 ,C1378_=_C1388 ,\nC1378_=_C1389 ,C1378_=_C1390 ,C1378_=_C1392 ,C1378_=_C1394 ,C1378_=_C1396 ,C1378_=_C1397 ,\nC1378_=_C1398 ,C1378_=_C1399 ,C1378_=_C1400 ,C1379_=_C1380 ,C1379_=_C1381 ,C1379_=_C1382 ,\nC1379_=_C1383 ,C1379_=_C1384 ,C1379_=_C1385 ,C1379_=_C1388 ,C1379_=_C1389 ,C1379_=_C1390 ,\nC1379_=_C1392 ,C1379_=_C1394 ,C1379_=_C1396 ,C1379_=_C1397 ,C1379_=_C1398 ,C1379_=_C1399 ,\nC1379_=_C1400 ,C1380_=_C1381 ,C1380_=_C1382 ,C1380_=_C1383 ,C1380_=_C1384 ,C1380_=_C1385 ,\nC1380_=_C1388 ,C1380_=_C1389 ,C1380_=_C1390 ,C1380_=_C1392 ,C1380_=_C1394 ,C1380_=_C1396 ,\nC1380_=_C1397 ,C1380_=_C1398 ,C1380_=_C1399 ,C1380_=_C1400 ,C1380_=_C2205 ,C1380_=_C2549 ,\nC1380_=_C2552 ,C1380_=_C2553 ,C1380_=_C2554 ,C1381_=_C1382 ,C1381_=_C1383 ,C1381_=_C1384 ,\nC1381_=_C1385 ,C1381_=_C1388 ,C1381_=_C1389 ,C1381_=_C1390 ,C1381_=_C1392 ,C1381_=_C1394 ,\nC1381_=_C1396 ,C1381_=_C1397 ,C1381_=_C1398 ,C1381_=_C1399 ,C1381_=_C1400 ,C1381_=_C2645 ,\nC1382_=_C1383 ,C1382_=_C1384 ,C1382_=_C1385 ,C1382_=_C1388 ,C1382_=_C1389 ,C1382_=_C1390 ,\nC1382_=_C1392 ,C1382_=_C1394 ,C1382_=_C1396 ,C1382_=_C1397 ,C1382_=_C1398 ,C1382_=_C1399 ,\nC1382_=_C1400 ,C1383_=_C1384 ,C1383_=_C1385 ,C1383_=_C1388 ,C1383_=_C1389 ,C1383_=_C1390 ,\nC1383_=_C1392 ,C1383_=_C1394 ,C1383_=_C1396 ,C1383_=_C1397 ,C1383_=_C1398 ,C1383_=_C1399 ,\nC1383_=_C1400 ,C1383_=_C2821 ,C1383_=_C2823 ,C1383_=_C2824 ,C1383_=_C2825 ,C1384_=_C1385 ,\nC1384_=_C1388 ,C1384_=_C1389 ,C1384_=_C1390 ,C1384_=_C1392 ,C1384_=_C1394 ,C1384_=_C1396 ,\nC1384_=_C1397 ,C1384_=_C1398 ,C1384_=_C1399 ,C1384_=_C1400 ,C1384_=_C2208 ,C1384_=_C3003 ,\nC1384_=_C3004 ,C1384_=_C3010 ,C1384_=_C3015 ,C1385_=_C1388 ,C1385_=_C1389 ,C1385_=_C1390 ,\nC1385_=_C1392 ,C1385_=_C1394 ,C1385_=_C1396 ,C1385_=_C1397 ,C1385_=_C1398 ,C1385_=_C1399 ,\nC1385_=_C1400 ,C1385_=_C3340 ,C1385_=_C3341 ,C1385_=_C3342 ,C1385_=_C3343 ,C1388_=_C1389 ,\nC1388_=_C1390 ,C1388_=_C1392 ,C1388_=_C1394 ,C1388_=_C1396 ,C1388_=_C1397 ,C1388_=_C1398 ,\nC1388_=_C1399 ,C1388_=_C1400 ,C1388_=_C3615 ,C1389_=_C1390 ,C1389_=_C1392 ,C1389_=_C1394 ,\nC1389_=_C1396 ,C1389_=_C1397 ,C1389_=_C1398 ,C1389_=_C1399 ,C1389_=_C1400 ,C1390_=_C1392 ,\nC1390_=_C1394 ,C1390_=_C1396 ,C1390_=_C1397 ,C1390_=_C1398 ,C1390_=_C1399 ,C1390_=_C1400 ,\nC1390_=_C3616 ,C1392_=_C1394 ,C1392_=_C1396 ,C1392_=_C1397 ,C1392_=_C1398 ,C1392_=_C1399 ,\nC1392_=_C1400 ,C1392_=_C3617 ,C1394_=_C1396 ,C1394_=_C1397 ,C1394_=_C1398 ,C1394_=_C1399 ,\nC1394_=_C1400 ,C1394_=_C3619 ,C1396_=_C1397 ,C1396_=_C1398 ,C1396_=_C1399 ,C1396_=_C1400 ,\nC1397_=_C1398 ,C1397_=_C1399 ,C1397_=_C1400 ,C1397_=_C1929 ,C1397_=_C3624 ,C1397_=_C3643 ,\nC1398_=_C1399 ,C1398_=_C1400 ,C1399_=_C1400 ,C1400_=_C3626 ,C1402_=_C1423 ,C1402_=_C1722 ,\nC1402_=_C1913 ,C1402_=_C1914 ,C1402_=_C1915 ,C1402_=_C1917 ,C1402_=_C1918 ,C1402_=_C1919 ,\nC1402_=_C1920 ,C1402_=_C1921 ,C1402_=_C1922 ,C1402_=_C1923 ,C1402_=_C1924 ,C1402_=_C1925 ,\nC1402_=_C1926 ,C1402_=_C1927 ,C1402_=_C1928 ,C1402_=_C1929 ,C1402_=_C1931 ,C1423_=_C1442 ,\nC1423_=_C1722 ,C1423_=_C1913 ,C1423_=_C1914 ,C1423_=_C1915 ,C1423_=_C1917 ,C1423_=_C1918 ,\nC1423_=_C1919 ,C1423_=_C1920 ,C1423_=_C1921 ,C1423_=_C1922 ,C1423_=_C1923 ,C1423_=_C1924 ,\nC1423_=_C1925 ,C1423_=_C1926 ,C1423_=_C1927 ,C1423_=_C1928 ,C1423_=_C1929 ,C1423_=_C1931 ,\nC1442_=_C2320 ,C1442_=_C2460 ,C1442_=_C2554 ,C1442_=_C2825 ,C1442_=_C3026 ,C1442_=_C3149 ,\nC1442_=_C3276 ,C1442_=_C3343 ,C1442_=_C3410 ,C1442_=_C3566 ,C1442_=_C3660 ,C1442_=_C3668 ,\nC1442_=_C3736 ,C1442_=_C3748 ,C1442_=_C3775</w:t>
      </w:r>
    </w:p>
    <w:p>
      <w:pPr>
        <w:pStyle w:val="PreformattedText"/>
        <w:bidi w:val="0"/>
        <w:spacing w:before="0" w:after="0"/>
        <w:jc w:val="left"/>
        <w:rPr/>
      </w:pPr>
      <w:r>
        <w:rPr/>
        <w:t xml:space="preserve"> </w:t>
      </w:r>
      <w:r>
        <w:rPr/>
        <w:t>,C1442_=_C3928 ,C1442_=_C3929 ,C1489_=_C1742 ,\nC1489_=_C2001 ,C1489_=_C2160 ,C1489_=_C2498 ,C1489_=_C2542 ,C1489_=_C2950 ,C1489_=_C2973 ,\nC1489_=_C2984 ,C1489_=_C3015 ,C1489_=_C3182 ,C1489_=_C3432 ,C1489_=_C3526 ,C1489_=_C3673 ,\nC1489_=_C3817 ,C1489_=_C3877 ,C1489_=_C3937 ,C1489_=_C4023 ,C1489_=_C4075 ,C1636_=_C1701 ,\nC1636_=_C1702 ,C1636_=_C1703 ,C1636_=_C1704 ,C1636_=_C1705 ,C1636_=_C1706 ,C1636_=_C1707 ,\nC1636_=_C1708 ,C1636_=_C1709 ,C1636_=_C1710 ,C1636_=_C1711 ,C1636_=_C1712 ,C1636_=_C1713 ,\nC1636_=_C1714 ,C1636_=_C1715 ,C1636_=_C1716 ,C1636_=_C1717 ,C1636_=_C1719 ,C1636_=_C1720 ,\nC1636_=_C1721 ,C1670_=_C1823 ,C1670_=_C1884 ,C1670_=_C1962 ,C1670_=_C2061 ,C1670_=_C2139 ,\nC1670_=_C2439 ,C1670_=_C2549 ,C1670_=_C2821 ,C1670_=_C3004 ,C1670_=_C3280 ,C1670_=_C3340 ,\nC1670_=_C3637 ,C1670_=_C3641 ,C1670_=_C3642 ,C1670_=_C3643 ,C1701_=_C1702 ,C1701_=_C1703 ,\nC1701_=_C1704 ,C1701_=_C1705 ,C1701_=_C1706 ,C1701_=_C1707 ,C1701_=_C1708 ,C1701_=_C1709 ,\nC1701_=_C1710 ,C1701_=_C1711 ,C1701_=_C1712 ,C1701_=_C1713 ,C1701_=_C1714 ,C1701_=_C1715 ,\nC1701_=_C1716 ,C1701_=_C1717 ,C1701_=_C1719 ,C1701_=_C1720 ,C1701_=_C1721 ,C1702_=_C1703 ,\nC1702_=_C1704 ,C1702_=_C1705 ,C1702_=_C1706 ,C1702_=_C1707 ,C1702_=_C1708 ,C1702_=_C1709 ,\nC1702_=_C1710 ,C1702_=_C1711 ,C1702_=_C1712 ,C1702_=_C1713 ,C1702_=_C1714 ,C1702_=_C1715 ,\nC1702_=_C1716 ,C1702_=_C1717 ,C1702_=_C1719 ,C1702_=_C1720 ,C1702_=_C1721 ,C1703_=_C1704 ,\nC1703_=_C1705 ,C1703_=_C1706 ,C1703_=_C1707 ,C1703_=_C1708 ,C1703_=_C1709 ,C1703_=_C1710 ,\nC1703_=_C1711 ,C1703_=_C1712 ,C1703_=_C1713 ,C1703_=_C1714 ,C1703_=_C1715 ,C1703_=_C1716 ,\nC1703_=_C1717 ,C1703_=_C1719 ,C1703_=_C1720 ,C1703_=_C1721 ,C1703_=_C2460 ,C1704_=_C1705 ,\nC1704_=_C1706 ,C1704_=_C1707 ,C1704_=_C1708 ,C1704_=_C1709 ,C1704_=_C1710 ,C1704_=_C1711 ,\nC1704_=_C1712 ,C1704_=_C1713 ,C1704_=_C1714 ,C1704_=_C1715 ,C1704_=_C1716 ,C1704_=_C1717 ,\nC1704_=_C1719 ,C1704_=_C1720 ,C1704_=_C1721 ,C1705_=_C1706 ,C1705_=_C1707 ,C1705_=_C1708 ,\nC1705_=_C1709 ,C1705_=_C1710 ,C1705_=_C1711 ,C1705_=_C1712 ,C1705_=_C1713 ,C1705_=_C1714 ,\nC1705_=_C1715 ,C1705_=_C1716 ,C1705_=_C1717 ,C1705_=_C1719 ,C1705_=_C1720 ,C1705_=_C1721 ,\nC1706_=_C1707 ,C1706_=_C1708 ,C1706_=_C1709 ,C1706_=_C1710 ,C1706_=_C1711 ,C1706_=_C1712 ,\nC1706_=_C1713 ,C1706_=_C1714 ,C1706_=_C1715 ,C1706_=_C1716 ,C1706_=_C1717 ,C1706_=_C1719 ,\nC1706_=_C1720 ,C1706_=_C1721 ,C1706_=_C3026 ,C1707_=_C1708 ,C1707_=_C1709 ,C1707_=_C1710 ,\nC1707_=_C1711 ,C1707_=_C1712 ,C1707_=_C1713 ,C1707_=_C1714 ,C1707_=_C1715 ,C1707_=_C1716 ,\nC1707_=_C1717 ,C1707_=_C1719 ,C1707_=_C1720 ,C1707_=_C1721 ,C1707_=_C3139 ,C1707_=_C3149 ,\nC1708_=_C1709 ,C1708_=_C1710 ,C1708_=_C1711 ,C1708_=_C1712 ,C1708_=_C1713 ,C1708_=_C1714 ,\nC1708_=_C1715 ,C1708_=_C1716 ,C1708_=_C1717 ,C1708_=_C1719 ,C1708_=_C1720 ,C1708_=_C1721 ,\nC1708_=_C3276 ,C1709_=_C1710 ,C1709_=_C1711 ,C1709_=_C1712 ,C1709_=_C1713 ,C1709_=_C1714 ,\nC1709_=_C1715 ,C1709_=_C1716 ,C1709_=_C1717 ,C1709_=_C1719 ,C1709_=_C1720 ,C1709_=_C1721 ,\nC1710_=_C1711 ,C1710_=_C1712 ,C1710_=_C1713 ,C1710_=_C1714 ,C1710_=_C1715 ,C1710_=_C1716 ,\nC1710_=_C1717 ,C1710_=_C1719 ,C1710_=_C1720 ,C1710_=_C1721 ,C1711_=_C1712 ,C1711_=_C1713 ,\nC1711_=_C1714 ,C1711_=_C1715 ,C1711_=_C1716 ,C1711_=_C1717 ,C1711_=_C1719 ,C1711_=_C1720 ,\nC1711_=_C1721 ,C1711_=_C2211 ,C1711_=_C3428 ,C1711_=_C3432 ,C1712_=_C1713 ,C1712_=_C1714 ,\nC1712_=_C1715 ,C1712_=_C1716 ,C1712_=_C1717 ,C1712_=_C1719 ,C1712_=_C1720 ,C1712_=_C1721 ,\nC1713_=_C1714 ,C1713_=_C1715 ,C1713_=_C1716 ,C1713_=_C1717 ,C1713_=_C1719 ,C1713_=_C1720 ,\nC1713_=_C1721 ,C1713_=_C3660 ,C1714_=_C1715 ,C1714_=_C1716 ,C1714_=_C1717 ,C1714_=_C1719 ,\nC1714_=_C1720 ,C1714_=_C1721 ,C1714_=_C2213 ,C1714_=_C3613 ,C1714_=_C3667 ,C1714_=_C3668 ,\nC1714_=_C3673 ,C1715_=_C1716 ,C1715_=_C1717 ,C1715_=_C1719 ,C1715_=_C1720 ,C1715_=_C1721 ,\nC1716_=_C1717 ,C1716_=_C1719 ,C1716_=_C1720 ,C1716_=_C1721 ,C1717_=_C1719 ,C1717_=_C1720 ,\nC1717_=_C1721 ,C1717_=_C1923 ,C1717_=_C2216 ,C1717_=_C3877 ,C1719_=_C1720 ,C1719_=_C1721 ,\nC1719_=_C3928 ,C1720_=_C1721 ,C1722_=_C1725 ,C1722_=_C1742 ,C1722_=_C1913 ,C1722_=_C1914 ,\nC1722_=_C1915 ,C1722_=_C1917 ,C1722_=_C1918 ,C1722_=_C1919 ,C1722_=_C1920 ,C1722_=_C1921 ,\nC1722_=_C1922 ,C1722_=_C1923 ,C1722_=_C1924 ,C1722_=_C1925 ,C1722_=_C1926 ,C1722_=_C1927 ,\nC1722_=_C1928 ,C1722_=_C1929 ,C1722_=_C1931 ,C1725_=_C1742 ,C1725_=_C1986 ,C1725_=_C2162 ,\nC1725_=_C2203 ,C1725_=_C2204 ,C1725_=_C2205 ,C1725_=_C2206 ,C1725_=_C2207 ,C1725_=_C2208 ,\nC1725_=_C2209 ,C1725_=_C2210 ,C1725_=_C2211 ,C1725_=_C2212 ,C1725_=_C2213 ,C1725_=_C2214 ,\nC1725_=_C2215 ,C1725_=_C2216 ,C1725_=_C2218 ,C1725_=_C2219 ,C1725_=_C2220 ,C1742_=_C2001 ,\nC1742_=_C2160 ,C1742_=_C2498 ,C1742_=_C2542 ,C1742_=_C2950 ,C1742_=_C2973 ,C1742_=_C2984 ,\nC1742_=_C3015 ,C1742_=_C3182 ,C1742_=_C3432 ,C1742_=_C3526 ,C1742_=_C3673 ,C1742_=_C3817 ,\nC1742_=_C3877 ,C1742_=_C3937 ,C1742_=_C4023 ,C1742_=_C4075 ,C1823_=_C1825 ,C1823_=_C1884 ,\nC1823_=_C1962 ,C1823_=_C2061 ,C1823_=_C2139 ,C1823_=_C2439 ,C1823_=_C2549 ,C1823_=_C2821 ,\nC1823_=_C3004 ,C1823_=_C3280 ,C1823_=_C3340 ,C1823_=_C3637 ,C1823_=_C3641 ,C1823_=_C3642 ,\nC1823_=_C3643 ,C1825_=_C1886 ,C1825_=_C2013 ,C1825_=_C2405 ,C1825_=_C2552 ,C1825_=_C2823 ,\nC1825_=_C2837 ,C1825_=_C2854 ,C1825_=_C3162 ,C1825_=_C3341 ,C1825_=_C3852 ,C1825_=_C3853 ,\nC1825_=_C3854 ,C1825_=_C3855 ,C1825_=_C3856 ,C1825_=_C3857 ,C1825_=_C3858 ,C1825_=_C3859 ,\nC1825_=_C3860 ,C1861_=_C1864 ,C1861_=_C1867 ,C1861_=_C2190 ,C1861_=_C2287 ,C1861_=_C2332 ,\nC1861_=_C2373 ,C1861_=_C2805 ,C1861_=_C2940 ,C1861_=_C3139 ,C1861_=_C3220 ,C1861_=_C3253 ,\nC1861_=_C3456 ,C1861_=_C3529 ,C1861_=_C3530 ,C1861_=_C3532 ,C1861_=_C3533 ,C1861_=_C3534 ,\nC1861_=_C3536 ,C1861_=_C3537 ,C1861_=_C3538 ,C1861_=_C3539 ,C1861_=_C3540 ,C1861_=_C3541 ,\nC1861_=_C3542 ,C1864_=_C1867 ,C1864_=_C2288 ,C1864_=_C2585 ,C1864_=_C2624 ,C1864_=_C2645 ,\nC1864_=_C3003 ,C1864_=_C3173 ,C1864_=_C3223 ,C1864_=_C3392 ,C1864_=_C3459 ,C1864_=_C3613 ,\nC1864_=_C3614 ,C1864_=_C3615 ,C1864_=_C3616 ,C1864_=_C3617 ,C1864_=_C3619 ,C1864_=_C3620 ,\nC1864_=_C3621 ,C1864_=_C3622 ,C1864_=_C3623 ,C1864_=_C3624 ,C1864_=_C3625 ,C1864_=_C3626 ,\nC1864_=_C3627 ,C1867_=_C2292 ,C1867_=_C2553 ,C1867_=_C2824 ,C1867_=_C2981 ,C1867_=_C3010 ,\nC1867_=_C3176 ,C1867_=_C3225 ,C1867_=_C3342 ,C1867_=_C3428 ,C1867_=_C3463 ,C1867_=_C3667 ,\nC1867_=_C3881 ,C1867_=_C3882 ,C1867_=_C3883 ,C1867_=_C3885 ,C1884_=_C1886 ,C1884_=_C1962 ,\nC1884_=_C2061 ,C1884_=_C2139 ,C1884_=_C2439 ,C1884_=_C2549 ,C1884_=_C2821 ,C1884_=_C3004 ,\nC1884_=_C3280 ,C1884_=_C3340 ,C1884_=_C3637 ,C1884_=_C3641 ,C1884_=_C3642 ,C1884_=_C3643 ,\nC1886_=_C2013 ,C1886_=_C2405 ,C1886_=_C2552 ,C1886_=_C2823 ,C1886_=_C2837 ,C1886_=_C2854 ,\nC1886_=_C3162 ,C1886_=_C3341 ,C1886_=_C3852 ,C1886_=_C3853 ,C1886_=_C3854 ,C1886_=_C3855 ,\nC1886_=_C3856 ,C1886_=_C3857 ,C1886_=_C3858 ,C1886_=_C3859 ,C1886_=_C3860 ,C1913_=_C1914 ,\nC1913_=_C1915 ,C1913_=_C1917 ,C1913_=_C1918 ,C1913_=_C1919 ,C1913_=_C1920 ,C1913_=_C1921 ,\nC1913_=_C1922 ,C1913_=_C1923 ,C1913_=_C1924 ,C1913_=_C1925 ,C1913_=_C1926 ,C1913_=_C1927 ,\nC1913_=_C1928 ,C1913_=_C1929 ,C1913_=_C1931 ,C1913_=_C1986 ,C1913_=_C2001 ,C1914_=_C1915 ,\nC1914_=_C1917 ,C1914_=_C1918 ,C1914_=_C1919 ,C1914_=_C1920 ,C1914_=_C1921 ,C1914_=_C1922 ,\nC1914_=_C1923 ,C1914_=_C1924 ,C1914_=_C1925 ,C1914_=_C1926 ,C1914_=_C1927 ,C1914_=_C1928 ,\nC1914_=_C1929 ,C1914_=_C1931 ,C1914_=_C2061 ,C1915_=_C1917 ,C1915_=_C1918 ,C1915_=_C1919 ,\nC1915_=_C1920 ,C1915_=_C1921 ,C1915_=_C1922 ,C1915_=_C1923 ,C1915_=_C1924 ,C1915_=_C1925 ,\nC1915_=_C1926 ,C1915_=_C1927 ,C1915_=_C1928 ,C1915_=_C1929 ,C1915_=_C1931 ,C1917_=_C1918 ,\nC1917_=_C1919 ,C1917_=_C1920 ,C1917_=_C1921 ,C1917_=_C1922 ,C1917_=_C1923 ,C1917_=_C1924 ,\nC1917_=_C1925 ,C1917_=_C1926 ,C1917_=_C1927 ,C1917_=_C1928 ,C1917_=_C1929 ,C1917_=_C1931 ,\nC1917_=_C2203 ,C1917_=_C2498 ,C1918_=_C1919 ,C1918_=_C1920 ,C1918_=_C1921 ,C1918_=_C1922 ,\nC1918_=_C1923 ,C1918_=_C1924 ,C1918_=_C1925 ,C1918_=_C1926 ,C1918_=_C1927 ,C1918_=_C1928 ,\nC1918_=_C1929 ,C1918_=_C1931 ,C1918_=_C2206 ,C1918_=_C2973 ,C1919_=_C1920 ,C1919_=_C1921 ,\nC1919_=_C1922 ,C1919_=_C1923 ,C1919_=_C1924 ,C1919_=_C1925 ,C1919_=_C1926 ,C1919_=_C1927 ,\nC1919_=_C1928 ,C1919_=_C1929 ,C1919_=_C1931 ,C1920_=_C1921 ,C1920_=_C1922 ,C1920_=_C1923 ,\nC1920_=_C1924 ,C1920_=_C1925 ,C1920_=_C1926 ,C1920_=_C1927 ,C1920_=_C1928 ,C1920_=_C1929 ,\nC1920_=_C1931 ,C1921_=_C1922 ,C1921_=_C1923 ,C1921_=_C1924 ,C1921_=_C1925 ,C1921_=_C1926 ,\nC1921_=_C1927 ,C1921_=_C1928 ,C1921_=_C1929 ,C1921_=_C1931 ,C1922_=_C1923 ,C1922_=_C1924 ,\nC1922_=_C1925 ,C1922_=_C1926 ,C1922_=_C1927 ,C1922_=_C1928 ,C1922_=_C1929 ,C1922_=_C1931 ,\nC1922_=_C3817 ,C1923_=_C1924 ,C1923_=_C1925 ,C1923_=_C1926 ,C1923_=_C1927 ,C1923_=_C1928 ,\nC1923_=_C1929 ,C1923_=_C1931 ,C1923_=_C2216 ,C1923_=_C3877 ,C1924_=_C1925 ,C1924_=_C1926 ,\nC1924_=_C1927 ,C1924_=_C1928 ,C1924_=_C1929 ,C1924_=_C1931 ,C1925_=_C1926 ,C1925_=_C1927 ,\nC1925_=_C1928 ,C1925_=_C1929 ,C1925_=_C1931 ,C1926_=_C1927 ,C1926_=_C1928 ,C1926_=_C1929 ,\nC1926_=_C1931 ,C1927_=_C1928 ,C1927_=_C1929 ,C1927_=_C1931 ,C1928_=_C1929 ,C1928_=_C1931 ,\nC1928_=_C2219 ,C1928_=_C4075 ,C1929_=_C1931 ,C1929_=_C3624 ,C1929_=_C3643 ,C1962_=_C2061 ,\nC1962_=_C2139 ,C1962_=_C2439 ,C1962_=_C2549 ,C1962_=_C2821 ,C1962_=_C3004 ,C1962_=_C3280 ,\nC1962_=_C3340 ,C1962_=_C3637 ,C1962_=_C3641 ,C1962_=_C3642 ,C1962_=_C3643 ,C1986_=_C2001 ,\nC1986_=_C2162 ,C1986_=_C2203 ,C1986_=_C2204 ,C1986_=_C2205 ,C1986_=_C2206 ,C1986_=_C2207 ,\nC1986_=_C2208 ,C1986_=_C2209 ,C1986_=_C2210 ,C1986_=_C2211 ,C1986_=_C2212 ,C1986_=_C2213 ,\nC1986_=_C2214 ,C1986_=_C2215 ,C1986_=_C2216 ,C1986_=_C2218 ,C1986_=_C2219 ,C1986_=_C2220 ,\nC2001_=_C2160 ,C2001_=_C2498 ,C2001_=_C2542 ,C2001_=_C2950 ,C2001_=_C2973 ,C2001_=_C2984 ,\nC2001_=_C3015 ,C2001_=_C3182 ,C2001_=_C3432 ,C2001_=_C3526 ,C2001_=_C3673 ,C2001_=_C3817 ,\nC2001_=_C3877 ,C2001_=_C3937 ,C2001_=_C4023 ,C2001_=_C4075 ,C2013_=_C2405 ,C2013_=_C2552 ,\nC2013_=_C2823</w:t>
      </w:r>
    </w:p>
    <w:p>
      <w:pPr>
        <w:pStyle w:val="PreformattedText"/>
        <w:bidi w:val="0"/>
        <w:spacing w:before="0" w:after="0"/>
        <w:jc w:val="left"/>
        <w:rPr/>
      </w:pPr>
      <w:r>
        <w:rPr/>
        <w:t xml:space="preserve"> </w:t>
      </w:r>
      <w:r>
        <w:rPr/>
        <w:t>,C2013_=_C2837 ,C2013_=_C2854 ,C2013_=_C3162 ,C2013_=_C3341 ,C2013_=_C3852 ,\nC2013_=_C3853 ,C2013_=_C3854 ,C2013_=_C3855 ,C2013_=_C3856 ,C2013_=_C3857 ,C2013_=_C3858 ,\nC2013_=_C3859 ,C2013_=_C3860 ,C2061_=_C2139 ,C2061_=_C2439 ,C2061_=_C2549 ,C2061_=_C2821 ,\nC2061_=_C3004 ,C2061_=_C3280 ,C2061_=_C3340 ,C2061_=_C3637 ,C2061_=_C3641 ,C2061_=_C3642 ,\nC2061_=_C3643 ,C2139_=_C2439 ,C2139_=_C2549 ,C2139_=_C2821 ,C2139_=_C3004 ,C2139_=_C3280 ,\nC2139_=_C3340 ,C2139_=_C3637 ,C2139_=_C3641 ,C2139_=_C3642 ,C2139_=_C3643 ,C2160_=_C2498 ,\nC2160_=_C2542 ,C2160_=_C2950 ,C2160_=_C2973 ,C2160_=_C2984 ,C2160_=_C3015 ,C2160_=_C3182 ,\nC2160_=_C3432 ,C2160_=_C3526 ,C2160_=_C3673 ,C2160_=_C3817 ,C2160_=_C3877 ,C2160_=_C3937 ,\nC2160_=_C4023 ,C2160_=_C4075 ,C2162_=_C2203 ,C2162_=_C2204 ,C2162_=_C2205 ,C2162_=_C2206 ,\nC2162_=_C2207 ,C2162_=_C2208 ,C2162_=_C2209 ,C2162_=_C2210 ,C2162_=_C2211 ,C2162_=_C2212 ,\nC2162_=_C2213 ,C2162_=_C2214 ,C2162_=_C2215 ,C2162_=_C2216 ,C2162_=_C2218 ,C2162_=_C2219 ,\nC2162_=_C2220 ,C2190_=_C2287 ,C2190_=_C2332 ,C2190_=_C2373 ,C2190_=_C2805 ,C2190_=_C2940 ,\nC2190_=_C3139 ,C2190_=_C3220 ,C2190_=_C3253 ,C2190_=_C3456 ,C2190_=_C3529 ,C2190_=_C3530 ,\nC2190_=_C3532 ,C2190_=_C3533 ,C2190_=_C3534 ,C2190_=_C3536 ,C2190_=_C3537 ,C2190_=_C3538 ,\nC2190_=_C3539 ,C2190_=_C3540 ,C2190_=_C3541 ,C2190_=_C3542 ,C2203_=_C2204 ,C2203_=_C2205 ,\nC2203_=_C2206 ,C2203_=_C2207 ,C2203_=_C2208 ,C2203_=_C2209 ,C2203_=_C2210 ,C2203_=_C2211 ,\nC2203_=_C2212 ,C2203_=_C2213 ,C2203_=_C2214 ,C2203_=_C2215 ,C2203_=_C2216 ,C2203_=_C2218 ,\nC2203_=_C2219 ,C2203_=_C2220 ,C2203_=_C2498 ,C2204_=_C2205 ,C2204_=_C2206 ,C2204_=_C2207 ,\nC2204_=_C2208 ,C2204_=_C2209 ,C2204_=_C2210 ,C2204_=_C2211 ,C2204_=_C2212 ,C2204_=_C2213 ,\nC2204_=_C2214 ,C2204_=_C2215 ,C2204_=_C2216 ,C2204_=_C2218 ,C2204_=_C2219 ,C2204_=_C2220 ,\nC2204_=_C2542 ,C2205_=_C2206 ,C2205_=_C2207 ,C2205_=_C2208 ,C2205_=_C2209 ,C2205_=_C2210 ,\nC2205_=_C2211 ,C2205_=_C2212 ,C2205_=_C2213 ,C2205_=_C2214 ,C2205_=_C2215 ,C2205_=_C2216 ,\nC2205_=_C2218 ,C2205_=_C2219 ,C2205_=_C2220 ,C2205_=_C2549 ,C2205_=_C2552 ,C2205_=_C2553 ,\nC2205_=_C2554 ,C2206_=_C2207 ,C2206_=_C2208 ,C2206_=_C2209 ,C2206_=_C2210 ,C2206_=_C2211 ,\nC2206_=_C2212 ,C2206_=_C2213 ,C2206_=_C2214 ,C2206_=_C2215 ,C2206_=_C2216 ,C2206_=_C2218 ,\nC2206_=_C2219 ,C2206_=_C2220 ,C2206_=_C2973 ,C2207_=_C2208 ,C2207_=_C2209 ,C2207_=_C2210 ,\nC2207_=_C2211 ,C2207_=_C2212 ,C2207_=_C2213 ,C2207_=_C2214 ,C2207_=_C2215 ,C2207_=_C2216 ,\nC2207_=_C2218 ,C2207_=_C2219 ,C2207_=_C2220 ,C2207_=_C2981 ,C2207_=_C2984 ,C2208_=_C2209 ,\nC2208_=_C2210 ,C2208_=_C2211 ,C2208_=_C2212 ,C2208_=_C2213 ,C2208_=_C2214 ,C2208_=_C2215 ,\nC2208_=_C2216 ,C2208_=_C2218 ,C2208_=_C2219 ,C2208_=_C2220 ,C2208_=_C3003 ,C2208_=_C3004 ,\nC2208_=_C3010 ,C2208_=_C3015 ,C2209_=_C2210 ,C2209_=_C2211 ,C2209_=_C2212 ,C2209_=_C2213 ,\nC2209_=_C2214 ,C2209_=_C2215 ,C2209_=_C2216 ,C2209_=_C2218 ,C2209_=_C2219 ,C2209_=_C2220 ,\nC2209_=_C3173 ,C2209_=_C3176 ,C2209_=_C3182 ,C2210_=_C2211 ,C2210_=_C2212 ,C2210_=_C2213 ,\nC2210_=_C2214 ,C2210_=_C2215 ,C2210_=_C2216 ,C2210_=_C2218 ,C2210_=_C2219 ,C2210_=_C2220 ,\nC2211_=_C2212 ,C2211_=_C2213 ,C2211_=_C2214 ,C2211_=_C2215 ,C2211_=_C2216 ,C2211_=_C2218 ,\nC2211_=_C2219 ,C2211_=_C2220 ,C2211_=_C3428 ,C2211_=_C3432 ,C2212_=_C2213 ,C2212_=_C2214 ,\nC2212_=_C2215 ,C2212_=_C2216 ,C2212_=_C2218 ,C2212_=_C2219 ,C2212_=_C2220 ,C2212_=_C3530 ,\nC2213_=_C2214 ,C2213_=_C2215 ,C2213_=_C2216 ,C2213_=_C2218 ,C2213_=_C2219 ,C2213_=_C2220 ,\nC2213_=_C3613 ,C2213_=_C3667 ,C2213_=_C3668 ,C2213_=_C3673 ,C2214_=_C2215 ,C2214_=_C2216 ,\nC2214_=_C2218 ,C2214_=_C2219 ,C2214_=_C2220 ,C2215_=_C2216 ,C2215_=_C2218 ,C2215_=_C2219 ,\nC2215_=_C2220 ,C2216_=_C2218 ,C2216_=_C2219 ,C2216_=_C2220 ,C2216_=_C3877 ,C2218_=_C2219 ,\nC2218_=_C2220 ,C2218_=_C3881 ,C2218_=_C3937 ,C2219_=_C2220 ,C2219_=_C4075 ,C2287_=_C2288 ,\nC2287_=_C2292 ,C2287_=_C2332 ,C2287_=_C2373 ,C2287_=_C2805 ,C2287_=_C2940 ,C2287_=_C3139 ,\nC2287_=_C3220 ,C2287_=_C3253 ,C2287_=_C3456 ,C2287_=_C3529 ,C2287_=_C3530 ,C2287_=_C3532 ,\nC2287_=_C3533 ,C2287_=_C3534 ,C2287_=_C3536 ,C2287_=_C3537 ,C2287_=_C3538 ,C2287_=_C3539 ,\nC2287_=_C3540 ,C2287_=_C3541 ,C2287_=_C3542 ,C2288_=_C2292 ,C2288_=_C2585 ,C2288_=_C2624 ,\nC2288_=_C2645 ,C2288_=_C3003 ,C2288_=_C3173 ,C2288_=_C3223 ,C2288_=_C3392 ,C2288_=_C3459 ,\nC2288_=_C3613 ,C2288_=_C3614 ,C2288_=_C3615 ,C2288_=_C3616 ,C2288_=_C3617 ,C2288_=_C3619 ,\nC2288_=_C3620 ,C2288_=_C3621 ,C2288_=_C3622 ,C2288_=_C3623 ,C2288_=_C3624 ,C2288_=_C3625 ,\nC2288_=_C3626 ,C2288_=_C3627 ,C2292_=_C2553 ,C2292_=_C2824 ,C2292_=_C2981 ,C2292_=_C3010 ,\nC2292_=_C3176 ,C2292_=_C3225 ,C2292_=_C3342 ,C2292_=_C3428 ,C2292_=_C3463 ,C2292_=_C3667 ,\nC2292_=_C3881 ,C2292_=_C3882 ,C2292_=_C3883 ,C2292_=_C3885 ,C2320_=_C2460 ,C2320_=_C2554 ,\nC2320_=_C2825 ,C2320_=_C3026 ,C2320_=_C3149 ,C2320_=_C3276 ,C2320_=_C3343 ,C2320_=_C3410 ,\nC2320_=_C3566 ,C2320_=_C3660 ,C2320_=_C3668 ,C2320_=_C3736 ,C2320_=_C3748 ,C2320_=_C3775 ,\nC2320_=_C3928 ,C2320_=_C3929 ,C2332_=_C2373 ,C2332_=_C2805 ,C2332_=_C2940 ,C2332_=_C3139 ,\nC2332_=_C3220 ,C2332_=_C3253 ,C2332_=_C3456 ,C2332_=_C3529 ,C2332_=_C3530 ,C2332_=_C3532 ,\nC2332_=_C3533 ,C2332_=_C3534 ,C2332_=_C3536 ,C2332_=_C3537 ,C2332_=_C3538 ,C2332_=_C3539 ,\nC2332_=_C3540 ,C2332_=_C3541 ,C2332_=_C3542 ,C2373_=_C2805 ,C2373_=_C2940 ,C2373_=_C3139 ,\nC2373_=_C3220 ,C2373_=_C3253 ,C2373_=_C3456 ,C2373_=_C3529 ,C2373_=_C3530 ,C2373_=_C3532 ,\nC2373_=_C3533 ,C2373_=_C3534 ,C2373_=_C3536 ,C2373_=_C3537 ,C2373_=_C3538 ,C2373_=_C3539 ,\nC2373_=_C3540 ,C2373_=_C3541 ,C2373_=_C3542 ,C2405_=_C2552 ,C2405_=_C2823 ,C2405_=_C2837 ,\nC2405_=_C2854 ,C2405_=_C3162 ,C2405_=_C3341 ,C2405_=_C3852 ,C2405_=_C3853 ,C2405_=_C3854 ,\nC2405_=_C3855 ,C2405_=_C3856 ,C2405_=_C3857 ,C2405_=_C3858 ,C2405_=_C3859 ,C2405_=_C3860 ,\nC2439_=_C2549 ,C2439_=_C2821 ,C2439_=_C3004 ,C2439_=_C3280 ,C2439_=_C3340 ,C2439_=_C3637 ,\nC2439_=_C3641 ,C2439_=_C3642 ,C2439_=_C3643 ,C2460_=_C2554 ,C2460_=_C2825 ,C2460_=_C3026 ,\nC2460_=_C3149 ,C2460_=_C3276 ,C2460_=_C3343 ,C2460_=_C3410 ,C2460_=_C3566 ,C2460_=_C3660 ,\nC2460_=_C3668 ,C2460_=_C3736 ,C2460_=_C3748 ,C2460_=_C3775 ,C2460_=_C3928 ,C2460_=_C3929 ,\nC2498_=_C2542 ,C2498_=_C2950 ,C2498_=_C2973 ,C2498_=_C2984 ,C2498_=_C3015 ,C2498_=_C3182 ,\nC2498_=_C3432 ,C2498_=_C3526 ,C2498_=_C3673 ,C2498_=_C3817 ,C2498_=_C3877 ,C2498_=_C3937 ,\nC2498_=_C4023 ,C2498_=_C4075 ,C2542_=_C2950 ,C2542_=_C2973 ,C2542_=_C2984 ,C2542_=_C3015 ,\nC2542_=_C3182 ,C2542_=_C3432 ,C2542_=_C3526 ,C2542_=_C3673 ,C2542_=_C3817 ,C2542_=_C3877 ,\nC2542_=_C3937 ,C2542_=_C4023 ,C2542_=_C4075 ,C2549_=_C2552 ,C2549_=_C2553 ,C2549_=_C2554 ,\nC2549_=_C2821 ,C2549_=_C3004 ,C2549_=_C3280 ,C2549_=_C3340 ,C2549_=_C3637 ,C2549_=_C3641 ,\nC2549_=_C3642 ,C2549_=_C3643 ,C2552_=_C2553 ,C2552_=_C2554 ,C2552_=_C2823 ,C2552_=_C2837 ,\nC2552_=_C2854 ,C2552_=_C3162 ,C2552_=_C3341 ,C2552_=_C3852 ,C2552_=_C3853 ,C2552_=_C3854 ,\nC2552_=_C3855 ,C2552_=_C3856 ,C2552_=_C3857 ,C2552_=_C3858 ,C2552_=_C3859 ,C2552_=_C3860 ,\nC2553_=_C2554 ,C2553_=_C2824 ,C2553_=_C2981 ,C2553_=_C3010 ,C2553_=_C3176 ,C2553_=_C3225 ,\nC2553_=_C3342 ,C2553_=_C3428 ,C2553_=_C3463 ,C2553_=_C3667 ,C2553_=_C3881 ,C2553_=_C3882 ,\nC2553_=_C3883 ,C2553_=_C3885 ,C2554_=_C2825 ,C2554_=_C3026 ,C2554_=_C3149 ,C2554_=_C3276 ,\nC2554_=_C3343 ,C2554_=_C3410 ,C2554_=_C3566 ,C2554_=_C3660 ,C2554_=_C3668 ,C2554_=_C3736 ,\nC2554_=_C3748 ,C2554_=_C3775 ,C2554_=_C3928 ,C2554_=_C3929 ,C2585_=_C2624 ,C2585_=_C2645 ,\nC2585_=_C3003 ,C2585_=_C3173 ,C2585_=_C3223 ,C2585_=_C3392 ,C2585_=_C3459 ,C2585_=_C3613 ,\nC2585_=_C3614 ,C2585_=_C3615 ,C2585_=_C3616 ,C2585_=_C3617 ,C2585_=_C3619 ,C2585_=_C3620 ,\nC2585_=_C3621 ,C2585_=_C3622 ,C2585_=_C3623 ,C2585_=_C3624 ,C2585_=_C3625 ,C2585_=_C3626 ,\nC2585_=_C3627 ,C2624_=_C2645 ,C2624_=_C3003 ,C2624_=_C3173 ,C2624_=_C3223 ,C2624_=_C3392 ,\nC2624_=_C3459 ,C2624_=_C3613 ,C2624_=_C3614 ,C2624_=_C3615 ,C2624_=_C3616 ,C2624_=_C3617 ,\nC2624_=_C3619 ,C2624_=_C3620 ,C2624_=_C3621 ,C2624_=_C3622 ,C2624_=_C3623 ,C2624_=_C3624 ,\nC2624_=_C3625 ,C2624_=_C3626 ,C2624_=_C3627 ,C2645_=_C3003 ,C2645_=_C3173 ,C2645_=_C3223 ,\nC2645_=_C3392 ,C2645_=_C3459 ,C2645_=_C3613 ,C2645_=_C3614 ,C2645_=_C3615 ,C2645_=_C3616 ,\nC2645_=_C3617 ,C2645_=_C3619 ,C2645_=_C3620 ,C2645_=_C3621 ,C2645_=_C3622 ,C2645_=_C3623 ,\nC2645_=_C3624 ,C2645_=_C3625 ,C2645_=_C3626 ,C2645_=_C3627 ,C2805_=_C2940 ,C2805_=_C3139 ,\nC2805_=_C3220 ,C2805_=_C3253 ,C2805_=_C3456 ,C2805_=_C3529 ,C2805_=_C3530 ,C2805_=_C3532 ,\nC2805_=_C3533 ,C2805_=_C3534 ,C2805_=_C3536 ,C2805_=_C3537 ,C2805_=_C3538 ,C2805_=_C3539 ,\nC2805_=_C3540 ,C2805_=_C3541 ,C2805_=_C3542 ,C2821_=_C2823 ,C2821_=_C2824 ,C2821_=_C2825 ,\nC2821_=_C3004 ,C2821_=_C3280 ,C2821_=_C3340 ,C2821_=_C3637 ,C2821_=_C3641 ,C2821_=_C3642 ,\nC2821_=_C3643 ,C2823_=_C2824 ,C2823_=_C2825 ,C2823_=_C2837 ,C2823_=_C2854 ,C2823_=_C3162 ,\nC2823_=_C3341 ,C2823_=_C3852 ,C2823_=_C3853 ,C2823_=_C3854 ,C2823_=_C3855 ,C2823_=_C3856 ,\nC2823_=_C3857 ,C2823_=_C3858 ,C2823_=_C3859 ,C2823_=_C3860 ,C2824_=_C2825 ,C2824_=_C2981 ,\nC2824_=_C3010 ,C2824_=_C3176 ,C2824_=_C3225 ,C2824_=_C3342 ,C2824_=_C3428 ,C2824_=_C3463 ,\nC2824_=_C3667 ,C2824_=_C3881 ,C2824_=_C3882 ,C2824_=_C3883 ,C2824_=_C3885 ,C2825_=_C3026 ,\nC2825_=_C3149 ,C2825_=_C3276 ,C2825_=_C3343 ,C2825_=_C3410 ,C2825_=_C3566 ,C2825_=_C3660 ,\nC2825_=_C3668 ,C2825_=_C3736 ,C2825_=_C3748 ,C2825_=_C3775 ,C2825_=_C3928 ,C2825_=_C3929 ,\nC2837_=_C2854 ,C2837_=_C3162 ,C2837_=_C3341 ,C2837_=_C3852 ,C2837_=_C3853 ,C2837_=_C3854 ,\nC2837_=_C3855 ,C2837_=_C3856 ,C2837_=_C3857 ,C2837_=_C3858 ,C2837_=_C3859 ,C2837_=_C3860 ,\nC2854_=_C3162 ,C2854_=_C3341 ,C2854_=_C3852 ,C2854_=_C3853 ,C2854_=_C3854 ,C2854_=_C3855 ,\nC2854_=_C3856 ,C2854_=_C3857 ,C2854_=_C3858 ,C2854_=_C3859 ,C2854_=_C3860 ,C2940_=_C2950 ,\nC2940_=_C3139 ,C2940_=_C3220 ,C2940_=_C3253 ,C2940_=_C3456 ,C2940_=_C3529 ,C2940_=_C3530 ,\nC2940_=_C3532 ,C2940_=_C3533 ,C2940_=_C3534 ,C2940_=_C3536 ,C2940_=_C3537</w:t>
      </w:r>
    </w:p>
    <w:p>
      <w:pPr>
        <w:pStyle w:val="PreformattedText"/>
        <w:bidi w:val="0"/>
        <w:spacing w:before="0" w:after="0"/>
        <w:jc w:val="left"/>
        <w:rPr/>
      </w:pPr>
      <w:r>
        <w:rPr/>
        <w:t xml:space="preserve"> </w:t>
      </w:r>
      <w:r>
        <w:rPr/>
        <w:t>,C2940_=_C3538 ,\nC2940_=_C3539 ,C2940_=_C3540 ,C2940_=_C3541 ,C2940_=_C3542 ,C2950_=_C2973 ,C2950_=_C2984 ,\nC2950_=_C3015 ,C2950_=_C3182 ,C2950_=_C3432 ,C2950_=_C3526 ,C2950_=_C3673 ,C2950_=_C3817 ,\nC2950_=_C3877 ,C2950_=_C3937 ,C2950_=_C4023 ,C2950_=_C4075 ,C2973_=_C2984 ,C2973_=_C3015 ,\nC2973_=_C3182 ,C2973_=_C3432 ,C2973_=_C3526 ,C2973_=_C3673 ,C2973_=_C3817 ,C2973_=_C3877 ,\nC2973_=_C3937 ,C2973_=_C4023 ,C2973_=_C4075 ,C2981_=_C2984 ,C2981_=_C3010 ,C2981_=_C3176 ,\nC2981_=_C3225 ,C2981_=_C3342 ,C2981_=_C3428 ,C2981_=_C3463 ,C2981_=_C3667 ,C2981_=_C3881 ,\nC2981_=_C3882 ,C2981_=_C3883 ,C2981_=_C3885 ,C2984_=_C3015 ,C2984_=_C3182 ,C2984_=_C3432 ,\nC2984_=_C3526 ,C2984_=_C3673 ,C2984_=_C3817 ,C2984_=_C3877 ,C2984_=_C3937 ,C2984_=_C4023 ,\nC2984_=_C4075 ,C3003_=_C3004 ,C3003_=_C3010 ,C3003_=_C3015 ,C3003_=_C3173 ,C3003_=_C3223 ,\nC3003_=_C3392 ,C3003_=_C3459 ,C3003_=_C3613 ,C3003_=_C3614 ,C3003_=_C3615 ,C3003_=_C3616 ,\nC3003_=_C3617 ,C3003_=_C3619 ,C3003_=_C3620 ,C3003_=_C3621 ,C3003_=_C3622 ,C3003_=_C3623 ,\nC3003_=_C3624 ,C3003_=_C3625 ,C3003_=_C3626 ,C3003_=_C3627 ,C3004_=_C3010 ,C3004_=_C3015 ,\nC3004_=_C3280 ,C3004_=_C3340 ,C3004_=_C3637 ,C3004_=_C3641 ,C3004_=_C3642 ,C3004_=_C3643 ,\nC3010_=_C3015 ,C3010_=_C3176 ,C3010_=_C3225 ,C3010_=_C3342 ,C3010_=_C3428 ,C3010_=_C3463 ,\nC3010_=_C3667 ,C3010_=_C3881 ,C3010_=_C3882 ,C3010_=_C3883 ,C3010_=_C3885 ,C3015_=_C3182 ,\nC3015_=_C3432 ,C3015_=_C3526 ,C3015_=_C3673 ,C3015_=_C3817 ,C3015_=_C3877 ,C3015_=_C3937 ,\nC3015_=_C4023 ,C3015_=_C4075 ,C3026_=_C3149 ,C3026_=_C3276 ,C3026_=_C3343 ,C3026_=_C3410 ,\nC3026_=_C3566 ,C3026_=_C3660 ,C3026_=_C3668 ,C3026_=_C3736 ,C3026_=_C3748 ,C3026_=_C3775 ,\nC3026_=_C3928 ,C3026_=_C3929 ,C3139_=_C3149 ,C3139_=_C3220 ,C3139_=_C3253 ,C3139_=_C3456 ,\nC3139_=_C3529 ,C3139_=_C3530 ,C3139_=_C3532 ,C3139_=_C3533 ,C3139_=_C3534 ,C3139_=_C3536 ,\nC3139_=_C3537 ,C3139_=_C3538 ,C3139_=_C3539 ,C3139_=_C3540 ,C3139_=_C3541 ,C3139_=_C3542 ,\nC3149_=_C3276 ,C3149_=_C3343 ,C3149_=_C3410 ,C3149_=_C3566 ,C3149_=_C3660 ,C3149_=_C3668 ,\nC3149_=_C3736 ,C3149_=_C3748 ,C3149_=_C3775 ,C3149_=_C3928 ,C3149_=_C3929 ,C3162_=_C3341 ,\nC3162_=_C3852 ,C3162_=_C3853 ,C3162_=_C3854 ,C3162_=_C3855 ,C3162_=_C3856 ,C3162_=_C3857 ,\nC3162_=_C3858 ,C3162_=_C3859 ,C3162_=_C3860 ,C3173_=_C3176 ,C3173_=_C3182 ,C3173_=_C3223 ,\nC3173_=_C3392 ,C3173_=_C3459 ,C3173_=_C3613 ,C3173_=_C3614 ,C3173_=_C3615 ,C3173_=_C3616 ,\nC3173_=_C3617 ,C3173_=_C3619 ,C3173_=_C3620 ,C3173_=_C3621 ,C3173_=_C3622 ,C3173_=_C3623 ,\nC3173_=_C3624 ,C3173_=_C3625 ,C3173_=_C3626 ,C3173_=_C3627 ,C3176_=_C3182 ,C3176_=_C3225 ,\nC3176_=_C3342 ,C3176_=_C3428 ,C3176_=_C3463 ,C3176_=_C3667 ,C3176_=_C3881 ,C3176_=_C3882 ,\nC3176_=_C3883 ,C3176_=_C3885 ,C3182_=_C3432 ,C3182_=_C3526 ,C3182_=_C3673 ,C3182_=_C3817 ,\nC3182_=_C3877 ,C3182_=_C3937 ,C3182_=_C4023 ,C3182_=_C4075 ,C3220_=_C3223 ,C3220_=_C3225 ,\nC3220_=_C3253 ,C3220_=_C3456 ,C3220_=_C3529 ,C3220_=_C3530 ,C3220_=_C3532 ,C3220_=_C3533 ,\nC3220_=_C3534 ,C3220_=_C3536 ,C3220_=_C3537 ,C3220_=_C3538 ,C3220_=_C3539 ,C3220_=_C3540 ,\nC3220_=_C3541 ,C3220_=_C3542 ,C3223_=_C3225 ,C3223_=_C3392 ,C3223_=_C3459 ,C3223_=_C3613 ,\nC3223_=_C3614 ,C3223_=_C3615 ,C3223_=_C3616 ,C3223_=_C3617 ,C3223_=_C3619 ,C3223_=_C3620 ,\nC3223_=_C3621 ,C3223_=_C3622 ,C3223_=_C3623 ,C3223_=_C3624 ,C3223_=_C3625 ,C3223_=_C3626 ,\nC3223_=_C3627 ,C3225_=_C3342 ,C3225_=_C3428 ,C3225_=_C3463 ,C3225_=_C3667 ,C3225_=_C3881 ,\nC3225_=_C3882 ,C3225_=_C3883 ,C3225_=_C3885 ,C3253_=_C3456 ,C3253_=_C3529 ,C3253_=_C3530 ,\nC3253_=_C3532 ,C3253_=_C3533 ,C3253_=_C3534 ,C3253_=_C3536 ,C3253_=_C3537 ,C3253_=_C3538 ,\nC3253_=_C3539 ,C3253_=_C3540 ,C3253_=_C3541 ,C3253_=_C3542 ,C3276_=_C3343 ,C3276_=_C3410 ,\nC3276_=_C3566 ,C3276_=_C3660 ,C3276_=_C3668 ,C3276_=_C3736 ,C3276_=_C3748 ,C3276_=_C3775 ,\nC3276_=_C3928 ,C3276_=_C3929 ,C3280_=_C3340 ,C3280_=_C3637 ,C3280_=_C3641 ,C3280_=_C3642 ,\nC3280_=_C3643 ,C3340_=_C3341 ,C3340_=_C3342 ,C3340_=_C3343 ,C3340_=_C3637 ,C3340_=_C3641 ,\nC3340_=_C3642 ,C3340_=_C3643 ,C3341_=_C3342 ,C3341_=_C3343 ,C3341_=_C3852 ,C3341_=_C3853 ,\nC3341_=_C3854 ,C3341_=_C3855 ,C3341_=_C3856 ,C3341_=_C3857 ,C3341_=_C3858 ,C3341_=_C3859 ,\nC3341_=_C3860 ,C3342_=_C3343 ,C3342_=_C3428 ,C3342_=_C3463 ,C3342_=_C3667 ,C3342_=_C3881 ,\nC3342_=_C3882 ,C3342_=_C3883 ,C3342_=_C3885 ,C3343_=_C3410 ,C3343_=_C3566 ,C3343_=_C3660 ,\nC3343_=_C3668 ,C3343_=_C3736 ,C3343_=_C3748 ,C3343_=_C3775 ,C3343_=_C3928 ,C3343_=_C3929 ,\nC3392_=_C3459 ,C3392_=_C3613 ,C3392_=_C3614 ,C3392_=_C3615 ,C3392_=_C3616 ,C3392_=_C3617 ,\nC3392_=_C3619 ,C3392_=_C3620 ,C3392_=_C3621 ,C3392_=_C3622 ,C3392_=_C3623 ,C3392_=_C3624 ,\nC3392_=_C3625 ,C3392_=_C3626 ,C3392_=_C3627 ,C3410_=_C3566 ,C3410_=_C3660 ,C3410_=_C3668 ,\nC3410_=_C3736 ,C3410_=_C3748 ,C3410_=_C3775 ,C3410_=_C3928 ,C3410_=_C3929 ,C3428_=_C3432 ,\nC3428_=_C3463 ,C3428_=_C3667 ,C3428_=_C3881 ,C3428_=_C3882 ,C3428_=_C3883 ,C3428_=_C3885 ,\nC3432_=_C3526 ,C3432_=_C3673 ,C3432_=_C3817 ,C3432_=_C3877 ,C3432_=_C3937 ,C3432_=_C4023 ,\nC3432_=_C4075 ,C3456_=_C3459 ,C3456_=_C3463 ,C3456_=_C3529 ,C3456_=_C3530 ,C3456_=_C3532 ,\nC3456_=_C3533 ,C3456_=_C3534 ,C3456_=_C3536 ,C3456_=_C3537 ,C3456_=_C3538 ,C3456_=_C3539 ,\nC3456_=_C3540 ,C3456_=_C3541 ,C3456_=_C3542 ,C3459_=_C3463 ,C3459_=_C3613 ,C3459_=_C3614 ,\nC3459_=_C3615 ,C3459_=_C3616 ,C3459_=_C3617 ,C3459_=_C3619 ,C3459_=_C3620 ,C3459_=_C3621 ,\nC3459_=_C3622 ,C3459_=_C3623 ,C3459_=_C3624 ,C3459_=_C3625 ,C3459_=_C3626 ,C3459_=_C3627 ,\nC3463_=_C3667 ,C3463_=_C3881 ,C3463_=_C3882 ,C3463_=_C3883 ,C3463_=_C3885 ,C3526_=_C3673 ,\nC3526_=_C3817 ,C3526_=_C3877 ,C3526_=_C3937 ,C3526_=_C4023 ,C3526_=_C4075 ,C3529_=_C3530 ,\nC3529_=_C3532 ,C3529_=_C3533 ,C3529_=_C3534 ,C3529_=_C3536 ,C3529_=_C3537 ,C3529_=_C3538 ,\nC3529_=_C3539 ,C3529_=_C3540 ,C3529_=_C3541 ,C3529_=_C3542 ,C3530_=_C3532 ,C3530_=_C3533 ,\nC3530_=_C3534 ,C3530_=_C3536 ,C3530_=_C3537 ,C3530_=_C3538 ,C3530_=_C3539 ,C3530_=_C3540 ,\nC3530_=_C3541 ,C3530_=_C3542 ,C3532_=_C3533 ,C3532_=_C3534 ,C3532_=_C3536 ,C3532_=_C3537 ,\nC3532_=_C3538 ,C3532_=_C3539 ,C3532_=_C3540 ,C3532_=_C3541 ,C3532_=_C3542 ,C3533_=_C3534 ,\nC3533_=_C3536 ,C3533_=_C3537 ,C3533_=_C3538 ,C3533_=_C3539 ,C3533_=_C3540 ,C3533_=_C3541 ,\nC3533_=_C3542 ,C3533_=_C3748 ,C3534_=_C3536 ,C3534_=_C3537 ,C3534_=_C3538 ,C3534_=_C3539 ,\nC3534_=_C3540 ,C3534_=_C3541 ,C3534_=_C3542 ,C3536_=_C3537 ,C3536_=_C3538 ,C3536_=_C3539 ,\nC3536_=_C3540 ,C3536_=_C3541 ,C3536_=_C3542 ,C3537_=_C3538 ,C3537_=_C3539 ,C3537_=_C3540 ,\nC3537_=_C3541 ,C3537_=_C3542 ,C3538_=_C3539 ,C3538_=_C3540 ,C3538_=_C3541 ,C3538_=_C3542 ,\nC3538_=_C3621 ,C3538_=_C3882 ,C3539_=_C3540 ,C3539_=_C3541 ,C3539_=_C3542 ,C3540_=_C3541 ,\nC3540_=_C3542 ,C3541_=_C3542 ,C3541_=_C3623 ,C3541_=_C3883 ,C3542_=_C3627 ,C3542_=_C3885 ,\nC3566_=_C3660 ,C3566_=_C3668 ,C3566_=_C3736 ,C3566_=_C3748 ,C3566_=_C3775 ,C3566_=_C3928 ,\nC3566_=_C3929 ,C3613_=_C3614 ,C3613_=_C3615 ,C3613_=_C3616 ,C3613_=_C3617 ,C3613_=_C3619 ,\nC3613_=_C3620 ,C3613_=_C3621 ,C3613_=_C3622 ,C3613_=_C3623 ,C3613_=_C3624 ,C3613_=_C3625 ,\nC3613_=_C3626 ,C3613_=_C3627 ,C3613_=_C3667 ,C3613_=_C3668 ,C3613_=_C3673 ,C3614_=_C3615 ,\nC3614_=_C3616 ,C3614_=_C3617 ,C3614_=_C3619 ,C3614_=_C3620 ,C3614_=_C3621 ,C3614_=_C3622 ,\nC3614_=_C3623 ,C3614_=_C3624 ,C3614_=_C3625 ,C3614_=_C3626 ,C3614_=_C3627 ,C3615_=_C3616 ,\nC3615_=_C3617 ,C3615_=_C3619 ,C3615_=_C3620 ,C3615_=_C3621 ,C3615_=_C3622 ,C3615_=_C3623 ,\nC3615_=_C3624 ,C3615_=_C3625 ,C3615_=_C3626 ,C3615_=_C3627 ,C3616_=_C3617 ,C3616_=_C3619 ,\nC3616_=_C3620 ,C3616_=_C3621 ,C3616_=_C3622 ,C3616_=_C3623 ,C3616_=_C3624 ,C3616_=_C3625 ,\nC3616_=_C3626 ,C3616_=_C3627 ,C3617_=_C3619 ,C3617_=_C3620 ,C3617_=_C3621 ,C3617_=_C3622 ,\nC3617_=_C3623 ,C3617_=_C3624 ,C3617_=_C3625 ,C3617_=_C3626 ,C3617_=_C3627 ,C3619_=_C3620 ,\nC3619_=_C3621 ,C3619_=_C3622 ,C3619_=_C3623 ,C3619_=_C3624 ,C3619_=_C3625 ,C3619_=_C3626 ,\nC3619_=_C3627 ,C3620_=_C3621 ,C3620_=_C3622 ,C3620_=_C3623 ,C3620_=_C3624 ,C3620_=_C3625 ,\nC3620_=_C3626 ,C3620_=_C3627 ,C3621_=_C3622 ,C3621_=_C3623 ,C3621_=_C3624 ,C3621_=_C3625 ,\nC3621_=_C3626 ,C3621_=_C3627 ,C3621_=_C3882 ,C3622_=_C3623 ,C3622_=_C3624 ,C3622_=_C3625 ,\nC3622_=_C3626 ,C3622_=_C3627 ,C3623_=_C3624 ,C3623_=_C3625 ,C3623_=_C3626 ,C3623_=_C3627 ,\nC3623_=_C3883 ,C3624_=_C3625 ,C3624_=_C3626 ,C3624_=_C3627 ,C3624_=_C3643 ,C3625_=_C3626 ,\nC3625_=_C3627 ,C3626_=_C3627 ,C3627_=_C3885 ,C3637_=_C3641 ,C3637_=_C3642 ,C3637_=_C3643 ,\nC3637_=_C3736 ,C3641_=_C3642 ,C3641_=_C3643 ,C3642_=_C3643 ,C3642_=_C3859 ,C3660_=_C3668 ,\nC3660_=_C3736 ,C3660_=_C3748 ,C3660_=_C3775 ,C3660_=_C3928 ,C3660_=_C3929 ,C3667_=_C3668 ,\nC3667_=_C3673 ,C3667_=_C3881 ,C3667_=_C3882 ,C3667_=_C3883 ,C3667_=_C3885 ,C3668_=_C3673 ,\nC3668_=_C3736 ,C3668_=_C3748 ,C3668_=_C3775 ,C3668_=_C3928 ,C3668_=_C3929 ,C3673_=_C3817 ,\nC3673_=_C3877 ,C3673_=_C3937 ,C3673_=_C4023 ,C3673_=_C4075 ,C3736_=_C3748 ,C3736_=_C3775 ,\nC3736_=_C3928 ,C3736_=_C3929 ,C3748_=_C3775 ,C3748_=_C3928 ,C3748_=_C3929 ,C3775_=_C3928 ,\nC3775_=_C3929 ,C3817_=_C3877 ,C3817_=_C3937 ,C3817_=_C4023 ,C3817_=_C4075 ,C3852_=_C3853 ,\nC3852_=_C3854 ,C3852_=_C3855 ,C3852_=_C3856 ,C3852_=_C3857 ,C3852_=_C3858 ,C3852_=_C3859 ,\nC3852_=_C3860 ,C3853_=_C3854 ,C3853_=_C3855 ,C3853_=_C3856 ,C3853_=_C3857 ,C3853_=_C3858 ,\nC3853_=_C3859 ,C3853_=_C3860 ,C3854_=_C3855 ,C3854_=_C3856 ,C3854_=_C3857 ,C3854_=_C3858 ,\nC3854_=_C3859 ,C3854_=_C3860 ,C3855_=_C3856 ,C3855_=_C3857 ,C3855_=_C3858 ,C3855_=_C3859 ,\nC3855_=_C3860 ,C3856_=_C3857 ,C3856_=_C3858 ,C3856_=_C3859 ,C3856_=_C3860 ,C3857_=_C3858 ,\nC3857_=_C3859 ,C3857_=_C3860 ,C3858_=_C3859 ,C3858_=_C3860 ,C3859_=_C3860 ,C3877_=_C3937 ,\nC3877_=_C4023 ,C3877_=_C4075 ,C3881_=_C3882 ,C3881_=_C3883 ,C3881_=_C3885 ,C3881_=_C3937 ,\nC3882_=_C3883 ,C3882_=_C3885 ,C3883_=_C3885 ,C3928_=_C3929 ,C3937_=_C4023 ,C3937_=_C4075 ,\nC4023_=_C4075 ,"];108[shape=box, label="id:108 level: 5\n98: C361 C384 C521 C528 C532 \nC545 C587 C710 C731 C767 C939 \nC1051 C1556</w:t>
      </w:r>
    </w:p>
    <w:p>
      <w:pPr>
        <w:pStyle w:val="PreformattedText"/>
        <w:bidi w:val="0"/>
        <w:spacing w:before="0" w:after="0"/>
        <w:jc w:val="left"/>
        <w:rPr/>
      </w:pPr>
      <w:r>
        <w:rPr/>
        <w:t xml:space="preserve"> </w:t>
      </w:r>
      <w:r>
        <w:rPr/>
        <w:t>C1577 C1599 C1600 C1601 \nC1602 C1603 C1604 C1605 C1606 C1607 \nC1608 C1609 C1610 C1611 C1612 C1613 \nC1614 C1615 C1616 C1617 C1707 C1860 \nC1950 C2186 C2188 C2286 C2328 C2331 \nC2452 C2577 C2675 C2909 C3017 C3105 \nC3134 C3136 C3137 C3139 C3140 C3141 \nC3142 C3143 C3144 C3145 C3146 C3147 \nC3148 C3149 C3150 C3151 C3152 C3153 \nC3154 C3184 C3199 C3218 C3456 C3457 \nC3458 C3459 C3460 C3461 C3462 C3463 \nC3464 C3465 C3466 C3467 C3468 C3469 \nC3470 C3471 C3472 C3569 C3754 C3837 \nC3892 C3902 C3911 C3946 C3983 C3986 \nC4028 C4036 C4090 \n1309: C361_=_C384( C361 C384 ) C361_=_C521( C361 C521 ) C361_=_C710( C361 C710 ) C361_=_C767( C361 C767 ) C361_=_C939( C361 C939 ) \nC361_=_C1556( C361 C1556 ) C361_=_C1599( C361 C1599 ) C361_=_C1600( C361 C1600 ) C361_=_C1601( C361 C1601 ) C361_=_C1602( C361 C1602 ) C361_=_C1603( C361 C1603 ) \nC361_=_C1604( C361 C1604 ) C361_=_C1605( C361 C1605 ) C361_=_C1606( C361 C1606 ) C361_=_C1607( C361 C1607 ) C361_=_C1608( C361 C1608 ) C361_=_C1609( C361 C1609 ) \nC361_=_C1610( C361 C1610 ) C361_=_C1611( C361 C1611 ) C361_=_C1612( C361 C1612 ) C361_=_C1613( C361 C1613 ) C361_=_C1614( C361 C1614 ) C361_=_C1615( C361 C1615 ) \nC361_=_C1616( C361 C1616 ) C361_=_C1617( C361 C1617 ) C384_=_C545( C384 C545 ) C384_=_C731( C384 C731 ) C384_=_C1577( C384 C1577 ) C384_=_C1950( C384 C1950 ) \nC384_=_C2577( C384 C2577 ) C384_=_C2675( C384 C2675 ) C384_=_C2909( C384 C2909 ) C384_=_C3105( C384 C3105 ) C384_=_C3134( C384 C3134 ) C384_=_C3154( C384 C3154 ) \nC384_=_C3199( C384 C3199 ) C384_=_C3471( C384 C3471 ) C384_=_C3569( C384 C3569 ) C384_=_C3754( C384 C3754 ) C384_=_C3837( C384 C3837 ) C384_=_C3892( C384 C3892 ) \nC384_=_C3902( C384 C3902 ) C384_=_C3911( C384 C3911 ) C384_=_C3946( C384 C3946 ) C384_=_C3983( C384 C3983 ) C384_=_C3986( C384 C3986 ) C384_=_C4028( C384 C4028 ) \nC384_=_C4036( C384 C4036 ) C384_=_C4090( C384 C4090 ) C521_=_C528( C521 C528 ) C521_=_C532( C521 C532 ) C521_=_C545( C521 C545 ) C521_=_C710( C521 C710 ) \nC521_=_C767( C521 C767 ) C521_=_C939( C521 C939 ) C521_=_C1556( C521 C1556 ) C521_=_C1599( C521 C1599 ) C521_=_C1600( C521 C1600 ) C521_=_C1601( C521 C1601 ) \nC521_=_C1602( C521 C1602 ) C521_=_C1603( C521 C1603 ) C521_=_C1604( C521 C1604 ) C521_=_C1605( C521 C1605 ) C521_=_C1606( C521 C1606 ) C521_=_C1607( C521 C1607 ) \nC521_=_C1608( C521 C1608 ) C521_=_C1609( C521 C1609 ) C521_=_C1610( C521 C1610 ) C521_=_C1611( C521 C1611 ) C521_=_C1612( C521 C1612 ) C521_=_C1613( C521 C1613 ) \nC521_=_C1614( C521 C1614 ) C521_=_C1615( C521 C1615 ) C521_=_C1616( C521 C1616 ) C521_=_C1617( C521 C1617 ) C528_=_C532( C528 C532 ) C528_=_C545( C528 C545 ) \nC528_=_C587( C528 C587 ) C528_=_C1606( C528 C1606 ) C528_=_C1707( C528 C1707 ) C528_=_C2186( C528 C2186 ) C528_=_C2328( C528 C2328 ) C528_=_C2452( C528 C2452 ) \nC528_=_C3017( C528 C3017 ) C528_=_C3136( C528 C3136 ) C528_=_C3137( C528 C3137 ) C528_=_C3139( C528 C3139 ) C528_=_C3140( C528 C3140 ) C528_=_C3141( C528 C3141 ) \nC528_=_C3142( C528 C3142 ) C528_=_C3143( C528 C3143 ) C528_=_C3144( C528 C3144 ) C528_=_C3145( C528 C3145 ) C528_=_C3146( C528 C3146 ) C528_=_C3147( C528 C3147 ) \nC528_=_C3148( C528 C3148 ) C528_=_C3149( C528 C3149 ) C528_=_C3150( C528 C3150 ) C528_=_C3151( C528 C3151 ) C528_=_C3152( C528 C3152 ) C528_=_C3153( C528 C3153 ) \nC528_=_C3154( C528 C3154 ) C532_=_C545( C532 C545 ) C532_=_C1051( C532 C1051 ) C532_=_C1608( C532 C1608 ) C532_=_C1860( C532 C1860 ) C532_=_C2188( C532 C2188 ) \nC532_=_C2286( C532 C2286 ) C532_=_C2331( C532 C2331 ) C532_=_C3184( C532 C3184 ) C532_=_C3218( C532 C3218 ) C532_=_C3456( C532 C3456 ) C532_=_C3457( C532 C3457 ) \nC532_=_C3458( C532 C3458 ) C532_=_C3459( C532 C3459 ) C532_=_C3460( C532 C3460 ) C532_=_C3461( C532 C3461 ) C532_=_C3462( C532 C3462 ) C532_=_C3463( C532 C3463 ) \nC532_=_C3464( C532 C3464 ) C532_=_C3465( C532 C3465 ) C532_=_C3466( C532 C3466 ) C532_=_C3467( C532 C3467 ) C532_=_C3468( C532 C3468 ) C532_=_C3469( C532 C3469 ) \nC532_=_C3470( C532 C3470 ) C532_=_C3471( C532 C3471 ) C532_=_C3472( C532 C3472 ) C545_=_C731( C545 C731 ) C545_=_C1577( C545 C1577 ) C545_=_C1950( C545 C1950 ) \nC545_=_C2577( C545 C2577 ) C545_=_C2675( C545 C2675 ) C545_=_C2909( C545 C2909 ) C545_=_C3105( C545 C3105 ) C545_=_C3134( C545 C3134 ) C545_=_C3154( C545 C3154 ) \nC545_=_C3199( C545 C3199 ) C545_=_C3471( C545 C3471 ) C545_=_C3569( C545 C3569 ) C545_=_C3754( C545 C3754 ) C545_=_C3837( C545 C3837 ) C545_=_C3892( C545 C3892 ) \nC545_=_C3902( C545 C3902 ) C545_=_C3911( C545 C3911 ) C545_=_C3946( C545 C3946 ) C545_=_C3983( C545 C3983 ) C545_=_C3986( C545 C3986 ) C545_=_C4028( C545 C4028 ) \nC545_=_C4036( C545 C4036 ) C545_=_C4090( C545 C4090 ) C587_=_C1606( C587 C1606 ) C587_=_C1707( C587 C1707 ) C587_=_C2186( C587 C2186 ) C587_=_C2328( C587 C2328 ) \nC587_=_C2452( C587 C2452 ) C587_=_C3017( C587 C3017 ) C587_=_C3136( C587 C3136 ) C587_=_C3137( C587 C3137 ) C587_=_C3139( C587 C3139 ) C587_=_C3140( C587 C3140 ) \nC587_=_C3141( C587 C3141 ) C587_=_C3142( C587 C3142 ) C587_=_C3143( C587 C3143 ) C587_=_C3144( C587 C3144 ) C587_=_C3145( C587 C3145 ) C587_=_C3146( C587 C3146 ) \nC587_=_C3147( C587 C3147 ) C587_=_C3148( C587 C3148 ) C587_=_C3149( C587 C3149 ) C587_=_C3150( C587 C3150 ) C587_=_C3151( C587 C3151 ) C587_=_C3152( C587 C3152 ) \nC587_=_C3153( C587 C3153 ) C587_=_C3154( C587 C3154 ) C710_=_C731( C710 C731 ) C710_=_C767( C710 C767 ) C710_=_C939( C710 C939 ) C710_=_C1556( C710 C1556 ) \nC710_=_C1599( C710 C1599 ) C710_=_C1600( C710 C1600 ) C710_=_C1601( C710 C1601 ) C710_=_C1602( C710 C1602 ) C710_=_C1603( C710 C1603 ) C710_=_C1604( C710 C1604 ) \nC710_=_C1605( C710 C1605 ) C710_=_C1606( C710 C1606 ) C710_=_C1607( C710 C1607 ) C710_=_C1608( C710 C1608 ) C710_=_C1609( C710 C1609 ) C710_=_C1610( C710 C1610 ) \nC710_=_C1611( C710 C1611 ) C710_=_C1612( C710 C1612 ) C710_=_C1613( C710 C1613 ) C710_=_C1614( C710 C1614 ) C710_=_C1615( C710 C1615 ) C710_=_C1616( C710 C1616 ) \nC710_=_C1617( C710 C1617 ) C731_=_C1577( C731 C1577 ) C731_=_C1950( C731 C1950 ) C731_=_C2577( C731 C2577 ) C731_=_C2675( C731 C2675 ) C731_=_C2909( C731 C2909 ) \nC731_=_C3105( C731 C3105 ) C731_=_C3134( C731 C3134 ) C731_=_C3154( C731 C3154 ) C731_=_C3199( C731 C3199 ) C731_=_C3471( C731 C3471 ) C731_=_C3569( C731 C3569 ) \nC731_=_C3754( C731 C3754 ) C731_=_C3837( C731 C3837 ) C731_=_C3892( C731 C3892 ) C731_=_C3902( C731 C3902 ) C731_=_C3911( C731 C3911 ) C731_=_C3946( C731 C3946 ) \nC731_=_C3983( C731 C3983 ) C731_=_C3986( C731 C3986 ) C731_=_C4028( C731 C4028 ) C731_=_C4036( C731 C4036 ) C731_=_C4090( C731 C4090 ) C767_=_C939( C767 C939 ) \nC767_=_C1556( C767 C1556 ) C767_=_C1599( C767 C1599 ) C767_=_C1600( C767 C1600 ) C767_=_C1601( C767 C1601 ) C767_=_C1602( C767 C1602 ) C767_=_C1603( C767 C1603 ) \nC767_=_C1604( C767 C1604 ) C767_=_C1605( C767 C1605 ) C767_=_C1606( C767 C1606 ) C767_=_C1607( C767 C1607 ) C767_=_C1608( C767 C1608 ) C767_=_C1609( C767 C1609 ) \nC767_=_C1610( C767 C1610 ) C767_=_C1611( C767 C1611 ) C767_=_C1612( C767 C1612 ) C767_=_C1613( C767 C1613 ) C767_=_C1614( C767 C1614 ) C767_=_C1615( C767 C1615 ) \nC767_=_C1616( C767 C1616 ) C767_=_C1617( C767 C1617 ) C939_=_C1556( C939 C1556 ) C939_=_C1599( C939 C1599 ) C939_=_C1600( C939 C1600 ) C939_=_C1601( C939 C1601 ) \nC939_=_C1602( C939 C1602 ) C939_=_C1603( C939 C1603 ) C939_=_C1604( C939 C1604 ) C939_=_C1605( C939 C1605 ) C939_=_C1606( C939 C1606 ) C939_=_C1607( C939 C1607 ) \nC939_=_C1608( C939 C1608 ) C939_=_C1609( C939 C1609 ) C939_=_C1610( C939 C1610 ) C939_=_C1611( C939 C1611 ) C939_=_C1612( C939 C1612 ) C939_=_C1613( C939 C1613 ) \nC939_=_C1614( C939 C1614 ) C939_=_C1615( C939 C1615 ) C939_=_C1616( C939 C1616 ) C939_=_C1617( C939 C1617 ) C1051_=_C1608( C1051 C1608 ) C1051_=_C1860( C1051 C1860 ) \nC1051_=_C2188( C1051 C2188 ) C1051_=_C2286( C1051 C2286 ) C1051_=_C2331( C1051 C2331 ) C1051_=_C3184( C1051 C3184 ) C1051_=_C3218( C1051 C3218 ) C1051_=_C3456( C1051 C3456 ) \nC1051_=_C3457( C1051 C3457 ) C1051_=_C3458( C1051 C3458 ) C1051_=_C3459( C1051 C3459 ) C1051_=_C3460( C1051 C3460 ) C1051_=_C3461( C1051 C3461 ) C1051_=_C3462( C1051 C3462 ) \nC1051_=_C3463( C1051 C3463 ) C1051_=_C3464( C1051 C3464 ) C1051_=_C3465( C1051 C3465 ) C1051_=_C3466( C1051 C3466 ) C1051_=_C3467( C1051 C3467 ) C1051_=_C3468( C1051 C3468 ) \nC1051_=_C3469( C1051 C3469 ) C1051_=_C3470( C1051 C3470 ) C1051_=_C3471( C1051 C3471 ) C1051_=_C3472( C1051 C3472 ) C1556_=_C1577( C1556 C1577 ) C1556_=_C1599( C1556 C1599 ) \nC1556_=_C1600( C1556 C1600 ) C1556_=_C1601( C1556 C1601 ) C1556_=_C1602( C1556 C1602 ) C1556_=_C1603( C1556 C1603 ) C1556_=_C1604( C1556 C1604 ) C1556_=_C1605( C1556 C1605 ) \nC1556_=_C1606( C1556 C1606 ) C1556_=_C1607( C1556 C1607 ) C1556_=_C1608( C1556 C1608 ) C1556_=_C1609( C1556 C1609 ) C1556_=_C1610( C1556 C1610 ) C1556_=_C1611( C1556 C1611 ) \nC1556_=_C1612( C1556 C1612 ) C1556_=_C1613( C1556 C1613 ) C1556_=_C1614( C1556 C1614 ) C1556_=_C1615( C1556 C1615 ) C1556_=_C1616( C1556 C1616 ) C1556_=_C1617( C1556 C1617 ) \nC1577_=_C1950( C1577 C1950 ) C1577_=_C2577( C1577 C2577 ) C1577_=_C2675( C1577 C2675 ) C1577_=_C2909( C1577 C2909 ) C1577_=_C3105( C1577 C3105 ) C1577_=_C3134( C1577 C3134 ) \nC1577_=_C3154( C1577 C3154 ) C1577_=_C3199( C1577 C3199 ) C1577_=_C3471( C1577 C3471 ) C1577_=_C3569( C1577 C3569 ) C1577_=_C3754( C1577 C3754 ) C1577_=_C3837( C1577 C3837 ) \nC1577_=_C3892( C1577 C3892 ) C1577_=_C3902( C1577 C3902 ) C1577_=_C3911( C1577 C3911 ) C1577_=_C3946( C1577 C3946 ) C1577_=_C3983( C1577 C3983 ) C1577_=_C3986( C1577 C3986 ) \nC1577_=_C4028( C1577 C4028 ) C1577_=_C4036( C1577 C4036 ) C1577_=_C4090( C1577 C4090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w:t>
      </w:r>
    </w:p>
    <w:p>
      <w:pPr>
        <w:pStyle w:val="PreformattedText"/>
        <w:bidi w:val="0"/>
        <w:spacing w:before="0" w:after="0"/>
        <w:jc w:val="left"/>
        <w:rPr/>
      </w:pPr>
      <w:r>
        <w:rPr/>
        <w:t xml:space="preserve"> </w:t>
      </w:r>
      <w:r>
        <w:rPr/>
        <w:t>C1599 C1612 ) C1599_=_C1613( C1599 C1613 ) C1599_=_C1614( C1599 C1614 ) \nC1599_=_C1615( C1599 C1615 ) C1599_=_C1616( C1599 C1616 ) C1599_=_C1617( C1599 C1617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950( C1600 C1950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617( C1601 C1617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707( C1606 C1707 ) C1606_=_C2186( C1606 C2186 ) C1606_=_C2328( C1606 C2328 ) C1606_=_C2452( C1606 C2452 ) C1606_=_C3017( C1606 C3017 ) C1606_=_C3136( C1606 C3136 ) \nC1606_=_C3137( C1606 C3137 ) C1606_=_C3139( C1606 C3139 ) C1606_=_C3140( C1606 C3140 ) C1606_=_C3141( C1606 C3141 ) C1606_=_C3142( C1606 C3142 ) C1606_=_C3143( C1606 C3143 ) \nC1606_=_C3144( C1606 C3144 ) C1606_=_C3145( C1606 C3145 ) C1606_=_C3146( C1606 C3146 ) C1606_=_C3147( C1606 C3147 ) C1606_=_C3148( C1606 C3148 ) C1606_=_C3149( C1606 C3149 ) \nC1606_=_C3150( C1606 C3150 ) C1606_=_C3151( C1606 C3151 ) C1606_=_C3152( C1606 C3152 ) C1606_=_C3153( C1606 C3153 ) C1606_=_C3154( C1606 C3154 ) C1607_=_C1608( C1607 C1608 ) \nC1607_=_C1609( C1607 C1609 ) C1607_=_C1610( C1607 C1610 ) C1607_=_C1611( C1607 C1611 ) C1607_=_C1612( C1607 C1612 ) C1607_=_C1613( C1607 C1613 ) C1607_=_C1614( C1607 C1614 ) \nC1607_=_C1615( C1607 C1615 ) C1607_=_C1616( C1607 C1616 ) C1607_=_C1617( C1607 C1617 ) C1607_=_C3136( C1607 C3136 ) C1607_=_C3184( C1607 C3184 ) C1607_=_C3199( C1607 C3199 ) \nC1608_=_C1609( C1608 C1609 ) C1608_=_C1610( C1608 C1610 ) C1608_=_C1611( C1608 C1611 ) C1608_=_C1612( C1608 C1612 ) C1608_=_C1613( C1608 C1613 ) C1608_=_C1614( C1608 C1614 ) \nC1608_=_C1615( C1608 C1615 ) C1608_=_C1616( C1608 C1616 ) C1608_=_C1617( C1608 C1617 ) C1608_=_C1860( C1608 C1860 ) C1608_=_C2188( C1608 C2188 ) C1608_=_C2286( C1608 C2286 ) \nC1608_=_C2331( C1608 C2331 ) C1608_=_C3184( C1608 C3184 ) C1608_=_C3218( C1608 C3218 ) C1608_=_C3456( C1608 C3456 ) C1608_=_C3457( C1608 C3457 ) C1608_=_C3458( C1608 C3458 ) \nC1608_=_C3459( C1608 C3459 ) C1608_=_C3460( C1608 C3460 ) C1608_=_C3461( C1608 C3461 ) C1608_=_C3462( C1608 C3462 ) C1608_=_C3463( C1608 C3463 ) C1608_=_C3464( C1608 C3464 ) \nC1608_=_C3465( C1608 C3465 ) C1608_=_C3466( C1608 C3466 ) C1608_=_C3467( C1608 C3467 ) C1608_=_C3468( C1608 C3468 ) C1608_=_C3469( C1608 C3469 ) C1608_=_C3470( C1608 C3470 ) \nC1608_=_C3471( C1608 C3471 ) C1608_=_C3472( C1608 C3472 ) C1609_=_C1610( C1609 C1610 ) C1609_=_C1611( C1609 C1611 ) C1609_=_C1612( C1609 C1612 ) C1609_=_C1613( C1609 C1613 ) \nC1609_=_C1614( C1609 C1614 ) C1609_=_C1615( C1609 C1615 ) C1609_=_C1616( C1609 C1616 ) C1609_=_C1617( C1609 C1617 ) C1609_=_C3140( C1609 C3140 ) C1609_=_C3457( C1609 C3457 ) \nC1609_=_C3569( C1609 C3569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1_=_C3146( C1611 C3146 ) C1611_=_C3462( C1611 C3462 ) C1611_=_C3837( C1611 C3837 ) C1612_=_C1613( C1612 C1613 ) \nC1612_=_C1614( C1612 C1614 ) C1612_=_C1615( C1612 C1615 ) C1612_=_C1616( C1612 C1616 ) C1612_=_C1617( C1612 C1617 ) C1612_=_C3902( C1612 C3902 ) C1613_=_C1614( C1613 C1614 ) \nC1613_=_C1615( C1613 C1615 ) C1613_=_C1616( C1613 C1616 ) C1613_=_C1617( C1613 C1617 ) C1613_=_C3148( C1613 C3148 ) C1613_=_C3465( C1613 C3465 ) C1613_=_C3911( C1613 C3911 ) \nC1614_=_C1615( C1614 C1615 ) C1614_=_C1616( C1614 C1616 ) C1614_=_C1617( C1614 C1617 ) C1614_=_C3151( C1614 C3151 ) C1614_=_C3466( C1614 C3466 ) C1614_=_C3986( C1614 C3986 ) \nC1615_=_C1616( C1615 C1616 ) C1615_=_C1617( C1615 C1617 ) C1615_=_C3468( C1615 C3468 ) C1615_=_C4028( C1615 C4028 ) C1616_=_C1617( C1616 C1617 ) C1616_=_C4036( C1616 C4036 ) \nC1617_=_C4090( C1617 C4090 ) C1707_=_C2186( C1707 C2186 ) C1707_=_C2328( C1707 C2328 ) C1707_=_C2452( C1707 C2452 ) C1707_=_C3017( C1707 C3017 ) C1707_=_C3136( C1707 C3136 ) \nC1707_=_C3137( C1707 C3137 ) C1707_=_C3139( C1707 C3139 ) C1707_=_C3140( C1707 C3140 ) C1707_=_C3141( C1707 C3141 ) C1707_=_C3142( C1707 C3142 ) C1707_=_C3143( C1707 C3143 ) \nC1707_=_C3144( C1707 C3144 ) C1707_=_C3145( C1707 C3145 ) C1707_=_C3146( C1707 C3146 ) C1707_=_C3147( C1707 C3147 ) C1707_=_C3148( C1707 C3148 ) C1707_=_C3149( C1707 C3149 ) \nC1707_=_C3150( C1707 C3150 ) C1707_=_C3151( C1707 C3151 ) C1707_=_C3152( C1707 C3152 ) C1707_=_C3153( C1707 C3153 ) C1707_=_C3154( C1707 C3154 ) C1860_=_C2188( C1860 C2188 ) \nC1860_=_C2286( C1860 C2286 ) C1860_=_C2331( C1860 C2331 ) C1860_=_C3184( C1860 C3184 ) C1860_=_C3218( C1860 C3218 ) C1860_=_C3456( C1860 C3456 ) C1860_=_C3457( C1860 C3457 ) \nC1860_=_C3458( C1860 C3458 ) C1860_=_C3459( C1860 C3459 ) C1860_=_C3460( C1860 C3460 ) C1860_=_C3461( C1860 C3461 ) C1860_=_C3462( C1860 C3462 ) C1860_=_C3463( C1860 C3463 ) \nC1860_=_C3464( C1860 C3464 ) C1860_=_C3465( C1860 C3465 ) C1860_=_C3466( C1860 C3466 ) C1860_=_C3467( C1860 C3467 ) C1860_=_C3468( C1860 C3468 ) C1860_=_C3469( C1860 C3469 ) \nC1860_=_C3470( C1860 C3470 ) C1860_=_C3471( C1860 C3471 ) C1860_=_C3472( C1860 C3472 ) C1950_=_C2577( C1950 C2577 ) C1950_=_C2675( C1950 C2675 ) C1950_=_C2909( C1950 C2909 ) \nC1950_=_C3105( C1950 C3105 ) C1950_=_C3134( C1950 C3134 ) C1950_=_C3154( C1950 C3154 ) C1950_=_C3199( C1950 C3199 ) C1950_=_C3471( C1950 C3471 ) C1950_=_C3569( C1950 C3569 ) \nC1950_=_C3754( C1950 C3754 ) C1950_=_C3837( C1950 C3837 ) C1950_=_C3892( C1950 C3892 ) C1950_=_C3902( C1950 C3902 ) C1950_=_C3911( C1950 C3911 ) C1950_=_C3946( C1950 C3946 ) \nC1950_=_C3983( C1950 C3983 ) C1950_=_C3986( C1950 C3986 ) C1950_=_C4028( C1950 C4028 ) C1950_=_C4036( C1950 C4036 ) C1950_=_C4090( C1950 C4090 ) C2186_=_C2188( C2186 C2188 ) \nC2186_=_C2328( C2186 C2328 ) C2186_=_C2452( C2186 C2452 ) C2186_=_C3017( C2186 C3017 ) C2186_=_C3136( C2186 C3136 ) C2186_=_C3137( C2186 C3137 ) C2186_=_C3139( C2186 C3139 ) \nC2186_=_C3140( C2186 C3140 ) C2186_=_C3141( C2186 C3141 ) C2186_=_C3142( C2186 C3142 ) C2186_=_C3143( C2186 C3143 ) C2186_=_C3144( C2186 C3144 ) C2186_=_C3145( C2186 C3145 ) \nC2186_=_C3146( C2186 C3146 ) C2186_=_C3147( C2186 C3147 ) C2186_=_C3148( C2186 C3148 ) C2186_=_C3149( C2186 C3149 ) C2186_=_C3150( C2186 C3150 ) C2186_=_C3151( C2186 C3151 ) \nC2186_=_C3152( C2186 C3152 ) C2186_=_C3153( C2186 C3153 ) C2186_=_C3154( C2186 C3154 ) C2188_=_C2286( C2188 C2286 ) C2188_=_C2331( C2188 C2331 ) C2188_=_C3184( C2188 C3184 ) \nC2188_=_C3218( C2188 C3218 ) C2188_=_C3456( C2188 C3456 ) C2188_=_C3457( C2188 C3457 ) C2188_=_C3458( C2188 C3458 ) C2188_=_C3459( C2188 C3459 ) C2188_=_C3460( C2188 C3460 ) \nC2188_=_C3461( C2188 C3461 ) C2188_=_C3462( C2188 C3462 ) C2188_=_C3463( C2188 C3463 ) C2188_=_C3464( C2188 C3464 ) C2188_=_C3465( C2188 C3465 ) C2188_=_C3466( C2188 C3466 ) \nC2188_=_C3467( C2188 C3467 ) C2188_=_C3468( C2188 C3468 ) C2188_=_C3469( C2188 C3469 ) C2188_=_C3470( C2188 C3470 ) C2188_=_C3471( C2188 C3471 ) C2188_=_C3472( C2188 C3472 ) \nC2286_=_C2331( C2286 C2331 ) C2286_=_C3184( C2286 C3184 ) C2286_=_C3218( C2286 C3218 ) C2286_=_C3456( C2286 C3456 ) C2286_=_C3457( C2286 C3457 ) C2286_=_C3458(</w:t>
      </w:r>
    </w:p>
    <w:p>
      <w:pPr>
        <w:pStyle w:val="PreformattedText"/>
        <w:bidi w:val="0"/>
        <w:spacing w:before="0" w:after="0"/>
        <w:jc w:val="left"/>
        <w:rPr/>
      </w:pPr>
      <w:r>
        <w:rPr/>
        <w:t xml:space="preserve"> </w:t>
      </w:r>
      <w:r>
        <w:rPr/>
        <w:t>C2286 C3458 ) \nC2286_=_C3459( C2286 C3459 ) C2286_=_C3460( C2286 C3460 ) C2286_=_C3461( C2286 C3461 ) C2286_=_C3462( C2286 C3462 ) C2286_=_C3463( C2286 C3463 ) C2286_=_C3464( C2286 C3464 ) \nC2286_=_C3465( C2286 C3465 ) C2286_=_C3466( C2286 C3466 ) C2286_=_C3467( C2286 C3467 ) C2286_=_C3468( C2286 C3468 ) C2286_=_C3469( C2286 C3469 ) C2286_=_C3470( C2286 C3470 ) \nC2286_=_C3471( C2286 C3471 ) C2286_=_C3472( C2286 C3472 ) C2328_=_C2331( C2328 C2331 ) C2328_=_C2452( C2328 C2452 ) C2328_=_C3017( C2328 C3017 ) C2328_=_C3136( C2328 C3136 ) \nC2328_=_C3137( C2328 C3137 ) C2328_=_C3139( C2328 C3139 ) C2328_=_C3140( C2328 C3140 ) C2328_=_C3141( C2328 C3141 ) C2328_=_C3142( C2328 C3142 ) C2328_=_C3143( C2328 C3143 ) \nC2328_=_C3144( C2328 C3144 ) C2328_=_C3145( C2328 C3145 ) C2328_=_C3146( C2328 C3146 ) C2328_=_C3147( C2328 C3147 ) C2328_=_C3148( C2328 C3148 ) C2328_=_C3149( C2328 C3149 ) \nC2328_=_C3150( C2328 C3150 ) C2328_=_C3151( C2328 C3151 ) C2328_=_C3152( C2328 C3152 ) C2328_=_C3153( C2328 C3153 ) C2328_=_C3154( C2328 C3154 ) C2331_=_C3184( C2331 C3184 ) \nC2331_=_C3218( C2331 C3218 ) C2331_=_C3456( C2331 C3456 ) C2331_=_C3457( C2331 C3457 ) C2331_=_C3458( C2331 C3458 ) C2331_=_C3459( C2331 C3459 ) C2331_=_C3460( C2331 C3460 ) \nC2331_=_C3461( C2331 C3461 ) C2331_=_C3462( C2331 C3462 ) C2331_=_C3463( C2331 C3463 ) C2331_=_C3464( C2331 C3464 ) C2331_=_C3465( C2331 C3465 ) C2331_=_C3466( C2331 C3466 ) \nC2331_=_C3467( C2331 C3467 ) C2331_=_C3468( C2331 C3468 ) C2331_=_C3469( C2331 C3469 ) C2331_=_C3470( C2331 C3470 ) C2331_=_C3471( C2331 C3471 ) C2331_=_C3472( C2331 C3472 ) \nC2452_=_C3017( C2452 C3017 ) C2452_=_C3136( C2452 C3136 ) C2452_=_C3137( C2452 C3137 ) C2452_=_C3139( C2452 C3139 ) C2452_=_C3140( C2452 C3140 ) C2452_=_C3141( C2452 C3141 ) \nC2452_=_C3142( C2452 C3142 ) C2452_=_C3143( C2452 C3143 ) C2452_=_C3144( C2452 C3144 ) C2452_=_C3145( C2452 C3145 ) C2452_=_C3146( C2452 C3146 ) C2452_=_C3147( C2452 C3147 ) \nC2452_=_C3148( C2452 C3148 ) C2452_=_C3149( C2452 C3149 ) C2452_=_C3150( C2452 C3150 ) C2452_=_C3151( C2452 C3151 ) C2452_=_C3152( C2452 C3152 ) C2452_=_C3153( C2452 C3153 ) \nC2452_=_C3154( C2452 C3154 ) C2577_=_C2675( C2577 C2675 ) C2577_=_C2909( C2577 C2909 ) C2577_=_C3105( C2577 C3105 ) C2577_=_C3134( C2577 C3134 ) C2577_=_C3154( C2577 C3154 ) \nC2577_=_C3199( C2577 C3199 ) C2577_=_C3471( C2577 C3471 ) C2577_=_C3569( C2577 C3569 ) C2577_=_C3754( C2577 C3754 ) C2577_=_C3837( C2577 C3837 ) C2577_=_C3892( C2577 C3892 ) \nC2577_=_C3902( C2577 C3902 ) C2577_=_C3911( C2577 C3911 ) C2577_=_C3946( C2577 C3946 ) C2577_=_C3983( C2577 C3983 ) C2577_=_C3986( C2577 C3986 ) C2577_=_C4028( C2577 C4028 ) \nC2577_=_C4036( C2577 C4036 ) C2577_=_C4090( C2577 C4090 ) C2675_=_C2909( C2675 C2909 ) C2675_=_C3105( C2675 C3105 ) C2675_=_C3134( C2675 C3134 ) C2675_=_C3154( C2675 C3154 ) \nC2675_=_C3199( C2675 C3199 ) C2675_=_C3471( C2675 C3471 ) C2675_=_C3569( C2675 C3569 ) C2675_=_C3754( C2675 C3754 ) C2675_=_C3837( C2675 C3837 ) C2675_=_C3892( C2675 C3892 ) \nC2675_=_C3902( C2675 C3902 ) C2675_=_C3911( C2675 C3911 ) C2675_=_C3946( C2675 C3946 ) C2675_=_C3983( C2675 C3983 ) C2675_=_C3986( C2675 C3986 ) C2675_=_C4028( C2675 C4028 ) \nC2675_=_C4036( C2675 C4036 ) C2675_=_C4090( C2675 C4090 ) C2909_=_C3105( C2909 C3105 ) C2909_=_C3134( C2909 C3134 ) C2909_=_C3154( C2909 C3154 ) C2909_=_C3199( C2909 C3199 ) \nC2909_=_C3471( C2909 C3471 ) C2909_=_C3569( C2909 C3569 ) C2909_=_C3754( C2909 C3754 ) C2909_=_C3837( C2909 C3837 ) C2909_=_C3892( C2909 C3892 ) C2909_=_C3902( C2909 C3902 ) \nC2909_=_C3911( C2909 C3911 ) C2909_=_C3946( C2909 C3946 ) C2909_=_C3983( C2909 C3983 ) C2909_=_C3986( C2909 C3986 ) C2909_=_C4028( C2909 C4028 ) C2909_=_C4036( C2909 C4036 ) \nC2909_=_C4090( C2909 C4090 ) C3017_=_C3136( C3017 C3136 ) C3017_=_C3137( C3017 C3137 ) C3017_=_C3139( C3017 C3139 ) C3017_=_C3140( C3017 C3140 ) C3017_=_C3141( C3017 C3141 ) \nC3017_=_C3142( C3017 C3142 ) C3017_=_C3143( C3017 C3143 ) C3017_=_C3144( C3017 C3144 ) C3017_=_C3145( C3017 C3145 ) C3017_=_C3146( C3017 C3146 ) C3017_=_C3147( C3017 C3147 ) \nC3017_=_C3148( C3017 C3148 ) C3017_=_C3149( C3017 C3149 ) C3017_=_C3150( C3017 C3150 ) C3017_=_C3151( C3017 C3151 ) C3017_=_C3152( C3017 C3152 ) C3017_=_C3153( C3017 C3153 ) \nC3017_=_C3154( C3017 C3154 ) C3105_=_C3134( C3105 C3134 ) C3105_=_C3154( C3105 C3154 ) C3105_=_C3199( C3105 C3199 ) C3105_=_C3471( C3105 C3471 ) C3105_=_C3569( C3105 C3569 ) \nC3105_=_C3754( C3105 C3754 ) C3105_=_C3837( C3105 C3837 ) C3105_=_C3892( C3105 C3892 ) C3105_=_C3902( C3105 C3902 ) C3105_=_C3911( C3105 C3911 ) C3105_=_C3946( C3105 C3946 ) \nC3105_=_C3983( C3105 C3983 ) C3105_=_C3986( C3105 C3986 ) C3105_=_C4028( C3105 C4028 ) C3105_=_C4036( C3105 C4036 ) C3105_=_C4090( C3105 C4090 ) C3134_=_C3154( C3134 C3154 ) \nC3134_=_C3199( C3134 C3199 ) C3134_=_C3471( C3134 C3471 ) C3134_=_C3569( C3134 C3569 ) C3134_=_C3754( C3134 C3754 ) C3134_=_C3837( C3134 C3837 ) C3134_=_C3892( C3134 C3892 ) \nC3134_=_C3902( C3134 C3902 ) C3134_=_C3911( C3134 C3911 ) C3134_=_C3946( C3134 C3946 ) C3134_=_C3983( C3134 C3983 ) C3134_=_C3986( C3134 C3986 ) C3134_=_C4028( C3134 C4028 ) \nC3134_=_C4036( C3134 C4036 ) C3134_=_C4090( C3134 C4090 ) C3136_=_C3137( C3136 C3137 ) C3136_=_C3139( C3136 C3139 ) C3136_=_C3140( C3136 C3140 ) C3136_=_C3141( C3136 C3141 ) \nC3136_=_C3142( C3136 C3142 ) C3136_=_C3143( C3136 C3143 ) C3136_=_C3144( C3136 C3144 ) C3136_=_C3145( C3136 C3145 ) C3136_=_C3146( C3136 C3146 ) C3136_=_C3147( C3136 C3147 ) \nC3136_=_C3148( C3136 C3148 ) C3136_=_C3149( C3136 C3149 ) C3136_=_C3150( C3136 C3150 ) C3136_=_C3151( C3136 C3151 ) C3136_=_C3152( C3136 C3152 ) C3136_=_C3153( C3136 C3153 ) \nC3136_=_C3154( C3136 C3154 ) C3136_=_C3184( C3136 C3184 ) C3136_=_C3199( C3136 C3199 ) C3137_=_C3139( C3137 C3139 ) C3137_=_C3140( C3137 C3140 ) C3137_=_C3141( C3137 C3141 ) \nC3137_=_C3142( C3137 C3142 ) C3137_=_C3143( C3137 C3143 ) C3137_=_C3144( C3137 C3144 ) C3137_=_C3145( C3137 C3145 ) C3137_=_C3146( C3137 C3146 ) C3137_=_C3147( C3137 C3147 ) \nC3137_=_C3148( C3137 C3148 ) C3137_=_C3149( C3137 C3149 ) C3137_=_C3150( C3137 C3150 ) C3137_=_C3151( C3137 C3151 ) C3137_=_C3152( C3137 C3152 ) C3137_=_C3153( C3137 C3153 ) \nC3137_=_C3154( C3137 C3154 ) C3139_=_C3140( C3139 C3140 ) C3139_=_C3141( C3139 C3141 ) C3139_=_C3142( C3139 C3142 ) C3139_=_C3143( C3139 C3143 ) C3139_=_C3144( C3139 C3144 ) \nC3139_=_C3145( C3139 C3145 ) C3139_=_C3146( C3139 C3146 ) C3139_=_C3147( C3139 C3147 ) C3139_=_C3148( C3139 C3148 ) C3139_=_C3149( C3139 C3149 ) C3139_=_C3150( C3139 C3150 ) \nC3139_=_C3151( C3139 C3151 ) C3139_=_C3152( C3139 C3152 ) C3139_=_C3153( C3139 C3153 ) C3139_=_C3154( C3139 C3154 ) C3139_=_C3456( C3139 C3456 ) C3140_=_C3141( C3140 C3141 ) \nC3140_=_C3142( C3140 C3142 ) C3140_=_C3143( C3140 C3143 ) C3140_=_C3144( C3140 C3144 ) C3140_=_C3145( C3140 C3145 ) C3140_=_C3146( C3140 C3146 ) C3140_=_C3147( C3140 C3147 ) \nC3140_=_C3148( C3140 C3148 ) C3140_=_C3149( C3140 C3149 ) C3140_=_C3150( C3140 C3150 ) C3140_=_C3151( C3140 C3151 ) C3140_=_C3152( C3140 C3152 ) C3140_=_C3153( C3140 C3153 ) \nC3140_=_C3154( C3140 C3154 ) C3140_=_C3457( C3140 C3457 ) C3140_=_C3569( C3140 C3569 ) C3141_=_C3142( C3141 C3142 ) C3141_=_C3143( C3141 C3143 ) C3141_=_C3144( C3141 C3144 ) \nC3141_=_C3145( C3141 C3145 ) C3141_=_C3146( C3141 C3146 ) C3141_=_C3147( C3141 C3147 ) C3141_=_C3148( C3141 C3148 ) C3141_=_C3149( C3141 C3149 ) C3141_=_C3150( C3141 C3150 ) \nC3141_=_C3151( C3141 C3151 ) C3141_=_C3152( C3141 C3152 ) C3141_=_C3153( C3141 C3153 ) C3141_=_C3154( C3141 C3154 ) C3141_=_C3458( C3141 C3458 ) C3142_=_C3143( C3142 C3143 ) \nC3142_=_C3144( C3142 C3144 ) C3142_=_C3145( C3142 C3145 ) C3142_=_C3146( C3142 C3146 ) C3142_=_C3147( C3142 C3147 ) C3142_=_C3148( C3142 C3148 ) C3142_=_C3149( C3142 C3149 ) \nC3142_=_C3150( C3142 C3150 ) C3142_=_C3151( C3142 C3151 ) C3142_=_C3152( C3142 C3152 ) C3142_=_C3153( C3142 C3153 ) C3142_=_C3154( C3142 C3154 ) C3143_=_C3144( C3143 C3144 ) \nC3143_=_C3145( C3143 C3145 ) C3143_=_C3146( C3143 C3146 ) C3143_=_C3147( C3143 C3147 ) C3143_=_C3148( C3143 C3148 ) C3143_=_C3149( C3143 C3149 ) C3143_=_C3150( C3143 C3150 ) \nC3143_=_C3151( C3143 C3151 ) C3143_=_C3152( C3143 C3152 ) C3143_=_C3153( C3143 C3153 ) C3143_=_C3154( C3143 C3154 ) C3144_=_C3145( C3144 C3145 ) C3144_=_C3146( C3144 C3146 ) \nC3144_=_C3147( C3144 C3147 ) C3144_=_C3148( C3144 C3148 ) C3144_=_C3149( C3144 C3149 ) C3144_=_C3150( C3144 C3150 ) C3144_=_C3151( C3144 C3151 ) C3144_=_C3152( C3144 C3152 ) \nC3144_=_C3153( C3144 C3153 ) C3144_=_C3154( C3144 C3154 ) C3144_=_C3460( C3144 C3460 ) C3145_=_C3146( C3145 C3146 ) C3145_=_C3147( C3145 C3147 ) C3145_=_C3148( C3145 C3148 ) \nC3145_=_C3149( C3145 C3149 ) C3145_=_C3150( C3145 C3150 ) C3145_=_C3151( C3145 C3151 ) C3145_=_C3152( C3145 C3152 ) C3145_=_C3153( C3145 C3153 ) C3145_=_C3154( C3145 C3154 ) \nC3145_=_C3461( C3145 C3461 ) C3145_=_C3754( C3145 C3754 ) C3146_=_C3147( C3146 C3147 ) C3146_=_C3148( C3146 C3148 ) C3146_=_C3149( C3146 C3149 ) C3146_=_C3150( C3146 C3150 ) \nC3146_=_C3151( C3146 C3151 ) C3146_=_C3152( C3146 C3152 ) C3146_=_C3153( C3146 C3153 ) C3146_=_C3154( C3146 C3154 ) C3146_=_C3462( C3146 C3462 ) C3146_=_C3837( C3146 C3837 ) \nC3147_=_C3148( C3147 C3148 ) C3147_=_C3149( C3147 C3149 ) C3147_=_C3150( C3147 C3150 ) C3147_=_C3151( C3147 C3151 ) C3147_=_C3152( C3147 C3152 ) C3147_=_C3153( C3147 C3153 ) \nC3147_=_C3154( C3147 C3154 ) C3147_=_C3464( C3147 C3464 ) C3147_=_C3892( C3147 C3892 ) C3148_=_C3149( C3148 C3149 ) C3148_=_C3150( C3148 C3150 ) C3148_=_C3151( C3148 C3151 ) \nC3148_=_C3152( C3148 C3152 ) C3148_=_C3153( C3148 C3153 ) C3148_=_C3154( C3148 C3154 ) C3148_=_C3465( C3148 C3465 ) C3148_=_C3911( C3148 C3911 ) C3149_=_C3150( C3149 C3150 ) \nC3149_=_C3151( C3149 C3151 ) C3149_=_C3152( C3149 C3152 ) C3149_=_C3153( C3149 C3153 ) C3149_=_C3154( C3149 C3154 ) C3150_=_C3151( C3150 C3151 ) C3150_=_C3152( C3150 C3152 ) \nC3150_=_C3153( C3150 C3153 )</w:t>
      </w:r>
    </w:p>
    <w:p>
      <w:pPr>
        <w:pStyle w:val="PreformattedText"/>
        <w:bidi w:val="0"/>
        <w:spacing w:before="0" w:after="0"/>
        <w:jc w:val="left"/>
        <w:rPr/>
      </w:pPr>
      <w:r>
        <w:rPr/>
        <w:t xml:space="preserve"> </w:t>
      </w:r>
      <w:r>
        <w:rPr/>
        <w:t>C3150_=_C3154( C3150 C3154 ) C3151_=_C3152( C3151 C3152 ) C3151_=_C3153( C3151 C3153 ) C3151_=_C3154( C3151 C3154 ) C3151_=_C3466( C3151 C3466 ) \nC3151_=_C3986( C3151 C3986 ) C3152_=_C3153( C3152 C3153 ) C3152_=_C3154( C3152 C3154 ) C3152_=_C3467( C3152 C3467 ) C3153_=_C3154( C3153 C3154 ) C3153_=_C3469( C3153 C3469 ) \nC3154_=_C3199( C3154 C3199 ) C3154_=_C3471( C3154 C3471 ) C3154_=_C3569( C3154 C3569 ) C3154_=_C3754( C3154 C3754 ) C3154_=_C3837( C3154 C3837 ) C3154_=_C3892( C3154 C3892 ) \nC3154_=_C3902( C3154 C3902 ) C3154_=_C3911( C3154 C3911 ) C3154_=_C3946( C3154 C3946 ) C3154_=_C3983( C3154 C3983 ) C3154_=_C3986( C3154 C3986 ) C3154_=_C4028( C3154 C4028 ) \nC3154_=_C4036( C3154 C4036 ) C3154_=_C4090( C3154 C4090 ) C3184_=_C3199( C3184 C3199 ) C3184_=_C3218( C3184 C3218 ) C3184_=_C3456( C3184 C3456 ) C3184_=_C3457( C3184 C3457 ) \nC3184_=_C3458( C3184 C3458 ) C3184_=_C3459( C3184 C3459 ) C3184_=_C3460( C3184 C3460 ) C3184_=_C3461( C3184 C3461 ) C3184_=_C3462( C3184 C3462 ) C3184_=_C3463( C3184 C3463 ) \nC3184_=_C3464( C3184 C3464 ) C3184_=_C3465( C3184 C3465 ) C3184_=_C3466( C3184 C3466 ) C3184_=_C3467( C3184 C3467 ) C3184_=_C3468( C3184 C3468 ) C3184_=_C3469( C3184 C3469 ) \nC3184_=_C3470( C3184 C3470 ) C3184_=_C3471( C3184 C3471 ) C3184_=_C3472( C3184 C3472 ) C3199_=_C3471( C3199 C3471 ) C3199_=_C3569( C3199 C3569 ) C3199_=_C3754( C3199 C3754 ) \nC3199_=_C3837( C3199 C3837 ) C3199_=_C3892( C3199 C3892 ) C3199_=_C3902( C3199 C3902 ) C3199_=_C3911( C3199 C3911 ) C3199_=_C3946( C3199 C3946 ) C3199_=_C3983( C3199 C3983 ) \nC3199_=_C3986( C3199 C3986 ) C3199_=_C4028( C3199 C4028 ) C3199_=_C4036( C3199 C4036 ) C3199_=_C4090( C3199 C4090 ) C3218_=_C3456( C3218 C3456 ) C3218_=_C3457( C3218 C3457 ) \nC3218_=_C3458( C3218 C3458 ) C3218_=_C3459( C3218 C3459 ) C3218_=_C3460( C3218 C3460 ) C3218_=_C3461( C3218 C3461 ) C3218_=_C3462( C3218 C3462 ) C3218_=_C3463( C3218 C3463 ) \nC3218_=_C3464( C3218 C3464 ) C3218_=_C3465( C3218 C3465 ) C3218_=_C3466( C3218 C3466 ) C3218_=_C3467( C3218 C3467 ) C3218_=_C3468( C3218 C3468 ) C3218_=_C3469( C3218 C3469 ) \nC3218_=_C3470( C3218 C3470 ) C3218_=_C3471( C3218 C3471 ) C3218_=_C3472( C3218 C3472 ) C3456_=_C3457( C3456 C3457 ) C3456_=_C3458( C3456 C3458 ) C3456_=_C3459( C3456 C3459 ) \nC3456_=_C3460( C3456 C3460 ) C3456_=_C3461( C3456 C3461 ) C3456_=_C3462( C3456 C3462 ) C3456_=_C3463( C3456 C3463 ) C3456_=_C3464( C3456 C3464 ) C3456_=_C3465( C3456 C3465 ) \nC3456_=_C3466( C3456 C3466 ) C3456_=_C3467( C3456 C3467 ) C3456_=_C3468( C3456 C3468 ) C3456_=_C3469( C3456 C3469 ) C3456_=_C3470( C3456 C3470 ) C3456_=_C3471( C3456 C3471 ) \nC3456_=_C3472( C3456 C3472 ) C3457_=_C3458( C3457 C3458 ) C3457_=_C3459( C3457 C3459 ) C3457_=_C3460( C3457 C3460 ) C3457_=_C3461( C3457 C3461 ) C3457_=_C3462( C3457 C3462 ) \nC3457_=_C3463( C3457 C3463 ) C3457_=_C3464( C3457 C3464 ) C3457_=_C3465( C3457 C3465 ) C3457_=_C3466( C3457 C3466 ) C3457_=_C3467( C3457 C3467 ) C3457_=_C3468( C3457 C3468 ) \nC3457_=_C3469( C3457 C3469 ) C3457_=_C3470( C3457 C3470 ) C3457_=_C3471( C3457 C3471 ) C3457_=_C3472( C3457 C3472 ) C3457_=_C3569( C3457 C3569 ) C3458_=_C3459( C3458 C3459 ) \nC3458_=_C3460( C3458 C3460 ) C3458_=_C3461( C3458 C3461 ) C3458_=_C3462( C3458 C3462 ) C3458_=_C3463( C3458 C3463 ) C3458_=_C3464( C3458 C3464 ) C3458_=_C3465( C3458 C3465 ) \nC3458_=_C3466( C3458 C3466 ) C3458_=_C3467( C3458 C3467 ) C3458_=_C3468( C3458 C3468 ) C3458_=_C3469( C3458 C3469 ) C3458_=_C3470( C3458 C3470 ) C3458_=_C3471( C3458 C3471 ) \nC3458_=_C3472( C3458 C3472 ) C3459_=_C3460( C3459 C3460 ) C3459_=_C3461( C3459 C3461 ) C3459_=_C3462( C3459 C3462 ) C3459_=_C3463( C3459 C3463 ) C3459_=_C3464( C3459 C3464 ) \nC3459_=_C3465( C3459 C3465 ) C3459_=_C3466( C3459 C3466 ) C3459_=_C3467( C3459 C3467 ) C3459_=_C3468( C3459 C3468 ) C3459_=_C3469( C3459 C3469 ) C3459_=_C3470( C3459 C3470 ) \nC3459_=_C3471( C3459 C3471 ) C3459_=_C3472( C3459 C3472 ) C3460_=_C3461( C3460 C3461 ) C3460_=_C3462( C3460 C3462 ) C3460_=_C3463( C3460 C3463 ) C3460_=_C3464( C3460 C3464 ) \nC3460_=_C3465( C3460 C3465 ) C3460_=_C3466( C3460 C3466 ) C3460_=_C3467( C3460 C3467 ) C3460_=_C3468( C3460 C3468 ) C3460_=_C3469( C3460 C3469 ) C3460_=_C3470( C3460 C3470 ) \nC3460_=_C3471( C3460 C3471 ) C3460_=_C3472( C3460 C3472 ) C3461_=_C3462( C3461 C3462 ) C3461_=_C3463( C3461 C3463 ) C3461_=_C3464( C3461 C3464 ) C3461_=_C3465( C3461 C3465 ) \nC3461_=_C3466( C3461 C3466 ) C3461_=_C3467( C3461 C3467 ) C3461_=_C3468( C3461 C3468 ) C3461_=_C3469( C3461 C3469 ) C3461_=_C3470( C3461 C3470 ) C3461_=_C3471( C3461 C3471 ) \nC3461_=_C3472( C3461 C3472 ) C3461_=_C3754( C3461 C3754 ) C3462_=_C3463( C3462 C3463 ) C3462_=_C3464( C3462 C3464 ) C3462_=_C3465( C3462 C3465 ) C3462_=_C3466( C3462 C3466 ) \nC3462_=_C3467( C3462 C3467 ) C3462_=_C3468( C3462 C3468 ) C3462_=_C3469( C3462 C3469 ) C3462_=_C3470( C3462 C3470 ) C3462_=_C3471( C3462 C3471 ) C3462_=_C3472( C3462 C3472 ) \nC3462_=_C3837( C3462 C3837 ) C3463_=_C3464( C3463 C3464 ) C3463_=_C3465( C3463 C3465 ) C3463_=_C3466( C3463 C3466 ) C3463_=_C3467( C3463 C3467 ) C3463_=_C3468( C3463 C3468 ) \nC3463_=_C3469( C3463 C3469 ) C3463_=_C3470( C3463 C3470 ) C3463_=_C3471( C3463 C3471 ) C3463_=_C3472( C3463 C3472 ) C3464_=_C3465( C3464 C3465 ) C3464_=_C3466( C3464 C3466 ) \nC3464_=_C3467( C3464 C3467 ) C3464_=_C3468( C3464 C3468 ) C3464_=_C3469( C3464 C3469 ) C3464_=_C3470( C3464 C3470 ) C3464_=_C3471( C3464 C3471 ) C3464_=_C3472( C3464 C3472 ) \nC3464_=_C3892( C3464 C3892 ) C3465_=_C3466( C3465 C3466 ) C3465_=_C3467( C3465 C3467 ) C3465_=_C3468( C3465 C3468 ) C3465_=_C3469( C3465 C3469 ) C3465_=_C3470( C3465 C3470 ) \nC3465_=_C3471( C3465 C3471 ) C3465_=_C3472( C3465 C3472 ) C3465_=_C3911( C3465 C3911 ) C3466_=_C3467( C3466 C3467 ) C3466_=_C3468( C3466 C3468 ) C3466_=_C3469( C3466 C3469 ) \nC3466_=_C3470( C3466 C3470 ) C3466_=_C3471( C3466 C3471 ) C3466_=_C3472( C3466 C3472 ) C3466_=_C3986( C3466 C3986 ) C3467_=_C3468( C3467 C3468 ) C3467_=_C3469( C3467 C3469 ) \nC3467_=_C3470( C3467 C3470 ) C3467_=_C3471( C3467 C3471 ) C3467_=_C3472( C3467 C3472 ) C3468_=_C3469( C3468 C3469 ) C3468_=_C3470( C3468 C3470 ) C3468_=_C3471( C3468 C3471 ) \nC3468_=_C3472( C3468 C3472 ) C3468_=_C4028( C3468 C4028 ) C3469_=_C3470( C3469 C3470 ) C3469_=_C3471( C3469 C3471 ) C3469_=_C3472( C3469 C3472 ) C3470_=_C3471( C3470 C3471 ) \nC3470_=_C3472( C3470 C3472 ) C3471_=_C3472( C3471 C3472 ) C3471_=_C3569( C3471 C3569 ) C3471_=_C3754( C3471 C3754 ) C3471_=_C3837( C3471 C3837 ) C3471_=_C3892( C3471 C3892 ) \nC3471_=_C3902( C3471 C3902 ) C3471_=_C3911( C3471 C3911 ) C3471_=_C3946( C3471 C3946 ) C3471_=_C3983( C3471 C3983 ) C3471_=_C3986( C3471 C3986 ) C3471_=_C4028( C3471 C4028 ) \nC3471_=_C4036( C3471 C4036 ) C3471_=_C4090( C3471 C4090 ) C3569_=_C3754( C3569 C3754 ) C3569_=_C3837( C3569 C3837 ) C3569_=_C3892( C3569 C3892 ) C3569_=_C3902( C3569 C3902 ) \nC3569_=_C3911( C3569 C3911 ) C3569_=_C3946( C3569 C3946 ) C3569_=_C3983( C3569 C3983 ) C3569_=_C3986( C3569 C3986 ) C3569_=_C4028( C3569 C4028 ) C3569_=_C4036( C3569 C4036 ) \nC3569_=_C4090( C3569 C4090 ) C3754_=_C3837( C3754 C3837 ) C3754_=_C3892( C3754 C3892 ) C3754_=_C3902( C3754 C3902 ) C3754_=_C3911( C3754 C3911 ) C3754_=_C3946( C3754 C3946 ) \nC3754_=_C3983( C3754 C3983 ) C3754_=_C3986( C3754 C3986 ) C3754_=_C4028( C3754 C4028 ) C3754_=_C4036( C3754 C4036 ) C3754_=_C4090( C3754 C4090 ) C3837_=_C3892( C3837 C3892 ) \nC3837_=_C3902( C3837 C3902 ) C3837_=_C3911( C3837 C3911 ) C3837_=_C3946( C3837 C3946 ) C3837_=_C3983( C3837 C3983 ) C3837_=_C3986( C3837 C3986 ) C3837_=_C4028( C3837 C4028 ) \nC3837_=_C4036( C3837 C4036 ) C3837_=_C4090( C3837 C4090 ) C3892_=_C3902( C3892 C3902 ) C3892_=_C3911( C3892 C3911 ) C3892_=_C3946( C3892 C3946 ) C3892_=_C3983( C3892 C3983 ) \nC3892_=_C3986( C3892 C3986 ) C3892_=_C4028( C3892 C4028 ) C3892_=_C4036( C3892 C4036 ) C3892_=_C4090( C3892 C4090 ) C3902_=_C3911( C3902 C3911 ) C3902_=_C3946( C3902 C3946 ) \nC3902_=_C3983( C3902 C3983 ) C3902_=_C3986( C3902 C3986 ) C3902_=_C4028( C3902 C4028 ) C3902_=_C4036( C3902 C4036 ) C3902_=_C4090( C3902 C4090 ) C3911_=_C3946( C3911 C3946 ) \nC3911_=_C3983( C3911 C3983 ) C3911_=_C3986( C3911 C3986 ) C3911_=_C4028( C3911 C4028 ) C3911_=_C4036( C3911 C4036 ) C3911_=_C4090( C3911 C4090 ) C3946_=_C3983( C3946 C3983 ) \nC3946_=_C3986( C3946 C3986 ) C3946_=_C4028( C3946 C4028 ) C3946_=_C4036( C3946 C4036 ) C3946_=_C4090( C3946 C4090 ) C3983_=_C3986( C3983 C3986 ) C3983_=_C4028( C3983 C4028 ) \nC3983_=_C4036( C3983 C4036 ) C3983_=_C4090( C3983 C4090 ) C3986_=_C4028( C3986 C4028 ) C3986_=_C4036( C3986 C4036 ) C3986_=_C4090( C3986 C4090 ) C4028_=_C4036( C4028 C4036 ) \nC4028_=_C4090( C4028 C4090 ) C4036_=_C4090( C4036 C4090 ) "];84-&gt;108[label="94: C361 C384 C521 C528 C532 \nC545 C587 C710 C731 C767 C939 \nC1051 C1556 C1577 C1599 C1600 C1601 \nC1602 C1603 C1604 C1605 C1607 C1609 \nC1610 C1611 C1612 C1613 C1614 C1615 \nC1616 C1617 C1707 C1860 C1950 C2186 \nC2188 C2286 C2328 C2331 C2452 C2577 \nC2675 C2909 C3017 C3105 C3134 C3136 \nC3137 C3139 C3140 C3141 C3142 C3143 \nC3144 C3145 C3146 C3147 C3148 C3149 \nC3150 C3151 C3152 C3153 C3184 C3199 \nC3218 C3456 C3457 C3458 C3459 C3460 \nC3461 C3462 C3463 C3464 C3465 C3466 \nC3467 C3468 C3469 C3470 C3472 C3569 \nC3754 C3837 C3892 C3902 C3911 C3946 \nC3983 C3986 C4028 C4036 C4090 \n1117: C361_=_C384 ,C361_=_C521 ,C361_=_C710 ,C361_=_C767 ,C361_=_C939 ,\nC361_=_C1556 ,C361_=_C1599 ,C361_=_C1600 ,C361_=_C1601 ,C361_=_C1602 ,C361_=_C1603 ,\nC361_=_C1604 ,C361_=_C1605 ,C361_=_C1607 ,C361_=_C1609 ,C361_=_C1610 ,C361_=_C1611 ,\nC361_=_C1612 ,C361_=_C1613 ,C361_=_C1614 ,C361_=_C1615 ,C361_=_C1616 ,C361_=_C1617 ,\nC384_=_C545 ,C384_=_C731 ,C384_=_C1577 ,C384_=_C1950 ,C384_=_C2577 ,C384_=_C2675 ,\nC384_=_C2909 ,C384_=_C3105 ,C384_=_C3134 ,C384_=_C3199 ,C384_=_C3569 ,C384_=_C3754 ,\nC384_=_C3837 ,C384_=_C3892 ,C384_=_C3902 ,C384_=_C3911 ,C384_=_C3946 ,C384_=_C3983 ,\nC384_=_C3986 ,C384_=_C4028 ,C384_=_C4036 ,C384_=_C4090</w:t>
      </w:r>
    </w:p>
    <w:p>
      <w:pPr>
        <w:pStyle w:val="PreformattedText"/>
        <w:bidi w:val="0"/>
        <w:spacing w:before="0" w:after="0"/>
        <w:jc w:val="left"/>
        <w:rPr/>
      </w:pPr>
      <w:r>
        <w:rPr/>
        <w:t xml:space="preserve"> </w:t>
      </w:r>
      <w:r>
        <w:rPr/>
        <w:t>,C521_=_C528 ,C521_=_C532 ,\nC521_=_C545 ,C521_=_C710 ,C521_=_C767 ,C521_=_C939 ,C521_=_C1556 ,C521_=_C1599 ,\nC521_=_C1600 ,C521_=_C1601 ,C521_=_C1602 ,C521_=_C1603 ,C521_=_C1604 ,C521_=_C1605 ,\nC521_=_C1607 ,C521_=_C1609 ,C521_=_C1610 ,C521_=_C1611 ,C521_=_C1612 ,C521_=_C1613 ,\nC521_=_C1614 ,C521_=_C1615 ,C521_=_C1616 ,C521_=_C1617 ,C528_=_C532 ,C528_=_C545 ,\nC528_=_C587 ,C528_=_C1707 ,C528_=_C2186 ,C528_=_C2328 ,C528_=_C2452 ,C528_=_C3017 ,\nC528_=_C3136 ,C528_=_C3137 ,C528_=_C3139 ,C528_=_C3140 ,C528_=_C3141 ,C528_=_C3142 ,\nC528_=_C3143 ,C528_=_C3144 ,C528_=_C3145 ,C528_=_C3146 ,C528_=_C3147 ,C528_=_C3148 ,\nC528_=_C3149 ,C528_=_C3150 ,C528_=_C3151 ,C528_=_C3152 ,C528_=_C3153 ,C532_=_C545 ,\nC532_=_C1051 ,C532_=_C1860 ,C532_=_C2188 ,C532_=_C2286 ,C532_=_C2331 ,C532_=_C3184 ,\nC532_=_C3218 ,C532_=_C3456 ,C532_=_C3457 ,C532_=_C3458 ,C532_=_C3459 ,C532_=_C3460 ,\nC532_=_C3461 ,C532_=_C3462 ,C532_=_C3463 ,C532_=_C3464 ,C532_=_C3465 ,C532_=_C3466 ,\nC532_=_C3467 ,C532_=_C3468 ,C532_=_C3469 ,C532_=_C3470 ,C532_=_C3472 ,C545_=_C731 ,\nC545_=_C1577 ,C545_=_C1950 ,C545_=_C2577 ,C545_=_C2675 ,C545_=_C2909 ,C545_=_C3105 ,\nC545_=_C3134 ,C545_=_C3199 ,C545_=_C3569 ,C545_=_C3754 ,C545_=_C3837 ,C545_=_C3892 ,\nC545_=_C3902 ,C545_=_C3911 ,C545_=_C3946 ,C545_=_C3983 ,C545_=_C3986 ,C545_=_C4028 ,\nC545_=_C4036 ,C545_=_C4090 ,C587_=_C1707 ,C587_=_C2186 ,C587_=_C2328 ,C587_=_C2452 ,\nC587_=_C3017 ,C587_=_C3136 ,C587_=_C3137 ,C587_=_C3139 ,C587_=_C3140 ,C587_=_C3141 ,\nC587_=_C3142 ,C587_=_C3143 ,C587_=_C3144 ,C587_=_C3145 ,C587_=_C3146 ,C587_=_C3147 ,\nC587_=_C3148 ,C587_=_C3149 ,C587_=_C3150 ,C587_=_C3151 ,C587_=_C3152 ,C587_=_C3153 ,\nC710_=_C731 ,C710_=_C767 ,C710_=_C939 ,C710_=_C1556 ,C710_=_C1599 ,C710_=_C1600 ,\nC710_=_C1601 ,C710_=_C1602 ,C710_=_C1603 ,C710_=_C1604 ,C710_=_C1605 ,C710_=_C1607 ,\nC710_=_C1609 ,C710_=_C1610 ,C710_=_C1611 ,C710_=_C1612 ,C710_=_C1613 ,C710_=_C1614 ,\nC710_=_C1615 ,C710_=_C1616 ,C710_=_C1617 ,C731_=_C1577 ,C731_=_C1950 ,C731_=_C2577 ,\nC731_=_C2675 ,C731_=_C2909 ,C731_=_C3105 ,C731_=_C3134 ,C731_=_C3199 ,C731_=_C3569 ,\nC731_=_C3754 ,C731_=_C3837 ,C731_=_C3892 ,C731_=_C3902 ,C731_=_C3911 ,C731_=_C3946 ,\nC731_=_C3983 ,C731_=_C3986 ,C731_=_C4028 ,C731_=_C4036 ,C731_=_C4090 ,C767_=_C939 ,\nC767_=_C1556 ,C767_=_C1599 ,C767_=_C1600 ,C767_=_C1601 ,C767_=_C1602 ,C767_=_C1603 ,\nC767_=_C1604 ,C767_=_C1605 ,C767_=_C1607 ,C767_=_C1609 ,C767_=_C1610 ,C767_=_C1611 ,\nC767_=_C1612 ,C767_=_C1613 ,C767_=_C1614 ,C767_=_C1615 ,C767_=_C1616 ,C767_=_C1617 ,\nC939_=_C1556 ,C939_=_C1599 ,C939_=_C1600 ,C939_=_C1601 ,C939_=_C1602 ,C939_=_C1603 ,\nC939_=_C1604 ,C939_=_C1605 ,C939_=_C1607 ,C939_=_C1609 ,C939_=_C1610 ,C939_=_C1611 ,\nC939_=_C1612 ,C939_=_C1613 ,C939_=_C1614 ,C939_=_C1615 ,C939_=_C1616 ,C939_=_C1617 ,\nC1051_=_C1860 ,C1051_=_C2188 ,C1051_=_C2286 ,C1051_=_C2331 ,C1051_=_C3184 ,C1051_=_C3218 ,\nC1051_=_C3456 ,C1051_=_C3457 ,C1051_=_C3458 ,C1051_=_C3459 ,C1051_=_C3460 ,C1051_=_C3461 ,\nC1051_=_C3462 ,C1051_=_C3463 ,C1051_=_C3464 ,C1051_=_C3465 ,C1051_=_C3466 ,C1051_=_C3467 ,\nC1051_=_C3468 ,C1051_=_C3469 ,C1051_=_C3470 ,C1051_=_C3472 ,C1556_=_C1577 ,C1556_=_C1599 ,\nC1556_=_C1600 ,C1556_=_C1601 ,C1556_=_C1602 ,C1556_=_C1603 ,C1556_=_C1604 ,C1556_=_C1605 ,\nC1556_=_C1607 ,C1556_=_C1609 ,C1556_=_C1610 ,C1556_=_C1611 ,C1556_=_C1612 ,C1556_=_C1613 ,\nC1556_=_C1614 ,C1556_=_C1615 ,C1556_=_C1616 ,C1556_=_C1617 ,C1577_=_C1950 ,C1577_=_C2577 ,\nC1577_=_C2675 ,C1577_=_C2909 ,C1577_=_C3105 ,C1577_=_C3134 ,C1577_=_C3199 ,C1577_=_C3569 ,\nC1577_=_C3754 ,C1577_=_C3837 ,C1577_=_C3892 ,C1577_=_C3902 ,C1577_=_C3911 ,C1577_=_C3946 ,\nC1577_=_C3983 ,C1577_=_C3986 ,C1577_=_C4028 ,C1577_=_C4036 ,C1577_=_C4090 ,C1599_=_C1600 ,\nC1599_=_C1601 ,C1599_=_C1602 ,C1599_=_C1603 ,C1599_=_C1604 ,C1599_=_C1605 ,C1599_=_C1607 ,\nC1599_=_C1609 ,C1599_=_C1610 ,C1599_=_C1611 ,C1599_=_C1612 ,C1599_=_C1613 ,C1599_=_C1614 ,\nC1599_=_C1615 ,C1599_=_C1616 ,C1599_=_C1617 ,C1600_=_C1601 ,C1600_=_C1602 ,C1600_=_C1603 ,\nC1600_=_C1604 ,C1600_=_C1605 ,C1600_=_C1607 ,C1600_=_C1609 ,C1600_=_C1610 ,C1600_=_C1611 ,\nC1600_=_C1612 ,C1600_=_C1613 ,C1600_=_C1614 ,C1600_=_C1615 ,C1600_=_C1616 ,C1600_=_C1617 ,\nC1600_=_C1950 ,C1601_=_C1602 ,C1601_=_C1603 ,C1601_=_C1604 ,C1601_=_C1605 ,C1601_=_C1607 ,\nC1601_=_C1609 ,C1601_=_C1610 ,C1601_=_C1611 ,C1601_=_C1612 ,C1601_=_C1613 ,C1601_=_C1614 ,\nC1601_=_C1615 ,C1601_=_C1616 ,C1601_=_C1617 ,C1602_=_C1603 ,C1602_=_C1604 ,C1602_=_C1605 ,\nC1602_=_C1607 ,C1602_=_C1609 ,C1602_=_C1610 ,C1602_=_C1611 ,C1602_=_C1612 ,C1602_=_C1613 ,\nC1602_=_C1614 ,C1602_=_C1615 ,C1602_=_C1616 ,C1602_=_C1617 ,C1603_=_C1604 ,C1603_=_C1605 ,\nC1603_=_C1607 ,C1603_=_C1609 ,C1603_=_C1610 ,C1603_=_C1611 ,C1603_=_C1612 ,C1603_=_C1613 ,\nC1603_=_C1614 ,C1603_=_C1615 ,C1603_=_C1616 ,C1603_=_C1617 ,C1604_=_C1605 ,C1604_=_C1607 ,\nC1604_=_C1609 ,C1604_=_C1610 ,C1604_=_C1611 ,C1604_=_C1612 ,C1604_=_C1613 ,C1604_=_C1614 ,\nC1604_=_C1615 ,C1604_=_C1616 ,C1604_=_C1617 ,C1605_=_C1607 ,C1605_=_C1609 ,C1605_=_C1610 ,\nC1605_=_C1611 ,C1605_=_C1612 ,C1605_=_C1613 ,C1605_=_C1614 ,C1605_=_C1615 ,C1605_=_C1616 ,\nC1605_=_C1617 ,C1607_=_C1609 ,C1607_=_C1610 ,C1607_=_C1611 ,C1607_=_C1612 ,C1607_=_C1613 ,\nC1607_=_C1614 ,C1607_=_C1615 ,C1607_=_C1616 ,C1607_=_C1617 ,C1607_=_C3136 ,C1607_=_C3184 ,\nC1607_=_C3199 ,C1609_=_C1610 ,C1609_=_C1611 ,C1609_=_C1612 ,C1609_=_C1613 ,C1609_=_C1614 ,\nC1609_=_C1615 ,C1609_=_C1616 ,C1609_=_C1617 ,C1609_=_C3140 ,C1609_=_C3457 ,C1609_=_C3569 ,\nC1610_=_C1611 ,C1610_=_C1612 ,C1610_=_C1613 ,C1610_=_C1614 ,C1610_=_C1615 ,C1610_=_C1616 ,\nC1610_=_C1617 ,C1611_=_C1612 ,C1611_=_C1613 ,C1611_=_C1614 ,C1611_=_C1615 ,C1611_=_C1616 ,\nC1611_=_C1617 ,C1611_=_C3146 ,C1611_=_C3462 ,C1611_=_C3837 ,C1612_=_C1613 ,C1612_=_C1614 ,\nC1612_=_C1615 ,C1612_=_C1616 ,C1612_=_C1617 ,C1612_=_C3902 ,C1613_=_C1614 ,C1613_=_C1615 ,\nC1613_=_C1616 ,C1613_=_C1617 ,C1613_=_C3148 ,C1613_=_C3465 ,C1613_=_C3911 ,C1614_=_C1615 ,\nC1614_=_C1616 ,C1614_=_C1617 ,C1614_=_C3151 ,C1614_=_C3466 ,C1614_=_C3986 ,C1615_=_C1616 ,\nC1615_=_C1617 ,C1615_=_C3468 ,C1615_=_C4028 ,C1616_=_C1617 ,C1616_=_C4036 ,C1617_=_C4090 ,\nC1707_=_C2186 ,C1707_=_C2328 ,C1707_=_C2452 ,C1707_=_C3017 ,C1707_=_C3136 ,C1707_=_C3137 ,\nC1707_=_C3139 ,C1707_=_C3140 ,C1707_=_C3141 ,C1707_=_C3142 ,C1707_=_C3143 ,C1707_=_C3144 ,\nC1707_=_C3145 ,C1707_=_C3146 ,C1707_=_C3147 ,C1707_=_C3148 ,C1707_=_C3149 ,C1707_=_C3150 ,\nC1707_=_C3151 ,C1707_=_C3152 ,C1707_=_C3153 ,C1860_=_C2188 ,C1860_=_C2286 ,C1860_=_C2331 ,\nC1860_=_C3184 ,C1860_=_C3218 ,C1860_=_C3456 ,C1860_=_C3457 ,C1860_=_C3458 ,C1860_=_C3459 ,\nC1860_=_C3460 ,C1860_=_C3461 ,C1860_=_C3462 ,C1860_=_C3463 ,C1860_=_C3464 ,C1860_=_C3465 ,\nC1860_=_C3466 ,C1860_=_C3467 ,C1860_=_C3468 ,C1860_=_C3469 ,C1860_=_C3470 ,C1860_=_C3472 ,\nC1950_=_C2577 ,C1950_=_C2675 ,C1950_=_C2909 ,C1950_=_C3105 ,C1950_=_C3134 ,C1950_=_C3199 ,\nC1950_=_C3569 ,C1950_=_C3754 ,C1950_=_C3837 ,C1950_=_C3892 ,C1950_=_C3902 ,C1950_=_C3911 ,\nC1950_=_C3946 ,C1950_=_C3983 ,C1950_=_C3986 ,C1950_=_C4028 ,C1950_=_C4036 ,C1950_=_C4090 ,\nC2186_=_C2188 ,C2186_=_C2328 ,C2186_=_C2452 ,C2186_=_C3017 ,C2186_=_C3136 ,C2186_=_C3137 ,\nC2186_=_C3139 ,C2186_=_C3140 ,C2186_=_C3141 ,C2186_=_C3142 ,C2186_=_C3143 ,C2186_=_C3144 ,\nC2186_=_C3145 ,C2186_=_C3146 ,C2186_=_C3147 ,C2186_=_C3148 ,C2186_=_C3149 ,C2186_=_C3150 ,\nC2186_=_C3151 ,C2186_=_C3152 ,C2186_=_C3153 ,C2188_=_C2286 ,C2188_=_C2331 ,C2188_=_C3184 ,\nC2188_=_C3218 ,C2188_=_C3456 ,C2188_=_C3457 ,C2188_=_C3458 ,C2188_=_C3459 ,C2188_=_C3460 ,\nC2188_=_C3461 ,C2188_=_C3462 ,C2188_=_C3463 ,C2188_=_C3464 ,C2188_=_C3465 ,C2188_=_C3466 ,\nC2188_=_C3467 ,C2188_=_C3468 ,C2188_=_C3469 ,C2188_=_C3470 ,C2188_=_C3472 ,C2286_=_C2331 ,\nC2286_=_C3184 ,C2286_=_C3218 ,C2286_=_C3456 ,C2286_=_C3457 ,C2286_=_C3458 ,C2286_=_C3459 ,\nC2286_=_C3460 ,C2286_=_C3461 ,C2286_=_C3462 ,C2286_=_C3463 ,C2286_=_C3464 ,C2286_=_C3465 ,\nC2286_=_C3466 ,C2286_=_C3467 ,C2286_=_C3468 ,C2286_=_C3469 ,C2286_=_C3470 ,C2286_=_C3472 ,\nC2328_=_C2331 ,C2328_=_C2452 ,C2328_=_C3017 ,C2328_=_C3136 ,C2328_=_C3137 ,C2328_=_C3139 ,\nC2328_=_C3140 ,C2328_=_C3141 ,C2328_=_C3142 ,C2328_=_C3143 ,C2328_=_C3144 ,C2328_=_C3145 ,\nC2328_=_C3146 ,C2328_=_C3147 ,C2328_=_C3148 ,C2328_=_C3149 ,C2328_=_C3150 ,C2328_=_C3151 ,\nC2328_=_C3152 ,C2328_=_C3153 ,C2331_=_C3184 ,C2331_=_C3218 ,C2331_=_C3456 ,C2331_=_C3457 ,\nC2331_=_C3458 ,C2331_=_C3459 ,C2331_=_C3460 ,C2331_=_C3461 ,C2331_=_C3462 ,C2331_=_C3463 ,\nC2331_=_C3464 ,C2331_=_C3465 ,C2331_=_C3466 ,C2331_=_C3467 ,C2331_=_C3468 ,C2331_=_C3469 ,\nC2331_=_C3470 ,C2331_=_C3472 ,C2452_=_C3017 ,C2452_=_C3136 ,C2452_=_C3137 ,C2452_=_C3139 ,\nC2452_=_C3140 ,C2452_=_C3141 ,C2452_=_C3142 ,C2452_=_C3143 ,C2452_=_C3144 ,C2452_=_C3145 ,\nC2452_=_C3146 ,C2452_=_C3147 ,C2452_=_C3148 ,C2452_=_C3149 ,C2452_=_C3150 ,C2452_=_C3151 ,\nC2452_=_C3152 ,C2452_=_C3153 ,C2577_=_C2675 ,C2577_=_C2909 ,C2577_=_C3105 ,C2577_=_C3134 ,\nC2577_=_C3199 ,C2577_=_C3569 ,C2577_=_C3754 ,C2577_=_C3837 ,C2577_=_C3892 ,C2577_=_C3902 ,\nC2577_=_C3911 ,C2577_=_C3946 ,C2577_=_C3983 ,C2577_=_C3986 ,C2577_=_C4028 ,C2577_=_C4036 ,\nC2577_=_C4090 ,C2675_=_C2909 ,C2675_=_C3105 ,C2675_=_C3134 ,C2675_=_C3199 ,C2675_=_C3569 ,\nC2675_=_C3754 ,C2675_=_C3837 ,C2675_=_C3892 ,C2675_=_C3902 ,C2675_=_C3911 ,C2675_=_C3946 ,\nC2675_=_C3983 ,C2675_=_C3986 ,C2675_=_C4028 ,C2675_=_C4036 ,C2675_=_C4090 ,C2909_=_C3105 ,\nC2909_=_C3134 ,C2909_=_C3199 ,C2909_=_C3569 ,C2909_=_C3754 ,C2909_=_C3837 ,C2909_=_C3892 ,\nC2909_=_C3902 ,C2909_=_C3911 ,C2909_=_C3946 ,C2909_=_C3983 ,C2909_=_C3986 ,C2909_=_C4028 ,\nC2909_=_C4036 ,C2909_=_C4090 ,C3017_=_C3136 ,C3017_=_C3137 ,C3017_=_C3139 ,C3017_=_C3140 ,\nC3017_=_C3141 ,C3017_=_C3142 ,C3017_=_C3143 ,C3017_=_C3144 ,C3017_=_C3145 ,C3017_=_C3146 ,\nC3017_=_C3147 ,C3017_=_C3148 ,C3017_=_C3149 ,C3017_=_C3150 ,C3017_=_C3151 ,C3017_=_C3152 ,\nC3017_=_C3153 ,C3105_=_C3134 ,C3105_=_C3199 ,C3105_=_C3569 ,C3105_=_C3754 ,C3105_=_C3837 ,\nC3105_=_C3892 ,C3105_=_C3902 ,C3105_=_C3911 ,C3105_=_C3946</w:t>
      </w:r>
    </w:p>
    <w:p>
      <w:pPr>
        <w:pStyle w:val="PreformattedText"/>
        <w:bidi w:val="0"/>
        <w:spacing w:before="0" w:after="0"/>
        <w:jc w:val="left"/>
        <w:rPr/>
      </w:pPr>
      <w:r>
        <w:rPr/>
        <w:t xml:space="preserve"> </w:t>
      </w:r>
      <w:r>
        <w:rPr/>
        <w:t>,C3105_=_C3983 ,C3105_=_C3986 ,\nC3105_=_C4028 ,C3105_=_C4036 ,C3105_=_C4090 ,C3134_=_C3199 ,C3134_=_C3569 ,C3134_=_C3754 ,\nC3134_=_C3837 ,C3134_=_C3892 ,C3134_=_C3902 ,C3134_=_C3911 ,C3134_=_C3946 ,C3134_=_C3983 ,\nC3134_=_C3986 ,C3134_=_C4028 ,C3134_=_C4036 ,C3134_=_C4090 ,C3136_=_C3137 ,C3136_=_C3139 ,\nC3136_=_C3140 ,C3136_=_C3141 ,C3136_=_C3142 ,C3136_=_C3143 ,C3136_=_C3144 ,C3136_=_C3145 ,\nC3136_=_C3146 ,C3136_=_C3147 ,C3136_=_C3148 ,C3136_=_C3149 ,C3136_=_C3150 ,C3136_=_C3151 ,\nC3136_=_C3152 ,C3136_=_C3153 ,C3136_=_C3184 ,C3136_=_C3199 ,C3137_=_C3139 ,C3137_=_C3140 ,\nC3137_=_C3141 ,C3137_=_C3142 ,C3137_=_C3143 ,C3137_=_C3144 ,C3137_=_C3145 ,C3137_=_C3146 ,\nC3137_=_C3147 ,C3137_=_C3148 ,C3137_=_C3149 ,C3137_=_C3150 ,C3137_=_C3151 ,C3137_=_C3152 ,\nC3137_=_C3153 ,C3139_=_C3140 ,C3139_=_C3141 ,C3139_=_C3142 ,C3139_=_C3143 ,C3139_=_C3144 ,\nC3139_=_C3145 ,C3139_=_C3146 ,C3139_=_C3147 ,C3139_=_C3148 ,C3139_=_C3149 ,C3139_=_C3150 ,\nC3139_=_C3151 ,C3139_=_C3152 ,C3139_=_C3153 ,C3139_=_C3456 ,C3140_=_C3141 ,C3140_=_C3142 ,\nC3140_=_C3143 ,C3140_=_C3144 ,C3140_=_C3145 ,C3140_=_C3146 ,C3140_=_C3147 ,C3140_=_C3148 ,\nC3140_=_C3149 ,C3140_=_C3150 ,C3140_=_C3151 ,C3140_=_C3152 ,C3140_=_C3153 ,C3140_=_C3457 ,\nC3140_=_C3569 ,C3141_=_C3142 ,C3141_=_C3143 ,C3141_=_C3144 ,C3141_=_C3145 ,C3141_=_C3146 ,\nC3141_=_C3147 ,C3141_=_C3148 ,C3141_=_C3149 ,C3141_=_C3150 ,C3141_=_C3151 ,C3141_=_C3152 ,\nC3141_=_C3153 ,C3141_=_C3458 ,C3142_=_C3143 ,C3142_=_C3144 ,C3142_=_C3145 ,C3142_=_C3146 ,\nC3142_=_C3147 ,C3142_=_C3148 ,C3142_=_C3149 ,C3142_=_C3150 ,C3142_=_C3151 ,C3142_=_C3152 ,\nC3142_=_C3153 ,C3143_=_C3144 ,C3143_=_C3145 ,C3143_=_C3146 ,C3143_=_C3147 ,C3143_=_C3148 ,\nC3143_=_C3149 ,C3143_=_C3150 ,C3143_=_C3151 ,C3143_=_C3152 ,C3143_=_C3153 ,C3144_=_C3145 ,\nC3144_=_C3146 ,C3144_=_C3147 ,C3144_=_C3148 ,C3144_=_C3149 ,C3144_=_C3150 ,C3144_=_C3151 ,\nC3144_=_C3152 ,C3144_=_C3153 ,C3144_=_C3460 ,C3145_=_C3146 ,C3145_=_C3147 ,C3145_=_C3148 ,\nC3145_=_C3149 ,C3145_=_C3150 ,C3145_=_C3151 ,C3145_=_C3152 ,C3145_=_C3153 ,C3145_=_C3461 ,\nC3145_=_C3754 ,C3146_=_C3147 ,C3146_=_C3148 ,C3146_=_C3149 ,C3146_=_C3150 ,C3146_=_C3151 ,\nC3146_=_C3152 ,C3146_=_C3153 ,C3146_=_C3462 ,C3146_=_C3837 ,C3147_=_C3148 ,C3147_=_C3149 ,\nC3147_=_C3150 ,C3147_=_C3151 ,C3147_=_C3152 ,C3147_=_C3153 ,C3147_=_C3464 ,C3147_=_C3892 ,\nC3148_=_C3149 ,C3148_=_C3150 ,C3148_=_C3151 ,C3148_=_C3152 ,C3148_=_C3153 ,C3148_=_C3465 ,\nC3148_=_C3911 ,C3149_=_C3150 ,C3149_=_C3151 ,C3149_=_C3152 ,C3149_=_C3153 ,C3150_=_C3151 ,\nC3150_=_C3152 ,C3150_=_C3153 ,C3151_=_C3152 ,C3151_=_C3153 ,C3151_=_C3466 ,C3151_=_C3986 ,\nC3152_=_C3153 ,C3152_=_C3467 ,C3153_=_C3469 ,C3184_=_C3199 ,C3184_=_C3218 ,C3184_=_C3456 ,\nC3184_=_C3457 ,C3184_=_C3458 ,C3184_=_C3459 ,C3184_=_C3460 ,C3184_=_C3461 ,C3184_=_C3462 ,\nC3184_=_C3463 ,C3184_=_C3464 ,C3184_=_C3465 ,C3184_=_C3466 ,C3184_=_C3467 ,C3184_=_C3468 ,\nC3184_=_C3469 ,C3184_=_C3470 ,C3184_=_C3472 ,C3199_=_C3569 ,C3199_=_C3754 ,C3199_=_C3837 ,\nC3199_=_C3892 ,C3199_=_C3902 ,C3199_=_C3911 ,C3199_=_C3946 ,C3199_=_C3983 ,C3199_=_C3986 ,\nC3199_=_C4028 ,C3199_=_C4036 ,C3199_=_C4090 ,C3218_=_C3456 ,C3218_=_C3457 ,C3218_=_C3458 ,\nC3218_=_C3459 ,C3218_=_C3460 ,C3218_=_C3461 ,C3218_=_C3462 ,C3218_=_C3463 ,C3218_=_C3464 ,\nC3218_=_C3465 ,C3218_=_C3466 ,C3218_=_C3467 ,C3218_=_C3468 ,C3218_=_C3469 ,C3218_=_C3470 ,\nC3218_=_C3472 ,C3456_=_C3457 ,C3456_=_C3458 ,C3456_=_C3459 ,C3456_=_C3460 ,C3456_=_C3461 ,\nC3456_=_C3462 ,C3456_=_C3463 ,C3456_=_C3464 ,C3456_=_C3465 ,C3456_=_C3466 ,C3456_=_C3467 ,\nC3456_=_C3468 ,C3456_=_C3469 ,C3456_=_C3470 ,C3456_=_C3472 ,C3457_=_C3458 ,C3457_=_C3459 ,\nC3457_=_C3460 ,C3457_=_C3461 ,C3457_=_C3462 ,C3457_=_C3463 ,C3457_=_C3464 ,C3457_=_C3465 ,\nC3457_=_C3466 ,C3457_=_C3467 ,C3457_=_C3468 ,C3457_=_C3469 ,C3457_=_C3470 ,C3457_=_C3472 ,\nC3457_=_C3569 ,C3458_=_C3459 ,C3458_=_C3460 ,C3458_=_C3461 ,C3458_=_C3462 ,C3458_=_C3463 ,\nC3458_=_C3464 ,C3458_=_C3465 ,C3458_=_C3466 ,C3458_=_C3467 ,C3458_=_C3468 ,C3458_=_C3469 ,\nC3458_=_C3470 ,C3458_=_C3472 ,C3459_=_C3460 ,C3459_=_C3461 ,C3459_=_C3462 ,C3459_=_C3463 ,\nC3459_=_C3464 ,C3459_=_C3465 ,C3459_=_C3466 ,C3459_=_C3467 ,C3459_=_C3468 ,C3459_=_C3469 ,\nC3459_=_C3470 ,C3459_=_C3472 ,C3460_=_C3461 ,C3460_=_C3462 ,C3460_=_C3463 ,C3460_=_C3464 ,\nC3460_=_C3465 ,C3460_=_C3466 ,C3460_=_C3467 ,C3460_=_C3468 ,C3460_=_C3469 ,C3460_=_C3470 ,\nC3460_=_C3472 ,C3461_=_C3462 ,C3461_=_C3463 ,C3461_=_C3464 ,C3461_=_C3465 ,C3461_=_C3466 ,\nC3461_=_C3467 ,C3461_=_C3468 ,C3461_=_C3469 ,C3461_=_C3470 ,C3461_=_C3472 ,C3461_=_C3754 ,\nC3462_=_C3463 ,C3462_=_C3464 ,C3462_=_C3465 ,C3462_=_C3466 ,C3462_=_C3467 ,C3462_=_C3468 ,\nC3462_=_C3469 ,C3462_=_C3470 ,C3462_=_C3472 ,C3462_=_C3837 ,C3463_=_C3464 ,C3463_=_C3465 ,\nC3463_=_C3466 ,C3463_=_C3467 ,C3463_=_C3468 ,C3463_=_C3469 ,C3463_=_C3470 ,C3463_=_C3472 ,\nC3464_=_C3465 ,C3464_=_C3466 ,C3464_=_C3467 ,C3464_=_C3468 ,C3464_=_C3469 ,C3464_=_C3470 ,\nC3464_=_C3472 ,C3464_=_C3892 ,C3465_=_C3466 ,C3465_=_C3467 ,C3465_=_C3468 ,C3465_=_C3469 ,\nC3465_=_C3470 ,C3465_=_C3472 ,C3465_=_C3911 ,C3466_=_C3467 ,C3466_=_C3468 ,C3466_=_C3469 ,\nC3466_=_C3470 ,C3466_=_C3472 ,C3466_=_C3986 ,C3467_=_C3468 ,C3467_=_C3469 ,C3467_=_C3470 ,\nC3467_=_C3472 ,C3468_=_C3469 ,C3468_=_C3470 ,C3468_=_C3472 ,C3468_=_C4028 ,C3469_=_C3470 ,\nC3469_=_C3472 ,C3470_=_C3472 ,C3569_=_C3754 ,C3569_=_C3837 ,C3569_=_C3892 ,C3569_=_C3902 ,\nC3569_=_C3911 ,C3569_=_C3946 ,C3569_=_C3983 ,C3569_=_C3986 ,C3569_=_C4028 ,C3569_=_C4036 ,\nC3569_=_C4090 ,C3754_=_C3837 ,C3754_=_C3892 ,C3754_=_C3902 ,C3754_=_C3911 ,C3754_=_C3946 ,\nC3754_=_C3983 ,C3754_=_C3986 ,C3754_=_C4028 ,C3754_=_C4036 ,C3754_=_C4090 ,C3837_=_C3892 ,\nC3837_=_C3902 ,C3837_=_C3911 ,C3837_=_C3946 ,C3837_=_C3983 ,C3837_=_C3986 ,C3837_=_C4028 ,\nC3837_=_C4036 ,C3837_=_C4090 ,C3892_=_C3902 ,C3892_=_C3911 ,C3892_=_C3946 ,C3892_=_C3983 ,\nC3892_=_C3986 ,C3892_=_C4028 ,C3892_=_C4036 ,C3892_=_C4090 ,C3902_=_C3911 ,C3902_=_C3946 ,\nC3902_=_C3983 ,C3902_=_C3986 ,C3902_=_C4028 ,C3902_=_C4036 ,C3902_=_C4090 ,C3911_=_C3946 ,\nC3911_=_C3983 ,C3911_=_C3986 ,C3911_=_C4028 ,C3911_=_C4036 ,C3911_=_C4090 ,C3946_=_C3983 ,\nC3946_=_C3986 ,C3946_=_C4028 ,C3946_=_C4036 ,C3946_=_C4090 ,C3983_=_C3986 ,C3983_=_C4028 ,\nC3983_=_C4036 ,C3983_=_C4090 ,C3986_=_C4028 ,C3986_=_C4036 ,C3986_=_C4090 ,C4028_=_C4036 ,\nC4028_=_C4090 ,C4036_=_C4090 ,"];109[shape=box, label="id:109 level: 5\n106: C372 C374 C508 C667 C689 \nC795 C805 C1058 C1123 C1298 C1337 \nC1439 C1462 C1509 C1660 C2030 C2048 \nC2089 C2100 C2141 C2184 C2193 C2194 \nC2195 C2315 C2326 C2327 C2328 C2329 \nC2330 C2331 C2332 C2333 C2334 C2336 \nC2337 C2338 C2339 C2340 C2341 C2342 \nC2343 C2344 C2345 C2346 C2353 C2566 \nC2569 C2570 C2670 C2671 C2705 C2838 \nC2852 C2899 C2900 C2931 C2956 C3023 \nC3091 C3094 C3123 C3125 C3144 C3145 \nC3147 C3408 C3460 C3461 C3464 C3498 \nC3532 C3533 C3536 C3562 C3570 C3571 \nC3572 C3675 C3699 C3700 C3701 C3702 \nC3703 C3704 C3705 C3706 C3707 C3708 \nC3709 C3734 C3746 C3748 C3749 C3750 \nC3751 C3752 C3753 C3754 C3886 C3887 \nC3888 C3889 C3890 C3891 C3892 \n1515: C372_=_C374( C372 C374 ) C372_=_C805( C372 C805 ) C372_=_C1439( C372 C1439 ) C372_=_C2194( C372 C2194 ) C372_=_C2315( C372 C2315 ) \nC372_=_C2337( C372 C2337 ) C372_=_C2569( C372 C2569 ) C372_=_C2670( C372 C2670 ) C372_=_C2899( C372 C2899 ) C372_=_C3091( C372 C3091 ) C372_=_C3123( C372 C3123 ) \nC372_=_C3145( C372 C3145 ) C372_=_C3408( C372 C3408 ) C372_=_C3461( C372 C3461 ) C372_=_C3533( C372 C3533 ) C372_=_C3562( C372 C3562 ) C372_=_C3571( C372 C3571 ) \nC372_=_C3701( C372 C3701 ) C372_=_C3734( C372 C3734 ) C372_=_C3746( C372 C3746 ) C372_=_C3748( C372 C3748 ) C372_=_C3749( C372 C3749 ) C372_=_C3750( C372 C3750 ) \nC372_=_C3751( C372 C3751 ) C372_=_C3752( C372 C3752 ) C372_=_C3753( C372 C3753 ) C372_=_C3754( C372 C3754 ) C374_=_C1058( C374 C1058 ) C374_=_C1509( C374 C1509 ) \nC374_=_C2030( C374 C2030 ) C374_=_C2141( C374 C2141 ) C374_=_C2195( C374 C2195 ) C374_=_C2339( C374 C2339 ) C374_=_C2353( C374 C2353 ) C374_=_C2570( C374 C2570 ) \nC374_=_C2671( C374 C2671 ) C374_=_C2838( C374 C2838 ) C374_=_C2900( C374 C2900 ) C374_=_C2956( C374 C2956 ) C374_=_C3094( C374 C3094 ) C374_=_C3125( C374 C3125 ) \nC374_=_C3147( C374 C3147 ) C374_=_C3464( C374 C3464 ) C374_=_C3536( C374 C3536 ) C374_=_C3572( C374 C3572 ) C374_=_C3702( C374 C3702 ) C374_=_C3886( C374 C3886 ) \nC374_=_C3887( C374 C3887 ) C374_=_C3888( C374 C3888 ) C374_=_C3889( C374 C3889 ) C374_=_C3890( C374 C3890 ) C374_=_C3891( C374 C3891 ) C374_=_C3892( C374 C3892 ) \nC508_=_C1298( C508 C1298 ) C508_=_C1462( C508 C1462 ) C508_=_C2048( C508 C2048 ) C508_=_C2100( C508 C2100 ) C508_=_C2193( C508 C2193 ) C508_=_C2566( C508 C2566 ) \nC508_=_C2705( C508 C2705 ) C508_=_C2852( C508 C2852 ) C508_=_C2931( C508 C2931 ) C508_=_C3023( C508 C3023 ) C508_=_C3144( C508 C3144 ) C508_=_C3460( C508 C3460 ) \nC508_=_C3498( C508 C3498 ) C508_=_C3532( C508 C3532 ) C508_=_C3570( C508 C3570 ) C508_=_C3675( C508 C3675 ) C508_=_C3699( C508 C3699 ) C508_=_C3700( C508 C3700 ) \nC508_=_C3701( C508 C3701 ) C508_=_C3702( C508 C3702 ) C508_=_C3703( C508 C3703 ) C508_=_C3704( C508 C3704 ) C508_=_C3705( C508 C3705 ) C508_=_C3706( C508 C3706 ) \nC508_=_C3707( C508 C3707 ) C508_=_C3708( C508 C3708 ) C508_=_C3709( C508 C3709 ) C667_=_C689( C667 C689 ) C667_=_C795( C667 C795 ) C667_=_C1123( C667 C1123 ) \nC667_=_C1337( C667 C1337 ) C667_=_C1660( C667 C1660 ) C667_=_C2089( C667 C2089 ) C667_=_C2184( C667 C2184 ) C667_=_C2326( C667 C2326 ) C667_=_C2327( C667 C2327 ) \nC667_=_C2328( C667 C2328 ) C667_=_C2329( C667 C2329 ) C667_=_C2330( C667 C2330 ) C667_=_C2331( C667 C2331 ) C667_=_C2332( C667 C2332 ) C667_=_C2333( C667 C2333 ) \nC667_=_C2334( C667 C2334 ) C667_=_C2336( C667 C2336 ) C667_=_C2337( C667 C2337 ) C667_=_C2338( C667 C2338 ) C667_=_C2339( C667 C2339 ) C667_=_C2340( C667 C2340 ) \nC667_=_C2341( C667 C2341 ) C667_=_C2342( C667 C2342 ) C667_=_C2343( C667 C2343 ) C667_=_C2344( C667 C2344 ) C667_=_C2345(</w:t>
      </w:r>
    </w:p>
    <w:p>
      <w:pPr>
        <w:pStyle w:val="PreformattedText"/>
        <w:bidi w:val="0"/>
        <w:spacing w:before="0" w:after="0"/>
        <w:jc w:val="left"/>
        <w:rPr/>
      </w:pPr>
      <w:r>
        <w:rPr/>
        <w:t xml:space="preserve"> </w:t>
      </w:r>
      <w:r>
        <w:rPr/>
        <w:t>C667 C2345 ) C667_=_C2346( C667 C2346 ) \nC689_=_C795( C689 C795 ) C689_=_C1123( C689 C1123 ) C689_=_C1337( C689 C1337 ) C689_=_C1660( C689 C1660 ) C689_=_C2089( C689 C2089 ) C689_=_C2184( C689 C2184 ) \nC689_=_C2326( C689 C2326 ) C689_=_C2327( C689 C2327 ) C689_=_C2328( C689 C2328 ) C689_=_C2329( C689 C2329 ) C689_=_C2330( C689 C2330 ) C689_=_C2331( C689 C2331 ) \nC689_=_C2332( C689 C2332 ) C689_=_C2333( C689 C2333 ) C689_=_C2334( C689 C2334 ) C689_=_C2336( C689 C2336 ) C689_=_C2337( C689 C2337 ) C689_=_C2338( C689 C2338 ) \nC689_=_C2339( C689 C2339 ) C689_=_C2340( C689 C2340 ) C689_=_C2341( C689 C2341 ) C689_=_C2342( C689 C2342 ) C689_=_C2343( C689 C2343 ) C689_=_C2344( C689 C2344 ) \nC689_=_C2345( C689 C2345 ) C689_=_C2346( C689 C2346 ) C795_=_C805( C795 C805 ) C795_=_C1123( C795 C1123 ) C795_=_C1337( C795 C1337 ) C795_=_C1660( C795 C1660 ) \nC795_=_C2089( C795 C2089 ) C795_=_C2184( C795 C2184 ) C795_=_C2326( C795 C2326 ) C795_=_C2327( C795 C2327 ) C795_=_C2328( C795 C2328 ) C795_=_C2329( C795 C2329 ) \nC795_=_C2330( C795 C2330 ) C795_=_C2331( C795 C2331 ) C795_=_C2332( C795 C2332 ) C795_=_C2333( C795 C2333 ) C795_=_C2334( C795 C2334 ) C795_=_C2336( C795 C2336 ) \nC795_=_C2337( C795 C2337 ) C795_=_C2338( C795 C2338 ) C795_=_C2339( C795 C2339 ) C795_=_C2340( C795 C2340 ) C795_=_C2341( C795 C2341 ) C795_=_C2342( C795 C2342 ) \nC795_=_C2343( C795 C2343 ) C795_=_C2344( C795 C2344 ) C795_=_C2345( C795 C2345 ) C795_=_C2346( C795 C2346 ) C805_=_C1439( C805 C1439 ) C805_=_C2194( C805 C2194 ) \nC805_=_C2315( C805 C2315 ) C805_=_C2337( C805 C2337 ) C805_=_C2569( C805 C2569 ) C805_=_C2670( C805 C2670 ) C805_=_C2899( C805 C2899 ) C805_=_C3091( C805 C3091 ) \nC805_=_C3123( C805 C3123 ) C805_=_C3145( C805 C3145 ) C805_=_C3408( C805 C3408 ) C805_=_C3461( C805 C3461 ) C805_=_C3533( C805 C3533 ) C805_=_C3562( C805 C3562 ) \nC805_=_C3571( C805 C3571 ) C805_=_C3701( C805 C3701 ) C805_=_C3734( C805 C3734 ) C805_=_C3746( C805 C3746 ) C805_=_C3748( C805 C3748 ) C805_=_C3749( C805 C3749 ) \nC805_=_C3750( C805 C3750 ) C805_=_C3751( C805 C3751 ) C805_=_C3752( C805 C3752 ) C805_=_C3753( C805 C3753 ) C805_=_C3754( C805 C3754 ) C1058_=_C1509( C1058 C1509 ) \nC1058_=_C2030( C1058 C2030 ) C1058_=_C2141( C1058 C2141 ) C1058_=_C2195( C1058 C2195 ) C1058_=_C2339( C1058 C2339 ) C1058_=_C2353( C1058 C2353 ) C1058_=_C2570( C1058 C2570 ) \nC1058_=_C2671( C1058 C2671 ) C1058_=_C2838( C1058 C2838 ) C1058_=_C2900( C1058 C2900 ) C1058_=_C2956( C1058 C2956 ) C1058_=_C3094( C1058 C3094 ) C1058_=_C3125( C1058 C3125 ) \nC1058_=_C3147( C1058 C3147 ) C1058_=_C3464( C1058 C3464 ) C1058_=_C3536( C1058 C3536 ) C1058_=_C3572( C1058 C3572 ) C1058_=_C3702( C1058 C3702 ) C1058_=_C3886( C1058 C3886 ) \nC1058_=_C3887( C1058 C3887 ) C1058_=_C3888( C1058 C3888 ) C1058_=_C3889( C1058 C3889 ) C1058_=_C3890( C1058 C3890 ) C1058_=_C3891( C1058 C3891 ) C1058_=_C3892( C1058 C3892 ) \nC1123_=_C1337( C1123 C1337 ) C1123_=_C1660( C1123 C1660 ) C1123_=_C2089( C1123 C2089 ) C1123_=_C2184( C1123 C2184 ) C1123_=_C2326( C1123 C2326 ) C1123_=_C2327( C1123 C2327 ) \nC1123_=_C2328( C1123 C2328 ) C1123_=_C2329( C1123 C2329 ) C1123_=_C2330( C1123 C2330 ) C1123_=_C2331( C1123 C2331 ) C1123_=_C2332( C1123 C2332 ) C1123_=_C2333( C1123 C2333 ) \nC1123_=_C2334( C1123 C2334 ) C1123_=_C2336( C1123 C2336 ) C1123_=_C2337( C1123 C2337 ) C1123_=_C2338( C1123 C2338 ) C1123_=_C2339( C1123 C2339 ) C1123_=_C2340( C1123 C2340 ) \nC1123_=_C2341( C1123 C2341 ) C1123_=_C2342( C1123 C2342 ) C1123_=_C2343( C1123 C2343 ) C1123_=_C2344( C1123 C2344 ) C1123_=_C2345( C1123 C2345 ) C1123_=_C2346( C1123 C2346 ) \nC1298_=_C1462( C1298 C1462 ) C1298_=_C2048( C1298 C2048 ) C1298_=_C2100( C1298 C2100 ) C1298_=_C2193( C1298 C2193 ) C1298_=_C2566( C1298 C2566 ) C1298_=_C2705( C1298 C2705 ) \nC1298_=_C2852( C1298 C2852 ) C1298_=_C2931( C1298 C2931 ) C1298_=_C3023( C1298 C3023 ) C1298_=_C3144( C1298 C3144 ) C1298_=_C3460( C1298 C3460 ) C1298_=_C3498( C1298 C3498 ) \nC1298_=_C3532( C1298 C3532 ) C1298_=_C3570( C1298 C3570 ) C1298_=_C3675( C1298 C3675 ) C1298_=_C3699( C1298 C3699 ) C1298_=_C3700( C1298 C3700 ) C1298_=_C3701( C1298 C3701 ) \nC1298_=_C3702( C1298 C3702 ) C1298_=_C3703( C1298 C3703 ) C1298_=_C3704( C1298 C3704 ) C1298_=_C3705( C1298 C3705 ) C1298_=_C3706( C1298 C3706 ) C1298_=_C3707( C1298 C3707 ) \nC1298_=_C3708( C1298 C3708 ) C1298_=_C3709( C1298 C3709 ) C1337_=_C1660( C1337 C1660 ) C1337_=_C2089( C1337 C2089 ) C1337_=_C2184( C1337 C2184 ) C1337_=_C2326( C1337 C2326 ) \nC1337_=_C2327( C1337 C2327 ) C1337_=_C2328( C1337 C2328 ) C1337_=_C2329( C1337 C2329 ) C1337_=_C2330( C1337 C2330 ) C1337_=_C2331( C1337 C2331 ) C1337_=_C2332( C1337 C2332 ) \nC1337_=_C2333( C1337 C2333 ) C1337_=_C2334( C1337 C2334 ) C1337_=_C2336( C1337 C2336 ) C1337_=_C2337( C1337 C2337 ) C1337_=_C2338( C1337 C2338 ) C1337_=_C2339( C1337 C2339 ) \nC1337_=_C2340( C1337 C2340 ) C1337_=_C2341( C1337 C2341 ) C1337_=_C2342( C1337 C2342 ) C1337_=_C2343( C1337 C2343 ) C1337_=_C2344( C1337 C2344 ) C1337_=_C2345( C1337 C2345 ) \nC1337_=_C2346( C1337 C2346 ) C1439_=_C2194( C1439 C2194 ) C1439_=_C2315( C1439 C2315 ) C1439_=_C2337( C1439 C2337 ) C1439_=_C2569( C1439 C2569 ) C1439_=_C2670( C1439 C2670 ) \nC1439_=_C2899( C1439 C2899 ) C1439_=_C3091( C1439 C3091 ) C1439_=_C3123( C1439 C3123 ) C1439_=_C3145( C1439 C3145 ) C1439_=_C3408( C1439 C3408 ) C1439_=_C3461( C1439 C3461 ) \nC1439_=_C3533( C1439 C3533 ) C1439_=_C3562( C1439 C3562 ) C1439_=_C3571( C1439 C3571 ) C1439_=_C3701( C1439 C3701 ) C1439_=_C3734( C1439 C3734 ) C1439_=_C3746( C1439 C3746 ) \nC1439_=_C3748( C1439 C3748 ) C1439_=_C3749( C1439 C3749 ) C1439_=_C3750( C1439 C3750 ) C1439_=_C3751( C1439 C3751 ) C1439_=_C3752( C1439 C3752 ) C1439_=_C3753( C1439 C3753 ) \nC1439_=_C3754( C1439 C3754 ) C1462_=_C2048( C1462 C2048 ) C1462_=_C2100( C1462 C2100 ) C1462_=_C2193( C1462 C2193 ) C1462_=_C2566( C1462 C2566 ) C1462_=_C2705( C1462 C2705 ) \nC1462_=_C2852( C1462 C2852 ) C1462_=_C2931( C1462 C2931 ) C1462_=_C3023( C1462 C3023 ) C1462_=_C3144( C1462 C3144 ) C1462_=_C3460( C1462 C3460 ) C1462_=_C3498( C1462 C3498 ) \nC1462_=_C3532( C1462 C3532 ) C1462_=_C3570( C1462 C3570 ) C1462_=_C3675( C1462 C3675 ) C1462_=_C3699( C1462 C3699 ) C1462_=_C3700( C1462 C3700 ) C1462_=_C3701( C1462 C3701 ) \nC1462_=_C3702( C1462 C3702 ) C1462_=_C3703( C1462 C3703 ) C1462_=_C3704( C1462 C3704 ) C1462_=_C3705( C1462 C3705 ) C1462_=_C3706( C1462 C3706 ) C1462_=_C3707( C1462 C3707 ) \nC1462_=_C3708( C1462 C3708 ) C1462_=_C3709( C1462 C3709 ) C1509_=_C2030( C1509 C2030 ) C1509_=_C2141( C1509 C2141 ) C1509_=_C2195( C1509 C2195 ) C1509_=_C2339( C1509 C2339 ) \nC1509_=_C2353( C1509 C2353 ) C1509_=_C2570( C1509 C2570 ) C1509_=_C2671( C1509 C2671 ) C1509_=_C2838( C1509 C2838 ) C1509_=_C2900( C1509 C2900 ) C1509_=_C2956( C1509 C2956 ) \nC1509_=_C3094( C1509 C3094 ) C1509_=_C3125( C1509 C3125 ) C1509_=_C3147( C1509 C3147 ) C1509_=_C3464( C1509 C3464 ) C1509_=_C3536( C1509 C3536 ) C1509_=_C3572( C1509 C3572 ) \nC1509_=_C3702( C1509 C3702 ) C1509_=_C3886( C1509 C3886 ) C1509_=_C3887( C1509 C3887 ) C1509_=_C3888( C1509 C3888 ) C1509_=_C3889( C1509 C3889 ) C1509_=_C3890( C1509 C3890 ) \nC1509_=_C3891( C1509 C3891 ) C1509_=_C3892( C1509 C3892 ) C1660_=_C2089( C1660 C2089 ) C1660_=_C2184( C1660 C2184 ) C1660_=_C2326( C1660 C2326 ) C1660_=_C2327( C1660 C2327 ) \nC1660_=_C2328( C1660 C2328 ) C1660_=_C2329( C1660 C2329 ) C1660_=_C2330( C1660 C2330 ) C1660_=_C2331( C1660 C2331 ) C1660_=_C2332( C1660 C2332 ) C1660_=_C2333( C1660 C2333 ) \nC1660_=_C2334( C1660 C2334 ) C1660_=_C2336( C1660 C2336 ) C1660_=_C2337( C1660 C2337 ) C1660_=_C2338( C1660 C2338 ) C1660_=_C2339( C1660 C2339 ) C1660_=_C2340( C1660 C2340 ) \nC1660_=_C2341( C1660 C2341 ) C1660_=_C2342( C1660 C2342 ) C1660_=_C2343( C1660 C2343 ) C1660_=_C2344( C1660 C2344 ) C1660_=_C2345( C1660 C2345 ) C1660_=_C2346( C1660 C2346 ) \nC2030_=_C2141( C2030 C2141 ) C2030_=_C2195( C2030 C2195 ) C2030_=_C2339( C2030 C2339 ) C2030_=_C2353( C2030 C2353 ) C2030_=_C2570( C2030 C2570 ) C2030_=_C2671( C2030 C2671 ) \nC2030_=_C2838( C2030 C2838 ) C2030_=_C2900( C2030 C2900 ) C2030_=_C2956( C2030 C2956 ) C2030_=_C3094( C2030 C3094 ) C2030_=_C3125( C2030 C3125 ) C2030_=_C3147( C2030 C3147 ) \nC2030_=_C3464( C2030 C3464 ) C2030_=_C3536( C2030 C3536 ) C2030_=_C3572( C2030 C3572 ) C2030_=_C3702( C2030 C3702 ) C2030_=_C3886( C2030 C3886 ) C2030_=_C3887( C2030 C3887 ) \nC2030_=_C3888( C2030 C3888 ) C2030_=_C3889( C2030 C3889 ) C2030_=_C3890( C2030 C3890 ) C2030_=_C3891( C2030 C3891 ) C2030_=_C3892( C2030 C3892 ) C2048_=_C2100( C2048 C2100 ) \nC2048_=_C2193( C2048 C2193 ) C2048_=_C2566( C2048 C2566 ) C2048_=_C2705( C2048 C2705 ) C2048_=_C2852( C2048 C2852 ) C2048_=_C2931( C2048 C2931 ) C2048_=_C3023( C2048 C3023 ) \nC2048_=_C3144( C2048 C3144 ) C2048_=_C3460( C2048 C3460 ) C2048_=_C3498( C2048 C3498 ) C2048_=_C3532( C2048 C3532 ) C2048_=_C3570( C2048 C3570 ) C2048_=_C3675( C2048 C3675 ) \nC2048_=_C3699( C2048 C3699 ) C2048_=_C3700( C2048 C3700 ) C2048_=_C3701( C2048 C3701 ) C2048_=_C3702( C2048 C3702 ) C2048_=_C3703( C2048 C3703 ) C2048_=_C3704( C2048 C3704 ) \nC2048_=_C3705( C2048 C3705 ) C2048_=_C3706( C2048 C3706 ) C2048_=_C3707( C2048 C3707 ) C2048_=_C3708( C2048 C3708 ) C2048_=_C3709( C2048 C3709 ) C2089_=_C2100( C2089 C2100 ) \nC2089_=_C2184( C2089 C2184 ) C2089_=_C2326( C2089 C2326 ) C2089_=_C2327( C2089 C2327 ) C2089_=_C2328( C2089 C2328 ) C2089_=_C2329( C2089 C2329 ) C2089_=_C2330( C2089 C2330 ) \nC2089_=_C2331( C2089 C2331 ) C2089_=_C2332( C2089 C2332 ) C2089_=_C2333( C2089 C2333 ) C2089_=_C2334( C2089 C2334 ) C2089_=_C2336( C2089 C2336 ) C2089_=_C2337( C2089 C2337 ) \nC2089_=_C2338( C2089 C2338 ) C2089_=_C2339( C2089 C2339 ) C2089_=_C2340( C2089 C2340 ) C2089_=_C2341( C2089 C2341 ) C2089_=_C2342( C2089 C2342 ) C2089_=_C2343( C2089 C2343 ) \nC2089_=_C2344( C2089 C2344 ) C2089_=_C2345( C2089 C2345 ) C2089_=_C2346( C2089 C2346 ) C2100_=_C2193( C2100 C2193 ) C2100_=_C2566( C2100 C2566 ) C2100_=_C2705(</w:t>
      </w:r>
    </w:p>
    <w:p>
      <w:pPr>
        <w:pStyle w:val="PreformattedText"/>
        <w:bidi w:val="0"/>
        <w:spacing w:before="0" w:after="0"/>
        <w:jc w:val="left"/>
        <w:rPr/>
      </w:pPr>
      <w:r>
        <w:rPr/>
        <w:t xml:space="preserve"> </w:t>
      </w:r>
      <w:r>
        <w:rPr/>
        <w:t>C2100 C2705 ) \nC2100_=_C2852( C2100 C2852 ) C2100_=_C2931( C2100 C2931 ) C2100_=_C3023( C2100 C3023 ) C2100_=_C3144( C2100 C3144 ) C2100_=_C3460( C2100 C3460 ) C2100_=_C3498( C2100 C3498 ) \nC2100_=_C3532( C2100 C3532 ) C2100_=_C3570( C2100 C3570 ) C2100_=_C3675( C2100 C3675 ) C2100_=_C3699( C2100 C3699 ) C2100_=_C3700( C2100 C3700 ) C2100_=_C3701( C2100 C3701 ) \nC2100_=_C3702( C2100 C3702 ) C2100_=_C3703( C2100 C3703 ) C2100_=_C3704( C2100 C3704 ) C2100_=_C3705( C2100 C3705 ) C2100_=_C3706( C2100 C3706 ) C2100_=_C3707( C2100 C3707 ) \nC2100_=_C3708( C2100 C3708 ) C2100_=_C3709( C2100 C3709 ) C2141_=_C2195( C2141 C2195 ) C2141_=_C2339( C2141 C2339 ) C2141_=_C2353( C2141 C2353 ) C2141_=_C2570( C2141 C2570 ) \nC2141_=_C2671( C2141 C2671 ) C2141_=_C2838( C2141 C2838 ) C2141_=_C2900( C2141 C2900 ) C2141_=_C2956( C2141 C2956 ) C2141_=_C3094( C2141 C3094 ) C2141_=_C3125( C2141 C3125 ) \nC2141_=_C3147( C2141 C3147 ) C2141_=_C3464( C2141 C3464 ) C2141_=_C3536( C2141 C3536 ) C2141_=_C3572( C2141 C3572 ) C2141_=_C3702( C2141 C3702 ) C2141_=_C3886( C2141 C3886 ) \nC2141_=_C3887( C2141 C3887 ) C2141_=_C3888( C2141 C3888 ) C2141_=_C3889( C2141 C3889 ) C2141_=_C3890( C2141 C3890 ) C2141_=_C3891( C2141 C3891 ) C2141_=_C3892( C2141 C3892 ) \nC2184_=_C2193( C2184 C2193 ) C2184_=_C2194( C2184 C2194 ) C2184_=_C2195( C2184 C2195 ) C2184_=_C2326( C2184 C2326 ) C2184_=_C2327( C2184 C2327 ) C2184_=_C2328( C2184 C2328 ) \nC2184_=_C2329( C2184 C2329 ) C2184_=_C2330( C2184 C2330 ) C2184_=_C2331( C2184 C2331 ) C2184_=_C2332( C2184 C2332 ) C2184_=_C2333( C2184 C2333 ) C2184_=_C2334( C2184 C2334 ) \nC2184_=_C2336( C2184 C2336 ) C2184_=_C2337( C2184 C2337 ) C2184_=_C2338( C2184 C2338 ) C2184_=_C2339( C2184 C2339 ) C2184_=_C2340( C2184 C2340 ) C2184_=_C2341( C2184 C2341 ) \nC2184_=_C2342( C2184 C2342 ) C2184_=_C2343( C2184 C2343 ) C2184_=_C2344( C2184 C2344 ) C2184_=_C2345( C2184 C2345 ) C2184_=_C2346( C2184 C2346 ) C2193_=_C2194( C2193 C2194 ) \nC2193_=_C2195( C2193 C2195 ) C2193_=_C2566( C2193 C2566 ) C2193_=_C2705( C2193 C2705 ) C2193_=_C2852( C2193 C2852 ) C2193_=_C2931( C2193 C2931 ) C2193_=_C3023( C2193 C3023 ) \nC2193_=_C3144( C2193 C3144 ) C2193_=_C3460( C2193 C3460 ) C2193_=_C3498( C2193 C3498 ) C2193_=_C3532( C2193 C3532 ) C2193_=_C3570( C2193 C3570 ) C2193_=_C3675( C2193 C3675 ) \nC2193_=_C3699( C2193 C3699 ) C2193_=_C3700( C2193 C3700 ) C2193_=_C3701( C2193 C3701 ) C2193_=_C3702( C2193 C3702 ) C2193_=_C3703( C2193 C3703 ) C2193_=_C3704( C2193 C3704 ) \nC2193_=_C3705( C2193 C3705 ) C2193_=_C3706( C2193 C3706 ) C2193_=_C3707( C2193 C3707 ) C2193_=_C3708( C2193 C3708 ) C2193_=_C3709( C2193 C3709 ) C2194_=_C2195( C2194 C2195 ) \nC2194_=_C2315( C2194 C2315 ) C2194_=_C2337( C2194 C2337 ) C2194_=_C2569( C2194 C2569 ) C2194_=_C2670( C2194 C2670 ) C2194_=_C2899( C2194 C2899 ) C2194_=_C3091( C2194 C3091 ) \nC2194_=_C3123( C2194 C3123 ) C2194_=_C3145( C2194 C3145 ) C2194_=_C3408( C2194 C3408 ) C2194_=_C3461( C2194 C3461 ) C2194_=_C3533( C2194 C3533 ) C2194_=_C3562( C2194 C3562 ) \nC2194_=_C3571( C2194 C3571 ) C2194_=_C3701( C2194 C3701 ) C2194_=_C3734( C2194 C3734 ) C2194_=_C3746( C2194 C3746 ) C2194_=_C3748( C2194 C3748 ) C2194_=_C3749( C2194 C3749 ) \nC2194_=_C3750( C2194 C3750 ) C2194_=_C3751( C2194 C3751 ) C2194_=_C3752( C2194 C3752 ) C2194_=_C3753( C2194 C3753 ) C2194_=_C3754( C2194 C3754 ) C2195_=_C2339( C2195 C2339 ) \nC2195_=_C2353( C2195 C2353 ) C2195_=_C2570( C2195 C2570 ) C2195_=_C2671( C2195 C2671 ) C2195_=_C2838( C2195 C2838 ) C2195_=_C2900( C2195 C2900 ) C2195_=_C2956( C2195 C2956 ) \nC2195_=_C3094( C2195 C3094 ) C2195_=_C3125( C2195 C3125 ) C2195_=_C3147( C2195 C3147 ) C2195_=_C3464( C2195 C3464 ) C2195_=_C3536( C2195 C3536 ) C2195_=_C3572( C2195 C3572 ) \nC2195_=_C3702( C2195 C3702 ) C2195_=_C3886( C2195 C3886 ) C2195_=_C3887( C2195 C3887 ) C2195_=_C3888( C2195 C3888 ) C2195_=_C3889( C2195 C3889 ) C2195_=_C3890( C2195 C3890 ) \nC2195_=_C3891( C2195 C3891 ) C2195_=_C3892( C2195 C3892 ) C2315_=_C2337( C2315 C2337 ) C2315_=_C2569( C2315 C2569 ) C2315_=_C2670( C2315 C2670 ) C2315_=_C2899( C2315 C2899 ) \nC2315_=_C3091( C2315 C3091 ) C2315_=_C3123( C2315 C3123 ) C2315_=_C3145( C2315 C3145 ) C2315_=_C3408( C2315 C3408 ) C2315_=_C3461( C2315 C3461 ) C2315_=_C3533( C2315 C3533 ) \nC2315_=_C3562( C2315 C3562 ) C2315_=_C3571( C2315 C3571 ) C2315_=_C3701( C2315 C3701 ) C2315_=_C3734( C2315 C3734 ) C2315_=_C3746( C2315 C3746 ) C2315_=_C3748( C2315 C3748 ) \nC2315_=_C3749( C2315 C3749 ) C2315_=_C3750( C2315 C3750 ) C2315_=_C3751( C2315 C3751 ) C2315_=_C3752( C2315 C3752 ) C2315_=_C3753( C2315 C3753 ) C2315_=_C3754( C2315 C3754 ) \nC2326_=_C2327( C2326 C2327 ) C2326_=_C2328( C2326 C2328 ) C2326_=_C2329( C2326 C2329 ) C2326_=_C2330( C2326 C2330 ) C2326_=_C2331( C2326 C2331 ) C2326_=_C2332( C2326 C2332 ) \nC2326_=_C2333( C2326 C2333 ) C2326_=_C2334( C2326 C2334 ) C2326_=_C2336( C2326 C2336 ) C2326_=_C2337( C2326 C2337 ) C2326_=_C2338( C2326 C2338 ) C2326_=_C2339( C2326 C2339 ) \nC2326_=_C2340( C2326 C2340 ) C2326_=_C2341( C2326 C2341 ) C2326_=_C2342( C2326 C2342 ) C2326_=_C2343( C2326 C2343 ) C2326_=_C2344( C2326 C2344 ) C2326_=_C2345( C2326 C2345 ) \nC2326_=_C2346( C2326 C2346 ) C2327_=_C2328( C2327 C2328 ) C2327_=_C2329( C2327 C2329 ) C2327_=_C2330( C2327 C2330 ) C2327_=_C2331( C2327 C2331 ) C2327_=_C2332( C2327 C2332 ) \nC2327_=_C2333( C2327 C2333 ) C2327_=_C2334( C2327 C2334 ) C2327_=_C2336( C2327 C2336 ) C2327_=_C2337( C2327 C2337 ) C2327_=_C2338( C2327 C2338 ) C2327_=_C2339( C2327 C2339 ) \nC2327_=_C2340( C2327 C2340 ) C2327_=_C2341( C2327 C2341 ) C2327_=_C2342( C2327 C2342 ) C2327_=_C2343( C2327 C2343 ) C2327_=_C2344( C2327 C2344 ) C2327_=_C2345( C2327 C2345 ) \nC2327_=_C2346( C2327 C2346 ) C2328_=_C2329( C2328 C2329 ) C2328_=_C2330( C2328 C2330 ) C2328_=_C2331( C2328 C2331 ) C2328_=_C2332( C2328 C2332 ) C2328_=_C2333( C2328 C2333 ) \nC2328_=_C2334( C2328 C2334 ) C2328_=_C2336( C2328 C2336 ) C2328_=_C2337( C2328 C2337 ) C2328_=_C2338( C2328 C2338 ) C2328_=_C2339( C2328 C2339 ) C2328_=_C2340( C2328 C2340 ) \nC2328_=_C2341( C2328 C2341 ) C2328_=_C2342( C2328 C2342 ) C2328_=_C2343( C2328 C2343 ) C2328_=_C2344( C2328 C2344 ) C2328_=_C2345( C2328 C2345 ) C2328_=_C2346( C2328 C2346 ) \nC2328_=_C3144( C2328 C3144 ) C2328_=_C3145( C2328 C3145 ) C2328_=_C3147( C2328 C3147 ) C2329_=_C2330( C2329 C2330 ) C2329_=_C2331( C2329 C2331 ) C2329_=_C2332( C2329 C2332 ) \nC2329_=_C2333( C2329 C2333 ) C2329_=_C2334( C2329 C2334 ) C2329_=_C2336( C2329 C2336 ) C2329_=_C2337( C2329 C2337 ) C2329_=_C2338( C2329 C2338 ) C2329_=_C2339( C2329 C2339 ) \nC2329_=_C2340( C2329 C2340 ) C2329_=_C2341( C2329 C2341 ) C2329_=_C2342( C2329 C2342 ) C2329_=_C2343( C2329 C2343 ) C2329_=_C2344( C2329 C2344 ) C2329_=_C2345( C2329 C2345 ) \nC2329_=_C2346( C2329 C2346 ) C2330_=_C2331( C2330 C2331 ) C2330_=_C2332( C2330 C2332 ) C2330_=_C2333( C2330 C2333 ) C2330_=_C2334( C2330 C2334 ) C2330_=_C2336( C2330 C2336 ) \nC2330_=_C2337( C2330 C2337 ) C2330_=_C2338( C2330 C2338 ) C2330_=_C2339( C2330 C2339 ) C2330_=_C2340( C2330 C2340 ) C2330_=_C2341( C2330 C2341 ) C2330_=_C2342( C2330 C2342 ) \nC2330_=_C2343( C2330 C2343 ) C2330_=_C2344( C2330 C2344 ) C2330_=_C2345( C2330 C2345 ) C2330_=_C2346( C2330 C2346 ) C2331_=_C2332( C2331 C2332 ) C2331_=_C2333( C2331 C2333 ) \nC2331_=_C2334( C2331 C2334 ) C2331_=_C2336( C2331 C2336 ) C2331_=_C2337( C2331 C2337 ) C2331_=_C2338( C2331 C2338 ) C2331_=_C2339( C2331 C2339 ) C2331_=_C2340( C2331 C2340 ) \nC2331_=_C2341( C2331 C2341 ) C2331_=_C2342( C2331 C2342 ) C2331_=_C2343( C2331 C2343 ) C2331_=_C2344( C2331 C2344 ) C2331_=_C2345( C2331 C2345 ) C2331_=_C2346( C2331 C2346 ) \nC2331_=_C3460( C2331 C3460 ) C2331_=_C3461( C2331 C3461 ) C2331_=_C3464( C2331 C3464 ) C2332_=_C2333( C2332 C2333 ) C2332_=_C2334( C2332 C2334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3532( C2332 C3532 ) C2332_=_C3533( C2332 C3533 ) \nC2332_=_C3536( C2332 C3536 ) C2333_=_C2334( C2333 C2334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3570( C2334 C3570 ) C2334_=_C3571( C2334 C3571 ) C2334_=_C3572( C2334 C3572 ) C2336_=_C2337( C2336 C2337 ) C2336_=_C2338( C2336 C2338 ) C2336_=_C2339( C2336 C2339 ) \nC2336_=_C2340( C2336 C2340 ) C2336_=_C2341( C2336 C2341 ) C2336_=_C2342( C2336 C2342 ) C2336_=_C2343( C2336 C2343 ) C2336_=_C2344( C2336 C2344 ) C2336_=_C2345( C2336 C2345 ) \nC2336_=_C2346( C2336 C2346 ) C2336_=_C3700( C2336 C3700 ) C2337_=_C2338( C2337 C2338 ) C2337_=_C2339( C2337 C2339 ) C2337_=_C2340( C2337 C2340 ) C2337_=_C2341( C2337 C2341 ) \nC2337_=_C2342( C2337 C2342 ) C2337_=_C2343( C2337 C2343 ) C2337_=_C2344( C2337 C2344 ) C2337_=_C2345( C2337 C2345 ) C2337_=_C2346( C2337 C2346 ) C2337_=_C2569( C2337 C2569 ) \nC2337_=_C2670( C2337 C2670 ) C2337_=_C2899( C2337 C2899 ) C2337_=_C3091( C2337 C3091 ) C2337_=_C3123( C2337 C3123 ) C2337_=_C3145( C2337 C3145 ) C2337_=_C3408( C2337 C3408 ) \nC2337_=_C3461( C2337 C3461 ) C2337_=_C3533( C2337 C3533 ) C2337_=_C3562( C2337 C3562 ) C2337_=_C3571( C2337 C3571 ) C2337_=_C3701( C2337 C3701 ) C2337_=_C3734( C2337 C3734 ) \nC2337_=_C3746( C2337 C3746 )</w:t>
      </w:r>
    </w:p>
    <w:p>
      <w:pPr>
        <w:pStyle w:val="PreformattedText"/>
        <w:bidi w:val="0"/>
        <w:spacing w:before="0" w:after="0"/>
        <w:jc w:val="left"/>
        <w:rPr/>
      </w:pPr>
      <w:r>
        <w:rPr/>
        <w:t xml:space="preserve"> </w:t>
      </w:r>
      <w:r>
        <w:rPr/>
        <w:t>C2337_=_C3748( C2337 C3748 ) C2337_=_C3749( C2337 C3749 ) C2337_=_C3750( C2337 C3750 ) C2337_=_C3751( C2337 C3751 ) C2337_=_C3752( C2337 C3752 ) \nC2337_=_C3753( C2337 C3753 ) C2337_=_C3754( C2337 C3754 ) C2338_=_C2339( C2338 C2339 ) C2338_=_C2340( C2338 C2340 ) C2338_=_C2341( C2338 C2341 ) C2338_=_C2342( C2338 C2342 ) \nC2338_=_C2343( C2338 C2343 ) C2338_=_C2344( C2338 C2344 ) C2338_=_C2345( C2338 C2345 ) C2338_=_C2346( C2338 C2346 ) C2339_=_C2340( C2339 C2340 ) C2339_=_C2341( C2339 C2341 ) \nC2339_=_C2342( C2339 C2342 ) C2339_=_C2343( C2339 C2343 ) C2339_=_C2344( C2339 C2344 ) C2339_=_C2345( C2339 C2345 ) C2339_=_C2346( C2339 C2346 ) C2339_=_C2353( C2339 C2353 ) \nC2339_=_C2570( C2339 C2570 ) C2339_=_C2671( C2339 C2671 ) C2339_=_C2838( C2339 C2838 ) C2339_=_C2900( C2339 C2900 ) C2339_=_C2956( C2339 C2956 ) C2339_=_C3094( C2339 C3094 ) \nC2339_=_C3125( C2339 C3125 ) C2339_=_C3147( C2339 C3147 ) C2339_=_C3464( C2339 C3464 ) C2339_=_C3536( C2339 C3536 ) C2339_=_C3572( C2339 C3572 ) C2339_=_C3702( C2339 C3702 ) \nC2339_=_C3886( C2339 C3886 ) C2339_=_C3887( C2339 C3887 ) C2339_=_C3888( C2339 C3888 ) C2339_=_C3889( C2339 C3889 ) C2339_=_C3890( C2339 C3890 ) C2339_=_C3891( C2339 C3891 ) \nC2339_=_C3892( C2339 C3892 ) C2340_=_C2341( C2340 C2341 ) C2340_=_C2342( C2340 C2342 ) C2340_=_C2343( C2340 C2343 ) C2340_=_C2344( C2340 C2344 ) C2340_=_C2345( C2340 C2345 ) \nC2340_=_C2346( C2340 C2346 ) C2340_=_C3706( C2340 C3706 ) C2340_=_C3751( C2340 C3751 ) C2340_=_C3888( C2340 C3888 ) C2341_=_C2342( C2341 C2342 ) C2341_=_C2343( C2341 C2343 ) \nC2341_=_C2344( C2341 C2344 ) C2341_=_C2345( C2341 C2345 ) C2341_=_C2346( C2341 C2346 ) C2342_=_C2343( C2342 C2343 ) C2342_=_C2344( C2342 C2344 ) C2342_=_C2345( C2342 C2345 ) \nC2342_=_C2346( C2342 C2346 ) C2343_=_C2344( C2343 C2344 ) C2343_=_C2345( C2343 C2345 ) C2343_=_C2346( C2343 C2346 ) C2343_=_C3709( C2343 C3709 ) C2343_=_C3752( C2343 C3752 ) \nC2343_=_C3889( C2343 C3889 ) C2344_=_C2345( C2344 C2345 ) C2344_=_C2346( C2344 C2346 ) C2345_=_C2346( C2345 C2346 ) C2346_=_C3891( C2346 C3891 ) C2353_=_C2570( C2353 C2570 ) \nC2353_=_C2671( C2353 C2671 ) C2353_=_C2838( C2353 C2838 ) C2353_=_C2900( C2353 C2900 ) C2353_=_C2956( C2353 C2956 ) C2353_=_C3094( C2353 C3094 ) C2353_=_C3125( C2353 C3125 ) \nC2353_=_C3147( C2353 C3147 ) C2353_=_C3464( C2353 C3464 ) C2353_=_C3536( C2353 C3536 ) C2353_=_C3572( C2353 C3572 ) C2353_=_C3702( C2353 C3702 ) C2353_=_C3886( C2353 C3886 ) \nC2353_=_C3887( C2353 C3887 ) C2353_=_C3888( C2353 C3888 ) C2353_=_C3889( C2353 C3889 ) C2353_=_C3890( C2353 C3890 ) C2353_=_C3891( C2353 C3891 ) C2353_=_C3892( C2353 C3892 ) \nC2566_=_C2569( C2566 C2569 ) C2566_=_C2570( C2566 C2570 ) C2566_=_C2705( C2566 C2705 ) C2566_=_C2852( C2566 C2852 ) C2566_=_C2931( C2566 C2931 ) C2566_=_C3023( C2566 C3023 ) \nC2566_=_C3144( C2566 C3144 ) C2566_=_C3460( C2566 C3460 ) C2566_=_C3498( C2566 C3498 ) C2566_=_C3532( C2566 C3532 ) C2566_=_C3570( C2566 C3570 ) C2566_=_C3675( C2566 C3675 ) \nC2566_=_C3699( C2566 C3699 ) C2566_=_C3700( C2566 C3700 ) C2566_=_C3701( C2566 C3701 ) C2566_=_C3702( C2566 C3702 ) C2566_=_C3703( C2566 C3703 ) C2566_=_C3704( C2566 C3704 ) \nC2566_=_C3705( C2566 C3705 ) C2566_=_C3706( C2566 C3706 ) C2566_=_C3707( C2566 C3707 ) C2566_=_C3708( C2566 C3708 ) C2566_=_C3709( C2566 C3709 ) C2569_=_C2570( C2569 C2570 ) \nC2569_=_C2670( C2569 C2670 ) C2569_=_C2899( C2569 C2899 ) C2569_=_C3091( C2569 C3091 ) C2569_=_C3123( C2569 C3123 ) C2569_=_C3145( C2569 C3145 ) C2569_=_C3408( C2569 C3408 ) \nC2569_=_C3461( C2569 C3461 ) C2569_=_C3533( C2569 C3533 ) C2569_=_C3562( C2569 C3562 ) C2569_=_C3571( C2569 C3571 ) C2569_=_C3701( C2569 C3701 ) C2569_=_C3734( C2569 C3734 ) \nC2569_=_C3746( C2569 C3746 ) C2569_=_C3748( C2569 C3748 ) C2569_=_C3749( C2569 C3749 ) C2569_=_C3750( C2569 C3750 ) C2569_=_C3751( C2569 C3751 ) C2569_=_C3752( C2569 C3752 ) \nC2569_=_C3753( C2569 C3753 ) C2569_=_C3754( C2569 C3754 ) C2570_=_C2671( C2570 C2671 ) C2570_=_C2838( C2570 C2838 ) C2570_=_C2900( C2570 C2900 ) C2570_=_C2956( C2570 C2956 ) \nC2570_=_C3094( C2570 C3094 ) C2570_=_C3125( C2570 C3125 ) C2570_=_C3147( C2570 C3147 ) C2570_=_C3464( C2570 C3464 ) C2570_=_C3536( C2570 C3536 ) C2570_=_C3572( C2570 C3572 ) \nC2570_=_C3702( C2570 C3702 ) C2570_=_C3886( C2570 C3886 ) C2570_=_C3887( C2570 C3887 ) C2570_=_C3888( C2570 C3888 ) C2570_=_C3889( C2570 C3889 ) C2570_=_C3890( C2570 C3890 ) \nC2570_=_C3891( C2570 C3891 ) C2570_=_C3892( C2570 C3892 ) C2670_=_C2671( C2670 C2671 ) C2670_=_C2899( C2670 C2899 ) C2670_=_C3091( C2670 C3091 ) C2670_=_C3123( C2670 C3123 ) \nC2670_=_C3145( C2670 C3145 ) C2670_=_C3408( C2670 C3408 ) C2670_=_C3461( C2670 C3461 ) C2670_=_C3533( C2670 C3533 ) C2670_=_C3562( C2670 C3562 ) C2670_=_C3571( C2670 C3571 ) \nC2670_=_C3701( C2670 C3701 ) C2670_=_C3734( C2670 C3734 ) C2670_=_C3746( C2670 C3746 ) C2670_=_C3748( C2670 C3748 ) C2670_=_C3749( C2670 C3749 ) C2670_=_C3750( C2670 C3750 ) \nC2670_=_C3751( C2670 C3751 ) C2670_=_C3752( C2670 C3752 ) C2670_=_C3753( C2670 C3753 ) C2670_=_C3754( C2670 C3754 ) C2671_=_C2838( C2671 C2838 ) C2671_=_C2900( C2671 C2900 ) \nC2671_=_C2956( C2671 C2956 ) C2671_=_C3094( C2671 C3094 ) C2671_=_C3125( C2671 C3125 ) C2671_=_C3147( C2671 C3147 ) C2671_=_C3464( C2671 C3464 ) C2671_=_C3536( C2671 C3536 ) \nC2671_=_C3572( C2671 C3572 ) C2671_=_C3702( C2671 C3702 ) C2671_=_C3886( C2671 C3886 ) C2671_=_C3887( C2671 C3887 ) C2671_=_C3888( C2671 C3888 ) C2671_=_C3889( C2671 C3889 ) \nC2671_=_C3890( C2671 C3890 ) C2671_=_C3891( C2671 C3891 ) C2671_=_C3892( C2671 C3892 ) C2705_=_C2852( C2705 C2852 ) C2705_=_C2931( C2705 C2931 ) C2705_=_C3023( C2705 C3023 ) \nC2705_=_C3144( C2705 C3144 ) C2705_=_C3460( C2705 C3460 ) C2705_=_C3498( C2705 C3498 ) C2705_=_C3532( C2705 C3532 ) C2705_=_C3570( C2705 C3570 ) C2705_=_C3675( C2705 C3675 ) \nC2705_=_C3699( C2705 C3699 ) C2705_=_C3700( C2705 C3700 ) C2705_=_C3701( C2705 C3701 ) C2705_=_C3702( C2705 C3702 ) C2705_=_C3703( C2705 C3703 ) C2705_=_C3704( C2705 C3704 ) \nC2705_=_C3705( C2705 C3705 ) C2705_=_C3706( C2705 C3706 ) C2705_=_C3707( C2705 C3707 ) C2705_=_C3708( C2705 C3708 ) C2705_=_C3709( C2705 C3709 ) C2838_=_C2900( C2838 C2900 ) \nC2838_=_C2956( C2838 C2956 ) C2838_=_C3094( C2838 C3094 ) C2838_=_C3125( C2838 C3125 ) C2838_=_C3147( C2838 C3147 ) C2838_=_C3464( C2838 C3464 ) C2838_=_C3536( C2838 C3536 ) \nC2838_=_C3572( C2838 C3572 ) C2838_=_C3702( C2838 C3702 ) C2838_=_C3886( C2838 C3886 ) C2838_=_C3887( C2838 C3887 ) C2838_=_C3888( C2838 C3888 ) C2838_=_C3889( C2838 C3889 ) \nC2838_=_C3890( C2838 C3890 ) C2838_=_C3891( C2838 C3891 ) C2838_=_C3892( C2838 C3892 ) C2852_=_C2931( C2852 C2931 ) C2852_=_C3023( C2852 C3023 ) C2852_=_C3144( C2852 C3144 ) \nC2852_=_C3460( C2852 C3460 ) C2852_=_C3498( C2852 C3498 ) C2852_=_C3532( C2852 C3532 ) C2852_=_C3570( C2852 C3570 ) C2852_=_C3675( C2852 C3675 ) C2852_=_C3699( C2852 C3699 ) \nC2852_=_C3700( C2852 C3700 ) C2852_=_C3701( C2852 C3701 ) C2852_=_C3702( C2852 C3702 ) C2852_=_C3703( C2852 C3703 ) C2852_=_C3704( C2852 C3704 ) C2852_=_C3705( C2852 C3705 ) \nC2852_=_C3706( C2852 C3706 ) C2852_=_C3707( C2852 C3707 ) C2852_=_C3708( C2852 C3708 ) C2852_=_C3709( C2852 C3709 ) C2899_=_C2900( C2899 C2900 ) C2899_=_C3091( C2899 C3091 ) \nC2899_=_C3123( C2899 C3123 ) C2899_=_C3145( C2899 C3145 ) C2899_=_C3408( C2899 C3408 ) C2899_=_C3461( C2899 C3461 ) C2899_=_C3533( C2899 C3533 ) C2899_=_C3562( C2899 C3562 ) \nC2899_=_C3571( C2899 C3571 ) C2899_=_C3701( C2899 C3701 ) C2899_=_C3734( C2899 C3734 ) C2899_=_C3746( C2899 C3746 ) C2899_=_C3748( C2899 C3748 ) C2899_=_C3749( C2899 C3749 ) \nC2899_=_C3750( C2899 C3750 ) C2899_=_C3751( C2899 C3751 ) C2899_=_C3752( C2899 C3752 ) C2899_=_C3753( C2899 C3753 ) C2899_=_C3754( C2899 C3754 ) C2900_=_C2956( C2900 C2956 ) \nC2900_=_C3094( C2900 C3094 ) C2900_=_C3125( C2900 C3125 ) C2900_=_C3147( C2900 C3147 ) C2900_=_C3464( C2900 C3464 ) C2900_=_C3536( C2900 C3536 ) C2900_=_C3572( C2900 C3572 ) \nC2900_=_C3702( C2900 C3702 ) C2900_=_C3886( C2900 C3886 ) C2900_=_C3887( C2900 C3887 ) C2900_=_C3888( C2900 C3888 ) C2900_=_C3889( C2900 C3889 ) C2900_=_C3890( C2900 C3890 ) \nC2900_=_C3891( C2900 C3891 ) C2900_=_C3892( C2900 C3892 ) C2931_=_C3023( C2931 C3023 ) C2931_=_C3144( C2931 C3144 ) C2931_=_C3460( C2931 C3460 ) C2931_=_C3498( C2931 C3498 ) \nC2931_=_C3532( C2931 C3532 ) C2931_=_C3570( C2931 C3570 ) C2931_=_C3675( C2931 C3675 ) C2931_=_C3699( C2931 C3699 ) C2931_=_C3700( C2931 C3700 ) C2931_=_C3701( C2931 C3701 ) \nC2931_=_C3702( C2931 C3702 ) C2931_=_C3703( C2931 C3703 ) C2931_=_C3704( C2931 C3704 ) C2931_=_C3705( C2931 C3705 ) C2931_=_C3706( C2931 C3706 ) C2931_=_C3707( C2931 C3707 ) \nC2931_=_C3708( C2931 C3708 ) C2931_=_C3709( C2931 C3709 ) C2956_=_C3094( C2956 C3094 ) C2956_=_C3125( C2956 C3125 ) C2956_=_C3147( C2956 C3147 ) C2956_=_C3464( C2956 C3464 ) \nC2956_=_C3536( C2956 C3536 ) C2956_=_C3572( C2956 C3572 ) C2956_=_C3702( C2956 C3702 ) C2956_=_C3886( C2956 C3886 ) C2956_=_C3887( C2956 C3887 ) C2956_=_C3888( C2956 C3888 ) \nC2956_=_C3889( C2956 C3889 ) C2956_=_C3890( C2956 C3890 ) C2956_=_C3891( C2956 C3891 ) C2956_=_C3892( C2956 C3892 ) C3023_=_C3144( C3023 C3144 ) C3023_=_C3460( C3023 C3460 ) \nC3023_=_C3498( C3023 C3498 ) C3023_=_C3532( C3023 C3532 ) C3023_=_C3570( C3023 C3570 ) C3023_=_C3675( C3023 C3675 ) C3023_=_C3699( C3023 C3699 ) C3023_=_C3700( C3023 C3700 ) \nC3023_=_C3701( C3023 C3701 ) C3023_=_C3702( C3023 C3702 ) C3023_=_C3703( C3023 C3703 ) C3023_=_C3704( C3023 C3704 ) C3023_=_C3705( C3023 C3705 ) C3023_=_C3706( C3023 C3706 ) \nC3023_=_C3707( C3023 C3707 ) C3023_=_C3708( C3023 C3708 ) C3023_=_C3709( C3023 C3709 ) C3091_=_C3094( C3091 C3094 ) C3091_=_C3123( C3091 C3123 ) C3091_=_C3145( C3091 C3145 ) \nC3091_=_C3408( C3091 C3408 ) C3091_=_C3461( C3091 C3461 ) C3091_=_C3533( C3091 C3533 ) C3091_=_C3562( C3091 C3562 ) C3091_=_C3571( C3091 C3571 ) C3091_=_C3701( C3091 C3701 ) \nC3091_=_C3734( C3091 C3734 ) C3091_=_C3746( C3091 C3746 ) C3091_=_C3748(</w:t>
      </w:r>
    </w:p>
    <w:p>
      <w:pPr>
        <w:pStyle w:val="PreformattedText"/>
        <w:bidi w:val="0"/>
        <w:spacing w:before="0" w:after="0"/>
        <w:jc w:val="left"/>
        <w:rPr/>
      </w:pPr>
      <w:r>
        <w:rPr/>
        <w:t xml:space="preserve"> </w:t>
      </w:r>
      <w:r>
        <w:rPr/>
        <w:t>C3091 C3748 ) C3091_=_C3749( C3091 C3749 ) C3091_=_C3750( C3091 C3750 ) C3091_=_C3751( C3091 C3751 ) \nC3091_=_C3752( C3091 C3752 ) C3091_=_C3753( C3091 C3753 ) C3091_=_C3754( C3091 C3754 ) C3094_=_C3125( C3094 C3125 ) C3094_=_C3147( C3094 C3147 ) C3094_=_C3464( C3094 C3464 ) \nC3094_=_C3536( C3094 C3536 ) C3094_=_C3572( C3094 C3572 ) C3094_=_C3702( C3094 C3702 ) C3094_=_C3886( C3094 C3886 ) C3094_=_C3887( C3094 C3887 ) C3094_=_C3888( C3094 C3888 ) \nC3094_=_C3889( C3094 C3889 ) C3094_=_C3890( C3094 C3890 ) C3094_=_C3891( C3094 C3891 ) C3094_=_C3892( C3094 C3892 ) C3123_=_C3125( C3123 C3125 ) C3123_=_C3145( C3123 C3145 ) \nC3123_=_C3408( C3123 C3408 ) C3123_=_C3461( C3123 C3461 ) C3123_=_C3533( C3123 C3533 ) C3123_=_C3562( C3123 C3562 ) C3123_=_C3571( C3123 C3571 ) C3123_=_C3701( C3123 C3701 ) \nC3123_=_C3734( C3123 C3734 ) C3123_=_C3746( C3123 C3746 ) C3123_=_C3748( C3123 C3748 ) C3123_=_C3749( C3123 C3749 ) C3123_=_C3750( C3123 C3750 ) C3123_=_C3751( C3123 C3751 ) \nC3123_=_C3752( C3123 C3752 ) C3123_=_C3753( C3123 C3753 ) C3123_=_C3754( C3123 C3754 ) C3125_=_C3147( C3125 C3147 ) C3125_=_C3464( C3125 C3464 ) C3125_=_C3536( C3125 C3536 ) \nC3125_=_C3572( C3125 C3572 ) C3125_=_C3702( C3125 C3702 ) C3125_=_C3886( C3125 C3886 ) C3125_=_C3887( C3125 C3887 ) C3125_=_C3888( C3125 C3888 ) C3125_=_C3889( C3125 C3889 ) \nC3125_=_C3890( C3125 C3890 ) C3125_=_C3891( C3125 C3891 ) C3125_=_C3892( C3125 C3892 ) C3144_=_C3145( C3144 C3145 ) C3144_=_C3147( C3144 C3147 ) C3144_=_C3460( C3144 C3460 ) \nC3144_=_C3498( C3144 C3498 ) C3144_=_C3532( C3144 C3532 ) C3144_=_C3570( C3144 C3570 ) C3144_=_C3675( C3144 C3675 ) C3144_=_C3699( C3144 C3699 ) C3144_=_C3700( C3144 C3700 ) \nC3144_=_C3701( C3144 C3701 ) C3144_=_C3702( C3144 C3702 ) C3144_=_C3703( C3144 C3703 ) C3144_=_C3704( C3144 C3704 ) C3144_=_C3705( C3144 C3705 ) C3144_=_C3706( C3144 C3706 ) \nC3144_=_C3707( C3144 C3707 ) C3144_=_C3708( C3144 C3708 ) C3144_=_C3709( C3144 C3709 ) C3145_=_C3147( C3145 C3147 ) C3145_=_C3408( C3145 C3408 ) C3145_=_C3461( C3145 C3461 ) \nC3145_=_C3533( C3145 C3533 ) C3145_=_C3562( C3145 C3562 ) C3145_=_C3571( C3145 C3571 ) C3145_=_C3701( C3145 C3701 ) C3145_=_C3734( C3145 C3734 ) C3145_=_C3746( C3145 C3746 ) \nC3145_=_C3748( C3145 C3748 ) C3145_=_C3749( C3145 C3749 ) C3145_=_C3750( C3145 C3750 ) C3145_=_C3751( C3145 C3751 ) C3145_=_C3752( C3145 C3752 ) C3145_=_C3753( C3145 C3753 ) \nC3145_=_C3754( C3145 C3754 ) C3147_=_C3464( C3147 C3464 ) C3147_=_C3536( C3147 C3536 ) C3147_=_C3572( C3147 C3572 ) C3147_=_C3702( C3147 C3702 ) C3147_=_C3886( C3147 C3886 ) \nC3147_=_C3887( C3147 C3887 ) C3147_=_C3888( C3147 C3888 ) C3147_=_C3889( C3147 C3889 ) C3147_=_C3890( C3147 C3890 ) C3147_=_C3891( C3147 C3891 ) C3147_=_C3892( C3147 C3892 ) \nC3408_=_C3461( C3408 C3461 ) C3408_=_C3533( C3408 C3533 ) C3408_=_C3562( C3408 C3562 ) C3408_=_C3571( C3408 C3571 ) C3408_=_C3701( C3408 C3701 ) C3408_=_C3734( C3408 C3734 ) \nC3408_=_C3746( C3408 C3746 ) C3408_=_C3748( C3408 C3748 ) C3408_=_C3749( C3408 C3749 ) C3408_=_C3750( C3408 C3750 ) C3408_=_C3751( C3408 C3751 ) C3408_=_C3752( C3408 C3752 ) \nC3408_=_C3753( C3408 C3753 ) C3408_=_C3754( C3408 C3754 ) C3460_=_C3461( C3460 C3461 ) C3460_=_C3464( C3460 C3464 ) C3460_=_C3498( C3460 C3498 ) C3460_=_C3532( C3460 C3532 ) \nC3460_=_C3570( C3460 C3570 ) C3460_=_C3675( C3460 C3675 ) C3460_=_C3699( C3460 C3699 ) C3460_=_C3700( C3460 C3700 ) C3460_=_C3701( C3460 C3701 ) C3460_=_C3702( C3460 C3702 ) \nC3460_=_C3703( C3460 C3703 ) C3460_=_C3704( C3460 C3704 ) C3460_=_C3705( C3460 C3705 ) C3460_=_C3706( C3460 C3706 ) C3460_=_C3707( C3460 C3707 ) C3460_=_C3708( C3460 C3708 ) \nC3460_=_C3709( C3460 C3709 ) C3461_=_C3464( C3461 C3464 ) C3461_=_C3533( C3461 C3533 ) C3461_=_C3562( C3461 C3562 ) C3461_=_C3571( C3461 C3571 ) C3461_=_C3701( C3461 C3701 ) \nC3461_=_C3734( C3461 C3734 ) C3461_=_C3746( C3461 C3746 ) C3461_=_C3748( C3461 C3748 ) C3461_=_C3749( C3461 C3749 ) C3461_=_C3750( C3461 C3750 ) C3461_=_C3751( C3461 C3751 ) \nC3461_=_C3752( C3461 C3752 ) C3461_=_C3753( C3461 C3753 ) C3461_=_C3754( C3461 C3754 ) C3464_=_C3536( C3464 C3536 ) C3464_=_C3572( C3464 C3572 ) C3464_=_C3702( C3464 C3702 ) \nC3464_=_C3886( C3464 C3886 ) C3464_=_C3887( C3464 C3887 ) C3464_=_C3888( C3464 C3888 ) C3464_=_C3889( C3464 C3889 ) C3464_=_C3890( C3464 C3890 ) C3464_=_C3891( C3464 C3891 ) \nC3464_=_C3892( C3464 C3892 ) C3498_=_C3532( C3498 C3532 ) C3498_=_C3570( C3498 C3570 ) C3498_=_C3675( C3498 C3675 ) C3498_=_C3699( C3498 C3699 ) C3498_=_C3700( C3498 C3700 ) \nC3498_=_C3701( C3498 C3701 ) C3498_=_C3702( C3498 C3702 ) C3498_=_C3703( C3498 C3703 ) C3498_=_C3704( C3498 C3704 ) C3498_=_C3705( C3498 C3705 ) C3498_=_C3706( C3498 C3706 ) \nC3498_=_C3707( C3498 C3707 ) C3498_=_C3708( C3498 C3708 ) C3498_=_C3709( C3498 C3709 ) C3532_=_C3533( C3532 C3533 ) C3532_=_C3536( C3532 C3536 ) C3532_=_C3570( C3532 C3570 ) \nC3532_=_C3675( C3532 C3675 ) C3532_=_C3699( C3532 C3699 ) C3532_=_C3700( C3532 C3700 ) C3532_=_C3701( C3532 C3701 ) C3532_=_C3702( C3532 C3702 ) C3532_=_C3703( C3532 C3703 ) \nC3532_=_C3704( C3532 C3704 ) C3532_=_C3705( C3532 C3705 ) C3532_=_C3706( C3532 C3706 ) C3532_=_C3707( C3532 C3707 ) C3532_=_C3708( C3532 C3708 ) C3532_=_C3709( C3532 C3709 ) \nC3533_=_C3536( C3533 C3536 ) C3533_=_C3562( C3533 C3562 ) C3533_=_C3571( C3533 C3571 ) C3533_=_C3701( C3533 C3701 ) C3533_=_C3734( C3533 C3734 ) C3533_=_C3746( C3533 C3746 ) \nC3533_=_C3748( C3533 C3748 ) C3533_=_C3749( C3533 C3749 ) C3533_=_C3750( C3533 C3750 ) C3533_=_C3751( C3533 C3751 ) C3533_=_C3752( C3533 C3752 ) C3533_=_C3753( C3533 C3753 ) \nC3533_=_C3754( C3533 C3754 ) C3536_=_C3572( C3536 C3572 ) C3536_=_C3702( C3536 C3702 ) C3536_=_C3886( C3536 C3886 ) C3536_=_C3887( C3536 C3887 ) C3536_=_C3888( C3536 C3888 ) \nC3536_=_C3889( C3536 C3889 ) C3536_=_C3890( C3536 C3890 ) C3536_=_C3891( C3536 C3891 ) C3536_=_C3892( C3536 C3892 ) C3562_=_C3571( C3562 C3571 ) C3562_=_C3701( C3562 C3701 ) \nC3562_=_C3734( C3562 C3734 ) C3562_=_C3746( C3562 C3746 ) C3562_=_C3748( C3562 C3748 ) C3562_=_C3749( C3562 C3749 ) C3562_=_C3750( C3562 C3750 ) C3562_=_C3751( C3562 C3751 ) \nC3562_=_C3752( C3562 C3752 ) C3562_=_C3753( C3562 C3753 ) C3562_=_C3754( C3562 C3754 ) C3570_=_C3571( C3570 C3571 ) C3570_=_C3572( C3570 C3572 ) C3570_=_C3675( C3570 C3675 ) \nC3570_=_C3699( C3570 C3699 ) C3570_=_C3700( C3570 C3700 ) C3570_=_C3701( C3570 C3701 ) C3570_=_C3702( C3570 C3702 ) C3570_=_C3703( C3570 C3703 ) C3570_=_C3704( C3570 C3704 ) \nC3570_=_C3705( C3570 C3705 ) C3570_=_C3706( C3570 C3706 ) C3570_=_C3707( C3570 C3707 ) C3570_=_C3708( C3570 C3708 ) C3570_=_C3709( C3570 C3709 ) C3571_=_C3572( C3571 C3572 ) \nC3571_=_C3701( C3571 C3701 ) C3571_=_C3734( C3571 C3734 ) C3571_=_C3746( C3571 C3746 ) C3571_=_C3748( C3571 C3748 ) C3571_=_C3749( C3571 C3749 ) C3571_=_C3750( C3571 C3750 ) \nC3571_=_C3751( C3571 C3751 ) C3571_=_C3752( C3571 C3752 ) C3571_=_C3753( C3571 C3753 ) C3571_=_C3754( C3571 C3754 ) C3572_=_C3702( C3572 C3702 ) C3572_=_C3886( C3572 C3886 ) \nC3572_=_C3887( C3572 C3887 ) C3572_=_C3888( C3572 C3888 ) C3572_=_C3889( C3572 C3889 ) C3572_=_C3890( C3572 C3890 ) C3572_=_C3891( C3572 C3891 ) C3572_=_C3892( C3572 C3892 ) \nC3675_=_C3699( C3675 C3699 ) C3675_=_C3700( C3675 C3700 ) C3675_=_C3701( C3675 C3701 ) C3675_=_C3702( C3675 C3702 ) C3675_=_C3703( C3675 C3703 ) C3675_=_C3704( C3675 C3704 ) \nC3675_=_C3705( C3675 C3705 ) C3675_=_C3706( C3675 C3706 ) C3675_=_C3707( C3675 C3707 ) C3675_=_C3708( C3675 C3708 ) C3675_=_C3709( C3675 C3709 ) C3699_=_C3700( C3699 C3700 ) \nC3699_=_C3701( C3699 C3701 ) C3699_=_C3702( C3699 C3702 ) C3699_=_C3703( C3699 C3703 ) C3699_=_C3704( C3699 C3704 ) C3699_=_C3705( C3699 C3705 ) C3699_=_C3706( C3699 C3706 ) \nC3699_=_C3707( C3699 C3707 ) C3699_=_C3708( C3699 C3708 ) C3699_=_C3709( C3699 C3709 ) C3700_=_C3701( C3700 C3701 ) C3700_=_C3702( C3700 C3702 ) C3700_=_C3703( C3700 C3703 ) \nC3700_=_C3704( C3700 C3704 ) C3700_=_C3705( C3700 C3705 ) C3700_=_C3706( C3700 C3706 ) C3700_=_C3707( C3700 C3707 ) C3700_=_C3708( C3700 C3708 ) C3700_=_C3709( C3700 C3709 ) \nC3701_=_C3702( C3701 C3702 ) C3701_=_C3703( C3701 C3703 ) C3701_=_C3704( C3701 C3704 ) C3701_=_C3705( C3701 C3705 ) C3701_=_C3706( C3701 C3706 ) C3701_=_C3707( C3701 C3707 ) \nC3701_=_C3708( C3701 C3708 ) C3701_=_C3709( C3701 C3709 ) C3701_=_C3734( C3701 C3734 ) C3701_=_C3746( C3701 C3746 ) C3701_=_C3748( C3701 C3748 ) C3701_=_C3749( C3701 C3749 ) \nC3701_=_C3750( C3701 C3750 ) C3701_=_C3751( C3701 C3751 ) C3701_=_C3752( C3701 C3752 ) C3701_=_C3753( C3701 C3753 ) C3701_=_C3754( C3701 C3754 ) C3702_=_C3703( C3702 C3703 ) \nC3702_=_C3704( C3702 C3704 ) C3702_=_C3705( C3702 C3705 ) C3702_=_C3706( C3702 C3706 ) C3702_=_C3707( C3702 C3707 ) C3702_=_C3708( C3702 C3708 ) C3702_=_C3709( C3702 C3709 ) \nC3702_=_C3886( C3702 C3886 ) C3702_=_C3887( C3702 C3887 ) C3702_=_C3888( C3702 C3888 ) C3702_=_C3889( C3702 C3889 ) C3702_=_C3890( C3702 C3890 ) C3702_=_C3891( C3702 C3891 ) \nC3702_=_C3892( C3702 C3892 ) C3703_=_C3704( C3703 C3704 ) C3703_=_C3705( C3703 C3705 ) C3703_=_C3706( C3703 C3706 ) C3703_=_C3707( C3703 C3707 ) C3703_=_C3708( C3703 C3708 ) \nC3703_=_C3709( C3703 C3709 ) C3704_=_C3705( C3704 C3705 ) C3704_=_C3706( C3704 C3706 ) C3704_=_C3707( C3704 C3707 ) C3704_=_C3708( C3704 C3708 ) C3704_=_C3709( C3704 C3709 ) \nC3705_=_C3706( C3705 C3706 ) C3705_=_C3707( C3705 C3707 ) C3705_=_C3708( C3705 C3708 ) C3705_=_C3709( C3705 C3709 ) C3706_=_C3707( C3706 C3707 ) C3706_=_C3708( C3706 C3708 ) \nC3706_=_C3709( C3706 C3709 ) C3706_=_C3751( C3706 C3751 ) C3706_=_C3888( C3706 C3888 ) C3707_=_C3708( C3707 C3708 ) C3707_=_C3709( C3707 C3709 ) C3708_=_C3709( C3708 C3709 ) \nC3709_=_C3752( C3709 C3752 ) C3709_=_C3889( C3709 C3889 ) C3734_=_C3746( C3734 C3746 ) C3734_=_C3748( C3734 C3748 ) C3734_=_C3749( C3734 C3749 ) C3734_=_C3750( C3734 C3750 ) \nC3734_=_C3751( C3734 C3751 ) C3734_=_C3752( C3734 C3752 ) C3734_=_C3753( C3734 C3753 ) C3734_=_C3754( C3734 C3754 ) C3746_=_C3748(</w:t>
      </w:r>
    </w:p>
    <w:p>
      <w:pPr>
        <w:pStyle w:val="PreformattedText"/>
        <w:bidi w:val="0"/>
        <w:spacing w:before="0" w:after="0"/>
        <w:jc w:val="left"/>
        <w:rPr/>
      </w:pPr>
      <w:r>
        <w:rPr/>
        <w:t xml:space="preserve"> </w:t>
      </w:r>
      <w:r>
        <w:rPr/>
        <w:t>C3746 C3748 ) C3746_=_C3749( C3746 C3749 ) \nC3746_=_C3750( C3746 C3750 ) C3746_=_C3751( C3746 C3751 ) C3746_=_C3752( C3746 C3752 ) C3746_=_C3753( C3746 C3753 ) C3746_=_C3754( C3746 C3754 ) C3748_=_C3749( C3748 C3749 ) \nC3748_=_C3750( C3748 C3750 ) C3748_=_C3751( C3748 C3751 ) C3748_=_C3752( C3748 C3752 ) C3748_=_C3753( C3748 C3753 ) C3748_=_C3754( C3748 C3754 ) C3749_=_C3750( C3749 C3750 ) \nC3749_=_C3751( C3749 C3751 ) C3749_=_C3752( C3749 C3752 ) C3749_=_C3753( C3749 C3753 ) C3749_=_C3754( C3749 C3754 ) C3749_=_C3886( C3749 C3886 ) C3750_=_C3751( C3750 C3751 ) \nC3750_=_C3752( C3750 C3752 ) C3750_=_C3753( C3750 C3753 ) C3750_=_C3754( C3750 C3754 ) C3750_=_C3887( C3750 C3887 ) C3751_=_C3752( C3751 C3752 ) C3751_=_C3753( C3751 C3753 ) \nC3751_=_C3754( C3751 C3754 ) C3751_=_C3888( C3751 C3888 ) C3752_=_C3753( C3752 C3753 ) C3752_=_C3754( C3752 C3754 ) C3752_=_C3889( C3752 C3889 ) C3753_=_C3754( C3753 C3754 ) \nC3754_=_C3892( C3754 C3892 ) C3886_=_C3887( C3886 C3887 ) C3886_=_C3888( C3886 C3888 ) C3886_=_C3889( C3886 C3889 ) C3886_=_C3890( C3886 C3890 ) C3886_=_C3891( C3886 C3891 ) \nC3886_=_C3892( C3886 C3892 ) C3887_=_C3888( C3887 C3888 ) C3887_=_C3889( C3887 C3889 ) C3887_=_C3890( C3887 C3890 ) C3887_=_C3891( C3887 C3891 ) C3887_=_C3892( C3887 C3892 ) \nC3888_=_C3889( C3888 C3889 ) C3888_=_C3890( C3888 C3890 ) C3888_=_C3891( C3888 C3891 ) C3888_=_C3892( C3888 C3892 ) C3889_=_C3890( C3889 C3890 ) C3889_=_C3891( C3889 C3891 ) \nC3889_=_C3892( C3889 C3892 ) C3890_=_C3891( C3890 C3891 ) C3890_=_C3892( C3890 C3892 ) C3891_=_C3892( C3891 C3892 ) "];84-&gt;109[label="102: C372 C374 C508 C667 C689 \nC795 C805 C1058 C1123 C1298 C1337 \nC1439 C1462 C1509 C1660 C2030 C2048 \nC2089 C2100 C2141 C2184 C2193 C2194 \nC2195 C2315 C2326 C2327 C2328 C2329 \nC2330 C2331 C2332 C2333 C2334 C2336 \nC2338 C2340 C2341 C2342 C2343 C2344 \nC2345 C2346 C2353 C2566 C2569 C2570 \nC2670 C2671 C2705 C2838 C2852 C2899 \nC2900 C2931 C2956 C3023 C3091 C3094 \nC3123 C3125 C3144 C3145 C3147 C3408 \nC3460 C3461 C3464 C3498 C3532 C3533 \nC3536 C3562 C3570 C3571 C3572 C3675 \nC3699 C3700 C3703 C3704 C3705 C3706 \nC3707 C3708 C3709 C3734 C3746 C3748 \nC3749 C3750 C3751 C3752 C3753 C3754 \nC3886 C3887 C3888 C3889 C3890 C3891 \nC3892 \n1307: C372_=_C374 ,C372_=_C805 ,C372_=_C1439 ,C372_=_C2194 ,C372_=_C2315 ,\nC372_=_C2569 ,C372_=_C2670 ,C372_=_C2899 ,C372_=_C3091 ,C372_=_C3123 ,C372_=_C3145 ,\nC372_=_C3408 ,C372_=_C3461 ,C372_=_C3533 ,C372_=_C3562 ,C372_=_C3571 ,C372_=_C3734 ,\nC372_=_C3746 ,C372_=_C3748 ,C372_=_C3749 ,C372_=_C3750 ,C372_=_C3751 ,C372_=_C3752 ,\nC372_=_C3753 ,C372_=_C3754 ,C374_=_C1058 ,C374_=_C1509 ,C374_=_C2030 ,C374_=_C2141 ,\nC374_=_C2195 ,C374_=_C2353 ,C374_=_C2570 ,C374_=_C2671 ,C374_=_C2838 ,C374_=_C2900 ,\nC374_=_C2956 ,C374_=_C3094 ,C374_=_C3125 ,C374_=_C3147 ,C374_=_C3464 ,C374_=_C3536 ,\nC374_=_C3572 ,C374_=_C3886 ,C374_=_C3887 ,C374_=_C3888 ,C374_=_C3889 ,C374_=_C3890 ,\nC374_=_C3891 ,C374_=_C3892 ,C508_=_C1298 ,C508_=_C1462 ,C508_=_C2048 ,C508_=_C2100 ,\nC508_=_C2193 ,C508_=_C2566 ,C508_=_C2705 ,C508_=_C2852 ,C508_=_C2931 ,C508_=_C3023 ,\nC508_=_C3144 ,C508_=_C3460 ,C508_=_C3498 ,C508_=_C3532 ,C508_=_C3570 ,C508_=_C3675 ,\nC508_=_C3699 ,C508_=_C3700 ,C508_=_C3703 ,C508_=_C3704 ,C508_=_C3705 ,C508_=_C3706 ,\nC508_=_C3707 ,C508_=_C3708 ,C508_=_C3709 ,C667_=_C689 ,C667_=_C795 ,C667_=_C1123 ,\nC667_=_C1337 ,C667_=_C1660 ,C667_=_C2089 ,C667_=_C2184 ,C667_=_C2326 ,C667_=_C2327 ,\nC667_=_C2328 ,C667_=_C2329 ,C667_=_C2330 ,C667_=_C2331 ,C667_=_C2332 ,C667_=_C2333 ,\nC667_=_C2334 ,C667_=_C2336 ,C667_=_C2338 ,C667_=_C2340 ,C667_=_C2341 ,C667_=_C2342 ,\nC667_=_C2343 ,C667_=_C2344 ,C667_=_C2345 ,C667_=_C2346 ,C689_=_C795 ,C689_=_C1123 ,\nC689_=_C1337 ,C689_=_C1660 ,C689_=_C2089 ,C689_=_C2184 ,C689_=_C2326 ,C689_=_C2327 ,\nC689_=_C2328 ,C689_=_C2329 ,C689_=_C2330 ,C689_=_C2331 ,C689_=_C2332 ,C689_=_C2333 ,\nC689_=_C2334 ,C689_=_C2336 ,C689_=_C2338 ,C689_=_C2340 ,C689_=_C2341 ,C689_=_C2342 ,\nC689_=_C2343 ,C689_=_C2344 ,C689_=_C2345 ,C689_=_C2346 ,C795_=_C805 ,C795_=_C1123 ,\nC795_=_C1337 ,C795_=_C1660 ,C795_=_C2089 ,C795_=_C2184 ,C795_=_C2326 ,C795_=_C2327 ,\nC795_=_C2328 ,C795_=_C2329 ,C795_=_C2330 ,C795_=_C2331 ,C795_=_C2332 ,C795_=_C2333 ,\nC795_=_C2334 ,C795_=_C2336 ,C795_=_C2338 ,C795_=_C2340 ,C795_=_C2341 ,C795_=_C2342 ,\nC795_=_C2343 ,C795_=_C2344 ,C795_=_C2345 ,C795_=_C2346 ,C805_=_C1439 ,C805_=_C2194 ,\nC805_=_C2315 ,C805_=_C2569 ,C805_=_C2670 ,C805_=_C2899 ,C805_=_C3091 ,C805_=_C3123 ,\nC805_=_C3145 ,C805_=_C3408 ,C805_=_C3461 ,C805_=_C3533 ,C805_=_C3562 ,C805_=_C3571 ,\nC805_=_C3734 ,C805_=_C3746 ,C805_=_C3748 ,C805_=_C3749 ,C805_=_C3750 ,C805_=_C3751 ,\nC805_=_C3752 ,C805_=_C3753 ,C805_=_C3754 ,C1058_=_C1509 ,C1058_=_C2030 ,C1058_=_C2141 ,\nC1058_=_C2195 ,C1058_=_C2353 ,C1058_=_C2570 ,C1058_=_C2671 ,C1058_=_C2838 ,C1058_=_C2900 ,\nC1058_=_C2956 ,C1058_=_C3094 ,C1058_=_C3125 ,C1058_=_C3147 ,C1058_=_C3464 ,C1058_=_C3536 ,\nC1058_=_C3572 ,C1058_=_C3886 ,C1058_=_C3887 ,C1058_=_C3888 ,C1058_=_C3889 ,C1058_=_C3890 ,\nC1058_=_C3891 ,C1058_=_C3892 ,C1123_=_C1337 ,C1123_=_C1660 ,C1123_=_C2089 ,C1123_=_C2184 ,\nC1123_=_C2326 ,C1123_=_C2327 ,C1123_=_C2328 ,C1123_=_C2329 ,C1123_=_C2330 ,C1123_=_C2331 ,\nC1123_=_C2332 ,C1123_=_C2333 ,C1123_=_C2334 ,C1123_=_C2336 ,C1123_=_C2338 ,C1123_=_C2340 ,\nC1123_=_C2341 ,C1123_=_C2342 ,C1123_=_C2343 ,C1123_=_C2344 ,C1123_=_C2345 ,C1123_=_C2346 ,\nC1298_=_C1462 ,C1298_=_C2048 ,C1298_=_C2100 ,C1298_=_C2193 ,C1298_=_C2566 ,C1298_=_C2705 ,\nC1298_=_C2852 ,C1298_=_C2931 ,C1298_=_C3023 ,C1298_=_C3144 ,C1298_=_C3460 ,C1298_=_C3498 ,\nC1298_=_C3532 ,C1298_=_C3570 ,C1298_=_C3675 ,C1298_=_C3699 ,C1298_=_C3700 ,C1298_=_C3703 ,\nC1298_=_C3704 ,C1298_=_C3705 ,C1298_=_C3706 ,C1298_=_C3707 ,C1298_=_C3708 ,C1298_=_C3709 ,\nC1337_=_C1660 ,C1337_=_C2089 ,C1337_=_C2184 ,C1337_=_C2326 ,C1337_=_C2327 ,C1337_=_C2328 ,\nC1337_=_C2329 ,C1337_=_C2330 ,C1337_=_C2331 ,C1337_=_C2332 ,C1337_=_C2333 ,C1337_=_C2334 ,\nC1337_=_C2336 ,C1337_=_C2338 ,C1337_=_C2340 ,C1337_=_C2341 ,C1337_=_C2342 ,C1337_=_C2343 ,\nC1337_=_C2344 ,C1337_=_C2345 ,C1337_=_C2346 ,C1439_=_C2194 ,C1439_=_C2315 ,C1439_=_C2569 ,\nC1439_=_C2670 ,C1439_=_C2899 ,C1439_=_C3091 ,C1439_=_C3123 ,C1439_=_C3145 ,C1439_=_C3408 ,\nC1439_=_C3461 ,C1439_=_C3533 ,C1439_=_C3562 ,C1439_=_C3571 ,C1439_=_C3734 ,C1439_=_C3746 ,\nC1439_=_C3748 ,C1439_=_C3749 ,C1439_=_C3750 ,C1439_=_C3751 ,C1439_=_C3752 ,C1439_=_C3753 ,\nC1439_=_C3754 ,C1462_=_C2048 ,C1462_=_C2100 ,C1462_=_C2193 ,C1462_=_C2566 ,C1462_=_C2705 ,\nC1462_=_C2852 ,C1462_=_C2931 ,C1462_=_C3023 ,C1462_=_C3144 ,C1462_=_C3460 ,C1462_=_C3498 ,\nC1462_=_C3532 ,C1462_=_C3570 ,C1462_=_C3675 ,C1462_=_C3699 ,C1462_=_C3700 ,C1462_=_C3703 ,\nC1462_=_C3704 ,C1462_=_C3705 ,C1462_=_C3706 ,C1462_=_C3707 ,C1462_=_C3708 ,C1462_=_C3709 ,\nC1509_=_C2030 ,C1509_=_C2141 ,C1509_=_C2195 ,C1509_=_C2353 ,C1509_=_C2570 ,C1509_=_C2671 ,\nC1509_=_C2838 ,C1509_=_C2900 ,C1509_=_C2956 ,C1509_=_C3094 ,C1509_=_C3125 ,C1509_=_C3147 ,\nC1509_=_C3464 ,C1509_=_C3536 ,C1509_=_C3572 ,C1509_=_C3886 ,C1509_=_C3887 ,C1509_=_C3888 ,\nC1509_=_C3889 ,C1509_=_C3890 ,C1509_=_C3891 ,C1509_=_C3892 ,C1660_=_C2089 ,C1660_=_C2184 ,\nC1660_=_C2326 ,C1660_=_C2327 ,C1660_=_C2328 ,C1660_=_C2329 ,C1660_=_C2330 ,C1660_=_C2331 ,\nC1660_=_C2332 ,C1660_=_C2333 ,C1660_=_C2334 ,C1660_=_C2336 ,C1660_=_C2338 ,C1660_=_C2340 ,\nC1660_=_C2341 ,C1660_=_C2342 ,C1660_=_C2343 ,C1660_=_C2344 ,C1660_=_C2345 ,C1660_=_C2346 ,\nC2030_=_C2141 ,C2030_=_C2195 ,C2030_=_C2353 ,C2030_=_C2570 ,C2030_=_C2671 ,C2030_=_C2838 ,\nC2030_=_C2900 ,C2030_=_C2956 ,C2030_=_C3094 ,C2030_=_C3125 ,C2030_=_C3147 ,C2030_=_C3464 ,\nC2030_=_C3536 ,C2030_=_C3572 ,C2030_=_C3886 ,C2030_=_C3887 ,C2030_=_C3888 ,C2030_=_C3889 ,\nC2030_=_C3890 ,C2030_=_C3891 ,C2030_=_C3892 ,C2048_=_C2100 ,C2048_=_C2193 ,C2048_=_C2566 ,\nC2048_=_C2705 ,C2048_=_C2852 ,C2048_=_C2931 ,C2048_=_C3023 ,C2048_=_C3144 ,C2048_=_C3460 ,\nC2048_=_C3498 ,C2048_=_C3532 ,C2048_=_C3570 ,C2048_=_C3675 ,C2048_=_C3699 ,C2048_=_C3700 ,\nC2048_=_C3703 ,C2048_=_C3704 ,C2048_=_C3705 ,C2048_=_C3706 ,C2048_=_C3707 ,C2048_=_C3708 ,\nC2048_=_C3709 ,C2089_=_C2100 ,C2089_=_C2184 ,C2089_=_C2326 ,C2089_=_C2327 ,C2089_=_C2328 ,\nC2089_=_C2329 ,C2089_=_C2330 ,C2089_=_C2331 ,C2089_=_C2332 ,C2089_=_C2333 ,C2089_=_C2334 ,\nC2089_=_C2336 ,C2089_=_C2338 ,C2089_=_C2340 ,C2089_=_C2341 ,C2089_=_C2342 ,C2089_=_C2343 ,\nC2089_=_C2344 ,C2089_=_C2345 ,C2089_=_C2346 ,C2100_=_C2193 ,C2100_=_C2566 ,C2100_=_C2705 ,\nC2100_=_C2852 ,C2100_=_C2931 ,C2100_=_C3023 ,C2100_=_C3144 ,C2100_=_C3460 ,C2100_=_C3498 ,\nC2100_=_C3532 ,C2100_=_C3570 ,C2100_=_C3675 ,C2100_=_C3699 ,C2100_=_C3700 ,C2100_=_C3703 ,\nC2100_=_C3704 ,C2100_=_C3705 ,C2100_=_C3706 ,C2100_=_C3707 ,C2100_=_C3708 ,C2100_=_C3709 ,\nC2141_=_C2195 ,C2141_=_C2353 ,C2141_=_C2570 ,C2141_=_C2671 ,C2141_=_C2838 ,C2141_=_C2900 ,\nC2141_=_C2956 ,C2141_=_C3094 ,C2141_=_C3125 ,C2141_=_C3147 ,C2141_=_C3464 ,C2141_=_C3536 ,\nC2141_=_C3572 ,C2141_=_C3886 ,C2141_=_C3887 ,C2141_=_C3888 ,C2141_=_C3889 ,C2141_=_C3890 ,\nC2141_=_C3891 ,C2141_=_C3892 ,C2184_=_C2193 ,C2184_=_C2194 ,C2184_=_C2195 ,C2184_=_C2326 ,\nC2184_=_C2327 ,C2184_=_C2328 ,C2184_=_C2329 ,C2184_=_C2330 ,C2184_=_C2331 ,C2184_=_C2332 ,\nC2184_=_C2333 ,C2184_=_C2334 ,C2184_=_C2336 ,C2184_=_C2338 ,C2184_=_C2340 ,C2184_=_C2341 ,\nC2184_=_C2342 ,C2184_=_C2343 ,C2184_=_C2344 ,C2184_=_C2345 ,C2184_=_C2346 ,C2193_=_C2194 ,\nC2193_=_C2195 ,C2193_=_C2566 ,C2193_=_C2705 ,C2193_=_C2852 ,C2193_=_C2931 ,C2193_=_C3023 ,\nC2193_=_C3144 ,C2193_=_C3460 ,C2193_=_C3498 ,C2193_=_C3532 ,C2193_=_C3570 ,C2193_=_C3675 ,\nC2193_=_C3699 ,C2193_=_C3700 ,C2193_=_C3703 ,C2193_=_C3704 ,C2193_=_C3705 ,C2193_=_C3706 ,\nC2193_=_C3707 ,C2193_=_C3708 ,C2193_=_C3709 ,C2194_=_C2195 ,C2194_=_C2315 ,C2194_=_C2569 ,\nC2194_=_C2670 ,C2194_=_C2899 ,C2194_=_C3091 ,C2194_=_C3123 ,C2194_=_C3145 ,C2194_=_C3408 ,\nC2194_=_C3461 ,C2194_=_C3533 ,C2194_=_C3562 ,C2194_=_C3571 ,C2194_=_C3734 ,C2194_=_C3746 ,\nC2194_=_C3748 ,C2194_=_C3749 ,C2194_=_C3750</w:t>
      </w:r>
    </w:p>
    <w:p>
      <w:pPr>
        <w:pStyle w:val="PreformattedText"/>
        <w:bidi w:val="0"/>
        <w:spacing w:before="0" w:after="0"/>
        <w:jc w:val="left"/>
        <w:rPr/>
      </w:pPr>
      <w:r>
        <w:rPr/>
        <w:t xml:space="preserve"> </w:t>
      </w:r>
      <w:r>
        <w:rPr/>
        <w:t>,C2194_=_C3751 ,C2194_=_C3752 ,C2194_=_C3753 ,\nC2194_=_C3754 ,C2195_=_C2353 ,C2195_=_C2570 ,C2195_=_C2671 ,C2195_=_C2838 ,C2195_=_C2900 ,\nC2195_=_C2956 ,C2195_=_C3094 ,C2195_=_C3125 ,C2195_=_C3147 ,C2195_=_C3464 ,C2195_=_C3536 ,\nC2195_=_C3572 ,C2195_=_C3886 ,C2195_=_C3887 ,C2195_=_C3888 ,C2195_=_C3889 ,C2195_=_C3890 ,\nC2195_=_C3891 ,C2195_=_C3892 ,C2315_=_C2569 ,C2315_=_C2670 ,C2315_=_C2899 ,C2315_=_C3091 ,\nC2315_=_C3123 ,C2315_=_C3145 ,C2315_=_C3408 ,C2315_=_C3461 ,C2315_=_C3533 ,C2315_=_C3562 ,\nC2315_=_C3571 ,C2315_=_C3734 ,C2315_=_C3746 ,C2315_=_C3748 ,C2315_=_C3749 ,C2315_=_C3750 ,\nC2315_=_C3751 ,C2315_=_C3752 ,C2315_=_C3753 ,C2315_=_C3754 ,C2326_=_C2327 ,C2326_=_C2328 ,\nC2326_=_C2329 ,C2326_=_C2330 ,C2326_=_C2331 ,C2326_=_C2332 ,C2326_=_C2333 ,C2326_=_C2334 ,\nC2326_=_C2336 ,C2326_=_C2338 ,C2326_=_C2340 ,C2326_=_C2341 ,C2326_=_C2342 ,C2326_=_C2343 ,\nC2326_=_C2344 ,C2326_=_C2345 ,C2326_=_C2346 ,C2327_=_C2328 ,C2327_=_C2329 ,C2327_=_C2330 ,\nC2327_=_C2331 ,C2327_=_C2332 ,C2327_=_C2333 ,C2327_=_C2334 ,C2327_=_C2336 ,C2327_=_C2338 ,\nC2327_=_C2340 ,C2327_=_C2341 ,C2327_=_C2342 ,C2327_=_C2343 ,C2327_=_C2344 ,C2327_=_C2345 ,\nC2327_=_C2346 ,C2328_=_C2329 ,C2328_=_C2330 ,C2328_=_C2331 ,C2328_=_C2332 ,C2328_=_C2333 ,\nC2328_=_C2334 ,C2328_=_C2336 ,C2328_=_C2338 ,C2328_=_C2340 ,C2328_=_C2341 ,C2328_=_C2342 ,\nC2328_=_C2343 ,C2328_=_C2344 ,C2328_=_C2345 ,C2328_=_C2346 ,C2328_=_C3144 ,C2328_=_C3145 ,\nC2328_=_C3147 ,C2329_=_C2330 ,C2329_=_C2331 ,C2329_=_C2332 ,C2329_=_C2333 ,C2329_=_C2334 ,\nC2329_=_C2336 ,C2329_=_C2338 ,C2329_=_C2340 ,C2329_=_C2341 ,C2329_=_C2342 ,C2329_=_C2343 ,\nC2329_=_C2344 ,C2329_=_C2345 ,C2329_=_C2346 ,C2330_=_C2331 ,C2330_=_C2332 ,C2330_=_C2333 ,\nC2330_=_C2334 ,C2330_=_C2336 ,C2330_=_C2338 ,C2330_=_C2340 ,C2330_=_C2341 ,C2330_=_C2342 ,\nC2330_=_C2343 ,C2330_=_C2344 ,C2330_=_C2345 ,C2330_=_C2346 ,C2331_=_C2332 ,C2331_=_C2333 ,\nC2331_=_C2334 ,C2331_=_C2336 ,C2331_=_C2338 ,C2331_=_C2340 ,C2331_=_C2341 ,C2331_=_C2342 ,\nC2331_=_C2343 ,C2331_=_C2344 ,C2331_=_C2345 ,C2331_=_C2346 ,C2331_=_C3460 ,C2331_=_C3461 ,\nC2331_=_C3464 ,C2332_=_C2333 ,C2332_=_C2334 ,C2332_=_C2336 ,C2332_=_C2338 ,C2332_=_C2340 ,\nC2332_=_C2341 ,C2332_=_C2342 ,C2332_=_C2343 ,C2332_=_C2344 ,C2332_=_C2345 ,C2332_=_C2346 ,\nC2332_=_C3532 ,C2332_=_C3533 ,C2332_=_C3536 ,C2333_=_C2334 ,C2333_=_C2336 ,C2333_=_C2338 ,\nC2333_=_C2340 ,C2333_=_C2341 ,C2333_=_C2342 ,C2333_=_C2343 ,C2333_=_C2344 ,C2333_=_C2345 ,\nC2333_=_C2346 ,C2334_=_C2336 ,C2334_=_C2338 ,C2334_=_C2340 ,C2334_=_C2341 ,C2334_=_C2342 ,\nC2334_=_C2343 ,C2334_=_C2344 ,C2334_=_C2345 ,C2334_=_C2346 ,C2334_=_C3570 ,C2334_=_C3571 ,\nC2334_=_C3572 ,C2336_=_C2338 ,C2336_=_C2340 ,C2336_=_C2341 ,C2336_=_C2342 ,C2336_=_C2343 ,\nC2336_=_C2344 ,C2336_=_C2345 ,C2336_=_C2346 ,C2336_=_C3700 ,C2338_=_C2340 ,C2338_=_C2341 ,\nC2338_=_C2342 ,C2338_=_C2343 ,C2338_=_C2344 ,C2338_=_C2345 ,C2338_=_C2346 ,C2340_=_C2341 ,\nC2340_=_C2342 ,C2340_=_C2343 ,C2340_=_C2344 ,C2340_=_C2345 ,C2340_=_C2346 ,C2340_=_C3706 ,\nC2340_=_C3751 ,C2340_=_C3888 ,C2341_=_C2342 ,C2341_=_C2343 ,C2341_=_C2344 ,C2341_=_C2345 ,\nC2341_=_C2346 ,C2342_=_C2343 ,C2342_=_C2344 ,C2342_=_C2345 ,C2342_=_C2346 ,C2343_=_C2344 ,\nC2343_=_C2345 ,C2343_=_C2346 ,C2343_=_C3709 ,C2343_=_C3752 ,C2343_=_C3889 ,C2344_=_C2345 ,\nC2344_=_C2346 ,C2345_=_C2346 ,C2346_=_C3891 ,C2353_=_C2570 ,C2353_=_C2671 ,C2353_=_C2838 ,\nC2353_=_C2900 ,C2353_=_C2956 ,C2353_=_C3094 ,C2353_=_C3125 ,C2353_=_C3147 ,C2353_=_C3464 ,\nC2353_=_C3536 ,C2353_=_C3572 ,C2353_=_C3886 ,C2353_=_C3887 ,C2353_=_C3888 ,C2353_=_C3889 ,\nC2353_=_C3890 ,C2353_=_C3891 ,C2353_=_C3892 ,C2566_=_C2569 ,C2566_=_C2570 ,C2566_=_C2705 ,\nC2566_=_C2852 ,C2566_=_C2931 ,C2566_=_C3023 ,C2566_=_C3144 ,C2566_=_C3460 ,C2566_=_C3498 ,\nC2566_=_C3532 ,C2566_=_C3570 ,C2566_=_C3675 ,C2566_=_C3699 ,C2566_=_C3700 ,C2566_=_C3703 ,\nC2566_=_C3704 ,C2566_=_C3705 ,C2566_=_C3706 ,C2566_=_C3707 ,C2566_=_C3708 ,C2566_=_C3709 ,\nC2569_=_C2570 ,C2569_=_C2670 ,C2569_=_C2899 ,C2569_=_C3091 ,C2569_=_C3123 ,C2569_=_C3145 ,\nC2569_=_C3408 ,C2569_=_C3461 ,C2569_=_C3533 ,C2569_=_C3562 ,C2569_=_C3571 ,C2569_=_C3734 ,\nC2569_=_C3746 ,C2569_=_C3748 ,C2569_=_C3749 ,C2569_=_C3750 ,C2569_=_C3751 ,C2569_=_C3752 ,\nC2569_=_C3753 ,C2569_=_C3754 ,C2570_=_C2671 ,C2570_=_C2838 ,C2570_=_C2900 ,C2570_=_C2956 ,\nC2570_=_C3094 ,C2570_=_C3125 ,C2570_=_C3147 ,C2570_=_C3464 ,C2570_=_C3536 ,C2570_=_C3572 ,\nC2570_=_C3886 ,C2570_=_C3887 ,C2570_=_C3888 ,C2570_=_C3889 ,C2570_=_C3890 ,C2570_=_C3891 ,\nC2570_=_C3892 ,C2670_=_C2671 ,C2670_=_C2899 ,C2670_=_C3091 ,C2670_=_C3123 ,C2670_=_C3145 ,\nC2670_=_C3408 ,C2670_=_C3461 ,C2670_=_C3533 ,C2670_=_C3562 ,C2670_=_C3571 ,C2670_=_C3734 ,\nC2670_=_C3746 ,C2670_=_C3748 ,C2670_=_C3749 ,C2670_=_C3750 ,C2670_=_C3751 ,C2670_=_C3752 ,\nC2670_=_C3753 ,C2670_=_C3754 ,C2671_=_C2838 ,C2671_=_C2900 ,C2671_=_C2956 ,C2671_=_C3094 ,\nC2671_=_C3125 ,C2671_=_C3147 ,C2671_=_C3464 ,C2671_=_C3536 ,C2671_=_C3572 ,C2671_=_C3886 ,\nC2671_=_C3887 ,C2671_=_C3888 ,C2671_=_C3889 ,C2671_=_C3890 ,C2671_=_C3891 ,C2671_=_C3892 ,\nC2705_=_C2852 ,C2705_=_C2931 ,C2705_=_C3023 ,C2705_=_C3144 ,C2705_=_C3460 ,C2705_=_C3498 ,\nC2705_=_C3532 ,C2705_=_C3570 ,C2705_=_C3675 ,C2705_=_C3699 ,C2705_=_C3700 ,C2705_=_C3703 ,\nC2705_=_C3704 ,C2705_=_C3705 ,C2705_=_C3706 ,C2705_=_C3707 ,C2705_=_C3708 ,C2705_=_C3709 ,\nC2838_=_C2900 ,C2838_=_C2956 ,C2838_=_C3094 ,C2838_=_C3125 ,C2838_=_C3147 ,C2838_=_C3464 ,\nC2838_=_C3536 ,C2838_=_C3572 ,C2838_=_C3886 ,C2838_=_C3887 ,C2838_=_C3888 ,C2838_=_C3889 ,\nC2838_=_C3890 ,C2838_=_C3891 ,C2838_=_C3892 ,C2852_=_C2931 ,C2852_=_C3023 ,C2852_=_C3144 ,\nC2852_=_C3460 ,C2852_=_C3498 ,C2852_=_C3532 ,C2852_=_C3570 ,C2852_=_C3675 ,C2852_=_C3699 ,\nC2852_=_C3700 ,C2852_=_C3703 ,C2852_=_C3704 ,C2852_=_C3705 ,C2852_=_C3706 ,C2852_=_C3707 ,\nC2852_=_C3708 ,C2852_=_C3709 ,C2899_=_C2900 ,C2899_=_C3091 ,C2899_=_C3123 ,C2899_=_C3145 ,\nC2899_=_C3408 ,C2899_=_C3461 ,C2899_=_C3533 ,C2899_=_C3562 ,C2899_=_C3571 ,C2899_=_C3734 ,\nC2899_=_C3746 ,C2899_=_C3748 ,C2899_=_C3749 ,C2899_=_C3750 ,C2899_=_C3751 ,C2899_=_C3752 ,\nC2899_=_C3753 ,C2899_=_C3754 ,C2900_=_C2956 ,C2900_=_C3094 ,C2900_=_C3125 ,C2900_=_C3147 ,\nC2900_=_C3464 ,C2900_=_C3536 ,C2900_=_C3572 ,C2900_=_C3886 ,C2900_=_C3887 ,C2900_=_C3888 ,\nC2900_=_C3889 ,C2900_=_C3890 ,C2900_=_C3891 ,C2900_=_C3892 ,C2931_=_C3023 ,C2931_=_C3144 ,\nC2931_=_C3460 ,C2931_=_C3498 ,C2931_=_C3532 ,C2931_=_C3570 ,C2931_=_C3675 ,C2931_=_C3699 ,\nC2931_=_C3700 ,C2931_=_C3703 ,C2931_=_C3704 ,C2931_=_C3705 ,C2931_=_C3706 ,C2931_=_C3707 ,\nC2931_=_C3708 ,C2931_=_C3709 ,C2956_=_C3094 ,C2956_=_C3125 ,C2956_=_C3147 ,C2956_=_C3464 ,\nC2956_=_C3536 ,C2956_=_C3572 ,C2956_=_C3886 ,C2956_=_C3887 ,C2956_=_C3888 ,C2956_=_C3889 ,\nC2956_=_C3890 ,C2956_=_C3891 ,C2956_=_C3892 ,C3023_=_C3144 ,C3023_=_C3460 ,C3023_=_C3498 ,\nC3023_=_C3532 ,C3023_=_C3570 ,C3023_=_C3675 ,C3023_=_C3699 ,C3023_=_C3700 ,C3023_=_C3703 ,\nC3023_=_C3704 ,C3023_=_C3705 ,C3023_=_C3706 ,C3023_=_C3707 ,C3023_=_C3708 ,C3023_=_C3709 ,\nC3091_=_C3094 ,C3091_=_C3123 ,C3091_=_C3145 ,C3091_=_C3408 ,C3091_=_C3461 ,C3091_=_C3533 ,\nC3091_=_C3562 ,C3091_=_C3571 ,C3091_=_C3734 ,C3091_=_C3746 ,C3091_=_C3748 ,C3091_=_C3749 ,\nC3091_=_C3750 ,C3091_=_C3751 ,C3091_=_C3752 ,C3091_=_C3753 ,C3091_=_C3754 ,C3094_=_C3125 ,\nC3094_=_C3147 ,C3094_=_C3464 ,C3094_=_C3536 ,C3094_=_C3572 ,C3094_=_C3886 ,C3094_=_C3887 ,\nC3094_=_C3888 ,C3094_=_C3889 ,C3094_=_C3890 ,C3094_=_C3891 ,C3094_=_C3892 ,C3123_=_C3125 ,\nC3123_=_C3145 ,C3123_=_C3408 ,C3123_=_C3461 ,C3123_=_C3533 ,C3123_=_C3562 ,C3123_=_C3571 ,\nC3123_=_C3734 ,C3123_=_C3746 ,C3123_=_C3748 ,C3123_=_C3749 ,C3123_=_C3750 ,C3123_=_C3751 ,\nC3123_=_C3752 ,C3123_=_C3753 ,C3123_=_C3754 ,C3125_=_C3147 ,C3125_=_C3464 ,C3125_=_C3536 ,\nC3125_=_C3572 ,C3125_=_C3886 ,C3125_=_C3887 ,C3125_=_C3888 ,C3125_=_C3889 ,C3125_=_C3890 ,\nC3125_=_C3891 ,C3125_=_C3892 ,C3144_=_C3145 ,C3144_=_C3147 ,C3144_=_C3460 ,C3144_=_C3498 ,\nC3144_=_C3532 ,C3144_=_C3570 ,C3144_=_C3675 ,C3144_=_C3699 ,C3144_=_C3700 ,C3144_=_C3703 ,\nC3144_=_C3704 ,C3144_=_C3705 ,C3144_=_C3706 ,C3144_=_C3707 ,C3144_=_C3708 ,C3144_=_C3709 ,\nC3145_=_C3147 ,C3145_=_C3408 ,C3145_=_C3461 ,C3145_=_C3533 ,C3145_=_C3562 ,C3145_=_C3571 ,\nC3145_=_C3734 ,C3145_=_C3746 ,C3145_=_C3748 ,C3145_=_C3749 ,C3145_=_C3750 ,C3145_=_C3751 ,\nC3145_=_C3752 ,C3145_=_C3753 ,C3145_=_C3754 ,C3147_=_C3464 ,C3147_=_C3536 ,C3147_=_C3572 ,\nC3147_=_C3886 ,C3147_=_C3887 ,C3147_=_C3888 ,C3147_=_C3889 ,C3147_=_C3890 ,C3147_=_C3891 ,\nC3147_=_C3892 ,C3408_=_C3461 ,C3408_=_C3533 ,C3408_=_C3562 ,C3408_=_C3571 ,C3408_=_C3734 ,\nC3408_=_C3746 ,C3408_=_C3748 ,C3408_=_C3749 ,C3408_=_C3750 ,C3408_=_C3751 ,C3408_=_C3752 ,\nC3408_=_C3753 ,C3408_=_C3754 ,C3460_=_C3461 ,C3460_=_C3464 ,C3460_=_C3498 ,C3460_=_C3532 ,\nC3460_=_C3570 ,C3460_=_C3675 ,C3460_=_C3699 ,C3460_=_C3700 ,C3460_=_C3703 ,C3460_=_C3704 ,\nC3460_=_C3705 ,C3460_=_C3706 ,C3460_=_C3707 ,C3460_=_C3708 ,C3460_=_C3709 ,C3461_=_C3464 ,\nC3461_=_C3533 ,C3461_=_C3562 ,C3461_=_C3571 ,C3461_=_C3734 ,C3461_=_C3746 ,C3461_=_C3748 ,\nC3461_=_C3749 ,C3461_=_C3750 ,C3461_=_C3751 ,C3461_=_C3752 ,C3461_=_C3753 ,C3461_=_C3754 ,\nC3464_=_C3536 ,C3464_=_C3572 ,C3464_=_C3886 ,C3464_=_C3887 ,C3464_=_C3888 ,C3464_=_C3889 ,\nC3464_=_C3890 ,C3464_=_C3891 ,C3464_=_C3892 ,C3498_=_C3532 ,C3498_=_C3570 ,C3498_=_C3675 ,\nC3498_=_C3699 ,C3498_=_C3700 ,C3498_=_C3703 ,C3498_=_C3704 ,C3498_=_C3705 ,C3498_=_C3706 ,\nC3498_=_C3707 ,C3498_=_C3708 ,C3498_=_C3709 ,C3532_=_C3533 ,C3532_=_C3536 ,C3532_=_C3570 ,\nC3532_=_C3675 ,C3532_=_C3699 ,C3532_=_C3700 ,C3532_=_C3703 ,C3532_=_C3704 ,C3532_=_C3705 ,\nC3532_=_C3706 ,C3532_=_C3707 ,C3532_=_C3708 ,C3532_=_C3709 ,C3533_=_C3536 ,C3533_=_C3562 ,\nC3533_=_C3571 ,C3533_=_C3734 ,C3533_=_C3746 ,C3533_=_C3748 ,C3533_=_C3749 ,C3533_=_C3750 ,\nC3533_=_C3751 ,C3533_=_C3752 ,C3533_=_C3753 ,C3533_=_C3754 ,C3536_=_C3572 ,C3536_=_C3886 ,\nC3536_=_C3887 ,C3536_=_C3888 ,C3536_=_C3889 ,C3536_=_C3890 ,C3536_=_C3891 ,C3536_=_C3892 ,\nC3562_=_C3571</w:t>
      </w:r>
    </w:p>
    <w:p>
      <w:pPr>
        <w:pStyle w:val="PreformattedText"/>
        <w:bidi w:val="0"/>
        <w:spacing w:before="0" w:after="0"/>
        <w:jc w:val="left"/>
        <w:rPr/>
      </w:pPr>
      <w:r>
        <w:rPr/>
        <w:t xml:space="preserve"> </w:t>
      </w:r>
      <w:r>
        <w:rPr/>
        <w:t>,C3562_=_C3734 ,C3562_=_C3746 ,C3562_=_C3748 ,C3562_=_C3749 ,C3562_=_C3750 ,\nC3562_=_C3751 ,C3562_=_C3752 ,C3562_=_C3753 ,C3562_=_C3754 ,C3570_=_C3571 ,C3570_=_C3572 ,\nC3570_=_C3675 ,C3570_=_C3699 ,C3570_=_C3700 ,C3570_=_C3703 ,C3570_=_C3704 ,C3570_=_C3705 ,\nC3570_=_C3706 ,C3570_=_C3707 ,C3570_=_C3708 ,C3570_=_C3709 ,C3571_=_C3572 ,C3571_=_C3734 ,\nC3571_=_C3746 ,C3571_=_C3748 ,C3571_=_C3749 ,C3571_=_C3750 ,C3571_=_C3751 ,C3571_=_C3752 ,\nC3571_=_C3753 ,C3571_=_C3754 ,C3572_=_C3886 ,C3572_=_C3887 ,C3572_=_C3888 ,C3572_=_C3889 ,\nC3572_=_C3890 ,C3572_=_C3891 ,C3572_=_C3892 ,C3675_=_C3699 ,C3675_=_C3700 ,C3675_=_C3703 ,\nC3675_=_C3704 ,C3675_=_C3705 ,C3675_=_C3706 ,C3675_=_C3707 ,C3675_=_C3708 ,C3675_=_C3709 ,\nC3699_=_C3700 ,C3699_=_C3703 ,C3699_=_C3704 ,C3699_=_C3705 ,C3699_=_C3706 ,C3699_=_C3707 ,\nC3699_=_C3708 ,C3699_=_C3709 ,C3700_=_C3703 ,C3700_=_C3704 ,C3700_=_C3705 ,C3700_=_C3706 ,\nC3700_=_C3707 ,C3700_=_C3708 ,C3700_=_C3709 ,C3703_=_C3704 ,C3703_=_C3705 ,C3703_=_C3706 ,\nC3703_=_C3707 ,C3703_=_C3708 ,C3703_=_C3709 ,C3704_=_C3705 ,C3704_=_C3706 ,C3704_=_C3707 ,\nC3704_=_C3708 ,C3704_=_C3709 ,C3705_=_C3706 ,C3705_=_C3707 ,C3705_=_C3708 ,C3705_=_C3709 ,\nC3706_=_C3707 ,C3706_=_C3708 ,C3706_=_C3709 ,C3706_=_C3751 ,C3706_=_C3888 ,C3707_=_C3708 ,\nC3707_=_C3709 ,C3708_=_C3709 ,C3709_=_C3752 ,C3709_=_C3889 ,C3734_=_C3746 ,C3734_=_C3748 ,\nC3734_=_C3749 ,C3734_=_C3750 ,C3734_=_C3751 ,C3734_=_C3752 ,C3734_=_C3753 ,C3734_=_C3754 ,\nC3746_=_C3748 ,C3746_=_C3749 ,C3746_=_C3750 ,C3746_=_C3751 ,C3746_=_C3752 ,C3746_=_C3753 ,\nC3746_=_C3754 ,C3748_=_C3749 ,C3748_=_C3750 ,C3748_=_C3751 ,C3748_=_C3752 ,C3748_=_C3753 ,\nC3748_=_C3754 ,C3749_=_C3750 ,C3749_=_C3751 ,C3749_=_C3752 ,C3749_=_C3753 ,C3749_=_C3754 ,\nC3749_=_C3886 ,C3750_=_C3751 ,C3750_=_C3752 ,C3750_=_C3753 ,C3750_=_C3754 ,C3750_=_C3887 ,\nC3751_=_C3752 ,C3751_=_C3753 ,C3751_=_C3754 ,C3751_=_C3888 ,C3752_=_C3753 ,C3752_=_C3754 ,\nC3752_=_C3889 ,C3753_=_C3754 ,C3754_=_C3892 ,C3886_=_C3887 ,C3886_=_C3888 ,C3886_=_C3889 ,\nC3886_=_C3890 ,C3886_=_C3891 ,C3886_=_C3892 ,C3887_=_C3888 ,C3887_=_C3889 ,C3887_=_C3890 ,\nC3887_=_C3891 ,C3887_=_C3892 ,C3888_=_C3889 ,C3888_=_C3890 ,C3888_=_C3891 ,C3888_=_C3892 ,\nC3889_=_C3890 ,C3889_=_C3891 ,C3889_=_C3892 ,C3890_=_C3891 ,C3890_=_C3892 ,C3891_=_C3892 ,"];110[shape=box, label="id:110 level: 5\n106: C434 C457 C538 C697 C794 \nC848 C1000 C1138 C1373 C1428 C1613 \nC1787 C1812 C1887 C1893 C2015 C2085 \nC2168 C2294 C2301 C2302 C2303 C2304 \nC2305 C2306 C2307 C2308 C2309 C2310 \nC2311 C2312 C2313 C2314 C2315 C2316 \nC2317 C2318 C2319 C2320 C2321 C2323 \nC2324 C2325 C2368 C2378 C2379 C2410 \nC2520 C2641 C2652 C2653 C2660 C2680 \nC2717 C2725 C2752 C2767 C2776 C2792 \nC2828 C2866 C3059 C3060 C3061 C3062 \nC3063 C3064 C3065 C3067 C3068 C3069 \nC3070 C3071 C3072 C3127 C3131 C3148 \nC3165 C3191 C3274 C3278 C3429 C3440 \nC3450 C3465 C3477 C3503 C3507 C3565 \nC3649 C3679 C3798 C3828 C3853 C3863 \nC3865 C3903 C3906 C3908 C3909 C3910 \nC3911 C4009 C4038 C4039 C4040 \n1506: C434_=_C1138( C434 C1138 ) C434_=_C1373( C434 C1373 ) C434_=_C1812( C434 C1812 ) C434_=_C1887( C434 C1887 ) C434_=_C2015( C434 C2015 ) \nC434_=_C2085( C434 C2085 ) C434_=_C2379( C434 C2379 ) C434_=_C2410( C434 C2410 ) C434_=_C2653( C434 C2653 ) C434_=_C2725( C434 C2725 ) C434_=_C2828( C434 C2828 ) \nC434_=_C3068( C434 C3068 ) C434_=_C3131( C434 C3131 ) C434_=_C3165( C434 C3165 ) C434_=_C3278( C434 C3278 ) C434_=_C3440( C434 C3440 ) C434_=_C3477( C434 C3477 ) \nC434_=_C3507( C434 C3507 ) C434_=_C3853( C434 C3853 ) C434_=_C3865( C434 C3865 ) C434_=_C3906( C434 C3906 ) C434_=_C3909( C434 C3909 ) C434_=_C4009( C434 C4009 ) \nC434_=_C4038( C434 C4038 ) C434_=_C4039( C434 C4039 ) C434_=_C4040( C434 C4040 ) C457_=_C697( C457 C697 ) C457_=_C848( C457 C848 ) C457_=_C1000( C457 C1000 ) \nC457_=_C1787( C457 C1787 ) C457_=_C2168( C457 C2168 ) C457_=_C2306( C457 C2306 ) C457_=_C2368( C457 C2368 ) C457_=_C2641( C457 C2641 ) C457_=_C2660( C457 C2660 ) \nC457_=_C2680( C457 C2680 ) C457_=_C2717( C457 C2717 ) C457_=_C2752( C457 C2752 ) C457_=_C2767( C457 C2767 ) C457_=_C2866( C457 C2866 ) C457_=_C3059( C457 C3059 ) \nC457_=_C3060( C457 C3060 ) C457_=_C3061( C457 C3061 ) C457_=_C3062( C457 C3062 ) C457_=_C3063( C457 C3063 ) C457_=_C3064( C457 C3064 ) C457_=_C3065( C457 C3065 ) \nC457_=_C3067( C457 C3067 ) C457_=_C3068( C457 C3068 ) C457_=_C3069( C457 C3069 ) C457_=_C3070( C457 C3070 ) C457_=_C3071( C457 C3071 ) C457_=_C3072( C457 C3072 ) \nC538_=_C1613( C538 C1613 ) C538_=_C2294( C538 C2294 ) C538_=_C2319( C538 C2319 ) C538_=_C2378( C538 C2378 ) C538_=_C2520( C538 C2520 ) C538_=_C2652( C538 C2652 ) \nC538_=_C2776( C538 C2776 ) C538_=_C2792( C538 C2792 ) C538_=_C3127( C538 C3127 ) C538_=_C3148( C538 C3148 ) C538_=_C3191( C538 C3191 ) C538_=_C3274( C538 C3274 ) \nC538_=_C3429( C538 C3429 ) C538_=_C3450( C538 C3450 ) C538_=_C3465( C538 C3465 ) C538_=_C3503( C538 C3503 ) C538_=_C3565( C538 C3565 ) C538_=_C3649( C538 C3649 ) \nC538_=_C3679( C538 C3679 ) C538_=_C3798( C538 C3798 ) C538_=_C3828( C538 C3828 ) C538_=_C3863( C538 C3863 ) C538_=_C3903( C538 C3903 ) C538_=_C3908( C538 C3908 ) \nC538_=_C3909( C538 C3909 ) C538_=_C3910( C538 C3910 ) C538_=_C3911( C538 C3911 ) C697_=_C848( C697 C848 ) C697_=_C1000( C697 C1000 ) C697_=_C1787( C697 C1787 ) \nC697_=_C2168( C697 C2168 ) C697_=_C2306( C697 C2306 ) C697_=_C2368( C697 C2368 ) C697_=_C2641( C697 C2641 ) C697_=_C2660( C697 C2660 ) C697_=_C2680( C697 C2680 ) \nC697_=_C2717( C697 C2717 ) C697_=_C2752( C697 C2752 ) C697_=_C2767( C697 C2767 ) C697_=_C2866( C697 C2866 ) C697_=_C3059( C697 C3059 ) C697_=_C3060( C697 C3060 ) \nC697_=_C3061( C697 C3061 ) C697_=_C3062( C697 C3062 ) C697_=_C3063( C697 C3063 ) C697_=_C3064( C697 C3064 ) C697_=_C3065( C697 C3065 ) C697_=_C3067( C697 C3067 ) \nC697_=_C3068( C697 C3068 ) C697_=_C3069( C697 C3069 ) C697_=_C3070( C697 C3070 ) C697_=_C3071( C697 C3071 ) C697_=_C3072( C697 C3072 ) C794_=_C1428( C794 C1428 ) \nC794_=_C1893( C794 C1893 ) C794_=_C2301( C794 C2301 ) C794_=_C2302( C794 C2302 ) C794_=_C2303( C794 C2303 ) C794_=_C2304( C794 C2304 ) C794_=_C2305( C794 C2305 ) \nC794_=_C2306( C794 C2306 ) C794_=_C2307( C794 C2307 ) C794_=_C2308( C794 C2308 ) C794_=_C2309( C794 C2309 ) C794_=_C2310( C794 C2310 ) C794_=_C2311( C794 C2311 ) \nC794_=_C2312( C794 C2312 ) C794_=_C2313( C794 C2313 ) C794_=_C2314( C794 C2314 ) C794_=_C2315( C794 C2315 ) C794_=_C2316( C794 C2316 ) C794_=_C2317( C794 C2317 ) \nC794_=_C2318( C794 C2318 ) C794_=_C2319( C794 C2319 ) C794_=_C2320( C794 C2320 ) C794_=_C2321( C794 C2321 ) C794_=_C2323( C794 C2323 ) C794_=_C2324( C794 C2324 ) \nC794_=_C2325( C794 C2325 ) C848_=_C1000( C848 C1000 ) C848_=_C1787( C848 C1787 ) C848_=_C2168( C848 C2168 ) C848_=_C2306( C848 C2306 ) C848_=_C2368( C848 C2368 ) \nC848_=_C2641( C848 C2641 ) C848_=_C2660( C848 C2660 ) C848_=_C2680( C848 C2680 ) C848_=_C2717( C848 C2717 ) C848_=_C2752( C848 C2752 ) C848_=_C2767( C848 C2767 ) \nC848_=_C2866( C848 C2866 ) C848_=_C3059( C848 C3059 ) C848_=_C3060( C848 C3060 ) C848_=_C3061( C848 C3061 ) C848_=_C3062( C848 C3062 ) C848_=_C3063( C848 C3063 ) \nC848_=_C3064( C848 C3064 ) C848_=_C3065( C848 C3065 ) C848_=_C3067( C848 C3067 ) C848_=_C3068( C848 C3068 ) C848_=_C3069( C848 C3069 ) C848_=_C3070( C848 C3070 ) \nC848_=_C3071( C848 C3071 ) C848_=_C3072( C848 C3072 ) C1000_=_C1787( C1000 C1787 ) C1000_=_C2168( C1000 C2168 ) C1000_=_C2306( C1000 C2306 ) C1000_=_C2368( C1000 C2368 ) \nC1000_=_C2641( C1000 C2641 ) C1000_=_C2660( C1000 C2660 ) C1000_=_C2680( C1000 C2680 ) C1000_=_C2717( C1000 C2717 ) C1000_=_C2752( C1000 C2752 ) C1000_=_C2767( C1000 C2767 ) \nC1000_=_C2866( C1000 C2866 ) C1000_=_C3059( C1000 C3059 ) C1000_=_C3060( C1000 C3060 ) C1000_=_C3061( C1000 C3061 ) C1000_=_C3062( C1000 C3062 ) C1000_=_C3063( C1000 C3063 ) \nC1000_=_C3064( C1000 C3064 ) C1000_=_C3065( C1000 C3065 ) C1000_=_C3067( C1000 C3067 ) C1000_=_C3068( C1000 C3068 ) C1000_=_C3069( C1000 C3069 ) C1000_=_C3070( C1000 C3070 ) \nC1000_=_C3071( C1000 C3071 ) C1000_=_C3072( C1000 C3072 ) C1138_=_C1373( C1138 C1373 ) C1138_=_C1812( C1138 C1812 ) C1138_=_C1887( C1138 C1887 ) C1138_=_C2015( C1138 C2015 ) \nC1138_=_C2085( C1138 C2085 ) C1138_=_C2379( C1138 C2379 ) C1138_=_C2410( C1138 C2410 ) C1138_=_C2653( C1138 C2653 ) C1138_=_C2725( C1138 C2725 ) C1138_=_C2828( C1138 C2828 ) \nC1138_=_C3068( C1138 C3068 ) C1138_=_C3131( C1138 C3131 ) C1138_=_C3165( C1138 C3165 ) C1138_=_C3278( C1138 C3278 ) C1138_=_C3440( C1138 C3440 ) C1138_=_C3477( C1138 C3477 ) \nC1138_=_C3507( C1138 C3507 ) C1138_=_C3853( C1138 C3853 ) C1138_=_C3865( C1138 C3865 ) C1138_=_C3906( C1138 C3906 ) C1138_=_C3909( C1138 C3909 ) C1138_=_C4009( C1138 C4009 ) \nC1138_=_C4038( C1138 C4038 ) C1138_=_C4039( C1138 C4039 ) C1138_=_C4040( C1138 C4040 ) C1373_=_C1812( C1373 C1812 ) C1373_=_C1887( C1373 C1887 ) C1373_=_C2015( C1373 C2015 ) \nC1373_=_C2085( C1373 C2085 ) C1373_=_C2379( C1373 C2379 ) C1373_=_C2410( C1373 C2410 ) C1373_=_C2653( C1373 C2653 ) C1373_=_C2725( C1373 C2725 ) C1373_=_C2828( C1373 C2828 ) \nC1373_=_C3068( C1373 C3068 ) C1373_=_C3131( C1373 C3131 ) C1373_=_C3165( C1373 C3165 ) C1373_=_C3278( C1373 C3278 ) C1373_=_C3440( C1373 C3440 ) C1373_=_C3477( C1373 C3477 ) \nC1373_=_C3507( C1373 C3507 ) C1373_=_C3853( C1373 C3853 ) C1373_=_C3865( C1373 C3865 ) C1373_=_C3906( C1373 C3906 ) C1373_=_C3909( C1373 C3909 ) C1373_=_C4009( C1373 C4009 ) \nC1373_=_C4038( C1373 C4038 ) C1373_=_C4039( C1373 C4039 ) C1373_=_C4040( C1373 C4040 ) C1428_=_C1893( C1428 C1893 ) C1428_=_C2301( C1428 C2301 ) C1428_=_C2302( C1428 C2302 ) \nC1428_=_C2303( C1428 C2303 ) C1428_=_C2304( C1428 C2304 ) C1428_=_C2305( C1428 C2305 ) C1428_=_C2306( C1428 C2306 ) C1428_=_C2307( C1428 C2307 ) C1428_=_C2308( C1428 C2308 ) \nC1428_=_C2309( C1428 C2309 ) C1428_=_C2310( C1428 C2310 ) C1428_=_C2311( C1428 C2311 ) C1428_=_C2312( C1428 C2312 ) C1428_=_C2313( C1428 C2313 ) C1428_=_C2314( C1428 C2314 ) \nC1428_=_C2315( C1428 C2315 ) C1428_=_C2316(</w:t>
      </w:r>
    </w:p>
    <w:p>
      <w:pPr>
        <w:pStyle w:val="PreformattedText"/>
        <w:bidi w:val="0"/>
        <w:spacing w:before="0" w:after="0"/>
        <w:jc w:val="left"/>
        <w:rPr/>
      </w:pPr>
      <w:r>
        <w:rPr/>
        <w:t xml:space="preserve"> </w:t>
      </w:r>
      <w:r>
        <w:rPr/>
        <w:t>C1428 C2316 ) C1428_=_C2317( C1428 C2317 ) C1428_=_C2318( C1428 C2318 ) C1428_=_C2319( C1428 C2319 ) C1428_=_C2320( C1428 C2320 ) \nC1428_=_C2321( C1428 C2321 ) C1428_=_C2323( C1428 C2323 ) C1428_=_C2324( C1428 C2324 ) C1428_=_C2325( C1428 C2325 ) C1613_=_C2294( C1613 C2294 ) C1613_=_C2319( C1613 C2319 ) \nC1613_=_C2378( C1613 C2378 ) C1613_=_C2520( C1613 C2520 ) C1613_=_C2652( C1613 C2652 ) C1613_=_C2776( C1613 C2776 ) C1613_=_C2792( C1613 C2792 ) C1613_=_C3127( C1613 C3127 ) \nC1613_=_C3148( C1613 C3148 ) C1613_=_C3191( C1613 C3191 ) C1613_=_C3274( C1613 C3274 ) C1613_=_C3429( C1613 C3429 ) C1613_=_C3450( C1613 C3450 ) C1613_=_C3465( C1613 C3465 ) \nC1613_=_C3503( C1613 C3503 ) C1613_=_C3565( C1613 C3565 ) C1613_=_C3649( C1613 C3649 ) C1613_=_C3679( C1613 C3679 ) C1613_=_C3798( C1613 C3798 ) C1613_=_C3828( C1613 C3828 ) \nC1613_=_C3863( C1613 C3863 ) C1613_=_C3903( C1613 C3903 ) C1613_=_C3908( C1613 C3908 ) C1613_=_C3909( C1613 C3909 ) C1613_=_C3910( C1613 C3910 ) C1613_=_C3911( C1613 C3911 ) \nC1787_=_C2168( C1787 C2168 ) C1787_=_C2306( C1787 C2306 ) C1787_=_C2368( C1787 C2368 ) C1787_=_C2641( C1787 C2641 ) C1787_=_C2660( C1787 C2660 ) C1787_=_C2680( C1787 C2680 ) \nC1787_=_C2717( C1787 C2717 ) C1787_=_C2752( C1787 C2752 ) C1787_=_C2767( C1787 C2767 ) C1787_=_C2866( C1787 C2866 ) C1787_=_C3059( C1787 C3059 ) C1787_=_C3060( C1787 C3060 ) \nC1787_=_C3061( C1787 C3061 ) C1787_=_C3062( C1787 C3062 ) C1787_=_C3063( C1787 C3063 ) C1787_=_C3064( C1787 C3064 ) C1787_=_C3065( C1787 C3065 ) C1787_=_C3067( C1787 C3067 ) \nC1787_=_C3068( C1787 C3068 ) C1787_=_C3069( C1787 C3069 ) C1787_=_C3070( C1787 C3070 ) C1787_=_C3071( C1787 C3071 ) C1787_=_C3072( C1787 C3072 ) C1812_=_C1887( C1812 C1887 ) \nC1812_=_C2015( C1812 C2015 ) C1812_=_C2085( C1812 C2085 ) C1812_=_C2379( C1812 C2379 ) C1812_=_C2410( C1812 C2410 ) C1812_=_C2653( C1812 C2653 ) C1812_=_C2725( C1812 C2725 ) \nC1812_=_C2828( C1812 C2828 ) C1812_=_C3068( C1812 C3068 ) C1812_=_C3131( C1812 C3131 ) C1812_=_C3165( C1812 C3165 ) C1812_=_C3278( C1812 C3278 ) C1812_=_C3440( C1812 C3440 ) \nC1812_=_C3477( C1812 C3477 ) C1812_=_C3507( C1812 C3507 ) C1812_=_C3853( C1812 C3853 ) C1812_=_C3865( C1812 C3865 ) C1812_=_C3906( C1812 C3906 ) C1812_=_C3909( C1812 C3909 ) \nC1812_=_C4009( C1812 C4009 ) C1812_=_C4038( C1812 C4038 ) C1812_=_C4039( C1812 C4039 ) C1812_=_C4040( C1812 C4040 ) C1887_=_C2015( C1887 C2015 ) C1887_=_C2085( C1887 C2085 ) \nC1887_=_C2379( C1887 C2379 ) C1887_=_C2410( C1887 C2410 ) C1887_=_C2653( C1887 C2653 ) C1887_=_C2725( C1887 C2725 ) C1887_=_C2828( C1887 C2828 ) C1887_=_C3068( C1887 C3068 ) \nC1887_=_C3131( C1887 C3131 ) C1887_=_C3165( C1887 C3165 ) C1887_=_C3278( C1887 C3278 ) C1887_=_C3440( C1887 C3440 ) C1887_=_C3477( C1887 C3477 ) C1887_=_C3507( C1887 C3507 ) \nC1887_=_C3853( C1887 C3853 ) C1887_=_C3865( C1887 C3865 ) C1887_=_C3906( C1887 C3906 ) C1887_=_C3909( C1887 C3909 ) C1887_=_C4009( C1887 C4009 ) C1887_=_C4038( C1887 C4038 ) \nC1887_=_C4039( C1887 C4039 ) C1887_=_C4040( C1887 C4040 ) C1893_=_C2301( C1893 C2301 ) C1893_=_C2302( C1893 C2302 ) C1893_=_C2303( C1893 C2303 ) C1893_=_C2304( C1893 C2304 ) \nC1893_=_C2305( C1893 C2305 ) C1893_=_C2306( C1893 C2306 ) C1893_=_C2307( C1893 C2307 ) C1893_=_C2308( C1893 C2308 ) C1893_=_C2309( C1893 C2309 ) C1893_=_C2310( C1893 C2310 ) \nC1893_=_C2311( C1893 C2311 ) C1893_=_C2312( C1893 C2312 ) C1893_=_C2313( C1893 C2313 ) C1893_=_C2314( C1893 C2314 ) C1893_=_C2315( C1893 C2315 ) C1893_=_C2316( C1893 C2316 ) \nC1893_=_C2317( C1893 C2317 ) C1893_=_C2318( C1893 C2318 ) C1893_=_C2319( C1893 C2319 ) C1893_=_C2320( C1893 C2320 ) C1893_=_C2321( C1893 C2321 ) C1893_=_C2323( C1893 C2323 ) \nC1893_=_C2324( C1893 C2324 ) C1893_=_C2325( C1893 C2325 ) C2015_=_C2085( C2015 C2085 ) C2015_=_C2379( C2015 C2379 ) C2015_=_C2410( C2015 C2410 ) C2015_=_C2653( C2015 C2653 ) \nC2015_=_C2725( C2015 C2725 ) C2015_=_C2828( C2015 C2828 ) C2015_=_C3068( C2015 C3068 ) C2015_=_C3131( C2015 C3131 ) C2015_=_C3165( C2015 C3165 ) C2015_=_C3278( C2015 C3278 ) \nC2015_=_C3440( C2015 C3440 ) C2015_=_C3477( C2015 C3477 ) C2015_=_C3507( C2015 C3507 ) C2015_=_C3853( C2015 C3853 ) C2015_=_C3865( C2015 C3865 ) C2015_=_C3906( C2015 C3906 ) \nC2015_=_C3909( C2015 C3909 ) C2015_=_C4009( C2015 C4009 ) C2015_=_C4038( C2015 C4038 ) C2015_=_C4039( C2015 C4039 ) C2015_=_C4040( C2015 C4040 ) C2085_=_C2379( C2085 C2379 ) \nC2085_=_C2410( C2085 C2410 ) C2085_=_C2653( C2085 C2653 ) C2085_=_C2725( C2085 C2725 ) C2085_=_C2828( C2085 C2828 ) C2085_=_C3068( C2085 C3068 ) C2085_=_C3131( C2085 C3131 ) \nC2085_=_C3165( C2085 C3165 ) C2085_=_C3278( C2085 C3278 ) C2085_=_C3440( C2085 C3440 ) C2085_=_C3477( C2085 C3477 ) C2085_=_C3507( C2085 C3507 ) C2085_=_C3853( C2085 C3853 ) \nC2085_=_C3865( C2085 C3865 ) C2085_=_C3906( C2085 C3906 ) C2085_=_C3909( C2085 C3909 ) C2085_=_C4009( C2085 C4009 ) C2085_=_C4038( C2085 C4038 ) C2085_=_C4039( C2085 C4039 ) \nC2085_=_C4040( C2085 C4040 ) C2168_=_C2306( C2168 C2306 ) C2168_=_C2368( C2168 C2368 ) C2168_=_C2641( C2168 C2641 ) C2168_=_C2660( C2168 C2660 ) C2168_=_C2680( C2168 C2680 ) \nC2168_=_C2717( C2168 C2717 ) C2168_=_C2752( C2168 C2752 ) C2168_=_C2767( C2168 C2767 ) C2168_=_C2866( C2168 C2866 ) C2168_=_C3059( C2168 C3059 ) C2168_=_C3060( C2168 C3060 ) \nC2168_=_C3061( C2168 C3061 ) C2168_=_C3062( C2168 C3062 ) C2168_=_C3063( C2168 C3063 ) C2168_=_C3064( C2168 C3064 ) C2168_=_C3065( C2168 C3065 ) C2168_=_C3067( C2168 C3067 ) \nC2168_=_C3068( C2168 C3068 ) C2168_=_C3069( C2168 C3069 ) C2168_=_C3070( C2168 C3070 ) C2168_=_C3071( C2168 C3071 ) C2168_=_C3072( C2168 C3072 ) C2294_=_C2319( C2294 C2319 ) \nC2294_=_C2378( C2294 C2378 ) C2294_=_C2520( C2294 C2520 ) C2294_=_C2652( C2294 C2652 ) C2294_=_C2776( C2294 C2776 ) C2294_=_C2792( C2294 C2792 ) C2294_=_C3127( C2294 C3127 ) \nC2294_=_C3148( C2294 C3148 ) C2294_=_C3191( C2294 C3191 ) C2294_=_C3274( C2294 C3274 ) C2294_=_C3429( C2294 C3429 ) C2294_=_C3450( C2294 C3450 ) C2294_=_C3465( C2294 C3465 ) \nC2294_=_C3503( C2294 C3503 ) C2294_=_C3565( C2294 C3565 ) C2294_=_C3649( C2294 C3649 ) C2294_=_C3679( C2294 C3679 ) C2294_=_C3798( C2294 C3798 ) C2294_=_C3828( C2294 C3828 ) \nC2294_=_C3863( C2294 C3863 ) C2294_=_C3903( C2294 C3903 ) C2294_=_C3908( C2294 C3908 ) C2294_=_C3909( C2294 C3909 ) C2294_=_C3910( C2294 C3910 ) C2294_=_C3911( C2294 C3911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6( C2301 C2316 ) C2301_=_C2317( C2301 C2317 ) C2301_=_C2318( C2301 C2318 ) C2301_=_C2319( C2301 C2319 ) \nC2301_=_C2320( C2301 C2320 ) C2301_=_C2321( C2301 C2321 ) C2301_=_C2323( C2301 C2323 ) C2301_=_C2324( C2301 C2324 ) C2301_=_C2325( C2301 C2325 ) C2301_=_C2368( C2301 C2368 ) \nC2301_=_C2378( C2301 C2378 ) C2301_=_C2379( C2301 C2379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2_=_C2319( C2302 C2319 ) C2302_=_C2320( C2302 C2320 ) C2302_=_C2321( C2302 C2321 ) C2302_=_C2323( C2302 C2323 ) C2302_=_C2324( C2302 C2324 ) C2302_=_C2325( C2302 C2325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3_=_C2319( C2303 C2319 ) C2303_=_C2320( C2303 C2320 ) C2303_=_C2321( C2303 C2321 ) \nC2303_=_C2323( C2303 C2323 ) C2303_=_C2324( C2303 C2324 ) C2303_=_C2325( C2303 C2325 ) C2303_=_C2641( C2303 C2641 ) C2303_=_C2652( C2303 C2652 ) C2303_=_C2653( C2303 C2653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323( C2304 C2323 ) \nC2304_=_C2324( C2304 C2324 ) C2304_=_C2325( C2304 C2325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5_=_C2323( C2305 C2323 ) C2305_=_C2324( C2305 C2324 ) C2305_=_C2325( C2305 C2325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w:t>
      </w:r>
    </w:p>
    <w:p>
      <w:pPr>
        <w:pStyle w:val="PreformattedText"/>
        <w:bidi w:val="0"/>
        <w:spacing w:before="0" w:after="0"/>
        <w:jc w:val="left"/>
        <w:rPr/>
      </w:pPr>
      <w:r>
        <w:rPr/>
        <w:t xml:space="preserve"> </w:t>
      </w:r>
      <w:r>
        <w:rPr/>
        <w:t>C2306 C2319 ) C2306_=_C2320( C2306 C2320 ) C2306_=_C2321( C2306 C2321 ) \nC2306_=_C2323( C2306 C2323 ) C2306_=_C2324( C2306 C2324 ) C2306_=_C2325( C2306 C2325 ) C2306_=_C2368( C2306 C2368 ) C2306_=_C2641( C2306 C2641 ) C2306_=_C2660( C2306 C2660 ) \nC2306_=_C2680( C2306 C2680 ) C2306_=_C2717( C2306 C2717 ) C2306_=_C2752( C2306 C2752 ) C2306_=_C2767( C2306 C2767 ) C2306_=_C2866( C2306 C2866 ) C2306_=_C3059( C2306 C3059 ) \nC2306_=_C3060( C2306 C3060 ) C2306_=_C3061( C2306 C3061 ) C2306_=_C3062( C2306 C3062 ) C2306_=_C3063( C2306 C3063 ) C2306_=_C3064( C2306 C3064 ) C2306_=_C3065( C2306 C3065 ) \nC2306_=_C3067( C2306 C3067 ) C2306_=_C3068( C2306 C3068 ) C2306_=_C3069( C2306 C3069 ) C2306_=_C3070( C2306 C3070 ) C2306_=_C3071( C2306 C3071 ) C2306_=_C3072( C2306 C3072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2323( C2307 C2323 ) C2307_=_C2324( C2307 C2324 ) C2307_=_C2325( C2307 C2325 ) C2307_=_C3059( C2307 C3059 ) \nC2307_=_C3127( C2307 C3127 ) C2307_=_C3131( C2307 C3131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3( C2308 C2323 ) C2308_=_C2324( C2308 C2324 ) C2308_=_C2325( C2308 C2325 ) \nC2308_=_C3060( C2308 C3060 ) C2308_=_C3274( C2308 C3274 ) C2308_=_C3278( C2308 C3278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2323( C2309 C2323 ) C2309_=_C2324( C2309 C2324 ) C2309_=_C2325( C2309 C2325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3( C2310 C2323 ) \nC2310_=_C2324( C2310 C2324 ) C2310_=_C2325( C2310 C2325 ) C2311_=_C2312( C2311 C2312 ) C2311_=_C2313( C2311 C2313 ) C2311_=_C2314( C2311 C2314 ) C2311_=_C2315( C2311 C2315 ) \nC2311_=_C2316( C2311 C2316 ) C2311_=_C2317( C2311 C2317 ) C2311_=_C2318( C2311 C2318 ) C2311_=_C2319( C2311 C2319 ) C2311_=_C2320( C2311 C2320 ) C2311_=_C2321( C2311 C2321 ) \nC2311_=_C2323( C2311 C2323 ) C2311_=_C2324( C2311 C2324 ) C2311_=_C2325( C2311 C2325 ) C2312_=_C2313( C2312 C2313 ) C2312_=_C2314( C2312 C2314 ) C2312_=_C2315( C2312 C2315 ) \nC2312_=_C2316( C2312 C2316 ) C2312_=_C2317( C2312 C2317 ) C2312_=_C2318( C2312 C2318 ) C2312_=_C2319( C2312 C2319 ) C2312_=_C2320( C2312 C2320 ) C2312_=_C2321( C2312 C2321 ) \nC2312_=_C2323( C2312 C2323 ) C2312_=_C2324( C2312 C2324 ) C2312_=_C2325( C2312 C2325 ) C2312_=_C3062( C2312 C3062 ) C2312_=_C3503( C2312 C3503 ) C2312_=_C3507( C2312 C3507 ) \nC2313_=_C2314( C2313 C2314 ) C2313_=_C2315( C2313 C2315 ) C2313_=_C2316( C2313 C2316 ) C2313_=_C2317( C2313 C2317 ) C2313_=_C2318( C2313 C2318 ) C2313_=_C2319( C2313 C2319 ) \nC2313_=_C2320( C2313 C2320 ) C2313_=_C2321( C2313 C2321 ) C2313_=_C2323( C2313 C2323 ) C2313_=_C2324( C2313 C2324 ) C2313_=_C2325( C2313 C2325 ) C2313_=_C3565( C2313 C3565 ) \nC2314_=_C2315( C2314 C2315 ) C2314_=_C2316( C2314 C2316 ) C2314_=_C2317( C2314 C2317 ) C2314_=_C2318( C2314 C2318 ) C2314_=_C2319( C2314 C2319 ) C2314_=_C2320( C2314 C2320 ) \nC2314_=_C2321( C2314 C2321 ) C2314_=_C2323( C2314 C2323 ) C2314_=_C2324( C2314 C2324 ) C2314_=_C2325( C2314 C2325 ) C2315_=_C2316( C2315 C2316 ) C2315_=_C2317( C2315 C2317 ) \nC2315_=_C2318( C2315 C2318 ) C2315_=_C2319( C2315 C2319 ) C2315_=_C2320( C2315 C2320 ) C2315_=_C2321( C2315 C2321 ) C2315_=_C2323( C2315 C2323 ) C2315_=_C2324( C2315 C2324 ) \nC2315_=_C2325( C2315 C2325 ) C2316_=_C2317( C2316 C2317 ) C2316_=_C2318( C2316 C2318 ) C2316_=_C2319( C2316 C2319 ) C2316_=_C2320( C2316 C2320 ) C2316_=_C2321( C2316 C2321 ) \nC2316_=_C2323( C2316 C2323 ) C2316_=_C2324( C2316 C2324 ) C2316_=_C2325( C2316 C2325 ) C2317_=_C2318( C2317 C2318 ) C2317_=_C2319( C2317 C2319 ) C2317_=_C2320( C2317 C2320 ) \nC2317_=_C2321( C2317 C2321 ) C2317_=_C2323( C2317 C2323 ) C2317_=_C2324( C2317 C2324 ) C2317_=_C2325( C2317 C2325 ) C2317_=_C3064( C2317 C3064 ) C2317_=_C3863( C2317 C3863 ) \nC2317_=_C3865( C2317 C3865 ) C2318_=_C2319( C2318 C2319 ) C2318_=_C2320( C2318 C2320 ) C2318_=_C2321( C2318 C2321 ) C2318_=_C2323( C2318 C2323 ) C2318_=_C2324( C2318 C2324 ) \nC2318_=_C2325( C2318 C2325 ) C2318_=_C3065( C2318 C3065 ) C2318_=_C3903( C2318 C3903 ) C2318_=_C3906( C2318 C3906 ) C2319_=_C2320( C2319 C2320 ) C2319_=_C2321( C2319 C2321 ) \nC2319_=_C2323( C2319 C2323 ) C2319_=_C2324( C2319 C2324 ) C2319_=_C2325( C2319 C2325 ) C2319_=_C2378( C2319 C2378 ) C2319_=_C2520( C2319 C2520 ) C2319_=_C2652( C2319 C2652 ) \nC2319_=_C2776( C2319 C2776 ) C2319_=_C2792( C2319 C2792 ) C2319_=_C3127( C2319 C3127 ) C2319_=_C3148( C2319 C3148 ) C2319_=_C3191( C2319 C3191 ) C2319_=_C3274( C2319 C3274 ) \nC2319_=_C3429( C2319 C3429 ) C2319_=_C3450( C2319 C3450 ) C2319_=_C3465( C2319 C3465 ) C2319_=_C3503( C2319 C3503 ) C2319_=_C3565( C2319 C3565 ) C2319_=_C3649( C2319 C3649 ) \nC2319_=_C3679( C2319 C3679 ) C2319_=_C3798( C2319 C3798 ) C2319_=_C3828( C2319 C3828 ) C2319_=_C3863( C2319 C3863 ) C2319_=_C3903( C2319 C3903 ) C2319_=_C3908( C2319 C3908 ) \nC2319_=_C3909( C2319 C3909 ) C2319_=_C3910( C2319 C3910 ) C2319_=_C3911( C2319 C3911 ) C2320_=_C2321( C2320 C2321 ) C2320_=_C2323( C2320 C2323 ) C2320_=_C2324( C2320 C2324 ) \nC2320_=_C2325( C2320 C2325 ) C2321_=_C2323( C2321 C2323 ) C2321_=_C2324( C2321 C2324 ) C2321_=_C2325( C2321 C2325 ) C2321_=_C3067( C2321 C3067 ) C2321_=_C4009( C2321 C4009 ) \nC2323_=_C2324( C2323 C2324 ) C2323_=_C2325( C2323 C2325 ) C2324_=_C2325( C2324 C2325 ) C2368_=_C2378( C2368 C2378 ) C2368_=_C2379( C2368 C2379 ) C2368_=_C2641( C2368 C2641 ) \nC2368_=_C2660( C2368 C2660 ) C2368_=_C2680( C2368 C2680 ) C2368_=_C2717( C2368 C2717 ) C2368_=_C2752( C2368 C2752 ) C2368_=_C2767( C2368 C2767 ) C2368_=_C2866( C2368 C2866 ) \nC2368_=_C3059( C2368 C3059 ) C2368_=_C3060( C2368 C3060 ) C2368_=_C3061( C2368 C3061 ) C2368_=_C3062( C2368 C3062 ) C2368_=_C3063( C2368 C3063 ) C2368_=_C3064( C2368 C3064 ) \nC2368_=_C3065( C2368 C3065 ) C2368_=_C3067( C2368 C3067 ) C2368_=_C3068( C2368 C3068 ) C2368_=_C3069( C2368 C3069 ) C2368_=_C3070( C2368 C3070 ) C2368_=_C3071( C2368 C3071 ) \nC2368_=_C3072( C2368 C3072 ) C2378_=_C2379( C2378 C2379 ) C2378_=_C2520( C2378 C2520 ) C2378_=_C2652( C2378 C2652 ) C2378_=_C2776( C2378 C2776 ) C2378_=_C2792( C2378 C2792 ) \nC2378_=_C3127( C2378 C3127 ) C2378_=_C3148( C2378 C3148 ) C2378_=_C3191( C2378 C3191 ) C2378_=_C3274( C2378 C3274 ) C2378_=_C3429( C2378 C3429 ) C2378_=_C3450( C2378 C3450 ) \nC2378_=_C3465( C2378 C3465 ) C2378_=_C3503( C2378 C3503 ) C2378_=_C3565( C2378 C3565 ) C2378_=_C3649( C2378 C3649 ) C2378_=_C3679( C2378 C3679 ) C2378_=_C3798( C2378 C3798 ) \nC2378_=_C3828( C2378 C3828 ) C2378_=_C3863( C2378 C3863 ) C2378_=_C3903( C2378 C3903 ) C2378_=_C3908( C2378 C3908 ) C2378_=_C3909( C2378 C3909 ) C2378_=_C3910( C2378 C3910 ) \nC2378_=_C3911( C2378 C3911 ) C2379_=_C2410( C2379 C2410 ) C2379_=_C2653( C2379 C2653 ) C2379_=_C2725( C2379 C2725 ) C2379_=_C2828( C2379 C2828 ) C2379_=_C3068( C2379 C3068 ) \nC2379_=_C3131( C2379 C3131 ) C2379_=_C3165( C2379 C3165 ) C2379_=_C3278( C2379 C3278 ) C2379_=_C3440( C2379 C3440 ) C2379_=_C3477( C2379 C3477 ) C2379_=_C3507( C2379 C3507 ) \nC2379_=_C3853( C2379 C3853 ) C2379_=_C3865( C2379 C3865 ) C2379_=_C3906( C2379 C3906 ) C2379_=_C3909( C2379 C3909 ) C2379_=_C4009( C2379 C4009 ) C2379_=_C4038( C2379 C4038 ) \nC2379_=_C4039( C2379 C4039 ) C2379_=_C4040( C2379 C4040 ) C2410_=_C2653( C2410 C2653 ) C2410_=_C2725( C2410 C2725 ) C2410_=_C2828( C2410 C2828 ) C2410_=_C3068( C2410 C3068 ) \nC2410_=_C3131( C2410 C3131 ) C2410_=_C3165( C2410 C3165 ) C2410_=_C3278( C2410 C3278 ) C2410_=_C3440( C2410 C3440 ) C2410_=_C3477( C2410 C3477 ) C2410_=_C3507( C2410 C3507 ) \nC2410_=_C3853( C2410 C3853 ) C2410_=_C3865( C2410 C3865 ) C2410_=_C3906( C2410 C3906 ) C2410_=_C3909( C2410 C3909 ) C2410_=_C4009( C2410 C4009 ) C2410_=_C4038( C2410 C4038 ) \nC2410_=_C4039( C2410 C4039 ) C2410_=_C4040( C2410 C4040 ) C2520_=_C2652( C2520 C2652 ) C2520_=_C2776( C2520 C2776 ) C2520_=_C2792( C2520 C2792 ) C2520_=_C3127( C2520 C3127 ) \nC2520_=_C3148( C2520 C3148 ) C2520_=_C3191( C2520 C3191 ) C2520_=_C3274( C2520 C3274 ) C2520_=_C3429( C2520 C3429 ) C2520_=_C3450( C2520 C3450 ) C2520_=_C3465( C2520 C3465 ) \nC2520_=_C3503( C2520 C3503 ) C2520_=_C3565( C2520 C3565 ) C2520_=_C3649( C2520 C3649 ) C2520_=_C3679( C2520 C3679 ) C2520_=_C3798( C2520 C3798 ) C2520_=_C3828( C2520 C3828 ) \nC2520_=_C3863( C2520 C3863 ) C2520_=_C3903( C2520 C3903 ) C2520_=_C3908( C2520 C3908 ) C2520_=_C3909( C2520 C3909 ) C2520_=_C3910( C2520 C3910 ) C2520_=_C3911( C2520 C3911 ) \nC2641_=_C2652( C2641 C2652 ) C2641_=_C2653( C2641 C2653 ) C2641_=_C2660( C2641 C2660 ) C2641_=_C2680( C2641 C2680 ) C2641_=_C2717( C2641 C2717 ) C2641_=_C2752( C2641 C2752 ) \nC2641_=_C2767( C2641 C2767 ) C2641_=_C2866( C2641 C2866 ) C2641_=_C3059( C2641 C3059 ) C2641_=_C3060( C2641 C3060 ) C2641_=_C3061( C2641 C3061 ) C2641_=_C3062(</w:t>
      </w:r>
    </w:p>
    <w:p>
      <w:pPr>
        <w:pStyle w:val="PreformattedText"/>
        <w:bidi w:val="0"/>
        <w:spacing w:before="0" w:after="0"/>
        <w:jc w:val="left"/>
        <w:rPr/>
      </w:pPr>
      <w:r>
        <w:rPr/>
        <w:t xml:space="preserve"> </w:t>
      </w:r>
      <w:r>
        <w:rPr/>
        <w:t>C2641 C3062 ) \nC2641_=_C3063( C2641 C3063 ) C2641_=_C3064( C2641 C3064 ) C2641_=_C3065( C2641 C3065 ) C2641_=_C3067( C2641 C3067 ) C2641_=_C3068( C2641 C3068 ) C2641_=_C3069( C2641 C3069 ) \nC2641_=_C3070( C2641 C3070 ) C2641_=_C3071( C2641 C3071 ) C2641_=_C3072( C2641 C3072 ) C2652_=_C2653( C2652 C2653 ) C2652_=_C2776( C2652 C2776 ) C2652_=_C2792( C2652 C2792 ) \nC2652_=_C3127( C2652 C3127 ) C2652_=_C3148( C2652 C3148 ) C2652_=_C3191( C2652 C3191 ) C2652_=_C3274( C2652 C3274 ) C2652_=_C3429( C2652 C3429 ) C2652_=_C3450( C2652 C3450 ) \nC2652_=_C3465( C2652 C3465 ) C2652_=_C3503( C2652 C3503 ) C2652_=_C3565( C2652 C3565 ) C2652_=_C3649( C2652 C3649 ) C2652_=_C3679( C2652 C3679 ) C2652_=_C3798( C2652 C3798 ) \nC2652_=_C3828( C2652 C3828 ) C2652_=_C3863( C2652 C3863 ) C2652_=_C3903( C2652 C3903 ) C2652_=_C3908( C2652 C3908 ) C2652_=_C3909( C2652 C3909 ) C2652_=_C3910( C2652 C3910 ) \nC2652_=_C3911( C2652 C3911 ) C2653_=_C2725( C2653 C2725 ) C2653_=_C2828( C2653 C2828 ) C2653_=_C3068( C2653 C3068 ) C2653_=_C3131( C2653 C3131 ) C2653_=_C3165( C2653 C3165 ) \nC2653_=_C3278( C2653 C3278 ) C2653_=_C3440( C2653 C3440 ) C2653_=_C3477( C2653 C3477 ) C2653_=_C3507( C2653 C3507 ) C2653_=_C3853( C2653 C3853 ) C2653_=_C3865( C2653 C3865 ) \nC2653_=_C3906( C2653 C3906 ) C2653_=_C3909( C2653 C3909 ) C2653_=_C4009( C2653 C4009 ) C2653_=_C4038( C2653 C4038 ) C2653_=_C4039( C2653 C4039 ) C2653_=_C4040( C2653 C4040 ) \nC2660_=_C2680( C2660 C2680 ) C2660_=_C2717( C2660 C2717 ) C2660_=_C2752( C2660 C2752 ) C2660_=_C2767( C2660 C2767 ) C2660_=_C2866( C2660 C2866 ) C2660_=_C3059( C2660 C3059 ) \nC2660_=_C3060( C2660 C3060 ) C2660_=_C3061( C2660 C3061 ) C2660_=_C3062( C2660 C3062 ) C2660_=_C3063( C2660 C3063 ) C2660_=_C3064( C2660 C3064 ) C2660_=_C3065( C2660 C3065 ) \nC2660_=_C3067( C2660 C3067 ) C2660_=_C3068( C2660 C3068 ) C2660_=_C3069( C2660 C3069 ) C2660_=_C3070( C2660 C3070 ) C2660_=_C3071( C2660 C3071 ) C2660_=_C3072( C2660 C3072 ) \nC2680_=_C2717( C2680 C2717 ) C2680_=_C2752( C2680 C2752 ) C2680_=_C2767( C2680 C2767 ) C2680_=_C2866( C2680 C2866 ) C2680_=_C3059( C2680 C3059 ) C2680_=_C3060( C2680 C3060 ) \nC2680_=_C3061( C2680 C3061 ) C2680_=_C3062( C2680 C3062 ) C2680_=_C3063( C2680 C3063 ) C2680_=_C3064( C2680 C3064 ) C2680_=_C3065( C2680 C3065 ) C2680_=_C3067( C2680 C3067 ) \nC2680_=_C3068( C2680 C3068 ) C2680_=_C3069( C2680 C3069 ) C2680_=_C3070( C2680 C3070 ) C2680_=_C3071( C2680 C3071 ) C2680_=_C3072( C2680 C3072 ) C2717_=_C2725( C2717 C2725 ) \nC2717_=_C2752( C2717 C2752 ) C2717_=_C2767( C2717 C2767 ) C2717_=_C2866( C2717 C2866 ) C2717_=_C3059( C2717 C3059 ) C2717_=_C3060( C2717 C3060 ) C2717_=_C3061( C2717 C3061 ) \nC2717_=_C3062( C2717 C3062 ) C2717_=_C3063( C2717 C3063 ) C2717_=_C3064( C2717 C3064 ) C2717_=_C3065( C2717 C3065 ) C2717_=_C3067( C2717 C3067 ) C2717_=_C3068( C2717 C3068 ) \nC2717_=_C3069( C2717 C3069 ) C2717_=_C3070( C2717 C3070 ) C2717_=_C3071( C2717 C3071 ) C2717_=_C3072( C2717 C3072 ) C2725_=_C2828( C2725 C2828 ) C2725_=_C3068( C2725 C3068 ) \nC2725_=_C3131( C2725 C3131 ) C2725_=_C3165( C2725 C3165 ) C2725_=_C3278( C2725 C3278 ) C2725_=_C3440( C2725 C3440 ) C2725_=_C3477( C2725 C3477 ) C2725_=_C3507( C2725 C3507 ) \nC2725_=_C3853( C2725 C3853 ) C2725_=_C3865( C2725 C3865 ) C2725_=_C3906( C2725 C3906 ) C2725_=_C3909( C2725 C3909 ) C2725_=_C4009( C2725 C4009 ) C2725_=_C4038( C2725 C4038 ) \nC2725_=_C4039( C2725 C4039 ) C2725_=_C4040( C2725 C4040 ) C2752_=_C2767( C2752 C2767 ) C2752_=_C2866( C2752 C2866 ) C2752_=_C3059( C2752 C3059 ) C2752_=_C3060( C2752 C3060 ) \nC2752_=_C3061( C2752 C3061 ) C2752_=_C3062( C2752 C3062 ) C2752_=_C3063( C2752 C3063 ) C2752_=_C3064( C2752 C3064 ) C2752_=_C3065( C2752 C3065 ) C2752_=_C3067( C2752 C3067 ) \nC2752_=_C3068( C2752 C3068 ) C2752_=_C3069( C2752 C3069 ) C2752_=_C3070( C2752 C3070 ) C2752_=_C3071( C2752 C3071 ) C2752_=_C3072( C2752 C3072 ) C2767_=_C2776( C2767 C2776 ) \nC2767_=_C2866( C2767 C2866 ) C2767_=_C3059( C2767 C3059 ) C2767_=_C3060( C2767 C3060 ) C2767_=_C3061( C2767 C3061 ) C2767_=_C3062( C2767 C3062 ) C2767_=_C3063( C2767 C3063 ) \nC2767_=_C3064( C2767 C3064 ) C2767_=_C3065( C2767 C3065 ) C2767_=_C3067( C2767 C3067 ) C2767_=_C3068( C2767 C3068 ) C2767_=_C3069( C2767 C3069 ) C2767_=_C3070( C2767 C3070 ) \nC2767_=_C3071( C2767 C3071 ) C2767_=_C3072( C2767 C3072 ) C2776_=_C2792( C2776 C2792 ) C2776_=_C3127( C2776 C3127 ) C2776_=_C3148( C2776 C3148 ) C2776_=_C3191( C2776 C3191 ) \nC2776_=_C3274( C2776 C3274 ) C2776_=_C3429( C2776 C3429 ) C2776_=_C3450( C2776 C3450 ) C2776_=_C3465( C2776 C3465 ) C2776_=_C3503( C2776 C3503 ) C2776_=_C3565( C2776 C3565 ) \nC2776_=_C3649( C2776 C3649 ) C2776_=_C3679( C2776 C3679 ) C2776_=_C3798( C2776 C3798 ) C2776_=_C3828( C2776 C3828 ) C2776_=_C3863( C2776 C3863 ) C2776_=_C3903( C2776 C3903 ) \nC2776_=_C3908( C2776 C3908 ) C2776_=_C3909( C2776 C3909 ) C2776_=_C3910( C2776 C3910 ) C2776_=_C3911( C2776 C3911 ) C2792_=_C3127( C2792 C3127 ) C2792_=_C3148( C2792 C3148 ) \nC2792_=_C3191( C2792 C3191 ) C2792_=_C3274( C2792 C3274 ) C2792_=_C3429( C2792 C3429 ) C2792_=_C3450( C2792 C3450 ) C2792_=_C3465( C2792 C3465 ) C2792_=_C3503( C2792 C3503 ) \nC2792_=_C3565( C2792 C3565 ) C2792_=_C3649( C2792 C3649 ) C2792_=_C3679( C2792 C3679 ) C2792_=_C3798( C2792 C3798 ) C2792_=_C3828( C2792 C3828 ) C2792_=_C3863( C2792 C3863 ) \nC2792_=_C3903( C2792 C3903 ) C2792_=_C3908( C2792 C3908 ) C2792_=_C3909( C2792 C3909 ) C2792_=_C3910( C2792 C3910 ) C2792_=_C3911( C2792 C3911 ) C2828_=_C3068( C2828 C3068 ) \nC2828_=_C3131( C2828 C3131 ) C2828_=_C3165( C2828 C3165 ) C2828_=_C3278( C2828 C3278 ) C2828_=_C3440( C2828 C3440 ) C2828_=_C3477( C2828 C3477 ) C2828_=_C3507( C2828 C3507 ) \nC2828_=_C3853( C2828 C3853 ) C2828_=_C3865( C2828 C3865 ) C2828_=_C3906( C2828 C3906 ) C2828_=_C3909( C2828 C3909 ) C2828_=_C4009( C2828 C4009 ) C2828_=_C4038( C2828 C4038 ) \nC2828_=_C4039( C2828 C4039 ) C2828_=_C4040( C2828 C4040 ) C2866_=_C3059( C2866 C3059 ) C2866_=_C3060( C2866 C3060 ) C2866_=_C3061( C2866 C3061 ) C2866_=_C3062( C2866 C3062 ) \nC2866_=_C3063( C2866 C3063 ) C2866_=_C3064( C2866 C3064 ) C2866_=_C3065( C2866 C3065 ) C2866_=_C3067( C2866 C3067 ) C2866_=_C3068( C2866 C3068 ) C2866_=_C3069( C2866 C3069 ) \nC2866_=_C3070( C2866 C3070 ) C2866_=_C3071( C2866 C3071 ) C2866_=_C3072( C2866 C3072 ) C3059_=_C3060( C3059 C3060 ) C3059_=_C3061( C3059 C3061 ) C3059_=_C3062( C3059 C3062 ) \nC3059_=_C3063( C3059 C3063 ) C3059_=_C3064( C3059 C3064 ) C3059_=_C3065( C3059 C3065 ) C3059_=_C3067( C3059 C3067 ) C3059_=_C3068( C3059 C3068 ) C3059_=_C3069( C3059 C3069 ) \nC3059_=_C3070( C3059 C3070 ) C3059_=_C3071( C3059 C3071 ) C3059_=_C3072( C3059 C3072 ) C3059_=_C3127( C3059 C3127 ) C3059_=_C3131( C3059 C3131 ) C3060_=_C3061( C3060 C3061 ) \nC3060_=_C3062( C3060 C3062 ) C3060_=_C3063( C3060 C3063 ) C3060_=_C3064( C3060 C3064 ) C3060_=_C3065( C3060 C3065 ) C3060_=_C3067( C3060 C3067 ) C3060_=_C3068( C3060 C3068 ) \nC3060_=_C3069( C3060 C3069 ) C3060_=_C3070( C3060 C3070 ) C3060_=_C3071( C3060 C3071 ) C3060_=_C3072( C3060 C3072 ) C3060_=_C3274( C3060 C3274 ) C3060_=_C3278( C3060 C3278 ) \nC3061_=_C3062( C3061 C3062 ) C3061_=_C3063( C3061 C3063 ) C3061_=_C3064( C3061 C3064 ) C3061_=_C3065( C3061 C3065 ) C3061_=_C3067( C3061 C3067 ) C3061_=_C3068( C3061 C3068 ) \nC3061_=_C3069( C3061 C3069 ) C3061_=_C3070( C3061 C3070 ) C3061_=_C3071( C3061 C3071 ) C3061_=_C3072( C3061 C3072 ) C3062_=_C3063( C3062 C3063 ) C3062_=_C3064( C3062 C3064 ) \nC3062_=_C3065( C3062 C3065 ) C3062_=_C3067( C3062 C3067 ) C3062_=_C3068( C3062 C3068 ) C3062_=_C3069( C3062 C3069 ) C3062_=_C3070( C3062 C3070 ) C3062_=_C3071( C3062 C3071 ) \nC3062_=_C3072( C3062 C3072 ) C3062_=_C3503( C3062 C3503 ) C3062_=_C3507( C3062 C3507 ) C3063_=_C3064( C3063 C3064 ) C3063_=_C3065( C3063 C3065 ) C3063_=_C3067( C3063 C3067 ) \nC3063_=_C3068( C3063 C3068 ) C3063_=_C3069( C3063 C3069 ) C3063_=_C3070( C3063 C3070 ) C3063_=_C3071( C3063 C3071 ) C3063_=_C3072( C3063 C3072 ) C3064_=_C3065( C3064 C3065 ) \nC3064_=_C3067( C3064 C3067 ) C3064_=_C3068( C3064 C3068 ) C3064_=_C3069( C3064 C3069 ) C3064_=_C3070( C3064 C3070 ) C3064_=_C3071( C3064 C3071 ) C3064_=_C3072( C3064 C3072 ) \nC3064_=_C3863( C3064 C3863 ) C3064_=_C3865( C3064 C3865 ) C3065_=_C3067( C3065 C3067 ) C3065_=_C3068( C3065 C3068 ) C3065_=_C3069( C3065 C3069 ) C3065_=_C3070( C3065 C3070 ) \nC3065_=_C3071( C3065 C3071 ) C3065_=_C3072( C3065 C3072 ) C3065_=_C3903( C3065 C3903 ) C3065_=_C3906( C3065 C3906 ) C3067_=_C3068( C3067 C3068 ) C3067_=_C3069( C3067 C3069 ) \nC3067_=_C3070( C3067 C3070 ) C3067_=_C3071( C3067 C3071 ) C3067_=_C3072( C3067 C3072 ) C3067_=_C4009( C3067 C4009 ) C3068_=_C3069( C3068 C3069 ) C3068_=_C3070( C3068 C3070 ) \nC3068_=_C3071( C3068 C3071 ) C3068_=_C3072( C3068 C3072 ) C3068_=_C3131( C3068 C3131 ) C3068_=_C3165( C3068 C3165 ) C3068_=_C3278( C3068 C3278 ) C3068_=_C3440( C3068 C3440 ) \nC3068_=_C3477( C3068 C3477 ) C3068_=_C3507( C3068 C3507 ) C3068_=_C3853( C3068 C3853 ) C3068_=_C3865( C3068 C3865 ) C3068_=_C3906( C3068 C3906 ) C3068_=_C3909( C3068 C3909 ) \nC3068_=_C4009( C3068 C4009 ) C3068_=_C4038( C3068 C4038 ) C3068_=_C4039( C3068 C4039 ) C3068_=_C4040( C3068 C4040 ) C3069_=_C3070( C3069 C3070 ) C3069_=_C3071( C3069 C3071 ) \nC3069_=_C3072( C3069 C3072 ) C3070_=_C3071( C3070 C3071 ) C3070_=_C3072( C3070 C3072 ) C3071_=_C3072( C3071 C3072 ) C3127_=_C3131( C3127 C3131 ) C3127_=_C3148( C3127 C3148 ) \nC3127_=_C3191( C3127 C3191 ) C3127_=_C3274( C3127 C3274 ) C3127_=_C3429( C3127 C3429 ) C3127_=_C3450( C3127 C3450 ) C3127_=_C3465( C3127 C3465 ) C3127_=_C3503( C3127 C3503 ) \nC3127_=_C3565( C3127 C3565 ) C3127_=_C3649( C3127 C3649 ) C3127_=_C3679( C3127 C3679 ) C3127_=_C3798( C3127 C3798 ) C3127_=_C3828( C3127 C3828 ) C3127_=_C3863( C3127 C3863 ) \nC3127_=_C3903( C3127 C3903 ) C3127_=_C3908( C3127 C3908 ) C3127_=_C3909( C3127 C3909 ) C3127_=_C3910( C3127 C3910 ) C3127_=_C3911( C3127 C3911 ) C3131_=_C3165( C3131 C3165 ) \nC3131_=_C3278( C3131 C3278 )</w:t>
      </w:r>
    </w:p>
    <w:p>
      <w:pPr>
        <w:pStyle w:val="PreformattedText"/>
        <w:bidi w:val="0"/>
        <w:spacing w:before="0" w:after="0"/>
        <w:jc w:val="left"/>
        <w:rPr/>
      </w:pPr>
      <w:r>
        <w:rPr/>
        <w:t xml:space="preserve"> </w:t>
      </w:r>
      <w:r>
        <w:rPr/>
        <w:t>C3131_=_C3440( C3131 C3440 ) C3131_=_C3477( C3131 C3477 ) C3131_=_C3507( C3131 C3507 ) C3131_=_C3853( C3131 C3853 ) C3131_=_C3865( C3131 C3865 ) \nC3131_=_C3906( C3131 C3906 ) C3131_=_C3909( C3131 C3909 ) C3131_=_C4009( C3131 C4009 ) C3131_=_C4038( C3131 C4038 ) C3131_=_C4039( C3131 C4039 ) C3131_=_C4040( C3131 C4040 ) \nC3148_=_C3191( C3148 C3191 ) C3148_=_C3274( C3148 C3274 ) C3148_=_C3429( C3148 C3429 ) C3148_=_C3450( C3148 C3450 ) C3148_=_C3465( C3148 C3465 ) C3148_=_C3503( C3148 C3503 ) \nC3148_=_C3565( C3148 C3565 ) C3148_=_C3649( C3148 C3649 ) C3148_=_C3679( C3148 C3679 ) C3148_=_C3798( C3148 C3798 ) C3148_=_C3828( C3148 C3828 ) C3148_=_C3863( C3148 C3863 ) \nC3148_=_C3903( C3148 C3903 ) C3148_=_C3908( C3148 C3908 ) C3148_=_C3909( C3148 C3909 ) C3148_=_C3910( C3148 C3910 ) C3148_=_C3911( C3148 C3911 ) C3165_=_C3278( C3165 C3278 ) \nC3165_=_C3440( C3165 C3440 ) C3165_=_C3477( C3165 C3477 ) C3165_=_C3507( C3165 C3507 ) C3165_=_C3853( C3165 C3853 ) C3165_=_C3865( C3165 C3865 ) C3165_=_C3906( C3165 C3906 ) \nC3165_=_C3909( C3165 C3909 ) C3165_=_C4009( C3165 C4009 ) C3165_=_C4038( C3165 C4038 ) C3165_=_C4039( C3165 C4039 ) C3165_=_C4040( C3165 C4040 ) C3191_=_C3274( C3191 C3274 ) \nC3191_=_C3429( C3191 C3429 ) C3191_=_C3450( C3191 C3450 ) C3191_=_C3465( C3191 C3465 ) C3191_=_C3503( C3191 C3503 ) C3191_=_C3565( C3191 C3565 ) C3191_=_C3649( C3191 C3649 ) \nC3191_=_C3679( C3191 C3679 ) C3191_=_C3798( C3191 C3798 ) C3191_=_C3828( C3191 C3828 ) C3191_=_C3863( C3191 C3863 ) C3191_=_C3903( C3191 C3903 ) C3191_=_C3908( C3191 C3908 ) \nC3191_=_C3909( C3191 C3909 ) C3191_=_C3910( C3191 C3910 ) C3191_=_C3911( C3191 C3911 ) C3274_=_C3278( C3274 C3278 ) C3274_=_C3429( C3274 C3429 ) C3274_=_C3450( C3274 C3450 ) \nC3274_=_C3465( C3274 C3465 ) C3274_=_C3503( C3274 C3503 ) C3274_=_C3565( C3274 C3565 ) C3274_=_C3649( C3274 C3649 ) C3274_=_C3679( C3274 C3679 ) C3274_=_C3798( C3274 C3798 ) \nC3274_=_C3828( C3274 C3828 ) C3274_=_C3863( C3274 C3863 ) C3274_=_C3903( C3274 C3903 ) C3274_=_C3908( C3274 C3908 ) C3274_=_C3909( C3274 C3909 ) C3274_=_C3910( C3274 C3910 ) \nC3274_=_C3911( C3274 C3911 ) C3278_=_C3440( C3278 C3440 ) C3278_=_C3477( C3278 C3477 ) C3278_=_C3507( C3278 C3507 ) C3278_=_C3853( C3278 C3853 ) C3278_=_C3865( C3278 C3865 ) \nC3278_=_C3906( C3278 C3906 ) C3278_=_C3909( C3278 C3909 ) C3278_=_C4009( C3278 C4009 ) C3278_=_C4038( C3278 C4038 ) C3278_=_C4039( C3278 C4039 ) C3278_=_C4040( C3278 C4040 ) \nC3429_=_C3450( C3429 C3450 ) C3429_=_C3465( C3429 C3465 ) C3429_=_C3503( C3429 C3503 ) C3429_=_C3565( C3429 C3565 ) C3429_=_C3649( C3429 C3649 ) C3429_=_C3679( C3429 C3679 ) \nC3429_=_C3798( C3429 C3798 ) C3429_=_C3828( C3429 C3828 ) C3429_=_C3863( C3429 C3863 ) C3429_=_C3903( C3429 C3903 ) C3429_=_C3908( C3429 C3908 ) C3429_=_C3909( C3429 C3909 ) \nC3429_=_C3910( C3429 C3910 ) C3429_=_C3911( C3429 C3911 ) C3440_=_C3477( C3440 C3477 ) C3440_=_C3507( C3440 C3507 ) C3440_=_C3853( C3440 C3853 ) C3440_=_C3865( C3440 C3865 ) \nC3440_=_C3906( C3440 C3906 ) C3440_=_C3909( C3440 C3909 ) C3440_=_C4009( C3440 C4009 ) C3440_=_C4038( C3440 C4038 ) C3440_=_C4039( C3440 C4039 ) C3440_=_C4040( C3440 C4040 ) \nC3450_=_C3465( C3450 C3465 ) C3450_=_C3503( C3450 C3503 ) C3450_=_C3565( C3450 C3565 ) C3450_=_C3649( C3450 C3649 ) C3450_=_C3679( C3450 C3679 ) C3450_=_C3798( C3450 C3798 ) \nC3450_=_C3828( C3450 C3828 ) C3450_=_C3863( C3450 C3863 ) C3450_=_C3903( C3450 C3903 ) C3450_=_C3908( C3450 C3908 ) C3450_=_C3909( C3450 C3909 ) C3450_=_C3910( C3450 C3910 ) \nC3450_=_C3911( C3450 C3911 ) C3465_=_C3503( C3465 C3503 ) C3465_=_C3565( C3465 C3565 ) C3465_=_C3649( C3465 C3649 ) C3465_=_C3679( C3465 C3679 ) C3465_=_C3798( C3465 C3798 ) \nC3465_=_C3828( C3465 C3828 ) C3465_=_C3863( C3465 C3863 ) C3465_=_C3903( C3465 C3903 ) C3465_=_C3908( C3465 C3908 ) C3465_=_C3909( C3465 C3909 ) C3465_=_C3910( C3465 C3910 ) \nC3465_=_C3911( C3465 C3911 ) C3477_=_C3507( C3477 C3507 ) C3477_=_C3853( C3477 C3853 ) C3477_=_C3865( C3477 C3865 ) C3477_=_C3906( C3477 C3906 ) C3477_=_C3909( C3477 C3909 ) \nC3477_=_C4009( C3477 C4009 ) C3477_=_C4038( C3477 C4038 ) C3477_=_C4039( C3477 C4039 ) C3477_=_C4040( C3477 C4040 ) C3503_=_C3507( C3503 C3507 ) C3503_=_C3565( C3503 C3565 ) \nC3503_=_C3649( C3503 C3649 ) C3503_=_C3679( C3503 C3679 ) C3503_=_C3798( C3503 C3798 ) C3503_=_C3828( C3503 C3828 ) C3503_=_C3863( C3503 C3863 ) C3503_=_C3903( C3503 C3903 ) \nC3503_=_C3908( C3503 C3908 ) C3503_=_C3909( C3503 C3909 ) C3503_=_C3910( C3503 C3910 ) C3503_=_C3911( C3503 C3911 ) C3507_=_C3853( C3507 C3853 ) C3507_=_C3865( C3507 C3865 ) \nC3507_=_C3906( C3507 C3906 ) C3507_=_C3909( C3507 C3909 ) C3507_=_C4009( C3507 C4009 ) C3507_=_C4038( C3507 C4038 ) C3507_=_C4039( C3507 C4039 ) C3507_=_C4040( C3507 C4040 ) \nC3565_=_C3649( C3565 C3649 ) C3565_=_C3679( C3565 C3679 ) C3565_=_C3798( C3565 C3798 ) C3565_=_C3828( C3565 C3828 ) C3565_=_C3863( C3565 C3863 ) C3565_=_C3903( C3565 C3903 ) \nC3565_=_C3908( C3565 C3908 ) C3565_=_C3909( C3565 C3909 ) C3565_=_C3910( C3565 C3910 ) C3565_=_C3911( C3565 C3911 ) C3649_=_C3679( C3649 C3679 ) C3649_=_C3798( C3649 C3798 ) \nC3649_=_C3828( C3649 C3828 ) C3649_=_C3863( C3649 C3863 ) C3649_=_C3903( C3649 C3903 ) C3649_=_C3908( C3649 C3908 ) C3649_=_C3909( C3649 C3909 ) C3649_=_C3910( C3649 C3910 ) \nC3649_=_C3911( C3649 C3911 ) C3679_=_C3798( C3679 C3798 ) C3679_=_C3828( C3679 C3828 ) C3679_=_C3863( C3679 C3863 ) C3679_=_C3903( C3679 C3903 ) C3679_=_C3908( C3679 C3908 ) \nC3679_=_C3909( C3679 C3909 ) C3679_=_C3910( C3679 C3910 ) C3679_=_C3911( C3679 C3911 ) C3798_=_C3828( C3798 C3828 ) C3798_=_C3863( C3798 C3863 ) C3798_=_C3903( C3798 C3903 ) \nC3798_=_C3908( C3798 C3908 ) C3798_=_C3909( C3798 C3909 ) C3798_=_C3910( C3798 C3910 ) C3798_=_C3911( C3798 C3911 ) C3828_=_C3863( C3828 C3863 ) C3828_=_C3903( C3828 C3903 ) \nC3828_=_C3908( C3828 C3908 ) C3828_=_C3909( C3828 C3909 ) C3828_=_C3910( C3828 C3910 ) C3828_=_C3911( C3828 C3911 ) C3853_=_C3865( C3853 C3865 ) C3853_=_C3906( C3853 C3906 ) \nC3853_=_C3909( C3853 C3909 ) C3853_=_C4009( C3853 C4009 ) C3853_=_C4038( C3853 C4038 ) C3853_=_C4039( C3853 C4039 ) C3853_=_C4040( C3853 C4040 ) C3863_=_C3865( C3863 C3865 ) \nC3863_=_C3903( C3863 C3903 ) C3863_=_C3908( C3863 C3908 ) C3863_=_C3909( C3863 C3909 ) C3863_=_C3910( C3863 C3910 ) C3863_=_C3911( C3863 C3911 ) C3865_=_C3906( C3865 C3906 ) \nC3865_=_C3909( C3865 C3909 ) C3865_=_C4009( C3865 C4009 ) C3865_=_C4038( C3865 C4038 ) C3865_=_C4039( C3865 C4039 ) C3865_=_C4040( C3865 C4040 ) C3903_=_C3906( C3903 C3906 ) \nC3903_=_C3908( C3903 C3908 ) C3903_=_C3909( C3903 C3909 ) C3903_=_C3910( C3903 C3910 ) C3903_=_C3911( C3903 C3911 ) C3906_=_C3909( C3906 C3909 ) C3906_=_C4009( C3906 C4009 ) \nC3906_=_C4038( C3906 C4038 ) C3906_=_C4039( C3906 C4039 ) C3906_=_C4040( C3906 C4040 ) C3908_=_C3909( C3908 C3909 ) C3908_=_C3910( C3908 C3910 ) C3908_=_C3911( C3908 C3911 ) \nC3909_=_C3910( C3909 C3910 ) C3909_=_C3911( C3909 C3911 ) C3909_=_C4009( C3909 C4009 ) C3909_=_C4038( C3909 C4038 ) C3909_=_C4039( C3909 C4039 ) C3909_=_C4040( C3909 C4040 ) \nC3910_=_C3911( C3910 C3911 ) C4009_=_C4038( C4009 C4038 ) C4009_=_C4039( C4009 C4039 ) C4009_=_C4040( C4009 C4040 ) C4038_=_C4039( C4038 C4039 ) C4038_=_C4040( C4038 C4040 ) \nC4039_=_C4040( C4039 C4040 ) "];85-&gt;110[label="102: C434 C457 C538 C697 C794 \nC848 C1000 C1138 C1373 C1428 C1613 \nC1787 C1812 C1887 C1893 C2015 C2085 \nC2168 C2294 C2301 C2302 C2303 C2304 \nC2305 C2307 C2308 C2309 C2310 C2311 \nC2312 C2313 C2314 C2315 C2316 C2317 \nC2318 C2320 C2321 C2323 C2324 C2325 \nC2368 C2378 C2379 C2410 C2520 C2641 \nC2652 C2653 C2660 C2680 C2717 C2725 \nC2752 C2767 C2776 C2792 C2828 C2866 \nC3059 C3060 C3061 C3062 C3063 C3064 \nC3065 C3067 C3069 C3070 C3071 C3072 \nC3127 C3131 C3148 C3165 C3191 C3274 \nC3278 C3429 C3440 C3450 C3465 C3477 \nC3503 C3507 C3565 C3649 C3679 C3798 \nC3828 C3853 C3863 C3865 C3903 C3906 \nC3908 C3910 C3911 C4009 C4038 C4039 \nC4040 \n1298: C434_=_C1138 ,C434_=_C1373 ,C434_=_C1812 ,C434_=_C1887 ,C434_=_C2015 ,\nC434_=_C2085 ,C434_=_C2379 ,C434_=_C2410 ,C434_=_C2653 ,C434_=_C2725 ,C434_=_C2828 ,\nC434_=_C3131 ,C434_=_C3165 ,C434_=_C3278 ,C434_=_C3440 ,C434_=_C3477 ,C434_=_C3507 ,\nC434_=_C3853 ,C434_=_C3865 ,C434_=_C3906 ,C434_=_C4009 ,C434_=_C4038 ,C434_=_C4039 ,\nC434_=_C4040 ,C457_=_C697 ,C457_=_C848 ,C457_=_C1000 ,C457_=_C1787 ,C457_=_C2168 ,\nC457_=_C2368 ,C457_=_C2641 ,C457_=_C2660 ,C457_=_C2680 ,C457_=_C2717 ,C457_=_C2752 ,\nC457_=_C2767 ,C457_=_C2866 ,C457_=_C3059 ,C457_=_C3060 ,C457_=_C3061 ,C457_=_C3062 ,\nC457_=_C3063 ,C457_=_C3064 ,C457_=_C3065 ,C457_=_C3067 ,C457_=_C3069 ,C457_=_C3070 ,\nC457_=_C3071 ,C457_=_C3072 ,C538_=_C1613 ,C538_=_C2294 ,C538_=_C2378 ,C538_=_C2520 ,\nC538_=_C2652 ,C538_=_C2776 ,C538_=_C2792 ,C538_=_C3127 ,C538_=_C3148 ,C538_=_C3191 ,\nC538_=_C3274 ,C538_=_C3429 ,C538_=_C3450 ,C538_=_C3465 ,C538_=_C3503 ,C538_=_C3565 ,\nC538_=_C3649 ,C538_=_C3679 ,C538_=_C3798 ,C538_=_C3828 ,C538_=_C3863 ,C538_=_C3903 ,\nC538_=_C3908 ,C538_=_C3910 ,C538_=_C3911 ,C697_=_C848 ,C697_=_C1000 ,C697_=_C1787 ,\nC697_=_C2168 ,C697_=_C2368 ,C697_=_C2641 ,C697_=_C2660 ,C697_=_C2680 ,C697_=_C2717 ,\nC697_=_C2752 ,C697_=_C2767 ,C697_=_C2866 ,C697_=_C3059 ,C697_=_C3060 ,C697_=_C3061 ,\nC697_=_C3062 ,C697_=_C3063 ,C697_=_C3064 ,C697_=_C3065 ,C697_=_C3067 ,C697_=_C3069 ,\nC697_=_C3070 ,C697_=_C3071 ,C697_=_C3072 ,C794_=_C1428 ,C794_=_C1893 ,C794_=_C2301 ,\nC794_=_C2302 ,C794_=_C2303 ,C794_=_C2304 ,C794_=_C2305 ,C794_=_C2307 ,C794_=_C2308 ,\nC794_=_C2309 ,C794_=_C2310 ,C794_=_C2311 ,C794_=_C2312 ,C794_=_C2313 ,C794_=_C2314 ,\nC794_=_C2315 ,C794_=_C2316 ,C794_=_C2317 ,C794_=_C2318 ,C794_=_C2320 ,C794_=_C2321 ,\nC794_=_C2323 ,C794_=_C2324 ,C794_=_C2325 ,C848_=_C1000 ,C848_=_C1787 ,C848_=_C2168 ,\nC848_=_C2368 ,C848_=_C2641 ,C848_=_C2660 ,C848_=_C2680 ,C848_=_C2717 ,C848_=_C2752 ,\nC848_=_C2767 ,C848_=_C2866 ,C848_=_C3059 ,C848_=_C3060 ,C848_=_C3061 ,C848_=_C3062 ,\nC848_=_C3063 ,C848_=_C3064 ,C848_=_C3065 ,C848_=_C3067</w:t>
      </w:r>
    </w:p>
    <w:p>
      <w:pPr>
        <w:pStyle w:val="PreformattedText"/>
        <w:bidi w:val="0"/>
        <w:spacing w:before="0" w:after="0"/>
        <w:jc w:val="left"/>
        <w:rPr/>
      </w:pPr>
      <w:r>
        <w:rPr/>
        <w:t xml:space="preserve"> </w:t>
      </w:r>
      <w:r>
        <w:rPr/>
        <w:t>,C848_=_C3069 ,C848_=_C3070 ,\nC848_=_C3071 ,C848_=_C3072 ,C1000_=_C1787 ,C1000_=_C2168 ,C1000_=_C2368 ,C1000_=_C2641 ,\nC1000_=_C2660 ,C1000_=_C2680 ,C1000_=_C2717 ,C1000_=_C2752 ,C1000_=_C2767 ,C1000_=_C2866 ,\nC1000_=_C3059 ,C1000_=_C3060 ,C1000_=_C3061 ,C1000_=_C3062 ,C1000_=_C3063 ,C1000_=_C3064 ,\nC1000_=_C3065 ,C1000_=_C3067 ,C1000_=_C3069 ,C1000_=_C3070 ,C1000_=_C3071 ,C1000_=_C3072 ,\nC1138_=_C1373 ,C1138_=_C1812 ,C1138_=_C1887 ,C1138_=_C2015 ,C1138_=_C2085 ,C1138_=_C2379 ,\nC1138_=_C2410 ,C1138_=_C2653 ,C1138_=_C2725 ,C1138_=_C2828 ,C1138_=_C3131 ,C1138_=_C3165 ,\nC1138_=_C3278 ,C1138_=_C3440 ,C1138_=_C3477 ,C1138_=_C3507 ,C1138_=_C3853 ,C1138_=_C3865 ,\nC1138_=_C3906 ,C1138_=_C4009 ,C1138_=_C4038 ,C1138_=_C4039 ,C1138_=_C4040 ,C1373_=_C1812 ,\nC1373_=_C1887 ,C1373_=_C2015 ,C1373_=_C2085 ,C1373_=_C2379 ,C1373_=_C2410 ,C1373_=_C2653 ,\nC1373_=_C2725 ,C1373_=_C2828 ,C1373_=_C3131 ,C1373_=_C3165 ,C1373_=_C3278 ,C1373_=_C3440 ,\nC1373_=_C3477 ,C1373_=_C3507 ,C1373_=_C3853 ,C1373_=_C3865 ,C1373_=_C3906 ,C1373_=_C4009 ,\nC1373_=_C4038 ,C1373_=_C4039 ,C1373_=_C4040 ,C1428_=_C1893 ,C1428_=_C2301 ,C1428_=_C2302 ,\nC1428_=_C2303 ,C1428_=_C2304 ,C1428_=_C2305 ,C1428_=_C2307 ,C1428_=_C2308 ,C1428_=_C2309 ,\nC1428_=_C2310 ,C1428_=_C2311 ,C1428_=_C2312 ,C1428_=_C2313 ,C1428_=_C2314 ,C1428_=_C2315 ,\nC1428_=_C2316 ,C1428_=_C2317 ,C1428_=_C2318 ,C1428_=_C2320 ,C1428_=_C2321 ,C1428_=_C2323 ,\nC1428_=_C2324 ,C1428_=_C2325 ,C1613_=_C2294 ,C1613_=_C2378 ,C1613_=_C2520 ,C1613_=_C2652 ,\nC1613_=_C2776 ,C1613_=_C2792 ,C1613_=_C3127 ,C1613_=_C3148 ,C1613_=_C3191 ,C1613_=_C3274 ,\nC1613_=_C3429 ,C1613_=_C3450 ,C1613_=_C3465 ,C1613_=_C3503 ,C1613_=_C3565 ,C1613_=_C3649 ,\nC1613_=_C3679 ,C1613_=_C3798 ,C1613_=_C3828 ,C1613_=_C3863 ,C1613_=_C3903 ,C1613_=_C3908 ,\nC1613_=_C3910 ,C1613_=_C3911 ,C1787_=_C2168 ,C1787_=_C2368 ,C1787_=_C2641 ,C1787_=_C2660 ,\nC1787_=_C2680 ,C1787_=_C2717 ,C1787_=_C2752 ,C1787_=_C2767 ,C1787_=_C2866 ,C1787_=_C3059 ,\nC1787_=_C3060 ,C1787_=_C3061 ,C1787_=_C3062 ,C1787_=_C3063 ,C1787_=_C3064 ,C1787_=_C3065 ,\nC1787_=_C3067 ,C1787_=_C3069 ,C1787_=_C3070 ,C1787_=_C3071 ,C1787_=_C3072 ,C1812_=_C1887 ,\nC1812_=_C2015 ,C1812_=_C2085 ,C1812_=_C2379 ,C1812_=_C2410 ,C1812_=_C2653 ,C1812_=_C2725 ,\nC1812_=_C2828 ,C1812_=_C3131 ,C1812_=_C3165 ,C1812_=_C3278 ,C1812_=_C3440 ,C1812_=_C3477 ,\nC1812_=_C3507 ,C1812_=_C3853 ,C1812_=_C3865 ,C1812_=_C3906 ,C1812_=_C4009 ,C1812_=_C4038 ,\nC1812_=_C4039 ,C1812_=_C4040 ,C1887_=_C2015 ,C1887_=_C2085 ,C1887_=_C2379 ,C1887_=_C2410 ,\nC1887_=_C2653 ,C1887_=_C2725 ,C1887_=_C2828 ,C1887_=_C3131 ,C1887_=_C3165 ,C1887_=_C3278 ,\nC1887_=_C3440 ,C1887_=_C3477 ,C1887_=_C3507 ,C1887_=_C3853 ,C1887_=_C3865 ,C1887_=_C3906 ,\nC1887_=_C4009 ,C1887_=_C4038 ,C1887_=_C4039 ,C1887_=_C4040 ,C1893_=_C2301 ,C1893_=_C2302 ,\nC1893_=_C2303 ,C1893_=_C2304 ,C1893_=_C2305 ,C1893_=_C2307 ,C1893_=_C2308 ,C1893_=_C2309 ,\nC1893_=_C2310 ,C1893_=_C2311 ,C1893_=_C2312 ,C1893_=_C2313 ,C1893_=_C2314 ,C1893_=_C2315 ,\nC1893_=_C2316 ,C1893_=_C2317 ,C1893_=_C2318 ,C1893_=_C2320 ,C1893_=_C2321 ,C1893_=_C2323 ,\nC1893_=_C2324 ,C1893_=_C2325 ,C2015_=_C2085 ,C2015_=_C2379 ,C2015_=_C2410 ,C2015_=_C2653 ,\nC2015_=_C2725 ,C2015_=_C2828 ,C2015_=_C3131 ,C2015_=_C3165 ,C2015_=_C3278 ,C2015_=_C3440 ,\nC2015_=_C3477 ,C2015_=_C3507 ,C2015_=_C3853 ,C2015_=_C3865 ,C2015_=_C3906 ,C2015_=_C4009 ,\nC2015_=_C4038 ,C2015_=_C4039 ,C2015_=_C4040 ,C2085_=_C2379 ,C2085_=_C2410 ,C2085_=_C2653 ,\nC2085_=_C2725 ,C2085_=_C2828 ,C2085_=_C3131 ,C2085_=_C3165 ,C2085_=_C3278 ,C2085_=_C3440 ,\nC2085_=_C3477 ,C2085_=_C3507 ,C2085_=_C3853 ,C2085_=_C3865 ,C2085_=_C3906 ,C2085_=_C4009 ,\nC2085_=_C4038 ,C2085_=_C4039 ,C2085_=_C4040 ,C2168_=_C2368 ,C2168_=_C2641 ,C2168_=_C2660 ,\nC2168_=_C2680 ,C2168_=_C2717 ,C2168_=_C2752 ,C2168_=_C2767 ,C2168_=_C2866 ,C2168_=_C3059 ,\nC2168_=_C3060 ,C2168_=_C3061 ,C2168_=_C3062 ,C2168_=_C3063 ,C2168_=_C3064 ,C2168_=_C3065 ,\nC2168_=_C3067 ,C2168_=_C3069 ,C2168_=_C3070 ,C2168_=_C3071 ,C2168_=_C3072 ,C2294_=_C2378 ,\nC2294_=_C2520 ,C2294_=_C2652 ,C2294_=_C2776 ,C2294_=_C2792 ,C2294_=_C3127 ,C2294_=_C3148 ,\nC2294_=_C3191 ,C2294_=_C3274 ,C2294_=_C3429 ,C2294_=_C3450 ,C2294_=_C3465 ,C2294_=_C3503 ,\nC2294_=_C3565 ,C2294_=_C3649 ,C2294_=_C3679 ,C2294_=_C3798 ,C2294_=_C3828 ,C2294_=_C3863 ,\nC2294_=_C3903 ,C2294_=_C3908 ,C2294_=_C3910 ,C2294_=_C3911 ,C2301_=_C2302 ,C2301_=_C2303 ,\nC2301_=_C2304 ,C2301_=_C2305 ,C2301_=_C2307 ,C2301_=_C2308 ,C2301_=_C2309 ,C2301_=_C2310 ,\nC2301_=_C2311 ,C2301_=_C2312 ,C2301_=_C2313 ,C2301_=_C2314 ,C2301_=_C2315 ,C2301_=_C2316 ,\nC2301_=_C2317 ,C2301_=_C2318 ,C2301_=_C2320 ,C2301_=_C2321 ,C2301_=_C2323 ,C2301_=_C2324 ,\nC2301_=_C2325 ,C2301_=_C2368 ,C2301_=_C2378 ,C2301_=_C2379 ,C2302_=_C2303 ,C2302_=_C2304 ,\nC2302_=_C2305 ,C2302_=_C2307 ,C2302_=_C2308 ,C2302_=_C2309 ,C2302_=_C2310 ,C2302_=_C2311 ,\nC2302_=_C2312 ,C2302_=_C2313 ,C2302_=_C2314 ,C2302_=_C2315 ,C2302_=_C2316 ,C2302_=_C2317 ,\nC2302_=_C2318 ,C2302_=_C2320 ,C2302_=_C2321 ,C2302_=_C2323 ,C2302_=_C2324 ,C2302_=_C2325 ,\nC2303_=_C2304 ,C2303_=_C2305 ,C2303_=_C2307 ,C2303_=_C2308 ,C2303_=_C2309 ,C2303_=_C2310 ,\nC2303_=_C2311 ,C2303_=_C2312 ,C2303_=_C2313 ,C2303_=_C2314 ,C2303_=_C2315 ,C2303_=_C2316 ,\nC2303_=_C2317 ,C2303_=_C2318 ,C2303_=_C2320 ,C2303_=_C2321 ,C2303_=_C2323 ,C2303_=_C2324 ,\nC2303_=_C2325 ,C2303_=_C2641 ,C2303_=_C2652 ,C2303_=_C2653 ,C2304_=_C2305 ,C2304_=_C2307 ,\nC2304_=_C2308 ,C2304_=_C2309 ,C2304_=_C2310 ,C2304_=_C2311 ,C2304_=_C2312 ,C2304_=_C2313 ,\nC2304_=_C2314 ,C2304_=_C2315 ,C2304_=_C2316 ,C2304_=_C2317 ,C2304_=_C2318 ,C2304_=_C2320 ,\nC2304_=_C2321 ,C2304_=_C2323 ,C2304_=_C2324 ,C2304_=_C2325 ,C2305_=_C2307 ,C2305_=_C2308 ,\nC2305_=_C2309 ,C2305_=_C2310 ,C2305_=_C2311 ,C2305_=_C2312 ,C2305_=_C2313 ,C2305_=_C2314 ,\nC2305_=_C2315 ,C2305_=_C2316 ,C2305_=_C2317 ,C2305_=_C2318 ,C2305_=_C2320 ,C2305_=_C2321 ,\nC2305_=_C2323 ,C2305_=_C2324 ,C2305_=_C2325 ,C2307_=_C2308 ,C2307_=_C2309 ,C2307_=_C2310 ,\nC2307_=_C2311 ,C2307_=_C2312 ,C2307_=_C2313 ,C2307_=_C2314 ,C2307_=_C2315 ,C2307_=_C2316 ,\nC2307_=_C2317 ,C2307_=_C2318 ,C2307_=_C2320 ,C2307_=_C2321 ,C2307_=_C2323 ,C2307_=_C2324 ,\nC2307_=_C2325 ,C2307_=_C3059 ,C2307_=_C3127 ,C2307_=_C3131 ,C2308_=_C2309 ,C2308_=_C2310 ,\nC2308_=_C2311 ,C2308_=_C2312 ,C2308_=_C2313 ,C2308_=_C2314 ,C2308_=_C2315 ,C2308_=_C2316 ,\nC2308_=_C2317 ,C2308_=_C2318 ,C2308_=_C2320 ,C2308_=_C2321 ,C2308_=_C2323 ,C2308_=_C2324 ,\nC2308_=_C2325 ,C2308_=_C3060 ,C2308_=_C3274 ,C2308_=_C3278 ,C2309_=_C2310 ,C2309_=_C2311 ,\nC2309_=_C2312 ,C2309_=_C2313 ,C2309_=_C2314 ,C2309_=_C2315 ,C2309_=_C2316 ,C2309_=_C2317 ,\nC2309_=_C2318 ,C2309_=_C2320 ,C2309_=_C2321 ,C2309_=_C2323 ,C2309_=_C2324 ,C2309_=_C2325 ,\nC2310_=_C2311 ,C2310_=_C2312 ,C2310_=_C2313 ,C2310_=_C2314 ,C2310_=_C2315 ,C2310_=_C2316 ,\nC2310_=_C2317 ,C2310_=_C2318 ,C2310_=_C2320 ,C2310_=_C2321 ,C2310_=_C2323 ,C2310_=_C2324 ,\nC2310_=_C2325 ,C2311_=_C2312 ,C2311_=_C2313 ,C2311_=_C2314 ,C2311_=_C2315 ,C2311_=_C2316 ,\nC2311_=_C2317 ,C2311_=_C2318 ,C2311_=_C2320 ,C2311_=_C2321 ,C2311_=_C2323 ,C2311_=_C2324 ,\nC2311_=_C2325 ,C2312_=_C2313 ,C2312_=_C2314 ,C2312_=_C2315 ,C2312_=_C2316 ,C2312_=_C2317 ,\nC2312_=_C2318 ,C2312_=_C2320 ,C2312_=_C2321 ,C2312_=_C2323 ,C2312_=_C2324 ,C2312_=_C2325 ,\nC2312_=_C3062 ,C2312_=_C3503 ,C2312_=_C3507 ,C2313_=_C2314 ,C2313_=_C2315 ,C2313_=_C2316 ,\nC2313_=_C2317 ,C2313_=_C2318 ,C2313_=_C2320 ,C2313_=_C2321 ,C2313_=_C2323 ,C2313_=_C2324 ,\nC2313_=_C2325 ,C2313_=_C3565 ,C2314_=_C2315 ,C2314_=_C2316 ,C2314_=_C2317 ,C2314_=_C2318 ,\nC2314_=_C2320 ,C2314_=_C2321 ,C2314_=_C2323 ,C2314_=_C2324 ,C2314_=_C2325 ,C2315_=_C2316 ,\nC2315_=_C2317 ,C2315_=_C2318 ,C2315_=_C2320 ,C2315_=_C2321 ,C2315_=_C2323 ,C2315_=_C2324 ,\nC2315_=_C2325 ,C2316_=_C2317 ,C2316_=_C2318 ,C2316_=_C2320 ,C2316_=_C2321 ,C2316_=_C2323 ,\nC2316_=_C2324 ,C2316_=_C2325 ,C2317_=_C2318 ,C2317_=_C2320 ,C2317_=_C2321 ,C2317_=_C2323 ,\nC2317_=_C2324 ,C2317_=_C2325 ,C2317_=_C3064 ,C2317_=_C3863 ,C2317_=_C3865 ,C2318_=_C2320 ,\nC2318_=_C2321 ,C2318_=_C2323 ,C2318_=_C2324 ,C2318_=_C2325 ,C2318_=_C3065 ,C2318_=_C3903 ,\nC2318_=_C3906 ,C2320_=_C2321 ,C2320_=_C2323 ,C2320_=_C2324 ,C2320_=_C2325 ,C2321_=_C2323 ,\nC2321_=_C2324 ,C2321_=_C2325 ,C2321_=_C3067 ,C2321_=_C4009 ,C2323_=_C2324 ,C2323_=_C2325 ,\nC2324_=_C2325 ,C2368_=_C2378 ,C2368_=_C2379 ,C2368_=_C2641 ,C2368_=_C2660 ,C2368_=_C2680 ,\nC2368_=_C2717 ,C2368_=_C2752 ,C2368_=_C2767 ,C2368_=_C2866 ,C2368_=_C3059 ,C2368_=_C3060 ,\nC2368_=_C3061 ,C2368_=_C3062 ,C2368_=_C3063 ,C2368_=_C3064 ,C2368_=_C3065 ,C2368_=_C3067 ,\nC2368_=_C3069 ,C2368_=_C3070 ,C2368_=_C3071 ,C2368_=_C3072 ,C2378_=_C2379 ,C2378_=_C2520 ,\nC2378_=_C2652 ,C2378_=_C2776 ,C2378_=_C2792 ,C2378_=_C3127 ,C2378_=_C3148 ,C2378_=_C3191 ,\nC2378_=_C3274 ,C2378_=_C3429 ,C2378_=_C3450 ,C2378_=_C3465 ,C2378_=_C3503 ,C2378_=_C3565 ,\nC2378_=_C3649 ,C2378_=_C3679 ,C2378_=_C3798 ,C2378_=_C3828 ,C2378_=_C3863 ,C2378_=_C3903 ,\nC2378_=_C3908 ,C2378_=_C3910 ,C2378_=_C3911 ,C2379_=_C2410 ,C2379_=_C2653 ,C2379_=_C2725 ,\nC2379_=_C2828 ,C2379_=_C3131 ,C2379_=_C3165 ,C2379_=_C3278 ,C2379_=_C3440 ,C2379_=_C3477 ,\nC2379_=_C3507 ,C2379_=_C3853 ,C2379_=_C3865 ,C2379_=_C3906 ,C2379_=_C4009 ,C2379_=_C4038 ,\nC2379_=_C4039 ,C2379_=_C4040 ,C2410_=_C2653 ,C2410_=_C2725 ,C2410_=_C2828 ,C2410_=_C3131 ,\nC2410_=_C3165 ,C2410_=_C3278 ,C2410_=_C3440 ,C2410_=_C3477 ,C2410_=_C3507 ,C2410_=_C3853 ,\nC2410_=_C3865 ,C2410_=_C3906 ,C2410_=_C4009 ,C2410_=_C4038 ,C2410_=_C4039 ,C2410_=_C4040 ,\nC2520_=_C2652 ,C2520_=_C2776 ,C2520_=_C2792 ,C2520_=_C3127 ,C2520_=_C3148 ,C2520_=_C3191 ,\nC2520_=_C3274 ,C2520_=_C3429 ,C2520_=_C3450 ,C2520_=_C3465 ,C2520_=_C3503 ,C2520_=_C3565 ,\nC2520_=_C3649 ,C2520_=_C3679 ,C2520_=_C3798 ,C2520_=_C3828 ,C2520_=_C3863 ,C2520_=_C3903 ,\nC2520_=_C3908 ,C2520_=_C3910 ,C2520_=_C3911 ,C2641_=_C2652 ,C2641_=_C2653 ,C2641_=_C2660 ,\nC2641_=_C2680 ,C2641_=_C2717 ,C2641_=_C2752 ,C2641_=_C2767 ,C2641_=_C2866 ,C2641_=_C3059 ,\nC2641_=_C3060 ,C2641_=_C3061</w:t>
      </w:r>
    </w:p>
    <w:p>
      <w:pPr>
        <w:pStyle w:val="PreformattedText"/>
        <w:bidi w:val="0"/>
        <w:spacing w:before="0" w:after="0"/>
        <w:jc w:val="left"/>
        <w:rPr/>
      </w:pPr>
      <w:r>
        <w:rPr/>
        <w:t xml:space="preserve"> </w:t>
      </w:r>
      <w:r>
        <w:rPr/>
        <w:t>,C2641_=_C3062 ,C2641_=_C3063 ,C2641_=_C3064 ,C2641_=_C3065 ,\nC2641_=_C3067 ,C2641_=_C3069 ,C2641_=_C3070 ,C2641_=_C3071 ,C2641_=_C3072 ,C2652_=_C2653 ,\nC2652_=_C2776 ,C2652_=_C2792 ,C2652_=_C3127 ,C2652_=_C3148 ,C2652_=_C3191 ,C2652_=_C3274 ,\nC2652_=_C3429 ,C2652_=_C3450 ,C2652_=_C3465 ,C2652_=_C3503 ,C2652_=_C3565 ,C2652_=_C3649 ,\nC2652_=_C3679 ,C2652_=_C3798 ,C2652_=_C3828 ,C2652_=_C3863 ,C2652_=_C3903 ,C2652_=_C3908 ,\nC2652_=_C3910 ,C2652_=_C3911 ,C2653_=_C2725 ,C2653_=_C2828 ,C2653_=_C3131 ,C2653_=_C3165 ,\nC2653_=_C3278 ,C2653_=_C3440 ,C2653_=_C3477 ,C2653_=_C3507 ,C2653_=_C3853 ,C2653_=_C3865 ,\nC2653_=_C3906 ,C2653_=_C4009 ,C2653_=_C4038 ,C2653_=_C4039 ,C2653_=_C4040 ,C2660_=_C2680 ,\nC2660_=_C2717 ,C2660_=_C2752 ,C2660_=_C2767 ,C2660_=_C2866 ,C2660_=_C3059 ,C2660_=_C3060 ,\nC2660_=_C3061 ,C2660_=_C3062 ,C2660_=_C3063 ,C2660_=_C3064 ,C2660_=_C3065 ,C2660_=_C3067 ,\nC2660_=_C3069 ,C2660_=_C3070 ,C2660_=_C3071 ,C2660_=_C3072 ,C2680_=_C2717 ,C2680_=_C2752 ,\nC2680_=_C2767 ,C2680_=_C2866 ,C2680_=_C3059 ,C2680_=_C3060 ,C2680_=_C3061 ,C2680_=_C3062 ,\nC2680_=_C3063 ,C2680_=_C3064 ,C2680_=_C3065 ,C2680_=_C3067 ,C2680_=_C3069 ,C2680_=_C3070 ,\nC2680_=_C3071 ,C2680_=_C3072 ,C2717_=_C2725 ,C2717_=_C2752 ,C2717_=_C2767 ,C2717_=_C2866 ,\nC2717_=_C3059 ,C2717_=_C3060 ,C2717_=_C3061 ,C2717_=_C3062 ,C2717_=_C3063 ,C2717_=_C3064 ,\nC2717_=_C3065 ,C2717_=_C3067 ,C2717_=_C3069 ,C2717_=_C3070 ,C2717_=_C3071 ,C2717_=_C3072 ,\nC2725_=_C2828 ,C2725_=_C3131 ,C2725_=_C3165 ,C2725_=_C3278 ,C2725_=_C3440 ,C2725_=_C3477 ,\nC2725_=_C3507 ,C2725_=_C3853 ,C2725_=_C3865 ,C2725_=_C3906 ,C2725_=_C4009 ,C2725_=_C4038 ,\nC2725_=_C4039 ,C2725_=_C4040 ,C2752_=_C2767 ,C2752_=_C2866 ,C2752_=_C3059 ,C2752_=_C3060 ,\nC2752_=_C3061 ,C2752_=_C3062 ,C2752_=_C3063 ,C2752_=_C3064 ,C2752_=_C3065 ,C2752_=_C3067 ,\nC2752_=_C3069 ,C2752_=_C3070 ,C2752_=_C3071 ,C2752_=_C3072 ,C2767_=_C2776 ,C2767_=_C2866 ,\nC2767_=_C3059 ,C2767_=_C3060 ,C2767_=_C3061 ,C2767_=_C3062 ,C2767_=_C3063 ,C2767_=_C3064 ,\nC2767_=_C3065 ,C2767_=_C3067 ,C2767_=_C3069 ,C2767_=_C3070 ,C2767_=_C3071 ,C2767_=_C3072 ,\nC2776_=_C2792 ,C2776_=_C3127 ,C2776_=_C3148 ,C2776_=_C3191 ,C2776_=_C3274 ,C2776_=_C3429 ,\nC2776_=_C3450 ,C2776_=_C3465 ,C2776_=_C3503 ,C2776_=_C3565 ,C2776_=_C3649 ,C2776_=_C3679 ,\nC2776_=_C3798 ,C2776_=_C3828 ,C2776_=_C3863 ,C2776_=_C3903 ,C2776_=_C3908 ,C2776_=_C3910 ,\nC2776_=_C3911 ,C2792_=_C3127 ,C2792_=_C3148 ,C2792_=_C3191 ,C2792_=_C3274 ,C2792_=_C3429 ,\nC2792_=_C3450 ,C2792_=_C3465 ,C2792_=_C3503 ,C2792_=_C3565 ,C2792_=_C3649 ,C2792_=_C3679 ,\nC2792_=_C3798 ,C2792_=_C3828 ,C2792_=_C3863 ,C2792_=_C3903 ,C2792_=_C3908 ,C2792_=_C3910 ,\nC2792_=_C3911 ,C2828_=_C3131 ,C2828_=_C3165 ,C2828_=_C3278 ,C2828_=_C3440 ,C2828_=_C3477 ,\nC2828_=_C3507 ,C2828_=_C3853 ,C2828_=_C3865 ,C2828_=_C3906 ,C2828_=_C4009 ,C2828_=_C4038 ,\nC2828_=_C4039 ,C2828_=_C4040 ,C2866_=_C3059 ,C2866_=_C3060 ,C2866_=_C3061 ,C2866_=_C3062 ,\nC2866_=_C3063 ,C2866_=_C3064 ,C2866_=_C3065 ,C2866_=_C3067 ,C2866_=_C3069 ,C2866_=_C3070 ,\nC2866_=_C3071 ,C2866_=_C3072 ,C3059_=_C3060 ,C3059_=_C3061 ,C3059_=_C3062 ,C3059_=_C3063 ,\nC3059_=_C3064 ,C3059_=_C3065 ,C3059_=_C3067 ,C3059_=_C3069 ,C3059_=_C3070 ,C3059_=_C3071 ,\nC3059_=_C3072 ,C3059_=_C3127 ,C3059_=_C3131 ,C3060_=_C3061 ,C3060_=_C3062 ,C3060_=_C3063 ,\nC3060_=_C3064 ,C3060_=_C3065 ,C3060_=_C3067 ,C3060_=_C3069 ,C3060_=_C3070 ,C3060_=_C3071 ,\nC3060_=_C3072 ,C3060_=_C3274 ,C3060_=_C3278 ,C3061_=_C3062 ,C3061_=_C3063 ,C3061_=_C3064 ,\nC3061_=_C3065 ,C3061_=_C3067 ,C3061_=_C3069 ,C3061_=_C3070 ,C3061_=_C3071 ,C3061_=_C3072 ,\nC3062_=_C3063 ,C3062_=_C3064 ,C3062_=_C3065 ,C3062_=_C3067 ,C3062_=_C3069 ,C3062_=_C3070 ,\nC3062_=_C3071 ,C3062_=_C3072 ,C3062_=_C3503 ,C3062_=_C3507 ,C3063_=_C3064 ,C3063_=_C3065 ,\nC3063_=_C3067 ,C3063_=_C3069 ,C3063_=_C3070 ,C3063_=_C3071 ,C3063_=_C3072 ,C3064_=_C3065 ,\nC3064_=_C3067 ,C3064_=_C3069 ,C3064_=_C3070 ,C3064_=_C3071 ,C3064_=_C3072 ,C3064_=_C3863 ,\nC3064_=_C3865 ,C3065_=_C3067 ,C3065_=_C3069 ,C3065_=_C3070 ,C3065_=_C3071 ,C3065_=_C3072 ,\nC3065_=_C3903 ,C3065_=_C3906 ,C3067_=_C3069 ,C3067_=_C3070 ,C3067_=_C3071 ,C3067_=_C3072 ,\nC3067_=_C4009 ,C3069_=_C3070 ,C3069_=_C3071 ,C3069_=_C3072 ,C3070_=_C3071 ,C3070_=_C3072 ,\nC3071_=_C3072 ,C3127_=_C3131 ,C3127_=_C3148 ,C3127_=_C3191 ,C3127_=_C3274 ,C3127_=_C3429 ,\nC3127_=_C3450 ,C3127_=_C3465 ,C3127_=_C3503 ,C3127_=_C3565 ,C3127_=_C3649 ,C3127_=_C3679 ,\nC3127_=_C3798 ,C3127_=_C3828 ,C3127_=_C3863 ,C3127_=_C3903 ,C3127_=_C3908 ,C3127_=_C3910 ,\nC3127_=_C3911 ,C3131_=_C3165 ,C3131_=_C3278 ,C3131_=_C3440 ,C3131_=_C3477 ,C3131_=_C3507 ,\nC3131_=_C3853 ,C3131_=_C3865 ,C3131_=_C3906 ,C3131_=_C4009 ,C3131_=_C4038 ,C3131_=_C4039 ,\nC3131_=_C4040 ,C3148_=_C3191 ,C3148_=_C3274 ,C3148_=_C3429 ,C3148_=_C3450 ,C3148_=_C3465 ,\nC3148_=_C3503 ,C3148_=_C3565 ,C3148_=_C3649 ,C3148_=_C3679 ,C3148_=_C3798 ,C3148_=_C3828 ,\nC3148_=_C3863 ,C3148_=_C3903 ,C3148_=_C3908 ,C3148_=_C3910 ,C3148_=_C3911 ,C3165_=_C3278 ,\nC3165_=_C3440 ,C3165_=_C3477 ,C3165_=_C3507 ,C3165_=_C3853 ,C3165_=_C3865 ,C3165_=_C3906 ,\nC3165_=_C4009 ,C3165_=_C4038 ,C3165_=_C4039 ,C3165_=_C4040 ,C3191_=_C3274 ,C3191_=_C3429 ,\nC3191_=_C3450 ,C3191_=_C3465 ,C3191_=_C3503 ,C3191_=_C3565 ,C3191_=_C3649 ,C3191_=_C3679 ,\nC3191_=_C3798 ,C3191_=_C3828 ,C3191_=_C3863 ,C3191_=_C3903 ,C3191_=_C3908 ,C3191_=_C3910 ,\nC3191_=_C3911 ,C3274_=_C3278 ,C3274_=_C3429 ,C3274_=_C3450 ,C3274_=_C3465 ,C3274_=_C3503 ,\nC3274_=_C3565 ,C3274_=_C3649 ,C3274_=_C3679 ,C3274_=_C3798 ,C3274_=_C3828 ,C3274_=_C3863 ,\nC3274_=_C3903 ,C3274_=_C3908 ,C3274_=_C3910 ,C3274_=_C3911 ,C3278_=_C3440 ,C3278_=_C3477 ,\nC3278_=_C3507 ,C3278_=_C3853 ,C3278_=_C3865 ,C3278_=_C3906 ,C3278_=_C4009 ,C3278_=_C4038 ,\nC3278_=_C4039 ,C3278_=_C4040 ,C3429_=_C3450 ,C3429_=_C3465 ,C3429_=_C3503 ,C3429_=_C3565 ,\nC3429_=_C3649 ,C3429_=_C3679 ,C3429_=_C3798 ,C3429_=_C3828 ,C3429_=_C3863 ,C3429_=_C3903 ,\nC3429_=_C3908 ,C3429_=_C3910 ,C3429_=_C3911 ,C3440_=_C3477 ,C3440_=_C3507 ,C3440_=_C3853 ,\nC3440_=_C3865 ,C3440_=_C3906 ,C3440_=_C4009 ,C3440_=_C4038 ,C3440_=_C4039 ,C3440_=_C4040 ,\nC3450_=_C3465 ,C3450_=_C3503 ,C3450_=_C3565 ,C3450_=_C3649 ,C3450_=_C3679 ,C3450_=_C3798 ,\nC3450_=_C3828 ,C3450_=_C3863 ,C3450_=_C3903 ,C3450_=_C3908 ,C3450_=_C3910 ,C3450_=_C3911 ,\nC3465_=_C3503 ,C3465_=_C3565 ,C3465_=_C3649 ,C3465_=_C3679 ,C3465_=_C3798 ,C3465_=_C3828 ,\nC3465_=_C3863 ,C3465_=_C3903 ,C3465_=_C3908 ,C3465_=_C3910 ,C3465_=_C3911 ,C3477_=_C3507 ,\nC3477_=_C3853 ,C3477_=_C3865 ,C3477_=_C3906 ,C3477_=_C4009 ,C3477_=_C4038 ,C3477_=_C4039 ,\nC3477_=_C4040 ,C3503_=_C3507 ,C3503_=_C3565 ,C3503_=_C3649 ,C3503_=_C3679 ,C3503_=_C3798 ,\nC3503_=_C3828 ,C3503_=_C3863 ,C3503_=_C3903 ,C3503_=_C3908 ,C3503_=_C3910 ,C3503_=_C3911 ,\nC3507_=_C3853 ,C3507_=_C3865 ,C3507_=_C3906 ,C3507_=_C4009 ,C3507_=_C4038 ,C3507_=_C4039 ,\nC3507_=_C4040 ,C3565_=_C3649 ,C3565_=_C3679 ,C3565_=_C3798 ,C3565_=_C3828 ,C3565_=_C3863 ,\nC3565_=_C3903 ,C3565_=_C3908 ,C3565_=_C3910 ,C3565_=_C3911 ,C3649_=_C3679 ,C3649_=_C3798 ,\nC3649_=_C3828 ,C3649_=_C3863 ,C3649_=_C3903 ,C3649_=_C3908 ,C3649_=_C3910 ,C3649_=_C3911 ,\nC3679_=_C3798 ,C3679_=_C3828 ,C3679_=_C3863 ,C3679_=_C3903 ,C3679_=_C3908 ,C3679_=_C3910 ,\nC3679_=_C3911 ,C3798_=_C3828 ,C3798_=_C3863 ,C3798_=_C3903 ,C3798_=_C3908 ,C3798_=_C3910 ,\nC3798_=_C3911 ,C3828_=_C3863 ,C3828_=_C3903 ,C3828_=_C3908 ,C3828_=_C3910 ,C3828_=_C3911 ,\nC3853_=_C3865 ,C3853_=_C3906 ,C3853_=_C4009 ,C3853_=_C4038 ,C3853_=_C4039 ,C3853_=_C4040 ,\nC3863_=_C3865 ,C3863_=_C3903 ,C3863_=_C3908 ,C3863_=_C3910 ,C3863_=_C3911 ,C3865_=_C3906 ,\nC3865_=_C4009 ,C3865_=_C4038 ,C3865_=_C4039 ,C3865_=_C4040 ,C3903_=_C3906 ,C3903_=_C3908 ,\nC3903_=_C3910 ,C3903_=_C3911 ,C3906_=_C4009 ,C3906_=_C4038 ,C3906_=_C4039 ,C3906_=_C4040 ,\nC3908_=_C3910 ,C3908_=_C3911 ,C3910_=_C3911 ,C4009_=_C4038 ,C4009_=_C4039 ,C4009_=_C4040 ,\nC4038_=_C4039 ,C4038_=_C4040 ,C4039_=_C4040 ,"];111[shape=box, label="id:111 level: 5\n105: C364 C488 C506 C512 C523 \nC580 C589 C595 C782 C831 C906 \nC920 C1106 C1159 C1183 C1267 C1297 \nC1301 C1460 C1464 C1547 C1703 C1708 \nC1719 C1836 C1894 C2191 C2275 C2302 \nC2308 C2334 C2371 C2420 C2447 C2448 \nC2449 C2450 C2451 C2452 C2454 C2455 \nC2456 C2457 C2458 C2459 C2460 C2461 \nC2462 C2463 C2464 C2465 C2466 C2467 \nC2530 C2643 C2685 C2703 C2708 C2777 \nC2836 C2850 C2856 C2929 C2933 C3018 \nC3028 C3060 C3106 C3121 C3137 C3141 \nC3150 C3266 C3267 C3268 C3269 C3270 \nC3271 C3272 C3273 C3274 C3275 C3276 \nC3277 C3278 C3279 C3320 C3458 C3474 \nC3529 C3570 C3571 C3572 C3574 C3575 \nC3576 C3577 C3661 C3670 C3704 C3844 \nC3864 C3928 C3947 C3948 \n1418: C364_=_C523( C364 C523 ) C364_=_C580( C364 C580 ) C364_=_C1703( C364 C1703 ) C364_=_C1836( C364 C1836 ) C364_=_C1894( C364 C1894 ) \nC364_=_C2302( C364 C2302 ) C364_=_C2447( C364 C2447 ) C364_=_C2448( C364 C2448 ) C364_=_C2449( C364 C2449 ) C364_=_C2450( C364 C2450 ) C364_=_C2451( C364 C2451 ) \nC364_=_C2452( C364 C2452 ) C364_=_C2454( C364 C2454 ) C364_=_C2455( C364 C2455 ) C364_=_C2456( C364 C2456 ) C364_=_C2457( C364 C2457 ) C364_=_C2458( C364 C2458 ) \nC364_=_C2459( C364 C2459 ) C364_=_C2460( C364 C2460 ) C364_=_C2461( C364 C2461 ) C364_=_C2462( C364 C2462 ) C364_=_C2463( C364 C2463 ) C364_=_C2464( C364 C2464 ) \nC364_=_C2465( C364 C2465 ) C364_=_C2466( C364 C2466 ) C364_=_C2467( C364 C2467 ) C488_=_C512( C488 C512 ) C488_=_C595( C488 C595 ) C488_=_C831( C488 C831 ) \nC488_=_C906( C488 C906 ) C488_=_C1301( C488 C1301 ) C488_=_C1464( C488 C1464 ) C488_=_C1719( C488 C1719 ) C488_=_C2275( C488 C2275 ) C488_=_C2461( C488 C2461 ) \nC488_=_C2685( C488 C2685 ) C488_=_C2708( C488 C2708 ) C488_=_C2777( C488 C2777 ) C488_=_C2856( C488 C2856 ) C488_=_C2933( C488 C2933 ) C488_=_C3028( C488 C3028 ) \nC488_=_C3150( C488 C3150 ) C488_=_C3277( C488 C3277 ) C488_=_C3661( C488 C3661 ) C488_=_C3670( C488 C3670 ) C488_=_C3704( C488 C3704 ) C488_=_C3844( C488 C3844 ) \nC488_=_C3864( C488 C3864 ) C488_=_C3928( C488 C3928 ) C488_=_C3947( C488 C3947 ) C488_=_C3948(</w:t>
      </w:r>
    </w:p>
    <w:p>
      <w:pPr>
        <w:pStyle w:val="PreformattedText"/>
        <w:bidi w:val="0"/>
        <w:spacing w:before="0" w:after="0"/>
        <w:jc w:val="left"/>
        <w:rPr/>
      </w:pPr>
      <w:r>
        <w:rPr/>
        <w:t xml:space="preserve"> </w:t>
      </w:r>
      <w:r>
        <w:rPr/>
        <w:t>C488 C3948 ) C506_=_C512( C506 C512 ) C506_=_C782( C506 C782 ) \nC506_=_C1106( C506 C1106 ) C506_=_C1159( C506 C1159 ) C506_=_C1183( C506 C1183 ) C506_=_C1267( C506 C1267 ) C506_=_C1297( C506 C1297 ) C506_=_C1460( C506 C1460 ) \nC506_=_C1547( C506 C1547 ) C506_=_C2191( C506 C2191 ) C506_=_C2334( C506 C2334 ) C506_=_C2703( C506 C2703 ) C506_=_C2836( C506 C2836 ) C506_=_C2850( C506 C2850 ) \nC506_=_C2929( C506 C2929 ) C506_=_C3141( C506 C3141 ) C506_=_C3320( C506 C3320 ) C506_=_C3458( C506 C3458 ) C506_=_C3474( C506 C3474 ) C506_=_C3529( C506 C3529 ) \nC506_=_C3570( C506 C3570 ) C506_=_C3571( C506 C3571 ) C506_=_C3572( C506 C3572 ) C506_=_C3574( C506 C3574 ) C506_=_C3575( C506 C3575 ) C506_=_C3576( C506 C3576 ) \nC506_=_C3577( C506 C3577 ) C512_=_C595( C512 C595 ) C512_=_C831( C512 C831 ) C512_=_C906( C512 C906 ) C512_=_C1301( C512 C1301 ) C512_=_C1464( C512 C1464 ) \nC512_=_C1719( C512 C1719 ) C512_=_C2275( C512 C2275 ) C512_=_C2461( C512 C2461 ) C512_=_C2685( C512 C2685 ) C512_=_C2708( C512 C2708 ) C512_=_C2777( C512 C2777 ) \nC512_=_C2856( C512 C2856 ) C512_=_C2933( C512 C2933 ) C512_=_C3028( C512 C3028 ) C512_=_C3150( C512 C3150 ) C512_=_C3277( C512 C3277 ) C512_=_C3661( C512 C3661 ) \nC512_=_C3670( C512 C3670 ) C512_=_C3704( C512 C3704 ) C512_=_C3844( C512 C3844 ) C512_=_C3864( C512 C3864 ) C512_=_C3928( C512 C3928 ) C512_=_C3947( C512 C3947 ) \nC512_=_C3948( C512 C3948 ) C523_=_C580( C523 C580 ) C523_=_C1703( C523 C1703 ) C523_=_C1836( C523 C1836 ) C523_=_C1894( C523 C1894 ) C523_=_C2302( C523 C2302 ) \nC523_=_C2447( C523 C2447 ) C523_=_C2448( C523 C2448 ) C523_=_C2449( C523 C2449 ) C523_=_C2450( C523 C2450 ) C523_=_C2451( C523 C2451 ) C523_=_C2452( C523 C2452 ) \nC523_=_C2454( C523 C2454 ) C523_=_C2455( C523 C2455 ) C523_=_C2456( C523 C2456 ) C523_=_C2457( C523 C2457 ) C523_=_C2458( C523 C2458 ) C523_=_C2459( C523 C2459 ) \nC523_=_C2460( C523 C2460 ) C523_=_C2461( C523 C2461 ) C523_=_C2462( C523 C2462 ) C523_=_C2463( C523 C2463 ) C523_=_C2464( C523 C2464 ) C523_=_C2465( C523 C2465 ) \nC523_=_C2466( C523 C2466 ) C523_=_C2467( C523 C2467 ) C580_=_C589( C580 C589 ) C580_=_C595( C580 C595 ) C580_=_C1703( C580 C1703 ) C580_=_C1836( C580 C1836 ) \nC580_=_C1894( C580 C1894 ) C580_=_C2302( C580 C2302 ) C580_=_C2447( C580 C2447 ) C580_=_C2448( C580 C2448 ) C580_=_C2449( C580 C2449 ) C580_=_C2450( C580 C2450 ) \nC580_=_C2451( C580 C2451 ) C580_=_C2452( C580 C2452 ) C580_=_C2454( C580 C2454 ) C580_=_C2455( C580 C2455 ) C580_=_C2456( C580 C2456 ) C580_=_C2457( C580 C2457 ) \nC580_=_C2458( C580 C2458 ) C580_=_C2459( C580 C2459 ) C580_=_C2460( C580 C2460 ) C580_=_C2461( C580 C2461 ) C580_=_C2462( C580 C2462 ) C580_=_C2463( C580 C2463 ) \nC580_=_C2464( C580 C2464 ) C580_=_C2465( C580 C2465 ) C580_=_C2466( C580 C2466 ) C580_=_C2467( C580 C2467 ) C589_=_C595( C589 C595 ) C589_=_C920( C589 C920 ) \nC589_=_C1708( C589 C1708 ) C589_=_C2308( C589 C2308 ) C589_=_C2371( C589 C2371 ) C589_=_C2420( C589 C2420 ) C589_=_C2530( C589 C2530 ) C589_=_C2643( C589 C2643 ) \nC589_=_C3018( C589 C3018 ) C589_=_C3060( C589 C3060 ) C589_=_C3106( C589 C3106 ) C589_=_C3121( C589 C3121 ) C589_=_C3137( C589 C3137 ) C589_=_C3266( C589 C3266 ) \nC589_=_C3267( C589 C3267 ) C589_=_C3268( C589 C3268 ) C589_=_C3269( C589 C3269 ) C589_=_C3270( C589 C3270 ) C589_=_C3271( C589 C3271 ) C589_=_C3272( C589 C3272 ) \nC589_=_C3273( C589 C3273 ) C589_=_C3274( C589 C3274 ) C589_=_C3275( C589 C3275 ) C589_=_C3276( C589 C3276 ) C589_=_C3277( C589 C3277 ) C589_=_C3278( C589 C3278 ) \nC589_=_C3279( C589 C3279 ) C595_=_C831( C595 C831 ) C595_=_C906( C595 C906 ) C595_=_C1301( C595 C1301 ) C595_=_C1464( C595 C1464 ) C595_=_C1719( C595 C1719 ) \nC595_=_C2275( C595 C2275 ) C595_=_C2461( C595 C2461 ) C595_=_C2685( C595 C2685 ) C595_=_C2708( C595 C2708 ) C595_=_C2777( C595 C2777 ) C595_=_C2856( C595 C2856 ) \nC595_=_C2933( C595 C2933 ) C595_=_C3028( C595 C3028 ) C595_=_C3150( C595 C3150 ) C595_=_C3277( C595 C3277 ) C595_=_C3661( C595 C3661 ) C595_=_C3670( C595 C3670 ) \nC595_=_C3704( C595 C3704 ) C595_=_C3844( C595 C3844 ) C595_=_C3864( C595 C3864 ) C595_=_C3928( C595 C3928 ) C595_=_C3947( C595 C3947 ) C595_=_C3948( C595 C3948 ) \nC782_=_C1106( C782 C1106 ) C782_=_C1159( C782 C1159 ) C782_=_C1183( C782 C1183 ) C782_=_C1267( C782 C1267 ) C782_=_C1297( C782 C1297 ) C782_=_C1460( C782 C1460 ) \nC782_=_C1547( C782 C1547 ) C782_=_C2191( C782 C2191 ) C782_=_C2334( C782 C2334 ) C782_=_C2703( C782 C2703 ) C782_=_C2836( C782 C2836 ) C782_=_C2850( C782 C2850 ) \nC782_=_C2929( C782 C2929 ) C782_=_C3141( C782 C3141 ) C782_=_C3320( C782 C3320 ) C782_=_C3458( C782 C3458 ) C782_=_C3474( C782 C3474 ) C782_=_C3529( C782 C3529 ) \nC782_=_C3570( C782 C3570 ) C782_=_C3571( C782 C3571 ) C782_=_C3572( C782 C3572 ) C782_=_C3574( C782 C3574 ) C782_=_C3575( C782 C3575 ) C782_=_C3576( C782 C3576 ) \nC782_=_C3577( C782 C3577 ) C831_=_C906( C831 C906 ) C831_=_C1301( C831 C1301 ) C831_=_C1464( C831 C1464 ) C831_=_C1719( C831 C1719 ) C831_=_C2275( C831 C2275 ) \nC831_=_C2461( C831 C2461 ) C831_=_C2685( C831 C2685 ) C831_=_C2708( C831 C2708 ) C831_=_C2777( C831 C2777 ) C831_=_C2856( C831 C2856 ) C831_=_C2933( C831 C2933 ) \nC831_=_C3028( C831 C3028 ) C831_=_C3150( C831 C3150 ) C831_=_C3277( C831 C3277 ) C831_=_C3661( C831 C3661 ) C831_=_C3670( C831 C3670 ) C831_=_C3704( C831 C3704 ) \nC831_=_C3844( C831 C3844 ) C831_=_C3864( C831 C3864 ) C831_=_C3928( C831 C3928 ) C831_=_C3947( C831 C3947 ) C831_=_C3948( C831 C3948 ) C906_=_C1301( C906 C1301 ) \nC906_=_C1464( C906 C1464 ) C906_=_C1719( C906 C1719 ) C906_=_C2275( C906 C2275 ) C906_=_C2461( C906 C2461 ) C906_=_C2685( C906 C2685 ) C906_=_C2708( C906 C2708 ) \nC906_=_C2777( C906 C2777 ) C906_=_C2856( C906 C2856 ) C906_=_C2933( C906 C2933 ) C906_=_C3028( C906 C3028 ) C906_=_C3150( C906 C3150 ) C906_=_C3277( C906 C3277 ) \nC906_=_C3661( C906 C3661 ) C906_=_C3670( C906 C3670 ) C906_=_C3704( C906 C3704 ) C906_=_C3844( C906 C3844 ) C906_=_C3864( C906 C3864 ) C906_=_C3928( C906 C3928 ) \nC906_=_C3947( C906 C3947 ) C906_=_C3948( C906 C3948 ) C920_=_C1708( C920 C1708 ) C920_=_C2308( C920 C2308 ) C920_=_C2371( C920 C2371 ) C920_=_C2420( C920 C2420 ) \nC920_=_C2530( C920 C2530 ) C920_=_C2643( C920 C2643 ) C920_=_C3018( C920 C3018 ) C920_=_C3060( C920 C3060 ) C920_=_C3106( C920 C3106 ) C920_=_C3121( C920 C3121 ) \nC920_=_C3137( C920 C3137 ) C920_=_C3266( C920 C3266 ) C920_=_C3267( C920 C3267 ) C920_=_C3268( C920 C3268 ) C920_=_C3269( C920 C3269 ) C920_=_C3270( C920 C3270 ) \nC920_=_C3271( C920 C3271 ) C920_=_C3272( C920 C3272 ) C920_=_C3273( C920 C3273 ) C920_=_C3274( C920 C3274 ) C920_=_C3275( C920 C3275 ) C920_=_C3276( C920 C3276 ) \nC920_=_C3277( C920 C3277 ) C920_=_C3278( C920 C3278 ) C920_=_C3279( C920 C3279 ) C1106_=_C1159( C1106 C1159 ) C1106_=_C1183( C1106 C1183 ) C1106_=_C1267( C1106 C1267 ) \nC1106_=_C1297( C1106 C1297 ) C1106_=_C1460( C1106 C1460 ) C1106_=_C1547( C1106 C1547 ) C1106_=_C2191( C1106 C2191 ) C1106_=_C2334( C1106 C2334 ) C1106_=_C2703( C1106 C2703 ) \nC1106_=_C2836( C1106 C2836 ) C1106_=_C2850( C1106 C2850 ) C1106_=_C2929( C1106 C2929 ) C1106_=_C3141( C1106 C3141 ) C1106_=_C3320( C1106 C3320 ) C1106_=_C3458( C1106 C3458 ) \nC1106_=_C3474( C1106 C3474 ) C1106_=_C3529( C1106 C3529 ) C1106_=_C3570( C1106 C3570 ) C1106_=_C3571( C1106 C3571 ) C1106_=_C3572( C1106 C3572 ) C1106_=_C3574( C1106 C3574 ) \nC1106_=_C3575( C1106 C3575 ) C1106_=_C3576( C1106 C3576 ) C1106_=_C3577( C1106 C3577 ) C1159_=_C1183( C1159 C1183 ) C1159_=_C1267( C1159 C1267 ) C1159_=_C1297( C1159 C1297 ) \nC1159_=_C1460( C1159 C1460 ) C1159_=_C1547( C1159 C1547 ) C1159_=_C2191( C1159 C2191 ) C1159_=_C2334( C1159 C2334 ) C1159_=_C2703( C1159 C2703 ) C1159_=_C2836( C1159 C2836 ) \nC1159_=_C2850( C1159 C2850 ) C1159_=_C2929( C1159 C2929 ) C1159_=_C3141( C1159 C3141 ) C1159_=_C3320( C1159 C3320 ) C1159_=_C3458( C1159 C3458 ) C1159_=_C3474( C1159 C3474 ) \nC1159_=_C3529( C1159 C3529 ) C1159_=_C3570( C1159 C3570 ) C1159_=_C3571( C1159 C3571 ) C1159_=_C3572( C1159 C3572 ) C1159_=_C3574( C1159 C3574 ) C1159_=_C3575( C1159 C3575 ) \nC1159_=_C3576( C1159 C3576 ) C1159_=_C3577( C1159 C3577 ) C1183_=_C1267( C1183 C1267 ) C1183_=_C1297( C1183 C1297 ) C1183_=_C1460( C1183 C1460 ) C1183_=_C1547( C1183 C1547 ) \nC1183_=_C2191( C1183 C2191 ) C1183_=_C2334( C1183 C2334 ) C1183_=_C2703( C1183 C2703 ) C1183_=_C2836( C1183 C2836 ) C1183_=_C2850( C1183 C2850 ) C1183_=_C2929( C1183 C2929 ) \nC1183_=_C3141( C1183 C3141 ) C1183_=_C3320( C1183 C3320 ) C1183_=_C3458( C1183 C3458 ) C1183_=_C3474( C1183 C3474 ) C1183_=_C3529( C1183 C3529 ) C1183_=_C3570( C1183 C3570 ) \nC1183_=_C3571( C1183 C3571 ) C1183_=_C3572( C1183 C3572 ) C1183_=_C3574( C1183 C3574 ) C1183_=_C3575( C1183 C3575 ) C1183_=_C3576( C1183 C3576 ) C1183_=_C3577( C1183 C3577 ) \nC1267_=_C1297( C1267 C1297 ) C1267_=_C1460( C1267 C1460 ) C1267_=_C1547( C1267 C1547 ) C1267_=_C2191( C1267 C2191 ) C1267_=_C2334( C1267 C2334 ) C1267_=_C2703( C1267 C2703 ) \nC1267_=_C2836( C1267 C2836 ) C1267_=_C2850( C1267 C2850 ) C1267_=_C2929( C1267 C2929 ) C1267_=_C3141( C1267 C3141 ) C1267_=_C3320( C1267 C3320 ) C1267_=_C3458( C1267 C3458 ) \nC1267_=_C3474( C1267 C3474 ) C1267_=_C3529( C1267 C3529 ) C1267_=_C3570( C1267 C3570 ) C1267_=_C3571( C1267 C3571 ) C1267_=_C3572( C1267 C3572 ) C1267_=_C3574( C1267 C3574 ) \nC1267_=_C3575( C1267 C3575 ) C1267_=_C3576( C1267 C3576 ) C1267_=_C3577( C1267 C3577 ) C1297_=_C1301( C1297 C1301 ) C1297_=_C1460( C1297 C1460 ) C1297_=_C1547( C1297 C1547 ) \nC1297_=_C2191( C1297 C2191 ) C1297_=_C2334( C1297 C2334 ) C1297_=_C2703( C1297 C2703 ) C1297_=_C2836( C1297 C2836 ) C1297_=_C2850( C1297 C2850 ) C1297_=_C2929( C1297 C2929 ) \nC1297_=_C3141( C1297 C3141 ) C1297_=_C3320( C1297 C3320 ) C1297_=_C3458( C1297 C3458 ) C1297_=_C3474( C1297 C3474 ) C1297_=_C3529( C1297 C3529 ) C1297_=_C3570( C1297 C3570 ) \nC1297_=_C3571( C1297 C3571 ) C1297_=_C3572( C1297 C3572 ) C1297_=_C3574( C1297 C3574 ) C1297_=_C3575( C1297 C3575 ) C1297_=_C3576( C1297</w:t>
      </w:r>
    </w:p>
    <w:p>
      <w:pPr>
        <w:pStyle w:val="PreformattedText"/>
        <w:bidi w:val="0"/>
        <w:spacing w:before="0" w:after="0"/>
        <w:jc w:val="left"/>
        <w:rPr/>
      </w:pPr>
      <w:r>
        <w:rPr/>
        <w:t xml:space="preserve"> </w:t>
      </w:r>
      <w:r>
        <w:rPr/>
        <w:t>C3576 ) C1297_=_C3577( C1297 C3577 ) \nC1301_=_C1464( C1301 C1464 ) C1301_=_C1719( C1301 C1719 ) C1301_=_C2275( C1301 C2275 ) C1301_=_C2461( C1301 C2461 ) C1301_=_C2685( C1301 C2685 ) C1301_=_C2708( C1301 C2708 ) \nC1301_=_C2777( C1301 C2777 ) C1301_=_C2856( C1301 C2856 ) C1301_=_C2933( C1301 C2933 ) C1301_=_C3028( C1301 C3028 ) C1301_=_C3150( C1301 C3150 ) C1301_=_C3277( C1301 C3277 ) \nC1301_=_C3661( C1301 C3661 ) C1301_=_C3670( C1301 C3670 ) C1301_=_C3704( C1301 C3704 ) C1301_=_C3844( C1301 C3844 ) C1301_=_C3864( C1301 C3864 ) C1301_=_C3928( C1301 C3928 ) \nC1301_=_C3947( C1301 C3947 ) C1301_=_C3948( C1301 C3948 ) C1460_=_C1464( C1460 C1464 ) C1460_=_C1547( C1460 C1547 ) C1460_=_C2191( C1460 C2191 ) C1460_=_C2334( C1460 C2334 ) \nC1460_=_C2703( C1460 C2703 ) C1460_=_C2836( C1460 C2836 ) C1460_=_C2850( C1460 C2850 ) C1460_=_C2929( C1460 C2929 ) C1460_=_C3141( C1460 C3141 ) C1460_=_C3320( C1460 C3320 ) \nC1460_=_C3458( C1460 C3458 ) C1460_=_C3474( C1460 C3474 ) C1460_=_C3529( C1460 C3529 ) C1460_=_C3570( C1460 C3570 ) C1460_=_C3571( C1460 C3571 ) C1460_=_C3572( C1460 C3572 ) \nC1460_=_C3574( C1460 C3574 ) C1460_=_C3575( C1460 C3575 ) C1460_=_C3576( C1460 C3576 ) C1460_=_C3577( C1460 C3577 ) C1464_=_C1719( C1464 C1719 ) C1464_=_C2275( C1464 C2275 ) \nC1464_=_C2461( C1464 C2461 ) C1464_=_C2685( C1464 C2685 ) C1464_=_C2708( C1464 C2708 ) C1464_=_C2777( C1464 C2777 ) C1464_=_C2856( C1464 C2856 ) C1464_=_C2933( C1464 C2933 ) \nC1464_=_C3028( C1464 C3028 ) C1464_=_C3150( C1464 C3150 ) C1464_=_C3277( C1464 C3277 ) C1464_=_C3661( C1464 C3661 ) C1464_=_C3670( C1464 C3670 ) C1464_=_C3704( C1464 C3704 ) \nC1464_=_C3844( C1464 C3844 ) C1464_=_C3864( C1464 C3864 ) C1464_=_C3928( C1464 C3928 ) C1464_=_C3947( C1464 C3947 ) C1464_=_C3948( C1464 C3948 ) C1547_=_C2191( C1547 C2191 ) \nC1547_=_C2334( C1547 C2334 ) C1547_=_C2703( C1547 C2703 ) C1547_=_C2836( C1547 C2836 ) C1547_=_C2850( C1547 C2850 ) C1547_=_C2929( C1547 C2929 ) C1547_=_C3141( C1547 C3141 ) \nC1547_=_C3320( C1547 C3320 ) C1547_=_C3458( C1547 C3458 ) C1547_=_C3474( C1547 C3474 ) C1547_=_C3529( C1547 C3529 ) C1547_=_C3570( C1547 C3570 ) C1547_=_C3571( C1547 C3571 ) \nC1547_=_C3572( C1547 C3572 ) C1547_=_C3574( C1547 C3574 ) C1547_=_C3575( C1547 C3575 ) C1547_=_C3576( C1547 C3576 ) C1547_=_C3577( C1547 C3577 ) C1703_=_C1708( C1703 C1708 ) \nC1703_=_C1719( C1703 C1719 ) C1703_=_C1836( C1703 C1836 ) C1703_=_C1894( C1703 C1894 ) C1703_=_C2302( C1703 C2302 ) C1703_=_C2447( C1703 C2447 ) C1703_=_C2448( C1703 C2448 ) \nC1703_=_C2449( C1703 C2449 ) C1703_=_C2450( C1703 C2450 ) C1703_=_C2451( C1703 C2451 ) C1703_=_C2452( C1703 C2452 ) C1703_=_C2454( C1703 C2454 ) C1703_=_C2455( C1703 C2455 ) \nC1703_=_C2456( C1703 C2456 ) C1703_=_C2457( C1703 C2457 ) C1703_=_C2458( C1703 C2458 ) C1703_=_C2459( C1703 C2459 ) C1703_=_C2460( C1703 C2460 ) C1703_=_C2461( C1703 C2461 ) \nC1703_=_C2462( C1703 C2462 ) C1703_=_C2463( C1703 C2463 ) C1703_=_C2464( C1703 C2464 ) C1703_=_C2465( C1703 C2465 ) C1703_=_C2466( C1703 C2466 ) C1703_=_C2467( C1703 C2467 ) \nC1708_=_C1719( C1708 C1719 ) C1708_=_C2308( C1708 C2308 ) C1708_=_C2371( C1708 C2371 ) C1708_=_C2420( C1708 C2420 ) C1708_=_C2530( C1708 C2530 ) C1708_=_C2643( C1708 C2643 ) \nC1708_=_C3018( C1708 C3018 ) C1708_=_C3060( C1708 C3060 ) C1708_=_C3106( C1708 C3106 ) C1708_=_C3121( C1708 C3121 ) C1708_=_C3137( C1708 C3137 ) C1708_=_C3266( C1708 C3266 ) \nC1708_=_C3267( C1708 C3267 ) C1708_=_C3268( C1708 C3268 ) C1708_=_C3269( C1708 C3269 ) C1708_=_C3270( C1708 C3270 ) C1708_=_C3271( C1708 C3271 ) C1708_=_C3272( C1708 C3272 ) \nC1708_=_C3273( C1708 C3273 ) C1708_=_C3274( C1708 C3274 ) C1708_=_C3275( C1708 C3275 ) C1708_=_C3276( C1708 C3276 ) C1708_=_C3277( C1708 C3277 ) C1708_=_C3278( C1708 C3278 ) \nC1708_=_C3279( C1708 C3279 ) C1719_=_C2275( C1719 C2275 ) C1719_=_C2461( C1719 C2461 ) C1719_=_C2685( C1719 C2685 ) C1719_=_C2708( C1719 C2708 ) C1719_=_C2777( C1719 C2777 ) \nC1719_=_C2856( C1719 C2856 ) C1719_=_C2933( C1719 C2933 ) C1719_=_C3028( C1719 C3028 ) C1719_=_C3150( C1719 C3150 ) C1719_=_C3277( C1719 C3277 ) C1719_=_C3661( C1719 C3661 ) \nC1719_=_C3670( C1719 C3670 ) C1719_=_C3704( C1719 C3704 ) C1719_=_C3844( C1719 C3844 ) C1719_=_C3864( C1719 C3864 ) C1719_=_C3928( C1719 C3928 ) C1719_=_C3947( C1719 C3947 ) \nC1719_=_C3948( C1719 C3948 ) C1836_=_C1894( C1836 C1894 ) C1836_=_C2302( C1836 C2302 ) C1836_=_C2447( C1836 C2447 ) C1836_=_C2448( C1836 C2448 ) C1836_=_C2449( C1836 C2449 ) \nC1836_=_C2450( C1836 C2450 ) C1836_=_C2451( C1836 C2451 ) C1836_=_C2452( C1836 C2452 ) C1836_=_C2454( C1836 C2454 ) C1836_=_C2455( C1836 C2455 ) C1836_=_C2456( C1836 C2456 ) \nC1836_=_C2457( C1836 C2457 ) C1836_=_C2458( C1836 C2458 ) C1836_=_C2459( C1836 C2459 ) C1836_=_C2460( C1836 C2460 ) C1836_=_C2461( C1836 C2461 ) C1836_=_C2462( C1836 C2462 ) \nC1836_=_C2463( C1836 C2463 ) C1836_=_C2464( C1836 C2464 ) C1836_=_C2465( C1836 C2465 ) C1836_=_C2466( C1836 C2466 ) C1836_=_C2467( C1836 C2467 ) C1894_=_C2302( C1894 C2302 ) \nC1894_=_C2447( C1894 C2447 ) C1894_=_C2448( C1894 C2448 ) C1894_=_C2449( C1894 C2449 ) C1894_=_C2450( C1894 C2450 ) C1894_=_C2451( C1894 C2451 ) C1894_=_C2452( C1894 C2452 ) \nC1894_=_C2454( C1894 C2454 ) C1894_=_C2455( C1894 C2455 ) C1894_=_C2456( C1894 C2456 ) C1894_=_C2457( C1894 C2457 ) C1894_=_C2458( C1894 C2458 ) C1894_=_C2459( C1894 C2459 ) \nC1894_=_C2460( C1894 C2460 ) C1894_=_C2461( C1894 C2461 ) C1894_=_C2462( C1894 C2462 ) C1894_=_C2463( C1894 C2463 ) C1894_=_C2464( C1894 C2464 ) C1894_=_C2465( C1894 C2465 ) \nC1894_=_C2466( C1894 C2466 ) C1894_=_C2467( C1894 C2467 ) C2191_=_C2334( C2191 C2334 ) C2191_=_C2703( C2191 C2703 ) C2191_=_C2836( C2191 C2836 ) C2191_=_C2850( C2191 C2850 ) \nC2191_=_C2929( C2191 C2929 ) C2191_=_C3141( C2191 C3141 ) C2191_=_C3320( C2191 C3320 ) C2191_=_C3458( C2191 C3458 ) C2191_=_C3474( C2191 C3474 ) C2191_=_C3529( C2191 C3529 ) \nC2191_=_C3570( C2191 C3570 ) C2191_=_C3571( C2191 C3571 ) C2191_=_C3572( C2191 C3572 ) C2191_=_C3574( C2191 C3574 ) C2191_=_C3575( C2191 C3575 ) C2191_=_C3576( C2191 C3576 ) \nC2191_=_C3577( C2191 C3577 ) C2275_=_C2461( C2275 C2461 ) C2275_=_C2685( C2275 C2685 ) C2275_=_C2708( C2275 C2708 ) C2275_=_C2777( C2275 C2777 ) C2275_=_C2856( C2275 C2856 ) \nC2275_=_C2933( C2275 C2933 ) C2275_=_C3028( C2275 C3028 ) C2275_=_C3150( C2275 C3150 ) C2275_=_C3277( C2275 C3277 ) C2275_=_C3661( C2275 C3661 ) C2275_=_C3670( C2275 C3670 ) \nC2275_=_C3704( C2275 C3704 ) C2275_=_C3844( C2275 C3844 ) C2275_=_C3864( C2275 C3864 ) C2275_=_C3928( C2275 C3928 ) C2275_=_C3947( C2275 C3947 ) C2275_=_C3948( C2275 C3948 ) \nC2302_=_C2308( C2302 C2308 ) C2302_=_C2447( C2302 C2447 ) C2302_=_C2448( C2302 C2448 ) C2302_=_C2449( C2302 C2449 ) C2302_=_C2450( C2302 C2450 ) C2302_=_C2451( C2302 C2451 ) \nC2302_=_C2452( C2302 C2452 ) C2302_=_C2454( C2302 C2454 ) C2302_=_C2455( C2302 C2455 ) C2302_=_C2456( C2302 C2456 ) C2302_=_C2457( C2302 C2457 ) C2302_=_C2458( C2302 C2458 ) \nC2302_=_C2459( C2302 C2459 ) C2302_=_C2460( C2302 C2460 ) C2302_=_C2461( C2302 C2461 ) C2302_=_C2462( C2302 C2462 ) C2302_=_C2463( C2302 C2463 ) C2302_=_C2464( C2302 C2464 ) \nC2302_=_C2465( C2302 C2465 ) C2302_=_C2466( C2302 C2466 ) C2302_=_C2467( C2302 C2467 ) C2308_=_C2371( C2308 C2371 ) C2308_=_C2420( C2308 C2420 ) C2308_=_C2530( C2308 C2530 ) \nC2308_=_C2643( C2308 C2643 ) C2308_=_C3018( C2308 C3018 ) C2308_=_C3060( C2308 C3060 ) C2308_=_C3106( C2308 C3106 ) C2308_=_C3121( C2308 C3121 ) C2308_=_C3137( C2308 C3137 ) \nC2308_=_C3266( C2308 C3266 ) C2308_=_C3267( C2308 C3267 ) C2308_=_C3268( C2308 C3268 ) C2308_=_C3269( C2308 C3269 ) C2308_=_C3270( C2308 C3270 ) C2308_=_C3271( C2308 C3271 ) \nC2308_=_C3272( C2308 C3272 ) C2308_=_C3273( C2308 C3273 ) C2308_=_C3274( C2308 C3274 ) C2308_=_C3275( C2308 C3275 ) C2308_=_C3276( C2308 C3276 ) C2308_=_C3277( C2308 C3277 ) \nC2308_=_C3278( C2308 C3278 ) C2308_=_C3279( C2308 C3279 ) C2334_=_C2703( C2334 C2703 ) C2334_=_C2836( C2334 C2836 ) C2334_=_C2850( C2334 C2850 ) C2334_=_C2929( C2334 C2929 ) \nC2334_=_C3141( C2334 C3141 ) C2334_=_C3320( C2334 C3320 ) C2334_=_C3458( C2334 C3458 ) C2334_=_C3474( C2334 C3474 ) C2334_=_C3529( C2334 C3529 ) C2334_=_C3570( C2334 C3570 ) \nC2334_=_C3571( C2334 C3571 ) C2334_=_C3572( C2334 C3572 ) C2334_=_C3574( C2334 C3574 ) C2334_=_C3575( C2334 C3575 ) C2334_=_C3576( C2334 C3576 ) C2334_=_C3577( C2334 C3577 ) \nC2371_=_C2420( C2371 C2420 ) C2371_=_C2530( C2371 C2530 ) C2371_=_C2643( C2371 C2643 ) C2371_=_C3018( C2371 C3018 ) C2371_=_C3060( C2371 C3060 ) C2371_=_C3106( C2371 C3106 ) \nC2371_=_C3121( C2371 C3121 ) C2371_=_C3137( C2371 C3137 ) C2371_=_C3266( C2371 C3266 ) C2371_=_C3267( C2371 C3267 ) C2371_=_C3268( C2371 C3268 ) C2371_=_C3269( C2371 C3269 ) \nC2371_=_C3270( C2371 C3270 ) C2371_=_C3271( C2371 C3271 ) C2371_=_C3272( C2371 C3272 ) C2371_=_C3273( C2371 C3273 ) C2371_=_C3274( C2371 C3274 ) C2371_=_C3275( C2371 C3275 ) \nC2371_=_C3276( C2371 C3276 ) C2371_=_C3277( C2371 C3277 ) C2371_=_C3278( C2371 C3278 ) C2371_=_C3279( C2371 C3279 ) C2420_=_C2530( C2420 C2530 ) C2420_=_C2643( C2420 C2643 ) \nC2420_=_C3018( C2420 C3018 ) C2420_=_C3060( C2420 C3060 ) C2420_=_C3106( C2420 C3106 ) C2420_=_C3121( C2420 C3121 ) C2420_=_C3137( C2420 C3137 ) C2420_=_C3266( C2420 C3266 ) \nC2420_=_C3267( C2420 C3267 ) C2420_=_C3268( C2420 C3268 ) C2420_=_C3269( C2420 C3269 ) C2420_=_C3270( C2420 C3270 ) C2420_=_C3271( C2420 C3271 ) C2420_=_C3272( C2420 C3272 ) \nC2420_=_C3273( C2420 C3273 ) C2420_=_C3274( C2420 C3274 ) C2420_=_C3275( C2420 C3275 ) C2420_=_C3276( C2420 C3276 ) C2420_=_C3277( C2420 C3277 ) C2420_=_C3278( C2420 C3278 ) \nC2420_=_C3279( C2420 C3279 ) C2447_=_C2448( C2447 C2448 ) C2447_=_C2449( C2447 C2449 ) C2447_=_C2450( C2447 C2450 ) C2447_=_C2451( C2447 C2451 ) C2447_=_C2452( C2447 C2452 ) \nC2447_=_C2454( C2447 C2454 ) C2447_=_C2455( C2447 C2455 ) C2447_=_C2456( C2447 C2456 ) C2447_=_C2457( C2447 C2457 ) C2447_=_C2458( C2447 C2458 ) C2447_=_C2459( C2447 C2459 ) \nC2447_=_C2460(</w:t>
      </w:r>
    </w:p>
    <w:p>
      <w:pPr>
        <w:pStyle w:val="PreformattedText"/>
        <w:bidi w:val="0"/>
        <w:spacing w:before="0" w:after="0"/>
        <w:jc w:val="left"/>
        <w:rPr/>
      </w:pPr>
      <w:r>
        <w:rPr/>
        <w:t xml:space="preserve"> </w:t>
      </w:r>
      <w:r>
        <w:rPr/>
        <w:t>C2447 C2460 ) C2447_=_C2461( C2447 C2461 ) C2447_=_C2462( C2447 C2462 ) C2447_=_C2463( C2447 C2463 ) C2447_=_C2464( C2447 C2464 ) C2447_=_C2465( C2447 C2465 ) \nC2447_=_C2466( C2447 C2466 ) C2447_=_C2467( C2447 C2467 ) C2448_=_C2449( C2448 C2449 ) C2448_=_C2450( C2448 C2450 ) C2448_=_C2451( C2448 C2451 ) C2448_=_C2452( C2448 C2452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8_=_C2465( C2448 C2465 ) \nC2448_=_C2466( C2448 C2466 ) C2448_=_C2467( C2448 C2467 ) C2448_=_C2850( C2448 C2850 ) C2448_=_C2856( C2448 C2856 ) C2449_=_C2450( C2449 C2450 ) C2449_=_C2451( C2449 C2451 ) \nC2449_=_C2452( C2449 C2452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49_=_C2466( C2449 C2466 ) C2449_=_C2467( C2449 C2467 ) C2450_=_C2451( C2450 C2451 ) C2450_=_C2452( C2450 C2452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0_=_C2465( C2450 C2465 ) C2450_=_C2466( C2450 C2466 ) \nC2450_=_C2467( C2450 C2467 ) C2450_=_C3018( C2450 C3018 ) C2450_=_C3028( C2450 C3028 ) C2451_=_C2452( C2451 C2452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2_=_C2465( C2452 C2465 ) \nC2452_=_C2466( C2452 C2466 ) C2452_=_C2467( C2452 C2467 ) C2452_=_C3137( C2452 C3137 ) C2452_=_C3141( C2452 C3141 ) C2452_=_C3150( C2452 C3150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3268( C2456 C3268 ) \nC2456_=_C3661( C2456 C3661 ) C2457_=_C2458( C2457 C2458 ) C2457_=_C2459( C2457 C2459 ) C2457_=_C2460( C2457 C2460 ) C2457_=_C2461( C2457 C2461 ) C2457_=_C2462( C2457 C2462 ) \nC2457_=_C2463( C2457 C2463 ) C2457_=_C2464( C2457 C2464 ) C2457_=_C2465( C2457 C2465 ) C2457_=_C2466( C2457 C2466 ) C2457_=_C2467( C2457 C2467 ) C2457_=_C3269( C2457 C3269 ) \nC2457_=_C3670( C2457 C3670 ) C2458_=_C2459( C2458 C2459 ) C2458_=_C2460( C2458 C2460 ) C2458_=_C2461( C2458 C2461 ) C2458_=_C2462( C2458 C2462 ) C2458_=_C2463( C2458 C2463 ) \nC2458_=_C2464( C2458 C2464 ) C2458_=_C2465( C2458 C2465 ) C2458_=_C2466( C2458 C2466 ) C2458_=_C2467( C2458 C2467 ) C2458_=_C3270( C2458 C3270 ) C2459_=_C2460( C2459 C2460 ) \nC2459_=_C2461( C2459 C2461 ) C2459_=_C2462( C2459 C2462 ) C2459_=_C2463( C2459 C2463 ) C2459_=_C2464( C2459 C2464 ) C2459_=_C2465( C2459 C2465 ) C2459_=_C2466( C2459 C2466 ) \nC2459_=_C2467( C2459 C2467 ) C2460_=_C2461( C2460 C2461 ) C2460_=_C2462( C2460 C2462 ) C2460_=_C2463( C2460 C2463 ) C2460_=_C2464( C2460 C2464 ) C2460_=_C2465( C2460 C2465 ) \nC2460_=_C2466( C2460 C2466 ) C2460_=_C2467( C2460 C2467 ) C2460_=_C3276( C2460 C3276 ) C2460_=_C3928( C2460 C3928 ) C2461_=_C2462( C2461 C2462 ) C2461_=_C2463( C2461 C2463 ) \nC2461_=_C2464( C2461 C2464 ) C2461_=_C2465( C2461 C2465 ) C2461_=_C2466( C2461 C2466 ) C2461_=_C2467( C2461 C2467 ) C2461_=_C2685( C2461 C2685 ) C2461_=_C2708( C2461 C2708 ) \nC2461_=_C2777( C2461 C2777 ) C2461_=_C2856( C2461 C2856 ) C2461_=_C2933( C2461 C2933 ) C2461_=_C3028( C2461 C3028 ) C2461_=_C3150( C2461 C3150 ) C2461_=_C3277( C2461 C3277 ) \nC2461_=_C3661( C2461 C3661 ) C2461_=_C3670( C2461 C3670 ) C2461_=_C3704( C2461 C3704 ) C2461_=_C3844( C2461 C3844 ) C2461_=_C3864( C2461 C3864 ) C2461_=_C3928( C2461 C3928 ) \nC2461_=_C3947( C2461 C3947 ) C2461_=_C3948( C2461 C3948 ) C2462_=_C2463( C2462 C2463 ) C2462_=_C2464( C2462 C2464 ) C2462_=_C2465( C2462 C2465 ) C2462_=_C2466( C2462 C2466 ) \nC2462_=_C2467( C2462 C2467 ) C2463_=_C2464( C2463 C2464 ) C2463_=_C2465( C2463 C2465 ) C2463_=_C2466( C2463 C2466 ) C2463_=_C2467( C2463 C2467 ) C2463_=_C3576( C2463 C3576 ) \nC2463_=_C3948( C2463 C3948 ) C2464_=_C2465( C2464 C2465 ) C2464_=_C2466( C2464 C2466 ) C2464_=_C2467( C2464 C2467 ) C2465_=_C2466( C2465 C2466 ) C2465_=_C2467( C2465 C2467 ) \nC2466_=_C2467( C2466 C2467 ) C2530_=_C2643( C2530 C2643 ) C2530_=_C3018( C2530 C3018 ) C2530_=_C3060( C2530 C3060 ) C2530_=_C3106( C2530 C3106 ) C2530_=_C3121( C2530 C3121 ) \nC2530_=_C3137( C2530 C3137 ) C2530_=_C3266( C2530 C3266 ) C2530_=_C3267( C2530 C3267 ) C2530_=_C3268( C2530 C3268 ) C2530_=_C3269( C2530 C3269 ) C2530_=_C3270( C2530 C3270 ) \nC2530_=_C3271( C2530 C3271 ) C2530_=_C3272( C2530 C3272 ) C2530_=_C3273( C2530 C3273 ) C2530_=_C3274( C2530 C3274 ) C2530_=_C3275( C2530 C3275 ) C2530_=_C3276( C2530 C3276 ) \nC2530_=_C3277( C2530 C3277 ) C2530_=_C3278( C2530 C3278 ) C2530_=_C3279( C2530 C3279 ) C2643_=_C3018( C2643 C3018 ) C2643_=_C3060( C2643 C3060 ) C2643_=_C3106( C2643 C3106 ) \nC2643_=_C3121( C2643 C3121 ) C2643_=_C3137( C2643 C3137 ) C2643_=_C3266( C2643 C3266 ) C2643_=_C3267( C2643 C3267 ) C2643_=_C3268( C2643 C3268 ) C2643_=_C3269( C2643 C3269 ) \nC2643_=_C3270( C2643 C3270 ) C2643_=_C3271( C2643 C3271 ) C2643_=_C3272( C2643 C3272 ) C2643_=_C3273( C2643 C3273 ) C2643_=_C3274( C2643 C3274 ) C2643_=_C3275( C2643 C3275 ) \nC2643_=_C3276( C2643 C3276 ) C2643_=_C3277( C2643 C3277 ) C2643_=_C3278( C2643 C3278 ) C2643_=_C3279( C2643 C3279 ) C2685_=_C2708( C2685 C2708 ) C2685_=_C2777( C2685 C2777 ) \nC2685_=_C2856( C2685 C2856 ) C2685_=_C2933( C2685 C2933 ) C2685_=_C3028( C2685 C3028 ) C2685_=_C3150( C2685 C3150 ) C2685_=_C3277( C2685 C3277 ) C2685_=_C3661( C2685 C3661 ) \nC2685_=_C3670( C2685 C3670 ) C2685_=_C3704( C2685 C3704 ) C2685_=_C3844( C2685 C3844 ) C2685_=_C3864( C2685 C3864 ) C2685_=_C3928( C2685 C3928 ) C2685_=_C3947( C2685 C3947 ) \nC2685_=_C3948( C2685 C3948 ) C2703_=_C2708( C2703 C2708 ) C2703_=_C2836( C2703 C2836 ) C2703_=_C2850( C2703 C2850 ) C2703_=_C2929( C2703 C2929 ) C2703_=_C3141( C2703 C3141 ) \nC2703_=_C3320( C2703 C3320 ) C2703_=_C3458( C2703 C3458 ) C2703_=_C3474( C2703 C3474 ) C2703_=_C3529( C2703 C3529 ) C2703_=_C3570( C2703 C3570 ) C2703_=_C3571( C2703 C3571 ) \nC2703_=_C3572( C2703 C3572 ) C2703_=_C3574( C2703 C3574 ) C2703_=_C3575( C2703 C3575 ) C2703_=_C3576( C2703 C3576 ) C2703_=_C3577( C2703 C3577 ) C2708_=_C2777( C2708 C2777 ) \nC2708_=_C2856( C2708 C2856 ) C2708_=_C2933( C2708 C2933 ) C2708_=_C3028( C2708 C3028 ) C2708_=_C3150( C2708 C3150 ) C2708_=_C3277( C2708 C3277 ) C2708_=_C3661( C2708 C3661 ) \nC2708_=_C3670( C2708 C3670 ) C2708_=_C3704( C2708 C3704 ) C2708_=_C3844( C2708 C3844 ) C2708_=_C3864( C2708 C3864 ) C2708_=_C3928( C2708 C3928 ) C2708_=_C3947( C2708 C3947 ) \nC2708_=_C3948( C2708 C3948 ) C2777_=_C2856( C2777 C2856 ) C2777_=_C2933( C2777 C2933 ) C2777_=_C3028( C2777 C3028 ) C2777_=_C3150( C2777 C3150 ) C2777_=_C3277( C2777 C3277 ) \nC2777_=_C3661( C2777 C3661 ) C2777_=_C3670( C2777 C3670 ) C2777_=_C3704( C2777 C3704 ) C2777_=_C3844( C2777 C3844 ) C2777_=_C3864( C2777 C3864 ) C2777_=_C3928( C2777 C3928 ) \nC2777_=_C3947( C2777 C3947 ) C2777_=_C3948( C2777 C3948 ) C2836_=_C2850( C2836 C2850 ) C2836_=_C2929( C2836 C2929 ) C2836_=_C3141( C2836 C3141 ) C2836_=_C3320( C2836 C3320 ) \nC2836_=_C3458( C2836 C3458 ) C2836_=_C3474( C2836 C3474 ) C2836_=_C3529( C2836 C3529 ) C2836_=_C3570( C2836 C3570 ) C2836_=_C3571( C2836 C3571 ) C2836_=_C3572( C2836 C3572 ) \nC2836_=_C3574( C2836 C3574 ) C2836_=_C3575( C2836 C3575 ) C2836_=_C3576( C2836 C3576 ) C2836_=_C3577( C2836 C3577 ) C2850_=_C2856( C2850 C2856 ) C2850_=_C2929( C2850 C2929 ) \nC2850_=_C3141( C2850 C3141 ) C2850_=_C3320( C2850 C3320 ) C2850_=_C3458( C2850 C3458 ) C2850_=_C3474( C2850 C3474 ) C2850_=_C3529( C2850 C3529 ) C2850_=_C3570( C2850 C3570 ) \nC2850_=_C3571( C2850 C3571 ) C2850_=_C3572( C2850 C3572 ) C2850_=_C3574( C2850 C3574 ) C2850_=_C3575( C2850 C3575 ) C2850_=_C3576( C2850 C3576 ) C2850_=_C3577( C2850 C3577 ) \nC2856_=_C2933( C2856 C2933 ) C2856_=_C3028( C2856 C3028 ) C2856_=_C3150(</w:t>
      </w:r>
    </w:p>
    <w:p>
      <w:pPr>
        <w:pStyle w:val="PreformattedText"/>
        <w:bidi w:val="0"/>
        <w:spacing w:before="0" w:after="0"/>
        <w:jc w:val="left"/>
        <w:rPr/>
      </w:pPr>
      <w:r>
        <w:rPr/>
        <w:t xml:space="preserve"> </w:t>
      </w:r>
      <w:r>
        <w:rPr/>
        <w:t>C2856 C3150 ) C2856_=_C3277( C2856 C3277 ) C2856_=_C3661( C2856 C3661 ) C2856_=_C3670( C2856 C3670 ) \nC2856_=_C3704( C2856 C3704 ) C2856_=_C3844( C2856 C3844 ) C2856_=_C3864( C2856 C3864 ) C2856_=_C3928( C2856 C3928 ) C2856_=_C3947( C2856 C3947 ) C2856_=_C3948( C2856 C3948 ) \nC2929_=_C2933( C2929 C2933 ) C2929_=_C3141( C2929 C3141 ) C2929_=_C3320( C2929 C3320 ) C2929_=_C3458( C2929 C3458 ) C2929_=_C3474( C2929 C3474 ) C2929_=_C3529( C2929 C3529 ) \nC2929_=_C3570( C2929 C3570 ) C2929_=_C3571( C2929 C3571 ) C2929_=_C3572( C2929 C3572 ) C2929_=_C3574( C2929 C3574 ) C2929_=_C3575( C2929 C3575 ) C2929_=_C3576( C2929 C3576 ) \nC2929_=_C3577( C2929 C3577 ) C2933_=_C3028( C2933 C3028 ) C2933_=_C3150( C2933 C3150 ) C2933_=_C3277( C2933 C3277 ) C2933_=_C3661( C2933 C3661 ) C2933_=_C3670( C2933 C3670 ) \nC2933_=_C3704( C2933 C3704 ) C2933_=_C3844( C2933 C3844 ) C2933_=_C3864( C2933 C3864 ) C2933_=_C3928( C2933 C3928 ) C2933_=_C3947( C2933 C3947 ) C2933_=_C3948( C2933 C3948 ) \nC3018_=_C3028( C3018 C3028 ) C3018_=_C3060( C3018 C3060 ) C3018_=_C3106( C3018 C3106 ) C3018_=_C3121( C3018 C3121 ) C3018_=_C3137( C3018 C3137 ) C3018_=_C3266( C3018 C3266 ) \nC3018_=_C3267( C3018 C3267 ) C3018_=_C3268( C3018 C3268 ) C3018_=_C3269( C3018 C3269 ) C3018_=_C3270( C3018 C3270 ) C3018_=_C3271( C3018 C3271 ) C3018_=_C3272( C3018 C3272 ) \nC3018_=_C3273( C3018 C3273 ) C3018_=_C3274( C3018 C3274 ) C3018_=_C3275( C3018 C3275 ) C3018_=_C3276( C3018 C3276 ) C3018_=_C3277( C3018 C3277 ) C3018_=_C3278( C3018 C3278 ) \nC3018_=_C3279( C3018 C3279 ) C3028_=_C3150( C3028 C3150 ) C3028_=_C3277( C3028 C3277 ) C3028_=_C3661( C3028 C3661 ) C3028_=_C3670( C3028 C3670 ) C3028_=_C3704( C3028 C3704 ) \nC3028_=_C3844( C3028 C3844 ) C3028_=_C3864( C3028 C3864 ) C3028_=_C3928( C3028 C3928 ) C3028_=_C3947( C3028 C3947 ) C3028_=_C3948( C3028 C3948 ) C3060_=_C3106( C3060 C3106 ) \nC3060_=_C3121( C3060 C3121 ) C3060_=_C3137( C3060 C3137 ) C3060_=_C3266( C3060 C3266 ) C3060_=_C3267( C3060 C3267 ) C3060_=_C3268( C3060 C3268 ) C3060_=_C3269( C3060 C3269 ) \nC3060_=_C3270( C3060 C3270 ) C3060_=_C3271( C3060 C3271 ) C3060_=_C3272( C3060 C3272 ) C3060_=_C3273( C3060 C3273 ) C3060_=_C3274( C3060 C3274 ) C3060_=_C3275( C3060 C3275 ) \nC3060_=_C3276( C3060 C3276 ) C3060_=_C3277( C3060 C3277 ) C3060_=_C3278( C3060 C3278 ) C3060_=_C3279( C3060 C3279 ) C3106_=_C3121( C3106 C3121 ) C3106_=_C3137( C3106 C3137 ) \nC3106_=_C3266( C3106 C3266 ) C3106_=_C3267( C3106 C3267 ) C3106_=_C3268( C3106 C3268 ) C3106_=_C3269( C3106 C3269 ) C3106_=_C3270( C3106 C3270 ) C3106_=_C3271( C3106 C3271 ) \nC3106_=_C3272( C3106 C3272 ) C3106_=_C3273( C3106 C3273 ) C3106_=_C3274( C3106 C3274 ) C3106_=_C3275( C3106 C3275 ) C3106_=_C3276( C3106 C3276 ) C3106_=_C3277( C3106 C3277 ) \nC3106_=_C3278( C3106 C3278 ) C3106_=_C3279( C3106 C3279 ) C3121_=_C3137( C3121 C3137 ) C3121_=_C3266( C3121 C3266 ) C3121_=_C3267( C3121 C3267 ) C3121_=_C3268( C3121 C3268 ) \nC3121_=_C3269( C3121 C3269 ) C3121_=_C3270( C3121 C3270 ) C3121_=_C3271( C3121 C3271 ) C3121_=_C3272( C3121 C3272 ) C3121_=_C3273( C3121 C3273 ) C3121_=_C3274( C3121 C3274 ) \nC3121_=_C3275( C3121 C3275 ) C3121_=_C3276( C3121 C3276 ) C3121_=_C3277( C3121 C3277 ) C3121_=_C3278( C3121 C3278 ) C3121_=_C3279( C3121 C3279 ) C3137_=_C3141( C3137 C3141 ) \nC3137_=_C3150( C3137 C3150 ) C3137_=_C3266( C3137 C3266 ) C3137_=_C3267( C3137 C3267 ) C3137_=_C3268( C3137 C3268 ) C3137_=_C3269( C3137 C3269 ) C3137_=_C3270( C3137 C3270 ) \nC3137_=_C3271( C3137 C3271 ) C3137_=_C3272( C3137 C3272 ) C3137_=_C3273( C3137 C3273 ) C3137_=_C3274( C3137 C3274 ) C3137_=_C3275( C3137 C3275 ) C3137_=_C3276( C3137 C3276 ) \nC3137_=_C3277( C3137 C3277 ) C3137_=_C3278( C3137 C3278 ) C3137_=_C3279( C3137 C3279 ) C3141_=_C3150( C3141 C3150 ) C3141_=_C3320( C3141 C3320 ) C3141_=_C3458( C3141 C3458 ) \nC3141_=_C3474( C3141 C3474 ) C3141_=_C3529( C3141 C3529 ) C3141_=_C3570( C3141 C3570 ) C3141_=_C3571( C3141 C3571 ) C3141_=_C3572( C3141 C3572 ) C3141_=_C3574( C3141 C3574 ) \nC3141_=_C3575( C3141 C3575 ) C3141_=_C3576( C3141 C3576 ) C3141_=_C3577( C3141 C3577 ) C3150_=_C3277( C3150 C3277 ) C3150_=_C3661( C3150 C3661 ) C3150_=_C3670( C3150 C3670 ) \nC3150_=_C3704( C3150 C3704 ) C3150_=_C3844( C3150 C3844 ) C3150_=_C3864( C3150 C3864 ) C3150_=_C3928( C3150 C3928 ) C3150_=_C3947( C3150 C3947 ) C3150_=_C3948( C3150 C3948 ) \nC3266_=_C3267( C3266 C3267 ) C3266_=_C3268( C3266 C3268 ) C3266_=_C3269( C3266 C3269 ) C3266_=_C3270( C3266 C3270 ) C3266_=_C3271( C3266 C3271 ) C3266_=_C3272( C3266 C3272 ) \nC3266_=_C3273( C3266 C3273 ) C3266_=_C3274( C3266 C3274 ) C3266_=_C3275( C3266 C3275 ) C3266_=_C3276( C3266 C3276 ) C3266_=_C3277( C3266 C3277 ) C3266_=_C3278( C3266 C3278 ) \nC3266_=_C3279( C3266 C3279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8_=_C3269( C3268 C3269 ) C3268_=_C3270( C3268 C3270 ) C3268_=_C3271( C3268 C3271 ) C3268_=_C3272( C3268 C3272 ) C3268_=_C3273( C3268 C3273 ) \nC3268_=_C3274( C3268 C3274 ) C3268_=_C3275( C3268 C3275 ) C3268_=_C3276( C3268 C3276 ) C3268_=_C3277( C3268 C3277 ) C3268_=_C3278( C3268 C3278 ) C3268_=_C3279( C3268 C3279 ) \nC3268_=_C3661( C3268 C3661 ) C3269_=_C3270( C3269 C3270 ) C3269_=_C3271( C3269 C3271 ) C3269_=_C3272( C3269 C3272 ) C3269_=_C3273( C3269 C3273 ) C3269_=_C3274( C3269 C3274 ) \nC3269_=_C3275( C3269 C3275 ) C3269_=_C3276( C3269 C3276 ) C3269_=_C3277( C3269 C3277 ) C3269_=_C3278( C3269 C3278 ) C3269_=_C3279( C3269 C3279 ) C3269_=_C3670( C3269 C3670 ) \nC3270_=_C3271( C3270 C3271 ) C3270_=_C3272( C3270 C3272 ) C3270_=_C3273( C3270 C3273 ) C3270_=_C3274( C3270 C3274 ) C3270_=_C3275( C3270 C3275 ) C3270_=_C3276( C3270 C3276 ) \nC3270_=_C3277( C3270 C3277 ) C3270_=_C3278( C3270 C3278 ) C3270_=_C3279( C3270 C3279 ) C3271_=_C3272( C3271 C3272 ) C3271_=_C3273( C3271 C3273 ) C3271_=_C3274( C3271 C3274 ) \nC3271_=_C3275( C3271 C3275 ) C3271_=_C3276( C3271 C3276 ) C3271_=_C3277( C3271 C3277 ) C3271_=_C3278( C3271 C3278 ) C3271_=_C3279( C3271 C3279 ) C3272_=_C3273( C3272 C3273 ) \nC3272_=_C3274( C3272 C3274 ) C3272_=_C3275( C3272 C3275 ) C3272_=_C3276( C3272 C3276 ) C3272_=_C3277( C3272 C3277 ) C3272_=_C3278( C3272 C3278 ) C3272_=_C3279( C3272 C3279 ) \nC3272_=_C3864( C3272 C3864 ) C3273_=_C3274( C3273 C3274 ) C3273_=_C3275( C3273 C3275 ) C3273_=_C3276( C3273 C3276 ) C3273_=_C3277( C3273 C3277 ) C3273_=_C3278( C3273 C3278 ) \nC3273_=_C3279( C3273 C3279 ) C3274_=_C3275( C3274 C3275 ) C3274_=_C3276( C3274 C3276 ) C3274_=_C3277( C3274 C3277 ) C3274_=_C3278( C3274 C3278 ) C3274_=_C3279( C3274 C3279 ) \nC3275_=_C3276( C3275 C3276 ) C3275_=_C3277( C3275 C3277 ) C3275_=_C3278( C3275 C3278 ) C3275_=_C3279( C3275 C3279 ) C3276_=_C3277( C3276 C3277 ) C3276_=_C3278( C3276 C3278 ) \nC3276_=_C3279( C3276 C3279 ) C3276_=_C3928( C3276 C3928 ) C3277_=_C3278( C3277 C3278 ) C3277_=_C3279( C3277 C3279 ) C3277_=_C3661( C3277 C3661 ) C3277_=_C3670( C3277 C3670 ) \nC3277_=_C3704( C3277 C3704 ) C3277_=_C3844( C3277 C3844 ) C3277_=_C3864( C3277 C3864 ) C3277_=_C3928( C3277 C3928 ) C3277_=_C3947( C3277 C3947 ) C3277_=_C3948( C3277 C3948 ) \nC3278_=_C3279( C3278 C3279 ) C3320_=_C3458( C3320 C3458 ) C3320_=_C3474( C3320 C3474 ) C3320_=_C3529( C3320 C3529 ) C3320_=_C3570( C3320 C3570 ) C3320_=_C3571( C3320 C3571 ) \nC3320_=_C3572( C3320 C3572 ) C3320_=_C3574( C3320 C3574 ) C3320_=_C3575( C3320 C3575 ) C3320_=_C3576( C3320 C3576 ) C3320_=_C3577( C3320 C3577 ) C3458_=_C3474( C3458 C3474 ) \nC3458_=_C3529( C3458 C3529 ) C3458_=_C3570( C3458 C3570 ) C3458_=_C3571( C3458 C3571 ) C3458_=_C3572( C3458 C3572 ) C3458_=_C3574( C3458 C3574 ) C3458_=_C3575( C3458 C3575 ) \nC3458_=_C3576( C3458 C3576 ) C3458_=_C3577( C3458 C3577 ) C3474_=_C3529( C3474 C3529 ) C3474_=_C3570( C3474 C3570 ) C3474_=_C3571( C3474 C3571 ) C3474_=_C3572( C3474 C3572 ) \nC3474_=_C3574( C3474 C3574 ) C3474_=_C3575( C3474 C3575 ) C3474_=_C3576( C3474 C3576 ) C3474_=_C3577( C3474 C3577 ) C3529_=_C3570( C3529 C3570 ) C3529_=_C3571( C3529 C3571 ) \nC3529_=_C3572( C3529 C3572 ) C3529_=_C3574( C3529 C3574 ) C3529_=_C3575( C3529 C3575 ) C3529_=_C3576( C3529 C3576 ) C3529_=_C3577( C3529 C3577 ) C3570_=_C3571( C3570 C3571 ) \nC3570_=_C3572( C3570 C3572 ) C3570_=_C3574( C3570 C3574 ) C3570_=_C3575( C3570 C3575 ) C3570_=_C3576( C3570 C3576 ) C3570_=_C3577( C3570 C3577 ) C3570_=_C3704( C3570 C3704 ) \nC3571_=_C3572( C3571 C3572 ) C3571_=_C3574( C3571 C3574 ) C3571_=_C3575( C3571 C3575 ) C3571_=_C3576( C3571 C3576 ) C3571_=_C3577( C3571 C3577 ) C3572_=_C3574( C3572 C3574 ) \nC3572_=_C3575( C3572 C3575 ) C3572_=_C3576( C3572 C3576 ) C3572_=_C3577( C3572 C3577 ) C3574_=_C3575( C3574 C3575 ) C3574_=_C3576( C3574 C3576 ) C3574_=_C3577( C3574 C3577 ) \nC3575_=_C3576( C3575 C3576 ) C3575_=_C3577( C3575 C3577 ) C3575_=_C3947( C3575 C3947 ) C3576_=_C3577( C3576 C3577 ) C3576_=_C3948( C3576 C3948 ) C3661_=_C3670( C3661 C3670 ) \nC3661_=_C3704( C3661 C3704 ) C3661_=_C3844( C3661 C3844 ) C3661_=_C3864( C3661 C3864 ) C3661_=_C3928( C3661 C3928 ) C3661_=_C3947( C3661 C3947 ) C3661_=_C3948( C3661 C3948 ) \nC3670_=_C3704( C3670 C3704 ) C3670_=_C3844( C3670 C3844 ) C3670_=_C3864( C3670 C3864 ) C3670_=_C3928( C3670 C3928 ) C3670_=_C3947( C3670 C3947 ) C3670_=_C3948( C3670 C3948 ) \nC3704_=_C3844( C3704 C3844 ) C3704_=_C3864( C3704 C3864 ) C3704_=_C3928( C3704 C3928 ) C3704_=_C3947( C3704 C3947 ) C3704_=_C3948( C3704 C3948 ) C3844_=_C3864( C3844 C3864 ) \nC3844_=_C3928( C3844 C3928 ) C3844_=_C3947( C3844 C3947 ) C3844_=_C3948( C3844 C3948 ) C3864_=_C3928( C3864 C3928 ) C3864_=_C3947( C3864 C3947 ) C3864_=_C3948( C3864 C3948 ) \nC3928_=_C3947( C3928 C3947 ) C3928_=_C3948( C3928 C3948 ) C3947_=_C3948( C3947 C3948 ) "];85-&gt;111[label="103: C364 C488</w:t>
      </w:r>
    </w:p>
    <w:p>
      <w:pPr>
        <w:pStyle w:val="PreformattedText"/>
        <w:bidi w:val="0"/>
        <w:spacing w:before="0" w:after="0"/>
        <w:jc w:val="left"/>
        <w:rPr/>
      </w:pPr>
      <w:r>
        <w:rPr/>
        <w:t xml:space="preserve"> </w:t>
      </w:r>
      <w:r>
        <w:rPr/>
        <w:t>C506 C512 C523 \nC580 C589 C595 C782 C831 C906 \nC920 C1106 C1159 C1183 C1267 C1297 \nC1301 C1460 C1464 C1547 C1703 C1708 \nC1719 C1836 C1894 C2191 C2275 C2302 \nC2308 C2334 C2371 C2420 C2447 C2448 \nC2449 C2450 C2451 C2452 C2454 C2455 \nC2456 C2457 C2458 C2459 C2460 C2462 \nC2463 C2464 C2465 C2466 C2467 C2530 \nC2643 C2685 C2703 C2708 C2777 C2836 \nC2850 C2856 C2929 C2933 C3018 C3028 \nC3060 C3106 C3121 C3137 C3141 C3150 \nC3266 C3267 C3268 C3269 C3270 C3271 \nC3272 C3273 C3274 C3275 C3276 C3278 \nC3279 C3320 C3458 C3474 C3529 C3570 \nC3571 C3572 C3574 C3575 C3576 C3577 \nC3661 C3670 C3704 C3844 C3864 C3928 \nC3947 C3948 \n1317: C364_=_C523 ,C364_=_C580 ,C364_=_C1703 ,C364_=_C1836 ,C364_=_C1894 ,\nC364_=_C2302 ,C364_=_C2447 ,C364_=_C2448 ,C364_=_C2449 ,C364_=_C2450 ,C364_=_C2451 ,\nC364_=_C2452 ,C364_=_C2454 ,C364_=_C2455 ,C364_=_C2456 ,C364_=_C2457 ,C364_=_C2458 ,\nC364_=_C2459 ,C364_=_C2460 ,C364_=_C2462 ,C364_=_C2463 ,C364_=_C2464 ,C364_=_C2465 ,\nC364_=_C2466 ,C364_=_C2467 ,C488_=_C512 ,C488_=_C595 ,C488_=_C831 ,C488_=_C906 ,\nC488_=_C1301 ,C488_=_C1464 ,C488_=_C1719 ,C488_=_C2275 ,C488_=_C2685 ,C488_=_C2708 ,\nC488_=_C2777 ,C488_=_C2856 ,C488_=_C2933 ,C488_=_C3028 ,C488_=_C3150 ,C488_=_C3661 ,\nC488_=_C3670 ,C488_=_C3704 ,C488_=_C3844 ,C488_=_C3864 ,C488_=_C3928 ,C488_=_C3947 ,\nC488_=_C3948 ,C506_=_C512 ,C506_=_C782 ,C506_=_C1106 ,C506_=_C1159 ,C506_=_C1183 ,\nC506_=_C1267 ,C506_=_C1297 ,C506_=_C1460 ,C506_=_C1547 ,C506_=_C2191 ,C506_=_C2334 ,\nC506_=_C2703 ,C506_=_C2836 ,C506_=_C2850 ,C506_=_C2929 ,C506_=_C3141 ,C506_=_C3320 ,\nC506_=_C3458 ,C506_=_C3474 ,C506_=_C3529 ,C506_=_C3570 ,C506_=_C3571 ,C506_=_C3572 ,\nC506_=_C3574 ,C506_=_C3575 ,C506_=_C3576 ,C506_=_C3577 ,C512_=_C595 ,C512_=_C831 ,\nC512_=_C906 ,C512_=_C1301 ,C512_=_C1464 ,C512_=_C1719 ,C512_=_C2275 ,C512_=_C2685 ,\nC512_=_C2708 ,C512_=_C2777 ,C512_=_C2856 ,C512_=_C2933 ,C512_=_C3028 ,C512_=_C3150 ,\nC512_=_C3661 ,C512_=_C3670 ,C512_=_C3704 ,C512_=_C3844 ,C512_=_C3864 ,C512_=_C3928 ,\nC512_=_C3947 ,C512_=_C3948 ,C523_=_C580 ,C523_=_C1703 ,C523_=_C1836 ,C523_=_C1894 ,\nC523_=_C2302 ,C523_=_C2447 ,C523_=_C2448 ,C523_=_C2449 ,C523_=_C2450 ,C523_=_C2451 ,\nC523_=_C2452 ,C523_=_C2454 ,C523_=_C2455 ,C523_=_C2456 ,C523_=_C2457 ,C523_=_C2458 ,\nC523_=_C2459 ,C523_=_C2460 ,C523_=_C2462 ,C523_=_C2463 ,C523_=_C2464 ,C523_=_C2465 ,\nC523_=_C2466 ,C523_=_C2467 ,C580_=_C589 ,C580_=_C595 ,C580_=_C1703 ,C580_=_C1836 ,\nC580_=_C1894 ,C580_=_C2302 ,C580_=_C2447 ,C580_=_C2448 ,C580_=_C2449 ,C580_=_C2450 ,\nC580_=_C2451 ,C580_=_C2452 ,C580_=_C2454 ,C580_=_C2455 ,C580_=_C2456 ,C580_=_C2457 ,\nC580_=_C2458 ,C580_=_C2459 ,C580_=_C2460 ,C580_=_C2462 ,C580_=_C2463 ,C580_=_C2464 ,\nC580_=_C2465 ,C580_=_C2466 ,C580_=_C2467 ,C589_=_C595 ,C589_=_C920 ,C589_=_C1708 ,\nC589_=_C2308 ,C589_=_C2371 ,C589_=_C2420 ,C589_=_C2530 ,C589_=_C2643 ,C589_=_C3018 ,\nC589_=_C3060 ,C589_=_C3106 ,C589_=_C3121 ,C589_=_C3137 ,C589_=_C3266 ,C589_=_C3267 ,\nC589_=_C3268 ,C589_=_C3269 ,C589_=_C3270 ,C589_=_C3271 ,C589_=_C3272 ,C589_=_C3273 ,\nC589_=_C3274 ,C589_=_C3275 ,C589_=_C3276 ,C589_=_C3278 ,C589_=_C3279 ,C595_=_C831 ,\nC595_=_C906 ,C595_=_C1301 ,C595_=_C1464 ,C595_=_C1719 ,C595_=_C2275 ,C595_=_C2685 ,\nC595_=_C2708 ,C595_=_C2777 ,C595_=_C2856 ,C595_=_C2933 ,C595_=_C3028 ,C595_=_C3150 ,\nC595_=_C3661 ,C595_=_C3670 ,C595_=_C3704 ,C595_=_C3844 ,C595_=_C3864 ,C595_=_C3928 ,\nC595_=_C3947 ,C595_=_C3948 ,C782_=_C1106 ,C782_=_C1159 ,C782_=_C1183 ,C782_=_C1267 ,\nC782_=_C1297 ,C782_=_C1460 ,C782_=_C1547 ,C782_=_C2191 ,C782_=_C2334 ,C782_=_C2703 ,\nC782_=_C2836 ,C782_=_C2850 ,C782_=_C2929 ,C782_=_C3141 ,C782_=_C3320 ,C782_=_C3458 ,\nC782_=_C3474 ,C782_=_C3529 ,C782_=_C3570 ,C782_=_C3571 ,C782_=_C3572 ,C782_=_C3574 ,\nC782_=_C3575 ,C782_=_C3576 ,C782_=_C3577 ,C831_=_C906 ,C831_=_C1301 ,C831_=_C1464 ,\nC831_=_C1719 ,C831_=_C2275 ,C831_=_C2685 ,C831_=_C2708 ,C831_=_C2777 ,C831_=_C2856 ,\nC831_=_C2933 ,C831_=_C3028 ,C831_=_C3150 ,C831_=_C3661 ,C831_=_C3670 ,C831_=_C3704 ,\nC831_=_C3844 ,C831_=_C3864 ,C831_=_C3928 ,C831_=_C3947 ,C831_=_C3948 ,C906_=_C1301 ,\nC906_=_C1464 ,C906_=_C1719 ,C906_=_C2275 ,C906_=_C2685 ,C906_=_C2708 ,C906_=_C2777 ,\nC906_=_C2856 ,C906_=_C2933 ,C906_=_C3028 ,C906_=_C3150 ,C906_=_C3661 ,C906_=_C3670 ,\nC906_=_C3704 ,C906_=_C3844 ,C906_=_C3864 ,C906_=_C3928 ,C906_=_C3947 ,C906_=_C3948 ,\nC920_=_C1708 ,C920_=_C2308 ,C920_=_C2371 ,C920_=_C2420 ,C920_=_C2530 ,C920_=_C2643 ,\nC920_=_C3018 ,C920_=_C3060 ,C920_=_C3106 ,C920_=_C3121 ,C920_=_C3137 ,C920_=_C3266 ,\nC920_=_C3267 ,C920_=_C3268 ,C920_=_C3269 ,C920_=_C3270 ,C920_=_C3271 ,C920_=_C3272 ,\nC920_=_C3273 ,C920_=_C3274 ,C920_=_C3275 ,C920_=_C3276 ,C920_=_C3278 ,C920_=_C3279 ,\nC1106_=_C1159 ,C1106_=_C1183 ,C1106_=_C1267 ,C1106_=_C1297 ,C1106_=_C1460 ,C1106_=_C1547 ,\nC1106_=_C2191 ,C1106_=_C2334 ,C1106_=_C2703 ,C1106_=_C2836 ,C1106_=_C2850 ,C1106_=_C2929 ,\nC1106_=_C3141 ,C1106_=_C3320 ,C1106_=_C3458 ,C1106_=_C3474 ,C1106_=_C3529 ,C1106_=_C3570 ,\nC1106_=_C3571 ,C1106_=_C3572 ,C1106_=_C3574 ,C1106_=_C3575 ,C1106_=_C3576 ,C1106_=_C3577 ,\nC1159_=_C1183 ,C1159_=_C1267 ,C1159_=_C1297 ,C1159_=_C1460 ,C1159_=_C1547 ,C1159_=_C2191 ,\nC1159_=_C2334 ,C1159_=_C2703 ,C1159_=_C2836 ,C1159_=_C2850 ,C1159_=_C2929 ,C1159_=_C3141 ,\nC1159_=_C3320 ,C1159_=_C3458 ,C1159_=_C3474 ,C1159_=_C3529 ,C1159_=_C3570 ,C1159_=_C3571 ,\nC1159_=_C3572 ,C1159_=_C3574 ,C1159_=_C3575 ,C1159_=_C3576 ,C1159_=_C3577 ,C1183_=_C1267 ,\nC1183_=_C1297 ,C1183_=_C1460 ,C1183_=_C1547 ,C1183_=_C2191 ,C1183_=_C2334 ,C1183_=_C2703 ,\nC1183_=_C2836 ,C1183_=_C2850 ,C1183_=_C2929 ,C1183_=_C3141 ,C1183_=_C3320 ,C1183_=_C3458 ,\nC1183_=_C3474 ,C1183_=_C3529 ,C1183_=_C3570 ,C1183_=_C3571 ,C1183_=_C3572 ,C1183_=_C3574 ,\nC1183_=_C3575 ,C1183_=_C3576 ,C1183_=_C3577 ,C1267_=_C1297 ,C1267_=_C1460 ,C1267_=_C1547 ,\nC1267_=_C2191 ,C1267_=_C2334 ,C1267_=_C2703 ,C1267_=_C2836 ,C1267_=_C2850 ,C1267_=_C2929 ,\nC1267_=_C3141 ,C1267_=_C3320 ,C1267_=_C3458 ,C1267_=_C3474 ,C1267_=_C3529 ,C1267_=_C3570 ,\nC1267_=_C3571 ,C1267_=_C3572 ,C1267_=_C3574 ,C1267_=_C3575 ,C1267_=_C3576 ,C1267_=_C3577 ,\nC1297_=_C1301 ,C1297_=_C1460 ,C1297_=_C1547 ,C1297_=_C2191 ,C1297_=_C2334 ,C1297_=_C2703 ,\nC1297_=_C2836 ,C1297_=_C2850 ,C1297_=_C2929 ,C1297_=_C3141 ,C1297_=_C3320 ,C1297_=_C3458 ,\nC1297_=_C3474 ,C1297_=_C3529 ,C1297_=_C3570 ,C1297_=_C3571 ,C1297_=_C3572 ,C1297_=_C3574 ,\nC1297_=_C3575 ,C1297_=_C3576 ,C1297_=_C3577 ,C1301_=_C1464 ,C1301_=_C1719 ,C1301_=_C2275 ,\nC1301_=_C2685 ,C1301_=_C2708 ,C1301_=_C2777 ,C1301_=_C2856 ,C1301_=_C2933 ,C1301_=_C3028 ,\nC1301_=_C3150 ,C1301_=_C3661 ,C1301_=_C3670 ,C1301_=_C3704 ,C1301_=_C3844 ,C1301_=_C3864 ,\nC1301_=_C3928 ,C1301_=_C3947 ,C1301_=_C3948 ,C1460_=_C1464 ,C1460_=_C1547 ,C1460_=_C2191 ,\nC1460_=_C2334 ,C1460_=_C2703 ,C1460_=_C2836 ,C1460_=_C2850 ,C1460_=_C2929 ,C1460_=_C3141 ,\nC1460_=_C3320 ,C1460_=_C3458 ,C1460_=_C3474 ,C1460_=_C3529 ,C1460_=_C3570 ,C1460_=_C3571 ,\nC1460_=_C3572 ,C1460_=_C3574 ,C1460_=_C3575 ,C1460_=_C3576 ,C1460_=_C3577 ,C1464_=_C1719 ,\nC1464_=_C2275 ,C1464_=_C2685 ,C1464_=_C2708 ,C1464_=_C2777 ,C1464_=_C2856 ,C1464_=_C2933 ,\nC1464_=_C3028 ,C1464_=_C3150 ,C1464_=_C3661 ,C1464_=_C3670 ,C1464_=_C3704 ,C1464_=_C3844 ,\nC1464_=_C3864 ,C1464_=_C3928 ,C1464_=_C3947 ,C1464_=_C3948 ,C1547_=_C2191 ,C1547_=_C2334 ,\nC1547_=_C2703 ,C1547_=_C2836 ,C1547_=_C2850 ,C1547_=_C2929 ,C1547_=_C3141 ,C1547_=_C3320 ,\nC1547_=_C3458 ,C1547_=_C3474 ,C1547_=_C3529 ,C1547_=_C3570 ,C1547_=_C3571 ,C1547_=_C3572 ,\nC1547_=_C3574 ,C1547_=_C3575 ,C1547_=_C3576 ,C1547_=_C3577 ,C1703_=_C1708 ,C1703_=_C1719 ,\nC1703_=_C1836 ,C1703_=_C1894 ,C1703_=_C2302 ,C1703_=_C2447 ,C1703_=_C2448 ,C1703_=_C2449 ,\nC1703_=_C2450 ,C1703_=_C2451 ,C1703_=_C2452 ,C1703_=_C2454 ,C1703_=_C2455 ,C1703_=_C2456 ,\nC1703_=_C2457 ,C1703_=_C2458 ,C1703_=_C2459 ,C1703_=_C2460 ,C1703_=_C2462 ,C1703_=_C2463 ,\nC1703_=_C2464 ,C1703_=_C2465 ,C1703_=_C2466 ,C1703_=_C2467 ,C1708_=_C1719 ,C1708_=_C2308 ,\nC1708_=_C2371 ,C1708_=_C2420 ,C1708_=_C2530 ,C1708_=_C2643 ,C1708_=_C3018 ,C1708_=_C3060 ,\nC1708_=_C3106 ,C1708_=_C3121 ,C1708_=_C3137 ,C1708_=_C3266 ,C1708_=_C3267 ,C1708_=_C3268 ,\nC1708_=_C3269 ,C1708_=_C3270 ,C1708_=_C3271 ,C1708_=_C3272 ,C1708_=_C3273 ,C1708_=_C3274 ,\nC1708_=_C3275 ,C1708_=_C3276 ,C1708_=_C3278 ,C1708_=_C3279 ,C1719_=_C2275 ,C1719_=_C2685 ,\nC1719_=_C2708 ,C1719_=_C2777 ,C1719_=_C2856 ,C1719_=_C2933 ,C1719_=_C3028 ,C1719_=_C3150 ,\nC1719_=_C3661 ,C1719_=_C3670 ,C1719_=_C3704 ,C1719_=_C3844 ,C1719_=_C3864 ,C1719_=_C3928 ,\nC1719_=_C3947 ,C1719_=_C3948 ,C1836_=_C1894 ,C1836_=_C2302 ,C1836_=_C2447 ,C1836_=_C2448 ,\nC1836_=_C2449 ,C1836_=_C2450 ,C1836_=_C2451 ,C1836_=_C2452 ,C1836_=_C2454 ,C1836_=_C2455 ,\nC1836_=_C2456 ,C1836_=_C2457 ,C1836_=_C2458 ,C1836_=_C2459 ,C1836_=_C2460 ,C1836_=_C2462 ,\nC1836_=_C2463 ,C1836_=_C2464 ,C1836_=_C2465 ,C1836_=_C2466 ,C1836_=_C2467 ,C1894_=_C2302 ,\nC1894_=_C2447 ,C1894_=_C2448 ,C1894_=_C2449 ,C1894_=_C2450 ,C1894_=_C2451 ,C1894_=_C2452 ,\nC1894_=_C2454 ,C1894_=_C2455 ,C1894_=_C2456 ,C1894_=_C2457 ,C1894_=_C2458 ,C1894_=_C2459 ,\nC1894_=_C2460 ,C1894_=_C2462 ,C1894_=_C2463 ,C1894_=_C2464 ,C1894_=_C2465 ,C1894_=_C2466 ,\nC1894_=_C2467 ,C2191_=_C2334 ,C2191_=_C2703 ,C2191_=_C2836 ,C2191_=_C2850 ,C2191_=_C2929 ,\nC2191_=_C3141 ,C2191_=_C3320 ,C2191_=_C3458 ,C2191_=_C3474 ,C2191_=_C3529 ,C2191_=_C3570 ,\nC2191_=_C3571 ,C2191_=_C3572 ,C2191_=_C3574 ,C2191_=_C3575 ,C2191_=_C3576 ,C2191_=_C3577 ,\nC2275_=_C2685 ,C2275_=_C2708 ,C2275_=_C2777 ,C2275_=_C2856 ,C2275_=_C2933 ,C2275_=_C3028 ,\nC2275_=_C3150 ,C2275_=_C3661 ,C2275_=_C3670 ,C2275_=_C3704 ,C2275_=_C3844 ,C2275_=_C3864 ,\nC2275_=_C3928 ,C2275_=_C3947 ,C2275_=_C3948 ,C2302_=_C2308 ,C2302_=_C2447 ,C2302_=_C2448 ,\nC2302_=_C2449 ,C2302_=_C2450 ,C2302_=_C2451 ,C2302_=_C2452 ,C2302_=_C2454 ,C2302_=_C2455 ,\nC2302_=_C2456 ,C2302_=_C2457 ,C2302_=_C2458 ,C2302_=_C2459 ,C2302_=_C2460 ,C2302_=_C2462 ,\nC2302_=_C2463 ,C2302_=_C2464 ,C2302_=_C2465 ,C2302_=_C2466 ,C2302_=_C2467 ,C2308_=_C2371 ,\nC2308_=_C2420</w:t>
      </w:r>
    </w:p>
    <w:p>
      <w:pPr>
        <w:pStyle w:val="PreformattedText"/>
        <w:bidi w:val="0"/>
        <w:spacing w:before="0" w:after="0"/>
        <w:jc w:val="left"/>
        <w:rPr/>
      </w:pPr>
      <w:r>
        <w:rPr/>
        <w:t xml:space="preserve"> </w:t>
      </w:r>
      <w:r>
        <w:rPr/>
        <w:t>,C2308_=_C2530 ,C2308_=_C2643 ,C2308_=_C3018 ,C2308_=_C3060 ,C2308_=_C3106 ,\nC2308_=_C3121 ,C2308_=_C3137 ,C2308_=_C3266 ,C2308_=_C3267 ,C2308_=_C3268 ,C2308_=_C3269 ,\nC2308_=_C3270 ,C2308_=_C3271 ,C2308_=_C3272 ,C2308_=_C3273 ,C2308_=_C3274 ,C2308_=_C3275 ,\nC2308_=_C3276 ,C2308_=_C3278 ,C2308_=_C3279 ,C2334_=_C2703 ,C2334_=_C2836 ,C2334_=_C2850 ,\nC2334_=_C2929 ,C2334_=_C3141 ,C2334_=_C3320 ,C2334_=_C3458 ,C2334_=_C3474 ,C2334_=_C3529 ,\nC2334_=_C3570 ,C2334_=_C3571 ,C2334_=_C3572 ,C2334_=_C3574 ,C2334_=_C3575 ,C2334_=_C3576 ,\nC2334_=_C3577 ,C2371_=_C2420 ,C2371_=_C2530 ,C2371_=_C2643 ,C2371_=_C3018 ,C2371_=_C3060 ,\nC2371_=_C3106 ,C2371_=_C3121 ,C2371_=_C3137 ,C2371_=_C3266 ,C2371_=_C3267 ,C2371_=_C3268 ,\nC2371_=_C3269 ,C2371_=_C3270 ,C2371_=_C3271 ,C2371_=_C3272 ,C2371_=_C3273 ,C2371_=_C3274 ,\nC2371_=_C3275 ,C2371_=_C3276 ,C2371_=_C3278 ,C2371_=_C3279 ,C2420_=_C2530 ,C2420_=_C2643 ,\nC2420_=_C3018 ,C2420_=_C3060 ,C2420_=_C3106 ,C2420_=_C3121 ,C2420_=_C3137 ,C2420_=_C3266 ,\nC2420_=_C3267 ,C2420_=_C3268 ,C2420_=_C3269 ,C2420_=_C3270 ,C2420_=_C3271 ,C2420_=_C3272 ,\nC2420_=_C3273 ,C2420_=_C3274 ,C2420_=_C3275 ,C2420_=_C3276 ,C2420_=_C3278 ,C2420_=_C3279 ,\nC2447_=_C2448 ,C2447_=_C2449 ,C2447_=_C2450 ,C2447_=_C2451 ,C2447_=_C2452 ,C2447_=_C2454 ,\nC2447_=_C2455 ,C2447_=_C2456 ,C2447_=_C2457 ,C2447_=_C2458 ,C2447_=_C2459 ,C2447_=_C2460 ,\nC2447_=_C2462 ,C2447_=_C2463 ,C2447_=_C2464 ,C2447_=_C2465 ,C2447_=_C2466 ,C2447_=_C2467 ,\nC2448_=_C2449 ,C2448_=_C2450 ,C2448_=_C2451 ,C2448_=_C2452 ,C2448_=_C2454 ,C2448_=_C2455 ,\nC2448_=_C2456 ,C2448_=_C2457 ,C2448_=_C2458 ,C2448_=_C2459 ,C2448_=_C2460 ,C2448_=_C2462 ,\nC2448_=_C2463 ,C2448_=_C2464 ,C2448_=_C2465 ,C2448_=_C2466 ,C2448_=_C2467 ,C2448_=_C2850 ,\nC2448_=_C2856 ,C2449_=_C2450 ,C2449_=_C2451 ,C2449_=_C2452 ,C2449_=_C2454 ,C2449_=_C2455 ,\nC2449_=_C2456 ,C2449_=_C2457 ,C2449_=_C2458 ,C2449_=_C2459 ,C2449_=_C2460 ,C2449_=_C2462 ,\nC2449_=_C2463 ,C2449_=_C2464 ,C2449_=_C2465 ,C2449_=_C2466 ,C2449_=_C2467 ,C2450_=_C2451 ,\nC2450_=_C2452 ,C2450_=_C2454 ,C2450_=_C2455 ,C2450_=_C2456 ,C2450_=_C2457 ,C2450_=_C2458 ,\nC2450_=_C2459 ,C2450_=_C2460 ,C2450_=_C2462 ,C2450_=_C2463 ,C2450_=_C2464 ,C2450_=_C2465 ,\nC2450_=_C2466 ,C2450_=_C2467 ,C2450_=_C3018 ,C2450_=_C3028 ,C2451_=_C2452 ,C2451_=_C2454 ,\nC2451_=_C2455 ,C2451_=_C2456 ,C2451_=_C2457 ,C2451_=_C2458 ,C2451_=_C2459 ,C2451_=_C2460 ,\nC2451_=_C2462 ,C2451_=_C2463 ,C2451_=_C2464 ,C2451_=_C2465 ,C2451_=_C2466 ,C2451_=_C2467 ,\nC2452_=_C2454 ,C2452_=_C2455 ,C2452_=_C2456 ,C2452_=_C2457 ,C2452_=_C2458 ,C2452_=_C2459 ,\nC2452_=_C2460 ,C2452_=_C2462 ,C2452_=_C2463 ,C2452_=_C2464 ,C2452_=_C2465 ,C2452_=_C2466 ,\nC2452_=_C2467 ,C2452_=_C3137 ,C2452_=_C3141 ,C2452_=_C3150 ,C2454_=_C2455 ,C2454_=_C2456 ,\nC2454_=_C2457 ,C2454_=_C2458 ,C2454_=_C2459 ,C2454_=_C2460 ,C2454_=_C2462 ,C2454_=_C2463 ,\nC2454_=_C2464 ,C2454_=_C2465 ,C2454_=_C2466 ,C2454_=_C2467 ,C2455_=_C2456 ,C2455_=_C2457 ,\nC2455_=_C2458 ,C2455_=_C2459 ,C2455_=_C2460 ,C2455_=_C2462 ,C2455_=_C2463 ,C2455_=_C2464 ,\nC2455_=_C2465 ,C2455_=_C2466 ,C2455_=_C2467 ,C2456_=_C2457 ,C2456_=_C2458 ,C2456_=_C2459 ,\nC2456_=_C2460 ,C2456_=_C2462 ,C2456_=_C2463 ,C2456_=_C2464 ,C2456_=_C2465 ,C2456_=_C2466 ,\nC2456_=_C2467 ,C2456_=_C3268 ,C2456_=_C3661 ,C2457_=_C2458 ,C2457_=_C2459 ,C2457_=_C2460 ,\nC2457_=_C2462 ,C2457_=_C2463 ,C2457_=_C2464 ,C2457_=_C2465 ,C2457_=_C2466 ,C2457_=_C2467 ,\nC2457_=_C3269 ,C2457_=_C3670 ,C2458_=_C2459 ,C2458_=_C2460 ,C2458_=_C2462 ,C2458_=_C2463 ,\nC2458_=_C2464 ,C2458_=_C2465 ,C2458_=_C2466 ,C2458_=_C2467 ,C2458_=_C3270 ,C2459_=_C2460 ,\nC2459_=_C2462 ,C2459_=_C2463 ,C2459_=_C2464 ,C2459_=_C2465 ,C2459_=_C2466 ,C2459_=_C2467 ,\nC2460_=_C2462 ,C2460_=_C2463 ,C2460_=_C2464 ,C2460_=_C2465 ,C2460_=_C2466 ,C2460_=_C2467 ,\nC2460_=_C3276 ,C2460_=_C3928 ,C2462_=_C2463 ,C2462_=_C2464 ,C2462_=_C2465 ,C2462_=_C2466 ,\nC2462_=_C2467 ,C2463_=_C2464 ,C2463_=_C2465 ,C2463_=_C2466 ,C2463_=_C2467 ,C2463_=_C3576 ,\nC2463_=_C3948 ,C2464_=_C2465 ,C2464_=_C2466 ,C2464_=_C2467 ,C2465_=_C2466 ,C2465_=_C2467 ,\nC2466_=_C2467 ,C2530_=_C2643 ,C2530_=_C3018 ,C2530_=_C3060 ,C2530_=_C3106 ,C2530_=_C3121 ,\nC2530_=_C3137 ,C2530_=_C3266 ,C2530_=_C3267 ,C2530_=_C3268 ,C2530_=_C3269 ,C2530_=_C3270 ,\nC2530_=_C3271 ,C2530_=_C3272 ,C2530_=_C3273 ,C2530_=_C3274 ,C2530_=_C3275 ,C2530_=_C3276 ,\nC2530_=_C3278 ,C2530_=_C3279 ,C2643_=_C3018 ,C2643_=_C3060 ,C2643_=_C3106 ,C2643_=_C3121 ,\nC2643_=_C3137 ,C2643_=_C3266 ,C2643_=_C3267 ,C2643_=_C3268 ,C2643_=_C3269 ,C2643_=_C3270 ,\nC2643_=_C3271 ,C2643_=_C3272 ,C2643_=_C3273 ,C2643_=_C3274 ,C2643_=_C3275 ,C2643_=_C3276 ,\nC2643_=_C3278 ,C2643_=_C3279 ,C2685_=_C2708 ,C2685_=_C2777 ,C2685_=_C2856 ,C2685_=_C2933 ,\nC2685_=_C3028 ,C2685_=_C3150 ,C2685_=_C3661 ,C2685_=_C3670 ,C2685_=_C3704 ,C2685_=_C3844 ,\nC2685_=_C3864 ,C2685_=_C3928 ,C2685_=_C3947 ,C2685_=_C3948 ,C2703_=_C2708 ,C2703_=_C2836 ,\nC2703_=_C2850 ,C2703_=_C2929 ,C2703_=_C3141 ,C2703_=_C3320 ,C2703_=_C3458 ,C2703_=_C3474 ,\nC2703_=_C3529 ,C2703_=_C3570 ,C2703_=_C3571 ,C2703_=_C3572 ,C2703_=_C3574 ,C2703_=_C3575 ,\nC2703_=_C3576 ,C2703_=_C3577 ,C2708_=_C2777 ,C2708_=_C2856 ,C2708_=_C2933 ,C2708_=_C3028 ,\nC2708_=_C3150 ,C2708_=_C3661 ,C2708_=_C3670 ,C2708_=_C3704 ,C2708_=_C3844 ,C2708_=_C3864 ,\nC2708_=_C3928 ,C2708_=_C3947 ,C2708_=_C3948 ,C2777_=_C2856 ,C2777_=_C2933 ,C2777_=_C3028 ,\nC2777_=_C3150 ,C2777_=_C3661 ,C2777_=_C3670 ,C2777_=_C3704 ,C2777_=_C3844 ,C2777_=_C3864 ,\nC2777_=_C3928 ,C2777_=_C3947 ,C2777_=_C3948 ,C2836_=_C2850 ,C2836_=_C2929 ,C2836_=_C3141 ,\nC2836_=_C3320 ,C2836_=_C3458 ,C2836_=_C3474 ,C2836_=_C3529 ,C2836_=_C3570 ,C2836_=_C3571 ,\nC2836_=_C3572 ,C2836_=_C3574 ,C2836_=_C3575 ,C2836_=_C3576 ,C2836_=_C3577 ,C2850_=_C2856 ,\nC2850_=_C2929 ,C2850_=_C3141 ,C2850_=_C3320 ,C2850_=_C3458 ,C2850_=_C3474 ,C2850_=_C3529 ,\nC2850_=_C3570 ,C2850_=_C3571 ,C2850_=_C3572 ,C2850_=_C3574 ,C2850_=_C3575 ,C2850_=_C3576 ,\nC2850_=_C3577 ,C2856_=_C2933 ,C2856_=_C3028 ,C2856_=_C3150 ,C2856_=_C3661 ,C2856_=_C3670 ,\nC2856_=_C3704 ,C2856_=_C3844 ,C2856_=_C3864 ,C2856_=_C3928 ,C2856_=_C3947 ,C2856_=_C3948 ,\nC2929_=_C2933 ,C2929_=_C3141 ,C2929_=_C3320 ,C2929_=_C3458 ,C2929_=_C3474 ,C2929_=_C3529 ,\nC2929_=_C3570 ,C2929_=_C3571 ,C2929_=_C3572 ,C2929_=_C3574 ,C2929_=_C3575 ,C2929_=_C3576 ,\nC2929_=_C3577 ,C2933_=_C3028 ,C2933_=_C3150 ,C2933_=_C3661 ,C2933_=_C3670 ,C2933_=_C3704 ,\nC2933_=_C3844 ,C2933_=_C3864 ,C2933_=_C3928 ,C2933_=_C3947 ,C2933_=_C3948 ,C3018_=_C3028 ,\nC3018_=_C3060 ,C3018_=_C3106 ,C3018_=_C3121 ,C3018_=_C3137 ,C3018_=_C3266 ,C3018_=_C3267 ,\nC3018_=_C3268 ,C3018_=_C3269 ,C3018_=_C3270 ,C3018_=_C3271 ,C3018_=_C3272 ,C3018_=_C3273 ,\nC3018_=_C3274 ,C3018_=_C3275 ,C3018_=_C3276 ,C3018_=_C3278 ,C3018_=_C3279 ,C3028_=_C3150 ,\nC3028_=_C3661 ,C3028_=_C3670 ,C3028_=_C3704 ,C3028_=_C3844 ,C3028_=_C3864 ,C3028_=_C3928 ,\nC3028_=_C3947 ,C3028_=_C3948 ,C3060_=_C3106 ,C3060_=_C3121 ,C3060_=_C3137 ,C3060_=_C3266 ,\nC3060_=_C3267 ,C3060_=_C3268 ,C3060_=_C3269 ,C3060_=_C3270 ,C3060_=_C3271 ,C3060_=_C3272 ,\nC3060_=_C3273 ,C3060_=_C3274 ,C3060_=_C3275 ,C3060_=_C3276 ,C3060_=_C3278 ,C3060_=_C3279 ,\nC3106_=_C3121 ,C3106_=_C3137 ,C3106_=_C3266 ,C3106_=_C3267 ,C3106_=_C3268 ,C3106_=_C3269 ,\nC3106_=_C3270 ,C3106_=_C3271 ,C3106_=_C3272 ,C3106_=_C3273 ,C3106_=_C3274 ,C3106_=_C3275 ,\nC3106_=_C3276 ,C3106_=_C3278 ,C3106_=_C3279 ,C3121_=_C3137 ,C3121_=_C3266 ,C3121_=_C3267 ,\nC3121_=_C3268 ,C3121_=_C3269 ,C3121_=_C3270 ,C3121_=_C3271 ,C3121_=_C3272 ,C3121_=_C3273 ,\nC3121_=_C3274 ,C3121_=_C3275 ,C3121_=_C3276 ,C3121_=_C3278 ,C3121_=_C3279 ,C3137_=_C3141 ,\nC3137_=_C3150 ,C3137_=_C3266 ,C3137_=_C3267 ,C3137_=_C3268 ,C3137_=_C3269 ,C3137_=_C3270 ,\nC3137_=_C3271 ,C3137_=_C3272 ,C3137_=_C3273 ,C3137_=_C3274 ,C3137_=_C3275 ,C3137_=_C3276 ,\nC3137_=_C3278 ,C3137_=_C3279 ,C3141_=_C3150 ,C3141_=_C3320 ,C3141_=_C3458 ,C3141_=_C3474 ,\nC3141_=_C3529 ,C3141_=_C3570 ,C3141_=_C3571 ,C3141_=_C3572 ,C3141_=_C3574 ,C3141_=_C3575 ,\nC3141_=_C3576 ,C3141_=_C3577 ,C3150_=_C3661 ,C3150_=_C3670 ,C3150_=_C3704 ,C3150_=_C3844 ,\nC3150_=_C3864 ,C3150_=_C3928 ,C3150_=_C3947 ,C3150_=_C3948 ,C3266_=_C3267 ,C3266_=_C3268 ,\nC3266_=_C3269 ,C3266_=_C3270 ,C3266_=_C3271 ,C3266_=_C3272 ,C3266_=_C3273 ,C3266_=_C3274 ,\nC3266_=_C3275 ,C3266_=_C3276 ,C3266_=_C3278 ,C3266_=_C3279 ,C3267_=_C3268 ,C3267_=_C3269 ,\nC3267_=_C3270 ,C3267_=_C3271 ,C3267_=_C3272 ,C3267_=_C3273 ,C3267_=_C3274 ,C3267_=_C3275 ,\nC3267_=_C3276 ,C3267_=_C3278 ,C3267_=_C3279 ,C3268_=_C3269 ,C3268_=_C3270 ,C3268_=_C3271 ,\nC3268_=_C3272 ,C3268_=_C3273 ,C3268_=_C3274 ,C3268_=_C3275 ,C3268_=_C3276 ,C3268_=_C3278 ,\nC3268_=_C3279 ,C3268_=_C3661 ,C3269_=_C3270 ,C3269_=_C3271 ,C3269_=_C3272 ,C3269_=_C3273 ,\nC3269_=_C3274 ,C3269_=_C3275 ,C3269_=_C3276 ,C3269_=_C3278 ,C3269_=_C3279 ,C3269_=_C3670 ,\nC3270_=_C3271 ,C3270_=_C3272 ,C3270_=_C3273 ,C3270_=_C3274 ,C3270_=_C3275 ,C3270_=_C3276 ,\nC3270_=_C3278 ,C3270_=_C3279 ,C3271_=_C3272 ,C3271_=_C3273 ,C3271_=_C3274 ,C3271_=_C3275 ,\nC3271_=_C3276 ,C3271_=_C3278 ,C3271_=_C3279 ,C3272_=_C3273 ,C3272_=_C3274 ,C3272_=_C3275 ,\nC3272_=_C3276 ,C3272_=_C3278 ,C3272_=_C3279 ,C3272_=_C3864 ,C3273_=_C3274 ,C3273_=_C3275 ,\nC3273_=_C3276 ,C3273_=_C3278 ,C3273_=_C3279 ,C3274_=_C3275 ,C3274_=_C3276 ,C3274_=_C3278 ,\nC3274_=_C3279 ,C3275_=_C3276 ,C3275_=_C3278 ,C3275_=_C3279 ,C3276_=_C3278 ,C3276_=_C3279 ,\nC3276_=_C3928 ,C3278_=_C3279 ,C3320_=_C3458 ,C3320_=_C3474 ,C3320_=_C3529 ,C3320_=_C3570 ,\nC3320_=_C3571 ,C3320_=_C3572 ,C3320_=_C3574 ,C3320_=_C3575 ,C3320_=_C3576 ,C3320_=_C3577 ,\nC3458_=_C3474 ,C3458_=_C3529 ,C3458_=_C3570 ,C3458_=_C3571 ,C3458_=_C3572 ,C3458_=_C3574 ,\nC3458_=_C3575 ,C3458_=_C3576 ,C3458_=_C3577 ,C3474_=_C3529 ,C3474_=_C3570 ,C3474_=_C3571 ,\nC3474_=_C3572 ,C3474_=_C3574 ,C3474_=_C3575 ,C3474_=_C3576 ,C3474_=_C3577 ,C3529_=_C3570 ,\nC3529_=_C3571 ,C3529_=_C3572 ,C3529_=_C3574 ,C3529_=_C3575 ,C3529_=_C3576 ,C3529_=_C3577 ,\nC3570_=_C3571 ,C3570_=_C3572 ,C3570_=_C3574 ,C3570_=_C3575 ,C3570_=_C3576</w:t>
      </w:r>
    </w:p>
    <w:p>
      <w:pPr>
        <w:pStyle w:val="PreformattedText"/>
        <w:bidi w:val="0"/>
        <w:spacing w:before="0" w:after="0"/>
        <w:jc w:val="left"/>
        <w:rPr/>
      </w:pPr>
      <w:r>
        <w:rPr/>
        <w:t xml:space="preserve"> </w:t>
      </w:r>
      <w:r>
        <w:rPr/>
        <w:t>,C3570_=_C3577 ,\nC3570_=_C3704 ,C3571_=_C3572 ,C3571_=_C3574 ,C3571_=_C3575 ,C3571_=_C3576 ,C3571_=_C3577 ,\nC3572_=_C3574 ,C3572_=_C3575 ,C3572_=_C3576 ,C3572_=_C3577 ,C3574_=_C3575 ,C3574_=_C3576 ,\nC3574_=_C3577 ,C3575_=_C3576 ,C3575_=_C3577 ,C3575_=_C3947 ,C3576_=_C3577 ,C3576_=_C3948 ,\nC3661_=_C3670 ,C3661_=_C3704 ,C3661_=_C3844 ,C3661_=_C3864 ,C3661_=_C3928 ,C3661_=_C3947 ,\nC3661_=_C3948 ,C3670_=_C3704 ,C3670_=_C3844 ,C3670_=_C3864 ,C3670_=_C3928 ,C3670_=_C3947 ,\nC3670_=_C3948 ,C3704_=_C3844 ,C3704_=_C3864 ,C3704_=_C3928 ,C3704_=_C3947 ,C3704_=_C3948 ,\nC3844_=_C3864 ,C3844_=_C3928 ,C3844_=_C3947 ,C3844_=_C3948 ,C3864_=_C3928 ,C3864_=_C3947 ,\nC3864_=_C3948 ,C3928_=_C3947 ,C3928_=_C3948 ,C3947_=_C3948 ,"];112[shape=box, label="id:112 level: 5\n100: C13 C35 C82 C172 C211 \nC243 C260 C276 C292 C334 C701 \nC735 C736 C810 C838 C1072 C1073 \nC1124 C1282 C1283 C1287 C1306 C1346 \nC1357 C1517 C1518 C1519 C1520 C1521 \nC1522 C1523 C1524 C1525 C1526 C1527 \nC1528 C1529 C1530 C1531 C1532 C1533 \nC1534 C1619 C1620 C1621 C1622 C1623 \nC1624 C1625 C1626 C1627 C1628 C1629 \nC1630 C1631 C1632 C1633 C1634 C1635 \nC1641 C1654 C1878 C1911 C2006 C2105 \nC2324 C2342 C2397 C2398 C2399 C2400 \nC2401 C2402 C2403 C2404 C2405 C2406 \nC2407 C2408 C2409 C2410 C2412 C2413 \nC2414 C2415 C2427 C2464 C2810 C2884 \nC2921 C2948 C3371 C3399 C3549 C3871 \nC4012 C4017 C4049 C4054 C4055 \n1349: C13_=_C35( C13 C35 ) C13_=_C82( C13 C82 ) C13_=_C172( C13 C172 ) C13_=_C276( C13 C276 ) C13_=_C736( C13 C736 ) \nC13_=_C838( C13 C838 ) C13_=_C1073( C13 C1073 ) C13_=_C1283( C13 C1283 ) C13_=_C1619( C13 C1619 ) C13_=_C1620( C13 C1620 ) C13_=_C1621( C13 C1621 ) \nC13_=_C1622( C13 C1622 ) C13_=_C1623( C13 C1623 ) C13_=_C1624( C13 C1624 ) C13_=_C1625( C13 C1625 ) C13_=_C1626( C13 C1626 ) C13_=_C1627( C13 C1627 ) \nC13_=_C1628( C13 C1628 ) C13_=_C1629( C13 C1629 ) C13_=_C1630( C13 C1630 ) C13_=_C1631( C13 C1631 ) C13_=_C1632( C13 C1632 ) C13_=_C1633( C13 C1633 ) \nC13_=_C1634( C13 C1634 ) C13_=_C1635( C13 C1635 ) C35_=_C82( C35 C82 ) C35_=_C172( C35 C172 ) C35_=_C276( C35 C276 ) C35_=_C736( C35 C736 ) \nC35_=_C838( C35 C838 ) C35_=_C1073( C35 C1073 ) C35_=_C1283( C35 C1283 ) C35_=_C1619( C35 C1619 ) C35_=_C1620( C35 C1620 ) C35_=_C1621( C35 C1621 ) \nC35_=_C1622( C35 C1622 ) C35_=_C1623( C35 C1623 ) C35_=_C1624( C35 C1624 ) C35_=_C1625( C35 C1625 ) C35_=_C1626( C35 C1626 ) C35_=_C1627( C35 C1627 ) \nC35_=_C1628( C35 C1628 ) C35_=_C1629( C35 C1629 ) C35_=_C1630( C35 C1630 ) C35_=_C1631( C35 C1631 ) C35_=_C1632( C35 C1632 ) C35_=_C1633( C35 C1633 ) \nC35_=_C1634( C35 C1634 ) C35_=_C1635( C35 C1635 ) C82_=_C172( C82 C172 ) C82_=_C276( C82 C276 ) C82_=_C736( C82 C736 ) C82_=_C838( C82 C838 ) \nC82_=_C1073( C82 C1073 ) C82_=_C1283( C82 C1283 ) C82_=_C1619( C82 C1619 ) C82_=_C1620( C82 C1620 ) C82_=_C1621( C82 C1621 ) C82_=_C1622( C82 C1622 ) \nC82_=_C1623( C82 C1623 ) C82_=_C1624( C82 C1624 ) C82_=_C1625( C82 C1625 ) C82_=_C1626( C82 C1626 ) C82_=_C1627( C82 C1627 ) C82_=_C1628( C82 C1628 ) \nC82_=_C1629( C82 C1629 ) C82_=_C1630( C82 C1630 ) C82_=_C1631( C82 C1631 ) C82_=_C1632( C82 C1632 ) C82_=_C1633( C82 C1633 ) C82_=_C1634( C82 C1634 ) \nC82_=_C1635( C82 C1635 ) C172_=_C276( C172 C276 ) C172_=_C736( C172 C736 ) C172_=_C838( C172 C838 ) C172_=_C1073( C172 C1073 ) C172_=_C1283( C172 C1283 ) \nC172_=_C1619( C172 C1619 ) C172_=_C1620( C172 C1620 ) C172_=_C1621( C172 C1621 ) C172_=_C1622( C172 C1622 ) C172_=_C1623( C172 C1623 ) C172_=_C1624( C172 C1624 ) \nC172_=_C1625( C172 C1625 ) C172_=_C1626( C172 C1626 ) C172_=_C1627( C172 C1627 ) C172_=_C1628( C172 C1628 ) C172_=_C1629( C172 C1629 ) C172_=_C1630( C172 C1630 ) \nC172_=_C1631( C172 C1631 ) C172_=_C1632( C172 C1632 ) C172_=_C1633( C172 C1633 ) C172_=_C1634( C172 C1634 ) C172_=_C1635( C172 C1635 ) C211_=_C243( C211 C243 ) \nC211_=_C260( C211 C260 ) C211_=_C292( C211 C292 ) C211_=_C334( C211 C334 ) C211_=_C735( C211 C735 ) C211_=_C1072( C211 C1072 ) C211_=_C1282( C211 C1282 ) \nC211_=_C1517( C211 C1517 ) C211_=_C1518( C211 C1518 ) C211_=_C1519( C211 C1519 ) C211_=_C1520( C211 C1520 ) C211_=_C1521( C211 C1521 ) C211_=_C1522( C211 C1522 ) \nC211_=_C1523( C211 C1523 ) C211_=_C1524( C211 C1524 ) C211_=_C1525( C211 C1525 ) C211_=_C1526( C211 C1526 ) C211_=_C1527( C211 C1527 ) C211_=_C1528( C211 C1528 ) \nC211_=_C1529( C211 C1529 ) C211_=_C1530( C211 C1530 ) C211_=_C1531( C211 C1531 ) C211_=_C1532( C211 C1532 ) C211_=_C1533( C211 C1533 ) C211_=_C1534( C211 C1534 ) \nC243_=_C260( C243 C260 ) C243_=_C292( C243 C292 ) C243_=_C334( C243 C334 ) C243_=_C735( C243 C735 ) C243_=_C1072( C243 C1072 ) C243_=_C1282( C243 C1282 ) \nC243_=_C1517( C243 C1517 ) C243_=_C1518( C243 C1518 ) C243_=_C1519( C243 C1519 ) C243_=_C1520( C243 C1520 ) C243_=_C1521( C243 C1521 ) C243_=_C1522( C243 C1522 ) \nC243_=_C1523( C243 C1523 ) C243_=_C1524( C243 C1524 ) C243_=_C1525( C243 C1525 ) C243_=_C1526( C243 C1526 ) C243_=_C1527( C243 C1527 ) C243_=_C1528( C243 C1528 ) \nC243_=_C1529( C243 C1529 ) C243_=_C1530( C243 C1530 ) C243_=_C1531( C243 C1531 ) C243_=_C1532( C243 C1532 ) C243_=_C1533( C243 C1533 ) C243_=_C1534( C243 C1534 ) \nC260_=_C292( C260 C292 ) C260_=_C334( C260 C334 ) C260_=_C735( C260 C735 ) C260_=_C1072( C260 C1072 ) C260_=_C1282( C260 C1282 ) C260_=_C1517( C260 C1517 ) \nC260_=_C1518( C260 C1518 ) C260_=_C1519( C260 C1519 ) C260_=_C1520( C260 C1520 ) C260_=_C1521( C260 C1521 ) C260_=_C1522( C260 C1522 ) C260_=_C1523( C260 C1523 ) \nC260_=_C1524( C260 C1524 ) C260_=_C1525( C260 C1525 ) C260_=_C1526( C260 C1526 ) C260_=_C1527( C260 C1527 ) C260_=_C1528( C260 C1528 ) C260_=_C1529( C260 C1529 ) \nC260_=_C1530( C260 C1530 ) C260_=_C1531( C260 C1531 ) C260_=_C1532( C260 C1532 ) C260_=_C1533( C260 C1533 ) C260_=_C1534( C260 C1534 ) C276_=_C736( C276 C736 ) \nC276_=_C838( C276 C838 ) C276_=_C1073( C276 C1073 ) C276_=_C1283( C276 C1283 ) C276_=_C1619( C276 C1619 ) C276_=_C1620( C276 C1620 ) C276_=_C1621( C276 C1621 ) \nC276_=_C1622( C276 C1622 ) C276_=_C1623( C276 C1623 ) C276_=_C1624( C276 C1624 ) C276_=_C1625( C276 C1625 ) C276_=_C1626( C276 C1626 ) C276_=_C1627( C276 C1627 ) \nC276_=_C1628( C276 C1628 ) C276_=_C1629( C276 C1629 ) C276_=_C1630( C276 C1630 ) C276_=_C1631( C276 C1631 ) C276_=_C1632( C276 C1632 ) C276_=_C1633( C276 C1633 ) \nC276_=_C1634( C276 C1634 ) C276_=_C1635( C276 C1635 ) C292_=_C334( C292 C334 ) C292_=_C735( C292 C735 ) C292_=_C1072( C292 C1072 ) C292_=_C1282( C292 C1282 ) \nC292_=_C1517( C292 C1517 ) C292_=_C1518( C292 C1518 ) C292_=_C1519( C292 C1519 ) C292_=_C1520( C292 C1520 ) C292_=_C1521( C292 C1521 ) C292_=_C1522( C292 C1522 ) \nC292_=_C1523( C292 C1523 ) C292_=_C1524( C292 C1524 ) C292_=_C1525( C292 C1525 ) C292_=_C1526( C292 C1526 ) C292_=_C1527( C292 C1527 ) C292_=_C1528( C292 C1528 ) \nC292_=_C1529( C292 C1529 ) C292_=_C1530( C292 C1530 ) C292_=_C1531( C292 C1531 ) C292_=_C1532( C292 C1532 ) C292_=_C1533( C292 C1533 ) C292_=_C1534( C292 C1534 ) \nC334_=_C735( C334 C735 ) C334_=_C1072( C334 C1072 ) C334_=_C1282( C334 C1282 ) C334_=_C1517( C334 C1517 ) C334_=_C1518( C334 C1518 ) C334_=_C1519( C334 C1519 ) \nC334_=_C1520( C334 C1520 ) C334_=_C1521( C334 C1521 ) C334_=_C1522( C334 C1522 ) C334_=_C1523( C334 C1523 ) C334_=_C1524( C334 C1524 ) C334_=_C1525( C334 C1525 ) \nC334_=_C1526( C334 C1526 ) C334_=_C1527( C334 C1527 ) C334_=_C1528( C334 C1528 ) C334_=_C1529( C334 C1529 ) C334_=_C1530( C334 C1530 ) C334_=_C1531( C334 C1531 ) \nC334_=_C1532( C334 C1532 ) C334_=_C1533( C334 C1533 ) C334_=_C1534( C334 C1534 ) C701_=_C810( C701 C810 ) C701_=_C1306( C701 C1306 ) C701_=_C1346( C701 C1346 ) \nC701_=_C1533( C701 C1533 ) C701_=_C1634( C701 C1634 ) C701_=_C1654( C701 C1654 ) C701_=_C1911( C701 C1911 ) C701_=_C2105( C701 C2105 ) C701_=_C2324( C701 C2324 ) \nC701_=_C2342( C701 C2342 ) C701_=_C2427( C701 C2427 ) C701_=_C2464( C701 C2464 ) C701_=_C2810( C701 C2810 ) C701_=_C2884( C701 C2884 ) C701_=_C2921( C701 C2921 ) \nC701_=_C2948( C701 C2948 ) C701_=_C3371( C701 C3371 ) C701_=_C3399( C701 C3399 ) C701_=_C3549( C701 C3549 ) C701_=_C3871( C701 C3871 ) C701_=_C4012( C701 C4012 ) \nC701_=_C4017( C701 C4017 ) C701_=_C4049( C701 C4049 ) C701_=_C4054( C701 C4054 ) C701_=_C4055( C701 C4055 ) C735_=_C736( C735 C736 ) C735_=_C1072( C735 C1072 ) \nC735_=_C1282( C735 C1282 ) C735_=_C1517( C735 C1517 ) C735_=_C1518( C735 C1518 ) C735_=_C1519( C735 C1519 ) C735_=_C1520( C735 C1520 ) C735_=_C1521( C735 C1521 ) \nC735_=_C1522( C735 C1522 ) C735_=_C1523( C735 C1523 ) C735_=_C1524( C735 C1524 ) C735_=_C1525( C735 C1525 ) C735_=_C1526( C735 C1526 ) C735_=_C1527( C735 C1527 ) \nC735_=_C1528( C735 C1528 ) C735_=_C1529( C735 C1529 ) C735_=_C1530( C735 C1530 ) C735_=_C1531( C735 C1531 ) C735_=_C1532( C735 C1532 ) C735_=_C1533( C735 C1533 ) \nC735_=_C1534( C735 C1534 ) C736_=_C838( C736 C838 ) C736_=_C1073( C736 C1073 ) C736_=_C1283( C736 C1283 ) C736_=_C1619( C736 C1619 ) C736_=_C1620( C736 C1620 ) \nC736_=_C1621( C736 C1621 ) C736_=_C1622( C736 C1622 ) C736_=_C1623( C736 C1623 ) C736_=_C1624( C736 C1624 ) C736_=_C1625( C736 C1625 ) C736_=_C1626( C736 C1626 ) \nC736_=_C1627( C736 C1627 ) C736_=_C1628( C736 C1628 ) C736_=_C1629( C736 C1629 ) C736_=_C1630( C736 C1630 ) C736_=_C1631( C736 C1631 ) C736_=_C1632( C736 C1632 ) \nC736_=_C1633( C736 C1633 ) C736_=_C1634( C736 C1634 ) C736_=_C1635( C736 C1635 ) C810_=_C1306( C810 C1306 ) C810_=_C1346( C810 C1346 ) C810_=_C1533( C810 C1533 ) \nC810_=_C1634( C810 C1634 ) C810_=_C1654( C810 C1654 ) C810_=_C1911( C810 C1911 ) C810_=_C2105( C810 C2105 ) C810_=_C2324( C810 C2324 ) C810_=_C2342( C810 C2342 ) \nC810_=_C2427( C810 C2427 ) C810_=_C2464( C810 C2464 ) C810_=_C2810( C810 C2810 ) C810_=_C2884( C810 C2884 ) C810_=_C2921( C810 C2921 ) C810_=_C2948( C810 C2948 ) \nC810_=_C3371( C810 C3371 ) C810_=_C3399( C810 C3399 ) C810_=_C3549( C810 C3549 ) C810_=_C3871( C810 C3871 ) C810_=_C4012( C810 C4012 ) C810_=_C4017( C810 C4017 ) \nC810_=_C4049( C810 C4049 ) C810_=_C4054( C810 C4054 ) C810_=_C4055( C810</w:t>
      </w:r>
    </w:p>
    <w:p>
      <w:pPr>
        <w:pStyle w:val="PreformattedText"/>
        <w:bidi w:val="0"/>
        <w:spacing w:before="0" w:after="0"/>
        <w:jc w:val="left"/>
        <w:rPr/>
      </w:pPr>
      <w:r>
        <w:rPr/>
        <w:t xml:space="preserve"> </w:t>
      </w:r>
      <w:r>
        <w:rPr/>
        <w:t>C4055 ) C838_=_C1073( C838 C1073 ) C838_=_C1283( C838 C1283 ) C838_=_C1619( C838 C1619 ) \nC838_=_C1620( C838 C1620 ) C838_=_C1621( C838 C1621 ) C838_=_C1622( C838 C1622 ) C838_=_C1623( C838 C1623 ) C838_=_C1624( C838 C1624 ) C838_=_C1625( C838 C1625 ) \nC838_=_C1626( C838 C1626 ) C838_=_C1627( C838 C1627 ) C838_=_C1628( C838 C1628 ) C838_=_C1629( C838 C1629 ) C838_=_C1630( C838 C1630 ) C838_=_C1631( C838 C1631 ) \nC838_=_C1632( C838 C1632 ) C838_=_C1633( C838 C1633 ) C838_=_C1634( C838 C1634 ) C838_=_C1635( C838 C1635 ) C1072_=_C1073( C1072 C1073 ) C1072_=_C1282( C1072 C1282 ) \nC1072_=_C1517( C1072 C1517 ) C1072_=_C1518( C1072 C1518 ) C1072_=_C1519( C1072 C1519 ) C1072_=_C1520( C1072 C1520 ) C1072_=_C1521( C1072 C1521 ) C1072_=_C1522( C1072 C1522 ) \nC1072_=_C1523( C1072 C1523 ) C1072_=_C1524( C1072 C1524 ) C1072_=_C1525( C1072 C1525 ) C1072_=_C1526( C1072 C1526 ) C1072_=_C1527( C1072 C1527 ) C1072_=_C1528( C1072 C1528 ) \nC1072_=_C1529( C1072 C1529 ) C1072_=_C1530( C1072 C1530 ) C1072_=_C1531( C1072 C1531 ) C1072_=_C1532( C1072 C1532 ) C1072_=_C1533( C1072 C1533 ) C1072_=_C1534( C1072 C1534 ) \nC1073_=_C1283( C1073 C1283 ) C1073_=_C1619( C1073 C1619 ) C1073_=_C1620( C1073 C1620 ) C1073_=_C1621( C1073 C1621 ) C1073_=_C1622( C1073 C1622 ) C1073_=_C1623( C1073 C1623 ) \nC1073_=_C1624( C1073 C1624 ) C1073_=_C1625( C1073 C1625 ) C1073_=_C1626( C1073 C1626 ) C1073_=_C1627( C1073 C1627 ) C1073_=_C1628( C1073 C1628 ) C1073_=_C1629( C1073 C1629 ) \nC1073_=_C1630( C1073 C1630 ) C1073_=_C1631( C1073 C1631 ) C1073_=_C1632( C1073 C1632 ) C1073_=_C1633( C1073 C1633 ) C1073_=_C1634( C1073 C1634 ) C1073_=_C1635( C1073 C1635 ) \nC1124_=_C1287( C1124 C1287 ) C1124_=_C1357( C1124 C1357 ) C1124_=_C1520( C1124 C1520 ) C1124_=_C1623( C1124 C1623 ) C1124_=_C1641( C1124 C1641 ) C1124_=_C1878( C1124 C1878 ) \nC1124_=_C2006( C1124 C2006 ) C1124_=_C2397( C1124 C2397 ) C1124_=_C2398( C1124 C2398 ) C1124_=_C2399( C1124 C2399 ) C1124_=_C2400( C1124 C2400 ) C1124_=_C2401( C1124 C2401 ) \nC1124_=_C2402( C1124 C2402 ) C1124_=_C2403( C1124 C2403 ) C1124_=_C2404( C1124 C2404 ) C1124_=_C2405( C1124 C2405 ) C1124_=_C2406( C1124 C2406 ) C1124_=_C2407( C1124 C2407 ) \nC1124_=_C2408( C1124 C2408 ) C1124_=_C2409( C1124 C2409 ) C1124_=_C2410( C1124 C2410 ) C1124_=_C2412( C1124 C2412 ) C1124_=_C2413( C1124 C2413 ) C1124_=_C2414( C1124 C2414 ) \nC1124_=_C2415( C1124 C2415 ) C1282_=_C1283( C1282 C1283 ) C1282_=_C1287( C1282 C1287 ) C1282_=_C1306( C1282 C1306 ) C1282_=_C1517( C1282 C1517 ) C1282_=_C1518( C1282 C1518 ) \nC1282_=_C1519( C1282 C1519 ) C1282_=_C1520( C1282 C1520 ) C1282_=_C1521( C1282 C1521 ) C1282_=_C1522( C1282 C1522 ) C1282_=_C1523( C1282 C1523 ) C1282_=_C1524( C1282 C1524 ) \nC1282_=_C1525( C1282 C1525 ) C1282_=_C1526( C1282 C1526 ) C1282_=_C1527( C1282 C1527 ) C1282_=_C1528( C1282 C1528 ) C1282_=_C1529( C1282 C1529 ) C1282_=_C1530( C1282 C1530 ) \nC1282_=_C1531( C1282 C1531 ) C1282_=_C1532( C1282 C1532 ) C1282_=_C1533( C1282 C1533 ) C1282_=_C1534( C1282 C1534 ) C1283_=_C1287( C1283 C1287 ) C1283_=_C1306( C1283 C1306 ) \nC1283_=_C1619( C1283 C1619 ) C1283_=_C1620( C1283 C1620 ) C1283_=_C1621( C1283 C1621 ) C1283_=_C1622( C1283 C1622 ) C1283_=_C1623( C1283 C1623 ) C1283_=_C1624( C1283 C1624 ) \nC1283_=_C1625( C1283 C1625 ) C1283_=_C1626( C1283 C1626 ) C1283_=_C1627( C1283 C1627 ) C1283_=_C1628( C1283 C1628 ) C1283_=_C1629( C1283 C1629 ) C1283_=_C1630( C1283 C1630 ) \nC1283_=_C1631( C1283 C1631 ) C1283_=_C1632( C1283 C1632 ) C1283_=_C1633( C1283 C1633 ) C1283_=_C1634( C1283 C1634 ) C1283_=_C1635( C1283 C1635 ) C1287_=_C1306( C1287 C1306 ) \nC1287_=_C1357( C1287 C1357 ) C1287_=_C1520( C1287 C1520 ) C1287_=_C1623( C1287 C1623 ) C1287_=_C1641( C1287 C1641 ) C1287_=_C1878( C1287 C1878 ) C1287_=_C2006( C1287 C2006 ) \nC1287_=_C2397( C1287 C2397 ) C1287_=_C2398( C1287 C2398 ) C1287_=_C2399( C1287 C2399 ) C1287_=_C2400( C1287 C2400 ) C1287_=_C2401( C1287 C2401 ) C1287_=_C2402( C1287 C2402 ) \nC1287_=_C2403( C1287 C2403 ) C1287_=_C2404( C1287 C2404 ) C1287_=_C2405( C1287 C2405 ) C1287_=_C2406( C1287 C2406 ) C1287_=_C2407( C1287 C2407 ) C1287_=_C2408( C1287 C2408 ) \nC1287_=_C2409( C1287 C2409 ) C1287_=_C2410( C1287 C2410 ) C1287_=_C2412( C1287 C2412 ) C1287_=_C2413( C1287 C2413 ) C1287_=_C2414( C1287 C2414 ) C1287_=_C2415( C1287 C2415 ) \nC1306_=_C1346( C1306 C1346 ) C1306_=_C1533( C1306 C1533 ) C1306_=_C1634( C1306 C1634 ) C1306_=_C1654( C1306 C1654 ) C1306_=_C1911( C1306 C1911 ) C1306_=_C2105( C1306 C2105 ) \nC1306_=_C2324( C1306 C2324 ) C1306_=_C2342( C1306 C2342 ) C1306_=_C2427( C1306 C2427 ) C1306_=_C2464( C1306 C2464 ) C1306_=_C2810( C1306 C2810 ) C1306_=_C2884( C1306 C2884 ) \nC1306_=_C2921( C1306 C2921 ) C1306_=_C2948( C1306 C2948 ) C1306_=_C3371( C1306 C3371 ) C1306_=_C3399( C1306 C3399 ) C1306_=_C3549( C1306 C3549 ) C1306_=_C3871( C1306 C3871 ) \nC1306_=_C4012( C1306 C4012 ) C1306_=_C4017( C1306 C4017 ) C1306_=_C4049( C1306 C4049 ) C1306_=_C4054( C1306 C4054 ) C1306_=_C4055( C1306 C4055 ) C1346_=_C1533( C1346 C1533 ) \nC1346_=_C1634( C1346 C1634 ) C1346_=_C1654( C1346 C1654 ) C1346_=_C1911( C1346 C1911 ) C1346_=_C2105( C1346 C2105 ) C1346_=_C2324( C1346 C2324 ) C1346_=_C2342( C1346 C2342 ) \nC1346_=_C2427( C1346 C2427 ) C1346_=_C2464( C1346 C2464 ) C1346_=_C2810( C1346 C2810 ) C1346_=_C2884( C1346 C2884 ) C1346_=_C2921( C1346 C2921 ) C1346_=_C2948( C1346 C2948 ) \nC1346_=_C3371( C1346 C3371 ) C1346_=_C3399( C1346 C3399 ) C1346_=_C3549( C1346 C3549 ) C1346_=_C3871( C1346 C3871 ) C1346_=_C4012( C1346 C4012 ) C1346_=_C4017( C1346 C4017 ) \nC1346_=_C4049( C1346 C4049 ) C1346_=_C4054( C1346 C4054 ) C1346_=_C4055( C1346 C4055 ) C1357_=_C1520( C1357 C1520 ) C1357_=_C1623( C1357 C1623 ) C1357_=_C1641( C1357 C1641 ) \nC1357_=_C1878( C1357 C1878 ) C1357_=_C2006( C1357 C2006 ) C1357_=_C2397( C1357 C2397 ) C1357_=_C2398( C1357 C2398 ) C1357_=_C2399( C1357 C2399 ) C1357_=_C2400( C1357 C2400 ) \nC1357_=_C2401( C1357 C2401 ) C1357_=_C2402( C1357 C2402 ) C1357_=_C2403( C1357 C2403 ) C1357_=_C2404( C1357 C2404 ) C1357_=_C2405( C1357 C2405 ) C1357_=_C2406( C1357 C2406 ) \nC1357_=_C2407( C1357 C2407 ) C1357_=_C2408( C1357 C2408 ) C1357_=_C2409( C1357 C2409 ) C1357_=_C2410( C1357 C2410 ) C1357_=_C2412( C1357 C2412 ) C1357_=_C2413( C1357 C2413 ) \nC1357_=_C2414( C1357 C2414 ) C1357_=_C2415( C1357 C2415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619( C1517 C1619 ) C1517_=_C1641( C1517 C1641 ) C1517_=_C1654( C1517 C1654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620( C1518 C1620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1534( C1519 C1534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623( C1520 C1623 ) C1520_=_C1641( C1520 C1641 ) C1520_=_C1878( C1520 C1878 ) C1520_=_C2006( C1520 C2006 ) \nC1520_=_C2397( C1520 C2397 ) C1520_=_C2398( C1520 C2398 ) C1520_=_C2399( C1520 C2399 ) C1520_=_C2400( C1520 C2400 ) C1520_=_C2401( C1520 C2401 ) C1520_=_C2402( C1520 C2402 ) \nC1520_=_C2403( C1520 C2403 ) C1520_=_C2404( C1520 C2404 ) C1520_=_C2405( C1520 C2405 ) C1520_=_C2406( C1520 C2406 ) C1520_=_C2407( C1520 C2407 ) C1520_=_C2408( C1520 C2408 ) \nC1520_=_C2409( C1520 C2409 ) C1520_=_C2410( C1520 C2410 ) C1520_=_C2412( C1520 C2412 ) C1520_=_C2413( C1520 C2413 ) C1520_=_C2414( C1520 C2414 ) C1520_=_C2415( C1520 C2415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624( C1521 C1624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625( C1522 C1625 ) C1522_=_C2398( C1522 C2398 ) C1522_=_C2948( C1522 C2948 ) C1523_=_C1524( C1523 C1524 ) \nC1523_=_C1525( C1523 C1525 ) C1523_=_C1526( C1523 C1526 ) C1523_=_C1527( C1523 C1527 ) C1523_=_C1528( C1523 C1528 ) C1523_=_C1529( C1523 C1529 ) C1523_=_C1530( C1523</w:t>
      </w:r>
    </w:p>
    <w:p>
      <w:pPr>
        <w:pStyle w:val="PreformattedText"/>
        <w:bidi w:val="0"/>
        <w:spacing w:before="0" w:after="0"/>
        <w:jc w:val="left"/>
        <w:rPr/>
      </w:pPr>
      <w:r>
        <w:rPr/>
        <w:t xml:space="preserve"> </w:t>
      </w:r>
      <w:r>
        <w:rPr/>
        <w:t>C1530 ) \nC1523_=_C1531( C1523 C1531 ) C1523_=_C1532( C1523 C1532 ) C1523_=_C1533( C1523 C1533 ) C1523_=_C1534( C1523 C1534 ) C1524_=_C1525( C1524 C1525 ) C1524_=_C1526( C1524 C1526 ) \nC1524_=_C1527( C1524 C1527 ) C1524_=_C1528( C1524 C1528 ) C1524_=_C1529( C1524 C1529 ) C1524_=_C1530( C1524 C1530 ) C1524_=_C1531( C1524 C1531 ) C1524_=_C1532( C1524 C1532 ) \nC1524_=_C1533( C1524 C1533 ) C1524_=_C1534( C1524 C1534 ) C1524_=_C1626( C1524 C1626 ) C1524_=_C3399( C1524 C3399 ) C1525_=_C1526( C1525 C1526 ) C1525_=_C1527( C1525 C1527 ) \nC1525_=_C1528( C1525 C1528 ) C1525_=_C1529( C1525 C1529 ) C1525_=_C1530( C1525 C1530 ) C1525_=_C1531( C1525 C1531 ) C1525_=_C1532( C1525 C1532 ) C1525_=_C1533( C1525 C1533 ) \nC1525_=_C1534( C1525 C1534 ) C1525_=_C1627( C1525 C1627 ) C1526_=_C1527( C1526 C1527 ) C1526_=_C1528( C1526 C1528 ) C1526_=_C1529( C1526 C1529 ) C1526_=_C1530( C1526 C1530 ) \nC1526_=_C1531( C1526 C1531 ) C1526_=_C1532( C1526 C1532 ) C1526_=_C1533( C1526 C1533 ) C1526_=_C1534( C1526 C1534 ) C1526_=_C1628( C1526 C1628 ) C1527_=_C1528( C1527 C1528 ) \nC1527_=_C1529( C1527 C1529 ) C1527_=_C1530( C1527 C1530 ) C1527_=_C1531( C1527 C1531 ) C1527_=_C1532( C1527 C1532 ) C1527_=_C1533( C1527 C1533 ) C1527_=_C1534( C1527 C1534 ) \nC1527_=_C1629( C1527 C1629 ) C1527_=_C2403( C1527 C2403 ) C1527_=_C3549( C1527 C3549 ) C1528_=_C1529( C1528 C1529 ) C1528_=_C1530( C1528 C1530 ) C1528_=_C1531( C1528 C1531 ) \nC1528_=_C1532( C1528 C1532 ) C1528_=_C1533( C1528 C1533 ) C1528_=_C1534( C1528 C1534 ) C1529_=_C1530( C1529 C1530 ) C1529_=_C1531( C1529 C1531 ) C1529_=_C1532( C1529 C1532 ) \nC1529_=_C1533( C1529 C1533 ) C1529_=_C1534( C1529 C1534 ) C1529_=_C1631( C1529 C1631 ) C1529_=_C2406( C1529 C2406 ) C1529_=_C3871( C1529 C3871 ) C1530_=_C1531( C1530 C1531 ) \nC1530_=_C1532( C1530 C1532 ) C1530_=_C1533( C1530 C1533 ) C1530_=_C1534( C1530 C1534 ) C1530_=_C1632( C1530 C1632 ) C1531_=_C1532( C1531 C1532 ) C1531_=_C1533( C1531 C1533 ) \nC1531_=_C1534( C1531 C1534 ) C1532_=_C1533( C1532 C1533 ) C1532_=_C1534( C1532 C1534 ) C1532_=_C1633( C1532 C1633 ) C1532_=_C2409( C1532 C2409 ) C1532_=_C4017( C1532 C4017 ) \nC1533_=_C1534( C1533 C1534 ) C1533_=_C1634( C1533 C1634 ) C1533_=_C1654( C1533 C1654 ) C1533_=_C1911( C1533 C1911 ) C1533_=_C2105( C1533 C2105 ) C1533_=_C2324( C1533 C2324 ) \nC1533_=_C2342( C1533 C2342 ) C1533_=_C2427( C1533 C2427 ) C1533_=_C2464( C1533 C2464 ) C1533_=_C2810( C1533 C2810 ) C1533_=_C2884( C1533 C2884 ) C1533_=_C2921( C1533 C2921 ) \nC1533_=_C2948( C1533 C2948 ) C1533_=_C3371( C1533 C3371 ) C1533_=_C3399( C1533 C3399 ) C1533_=_C3549( C1533 C3549 ) C1533_=_C3871( C1533 C3871 ) C1533_=_C4012( C1533 C4012 ) \nC1533_=_C4017( C1533 C4017 ) C1533_=_C4049( C1533 C4049 ) C1533_=_C4054( C1533 C4054 ) C1533_=_C4055( C1533 C4055 ) C1534_=_C1635( C1534 C1635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19_=_C1632( C1619 C1632 ) \nC1619_=_C1633( C1619 C1633 ) C1619_=_C1634( C1619 C1634 ) C1619_=_C1635( C1619 C1635 ) C1619_=_C1641( C1619 C1641 ) C1619_=_C1654( C1619 C1654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2006( C1621 C2006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41( C1623 C1641 ) C1623_=_C1878( C1623 C1878 ) C1623_=_C2006( C1623 C2006 ) C1623_=_C2397( C1623 C2397 ) C1623_=_C2398( C1623 C2398 ) C1623_=_C2399( C1623 C2399 ) \nC1623_=_C2400( C1623 C2400 ) C1623_=_C2401( C1623 C2401 ) C1623_=_C2402( C1623 C2402 ) C1623_=_C2403( C1623 C2403 ) C1623_=_C2404( C1623 C2404 ) C1623_=_C2405( C1623 C2405 ) \nC1623_=_C2406( C1623 C2406 ) C1623_=_C2407( C1623 C2407 ) C1623_=_C2408( C1623 C2408 ) C1623_=_C2409( C1623 C2409 ) C1623_=_C2410( C1623 C2410 ) C1623_=_C2412( C1623 C2412 ) \nC1623_=_C2413( C1623 C2413 ) C1623_=_C2414( C1623 C2414 ) C1623_=_C2415( C1623 C2415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5_=_C1626( C1625 C1626 ) C1625_=_C1627( C1625 C1627 ) C1625_=_C1628( C1625 C1628 ) C1625_=_C1629( C1625 C1629 ) \nC1625_=_C1630( C1625 C1630 ) C1625_=_C1631( C1625 C1631 ) C1625_=_C1632( C1625 C1632 ) C1625_=_C1633( C1625 C1633 ) C1625_=_C1634( C1625 C1634 ) C1625_=_C1635( C1625 C1635 ) \nC1625_=_C2398( C1625 C2398 ) C1625_=_C2948( C1625 C2948 ) C1626_=_C1627( C1626 C1627 ) C1626_=_C1628( C1626 C1628 ) C1626_=_C1629( C1626 C1629 ) C1626_=_C1630( C1626 C1630 ) \nC1626_=_C1631( C1626 C1631 ) C1626_=_C1632( C1626 C1632 ) C1626_=_C1633( C1626 C1633 ) C1626_=_C1634( C1626 C1634 ) C1626_=_C1635( C1626 C1635 ) C1626_=_C3399( C1626 C3399 ) \nC1627_=_C1628( C1627 C1628 ) C1627_=_C1629( C1627 C1629 ) C1627_=_C1630( C1627 C1630 ) C1627_=_C1631( C1627 C1631 ) C1627_=_C1632( C1627 C1632 ) C1627_=_C1633( C1627 C1633 ) \nC1627_=_C1634( C1627 C1634 ) C1627_=_C1635( C1627 C1635 ) C1628_=_C1629( C1628 C1629 ) C1628_=_C1630( C1628 C1630 ) C1628_=_C1631( C1628 C1631 ) C1628_=_C1632( C1628 C1632 ) \nC1628_=_C1633( C1628 C1633 ) C1628_=_C1634( C1628 C1634 ) C1628_=_C1635( C1628 C1635 ) C1629_=_C1630( C1629 C1630 ) C1629_=_C1631( C1629 C1631 ) C1629_=_C1632( C1629 C1632 ) \nC1629_=_C1633( C1629 C1633 ) C1629_=_C1634( C1629 C1634 ) C1629_=_C1635( C1629 C1635 ) C1629_=_C2403( C1629 C2403 ) C1629_=_C3549( C1629 C3549 ) C1630_=_C1631( C1630 C1631 ) \nC1630_=_C1632( C1630 C1632 ) C1630_=_C1633( C1630 C1633 ) C1630_=_C1634( C1630 C1634 ) C1630_=_C1635( C1630 C1635 ) C1631_=_C1632( C1631 C1632 ) C1631_=_C1633( C1631 C1633 ) \nC1631_=_C1634( C1631 C1634 ) C1631_=_C1635( C1631 C1635 ) C1631_=_C2406( C1631 C2406 ) C1631_=_C3871( C1631 C3871 ) C1632_=_C1633( C1632 C1633 ) C1632_=_C1634( C1632 C1634 ) \nC1632_=_C1635( C1632 C1635 ) C1633_=_C1634( C1633 C1634 ) C1633_=_C1635( C1633 C1635 ) C1633_=_C2409( C1633 C2409 ) C1633_=_C4017( C1633 C4017 ) C1634_=_C1635( C1634 C1635 ) \nC1634_=_C1654( C1634 C1654 ) C1634_=_C1911( C1634 C1911 ) C1634_=_C2105( C1634 C2105 ) C1634_=_C2324( C1634 C2324 ) C1634_=_C2342( C1634 C2342 ) C1634_=_C2427( C1634 C2427 ) \nC1634_=_C2464( C1634 C2464 ) C1634_=_C2810( C1634 C2810 ) C1634_=_C2884( C1634 C2884 ) C1634_=_C2921( C1634 C2921 ) C1634_=_C2948( C1634 C2948 ) C1634_=_C3371( C1634 C3371 ) \nC1634_=_C3399( C1634 C3399 ) C1634_=_C3549( C1634 C3549 ) C1634_=_C3871( C1634 C3871 ) C1634_=_C4012( C1634 C4012 ) C1634_=_C4017( C1634 C4017 ) C1634_=_C4049( C1634 C4049 ) \nC1634_=_C4054( C1634 C4054 ) C1634_=_C4055( C1634 C4055 ) C1641_=_C1654( C1641 C1654 ) C1641_=_C1878( C1641 C1878 ) C1641_=_C2006( C1641 C2006 ) C1641_=_C2397( C1641 C2397 ) \nC1641_=_C2398( C1641 C2398 ) C1641_=_C2399( C1641 C2399 ) C1641_=_C2400( C1641 C2400 ) C1641_=_C2401( C1641 C2401 ) C1641_=_C2402( C1641 C2402 ) C1641_=_C2403( C1641 C2403 ) \nC1641_=_C2404( C1641 C2404 ) C1641_=_C2405( C1641 C2405 ) C1641_=_C2406( C1641 C2406 ) C1641_=_C2407( C1641 C2407 ) C1641_=_C2408( C1641 C2408 ) C1641_=_C2409( C1641 C2409 ) \nC1641_=_C2410( C1641 C2410 ) C1641_=_C2412( C1641 C2412 ) C1641_=_C2413( C1641 C2413 ) C1641_=_C2414( C1641 C2414 ) C1641_=_C2415( C1641 C2415 ) C1654_=_C1911( C1654 C1911 ) \nC1654_=_C2105( C1654 C2105 ) C1654_=_C2324( C1654 C2324 ) C1654_=_C2342( C1654 C2342 ) C1654_=_C2427( C1654 C2427 ) C1654_=_C2464( C1654 C2464 ) C1654_=_C2810( C1654 C2810 ) \nC1654_=_C2884( C1654 C2884 ) C1654_=_C2921( C1654 C2921 ) C1654_=_C2948( C1654 C2948 ) C1654_=_C3371( C1654 C3371 ) C1654_=_C3399( C1654 C3399 ) C1654_=_C3549( C1654 C3549 ) \nC1654_=_C3871( C1654 C3871 ) C1654_=_C4012( C1654 C4012 ) C1654_=_C4017( C1654 C4017 ) C1654_=_C4049( C1654 C4049 ) C1654_=_C4054( C1654 C4054 ) C1654_=_C4055( C1654 C4055 ) \nC1878_=_C2006( C1878 C2006 ) C1878_=_C2397( C1878 C2397 ) C1878_=_C2398( C1878 C2398 ) C1878_=_C2399( C1878 C2399 ) C1878_=_C2400( C1878 C2400 ) C1878_=_C2401( C1878 C2401 ) \nC1878_=_C2402( C1878 C2402 ) C1878_=_C2403( C1878 C2403 ) C1878_=_C2404( C1878 C2404 ) C1878_=_C2405( C1878 C2405 ) C1878_=_C2406( C1878 C2406 ) C1878_=_C2407( C1878 C2407 ) \nC1878_=_C2408( C1878 C2408 ) C1878_=_C2409(</w:t>
      </w:r>
    </w:p>
    <w:p>
      <w:pPr>
        <w:pStyle w:val="PreformattedText"/>
        <w:bidi w:val="0"/>
        <w:spacing w:before="0" w:after="0"/>
        <w:jc w:val="left"/>
        <w:rPr/>
      </w:pPr>
      <w:r>
        <w:rPr/>
        <w:t xml:space="preserve"> </w:t>
      </w:r>
      <w:r>
        <w:rPr/>
        <w:t>C1878 C2409 ) C1878_=_C2410( C1878 C2410 ) C1878_=_C2412( C1878 C2412 ) C1878_=_C2413( C1878 C2413 ) C1878_=_C2414( C1878 C2414 ) \nC1878_=_C2415( C1878 C2415 ) C1911_=_C2105( C1911 C2105 ) C1911_=_C2324( C1911 C2324 ) C1911_=_C2342( C1911 C2342 ) C1911_=_C2427( C1911 C2427 ) C1911_=_C2464( C1911 C2464 ) \nC1911_=_C2810( C1911 C2810 ) C1911_=_C2884( C1911 C2884 ) C1911_=_C2921( C1911 C2921 ) C1911_=_C2948( C1911 C2948 ) C1911_=_C3371( C1911 C3371 ) C1911_=_C3399( C1911 C3399 ) \nC1911_=_C3549( C1911 C3549 ) C1911_=_C3871( C1911 C3871 ) C1911_=_C4012( C1911 C4012 ) C1911_=_C4017( C1911 C4017 ) C1911_=_C4049( C1911 C4049 ) C1911_=_C4054( C1911 C4054 ) \nC1911_=_C4055( C1911 C4055 ) C2006_=_C2397( C2006 C2397 ) C2006_=_C2398( C2006 C2398 ) C2006_=_C2399( C2006 C2399 ) C2006_=_C2400( C2006 C2400 ) C2006_=_C2401( C2006 C2401 ) \nC2006_=_C2402( C2006 C2402 ) C2006_=_C2403( C2006 C2403 ) C2006_=_C2404( C2006 C2404 ) C2006_=_C2405( C2006 C2405 ) C2006_=_C2406( C2006 C2406 ) C2006_=_C2407( C2006 C2407 ) \nC2006_=_C2408( C2006 C2408 ) C2006_=_C2409( C2006 C2409 ) C2006_=_C2410( C2006 C2410 ) C2006_=_C2412( C2006 C2412 ) C2006_=_C2413( C2006 C2413 ) C2006_=_C2414( C2006 C2414 ) \nC2006_=_C2415( C2006 C2415 ) C2105_=_C2324( C2105 C2324 ) C2105_=_C2342( C2105 C2342 ) C2105_=_C2427( C2105 C2427 ) C2105_=_C2464( C2105 C2464 ) C2105_=_C2810( C2105 C2810 ) \nC2105_=_C2884( C2105 C2884 ) C2105_=_C2921( C2105 C2921 ) C2105_=_C2948( C2105 C2948 ) C2105_=_C3371( C2105 C3371 ) C2105_=_C3399( C2105 C3399 ) C2105_=_C3549( C2105 C3549 ) \nC2105_=_C3871( C2105 C3871 ) C2105_=_C4012( C2105 C4012 ) C2105_=_C4017( C2105 C4017 ) C2105_=_C4049( C2105 C4049 ) C2105_=_C4054( C2105 C4054 ) C2105_=_C4055( C2105 C4055 ) \nC2324_=_C2342( C2324 C2342 ) C2324_=_C2427( C2324 C2427 ) C2324_=_C2464( C2324 C2464 ) C2324_=_C2810( C2324 C2810 ) C2324_=_C2884( C2324 C2884 ) C2324_=_C2921( C2324 C2921 ) \nC2324_=_C2948( C2324 C2948 ) C2324_=_C3371( C2324 C3371 ) C2324_=_C3399( C2324 C3399 ) C2324_=_C3549( C2324 C3549 ) C2324_=_C3871( C2324 C3871 ) C2324_=_C4012( C2324 C4012 ) \nC2324_=_C4017( C2324 C4017 ) C2324_=_C4049( C2324 C4049 ) C2324_=_C4054( C2324 C4054 ) C2324_=_C4055( C2324 C4055 ) C2342_=_C2427( C2342 C2427 ) C2342_=_C2464( C2342 C2464 ) \nC2342_=_C2810( C2342 C2810 ) C2342_=_C2884( C2342 C2884 ) C2342_=_C2921( C2342 C2921 ) C2342_=_C2948( C2342 C2948 ) C2342_=_C3371( C2342 C3371 ) C2342_=_C3399( C2342 C3399 ) \nC2342_=_C3549( C2342 C3549 ) C2342_=_C3871( C2342 C3871 ) C2342_=_C4012( C2342 C4012 ) C2342_=_C4017( C2342 C4017 ) C2342_=_C4049( C2342 C4049 ) C2342_=_C4054( C2342 C4054 ) \nC2342_=_C4055( C2342 C4055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2( C2397 C2412 ) C2397_=_C2413( C2397 C2413 ) C2397_=_C2414( C2397 C2414 ) C2397_=_C2415( C2397 C2415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2( C2398 C2412 ) C2398_=_C2413( C2398 C2413 ) C2398_=_C2414( C2398 C2414 ) C2398_=_C2415( C2398 C2415 ) C2398_=_C2948( C2398 C2948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2( C2399 C2412 ) C2399_=_C2413( C2399 C2413 ) \nC2399_=_C2414( C2399 C2414 ) C2399_=_C2415( C2399 C2415 ) C2400_=_C2401( C2400 C2401 ) C2400_=_C2402( C2400 C2402 ) C2400_=_C2403( C2400 C2403 ) C2400_=_C2404( C2400 C2404 ) \nC2400_=_C2405( C2400 C2405 ) C2400_=_C2406( C2400 C2406 ) C2400_=_C2407( C2400 C2407 ) C2400_=_C2408( C2400 C2408 ) C2400_=_C2409( C2400 C2409 ) C2400_=_C2410( C2400 C2410 ) \nC2400_=_C2412( C2400 C2412 ) C2400_=_C2413( C2400 C2413 ) C2400_=_C2414( C2400 C2414 ) C2400_=_C2415( C2400 C2415 ) C2400_=_C3371( C2400 C3371 ) C2401_=_C2402( C2401 C2402 ) \nC2401_=_C2403( C2401 C2403 ) C2401_=_C2404( C2401 C2404 ) C2401_=_C2405( C2401 C2405 ) C2401_=_C2406( C2401 C2406 ) C2401_=_C2407( C2401 C2407 ) C2401_=_C2408( C2401 C2408 ) \nC2401_=_C2409( C2401 C2409 ) C2401_=_C2410( C2401 C2410 ) C2401_=_C2412( C2401 C2412 ) C2401_=_C2413( C2401 C2413 ) C2401_=_C2414( C2401 C2414 ) C2401_=_C2415( C2401 C2415 ) \nC2402_=_C2403( C2402 C2403 ) C2402_=_C2404( C2402 C2404 ) C2402_=_C2405( C2402 C2405 ) C2402_=_C2406( C2402 C2406 ) C2402_=_C2407( C2402 C2407 ) C2402_=_C2408( C2402 C2408 ) \nC2402_=_C2409( C2402 C2409 ) C2402_=_C2410( C2402 C2410 ) C2402_=_C2412( C2402 C2412 ) C2402_=_C2413( C2402 C2413 ) C2402_=_C2414( C2402 C2414 ) C2402_=_C2415( C2402 C2415 ) \nC2403_=_C2404( C2403 C2404 ) C2403_=_C2405( C2403 C2405 ) C2403_=_C2406( C2403 C2406 ) C2403_=_C2407( C2403 C2407 ) C2403_=_C2408( C2403 C2408 ) C2403_=_C2409( C2403 C2409 ) \nC2403_=_C2410( C2403 C2410 ) C2403_=_C2412( C2403 C2412 ) C2403_=_C2413( C2403 C2413 ) C2403_=_C2414( C2403 C2414 ) C2403_=_C2415( C2403 C2415 ) C2403_=_C3549( C2403 C3549 ) \nC2404_=_C2405( C2404 C2405 ) C2404_=_C2406( C2404 C2406 ) C2404_=_C2407( C2404 C2407 ) C2404_=_C2408( C2404 C2408 ) C2404_=_C2409( C2404 C2409 ) C2404_=_C2410( C2404 C2410 ) \nC2404_=_C2412( C2404 C2412 ) C2404_=_C2413( C2404 C2413 ) C2404_=_C2414( C2404 C2414 ) C2404_=_C2415( C2404 C2415 ) C2405_=_C2406( C2405 C2406 ) C2405_=_C2407( C2405 C2407 ) \nC2405_=_C2408( C2405 C2408 ) C2405_=_C2409( C2405 C2409 ) C2405_=_C2410( C2405 C2410 ) C2405_=_C2412( C2405 C2412 ) C2405_=_C2413( C2405 C2413 ) C2405_=_C2414( C2405 C2414 ) \nC2405_=_C2415( C2405 C2415 ) C2406_=_C2407( C2406 C2407 ) C2406_=_C2408( C2406 C2408 ) C2406_=_C2409( C2406 C2409 ) C2406_=_C2410( C2406 C2410 ) C2406_=_C2412( C2406 C2412 ) \nC2406_=_C2413( C2406 C2413 ) C2406_=_C2414( C2406 C2414 ) C2406_=_C2415( C2406 C2415 ) C2406_=_C3871( C2406 C3871 ) C2407_=_C2408( C2407 C2408 ) C2407_=_C2409( C2407 C2409 ) \nC2407_=_C2410( C2407 C2410 ) C2407_=_C2412( C2407 C2412 ) C2407_=_C2413( C2407 C2413 ) C2407_=_C2414( C2407 C2414 ) C2407_=_C2415( C2407 C2415 ) C2408_=_C2409( C2408 C2409 ) \nC2408_=_C2410( C2408 C2410 ) C2408_=_C2412( C2408 C2412 ) C2408_=_C2413( C2408 C2413 ) C2408_=_C2414( C2408 C2414 ) C2408_=_C2415( C2408 C2415 ) C2409_=_C2410( C2409 C2410 ) \nC2409_=_C2412( C2409 C2412 ) C2409_=_C2413( C2409 C2413 ) C2409_=_C2414( C2409 C2414 ) C2409_=_C2415( C2409 C2415 ) C2409_=_C4017( C2409 C4017 ) C2410_=_C2412( C2410 C2412 ) \nC2410_=_C2413( C2410 C2413 ) C2410_=_C2414( C2410 C2414 ) C2410_=_C2415( C2410 C2415 ) C2412_=_C2413( C2412 C2413 ) C2412_=_C2414( C2412 C2414 ) C2412_=_C2415( C2412 C2415 ) \nC2413_=_C2414( C2413 C2414 ) C2413_=_C2415( C2413 C2415 ) C2414_=_C2415( C2414 C2415 ) C2427_=_C2464( C2427 C2464 ) C2427_=_C2810( C2427 C2810 ) C2427_=_C2884( C2427 C2884 ) \nC2427_=_C2921( C2427 C2921 ) C2427_=_C2948( C2427 C2948 ) C2427_=_C3371( C2427 C3371 ) C2427_=_C3399( C2427 C3399 ) C2427_=_C3549( C2427 C3549 ) C2427_=_C3871( C2427 C3871 ) \nC2427_=_C4012( C2427 C4012 ) C2427_=_C4017( C2427 C4017 ) C2427_=_C4049( C2427 C4049 ) C2427_=_C4054( C2427 C4054 ) C2427_=_C4055( C2427 C4055 ) C2464_=_C2810( C2464 C2810 ) \nC2464_=_C2884( C2464 C2884 ) C2464_=_C2921( C2464 C2921 ) C2464_=_C2948( C2464 C2948 ) C2464_=_C3371( C2464 C3371 ) C2464_=_C3399( C2464 C3399 ) C2464_=_C3549( C2464 C3549 ) \nC2464_=_C3871( C2464 C3871 ) C2464_=_C4012( C2464 C4012 ) C2464_=_C4017( C2464 C4017 ) C2464_=_C4049( C2464 C4049 ) C2464_=_C4054( C2464 C4054 ) C2464_=_C4055( C2464 C4055 ) \nC2810_=_C2884( C2810 C2884 ) C2810_=_C2921( C2810 C2921 ) C2810_=_C2948( C2810 C2948 ) C2810_=_C3371( C2810 C3371 ) C2810_=_C3399( C2810 C3399 ) C2810_=_C3549( C2810 C3549 ) \nC2810_=_C3871( C2810 C3871 ) C2810_=_C4012( C2810 C4012 ) C2810_=_C4017( C2810 C4017 ) C2810_=_C4049( C2810 C4049 ) C2810_=_C4054( C2810 C4054 ) C2810_=_C4055( C2810 C4055 ) \nC2884_=_C2921( C2884 C2921 ) C2884_=_C2948( C2884 C2948 ) C2884_=_C3371( C2884 C3371 ) C2884_=_C3399( C2884 C3399 ) C2884_=_C3549( C2884 C3549 ) C2884_=_C3871( C2884 C3871 ) \nC2884_=_C4012( C2884 C4012 ) C2884_=_C4017( C2884 C4017 ) C2884_=_C4049( C2884 C4049 ) C2884_=_C4054( C2884 C4054 ) C2884_=_C4055( C2884 C4055 ) C2921_=_C2948( C2921 C2948 ) \nC2921_=_C3371( C2921 C3371 ) C2921_=_C3399( C2921 C3399 ) C2921_=_C3549( C2921 C3549 ) C2921_=_C3871( C2921 C3871 ) C2921_=_C4012( C2921 C4012 ) C2921_=_C4017( C2921 C4017 ) \nC2921_=_C4049( C2921 C4049 ) C2921_=_C4054( C2921 C4054 ) C2921_=_C4055( C2921 C4055 ) C2948_=_C3371( C2948 C3371 ) C2948_=_C3399( C2948 C3399 ) C2948_=_C3549( C2948 C3549 ) \nC2948_=_C3871( C2948 C3871 ) C2948_=_C4012( C2948 C4012 ) C2948_=_C4017( C2948 C4017 ) C2948_=_C4049( C2948 C4049 ) C2948_=_C4054( C2948 C4054 ) C2948_=_C4055( C2948 C4055 ) \nC3371_=_C3399( C3371 C3399 ) C3371_=_C3549( C3371 C3549 ) C3371_=_C3871( C3371 C3871 ) C3371_=_C4012( C3371 C4012 ) C3371_=_C4017( C3371 C4017 ) C3371_=_C4049( C3371 C4049 ) \nC3371_=_C4054( C3371 C4054 ) C3371_=_C4055( C3371 C4055 ) C3399_=_C3549( C3399 C3549 ) C3399_=_C3871( C3399 C3871 ) C3399_=_C4012( C3399 C4012 ) C3399_=_C4017( C3399 C4017 ) \nC3399_=_C4049( C3399 C4049 ) C3399_=_C4054( C3399 C4054 ) C3399_=_C4055( C3399 C4055 ) C3549_=_C3871( C3549 C3871 ) C3549_=_C4012( C3549 C4012 ) C3549_=_C4017( C3549 C4017 ) \nC3549_=_C4049( C3549 C4049 ) C3549_=_C4054( C3549 C4054 ) C3549_=_C4055( C3549 C4055 ) C3871_=_C4012(</w:t>
      </w:r>
    </w:p>
    <w:p>
      <w:pPr>
        <w:pStyle w:val="PreformattedText"/>
        <w:bidi w:val="0"/>
        <w:spacing w:before="0" w:after="0"/>
        <w:jc w:val="left"/>
        <w:rPr/>
      </w:pPr>
      <w:r>
        <w:rPr/>
        <w:t xml:space="preserve"> </w:t>
      </w:r>
      <w:r>
        <w:rPr/>
        <w:t>C3871 C4012 ) C3871_=_C4017( C3871 C4017 ) C3871_=_C4049( C3871 C4049 ) \nC3871_=_C4054( C3871 C4054 ) C3871_=_C4055( C3871 C4055 ) C4012_=_C4017( C4012 C4017 ) C4012_=_C4049( C4012 C4049 ) C4012_=_C4054( C4012 C4054 ) C4012_=_C4055( C4012 C4055 ) \nC4017_=_C4049( C4017 C4049 ) C4017_=_C4054( C4017 C4054 ) C4017_=_C4055( C4017 C4055 ) C4049_=_C4054( C4049 C4054 ) C4049_=_C4055( C4049 C4055 ) C4054_=_C4055( C4054 C4055 ) "];86-&gt;112[label="96: C13 C35 C82 C172 C211 \nC243 C260 C276 C292 C334 C701 \nC735 C736 C810 C838 C1072 C1073 \nC1124 C1282 C1283 C1287 C1306 C1346 \nC1357 C1517 C1518 C1519 C1521 C1522 \nC1523 C1524 C1525 C1526 C1527 C1528 \nC1529 C1530 C1531 C1532 C1534 C1619 \nC1620 C1621 C1622 C1624 C1625 C1626 \nC1627 C1628 C1629 C1630 C1631 C1632 \nC1633 C1635 C1641 C1654 C1878 C1911 \nC2006 C2105 C2324 C2342 C2397 C2398 \nC2399 C2400 C2401 C2402 C2403 C2404 \nC2405 C2406 C2407 C2408 C2409 C2410 \nC2412 C2413 C2414 C2415 C2427 C2464 \nC2810 C2884 C2921 C2948 C3371 C3399 \nC3549 C3871 C4012 C4017 C4049 C4054 \nC4055 \n1153: C13_=_C35 ,C13_=_C82 ,C13_=_C172 ,C13_=_C276 ,C13_=_C736 ,\nC13_=_C838 ,C13_=_C1073 ,C13_=_C1283 ,C13_=_C1619 ,C13_=_C1620 ,C13_=_C1621 ,\nC13_=_C1622 ,C13_=_C1624 ,C13_=_C1625 ,C13_=_C1626 ,C13_=_C1627 ,C13_=_C1628 ,\nC13_=_C1629 ,C13_=_C1630 ,C13_=_C1631 ,C13_=_C1632 ,C13_=_C1633 ,C13_=_C1635 ,\nC35_=_C82 ,C35_=_C172 ,C35_=_C276 ,C35_=_C736 ,C35_=_C838 ,C35_=_C1073 ,\nC35_=_C1283 ,C35_=_C1619 ,C35_=_C1620 ,C35_=_C1621 ,C35_=_C1622 ,C35_=_C1624 ,\nC35_=_C1625 ,C35_=_C1626 ,C35_=_C1627 ,C35_=_C1628 ,C35_=_C1629 ,C35_=_C1630 ,\nC35_=_C1631 ,C35_=_C1632 ,C35_=_C1633 ,C35_=_C1635 ,C82_=_C172 ,C82_=_C276 ,\nC82_=_C736 ,C82_=_C838 ,C82_=_C1073 ,C82_=_C1283 ,C82_=_C1619 ,C82_=_C1620 ,\nC82_=_C1621 ,C82_=_C1622 ,C82_=_C1624 ,C82_=_C1625 ,C82_=_C1626 ,C82_=_C1627 ,\nC82_=_C1628 ,C82_=_C1629 ,C82_=_C1630 ,C82_=_C1631 ,C82_=_C1632 ,C82_=_C1633 ,\nC82_=_C1635 ,C172_=_C276 ,C172_=_C736 ,C172_=_C838 ,C172_=_C1073 ,C172_=_C1283 ,\nC172_=_C1619 ,C172_=_C1620 ,C172_=_C1621 ,C172_=_C1622 ,C172_=_C1624 ,C172_=_C1625 ,\nC172_=_C1626 ,C172_=_C1627 ,C172_=_C1628 ,C172_=_C1629 ,C172_=_C1630 ,C172_=_C1631 ,\nC172_=_C1632 ,C172_=_C1633 ,C172_=_C1635 ,C211_=_C243 ,C211_=_C260 ,C211_=_C292 ,\nC211_=_C334 ,C211_=_C735 ,C211_=_C1072 ,C211_=_C1282 ,C211_=_C1517 ,C211_=_C1518 ,\nC211_=_C1519 ,C211_=_C1521 ,C211_=_C1522 ,C211_=_C1523 ,C211_=_C1524 ,C211_=_C1525 ,\nC211_=_C1526 ,C211_=_C1527 ,C211_=_C1528 ,C211_=_C1529 ,C211_=_C1530 ,C211_=_C1531 ,\nC211_=_C1532 ,C211_=_C1534 ,C243_=_C260 ,C243_=_C292 ,C243_=_C334 ,C243_=_C735 ,\nC243_=_C1072 ,C243_=_C1282 ,C243_=_C1517 ,C243_=_C1518 ,C243_=_C1519 ,C243_=_C1521 ,\nC243_=_C1522 ,C243_=_C1523 ,C243_=_C1524 ,C243_=_C1525 ,C243_=_C1526 ,C243_=_C1527 ,\nC243_=_C1528 ,C243_=_C1529 ,C243_=_C1530 ,C243_=_C1531 ,C243_=_C1532 ,C243_=_C1534 ,\nC260_=_C292 ,C260_=_C334 ,C260_=_C735 ,C260_=_C1072 ,C260_=_C1282 ,C260_=_C1517 ,\nC260_=_C1518 ,C260_=_C1519 ,C260_=_C1521 ,C260_=_C1522 ,C260_=_C1523 ,C260_=_C1524 ,\nC260_=_C1525 ,C260_=_C1526 ,C260_=_C1527 ,C260_=_C1528 ,C260_=_C1529 ,C260_=_C1530 ,\nC260_=_C1531 ,C260_=_C1532 ,C260_=_C1534 ,C276_=_C736 ,C276_=_C838 ,C276_=_C1073 ,\nC276_=_C1283 ,C276_=_C1619 ,C276_=_C1620 ,C276_=_C1621 ,C276_=_C1622 ,C276_=_C1624 ,\nC276_=_C1625 ,C276_=_C1626 ,C276_=_C1627 ,C276_=_C1628 ,C276_=_C1629 ,C276_=_C1630 ,\nC276_=_C1631 ,C276_=_C1632 ,C276_=_C1633 ,C276_=_C1635 ,C292_=_C334 ,C292_=_C735 ,\nC292_=_C1072 ,C292_=_C1282 ,C292_=_C1517 ,C292_=_C1518 ,C292_=_C1519 ,C292_=_C1521 ,\nC292_=_C1522 ,C292_=_C1523 ,C292_=_C1524 ,C292_=_C1525 ,C292_=_C1526 ,C292_=_C1527 ,\nC292_=_C1528 ,C292_=_C1529 ,C292_=_C1530 ,C292_=_C1531 ,C292_=_C1532 ,C292_=_C1534 ,\nC334_=_C735 ,C334_=_C1072 ,C334_=_C1282 ,C334_=_C1517 ,C334_=_C1518 ,C334_=_C1519 ,\nC334_=_C1521 ,C334_=_C1522 ,C334_=_C1523 ,C334_=_C1524 ,C334_=_C1525 ,C334_=_C1526 ,\nC334_=_C1527 ,C334_=_C1528 ,C334_=_C1529 ,C334_=_C1530 ,C334_=_C1531 ,C334_=_C1532 ,\nC334_=_C1534 ,C701_=_C810 ,C701_=_C1306 ,C701_=_C1346 ,C701_=_C1654 ,C701_=_C1911 ,\nC701_=_C2105 ,C701_=_C2324 ,C701_=_C2342 ,C701_=_C2427 ,C701_=_C2464 ,C701_=_C2810 ,\nC701_=_C2884 ,C701_=_C2921 ,C701_=_C2948 ,C701_=_C3371 ,C701_=_C3399 ,C701_=_C3549 ,\nC701_=_C3871 ,C701_=_C4012 ,C701_=_C4017 ,C701_=_C4049 ,C701_=_C4054 ,C701_=_C4055 ,\nC735_=_C736 ,C735_=_C1072 ,C735_=_C1282 ,C735_=_C1517 ,C735_=_C1518 ,C735_=_C1519 ,\nC735_=_C1521 ,C735_=_C1522 ,C735_=_C1523 ,C735_=_C1524 ,C735_=_C1525 ,C735_=_C1526 ,\nC735_=_C1527 ,C735_=_C1528 ,C735_=_C1529 ,C735_=_C1530 ,C735_=_C1531 ,C735_=_C1532 ,\nC735_=_C1534 ,C736_=_C838 ,C736_=_C1073 ,C736_=_C1283 ,C736_=_C1619 ,C736_=_C1620 ,\nC736_=_C1621 ,C736_=_C1622 ,C736_=_C1624 ,C736_=_C1625 ,C736_=_C1626 ,C736_=_C1627 ,\nC736_=_C1628 ,C736_=_C1629 ,C736_=_C1630 ,C736_=_C1631 ,C736_=_C1632 ,C736_=_C1633 ,\nC736_=_C1635 ,C810_=_C1306 ,C810_=_C1346 ,C810_=_C1654 ,C810_=_C1911 ,C810_=_C2105 ,\nC810_=_C2324 ,C810_=_C2342 ,C810_=_C2427 ,C810_=_C2464 ,C810_=_C2810 ,C810_=_C2884 ,\nC810_=_C2921 ,C810_=_C2948 ,C810_=_C3371 ,C810_=_C3399 ,C810_=_C3549 ,C810_=_C3871 ,\nC810_=_C4012 ,C810_=_C4017 ,C810_=_C4049 ,C810_=_C4054 ,C810_=_C4055 ,C838_=_C1073 ,\nC838_=_C1283 ,C838_=_C1619 ,C838_=_C1620 ,C838_=_C1621 ,C838_=_C1622 ,C838_=_C1624 ,\nC838_=_C1625 ,C838_=_C1626 ,C838_=_C1627 ,C838_=_C1628 ,C838_=_C1629 ,C838_=_C1630 ,\nC838_=_C1631 ,C838_=_C1632 ,C838_=_C1633 ,C838_=_C1635 ,C1072_=_C1073 ,C1072_=_C1282 ,\nC1072_=_C1517 ,C1072_=_C1518 ,C1072_=_C1519 ,C1072_=_C1521 ,C1072_=_C1522 ,C1072_=_C1523 ,\nC1072_=_C1524 ,C1072_=_C1525 ,C1072_=_C1526 ,C1072_=_C1527 ,C1072_=_C1528 ,C1072_=_C1529 ,\nC1072_=_C1530 ,C1072_=_C1531 ,C1072_=_C1532 ,C1072_=_C1534 ,C1073_=_C1283 ,C1073_=_C1619 ,\nC1073_=_C1620 ,C1073_=_C1621 ,C1073_=_C1622 ,C1073_=_C1624 ,C1073_=_C1625 ,C1073_=_C1626 ,\nC1073_=_C1627 ,C1073_=_C1628 ,C1073_=_C1629 ,C1073_=_C1630 ,C1073_=_C1631 ,C1073_=_C1632 ,\nC1073_=_C1633 ,C1073_=_C1635 ,C1124_=_C1287 ,C1124_=_C1357 ,C1124_=_C1641 ,C1124_=_C1878 ,\nC1124_=_C2006 ,C1124_=_C2397 ,C1124_=_C2398 ,C1124_=_C2399 ,C1124_=_C2400 ,C1124_=_C2401 ,\nC1124_=_C2402 ,C1124_=_C2403 ,C1124_=_C2404 ,C1124_=_C2405 ,C1124_=_C2406 ,C1124_=_C2407 ,\nC1124_=_C2408 ,C1124_=_C2409 ,C1124_=_C2410 ,C1124_=_C2412 ,C1124_=_C2413 ,C1124_=_C2414 ,\nC1124_=_C2415 ,C1282_=_C1283 ,C1282_=_C1287 ,C1282_=_C1306 ,C1282_=_C1517 ,C1282_=_C1518 ,\nC1282_=_C1519 ,C1282_=_C1521 ,C1282_=_C1522 ,C1282_=_C1523 ,C1282_=_C1524 ,C1282_=_C1525 ,\nC1282_=_C1526 ,C1282_=_C1527 ,C1282_=_C1528 ,C1282_=_C1529 ,C1282_=_C1530 ,C1282_=_C1531 ,\nC1282_=_C1532 ,C1282_=_C1534 ,C1283_=_C1287 ,C1283_=_C1306 ,C1283_=_C1619 ,C1283_=_C1620 ,\nC1283_=_C1621 ,C1283_=_C1622 ,C1283_=_C1624 ,C1283_=_C1625 ,C1283_=_C1626 ,C1283_=_C1627 ,\nC1283_=_C1628 ,C1283_=_C1629 ,C1283_=_C1630 ,C1283_=_C1631 ,C1283_=_C1632 ,C1283_=_C1633 ,\nC1283_=_C1635 ,C1287_=_C1306 ,C1287_=_C1357 ,C1287_=_C1641 ,C1287_=_C1878 ,C1287_=_C2006 ,\nC1287_=_C2397 ,C1287_=_C2398 ,C1287_=_C2399 ,C1287_=_C2400 ,C1287_=_C2401 ,C1287_=_C2402 ,\nC1287_=_C2403 ,C1287_=_C2404 ,C1287_=_C2405 ,C1287_=_C2406 ,C1287_=_C2407 ,C1287_=_C2408 ,\nC1287_=_C2409 ,C1287_=_C2410 ,C1287_=_C2412 ,C1287_=_C2413 ,C1287_=_C2414 ,C1287_=_C2415 ,\nC1306_=_C1346 ,C1306_=_C1654 ,C1306_=_C1911 ,C1306_=_C2105 ,C1306_=_C2324 ,C1306_=_C2342 ,\nC1306_=_C2427 ,C1306_=_C2464 ,C1306_=_C2810 ,C1306_=_C2884 ,C1306_=_C2921 ,C1306_=_C2948 ,\nC1306_=_C3371 ,C1306_=_C3399 ,C1306_=_C3549 ,C1306_=_C3871 ,C1306_=_C4012 ,C1306_=_C4017 ,\nC1306_=_C4049 ,C1306_=_C4054 ,C1306_=_C4055 ,C1346_=_C1654 ,C1346_=_C1911 ,C1346_=_C2105 ,\nC1346_=_C2324 ,C1346_=_C2342 ,C1346_=_C2427 ,C1346_=_C2464 ,C1346_=_C2810 ,C1346_=_C2884 ,\nC1346_=_C2921 ,C1346_=_C2948 ,C1346_=_C3371 ,C1346_=_C3399 ,C1346_=_C3549 ,C1346_=_C3871 ,\nC1346_=_C4012 ,C1346_=_C4017 ,C1346_=_C4049 ,C1346_=_C4054 ,C1346_=_C4055 ,C1357_=_C1641 ,\nC1357_=_C1878 ,C1357_=_C2006 ,C1357_=_C2397 ,C1357_=_C2398 ,C1357_=_C2399 ,C1357_=_C2400 ,\nC1357_=_C2401 ,C1357_=_C2402 ,C1357_=_C2403 ,C1357_=_C2404 ,C1357_=_C2405 ,C1357_=_C2406 ,\nC1357_=_C2407 ,C1357_=_C2408 ,C1357_=_C2409 ,C1357_=_C2410 ,C1357_=_C2412 ,C1357_=_C2413 ,\nC1357_=_C2414 ,C1357_=_C2415 ,C1517_=_C1518 ,C1517_=_C1519 ,C1517_=_C1521 ,C1517_=_C1522 ,\nC1517_=_C1523 ,C1517_=_C1524 ,C1517_=_C1525 ,C1517_=_C1526 ,C1517_=_C1527 ,C1517_=_C1528 ,\nC1517_=_C1529 ,C1517_=_C1530 ,C1517_=_C1531 ,C1517_=_C1532 ,C1517_=_C1534 ,C1517_=_C1619 ,\nC1517_=_C1641 ,C1517_=_C1654 ,C1518_=_C1519 ,C1518_=_C1521 ,C1518_=_C1522 ,C1518_=_C1523 ,\nC1518_=_C1524 ,C1518_=_C1525 ,C1518_=_C1526 ,C1518_=_C1527 ,C1518_=_C1528 ,C1518_=_C1529 ,\nC1518_=_C1530 ,C1518_=_C1531 ,C1518_=_C1532 ,C1518_=_C1534 ,C1518_=_C1620 ,C1519_=_C1521 ,\nC1519_=_C1522 ,C1519_=_C1523 ,C1519_=_C1524 ,C1519_=_C1525 ,C1519_=_C1526 ,C1519_=_C1527 ,\nC1519_=_C1528 ,C1519_=_C1529 ,C1519_=_C1530 ,C1519_=_C1531 ,C1519_=_C1532 ,C1519_=_C1534 ,\nC1521_=_C1522 ,C1521_=_C1523 ,C1521_=_C1524 ,C1521_=_C1525 ,C1521_=_C1526 ,C1521_=_C1527 ,\nC1521_=_C1528 ,C1521_=_C1529 ,C1521_=_C1530 ,C1521_=_C1531 ,C1521_=_C1532 ,C1521_=_C1534 ,\nC1521_=_C1624 ,C1522_=_C1523 ,C1522_=_C1524 ,C1522_=_C1525 ,C1522_=_C1526 ,C1522_=_C1527 ,\nC1522_=_C1528 ,C1522_=_C1529 ,C1522_=_C1530 ,C1522_=_C1531 ,C1522_=_C1532 ,C1522_=_C1534 ,\nC1522_=_C1625 ,C1522_=_C2398 ,C1522_=_C2948 ,C1523_=_C1524 ,C1523_=_C1525 ,C1523_=_C1526 ,\nC1523_=_C1527 ,C1523_=_C1528 ,C1523_=_C1529 ,C1523_=_C1530 ,C1523_=_C1531 ,C1523_=_C1532 ,\nC1523_=_C1534 ,C1524_=_C1525 ,C1524_=_C1526 ,C1524_=_C1527 ,C1524_=_C1528 ,C1524_=_C1529 ,\nC1524_=_C1530 ,C1524_=_C1531 ,C1524_=_C1532 ,C1524_=_C1534 ,C1524_=_C1626 ,C1524_=_C3399 ,\nC1525_=_C1526 ,C1525_=_C1527 ,C1525_=_C1528 ,C1525_=_C1529 ,C1525_=_C1530 ,C1525_=_C1531 ,\nC1525_=_C1532 ,C1525_=_C1534 ,C1525_=_C1627 ,C1526_=_C1527 ,C1526_=_C1528 ,C1526_=_C1529 ,\nC1526_=_C1530 ,C1526_=_C1531 ,C1526_=_C1532 ,C1526_=_C1534 ,C1526_=_C1628 ,C1527_=_C1528 ,\nC1527_=_C1529 ,C1527_=_C1530 ,C1527_=_C1531 ,C1527_=_C1532 ,C1527_=_C1534 ,C1527_=_C1629</w:t>
      </w:r>
    </w:p>
    <w:p>
      <w:pPr>
        <w:pStyle w:val="PreformattedText"/>
        <w:bidi w:val="0"/>
        <w:spacing w:before="0" w:after="0"/>
        <w:jc w:val="left"/>
        <w:rPr/>
      </w:pPr>
      <w:r>
        <w:rPr/>
        <w:t xml:space="preserve"> </w:t>
      </w:r>
      <w:r>
        <w:rPr/>
        <w:t>,\nC1527_=_C2403 ,C1527_=_C3549 ,C1528_=_C1529 ,C1528_=_C1530 ,C1528_=_C1531 ,C1528_=_C1532 ,\nC1528_=_C1534 ,C1529_=_C1530 ,C1529_=_C1531 ,C1529_=_C1532 ,C1529_=_C1534 ,C1529_=_C1631 ,\nC1529_=_C2406 ,C1529_=_C3871 ,C1530_=_C1531 ,C1530_=_C1532 ,C1530_=_C1534 ,C1530_=_C1632 ,\nC1531_=_C1532 ,C1531_=_C1534 ,C1532_=_C1534 ,C1532_=_C1633 ,C1532_=_C2409 ,C1532_=_C4017 ,\nC1534_=_C1635 ,C1619_=_C1620 ,C1619_=_C1621 ,C1619_=_C1622 ,C1619_=_C1624 ,C1619_=_C1625 ,\nC1619_=_C1626 ,C1619_=_C1627 ,C1619_=_C1628 ,C1619_=_C1629 ,C1619_=_C1630 ,C1619_=_C1631 ,\nC1619_=_C1632 ,C1619_=_C1633 ,C1619_=_C1635 ,C1619_=_C1641 ,C1619_=_C1654 ,C1620_=_C1621 ,\nC1620_=_C1622 ,C1620_=_C1624 ,C1620_=_C1625 ,C1620_=_C1626 ,C1620_=_C1627 ,C1620_=_C1628 ,\nC1620_=_C1629 ,C1620_=_C1630 ,C1620_=_C1631 ,C1620_=_C1632 ,C1620_=_C1633 ,C1620_=_C1635 ,\nC1621_=_C1622 ,C1621_=_C1624 ,C1621_=_C1625 ,C1621_=_C1626 ,C1621_=_C1627 ,C1621_=_C1628 ,\nC1621_=_C1629 ,C1621_=_C1630 ,C1621_=_C1631 ,C1621_=_C1632 ,C1621_=_C1633 ,C1621_=_C1635 ,\nC1621_=_C2006 ,C1622_=_C1624 ,C1622_=_C1625 ,C1622_=_C1626 ,C1622_=_C1627 ,C1622_=_C1628 ,\nC1622_=_C1629 ,C1622_=_C1630 ,C1622_=_C1631 ,C1622_=_C1632 ,C1622_=_C1633 ,C1622_=_C1635 ,\nC1624_=_C1625 ,C1624_=_C1626 ,C1624_=_C1627 ,C1624_=_C1628 ,C1624_=_C1629 ,C1624_=_C1630 ,\nC1624_=_C1631 ,C1624_=_C1632 ,C1624_=_C1633 ,C1624_=_C1635 ,C1625_=_C1626 ,C1625_=_C1627 ,\nC1625_=_C1628 ,C1625_=_C1629 ,C1625_=_C1630 ,C1625_=_C1631 ,C1625_=_C1632 ,C1625_=_C1633 ,\nC1625_=_C1635 ,C1625_=_C2398 ,C1625_=_C2948 ,C1626_=_C1627 ,C1626_=_C1628 ,C1626_=_C1629 ,\nC1626_=_C1630 ,C1626_=_C1631 ,C1626_=_C1632 ,C1626_=_C1633 ,C1626_=_C1635 ,C1626_=_C3399 ,\nC1627_=_C1628 ,C1627_=_C1629 ,C1627_=_C1630 ,C1627_=_C1631 ,C1627_=_C1632 ,C1627_=_C1633 ,\nC1627_=_C1635 ,C1628_=_C1629 ,C1628_=_C1630 ,C1628_=_C1631 ,C1628_=_C1632 ,C1628_=_C1633 ,\nC1628_=_C1635 ,C1629_=_C1630 ,C1629_=_C1631 ,C1629_=_C1632 ,C1629_=_C1633 ,C1629_=_C1635 ,\nC1629_=_C2403 ,C1629_=_C3549 ,C1630_=_C1631 ,C1630_=_C1632 ,C1630_=_C1633 ,C1630_=_C1635 ,\nC1631_=_C1632 ,C1631_=_C1633 ,C1631_=_C1635 ,C1631_=_C2406 ,C1631_=_C3871 ,C1632_=_C1633 ,\nC1632_=_C1635 ,C1633_=_C1635 ,C1633_=_C2409 ,C1633_=_C4017 ,C1641_=_C1654 ,C1641_=_C1878 ,\nC1641_=_C2006 ,C1641_=_C2397 ,C1641_=_C2398 ,C1641_=_C2399 ,C1641_=_C2400 ,C1641_=_C2401 ,\nC1641_=_C2402 ,C1641_=_C2403 ,C1641_=_C2404 ,C1641_=_C2405 ,C1641_=_C2406 ,C1641_=_C2407 ,\nC1641_=_C2408 ,C1641_=_C2409 ,C1641_=_C2410 ,C1641_=_C2412 ,C1641_=_C2413 ,C1641_=_C2414 ,\nC1641_=_C2415 ,C1654_=_C1911 ,C1654_=_C2105 ,C1654_=_C2324 ,C1654_=_C2342 ,C1654_=_C2427 ,\nC1654_=_C2464 ,C1654_=_C2810 ,C1654_=_C2884 ,C1654_=_C2921 ,C1654_=_C2948 ,C1654_=_C3371 ,\nC1654_=_C3399 ,C1654_=_C3549 ,C1654_=_C3871 ,C1654_=_C4012 ,C1654_=_C4017 ,C1654_=_C4049 ,\nC1654_=_C4054 ,C1654_=_C4055 ,C1878_=_C2006 ,C1878_=_C2397 ,C1878_=_C2398 ,C1878_=_C2399 ,\nC1878_=_C2400 ,C1878_=_C2401 ,C1878_=_C2402 ,C1878_=_C2403 ,C1878_=_C2404 ,C1878_=_C2405 ,\nC1878_=_C2406 ,C1878_=_C2407 ,C1878_=_C2408 ,C1878_=_C2409 ,C1878_=_C2410 ,C1878_=_C2412 ,\nC1878_=_C2413 ,C1878_=_C2414 ,C1878_=_C2415 ,C1911_=_C2105 ,C1911_=_C2324 ,C1911_=_C2342 ,\nC1911_=_C2427 ,C1911_=_C2464 ,C1911_=_C2810 ,C1911_=_C2884 ,C1911_=_C2921 ,C1911_=_C2948 ,\nC1911_=_C3371 ,C1911_=_C3399 ,C1911_=_C3549 ,C1911_=_C3871 ,C1911_=_C4012 ,C1911_=_C4017 ,\nC1911_=_C4049 ,C1911_=_C4054 ,C1911_=_C4055 ,C2006_=_C2397 ,C2006_=_C2398 ,C2006_=_C2399 ,\nC2006_=_C2400 ,C2006_=_C2401 ,C2006_=_C2402 ,C2006_=_C2403 ,C2006_=_C2404 ,C2006_=_C2405 ,\nC2006_=_C2406 ,C2006_=_C2407 ,C2006_=_C2408 ,C2006_=_C2409 ,C2006_=_C2410 ,C2006_=_C2412 ,\nC2006_=_C2413 ,C2006_=_C2414 ,C2006_=_C2415 ,C2105_=_C2324 ,C2105_=_C2342 ,C2105_=_C2427 ,\nC2105_=_C2464 ,C2105_=_C2810 ,C2105_=_C2884 ,C2105_=_C2921 ,C2105_=_C2948 ,C2105_=_C3371 ,\nC2105_=_C3399 ,C2105_=_C3549 ,C2105_=_C3871 ,C2105_=_C4012 ,C2105_=_C4017 ,C2105_=_C4049 ,\nC2105_=_C4054 ,C2105_=_C4055 ,C2324_=_C2342 ,C2324_=_C2427 ,C2324_=_C2464 ,C2324_=_C2810 ,\nC2324_=_C2884 ,C2324_=_C2921 ,C2324_=_C2948 ,C2324_=_C3371 ,C2324_=_C3399 ,C2324_=_C3549 ,\nC2324_=_C3871 ,C2324_=_C4012 ,C2324_=_C4017 ,C2324_=_C4049 ,C2324_=_C4054 ,C2324_=_C4055 ,\nC2342_=_C2427 ,C2342_=_C2464 ,C2342_=_C2810 ,C2342_=_C2884 ,C2342_=_C2921 ,C2342_=_C2948 ,\nC2342_=_C3371 ,C2342_=_C3399 ,C2342_=_C3549 ,C2342_=_C3871 ,C2342_=_C4012 ,C2342_=_C4017 ,\nC2342_=_C4049 ,C2342_=_C4054 ,C2342_=_C4055 ,C2397_=_C2398 ,C2397_=_C2399 ,C2397_=_C2400 ,\nC2397_=_C2401 ,C2397_=_C2402 ,C2397_=_C2403 ,C2397_=_C2404 ,C2397_=_C2405 ,C2397_=_C2406 ,\nC2397_=_C2407 ,C2397_=_C2408 ,C2397_=_C2409 ,C2397_=_C2410 ,C2397_=_C2412 ,C2397_=_C2413 ,\nC2397_=_C2414 ,C2397_=_C2415 ,C2398_=_C2399 ,C2398_=_C2400 ,C2398_=_C2401 ,C2398_=_C2402 ,\nC2398_=_C2403 ,C2398_=_C2404 ,C2398_=_C2405 ,C2398_=_C2406 ,C2398_=_C2407 ,C2398_=_C2408 ,\nC2398_=_C2409 ,C2398_=_C2410 ,C2398_=_C2412 ,C2398_=_C2413 ,C2398_=_C2414 ,C2398_=_C2415 ,\nC2398_=_C2948 ,C2399_=_C2400 ,C2399_=_C2401 ,C2399_=_C2402 ,C2399_=_C2403 ,C2399_=_C2404 ,\nC2399_=_C2405 ,C2399_=_C2406 ,C2399_=_C2407 ,C2399_=_C2408 ,C2399_=_C2409 ,C2399_=_C2410 ,\nC2399_=_C2412 ,C2399_=_C2413 ,C2399_=_C2414 ,C2399_=_C2415 ,C2400_=_C2401 ,C2400_=_C2402 ,\nC2400_=_C2403 ,C2400_=_C2404 ,C2400_=_C2405 ,C2400_=_C2406 ,C2400_=_C2407 ,C2400_=_C2408 ,\nC2400_=_C2409 ,C2400_=_C2410 ,C2400_=_C2412 ,C2400_=_C2413 ,C2400_=_C2414 ,C2400_=_C2415 ,\nC2400_=_C3371 ,C2401_=_C2402 ,C2401_=_C2403 ,C2401_=_C2404 ,C2401_=_C2405 ,C2401_=_C2406 ,\nC2401_=_C2407 ,C2401_=_C2408 ,C2401_=_C2409 ,C2401_=_C2410 ,C2401_=_C2412 ,C2401_=_C2413 ,\nC2401_=_C2414 ,C2401_=_C2415 ,C2402_=_C2403 ,C2402_=_C2404 ,C2402_=_C2405 ,C2402_=_C2406 ,\nC2402_=_C2407 ,C2402_=_C2408 ,C2402_=_C2409 ,C2402_=_C2410 ,C2402_=_C2412 ,C2402_=_C2413 ,\nC2402_=_C2414 ,C2402_=_C2415 ,C2403_=_C2404 ,C2403_=_C2405 ,C2403_=_C2406 ,C2403_=_C2407 ,\nC2403_=_C2408 ,C2403_=_C2409 ,C2403_=_C2410 ,C2403_=_C2412 ,C2403_=_C2413 ,C2403_=_C2414 ,\nC2403_=_C2415 ,C2403_=_C3549 ,C2404_=_C2405 ,C2404_=_C2406 ,C2404_=_C2407 ,C2404_=_C2408 ,\nC2404_=_C2409 ,C2404_=_C2410 ,C2404_=_C2412 ,C2404_=_C2413 ,C2404_=_C2414 ,C2404_=_C2415 ,\nC2405_=_C2406 ,C2405_=_C2407 ,C2405_=_C2408 ,C2405_=_C2409 ,C2405_=_C2410 ,C2405_=_C2412 ,\nC2405_=_C2413 ,C2405_=_C2414 ,C2405_=_C2415 ,C2406_=_C2407 ,C2406_=_C2408 ,C2406_=_C2409 ,\nC2406_=_C2410 ,C2406_=_C2412 ,C2406_=_C2413 ,C2406_=_C2414 ,C2406_=_C2415 ,C2406_=_C3871 ,\nC2407_=_C2408 ,C2407_=_C2409 ,C2407_=_C2410 ,C2407_=_C2412 ,C2407_=_C2413 ,C2407_=_C2414 ,\nC2407_=_C2415 ,C2408_=_C2409 ,C2408_=_C2410 ,C2408_=_C2412 ,C2408_=_C2413 ,C2408_=_C2414 ,\nC2408_=_C2415 ,C2409_=_C2410 ,C2409_=_C2412 ,C2409_=_C2413 ,C2409_=_C2414 ,C2409_=_C2415 ,\nC2409_=_C4017 ,C2410_=_C2412 ,C2410_=_C2413 ,C2410_=_C2414 ,C2410_=_C2415 ,C2412_=_C2413 ,\nC2412_=_C2414 ,C2412_=_C2415 ,C2413_=_C2414 ,C2413_=_C2415 ,C2414_=_C2415 ,C2427_=_C2464 ,\nC2427_=_C2810 ,C2427_=_C2884 ,C2427_=_C2921 ,C2427_=_C2948 ,C2427_=_C3371 ,C2427_=_C3399 ,\nC2427_=_C3549 ,C2427_=_C3871 ,C2427_=_C4012 ,C2427_=_C4017 ,C2427_=_C4049 ,C2427_=_C4054 ,\nC2427_=_C4055 ,C2464_=_C2810 ,C2464_=_C2884 ,C2464_=_C2921 ,C2464_=_C2948 ,C2464_=_C3371 ,\nC2464_=_C3399 ,C2464_=_C3549 ,C2464_=_C3871 ,C2464_=_C4012 ,C2464_=_C4017 ,C2464_=_C4049 ,\nC2464_=_C4054 ,C2464_=_C4055 ,C2810_=_C2884 ,C2810_=_C2921 ,C2810_=_C2948 ,C2810_=_C3371 ,\nC2810_=_C3399 ,C2810_=_C3549 ,C2810_=_C3871 ,C2810_=_C4012 ,C2810_=_C4017 ,C2810_=_C4049 ,\nC2810_=_C4054 ,C2810_=_C4055 ,C2884_=_C2921 ,C2884_=_C2948 ,C2884_=_C3371 ,C2884_=_C3399 ,\nC2884_=_C3549 ,C2884_=_C3871 ,C2884_=_C4012 ,C2884_=_C4017 ,C2884_=_C4049 ,C2884_=_C4054 ,\nC2884_=_C4055 ,C2921_=_C2948 ,C2921_=_C3371 ,C2921_=_C3399 ,C2921_=_C3549 ,C2921_=_C3871 ,\nC2921_=_C4012 ,C2921_=_C4017 ,C2921_=_C4049 ,C2921_=_C4054 ,C2921_=_C4055 ,C2948_=_C3371 ,\nC2948_=_C3399 ,C2948_=_C3549 ,C2948_=_C3871 ,C2948_=_C4012 ,C2948_=_C4017 ,C2948_=_C4049 ,\nC2948_=_C4054 ,C2948_=_C4055 ,C3371_=_C3399 ,C3371_=_C3549 ,C3371_=_C3871 ,C3371_=_C4012 ,\nC3371_=_C4017 ,C3371_=_C4049 ,C3371_=_C4054 ,C3371_=_C4055 ,C3399_=_C3549 ,C3399_=_C3871 ,\nC3399_=_C4012 ,C3399_=_C4017 ,C3399_=_C4049 ,C3399_=_C4054 ,C3399_=_C4055 ,C3549_=_C3871 ,\nC3549_=_C4012 ,C3549_=_C4017 ,C3549_=_C4049 ,C3549_=_C4054 ,C3549_=_C4055 ,C3871_=_C4012 ,\nC3871_=_C4017 ,C3871_=_C4049 ,C3871_=_C4054 ,C3871_=_C4055 ,C4012_=_C4017 ,C4012_=_C4049 ,\nC4012_=_C4054 ,C4012_=_C4055 ,C4017_=_C4049 ,C4017_=_C4054 ,C4017_=_C4055 ,C4049_=_C4054 ,\nC4049_=_C4055 ,C4054_=_C4055 ,"];113[shape=box, label="id:113 level: 5\n106: C378 C622 C673 C676 C678 \nC679 C725 C802 C869 C1034 C1061 \nC1065 C1129 C1135 C1137 C1140 C1296 \nC1300 C1419 C1514 C1527 C1529 C1572 \nC1615 C1629 C1631 C1648 C1651 C1668 \nC1673 C1674 C1676 C1754 C1862 C1866 \nC1870 C1945 C1961 C2035 C2145 C2182 \nC2296 C2333 C2338 C2341 C2346 C2359 \nC2403 C2406 C2589 C2846 C2941 C2945 \nC2962 C3033 C3052 C3077 C3114 C3204 \nC3210 C3211 C3213 C3227 C3378 C3385 \nC3387 C3389 C3419 C3468 C3538 C3543 \nC3545 C3546 C3547 C3548 C3549 C3550 \nC3580 C3588 C3621 C3740 C3744 C3745 \nC3843 C3868 C3869 C3870 C3871 C3872 \nC3873 C3874 C3882 C3891 C3895 C3971 \nC3979 C4007 C4024 C4025 C4027 C4028 \nC4029 C4042 C4063 C4065 C4085 \n1514: C378_=_C678( C378 C678 ) C378_=_C725( C378 C725 ) C378_=_C1061( C378 C1061 ) C378_=_C1137( C378 C1137 ) C378_=_C1572( C378 C1572 ) \nC378_=_C1615( C378 C1615 ) C378_=_C1674( C378 C1674 ) C378_=_C1870( C378 C1870 ) C378_=_C1945( C378 C1945 ) C378_=_C2296( C378 C2296 ) C378_=_C2341( C378 C2341 ) \nC378_=_C3211( C378 C3211 ) C378_=_C3227( C378 C3227 ) C378_=_C3387( C378 C3387 ) C378_=_C3468( C378 C3468 ) C378_=_C3538( C378 C3538 ) C378_=_C3548( C378 C3548 ) \nC378_=_C3621( C378 C3621 ) C378_=_C3744( C378 C3744 ) C378_=_C3869( C378 C3869 ) C378_=_C3882( C378 C3882 ) C378_=_C3895( C378 C3895 ) C378_=_C4024( C378 C4024 ) \nC378_=_C4025( C378 C4025 ) C378_=_C4027( C378 C4027 ) C378_=_C4028( C378 C4028 ) C378_=_C4029( C378 C4029 ) C622_=_C676( C622 C676 ) C622_=_C1034( C622 C1034</w:t>
      </w:r>
    </w:p>
    <w:p>
      <w:pPr>
        <w:pStyle w:val="PreformattedText"/>
        <w:bidi w:val="0"/>
        <w:spacing w:before="0" w:after="0"/>
        <w:jc w:val="left"/>
        <w:rPr/>
      </w:pPr>
      <w:r>
        <w:rPr/>
        <w:t xml:space="preserve"> </w:t>
      </w:r>
      <w:r>
        <w:rPr/>
        <w:t>) \nC622_=_C1135( C622 C1135 ) C622_=_C1300( C622 C1300 ) C622_=_C1529( C622 C1529 ) C622_=_C1631( C622 C1631 ) C622_=_C1651( C622 C1651 ) C622_=_C1673( C622 C1673 ) \nC622_=_C1866( C622 C1866 ) C622_=_C2338( C622 C2338 ) C622_=_C2406( C622 C2406 ) C622_=_C2589( C622 C2589 ) C622_=_C2945( C622 C2945 ) C622_=_C3114( C622 C3114 ) \nC622_=_C3210( C622 C3210 ) C622_=_C3385( C622 C3385 ) C622_=_C3580( C622 C3580 ) C622_=_C3740( C622 C3740 ) C622_=_C3843( C622 C3843 ) C622_=_C3868( C622 C3868 ) \nC622_=_C3869( C622 C3869 ) C622_=_C3870( C622 C3870 ) C622_=_C3871( C622 C3871 ) C622_=_C3872( C622 C3872 ) C622_=_C3873( C622 C3873 ) C622_=_C3874( C622 C3874 ) \nC673_=_C676( C673 C676 ) C673_=_C678( C673 C678 ) C673_=_C679( C673 C679 ) C673_=_C802( C673 C802 ) C673_=_C869( C673 C869 ) C673_=_C1129( C673 C1129 ) \nC673_=_C1296( C673 C1296 ) C673_=_C1527( C673 C1527 ) C673_=_C1629( C673 C1629 ) C673_=_C1648( C673 C1648 ) C673_=_C1668( C673 C1668 ) C673_=_C1754( C673 C1754 ) \nC673_=_C1862( C673 C1862 ) C673_=_C1961( C673 C1961 ) C673_=_C2333( C673 C2333 ) C673_=_C2403( C673 C2403 ) C673_=_C2941( C673 C2941 ) C673_=_C3033( C673 C3033 ) \nC673_=_C3052( C673 C3052 ) C673_=_C3077( C673 C3077 ) C673_=_C3204( C673 C3204 ) C673_=_C3378( C673 C3378 ) C673_=_C3543( C673 C3543 ) C673_=_C3545( C673 C3545 ) \nC673_=_C3546( C673 C3546 ) C673_=_C3547( C673 C3547 ) C673_=_C3548( C673 C3548 ) C673_=_C3549( C673 C3549 ) C673_=_C3550( C673 C3550 ) C676_=_C678( C676 C678 ) \nC676_=_C679( C676 C679 ) C676_=_C1034( C676 C1034 ) C676_=_C1135( C676 C1135 ) C676_=_C1300( C676 C1300 ) C676_=_C1529( C676 C1529 ) C676_=_C1631( C676 C1631 ) \nC676_=_C1651( C676 C1651 ) C676_=_C1673( C676 C1673 ) C676_=_C1866( C676 C1866 ) C676_=_C2338( C676 C2338 ) C676_=_C2406( C676 C2406 ) C676_=_C2589( C676 C2589 ) \nC676_=_C2945( C676 C2945 ) C676_=_C3114( C676 C3114 ) C676_=_C3210( C676 C3210 ) C676_=_C3385( C676 C3385 ) C676_=_C3580( C676 C3580 ) C676_=_C3740( C676 C3740 ) \nC676_=_C3843( C676 C3843 ) C676_=_C3868( C676 C3868 ) C676_=_C3869( C676 C3869 ) C676_=_C3870( C676 C3870 ) C676_=_C3871( C676 C3871 ) C676_=_C3872( C676 C3872 ) \nC676_=_C3873( C676 C3873 ) C676_=_C3874( C676 C3874 ) C678_=_C679( C678 C679 ) C678_=_C725( C678 C725 ) C678_=_C1061( C678 C1061 ) C678_=_C1137( C678 C1137 ) \nC678_=_C1572( C678 C1572 ) C678_=_C1615( C678 C1615 ) C678_=_C1674( C678 C1674 ) C678_=_C1870( C678 C1870 ) C678_=_C1945( C678 C1945 ) C678_=_C2296( C678 C2296 ) \nC678_=_C2341( C678 C2341 ) C678_=_C3211( C678 C3211 ) C678_=_C3227( C678 C3227 ) C678_=_C3387( C678 C3387 ) C678_=_C3468( C678 C3468 ) C678_=_C3538( C678 C3538 ) \nC678_=_C3548( C678 C3548 ) C678_=_C3621( C678 C3621 ) C678_=_C3744( C678 C3744 ) C678_=_C3869( C678 C3869 ) C678_=_C3882( C678 C3882 ) C678_=_C3895( C678 C3895 ) \nC678_=_C4024( C678 C4024 ) C678_=_C4025( C678 C4025 ) C678_=_C4027( C678 C4027 ) C678_=_C4028( C678 C4028 ) C678_=_C4029( C678 C4029 ) C679_=_C1065( C679 C1065 ) \nC679_=_C1140( C679 C1140 ) C679_=_C1419( C679 C1419 ) C679_=_C1514( C679 C1514 ) C679_=_C1676( C679 C1676 ) C679_=_C2035( C679 C2035 ) C679_=_C2145( C679 C2145 ) \nC679_=_C2182( C679 C2182 ) C679_=_C2346( C679 C2346 ) C679_=_C2359( C679 C2359 ) C679_=_C2846( C679 C2846 ) C679_=_C2962( C679 C2962 ) C679_=_C3213( C679 C3213 ) \nC679_=_C3389( C679 C3389 ) C679_=_C3419( C679 C3419 ) C679_=_C3550( C679 C3550 ) C679_=_C3588( C679 C3588 ) C679_=_C3745( C679 C3745 ) C679_=_C3873( C679 C3873 ) \nC679_=_C3891( C679 C3891 ) C679_=_C3971( C679 C3971 ) C679_=_C3979( C679 C3979 ) C679_=_C4007( C679 C4007 ) C679_=_C4042( C679 C4042 ) C679_=_C4063( C679 C4063 ) \nC679_=_C4065( C679 C4065 ) C679_=_C4085( C679 C4085 ) C725_=_C1061( C725 C1061 ) C725_=_C1137( C725 C1137 ) C725_=_C1572( C725 C1572 ) C725_=_C1615( C725 C1615 ) \nC725_=_C1674( C725 C1674 ) C725_=_C1870( C725 C1870 ) C725_=_C1945( C725 C1945 ) C725_=_C2296( C725 C2296 ) C725_=_C2341( C725 C2341 ) C725_=_C3211( C725 C3211 ) \nC725_=_C3227( C725 C3227 ) C725_=_C3387( C725 C3387 ) C725_=_C3468( C725 C3468 ) C725_=_C3538( C725 C3538 ) C725_=_C3548( C725 C3548 ) C725_=_C3621( C725 C3621 ) \nC725_=_C3744( C725 C3744 ) C725_=_C3869( C725 C3869 ) C725_=_C3882( C725 C3882 ) C725_=_C3895( C725 C3895 ) C725_=_C4024( C725 C4024 ) C725_=_C4025( C725 C4025 ) \nC725_=_C4027( C725 C4027 ) C725_=_C4028( C725 C4028 ) C725_=_C4029( C725 C4029 ) C802_=_C869( C802 C869 ) C802_=_C1129( C802 C1129 ) C802_=_C1296( C802 C1296 ) \nC802_=_C1527( C802 C1527 ) C802_=_C1629( C802 C1629 ) C802_=_C1648( C802 C1648 ) C802_=_C1668( C802 C1668 ) C802_=_C1754( C802 C1754 ) C802_=_C1862( C802 C1862 ) \nC802_=_C1961( C802 C1961 ) C802_=_C2333( C802 C2333 ) C802_=_C2403( C802 C2403 ) C802_=_C2941( C802 C2941 ) C802_=_C3033( C802 C3033 ) C802_=_C3052( C802 C3052 ) \nC802_=_C3077( C802 C3077 ) C802_=_C3204( C802 C3204 ) C802_=_C3378( C802 C3378 ) C802_=_C3543( C802 C3543 ) C802_=_C3545( C802 C3545 ) C802_=_C3546( C802 C3546 ) \nC802_=_C3547( C802 C3547 ) C802_=_C3548( C802 C3548 ) C802_=_C3549( C802 C3549 ) C802_=_C3550( C802 C3550 ) C869_=_C1129( C869 C1129 ) C869_=_C1296( C869 C1296 ) \nC869_=_C1527( C869 C1527 ) C869_=_C1629( C869 C1629 ) C869_=_C1648( C869 C1648 ) C869_=_C1668( C869 C1668 ) C869_=_C1754( C869 C1754 ) C869_=_C1862( C869 C1862 ) \nC869_=_C1961( C869 C1961 ) C869_=_C2333( C869 C2333 ) C869_=_C2403( C869 C2403 ) C869_=_C2941( C869 C2941 ) C869_=_C3033( C869 C3033 ) C869_=_C3052( C869 C3052 ) \nC869_=_C3077( C869 C3077 ) C869_=_C3204( C869 C3204 ) C869_=_C3378( C869 C3378 ) C869_=_C3543( C869 C3543 ) C869_=_C3545( C869 C3545 ) C869_=_C3546( C869 C3546 ) \nC869_=_C3547( C869 C3547 ) C869_=_C3548( C869 C3548 ) C869_=_C3549( C869 C3549 ) C869_=_C3550( C869 C3550 ) C1034_=_C1135( C1034 C1135 ) C1034_=_C1300( C1034 C1300 ) \nC1034_=_C1529( C1034 C1529 ) C1034_=_C1631( C1034 C1631 ) C1034_=_C1651( C1034 C1651 ) C1034_=_C1673( C1034 C1673 ) C1034_=_C1866( C1034 C1866 ) C1034_=_C2338( C1034 C2338 ) \nC1034_=_C2406( C1034 C2406 ) C1034_=_C2589( C1034 C2589 ) C1034_=_C2945( C1034 C2945 ) C1034_=_C3114( C1034 C3114 ) C1034_=_C3210( C1034 C3210 ) C1034_=_C3385( C1034 C3385 ) \nC1034_=_C3580( C1034 C3580 ) C1034_=_C3740( C1034 C3740 ) C1034_=_C3843( C1034 C3843 ) C1034_=_C3868( C1034 C3868 ) C1034_=_C3869( C1034 C3869 ) C1034_=_C3870( C1034 C3870 ) \nC1034_=_C3871( C1034 C3871 ) C1034_=_C3872( C1034 C3872 ) C1034_=_C3873( C1034 C3873 ) C1034_=_C3874( C1034 C3874 ) C1061_=_C1065( C1061 C1065 ) C1061_=_C1137( C1061 C1137 ) \nC1061_=_C1572( C1061 C1572 ) C1061_=_C1615( C1061 C1615 ) C1061_=_C1674( C1061 C1674 ) C1061_=_C1870( C1061 C1870 ) C1061_=_C1945( C1061 C1945 ) C1061_=_C2296( C1061 C2296 ) \nC1061_=_C2341( C1061 C2341 ) C1061_=_C3211( C1061 C3211 ) C1061_=_C3227( C1061 C3227 ) C1061_=_C3387( C1061 C3387 ) C1061_=_C3468( C1061 C3468 ) C1061_=_C3538( C1061 C3538 ) \nC1061_=_C3548( C1061 C3548 ) C1061_=_C3621( C1061 C3621 ) C1061_=_C3744( C1061 C3744 ) C1061_=_C3869( C1061 C3869 ) C1061_=_C3882( C1061 C3882 ) C1061_=_C3895( C1061 C3895 ) \nC1061_=_C4024( C1061 C4024 ) C1061_=_C4025( C1061 C4025 ) C1061_=_C4027( C1061 C4027 ) C1061_=_C4028( C1061 C4028 ) C1061_=_C4029( C1061 C4029 ) C1065_=_C1140( C1065 C1140 ) \nC1065_=_C1419( C1065 C1419 ) C1065_=_C1514( C1065 C1514 ) C1065_=_C1676( C1065 C1676 ) C1065_=_C2035( C1065 C2035 ) C1065_=_C2145( C1065 C2145 ) C1065_=_C2182( C1065 C2182 ) \nC1065_=_C2346( C1065 C2346 ) C1065_=_C2359( C1065 C2359 ) C1065_=_C2846( C1065 C2846 ) C1065_=_C2962( C1065 C2962 ) C1065_=_C3213( C1065 C3213 ) C1065_=_C3389( C1065 C3389 ) \nC1065_=_C3419( C1065 C3419 ) C1065_=_C3550( C1065 C3550 ) C1065_=_C3588( C1065 C3588 ) C1065_=_C3745( C1065 C3745 ) C1065_=_C3873( C1065 C3873 ) C1065_=_C3891( C1065 C3891 ) \nC1065_=_C3971( C1065 C3971 ) C1065_=_C3979( C1065 C3979 ) C1065_=_C4007( C1065 C4007 ) C1065_=_C4042( C1065 C4042 ) C1065_=_C4063( C1065 C4063 ) C1065_=_C4065( C1065 C4065 ) \nC1065_=_C4085( C1065 C4085 ) C1129_=_C1135( C1129 C1135 ) C1129_=_C1137( C1129 C1137 ) C1129_=_C1140( C1129 C1140 ) C1129_=_C1296( C1129 C1296 ) C1129_=_C1527( C1129 C1527 ) \nC1129_=_C1629( C1129 C1629 ) C1129_=_C1648( C1129 C1648 ) C1129_=_C1668( C1129 C1668 ) C1129_=_C1754( C1129 C1754 ) C1129_=_C1862( C1129 C1862 ) C1129_=_C1961( C1129 C1961 ) \nC1129_=_C2333( C1129 C2333 ) C1129_=_C2403( C1129 C2403 ) C1129_=_C2941( C1129 C2941 ) C1129_=_C3033( C1129 C3033 ) C1129_=_C3052( C1129 C3052 ) C1129_=_C3077( C1129 C3077 ) \nC1129_=_C3204( C1129 C3204 ) C1129_=_C3378( C1129 C3378 ) C1129_=_C3543( C1129 C3543 ) C1129_=_C3545( C1129 C3545 ) C1129_=_C3546( C1129 C3546 ) C1129_=_C3547( C1129 C3547 ) \nC1129_=_C3548( C1129 C3548 ) C1129_=_C3549( C1129 C3549 ) C1129_=_C3550( C1129 C3550 ) C1135_=_C1137( C1135 C1137 ) C1135_=_C1140( C1135 C1140 ) C1135_=_C1300( C1135 C1300 ) \nC1135_=_C1529( C1135 C1529 ) C1135_=_C1631( C1135 C1631 ) C1135_=_C1651( C1135 C1651 ) C1135_=_C1673( C1135 C1673 ) C1135_=_C1866( C1135 C1866 ) C1135_=_C2338( C1135 C2338 ) \nC1135_=_C2406( C1135 C2406 ) C1135_=_C2589( C1135 C2589 ) C1135_=_C2945( C1135 C2945 ) C1135_=_C3114( C1135 C3114 ) C1135_=_C3210( C1135 C3210 ) C1135_=_C3385( C1135 C3385 ) \nC1135_=_C3580( C1135 C3580 ) C1135_=_C3740( C1135 C3740 ) C1135_=_C3843( C1135 C3843 ) C1135_=_C3868( C1135 C3868 ) C1135_=_C3869( C1135 C3869 ) C1135_=_C3870( C1135 C3870 ) \nC1135_=_C3871( C1135 C3871 ) C1135_=_C3872( C1135 C3872 ) C1135_=_C3873( C1135 C3873 ) C1135_=_C3874( C1135 C3874 ) C1137_=_C1140( C1137 C1140 ) C1137_=_C1572( C1137 C1572 ) \nC1137_=_C1615( C1137 C1615 ) C1137_=_C1674( C1137 C1674 ) C1137_=_C1870( C1137 C1870 ) C1137_=_C1945( C1137 C1945 ) C1137_=_C2296( C1137 C2296 ) C1137_=_C2341( C1137 C2341 ) \nC1137_=_C3211( C1137 C3211 ) C1137_=_C3227( C1137 C3227 ) C1137_=_C3387( C1137 C3387 ) C1137_=_C3468( C1137 C3468 ) C1137_=_C3538( C1137 C3538 ) C1137_=_C3548( C1137 C3548 ) \nC1137_=_C3621( C1137 C3621 ) C1137_=_C3744( C1137 C3744 ) C1137_=_C3869( C1137 C3869 ) C1137_=_C3882( C1137 C3882 ) C1137_=_C3895(</w:t>
      </w:r>
    </w:p>
    <w:p>
      <w:pPr>
        <w:pStyle w:val="PreformattedText"/>
        <w:bidi w:val="0"/>
        <w:spacing w:before="0" w:after="0"/>
        <w:jc w:val="left"/>
        <w:rPr/>
      </w:pPr>
      <w:r>
        <w:rPr/>
        <w:t xml:space="preserve"> </w:t>
      </w:r>
      <w:r>
        <w:rPr/>
        <w:t>C1137 C3895 ) C1137_=_C4024( C1137 C4024 ) \nC1137_=_C4025( C1137 C4025 ) C1137_=_C4027( C1137 C4027 ) C1137_=_C4028( C1137 C4028 ) C1137_=_C4029( C1137 C4029 ) C1140_=_C1419( C1140 C1419 ) C1140_=_C1514( C1140 C1514 ) \nC1140_=_C1676( C1140 C1676 ) C1140_=_C2035( C1140 C2035 ) C1140_=_C2145( C1140 C2145 ) C1140_=_C2182( C1140 C2182 ) C1140_=_C2346( C1140 C2346 ) C1140_=_C2359( C1140 C2359 ) \nC1140_=_C2846( C1140 C2846 ) C1140_=_C2962( C1140 C2962 ) C1140_=_C3213( C1140 C3213 ) C1140_=_C3389( C1140 C3389 ) C1140_=_C3419( C1140 C3419 ) C1140_=_C3550( C1140 C3550 ) \nC1140_=_C3588( C1140 C3588 ) C1140_=_C3745( C1140 C3745 ) C1140_=_C3873( C1140 C3873 ) C1140_=_C3891( C1140 C3891 ) C1140_=_C3971( C1140 C3971 ) C1140_=_C3979( C1140 C3979 ) \nC1140_=_C4007( C1140 C4007 ) C1140_=_C4042( C1140 C4042 ) C1140_=_C4063( C1140 C4063 ) C1140_=_C4065( C1140 C4065 ) C1140_=_C4085( C1140 C4085 ) C1296_=_C1300( C1296 C1300 ) \nC1296_=_C1527( C1296 C1527 ) C1296_=_C1629( C1296 C1629 ) C1296_=_C1648( C1296 C1648 ) C1296_=_C1668( C1296 C1668 ) C1296_=_C1754( C1296 C1754 ) C1296_=_C1862( C1296 C1862 ) \nC1296_=_C1961( C1296 C1961 ) C1296_=_C2333( C1296 C2333 ) C1296_=_C2403( C1296 C2403 ) C1296_=_C2941( C1296 C2941 ) C1296_=_C3033( C1296 C3033 ) C1296_=_C3052( C1296 C3052 ) \nC1296_=_C3077( C1296 C3077 ) C1296_=_C3204( C1296 C3204 ) C1296_=_C3378( C1296 C3378 ) C1296_=_C3543( C1296 C3543 ) C1296_=_C3545( C1296 C3545 ) C1296_=_C3546( C1296 C3546 ) \nC1296_=_C3547( C1296 C3547 ) C1296_=_C3548( C1296 C3548 ) C1296_=_C3549( C1296 C3549 ) C1296_=_C3550( C1296 C3550 ) C1300_=_C1529( C1300 C1529 ) C1300_=_C1631( C1300 C1631 ) \nC1300_=_C1651( C1300 C1651 ) C1300_=_C1673( C1300 C1673 ) C1300_=_C1866( C1300 C1866 ) C1300_=_C2338( C1300 C2338 ) C1300_=_C2406( C1300 C2406 ) C1300_=_C2589( C1300 C2589 ) \nC1300_=_C2945( C1300 C2945 ) C1300_=_C3114( C1300 C3114 ) C1300_=_C3210( C1300 C3210 ) C1300_=_C3385( C1300 C3385 ) C1300_=_C3580( C1300 C3580 ) C1300_=_C3740( C1300 C3740 ) \nC1300_=_C3843( C1300 C3843 ) C1300_=_C3868( C1300 C3868 ) C1300_=_C3869( C1300 C3869 ) C1300_=_C3870( C1300 C3870 ) C1300_=_C3871( C1300 C3871 ) C1300_=_C3872( C1300 C3872 ) \nC1300_=_C3873( C1300 C3873 ) C1300_=_C3874( C1300 C3874 ) C1419_=_C1514( C1419 C1514 ) C1419_=_C1676( C1419 C1676 ) C1419_=_C2035( C1419 C2035 ) C1419_=_C2145( C1419 C2145 ) \nC1419_=_C2182( C1419 C2182 ) C1419_=_C2346( C1419 C2346 ) C1419_=_C2359( C1419 C2359 ) C1419_=_C2846( C1419 C2846 ) C1419_=_C2962( C1419 C2962 ) C1419_=_C3213( C1419 C3213 ) \nC1419_=_C3389( C1419 C3389 ) C1419_=_C3419( C1419 C3419 ) C1419_=_C3550( C1419 C3550 ) C1419_=_C3588( C1419 C3588 ) C1419_=_C3745( C1419 C3745 ) C1419_=_C3873( C1419 C3873 ) \nC1419_=_C3891( C1419 C3891 ) C1419_=_C3971( C1419 C3971 ) C1419_=_C3979( C1419 C3979 ) C1419_=_C4007( C1419 C4007 ) C1419_=_C4042( C1419 C4042 ) C1419_=_C4063( C1419 C4063 ) \nC1419_=_C4065( C1419 C4065 ) C1419_=_C4085( C1419 C4085 ) C1514_=_C1676( C1514 C1676 ) C1514_=_C2035( C1514 C2035 ) C1514_=_C2145( C1514 C2145 ) C1514_=_C2182( C1514 C2182 ) \nC1514_=_C2346( C1514 C2346 ) C1514_=_C2359( C1514 C2359 ) C1514_=_C2846( C1514 C2846 ) C1514_=_C2962( C1514 C2962 ) C1514_=_C3213( C1514 C3213 ) C1514_=_C3389( C1514 C3389 ) \nC1514_=_C3419( C1514 C3419 ) C1514_=_C3550( C1514 C3550 ) C1514_=_C3588( C1514 C3588 ) C1514_=_C3745( C1514 C3745 ) C1514_=_C3873( C1514 C3873 ) C1514_=_C3891( C1514 C3891 ) \nC1514_=_C3971( C1514 C3971 ) C1514_=_C3979( C1514 C3979 ) C1514_=_C4007( C1514 C4007 ) C1514_=_C4042( C1514 C4042 ) C1514_=_C4063( C1514 C4063 ) C1514_=_C4065( C1514 C4065 ) \nC1514_=_C4085( C1514 C4085 ) C1527_=_C1529( C1527 C1529 ) C1527_=_C1629( C1527 C1629 ) C1527_=_C1648( C1527 C1648 ) C1527_=_C1668( C1527 C1668 ) C1527_=_C1754( C1527 C1754 ) \nC1527_=_C1862( C1527 C1862 ) C1527_=_C1961( C1527 C1961 ) C1527_=_C2333( C1527 C2333 ) C1527_=_C2403( C1527 C2403 ) C1527_=_C2941( C1527 C2941 ) C1527_=_C3033( C1527 C3033 ) \nC1527_=_C3052( C1527 C3052 ) C1527_=_C3077( C1527 C3077 ) C1527_=_C3204( C1527 C3204 ) C1527_=_C3378( C1527 C3378 ) C1527_=_C3543( C1527 C3543 ) C1527_=_C3545( C1527 C3545 ) \nC1527_=_C3546( C1527 C3546 ) C1527_=_C3547( C1527 C3547 ) C1527_=_C3548( C1527 C3548 ) C1527_=_C3549( C1527 C3549 ) C1527_=_C3550( C1527 C3550 ) C1529_=_C1631( C1529 C1631 ) \nC1529_=_C1651( C1529 C1651 ) C1529_=_C1673( C1529 C1673 ) C1529_=_C1866( C1529 C1866 ) C1529_=_C2338( C1529 C2338 ) C1529_=_C2406( C1529 C2406 ) C1529_=_C2589( C1529 C2589 ) \nC1529_=_C2945( C1529 C2945 ) C1529_=_C3114( C1529 C3114 ) C1529_=_C3210( C1529 C3210 ) C1529_=_C3385( C1529 C3385 ) C1529_=_C3580( C1529 C3580 ) C1529_=_C3740( C1529 C3740 ) \nC1529_=_C3843( C1529 C3843 ) C1529_=_C3868( C1529 C3868 ) C1529_=_C3869( C1529 C3869 ) C1529_=_C3870( C1529 C3870 ) C1529_=_C3871( C1529 C3871 ) C1529_=_C3872( C1529 C3872 ) \nC1529_=_C3873( C1529 C3873 ) C1529_=_C3874( C1529 C3874 ) C1572_=_C1615( C1572 C1615 ) C1572_=_C1674( C1572 C1674 ) C1572_=_C1870( C1572 C1870 ) C1572_=_C1945( C1572 C1945 ) \nC1572_=_C2296( C1572 C2296 ) C1572_=_C2341( C1572 C2341 ) C1572_=_C3211( C1572 C3211 ) C1572_=_C3227( C1572 C3227 ) C1572_=_C3387( C1572 C3387 ) C1572_=_C3468( C1572 C3468 ) \nC1572_=_C3538( C1572 C3538 ) C1572_=_C3548( C1572 C3548 ) C1572_=_C3621( C1572 C3621 ) C1572_=_C3744( C1572 C3744 ) C1572_=_C3869( C1572 C3869 ) C1572_=_C3882( C1572 C3882 ) \nC1572_=_C3895( C1572 C3895 ) C1572_=_C4024( C1572 C4024 ) C1572_=_C4025( C1572 C4025 ) C1572_=_C4027( C1572 C4027 ) C1572_=_C4028( C1572 C4028 ) C1572_=_C4029( C1572 C4029 ) \nC1615_=_C1674( C1615 C1674 ) C1615_=_C1870( C1615 C1870 ) C1615_=_C1945( C1615 C1945 ) C1615_=_C2296( C1615 C2296 ) C1615_=_C2341( C1615 C2341 ) C1615_=_C3211( C1615 C3211 ) \nC1615_=_C3227( C1615 C3227 ) C1615_=_C3387( C1615 C3387 ) C1615_=_C3468( C1615 C3468 ) C1615_=_C3538( C1615 C3538 ) C1615_=_C3548( C1615 C3548 ) C1615_=_C3621( C1615 C3621 ) \nC1615_=_C3744( C1615 C3744 ) C1615_=_C3869( C1615 C3869 ) C1615_=_C3882( C1615 C3882 ) C1615_=_C3895( C1615 C3895 ) C1615_=_C4024( C1615 C4024 ) C1615_=_C4025( C1615 C4025 ) \nC1615_=_C4027( C1615 C4027 ) C1615_=_C4028( C1615 C4028 ) C1615_=_C4029( C1615 C4029 ) C1629_=_C1631( C1629 C1631 ) C1629_=_C1648( C1629 C1648 ) C1629_=_C1668( C1629 C1668 ) \nC1629_=_C1754( C1629 C1754 ) C1629_=_C1862( C1629 C1862 ) C1629_=_C1961( C1629 C1961 ) C1629_=_C2333( C1629 C2333 ) C1629_=_C2403( C1629 C2403 ) C1629_=_C2941( C1629 C2941 ) \nC1629_=_C3033( C1629 C3033 ) C1629_=_C3052( C1629 C3052 ) C1629_=_C3077( C1629 C3077 ) C1629_=_C3204( C1629 C3204 ) C1629_=_C3378( C1629 C3378 ) C1629_=_C3543( C1629 C3543 ) \nC1629_=_C3545( C1629 C3545 ) C1629_=_C3546( C1629 C3546 ) C1629_=_C3547( C1629 C3547 ) C1629_=_C3548( C1629 C3548 ) C1629_=_C3549( C1629 C3549 ) C1629_=_C3550( C1629 C3550 ) \nC1631_=_C1651( C1631 C1651 ) C1631_=_C1673( C1631 C1673 ) C1631_=_C1866( C1631 C1866 ) C1631_=_C2338( C1631 C2338 ) C1631_=_C2406( C1631 C2406 ) C1631_=_C2589( C1631 C2589 ) \nC1631_=_C2945( C1631 C2945 ) C1631_=_C3114( C1631 C3114 ) C1631_=_C3210( C1631 C3210 ) C1631_=_C3385( C1631 C3385 ) C1631_=_C3580( C1631 C3580 ) C1631_=_C3740( C1631 C3740 ) \nC1631_=_C3843( C1631 C3843 ) C1631_=_C3868( C1631 C3868 ) C1631_=_C3869( C1631 C3869 ) C1631_=_C3870( C1631 C3870 ) C1631_=_C3871( C1631 C3871 ) C1631_=_C3872( C1631 C3872 ) \nC1631_=_C3873( C1631 C3873 ) C1631_=_C3874( C1631 C3874 ) C1648_=_C1651( C1648 C1651 ) C1648_=_C1668( C1648 C1668 ) C1648_=_C1754( C1648 C1754 ) C1648_=_C1862( C1648 C1862 ) \nC1648_=_C1961( C1648 C1961 ) C1648_=_C2333( C1648 C2333 ) C1648_=_C2403( C1648 C2403 ) C1648_=_C2941( C1648 C2941 ) C1648_=_C3033( C1648 C3033 ) C1648_=_C3052( C1648 C3052 ) \nC1648_=_C3077( C1648 C3077 ) C1648_=_C3204( C1648 C3204 ) C1648_=_C3378( C1648 C3378 ) C1648_=_C3543( C1648 C3543 ) C1648_=_C3545( C1648 C3545 ) C1648_=_C3546( C1648 C3546 ) \nC1648_=_C3547( C1648 C3547 ) C1648_=_C3548( C1648 C3548 ) C1648_=_C3549( C1648 C3549 ) C1648_=_C3550( C1648 C3550 ) C1651_=_C1673( C1651 C1673 ) C1651_=_C1866( C1651 C1866 ) \nC1651_=_C2338( C1651 C2338 ) C1651_=_C2406( C1651 C2406 ) C1651_=_C2589( C1651 C2589 ) C1651_=_C2945( C1651 C2945 ) C1651_=_C3114( C1651 C3114 ) C1651_=_C3210( C1651 C3210 ) \nC1651_=_C3385( C1651 C3385 ) C1651_=_C3580( C1651 C3580 ) C1651_=_C3740( C1651 C3740 ) C1651_=_C3843( C1651 C3843 ) C1651_=_C3868( C1651 C3868 ) C1651_=_C3869( C1651 C3869 ) \nC1651_=_C3870( C1651 C3870 ) C1651_=_C3871( C1651 C3871 ) C1651_=_C3872( C1651 C3872 ) C1651_=_C3873( C1651 C3873 ) C1651_=_C3874( C1651 C3874 ) C1668_=_C1673( C1668 C1673 ) \nC1668_=_C1674( C1668 C1674 ) C1668_=_C1676( C1668 C1676 ) C1668_=_C1754( C1668 C1754 ) C1668_=_C1862( C1668 C1862 ) C1668_=_C1961( C1668 C1961 ) C1668_=_C2333( C1668 C2333 ) \nC1668_=_C2403( C1668 C2403 ) C1668_=_C2941( C1668 C2941 ) C1668_=_C3033( C1668 C3033 ) C1668_=_C3052( C1668 C3052 ) C1668_=_C3077( C1668 C3077 ) C1668_=_C3204( C1668 C3204 ) \nC1668_=_C3378( C1668 C3378 ) C1668_=_C3543( C1668 C3543 ) C1668_=_C3545( C1668 C3545 ) C1668_=_C3546( C1668 C3546 ) C1668_=_C3547( C1668 C3547 ) C1668_=_C3548( C1668 C3548 ) \nC1668_=_C3549( C1668 C3549 ) C1668_=_C3550( C1668 C3550 ) C1673_=_C1674( C1673 C1674 ) C1673_=_C1676( C1673 C1676 ) C1673_=_C1866( C1673 C1866 ) C1673_=_C2338( C1673 C2338 ) \nC1673_=_C2406( C1673 C2406 ) C1673_=_C2589( C1673 C2589 ) C1673_=_C2945( C1673 C2945 ) C1673_=_C3114( C1673 C3114 ) C1673_=_C3210( C1673 C3210 ) C1673_=_C3385( C1673 C3385 ) \nC1673_=_C3580( C1673 C3580 ) C1673_=_C3740( C1673 C3740 ) C1673_=_C3843( C1673 C3843 ) C1673_=_C3868( C1673 C3868 ) C1673_=_C3869( C1673 C3869 ) C1673_=_C3870( C1673 C3870 ) \nC1673_=_C3871( C1673 C3871 ) C1673_=_C3872( C1673 C3872 ) C1673_=_C3873( C1673 C3873 ) C1673_=_C3874( C1673 C3874 ) C1674_=_C1676( C1674 C1676 ) C1674_=_C1870( C1674 C1870 ) \nC1674_=_C1945( C1674 C1945 ) C1674_=_C2296( C1674 C2296 ) C1674_=_C2341( C1674 C2341 ) C1674_=_C3211( C1674 C3211 ) C1674_=_C3227( C1674 C3227 ) C1674_=_C3387( C1674 C3387 ) \nC1674_=_C3468(</w:t>
      </w:r>
    </w:p>
    <w:p>
      <w:pPr>
        <w:pStyle w:val="PreformattedText"/>
        <w:bidi w:val="0"/>
        <w:spacing w:before="0" w:after="0"/>
        <w:jc w:val="left"/>
        <w:rPr/>
      </w:pPr>
      <w:r>
        <w:rPr/>
        <w:t xml:space="preserve"> </w:t>
      </w:r>
      <w:r>
        <w:rPr/>
        <w:t>C1674 C3468 ) C1674_=_C3538( C1674 C3538 ) C1674_=_C3548( C1674 C3548 ) C1674_=_C3621( C1674 C3621 ) C1674_=_C3744( C1674 C3744 ) C1674_=_C3869( C1674 C3869 ) \nC1674_=_C3882( C1674 C3882 ) C1674_=_C3895( C1674 C3895 ) C1674_=_C4024( C1674 C4024 ) C1674_=_C4025( C1674 C4025 ) C1674_=_C4027( C1674 C4027 ) C1674_=_C4028( C1674 C4028 ) \nC1674_=_C4029( C1674 C4029 ) C1676_=_C2035( C1676 C2035 ) C1676_=_C2145( C1676 C2145 ) C1676_=_C2182( C1676 C2182 ) C1676_=_C2346( C1676 C2346 ) C1676_=_C2359( C1676 C2359 ) \nC1676_=_C2846( C1676 C2846 ) C1676_=_C2962( C1676 C2962 ) C1676_=_C3213( C1676 C3213 ) C1676_=_C3389( C1676 C3389 ) C1676_=_C3419( C1676 C3419 ) C1676_=_C3550( C1676 C3550 ) \nC1676_=_C3588( C1676 C3588 ) C1676_=_C3745( C1676 C3745 ) C1676_=_C3873( C1676 C3873 ) C1676_=_C3891( C1676 C3891 ) C1676_=_C3971( C1676 C3971 ) C1676_=_C3979( C1676 C3979 ) \nC1676_=_C4007( C1676 C4007 ) C1676_=_C4042( C1676 C4042 ) C1676_=_C4063( C1676 C4063 ) C1676_=_C4065( C1676 C4065 ) C1676_=_C4085( C1676 C4085 ) C1754_=_C1862( C1754 C1862 ) \nC1754_=_C1961( C1754 C1961 ) C1754_=_C2333( C1754 C2333 ) C1754_=_C2403( C1754 C2403 ) C1754_=_C2941( C1754 C2941 ) C1754_=_C3033( C1754 C3033 ) C1754_=_C3052( C1754 C3052 ) \nC1754_=_C3077( C1754 C3077 ) C1754_=_C3204( C1754 C3204 ) C1754_=_C3378( C1754 C3378 ) C1754_=_C3543( C1754 C3543 ) C1754_=_C3545( C1754 C3545 ) C1754_=_C3546( C1754 C3546 ) \nC1754_=_C3547( C1754 C3547 ) C1754_=_C3548( C1754 C3548 ) C1754_=_C3549( C1754 C3549 ) C1754_=_C3550( C1754 C3550 ) C1862_=_C1866( C1862 C1866 ) C1862_=_C1870( C1862 C1870 ) \nC1862_=_C1961( C1862 C1961 ) C1862_=_C2333( C1862 C2333 ) C1862_=_C2403( C1862 C2403 ) C1862_=_C2941( C1862 C2941 ) C1862_=_C3033( C1862 C3033 ) C1862_=_C3052( C1862 C3052 ) \nC1862_=_C3077( C1862 C3077 ) C1862_=_C3204( C1862 C3204 ) C1862_=_C3378( C1862 C3378 ) C1862_=_C3543( C1862 C3543 ) C1862_=_C3545( C1862 C3545 ) C1862_=_C3546( C1862 C3546 ) \nC1862_=_C3547( C1862 C3547 ) C1862_=_C3548( C1862 C3548 ) C1862_=_C3549( C1862 C3549 ) C1862_=_C3550( C1862 C3550 ) C1866_=_C1870( C1866 C1870 ) C1866_=_C2338( C1866 C2338 ) \nC1866_=_C2406( C1866 C2406 ) C1866_=_C2589( C1866 C2589 ) C1866_=_C2945( C1866 C2945 ) C1866_=_C3114( C1866 C3114 ) C1866_=_C3210( C1866 C3210 ) C1866_=_C3385( C1866 C3385 ) \nC1866_=_C3580( C1866 C3580 ) C1866_=_C3740( C1866 C3740 ) C1866_=_C3843( C1866 C3843 ) C1866_=_C3868( C1866 C3868 ) C1866_=_C3869( C1866 C3869 ) C1866_=_C3870( C1866 C3870 ) \nC1866_=_C3871( C1866 C3871 ) C1866_=_C3872( C1866 C3872 ) C1866_=_C3873( C1866 C3873 ) C1866_=_C3874( C1866 C3874 ) C1870_=_C1945( C1870 C1945 ) C1870_=_C2296( C1870 C2296 ) \nC1870_=_C2341( C1870 C2341 ) C1870_=_C3211( C1870 C3211 ) C1870_=_C3227( C1870 C3227 ) C1870_=_C3387( C1870 C3387 ) C1870_=_C3468( C1870 C3468 ) C1870_=_C3538( C1870 C3538 ) \nC1870_=_C3548( C1870 C3548 ) C1870_=_C3621( C1870 C3621 ) C1870_=_C3744( C1870 C3744 ) C1870_=_C3869( C1870 C3869 ) C1870_=_C3882( C1870 C3882 ) C1870_=_C3895( C1870 C3895 ) \nC1870_=_C4024( C1870 C4024 ) C1870_=_C4025( C1870 C4025 ) C1870_=_C4027( C1870 C4027 ) C1870_=_C4028( C1870 C4028 ) C1870_=_C4029( C1870 C4029 ) C1945_=_C2296( C1945 C2296 ) \nC1945_=_C2341( C1945 C2341 ) C1945_=_C3211( C1945 C3211 ) C1945_=_C3227( C1945 C3227 ) C1945_=_C3387( C1945 C3387 ) C1945_=_C3468( C1945 C3468 ) C1945_=_C3538( C1945 C3538 ) \nC1945_=_C3548( C1945 C3548 ) C1945_=_C3621( C1945 C3621 ) C1945_=_C3744( C1945 C3744 ) C1945_=_C3869( C1945 C3869 ) C1945_=_C3882( C1945 C3882 ) C1945_=_C3895( C1945 C3895 ) \nC1945_=_C4024( C1945 C4024 ) C1945_=_C4025( C1945 C4025 ) C1945_=_C4027( C1945 C4027 ) C1945_=_C4028( C1945 C4028 ) C1945_=_C4029( C1945 C4029 ) C1961_=_C2333( C1961 C2333 ) \nC1961_=_C2403( C1961 C2403 ) C1961_=_C2941( C1961 C2941 ) C1961_=_C3033( C1961 C3033 ) C1961_=_C3052( C1961 C3052 ) C1961_=_C3077( C1961 C3077 ) C1961_=_C3204( C1961 C3204 ) \nC1961_=_C3378( C1961 C3378 ) C1961_=_C3543( C1961 C3543 ) C1961_=_C3545( C1961 C3545 ) C1961_=_C3546( C1961 C3546 ) C1961_=_C3547( C1961 C3547 ) C1961_=_C3548( C1961 C3548 ) \nC1961_=_C3549( C1961 C3549 ) C1961_=_C3550( C1961 C3550 ) C2035_=_C2145( C2035 C2145 ) C2035_=_C2182( C2035 C2182 ) C2035_=_C2346( C2035 C2346 ) C2035_=_C2359( C2035 C2359 ) \nC2035_=_C2846( C2035 C2846 ) C2035_=_C2962( C2035 C2962 ) C2035_=_C3213( C2035 C3213 ) C2035_=_C3389( C2035 C3389 ) C2035_=_C3419( C2035 C3419 ) C2035_=_C3550( C2035 C3550 ) \nC2035_=_C3588( C2035 C3588 ) C2035_=_C3745( C2035 C3745 ) C2035_=_C3873( C2035 C3873 ) C2035_=_C3891( C2035 C3891 ) C2035_=_C3971( C2035 C3971 ) C2035_=_C3979( C2035 C3979 ) \nC2035_=_C4007( C2035 C4007 ) C2035_=_C4042( C2035 C4042 ) C2035_=_C4063( C2035 C4063 ) C2035_=_C4065( C2035 C4065 ) C2035_=_C4085( C2035 C4085 ) C2145_=_C2182( C2145 C2182 ) \nC2145_=_C2346( C2145 C2346 ) C2145_=_C2359( C2145 C2359 ) C2145_=_C2846( C2145 C2846 ) C2145_=_C2962( C2145 C2962 ) C2145_=_C3213( C2145 C3213 ) C2145_=_C3389( C2145 C3389 ) \nC2145_=_C3419( C2145 C3419 ) C2145_=_C3550( C2145 C3550 ) C2145_=_C3588( C2145 C3588 ) C2145_=_C3745( C2145 C3745 ) C2145_=_C3873( C2145 C3873 ) C2145_=_C3891( C2145 C3891 ) \nC2145_=_C3971( C2145 C3971 ) C2145_=_C3979( C2145 C3979 ) C2145_=_C4007( C2145 C4007 ) C2145_=_C4042( C2145 C4042 ) C2145_=_C4063( C2145 C4063 ) C2145_=_C4065( C2145 C4065 ) \nC2145_=_C4085( C2145 C4085 ) C2182_=_C2346( C2182 C2346 ) C2182_=_C2359( C2182 C2359 ) C2182_=_C2846( C2182 C2846 ) C2182_=_C2962( C2182 C2962 ) C2182_=_C3213( C2182 C3213 ) \nC2182_=_C3389( C2182 C3389 ) C2182_=_C3419( C2182 C3419 ) C2182_=_C3550( C2182 C3550 ) C2182_=_C3588( C2182 C3588 ) C2182_=_C3745( C2182 C3745 ) C2182_=_C3873( C2182 C3873 ) \nC2182_=_C3891( C2182 C3891 ) C2182_=_C3971( C2182 C3971 ) C2182_=_C3979( C2182 C3979 ) C2182_=_C4007( C2182 C4007 ) C2182_=_C4042( C2182 C4042 ) C2182_=_C4063( C2182 C4063 ) \nC2182_=_C4065( C2182 C4065 ) C2182_=_C4085( C2182 C4085 ) C2296_=_C2341( C2296 C2341 ) C2296_=_C3211( C2296 C3211 ) C2296_=_C3227( C2296 C3227 ) C2296_=_C3387( C2296 C3387 ) \nC2296_=_C3468( C2296 C3468 ) C2296_=_C3538( C2296 C3538 ) C2296_=_C3548( C2296 C3548 ) C2296_=_C3621( C2296 C3621 ) C2296_=_C3744( C2296 C3744 ) C2296_=_C3869( C2296 C3869 ) \nC2296_=_C3882( C2296 C3882 ) C2296_=_C3895( C2296 C3895 ) C2296_=_C4024( C2296 C4024 ) C2296_=_C4025( C2296 C4025 ) C2296_=_C4027( C2296 C4027 ) C2296_=_C4028( C2296 C4028 ) \nC2296_=_C4029( C2296 C4029 ) C2333_=_C2338( C2333 C2338 ) C2333_=_C2341( C2333 C2341 ) C2333_=_C2346( C2333 C2346 ) C2333_=_C2403( C2333 C2403 ) C2333_=_C2941( C2333 C2941 ) \nC2333_=_C3033( C2333 C3033 ) C2333_=_C3052( C2333 C3052 ) C2333_=_C3077( C2333 C3077 ) C2333_=_C3204( C2333 C3204 ) C2333_=_C3378( C2333 C3378 ) C2333_=_C3543( C2333 C3543 ) \nC2333_=_C3545( C2333 C3545 ) C2333_=_C3546( C2333 C3546 ) C2333_=_C3547( C2333 C3547 ) C2333_=_C3548( C2333 C3548 ) C2333_=_C3549( C2333 C3549 ) C2333_=_C3550( C2333 C3550 ) \nC2338_=_C2341( C2338 C2341 ) C2338_=_C2346( C2338 C2346 ) C2338_=_C2406( C2338 C2406 ) C2338_=_C2589( C2338 C2589 ) C2338_=_C2945( C2338 C2945 ) C2338_=_C3114( C2338 C3114 ) \nC2338_=_C3210( C2338 C3210 ) C2338_=_C3385( C2338 C3385 ) C2338_=_C3580( C2338 C3580 ) C2338_=_C3740( C2338 C3740 ) C2338_=_C3843( C2338 C3843 ) C2338_=_C3868( C2338 C3868 ) \nC2338_=_C3869( C2338 C3869 ) C2338_=_C3870( C2338 C3870 ) C2338_=_C3871( C2338 C3871 ) C2338_=_C3872( C2338 C3872 ) C2338_=_C3873( C2338 C3873 ) C2338_=_C3874( C2338 C3874 ) \nC2341_=_C2346( C2341 C2346 ) C2341_=_C3211( C2341 C3211 ) C2341_=_C3227( C2341 C3227 ) C2341_=_C3387( C2341 C3387 ) C2341_=_C3468( C2341 C3468 ) C2341_=_C3538( C2341 C3538 ) \nC2341_=_C3548( C2341 C3548 ) C2341_=_C3621( C2341 C3621 ) C2341_=_C3744( C2341 C3744 ) C2341_=_C3869( C2341 C3869 ) C2341_=_C3882( C2341 C3882 ) C2341_=_C3895( C2341 C3895 ) \nC2341_=_C4024( C2341 C4024 ) C2341_=_C4025( C2341 C4025 ) C2341_=_C4027( C2341 C4027 ) C2341_=_C4028( C2341 C4028 ) C2341_=_C4029( C2341 C4029 ) C2346_=_C2359( C2346 C2359 ) \nC2346_=_C2846( C2346 C2846 ) C2346_=_C2962( C2346 C2962 ) C2346_=_C3213( C2346 C3213 ) C2346_=_C3389( C2346 C3389 ) C2346_=_C3419( C2346 C3419 ) C2346_=_C3550( C2346 C3550 ) \nC2346_=_C3588( C2346 C3588 ) C2346_=_C3745( C2346 C3745 ) C2346_=_C3873( C2346 C3873 ) C2346_=_C3891( C2346 C3891 ) C2346_=_C3971( C2346 C3971 ) C2346_=_C3979( C2346 C3979 ) \nC2346_=_C4007( C2346 C4007 ) C2346_=_C4042( C2346 C4042 ) C2346_=_C4063( C2346 C4063 ) C2346_=_C4065( C2346 C4065 ) C2346_=_C4085( C2346 C4085 ) C2359_=_C2846( C2359 C2846 ) \nC2359_=_C2962( C2359 C2962 ) C2359_=_C3213( C2359 C3213 ) C2359_=_C3389( C2359 C3389 ) C2359_=_C3419( C2359 C3419 ) C2359_=_C3550( C2359 C3550 ) C2359_=_C3588( C2359 C3588 ) \nC2359_=_C3745( C2359 C3745 ) C2359_=_C3873( C2359 C3873 ) C2359_=_C3891( C2359 C3891 ) C2359_=_C3971( C2359 C3971 ) C2359_=_C3979( C2359 C3979 ) C2359_=_C4007( C2359 C4007 ) \nC2359_=_C4042( C2359 C4042 ) C2359_=_C4063( C2359 C4063 ) C2359_=_C4065( C2359 C4065 ) C2359_=_C4085( C2359 C4085 ) C2403_=_C2406( C2403 C2406 ) C2403_=_C2941( C2403 C2941 ) \nC2403_=_C3033( C2403 C3033 ) C2403_=_C3052( C2403 C3052 ) C2403_=_C3077( C2403 C3077 ) C2403_=_C3204( C2403 C3204 ) C2403_=_C3378( C2403 C3378 ) C2403_=_C3543( C2403 C3543 ) \nC2403_=_C3545( C2403 C3545 ) C2403_=_C3546( C2403 C3546 ) C2403_=_C3547( C2403 C3547 ) C2403_=_C3548( C2403 C3548 ) C2403_=_C3549( C2403 C3549 ) C2403_=_C3550( C2403 C3550 ) \nC2406_=_C2589( C2406 C2589 ) C2406_=_C2945( C2406 C2945 ) C2406_=_C3114( C2406 C3114 ) C2406_=_C3210( C2406 C3210 ) C2406_=_C3385( C2406 C3385 ) C2406_=_C3580( C2406 C3580 ) \nC2406_=_C3740( C2406 C3740 ) C2406_=_C3843( C2406 C3843 ) C2406_=_C3868( C2406 C3868 ) C2406_=_C3869( C2406 C3869 ) C2406_=_C3870( C2406 C3870 ) C2406_=_C3871( C2406 C3871 ) \nC2406_=_C3872( C2406 C3872 ) C2406_=_C3873( C2406 C3873 ) C2406_=_C3874( C2406 C3874 ) C2589_=_C2945( C2589 C2945 ) C2589_=_C3114( C2589 C3114 ) C2589_=_C3210( C2589 C3210 ) \nC2589_=_C3385( C2589 C3385 ) C2589_=_C3580( C2589 C3580 ) C2589_=_C3740(</w:t>
      </w:r>
    </w:p>
    <w:p>
      <w:pPr>
        <w:pStyle w:val="PreformattedText"/>
        <w:bidi w:val="0"/>
        <w:spacing w:before="0" w:after="0"/>
        <w:jc w:val="left"/>
        <w:rPr/>
      </w:pPr>
      <w:r>
        <w:rPr/>
        <w:t xml:space="preserve"> </w:t>
      </w:r>
      <w:r>
        <w:rPr/>
        <w:t>C2589 C3740 ) C2589_=_C3843( C2589 C3843 ) C2589_=_C3868( C2589 C3868 ) C2589_=_C3869( C2589 C3869 ) \nC2589_=_C3870( C2589 C3870 ) C2589_=_C3871( C2589 C3871 ) C2589_=_C3872( C2589 C3872 ) C2589_=_C3873( C2589 C3873 ) C2589_=_C3874( C2589 C3874 ) C2846_=_C2962( C2846 C2962 ) \nC2846_=_C3213( C2846 C3213 ) C2846_=_C3389( C2846 C3389 ) C2846_=_C3419( C2846 C3419 ) C2846_=_C3550( C2846 C3550 ) C2846_=_C3588( C2846 C3588 ) C2846_=_C3745( C2846 C3745 ) \nC2846_=_C3873( C2846 C3873 ) C2846_=_C3891( C2846 C3891 ) C2846_=_C3971( C2846 C3971 ) C2846_=_C3979( C2846 C3979 ) C2846_=_C4007( C2846 C4007 ) C2846_=_C4042( C2846 C4042 ) \nC2846_=_C4063( C2846 C4063 ) C2846_=_C4065( C2846 C4065 ) C2846_=_C4085( C2846 C4085 ) C2941_=_C2945( C2941 C2945 ) C2941_=_C3033( C2941 C3033 ) C2941_=_C3052( C2941 C3052 ) \nC2941_=_C3077( C2941 C3077 ) C2941_=_C3204( C2941 C3204 ) C2941_=_C3378( C2941 C3378 ) C2941_=_C3543( C2941 C3543 ) C2941_=_C3545( C2941 C3545 ) C2941_=_C3546( C2941 C3546 ) \nC2941_=_C3547( C2941 C3547 ) C2941_=_C3548( C2941 C3548 ) C2941_=_C3549( C2941 C3549 ) C2941_=_C3550( C2941 C3550 ) C2945_=_C3114( C2945 C3114 ) C2945_=_C3210( C2945 C3210 ) \nC2945_=_C3385( C2945 C3385 ) C2945_=_C3580( C2945 C3580 ) C2945_=_C3740( C2945 C3740 ) C2945_=_C3843( C2945 C3843 ) C2945_=_C3868( C2945 C3868 ) C2945_=_C3869( C2945 C3869 ) \nC2945_=_C3870( C2945 C3870 ) C2945_=_C3871( C2945 C3871 ) C2945_=_C3872( C2945 C3872 ) C2945_=_C3873( C2945 C3873 ) C2945_=_C3874( C2945 C3874 ) C2962_=_C3213( C2962 C3213 ) \nC2962_=_C3389( C2962 C3389 ) C2962_=_C3419( C2962 C3419 ) C2962_=_C3550( C2962 C3550 ) C2962_=_C3588( C2962 C3588 ) C2962_=_C3745( C2962 C3745 ) C2962_=_C3873( C2962 C3873 ) \nC2962_=_C3891( C2962 C3891 ) C2962_=_C3971( C2962 C3971 ) C2962_=_C3979( C2962 C3979 ) C2962_=_C4007( C2962 C4007 ) C2962_=_C4042( C2962 C4042 ) C2962_=_C4063( C2962 C4063 ) \nC2962_=_C4065( C2962 C4065 ) C2962_=_C4085( C2962 C4085 ) C3033_=_C3052( C3033 C3052 ) C3033_=_C3077( C3033 C3077 ) C3033_=_C3204( C3033 C3204 ) C3033_=_C3378( C3033 C3378 ) \nC3033_=_C3543( C3033 C3543 ) C3033_=_C3545( C3033 C3545 ) C3033_=_C3546( C3033 C3546 ) C3033_=_C3547( C3033 C3547 ) C3033_=_C3548( C3033 C3548 ) C3033_=_C3549( C3033 C3549 ) \nC3033_=_C3550( C3033 C3550 ) C3052_=_C3077( C3052 C3077 ) C3052_=_C3204( C3052 C3204 ) C3052_=_C3378( C3052 C3378 ) C3052_=_C3543( C3052 C3543 ) C3052_=_C3545( C3052 C3545 ) \nC3052_=_C3546( C3052 C3546 ) C3052_=_C3547( C3052 C3547 ) C3052_=_C3548( C3052 C3548 ) C3052_=_C3549( C3052 C3549 ) C3052_=_C3550( C3052 C3550 ) C3077_=_C3204( C3077 C3204 ) \nC3077_=_C3378( C3077 C3378 ) C3077_=_C3543( C3077 C3543 ) C3077_=_C3545( C3077 C3545 ) C3077_=_C3546( C3077 C3546 ) C3077_=_C3547( C3077 C3547 ) C3077_=_C3548( C3077 C3548 ) \nC3077_=_C3549( C3077 C3549 ) C3077_=_C3550( C3077 C3550 ) C3114_=_C3210( C3114 C3210 ) C3114_=_C3385( C3114 C3385 ) C3114_=_C3580( C3114 C3580 ) C3114_=_C3740( C3114 C3740 ) \nC3114_=_C3843( C3114 C3843 ) C3114_=_C3868( C3114 C3868 ) C3114_=_C3869( C3114 C3869 ) C3114_=_C3870( C3114 C3870 ) C3114_=_C3871( C3114 C3871 ) C3114_=_C3872( C3114 C3872 ) \nC3114_=_C3873( C3114 C3873 ) C3114_=_C3874( C3114 C3874 ) C3204_=_C3210( C3204 C3210 ) C3204_=_C3211( C3204 C3211 ) C3204_=_C3213( C3204 C3213 ) C3204_=_C3378( C3204 C3378 ) \nC3204_=_C3543( C3204 C3543 ) C3204_=_C3545( C3204 C3545 ) C3204_=_C3546( C3204 C3546 ) C3204_=_C3547( C3204 C3547 ) C3204_=_C3548( C3204 C3548 ) C3204_=_C3549( C3204 C3549 ) \nC3204_=_C3550( C3204 C3550 ) C3210_=_C3211( C3210 C3211 ) C3210_=_C3213( C3210 C3213 ) C3210_=_C3385( C3210 C3385 ) C3210_=_C3580( C3210 C3580 ) C3210_=_C3740( C3210 C3740 ) \nC3210_=_C3843( C3210 C3843 ) C3210_=_C3868( C3210 C3868 ) C3210_=_C3869( C3210 C3869 ) C3210_=_C3870( C3210 C3870 ) C3210_=_C3871( C3210 C3871 ) C3210_=_C3872( C3210 C3872 ) \nC3210_=_C3873( C3210 C3873 ) C3210_=_C3874( C3210 C3874 ) C3211_=_C3213( C3211 C3213 ) C3211_=_C3227( C3211 C3227 ) C3211_=_C3387( C3211 C3387 ) C3211_=_C3468( C3211 C3468 ) \nC3211_=_C3538( C3211 C3538 ) C3211_=_C3548( C3211 C3548 ) C3211_=_C3621( C3211 C3621 ) C3211_=_C3744( C3211 C3744 ) C3211_=_C3869( C3211 C3869 ) C3211_=_C3882( C3211 C3882 ) \nC3211_=_C3895( C3211 C3895 ) C3211_=_C4024( C3211 C4024 ) C3211_=_C4025( C3211 C4025 ) C3211_=_C4027( C3211 C4027 ) C3211_=_C4028( C3211 C4028 ) C3211_=_C4029( C3211 C4029 ) \nC3213_=_C3389( C3213 C3389 ) C3213_=_C3419( C3213 C3419 ) C3213_=_C3550( C3213 C3550 ) C3213_=_C3588( C3213 C3588 ) C3213_=_C3745( C3213 C3745 ) C3213_=_C3873( C3213 C3873 ) \nC3213_=_C3891( C3213 C3891 ) C3213_=_C3971( C3213 C3971 ) C3213_=_C3979( C3213 C3979 ) C3213_=_C4007( C3213 C4007 ) C3213_=_C4042( C3213 C4042 ) C3213_=_C4063( C3213 C4063 ) \nC3213_=_C4065( C3213 C4065 ) C3213_=_C4085( C3213 C4085 ) C3227_=_C3387( C3227 C3387 ) C3227_=_C3468( C3227 C3468 ) C3227_=_C3538( C3227 C3538 ) C3227_=_C3548( C3227 C3548 ) \nC3227_=_C3621( C3227 C3621 ) C3227_=_C3744( C3227 C3744 ) C3227_=_C3869( C3227 C3869 ) C3227_=_C3882( C3227 C3882 ) C3227_=_C3895( C3227 C3895 ) C3227_=_C4024( C3227 C4024 ) \nC3227_=_C4025( C3227 C4025 ) C3227_=_C4027( C3227 C4027 ) C3227_=_C4028( C3227 C4028 ) C3227_=_C4029( C3227 C4029 ) C3378_=_C3385( C3378 C3385 ) C3378_=_C3387( C3378 C3387 ) \nC3378_=_C3389( C3378 C3389 ) C3378_=_C3543( C3378 C3543 ) C3378_=_C3545( C3378 C3545 ) C3378_=_C3546( C3378 C3546 ) C3378_=_C3547( C3378 C3547 ) C3378_=_C3548( C3378 C3548 ) \nC3378_=_C3549( C3378 C3549 ) C3378_=_C3550( C3378 C3550 ) C3385_=_C3387( C3385 C3387 ) C3385_=_C3389( C3385 C3389 ) C3385_=_C3580( C3385 C3580 ) C3385_=_C3740( C3385 C3740 ) \nC3385_=_C3843( C3385 C3843 ) C3385_=_C3868( C3385 C3868 ) C3385_=_C3869( C3385 C3869 ) C3385_=_C3870( C3385 C3870 ) C3385_=_C3871( C3385 C3871 ) C3385_=_C3872( C3385 C3872 ) \nC3385_=_C3873( C3385 C3873 ) C3385_=_C3874( C3385 C3874 ) C3387_=_C3389( C3387 C3389 ) C3387_=_C3468( C3387 C3468 ) C3387_=_C3538( C3387 C3538 ) C3387_=_C3548( C3387 C3548 ) \nC3387_=_C3621( C3387 C3621 ) C3387_=_C3744( C3387 C3744 ) C3387_=_C3869( C3387 C3869 ) C3387_=_C3882( C3387 C3882 ) C3387_=_C3895( C3387 C3895 ) C3387_=_C4024( C3387 C4024 ) \nC3387_=_C4025( C3387 C4025 ) C3387_=_C4027( C3387 C4027 ) C3387_=_C4028( C3387 C4028 ) C3387_=_C4029( C3387 C4029 ) C3389_=_C3419( C3389 C3419 ) C3389_=_C3550( C3389 C3550 ) \nC3389_=_C3588( C3389 C3588 ) C3389_=_C3745( C3389 C3745 ) C3389_=_C3873( C3389 C3873 ) C3389_=_C3891( C3389 C3891 ) C3389_=_C3971( C3389 C3971 ) C3389_=_C3979( C3389 C3979 ) \nC3389_=_C4007( C3389 C4007 ) C3389_=_C4042( C3389 C4042 ) C3389_=_C4063( C3389 C4063 ) C3389_=_C4065( C3389 C4065 ) C3389_=_C4085( C3389 C4085 ) C3419_=_C3550( C3419 C3550 ) \nC3419_=_C3588( C3419 C3588 ) C3419_=_C3745( C3419 C3745 ) C3419_=_C3873( C3419 C3873 ) C3419_=_C3891( C3419 C3891 ) C3419_=_C3971( C3419 C3971 ) C3419_=_C3979( C3419 C3979 ) \nC3419_=_C4007( C3419 C4007 ) C3419_=_C4042( C3419 C4042 ) C3419_=_C4063( C3419 C4063 ) C3419_=_C4065( C3419 C4065 ) C3419_=_C4085( C3419 C4085 ) C3468_=_C3538( C3468 C3538 ) \nC3468_=_C3548( C3468 C3548 ) C3468_=_C3621( C3468 C3621 ) C3468_=_C3744( C3468 C3744 ) C3468_=_C3869( C3468 C3869 ) C3468_=_C3882( C3468 C3882 ) C3468_=_C3895( C3468 C3895 ) \nC3468_=_C4024( C3468 C4024 ) C3468_=_C4025( C3468 C4025 ) C3468_=_C4027( C3468 C4027 ) C3468_=_C4028( C3468 C4028 ) C3468_=_C4029( C3468 C4029 ) C3538_=_C3548( C3538 C3548 ) \nC3538_=_C3621( C3538 C3621 ) C3538_=_C3744( C3538 C3744 ) C3538_=_C3869( C3538 C3869 ) C3538_=_C3882( C3538 C3882 ) C3538_=_C3895( C3538 C3895 ) C3538_=_C4024( C3538 C4024 ) \nC3538_=_C4025( C3538 C4025 ) C3538_=_C4027( C3538 C4027 ) C3538_=_C4028( C3538 C4028 ) C3538_=_C4029( C3538 C4029 ) C3543_=_C3545( C3543 C3545 ) C3543_=_C3546( C3543 C3546 ) \nC3543_=_C3547( C3543 C3547 ) C3543_=_C3548( C3543 C3548 ) C3543_=_C3549( C3543 C3549 ) C3543_=_C3550( C3543 C3550 ) C3543_=_C3740( C3543 C3740 ) C3543_=_C3744( C3543 C3744 ) \nC3543_=_C3745( C3543 C3745 ) C3545_=_C3546( C3545 C3546 ) C3545_=_C3547( C3545 C3547 ) C3545_=_C3548( C3545 C3548 ) C3545_=_C3549( C3545 C3549 ) C3545_=_C3550( C3545 C3550 ) \nC3546_=_C3547( C3546 C3547 ) C3546_=_C3548( C3546 C3548 ) C3546_=_C3549( C3546 C3549 ) C3546_=_C3550( C3546 C3550 ) C3547_=_C3548( C3547 C3548 ) C3547_=_C3549( C3547 C3549 ) \nC3547_=_C3550( C3547 C3550 ) C3547_=_C3868( C3547 C3868 ) C3548_=_C3549( C3548 C3549 ) C3548_=_C3550( C3548 C3550 ) C3548_=_C3621( C3548 C3621 ) C3548_=_C3744( C3548 C3744 ) \nC3548_=_C3869( C3548 C3869 ) C3548_=_C3882( C3548 C3882 ) C3548_=_C3895( C3548 C3895 ) C3548_=_C4024( C3548 C4024 ) C3548_=_C4025( C3548 C4025 ) C3548_=_C4027( C3548 C4027 ) \nC3548_=_C4028( C3548 C4028 ) C3548_=_C4029( C3548 C4029 ) C3549_=_C3550( C3549 C3550 ) C3549_=_C3871( C3549 C3871 ) C3550_=_C3588( C3550 C3588 ) C3550_=_C3745( C3550 C3745 ) \nC3550_=_C3873( C3550 C3873 ) C3550_=_C3891( C3550 C3891 ) C3550_=_C3971( C3550 C3971 ) C3550_=_C3979( C3550 C3979 ) C3550_=_C4007( C3550 C4007 ) C3550_=_C4042( C3550 C4042 ) \nC3550_=_C4063( C3550 C4063 ) C3550_=_C4065( C3550 C4065 ) C3550_=_C4085( C3550 C4085 ) C3580_=_C3588( C3580 C3588 ) C3580_=_C3740( C3580 C3740 ) C3580_=_C3843( C3580 C3843 ) \nC3580_=_C3868( C3580 C3868 ) C3580_=_C3869( C3580 C3869 ) C3580_=_C3870( C3580 C3870 ) C3580_=_C3871( C3580 C3871 ) C3580_=_C3872( C3580 C3872 ) C3580_=_C3873( C3580 C3873 ) \nC3580_=_C3874( C3580 C3874 ) C3588_=_C3745( C3588 C3745 ) C3588_=_C3873( C3588 C3873 ) C3588_=_C3891( C3588 C3891 ) C3588_=_C3971( C3588 C3971 ) C3588_=_C3979( C3588 C3979 ) \nC3588_=_C4007( C3588 C4007 ) C3588_=_C4042( C3588 C4042 ) C3588_=_C4063( C3588 C4063 ) C3588_=_C4065( C3588 C4065 ) C3588_=_C4085( C3588 C4085 ) C3621_=_C3744( C3621 C3744 ) \nC3621_=_C3869( C3621 C3869 ) C3621_=_C3882( C3621 C3882 ) C3621_=_C3895( C3621 C3895 ) C3621_=_C4024( C3621 C4024 ) C3621_=_C4025( C3621 C4025 ) C3621_=_C4027( C3621 C4027 ) \nC3621_=_C4028( C3621 C4028 ) C3621_=_C4029( C3621 C4029 ) C3740_=_C3744( C3740 C3744 ) C3740_=_C3745( C3740 C3745 ) C3740_=_C3843(</w:t>
      </w:r>
    </w:p>
    <w:p>
      <w:pPr>
        <w:pStyle w:val="PreformattedText"/>
        <w:bidi w:val="0"/>
        <w:spacing w:before="0" w:after="0"/>
        <w:jc w:val="left"/>
        <w:rPr/>
      </w:pPr>
      <w:r>
        <w:rPr/>
        <w:t xml:space="preserve"> </w:t>
      </w:r>
      <w:r>
        <w:rPr/>
        <w:t>C3740 C3843 ) C3740_=_C3868( C3740 C3868 ) \nC3740_=_C3869( C3740 C3869 ) C3740_=_C3870( C3740 C3870 ) C3740_=_C3871( C3740 C3871 ) C3740_=_C3872( C3740 C3872 ) C3740_=_C3873( C3740 C3873 ) C3740_=_C3874( C3740 C3874 ) \nC3744_=_C3745( C3744 C3745 ) C3744_=_C3869( C3744 C3869 ) C3744_=_C3882( C3744 C3882 ) C3744_=_C3895( C3744 C3895 ) C3744_=_C4024( C3744 C4024 ) C3744_=_C4025( C3744 C4025 ) \nC3744_=_C4027( C3744 C4027 ) C3744_=_C4028( C3744 C4028 ) C3744_=_C4029( C3744 C4029 ) C3745_=_C3873( C3745 C3873 ) C3745_=_C3891( C3745 C3891 ) C3745_=_C3971( C3745 C3971 ) \nC3745_=_C3979( C3745 C3979 ) C3745_=_C4007( C3745 C4007 ) C3745_=_C4042( C3745 C4042 ) C3745_=_C4063( C3745 C4063 ) C3745_=_C4065( C3745 C4065 ) C3745_=_C4085( C3745 C4085 ) \nC3843_=_C3868( C3843 C3868 ) C3843_=_C3869( C3843 C3869 ) C3843_=_C3870( C3843 C3870 ) C3843_=_C3871( C3843 C3871 ) C3843_=_C3872( C3843 C3872 ) C3843_=_C3873( C3843 C3873 ) \nC3843_=_C3874( C3843 C3874 ) C3868_=_C3869( C3868 C3869 ) C3868_=_C3870( C3868 C3870 ) C3868_=_C3871( C3868 C3871 ) C3868_=_C3872( C3868 C3872 ) C3868_=_C3873( C3868 C3873 ) \nC3868_=_C3874( C3868 C3874 ) C3869_=_C3870( C3869 C3870 ) C3869_=_C3871( C3869 C3871 ) C3869_=_C3872( C3869 C3872 ) C3869_=_C3873( C3869 C3873 ) C3869_=_C3874( C3869 C3874 ) \nC3869_=_C3882( C3869 C3882 ) C3869_=_C3895( C3869 C3895 ) C3869_=_C4024( C3869 C4024 ) C3869_=_C4025( C3869 C4025 ) C3869_=_C4027( C3869 C4027 ) C3869_=_C4028( C3869 C4028 ) \nC3869_=_C4029( C3869 C4029 ) C3870_=_C3871( C3870 C3871 ) C3870_=_C3872( C3870 C3872 ) C3870_=_C3873( C3870 C3873 ) C3870_=_C3874( C3870 C3874 ) C3870_=_C4024( C3870 C4024 ) \nC3871_=_C3872( C3871 C3872 ) C3871_=_C3873( C3871 C3873 ) C3871_=_C3874( C3871 C3874 ) C3872_=_C3873( C3872 C3873 ) C3872_=_C3874( C3872 C3874 ) C3873_=_C3874( C3873 C3874 ) \nC3873_=_C3891( C3873 C3891 ) C3873_=_C3971( C3873 C3971 ) C3873_=_C3979( C3873 C3979 ) C3873_=_C4007( C3873 C4007 ) C3873_=_C4042( C3873 C4042 ) C3873_=_C4063( C3873 C4063 ) \nC3873_=_C4065( C3873 C4065 ) C3873_=_C4085( C3873 C4085 ) C3882_=_C3895( C3882 C3895 ) C3882_=_C4024( C3882 C4024 ) C3882_=_C4025( C3882 C4025 ) C3882_=_C4027( C3882 C4027 ) \nC3882_=_C4028( C3882 C4028 ) C3882_=_C4029( C3882 C4029 ) C3891_=_C3971( C3891 C3971 ) C3891_=_C3979( C3891 C3979 ) C3891_=_C4007( C3891 C4007 ) C3891_=_C4042( C3891 C4042 ) \nC3891_=_C4063( C3891 C4063 ) C3891_=_C4065( C3891 C4065 ) C3891_=_C4085( C3891 C4085 ) C3895_=_C4024( C3895 C4024 ) C3895_=_C4025( C3895 C4025 ) C3895_=_C4027( C3895 C4027 ) \nC3895_=_C4028( C3895 C4028 ) C3895_=_C4029( C3895 C4029 ) C3971_=_C3979( C3971 C3979 ) C3971_=_C4007( C3971 C4007 ) C3971_=_C4042( C3971 C4042 ) C3971_=_C4063( C3971 C4063 ) \nC3971_=_C4065( C3971 C4065 ) C3971_=_C4085( C3971 C4085 ) C3979_=_C4007( C3979 C4007 ) C3979_=_C4042( C3979 C4042 ) C3979_=_C4063( C3979 C4063 ) C3979_=_C4065( C3979 C4065 ) \nC3979_=_C4085( C3979 C4085 ) C4007_=_C4042( C4007 C4042 ) C4007_=_C4063( C4007 C4063 ) C4007_=_C4065( C4007 C4065 ) C4007_=_C4085( C4007 C4085 ) C4024_=_C4025( C4024 C4025 ) \nC4024_=_C4027( C4024 C4027 ) C4024_=_C4028( C4024 C4028 ) C4024_=_C4029( C4024 C4029 ) C4025_=_C4027( C4025 C4027 ) C4025_=_C4028( C4025 C4028 ) C4025_=_C4029( C4025 C4029 ) \nC4027_=_C4028( C4027 C4028 ) C4027_=_C4029( C4027 C4029 ) C4028_=_C4029( C4028 C4029 ) C4042_=_C4063( C4042 C4063 ) C4042_=_C4065( C4042 C4065 ) C4042_=_C4085( C4042 C4085 ) \nC4063_=_C4065( C4063 C4065 ) C4063_=_C4085( C4063 C4085 ) C4065_=_C4085( C4065 C4085 ) "];86-&gt;113[label="102: C378 C622 C673 C676 C678 \nC679 C725 C802 C869 C1034 C1061 \nC1065 C1129 C1135 C1137 C1140 C1296 \nC1300 C1419 C1514 C1527 C1529 C1572 \nC1615 C1629 C1631 C1648 C1651 C1668 \nC1673 C1674 C1676 C1754 C1862 C1866 \nC1870 C1945 C1961 C2035 C2145 C2182 \nC2296 C2333 C2338 C2341 C2346 C2359 \nC2403 C2406 C2589 C2846 C2941 C2945 \nC2962 C3033 C3052 C3077 C3114 C3204 \nC3210 C3211 C3213 C3227 C3378 C3385 \nC3387 C3389 C3419 C3468 C3538 C3543 \nC3545 C3546 C3547 C3549 C3580 C3588 \nC3621 C3740 C3744 C3745 C3843 C3868 \nC3870 C3871 C3872 C3874 C3882 C3891 \nC3895 C3971 C3979 C4007 C4024 C4025 \nC4027 C4028 C4029 C4042 C4063 C4065 \nC4085 \n1306: C378_=_C678 ,C378_=_C725 ,C378_=_C1061 ,C378_=_C1137 ,C378_=_C1572 ,\nC378_=_C1615 ,C378_=_C1674 ,C378_=_C1870 ,C378_=_C1945 ,C378_=_C2296 ,C378_=_C2341 ,\nC378_=_C3211 ,C378_=_C3227 ,C378_=_C3387 ,C378_=_C3468 ,C378_=_C3538 ,C378_=_C3621 ,\nC378_=_C3744 ,C378_=_C3882 ,C378_=_C3895 ,C378_=_C4024 ,C378_=_C4025 ,C378_=_C4027 ,\nC378_=_C4028 ,C378_=_C4029 ,C622_=_C676 ,C622_=_C1034 ,C622_=_C1135 ,C622_=_C1300 ,\nC622_=_C1529 ,C622_=_C1631 ,C622_=_C1651 ,C622_=_C1673 ,C622_=_C1866 ,C622_=_C2338 ,\nC622_=_C2406 ,C622_=_C2589 ,C622_=_C2945 ,C622_=_C3114 ,C622_=_C3210 ,C622_=_C3385 ,\nC622_=_C3580 ,C622_=_C3740 ,C622_=_C3843 ,C622_=_C3868 ,C622_=_C3870 ,C622_=_C3871 ,\nC622_=_C3872 ,C622_=_C3874 ,C673_=_C676 ,C673_=_C678 ,C673_=_C679 ,C673_=_C802 ,\nC673_=_C869 ,C673_=_C1129 ,C673_=_C1296 ,C673_=_C1527 ,C673_=_C1629 ,C673_=_C1648 ,\nC673_=_C1668 ,C673_=_C1754 ,C673_=_C1862 ,C673_=_C1961 ,C673_=_C2333 ,C673_=_C2403 ,\nC673_=_C2941 ,C673_=_C3033 ,C673_=_C3052 ,C673_=_C3077 ,C673_=_C3204 ,C673_=_C3378 ,\nC673_=_C3543 ,C673_=_C3545 ,C673_=_C3546 ,C673_=_C3547 ,C673_=_C3549 ,C676_=_C678 ,\nC676_=_C679 ,C676_=_C1034 ,C676_=_C1135 ,C676_=_C1300 ,C676_=_C1529 ,C676_=_C1631 ,\nC676_=_C1651 ,C676_=_C1673 ,C676_=_C1866 ,C676_=_C2338 ,C676_=_C2406 ,C676_=_C2589 ,\nC676_=_C2945 ,C676_=_C3114 ,C676_=_C3210 ,C676_=_C3385 ,C676_=_C3580 ,C676_=_C3740 ,\nC676_=_C3843 ,C676_=_C3868 ,C676_=_C3870 ,C676_=_C3871 ,C676_=_C3872 ,C676_=_C3874 ,\nC678_=_C679 ,C678_=_C725 ,C678_=_C1061 ,C678_=_C1137 ,C678_=_C1572 ,C678_=_C1615 ,\nC678_=_C1674 ,C678_=_C1870 ,C678_=_C1945 ,C678_=_C2296 ,C678_=_C2341 ,C678_=_C3211 ,\nC678_=_C3227 ,C678_=_C3387 ,C678_=_C3468 ,C678_=_C3538 ,C678_=_C3621 ,C678_=_C3744 ,\nC678_=_C3882 ,C678_=_C3895 ,C678_=_C4024 ,C678_=_C4025 ,C678_=_C4027 ,C678_=_C4028 ,\nC678_=_C4029 ,C679_=_C1065 ,C679_=_C1140 ,C679_=_C1419 ,C679_=_C1514 ,C679_=_C1676 ,\nC679_=_C2035 ,C679_=_C2145 ,C679_=_C2182 ,C679_=_C2346 ,C679_=_C2359 ,C679_=_C2846 ,\nC679_=_C2962 ,C679_=_C3213 ,C679_=_C3389 ,C679_=_C3419 ,C679_=_C3588 ,C679_=_C3745 ,\nC679_=_C3891 ,C679_=_C3971 ,C679_=_C3979 ,C679_=_C4007 ,C679_=_C4042 ,C679_=_C4063 ,\nC679_=_C4065 ,C679_=_C4085 ,C725_=_C1061 ,C725_=_C1137 ,C725_=_C1572 ,C725_=_C1615 ,\nC725_=_C1674 ,C725_=_C1870 ,C725_=_C1945 ,C725_=_C2296 ,C725_=_C2341 ,C725_=_C3211 ,\nC725_=_C3227 ,C725_=_C3387 ,C725_=_C3468 ,C725_=_C3538 ,C725_=_C3621 ,C725_=_C3744 ,\nC725_=_C3882 ,C725_=_C3895 ,C725_=_C4024 ,C725_=_C4025 ,C725_=_C4027 ,C725_=_C4028 ,\nC725_=_C4029 ,C802_=_C869 ,C802_=_C1129 ,C802_=_C1296 ,C802_=_C1527 ,C802_=_C1629 ,\nC802_=_C1648 ,C802_=_C1668 ,C802_=_C1754 ,C802_=_C1862 ,C802_=_C1961 ,C802_=_C2333 ,\nC802_=_C2403 ,C802_=_C2941 ,C802_=_C3033 ,C802_=_C3052 ,C802_=_C3077 ,C802_=_C3204 ,\nC802_=_C3378 ,C802_=_C3543 ,C802_=_C3545 ,C802_=_C3546 ,C802_=_C3547 ,C802_=_C3549 ,\nC869_=_C1129 ,C869_=_C1296 ,C869_=_C1527 ,C869_=_C1629 ,C869_=_C1648 ,C869_=_C1668 ,\nC869_=_C1754 ,C869_=_C1862 ,C869_=_C1961 ,C869_=_C2333 ,C869_=_C2403 ,C869_=_C2941 ,\nC869_=_C3033 ,C869_=_C3052 ,C869_=_C3077 ,C869_=_C3204 ,C869_=_C3378 ,C869_=_C3543 ,\nC869_=_C3545 ,C869_=_C3546 ,C869_=_C3547 ,C869_=_C3549 ,C1034_=_C1135 ,C1034_=_C1300 ,\nC1034_=_C1529 ,C1034_=_C1631 ,C1034_=_C1651 ,C1034_=_C1673 ,C1034_=_C1866 ,C1034_=_C2338 ,\nC1034_=_C2406 ,C1034_=_C2589 ,C1034_=_C2945 ,C1034_=_C3114 ,C1034_=_C3210 ,C1034_=_C3385 ,\nC1034_=_C3580 ,C1034_=_C3740 ,C1034_=_C3843 ,C1034_=_C3868 ,C1034_=_C3870 ,C1034_=_C3871 ,\nC1034_=_C3872 ,C1034_=_C3874 ,C1061_=_C1065 ,C1061_=_C1137 ,C1061_=_C1572 ,C1061_=_C1615 ,\nC1061_=_C1674 ,C1061_=_C1870 ,C1061_=_C1945 ,C1061_=_C2296 ,C1061_=_C2341 ,C1061_=_C3211 ,\nC1061_=_C3227 ,C1061_=_C3387 ,C1061_=_C3468 ,C1061_=_C3538 ,C1061_=_C3621 ,C1061_=_C3744 ,\nC1061_=_C3882 ,C1061_=_C3895 ,C1061_=_C4024 ,C1061_=_C4025 ,C1061_=_C4027 ,C1061_=_C4028 ,\nC1061_=_C4029 ,C1065_=_C1140 ,C1065_=_C1419 ,C1065_=_C1514 ,C1065_=_C1676 ,C1065_=_C2035 ,\nC1065_=_C2145 ,C1065_=_C2182 ,C1065_=_C2346 ,C1065_=_C2359 ,C1065_=_C2846 ,C1065_=_C2962 ,\nC1065_=_C3213 ,C1065_=_C3389 ,C1065_=_C3419 ,C1065_=_C3588 ,C1065_=_C3745 ,C1065_=_C3891 ,\nC1065_=_C3971 ,C1065_=_C3979 ,C1065_=_C4007 ,C1065_=_C4042 ,C1065_=_C4063 ,C1065_=_C4065 ,\nC1065_=_C4085 ,C1129_=_C1135 ,C1129_=_C1137 ,C1129_=_C1140 ,C1129_=_C1296 ,C1129_=_C1527 ,\nC1129_=_C1629 ,C1129_=_C1648 ,C1129_=_C1668 ,C1129_=_C1754 ,C1129_=_C1862 ,C1129_=_C1961 ,\nC1129_=_C2333 ,C1129_=_C2403 ,C1129_=_C2941 ,C1129_=_C3033 ,C1129_=_C3052 ,C1129_=_C3077 ,\nC1129_=_C3204 ,C1129_=_C3378 ,C1129_=_C3543 ,C1129_=_C3545 ,C1129_=_C3546 ,C1129_=_C3547 ,\nC1129_=_C3549 ,C1135_=_C1137 ,C1135_=_C1140 ,C1135_=_C1300 ,C1135_=_C1529 ,C1135_=_C1631 ,\nC1135_=_C1651 ,C1135_=_C1673 ,C1135_=_C1866 ,C1135_=_C2338 ,C1135_=_C2406 ,C1135_=_C2589 ,\nC1135_=_C2945 ,C1135_=_C3114 ,C1135_=_C3210 ,C1135_=_C3385 ,C1135_=_C3580 ,C1135_=_C3740 ,\nC1135_=_C3843 ,C1135_=_C3868 ,C1135_=_C3870 ,C1135_=_C3871 ,C1135_=_C3872 ,C1135_=_C3874 ,\nC1137_=_C1140 ,C1137_=_C1572 ,C1137_=_C1615 ,C1137_=_C1674 ,C1137_=_C1870 ,C1137_=_C1945 ,\nC1137_=_C2296 ,C1137_=_C2341 ,C1137_=_C3211 ,C1137_=_C3227 ,C1137_=_C3387 ,C1137_=_C3468 ,\nC1137_=_C3538 ,C1137_=_C3621 ,C1137_=_C3744 ,C1137_=_C3882 ,C1137_=_C3895 ,C1137_=_C4024 ,\nC1137_=_C4025 ,C1137_=_C4027 ,C1137_=_C4028 ,C1137_=_C4029 ,C1140_=_C1419 ,C1140_=_C1514 ,\nC1140_=_C1676 ,C1140_=_C2035 ,C1140_=_C2145 ,C1140_=_C2182 ,C1140_=_C2346 ,C1140_=_C2359 ,\nC1140_=_C2846 ,C1140_=_C2962 ,C1140_=_C3213 ,C1140_=_C3389 ,C1140_=_C3419 ,C1140_=_C3588 ,\nC1140_=_C3745 ,C1140_=_C3891 ,C1140_=_C3971 ,C1140_=_C3979 ,C1140_=_C4007 ,C1140_=_C4042 ,\nC1140_=_C4063 ,C1140_=_C4065 ,C1140_=_C4085 ,C1296_=_C1300 ,C1296_=_C1527 ,C1296_=_C1629 ,\nC1296_=_C1648 ,C1296_=_C1668 ,C1296_=_C1754 ,C1296_=_C1862 ,C1296_=_C1961 ,C1296_=_C2333 ,\nC1296_=_C2403 ,C1296_=_C2941</w:t>
      </w:r>
    </w:p>
    <w:p>
      <w:pPr>
        <w:pStyle w:val="PreformattedText"/>
        <w:bidi w:val="0"/>
        <w:spacing w:before="0" w:after="0"/>
        <w:jc w:val="left"/>
        <w:rPr/>
      </w:pPr>
      <w:r>
        <w:rPr/>
        <w:t xml:space="preserve"> </w:t>
      </w:r>
      <w:r>
        <w:rPr/>
        <w:t>,C1296_=_C3033 ,C1296_=_C3052 ,C1296_=_C3077 ,C1296_=_C3204 ,\nC1296_=_C3378 ,C1296_=_C3543 ,C1296_=_C3545 ,C1296_=_C3546 ,C1296_=_C3547 ,C1296_=_C3549 ,\nC1300_=_C1529 ,C1300_=_C1631 ,C1300_=_C1651 ,C1300_=_C1673 ,C1300_=_C1866 ,C1300_=_C2338 ,\nC1300_=_C2406 ,C1300_=_C2589 ,C1300_=_C2945 ,C1300_=_C3114 ,C1300_=_C3210 ,C1300_=_C3385 ,\nC1300_=_C3580 ,C1300_=_C3740 ,C1300_=_C3843 ,C1300_=_C3868 ,C1300_=_C3870 ,C1300_=_C3871 ,\nC1300_=_C3872 ,C1300_=_C3874 ,C1419_=_C1514 ,C1419_=_C1676 ,C1419_=_C2035 ,C1419_=_C2145 ,\nC1419_=_C2182 ,C1419_=_C2346 ,C1419_=_C2359 ,C1419_=_C2846 ,C1419_=_C2962 ,C1419_=_C3213 ,\nC1419_=_C3389 ,C1419_=_C3419 ,C1419_=_C3588 ,C1419_=_C3745 ,C1419_=_C3891 ,C1419_=_C3971 ,\nC1419_=_C3979 ,C1419_=_C4007 ,C1419_=_C4042 ,C1419_=_C4063 ,C1419_=_C4065 ,C1419_=_C4085 ,\nC1514_=_C1676 ,C1514_=_C2035 ,C1514_=_C2145 ,C1514_=_C2182 ,C1514_=_C2346 ,C1514_=_C2359 ,\nC1514_=_C2846 ,C1514_=_C2962 ,C1514_=_C3213 ,C1514_=_C3389 ,C1514_=_C3419 ,C1514_=_C3588 ,\nC1514_=_C3745 ,C1514_=_C3891 ,C1514_=_C3971 ,C1514_=_C3979 ,C1514_=_C4007 ,C1514_=_C4042 ,\nC1514_=_C4063 ,C1514_=_C4065 ,C1514_=_C4085 ,C1527_=_C1529 ,C1527_=_C1629 ,C1527_=_C1648 ,\nC1527_=_C1668 ,C1527_=_C1754 ,C1527_=_C1862 ,C1527_=_C1961 ,C1527_=_C2333 ,C1527_=_C2403 ,\nC1527_=_C2941 ,C1527_=_C3033 ,C1527_=_C3052 ,C1527_=_C3077 ,C1527_=_C3204 ,C1527_=_C3378 ,\nC1527_=_C3543 ,C1527_=_C3545 ,C1527_=_C3546 ,C1527_=_C3547 ,C1527_=_C3549 ,C1529_=_C1631 ,\nC1529_=_C1651 ,C1529_=_C1673 ,C1529_=_C1866 ,C1529_=_C2338 ,C1529_=_C2406 ,C1529_=_C2589 ,\nC1529_=_C2945 ,C1529_=_C3114 ,C1529_=_C3210 ,C1529_=_C3385 ,C1529_=_C3580 ,C1529_=_C3740 ,\nC1529_=_C3843 ,C1529_=_C3868 ,C1529_=_C3870 ,C1529_=_C3871 ,C1529_=_C3872 ,C1529_=_C3874 ,\nC1572_=_C1615 ,C1572_=_C1674 ,C1572_=_C1870 ,C1572_=_C1945 ,C1572_=_C2296 ,C1572_=_C2341 ,\nC1572_=_C3211 ,C1572_=_C3227 ,C1572_=_C3387 ,C1572_=_C3468 ,C1572_=_C3538 ,C1572_=_C3621 ,\nC1572_=_C3744 ,C1572_=_C3882 ,C1572_=_C3895 ,C1572_=_C4024 ,C1572_=_C4025 ,C1572_=_C4027 ,\nC1572_=_C4028 ,C1572_=_C4029 ,C1615_=_C1674 ,C1615_=_C1870 ,C1615_=_C1945 ,C1615_=_C2296 ,\nC1615_=_C2341 ,C1615_=_C3211 ,C1615_=_C3227 ,C1615_=_C3387 ,C1615_=_C3468 ,C1615_=_C3538 ,\nC1615_=_C3621 ,C1615_=_C3744 ,C1615_=_C3882 ,C1615_=_C3895 ,C1615_=_C4024 ,C1615_=_C4025 ,\nC1615_=_C4027 ,C1615_=_C4028 ,C1615_=_C4029 ,C1629_=_C1631 ,C1629_=_C1648 ,C1629_=_C1668 ,\nC1629_=_C1754 ,C1629_=_C1862 ,C1629_=_C1961 ,C1629_=_C2333 ,C1629_=_C2403 ,C1629_=_C2941 ,\nC1629_=_C3033 ,C1629_=_C3052 ,C1629_=_C3077 ,C1629_=_C3204 ,C1629_=_C3378 ,C1629_=_C3543 ,\nC1629_=_C3545 ,C1629_=_C3546 ,C1629_=_C3547 ,C1629_=_C3549 ,C1631_=_C1651 ,C1631_=_C1673 ,\nC1631_=_C1866 ,C1631_=_C2338 ,C1631_=_C2406 ,C1631_=_C2589 ,C1631_=_C2945 ,C1631_=_C3114 ,\nC1631_=_C3210 ,C1631_=_C3385 ,C1631_=_C3580 ,C1631_=_C3740 ,C1631_=_C3843 ,C1631_=_C3868 ,\nC1631_=_C3870 ,C1631_=_C3871 ,C1631_=_C3872 ,C1631_=_C3874 ,C1648_=_C1651 ,C1648_=_C1668 ,\nC1648_=_C1754 ,C1648_=_C1862 ,C1648_=_C1961 ,C1648_=_C2333 ,C1648_=_C2403 ,C1648_=_C2941 ,\nC1648_=_C3033 ,C1648_=_C3052 ,C1648_=_C3077 ,C1648_=_C3204 ,C1648_=_C3378 ,C1648_=_C3543 ,\nC1648_=_C3545 ,C1648_=_C3546 ,C1648_=_C3547 ,C1648_=_C3549 ,C1651_=_C1673 ,C1651_=_C1866 ,\nC1651_=_C2338 ,C1651_=_C2406 ,C1651_=_C2589 ,C1651_=_C2945 ,C1651_=_C3114 ,C1651_=_C3210 ,\nC1651_=_C3385 ,C1651_=_C3580 ,C1651_=_C3740 ,C1651_=_C3843 ,C1651_=_C3868 ,C1651_=_C3870 ,\nC1651_=_C3871 ,C1651_=_C3872 ,C1651_=_C3874 ,C1668_=_C1673 ,C1668_=_C1674 ,C1668_=_C1676 ,\nC1668_=_C1754 ,C1668_=_C1862 ,C1668_=_C1961 ,C1668_=_C2333 ,C1668_=_C2403 ,C1668_=_C2941 ,\nC1668_=_C3033 ,C1668_=_C3052 ,C1668_=_C3077 ,C1668_=_C3204 ,C1668_=_C3378 ,C1668_=_C3543 ,\nC1668_=_C3545 ,C1668_=_C3546 ,C1668_=_C3547 ,C1668_=_C3549 ,C1673_=_C1674 ,C1673_=_C1676 ,\nC1673_=_C1866 ,C1673_=_C2338 ,C1673_=_C2406 ,C1673_=_C2589 ,C1673_=_C2945 ,C1673_=_C3114 ,\nC1673_=_C3210 ,C1673_=_C3385 ,C1673_=_C3580 ,C1673_=_C3740 ,C1673_=_C3843 ,C1673_=_C3868 ,\nC1673_=_C3870 ,C1673_=_C3871 ,C1673_=_C3872 ,C1673_=_C3874 ,C1674_=_C1676 ,C1674_=_C1870 ,\nC1674_=_C1945 ,C1674_=_C2296 ,C1674_=_C2341 ,C1674_=_C3211 ,C1674_=_C3227 ,C1674_=_C3387 ,\nC1674_=_C3468 ,C1674_=_C3538 ,C1674_=_C3621 ,C1674_=_C3744 ,C1674_=_C3882 ,C1674_=_C3895 ,\nC1674_=_C4024 ,C1674_=_C4025 ,C1674_=_C4027 ,C1674_=_C4028 ,C1674_=_C4029 ,C1676_=_C2035 ,\nC1676_=_C2145 ,C1676_=_C2182 ,C1676_=_C2346 ,C1676_=_C2359 ,C1676_=_C2846 ,C1676_=_C2962 ,\nC1676_=_C3213 ,C1676_=_C3389 ,C1676_=_C3419 ,C1676_=_C3588 ,C1676_=_C3745 ,C1676_=_C3891 ,\nC1676_=_C3971 ,C1676_=_C3979 ,C1676_=_C4007 ,C1676_=_C4042 ,C1676_=_C4063 ,C1676_=_C4065 ,\nC1676_=_C4085 ,C1754_=_C1862 ,C1754_=_C1961 ,C1754_=_C2333 ,C1754_=_C2403 ,C1754_=_C2941 ,\nC1754_=_C3033 ,C1754_=_C3052 ,C1754_=_C3077 ,C1754_=_C3204 ,C1754_=_C3378 ,C1754_=_C3543 ,\nC1754_=_C3545 ,C1754_=_C3546 ,C1754_=_C3547 ,C1754_=_C3549 ,C1862_=_C1866 ,C1862_=_C1870 ,\nC1862_=_C1961 ,C1862_=_C2333 ,C1862_=_C2403 ,C1862_=_C2941 ,C1862_=_C3033 ,C1862_=_C3052 ,\nC1862_=_C3077 ,C1862_=_C3204 ,C1862_=_C3378 ,C1862_=_C3543 ,C1862_=_C3545 ,C1862_=_C3546 ,\nC1862_=_C3547 ,C1862_=_C3549 ,C1866_=_C1870 ,C1866_=_C2338 ,C1866_=_C2406 ,C1866_=_C2589 ,\nC1866_=_C2945 ,C1866_=_C3114 ,C1866_=_C3210 ,C1866_=_C3385 ,C1866_=_C3580 ,C1866_=_C3740 ,\nC1866_=_C3843 ,C1866_=_C3868 ,C1866_=_C3870 ,C1866_=_C3871 ,C1866_=_C3872 ,C1866_=_C3874 ,\nC1870_=_C1945 ,C1870_=_C2296 ,C1870_=_C2341 ,C1870_=_C3211 ,C1870_=_C3227 ,C1870_=_C3387 ,\nC1870_=_C3468 ,C1870_=_C3538 ,C1870_=_C3621 ,C1870_=_C3744 ,C1870_=_C3882 ,C1870_=_C3895 ,\nC1870_=_C4024 ,C1870_=_C4025 ,C1870_=_C4027 ,C1870_=_C4028 ,C1870_=_C4029 ,C1945_=_C2296 ,\nC1945_=_C2341 ,C1945_=_C3211 ,C1945_=_C3227 ,C1945_=_C3387 ,C1945_=_C3468 ,C1945_=_C3538 ,\nC1945_=_C3621 ,C1945_=_C3744 ,C1945_=_C3882 ,C1945_=_C3895 ,C1945_=_C4024 ,C1945_=_C4025 ,\nC1945_=_C4027 ,C1945_=_C4028 ,C1945_=_C4029 ,C1961_=_C2333 ,C1961_=_C2403 ,C1961_=_C2941 ,\nC1961_=_C3033 ,C1961_=_C3052 ,C1961_=_C3077 ,C1961_=_C3204 ,C1961_=_C3378 ,C1961_=_C3543 ,\nC1961_=_C3545 ,C1961_=_C3546 ,C1961_=_C3547 ,C1961_=_C3549 ,C2035_=_C2145 ,C2035_=_C2182 ,\nC2035_=_C2346 ,C2035_=_C2359 ,C2035_=_C2846 ,C2035_=_C2962 ,C2035_=_C3213 ,C2035_=_C3389 ,\nC2035_=_C3419 ,C2035_=_C3588 ,C2035_=_C3745 ,C2035_=_C3891 ,C2035_=_C3971 ,C2035_=_C3979 ,\nC2035_=_C4007 ,C2035_=_C4042 ,C2035_=_C4063 ,C2035_=_C4065 ,C2035_=_C4085 ,C2145_=_C2182 ,\nC2145_=_C2346 ,C2145_=_C2359 ,C2145_=_C2846 ,C2145_=_C2962 ,C2145_=_C3213 ,C2145_=_C3389 ,\nC2145_=_C3419 ,C2145_=_C3588 ,C2145_=_C3745 ,C2145_=_C3891 ,C2145_=_C3971 ,C2145_=_C3979 ,\nC2145_=_C4007 ,C2145_=_C4042 ,C2145_=_C4063 ,C2145_=_C4065 ,C2145_=_C4085 ,C2182_=_C2346 ,\nC2182_=_C2359 ,C2182_=_C2846 ,C2182_=_C2962 ,C2182_=_C3213 ,C2182_=_C3389 ,C2182_=_C3419 ,\nC2182_=_C3588 ,C2182_=_C3745 ,C2182_=_C3891 ,C2182_=_C3971 ,C2182_=_C3979 ,C2182_=_C4007 ,\nC2182_=_C4042 ,C2182_=_C4063 ,C2182_=_C4065 ,C2182_=_C4085 ,C2296_=_C2341 ,C2296_=_C3211 ,\nC2296_=_C3227 ,C2296_=_C3387 ,C2296_=_C3468 ,C2296_=_C3538 ,C2296_=_C3621 ,C2296_=_C3744 ,\nC2296_=_C3882 ,C2296_=_C3895 ,C2296_=_C4024 ,C2296_=_C4025 ,C2296_=_C4027 ,C2296_=_C4028 ,\nC2296_=_C4029 ,C2333_=_C2338 ,C2333_=_C2341 ,C2333_=_C2346 ,C2333_=_C2403 ,C2333_=_C2941 ,\nC2333_=_C3033 ,C2333_=_C3052 ,C2333_=_C3077 ,C2333_=_C3204 ,C2333_=_C3378 ,C2333_=_C3543 ,\nC2333_=_C3545 ,C2333_=_C3546 ,C2333_=_C3547 ,C2333_=_C3549 ,C2338_=_C2341 ,C2338_=_C2346 ,\nC2338_=_C2406 ,C2338_=_C2589 ,C2338_=_C2945 ,C2338_=_C3114 ,C2338_=_C3210 ,C2338_=_C3385 ,\nC2338_=_C3580 ,C2338_=_C3740 ,C2338_=_C3843 ,C2338_=_C3868 ,C2338_=_C3870 ,C2338_=_C3871 ,\nC2338_=_C3872 ,C2338_=_C3874 ,C2341_=_C2346 ,C2341_=_C3211 ,C2341_=_C3227 ,C2341_=_C3387 ,\nC2341_=_C3468 ,C2341_=_C3538 ,C2341_=_C3621 ,C2341_=_C3744 ,C2341_=_C3882 ,C2341_=_C3895 ,\nC2341_=_C4024 ,C2341_=_C4025 ,C2341_=_C4027 ,C2341_=_C4028 ,C2341_=_C4029 ,C2346_=_C2359 ,\nC2346_=_C2846 ,C2346_=_C2962 ,C2346_=_C3213 ,C2346_=_C3389 ,C2346_=_C3419 ,C2346_=_C3588 ,\nC2346_=_C3745 ,C2346_=_C3891 ,C2346_=_C3971 ,C2346_=_C3979 ,C2346_=_C4007 ,C2346_=_C4042 ,\nC2346_=_C4063 ,C2346_=_C4065 ,C2346_=_C4085 ,C2359_=_C2846 ,C2359_=_C2962 ,C2359_=_C3213 ,\nC2359_=_C3389 ,C2359_=_C3419 ,C2359_=_C3588 ,C2359_=_C3745 ,C2359_=_C3891 ,C2359_=_C3971 ,\nC2359_=_C3979 ,C2359_=_C4007 ,C2359_=_C4042 ,C2359_=_C4063 ,C2359_=_C4065 ,C2359_=_C4085 ,\nC2403_=_C2406 ,C2403_=_C2941 ,C2403_=_C3033 ,C2403_=_C3052 ,C2403_=_C3077 ,C2403_=_C3204 ,\nC2403_=_C3378 ,C2403_=_C3543 ,C2403_=_C3545 ,C2403_=_C3546 ,C2403_=_C3547 ,C2403_=_C3549 ,\nC2406_=_C2589 ,C2406_=_C2945 ,C2406_=_C3114 ,C2406_=_C3210 ,C2406_=_C3385 ,C2406_=_C3580 ,\nC2406_=_C3740 ,C2406_=_C3843 ,C2406_=_C3868 ,C2406_=_C3870 ,C2406_=_C3871 ,C2406_=_C3872 ,\nC2406_=_C3874 ,C2589_=_C2945 ,C2589_=_C3114 ,C2589_=_C3210 ,C2589_=_C3385 ,C2589_=_C3580 ,\nC2589_=_C3740 ,C2589_=_C3843 ,C2589_=_C3868 ,C2589_=_C3870 ,C2589_=_C3871 ,C2589_=_C3872 ,\nC2589_=_C3874 ,C2846_=_C2962 ,C2846_=_C3213 ,C2846_=_C3389 ,C2846_=_C3419 ,C2846_=_C3588 ,\nC2846_=_C3745 ,C2846_=_C3891 ,C2846_=_C3971 ,C2846_=_C3979 ,C2846_=_C4007 ,C2846_=_C4042 ,\nC2846_=_C4063 ,C2846_=_C4065 ,C2846_=_C4085 ,C2941_=_C2945 ,C2941_=_C3033 ,C2941_=_C3052 ,\nC2941_=_C3077 ,C2941_=_C3204 ,C2941_=_C3378 ,C2941_=_C3543 ,C2941_=_C3545 ,C2941_=_C3546 ,\nC2941_=_C3547 ,C2941_=_C3549 ,C2945_=_C3114 ,C2945_=_C3210 ,C2945_=_C3385 ,C2945_=_C3580 ,\nC2945_=_C3740 ,C2945_=_C3843 ,C2945_=_C3868 ,C2945_=_C3870 ,C2945_=_C3871 ,C2945_=_C3872 ,\nC2945_=_C3874 ,C2962_=_C3213 ,C2962_=_C3389 ,C2962_=_C3419 ,C2962_=_C3588 ,C2962_=_C3745 ,\nC2962_=_C3891 ,C2962_=_C3971 ,C2962_=_C3979 ,C2962_=_C4007 ,C2962_=_C4042 ,C2962_=_C4063 ,\nC2962_=_C4065 ,C2962_=_C4085 ,C3033_=_C3052 ,C3033_=_C3077 ,C3033_=_C3204 ,C3033_=_C3378 ,\nC3033_=_C3543 ,C3033_=_C3545 ,C3033_=_C3546 ,C3033_=_C3547 ,C3033_=_C3549 ,C3052_=_C3077 ,\nC3052_=_C3204 ,C3052_=_C3378 ,C3052_=_C3543 ,C3052_=_C3545 ,C3052_=_C3546 ,C3052_=_C3547 ,\nC3052_=_C3549 ,C3077_=_C3204 ,C3077_=_C3378 ,C3077_=_C3543 ,C3077_=_C3545 ,C3077_=_C3546</w:t>
      </w:r>
    </w:p>
    <w:p>
      <w:pPr>
        <w:pStyle w:val="PreformattedText"/>
        <w:bidi w:val="0"/>
        <w:spacing w:before="0" w:after="0"/>
        <w:jc w:val="left"/>
        <w:rPr/>
      </w:pPr>
      <w:r>
        <w:rPr/>
        <w:t xml:space="preserve"> </w:t>
      </w:r>
      <w:r>
        <w:rPr/>
        <w:t>,\nC3077_=_C3547 ,C3077_=_C3549 ,C3114_=_C3210 ,C3114_=_C3385 ,C3114_=_C3580 ,C3114_=_C3740 ,\nC3114_=_C3843 ,C3114_=_C3868 ,C3114_=_C3870 ,C3114_=_C3871 ,C3114_=_C3872 ,C3114_=_C3874 ,\nC3204_=_C3210 ,C3204_=_C3211 ,C3204_=_C3213 ,C3204_=_C3378 ,C3204_=_C3543 ,C3204_=_C3545 ,\nC3204_=_C3546 ,C3204_=_C3547 ,C3204_=_C3549 ,C3210_=_C3211 ,C3210_=_C3213 ,C3210_=_C3385 ,\nC3210_=_C3580 ,C3210_=_C3740 ,C3210_=_C3843 ,C3210_=_C3868 ,C3210_=_C3870 ,C3210_=_C3871 ,\nC3210_=_C3872 ,C3210_=_C3874 ,C3211_=_C3213 ,C3211_=_C3227 ,C3211_=_C3387 ,C3211_=_C3468 ,\nC3211_=_C3538 ,C3211_=_C3621 ,C3211_=_C3744 ,C3211_=_C3882 ,C3211_=_C3895 ,C3211_=_C4024 ,\nC3211_=_C4025 ,C3211_=_C4027 ,C3211_=_C4028 ,C3211_=_C4029 ,C3213_=_C3389 ,C3213_=_C3419 ,\nC3213_=_C3588 ,C3213_=_C3745 ,C3213_=_C3891 ,C3213_=_C3971 ,C3213_=_C3979 ,C3213_=_C4007 ,\nC3213_=_C4042 ,C3213_=_C4063 ,C3213_=_C4065 ,C3213_=_C4085 ,C3227_=_C3387 ,C3227_=_C3468 ,\nC3227_=_C3538 ,C3227_=_C3621 ,C3227_=_C3744 ,C3227_=_C3882 ,C3227_=_C3895 ,C3227_=_C4024 ,\nC3227_=_C4025 ,C3227_=_C4027 ,C3227_=_C4028 ,C3227_=_C4029 ,C3378_=_C3385 ,C3378_=_C3387 ,\nC3378_=_C3389 ,C3378_=_C3543 ,C3378_=_C3545 ,C3378_=_C3546 ,C3378_=_C3547 ,C3378_=_C3549 ,\nC3385_=_C3387 ,C3385_=_C3389 ,C3385_=_C3580 ,C3385_=_C3740 ,C3385_=_C3843 ,C3385_=_C3868 ,\nC3385_=_C3870 ,C3385_=_C3871 ,C3385_=_C3872 ,C3385_=_C3874 ,C3387_=_C3389 ,C3387_=_C3468 ,\nC3387_=_C3538 ,C3387_=_C3621 ,C3387_=_C3744 ,C3387_=_C3882 ,C3387_=_C3895 ,C3387_=_C4024 ,\nC3387_=_C4025 ,C3387_=_C4027 ,C3387_=_C4028 ,C3387_=_C4029 ,C3389_=_C3419 ,C3389_=_C3588 ,\nC3389_=_C3745 ,C3389_=_C3891 ,C3389_=_C3971 ,C3389_=_C3979 ,C3389_=_C4007 ,C3389_=_C4042 ,\nC3389_=_C4063 ,C3389_=_C4065 ,C3389_=_C4085 ,C3419_=_C3588 ,C3419_=_C3745 ,C3419_=_C3891 ,\nC3419_=_C3971 ,C3419_=_C3979 ,C3419_=_C4007 ,C3419_=_C4042 ,C3419_=_C4063 ,C3419_=_C4065 ,\nC3419_=_C4085 ,C3468_=_C3538 ,C3468_=_C3621 ,C3468_=_C3744 ,C3468_=_C3882 ,C3468_=_C3895 ,\nC3468_=_C4024 ,C3468_=_C4025 ,C3468_=_C4027 ,C3468_=_C4028 ,C3468_=_C4029 ,C3538_=_C3621 ,\nC3538_=_C3744 ,C3538_=_C3882 ,C3538_=_C3895 ,C3538_=_C4024 ,C3538_=_C4025 ,C3538_=_C4027 ,\nC3538_=_C4028 ,C3538_=_C4029 ,C3543_=_C3545 ,C3543_=_C3546 ,C3543_=_C3547 ,C3543_=_C3549 ,\nC3543_=_C3740 ,C3543_=_C3744 ,C3543_=_C3745 ,C3545_=_C3546 ,C3545_=_C3547 ,C3545_=_C3549 ,\nC3546_=_C3547 ,C3546_=_C3549 ,C3547_=_C3549 ,C3547_=_C3868 ,C3549_=_C3871 ,C3580_=_C3588 ,\nC3580_=_C3740 ,C3580_=_C3843 ,C3580_=_C3868 ,C3580_=_C3870 ,C3580_=_C3871 ,C3580_=_C3872 ,\nC3580_=_C3874 ,C3588_=_C3745 ,C3588_=_C3891 ,C3588_=_C3971 ,C3588_=_C3979 ,C3588_=_C4007 ,\nC3588_=_C4042 ,C3588_=_C4063 ,C3588_=_C4065 ,C3588_=_C4085 ,C3621_=_C3744 ,C3621_=_C3882 ,\nC3621_=_C3895 ,C3621_=_C4024 ,C3621_=_C4025 ,C3621_=_C4027 ,C3621_=_C4028 ,C3621_=_C4029 ,\nC3740_=_C3744 ,C3740_=_C3745 ,C3740_=_C3843 ,C3740_=_C3868 ,C3740_=_C3870 ,C3740_=_C3871 ,\nC3740_=_C3872 ,C3740_=_C3874 ,C3744_=_C3745 ,C3744_=_C3882 ,C3744_=_C3895 ,C3744_=_C4024 ,\nC3744_=_C4025 ,C3744_=_C4027 ,C3744_=_C4028 ,C3744_=_C4029 ,C3745_=_C3891 ,C3745_=_C3971 ,\nC3745_=_C3979 ,C3745_=_C4007 ,C3745_=_C4042 ,C3745_=_C4063 ,C3745_=_C4065 ,C3745_=_C4085 ,\nC3843_=_C3868 ,C3843_=_C3870 ,C3843_=_C3871 ,C3843_=_C3872 ,C3843_=_C3874 ,C3868_=_C3870 ,\nC3868_=_C3871 ,C3868_=_C3872 ,C3868_=_C3874 ,C3870_=_C3871 ,C3870_=_C3872 ,C3870_=_C3874 ,\nC3870_=_C4024 ,C3871_=_C3872 ,C3871_=_C3874 ,C3872_=_C3874 ,C3882_=_C3895 ,C3882_=_C4024 ,\nC3882_=_C4025 ,C3882_=_C4027 ,C3882_=_C4028 ,C3882_=_C4029 ,C3891_=_C3971 ,C3891_=_C3979 ,\nC3891_=_C4007 ,C3891_=_C4042 ,C3891_=_C4063 ,C3891_=_C4065 ,C3891_=_C4085 ,C3895_=_C4024 ,\nC3895_=_C4025 ,C3895_=_C4027 ,C3895_=_C4028 ,C3895_=_C4029 ,C3971_=_C3979 ,C3971_=_C4007 ,\nC3971_=_C4042 ,C3971_=_C4063 ,C3971_=_C4065 ,C3971_=_C4085 ,C3979_=_C4007 ,C3979_=_C4042 ,\nC3979_=_C4063 ,C3979_=_C4065 ,C3979_=_C4085 ,C4007_=_C4042 ,C4007_=_C4063 ,C4007_=_C4065 ,\nC4007_=_C4085 ,C4024_=_C4025 ,C4024_=_C4027 ,C4024_=_C4028 ,C4024_=_C4029 ,C4025_=_C4027 ,\nC4025_=_C4028 ,C4025_=_C4029 ,C4027_=_C4028 ,C4027_=_C4029 ,C4028_=_C4029 ,C4042_=_C4063 ,\nC4042_=_C4065 ,C4042_=_C4085 ,C4063_=_C4065 ,C4063_=_C4085 ,C4065_=_C4085 ,"];114[shape=box, label="id:114 level: 5\n106: C14 C20 C83 C87 C191 \nC193 C261 C267 C309 C313 C335 \nC339 C447 C489 C586 C687 C737 \nC793 C840 C941 C1059 C1074 C1171 \nC1215 C1335 C1518 C1593 C1620 C1706 \nC1766 C1767 C1768 C1769 C1770 C1772 \nC1773 C1774 C1775 C1776 C1777 C1778 \nC1779 C1804 C2036 C2043 C2053 C2088 \nC2089 C2090 C2091 C2092 C2093 C2094 \nC2095 C2096 C2097 C2098 C2099 C2100 \nC2101 C2102 C2103 C2105 C2106 C2107 \nC2108 C2109 C2110 C2156 C2450 C2559 \nC2573 C2742 C2794 C3017 C3018 C3019 \nC3020 C3021 C3022 C3023 C3024 C3025 \nC3026 C3027 C3028 C3029 C3030 C3257 \nC3323 C3353 C3505 C3607 C3682 C3705 \nC3712 C3725 C3743 C3758 C3913 C3935 \nC3962 C3963 C3964 C3965 C3966 \n1441: C14_=_C20( C14 C20 ) C14_=_C83( C14 C83 ) C14_=_C191( C14 C191 ) C14_=_C261( C14 C261 ) C14_=_C309( C14 C309 ) \nC14_=_C335( C14 C335 ) C14_=_C447( C14 C447 ) C14_=_C737( C14 C737 ) C14_=_C941( C14 C941 ) C14_=_C1074( C14 C1074 ) C14_=_C1171( C14 C1171 ) \nC14_=_C1215( C14 C1215 ) C14_=_C1518( C14 C1518 ) C14_=_C1620( C14 C1620 ) C14_=_C1766( C14 C1766 ) C14_=_C1767( C14 C1767 ) C14_=_C1768( C14 C1768 ) \nC14_=_C1769( C14 C1769 ) C14_=_C1770( C14 C1770 ) C14_=_C1772( C14 C1772 ) C14_=_C1773( C14 C1773 ) C14_=_C1774( C14 C1774 ) C14_=_C1775( C14 C1775 ) \nC14_=_C1776( C14 C1776 ) C14_=_C1777( C14 C1777 ) C14_=_C1778( C14 C1778 ) C14_=_C1779( C14 C1779 ) C20_=_C87( C20 C87 ) C20_=_C193( C20 C193 ) \nC20_=_C267( C20 C267 ) C20_=_C313( C20 C313 ) C20_=_C339( C20 C339 ) C20_=_C586( C20 C586 ) C20_=_C1706( C20 C1706 ) C20_=_C1804( C20 C1804 ) \nC20_=_C2043( C20 C2043 ) C20_=_C2094( C20 C2094 ) C20_=_C2450( C20 C2450 ) C20_=_C2559( C20 C2559 ) C20_=_C3017( C20 C3017 ) C20_=_C3018( C20 C3018 ) \nC20_=_C3019( C20 C3019 ) C20_=_C3020( C20 C3020 ) C20_=_C3021( C20 C3021 ) C20_=_C3022( C20 C3022 ) C20_=_C3023( C20 C3023 ) C20_=_C3024( C20 C3024 ) \nC20_=_C3025( C20 C3025 ) C20_=_C3026( C20 C3026 ) C20_=_C3027( C20 C3027 ) C20_=_C3028( C20 C3028 ) C20_=_C3029( C20 C3029 ) C20_=_C3030( C20 C3030 ) \nC83_=_C87( C83 C87 ) C83_=_C191( C83 C191 ) C83_=_C261( C83 C261 ) C83_=_C309( C83 C309 ) C83_=_C335( C83 C335 ) C83_=_C447( C83 C447 ) \nC83_=_C737( C83 C737 ) C83_=_C941( C83 C941 ) C83_=_C1074( C83 C1074 ) C83_=_C1171( C83 C1171 ) C83_=_C1215( C83 C1215 ) C83_=_C1518( C83 C1518 ) \nC83_=_C1620( C83 C1620 ) C83_=_C1766( C83 C1766 ) C83_=_C1767( C83 C1767 ) C83_=_C1768( C83 C1768 ) C83_=_C1769( C83 C1769 ) C83_=_C1770( C83 C1770 ) \nC83_=_C1772( C83 C1772 ) C83_=_C1773( C83 C1773 ) C83_=_C1774( C83 C1774 ) C83_=_C1775( C83 C1775 ) C83_=_C1776( C83 C1776 ) C83_=_C1777( C83 C1777 ) \nC83_=_C1778( C83 C1778 ) C83_=_C1779( C83 C1779 ) C87_=_C193( C87 C193 ) C87_=_C267( C87 C267 ) C87_=_C313( C87 C313 ) C87_=_C339( C87 C339 ) \nC87_=_C586( C87 C586 ) C87_=_C1706( C87 C1706 ) C87_=_C1804( C87 C1804 ) C87_=_C2043( C87 C2043 ) C87_=_C2094( C87 C2094 ) C87_=_C2450( C87 C2450 ) \nC87_=_C2559( C87 C2559 ) C87_=_C3017( C87 C3017 ) C87_=_C3018( C87 C3018 ) C87_=_C3019( C87 C3019 ) C87_=_C3020( C87 C3020 ) C87_=_C3021( C87 C3021 ) \nC87_=_C3022( C87 C3022 ) C87_=_C3023( C87 C3023 ) C87_=_C3024( C87 C3024 ) C87_=_C3025( C87 C3025 ) C87_=_C3026( C87 C3026 ) C87_=_C3027( C87 C3027 ) \nC87_=_C3028( C87 C3028 ) C87_=_C3029( C87 C3029 ) C87_=_C3030( C87 C3030 ) C191_=_C193( C191 C193 ) C191_=_C261( C191 C261 ) C191_=_C309( C191 C309 ) \nC191_=_C335( C191 C335 ) C191_=_C447( C191 C447 ) C191_=_C737( C191 C737 ) C191_=_C941( C191 C941 ) C191_=_C1074( C191 C1074 ) C191_=_C1171( C191 C1171 ) \nC191_=_C1215( C191 C1215 ) C191_=_C1518( C191 C1518 ) C191_=_C1620( C191 C1620 ) C191_=_C1766( C191 C1766 ) C191_=_C1767( C191 C1767 ) C191_=_C1768( C191 C1768 ) \nC191_=_C1769( C191 C1769 ) C191_=_C1770( C191 C1770 ) C191_=_C1772( C191 C1772 ) C191_=_C1773( C191 C1773 ) C191_=_C1774( C191 C1774 ) C191_=_C1775( C191 C1775 ) \nC191_=_C1776( C191 C1776 ) C191_=_C1777( C191 C1777 ) C191_=_C1778( C191 C1778 ) C191_=_C1779( C191 C1779 ) C193_=_C267( C193 C267 ) C193_=_C313( C193 C313 ) \nC193_=_C339( C193 C339 ) C193_=_C586( C193 C586 ) C193_=_C1706( C193 C1706 ) C193_=_C1804( C193 C1804 ) C193_=_C2043( C193 C2043 ) C193_=_C2094( C193 C2094 ) \nC193_=_C2450( C193 C2450 ) C193_=_C2559( C193 C2559 ) C193_=_C3017( C193 C3017 ) C193_=_C3018( C193 C3018 ) C193_=_C3019( C193 C3019 ) C193_=_C3020( C193 C3020 ) \nC193_=_C3021( C193 C3021 ) C193_=_C3022( C193 C3022 ) C193_=_C3023( C193 C3023 ) C193_=_C3024( C193 C3024 ) C193_=_C3025( C193 C3025 ) C193_=_C3026( C193 C3026 ) \nC193_=_C3027( C193 C3027 ) C193_=_C3028( C193 C3028 ) C193_=_C3029( C193 C3029 ) C193_=_C3030( C193 C3030 ) C261_=_C267( C261 C267 ) C261_=_C309( C261 C309 ) \nC261_=_C335( C261 C335 ) C261_=_C447( C261 C447 ) C261_=_C737( C261 C737 ) C261_=_C941( C261 C941 ) C261_=_C1074( C261 C1074 ) C261_=_C1171( C261 C1171 ) \nC261_=_C1215( C261 C1215 ) C261_=_C1518( C261 C1518 ) C261_=_C1620( C261 C1620 ) C261_=_C1766( C261 C1766 ) C261_=_C1767( C261 C1767 ) C261_=_C1768( C261 C1768 ) \nC261_=_C1769( C261 C1769 ) C261_=_C1770( C261 C1770 ) C261_=_C1772( C261 C1772 ) C261_=_C1773( C261 C1773 ) C261_=_C1774( C261 C1774 ) C261_=_C1775( C261 C1775 ) \nC261_=_C1776( C261 C1776 ) C261_=_C1777( C261 C1777 ) C261_=_C1778( C261 C1778 ) C261_=_C1779( C261 C1779 ) C267_=_C313( C267 C313 ) C267_=_C339( C267 C339 ) \nC267_=_C586( C267 C586 ) C267_=_C1706( C267 C1706 ) C267_=_C1804( C267 C1804 ) C267_=_C2043( C267 C2043 ) C267_=_C2094( C267 C2094 ) C267_=_C2450( C267 C2450 ) \nC267_=_C2559( C267 C2559 ) C267_=_C3017( C267 C3017 ) C267_=_C3018( C267 C3018 ) C267_=_C3019( C267 C3019 ) C267_=_C3020( C267 C3020 ) C267_=_C3021( C267 C3021 ) \nC267_=_C3022( C267 C3022 ) C267_=_C3023( C267 C3023 ) C267_=_C3024( C267 C3024 ) C267_=_C3025( C267 C3025 ) C267_=_C3026( C267 C3026 ) C267_=_C3027( C267 C3027 ) \nC267_=_C3028(</w:t>
      </w:r>
    </w:p>
    <w:p>
      <w:pPr>
        <w:pStyle w:val="PreformattedText"/>
        <w:bidi w:val="0"/>
        <w:spacing w:before="0" w:after="0"/>
        <w:jc w:val="left"/>
        <w:rPr/>
      </w:pPr>
      <w:r>
        <w:rPr/>
        <w:t xml:space="preserve"> </w:t>
      </w:r>
      <w:r>
        <w:rPr/>
        <w:t>C267 C3028 ) C267_=_C3029( C267 C3029 ) C267_=_C3030( C267 C3030 ) C309_=_C313( C309 C313 ) C309_=_C335( C309 C335 ) C309_=_C447( C309 C447 ) \nC309_=_C737( C309 C737 ) C309_=_C941( C309 C941 ) C309_=_C1074( C309 C1074 ) C309_=_C1171( C309 C1171 ) C309_=_C1215( C309 C1215 ) C309_=_C1518( C309 C1518 ) \nC309_=_C1620( C309 C1620 ) C309_=_C1766( C309 C1766 ) C309_=_C1767( C309 C1767 ) C309_=_C1768( C309 C1768 ) C309_=_C1769( C309 C1769 ) C309_=_C1770( C309 C1770 ) \nC309_=_C1772( C309 C1772 ) C309_=_C1773( C309 C1773 ) C309_=_C1774( C309 C1774 ) C309_=_C1775( C309 C1775 ) C309_=_C1776( C309 C1776 ) C309_=_C1777( C309 C1777 ) \nC309_=_C1778( C309 C1778 ) C309_=_C1779( C309 C1779 ) C313_=_C339( C313 C339 ) C313_=_C586( C313 C586 ) C313_=_C1706( C313 C1706 ) C313_=_C1804( C313 C1804 ) \nC313_=_C2043( C313 C2043 ) C313_=_C2094( C313 C2094 ) C313_=_C2450( C313 C2450 ) C313_=_C2559( C313 C2559 ) C313_=_C3017( C313 C3017 ) C313_=_C3018( C313 C3018 ) \nC313_=_C3019( C313 C3019 ) C313_=_C3020( C313 C3020 ) C313_=_C3021( C313 C3021 ) C313_=_C3022( C313 C3022 ) C313_=_C3023( C313 C3023 ) C313_=_C3024( C313 C3024 ) \nC313_=_C3025( C313 C3025 ) C313_=_C3026( C313 C3026 ) C313_=_C3027( C313 C3027 ) C313_=_C3028( C313 C3028 ) C313_=_C3029( C313 C3029 ) C313_=_C3030( C313 C3030 ) \nC335_=_C339( C335 C339 ) C335_=_C447( C335 C447 ) C335_=_C737( C335 C737 ) C335_=_C941( C335 C941 ) C335_=_C1074( C335 C1074 ) C335_=_C1171( C335 C1171 ) \nC335_=_C1215( C335 C1215 ) C335_=_C1518( C335 C1518 ) C335_=_C1620( C335 C1620 ) C335_=_C1766( C335 C1766 ) C335_=_C1767( C335 C1767 ) C335_=_C1768( C335 C1768 ) \nC335_=_C1769( C335 C1769 ) C335_=_C1770( C335 C1770 ) C335_=_C1772( C335 C1772 ) C335_=_C1773( C335 C1773 ) C335_=_C1774( C335 C1774 ) C335_=_C1775( C335 C1775 ) \nC335_=_C1776( C335 C1776 ) C335_=_C1777( C335 C1777 ) C335_=_C1778( C335 C1778 ) C335_=_C1779( C335 C1779 ) C339_=_C586( C339 C586 ) C339_=_C1706( C339 C1706 ) \nC339_=_C1804( C339 C1804 ) C339_=_C2043( C339 C2043 ) C339_=_C2094( C339 C2094 ) C339_=_C2450( C339 C2450 ) C339_=_C2559( C339 C2559 ) C339_=_C3017( C339 C3017 ) \nC339_=_C3018( C339 C3018 ) C339_=_C3019( C339 C3019 ) C339_=_C3020( C339 C3020 ) C339_=_C3021( C339 C3021 ) C339_=_C3022( C339 C3022 ) C339_=_C3023( C339 C3023 ) \nC339_=_C3024( C339 C3024 ) C339_=_C3025( C339 C3025 ) C339_=_C3026( C339 C3026 ) C339_=_C3027( C339 C3027 ) C339_=_C3028( C339 C3028 ) C339_=_C3029( C339 C3029 ) \nC339_=_C3030( C339 C3030 ) C447_=_C737( C447 C737 ) C447_=_C941( C447 C941 ) C447_=_C1074( C447 C1074 ) C447_=_C1171( C447 C1171 ) C447_=_C1215( C447 C1215 ) \nC447_=_C1518( C447 C1518 ) C447_=_C1620( C447 C1620 ) C447_=_C1766( C447 C1766 ) C447_=_C1767( C447 C1767 ) C447_=_C1768( C447 C1768 ) C447_=_C1769( C447 C1769 ) \nC447_=_C1770( C447 C1770 ) C447_=_C1772( C447 C1772 ) C447_=_C1773( C447 C1773 ) C447_=_C1774( C447 C1774 ) C447_=_C1775( C447 C1775 ) C447_=_C1776( C447 C1776 ) \nC447_=_C1777( C447 C1777 ) C447_=_C1778( C447 C1778 ) C447_=_C1779( C447 C1779 ) C489_=_C1059( C489 C1059 ) C489_=_C1593( C489 C1593 ) C489_=_C2053( C489 C2053 ) \nC489_=_C2156( C489 C2156 ) C489_=_C2573( C489 C2573 ) C489_=_C2742( C489 C2742 ) C489_=_C2794( C489 C2794 ) C489_=_C3029( C489 C3029 ) C489_=_C3257( C489 C3257 ) \nC489_=_C3323( C489 C3323 ) C489_=_C3353( C489 C3353 ) C489_=_C3505( C489 C3505 ) C489_=_C3607( C489 C3607 ) C489_=_C3682( C489 C3682 ) C489_=_C3705( C489 C3705 ) \nC489_=_C3712( C489 C3712 ) C489_=_C3725( C489 C3725 ) C489_=_C3743( C489 C3743 ) C489_=_C3758( C489 C3758 ) C489_=_C3913( C489 C3913 ) C489_=_C3935( C489 C3935 ) \nC489_=_C3962( C489 C3962 ) C489_=_C3963( C489 C3963 ) C489_=_C3964( C489 C3964 ) C489_=_C3965( C489 C3965 ) C489_=_C3966( C489 C3966 ) C586_=_C1706( C586 C1706 ) \nC586_=_C1804( C586 C1804 ) C586_=_C2043( C586 C2043 ) C586_=_C2094( C586 C2094 ) C586_=_C2450( C586 C2450 ) C586_=_C2559( C586 C2559 ) C586_=_C3017( C586 C3017 ) \nC586_=_C3018( C586 C3018 ) C586_=_C3019( C586 C3019 ) C586_=_C3020( C586 C3020 ) C586_=_C3021( C586 C3021 ) C586_=_C3022( C586 C3022 ) C586_=_C3023( C586 C3023 ) \nC586_=_C3024( C586 C3024 ) C586_=_C3025( C586 C3025 ) C586_=_C3026( C586 C3026 ) C586_=_C3027( C586 C3027 ) C586_=_C3028( C586 C3028 ) C586_=_C3029( C586 C3029 ) \nC586_=_C3030( C586 C3030 ) C687_=_C793( C687 C793 ) C687_=_C840( C687 C840 ) C687_=_C1335( C687 C1335 ) C687_=_C2036( C687 C2036 ) C687_=_C2088( C687 C2088 ) \nC687_=_C2089( C687 C2089 ) C687_=_C2090( C687 C2090 ) C687_=_C2091( C687 C2091 ) C687_=_C2092( C687 C2092 ) C687_=_C2093( C687 C2093 ) C687_=_C2094( C687 C2094 ) \nC687_=_C2095( C687 C2095 ) C687_=_C2096( C687 C2096 ) C687_=_C2097( C687 C2097 ) C687_=_C2098( C687 C2098 ) C687_=_C2099( C687 C2099 ) C687_=_C2100( C687 C2100 ) \nC687_=_C2101( C687 C2101 ) C687_=_C2102( C687 C2102 ) C687_=_C2103( C687 C2103 ) C687_=_C2105( C687 C2105 ) C687_=_C2106( C687 C2106 ) C687_=_C2107( C687 C2107 ) \nC687_=_C2108( C687 C2108 ) C687_=_C2109( C687 C2109 ) C687_=_C2110( C687 C2110 ) C737_=_C941( C737 C941 ) C737_=_C1074( C737 C1074 ) C737_=_C1171( C737 C1171 ) \nC737_=_C1215( C737 C1215 ) C737_=_C1518( C737 C1518 ) C737_=_C1620( C737 C1620 ) C737_=_C1766( C737 C1766 ) C737_=_C1767( C737 C1767 ) C737_=_C1768( C737 C1768 ) \nC737_=_C1769( C737 C1769 ) C737_=_C1770( C737 C1770 ) C737_=_C1772( C737 C1772 ) C737_=_C1773( C737 C1773 ) C737_=_C1774( C737 C1774 ) C737_=_C1775( C737 C1775 ) \nC737_=_C1776( C737 C1776 ) C737_=_C1777( C737 C1777 ) C737_=_C1778( C737 C1778 ) C737_=_C1779( C737 C1779 ) C793_=_C840( C793 C840 ) C793_=_C1335( C793 C1335 ) \nC793_=_C2036( C793 C2036 ) C793_=_C2088( C793 C2088 ) C793_=_C2089( C793 C2089 ) C793_=_C2090( C793 C2090 ) C793_=_C2091( C793 C2091 ) C793_=_C2092( C793 C2092 ) \nC793_=_C2093( C793 C2093 ) C793_=_C2094( C793 C2094 ) C793_=_C2095( C793 C2095 ) C793_=_C2096( C793 C2096 ) C793_=_C2097( C793 C2097 ) C793_=_C2098( C793 C2098 ) \nC793_=_C2099( C793 C2099 ) C793_=_C2100( C793 C2100 ) C793_=_C2101( C793 C2101 ) C793_=_C2102( C793 C2102 ) C793_=_C2103( C793 C2103 ) C793_=_C2105( C793 C2105 ) \nC793_=_C2106( C793 C2106 ) C793_=_C2107( C793 C2107 ) C793_=_C2108( C793 C2108 ) C793_=_C2109( C793 C2109 ) C793_=_C2110( C793 C2110 ) C840_=_C1335( C840 C1335 ) \nC840_=_C2036( C840 C2036 ) C840_=_C2088( C840 C2088 ) C840_=_C2089( C840 C2089 ) C840_=_C2090( C840 C2090 ) C840_=_C2091( C840 C2091 ) C840_=_C2092( C840 C2092 ) \nC840_=_C2093( C840 C2093 ) C840_=_C2094( C840 C2094 ) C840_=_C2095( C840 C2095 ) C840_=_C2096( C840 C2096 ) C840_=_C2097( C840 C2097 ) C840_=_C2098( C840 C2098 ) \nC840_=_C2099( C840 C2099 ) C840_=_C2100( C840 C2100 ) C840_=_C2101( C840 C2101 ) C840_=_C2102( C840 C2102 ) C840_=_C2103( C840 C2103 ) C840_=_C2105( C840 C2105 ) \nC840_=_C2106( C840 C2106 ) C840_=_C2107( C840 C2107 ) C840_=_C2108( C840 C2108 ) C840_=_C2109( C840 C2109 ) C840_=_C2110( C840 C2110 ) C941_=_C1074( C941 C1074 ) \nC941_=_C1171( C941 C1171 ) C941_=_C1215( C941 C1215 ) C941_=_C1518( C941 C1518 ) C941_=_C1620( C941 C1620 ) C941_=_C1766( C941 C1766 ) C941_=_C1767( C941 C1767 ) \nC941_=_C1768( C941 C1768 ) C941_=_C1769( C941 C1769 ) C941_=_C1770( C941 C1770 ) C941_=_C1772( C941 C1772 ) C941_=_C1773( C941 C1773 ) C941_=_C1774( C941 C1774 ) \nC941_=_C1775( C941 C1775 ) C941_=_C1776( C941 C1776 ) C941_=_C1777( C941 C1777 ) C941_=_C1778( C941 C1778 ) C941_=_C1779( C941 C1779 ) C1059_=_C1593( C1059 C1593 ) \nC1059_=_C2053( C1059 C2053 ) C1059_=_C2156( C1059 C2156 ) C1059_=_C2573( C1059 C2573 ) C1059_=_C2742( C1059 C2742 ) C1059_=_C2794( C1059 C2794 ) C1059_=_C3029( C1059 C3029 ) \nC1059_=_C3257( C1059 C3257 ) C1059_=_C3323( C1059 C3323 ) C1059_=_C3353( C1059 C3353 ) C1059_=_C3505( C1059 C3505 ) C1059_=_C3607( C1059 C3607 ) C1059_=_C3682( C1059 C3682 ) \nC1059_=_C3705( C1059 C3705 ) C1059_=_C3712( C1059 C3712 ) C1059_=_C3725( C1059 C3725 ) C1059_=_C3743( C1059 C3743 ) C1059_=_C3758( C1059 C3758 ) C1059_=_C3913( C1059 C3913 ) \nC1059_=_C3935( C1059 C3935 ) C1059_=_C3962( C1059 C3962 ) C1059_=_C3963( C1059 C3963 ) C1059_=_C3964( C1059 C3964 ) C1059_=_C3965( C1059 C3965 ) C1059_=_C3966( C1059 C3966 ) \nC1074_=_C1171( C1074 C1171 ) C1074_=_C1215( C1074 C1215 ) C1074_=_C1518( C1074 C1518 ) C1074_=_C1620( C1074 C1620 ) C1074_=_C1766( C1074 C1766 ) C1074_=_C1767( C1074 C1767 ) \nC1074_=_C1768( C1074 C1768 ) C1074_=_C1769( C1074 C1769 ) C1074_=_C1770( C1074 C1770 ) C1074_=_C1772( C1074 C1772 ) C1074_=_C1773( C1074 C1773 ) C1074_=_C1774( C1074 C1774 ) \nC1074_=_C1775( C1074 C1775 ) C1074_=_C1776( C1074 C1776 ) C1074_=_C1777( C1074 C1777 ) C1074_=_C1778( C1074 C1778 ) C1074_=_C1779( C1074 C1779 ) C1171_=_C1215( C1171 C1215 ) \nC1171_=_C1518( C1171 C1518 ) C1171_=_C1620( C1171 C1620 ) C1171_=_C1766( C1171 C1766 ) C1171_=_C1767( C1171 C1767 ) C1171_=_C1768( C1171 C1768 ) C1171_=_C1769( C1171 C1769 ) \nC1171_=_C1770( C1171 C1770 ) C1171_=_C1772( C1171 C1772 ) C1171_=_C1773( C1171 C1773 ) C1171_=_C1774( C1171 C1774 ) C1171_=_C1775( C1171 C1775 ) C1171_=_C1776( C1171 C1776 ) \nC1171_=_C1777( C1171 C1777 ) C1171_=_C1778( C1171 C1778 ) C1171_=_C1779( C1171 C1779 ) C1215_=_C1518( C1215 C1518 ) C1215_=_C1620( C1215 C1620 ) C1215_=_C1766( C1215 C1766 ) \nC1215_=_C1767( C1215 C1767 ) C1215_=_C1768( C1215 C1768 ) C1215_=_C1769( C1215 C1769 ) C1215_=_C1770( C1215 C1770 ) C1215_=_C1772( C1215 C1772 ) C1215_=_C1773( C1215 C1773 ) \nC1215_=_C1774( C1215 C1774 ) C1215_=_C1775( C1215 C1775 ) C1215_=_C1776( C1215 C1776 ) C1215_=_C1777( C1215 C1777 ) C1215_=_C1778( C1215 C1778 ) C1215_=_C1779( C1215 C1779 ) \nC1335_=_C2036( C1335 C2036 ) C1335_=_C2088( C1335 C2088 ) C1335_=_C2089( C1335 C2089 ) C1335_=_C2090( C1335 C2090 ) C1335_=_C2091( C1335 C2091 ) C1335_=_C2092( C1335 C2092 ) \nC1335_=_C2093( C1335 C2093 ) C1335_=_C2094( C1335 C2094 ) C1335_=_C2095( C1335 C2095 ) C1335_=_C2096( C1335 C2096 ) C1335_=_C2097( C1335 C2097 ) C1335_=_C2098( C1335 C2098 ) \nC1335_=_C2099( C1335 C2099 ) C1335_=_C2100( C1335 C2100 ) C1335_=_C2101( C1335 C2101 ) C1335_=_C2102( C1335</w:t>
      </w:r>
    </w:p>
    <w:p>
      <w:pPr>
        <w:pStyle w:val="PreformattedText"/>
        <w:bidi w:val="0"/>
        <w:spacing w:before="0" w:after="0"/>
        <w:jc w:val="left"/>
        <w:rPr/>
      </w:pPr>
      <w:r>
        <w:rPr/>
        <w:t xml:space="preserve"> </w:t>
      </w:r>
      <w:r>
        <w:rPr/>
        <w:t>C2102 ) C1335_=_C2103( C1335 C2103 ) C1335_=_C2105( C1335 C2105 ) \nC1335_=_C2106( C1335 C2106 ) C1335_=_C2107( C1335 C2107 ) C1335_=_C2108( C1335 C2108 ) C1335_=_C2109( C1335 C2109 ) C1335_=_C2110( C1335 C2110 ) C1518_=_C1620( C1518 C1620 ) \nC1518_=_C1766( C1518 C1766 ) C1518_=_C1767( C1518 C1767 ) C1518_=_C1768( C1518 C1768 ) C1518_=_C1769( C1518 C1769 ) C1518_=_C1770( C1518 C1770 ) C1518_=_C1772( C1518 C1772 ) \nC1518_=_C1773( C1518 C1773 ) C1518_=_C1774( C1518 C1774 ) C1518_=_C1775( C1518 C1775 ) C1518_=_C1776( C1518 C1776 ) C1518_=_C1777( C1518 C1777 ) C1518_=_C1778( C1518 C1778 ) \nC1518_=_C1779( C1518 C1779 ) C1593_=_C2053( C1593 C2053 ) C1593_=_C2156( C1593 C2156 ) C1593_=_C2573( C1593 C2573 ) C1593_=_C2742( C1593 C2742 ) C1593_=_C2794( C1593 C2794 ) \nC1593_=_C3029( C1593 C3029 ) C1593_=_C3257( C1593 C3257 ) C1593_=_C3323( C1593 C3323 ) C1593_=_C3353( C1593 C3353 ) C1593_=_C3505( C1593 C3505 ) C1593_=_C3607( C1593 C3607 ) \nC1593_=_C3682( C1593 C3682 ) C1593_=_C3705( C1593 C3705 ) C1593_=_C3712( C1593 C3712 ) C1593_=_C3725( C1593 C3725 ) C1593_=_C3743( C1593 C3743 ) C1593_=_C3758( C1593 C3758 ) \nC1593_=_C3913( C1593 C3913 ) C1593_=_C3935( C1593 C3935 ) C1593_=_C3962( C1593 C3962 ) C1593_=_C3963( C1593 C3963 ) C1593_=_C3964( C1593 C3964 ) C1593_=_C3965( C1593 C3965 ) \nC1593_=_C3966( C1593 C3966 ) C1620_=_C1766( C1620 C1766 ) C1620_=_C1767( C1620 C1767 ) C1620_=_C1768( C1620 C1768 ) C1620_=_C1769( C1620 C1769 ) C1620_=_C1770( C1620 C1770 ) \nC1620_=_C1772( C1620 C1772 ) C1620_=_C1773( C1620 C1773 ) C1620_=_C1774( C1620 C1774 ) C1620_=_C1775( C1620 C1775 ) C1620_=_C1776( C1620 C1776 ) C1620_=_C1777( C1620 C1777 ) \nC1620_=_C1778( C1620 C1778 ) C1620_=_C1779( C1620 C1779 ) C1706_=_C1804( C1706 C1804 ) C1706_=_C2043( C1706 C2043 ) C1706_=_C2094( C1706 C2094 ) C1706_=_C2450( C1706 C2450 ) \nC1706_=_C2559( C1706 C2559 ) C1706_=_C3017( C1706 C3017 ) C1706_=_C3018( C1706 C3018 ) C1706_=_C3019( C1706 C3019 ) C1706_=_C3020( C1706 C3020 ) C1706_=_C3021( C1706 C3021 ) \nC1706_=_C3022( C1706 C3022 ) C1706_=_C3023( C1706 C3023 ) C1706_=_C3024( C1706 C3024 ) C1706_=_C3025( C1706 C3025 ) C1706_=_C3026( C1706 C3026 ) C1706_=_C3027( C1706 C3027 ) \nC1706_=_C3028( C1706 C3028 ) C1706_=_C3029( C1706 C3029 ) C1706_=_C3030( C1706 C3030 ) C1766_=_C1767( C1766 C1767 ) C1766_=_C1768( C1766 C1768 ) C1766_=_C1769( C1766 C1769 ) \nC1766_=_C1770( C1766 C1770 ) C1766_=_C1772( C1766 C1772 ) C1766_=_C1773( C1766 C1773 ) C1766_=_C1774( C1766 C1774 ) C1766_=_C1775( C1766 C1775 ) C1766_=_C1776( C1766 C1776 ) \nC1766_=_C1777( C1766 C1777 ) C1766_=_C1778( C1766 C1778 ) C1766_=_C1779( C1766 C1779 ) C1766_=_C1804( C1766 C1804 ) C1767_=_C1768( C1767 C1768 ) C1767_=_C1769( C1767 C1769 ) \nC1767_=_C1770( C1767 C1770 ) C1767_=_C1772( C1767 C1772 ) C1767_=_C1773( C1767 C1773 ) C1767_=_C1774( C1767 C1774 ) C1767_=_C1775( C1767 C1775 ) C1767_=_C1776( C1767 C1776 ) \nC1767_=_C1777( C1767 C1777 ) C1767_=_C1778( C1767 C1778 ) C1767_=_C1779( C1767 C1779 ) C1768_=_C1769( C1768 C1769 ) C1768_=_C1770( C1768 C1770 ) C1768_=_C1772( C1768 C1772 ) \nC1768_=_C1773( C1768 C1773 ) C1768_=_C1774( C1768 C1774 ) C1768_=_C1775( C1768 C1775 ) C1768_=_C1776( C1768 C1776 ) C1768_=_C1777( C1768 C1777 ) C1768_=_C1778( C1768 C1778 ) \nC1768_=_C1779( C1768 C1779 ) C1769_=_C1770( C1769 C1770 ) C1769_=_C1772( C1769 C1772 ) C1769_=_C1773( C1769 C1773 ) C1769_=_C1774( C1769 C1774 ) C1769_=_C1775( C1769 C1775 ) \nC1769_=_C1776( C1769 C1776 ) C1769_=_C1777( C1769 C1777 ) C1769_=_C1778( C1769 C1778 ) C1769_=_C1779( C1769 C1779 ) C1770_=_C1772( C1770 C1772 ) C1770_=_C1773( C1770 C1773 ) \nC1770_=_C1774( C1770 C1774 ) C1770_=_C1775( C1770 C1775 ) C1770_=_C1776( C1770 C1776 ) C1770_=_C1777( C1770 C1777 ) C1770_=_C1778( C1770 C1778 ) C1770_=_C1779( C1770 C1779 ) \nC1772_=_C1773( C1772 C1773 ) C1772_=_C1774( C1772 C1774 ) C1772_=_C1775( C1772 C1775 ) C1772_=_C1776( C1772 C1776 ) C1772_=_C1777( C1772 C1777 ) C1772_=_C1778( C1772 C1778 ) \nC1772_=_C1779( C1772 C1779 ) C1773_=_C1774( C1773 C1774 ) C1773_=_C1775( C1773 C1775 ) C1773_=_C1776( C1773 C1776 ) C1773_=_C1777( C1773 C1777 ) C1773_=_C1778( C1773 C1778 ) \nC1773_=_C1779( C1773 C1779 ) C1774_=_C1775( C1774 C1775 ) C1774_=_C1776( C1774 C1776 ) C1774_=_C1777( C1774 C1777 ) C1774_=_C1778( C1774 C1778 ) C1774_=_C1779( C1774 C1779 ) \nC1775_=_C1776( C1775 C1776 ) C1775_=_C1777( C1775 C1777 ) C1775_=_C1778( C1775 C1778 ) C1775_=_C1779( C1775 C1779 ) C1775_=_C2098( C1775 C2098 ) C1775_=_C3607( C1775 C3607 ) \nC1776_=_C1777( C1776 C1777 ) C1776_=_C1778( C1776 C1778 ) C1776_=_C1779( C1776 C1779 ) C1777_=_C1778( C1777 C1778 ) C1777_=_C1779( C1777 C1779 ) C1778_=_C1779( C1778 C1779 ) \nC1779_=_C3030( C1779 C3030 ) C1804_=_C2043( C1804 C2043 ) C1804_=_C2094( C1804 C2094 ) C1804_=_C2450( C1804 C2450 ) C1804_=_C2559( C1804 C2559 ) C1804_=_C3017( C1804 C3017 ) \nC1804_=_C3018( C1804 C3018 ) C1804_=_C3019( C1804 C3019 ) C1804_=_C3020( C1804 C3020 ) C1804_=_C3021( C1804 C3021 ) C1804_=_C3022( C1804 C3022 ) C1804_=_C3023( C1804 C3023 ) \nC1804_=_C3024( C1804 C3024 ) C1804_=_C3025( C1804 C3025 ) C1804_=_C3026( C1804 C3026 ) C1804_=_C3027( C1804 C3027 ) C1804_=_C3028( C1804 C3028 ) C1804_=_C3029( C1804 C3029 ) \nC1804_=_C3030( C1804 C3030 ) C2036_=_C2043( C2036 C2043 ) C2036_=_C2053( C2036 C2053 ) C2036_=_C2088( C2036 C2088 ) C2036_=_C2089( C2036 C2089 ) C2036_=_C2090( C2036 C2090 ) \nC2036_=_C2091( C2036 C2091 ) C2036_=_C2092( C2036 C2092 ) C2036_=_C2093( C2036 C2093 ) C2036_=_C2094( C2036 C2094 ) C2036_=_C2095( C2036 C2095 ) C2036_=_C2096( C2036 C2096 ) \nC2036_=_C2097( C2036 C2097 ) C2036_=_C2098( C2036 C2098 ) C2036_=_C2099( C2036 C2099 ) C2036_=_C2100( C2036 C2100 ) C2036_=_C2101( C2036 C2101 ) C2036_=_C2102( C2036 C2102 ) \nC2036_=_C2103( C2036 C2103 ) C2036_=_C2105( C2036 C2105 ) C2036_=_C2106( C2036 C2106 ) C2036_=_C2107( C2036 C2107 ) C2036_=_C2108( C2036 C2108 ) C2036_=_C2109( C2036 C2109 ) \nC2036_=_C2110( C2036 C2110 ) C2043_=_C2053( C2043 C2053 ) C2043_=_C2094( C2043 C2094 ) C2043_=_C2450( C2043 C2450 ) C2043_=_C2559( C2043 C2559 ) C2043_=_C3017( C2043 C3017 ) \nC2043_=_C3018( C2043 C3018 ) C2043_=_C3019( C2043 C3019 ) C2043_=_C3020( C2043 C3020 ) C2043_=_C3021( C2043 C3021 ) C2043_=_C3022( C2043 C3022 ) C2043_=_C3023( C2043 C3023 ) \nC2043_=_C3024( C2043 C3024 ) C2043_=_C3025( C2043 C3025 ) C2043_=_C3026( C2043 C3026 ) C2043_=_C3027( C2043 C3027 ) C2043_=_C3028( C2043 C3028 ) C2043_=_C3029( C2043 C3029 ) \nC2043_=_C3030( C2043 C3030 ) C2053_=_C2156( C2053 C2156 ) C2053_=_C2573( C2053 C2573 ) C2053_=_C2742( C2053 C2742 ) C2053_=_C2794( C2053 C2794 ) C2053_=_C3029( C2053 C3029 ) \nC2053_=_C3257( C2053 C3257 ) C2053_=_C3323( C2053 C3323 ) C2053_=_C3353( C2053 C3353 ) C2053_=_C3505( C2053 C3505 ) C2053_=_C3607( C2053 C3607 ) C2053_=_C3682( C2053 C3682 ) \nC2053_=_C3705( C2053 C3705 ) C2053_=_C3712( C2053 C3712 ) C2053_=_C3725( C2053 C3725 ) C2053_=_C3743( C2053 C3743 ) C2053_=_C3758( C2053 C3758 ) C2053_=_C3913( C2053 C3913 ) \nC2053_=_C3935( C2053 C3935 ) C2053_=_C3962( C2053 C3962 ) C2053_=_C3963( C2053 C3963 ) C2053_=_C3964( C2053 C3964 ) C2053_=_C3965( C2053 C3965 ) C2053_=_C3966( C2053 C3966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105( C2088 C2105 ) C2088_=_C2106( C2088 C2106 ) C2088_=_C2107( C2088 C2107 ) \nC2088_=_C2108( C2088 C2108 ) C2088_=_C2109( C2088 C2109 ) C2088_=_C2110( C2088 C2110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5( C2089 C2105 ) \nC2089_=_C2106( C2089 C2106 ) C2089_=_C2107( C2089 C2107 ) C2089_=_C2108( C2089 C2108 ) C2089_=_C2109( C2089 C2109 ) C2089_=_C2110( C2089 C2110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5( C2090 C2105 ) C2090_=_C2106( C2090 C2106 ) C2090_=_C2107( C2090 C2107 ) C2090_=_C2108( C2090 C2108 ) C2090_=_C2109( C2090 C2109 ) C2090_=_C2110( C2090 C2110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5( C2091 C2105 ) C2091_=_C2106( C2091 C2106 ) C2091_=_C2107( C2091 C2107 ) C2091_=_C2108( C2091 C2108 ) C2091_=_C2109( C2091 C2109 ) C2091_=_C2110( C2091 C2110 ) \nC2091_=_C2559( C2091 C2559 ) C2091_=_C2573( C2091 C2573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5( C2092 C2105 ) C2092_=_C2106( C2092 C2106 ) C2092_=_C2107( C2092 C2107 ) C2092_=_C2108( C2092 C2108 ) C2092_=_C2109(</w:t>
      </w:r>
    </w:p>
    <w:p>
      <w:pPr>
        <w:pStyle w:val="PreformattedText"/>
        <w:bidi w:val="0"/>
        <w:spacing w:before="0" w:after="0"/>
        <w:jc w:val="left"/>
        <w:rPr/>
      </w:pPr>
      <w:r>
        <w:rPr/>
        <w:t xml:space="preserve"> </w:t>
      </w:r>
      <w:r>
        <w:rPr/>
        <w:t>C2092 C2109 ) \nC2092_=_C2110( C2092 C2110 ) C2093_=_C2094( C2093 C2094 ) C2093_=_C2095( C2093 C2095 ) C2093_=_C2096( C2093 C2096 ) C2093_=_C2097( C2093 C2097 ) C2093_=_C2098( C2093 C2098 ) \nC2093_=_C2099( C2093 C2099 ) C2093_=_C2100( C2093 C2100 ) C2093_=_C2101( C2093 C2101 ) C2093_=_C2102( C2093 C2102 ) C2093_=_C2103( C2093 C2103 ) C2093_=_C2105( C2093 C2105 ) \nC2093_=_C2106( C2093 C2106 ) C2093_=_C2107( C2093 C2107 ) C2093_=_C2108( C2093 C2108 ) C2093_=_C2109( C2093 C2109 ) C2093_=_C2110( C2093 C2110 ) C2094_=_C2095( C2094 C2095 ) \nC2094_=_C2096( C2094 C2096 ) C2094_=_C2097( C2094 C2097 ) C2094_=_C2098( C2094 C2098 ) C2094_=_C2099( C2094 C2099 ) C2094_=_C2100( C2094 C2100 ) C2094_=_C2101( C2094 C2101 ) \nC2094_=_C2102( C2094 C2102 ) C2094_=_C2103( C2094 C2103 ) C2094_=_C2105( C2094 C2105 ) C2094_=_C2106( C2094 C2106 ) C2094_=_C2107( C2094 C2107 ) C2094_=_C2108( C2094 C2108 ) \nC2094_=_C2109( C2094 C2109 ) C2094_=_C2110( C2094 C2110 ) C2094_=_C2450( C2094 C2450 ) C2094_=_C2559( C2094 C2559 ) C2094_=_C3017( C2094 C3017 ) C2094_=_C3018( C2094 C3018 ) \nC2094_=_C3019( C2094 C3019 ) C2094_=_C3020( C2094 C3020 ) C2094_=_C3021( C2094 C3021 ) C2094_=_C3022( C2094 C3022 ) C2094_=_C3023( C2094 C3023 ) C2094_=_C3024( C2094 C3024 ) \nC2094_=_C3025( C2094 C3025 ) C2094_=_C3026( C2094 C3026 ) C2094_=_C3027( C2094 C3027 ) C2094_=_C3028( C2094 C3028 ) C2094_=_C3029( C2094 C3029 ) C2094_=_C3030( C2094 C3030 ) \nC2095_=_C2096( C2095 C2096 ) C2095_=_C2097( C2095 C2097 ) C2095_=_C2098( C2095 C2098 ) C2095_=_C2099( C2095 C2099 ) C2095_=_C2100( C2095 C2100 ) C2095_=_C2101( C2095 C2101 ) \nC2095_=_C2102( C2095 C2102 ) C2095_=_C2103( C2095 C2103 ) C2095_=_C2105( C2095 C2105 ) C2095_=_C2106( C2095 C2106 ) C2095_=_C2107( C2095 C2107 ) C2095_=_C2108( C2095 C2108 ) \nC2095_=_C2109( C2095 C2109 ) C2095_=_C2110( C2095 C2110 ) C2096_=_C2097( C2096 C2097 ) C2096_=_C2098( C2096 C2098 ) C2096_=_C2099( C2096 C2099 ) C2096_=_C2100( C2096 C2100 ) \nC2096_=_C2101( C2096 C2101 ) C2096_=_C2102( C2096 C2102 ) C2096_=_C2103( C2096 C2103 ) C2096_=_C2105( C2096 C2105 ) C2096_=_C2106( C2096 C2106 ) C2096_=_C2107( C2096 C2107 ) \nC2096_=_C2108( C2096 C2108 ) C2096_=_C2109( C2096 C2109 ) C2096_=_C2110( C2096 C2110 ) C2097_=_C2098( C2097 C2098 ) C2097_=_C2099( C2097 C2099 ) C2097_=_C2100( C2097 C2100 ) \nC2097_=_C2101( C2097 C2101 ) C2097_=_C2102( C2097 C2102 ) C2097_=_C2103( C2097 C2103 ) C2097_=_C2105( C2097 C2105 ) C2097_=_C2106( C2097 C2106 ) C2097_=_C2107( C2097 C2107 ) \nC2097_=_C2108( C2097 C2108 ) C2097_=_C2109( C2097 C2109 ) C2097_=_C2110( C2097 C2110 ) C2097_=_C3019( C2097 C3019 ) C2097_=_C3505( C2097 C3505 ) C2098_=_C2099( C2098 C2099 ) \nC2098_=_C2100( C2098 C2100 ) C2098_=_C2101( C2098 C2101 ) C2098_=_C2102( C2098 C2102 ) C2098_=_C2103( C2098 C2103 ) C2098_=_C2105( C2098 C2105 ) C2098_=_C2106( C2098 C2106 ) \nC2098_=_C2107( C2098 C2107 ) C2098_=_C2108( C2098 C2108 ) C2098_=_C2109( C2098 C2109 ) C2098_=_C2110( C2098 C2110 ) C2098_=_C3607( C2098 C3607 ) C2099_=_C2100( C2099 C2100 ) \nC2099_=_C2101( C2099 C2101 ) C2099_=_C2102( C2099 C2102 ) C2099_=_C2103( C2099 C2103 ) C2099_=_C2105( C2099 C2105 ) C2099_=_C2106( C2099 C2106 ) C2099_=_C2107( C2099 C2107 ) \nC2099_=_C2108( C2099 C2108 ) C2099_=_C2109( C2099 C2109 ) C2099_=_C2110( C2099 C2110 ) C2099_=_C3022( C2099 C3022 ) C2099_=_C3682( C2099 C3682 ) C2100_=_C2101( C2100 C2101 ) \nC2100_=_C2102( C2100 C2102 ) C2100_=_C2103( C2100 C2103 ) C2100_=_C2105( C2100 C2105 ) C2100_=_C2106( C2100 C2106 ) C2100_=_C2107( C2100 C2107 ) C2100_=_C2108( C2100 C2108 ) \nC2100_=_C2109( C2100 C2109 ) C2100_=_C2110( C2100 C2110 ) C2100_=_C3023( C2100 C3023 ) C2100_=_C3705( C2100 C3705 ) C2101_=_C2102( C2101 C2102 ) C2101_=_C2103( C2101 C2103 ) \nC2101_=_C2105( C2101 C2105 ) C2101_=_C2106( C2101 C2106 ) C2101_=_C2107( C2101 C2107 ) C2101_=_C2108( C2101 C2108 ) C2101_=_C2109( C2101 C2109 ) C2101_=_C2110( C2101 C2110 ) \nC2101_=_C3024( C2101 C3024 ) C2101_=_C3712( C2101 C3712 ) C2102_=_C2103( C2102 C2103 ) C2102_=_C2105( C2102 C2105 ) C2102_=_C2106( C2102 C2106 ) C2102_=_C2107( C2102 C2107 ) \nC2102_=_C2108( C2102 C2108 ) C2102_=_C2109( C2102 C2109 ) C2102_=_C2110( C2102 C2110 ) C2102_=_C3025( C2102 C3025 ) C2102_=_C3743( C2102 C3743 ) C2103_=_C2105( C2103 C2105 ) \nC2103_=_C2106( C2103 C2106 ) C2103_=_C2107( C2103 C2107 ) C2103_=_C2108( C2103 C2108 ) C2103_=_C2109( C2103 C2109 ) C2103_=_C2110( C2103 C2110 ) C2103_=_C3027( C2103 C3027 ) \nC2103_=_C3935( C2103 C3935 ) C2105_=_C2106( C2105 C2106 ) C2105_=_C2107( C2105 C2107 ) C2105_=_C2108( C2105 C2108 ) C2105_=_C2109( C2105 C2109 ) C2105_=_C2110( C2105 C2110 ) \nC2106_=_C2107( C2106 C2107 ) C2106_=_C2108( C2106 C2108 ) C2106_=_C2109( C2106 C2109 ) C2106_=_C2110( C2106 C2110 ) C2107_=_C2108( C2107 C2108 ) C2107_=_C2109( C2107 C2109 ) \nC2107_=_C2110( C2107 C2110 ) C2107_=_C3963( C2107 C3963 ) C2108_=_C2109( C2108 C2109 ) C2108_=_C2110( C2108 C2110 ) C2109_=_C2110( C2109 C2110 ) C2110_=_C3965( C2110 C3965 ) \nC2156_=_C2573( C2156 C2573 ) C2156_=_C2742( C2156 C2742 ) C2156_=_C2794( C2156 C2794 ) C2156_=_C3029( C2156 C3029 ) C2156_=_C3257( C2156 C3257 ) C2156_=_C3323( C2156 C3323 ) \nC2156_=_C3353( C2156 C3353 ) C2156_=_C3505( C2156 C3505 ) C2156_=_C3607( C2156 C3607 ) C2156_=_C3682( C2156 C3682 ) C2156_=_C3705( C2156 C3705 ) C2156_=_C3712( C2156 C3712 ) \nC2156_=_C3725( C2156 C3725 ) C2156_=_C3743( C2156 C3743 ) C2156_=_C3758( C2156 C3758 ) C2156_=_C3913( C2156 C3913 ) C2156_=_C3935( C2156 C3935 ) C2156_=_C3962( C2156 C3962 ) \nC2156_=_C3963( C2156 C3963 ) C2156_=_C3964( C2156 C3964 ) C2156_=_C3965( C2156 C3965 ) C2156_=_C3966( C2156 C3966 ) C2450_=_C2559( C2450 C2559 ) C2450_=_C3017( C2450 C3017 ) \nC2450_=_C3018( C2450 C3018 ) C2450_=_C3019( C2450 C3019 ) C2450_=_C3020( C2450 C3020 ) C2450_=_C3021( C2450 C3021 ) C2450_=_C3022( C2450 C3022 ) C2450_=_C3023( C2450 C3023 ) \nC2450_=_C3024( C2450 C3024 ) C2450_=_C3025( C2450 C3025 ) C2450_=_C3026( C2450 C3026 ) C2450_=_C3027( C2450 C3027 ) C2450_=_C3028( C2450 C3028 ) C2450_=_C3029( C2450 C3029 ) \nC2450_=_C3030( C2450 C3030 ) C2559_=_C2573( C2559 C2573 ) C2559_=_C3017( C2559 C3017 ) C2559_=_C3018( C2559 C3018 ) C2559_=_C3019( C2559 C3019 ) C2559_=_C3020( C2559 C3020 ) \nC2559_=_C3021( C2559 C3021 ) C2559_=_C3022( C2559 C3022 ) C2559_=_C3023( C2559 C3023 ) C2559_=_C3024( C2559 C3024 ) C2559_=_C3025( C2559 C3025 ) C2559_=_C3026( C2559 C3026 ) \nC2559_=_C3027( C2559 C3027 ) C2559_=_C3028( C2559 C3028 ) C2559_=_C3029( C2559 C3029 ) C2559_=_C3030( C2559 C3030 ) C2573_=_C2742( C2573 C2742 ) C2573_=_C2794( C2573 C2794 ) \nC2573_=_C3029( C2573 C3029 ) C2573_=_C3257( C2573 C3257 ) C2573_=_C3323( C2573 C3323 ) C2573_=_C3353( C2573 C3353 ) C2573_=_C3505( C2573 C3505 ) C2573_=_C3607( C2573 C3607 ) \nC2573_=_C3682( C2573 C3682 ) C2573_=_C3705( C2573 C3705 ) C2573_=_C3712( C2573 C3712 ) C2573_=_C3725( C2573 C3725 ) C2573_=_C3743( C2573 C3743 ) C2573_=_C3758( C2573 C3758 ) \nC2573_=_C3913( C2573 C3913 ) C2573_=_C3935( C2573 C3935 ) C2573_=_C3962( C2573 C3962 ) C2573_=_C3963( C2573 C3963 ) C2573_=_C3964( C2573 C3964 ) C2573_=_C3965( C2573 C3965 ) \nC2573_=_C3966( C2573 C3966 ) C2742_=_C2794( C2742 C2794 ) C2742_=_C3029( C2742 C3029 ) C2742_=_C3257( C2742 C3257 ) C2742_=_C3323( C2742 C3323 ) C2742_=_C3353( C2742 C3353 ) \nC2742_=_C3505( C2742 C3505 ) C2742_=_C3607( C2742 C3607 ) C2742_=_C3682( C2742 C3682 ) C2742_=_C3705( C2742 C3705 ) C2742_=_C3712( C2742 C3712 ) C2742_=_C3725( C2742 C3725 ) \nC2742_=_C3743( C2742 C3743 ) C2742_=_C3758( C2742 C3758 ) C2742_=_C3913( C2742 C3913 ) C2742_=_C3935( C2742 C3935 ) C2742_=_C3962( C2742 C3962 ) C2742_=_C3963( C2742 C3963 ) \nC2742_=_C3964( C2742 C3964 ) C2742_=_C3965( C2742 C3965 ) C2742_=_C3966( C2742 C3966 ) C2794_=_C3029( C2794 C3029 ) C2794_=_C3257( C2794 C3257 ) C2794_=_C3323( C2794 C3323 ) \nC2794_=_C3353( C2794 C3353 ) C2794_=_C3505( C2794 C3505 ) C2794_=_C3607( C2794 C3607 ) C2794_=_C3682( C2794 C3682 ) C2794_=_C3705( C2794 C3705 ) C2794_=_C3712( C2794 C3712 ) \nC2794_=_C3725( C2794 C3725 ) C2794_=_C3743( C2794 C3743 ) C2794_=_C3758( C2794 C3758 ) C2794_=_C3913( C2794 C3913 ) C2794_=_C3935( C2794 C3935 ) C2794_=_C3962( C2794 C3962 ) \nC2794_=_C3963( C2794 C3963 ) C2794_=_C3964( C2794 C3964 ) C2794_=_C3965( C2794 C3965 ) C2794_=_C3966( C2794 C3966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3030( C3017 C3030 ) C3018_=_C3019( C3018 C3019 ) \nC3018_=_C3020( C3018 C3020 ) C3018_=_C3021( C3018 C3021 ) C3018_=_C3022( C3018 C3022 ) C3018_=_C3023( C3018 C3023 ) C3018_=_C3024( C3018 C3024 ) C3018_=_C3025( C3018 C3025 ) \nC3018_=_C3026( C3018 C3026 ) C3018_=_C3027( C3018 C3027 ) C3018_=_C3028( C3018 C3028 ) C3018_=_C3029( C3018 C3029 ) C3018_=_C3030( C3018 C3030 ) C3019_=_C3020( C3019 C3020 ) \nC3019_=_C3021( C3019 C3021 ) C3019_=_C3022( C3019 C3022 ) C3019_=_C3023( C3019 C3023 ) C3019_=_C3024( C3019 C3024 ) C3019_=_C3025( C3019 C3025 ) C3019_=_C3026( C3019 C3026 ) \nC3019_=_C3027( C3019 C3027 ) C3019_=_C3028( C3019 C3028 ) C3019_=_C3029( C3019 C3029 ) C3019_=_C3030( C3019 C3030 ) C3019_=_C3505( C3019 C3505 ) C3020_=_C3021( C3020 C3021 ) \nC3020_=_C3022( C3020 C3022 ) C3020_=_C3023( C3020 C3023 ) C3020_=_C3024( C3020 C3024 ) C3020_=_C3025( C3020 C3025 ) C3020_=_C3026( C3020 C3026 ) C3020_=_C3027( C3020 C3027 ) \nC3020_=_C3028( C3020 C3028 ) C3020_=_C3029( C3020 C3029 ) C3020_=_C3030( C3020 C3030 ) C3021_=_C3022( C3021 C3022 ) C3021_=_C3023( C3021 C3023 ) C3021_=_C3024( C3021 C3024 ) \nC3021_=_C3025( C3021 C3025 ) C3021_=_C3026( C3021 C3026 ) C3021_=_C3027( C3021 C3027 ) C3021_=_C3028( C3021 C3028 ) C3021_=_C3029( C3021 C3029 ) C3021_=_C3030( C3021 C3030 ) \nC3022_=_C3023( C3022 C3023 )</w:t>
      </w:r>
    </w:p>
    <w:p>
      <w:pPr>
        <w:pStyle w:val="PreformattedText"/>
        <w:bidi w:val="0"/>
        <w:spacing w:before="0" w:after="0"/>
        <w:jc w:val="left"/>
        <w:rPr/>
      </w:pPr>
      <w:r>
        <w:rPr/>
        <w:t xml:space="preserve"> </w:t>
      </w:r>
      <w:r>
        <w:rPr/>
        <w:t>C3022_=_C3024( C3022 C3024 ) C3022_=_C3025( C3022 C3025 ) C3022_=_C3026( C3022 C3026 ) C3022_=_C3027( C3022 C3027 ) C3022_=_C3028( C3022 C3028 ) \nC3022_=_C3029( C3022 C3029 ) C3022_=_C3030( C3022 C3030 ) C3022_=_C3682( C3022 C3682 ) C3023_=_C3024( C3023 C3024 ) C3023_=_C3025( C3023 C3025 ) C3023_=_C3026( C3023 C3026 ) \nC3023_=_C3027( C3023 C3027 ) C3023_=_C3028( C3023 C3028 ) C3023_=_C3029( C3023 C3029 ) C3023_=_C3030( C3023 C3030 ) C3023_=_C3705( C3023 C3705 ) C3024_=_C3025( C3024 C3025 ) \nC3024_=_C3026( C3024 C3026 ) C3024_=_C3027( C3024 C3027 ) C3024_=_C3028( C3024 C3028 ) C3024_=_C3029( C3024 C3029 ) C3024_=_C3030( C3024 C3030 ) C3024_=_C3712( C3024 C3712 ) \nC3025_=_C3026( C3025 C3026 ) C3025_=_C3027( C3025 C3027 ) C3025_=_C3028( C3025 C3028 ) C3025_=_C3029( C3025 C3029 ) C3025_=_C3030( C3025 C3030 ) C3025_=_C3743( C3025 C3743 ) \nC3026_=_C3027( C3026 C3027 ) C3026_=_C3028( C3026 C3028 ) C3026_=_C3029( C3026 C3029 ) C3026_=_C3030( C3026 C3030 ) C3027_=_C3028( C3027 C3028 ) C3027_=_C3029( C3027 C3029 ) \nC3027_=_C3030( C3027 C3030 ) C3027_=_C3935( C3027 C3935 ) C3028_=_C3029( C3028 C3029 ) C3028_=_C3030( C3028 C3030 ) C3029_=_C3030( C3029 C3030 ) C3029_=_C3257( C3029 C3257 ) \nC3029_=_C3323( C3029 C3323 ) C3029_=_C3353( C3029 C3353 ) C3029_=_C3505( C3029 C3505 ) C3029_=_C3607( C3029 C3607 ) C3029_=_C3682( C3029 C3682 ) C3029_=_C3705( C3029 C3705 ) \nC3029_=_C3712( C3029 C3712 ) C3029_=_C3725( C3029 C3725 ) C3029_=_C3743( C3029 C3743 ) C3029_=_C3758( C3029 C3758 ) C3029_=_C3913( C3029 C3913 ) C3029_=_C3935( C3029 C3935 ) \nC3029_=_C3962( C3029 C3962 ) C3029_=_C3963( C3029 C3963 ) C3029_=_C3964( C3029 C3964 ) C3029_=_C3965( C3029 C3965 ) C3029_=_C3966( C3029 C3966 ) C3257_=_C3323( C3257 C3323 ) \nC3257_=_C3353( C3257 C3353 ) C3257_=_C3505( C3257 C3505 ) C3257_=_C3607( C3257 C3607 ) C3257_=_C3682( C3257 C3682 ) C3257_=_C3705( C3257 C3705 ) C3257_=_C3712( C3257 C3712 ) \nC3257_=_C3725( C3257 C3725 ) C3257_=_C3743( C3257 C3743 ) C3257_=_C3758( C3257 C3758 ) C3257_=_C3913( C3257 C3913 ) C3257_=_C3935( C3257 C3935 ) C3257_=_C3962( C3257 C3962 ) \nC3257_=_C3963( C3257 C3963 ) C3257_=_C3964( C3257 C3964 ) C3257_=_C3965( C3257 C3965 ) C3257_=_C3966( C3257 C3966 ) C3323_=_C3353( C3323 C3353 ) C3323_=_C3505( C3323 C3505 ) \nC3323_=_C3607( C3323 C3607 ) C3323_=_C3682( C3323 C3682 ) C3323_=_C3705( C3323 C3705 ) C3323_=_C3712( C3323 C3712 ) C3323_=_C3725( C3323 C3725 ) C3323_=_C3743( C3323 C3743 ) \nC3323_=_C3758( C3323 C3758 ) C3323_=_C3913( C3323 C3913 ) C3323_=_C3935( C3323 C3935 ) C3323_=_C3962( C3323 C3962 ) C3323_=_C3963( C3323 C3963 ) C3323_=_C3964( C3323 C3964 ) \nC3323_=_C3965( C3323 C3965 ) C3323_=_C3966( C3323 C3966 ) C3353_=_C3505( C3353 C3505 ) C3353_=_C3607( C3353 C3607 ) C3353_=_C3682( C3353 C3682 ) C3353_=_C3705( C3353 C3705 ) \nC3353_=_C3712( C3353 C3712 ) C3353_=_C3725( C3353 C3725 ) C3353_=_C3743( C3353 C3743 ) C3353_=_C3758( C3353 C3758 ) C3353_=_C3913( C3353 C3913 ) C3353_=_C3935( C3353 C3935 ) \nC3353_=_C3962( C3353 C3962 ) C3353_=_C3963( C3353 C3963 ) C3353_=_C3964( C3353 C3964 ) C3353_=_C3965( C3353 C3965 ) C3353_=_C3966( C3353 C3966 ) C3505_=_C3607( C3505 C3607 ) \nC3505_=_C3682( C3505 C3682 ) C3505_=_C3705( C3505 C3705 ) C3505_=_C3712( C3505 C3712 ) C3505_=_C3725( C3505 C3725 ) C3505_=_C3743( C3505 C3743 ) C3505_=_C3758( C3505 C3758 ) \nC3505_=_C3913( C3505 C3913 ) C3505_=_C3935( C3505 C3935 ) C3505_=_C3962( C3505 C3962 ) C3505_=_C3963( C3505 C3963 ) C3505_=_C3964( C3505 C3964 ) C3505_=_C3965( C3505 C3965 ) \nC3505_=_C3966( C3505 C3966 ) C3607_=_C3682( C3607 C3682 ) C3607_=_C3705( C3607 C3705 ) C3607_=_C3712( C3607 C3712 ) C3607_=_C3725( C3607 C3725 ) C3607_=_C3743( C3607 C3743 ) \nC3607_=_C3758( C3607 C3758 ) C3607_=_C3913( C3607 C3913 ) C3607_=_C3935( C3607 C3935 ) C3607_=_C3962( C3607 C3962 ) C3607_=_C3963( C3607 C3963 ) C3607_=_C3964( C3607 C3964 ) \nC3607_=_C3965( C3607 C3965 ) C3607_=_C3966( C3607 C3966 ) C3682_=_C3705( C3682 C3705 ) C3682_=_C3712( C3682 C3712 ) C3682_=_C3725( C3682 C3725 ) C3682_=_C3743( C3682 C3743 ) \nC3682_=_C3758( C3682 C3758 ) C3682_=_C3913( C3682 C3913 ) C3682_=_C3935( C3682 C3935 ) C3682_=_C3962( C3682 C3962 ) C3682_=_C3963( C3682 C3963 ) C3682_=_C3964( C3682 C3964 ) \nC3682_=_C3965( C3682 C3965 ) C3682_=_C3966( C3682 C3966 ) C3705_=_C3712( C3705 C3712 ) C3705_=_C3725( C3705 C3725 ) C3705_=_C3743( C3705 C3743 ) C3705_=_C3758( C3705 C3758 ) \nC3705_=_C3913( C3705 C3913 ) C3705_=_C3935( C3705 C3935 ) C3705_=_C3962( C3705 C3962 ) C3705_=_C3963( C3705 C3963 ) C3705_=_C3964( C3705 C3964 ) C3705_=_C3965( C3705 C3965 ) \nC3705_=_C3966( C3705 C3966 ) C3712_=_C3725( C3712 C3725 ) C3712_=_C3743( C3712 C3743 ) C3712_=_C3758( C3712 C3758 ) C3712_=_C3913( C3712 C3913 ) C3712_=_C3935( C3712 C3935 ) \nC3712_=_C3962( C3712 C3962 ) C3712_=_C3963( C3712 C3963 ) C3712_=_C3964( C3712 C3964 ) C3712_=_C3965( C3712 C3965 ) C3712_=_C3966( C3712 C3966 ) C3725_=_C3743( C3725 C3743 ) \nC3725_=_C3758( C3725 C3758 ) C3725_=_C3913( C3725 C3913 ) C3725_=_C3935( C3725 C3935 ) C3725_=_C3962( C3725 C3962 ) C3725_=_C3963( C3725 C3963 ) C3725_=_C3964( C3725 C3964 ) \nC3725_=_C3965( C3725 C3965 ) C3725_=_C3966( C3725 C3966 ) C3743_=_C3758( C3743 C3758 ) C3743_=_C3913( C3743 C3913 ) C3743_=_C3935( C3743 C3935 ) C3743_=_C3962( C3743 C3962 ) \nC3743_=_C3963( C3743 C3963 ) C3743_=_C3964( C3743 C3964 ) C3743_=_C3965( C3743 C3965 ) C3743_=_C3966( C3743 C3966 ) C3758_=_C3913( C3758 C3913 ) C3758_=_C3935( C3758 C3935 ) \nC3758_=_C3962( C3758 C3962 ) C3758_=_C3963( C3758 C3963 ) C3758_=_C3964( C3758 C3964 ) C3758_=_C3965( C3758 C3965 ) C3758_=_C3966( C3758 C3966 ) C3913_=_C3935( C3913 C3935 ) \nC3913_=_C3962( C3913 C3962 ) C3913_=_C3963( C3913 C3963 ) C3913_=_C3964( C3913 C3964 ) C3913_=_C3965( C3913 C3965 ) C3913_=_C3966( C3913 C3966 ) C3935_=_C3962( C3935 C3962 ) \nC3935_=_C3963( C3935 C3963 ) C3935_=_C3964( C3935 C3964 ) C3935_=_C3965( C3935 C3965 ) C3935_=_C3966( C3935 C3966 ) C3962_=_C3963( C3962 C3963 ) C3962_=_C3964( C3962 C3964 ) \nC3962_=_C3965( C3962 C3965 ) C3962_=_C3966( C3962 C3966 ) C3963_=_C3964( C3963 C3964 ) C3963_=_C3965( C3963 C3965 ) C3963_=_C3966( C3963 C3966 ) C3964_=_C3965( C3964 C3965 ) \nC3964_=_C3966( C3964 C3966 ) C3965_=_C3966( C3965 C3966 ) "];87-&gt;114[label="104: C14 C20 C83 C87 C191 \nC193 C261 C267 C309 C313 C335 \nC339 C447 C489 C586 C687 C737 \nC793 C840 C941 C1059 C1074 C1171 \nC1215 C1335 C1518 C1593 C1620 C1706 \nC1766 C1767 C1768 C1769 C1770 C1772 \nC1773 C1774 C1775 C1776 C1777 C1778 \nC1779 C1804 C2036 C2043 C2053 C2088 \nC2089 C2090 C2091 C2092 C2093 C2095 \nC2096 C2097 C2098 C2099 C2100 C2101 \nC2102 C2103 C2105 C2106 C2107 C2108 \nC2109 C2110 C2156 C2450 C2559 C2573 \nC2742 C2794 C3017 C3018 C3019 C3020 \nC3021 C3022 C3023 C3024 C3025 C3026 \nC3027 C3028 C3030 C3257 C3323 C3353 \nC3505 C3607 C3682 C3705 C3712 C3725 \nC3743 C3758 C3913 C3935 C3962 C3963 \nC3964 C3965 C3966 \n1338: C14_=_C20 ,C14_=_C83 ,C14_=_C191 ,C14_=_C261 ,C14_=_C309 ,\nC14_=_C335 ,C14_=_C447 ,C14_=_C737 ,C14_=_C941 ,C14_=_C1074 ,C14_=_C1171 ,\nC14_=_C1215 ,C14_=_C1518 ,C14_=_C1620 ,C14_=_C1766 ,C14_=_C1767 ,C14_=_C1768 ,\nC14_=_C1769 ,C14_=_C1770 ,C14_=_C1772 ,C14_=_C1773 ,C14_=_C1774 ,C14_=_C1775 ,\nC14_=_C1776 ,C14_=_C1777 ,C14_=_C1778 ,C14_=_C1779 ,C20_=_C87 ,C20_=_C193 ,\nC20_=_C267 ,C20_=_C313 ,C20_=_C339 ,C20_=_C586 ,C20_=_C1706 ,C20_=_C1804 ,\nC20_=_C2043 ,C20_=_C2450 ,C20_=_C2559 ,C20_=_C3017 ,C20_=_C3018 ,C20_=_C3019 ,\nC20_=_C3020 ,C20_=_C3021 ,C20_=_C3022 ,C20_=_C3023 ,C20_=_C3024 ,C20_=_C3025 ,\nC20_=_C3026 ,C20_=_C3027 ,C20_=_C3028 ,C20_=_C3030 ,C83_=_C87 ,C83_=_C191 ,\nC83_=_C261 ,C83_=_C309 ,C83_=_C335 ,C83_=_C447 ,C83_=_C737 ,C83_=_C941 ,\nC83_=_C1074 ,C83_=_C1171 ,C83_=_C1215 ,C83_=_C1518 ,C83_=_C1620 ,C83_=_C1766 ,\nC83_=_C1767 ,C83_=_C1768 ,C83_=_C1769 ,C83_=_C1770 ,C83_=_C1772 ,C83_=_C1773 ,\nC83_=_C1774 ,C83_=_C1775 ,C83_=_C1776 ,C83_=_C1777 ,C83_=_C1778 ,C83_=_C1779 ,\nC87_=_C193 ,C87_=_C267 ,C87_=_C313 ,C87_=_C339 ,C87_=_C586 ,C87_=_C1706 ,\nC87_=_C1804 ,C87_=_C2043 ,C87_=_C2450 ,C87_=_C2559 ,C87_=_C3017 ,C87_=_C3018 ,\nC87_=_C3019 ,C87_=_C3020 ,C87_=_C3021 ,C87_=_C3022 ,C87_=_C3023 ,C87_=_C3024 ,\nC87_=_C3025 ,C87_=_C3026 ,C87_=_C3027 ,C87_=_C3028 ,C87_=_C3030 ,C191_=_C193 ,\nC191_=_C261 ,C191_=_C309 ,C191_=_C335 ,C191_=_C447 ,C191_=_C737 ,C191_=_C941 ,\nC191_=_C1074 ,C191_=_C1171 ,C191_=_C1215 ,C191_=_C1518 ,C191_=_C1620 ,C191_=_C1766 ,\nC191_=_C1767 ,C191_=_C1768 ,C191_=_C1769 ,C191_=_C1770 ,C191_=_C1772 ,C191_=_C1773 ,\nC191_=_C1774 ,C191_=_C1775 ,C191_=_C1776 ,C191_=_C1777 ,C191_=_C1778 ,C191_=_C1779 ,\nC193_=_C267 ,C193_=_C313 ,C193_=_C339 ,C193_=_C586 ,C193_=_C1706 ,C193_=_C1804 ,\nC193_=_C2043 ,C193_=_C2450 ,C193_=_C2559 ,C193_=_C3017 ,C193_=_C3018 ,C193_=_C3019 ,\nC193_=_C3020 ,C193_=_C3021 ,C193_=_C3022 ,C193_=_C3023 ,C193_=_C3024 ,C193_=_C3025 ,\nC193_=_C3026 ,C193_=_C3027 ,C193_=_C3028 ,C193_=_C3030 ,C261_=_C267 ,C261_=_C309 ,\nC261_=_C335 ,C261_=_C447 ,C261_=_C737 ,C261_=_C941 ,C261_=_C1074 ,C261_=_C1171 ,\nC261_=_C1215 ,C261_=_C1518 ,C261_=_C1620 ,C261_=_C1766 ,C261_=_C1767 ,C261_=_C1768 ,\nC261_=_C1769 ,C261_=_C1770 ,C261_=_C1772 ,C261_=_C1773 ,C261_=_C1774 ,C261_=_C1775 ,\nC261_=_C1776 ,C261_=_C1777 ,C261_=_C1778 ,C261_=_C1779 ,C267_=_C313 ,C267_=_C339 ,\nC267_=_C586 ,C267_=_C1706 ,C267_=_C1804 ,C267_=_C2043 ,C267_=_C2450 ,C267_=_C2559 ,\nC267_=_C3017 ,C267_=_C3018 ,C267_=_C3019 ,C267_=_C3020 ,C267_=_C3021 ,C267_=_C3022 ,\nC267_=_C3023 ,C267_=_C3024 ,C267_=_C3025 ,C267_=_C3026 ,C267_=_C3027 ,C267_=_C3028 ,\nC267_=_C3030 ,C309_=_C313 ,C309_=_C335 ,C309_=_C447 ,C309_=_C737 ,C309_=_C941 ,\nC309_=_C1074 ,C309_=_C1171 ,C309_=_C1215 ,C309_=_C1518 ,C309_=_C1620 ,C309_=_C1766 ,\nC309_=_C1767 ,C309_=_C1768 ,C309_=_C1769 ,C309_=_C1770 ,C309_=_C1772 ,C309_=_C1773 ,\nC309_=_C1774 ,C309_=_C1775 ,C309_=_C1776 ,C309_=_C1777 ,C309_=_C1778 ,C309_=_C1779 ,\nC313_=_C339 ,C313_=_C586 ,C313_=_C1706 ,C313_=_C1804 ,C313_=_C2043 ,C313_=_C2450 ,\nC313_=_C2559 ,C313_=_C3017 ,C313_=_C3018</w:t>
      </w:r>
    </w:p>
    <w:p>
      <w:pPr>
        <w:pStyle w:val="PreformattedText"/>
        <w:bidi w:val="0"/>
        <w:spacing w:before="0" w:after="0"/>
        <w:jc w:val="left"/>
        <w:rPr/>
      </w:pPr>
      <w:r>
        <w:rPr/>
        <w:t xml:space="preserve"> </w:t>
      </w:r>
      <w:r>
        <w:rPr/>
        <w:t>,C313_=_C3019 ,C313_=_C3020 ,C313_=_C3021 ,\nC313_=_C3022 ,C313_=_C3023 ,C313_=_C3024 ,C313_=_C3025 ,C313_=_C3026 ,C313_=_C3027 ,\nC313_=_C3028 ,C313_=_C3030 ,C335_=_C339 ,C335_=_C447 ,C335_=_C737 ,C335_=_C941 ,\nC335_=_C1074 ,C335_=_C1171 ,C335_=_C1215 ,C335_=_C1518 ,C335_=_C1620 ,C335_=_C1766 ,\nC335_=_C1767 ,C335_=_C1768 ,C335_=_C1769 ,C335_=_C1770 ,C335_=_C1772 ,C335_=_C1773 ,\nC335_=_C1774 ,C335_=_C1775 ,C335_=_C1776 ,C335_=_C1777 ,C335_=_C1778 ,C335_=_C1779 ,\nC339_=_C586 ,C339_=_C1706 ,C339_=_C1804 ,C339_=_C2043 ,C339_=_C2450 ,C339_=_C2559 ,\nC339_=_C3017 ,C339_=_C3018 ,C339_=_C3019 ,C339_=_C3020 ,C339_=_C3021 ,C339_=_C3022 ,\nC339_=_C3023 ,C339_=_C3024 ,C339_=_C3025 ,C339_=_C3026 ,C339_=_C3027 ,C339_=_C3028 ,\nC339_=_C3030 ,C447_=_C737 ,C447_=_C941 ,C447_=_C1074 ,C447_=_C1171 ,C447_=_C1215 ,\nC447_=_C1518 ,C447_=_C1620 ,C447_=_C1766 ,C447_=_C1767 ,C447_=_C1768 ,C447_=_C1769 ,\nC447_=_C1770 ,C447_=_C1772 ,C447_=_C1773 ,C447_=_C1774 ,C447_=_C1775 ,C447_=_C1776 ,\nC447_=_C1777 ,C447_=_C1778 ,C447_=_C1779 ,C489_=_C1059 ,C489_=_C1593 ,C489_=_C2053 ,\nC489_=_C2156 ,C489_=_C2573 ,C489_=_C2742 ,C489_=_C2794 ,C489_=_C3257 ,C489_=_C3323 ,\nC489_=_C3353 ,C489_=_C3505 ,C489_=_C3607 ,C489_=_C3682 ,C489_=_C3705 ,C489_=_C3712 ,\nC489_=_C3725 ,C489_=_C3743 ,C489_=_C3758 ,C489_=_C3913 ,C489_=_C3935 ,C489_=_C3962 ,\nC489_=_C3963 ,C489_=_C3964 ,C489_=_C3965 ,C489_=_C3966 ,C586_=_C1706 ,C586_=_C1804 ,\nC586_=_C2043 ,C586_=_C2450 ,C586_=_C2559 ,C586_=_C3017 ,C586_=_C3018 ,C586_=_C3019 ,\nC586_=_C3020 ,C586_=_C3021 ,C586_=_C3022 ,C586_=_C3023 ,C586_=_C3024 ,C586_=_C3025 ,\nC586_=_C3026 ,C586_=_C3027 ,C586_=_C3028 ,C586_=_C3030 ,C687_=_C793 ,C687_=_C840 ,\nC687_=_C1335 ,C687_=_C2036 ,C687_=_C2088 ,C687_=_C2089 ,C687_=_C2090 ,C687_=_C2091 ,\nC687_=_C2092 ,C687_=_C2093 ,C687_=_C2095 ,C687_=_C2096 ,C687_=_C2097 ,C687_=_C2098 ,\nC687_=_C2099 ,C687_=_C2100 ,C687_=_C2101 ,C687_=_C2102 ,C687_=_C2103 ,C687_=_C2105 ,\nC687_=_C2106 ,C687_=_C2107 ,C687_=_C2108 ,C687_=_C2109 ,C687_=_C2110 ,C737_=_C941 ,\nC737_=_C1074 ,C737_=_C1171 ,C737_=_C1215 ,C737_=_C1518 ,C737_=_C1620 ,C737_=_C1766 ,\nC737_=_C1767 ,C737_=_C1768 ,C737_=_C1769 ,C737_=_C1770 ,C737_=_C1772 ,C737_=_C1773 ,\nC737_=_C1774 ,C737_=_C1775 ,C737_=_C1776 ,C737_=_C1777 ,C737_=_C1778 ,C737_=_C1779 ,\nC793_=_C840 ,C793_=_C1335 ,C793_=_C2036 ,C793_=_C2088 ,C793_=_C2089 ,C793_=_C2090 ,\nC793_=_C2091 ,C793_=_C2092 ,C793_=_C2093 ,C793_=_C2095 ,C793_=_C2096 ,C793_=_C2097 ,\nC793_=_C2098 ,C793_=_C2099 ,C793_=_C2100 ,C793_=_C2101 ,C793_=_C2102 ,C793_=_C2103 ,\nC793_=_C2105 ,C793_=_C2106 ,C793_=_C2107 ,C793_=_C2108 ,C793_=_C2109 ,C793_=_C2110 ,\nC840_=_C1335 ,C840_=_C2036 ,C840_=_C2088 ,C840_=_C2089 ,C840_=_C2090 ,C840_=_C2091 ,\nC840_=_C2092 ,C840_=_C2093 ,C840_=_C2095 ,C840_=_C2096 ,C840_=_C2097 ,C840_=_C2098 ,\nC840_=_C2099 ,C840_=_C2100 ,C840_=_C2101 ,C840_=_C2102 ,C840_=_C2103 ,C840_=_C2105 ,\nC840_=_C2106 ,C840_=_C2107 ,C840_=_C2108 ,C840_=_C2109 ,C840_=_C2110 ,C941_=_C1074 ,\nC941_=_C1171 ,C941_=_C1215 ,C941_=_C1518 ,C941_=_C1620 ,C941_=_C1766 ,C941_=_C1767 ,\nC941_=_C1768 ,C941_=_C1769 ,C941_=_C1770 ,C941_=_C1772 ,C941_=_C1773 ,C941_=_C1774 ,\nC941_=_C1775 ,C941_=_C1776 ,C941_=_C1777 ,C941_=_C1778 ,C941_=_C1779 ,C1059_=_C1593 ,\nC1059_=_C2053 ,C1059_=_C2156 ,C1059_=_C2573 ,C1059_=_C2742 ,C1059_=_C2794 ,C1059_=_C3257 ,\nC1059_=_C3323 ,C1059_=_C3353 ,C1059_=_C3505 ,C1059_=_C3607 ,C1059_=_C3682 ,C1059_=_C3705 ,\nC1059_=_C3712 ,C1059_=_C3725 ,C1059_=_C3743 ,C1059_=_C3758 ,C1059_=_C3913 ,C1059_=_C3935 ,\nC1059_=_C3962 ,C1059_=_C3963 ,C1059_=_C3964 ,C1059_=_C3965 ,C1059_=_C3966 ,C1074_=_C1171 ,\nC1074_=_C1215 ,C1074_=_C1518 ,C1074_=_C1620 ,C1074_=_C1766 ,C1074_=_C1767 ,C1074_=_C1768 ,\nC1074_=_C1769 ,C1074_=_C1770 ,C1074_=_C1772 ,C1074_=_C1773 ,C1074_=_C1774 ,C1074_=_C1775 ,\nC1074_=_C1776 ,C1074_=_C1777 ,C1074_=_C1778 ,C1074_=_C1779 ,C1171_=_C1215 ,C1171_=_C1518 ,\nC1171_=_C1620 ,C1171_=_C1766 ,C1171_=_C1767 ,C1171_=_C1768 ,C1171_=_C1769 ,C1171_=_C1770 ,\nC1171_=_C1772 ,C1171_=_C1773 ,C1171_=_C1774 ,C1171_=_C1775 ,C1171_=_C1776 ,C1171_=_C1777 ,\nC1171_=_C1778 ,C1171_=_C1779 ,C1215_=_C1518 ,C1215_=_C1620 ,C1215_=_C1766 ,C1215_=_C1767 ,\nC1215_=_C1768 ,C1215_=_C1769 ,C1215_=_C1770 ,C1215_=_C1772 ,C1215_=_C1773 ,C1215_=_C1774 ,\nC1215_=_C1775 ,C1215_=_C1776 ,C1215_=_C1777 ,C1215_=_C1778 ,C1215_=_C1779 ,C1335_=_C2036 ,\nC1335_=_C2088 ,C1335_=_C2089 ,C1335_=_C2090 ,C1335_=_C2091 ,C1335_=_C2092 ,C1335_=_C2093 ,\nC1335_=_C2095 ,C1335_=_C2096 ,C1335_=_C2097 ,C1335_=_C2098 ,C1335_=_C2099 ,C1335_=_C2100 ,\nC1335_=_C2101 ,C1335_=_C2102 ,C1335_=_C2103 ,C1335_=_C2105 ,C1335_=_C2106 ,C1335_=_C2107 ,\nC1335_=_C2108 ,C1335_=_C2109 ,C1335_=_C2110 ,C1518_=_C1620 ,C1518_=_C1766 ,C1518_=_C1767 ,\nC1518_=_C1768 ,C1518_=_C1769 ,C1518_=_C1770 ,C1518_=_C1772 ,C1518_=_C1773 ,C1518_=_C1774 ,\nC1518_=_C1775 ,C1518_=_C1776 ,C1518_=_C1777 ,C1518_=_C1778 ,C1518_=_C1779 ,C1593_=_C2053 ,\nC1593_=_C2156 ,C1593_=_C2573 ,C1593_=_C2742 ,C1593_=_C2794 ,C1593_=_C3257 ,C1593_=_C3323 ,\nC1593_=_C3353 ,C1593_=_C3505 ,C1593_=_C3607 ,C1593_=_C3682 ,C1593_=_C3705 ,C1593_=_C3712 ,\nC1593_=_C3725 ,C1593_=_C3743 ,C1593_=_C3758 ,C1593_=_C3913 ,C1593_=_C3935 ,C1593_=_C3962 ,\nC1593_=_C3963 ,C1593_=_C3964 ,C1593_=_C3965 ,C1593_=_C3966 ,C1620_=_C1766 ,C1620_=_C1767 ,\nC1620_=_C1768 ,C1620_=_C1769 ,C1620_=_C1770 ,C1620_=_C1772 ,C1620_=_C1773 ,C1620_=_C1774 ,\nC1620_=_C1775 ,C1620_=_C1776 ,C1620_=_C1777 ,C1620_=_C1778 ,C1620_=_C1779 ,C1706_=_C1804 ,\nC1706_=_C2043 ,C1706_=_C2450 ,C1706_=_C2559 ,C1706_=_C3017 ,C1706_=_C3018 ,C1706_=_C3019 ,\nC1706_=_C3020 ,C1706_=_C3021 ,C1706_=_C3022 ,C1706_=_C3023 ,C1706_=_C3024 ,C1706_=_C3025 ,\nC1706_=_C3026 ,C1706_=_C3027 ,C1706_=_C3028 ,C1706_=_C3030 ,C1766_=_C1767 ,C1766_=_C1768 ,\nC1766_=_C1769 ,C1766_=_C1770 ,C1766_=_C1772 ,C1766_=_C1773 ,C1766_=_C1774 ,C1766_=_C1775 ,\nC1766_=_C1776 ,C1766_=_C1777 ,C1766_=_C1778 ,C1766_=_C1779 ,C1766_=_C1804 ,C1767_=_C1768 ,\nC1767_=_C1769 ,C1767_=_C1770 ,C1767_=_C1772 ,C1767_=_C1773 ,C1767_=_C1774 ,C1767_=_C1775 ,\nC1767_=_C1776 ,C1767_=_C1777 ,C1767_=_C1778 ,C1767_=_C1779 ,C1768_=_C1769 ,C1768_=_C1770 ,\nC1768_=_C1772 ,C1768_=_C1773 ,C1768_=_C1774 ,C1768_=_C1775 ,C1768_=_C1776 ,C1768_=_C1777 ,\nC1768_=_C1778 ,C1768_=_C1779 ,C1769_=_C1770 ,C1769_=_C1772 ,C1769_=_C1773 ,C1769_=_C1774 ,\nC1769_=_C1775 ,C1769_=_C1776 ,C1769_=_C1777 ,C1769_=_C1778 ,C1769_=_C1779 ,C1770_=_C1772 ,\nC1770_=_C1773 ,C1770_=_C1774 ,C1770_=_C1775 ,C1770_=_C1776 ,C1770_=_C1777 ,C1770_=_C1778 ,\nC1770_=_C1779 ,C1772_=_C1773 ,C1772_=_C1774 ,C1772_=_C1775 ,C1772_=_C1776 ,C1772_=_C1777 ,\nC1772_=_C1778 ,C1772_=_C1779 ,C1773_=_C1774 ,C1773_=_C1775 ,C1773_=_C1776 ,C1773_=_C1777 ,\nC1773_=_C1778 ,C1773_=_C1779 ,C1774_=_C1775 ,C1774_=_C1776 ,C1774_=_C1777 ,C1774_=_C1778 ,\nC1774_=_C1779 ,C1775_=_C1776 ,C1775_=_C1777 ,C1775_=_C1778 ,C1775_=_C1779 ,C1775_=_C2098 ,\nC1775_=_C3607 ,C1776_=_C1777 ,C1776_=_C1778 ,C1776_=_C1779 ,C1777_=_C1778 ,C1777_=_C1779 ,\nC1778_=_C1779 ,C1779_=_C3030 ,C1804_=_C2043 ,C1804_=_C2450 ,C1804_=_C2559 ,C1804_=_C3017 ,\nC1804_=_C3018 ,C1804_=_C3019 ,C1804_=_C3020 ,C1804_=_C3021 ,C1804_=_C3022 ,C1804_=_C3023 ,\nC1804_=_C3024 ,C1804_=_C3025 ,C1804_=_C3026 ,C1804_=_C3027 ,C1804_=_C3028 ,C1804_=_C3030 ,\nC2036_=_C2043 ,C2036_=_C2053 ,C2036_=_C2088 ,C2036_=_C2089 ,C2036_=_C2090 ,C2036_=_C2091 ,\nC2036_=_C2092 ,C2036_=_C2093 ,C2036_=_C2095 ,C2036_=_C2096 ,C2036_=_C2097 ,C2036_=_C2098 ,\nC2036_=_C2099 ,C2036_=_C2100 ,C2036_=_C2101 ,C2036_=_C2102 ,C2036_=_C2103 ,C2036_=_C2105 ,\nC2036_=_C2106 ,C2036_=_C2107 ,C2036_=_C2108 ,C2036_=_C2109 ,C2036_=_C2110 ,C2043_=_C2053 ,\nC2043_=_C2450 ,C2043_=_C2559 ,C2043_=_C3017 ,C2043_=_C3018 ,C2043_=_C3019 ,C2043_=_C3020 ,\nC2043_=_C3021 ,C2043_=_C3022 ,C2043_=_C3023 ,C2043_=_C3024 ,C2043_=_C3025 ,C2043_=_C3026 ,\nC2043_=_C3027 ,C2043_=_C3028 ,C2043_=_C3030 ,C2053_=_C2156 ,C2053_=_C2573 ,C2053_=_C2742 ,\nC2053_=_C2794 ,C2053_=_C3257 ,C2053_=_C3323 ,C2053_=_C3353 ,C2053_=_C3505 ,C2053_=_C3607 ,\nC2053_=_C3682 ,C2053_=_C3705 ,C2053_=_C3712 ,C2053_=_C3725 ,C2053_=_C3743 ,C2053_=_C3758 ,\nC2053_=_C3913 ,C2053_=_C3935 ,C2053_=_C3962 ,C2053_=_C3963 ,C2053_=_C3964 ,C2053_=_C3965 ,\nC2053_=_C3966 ,C2088_=_C2089 ,C2088_=_C2090 ,C2088_=_C2091 ,C2088_=_C2092 ,C2088_=_C2093 ,\nC2088_=_C2095 ,C2088_=_C2096 ,C2088_=_C2097 ,C2088_=_C2098 ,C2088_=_C2099 ,C2088_=_C2100 ,\nC2088_=_C2101 ,C2088_=_C2102 ,C2088_=_C2103 ,C2088_=_C2105 ,C2088_=_C2106 ,C2088_=_C2107 ,\nC2088_=_C2108 ,C2088_=_C2109 ,C2088_=_C2110 ,C2089_=_C2090 ,C2089_=_C2091 ,C2089_=_C2092 ,\nC2089_=_C2093 ,C2089_=_C2095 ,C2089_=_C2096 ,C2089_=_C2097 ,C2089_=_C2098 ,C2089_=_C2099 ,\nC2089_=_C2100 ,C2089_=_C2101 ,C2089_=_C2102 ,C2089_=_C2103 ,C2089_=_C2105 ,C2089_=_C2106 ,\nC2089_=_C2107 ,C2089_=_C2108 ,C2089_=_C2109 ,C2089_=_C2110 ,C2090_=_C2091 ,C2090_=_C2092 ,\nC2090_=_C2093 ,C2090_=_C2095 ,C2090_=_C2096 ,C2090_=_C2097 ,C2090_=_C2098 ,C2090_=_C2099 ,\nC2090_=_C2100 ,C2090_=_C2101 ,C2090_=_C2102 ,C2090_=_C2103 ,C2090_=_C2105 ,C2090_=_C2106 ,\nC2090_=_C2107 ,C2090_=_C2108 ,C2090_=_C2109 ,C2090_=_C2110 ,C2091_=_C2092 ,C2091_=_C2093 ,\nC2091_=_C2095 ,C2091_=_C2096 ,C2091_=_C2097 ,C2091_=_C2098 ,C2091_=_C2099 ,C2091_=_C2100 ,\nC2091_=_C2101 ,C2091_=_C2102 ,C2091_=_C2103 ,C2091_=_C2105 ,C2091_=_C2106 ,C2091_=_C2107 ,\nC2091_=_C2108 ,C2091_=_C2109 ,C2091_=_C2110 ,C2091_=_C2559 ,C2091_=_C2573 ,C2092_=_C2093 ,\nC2092_=_C2095 ,C2092_=_C2096 ,C2092_=_C2097 ,C2092_=_C2098 ,C2092_=_C2099 ,C2092_=_C2100 ,\nC2092_=_C2101 ,C2092_=_C2102 ,C2092_=_C2103 ,C2092_=_C2105 ,C2092_=_C2106 ,C2092_=_C2107 ,\nC2092_=_C2108 ,C2092_=_C2109 ,C2092_=_C2110 ,C2093_=_C2095 ,C2093_=_C2096 ,C2093_=_C2097 ,\nC2093_=_C2098 ,C2093_=_C2099 ,C2093_=_C2100 ,C2093_=_C2101 ,C2093_=_C2102 ,C2093_=_C2103 ,\nC2093_=_C2105 ,C2093_=_C2106 ,C2093_=_C2107 ,C2093_=_C2108 ,C2093_=_C2109 ,C2093_=_C2110 ,\nC2095_=_C2096 ,C2095_=_C2097 ,C2095_=_C2098 ,C2095_=_C2099 ,C2095_=_C2100 ,C2095_=_C2101 ,\nC2095_=_C2102 ,C2095_=_C2103 ,C2095_=_C2105 ,C2095_=_C2106</w:t>
      </w:r>
    </w:p>
    <w:p>
      <w:pPr>
        <w:pStyle w:val="PreformattedText"/>
        <w:bidi w:val="0"/>
        <w:spacing w:before="0" w:after="0"/>
        <w:jc w:val="left"/>
        <w:rPr/>
      </w:pPr>
      <w:r>
        <w:rPr/>
        <w:t xml:space="preserve"> </w:t>
      </w:r>
      <w:r>
        <w:rPr/>
        <w:t>,C2095_=_C2107 ,C2095_=_C2108 ,\nC2095_=_C2109 ,C2095_=_C2110 ,C2096_=_C2097 ,C2096_=_C2098 ,C2096_=_C2099 ,C2096_=_C2100 ,\nC2096_=_C2101 ,C2096_=_C2102 ,C2096_=_C2103 ,C2096_=_C2105 ,C2096_=_C2106 ,C2096_=_C2107 ,\nC2096_=_C2108 ,C2096_=_C2109 ,C2096_=_C2110 ,C2097_=_C2098 ,C2097_=_C2099 ,C2097_=_C2100 ,\nC2097_=_C2101 ,C2097_=_C2102 ,C2097_=_C2103 ,C2097_=_C2105 ,C2097_=_C2106 ,C2097_=_C2107 ,\nC2097_=_C2108 ,C2097_=_C2109 ,C2097_=_C2110 ,C2097_=_C3019 ,C2097_=_C3505 ,C2098_=_C2099 ,\nC2098_=_C2100 ,C2098_=_C2101 ,C2098_=_C2102 ,C2098_=_C2103 ,C2098_=_C2105 ,C2098_=_C2106 ,\nC2098_=_C2107 ,C2098_=_C2108 ,C2098_=_C2109 ,C2098_=_C2110 ,C2098_=_C3607 ,C2099_=_C2100 ,\nC2099_=_C2101 ,C2099_=_C2102 ,C2099_=_C2103 ,C2099_=_C2105 ,C2099_=_C2106 ,C2099_=_C2107 ,\nC2099_=_C2108 ,C2099_=_C2109 ,C2099_=_C2110 ,C2099_=_C3022 ,C2099_=_C3682 ,C2100_=_C2101 ,\nC2100_=_C2102 ,C2100_=_C2103 ,C2100_=_C2105 ,C2100_=_C2106 ,C2100_=_C2107 ,C2100_=_C2108 ,\nC2100_=_C2109 ,C2100_=_C2110 ,C2100_=_C3023 ,C2100_=_C3705 ,C2101_=_C2102 ,C2101_=_C2103 ,\nC2101_=_C2105 ,C2101_=_C2106 ,C2101_=_C2107 ,C2101_=_C2108 ,C2101_=_C2109 ,C2101_=_C2110 ,\nC2101_=_C3024 ,C2101_=_C3712 ,C2102_=_C2103 ,C2102_=_C2105 ,C2102_=_C2106 ,C2102_=_C2107 ,\nC2102_=_C2108 ,C2102_=_C2109 ,C2102_=_C2110 ,C2102_=_C3025 ,C2102_=_C3743 ,C2103_=_C2105 ,\nC2103_=_C2106 ,C2103_=_C2107 ,C2103_=_C2108 ,C2103_=_C2109 ,C2103_=_C2110 ,C2103_=_C3027 ,\nC2103_=_C3935 ,C2105_=_C2106 ,C2105_=_C2107 ,C2105_=_C2108 ,C2105_=_C2109 ,C2105_=_C2110 ,\nC2106_=_C2107 ,C2106_=_C2108 ,C2106_=_C2109 ,C2106_=_C2110 ,C2107_=_C2108 ,C2107_=_C2109 ,\nC2107_=_C2110 ,C2107_=_C3963 ,C2108_=_C2109 ,C2108_=_C2110 ,C2109_=_C2110 ,C2110_=_C3965 ,\nC2156_=_C2573 ,C2156_=_C2742 ,C2156_=_C2794 ,C2156_=_C3257 ,C2156_=_C3323 ,C2156_=_C3353 ,\nC2156_=_C3505 ,C2156_=_C3607 ,C2156_=_C3682 ,C2156_=_C3705 ,C2156_=_C3712 ,C2156_=_C3725 ,\nC2156_=_C3743 ,C2156_=_C3758 ,C2156_=_C3913 ,C2156_=_C3935 ,C2156_=_C3962 ,C2156_=_C3963 ,\nC2156_=_C3964 ,C2156_=_C3965 ,C2156_=_C3966 ,C2450_=_C2559 ,C2450_=_C3017 ,C2450_=_C3018 ,\nC2450_=_C3019 ,C2450_=_C3020 ,C2450_=_C3021 ,C2450_=_C3022 ,C2450_=_C3023 ,C2450_=_C3024 ,\nC2450_=_C3025 ,C2450_=_C3026 ,C2450_=_C3027 ,C2450_=_C3028 ,C2450_=_C3030 ,C2559_=_C2573 ,\nC2559_=_C3017 ,C2559_=_C3018 ,C2559_=_C3019 ,C2559_=_C3020 ,C2559_=_C3021 ,C2559_=_C3022 ,\nC2559_=_C3023 ,C2559_=_C3024 ,C2559_=_C3025 ,C2559_=_C3026 ,C2559_=_C3027 ,C2559_=_C3028 ,\nC2559_=_C3030 ,C2573_=_C2742 ,C2573_=_C2794 ,C2573_=_C3257 ,C2573_=_C3323 ,C2573_=_C3353 ,\nC2573_=_C3505 ,C2573_=_C3607 ,C2573_=_C3682 ,C2573_=_C3705 ,C2573_=_C3712 ,C2573_=_C3725 ,\nC2573_=_C3743 ,C2573_=_C3758 ,C2573_=_C3913 ,C2573_=_C3935 ,C2573_=_C3962 ,C2573_=_C3963 ,\nC2573_=_C3964 ,C2573_=_C3965 ,C2573_=_C3966 ,C2742_=_C2794 ,C2742_=_C3257 ,C2742_=_C3323 ,\nC2742_=_C3353 ,C2742_=_C3505 ,C2742_=_C3607 ,C2742_=_C3682 ,C2742_=_C3705 ,C2742_=_C3712 ,\nC2742_=_C3725 ,C2742_=_C3743 ,C2742_=_C3758 ,C2742_=_C3913 ,C2742_=_C3935 ,C2742_=_C3962 ,\nC2742_=_C3963 ,C2742_=_C3964 ,C2742_=_C3965 ,C2742_=_C3966 ,C2794_=_C3257 ,C2794_=_C3323 ,\nC2794_=_C3353 ,C2794_=_C3505 ,C2794_=_C3607 ,C2794_=_C3682 ,C2794_=_C3705 ,C2794_=_C3712 ,\nC2794_=_C3725 ,C2794_=_C3743 ,C2794_=_C3758 ,C2794_=_C3913 ,C2794_=_C3935 ,C2794_=_C3962 ,\nC2794_=_C3963 ,C2794_=_C3964 ,C2794_=_C3965 ,C2794_=_C3966 ,C3017_=_C3018 ,C3017_=_C3019 ,\nC3017_=_C3020 ,C3017_=_C3021 ,C3017_=_C3022 ,C3017_=_C3023 ,C3017_=_C3024 ,C3017_=_C3025 ,\nC3017_=_C3026 ,C3017_=_C3027 ,C3017_=_C3028 ,C3017_=_C3030 ,C3018_=_C3019 ,C3018_=_C3020 ,\nC3018_=_C3021 ,C3018_=_C3022 ,C3018_=_C3023 ,C3018_=_C3024 ,C3018_=_C3025 ,C3018_=_C3026 ,\nC3018_=_C3027 ,C3018_=_C3028 ,C3018_=_C3030 ,C3019_=_C3020 ,C3019_=_C3021 ,C3019_=_C3022 ,\nC3019_=_C3023 ,C3019_=_C3024 ,C3019_=_C3025 ,C3019_=_C3026 ,C3019_=_C3027 ,C3019_=_C3028 ,\nC3019_=_C3030 ,C3019_=_C3505 ,C3020_=_C3021 ,C3020_=_C3022 ,C3020_=_C3023 ,C3020_=_C3024 ,\nC3020_=_C3025 ,C3020_=_C3026 ,C3020_=_C3027 ,C3020_=_C3028 ,C3020_=_C3030 ,C3021_=_C3022 ,\nC3021_=_C3023 ,C3021_=_C3024 ,C3021_=_C3025 ,C3021_=_C3026 ,C3021_=_C3027 ,C3021_=_C3028 ,\nC3021_=_C3030 ,C3022_=_C3023 ,C3022_=_C3024 ,C3022_=_C3025 ,C3022_=_C3026 ,C3022_=_C3027 ,\nC3022_=_C3028 ,C3022_=_C3030 ,C3022_=_C3682 ,C3023_=_C3024 ,C3023_=_C3025 ,C3023_=_C3026 ,\nC3023_=_C3027 ,C3023_=_C3028 ,C3023_=_C3030 ,C3023_=_C3705 ,C3024_=_C3025 ,C3024_=_C3026 ,\nC3024_=_C3027 ,C3024_=_C3028 ,C3024_=_C3030 ,C3024_=_C3712 ,C3025_=_C3026 ,C3025_=_C3027 ,\nC3025_=_C3028 ,C3025_=_C3030 ,C3025_=_C3743 ,C3026_=_C3027 ,C3026_=_C3028 ,C3026_=_C3030 ,\nC3027_=_C3028 ,C3027_=_C3030 ,C3027_=_C3935 ,C3028_=_C3030 ,C3257_=_C3323 ,C3257_=_C3353 ,\nC3257_=_C3505 ,C3257_=_C3607 ,C3257_=_C3682 ,C3257_=_C3705 ,C3257_=_C3712 ,C3257_=_C3725 ,\nC3257_=_C3743 ,C3257_=_C3758 ,C3257_=_C3913 ,C3257_=_C3935 ,C3257_=_C3962 ,C3257_=_C3963 ,\nC3257_=_C3964 ,C3257_=_C3965 ,C3257_=_C3966 ,C3323_=_C3353 ,C3323_=_C3505 ,C3323_=_C3607 ,\nC3323_=_C3682 ,C3323_=_C3705 ,C3323_=_C3712 ,C3323_=_C3725 ,C3323_=_C3743 ,C3323_=_C3758 ,\nC3323_=_C3913 ,C3323_=_C3935 ,C3323_=_C3962 ,C3323_=_C3963 ,C3323_=_C3964 ,C3323_=_C3965 ,\nC3323_=_C3966 ,C3353_=_C3505 ,C3353_=_C3607 ,C3353_=_C3682 ,C3353_=_C3705 ,C3353_=_C3712 ,\nC3353_=_C3725 ,C3353_=_C3743 ,C3353_=_C3758 ,C3353_=_C3913 ,C3353_=_C3935 ,C3353_=_C3962 ,\nC3353_=_C3963 ,C3353_=_C3964 ,C3353_=_C3965 ,C3353_=_C3966 ,C3505_=_C3607 ,C3505_=_C3682 ,\nC3505_=_C3705 ,C3505_=_C3712 ,C3505_=_C3725 ,C3505_=_C3743 ,C3505_=_C3758 ,C3505_=_C3913 ,\nC3505_=_C3935 ,C3505_=_C3962 ,C3505_=_C3963 ,C3505_=_C3964 ,C3505_=_C3965 ,C3505_=_C3966 ,\nC3607_=_C3682 ,C3607_=_C3705 ,C3607_=_C3712 ,C3607_=_C3725 ,C3607_=_C3743 ,C3607_=_C3758 ,\nC3607_=_C3913 ,C3607_=_C3935 ,C3607_=_C3962 ,C3607_=_C3963 ,C3607_=_C3964 ,C3607_=_C3965 ,\nC3607_=_C3966 ,C3682_=_C3705 ,C3682_=_C3712 ,C3682_=_C3725 ,C3682_=_C3743 ,C3682_=_C3758 ,\nC3682_=_C3913 ,C3682_=_C3935 ,C3682_=_C3962 ,C3682_=_C3963 ,C3682_=_C3964 ,C3682_=_C3965 ,\nC3682_=_C3966 ,C3705_=_C3712 ,C3705_=_C3725 ,C3705_=_C3743 ,C3705_=_C3758 ,C3705_=_C3913 ,\nC3705_=_C3935 ,C3705_=_C3962 ,C3705_=_C3963 ,C3705_=_C3964 ,C3705_=_C3965 ,C3705_=_C3966 ,\nC3712_=_C3725 ,C3712_=_C3743 ,C3712_=_C3758 ,C3712_=_C3913 ,C3712_=_C3935 ,C3712_=_C3962 ,\nC3712_=_C3963 ,C3712_=_C3964 ,C3712_=_C3965 ,C3712_=_C3966 ,C3725_=_C3743 ,C3725_=_C3758 ,\nC3725_=_C3913 ,C3725_=_C3935 ,C3725_=_C3962 ,C3725_=_C3963 ,C3725_=_C3964 ,C3725_=_C3965 ,\nC3725_=_C3966 ,C3743_=_C3758 ,C3743_=_C3913 ,C3743_=_C3935 ,C3743_=_C3962 ,C3743_=_C3963 ,\nC3743_=_C3964 ,C3743_=_C3965 ,C3743_=_C3966 ,C3758_=_C3913 ,C3758_=_C3935 ,C3758_=_C3962 ,\nC3758_=_C3963 ,C3758_=_C3964 ,C3758_=_C3965 ,C3758_=_C3966 ,C3913_=_C3935 ,C3913_=_C3962 ,\nC3913_=_C3963 ,C3913_=_C3964 ,C3913_=_C3965 ,C3913_=_C3966 ,C3935_=_C3962 ,C3935_=_C3963 ,\nC3935_=_C3964 ,C3935_=_C3965 ,C3935_=_C3966 ,C3962_=_C3963 ,C3962_=_C3964 ,C3962_=_C3965 ,\nC3962_=_C3966 ,C3963_=_C3964 ,C3963_=_C3965 ,C3963_=_C3966 ,C3964_=_C3965 ,C3964_=_C3966 ,\nC3965_=_C3966 ,"];115[shape=box, label="id:115 level: 5\n107: C17 C18 C23 C38 C40 \nC42 C85 C86 C88 C173 C174 \nC175 C279 C281 C283 C471 C494 \nC578 C772 C839 C841 C853 C1045 \nC1122 C1279 C1280 C1281 C1282 C1283 \nC1284 C1285 C1286 C1287 C1288 C1289 \nC1290 C1291 C1292 C1293 C1294 C1295 \nC1296 C1297 C1298 C1300 C1301 C1302 \nC1303 C1304 C1305 C1306 C1355 C1437 \nC1473 C1486 C1537 C1621 C1622 C1630 \nC1747 C1876 C1963 C1968 C2006 C2007 \nC2008 C2009 C2010 C2011 C2012 C2013 \nC2014 C2015 C2016 C2017 C2018 C2049 \nC2101 C2147 C2148 C2149 C2150 C2151 \nC2152 C2153 C2154 C2155 C2156 C2157 \nC2158 C2159 C2160 C2161 C2271 C2440 \nC2567 C3024 C3160 C3224 C3436 C3499 \nC3676 C3699 C3710 C3711 C3712 C3713 \n1475: C17_=_C18( C17 C18 ) C17_=_C23( C17 C23 ) C17_=_C38( C17 C38 ) C17_=_C85( C17 C85 ) C17_=_C173( C17 C173 ) \nC17_=_C279( C17 C279 ) C17_=_C839( C17 C839 ) C17_=_C1122( C17 C1122 ) C17_=_C1355( C17 C1355 ) C17_=_C1537( C17 C1537 ) C17_=_C1621( C17 C1621 ) \nC17_=_C1747( C17 C1747 ) C17_=_C1876( C17 C1876 ) C17_=_C1968( C17 C1968 ) C17_=_C2006( C17 C2006 ) C17_=_C2007( C17 C2007 ) C17_=_C2008( C17 C2008 ) \nC17_=_C2009( C17 C2009 ) C17_=_C2010( C17 C2010 ) C17_=_C2011( C17 C2011 ) C17_=_C2012( C17 C2012 ) C17_=_C2013( C17 C2013 ) C17_=_C2014( C17 C2014 ) \nC17_=_C2015( C17 C2015 ) C17_=_C2016( C17 C2016 ) C17_=_C2017( C17 C2017 ) C17_=_C2018( C17 C2018 ) C18_=_C23( C18 C23 ) C18_=_C40( C18 C40 ) \nC18_=_C86( C18 C86 ) C18_=_C174( C18 C174 ) C18_=_C281( C18 C281 ) C18_=_C471( C18 C471 ) C18_=_C578( C18 C578 ) C18_=_C772( C18 C772 ) \nC18_=_C841( C18 C841 ) C18_=_C1045( C18 C1045 ) C18_=_C1473( C18 C1473 ) C18_=_C1622( C18 C1622 ) C18_=_C2147( C18 C2147 ) C18_=_C2148( C18 C2148 ) \nC18_=_C2149( C18 C2149 ) C18_=_C2150( C18 C2150 ) C18_=_C2151( C18 C2151 ) C18_=_C2152( C18 C2152 ) C18_=_C2153( C18 C2153 ) C18_=_C2154( C18 C2154 ) \nC18_=_C2155( C18 C2155 ) C18_=_C2156( C18 C2156 ) C18_=_C2157( C18 C2157 ) C18_=_C2158( C18 C2158 ) C18_=_C2159( C18 C2159 ) C18_=_C2160( C18 C2160 ) \nC18_=_C2161( C18 C2161 ) C23_=_C42( C23 C42 ) C23_=_C88( C23 C88 ) C23_=_C175( C23 C175 ) C23_=_C283( C23 C283 ) C23_=_C853( C23 C853 ) \nC23_=_C1437( C23 C1437 ) C23_=_C1486( C23 C1486 ) C23_=_C1630( C23 C1630 ) C23_=_C1963( C23 C1963 ) C23_=_C2010( C23 C2010 ) C23_=_C2049( C23 C2049 ) \nC23_=_C2101( C23 C2101 ) C23_=_C2152( C23 C2152 ) C23_=_C2271( C23 C2271 ) C23_=_C2440( C23 C2440 ) C23_=_C2567( C23 C2567 ) C23_=_C3024( C23 C3024 ) \nC23_=_C3160( C23 C3160 ) C23_=_C3224( C23 C3224 ) C23_=_C3436( C23 C3436 ) C23_=_C3499( C23 C3499 ) C23_=_C3676( C23 C3676 ) C23_=_C3699( C23 C3699 ) \nC23_=_C3710( C23 C3710 ) C23_=_C3711( C23 C3711 ) C23_=_C3712( C23 C3712 ) C23_=_C3713( C23 C3713 ) C38_=_C40( C38 C40 ) C38_=_C42( C38 C42 ) \nC38_=_C85( C38 C85 ) C38_=_C173( C38 C173 ) C38_=_C279( C38 C279 ) C38_=_C839( C38 C839 ) C38_=_C1122( C38 C1122 ) C38_=_C1355( C38 C1355 ) \nC38_=_C1537( C38 C1537 ) C38_=_C1621( C38 C1621 ) C38_=_C1747( C38 C1747 )</w:t>
      </w:r>
    </w:p>
    <w:p>
      <w:pPr>
        <w:pStyle w:val="PreformattedText"/>
        <w:bidi w:val="0"/>
        <w:spacing w:before="0" w:after="0"/>
        <w:jc w:val="left"/>
        <w:rPr/>
      </w:pPr>
      <w:r>
        <w:rPr/>
        <w:t xml:space="preserve"> </w:t>
      </w:r>
      <w:r>
        <w:rPr/>
        <w:t>C38_=_C1876( C38 C1876 ) C38_=_C1968( C38 C1968 ) C38_=_C2006( C38 C2006 ) \nC38_=_C2007( C38 C2007 ) C38_=_C2008( C38 C2008 ) C38_=_C2009( C38 C2009 ) C38_=_C2010( C38 C2010 ) C38_=_C2011( C38 C2011 ) C38_=_C2012( C38 C2012 ) \nC38_=_C2013( C38 C2013 ) C38_=_C2014( C38 C2014 ) C38_=_C2015( C38 C2015 ) C38_=_C2016( C38 C2016 ) C38_=_C2017( C38 C2017 ) C38_=_C2018( C38 C2018 ) \nC40_=_C42( C40 C42 ) C40_=_C86( C40 C86 ) C40_=_C174( C40 C174 ) C40_=_C281( C40 C281 ) C40_=_C471( C40 C471 ) C40_=_C578( C40 C578 ) \nC40_=_C772( C40 C772 ) C40_=_C841( C40 C841 ) C40_=_C1045( C40 C1045 ) C40_=_C1473( C40 C1473 ) C40_=_C1622( C40 C1622 ) C40_=_C2147( C40 C2147 ) \nC40_=_C2148( C40 C2148 ) C40_=_C2149( C40 C2149 ) C40_=_C2150( C40 C2150 ) C40_=_C2151( C40 C2151 ) C40_=_C2152( C40 C2152 ) C40_=_C2153( C40 C2153 ) \nC40_=_C2154( C40 C2154 ) C40_=_C2155( C40 C2155 ) C40_=_C2156( C40 C2156 ) C40_=_C2157( C40 C2157 ) C40_=_C2158( C40 C2158 ) C40_=_C2159( C40 C2159 ) \nC40_=_C2160( C40 C2160 ) C40_=_C2161( C40 C2161 ) C42_=_C88( C42 C88 ) C42_=_C175( C42 C175 ) C42_=_C283( C42 C283 ) C42_=_C853( C42 C853 ) \nC42_=_C1437( C42 C1437 ) C42_=_C1486( C42 C1486 ) C42_=_C1630( C42 C1630 ) C42_=_C1963( C42 C1963 ) C42_=_C2010( C42 C2010 ) C42_=_C2049( C42 C2049 ) \nC42_=_C2101( C42 C2101 ) C42_=_C2152( C42 C2152 ) C42_=_C2271( C42 C2271 ) C42_=_C2440( C42 C2440 ) C42_=_C2567( C42 C2567 ) C42_=_C3024( C42 C3024 ) \nC42_=_C3160( C42 C3160 ) C42_=_C3224( C42 C3224 ) C42_=_C3436( C42 C3436 ) C42_=_C3499( C42 C3499 ) C42_=_C3676( C42 C3676 ) C42_=_C3699( C42 C3699 ) \nC42_=_C3710( C42 C3710 ) C42_=_C3711( C42 C3711 ) C42_=_C3712( C42 C3712 ) C42_=_C3713( C42 C3713 ) C85_=_C86( C85 C86 ) C85_=_C88( C85 C88 ) \nC85_=_C173( C85 C173 ) C85_=_C279( C85 C279 ) C85_=_C839( C85 C839 ) C85_=_C1122( C85 C1122 ) C85_=_C1355( C85 C1355 ) C85_=_C1537( C85 C1537 ) \nC85_=_C1621( C85 C1621 ) C85_=_C1747( C85 C1747 ) C85_=_C1876( C85 C1876 ) C85_=_C1968( C85 C1968 ) C85_=_C2006( C85 C2006 ) C85_=_C2007( C85 C2007 ) \nC85_=_C2008( C85 C2008 ) C85_=_C2009( C85 C2009 ) C85_=_C2010( C85 C2010 ) C85_=_C2011( C85 C2011 ) C85_=_C2012( C85 C2012 ) C85_=_C2013( C85 C2013 ) \nC85_=_C2014( C85 C2014 ) C85_=_C2015( C85 C2015 ) C85_=_C2016( C85 C2016 ) C85_=_C2017( C85 C2017 ) C85_=_C2018( C85 C2018 ) C86_=_C88( C86 C88 ) \nC86_=_C174( C86 C174 ) C86_=_C281( C86 C281 ) C86_=_C471( C86 C471 ) C86_=_C578( C86 C578 ) C86_=_C772( C86 C772 ) C86_=_C841( C86 C841 ) \nC86_=_C1045( C86 C1045 ) C86_=_C1473( C86 C1473 ) C86_=_C1622( C86 C1622 ) C86_=_C2147( C86 C2147 ) C86_=_C2148( C86 C2148 ) C86_=_C2149( C86 C2149 ) \nC86_=_C2150( C86 C2150 ) C86_=_C2151( C86 C2151 ) C86_=_C2152( C86 C2152 ) C86_=_C2153( C86 C2153 ) C86_=_C2154( C86 C2154 ) C86_=_C2155( C86 C2155 ) \nC86_=_C2156( C86 C2156 ) C86_=_C2157( C86 C2157 ) C86_=_C2158( C86 C2158 ) C86_=_C2159( C86 C2159 ) C86_=_C2160( C86 C2160 ) C86_=_C2161( C86 C2161 ) \nC88_=_C175( C88 C175 ) C88_=_C283( C88 C283 ) C88_=_C853( C88 C853 ) C88_=_C1437( C88 C1437 ) C88_=_C1486( C88 C1486 ) C88_=_C1630( C88 C1630 ) \nC88_=_C1963( C88 C1963 ) C88_=_C2010( C88 C2010 ) C88_=_C2049( C88 C2049 ) C88_=_C2101( C88 C2101 ) C88_=_C2152( C88 C2152 ) C88_=_C2271( C88 C2271 ) \nC88_=_C2440( C88 C2440 ) C88_=_C2567( C88 C2567 ) C88_=_C3024( C88 C3024 ) C88_=_C3160( C88 C3160 ) C88_=_C3224( C88 C3224 ) C88_=_C3436( C88 C3436 ) \nC88_=_C3499( C88 C3499 ) C88_=_C3676( C88 C3676 ) C88_=_C3699( C88 C3699 ) C88_=_C3710( C88 C3710 ) C88_=_C3711( C88 C3711 ) C88_=_C3712( C88 C3712 ) \nC88_=_C3713( C88 C3713 ) C173_=_C174( C173 C174 ) C173_=_C175( C173 C175 ) C173_=_C279( C173 C279 ) C173_=_C839( C173 C839 ) C173_=_C1122( C173 C1122 ) \nC173_=_C1355( C173 C1355 ) C173_=_C1537( C173 C1537 ) C173_=_C1621( C173 C1621 ) C173_=_C1747( C173 C1747 ) C173_=_C1876( C173 C1876 ) C173_=_C1968( C173 C1968 ) \nC173_=_C2006( C173 C2006 ) C173_=_C2007( C173 C2007 ) C173_=_C2008( C173 C2008 ) C173_=_C2009( C173 C2009 ) C173_=_C2010( C173 C2010 ) C173_=_C2011( C173 C2011 ) \nC173_=_C2012( C173 C2012 ) C173_=_C2013( C173 C2013 ) C173_=_C2014( C173 C2014 ) C173_=_C2015( C173 C2015 ) C173_=_C2016( C173 C2016 ) C173_=_C2017( C173 C2017 ) \nC173_=_C2018( C173 C2018 ) C174_=_C175( C174 C175 ) C174_=_C281( C174 C281 ) C174_=_C471( C174 C471 ) C174_=_C578( C174 C578 ) C174_=_C772( C174 C772 ) \nC174_=_C841( C174 C841 ) C174_=_C1045( C174 C1045 ) C174_=_C1473( C174 C1473 ) C174_=_C1622( C174 C1622 ) C174_=_C2147( C174 C2147 ) C174_=_C2148( C174 C2148 ) \nC174_=_C2149( C174 C2149 ) C174_=_C2150( C174 C2150 ) C174_=_C2151( C174 C2151 ) C174_=_C2152( C174 C2152 ) C174_=_C2153( C174 C2153 ) C174_=_C2154( C174 C2154 ) \nC174_=_C2155( C174 C2155 ) C174_=_C2156( C174 C2156 ) C174_=_C2157( C174 C2157 ) C174_=_C2158( C174 C2158 ) C174_=_C2159( C174 C2159 ) C174_=_C2160( C174 C2160 ) \nC174_=_C2161( C174 C2161 ) C175_=_C283( C175 C283 ) C175_=_C853( C175 C853 ) C175_=_C1437( C175 C1437 ) C175_=_C1486( C175 C1486 ) C175_=_C1630( C175 C1630 ) \nC175_=_C1963( C175 C1963 ) C175_=_C2010( C175 C2010 ) C175_=_C2049( C175 C2049 ) C175_=_C2101( C175 C2101 ) C175_=_C2152( C175 C2152 ) C175_=_C2271( C175 C2271 ) \nC175_=_C2440( C175 C2440 ) C175_=_C2567( C175 C2567 ) C175_=_C3024( C175 C3024 ) C175_=_C3160( C175 C3160 ) C175_=_C3224( C175 C3224 ) C175_=_C3436( C175 C3436 ) \nC175_=_C3499( C175 C3499 ) C175_=_C3676( C175 C3676 ) C175_=_C3699( C175 C3699 ) C175_=_C3710( C175 C3710 ) C175_=_C3711( C175 C3711 ) C175_=_C3712( C175 C3712 ) \nC175_=_C3713( C175 C3713 ) C279_=_C281( C279 C281 ) C279_=_C283( C279 C283 ) C279_=_C839( C279 C839 ) C279_=_C1122( C279 C1122 ) C279_=_C1355( C279 C1355 ) \nC279_=_C1537( C279 C1537 ) C279_=_C1621( C279 C1621 ) C279_=_C1747( C279 C1747 ) C279_=_C1876( C279 C1876 ) C279_=_C1968( C279 C1968 ) C279_=_C2006( C279 C2006 ) \nC279_=_C2007( C279 C2007 ) C279_=_C2008( C279 C2008 ) C279_=_C2009( C279 C2009 ) C279_=_C2010( C279 C2010 ) C279_=_C2011( C279 C2011 ) C279_=_C2012( C279 C2012 ) \nC279_=_C2013( C279 C2013 ) C279_=_C2014( C279 C2014 ) C279_=_C2015( C279 C2015 ) C279_=_C2016( C279 C2016 ) C279_=_C2017( C279 C2017 ) C279_=_C2018( C279 C2018 ) \nC281_=_C283( C281 C283 ) C281_=_C471( C281 C471 ) C281_=_C578( C281 C578 ) C281_=_C772( C281 C772 ) C281_=_C841( C281 C841 ) C281_=_C1045( C281 C1045 ) \nC281_=_C1473( C281 C1473 ) C281_=_C1622( C281 C1622 ) C281_=_C2147( C281 C2147 ) C281_=_C2148( C281 C2148 ) C281_=_C2149( C281 C2149 ) C281_=_C2150( C281 C2150 ) \nC281_=_C2151( C281 C2151 ) C281_=_C2152( C281 C2152 ) C281_=_C2153( C281 C2153 ) C281_=_C2154( C281 C2154 ) C281_=_C2155( C281 C2155 ) C281_=_C2156( C281 C2156 ) \nC281_=_C2157( C281 C2157 ) C281_=_C2158( C281 C2158 ) C281_=_C2159( C281 C2159 ) C281_=_C2160( C281 C2160 ) C281_=_C2161( C281 C2161 ) C283_=_C853( C283 C853 ) \nC283_=_C1437( C283 C1437 ) C283_=_C1486( C283 C1486 ) C283_=_C1630( C283 C1630 ) C283_=_C1963( C283 C1963 ) C283_=_C2010( C283 C2010 ) C283_=_C2049( C283 C2049 ) \nC283_=_C2101( C283 C2101 ) C283_=_C2152( C283 C2152 ) C283_=_C2271( C283 C2271 ) C283_=_C2440( C283 C2440 ) C283_=_C2567( C283 C2567 ) C283_=_C3024( C283 C3024 ) \nC283_=_C3160( C283 C3160 ) C283_=_C3224( C283 C3224 ) C283_=_C3436( C283 C3436 ) C283_=_C3499( C283 C3499 ) C283_=_C3676( C283 C3676 ) C283_=_C3699( C283 C3699 ) \nC283_=_C3710( C283 C3710 ) C283_=_C3711( C283 C3711 ) C283_=_C3712( C283 C3712 ) C283_=_C3713( C283 C3713 ) C471_=_C578( C471 C578 ) C471_=_C772( C471 C772 ) \nC471_=_C841( C471 C841 ) C471_=_C1045( C471 C1045 ) C471_=_C1473( C471 C1473 ) C471_=_C1622( C471 C1622 ) C471_=_C2147( C471 C2147 ) C471_=_C2148( C471 C2148 ) \nC471_=_C2149( C471 C2149 ) C471_=_C2150( C471 C2150 ) C471_=_C2151( C471 C2151 ) C471_=_C2152( C471 C2152 ) C471_=_C2153( C471 C2153 ) C471_=_C2154( C471 C2154 ) \nC471_=_C2155( C471 C2155 ) C471_=_C2156( C471 C2156 ) C471_=_C2157( C471 C2157 ) C471_=_C2158( C471 C2158 ) C471_=_C2159( C471 C2159 ) C471_=_C2160( C471 C2160 ) \nC471_=_C2161( C471 C2161 ) C494_=_C1279( C494 C1279 ) C494_=_C1280( C494 C1280 ) C494_=_C1281( C494 C1281 ) C494_=_C1282( C494 C1282 ) C494_=_C1283( C494 C1283 ) \nC494_=_C1284( C494 C1284 ) C494_=_C1285( C494 C1285 ) C494_=_C1286( C494 C1286 ) C494_=_C1287( C494 C1287 ) C494_=_C1288( C494 C1288 ) C494_=_C1289( C494 C1289 ) \nC494_=_C1290( C494 C1290 ) C494_=_C1291( C494 C1291 ) C494_=_C1292( C494 C1292 ) C494_=_C1293( C494 C1293 ) C494_=_C1294( C494 C1294 ) C494_=_C1295( C494 C1295 ) \nC494_=_C1296( C494 C1296 ) C494_=_C1297( C494 C1297 ) C494_=_C1298( C494 C1298 ) C494_=_C1300( C494 C1300 ) C494_=_C1301( C494 C1301 ) C494_=_C1302( C494 C1302 ) \nC494_=_C1303( C494 C1303 ) C494_=_C1304( C494 C1304 ) C494_=_C1305( C494 C1305 ) C494_=_C1306( C494 C1306 ) C578_=_C772( C578 C772 ) C578_=_C841( C578 C841 ) \nC578_=_C1045( C578 C1045 ) C578_=_C1473( C578 C1473 ) C578_=_C1622( C578 C1622 ) C578_=_C2147( C578 C2147 ) C578_=_C2148( C578 C2148 ) C578_=_C2149( C578 C2149 ) \nC578_=_C2150( C578 C2150 ) C578_=_C2151( C578 C2151 ) C578_=_C2152( C578 C2152 ) C578_=_C2153( C578 C2153 ) C578_=_C2154( C578 C2154 ) C578_=_C2155( C578 C2155 ) \nC578_=_C2156( C578 C2156 ) C578_=_C2157( C578 C2157 ) C578_=_C2158( C578 C2158 ) C578_=_C2159( C578 C2159 ) C578_=_C2160( C578 C2160 ) C578_=_C2161( C578 C2161 ) \nC772_=_C841( C772 C841 ) C772_=_C1045( C772 C1045 ) C772_=_C1473( C772 C1473 ) C772_=_C1622( C772 C1622 ) C772_=_C2147( C772 C2147 ) C772_=_C2148( C772 C2148 ) \nC772_=_C2149( C772 C2149 ) C772_=_C2150( C772 C2150 ) C772_=_C2151( C772 C2151 ) C772_=_C2152( C772 C2152 ) C772_=_C2153( C772 C2153 ) C772_=_C2154( C772 C2154 ) \nC772_=_C2155( C772 C2155 ) C772_=_C2156( C772 C2156 ) C772_=_C2157( C772 C2157 ) C772_=_C2158( C772 C2158 ) C772_=_C2159( C772 C2159 ) C772_=_C2160( C772 C2160 ) \nC772_=_C2161( C772 C2161 ) C839_=_C841( C839 C841 ) C839_=_C853( C839 C853 ) C839_=_C1122( C839 C1122 ) C839_=_C1355( C839 C1355 ) C839_=_C1537( C839 C1537 ) \nC839_=_C1621( C839 C1621 ) C839_=_C1747( C839 C1747 ) C839_=_C1876(</w:t>
      </w:r>
    </w:p>
    <w:p>
      <w:pPr>
        <w:pStyle w:val="PreformattedText"/>
        <w:bidi w:val="0"/>
        <w:spacing w:before="0" w:after="0"/>
        <w:jc w:val="left"/>
        <w:rPr/>
      </w:pPr>
      <w:r>
        <w:rPr/>
        <w:t xml:space="preserve"> </w:t>
      </w:r>
      <w:r>
        <w:rPr/>
        <w:t>C839 C1876 ) C839_=_C1968( C839 C1968 ) C839_=_C2006( C839 C2006 ) C839_=_C2007( C839 C2007 ) \nC839_=_C2008( C839 C2008 ) C839_=_C2009( C839 C2009 ) C839_=_C2010( C839 C2010 ) C839_=_C2011( C839 C2011 ) C839_=_C2012( C839 C2012 ) C839_=_C2013( C839 C2013 ) \nC839_=_C2014( C839 C2014 ) C839_=_C2015( C839 C2015 ) C839_=_C2016( C839 C2016 ) C839_=_C2017( C839 C2017 ) C839_=_C2018( C839 C2018 ) C841_=_C853( C841 C853 ) \nC841_=_C1045( C841 C1045 ) C841_=_C1473( C841 C1473 ) C841_=_C1622( C841 C1622 ) C841_=_C2147( C841 C2147 ) C841_=_C2148( C841 C2148 ) C841_=_C2149( C841 C2149 ) \nC841_=_C2150( C841 C2150 ) C841_=_C2151( C841 C2151 ) C841_=_C2152( C841 C2152 ) C841_=_C2153( C841 C2153 ) C841_=_C2154( C841 C2154 ) C841_=_C2155( C841 C2155 ) \nC841_=_C2156( C841 C2156 ) C841_=_C2157( C841 C2157 ) C841_=_C2158( C841 C2158 ) C841_=_C2159( C841 C2159 ) C841_=_C2160( C841 C2160 ) C841_=_C2161( C841 C2161 ) \nC853_=_C1437( C853 C1437 ) C853_=_C1486( C853 C1486 ) C853_=_C1630( C853 C1630 ) C853_=_C1963( C853 C1963 ) C853_=_C2010( C853 C2010 ) C853_=_C2049( C853 C2049 ) \nC853_=_C2101( C853 C2101 ) C853_=_C2152( C853 C2152 ) C853_=_C2271( C853 C2271 ) C853_=_C2440( C853 C2440 ) C853_=_C2567( C853 C2567 ) C853_=_C3024( C853 C3024 ) \nC853_=_C3160( C853 C3160 ) C853_=_C3224( C853 C3224 ) C853_=_C3436( C853 C3436 ) C853_=_C3499( C853 C3499 ) C853_=_C3676( C853 C3676 ) C853_=_C3699( C853 C3699 ) \nC853_=_C3710( C853 C3710 ) C853_=_C3711( C853 C3711 ) C853_=_C3712( C853 C3712 ) C853_=_C3713( C853 C3713 ) C1045_=_C1473( C1045 C1473 ) C1045_=_C1622( C1045 C1622 ) \nC1045_=_C2147( C1045 C2147 ) C1045_=_C2148( C1045 C2148 ) C1045_=_C2149( C1045 C2149 ) C1045_=_C2150( C1045 C2150 ) C1045_=_C2151( C1045 C2151 ) C1045_=_C2152( C1045 C2152 ) \nC1045_=_C2153( C1045 C2153 ) C1045_=_C2154( C1045 C2154 ) C1045_=_C2155( C1045 C2155 ) C1045_=_C2156( C1045 C2156 ) C1045_=_C2157( C1045 C2157 ) C1045_=_C2158( C1045 C2158 ) \nC1045_=_C2159( C1045 C2159 ) C1045_=_C2160( C1045 C2160 ) C1045_=_C2161( C1045 C2161 ) C1122_=_C1355( C1122 C1355 ) C1122_=_C1537( C1122 C1537 ) C1122_=_C1621( C1122 C1621 ) \nC1122_=_C1747( C1122 C1747 ) C1122_=_C1876( C1122 C1876 ) C1122_=_C1968( C1122 C1968 ) C1122_=_C2006( C1122 C2006 ) C1122_=_C2007( C1122 C2007 ) C1122_=_C2008( C1122 C2008 ) \nC1122_=_C2009( C1122 C2009 ) C1122_=_C2010( C1122 C2010 ) C1122_=_C2011( C1122 C2011 ) C1122_=_C2012( C1122 C2012 ) C1122_=_C2013( C1122 C2013 ) C1122_=_C2014( C1122 C2014 ) \nC1122_=_C2015( C1122 C2015 ) C1122_=_C2016( C1122 C2016 ) C1122_=_C2017( C1122 C2017 ) C1122_=_C2018( C1122 C2018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300( C1279 C1300 ) \nC1279_=_C1301( C1279 C1301 ) C1279_=_C1302( C1279 C1302 ) C1279_=_C1303( C1279 C1303 ) C1279_=_C1304( C1279 C1304 ) C1279_=_C1305( C1279 C1305 ) C1279_=_C1306( C1279 C1306 ) \nC1279_=_C1437( C1279 C1437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300( C1280 C1300 ) C1280_=_C1301( C1280 C1301 ) C1280_=_C1302( C1280 C1302 ) C1280_=_C1303( C1280 C1303 ) C1280_=_C1304( C1280 C1304 ) \nC1280_=_C1305( C1280 C1305 ) C1280_=_C1306( C1280 C1306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300( C1281 C1300 ) C1281_=_C1301( C1281 C1301 ) C1281_=_C1302( C1281 C1302 ) C1281_=_C1303( C1281 C1303 ) C1281_=_C1304( C1281 C1304 ) \nC1281_=_C1305( C1281 C1305 ) C1281_=_C1306( C1281 C1306 ) C1281_=_C1473( C1281 C1473 ) C1281_=_C1486( C1281 C1486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300( C1282 C1300 ) C1282_=_C1301( C1282 C1301 ) C1282_=_C1302( C1282 C1302 ) C1282_=_C1303( C1282 C1303 ) \nC1282_=_C1304( C1282 C1304 ) C1282_=_C1305( C1282 C1305 ) C1282_=_C1306( C1282 C1306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300( C1283 C1300 ) C1283_=_C1301( C1283 C1301 ) C1283_=_C1302( C1283 C1302 ) C1283_=_C1303( C1283 C1303 ) C1283_=_C1304( C1283 C1304 ) C1283_=_C1305( C1283 C1305 ) \nC1283_=_C1306( C1283 C1306 ) C1283_=_C1621( C1283 C1621 ) C1283_=_C1622( C1283 C1622 ) C1283_=_C1630( C1283 C1630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300( C1284 C1300 ) C1284_=_C1301( C1284 C1301 ) C1284_=_C1302( C1284 C1302 ) C1284_=_C1303( C1284 C1303 ) C1284_=_C1304( C1284 C1304 ) C1284_=_C1305( C1284 C1305 ) \nC1284_=_C1306( C1284 C1306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300( C1285 C1300 ) C1285_=_C1301( C1285 C1301 ) C1285_=_C1302( C1285 C1302 ) C1285_=_C1303( C1285 C1303 ) \nC1285_=_C1304( C1285 C1304 ) C1285_=_C1305( C1285 C1305 ) C1285_=_C1306( C1285 C1306 ) C1285_=_C1963( C1285 C1963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300( C1286 C1300 ) C1286_=_C1301( C1286 C1301 ) \nC1286_=_C1302( C1286 C1302 ) C1286_=_C1303( C1286 C1303 ) C1286_=_C1304( C1286 C1304 ) C1286_=_C1305( C1286 C1305 ) C1286_=_C1306( C1286 C1306 ) C1286_=_C2271( C1286 C2271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300( C1287 C1300 ) \nC1287_=_C1301( C1287 C1301 ) C1287_=_C1302( C1287 C1302 ) C1287_=_C1303( C1287 C1303 ) C1287_=_C1304( C1287 C1304 ) C1287_=_C1305( C1287 C1305 ) C1287_=_C1306( C1287 C1306 ) \nC1287_=_C2006( C1287 C2006 ) C1288_=_C1289( C1288 C1289 ) C1288_=_C1290( C1288 C1290 ) C1288_=_C1291( C1288 C1291 ) C1288_=_C1292( C1288 C1292 ) C1288_=_C1293( C1288 C1293 ) \nC1288_=_C1294( C1288 C1294 ) C1288_=_C1295( C1288 C1295 ) C1288_=_C1296( C1288 C1296 ) C1288_=_C1297( C1288 C1297 ) C1288_=_C1298( C1288 C1298 ) C1288_=_C1300( C1288 C1300 ) \nC1288_=_C1301( C1288 C1301 ) C1288_=_C1302( C1288 C1302 ) C1288_=_C1303( C1288 C1303 ) C1288_=_C1304( C1288 C1304 ) C1288_=_C1305( C1288 C1305 ) C1288_=_C1306( C1288 C1306 ) \nC1288_=_C2440( C1288 C2440 ) C1289_=_C1290( C1289 C1290 ) C1289_=_C1291( C1289 C1291 ) C1289_=_C1292( C1289 C1292 ) C1289_=_C1293( C1289 C1293 ) C1289_=_C1294( C1289 C1294 ) \nC1289_=_C1295( C1289 C1295 ) C1289_=_C1296( C1289 C1296 ) C1289_=_C1297( C1289 C1297 ) C1289_=_C1298( C1289 C1298 ) C1289_=_C1300( C1289 C1300 ) C1289_=_C1301( C1289 C1301 ) \nC1289_=_C1302( C1289 C1302 ) C1289_=_C1303( C1289 C1303 ) C1289_=_C1304( C1289 C1304 ) C1289_=_C1305( C1289 C1305 ) C1289_=_C1306( C1289 C1306 ) C1290_=_C1291( C1290 C1291 ) \nC1290_=_C1292( C1290 C1292 ) C1290_=_C1293( C1290 C1293 ) C1290_=_C1294( C1290 C1294 ) C1290_=_C1295( C1290 C1295 ) C1290_=_C1296( C1290 C1296 ) C1290_=_C1297( C1290 C1297 ) \nC1290_=_C1298( C1290 C1298 ) C1290_=_C1300( C1290 C1300</w:t>
      </w:r>
    </w:p>
    <w:p>
      <w:pPr>
        <w:pStyle w:val="PreformattedText"/>
        <w:bidi w:val="0"/>
        <w:spacing w:before="0" w:after="0"/>
        <w:jc w:val="left"/>
        <w:rPr/>
      </w:pPr>
      <w:r>
        <w:rPr/>
        <w:t xml:space="preserve"> </w:t>
      </w:r>
      <w:r>
        <w:rPr/>
        <w:t>) C1290_=_C1301( C1290 C1301 ) C1290_=_C1302( C1290 C1302 ) C1290_=_C1303( C1290 C1303 ) C1290_=_C1304( C1290 C1304 ) \nC1290_=_C1305( C1290 C1305 ) C1290_=_C1306( C1290 C1306 ) C1291_=_C1292( C1291 C1292 ) C1291_=_C1293( C1291 C1293 ) C1291_=_C1294( C1291 C1294 ) C1291_=_C1295( C1291 C1295 ) \nC1291_=_C1296( C1291 C1296 ) C1291_=_C1297( C1291 C1297 ) C1291_=_C1298( C1291 C1298 ) C1291_=_C1300( C1291 C1300 ) C1291_=_C1301( C1291 C1301 ) C1291_=_C1302( C1291 C1302 ) \nC1291_=_C1303( C1291 C1303 ) C1291_=_C1304( C1291 C1304 ) C1291_=_C1305( C1291 C1305 ) C1291_=_C1306( C1291 C1306 ) C1292_=_C1293( C1292 C1293 ) C1292_=_C1294( C1292 C1294 ) \nC1292_=_C1295( C1292 C1295 ) C1292_=_C1296( C1292 C1296 ) C1292_=_C1297( C1292 C1297 ) C1292_=_C1298( C1292 C1298 ) C1292_=_C1300( C1292 C1300 ) C1292_=_C1301( C1292 C1301 ) \nC1292_=_C1302( C1292 C1302 ) C1292_=_C1303( C1292 C1303 ) C1292_=_C1304( C1292 C1304 ) C1292_=_C1305( C1292 C1305 ) C1292_=_C1306( C1292 C1306 ) C1292_=_C2149( C1292 C2149 ) \nC1293_=_C1294( C1293 C1294 ) C1293_=_C1295( C1293 C1295 ) C1293_=_C1296( C1293 C1296 ) C1293_=_C1297( C1293 C1297 ) C1293_=_C1298( C1293 C1298 ) C1293_=_C1300( C1293 C1300 ) \nC1293_=_C1301( C1293 C1301 ) C1293_=_C1302( C1293 C1302 ) C1293_=_C1303( C1293 C1303 ) C1293_=_C1304( C1293 C1304 ) C1293_=_C1305( C1293 C1305 ) C1293_=_C1306( C1293 C1306 ) \nC1293_=_C2008( C1293 C2008 ) C1293_=_C3160( C1293 C3160 ) C1294_=_C1295( C1294 C1295 ) C1294_=_C1296( C1294 C1296 ) C1294_=_C1297( C1294 C1297 ) C1294_=_C1298( C1294 C1298 ) \nC1294_=_C1300( C1294 C1300 ) C1294_=_C1301( C1294 C1301 ) C1294_=_C1302( C1294 C1302 ) C1294_=_C1303( C1294 C1303 ) C1294_=_C1304( C1294 C1304 ) C1294_=_C1305( C1294 C1305 ) \nC1294_=_C1306( C1294 C1306 ) C1294_=_C3224( C1294 C3224 ) C1295_=_C1296( C1295 C1296 ) C1295_=_C1297( C1295 C1297 ) C1295_=_C1298( C1295 C1298 ) C1295_=_C1300( C1295 C1300 ) \nC1295_=_C1301( C1295 C1301 ) C1295_=_C1302( C1295 C1302 ) C1295_=_C1303( C1295 C1303 ) C1295_=_C1304( C1295 C1304 ) C1295_=_C1305( C1295 C1305 ) C1295_=_C1306( C1295 C1306 ) \nC1295_=_C3436( C1295 C3436 ) C1296_=_C1297( C1296 C1297 ) C1296_=_C1298( C1296 C1298 ) C1296_=_C1300( C1296 C1300 ) C1296_=_C1301( C1296 C1301 ) C1296_=_C1302( C1296 C1302 ) \nC1296_=_C1303( C1296 C1303 ) C1296_=_C1304( C1296 C1304 ) C1296_=_C1305( C1296 C1305 ) C1296_=_C1306( C1296 C1306 ) C1297_=_C1298( C1297 C1298 ) C1297_=_C1300( C1297 C1300 ) \nC1297_=_C1301( C1297 C1301 ) C1297_=_C1302( C1297 C1302 ) C1297_=_C1303( C1297 C1303 ) C1297_=_C1304( C1297 C1304 ) C1297_=_C1305( C1297 C1305 ) C1297_=_C1306( C1297 C1306 ) \nC1298_=_C1300( C1298 C1300 ) C1298_=_C1301( C1298 C1301 ) C1298_=_C1302( C1298 C1302 ) C1298_=_C1303( C1298 C1303 ) C1298_=_C1304( C1298 C1304 ) C1298_=_C1305( C1298 C1305 ) \nC1298_=_C1306( C1298 C1306 ) C1298_=_C3699( C1298 C3699 ) C1300_=_C1301( C1300 C1301 ) C1300_=_C1302( C1300 C1302 ) C1300_=_C1303( C1300 C1303 ) C1300_=_C1304( C1300 C1304 ) \nC1300_=_C1305( C1300 C1305 ) C1300_=_C1306( C1300 C1306 ) C1301_=_C1302( C1301 C1302 ) C1301_=_C1303( C1301 C1303 ) C1301_=_C1304( C1301 C1304 ) C1301_=_C1305( C1301 C1305 ) \nC1301_=_C1306( C1301 C1306 ) C1302_=_C1303( C1302 C1303 ) C1302_=_C1304( C1302 C1304 ) C1302_=_C1305( C1302 C1305 ) C1302_=_C1306( C1302 C1306 ) C1303_=_C1304( C1303 C1304 ) \nC1303_=_C1305( C1303 C1305 ) C1303_=_C1306( C1303 C1306 ) C1303_=_C2158( C1303 C2158 ) C1303_=_C3713( C1303 C3713 ) C1304_=_C1305( C1304 C1305 ) C1304_=_C1306( C1304 C1306 ) \nC1305_=_C1306( C1305 C1306 ) C1355_=_C1537( C1355 C1537 ) C1355_=_C1621( C1355 C1621 ) C1355_=_C1747( C1355 C1747 ) C1355_=_C1876( C1355 C1876 ) C1355_=_C1968( C1355 C1968 ) \nC1355_=_C2006( C1355 C2006 ) C1355_=_C2007( C1355 C2007 ) C1355_=_C2008( C1355 C2008 ) C1355_=_C2009( C1355 C2009 ) C1355_=_C2010( C1355 C2010 ) C1355_=_C2011( C1355 C2011 ) \nC1355_=_C2012( C1355 C2012 ) C1355_=_C2013( C1355 C2013 ) C1355_=_C2014( C1355 C2014 ) C1355_=_C2015( C1355 C2015 ) C1355_=_C2016( C1355 C2016 ) C1355_=_C2017( C1355 C2017 ) \nC1355_=_C2018( C1355 C2018 ) C1437_=_C1486( C1437 C1486 ) C1437_=_C1630( C1437 C1630 ) C1437_=_C1963( C1437 C1963 ) C1437_=_C2010( C1437 C2010 ) C1437_=_C2049( C1437 C2049 ) \nC1437_=_C2101( C1437 C2101 ) C1437_=_C2152( C1437 C2152 ) C1437_=_C2271( C1437 C2271 ) C1437_=_C2440( C1437 C2440 ) C1437_=_C2567( C1437 C2567 ) C1437_=_C3024( C1437 C3024 ) \nC1437_=_C3160( C1437 C3160 ) C1437_=_C3224( C1437 C3224 ) C1437_=_C3436( C1437 C3436 ) C1437_=_C3499( C1437 C3499 ) C1437_=_C3676( C1437 C3676 ) C1437_=_C3699( C1437 C3699 ) \nC1437_=_C3710( C1437 C3710 ) C1437_=_C3711( C1437 C3711 ) C1437_=_C3712( C1437 C3712 ) C1437_=_C3713( C1437 C3713 ) C1473_=_C1486( C1473 C1486 ) C1473_=_C1622( C1473 C1622 ) \nC1473_=_C2147( C1473 C2147 ) C1473_=_C2148( C1473 C2148 ) C1473_=_C2149( C1473 C2149 ) C1473_=_C2150( C1473 C2150 ) C1473_=_C2151( C1473 C2151 ) C1473_=_C2152( C1473 C2152 ) \nC1473_=_C2153( C1473 C2153 ) C1473_=_C2154( C1473 C2154 ) C1473_=_C2155( C1473 C2155 ) C1473_=_C2156( C1473 C2156 ) C1473_=_C2157( C1473 C2157 ) C1473_=_C2158( C1473 C2158 ) \nC1473_=_C2159( C1473 C2159 ) C1473_=_C2160( C1473 C2160 ) C1473_=_C2161( C1473 C2161 ) C1486_=_C1630( C1486 C1630 ) C1486_=_C1963( C1486 C1963 ) C1486_=_C2010( C1486 C2010 ) \nC1486_=_C2049( C1486 C2049 ) C1486_=_C2101( C1486 C2101 ) C1486_=_C2152( C1486 C2152 ) C1486_=_C2271( C1486 C2271 ) C1486_=_C2440( C1486 C2440 ) C1486_=_C2567( C1486 C2567 ) \nC1486_=_C3024( C1486 C3024 ) C1486_=_C3160( C1486 C3160 ) C1486_=_C3224( C1486 C3224 ) C1486_=_C3436( C1486 C3436 ) C1486_=_C3499( C1486 C3499 ) C1486_=_C3676( C1486 C3676 ) \nC1486_=_C3699( C1486 C3699 ) C1486_=_C3710( C1486 C3710 ) C1486_=_C3711( C1486 C3711 ) C1486_=_C3712( C1486 C3712 ) C1486_=_C3713( C1486 C3713 ) C1537_=_C1621( C1537 C1621 ) \nC1537_=_C1747( C1537 C1747 ) C1537_=_C1876( C1537 C1876 ) C1537_=_C1968( C1537 C1968 ) C1537_=_C2006( C1537 C2006 ) C1537_=_C2007( C1537 C2007 ) C1537_=_C2008( C1537 C2008 ) \nC1537_=_C2009( C1537 C2009 ) C1537_=_C2010( C1537 C2010 ) C1537_=_C2011( C1537 C2011 ) C1537_=_C2012( C1537 C2012 ) C1537_=_C2013( C1537 C2013 ) C1537_=_C2014( C1537 C2014 ) \nC1537_=_C2015( C1537 C2015 ) C1537_=_C2016( C1537 C2016 ) C1537_=_C2017( C1537 C2017 ) C1537_=_C2018( C1537 C2018 ) C1621_=_C1622( C1621 C1622 ) C1621_=_C1630( C1621 C1630 ) \nC1621_=_C1747( C1621 C1747 ) C1621_=_C1876( C1621 C1876 ) C1621_=_C1968( C1621 C1968 ) C1621_=_C2006( C1621 C2006 ) C1621_=_C2007( C1621 C2007 ) C1621_=_C2008( C1621 C2008 ) \nC1621_=_C2009( C1621 C2009 ) C1621_=_C2010( C1621 C2010 ) C1621_=_C2011( C1621 C2011 ) C1621_=_C2012( C1621 C2012 ) C1621_=_C2013( C1621 C2013 ) C1621_=_C2014( C1621 C2014 ) \nC1621_=_C2015( C1621 C2015 ) C1621_=_C2016( C1621 C2016 ) C1621_=_C2017( C1621 C2017 ) C1621_=_C2018( C1621 C2018 ) C1622_=_C1630( C1622 C1630 ) C1622_=_C2147( C1622 C2147 ) \nC1622_=_C2148( C1622 C2148 ) C1622_=_C2149( C1622 C2149 ) C1622_=_C2150( C1622 C2150 ) C1622_=_C2151( C1622 C2151 ) C1622_=_C2152( C1622 C2152 ) C1622_=_C2153( C1622 C2153 ) \nC1622_=_C2154( C1622 C2154 ) C1622_=_C2155( C1622 C2155 ) C1622_=_C2156( C1622 C2156 ) C1622_=_C2157( C1622 C2157 ) C1622_=_C2158( C1622 C2158 ) C1622_=_C2159( C1622 C2159 ) \nC1622_=_C2160( C1622 C2160 ) C1622_=_C2161( C1622 C2161 ) C1630_=_C1963( C1630 C1963 ) C1630_=_C2010( C1630 C2010 ) C1630_=_C2049( C1630 C2049 ) C1630_=_C2101( C1630 C2101 ) \nC1630_=_C2152( C1630 C2152 ) C1630_=_C2271( C1630 C2271 ) C1630_=_C2440( C1630 C2440 ) C1630_=_C2567( C1630 C2567 ) C1630_=_C3024( C1630 C3024 ) C1630_=_C3160( C1630 C3160 ) \nC1630_=_C3224( C1630 C3224 ) C1630_=_C3436( C1630 C3436 ) C1630_=_C3499( C1630 C3499 ) C1630_=_C3676( C1630 C3676 ) C1630_=_C3699( C1630 C3699 ) C1630_=_C3710( C1630 C3710 ) \nC1630_=_C3711( C1630 C3711 ) C1630_=_C3712( C1630 C3712 ) C1630_=_C3713( C1630 C3713 ) C1747_=_C1876( C1747 C1876 ) C1747_=_C1968( C1747 C1968 ) C1747_=_C2006( C1747 C2006 ) \nC1747_=_C2007( C1747 C2007 ) C1747_=_C2008( C1747 C2008 ) C1747_=_C2009( C1747 C2009 ) C1747_=_C2010( C1747 C2010 ) C1747_=_C2011( C1747 C2011 ) C1747_=_C2012( C1747 C2012 ) \nC1747_=_C2013( C1747 C2013 ) C1747_=_C2014( C1747 C2014 ) C1747_=_C2015( C1747 C2015 ) C1747_=_C2016( C1747 C2016 ) C1747_=_C2017( C1747 C2017 ) C1747_=_C2018( C1747 C2018 ) \nC1876_=_C1968( C1876 C1968 ) C1876_=_C2006( C1876 C2006 ) C1876_=_C2007( C1876 C2007 ) C1876_=_C2008( C1876 C2008 ) C1876_=_C2009( C1876 C2009 ) C1876_=_C2010( C1876 C2010 ) \nC1876_=_C2011( C1876 C2011 ) C1876_=_C2012( C1876 C2012 ) C1876_=_C2013( C1876 C2013 ) C1876_=_C2014( C1876 C2014 ) C1876_=_C2015( C1876 C2015 ) C1876_=_C2016( C1876 C2016 ) \nC1876_=_C2017( C1876 C2017 ) C1876_=_C2018( C1876 C2018 ) C1963_=_C2010( C1963 C2010 ) C1963_=_C2049( C1963 C2049 ) C1963_=_C2101( C1963 C2101 ) C1963_=_C2152( C1963 C2152 ) \nC1963_=_C2271( C1963 C2271 ) C1963_=_C2440( C1963 C2440 ) C1963_=_C2567( C1963 C2567 ) C1963_=_C3024( C1963 C3024 ) C1963_=_C3160( C1963 C3160 ) C1963_=_C3224( C1963 C3224 ) \nC1963_=_C3436( C1963 C3436 ) C1963_=_C3499( C1963 C3499 ) C1963_=_C3676( C1963 C3676 ) C1963_=_C3699( C1963 C3699 ) C1963_=_C3710( C1963 C3710 ) C1963_=_C3711( C1963 C3711 ) \nC1963_=_C3712( C1963 C3712 ) C1963_=_C3713( C1963 C3713 ) C1968_=_C2006( C1968 C2006 ) C1968_=_C2007( C1968 C2007 ) C1968_=_C2008( C1968 C2008 ) C1968_=_C2009( C1968 C2009 ) \nC1968_=_C2010( C1968 C2010 ) C1968_=_C2011( C1968 C2011 ) C1968_=_C2012( C1968 C2012 ) C1968_=_C2013( C1968 C2013 ) C1968_=_C2014( C1968 C2014 ) C1968_=_C2015( C1968 C2015 ) \nC1968_=_C2016( C1968 C2016 ) C1968_=_C2017( C1968 C2017 ) C1968_=_C2018( C1968 C2018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7_=_C2008(</w:t>
      </w:r>
    </w:p>
    <w:p>
      <w:pPr>
        <w:pStyle w:val="PreformattedText"/>
        <w:bidi w:val="0"/>
        <w:spacing w:before="0" w:after="0"/>
        <w:jc w:val="left"/>
        <w:rPr/>
      </w:pPr>
      <w:r>
        <w:rPr/>
        <w:t xml:space="preserve"> </w:t>
      </w:r>
      <w:r>
        <w:rPr/>
        <w:t>C2007 C2008 ) C2007_=_C2009( C2007 C2009 ) C2007_=_C2010( C2007 C2010 ) \nC2007_=_C2011( C2007 C2011 ) C2007_=_C2012( C2007 C2012 ) C2007_=_C2013( C2007 C2013 ) C2007_=_C2014( C2007 C2014 ) C2007_=_C2015( C2007 C2015 ) C2007_=_C2016( C2007 C2016 ) \nC2007_=_C2017( C2007 C2017 ) C2007_=_C2018( C2007 C2018 ) C2008_=_C2009( C2008 C2009 ) C2008_=_C2010( C2008 C2010 ) C2008_=_C2011( C2008 C2011 ) C2008_=_C2012( C2008 C2012 ) \nC2008_=_C2013( C2008 C2013 ) C2008_=_C2014( C2008 C2014 ) C2008_=_C2015( C2008 C2015 ) C2008_=_C2016( C2008 C2016 ) C2008_=_C2017( C2008 C2017 ) C2008_=_C2018( C2008 C2018 ) \nC2008_=_C3160( C2008 C3160 ) C2009_=_C2010( C2009 C2010 ) C2009_=_C2011( C2009 C2011 ) C2009_=_C2012( C2009 C2012 ) C2009_=_C2013( C2009 C2013 ) C2009_=_C2014( C2009 C2014 ) \nC2009_=_C2015( C2009 C2015 ) C2009_=_C2016( C2009 C2016 ) C2009_=_C2017( C2009 C2017 ) C2009_=_C2018( C2009 C2018 ) C2010_=_C2011( C2010 C2011 ) C2010_=_C2012( C2010 C2012 ) \nC2010_=_C2013( C2010 C2013 ) C2010_=_C2014( C2010 C2014 ) C2010_=_C2015( C2010 C2015 ) C2010_=_C2016( C2010 C2016 ) C2010_=_C2017( C2010 C2017 ) C2010_=_C2018( C2010 C2018 ) \nC2010_=_C2049( C2010 C2049 ) C2010_=_C2101( C2010 C2101 ) C2010_=_C2152( C2010 C2152 ) C2010_=_C2271( C2010 C2271 ) C2010_=_C2440( C2010 C2440 ) C2010_=_C2567( C2010 C2567 ) \nC2010_=_C3024( C2010 C3024 ) C2010_=_C3160( C2010 C3160 ) C2010_=_C3224( C2010 C3224 ) C2010_=_C3436( C2010 C3436 ) C2010_=_C3499( C2010 C3499 ) C2010_=_C3676( C2010 C3676 ) \nC2010_=_C3699( C2010 C3699 ) C2010_=_C3710( C2010 C3710 ) C2010_=_C3711( C2010 C3711 ) C2010_=_C3712( C2010 C3712 ) C2010_=_C3713( C2010 C3713 ) C2011_=_C2012( C2011 C2012 ) \nC2011_=_C2013( C2011 C2013 ) C2011_=_C2014( C2011 C2014 ) C2011_=_C2015( C2011 C2015 ) C2011_=_C2016( C2011 C2016 ) C2011_=_C2017( C2011 C2017 ) C2011_=_C2018( C2011 C2018 ) \nC2012_=_C2013( C2012 C2013 ) C2012_=_C2014( C2012 C2014 ) C2012_=_C2015( C2012 C2015 ) C2012_=_C2016( C2012 C2016 ) C2012_=_C2017( C2012 C2017 ) C2012_=_C2018( C2012 C2018 ) \nC2013_=_C2014( C2013 C2014 ) C2013_=_C2015( C2013 C2015 ) C2013_=_C2016( C2013 C2016 ) C2013_=_C2017( C2013 C2017 ) C2013_=_C2018( C2013 C2018 ) C2014_=_C2015( C2014 C2015 ) \nC2014_=_C2016( C2014 C2016 ) C2014_=_C2017( C2014 C2017 ) C2014_=_C2018( C2014 C2018 ) C2015_=_C2016( C2015 C2016 ) C2015_=_C2017( C2015 C2017 ) C2015_=_C2018( C2015 C2018 ) \nC2016_=_C2017( C2016 C2017 ) C2016_=_C2018( C2016 C2018 ) C2017_=_C2018( C2017 C2018 ) C2049_=_C2101( C2049 C2101 ) C2049_=_C2152( C2049 C2152 ) C2049_=_C2271( C2049 C2271 ) \nC2049_=_C2440( C2049 C2440 ) C2049_=_C2567( C2049 C2567 ) C2049_=_C3024( C2049 C3024 ) C2049_=_C3160( C2049 C3160 ) C2049_=_C3224( C2049 C3224 ) C2049_=_C3436( C2049 C3436 ) \nC2049_=_C3499( C2049 C3499 ) C2049_=_C3676( C2049 C3676 ) C2049_=_C3699( C2049 C3699 ) C2049_=_C3710( C2049 C3710 ) C2049_=_C3711( C2049 C3711 ) C2049_=_C3712( C2049 C3712 ) \nC2049_=_C3713( C2049 C3713 ) C2101_=_C2152( C2101 C2152 ) C2101_=_C2271( C2101 C2271 ) C2101_=_C2440( C2101 C2440 ) C2101_=_C2567( C2101 C2567 ) C2101_=_C3024( C2101 C3024 ) \nC2101_=_C3160( C2101 C3160 ) C2101_=_C3224( C2101 C3224 ) C2101_=_C3436( C2101 C3436 ) C2101_=_C3499( C2101 C3499 ) C2101_=_C3676( C2101 C3676 ) C2101_=_C3699( C2101 C3699 ) \nC2101_=_C3710( C2101 C3710 ) C2101_=_C3711( C2101 C3711 ) C2101_=_C3712( C2101 C3712 ) C2101_=_C3713( C2101 C3713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7_=_C2161( C2147 C2161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0( C2148 C2160 ) \nC2148_=_C2161( C2148 C2161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1_=_C2152( C2151 C2152 ) C2151_=_C2153( C2151 C2153 ) C2151_=_C2154( C2151 C2154 ) C2151_=_C2155( C2151 C2155 ) C2151_=_C2156( C2151 C2156 ) C2151_=_C2157( C2151 C2157 ) \nC2151_=_C2158( C2151 C2158 ) C2151_=_C2159( C2151 C2159 ) C2151_=_C2160( C2151 C2160 ) C2151_=_C2161( C2151 C2161 ) C2152_=_C2153( C2152 C2153 ) C2152_=_C2154( C2152 C2154 ) \nC2152_=_C2155( C2152 C2155 ) C2152_=_C2156( C2152 C2156 ) C2152_=_C2157( C2152 C2157 ) C2152_=_C2158( C2152 C2158 ) C2152_=_C2159( C2152 C2159 ) C2152_=_C2160( C2152 C2160 ) \nC2152_=_C2161( C2152 C2161 ) C2152_=_C2271( C2152 C2271 ) C2152_=_C2440( C2152 C2440 ) C2152_=_C2567( C2152 C2567 ) C2152_=_C3024( C2152 C3024 ) C2152_=_C3160( C2152 C3160 ) \nC2152_=_C3224( C2152 C3224 ) C2152_=_C3436( C2152 C3436 ) C2152_=_C3499( C2152 C3499 ) C2152_=_C3676( C2152 C3676 ) C2152_=_C3699( C2152 C3699 ) C2152_=_C3710( C2152 C3710 ) \nC2152_=_C3711( C2152 C3711 ) C2152_=_C3712( C2152 C3712 ) C2152_=_C3713( C2152 C3713 ) C2153_=_C2154( C2153 C2154 ) C2153_=_C2155( C2153 C2155 ) C2153_=_C2156( C2153 C2156 ) \nC2153_=_C2157( C2153 C2157 ) C2153_=_C2158( C2153 C2158 ) C2153_=_C2159( C2153 C2159 ) C2153_=_C2160( C2153 C2160 ) C2153_=_C2161( C2153 C2161 ) C2154_=_C2155( C2154 C2155 ) \nC2154_=_C2156( C2154 C2156 ) C2154_=_C2157( C2154 C2157 ) C2154_=_C2158( C2154 C2158 ) C2154_=_C2159( C2154 C2159 ) C2154_=_C2160( C2154 C2160 ) C2154_=_C2161( C2154 C2161 ) \nC2155_=_C2156( C2155 C2156 ) C2155_=_C2157( C2155 C2157 ) C2155_=_C2158( C2155 C2158 ) C2155_=_C2159( C2155 C2159 ) C2155_=_C2160( C2155 C2160 ) C2155_=_C2161( C2155 C2161 ) \nC2156_=_C2157( C2156 C2157 ) C2156_=_C2158( C2156 C2158 ) C2156_=_C2159( C2156 C2159 ) C2156_=_C2160( C2156 C2160 ) C2156_=_C2161( C2156 C2161 ) C2156_=_C3712( C2156 C3712 ) \nC2157_=_C2158( C2157 C2158 ) C2157_=_C2159( C2157 C2159 ) C2157_=_C2160( C2157 C2160 ) C2157_=_C2161( C2157 C2161 ) C2158_=_C2159( C2158 C2159 ) C2158_=_C2160( C2158 C2160 ) \nC2158_=_C2161( C2158 C2161 ) C2158_=_C3713( C2158 C3713 ) C2159_=_C2160( C2159 C2160 ) C2159_=_C2161( C2159 C2161 ) C2160_=_C2161( C2160 C2161 ) C2271_=_C2440( C2271 C2440 ) \nC2271_=_C2567( C2271 C2567 ) C2271_=_C3024( C2271 C3024 ) C2271_=_C3160( C2271 C3160 ) C2271_=_C3224( C2271 C3224 ) C2271_=_C3436( C2271 C3436 ) C2271_=_C3499( C2271 C3499 ) \nC2271_=_C3676( C2271 C3676 ) C2271_=_C3699( C2271 C3699 ) C2271_=_C3710( C2271 C3710 ) C2271_=_C3711( C2271 C3711 ) C2271_=_C3712( C2271 C3712 ) C2271_=_C3713( C2271 C3713 ) \nC2440_=_C2567( C2440 C2567 ) C2440_=_C3024( C2440 C3024 ) C2440_=_C3160( C2440 C3160 ) C2440_=_C3224( C2440 C3224 ) C2440_=_C3436( C2440 C3436 ) C2440_=_C3499( C2440 C3499 ) \nC2440_=_C3676( C2440 C3676 ) C2440_=_C3699( C2440 C3699 ) C2440_=_C3710( C2440 C3710 ) C2440_=_C3711( C2440 C3711 ) C2440_=_C3712( C2440 C3712 ) C2440_=_C3713( C2440 C3713 ) \nC2567_=_C3024( C2567 C3024 ) C2567_=_C3160( C2567 C3160 ) C2567_=_C3224( C2567 C3224 ) C2567_=_C3436( C2567 C3436 ) C2567_=_C3499( C2567 C3499 ) C2567_=_C3676( C2567 C3676 ) \nC2567_=_C3699( C2567 C3699 ) C2567_=_C3710( C2567 C3710 ) C2567_=_C3711( C2567 C3711 ) C2567_=_C3712( C2567 C3712 ) C2567_=_C3713( C2567 C3713 ) C3024_=_C3160( C3024 C3160 ) \nC3024_=_C3224( C3024 C3224 ) C3024_=_C3436( C3024 C3436 ) C3024_=_C3499( C3024 C3499 ) C3024_=_C3676( C3024 C3676 ) C3024_=_C3699( C3024 C3699 ) C3024_=_C3710( C3024 C3710 ) \nC3024_=_C3711( C3024 C3711 ) C3024_=_C3712( C3024 C3712 ) C3024_=_C3713( C3024 C3713 ) C3160_=_C3224( C3160 C3224 ) C3160_=_C3436( C3160 C3436 ) C3160_=_C3499( C3160 C3499 ) \nC3160_=_C3676( C3160 C3676 ) C3160_=_C3699( C3160 C3699 ) C3160_=_C3710( C3160 C3710 ) C3160_=_C3711( C3160 C3711 ) C3160_=_C3712( C3160 C3712 ) C3160_=_C3713( C3160 C3713 ) \nC3224_=_C3436( C3224 C3436 ) C3224_=_C3499( C3224 C3499 ) C3224_=_C3676( C3224 C3676 ) C3224_=_C3699( C3224 C3699 ) C3224_=_C3710( C3224 C3710 ) C3224_=_C3711( C3224 C3711 ) \nC3224_=_C3712( C3224 C3712 ) C3224_=_C3713( C3224 C3713 ) C3436_=_C3499( C3436 C3499 ) C3436_=_C3676( C3436 C3676 ) C3436_=_C3699( C3436 C3699 ) C3436_=_C3710( C3436 C3710 ) \nC3436_=_C3711( C3436 C3711 ) C3436_=_C3712( C3436 C3712 ) C3436_=_C3713( C3436 C3713 ) C3499_=_C3676( C3499 C3676 ) C3499_=_C3699( C3499 C3699 ) C3499_=_C3710( C3499 C3710 ) \nC3499_=_C3711( C3499 C3711 ) C3499_=_C3712( C3499 C3712 ) C3499_=_C3713( C3499 C3713 ) C3676_=_C3699( C3676 C3699 ) C3676_=_C3710( C3676 C3710 ) C3676_=_C3711( C3676 C3711 ) \nC3676_=_C3712( C3676 C3712 ) C3676_=_C3713( C3676 C3713 ) C3699_=_C3710( C3699 C3710 ) C3699_=_C3711( C3699 C3711 ) C3699_=_C3712( C3699 C3712 ) C3699_=_C3713( C3699 C3713 ) \nC3710_=_C3711( C3710 C3711 ) C3710_=_C3712( C3710 C3712 ) C3710_=_C3713( C3710 C3713 ) C3711_=_C3712( C3711 C3712 ) C3711_=_C3713( C3711 C3713 ) C3712_=_C3713( C3712 C3713 ) "];87-&gt;115[label="105: C17 C18 C23 C38 C40 \nC42 C85 C86 C88 C173 C174 \nC175 C279 C281 C283 C471 C494 \nC578 C772 C839 C841 C853 C1045 \nC1122 C1279 C1280 C1281 C1282 C1283 \nC1284 C1285 C1286 C1287 C1288 C1289 \nC1290 C1291 C1292 C1293 C1294 C1295 \nC1296 C1297 C1298 C1300 C1301 C1302 \nC1303 C1304 C1305 C1306 C1355 C1437</w:t>
      </w:r>
    </w:p>
    <w:p>
      <w:pPr>
        <w:pStyle w:val="PreformattedText"/>
        <w:bidi w:val="0"/>
        <w:spacing w:before="0" w:after="0"/>
        <w:jc w:val="left"/>
        <w:rPr/>
      </w:pPr>
      <w:r>
        <w:rPr/>
        <w:t xml:space="preserve"> </w:t>
      </w:r>
      <w:r>
        <w:rPr/>
        <w:t>\nC1473 C1486 C1537 C1621 C1622 C1630 \nC1747 C1876 C1963 C1968 C2006 C2007 \nC2008 C2009 C2011 C2012 C2013 C2014 \nC2015 C2016 C2017 C2018 C2049 C2101 \nC2147 C2148 C2149 C2150 C2151 C2153 \nC2154 C2155 C2156 C2157 C2158 C2159 \nC2160 C2161 C2271 C2440 C2567 C3024 \nC3160 C3224 C3436 C3499 C3676 C3699 \nC3710 C3711 C3712 C3713 \n1371: C17_=_C18 ,C17_=_C23 ,C17_=_C38 ,C17_=_C85 ,C17_=_C173 ,\nC17_=_C279 ,C17_=_C839 ,C17_=_C1122 ,C17_=_C1355 ,C17_=_C1537 ,C17_=_C1621 ,\nC17_=_C1747 ,C17_=_C1876 ,C17_=_C1968 ,C17_=_C2006 ,C17_=_C2007 ,C17_=_C2008 ,\nC17_=_C2009 ,C17_=_C2011 ,C17_=_C2012 ,C17_=_C2013 ,C17_=_C2014 ,C17_=_C2015 ,\nC17_=_C2016 ,C17_=_C2017 ,C17_=_C2018 ,C18_=_C23 ,C18_=_C40 ,C18_=_C86 ,\nC18_=_C174 ,C18_=_C281 ,C18_=_C471 ,C18_=_C578 ,C18_=_C772 ,C18_=_C841 ,\nC18_=_C1045 ,C18_=_C1473 ,C18_=_C1622 ,C18_=_C2147 ,C18_=_C2148 ,C18_=_C2149 ,\nC18_=_C2150 ,C18_=_C2151 ,C18_=_C2153 ,C18_=_C2154 ,C18_=_C2155 ,C18_=_C2156 ,\nC18_=_C2157 ,C18_=_C2158 ,C18_=_C2159 ,C18_=_C2160 ,C18_=_C2161 ,C23_=_C42 ,\nC23_=_C88 ,C23_=_C175 ,C23_=_C283 ,C23_=_C853 ,C23_=_C1437 ,C23_=_C1486 ,\nC23_=_C1630 ,C23_=_C1963 ,C23_=_C2049 ,C23_=_C2101 ,C23_=_C2271 ,C23_=_C2440 ,\nC23_=_C2567 ,C23_=_C3024 ,C23_=_C3160 ,C23_=_C3224 ,C23_=_C3436 ,C23_=_C3499 ,\nC23_=_C3676 ,C23_=_C3699 ,C23_=_C3710 ,C23_=_C3711 ,C23_=_C3712 ,C23_=_C3713 ,\nC38_=_C40 ,C38_=_C42 ,C38_=_C85 ,C38_=_C173 ,C38_=_C279 ,C38_=_C839 ,\nC38_=_C1122 ,C38_=_C1355 ,C38_=_C1537 ,C38_=_C1621 ,C38_=_C1747 ,C38_=_C1876 ,\nC38_=_C1968 ,C38_=_C2006 ,C38_=_C2007 ,C38_=_C2008 ,C38_=_C2009 ,C38_=_C2011 ,\nC38_=_C2012 ,C38_=_C2013 ,C38_=_C2014 ,C38_=_C2015 ,C38_=_C2016 ,C38_=_C2017 ,\nC38_=_C2018 ,C40_=_C42 ,C40_=_C86 ,C40_=_C174 ,C40_=_C281 ,C40_=_C471 ,\nC40_=_C578 ,C40_=_C772 ,C40_=_C841 ,C40_=_C1045 ,C40_=_C1473 ,C40_=_C1622 ,\nC40_=_C2147 ,C40_=_C2148 ,C40_=_C2149 ,C40_=_C2150 ,C40_=_C2151 ,C40_=_C2153 ,\nC40_=_C2154 ,C40_=_C2155 ,C40_=_C2156 ,C40_=_C2157 ,C40_=_C2158 ,C40_=_C2159 ,\nC40_=_C2160 ,C40_=_C2161 ,C42_=_C88 ,C42_=_C175 ,C42_=_C283 ,C42_=_C853 ,\nC42_=_C1437 ,C42_=_C1486 ,C42_=_C1630 ,C42_=_C1963 ,C42_=_C2049 ,C42_=_C2101 ,\nC42_=_C2271 ,C42_=_C2440 ,C42_=_C2567 ,C42_=_C3024 ,C42_=_C3160 ,C42_=_C3224 ,\nC42_=_C3436 ,C42_=_C3499 ,C42_=_C3676 ,C42_=_C3699 ,C42_=_C3710 ,C42_=_C3711 ,\nC42_=_C3712 ,C42_=_C3713 ,C85_=_C86 ,C85_=_C88 ,C85_=_C173 ,C85_=_C279 ,\nC85_=_C839 ,C85_=_C1122 ,C85_=_C1355 ,C85_=_C1537 ,C85_=_C1621 ,C85_=_C1747 ,\nC85_=_C1876 ,C85_=_C1968 ,C85_=_C2006 ,C85_=_C2007 ,C85_=_C2008 ,C85_=_C2009 ,\nC85_=_C2011 ,C85_=_C2012 ,C85_=_C2013 ,C85_=_C2014 ,C85_=_C2015 ,C85_=_C2016 ,\nC85_=_C2017 ,C85_=_C2018 ,C86_=_C88 ,C86_=_C174 ,C86_=_C281 ,C86_=_C471 ,\nC86_=_C578 ,C86_=_C772 ,C86_=_C841 ,C86_=_C1045 ,C86_=_C1473 ,C86_=_C1622 ,\nC86_=_C2147 ,C86_=_C2148 ,C86_=_C2149 ,C86_=_C2150 ,C86_=_C2151 ,C86_=_C2153 ,\nC86_=_C2154 ,C86_=_C2155 ,C86_=_C2156 ,C86_=_C2157 ,C86_=_C2158 ,C86_=_C2159 ,\nC86_=_C2160 ,C86_=_C2161 ,C88_=_C175 ,C88_=_C283 ,C88_=_C853 ,C88_=_C1437 ,\nC88_=_C1486 ,C88_=_C1630 ,C88_=_C1963 ,C88_=_C2049 ,C88_=_C2101 ,C88_=_C2271 ,\nC88_=_C2440 ,C88_=_C2567 ,C88_=_C3024 ,C88_=_C3160 ,C88_=_C3224 ,C88_=_C3436 ,\nC88_=_C3499 ,C88_=_C3676 ,C88_=_C3699 ,C88_=_C3710 ,C88_=_C3711 ,C88_=_C3712 ,\nC88_=_C3713 ,C173_=_C174 ,C173_=_C175 ,C173_=_C279 ,C173_=_C839 ,C173_=_C1122 ,\nC173_=_C1355 ,C173_=_C1537 ,C173_=_C1621 ,C173_=_C1747 ,C173_=_C1876 ,C173_=_C1968 ,\nC173_=_C2006 ,C173_=_C2007 ,C173_=_C2008 ,C173_=_C2009 ,C173_=_C2011 ,C173_=_C2012 ,\nC173_=_C2013 ,C173_=_C2014 ,C173_=_C2015 ,C173_=_C2016 ,C173_=_C2017 ,C173_=_C2018 ,\nC174_=_C175 ,C174_=_C281 ,C174_=_C471 ,C174_=_C578 ,C174_=_C772 ,C174_=_C841 ,\nC174_=_C1045 ,C174_=_C1473 ,C174_=_C1622 ,C174_=_C2147 ,C174_=_C2148 ,C174_=_C2149 ,\nC174_=_C2150 ,C174_=_C2151 ,C174_=_C2153 ,C174_=_C2154 ,C174_=_C2155 ,C174_=_C2156 ,\nC174_=_C2157 ,C174_=_C2158 ,C174_=_C2159 ,C174_=_C2160 ,C174_=_C2161 ,C175_=_C283 ,\nC175_=_C853 ,C175_=_C1437 ,C175_=_C1486 ,C175_=_C1630 ,C175_=_C1963 ,C175_=_C2049 ,\nC175_=_C2101 ,C175_=_C2271 ,C175_=_C2440 ,C175_=_C2567 ,C175_=_C3024 ,C175_=_C3160 ,\nC175_=_C3224 ,C175_=_C3436 ,C175_=_C3499 ,C175_=_C3676 ,C175_=_C3699 ,C175_=_C3710 ,\nC175_=_C3711 ,C175_=_C3712 ,C175_=_C3713 ,C279_=_C281 ,C279_=_C283 ,C279_=_C839 ,\nC279_=_C1122 ,C279_=_C1355 ,C279_=_C1537 ,C279_=_C1621 ,C279_=_C1747 ,C279_=_C1876 ,\nC279_=_C1968 ,C279_=_C2006 ,C279_=_C2007 ,C279_=_C2008 ,C279_=_C2009 ,C279_=_C2011 ,\nC279_=_C2012 ,C279_=_C2013 ,C279_=_C2014 ,C279_=_C2015 ,C279_=_C2016 ,C279_=_C2017 ,\nC279_=_C2018 ,C281_=_C283 ,C281_=_C471 ,C281_=_C578 ,C281_=_C772 ,C281_=_C841 ,\nC281_=_C1045 ,C281_=_C1473 ,C281_=_C1622 ,C281_=_C2147 ,C281_=_C2148 ,C281_=_C2149 ,\nC281_=_C2150 ,C281_=_C2151 ,C281_=_C2153 ,C281_=_C2154 ,C281_=_C2155 ,C281_=_C2156 ,\nC281_=_C2157 ,C281_=_C2158 ,C281_=_C2159 ,C281_=_C2160 ,C281_=_C2161 ,C283_=_C853 ,\nC283_=_C1437 ,C283_=_C1486 ,C283_=_C1630 ,C283_=_C1963 ,C283_=_C2049 ,C283_=_C2101 ,\nC283_=_C2271 ,C283_=_C2440 ,C283_=_C2567 ,C283_=_C3024 ,C283_=_C3160 ,C283_=_C3224 ,\nC283_=_C3436 ,C283_=_C3499 ,C283_=_C3676 ,C283_=_C3699 ,C283_=_C3710 ,C283_=_C3711 ,\nC283_=_C3712 ,C283_=_C3713 ,C471_=_C578 ,C471_=_C772 ,C471_=_C841 ,C471_=_C1045 ,\nC471_=_C1473 ,C471_=_C1622 ,C471_=_C2147 ,C471_=_C2148 ,C471_=_C2149 ,C471_=_C2150 ,\nC471_=_C2151 ,C471_=_C2153 ,C471_=_C2154 ,C471_=_C2155 ,C471_=_C2156 ,C471_=_C2157 ,\nC471_=_C2158 ,C471_=_C2159 ,C471_=_C2160 ,C471_=_C2161 ,C494_=_C1279 ,C494_=_C1280 ,\nC494_=_C1281 ,C494_=_C1282 ,C494_=_C1283 ,C494_=_C1284 ,C494_=_C1285 ,C494_=_C1286 ,\nC494_=_C1287 ,C494_=_C1288 ,C494_=_C1289 ,C494_=_C1290 ,C494_=_C1291 ,C494_=_C1292 ,\nC494_=_C1293 ,C494_=_C1294 ,C494_=_C1295 ,C494_=_C1296 ,C494_=_C1297 ,C494_=_C1298 ,\nC494_=_C1300 ,C494_=_C1301 ,C494_=_C1302 ,C494_=_C1303 ,C494_=_C1304 ,C494_=_C1305 ,\nC494_=_C1306 ,C578_=_C772 ,C578_=_C841 ,C578_=_C1045 ,C578_=_C1473 ,C578_=_C1622 ,\nC578_=_C2147 ,C578_=_C2148 ,C578_=_C2149 ,C578_=_C2150 ,C578_=_C2151 ,C578_=_C2153 ,\nC578_=_C2154 ,C578_=_C2155 ,C578_=_C2156 ,C578_=_C2157 ,C578_=_C2158 ,C578_=_C2159 ,\nC578_=_C2160 ,C578_=_C2161 ,C772_=_C841 ,C772_=_C1045 ,C772_=_C1473 ,C772_=_C1622 ,\nC772_=_C2147 ,C772_=_C2148 ,C772_=_C2149 ,C772_=_C2150 ,C772_=_C2151 ,C772_=_C2153 ,\nC772_=_C2154 ,C772_=_C2155 ,C772_=_C2156 ,C772_=_C2157 ,C772_=_C2158 ,C772_=_C2159 ,\nC772_=_C2160 ,C772_=_C2161 ,C839_=_C841 ,C839_=_C853 ,C839_=_C1122 ,C839_=_C1355 ,\nC839_=_C1537 ,C839_=_C1621 ,C839_=_C1747 ,C839_=_C1876 ,C839_=_C1968 ,C839_=_C2006 ,\nC839_=_C2007 ,C839_=_C2008 ,C839_=_C2009 ,C839_=_C2011 ,C839_=_C2012 ,C839_=_C2013 ,\nC839_=_C2014 ,C839_=_C2015 ,C839_=_C2016 ,C839_=_C2017 ,C839_=_C2018 ,C841_=_C853 ,\nC841_=_C1045 ,C841_=_C1473 ,C841_=_C1622 ,C841_=_C2147 ,C841_=_C2148 ,C841_=_C2149 ,\nC841_=_C2150 ,C841_=_C2151 ,C841_=_C2153 ,C841_=_C2154 ,C841_=_C2155 ,C841_=_C2156 ,\nC841_=_C2157 ,C841_=_C2158 ,C841_=_C2159 ,C841_=_C2160 ,C841_=_C2161 ,C853_=_C1437 ,\nC853_=_C1486 ,C853_=_C1630 ,C853_=_C1963 ,C853_=_C2049 ,C853_=_C2101 ,C853_=_C2271 ,\nC853_=_C2440 ,C853_=_C2567 ,C853_=_C3024 ,C853_=_C3160 ,C853_=_C3224 ,C853_=_C3436 ,\nC853_=_C3499 ,C853_=_C3676 ,C853_=_C3699 ,C853_=_C3710 ,C853_=_C3711 ,C853_=_C3712 ,\nC853_=_C3713 ,C1045_=_C1473 ,C1045_=_C1622 ,C1045_=_C2147 ,C1045_=_C2148 ,C1045_=_C2149 ,\nC1045_=_C2150 ,C1045_=_C2151 ,C1045_=_C2153 ,C1045_=_C2154 ,C1045_=_C2155 ,C1045_=_C2156 ,\nC1045_=_C2157 ,C1045_=_C2158 ,C1045_=_C2159 ,C1045_=_C2160 ,C1045_=_C2161 ,C1122_=_C1355 ,\nC1122_=_C1537 ,C1122_=_C1621 ,C1122_=_C1747 ,C1122_=_C1876 ,C1122_=_C1968 ,C1122_=_C2006 ,\nC1122_=_C2007 ,C1122_=_C2008 ,C1122_=_C2009 ,C1122_=_C2011 ,C1122_=_C2012 ,C1122_=_C2013 ,\nC1122_=_C2014 ,C1122_=_C2015 ,C1122_=_C2016 ,C1122_=_C2017 ,C1122_=_C2018 ,C1279_=_C1280 ,\nC1279_=_C1281 ,C1279_=_C1282 ,C1279_=_C1283 ,C1279_=_C1284 ,C1279_=_C1285 ,C1279_=_C1286 ,\nC1279_=_C1287 ,C1279_=_C1288 ,C1279_=_C1289 ,C1279_=_C1290 ,C1279_=_C1291 ,C1279_=_C1292 ,\nC1279_=_C1293 ,C1279_=_C1294 ,C1279_=_C1295 ,C1279_=_C1296 ,C1279_=_C1297 ,C1279_=_C1298 ,\nC1279_=_C1300 ,C1279_=_C1301 ,C1279_=_C1302 ,C1279_=_C1303 ,C1279_=_C1304 ,C1279_=_C1305 ,\nC1279_=_C1306 ,C1279_=_C1437 ,C1280_=_C1281 ,C1280_=_C1282 ,C1280_=_C1283 ,C1280_=_C1284 ,\nC1280_=_C1285 ,C1280_=_C1286 ,C1280_=_C1287 ,C1280_=_C1288 ,C1280_=_C1289 ,C1280_=_C1290 ,\nC1280_=_C1291 ,C1280_=_C1292 ,C1280_=_C1293 ,C1280_=_C1294 ,C1280_=_C1295 ,C1280_=_C1296 ,\nC1280_=_C1297 ,C1280_=_C1298 ,C1280_=_C1300 ,C1280_=_C1301 ,C1280_=_C1302 ,C1280_=_C1303 ,\nC1280_=_C1304 ,C1280_=_C1305 ,C1280_=_C1306 ,C1281_=_C1282 ,C1281_=_C1283 ,C1281_=_C1284 ,\nC1281_=_C1285 ,C1281_=_C1286 ,C1281_=_C1287 ,C1281_=_C1288 ,C1281_=_C1289 ,C1281_=_C1290 ,\nC1281_=_C1291 ,C1281_=_C1292 ,C1281_=_C1293 ,C1281_=_C1294 ,C1281_=_C1295 ,C1281_=_C1296 ,\nC1281_=_C1297 ,C1281_=_C1298 ,C1281_=_C1300 ,C1281_=_C1301 ,C1281_=_C1302 ,C1281_=_C1303 ,\nC1281_=_C1304 ,C1281_=_C1305 ,C1281_=_C1306 ,C1281_=_C1473 ,C1281_=_C1486 ,C1282_=_C1283 ,\nC1282_=_C1284 ,C1282_=_C1285 ,C1282_=_C1286 ,C1282_=_C1287 ,C1282_=_C1288 ,C1282_=_C1289 ,\nC1282_=_C1290 ,C1282_=_C1291 ,C1282_=_C1292 ,C1282_=_C1293 ,C1282_=_C1294 ,C1282_=_C1295 ,\nC1282_=_C1296 ,C1282_=_C1297 ,C1282_=_C1298 ,C1282_=_C1300 ,C1282_=_C1301 ,C1282_=_C1302 ,\nC1282_=_C1303 ,C1282_=_C1304 ,C1282_=_C1305 ,C1282_=_C1306 ,C1283_=_C1284 ,C1283_=_C1285 ,\nC1283_=_C1286 ,C1283_=_C1287 ,C1283_=_C1288 ,C1283_=_C1289 ,C1283_=_C1290 ,C1283_=_C1291 ,\nC1283_=_C1292 ,C1283_=_C1293 ,C1283_=_C1294 ,C1283_=_C1295 ,C1283_=_C1296 ,C1283_=_C1297 ,\nC1283_=_C1298 ,C1283_=_C1300 ,C1283_=_C1301 ,C1283_=_C1302 ,C1283_=_C1303 ,C1283_=_C1304 ,\nC1283_=_C1305 ,C1283_=_C1306 ,C1283_=_C1621 ,C1283_=_C1622 ,C1283_=_C1630 ,C1284_=_C1285 ,\nC1284_=_C1286 ,C1284_=_C1287 ,C1284_=_C1288 ,C1284_=_C1289 ,C1284_=_C1290 ,C1284_=_C1291 ,\nC1284_=_C1292 ,C1284_=_C1293 ,C1284_=_C1294 ,C1284_=_C1295 ,C1284_=_C1296 ,C1284_=_C1297 ,\nC1284_=_C1298 ,C1284_=_C1300 ,C1284_=_C1301 ,C1284_=_C1302 ,C1284_=_C1303 ,C1284_=_C1304 ,\nC1284_=_C1305</w:t>
      </w:r>
    </w:p>
    <w:p>
      <w:pPr>
        <w:pStyle w:val="PreformattedText"/>
        <w:bidi w:val="0"/>
        <w:spacing w:before="0" w:after="0"/>
        <w:jc w:val="left"/>
        <w:rPr/>
      </w:pPr>
      <w:r>
        <w:rPr/>
        <w:t xml:space="preserve"> </w:t>
      </w:r>
      <w:r>
        <w:rPr/>
        <w:t>,C1284_=_C1306 ,C1285_=_C1286 ,C1285_=_C1287 ,C1285_=_C1288 ,C1285_=_C1289 ,\nC1285_=_C1290 ,C1285_=_C1291 ,C1285_=_C1292 ,C1285_=_C1293 ,C1285_=_C1294 ,C1285_=_C1295 ,\nC1285_=_C1296 ,C1285_=_C1297 ,C1285_=_C1298 ,C1285_=_C1300 ,C1285_=_C1301 ,C1285_=_C1302 ,\nC1285_=_C1303 ,C1285_=_C1304 ,C1285_=_C1305 ,C1285_=_C1306 ,C1285_=_C1963 ,C1286_=_C1287 ,\nC1286_=_C1288 ,C1286_=_C1289 ,C1286_=_C1290 ,C1286_=_C1291 ,C1286_=_C1292 ,C1286_=_C1293 ,\nC1286_=_C1294 ,C1286_=_C1295 ,C1286_=_C1296 ,C1286_=_C1297 ,C1286_=_C1298 ,C1286_=_C1300 ,\nC1286_=_C1301 ,C1286_=_C1302 ,C1286_=_C1303 ,C1286_=_C1304 ,C1286_=_C1305 ,C1286_=_C1306 ,\nC1286_=_C2271 ,C1287_=_C1288 ,C1287_=_C1289 ,C1287_=_C1290 ,C1287_=_C1291 ,C1287_=_C1292 ,\nC1287_=_C1293 ,C1287_=_C1294 ,C1287_=_C1295 ,C1287_=_C1296 ,C1287_=_C1297 ,C1287_=_C1298 ,\nC1287_=_C1300 ,C1287_=_C1301 ,C1287_=_C1302 ,C1287_=_C1303 ,C1287_=_C1304 ,C1287_=_C1305 ,\nC1287_=_C1306 ,C1287_=_C2006 ,C1288_=_C1289 ,C1288_=_C1290 ,C1288_=_C1291 ,C1288_=_C1292 ,\nC1288_=_C1293 ,C1288_=_C1294 ,C1288_=_C1295 ,C1288_=_C1296 ,C1288_=_C1297 ,C1288_=_C1298 ,\nC1288_=_C1300 ,C1288_=_C1301 ,C1288_=_C1302 ,C1288_=_C1303 ,C1288_=_C1304 ,C1288_=_C1305 ,\nC1288_=_C1306 ,C1288_=_C2440 ,C1289_=_C1290 ,C1289_=_C1291 ,C1289_=_C1292 ,C1289_=_C1293 ,\nC1289_=_C1294 ,C1289_=_C1295 ,C1289_=_C1296 ,C1289_=_C1297 ,C1289_=_C1298 ,C1289_=_C1300 ,\nC1289_=_C1301 ,C1289_=_C1302 ,C1289_=_C1303 ,C1289_=_C1304 ,C1289_=_C1305 ,C1289_=_C1306 ,\nC1290_=_C1291 ,C1290_=_C1292 ,C1290_=_C1293 ,C1290_=_C1294 ,C1290_=_C1295 ,C1290_=_C1296 ,\nC1290_=_C1297 ,C1290_=_C1298 ,C1290_=_C1300 ,C1290_=_C1301 ,C1290_=_C1302 ,C1290_=_C1303 ,\nC1290_=_C1304 ,C1290_=_C1305 ,C1290_=_C1306 ,C1291_=_C1292 ,C1291_=_C1293 ,C1291_=_C1294 ,\nC1291_=_C1295 ,C1291_=_C1296 ,C1291_=_C1297 ,C1291_=_C1298 ,C1291_=_C1300 ,C1291_=_C1301 ,\nC1291_=_C1302 ,C1291_=_C1303 ,C1291_=_C1304 ,C1291_=_C1305 ,C1291_=_C1306 ,C1292_=_C1293 ,\nC1292_=_C1294 ,C1292_=_C1295 ,C1292_=_C1296 ,C1292_=_C1297 ,C1292_=_C1298 ,C1292_=_C1300 ,\nC1292_=_C1301 ,C1292_=_C1302 ,C1292_=_C1303 ,C1292_=_C1304 ,C1292_=_C1305 ,C1292_=_C1306 ,\nC1292_=_C2149 ,C1293_=_C1294 ,C1293_=_C1295 ,C1293_=_C1296 ,C1293_=_C1297 ,C1293_=_C1298 ,\nC1293_=_C1300 ,C1293_=_C1301 ,C1293_=_C1302 ,C1293_=_C1303 ,C1293_=_C1304 ,C1293_=_C1305 ,\nC1293_=_C1306 ,C1293_=_C2008 ,C1293_=_C3160 ,C1294_=_C1295 ,C1294_=_C1296 ,C1294_=_C1297 ,\nC1294_=_C1298 ,C1294_=_C1300 ,C1294_=_C1301 ,C1294_=_C1302 ,C1294_=_C1303 ,C1294_=_C1304 ,\nC1294_=_C1305 ,C1294_=_C1306 ,C1294_=_C3224 ,C1295_=_C1296 ,C1295_=_C1297 ,C1295_=_C1298 ,\nC1295_=_C1300 ,C1295_=_C1301 ,C1295_=_C1302 ,C1295_=_C1303 ,C1295_=_C1304 ,C1295_=_C1305 ,\nC1295_=_C1306 ,C1295_=_C3436 ,C1296_=_C1297 ,C1296_=_C1298 ,C1296_=_C1300 ,C1296_=_C1301 ,\nC1296_=_C1302 ,C1296_=_C1303 ,C1296_=_C1304 ,C1296_=_C1305 ,C1296_=_C1306 ,C1297_=_C1298 ,\nC1297_=_C1300 ,C1297_=_C1301 ,C1297_=_C1302 ,C1297_=_C1303 ,C1297_=_C1304 ,C1297_=_C1305 ,\nC1297_=_C1306 ,C1298_=_C1300 ,C1298_=_C1301 ,C1298_=_C1302 ,C1298_=_C1303 ,C1298_=_C1304 ,\nC1298_=_C1305 ,C1298_=_C1306 ,C1298_=_C3699 ,C1300_=_C1301 ,C1300_=_C1302 ,C1300_=_C1303 ,\nC1300_=_C1304 ,C1300_=_C1305 ,C1300_=_C1306 ,C1301_=_C1302 ,C1301_=_C1303 ,C1301_=_C1304 ,\nC1301_=_C1305 ,C1301_=_C1306 ,C1302_=_C1303 ,C1302_=_C1304 ,C1302_=_C1305 ,C1302_=_C1306 ,\nC1303_=_C1304 ,C1303_=_C1305 ,C1303_=_C1306 ,C1303_=_C2158 ,C1303_=_C3713 ,C1304_=_C1305 ,\nC1304_=_C1306 ,C1305_=_C1306 ,C1355_=_C1537 ,C1355_=_C1621 ,C1355_=_C1747 ,C1355_=_C1876 ,\nC1355_=_C1968 ,C1355_=_C2006 ,C1355_=_C2007 ,C1355_=_C2008 ,C1355_=_C2009 ,C1355_=_C2011 ,\nC1355_=_C2012 ,C1355_=_C2013 ,C1355_=_C2014 ,C1355_=_C2015 ,C1355_=_C2016 ,C1355_=_C2017 ,\nC1355_=_C2018 ,C1437_=_C1486 ,C1437_=_C1630 ,C1437_=_C1963 ,C1437_=_C2049 ,C1437_=_C2101 ,\nC1437_=_C2271 ,C1437_=_C2440 ,C1437_=_C2567 ,C1437_=_C3024 ,C1437_=_C3160 ,C1437_=_C3224 ,\nC1437_=_C3436 ,C1437_=_C3499 ,C1437_=_C3676 ,C1437_=_C3699 ,C1437_=_C3710 ,C1437_=_C3711 ,\nC1437_=_C3712 ,C1437_=_C3713 ,C1473_=_C1486 ,C1473_=_C1622 ,C1473_=_C2147 ,C1473_=_C2148 ,\nC1473_=_C2149 ,C1473_=_C2150 ,C1473_=_C2151 ,C1473_=_C2153 ,C1473_=_C2154 ,C1473_=_C2155 ,\nC1473_=_C2156 ,C1473_=_C2157 ,C1473_=_C2158 ,C1473_=_C2159 ,C1473_=_C2160 ,C1473_=_C2161 ,\nC1486_=_C1630 ,C1486_=_C1963 ,C1486_=_C2049 ,C1486_=_C2101 ,C1486_=_C2271 ,C1486_=_C2440 ,\nC1486_=_C2567 ,C1486_=_C3024 ,C1486_=_C3160 ,C1486_=_C3224 ,C1486_=_C3436 ,C1486_=_C3499 ,\nC1486_=_C3676 ,C1486_=_C3699 ,C1486_=_C3710 ,C1486_=_C3711 ,C1486_=_C3712 ,C1486_=_C3713 ,\nC1537_=_C1621 ,C1537_=_C1747 ,C1537_=_C1876 ,C1537_=_C1968 ,C1537_=_C2006 ,C1537_=_C2007 ,\nC1537_=_C2008 ,C1537_=_C2009 ,C1537_=_C2011 ,C1537_=_C2012 ,C1537_=_C2013 ,C1537_=_C2014 ,\nC1537_=_C2015 ,C1537_=_C2016 ,C1537_=_C2017 ,C1537_=_C2018 ,C1621_=_C1622 ,C1621_=_C1630 ,\nC1621_=_C1747 ,C1621_=_C1876 ,C1621_=_C1968 ,C1621_=_C2006 ,C1621_=_C2007 ,C1621_=_C2008 ,\nC1621_=_C2009 ,C1621_=_C2011 ,C1621_=_C2012 ,C1621_=_C2013 ,C1621_=_C2014 ,C1621_=_C2015 ,\nC1621_=_C2016 ,C1621_=_C2017 ,C1621_=_C2018 ,C1622_=_C1630 ,C1622_=_C2147 ,C1622_=_C2148 ,\nC1622_=_C2149 ,C1622_=_C2150 ,C1622_=_C2151 ,C1622_=_C2153 ,C1622_=_C2154 ,C1622_=_C2155 ,\nC1622_=_C2156 ,C1622_=_C2157 ,C1622_=_C2158 ,C1622_=_C2159 ,C1622_=_C2160 ,C1622_=_C2161 ,\nC1630_=_C1963 ,C1630_=_C2049 ,C1630_=_C2101 ,C1630_=_C2271 ,C1630_=_C2440 ,C1630_=_C2567 ,\nC1630_=_C3024 ,C1630_=_C3160 ,C1630_=_C3224 ,C1630_=_C3436 ,C1630_=_C3499 ,C1630_=_C3676 ,\nC1630_=_C3699 ,C1630_=_C3710 ,C1630_=_C3711 ,C1630_=_C3712 ,C1630_=_C3713 ,C1747_=_C1876 ,\nC1747_=_C1968 ,C1747_=_C2006 ,C1747_=_C2007 ,C1747_=_C2008 ,C1747_=_C2009 ,C1747_=_C2011 ,\nC1747_=_C2012 ,C1747_=_C2013 ,C1747_=_C2014 ,C1747_=_C2015 ,C1747_=_C2016 ,C1747_=_C2017 ,\nC1747_=_C2018 ,C1876_=_C1968 ,C1876_=_C2006 ,C1876_=_C2007 ,C1876_=_C2008 ,C1876_=_C2009 ,\nC1876_=_C2011 ,C1876_=_C2012 ,C1876_=_C2013 ,C1876_=_C2014 ,C1876_=_C2015 ,C1876_=_C2016 ,\nC1876_=_C2017 ,C1876_=_C2018 ,C1963_=_C2049 ,C1963_=_C2101 ,C1963_=_C2271 ,C1963_=_C2440 ,\nC1963_=_C2567 ,C1963_=_C3024 ,C1963_=_C3160 ,C1963_=_C3224 ,C1963_=_C3436 ,C1963_=_C3499 ,\nC1963_=_C3676 ,C1963_=_C3699 ,C1963_=_C3710 ,C1963_=_C3711 ,C1963_=_C3712 ,C1963_=_C3713 ,\nC1968_=_C2006 ,C1968_=_C2007 ,C1968_=_C2008 ,C1968_=_C2009 ,C1968_=_C2011 ,C1968_=_C2012 ,\nC1968_=_C2013 ,C1968_=_C2014 ,C1968_=_C2015 ,C1968_=_C2016 ,C1968_=_C2017 ,C1968_=_C2018 ,\nC2006_=_C2007 ,C2006_=_C2008 ,C2006_=_C2009 ,C2006_=_C2011 ,C2006_=_C2012 ,C2006_=_C2013 ,\nC2006_=_C2014 ,C2006_=_C2015 ,C2006_=_C2016 ,C2006_=_C2017 ,C2006_=_C2018 ,C2007_=_C2008 ,\nC2007_=_C2009 ,C2007_=_C2011 ,C2007_=_C2012 ,C2007_=_C2013 ,C2007_=_C2014 ,C2007_=_C2015 ,\nC2007_=_C2016 ,C2007_=_C2017 ,C2007_=_C2018 ,C2008_=_C2009 ,C2008_=_C2011 ,C2008_=_C2012 ,\nC2008_=_C2013 ,C2008_=_C2014 ,C2008_=_C2015 ,C2008_=_C2016 ,C2008_=_C2017 ,C2008_=_C2018 ,\nC2008_=_C3160 ,C2009_=_C2011 ,C2009_=_C2012 ,C2009_=_C2013 ,C2009_=_C2014 ,C2009_=_C2015 ,\nC2009_=_C2016 ,C2009_=_C2017 ,C2009_=_C2018 ,C2011_=_C2012 ,C2011_=_C2013 ,C2011_=_C2014 ,\nC2011_=_C2015 ,C2011_=_C2016 ,C2011_=_C2017 ,C2011_=_C2018 ,C2012_=_C2013 ,C2012_=_C2014 ,\nC2012_=_C2015 ,C2012_=_C2016 ,C2012_=_C2017 ,C2012_=_C2018 ,C2013_=_C2014 ,C2013_=_C2015 ,\nC2013_=_C2016 ,C2013_=_C2017 ,C2013_=_C2018 ,C2014_=_C2015 ,C2014_=_C2016 ,C2014_=_C2017 ,\nC2014_=_C2018 ,C2015_=_C2016 ,C2015_=_C2017 ,C2015_=_C2018 ,C2016_=_C2017 ,C2016_=_C2018 ,\nC2017_=_C2018 ,C2049_=_C2101 ,C2049_=_C2271 ,C2049_=_C2440 ,C2049_=_C2567 ,C2049_=_C3024 ,\nC2049_=_C3160 ,C2049_=_C3224 ,C2049_=_C3436 ,C2049_=_C3499 ,C2049_=_C3676 ,C2049_=_C3699 ,\nC2049_=_C3710 ,C2049_=_C3711 ,C2049_=_C3712 ,C2049_=_C3713 ,C2101_=_C2271 ,C2101_=_C2440 ,\nC2101_=_C2567 ,C2101_=_C3024 ,C2101_=_C3160 ,C2101_=_C3224 ,C2101_=_C3436 ,C2101_=_C3499 ,\nC2101_=_C3676 ,C2101_=_C3699 ,C2101_=_C3710 ,C2101_=_C3711 ,C2101_=_C3712 ,C2101_=_C3713 ,\nC2147_=_C2148 ,C2147_=_C2149 ,C2147_=_C2150 ,C2147_=_C2151 ,C2147_=_C2153 ,C2147_=_C2154 ,\nC2147_=_C2155 ,C2147_=_C2156 ,C2147_=_C2157 ,C2147_=_C2158 ,C2147_=_C2159 ,C2147_=_C2160 ,\nC2147_=_C2161 ,C2148_=_C2149 ,C2148_=_C2150 ,C2148_=_C2151 ,C2148_=_C2153 ,C2148_=_C2154 ,\nC2148_=_C2155 ,C2148_=_C2156 ,C2148_=_C2157 ,C2148_=_C2158 ,C2148_=_C2159 ,C2148_=_C2160 ,\nC2148_=_C2161 ,C2149_=_C2150 ,C2149_=_C2151 ,C2149_=_C2153 ,C2149_=_C2154 ,C2149_=_C2155 ,\nC2149_=_C2156 ,C2149_=_C2157 ,C2149_=_C2158 ,C2149_=_C2159 ,C2149_=_C2160 ,C2149_=_C2161 ,\nC2150_=_C2151 ,C2150_=_C2153 ,C2150_=_C2154 ,C2150_=_C2155 ,C2150_=_C2156 ,C2150_=_C2157 ,\nC2150_=_C2158 ,C2150_=_C2159 ,C2150_=_C2160 ,C2150_=_C2161 ,C2151_=_C2153 ,C2151_=_C2154 ,\nC2151_=_C2155 ,C2151_=_C2156 ,C2151_=_C2157 ,C2151_=_C2158 ,C2151_=_C2159 ,C2151_=_C2160 ,\nC2151_=_C2161 ,C2153_=_C2154 ,C2153_=_C2155 ,C2153_=_C2156 ,C2153_=_C2157 ,C2153_=_C2158 ,\nC2153_=_C2159 ,C2153_=_C2160 ,C2153_=_C2161 ,C2154_=_C2155 ,C2154_=_C2156 ,C2154_=_C2157 ,\nC2154_=_C2158 ,C2154_=_C2159 ,C2154_=_C2160 ,C2154_=_C2161 ,C2155_=_C2156 ,C2155_=_C2157 ,\nC2155_=_C2158 ,C2155_=_C2159 ,C2155_=_C2160 ,C2155_=_C2161 ,C2156_=_C2157 ,C2156_=_C2158 ,\nC2156_=_C2159 ,C2156_=_C2160 ,C2156_=_C2161 ,C2156_=_C3712 ,C2157_=_C2158 ,C2157_=_C2159 ,\nC2157_=_C2160 ,C2157_=_C2161 ,C2158_=_C2159 ,C2158_=_C2160 ,C2158_=_C2161 ,C2158_=_C3713 ,\nC2159_=_C2160 ,C2159_=_C2161 ,C2160_=_C2161 ,C2271_=_C2440 ,C2271_=_C2567 ,C2271_=_C3024 ,\nC2271_=_C3160 ,C2271_=_C3224 ,C2271_=_C3436 ,C2271_=_C3499 ,C2271_=_C3676 ,C2271_=_C3699 ,\nC2271_=_C3710 ,C2271_=_C3711 ,C2271_=_C3712 ,C2271_=_C3713 ,C2440_=_C2567 ,C2440_=_C3024 ,\nC2440_=_C3160 ,C2440_=_C3224 ,C2440_=_C3436 ,C2440_=_C3499 ,C2440_=_C3676 ,C2440_=_C3699 ,\nC2440_=_C3710 ,C2440_=_C3711 ,C2440_=_C3712 ,C2440_=_C3713 ,C2567_=_C3024 ,C2567_=_C3160 ,\nC2567_=_C3224 ,C2567_=_C3436 ,C2567_=_C3499 ,C2567_=_C3676 ,C2567_=_C3699 ,C2567_=_C3710 ,\nC2567_=_C3711 ,C2567_=_C3712 ,C2567_=_C3713 ,C3024_=_C3160 ,C3024_=_C3224 ,C3024_=_C3436 ,\nC3024_=_C3499 ,C3024_=_C3676 ,C3024_=_C3699 ,C3024_=_C3710 ,C3024_=_C3711</w:t>
      </w:r>
    </w:p>
    <w:p>
      <w:pPr>
        <w:pStyle w:val="PreformattedText"/>
        <w:bidi w:val="0"/>
        <w:spacing w:before="0" w:after="0"/>
        <w:jc w:val="left"/>
        <w:rPr/>
      </w:pPr>
      <w:r>
        <w:rPr/>
        <w:t xml:space="preserve"> </w:t>
      </w:r>
      <w:r>
        <w:rPr/>
        <w:t>,C3024_=_C3712 ,\nC3024_=_C3713 ,C3160_=_C3224 ,C3160_=_C3436 ,C3160_=_C3499 ,C3160_=_C3676 ,C3160_=_C3699 ,\nC3160_=_C3710 ,C3160_=_C3711 ,C3160_=_C3712 ,C3160_=_C3713 ,C3224_=_C3436 ,C3224_=_C3499 ,\nC3224_=_C3676 ,C3224_=_C3699 ,C3224_=_C3710 ,C3224_=_C3711 ,C3224_=_C3712 ,C3224_=_C3713 ,\nC3436_=_C3499 ,C3436_=_C3676 ,C3436_=_C3699 ,C3436_=_C3710 ,C3436_=_C3711 ,C3436_=_C3712 ,\nC3436_=_C3713 ,C3499_=_C3676 ,C3499_=_C3699 ,C3499_=_C3710 ,C3499_=_C3711 ,C3499_=_C3712 ,\nC3499_=_C3713 ,C3676_=_C3699 ,C3676_=_C3710 ,C3676_=_C3711 ,C3676_=_C3712 ,C3676_=_C3713 ,\nC3699_=_C3710 ,C3699_=_C3711 ,C3699_=_C3712 ,C3699_=_C3713 ,C3710_=_C3711 ,C3710_=_C3712 ,\nC3710_=_C3713 ,C3711_=_C3712 ,C3711_=_C3713 ,C3712_=_C3713 ,"];116[shape=box, label="id:116 level: 5\n104: C554 C558 C563 C583 C592 \nC617 C636 C744 C749 C863 C867 \nC868 C872 C1082 C1362 C1367 C1406 \nC1478 C1506 C1524 C1626 C1714 C1772 \nC1902 C2111 C2209 C2213 C2310 C2431 \nC2455 C2457 C2562 C2578 C2580 C2581 \nC2586 C2619 C2620 C2621 C2622 C2624 \nC2625 C2626 C2627 C2628 C2629 C2630 \nC2631 C2632 C2633 C2634 C2635 C2636 \nC2637 C2718 C2804 C2893 C2915 C2976 \nC2979 C3000 C3005 C3021 C3143 C3170 \nC3171 C3172 C3173 C3175 C3176 C3177 \nC3178 C3179 C3180 C3181 C3182 C3183 \nC3269 C3362 C3390 C3391 C3392 C3393 \nC3394 C3395 C3396 C3397 C3398 C3399 \nC3400 C3401 C3402 C3423 C3613 C3655 \nC3666 C3667 C3668 C3669 C3670 C3671 \nC3672 C3673 C3674 \n1463: C554_=_C558( C554 C558 ) C554_=_C563( C554 C563 ) C554_=_C583( C554 C583 ) C554_=_C636( C554 C636 ) C554_=_C863( C554 C863 ) \nC554_=_C1406( C554 C1406 ) C554_=_C1478( C554 C1478 ) C554_=_C2111( C554 C2111 ) C554_=_C2431( C554 C2431 ) C554_=_C2578( C554 C2578 ) C554_=_C2619( C554 C2619 ) \nC554_=_C2620( C554 C2620 ) C554_=_C2621( C554 C2621 ) C554_=_C2622( C554 C2622 ) C554_=_C2624( C554 C2624 ) C554_=_C2625( C554 C2625 ) C554_=_C2626( C554 C2626 ) \nC554_=_C2627( C554 C2627 ) C554_=_C2628( C554 C2628 ) C554_=_C2629( C554 C2629 ) C554_=_C2630( C554 C2630 ) C554_=_C2631( C554 C2631 ) C554_=_C2632( C554 C2632 ) \nC554_=_C2633( C554 C2633 ) C554_=_C2634( C554 C2634 ) C554_=_C2635( C554 C2635 ) C554_=_C2636( C554 C2636 ) C554_=_C2637( C554 C2637 ) C558_=_C563( C558 C563 ) \nC558_=_C617( C558 C617 ) C558_=_C744( C558 C744 ) C558_=_C867( C558 C867 ) C558_=_C1362( C558 C1362 ) C558_=_C1506( C558 C1506 ) C558_=_C2209( C558 C2209 ) \nC558_=_C2562( C558 C2562 ) C558_=_C2580( C558 C2580 ) C558_=_C2621( C558 C2621 ) C558_=_C2718( C558 C2718 ) C558_=_C2893( C558 C2893 ) C558_=_C2976( C558 C2976 ) \nC558_=_C3000( C558 C3000 ) C558_=_C3170( C558 C3170 ) C558_=_C3171( C558 C3171 ) C558_=_C3172( C558 C3172 ) C558_=_C3173( C558 C3173 ) C558_=_C3175( C558 C3175 ) \nC558_=_C3176( C558 C3176 ) C558_=_C3177( C558 C3177 ) C558_=_C3178( C558 C3178 ) C558_=_C3179( C558 C3179 ) C558_=_C3180( C558 C3180 ) C558_=_C3181( C558 C3181 ) \nC558_=_C3182( C558 C3182 ) C558_=_C3183( C558 C3183 ) C563_=_C592( C563 C592 ) C563_=_C872( C563 C872 ) C563_=_C1367( C563 C1367 ) C563_=_C1714( C563 C1714 ) \nC563_=_C2213( C563 C2213 ) C563_=_C2457( C563 C2457 ) C563_=_C2586( C563 C2586 ) C563_=_C2625( C563 C2625 ) C563_=_C2979( C563 C2979 ) C563_=_C3005( C563 C3005 ) \nC563_=_C3021( C563 C3021 ) C563_=_C3143( C563 C3143 ) C563_=_C3269( C563 C3269 ) C563_=_C3393( C563 C3393 ) C563_=_C3423( C563 C3423 ) C563_=_C3613( C563 C3613 ) \nC563_=_C3655( C563 C3655 ) C563_=_C3666( C563 C3666 ) C563_=_C3667( C563 C3667 ) C563_=_C3668( C563 C3668 ) C563_=_C3669( C563 C3669 ) C563_=_C3670( C563 C3670 ) \nC563_=_C3671( C563 C3671 ) C563_=_C3672( C563 C3672 ) C563_=_C3673( C563 C3673 ) C563_=_C3674( C563 C3674 ) C583_=_C592( C583 C592 ) C583_=_C636( C583 C636 ) \nC583_=_C863( C583 C863 ) C583_=_C1406( C583 C1406 ) C583_=_C1478( C583 C1478 ) C583_=_C2111( C583 C2111 ) C583_=_C2431( C583 C2431 ) C583_=_C2578( C583 C2578 ) \nC583_=_C2619( C583 C2619 ) C583_=_C2620( C583 C2620 ) C583_=_C2621( C583 C2621 ) C583_=_C2622( C583 C2622 ) C583_=_C2624( C583 C2624 ) C583_=_C2625( C583 C2625 ) \nC583_=_C2626( C583 C2626 ) C583_=_C2627( C583 C2627 ) C583_=_C2628( C583 C2628 ) C583_=_C2629( C583 C2629 ) C583_=_C2630( C583 C2630 ) C583_=_C2631( C583 C2631 ) \nC583_=_C2632( C583 C2632 ) C583_=_C2633( C583 C2633 ) C583_=_C2634( C583 C2634 ) C583_=_C2635( C583 C2635 ) C583_=_C2636( C583 C2636 ) C583_=_C2637( C583 C2637 ) \nC592_=_C872( C592 C872 ) C592_=_C1367( C592 C1367 ) C592_=_C1714( C592 C1714 ) C592_=_C2213( C592 C2213 ) C592_=_C2457( C592 C2457 ) C592_=_C2586( C592 C2586 ) \nC592_=_C2625( C592 C2625 ) C592_=_C2979( C592 C2979 ) C592_=_C3005( C592 C3005 ) C592_=_C3021( C592 C3021 ) C592_=_C3143( C592 C3143 ) C592_=_C3269( C592 C3269 ) \nC592_=_C3393( C592 C3393 ) C592_=_C3423( C592 C3423 ) C592_=_C3613( C592 C3613 ) C592_=_C3655( C592 C3655 ) C592_=_C3666( C592 C3666 ) C592_=_C3667( C592 C3667 ) \nC592_=_C3668( C592 C3668 ) C592_=_C3669( C592 C3669 ) C592_=_C3670( C592 C3670 ) C592_=_C3671( C592 C3671 ) C592_=_C3672( C592 C3672 ) C592_=_C3673( C592 C3673 ) \nC592_=_C3674( C592 C3674 ) C617_=_C744( C617 C744 ) C617_=_C867( C617 C867 ) C617_=_C1362( C617 C1362 ) C617_=_C1506( C617 C1506 ) C617_=_C2209( C617 C2209 ) \nC617_=_C2562( C617 C2562 ) C617_=_C2580( C617 C2580 ) C617_=_C2621( C617 C2621 ) C617_=_C2718( C617 C2718 ) C617_=_C2893( C617 C2893 ) C617_=_C2976( C617 C2976 ) \nC617_=_C3000( C617 C3000 ) C617_=_C3170( C617 C3170 ) C617_=_C3171( C617 C3171 ) C617_=_C3172( C617 C3172 ) C617_=_C3173( C617 C3173 ) C617_=_C3175( C617 C3175 ) \nC617_=_C3176( C617 C3176 ) C617_=_C3177( C617 C3177 ) C617_=_C3178( C617 C3178 ) C617_=_C3179( C617 C3179 ) C617_=_C3180( C617 C3180 ) C617_=_C3181( C617 C3181 ) \nC617_=_C3182( C617 C3182 ) C617_=_C3183( C617 C3183 ) C636_=_C863( C636 C863 ) C636_=_C1406( C636 C1406 ) C636_=_C1478( C636 C1478 ) C636_=_C2111( C636 C2111 ) \nC636_=_C2431( C636 C2431 ) C636_=_C2578( C636 C2578 ) C636_=_C2619( C636 C2619 ) C636_=_C2620( C636 C2620 ) C636_=_C2621( C636 C2621 ) C636_=_C2622( C636 C2622 ) \nC636_=_C2624( C636 C2624 ) C636_=_C2625( C636 C2625 ) C636_=_C2626( C636 C2626 ) C636_=_C2627( C636 C2627 ) C636_=_C2628( C636 C2628 ) C636_=_C2629( C636 C2629 ) \nC636_=_C2630( C636 C2630 ) C636_=_C2631( C636 C2631 ) C636_=_C2632( C636 C2632 ) C636_=_C2633( C636 C2633 ) C636_=_C2634( C636 C2634 ) C636_=_C2635( C636 C2635 ) \nC636_=_C2636( C636 C2636 ) C636_=_C2637( C636 C2637 ) C744_=_C749( C744 C749 ) C744_=_C867( C744 C867 ) C744_=_C1362( C744 C1362 ) C744_=_C1506( C744 C1506 ) \nC744_=_C2209( C744 C2209 ) C744_=_C2562( C744 C2562 ) C744_=_C2580( C744 C2580 ) C744_=_C2621( C744 C2621 ) C744_=_C2718( C744 C2718 ) C744_=_C2893( C744 C2893 ) \nC744_=_C2976( C744 C2976 ) C744_=_C3000( C744 C3000 ) C744_=_C3170( C744 C3170 ) C744_=_C3171( C744 C3171 ) C744_=_C3172( C744 C3172 ) C744_=_C3173( C744 C3173 ) \nC744_=_C3175( C744 C3175 ) C744_=_C3176( C744 C3176 ) C744_=_C3177( C744 C3177 ) C744_=_C3178( C744 C3178 ) C744_=_C3179( C744 C3179 ) C744_=_C3180( C744 C3180 ) \nC744_=_C3181( C744 C3181 ) C744_=_C3182( C744 C3182 ) C744_=_C3183( C744 C3183 ) C749_=_C868( C749 C868 ) C749_=_C1082( C749 C1082 ) C749_=_C1524( C749 C1524 ) \nC749_=_C1626( C749 C1626 ) C749_=_C1772( C749 C1772 ) C749_=_C1902( C749 C1902 ) C749_=_C2310( C749 C2310 ) C749_=_C2455( C749 C2455 ) C749_=_C2581( C749 C2581 ) \nC749_=_C2804( C749 C2804 ) C749_=_C2915( C749 C2915 ) C749_=_C3171( C749 C3171 ) C749_=_C3362( C749 C3362 ) C749_=_C3390( C749 C3390 ) C749_=_C3391( C749 C3391 ) \nC749_=_C3392( C749 C3392 ) C749_=_C3393( C749 C3393 ) C749_=_C3394( C749 C3394 ) C749_=_C3395( C749 C3395 ) C749_=_C3396( C749 C3396 ) C749_=_C3397( C749 C3397 ) \nC749_=_C3398( C749 C3398 ) C749_=_C3399( C749 C3399 ) C749_=_C3400( C749 C3400 ) C749_=_C3401( C749 C3401 ) C749_=_C3402( C749 C3402 ) C863_=_C867( C863 C867 ) \nC863_=_C868( C863 C868 ) C863_=_C872( C863 C872 ) C863_=_C1406( C863 C1406 ) C863_=_C1478( C863 C1478 ) C863_=_C2111( C863 C2111 ) C863_=_C2431( C863 C2431 ) \nC863_=_C2578( C863 C2578 ) C863_=_C2619( C863 C2619 ) C863_=_C2620( C863 C2620 ) C863_=_C2621( C863 C2621 ) C863_=_C2622( C863 C2622 ) C863_=_C2624( C863 C2624 ) \nC863_=_C2625( C863 C2625 ) C863_=_C2626( C863 C2626 ) C863_=_C2627( C863 C2627 ) C863_=_C2628( C863 C2628 ) C863_=_C2629( C863 C2629 ) C863_=_C2630( C863 C2630 ) \nC863_=_C2631( C863 C2631 ) C863_=_C2632( C863 C2632 ) C863_=_C2633( C863 C2633 ) C863_=_C2634( C863 C2634 ) C863_=_C2635( C863 C2635 ) C863_=_C2636( C863 C2636 ) \nC863_=_C2637( C863 C2637 ) C867_=_C868( C867 C868 ) C867_=_C872( C867 C872 ) C867_=_C1362( C867 C1362 ) C867_=_C1506( C867 C1506 ) C867_=_C2209( C867 C2209 ) \nC867_=_C2562( C867 C2562 ) C867_=_C2580( C867 C2580 ) C867_=_C2621( C867 C2621 ) C867_=_C2718( C867 C2718 ) C867_=_C2893( C867 C2893 ) C867_=_C2976( C867 C2976 ) \nC867_=_C3000( C867 C3000 ) C867_=_C3170( C867 C3170 ) C867_=_C3171( C867 C3171 ) C867_=_C3172( C867 C3172 ) C867_=_C3173( C867 C3173 ) C867_=_C3175( C867 C3175 ) \nC867_=_C3176( C867 C3176 ) C867_=_C3177( C867 C3177 ) C867_=_C3178( C867 C3178 ) C867_=_C3179( C867 C3179 ) C867_=_C3180( C867 C3180 ) C867_=_C3181( C867 C3181 ) \nC867_=_C3182( C867 C3182 ) C867_=_C3183( C867 C3183 ) C868_=_C872( C868 C872 ) C868_=_C1082( C868 C1082 ) C868_=_C1524( C868 C1524 ) C868_=_C1626( C868 C1626 ) \nC868_=_C1772( C868 C1772 ) C868_=_C1902( C868 C1902 ) C868_=_C2310( C868 C2310 ) C868_=_C2455( C868 C2455 ) C868_=_C2581( C868 C2581 ) C868_=_C2804( C868 C2804 ) \nC868_=_C2915( C868 C2915 ) C868_=_C3171( C868 C3171 ) C868_=_C3362( C868 C3362 ) C868_=_C3390( C868 C3390 ) C868_=_C3391( C868 C3391 ) C868_=_C3392( C868 C3392 ) \nC868_=_C3393( C868 C3393 ) C868_=_C3394( C868 C3394 ) C868_=_C3395( C868 C3395 ) C868_=_C3396( C868 C3396 ) C868_=_C3397( C868 C3397 ) C868_=_C3398( C868 C3398 ) \nC868_=_C3399( C868 C3399 ) C868_=_C3400( C868 C3400 ) C868_=_C3401( C868 C3401 ) C868_=_C3402( C868 C3402 ) C872_=_C1367( C872 C1367 ) C872_=_C1714( C872 C1714 ) \nC872_=_C2213( C872 C2213 ) C872_=_C2457(</w:t>
      </w:r>
    </w:p>
    <w:p>
      <w:pPr>
        <w:pStyle w:val="PreformattedText"/>
        <w:bidi w:val="0"/>
        <w:spacing w:before="0" w:after="0"/>
        <w:jc w:val="left"/>
        <w:rPr/>
      </w:pPr>
      <w:r>
        <w:rPr/>
        <w:t xml:space="preserve"> </w:t>
      </w:r>
      <w:r>
        <w:rPr/>
        <w:t>C872 C2457 ) C872_=_C2586( C872 C2586 ) C872_=_C2625( C872 C2625 ) C872_=_C2979( C872 C2979 ) C872_=_C3005( C872 C3005 ) \nC872_=_C3021( C872 C3021 ) C872_=_C3143( C872 C3143 ) C872_=_C3269( C872 C3269 ) C872_=_C3393( C872 C3393 ) C872_=_C3423( C872 C3423 ) C872_=_C3613( C872 C3613 ) \nC872_=_C3655( C872 C3655 ) C872_=_C3666( C872 C3666 ) C872_=_C3667( C872 C3667 ) C872_=_C3668( C872 C3668 ) C872_=_C3669( C872 C3669 ) C872_=_C3670( C872 C3670 ) \nC872_=_C3671( C872 C3671 ) C872_=_C3672( C872 C3672 ) C872_=_C3673( C872 C3673 ) C872_=_C3674( C872 C3674 ) C1082_=_C1524( C1082 C1524 ) C1082_=_C1626( C1082 C1626 ) \nC1082_=_C1772( C1082 C1772 ) C1082_=_C1902( C1082 C1902 ) C1082_=_C2310( C1082 C2310 ) C1082_=_C2455( C1082 C2455 ) C1082_=_C2581( C1082 C2581 ) C1082_=_C2804( C1082 C2804 ) \nC1082_=_C2915( C1082 C2915 ) C1082_=_C3171( C1082 C3171 ) C1082_=_C3362( C1082 C3362 ) C1082_=_C3390( C1082 C3390 ) C1082_=_C3391( C1082 C3391 ) C1082_=_C3392( C1082 C3392 ) \nC1082_=_C3393( C1082 C3393 ) C1082_=_C3394( C1082 C3394 ) C1082_=_C3395( C1082 C3395 ) C1082_=_C3396( C1082 C3396 ) C1082_=_C3397( C1082 C3397 ) C1082_=_C3398( C1082 C3398 ) \nC1082_=_C3399( C1082 C3399 ) C1082_=_C3400( C1082 C3400 ) C1082_=_C3401( C1082 C3401 ) C1082_=_C3402( C1082 C3402 ) C1362_=_C1367( C1362 C1367 ) C1362_=_C1506( C1362 C1506 ) \nC1362_=_C2209( C1362 C2209 ) C1362_=_C2562( C1362 C2562 ) C1362_=_C2580( C1362 C2580 ) C1362_=_C2621( C1362 C2621 ) C1362_=_C2718( C1362 C2718 ) C1362_=_C2893( C1362 C2893 ) \nC1362_=_C2976( C1362 C2976 ) C1362_=_C3000( C1362 C3000 ) C1362_=_C3170( C1362 C3170 ) C1362_=_C3171( C1362 C3171 ) C1362_=_C3172( C1362 C3172 ) C1362_=_C3173( C1362 C3173 ) \nC1362_=_C3175( C1362 C3175 ) C1362_=_C3176( C1362 C3176 ) C1362_=_C3177( C1362 C3177 ) C1362_=_C3178( C1362 C3178 ) C1362_=_C3179( C1362 C3179 ) C1362_=_C3180( C1362 C3180 ) \nC1362_=_C3181( C1362 C3181 ) C1362_=_C3182( C1362 C3182 ) C1362_=_C3183( C1362 C3183 ) C1367_=_C1714( C1367 C1714 ) C1367_=_C2213( C1367 C2213 ) C1367_=_C2457( C1367 C2457 ) \nC1367_=_C2586( C1367 C2586 ) C1367_=_C2625( C1367 C2625 ) C1367_=_C2979( C1367 C2979 ) C1367_=_C3005( C1367 C3005 ) C1367_=_C3021( C1367 C3021 ) C1367_=_C3143( C1367 C3143 ) \nC1367_=_C3269( C1367 C3269 ) C1367_=_C3393( C1367 C3393 ) C1367_=_C3423( C1367 C3423 ) C1367_=_C3613( C1367 C3613 ) C1367_=_C3655( C1367 C3655 ) C1367_=_C3666( C1367 C3666 ) \nC1367_=_C3667( C1367 C3667 ) C1367_=_C3668( C1367 C3668 ) C1367_=_C3669( C1367 C3669 ) C1367_=_C3670( C1367 C3670 ) C1367_=_C3671( C1367 C3671 ) C1367_=_C3672( C1367 C3672 ) \nC1367_=_C3673( C1367 C3673 ) C1367_=_C3674( C1367 C3674 ) C1406_=_C1478( C1406 C1478 ) C1406_=_C2111( C1406 C2111 ) C1406_=_C2431( C1406 C2431 ) C1406_=_C2578( C1406 C2578 ) \nC1406_=_C2619( C1406 C2619 ) C1406_=_C2620( C1406 C2620 ) C1406_=_C2621( C1406 C2621 ) C1406_=_C2622( C1406 C2622 ) C1406_=_C2624( C1406 C2624 ) C1406_=_C2625( C1406 C2625 ) \nC1406_=_C2626( C1406 C2626 ) C1406_=_C2627( C1406 C2627 ) C1406_=_C2628( C1406 C2628 ) C1406_=_C2629( C1406 C2629 ) C1406_=_C2630( C1406 C2630 ) C1406_=_C2631( C1406 C2631 ) \nC1406_=_C2632( C1406 C2632 ) C1406_=_C2633( C1406 C2633 ) C1406_=_C2634( C1406 C2634 ) C1406_=_C2635( C1406 C2635 ) C1406_=_C2636( C1406 C2636 ) C1406_=_C2637( C1406 C2637 ) \nC1478_=_C2111( C1478 C2111 ) C1478_=_C2431( C1478 C2431 ) C1478_=_C2578( C1478 C2578 ) C1478_=_C2619( C1478 C2619 ) C1478_=_C2620( C1478 C2620 ) C1478_=_C2621( C1478 C2621 ) \nC1478_=_C2622( C1478 C2622 ) C1478_=_C2624( C1478 C2624 ) C1478_=_C2625( C1478 C2625 ) C1478_=_C2626( C1478 C2626 ) C1478_=_C2627( C1478 C2627 ) C1478_=_C2628( C1478 C2628 ) \nC1478_=_C2629( C1478 C2629 ) C1478_=_C2630( C1478 C2630 ) C1478_=_C2631( C1478 C2631 ) C1478_=_C2632( C1478 C2632 ) C1478_=_C2633( C1478 C2633 ) C1478_=_C2634( C1478 C2634 ) \nC1478_=_C2635( C1478 C2635 ) C1478_=_C2636( C1478 C2636 ) C1478_=_C2637( C1478 C2637 ) C1506_=_C2209( C1506 C2209 ) C1506_=_C2562( C1506 C2562 ) C1506_=_C2580( C1506 C2580 ) \nC1506_=_C2621( C1506 C2621 ) C1506_=_C2718( C1506 C2718 ) C1506_=_C2893( C1506 C2893 ) C1506_=_C2976( C1506 C2976 ) C1506_=_C3000( C1506 C3000 ) C1506_=_C3170( C1506 C3170 ) \nC1506_=_C3171( C1506 C3171 ) C1506_=_C3172( C1506 C3172 ) C1506_=_C3173( C1506 C3173 ) C1506_=_C3175( C1506 C3175 ) C1506_=_C3176( C1506 C3176 ) C1506_=_C3177( C1506 C3177 ) \nC1506_=_C3178( C1506 C3178 ) C1506_=_C3179( C1506 C3179 ) C1506_=_C3180( C1506 C3180 ) C1506_=_C3181( C1506 C3181 ) C1506_=_C3182( C1506 C3182 ) C1506_=_C3183( C1506 C3183 ) \nC1524_=_C1626( C1524 C1626 ) C1524_=_C1772( C1524 C1772 ) C1524_=_C1902( C1524 C1902 ) C1524_=_C2310( C1524 C2310 ) C1524_=_C2455( C1524 C2455 ) C1524_=_C2581( C1524 C2581 ) \nC1524_=_C2804( C1524 C2804 ) C1524_=_C2915( C1524 C2915 ) C1524_=_C3171( C1524 C3171 ) C1524_=_C3362( C1524 C3362 ) C1524_=_C3390( C1524 C3390 ) C1524_=_C3391( C1524 C3391 ) \nC1524_=_C3392( C1524 C3392 ) C1524_=_C3393( C1524 C3393 ) C1524_=_C3394( C1524 C3394 ) C1524_=_C3395( C1524 C3395 ) C1524_=_C3396( C1524 C3396 ) C1524_=_C3397( C1524 C3397 ) \nC1524_=_C3398( C1524 C3398 ) C1524_=_C3399( C1524 C3399 ) C1524_=_C3400( C1524 C3400 ) C1524_=_C3401( C1524 C3401 ) C1524_=_C3402( C1524 C3402 ) C1626_=_C1772( C1626 C1772 ) \nC1626_=_C1902( C1626 C1902 ) C1626_=_C2310( C1626 C2310 ) C1626_=_C2455( C1626 C2455 ) C1626_=_C2581( C1626 C2581 ) C1626_=_C2804( C1626 C2804 ) C1626_=_C2915( C1626 C2915 ) \nC1626_=_C3171( C1626 C3171 ) C1626_=_C3362( C1626 C3362 ) C1626_=_C3390( C1626 C3390 ) C1626_=_C3391( C1626 C3391 ) C1626_=_C3392( C1626 C3392 ) C1626_=_C3393( C1626 C3393 ) \nC1626_=_C3394( C1626 C3394 ) C1626_=_C3395( C1626 C3395 ) C1626_=_C3396( C1626 C3396 ) C1626_=_C3397( C1626 C3397 ) C1626_=_C3398( C1626 C3398 ) C1626_=_C3399( C1626 C3399 ) \nC1626_=_C3400( C1626 C3400 ) C1626_=_C3401( C1626 C3401 ) C1626_=_C3402( C1626 C3402 ) C1714_=_C2213( C1714 C2213 ) C1714_=_C2457( C1714 C2457 ) C1714_=_C2586( C1714 C2586 ) \nC1714_=_C2625( C1714 C2625 ) C1714_=_C2979( C1714 C2979 ) C1714_=_C3005( C1714 C3005 ) C1714_=_C3021( C1714 C3021 ) C1714_=_C3143( C1714 C3143 ) C1714_=_C3269( C1714 C3269 ) \nC1714_=_C3393( C1714 C3393 ) C1714_=_C3423( C1714 C3423 ) C1714_=_C3613( C1714 C3613 ) C1714_=_C3655( C1714 C3655 ) C1714_=_C3666( C1714 C3666 ) C1714_=_C3667( C1714 C3667 ) \nC1714_=_C3668( C1714 C3668 ) C1714_=_C3669( C1714 C3669 ) C1714_=_C3670( C1714 C3670 ) C1714_=_C3671( C1714 C3671 ) C1714_=_C3672( C1714 C3672 ) C1714_=_C3673( C1714 C3673 ) \nC1714_=_C3674( C1714 C3674 ) C1772_=_C1902( C1772 C1902 ) C1772_=_C2310( C1772 C2310 ) C1772_=_C2455( C1772 C2455 ) C1772_=_C2581( C1772 C2581 ) C1772_=_C2804( C1772 C2804 ) \nC1772_=_C2915( C1772 C2915 ) C1772_=_C3171( C1772 C3171 ) C1772_=_C3362( C1772 C3362 ) C1772_=_C3390( C1772 C3390 ) C1772_=_C3391( C1772 C3391 ) C1772_=_C3392( C1772 C3392 ) \nC1772_=_C3393( C1772 C3393 ) C1772_=_C3394( C1772 C3394 ) C1772_=_C3395( C1772 C3395 ) C1772_=_C3396( C1772 C3396 ) C1772_=_C3397( C1772 C3397 ) C1772_=_C3398( C1772 C3398 ) \nC1772_=_C3399( C1772 C3399 ) C1772_=_C3400( C1772 C3400 ) C1772_=_C3401( C1772 C3401 ) C1772_=_C3402( C1772 C3402 ) C1902_=_C2310( C1902 C2310 ) C1902_=_C2455( C1902 C2455 ) \nC1902_=_C2581( C1902 C2581 ) C1902_=_C2804( C1902 C2804 ) C1902_=_C2915( C1902 C2915 ) C1902_=_C3171( C1902 C3171 ) C1902_=_C3362( C1902 C3362 ) C1902_=_C3390( C1902 C3390 ) \nC1902_=_C3391( C1902 C3391 ) C1902_=_C3392( C1902 C3392 ) C1902_=_C3393( C1902 C3393 ) C1902_=_C3394( C1902 C3394 ) C1902_=_C3395( C1902 C3395 ) C1902_=_C3396( C1902 C3396 ) \nC1902_=_C3397( C1902 C3397 ) C1902_=_C3398( C1902 C3398 ) C1902_=_C3399( C1902 C3399 ) C1902_=_C3400( C1902 C3400 ) C1902_=_C3401( C1902 C3401 ) C1902_=_C3402( C1902 C3402 ) \nC2111_=_C2431( C2111 C2431 ) C2111_=_C2578( C2111 C2578 ) C2111_=_C2619( C2111 C2619 ) C2111_=_C2620( C2111 C2620 ) C2111_=_C2621( C2111 C2621 ) C2111_=_C2622( C2111 C2622 ) \nC2111_=_C2624( C2111 C2624 ) C2111_=_C2625( C2111 C2625 ) C2111_=_C2626( C2111 C2626 ) C2111_=_C2627( C2111 C2627 ) C2111_=_C2628( C2111 C2628 ) C2111_=_C2629( C2111 C2629 ) \nC2111_=_C2630( C2111 C2630 ) C2111_=_C2631( C2111 C2631 ) C2111_=_C2632( C2111 C2632 ) C2111_=_C2633( C2111 C2633 ) C2111_=_C2634( C2111 C2634 ) C2111_=_C2635( C2111 C2635 ) \nC2111_=_C2636( C2111 C2636 ) C2111_=_C2637( C2111 C2637 ) C2209_=_C2213( C2209 C2213 ) C2209_=_C2562( C2209 C2562 ) C2209_=_C2580( C2209 C2580 ) C2209_=_C2621( C2209 C2621 ) \nC2209_=_C2718( C2209 C2718 ) C2209_=_C2893( C2209 C2893 ) C2209_=_C2976( C2209 C2976 ) C2209_=_C3000( C2209 C3000 ) C2209_=_C3170( C2209 C3170 ) C2209_=_C3171( C2209 C3171 ) \nC2209_=_C3172( C2209 C3172 ) C2209_=_C3173( C2209 C3173 ) C2209_=_C3175( C2209 C3175 ) C2209_=_C3176( C2209 C3176 ) C2209_=_C3177( C2209 C3177 ) C2209_=_C3178( C2209 C3178 ) \nC2209_=_C3179( C2209 C3179 ) C2209_=_C3180( C2209 C3180 ) C2209_=_C3181( C2209 C3181 ) C2209_=_C3182( C2209 C3182 ) C2209_=_C3183( C2209 C3183 ) C2213_=_C2457( C2213 C2457 ) \nC2213_=_C2586( C2213 C2586 ) C2213_=_C2625( C2213 C2625 ) C2213_=_C2979( C2213 C2979 ) C2213_=_C3005( C2213 C3005 ) C2213_=_C3021( C2213 C3021 ) C2213_=_C3143( C2213 C3143 ) \nC2213_=_C3269( C2213 C3269 ) C2213_=_C3393( C2213 C3393 ) C2213_=_C3423( C2213 C3423 ) C2213_=_C3613( C2213 C3613 ) C2213_=_C3655( C2213 C3655 ) C2213_=_C3666( C2213 C3666 ) \nC2213_=_C3667( C2213 C3667 ) C2213_=_C3668( C2213 C3668 ) C2213_=_C3669( C2213 C3669 ) C2213_=_C3670( C2213 C3670 ) C2213_=_C3671( C2213 C3671 ) C2213_=_C3672( C2213 C3672 ) \nC2213_=_C3673( C2213 C3673 ) C2213_=_C3674( C2213 C3674 ) C2310_=_C2455( C2310 C2455 ) C2310_=_C2581( C2310 C2581 ) C2310_=_C2804( C2310 C2804 ) C2310_=_C2915( C2310 C2915 ) \nC2310_=_C3171( C2310 C3171 ) C2310_=_C3362( C2310 C3362 ) C2310_=_C3390( C2310 C3390 ) C2310_=_C3391( C2310 C3391 ) C2310_=_C3392( C2310 C3392 ) C2310_=_C3393( C2310 C3393 ) \nC2310_=_C3394( C2310 C3394 ) C2310_=_C3395( C2310 C3395 ) C2310_=_C3396( C2310 C3396 ) C2310_=_C3397( C2310 C3397 ) C2310_=_C3398(</w:t>
      </w:r>
    </w:p>
    <w:p>
      <w:pPr>
        <w:pStyle w:val="PreformattedText"/>
        <w:bidi w:val="0"/>
        <w:spacing w:before="0" w:after="0"/>
        <w:jc w:val="left"/>
        <w:rPr/>
      </w:pPr>
      <w:r>
        <w:rPr/>
        <w:t xml:space="preserve"> </w:t>
      </w:r>
      <w:r>
        <w:rPr/>
        <w:t>C2310 C3398 ) C2310_=_C3399( C2310 C3399 ) \nC2310_=_C3400( C2310 C3400 ) C2310_=_C3401( C2310 C3401 ) C2310_=_C3402( C2310 C3402 ) C2431_=_C2578( C2431 C2578 ) C2431_=_C2619( C2431 C2619 ) C2431_=_C2620( C2431 C2620 ) \nC2431_=_C2621( C2431 C2621 ) C2431_=_C2622( C2431 C2622 ) C2431_=_C2624( C2431 C2624 ) C2431_=_C2625( C2431 C2625 ) C2431_=_C2626( C2431 C2626 ) C2431_=_C2627( C2431 C2627 ) \nC2431_=_C2628( C2431 C2628 ) C2431_=_C2629( C2431 C2629 ) C2431_=_C2630( C2431 C2630 ) C2431_=_C2631( C2431 C2631 ) C2431_=_C2632( C2431 C2632 ) C2431_=_C2633( C2431 C2633 ) \nC2431_=_C2634( C2431 C2634 ) C2431_=_C2635( C2431 C2635 ) C2431_=_C2636( C2431 C2636 ) C2431_=_C2637( C2431 C2637 ) C2455_=_C2457( C2455 C2457 ) C2455_=_C2581( C2455 C2581 ) \nC2455_=_C2804( C2455 C2804 ) C2455_=_C2915( C2455 C2915 ) C2455_=_C3171( C2455 C3171 ) C2455_=_C3362( C2455 C3362 ) C2455_=_C3390( C2455 C3390 ) C2455_=_C3391( C2455 C3391 ) \nC2455_=_C3392( C2455 C3392 ) C2455_=_C3393( C2455 C3393 ) C2455_=_C3394( C2455 C3394 ) C2455_=_C3395( C2455 C3395 ) C2455_=_C3396( C2455 C3396 ) C2455_=_C3397( C2455 C3397 ) \nC2455_=_C3398( C2455 C3398 ) C2455_=_C3399( C2455 C3399 ) C2455_=_C3400( C2455 C3400 ) C2455_=_C3401( C2455 C3401 ) C2455_=_C3402( C2455 C3402 ) C2457_=_C2586( C2457 C2586 ) \nC2457_=_C2625( C2457 C2625 ) C2457_=_C2979( C2457 C2979 ) C2457_=_C3005( C2457 C3005 ) C2457_=_C3021( C2457 C3021 ) C2457_=_C3143( C2457 C3143 ) C2457_=_C3269( C2457 C3269 ) \nC2457_=_C3393( C2457 C3393 ) C2457_=_C3423( C2457 C3423 ) C2457_=_C3613( C2457 C3613 ) C2457_=_C3655( C2457 C3655 ) C2457_=_C3666( C2457 C3666 ) C2457_=_C3667( C2457 C3667 ) \nC2457_=_C3668( C2457 C3668 ) C2457_=_C3669( C2457 C3669 ) C2457_=_C3670( C2457 C3670 ) C2457_=_C3671( C2457 C3671 ) C2457_=_C3672( C2457 C3672 ) C2457_=_C3673( C2457 C3673 ) \nC2457_=_C3674( C2457 C3674 ) C2562_=_C2580( C2562 C2580 ) C2562_=_C2621( C2562 C2621 ) C2562_=_C2718( C2562 C2718 ) C2562_=_C2893( C2562 C2893 ) C2562_=_C2976( C2562 C2976 ) \nC2562_=_C3000( C2562 C3000 ) C2562_=_C3170( C2562 C3170 ) C2562_=_C3171( C2562 C3171 ) C2562_=_C3172( C2562 C3172 ) C2562_=_C3173( C2562 C3173 ) C2562_=_C3175( C2562 C3175 ) \nC2562_=_C3176( C2562 C3176 ) C2562_=_C3177( C2562 C3177 ) C2562_=_C3178( C2562 C3178 ) C2562_=_C3179( C2562 C3179 ) C2562_=_C3180( C2562 C3180 ) C2562_=_C3181( C2562 C3181 ) \nC2562_=_C3182( C2562 C3182 ) C2562_=_C3183( C2562 C3183 ) C2578_=_C2580( C2578 C2580 ) C2578_=_C2581( C2578 C2581 ) C2578_=_C2586( C2578 C2586 ) C2578_=_C2619( C2578 C2619 ) \nC2578_=_C2620( C2578 C2620 ) C2578_=_C2621( C2578 C2621 ) C2578_=_C2622( C2578 C2622 ) C2578_=_C2624( C2578 C2624 ) C2578_=_C2625( C2578 C2625 ) C2578_=_C2626( C2578 C2626 ) \nC2578_=_C2627( C2578 C2627 ) C2578_=_C2628( C2578 C2628 ) C2578_=_C2629( C2578 C2629 ) C2578_=_C2630( C2578 C2630 ) C2578_=_C2631( C2578 C2631 ) C2578_=_C2632( C2578 C2632 ) \nC2578_=_C2633( C2578 C2633 ) C2578_=_C2634( C2578 C2634 ) C2578_=_C2635( C2578 C2635 ) C2578_=_C2636( C2578 C2636 ) C2578_=_C2637( C2578 C2637 ) C2580_=_C2581( C2580 C2581 ) \nC2580_=_C2586( C2580 C2586 ) C2580_=_C2621( C2580 C2621 ) C2580_=_C2718( C2580 C2718 ) C2580_=_C2893( C2580 C2893 ) C2580_=_C2976( C2580 C2976 ) C2580_=_C3000( C2580 C3000 ) \nC2580_=_C3170( C2580 C3170 ) C2580_=_C3171( C2580 C3171 ) C2580_=_C3172( C2580 C3172 ) C2580_=_C3173( C2580 C3173 ) C2580_=_C3175( C2580 C3175 ) C2580_=_C3176( C2580 C3176 ) \nC2580_=_C3177( C2580 C3177 ) C2580_=_C3178( C2580 C3178 ) C2580_=_C3179( C2580 C3179 ) C2580_=_C3180( C2580 C3180 ) C2580_=_C3181( C2580 C3181 ) C2580_=_C3182( C2580 C3182 ) \nC2580_=_C3183( C2580 C3183 ) C2581_=_C2586( C2581 C2586 ) C2581_=_C2804( C2581 C2804 ) C2581_=_C2915( C2581 C2915 ) C2581_=_C3171( C2581 C3171 ) C2581_=_C3362( C2581 C3362 ) \nC2581_=_C3390( C2581 C3390 ) C2581_=_C3391( C2581 C3391 ) C2581_=_C3392( C2581 C3392 ) C2581_=_C3393( C2581 C3393 ) C2581_=_C3394( C2581 C3394 ) C2581_=_C3395( C2581 C3395 ) \nC2581_=_C3396( C2581 C3396 ) C2581_=_C3397( C2581 C3397 ) C2581_=_C3398( C2581 C3398 ) C2581_=_C3399( C2581 C3399 ) C2581_=_C3400( C2581 C3400 ) C2581_=_C3401( C2581 C3401 ) \nC2581_=_C3402( C2581 C3402 ) C2586_=_C2625( C2586 C2625 ) C2586_=_C2979( C2586 C2979 ) C2586_=_C3005( C2586 C3005 ) C2586_=_C3021( C2586 C3021 ) C2586_=_C3143( C2586 C3143 ) \nC2586_=_C3269( C2586 C3269 ) C2586_=_C3393( C2586 C3393 ) C2586_=_C3423( C2586 C3423 ) C2586_=_C3613( C2586 C3613 ) C2586_=_C3655( C2586 C3655 ) C2586_=_C3666( C2586 C3666 ) \nC2586_=_C3667( C2586 C3667 ) C2586_=_C3668( C2586 C3668 ) C2586_=_C3669( C2586 C3669 ) C2586_=_C3670( C2586 C3670 ) C2586_=_C3671( C2586 C3671 ) C2586_=_C3672( C2586 C3672 ) \nC2586_=_C3673( C2586 C3673 ) C2586_=_C3674( C2586 C3674 ) C2619_=_C2620( C2619 C2620 ) C2619_=_C2621( C2619 C2621 ) C2619_=_C2622( C2619 C2622 ) C2619_=_C2624( C2619 C2624 ) \nC2619_=_C2625( C2619 C2625 ) C2619_=_C2626( C2619 C2626 ) C2619_=_C2627( C2619 C2627 ) C2619_=_C2628( C2619 C2628 ) C2619_=_C2629( C2619 C2629 ) C2619_=_C2630( C2619 C2630 ) \nC2619_=_C2631( C2619 C2631 ) C2619_=_C2632( C2619 C2632 ) C2619_=_C2633( C2619 C2633 ) C2619_=_C2634( C2619 C2634 ) C2619_=_C2635( C2619 C2635 ) C2619_=_C2636( C2619 C2636 ) \nC2619_=_C2637( C2619 C2637 ) C2619_=_C2804( C2619 C2804 ) C2620_=_C2621( C2620 C2621 ) C2620_=_C2622( C2620 C2622 ) C2620_=_C2624( C2620 C2624 ) C2620_=_C2625( C2620 C2625 ) \nC2620_=_C2626( C2620 C2626 ) C2620_=_C2627( C2620 C2627 ) C2620_=_C2628( C2620 C2628 ) C2620_=_C2629( C2620 C2629 ) C2620_=_C2630( C2620 C2630 ) C2620_=_C2631( C2620 C2631 ) \nC2620_=_C2632( C2620 C2632 ) C2620_=_C2633( C2620 C2633 ) C2620_=_C2634( C2620 C2634 ) C2620_=_C2635( C2620 C2635 ) C2620_=_C2636( C2620 C2636 ) C2620_=_C2637( C2620 C2637 ) \nC2621_=_C2622( C2621 C2622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1_=_C2635( C2621 C2635 ) C2621_=_C2636( C2621 C2636 ) C2621_=_C2637( C2621 C2637 ) C2621_=_C2718( C2621 C2718 ) C2621_=_C2893( C2621 C2893 ) C2621_=_C2976( C2621 C2976 ) \nC2621_=_C3000( C2621 C3000 ) C2621_=_C3170( C2621 C3170 ) C2621_=_C3171( C2621 C3171 ) C2621_=_C3172( C2621 C3172 ) C2621_=_C3173( C2621 C3173 ) C2621_=_C3175( C2621 C3175 ) \nC2621_=_C3176( C2621 C3176 ) C2621_=_C3177( C2621 C3177 ) C2621_=_C3178( C2621 C3178 ) C2621_=_C3179( C2621 C3179 ) C2621_=_C3180( C2621 C3180 ) C2621_=_C3181( C2621 C3181 ) \nC2621_=_C3182( C2621 C3182 ) C2621_=_C3183( C2621 C3183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2_=_C2635( C2622 C2635 ) C2622_=_C2636( C2622 C2636 ) C2622_=_C2637( C2622 C2637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3173( C2624 C3173 ) \nC2624_=_C3392( C2624 C3392 ) C2624_=_C3613( C2624 C3613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7( C2625 C2637 ) C2625_=_C2979( C2625 C2979 ) C2625_=_C3005( C2625 C3005 ) C2625_=_C3021( C2625 C3021 ) C2625_=_C3143( C2625 C3143 ) \nC2625_=_C3269( C2625 C3269 ) C2625_=_C3393( C2625 C3393 ) C2625_=_C3423( C2625 C3423 ) C2625_=_C3613( C2625 C3613 ) C2625_=_C3655( C2625 C3655 ) C2625_=_C3666( C2625 C3666 ) \nC2625_=_C3667( C2625 C3667 ) C2625_=_C3668( C2625 C3668 ) C2625_=_C3669( C2625 C3669 ) C2625_=_C3670( C2625 C3670 ) C2625_=_C3671( C2625 C3671 ) C2625_=_C3672( C2625 C3672 ) \nC2625_=_C3673( C2625 C3673 ) C2625_=_C3674( C2625 C3674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3175( C2626 C3175 ) C2626_=_C3394( C2626 C3394 ) C2626_=_C3666( C2626 C3666 ) C2627_=_C2628( C2627 C2628 ) C2627_=_C2629( C2627 C2629 ) \nC2627_=_C2630( C2627 C2630 ) C2627_=_C2631( C2627 C2631 ) C2627_=_C2632( C2627 C2632 ) C2627_=_C2633( C2627 C2633 ) C2627_=_C2634( C2627 C2634 ) C2627_=_C2635( C2627 C2635 ) \nC2627_=_C2636( C2627 C2636 ) C2627_=_C2637( C2627 C2637 ) C2628_=_C2629( C2628 C2629 ) C2628_=_C2630( C2628 C2630 ) C2628_=_C2631( C2628 C2631 ) C2628_=_C2632( C2628 C2632 ) \nC2628_=_C2633( C2628 C2633 ) C2628_=_C2634( C2628 C2634 ) C2628_=_C2635( C2628 C2635 ) C2628_=_C2636( C2628 C2636 ) C2628_=_C2637( C2628 C2637 ) C2629_=_C2630( C2629 C2630 ) \nC2629_=_C2631( C2629 C2631 ) C2629_=_C2632( C2629 C2632 ) C2629_=_C2633( C2629 C2633 ) C2629_=_C2634( C2629 C2634 ) C2629_=_C2635( C2629 C2635 ) C2629_=_C2636( C2629 C2636 ) \nC2629_=_C2637( C2629 C2637 ) C2630_=_C2631( C2630 C2631 ) C2630_=_C2632( C2630 C2632 ) C2630_=_C2633( C2630 C2633 ) C2630_=_C2634( C2630 C2634 ) C2630_=_C2635( C2630 C2635 ) \nC2630_=_C2636( C2630 C2636 ) C2630_=_C2637( C2630 C2637 ) C2630_=_C3395( C2630 C3395 ) C2631_=_C2632( C2631 C2632 ) C2631_=_C2633( C2631 C2633 ) C2631_=_C2634( C2631 C2634 ) \nC2631_=_C2635(</w:t>
      </w:r>
    </w:p>
    <w:p>
      <w:pPr>
        <w:pStyle w:val="PreformattedText"/>
        <w:bidi w:val="0"/>
        <w:spacing w:before="0" w:after="0"/>
        <w:jc w:val="left"/>
        <w:rPr/>
      </w:pPr>
      <w:r>
        <w:rPr/>
        <w:t xml:space="preserve"> </w:t>
      </w:r>
      <w:r>
        <w:rPr/>
        <w:t>C2631 C2635 ) C2631_=_C2636( C2631 C2636 ) C2631_=_C2637( C2631 C2637 ) C2631_=_C3178( C2631 C3178 ) C2631_=_C3396( C2631 C3396 ) C2631_=_C3671( C2631 C3671 ) \nC2632_=_C2633( C2632 C2633 ) C2632_=_C2634( C2632 C2634 ) C2632_=_C2635( C2632 C2635 ) C2632_=_C2636( C2632 C2636 ) C2632_=_C2637( C2632 C2637 ) C2633_=_C2634( C2633 C2634 ) \nC2633_=_C2635( C2633 C2635 ) C2633_=_C2636( C2633 C2636 ) C2633_=_C2637( C2633 C2637 ) C2633_=_C3398( C2633 C3398 ) C2634_=_C2635( C2634 C2635 ) C2634_=_C2636( C2634 C2636 ) \nC2634_=_C2637( C2634 C2637 ) C2634_=_C3180( C2634 C3180 ) C2634_=_C3400( C2634 C3400 ) C2634_=_C3672( C2634 C3672 ) C2635_=_C2636( C2635 C2636 ) C2635_=_C2637( C2635 C2637 ) \nC2635_=_C3183( C2635 C3183 ) C2635_=_C3402( C2635 C3402 ) C2635_=_C3674( C2635 C3674 ) C2636_=_C2637( C2636 C2637 ) C2718_=_C2893( C2718 C2893 ) C2718_=_C2976( C2718 C2976 ) \nC2718_=_C3000( C2718 C3000 ) C2718_=_C3170( C2718 C3170 ) C2718_=_C3171( C2718 C3171 ) C2718_=_C3172( C2718 C3172 ) C2718_=_C3173( C2718 C3173 ) C2718_=_C3175( C2718 C3175 ) \nC2718_=_C3176( C2718 C3176 ) C2718_=_C3177( C2718 C3177 ) C2718_=_C3178( C2718 C3178 ) C2718_=_C3179( C2718 C3179 ) C2718_=_C3180( C2718 C3180 ) C2718_=_C3181( C2718 C3181 ) \nC2718_=_C3182( C2718 C3182 ) C2718_=_C3183( C2718 C3183 ) C2804_=_C2915( C2804 C2915 ) C2804_=_C3171( C2804 C3171 ) C2804_=_C3362( C2804 C3362 ) C2804_=_C3390( C2804 C3390 ) \nC2804_=_C3391( C2804 C3391 ) C2804_=_C3392( C2804 C3392 ) C2804_=_C3393( C2804 C3393 ) C2804_=_C3394( C2804 C3394 ) C2804_=_C3395( C2804 C3395 ) C2804_=_C3396( C2804 C3396 ) \nC2804_=_C3397( C2804 C3397 ) C2804_=_C3398( C2804 C3398 ) C2804_=_C3399( C2804 C3399 ) C2804_=_C3400( C2804 C3400 ) C2804_=_C3401( C2804 C3401 ) C2804_=_C3402( C2804 C3402 ) \nC2893_=_C2976( C2893 C2976 ) C2893_=_C3000( C2893 C3000 ) C2893_=_C3170( C2893 C3170 ) C2893_=_C3171( C2893 C3171 ) C2893_=_C3172( C2893 C3172 ) C2893_=_C3173( C2893 C3173 ) \nC2893_=_C3175( C2893 C3175 ) C2893_=_C3176( C2893 C3176 ) C2893_=_C3177( C2893 C3177 ) C2893_=_C3178( C2893 C3178 ) C2893_=_C3179( C2893 C3179 ) C2893_=_C3180( C2893 C3180 ) \nC2893_=_C3181( C2893 C3181 ) C2893_=_C3182( C2893 C3182 ) C2893_=_C3183( C2893 C3183 ) C2915_=_C3171( C2915 C3171 ) C2915_=_C3362( C2915 C3362 ) C2915_=_C3390( C2915 C3390 ) \nC2915_=_C3391( C2915 C3391 ) C2915_=_C3392( C2915 C3392 ) C2915_=_C3393( C2915 C3393 ) C2915_=_C3394( C2915 C3394 ) C2915_=_C3395( C2915 C3395 ) C2915_=_C3396( C2915 C3396 ) \nC2915_=_C3397( C2915 C3397 ) C2915_=_C3398( C2915 C3398 ) C2915_=_C3399( C2915 C3399 ) C2915_=_C3400( C2915 C3400 ) C2915_=_C3401( C2915 C3401 ) C2915_=_C3402( C2915 C3402 ) \nC2976_=_C2979( C2976 C2979 ) C2976_=_C3000( C2976 C3000 ) C2976_=_C3170( C2976 C3170 ) C2976_=_C3171( C2976 C3171 ) C2976_=_C3172( C2976 C3172 ) C2976_=_C3173( C2976 C3173 ) \nC2976_=_C3175( C2976 C3175 ) C2976_=_C3176( C2976 C3176 ) C2976_=_C3177( C2976 C3177 ) C2976_=_C3178( C2976 C3178 ) C2976_=_C3179( C2976 C3179 ) C2976_=_C3180( C2976 C3180 ) \nC2976_=_C3181( C2976 C3181 ) C2976_=_C3182( C2976 C3182 ) C2976_=_C3183( C2976 C3183 ) C2979_=_C3005( C2979 C3005 ) C2979_=_C3021( C2979 C3021 ) C2979_=_C3143( C2979 C3143 ) \nC2979_=_C3269( C2979 C3269 ) C2979_=_C3393( C2979 C3393 ) C2979_=_C3423( C2979 C3423 ) C2979_=_C3613( C2979 C3613 ) C2979_=_C3655( C2979 C3655 ) C2979_=_C3666( C2979 C3666 ) \nC2979_=_C3667( C2979 C3667 ) C2979_=_C3668( C2979 C3668 ) C2979_=_C3669( C2979 C3669 ) C2979_=_C3670( C2979 C3670 ) C2979_=_C3671( C2979 C3671 ) C2979_=_C3672( C2979 C3672 ) \nC2979_=_C3673( C2979 C3673 ) C2979_=_C3674( C2979 C3674 ) C3000_=_C3005( C3000 C3005 ) C3000_=_C3170( C3000 C3170 ) C3000_=_C3171( C3000 C3171 ) C3000_=_C3172( C3000 C3172 ) \nC3000_=_C3173( C3000 C3173 ) C3000_=_C3175( C3000 C3175 ) C3000_=_C3176( C3000 C3176 ) C3000_=_C3177( C3000 C3177 ) C3000_=_C3178( C3000 C3178 ) C3000_=_C3179( C3000 C3179 ) \nC3000_=_C3180( C3000 C3180 ) C3000_=_C3181( C3000 C3181 ) C3000_=_C3182( C3000 C3182 ) C3000_=_C3183( C3000 C3183 ) C3005_=_C3021( C3005 C3021 ) C3005_=_C3143( C3005 C3143 ) \nC3005_=_C3269( C3005 C3269 ) C3005_=_C3393( C3005 C3393 ) C3005_=_C3423( C3005 C3423 ) C3005_=_C3613( C3005 C3613 ) C3005_=_C3655( C3005 C3655 ) C3005_=_C3666( C3005 C3666 ) \nC3005_=_C3667( C3005 C3667 ) C3005_=_C3668( C3005 C3668 ) C3005_=_C3669( C3005 C3669 ) C3005_=_C3670( C3005 C3670 ) C3005_=_C3671( C3005 C3671 ) C3005_=_C3672( C3005 C3672 ) \nC3005_=_C3673( C3005 C3673 ) C3005_=_C3674( C3005 C3674 ) C3021_=_C3143( C3021 C3143 ) C3021_=_C3269( C3021 C3269 ) C3021_=_C3393( C3021 C3393 ) C3021_=_C3423( C3021 C3423 ) \nC3021_=_C3613( C3021 C3613 ) C3021_=_C3655( C3021 C3655 ) C3021_=_C3666( C3021 C3666 ) C3021_=_C3667( C3021 C3667 ) C3021_=_C3668( C3021 C3668 ) C3021_=_C3669( C3021 C3669 ) \nC3021_=_C3670( C3021 C3670 ) C3021_=_C3671( C3021 C3671 ) C3021_=_C3672( C3021 C3672 ) C3021_=_C3673( C3021 C3673 ) C3021_=_C3674( C3021 C3674 ) C3143_=_C3269( C3143 C3269 ) \nC3143_=_C3393( C3143 C3393 ) C3143_=_C3423( C3143 C3423 ) C3143_=_C3613( C3143 C3613 ) C3143_=_C3655( C3143 C3655 ) C3143_=_C3666( C3143 C3666 ) C3143_=_C3667( C3143 C3667 ) \nC3143_=_C3668( C3143 C3668 ) C3143_=_C3669( C3143 C3669 ) C3143_=_C3670( C3143 C3670 ) C3143_=_C3671( C3143 C3671 ) C3143_=_C3672( C3143 C3672 ) C3143_=_C3673( C3143 C3673 ) \nC3143_=_C3674( C3143 C3674 ) C3170_=_C3171( C3170 C3171 ) C3170_=_C3172( C3170 C3172 ) C3170_=_C3173( C3170 C3173 ) C3170_=_C3175( C3170 C3175 ) C3170_=_C3176( C3170 C3176 ) \nC3170_=_C3177( C3170 C3177 ) C3170_=_C3178( C3170 C3178 ) C3170_=_C3179( C3170 C3179 ) C3170_=_C3180( C3170 C3180 ) C3170_=_C3181( C3170 C3181 ) C3170_=_C3182( C3170 C3182 ) \nC3170_=_C3183( C3170 C3183 ) C3171_=_C3172( C3171 C3172 ) C3171_=_C3173( C3171 C3173 ) C3171_=_C3175( C3171 C3175 ) C3171_=_C3176( C3171 C3176 ) C3171_=_C3177( C3171 C3177 ) \nC3171_=_C3178( C3171 C3178 ) C3171_=_C3179( C3171 C3179 ) C3171_=_C3180( C3171 C3180 ) C3171_=_C3181( C3171 C3181 ) C3171_=_C3182( C3171 C3182 ) C3171_=_C3183( C3171 C3183 ) \nC3171_=_C3362( C3171 C3362 ) C3171_=_C3390( C3171 C3390 ) C3171_=_C3391( C3171 C3391 ) C3171_=_C3392( C3171 C3392 ) C3171_=_C3393( C3171 C3393 ) C3171_=_C3394( C3171 C3394 ) \nC3171_=_C3395( C3171 C3395 ) C3171_=_C3396( C3171 C3396 ) C3171_=_C3397( C3171 C3397 ) C3171_=_C3398( C3171 C3398 ) C3171_=_C3399( C3171 C3399 ) C3171_=_C3400( C3171 C3400 ) \nC3171_=_C3401( C3171 C3401 ) C3171_=_C3402( C3171 C3402 ) C3172_=_C3173( C3172 C3173 ) C3172_=_C3175( C3172 C3175 ) C3172_=_C3176( C3172 C3176 ) C3172_=_C3177( C3172 C3177 ) \nC3172_=_C3178( C3172 C3178 ) C3172_=_C3179( C3172 C3179 ) C3172_=_C3180( C3172 C3180 ) C3172_=_C3181( C3172 C3181 ) C3172_=_C3182( C3172 C3182 ) C3172_=_C3183( C3172 C3183 ) \nC3172_=_C3423( C3172 C3423 ) C3173_=_C3175( C3173 C3175 ) C3173_=_C3176( C3173 C3176 ) C3173_=_C3177( C3173 C3177 ) C3173_=_C3178( C3173 C3178 ) C3173_=_C3179( C3173 C3179 ) \nC3173_=_C3180( C3173 C3180 ) C3173_=_C3181( C3173 C3181 ) C3173_=_C3182( C3173 C3182 ) C3173_=_C3183( C3173 C3183 ) C3173_=_C3392( C3173 C3392 ) C3173_=_C3613( C3173 C3613 ) \nC3175_=_C3176( C3175 C3176 ) C3175_=_C3177( C3175 C3177 ) C3175_=_C3178( C3175 C3178 ) C3175_=_C3179( C3175 C3179 ) C3175_=_C3180( C3175 C3180 ) C3175_=_C3181( C3175 C3181 ) \nC3175_=_C3182( C3175 C3182 ) C3175_=_C3183( C3175 C3183 ) C3175_=_C3394( C3175 C3394 ) C3175_=_C3666( C3175 C3666 ) C3176_=_C3177( C3176 C3177 ) C3176_=_C3178( C3176 C3178 ) \nC3176_=_C3179( C3176 C3179 ) C3176_=_C3180( C3176 C3180 ) C3176_=_C3181( C3176 C3181 ) C3176_=_C3182( C3176 C3182 ) C3176_=_C3183( C3176 C3183 ) C3176_=_C3667( C3176 C3667 ) \nC3177_=_C3178( C3177 C3178 ) C3177_=_C3179( C3177 C3179 ) C3177_=_C3180( C3177 C3180 ) C3177_=_C3181( C3177 C3181 ) C3177_=_C3182( C3177 C3182 ) C3177_=_C3183( C3177 C3183 ) \nC3177_=_C3669( C3177 C3669 ) C3178_=_C3179( C3178 C3179 ) C3178_=_C3180( C3178 C3180 ) C3178_=_C3181( C3178 C3181 ) C3178_=_C3182( C3178 C3182 ) C3178_=_C3183( C3178 C3183 ) \nC3178_=_C3396( C3178 C3396 ) C3178_=_C3671( C3178 C3671 ) C3179_=_C3180( C3179 C3180 ) C3179_=_C3181( C3179 C3181 ) C3179_=_C3182( C3179 C3182 ) C3179_=_C3183( C3179 C3183 ) \nC3180_=_C3181( C3180 C3181 ) C3180_=_C3182( C3180 C3182 ) C3180_=_C3183( C3180 C3183 ) C3180_=_C3400( C3180 C3400 ) C3180_=_C3672( C3180 C3672 ) C3181_=_C3182( C3181 C3182 ) \nC3181_=_C3183( C3181 C3183 ) C3182_=_C3183( C3182 C3183 ) C3182_=_C3673( C3182 C3673 ) C3183_=_C3402( C3183 C3402 ) C3183_=_C3674( C3183 C3674 ) C3269_=_C3393( C3269 C3393 ) \nC3269_=_C3423( C3269 C3423 ) C3269_=_C3613( C3269 C3613 ) C3269_=_C3655( C3269 C3655 ) C3269_=_C3666( C3269 C3666 ) C3269_=_C3667( C3269 C3667 ) C3269_=_C3668( C3269 C3668 ) \nC3269_=_C3669( C3269 C3669 ) C3269_=_C3670( C3269 C3670 ) C3269_=_C3671( C3269 C3671 ) C3269_=_C3672( C3269 C3672 ) C3269_=_C3673( C3269 C3673 ) C3269_=_C3674( C3269 C3674 ) \nC3362_=_C3390( C3362 C3390 ) C3362_=_C3391( C3362 C3391 ) C3362_=_C3392( C3362 C3392 ) C3362_=_C3393( C3362 C3393 ) C3362_=_C3394( C3362 C3394 ) C3362_=_C3395( C3362 C3395 ) \nC3362_=_C3396( C3362 C3396 ) C3362_=_C3397( C3362 C3397 ) C3362_=_C3398( C3362 C3398 ) C3362_=_C3399( C3362 C3399 ) C3362_=_C3400( C3362 C3400 ) C3362_=_C3401( C3362 C3401 ) \nC3362_=_C3402( C3362 C3402 ) C3390_=_C3391( C3390 C3391 ) C3390_=_C3392( C3390 C3392 ) C3390_=_C3393( C3390 C3393 ) C3390_=_C3394( C3390 C3394 ) C3390_=_C3395( C3390 C3395 ) \nC3390_=_C3396( C3390 C3396 ) C3390_=_C3397( C3390 C3397 ) C3390_=_C3398( C3390 C3398 ) C3390_=_C3399( C3390 C3399 ) C3390_=_C3400( C3390 C3400 ) C3390_=_C3401( C3390 C3401 ) \nC3390_=_C3402( C3390 C3402 ) C3391_=_C3392( C3391 C3392 ) C3391_=_C3393( C3391 C3393 ) C3391_=_C3394( C3391 C3394 ) C3391_=_C3395( C3391 C3395 ) C3391_=_C3396( C3391 C3396 ) \nC3391_=_C3397( C3391 C3397 ) C3391_=_C3398( C3391 C3398 ) C3391_=_C3399( C3391 C3399 ) C3391_=_C3400( C3391 C3400 ) C3391_=_C3401( C3391 C3401 ) C3391_=_C3402( C3391 C3402 ) \nC3392_=_C3393( C3392 C3393 ) C3392_=_C3394( C3392 C3394 ) C3392_=_C3395(</w:t>
      </w:r>
    </w:p>
    <w:p>
      <w:pPr>
        <w:pStyle w:val="PreformattedText"/>
        <w:bidi w:val="0"/>
        <w:spacing w:before="0" w:after="0"/>
        <w:jc w:val="left"/>
        <w:rPr/>
      </w:pPr>
      <w:r>
        <w:rPr/>
        <w:t xml:space="preserve"> </w:t>
      </w:r>
      <w:r>
        <w:rPr/>
        <w:t>C3392 C3395 ) C3392_=_C3396( C3392 C3396 ) C3392_=_C3397( C3392 C3397 ) C3392_=_C3398( C3392 C3398 ) \nC3392_=_C3399( C3392 C3399 ) C3392_=_C3400( C3392 C3400 ) C3392_=_C3401( C3392 C3401 ) C3392_=_C3402( C3392 C3402 ) C3392_=_C3613( C3392 C3613 ) C3393_=_C3394( C3393 C3394 ) \nC3393_=_C3395( C3393 C3395 ) C3393_=_C3396( C3393 C3396 ) C3393_=_C3397( C3393 C3397 ) C3393_=_C3398( C3393 C3398 ) C3393_=_C3399( C3393 C3399 ) C3393_=_C3400( C3393 C3400 ) \nC3393_=_C3401( C3393 C3401 ) C3393_=_C3402( C3393 C3402 ) C3393_=_C3423( C3393 C3423 ) C3393_=_C3613( C3393 C3613 ) C3393_=_C3655( C3393 C3655 ) C3393_=_C3666( C3393 C3666 ) \nC3393_=_C3667( C3393 C3667 ) C3393_=_C3668( C3393 C3668 ) C3393_=_C3669( C3393 C3669 ) C3393_=_C3670( C3393 C3670 ) C3393_=_C3671( C3393 C3671 ) C3393_=_C3672( C3393 C3672 ) \nC3393_=_C3673( C3393 C3673 ) C3393_=_C3674( C3393 C3674 ) C3394_=_C3395( C3394 C3395 ) C3394_=_C3396( C3394 C3396 ) C3394_=_C3397( C3394 C3397 ) C3394_=_C3398( C3394 C3398 ) \nC3394_=_C3399( C3394 C3399 ) C3394_=_C3400( C3394 C3400 ) C3394_=_C3401( C3394 C3401 ) C3394_=_C3402( C3394 C3402 ) C3394_=_C3666( C3394 C3666 ) C3395_=_C3396( C3395 C3396 ) \nC3395_=_C3397( C3395 C3397 ) C3395_=_C3398( C3395 C3398 ) C3395_=_C3399( C3395 C3399 ) C3395_=_C3400( C3395 C3400 ) C3395_=_C3401( C3395 C3401 ) C3395_=_C3402( C3395 C3402 ) \nC3396_=_C3397( C3396 C3397 ) C3396_=_C3398( C3396 C3398 ) C3396_=_C3399( C3396 C3399 ) C3396_=_C3400( C3396 C3400 ) C3396_=_C3401( C3396 C3401 ) C3396_=_C3402( C3396 C3402 ) \nC3396_=_C3671( C3396 C3671 ) C3397_=_C3398( C3397 C3398 ) C3397_=_C3399( C3397 C3399 ) C3397_=_C3400( C3397 C3400 ) C3397_=_C3401( C3397 C3401 ) C3397_=_C3402( C3397 C3402 ) \nC3398_=_C3399( C3398 C3399 ) C3398_=_C3400( C3398 C3400 ) C3398_=_C3401( C3398 C3401 ) C3398_=_C3402( C3398 C3402 ) C3399_=_C3400( C3399 C3400 ) C3399_=_C3401( C3399 C3401 ) \nC3399_=_C3402( C3399 C3402 ) C3400_=_C3401( C3400 C3401 ) C3400_=_C3402( C3400 C3402 ) C3400_=_C3672( C3400 C3672 ) C3401_=_C3402( C3401 C3402 ) C3402_=_C3674( C3402 C3674 ) \nC3423_=_C3613( C3423 C3613 ) C3423_=_C3655( C3423 C3655 ) C3423_=_C3666( C3423 C3666 ) C3423_=_C3667( C3423 C3667 ) C3423_=_C3668( C3423 C3668 ) C3423_=_C3669( C3423 C3669 ) \nC3423_=_C3670( C3423 C3670 ) C3423_=_C3671( C3423 C3671 ) C3423_=_C3672( C3423 C3672 ) C3423_=_C3673( C3423 C3673 ) C3423_=_C3674( C3423 C3674 ) C3613_=_C3655( C3613 C3655 ) \nC3613_=_C3666( C3613 C3666 ) C3613_=_C3667( C3613 C3667 ) C3613_=_C3668( C3613 C3668 ) C3613_=_C3669( C3613 C3669 ) C3613_=_C3670( C3613 C3670 ) C3613_=_C3671( C3613 C3671 ) \nC3613_=_C3672( C3613 C3672 ) C3613_=_C3673( C3613 C3673 ) C3613_=_C3674( C3613 C3674 ) C3655_=_C3666( C3655 C3666 ) C3655_=_C3667( C3655 C3667 ) C3655_=_C3668( C3655 C3668 ) \nC3655_=_C3669( C3655 C3669 ) C3655_=_C3670( C3655 C3670 ) C3655_=_C3671( C3655 C3671 ) C3655_=_C3672( C3655 C3672 ) C3655_=_C3673( C3655 C3673 ) C3655_=_C3674( C3655 C3674 ) \nC3666_=_C3667( C3666 C3667 ) C3666_=_C3668( C3666 C3668 ) C3666_=_C3669( C3666 C3669 ) C3666_=_C3670( C3666 C3670 ) C3666_=_C3671( C3666 C3671 ) C3666_=_C3672( C3666 C3672 ) \nC3666_=_C3673( C3666 C3673 ) C3666_=_C3674( C3666 C3674 ) C3667_=_C3668( C3667 C3668 ) C3667_=_C3669( C3667 C3669 ) C3667_=_C3670( C3667 C3670 ) C3667_=_C3671( C3667 C3671 ) \nC3667_=_C3672( C3667 C3672 ) C3667_=_C3673( C3667 C3673 ) C3667_=_C3674( C3667 C3674 ) C3668_=_C3669( C3668 C3669 ) C3668_=_C3670( C3668 C3670 ) C3668_=_C3671( C3668 C3671 ) \nC3668_=_C3672( C3668 C3672 ) C3668_=_C3673( C3668 C3673 ) C3668_=_C3674( C3668 C3674 ) C3669_=_C3670( C3669 C3670 ) C3669_=_C3671( C3669 C3671 ) C3669_=_C3672( C3669 C3672 ) \nC3669_=_C3673( C3669 C3673 ) C3669_=_C3674( C3669 C3674 ) C3670_=_C3671( C3670 C3671 ) C3670_=_C3672( C3670 C3672 ) C3670_=_C3673( C3670 C3673 ) C3670_=_C3674( C3670 C3674 ) \nC3671_=_C3672( C3671 C3672 ) C3671_=_C3673( C3671 C3673 ) C3671_=_C3674( C3671 C3674 ) C3672_=_C3673( C3672 C3673 ) C3672_=_C3674( C3672 C3674 ) C3673_=_C3674( C3673 C3674 ) "];88-&gt;116[label="100: C554 C558 C563 C583 C592 \nC617 C636 C744 C749 C863 C867 \nC868 C872 C1082 C1362 C1367 C1406 \nC1478 C1506 C1524 C1626 C1714 C1772 \nC1902 C2111 C2209 C2213 C2310 C2431 \nC2455 C2457 C2562 C2578 C2580 C2581 \nC2586 C2619 C2620 C2622 C2624 C2626 \nC2627 C2628 C2629 C2630 C2631 C2632 \nC2633 C2634 C2635 C2636 C2637 C2718 \nC2804 C2893 C2915 C2976 C2979 C3000 \nC3005 C3021 C3143 C3170 C3172 C3173 \nC3175 C3176 C3177 C3178 C3179 C3180 \nC3181 C3182 C3183 C3269 C3362 C3390 \nC3391 C3392 C3394 C3395 C3396 C3397 \nC3398 C3399 C3400 C3401 C3402 C3423 \nC3613 C3655 C3666 C3667 C3668 C3669 \nC3670 C3671 C3672 C3673 C3674 \n1259: C554_=_C558 ,C554_=_C563 ,C554_=_C583 ,C554_=_C636 ,C554_=_C863 ,\nC554_=_C1406 ,C554_=_C1478 ,C554_=_C2111 ,C554_=_C2431 ,C554_=_C2578 ,C554_=_C2619 ,\nC554_=_C2620 ,C554_=_C2622 ,C554_=_C2624 ,C554_=_C2626 ,C554_=_C2627 ,C554_=_C2628 ,\nC554_=_C2629 ,C554_=_C2630 ,C554_=_C2631 ,C554_=_C2632 ,C554_=_C2633 ,C554_=_C2634 ,\nC554_=_C2635 ,C554_=_C2636 ,C554_=_C2637 ,C558_=_C563 ,C558_=_C617 ,C558_=_C744 ,\nC558_=_C867 ,C558_=_C1362 ,C558_=_C1506 ,C558_=_C2209 ,C558_=_C2562 ,C558_=_C2580 ,\nC558_=_C2718 ,C558_=_C2893 ,C558_=_C2976 ,C558_=_C3000 ,C558_=_C3170 ,C558_=_C3172 ,\nC558_=_C3173 ,C558_=_C3175 ,C558_=_C3176 ,C558_=_C3177 ,C558_=_C3178 ,C558_=_C3179 ,\nC558_=_C3180 ,C558_=_C3181 ,C558_=_C3182 ,C558_=_C3183 ,C563_=_C592 ,C563_=_C872 ,\nC563_=_C1367 ,C563_=_C1714 ,C563_=_C2213 ,C563_=_C2457 ,C563_=_C2586 ,C563_=_C2979 ,\nC563_=_C3005 ,C563_=_C3021 ,C563_=_C3143 ,C563_=_C3269 ,C563_=_C3423 ,C563_=_C3613 ,\nC563_=_C3655 ,C563_=_C3666 ,C563_=_C3667 ,C563_=_C3668 ,C563_=_C3669 ,C563_=_C3670 ,\nC563_=_C3671 ,C563_=_C3672 ,C563_=_C3673 ,C563_=_C3674 ,C583_=_C592 ,C583_=_C636 ,\nC583_=_C863 ,C583_=_C1406 ,C583_=_C1478 ,C583_=_C2111 ,C583_=_C2431 ,C583_=_C2578 ,\nC583_=_C2619 ,C583_=_C2620 ,C583_=_C2622 ,C583_=_C2624 ,C583_=_C2626 ,C583_=_C2627 ,\nC583_=_C2628 ,C583_=_C2629 ,C583_=_C2630 ,C583_=_C2631 ,C583_=_C2632 ,C583_=_C2633 ,\nC583_=_C2634 ,C583_=_C2635 ,C583_=_C2636 ,C583_=_C2637 ,C592_=_C872 ,C592_=_C1367 ,\nC592_=_C1714 ,C592_=_C2213 ,C592_=_C2457 ,C592_=_C2586 ,C592_=_C2979 ,C592_=_C3005 ,\nC592_=_C3021 ,C592_=_C3143 ,C592_=_C3269 ,C592_=_C3423 ,C592_=_C3613 ,C592_=_C3655 ,\nC592_=_C3666 ,C592_=_C3667 ,C592_=_C3668 ,C592_=_C3669 ,C592_=_C3670 ,C592_=_C3671 ,\nC592_=_C3672 ,C592_=_C3673 ,C592_=_C3674 ,C617_=_C744 ,C617_=_C867 ,C617_=_C1362 ,\nC617_=_C1506 ,C617_=_C2209 ,C617_=_C2562 ,C617_=_C2580 ,C617_=_C2718 ,C617_=_C2893 ,\nC617_=_C2976 ,C617_=_C3000 ,C617_=_C3170 ,C617_=_C3172 ,C617_=_C3173 ,C617_=_C3175 ,\nC617_=_C3176 ,C617_=_C3177 ,C617_=_C3178 ,C617_=_C3179 ,C617_=_C3180 ,C617_=_C3181 ,\nC617_=_C3182 ,C617_=_C3183 ,C636_=_C863 ,C636_=_C1406 ,C636_=_C1478 ,C636_=_C2111 ,\nC636_=_C2431 ,C636_=_C2578 ,C636_=_C2619 ,C636_=_C2620 ,C636_=_C2622 ,C636_=_C2624 ,\nC636_=_C2626 ,C636_=_C2627 ,C636_=_C2628 ,C636_=_C2629 ,C636_=_C2630 ,C636_=_C2631 ,\nC636_=_C2632 ,C636_=_C2633 ,C636_=_C2634 ,C636_=_C2635 ,C636_=_C2636 ,C636_=_C2637 ,\nC744_=_C749 ,C744_=_C867 ,C744_=_C1362 ,C744_=_C1506 ,C744_=_C2209 ,C744_=_C2562 ,\nC744_=_C2580 ,C744_=_C2718 ,C744_=_C2893 ,C744_=_C2976 ,C744_=_C3000 ,C744_=_C3170 ,\nC744_=_C3172 ,C744_=_C3173 ,C744_=_C3175 ,C744_=_C3176 ,C744_=_C3177 ,C744_=_C3178 ,\nC744_=_C3179 ,C744_=_C3180 ,C744_=_C3181 ,C744_=_C3182 ,C744_=_C3183 ,C749_=_C868 ,\nC749_=_C1082 ,C749_=_C1524 ,C749_=_C1626 ,C749_=_C1772 ,C749_=_C1902 ,C749_=_C2310 ,\nC749_=_C2455 ,C749_=_C2581 ,C749_=_C2804 ,C749_=_C2915 ,C749_=_C3362 ,C749_=_C3390 ,\nC749_=_C3391 ,C749_=_C3392 ,C749_=_C3394 ,C749_=_C3395 ,C749_=_C3396 ,C749_=_C3397 ,\nC749_=_C3398 ,C749_=_C3399 ,C749_=_C3400 ,C749_=_C3401 ,C749_=_C3402 ,C863_=_C867 ,\nC863_=_C868 ,C863_=_C872 ,C863_=_C1406 ,C863_=_C1478 ,C863_=_C2111 ,C863_=_C2431 ,\nC863_=_C2578 ,C863_=_C2619 ,C863_=_C2620 ,C863_=_C2622 ,C863_=_C2624 ,C863_=_C2626 ,\nC863_=_C2627 ,C863_=_C2628 ,C863_=_C2629 ,C863_=_C2630 ,C863_=_C2631 ,C863_=_C2632 ,\nC863_=_C2633 ,C863_=_C2634 ,C863_=_C2635 ,C863_=_C2636 ,C863_=_C2637 ,C867_=_C868 ,\nC867_=_C872 ,C867_=_C1362 ,C867_=_C1506 ,C867_=_C2209 ,C867_=_C2562 ,C867_=_C2580 ,\nC867_=_C2718 ,C867_=_C2893 ,C867_=_C2976 ,C867_=_C3000 ,C867_=_C3170 ,C867_=_C3172 ,\nC867_=_C3173 ,C867_=_C3175 ,C867_=_C3176 ,C867_=_C3177 ,C867_=_C3178 ,C867_=_C3179 ,\nC867_=_C3180 ,C867_=_C3181 ,C867_=_C3182 ,C867_=_C3183 ,C868_=_C872 ,C868_=_C1082 ,\nC868_=_C1524 ,C868_=_C1626 ,C868_=_C1772 ,C868_=_C1902 ,C868_=_C2310 ,C868_=_C2455 ,\nC868_=_C2581 ,C868_=_C2804 ,C868_=_C2915 ,C868_=_C3362 ,C868_=_C3390 ,C868_=_C3391 ,\nC868_=_C3392 ,C868_=_C3394 ,C868_=_C3395 ,C868_=_C3396 ,C868_=_C3397 ,C868_=_C3398 ,\nC868_=_C3399 ,C868_=_C3400 ,C868_=_C3401 ,C868_=_C3402 ,C872_=_C1367 ,C872_=_C1714 ,\nC872_=_C2213 ,C872_=_C2457 ,C872_=_C2586 ,C872_=_C2979 ,C872_=_C3005 ,C872_=_C3021 ,\nC872_=_C3143 ,C872_=_C3269 ,C872_=_C3423 ,C872_=_C3613 ,C872_=_C3655 ,C872_=_C3666 ,\nC872_=_C3667 ,C872_=_C3668 ,C872_=_C3669 ,C872_=_C3670 ,C872_=_C3671 ,C872_=_C3672 ,\nC872_=_C3673 ,C872_=_C3674 ,C1082_=_C1524 ,C1082_=_C1626 ,C1082_=_C1772 ,C1082_=_C1902 ,\nC1082_=_C2310 ,C1082_=_C2455 ,C1082_=_C2581 ,C1082_=_C2804 ,C1082_=_C2915 ,C1082_=_C3362 ,\nC1082_=_C3390 ,C1082_=_C3391 ,C1082_=_C3392 ,C1082_=_C3394 ,C1082_=_C3395 ,C1082_=_C3396 ,\nC1082_=_C3397 ,C1082_=_C3398 ,C1082_=_C3399 ,C1082_=_C3400 ,C1082_=_C3401 ,C1082_=_C3402 ,\nC1362_=_C1367 ,C1362_=_C1506 ,C1362_=_C2209 ,C1362_=_C2562 ,C1362_=_C2580 ,C1362_=_C2718 ,\nC1362_=_C2893 ,C1362_=_C2976 ,C1362_=_C3000 ,C1362_=_C3170 ,C1362_=_C3172 ,C1362_=_C3173 ,\nC1362_=_C3175 ,C1362_=_C3176 ,C1362_=_C3177 ,C1362_=_C3178 ,C1362_=_C3179 ,C1362_=_C3180 ,\nC1362_=_C3181 ,C1362_=_C3182 ,C1362_=_C3183 ,C1367_=_C1714 ,C1367_=_C2213 ,C1367_=_C2457 ,\nC1367_=_C2586 ,C1367_=_C2979 ,C1367_=_C3005 ,C1367_=_C3021 ,C1367_=_C3143 ,C1367_=_C3269 ,\nC1367_=_C3423 ,C1367_=_C3613 ,C1367_=_C3655 ,C1367_=_C3666 ,C1367_=_C3667 ,C1367_=_C3668 ,\nC1367_=_C3669</w:t>
      </w:r>
    </w:p>
    <w:p>
      <w:pPr>
        <w:pStyle w:val="PreformattedText"/>
        <w:bidi w:val="0"/>
        <w:spacing w:before="0" w:after="0"/>
        <w:jc w:val="left"/>
        <w:rPr/>
      </w:pPr>
      <w:r>
        <w:rPr/>
        <w:t xml:space="preserve"> </w:t>
      </w:r>
      <w:r>
        <w:rPr/>
        <w:t>,C1367_=_C3670 ,C1367_=_C3671 ,C1367_=_C3672 ,C1367_=_C3673 ,C1367_=_C3674 ,\nC1406_=_C1478 ,C1406_=_C2111 ,C1406_=_C2431 ,C1406_=_C2578 ,C1406_=_C2619 ,C1406_=_C2620 ,\nC1406_=_C2622 ,C1406_=_C2624 ,C1406_=_C2626 ,C1406_=_C2627 ,C1406_=_C2628 ,C1406_=_C2629 ,\nC1406_=_C2630 ,C1406_=_C2631 ,C1406_=_C2632 ,C1406_=_C2633 ,C1406_=_C2634 ,C1406_=_C2635 ,\nC1406_=_C2636 ,C1406_=_C2637 ,C1478_=_C2111 ,C1478_=_C2431 ,C1478_=_C2578 ,C1478_=_C2619 ,\nC1478_=_C2620 ,C1478_=_C2622 ,C1478_=_C2624 ,C1478_=_C2626 ,C1478_=_C2627 ,C1478_=_C2628 ,\nC1478_=_C2629 ,C1478_=_C2630 ,C1478_=_C2631 ,C1478_=_C2632 ,C1478_=_C2633 ,C1478_=_C2634 ,\nC1478_=_C2635 ,C1478_=_C2636 ,C1478_=_C2637 ,C1506_=_C2209 ,C1506_=_C2562 ,C1506_=_C2580 ,\nC1506_=_C2718 ,C1506_=_C2893 ,C1506_=_C2976 ,C1506_=_C3000 ,C1506_=_C3170 ,C1506_=_C3172 ,\nC1506_=_C3173 ,C1506_=_C3175 ,C1506_=_C3176 ,C1506_=_C3177 ,C1506_=_C3178 ,C1506_=_C3179 ,\nC1506_=_C3180 ,C1506_=_C3181 ,C1506_=_C3182 ,C1506_=_C3183 ,C1524_=_C1626 ,C1524_=_C1772 ,\nC1524_=_C1902 ,C1524_=_C2310 ,C1524_=_C2455 ,C1524_=_C2581 ,C1524_=_C2804 ,C1524_=_C2915 ,\nC1524_=_C3362 ,C1524_=_C3390 ,C1524_=_C3391 ,C1524_=_C3392 ,C1524_=_C3394 ,C1524_=_C3395 ,\nC1524_=_C3396 ,C1524_=_C3397 ,C1524_=_C3398 ,C1524_=_C3399 ,C1524_=_C3400 ,C1524_=_C3401 ,\nC1524_=_C3402 ,C1626_=_C1772 ,C1626_=_C1902 ,C1626_=_C2310 ,C1626_=_C2455 ,C1626_=_C2581 ,\nC1626_=_C2804 ,C1626_=_C2915 ,C1626_=_C3362 ,C1626_=_C3390 ,C1626_=_C3391 ,C1626_=_C3392 ,\nC1626_=_C3394 ,C1626_=_C3395 ,C1626_=_C3396 ,C1626_=_C3397 ,C1626_=_C3398 ,C1626_=_C3399 ,\nC1626_=_C3400 ,C1626_=_C3401 ,C1626_=_C3402 ,C1714_=_C2213 ,C1714_=_C2457 ,C1714_=_C2586 ,\nC1714_=_C2979 ,C1714_=_C3005 ,C1714_=_C3021 ,C1714_=_C3143 ,C1714_=_C3269 ,C1714_=_C3423 ,\nC1714_=_C3613 ,C1714_=_C3655 ,C1714_=_C3666 ,C1714_=_C3667 ,C1714_=_C3668 ,C1714_=_C3669 ,\nC1714_=_C3670 ,C1714_=_C3671 ,C1714_=_C3672 ,C1714_=_C3673 ,C1714_=_C3674 ,C1772_=_C1902 ,\nC1772_=_C2310 ,C1772_=_C2455 ,C1772_=_C2581 ,C1772_=_C2804 ,C1772_=_C2915 ,C1772_=_C3362 ,\nC1772_=_C3390 ,C1772_=_C3391 ,C1772_=_C3392 ,C1772_=_C3394 ,C1772_=_C3395 ,C1772_=_C3396 ,\nC1772_=_C3397 ,C1772_=_C3398 ,C1772_=_C3399 ,C1772_=_C3400 ,C1772_=_C3401 ,C1772_=_C3402 ,\nC1902_=_C2310 ,C1902_=_C2455 ,C1902_=_C2581 ,C1902_=_C2804 ,C1902_=_C2915 ,C1902_=_C3362 ,\nC1902_=_C3390 ,C1902_=_C3391 ,C1902_=_C3392 ,C1902_=_C3394 ,C1902_=_C3395 ,C1902_=_C3396 ,\nC1902_=_C3397 ,C1902_=_C3398 ,C1902_=_C3399 ,C1902_=_C3400 ,C1902_=_C3401 ,C1902_=_C3402 ,\nC2111_=_C2431 ,C2111_=_C2578 ,C2111_=_C2619 ,C2111_=_C2620 ,C2111_=_C2622 ,C2111_=_C2624 ,\nC2111_=_C2626 ,C2111_=_C2627 ,C2111_=_C2628 ,C2111_=_C2629 ,C2111_=_C2630 ,C2111_=_C2631 ,\nC2111_=_C2632 ,C2111_=_C2633 ,C2111_=_C2634 ,C2111_=_C2635 ,C2111_=_C2636 ,C2111_=_C2637 ,\nC2209_=_C2213 ,C2209_=_C2562 ,C2209_=_C2580 ,C2209_=_C2718 ,C2209_=_C2893 ,C2209_=_C2976 ,\nC2209_=_C3000 ,C2209_=_C3170 ,C2209_=_C3172 ,C2209_=_C3173 ,C2209_=_C3175 ,C2209_=_C3176 ,\nC2209_=_C3177 ,C2209_=_C3178 ,C2209_=_C3179 ,C2209_=_C3180 ,C2209_=_C3181 ,C2209_=_C3182 ,\nC2209_=_C3183 ,C2213_=_C2457 ,C2213_=_C2586 ,C2213_=_C2979 ,C2213_=_C3005 ,C2213_=_C3021 ,\nC2213_=_C3143 ,C2213_=_C3269 ,C2213_=_C3423 ,C2213_=_C3613 ,C2213_=_C3655 ,C2213_=_C3666 ,\nC2213_=_C3667 ,C2213_=_C3668 ,C2213_=_C3669 ,C2213_=_C3670 ,C2213_=_C3671 ,C2213_=_C3672 ,\nC2213_=_C3673 ,C2213_=_C3674 ,C2310_=_C2455 ,C2310_=_C2581 ,C2310_=_C2804 ,C2310_=_C2915 ,\nC2310_=_C3362 ,C2310_=_C3390 ,C2310_=_C3391 ,C2310_=_C3392 ,C2310_=_C3394 ,C2310_=_C3395 ,\nC2310_=_C3396 ,C2310_=_C3397 ,C2310_=_C3398 ,C2310_=_C3399 ,C2310_=_C3400 ,C2310_=_C3401 ,\nC2310_=_C3402 ,C2431_=_C2578 ,C2431_=_C2619 ,C2431_=_C2620 ,C2431_=_C2622 ,C2431_=_C2624 ,\nC2431_=_C2626 ,C2431_=_C2627 ,C2431_=_C2628 ,C2431_=_C2629 ,C2431_=_C2630 ,C2431_=_C2631 ,\nC2431_=_C2632 ,C2431_=_C2633 ,C2431_=_C2634 ,C2431_=_C2635 ,C2431_=_C2636 ,C2431_=_C2637 ,\nC2455_=_C2457 ,C2455_=_C2581 ,C2455_=_C2804 ,C2455_=_C2915 ,C2455_=_C3362 ,C2455_=_C3390 ,\nC2455_=_C3391 ,C2455_=_C3392 ,C2455_=_C3394 ,C2455_=_C3395 ,C2455_=_C3396 ,C2455_=_C3397 ,\nC2455_=_C3398 ,C2455_=_C3399 ,C2455_=_C3400 ,C2455_=_C3401 ,C2455_=_C3402 ,C2457_=_C2586 ,\nC2457_=_C2979 ,C2457_=_C3005 ,C2457_=_C3021 ,C2457_=_C3143 ,C2457_=_C3269 ,C2457_=_C3423 ,\nC2457_=_C3613 ,C2457_=_C3655 ,C2457_=_C3666 ,C2457_=_C3667 ,C2457_=_C3668 ,C2457_=_C3669 ,\nC2457_=_C3670 ,C2457_=_C3671 ,C2457_=_C3672 ,C2457_=_C3673 ,C2457_=_C3674 ,C2562_=_C2580 ,\nC2562_=_C2718 ,C2562_=_C2893 ,C2562_=_C2976 ,C2562_=_C3000 ,C2562_=_C3170 ,C2562_=_C3172 ,\nC2562_=_C3173 ,C2562_=_C3175 ,C2562_=_C3176 ,C2562_=_C3177 ,C2562_=_C3178 ,C2562_=_C3179 ,\nC2562_=_C3180 ,C2562_=_C3181 ,C2562_=_C3182 ,C2562_=_C3183 ,C2578_=_C2580 ,C2578_=_C2581 ,\nC2578_=_C2586 ,C2578_=_C2619 ,C2578_=_C2620 ,C2578_=_C2622 ,C2578_=_C2624 ,C2578_=_C2626 ,\nC2578_=_C2627 ,C2578_=_C2628 ,C2578_=_C2629 ,C2578_=_C2630 ,C2578_=_C2631 ,C2578_=_C2632 ,\nC2578_=_C2633 ,C2578_=_C2634 ,C2578_=_C2635 ,C2578_=_C2636 ,C2578_=_C2637 ,C2580_=_C2581 ,\nC2580_=_C2586 ,C2580_=_C2718 ,C2580_=_C2893 ,C2580_=_C2976 ,C2580_=_C3000 ,C2580_=_C3170 ,\nC2580_=_C3172 ,C2580_=_C3173 ,C2580_=_C3175 ,C2580_=_C3176 ,C2580_=_C3177 ,C2580_=_C3178 ,\nC2580_=_C3179 ,C2580_=_C3180 ,C2580_=_C3181 ,C2580_=_C3182 ,C2580_=_C3183 ,C2581_=_C2586 ,\nC2581_=_C2804 ,C2581_=_C2915 ,C2581_=_C3362 ,C2581_=_C3390 ,C2581_=_C3391 ,C2581_=_C3392 ,\nC2581_=_C3394 ,C2581_=_C3395 ,C2581_=_C3396 ,C2581_=_C3397 ,C2581_=_C3398 ,C2581_=_C3399 ,\nC2581_=_C3400 ,C2581_=_C3401 ,C2581_=_C3402 ,C2586_=_C2979 ,C2586_=_C3005 ,C2586_=_C3021 ,\nC2586_=_C3143 ,C2586_=_C3269 ,C2586_=_C3423 ,C2586_=_C3613 ,C2586_=_C3655 ,C2586_=_C3666 ,\nC2586_=_C3667 ,C2586_=_C3668 ,C2586_=_C3669 ,C2586_=_C3670 ,C2586_=_C3671 ,C2586_=_C3672 ,\nC2586_=_C3673 ,C2586_=_C3674 ,C2619_=_C2620 ,C2619_=_C2622 ,C2619_=_C2624 ,C2619_=_C2626 ,\nC2619_=_C2627 ,C2619_=_C2628 ,C2619_=_C2629 ,C2619_=_C2630 ,C2619_=_C2631 ,C2619_=_C2632 ,\nC2619_=_C2633 ,C2619_=_C2634 ,C2619_=_C2635 ,C2619_=_C2636 ,C2619_=_C2637 ,C2619_=_C2804 ,\nC2620_=_C2622 ,C2620_=_C2624 ,C2620_=_C2626 ,C2620_=_C2627 ,C2620_=_C2628 ,C2620_=_C2629 ,\nC2620_=_C2630 ,C2620_=_C2631 ,C2620_=_C2632 ,C2620_=_C2633 ,C2620_=_C2634 ,C2620_=_C2635 ,\nC2620_=_C2636 ,C2620_=_C2637 ,C2622_=_C2624 ,C2622_=_C2626 ,C2622_=_C2627 ,C2622_=_C2628 ,\nC2622_=_C2629 ,C2622_=_C2630 ,C2622_=_C2631 ,C2622_=_C2632 ,C2622_=_C2633 ,C2622_=_C2634 ,\nC2622_=_C2635 ,C2622_=_C2636 ,C2622_=_C2637 ,C2624_=_C2626 ,C2624_=_C2627 ,C2624_=_C2628 ,\nC2624_=_C2629 ,C2624_=_C2630 ,C2624_=_C2631 ,C2624_=_C2632 ,C2624_=_C2633 ,C2624_=_C2634 ,\nC2624_=_C2635 ,C2624_=_C2636 ,C2624_=_C2637 ,C2624_=_C3173 ,C2624_=_C3392 ,C2624_=_C3613 ,\nC2626_=_C2627 ,C2626_=_C2628 ,C2626_=_C2629 ,C2626_=_C2630 ,C2626_=_C2631 ,C2626_=_C2632 ,\nC2626_=_C2633 ,C2626_=_C2634 ,C2626_=_C2635 ,C2626_=_C2636 ,C2626_=_C2637 ,C2626_=_C3175 ,\nC2626_=_C3394 ,C2626_=_C3666 ,C2627_=_C2628 ,C2627_=_C2629 ,C2627_=_C2630 ,C2627_=_C2631 ,\nC2627_=_C2632 ,C2627_=_C2633 ,C2627_=_C2634 ,C2627_=_C2635 ,C2627_=_C2636 ,C2627_=_C2637 ,\nC2628_=_C2629 ,C2628_=_C2630 ,C2628_=_C2631 ,C2628_=_C2632 ,C2628_=_C2633 ,C2628_=_C2634 ,\nC2628_=_C2635 ,C2628_=_C2636 ,C2628_=_C2637 ,C2629_=_C2630 ,C2629_=_C2631 ,C2629_=_C2632 ,\nC2629_=_C2633 ,C2629_=_C2634 ,C2629_=_C2635 ,C2629_=_C2636 ,C2629_=_C2637 ,C2630_=_C2631 ,\nC2630_=_C2632 ,C2630_=_C2633 ,C2630_=_C2634 ,C2630_=_C2635 ,C2630_=_C2636 ,C2630_=_C2637 ,\nC2630_=_C3395 ,C2631_=_C2632 ,C2631_=_C2633 ,C2631_=_C2634 ,C2631_=_C2635 ,C2631_=_C2636 ,\nC2631_=_C2637 ,C2631_=_C3178 ,C2631_=_C3396 ,C2631_=_C3671 ,C2632_=_C2633 ,C2632_=_C2634 ,\nC2632_=_C2635 ,C2632_=_C2636 ,C2632_=_C2637 ,C2633_=_C2634 ,C2633_=_C2635 ,C2633_=_C2636 ,\nC2633_=_C2637 ,C2633_=_C3398 ,C2634_=_C2635 ,C2634_=_C2636 ,C2634_=_C2637 ,C2634_=_C3180 ,\nC2634_=_C3400 ,C2634_=_C3672 ,C2635_=_C2636 ,C2635_=_C2637 ,C2635_=_C3183 ,C2635_=_C3402 ,\nC2635_=_C3674 ,C2636_=_C2637 ,C2718_=_C2893 ,C2718_=_C2976 ,C2718_=_C3000 ,C2718_=_C3170 ,\nC2718_=_C3172 ,C2718_=_C3173 ,C2718_=_C3175 ,C2718_=_C3176 ,C2718_=_C3177 ,C2718_=_C3178 ,\nC2718_=_C3179 ,C2718_=_C3180 ,C2718_=_C3181 ,C2718_=_C3182 ,C2718_=_C3183 ,C2804_=_C2915 ,\nC2804_=_C3362 ,C2804_=_C3390 ,C2804_=_C3391 ,C2804_=_C3392 ,C2804_=_C3394 ,C2804_=_C3395 ,\nC2804_=_C3396 ,C2804_=_C3397 ,C2804_=_C3398 ,C2804_=_C3399 ,C2804_=_C3400 ,C2804_=_C3401 ,\nC2804_=_C3402 ,C2893_=_C2976 ,C2893_=_C3000 ,C2893_=_C3170 ,C2893_=_C3172 ,C2893_=_C3173 ,\nC2893_=_C3175 ,C2893_=_C3176 ,C2893_=_C3177 ,C2893_=_C3178 ,C2893_=_C3179 ,C2893_=_C3180 ,\nC2893_=_C3181 ,C2893_=_C3182 ,C2893_=_C3183 ,C2915_=_C3362 ,C2915_=_C3390 ,C2915_=_C3391 ,\nC2915_=_C3392 ,C2915_=_C3394 ,C2915_=_C3395 ,C2915_=_C3396 ,C2915_=_C3397 ,C2915_=_C3398 ,\nC2915_=_C3399 ,C2915_=_C3400 ,C2915_=_C3401 ,C2915_=_C3402 ,C2976_=_C2979 ,C2976_=_C3000 ,\nC2976_=_C3170 ,C2976_=_C3172 ,C2976_=_C3173 ,C2976_=_C3175 ,C2976_=_C3176 ,C2976_=_C3177 ,\nC2976_=_C3178 ,C2976_=_C3179 ,C2976_=_C3180 ,C2976_=_C3181 ,C2976_=_C3182 ,C2976_=_C3183 ,\nC2979_=_C3005 ,C2979_=_C3021 ,C2979_=_C3143 ,C2979_=_C3269 ,C2979_=_C3423 ,C2979_=_C3613 ,\nC2979_=_C3655 ,C2979_=_C3666 ,C2979_=_C3667 ,C2979_=_C3668 ,C2979_=_C3669 ,C2979_=_C3670 ,\nC2979_=_C3671 ,C2979_=_C3672 ,C2979_=_C3673 ,C2979_=_C3674 ,C3000_=_C3005 ,C3000_=_C3170 ,\nC3000_=_C3172 ,C3000_=_C3173 ,C3000_=_C3175 ,C3000_=_C3176 ,C3000_=_C3177 ,C3000_=_C3178 ,\nC3000_=_C3179 ,C3000_=_C3180 ,C3000_=_C3181 ,C3000_=_C3182 ,C3000_=_C3183 ,C3005_=_C3021 ,\nC3005_=_C3143 ,C3005_=_C3269 ,C3005_=_C3423 ,C3005_=_C3613 ,C3005_=_C3655 ,C3005_=_C3666 ,\nC3005_=_C3667 ,C3005_=_C3668 ,C3005_=_C3669 ,C3005_=_C3670 ,C3005_=_C3671 ,C3005_=_C3672 ,\nC3005_=_C3673 ,C3005_=_C3674 ,C3021_=_C3143 ,C3021_=_C3269 ,C3021_=_C3423 ,C3021_=_C3613 ,\nC3021_=_C3655 ,C3021_=_C3666 ,C3021_=_C3667 ,C3021_=_C3668 ,C3021_=_C3669 ,C3021_=_C3670 ,\nC3021_=_C3671 ,C3021_=_C3672 ,C3021_=_C3673 ,C3021_=_C3674 ,C3143_=_C3269 ,C3143_=_C3423 ,\nC3143_=_C3613 ,C3143_=_C3655 ,C3143_=_C3666 ,C3143_=_C3667 ,C3143_=_C3668</w:t>
      </w:r>
    </w:p>
    <w:p>
      <w:pPr>
        <w:pStyle w:val="PreformattedText"/>
        <w:bidi w:val="0"/>
        <w:spacing w:before="0" w:after="0"/>
        <w:jc w:val="left"/>
        <w:rPr/>
      </w:pPr>
      <w:r>
        <w:rPr/>
        <w:t xml:space="preserve"> </w:t>
      </w:r>
      <w:r>
        <w:rPr/>
        <w:t>,C3143_=_C3669 ,\nC3143_=_C3670 ,C3143_=_C3671 ,C3143_=_C3672 ,C3143_=_C3673 ,C3143_=_C3674 ,C3170_=_C3172 ,\nC3170_=_C3173 ,C3170_=_C3175 ,C3170_=_C3176 ,C3170_=_C3177 ,C3170_=_C3178 ,C3170_=_C3179 ,\nC3170_=_C3180 ,C3170_=_C3181 ,C3170_=_C3182 ,C3170_=_C3183 ,C3172_=_C3173 ,C3172_=_C3175 ,\nC3172_=_C3176 ,C3172_=_C3177 ,C3172_=_C3178 ,C3172_=_C3179 ,C3172_=_C3180 ,C3172_=_C3181 ,\nC3172_=_C3182 ,C3172_=_C3183 ,C3172_=_C3423 ,C3173_=_C3175 ,C3173_=_C3176 ,C3173_=_C3177 ,\nC3173_=_C3178 ,C3173_=_C3179 ,C3173_=_C3180 ,C3173_=_C3181 ,C3173_=_C3182 ,C3173_=_C3183 ,\nC3173_=_C3392 ,C3173_=_C3613 ,C3175_=_C3176 ,C3175_=_C3177 ,C3175_=_C3178 ,C3175_=_C3179 ,\nC3175_=_C3180 ,C3175_=_C3181 ,C3175_=_C3182 ,C3175_=_C3183 ,C3175_=_C3394 ,C3175_=_C3666 ,\nC3176_=_C3177 ,C3176_=_C3178 ,C3176_=_C3179 ,C3176_=_C3180 ,C3176_=_C3181 ,C3176_=_C3182 ,\nC3176_=_C3183 ,C3176_=_C3667 ,C3177_=_C3178 ,C3177_=_C3179 ,C3177_=_C3180 ,C3177_=_C3181 ,\nC3177_=_C3182 ,C3177_=_C3183 ,C3177_=_C3669 ,C3178_=_C3179 ,C3178_=_C3180 ,C3178_=_C3181 ,\nC3178_=_C3182 ,C3178_=_C3183 ,C3178_=_C3396 ,C3178_=_C3671 ,C3179_=_C3180 ,C3179_=_C3181 ,\nC3179_=_C3182 ,C3179_=_C3183 ,C3180_=_C3181 ,C3180_=_C3182 ,C3180_=_C3183 ,C3180_=_C3400 ,\nC3180_=_C3672 ,C3181_=_C3182 ,C3181_=_C3183 ,C3182_=_C3183 ,C3182_=_C3673 ,C3183_=_C3402 ,\nC3183_=_C3674 ,C3269_=_C3423 ,C3269_=_C3613 ,C3269_=_C3655 ,C3269_=_C3666 ,C3269_=_C3667 ,\nC3269_=_C3668 ,C3269_=_C3669 ,C3269_=_C3670 ,C3269_=_C3671 ,C3269_=_C3672 ,C3269_=_C3673 ,\nC3269_=_C3674 ,C3362_=_C3390 ,C3362_=_C3391 ,C3362_=_C3392 ,C3362_=_C3394 ,C3362_=_C3395 ,\nC3362_=_C3396 ,C3362_=_C3397 ,C3362_=_C3398 ,C3362_=_C3399 ,C3362_=_C3400 ,C3362_=_C3401 ,\nC3362_=_C3402 ,C3390_=_C3391 ,C3390_=_C3392 ,C3390_=_C3394 ,C3390_=_C3395 ,C3390_=_C3396 ,\nC3390_=_C3397 ,C3390_=_C3398 ,C3390_=_C3399 ,C3390_=_C3400 ,C3390_=_C3401 ,C3390_=_C3402 ,\nC3391_=_C3392 ,C3391_=_C3394 ,C3391_=_C3395 ,C3391_=_C3396 ,C3391_=_C3397 ,C3391_=_C3398 ,\nC3391_=_C3399 ,C3391_=_C3400 ,C3391_=_C3401 ,C3391_=_C3402 ,C3392_=_C3394 ,C3392_=_C3395 ,\nC3392_=_C3396 ,C3392_=_C3397 ,C3392_=_C3398 ,C3392_=_C3399 ,C3392_=_C3400 ,C3392_=_C3401 ,\nC3392_=_C3402 ,C3392_=_C3613 ,C3394_=_C3395 ,C3394_=_C3396 ,C3394_=_C3397 ,C3394_=_C3398 ,\nC3394_=_C3399 ,C3394_=_C3400 ,C3394_=_C3401 ,C3394_=_C3402 ,C3394_=_C3666 ,C3395_=_C3396 ,\nC3395_=_C3397 ,C3395_=_C3398 ,C3395_=_C3399 ,C3395_=_C3400 ,C3395_=_C3401 ,C3395_=_C3402 ,\nC3396_=_C3397 ,C3396_=_C3398 ,C3396_=_C3399 ,C3396_=_C3400 ,C3396_=_C3401 ,C3396_=_C3402 ,\nC3396_=_C3671 ,C3397_=_C3398 ,C3397_=_C3399 ,C3397_=_C3400 ,C3397_=_C3401 ,C3397_=_C3402 ,\nC3398_=_C3399 ,C3398_=_C3400 ,C3398_=_C3401 ,C3398_=_C3402 ,C3399_=_C3400 ,C3399_=_C3401 ,\nC3399_=_C3402 ,C3400_=_C3401 ,C3400_=_C3402 ,C3400_=_C3672 ,C3401_=_C3402 ,C3402_=_C3674 ,\nC3423_=_C3613 ,C3423_=_C3655 ,C3423_=_C3666 ,C3423_=_C3667 ,C3423_=_C3668 ,C3423_=_C3669 ,\nC3423_=_C3670 ,C3423_=_C3671 ,C3423_=_C3672 ,C3423_=_C3673 ,C3423_=_C3674 ,C3613_=_C3655 ,\nC3613_=_C3666 ,C3613_=_C3667 ,C3613_=_C3668 ,C3613_=_C3669 ,C3613_=_C3670 ,C3613_=_C3671 ,\nC3613_=_C3672 ,C3613_=_C3673 ,C3613_=_C3674 ,C3655_=_C3666 ,C3655_=_C3667 ,C3655_=_C3668 ,\nC3655_=_C3669 ,C3655_=_C3670 ,C3655_=_C3671 ,C3655_=_C3672 ,C3655_=_C3673 ,C3655_=_C3674 ,\nC3666_=_C3667 ,C3666_=_C3668 ,C3666_=_C3669 ,C3666_=_C3670 ,C3666_=_C3671 ,C3666_=_C3672 ,\nC3666_=_C3673 ,C3666_=_C3674 ,C3667_=_C3668 ,C3667_=_C3669 ,C3667_=_C3670 ,C3667_=_C3671 ,\nC3667_=_C3672 ,C3667_=_C3673 ,C3667_=_C3674 ,C3668_=_C3669 ,C3668_=_C3670 ,C3668_=_C3671 ,\nC3668_=_C3672 ,C3668_=_C3673 ,C3668_=_C3674 ,C3669_=_C3670 ,C3669_=_C3671 ,C3669_=_C3672 ,\nC3669_=_C3673 ,C3669_=_C3674 ,C3670_=_C3671 ,C3670_=_C3672 ,C3670_=_C3673 ,C3670_=_C3674 ,\nC3671_=_C3672 ,C3671_=_C3673 ,C3671_=_C3674 ,C3672_=_C3673 ,C3672_=_C3674 ,C3673_=_C3674 ,"];117[shape=box, label="id:117 level: 5\n108: C67 C89 C106 C113 C154 \nC161 C176 C194 C195 C199 C217 \nC231 C284 C297 C304 C314 C319 \nC328 C354 C386 C406 C422 C493 \nC517 C780 C787 C858 C859 C860 \nC861 C862 C863 C864 C865 C866 \nC867 C868 C869 C870 C871 C872 \nC874 C875 C876 C877 C878 C879 \nC880 C881 C882 C883 C1105 C1113 \nC1156 C1181 C1266 C1546 C1548 C1756 \nC1807 C1977 C2011 C2078 C2238 C2587 \nC2596 C2626 C2635 C2721 C2818 C2835 \nC2869 C3175 C3183 C3282 C3319 C3394 \nC3402 C3433 C3473 C3474 C3475 C3476 \nC3477 C3478 C3479 C3481 C3614 C3625 \nC3653 C3666 C3674 C3714 C3715 C3716 \nC3717 C3718 C3719 C3720 C3787 C3824 \nC3878 C3992 C4008 C4078 C4079 C4099 \nC4100 \n1505: C67_=_C89( C67 C89 ) C67_=_C176( C67 C176 ) C67_=_C195( C67 C195 ) C67_=_C217( C67 C217 ) C67_=_C231( C67 C231 ) \nC67_=_C284( C67 C284 ) C67_=_C328( C67 C328 ) C67_=_C354( C67 C354 ) C67_=_C1548( C67 C1548 ) C67_=_C1756( C67 C1756 ) C67_=_C1977( C67 C1977 ) \nC67_=_C2011( C67 C2011 ) C67_=_C2587( C67 C2587 ) C67_=_C2626( C67 C2626 ) C67_=_C2869( C67 C2869 ) C67_=_C3175( C67 C3175 ) C67_=_C3282( C67 C3282 ) \nC67_=_C3394( C67 C3394 ) C67_=_C3614( C67 C3614 ) C67_=_C3666( C67 C3666 ) C67_=_C3714( C67 C3714 ) C67_=_C3715( C67 C3715 ) C67_=_C3716( C67 C3716 ) \nC67_=_C3717( C67 C3717 ) C67_=_C3718( C67 C3718 ) C67_=_C3719( C67 C3719 ) C67_=_C3720( C67 C3720 ) C89_=_C176( C89 C176 ) C89_=_C195( C89 C195 ) \nC89_=_C217( C89 C217 ) C89_=_C231( C89 C231 ) C89_=_C284( C89 C284 ) C89_=_C328( C89 C328 ) C89_=_C354( C89 C354 ) C89_=_C1548( C89 C1548 ) \nC89_=_C1756( C89 C1756 ) C89_=_C1977( C89 C1977 ) C89_=_C2011( C89 C2011 ) C89_=_C2587( C89 C2587 ) C89_=_C2626( C89 C2626 ) C89_=_C2869( C89 C2869 ) \nC89_=_C3175( C89 C3175 ) C89_=_C3282( C89 C3282 ) C89_=_C3394( C89 C3394 ) C89_=_C3614( C89 C3614 ) C89_=_C3666( C89 C3666 ) C89_=_C3714( C89 C3714 ) \nC89_=_C3715( C89 C3715 ) C89_=_C3716( C89 C3716 ) C89_=_C3717( C89 C3717 ) C89_=_C3718( C89 C3718 ) C89_=_C3719( C89 C3719 ) C89_=_C3720( C89 C3720 ) \nC106_=_C113( C106 C113 ) C106_=_C154( C106 C154 ) C106_=_C194( C106 C194 ) C106_=_C297( C106 C297 ) C106_=_C314( C106 C314 ) C106_=_C422( C106 C422 ) \nC106_=_C780( C106 C780 ) C106_=_C1105( C106 C1105 ) C106_=_C1156( C106 C1156 ) C106_=_C1181( C106 C1181 ) C106_=_C1266( C106 C1266 ) C106_=_C1546( C106 C1546 ) \nC106_=_C1807( C106 C1807 ) C106_=_C2078( C106 C2078 ) C106_=_C2721( C106 C2721 ) C106_=_C2818( C106 C2818 ) C106_=_C2835( C106 C2835 ) C106_=_C3319( C106 C3319 ) \nC106_=_C3433( C106 C3433 ) C106_=_C3473( C106 C3473 ) C106_=_C3474( C106 C3474 ) C106_=_C3475( C106 C3475 ) C106_=_C3476( C106 C3476 ) C106_=_C3477( C106 C3477 ) \nC106_=_C3478( C106 C3478 ) C106_=_C3479( C106 C3479 ) C106_=_C3481( C106 C3481 ) C113_=_C161( C113 C161 ) C113_=_C199( C113 C199 ) C113_=_C304( C113 C304 ) \nC113_=_C319( C113 C319 ) C113_=_C406( C113 C406 ) C113_=_C517( C113 C517 ) C113_=_C882( C113 C882 ) C113_=_C1113( C113 C1113 ) C113_=_C2238( C113 C2238 ) \nC113_=_C2596( C113 C2596 ) C113_=_C2635( C113 C2635 ) C113_=_C3183( C113 C3183 ) C113_=_C3402( C113 C3402 ) C113_=_C3625( C113 C3625 ) C113_=_C3653( C113 C3653 ) \nC113_=_C3674( C113 C3674 ) C113_=_C3720( C113 C3720 ) C113_=_C3787( C113 C3787 ) C113_=_C3824( C113 C3824 ) C113_=_C3878( C113 C3878 ) C113_=_C3992( C113 C3992 ) \nC113_=_C4008( C113 C4008 ) C113_=_C4078( C113 C4078 ) C113_=_C4079( C113 C4079 ) C113_=_C4099( C113 C4099 ) C113_=_C4100( C113 C4100 ) C154_=_C161( C154 C161 ) \nC154_=_C194( C154 C194 ) C154_=_C297( C154 C297 ) C154_=_C314( C154 C314 ) C154_=_C422( C154 C422 ) C154_=_C780( C154 C780 ) C154_=_C1105( C154 C1105 ) \nC154_=_C1156( C154 C1156 ) C154_=_C1181( C154 C1181 ) C154_=_C1266( C154 C1266 ) C154_=_C1546( C154 C1546 ) C154_=_C1807( C154 C1807 ) C154_=_C2078( C154 C2078 ) \nC154_=_C2721( C154 C2721 ) C154_=_C2818( C154 C2818 ) C154_=_C2835( C154 C2835 ) C154_=_C3319( C154 C3319 ) C154_=_C3433( C154 C3433 ) C154_=_C3473( C154 C3473 ) \nC154_=_C3474( C154 C3474 ) C154_=_C3475( C154 C3475 ) C154_=_C3476( C154 C3476 ) C154_=_C3477( C154 C3477 ) C154_=_C3478( C154 C3478 ) C154_=_C3479( C154 C3479 ) \nC154_=_C3481( C154 C3481 ) C161_=_C199( C161 C199 ) C161_=_C304( C161 C304 ) C161_=_C319( C161 C319 ) C161_=_C406( C161 C406 ) C161_=_C517( C161 C517 ) \nC161_=_C882( C161 C882 ) C161_=_C1113( C161 C1113 ) C161_=_C2238( C161 C2238 ) C161_=_C2596( C161 C2596 ) C161_=_C2635( C161 C2635 ) C161_=_C3183( C161 C3183 ) \nC161_=_C3402( C161 C3402 ) C161_=_C3625( C161 C3625 ) C161_=_C3653( C161 C3653 ) C161_=_C3674( C161 C3674 ) C161_=_C3720( C161 C3720 ) C161_=_C3787( C161 C3787 ) \nC161_=_C3824( C161 C3824 ) C161_=_C3878( C161 C3878 ) C161_=_C3992( C161 C3992 ) C161_=_C4008( C161 C4008 ) C161_=_C4078( C161 C4078 ) C161_=_C4079( C161 C4079 ) \nC161_=_C4099( C161 C4099 ) C161_=_C4100( C161 C4100 ) C176_=_C195( C176 C195 ) C176_=_C217( C176 C217 ) C176_=_C231( C176 C231 ) C176_=_C284( C176 C284 ) \nC176_=_C328( C176 C328 ) C176_=_C354( C176 C354 ) C176_=_C1548( C176 C1548 ) C176_=_C1756( C176 C1756 ) C176_=_C1977( C176 C1977 ) C176_=_C2011( C176 C2011 ) \nC176_=_C2587( C176 C2587 ) C176_=_C2626( C176 C2626 ) C176_=_C2869( C176 C2869 ) C176_=_C3175( C176 C3175 ) C176_=_C3282( C176 C3282 ) C176_=_C3394( C176 C3394 ) \nC176_=_C3614( C176 C3614 ) C176_=_C3666( C176 C3666 ) C176_=_C3714( C176 C3714 ) C176_=_C3715( C176 C3715 ) C176_=_C3716( C176 C3716 ) C176_=_C3717( C176 C3717 ) \nC176_=_C3718( C176 C3718 ) C176_=_C3719( C176 C3719 ) C176_=_C3720( C176 C3720 ) C194_=_C195( C194 C195 ) C194_=_C199( C194 C199 ) C194_=_C297( C194 C297 ) \nC194_=_C314( C194 C314 ) C194_=_C422( C194 C422 ) C194_=_C780( C194 C780 ) C194_=_C1105( C194 C1105 ) C194_=_C1156( C194 C1156 ) C194_=_C1181( C194 C1181 ) \nC194_=_C1266( C194 C1266 ) C194_=_C1546( C194 C1546 ) C194_=_C1807( C194 C1807 ) C194_=_C2078( C194 C2078 ) C194_=_C2721( C194 C2721 ) C194_=_C2818( C194 C2818 ) \nC194_=_C2835( C194 C2835 ) C194_=_C3319( C194 C3319 ) C194_=_C3433( C194 C3433 ) C194_=_C3473( C194 C3473 ) C194_=_C3474( C194 C3474 ) C194_=_C3475( C194 C3475 ) \nC194_=_C3476( C194 C3476 ) C194_=_C3477( C194 C3477 ) C194_=_C3478( C194 C3478 ) C194_=_C3479(</w:t>
      </w:r>
    </w:p>
    <w:p>
      <w:pPr>
        <w:pStyle w:val="PreformattedText"/>
        <w:bidi w:val="0"/>
        <w:spacing w:before="0" w:after="0"/>
        <w:jc w:val="left"/>
        <w:rPr/>
      </w:pPr>
      <w:r>
        <w:rPr/>
        <w:t xml:space="preserve"> </w:t>
      </w:r>
      <w:r>
        <w:rPr/>
        <w:t>C194 C3479 ) C194_=_C3481( C194 C3481 ) C195_=_C199( C195 C199 ) \nC195_=_C217( C195 C217 ) C195_=_C231( C195 C231 ) C195_=_C284( C195 C284 ) C195_=_C328( C195 C328 ) C195_=_C354( C195 C354 ) C195_=_C1548( C195 C1548 ) \nC195_=_C1756( C195 C1756 ) C195_=_C1977( C195 C1977 ) C195_=_C2011( C195 C2011 ) C195_=_C2587( C195 C2587 ) C195_=_C2626( C195 C2626 ) C195_=_C2869( C195 C2869 ) \nC195_=_C3175( C195 C3175 ) C195_=_C3282( C195 C3282 ) C195_=_C3394( C195 C3394 ) C195_=_C3614( C195 C3614 ) C195_=_C3666( C195 C3666 ) C195_=_C3714( C195 C3714 ) \nC195_=_C3715( C195 C3715 ) C195_=_C3716( C195 C3716 ) C195_=_C3717( C195 C3717 ) C195_=_C3718( C195 C3718 ) C195_=_C3719( C195 C3719 ) C195_=_C3720( C195 C3720 ) \nC199_=_C304( C199 C304 ) C199_=_C319( C199 C319 ) C199_=_C406( C199 C406 ) C199_=_C517( C199 C517 ) C199_=_C882( C199 C882 ) C199_=_C1113( C199 C1113 ) \nC199_=_C2238( C199 C2238 ) C199_=_C2596( C199 C2596 ) C199_=_C2635( C199 C2635 ) C199_=_C3183( C199 C3183 ) C199_=_C3402( C199 C3402 ) C199_=_C3625( C199 C3625 ) \nC199_=_C3653( C199 C3653 ) C199_=_C3674( C199 C3674 ) C199_=_C3720( C199 C3720 ) C199_=_C3787( C199 C3787 ) C199_=_C3824( C199 C3824 ) C199_=_C3878( C199 C3878 ) \nC199_=_C3992( C199 C3992 ) C199_=_C4008( C199 C4008 ) C199_=_C4078( C199 C4078 ) C199_=_C4079( C199 C4079 ) C199_=_C4099( C199 C4099 ) C199_=_C4100( C199 C4100 ) \nC217_=_C231( C217 C231 ) C217_=_C284( C217 C284 ) C217_=_C328( C217 C328 ) C217_=_C354( C217 C354 ) C217_=_C1548( C217 C1548 ) C217_=_C1756( C217 C1756 ) \nC217_=_C1977( C217 C1977 ) C217_=_C2011( C217 C2011 ) C217_=_C2587( C217 C2587 ) C217_=_C2626( C217 C2626 ) C217_=_C2869( C217 C2869 ) C217_=_C3175( C217 C3175 ) \nC217_=_C3282( C217 C3282 ) C217_=_C3394( C217 C3394 ) C217_=_C3614( C217 C3614 ) C217_=_C3666( C217 C3666 ) C217_=_C3714( C217 C3714 ) C217_=_C3715( C217 C3715 ) \nC217_=_C3716( C217 C3716 ) C217_=_C3717( C217 C3717 ) C217_=_C3718( C217 C3718 ) C217_=_C3719( C217 C3719 ) C217_=_C3720( C217 C3720 ) C231_=_C284( C231 C284 ) \nC231_=_C328( C231 C328 ) C231_=_C354( C231 C354 ) C231_=_C1548( C231 C1548 ) C231_=_C1756( C231 C1756 ) C231_=_C1977( C231 C1977 ) C231_=_C2011( C231 C2011 ) \nC231_=_C2587( C231 C2587 ) C231_=_C2626( C231 C2626 ) C231_=_C2869( C231 C2869 ) C231_=_C3175( C231 C3175 ) C231_=_C3282( C231 C3282 ) C231_=_C3394( C231 C3394 ) \nC231_=_C3614( C231 C3614 ) C231_=_C3666( C231 C3666 ) C231_=_C3714( C231 C3714 ) C231_=_C3715( C231 C3715 ) C231_=_C3716( C231 C3716 ) C231_=_C3717( C231 C3717 ) \nC231_=_C3718( C231 C3718 ) C231_=_C3719( C231 C3719 ) C231_=_C3720( C231 C3720 ) C284_=_C328( C284 C328 ) C284_=_C354( C284 C354 ) C284_=_C1548( C284 C1548 ) \nC284_=_C1756( C284 C1756 ) C284_=_C1977( C284 C1977 ) C284_=_C2011( C284 C2011 ) C284_=_C2587( C284 C2587 ) C284_=_C2626( C284 C2626 ) C284_=_C2869( C284 C2869 ) \nC284_=_C3175( C284 C3175 ) C284_=_C3282( C284 C3282 ) C284_=_C3394( C284 C3394 ) C284_=_C3614( C284 C3614 ) C284_=_C3666( C284 C3666 ) C284_=_C3714( C284 C3714 ) \nC284_=_C3715( C284 C3715 ) C284_=_C3716( C284 C3716 ) C284_=_C3717( C284 C3717 ) C284_=_C3718( C284 C3718 ) C284_=_C3719( C284 C3719 ) C284_=_C3720( C284 C3720 ) \nC297_=_C304( C297 C304 ) C297_=_C314( C297 C314 ) C297_=_C422( C297 C422 ) C297_=_C780( C297 C780 ) C297_=_C1105( C297 C1105 ) C297_=_C1156( C297 C1156 ) \nC297_=_C1181( C297 C1181 ) C297_=_C1266( C297 C1266 ) C297_=_C1546( C297 C1546 ) C297_=_C1807( C297 C1807 ) C297_=_C2078( C297 C2078 ) C297_=_C2721( C297 C2721 ) \nC297_=_C2818( C297 C2818 ) C297_=_C2835( C297 C2835 ) C297_=_C3319( C297 C3319 ) C297_=_C3433( C297 C3433 ) C297_=_C3473( C297 C3473 ) C297_=_C3474( C297 C3474 ) \nC297_=_C3475( C297 C3475 ) C297_=_C3476( C297 C3476 ) C297_=_C3477( C297 C3477 ) C297_=_C3478( C297 C3478 ) C297_=_C3479( C297 C3479 ) C297_=_C3481( C297 C3481 ) \nC304_=_C319( C304 C319 ) C304_=_C406( C304 C406 ) C304_=_C517( C304 C517 ) C304_=_C882( C304 C882 ) C304_=_C1113( C304 C1113 ) C304_=_C2238( C304 C2238 ) \nC304_=_C2596( C304 C2596 ) C304_=_C2635( C304 C2635 ) C304_=_C3183( C304 C3183 ) C304_=_C3402( C304 C3402 ) C304_=_C3625( C304 C3625 ) C304_=_C3653( C304 C3653 ) \nC304_=_C3674( C304 C3674 ) C304_=_C3720( C304 C3720 ) C304_=_C3787( C304 C3787 ) C304_=_C3824( C304 C3824 ) C304_=_C3878( C304 C3878 ) C304_=_C3992( C304 C3992 ) \nC304_=_C4008( C304 C4008 ) C304_=_C4078( C304 C4078 ) C304_=_C4079( C304 C4079 ) C304_=_C4099( C304 C4099 ) C304_=_C4100( C304 C4100 ) C314_=_C319( C314 C319 ) \nC314_=_C422( C314 C422 ) C314_=_C780( C314 C780 ) C314_=_C1105( C314 C1105 ) C314_=_C1156( C314 C1156 ) C314_=_C1181( C314 C1181 ) C314_=_C1266( C314 C1266 ) \nC314_=_C1546( C314 C1546 ) C314_=_C1807( C314 C1807 ) C314_=_C2078( C314 C2078 ) C314_=_C2721( C314 C2721 ) C314_=_C2818( C314 C2818 ) C314_=_C2835( C314 C2835 ) \nC314_=_C3319( C314 C3319 ) C314_=_C3433( C314 C3433 ) C314_=_C3473( C314 C3473 ) C314_=_C3474( C314 C3474 ) C314_=_C3475( C314 C3475 ) C314_=_C3476( C314 C3476 ) \nC314_=_C3477( C314 C3477 ) C314_=_C3478( C314 C3478 ) C314_=_C3479( C314 C3479 ) C314_=_C3481( C314 C3481 ) C319_=_C406( C319 C406 ) C319_=_C517( C319 C517 ) \nC319_=_C882( C319 C882 ) C319_=_C1113( C319 C1113 ) C319_=_C2238( C319 C2238 ) C319_=_C2596( C319 C2596 ) C319_=_C2635( C319 C2635 ) C319_=_C3183( C319 C3183 ) \nC319_=_C3402( C319 C3402 ) C319_=_C3625( C319 C3625 ) C319_=_C3653( C319 C3653 ) C319_=_C3674( C319 C3674 ) C319_=_C3720( C319 C3720 ) C319_=_C3787( C319 C3787 ) \nC319_=_C3824( C319 C3824 ) C319_=_C3878( C319 C3878 ) C319_=_C3992( C319 C3992 ) C319_=_C4008( C319 C4008 ) C319_=_C4078( C319 C4078 ) C319_=_C4079( C319 C4079 ) \nC319_=_C4099( C319 C4099 ) C319_=_C4100( C319 C4100 ) C328_=_C354( C328 C354 ) C328_=_C1548( C328 C1548 ) C328_=_C1756( C328 C1756 ) C328_=_C1977( C328 C1977 ) \nC328_=_C2011( C328 C2011 ) C328_=_C2587( C328 C2587 ) C328_=_C2626( C328 C2626 ) C328_=_C2869( C328 C2869 ) C328_=_C3175( C328 C3175 ) C328_=_C3282( C328 C3282 ) \nC328_=_C3394( C328 C3394 ) C328_=_C3614( C328 C3614 ) C328_=_C3666( C328 C3666 ) C328_=_C3714( C328 C3714 ) C328_=_C3715( C328 C3715 ) C328_=_C3716( C328 C3716 ) \nC328_=_C3717( C328 C3717 ) C328_=_C3718( C328 C3718 ) C328_=_C3719( C328 C3719 ) C328_=_C3720( C328 C3720 ) C354_=_C1548( C354 C1548 ) C354_=_C1756( C354 C1756 ) \nC354_=_C1977( C354 C1977 ) C354_=_C2011( C354 C2011 ) C354_=_C2587( C354 C2587 ) C354_=_C2626( C354 C2626 ) C354_=_C2869( C354 C2869 ) C354_=_C3175( C354 C3175 ) \nC354_=_C3282( C354 C3282 ) C354_=_C3394( C354 C3394 ) C354_=_C3614( C354 C3614 ) C354_=_C3666( C354 C3666 ) C354_=_C3714( C354 C3714 ) C354_=_C3715( C354 C3715 ) \nC354_=_C3716( C354 C3716 ) C354_=_C3717( C354 C3717 ) C354_=_C3718( C354 C3718 ) C354_=_C3719( C354 C3719 ) C354_=_C3720( C354 C3720 ) C386_=_C406( C386 C406 ) \nC386_=_C493( C386 C493 ) C386_=_C787( C386 C787 ) C386_=_C858( C386 C858 ) C386_=_C859( C386 C859 ) C386_=_C860( C386 C860 ) C386_=_C861( C386 C861 ) \nC386_=_C862( C386 C862 ) C386_=_C863( C386 C863 ) C386_=_C864( C386 C864 ) C386_=_C865( C386 C865 ) C386_=_C866( C386 C866 ) C386_=_C867( C386 C867 ) \nC386_=_C868( C386 C868 ) C386_=_C869( C386 C869 ) C386_=_C870( C386 C870 ) C386_=_C871( C386 C871 ) C386_=_C872( C386 C872 ) C386_=_C874( C386 C874 ) \nC386_=_C875( C386 C875 ) C386_=_C876( C386 C876 ) C386_=_C877( C386 C877 ) C386_=_C878( C386 C878 ) C386_=_C879( C386 C879 ) C386_=_C880( C386 C880 ) \nC386_=_C881( C386 C881 ) C386_=_C882( C386 C882 ) C386_=_C883( C386 C883 ) C406_=_C517( C406 C517 ) C406_=_C882( C406 C882 ) C406_=_C1113( C406 C1113 ) \nC406_=_C2238( C406 C2238 ) C406_=_C2596( C406 C2596 ) C406_=_C2635( C406 C2635 ) C406_=_C3183( C406 C3183 ) C406_=_C3402( C406 C3402 ) C406_=_C3625( C406 C3625 ) \nC406_=_C3653( C406 C3653 ) C406_=_C3674( C406 C3674 ) C406_=_C3720( C406 C3720 ) C406_=_C3787( C406 C3787 ) C406_=_C3824( C406 C3824 ) C406_=_C3878( C406 C3878 ) \nC406_=_C3992( C406 C3992 ) C406_=_C4008( C406 C4008 ) C406_=_C4078( C406 C4078 ) C406_=_C4079( C406 C4079 ) C406_=_C4099( C406 C4099 ) C406_=_C4100( C406 C4100 ) \nC422_=_C780( C422 C780 ) C422_=_C1105( C422 C1105 ) C422_=_C1156( C422 C1156 ) C422_=_C1181( C422 C1181 ) C422_=_C1266( C422 C1266 ) C422_=_C1546( C422 C1546 ) \nC422_=_C1807( C422 C1807 ) C422_=_C2078( C422 C2078 ) C422_=_C2721( C422 C2721 ) C422_=_C2818( C422 C2818 ) C422_=_C2835( C422 C2835 ) C422_=_C3319( C422 C3319 ) \nC422_=_C3433( C422 C3433 ) C422_=_C3473( C422 C3473 ) C422_=_C3474( C422 C3474 ) C422_=_C3475( C422 C3475 ) C422_=_C3476( C422 C3476 ) C422_=_C3477( C422 C3477 ) \nC422_=_C3478( C422 C3478 ) C422_=_C3479( C422 C3479 ) C422_=_C3481( C422 C3481 ) C493_=_C517( C493 C517 ) C493_=_C787( C493 C787 ) C493_=_C858( C493 C858 ) \nC493_=_C859( C493 C859 ) C493_=_C860( C493 C860 ) C493_=_C861( C493 C861 ) C493_=_C862( C493 C862 ) C493_=_C863( C493 C863 ) C493_=_C864( C493 C864 ) \nC493_=_C865( C493 C865 ) C493_=_C866( C493 C866 ) C493_=_C867( C493 C867 ) C493_=_C868( C493 C868 ) C493_=_C869( C493 C869 ) C493_=_C870( C493 C870 ) \nC493_=_C871( C493 C871 ) C493_=_C872( C493 C872 ) C493_=_C874( C493 C874 ) C493_=_C875( C493 C875 ) C493_=_C876( C493 C876 ) C493_=_C877( C493 C877 ) \nC493_=_C878( C493 C878 ) C493_=_C879( C493 C879 ) C493_=_C880( C493 C880 ) C493_=_C881( C493 C881 ) C493_=_C882( C493 C882 ) C493_=_C883( C493 C883 ) \nC517_=_C882( C517 C882 ) C517_=_C1113( C517 C1113 ) C517_=_C2238( C517 C2238 ) C517_=_C2596( C517 C2596 ) C517_=_C2635( C517 C2635 ) C517_=_C3183( C517 C3183 ) \nC517_=_C3402( C517 C3402 ) C517_=_C3625( C517 C3625 ) C517_=_C3653( C517 C3653 ) C517_=_C3674( C517 C3674 ) C517_=_C3720( C517 C3720 ) C517_=_C3787( C517 C3787 ) \nC517_=_C3824( C517 C3824 ) C517_=_C3878( C517 C3878 ) C517_=_C3992( C517 C3992 ) C517_=_C4008( C517 C4008 ) C517_=_C4078( C517 C4078 ) C517_=_C4079( C517 C4079 ) \nC517_=_C4099( C517 C4099 ) C517_=_C4100( C517 C4100 ) C780_=_C1105( C780 C1105 ) C780_=_C1156( C780 C1156 ) C780_=_C1181( C780 C1181 ) C780_=_C1266( C780 C1266 ) \nC780_=_C1546( C780</w:t>
      </w:r>
    </w:p>
    <w:p>
      <w:pPr>
        <w:pStyle w:val="PreformattedText"/>
        <w:bidi w:val="0"/>
        <w:spacing w:before="0" w:after="0"/>
        <w:jc w:val="left"/>
        <w:rPr/>
      </w:pPr>
      <w:r>
        <w:rPr/>
        <w:t xml:space="preserve"> </w:t>
      </w:r>
      <w:r>
        <w:rPr/>
        <w:t>C1546 ) C780_=_C1807( C780 C1807 ) C780_=_C2078( C780 C2078 ) C780_=_C2721( C780 C2721 ) C780_=_C2818( C780 C2818 ) C780_=_C2835( C780 C2835 ) \nC780_=_C3319( C780 C3319 ) C780_=_C3433( C780 C3433 ) C780_=_C3473( C780 C3473 ) C780_=_C3474( C780 C3474 ) C780_=_C3475( C780 C3475 ) C780_=_C3476( C780 C3476 ) \nC780_=_C3477( C780 C3477 ) C780_=_C3478( C780 C3478 ) C780_=_C3479( C780 C3479 ) C780_=_C3481( C780 C3481 ) C787_=_C858( C787 C858 ) C787_=_C859( C787 C859 ) \nC787_=_C860( C787 C860 ) C787_=_C861( C787 C861 ) C787_=_C862( C787 C862 ) C787_=_C863( C787 C863 ) C787_=_C864( C787 C864 ) C787_=_C865( C787 C865 ) \nC787_=_C866( C787 C866 ) C787_=_C867( C787 C867 ) C787_=_C868( C787 C868 ) C787_=_C869( C787 C869 ) C787_=_C870( C787 C870 ) C787_=_C871( C787 C871 ) \nC787_=_C872( C787 C872 ) C787_=_C874( C787 C874 ) C787_=_C875( C787 C875 ) C787_=_C876( C787 C876 ) C787_=_C877( C787 C877 ) C787_=_C878( C787 C878 ) \nC787_=_C879( C787 C879 ) C787_=_C880( C787 C880 ) C787_=_C881( C787 C881 ) C787_=_C882( C787 C882 ) C787_=_C883( C787 C883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4( C858 C874 ) C858_=_C875( C858 C875 ) C858_=_C876( C858 C876 ) C858_=_C877( C858 C877 ) C858_=_C878( C858 C878 ) \nC858_=_C879( C858 C879 ) C858_=_C880( C858 C880 ) C858_=_C881( C858 C881 ) C858_=_C882( C858 C882 ) C858_=_C883( C858 C883 ) C858_=_C1756( C858 C1756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4( C859 C874 ) C859_=_C875( C859 C875 ) C859_=_C876( C859 C876 ) C859_=_C877( C859 C877 ) C859_=_C878( C859 C878 ) \nC859_=_C879( C859 C879 ) C859_=_C880( C859 C880 ) C859_=_C881( C859 C881 ) C859_=_C882( C859 C882 ) C859_=_C883( C859 C883 ) C860_=_C861( C860 C861 ) \nC860_=_C862( C860 C862 ) C860_=_C863( C860 C863 ) C860_=_C864( C860 C864 ) C860_=_C865( C860 C865 ) C860_=_C866( C860 C866 ) C860_=_C867( C860 C867 ) \nC860_=_C868( C860 C868 ) C860_=_C869( C860 C869 ) C860_=_C870( C860 C870 ) C860_=_C871( C860 C871 ) C860_=_C872( C860 C872 ) C860_=_C874( C860 C874 ) \nC860_=_C875( C860 C875 ) C860_=_C876( C860 C876 ) C860_=_C877( C860 C877 ) C860_=_C878( C860 C878 ) C860_=_C879( C860 C879 ) C860_=_C880( C860 C880 ) \nC860_=_C881( C860 C881 ) C860_=_C882( C860 C882 ) C860_=_C883( C860 C883 ) C861_=_C862( C861 C862 ) C861_=_C863( C861 C863 ) C861_=_C864( C861 C864 ) \nC861_=_C865( C861 C865 ) C861_=_C866( C861 C866 ) C861_=_C867( C861 C867 ) C861_=_C868( C861 C868 ) C861_=_C869( C861 C869 ) C861_=_C870( C861 C870 ) \nC861_=_C871( C861 C871 ) C861_=_C872( C861 C872 ) C861_=_C874( C861 C874 ) C861_=_C875( C861 C875 ) C861_=_C876( C861 C876 ) C861_=_C877( C861 C877 ) \nC861_=_C878( C861 C878 ) C861_=_C879( C861 C879 ) C861_=_C880( C861 C880 ) C861_=_C881( C861 C881 ) C861_=_C882( C861 C882 ) C861_=_C883( C861 C883 ) \nC861_=_C2238( C861 C2238 ) C862_=_C863( C862 C863 ) C862_=_C864( C862 C864 ) C862_=_C865( C862 C865 ) C862_=_C866( C862 C866 ) C862_=_C867( C862 C867 ) \nC862_=_C868( C862 C868 ) C862_=_C869( C862 C869 ) C862_=_C870( C862 C870 ) C862_=_C871( C862 C871 ) C862_=_C872( C862 C872 ) C862_=_C874( C862 C874 ) \nC862_=_C875( C862 C875 ) C862_=_C876( C862 C876 ) C862_=_C877( C862 C877 ) C862_=_C878( C862 C878 ) C862_=_C879( C862 C879 ) C862_=_C880( C862 C880 ) \nC862_=_C881( C862 C881 ) C862_=_C882( C862 C882 ) C862_=_C883( C862 C883 ) C862_=_C2587( C862 C2587 ) C862_=_C2596( C862 C2596 ) C863_=_C864( C863 C864 ) \nC863_=_C865( C863 C865 ) C863_=_C866( C863 C866 ) C863_=_C867( C863 C867 ) C863_=_C868( C863 C868 ) C863_=_C869( C863 C869 ) C863_=_C870( C863 C870 ) \nC863_=_C871( C863 C871 ) C863_=_C872( C863 C872 ) C863_=_C874( C863 C874 ) C863_=_C875( C863 C875 ) C863_=_C876( C863 C876 ) C863_=_C877( C863 C877 ) \nC863_=_C878( C863 C878 ) C863_=_C879( C863 C879 ) C863_=_C880( C863 C880 ) C863_=_C881( C863 C881 ) C863_=_C882( C863 C882 ) C863_=_C883( C863 C883 ) \nC863_=_C2626( C863 C2626 ) C863_=_C2635( C863 C2635 ) C864_=_C865( C864 C865 ) C864_=_C866( C864 C866 ) C864_=_C867( C864 C867 ) C864_=_C868( C864 C868 ) \nC864_=_C869( C864 C869 ) C864_=_C870( C864 C870 ) C864_=_C871( C864 C871 ) C864_=_C872( C864 C872 ) C864_=_C874( C864 C874 ) C864_=_C875( C864 C875 ) \nC864_=_C876( C864 C876 ) C864_=_C877( C864 C877 ) C864_=_C878( C864 C878 ) C864_=_C879( C864 C879 ) C864_=_C880( C864 C880 ) C864_=_C881( C864 C881 ) \nC864_=_C882( C864 C882 ) C864_=_C883( C864 C883 ) C865_=_C866( C865 C866 ) C865_=_C867( C865 C867 ) C865_=_C868( C865 C868 ) C865_=_C869( C865 C869 ) \nC865_=_C870( C865 C870 ) C865_=_C871( C865 C871 ) C865_=_C872( C865 C872 ) C865_=_C874( C865 C874 ) C865_=_C875( C865 C875 ) C865_=_C876( C865 C876 ) \nC865_=_C877( C865 C877 ) C865_=_C878( C865 C878 ) C865_=_C879( C865 C879 ) C865_=_C880( C865 C880 ) C865_=_C881( C865 C881 ) C865_=_C882( C865 C882 ) \nC865_=_C883( C865 C883 ) C866_=_C867( C866 C867 ) C866_=_C868( C866 C868 ) C866_=_C869( C866 C869 ) C866_=_C870( C866 C870 ) C866_=_C871( C866 C871 ) \nC866_=_C872( C866 C872 ) C866_=_C874( C866 C874 ) C866_=_C875( C866 C875 ) C866_=_C876( C866 C876 ) C866_=_C877( C866 C877 ) C866_=_C878( C866 C878 ) \nC866_=_C879( C866 C879 ) C866_=_C880( C866 C880 ) C866_=_C881( C866 C881 ) C866_=_C882( C866 C882 ) C866_=_C883( C866 C883 ) C867_=_C868( C867 C868 ) \nC867_=_C869( C867 C869 ) C867_=_C870( C867 C870 ) C867_=_C871( C867 C871 ) C867_=_C872( C867 C872 ) C867_=_C874( C867 C874 ) C867_=_C875( C867 C875 ) \nC867_=_C876( C867 C876 ) C867_=_C877( C867 C877 ) C867_=_C878( C867 C878 ) C867_=_C879( C867 C879 ) C867_=_C880( C867 C880 ) C867_=_C881( C867 C881 ) \nC867_=_C882( C867 C882 ) C867_=_C883( C867 C883 ) C867_=_C3175( C867 C3175 ) C867_=_C3183( C867 C3183 ) C868_=_C869( C868 C869 ) C868_=_C870( C868 C870 ) \nC868_=_C871( C868 C871 ) C868_=_C872( C868 C872 ) C868_=_C874( C868 C874 ) C868_=_C875( C868 C875 ) C868_=_C876( C868 C876 ) C868_=_C877( C868 C877 ) \nC868_=_C878( C868 C878 ) C868_=_C879( C868 C879 ) C868_=_C880( C868 C880 ) C868_=_C881( C868 C881 ) C868_=_C882( C868 C882 ) C868_=_C883( C868 C883 ) \nC868_=_C3394( C868 C3394 ) C868_=_C3402( C868 C3402 ) C869_=_C870( C869 C870 ) C869_=_C871( C869 C871 ) C869_=_C872( C869 C872 ) C869_=_C874( C869 C874 ) \nC869_=_C875( C869 C875 ) C869_=_C876( C869 C876 ) C869_=_C877( C869 C877 ) C869_=_C878( C869 C878 ) C869_=_C879( C869 C879 ) C869_=_C880( C869 C880 ) \nC869_=_C881( C869 C881 ) C869_=_C882( C869 C882 ) C869_=_C883( C869 C883 ) C870_=_C871( C870 C871 ) C870_=_C872( C870 C872 ) C870_=_C874( C870 C874 ) \nC870_=_C875( C870 C875 ) C870_=_C876( C870 C876 ) C870_=_C877( C870 C877 ) C870_=_C878( C870 C878 ) C870_=_C879( C870 C879 ) C870_=_C880( C870 C880 ) \nC870_=_C881( C870 C881 ) C870_=_C882( C870 C882 ) C870_=_C883( C870 C883 ) C870_=_C3614( C870 C3614 ) C870_=_C3625( C870 C3625 ) C871_=_C872( C871 C872 ) \nC871_=_C874( C871 C874 ) C871_=_C875( C871 C875 ) C871_=_C876( C871 C876 ) C871_=_C877( C871 C877 ) C871_=_C878( C871 C878 ) C871_=_C879( C871 C879 ) \nC871_=_C880( C871 C880 ) C871_=_C881( C871 C881 ) C871_=_C882( C871 C882 ) C871_=_C883( C871 C883 ) C871_=_C3653( C871 C3653 ) C872_=_C874( C872 C874 ) \nC872_=_C875( C872 C875 ) C872_=_C876( C872 C876 ) C872_=_C877( C872 C877 ) C872_=_C878( C872 C878 ) C872_=_C879( C872 C879 ) C872_=_C880( C872 C880 ) \nC872_=_C881( C872 C881 ) C872_=_C882( C872 C882 ) C872_=_C883( C872 C883 ) C872_=_C3666( C872 C3666 ) C872_=_C3674( C872 C3674 ) C874_=_C875( C874 C875 ) \nC874_=_C876( C874 C876 ) C874_=_C877( C874 C877 ) C874_=_C878( C874 C878 ) C874_=_C879( C874 C879 ) C874_=_C880( C874 C880 ) C874_=_C881( C874 C881 ) \nC874_=_C882( C874 C882 ) C874_=_C883( C874 C883 ) C874_=_C3787( C874 C3787 ) C875_=_C876( C875 C876 ) C875_=_C877( C875 C877 ) C875_=_C878( C875 C878 ) \nC875_=_C879( C875 C879 ) C875_=_C880( C875 C880 ) C875_=_C881( C875 C881 ) C875_=_C882( C875 C882 ) C875_=_C883( C875 C883 ) C875_=_C3824( C875 C3824 ) \nC876_=_C877( C876 C877 ) C876_=_C878( C876 C878 ) C876_=_C879( C876 C879 ) C876_=_C880( C876 C880 ) C876_=_C881( C876 C881 ) C876_=_C882( C876 C882 ) \nC876_=_C883( C876 C883 ) C876_=_C3878( C876 C3878 ) C877_=_C878( C877 C878 ) C877_=_C879( C877 C879 ) C877_=_C880( C877 C880 ) C877_=_C881( C877 C881 ) \nC877_=_C882( C877 C882 ) C877_=_C883( C877 C883 ) C878_=_C879( C878 C879 ) C878_=_C880( C878 C880 ) C878_=_C881( C878 C881 ) C878_=_C882( C878 C882 ) \nC878_=_C883( C878 C883 ) C879_=_C880( C879 C880 ) C879_=_C881( C879 C881 ) C879_=_C882( C879 C882 ) C879_=_C883( C879 C883 ) C879_=_C3716( C879 C3716 ) \nC879_=_C4008( C879 C4008 ) C880_=_C881( C880 C881 ) C880_=_C882( C880 C882 ) C880_=_C883( C880 C883 ) C880_=_C3719( C880 C3719 ) C880_=_C4078( C880 C4078 ) \nC881_=_C882( C881 C882 ) C881_=_C883( C881 C883 ) C881_=_C3479( C881 C3479 ) C881_=_C4079( C881 C4079 ) C882_=_C883( C882 C883 ) C882_=_C1113( C882 C1113 ) \nC882_=_C2238( C882 C2238 ) C882_=_C2596( C882 C2596 ) C882_=_C2635( C882 C2635 ) C882_=_C3183( C882 C3183 ) C882_=_C3402( C882 C3402 ) C882_=_C3625( C882 C3625 ) \nC882_=_C3653( C882 C3653 ) C882_=_C3674( C882 C3674 ) C882_=_C3720( C882 C3720 ) C882_=_C3787( C882 C3787 ) C882_=_C3824( C882 C3824 ) C882_=_C3878( C882 C3878 ) \nC882_=_C3992( C882 C3992 ) C882_=_C4008( C882 C4008 ) C882_=_C4078( C882 C4078 ) C882_=_C4079( C882 C4079 ) C882_=_C4099( C882 C4099 ) C882_=_C4100( C882 C4100 ) \nC883_=_C4100( C883 C4100 ) C1105_=_C1113( C1105 C1113 ) C1105_=_C1156( C1105</w:t>
      </w:r>
    </w:p>
    <w:p>
      <w:pPr>
        <w:pStyle w:val="PreformattedText"/>
        <w:bidi w:val="0"/>
        <w:spacing w:before="0" w:after="0"/>
        <w:jc w:val="left"/>
        <w:rPr/>
      </w:pPr>
      <w:r>
        <w:rPr/>
        <w:t xml:space="preserve"> </w:t>
      </w:r>
      <w:r>
        <w:rPr/>
        <w:t>C1156 ) C1105_=_C1181( C1105 C1181 ) C1105_=_C1266( C1105 C1266 ) C1105_=_C1546( C1105 C1546 ) \nC1105_=_C1807( C1105 C1807 ) C1105_=_C2078( C1105 C2078 ) C1105_=_C2721( C1105 C2721 ) C1105_=_C2818( C1105 C2818 ) C1105_=_C2835( C1105 C2835 ) C1105_=_C3319( C1105 C3319 ) \nC1105_=_C3433( C1105 C3433 ) C1105_=_C3473( C1105 C3473 ) C1105_=_C3474( C1105 C3474 ) C1105_=_C3475( C1105 C3475 ) C1105_=_C3476( C1105 C3476 ) C1105_=_C3477( C1105 C3477 ) \nC1105_=_C3478( C1105 C3478 ) C1105_=_C3479( C1105 C3479 ) C1105_=_C3481( C1105 C3481 ) C1113_=_C2238( C1113 C2238 ) C1113_=_C2596( C1113 C2596 ) C1113_=_C2635( C1113 C2635 ) \nC1113_=_C3183( C1113 C3183 ) C1113_=_C3402( C1113 C3402 ) C1113_=_C3625( C1113 C3625 ) C1113_=_C3653( C1113 C3653 ) C1113_=_C3674( C1113 C3674 ) C1113_=_C3720( C1113 C3720 ) \nC1113_=_C3787( C1113 C3787 ) C1113_=_C3824( C1113 C3824 ) C1113_=_C3878( C1113 C3878 ) C1113_=_C3992( C1113 C3992 ) C1113_=_C4008( C1113 C4008 ) C1113_=_C4078( C1113 C4078 ) \nC1113_=_C4079( C1113 C4079 ) C1113_=_C4099( C1113 C4099 ) C1113_=_C4100( C1113 C4100 ) C1156_=_C1181( C1156 C1181 ) C1156_=_C1266( C1156 C1266 ) C1156_=_C1546( C1156 C1546 ) \nC1156_=_C1807( C1156 C1807 ) C1156_=_C2078( C1156 C2078 ) C1156_=_C2721( C1156 C2721 ) C1156_=_C2818( C1156 C2818 ) C1156_=_C2835( C1156 C2835 ) C1156_=_C3319( C1156 C3319 ) \nC1156_=_C3433( C1156 C3433 ) C1156_=_C3473( C1156 C3473 ) C1156_=_C3474( C1156 C3474 ) C1156_=_C3475( C1156 C3475 ) C1156_=_C3476( C1156 C3476 ) C1156_=_C3477( C1156 C3477 ) \nC1156_=_C3478( C1156 C3478 ) C1156_=_C3479( C1156 C3479 ) C1156_=_C3481( C1156 C3481 ) C1181_=_C1266( C1181 C1266 ) C1181_=_C1546( C1181 C1546 ) C1181_=_C1807( C1181 C1807 ) \nC1181_=_C2078( C1181 C2078 ) C1181_=_C2721( C1181 C2721 ) C1181_=_C2818( C1181 C2818 ) C1181_=_C2835( C1181 C2835 ) C1181_=_C3319( C1181 C3319 ) C1181_=_C3433( C1181 C3433 ) \nC1181_=_C3473( C1181 C3473 ) C1181_=_C3474( C1181 C3474 ) C1181_=_C3475( C1181 C3475 ) C1181_=_C3476( C1181 C3476 ) C1181_=_C3477( C1181 C3477 ) C1181_=_C3478( C1181 C3478 ) \nC1181_=_C3479( C1181 C3479 ) C1181_=_C3481( C1181 C3481 ) C1266_=_C1546( C1266 C1546 ) C1266_=_C1807( C1266 C1807 ) C1266_=_C2078( C1266 C2078 ) C1266_=_C2721( C1266 C2721 ) \nC1266_=_C2818( C1266 C2818 ) C1266_=_C2835( C1266 C2835 ) C1266_=_C3319( C1266 C3319 ) C1266_=_C3433( C1266 C3433 ) C1266_=_C3473( C1266 C3473 ) C1266_=_C3474( C1266 C3474 ) \nC1266_=_C3475( C1266 C3475 ) C1266_=_C3476( C1266 C3476 ) C1266_=_C3477( C1266 C3477 ) C1266_=_C3478( C1266 C3478 ) C1266_=_C3479( C1266 C3479 ) C1266_=_C3481( C1266 C3481 ) \nC1546_=_C1548( C1546 C1548 ) C1546_=_C1807( C1546 C1807 ) C1546_=_C2078( C1546 C2078 ) C1546_=_C2721( C1546 C2721 ) C1546_=_C2818( C1546 C2818 ) C1546_=_C2835( C1546 C2835 ) \nC1546_=_C3319( C1546 C3319 ) C1546_=_C3433( C1546 C3433 ) C1546_=_C3473( C1546 C3473 ) C1546_=_C3474( C1546 C3474 ) C1546_=_C3475( C1546 C3475 ) C1546_=_C3476( C1546 C3476 ) \nC1546_=_C3477( C1546 C3477 ) C1546_=_C3478( C1546 C3478 ) C1546_=_C3479( C1546 C3479 ) C1546_=_C3481( C1546 C3481 ) C1548_=_C1756( C1548 C1756 ) C1548_=_C1977( C1548 C1977 ) \nC1548_=_C2011( C1548 C2011 ) C1548_=_C2587( C1548 C2587 ) C1548_=_C2626( C1548 C2626 ) C1548_=_C2869( C1548 C2869 ) C1548_=_C3175( C1548 C3175 ) C1548_=_C3282( C1548 C3282 ) \nC1548_=_C3394( C1548 C3394 ) C1548_=_C3614( C1548 C3614 ) C1548_=_C3666( C1548 C3666 ) C1548_=_C3714( C1548 C3714 ) C1548_=_C3715( C1548 C3715 ) C1548_=_C3716( C1548 C3716 ) \nC1548_=_C3717( C1548 C3717 ) C1548_=_C3718( C1548 C3718 ) C1548_=_C3719( C1548 C3719 ) C1548_=_C3720( C1548 C3720 ) C1756_=_C1977( C1756 C1977 ) C1756_=_C2011( C1756 C2011 ) \nC1756_=_C2587( C1756 C2587 ) C1756_=_C2626( C1756 C2626 ) C1756_=_C2869( C1756 C2869 ) C1756_=_C3175( C1756 C3175 ) C1756_=_C3282( C1756 C3282 ) C1756_=_C3394( C1756 C3394 ) \nC1756_=_C3614( C1756 C3614 ) C1756_=_C3666( C1756 C3666 ) C1756_=_C3714( C1756 C3714 ) C1756_=_C3715( C1756 C3715 ) C1756_=_C3716( C1756 C3716 ) C1756_=_C3717( C1756 C3717 ) \nC1756_=_C3718( C1756 C3718 ) C1756_=_C3719( C1756 C3719 ) C1756_=_C3720( C1756 C3720 ) C1807_=_C2078( C1807 C2078 ) C1807_=_C2721( C1807 C2721 ) C1807_=_C2818( C1807 C2818 ) \nC1807_=_C2835( C1807 C2835 ) C1807_=_C3319( C1807 C3319 ) C1807_=_C3433( C1807 C3433 ) C1807_=_C3473( C1807 C3473 ) C1807_=_C3474( C1807 C3474 ) C1807_=_C3475( C1807 C3475 ) \nC1807_=_C3476( C1807 C3476 ) C1807_=_C3477( C1807 C3477 ) C1807_=_C3478( C1807 C3478 ) C1807_=_C3479( C1807 C3479 ) C1807_=_C3481( C1807 C3481 ) C1977_=_C2011( C1977 C2011 ) \nC1977_=_C2587( C1977 C2587 ) C1977_=_C2626( C1977 C2626 ) C1977_=_C2869( C1977 C2869 ) C1977_=_C3175( C1977 C3175 ) C1977_=_C3282( C1977 C3282 ) C1977_=_C3394( C1977 C3394 ) \nC1977_=_C3614( C1977 C3614 ) C1977_=_C3666( C1977 C3666 ) C1977_=_C3714( C1977 C3714 ) C1977_=_C3715( C1977 C3715 ) C1977_=_C3716( C1977 C3716 ) C1977_=_C3717( C1977 C3717 ) \nC1977_=_C3718( C1977 C3718 ) C1977_=_C3719( C1977 C3719 ) C1977_=_C3720( C1977 C3720 ) C2011_=_C2587( C2011 C2587 ) C2011_=_C2626( C2011 C2626 ) C2011_=_C2869( C2011 C2869 ) \nC2011_=_C3175( C2011 C3175 ) C2011_=_C3282( C2011 C3282 ) C2011_=_C3394( C2011 C3394 ) C2011_=_C3614( C2011 C3614 ) C2011_=_C3666( C2011 C3666 ) C2011_=_C3714( C2011 C3714 ) \nC2011_=_C3715( C2011 C3715 ) C2011_=_C3716( C2011 C3716 ) C2011_=_C3717( C2011 C3717 ) C2011_=_C3718( C2011 C3718 ) C2011_=_C3719( C2011 C3719 ) C2011_=_C3720( C2011 C3720 ) \nC2078_=_C2721( C2078 C2721 ) C2078_=_C2818( C2078 C2818 ) C2078_=_C2835( C2078 C2835 ) C2078_=_C3319( C2078 C3319 ) C2078_=_C3433( C2078 C3433 ) C2078_=_C3473( C2078 C3473 ) \nC2078_=_C3474( C2078 C3474 ) C2078_=_C3475( C2078 C3475 ) C2078_=_C3476( C2078 C3476 ) C2078_=_C3477( C2078 C3477 ) C2078_=_C3478( C2078 C3478 ) C2078_=_C3479( C2078 C3479 ) \nC2078_=_C3481( C2078 C3481 ) C2238_=_C2596( C2238 C2596 ) C2238_=_C2635( C2238 C2635 ) C2238_=_C3183( C2238 C3183 ) C2238_=_C3402( C2238 C3402 ) C2238_=_C3625( C2238 C3625 ) \nC2238_=_C3653( C2238 C3653 ) C2238_=_C3674( C2238 C3674 ) C2238_=_C3720( C2238 C3720 ) C2238_=_C3787( C2238 C3787 ) C2238_=_C3824( C2238 C3824 ) C2238_=_C3878( C2238 C3878 ) \nC2238_=_C3992( C2238 C3992 ) C2238_=_C4008( C2238 C4008 ) C2238_=_C4078( C2238 C4078 ) C2238_=_C4079( C2238 C4079 ) C2238_=_C4099( C2238 C4099 ) C2238_=_C4100( C2238 C4100 ) \nC2587_=_C2596( C2587 C2596 ) C2587_=_C2626( C2587 C2626 ) C2587_=_C2869( C2587 C2869 ) C2587_=_C3175( C2587 C3175 ) C2587_=_C3282( C2587 C3282 ) C2587_=_C3394( C2587 C3394 ) \nC2587_=_C3614( C2587 C3614 ) C2587_=_C3666( C2587 C3666 ) C2587_=_C3714( C2587 C3714 ) C2587_=_C3715( C2587 C3715 ) C2587_=_C3716( C2587 C3716 ) C2587_=_C3717( C2587 C3717 ) \nC2587_=_C3718( C2587 C3718 ) C2587_=_C3719( C2587 C3719 ) C2587_=_C3720( C2587 C3720 ) C2596_=_C2635( C2596 C2635 ) C2596_=_C3183( C2596 C3183 ) C2596_=_C3402( C2596 C3402 ) \nC2596_=_C3625( C2596 C3625 ) C2596_=_C3653( C2596 C3653 ) C2596_=_C3674( C2596 C3674 ) C2596_=_C3720( C2596 C3720 ) C2596_=_C3787( C2596 C3787 ) C2596_=_C3824( C2596 C3824 ) \nC2596_=_C3878( C2596 C3878 ) C2596_=_C3992( C2596 C3992 ) C2596_=_C4008( C2596 C4008 ) C2596_=_C4078( C2596 C4078 ) C2596_=_C4079( C2596 C4079 ) C2596_=_C4099( C2596 C4099 ) \nC2596_=_C4100( C2596 C4100 ) C2626_=_C2635( C2626 C2635 ) C2626_=_C2869( C2626 C2869 ) C2626_=_C3175( C2626 C3175 ) C2626_=_C3282( C2626 C3282 ) C2626_=_C3394( C2626 C3394 ) \nC2626_=_C3614( C2626 C3614 ) C2626_=_C3666( C2626 C3666 ) C2626_=_C3714( C2626 C3714 ) C2626_=_C3715( C2626 C3715 ) C2626_=_C3716( C2626 C3716 ) C2626_=_C3717( C2626 C3717 ) \nC2626_=_C3718( C2626 C3718 ) C2626_=_C3719( C2626 C3719 ) C2626_=_C3720( C2626 C3720 ) C2635_=_C3183( C2635 C3183 ) C2635_=_C3402( C2635 C3402 ) C2635_=_C3625( C2635 C3625 ) \nC2635_=_C3653( C2635 C3653 ) C2635_=_C3674( C2635 C3674 ) C2635_=_C3720( C2635 C3720 ) C2635_=_C3787( C2635 C3787 ) C2635_=_C3824( C2635 C3824 ) C2635_=_C3878( C2635 C3878 ) \nC2635_=_C3992( C2635 C3992 ) C2635_=_C4008( C2635 C4008 ) C2635_=_C4078( C2635 C4078 ) C2635_=_C4079( C2635 C4079 ) C2635_=_C4099( C2635 C4099 ) C2635_=_C4100( C2635 C4100 ) \nC2721_=_C2818( C2721 C2818 ) C2721_=_C2835( C2721 C2835 ) C2721_=_C3319( C2721 C3319 ) C2721_=_C3433( C2721 C3433 ) C2721_=_C3473( C2721 C3473 ) C2721_=_C3474( C2721 C3474 ) \nC2721_=_C3475( C2721 C3475 ) C2721_=_C3476( C2721 C3476 ) C2721_=_C3477( C2721 C3477 ) C2721_=_C3478( C2721 C3478 ) C2721_=_C3479( C2721 C3479 ) C2721_=_C3481( C2721 C3481 ) \nC2818_=_C2835( C2818 C2835 ) C2818_=_C3319( C2818 C3319 ) C2818_=_C3433( C2818 C3433 ) C2818_=_C3473( C2818 C3473 ) C2818_=_C3474( C2818 C3474 ) C2818_=_C3475( C2818 C3475 ) \nC2818_=_C3476( C2818 C3476 ) C2818_=_C3477( C2818 C3477 ) C2818_=_C3478( C2818 C3478 ) C2818_=_C3479( C2818 C3479 ) C2818_=_C3481( C2818 C3481 ) C2835_=_C3319( C2835 C3319 ) \nC2835_=_C3433( C2835 C3433 ) C2835_=_C3473( C2835 C3473 ) C2835_=_C3474( C2835 C3474 ) C2835_=_C3475( C2835 C3475 ) C2835_=_C3476( C2835 C3476 ) C2835_=_C3477( C2835 C3477 ) \nC2835_=_C3478( C2835 C3478 ) C2835_=_C3479( C2835 C3479 ) C2835_=_C3481( C2835 C3481 ) C2869_=_C3175( C2869 C3175 ) C2869_=_C3282( C2869 C3282 ) C2869_=_C3394( C2869 C3394 ) \nC2869_=_C3614( C2869 C3614 ) C2869_=_C3666( C2869 C3666 ) C2869_=_C3714( C2869 C3714 ) C2869_=_C3715( C2869 C3715 ) C2869_=_C3716( C2869 C3716 ) C2869_=_C3717( C2869 C3717 ) \nC2869_=_C3718( C2869 C3718 ) C2869_=_C3719( C2869 C3719 ) C2869_=_C3720( C2869 C3720 ) C3175_=_C3183( C3175 C3183 ) C3175_=_C3282( C3175 C3282 ) C3175_=_C3394( C3175 C3394 ) \nC3175_=_C3614( C3175 C3614 ) C3175_=_C3666( C3175 C3666 ) C3175_=_C3714( C3175 C3714 ) C3175_=_C3715( C3175 C3715 ) C3175_=_C3716( C3175 C3716 ) C3175_=_C3717( C3175 C3717 ) \nC3175_=_C3718( C3175 C3718 ) C3175_=_C3719( C3175 C3719 ) C3175_=_C3720( C3175 C3720 ) C3183_=_C3402( C3183 C3402 ) C3183_=_C3625( C3183 C3625 ) C3183_=_C3653( C3183 C3653 ) \nC3183_=_C3674( C3183 C3674 ) C3183_=_C3720( C3183 C3720 ) C3183_=_C3787( C3183 C3787 ) C3183_=_C3824( C3183 C3824 ) C3183_=_C3878(</w:t>
      </w:r>
    </w:p>
    <w:p>
      <w:pPr>
        <w:pStyle w:val="PreformattedText"/>
        <w:bidi w:val="0"/>
        <w:spacing w:before="0" w:after="0"/>
        <w:jc w:val="left"/>
        <w:rPr/>
      </w:pPr>
      <w:r>
        <w:rPr/>
        <w:t xml:space="preserve"> </w:t>
      </w:r>
      <w:r>
        <w:rPr/>
        <w:t>C3183 C3878 ) C3183_=_C3992( C3183 C3992 ) \nC3183_=_C4008( C3183 C4008 ) C3183_=_C4078( C3183 C4078 ) C3183_=_C4079( C3183 C4079 ) C3183_=_C4099( C3183 C4099 ) C3183_=_C4100( C3183 C4100 ) C3282_=_C3394( C3282 C3394 ) \nC3282_=_C3614( C3282 C3614 ) C3282_=_C3666( C3282 C3666 ) C3282_=_C3714( C3282 C3714 ) C3282_=_C3715( C3282 C3715 ) C3282_=_C3716( C3282 C3716 ) C3282_=_C3717( C3282 C3717 ) \nC3282_=_C3718( C3282 C3718 ) C3282_=_C3719( C3282 C3719 ) C3282_=_C3720( C3282 C3720 ) C3319_=_C3433( C3319 C3433 ) C3319_=_C3473( C3319 C3473 ) C3319_=_C3474( C3319 C3474 ) \nC3319_=_C3475( C3319 C3475 ) C3319_=_C3476( C3319 C3476 ) C3319_=_C3477( C3319 C3477 ) C3319_=_C3478( C3319 C3478 ) C3319_=_C3479( C3319 C3479 ) C3319_=_C3481( C3319 C3481 ) \nC3394_=_C3402( C3394 C3402 ) C3394_=_C3614( C3394 C3614 ) C3394_=_C3666( C3394 C3666 ) C3394_=_C3714( C3394 C3714 ) C3394_=_C3715( C3394 C3715 ) C3394_=_C3716( C3394 C3716 ) \nC3394_=_C3717( C3394 C3717 ) C3394_=_C3718( C3394 C3718 ) C3394_=_C3719( C3394 C3719 ) C3394_=_C3720( C3394 C3720 ) C3402_=_C3625( C3402 C3625 ) C3402_=_C3653( C3402 C3653 ) \nC3402_=_C3674( C3402 C3674 ) C3402_=_C3720( C3402 C3720 ) C3402_=_C3787( C3402 C3787 ) C3402_=_C3824( C3402 C3824 ) C3402_=_C3878( C3402 C3878 ) C3402_=_C3992( C3402 C3992 ) \nC3402_=_C4008( C3402 C4008 ) C3402_=_C4078( C3402 C4078 ) C3402_=_C4079( C3402 C4079 ) C3402_=_C4099( C3402 C4099 ) C3402_=_C4100( C3402 C4100 ) C3433_=_C3473( C3433 C3473 ) \nC3433_=_C3474( C3433 C3474 ) C3433_=_C3475( C3433 C3475 ) C3433_=_C3476( C3433 C3476 ) C3433_=_C3477( C3433 C3477 ) C3433_=_C3478( C3433 C3478 ) C3433_=_C3479( C3433 C3479 ) \nC3433_=_C3481( C3433 C3481 ) C3473_=_C3474( C3473 C3474 ) C3473_=_C3475( C3473 C3475 ) C3473_=_C3476( C3473 C3476 ) C3473_=_C3477( C3473 C3477 ) C3473_=_C3478( C3473 C3478 ) \nC3473_=_C3479( C3473 C3479 ) C3473_=_C3481( C3473 C3481 ) C3474_=_C3475( C3474 C3475 ) C3474_=_C3476( C3474 C3476 ) C3474_=_C3477( C3474 C3477 ) C3474_=_C3478( C3474 C3478 ) \nC3474_=_C3479( C3474 C3479 ) C3474_=_C3481( C3474 C3481 ) C3475_=_C3476( C3475 C3476 ) C3475_=_C3477( C3475 C3477 ) C3475_=_C3478( C3475 C3478 ) C3475_=_C3479( C3475 C3479 ) \nC3475_=_C3481( C3475 C3481 ) C3475_=_C3992( C3475 C3992 ) C3476_=_C3477( C3476 C3477 ) C3476_=_C3478( C3476 C3478 ) C3476_=_C3479( C3476 C3479 ) C3476_=_C3481( C3476 C3481 ) \nC3477_=_C3478( C3477 C3478 ) C3477_=_C3479( C3477 C3479 ) C3477_=_C3481( C3477 C3481 ) C3478_=_C3479( C3478 C3479 ) C3478_=_C3481( C3478 C3481 ) C3479_=_C3481( C3479 C3481 ) \nC3479_=_C4079( C3479 C4079 ) C3481_=_C4099( C3481 C4099 ) C3614_=_C3625( C3614 C3625 ) C3614_=_C3666( C3614 C3666 ) C3614_=_C3714( C3614 C3714 ) C3614_=_C3715( C3614 C3715 ) \nC3614_=_C3716( C3614 C3716 ) C3614_=_C3717( C3614 C3717 ) C3614_=_C3718( C3614 C3718 ) C3614_=_C3719( C3614 C3719 ) C3614_=_C3720( C3614 C3720 ) C3625_=_C3653( C3625 C3653 ) \nC3625_=_C3674( C3625 C3674 ) C3625_=_C3720( C3625 C3720 ) C3625_=_C3787( C3625 C3787 ) C3625_=_C3824( C3625 C3824 ) C3625_=_C3878( C3625 C3878 ) C3625_=_C3992( C3625 C3992 ) \nC3625_=_C4008( C3625 C4008 ) C3625_=_C4078( C3625 C4078 ) C3625_=_C4079( C3625 C4079 ) C3625_=_C4099( C3625 C4099 ) C3625_=_C4100( C3625 C4100 ) C3653_=_C3674( C3653 C3674 ) \nC3653_=_C3720( C3653 C3720 ) C3653_=_C3787( C3653 C3787 ) C3653_=_C3824( C3653 C3824 ) C3653_=_C3878( C3653 C3878 ) C3653_=_C3992( C3653 C3992 ) C3653_=_C4008( C3653 C4008 ) \nC3653_=_C4078( C3653 C4078 ) C3653_=_C4079( C3653 C4079 ) C3653_=_C4099( C3653 C4099 ) C3653_=_C4100( C3653 C4100 ) C3666_=_C3674( C3666 C3674 ) C3666_=_C3714( C3666 C3714 ) \nC3666_=_C3715( C3666 C3715 ) C3666_=_C3716( C3666 C3716 ) C3666_=_C3717( C3666 C3717 ) C3666_=_C3718( C3666 C3718 ) C3666_=_C3719( C3666 C3719 ) C3666_=_C3720( C3666 C3720 ) \nC3674_=_C3720( C3674 C3720 ) C3674_=_C3787( C3674 C3787 ) C3674_=_C3824( C3674 C3824 ) C3674_=_C3878( C3674 C3878 ) C3674_=_C3992( C3674 C3992 ) C3674_=_C4008( C3674 C4008 ) \nC3674_=_C4078( C3674 C4078 ) C3674_=_C4079( C3674 C4079 ) C3674_=_C4099( C3674 C4099 ) C3674_=_C4100( C3674 C4100 ) C3714_=_C3715( C3714 C3715 ) C3714_=_C3716( C3714 C3716 ) \nC3714_=_C3717( C3714 C3717 ) C3714_=_C3718( C3714 C3718 ) C3714_=_C3719( C3714 C3719 ) C3714_=_C3720( C3714 C3720 ) C3715_=_C3716( C3715 C3716 ) C3715_=_C3717( C3715 C3717 ) \nC3715_=_C3718( C3715 C3718 ) C3715_=_C3719( C3715 C3719 ) C3715_=_C3720( C3715 C3720 ) C3716_=_C3717( C3716 C3717 ) C3716_=_C3718( C3716 C3718 ) C3716_=_C3719( C3716 C3719 ) \nC3716_=_C3720( C3716 C3720 ) C3716_=_C4008( C3716 C4008 ) C3717_=_C3718( C3717 C3718 ) C3717_=_C3719( C3717 C3719 ) C3717_=_C3720( C3717 C3720 ) C3718_=_C3719( C3718 C3719 ) \nC3718_=_C3720( C3718 C3720 ) C3719_=_C3720( C3719 C3720 ) C3719_=_C4078( C3719 C4078 ) C3720_=_C3787( C3720 C3787 ) C3720_=_C3824( C3720 C3824 ) C3720_=_C3878( C3720 C3878 ) \nC3720_=_C3992( C3720 C3992 ) C3720_=_C4008( C3720 C4008 ) C3720_=_C4078( C3720 C4078 ) C3720_=_C4079( C3720 C4079 ) C3720_=_C4099( C3720 C4099 ) C3720_=_C4100( C3720 C4100 ) \nC3787_=_C3824( C3787 C3824 ) C3787_=_C3878( C3787 C3878 ) C3787_=_C3992( C3787 C3992 ) C3787_=_C4008( C3787 C4008 ) C3787_=_C4078( C3787 C4078 ) C3787_=_C4079( C3787 C4079 ) \nC3787_=_C4099( C3787 C4099 ) C3787_=_C4100( C3787 C4100 ) C3824_=_C3878( C3824 C3878 ) C3824_=_C3992( C3824 C3992 ) C3824_=_C4008( C3824 C4008 ) C3824_=_C4078( C3824 C4078 ) \nC3824_=_C4079( C3824 C4079 ) C3824_=_C4099( C3824 C4099 ) C3824_=_C4100( C3824 C4100 ) C3878_=_C3992( C3878 C3992 ) C3878_=_C4008( C3878 C4008 ) C3878_=_C4078( C3878 C4078 ) \nC3878_=_C4079( C3878 C4079 ) C3878_=_C4099( C3878 C4099 ) C3878_=_C4100( C3878 C4100 ) C3992_=_C4008( C3992 C4008 ) C3992_=_C4078( C3992 C4078 ) C3992_=_C4079( C3992 C4079 ) \nC3992_=_C4099( C3992 C4099 ) C3992_=_C4100( C3992 C4100 ) C4008_=_C4078( C4008 C4078 ) C4008_=_C4079( C4008 C4079 ) C4008_=_C4099( C4008 C4099 ) C4008_=_C4100( C4008 C4100 ) \nC4078_=_C4079( C4078 C4079 ) C4078_=_C4099( C4078 C4099 ) C4078_=_C4100( C4078 C4100 ) C4079_=_C4099( C4079 C4099 ) C4079_=_C4100( C4079 C4100 ) C4099_=_C4100( C4099 C4100 ) "];88-&gt;117[label="106: C67 C89 C106 C113 C154 \nC161 C176 C194 C195 C199 C217 \nC231 C284 C297 C304 C314 C319 \nC328 C354 C386 C406 C422 C493 \nC517 C780 C787 C858 C859 C860 \nC861 C862 C863 C864 C865 C866 \nC867 C868 C869 C870 C871 C872 \nC874 C875 C876 C877 C878 C879 \nC880 C881 C883 C1105 C1113 C1156 \nC1181 C1266 C1546 C1548 C1756 C1807 \nC1977 C2011 C2078 C2238 C2587 C2596 \nC2626 C2635 C2721 C2818 C2835 C2869 \nC3175 C3183 C3282 C3319 C3394 C3402 \nC3433 C3473 C3474 C3475 C3476 C3477 \nC3478 C3479 C3481 C3614 C3625 C3653 \nC3666 C3674 C3714 C3715 C3716 C3717 \nC3718 C3719 C3787 C3824 C3878 C3992 \nC4008 C4078 C4079 C4099 C4100 \n1400: C67_=_C89 ,C67_=_C176 ,C67_=_C195 ,C67_=_C217 ,C67_=_C231 ,\nC67_=_C284 ,C67_=_C328 ,C67_=_C354 ,C67_=_C1548 ,C67_=_C1756 ,C67_=_C1977 ,\nC67_=_C2011 ,C67_=_C2587 ,C67_=_C2626 ,C67_=_C2869 ,C67_=_C3175 ,C67_=_C3282 ,\nC67_=_C3394 ,C67_=_C3614 ,C67_=_C3666 ,C67_=_C3714 ,C67_=_C3715 ,C67_=_C3716 ,\nC67_=_C3717 ,C67_=_C3718 ,C67_=_C3719 ,C89_=_C176 ,C89_=_C195 ,C89_=_C217 ,\nC89_=_C231 ,C89_=_C284 ,C89_=_C328 ,C89_=_C354 ,C89_=_C1548 ,C89_=_C1756 ,\nC89_=_C1977 ,C89_=_C2011 ,C89_=_C2587 ,C89_=_C2626 ,C89_=_C2869 ,C89_=_C3175 ,\nC89_=_C3282 ,C89_=_C3394 ,C89_=_C3614 ,C89_=_C3666 ,C89_=_C3714 ,C89_=_C3715 ,\nC89_=_C3716 ,C89_=_C3717 ,C89_=_C3718 ,C89_=_C3719 ,C106_=_C113 ,C106_=_C154 ,\nC106_=_C194 ,C106_=_C297 ,C106_=_C314 ,C106_=_C422 ,C106_=_C780 ,C106_=_C1105 ,\nC106_=_C1156 ,C106_=_C1181 ,C106_=_C1266 ,C106_=_C1546 ,C106_=_C1807 ,C106_=_C2078 ,\nC106_=_C2721 ,C106_=_C2818 ,C106_=_C2835 ,C106_=_C3319 ,C106_=_C3433 ,C106_=_C3473 ,\nC106_=_C3474 ,C106_=_C3475 ,C106_=_C3476 ,C106_=_C3477 ,C106_=_C3478 ,C106_=_C3479 ,\nC106_=_C3481 ,C113_=_C161 ,C113_=_C199 ,C113_=_C304 ,C113_=_C319 ,C113_=_C406 ,\nC113_=_C517 ,C113_=_C1113 ,C113_=_C2238 ,C113_=_C2596 ,C113_=_C2635 ,C113_=_C3183 ,\nC113_=_C3402 ,C113_=_C3625 ,C113_=_C3653 ,C113_=_C3674 ,C113_=_C3787 ,C113_=_C3824 ,\nC113_=_C3878 ,C113_=_C3992 ,C113_=_C4008 ,C113_=_C4078 ,C113_=_C4079 ,C113_=_C4099 ,\nC113_=_C4100 ,C154_=_C161 ,C154_=_C194 ,C154_=_C297 ,C154_=_C314 ,C154_=_C422 ,\nC154_=_C780 ,C154_=_C1105 ,C154_=_C1156 ,C154_=_C1181 ,C154_=_C1266 ,C154_=_C1546 ,\nC154_=_C1807 ,C154_=_C2078 ,C154_=_C2721 ,C154_=_C2818 ,C154_=_C2835 ,C154_=_C3319 ,\nC154_=_C3433 ,C154_=_C3473 ,C154_=_C3474 ,C154_=_C3475 ,C154_=_C3476 ,C154_=_C3477 ,\nC154_=_C3478 ,C154_=_C3479 ,C154_=_C3481 ,C161_=_C199 ,C161_=_C304 ,C161_=_C319 ,\nC161_=_C406 ,C161_=_C517 ,C161_=_C1113 ,C161_=_C2238 ,C161_=_C2596 ,C161_=_C2635 ,\nC161_=_C3183 ,C161_=_C3402 ,C161_=_C3625 ,C161_=_C3653 ,C161_=_C3674 ,C161_=_C3787 ,\nC161_=_C3824 ,C161_=_C3878 ,C161_=_C3992 ,C161_=_C4008 ,C161_=_C4078 ,C161_=_C4079 ,\nC161_=_C4099 ,C161_=_C4100 ,C176_=_C195 ,C176_=_C217 ,C176_=_C231 ,C176_=_C284 ,\nC176_=_C328 ,C176_=_C354 ,C176_=_C1548 ,C176_=_C1756 ,C176_=_C1977 ,C176_=_C2011 ,\nC176_=_C2587 ,C176_=_C2626 ,C176_=_C2869 ,C176_=_C3175 ,C176_=_C3282 ,C176_=_C3394 ,\nC176_=_C3614 ,C176_=_C3666 ,C176_=_C3714 ,C176_=_C3715 ,C176_=_C3716 ,C176_=_C3717 ,\nC176_=_C3718 ,C176_=_C3719 ,C194_=_C195 ,C194_=_C199 ,C194_=_C297 ,C194_=_C314 ,\nC194_=_C422 ,C194_=_C780 ,C194_=_C1105 ,C194_=_C1156 ,C194_=_C1181 ,C194_=_C1266 ,\nC194_=_C1546 ,C194_=_C1807 ,C194_=_C2078 ,C194_=_C2721 ,C194_=_C2818 ,C194_=_C2835 ,\nC194_=_C3319 ,C194_=_C3433 ,C194_=_C3473 ,C194_=_C3474 ,C194_=_C3475 ,C194_=_C3476 ,\nC194_=_C3477 ,C194_=_C3478 ,C194_=_C3479 ,C194_=_C3481 ,C195_=_C199 ,C195_=_C217 ,\nC195_=_C231 ,C195_=_C284 ,C195_=_C328 ,C195_=_C354 ,C195_=_C1548 ,C195_=_C1756 ,\nC195_=_C1977 ,C195_=_C2011 ,C195_=_C2587 ,C195_=_C2626 ,C195_=_C2869 ,C195_=_C3175 ,\nC195_=_C3282 ,C195_=_C3394 ,C195_=_C3614 ,C195_=_C3666 ,C195_=_C3714 ,C195_=_C3715 ,\nC195_=_C3716 ,C195_=_C3717 ,C195_=_C3718 ,C195_=_C3719 ,C199_=_C304 ,C199_=_C319 ,\nC199_=_C406 ,C199_=_C517 ,C199_=_C1113 ,C199_=_C2238 ,C199_=_C2596 ,C199_=_C2635</w:t>
      </w:r>
    </w:p>
    <w:p>
      <w:pPr>
        <w:pStyle w:val="PreformattedText"/>
        <w:bidi w:val="0"/>
        <w:spacing w:before="0" w:after="0"/>
        <w:jc w:val="left"/>
        <w:rPr/>
      </w:pPr>
      <w:r>
        <w:rPr/>
        <w:t xml:space="preserve"> </w:t>
      </w:r>
      <w:r>
        <w:rPr/>
        <w:t>,\nC199_=_C3183 ,C199_=_C3402 ,C199_=_C3625 ,C199_=_C3653 ,C199_=_C3674 ,C199_=_C3787 ,\nC199_=_C3824 ,C199_=_C3878 ,C199_=_C3992 ,C199_=_C4008 ,C199_=_C4078 ,C199_=_C4079 ,\nC199_=_C4099 ,C199_=_C4100 ,C217_=_C231 ,C217_=_C284 ,C217_=_C328 ,C217_=_C354 ,\nC217_=_C1548 ,C217_=_C1756 ,C217_=_C1977 ,C217_=_C2011 ,C217_=_C2587 ,C217_=_C2626 ,\nC217_=_C2869 ,C217_=_C3175 ,C217_=_C3282 ,C217_=_C3394 ,C217_=_C3614 ,C217_=_C3666 ,\nC217_=_C3714 ,C217_=_C3715 ,C217_=_C3716 ,C217_=_C3717 ,C217_=_C3718 ,C217_=_C3719 ,\nC231_=_C284 ,C231_=_C328 ,C231_=_C354 ,C231_=_C1548 ,C231_=_C1756 ,C231_=_C1977 ,\nC231_=_C2011 ,C231_=_C2587 ,C231_=_C2626 ,C231_=_C2869 ,C231_=_C3175 ,C231_=_C3282 ,\nC231_=_C3394 ,C231_=_C3614 ,C231_=_C3666 ,C231_=_C3714 ,C231_=_C3715 ,C231_=_C3716 ,\nC231_=_C3717 ,C231_=_C3718 ,C231_=_C3719 ,C284_=_C328 ,C284_=_C354 ,C284_=_C1548 ,\nC284_=_C1756 ,C284_=_C1977 ,C284_=_C2011 ,C284_=_C2587 ,C284_=_C2626 ,C284_=_C2869 ,\nC284_=_C3175 ,C284_=_C3282 ,C284_=_C3394 ,C284_=_C3614 ,C284_=_C3666 ,C284_=_C3714 ,\nC284_=_C3715 ,C284_=_C3716 ,C284_=_C3717 ,C284_=_C3718 ,C284_=_C3719 ,C297_=_C304 ,\nC297_=_C314 ,C297_=_C422 ,C297_=_C780 ,C297_=_C1105 ,C297_=_C1156 ,C297_=_C1181 ,\nC297_=_C1266 ,C297_=_C1546 ,C297_=_C1807 ,C297_=_C2078 ,C297_=_C2721 ,C297_=_C2818 ,\nC297_=_C2835 ,C297_=_C3319 ,C297_=_C3433 ,C297_=_C3473 ,C297_=_C3474 ,C297_=_C3475 ,\nC297_=_C3476 ,C297_=_C3477 ,C297_=_C3478 ,C297_=_C3479 ,C297_=_C3481 ,C304_=_C319 ,\nC304_=_C406 ,C304_=_C517 ,C304_=_C1113 ,C304_=_C2238 ,C304_=_C2596 ,C304_=_C2635 ,\nC304_=_C3183 ,C304_=_C3402 ,C304_=_C3625 ,C304_=_C3653 ,C304_=_C3674 ,C304_=_C3787 ,\nC304_=_C3824 ,C304_=_C3878 ,C304_=_C3992 ,C304_=_C4008 ,C304_=_C4078 ,C304_=_C4079 ,\nC304_=_C4099 ,C304_=_C4100 ,C314_=_C319 ,C314_=_C422 ,C314_=_C780 ,C314_=_C1105 ,\nC314_=_C1156 ,C314_=_C1181 ,C314_=_C1266 ,C314_=_C1546 ,C314_=_C1807 ,C314_=_C2078 ,\nC314_=_C2721 ,C314_=_C2818 ,C314_=_C2835 ,C314_=_C3319 ,C314_=_C3433 ,C314_=_C3473 ,\nC314_=_C3474 ,C314_=_C3475 ,C314_=_C3476 ,C314_=_C3477 ,C314_=_C3478 ,C314_=_C3479 ,\nC314_=_C3481 ,C319_=_C406 ,C319_=_C517 ,C319_=_C1113 ,C319_=_C2238 ,C319_=_C2596 ,\nC319_=_C2635 ,C319_=_C3183 ,C319_=_C3402 ,C319_=_C3625 ,C319_=_C3653 ,C319_=_C3674 ,\nC319_=_C3787 ,C319_=_C3824 ,C319_=_C3878 ,C319_=_C3992 ,C319_=_C4008 ,C319_=_C4078 ,\nC319_=_C4079 ,C319_=_C4099 ,C319_=_C4100 ,C328_=_C354 ,C328_=_C1548 ,C328_=_C1756 ,\nC328_=_C1977 ,C328_=_C2011 ,C328_=_C2587 ,C328_=_C2626 ,C328_=_C2869 ,C328_=_C3175 ,\nC328_=_C3282 ,C328_=_C3394 ,C328_=_C3614 ,C328_=_C3666 ,C328_=_C3714 ,C328_=_C3715 ,\nC328_=_C3716 ,C328_=_C3717 ,C328_=_C3718 ,C328_=_C3719 ,C354_=_C1548 ,C354_=_C1756 ,\nC354_=_C1977 ,C354_=_C2011 ,C354_=_C2587 ,C354_=_C2626 ,C354_=_C2869 ,C354_=_C3175 ,\nC354_=_C3282 ,C354_=_C3394 ,C354_=_C3614 ,C354_=_C3666 ,C354_=_C3714 ,C354_=_C3715 ,\nC354_=_C3716 ,C354_=_C3717 ,C354_=_C3718 ,C354_=_C3719 ,C386_=_C406 ,C386_=_C493 ,\nC386_=_C787 ,C386_=_C858 ,C386_=_C859 ,C386_=_C860 ,C386_=_C861 ,C386_=_C862 ,\nC386_=_C863 ,C386_=_C864 ,C386_=_C865 ,C386_=_C866 ,C386_=_C867 ,C386_=_C868 ,\nC386_=_C869 ,C386_=_C870 ,C386_=_C871 ,C386_=_C872 ,C386_=_C874 ,C386_=_C875 ,\nC386_=_C876 ,C386_=_C877 ,C386_=_C878 ,C386_=_C879 ,C386_=_C880 ,C386_=_C881 ,\nC386_=_C883 ,C406_=_C517 ,C406_=_C1113 ,C406_=_C2238 ,C406_=_C2596 ,C406_=_C2635 ,\nC406_=_C3183 ,C406_=_C3402 ,C406_=_C3625 ,C406_=_C3653 ,C406_=_C3674 ,C406_=_C3787 ,\nC406_=_C3824 ,C406_=_C3878 ,C406_=_C3992 ,C406_=_C4008 ,C406_=_C4078 ,C406_=_C4079 ,\nC406_=_C4099 ,C406_=_C4100 ,C422_=_C780 ,C422_=_C1105 ,C422_=_C1156 ,C422_=_C1181 ,\nC422_=_C1266 ,C422_=_C1546 ,C422_=_C1807 ,C422_=_C2078 ,C422_=_C2721 ,C422_=_C2818 ,\nC422_=_C2835 ,C422_=_C3319 ,C422_=_C3433 ,C422_=_C3473 ,C422_=_C3474 ,C422_=_C3475 ,\nC422_=_C3476 ,C422_=_C3477 ,C422_=_C3478 ,C422_=_C3479 ,C422_=_C3481 ,C493_=_C517 ,\nC493_=_C787 ,C493_=_C858 ,C493_=_C859 ,C493_=_C860 ,C493_=_C861 ,C493_=_C862 ,\nC493_=_C863 ,C493_=_C864 ,C493_=_C865 ,C493_=_C866 ,C493_=_C867 ,C493_=_C868 ,\nC493_=_C869 ,C493_=_C870 ,C493_=_C871 ,C493_=_C872 ,C493_=_C874 ,C493_=_C875 ,\nC493_=_C876 ,C493_=_C877 ,C493_=_C878 ,C493_=_C879 ,C493_=_C880 ,C493_=_C881 ,\nC493_=_C883 ,C517_=_C1113 ,C517_=_C2238 ,C517_=_C2596 ,C517_=_C2635 ,C517_=_C3183 ,\nC517_=_C3402 ,C517_=_C3625 ,C517_=_C3653 ,C517_=_C3674 ,C517_=_C3787 ,C517_=_C3824 ,\nC517_=_C3878 ,C517_=_C3992 ,C517_=_C4008 ,C517_=_C4078 ,C517_=_C4079 ,C517_=_C4099 ,\nC517_=_C4100 ,C780_=_C1105 ,C780_=_C1156 ,C780_=_C1181 ,C780_=_C1266 ,C780_=_C1546 ,\nC780_=_C1807 ,C780_=_C2078 ,C780_=_C2721 ,C780_=_C2818 ,C780_=_C2835 ,C780_=_C3319 ,\nC780_=_C3433 ,C780_=_C3473 ,C780_=_C3474 ,C780_=_C3475 ,C780_=_C3476 ,C780_=_C3477 ,\nC780_=_C3478 ,C780_=_C3479 ,C780_=_C3481 ,C787_=_C858 ,C787_=_C859 ,C787_=_C860 ,\nC787_=_C861 ,C787_=_C862 ,C787_=_C863 ,C787_=_C864 ,C787_=_C865 ,C787_=_C866 ,\nC787_=_C867 ,C787_=_C868 ,C787_=_C869 ,C787_=_C870 ,C787_=_C871 ,C787_=_C872 ,\nC787_=_C874 ,C787_=_C875 ,C787_=_C876 ,C787_=_C877 ,C787_=_C878 ,C787_=_C879 ,\nC787_=_C880 ,C787_=_C881 ,C787_=_C883 ,C858_=_C859 ,C858_=_C860 ,C858_=_C861 ,\nC858_=_C862 ,C858_=_C863 ,C858_=_C864 ,C858_=_C865 ,C858_=_C866 ,C858_=_C867 ,\nC858_=_C868 ,C858_=_C869 ,C858_=_C870 ,C858_=_C871 ,C858_=_C872 ,C858_=_C874 ,\nC858_=_C875 ,C858_=_C876 ,C858_=_C877 ,C858_=_C878 ,C858_=_C879 ,C858_=_C880 ,\nC858_=_C881 ,C858_=_C883 ,C858_=_C1756 ,C859_=_C860 ,C859_=_C861 ,C859_=_C862 ,\nC859_=_C863 ,C859_=_C864 ,C859_=_C865 ,C859_=_C866 ,C859_=_C867 ,C859_=_C868 ,\nC859_=_C869 ,C859_=_C870 ,C859_=_C871 ,C859_=_C872 ,C859_=_C874 ,C859_=_C875 ,\nC859_=_C876 ,C859_=_C877 ,C859_=_C878 ,C859_=_C879 ,C859_=_C880 ,C859_=_C881 ,\nC859_=_C883 ,C860_=_C861 ,C860_=_C862 ,C860_=_C863 ,C860_=_C864 ,C860_=_C865 ,\nC860_=_C866 ,C860_=_C867 ,C860_=_C868 ,C860_=_C869 ,C860_=_C870 ,C860_=_C871 ,\nC860_=_C872 ,C860_=_C874 ,C860_=_C875 ,C860_=_C876 ,C860_=_C877 ,C860_=_C878 ,\nC860_=_C879 ,C860_=_C880 ,C860_=_C881 ,C860_=_C883 ,C861_=_C862 ,C861_=_C863 ,\nC861_=_C864 ,C861_=_C865 ,C861_=_C866 ,C861_=_C867 ,C861_=_C868 ,C861_=_C869 ,\nC861_=_C870 ,C861_=_C871 ,C861_=_C872 ,C861_=_C874 ,C861_=_C875 ,C861_=_C876 ,\nC861_=_C877 ,C861_=_C878 ,C861_=_C879 ,C861_=_C880 ,C861_=_C881 ,C861_=_C883 ,\nC861_=_C2238 ,C862_=_C863 ,C862_=_C864 ,C862_=_C865 ,C862_=_C866 ,C862_=_C867 ,\nC862_=_C868 ,C862_=_C869 ,C862_=_C870 ,C862_=_C871 ,C862_=_C872 ,C862_=_C874 ,\nC862_=_C875 ,C862_=_C876 ,C862_=_C877 ,C862_=_C878 ,C862_=_C879 ,C862_=_C880 ,\nC862_=_C881 ,C862_=_C883 ,C862_=_C2587 ,C862_=_C2596 ,C863_=_C864 ,C863_=_C865 ,\nC863_=_C866 ,C863_=_C867 ,C863_=_C868 ,C863_=_C869 ,C863_=_C870 ,C863_=_C871 ,\nC863_=_C872 ,C863_=_C874 ,C863_=_C875 ,C863_=_C876 ,C863_=_C877 ,C863_=_C878 ,\nC863_=_C879 ,C863_=_C880 ,C863_=_C881 ,C863_=_C883 ,C863_=_C2626 ,C863_=_C2635 ,\nC864_=_C865 ,C864_=_C866 ,C864_=_C867 ,C864_=_C868 ,C864_=_C869 ,C864_=_C870 ,\nC864_=_C871 ,C864_=_C872 ,C864_=_C874 ,C864_=_C875 ,C864_=_C876 ,C864_=_C877 ,\nC864_=_C878 ,C864_=_C879 ,C864_=_C880 ,C864_=_C881 ,C864_=_C883 ,C865_=_C866 ,\nC865_=_C867 ,C865_=_C868 ,C865_=_C869 ,C865_=_C870 ,C865_=_C871 ,C865_=_C872 ,\nC865_=_C874 ,C865_=_C875 ,C865_=_C876 ,C865_=_C877 ,C865_=_C878 ,C865_=_C879 ,\nC865_=_C880 ,C865_=_C881 ,C865_=_C883 ,C866_=_C867 ,C866_=_C868 ,C866_=_C869 ,\nC866_=_C870 ,C866_=_C871 ,C866_=_C872 ,C866_=_C874 ,C866_=_C875 ,C866_=_C876 ,\nC866_=_C877 ,C866_=_C878 ,C866_=_C879 ,C866_=_C880 ,C866_=_C881 ,C866_=_C883 ,\nC867_=_C868 ,C867_=_C869 ,C867_=_C870 ,C867_=_C871 ,C867_=_C872 ,C867_=_C874 ,\nC867_=_C875 ,C867_=_C876 ,C867_=_C877 ,C867_=_C878 ,C867_=_C879 ,C867_=_C880 ,\nC867_=_C881 ,C867_=_C883 ,C867_=_C3175 ,C867_=_C3183 ,C868_=_C869 ,C868_=_C870 ,\nC868_=_C871 ,C868_=_C872 ,C868_=_C874 ,C868_=_C875 ,C868_=_C876 ,C868_=_C877 ,\nC868_=_C878 ,C868_=_C879 ,C868_=_C880 ,C868_=_C881 ,C868_=_C883 ,C868_=_C3394 ,\nC868_=_C3402 ,C869_=_C870 ,C869_=_C871 ,C869_=_C872 ,C869_=_C874 ,C869_=_C875 ,\nC869_=_C876 ,C869_=_C877 ,C869_=_C878 ,C869_=_C879 ,C869_=_C880 ,C869_=_C881 ,\nC869_=_C883 ,C870_=_C871 ,C870_=_C872 ,C870_=_C874 ,C870_=_C875 ,C870_=_C876 ,\nC870_=_C877 ,C870_=_C878 ,C870_=_C879 ,C870_=_C880 ,C870_=_C881 ,C870_=_C883 ,\nC870_=_C3614 ,C870_=_C3625 ,C871_=_C872 ,C871_=_C874 ,C871_=_C875 ,C871_=_C876 ,\nC871_=_C877 ,C871_=_C878 ,C871_=_C879 ,C871_=_C880 ,C871_=_C881 ,C871_=_C883 ,\nC871_=_C3653 ,C872_=_C874 ,C872_=_C875 ,C872_=_C876 ,C872_=_C877 ,C872_=_C878 ,\nC872_=_C879 ,C872_=_C880 ,C872_=_C881 ,C872_=_C883 ,C872_=_C3666 ,C872_=_C3674 ,\nC874_=_C875 ,C874_=_C876 ,C874_=_C877 ,C874_=_C878 ,C874_=_C879 ,C874_=_C880 ,\nC874_=_C881 ,C874_=_C883 ,C874_=_C3787 ,C875_=_C876 ,C875_=_C877 ,C875_=_C878 ,\nC875_=_C879 ,C875_=_C880 ,C875_=_C881 ,C875_=_C883 ,C875_=_C3824 ,C876_=_C877 ,\nC876_=_C878 ,C876_=_C879 ,C876_=_C880 ,C876_=_C881 ,C876_=_C883 ,C876_=_C3878 ,\nC877_=_C878 ,C877_=_C879 ,C877_=_C880 ,C877_=_C881 ,C877_=_C883 ,C878_=_C879 ,\nC878_=_C880 ,C878_=_C881 ,C878_=_C883 ,C879_=_C880 ,C879_=_C881 ,C879_=_C883 ,\nC879_=_C3716 ,C879_=_C4008 ,C880_=_C881 ,C880_=_C883 ,C880_=_C3719 ,C880_=_C4078 ,\nC881_=_C883 ,C881_=_C3479 ,C881_=_C4079 ,C883_=_C4100 ,C1105_=_C1113 ,C1105_=_C1156 ,\nC1105_=_C1181 ,C1105_=_C1266 ,C1105_=_C1546 ,C1105_=_C1807 ,C1105_=_C2078 ,C1105_=_C2721 ,\nC1105_=_C2818 ,C1105_=_C2835 ,C1105_=_C3319 ,C1105_=_C3433 ,C1105_=_C3473 ,C1105_=_C3474 ,\nC1105_=_C3475 ,C1105_=_C3476 ,C1105_=_C3477 ,C1105_=_C3478 ,C1105_=_C3479 ,C1105_=_C3481 ,\nC1113_=_C2238 ,C1113_=_C2596 ,C1113_=_C2635 ,C1113_=_C3183 ,C1113_=_C3402 ,C1113_=_C3625 ,\nC1113_=_C3653 ,C1113_=_C3674 ,C1113_=_C3787 ,C1113_=_C3824 ,C1113_=_C3878 ,C1113_=_C3992 ,\nC1113_=_C4008 ,C1113_=_C4078 ,C1113_=_C4079 ,C1113_=_C4099 ,C1113_=_C4100 ,C1156_=_C1181 ,\nC1156_=_C1266 ,C1156_=_C1546 ,C1156_=_C1807 ,C1156_=_C2078 ,C1156_=_C2721 ,C1156_=_C2818 ,\nC1156_=_C2835 ,C1156_=_C3319 ,C1156_=_C3433 ,C1156_=_C3473 ,C1156_=_C3474 ,C1156_=_C3475 ,\nC1156_=_C3476 ,C1156_=_C3477 ,C1156_=_C3478 ,C1156_=_C3479 ,C1156_=_C3481 ,C1181_=_C1266</w:t>
      </w:r>
    </w:p>
    <w:p>
      <w:pPr>
        <w:pStyle w:val="PreformattedText"/>
        <w:bidi w:val="0"/>
        <w:spacing w:before="0" w:after="0"/>
        <w:jc w:val="left"/>
        <w:rPr/>
      </w:pPr>
      <w:r>
        <w:rPr/>
        <w:t xml:space="preserve"> </w:t>
      </w:r>
      <w:r>
        <w:rPr/>
        <w:t>,\nC1181_=_C1546 ,C1181_=_C1807 ,C1181_=_C2078 ,C1181_=_C2721 ,C1181_=_C2818 ,C1181_=_C2835 ,\nC1181_=_C3319 ,C1181_=_C3433 ,C1181_=_C3473 ,C1181_=_C3474 ,C1181_=_C3475 ,C1181_=_C3476 ,\nC1181_=_C3477 ,C1181_=_C3478 ,C1181_=_C3479 ,C1181_=_C3481 ,C1266_=_C1546 ,C1266_=_C1807 ,\nC1266_=_C2078 ,C1266_=_C2721 ,C1266_=_C2818 ,C1266_=_C2835 ,C1266_=_C3319 ,C1266_=_C3433 ,\nC1266_=_C3473 ,C1266_=_C3474 ,C1266_=_C3475 ,C1266_=_C3476 ,C1266_=_C3477 ,C1266_=_C3478 ,\nC1266_=_C3479 ,C1266_=_C3481 ,C1546_=_C1548 ,C1546_=_C1807 ,C1546_=_C2078 ,C1546_=_C2721 ,\nC1546_=_C2818 ,C1546_=_C2835 ,C1546_=_C3319 ,C1546_=_C3433 ,C1546_=_C3473 ,C1546_=_C3474 ,\nC1546_=_C3475 ,C1546_=_C3476 ,C1546_=_C3477 ,C1546_=_C3478 ,C1546_=_C3479 ,C1546_=_C3481 ,\nC1548_=_C1756 ,C1548_=_C1977 ,C1548_=_C2011 ,C1548_=_C2587 ,C1548_=_C2626 ,C1548_=_C2869 ,\nC1548_=_C3175 ,C1548_=_C3282 ,C1548_=_C3394 ,C1548_=_C3614 ,C1548_=_C3666 ,C1548_=_C3714 ,\nC1548_=_C3715 ,C1548_=_C3716 ,C1548_=_C3717 ,C1548_=_C3718 ,C1548_=_C3719 ,C1756_=_C1977 ,\nC1756_=_C2011 ,C1756_=_C2587 ,C1756_=_C2626 ,C1756_=_C2869 ,C1756_=_C3175 ,C1756_=_C3282 ,\nC1756_=_C3394 ,C1756_=_C3614 ,C1756_=_C3666 ,C1756_=_C3714 ,C1756_=_C3715 ,C1756_=_C3716 ,\nC1756_=_C3717 ,C1756_=_C3718 ,C1756_=_C3719 ,C1807_=_C2078 ,C1807_=_C2721 ,C1807_=_C2818 ,\nC1807_=_C2835 ,C1807_=_C3319 ,C1807_=_C3433 ,C1807_=_C3473 ,C1807_=_C3474 ,C1807_=_C3475 ,\nC1807_=_C3476 ,C1807_=_C3477 ,C1807_=_C3478 ,C1807_=_C3479 ,C1807_=_C3481 ,C1977_=_C2011 ,\nC1977_=_C2587 ,C1977_=_C2626 ,C1977_=_C2869 ,C1977_=_C3175 ,C1977_=_C3282 ,C1977_=_C3394 ,\nC1977_=_C3614 ,C1977_=_C3666 ,C1977_=_C3714 ,C1977_=_C3715 ,C1977_=_C3716 ,C1977_=_C3717 ,\nC1977_=_C3718 ,C1977_=_C3719 ,C2011_=_C2587 ,C2011_=_C2626 ,C2011_=_C2869 ,C2011_=_C3175 ,\nC2011_=_C3282 ,C2011_=_C3394 ,C2011_=_C3614 ,C2011_=_C3666 ,C2011_=_C3714 ,C2011_=_C3715 ,\nC2011_=_C3716 ,C2011_=_C3717 ,C2011_=_C3718 ,C2011_=_C3719 ,C2078_=_C2721 ,C2078_=_C2818 ,\nC2078_=_C2835 ,C2078_=_C3319 ,C2078_=_C3433 ,C2078_=_C3473 ,C2078_=_C3474 ,C2078_=_C3475 ,\nC2078_=_C3476 ,C2078_=_C3477 ,C2078_=_C3478 ,C2078_=_C3479 ,C2078_=_C3481 ,C2238_=_C2596 ,\nC2238_=_C2635 ,C2238_=_C3183 ,C2238_=_C3402 ,C2238_=_C3625 ,C2238_=_C3653 ,C2238_=_C3674 ,\nC2238_=_C3787 ,C2238_=_C3824 ,C2238_=_C3878 ,C2238_=_C3992 ,C2238_=_C4008 ,C2238_=_C4078 ,\nC2238_=_C4079 ,C2238_=_C4099 ,C2238_=_C4100 ,C2587_=_C2596 ,C2587_=_C2626 ,C2587_=_C2869 ,\nC2587_=_C3175 ,C2587_=_C3282 ,C2587_=_C3394 ,C2587_=_C3614 ,C2587_=_C3666 ,C2587_=_C3714 ,\nC2587_=_C3715 ,C2587_=_C3716 ,C2587_=_C3717 ,C2587_=_C3718 ,C2587_=_C3719 ,C2596_=_C2635 ,\nC2596_=_C3183 ,C2596_=_C3402 ,C2596_=_C3625 ,C2596_=_C3653 ,C2596_=_C3674 ,C2596_=_C3787 ,\nC2596_=_C3824 ,C2596_=_C3878 ,C2596_=_C3992 ,C2596_=_C4008 ,C2596_=_C4078 ,C2596_=_C4079 ,\nC2596_=_C4099 ,C2596_=_C4100 ,C2626_=_C2635 ,C2626_=_C2869 ,C2626_=_C3175 ,C2626_=_C3282 ,\nC2626_=_C3394 ,C2626_=_C3614 ,C2626_=_C3666 ,C2626_=_C3714 ,C2626_=_C3715 ,C2626_=_C3716 ,\nC2626_=_C3717 ,C2626_=_C3718 ,C2626_=_C3719 ,C2635_=_C3183 ,C2635_=_C3402 ,C2635_=_C3625 ,\nC2635_=_C3653 ,C2635_=_C3674 ,C2635_=_C3787 ,C2635_=_C3824 ,C2635_=_C3878 ,C2635_=_C3992 ,\nC2635_=_C4008 ,C2635_=_C4078 ,C2635_=_C4079 ,C2635_=_C4099 ,C2635_=_C4100 ,C2721_=_C2818 ,\nC2721_=_C2835 ,C2721_=_C3319 ,C2721_=_C3433 ,C2721_=_C3473 ,C2721_=_C3474 ,C2721_=_C3475 ,\nC2721_=_C3476 ,C2721_=_C3477 ,C2721_=_C3478 ,C2721_=_C3479 ,C2721_=_C3481 ,C2818_=_C2835 ,\nC2818_=_C3319 ,C2818_=_C3433 ,C2818_=_C3473 ,C2818_=_C3474 ,C2818_=_C3475 ,C2818_=_C3476 ,\nC2818_=_C3477 ,C2818_=_C3478 ,C2818_=_C3479 ,C2818_=_C3481 ,C2835_=_C3319 ,C2835_=_C3433 ,\nC2835_=_C3473 ,C2835_=_C3474 ,C2835_=_C3475 ,C2835_=_C3476 ,C2835_=_C3477 ,C2835_=_C3478 ,\nC2835_=_C3479 ,C2835_=_C3481 ,C2869_=_C3175 ,C2869_=_C3282 ,C2869_=_C3394 ,C2869_=_C3614 ,\nC2869_=_C3666 ,C2869_=_C3714 ,C2869_=_C3715 ,C2869_=_C3716 ,C2869_=_C3717 ,C2869_=_C3718 ,\nC2869_=_C3719 ,C3175_=_C3183 ,C3175_=_C3282 ,C3175_=_C3394 ,C3175_=_C3614 ,C3175_=_C3666 ,\nC3175_=_C3714 ,C3175_=_C3715 ,C3175_=_C3716 ,C3175_=_C3717 ,C3175_=_C3718 ,C3175_=_C3719 ,\nC3183_=_C3402 ,C3183_=_C3625 ,C3183_=_C3653 ,C3183_=_C3674 ,C3183_=_C3787 ,C3183_=_C3824 ,\nC3183_=_C3878 ,C3183_=_C3992 ,C3183_=_C4008 ,C3183_=_C4078 ,C3183_=_C4079 ,C3183_=_C4099 ,\nC3183_=_C4100 ,C3282_=_C3394 ,C3282_=_C3614 ,C3282_=_C3666 ,C3282_=_C3714 ,C3282_=_C3715 ,\nC3282_=_C3716 ,C3282_=_C3717 ,C3282_=_C3718 ,C3282_=_C3719 ,C3319_=_C3433 ,C3319_=_C3473 ,\nC3319_=_C3474 ,C3319_=_C3475 ,C3319_=_C3476 ,C3319_=_C3477 ,C3319_=_C3478 ,C3319_=_C3479 ,\nC3319_=_C3481 ,C3394_=_C3402 ,C3394_=_C3614 ,C3394_=_C3666 ,C3394_=_C3714 ,C3394_=_C3715 ,\nC3394_=_C3716 ,C3394_=_C3717 ,C3394_=_C3718 ,C3394_=_C3719 ,C3402_=_C3625 ,C3402_=_C3653 ,\nC3402_=_C3674 ,C3402_=_C3787 ,C3402_=_C3824 ,C3402_=_C3878 ,C3402_=_C3992 ,C3402_=_C4008 ,\nC3402_=_C4078 ,C3402_=_C4079 ,C3402_=_C4099 ,C3402_=_C4100 ,C3433_=_C3473 ,C3433_=_C3474 ,\nC3433_=_C3475 ,C3433_=_C3476 ,C3433_=_C3477 ,C3433_=_C3478 ,C3433_=_C3479 ,C3433_=_C3481 ,\nC3473_=_C3474 ,C3473_=_C3475 ,C3473_=_C3476 ,C3473_=_C3477 ,C3473_=_C3478 ,C3473_=_C3479 ,\nC3473_=_C3481 ,C3474_=_C3475 ,C3474_=_C3476 ,C3474_=_C3477 ,C3474_=_C3478 ,C3474_=_C3479 ,\nC3474_=_C3481 ,C3475_=_C3476 ,C3475_=_C3477 ,C3475_=_C3478 ,C3475_=_C3479 ,C3475_=_C3481 ,\nC3475_=_C3992 ,C3476_=_C3477 ,C3476_=_C3478 ,C3476_=_C3479 ,C3476_=_C3481 ,C3477_=_C3478 ,\nC3477_=_C3479 ,C3477_=_C3481 ,C3478_=_C3479 ,C3478_=_C3481 ,C3479_=_C3481 ,C3479_=_C4079 ,\nC3481_=_C4099 ,C3614_=_C3625 ,C3614_=_C3666 ,C3614_=_C3714 ,C3614_=_C3715 ,C3614_=_C3716 ,\nC3614_=_C3717 ,C3614_=_C3718 ,C3614_=_C3719 ,C3625_=_C3653 ,C3625_=_C3674 ,C3625_=_C3787 ,\nC3625_=_C3824 ,C3625_=_C3878 ,C3625_=_C3992 ,C3625_=_C4008 ,C3625_=_C4078 ,C3625_=_C4079 ,\nC3625_=_C4099 ,C3625_=_C4100 ,C3653_=_C3674 ,C3653_=_C3787 ,C3653_=_C3824 ,C3653_=_C3878 ,\nC3653_=_C3992 ,C3653_=_C4008 ,C3653_=_C4078 ,C3653_=_C4079 ,C3653_=_C4099 ,C3653_=_C4100 ,\nC3666_=_C3674 ,C3666_=_C3714 ,C3666_=_C3715 ,C3666_=_C3716 ,C3666_=_C3717 ,C3666_=_C3718 ,\nC3666_=_C3719 ,C3674_=_C3787 ,C3674_=_C3824 ,C3674_=_C3878 ,C3674_=_C3992 ,C3674_=_C4008 ,\nC3674_=_C4078 ,C3674_=_C4079 ,C3674_=_C4099 ,C3674_=_C4100 ,C3714_=_C3715 ,C3714_=_C3716 ,\nC3714_=_C3717 ,C3714_=_C3718 ,C3714_=_C3719 ,C3715_=_C3716 ,C3715_=_C3717 ,C3715_=_C3718 ,\nC3715_=_C3719 ,C3716_=_C3717 ,C3716_=_C3718 ,C3716_=_C3719 ,C3716_=_C4008 ,C3717_=_C3718 ,\nC3717_=_C3719 ,C3718_=_C3719 ,C3719_=_C4078 ,C3787_=_C3824 ,C3787_=_C3878 ,C3787_=_C3992 ,\nC3787_=_C4008 ,C3787_=_C4078 ,C3787_=_C4079 ,C3787_=_C4099 ,C3787_=_C4100 ,C3824_=_C3878 ,\nC3824_=_C3992 ,C3824_=_C4008 ,C3824_=_C4078 ,C3824_=_C4079 ,C3824_=_C4099 ,C3824_=_C4100 ,\nC3878_=_C3992 ,C3878_=_C4008 ,C3878_=_C4078 ,C3878_=_C4079 ,C3878_=_C4099 ,C3878_=_C4100 ,\nC3992_=_C4008 ,C3992_=_C4078 ,C3992_=_C4079 ,C3992_=_C4099 ,C3992_=_C4100 ,C4008_=_C4078 ,\nC4008_=_C4079 ,C4008_=_C4099 ,C4008_=_C4100 ,C4078_=_C4079 ,C4078_=_C4099 ,C4078_=_C4100 ,\nC4079_=_C4099 ,C4079_=_C4100 ,C4099_=_C4100 ,"];118[shape=box, label="id:118 level: 5\n105: C213 C214 C218 C220 C247 \nC248 C253 C255 C265 C266 C270 \nC271 C294 C295 C299 C302 C337 \nC338 C340 C342 C556 C608 C778 \nC879 C950 C956 C1023 C1147 C1358 \nC1416 C1519 C1523 C1528 C1531 C1550 \nC1605 C1663 C1758 C1835 C1978 C2012 \nC2025 C2042 C2135 C2178 C2207 C2261 \nC2291 C2362 C2381 C2382 C2383 C2384 \nC2385 C2386 C2387 C2388 C2389 C2391 \nC2392 C2393 C2394 C2395 C2396 C2519 \nC2544 C2591 C2631 C2773 C2790 C2872 \nC2975 C2976 C2977 C2978 C2979 C2980 \nC2981 C2982 C2984 C3178 C3284 C3396 \nC3415 C3426 C3449 C3583 C3620 C3646 \nC3671 C3678 C3714 C3716 C3798 C3799 \nC3800 C3801 C3802 C3968 C3974 C4004 \nC4005 C4006 C4007 C4008 \n1474: C213_=_C214( C213 C214 ) C213_=_C218( C213 C218 ) C213_=_C220( C213 C220 ) C213_=_C247( C213 C247 ) C213_=_C265( C213 C265 ) \nC213_=_C294( C213 C294 ) C213_=_C337( C213 C337 ) C213_=_C608( C213 C608 ) C213_=_C950( C213 C950 ) C213_=_C1023( C213 C1023 ) C213_=_C1147( C213 C1147 ) \nC213_=_C1519( C213 C1519 ) C213_=_C1835( C213 C1835 ) C213_=_C2261( C213 C2261 ) C213_=_C2362( C213 C2362 ) C213_=_C2381( C213 C2381 ) C213_=_C2382( C213 C2382 ) \nC213_=_C2383( C213 C2383 ) C213_=_C2384( C213 C2384 ) C213_=_C2385( C213 C2385 ) C213_=_C2386( C213 C2386 ) C213_=_C2387( C213 C2387 ) C213_=_C2388( C213 C2388 ) \nC213_=_C2389( C213 C2389 ) C213_=_C2391( C213 C2391 ) C213_=_C2392( C213 C2392 ) C213_=_C2393( C213 C2393 ) C213_=_C2394( C213 C2394 ) C213_=_C2395( C213 C2395 ) \nC213_=_C2396( C213 C2396 ) C214_=_C218( C214 C218 ) C214_=_C220( C214 C220 ) C214_=_C248( C214 C248 ) C214_=_C266( C214 C266 ) C214_=_C295( C214 C295 ) \nC214_=_C338( C214 C338 ) C214_=_C556( C214 C556 ) C214_=_C778( C214 C778 ) C214_=_C956( C214 C956 ) C214_=_C1358( C214 C1358 ) C214_=_C1523( C214 C1523 ) \nC214_=_C1605( C214 C1605 ) C214_=_C1663( C214 C1663 ) C214_=_C2025( C214 C2025 ) C214_=_C2042( C214 C2042 ) C214_=_C2135( C214 C2135 ) C214_=_C2207( C214 C2207 ) \nC214_=_C2385( C214 C2385 ) C214_=_C2544( C214 C2544 ) C214_=_C2975( C214 C2975 ) C214_=_C2976( C214 C2976 ) C214_=_C2977( C214 C2977 ) C214_=_C2978( C214 C2978 ) \nC214_=_C2979( C214 C2979 ) C214_=_C2980( C214 C2980 ) C214_=_C2981( C214 C2981 ) C214_=_C2982( C214 C2982 ) C214_=_C2984( C214 C2984 ) C218_=_C220( C218 C220 ) \nC218_=_C253( C218 C253 ) C218_=_C270( C218 C270 ) C218_=_C299( C218 C299 ) C218_=_C340( C218 C340 ) C218_=_C1528( C218 C1528 ) C218_=_C1550( C218 C1550 ) \nC218_=_C1758( C218 C1758 ) C218_=_C1978( C218 C1978 ) C218_=_C2012( C218 C2012 ) C218_=_C2291( C218 C2291 ) C218_=_C2519( C218 C2519 ) C218_=_C2773( C218 C2773 ) \nC218_=_C2790( C218 C2790 ) C218_=_C2872( C218 C2872 ) C218_=_C2980( C218 C2980 ) C218_=_C3284( C218 C3284 ) C218_=_C3426( C218 C3426 ) C218_=_C3449( C218 C3449 ) \nC218_=_C3646( C218 C3646 ) C218_=_C3678( C218 C3678 ) C218_=_C3714( C218 C3714 ) C218_=_C3798( C218 C3798 ) C218_=_C3799( C218 C3799 ) C218_=_C3800( C218 C3800 ) \nC218_=_C3801( C218 C3801 ) C218_=_C3802(</w:t>
      </w:r>
    </w:p>
    <w:p>
      <w:pPr>
        <w:pStyle w:val="PreformattedText"/>
        <w:bidi w:val="0"/>
        <w:spacing w:before="0" w:after="0"/>
        <w:jc w:val="left"/>
        <w:rPr/>
      </w:pPr>
      <w:r>
        <w:rPr/>
        <w:t xml:space="preserve"> </w:t>
      </w:r>
      <w:r>
        <w:rPr/>
        <w:t>C218 C3802 ) C220_=_C255( C220 C255 ) C220_=_C271( C220 C271 ) C220_=_C302( C220 C302 ) C220_=_C342( C220 C342 ) \nC220_=_C879( C220 C879 ) C220_=_C1416( C220 C1416 ) C220_=_C1531( C220 C1531 ) C220_=_C2178( C220 C2178 ) C220_=_C2394( C220 C2394 ) C220_=_C2591( C220 C2591 ) \nC220_=_C2631( C220 C2631 ) C220_=_C3178( C220 C3178 ) C220_=_C3396( C220 C3396 ) C220_=_C3415( C220 C3415 ) C220_=_C3583( C220 C3583 ) C220_=_C3620( C220 C3620 ) \nC220_=_C3671( C220 C3671 ) C220_=_C3716( C220 C3716 ) C220_=_C3800( C220 C3800 ) C220_=_C3968( C220 C3968 ) C220_=_C3974( C220 C3974 ) C220_=_C4004( C220 C4004 ) \nC220_=_C4005( C220 C4005 ) C220_=_C4006( C220 C4006 ) C220_=_C4007( C220 C4007 ) C220_=_C4008( C220 C4008 ) C247_=_C248( C247 C248 ) C247_=_C253( C247 C253 ) \nC247_=_C255( C247 C255 ) C247_=_C265( C247 C265 ) C247_=_C294( C247 C294 ) C247_=_C337( C247 C337 ) C247_=_C608( C247 C608 ) C247_=_C950( C247 C950 ) \nC247_=_C1023( C247 C1023 ) C247_=_C1147( C247 C1147 ) C247_=_C1519( C247 C1519 ) C247_=_C1835( C247 C1835 ) C247_=_C2261( C247 C2261 ) C247_=_C2362( C247 C2362 ) \nC247_=_C2381( C247 C2381 ) C247_=_C2382( C247 C2382 ) C247_=_C2383( C247 C2383 ) C247_=_C2384( C247 C2384 ) C247_=_C2385( C247 C2385 ) C247_=_C2386( C247 C2386 ) \nC247_=_C2387( C247 C2387 ) C247_=_C2388( C247 C2388 ) C247_=_C2389( C247 C2389 ) C247_=_C2391( C247 C2391 ) C247_=_C2392( C247 C2392 ) C247_=_C2393( C247 C2393 ) \nC247_=_C2394( C247 C2394 ) C247_=_C2395( C247 C2395 ) C247_=_C2396( C247 C2396 ) C248_=_C253( C248 C253 ) C248_=_C255( C248 C255 ) C248_=_C266( C248 C266 ) \nC248_=_C295( C248 C295 ) C248_=_C338( C248 C338 ) C248_=_C556( C248 C556 ) C248_=_C778( C248 C778 ) C248_=_C956( C248 C956 ) C248_=_C1358( C248 C1358 ) \nC248_=_C1523( C248 C1523 ) C248_=_C1605( C248 C1605 ) C248_=_C1663( C248 C1663 ) C248_=_C2025( C248 C2025 ) C248_=_C2042( C248 C2042 ) C248_=_C2135( C248 C2135 ) \nC248_=_C2207( C248 C2207 ) C248_=_C2385( C248 C2385 ) C248_=_C2544( C248 C2544 ) C248_=_C2975( C248 C2975 ) C248_=_C2976( C248 C2976 ) C248_=_C2977( C248 C2977 ) \nC248_=_C2978( C248 C2978 ) C248_=_C2979( C248 C2979 ) C248_=_C2980( C248 C2980 ) C248_=_C2981( C248 C2981 ) C248_=_C2982( C248 C2982 ) C248_=_C2984( C248 C2984 ) \nC253_=_C255( C253 C255 ) C253_=_C270( C253 C270 ) C253_=_C299( C253 C299 ) C253_=_C340( C253 C340 ) C253_=_C1528( C253 C1528 ) C253_=_C1550( C253 C1550 ) \nC253_=_C1758( C253 C1758 ) C253_=_C1978( C253 C1978 ) C253_=_C2012( C253 C2012 ) C253_=_C2291( C253 C2291 ) C253_=_C2519( C253 C2519 ) C253_=_C2773( C253 C2773 ) \nC253_=_C2790( C253 C2790 ) C253_=_C2872( C253 C2872 ) C253_=_C2980( C253 C2980 ) C253_=_C3284( C253 C3284 ) C253_=_C3426( C253 C3426 ) C253_=_C3449( C253 C3449 ) \nC253_=_C3646( C253 C3646 ) C253_=_C3678( C253 C3678 ) C253_=_C3714( C253 C3714 ) C253_=_C3798( C253 C3798 ) C253_=_C3799( C253 C3799 ) C253_=_C3800( C253 C3800 ) \nC253_=_C3801( C253 C3801 ) C253_=_C3802( C253 C3802 ) C255_=_C271( C255 C271 ) C255_=_C302( C255 C302 ) C255_=_C342( C255 C342 ) C255_=_C879( C255 C879 ) \nC255_=_C1416( C255 C1416 ) C255_=_C1531( C255 C1531 ) C255_=_C2178( C255 C2178 ) C255_=_C2394( C255 C2394 ) C255_=_C2591( C255 C2591 ) C255_=_C2631( C255 C2631 ) \nC255_=_C3178( C255 C3178 ) C255_=_C3396( C255 C3396 ) C255_=_C3415( C255 C3415 ) C255_=_C3583( C255 C3583 ) C255_=_C3620( C255 C3620 ) C255_=_C3671( C255 C3671 ) \nC255_=_C3716( C255 C3716 ) C255_=_C3800( C255 C3800 ) C255_=_C3968( C255 C3968 ) C255_=_C3974( C255 C3974 ) C255_=_C4004( C255 C4004 ) C255_=_C4005( C255 C4005 ) \nC255_=_C4006( C255 C4006 ) C255_=_C4007( C255 C4007 ) C255_=_C4008( C255 C4008 ) C265_=_C266( C265 C266 ) C265_=_C270( C265 C270 ) C265_=_C271( C265 C271 ) \nC265_=_C294( C265 C294 ) C265_=_C337( C265 C337 ) C265_=_C608( C265 C608 ) C265_=_C950( C265 C950 ) C265_=_C1023( C265 C1023 ) C265_=_C1147( C265 C1147 ) \nC265_=_C1519( C265 C1519 ) C265_=_C1835( C265 C1835 ) C265_=_C2261( C265 C2261 ) C265_=_C2362( C265 C2362 ) C265_=_C2381( C265 C2381 ) C265_=_C2382( C265 C2382 ) \nC265_=_C2383( C265 C2383 ) C265_=_C2384( C265 C2384 ) C265_=_C2385( C265 C2385 ) C265_=_C2386( C265 C2386 ) C265_=_C2387( C265 C2387 ) C265_=_C2388( C265 C2388 ) \nC265_=_C2389( C265 C2389 ) C265_=_C2391( C265 C2391 ) C265_=_C2392( C265 C2392 ) C265_=_C2393( C265 C2393 ) C265_=_C2394( C265 C2394 ) C265_=_C2395( C265 C2395 ) \nC265_=_C2396( C265 C2396 ) C266_=_C270( C266 C270 ) C266_=_C271( C266 C271 ) C266_=_C295( C266 C295 ) C266_=_C338( C266 C338 ) C266_=_C556( C266 C556 ) \nC266_=_C778( C266 C778 ) C266_=_C956( C266 C956 ) C266_=_C1358( C266 C1358 ) C266_=_C1523( C266 C1523 ) C266_=_C1605( C266 C1605 ) C266_=_C1663( C266 C1663 ) \nC266_=_C2025( C266 C2025 ) C266_=_C2042( C266 C2042 ) C266_=_C2135( C266 C2135 ) C266_=_C2207( C266 C2207 ) C266_=_C2385( C266 C2385 ) C266_=_C2544( C266 C2544 ) \nC266_=_C2975( C266 C2975 ) C266_=_C2976( C266 C2976 ) C266_=_C2977( C266 C2977 ) C266_=_C2978( C266 C2978 ) C266_=_C2979( C266 C2979 ) C266_=_C2980( C266 C2980 ) \nC266_=_C2981( C266 C2981 ) C266_=_C2982( C266 C2982 ) C266_=_C2984( C266 C2984 ) C270_=_C271( C270 C271 ) C270_=_C299( C270 C299 ) C270_=_C340( C270 C340 ) \nC270_=_C1528( C270 C1528 ) C270_=_C1550( C270 C1550 ) C270_=_C1758( C270 C1758 ) C270_=_C1978( C270 C1978 ) C270_=_C2012( C270 C2012 ) C270_=_C2291( C270 C2291 ) \nC270_=_C2519( C270 C2519 ) C270_=_C2773( C270 C2773 ) C270_=_C2790( C270 C2790 ) C270_=_C2872( C270 C2872 ) C270_=_C2980( C270 C2980 ) C270_=_C3284( C270 C3284 ) \nC270_=_C3426( C270 C3426 ) C270_=_C3449( C270 C3449 ) C270_=_C3646( C270 C3646 ) C270_=_C3678( C270 C3678 ) C270_=_C3714( C270 C3714 ) C270_=_C3798( C270 C3798 ) \nC270_=_C3799( C270 C3799 ) C270_=_C3800( C270 C3800 ) C270_=_C3801( C270 C3801 ) C270_=_C3802( C270 C3802 ) C271_=_C302( C271 C302 ) C271_=_C342( C271 C342 ) \nC271_=_C879( C271 C879 ) C271_=_C1416( C271 C1416 ) C271_=_C1531( C271 C1531 ) C271_=_C2178( C271 C2178 ) C271_=_C2394( C271 C2394 ) C271_=_C2591( C271 C2591 ) \nC271_=_C2631( C271 C2631 ) C271_=_C3178( C271 C3178 ) C271_=_C3396( C271 C3396 ) C271_=_C3415( C271 C3415 ) C271_=_C3583( C271 C3583 ) C271_=_C3620( C271 C3620 ) \nC271_=_C3671( C271 C3671 ) C271_=_C3716( C271 C3716 ) C271_=_C3800( C271 C3800 ) C271_=_C3968( C271 C3968 ) C271_=_C3974( C271 C3974 ) C271_=_C4004( C271 C4004 ) \nC271_=_C4005( C271 C4005 ) C271_=_C4006( C271 C4006 ) C271_=_C4007( C271 C4007 ) C271_=_C4008( C271 C4008 ) C294_=_C295( C294 C295 ) C294_=_C299( C294 C299 ) \nC294_=_C302( C294 C302 ) C294_=_C337( C294 C337 ) C294_=_C608( C294 C608 ) C294_=_C950( C294 C950 ) C294_=_C1023( C294 C1023 ) C294_=_C1147( C294 C1147 ) \nC294_=_C1519( C294 C1519 ) C294_=_C1835( C294 C1835 ) C294_=_C2261( C294 C2261 ) C294_=_C2362( C294 C2362 ) C294_=_C2381( C294 C2381 ) C294_=_C2382( C294 C2382 ) \nC294_=_C2383( C294 C2383 ) C294_=_C2384( C294 C2384 ) C294_=_C2385( C294 C2385 ) C294_=_C2386( C294 C2386 ) C294_=_C2387( C294 C2387 ) C294_=_C2388( C294 C2388 ) \nC294_=_C2389( C294 C2389 ) C294_=_C2391( C294 C2391 ) C294_=_C2392( C294 C2392 ) C294_=_C2393( C294 C2393 ) C294_=_C2394( C294 C2394 ) C294_=_C2395( C294 C2395 ) \nC294_=_C2396( C294 C2396 ) C295_=_C299( C295 C299 ) C295_=_C302( C295 C302 ) C295_=_C338( C295 C338 ) C295_=_C556( C295 C556 ) C295_=_C778( C295 C778 ) \nC295_=_C956( C295 C956 ) C295_=_C1358( C295 C1358 ) C295_=_C1523( C295 C1523 ) C295_=_C1605( C295 C1605 ) C295_=_C1663( C295 C1663 ) C295_=_C2025( C295 C2025 ) \nC295_=_C2042( C295 C2042 ) C295_=_C2135( C295 C2135 ) C295_=_C2207( C295 C2207 ) C295_=_C2385( C295 C2385 ) C295_=_C2544( C295 C2544 ) C295_=_C2975( C295 C2975 ) \nC295_=_C2976( C295 C2976 ) C295_=_C2977( C295 C2977 ) C295_=_C2978( C295 C2978 ) C295_=_C2979( C295 C2979 ) C295_=_C2980( C295 C2980 ) C295_=_C2981( C295 C2981 ) \nC295_=_C2982( C295 C2982 ) C295_=_C2984( C295 C2984 ) C299_=_C302( C299 C302 ) C299_=_C340( C299 C340 ) C299_=_C1528( C299 C1528 ) C299_=_C1550( C299 C1550 ) \nC299_=_C1758( C299 C1758 ) C299_=_C1978( C299 C1978 ) C299_=_C2012( C299 C2012 ) C299_=_C2291( C299 C2291 ) C299_=_C2519( C299 C2519 ) C299_=_C2773( C299 C2773 ) \nC299_=_C2790( C299 C2790 ) C299_=_C2872( C299 C2872 ) C299_=_C2980( C299 C2980 ) C299_=_C3284( C299 C3284 ) C299_=_C3426( C299 C3426 ) C299_=_C3449( C299 C3449 ) \nC299_=_C3646( C299 C3646 ) C299_=_C3678( C299 C3678 ) C299_=_C3714( C299 C3714 ) C299_=_C3798( C299 C3798 ) C299_=_C3799( C299 C3799 ) C299_=_C3800( C299 C3800 ) \nC299_=_C3801( C299 C3801 ) C299_=_C3802( C299 C3802 ) C302_=_C342( C302 C342 ) C302_=_C879( C302 C879 ) C302_=_C1416( C302 C1416 ) C302_=_C1531( C302 C1531 ) \nC302_=_C2178( C302 C2178 ) C302_=_C2394( C302 C2394 ) C302_=_C2591( C302 C2591 ) C302_=_C2631( C302 C2631 ) C302_=_C3178( C302 C3178 ) C302_=_C3396( C302 C3396 ) \nC302_=_C3415( C302 C3415 ) C302_=_C3583( C302 C3583 ) C302_=_C3620( C302 C3620 ) C302_=_C3671( C302 C3671 ) C302_=_C3716( C302 C3716 ) C302_=_C3800( C302 C3800 ) \nC302_=_C3968( C302 C3968 ) C302_=_C3974( C302 C3974 ) C302_=_C4004( C302 C4004 ) C302_=_C4005( C302 C4005 ) C302_=_C4006( C302 C4006 ) C302_=_C4007( C302 C4007 ) \nC302_=_C4008( C302 C4008 ) C337_=_C338( C337 C338 ) C337_=_C340( C337 C340 ) C337_=_C342( C337 C342 ) C337_=_C608( C337 C608 ) C337_=_C950( C337 C950 ) \nC337_=_C1023( C337 C1023 ) C337_=_C1147( C337 C1147 ) C337_=_C1519( C337 C1519 ) C337_=_C1835( C337 C1835 ) C337_=_C2261( C337 C2261 ) C337_=_C2362( C337 C2362 ) \nC337_=_C2381( C337 C2381 ) C337_=_C2382( C337 C2382 ) C337_=_C2383( C337 C2383 ) C337_=_C2384( C337 C2384 ) C337_=_C2385( C337 C2385 ) C337_=_C2386( C337 C2386 ) \nC337_=_C2387( C337 C2387 ) C337_=_C2388( C337 C2388 ) C337_=_C2389( C337 C2389 ) C337_=_C2391( C337 C2391 ) C337_=_C2392( C337 C2392 ) C337_=_C2393( C337 C2393 ) \nC337_=_C2394( C337 C2394 ) C337_=_C2395( C337 C2395 ) C337_=_C2396( C337 C2396 ) C338_=_C340( C338 C340 ) C338_=_C342( C338 C342 ) C338_=_C556( C338 C556 ) \nC338_=_C778( C338 C778 ) C338_=_C956( C338 C956 ) C338_=_C1358( C338 C1358 ) C338_=_C1523(</w:t>
      </w:r>
    </w:p>
    <w:p>
      <w:pPr>
        <w:pStyle w:val="PreformattedText"/>
        <w:bidi w:val="0"/>
        <w:spacing w:before="0" w:after="0"/>
        <w:jc w:val="left"/>
        <w:rPr/>
      </w:pPr>
      <w:r>
        <w:rPr/>
        <w:t xml:space="preserve"> </w:t>
      </w:r>
      <w:r>
        <w:rPr/>
        <w:t>C338 C1523 ) C338_=_C1605( C338 C1605 ) C338_=_C1663( C338 C1663 ) \nC338_=_C2025( C338 C2025 ) C338_=_C2042( C338 C2042 ) C338_=_C2135( C338 C2135 ) C338_=_C2207( C338 C2207 ) C338_=_C2385( C338 C2385 ) C338_=_C2544( C338 C2544 ) \nC338_=_C2975( C338 C2975 ) C338_=_C2976( C338 C2976 ) C338_=_C2977( C338 C2977 ) C338_=_C2978( C338 C2978 ) C338_=_C2979( C338 C2979 ) C338_=_C2980( C338 C2980 ) \nC338_=_C2981( C338 C2981 ) C338_=_C2982( C338 C2982 ) C338_=_C2984( C338 C2984 ) C340_=_C342( C340 C342 ) C340_=_C1528( C340 C1528 ) C340_=_C1550( C340 C1550 ) \nC340_=_C1758( C340 C1758 ) C340_=_C1978( C340 C1978 ) C340_=_C2012( C340 C2012 ) C340_=_C2291( C340 C2291 ) C340_=_C2519( C340 C2519 ) C340_=_C2773( C340 C2773 ) \nC340_=_C2790( C340 C2790 ) C340_=_C2872( C340 C2872 ) C340_=_C2980( C340 C2980 ) C340_=_C3284( C340 C3284 ) C340_=_C3426( C340 C3426 ) C340_=_C3449( C340 C3449 ) \nC340_=_C3646( C340 C3646 ) C340_=_C3678( C340 C3678 ) C340_=_C3714( C340 C3714 ) C340_=_C3798( C340 C3798 ) C340_=_C3799( C340 C3799 ) C340_=_C3800( C340 C3800 ) \nC340_=_C3801( C340 C3801 ) C340_=_C3802( C340 C3802 ) C342_=_C879( C342 C879 ) C342_=_C1416( C342 C1416 ) C342_=_C1531( C342 C1531 ) C342_=_C2178( C342 C2178 ) \nC342_=_C2394( C342 C2394 ) C342_=_C2591( C342 C2591 ) C342_=_C2631( C342 C2631 ) C342_=_C3178( C342 C3178 ) C342_=_C3396( C342 C3396 ) C342_=_C3415( C342 C3415 ) \nC342_=_C3583( C342 C3583 ) C342_=_C3620( C342 C3620 ) C342_=_C3671( C342 C3671 ) C342_=_C3716( C342 C3716 ) C342_=_C3800( C342 C3800 ) C342_=_C3968( C342 C3968 ) \nC342_=_C3974( C342 C3974 ) C342_=_C4004( C342 C4004 ) C342_=_C4005( C342 C4005 ) C342_=_C4006( C342 C4006 ) C342_=_C4007( C342 C4007 ) C342_=_C4008( C342 C4008 ) \nC556_=_C778( C556 C778 ) C556_=_C956( C556 C956 ) C556_=_C1358( C556 C1358 ) C556_=_C1523( C556 C1523 ) C556_=_C1605( C556 C1605 ) C556_=_C1663( C556 C1663 ) \nC556_=_C2025( C556 C2025 ) C556_=_C2042( C556 C2042 ) C556_=_C2135( C556 C2135 ) C556_=_C2207( C556 C2207 ) C556_=_C2385( C556 C2385 ) C556_=_C2544( C556 C2544 ) \nC556_=_C2975( C556 C2975 ) C556_=_C2976( C556 C2976 ) C556_=_C2977( C556 C2977 ) C556_=_C2978( C556 C2978 ) C556_=_C2979( C556 C2979 ) C556_=_C2980( C556 C2980 ) \nC556_=_C2981( C556 C2981 ) C556_=_C2982( C556 C2982 ) C556_=_C2984( C556 C2984 ) C608_=_C950( C608 C950 ) C608_=_C1023( C608 C1023 ) C608_=_C1147( C608 C1147 ) \nC608_=_C1519( C608 C1519 ) C608_=_C1835( C608 C1835 ) C608_=_C2261( C608 C2261 ) C608_=_C2362( C608 C2362 ) C608_=_C2381( C608 C2381 ) C608_=_C2382( C608 C2382 ) \nC608_=_C2383( C608 C2383 ) C608_=_C2384( C608 C2384 ) C608_=_C2385( C608 C2385 ) C608_=_C2386( C608 C2386 ) C608_=_C2387( C608 C2387 ) C608_=_C2388( C608 C2388 ) \nC608_=_C2389( C608 C2389 ) C608_=_C2391( C608 C2391 ) C608_=_C2392( C608 C2392 ) C608_=_C2393( C608 C2393 ) C608_=_C2394( C608 C2394 ) C608_=_C2395( C608 C2395 ) \nC608_=_C2396( C608 C2396 ) C778_=_C956( C778 C956 ) C778_=_C1358( C778 C1358 ) C778_=_C1523( C778 C1523 ) C778_=_C1605( C778 C1605 ) C778_=_C1663( C778 C1663 ) \nC778_=_C2025( C778 C2025 ) C778_=_C2042( C778 C2042 ) C778_=_C2135( C778 C2135 ) C778_=_C2207( C778 C2207 ) C778_=_C2385( C778 C2385 ) C778_=_C2544( C778 C2544 ) \nC778_=_C2975( C778 C2975 ) C778_=_C2976( C778 C2976 ) C778_=_C2977( C778 C2977 ) C778_=_C2978( C778 C2978 ) C778_=_C2979( C778 C2979 ) C778_=_C2980( C778 C2980 ) \nC778_=_C2981( C778 C2981 ) C778_=_C2982( C778 C2982 ) C778_=_C2984( C778 C2984 ) C879_=_C1416( C879 C1416 ) C879_=_C1531( C879 C1531 ) C879_=_C2178( C879 C2178 ) \nC879_=_C2394( C879 C2394 ) C879_=_C2591( C879 C2591 ) C879_=_C2631( C879 C2631 ) C879_=_C3178( C879 C3178 ) C879_=_C3396( C879 C3396 ) C879_=_C3415( C879 C3415 ) \nC879_=_C3583( C879 C3583 ) C879_=_C3620( C879 C3620 ) C879_=_C3671( C879 C3671 ) C879_=_C3716( C879 C3716 ) C879_=_C3800( C879 C3800 ) C879_=_C3968( C879 C3968 ) \nC879_=_C3974( C879 C3974 ) C879_=_C4004( C879 C4004 ) C879_=_C4005( C879 C4005 ) C879_=_C4006( C879 C4006 ) C879_=_C4007( C879 C4007 ) C879_=_C4008( C879 C4008 ) \nC950_=_C956( C950 C956 ) C950_=_C1023( C950 C1023 ) C950_=_C1147( C950 C1147 ) C950_=_C1519( C950 C1519 ) C950_=_C1835( C950 C1835 ) C950_=_C2261( C950 C2261 ) \nC950_=_C2362( C950 C2362 ) C950_=_C2381( C950 C2381 ) C950_=_C2382( C950 C2382 ) C950_=_C2383( C950 C2383 ) C950_=_C2384( C950 C2384 ) C950_=_C2385( C950 C2385 ) \nC950_=_C2386( C950 C2386 ) C950_=_C2387( C950 C2387 ) C950_=_C2388( C950 C2388 ) C950_=_C2389( C950 C2389 ) C950_=_C2391( C950 C2391 ) C950_=_C2392( C950 C2392 ) \nC950_=_C2393( C950 C2393 ) C950_=_C2394( C950 C2394 ) C950_=_C2395( C950 C2395 ) C950_=_C2396( C950 C2396 ) C956_=_C1358( C956 C1358 ) C956_=_C1523( C956 C1523 ) \nC956_=_C1605( C956 C1605 ) C956_=_C1663( C956 C1663 ) C956_=_C2025( C956 C2025 ) C956_=_C2042( C956 C2042 ) C956_=_C2135( C956 C2135 ) C956_=_C2207( C956 C2207 ) \nC956_=_C2385( C956 C2385 ) C956_=_C2544( C956 C2544 ) C956_=_C2975( C956 C2975 ) C956_=_C2976( C956 C2976 ) C956_=_C2977( C956 C2977 ) C956_=_C2978( C956 C2978 ) \nC956_=_C2979( C956 C2979 ) C956_=_C2980( C956 C2980 ) C956_=_C2981( C956 C2981 ) C956_=_C2982( C956 C2982 ) C956_=_C2984( C956 C2984 ) C1023_=_C1147( C1023 C1147 ) \nC1023_=_C1519( C1023 C1519 ) C1023_=_C1835( C1023 C1835 ) C1023_=_C2261( C1023 C2261 ) C1023_=_C2362( C1023 C2362 ) C1023_=_C2381( C1023 C2381 ) C1023_=_C2382( C1023 C2382 ) \nC1023_=_C2383( C1023 C2383 ) C1023_=_C2384( C1023 C2384 ) C1023_=_C2385( C1023 C2385 ) C1023_=_C2386( C1023 C2386 ) C1023_=_C2387( C1023 C2387 ) C1023_=_C2388( C1023 C2388 ) \nC1023_=_C2389( C1023 C2389 ) C1023_=_C2391( C1023 C2391 ) C1023_=_C2392( C1023 C2392 ) C1023_=_C2393( C1023 C2393 ) C1023_=_C2394( C1023 C2394 ) C1023_=_C2395( C1023 C2395 ) \nC1023_=_C2396( C1023 C2396 ) C1147_=_C1519( C1147 C1519 ) C1147_=_C1835( C1147 C1835 ) C1147_=_C2261( C1147 C2261 ) C1147_=_C2362( C1147 C2362 ) C1147_=_C2381( C1147 C2381 ) \nC1147_=_C2382( C1147 C2382 ) C1147_=_C2383( C1147 C2383 ) C1147_=_C2384( C1147 C2384 ) C1147_=_C2385( C1147 C2385 ) C1147_=_C2386( C1147 C2386 ) C1147_=_C2387( C1147 C2387 ) \nC1147_=_C2388( C1147 C2388 ) C1147_=_C2389( C1147 C2389 ) C1147_=_C2391( C1147 C2391 ) C1147_=_C2392( C1147 C2392 ) C1147_=_C2393( C1147 C2393 ) C1147_=_C2394( C1147 C2394 ) \nC1147_=_C2395( C1147 C2395 ) C1147_=_C2396( C1147 C2396 ) C1358_=_C1523( C1358 C1523 ) C1358_=_C1605( C1358 C1605 ) C1358_=_C1663( C1358 C1663 ) C1358_=_C2025( C1358 C2025 ) \nC1358_=_C2042( C1358 C2042 ) C1358_=_C2135( C1358 C2135 ) C1358_=_C2207( C1358 C2207 ) C1358_=_C2385( C1358 C2385 ) C1358_=_C2544( C1358 C2544 ) C1358_=_C2975( C1358 C2975 ) \nC1358_=_C2976( C1358 C2976 ) C1358_=_C2977( C1358 C2977 ) C1358_=_C2978( C1358 C2978 ) C1358_=_C2979( C1358 C2979 ) C1358_=_C2980( C1358 C2980 ) C1358_=_C2981( C1358 C2981 ) \nC1358_=_C2982( C1358 C2982 ) C1358_=_C2984( C1358 C2984 ) C1416_=_C1531( C1416 C1531 ) C1416_=_C2178( C1416 C2178 ) C1416_=_C2394( C1416 C2394 ) C1416_=_C2591( C1416 C2591 ) \nC1416_=_C2631( C1416 C2631 ) C1416_=_C3178( C1416 C3178 ) C1416_=_C3396( C1416 C3396 ) C1416_=_C3415( C1416 C3415 ) C1416_=_C3583( C1416 C3583 ) C1416_=_C3620( C1416 C3620 ) \nC1416_=_C3671( C1416 C3671 ) C1416_=_C3716( C1416 C3716 ) C1416_=_C3800( C1416 C3800 ) C1416_=_C3968( C1416 C3968 ) C1416_=_C3974( C1416 C3974 ) C1416_=_C4004( C1416 C4004 ) \nC1416_=_C4005( C1416 C4005 ) C1416_=_C4006( C1416 C4006 ) C1416_=_C4007( C1416 C4007 ) C1416_=_C4008( C1416 C4008 ) C1519_=_C1523( C1519 C1523 ) C1519_=_C1528( C1519 C1528 ) \nC1519_=_C1531( C1519 C1531 ) C1519_=_C1835( C1519 C1835 ) C1519_=_C2261( C1519 C2261 ) C1519_=_C2362( C1519 C2362 ) C1519_=_C2381( C1519 C2381 ) C1519_=_C2382( C1519 C2382 ) \nC1519_=_C2383( C1519 C2383 ) C1519_=_C2384( C1519 C2384 ) C1519_=_C2385( C1519 C2385 ) C1519_=_C2386( C1519 C2386 ) C1519_=_C2387( C1519 C2387 ) C1519_=_C2388( C1519 C2388 ) \nC1519_=_C2389( C1519 C2389 ) C1519_=_C2391( C1519 C2391 ) C1519_=_C2392( C1519 C2392 ) C1519_=_C2393( C1519 C2393 ) C1519_=_C2394( C1519 C2394 ) C1519_=_C2395( C1519 C2395 ) \nC1519_=_C2396( C1519 C2396 ) C1523_=_C1528( C1523 C1528 ) C1523_=_C1531( C1523 C1531 ) C1523_=_C1605( C1523 C1605 ) C1523_=_C1663( C1523 C1663 ) C1523_=_C2025( C1523 C2025 ) \nC1523_=_C2042( C1523 C2042 ) C1523_=_C2135( C1523 C2135 ) C1523_=_C2207( C1523 C2207 ) C1523_=_C2385( C1523 C2385 ) C1523_=_C2544( C1523 C2544 ) C1523_=_C2975( C1523 C2975 ) \nC1523_=_C2976( C1523 C2976 ) C1523_=_C2977( C1523 C2977 ) C1523_=_C2978( C1523 C2978 ) C1523_=_C2979( C1523 C2979 ) C1523_=_C2980( C1523 C2980 ) C1523_=_C2981( C1523 C2981 ) \nC1523_=_C2982( C1523 C2982 ) C1523_=_C2984( C1523 C2984 ) C1528_=_C1531( C1528 C1531 ) C1528_=_C1550( C1528 C1550 ) C1528_=_C1758( C1528 C1758 ) C1528_=_C1978( C1528 C1978 ) \nC1528_=_C2012( C1528 C2012 ) C1528_=_C2291( C1528 C2291 ) C1528_=_C2519( C1528 C2519 ) C1528_=_C2773( C1528 C2773 ) C1528_=_C2790( C1528 C2790 ) C1528_=_C2872( C1528 C2872 ) \nC1528_=_C2980( C1528 C2980 ) C1528_=_C3284( C1528 C3284 ) C1528_=_C3426( C1528 C3426 ) C1528_=_C3449( C1528 C3449 ) C1528_=_C3646( C1528 C3646 ) C1528_=_C3678( C1528 C3678 ) \nC1528_=_C3714( C1528 C3714 ) C1528_=_C3798( C1528 C3798 ) C1528_=_C3799( C1528 C3799 ) C1528_=_C3800( C1528 C3800 ) C1528_=_C3801( C1528 C3801 ) C1528_=_C3802( C1528 C3802 ) \nC1531_=_C2178( C1531 C2178 ) C1531_=_C2394( C1531 C2394 ) C1531_=_C2591( C1531 C2591 ) C1531_=_C2631( C1531 C2631 ) C1531_=_C3178( C1531 C3178 ) C1531_=_C3396( C1531 C3396 ) \nC1531_=_C3415( C1531 C3415 ) C1531_=_C3583( C1531 C3583 ) C1531_=_C3620( C1531 C3620 ) C1531_=_C3671( C1531 C3671 ) C1531_=_C3716( C1531 C3716 ) C1531_=_C3800( C1531 C3800 ) \nC1531_=_C3968( C1531 C3968 ) C1531_=_C3974( C1531 C3974 ) C1531_=_C4004( C1531 C4004 ) C1531_=_C4005( C1531 C4005 ) C1531_=_C4006( C1531 C4006 ) C1531_=_C4007( C1531 C4007 ) \nC1531_=_C4008( C1531 C4008 ) C1550_=_C1758( C1550 C1758 ) C1550_=_C1978( C1550 C1978 ) C1550_=_C2012( C1550 C2012 ) C1550_=_C2291( C1550 C2291 ) C1550_=_C2519( C1550 C2519 ) \nC1550_=_C2773(</w:t>
      </w:r>
    </w:p>
    <w:p>
      <w:pPr>
        <w:pStyle w:val="PreformattedText"/>
        <w:bidi w:val="0"/>
        <w:spacing w:before="0" w:after="0"/>
        <w:jc w:val="left"/>
        <w:rPr/>
      </w:pPr>
      <w:r>
        <w:rPr/>
        <w:t xml:space="preserve"> </w:t>
      </w:r>
      <w:r>
        <w:rPr/>
        <w:t>C1550 C2773 ) C1550_=_C2790( C1550 C2790 ) C1550_=_C2872( C1550 C2872 ) C1550_=_C2980( C1550 C2980 ) C1550_=_C3284( C1550 C3284 ) C1550_=_C3426( C1550 C3426 ) \nC1550_=_C3449( C1550 C3449 ) C1550_=_C3646( C1550 C3646 ) C1550_=_C3678( C1550 C3678 ) C1550_=_C3714( C1550 C3714 ) C1550_=_C3798( C1550 C3798 ) C1550_=_C3799( C1550 C3799 ) \nC1550_=_C3800( C1550 C3800 ) C1550_=_C3801( C1550 C3801 ) C1550_=_C3802( C1550 C3802 ) C1605_=_C1663( C1605 C1663 ) C1605_=_C2025( C1605 C2025 ) C1605_=_C2042( C1605 C2042 ) \nC1605_=_C2135( C1605 C2135 ) C1605_=_C2207( C1605 C2207 ) C1605_=_C2385( C1605 C2385 ) C1605_=_C2544( C1605 C2544 ) C1605_=_C2975( C1605 C2975 ) C1605_=_C2976( C1605 C2976 ) \nC1605_=_C2977( C1605 C2977 ) C1605_=_C2978( C1605 C2978 ) C1605_=_C2979( C1605 C2979 ) C1605_=_C2980( C1605 C2980 ) C1605_=_C2981( C1605 C2981 ) C1605_=_C2982( C1605 C2982 ) \nC1605_=_C2984( C1605 C2984 ) C1663_=_C2025( C1663 C2025 ) C1663_=_C2042( C1663 C2042 ) C1663_=_C2135( C1663 C2135 ) C1663_=_C2207( C1663 C2207 ) C1663_=_C2385( C1663 C2385 ) \nC1663_=_C2544( C1663 C2544 ) C1663_=_C2975( C1663 C2975 ) C1663_=_C2976( C1663 C2976 ) C1663_=_C2977( C1663 C2977 ) C1663_=_C2978( C1663 C2978 ) C1663_=_C2979( C1663 C2979 ) \nC1663_=_C2980( C1663 C2980 ) C1663_=_C2981( C1663 C2981 ) C1663_=_C2982( C1663 C2982 ) C1663_=_C2984( C1663 C2984 ) C1758_=_C1978( C1758 C1978 ) C1758_=_C2012( C1758 C2012 ) \nC1758_=_C2291( C1758 C2291 ) C1758_=_C2519( C1758 C2519 ) C1758_=_C2773( C1758 C2773 ) C1758_=_C2790( C1758 C2790 ) C1758_=_C2872( C1758 C2872 ) C1758_=_C2980( C1758 C2980 ) \nC1758_=_C3284( C1758 C3284 ) C1758_=_C3426( C1758 C3426 ) C1758_=_C3449( C1758 C3449 ) C1758_=_C3646( C1758 C3646 ) C1758_=_C3678( C1758 C3678 ) C1758_=_C3714( C1758 C3714 ) \nC1758_=_C3798( C1758 C3798 ) C1758_=_C3799( C1758 C3799 ) C1758_=_C3800( C1758 C3800 ) C1758_=_C3801( C1758 C3801 ) C1758_=_C3802( C1758 C3802 ) C1835_=_C2261( C1835 C2261 ) \nC1835_=_C2362( C1835 C2362 ) C1835_=_C2381( C1835 C2381 ) C1835_=_C2382( C1835 C2382 ) C1835_=_C2383( C1835 C2383 ) C1835_=_C2384( C1835 C2384 ) C1835_=_C2385( C1835 C2385 ) \nC1835_=_C2386( C1835 C2386 ) C1835_=_C2387( C1835 C2387 ) C1835_=_C2388( C1835 C2388 ) C1835_=_C2389( C1835 C2389 ) C1835_=_C2391( C1835 C2391 ) C1835_=_C2392( C1835 C2392 ) \nC1835_=_C2393( C1835 C2393 ) C1835_=_C2394( C1835 C2394 ) C1835_=_C2395( C1835 C2395 ) C1835_=_C2396( C1835 C2396 ) C1978_=_C2012( C1978 C2012 ) C1978_=_C2291( C1978 C2291 ) \nC1978_=_C2519( C1978 C2519 ) C1978_=_C2773( C1978 C2773 ) C1978_=_C2790( C1978 C2790 ) C1978_=_C2872( C1978 C2872 ) C1978_=_C2980( C1978 C2980 ) C1978_=_C3284( C1978 C3284 ) \nC1978_=_C3426( C1978 C3426 ) C1978_=_C3449( C1978 C3449 ) C1978_=_C3646( C1978 C3646 ) C1978_=_C3678( C1978 C3678 ) C1978_=_C3714( C1978 C3714 ) C1978_=_C3798( C1978 C3798 ) \nC1978_=_C3799( C1978 C3799 ) C1978_=_C3800( C1978 C3800 ) C1978_=_C3801( C1978 C3801 ) C1978_=_C3802( C1978 C3802 ) C2012_=_C2291( C2012 C2291 ) C2012_=_C2519( C2012 C2519 ) \nC2012_=_C2773( C2012 C2773 ) C2012_=_C2790( C2012 C2790 ) C2012_=_C2872( C2012 C2872 ) C2012_=_C2980( C2012 C2980 ) C2012_=_C3284( C2012 C3284 ) C2012_=_C3426( C2012 C3426 ) \nC2012_=_C3449( C2012 C3449 ) C2012_=_C3646( C2012 C3646 ) C2012_=_C3678( C2012 C3678 ) C2012_=_C3714( C2012 C3714 ) C2012_=_C3798( C2012 C3798 ) C2012_=_C3799( C2012 C3799 ) \nC2012_=_C3800( C2012 C3800 ) C2012_=_C3801( C2012 C3801 ) C2012_=_C3802( C2012 C3802 ) C2025_=_C2042( C2025 C2042 ) C2025_=_C2135( C2025 C2135 ) C2025_=_C2207( C2025 C2207 ) \nC2025_=_C2385( C2025 C2385 ) C2025_=_C2544( C2025 C2544 ) C2025_=_C2975( C2025 C2975 ) C2025_=_C2976( C2025 C2976 ) C2025_=_C2977( C2025 C2977 ) C2025_=_C2978( C2025 C2978 ) \nC2025_=_C2979( C2025 C2979 ) C2025_=_C2980( C2025 C2980 ) C2025_=_C2981( C2025 C2981 ) C2025_=_C2982( C2025 C2982 ) C2025_=_C2984( C2025 C2984 ) C2042_=_C2135( C2042 C2135 ) \nC2042_=_C2207( C2042 C2207 ) C2042_=_C2385( C2042 C2385 ) C2042_=_C2544( C2042 C2544 ) C2042_=_C2975( C2042 C2975 ) C2042_=_C2976( C2042 C2976 ) C2042_=_C2977( C2042 C2977 ) \nC2042_=_C2978( C2042 C2978 ) C2042_=_C2979( C2042 C2979 ) C2042_=_C2980( C2042 C2980 ) C2042_=_C2981( C2042 C2981 ) C2042_=_C2982( C2042 C2982 ) C2042_=_C2984( C2042 C2984 ) \nC2135_=_C2207( C2135 C2207 ) C2135_=_C2385( C2135 C2385 ) C2135_=_C2544( C2135 C2544 ) C2135_=_C2975( C2135 C2975 ) C2135_=_C2976( C2135 C2976 ) C2135_=_C2977( C2135 C2977 ) \nC2135_=_C2978( C2135 C2978 ) C2135_=_C2979( C2135 C2979 ) C2135_=_C2980( C2135 C2980 ) C2135_=_C2981( C2135 C2981 ) C2135_=_C2982( C2135 C2982 ) C2135_=_C2984( C2135 C2984 ) \nC2178_=_C2394( C2178 C2394 ) C2178_=_C2591( C2178 C2591 ) C2178_=_C2631( C2178 C2631 ) C2178_=_C3178( C2178 C3178 ) C2178_=_C3396( C2178 C3396 ) C2178_=_C3415( C2178 C3415 ) \nC2178_=_C3583( C2178 C3583 ) C2178_=_C3620( C2178 C3620 ) C2178_=_C3671( C2178 C3671 ) C2178_=_C3716( C2178 C3716 ) C2178_=_C3800( C2178 C3800 ) C2178_=_C3968( C2178 C3968 ) \nC2178_=_C3974( C2178 C3974 ) C2178_=_C4004( C2178 C4004 ) C2178_=_C4005( C2178 C4005 ) C2178_=_C4006( C2178 C4006 ) C2178_=_C4007( C2178 C4007 ) C2178_=_C4008( C2178 C4008 ) \nC2207_=_C2385( C2207 C2385 ) C2207_=_C2544( C2207 C2544 ) C2207_=_C2975( C2207 C2975 ) C2207_=_C2976( C2207 C2976 ) C2207_=_C2977( C2207 C2977 ) C2207_=_C2978( C2207 C2978 ) \nC2207_=_C2979( C2207 C2979 ) C2207_=_C2980( C2207 C2980 ) C2207_=_C2981( C2207 C2981 ) C2207_=_C2982( C2207 C2982 ) C2207_=_C2984( C2207 C2984 ) C2261_=_C2362( C2261 C2362 ) \nC2261_=_C2381( C2261 C2381 ) C2261_=_C2382( C2261 C2382 ) C2261_=_C2383( C2261 C2383 ) C2261_=_C2384( C2261 C2384 ) C2261_=_C2385( C2261 C2385 ) C2261_=_C2386( C2261 C2386 ) \nC2261_=_C2387( C2261 C2387 ) C2261_=_C2388( C2261 C2388 ) C2261_=_C2389( C2261 C2389 ) C2261_=_C2391( C2261 C2391 ) C2261_=_C2392( C2261 C2392 ) C2261_=_C2393( C2261 C2393 ) \nC2261_=_C2394( C2261 C2394 ) C2261_=_C2395( C2261 C2395 ) C2261_=_C2396( C2261 C2396 ) C2291_=_C2519( C2291 C2519 ) C2291_=_C2773( C2291 C2773 ) C2291_=_C2790( C2291 C2790 ) \nC2291_=_C2872( C2291 C2872 ) C2291_=_C2980( C2291 C2980 ) C2291_=_C3284( C2291 C3284 ) C2291_=_C3426( C2291 C3426 ) C2291_=_C3449( C2291 C3449 ) C2291_=_C3646( C2291 C3646 ) \nC2291_=_C3678( C2291 C3678 ) C2291_=_C3714( C2291 C3714 ) C2291_=_C3798( C2291 C3798 ) C2291_=_C3799( C2291 C3799 ) C2291_=_C3800( C2291 C3800 ) C2291_=_C3801( C2291 C3801 ) \nC2291_=_C3802( C2291 C3802 ) C2362_=_C2381( C2362 C2381 ) C2362_=_C2382( C2362 C2382 ) C2362_=_C2383( C2362 C2383 ) C2362_=_C2384( C2362 C2384 ) C2362_=_C2385( C2362 C2385 ) \nC2362_=_C2386( C2362 C2386 ) C2362_=_C2387( C2362 C2387 ) C2362_=_C2388( C2362 C2388 ) C2362_=_C2389( C2362 C2389 ) C2362_=_C2391( C2362 C2391 ) C2362_=_C2392( C2362 C2392 ) \nC2362_=_C2393( C2362 C2393 ) C2362_=_C2394( C2362 C2394 ) C2362_=_C2395( C2362 C2395 ) C2362_=_C2396( C2362 C2396 ) C2381_=_C2382( C2381 C2382 ) C2381_=_C2383( C2381 C2383 ) \nC2381_=_C2384( C2381 C2384 ) C2381_=_C2385( C2381 C2385 ) C2381_=_C2386( C2381 C2386 ) C2381_=_C2387( C2381 C2387 ) C2381_=_C2388( C2381 C2388 ) C2381_=_C2389( C2381 C2389 ) \nC2381_=_C2391( C2381 C2391 ) C2381_=_C2392( C2381 C2392 ) C2381_=_C2393( C2381 C2393 ) C2381_=_C2394( C2381 C2394 ) C2381_=_C2395( C2381 C2395 ) C2381_=_C2396( C2381 C2396 ) \nC2382_=_C2383( C2382 C2383 ) C2382_=_C2384( C2382 C2384 ) C2382_=_C2385( C2382 C2385 ) C2382_=_C2386( C2382 C2386 ) C2382_=_C2387( C2382 C2387 ) C2382_=_C2388( C2382 C2388 ) \nC2382_=_C2389( C2382 C2389 ) C2382_=_C2391( C2382 C2391 ) C2382_=_C2392( C2382 C2392 ) C2382_=_C2393( C2382 C2393 ) C2382_=_C2394( C2382 C2394 ) C2382_=_C2395( C2382 C2395 ) \nC2382_=_C2396( C2382 C2396 ) C2383_=_C2384( C2383 C2384 ) C2383_=_C2385( C2383 C2385 ) C2383_=_C2386( C2383 C2386 ) C2383_=_C2387( C2383 C2387 ) C2383_=_C2388( C2383 C2388 ) \nC2383_=_C2389( C2383 C2389 ) C2383_=_C2391( C2383 C2391 ) C2383_=_C2392( C2383 C2392 ) C2383_=_C2393( C2383 C2393 ) C2383_=_C2394( C2383 C2394 ) C2383_=_C2395( C2383 C2395 ) \nC2383_=_C2396( C2383 C2396 ) C2384_=_C2385( C2384 C2385 ) C2384_=_C2386( C2384 C2386 ) C2384_=_C2387( C2384 C2387 ) C2384_=_C2388( C2384 C2388 ) C2384_=_C2389( C2384 C2389 ) \nC2384_=_C2391( C2384 C2391 ) C2384_=_C2392( C2384 C2392 ) C2384_=_C2393( C2384 C2393 ) C2384_=_C2394( C2384 C2394 ) C2384_=_C2395( C2384 C2395 ) C2384_=_C2396( C2384 C2396 ) \nC2384_=_C2790( C2384 C2790 ) C2385_=_C2386( C2385 C2386 ) C2385_=_C2387( C2385 C2387 ) C2385_=_C2388( C2385 C2388 ) C2385_=_C2389( C2385 C2389 ) C2385_=_C2391( C2385 C2391 ) \nC2385_=_C2392( C2385 C2392 ) C2385_=_C2393( C2385 C2393 ) C2385_=_C2394( C2385 C2394 ) C2385_=_C2395( C2385 C2395 ) C2385_=_C2396( C2385 C2396 ) C2385_=_C2544( C2385 C2544 ) \nC2385_=_C2975( C2385 C2975 ) C2385_=_C2976( C2385 C2976 ) C2385_=_C2977( C2385 C2977 ) C2385_=_C2978( C2385 C2978 ) C2385_=_C2979( C2385 C2979 ) C2385_=_C2980( C2385 C2980 ) \nC2385_=_C2981( C2385 C2981 ) C2385_=_C2982( C2385 C2982 ) C2385_=_C2984( C2385 C2984 ) C2386_=_C2387( C2386 C2387 ) C2386_=_C2388( C2386 C2388 ) C2386_=_C2389( C2386 C2389 ) \nC2386_=_C2391( C2386 C2391 ) C2386_=_C2392( C2386 C2392 ) C2386_=_C2393( C2386 C2393 ) C2386_=_C2394( C2386 C2394 ) C2386_=_C2395( C2386 C2395 ) C2386_=_C2396( C2386 C2396 ) \nC2387_=_C2388( C2387 C2388 ) C2387_=_C2389( C2387 C2389 ) C2387_=_C2391( C2387 C2391 ) C2387_=_C2392( C2387 C2392 ) C2387_=_C2393( C2387 C2393 ) C2387_=_C2394( C2387 C2394 ) \nC2387_=_C2395( C2387 C2395 ) C2387_=_C2396( C2387 C2396 ) C2388_=_C2389( C2388 C2389 ) C2388_=_C2391( C2388 C2391 ) C2388_=_C2392( C2388 C2392 ) C2388_=_C2393( C2388 C2393 ) \nC2388_=_C2394( C2388 C2394 ) C2388_=_C2395( C2388 C2395 ) C2388_=_C2396( C2388 C2396 ) C2389_=_C2391( C2389 C2391 ) C2389_=_C2392( C2389 C2392 ) C2389_=_C2393( C2389 C2393 ) \nC2389_=_C2394( C2389 C2394 ) C2389_=_C2395( C2389 C2395 ) C2389_=_C2396( C2389 C2396 ) C2391_=_C2392( C2391 C2392 ) C2391_=_C2393( C2391 C2393 ) C2391_=_C2394( C2391 C2394 ) \nC2391_=_C2395( C2391 C2395 ) C2391_=_C2396( C2391 C2396 ) C2392_=_C2393(</w:t>
      </w:r>
    </w:p>
    <w:p>
      <w:pPr>
        <w:pStyle w:val="PreformattedText"/>
        <w:bidi w:val="0"/>
        <w:spacing w:before="0" w:after="0"/>
        <w:jc w:val="left"/>
        <w:rPr/>
      </w:pPr>
      <w:r>
        <w:rPr/>
        <w:t xml:space="preserve"> </w:t>
      </w:r>
      <w:r>
        <w:rPr/>
        <w:t>C2392 C2393 ) C2392_=_C2394( C2392 C2394 ) C2392_=_C2395( C2392 C2395 ) C2392_=_C2396( C2392 C2396 ) \nC2393_=_C2394( C2393 C2394 ) C2393_=_C2395( C2393 C2395 ) C2393_=_C2396( C2393 C2396 ) C2394_=_C2395( C2394 C2395 ) C2394_=_C2396( C2394 C2396 ) C2394_=_C2591( C2394 C2591 ) \nC2394_=_C2631( C2394 C2631 ) C2394_=_C3178( C2394 C3178 ) C2394_=_C3396( C2394 C3396 ) C2394_=_C3415( C2394 C3415 ) C2394_=_C3583( C2394 C3583 ) C2394_=_C3620( C2394 C3620 ) \nC2394_=_C3671( C2394 C3671 ) C2394_=_C3716( C2394 C3716 ) C2394_=_C3800( C2394 C3800 ) C2394_=_C3968( C2394 C3968 ) C2394_=_C3974( C2394 C3974 ) C2394_=_C4004( C2394 C4004 ) \nC2394_=_C4005( C2394 C4005 ) C2394_=_C4006( C2394 C4006 ) C2394_=_C4007( C2394 C4007 ) C2394_=_C4008( C2394 C4008 ) C2395_=_C2396( C2395 C2396 ) C2519_=_C2773( C2519 C2773 ) \nC2519_=_C2790( C2519 C2790 ) C2519_=_C2872( C2519 C2872 ) C2519_=_C2980( C2519 C2980 ) C2519_=_C3284( C2519 C3284 ) C2519_=_C3426( C2519 C3426 ) C2519_=_C3449( C2519 C3449 ) \nC2519_=_C3646( C2519 C3646 ) C2519_=_C3678( C2519 C3678 ) C2519_=_C3714( C2519 C3714 ) C2519_=_C3798( C2519 C3798 ) C2519_=_C3799( C2519 C3799 ) C2519_=_C3800( C2519 C3800 ) \nC2519_=_C3801( C2519 C3801 ) C2519_=_C3802( C2519 C3802 ) C2544_=_C2975( C2544 C2975 ) C2544_=_C2976( C2544 C2976 ) C2544_=_C2977( C2544 C2977 ) C2544_=_C2978( C2544 C2978 ) \nC2544_=_C2979( C2544 C2979 ) C2544_=_C2980( C2544 C2980 ) C2544_=_C2981( C2544 C2981 ) C2544_=_C2982( C2544 C2982 ) C2544_=_C2984( C2544 C2984 ) C2591_=_C2631( C2591 C2631 ) \nC2591_=_C3178( C2591 C3178 ) C2591_=_C3396( C2591 C3396 ) C2591_=_C3415( C2591 C3415 ) C2591_=_C3583( C2591 C3583 ) C2591_=_C3620( C2591 C3620 ) C2591_=_C3671( C2591 C3671 ) \nC2591_=_C3716( C2591 C3716 ) C2591_=_C3800( C2591 C3800 ) C2591_=_C3968( C2591 C3968 ) C2591_=_C3974( C2591 C3974 ) C2591_=_C4004( C2591 C4004 ) C2591_=_C4005( C2591 C4005 ) \nC2591_=_C4006( C2591 C4006 ) C2591_=_C4007( C2591 C4007 ) C2591_=_C4008( C2591 C4008 ) C2631_=_C3178( C2631 C3178 ) C2631_=_C3396( C2631 C3396 ) C2631_=_C3415( C2631 C3415 ) \nC2631_=_C3583( C2631 C3583 ) C2631_=_C3620( C2631 C3620 ) C2631_=_C3671( C2631 C3671 ) C2631_=_C3716( C2631 C3716 ) C2631_=_C3800( C2631 C3800 ) C2631_=_C3968( C2631 C3968 ) \nC2631_=_C3974( C2631 C3974 ) C2631_=_C4004( C2631 C4004 ) C2631_=_C4005( C2631 C4005 ) C2631_=_C4006( C2631 C4006 ) C2631_=_C4007( C2631 C4007 ) C2631_=_C4008( C2631 C4008 ) \nC2773_=_C2790( C2773 C2790 ) C2773_=_C2872( C2773 C2872 ) C2773_=_C2980( C2773 C2980 ) C2773_=_C3284( C2773 C3284 ) C2773_=_C3426( C2773 C3426 ) C2773_=_C3449( C2773 C3449 ) \nC2773_=_C3646( C2773 C3646 ) C2773_=_C3678( C2773 C3678 ) C2773_=_C3714( C2773 C3714 ) C2773_=_C3798( C2773 C3798 ) C2773_=_C3799( C2773 C3799 ) C2773_=_C3800( C2773 C3800 ) \nC2773_=_C3801( C2773 C3801 ) C2773_=_C3802( C2773 C3802 ) C2790_=_C2872( C2790 C2872 ) C2790_=_C2980( C2790 C2980 ) C2790_=_C3284( C2790 C3284 ) C2790_=_C3426( C2790 C3426 ) \nC2790_=_C3449( C2790 C3449 ) C2790_=_C3646( C2790 C3646 ) C2790_=_C3678( C2790 C3678 ) C2790_=_C3714( C2790 C3714 ) C2790_=_C3798( C2790 C3798 ) C2790_=_C3799( C2790 C3799 ) \nC2790_=_C3800( C2790 C3800 ) C2790_=_C3801( C2790 C3801 ) C2790_=_C3802( C2790 C3802 ) C2872_=_C2980( C2872 C2980 ) C2872_=_C3284( C2872 C3284 ) C2872_=_C3426( C2872 C3426 ) \nC2872_=_C3449( C2872 C3449 ) C2872_=_C3646( C2872 C3646 ) C2872_=_C3678( C2872 C3678 ) C2872_=_C3714( C2872 C3714 ) C2872_=_C3798( C2872 C3798 ) C2872_=_C3799( C2872 C3799 ) \nC2872_=_C3800( C2872 C3800 ) C2872_=_C3801( C2872 C3801 ) C2872_=_C3802( C2872 C3802 ) C2975_=_C2976( C2975 C2976 ) C2975_=_C2977( C2975 C2977 ) C2975_=_C2978( C2975 C2978 ) \nC2975_=_C2979( C2975 C2979 ) C2975_=_C2980( C2975 C2980 ) C2975_=_C2981( C2975 C2981 ) C2975_=_C2982( C2975 C2982 ) C2975_=_C2984( C2975 C2984 ) C2976_=_C2977( C2976 C2977 ) \nC2976_=_C2978( C2976 C2978 ) C2976_=_C2979( C2976 C2979 ) C2976_=_C2980( C2976 C2980 ) C2976_=_C2981( C2976 C2981 ) C2976_=_C2982( C2976 C2982 ) C2976_=_C2984( C2976 C2984 ) \nC2976_=_C3178( C2976 C3178 ) C2977_=_C2978( C2977 C2978 ) C2977_=_C2979( C2977 C2979 ) C2977_=_C2980( C2977 C2980 ) C2977_=_C2981( C2977 C2981 ) C2977_=_C2982( C2977 C2982 ) \nC2977_=_C2984( C2977 C2984 ) C2977_=_C3426( C2977 C3426 ) C2978_=_C2979( C2978 C2979 ) C2978_=_C2980( C2978 C2980 ) C2978_=_C2981( C2978 C2981 ) C2978_=_C2982( C2978 C2982 ) \nC2978_=_C2984( C2978 C2984 ) C2979_=_C2980( C2979 C2980 ) C2979_=_C2981( C2979 C2981 ) C2979_=_C2982( C2979 C2982 ) C2979_=_C2984( C2979 C2984 ) C2979_=_C3671( C2979 C3671 ) \nC2980_=_C2981( C2980 C2981 ) C2980_=_C2982( C2980 C2982 ) C2980_=_C2984( C2980 C2984 ) C2980_=_C3284( C2980 C3284 ) C2980_=_C3426( C2980 C3426 ) C2980_=_C3449( C2980 C3449 ) \nC2980_=_C3646( C2980 C3646 ) C2980_=_C3678( C2980 C3678 ) C2980_=_C3714( C2980 C3714 ) C2980_=_C3798( C2980 C3798 ) C2980_=_C3799( C2980 C3799 ) C2980_=_C3800( C2980 C3800 ) \nC2980_=_C3801( C2980 C3801 ) C2980_=_C3802( C2980 C3802 ) C2981_=_C2982( C2981 C2982 ) C2981_=_C2984( C2981 C2984 ) C2982_=_C2984( C2982 C2984 ) C3178_=_C3396( C3178 C3396 ) \nC3178_=_C3415( C3178 C3415 ) C3178_=_C3583( C3178 C3583 ) C3178_=_C3620( C3178 C3620 ) C3178_=_C3671( C3178 C3671 ) C3178_=_C3716( C3178 C3716 ) C3178_=_C3800( C3178 C3800 ) \nC3178_=_C3968( C3178 C3968 ) C3178_=_C3974( C3178 C3974 ) C3178_=_C4004( C3178 C4004 ) C3178_=_C4005( C3178 C4005 ) C3178_=_C4006( C3178 C4006 ) C3178_=_C4007( C3178 C4007 ) \nC3178_=_C4008( C3178 C4008 ) C3284_=_C3426( C3284 C3426 ) C3284_=_C3449( C3284 C3449 ) C3284_=_C3646( C3284 C3646 ) C3284_=_C3678( C3284 C3678 ) C3284_=_C3714( C3284 C3714 ) \nC3284_=_C3798( C3284 C3798 ) C3284_=_C3799( C3284 C3799 ) C3284_=_C3800( C3284 C3800 ) C3284_=_C3801( C3284 C3801 ) C3284_=_C3802( C3284 C3802 ) C3396_=_C3415( C3396 C3415 ) \nC3396_=_C3583( C3396 C3583 ) C3396_=_C3620( C3396 C3620 ) C3396_=_C3671( C3396 C3671 ) C3396_=_C3716( C3396 C3716 ) C3396_=_C3800( C3396 C3800 ) C3396_=_C3968( C3396 C3968 ) \nC3396_=_C3974( C3396 C3974 ) C3396_=_C4004( C3396 C4004 ) C3396_=_C4005( C3396 C4005 ) C3396_=_C4006( C3396 C4006 ) C3396_=_C4007( C3396 C4007 ) C3396_=_C4008( C3396 C4008 ) \nC3415_=_C3583( C3415 C3583 ) C3415_=_C3620( C3415 C3620 ) C3415_=_C3671( C3415 C3671 ) C3415_=_C3716( C3415 C3716 ) C3415_=_C3800( C3415 C3800 ) C3415_=_C3968( C3415 C3968 ) \nC3415_=_C3974( C3415 C3974 ) C3415_=_C4004( C3415 C4004 ) C3415_=_C4005( C3415 C4005 ) C3415_=_C4006( C3415 C4006 ) C3415_=_C4007( C3415 C4007 ) C3415_=_C4008( C3415 C4008 ) \nC3426_=_C3449( C3426 C3449 ) C3426_=_C3646( C3426 C3646 ) C3426_=_C3678( C3426 C3678 ) C3426_=_C3714( C3426 C3714 ) C3426_=_C3798( C3426 C3798 ) C3426_=_C3799( C3426 C3799 ) \nC3426_=_C3800( C3426 C3800 ) C3426_=_C3801( C3426 C3801 ) C3426_=_C3802( C3426 C3802 ) C3449_=_C3646( C3449 C3646 ) C3449_=_C3678( C3449 C3678 ) C3449_=_C3714( C3449 C3714 ) \nC3449_=_C3798( C3449 C3798 ) C3449_=_C3799( C3449 C3799 ) C3449_=_C3800( C3449 C3800 ) C3449_=_C3801( C3449 C3801 ) C3449_=_C3802( C3449 C3802 ) C3583_=_C3620( C3583 C3620 ) \nC3583_=_C3671( C3583 C3671 ) C3583_=_C3716( C3583 C3716 ) C3583_=_C3800( C3583 C3800 ) C3583_=_C3968( C3583 C3968 ) C3583_=_C3974( C3583 C3974 ) C3583_=_C4004( C3583 C4004 ) \nC3583_=_C4005( C3583 C4005 ) C3583_=_C4006( C3583 C4006 ) C3583_=_C4007( C3583 C4007 ) C3583_=_C4008( C3583 C4008 ) C3620_=_C3671( C3620 C3671 ) C3620_=_C3716( C3620 C3716 ) \nC3620_=_C3800( C3620 C3800 ) C3620_=_C3968( C3620 C3968 ) C3620_=_C3974( C3620 C3974 ) C3620_=_C4004( C3620 C4004 ) C3620_=_C4005( C3620 C4005 ) C3620_=_C4006( C3620 C4006 ) \nC3620_=_C4007( C3620 C4007 ) C3620_=_C4008( C3620 C4008 ) C3646_=_C3678( C3646 C3678 ) C3646_=_C3714( C3646 C3714 ) C3646_=_C3798( C3646 C3798 ) C3646_=_C3799( C3646 C3799 ) \nC3646_=_C3800( C3646 C3800 ) C3646_=_C3801( C3646 C3801 ) C3646_=_C3802( C3646 C3802 ) C3671_=_C3716( C3671 C3716 ) C3671_=_C3800( C3671 C3800 ) C3671_=_C3968( C3671 C3968 ) \nC3671_=_C3974( C3671 C3974 ) C3671_=_C4004( C3671 C4004 ) C3671_=_C4005( C3671 C4005 ) C3671_=_C4006( C3671 C4006 ) C3671_=_C4007( C3671 C4007 ) C3671_=_C4008( C3671 C4008 ) \nC3678_=_C3714( C3678 C3714 ) C3678_=_C3798( C3678 C3798 ) C3678_=_C3799( C3678 C3799 ) C3678_=_C3800( C3678 C3800 ) C3678_=_C3801( C3678 C3801 ) C3678_=_C3802( C3678 C3802 ) \nC3714_=_C3716( C3714 C3716 ) C3714_=_C3798( C3714 C3798 ) C3714_=_C3799( C3714 C3799 ) C3714_=_C3800( C3714 C3800 ) C3714_=_C3801( C3714 C3801 ) C3714_=_C3802( C3714 C3802 ) \nC3716_=_C3800( C3716 C3800 ) C3716_=_C3968( C3716 C3968 ) C3716_=_C3974( C3716 C3974 ) C3716_=_C4004( C3716 C4004 ) C3716_=_C4005( C3716 C4005 ) C3716_=_C4006( C3716 C4006 ) \nC3716_=_C4007( C3716 C4007 ) C3716_=_C4008( C3716 C4008 ) C3798_=_C3799( C3798 C3799 ) C3798_=_C3800( C3798 C3800 ) C3798_=_C3801( C3798 C3801 ) C3798_=_C3802( C3798 C3802 ) \nC3799_=_C3800( C3799 C3800 ) C3799_=_C3801( C3799 C3801 ) C3799_=_C3802( C3799 C3802 ) C3800_=_C3801( C3800 C3801 ) C3800_=_C3802( C3800 C3802 ) C3800_=_C3968( C3800 C3968 ) \nC3800_=_C3974( C3800 C3974 ) C3800_=_C4004( C3800 C4004 ) C3800_=_C4005( C3800 C4005 ) C3800_=_C4006( C3800 C4006 ) C3800_=_C4007( C3800 C4007 ) C3800_=_C4008( C3800 C4008 ) \nC3801_=_C3802( C3801 C3802 ) C3801_=_C4004( C3801 C4004 ) C3968_=_C3974( C3968 C3974 ) C3968_=_C4004( C3968 C4004 ) C3968_=_C4005( C3968 C4005 ) C3968_=_C4006( C3968 C4006 ) \nC3968_=_C4007( C3968 C4007 ) C3968_=_C4008( C3968 C4008 ) C3974_=_C4004( C3974 C4004 ) C3974_=_C4005( C3974 C4005 ) C3974_=_C4006( C3974 C4006 ) C3974_=_C4007( C3974 C4007 ) \nC3974_=_C4008( C3974 C4008 ) C4004_=_C4005( C4004 C4005 ) C4004_=_C4006( C4004 C4006 ) C4004_=_C4007( C4004 C4007 ) C4004_=_C4008( C4004 C4008 ) C4005_=_C4006( C4005 C4006 ) \nC4005_=_C4007( C4005 C4007 ) C4005_=_C4008( C4005 C4008 ) C4006_=_C4007( C4006 C4007 ) C4006_=_C4008( C4006 C4008 ) C4007_=_C4008( C4007 C4008 ) "];89-&gt;118[label="101: C213 C214 C218 C220 C247 \nC248 C253 C255 C265 C266 C270 \nC271 C294 C295 C299 C302 C337 \nC338 C340 C342 C556 C608 C778 \nC879</w:t>
      </w:r>
    </w:p>
    <w:p>
      <w:pPr>
        <w:pStyle w:val="PreformattedText"/>
        <w:bidi w:val="0"/>
        <w:spacing w:before="0" w:after="0"/>
        <w:jc w:val="left"/>
        <w:rPr/>
      </w:pPr>
      <w:r>
        <w:rPr/>
        <w:t xml:space="preserve"> </w:t>
      </w:r>
      <w:r>
        <w:rPr/>
        <w:t>C950 C956 C1023 C1147 C1358 \nC1416 C1519 C1523 C1528 C1531 C1550 \nC1605 C1663 C1758 C1835 C1978 C2012 \nC2025 C2042 C2135 C2178 C2207 C2261 \nC2291 C2362 C2381 C2382 C2383 C2384 \nC2386 C2387 C2388 C2389 C2391 C2392 \nC2393 C2395 C2396 C2519 C2544 C2591 \nC2631 C2773 C2790 C2872 C2975 C2976 \nC2977 C2978 C2979 C2981 C2982 C2984 \nC3178 C3284 C3396 C3415 C3426 C3449 \nC3583 C3620 C3646 C3671 C3678 C3714 \nC3716 C3798 C3799 C3801 C3802 C3968 \nC3974 C4004 C4005 C4006 C4007 C4008 \n1268: C213_=_C214 ,C213_=_C218 ,C213_=_C220 ,C213_=_C247 ,C213_=_C265 ,\nC213_=_C294 ,C213_=_C337 ,C213_=_C608 ,C213_=_C950 ,C213_=_C1023 ,C213_=_C1147 ,\nC213_=_C1519 ,C213_=_C1835 ,C213_=_C2261 ,C213_=_C2362 ,C213_=_C2381 ,C213_=_C2382 ,\nC213_=_C2383 ,C213_=_C2384 ,C213_=_C2386 ,C213_=_C2387 ,C213_=_C2388 ,C213_=_C2389 ,\nC213_=_C2391 ,C213_=_C2392 ,C213_=_C2393 ,C213_=_C2395 ,C213_=_C2396 ,C214_=_C218 ,\nC214_=_C220 ,C214_=_C248 ,C214_=_C266 ,C214_=_C295 ,C214_=_C338 ,C214_=_C556 ,\nC214_=_C778 ,C214_=_C956 ,C214_=_C1358 ,C214_=_C1523 ,C214_=_C1605 ,C214_=_C1663 ,\nC214_=_C2025 ,C214_=_C2042 ,C214_=_C2135 ,C214_=_C2207 ,C214_=_C2544 ,C214_=_C2975 ,\nC214_=_C2976 ,C214_=_C2977 ,C214_=_C2978 ,C214_=_C2979 ,C214_=_C2981 ,C214_=_C2982 ,\nC214_=_C2984 ,C218_=_C220 ,C218_=_C253 ,C218_=_C270 ,C218_=_C299 ,C218_=_C340 ,\nC218_=_C1528 ,C218_=_C1550 ,C218_=_C1758 ,C218_=_C1978 ,C218_=_C2012 ,C218_=_C2291 ,\nC218_=_C2519 ,C218_=_C2773 ,C218_=_C2790 ,C218_=_C2872 ,C218_=_C3284 ,C218_=_C3426 ,\nC218_=_C3449 ,C218_=_C3646 ,C218_=_C3678 ,C218_=_C3714 ,C218_=_C3798 ,C218_=_C3799 ,\nC218_=_C3801 ,C218_=_C3802 ,C220_=_C255 ,C220_=_C271 ,C220_=_C302 ,C220_=_C342 ,\nC220_=_C879 ,C220_=_C1416 ,C220_=_C1531 ,C220_=_C2178 ,C220_=_C2591 ,C220_=_C2631 ,\nC220_=_C3178 ,C220_=_C3396 ,C220_=_C3415 ,C220_=_C3583 ,C220_=_C3620 ,C220_=_C3671 ,\nC220_=_C3716 ,C220_=_C3968 ,C220_=_C3974 ,C220_=_C4004 ,C220_=_C4005 ,C220_=_C4006 ,\nC220_=_C4007 ,C220_=_C4008 ,C247_=_C248 ,C247_=_C253 ,C247_=_C255 ,C247_=_C265 ,\nC247_=_C294 ,C247_=_C337 ,C247_=_C608 ,C247_=_C950 ,C247_=_C1023 ,C247_=_C1147 ,\nC247_=_C1519 ,C247_=_C1835 ,C247_=_C2261 ,C247_=_C2362 ,C247_=_C2381 ,C247_=_C2382 ,\nC247_=_C2383 ,C247_=_C2384 ,C247_=_C2386 ,C247_=_C2387 ,C247_=_C2388 ,C247_=_C2389 ,\nC247_=_C2391 ,C247_=_C2392 ,C247_=_C2393 ,C247_=_C2395 ,C247_=_C2396 ,C248_=_C253 ,\nC248_=_C255 ,C248_=_C266 ,C248_=_C295 ,C248_=_C338 ,C248_=_C556 ,C248_=_C778 ,\nC248_=_C956 ,C248_=_C1358 ,C248_=_C1523 ,C248_=_C1605 ,C248_=_C1663 ,C248_=_C2025 ,\nC248_=_C2042 ,C248_=_C2135 ,C248_=_C2207 ,C248_=_C2544 ,C248_=_C2975 ,C248_=_C2976 ,\nC248_=_C2977 ,C248_=_C2978 ,C248_=_C2979 ,C248_=_C2981 ,C248_=_C2982 ,C248_=_C2984 ,\nC253_=_C255 ,C253_=_C270 ,C253_=_C299 ,C253_=_C340 ,C253_=_C1528 ,C253_=_C1550 ,\nC253_=_C1758 ,C253_=_C1978 ,C253_=_C2012 ,C253_=_C2291 ,C253_=_C2519 ,C253_=_C2773 ,\nC253_=_C2790 ,C253_=_C2872 ,C253_=_C3284 ,C253_=_C3426 ,C253_=_C3449 ,C253_=_C3646 ,\nC253_=_C3678 ,C253_=_C3714 ,C253_=_C3798 ,C253_=_C3799 ,C253_=_C3801 ,C253_=_C3802 ,\nC255_=_C271 ,C255_=_C302 ,C255_=_C342 ,C255_=_C879 ,C255_=_C1416 ,C255_=_C1531 ,\nC255_=_C2178 ,C255_=_C2591 ,C255_=_C2631 ,C255_=_C3178 ,C255_=_C3396 ,C255_=_C3415 ,\nC255_=_C3583 ,C255_=_C3620 ,C255_=_C3671 ,C255_=_C3716 ,C255_=_C3968 ,C255_=_C3974 ,\nC255_=_C4004 ,C255_=_C4005 ,C255_=_C4006 ,C255_=_C4007 ,C255_=_C4008 ,C265_=_C266 ,\nC265_=_C270 ,C265_=_C271 ,C265_=_C294 ,C265_=_C337 ,C265_=_C608 ,C265_=_C950 ,\nC265_=_C1023 ,C265_=_C1147 ,C265_=_C1519 ,C265_=_C1835 ,C265_=_C2261 ,C265_=_C2362 ,\nC265_=_C2381 ,C265_=_C2382 ,C265_=_C2383 ,C265_=_C2384 ,C265_=_C2386 ,C265_=_C2387 ,\nC265_=_C2388 ,C265_=_C2389 ,C265_=_C2391 ,C265_=_C2392 ,C265_=_C2393 ,C265_=_C2395 ,\nC265_=_C2396 ,C266_=_C270 ,C266_=_C271 ,C266_=_C295 ,C266_=_C338 ,C266_=_C556 ,\nC266_=_C778 ,C266_=_C956 ,C266_=_C1358 ,C266_=_C1523 ,C266_=_C1605 ,C266_=_C1663 ,\nC266_=_C2025 ,C266_=_C2042 ,C266_=_C2135 ,C266_=_C2207 ,C266_=_C2544 ,C266_=_C2975 ,\nC266_=_C2976 ,C266_=_C2977 ,C266_=_C2978 ,C266_=_C2979 ,C266_=_C2981 ,C266_=_C2982 ,\nC266_=_C2984 ,C270_=_C271 ,C270_=_C299 ,C270_=_C340 ,C270_=_C1528 ,C270_=_C1550 ,\nC270_=_C1758 ,C270_=_C1978 ,C270_=_C2012 ,C270_=_C2291 ,C270_=_C2519 ,C270_=_C2773 ,\nC270_=_C2790 ,C270_=_C2872 ,C270_=_C3284 ,C270_=_C3426 ,C270_=_C3449 ,C270_=_C3646 ,\nC270_=_C3678 ,C270_=_C3714 ,C270_=_C3798 ,C270_=_C3799 ,C270_=_C3801 ,C270_=_C3802 ,\nC271_=_C302 ,C271_=_C342 ,C271_=_C879 ,C271_=_C1416 ,C271_=_C1531 ,C271_=_C2178 ,\nC271_=_C2591 ,C271_=_C2631 ,C271_=_C3178 ,C271_=_C3396 ,C271_=_C3415 ,C271_=_C3583 ,\nC271_=_C3620 ,C271_=_C3671 ,C271_=_C3716 ,C271_=_C3968 ,C271_=_C3974 ,C271_=_C4004 ,\nC271_=_C4005 ,C271_=_C4006 ,C271_=_C4007 ,C271_=_C4008 ,C294_=_C295 ,C294_=_C299 ,\nC294_=_C302 ,C294_=_C337 ,C294_=_C608 ,C294_=_C950 ,C294_=_C1023 ,C294_=_C1147 ,\nC294_=_C1519 ,C294_=_C1835 ,C294_=_C2261 ,C294_=_C2362 ,C294_=_C2381 ,C294_=_C2382 ,\nC294_=_C2383 ,C294_=_C2384 ,C294_=_C2386 ,C294_=_C2387 ,C294_=_C2388 ,C294_=_C2389 ,\nC294_=_C2391 ,C294_=_C2392 ,C294_=_C2393 ,C294_=_C2395 ,C294_=_C2396 ,C295_=_C299 ,\nC295_=_C302 ,C295_=_C338 ,C295_=_C556 ,C295_=_C778 ,C295_=_C956 ,C295_=_C1358 ,\nC295_=_C1523 ,C295_=_C1605 ,C295_=_C1663 ,C295_=_C2025 ,C295_=_C2042 ,C295_=_C2135 ,\nC295_=_C2207 ,C295_=_C2544 ,C295_=_C2975 ,C295_=_C2976 ,C295_=_C2977 ,C295_=_C2978 ,\nC295_=_C2979 ,C295_=_C2981 ,C295_=_C2982 ,C295_=_C2984 ,C299_=_C302 ,C299_=_C340 ,\nC299_=_C1528 ,C299_=_C1550 ,C299_=_C1758 ,C299_=_C1978 ,C299_=_C2012 ,C299_=_C2291 ,\nC299_=_C2519 ,C299_=_C2773 ,C299_=_C2790 ,C299_=_C2872 ,C299_=_C3284 ,C299_=_C3426 ,\nC299_=_C3449 ,C299_=_C3646 ,C299_=_C3678 ,C299_=_C3714 ,C299_=_C3798 ,C299_=_C3799 ,\nC299_=_C3801 ,C299_=_C3802 ,C302_=_C342 ,C302_=_C879 ,C302_=_C1416 ,C302_=_C1531 ,\nC302_=_C2178 ,C302_=_C2591 ,C302_=_C2631 ,C302_=_C3178 ,C302_=_C3396 ,C302_=_C3415 ,\nC302_=_C3583 ,C302_=_C3620 ,C302_=_C3671 ,C302_=_C3716 ,C302_=_C3968 ,C302_=_C3974 ,\nC302_=_C4004 ,C302_=_C4005 ,C302_=_C4006 ,C302_=_C4007 ,C302_=_C4008 ,C337_=_C338 ,\nC337_=_C340 ,C337_=_C342 ,C337_=_C608 ,C337_=_C950 ,C337_=_C1023 ,C337_=_C1147 ,\nC337_=_C1519 ,C337_=_C1835 ,C337_=_C2261 ,C337_=_C2362 ,C337_=_C2381 ,C337_=_C2382 ,\nC337_=_C2383 ,C337_=_C2384 ,C337_=_C2386 ,C337_=_C2387 ,C337_=_C2388 ,C337_=_C2389 ,\nC337_=_C2391 ,C337_=_C2392 ,C337_=_C2393 ,C337_=_C2395 ,C337_=_C2396 ,C338_=_C340 ,\nC338_=_C342 ,C338_=_C556 ,C338_=_C778 ,C338_=_C956 ,C338_=_C1358 ,C338_=_C1523 ,\nC338_=_C1605 ,C338_=_C1663 ,C338_=_C2025 ,C338_=_C2042 ,C338_=_C2135 ,C338_=_C2207 ,\nC338_=_C2544 ,C338_=_C2975 ,C338_=_C2976 ,C338_=_C2977 ,C338_=_C2978 ,C338_=_C2979 ,\nC338_=_C2981 ,C338_=_C2982 ,C338_=_C2984 ,C340_=_C342 ,C340_=_C1528 ,C340_=_C1550 ,\nC340_=_C1758 ,C340_=_C1978 ,C340_=_C2012 ,C340_=_C2291 ,C340_=_C2519 ,C340_=_C2773 ,\nC340_=_C2790 ,C340_=_C2872 ,C340_=_C3284 ,C340_=_C3426 ,C340_=_C3449 ,C340_=_C3646 ,\nC340_=_C3678 ,C340_=_C3714 ,C340_=_C3798 ,C340_=_C3799 ,C340_=_C3801 ,C340_=_C3802 ,\nC342_=_C879 ,C342_=_C1416 ,C342_=_C1531 ,C342_=_C2178 ,C342_=_C2591 ,C342_=_C2631 ,\nC342_=_C3178 ,C342_=_C3396 ,C342_=_C3415 ,C342_=_C3583 ,C342_=_C3620 ,C342_=_C3671 ,\nC342_=_C3716 ,C342_=_C3968 ,C342_=_C3974 ,C342_=_C4004 ,C342_=_C4005 ,C342_=_C4006 ,\nC342_=_C4007 ,C342_=_C4008 ,C556_=_C778 ,C556_=_C956 ,C556_=_C1358 ,C556_=_C1523 ,\nC556_=_C1605 ,C556_=_C1663 ,C556_=_C2025 ,C556_=_C2042 ,C556_=_C2135 ,C556_=_C2207 ,\nC556_=_C2544 ,C556_=_C2975 ,C556_=_C2976 ,C556_=_C2977 ,C556_=_C2978 ,C556_=_C2979 ,\nC556_=_C2981 ,C556_=_C2982 ,C556_=_C2984 ,C608_=_C950 ,C608_=_C1023 ,C608_=_C1147 ,\nC608_=_C1519 ,C608_=_C1835 ,C608_=_C2261 ,C608_=_C2362 ,C608_=_C2381 ,C608_=_C2382 ,\nC608_=_C2383 ,C608_=_C2384 ,C608_=_C2386 ,C608_=_C2387 ,C608_=_C2388 ,C608_=_C2389 ,\nC608_=_C2391 ,C608_=_C2392 ,C608_=_C2393 ,C608_=_C2395 ,C608_=_C2396 ,C778_=_C956 ,\nC778_=_C1358 ,C778_=_C1523 ,C778_=_C1605 ,C778_=_C1663 ,C778_=_C2025 ,C778_=_C2042 ,\nC778_=_C2135 ,C778_=_C2207 ,C778_=_C2544 ,C778_=_C2975 ,C778_=_C2976 ,C778_=_C2977 ,\nC778_=_C2978 ,C778_=_C2979 ,C778_=_C2981 ,C778_=_C2982 ,C778_=_C2984 ,C879_=_C1416 ,\nC879_=_C1531 ,C879_=_C2178 ,C879_=_C2591 ,C879_=_C2631 ,C879_=_C3178 ,C879_=_C3396 ,\nC879_=_C3415 ,C879_=_C3583 ,C879_=_C3620 ,C879_=_C3671 ,C879_=_C3716 ,C879_=_C3968 ,\nC879_=_C3974 ,C879_=_C4004 ,C879_=_C4005 ,C879_=_C4006 ,C879_=_C4007 ,C879_=_C4008 ,\nC950_=_C956 ,C950_=_C1023 ,C950_=_C1147 ,C950_=_C1519 ,C950_=_C1835 ,C950_=_C2261 ,\nC950_=_C2362 ,C950_=_C2381 ,C950_=_C2382 ,C950_=_C2383 ,C950_=_C2384 ,C950_=_C2386 ,\nC950_=_C2387 ,C950_=_C2388 ,C950_=_C2389 ,C950_=_C2391 ,C950_=_C2392 ,C950_=_C2393 ,\nC950_=_C2395 ,C950_=_C2396 ,C956_=_C1358 ,C956_=_C1523 ,C956_=_C1605 ,C956_=_C1663 ,\nC956_=_C2025 ,C956_=_C2042 ,C956_=_C2135 ,C956_=_C2207 ,C956_=_C2544 ,C956_=_C2975 ,\nC956_=_C2976 ,C956_=_C2977 ,C956_=_C2978 ,C956_=_C2979 ,C956_=_C2981 ,C956_=_C2982 ,\nC956_=_C2984 ,C1023_=_C1147 ,C1023_=_C1519 ,C1023_=_C1835 ,C1023_=_C2261 ,C1023_=_C2362 ,\nC1023_=_C2381 ,C1023_=_C2382 ,C1023_=_C2383 ,C1023_=_C2384 ,C1023_=_C2386 ,C1023_=_C2387 ,\nC1023_=_C2388 ,C1023_=_C2389 ,C1023_=_C2391 ,C1023_=_C2392 ,C1023_=_C2393 ,C1023_=_C2395 ,\nC1023_=_C2396 ,C1147_=_C1519 ,C1147_=_C1835 ,C1147_=_C2261 ,C1147_=_C2362 ,C1147_=_C2381 ,\nC1147_=_C2382 ,C1147_=_C2383 ,C1147_=_C2384 ,C1147_=_C2386 ,C1147_=_C2387 ,C1147_=_C2388 ,\nC1147_=_C2389 ,C1147_=_C2391 ,C1147_=_C2392 ,C1147_=_C2393 ,C1147_=_C2395 ,C1147_=_C2396 ,\nC1358_=_C1523 ,C1358_=_C1605 ,C1358_=_C1663 ,C1358_=_C2025 ,C1358_=_C2042 ,C1358_=_C2135 ,\nC1358_=_C2207 ,C1358_=_C2544 ,C1358_=_C2975 ,C1358_=_C2976 ,C1358_=_C2977 ,C1358_=_C2978 ,\nC1358_=_C2979 ,C1358_=_C2981 ,C1358_=_C2982 ,C1358_=_C2984 ,C1416_=_C1531 ,C1416_=_C2178 ,\nC1416_=_C2591 ,C1416_=_C2631 ,C1416_=_C3178 ,C1416_=_C3396 ,C1416_=_C3415 ,C1416_=_C3583 ,\nC1416_=_C3620 ,C1416_=_C3671 ,C1416_=_C3716 ,C1416_=_C3968 ,C1416_=_C3974 ,C1416_=_C4004 ,\nC1416_=_C4005 ,C1416_=_C4006 ,C1416_=_C4007 ,C1416_=_C4008 ,C1519_=_C1523 ,C1519_=_C1528</w:t>
      </w:r>
    </w:p>
    <w:p>
      <w:pPr>
        <w:pStyle w:val="PreformattedText"/>
        <w:bidi w:val="0"/>
        <w:spacing w:before="0" w:after="0"/>
        <w:jc w:val="left"/>
        <w:rPr/>
      </w:pPr>
      <w:r>
        <w:rPr/>
        <w:t xml:space="preserve"> </w:t>
      </w:r>
      <w:r>
        <w:rPr/>
        <w:t>,\nC1519_=_C1531 ,C1519_=_C1835 ,C1519_=_C2261 ,C1519_=_C2362 ,C1519_=_C2381 ,C1519_=_C2382 ,\nC1519_=_C2383 ,C1519_=_C2384 ,C1519_=_C2386 ,C1519_=_C2387 ,C1519_=_C2388 ,C1519_=_C2389 ,\nC1519_=_C2391 ,C1519_=_C2392 ,C1519_=_C2393 ,C1519_=_C2395 ,C1519_=_C2396 ,C1523_=_C1528 ,\nC1523_=_C1531 ,C1523_=_C1605 ,C1523_=_C1663 ,C1523_=_C2025 ,C1523_=_C2042 ,C1523_=_C2135 ,\nC1523_=_C2207 ,C1523_=_C2544 ,C1523_=_C2975 ,C1523_=_C2976 ,C1523_=_C2977 ,C1523_=_C2978 ,\nC1523_=_C2979 ,C1523_=_C2981 ,C1523_=_C2982 ,C1523_=_C2984 ,C1528_=_C1531 ,C1528_=_C1550 ,\nC1528_=_C1758 ,C1528_=_C1978 ,C1528_=_C2012 ,C1528_=_C2291 ,C1528_=_C2519 ,C1528_=_C2773 ,\nC1528_=_C2790 ,C1528_=_C2872 ,C1528_=_C3284 ,C1528_=_C3426 ,C1528_=_C3449 ,C1528_=_C3646 ,\nC1528_=_C3678 ,C1528_=_C3714 ,C1528_=_C3798 ,C1528_=_C3799 ,C1528_=_C3801 ,C1528_=_C3802 ,\nC1531_=_C2178 ,C1531_=_C2591 ,C1531_=_C2631 ,C1531_=_C3178 ,C1531_=_C3396 ,C1531_=_C3415 ,\nC1531_=_C3583 ,C1531_=_C3620 ,C1531_=_C3671 ,C1531_=_C3716 ,C1531_=_C3968 ,C1531_=_C3974 ,\nC1531_=_C4004 ,C1531_=_C4005 ,C1531_=_C4006 ,C1531_=_C4007 ,C1531_=_C4008 ,C1550_=_C1758 ,\nC1550_=_C1978 ,C1550_=_C2012 ,C1550_=_C2291 ,C1550_=_C2519 ,C1550_=_C2773 ,C1550_=_C2790 ,\nC1550_=_C2872 ,C1550_=_C3284 ,C1550_=_C3426 ,C1550_=_C3449 ,C1550_=_C3646 ,C1550_=_C3678 ,\nC1550_=_C3714 ,C1550_=_C3798 ,C1550_=_C3799 ,C1550_=_C3801 ,C1550_=_C3802 ,C1605_=_C1663 ,\nC1605_=_C2025 ,C1605_=_C2042 ,C1605_=_C2135 ,C1605_=_C2207 ,C1605_=_C2544 ,C1605_=_C2975 ,\nC1605_=_C2976 ,C1605_=_C2977 ,C1605_=_C2978 ,C1605_=_C2979 ,C1605_=_C2981 ,C1605_=_C2982 ,\nC1605_=_C2984 ,C1663_=_C2025 ,C1663_=_C2042 ,C1663_=_C2135 ,C1663_=_C2207 ,C1663_=_C2544 ,\nC1663_=_C2975 ,C1663_=_C2976 ,C1663_=_C2977 ,C1663_=_C2978 ,C1663_=_C2979 ,C1663_=_C2981 ,\nC1663_=_C2982 ,C1663_=_C2984 ,C1758_=_C1978 ,C1758_=_C2012 ,C1758_=_C2291 ,C1758_=_C2519 ,\nC1758_=_C2773 ,C1758_=_C2790 ,C1758_=_C2872 ,C1758_=_C3284 ,C1758_=_C3426 ,C1758_=_C3449 ,\nC1758_=_C3646 ,C1758_=_C3678 ,C1758_=_C3714 ,C1758_=_C3798 ,C1758_=_C3799 ,C1758_=_C3801 ,\nC1758_=_C3802 ,C1835_=_C2261 ,C1835_=_C2362 ,C1835_=_C2381 ,C1835_=_C2382 ,C1835_=_C2383 ,\nC1835_=_C2384 ,C1835_=_C2386 ,C1835_=_C2387 ,C1835_=_C2388 ,C1835_=_C2389 ,C1835_=_C2391 ,\nC1835_=_C2392 ,C1835_=_C2393 ,C1835_=_C2395 ,C1835_=_C2396 ,C1978_=_C2012 ,C1978_=_C2291 ,\nC1978_=_C2519 ,C1978_=_C2773 ,C1978_=_C2790 ,C1978_=_C2872 ,C1978_=_C3284 ,C1978_=_C3426 ,\nC1978_=_C3449 ,C1978_=_C3646 ,C1978_=_C3678 ,C1978_=_C3714 ,C1978_=_C3798 ,C1978_=_C3799 ,\nC1978_=_C3801 ,C1978_=_C3802 ,C2012_=_C2291 ,C2012_=_C2519 ,C2012_=_C2773 ,C2012_=_C2790 ,\nC2012_=_C2872 ,C2012_=_C3284 ,C2012_=_C3426 ,C2012_=_C3449 ,C2012_=_C3646 ,C2012_=_C3678 ,\nC2012_=_C3714 ,C2012_=_C3798 ,C2012_=_C3799 ,C2012_=_C3801 ,C2012_=_C3802 ,C2025_=_C2042 ,\nC2025_=_C2135 ,C2025_=_C2207 ,C2025_=_C2544 ,C2025_=_C2975 ,C2025_=_C2976 ,C2025_=_C2977 ,\nC2025_=_C2978 ,C2025_=_C2979 ,C2025_=_C2981 ,C2025_=_C2982 ,C2025_=_C2984 ,C2042_=_C2135 ,\nC2042_=_C2207 ,C2042_=_C2544 ,C2042_=_C2975 ,C2042_=_C2976 ,C2042_=_C2977 ,C2042_=_C2978 ,\nC2042_=_C2979 ,C2042_=_C2981 ,C2042_=_C2982 ,C2042_=_C2984 ,C2135_=_C2207 ,C2135_=_C2544 ,\nC2135_=_C2975 ,C2135_=_C2976 ,C2135_=_C2977 ,C2135_=_C2978 ,C2135_=_C2979 ,C2135_=_C2981 ,\nC2135_=_C2982 ,C2135_=_C2984 ,C2178_=_C2591 ,C2178_=_C2631 ,C2178_=_C3178 ,C2178_=_C3396 ,\nC2178_=_C3415 ,C2178_=_C3583 ,C2178_=_C3620 ,C2178_=_C3671 ,C2178_=_C3716 ,C2178_=_C3968 ,\nC2178_=_C3974 ,C2178_=_C4004 ,C2178_=_C4005 ,C2178_=_C4006 ,C2178_=_C4007 ,C2178_=_C4008 ,\nC2207_=_C2544 ,C2207_=_C2975 ,C2207_=_C2976 ,C2207_=_C2977 ,C2207_=_C2978 ,C2207_=_C2979 ,\nC2207_=_C2981 ,C2207_=_C2982 ,C2207_=_C2984 ,C2261_=_C2362 ,C2261_=_C2381 ,C2261_=_C2382 ,\nC2261_=_C2383 ,C2261_=_C2384 ,C2261_=_C2386 ,C2261_=_C2387 ,C2261_=_C2388 ,C2261_=_C2389 ,\nC2261_=_C2391 ,C2261_=_C2392 ,C2261_=_C2393 ,C2261_=_C2395 ,C2261_=_C2396 ,C2291_=_C2519 ,\nC2291_=_C2773 ,C2291_=_C2790 ,C2291_=_C2872 ,C2291_=_C3284 ,C2291_=_C3426 ,C2291_=_C3449 ,\nC2291_=_C3646 ,C2291_=_C3678 ,C2291_=_C3714 ,C2291_=_C3798 ,C2291_=_C3799 ,C2291_=_C3801 ,\nC2291_=_C3802 ,C2362_=_C2381 ,C2362_=_C2382 ,C2362_=_C2383 ,C2362_=_C2384 ,C2362_=_C2386 ,\nC2362_=_C2387 ,C2362_=_C2388 ,C2362_=_C2389 ,C2362_=_C2391 ,C2362_=_C2392 ,C2362_=_C2393 ,\nC2362_=_C2395 ,C2362_=_C2396 ,C2381_=_C2382 ,C2381_=_C2383 ,C2381_=_C2384 ,C2381_=_C2386 ,\nC2381_=_C2387 ,C2381_=_C2388 ,C2381_=_C2389 ,C2381_=_C2391 ,C2381_=_C2392 ,C2381_=_C2393 ,\nC2381_=_C2395 ,C2381_=_C2396 ,C2382_=_C2383 ,C2382_=_C2384 ,C2382_=_C2386 ,C2382_=_C2387 ,\nC2382_=_C2388 ,C2382_=_C2389 ,C2382_=_C2391 ,C2382_=_C2392 ,C2382_=_C2393 ,C2382_=_C2395 ,\nC2382_=_C2396 ,C2383_=_C2384 ,C2383_=_C2386 ,C2383_=_C2387 ,C2383_=_C2388 ,C2383_=_C2389 ,\nC2383_=_C2391 ,C2383_=_C2392 ,C2383_=_C2393 ,C2383_=_C2395 ,C2383_=_C2396 ,C2384_=_C2386 ,\nC2384_=_C2387 ,C2384_=_C2388 ,C2384_=_C2389 ,C2384_=_C2391 ,C2384_=_C2392 ,C2384_=_C2393 ,\nC2384_=_C2395 ,C2384_=_C2396 ,C2384_=_C2790 ,C2386_=_C2387 ,C2386_=_C2388 ,C2386_=_C2389 ,\nC2386_=_C2391 ,C2386_=_C2392 ,C2386_=_C2393 ,C2386_=_C2395 ,C2386_=_C2396 ,C2387_=_C2388 ,\nC2387_=_C2389 ,C2387_=_C2391 ,C2387_=_C2392 ,C2387_=_C2393 ,C2387_=_C2395 ,C2387_=_C2396 ,\nC2388_=_C2389 ,C2388_=_C2391 ,C2388_=_C2392 ,C2388_=_C2393 ,C2388_=_C2395 ,C2388_=_C2396 ,\nC2389_=_C2391 ,C2389_=_C2392 ,C2389_=_C2393 ,C2389_=_C2395 ,C2389_=_C2396 ,C2391_=_C2392 ,\nC2391_=_C2393 ,C2391_=_C2395 ,C2391_=_C2396 ,C2392_=_C2393 ,C2392_=_C2395 ,C2392_=_C2396 ,\nC2393_=_C2395 ,C2393_=_C2396 ,C2395_=_C2396 ,C2519_=_C2773 ,C2519_=_C2790 ,C2519_=_C2872 ,\nC2519_=_C3284 ,C2519_=_C3426 ,C2519_=_C3449 ,C2519_=_C3646 ,C2519_=_C3678 ,C2519_=_C3714 ,\nC2519_=_C3798 ,C2519_=_C3799 ,C2519_=_C3801 ,C2519_=_C3802 ,C2544_=_C2975 ,C2544_=_C2976 ,\nC2544_=_C2977 ,C2544_=_C2978 ,C2544_=_C2979 ,C2544_=_C2981 ,C2544_=_C2982 ,C2544_=_C2984 ,\nC2591_=_C2631 ,C2591_=_C3178 ,C2591_=_C3396 ,C2591_=_C3415 ,C2591_=_C3583 ,C2591_=_C3620 ,\nC2591_=_C3671 ,C2591_=_C3716 ,C2591_=_C3968 ,C2591_=_C3974 ,C2591_=_C4004 ,C2591_=_C4005 ,\nC2591_=_C4006 ,C2591_=_C4007 ,C2591_=_C4008 ,C2631_=_C3178 ,C2631_=_C3396 ,C2631_=_C3415 ,\nC2631_=_C3583 ,C2631_=_C3620 ,C2631_=_C3671 ,C2631_=_C3716 ,C2631_=_C3968 ,C2631_=_C3974 ,\nC2631_=_C4004 ,C2631_=_C4005 ,C2631_=_C4006 ,C2631_=_C4007 ,C2631_=_C4008 ,C2773_=_C2790 ,\nC2773_=_C2872 ,C2773_=_C3284 ,C2773_=_C3426 ,C2773_=_C3449 ,C2773_=_C3646 ,C2773_=_C3678 ,\nC2773_=_C3714 ,C2773_=_C3798 ,C2773_=_C3799 ,C2773_=_C3801 ,C2773_=_C3802 ,C2790_=_C2872 ,\nC2790_=_C3284 ,C2790_=_C3426 ,C2790_=_C3449 ,C2790_=_C3646 ,C2790_=_C3678 ,C2790_=_C3714 ,\nC2790_=_C3798 ,C2790_=_C3799 ,C2790_=_C3801 ,C2790_=_C3802 ,C2872_=_C3284 ,C2872_=_C3426 ,\nC2872_=_C3449 ,C2872_=_C3646 ,C2872_=_C3678 ,C2872_=_C3714 ,C2872_=_C3798 ,C2872_=_C3799 ,\nC2872_=_C3801 ,C2872_=_C3802 ,C2975_=_C2976 ,C2975_=_C2977 ,C2975_=_C2978 ,C2975_=_C2979 ,\nC2975_=_C2981 ,C2975_=_C2982 ,C2975_=_C2984 ,C2976_=_C2977 ,C2976_=_C2978 ,C2976_=_C2979 ,\nC2976_=_C2981 ,C2976_=_C2982 ,C2976_=_C2984 ,C2976_=_C3178 ,C2977_=_C2978 ,C2977_=_C2979 ,\nC2977_=_C2981 ,C2977_=_C2982 ,C2977_=_C2984 ,C2977_=_C3426 ,C2978_=_C2979 ,C2978_=_C2981 ,\nC2978_=_C2982 ,C2978_=_C2984 ,C2979_=_C2981 ,C2979_=_C2982 ,C2979_=_C2984 ,C2979_=_C3671 ,\nC2981_=_C2982 ,C2981_=_C2984 ,C2982_=_C2984 ,C3178_=_C3396 ,C3178_=_C3415 ,C3178_=_C3583 ,\nC3178_=_C3620 ,C3178_=_C3671 ,C3178_=_C3716 ,C3178_=_C3968 ,C3178_=_C3974 ,C3178_=_C4004 ,\nC3178_=_C4005 ,C3178_=_C4006 ,C3178_=_C4007 ,C3178_=_C4008 ,C3284_=_C3426 ,C3284_=_C3449 ,\nC3284_=_C3646 ,C3284_=_C3678 ,C3284_=_C3714 ,C3284_=_C3798 ,C3284_=_C3799 ,C3284_=_C3801 ,\nC3284_=_C3802 ,C3396_=_C3415 ,C3396_=_C3583 ,C3396_=_C3620 ,C3396_=_C3671 ,C3396_=_C3716 ,\nC3396_=_C3968 ,C3396_=_C3974 ,C3396_=_C4004 ,C3396_=_C4005 ,C3396_=_C4006 ,C3396_=_C4007 ,\nC3396_=_C4008 ,C3415_=_C3583 ,C3415_=_C3620 ,C3415_=_C3671 ,C3415_=_C3716 ,C3415_=_C3968 ,\nC3415_=_C3974 ,C3415_=_C4004 ,C3415_=_C4005 ,C3415_=_C4006 ,C3415_=_C4007 ,C3415_=_C4008 ,\nC3426_=_C3449 ,C3426_=_C3646 ,C3426_=_C3678 ,C3426_=_C3714 ,C3426_=_C3798 ,C3426_=_C3799 ,\nC3426_=_C3801 ,C3426_=_C3802 ,C3449_=_C3646 ,C3449_=_C3678 ,C3449_=_C3714 ,C3449_=_C3798 ,\nC3449_=_C3799 ,C3449_=_C3801 ,C3449_=_C3802 ,C3583_=_C3620 ,C3583_=_C3671 ,C3583_=_C3716 ,\nC3583_=_C3968 ,C3583_=_C3974 ,C3583_=_C4004 ,C3583_=_C4005 ,C3583_=_C4006 ,C3583_=_C4007 ,\nC3583_=_C4008 ,C3620_=_C3671 ,C3620_=_C3716 ,C3620_=_C3968 ,C3620_=_C3974 ,C3620_=_C4004 ,\nC3620_=_C4005 ,C3620_=_C4006 ,C3620_=_C4007 ,C3620_=_C4008 ,C3646_=_C3678 ,C3646_=_C3714 ,\nC3646_=_C3798 ,C3646_=_C3799 ,C3646_=_C3801 ,C3646_=_C3802 ,C3671_=_C3716 ,C3671_=_C3968 ,\nC3671_=_C3974 ,C3671_=_C4004 ,C3671_=_C4005 ,C3671_=_C4006 ,C3671_=_C4007 ,C3671_=_C4008 ,\nC3678_=_C3714 ,C3678_=_C3798 ,C3678_=_C3799 ,C3678_=_C3801 ,C3678_=_C3802 ,C3714_=_C3716 ,\nC3714_=_C3798 ,C3714_=_C3799 ,C3714_=_C3801 ,C3714_=_C3802 ,C3716_=_C3968 ,C3716_=_C3974 ,\nC3716_=_C4004 ,C3716_=_C4005 ,C3716_=_C4006 ,C3716_=_C4007 ,C3716_=_C4008 ,C3798_=_C3799 ,\nC3798_=_C3801 ,C3798_=_C3802 ,C3799_=_C3801 ,C3799_=_C3802 ,C3801_=_C3802 ,C3801_=_C4004 ,\nC3968_=_C3974 ,C3968_=_C4004 ,C3968_=_C4005 ,C3968_=_C4006 ,C3968_=_C4007 ,C3968_=_C4008 ,\nC3974_=_C4004 ,C3974_=_C4005 ,C3974_=_C4006 ,C3974_=_C4007 ,C3974_=_C4008 ,C4004_=_C4005 ,\nC4004_=_C4006 ,C4004_=_C4007 ,C4004_=_C4008 ,C4005_=_C4006 ,C4005_=_C4007 ,C4005_=_C4008 ,\nC4006_=_C4007 ,C4006_=_C4008 ,C4007_=_C4008 ,"];119[shape=box, label="id:119 level: 5\n112: C560 C568 C671 C982 C1066 \nC1166 C1207 C1224 C1365 C1371 C1647 \nC1693 C1711 C1873 C1943 C2044 C2047 \nC2052 C2099 C2103 C2211 C2218 C2229 \nC2284 C2290 C2298 C2395 C2404 C2414 \nC2512 C2518 C2565 C2571 C2617 C2768 \nC2771 C2786 C2789 C2826 C2868 C2898 \nC2907 C2968 C2977 C2982 C3002 C3012 \nC3022 C3027 C3167 C3172 C3177 C3196 \nC3228 C3352 C3366 C3375 C3406 C3420 \nC3421 C3422 C3423 C3424 C3425 C3426 \nC3427 C3428 C3429 C3431 C3432 C3446 \nC3470 C3483 C3489 C3495 C3497 C3504 \nC3525 C3541 C3623 C3634 C3644</w:t>
      </w:r>
    </w:p>
    <w:p>
      <w:pPr>
        <w:pStyle w:val="PreformattedText"/>
        <w:bidi w:val="0"/>
        <w:spacing w:before="0" w:after="0"/>
        <w:jc w:val="left"/>
        <w:rPr/>
      </w:pPr>
      <w:r>
        <w:rPr/>
        <w:t xml:space="preserve"> </w:t>
      </w:r>
      <w:r>
        <w:rPr/>
        <w:t>C3669 \nC3675 C3676 C3677 C3678 C3679 C3680 \nC3681 C3682 C3683 C3684 C3685 C3703 \nC3711 C3742 C3783 C3822 C3881 C3883 \nC3935 C3936 C3937 C3938 C3954 C3981 \nC3998 C4027 C4086 C4094 C4095 \n1611: C560_=_C568( C560 C568 ) C560_=_C671( C560 C671 ) C560_=_C982( C560 C982 ) C560_=_C1224( C560 C1224 ) C560_=_C1365( C560 C1365 ) \nC560_=_C1647( C560 C1647 ) C560_=_C1711( C560 C1711 ) C560_=_C2044( C560 C2044 ) C560_=_C2211( C560 C2211 ) C560_=_C2229( C560 C2229 ) C560_=_C2284( C560 C2284 ) \nC560_=_C2512( C560 C2512 ) C560_=_C2768( C560 C2768 ) C560_=_C2786( C560 C2786 ) C560_=_C2868( C560 C2868 ) C560_=_C2977( C560 C2977 ) C560_=_C3002( C560 C3002 ) \nC560_=_C3172( C560 C3172 ) C560_=_C3421( C560 C3421 ) C560_=_C3422( C560 C3422 ) C560_=_C3423( C560 C3423 ) C560_=_C3424( C560 C3424 ) C560_=_C3425( C560 C3425 ) \nC560_=_C3426( C560 C3426 ) C560_=_C3427( C560 C3427 ) C560_=_C3428( C560 C3428 ) C560_=_C3429( C560 C3429 ) C560_=_C3431( C560 C3431 ) C560_=_C3432( C560 C3432 ) \nC568_=_C1207( C568 C1207 ) C568_=_C1371( C568 C1371 ) C568_=_C1693( C568 C1693 ) C568_=_C1943( C568 C1943 ) C568_=_C2052( C568 C2052 ) C568_=_C2103( C568 C2103 ) \nC568_=_C2218( C568 C2218 ) C568_=_C2571( C568 C2571 ) C568_=_C2826( C568 C2826 ) C568_=_C2968( C568 C2968 ) C568_=_C2982( C568 C2982 ) C568_=_C3012( C568 C3012 ) \nC568_=_C3027( C568 C3027 ) C568_=_C3177( C568 C3177 ) C568_=_C3352( C568 C3352 ) C568_=_C3483( C568 C3483 ) C568_=_C3504( C568 C3504 ) C568_=_C3669( C568 C3669 ) \nC568_=_C3680( C568 C3680 ) C568_=_C3703( C568 C3703 ) C568_=_C3711( C568 C3711 ) C568_=_C3742( C568 C3742 ) C568_=_C3783( C568 C3783 ) C568_=_C3881( C568 C3881 ) \nC568_=_C3935( C568 C3935 ) C568_=_C3936( C568 C3936 ) C568_=_C3937( C568 C3937 ) C568_=_C3938( C568 C3938 ) C671_=_C982( C671 C982 ) C671_=_C1224( C671 C1224 ) \nC671_=_C1365( C671 C1365 ) C671_=_C1647( C671 C1647 ) C671_=_C1711( C671 C1711 ) C671_=_C2044( C671 C2044 ) C671_=_C2211( C671 C2211 ) C671_=_C2229( C671 C2229 ) \nC671_=_C2284( C671 C2284 ) C671_=_C2512( C671 C2512 ) C671_=_C2768( C671 C2768 ) C671_=_C2786( C671 C2786 ) C671_=_C2868( C671 C2868 ) C671_=_C2977( C671 C2977 ) \nC671_=_C3002( C671 C3002 ) C671_=_C3172( C671 C3172 ) C671_=_C3421( C671 C3421 ) C671_=_C3422( C671 C3422 ) C671_=_C3423( C671 C3423 ) C671_=_C3424( C671 C3424 ) \nC671_=_C3425( C671 C3425 ) C671_=_C3426( C671 C3426 ) C671_=_C3427( C671 C3427 ) C671_=_C3428( C671 C3428 ) C671_=_C3429( C671 C3429 ) C671_=_C3431( C671 C3431 ) \nC671_=_C3432( C671 C3432 ) C982_=_C1224( C982 C1224 ) C982_=_C1365( C982 C1365 ) C982_=_C1647( C982 C1647 ) C982_=_C1711( C982 C1711 ) C982_=_C2044( C982 C2044 ) \nC982_=_C2211( C982 C2211 ) C982_=_C2229( C982 C2229 ) C982_=_C2284( C982 C2284 ) C982_=_C2512( C982 C2512 ) C982_=_C2768( C982 C2768 ) C982_=_C2786( C982 C2786 ) \nC982_=_C2868( C982 C2868 ) C982_=_C2977( C982 C2977 ) C982_=_C3002( C982 C3002 ) C982_=_C3172( C982 C3172 ) C982_=_C3421( C982 C3421 ) C982_=_C3422( C982 C3422 ) \nC982_=_C3423( C982 C3423 ) C982_=_C3424( C982 C3424 ) C982_=_C3425( C982 C3425 ) C982_=_C3426( C982 C3426 ) C982_=_C3427( C982 C3427 ) C982_=_C3428( C982 C3428 ) \nC982_=_C3429( C982 C3429 ) C982_=_C3431( C982 C3431 ) C982_=_C3432( C982 C3432 ) C1066_=_C1166( C1066 C1166 ) C1066_=_C1873( C1066 C1873 ) C1066_=_C2298( C1066 C2298 ) \nC1066_=_C2395( C1066 C2395 ) C1066_=_C2414( C1066 C2414 ) C1066_=_C2617( C1066 C2617 ) C1066_=_C2907( C1066 C2907 ) C1066_=_C3167( C1066 C3167 ) C1066_=_C3196( C1066 C3196 ) \nC1066_=_C3228( C1066 C3228 ) C1066_=_C3375( C1066 C3375 ) C1066_=_C3420( C1066 C3420 ) C1066_=_C3470( C1066 C3470 ) C1066_=_C3495( C1066 C3495 ) C1066_=_C3525( C1066 C3525 ) \nC1066_=_C3541( C1066 C3541 ) C1066_=_C3623( C1066 C3623 ) C1066_=_C3634( C1066 C3634 ) C1066_=_C3822( C1066 C3822 ) C1066_=_C3883( C1066 C3883 ) C1066_=_C3954( C1066 C3954 ) \nC1066_=_C3981( C1066 C3981 ) C1066_=_C3998( C1066 C3998 ) C1066_=_C4027( C1066 C4027 ) C1066_=_C4086( C1066 C4086 ) C1066_=_C4094( C1066 C4094 ) C1066_=_C4095( C1066 C4095 ) \nC1166_=_C1873( C1166 C1873 ) C1166_=_C2298( C1166 C2298 ) C1166_=_C2395( C1166 C2395 ) C1166_=_C2414( C1166 C2414 ) C1166_=_C2617( C1166 C2617 ) C1166_=_C2907( C1166 C2907 ) \nC1166_=_C3167( C1166 C3167 ) C1166_=_C3196( C1166 C3196 ) C1166_=_C3228( C1166 C3228 ) C1166_=_C3375( C1166 C3375 ) C1166_=_C3420( C1166 C3420 ) C1166_=_C3470( C1166 C3470 ) \nC1166_=_C3495( C1166 C3495 ) C1166_=_C3525( C1166 C3525 ) C1166_=_C3541( C1166 C3541 ) C1166_=_C3623( C1166 C3623 ) C1166_=_C3634( C1166 C3634 ) C1166_=_C3822( C1166 C3822 ) \nC1166_=_C3883( C1166 C3883 ) C1166_=_C3954( C1166 C3954 ) C1166_=_C3981( C1166 C3981 ) C1166_=_C3998( C1166 C3998 ) C1166_=_C4027( C1166 C4027 ) C1166_=_C4086( C1166 C4086 ) \nC1166_=_C4094( C1166 C4094 ) C1166_=_C4095( C1166 C4095 ) C1207_=_C1371( C1207 C1371 ) C1207_=_C1693( C1207 C1693 ) C1207_=_C1943( C1207 C1943 ) C1207_=_C2052( C1207 C2052 ) \nC1207_=_C2103( C1207 C2103 ) C1207_=_C2218( C1207 C2218 ) C1207_=_C2571( C1207 C2571 ) C1207_=_C2826( C1207 C2826 ) C1207_=_C2968( C1207 C2968 ) C1207_=_C2982( C1207 C2982 ) \nC1207_=_C3012( C1207 C3012 ) C1207_=_C3027( C1207 C3027 ) C1207_=_C3177( C1207 C3177 ) C1207_=_C3352( C1207 C3352 ) C1207_=_C3483( C1207 C3483 ) C1207_=_C3504( C1207 C3504 ) \nC1207_=_C3669( C1207 C3669 ) C1207_=_C3680( C1207 C3680 ) C1207_=_C3703( C1207 C3703 ) C1207_=_C3711( C1207 C3711 ) C1207_=_C3742( C1207 C3742 ) C1207_=_C3783( C1207 C3783 ) \nC1207_=_C3881( C1207 C3881 ) C1207_=_C3935( C1207 C3935 ) C1207_=_C3936( C1207 C3936 ) C1207_=_C3937( C1207 C3937 ) C1207_=_C3938( C1207 C3938 ) C1224_=_C1365( C1224 C1365 ) \nC1224_=_C1647( C1224 C1647 ) C1224_=_C1711( C1224 C1711 ) C1224_=_C2044( C1224 C2044 ) C1224_=_C2211( C1224 C2211 ) C1224_=_C2229( C1224 C2229 ) C1224_=_C2284( C1224 C2284 ) \nC1224_=_C2512( C1224 C2512 ) C1224_=_C2768( C1224 C2768 ) C1224_=_C2786( C1224 C2786 ) C1224_=_C2868( C1224 C2868 ) C1224_=_C2977( C1224 C2977 ) C1224_=_C3002( C1224 C3002 ) \nC1224_=_C3172( C1224 C3172 ) C1224_=_C3421( C1224 C3421 ) C1224_=_C3422( C1224 C3422 ) C1224_=_C3423( C1224 C3423 ) C1224_=_C3424( C1224 C3424 ) C1224_=_C3425( C1224 C3425 ) \nC1224_=_C3426( C1224 C3426 ) C1224_=_C3427( C1224 C3427 ) C1224_=_C3428( C1224 C3428 ) C1224_=_C3429( C1224 C3429 ) C1224_=_C3431( C1224 C3431 ) C1224_=_C3432( C1224 C3432 ) \nC1365_=_C1371( C1365 C1371 ) C1365_=_C1647( C1365 C1647 ) C1365_=_C1711( C1365 C1711 ) C1365_=_C2044( C1365 C2044 ) C1365_=_C2211( C1365 C2211 ) C1365_=_C2229( C1365 C2229 ) \nC1365_=_C2284( C1365 C2284 ) C1365_=_C2512( C1365 C2512 ) C1365_=_C2768( C1365 C2768 ) C1365_=_C2786( C1365 C2786 ) C1365_=_C2868( C1365 C2868 ) C1365_=_C2977( C1365 C2977 ) \nC1365_=_C3002( C1365 C3002 ) C1365_=_C3172( C1365 C3172 ) C1365_=_C3421( C1365 C3421 ) C1365_=_C3422( C1365 C3422 ) C1365_=_C3423( C1365 C3423 ) C1365_=_C3424( C1365 C3424 ) \nC1365_=_C3425( C1365 C3425 ) C1365_=_C3426( C1365 C3426 ) C1365_=_C3427( C1365 C3427 ) C1365_=_C3428( C1365 C3428 ) C1365_=_C3429( C1365 C3429 ) C1365_=_C3431( C1365 C3431 ) \nC1365_=_C3432( C1365 C3432 ) C1371_=_C1693( C1371 C1693 ) C1371_=_C1943( C1371 C1943 ) C1371_=_C2052( C1371 C2052 ) C1371_=_C2103( C1371 C2103 ) C1371_=_C2218( C1371 C2218 ) \nC1371_=_C2571( C1371 C2571 ) C1371_=_C2826( C1371 C2826 ) C1371_=_C2968( C1371 C2968 ) C1371_=_C2982( C1371 C2982 ) C1371_=_C3012( C1371 C3012 ) C1371_=_C3027( C1371 C3027 ) \nC1371_=_C3177( C1371 C3177 ) C1371_=_C3352( C1371 C3352 ) C1371_=_C3483( C1371 C3483 ) C1371_=_C3504( C1371 C3504 ) C1371_=_C3669( C1371 C3669 ) C1371_=_C3680( C1371 C3680 ) \nC1371_=_C3703( C1371 C3703 ) C1371_=_C3711( C1371 C3711 ) C1371_=_C3742( C1371 C3742 ) C1371_=_C3783( C1371 C3783 ) C1371_=_C3881( C1371 C3881 ) C1371_=_C3935( C1371 C3935 ) \nC1371_=_C3936( C1371 C3936 ) C1371_=_C3937( C1371 C3937 ) C1371_=_C3938( C1371 C3938 ) C1647_=_C1711( C1647 C1711 ) C1647_=_C2044( C1647 C2044 ) C1647_=_C2211( C1647 C2211 ) \nC1647_=_C2229( C1647 C2229 ) C1647_=_C2284( C1647 C2284 ) C1647_=_C2512( C1647 C2512 ) C1647_=_C2768( C1647 C2768 ) C1647_=_C2786( C1647 C2786 ) C1647_=_C2868( C1647 C2868 ) \nC1647_=_C2977( C1647 C2977 ) C1647_=_C3002( C1647 C3002 ) C1647_=_C3172( C1647 C3172 ) C1647_=_C3421( C1647 C3421 ) C1647_=_C3422( C1647 C3422 ) C1647_=_C3423( C1647 C3423 ) \nC1647_=_C3424( C1647 C3424 ) C1647_=_C3425( C1647 C3425 ) C1647_=_C3426( C1647 C3426 ) C1647_=_C3427( C1647 C3427 ) C1647_=_C3428( C1647 C3428 ) C1647_=_C3429( C1647 C3429 ) \nC1647_=_C3431( C1647 C3431 ) C1647_=_C3432( C1647 C3432 ) C1693_=_C1943( C1693 C1943 ) C1693_=_C2052( C1693 C2052 ) C1693_=_C2103( C1693 C2103 ) C1693_=_C2218( C1693 C2218 ) \nC1693_=_C2571( C1693 C2571 ) C1693_=_C2826( C1693 C2826 ) C1693_=_C2968( C1693 C2968 ) C1693_=_C2982( C1693 C2982 ) C1693_=_C3012( C1693 C3012 ) C1693_=_C3027( C1693 C3027 ) \nC1693_=_C3177( C1693 C3177 ) C1693_=_C3352( C1693 C3352 ) C1693_=_C3483( C1693 C3483 ) C1693_=_C3504( C1693 C3504 ) C1693_=_C3669( C1693 C3669 ) C1693_=_C3680( C1693 C3680 ) \nC1693_=_C3703( C1693 C3703 ) C1693_=_C3711( C1693 C3711 ) C1693_=_C3742( C1693 C3742 ) C1693_=_C3783( C1693 C3783 ) C1693_=_C3881( C1693 C3881 ) C1693_=_C3935( C1693 C3935 ) \nC1693_=_C3936( C1693 C3936 ) C1693_=_C3937( C1693 C3937 ) C1693_=_C3938( C1693 C3938 ) C1711_=_C2044( C1711 C2044 ) C1711_=_C2211( C1711 C2211 ) C1711_=_C2229( C1711 C2229 ) \nC1711_=_C2284( C1711 C2284 ) C1711_=_C2512( C1711 C2512 ) C1711_=_C2768( C1711 C2768 ) C1711_=_C2786( C1711 C2786 ) C1711_=_C2868( C1711 C2868 ) C1711_=_C2977( C1711 C2977 ) \nC1711_=_C3002( C1711 C3002 ) C1711_=_C3172( C1711 C3172 ) C1711_=_C3421( C1711 C3421 ) C1711_=_C3422( C1711 C3422 ) C1711_=_C3423( C1711 C3423 ) C1711_=_C3424( C1711 C3424 ) \nC1711_=_C3425( C1711 C3425 ) C1711_=_C3426( C1711 C3426 ) C1711_=_C3427( C1711 C3427 ) C1711_=_C3428( C1711 C3428 ) C1711_=_C3429( C1711 C3429 ) C1711_=_C3431( C1711 C3431 ) \nC1711_=_C3432( C1711 C3432 ) C1873_=_C2298( C1873 C2298 ) C1873_=_C2395( C1873 C2395 ) C1873_=_C2414( C1873</w:t>
      </w:r>
    </w:p>
    <w:p>
      <w:pPr>
        <w:pStyle w:val="PreformattedText"/>
        <w:bidi w:val="0"/>
        <w:spacing w:before="0" w:after="0"/>
        <w:jc w:val="left"/>
        <w:rPr/>
      </w:pPr>
      <w:r>
        <w:rPr/>
        <w:t xml:space="preserve"> </w:t>
      </w:r>
      <w:r>
        <w:rPr/>
        <w:t>C2414 ) C1873_=_C2617( C1873 C2617 ) C1873_=_C2907( C1873 C2907 ) \nC1873_=_C3167( C1873 C3167 ) C1873_=_C3196( C1873 C3196 ) C1873_=_C3228( C1873 C3228 ) C1873_=_C3375( C1873 C3375 ) C1873_=_C3420( C1873 C3420 ) C1873_=_C3470( C1873 C3470 ) \nC1873_=_C3495( C1873 C3495 ) C1873_=_C3525( C1873 C3525 ) C1873_=_C3541( C1873 C3541 ) C1873_=_C3623( C1873 C3623 ) C1873_=_C3634( C1873 C3634 ) C1873_=_C3822( C1873 C3822 ) \nC1873_=_C3883( C1873 C3883 ) C1873_=_C3954( C1873 C3954 ) C1873_=_C3981( C1873 C3981 ) C1873_=_C3998( C1873 C3998 ) C1873_=_C4027( C1873 C4027 ) C1873_=_C4086( C1873 C4086 ) \nC1873_=_C4094( C1873 C4094 ) C1873_=_C4095( C1873 C4095 ) C1943_=_C2052( C1943 C2052 ) C1943_=_C2103( C1943 C2103 ) C1943_=_C2218( C1943 C2218 ) C1943_=_C2571( C1943 C2571 ) \nC1943_=_C2826( C1943 C2826 ) C1943_=_C2968( C1943 C2968 ) C1943_=_C2982( C1943 C2982 ) C1943_=_C3012( C1943 C3012 ) C1943_=_C3027( C1943 C3027 ) C1943_=_C3177( C1943 C3177 ) \nC1943_=_C3352( C1943 C3352 ) C1943_=_C3483( C1943 C3483 ) C1943_=_C3504( C1943 C3504 ) C1943_=_C3669( C1943 C3669 ) C1943_=_C3680( C1943 C3680 ) C1943_=_C3703( C1943 C3703 ) \nC1943_=_C3711( C1943 C3711 ) C1943_=_C3742( C1943 C3742 ) C1943_=_C3783( C1943 C3783 ) C1943_=_C3881( C1943 C3881 ) C1943_=_C3935( C1943 C3935 ) C1943_=_C3936( C1943 C3936 ) \nC1943_=_C3937( C1943 C3937 ) C1943_=_C3938( C1943 C3938 ) C2044_=_C2047( C2044 C2047 ) C2044_=_C2052( C2044 C2052 ) C2044_=_C2211( C2044 C2211 ) C2044_=_C2229( C2044 C2229 ) \nC2044_=_C2284( C2044 C2284 ) C2044_=_C2512( C2044 C2512 ) C2044_=_C2768( C2044 C2768 ) C2044_=_C2786( C2044 C2786 ) C2044_=_C2868( C2044 C2868 ) C2044_=_C2977( C2044 C2977 ) \nC2044_=_C3002( C2044 C3002 ) C2044_=_C3172( C2044 C3172 ) C2044_=_C3421( C2044 C3421 ) C2044_=_C3422( C2044 C3422 ) C2044_=_C3423( C2044 C3423 ) C2044_=_C3424( C2044 C3424 ) \nC2044_=_C3425( C2044 C3425 ) C2044_=_C3426( C2044 C3426 ) C2044_=_C3427( C2044 C3427 ) C2044_=_C3428( C2044 C3428 ) C2044_=_C3429( C2044 C3429 ) C2044_=_C3431( C2044 C3431 ) \nC2044_=_C3432( C2044 C3432 ) C2047_=_C2052( C2047 C2052 ) C2047_=_C2099( C2047 C2099 ) C2047_=_C2290( C2047 C2290 ) C2047_=_C2404( C2047 C2404 ) C2047_=_C2518( C2047 C2518 ) \nC2047_=_C2565( C2047 C2565 ) C2047_=_C2771( C2047 C2771 ) C2047_=_C2789( C2047 C2789 ) C2047_=_C2898( C2047 C2898 ) C2047_=_C3022( C2047 C3022 ) C2047_=_C3366( C2047 C3366 ) \nC2047_=_C3406( C2047 C3406 ) C2047_=_C3424( C2047 C3424 ) C2047_=_C3446( C2047 C3446 ) C2047_=_C3489( C2047 C3489 ) C2047_=_C3497( C2047 C3497 ) C2047_=_C3644( C2047 C3644 ) \nC2047_=_C3675( C2047 C3675 ) C2047_=_C3676( C2047 C3676 ) C2047_=_C3677( C2047 C3677 ) C2047_=_C3678( C2047 C3678 ) C2047_=_C3679( C2047 C3679 ) C2047_=_C3680( C2047 C3680 ) \nC2047_=_C3681( C2047 C3681 ) C2047_=_C3682( C2047 C3682 ) C2047_=_C3683( C2047 C3683 ) C2047_=_C3684( C2047 C3684 ) C2047_=_C3685( C2047 C3685 ) C2052_=_C2103( C2052 C2103 ) \nC2052_=_C2218( C2052 C2218 ) C2052_=_C2571( C2052 C2571 ) C2052_=_C2826( C2052 C2826 ) C2052_=_C2968( C2052 C2968 ) C2052_=_C2982( C2052 C2982 ) C2052_=_C3012( C2052 C3012 ) \nC2052_=_C3027( C2052 C3027 ) C2052_=_C3177( C2052 C3177 ) C2052_=_C3352( C2052 C3352 ) C2052_=_C3483( C2052 C3483 ) C2052_=_C3504( C2052 C3504 ) C2052_=_C3669( C2052 C3669 ) \nC2052_=_C3680( C2052 C3680 ) C2052_=_C3703( C2052 C3703 ) C2052_=_C3711( C2052 C3711 ) C2052_=_C3742( C2052 C3742 ) C2052_=_C3783( C2052 C3783 ) C2052_=_C3881( C2052 C3881 ) \nC2052_=_C3935( C2052 C3935 ) C2052_=_C3936( C2052 C3936 ) C2052_=_C3937( C2052 C3937 ) C2052_=_C3938( C2052 C3938 ) C2099_=_C2103( C2099 C2103 ) C2099_=_C2290( C2099 C2290 ) \nC2099_=_C2404( C2099 C2404 ) C2099_=_C2518( C2099 C2518 ) C2099_=_C2565( C2099 C2565 ) C2099_=_C2771( C2099 C2771 ) C2099_=_C2789( C2099 C2789 ) C2099_=_C2898( C2099 C2898 ) \nC2099_=_C3022( C2099 C3022 ) C2099_=_C3366( C2099 C3366 ) C2099_=_C3406( C2099 C3406 ) C2099_=_C3424( C2099 C3424 ) C2099_=_C3446( C2099 C3446 ) C2099_=_C3489( C2099 C3489 ) \nC2099_=_C3497( C2099 C3497 ) C2099_=_C3644( C2099 C3644 ) C2099_=_C3675( C2099 C3675 ) C2099_=_C3676( C2099 C3676 ) C2099_=_C3677( C2099 C3677 ) C2099_=_C3678( C2099 C3678 ) \nC2099_=_C3679( C2099 C3679 ) C2099_=_C3680( C2099 C3680 ) C2099_=_C3681( C2099 C3681 ) C2099_=_C3682( C2099 C3682 ) C2099_=_C3683( C2099 C3683 ) C2099_=_C3684( C2099 C3684 ) \nC2099_=_C3685( C2099 C3685 ) C2103_=_C2218( C2103 C2218 ) C2103_=_C2571( C2103 C2571 ) C2103_=_C2826( C2103 C2826 ) C2103_=_C2968( C2103 C2968 ) C2103_=_C2982( C2103 C2982 ) \nC2103_=_C3012( C2103 C3012 ) C2103_=_C3027( C2103 C3027 ) C2103_=_C3177( C2103 C3177 ) C2103_=_C3352( C2103 C3352 ) C2103_=_C3483( C2103 C3483 ) C2103_=_C3504( C2103 C3504 ) \nC2103_=_C3669( C2103 C3669 ) C2103_=_C3680( C2103 C3680 ) C2103_=_C3703( C2103 C3703 ) C2103_=_C3711( C2103 C3711 ) C2103_=_C3742( C2103 C3742 ) C2103_=_C3783( C2103 C3783 ) \nC2103_=_C3881( C2103 C3881 ) C2103_=_C3935( C2103 C3935 ) C2103_=_C3936( C2103 C3936 ) C2103_=_C3937( C2103 C3937 ) C2103_=_C3938( C2103 C3938 ) C2211_=_C2218( C2211 C2218 ) \nC2211_=_C2229( C2211 C2229 ) C2211_=_C2284( C2211 C2284 ) C2211_=_C2512( C2211 C2512 ) C2211_=_C2768( C2211 C2768 ) C2211_=_C2786( C2211 C2786 ) C2211_=_C2868( C2211 C2868 ) \nC2211_=_C2977( C2211 C2977 ) C2211_=_C3002( C2211 C3002 ) C2211_=_C3172( C2211 C3172 ) C2211_=_C3421( C2211 C3421 ) C2211_=_C3422( C2211 C3422 ) C2211_=_C3423( C2211 C3423 ) \nC2211_=_C3424( C2211 C3424 ) C2211_=_C3425( C2211 C3425 ) C2211_=_C3426( C2211 C3426 ) C2211_=_C3427( C2211 C3427 ) C2211_=_C3428( C2211 C3428 ) C2211_=_C3429( C2211 C3429 ) \nC2211_=_C3431( C2211 C3431 ) C2211_=_C3432( C2211 C3432 ) C2218_=_C2571( C2218 C2571 ) C2218_=_C2826( C2218 C2826 ) C2218_=_C2968( C2218 C2968 ) C2218_=_C2982( C2218 C2982 ) \nC2218_=_C3012( C2218 C3012 ) C2218_=_C3027( C2218 C3027 ) C2218_=_C3177( C2218 C3177 ) C2218_=_C3352( C2218 C3352 ) C2218_=_C3483( C2218 C3483 ) C2218_=_C3504( C2218 C3504 ) \nC2218_=_C3669( C2218 C3669 ) C2218_=_C3680( C2218 C3680 ) C2218_=_C3703( C2218 C3703 ) C2218_=_C3711( C2218 C3711 ) C2218_=_C3742( C2218 C3742 ) C2218_=_C3783( C2218 C3783 ) \nC2218_=_C3881( C2218 C3881 ) C2218_=_C3935( C2218 C3935 ) C2218_=_C3936( C2218 C3936 ) C2218_=_C3937( C2218 C3937 ) C2218_=_C3938( C2218 C3938 ) C2229_=_C2284( C2229 C2284 ) \nC2229_=_C2512( C2229 C2512 ) C2229_=_C2768( C2229 C2768 ) C2229_=_C2786( C2229 C2786 ) C2229_=_C2868( C2229 C2868 ) C2229_=_C2977( C2229 C2977 ) C2229_=_C3002( C2229 C3002 ) \nC2229_=_C3172( C2229 C3172 ) C2229_=_C3421( C2229 C3421 ) C2229_=_C3422( C2229 C3422 ) C2229_=_C3423( C2229 C3423 ) C2229_=_C3424( C2229 C3424 ) C2229_=_C3425( C2229 C3425 ) \nC2229_=_C3426( C2229 C3426 ) C2229_=_C3427( C2229 C3427 ) C2229_=_C3428( C2229 C3428 ) C2229_=_C3429( C2229 C3429 ) C2229_=_C3431( C2229 C3431 ) C2229_=_C3432( C2229 C3432 ) \nC2284_=_C2290( C2284 C2290 ) C2284_=_C2298( C2284 C2298 ) C2284_=_C2512( C2284 C2512 ) C2284_=_C2768( C2284 C2768 ) C2284_=_C2786( C2284 C2786 ) C2284_=_C2868( C2284 C2868 ) \nC2284_=_C2977( C2284 C2977 ) C2284_=_C3002( C2284 C3002 ) C2284_=_C3172( C2284 C3172 ) C2284_=_C3421( C2284 C3421 ) C2284_=_C3422( C2284 C3422 ) C2284_=_C3423( C2284 C3423 ) \nC2284_=_C3424( C2284 C3424 ) C2284_=_C3425( C2284 C3425 ) C2284_=_C3426( C2284 C3426 ) C2284_=_C3427( C2284 C3427 ) C2284_=_C3428( C2284 C3428 ) C2284_=_C3429( C2284 C3429 ) \nC2284_=_C3431( C2284 C3431 ) C2284_=_C3432( C2284 C3432 ) C2290_=_C2298( C2290 C2298 ) C2290_=_C2404( C2290 C2404 ) C2290_=_C2518( C2290 C2518 ) C2290_=_C2565( C2290 C2565 ) \nC2290_=_C2771( C2290 C2771 ) C2290_=_C2789( C2290 C2789 ) C2290_=_C2898( C2290 C2898 ) C2290_=_C3022( C2290 C3022 ) C2290_=_C3366( C2290 C3366 ) C2290_=_C3406( C2290 C3406 ) \nC2290_=_C3424( C2290 C3424 ) C2290_=_C3446( C2290 C3446 ) C2290_=_C3489( C2290 C3489 ) C2290_=_C3497( C2290 C3497 ) C2290_=_C3644( C2290 C3644 ) C2290_=_C3675( C2290 C3675 ) \nC2290_=_C3676( C2290 C3676 ) C2290_=_C3677( C2290 C3677 ) C2290_=_C3678( C2290 C3678 ) C2290_=_C3679( C2290 C3679 ) C2290_=_C3680( C2290 C3680 ) C2290_=_C3681( C2290 C3681 ) \nC2290_=_C3682( C2290 C3682 ) C2290_=_C3683( C2290 C3683 ) C2290_=_C3684( C2290 C3684 ) C2290_=_C3685( C2290 C3685 ) C2298_=_C2395( C2298 C2395 ) C2298_=_C2414( C2298 C2414 ) \nC2298_=_C2617( C2298 C2617 ) C2298_=_C2907( C2298 C2907 ) C2298_=_C3167( C2298 C3167 ) C2298_=_C3196( C2298 C3196 ) C2298_=_C3228( C2298 C3228 ) C2298_=_C3375( C2298 C3375 ) \nC2298_=_C3420( C2298 C3420 ) C2298_=_C3470( C2298 C3470 ) C2298_=_C3495( C2298 C3495 ) C2298_=_C3525( C2298 C3525 ) C2298_=_C3541( C2298 C3541 ) C2298_=_C3623( C2298 C3623 ) \nC2298_=_C3634( C2298 C3634 ) C2298_=_C3822( C2298 C3822 ) C2298_=_C3883( C2298 C3883 ) C2298_=_C3954( C2298 C3954 ) C2298_=_C3981( C2298 C3981 ) C2298_=_C3998( C2298 C3998 ) \nC2298_=_C4027( C2298 C4027 ) C2298_=_C4086( C2298 C4086 ) C2298_=_C4094( C2298 C4094 ) C2298_=_C4095( C2298 C4095 ) C2395_=_C2414( C2395 C2414 ) C2395_=_C2617( C2395 C2617 ) \nC2395_=_C2907( C2395 C2907 ) C2395_=_C3167( C2395 C3167 ) C2395_=_C3196( C2395 C3196 ) C2395_=_C3228( C2395 C3228 ) C2395_=_C3375( C2395 C3375 ) C2395_=_C3420( C2395 C3420 ) \nC2395_=_C3470( C2395 C3470 ) C2395_=_C3495( C2395 C3495 ) C2395_=_C3525( C2395 C3525 ) C2395_=_C3541( C2395 C3541 ) C2395_=_C3623( C2395 C3623 ) C2395_=_C3634( C2395 C3634 ) \nC2395_=_C3822( C2395 C3822 ) C2395_=_C3883( C2395 C3883 ) C2395_=_C3954( C2395 C3954 ) C2395_=_C3981( C2395 C3981 ) C2395_=_C3998( C2395 C3998 ) C2395_=_C4027( C2395 C4027 ) \nC2395_=_C4086( C2395 C4086 ) C2395_=_C4094( C2395 C4094 ) C2395_=_C4095( C2395 C4095 ) C2404_=_C2414( C2404 C2414 ) C2404_=_C2518( C2404 C2518 ) C2404_=_C2565( C2404 C2565 ) \nC2404_=_C2771( C2404 C2771 ) C2404_=_C2789( C2404 C2789 ) C2404_=_C2898( C2404 C2898 ) C2404_=_C3022( C2404 C3022 ) C2404_=_C3366( C2404 C3366 ) C2404_=_C3406( C2404 C3406 ) \nC2404_=_C3424( C2404 C3424 ) C2404_=_C3446( C2404 C3446 ) C2404_=_C3489( C2404 C3489 ) C2404_=_C3497( C2404 C3497 ) C2404_=_C3644( C2404 C3644 ) C2404_=_C3675(</w:t>
      </w:r>
    </w:p>
    <w:p>
      <w:pPr>
        <w:pStyle w:val="PreformattedText"/>
        <w:bidi w:val="0"/>
        <w:spacing w:before="0" w:after="0"/>
        <w:jc w:val="left"/>
        <w:rPr/>
      </w:pPr>
      <w:r>
        <w:rPr/>
        <w:t xml:space="preserve"> </w:t>
      </w:r>
      <w:r>
        <w:rPr/>
        <w:t>C2404 C3675 ) \nC2404_=_C3676( C2404 C3676 ) C2404_=_C3677( C2404 C3677 ) C2404_=_C3678( C2404 C3678 ) C2404_=_C3679( C2404 C3679 ) C2404_=_C3680( C2404 C3680 ) C2404_=_C3681( C2404 C3681 ) \nC2404_=_C3682( C2404 C3682 ) C2404_=_C3683( C2404 C3683 ) C2404_=_C3684( C2404 C3684 ) C2404_=_C3685( C2404 C3685 ) C2414_=_C2617( C2414 C2617 ) C2414_=_C2907( C2414 C2907 ) \nC2414_=_C3167( C2414 C3167 ) C2414_=_C3196( C2414 C3196 ) C2414_=_C3228( C2414 C3228 ) C2414_=_C3375( C2414 C3375 ) C2414_=_C3420( C2414 C3420 ) C2414_=_C3470( C2414 C3470 ) \nC2414_=_C3495( C2414 C3495 ) C2414_=_C3525( C2414 C3525 ) C2414_=_C3541( C2414 C3541 ) C2414_=_C3623( C2414 C3623 ) C2414_=_C3634( C2414 C3634 ) C2414_=_C3822( C2414 C3822 ) \nC2414_=_C3883( C2414 C3883 ) C2414_=_C3954( C2414 C3954 ) C2414_=_C3981( C2414 C3981 ) C2414_=_C3998( C2414 C3998 ) C2414_=_C4027( C2414 C4027 ) C2414_=_C4086( C2414 C4086 ) \nC2414_=_C4094( C2414 C4094 ) C2414_=_C4095( C2414 C4095 ) C2512_=_C2518( C2512 C2518 ) C2512_=_C2768( C2512 C2768 ) C2512_=_C2786( C2512 C2786 ) C2512_=_C2868( C2512 C2868 ) \nC2512_=_C2977( C2512 C2977 ) C2512_=_C3002( C2512 C3002 ) C2512_=_C3172( C2512 C3172 ) C2512_=_C3421( C2512 C3421 ) C2512_=_C3422( C2512 C3422 ) C2512_=_C3423( C2512 C3423 ) \nC2512_=_C3424( C2512 C3424 ) C2512_=_C3425( C2512 C3425 ) C2512_=_C3426( C2512 C3426 ) C2512_=_C3427( C2512 C3427 ) C2512_=_C3428( C2512 C3428 ) C2512_=_C3429( C2512 C3429 ) \nC2512_=_C3431( C2512 C3431 ) C2512_=_C3432( C2512 C3432 ) C2518_=_C2565( C2518 C2565 ) C2518_=_C2771( C2518 C2771 ) C2518_=_C2789( C2518 C2789 ) C2518_=_C2898( C2518 C2898 ) \nC2518_=_C3022( C2518 C3022 ) C2518_=_C3366( C2518 C3366 ) C2518_=_C3406( C2518 C3406 ) C2518_=_C3424( C2518 C3424 ) C2518_=_C3446( C2518 C3446 ) C2518_=_C3489( C2518 C3489 ) \nC2518_=_C3497( C2518 C3497 ) C2518_=_C3644( C2518 C3644 ) C2518_=_C3675( C2518 C3675 ) C2518_=_C3676( C2518 C3676 ) C2518_=_C3677( C2518 C3677 ) C2518_=_C3678( C2518 C3678 ) \nC2518_=_C3679( C2518 C3679 ) C2518_=_C3680( C2518 C3680 ) C2518_=_C3681( C2518 C3681 ) C2518_=_C3682( C2518 C3682 ) C2518_=_C3683( C2518 C3683 ) C2518_=_C3684( C2518 C3684 ) \nC2518_=_C3685( C2518 C3685 ) C2565_=_C2571( C2565 C2571 ) C2565_=_C2771( C2565 C2771 ) C2565_=_C2789( C2565 C2789 ) C2565_=_C2898( C2565 C2898 ) C2565_=_C3022( C2565 C3022 ) \nC2565_=_C3366( C2565 C3366 ) C2565_=_C3406( C2565 C3406 ) C2565_=_C3424( C2565 C3424 ) C2565_=_C3446( C2565 C3446 ) C2565_=_C3489( C2565 C3489 ) C2565_=_C3497( C2565 C3497 ) \nC2565_=_C3644( C2565 C3644 ) C2565_=_C3675( C2565 C3675 ) C2565_=_C3676( C2565 C3676 ) C2565_=_C3677( C2565 C3677 ) C2565_=_C3678( C2565 C3678 ) C2565_=_C3679( C2565 C3679 ) \nC2565_=_C3680( C2565 C3680 ) C2565_=_C3681( C2565 C3681 ) C2565_=_C3682( C2565 C3682 ) C2565_=_C3683( C2565 C3683 ) C2565_=_C3684( C2565 C3684 ) C2565_=_C3685( C2565 C3685 ) \nC2571_=_C2826( C2571 C2826 ) C2571_=_C2968( C2571 C2968 ) C2571_=_C2982( C2571 C2982 ) C2571_=_C3012( C2571 C3012 ) C2571_=_C3027( C2571 C3027 ) C2571_=_C3177( C2571 C3177 ) \nC2571_=_C3352( C2571 C3352 ) C2571_=_C3483( C2571 C3483 ) C2571_=_C3504( C2571 C3504 ) C2571_=_C3669( C2571 C3669 ) C2571_=_C3680( C2571 C3680 ) C2571_=_C3703( C2571 C3703 ) \nC2571_=_C3711( C2571 C3711 ) C2571_=_C3742( C2571 C3742 ) C2571_=_C3783( C2571 C3783 ) C2571_=_C3881( C2571 C3881 ) C2571_=_C3935( C2571 C3935 ) C2571_=_C3936( C2571 C3936 ) \nC2571_=_C3937( C2571 C3937 ) C2571_=_C3938( C2571 C3938 ) C2617_=_C2907( C2617 C2907 ) C2617_=_C3167( C2617 C3167 ) C2617_=_C3196( C2617 C3196 ) C2617_=_C3228( C2617 C3228 ) \nC2617_=_C3375( C2617 C3375 ) C2617_=_C3420( C2617 C3420 ) C2617_=_C3470( C2617 C3470 ) C2617_=_C3495( C2617 C3495 ) C2617_=_C3525( C2617 C3525 ) C2617_=_C3541( C2617 C3541 ) \nC2617_=_C3623( C2617 C3623 ) C2617_=_C3634( C2617 C3634 ) C2617_=_C3822( C2617 C3822 ) C2617_=_C3883( C2617 C3883 ) C2617_=_C3954( C2617 C3954 ) C2617_=_C3981( C2617 C3981 ) \nC2617_=_C3998( C2617 C3998 ) C2617_=_C4027( C2617 C4027 ) C2617_=_C4086( C2617 C4086 ) C2617_=_C4094( C2617 C4094 ) C2617_=_C4095( C2617 C4095 ) C2768_=_C2771( C2768 C2771 ) \nC2768_=_C2786( C2768 C2786 ) C2768_=_C2868( C2768 C2868 ) C2768_=_C2977( C2768 C2977 ) C2768_=_C3002( C2768 C3002 ) C2768_=_C3172( C2768 C3172 ) C2768_=_C3421( C2768 C3421 ) \nC2768_=_C3422( C2768 C3422 ) C2768_=_C3423( C2768 C3423 ) C2768_=_C3424( C2768 C3424 ) C2768_=_C3425( C2768 C3425 ) C2768_=_C3426( C2768 C3426 ) C2768_=_C3427( C2768 C3427 ) \nC2768_=_C3428( C2768 C3428 ) C2768_=_C3429( C2768 C3429 ) C2768_=_C3431( C2768 C3431 ) C2768_=_C3432( C2768 C3432 ) C2771_=_C2789( C2771 C2789 ) C2771_=_C2898( C2771 C2898 ) \nC2771_=_C3022( C2771 C3022 ) C2771_=_C3366( C2771 C3366 ) C2771_=_C3406( C2771 C3406 ) C2771_=_C3424( C2771 C3424 ) C2771_=_C3446( C2771 C3446 ) C2771_=_C3489( C2771 C3489 ) \nC2771_=_C3497( C2771 C3497 ) C2771_=_C3644( C2771 C3644 ) C2771_=_C3675( C2771 C3675 ) C2771_=_C3676( C2771 C3676 ) C2771_=_C3677( C2771 C3677 ) C2771_=_C3678( C2771 C3678 ) \nC2771_=_C3679( C2771 C3679 ) C2771_=_C3680( C2771 C3680 ) C2771_=_C3681( C2771 C3681 ) C2771_=_C3682( C2771 C3682 ) C2771_=_C3683( C2771 C3683 ) C2771_=_C3684( C2771 C3684 ) \nC2771_=_C3685( C2771 C3685 ) C2786_=_C2789( C2786 C2789 ) C2786_=_C2868( C2786 C2868 ) C2786_=_C2977( C2786 C2977 ) C2786_=_C3002( C2786 C3002 ) C2786_=_C3172( C2786 C3172 ) \nC2786_=_C3421( C2786 C3421 ) C2786_=_C3422( C2786 C3422 ) C2786_=_C3423( C2786 C3423 ) C2786_=_C3424( C2786 C3424 ) C2786_=_C3425( C2786 C3425 ) C2786_=_C3426( C2786 C3426 ) \nC2786_=_C3427( C2786 C3427 ) C2786_=_C3428( C2786 C3428 ) C2786_=_C3429( C2786 C3429 ) C2786_=_C3431( C2786 C3431 ) C2786_=_C3432( C2786 C3432 ) C2789_=_C2898( C2789 C2898 ) \nC2789_=_C3022( C2789 C3022 ) C2789_=_C3366( C2789 C3366 ) C2789_=_C3406( C2789 C3406 ) C2789_=_C3424( C2789 C3424 ) C2789_=_C3446( C2789 C3446 ) C2789_=_C3489( C2789 C3489 ) \nC2789_=_C3497( C2789 C3497 ) C2789_=_C3644( C2789 C3644 ) C2789_=_C3675( C2789 C3675 ) C2789_=_C3676( C2789 C3676 ) C2789_=_C3677( C2789 C3677 ) C2789_=_C3678( C2789 C3678 ) \nC2789_=_C3679( C2789 C3679 ) C2789_=_C3680( C2789 C3680 ) C2789_=_C3681( C2789 C3681 ) C2789_=_C3682( C2789 C3682 ) C2789_=_C3683( C2789 C3683 ) C2789_=_C3684( C2789 C3684 ) \nC2789_=_C3685( C2789 C3685 ) C2826_=_C2968( C2826 C2968 ) C2826_=_C2982( C2826 C2982 ) C2826_=_C3012( C2826 C3012 ) C2826_=_C3027( C2826 C3027 ) C2826_=_C3177( C2826 C3177 ) \nC2826_=_C3352( C2826 C3352 ) C2826_=_C3483( C2826 C3483 ) C2826_=_C3504( C2826 C3504 ) C2826_=_C3669( C2826 C3669 ) C2826_=_C3680( C2826 C3680 ) C2826_=_C3703( C2826 C3703 ) \nC2826_=_C3711( C2826 C3711 ) C2826_=_C3742( C2826 C3742 ) C2826_=_C3783( C2826 C3783 ) C2826_=_C3881( C2826 C3881 ) C2826_=_C3935( C2826 C3935 ) C2826_=_C3936( C2826 C3936 ) \nC2826_=_C3937( C2826 C3937 ) C2826_=_C3938( C2826 C3938 ) C2868_=_C2977( C2868 C2977 ) C2868_=_C3002( C2868 C3002 ) C2868_=_C3172( C2868 C3172 ) C2868_=_C3421( C2868 C3421 ) \nC2868_=_C3422( C2868 C3422 ) C2868_=_C3423( C2868 C3423 ) C2868_=_C3424( C2868 C3424 ) C2868_=_C3425( C2868 C3425 ) C2868_=_C3426( C2868 C3426 ) C2868_=_C3427( C2868 C3427 ) \nC2868_=_C3428( C2868 C3428 ) C2868_=_C3429( C2868 C3429 ) C2868_=_C3431( C2868 C3431 ) C2868_=_C3432( C2868 C3432 ) C2898_=_C2907( C2898 C2907 ) C2898_=_C3022( C2898 C3022 ) \nC2898_=_C3366( C2898 C3366 ) C2898_=_C3406( C2898 C3406 ) C2898_=_C3424( C2898 C3424 ) C2898_=_C3446( C2898 C3446 ) C2898_=_C3489( C2898 C3489 ) C2898_=_C3497( C2898 C3497 ) \nC2898_=_C3644( C2898 C3644 ) C2898_=_C3675( C2898 C3675 ) C2898_=_C3676( C2898 C3676 ) C2898_=_C3677( C2898 C3677 ) C2898_=_C3678( C2898 C3678 ) C2898_=_C3679( C2898 C3679 ) \nC2898_=_C3680( C2898 C3680 ) C2898_=_C3681( C2898 C3681 ) C2898_=_C3682( C2898 C3682 ) C2898_=_C3683( C2898 C3683 ) C2898_=_C3684( C2898 C3684 ) C2898_=_C3685( C2898 C3685 ) \nC2907_=_C3167( C2907 C3167 ) C2907_=_C3196( C2907 C3196 ) C2907_=_C3228( C2907 C3228 ) C2907_=_C3375( C2907 C3375 ) C2907_=_C3420( C2907 C3420 ) C2907_=_C3470( C2907 C3470 ) \nC2907_=_C3495( C2907 C3495 ) C2907_=_C3525( C2907 C3525 ) C2907_=_C3541( C2907 C3541 ) C2907_=_C3623( C2907 C3623 ) C2907_=_C3634( C2907 C3634 ) C2907_=_C3822( C2907 C3822 ) \nC2907_=_C3883( C2907 C3883 ) C2907_=_C3954( C2907 C3954 ) C2907_=_C3981( C2907 C3981 ) C2907_=_C3998( C2907 C3998 ) C2907_=_C4027( C2907 C4027 ) C2907_=_C4086( C2907 C4086 ) \nC2907_=_C4094( C2907 C4094 ) C2907_=_C4095( C2907 C4095 ) C2968_=_C2982( C2968 C2982 ) C2968_=_C3012( C2968 C3012 ) C2968_=_C3027( C2968 C3027 ) C2968_=_C3177( C2968 C3177 ) \nC2968_=_C3352( C2968 C3352 ) C2968_=_C3483( C2968 C3483 ) C2968_=_C3504( C2968 C3504 ) C2968_=_C3669( C2968 C3669 ) C2968_=_C3680( C2968 C3680 ) C2968_=_C3703( C2968 C3703 ) \nC2968_=_C3711( C2968 C3711 ) C2968_=_C3742( C2968 C3742 ) C2968_=_C3783( C2968 C3783 ) C2968_=_C3881( C2968 C3881 ) C2968_=_C3935( C2968 C3935 ) C2968_=_C3936( C2968 C3936 ) \nC2968_=_C3937( C2968 C3937 ) C2968_=_C3938( C2968 C3938 ) C2977_=_C2982( C2977 C2982 ) C2977_=_C3002( C2977 C3002 ) C2977_=_C3172( C2977 C3172 ) C2977_=_C3421( C2977 C3421 ) \nC2977_=_C3422( C2977 C3422 ) C2977_=_C3423( C2977 C3423 ) C2977_=_C3424( C2977 C3424 ) C2977_=_C3425( C2977 C3425 ) C2977_=_C3426( C2977 C3426 ) C2977_=_C3427( C2977 C3427 ) \nC2977_=_C3428( C2977 C3428 ) C2977_=_C3429( C2977 C3429 ) C2977_=_C3431( C2977 C3431 ) C2977_=_C3432( C2977 C3432 ) C2982_=_C3012( C2982 C3012 ) C2982_=_C3027( C2982 C3027 ) \nC2982_=_C3177( C2982 C3177 ) C2982_=_C3352( C2982 C3352 ) C2982_=_C3483( C2982 C3483 ) C2982_=_C3504( C2982 C3504 ) C2982_=_C3669( C2982 C3669 ) C2982_=_C3680( C2982 C3680 ) \nC2982_=_C3703( C2982 C3703 ) C2982_=_C3711( C2982 C3711 ) C2982_=_C3742( C2982 C3742 ) C2982_=_C3783( C2982 C3783 ) C2982_=_C3881( C2982 C3881 ) C2982_=_C3935( C2982 C3935 ) \nC2982_=_C3936( C2982 C3936 ) C2982_=_C3937( C2982 C3937 ) C2982_=_C3938( C2982 C3938 ) C3002_=_C3012( C3002 C3012 ) C3002_=_C3172( C3002 C3172 ) C3002_=_C3421( C3002 C3421 ) \nC3002_=_C3422( C3002 C3422 )</w:t>
      </w:r>
    </w:p>
    <w:p>
      <w:pPr>
        <w:pStyle w:val="PreformattedText"/>
        <w:bidi w:val="0"/>
        <w:spacing w:before="0" w:after="0"/>
        <w:jc w:val="left"/>
        <w:rPr/>
      </w:pPr>
      <w:r>
        <w:rPr/>
        <w:t xml:space="preserve"> </w:t>
      </w:r>
      <w:r>
        <w:rPr/>
        <w:t>C3002_=_C3423( C3002 C3423 ) C3002_=_C3424( C3002 C3424 ) C3002_=_C3425( C3002 C3425 ) C3002_=_C3426( C3002 C3426 ) C3002_=_C3427( C3002 C3427 ) \nC3002_=_C3428( C3002 C3428 ) C3002_=_C3429( C3002 C3429 ) C3002_=_C3431( C3002 C3431 ) C3002_=_C3432( C3002 C3432 ) C3012_=_C3027( C3012 C3027 ) C3012_=_C3177( C3012 C3177 ) \nC3012_=_C3352( C3012 C3352 ) C3012_=_C3483( C3012 C3483 ) C3012_=_C3504( C3012 C3504 ) C3012_=_C3669( C3012 C3669 ) C3012_=_C3680( C3012 C3680 ) C3012_=_C3703( C3012 C3703 ) \nC3012_=_C3711( C3012 C3711 ) C3012_=_C3742( C3012 C3742 ) C3012_=_C3783( C3012 C3783 ) C3012_=_C3881( C3012 C3881 ) C3012_=_C3935( C3012 C3935 ) C3012_=_C3936( C3012 C3936 ) \nC3012_=_C3937( C3012 C3937 ) C3012_=_C3938( C3012 C3938 ) C3022_=_C3027( C3022 C3027 ) C3022_=_C3366( C3022 C3366 ) C3022_=_C3406( C3022 C3406 ) C3022_=_C3424( C3022 C3424 ) \nC3022_=_C3446( C3022 C3446 ) C3022_=_C3489( C3022 C3489 ) C3022_=_C3497( C3022 C3497 ) C3022_=_C3644( C3022 C3644 ) C3022_=_C3675( C3022 C3675 ) C3022_=_C3676( C3022 C3676 ) \nC3022_=_C3677( C3022 C3677 ) C3022_=_C3678( C3022 C3678 ) C3022_=_C3679( C3022 C3679 ) C3022_=_C3680( C3022 C3680 ) C3022_=_C3681( C3022 C3681 ) C3022_=_C3682( C3022 C3682 ) \nC3022_=_C3683( C3022 C3683 ) C3022_=_C3684( C3022 C3684 ) C3022_=_C3685( C3022 C3685 ) C3027_=_C3177( C3027 C3177 ) C3027_=_C3352( C3027 C3352 ) C3027_=_C3483( C3027 C3483 ) \nC3027_=_C3504( C3027 C3504 ) C3027_=_C3669( C3027 C3669 ) C3027_=_C3680( C3027 C3680 ) C3027_=_C3703( C3027 C3703 ) C3027_=_C3711( C3027 C3711 ) C3027_=_C3742( C3027 C3742 ) \nC3027_=_C3783( C3027 C3783 ) C3027_=_C3881( C3027 C3881 ) C3027_=_C3935( C3027 C3935 ) C3027_=_C3936( C3027 C3936 ) C3027_=_C3937( C3027 C3937 ) C3027_=_C3938( C3027 C3938 ) \nC3167_=_C3196( C3167 C3196 ) C3167_=_C3228( C3167 C3228 ) C3167_=_C3375( C3167 C3375 ) C3167_=_C3420( C3167 C3420 ) C3167_=_C3470( C3167 C3470 ) C3167_=_C3495( C3167 C3495 ) \nC3167_=_C3525( C3167 C3525 ) C3167_=_C3541( C3167 C3541 ) C3167_=_C3623( C3167 C3623 ) C3167_=_C3634( C3167 C3634 ) C3167_=_C3822( C3167 C3822 ) C3167_=_C3883( C3167 C3883 ) \nC3167_=_C3954( C3167 C3954 ) C3167_=_C3981( C3167 C3981 ) C3167_=_C3998( C3167 C3998 ) C3167_=_C4027( C3167 C4027 ) C3167_=_C4086( C3167 C4086 ) C3167_=_C4094( C3167 C4094 ) \nC3167_=_C4095( C3167 C4095 ) C3172_=_C3177( C3172 C3177 ) C3172_=_C3421( C3172 C3421 ) C3172_=_C3422( C3172 C3422 ) C3172_=_C3423( C3172 C3423 ) C3172_=_C3424( C3172 C3424 ) \nC3172_=_C3425( C3172 C3425 ) C3172_=_C3426( C3172 C3426 ) C3172_=_C3427( C3172 C3427 ) C3172_=_C3428( C3172 C3428 ) C3172_=_C3429( C3172 C3429 ) C3172_=_C3431( C3172 C3431 ) \nC3172_=_C3432( C3172 C3432 ) C3177_=_C3352( C3177 C3352 ) C3177_=_C3483( C3177 C3483 ) C3177_=_C3504( C3177 C3504 ) C3177_=_C3669( C3177 C3669 ) C3177_=_C3680( C3177 C3680 ) \nC3177_=_C3703( C3177 C3703 ) C3177_=_C3711( C3177 C3711 ) C3177_=_C3742( C3177 C3742 ) C3177_=_C3783( C3177 C3783 ) C3177_=_C3881( C3177 C3881 ) C3177_=_C3935( C3177 C3935 ) \nC3177_=_C3936( C3177 C3936 ) C3177_=_C3937( C3177 C3937 ) C3177_=_C3938( C3177 C3938 ) C3196_=_C3228( C3196 C3228 ) C3196_=_C3375( C3196 C3375 ) C3196_=_C3420( C3196 C3420 ) \nC3196_=_C3470( C3196 C3470 ) C3196_=_C3495( C3196 C3495 ) C3196_=_C3525( C3196 C3525 ) C3196_=_C3541( C3196 C3541 ) C3196_=_C3623( C3196 C3623 ) C3196_=_C3634( C3196 C3634 ) \nC3196_=_C3822( C3196 C3822 ) C3196_=_C3883( C3196 C3883 ) C3196_=_C3954( C3196 C3954 ) C3196_=_C3981( C3196 C3981 ) C3196_=_C3998( C3196 C3998 ) C3196_=_C4027( C3196 C4027 ) \nC3196_=_C4086( C3196 C4086 ) C3196_=_C4094( C3196 C4094 ) C3196_=_C4095( C3196 C4095 ) C3228_=_C3375( C3228 C3375 ) C3228_=_C3420( C3228 C3420 ) C3228_=_C3470( C3228 C3470 ) \nC3228_=_C3495( C3228 C3495 ) C3228_=_C3525( C3228 C3525 ) C3228_=_C3541( C3228 C3541 ) C3228_=_C3623( C3228 C3623 ) C3228_=_C3634( C3228 C3634 ) C3228_=_C3822( C3228 C3822 ) \nC3228_=_C3883( C3228 C3883 ) C3228_=_C3954( C3228 C3954 ) C3228_=_C3981( C3228 C3981 ) C3228_=_C3998( C3228 C3998 ) C3228_=_C4027( C3228 C4027 ) C3228_=_C4086( C3228 C4086 ) \nC3228_=_C4094( C3228 C4094 ) C3228_=_C4095( C3228 C4095 ) C3352_=_C3483( C3352 C3483 ) C3352_=_C3504( C3352 C3504 ) C3352_=_C3669( C3352 C3669 ) C3352_=_C3680( C3352 C3680 ) \nC3352_=_C3703( C3352 C3703 ) C3352_=_C3711( C3352 C3711 ) C3352_=_C3742( C3352 C3742 ) C3352_=_C3783( C3352 C3783 ) C3352_=_C3881( C3352 C3881 ) C3352_=_C3935( C3352 C3935 ) \nC3352_=_C3936( C3352 C3936 ) C3352_=_C3937( C3352 C3937 ) C3352_=_C3938( C3352 C3938 ) C3366_=_C3375( C3366 C3375 ) C3366_=_C3406( C3366 C3406 ) C3366_=_C3424( C3366 C3424 ) \nC3366_=_C3446( C3366 C3446 ) C3366_=_C3489( C3366 C3489 ) C3366_=_C3497( C3366 C3497 ) C3366_=_C3644( C3366 C3644 ) C3366_=_C3675( C3366 C3675 ) C3366_=_C3676( C3366 C3676 ) \nC3366_=_C3677( C3366 C3677 ) C3366_=_C3678( C3366 C3678 ) C3366_=_C3679( C3366 C3679 ) C3366_=_C3680( C3366 C3680 ) C3366_=_C3681( C3366 C3681 ) C3366_=_C3682( C3366 C3682 ) \nC3366_=_C3683( C3366 C3683 ) C3366_=_C3684( C3366 C3684 ) C3366_=_C3685( C3366 C3685 ) C3375_=_C3420( C3375 C3420 ) C3375_=_C3470( C3375 C3470 ) C3375_=_C3495( C3375 C3495 ) \nC3375_=_C3525( C3375 C3525 ) C3375_=_C3541( C3375 C3541 ) C3375_=_C3623( C3375 C3623 ) C3375_=_C3634( C3375 C3634 ) C3375_=_C3822( C3375 C3822 ) C3375_=_C3883( C3375 C3883 ) \nC3375_=_C3954( C3375 C3954 ) C3375_=_C3981( C3375 C3981 ) C3375_=_C3998( C3375 C3998 ) C3375_=_C4027( C3375 C4027 ) C3375_=_C4086( C3375 C4086 ) C3375_=_C4094( C3375 C4094 ) \nC3375_=_C4095( C3375 C4095 ) C3406_=_C3420( C3406 C3420 ) C3406_=_C3424( C3406 C3424 ) C3406_=_C3446( C3406 C3446 ) C3406_=_C3489( C3406 C3489 ) C3406_=_C3497( C3406 C3497 ) \nC3406_=_C3644( C3406 C3644 ) C3406_=_C3675( C3406 C3675 ) C3406_=_C3676( C3406 C3676 ) C3406_=_C3677( C3406 C3677 ) C3406_=_C3678( C3406 C3678 ) C3406_=_C3679( C3406 C3679 ) \nC3406_=_C3680( C3406 C3680 ) C3406_=_C3681( C3406 C3681 ) C3406_=_C3682( C3406 C3682 ) C3406_=_C3683( C3406 C3683 ) C3406_=_C3684( C3406 C3684 ) C3406_=_C3685( C3406 C3685 ) \nC3420_=_C3470( C3420 C3470 ) C3420_=_C3495( C3420 C3495 ) C3420_=_C3525( C3420 C3525 ) C3420_=_C3541( C3420 C3541 ) C3420_=_C3623( C3420 C3623 ) C3420_=_C3634( C3420 C3634 ) \nC3420_=_C3822( C3420 C3822 ) C3420_=_C3883( C3420 C3883 ) C3420_=_C3954( C3420 C3954 ) C3420_=_C3981( C3420 C3981 ) C3420_=_C3998( C3420 C3998 ) C3420_=_C4027( C3420 C4027 ) \nC3420_=_C4086( C3420 C4086 ) C3420_=_C4094( C3420 C4094 ) C3420_=_C4095( C3420 C4095 ) C3421_=_C3422( C3421 C3422 ) C3421_=_C3423( C3421 C3423 ) C3421_=_C3424( C3421 C3424 ) \nC3421_=_C3425( C3421 C3425 ) C3421_=_C3426( C3421 C3426 ) C3421_=_C3427( C3421 C3427 ) C3421_=_C3428( C3421 C3428 ) C3421_=_C3429( C3421 C3429 ) C3421_=_C3431( C3421 C3431 ) \nC3421_=_C3432( C3421 C3432 ) C3421_=_C3446( C3421 C3446 ) C3422_=_C3423( C3422 C3423 ) C3422_=_C3424( C3422 C3424 ) C3422_=_C3425( C3422 C3425 ) C3422_=_C3426( C3422 C3426 ) \nC3422_=_C3427( C3422 C3427 ) C3422_=_C3428( C3422 C3428 ) C3422_=_C3429( C3422 C3429 ) C3422_=_C3431( C3422 C3431 ) C3422_=_C3432( C3422 C3432 ) C3422_=_C3644( C3422 C3644 ) \nC3423_=_C3424( C3423 C3424 ) C3423_=_C3425( C3423 C3425 ) C3423_=_C3426( C3423 C3426 ) C3423_=_C3427( C3423 C3427 ) C3423_=_C3428( C3423 C3428 ) C3423_=_C3429( C3423 C3429 ) \nC3423_=_C3431( C3423 C3431 ) C3423_=_C3432( C3423 C3432 ) C3423_=_C3669( C3423 C3669 ) C3424_=_C3425( C3424 C3425 ) C3424_=_C3426( C3424 C3426 ) C3424_=_C3427( C3424 C3427 ) \nC3424_=_C3428( C3424 C3428 ) C3424_=_C3429( C3424 C3429 ) C3424_=_C3431( C3424 C3431 ) C3424_=_C3432( C3424 C3432 ) C3424_=_C3446( C3424 C3446 ) C3424_=_C3489( C3424 C3489 ) \nC3424_=_C3497( C3424 C3497 ) C3424_=_C3644( C3424 C3644 ) C3424_=_C3675( C3424 C3675 ) C3424_=_C3676( C3424 C3676 ) C3424_=_C3677( C3424 C3677 ) C3424_=_C3678( C3424 C3678 ) \nC3424_=_C3679( C3424 C3679 ) C3424_=_C3680( C3424 C3680 ) C3424_=_C3681( C3424 C3681 ) C3424_=_C3682( C3424 C3682 ) C3424_=_C3683( C3424 C3683 ) C3424_=_C3684( C3424 C3684 ) \nC3424_=_C3685( C3424 C3685 ) C3425_=_C3426( C3425 C3426 ) C3425_=_C3427( C3425 C3427 ) C3425_=_C3428( C3425 C3428 ) C3425_=_C3429( C3425 C3429 ) C3425_=_C3431( C3425 C3431 ) \nC3425_=_C3432( C3425 C3432 ) C3425_=_C3677( C3425 C3677 ) C3425_=_C3742( C3425 C3742 ) C3426_=_C3427( C3426 C3427 ) C3426_=_C3428( C3426 C3428 ) C3426_=_C3429( C3426 C3429 ) \nC3426_=_C3431( C3426 C3431 ) C3426_=_C3432( C3426 C3432 ) C3426_=_C3678( C3426 C3678 ) C3427_=_C3428( C3427 C3428 ) C3427_=_C3429( C3427 C3429 ) C3427_=_C3431( C3427 C3431 ) \nC3427_=_C3432( C3427 C3432 ) C3428_=_C3429( C3428 C3429 ) C3428_=_C3431( C3428 C3431 ) C3428_=_C3432( C3428 C3432 ) C3428_=_C3881( C3428 C3881 ) C3428_=_C3883( C3428 C3883 ) \nC3429_=_C3431( C3429 C3431 ) C3429_=_C3432( C3429 C3432 ) C3429_=_C3679( C3429 C3679 ) C3431_=_C3432( C3431 C3432 ) C3431_=_C3684( C3431 C3684 ) C3432_=_C3937( C3432 C3937 ) \nC3446_=_C3489( C3446 C3489 ) C3446_=_C3497( C3446 C3497 ) C3446_=_C3644( C3446 C3644 ) C3446_=_C3675( C3446 C3675 ) C3446_=_C3676( C3446 C3676 ) C3446_=_C3677( C3446 C3677 ) \nC3446_=_C3678( C3446 C3678 ) C3446_=_C3679( C3446 C3679 ) C3446_=_C3680( C3446 C3680 ) C3446_=_C3681( C3446 C3681 ) C3446_=_C3682( C3446 C3682 ) C3446_=_C3683( C3446 C3683 ) \nC3446_=_C3684( C3446 C3684 ) C3446_=_C3685( C3446 C3685 ) C3470_=_C3495( C3470 C3495 ) C3470_=_C3525( C3470 C3525 ) C3470_=_C3541( C3470 C3541 ) C3470_=_C3623( C3470 C3623 ) \nC3470_=_C3634( C3470 C3634 ) C3470_=_C3822( C3470 C3822 ) C3470_=_C3883( C3470 C3883 ) C3470_=_C3954( C3470 C3954 ) C3470_=_C3981( C3470 C3981 ) C3470_=_C3998( C3470 C3998 ) \nC3470_=_C4027( C3470 C4027 ) C3470_=_C4086( C3470 C4086 ) C3470_=_C4094( C3470 C4094 ) C3470_=_C4095( C3470 C4095 ) C3483_=_C3504( C3483 C3504 ) C3483_=_C3669( C3483 C3669 ) \nC3483_=_C3680( C3483 C3680 ) C3483_=_C3703( C3483 C3703 ) C3483_=_C3711( C3483 C3711 ) C3483_=_C3742( C3483 C3742 ) C3483_=_C3783( C3483 C3783 ) C3483_=_C3881( C3483 C3881 ) \nC3483_=_C3935( C3483 C3935 ) C3483_=_C3936( C3483 C3936 ) C3483_=_C3937(</w:t>
      </w:r>
    </w:p>
    <w:p>
      <w:pPr>
        <w:pStyle w:val="PreformattedText"/>
        <w:bidi w:val="0"/>
        <w:spacing w:before="0" w:after="0"/>
        <w:jc w:val="left"/>
        <w:rPr/>
      </w:pPr>
      <w:r>
        <w:rPr/>
        <w:t xml:space="preserve"> </w:t>
      </w:r>
      <w:r>
        <w:rPr/>
        <w:t>C3483 C3937 ) C3483_=_C3938( C3483 C3938 ) C3489_=_C3495( C3489 C3495 ) C3489_=_C3497( C3489 C3497 ) \nC3489_=_C3644( C3489 C3644 ) C3489_=_C3675( C3489 C3675 ) C3489_=_C3676( C3489 C3676 ) C3489_=_C3677( C3489 C3677 ) C3489_=_C3678( C3489 C3678 ) C3489_=_C3679( C3489 C3679 ) \nC3489_=_C3680( C3489 C3680 ) C3489_=_C3681( C3489 C3681 ) C3489_=_C3682( C3489 C3682 ) C3489_=_C3683( C3489 C3683 ) C3489_=_C3684( C3489 C3684 ) C3489_=_C3685( C3489 C3685 ) \nC3495_=_C3525( C3495 C3525 ) C3495_=_C3541( C3495 C3541 ) C3495_=_C3623( C3495 C3623 ) C3495_=_C3634( C3495 C3634 ) C3495_=_C3822( C3495 C3822 ) C3495_=_C3883( C3495 C3883 ) \nC3495_=_C3954( C3495 C3954 ) C3495_=_C3981( C3495 C3981 ) C3495_=_C3998( C3495 C3998 ) C3495_=_C4027( C3495 C4027 ) C3495_=_C4086( C3495 C4086 ) C3495_=_C4094( C3495 C4094 ) \nC3495_=_C4095( C3495 C4095 ) C3497_=_C3504( C3497 C3504 ) C3497_=_C3644( C3497 C3644 ) C3497_=_C3675( C3497 C3675 ) C3497_=_C3676( C3497 C3676 ) C3497_=_C3677( C3497 C3677 ) \nC3497_=_C3678( C3497 C3678 ) C3497_=_C3679( C3497 C3679 ) C3497_=_C3680( C3497 C3680 ) C3497_=_C3681( C3497 C3681 ) C3497_=_C3682( C3497 C3682 ) C3497_=_C3683( C3497 C3683 ) \nC3497_=_C3684( C3497 C3684 ) C3497_=_C3685( C3497 C3685 ) C3504_=_C3669( C3504 C3669 ) C3504_=_C3680( C3504 C3680 ) C3504_=_C3703( C3504 C3703 ) C3504_=_C3711( C3504 C3711 ) \nC3504_=_C3742( C3504 C3742 ) C3504_=_C3783( C3504 C3783 ) C3504_=_C3881( C3504 C3881 ) C3504_=_C3935( C3504 C3935 ) C3504_=_C3936( C3504 C3936 ) C3504_=_C3937( C3504 C3937 ) \nC3504_=_C3938( C3504 C3938 ) C3525_=_C3541( C3525 C3541 ) C3525_=_C3623( C3525 C3623 ) C3525_=_C3634( C3525 C3634 ) C3525_=_C3822( C3525 C3822 ) C3525_=_C3883( C3525 C3883 ) \nC3525_=_C3954( C3525 C3954 ) C3525_=_C3981( C3525 C3981 ) C3525_=_C3998( C3525 C3998 ) C3525_=_C4027( C3525 C4027 ) C3525_=_C4086( C3525 C4086 ) C3525_=_C4094( C3525 C4094 ) \nC3525_=_C4095( C3525 C4095 ) C3541_=_C3623( C3541 C3623 ) C3541_=_C3634( C3541 C3634 ) C3541_=_C3822( C3541 C3822 ) C3541_=_C3883( C3541 C3883 ) C3541_=_C3954( C3541 C3954 ) \nC3541_=_C3981( C3541 C3981 ) C3541_=_C3998( C3541 C3998 ) C3541_=_C4027( C3541 C4027 ) C3541_=_C4086( C3541 C4086 ) C3541_=_C4094( C3541 C4094 ) C3541_=_C4095( C3541 C4095 ) \nC3623_=_C3634( C3623 C3634 ) C3623_=_C3822( C3623 C3822 ) C3623_=_C3883( C3623 C3883 ) C3623_=_C3954( C3623 C3954 ) C3623_=_C3981( C3623 C3981 ) C3623_=_C3998( C3623 C3998 ) \nC3623_=_C4027( C3623 C4027 ) C3623_=_C4086( C3623 C4086 ) C3623_=_C4094( C3623 C4094 ) C3623_=_C4095( C3623 C4095 ) C3634_=_C3822( C3634 C3822 ) C3634_=_C3883( C3634 C3883 ) \nC3634_=_C3954( C3634 C3954 ) C3634_=_C3981( C3634 C3981 ) C3634_=_C3998( C3634 C3998 ) C3634_=_C4027( C3634 C4027 ) C3634_=_C4086( C3634 C4086 ) C3634_=_C4094( C3634 C4094 ) \nC3634_=_C4095( C3634 C4095 ) C3644_=_C3675( C3644 C3675 ) C3644_=_C3676( C3644 C3676 ) C3644_=_C3677( C3644 C3677 ) C3644_=_C3678( C3644 C3678 ) C3644_=_C3679( C3644 C3679 ) \nC3644_=_C3680( C3644 C3680 ) C3644_=_C3681( C3644 C3681 ) C3644_=_C3682( C3644 C3682 ) C3644_=_C3683( C3644 C3683 ) C3644_=_C3684( C3644 C3684 ) C3644_=_C3685( C3644 C3685 ) \nC3669_=_C3680( C3669 C3680 ) C3669_=_C3703( C3669 C3703 ) C3669_=_C3711( C3669 C3711 ) C3669_=_C3742( C3669 C3742 ) C3669_=_C3783( C3669 C3783 ) C3669_=_C3881( C3669 C3881 ) \nC3669_=_C3935( C3669 C3935 ) C3669_=_C3936( C3669 C3936 ) C3669_=_C3937( C3669 C3937 ) C3669_=_C3938( C3669 C3938 ) C3675_=_C3676( C3675 C3676 ) C3675_=_C3677( C3675 C3677 ) \nC3675_=_C3678( C3675 C3678 ) C3675_=_C3679( C3675 C3679 ) C3675_=_C3680( C3675 C3680 ) C3675_=_C3681( C3675 C3681 ) C3675_=_C3682( C3675 C3682 ) C3675_=_C3683( C3675 C3683 ) \nC3675_=_C3684( C3675 C3684 ) C3675_=_C3685( C3675 C3685 ) C3675_=_C3703( C3675 C3703 ) C3676_=_C3677( C3676 C3677 ) C3676_=_C3678( C3676 C3678 ) C3676_=_C3679( C3676 C3679 ) \nC3676_=_C3680( C3676 C3680 ) C3676_=_C3681( C3676 C3681 ) C3676_=_C3682( C3676 C3682 ) C3676_=_C3683( C3676 C3683 ) C3676_=_C3684( C3676 C3684 ) C3676_=_C3685( C3676 C3685 ) \nC3676_=_C3711( C3676 C3711 ) C3677_=_C3678( C3677 C3678 ) C3677_=_C3679( C3677 C3679 ) C3677_=_C3680( C3677 C3680 ) C3677_=_C3681( C3677 C3681 ) C3677_=_C3682( C3677 C3682 ) \nC3677_=_C3683( C3677 C3683 ) C3677_=_C3684( C3677 C3684 ) C3677_=_C3685( C3677 C3685 ) C3677_=_C3742( C3677 C3742 ) C3678_=_C3679( C3678 C3679 ) C3678_=_C3680( C3678 C3680 ) \nC3678_=_C3681( C3678 C3681 ) C3678_=_C3682( C3678 C3682 ) C3678_=_C3683( C3678 C3683 ) C3678_=_C3684( C3678 C3684 ) C3678_=_C3685( C3678 C3685 ) C3679_=_C3680( C3679 C3680 ) \nC3679_=_C3681( C3679 C3681 ) C3679_=_C3682( C3679 C3682 ) C3679_=_C3683( C3679 C3683 ) C3679_=_C3684( C3679 C3684 ) C3679_=_C3685( C3679 C3685 ) C3680_=_C3681( C3680 C3681 ) \nC3680_=_C3682( C3680 C3682 ) C3680_=_C3683( C3680 C3683 ) C3680_=_C3684( C3680 C3684 ) C3680_=_C3685( C3680 C3685 ) C3680_=_C3703( C3680 C3703 ) C3680_=_C3711( C3680 C3711 ) \nC3680_=_C3742( C3680 C3742 ) C3680_=_C3783( C3680 C3783 ) C3680_=_C3881( C3680 C3881 ) C3680_=_C3935( C3680 C3935 ) C3680_=_C3936( C3680 C3936 ) C3680_=_C3937( C3680 C3937 ) \nC3680_=_C3938( C3680 C3938 ) C3681_=_C3682( C3681 C3682 ) C3681_=_C3683( C3681 C3683 ) C3681_=_C3684( C3681 C3684 ) C3681_=_C3685( C3681 C3685 ) C3681_=_C3954( C3681 C3954 ) \nC3682_=_C3683( C3682 C3683 ) C3682_=_C3684( C3682 C3684 ) C3682_=_C3685( C3682 C3685 ) C3682_=_C3935( C3682 C3935 ) C3683_=_C3684( C3683 C3684 ) C3683_=_C3685( C3683 C3685 ) \nC3683_=_C3998( C3683 C3998 ) C3684_=_C3685( C3684 C3685 ) C3685_=_C4086( C3685 C4086 ) C3703_=_C3711( C3703 C3711 ) C3703_=_C3742( C3703 C3742 ) C3703_=_C3783( C3703 C3783 ) \nC3703_=_C3881( C3703 C3881 ) C3703_=_C3935( C3703 C3935 ) C3703_=_C3936( C3703 C3936 ) C3703_=_C3937( C3703 C3937 ) C3703_=_C3938( C3703 C3938 ) C3711_=_C3742( C3711 C3742 ) \nC3711_=_C3783( C3711 C3783 ) C3711_=_C3881( C3711 C3881 ) C3711_=_C3935( C3711 C3935 ) C3711_=_C3936( C3711 C3936 ) C3711_=_C3937( C3711 C3937 ) C3711_=_C3938( C3711 C3938 ) \nC3742_=_C3783( C3742 C3783 ) C3742_=_C3881( C3742 C3881 ) C3742_=_C3935( C3742 C3935 ) C3742_=_C3936( C3742 C3936 ) C3742_=_C3937( C3742 C3937 ) C3742_=_C3938( C3742 C3938 ) \nC3783_=_C3881( C3783 C3881 ) C3783_=_C3935( C3783 C3935 ) C3783_=_C3936( C3783 C3936 ) C3783_=_C3937( C3783 C3937 ) C3783_=_C3938( C3783 C3938 ) C3822_=_C3883( C3822 C3883 ) \nC3822_=_C3954( C3822 C3954 ) C3822_=_C3981( C3822 C3981 ) C3822_=_C3998( C3822 C3998 ) C3822_=_C4027( C3822 C4027 ) C3822_=_C4086( C3822 C4086 ) C3822_=_C4094( C3822 C4094 ) \nC3822_=_C4095( C3822 C4095 ) C3881_=_C3883( C3881 C3883 ) C3881_=_C3935( C3881 C3935 ) C3881_=_C3936( C3881 C3936 ) C3881_=_C3937( C3881 C3937 ) C3881_=_C3938( C3881 C3938 ) \nC3883_=_C3954( C3883 C3954 ) C3883_=_C3981( C3883 C3981 ) C3883_=_C3998( C3883 C3998 ) C3883_=_C4027( C3883 C4027 ) C3883_=_C4086( C3883 C4086 ) C3883_=_C4094( C3883 C4094 ) \nC3883_=_C4095( C3883 C4095 ) C3935_=_C3936( C3935 C3936 ) C3935_=_C3937( C3935 C3937 ) C3935_=_C3938( C3935 C3938 ) C3936_=_C3937( C3936 C3937 ) C3936_=_C3938( C3936 C3938 ) \nC3937_=_C3938( C3937 C3938 ) C3954_=_C3981( C3954 C3981 ) C3954_=_C3998( C3954 C3998 ) C3954_=_C4027( C3954 C4027 ) C3954_=_C4086( C3954 C4086 ) C3954_=_C4094( C3954 C4094 ) \nC3954_=_C4095( C3954 C4095 ) C3981_=_C3998( C3981 C3998 ) C3981_=_C4027( C3981 C4027 ) C3981_=_C4086( C3981 C4086 ) C3981_=_C4094( C3981 C4094 ) C3981_=_C4095( C3981 C4095 ) \nC3998_=_C4027( C3998 C4027 ) C3998_=_C4086( C3998 C4086 ) C3998_=_C4094( C3998 C4094 ) C3998_=_C4095( C3998 C4095 ) C4027_=_C4086( C4027 C4086 ) C4027_=_C4094( C4027 C4094 ) \nC4027_=_C4095( C4027 C4095 ) C4086_=_C4094( C4086 C4094 ) C4086_=_C4095( C4086 C4095 ) C4094_=_C4095( C4094 C4095 ) "];89-&gt;119[label="110: C560 C568 C671 C982 C1066 \nC1166 C1207 C1224 C1365 C1371 C1647 \nC1693 C1711 C1873 C1943 C2044 C2047 \nC2052 C2099 C2103 C2211 C2218 C2229 \nC2284 C2290 C2298 C2395 C2404 C2414 \nC2512 C2518 C2565 C2571 C2617 C2768 \nC2771 C2786 C2789 C2826 C2868 C2898 \nC2907 C2968 C2977 C2982 C3002 C3012 \nC3022 C3027 C3167 C3172 C3177 C3196 \nC3228 C3352 C3366 C3375 C3406 C3420 \nC3421 C3422 C3423 C3425 C3426 C3427 \nC3428 C3429 C3431 C3432 C3446 C3470 \nC3483 C3489 C3495 C3497 C3504 C3525 \nC3541 C3623 C3634 C3644 C3669 C3675 \nC3676 C3677 C3678 C3679 C3681 C3682 \nC3683 C3684 C3685 C3703 C3711 C3742 \nC3783 C3822 C3881 C3883 C3935 C3936 \nC3937 C3938 C3954 C3981 C3998 C4027 \nC4086 C4094 C4095 \n1502: C560_=_C568 ,C560_=_C671 ,C560_=_C982 ,C560_=_C1224 ,C560_=_C1365 ,\nC560_=_C1647 ,C560_=_C1711 ,C560_=_C2044 ,C560_=_C2211 ,C560_=_C2229 ,C560_=_C2284 ,\nC560_=_C2512 ,C560_=_C2768 ,C560_=_C2786 ,C560_=_C2868 ,C560_=_C2977 ,C560_=_C3002 ,\nC560_=_C3172 ,C560_=_C3421 ,C560_=_C3422 ,C560_=_C3423 ,C560_=_C3425 ,C560_=_C3426 ,\nC560_=_C3427 ,C560_=_C3428 ,C560_=_C3429 ,C560_=_C3431 ,C560_=_C3432 ,C568_=_C1207 ,\nC568_=_C1371 ,C568_=_C1693 ,C568_=_C1943 ,C568_=_C2052 ,C568_=_C2103 ,C568_=_C2218 ,\nC568_=_C2571 ,C568_=_C2826 ,C568_=_C2968 ,C568_=_C2982 ,C568_=_C3012 ,C568_=_C3027 ,\nC568_=_C3177 ,C568_=_C3352 ,C568_=_C3483 ,C568_=_C3504 ,C568_=_C3669 ,C568_=_C3703 ,\nC568_=_C3711 ,C568_=_C3742 ,C568_=_C3783 ,C568_=_C3881 ,C568_=_C3935 ,C568_=_C3936 ,\nC568_=_C3937 ,C568_=_C3938 ,C671_=_C982 ,C671_=_C1224 ,C671_=_C1365 ,C671_=_C1647 ,\nC671_=_C1711 ,C671_=_C2044 ,C671_=_C2211 ,C671_=_C2229 ,C671_=_C2284 ,C671_=_C2512 ,\nC671_=_C2768 ,C671_=_C2786 ,C671_=_C2868 ,C671_=_C2977 ,C671_=_C3002 ,C671_=_C3172 ,\nC671_=_C3421 ,C671_=_C3422 ,C671_=_C3423 ,C671_=_C3425 ,C671_=_C3426 ,C671_=_C3427 ,\nC671_=_C3428 ,C671_=_C3429 ,C671_=_C3431 ,C671_=_C3432 ,C982_=_C1224 ,C982_=_C1365 ,\nC982_=_C1647 ,C982_=_C1711 ,C982_=_C2044 ,C982_=_C2211 ,C982_=_C2229 ,C982_=_C2284 ,\nC982_=_C2512 ,C982_=_C2768 ,C982_=_C2786 ,C982_=_C2868 ,C982_=_C2977 ,C982_=_C3002 ,\nC982_=_C3172 ,C982_=_C3421 ,C982_=_C3422 ,C982_=_C3423 ,C982_=_C3425 ,C982_=_C3426 ,\nC982_=_C3427 ,C982_=_C3428 ,C982_=_C3429 ,C982_=_C3431 ,C982_=_C3432 ,C1066_=_C1166 ,\nC1066_=_C1873 ,C1066_=_C2298 ,C1066_=_C2395</w:t>
      </w:r>
    </w:p>
    <w:p>
      <w:pPr>
        <w:pStyle w:val="PreformattedText"/>
        <w:bidi w:val="0"/>
        <w:spacing w:before="0" w:after="0"/>
        <w:jc w:val="left"/>
        <w:rPr/>
      </w:pPr>
      <w:r>
        <w:rPr/>
        <w:t xml:space="preserve"> </w:t>
      </w:r>
      <w:r>
        <w:rPr/>
        <w:t>,C1066_=_C2414 ,C1066_=_C2617 ,C1066_=_C2907 ,\nC1066_=_C3167 ,C1066_=_C3196 ,C1066_=_C3228 ,C1066_=_C3375 ,C1066_=_C3420 ,C1066_=_C3470 ,\nC1066_=_C3495 ,C1066_=_C3525 ,C1066_=_C3541 ,C1066_=_C3623 ,C1066_=_C3634 ,C1066_=_C3822 ,\nC1066_=_C3883 ,C1066_=_C3954 ,C1066_=_C3981 ,C1066_=_C3998 ,C1066_=_C4027 ,C1066_=_C4086 ,\nC1066_=_C4094 ,C1066_=_C4095 ,C1166_=_C1873 ,C1166_=_C2298 ,C1166_=_C2395 ,C1166_=_C2414 ,\nC1166_=_C2617 ,C1166_=_C2907 ,C1166_=_C3167 ,C1166_=_C3196 ,C1166_=_C3228 ,C1166_=_C3375 ,\nC1166_=_C3420 ,C1166_=_C3470 ,C1166_=_C3495 ,C1166_=_C3525 ,C1166_=_C3541 ,C1166_=_C3623 ,\nC1166_=_C3634 ,C1166_=_C3822 ,C1166_=_C3883 ,C1166_=_C3954 ,C1166_=_C3981 ,C1166_=_C3998 ,\nC1166_=_C4027 ,C1166_=_C4086 ,C1166_=_C4094 ,C1166_=_C4095 ,C1207_=_C1371 ,C1207_=_C1693 ,\nC1207_=_C1943 ,C1207_=_C2052 ,C1207_=_C2103 ,C1207_=_C2218 ,C1207_=_C2571 ,C1207_=_C2826 ,\nC1207_=_C2968 ,C1207_=_C2982 ,C1207_=_C3012 ,C1207_=_C3027 ,C1207_=_C3177 ,C1207_=_C3352 ,\nC1207_=_C3483 ,C1207_=_C3504 ,C1207_=_C3669 ,C1207_=_C3703 ,C1207_=_C3711 ,C1207_=_C3742 ,\nC1207_=_C3783 ,C1207_=_C3881 ,C1207_=_C3935 ,C1207_=_C3936 ,C1207_=_C3937 ,C1207_=_C3938 ,\nC1224_=_C1365 ,C1224_=_C1647 ,C1224_=_C1711 ,C1224_=_C2044 ,C1224_=_C2211 ,C1224_=_C2229 ,\nC1224_=_C2284 ,C1224_=_C2512 ,C1224_=_C2768 ,C1224_=_C2786 ,C1224_=_C2868 ,C1224_=_C2977 ,\nC1224_=_C3002 ,C1224_=_C3172 ,C1224_=_C3421 ,C1224_=_C3422 ,C1224_=_C3423 ,C1224_=_C3425 ,\nC1224_=_C3426 ,C1224_=_C3427 ,C1224_=_C3428 ,C1224_=_C3429 ,C1224_=_C3431 ,C1224_=_C3432 ,\nC1365_=_C1371 ,C1365_=_C1647 ,C1365_=_C1711 ,C1365_=_C2044 ,C1365_=_C2211 ,C1365_=_C2229 ,\nC1365_=_C2284 ,C1365_=_C2512 ,C1365_=_C2768 ,C1365_=_C2786 ,C1365_=_C2868 ,C1365_=_C2977 ,\nC1365_=_C3002 ,C1365_=_C3172 ,C1365_=_C3421 ,C1365_=_C3422 ,C1365_=_C3423 ,C1365_=_C3425 ,\nC1365_=_C3426 ,C1365_=_C3427 ,C1365_=_C3428 ,C1365_=_C3429 ,C1365_=_C3431 ,C1365_=_C3432 ,\nC1371_=_C1693 ,C1371_=_C1943 ,C1371_=_C2052 ,C1371_=_C2103 ,C1371_=_C2218 ,C1371_=_C2571 ,\nC1371_=_C2826 ,C1371_=_C2968 ,C1371_=_C2982 ,C1371_=_C3012 ,C1371_=_C3027 ,C1371_=_C3177 ,\nC1371_=_C3352 ,C1371_=_C3483 ,C1371_=_C3504 ,C1371_=_C3669 ,C1371_=_C3703 ,C1371_=_C3711 ,\nC1371_=_C3742 ,C1371_=_C3783 ,C1371_=_C3881 ,C1371_=_C3935 ,C1371_=_C3936 ,C1371_=_C3937 ,\nC1371_=_C3938 ,C1647_=_C1711 ,C1647_=_C2044 ,C1647_=_C2211 ,C1647_=_C2229 ,C1647_=_C2284 ,\nC1647_=_C2512 ,C1647_=_C2768 ,C1647_=_C2786 ,C1647_=_C2868 ,C1647_=_C2977 ,C1647_=_C3002 ,\nC1647_=_C3172 ,C1647_=_C3421 ,C1647_=_C3422 ,C1647_=_C3423 ,C1647_=_C3425 ,C1647_=_C3426 ,\nC1647_=_C3427 ,C1647_=_C3428 ,C1647_=_C3429 ,C1647_=_C3431 ,C1647_=_C3432 ,C1693_=_C1943 ,\nC1693_=_C2052 ,C1693_=_C2103 ,C1693_=_C2218 ,C1693_=_C2571 ,C1693_=_C2826 ,C1693_=_C2968 ,\nC1693_=_C2982 ,C1693_=_C3012 ,C1693_=_C3027 ,C1693_=_C3177 ,C1693_=_C3352 ,C1693_=_C3483 ,\nC1693_=_C3504 ,C1693_=_C3669 ,C1693_=_C3703 ,C1693_=_C3711 ,C1693_=_C3742 ,C1693_=_C3783 ,\nC1693_=_C3881 ,C1693_=_C3935 ,C1693_=_C3936 ,C1693_=_C3937 ,C1693_=_C3938 ,C1711_=_C2044 ,\nC1711_=_C2211 ,C1711_=_C2229 ,C1711_=_C2284 ,C1711_=_C2512 ,C1711_=_C2768 ,C1711_=_C2786 ,\nC1711_=_C2868 ,C1711_=_C2977 ,C1711_=_C3002 ,C1711_=_C3172 ,C1711_=_C3421 ,C1711_=_C3422 ,\nC1711_=_C3423 ,C1711_=_C3425 ,C1711_=_C3426 ,C1711_=_C3427 ,C1711_=_C3428 ,C1711_=_C3429 ,\nC1711_=_C3431 ,C1711_=_C3432 ,C1873_=_C2298 ,C1873_=_C2395 ,C1873_=_C2414 ,C1873_=_C2617 ,\nC1873_=_C2907 ,C1873_=_C3167 ,C1873_=_C3196 ,C1873_=_C3228 ,C1873_=_C3375 ,C1873_=_C3420 ,\nC1873_=_C3470 ,C1873_=_C3495 ,C1873_=_C3525 ,C1873_=_C3541 ,C1873_=_C3623 ,C1873_=_C3634 ,\nC1873_=_C3822 ,C1873_=_C3883 ,C1873_=_C3954 ,C1873_=_C3981 ,C1873_=_C3998 ,C1873_=_C4027 ,\nC1873_=_C4086 ,C1873_=_C4094 ,C1873_=_C4095 ,C1943_=_C2052 ,C1943_=_C2103 ,C1943_=_C2218 ,\nC1943_=_C2571 ,C1943_=_C2826 ,C1943_=_C2968 ,C1943_=_C2982 ,C1943_=_C3012 ,C1943_=_C3027 ,\nC1943_=_C3177 ,C1943_=_C3352 ,C1943_=_C3483 ,C1943_=_C3504 ,C1943_=_C3669 ,C1943_=_C3703 ,\nC1943_=_C3711 ,C1943_=_C3742 ,C1943_=_C3783 ,C1943_=_C3881 ,C1943_=_C3935 ,C1943_=_C3936 ,\nC1943_=_C3937 ,C1943_=_C3938 ,C2044_=_C2047 ,C2044_=_C2052 ,C2044_=_C2211 ,C2044_=_C2229 ,\nC2044_=_C2284 ,C2044_=_C2512 ,C2044_=_C2768 ,C2044_=_C2786 ,C2044_=_C2868 ,C2044_=_C2977 ,\nC2044_=_C3002 ,C2044_=_C3172 ,C2044_=_C3421 ,C2044_=_C3422 ,C2044_=_C3423 ,C2044_=_C3425 ,\nC2044_=_C3426 ,C2044_=_C3427 ,C2044_=_C3428 ,C2044_=_C3429 ,C2044_=_C3431 ,C2044_=_C3432 ,\nC2047_=_C2052 ,C2047_=_C2099 ,C2047_=_C2290 ,C2047_=_C2404 ,C2047_=_C2518 ,C2047_=_C2565 ,\nC2047_=_C2771 ,C2047_=_C2789 ,C2047_=_C2898 ,C2047_=_C3022 ,C2047_=_C3366 ,C2047_=_C3406 ,\nC2047_=_C3446 ,C2047_=_C3489 ,C2047_=_C3497 ,C2047_=_C3644 ,C2047_=_C3675 ,C2047_=_C3676 ,\nC2047_=_C3677 ,C2047_=_C3678 ,C2047_=_C3679 ,C2047_=_C3681 ,C2047_=_C3682 ,C2047_=_C3683 ,\nC2047_=_C3684 ,C2047_=_C3685 ,C2052_=_C2103 ,C2052_=_C2218 ,C2052_=_C2571 ,C2052_=_C2826 ,\nC2052_=_C2968 ,C2052_=_C2982 ,C2052_=_C3012 ,C2052_=_C3027 ,C2052_=_C3177 ,C2052_=_C3352 ,\nC2052_=_C3483 ,C2052_=_C3504 ,C2052_=_C3669 ,C2052_=_C3703 ,C2052_=_C3711 ,C2052_=_C3742 ,\nC2052_=_C3783 ,C2052_=_C3881 ,C2052_=_C3935 ,C2052_=_C3936 ,C2052_=_C3937 ,C2052_=_C3938 ,\nC2099_=_C2103 ,C2099_=_C2290 ,C2099_=_C2404 ,C2099_=_C2518 ,C2099_=_C2565 ,C2099_=_C2771 ,\nC2099_=_C2789 ,C2099_=_C2898 ,C2099_=_C3022 ,C2099_=_C3366 ,C2099_=_C3406 ,C2099_=_C3446 ,\nC2099_=_C3489 ,C2099_=_C3497 ,C2099_=_C3644 ,C2099_=_C3675 ,C2099_=_C3676 ,C2099_=_C3677 ,\nC2099_=_C3678 ,C2099_=_C3679 ,C2099_=_C3681 ,C2099_=_C3682 ,C2099_=_C3683 ,C2099_=_C3684 ,\nC2099_=_C3685 ,C2103_=_C2218 ,C2103_=_C2571 ,C2103_=_C2826 ,C2103_=_C2968 ,C2103_=_C2982 ,\nC2103_=_C3012 ,C2103_=_C3027 ,C2103_=_C3177 ,C2103_=_C3352 ,C2103_=_C3483 ,C2103_=_C3504 ,\nC2103_=_C3669 ,C2103_=_C3703 ,C2103_=_C3711 ,C2103_=_C3742 ,C2103_=_C3783 ,C2103_=_C3881 ,\nC2103_=_C3935 ,C2103_=_C3936 ,C2103_=_C3937 ,C2103_=_C3938 ,C2211_=_C2218 ,C2211_=_C2229 ,\nC2211_=_C2284 ,C2211_=_C2512 ,C2211_=_C2768 ,C2211_=_C2786 ,C2211_=_C2868 ,C2211_=_C2977 ,\nC2211_=_C3002 ,C2211_=_C3172 ,C2211_=_C3421 ,C2211_=_C3422 ,C2211_=_C3423 ,C2211_=_C3425 ,\nC2211_=_C3426 ,C2211_=_C3427 ,C2211_=_C3428 ,C2211_=_C3429 ,C2211_=_C3431 ,C2211_=_C3432 ,\nC2218_=_C2571 ,C2218_=_C2826 ,C2218_=_C2968 ,C2218_=_C2982 ,C2218_=_C3012 ,C2218_=_C3027 ,\nC2218_=_C3177 ,C2218_=_C3352 ,C2218_=_C3483 ,C2218_=_C3504 ,C2218_=_C3669 ,C2218_=_C3703 ,\nC2218_=_C3711 ,C2218_=_C3742 ,C2218_=_C3783 ,C2218_=_C3881 ,C2218_=_C3935 ,C2218_=_C3936 ,\nC2218_=_C3937 ,C2218_=_C3938 ,C2229_=_C2284 ,C2229_=_C2512 ,C2229_=_C2768 ,C2229_=_C2786 ,\nC2229_=_C2868 ,C2229_=_C2977 ,C2229_=_C3002 ,C2229_=_C3172 ,C2229_=_C3421 ,C2229_=_C3422 ,\nC2229_=_C3423 ,C2229_=_C3425 ,C2229_=_C3426 ,C2229_=_C3427 ,C2229_=_C3428 ,C2229_=_C3429 ,\nC2229_=_C3431 ,C2229_=_C3432 ,C2284_=_C2290 ,C2284_=_C2298 ,C2284_=_C2512 ,C2284_=_C2768 ,\nC2284_=_C2786 ,C2284_=_C2868 ,C2284_=_C2977 ,C2284_=_C3002 ,C2284_=_C3172 ,C2284_=_C3421 ,\nC2284_=_C3422 ,C2284_=_C3423 ,C2284_=_C3425 ,C2284_=_C3426 ,C2284_=_C3427 ,C2284_=_C3428 ,\nC2284_=_C3429 ,C2284_=_C3431 ,C2284_=_C3432 ,C2290_=_C2298 ,C2290_=_C2404 ,C2290_=_C2518 ,\nC2290_=_C2565 ,C2290_=_C2771 ,C2290_=_C2789 ,C2290_=_C2898 ,C2290_=_C3022 ,C2290_=_C3366 ,\nC2290_=_C3406 ,C2290_=_C3446 ,C2290_=_C3489 ,C2290_=_C3497 ,C2290_=_C3644 ,C2290_=_C3675 ,\nC2290_=_C3676 ,C2290_=_C3677 ,C2290_=_C3678 ,C2290_=_C3679 ,C2290_=_C3681 ,C2290_=_C3682 ,\nC2290_=_C3683 ,C2290_=_C3684 ,C2290_=_C3685 ,C2298_=_C2395 ,C2298_=_C2414 ,C2298_=_C2617 ,\nC2298_=_C2907 ,C2298_=_C3167 ,C2298_=_C3196 ,C2298_=_C3228 ,C2298_=_C3375 ,C2298_=_C3420 ,\nC2298_=_C3470 ,C2298_=_C3495 ,C2298_=_C3525 ,C2298_=_C3541 ,C2298_=_C3623 ,C2298_=_C3634 ,\nC2298_=_C3822 ,C2298_=_C3883 ,C2298_=_C3954 ,C2298_=_C3981 ,C2298_=_C3998 ,C2298_=_C4027 ,\nC2298_=_C4086 ,C2298_=_C4094 ,C2298_=_C4095 ,C2395_=_C2414 ,C2395_=_C2617 ,C2395_=_C2907 ,\nC2395_=_C3167 ,C2395_=_C3196 ,C2395_=_C3228 ,C2395_=_C3375 ,C2395_=_C3420 ,C2395_=_C3470 ,\nC2395_=_C3495 ,C2395_=_C3525 ,C2395_=_C3541 ,C2395_=_C3623 ,C2395_=_C3634 ,C2395_=_C3822 ,\nC2395_=_C3883 ,C2395_=_C3954 ,C2395_=_C3981 ,C2395_=_C3998 ,C2395_=_C4027 ,C2395_=_C4086 ,\nC2395_=_C4094 ,C2395_=_C4095 ,C2404_=_C2414 ,C2404_=_C2518 ,C2404_=_C2565 ,C2404_=_C2771 ,\nC2404_=_C2789 ,C2404_=_C2898 ,C2404_=_C3022 ,C2404_=_C3366 ,C2404_=_C3406 ,C2404_=_C3446 ,\nC2404_=_C3489 ,C2404_=_C3497 ,C2404_=_C3644 ,C2404_=_C3675 ,C2404_=_C3676 ,C2404_=_C3677 ,\nC2404_=_C3678 ,C2404_=_C3679 ,C2404_=_C3681 ,C2404_=_C3682 ,C2404_=_C3683 ,C2404_=_C3684 ,\nC2404_=_C3685 ,C2414_=_C2617 ,C2414_=_C2907 ,C2414_=_C3167 ,C2414_=_C3196 ,C2414_=_C3228 ,\nC2414_=_C3375 ,C2414_=_C3420 ,C2414_=_C3470 ,C2414_=_C3495 ,C2414_=_C3525 ,C2414_=_C3541 ,\nC2414_=_C3623 ,C2414_=_C3634 ,C2414_=_C3822 ,C2414_=_C3883 ,C2414_=_C3954 ,C2414_=_C3981 ,\nC2414_=_C3998 ,C2414_=_C4027 ,C2414_=_C4086 ,C2414_=_C4094 ,C2414_=_C4095 ,C2512_=_C2518 ,\nC2512_=_C2768 ,C2512_=_C2786 ,C2512_=_C2868 ,C2512_=_C2977 ,C2512_=_C3002 ,C2512_=_C3172 ,\nC2512_=_C3421 ,C2512_=_C3422 ,C2512_=_C3423 ,C2512_=_C3425 ,C2512_=_C3426 ,C2512_=_C3427 ,\nC2512_=_C3428 ,C2512_=_C3429 ,C2512_=_C3431 ,C2512_=_C3432 ,C2518_=_C2565 ,C2518_=_C2771 ,\nC2518_=_C2789 ,C2518_=_C2898 ,C2518_=_C3022 ,C2518_=_C3366 ,C2518_=_C3406 ,C2518_=_C3446 ,\nC2518_=_C3489 ,C2518_=_C3497 ,C2518_=_C3644 ,C2518_=_C3675 ,C2518_=_C3676 ,C2518_=_C3677 ,\nC2518_=_C3678 ,C2518_=_C3679 ,C2518_=_C3681 ,C2518_=_C3682 ,C2518_=_C3683 ,C2518_=_C3684 ,\nC2518_=_C3685 ,C2565_=_C2571 ,C2565_=_C2771 ,C2565_=_C2789 ,C2565_=_C2898 ,C2565_=_C3022 ,\nC2565_=_C3366 ,C2565_=_C3406 ,C2565_=_C3446 ,C2565_=_C3489 ,C2565_=_C3497 ,C2565_=_C3644 ,\nC2565_=_C3675 ,C2565_=_C3676 ,C2565_=_C3677 ,C2565_=_C3678 ,C2565_=_C3679 ,C2565_=_C3681 ,\nC2565_=_C3682 ,C2565_=_C3683 ,C2565_=_C3684 ,C2565_=_C3685 ,C2571_=_C2826 ,C2571_=_C2968 ,\nC2571_=_C2982 ,C2571_=_C3012 ,C2571_=_C3027 ,C2571_=_C3177 ,C2571_=_C3352 ,C2571_=_C3483 ,\nC2571_=_C3504 ,C2571_=_C3669 ,C2571_=_C3703 ,C2571_=_C3711 ,C2571_=_C3742 ,C2571_=_C3783 ,\nC2571_=_C3881</w:t>
      </w:r>
    </w:p>
    <w:p>
      <w:pPr>
        <w:pStyle w:val="PreformattedText"/>
        <w:bidi w:val="0"/>
        <w:spacing w:before="0" w:after="0"/>
        <w:jc w:val="left"/>
        <w:rPr/>
      </w:pPr>
      <w:r>
        <w:rPr/>
        <w:t xml:space="preserve"> </w:t>
      </w:r>
      <w:r>
        <w:rPr/>
        <w:t>,C2571_=_C3935 ,C2571_=_C3936 ,C2571_=_C3937 ,C2571_=_C3938 ,C2617_=_C2907 ,\nC2617_=_C3167 ,C2617_=_C3196 ,C2617_=_C3228 ,C2617_=_C3375 ,C2617_=_C3420 ,C2617_=_C3470 ,\nC2617_=_C3495 ,C2617_=_C3525 ,C2617_=_C3541 ,C2617_=_C3623 ,C2617_=_C3634 ,C2617_=_C3822 ,\nC2617_=_C3883 ,C2617_=_C3954 ,C2617_=_C3981 ,C2617_=_C3998 ,C2617_=_C4027 ,C2617_=_C4086 ,\nC2617_=_C4094 ,C2617_=_C4095 ,C2768_=_C2771 ,C2768_=_C2786 ,C2768_=_C2868 ,C2768_=_C2977 ,\nC2768_=_C3002 ,C2768_=_C3172 ,C2768_=_C3421 ,C2768_=_C3422 ,C2768_=_C3423 ,C2768_=_C3425 ,\nC2768_=_C3426 ,C2768_=_C3427 ,C2768_=_C3428 ,C2768_=_C3429 ,C2768_=_C3431 ,C2768_=_C3432 ,\nC2771_=_C2789 ,C2771_=_C2898 ,C2771_=_C3022 ,C2771_=_C3366 ,C2771_=_C3406 ,C2771_=_C3446 ,\nC2771_=_C3489 ,C2771_=_C3497 ,C2771_=_C3644 ,C2771_=_C3675 ,C2771_=_C3676 ,C2771_=_C3677 ,\nC2771_=_C3678 ,C2771_=_C3679 ,C2771_=_C3681 ,C2771_=_C3682 ,C2771_=_C3683 ,C2771_=_C3684 ,\nC2771_=_C3685 ,C2786_=_C2789 ,C2786_=_C2868 ,C2786_=_C2977 ,C2786_=_C3002 ,C2786_=_C3172 ,\nC2786_=_C3421 ,C2786_=_C3422 ,C2786_=_C3423 ,C2786_=_C3425 ,C2786_=_C3426 ,C2786_=_C3427 ,\nC2786_=_C3428 ,C2786_=_C3429 ,C2786_=_C3431 ,C2786_=_C3432 ,C2789_=_C2898 ,C2789_=_C3022 ,\nC2789_=_C3366 ,C2789_=_C3406 ,C2789_=_C3446 ,C2789_=_C3489 ,C2789_=_C3497 ,C2789_=_C3644 ,\nC2789_=_C3675 ,C2789_=_C3676 ,C2789_=_C3677 ,C2789_=_C3678 ,C2789_=_C3679 ,C2789_=_C3681 ,\nC2789_=_C3682 ,C2789_=_C3683 ,C2789_=_C3684 ,C2789_=_C3685 ,C2826_=_C2968 ,C2826_=_C2982 ,\nC2826_=_C3012 ,C2826_=_C3027 ,C2826_=_C3177 ,C2826_=_C3352 ,C2826_=_C3483 ,C2826_=_C3504 ,\nC2826_=_C3669 ,C2826_=_C3703 ,C2826_=_C3711 ,C2826_=_C3742 ,C2826_=_C3783 ,C2826_=_C3881 ,\nC2826_=_C3935 ,C2826_=_C3936 ,C2826_=_C3937 ,C2826_=_C3938 ,C2868_=_C2977 ,C2868_=_C3002 ,\nC2868_=_C3172 ,C2868_=_C3421 ,C2868_=_C3422 ,C2868_=_C3423 ,C2868_=_C3425 ,C2868_=_C3426 ,\nC2868_=_C3427 ,C2868_=_C3428 ,C2868_=_C3429 ,C2868_=_C3431 ,C2868_=_C3432 ,C2898_=_C2907 ,\nC2898_=_C3022 ,C2898_=_C3366 ,C2898_=_C3406 ,C2898_=_C3446 ,C2898_=_C3489 ,C2898_=_C3497 ,\nC2898_=_C3644 ,C2898_=_C3675 ,C2898_=_C3676 ,C2898_=_C3677 ,C2898_=_C3678 ,C2898_=_C3679 ,\nC2898_=_C3681 ,C2898_=_C3682 ,C2898_=_C3683 ,C2898_=_C3684 ,C2898_=_C3685 ,C2907_=_C3167 ,\nC2907_=_C3196 ,C2907_=_C3228 ,C2907_=_C3375 ,C2907_=_C3420 ,C2907_=_C3470 ,C2907_=_C3495 ,\nC2907_=_C3525 ,C2907_=_C3541 ,C2907_=_C3623 ,C2907_=_C3634 ,C2907_=_C3822 ,C2907_=_C3883 ,\nC2907_=_C3954 ,C2907_=_C3981 ,C2907_=_C3998 ,C2907_=_C4027 ,C2907_=_C4086 ,C2907_=_C4094 ,\nC2907_=_C4095 ,C2968_=_C2982 ,C2968_=_C3012 ,C2968_=_C3027 ,C2968_=_C3177 ,C2968_=_C3352 ,\nC2968_=_C3483 ,C2968_=_C3504 ,C2968_=_C3669 ,C2968_=_C3703 ,C2968_=_C3711 ,C2968_=_C3742 ,\nC2968_=_C3783 ,C2968_=_C3881 ,C2968_=_C3935 ,C2968_=_C3936 ,C2968_=_C3937 ,C2968_=_C3938 ,\nC2977_=_C2982 ,C2977_=_C3002 ,C2977_=_C3172 ,C2977_=_C3421 ,C2977_=_C3422 ,C2977_=_C3423 ,\nC2977_=_C3425 ,C2977_=_C3426 ,C2977_=_C3427 ,C2977_=_C3428 ,C2977_=_C3429 ,C2977_=_C3431 ,\nC2977_=_C3432 ,C2982_=_C3012 ,C2982_=_C3027 ,C2982_=_C3177 ,C2982_=_C3352 ,C2982_=_C3483 ,\nC2982_=_C3504 ,C2982_=_C3669 ,C2982_=_C3703 ,C2982_=_C3711 ,C2982_=_C3742 ,C2982_=_C3783 ,\nC2982_=_C3881 ,C2982_=_C3935 ,C2982_=_C3936 ,C2982_=_C3937 ,C2982_=_C3938 ,C3002_=_C3012 ,\nC3002_=_C3172 ,C3002_=_C3421 ,C3002_=_C3422 ,C3002_=_C3423 ,C3002_=_C3425 ,C3002_=_C3426 ,\nC3002_=_C3427 ,C3002_=_C3428 ,C3002_=_C3429 ,C3002_=_C3431 ,C3002_=_C3432 ,C3012_=_C3027 ,\nC3012_=_C3177 ,C3012_=_C3352 ,C3012_=_C3483 ,C3012_=_C3504 ,C3012_=_C3669 ,C3012_=_C3703 ,\nC3012_=_C3711 ,C3012_=_C3742 ,C3012_=_C3783 ,C3012_=_C3881 ,C3012_=_C3935 ,C3012_=_C3936 ,\nC3012_=_C3937 ,C3012_=_C3938 ,C3022_=_C3027 ,C3022_=_C3366 ,C3022_=_C3406 ,C3022_=_C3446 ,\nC3022_=_C3489 ,C3022_=_C3497 ,C3022_=_C3644 ,C3022_=_C3675 ,C3022_=_C3676 ,C3022_=_C3677 ,\nC3022_=_C3678 ,C3022_=_C3679 ,C3022_=_C3681 ,C3022_=_C3682 ,C3022_=_C3683 ,C3022_=_C3684 ,\nC3022_=_C3685 ,C3027_=_C3177 ,C3027_=_C3352 ,C3027_=_C3483 ,C3027_=_C3504 ,C3027_=_C3669 ,\nC3027_=_C3703 ,C3027_=_C3711 ,C3027_=_C3742 ,C3027_=_C3783 ,C3027_=_C3881 ,C3027_=_C3935 ,\nC3027_=_C3936 ,C3027_=_C3937 ,C3027_=_C3938 ,C3167_=_C3196 ,C3167_=_C3228 ,C3167_=_C3375 ,\nC3167_=_C3420 ,C3167_=_C3470 ,C3167_=_C3495 ,C3167_=_C3525 ,C3167_=_C3541 ,C3167_=_C3623 ,\nC3167_=_C3634 ,C3167_=_C3822 ,C3167_=_C3883 ,C3167_=_C3954 ,C3167_=_C3981 ,C3167_=_C3998 ,\nC3167_=_C4027 ,C3167_=_C4086 ,C3167_=_C4094 ,C3167_=_C4095 ,C3172_=_C3177 ,C3172_=_C3421 ,\nC3172_=_C3422 ,C3172_=_C3423 ,C3172_=_C3425 ,C3172_=_C3426 ,C3172_=_C3427 ,C3172_=_C3428 ,\nC3172_=_C3429 ,C3172_=_C3431 ,C3172_=_C3432 ,C3177_=_C3352 ,C3177_=_C3483 ,C3177_=_C3504 ,\nC3177_=_C3669 ,C3177_=_C3703 ,C3177_=_C3711 ,C3177_=_C3742 ,C3177_=_C3783 ,C3177_=_C3881 ,\nC3177_=_C3935 ,C3177_=_C3936 ,C3177_=_C3937 ,C3177_=_C3938 ,C3196_=_C3228 ,C3196_=_C3375 ,\nC3196_=_C3420 ,C3196_=_C3470 ,C3196_=_C3495 ,C3196_=_C3525 ,C3196_=_C3541 ,C3196_=_C3623 ,\nC3196_=_C3634 ,C3196_=_C3822 ,C3196_=_C3883 ,C3196_=_C3954 ,C3196_=_C3981 ,C3196_=_C3998 ,\nC3196_=_C4027 ,C3196_=_C4086 ,C3196_=_C4094 ,C3196_=_C4095 ,C3228_=_C3375 ,C3228_=_C3420 ,\nC3228_=_C3470 ,C3228_=_C3495 ,C3228_=_C3525 ,C3228_=_C3541 ,C3228_=_C3623 ,C3228_=_C3634 ,\nC3228_=_C3822 ,C3228_=_C3883 ,C3228_=_C3954 ,C3228_=_C3981 ,C3228_=_C3998 ,C3228_=_C4027 ,\nC3228_=_C4086 ,C3228_=_C4094 ,C3228_=_C4095 ,C3352_=_C3483 ,C3352_=_C3504 ,C3352_=_C3669 ,\nC3352_=_C3703 ,C3352_=_C3711 ,C3352_=_C3742 ,C3352_=_C3783 ,C3352_=_C3881 ,C3352_=_C3935 ,\nC3352_=_C3936 ,C3352_=_C3937 ,C3352_=_C3938 ,C3366_=_C3375 ,C3366_=_C3406 ,C3366_=_C3446 ,\nC3366_=_C3489 ,C3366_=_C3497 ,C3366_=_C3644 ,C3366_=_C3675 ,C3366_=_C3676 ,C3366_=_C3677 ,\nC3366_=_C3678 ,C3366_=_C3679 ,C3366_=_C3681 ,C3366_=_C3682 ,C3366_=_C3683 ,C3366_=_C3684 ,\nC3366_=_C3685 ,C3375_=_C3420 ,C3375_=_C3470 ,C3375_=_C3495 ,C3375_=_C3525 ,C3375_=_C3541 ,\nC3375_=_C3623 ,C3375_=_C3634 ,C3375_=_C3822 ,C3375_=_C3883 ,C3375_=_C3954 ,C3375_=_C3981 ,\nC3375_=_C3998 ,C3375_=_C4027 ,C3375_=_C4086 ,C3375_=_C4094 ,C3375_=_C4095 ,C3406_=_C3420 ,\nC3406_=_C3446 ,C3406_=_C3489 ,C3406_=_C3497 ,C3406_=_C3644 ,C3406_=_C3675 ,C3406_=_C3676 ,\nC3406_=_C3677 ,C3406_=_C3678 ,C3406_=_C3679 ,C3406_=_C3681 ,C3406_=_C3682 ,C3406_=_C3683 ,\nC3406_=_C3684 ,C3406_=_C3685 ,C3420_=_C3470 ,C3420_=_C3495 ,C3420_=_C3525 ,C3420_=_C3541 ,\nC3420_=_C3623 ,C3420_=_C3634 ,C3420_=_C3822 ,C3420_=_C3883 ,C3420_=_C3954 ,C3420_=_C3981 ,\nC3420_=_C3998 ,C3420_=_C4027 ,C3420_=_C4086 ,C3420_=_C4094 ,C3420_=_C4095 ,C3421_=_C3422 ,\nC3421_=_C3423 ,C3421_=_C3425 ,C3421_=_C3426 ,C3421_=_C3427 ,C3421_=_C3428 ,C3421_=_C3429 ,\nC3421_=_C3431 ,C3421_=_C3432 ,C3421_=_C3446 ,C3422_=_C3423 ,C3422_=_C3425 ,C3422_=_C3426 ,\nC3422_=_C3427 ,C3422_=_C3428 ,C3422_=_C3429 ,C3422_=_C3431 ,C3422_=_C3432 ,C3422_=_C3644 ,\nC3423_=_C3425 ,C3423_=_C3426 ,C3423_=_C3427 ,C3423_=_C3428 ,C3423_=_C3429 ,C3423_=_C3431 ,\nC3423_=_C3432 ,C3423_=_C3669 ,C3425_=_C3426 ,C3425_=_C3427 ,C3425_=_C3428 ,C3425_=_C3429 ,\nC3425_=_C3431 ,C3425_=_C3432 ,C3425_=_C3677 ,C3425_=_C3742 ,C3426_=_C3427 ,C3426_=_C3428 ,\nC3426_=_C3429 ,C3426_=_C3431 ,C3426_=_C3432 ,C3426_=_C3678 ,C3427_=_C3428 ,C3427_=_C3429 ,\nC3427_=_C3431 ,C3427_=_C3432 ,C3428_=_C3429 ,C3428_=_C3431 ,C3428_=_C3432 ,C3428_=_C3881 ,\nC3428_=_C3883 ,C3429_=_C3431 ,C3429_=_C3432 ,C3429_=_C3679 ,C3431_=_C3432 ,C3431_=_C3684 ,\nC3432_=_C3937 ,C3446_=_C3489 ,C3446_=_C3497 ,C3446_=_C3644 ,C3446_=_C3675 ,C3446_=_C3676 ,\nC3446_=_C3677 ,C3446_=_C3678 ,C3446_=_C3679 ,C3446_=_C3681 ,C3446_=_C3682 ,C3446_=_C3683 ,\nC3446_=_C3684 ,C3446_=_C3685 ,C3470_=_C3495 ,C3470_=_C3525 ,C3470_=_C3541 ,C3470_=_C3623 ,\nC3470_=_C3634 ,C3470_=_C3822 ,C3470_=_C3883 ,C3470_=_C3954 ,C3470_=_C3981 ,C3470_=_C3998 ,\nC3470_=_C4027 ,C3470_=_C4086 ,C3470_=_C4094 ,C3470_=_C4095 ,C3483_=_C3504 ,C3483_=_C3669 ,\nC3483_=_C3703 ,C3483_=_C3711 ,C3483_=_C3742 ,C3483_=_C3783 ,C3483_=_C3881 ,C3483_=_C3935 ,\nC3483_=_C3936 ,C3483_=_C3937 ,C3483_=_C3938 ,C3489_=_C3495 ,C3489_=_C3497 ,C3489_=_C3644 ,\nC3489_=_C3675 ,C3489_=_C3676 ,C3489_=_C3677 ,C3489_=_C3678 ,C3489_=_C3679 ,C3489_=_C3681 ,\nC3489_=_C3682 ,C3489_=_C3683 ,C3489_=_C3684 ,C3489_=_C3685 ,C3495_=_C3525 ,C3495_=_C3541 ,\nC3495_=_C3623 ,C3495_=_C3634 ,C3495_=_C3822 ,C3495_=_C3883 ,C3495_=_C3954 ,C3495_=_C3981 ,\nC3495_=_C3998 ,C3495_=_C4027 ,C3495_=_C4086 ,C3495_=_C4094 ,C3495_=_C4095 ,C3497_=_C3504 ,\nC3497_=_C3644 ,C3497_=_C3675 ,C3497_=_C3676 ,C3497_=_C3677 ,C3497_=_C3678 ,C3497_=_C3679 ,\nC3497_=_C3681 ,C3497_=_C3682 ,C3497_=_C3683 ,C3497_=_C3684 ,C3497_=_C3685 ,C3504_=_C3669 ,\nC3504_=_C3703 ,C3504_=_C3711 ,C3504_=_C3742 ,C3504_=_C3783 ,C3504_=_C3881 ,C3504_=_C3935 ,\nC3504_=_C3936 ,C3504_=_C3937 ,C3504_=_C3938 ,C3525_=_C3541 ,C3525_=_C3623 ,C3525_=_C3634 ,\nC3525_=_C3822 ,C3525_=_C3883 ,C3525_=_C3954 ,C3525_=_C3981 ,C3525_=_C3998 ,C3525_=_C4027 ,\nC3525_=_C4086 ,C3525_=_C4094 ,C3525_=_C4095 ,C3541_=_C3623 ,C3541_=_C3634 ,C3541_=_C3822 ,\nC3541_=_C3883 ,C3541_=_C3954 ,C3541_=_C3981 ,C3541_=_C3998 ,C3541_=_C4027 ,C3541_=_C4086 ,\nC3541_=_C4094 ,C3541_=_C4095 ,C3623_=_C3634 ,C3623_=_C3822 ,C3623_=_C3883 ,C3623_=_C3954 ,\nC3623_=_C3981 ,C3623_=_C3998 ,C3623_=_C4027 ,C3623_=_C4086 ,C3623_=_C4094 ,C3623_=_C4095 ,\nC3634_=_C3822 ,C3634_=_C3883 ,C3634_=_C3954 ,C3634_=_C3981 ,C3634_=_C3998 ,C3634_=_C4027 ,\nC3634_=_C4086 ,C3634_=_C4094 ,C3634_=_C4095 ,C3644_=_C3675 ,C3644_=_C3676 ,C3644_=_C3677 ,\nC3644_=_C3678 ,C3644_=_C3679 ,C3644_=_C3681 ,C3644_=_C3682 ,C3644_=_C3683 ,C3644_=_C3684 ,\nC3644_=_C3685 ,C3669_=_C3703 ,C3669_=_C3711 ,C3669_=_C3742 ,C3669_=_C3783 ,C3669_=_C3881 ,\nC3669_=_C3935 ,C3669_=_C3936 ,C3669_=_C3937 ,C3669_=_C3938 ,C3675_=_C3676 ,C3675_=_C3677 ,\nC3675_=_C3678 ,C3675_=_C3679 ,C3675_=_C3681 ,C3675_=_C3682 ,C3675_=_C3683 ,C3675_=_C3684 ,\nC3675_=_C3685 ,C3675_=_C3703 ,C3676_=_C3677 ,C3676_=_C3678 ,C3676_=_C3679 ,C3676_=_C3681 ,\nC3676_=_C3682 ,C3676_=_C3683 ,C3676_=_C3684 ,C3676_=_C3685 ,C3676_=_C3711 ,C3677_=_C3678 ,\nC3677_=_C3679 ,C3677_=_C3681 ,C3677_=_C3682 ,C3677_=_C3683 ,C3677_=_C3684</w:t>
      </w:r>
    </w:p>
    <w:p>
      <w:pPr>
        <w:pStyle w:val="PreformattedText"/>
        <w:bidi w:val="0"/>
        <w:spacing w:before="0" w:after="0"/>
        <w:jc w:val="left"/>
        <w:rPr/>
      </w:pPr>
      <w:r>
        <w:rPr/>
        <w:t xml:space="preserve"> </w:t>
      </w:r>
      <w:r>
        <w:rPr/>
        <w:t>,C3677_=_C3685 ,\nC3677_=_C3742 ,C3678_=_C3679 ,C3678_=_C3681 ,C3678_=_C3682 ,C3678_=_C3683 ,C3678_=_C3684 ,\nC3678_=_C3685 ,C3679_=_C3681 ,C3679_=_C3682 ,C3679_=_C3683 ,C3679_=_C3684 ,C3679_=_C3685 ,\nC3681_=_C3682 ,C3681_=_C3683 ,C3681_=_C3684 ,C3681_=_C3685 ,C3681_=_C3954 ,C3682_=_C3683 ,\nC3682_=_C3684 ,C3682_=_C3685 ,C3682_=_C3935 ,C3683_=_C3684 ,C3683_=_C3685 ,C3683_=_C3998 ,\nC3684_=_C3685 ,C3685_=_C4086 ,C3703_=_C3711 ,C3703_=_C3742 ,C3703_=_C3783 ,C3703_=_C3881 ,\nC3703_=_C3935 ,C3703_=_C3936 ,C3703_=_C3937 ,C3703_=_C3938 ,C3711_=_C3742 ,C3711_=_C3783 ,\nC3711_=_C3881 ,C3711_=_C3935 ,C3711_=_C3936 ,C3711_=_C3937 ,C3711_=_C3938 ,C3742_=_C3783 ,\nC3742_=_C3881 ,C3742_=_C3935 ,C3742_=_C3936 ,C3742_=_C3937 ,C3742_=_C3938 ,C3783_=_C3881 ,\nC3783_=_C3935 ,C3783_=_C3936 ,C3783_=_C3937 ,C3783_=_C3938 ,C3822_=_C3883 ,C3822_=_C3954 ,\nC3822_=_C3981 ,C3822_=_C3998 ,C3822_=_C4027 ,C3822_=_C4086 ,C3822_=_C4094 ,C3822_=_C4095 ,\nC3881_=_C3883 ,C3881_=_C3935 ,C3881_=_C3936 ,C3881_=_C3937 ,C3881_=_C3938 ,C3883_=_C3954 ,\nC3883_=_C3981 ,C3883_=_C3998 ,C3883_=_C4027 ,C3883_=_C4086 ,C3883_=_C4094 ,C3883_=_C4095 ,\nC3935_=_C3936 ,C3935_=_C3937 ,C3935_=_C3938 ,C3936_=_C3937 ,C3936_=_C3938 ,C3937_=_C3938 ,\nC3954_=_C3981 ,C3954_=_C3998 ,C3954_=_C4027 ,C3954_=_C4086 ,C3954_=_C4094 ,C3954_=_C4095 ,\nC3981_=_C3998 ,C3981_=_C4027 ,C3981_=_C4086 ,C3981_=_C4094 ,C3981_=_C4095 ,C3998_=_C4027 ,\nC3998_=_C4086 ,C3998_=_C4094 ,C3998_=_C4095 ,C4027_=_C4086 ,C4027_=_C4094 ,C4027_=_C4095 ,\nC4086_=_C4094 ,C4086_=_C4095 ,C4094_=_C4095 ,"];120[shape=box, label="id:120 level: 5\n107: C640 C658 C790 C858 C1115 \nC1116 C1117 C1118 C1120 C1121 C1122 \nC1123 C1124 C1125 C1126 C1127 C1128 \nC1129 C1130 C1131 C1132 C1133 C1134 \nC1135 C1136 C1137 C1138 C1139 C1140 \nC1141 C1142 C1148 C1190 C1195 C1535 \nC1542 C1666 C1678 C1682 C1743 C1744 \nC1745 C1746 C1747 C1748 C1749 C1750 \nC1751 C1752 C1753 C1754 C1755 C1756 \nC1757 C1758 C1759 C1760 C1761 C1762 \nC1763 C1764 C1765 C1882 C1973 C1988 \nC2009 C2137 C2381 C2437 C2598 C2599 \nC2600 C2602 C2603 C2604 C2605 C2606 \nC2607 C2608 C2609 C2610 C2611 C2612 \nC2613 C2614 C2615 C2616 C2617 C2618 \nC2867 C3001 C3089 C3280 C3281 C3282 \nC3283 C3284 C3285 C3286 C3287 C3288 \nC3289 C3290 C3291 C3292 C3293 C3294 \n1505: C640_=_C1542( C640 C1542 ) C640_=_C1666( C640 C1666 ) C640_=_C1753( C640 C1753 ) C640_=_C1882( C640 C1882 ) C640_=_C1973( C640 C1973 ) \nC640_=_C2009( C640 C2009 ) C640_=_C2137( C640 C2137 ) C640_=_C2437( C640 C2437 ) C640_=_C2867( C640 C2867 ) C640_=_C3001( C640 C3001 ) C640_=_C3089( C640 C3089 ) \nC640_=_C3280( C640 C3280 ) C640_=_C3281( C640 C3281 ) C640_=_C3282( C640 C3282 ) C640_=_C3283( C640 C3283 ) C640_=_C3284( C640 C3284 ) C640_=_C3285( C640 C3285 ) \nC640_=_C3286( C640 C3286 ) C640_=_C3287( C640 C3287 ) C640_=_C3288( C640 C3288 ) C640_=_C3289( C640 C3289 ) C640_=_C3290( C640 C3290 ) C640_=_C3291( C640 C3291 ) \nC640_=_C3292( C640 C3292 ) C640_=_C3293( C640 C3293 ) C640_=_C3294( C640 C3294 ) C658_=_C1115( C658 C1115 ) C658_=_C1116( C658 C1116 ) C658_=_C1117( C658 C1117 ) \nC658_=_C1118( C658 C1118 ) C658_=_C1120( C658 C1120 ) C658_=_C1121( C658 C1121 ) C658_=_C1122( C658 C1122 ) C658_=_C1123( C658 C1123 ) C658_=_C1124( C658 C1124 ) \nC658_=_C1125( C658 C1125 ) C658_=_C1126( C658 C1126 ) C658_=_C1127( C658 C1127 ) C658_=_C1128( C658 C1128 ) C658_=_C1129( C658 C1129 ) C658_=_C1130( C658 C1130 ) \nC658_=_C1131( C658 C1131 ) C658_=_C1132( C658 C1132 ) C658_=_C1133( C658 C1133 ) C658_=_C1134( C658 C1134 ) C658_=_C1135( C658 C1135 ) C658_=_C1136( C658 C1136 ) \nC658_=_C1137( C658 C1137 ) C658_=_C1138( C658 C1138 ) C658_=_C1139( C658 C1139 ) C658_=_C1140( C658 C1140 ) C658_=_C1141( C658 C1141 ) C658_=_C1142( C658 C1142 ) \nC790_=_C858( C790 C858 ) C790_=_C1190( C790 C1190 ) C790_=_C1535( C790 C1535 ) C790_=_C1678( C790 C1678 ) C790_=_C1743( C790 C1743 ) C790_=_C1744( C790 C1744 ) \nC790_=_C1745( C790 C1745 ) C790_=_C1746( C790 C1746 ) C790_=_C1747( C790 C1747 ) C790_=_C1748( C790 C1748 ) C790_=_C1749( C790 C1749 ) C790_=_C1750( C790 C1750 ) \nC790_=_C1751( C790 C1751 ) C790_=_C1752( C790 C1752 ) C790_=_C1753( C790 C1753 ) C790_=_C1754( C790 C1754 ) C790_=_C1755( C790 C1755 ) C790_=_C1756( C790 C1756 ) \nC790_=_C1757( C790 C1757 ) C790_=_C1758( C790 C1758 ) C790_=_C1759( C790 C1759 ) C790_=_C1760( C790 C1760 ) C790_=_C1761( C790 C1761 ) C790_=_C1762( C790 C1762 ) \nC790_=_C1763( C790 C1763 ) C790_=_C1764( C790 C1764 ) C790_=_C1765( C790 C1765 ) C858_=_C1190( C858 C1190 ) C858_=_C1535( C858 C1535 ) C858_=_C1678( C858 C1678 ) \nC858_=_C1743( C858 C1743 ) C858_=_C1744( C858 C1744 ) C858_=_C1745( C858 C1745 ) C858_=_C1746( C858 C1746 ) C858_=_C1747( C858 C1747 ) C858_=_C1748( C858 C1748 ) \nC858_=_C1749( C858 C1749 ) C858_=_C1750( C858 C1750 ) C858_=_C1751( C858 C1751 ) C858_=_C1752( C858 C1752 ) C858_=_C1753( C858 C1753 ) C858_=_C1754( C858 C1754 ) \nC858_=_C1755( C858 C1755 ) C858_=_C1756( C858 C1756 ) C858_=_C1757( C858 C1757 ) C858_=_C1758( C858 C1758 ) C858_=_C1759( C858 C1759 ) C858_=_C1760( C858 C1760 ) \nC858_=_C1761( C858 C1761 ) C858_=_C1762( C858 C1762 ) C858_=_C1763( C858 C1763 ) C858_=_C1764( C858 C1764 ) C858_=_C1765( C858 C1765 ) C1115_=_C1116( C1115 C1116 ) \nC1115_=_C1117( C1115 C1117 ) C1115_=_C1118( C1115 C1118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1137( C1115 C1137 ) C1115_=_C1138( C1115 C1138 ) C1115_=_C1139( C1115 C1139 ) C1115_=_C1140( C1115 C1140 ) C1115_=_C1141( C1115 C1141 ) \nC1115_=_C1142( C1115 C1142 ) C1115_=_C1190( C1115 C1190 ) C1115_=_C1195( C1115 C1195 ) C1116_=_C1117( C1116 C1117 ) C1116_=_C1118( C1116 C1118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6_=_C1138( C1116 C1138 ) \nC1116_=_C1139( C1116 C1139 ) C1116_=_C1140( C1116 C1140 ) C1116_=_C1141( C1116 C1141 ) C1116_=_C1142( C1116 C1142 ) C1117_=_C1118( C1117 C1118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7_=_C1138( C1117 C1138 ) \nC1117_=_C1139( C1117 C1139 ) C1117_=_C1140( C1117 C1140 ) C1117_=_C1141( C1117 C1141 ) C1117_=_C1142( C1117 C1142 ) C1117_=_C1666( C1117 C1666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4( C1118 C1134 ) C1118_=_C1135( C1118 C1135 ) C1118_=_C1136( C1118 C1136 ) C1118_=_C1137( C1118 C1137 ) C1118_=_C1138( C1118 C1138 ) \nC1118_=_C1139( C1118 C1139 ) C1118_=_C1140( C1118 C1140 ) C1118_=_C1141( C1118 C1141 ) C1118_=_C1142( C1118 C1142 ) C1118_=_C1678( C1118 C1678 ) C1118_=_C1682( C1118 C1682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1( C1120 C1141 ) C1120_=_C1142( C1120 C1142 ) C1120_=_C1882( C1120 C1882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1_=_C1141( C1121 C1141 ) C1121_=_C1142( C1121 C1142 ) C1121_=_C1746( C1121 C1746 ) C1121_=_C1988( C1121 C1988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w:t>
      </w:r>
    </w:p>
    <w:p>
      <w:pPr>
        <w:pStyle w:val="PreformattedText"/>
        <w:bidi w:val="0"/>
        <w:spacing w:before="0" w:after="0"/>
        <w:jc w:val="left"/>
        <w:rPr/>
      </w:pPr>
      <w:r>
        <w:rPr/>
        <w:t xml:space="preserve"> </w:t>
      </w:r>
      <w:r>
        <w:rPr/>
        <w:t>C1135 ) C1122_=_C1136( C1122 C1136 ) \nC1122_=_C1137( C1122 C1137 ) C1122_=_C1138( C1122 C1138 ) C1122_=_C1139( C1122 C1139 ) C1122_=_C1140( C1122 C1140 ) C1122_=_C1141( C1122 C1141 ) C1122_=_C1142( C1122 C1142 ) \nC1122_=_C1747( C1122 C1747 ) C1122_=_C2009( C1122 C2009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8( C1125 C1148 ) C1125_=_C1195( C1125 C1195 ) C1125_=_C1682( C1125 C1682 ) C1125_=_C1748( C1125 C1748 ) \nC1125_=_C1988( C1125 C1988 ) C1125_=_C2381( C1125 C2381 ) C1125_=_C2598( C1125 C2598 ) C1125_=_C2599( C1125 C2599 ) C1125_=_C2600( C1125 C2600 ) C1125_=_C2602( C1125 C2602 ) \nC1125_=_C2603( C1125 C2603 ) C1125_=_C2604( C1125 C2604 ) C1125_=_C2605( C1125 C2605 ) C1125_=_C2606( C1125 C2606 ) C1125_=_C2607( C1125 C2607 ) C1125_=_C2608( C1125 C2608 ) \nC1125_=_C2609( C1125 C2609 ) C1125_=_C2610( C1125 C2610 ) C1125_=_C2611( C1125 C2611 ) C1125_=_C2612( C1125 C2612 ) C1125_=_C2613( C1125 C2613 ) C1125_=_C2614( C1125 C2614 ) \nC1125_=_C2615( C1125 C2615 ) C1125_=_C2616( C1125 C2616 ) C1125_=_C2617( C1125 C2617 ) C1125_=_C2618( C1125 C2618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2599( C1126 C2599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754( C1129 C1754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755( C1130 C1755 ) C1130_=_C2604( C1130 C2604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2_=_C1133( C1132 C1133 ) \nC1132_=_C1134( C1132 C1134 ) C1132_=_C1135( C1132 C1135 ) C1132_=_C1136( C1132 C1136 ) C1132_=_C1137( C1132 C1137 ) C1132_=_C1138( C1132 C1138 ) C1132_=_C1139( C1132 C1139 ) \nC1132_=_C1140( C1132 C1140 ) C1132_=_C1141( C1132 C1141 ) C1132_=_C1142( C1132 C1142 ) C1132_=_C1757( C1132 C1757 ) C1132_=_C2606( C1132 C2606 ) C1133_=_C1134( C1133 C1134 ) \nC1133_=_C1135( C1133 C1135 ) C1133_=_C1136( C1133 C1136 ) C1133_=_C1137( C1133 C1137 ) C1133_=_C1138( C1133 C1138 ) C1133_=_C1139( C1133 C1139 ) C1133_=_C1140( C1133 C1140 ) \nC1133_=_C1141( C1133 C1141 ) C1133_=_C1142( C1133 C1142 ) C1133_=_C1759( C1133 C1759 ) C1133_=_C2609( C1133 C2609 ) C1134_=_C1135( C1134 C1135 ) C1134_=_C1136( C1134 C1136 ) \nC1134_=_C1137( C1134 C1137 ) C1134_=_C1138( C1134 C1138 ) C1134_=_C1139( C1134 C1139 ) C1134_=_C1140( C1134 C1140 ) C1134_=_C1141( C1134 C1141 ) C1134_=_C1142( C1134 C1142 ) \nC1135_=_C1136( C1135 C1136 ) C1135_=_C1137( C1135 C1137 ) C1135_=_C1138( C1135 C1138 ) C1135_=_C1139( C1135 C1139 ) C1135_=_C1140( C1135 C1140 ) C1135_=_C1141( C1135 C1141 ) \nC1135_=_C1142( C1135 C1142 ) C1136_=_C1137( C1136 C1137 ) C1136_=_C1138( C1136 C1138 ) C1136_=_C1139( C1136 C1139 ) C1136_=_C1140( C1136 C1140 ) C1136_=_C1141( C1136 C1141 ) \nC1136_=_C1142( C1136 C1142 ) C1136_=_C1762( C1136 C1762 ) C1136_=_C2611( C1136 C2611 ) C1137_=_C1138( C1137 C1138 ) C1137_=_C1139( C1137 C1139 ) C1137_=_C1140( C1137 C1140 ) \nC1137_=_C1141( C1137 C1141 ) C1137_=_C1142( C1137 C1142 ) C1138_=_C1139( C1138 C1139 ) C1138_=_C1140( C1138 C1140 ) C1138_=_C1141( C1138 C1141 ) C1138_=_C1142( C1138 C1142 ) \nC1139_=_C1140( C1139 C1140 ) C1139_=_C1141( C1139 C1141 ) C1139_=_C1142( C1139 C1142 ) C1140_=_C1141( C1140 C1141 ) C1140_=_C1142( C1140 C1142 ) C1141_=_C1142( C1141 C1142 ) \nC1141_=_C1765( C1141 C1765 ) C1141_=_C2618( C1141 C2618 ) C1148_=_C1195( C1148 C1195 ) C1148_=_C1682( C1148 C1682 ) C1148_=_C1748( C1148 C1748 ) C1148_=_C1988( C1148 C1988 ) \nC1148_=_C2381( C1148 C2381 ) C1148_=_C2598( C1148 C2598 ) C1148_=_C2599( C1148 C2599 ) C1148_=_C2600( C1148 C2600 ) C1148_=_C2602( C1148 C2602 ) C1148_=_C2603( C1148 C2603 ) \nC1148_=_C2604( C1148 C2604 ) C1148_=_C2605( C1148 C2605 ) C1148_=_C2606( C1148 C2606 ) C1148_=_C2607( C1148 C2607 ) C1148_=_C2608( C1148 C2608 ) C1148_=_C2609( C1148 C2609 ) \nC1148_=_C2610( C1148 C2610 ) C1148_=_C2611( C1148 C2611 ) C1148_=_C2612( C1148 C2612 ) C1148_=_C2613( C1148 C2613 ) C1148_=_C2614( C1148 C2614 ) C1148_=_C2615( C1148 C2615 ) \nC1148_=_C2616( C1148 C2616 ) C1148_=_C2617( C1148 C2617 ) C1148_=_C2618( C1148 C2618 ) C1190_=_C1195( C1190 C1195 ) C1190_=_C1535( C1190 C1535 ) C1190_=_C1678( C1190 C1678 ) \nC1190_=_C1743( C1190 C1743 ) C1190_=_C1744( C1190 C1744 ) C1190_=_C1745( C1190 C1745 ) C1190_=_C1746( C1190 C1746 ) C1190_=_C1747( C1190 C1747 ) C1190_=_C1748( C1190 C1748 ) \nC1190_=_C1749( C1190 C1749 ) C1190_=_C1750( C1190 C1750 ) C1190_=_C1751( C1190 C1751 ) C1190_=_C1752( C1190 C1752 ) C1190_=_C1753( C1190 C1753 ) C1190_=_C1754( C1190 C1754 ) \nC1190_=_C1755( C1190 C1755 ) C1190_=_C1756( C1190 C1756 ) C1190_=_C1757( C1190 C1757 ) C1190_=_C1758( C1190 C1758 ) C1190_=_C1759( C1190 C1759 ) C1190_=_C1760( C1190 C1760 ) \nC1190_=_C1761( C1190 C1761 ) C1190_=_C1762( C1190 C1762 ) C1190_=_C1763( C1190 C1763 ) C1190_=_C1764( C1190 C1764 ) C1190_=_C1765( C1190 C1765 ) C1195_=_C1682( C1195 C1682 ) \nC1195_=_C1748( C1195 C1748 ) C1195_=_C1988( C1195 C1988 ) C1195_=_C2381( C1195 C2381 ) C1195_=_C2598( C1195 C2598 ) C1195_=_C2599( C1195 C2599 ) C1195_=_C2600( C1195 C2600 ) \nC1195_=_C2602( C1195 C2602 ) C1195_=_C2603( C1195 C2603 ) C1195_=_C2604( C1195 C2604 ) C1195_=_C2605( C1195 C2605 ) C1195_=_C2606( C1195 C2606 ) C1195_=_C2607( C1195 C2607 ) \nC1195_=_C2608( C1195 C2608 ) C1195_=_C2609( C1195 C2609 ) C1195_=_C2610( C1195 C2610 ) C1195_=_C2611( C1195 C2611 ) C1195_=_C2612( C1195 C2612 ) C1195_=_C2613( C1195 C2613 ) \nC1195_=_C2614( C1195 C2614 ) C1195_=_C2615( C1195 C2615 ) C1195_=_C2616( C1195 C2616 ) C1195_=_C2617( C1195 C2617 ) C1195_=_C2618( C1195 C2618 ) C1535_=_C1542( C1535 C1542 ) \nC1535_=_C1678( C1535 C1678 ) C1535_=_C1743( C1535 C1743 ) C1535_=_C1744( C1535 C1744 ) C1535_=_C1745( C1535 C1745 ) C1535_=_C1746( C1535 C1746 ) C1535_=_C1747( C1535 C1747 ) \nC1535_=_C1748( C1535 C1748 ) C1535_=_C1749( C1535 C1749 ) C1535_=_C1750( C1535 C1750 ) C1535_=_C1751( C1535 C1751 ) C1535_=_C1752( C1535 C1752 ) C1535_=_C1753( C1535 C1753 ) \nC1535_=_C1754( C1535 C1754 ) C1535_=_C1755( C1535 C1755 ) C1535_=_C1756( C1535 C1756 ) C1535_=_C1757( C1535 C1757 ) C1535_=_C1758( C1535 C1758 ) C1535_=_C1759( C1535 C1759 ) \nC1535_=_C1760( C1535 C1760 ) C1535_=_C1761( C1535 C1761 ) C1535_=_C1762( C1535 C1762 ) C1535_=_C1763( C1535 C1763 ) C1535_=_C1764( C1535 C1764 ) C1535_=_C1765( C1535 C1765 ) \nC1542_=_C1666(</w:t>
      </w:r>
    </w:p>
    <w:p>
      <w:pPr>
        <w:pStyle w:val="PreformattedText"/>
        <w:bidi w:val="0"/>
        <w:spacing w:before="0" w:after="0"/>
        <w:jc w:val="left"/>
        <w:rPr/>
      </w:pPr>
      <w:r>
        <w:rPr/>
        <w:t xml:space="preserve"> </w:t>
      </w:r>
      <w:r>
        <w:rPr/>
        <w:t>C1542 C1666 ) C1542_=_C1753( C1542 C1753 ) C1542_=_C1882( C1542 C1882 ) C1542_=_C1973( C1542 C1973 ) C1542_=_C2009( C1542 C2009 ) C1542_=_C2137( C1542 C2137 ) \nC1542_=_C2437( C1542 C2437 ) C1542_=_C2867( C1542 C2867 ) C1542_=_C3001( C1542 C3001 ) C1542_=_C3089( C1542 C3089 ) C1542_=_C3280( C1542 C3280 ) C1542_=_C3281( C1542 C3281 ) \nC1542_=_C3282( C1542 C3282 ) C1542_=_C3283( C1542 C3283 ) C1542_=_C3284( C1542 C3284 ) C1542_=_C3285( C1542 C3285 ) C1542_=_C3286( C1542 C3286 ) C1542_=_C3287( C1542 C3287 ) \nC1542_=_C3288( C1542 C3288 ) C1542_=_C3289( C1542 C3289 ) C1542_=_C3290( C1542 C3290 ) C1542_=_C3291( C1542 C3291 ) C1542_=_C3292( C1542 C3292 ) C1542_=_C3293( C1542 C3293 ) \nC1542_=_C3294( C1542 C3294 ) C1666_=_C1753( C1666 C1753 ) C1666_=_C1882( C1666 C1882 ) C1666_=_C1973( C1666 C1973 ) C1666_=_C2009( C1666 C2009 ) C1666_=_C2137( C1666 C2137 ) \nC1666_=_C2437( C1666 C2437 ) C1666_=_C2867( C1666 C2867 ) C1666_=_C3001( C1666 C3001 ) C1666_=_C3089( C1666 C3089 ) C1666_=_C3280( C1666 C3280 ) C1666_=_C3281( C1666 C3281 ) \nC1666_=_C3282( C1666 C3282 ) C1666_=_C3283( C1666 C3283 ) C1666_=_C3284( C1666 C3284 ) C1666_=_C3285( C1666 C3285 ) C1666_=_C3286( C1666 C3286 ) C1666_=_C3287( C1666 C3287 ) \nC1666_=_C3288( C1666 C3288 ) C1666_=_C3289( C1666 C3289 ) C1666_=_C3290( C1666 C3290 ) C1666_=_C3291( C1666 C3291 ) C1666_=_C3292( C1666 C3292 ) C1666_=_C3293( C1666 C3293 ) \nC1666_=_C3294( C1666 C3294 ) C1678_=_C1682( C1678 C1682 ) C1678_=_C1743( C1678 C1743 ) C1678_=_C1744( C1678 C1744 ) C1678_=_C1745( C1678 C1745 ) C1678_=_C1746( C1678 C1746 ) \nC1678_=_C1747( C1678 C1747 ) C1678_=_C1748( C1678 C1748 ) C1678_=_C1749( C1678 C1749 ) C1678_=_C1750( C1678 C1750 ) C1678_=_C1751( C1678 C1751 ) C1678_=_C1752( C1678 C1752 ) \nC1678_=_C1753( C1678 C1753 ) C1678_=_C1754( C1678 C1754 ) C1678_=_C1755( C1678 C1755 ) C1678_=_C1756( C1678 C1756 ) C1678_=_C1757( C1678 C1757 ) C1678_=_C1758( C1678 C1758 ) \nC1678_=_C1759( C1678 C1759 ) C1678_=_C1760( C1678 C1760 ) C1678_=_C1761( C1678 C1761 ) C1678_=_C1762( C1678 C1762 ) C1678_=_C1763( C1678 C1763 ) C1678_=_C1764( C1678 C1764 ) \nC1678_=_C1765( C1678 C1765 ) C1682_=_C1748( C1682 C1748 ) C1682_=_C1988( C1682 C1988 ) C1682_=_C2381( C1682 C2381 ) C1682_=_C2598( C1682 C2598 ) C1682_=_C2599( C1682 C2599 ) \nC1682_=_C2600( C1682 C2600 ) C1682_=_C2602( C1682 C2602 ) C1682_=_C2603( C1682 C2603 ) C1682_=_C2604( C1682 C2604 ) C1682_=_C2605( C1682 C2605 ) C1682_=_C2606( C1682 C2606 ) \nC1682_=_C2607( C1682 C2607 ) C1682_=_C2608( C1682 C2608 ) C1682_=_C2609( C1682 C2609 ) C1682_=_C2610( C1682 C2610 ) C1682_=_C2611( C1682 C2611 ) C1682_=_C2612( C1682 C2612 ) \nC1682_=_C2613( C1682 C2613 ) C1682_=_C2614( C1682 C2614 ) C1682_=_C2615( C1682 C2615 ) C1682_=_C2616( C1682 C2616 ) C1682_=_C2617( C1682 C2617 ) C1682_=_C2618( C1682 C2618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1( C1743 C1761 ) \nC1743_=_C1762( C1743 C1762 ) C1743_=_C1763( C1743 C1763 ) C1743_=_C1764( C1743 C1764 ) C1743_=_C1765( C1743 C1765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973( C1745 C1973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6_=_C1988( C1746 C1988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2009( C1747 C2009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988( C1748 C1988 ) C1748_=_C2381( C1748 C2381 ) C1748_=_C2598( C1748 C2598 ) C1748_=_C2599( C1748 C2599 ) C1748_=_C2600( C1748 C2600 ) C1748_=_C2602( C1748 C2602 ) \nC1748_=_C2603( C1748 C2603 ) C1748_=_C2604( C1748 C2604 ) C1748_=_C2605( C1748 C2605 ) C1748_=_C2606( C1748 C2606 ) C1748_=_C2607( C1748 C2607 ) C1748_=_C2608( C1748 C2608 ) \nC1748_=_C2609( C1748 C2609 ) C1748_=_C2610( C1748 C2610 ) C1748_=_C2611( C1748 C2611 ) C1748_=_C2612( C1748 C2612 ) C1748_=_C2613( C1748 C2613 ) C1748_=_C2614( C1748 C2614 ) \nC1748_=_C2615( C1748 C2615 ) C1748_=_C2616( C1748 C2616 ) C1748_=_C2617( C1748 C2617 ) C1748_=_C2618( C1748 C2618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2867( C1749 C2867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882( C1753 C1882 ) C1753_=_C1973( C1753 C1973 ) C1753_=_C2009( C1753 C2009 ) \nC1753_=_C2137( C1753 C2137 ) C1753_=_C2437( C1753 C2437 ) C1753_=_C2867( C1753 C2867 ) C1753_=_C3001( C1753 C3001 ) C1753_=_C3089( C1753 C3089 ) C1753_=_C3280( C1753 C3280 ) \nC1753_=_C3281( C1753 C3281 ) C1753_=_C3282( C1753 C3282 ) C1753_=_C3283( C1753 C3283 ) C1753_=_C3284( C1753 C3284 ) C1753_=_C3285( C1753 C3285 ) C1753_=_C3286( C1753 C3286 ) \nC1753_=_C3287( C1753 C3287 ) C1753_=_C3288( C1753 C3288 ) C1753_=_C3289( C1753 C3289 ) C1753_=_C3290( C1753 C3290 ) C1753_=_C3291( C1753 C3291 ) C1753_=_C3292( C1753 C3292 ) \nC1753_=_C3293( C1753 C3293 ) C1753_=_C3294( C1753 C3294 ) C1754_=_C1755( C1754 C1755 ) C1754_=_C1756( C1754 C1756 ) C1754_=_C1757( C1754 C1757 ) C1754_=_C1758( C1754 C1758 ) \nC1754_=_C1759( C1754 C1759 ) C1754_=_C1760( C1754 C1760 ) C1754_=_C1761(</w:t>
      </w:r>
    </w:p>
    <w:p>
      <w:pPr>
        <w:pStyle w:val="PreformattedText"/>
        <w:bidi w:val="0"/>
        <w:spacing w:before="0" w:after="0"/>
        <w:jc w:val="left"/>
        <w:rPr/>
      </w:pPr>
      <w:r>
        <w:rPr/>
        <w:t xml:space="preserve"> </w:t>
      </w:r>
      <w:r>
        <w:rPr/>
        <w:t>C1754 C1761 ) C1754_=_C1762( C1754 C1762 ) C1754_=_C1763( C1754 C1763 ) C1754_=_C1764( C1754 C1764 ) \nC1754_=_C1765( C1754 C1765 ) C1755_=_C1756( C1755 C1756 ) C1755_=_C1757( C1755 C1757 ) C1755_=_C1758( C1755 C1758 ) C1755_=_C1759( C1755 C1759 ) C1755_=_C1760( C1755 C1760 ) \nC1755_=_C1761( C1755 C1761 ) C1755_=_C1762( C1755 C1762 ) C1755_=_C1763( C1755 C1763 ) C1755_=_C1764( C1755 C1764 ) C1755_=_C1765( C1755 C1765 ) C1755_=_C2604( C1755 C2604 ) \nC1756_=_C1757( C1756 C1757 ) C1756_=_C1758( C1756 C1758 ) C1756_=_C1759( C1756 C1759 ) C1756_=_C1760( C1756 C1760 ) C1756_=_C1761( C1756 C1761 ) C1756_=_C1762( C1756 C1762 ) \nC1756_=_C1763( C1756 C1763 ) C1756_=_C1764( C1756 C1764 ) C1756_=_C1765( C1756 C1765 ) C1756_=_C3282( C1756 C3282 ) C1757_=_C1758( C1757 C1758 ) C1757_=_C1759( C1757 C1759 ) \nC1757_=_C1760( C1757 C1760 ) C1757_=_C1761( C1757 C1761 ) C1757_=_C1762( C1757 C1762 ) C1757_=_C1763( C1757 C1763 ) C1757_=_C1764( C1757 C1764 ) C1757_=_C1765( C1757 C1765 ) \nC1757_=_C2606( C1757 C2606 ) C1758_=_C1759( C1758 C1759 ) C1758_=_C1760( C1758 C1760 ) C1758_=_C1761( C1758 C1761 ) C1758_=_C1762( C1758 C1762 ) C1758_=_C1763( C1758 C1763 ) \nC1758_=_C1764( C1758 C1764 ) C1758_=_C1765( C1758 C1765 ) C1758_=_C3284( C1758 C3284 ) C1759_=_C1760( C1759 C1760 ) C1759_=_C1761( C1759 C1761 ) C1759_=_C1762( C1759 C1762 ) \nC1759_=_C1763( C1759 C1763 ) C1759_=_C1764( C1759 C1764 ) C1759_=_C1765( C1759 C1765 ) C1759_=_C2609( C1759 C2609 ) C1760_=_C1761( C1760 C1761 ) C1760_=_C1762( C1760 C1762 ) \nC1760_=_C1763( C1760 C1763 ) C1760_=_C1764( C1760 C1764 ) C1760_=_C1765( C1760 C1765 ) C1761_=_C1762( C1761 C1762 ) C1761_=_C1763( C1761 C1763 ) C1761_=_C1764( C1761 C1764 ) \nC1761_=_C1765( C1761 C1765 ) C1761_=_C3287( C1761 C3287 ) C1762_=_C1763( C1762 C1763 ) C1762_=_C1764( C1762 C1764 ) C1762_=_C1765( C1762 C1765 ) C1762_=_C2611( C1762 C2611 ) \nC1763_=_C1764( C1763 C1764 ) C1763_=_C1765( C1763 C1765 ) C1763_=_C2612( C1763 C2612 ) C1764_=_C1765( C1764 C1765 ) C1764_=_C3290( C1764 C3290 ) C1765_=_C2618( C1765 C2618 ) \nC1882_=_C1973( C1882 C1973 ) C1882_=_C2009( C1882 C2009 ) C1882_=_C2137( C1882 C2137 ) C1882_=_C2437( C1882 C2437 ) C1882_=_C2867( C1882 C2867 ) C1882_=_C3001( C1882 C3001 ) \nC1882_=_C3089( C1882 C3089 ) C1882_=_C3280( C1882 C3280 ) C1882_=_C3281( C1882 C3281 ) C1882_=_C3282( C1882 C3282 ) C1882_=_C3283( C1882 C3283 ) C1882_=_C3284( C1882 C3284 ) \nC1882_=_C3285( C1882 C3285 ) C1882_=_C3286( C1882 C3286 ) C1882_=_C3287( C1882 C3287 ) C1882_=_C3288( C1882 C3288 ) C1882_=_C3289( C1882 C3289 ) C1882_=_C3290( C1882 C3290 ) \nC1882_=_C3291( C1882 C3291 ) C1882_=_C3292( C1882 C3292 ) C1882_=_C3293( C1882 C3293 ) C1882_=_C3294( C1882 C3294 ) C1973_=_C2009( C1973 C2009 ) C1973_=_C2137( C1973 C2137 ) \nC1973_=_C2437( C1973 C2437 ) C1973_=_C2867( C1973 C2867 ) C1973_=_C3001( C1973 C3001 ) C1973_=_C3089( C1973 C3089 ) C1973_=_C3280( C1973 C3280 ) C1973_=_C3281( C1973 C3281 ) \nC1973_=_C3282( C1973 C3282 ) C1973_=_C3283( C1973 C3283 ) C1973_=_C3284( C1973 C3284 ) C1973_=_C3285( C1973 C3285 ) C1973_=_C3286( C1973 C3286 ) C1973_=_C3287( C1973 C3287 ) \nC1973_=_C3288( C1973 C3288 ) C1973_=_C3289( C1973 C3289 ) C1973_=_C3290( C1973 C3290 ) C1973_=_C3291( C1973 C3291 ) C1973_=_C3292( C1973 C3292 ) C1973_=_C3293( C1973 C3293 ) \nC1973_=_C3294( C1973 C3294 ) C1988_=_C2381( C1988 C2381 ) C1988_=_C2598( C1988 C2598 ) C1988_=_C2599( C1988 C2599 ) C1988_=_C2600( C1988 C2600 ) C1988_=_C2602( C1988 C2602 ) \nC1988_=_C2603( C1988 C2603 ) C1988_=_C2604( C1988 C2604 ) C1988_=_C2605( C1988 C2605 ) C1988_=_C2606( C1988 C2606 ) C1988_=_C2607( C1988 C2607 ) C1988_=_C2608( C1988 C2608 ) \nC1988_=_C2609( C1988 C2609 ) C1988_=_C2610( C1988 C2610 ) C1988_=_C2611( C1988 C2611 ) C1988_=_C2612( C1988 C2612 ) C1988_=_C2613( C1988 C2613 ) C1988_=_C2614( C1988 C2614 ) \nC1988_=_C2615( C1988 C2615 ) C1988_=_C2616( C1988 C2616 ) C1988_=_C2617( C1988 C2617 ) C1988_=_C2618( C1988 C2618 ) C2009_=_C2137( C2009 C2137 ) C2009_=_C2437( C2009 C2437 ) \nC2009_=_C2867( C2009 C2867 ) C2009_=_C3001( C2009 C3001 ) C2009_=_C3089( C2009 C3089 ) C2009_=_C3280( C2009 C3280 ) C2009_=_C3281( C2009 C3281 ) C2009_=_C3282( C2009 C3282 ) \nC2009_=_C3283( C2009 C3283 ) C2009_=_C3284( C2009 C3284 ) C2009_=_C3285( C2009 C3285 ) C2009_=_C3286( C2009 C3286 ) C2009_=_C3287( C2009 C3287 ) C2009_=_C3288( C2009 C3288 ) \nC2009_=_C3289( C2009 C3289 ) C2009_=_C3290( C2009 C3290 ) C2009_=_C3291( C2009 C3291 ) C2009_=_C3292( C2009 C3292 ) C2009_=_C3293( C2009 C3293 ) C2009_=_C3294( C2009 C3294 ) \nC2137_=_C2437( C2137 C2437 ) C2137_=_C2867( C2137 C2867 ) C2137_=_C3001( C2137 C3001 ) C2137_=_C3089( C2137 C3089 ) C2137_=_C3280( C2137 C3280 ) C2137_=_C3281( C2137 C3281 ) \nC2137_=_C3282( C2137 C3282 ) C2137_=_C3283( C2137 C3283 ) C2137_=_C3284( C2137 C3284 ) C2137_=_C3285( C2137 C3285 ) C2137_=_C3286( C2137 C3286 ) C2137_=_C3287( C2137 C3287 ) \nC2137_=_C3288( C2137 C3288 ) C2137_=_C3289( C2137 C3289 ) C2137_=_C3290( C2137 C3290 ) C2137_=_C3291( C2137 C3291 ) C2137_=_C3292( C2137 C3292 ) C2137_=_C3293( C2137 C3293 ) \nC2137_=_C3294( C2137 C3294 ) C2381_=_C2598( C2381 C2598 ) C2381_=_C2599( C2381 C2599 ) C2381_=_C2600( C2381 C2600 ) C2381_=_C2602( C2381 C2602 ) C2381_=_C2603( C2381 C2603 ) \nC2381_=_C2604( C2381 C2604 ) C2381_=_C2605( C2381 C2605 ) C2381_=_C2606( C2381 C2606 ) C2381_=_C2607( C2381 C2607 ) C2381_=_C2608( C2381 C2608 ) C2381_=_C2609( C2381 C2609 ) \nC2381_=_C2610( C2381 C2610 ) C2381_=_C2611( C2381 C2611 ) C2381_=_C2612( C2381 C2612 ) C2381_=_C2613( C2381 C2613 ) C2381_=_C2614( C2381 C2614 ) C2381_=_C2615( C2381 C2615 ) \nC2381_=_C2616( C2381 C2616 ) C2381_=_C2617( C2381 C2617 ) C2381_=_C2618( C2381 C2618 ) C2437_=_C2867( C2437 C2867 ) C2437_=_C3001( C2437 C3001 ) C2437_=_C3089( C2437 C3089 ) \nC2437_=_C3280( C2437 C3280 ) C2437_=_C3281( C2437 C3281 ) C2437_=_C3282( C2437 C3282 ) C2437_=_C3283( C2437 C3283 ) C2437_=_C3284( C2437 C3284 ) C2437_=_C3285( C2437 C3285 ) \nC2437_=_C3286( C2437 C3286 ) C2437_=_C3287( C2437 C3287 ) C2437_=_C3288( C2437 C3288 ) C2437_=_C3289( C2437 C3289 ) C2437_=_C3290( C2437 C3290 ) C2437_=_C3291( C2437 C3291 ) \nC2437_=_C3292( C2437 C3292 ) C2437_=_C3293( C2437 C3293 ) C2437_=_C3294( C2437 C3294 ) C2598_=_C2599( C2598 C2599 ) C2598_=_C2600( C2598 C2600 ) C2598_=_C2602( C2598 C2602 ) \nC2598_=_C2603( C2598 C2603 ) C2598_=_C2604( C2598 C2604 ) C2598_=_C2605( C2598 C2605 ) C2598_=_C2606( C2598 C2606 ) C2598_=_C2607( C2598 C2607 ) C2598_=_C2608( C2598 C2608 ) \nC2598_=_C2609( C2598 C2609 ) C2598_=_C2610( C2598 C2610 ) C2598_=_C2611( C2598 C2611 ) C2598_=_C2612( C2598 C2612 ) C2598_=_C2613( C2598 C2613 ) C2598_=_C2614( C2598 C2614 ) \nC2598_=_C2615( C2598 C2615 ) C2598_=_C2616( C2598 C2616 ) C2598_=_C2617( C2598 C2617 ) C2598_=_C2618( C2598 C2618 ) C2598_=_C3089( C2598 C3089 ) C2599_=_C2600( C2599 C2600 ) \nC2599_=_C2602( C2599 C2602 ) C2599_=_C2603( C2599 C2603 ) C2599_=_C2604( C2599 C2604 ) C2599_=_C2605( C2599 C2605 ) C2599_=_C2606( C2599 C2606 ) C2599_=_C2607( C2599 C2607 ) \nC2599_=_C2608( C2599 C2608 ) C2599_=_C2609( C2599 C2609 ) C2599_=_C2610( C2599 C2610 ) C2599_=_C2611( C2599 C2611 ) C2599_=_C2612( C2599 C2612 ) C2599_=_C2613( C2599 C2613 ) \nC2599_=_C2614( C2599 C2614 ) C2599_=_C2615( C2599 C2615 ) C2599_=_C2616( C2599 C2616 ) C2599_=_C2617( C2599 C2617 ) C2599_=_C2618( C2599 C2618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0_=_C2614( C2600 C2614 ) \nC2600_=_C2615( C2600 C2615 ) C2600_=_C2616( C2600 C2616 ) C2600_=_C2617( C2600 C2617 ) C2600_=_C2618( C2600 C2618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4( C2602 C2614 ) C2602_=_C2615( C2602 C2615 ) C2602_=_C2616( C2602 C2616 ) \nC2602_=_C2617( C2602 C2617 ) C2602_=_C2618( C2602 C2618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3_=_C2616( C2603 C2616 ) C2603_=_C2617( C2603 C2617 ) C2603_=_C2618( C2603 C2618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3281( C2605 C3281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7_=_C2608( C2607 C2608 ) C2607_=_C2609(</w:t>
      </w:r>
    </w:p>
    <w:p>
      <w:pPr>
        <w:pStyle w:val="PreformattedText"/>
        <w:bidi w:val="0"/>
        <w:spacing w:before="0" w:after="0"/>
        <w:jc w:val="left"/>
        <w:rPr/>
      </w:pPr>
      <w:r>
        <w:rPr/>
        <w:t xml:space="preserve"> </w:t>
      </w:r>
      <w:r>
        <w:rPr/>
        <w:t>C2607 C2609 ) C2607_=_C2610( C2607 C2610 ) \nC2607_=_C2611( C2607 C2611 ) C2607_=_C2612( C2607 C2612 ) C2607_=_C2613( C2607 C2613 ) C2607_=_C2614( C2607 C2614 ) C2607_=_C2615( C2607 C2615 ) C2607_=_C2616( C2607 C2616 ) \nC2607_=_C2617( C2607 C2617 ) C2607_=_C2618( C2607 C2618 ) C2608_=_C2609( C2608 C2609 ) C2608_=_C2610( C2608 C2610 ) C2608_=_C2611( C2608 C2611 ) C2608_=_C2612( C2608 C2612 ) \nC2608_=_C2613( C2608 C2613 ) C2608_=_C2614( C2608 C2614 ) C2608_=_C2615( C2608 C2615 ) C2608_=_C2616( C2608 C2616 ) C2608_=_C2617( C2608 C2617 ) C2608_=_C2618( C2608 C2618 ) \nC2608_=_C3285( C2608 C3285 ) C2609_=_C2610( C2609 C2610 ) C2609_=_C2611( C2609 C2611 ) C2609_=_C2612( C2609 C2612 ) C2609_=_C2613( C2609 C2613 ) C2609_=_C2614( C2609 C2614 ) \nC2609_=_C2615( C2609 C2615 ) C2609_=_C2616( C2609 C2616 ) C2609_=_C2617( C2609 C2617 ) C2609_=_C2618( C2609 C2618 ) C2610_=_C2611( C2610 C2611 ) C2610_=_C2612( C2610 C2612 ) \nC2610_=_C2613( C2610 C2613 ) C2610_=_C2614( C2610 C2614 ) C2610_=_C2615( C2610 C2615 ) C2610_=_C2616( C2610 C2616 ) C2610_=_C2617( C2610 C2617 ) C2610_=_C2618( C2610 C2618 ) \nC2610_=_C3286( C2610 C3286 ) C2611_=_C2612( C2611 C2612 ) C2611_=_C2613( C2611 C2613 ) C2611_=_C2614( C2611 C2614 ) C2611_=_C2615( C2611 C2615 ) C2611_=_C2616( C2611 C2616 ) \nC2611_=_C2617( C2611 C2617 ) C2611_=_C2618( C2611 C2618 ) C2612_=_C2613( C2612 C2613 ) C2612_=_C2614( C2612 C2614 ) C2612_=_C2615( C2612 C2615 ) C2612_=_C2616( C2612 C2616 ) \nC2612_=_C2617( C2612 C2617 ) C2612_=_C2618( C2612 C2618 ) C2613_=_C2614( C2613 C2614 ) C2613_=_C2615( C2613 C2615 ) C2613_=_C2616( C2613 C2616 ) C2613_=_C2617( C2613 C2617 ) \nC2613_=_C2618( C2613 C2618 ) C2613_=_C3288( C2613 C3288 ) C2614_=_C2615( C2614 C2615 ) C2614_=_C2616( C2614 C2616 ) C2614_=_C2617( C2614 C2617 ) C2614_=_C2618( C2614 C2618 ) \nC2614_=_C3289( C2614 C3289 ) C2615_=_C2616( C2615 C2616 ) C2615_=_C2617( C2615 C2617 ) C2615_=_C2618( C2615 C2618 ) C2615_=_C3291( C2615 C3291 ) C2616_=_C2617( C2616 C2617 ) \nC2616_=_C2618( C2616 C2618 ) C2616_=_C3292( C2616 C3292 ) C2617_=_C2618( C2617 C2618 ) C2867_=_C3001( C2867 C3001 ) C2867_=_C3089( C2867 C3089 ) C2867_=_C3280( C2867 C3280 ) \nC2867_=_C3281( C2867 C3281 ) C2867_=_C3282( C2867 C3282 ) C2867_=_C3283( C2867 C3283 ) C2867_=_C3284( C2867 C3284 ) C2867_=_C3285( C2867 C3285 ) C2867_=_C3286( C2867 C3286 ) \nC2867_=_C3287( C2867 C3287 ) C2867_=_C3288( C2867 C3288 ) C2867_=_C3289( C2867 C3289 ) C2867_=_C3290( C2867 C3290 ) C2867_=_C3291( C2867 C3291 ) C2867_=_C3292( C2867 C3292 ) \nC2867_=_C3293( C2867 C3293 ) C2867_=_C3294( C2867 C3294 ) C3001_=_C3089( C3001 C3089 ) C3001_=_C3280( C3001 C3280 ) C3001_=_C3281( C3001 C3281 ) C3001_=_C3282( C3001 C3282 ) \nC3001_=_C3283( C3001 C3283 ) C3001_=_C3284( C3001 C3284 ) C3001_=_C3285( C3001 C3285 ) C3001_=_C3286( C3001 C3286 ) C3001_=_C3287( C3001 C3287 ) C3001_=_C3288( C3001 C3288 ) \nC3001_=_C3289( C3001 C3289 ) C3001_=_C3290( C3001 C3290 ) C3001_=_C3291( C3001 C3291 ) C3001_=_C3292( C3001 C3292 ) C3001_=_C3293( C3001 C3293 ) C3001_=_C3294( C3001 C3294 ) \nC3089_=_C3280( C3089 C3280 ) C3089_=_C3281( C3089 C3281 ) C3089_=_C3282( C3089 C3282 ) C3089_=_C3283( C3089 C3283 ) C3089_=_C3284( C3089 C3284 ) C3089_=_C3285( C3089 C3285 ) \nC3089_=_C3286( C3089 C3286 ) C3089_=_C3287( C3089 C3287 ) C3089_=_C3288( C3089 C3288 ) C3089_=_C3289( C3089 C3289 ) C3089_=_C3290( C3089 C3290 ) C3089_=_C3291( C3089 C3291 ) \nC3089_=_C3292( C3089 C3292 ) C3089_=_C3293( C3089 C3293 ) C3089_=_C3294( C3089 C3294 ) C3280_=_C3281( C3280 C3281 ) C3280_=_C3282( C3280 C3282 ) C3280_=_C3283( C3280 C3283 ) \nC3280_=_C3284( C3280 C3284 ) C3280_=_C3285( C3280 C3285 ) C3280_=_C3286( C3280 C3286 ) C3280_=_C3287( C3280 C3287 ) C3280_=_C3288( C3280 C3288 ) C3280_=_C3289( C3280 C3289 ) \nC3280_=_C3290( C3280 C3290 ) C3280_=_C3291( C3280 C3291 ) C3280_=_C3292( C3280 C3292 ) C3280_=_C3293( C3280 C3293 ) C3280_=_C3294( C3280 C3294 ) C3281_=_C3282( C3281 C3282 ) \nC3281_=_C3283( C3281 C3283 ) C3281_=_C3284( C3281 C3284 ) C3281_=_C3285( C3281 C3285 ) C3281_=_C3286( C3281 C3286 ) C3281_=_C3287( C3281 C3287 ) C3281_=_C3288( C3281 C3288 ) \nC3281_=_C3289( C3281 C3289 ) C3281_=_C3290( C3281 C3290 ) C3281_=_C3291( C3281 C3291 ) C3281_=_C3292( C3281 C3292 ) C3281_=_C3293( C3281 C3293 ) C3281_=_C3294( C3281 C3294 ) \nC3282_=_C3283( C3282 C3283 ) C3282_=_C3284( C3282 C3284 ) C3282_=_C3285( C3282 C3285 ) C3282_=_C3286( C3282 C3286 ) C3282_=_C3287( C3282 C3287 ) C3282_=_C3288( C3282 C3288 ) \nC3282_=_C3289( C3282 C3289 ) C3282_=_C3290( C3282 C3290 ) C3282_=_C3291( C3282 C3291 ) C3282_=_C3292( C3282 C3292 ) C3282_=_C3293( C3282 C3293 ) C3282_=_C3294( C3282 C3294 ) \nC3283_=_C3284( C3283 C3284 ) C3283_=_C3285( C3283 C3285 ) C3283_=_C3286( C3283 C3286 ) C3283_=_C3287( C3283 C3287 ) C3283_=_C3288( C3283 C3288 ) C3283_=_C3289( C3283 C3289 ) \nC3283_=_C3290( C3283 C3290 ) C3283_=_C3291( C3283 C3291 ) C3283_=_C3292( C3283 C3292 ) C3283_=_C3293( C3283 C3293 ) C3283_=_C3294( C3283 C3294 ) C3284_=_C3285( C3284 C3285 ) \nC3284_=_C3286( C3284 C3286 ) C3284_=_C3287( C3284 C3287 ) C3284_=_C3288( C3284 C3288 ) C3284_=_C3289( C3284 C3289 ) C3284_=_C3290( C3284 C3290 ) C3284_=_C3291( C3284 C3291 ) \nC3284_=_C3292( C3284 C3292 ) C3284_=_C3293( C3284 C3293 ) C3284_=_C3294( C3284 C3294 ) C3285_=_C3286( C3285 C3286 ) C3285_=_C3287( C3285 C3287 ) C3285_=_C3288( C3285 C3288 ) \nC3285_=_C3289( C3285 C3289 ) C3285_=_C3290( C3285 C3290 ) C3285_=_C3291( C3285 C3291 ) C3285_=_C3292( C3285 C3292 ) C3285_=_C3293( C3285 C3293 ) C3285_=_C3294( C3285 C3294 ) \nC3286_=_C3287( C3286 C3287 ) C3286_=_C3288( C3286 C3288 ) C3286_=_C3289( C3286 C3289 ) C3286_=_C3290( C3286 C3290 ) C3286_=_C3291( C3286 C3291 ) C3286_=_C3292( C3286 C3292 ) \nC3286_=_C3293( C3286 C3293 ) C3286_=_C3294( C3286 C3294 ) C3287_=_C3288( C3287 C3288 ) C3287_=_C3289( C3287 C3289 ) C3287_=_C3290( C3287 C3290 ) C3287_=_C3291( C3287 C3291 ) \nC3287_=_C3292( C3287 C3292 ) C3287_=_C3293( C3287 C3293 ) C3287_=_C3294( C3287 C3294 ) C3288_=_C3289( C3288 C3289 ) C3288_=_C3290( C3288 C3290 ) C3288_=_C3291( C3288 C3291 ) \nC3288_=_C3292( C3288 C3292 ) C3288_=_C3293( C3288 C3293 ) C3288_=_C3294( C3288 C3294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2_=_C3293( C3292 C3293 ) C3292_=_C3294( C3292 C3294 ) C3293_=_C3294( C3293 C3294 ) "];90-&gt;120[label="104: C640 C658 C790 C858 C1115 \nC1116 C1117 C1118 C1120 C1121 C1122 \nC1123 C1124 C1126 C1127 C1128 C1129 \nC1130 C1131 C1132 C1133 C1134 C1135 \nC1136 C1137 C1138 C1139 C1140 C1141 \nC1142 C1148 C1190 C1195 C1535 C1542 \nC1666 C1678 C1682 C1743 C1744 C1745 \nC1746 C1747 C1749 C1750 C1751 C1752 \nC1754 C1755 C1756 C1757 C1758 C1759 \nC1760 C1761 C1762 C1763 C1764 C1765 \nC1882 C1973 C1988 C2009 C2137 C2381 \nC2437 C2598 C2599 C2600 C2602 C2603 \nC2604 C2605 C2606 C2607 C2608 C2609 \nC2610 C2611 C2612 C2613 C2614 C2615 \nC2616 C2617 C2618 C2867 C3001 C3089 \nC3280 C3281 C3282 C3283 C3284 C3285 \nC3286 C3287 C3288 C3289 C3290 C3291 \nC3292 C3293 C3294 \n1348: C640_=_C1542 ,C640_=_C1666 ,C640_=_C1882 ,C640_=_C1973 ,C640_=_C2009 ,\nC640_=_C2137 ,C640_=_C2437 ,C640_=_C2867 ,C640_=_C3001 ,C640_=_C3089 ,C640_=_C3280 ,\nC640_=_C3281 ,C640_=_C3282 ,C640_=_C3283 ,C640_=_C3284 ,C640_=_C3285 ,C640_=_C3286 ,\nC640_=_C3287 ,C640_=_C3288 ,C640_=_C3289 ,C640_=_C3290 ,C640_=_C3291 ,C640_=_C3292 ,\nC640_=_C3293 ,C640_=_C3294 ,C658_=_C1115 ,C658_=_C1116 ,C658_=_C1117 ,C658_=_C1118 ,\nC658_=_C1120 ,C658_=_C1121 ,C658_=_C1122 ,C658_=_C1123 ,C658_=_C1124 ,C658_=_C1126 ,\nC658_=_C1127 ,C658_=_C1128 ,C658_=_C1129 ,C658_=_C1130 ,C658_=_C1131 ,C658_=_C1132 ,\nC658_=_C1133 ,C658_=_C1134 ,C658_=_C1135 ,C658_=_C1136 ,C658_=_C1137 ,C658_=_C1138 ,\nC658_=_C1139 ,C658_=_C1140 ,C658_=_C1141 ,C658_=_C1142 ,C790_=_C858 ,C790_=_C1190 ,\nC790_=_C1535 ,C790_=_C1678 ,C790_=_C1743 ,C790_=_C1744 ,C790_=_C1745 ,C790_=_C1746 ,\nC790_=_C1747 ,C790_=_C1749 ,C790_=_C1750 ,C790_=_C1751 ,C790_=_C1752 ,C790_=_C1754 ,\nC790_=_C1755 ,C790_=_C1756 ,C790_=_C1757 ,C790_=_C1758 ,C790_=_C1759 ,C790_=_C1760 ,\nC790_=_C1761 ,C790_=_C1762 ,C790_=_C1763 ,C790_=_C1764 ,C790_=_C1765 ,C858_=_C1190 ,\nC858_=_C1535 ,C858_=_C1678 ,C858_=_C1743 ,C858_=_C1744 ,C858_=_C1745 ,C858_=_C1746 ,\nC858_=_C1747 ,C858_=_C1749 ,C858_=_C1750 ,C858_=_C1751 ,C858_=_C1752 ,C858_=_C1754 ,\nC858_=_C1755 ,C858_=_C1756 ,C858_=_C1757 ,C858_=_C1758 ,C858_=_C1759 ,C858_=_C1760 ,\nC858_=_C1761 ,C858_=_C1762 ,C858_=_C1763 ,C858_=_C1764 ,C858_=_C1765 ,C1115_=_C1116 ,\nC1115_=_C1117 ,C1115_=_C1118 ,C1115_=_C1120 ,C1115_=_C1121 ,C1115_=_C1122 ,C1115_=_C1123 ,\nC1115_=_C1124 ,C1115_=_C1126 ,C1115_=_C1127 ,C1115_=_C1128 ,C1115_=_C1129 ,C1115_=_C1130 ,\nC1115_=_C1131 ,C1115_=_C1132 ,C1115_=_C1133 ,C1115_=_C1134 ,C1115_=_C1135 ,C1115_=_C1136 ,\nC1115_=_C1137 ,C1115_=_C1138 ,C1115_=_C1139 ,C1115_=_C1140 ,C1115_=_C1141 ,C1115_=_C1142 ,\nC1115_=_C1190 ,C1115_=_C1195 ,C1116_=_C1117 ,C1116_=_C1118 ,C1116_=_C1120 ,C1116_=_C1121 ,\nC1116_=_C1122 ,C1116_=_C1123 ,C1116_=_C1124 ,C1116_=_C1126 ,C1116_=_C1127 ,C1116_=_C1128 ,\nC1116_=_C1129 ,C1116_=_C1130 ,C1116_=_C1131 ,C1116_=_C1132 ,C1116_=_C1133 ,C1116_=_C1134 ,\nC1116_=_C1135 ,C1116_=_C1136 ,C1116_=_C1137 ,C1116_=_C1138 ,C1116_=_C1139 ,C1116_=_C1140 ,\nC1116_=_C1141 ,C1116_=_C1142 ,C1117_=_C1118 ,C1117_=_C1120 ,C1117_=_C1121 ,C1117_=_C1122 ,\nC1117_=_C1123 ,C1117_=_C1124 ,C1117_=_C1126 ,C1117_=_C1127 ,C1117_=_C1128 ,C1117_=_C1129 ,\nC1117_=_C1130 ,C1117_=_C1131 ,C1117_=_C1132 ,C1117_=_C1133 ,C1117_=_C1134 ,C1117_=_C1135 ,\nC1117_=_C1136 ,C1117_=_C1137 ,C1117_=_C1138 ,C1117_=_C1139 ,C1117_=_C1140 ,C1117_=_C1141 ,\nC1117_=_C1142 ,C1117_=_C1666 ,C1118_=_C1120 ,C1118_=_C1121 ,C1118_=_C1122 ,C1118_=_C1123 ,\nC1118_=_C1124 ,C1118_=_C1126</w:t>
      </w:r>
    </w:p>
    <w:p>
      <w:pPr>
        <w:pStyle w:val="PreformattedText"/>
        <w:bidi w:val="0"/>
        <w:spacing w:before="0" w:after="0"/>
        <w:jc w:val="left"/>
        <w:rPr/>
      </w:pPr>
      <w:r>
        <w:rPr/>
        <w:t xml:space="preserve"> </w:t>
      </w:r>
      <w:r>
        <w:rPr/>
        <w:t>,C1118_=_C1127 ,C1118_=_C1128 ,C1118_=_C1129 ,C1118_=_C1130 ,\nC1118_=_C1131 ,C1118_=_C1132 ,C1118_=_C1133 ,C1118_=_C1134 ,C1118_=_C1135 ,C1118_=_C1136 ,\nC1118_=_C1137 ,C1118_=_C1138 ,C1118_=_C1139 ,C1118_=_C1140 ,C1118_=_C1141 ,C1118_=_C1142 ,\nC1118_=_C1678 ,C1118_=_C1682 ,C1120_=_C1121 ,C1120_=_C1122 ,C1120_=_C1123 ,C1120_=_C1124 ,\nC1120_=_C1126 ,C1120_=_C1127 ,C1120_=_C1128 ,C1120_=_C1129 ,C1120_=_C1130 ,C1120_=_C1131 ,\nC1120_=_C1132 ,C1120_=_C1133 ,C1120_=_C1134 ,C1120_=_C1135 ,C1120_=_C1136 ,C1120_=_C1137 ,\nC1120_=_C1138 ,C1120_=_C1139 ,C1120_=_C1140 ,C1120_=_C1141 ,C1120_=_C1142 ,C1120_=_C1882 ,\nC1121_=_C1122 ,C1121_=_C1123 ,C1121_=_C1124 ,C1121_=_C1126 ,C1121_=_C1127 ,C1121_=_C1128 ,\nC1121_=_C1129 ,C1121_=_C1130 ,C1121_=_C1131 ,C1121_=_C1132 ,C1121_=_C1133 ,C1121_=_C1134 ,\nC1121_=_C1135 ,C1121_=_C1136 ,C1121_=_C1137 ,C1121_=_C1138 ,C1121_=_C1139 ,C1121_=_C1140 ,\nC1121_=_C1141 ,C1121_=_C1142 ,C1121_=_C1746 ,C1121_=_C1988 ,C1122_=_C1123 ,C1122_=_C1124 ,\nC1122_=_C1126 ,C1122_=_C1127 ,C1122_=_C1128 ,C1122_=_C1129 ,C1122_=_C1130 ,C1122_=_C1131 ,\nC1122_=_C1132 ,C1122_=_C1133 ,C1122_=_C1134 ,C1122_=_C1135 ,C1122_=_C1136 ,C1122_=_C1137 ,\nC1122_=_C1138 ,C1122_=_C1139 ,C1122_=_C1140 ,C1122_=_C1141 ,C1122_=_C1142 ,C1122_=_C1747 ,\nC1122_=_C2009 ,C1123_=_C1124 ,C1123_=_C1126 ,C1123_=_C1127 ,C1123_=_C1128 ,C1123_=_C1129 ,\nC1123_=_C1130 ,C1123_=_C1131 ,C1123_=_C1132 ,C1123_=_C1133 ,C1123_=_C1134 ,C1123_=_C1135 ,\nC1123_=_C1136 ,C1123_=_C1137 ,C1123_=_C1138 ,C1123_=_C1139 ,C1123_=_C1140 ,C1123_=_C1141 ,\nC1123_=_C1142 ,C1124_=_C1126 ,C1124_=_C1127 ,C1124_=_C1128 ,C1124_=_C1129 ,C1124_=_C1130 ,\nC1124_=_C1131 ,C1124_=_C1132 ,C1124_=_C1133 ,C1124_=_C1134 ,C1124_=_C1135 ,C1124_=_C1136 ,\nC1124_=_C1137 ,C1124_=_C1138 ,C1124_=_C1139 ,C1124_=_C1140 ,C1124_=_C1141 ,C1124_=_C1142 ,\nC1126_=_C1127 ,C1126_=_C1128 ,C1126_=_C1129 ,C1126_=_C1130 ,C1126_=_C1131 ,C1126_=_C1132 ,\nC1126_=_C1133 ,C1126_=_C1134 ,C1126_=_C1135 ,C1126_=_C1136 ,C1126_=_C1137 ,C1126_=_C1138 ,\nC1126_=_C1139 ,C1126_=_C1140 ,C1126_=_C1141 ,C1126_=_C1142 ,C1126_=_C2599 ,C1127_=_C1128 ,\nC1127_=_C1129 ,C1127_=_C1130 ,C1127_=_C1131 ,C1127_=_C1132 ,C1127_=_C1133 ,C1127_=_C1134 ,\nC1127_=_C1135 ,C1127_=_C1136 ,C1127_=_C1137 ,C1127_=_C1138 ,C1127_=_C1139 ,C1127_=_C1140 ,\nC1127_=_C1141 ,C1127_=_C1142 ,C1128_=_C1129 ,C1128_=_C1130 ,C1128_=_C1131 ,C1128_=_C1132 ,\nC1128_=_C1133 ,C1128_=_C1134 ,C1128_=_C1135 ,C1128_=_C1136 ,C1128_=_C1137 ,C1128_=_C1138 ,\nC1128_=_C1139 ,C1128_=_C1140 ,C1128_=_C1141 ,C1128_=_C1142 ,C1129_=_C1130 ,C1129_=_C1131 ,\nC1129_=_C1132 ,C1129_=_C1133 ,C1129_=_C1134 ,C1129_=_C1135 ,C1129_=_C1136 ,C1129_=_C1137 ,\nC1129_=_C1138 ,C1129_=_C1139 ,C1129_=_C1140 ,C1129_=_C1141 ,C1129_=_C1142 ,C1129_=_C1754 ,\nC1130_=_C1131 ,C1130_=_C1132 ,C1130_=_C1133 ,C1130_=_C1134 ,C1130_=_C1135 ,C1130_=_C1136 ,\nC1130_=_C1137 ,C1130_=_C1138 ,C1130_=_C1139 ,C1130_=_C1140 ,C1130_=_C1141 ,C1130_=_C1142 ,\nC1130_=_C1755 ,C1130_=_C2604 ,C1131_=_C1132 ,C1131_=_C1133 ,C1131_=_C1134 ,C1131_=_C1135 ,\nC1131_=_C1136 ,C1131_=_C1137 ,C1131_=_C1138 ,C1131_=_C1139 ,C1131_=_C1140 ,C1131_=_C1141 ,\nC1131_=_C1142 ,C1132_=_C1133 ,C1132_=_C1134 ,C1132_=_C1135 ,C1132_=_C1136 ,C1132_=_C1137 ,\nC1132_=_C1138 ,C1132_=_C1139 ,C1132_=_C1140 ,C1132_=_C1141 ,C1132_=_C1142 ,C1132_=_C1757 ,\nC1132_=_C2606 ,C1133_=_C1134 ,C1133_=_C1135 ,C1133_=_C1136 ,C1133_=_C1137 ,C1133_=_C1138 ,\nC1133_=_C1139 ,C1133_=_C1140 ,C1133_=_C1141 ,C1133_=_C1142 ,C1133_=_C1759 ,C1133_=_C2609 ,\nC1134_=_C1135 ,C1134_=_C1136 ,C1134_=_C1137 ,C1134_=_C1138 ,C1134_=_C1139 ,C1134_=_C1140 ,\nC1134_=_C1141 ,C1134_=_C1142 ,C1135_=_C1136 ,C1135_=_C1137 ,C1135_=_C1138 ,C1135_=_C1139 ,\nC1135_=_C1140 ,C1135_=_C1141 ,C1135_=_C1142 ,C1136_=_C1137 ,C1136_=_C1138 ,C1136_=_C1139 ,\nC1136_=_C1140 ,C1136_=_C1141 ,C1136_=_C1142 ,C1136_=_C1762 ,C1136_=_C2611 ,C1137_=_C1138 ,\nC1137_=_C1139 ,C1137_=_C1140 ,C1137_=_C1141 ,C1137_=_C1142 ,C1138_=_C1139 ,C1138_=_C1140 ,\nC1138_=_C1141 ,C1138_=_C1142 ,C1139_=_C1140 ,C1139_=_C1141 ,C1139_=_C1142 ,C1140_=_C1141 ,\nC1140_=_C1142 ,C1141_=_C1142 ,C1141_=_C1765 ,C1141_=_C2618 ,C1148_=_C1195 ,C1148_=_C1682 ,\nC1148_=_C1988 ,C1148_=_C2381 ,C1148_=_C2598 ,C1148_=_C2599 ,C1148_=_C2600 ,C1148_=_C2602 ,\nC1148_=_C2603 ,C1148_=_C2604 ,C1148_=_C2605 ,C1148_=_C2606 ,C1148_=_C2607 ,C1148_=_C2608 ,\nC1148_=_C2609 ,C1148_=_C2610 ,C1148_=_C2611 ,C1148_=_C2612 ,C1148_=_C2613 ,C1148_=_C2614 ,\nC1148_=_C2615 ,C1148_=_C2616 ,C1148_=_C2617 ,C1148_=_C2618 ,C1190_=_C1195 ,C1190_=_C1535 ,\nC1190_=_C1678 ,C1190_=_C1743 ,C1190_=_C1744 ,C1190_=_C1745 ,C1190_=_C1746 ,C1190_=_C1747 ,\nC1190_=_C1749 ,C1190_=_C1750 ,C1190_=_C1751 ,C1190_=_C1752 ,C1190_=_C1754 ,C1190_=_C1755 ,\nC1190_=_C1756 ,C1190_=_C1757 ,C1190_=_C1758 ,C1190_=_C1759 ,C1190_=_C1760 ,C1190_=_C1761 ,\nC1190_=_C1762 ,C1190_=_C1763 ,C1190_=_C1764 ,C1190_=_C1765 ,C1195_=_C1682 ,C1195_=_C1988 ,\nC1195_=_C2381 ,C1195_=_C2598 ,C1195_=_C2599 ,C1195_=_C2600 ,C1195_=_C2602 ,C1195_=_C2603 ,\nC1195_=_C2604 ,C1195_=_C2605 ,C1195_=_C2606 ,C1195_=_C2607 ,C1195_=_C2608 ,C1195_=_C2609 ,\nC1195_=_C2610 ,C1195_=_C2611 ,C1195_=_C2612 ,C1195_=_C2613 ,C1195_=_C2614 ,C1195_=_C2615 ,\nC1195_=_C2616 ,C1195_=_C2617 ,C1195_=_C2618 ,C1535_=_C1542 ,C1535_=_C1678 ,C1535_=_C1743 ,\nC1535_=_C1744 ,C1535_=_C1745 ,C1535_=_C1746 ,C1535_=_C1747 ,C1535_=_C1749 ,C1535_=_C1750 ,\nC1535_=_C1751 ,C1535_=_C1752 ,C1535_=_C1754 ,C1535_=_C1755 ,C1535_=_C1756 ,C1535_=_C1757 ,\nC1535_=_C1758 ,C1535_=_C1759 ,C1535_=_C1760 ,C1535_=_C1761 ,C1535_=_C1762 ,C1535_=_C1763 ,\nC1535_=_C1764 ,C1535_=_C1765 ,C1542_=_C1666 ,C1542_=_C1882 ,C1542_=_C1973 ,C1542_=_C2009 ,\nC1542_=_C2137 ,C1542_=_C2437 ,C1542_=_C2867 ,C1542_=_C3001 ,C1542_=_C3089 ,C1542_=_C3280 ,\nC1542_=_C3281 ,C1542_=_C3282 ,C1542_=_C3283 ,C1542_=_C3284 ,C1542_=_C3285 ,C1542_=_C3286 ,\nC1542_=_C3287 ,C1542_=_C3288 ,C1542_=_C3289 ,C1542_=_C3290 ,C1542_=_C3291 ,C1542_=_C3292 ,\nC1542_=_C3293 ,C1542_=_C3294 ,C1666_=_C1882 ,C1666_=_C1973 ,C1666_=_C2009 ,C1666_=_C2137 ,\nC1666_=_C2437 ,C1666_=_C2867 ,C1666_=_C3001 ,C1666_=_C3089 ,C1666_=_C3280 ,C1666_=_C3281 ,\nC1666_=_C3282 ,C1666_=_C3283 ,C1666_=_C3284 ,C1666_=_C3285 ,C1666_=_C3286 ,C1666_=_C3287 ,\nC1666_=_C3288 ,C1666_=_C3289 ,C1666_=_C3290 ,C1666_=_C3291 ,C1666_=_C3292 ,C1666_=_C3293 ,\nC1666_=_C3294 ,C1678_=_C1682 ,C1678_=_C1743 ,C1678_=_C1744 ,C1678_=_C1745 ,C1678_=_C1746 ,\nC1678_=_C1747 ,C1678_=_C1749 ,C1678_=_C1750 ,C1678_=_C1751 ,C1678_=_C1752 ,C1678_=_C1754 ,\nC1678_=_C1755 ,C1678_=_C1756 ,C1678_=_C1757 ,C1678_=_C1758 ,C1678_=_C1759 ,C1678_=_C1760 ,\nC1678_=_C1761 ,C1678_=_C1762 ,C1678_=_C1763 ,C1678_=_C1764 ,C1678_=_C1765 ,C1682_=_C1988 ,\nC1682_=_C2381 ,C1682_=_C2598 ,C1682_=_C2599 ,C1682_=_C2600 ,C1682_=_C2602 ,C1682_=_C2603 ,\nC1682_=_C2604 ,C1682_=_C2605 ,C1682_=_C2606 ,C1682_=_C2607 ,C1682_=_C2608 ,C1682_=_C2609 ,\nC1682_=_C2610 ,C1682_=_C2611 ,C1682_=_C2612 ,C1682_=_C2613 ,C1682_=_C2614 ,C1682_=_C2615 ,\nC1682_=_C2616 ,C1682_=_C2617 ,C1682_=_C2618 ,C1743_=_C1744 ,C1743_=_C1745 ,C1743_=_C1746 ,\nC1743_=_C1747 ,C1743_=_C1749 ,C1743_=_C1750 ,C1743_=_C1751 ,C1743_=_C1752 ,C1743_=_C1754 ,\nC1743_=_C1755 ,C1743_=_C1756 ,C1743_=_C1757 ,C1743_=_C1758 ,C1743_=_C1759 ,C1743_=_C1760 ,\nC1743_=_C1761 ,C1743_=_C1762 ,C1743_=_C1763 ,C1743_=_C1764 ,C1743_=_C1765 ,C1744_=_C1745 ,\nC1744_=_C1746 ,C1744_=_C1747 ,C1744_=_C1749 ,C1744_=_C1750 ,C1744_=_C1751 ,C1744_=_C1752 ,\nC1744_=_C1754 ,C1744_=_C1755 ,C1744_=_C1756 ,C1744_=_C1757 ,C1744_=_C1758 ,C1744_=_C1759 ,\nC1744_=_C1760 ,C1744_=_C1761 ,C1744_=_C1762 ,C1744_=_C1763 ,C1744_=_C1764 ,C1744_=_C1765 ,\nC1745_=_C1746 ,C1745_=_C1747 ,C1745_=_C1749 ,C1745_=_C1750 ,C1745_=_C1751 ,C1745_=_C1752 ,\nC1745_=_C1754 ,C1745_=_C1755 ,C1745_=_C1756 ,C1745_=_C1757 ,C1745_=_C1758 ,C1745_=_C1759 ,\nC1745_=_C1760 ,C1745_=_C1761 ,C1745_=_C1762 ,C1745_=_C1763 ,C1745_=_C1764 ,C1745_=_C1765 ,\nC1745_=_C1973 ,C1746_=_C1747 ,C1746_=_C1749 ,C1746_=_C1750 ,C1746_=_C1751 ,C1746_=_C1752 ,\nC1746_=_C1754 ,C1746_=_C1755 ,C1746_=_C1756 ,C1746_=_C1757 ,C1746_=_C1758 ,C1746_=_C1759 ,\nC1746_=_C1760 ,C1746_=_C1761 ,C1746_=_C1762 ,C1746_=_C1763 ,C1746_=_C1764 ,C1746_=_C1765 ,\nC1746_=_C1988 ,C1747_=_C1749 ,C1747_=_C1750 ,C1747_=_C1751 ,C1747_=_C1752 ,C1747_=_C1754 ,\nC1747_=_C1755 ,C1747_=_C1756 ,C1747_=_C1757 ,C1747_=_C1758 ,C1747_=_C1759 ,C1747_=_C1760 ,\nC1747_=_C1761 ,C1747_=_C1762 ,C1747_=_C1763 ,C1747_=_C1764 ,C1747_=_C1765 ,C1747_=_C2009 ,\nC1749_=_C1750 ,C1749_=_C1751 ,C1749_=_C1752 ,C1749_=_C1754 ,C1749_=_C1755 ,C1749_=_C1756 ,\nC1749_=_C1757 ,C1749_=_C1758 ,C1749_=_C1759 ,C1749_=_C1760 ,C1749_=_C1761 ,C1749_=_C1762 ,\nC1749_=_C1763 ,C1749_=_C1764 ,C1749_=_C1765 ,C1749_=_C2867 ,C1750_=_C1751 ,C1750_=_C1752 ,\nC1750_=_C1754 ,C1750_=_C1755 ,C1750_=_C1756 ,C1750_=_C1757 ,C1750_=_C1758 ,C1750_=_C1759 ,\nC1750_=_C1760 ,C1750_=_C1761 ,C1750_=_C1762 ,C1750_=_C1763 ,C1750_=_C1764 ,C1750_=_C1765 ,\nC1751_=_C1752 ,C1751_=_C1754 ,C1751_=_C1755 ,C1751_=_C1756 ,C1751_=_C1757 ,C1751_=_C1758 ,\nC1751_=_C1759 ,C1751_=_C1760 ,C1751_=_C1761 ,C1751_=_C1762 ,C1751_=_C1763 ,C1751_=_C1764 ,\nC1751_=_C1765 ,C1752_=_C1754 ,C1752_=_C1755 ,C1752_=_C1756 ,C1752_=_C1757 ,C1752_=_C1758 ,\nC1752_=_C1759 ,C1752_=_C1760 ,C1752_=_C1761 ,C1752_=_C1762 ,C1752_=_C1763 ,C1752_=_C1764 ,\nC1752_=_C1765 ,C1754_=_C1755 ,C1754_=_C1756 ,C1754_=_C1757 ,C1754_=_C1758 ,C1754_=_C1759 ,\nC1754_=_C1760 ,C1754_=_C1761 ,C1754_=_C1762 ,C1754_=_C1763 ,C1754_=_C1764 ,C1754_=_C1765 ,\nC1755_=_C1756 ,C1755_=_C1757 ,C1755_=_C1758 ,C1755_=_C1759 ,C1755_=_C1760 ,C1755_=_C1761 ,\nC1755_=_C1762 ,C1755_=_C1763 ,C1755_=_C1764 ,C1755_=_C1765 ,C1755_=_C2604 ,C1756_=_C1757 ,\nC1756_=_C1758 ,C1756_=_C1759 ,C1756_=_C1760 ,C1756_=_C1761 ,C1756_=_C1762 ,C1756_=_C1763 ,\nC1756_=_C1764 ,C1756_=_C1765 ,C1756_=_C3282 ,C1757_=_C1758 ,C1757_=_C1759 ,C1757_=_C1760 ,\nC1757_=_C1761 ,C1757_=_C1762 ,C1757_=_C1763 ,C1757_=_C1764 ,C1757_=_C1765 ,C1757_=_C2606 ,\nC1758_=_C1759 ,C1758_=_C1760 ,C1758_=_C1761 ,C1758_=_C1762 ,C1758_=_C1763 ,C1758_=_C1764</w:t>
      </w:r>
    </w:p>
    <w:p>
      <w:pPr>
        <w:pStyle w:val="PreformattedText"/>
        <w:bidi w:val="0"/>
        <w:spacing w:before="0" w:after="0"/>
        <w:jc w:val="left"/>
        <w:rPr/>
      </w:pPr>
      <w:r>
        <w:rPr/>
        <w:t xml:space="preserve"> </w:t>
      </w:r>
      <w:r>
        <w:rPr/>
        <w:t>,\nC1758_=_C1765 ,C1758_=_C3284 ,C1759_=_C1760 ,C1759_=_C1761 ,C1759_=_C1762 ,C1759_=_C1763 ,\nC1759_=_C1764 ,C1759_=_C1765 ,C1759_=_C2609 ,C1760_=_C1761 ,C1760_=_C1762 ,C1760_=_C1763 ,\nC1760_=_C1764 ,C1760_=_C1765 ,C1761_=_C1762 ,C1761_=_C1763 ,C1761_=_C1764 ,C1761_=_C1765 ,\nC1761_=_C3287 ,C1762_=_C1763 ,C1762_=_C1764 ,C1762_=_C1765 ,C1762_=_C2611 ,C1763_=_C1764 ,\nC1763_=_C1765 ,C1763_=_C2612 ,C1764_=_C1765 ,C1764_=_C3290 ,C1765_=_C2618 ,C1882_=_C1973 ,\nC1882_=_C2009 ,C1882_=_C2137 ,C1882_=_C2437 ,C1882_=_C2867 ,C1882_=_C3001 ,C1882_=_C3089 ,\nC1882_=_C3280 ,C1882_=_C3281 ,C1882_=_C3282 ,C1882_=_C3283 ,C1882_=_C3284 ,C1882_=_C3285 ,\nC1882_=_C3286 ,C1882_=_C3287 ,C1882_=_C3288 ,C1882_=_C3289 ,C1882_=_C3290 ,C1882_=_C3291 ,\nC1882_=_C3292 ,C1882_=_C3293 ,C1882_=_C3294 ,C1973_=_C2009 ,C1973_=_C2137 ,C1973_=_C2437 ,\nC1973_=_C2867 ,C1973_=_C3001 ,C1973_=_C3089 ,C1973_=_C3280 ,C1973_=_C3281 ,C1973_=_C3282 ,\nC1973_=_C3283 ,C1973_=_C3284 ,C1973_=_C3285 ,C1973_=_C3286 ,C1973_=_C3287 ,C1973_=_C3288 ,\nC1973_=_C3289 ,C1973_=_C3290 ,C1973_=_C3291 ,C1973_=_C3292 ,C1973_=_C3293 ,C1973_=_C3294 ,\nC1988_=_C2381 ,C1988_=_C2598 ,C1988_=_C2599 ,C1988_=_C2600 ,C1988_=_C2602 ,C1988_=_C2603 ,\nC1988_=_C2604 ,C1988_=_C2605 ,C1988_=_C2606 ,C1988_=_C2607 ,C1988_=_C2608 ,C1988_=_C2609 ,\nC1988_=_C2610 ,C1988_=_C2611 ,C1988_=_C2612 ,C1988_=_C2613 ,C1988_=_C2614 ,C1988_=_C2615 ,\nC1988_=_C2616 ,C1988_=_C2617 ,C1988_=_C2618 ,C2009_=_C2137 ,C2009_=_C2437 ,C2009_=_C2867 ,\nC2009_=_C3001 ,C2009_=_C3089 ,C2009_=_C3280 ,C2009_=_C3281 ,C2009_=_C3282 ,C2009_=_C3283 ,\nC2009_=_C3284 ,C2009_=_C3285 ,C2009_=_C3286 ,C2009_=_C3287 ,C2009_=_C3288 ,C2009_=_C3289 ,\nC2009_=_C3290 ,C2009_=_C3291 ,C2009_=_C3292 ,C2009_=_C3293 ,C2009_=_C3294 ,C2137_=_C2437 ,\nC2137_=_C2867 ,C2137_=_C3001 ,C2137_=_C3089 ,C2137_=_C3280 ,C2137_=_C3281 ,C2137_=_C3282 ,\nC2137_=_C3283 ,C2137_=_C3284 ,C2137_=_C3285 ,C2137_=_C3286 ,C2137_=_C3287 ,C2137_=_C3288 ,\nC2137_=_C3289 ,C2137_=_C3290 ,C2137_=_C3291 ,C2137_=_C3292 ,C2137_=_C3293 ,C2137_=_C3294 ,\nC2381_=_C2598 ,C2381_=_C2599 ,C2381_=_C2600 ,C2381_=_C2602 ,C2381_=_C2603 ,C2381_=_C2604 ,\nC2381_=_C2605 ,C2381_=_C2606 ,C2381_=_C2607 ,C2381_=_C2608 ,C2381_=_C2609 ,C2381_=_C2610 ,\nC2381_=_C2611 ,C2381_=_C2612 ,C2381_=_C2613 ,C2381_=_C2614 ,C2381_=_C2615 ,C2381_=_C2616 ,\nC2381_=_C2617 ,C2381_=_C2618 ,C2437_=_C2867 ,C2437_=_C3001 ,C2437_=_C3089 ,C2437_=_C3280 ,\nC2437_=_C3281 ,C2437_=_C3282 ,C2437_=_C3283 ,C2437_=_C3284 ,C2437_=_C3285 ,C2437_=_C3286 ,\nC2437_=_C3287 ,C2437_=_C3288 ,C2437_=_C3289 ,C2437_=_C3290 ,C2437_=_C3291 ,C2437_=_C3292 ,\nC2437_=_C3293 ,C2437_=_C3294 ,C2598_=_C2599 ,C2598_=_C2600 ,C2598_=_C2602 ,C2598_=_C2603 ,\nC2598_=_C2604 ,C2598_=_C2605 ,C2598_=_C2606 ,C2598_=_C2607 ,C2598_=_C2608 ,C2598_=_C2609 ,\nC2598_=_C2610 ,C2598_=_C2611 ,C2598_=_C2612 ,C2598_=_C2613 ,C2598_=_C2614 ,C2598_=_C2615 ,\nC2598_=_C2616 ,C2598_=_C2617 ,C2598_=_C2618 ,C2598_=_C3089 ,C2599_=_C2600 ,C2599_=_C2602 ,\nC2599_=_C2603 ,C2599_=_C2604 ,C2599_=_C2605 ,C2599_=_C2606 ,C2599_=_C2607 ,C2599_=_C2608 ,\nC2599_=_C2609 ,C2599_=_C2610 ,C2599_=_C2611 ,C2599_=_C2612 ,C2599_=_C2613 ,C2599_=_C2614 ,\nC2599_=_C2615 ,C2599_=_C2616 ,C2599_=_C2617 ,C2599_=_C2618 ,C2600_=_C2602 ,C2600_=_C2603 ,\nC2600_=_C2604 ,C2600_=_C2605 ,C2600_=_C2606 ,C2600_=_C2607 ,C2600_=_C2608 ,C2600_=_C2609 ,\nC2600_=_C2610 ,C2600_=_C2611 ,C2600_=_C2612 ,C2600_=_C2613 ,C2600_=_C2614 ,C2600_=_C2615 ,\nC2600_=_C2616 ,C2600_=_C2617 ,C2600_=_C2618 ,C2602_=_C2603 ,C2602_=_C2604 ,C2602_=_C2605 ,\nC2602_=_C2606 ,C2602_=_C2607 ,C2602_=_C2608 ,C2602_=_C2609 ,C2602_=_C2610 ,C2602_=_C2611 ,\nC2602_=_C2612 ,C2602_=_C2613 ,C2602_=_C2614 ,C2602_=_C2615 ,C2602_=_C2616 ,C2602_=_C2617 ,\nC2602_=_C2618 ,C2603_=_C2604 ,C2603_=_C2605 ,C2603_=_C2606 ,C2603_=_C2607 ,C2603_=_C2608 ,\nC2603_=_C2609 ,C2603_=_C2610 ,C2603_=_C2611 ,C2603_=_C2612 ,C2603_=_C2613 ,C2603_=_C2614 ,\nC2603_=_C2615 ,C2603_=_C2616 ,C2603_=_C2617 ,C2603_=_C2618 ,C2604_=_C2605 ,C2604_=_C2606 ,\nC2604_=_C2607 ,C2604_=_C2608 ,C2604_=_C2609 ,C2604_=_C2610 ,C2604_=_C2611 ,C2604_=_C2612 ,\nC2604_=_C2613 ,C2604_=_C2614 ,C2604_=_C2615 ,C2604_=_C2616 ,C2604_=_C2617 ,C2604_=_C2618 ,\nC2605_=_C2606 ,C2605_=_C2607 ,C2605_=_C2608 ,C2605_=_C2609 ,C2605_=_C2610 ,C2605_=_C2611 ,\nC2605_=_C2612 ,C2605_=_C2613 ,C2605_=_C2614 ,C2605_=_C2615 ,C2605_=_C2616 ,C2605_=_C2617 ,\nC2605_=_C2618 ,C2605_=_C3281 ,C2606_=_C2607 ,C2606_=_C2608 ,C2606_=_C2609 ,C2606_=_C2610 ,\nC2606_=_C2611 ,C2606_=_C2612 ,C2606_=_C2613 ,C2606_=_C2614 ,C2606_=_C2615 ,C2606_=_C2616 ,\nC2606_=_C2617 ,C2606_=_C2618 ,C2607_=_C2608 ,C2607_=_C2609 ,C2607_=_C2610 ,C2607_=_C2611 ,\nC2607_=_C2612 ,C2607_=_C2613 ,C2607_=_C2614 ,C2607_=_C2615 ,C2607_=_C2616 ,C2607_=_C2617 ,\nC2607_=_C2618 ,C2608_=_C2609 ,C2608_=_C2610 ,C2608_=_C2611 ,C2608_=_C2612 ,C2608_=_C2613 ,\nC2608_=_C2614 ,C2608_=_C2615 ,C2608_=_C2616 ,C2608_=_C2617 ,C2608_=_C2618 ,C2608_=_C3285 ,\nC2609_=_C2610 ,C2609_=_C2611 ,C2609_=_C2612 ,C2609_=_C2613 ,C2609_=_C2614 ,C2609_=_C2615 ,\nC2609_=_C2616 ,C2609_=_C2617 ,C2609_=_C2618 ,C2610_=_C2611 ,C2610_=_C2612 ,C2610_=_C2613 ,\nC2610_=_C2614 ,C2610_=_C2615 ,C2610_=_C2616 ,C2610_=_C2617 ,C2610_=_C2618 ,C2610_=_C3286 ,\nC2611_=_C2612 ,C2611_=_C2613 ,C2611_=_C2614 ,C2611_=_C2615 ,C2611_=_C2616 ,C2611_=_C2617 ,\nC2611_=_C2618 ,C2612_=_C2613 ,C2612_=_C2614 ,C2612_=_C2615 ,C2612_=_C2616 ,C2612_=_C2617 ,\nC2612_=_C2618 ,C2613_=_C2614 ,C2613_=_C2615 ,C2613_=_C2616 ,C2613_=_C2617 ,C2613_=_C2618 ,\nC2613_=_C3288 ,C2614_=_C2615 ,C2614_=_C2616 ,C2614_=_C2617 ,C2614_=_C2618 ,C2614_=_C3289 ,\nC2615_=_C2616 ,C2615_=_C2617 ,C2615_=_C2618 ,C2615_=_C3291 ,C2616_=_C2617 ,C2616_=_C2618 ,\nC2616_=_C3292 ,C2617_=_C2618 ,C2867_=_C3001 ,C2867_=_C3089 ,C2867_=_C3280 ,C2867_=_C3281 ,\nC2867_=_C3282 ,C2867_=_C3283 ,C2867_=_C3284 ,C2867_=_C3285 ,C2867_=_C3286 ,C2867_=_C3287 ,\nC2867_=_C3288 ,C2867_=_C3289 ,C2867_=_C3290 ,C2867_=_C3291 ,C2867_=_C3292 ,C2867_=_C3293 ,\nC2867_=_C3294 ,C3001_=_C3089 ,C3001_=_C3280 ,C3001_=_C3281 ,C3001_=_C3282 ,C3001_=_C3283 ,\nC3001_=_C3284 ,C3001_=_C3285 ,C3001_=_C3286 ,C3001_=_C3287 ,C3001_=_C3288 ,C3001_=_C3289 ,\nC3001_=_C3290 ,C3001_=_C3291 ,C3001_=_C3292 ,C3001_=_C3293 ,C3001_=_C3294 ,C3089_=_C3280 ,\nC3089_=_C3281 ,C3089_=_C3282 ,C3089_=_C3283 ,C3089_=_C3284 ,C3089_=_C3285 ,C3089_=_C3286 ,\nC3089_=_C3287 ,C3089_=_C3288 ,C3089_=_C3289 ,C3089_=_C3290 ,C3089_=_C3291 ,C3089_=_C3292 ,\nC3089_=_C3293 ,C3089_=_C3294 ,C3280_=_C3281 ,C3280_=_C3282 ,C3280_=_C3283 ,C3280_=_C3284 ,\nC3280_=_C3285 ,C3280_=_C3286 ,C3280_=_C3287 ,C3280_=_C3288 ,C3280_=_C3289 ,C3280_=_C3290 ,\nC3280_=_C3291 ,C3280_=_C3292 ,C3280_=_C3293 ,C3280_=_C3294 ,C3281_=_C3282 ,C3281_=_C3283 ,\nC3281_=_C3284 ,C3281_=_C3285 ,C3281_=_C3286 ,C3281_=_C3287 ,C3281_=_C3288 ,C3281_=_C3289 ,\nC3281_=_C3290 ,C3281_=_C3291 ,C3281_=_C3292 ,C3281_=_C3293 ,C3281_=_C3294 ,C3282_=_C3283 ,\nC3282_=_C3284 ,C3282_=_C3285 ,C3282_=_C3286 ,C3282_=_C3287 ,C3282_=_C3288 ,C3282_=_C3289 ,\nC3282_=_C3290 ,C3282_=_C3291 ,C3282_=_C3292 ,C3282_=_C3293 ,C3282_=_C3294 ,C3283_=_C3284 ,\nC3283_=_C3285 ,C3283_=_C3286 ,C3283_=_C3287 ,C3283_=_C3288 ,C3283_=_C3289 ,C3283_=_C3290 ,\nC3283_=_C3291 ,C3283_=_C3292 ,C3283_=_C3293 ,C3283_=_C3294 ,C3284_=_C3285 ,C3284_=_C3286 ,\nC3284_=_C3287 ,C3284_=_C3288 ,C3284_=_C3289 ,C3284_=_C3290 ,C3284_=_C3291 ,C3284_=_C3292 ,\nC3284_=_C3293 ,C3284_=_C3294 ,C3285_=_C3286 ,C3285_=_C3287 ,C3285_=_C3288 ,C3285_=_C3289 ,\nC3285_=_C3290 ,C3285_=_C3291 ,C3285_=_C3292 ,C3285_=_C3293 ,C3285_=_C3294 ,C3286_=_C3287 ,\nC3286_=_C3288 ,C3286_=_C3289 ,C3286_=_C3290 ,C3286_=_C3291 ,C3286_=_C3292 ,C3286_=_C3293 ,\nC3286_=_C3294 ,C3287_=_C3288 ,C3287_=_C3289 ,C3287_=_C3290 ,C3287_=_C3291 ,C3287_=_C3292 ,\nC3287_=_C3293 ,C3287_=_C3294 ,C3288_=_C3289 ,C3288_=_C3290 ,C3288_=_C3291 ,C3288_=_C3292 ,\nC3288_=_C3293 ,C3288_=_C3294 ,C3289_=_C3290 ,C3289_=_C3291 ,C3289_=_C3292 ,C3289_=_C3293 ,\nC3289_=_C3294 ,C3290_=_C3291 ,C3290_=_C3292 ,C3290_=_C3293 ,C3290_=_C3294 ,C3291_=_C3292 ,\nC3291_=_C3293 ,C3291_=_C3294 ,C3292_=_C3293 ,C3292_=_C3294 ,C3293_=_C3294 ,"];121[shape=box, label="id:121 level: 5\n109: C377 C383 C398 C510 C529 \nC544 C809 C875 C878 C1002 C1141 \nC1153 C1162 C1164 C1167 C1211 C1325 \nC1432 C1591 C1607 C1650 C1698 C1763 \nC1765 C1846 C1851 C1869 C1920 C1965 \nC2002 C2060 C2076 C2081 C2233 C2387 \nC2391 C2393 C2396 C2467 C2574 C2600 \nC2607 C2612 C2618 C2673 C2692 C2865 \nC2903 C2955 C3035 C3040 C3056 C3073 \nC3083 C3097 C3104 C3130 C3136 C3155 \nC3161 C3163 C3168 C3184 C3185 C3186 \nC3187 C3188 C3190 C3191 C3192 C3193 \nC3194 C3195 C3196 C3197 C3198 C3199 \nC3521 C3523 C3527 C3546 C3630 C3631 \nC3635 C3647 C3665 C3698 C3750 C3780 \nC3781 C3818 C3819 C3820 C3821 C3822 \nC3823 C3824 C3825 C3841 C3848 C3887 \nC3905 C3939 C3973 C3981 C3983 C4060 \nC4066 C4094 \n1592: C377_=_C383( C377 C383 ) C377_=_C809( C377 C809 ) C377_=_C878( C377 C878 ) C377_=_C1164( C377 C1164 ) C377_=_C1763( C377 C1763 ) \nC377_=_C1869( C377 C1869 ) C377_=_C1965( C377 C1965 ) C377_=_C2393( C377 C2393 ) C377_=_C2574( C377 C2574 ) C377_=_C2612( C377 C2612 ) C377_=_C2673( C377 C2673 ) \nC377_=_C2903( C377 C2903 ) C377_=_C3040( C377 C3040 ) C377_=_C3056( C377 C3056 ) C377_=_C3083( C377 C3083 ) C377_=_C3097( C377 C3097 ) C377_=_C3130( C377 C3130 ) \nC377_=_C3163( C377 C3163 ) C377_=_C3194( C377 C3194 ) C377_=_C3523( C377 C3523 ) C377_=_C3546( C377 C3546 ) C377_=_C3631( C377 C3631 ) C377_=_C3750( C377 C3750 ) \nC377_=_C3819( C377 C3819 ) C377_=_C3887( C377 C3887 ) C377_=_C3905( C377 C3905 ) C377_=_C3939( C377 C3939 ) C377_=_C3981( C377 C3981 ) C377_=_C3983( C377 C3983 ) \nC383_=_C544( C383 C544 ) C383_=_C1141( C383 C1141 ) C383_=_C1167( C383 C1167 ) C383_=_C1211( C383 C1211 ) C383_=_C1698( C383 C1698 ) C383_=_C1765( C383 C1765 ) \nC383_=_C1851( C383 C1851 ) C383_=_C2002( C383 C2002 ) C383_=_C2396( C383 C2396 ) C383_=_C2467( C383 C2467 ) C383_=_C2618( C383 C2618 ) C383_=_C2865( C383 C2865 ) \nC383_=_C3104( C383 C3104 ) C383_=_C3168( C383 C3168 ) C383_=_C3198(</w:t>
      </w:r>
    </w:p>
    <w:p>
      <w:pPr>
        <w:pStyle w:val="PreformattedText"/>
        <w:bidi w:val="0"/>
        <w:spacing w:before="0" w:after="0"/>
        <w:jc w:val="left"/>
        <w:rPr/>
      </w:pPr>
      <w:r>
        <w:rPr/>
        <w:t xml:space="preserve"> </w:t>
      </w:r>
      <w:r>
        <w:rPr/>
        <w:t>C383 C3198 ) C383_=_C3527( C383 C3527 ) C383_=_C3635( C383 C3635 ) C383_=_C3665( C383 C3665 ) \nC383_=_C3698( C383 C3698 ) C383_=_C3780( C383 C3780 ) C383_=_C3823( C383 C3823 ) C383_=_C3841( C383 C3841 ) C383_=_C3848( C383 C3848 ) C383_=_C3973( C383 C3973 ) \nC383_=_C4060( C383 C4060 ) C383_=_C4066( C383 C4066 ) C383_=_C4094( C383 C4094 ) C398_=_C510( C398 C510 ) C398_=_C875( C398 C875 ) C398_=_C1162( C398 C1162 ) \nC398_=_C1325( C398 C1325 ) C398_=_C1591( C398 C1591 ) C398_=_C1650( C398 C1650 ) C398_=_C1846( C398 C1846 ) C398_=_C2081( C398 C2081 ) C398_=_C2233( C398 C2233 ) \nC398_=_C2391( C398 C2391 ) C398_=_C2607( C398 C2607 ) C398_=_C2692( C398 C2692 ) C398_=_C2955( C398 C2955 ) C398_=_C3035( C398 C3035 ) C398_=_C3161( C398 C3161 ) \nC398_=_C3521( C398 C3521 ) C398_=_C3630( C398 C3630 ) C398_=_C3647( C398 C3647 ) C398_=_C3781( C398 C3781 ) C398_=_C3818( C398 C3818 ) C398_=_C3819( C398 C3819 ) \nC398_=_C3820( C398 C3820 ) C398_=_C3821( C398 C3821 ) C398_=_C3822( C398 C3822 ) C398_=_C3823( C398 C3823 ) C398_=_C3824( C398 C3824 ) C398_=_C3825( C398 C3825 ) \nC510_=_C875( C510 C875 ) C510_=_C1162( C510 C1162 ) C510_=_C1325( C510 C1325 ) C510_=_C1591( C510 C1591 ) C510_=_C1650( C510 C1650 ) C510_=_C1846( C510 C1846 ) \nC510_=_C2081( C510 C2081 ) C510_=_C2233( C510 C2233 ) C510_=_C2391( C510 C2391 ) C510_=_C2607( C510 C2607 ) C510_=_C2692( C510 C2692 ) C510_=_C2955( C510 C2955 ) \nC510_=_C3035( C510 C3035 ) C510_=_C3161( C510 C3161 ) C510_=_C3521( C510 C3521 ) C510_=_C3630( C510 C3630 ) C510_=_C3647( C510 C3647 ) C510_=_C3781( C510 C3781 ) \nC510_=_C3818( C510 C3818 ) C510_=_C3819( C510 C3819 ) C510_=_C3820( C510 C3820 ) C510_=_C3821( C510 C3821 ) C510_=_C3822( C510 C3822 ) C510_=_C3823( C510 C3823 ) \nC510_=_C3824( C510 C3824 ) C510_=_C3825( C510 C3825 ) C529_=_C544( C529 C544 ) C529_=_C1002( C529 C1002 ) C529_=_C1153( C529 C1153 ) C529_=_C1432( C529 C1432 ) \nC529_=_C1607( C529 C1607 ) C529_=_C1920( C529 C1920 ) C529_=_C2060( C529 C2060 ) C529_=_C2076( C529 C2076 ) C529_=_C2387( C529 C2387 ) C529_=_C2600( C529 C2600 ) \nC529_=_C3073( C529 C3073 ) C529_=_C3136( C529 C3136 ) C529_=_C3155( C529 C3155 ) C529_=_C3184( C529 C3184 ) C529_=_C3185( C529 C3185 ) C529_=_C3186( C529 C3186 ) \nC529_=_C3187( C529 C3187 ) C529_=_C3188( C529 C3188 ) C529_=_C3190( C529 C3190 ) C529_=_C3191( C529 C3191 ) C529_=_C3192( C529 C3192 ) C529_=_C3193( C529 C3193 ) \nC529_=_C3194( C529 C3194 ) C529_=_C3195( C529 C3195 ) C529_=_C3196( C529 C3196 ) C529_=_C3197( C529 C3197 ) C529_=_C3198( C529 C3198 ) C529_=_C3199( C529 C3199 ) \nC544_=_C1141( C544 C1141 ) C544_=_C1167( C544 C1167 ) C544_=_C1211( C544 C1211 ) C544_=_C1698( C544 C1698 ) C544_=_C1765( C544 C1765 ) C544_=_C1851( C544 C1851 ) \nC544_=_C2002( C544 C2002 ) C544_=_C2396( C544 C2396 ) C544_=_C2467( C544 C2467 ) C544_=_C2618( C544 C2618 ) C544_=_C2865( C544 C2865 ) C544_=_C3104( C544 C3104 ) \nC544_=_C3168( C544 C3168 ) C544_=_C3198( C544 C3198 ) C544_=_C3527( C544 C3527 ) C544_=_C3635( C544 C3635 ) C544_=_C3665( C544 C3665 ) C544_=_C3698( C544 C3698 ) \nC544_=_C3780( C544 C3780 ) C544_=_C3823( C544 C3823 ) C544_=_C3841( C544 C3841 ) C544_=_C3848( C544 C3848 ) C544_=_C3973( C544 C3973 ) C544_=_C4060( C544 C4060 ) \nC544_=_C4066( C544 C4066 ) C544_=_C4094( C544 C4094 ) C809_=_C878( C809 C878 ) C809_=_C1164( C809 C1164 ) C809_=_C1763( C809 C1763 ) C809_=_C1869( C809 C1869 ) \nC809_=_C1965( C809 C1965 ) C809_=_C2393( C809 C2393 ) C809_=_C2574( C809 C2574 ) C809_=_C2612( C809 C2612 ) C809_=_C2673( C809 C2673 ) C809_=_C2903( C809 C2903 ) \nC809_=_C3040( C809 C3040 ) C809_=_C3056( C809 C3056 ) C809_=_C3083( C809 C3083 ) C809_=_C3097( C809 C3097 ) C809_=_C3130( C809 C3130 ) C809_=_C3163( C809 C3163 ) \nC809_=_C3194( C809 C3194 ) C809_=_C3523( C809 C3523 ) C809_=_C3546( C809 C3546 ) C809_=_C3631( C809 C3631 ) C809_=_C3750( C809 C3750 ) C809_=_C3819( C809 C3819 ) \nC809_=_C3887( C809 C3887 ) C809_=_C3905( C809 C3905 ) C809_=_C3939( C809 C3939 ) C809_=_C3981( C809 C3981 ) C809_=_C3983( C809 C3983 ) C875_=_C878( C875 C878 ) \nC875_=_C1162( C875 C1162 ) C875_=_C1325( C875 C1325 ) C875_=_C1591( C875 C1591 ) C875_=_C1650( C875 C1650 ) C875_=_C1846( C875 C1846 ) C875_=_C2081( C875 C2081 ) \nC875_=_C2233( C875 C2233 ) C875_=_C2391( C875 C2391 ) C875_=_C2607( C875 C2607 ) C875_=_C2692( C875 C2692 ) C875_=_C2955( C875 C2955 ) C875_=_C3035( C875 C3035 ) \nC875_=_C3161( C875 C3161 ) C875_=_C3521( C875 C3521 ) C875_=_C3630( C875 C3630 ) C875_=_C3647( C875 C3647 ) C875_=_C3781( C875 C3781 ) C875_=_C3818( C875 C3818 ) \nC875_=_C3819( C875 C3819 ) C875_=_C3820( C875 C3820 ) C875_=_C3821( C875 C3821 ) C875_=_C3822( C875 C3822 ) C875_=_C3823( C875 C3823 ) C875_=_C3824( C875 C3824 ) \nC875_=_C3825( C875 C3825 ) C878_=_C1164( C878 C1164 ) C878_=_C1763( C878 C1763 ) C878_=_C1869( C878 C1869 ) C878_=_C1965( C878 C1965 ) C878_=_C2393( C878 C2393 ) \nC878_=_C2574( C878 C2574 ) C878_=_C2612( C878 C2612 ) C878_=_C2673( C878 C2673 ) C878_=_C2903( C878 C2903 ) C878_=_C3040( C878 C3040 ) C878_=_C3056( C878 C3056 ) \nC878_=_C3083( C878 C3083 ) C878_=_C3097( C878 C3097 ) C878_=_C3130( C878 C3130 ) C878_=_C3163( C878 C3163 ) C878_=_C3194( C878 C3194 ) C878_=_C3523( C878 C3523 ) \nC878_=_C3546( C878 C3546 ) C878_=_C3631( C878 C3631 ) C878_=_C3750( C878 C3750 ) C878_=_C3819( C878 C3819 ) C878_=_C3887( C878 C3887 ) C878_=_C3905( C878 C3905 ) \nC878_=_C3939( C878 C3939 ) C878_=_C3981( C878 C3981 ) C878_=_C3983( C878 C3983 ) C1002_=_C1153( C1002 C1153 ) C1002_=_C1432( C1002 C1432 ) C1002_=_C1607( C1002 C1607 ) \nC1002_=_C1920( C1002 C1920 ) C1002_=_C2060( C1002 C2060 ) C1002_=_C2076( C1002 C2076 ) C1002_=_C2387( C1002 C2387 ) C1002_=_C2600( C1002 C2600 ) C1002_=_C3073( C1002 C3073 ) \nC1002_=_C3136( C1002 C3136 ) C1002_=_C3155( C1002 C3155 ) C1002_=_C3184( C1002 C3184 ) C1002_=_C3185( C1002 C3185 ) C1002_=_C3186( C1002 C3186 ) C1002_=_C3187( C1002 C3187 ) \nC1002_=_C3188( C1002 C3188 ) C1002_=_C3190( C1002 C3190 ) C1002_=_C3191( C1002 C3191 ) C1002_=_C3192( C1002 C3192 ) C1002_=_C3193( C1002 C3193 ) C1002_=_C3194( C1002 C3194 ) \nC1002_=_C3195( C1002 C3195 ) C1002_=_C3196( C1002 C3196 ) C1002_=_C3197( C1002 C3197 ) C1002_=_C3198( C1002 C3198 ) C1002_=_C3199( C1002 C3199 ) C1141_=_C1167( C1141 C1167 ) \nC1141_=_C1211( C1141 C1211 ) C1141_=_C1698( C1141 C1698 ) C1141_=_C1765( C1141 C1765 ) C1141_=_C1851( C1141 C1851 ) C1141_=_C2002( C1141 C2002 ) C1141_=_C2396( C1141 C2396 ) \nC1141_=_C2467( C1141 C2467 ) C1141_=_C2618( C1141 C2618 ) C1141_=_C2865( C1141 C2865 ) C1141_=_C3104( C1141 C3104 ) C1141_=_C3168( C1141 C3168 ) C1141_=_C3198( C1141 C3198 ) \nC1141_=_C3527( C1141 C3527 ) C1141_=_C3635( C1141 C3635 ) C1141_=_C3665( C1141 C3665 ) C1141_=_C3698( C1141 C3698 ) C1141_=_C3780( C1141 C3780 ) C1141_=_C3823( C1141 C3823 ) \nC1141_=_C3841( C1141 C3841 ) C1141_=_C3848( C1141 C3848 ) C1141_=_C3973( C1141 C3973 ) C1141_=_C4060( C1141 C4060 ) C1141_=_C4066( C1141 C4066 ) C1141_=_C4094( C1141 C4094 ) \nC1153_=_C1162( C1153 C1162 ) C1153_=_C1164( C1153 C1164 ) C1153_=_C1167( C1153 C1167 ) C1153_=_C1432( C1153 C1432 ) C1153_=_C1607( C1153 C1607 ) C1153_=_C1920( C1153 C1920 ) \nC1153_=_C2060( C1153 C2060 ) C1153_=_C2076( C1153 C2076 ) C1153_=_C2387( C1153 C2387 ) C1153_=_C2600( C1153 C2600 ) C1153_=_C3073( C1153 C3073 ) C1153_=_C3136( C1153 C3136 ) \nC1153_=_C3155( C1153 C3155 ) C1153_=_C3184( C1153 C3184 ) C1153_=_C3185( C1153 C3185 ) C1153_=_C3186( C1153 C3186 ) C1153_=_C3187( C1153 C3187 ) C1153_=_C3188( C1153 C3188 ) \nC1153_=_C3190( C1153 C3190 ) C1153_=_C3191( C1153 C3191 ) C1153_=_C3192( C1153 C3192 ) C1153_=_C3193( C1153 C3193 ) C1153_=_C3194( C1153 C3194 ) C1153_=_C3195( C1153 C3195 ) \nC1153_=_C3196( C1153 C3196 ) C1153_=_C3197( C1153 C3197 ) C1153_=_C3198( C1153 C3198 ) C1153_=_C3199( C1153 C3199 ) C1162_=_C1164( C1162 C1164 ) C1162_=_C1167( C1162 C1167 ) \nC1162_=_C1325( C1162 C1325 ) C1162_=_C1591( C1162 C1591 ) C1162_=_C1650( C1162 C1650 ) C1162_=_C1846( C1162 C1846 ) C1162_=_C2081( C1162 C2081 ) C1162_=_C2233( C1162 C2233 ) \nC1162_=_C2391( C1162 C2391 ) C1162_=_C2607( C1162 C2607 ) C1162_=_C2692( C1162 C2692 ) C1162_=_C2955( C1162 C2955 ) C1162_=_C3035( C1162 C3035 ) C1162_=_C3161( C1162 C3161 ) \nC1162_=_C3521( C1162 C3521 ) C1162_=_C3630( C1162 C3630 ) C1162_=_C3647( C1162 C3647 ) C1162_=_C3781( C1162 C3781 ) C1162_=_C3818( C1162 C3818 ) C1162_=_C3819( C1162 C3819 ) \nC1162_=_C3820( C1162 C3820 ) C1162_=_C3821( C1162 C3821 ) C1162_=_C3822( C1162 C3822 ) C1162_=_C3823( C1162 C3823 ) C1162_=_C3824( C1162 C3824 ) C1162_=_C3825( C1162 C3825 ) \nC1164_=_C1167( C1164 C1167 ) C1164_=_C1763( C1164 C1763 ) C1164_=_C1869( C1164 C1869 ) C1164_=_C1965( C1164 C1965 ) C1164_=_C2393( C1164 C2393 ) C1164_=_C2574( C1164 C2574 ) \nC1164_=_C2612( C1164 C2612 ) C1164_=_C2673( C1164 C2673 ) C1164_=_C2903( C1164 C2903 ) C1164_=_C3040( C1164 C3040 ) C1164_=_C3056( C1164 C3056 ) C1164_=_C3083( C1164 C3083 ) \nC1164_=_C3097( C1164 C3097 ) C1164_=_C3130( C1164 C3130 ) C1164_=_C3163( C1164 C3163 ) C1164_=_C3194( C1164 C3194 ) C1164_=_C3523( C1164 C3523 ) C1164_=_C3546( C1164 C3546 ) \nC1164_=_C3631( C1164 C3631 ) C1164_=_C3750( C1164 C3750 ) C1164_=_C3819( C1164 C3819 ) C1164_=_C3887( C1164 C3887 ) C1164_=_C3905( C1164 C3905 ) C1164_=_C3939( C1164 C3939 ) \nC1164_=_C3981( C1164 C3981 ) C1164_=_C3983( C1164 C3983 ) C1167_=_C1211( C1167 C1211 ) C1167_=_C1698( C1167 C1698 ) C1167_=_C1765( C1167 C1765 ) C1167_=_C1851( C1167 C1851 ) \nC1167_=_C2002( C1167 C2002 ) C1167_=_C2396( C1167 C2396 ) C1167_=_C2467( C1167 C2467 ) C1167_=_C2618( C1167 C2618 ) C1167_=_C2865( C1167 C2865 ) C1167_=_C3104( C1167 C3104 ) \nC1167_=_C3168( C1167 C3168 ) C1167_=_C3198( C1167 C3198 ) C1167_=_C3527( C1167 C3527 ) C1167_=_C3635( C1167 C3635 ) C1167_=_C3665( C1167 C3665 ) C1167_=_C3698( C1167 C3698 ) \nC1167_=_C3780( C1167 C3780 ) C1167_=_C3823( C1167 C3823 ) C1167_=_C3841( C1167 C3841 ) C1167_=_C3848( C1167 C3848 ) C1167_=_C3973( C1167 C3973 ) C1167_=_C4060( C1167 C4060 )</w:t>
      </w:r>
    </w:p>
    <w:p>
      <w:pPr>
        <w:pStyle w:val="PreformattedText"/>
        <w:bidi w:val="0"/>
        <w:spacing w:before="0" w:after="0"/>
        <w:jc w:val="left"/>
        <w:rPr/>
      </w:pPr>
      <w:r>
        <w:rPr/>
        <w:t xml:space="preserve"> </w:t>
      </w:r>
      <w:r>
        <w:rPr/>
        <w:t>\nC1167_=_C4066( C1167 C4066 ) C1167_=_C4094( C1167 C4094 ) C1211_=_C1698( C1211 C1698 ) C1211_=_C1765( C1211 C1765 ) C1211_=_C1851( C1211 C1851 ) C1211_=_C2002( C1211 C2002 ) \nC1211_=_C2396( C1211 C2396 ) C1211_=_C2467( C1211 C2467 ) C1211_=_C2618( C1211 C2618 ) C1211_=_C2865( C1211 C2865 ) C1211_=_C3104( C1211 C3104 ) C1211_=_C3168( C1211 C3168 ) \nC1211_=_C3198( C1211 C3198 ) C1211_=_C3527( C1211 C3527 ) C1211_=_C3635( C1211 C3635 ) C1211_=_C3665( C1211 C3665 ) C1211_=_C3698( C1211 C3698 ) C1211_=_C3780( C1211 C3780 ) \nC1211_=_C3823( C1211 C3823 ) C1211_=_C3841( C1211 C3841 ) C1211_=_C3848( C1211 C3848 ) C1211_=_C3973( C1211 C3973 ) C1211_=_C4060( C1211 C4060 ) C1211_=_C4066( C1211 C4066 ) \nC1211_=_C4094( C1211 C4094 ) C1325_=_C1591( C1325 C1591 ) C1325_=_C1650( C1325 C1650 ) C1325_=_C1846( C1325 C1846 ) C1325_=_C2081( C1325 C2081 ) C1325_=_C2233( C1325 C2233 ) \nC1325_=_C2391( C1325 C2391 ) C1325_=_C2607( C1325 C2607 ) C1325_=_C2692( C1325 C2692 ) C1325_=_C2955( C1325 C2955 ) C1325_=_C3035( C1325 C3035 ) C1325_=_C3161( C1325 C3161 ) \nC1325_=_C3521( C1325 C3521 ) C1325_=_C3630( C1325 C3630 ) C1325_=_C3647( C1325 C3647 ) C1325_=_C3781( C1325 C3781 ) C1325_=_C3818( C1325 C3818 ) C1325_=_C3819( C1325 C3819 ) \nC1325_=_C3820( C1325 C3820 ) C1325_=_C3821( C1325 C3821 ) C1325_=_C3822( C1325 C3822 ) C1325_=_C3823( C1325 C3823 ) C1325_=_C3824( C1325 C3824 ) C1325_=_C3825( C1325 C3825 ) \nC1432_=_C1607( C1432 C1607 ) C1432_=_C1920( C1432 C1920 ) C1432_=_C2060( C1432 C2060 ) C1432_=_C2076( C1432 C2076 ) C1432_=_C2387( C1432 C2387 ) C1432_=_C2600( C1432 C2600 ) \nC1432_=_C3073( C1432 C3073 ) C1432_=_C3136( C1432 C3136 ) C1432_=_C3155( C1432 C3155 ) C1432_=_C3184( C1432 C3184 ) C1432_=_C3185( C1432 C3185 ) C1432_=_C3186( C1432 C3186 ) \nC1432_=_C3187( C1432 C3187 ) C1432_=_C3188( C1432 C3188 ) C1432_=_C3190( C1432 C3190 ) C1432_=_C3191( C1432 C3191 ) C1432_=_C3192( C1432 C3192 ) C1432_=_C3193( C1432 C3193 ) \nC1432_=_C3194( C1432 C3194 ) C1432_=_C3195( C1432 C3195 ) C1432_=_C3196( C1432 C3196 ) C1432_=_C3197( C1432 C3197 ) C1432_=_C3198( C1432 C3198 ) C1432_=_C3199( C1432 C3199 ) \nC1591_=_C1650( C1591 C1650 ) C1591_=_C1846( C1591 C1846 ) C1591_=_C2081( C1591 C2081 ) C1591_=_C2233( C1591 C2233 ) C1591_=_C2391( C1591 C2391 ) C1591_=_C2607( C1591 C2607 ) \nC1591_=_C2692( C1591 C2692 ) C1591_=_C2955( C1591 C2955 ) C1591_=_C3035( C1591 C3035 ) C1591_=_C3161( C1591 C3161 ) C1591_=_C3521( C1591 C3521 ) C1591_=_C3630( C1591 C3630 ) \nC1591_=_C3647( C1591 C3647 ) C1591_=_C3781( C1591 C3781 ) C1591_=_C3818( C1591 C3818 ) C1591_=_C3819( C1591 C3819 ) C1591_=_C3820( C1591 C3820 ) C1591_=_C3821( C1591 C3821 ) \nC1591_=_C3822( C1591 C3822 ) C1591_=_C3823( C1591 C3823 ) C1591_=_C3824( C1591 C3824 ) C1591_=_C3825( C1591 C3825 ) C1607_=_C1920( C1607 C1920 ) C1607_=_C2060( C1607 C2060 ) \nC1607_=_C2076( C1607 C2076 ) C1607_=_C2387( C1607 C2387 ) C1607_=_C2600( C1607 C2600 ) C1607_=_C3073( C1607 C3073 ) C1607_=_C3136( C1607 C3136 ) C1607_=_C3155( C1607 C3155 ) \nC1607_=_C3184( C1607 C3184 ) C1607_=_C3185( C1607 C3185 ) C1607_=_C3186( C1607 C3186 ) C1607_=_C3187( C1607 C3187 ) C1607_=_C3188( C1607 C3188 ) C1607_=_C3190( C1607 C3190 ) \nC1607_=_C3191( C1607 C3191 ) C1607_=_C3192( C1607 C3192 ) C1607_=_C3193( C1607 C3193 ) C1607_=_C3194( C1607 C3194 ) C1607_=_C3195( C1607 C3195 ) C1607_=_C3196( C1607 C3196 ) \nC1607_=_C3197( C1607 C3197 ) C1607_=_C3198( C1607 C3198 ) C1607_=_C3199( C1607 C3199 ) C1650_=_C1846( C1650 C1846 ) C1650_=_C2081( C1650 C2081 ) C1650_=_C2233( C1650 C2233 ) \nC1650_=_C2391( C1650 C2391 ) C1650_=_C2607( C1650 C2607 ) C1650_=_C2692( C1650 C2692 ) C1650_=_C2955( C1650 C2955 ) C1650_=_C3035( C1650 C3035 ) C1650_=_C3161( C1650 C3161 ) \nC1650_=_C3521( C1650 C3521 ) C1650_=_C3630( C1650 C3630 ) C1650_=_C3647( C1650 C3647 ) C1650_=_C3781( C1650 C3781 ) C1650_=_C3818( C1650 C3818 ) C1650_=_C3819( C1650 C3819 ) \nC1650_=_C3820( C1650 C3820 ) C1650_=_C3821( C1650 C3821 ) C1650_=_C3822( C1650 C3822 ) C1650_=_C3823( C1650 C3823 ) C1650_=_C3824( C1650 C3824 ) C1650_=_C3825( C1650 C3825 ) \nC1698_=_C1765( C1698 C1765 ) C1698_=_C1851( C1698 C1851 ) C1698_=_C2002( C1698 C2002 ) C1698_=_C2396( C1698 C2396 ) C1698_=_C2467( C1698 C2467 ) C1698_=_C2618( C1698 C2618 ) \nC1698_=_C2865( C1698 C2865 ) C1698_=_C3104( C1698 C3104 ) C1698_=_C3168( C1698 C3168 ) C1698_=_C3198( C1698 C3198 ) C1698_=_C3527( C1698 C3527 ) C1698_=_C3635( C1698 C3635 ) \nC1698_=_C3665( C1698 C3665 ) C1698_=_C3698( C1698 C3698 ) C1698_=_C3780( C1698 C3780 ) C1698_=_C3823( C1698 C3823 ) C1698_=_C3841( C1698 C3841 ) C1698_=_C3848( C1698 C3848 ) \nC1698_=_C3973( C1698 C3973 ) C1698_=_C4060( C1698 C4060 ) C1698_=_C4066( C1698 C4066 ) C1698_=_C4094( C1698 C4094 ) C1763_=_C1765( C1763 C1765 ) C1763_=_C1869( C1763 C1869 ) \nC1763_=_C1965( C1763 C1965 ) C1763_=_C2393( C1763 C2393 ) C1763_=_C2574( C1763 C2574 ) C1763_=_C2612( C1763 C2612 ) C1763_=_C2673( C1763 C2673 ) C1763_=_C2903( C1763 C2903 ) \nC1763_=_C3040( C1763 C3040 ) C1763_=_C3056( C1763 C3056 ) C1763_=_C3083( C1763 C3083 ) C1763_=_C3097( C1763 C3097 ) C1763_=_C3130( C1763 C3130 ) C1763_=_C3163( C1763 C3163 ) \nC1763_=_C3194( C1763 C3194 ) C1763_=_C3523( C1763 C3523 ) C1763_=_C3546( C1763 C3546 ) C1763_=_C3631( C1763 C3631 ) C1763_=_C3750( C1763 C3750 ) C1763_=_C3819( C1763 C3819 ) \nC1763_=_C3887( C1763 C3887 ) C1763_=_C3905( C1763 C3905 ) C1763_=_C3939( C1763 C3939 ) C1763_=_C3981( C1763 C3981 ) C1763_=_C3983( C1763 C3983 ) C1765_=_C1851( C1765 C1851 ) \nC1765_=_C2002( C1765 C2002 ) C1765_=_C2396( C1765 C2396 ) C1765_=_C2467( C1765 C2467 ) C1765_=_C2618( C1765 C2618 ) C1765_=_C2865( C1765 C2865 ) C1765_=_C3104( C1765 C3104 ) \nC1765_=_C3168( C1765 C3168 ) C1765_=_C3198( C1765 C3198 ) C1765_=_C3527( C1765 C3527 ) C1765_=_C3635( C1765 C3635 ) C1765_=_C3665( C1765 C3665 ) C1765_=_C3698( C1765 C3698 ) \nC1765_=_C3780( C1765 C3780 ) C1765_=_C3823( C1765 C3823 ) C1765_=_C3841( C1765 C3841 ) C1765_=_C3848( C1765 C3848 ) C1765_=_C3973( C1765 C3973 ) C1765_=_C4060( C1765 C4060 ) \nC1765_=_C4066( C1765 C4066 ) C1765_=_C4094( C1765 C4094 ) C1846_=_C1851( C1846 C1851 ) C1846_=_C2081( C1846 C2081 ) C1846_=_C2233( C1846 C2233 ) C1846_=_C2391( C1846 C2391 ) \nC1846_=_C2607( C1846 C2607 ) C1846_=_C2692( C1846 C2692 ) C1846_=_C2955( C1846 C2955 ) C1846_=_C3035( C1846 C3035 ) C1846_=_C3161( C1846 C3161 ) C1846_=_C3521( C1846 C3521 ) \nC1846_=_C3630( C1846 C3630 ) C1846_=_C3647( C1846 C3647 ) C1846_=_C3781( C1846 C3781 ) C1846_=_C3818( C1846 C3818 ) C1846_=_C3819( C1846 C3819 ) C1846_=_C3820( C1846 C3820 ) \nC1846_=_C3821( C1846 C3821 ) C1846_=_C3822( C1846 C3822 ) C1846_=_C3823( C1846 C3823 ) C1846_=_C3824( C1846 C3824 ) C1846_=_C3825( C1846 C3825 ) C1851_=_C2002( C1851 C2002 ) \nC1851_=_C2396( C1851 C2396 ) C1851_=_C2467( C1851 C2467 ) C1851_=_C2618( C1851 C2618 ) C1851_=_C2865( C1851 C2865 ) C1851_=_C3104( C1851 C3104 ) C1851_=_C3168( C1851 C3168 ) \nC1851_=_C3198( C1851 C3198 ) C1851_=_C3527( C1851 C3527 ) C1851_=_C3635( C1851 C3635 ) C1851_=_C3665( C1851 C3665 ) C1851_=_C3698( C1851 C3698 ) C1851_=_C3780( C1851 C3780 ) \nC1851_=_C3823( C1851 C3823 ) C1851_=_C3841( C1851 C3841 ) C1851_=_C3848( C1851 C3848 ) C1851_=_C3973( C1851 C3973 ) C1851_=_C4060( C1851 C4060 ) C1851_=_C4066( C1851 C4066 ) \nC1851_=_C4094( C1851 C4094 ) C1869_=_C1965( C1869 C1965 ) C1869_=_C2393( C1869 C2393 ) C1869_=_C2574( C1869 C2574 ) C1869_=_C2612( C1869 C2612 ) C1869_=_C2673( C1869 C2673 ) \nC1869_=_C2903( C1869 C2903 ) C1869_=_C3040( C1869 C3040 ) C1869_=_C3056( C1869 C3056 ) C1869_=_C3083( C1869 C3083 ) C1869_=_C3097( C1869 C3097 ) C1869_=_C3130( C1869 C3130 ) \nC1869_=_C3163( C1869 C3163 ) C1869_=_C3194( C1869 C3194 ) C1869_=_C3523( C1869 C3523 ) C1869_=_C3546( C1869 C3546 ) C1869_=_C3631( C1869 C3631 ) C1869_=_C3750( C1869 C3750 ) \nC1869_=_C3819( C1869 C3819 ) C1869_=_C3887( C1869 C3887 ) C1869_=_C3905( C1869 C3905 ) C1869_=_C3939( C1869 C3939 ) C1869_=_C3981( C1869 C3981 ) C1869_=_C3983( C1869 C3983 ) \nC1920_=_C2060( C1920 C2060 ) C1920_=_C2076( C1920 C2076 ) C1920_=_C2387( C1920 C2387 ) C1920_=_C2600( C1920 C2600 ) C1920_=_C3073( C1920 C3073 ) C1920_=_C3136( C1920 C3136 ) \nC1920_=_C3155( C1920 C3155 ) C1920_=_C3184( C1920 C3184 ) C1920_=_C3185( C1920 C3185 ) C1920_=_C3186( C1920 C3186 ) C1920_=_C3187( C1920 C3187 ) C1920_=_C3188( C1920 C3188 ) \nC1920_=_C3190( C1920 C3190 ) C1920_=_C3191( C1920 C3191 ) C1920_=_C3192( C1920 C3192 ) C1920_=_C3193( C1920 C3193 ) C1920_=_C3194( C1920 C3194 ) C1920_=_C3195( C1920 C3195 ) \nC1920_=_C3196( C1920 C3196 ) C1920_=_C3197( C1920 C3197 ) C1920_=_C3198( C1920 C3198 ) C1920_=_C3199( C1920 C3199 ) C1965_=_C2393( C1965 C2393 ) C1965_=_C2574( C1965 C2574 ) \nC1965_=_C2612( C1965 C2612 ) C1965_=_C2673( C1965 C2673 ) C1965_=_C2903( C1965 C2903 ) C1965_=_C3040( C1965 C3040 ) C1965_=_C3056( C1965 C3056 ) C1965_=_C3083( C1965 C3083 ) \nC1965_=_C3097( C1965 C3097 ) C1965_=_C3130( C1965 C3130 ) C1965_=_C3163( C1965 C3163 ) C1965_=_C3194( C1965 C3194 ) C1965_=_C3523( C1965 C3523 ) C1965_=_C3546( C1965 C3546 ) \nC1965_=_C3631( C1965 C3631 ) C1965_=_C3750( C1965 C3750 ) C1965_=_C3819( C1965 C3819 ) C1965_=_C3887( C1965 C3887 ) C1965_=_C3905( C1965 C3905 ) C1965_=_C3939( C1965 C3939 ) \nC1965_=_C3981( C1965 C3981 ) C1965_=_C3983( C1965 C3983 ) C2002_=_C2396( C2002 C2396 ) C2002_=_C2467( C2002 C2467 ) C2002_=_C2618( C2002 C2618 ) C2002_=_C2865( C2002 C2865 ) \nC2002_=_C3104( C2002 C3104 ) C2002_=_C3168( C2002 C3168 ) C2002_=_C3198( C2002 C3198 ) C2002_=_C3527( C2002 C3527 ) C2002_=_C3635( C2002 C3635 ) C2002_=_C3665( C2002 C3665 ) \nC2002_=_C3698( C2002 C3698 ) C2002_=_C3780( C2002 C3780 ) C2002_=_C3823( C2002 C3823 ) C2002_=_C3841( C2002 C3841 ) C2002_=_C3848( C2002 C3848 ) C2002_=_C3973( C2002 C3973 ) \nC2002_=_C4060( C2002 C4060 ) C2002_=_C4066( C2002 C4066 ) C2002_=_C4094( C2002 C4094 ) C2060_=_C2076( C2060 C2076 ) C2060_=_C2387( C2060 C2387 ) C2060_=_C2600( C2060 C2600 ) \nC2060_=_C3073( C2060 C3073 ) C2060_=_C3136(</w:t>
      </w:r>
    </w:p>
    <w:p>
      <w:pPr>
        <w:pStyle w:val="PreformattedText"/>
        <w:bidi w:val="0"/>
        <w:spacing w:before="0" w:after="0"/>
        <w:jc w:val="left"/>
        <w:rPr/>
      </w:pPr>
      <w:r>
        <w:rPr/>
        <w:t xml:space="preserve"> </w:t>
      </w:r>
      <w:r>
        <w:rPr/>
        <w:t>C2060 C3136 ) C2060_=_C3155( C2060 C3155 ) C2060_=_C3184( C2060 C3184 ) C2060_=_C3185( C2060 C3185 ) C2060_=_C3186( C2060 C3186 ) \nC2060_=_C3187( C2060 C3187 ) C2060_=_C3188( C2060 C3188 ) C2060_=_C3190( C2060 C3190 ) C2060_=_C3191( C2060 C3191 ) C2060_=_C3192( C2060 C3192 ) C2060_=_C3193( C2060 C3193 ) \nC2060_=_C3194( C2060 C3194 ) C2060_=_C3195( C2060 C3195 ) C2060_=_C3196( C2060 C3196 ) C2060_=_C3197( C2060 C3197 ) C2060_=_C3198( C2060 C3198 ) C2060_=_C3199( C2060 C3199 ) \nC2076_=_C2081( C2076 C2081 ) C2076_=_C2387( C2076 C2387 ) C2076_=_C2600( C2076 C2600 ) C2076_=_C3073( C2076 C3073 ) C2076_=_C3136( C2076 C3136 ) C2076_=_C3155( C2076 C3155 ) \nC2076_=_C3184( C2076 C3184 ) C2076_=_C3185( C2076 C3185 ) C2076_=_C3186( C2076 C3186 ) C2076_=_C3187( C2076 C3187 ) C2076_=_C3188( C2076 C3188 ) C2076_=_C3190( C2076 C3190 ) \nC2076_=_C3191( C2076 C3191 ) C2076_=_C3192( C2076 C3192 ) C2076_=_C3193( C2076 C3193 ) C2076_=_C3194( C2076 C3194 ) C2076_=_C3195( C2076 C3195 ) C2076_=_C3196( C2076 C3196 ) \nC2076_=_C3197( C2076 C3197 ) C2076_=_C3198( C2076 C3198 ) C2076_=_C3199( C2076 C3199 ) C2081_=_C2233( C2081 C2233 ) C2081_=_C2391( C2081 C2391 ) C2081_=_C2607( C2081 C2607 ) \nC2081_=_C2692( C2081 C2692 ) C2081_=_C2955( C2081 C2955 ) C2081_=_C3035( C2081 C3035 ) C2081_=_C3161( C2081 C3161 ) C2081_=_C3521( C2081 C3521 ) C2081_=_C3630( C2081 C3630 ) \nC2081_=_C3647( C2081 C3647 ) C2081_=_C3781( C2081 C3781 ) C2081_=_C3818( C2081 C3818 ) C2081_=_C3819( C2081 C3819 ) C2081_=_C3820( C2081 C3820 ) C2081_=_C3821( C2081 C3821 ) \nC2081_=_C3822( C2081 C3822 ) C2081_=_C3823( C2081 C3823 ) C2081_=_C3824( C2081 C3824 ) C2081_=_C3825( C2081 C3825 ) C2233_=_C2391( C2233 C2391 ) C2233_=_C2607( C2233 C2607 ) \nC2233_=_C2692( C2233 C2692 ) C2233_=_C2955( C2233 C2955 ) C2233_=_C3035( C2233 C3035 ) C2233_=_C3161( C2233 C3161 ) C2233_=_C3521( C2233 C3521 ) C2233_=_C3630( C2233 C3630 ) \nC2233_=_C3647( C2233 C3647 ) C2233_=_C3781( C2233 C3781 ) C2233_=_C3818( C2233 C3818 ) C2233_=_C3819( C2233 C3819 ) C2233_=_C3820( C2233 C3820 ) C2233_=_C3821( C2233 C3821 ) \nC2233_=_C3822( C2233 C3822 ) C2233_=_C3823( C2233 C3823 ) C2233_=_C3824( C2233 C3824 ) C2233_=_C3825( C2233 C3825 ) C2387_=_C2391( C2387 C2391 ) C2387_=_C2393( C2387 C2393 ) \nC2387_=_C2396( C2387 C2396 ) C2387_=_C2600( C2387 C2600 ) C2387_=_C3073( C2387 C3073 ) C2387_=_C3136( C2387 C3136 ) C2387_=_C3155( C2387 C3155 ) C2387_=_C3184( C2387 C3184 ) \nC2387_=_C3185( C2387 C3185 ) C2387_=_C3186( C2387 C3186 ) C2387_=_C3187( C2387 C3187 ) C2387_=_C3188( C2387 C3188 ) C2387_=_C3190( C2387 C3190 ) C2387_=_C3191( C2387 C3191 ) \nC2387_=_C3192( C2387 C3192 ) C2387_=_C3193( C2387 C3193 ) C2387_=_C3194( C2387 C3194 ) C2387_=_C3195( C2387 C3195 ) C2387_=_C3196( C2387 C3196 ) C2387_=_C3197( C2387 C3197 ) \nC2387_=_C3198( C2387 C3198 ) C2387_=_C3199( C2387 C3199 ) C2391_=_C2393( C2391 C2393 ) C2391_=_C2396( C2391 C2396 ) C2391_=_C2607( C2391 C2607 ) C2391_=_C2692( C2391 C2692 ) \nC2391_=_C2955( C2391 C2955 ) C2391_=_C3035( C2391 C3035 ) C2391_=_C3161( C2391 C3161 ) C2391_=_C3521( C2391 C3521 ) C2391_=_C3630( C2391 C3630 ) C2391_=_C3647( C2391 C3647 ) \nC2391_=_C3781( C2391 C3781 ) C2391_=_C3818( C2391 C3818 ) C2391_=_C3819( C2391 C3819 ) C2391_=_C3820( C2391 C3820 ) C2391_=_C3821( C2391 C3821 ) C2391_=_C3822( C2391 C3822 ) \nC2391_=_C3823( C2391 C3823 ) C2391_=_C3824( C2391 C3824 ) C2391_=_C3825( C2391 C3825 ) C2393_=_C2396( C2393 C2396 ) C2393_=_C2574( C2393 C2574 ) C2393_=_C2612( C2393 C2612 ) \nC2393_=_C2673( C2393 C2673 ) C2393_=_C2903( C2393 C2903 ) C2393_=_C3040( C2393 C3040 ) C2393_=_C3056( C2393 C3056 ) C2393_=_C3083( C2393 C3083 ) C2393_=_C3097( C2393 C3097 ) \nC2393_=_C3130( C2393 C3130 ) C2393_=_C3163( C2393 C3163 ) C2393_=_C3194( C2393 C3194 ) C2393_=_C3523( C2393 C3523 ) C2393_=_C3546( C2393 C3546 ) C2393_=_C3631( C2393 C3631 ) \nC2393_=_C3750( C2393 C3750 ) C2393_=_C3819( C2393 C3819 ) C2393_=_C3887( C2393 C3887 ) C2393_=_C3905( C2393 C3905 ) C2393_=_C3939( C2393 C3939 ) C2393_=_C3981( C2393 C3981 ) \nC2393_=_C3983( C2393 C3983 ) C2396_=_C2467( C2396 C2467 ) C2396_=_C2618( C2396 C2618 ) C2396_=_C2865( C2396 C2865 ) C2396_=_C3104( C2396 C3104 ) C2396_=_C3168( C2396 C3168 ) \nC2396_=_C3198( C2396 C3198 ) C2396_=_C3527( C2396 C3527 ) C2396_=_C3635( C2396 C3635 ) C2396_=_C3665( C2396 C3665 ) C2396_=_C3698( C2396 C3698 ) C2396_=_C3780( C2396 C3780 ) \nC2396_=_C3823( C2396 C3823 ) C2396_=_C3841( C2396 C3841 ) C2396_=_C3848( C2396 C3848 ) C2396_=_C3973( C2396 C3973 ) C2396_=_C4060( C2396 C4060 ) C2396_=_C4066( C2396 C4066 ) \nC2396_=_C4094( C2396 C4094 ) C2467_=_C2618( C2467 C2618 ) C2467_=_C2865( C2467 C2865 ) C2467_=_C3104( C2467 C3104 ) C2467_=_C3168( C2467 C3168 ) C2467_=_C3198( C2467 C3198 ) \nC2467_=_C3527( C2467 C3527 ) C2467_=_C3635( C2467 C3635 ) C2467_=_C3665( C2467 C3665 ) C2467_=_C3698( C2467 C3698 ) C2467_=_C3780( C2467 C3780 ) C2467_=_C3823( C2467 C3823 ) \nC2467_=_C3841( C2467 C3841 ) C2467_=_C3848( C2467 C3848 ) C2467_=_C3973( C2467 C3973 ) C2467_=_C4060( C2467 C4060 ) C2467_=_C4066( C2467 C4066 ) C2467_=_C4094( C2467 C4094 ) \nC2574_=_C2612( C2574 C2612 ) C2574_=_C2673( C2574 C2673 ) C2574_=_C2903( C2574 C2903 ) C2574_=_C3040( C2574 C3040 ) C2574_=_C3056( C2574 C3056 ) C2574_=_C3083( C2574 C3083 ) \nC2574_=_C3097( C2574 C3097 ) C2574_=_C3130( C2574 C3130 ) C2574_=_C3163( C2574 C3163 ) C2574_=_C3194( C2574 C3194 ) C2574_=_C3523( C2574 C3523 ) C2574_=_C3546( C2574 C3546 ) \nC2574_=_C3631( C2574 C3631 ) C2574_=_C3750( C2574 C3750 ) C2574_=_C3819( C2574 C3819 ) C2574_=_C3887( C2574 C3887 ) C2574_=_C3905( C2574 C3905 ) C2574_=_C3939( C2574 C3939 ) \nC2574_=_C3981( C2574 C3981 ) C2574_=_C3983( C2574 C3983 ) C2600_=_C2607( C2600 C2607 ) C2600_=_C2612( C2600 C2612 ) C2600_=_C2618( C2600 C2618 ) C2600_=_C3073( C2600 C3073 ) \nC2600_=_C3136( C2600 C3136 ) C2600_=_C3155( C2600 C3155 ) C2600_=_C3184( C2600 C3184 ) C2600_=_C3185( C2600 C3185 ) C2600_=_C3186( C2600 C3186 ) C2600_=_C3187( C2600 C3187 ) \nC2600_=_C3188( C2600 C3188 ) C2600_=_C3190( C2600 C3190 ) C2600_=_C3191( C2600 C3191 ) C2600_=_C3192( C2600 C3192 ) C2600_=_C3193( C2600 C3193 ) C2600_=_C3194( C2600 C3194 ) \nC2600_=_C3195( C2600 C3195 ) C2600_=_C3196( C2600 C3196 ) C2600_=_C3197( C2600 C3197 ) C2600_=_C3198( C2600 C3198 ) C2600_=_C3199( C2600 C3199 ) C2607_=_C2612( C2607 C2612 ) \nC2607_=_C2618( C2607 C2618 ) C2607_=_C2692( C2607 C2692 ) C2607_=_C2955( C2607 C2955 ) C2607_=_C3035( C2607 C3035 ) C2607_=_C3161( C2607 C3161 ) C2607_=_C3521( C2607 C3521 ) \nC2607_=_C3630( C2607 C3630 ) C2607_=_C3647( C2607 C3647 ) C2607_=_C3781( C2607 C3781 ) C2607_=_C3818( C2607 C3818 ) C2607_=_C3819( C2607 C3819 ) C2607_=_C3820( C2607 C3820 ) \nC2607_=_C3821( C2607 C3821 ) C2607_=_C3822( C2607 C3822 ) C2607_=_C3823( C2607 C3823 ) C2607_=_C3824( C2607 C3824 ) C2607_=_C3825( C2607 C3825 ) C2612_=_C2618( C2612 C2618 ) \nC2612_=_C2673( C2612 C2673 ) C2612_=_C2903( C2612 C2903 ) C2612_=_C3040( C2612 C3040 ) C2612_=_C3056( C2612 C3056 ) C2612_=_C3083( C2612 C3083 ) C2612_=_C3097( C2612 C3097 ) \nC2612_=_C3130( C2612 C3130 ) C2612_=_C3163( C2612 C3163 ) C2612_=_C3194( C2612 C3194 ) C2612_=_C3523( C2612 C3523 ) C2612_=_C3546( C2612 C3546 ) C2612_=_C3631( C2612 C3631 ) \nC2612_=_C3750( C2612 C3750 ) C2612_=_C3819( C2612 C3819 ) C2612_=_C3887( C2612 C3887 ) C2612_=_C3905( C2612 C3905 ) C2612_=_C3939( C2612 C3939 ) C2612_=_C3981( C2612 C3981 ) \nC2612_=_C3983( C2612 C3983 ) C2618_=_C2865( C2618 C2865 ) C2618_=_C3104( C2618 C3104 ) C2618_=_C3168( C2618 C3168 ) C2618_=_C3198( C2618 C3198 ) C2618_=_C3527( C2618 C3527 ) \nC2618_=_C3635( C2618 C3635 ) C2618_=_C3665( C2618 C3665 ) C2618_=_C3698( C2618 C3698 ) C2618_=_C3780( C2618 C3780 ) C2618_=_C3823( C2618 C3823 ) C2618_=_C3841( C2618 C3841 ) \nC2618_=_C3848( C2618 C3848 ) C2618_=_C3973( C2618 C3973 ) C2618_=_C4060( C2618 C4060 ) C2618_=_C4066( C2618 C4066 ) C2618_=_C4094( C2618 C4094 ) C2673_=_C2903( C2673 C2903 ) \nC2673_=_C3040( C2673 C3040 ) C2673_=_C3056( C2673 C3056 ) C2673_=_C3083( C2673 C3083 ) C2673_=_C3097( C2673 C3097 ) C2673_=_C3130( C2673 C3130 ) C2673_=_C3163( C2673 C3163 ) \nC2673_=_C3194( C2673 C3194 ) C2673_=_C3523( C2673 C3523 ) C2673_=_C3546( C2673 C3546 ) C2673_=_C3631( C2673 C3631 ) C2673_=_C3750( C2673 C3750 ) C2673_=_C3819( C2673 C3819 ) \nC2673_=_C3887( C2673 C3887 ) C2673_=_C3905( C2673 C3905 ) C2673_=_C3939( C2673 C3939 ) C2673_=_C3981( C2673 C3981 ) C2673_=_C3983( C2673 C3983 ) C2692_=_C2955( C2692 C2955 ) \nC2692_=_C3035( C2692 C3035 ) C2692_=_C3161( C2692 C3161 ) C2692_=_C3521( C2692 C3521 ) C2692_=_C3630( C2692 C3630 ) C2692_=_C3647( C2692 C3647 ) C2692_=_C3781( C2692 C3781 ) \nC2692_=_C3818( C2692 C3818 ) C2692_=_C3819( C2692 C3819 ) C2692_=_C3820( C2692 C3820 ) C2692_=_C3821( C2692 C3821 ) C2692_=_C3822( C2692 C3822 ) C2692_=_C3823( C2692 C3823 ) \nC2692_=_C3824( C2692 C3824 ) C2692_=_C3825( C2692 C3825 ) C2865_=_C3104( C2865 C3104 ) C2865_=_C3168( C2865 C3168 ) C2865_=_C3198( C2865 C3198 ) C2865_=_C3527( C2865 C3527 ) \nC2865_=_C3635( C2865 C3635 ) C2865_=_C3665( C2865 C3665 ) C2865_=_C3698( C2865 C3698 ) C2865_=_C3780( C2865 C3780 ) C2865_=_C3823( C2865 C3823 ) C2865_=_C3841( C2865 C3841 ) \nC2865_=_C3848( C2865 C3848 ) C2865_=_C3973( C2865 C3973 ) C2865_=_C4060( C2865 C4060 ) C2865_=_C4066( C2865 C4066 ) C2865_=_C4094( C2865 C4094 ) C2903_=_C3040( C2903 C3040 ) \nC2903_=_C3056( C2903 C3056 ) C2903_=_C3083( C2903 C3083 ) C2903_=_C3097( C2903 C3097 ) C2903_=_C3130( C2903 C3130 ) C2903_=_C3163( C2903 C3163 ) C2903_=_C3194( C2903 C3194 ) \nC2903_=_C3523( C2903 C3523 ) C2903_=_C3546( C2903 C3546 ) C2903_=_C3631( C2903 C3631 ) C2903_=_C3750( C2903 C3750 ) C2903_=_C3819( C2903 C3819 ) C2903_=_C3887( C2903 C3887 ) \nC2903_=_C3905( C2903 C3905 ) C2903_=_C3939( C2903 C3939 ) C2903_=_C3981( C2903 C3981 ) C2903_=_C3983( C2903 C3983 ) C2955_=_C3035( C2955 C3035 ) C2955_=_C3161( C2955 C3161 ) \nC2955_=_C3521( C2955 C3521 ) C2955_=_C3630( C2955 C3630 ) C2955_=_C3647( C2955 C3647 ) C2955_=_C3781(</w:t>
      </w:r>
    </w:p>
    <w:p>
      <w:pPr>
        <w:pStyle w:val="PreformattedText"/>
        <w:bidi w:val="0"/>
        <w:spacing w:before="0" w:after="0"/>
        <w:jc w:val="left"/>
        <w:rPr/>
      </w:pPr>
      <w:r>
        <w:rPr/>
        <w:t xml:space="preserve"> </w:t>
      </w:r>
      <w:r>
        <w:rPr/>
        <w:t>C2955 C3781 ) C2955_=_C3818( C2955 C3818 ) C2955_=_C3819( C2955 C3819 ) \nC2955_=_C3820( C2955 C3820 ) C2955_=_C3821( C2955 C3821 ) C2955_=_C3822( C2955 C3822 ) C2955_=_C3823( C2955 C3823 ) C2955_=_C3824( C2955 C3824 ) C2955_=_C3825( C2955 C3825 ) \nC3035_=_C3040( C3035 C3040 ) C3035_=_C3161( C3035 C3161 ) C3035_=_C3521( C3035 C3521 ) C3035_=_C3630( C3035 C3630 ) C3035_=_C3647( C3035 C3647 ) C3035_=_C3781( C3035 C3781 ) \nC3035_=_C3818( C3035 C3818 ) C3035_=_C3819( C3035 C3819 ) C3035_=_C3820( C3035 C3820 ) C3035_=_C3821( C3035 C3821 ) C3035_=_C3822( C3035 C3822 ) C3035_=_C3823( C3035 C3823 ) \nC3035_=_C3824( C3035 C3824 ) C3035_=_C3825( C3035 C3825 ) C3040_=_C3056( C3040 C3056 ) C3040_=_C3083( C3040 C3083 ) C3040_=_C3097( C3040 C3097 ) C3040_=_C3130( C3040 C3130 ) \nC3040_=_C3163( C3040 C3163 ) C3040_=_C3194( C3040 C3194 ) C3040_=_C3523( C3040 C3523 ) C3040_=_C3546( C3040 C3546 ) C3040_=_C3631( C3040 C3631 ) C3040_=_C3750( C3040 C3750 ) \nC3040_=_C3819( C3040 C3819 ) C3040_=_C3887( C3040 C3887 ) C3040_=_C3905( C3040 C3905 ) C3040_=_C3939( C3040 C3939 ) C3040_=_C3981( C3040 C3981 ) C3040_=_C3983( C3040 C3983 ) \nC3056_=_C3083( C3056 C3083 ) C3056_=_C3097( C3056 C3097 ) C3056_=_C3130( C3056 C3130 ) C3056_=_C3163( C3056 C3163 ) C3056_=_C3194( C3056 C3194 ) C3056_=_C3523( C3056 C3523 ) \nC3056_=_C3546( C3056 C3546 ) C3056_=_C3631( C3056 C3631 ) C3056_=_C3750( C3056 C3750 ) C3056_=_C3819( C3056 C3819 ) C3056_=_C3887( C3056 C3887 ) C3056_=_C3905( C3056 C3905 ) \nC3056_=_C3939( C3056 C3939 ) C3056_=_C3981( C3056 C3981 ) C3056_=_C3983( C3056 C3983 ) C3073_=_C3083( C3073 C3083 ) C3073_=_C3136( C3073 C3136 ) C3073_=_C3155( C3073 C3155 ) \nC3073_=_C3184( C3073 C3184 ) C3073_=_C3185( C3073 C3185 ) C3073_=_C3186( C3073 C3186 ) C3073_=_C3187( C3073 C3187 ) C3073_=_C3188( C3073 C3188 ) C3073_=_C3190( C3073 C3190 ) \nC3073_=_C3191( C3073 C3191 ) C3073_=_C3192( C3073 C3192 ) C3073_=_C3193( C3073 C3193 ) C3073_=_C3194( C3073 C3194 ) C3073_=_C3195( C3073 C3195 ) C3073_=_C3196( C3073 C3196 ) \nC3073_=_C3197( C3073 C3197 ) C3073_=_C3198( C3073 C3198 ) C3073_=_C3199( C3073 C3199 ) C3083_=_C3097( C3083 C3097 ) C3083_=_C3130( C3083 C3130 ) C3083_=_C3163( C3083 C3163 ) \nC3083_=_C3194( C3083 C3194 ) C3083_=_C3523( C3083 C3523 ) C3083_=_C3546( C3083 C3546 ) C3083_=_C3631( C3083 C3631 ) C3083_=_C3750( C3083 C3750 ) C3083_=_C3819( C3083 C3819 ) \nC3083_=_C3887( C3083 C3887 ) C3083_=_C3905( C3083 C3905 ) C3083_=_C3939( C3083 C3939 ) C3083_=_C3981( C3083 C3981 ) C3083_=_C3983( C3083 C3983 ) C3097_=_C3104( C3097 C3104 ) \nC3097_=_C3130( C3097 C3130 ) C3097_=_C3163( C3097 C3163 ) C3097_=_C3194( C3097 C3194 ) C3097_=_C3523( C3097 C3523 ) C3097_=_C3546( C3097 C3546 ) C3097_=_C3631( C3097 C3631 ) \nC3097_=_C3750( C3097 C3750 ) C3097_=_C3819( C3097 C3819 ) C3097_=_C3887( C3097 C3887 ) C3097_=_C3905( C3097 C3905 ) C3097_=_C3939( C3097 C3939 ) C3097_=_C3981( C3097 C3981 ) \nC3097_=_C3983( C3097 C3983 ) C3104_=_C3168( C3104 C3168 ) C3104_=_C3198( C3104 C3198 ) C3104_=_C3527( C3104 C3527 ) C3104_=_C3635( C3104 C3635 ) C3104_=_C3665( C3104 C3665 ) \nC3104_=_C3698( C3104 C3698 ) C3104_=_C3780( C3104 C3780 ) C3104_=_C3823( C3104 C3823 ) C3104_=_C3841( C3104 C3841 ) C3104_=_C3848( C3104 C3848 ) C3104_=_C3973( C3104 C3973 ) \nC3104_=_C4060( C3104 C4060 ) C3104_=_C4066( C3104 C4066 ) C3104_=_C4094( C3104 C4094 ) C3130_=_C3163( C3130 C3163 ) C3130_=_C3194( C3130 C3194 ) C3130_=_C3523( C3130 C3523 ) \nC3130_=_C3546( C3130 C3546 ) C3130_=_C3631( C3130 C3631 ) C3130_=_C3750( C3130 C3750 ) C3130_=_C3819( C3130 C3819 ) C3130_=_C3887( C3130 C3887 ) C3130_=_C3905( C3130 C3905 ) \nC3130_=_C3939( C3130 C3939 ) C3130_=_C3981( C3130 C3981 ) C3130_=_C3983( C3130 C3983 ) C3136_=_C3155( C3136 C3155 ) C3136_=_C3184( C3136 C3184 ) C3136_=_C3185( C3136 C3185 ) \nC3136_=_C3186( C3136 C3186 ) C3136_=_C3187( C3136 C3187 ) C3136_=_C3188( C3136 C3188 ) C3136_=_C3190( C3136 C3190 ) C3136_=_C3191( C3136 C3191 ) C3136_=_C3192( C3136 C3192 ) \nC3136_=_C3193( C3136 C3193 ) C3136_=_C3194( C3136 C3194 ) C3136_=_C3195( C3136 C3195 ) C3136_=_C3196( C3136 C3196 ) C3136_=_C3197( C3136 C3197 ) C3136_=_C3198( C3136 C3198 ) \nC3136_=_C3199( C3136 C3199 ) C3155_=_C3161( C3155 C3161 ) C3155_=_C3163( C3155 C3163 ) C3155_=_C3168( C3155 C3168 ) C3155_=_C3184( C3155 C3184 ) C3155_=_C3185( C3155 C3185 ) \nC3155_=_C3186( C3155 C3186 ) C3155_=_C3187( C3155 C3187 ) C3155_=_C3188( C3155 C3188 ) C3155_=_C3190( C3155 C3190 ) C3155_=_C3191( C3155 C3191 ) C3155_=_C3192( C3155 C3192 ) \nC3155_=_C3193( C3155 C3193 ) C3155_=_C3194( C3155 C3194 ) C3155_=_C3195( C3155 C3195 ) C3155_=_C3196( C3155 C3196 ) C3155_=_C3197( C3155 C3197 ) C3155_=_C3198( C3155 C3198 ) \nC3155_=_C3199( C3155 C3199 ) C3161_=_C3163( C3161 C3163 ) C3161_=_C3168( C3161 C3168 ) C3161_=_C3521( C3161 C3521 ) C3161_=_C3630( C3161 C3630 ) C3161_=_C3647( C3161 C3647 ) \nC3161_=_C3781( C3161 C3781 ) C3161_=_C3818( C3161 C3818 ) C3161_=_C3819( C3161 C3819 ) C3161_=_C3820( C3161 C3820 ) C3161_=_C3821( C3161 C3821 ) C3161_=_C3822( C3161 C3822 ) \nC3161_=_C3823( C3161 C3823 ) C3161_=_C3824( C3161 C3824 ) C3161_=_C3825( C3161 C3825 ) C3163_=_C3168( C3163 C3168 ) C3163_=_C3194( C3163 C3194 ) C3163_=_C3523( C3163 C3523 ) \nC3163_=_C3546( C3163 C3546 ) C3163_=_C3631( C3163 C3631 ) C3163_=_C3750( C3163 C3750 ) C3163_=_C3819( C3163 C3819 ) C3163_=_C3887( C3163 C3887 ) C3163_=_C3905( C3163 C3905 ) \nC3163_=_C3939( C3163 C3939 ) C3163_=_C3981( C3163 C3981 ) C3163_=_C3983( C3163 C3983 ) C3168_=_C3198( C3168 C3198 ) C3168_=_C3527( C3168 C3527 ) C3168_=_C3635( C3168 C3635 ) \nC3168_=_C3665( C3168 C3665 ) C3168_=_C3698( C3168 C3698 ) C3168_=_C3780( C3168 C3780 ) C3168_=_C3823( C3168 C3823 ) C3168_=_C3841( C3168 C3841 ) C3168_=_C3848( C3168 C3848 ) \nC3168_=_C3973( C3168 C3973 ) C3168_=_C4060( C3168 C4060 ) C3168_=_C4066( C3168 C4066 ) C3168_=_C4094( C3168 C4094 ) C3184_=_C3185( C3184 C3185 ) C3184_=_C3186( C3184 C3186 ) \nC3184_=_C3187( C3184 C3187 ) C3184_=_C3188( C3184 C3188 ) C3184_=_C3190( C3184 C3190 ) C3184_=_C3191( C3184 C3191 ) C3184_=_C3192( C3184 C3192 ) C3184_=_C3193( C3184 C3193 ) \nC3184_=_C3194( C3184 C3194 ) C3184_=_C3195( C3184 C3195 ) C3184_=_C3196( C3184 C3196 ) C3184_=_C3197( C3184 C3197 ) C3184_=_C3198( C3184 C3198 ) C3184_=_C3199( C3184 C3199 ) \nC3185_=_C3186( C3185 C3186 ) C3185_=_C3187( C3185 C3187 ) C3185_=_C3188( C3185 C3188 ) C3185_=_C3190( C3185 C3190 ) C3185_=_C3191( C3185 C3191 ) C3185_=_C3192( C3185 C3192 ) \nC3185_=_C3193( C3185 C3193 ) C3185_=_C3194( C3185 C3194 ) C3185_=_C3195( C3185 C3195 ) C3185_=_C3196( C3185 C3196 ) C3185_=_C3197( C3185 C3197 ) C3185_=_C3198( C3185 C3198 ) \nC3185_=_C3199( C3185 C3199 ) C3185_=_C3521( C3185 C3521 ) C3185_=_C3523( C3185 C3523 ) C3185_=_C3527( C3185 C3527 ) C3186_=_C3187( C3186 C3187 ) C3186_=_C3188( C3186 C3188 ) \nC3186_=_C3190( C3186 C3190 ) C3186_=_C3191( C3186 C3191 ) C3186_=_C3192( C3186 C3192 ) C3186_=_C3193( C3186 C3193 ) C3186_=_C3194( C3186 C3194 ) C3186_=_C3195( C3186 C3195 ) \nC3186_=_C3196( C3186 C3196 ) C3186_=_C3197( C3186 C3197 ) C3186_=_C3198( C3186 C3198 ) C3186_=_C3199( C3186 C3199 ) C3187_=_C3188( C3187 C3188 ) C3187_=_C3190( C3187 C3190 ) \nC3187_=_C3191( C3187 C3191 ) C3187_=_C3192( C3187 C3192 ) C3187_=_C3193( C3187 C3193 ) C3187_=_C3194( C3187 C3194 ) C3187_=_C3195( C3187 C3195 ) C3187_=_C3196( C3187 C3196 ) \nC3187_=_C3197( C3187 C3197 ) C3187_=_C3198( C3187 C3198 ) C3187_=_C3199( C3187 C3199 ) C3187_=_C3630( C3187 C3630 ) C3187_=_C3631( C3187 C3631 ) C3187_=_C3635( C3187 C3635 ) \nC3188_=_C3190( C3188 C3190 ) C3188_=_C3191( C3188 C3191 ) C3188_=_C3192( C3188 C3192 ) C3188_=_C3193( C3188 C3193 ) C3188_=_C3194( C3188 C3194 ) C3188_=_C3195( C3188 C3195 ) \nC3188_=_C3196( C3188 C3196 ) C3188_=_C3197( C3188 C3197 ) C3188_=_C3198( C3188 C3198 ) C3188_=_C3199( C3188 C3199 ) C3190_=_C3191( C3190 C3191 ) C3190_=_C3192( C3190 C3192 ) \nC3190_=_C3193( C3190 C3193 ) C3190_=_C3194( C3190 C3194 ) C3190_=_C3195( C3190 C3195 ) C3190_=_C3196( C3190 C3196 ) C3190_=_C3197( C3190 C3197 ) C3190_=_C3198( C3190 C3198 ) \nC3190_=_C3199( C3190 C3199 ) C3191_=_C3192( C3191 C3192 ) C3191_=_C3193( C3191 C3193 ) C3191_=_C3194( C3191 C3194 ) C3191_=_C3195( C3191 C3195 ) C3191_=_C3196( C3191 C3196 ) \nC3191_=_C3197( C3191 C3197 ) C3191_=_C3198( C3191 C3198 ) C3191_=_C3199( C3191 C3199 ) C3192_=_C3193( C3192 C3193 ) C3192_=_C3194( C3192 C3194 ) C3192_=_C3195( C3192 C3195 ) \nC3192_=_C3196( C3192 C3196 ) C3192_=_C3197( C3192 C3197 ) C3192_=_C3198( C3192 C3198 ) C3192_=_C3199( C3192 C3199 ) C3193_=_C3194( C3193 C3194 ) C3193_=_C3195( C3193 C3195 ) \nC3193_=_C3196( C3193 C3196 ) C3193_=_C3197( C3193 C3197 ) C3193_=_C3198( C3193 C3198 ) C3193_=_C3199( C3193 C3199 ) C3194_=_C3195( C3194 C3195 ) C3194_=_C3196( C3194 C3196 ) \nC3194_=_C3197( C3194 C3197 ) C3194_=_C3198( C3194 C3198 ) C3194_=_C3199( C3194 C3199 ) C3194_=_C3523( C3194 C3523 ) C3194_=_C3546( C3194 C3546 ) C3194_=_C3631( C3194 C3631 ) \nC3194_=_C3750( C3194 C3750 ) C3194_=_C3819( C3194 C3819 ) C3194_=_C3887( C3194 C3887 ) C3194_=_C3905( C3194 C3905 ) C3194_=_C3939( C3194 C3939 ) C3194_=_C3981( C3194 C3981 ) \nC3194_=_C3983( C3194 C3983 ) C3195_=_C3196( C3195 C3196 ) C3195_=_C3197( C3195 C3197 ) C3195_=_C3198( C3195 C3198 ) C3195_=_C3199( C3195 C3199 ) C3196_=_C3197( C3196 C3197 ) \nC3196_=_C3198( C3196 C3198 ) C3196_=_C3199( C3196 C3199 ) C3196_=_C3822( C3196 C3822 ) C3196_=_C3981( C3196 C3981 ) C3196_=_C4094( C3196 C4094 ) C3197_=_C3198( C3197 C3198 ) \nC3197_=_C3199( C3197 C3199 ) C3198_=_C3199( C3198 C3199 ) C3198_=_C3527( C3198 C3527 ) C3198_=_C3635( C3198 C3635 ) C3198_=_C3665( C3198 C3665 ) C3198_=_C3698( C3198 C3698 ) \nC3198_=_C3780( C3198 C3780 ) C3198_=_C3823( C3198 C3823 ) C3198_=_C3841( C3198 C3841 ) C3198_=_C3848( C3198 C3848 ) C3198_=_C3973( C3198 C3973 ) C3198_=_C4060( C3198 C4060 ) \nC3198_=_C4066( C3198 C4066 ) C3198_=_C4094( C3198 C4094 ) C3199_=_C3983( C3199 C3983 ) C3521_=_C3523( C3521 C3523 ) C3521_=_C3527( C3521 C3527 ) C3521_=_C3630(</w:t>
      </w:r>
    </w:p>
    <w:p>
      <w:pPr>
        <w:pStyle w:val="PreformattedText"/>
        <w:bidi w:val="0"/>
        <w:spacing w:before="0" w:after="0"/>
        <w:jc w:val="left"/>
        <w:rPr/>
      </w:pPr>
      <w:r>
        <w:rPr/>
        <w:t xml:space="preserve"> </w:t>
      </w:r>
      <w:r>
        <w:rPr/>
        <w:t>C3521 C3630 ) \nC3521_=_C3647( C3521 C3647 ) C3521_=_C3781( C3521 C3781 ) C3521_=_C3818( C3521 C3818 ) C3521_=_C3819( C3521 C3819 ) C3521_=_C3820( C3521 C3820 ) C3521_=_C3821( C3521 C3821 ) \nC3521_=_C3822( C3521 C3822 ) C3521_=_C3823( C3521 C3823 ) C3521_=_C3824( C3521 C3824 ) C3521_=_C3825( C3521 C3825 ) C3523_=_C3527( C3523 C3527 ) C3523_=_C3546( C3523 C3546 ) \nC3523_=_C3631( C3523 C3631 ) C3523_=_C3750( C3523 C3750 ) C3523_=_C3819( C3523 C3819 ) C3523_=_C3887( C3523 C3887 ) C3523_=_C3905( C3523 C3905 ) C3523_=_C3939( C3523 C3939 ) \nC3523_=_C3981( C3523 C3981 ) C3523_=_C3983( C3523 C3983 ) C3527_=_C3635( C3527 C3635 ) C3527_=_C3665( C3527 C3665 ) C3527_=_C3698( C3527 C3698 ) C3527_=_C3780( C3527 C3780 ) \nC3527_=_C3823( C3527 C3823 ) C3527_=_C3841( C3527 C3841 ) C3527_=_C3848( C3527 C3848 ) C3527_=_C3973( C3527 C3973 ) C3527_=_C4060( C3527 C4060 ) C3527_=_C4066( C3527 C4066 ) \nC3527_=_C4094( C3527 C4094 ) C3546_=_C3631( C3546 C3631 ) C3546_=_C3750( C3546 C3750 ) C3546_=_C3819( C3546 C3819 ) C3546_=_C3887( C3546 C3887 ) C3546_=_C3905( C3546 C3905 ) \nC3546_=_C3939( C3546 C3939 ) C3546_=_C3981( C3546 C3981 ) C3546_=_C3983( C3546 C3983 ) C3630_=_C3631( C3630 C3631 ) C3630_=_C3635( C3630 C3635 ) C3630_=_C3647( C3630 C3647 ) \nC3630_=_C3781( C3630 C3781 ) C3630_=_C3818( C3630 C3818 ) C3630_=_C3819( C3630 C3819 ) C3630_=_C3820( C3630 C3820 ) C3630_=_C3821( C3630 C3821 ) C3630_=_C3822( C3630 C3822 ) \nC3630_=_C3823( C3630 C3823 ) C3630_=_C3824( C3630 C3824 ) C3630_=_C3825( C3630 C3825 ) C3631_=_C3635( C3631 C3635 ) C3631_=_C3750( C3631 C3750 ) C3631_=_C3819( C3631 C3819 ) \nC3631_=_C3887( C3631 C3887 ) C3631_=_C3905( C3631 C3905 ) C3631_=_C3939( C3631 C3939 ) C3631_=_C3981( C3631 C3981 ) C3631_=_C3983( C3631 C3983 ) C3635_=_C3665( C3635 C3665 ) \nC3635_=_C3698( C3635 C3698 ) C3635_=_C3780( C3635 C3780 ) C3635_=_C3823( C3635 C3823 ) C3635_=_C3841( C3635 C3841 ) C3635_=_C3848( C3635 C3848 ) C3635_=_C3973( C3635 C3973 ) \nC3635_=_C4060( C3635 C4060 ) C3635_=_C4066( C3635 C4066 ) C3635_=_C4094( C3635 C4094 ) C3647_=_C3781( C3647 C3781 ) C3647_=_C3818( C3647 C3818 ) C3647_=_C3819( C3647 C3819 ) \nC3647_=_C3820( C3647 C3820 ) C3647_=_C3821( C3647 C3821 ) C3647_=_C3822( C3647 C3822 ) C3647_=_C3823( C3647 C3823 ) C3647_=_C3824( C3647 C3824 ) C3647_=_C3825( C3647 C3825 ) \nC3665_=_C3698( C3665 C3698 ) C3665_=_C3780( C3665 C3780 ) C3665_=_C3823( C3665 C3823 ) C3665_=_C3841( C3665 C3841 ) C3665_=_C3848( C3665 C3848 ) C3665_=_C3973( C3665 C3973 ) \nC3665_=_C4060( C3665 C4060 ) C3665_=_C4066( C3665 C4066 ) C3665_=_C4094( C3665 C4094 ) C3698_=_C3780( C3698 C3780 ) C3698_=_C3823( C3698 C3823 ) C3698_=_C3841( C3698 C3841 ) \nC3698_=_C3848( C3698 C3848 ) C3698_=_C3973( C3698 C3973 ) C3698_=_C4060( C3698 C4060 ) C3698_=_C4066( C3698 C4066 ) C3698_=_C4094( C3698 C4094 ) C3750_=_C3819( C3750 C3819 ) \nC3750_=_C3887( C3750 C3887 ) C3750_=_C3905( C3750 C3905 ) C3750_=_C3939( C3750 C3939 ) C3750_=_C3981( C3750 C3981 ) C3750_=_C3983( C3750 C3983 ) C3780_=_C3823( C3780 C3823 ) \nC3780_=_C3841( C3780 C3841 ) C3780_=_C3848( C3780 C3848 ) C3780_=_C3973( C3780 C3973 ) C3780_=_C4060( C3780 C4060 ) C3780_=_C4066( C3780 C4066 ) C3780_=_C4094( C3780 C4094 ) \nC3781_=_C3818( C3781 C3818 ) C3781_=_C3819( C3781 C3819 ) C3781_=_C3820( C3781 C3820 ) C3781_=_C3821( C3781 C3821 ) C3781_=_C3822( C3781 C3822 ) C3781_=_C3823( C3781 C3823 ) \nC3781_=_C3824( C3781 C3824 ) C3781_=_C3825( C3781 C3825 ) C3818_=_C3819( C3818 C3819 ) C3818_=_C3820( C3818 C3820 ) C3818_=_C3821( C3818 C3821 ) C3818_=_C3822( C3818 C3822 ) \nC3818_=_C3823( C3818 C3823 ) C3818_=_C3824( C3818 C3824 ) C3818_=_C3825( C3818 C3825 ) C3819_=_C3820( C3819 C3820 ) C3819_=_C3821( C3819 C3821 ) C3819_=_C3822( C3819 C3822 ) \nC3819_=_C3823( C3819 C3823 ) C3819_=_C3824( C3819 C3824 ) C3819_=_C3825( C3819 C3825 ) C3819_=_C3887( C3819 C3887 ) C3819_=_C3905( C3819 C3905 ) C3819_=_C3939( C3819 C3939 ) \nC3819_=_C3981( C3819 C3981 ) C3819_=_C3983( C3819 C3983 ) C3820_=_C3821( C3820 C3821 ) C3820_=_C3822( C3820 C3822 ) C3820_=_C3823( C3820 C3823 ) C3820_=_C3824( C3820 C3824 ) \nC3820_=_C3825( C3820 C3825 ) C3821_=_C3822( C3821 C3822 ) C3821_=_C3823( C3821 C3823 ) C3821_=_C3824( C3821 C3824 ) C3821_=_C3825( C3821 C3825 ) C3822_=_C3823( C3822 C3823 ) \nC3822_=_C3824( C3822 C3824 ) C3822_=_C3825( C3822 C3825 ) C3822_=_C3981( C3822 C3981 ) C3822_=_C4094( C3822 C4094 ) C3823_=_C3824( C3823 C3824 ) C3823_=_C3825( C3823 C3825 ) \nC3823_=_C3841( C3823 C3841 ) C3823_=_C3848( C3823 C3848 ) C3823_=_C3973( C3823 C3973 ) C3823_=_C4060( C3823 C4060 ) C3823_=_C4066( C3823 C4066 ) C3823_=_C4094( C3823 C4094 ) \nC3824_=_C3825( C3824 C3825 ) C3841_=_C3848( C3841 C3848 ) C3841_=_C3973( C3841 C3973 ) C3841_=_C4060( C3841 C4060 ) C3841_=_C4066( C3841 C4066 ) C3841_=_C4094( C3841 C4094 ) \nC3848_=_C3973( C3848 C3973 ) C3848_=_C4060( C3848 C4060 ) C3848_=_C4066( C3848 C4066 ) C3848_=_C4094( C3848 C4094 ) C3887_=_C3905( C3887 C3905 ) C3887_=_C3939( C3887 C3939 ) \nC3887_=_C3981( C3887 C3981 ) C3887_=_C3983( C3887 C3983 ) C3905_=_C3939( C3905 C3939 ) C3905_=_C3981( C3905 C3981 ) C3905_=_C3983( C3905 C3983 ) C3939_=_C3981( C3939 C3981 ) \nC3939_=_C3983( C3939 C3983 ) C3973_=_C4060( C3973 C4060 ) C3973_=_C4066( C3973 C4066 ) C3973_=_C4094( C3973 C4094 ) C3981_=_C3983( C3981 C3983 ) C3981_=_C4094( C3981 C4094 ) \nC4060_=_C4066( C4060 C4066 ) C4060_=_C4094( C4060 C4094 ) C4066_=_C4094( C4066 C4094 ) "];90-&gt;121[label="105: C377 C383 C398 C510 C529 \nC544 C809 C875 C878 C1002 C1141 \nC1153 C1162 C1164 C1167 C1211 C1325 \nC1432 C1591 C1607 C1650 C1698 C1763 \nC1765 C1846 C1851 C1869 C1920 C1965 \nC2002 C2060 C2076 C2081 C2233 C2387 \nC2391 C2393 C2396 C2467 C2574 C2600 \nC2607 C2612 C2618 C2673 C2692 C2865 \nC2903 C2955 C3035 C3040 C3056 C3073 \nC3083 C3097 C3104 C3130 C3136 C3155 \nC3161 C3163 C3168 C3184 C3185 C3186 \nC3187 C3188 C3190 C3191 C3192 C3193 \nC3195 C3196 C3197 C3199 C3521 C3523 \nC3527 C3546 C3630 C3631 C3635 C3647 \nC3665 C3698 C3750 C3780 C3781 C3818 \nC3820 C3821 C3822 C3824 C3825 C3841 \nC3848 C3887 C3905 C3939 C3973 C3981 \nC3983 C4060 C4066 C4094 \n1378: C377_=_C383 ,C377_=_C809 ,C377_=_C878 ,C377_=_C1164 ,C377_=_C1763 ,\nC377_=_C1869 ,C377_=_C1965 ,C377_=_C2393 ,C377_=_C2574 ,C377_=_C2612 ,C377_=_C2673 ,\nC377_=_C2903 ,C377_=_C3040 ,C377_=_C3056 ,C377_=_C3083 ,C377_=_C3097 ,C377_=_C3130 ,\nC377_=_C3163 ,C377_=_C3523 ,C377_=_C3546 ,C377_=_C3631 ,C377_=_C3750 ,C377_=_C3887 ,\nC377_=_C3905 ,C377_=_C3939 ,C377_=_C3981 ,C377_=_C3983 ,C383_=_C544 ,C383_=_C1141 ,\nC383_=_C1167 ,C383_=_C1211 ,C383_=_C1698 ,C383_=_C1765 ,C383_=_C1851 ,C383_=_C2002 ,\nC383_=_C2396 ,C383_=_C2467 ,C383_=_C2618 ,C383_=_C2865 ,C383_=_C3104 ,C383_=_C3168 ,\nC383_=_C3527 ,C383_=_C3635 ,C383_=_C3665 ,C383_=_C3698 ,C383_=_C3780 ,C383_=_C3841 ,\nC383_=_C3848 ,C383_=_C3973 ,C383_=_C4060 ,C383_=_C4066 ,C383_=_C4094 ,C398_=_C510 ,\nC398_=_C875 ,C398_=_C1162 ,C398_=_C1325 ,C398_=_C1591 ,C398_=_C1650 ,C398_=_C1846 ,\nC398_=_C2081 ,C398_=_C2233 ,C398_=_C2391 ,C398_=_C2607 ,C398_=_C2692 ,C398_=_C2955 ,\nC398_=_C3035 ,C398_=_C3161 ,C398_=_C3521 ,C398_=_C3630 ,C398_=_C3647 ,C398_=_C3781 ,\nC398_=_C3818 ,C398_=_C3820 ,C398_=_C3821 ,C398_=_C3822 ,C398_=_C3824 ,C398_=_C3825 ,\nC510_=_C875 ,C510_=_C1162 ,C510_=_C1325 ,C510_=_C1591 ,C510_=_C1650 ,C510_=_C1846 ,\nC510_=_C2081 ,C510_=_C2233 ,C510_=_C2391 ,C510_=_C2607 ,C510_=_C2692 ,C510_=_C2955 ,\nC510_=_C3035 ,C510_=_C3161 ,C510_=_C3521 ,C510_=_C3630 ,C510_=_C3647 ,C510_=_C3781 ,\nC510_=_C3818 ,C510_=_C3820 ,C510_=_C3821 ,C510_=_C3822 ,C510_=_C3824 ,C510_=_C3825 ,\nC529_=_C544 ,C529_=_C1002 ,C529_=_C1153 ,C529_=_C1432 ,C529_=_C1607 ,C529_=_C1920 ,\nC529_=_C2060 ,C529_=_C2076 ,C529_=_C2387 ,C529_=_C2600 ,C529_=_C3073 ,C529_=_C3136 ,\nC529_=_C3155 ,C529_=_C3184 ,C529_=_C3185 ,C529_=_C3186 ,C529_=_C3187 ,C529_=_C3188 ,\nC529_=_C3190 ,C529_=_C3191 ,C529_=_C3192 ,C529_=_C3193 ,C529_=_C3195 ,C529_=_C3196 ,\nC529_=_C3197 ,C529_=_C3199 ,C544_=_C1141 ,C544_=_C1167 ,C544_=_C1211 ,C544_=_C1698 ,\nC544_=_C1765 ,C544_=_C1851 ,C544_=_C2002 ,C544_=_C2396 ,C544_=_C2467 ,C544_=_C2618 ,\nC544_=_C2865 ,C544_=_C3104 ,C544_=_C3168 ,C544_=_C3527 ,C544_=_C3635 ,C544_=_C3665 ,\nC544_=_C3698 ,C544_=_C3780 ,C544_=_C3841 ,C544_=_C3848 ,C544_=_C3973 ,C544_=_C4060 ,\nC544_=_C4066 ,C544_=_C4094 ,C809_=_C878 ,C809_=_C1164 ,C809_=_C1763 ,C809_=_C1869 ,\nC809_=_C1965 ,C809_=_C2393 ,C809_=_C2574 ,C809_=_C2612 ,C809_=_C2673 ,C809_=_C2903 ,\nC809_=_C3040 ,C809_=_C3056 ,C809_=_C3083 ,C809_=_C3097 ,C809_=_C3130 ,C809_=_C3163 ,\nC809_=_C3523 ,C809_=_C3546 ,C809_=_C3631 ,C809_=_C3750 ,C809_=_C3887 ,C809_=_C3905 ,\nC809_=_C3939 ,C809_=_C3981 ,C809_=_C3983 ,C875_=_C878 ,C875_=_C1162 ,C875_=_C1325 ,\nC875_=_C1591 ,C875_=_C1650 ,C875_=_C1846 ,C875_=_C2081 ,C875_=_C2233 ,C875_=_C2391 ,\nC875_=_C2607 ,C875_=_C2692 ,C875_=_C2955 ,C875_=_C3035 ,C875_=_C3161 ,C875_=_C3521 ,\nC875_=_C3630 ,C875_=_C3647 ,C875_=_C3781 ,C875_=_C3818 ,C875_=_C3820 ,C875_=_C3821 ,\nC875_=_C3822 ,C875_=_C3824 ,C875_=_C3825 ,C878_=_C1164 ,C878_=_C1763 ,C878_=_C1869 ,\nC878_=_C1965 ,C878_=_C2393 ,C878_=_C2574 ,C878_=_C2612 ,C878_=_C2673 ,C878_=_C2903 ,\nC878_=_C3040 ,C878_=_C3056 ,C878_=_C3083 ,C878_=_C3097 ,C878_=_C3130 ,C878_=_C3163 ,\nC878_=_C3523 ,C878_=_C3546 ,C878_=_C3631 ,C878_=_C3750 ,C878_=_C3887 ,C878_=_C3905 ,\nC878_=_C3939 ,C878_=_C3981 ,C878_=_C3983 ,C1002_=_C1153 ,C1002_=_C1432 ,C1002_=_C1607 ,\nC1002_=_C1920 ,C1002_=_C2060 ,C1002_=_C2076 ,C1002_=_C2387 ,C1002_=_C2600 ,C1002_=_C3073 ,\nC1002_=_C3136 ,C1002_=_C3155 ,C1002_=_C3184 ,C1002_=_C3185 ,C1002_=_C3186 ,C1002_=_C3187 ,\nC1002_=_C3188 ,C1002_=_C3190 ,C1002_=_C3191 ,C1002_=_C3192 ,C1002_=_C3193 ,C1002_=_C3195 ,\nC1002_=_C3196 ,C1002_=_C3197 ,C1002_=_C3199 ,C1141_=_C1167 ,C1141_=_C1211 ,C1141_=_C1698 ,\nC1141_=_C1765 ,C1141_=_C1851 ,C1141_=_C2002 ,C1141_=_C2396 ,C1141_=_C2467 ,C1141_=_C2618 ,\nC1141_=_C2865 ,C1141_=_C3104 ,C1141_=_C3168 ,C1141_=_C3527 ,C1141_=_C3635 ,C1141_=_C3665 ,\nC1141_=_C3698 ,C1141_=_C3780 ,C1141_=_C3841</w:t>
      </w:r>
    </w:p>
    <w:p>
      <w:pPr>
        <w:pStyle w:val="PreformattedText"/>
        <w:bidi w:val="0"/>
        <w:spacing w:before="0" w:after="0"/>
        <w:jc w:val="left"/>
        <w:rPr/>
      </w:pPr>
      <w:r>
        <w:rPr/>
        <w:t xml:space="preserve"> </w:t>
      </w:r>
      <w:r>
        <w:rPr/>
        <w:t>,C1141_=_C3848 ,C1141_=_C3973 ,C1141_=_C4060 ,\nC1141_=_C4066 ,C1141_=_C4094 ,C1153_=_C1162 ,C1153_=_C1164 ,C1153_=_C1167 ,C1153_=_C1432 ,\nC1153_=_C1607 ,C1153_=_C1920 ,C1153_=_C2060 ,C1153_=_C2076 ,C1153_=_C2387 ,C1153_=_C2600 ,\nC1153_=_C3073 ,C1153_=_C3136 ,C1153_=_C3155 ,C1153_=_C3184 ,C1153_=_C3185 ,C1153_=_C3186 ,\nC1153_=_C3187 ,C1153_=_C3188 ,C1153_=_C3190 ,C1153_=_C3191 ,C1153_=_C3192 ,C1153_=_C3193 ,\nC1153_=_C3195 ,C1153_=_C3196 ,C1153_=_C3197 ,C1153_=_C3199 ,C1162_=_C1164 ,C1162_=_C1167 ,\nC1162_=_C1325 ,C1162_=_C1591 ,C1162_=_C1650 ,C1162_=_C1846 ,C1162_=_C2081 ,C1162_=_C2233 ,\nC1162_=_C2391 ,C1162_=_C2607 ,C1162_=_C2692 ,C1162_=_C2955 ,C1162_=_C3035 ,C1162_=_C3161 ,\nC1162_=_C3521 ,C1162_=_C3630 ,C1162_=_C3647 ,C1162_=_C3781 ,C1162_=_C3818 ,C1162_=_C3820 ,\nC1162_=_C3821 ,C1162_=_C3822 ,C1162_=_C3824 ,C1162_=_C3825 ,C1164_=_C1167 ,C1164_=_C1763 ,\nC1164_=_C1869 ,C1164_=_C1965 ,C1164_=_C2393 ,C1164_=_C2574 ,C1164_=_C2612 ,C1164_=_C2673 ,\nC1164_=_C2903 ,C1164_=_C3040 ,C1164_=_C3056 ,C1164_=_C3083 ,C1164_=_C3097 ,C1164_=_C3130 ,\nC1164_=_C3163 ,C1164_=_C3523 ,C1164_=_C3546 ,C1164_=_C3631 ,C1164_=_C3750 ,C1164_=_C3887 ,\nC1164_=_C3905 ,C1164_=_C3939 ,C1164_=_C3981 ,C1164_=_C3983 ,C1167_=_C1211 ,C1167_=_C1698 ,\nC1167_=_C1765 ,C1167_=_C1851 ,C1167_=_C2002 ,C1167_=_C2396 ,C1167_=_C2467 ,C1167_=_C2618 ,\nC1167_=_C2865 ,C1167_=_C3104 ,C1167_=_C3168 ,C1167_=_C3527 ,C1167_=_C3635 ,C1167_=_C3665 ,\nC1167_=_C3698 ,C1167_=_C3780 ,C1167_=_C3841 ,C1167_=_C3848 ,C1167_=_C3973 ,C1167_=_C4060 ,\nC1167_=_C4066 ,C1167_=_C4094 ,C1211_=_C1698 ,C1211_=_C1765 ,C1211_=_C1851 ,C1211_=_C2002 ,\nC1211_=_C2396 ,C1211_=_C2467 ,C1211_=_C2618 ,C1211_=_C2865 ,C1211_=_C3104 ,C1211_=_C3168 ,\nC1211_=_C3527 ,C1211_=_C3635 ,C1211_=_C3665 ,C1211_=_C3698 ,C1211_=_C3780 ,C1211_=_C3841 ,\nC1211_=_C3848 ,C1211_=_C3973 ,C1211_=_C4060 ,C1211_=_C4066 ,C1211_=_C4094 ,C1325_=_C1591 ,\nC1325_=_C1650 ,C1325_=_C1846 ,C1325_=_C2081 ,C1325_=_C2233 ,C1325_=_C2391 ,C1325_=_C2607 ,\nC1325_=_C2692 ,C1325_=_C2955 ,C1325_=_C3035 ,C1325_=_C3161 ,C1325_=_C3521 ,C1325_=_C3630 ,\nC1325_=_C3647 ,C1325_=_C3781 ,C1325_=_C3818 ,C1325_=_C3820 ,C1325_=_C3821 ,C1325_=_C3822 ,\nC1325_=_C3824 ,C1325_=_C3825 ,C1432_=_C1607 ,C1432_=_C1920 ,C1432_=_C2060 ,C1432_=_C2076 ,\nC1432_=_C2387 ,C1432_=_C2600 ,C1432_=_C3073 ,C1432_=_C3136 ,C1432_=_C3155 ,C1432_=_C3184 ,\nC1432_=_C3185 ,C1432_=_C3186 ,C1432_=_C3187 ,C1432_=_C3188 ,C1432_=_C3190 ,C1432_=_C3191 ,\nC1432_=_C3192 ,C1432_=_C3193 ,C1432_=_C3195 ,C1432_=_C3196 ,C1432_=_C3197 ,C1432_=_C3199 ,\nC1591_=_C1650 ,C1591_=_C1846 ,C1591_=_C2081 ,C1591_=_C2233 ,C1591_=_C2391 ,C1591_=_C2607 ,\nC1591_=_C2692 ,C1591_=_C2955 ,C1591_=_C3035 ,C1591_=_C3161 ,C1591_=_C3521 ,C1591_=_C3630 ,\nC1591_=_C3647 ,C1591_=_C3781 ,C1591_=_C3818 ,C1591_=_C3820 ,C1591_=_C3821 ,C1591_=_C3822 ,\nC1591_=_C3824 ,C1591_=_C3825 ,C1607_=_C1920 ,C1607_=_C2060 ,C1607_=_C2076 ,C1607_=_C2387 ,\nC1607_=_C2600 ,C1607_=_C3073 ,C1607_=_C3136 ,C1607_=_C3155 ,C1607_=_C3184 ,C1607_=_C3185 ,\nC1607_=_C3186 ,C1607_=_C3187 ,C1607_=_C3188 ,C1607_=_C3190 ,C1607_=_C3191 ,C1607_=_C3192 ,\nC1607_=_C3193 ,C1607_=_C3195 ,C1607_=_C3196 ,C1607_=_C3197 ,C1607_=_C3199 ,C1650_=_C1846 ,\nC1650_=_C2081 ,C1650_=_C2233 ,C1650_=_C2391 ,C1650_=_C2607 ,C1650_=_C2692 ,C1650_=_C2955 ,\nC1650_=_C3035 ,C1650_=_C3161 ,C1650_=_C3521 ,C1650_=_C3630 ,C1650_=_C3647 ,C1650_=_C3781 ,\nC1650_=_C3818 ,C1650_=_C3820 ,C1650_=_C3821 ,C1650_=_C3822 ,C1650_=_C3824 ,C1650_=_C3825 ,\nC1698_=_C1765 ,C1698_=_C1851 ,C1698_=_C2002 ,C1698_=_C2396 ,C1698_=_C2467 ,C1698_=_C2618 ,\nC1698_=_C2865 ,C1698_=_C3104 ,C1698_=_C3168 ,C1698_=_C3527 ,C1698_=_C3635 ,C1698_=_C3665 ,\nC1698_=_C3698 ,C1698_=_C3780 ,C1698_=_C3841 ,C1698_=_C3848 ,C1698_=_C3973 ,C1698_=_C4060 ,\nC1698_=_C4066 ,C1698_=_C4094 ,C1763_=_C1765 ,C1763_=_C1869 ,C1763_=_C1965 ,C1763_=_C2393 ,\nC1763_=_C2574 ,C1763_=_C2612 ,C1763_=_C2673 ,C1763_=_C2903 ,C1763_=_C3040 ,C1763_=_C3056 ,\nC1763_=_C3083 ,C1763_=_C3097 ,C1763_=_C3130 ,C1763_=_C3163 ,C1763_=_C3523 ,C1763_=_C3546 ,\nC1763_=_C3631 ,C1763_=_C3750 ,C1763_=_C3887 ,C1763_=_C3905 ,C1763_=_C3939 ,C1763_=_C3981 ,\nC1763_=_C3983 ,C1765_=_C1851 ,C1765_=_C2002 ,C1765_=_C2396 ,C1765_=_C2467 ,C1765_=_C2618 ,\nC1765_=_C2865 ,C1765_=_C3104 ,C1765_=_C3168 ,C1765_=_C3527 ,C1765_=_C3635 ,C1765_=_C3665 ,\nC1765_=_C3698 ,C1765_=_C3780 ,C1765_=_C3841 ,C1765_=_C3848 ,C1765_=_C3973 ,C1765_=_C4060 ,\nC1765_=_C4066 ,C1765_=_C4094 ,C1846_=_C1851 ,C1846_=_C2081 ,C1846_=_C2233 ,C1846_=_C2391 ,\nC1846_=_C2607 ,C1846_=_C2692 ,C1846_=_C2955 ,C1846_=_C3035 ,C1846_=_C3161 ,C1846_=_C3521 ,\nC1846_=_C3630 ,C1846_=_C3647 ,C1846_=_C3781 ,C1846_=_C3818 ,C1846_=_C3820 ,C1846_=_C3821 ,\nC1846_=_C3822 ,C1846_=_C3824 ,C1846_=_C3825 ,C1851_=_C2002 ,C1851_=_C2396 ,C1851_=_C2467 ,\nC1851_=_C2618 ,C1851_=_C2865 ,C1851_=_C3104 ,C1851_=_C3168 ,C1851_=_C3527 ,C1851_=_C3635 ,\nC1851_=_C3665 ,C1851_=_C3698 ,C1851_=_C3780 ,C1851_=_C3841 ,C1851_=_C3848 ,C1851_=_C3973 ,\nC1851_=_C4060 ,C1851_=_C4066 ,C1851_=_C4094 ,C1869_=_C1965 ,C1869_=_C2393 ,C1869_=_C2574 ,\nC1869_=_C2612 ,C1869_=_C2673 ,C1869_=_C2903 ,C1869_=_C3040 ,C1869_=_C3056 ,C1869_=_C3083 ,\nC1869_=_C3097 ,C1869_=_C3130 ,C1869_=_C3163 ,C1869_=_C3523 ,C1869_=_C3546 ,C1869_=_C3631 ,\nC1869_=_C3750 ,C1869_=_C3887 ,C1869_=_C3905 ,C1869_=_C3939 ,C1869_=_C3981 ,C1869_=_C3983 ,\nC1920_=_C2060 ,C1920_=_C2076 ,C1920_=_C2387 ,C1920_=_C2600 ,C1920_=_C3073 ,C1920_=_C3136 ,\nC1920_=_C3155 ,C1920_=_C3184 ,C1920_=_C3185 ,C1920_=_C3186 ,C1920_=_C3187 ,C1920_=_C3188 ,\nC1920_=_C3190 ,C1920_=_C3191 ,C1920_=_C3192 ,C1920_=_C3193 ,C1920_=_C3195 ,C1920_=_C3196 ,\nC1920_=_C3197 ,C1920_=_C3199 ,C1965_=_C2393 ,C1965_=_C2574 ,C1965_=_C2612 ,C1965_=_C2673 ,\nC1965_=_C2903 ,C1965_=_C3040 ,C1965_=_C3056 ,C1965_=_C3083 ,C1965_=_C3097 ,C1965_=_C3130 ,\nC1965_=_C3163 ,C1965_=_C3523 ,C1965_=_C3546 ,C1965_=_C3631 ,C1965_=_C3750 ,C1965_=_C3887 ,\nC1965_=_C3905 ,C1965_=_C3939 ,C1965_=_C3981 ,C1965_=_C3983 ,C2002_=_C2396 ,C2002_=_C2467 ,\nC2002_=_C2618 ,C2002_=_C2865 ,C2002_=_C3104 ,C2002_=_C3168 ,C2002_=_C3527 ,C2002_=_C3635 ,\nC2002_=_C3665 ,C2002_=_C3698 ,C2002_=_C3780 ,C2002_=_C3841 ,C2002_=_C3848 ,C2002_=_C3973 ,\nC2002_=_C4060 ,C2002_=_C4066 ,C2002_=_C4094 ,C2060_=_C2076 ,C2060_=_C2387 ,C2060_=_C2600 ,\nC2060_=_C3073 ,C2060_=_C3136 ,C2060_=_C3155 ,C2060_=_C3184 ,C2060_=_C3185 ,C2060_=_C3186 ,\nC2060_=_C3187 ,C2060_=_C3188 ,C2060_=_C3190 ,C2060_=_C3191 ,C2060_=_C3192 ,C2060_=_C3193 ,\nC2060_=_C3195 ,C2060_=_C3196 ,C2060_=_C3197 ,C2060_=_C3199 ,C2076_=_C2081 ,C2076_=_C2387 ,\nC2076_=_C2600 ,C2076_=_C3073 ,C2076_=_C3136 ,C2076_=_C3155 ,C2076_=_C3184 ,C2076_=_C3185 ,\nC2076_=_C3186 ,C2076_=_C3187 ,C2076_=_C3188 ,C2076_=_C3190 ,C2076_=_C3191 ,C2076_=_C3192 ,\nC2076_=_C3193 ,C2076_=_C3195 ,C2076_=_C3196 ,C2076_=_C3197 ,C2076_=_C3199 ,C2081_=_C2233 ,\nC2081_=_C2391 ,C2081_=_C2607 ,C2081_=_C2692 ,C2081_=_C2955 ,C2081_=_C3035 ,C2081_=_C3161 ,\nC2081_=_C3521 ,C2081_=_C3630 ,C2081_=_C3647 ,C2081_=_C3781 ,C2081_=_C3818 ,C2081_=_C3820 ,\nC2081_=_C3821 ,C2081_=_C3822 ,C2081_=_C3824 ,C2081_=_C3825 ,C2233_=_C2391 ,C2233_=_C2607 ,\nC2233_=_C2692 ,C2233_=_C2955 ,C2233_=_C3035 ,C2233_=_C3161 ,C2233_=_C3521 ,C2233_=_C3630 ,\nC2233_=_C3647 ,C2233_=_C3781 ,C2233_=_C3818 ,C2233_=_C3820 ,C2233_=_C3821 ,C2233_=_C3822 ,\nC2233_=_C3824 ,C2233_=_C3825 ,C2387_=_C2391 ,C2387_=_C2393 ,C2387_=_C2396 ,C2387_=_C2600 ,\nC2387_=_C3073 ,C2387_=_C3136 ,C2387_=_C3155 ,C2387_=_C3184 ,C2387_=_C3185 ,C2387_=_C3186 ,\nC2387_=_C3187 ,C2387_=_C3188 ,C2387_=_C3190 ,C2387_=_C3191 ,C2387_=_C3192 ,C2387_=_C3193 ,\nC2387_=_C3195 ,C2387_=_C3196 ,C2387_=_C3197 ,C2387_=_C3199 ,C2391_=_C2393 ,C2391_=_C2396 ,\nC2391_=_C2607 ,C2391_=_C2692 ,C2391_=_C2955 ,C2391_=_C3035 ,C2391_=_C3161 ,C2391_=_C3521 ,\nC2391_=_C3630 ,C2391_=_C3647 ,C2391_=_C3781 ,C2391_=_C3818 ,C2391_=_C3820 ,C2391_=_C3821 ,\nC2391_=_C3822 ,C2391_=_C3824 ,C2391_=_C3825 ,C2393_=_C2396 ,C2393_=_C2574 ,C2393_=_C2612 ,\nC2393_=_C2673 ,C2393_=_C2903 ,C2393_=_C3040 ,C2393_=_C3056 ,C2393_=_C3083 ,C2393_=_C3097 ,\nC2393_=_C3130 ,C2393_=_C3163 ,C2393_=_C3523 ,C2393_=_C3546 ,C2393_=_C3631 ,C2393_=_C3750 ,\nC2393_=_C3887 ,C2393_=_C3905 ,C2393_=_C3939 ,C2393_=_C3981 ,C2393_=_C3983 ,C2396_=_C2467 ,\nC2396_=_C2618 ,C2396_=_C2865 ,C2396_=_C3104 ,C2396_=_C3168 ,C2396_=_C3527 ,C2396_=_C3635 ,\nC2396_=_C3665 ,C2396_=_C3698 ,C2396_=_C3780 ,C2396_=_C3841 ,C2396_=_C3848 ,C2396_=_C3973 ,\nC2396_=_C4060 ,C2396_=_C4066 ,C2396_=_C4094 ,C2467_=_C2618 ,C2467_=_C2865 ,C2467_=_C3104 ,\nC2467_=_C3168 ,C2467_=_C3527 ,C2467_=_C3635 ,C2467_=_C3665 ,C2467_=_C3698 ,C2467_=_C3780 ,\nC2467_=_C3841 ,C2467_=_C3848 ,C2467_=_C3973 ,C2467_=_C4060 ,C2467_=_C4066 ,C2467_=_C4094 ,\nC2574_=_C2612 ,C2574_=_C2673 ,C2574_=_C2903 ,C2574_=_C3040 ,C2574_=_C3056 ,C2574_=_C3083 ,\nC2574_=_C3097 ,C2574_=_C3130 ,C2574_=_C3163 ,C2574_=_C3523 ,C2574_=_C3546 ,C2574_=_C3631 ,\nC2574_=_C3750 ,C2574_=_C3887 ,C2574_=_C3905 ,C2574_=_C3939 ,C2574_=_C3981 ,C2574_=_C3983 ,\nC2600_=_C2607 ,C2600_=_C2612 ,C2600_=_C2618 ,C2600_=_C3073 ,C2600_=_C3136 ,C2600_=_C3155 ,\nC2600_=_C3184 ,C2600_=_C3185 ,C2600_=_C3186 ,C2600_=_C3187 ,C2600_=_C3188 ,C2600_=_C3190 ,\nC2600_=_C3191 ,C2600_=_C3192 ,C2600_=_C3193 ,C2600_=_C3195 ,C2600_=_C3196 ,C2600_=_C3197 ,\nC2600_=_C3199 ,C2607_=_C2612 ,C2607_=_C2618 ,C2607_=_C2692 ,C2607_=_C2955 ,C2607_=_C3035 ,\nC2607_=_C3161 ,C2607_=_C3521 ,C2607_=_C3630 ,C2607_=_C3647 ,C2607_=_C3781 ,C2607_=_C3818 ,\nC2607_=_C3820 ,C2607_=_C3821 ,C2607_=_C3822 ,C2607_=_C3824 ,C2607_=_C3825 ,C2612_=_C2618 ,\nC2612_=_C2673 ,C2612_=_C2903 ,C2612_=_C3040 ,C2612_=_C3056 ,C2612_=_C3083 ,C2612_=_C3097 ,\nC2612_=_C3130 ,C2612_=_C3163 ,C2612_=_C3523 ,C2612_=_C3546 ,C2612_=_C3631 ,C2612_=_C3750 ,\nC2612_=_C3887 ,C2612_=_C3905 ,C2612_=_C3939 ,C2612_=_C3981 ,C2612_=_C3983 ,C2618_=_C2865 ,\nC2618_=_C3104 ,C2618_=_C3168 ,C2618_=_C3527 ,C2618_=_C3635 ,C2618_=_C3665 ,C2618_=_C3698 ,\nC2618_=_C3780 ,C2618_=_C3841 ,C2618_=_C3848 ,C2618_=_C3973 ,C2618_=_C4060 ,C2618_=_C4066 ,\nC2618_=_C4094</w:t>
      </w:r>
    </w:p>
    <w:p>
      <w:pPr>
        <w:pStyle w:val="PreformattedText"/>
        <w:bidi w:val="0"/>
        <w:spacing w:before="0" w:after="0"/>
        <w:jc w:val="left"/>
        <w:rPr/>
      </w:pPr>
      <w:r>
        <w:rPr/>
        <w:t xml:space="preserve"> </w:t>
      </w:r>
      <w:r>
        <w:rPr/>
        <w:t>,C2673_=_C2903 ,C2673_=_C3040 ,C2673_=_C3056 ,C2673_=_C3083 ,C2673_=_C3097 ,\nC2673_=_C3130 ,C2673_=_C3163 ,C2673_=_C3523 ,C2673_=_C3546 ,C2673_=_C3631 ,C2673_=_C3750 ,\nC2673_=_C3887 ,C2673_=_C3905 ,C2673_=_C3939 ,C2673_=_C3981 ,C2673_=_C3983 ,C2692_=_C2955 ,\nC2692_=_C3035 ,C2692_=_C3161 ,C2692_=_C3521 ,C2692_=_C3630 ,C2692_=_C3647 ,C2692_=_C3781 ,\nC2692_=_C3818 ,C2692_=_C3820 ,C2692_=_C3821 ,C2692_=_C3822 ,C2692_=_C3824 ,C2692_=_C3825 ,\nC2865_=_C3104 ,C2865_=_C3168 ,C2865_=_C3527 ,C2865_=_C3635 ,C2865_=_C3665 ,C2865_=_C3698 ,\nC2865_=_C3780 ,C2865_=_C3841 ,C2865_=_C3848 ,C2865_=_C3973 ,C2865_=_C4060 ,C2865_=_C4066 ,\nC2865_=_C4094 ,C2903_=_C3040 ,C2903_=_C3056 ,C2903_=_C3083 ,C2903_=_C3097 ,C2903_=_C3130 ,\nC2903_=_C3163 ,C2903_=_C3523 ,C2903_=_C3546 ,C2903_=_C3631 ,C2903_=_C3750 ,C2903_=_C3887 ,\nC2903_=_C3905 ,C2903_=_C3939 ,C2903_=_C3981 ,C2903_=_C3983 ,C2955_=_C3035 ,C2955_=_C3161 ,\nC2955_=_C3521 ,C2955_=_C3630 ,C2955_=_C3647 ,C2955_=_C3781 ,C2955_=_C3818 ,C2955_=_C3820 ,\nC2955_=_C3821 ,C2955_=_C3822 ,C2955_=_C3824 ,C2955_=_C3825 ,C3035_=_C3040 ,C3035_=_C3161 ,\nC3035_=_C3521 ,C3035_=_C3630 ,C3035_=_C3647 ,C3035_=_C3781 ,C3035_=_C3818 ,C3035_=_C3820 ,\nC3035_=_C3821 ,C3035_=_C3822 ,C3035_=_C3824 ,C3035_=_C3825 ,C3040_=_C3056 ,C3040_=_C3083 ,\nC3040_=_C3097 ,C3040_=_C3130 ,C3040_=_C3163 ,C3040_=_C3523 ,C3040_=_C3546 ,C3040_=_C3631 ,\nC3040_=_C3750 ,C3040_=_C3887 ,C3040_=_C3905 ,C3040_=_C3939 ,C3040_=_C3981 ,C3040_=_C3983 ,\nC3056_=_C3083 ,C3056_=_C3097 ,C3056_=_C3130 ,C3056_=_C3163 ,C3056_=_C3523 ,C3056_=_C3546 ,\nC3056_=_C3631 ,C3056_=_C3750 ,C3056_=_C3887 ,C3056_=_C3905 ,C3056_=_C3939 ,C3056_=_C3981 ,\nC3056_=_C3983 ,C3073_=_C3083 ,C3073_=_C3136 ,C3073_=_C3155 ,C3073_=_C3184 ,C3073_=_C3185 ,\nC3073_=_C3186 ,C3073_=_C3187 ,C3073_=_C3188 ,C3073_=_C3190 ,C3073_=_C3191 ,C3073_=_C3192 ,\nC3073_=_C3193 ,C3073_=_C3195 ,C3073_=_C3196 ,C3073_=_C3197 ,C3073_=_C3199 ,C3083_=_C3097 ,\nC3083_=_C3130 ,C3083_=_C3163 ,C3083_=_C3523 ,C3083_=_C3546 ,C3083_=_C3631 ,C3083_=_C3750 ,\nC3083_=_C3887 ,C3083_=_C3905 ,C3083_=_C3939 ,C3083_=_C3981 ,C3083_=_C3983 ,C3097_=_C3104 ,\nC3097_=_C3130 ,C3097_=_C3163 ,C3097_=_C3523 ,C3097_=_C3546 ,C3097_=_C3631 ,C3097_=_C3750 ,\nC3097_=_C3887 ,C3097_=_C3905 ,C3097_=_C3939 ,C3097_=_C3981 ,C3097_=_C3983 ,C3104_=_C3168 ,\nC3104_=_C3527 ,C3104_=_C3635 ,C3104_=_C3665 ,C3104_=_C3698 ,C3104_=_C3780 ,C3104_=_C3841 ,\nC3104_=_C3848 ,C3104_=_C3973 ,C3104_=_C4060 ,C3104_=_C4066 ,C3104_=_C4094 ,C3130_=_C3163 ,\nC3130_=_C3523 ,C3130_=_C3546 ,C3130_=_C3631 ,C3130_=_C3750 ,C3130_=_C3887 ,C3130_=_C3905 ,\nC3130_=_C3939 ,C3130_=_C3981 ,C3130_=_C3983 ,C3136_=_C3155 ,C3136_=_C3184 ,C3136_=_C3185 ,\nC3136_=_C3186 ,C3136_=_C3187 ,C3136_=_C3188 ,C3136_=_C3190 ,C3136_=_C3191 ,C3136_=_C3192 ,\nC3136_=_C3193 ,C3136_=_C3195 ,C3136_=_C3196 ,C3136_=_C3197 ,C3136_=_C3199 ,C3155_=_C3161 ,\nC3155_=_C3163 ,C3155_=_C3168 ,C3155_=_C3184 ,C3155_=_C3185 ,C3155_=_C3186 ,C3155_=_C3187 ,\nC3155_=_C3188 ,C3155_=_C3190 ,C3155_=_C3191 ,C3155_=_C3192 ,C3155_=_C3193 ,C3155_=_C3195 ,\nC3155_=_C3196 ,C3155_=_C3197 ,C3155_=_C3199 ,C3161_=_C3163 ,C3161_=_C3168 ,C3161_=_C3521 ,\nC3161_=_C3630 ,C3161_=_C3647 ,C3161_=_C3781 ,C3161_=_C3818 ,C3161_=_C3820 ,C3161_=_C3821 ,\nC3161_=_C3822 ,C3161_=_C3824 ,C3161_=_C3825 ,C3163_=_C3168 ,C3163_=_C3523 ,C3163_=_C3546 ,\nC3163_=_C3631 ,C3163_=_C3750 ,C3163_=_C3887 ,C3163_=_C3905 ,C3163_=_C3939 ,C3163_=_C3981 ,\nC3163_=_C3983 ,C3168_=_C3527 ,C3168_=_C3635 ,C3168_=_C3665 ,C3168_=_C3698 ,C3168_=_C3780 ,\nC3168_=_C3841 ,C3168_=_C3848 ,C3168_=_C3973 ,C3168_=_C4060 ,C3168_=_C4066 ,C3168_=_C4094 ,\nC3184_=_C3185 ,C3184_=_C3186 ,C3184_=_C3187 ,C3184_=_C3188 ,C3184_=_C3190 ,C3184_=_C3191 ,\nC3184_=_C3192 ,C3184_=_C3193 ,C3184_=_C3195 ,C3184_=_C3196 ,C3184_=_C3197 ,C3184_=_C3199 ,\nC3185_=_C3186 ,C3185_=_C3187 ,C3185_=_C3188 ,C3185_=_C3190 ,C3185_=_C3191 ,C3185_=_C3192 ,\nC3185_=_C3193 ,C3185_=_C3195 ,C3185_=_C3196 ,C3185_=_C3197 ,C3185_=_C3199 ,C3185_=_C3521 ,\nC3185_=_C3523 ,C3185_=_C3527 ,C3186_=_C3187 ,C3186_=_C3188 ,C3186_=_C3190 ,C3186_=_C3191 ,\nC3186_=_C3192 ,C3186_=_C3193 ,C3186_=_C3195 ,C3186_=_C3196 ,C3186_=_C3197 ,C3186_=_C3199 ,\nC3187_=_C3188 ,C3187_=_C3190 ,C3187_=_C3191 ,C3187_=_C3192 ,C3187_=_C3193 ,C3187_=_C3195 ,\nC3187_=_C3196 ,C3187_=_C3197 ,C3187_=_C3199 ,C3187_=_C3630 ,C3187_=_C3631 ,C3187_=_C3635 ,\nC3188_=_C3190 ,C3188_=_C3191 ,C3188_=_C3192 ,C3188_=_C3193 ,C3188_=_C3195 ,C3188_=_C3196 ,\nC3188_=_C3197 ,C3188_=_C3199 ,C3190_=_C3191 ,C3190_=_C3192 ,C3190_=_C3193 ,C3190_=_C3195 ,\nC3190_=_C3196 ,C3190_=_C3197 ,C3190_=_C3199 ,C3191_=_C3192 ,C3191_=_C3193 ,C3191_=_C3195 ,\nC3191_=_C3196 ,C3191_=_C3197 ,C3191_=_C3199 ,C3192_=_C3193 ,C3192_=_C3195 ,C3192_=_C3196 ,\nC3192_=_C3197 ,C3192_=_C3199 ,C3193_=_C3195 ,C3193_=_C3196 ,C3193_=_C3197 ,C3193_=_C3199 ,\nC3195_=_C3196 ,C3195_=_C3197 ,C3195_=_C3199 ,C3196_=_C3197 ,C3196_=_C3199 ,C3196_=_C3822 ,\nC3196_=_C3981 ,C3196_=_C4094 ,C3197_=_C3199 ,C3199_=_C3983 ,C3521_=_C3523 ,C3521_=_C3527 ,\nC3521_=_C3630 ,C3521_=_C3647 ,C3521_=_C3781 ,C3521_=_C3818 ,C3521_=_C3820 ,C3521_=_C3821 ,\nC3521_=_C3822 ,C3521_=_C3824 ,C3521_=_C3825 ,C3523_=_C3527 ,C3523_=_C3546 ,C3523_=_C3631 ,\nC3523_=_C3750 ,C3523_=_C3887 ,C3523_=_C3905 ,C3523_=_C3939 ,C3523_=_C3981 ,C3523_=_C3983 ,\nC3527_=_C3635 ,C3527_=_C3665 ,C3527_=_C3698 ,C3527_=_C3780 ,C3527_=_C3841 ,C3527_=_C3848 ,\nC3527_=_C3973 ,C3527_=_C4060 ,C3527_=_C4066 ,C3527_=_C4094 ,C3546_=_C3631 ,C3546_=_C3750 ,\nC3546_=_C3887 ,C3546_=_C3905 ,C3546_=_C3939 ,C3546_=_C3981 ,C3546_=_C3983 ,C3630_=_C3631 ,\nC3630_=_C3635 ,C3630_=_C3647 ,C3630_=_C3781 ,C3630_=_C3818 ,C3630_=_C3820 ,C3630_=_C3821 ,\nC3630_=_C3822 ,C3630_=_C3824 ,C3630_=_C3825 ,C3631_=_C3635 ,C3631_=_C3750 ,C3631_=_C3887 ,\nC3631_=_C3905 ,C3631_=_C3939 ,C3631_=_C3981 ,C3631_=_C3983 ,C3635_=_C3665 ,C3635_=_C3698 ,\nC3635_=_C3780 ,C3635_=_C3841 ,C3635_=_C3848 ,C3635_=_C3973 ,C3635_=_C4060 ,C3635_=_C4066 ,\nC3635_=_C4094 ,C3647_=_C3781 ,C3647_=_C3818 ,C3647_=_C3820 ,C3647_=_C3821 ,C3647_=_C3822 ,\nC3647_=_C3824 ,C3647_=_C3825 ,C3665_=_C3698 ,C3665_=_C3780 ,C3665_=_C3841 ,C3665_=_C3848 ,\nC3665_=_C3973 ,C3665_=_C4060 ,C3665_=_C4066 ,C3665_=_C4094 ,C3698_=_C3780 ,C3698_=_C3841 ,\nC3698_=_C3848 ,C3698_=_C3973 ,C3698_=_C4060 ,C3698_=_C4066 ,C3698_=_C4094 ,C3750_=_C3887 ,\nC3750_=_C3905 ,C3750_=_C3939 ,C3750_=_C3981 ,C3750_=_C3983 ,C3780_=_C3841 ,C3780_=_C3848 ,\nC3780_=_C3973 ,C3780_=_C4060 ,C3780_=_C4066 ,C3780_=_C4094 ,C3781_=_C3818 ,C3781_=_C3820 ,\nC3781_=_C3821 ,C3781_=_C3822 ,C3781_=_C3824 ,C3781_=_C3825 ,C3818_=_C3820 ,C3818_=_C3821 ,\nC3818_=_C3822 ,C3818_=_C3824 ,C3818_=_C3825 ,C3820_=_C3821 ,C3820_=_C3822 ,C3820_=_C3824 ,\nC3820_=_C3825 ,C3821_=_C3822 ,C3821_=_C3824 ,C3821_=_C3825 ,C3822_=_C3824 ,C3822_=_C3825 ,\nC3822_=_C3981 ,C3822_=_C4094 ,C3824_=_C3825 ,C3841_=_C3848 ,C3841_=_C3973 ,C3841_=_C4060 ,\nC3841_=_C4066 ,C3841_=_C4094 ,C3848_=_C3973 ,C3848_=_C4060 ,C3848_=_C4066 ,C3848_=_C4094 ,\nC3887_=_C3905 ,C3887_=_C3939 ,C3887_=_C3981 ,C3887_=_C3983 ,C3905_=_C3939 ,C3905_=_C3981 ,\nC3905_=_C3983 ,C3939_=_C3981 ,C3939_=_C3983 ,C3973_=_C4060 ,C3973_=_C4066 ,C3973_=_C4094 ,\nC3981_=_C3983 ,C3981_=_C4094 ,C4060_=_C4066 ,C4060_=_C4094 ,C4066_=_C4094 ,"];122[shape=box, label="id:122 level: 5\n107: C375 C399 C402 C536 C639 \nC648 C650 C722 C752 C798 C864 \nC1008 C1088 C1319 C1390 C1394 C1443 \nC1530 C1570 C1585 C1611 C1612 C1632 \nC1646 C1750 C1776 C1843 C1855 C1925 \nC1941 C1955 C2064 C2074 C2082 C2115 \nC2119 C2121 C2590 C2608 C2620 C2628 \nC2630 C2647 C2650 C2690 C2951 C3008 \nC3011 C3031 C3032 C3033 C3034 C3035 \nC3036 C3037 C3038 C3040 C3041 C3042 \nC3043 C3080 C3092 C3146 C3190 C3192 \nC3285 C3395 C3462 C3515 C3522 C3564 \nC3616 C3619 C3688 C3722 C3724 C3803 \nC3805 C3812 C3826 C3828 C3829 C3830 \nC3831 C3832 C3833 C3834 C3835 C3836 \nC3837 C3861 C3893 C3894 C3895 C3896 \nC3897 C3898 C3899 C3900 C3901 C3902 \nC3922 C3930 C3931 C3932 C3933 C3934 \n1468: C375_=_C402( C375 C402 ) C375_=_C648( C375 C648 ) C375_=_C722( C375 C722 ) C375_=_C1394( C375 C1394 ) C375_=_C1570( C375 C1570 ) \nC375_=_C1612( C375 C1612 ) C375_=_C1941( C375 C1941 ) C375_=_C2119( C375 C2119 ) C375_=_C2628( C375 C2628 ) C375_=_C2650( C375 C2650 ) C375_=_C3011( C375 C3011 ) \nC375_=_C3036( C375 C3036 ) C375_=_C3619( C375 C3619 ) C375_=_C3724( C375 C3724 ) C375_=_C3803( C375 C3803 ) C375_=_C3861( C375 C3861 ) C375_=_C3893( C375 C3893 ) \nC375_=_C3894( C375 C3894 ) C375_=_C3895( C375 C3895 ) C375_=_C3896( C375 C3896 ) C375_=_C3897( C375 C3897 ) C375_=_C3898( C375 C3898 ) C375_=_C3899( C375 C3899 ) \nC375_=_C3900( C375 C3900 ) C375_=_C3901( C375 C3901 ) C375_=_C3902( C375 C3902 ) C399_=_C402( C399 C402 ) C399_=_C536( C399 C536 ) C399_=_C1390( C399 C1390 ) \nC399_=_C1611( C399 C1611 ) C399_=_C2608( C399 C2608 ) C399_=_C2647( C399 C2647 ) C399_=_C3008( C399 C3008 ) C399_=_C3092( C399 C3092 ) C399_=_C3146( C399 C3146 ) \nC399_=_C3190( C399 C3190 ) C399_=_C3285( C399 C3285 ) C399_=_C3462( C399 C3462 ) C399_=_C3564( C399 C3564 ) C399_=_C3616( C399 C3616 ) C399_=_C3688( C399 C3688 ) \nC399_=_C3722( C399 C3722 ) C399_=_C3826( C399 C3826 ) C399_=_C3828( C399 C3828 ) C399_=_C3829( C399 C3829 ) C399_=_C3830( C399 C3830 ) C399_=_C3831( C399 C3831 ) \nC399_=_C3832( C399 C3832 ) C399_=_C3833( C399 C3833 ) C399_=_C3834( C399 C3834 ) C399_=_C3835( C399 C3835 ) C399_=_C3836( C399 C3836 ) C399_=_C3837( C399 C3837 ) \nC402_=_C648( C402 C648 ) C402_=_C722( C402 C722 ) C402_=_C1394( C402 C1394 ) C402_=_C1570( C402 C1570 ) C402_=_C1612( C402 C1612 ) C402_=_C1941( C402 C1941 ) \nC402_=_C2119( C402 C2119 ) C402_=_C2628( C402 C2628 ) C402_=_C2650( C402 C2650 ) C402_=_C3011( C402 C3011 ) C402_=_C3036( C402 C3036 ) C402_=_C3619( C402 C3619 ) \nC402_=_C3724( C402 C3724 ) C402_=_C3803( C402 C3803 ) C402_=_C3861( C402 C3861 ) C402_=_C3893( C402 C3893 ) C402_=_C3894( C402 C3894 ) C402_=_C3895( C402 C3895 ) \nC402_=_C3896( C402 C3896 ) C402_=_C3897( C402 C3897 ) C402_=_C3898( C402 C3898 ) C402_=_C3899( C402 C3899 )</w:t>
      </w:r>
    </w:p>
    <w:p>
      <w:pPr>
        <w:pStyle w:val="PreformattedText"/>
        <w:bidi w:val="0"/>
        <w:spacing w:before="0" w:after="0"/>
        <w:jc w:val="left"/>
        <w:rPr/>
      </w:pPr>
      <w:r>
        <w:rPr/>
        <w:t xml:space="preserve"> </w:t>
      </w:r>
      <w:r>
        <w:rPr/>
        <w:t>C402_=_C3900( C402 C3900 ) C402_=_C3901( C402 C3901 ) \nC402_=_C3902( C402 C3902 ) C536_=_C1390( C536 C1390 ) C536_=_C1611( C536 C1611 ) C536_=_C2608( C536 C2608 ) C536_=_C2647( C536 C2647 ) C536_=_C3008( C536 C3008 ) \nC536_=_C3092( C536 C3092 ) C536_=_C3146( C536 C3146 ) C536_=_C3190( C536 C3190 ) C536_=_C3285( C536 C3285 ) C536_=_C3462( C536 C3462 ) C536_=_C3564( C536 C3564 ) \nC536_=_C3616( C536 C3616 ) C536_=_C3688( C536 C3688 ) C536_=_C3722( C536 C3722 ) C536_=_C3826( C536 C3826 ) C536_=_C3828( C536 C3828 ) C536_=_C3829( C536 C3829 ) \nC536_=_C3830( C536 C3830 ) C536_=_C3831( C536 C3831 ) C536_=_C3832( C536 C3832 ) C536_=_C3833( C536 C3833 ) C536_=_C3834( C536 C3834 ) C536_=_C3835( C536 C3835 ) \nC536_=_C3836( C536 C3836 ) C536_=_C3837( C536 C3837 ) C639_=_C648( C639 C648 ) C639_=_C650( C639 C650 ) C639_=_C798( C639 C798 ) C639_=_C864( C639 C864 ) \nC639_=_C1319( C639 C1319 ) C639_=_C1585( C639 C1585 ) C639_=_C1646( C639 C1646 ) C639_=_C1750( C639 C1750 ) C639_=_C1843( C639 C1843 ) C639_=_C1855( C639 C1855 ) \nC639_=_C1955( C639 C1955 ) C639_=_C2074( C639 C2074 ) C639_=_C2115( C639 C2115 ) C639_=_C2620( C639 C2620 ) C639_=_C2690( C639 C2690 ) C639_=_C2951( C639 C2951 ) \nC639_=_C3031( C639 C3031 ) C639_=_C3032( C639 C3032 ) C639_=_C3033( C639 C3033 ) C639_=_C3034( C639 C3034 ) C639_=_C3035( C639 C3035 ) C639_=_C3036( C639 C3036 ) \nC639_=_C3037( C639 C3037 ) C639_=_C3038( C639 C3038 ) C639_=_C3040( C639 C3040 ) C639_=_C3041( C639 C3041 ) C639_=_C3042( C639 C3042 ) C639_=_C3043( C639 C3043 ) \nC648_=_C650( C648 C650 ) C648_=_C722( C648 C722 ) C648_=_C1394( C648 C1394 ) C648_=_C1570( C648 C1570 ) C648_=_C1612( C648 C1612 ) C648_=_C1941( C648 C1941 ) \nC648_=_C2119( C648 C2119 ) C648_=_C2628( C648 C2628 ) C648_=_C2650( C648 C2650 ) C648_=_C3011( C648 C3011 ) C648_=_C3036( C648 C3036 ) C648_=_C3619( C648 C3619 ) \nC648_=_C3724( C648 C3724 ) C648_=_C3803( C648 C3803 ) C648_=_C3861( C648 C3861 ) C648_=_C3893( C648 C3893 ) C648_=_C3894( C648 C3894 ) C648_=_C3895( C648 C3895 ) \nC648_=_C3896( C648 C3896 ) C648_=_C3897( C648 C3897 ) C648_=_C3898( C648 C3898 ) C648_=_C3899( C648 C3899 ) C648_=_C3900( C648 C3900 ) C648_=_C3901( C648 C3901 ) \nC648_=_C3902( C648 C3902 ) C650_=_C752( C650 C752 ) C650_=_C1008( C650 C1008 ) C650_=_C1088( C650 C1088 ) C650_=_C1443( C650 C1443 ) C650_=_C1530( C650 C1530 ) \nC650_=_C1632( C650 C1632 ) C650_=_C1776( C650 C1776 ) C650_=_C1925( C650 C1925 ) C650_=_C2064( C650 C2064 ) C650_=_C2082( C650 C2082 ) C650_=_C2121( C650 C2121 ) \nC650_=_C2590( C650 C2590 ) C650_=_C2630( C650 C2630 ) C650_=_C3080( C650 C3080 ) C650_=_C3192( C650 C3192 ) C650_=_C3395( C650 C3395 ) C650_=_C3515( C650 C3515 ) \nC650_=_C3522( C650 C3522 ) C650_=_C3805( C650 C3805 ) C650_=_C3812( C650 C3812 ) C650_=_C3894( C650 C3894 ) C650_=_C3922( C650 C3922 ) C650_=_C3930( C650 C3930 ) \nC650_=_C3931( C650 C3931 ) C650_=_C3932( C650 C3932 ) C650_=_C3933( C650 C3933 ) C650_=_C3934( C650 C3934 ) C722_=_C1394( C722 C1394 ) C722_=_C1570( C722 C1570 ) \nC722_=_C1612( C722 C1612 ) C722_=_C1941( C722 C1941 ) C722_=_C2119( C722 C2119 ) C722_=_C2628( C722 C2628 ) C722_=_C2650( C722 C2650 ) C722_=_C3011( C722 C3011 ) \nC722_=_C3036( C722 C3036 ) C722_=_C3619( C722 C3619 ) C722_=_C3724( C722 C3724 ) C722_=_C3803( C722 C3803 ) C722_=_C3861( C722 C3861 ) C722_=_C3893( C722 C3893 ) \nC722_=_C3894( C722 C3894 ) C722_=_C3895( C722 C3895 ) C722_=_C3896( C722 C3896 ) C722_=_C3897( C722 C3897 ) C722_=_C3898( C722 C3898 ) C722_=_C3899( C722 C3899 ) \nC722_=_C3900( C722 C3900 ) C722_=_C3901( C722 C3901 ) C722_=_C3902( C722 C3902 ) C752_=_C1008( C752 C1008 ) C752_=_C1088( C752 C1088 ) C752_=_C1443( C752 C1443 ) \nC752_=_C1530( C752 C1530 ) C752_=_C1632( C752 C1632 ) C752_=_C1776( C752 C1776 ) C752_=_C1925( C752 C1925 ) C752_=_C2064( C752 C2064 ) C752_=_C2082( C752 C2082 ) \nC752_=_C2121( C752 C2121 ) C752_=_C2590( C752 C2590 ) C752_=_C2630( C752 C2630 ) C752_=_C3080( C752 C3080 ) C752_=_C3192( C752 C3192 ) C752_=_C3395( C752 C3395 ) \nC752_=_C3515( C752 C3515 ) C752_=_C3522( C752 C3522 ) C752_=_C3805( C752 C3805 ) C752_=_C3812( C752 C3812 ) C752_=_C3894( C752 C3894 ) C752_=_C3922( C752 C3922 ) \nC752_=_C3930( C752 C3930 ) C752_=_C3931( C752 C3931 ) C752_=_C3932( C752 C3932 ) C752_=_C3933( C752 C3933 ) C752_=_C3934( C752 C3934 ) C798_=_C864( C798 C864 ) \nC798_=_C1319( C798 C1319 ) C798_=_C1585( C798 C1585 ) C798_=_C1646( C798 C1646 ) C798_=_C1750( C798 C1750 ) C798_=_C1843( C798 C1843 ) C798_=_C1855( C798 C1855 ) \nC798_=_C1955( C798 C1955 ) C798_=_C2074( C798 C2074 ) C798_=_C2115( C798 C2115 ) C798_=_C2620( C798 C2620 ) C798_=_C2690( C798 C2690 ) C798_=_C2951( C798 C2951 ) \nC798_=_C3031( C798 C3031 ) C798_=_C3032( C798 C3032 ) C798_=_C3033( C798 C3033 ) C798_=_C3034( C798 C3034 ) C798_=_C3035( C798 C3035 ) C798_=_C3036( C798 C3036 ) \nC798_=_C3037( C798 C3037 ) C798_=_C3038( C798 C3038 ) C798_=_C3040( C798 C3040 ) C798_=_C3041( C798 C3041 ) C798_=_C3042( C798 C3042 ) C798_=_C3043( C798 C3043 ) \nC864_=_C1319( C864 C1319 ) C864_=_C1585( C864 C1585 ) C864_=_C1646( C864 C1646 ) C864_=_C1750( C864 C1750 ) C864_=_C1843( C864 C1843 ) C864_=_C1855( C864 C1855 ) \nC864_=_C1955( C864 C1955 ) C864_=_C2074( C864 C2074 ) C864_=_C2115( C864 C2115 ) C864_=_C2620( C864 C2620 ) C864_=_C2690( C864 C2690 ) C864_=_C2951( C864 C2951 ) \nC864_=_C3031( C864 C3031 ) C864_=_C3032( C864 C3032 ) C864_=_C3033( C864 C3033 ) C864_=_C3034( C864 C3034 ) C864_=_C3035( C864 C3035 ) C864_=_C3036( C864 C3036 ) \nC864_=_C3037( C864 C3037 ) C864_=_C3038( C864 C3038 ) C864_=_C3040( C864 C3040 ) C864_=_C3041( C864 C3041 ) C864_=_C3042( C864 C3042 ) C864_=_C3043( C864 C3043 ) \nC1008_=_C1088( C1008 C1088 ) C1008_=_C1443( C1008 C1443 ) C1008_=_C1530( C1008 C1530 ) C1008_=_C1632( C1008 C1632 ) C1008_=_C1776( C1008 C1776 ) C1008_=_C1925( C1008 C1925 ) \nC1008_=_C2064( C1008 C2064 ) C1008_=_C2082( C1008 C2082 ) C1008_=_C2121( C1008 C2121 ) C1008_=_C2590( C1008 C2590 ) C1008_=_C2630( C1008 C2630 ) C1008_=_C3080( C1008 C3080 ) \nC1008_=_C3192( C1008 C3192 ) C1008_=_C3395( C1008 C3395 ) C1008_=_C3515( C1008 C3515 ) C1008_=_C3522( C1008 C3522 ) C1008_=_C3805( C1008 C3805 ) C1008_=_C3812( C1008 C3812 ) \nC1008_=_C3894( C1008 C3894 ) C1008_=_C3922( C1008 C3922 ) C1008_=_C3930( C1008 C3930 ) C1008_=_C3931( C1008 C3931 ) C1008_=_C3932( C1008 C3932 ) C1008_=_C3933( C1008 C3933 ) \nC1008_=_C3934( C1008 C3934 ) C1088_=_C1443( C1088 C1443 ) C1088_=_C1530( C1088 C1530 ) C1088_=_C1632( C1088 C1632 ) C1088_=_C1776( C1088 C1776 ) C1088_=_C1925( C1088 C1925 ) \nC1088_=_C2064( C1088 C2064 ) C1088_=_C2082( C1088 C2082 ) C1088_=_C2121( C1088 C2121 ) C1088_=_C2590( C1088 C2590 ) C1088_=_C2630( C1088 C2630 ) C1088_=_C3080( C1088 C3080 ) \nC1088_=_C3192( C1088 C3192 ) C1088_=_C3395( C1088 C3395 ) C1088_=_C3515( C1088 C3515 ) C1088_=_C3522( C1088 C3522 ) C1088_=_C3805( C1088 C3805 ) C1088_=_C3812( C1088 C3812 ) \nC1088_=_C3894( C1088 C3894 ) C1088_=_C3922( C1088 C3922 ) C1088_=_C3930( C1088 C3930 ) C1088_=_C3931( C1088 C3931 ) C1088_=_C3932( C1088 C3932 ) C1088_=_C3933( C1088 C3933 ) \nC1088_=_C3934( C1088 C3934 ) C1319_=_C1585( C1319 C1585 ) C1319_=_C1646( C1319 C1646 ) C1319_=_C1750( C1319 C1750 ) C1319_=_C1843( C1319 C1843 ) C1319_=_C1855( C1319 C1855 ) \nC1319_=_C1955( C1319 C1955 ) C1319_=_C2074( C1319 C2074 ) C1319_=_C2115( C1319 C2115 ) C1319_=_C2620( C1319 C2620 ) C1319_=_C2690( C1319 C2690 ) C1319_=_C2951( C1319 C2951 ) \nC1319_=_C3031( C1319 C3031 ) C1319_=_C3032( C1319 C3032 ) C1319_=_C3033( C1319 C3033 ) C1319_=_C3034( C1319 C3034 ) C1319_=_C3035( C1319 C3035 ) C1319_=_C3036( C1319 C3036 ) \nC1319_=_C3037( C1319 C3037 ) C1319_=_C3038( C1319 C3038 ) C1319_=_C3040( C1319 C3040 ) C1319_=_C3041( C1319 C3041 ) C1319_=_C3042( C1319 C3042 ) C1319_=_C3043( C1319 C3043 ) \nC1390_=_C1394( C1390 C1394 ) C1390_=_C1611( C1390 C1611 ) C1390_=_C2608( C1390 C2608 ) C1390_=_C2647( C1390 C2647 ) C1390_=_C3008( C1390 C3008 ) C1390_=_C3092( C1390 C3092 ) \nC1390_=_C3146( C1390 C3146 ) C1390_=_C3190( C1390 C3190 ) C1390_=_C3285( C1390 C3285 ) C1390_=_C3462( C1390 C3462 ) C1390_=_C3564( C1390 C3564 ) C1390_=_C3616( C1390 C3616 ) \nC1390_=_C3688( C1390 C3688 ) C1390_=_C3722( C1390 C3722 ) C1390_=_C3826( C1390 C3826 ) C1390_=_C3828( C1390 C3828 ) C1390_=_C3829( C1390 C3829 ) C1390_=_C3830( C1390 C3830 ) \nC1390_=_C3831( C1390 C3831 ) C1390_=_C3832( C1390 C3832 ) C1390_=_C3833( C1390 C3833 ) C1390_=_C3834( C1390 C3834 ) C1390_=_C3835( C1390 C3835 ) C1390_=_C3836( C1390 C3836 ) \nC1390_=_C3837( C1390 C3837 ) C1394_=_C1570( C1394 C1570 ) C1394_=_C1612( C1394 C1612 ) C1394_=_C1941( C1394 C1941 ) C1394_=_C2119( C1394 C2119 ) C1394_=_C2628( C1394 C2628 ) \nC1394_=_C2650( C1394 C2650 ) C1394_=_C3011( C1394 C3011 ) C1394_=_C3036( C1394 C3036 ) C1394_=_C3619( C1394 C3619 ) C1394_=_C3724( C1394 C3724 ) C1394_=_C3803( C1394 C3803 ) \nC1394_=_C3861( C1394 C3861 ) C1394_=_C3893( C1394 C3893 ) C1394_=_C3894( C1394 C3894 ) C1394_=_C3895( C1394 C3895 ) C1394_=_C3896( C1394 C3896 ) C1394_=_C3897( C1394 C3897 ) \nC1394_=_C3898( C1394 C3898 ) C1394_=_C3899( C1394 C3899 ) C1394_=_C3900( C1394 C3900 ) C1394_=_C3901( C1394 C3901 ) C1394_=_C3902( C1394 C3902 ) C1443_=_C1530( C1443 C1530 ) \nC1443_=_C1632( C1443 C1632 ) C1443_=_C1776( C1443 C1776 ) C1443_=_C1925( C1443 C1925 ) C1443_=_C2064( C1443 C2064 ) C1443_=_C2082( C1443 C2082 ) C1443_=_C2121( C1443 C2121 ) \nC1443_=_C2590( C1443 C2590 ) C1443_=_C2630( C1443 C2630 ) C1443_=_C3080( C1443 C3080 ) C1443_=_C3192( C1443 C3192 ) C1443_=_C3395( C1443 C3395 ) C1443_=_C3515( C1443 C3515 ) \nC1443_=_C3522( C1443 C3522 ) C1443_=_C3805( C1443 C3805 ) C1443_=_C3812( C1443 C3812 ) C1443_=_C3894( C1443 C3894 ) C1443_=_C3922( C1443 C3922 ) C1443_=_C3930( C1443 C3930 ) \nC1443_=_C3931( C1443 C3931 ) C1443_=_C3932( C1443 C3932 ) C1443_=_C3933( C1443 C3933 ) C1443_=_C3934( C1443 C3934 ) C1530_=_C1632( C1530 C1632 ) C1530_=_C1776( C1530 C1776 ) \nC1530_=_C1925( C1530 C1925 ) C1530_=_C2064( C1530 C2064 ) C1530_=_C2082(</w:t>
      </w:r>
    </w:p>
    <w:p>
      <w:pPr>
        <w:pStyle w:val="PreformattedText"/>
        <w:bidi w:val="0"/>
        <w:spacing w:before="0" w:after="0"/>
        <w:jc w:val="left"/>
        <w:rPr/>
      </w:pPr>
      <w:r>
        <w:rPr/>
        <w:t xml:space="preserve"> </w:t>
      </w:r>
      <w:r>
        <w:rPr/>
        <w:t>C1530 C2082 ) C1530_=_C2121( C1530 C2121 ) C1530_=_C2590( C1530 C2590 ) C1530_=_C2630( C1530 C2630 ) \nC1530_=_C3080( C1530 C3080 ) C1530_=_C3192( C1530 C3192 ) C1530_=_C3395( C1530 C3395 ) C1530_=_C3515( C1530 C3515 ) C1530_=_C3522( C1530 C3522 ) C1530_=_C3805( C1530 C3805 ) \nC1530_=_C3812( C1530 C3812 ) C1530_=_C3894( C1530 C3894 ) C1530_=_C3922( C1530 C3922 ) C1530_=_C3930( C1530 C3930 ) C1530_=_C3931( C1530 C3931 ) C1530_=_C3932( C1530 C3932 ) \nC1530_=_C3933( C1530 C3933 ) C1530_=_C3934( C1530 C3934 ) C1570_=_C1612( C1570 C1612 ) C1570_=_C1941( C1570 C1941 ) C1570_=_C2119( C1570 C2119 ) C1570_=_C2628( C1570 C2628 ) \nC1570_=_C2650( C1570 C2650 ) C1570_=_C3011( C1570 C3011 ) C1570_=_C3036( C1570 C3036 ) C1570_=_C3619( C1570 C3619 ) C1570_=_C3724( C1570 C3724 ) C1570_=_C3803( C1570 C3803 ) \nC1570_=_C3861( C1570 C3861 ) C1570_=_C3893( C1570 C3893 ) C1570_=_C3894( C1570 C3894 ) C1570_=_C3895( C1570 C3895 ) C1570_=_C3896( C1570 C3896 ) C1570_=_C3897( C1570 C3897 ) \nC1570_=_C3898( C1570 C3898 ) C1570_=_C3899( C1570 C3899 ) C1570_=_C3900( C1570 C3900 ) C1570_=_C3901( C1570 C3901 ) C1570_=_C3902( C1570 C3902 ) C1585_=_C1646( C1585 C1646 ) \nC1585_=_C1750( C1585 C1750 ) C1585_=_C1843( C1585 C1843 ) C1585_=_C1855( C1585 C1855 ) C1585_=_C1955( C1585 C1955 ) C1585_=_C2074( C1585 C2074 ) C1585_=_C2115( C1585 C2115 ) \nC1585_=_C2620( C1585 C2620 ) C1585_=_C2690( C1585 C2690 ) C1585_=_C2951( C1585 C2951 ) C1585_=_C3031( C1585 C3031 ) C1585_=_C3032( C1585 C3032 ) C1585_=_C3033( C1585 C3033 ) \nC1585_=_C3034( C1585 C3034 ) C1585_=_C3035( C1585 C3035 ) C1585_=_C3036( C1585 C3036 ) C1585_=_C3037( C1585 C3037 ) C1585_=_C3038( C1585 C3038 ) C1585_=_C3040( C1585 C3040 ) \nC1585_=_C3041( C1585 C3041 ) C1585_=_C3042( C1585 C3042 ) C1585_=_C3043( C1585 C3043 ) C1611_=_C1612( C1611 C1612 ) C1611_=_C2608( C1611 C2608 ) C1611_=_C2647( C1611 C2647 ) \nC1611_=_C3008( C1611 C3008 ) C1611_=_C3092( C1611 C3092 ) C1611_=_C3146( C1611 C3146 ) C1611_=_C3190( C1611 C3190 ) C1611_=_C3285( C1611 C3285 ) C1611_=_C3462( C1611 C3462 ) \nC1611_=_C3564( C1611 C3564 ) C1611_=_C3616( C1611 C3616 ) C1611_=_C3688( C1611 C3688 ) C1611_=_C3722( C1611 C3722 ) C1611_=_C3826( C1611 C3826 ) C1611_=_C3828( C1611 C3828 ) \nC1611_=_C3829( C1611 C3829 ) C1611_=_C3830( C1611 C3830 ) C1611_=_C3831( C1611 C3831 ) C1611_=_C3832( C1611 C3832 ) C1611_=_C3833( C1611 C3833 ) C1611_=_C3834( C1611 C3834 ) \nC1611_=_C3835( C1611 C3835 ) C1611_=_C3836( C1611 C3836 ) C1611_=_C3837( C1611 C3837 ) C1612_=_C1941( C1612 C1941 ) C1612_=_C2119( C1612 C2119 ) C1612_=_C2628( C1612 C2628 ) \nC1612_=_C2650( C1612 C2650 ) C1612_=_C3011( C1612 C3011 ) C1612_=_C3036( C1612 C3036 ) C1612_=_C3619( C1612 C3619 ) C1612_=_C3724( C1612 C3724 ) C1612_=_C3803( C1612 C3803 ) \nC1612_=_C3861( C1612 C3861 ) C1612_=_C3893( C1612 C3893 ) C1612_=_C3894( C1612 C3894 ) C1612_=_C3895( C1612 C3895 ) C1612_=_C3896( C1612 C3896 ) C1612_=_C3897( C1612 C3897 ) \nC1612_=_C3898( C1612 C3898 ) C1612_=_C3899( C1612 C3899 ) C1612_=_C3900( C1612 C3900 ) C1612_=_C3901( C1612 C3901 ) C1612_=_C3902( C1612 C3902 ) C1632_=_C1776( C1632 C1776 ) \nC1632_=_C1925( C1632 C1925 ) C1632_=_C2064( C1632 C2064 ) C1632_=_C2082( C1632 C2082 ) C1632_=_C2121( C1632 C2121 ) C1632_=_C2590( C1632 C2590 ) C1632_=_C2630( C1632 C2630 ) \nC1632_=_C3080( C1632 C3080 ) C1632_=_C3192( C1632 C3192 ) C1632_=_C3395( C1632 C3395 ) C1632_=_C3515( C1632 C3515 ) C1632_=_C3522( C1632 C3522 ) C1632_=_C3805( C1632 C3805 ) \nC1632_=_C3812( C1632 C3812 ) C1632_=_C3894( C1632 C3894 ) C1632_=_C3922( C1632 C3922 ) C1632_=_C3930( C1632 C3930 ) C1632_=_C3931( C1632 C3931 ) C1632_=_C3932( C1632 C3932 ) \nC1632_=_C3933( C1632 C3933 ) C1632_=_C3934( C1632 C3934 ) C1646_=_C1750( C1646 C1750 ) C1646_=_C1843( C1646 C1843 ) C1646_=_C1855( C1646 C1855 ) C1646_=_C1955( C1646 C1955 ) \nC1646_=_C2074( C1646 C2074 ) C1646_=_C2115( C1646 C2115 ) C1646_=_C2620( C1646 C2620 ) C1646_=_C2690( C1646 C2690 ) C1646_=_C2951( C1646 C2951 ) C1646_=_C3031( C1646 C3031 ) \nC1646_=_C3032( C1646 C3032 ) C1646_=_C3033( C1646 C3033 ) C1646_=_C3034( C1646 C3034 ) C1646_=_C3035( C1646 C3035 ) C1646_=_C3036( C1646 C3036 ) C1646_=_C3037( C1646 C3037 ) \nC1646_=_C3038( C1646 C3038 ) C1646_=_C3040( C1646 C3040 ) C1646_=_C3041( C1646 C3041 ) C1646_=_C3042( C1646 C3042 ) C1646_=_C3043( C1646 C3043 ) C1750_=_C1843( C1750 C1843 ) \nC1750_=_C1855( C1750 C1855 ) C1750_=_C1955( C1750 C1955 ) C1750_=_C2074( C1750 C2074 ) C1750_=_C2115( C1750 C2115 ) C1750_=_C2620( C1750 C2620 ) C1750_=_C2690( C1750 C2690 ) \nC1750_=_C2951( C1750 C2951 ) C1750_=_C3031( C1750 C3031 ) C1750_=_C3032( C1750 C3032 ) C1750_=_C3033( C1750 C3033 ) C1750_=_C3034( C1750 C3034 ) C1750_=_C3035( C1750 C3035 ) \nC1750_=_C3036( C1750 C3036 ) C1750_=_C3037( C1750 C3037 ) C1750_=_C3038( C1750 C3038 ) C1750_=_C3040( C1750 C3040 ) C1750_=_C3041( C1750 C3041 ) C1750_=_C3042( C1750 C3042 ) \nC1750_=_C3043( C1750 C3043 ) C1776_=_C1925( C1776 C1925 ) C1776_=_C2064( C1776 C2064 ) C1776_=_C2082( C1776 C2082 ) C1776_=_C2121( C1776 C2121 ) C1776_=_C2590( C1776 C2590 ) \nC1776_=_C2630( C1776 C2630 ) C1776_=_C3080( C1776 C3080 ) C1776_=_C3192( C1776 C3192 ) C1776_=_C3395( C1776 C3395 ) C1776_=_C3515( C1776 C3515 ) C1776_=_C3522( C1776 C3522 ) \nC1776_=_C3805( C1776 C3805 ) C1776_=_C3812( C1776 C3812 ) C1776_=_C3894( C1776 C3894 ) C1776_=_C3922( C1776 C3922 ) C1776_=_C3930( C1776 C3930 ) C1776_=_C3931( C1776 C3931 ) \nC1776_=_C3932( C1776 C3932 ) C1776_=_C3933( C1776 C3933 ) C1776_=_C3934( C1776 C3934 ) C1843_=_C1855( C1843 C1855 ) C1843_=_C1955( C1843 C1955 ) C1843_=_C2074( C1843 C2074 ) \nC1843_=_C2115( C1843 C2115 ) C1843_=_C2620( C1843 C2620 ) C1843_=_C2690( C1843 C2690 ) C1843_=_C2951( C1843 C2951 ) C1843_=_C3031( C1843 C3031 ) C1843_=_C3032( C1843 C3032 ) \nC1843_=_C3033( C1843 C3033 ) C1843_=_C3034( C1843 C3034 ) C1843_=_C3035( C1843 C3035 ) C1843_=_C3036( C1843 C3036 ) C1843_=_C3037( C1843 C3037 ) C1843_=_C3038( C1843 C3038 ) \nC1843_=_C3040( C1843 C3040 ) C1843_=_C3041( C1843 C3041 ) C1843_=_C3042( C1843 C3042 ) C1843_=_C3043( C1843 C3043 ) C1855_=_C1955( C1855 C1955 ) C1855_=_C2074( C1855 C2074 ) \nC1855_=_C2115( C1855 C2115 ) C1855_=_C2620( C1855 C2620 ) C1855_=_C2690( C1855 C2690 ) C1855_=_C2951( C1855 C2951 ) C1855_=_C3031( C1855 C3031 ) C1855_=_C3032( C1855 C3032 ) \nC1855_=_C3033( C1855 C3033 ) C1855_=_C3034( C1855 C3034 ) C1855_=_C3035( C1855 C3035 ) C1855_=_C3036( C1855 C3036 ) C1855_=_C3037( C1855 C3037 ) C1855_=_C3038( C1855 C3038 ) \nC1855_=_C3040( C1855 C3040 ) C1855_=_C3041( C1855 C3041 ) C1855_=_C3042( C1855 C3042 ) C1855_=_C3043( C1855 C3043 ) C1925_=_C2064( C1925 C2064 ) C1925_=_C2082( C1925 C2082 ) \nC1925_=_C2121( C1925 C2121 ) C1925_=_C2590( C1925 C2590 ) C1925_=_C2630( C1925 C2630 ) C1925_=_C3080( C1925 C3080 ) C1925_=_C3192( C1925 C3192 ) C1925_=_C3395( C1925 C3395 ) \nC1925_=_C3515( C1925 C3515 ) C1925_=_C3522( C1925 C3522 ) C1925_=_C3805( C1925 C3805 ) C1925_=_C3812( C1925 C3812 ) C1925_=_C3894( C1925 C3894 ) C1925_=_C3922( C1925 C3922 ) \nC1925_=_C3930( C1925 C3930 ) C1925_=_C3931( C1925 C3931 ) C1925_=_C3932( C1925 C3932 ) C1925_=_C3933( C1925 C3933 ) C1925_=_C3934( C1925 C3934 ) C1941_=_C2119( C1941 C2119 ) \nC1941_=_C2628( C1941 C2628 ) C1941_=_C2650( C1941 C2650 ) C1941_=_C3011( C1941 C3011 ) C1941_=_C3036( C1941 C3036 ) C1941_=_C3619( C1941 C3619 ) C1941_=_C3724( C1941 C3724 ) \nC1941_=_C3803( C1941 C3803 ) C1941_=_C3861( C1941 C3861 ) C1941_=_C3893( C1941 C3893 ) C1941_=_C3894( C1941 C3894 ) C1941_=_C3895( C1941 C3895 ) C1941_=_C3896( C1941 C3896 ) \nC1941_=_C3897( C1941 C3897 ) C1941_=_C3898( C1941 C3898 ) C1941_=_C3899( C1941 C3899 ) C1941_=_C3900( C1941 C3900 ) C1941_=_C3901( C1941 C3901 ) C1941_=_C3902( C1941 C3902 ) \nC1955_=_C2074( C1955 C2074 ) C1955_=_C2115( C1955 C2115 ) C1955_=_C2620( C1955 C2620 ) C1955_=_C2690( C1955 C2690 ) C1955_=_C2951( C1955 C2951 ) C1955_=_C3031( C1955 C3031 ) \nC1955_=_C3032( C1955 C3032 ) C1955_=_C3033( C1955 C3033 ) C1955_=_C3034( C1955 C3034 ) C1955_=_C3035( C1955 C3035 ) C1955_=_C3036( C1955 C3036 ) C1955_=_C3037( C1955 C3037 ) \nC1955_=_C3038( C1955 C3038 ) C1955_=_C3040( C1955 C3040 ) C1955_=_C3041( C1955 C3041 ) C1955_=_C3042( C1955 C3042 ) C1955_=_C3043( C1955 C3043 ) C2064_=_C2082( C2064 C2082 ) \nC2064_=_C2121( C2064 C2121 ) C2064_=_C2590( C2064 C2590 ) C2064_=_C2630( C2064 C2630 ) C2064_=_C3080( C2064 C3080 ) C2064_=_C3192( C2064 C3192 ) C2064_=_C3395( C2064 C3395 ) \nC2064_=_C3515( C2064 C3515 ) C2064_=_C3522( C2064 C3522 ) C2064_=_C3805( C2064 C3805 ) C2064_=_C3812( C2064 C3812 ) C2064_=_C3894( C2064 C3894 ) C2064_=_C3922( C2064 C3922 ) \nC2064_=_C3930( C2064 C3930 ) C2064_=_C3931( C2064 C3931 ) C2064_=_C3932( C2064 C3932 ) C2064_=_C3933( C2064 C3933 ) C2064_=_C3934( C2064 C3934 ) C2074_=_C2082( C2074 C2082 ) \nC2074_=_C2115( C2074 C2115 ) C2074_=_C2620( C2074 C2620 ) C2074_=_C2690( C2074 C2690 ) C2074_=_C2951( C2074 C2951 ) C2074_=_C3031( C2074 C3031 ) C2074_=_C3032( C2074 C3032 ) \nC2074_=_C3033( C2074 C3033 ) C2074_=_C3034( C2074 C3034 ) C2074_=_C3035( C2074 C3035 ) C2074_=_C3036( C2074 C3036 ) C2074_=_C3037( C2074 C3037 ) C2074_=_C3038( C2074 C3038 ) \nC2074_=_C3040( C2074 C3040 ) C2074_=_C3041( C2074 C3041 ) C2074_=_C3042( C2074 C3042 ) C2074_=_C3043( C2074 C3043 ) C2082_=_C2121( C2082 C2121 ) C2082_=_C2590( C2082 C2590 ) \nC2082_=_C2630( C2082 C2630 ) C2082_=_C3080( C2082 C3080 ) C2082_=_C3192( C2082 C3192 ) C2082_=_C3395( C2082 C3395 ) C2082_=_C3515( C2082 C3515 ) C2082_=_C3522( C2082 C3522 ) \nC2082_=_C3805( C2082 C3805 ) C2082_=_C3812( C2082 C3812 ) C2082_=_C3894( C2082 C3894 ) C2082_=_C3922( C2082 C3922 ) C2082_=_C3930( C2082 C3930 ) C2082_=_C3931( C2082 C3931 ) \nC2082_=_C3932( C2082 C3932 ) C2082_=_C3933( C2082 C3933 ) C2082_=_C3934( C2082 C3934 ) C2115_=_C2119( C2115 C2119 ) C2115_=_C2121( C2115 C2121 ) C2115_=_C2620( C2115 C2620 ) \nC2115_=_C2690( C2115 C2690 ) C2115_=_C2951( C2115 C2951 ) C2115_=_C3031( C2115 C3031 ) C2115_=_C3032( C2115 C3032 ) C2115_=_C3033(</w:t>
      </w:r>
    </w:p>
    <w:p>
      <w:pPr>
        <w:pStyle w:val="PreformattedText"/>
        <w:bidi w:val="0"/>
        <w:spacing w:before="0" w:after="0"/>
        <w:jc w:val="left"/>
        <w:rPr/>
      </w:pPr>
      <w:r>
        <w:rPr/>
        <w:t xml:space="preserve"> </w:t>
      </w:r>
      <w:r>
        <w:rPr/>
        <w:t>C2115 C3033 ) C2115_=_C3034( C2115 C3034 ) \nC2115_=_C3035( C2115 C3035 ) C2115_=_C3036( C2115 C3036 ) C2115_=_C3037( C2115 C3037 ) C2115_=_C3038( C2115 C3038 ) C2115_=_C3040( C2115 C3040 ) C2115_=_C3041( C2115 C3041 ) \nC2115_=_C3042( C2115 C3042 ) C2115_=_C3043( C2115 C3043 ) C2119_=_C2121( C2119 C2121 ) C2119_=_C2628( C2119 C2628 ) C2119_=_C2650( C2119 C2650 ) C2119_=_C3011( C2119 C3011 ) \nC2119_=_C3036( C2119 C3036 ) C2119_=_C3619( C2119 C3619 ) C2119_=_C3724( C2119 C3724 ) C2119_=_C3803( C2119 C3803 ) C2119_=_C3861( C2119 C3861 ) C2119_=_C3893( C2119 C3893 ) \nC2119_=_C3894( C2119 C3894 ) C2119_=_C3895( C2119 C3895 ) C2119_=_C3896( C2119 C3896 ) C2119_=_C3897( C2119 C3897 ) C2119_=_C3898( C2119 C3898 ) C2119_=_C3899( C2119 C3899 ) \nC2119_=_C3900( C2119 C3900 ) C2119_=_C3901( C2119 C3901 ) C2119_=_C3902( C2119 C3902 ) C2121_=_C2590( C2121 C2590 ) C2121_=_C2630( C2121 C2630 ) C2121_=_C3080( C2121 C3080 ) \nC2121_=_C3192( C2121 C3192 ) C2121_=_C3395( C2121 C3395 ) C2121_=_C3515( C2121 C3515 ) C2121_=_C3522( C2121 C3522 ) C2121_=_C3805( C2121 C3805 ) C2121_=_C3812( C2121 C3812 ) \nC2121_=_C3894( C2121 C3894 ) C2121_=_C3922( C2121 C3922 ) C2121_=_C3930( C2121 C3930 ) C2121_=_C3931( C2121 C3931 ) C2121_=_C3932( C2121 C3932 ) C2121_=_C3933( C2121 C3933 ) \nC2121_=_C3934( C2121 C3934 ) C2590_=_C2630( C2590 C2630 ) C2590_=_C3080( C2590 C3080 ) C2590_=_C3192( C2590 C3192 ) C2590_=_C3395( C2590 C3395 ) C2590_=_C3515( C2590 C3515 ) \nC2590_=_C3522( C2590 C3522 ) C2590_=_C3805( C2590 C3805 ) C2590_=_C3812( C2590 C3812 ) C2590_=_C3894( C2590 C3894 ) C2590_=_C3922( C2590 C3922 ) C2590_=_C3930( C2590 C3930 ) \nC2590_=_C3931( C2590 C3931 ) C2590_=_C3932( C2590 C3932 ) C2590_=_C3933( C2590 C3933 ) C2590_=_C3934( C2590 C3934 ) C2608_=_C2647( C2608 C2647 ) C2608_=_C3008( C2608 C3008 ) \nC2608_=_C3092( C2608 C3092 ) C2608_=_C3146( C2608 C3146 ) C2608_=_C3190( C2608 C3190 ) C2608_=_C3285( C2608 C3285 ) C2608_=_C3462( C2608 C3462 ) C2608_=_C3564( C2608 C3564 ) \nC2608_=_C3616( C2608 C3616 ) C2608_=_C3688( C2608 C3688 ) C2608_=_C3722( C2608 C3722 ) C2608_=_C3826( C2608 C3826 ) C2608_=_C3828( C2608 C3828 ) C2608_=_C3829( C2608 C3829 ) \nC2608_=_C3830( C2608 C3830 ) C2608_=_C3831( C2608 C3831 ) C2608_=_C3832( C2608 C3832 ) C2608_=_C3833( C2608 C3833 ) C2608_=_C3834( C2608 C3834 ) C2608_=_C3835( C2608 C3835 ) \nC2608_=_C3836( C2608 C3836 ) C2608_=_C3837( C2608 C3837 ) C2620_=_C2628( C2620 C2628 ) C2620_=_C2630( C2620 C2630 ) C2620_=_C2690( C2620 C2690 ) C2620_=_C2951( C2620 C2951 ) \nC2620_=_C3031( C2620 C3031 ) C2620_=_C3032( C2620 C3032 ) C2620_=_C3033( C2620 C3033 ) C2620_=_C3034( C2620 C3034 ) C2620_=_C3035( C2620 C3035 ) C2620_=_C3036( C2620 C3036 ) \nC2620_=_C3037( C2620 C3037 ) C2620_=_C3038( C2620 C3038 ) C2620_=_C3040( C2620 C3040 ) C2620_=_C3041( C2620 C3041 ) C2620_=_C3042( C2620 C3042 ) C2620_=_C3043( C2620 C3043 ) \nC2628_=_C2630( C2628 C2630 ) C2628_=_C2650( C2628 C2650 ) C2628_=_C3011( C2628 C3011 ) C2628_=_C3036( C2628 C3036 ) C2628_=_C3619( C2628 C3619 ) C2628_=_C3724( C2628 C3724 ) \nC2628_=_C3803( C2628 C3803 ) C2628_=_C3861( C2628 C3861 ) C2628_=_C3893( C2628 C3893 ) C2628_=_C3894( C2628 C3894 ) C2628_=_C3895( C2628 C3895 ) C2628_=_C3896( C2628 C3896 ) \nC2628_=_C3897( C2628 C3897 ) C2628_=_C3898( C2628 C3898 ) C2628_=_C3899( C2628 C3899 ) C2628_=_C3900( C2628 C3900 ) C2628_=_C3901( C2628 C3901 ) C2628_=_C3902( C2628 C3902 ) \nC2630_=_C3080( C2630 C3080 ) C2630_=_C3192( C2630 C3192 ) C2630_=_C3395( C2630 C3395 ) C2630_=_C3515( C2630 C3515 ) C2630_=_C3522( C2630 C3522 ) C2630_=_C3805( C2630 C3805 ) \nC2630_=_C3812( C2630 C3812 ) C2630_=_C3894( C2630 C3894 ) C2630_=_C3922( C2630 C3922 ) C2630_=_C3930( C2630 C3930 ) C2630_=_C3931( C2630 C3931 ) C2630_=_C3932( C2630 C3932 ) \nC2630_=_C3933( C2630 C3933 ) C2630_=_C3934( C2630 C3934 ) C2647_=_C2650( C2647 C2650 ) C2647_=_C3008( C2647 C3008 ) C2647_=_C3092( C2647 C3092 ) C2647_=_C3146( C2647 C3146 ) \nC2647_=_C3190( C2647 C3190 ) C2647_=_C3285( C2647 C3285 ) C2647_=_C3462( C2647 C3462 ) C2647_=_C3564( C2647 C3564 ) C2647_=_C3616( C2647 C3616 ) C2647_=_C3688( C2647 C3688 ) \nC2647_=_C3722( C2647 C3722 ) C2647_=_C3826( C2647 C3826 ) C2647_=_C3828( C2647 C3828 ) C2647_=_C3829( C2647 C3829 ) C2647_=_C3830( C2647 C3830 ) C2647_=_C3831( C2647 C3831 ) \nC2647_=_C3832( C2647 C3832 ) C2647_=_C3833( C2647 C3833 ) C2647_=_C3834( C2647 C3834 ) C2647_=_C3835( C2647 C3835 ) C2647_=_C3836( C2647 C3836 ) C2647_=_C3837( C2647 C3837 ) \nC2650_=_C3011( C2650 C3011 ) C2650_=_C3036( C2650 C3036 ) C2650_=_C3619( C2650 C3619 ) C2650_=_C3724( C2650 C3724 ) C2650_=_C3803( C2650 C3803 ) C2650_=_C3861( C2650 C3861 ) \nC2650_=_C3893( C2650 C3893 ) C2650_=_C3894( C2650 C3894 ) C2650_=_C3895( C2650 C3895 ) C2650_=_C3896( C2650 C3896 ) C2650_=_C3897( C2650 C3897 ) C2650_=_C3898( C2650 C3898 ) \nC2650_=_C3899( C2650 C3899 ) C2650_=_C3900( C2650 C3900 ) C2650_=_C3901( C2650 C3901 ) C2650_=_C3902( C2650 C3902 ) C2690_=_C2951( C2690 C2951 ) C2690_=_C3031( C2690 C3031 ) \nC2690_=_C3032( C2690 C3032 ) C2690_=_C3033( C2690 C3033 ) C2690_=_C3034( C2690 C3034 ) C2690_=_C3035( C2690 C3035 ) C2690_=_C3036( C2690 C3036 ) C2690_=_C3037( C2690 C3037 ) \nC2690_=_C3038( C2690 C3038 ) C2690_=_C3040( C2690 C3040 ) C2690_=_C3041( C2690 C3041 ) C2690_=_C3042( C2690 C3042 ) C2690_=_C3043( C2690 C3043 ) C2951_=_C3031( C2951 C3031 ) \nC2951_=_C3032( C2951 C3032 ) C2951_=_C3033( C2951 C3033 ) C2951_=_C3034( C2951 C3034 ) C2951_=_C3035( C2951 C3035 ) C2951_=_C3036( C2951 C3036 ) C2951_=_C3037( C2951 C3037 ) \nC2951_=_C3038( C2951 C3038 ) C2951_=_C3040( C2951 C3040 ) C2951_=_C3041( C2951 C3041 ) C2951_=_C3042( C2951 C3042 ) C2951_=_C3043( C2951 C3043 ) C3008_=_C3011( C3008 C3011 ) \nC3008_=_C3092( C3008 C3092 ) C3008_=_C3146( C3008 C3146 ) C3008_=_C3190( C3008 C3190 ) C3008_=_C3285( C3008 C3285 ) C3008_=_C3462( C3008 C3462 ) C3008_=_C3564( C3008 C3564 ) \nC3008_=_C3616( C3008 C3616 ) C3008_=_C3688( C3008 C3688 ) C3008_=_C3722( C3008 C3722 ) C3008_=_C3826( C3008 C3826 ) C3008_=_C3828( C3008 C3828 ) C3008_=_C3829( C3008 C3829 ) \nC3008_=_C3830( C3008 C3830 ) C3008_=_C3831( C3008 C3831 ) C3008_=_C3832( C3008 C3832 ) C3008_=_C3833( C3008 C3833 ) C3008_=_C3834( C3008 C3834 ) C3008_=_C3835( C3008 C3835 ) \nC3008_=_C3836( C3008 C3836 ) C3008_=_C3837( C3008 C3837 ) C3011_=_C3036( C3011 C3036 ) C3011_=_C3619( C3011 C3619 ) C3011_=_C3724( C3011 C3724 ) C3011_=_C3803( C3011 C3803 ) \nC3011_=_C3861( C3011 C3861 ) C3011_=_C3893( C3011 C3893 ) C3011_=_C3894( C3011 C3894 ) C3011_=_C3895( C3011 C3895 ) C3011_=_C3896( C3011 C3896 ) C3011_=_C3897( C3011 C3897 ) \nC3011_=_C3898( C3011 C3898 ) C3011_=_C3899( C3011 C3899 ) C3011_=_C3900( C3011 C3900 ) C3011_=_C3901( C3011 C3901 ) C3011_=_C3902( C3011 C3902 ) C3031_=_C3032( C3031 C3032 ) \nC3031_=_C3033( C3031 C3033 ) C3031_=_C3034( C3031 C3034 ) C3031_=_C3035( C3031 C3035 ) C3031_=_C3036( C3031 C3036 ) C3031_=_C3037( C3031 C3037 ) C3031_=_C3038( C3031 C3038 ) \nC3031_=_C3040( C3031 C3040 ) C3031_=_C3041( C3031 C3041 ) C3031_=_C3042( C3031 C3042 ) C3031_=_C3043( C3031 C3043 ) C3032_=_C3033( C3032 C3033 ) C3032_=_C3034( C3032 C3034 ) \nC3032_=_C3035( C3032 C3035 ) C3032_=_C3036( C3032 C3036 ) C3032_=_C3037( C3032 C3037 ) C3032_=_C3038( C3032 C3038 ) C3032_=_C3040( C3032 C3040 ) C3032_=_C3041( C3032 C3041 ) \nC3032_=_C3042( C3032 C3042 ) C3032_=_C3043( C3032 C3043 ) C3032_=_C3080( C3032 C3080 ) C3033_=_C3034( C3033 C3034 ) C3033_=_C3035( C3033 C3035 ) C3033_=_C3036( C3033 C3036 ) \nC3033_=_C3037( C3033 C3037 ) C3033_=_C3038( C3033 C3038 ) C3033_=_C3040( C3033 C3040 ) C3033_=_C3041( C3033 C3041 ) C3033_=_C3042( C3033 C3042 ) C3033_=_C3043( C3033 C3043 ) \nC3034_=_C3035( C3034 C3035 ) C3034_=_C3036( C3034 C3036 ) C3034_=_C3037( C3034 C3037 ) C3034_=_C3038( C3034 C3038 ) C3034_=_C3040( C3034 C3040 ) C3034_=_C3041( C3034 C3041 ) \nC3034_=_C3042( C3034 C3042 ) C3034_=_C3043( C3034 C3043 ) C3034_=_C3803( C3034 C3803 ) C3034_=_C3805( C3034 C3805 ) C3035_=_C3036( C3035 C3036 ) C3035_=_C3037( C3035 C3037 ) \nC3035_=_C3038( C3035 C3038 ) C3035_=_C3040( C3035 C3040 ) C3035_=_C3041( C3035 C3041 ) C3035_=_C3042( C3035 C3042 ) C3035_=_C3043( C3035 C3043 ) C3036_=_C3037( C3036 C3037 ) \nC3036_=_C3038( C3036 C3038 ) C3036_=_C3040( C3036 C3040 ) C3036_=_C3041( C3036 C3041 ) C3036_=_C3042( C3036 C3042 ) C3036_=_C3043( C3036 C3043 ) C3036_=_C3619( C3036 C3619 ) \nC3036_=_C3724( C3036 C3724 ) C3036_=_C3803( C3036 C3803 ) C3036_=_C3861( C3036 C3861 ) C3036_=_C3893( C3036 C3893 ) C3036_=_C3894( C3036 C3894 ) C3036_=_C3895( C3036 C3895 ) \nC3036_=_C3896( C3036 C3896 ) C3036_=_C3897( C3036 C3897 ) C3036_=_C3898( C3036 C3898 ) C3036_=_C3899( C3036 C3899 ) C3036_=_C3900( C3036 C3900 ) C3036_=_C3901( C3036 C3901 ) \nC3036_=_C3902( C3036 C3902 ) C3037_=_C3038( C3037 C3038 ) C3037_=_C3040( C3037 C3040 ) C3037_=_C3041( C3037 C3041 ) C3037_=_C3042( C3037 C3042 ) C3037_=_C3043( C3037 C3043 ) \nC3038_=_C3040( C3038 C3040 ) C3038_=_C3041( C3038 C3041 ) C3038_=_C3042( C3038 C3042 ) C3038_=_C3043( C3038 C3043 ) C3038_=_C3893( C3038 C3893 ) C3038_=_C3922( C3038 C3922 ) \nC3040_=_C3041( C3040 C3041 ) C3040_=_C3042( C3040 C3042 ) C3040_=_C3043( C3040 C3043 ) C3041_=_C3042( C3041 C3042 ) C3041_=_C3043( C3041 C3043 ) C3041_=_C3897( C3041 C3897 ) \nC3041_=_C3931( C3041 C3931 ) C3042_=_C3043( C3042 C3043 ) C3042_=_C3898( C3042 C3898 ) C3042_=_C3932( C3042 C3932 ) C3080_=_C3192( C3080 C3192 ) C3080_=_C3395( C3080 C3395 ) \nC3080_=_C3515( C3080 C3515 ) C3080_=_C3522( C3080 C3522 ) C3080_=_C3805( C3080 C3805 ) C3080_=_C3812( C3080 C3812 ) C3080_=_C3894( C3080 C3894 ) C3080_=_C3922( C3080 C3922 ) \nC3080_=_C3930( C3080 C3930 ) C3080_=_C3931( C3080 C3931 ) C3080_=_C3932( C3080 C3932 ) C3080_=_C3933( C3080 C3933 ) C3080_=_C3934( C3080 C3934 ) C3092_=_C3146( C3092 C3146 ) \nC3092_=_C3190( C3092 C3190 ) C3092_=_C3285( C3092 C3285 ) C3092_=_C3462( C3092 C3462 ) C3092_=_C3564( C3092 C3564 ) C3092_=_C3616( C3092 C3616 ) C3092_=_C3688( C3092 C3688 ) \nC3092_=_C3722(</w:t>
      </w:r>
    </w:p>
    <w:p>
      <w:pPr>
        <w:pStyle w:val="PreformattedText"/>
        <w:bidi w:val="0"/>
        <w:spacing w:before="0" w:after="0"/>
        <w:jc w:val="left"/>
        <w:rPr/>
      </w:pPr>
      <w:r>
        <w:rPr/>
        <w:t xml:space="preserve"> </w:t>
      </w:r>
      <w:r>
        <w:rPr/>
        <w:t>C3092 C3722 ) C3092_=_C3826( C3092 C3826 ) C3092_=_C3828( C3092 C3828 ) C3092_=_C3829( C3092 C3829 ) C3092_=_C3830( C3092 C3830 ) C3092_=_C3831( C3092 C3831 ) \nC3092_=_C3832( C3092 C3832 ) C3092_=_C3833( C3092 C3833 ) C3092_=_C3834( C3092 C3834 ) C3092_=_C3835( C3092 C3835 ) C3092_=_C3836( C3092 C3836 ) C3092_=_C3837( C3092 C3837 ) \nC3146_=_C3190( C3146 C3190 ) C3146_=_C3285( C3146 C3285 ) C3146_=_C3462( C3146 C3462 ) C3146_=_C3564( C3146 C3564 ) C3146_=_C3616( C3146 C3616 ) C3146_=_C3688( C3146 C3688 ) \nC3146_=_C3722( C3146 C3722 ) C3146_=_C3826( C3146 C3826 ) C3146_=_C3828( C3146 C3828 ) C3146_=_C3829( C3146 C3829 ) C3146_=_C3830( C3146 C3830 ) C3146_=_C3831( C3146 C3831 ) \nC3146_=_C3832( C3146 C3832 ) C3146_=_C3833( C3146 C3833 ) C3146_=_C3834( C3146 C3834 ) C3146_=_C3835( C3146 C3835 ) C3146_=_C3836( C3146 C3836 ) C3146_=_C3837( C3146 C3837 ) \nC3190_=_C3192( C3190 C3192 ) C3190_=_C3285( C3190 C3285 ) C3190_=_C3462( C3190 C3462 ) C3190_=_C3564( C3190 C3564 ) C3190_=_C3616( C3190 C3616 ) C3190_=_C3688( C3190 C3688 ) \nC3190_=_C3722( C3190 C3722 ) C3190_=_C3826( C3190 C3826 ) C3190_=_C3828( C3190 C3828 ) C3190_=_C3829( C3190 C3829 ) C3190_=_C3830( C3190 C3830 ) C3190_=_C3831( C3190 C3831 ) \nC3190_=_C3832( C3190 C3832 ) C3190_=_C3833( C3190 C3833 ) C3190_=_C3834( C3190 C3834 ) C3190_=_C3835( C3190 C3835 ) C3190_=_C3836( C3190 C3836 ) C3190_=_C3837( C3190 C3837 ) \nC3192_=_C3395( C3192 C3395 ) C3192_=_C3515( C3192 C3515 ) C3192_=_C3522( C3192 C3522 ) C3192_=_C3805( C3192 C3805 ) C3192_=_C3812( C3192 C3812 ) C3192_=_C3894( C3192 C3894 ) \nC3192_=_C3922( C3192 C3922 ) C3192_=_C3930( C3192 C3930 ) C3192_=_C3931( C3192 C3931 ) C3192_=_C3932( C3192 C3932 ) C3192_=_C3933( C3192 C3933 ) C3192_=_C3934( C3192 C3934 ) \nC3285_=_C3462( C3285 C3462 ) C3285_=_C3564( C3285 C3564 ) C3285_=_C3616( C3285 C3616 ) C3285_=_C3688( C3285 C3688 ) C3285_=_C3722( C3285 C3722 ) C3285_=_C3826( C3285 C3826 ) \nC3285_=_C3828( C3285 C3828 ) C3285_=_C3829( C3285 C3829 ) C3285_=_C3830( C3285 C3830 ) C3285_=_C3831( C3285 C3831 ) C3285_=_C3832( C3285 C3832 ) C3285_=_C3833( C3285 C3833 ) \nC3285_=_C3834( C3285 C3834 ) C3285_=_C3835( C3285 C3835 ) C3285_=_C3836( C3285 C3836 ) C3285_=_C3837( C3285 C3837 ) C3395_=_C3515( C3395 C3515 ) C3395_=_C3522( C3395 C3522 ) \nC3395_=_C3805( C3395 C3805 ) C3395_=_C3812( C3395 C3812 ) C3395_=_C3894( C3395 C3894 ) C3395_=_C3922( C3395 C3922 ) C3395_=_C3930( C3395 C3930 ) C3395_=_C3931( C3395 C3931 ) \nC3395_=_C3932( C3395 C3932 ) C3395_=_C3933( C3395 C3933 ) C3395_=_C3934( C3395 C3934 ) C3462_=_C3564( C3462 C3564 ) C3462_=_C3616( C3462 C3616 ) C3462_=_C3688( C3462 C3688 ) \nC3462_=_C3722( C3462 C3722 ) C3462_=_C3826( C3462 C3826 ) C3462_=_C3828( C3462 C3828 ) C3462_=_C3829( C3462 C3829 ) C3462_=_C3830( C3462 C3830 ) C3462_=_C3831( C3462 C3831 ) \nC3462_=_C3832( C3462 C3832 ) C3462_=_C3833( C3462 C3833 ) C3462_=_C3834( C3462 C3834 ) C3462_=_C3835( C3462 C3835 ) C3462_=_C3836( C3462 C3836 ) C3462_=_C3837( C3462 C3837 ) \nC3515_=_C3522( C3515 C3522 ) C3515_=_C3805( C3515 C3805 ) C3515_=_C3812( C3515 C3812 ) C3515_=_C3894( C3515 C3894 ) C3515_=_C3922( C3515 C3922 ) C3515_=_C3930( C3515 C3930 ) \nC3515_=_C3931( C3515 C3931 ) C3515_=_C3932( C3515 C3932 ) C3515_=_C3933( C3515 C3933 ) C3515_=_C3934( C3515 C3934 ) C3522_=_C3805( C3522 C3805 ) C3522_=_C3812( C3522 C3812 ) \nC3522_=_C3894( C3522 C3894 ) C3522_=_C3922( C3522 C3922 ) C3522_=_C3930( C3522 C3930 ) C3522_=_C3931( C3522 C3931 ) C3522_=_C3932( C3522 C3932 ) C3522_=_C3933( C3522 C3933 ) \nC3522_=_C3934( C3522 C3934 ) C3564_=_C3616( C3564 C3616 ) C3564_=_C3688( C3564 C3688 ) C3564_=_C3722( C3564 C3722 ) C3564_=_C3826( C3564 C3826 ) C3564_=_C3828( C3564 C3828 ) \nC3564_=_C3829( C3564 C3829 ) C3564_=_C3830( C3564 C3830 ) C3564_=_C3831( C3564 C3831 ) C3564_=_C3832( C3564 C3832 ) C3564_=_C3833( C3564 C3833 ) C3564_=_C3834( C3564 C3834 ) \nC3564_=_C3835( C3564 C3835 ) C3564_=_C3836( C3564 C3836 ) C3564_=_C3837( C3564 C3837 ) C3616_=_C3619( C3616 C3619 ) C3616_=_C3688( C3616 C3688 ) C3616_=_C3722( C3616 C3722 ) \nC3616_=_C3826( C3616 C3826 ) C3616_=_C3828( C3616 C3828 ) C3616_=_C3829( C3616 C3829 ) C3616_=_C3830( C3616 C3830 ) C3616_=_C3831( C3616 C3831 ) C3616_=_C3832( C3616 C3832 ) \nC3616_=_C3833( C3616 C3833 ) C3616_=_C3834( C3616 C3834 ) C3616_=_C3835( C3616 C3835 ) C3616_=_C3836( C3616 C3836 ) C3616_=_C3837( C3616 C3837 ) C3619_=_C3724( C3619 C3724 ) \nC3619_=_C3803( C3619 C3803 ) C3619_=_C3861( C3619 C3861 ) C3619_=_C3893( C3619 C3893 ) C3619_=_C3894( C3619 C3894 ) C3619_=_C3895( C3619 C3895 ) C3619_=_C3896( C3619 C3896 ) \nC3619_=_C3897( C3619 C3897 ) C3619_=_C3898( C3619 C3898 ) C3619_=_C3899( C3619 C3899 ) C3619_=_C3900( C3619 C3900 ) C3619_=_C3901( C3619 C3901 ) C3619_=_C3902( C3619 C3902 ) \nC3688_=_C3722( C3688 C3722 ) C3688_=_C3826( C3688 C3826 ) C3688_=_C3828( C3688 C3828 ) C3688_=_C3829( C3688 C3829 ) C3688_=_C3830( C3688 C3830 ) C3688_=_C3831( C3688 C3831 ) \nC3688_=_C3832( C3688 C3832 ) C3688_=_C3833( C3688 C3833 ) C3688_=_C3834( C3688 C3834 ) C3688_=_C3835( C3688 C3835 ) C3688_=_C3836( C3688 C3836 ) C3688_=_C3837( C3688 C3837 ) \nC3722_=_C3724( C3722 C3724 ) C3722_=_C3826( C3722 C3826 ) C3722_=_C3828( C3722 C3828 ) C3722_=_C3829( C3722 C3829 ) C3722_=_C3830( C3722 C3830 ) C3722_=_C3831( C3722 C3831 ) \nC3722_=_C3832( C3722 C3832 ) C3722_=_C3833( C3722 C3833 ) C3722_=_C3834( C3722 C3834 ) C3722_=_C3835( C3722 C3835 ) C3722_=_C3836( C3722 C3836 ) C3722_=_C3837( C3722 C3837 ) \nC3724_=_C3803( C3724 C3803 ) C3724_=_C3861( C3724 C3861 ) C3724_=_C3893( C3724 C3893 ) C3724_=_C3894( C3724 C3894 ) C3724_=_C3895( C3724 C3895 ) C3724_=_C3896( C3724 C3896 ) \nC3724_=_C3897( C3724 C3897 ) C3724_=_C3898( C3724 C3898 ) C3724_=_C3899( C3724 C3899 ) C3724_=_C3900( C3724 C3900 ) C3724_=_C3901( C3724 C3901 ) C3724_=_C3902( C3724 C3902 ) \nC3803_=_C3805( C3803 C3805 ) C3803_=_C3861( C3803 C3861 ) C3803_=_C3893( C3803 C3893 ) C3803_=_C3894( C3803 C3894 ) C3803_=_C3895( C3803 C3895 ) C3803_=_C3896( C3803 C3896 ) \nC3803_=_C3897( C3803 C3897 ) C3803_=_C3898( C3803 C3898 ) C3803_=_C3899( C3803 C3899 ) C3803_=_C3900( C3803 C3900 ) C3803_=_C3901( C3803 C3901 ) C3803_=_C3902( C3803 C3902 ) \nC3805_=_C3812( C3805 C3812 ) C3805_=_C3894( C3805 C3894 ) C3805_=_C3922( C3805 C3922 ) C3805_=_C3930( C3805 C3930 ) C3805_=_C3931( C3805 C3931 ) C3805_=_C3932( C3805 C3932 ) \nC3805_=_C3933( C3805 C3933 ) C3805_=_C3934( C3805 C3934 ) C3812_=_C3894( C3812 C3894 ) C3812_=_C3922( C3812 C3922 ) C3812_=_C3930( C3812 C3930 ) C3812_=_C3931( C3812 C3931 ) \nC3812_=_C3932( C3812 C3932 ) C3812_=_C3933( C3812 C3933 ) C3812_=_C3934( C3812 C3934 ) C3826_=_C3828( C3826 C3828 ) C3826_=_C3829( C3826 C3829 ) C3826_=_C3830( C3826 C3830 ) \nC3826_=_C3831( C3826 C3831 ) C3826_=_C3832( C3826 C3832 ) C3826_=_C3833( C3826 C3833 ) C3826_=_C3834( C3826 C3834 ) C3826_=_C3835( C3826 C3835 ) C3826_=_C3836( C3826 C3836 ) \nC3826_=_C3837( C3826 C3837 ) C3826_=_C3861( C3826 C3861 ) C3828_=_C3829( C3828 C3829 ) C3828_=_C3830( C3828 C3830 ) C3828_=_C3831( C3828 C3831 ) C3828_=_C3832( C3828 C3832 ) \nC3828_=_C3833( C3828 C3833 ) C3828_=_C3834( C3828 C3834 ) C3828_=_C3835( C3828 C3835 ) C3828_=_C3836( C3828 C3836 ) C3828_=_C3837( C3828 C3837 ) C3829_=_C3830( C3829 C3830 ) \nC3829_=_C3831( C3829 C3831 ) C3829_=_C3832( C3829 C3832 ) C3829_=_C3833( C3829 C3833 ) C3829_=_C3834( C3829 C3834 ) C3829_=_C3835( C3829 C3835 ) C3829_=_C3836( C3829 C3836 ) \nC3829_=_C3837( C3829 C3837 ) C3830_=_C3831( C3830 C3831 ) C3830_=_C3832( C3830 C3832 ) C3830_=_C3833( C3830 C3833 ) C3830_=_C3834( C3830 C3834 ) C3830_=_C3835( C3830 C3835 ) \nC3830_=_C3836( C3830 C3836 ) C3830_=_C3837( C3830 C3837 ) C3831_=_C3832( C3831 C3832 ) C3831_=_C3833( C3831 C3833 ) C3831_=_C3834( C3831 C3834 ) C3831_=_C3835( C3831 C3835 ) \nC3831_=_C3836( C3831 C3836 ) C3831_=_C3837( C3831 C3837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5_=_C3900( C3835 C3900 ) C3835_=_C3933( C3835 C3933 ) \nC3836_=_C3837( C3836 C3837 ) C3836_=_C3901( C3836 C3901 ) C3837_=_C3902( C3837 C3902 ) C3861_=_C3893( C3861 C3893 ) C3861_=_C3894( C3861 C3894 ) C3861_=_C3895( C3861 C3895 ) \nC3861_=_C3896( C3861 C3896 ) C3861_=_C3897( C3861 C3897 ) C3861_=_C3898( C3861 C3898 ) C3861_=_C3899( C3861 C3899 ) C3861_=_C3900( C3861 C3900 ) C3861_=_C3901( C3861 C3901 ) \nC3861_=_C3902( C3861 C3902 ) C3893_=_C3894( C3893 C3894 ) C3893_=_C3895( C3893 C3895 ) C3893_=_C3896( C3893 C3896 ) C3893_=_C3897( C3893 C3897 ) C3893_=_C3898( C3893 C3898 ) \nC3893_=_C3899( C3893 C3899 ) C3893_=_C3900( C3893 C3900 ) C3893_=_C3901( C3893 C3901 ) C3893_=_C3902( C3893 C3902 ) C3893_=_C3922( C3893 C3922 ) C3894_=_C3895( C3894 C3895 ) \nC3894_=_C3896( C3894 C3896 ) C3894_=_C3897( C3894 C3897 ) C3894_=_C3898( C3894 C3898 ) C3894_=_C3899( C3894 C3899 ) C3894_=_C3900( C3894 C3900 ) C3894_=_C3901( C3894 C3901 ) \nC3894_=_C3902( C3894 C3902 ) C3894_=_C3922( C3894 C3922 ) C3894_=_C3930( C3894 C3930 ) C3894_=_C3931( C3894 C3931 ) C3894_=_C3932( C3894 C3932 ) C3894_=_C3933( C3894 C3933 ) \nC3894_=_C3934( C3894 C3934 ) C3895_=_C3896( C3895 C3896 ) C3895_=_C3897( C3895 C3897 ) C3895_=_C3898( C3895 C3898 ) C3895_=_C3899( C3895 C3899 ) C3895_=_C3900( C3895 C3900 ) \nC3895_=_C3901( C3895 C3901 ) C3895_=_C3902( C3895 C3902 ) C3896_=_C3897( C3896 C3897 ) C3896_=_C3898( C3896 C3898 ) C3896_=_C3899( C3896 C3899 ) C3896_=_C3900( C3896 C3900 ) \nC3896_=_C3901( C3896 C3901 ) C3896_=_C3902( C3896 C3902 ) C3897_=_C3898( C3897 C3898 ) C3897_=_C3899( C3897 C3899 ) C3897_=_C3900( C3897 C3900 ) C3897_=_C3901( C3897 C3901 ) \nC3897_=_C3902( C3897 C3902 ) C3897_=_C3931( C3897 C3931 ) C3898_=_C3899(</w:t>
      </w:r>
    </w:p>
    <w:p>
      <w:pPr>
        <w:pStyle w:val="PreformattedText"/>
        <w:bidi w:val="0"/>
        <w:spacing w:before="0" w:after="0"/>
        <w:jc w:val="left"/>
        <w:rPr/>
      </w:pPr>
      <w:r>
        <w:rPr/>
        <w:t xml:space="preserve"> </w:t>
      </w:r>
      <w:r>
        <w:rPr/>
        <w:t>C3898 C3899 ) C3898_=_C3900( C3898 C3900 ) C3898_=_C3901( C3898 C3901 ) C3898_=_C3902( C3898 C3902 ) \nC3898_=_C3932( C3898 C3932 ) C3899_=_C3900( C3899 C3900 ) C3899_=_C3901( C3899 C3901 ) C3899_=_C3902( C3899 C3902 ) C3900_=_C3901( C3900 C3901 ) C3900_=_C3902( C3900 C3902 ) \nC3900_=_C3933( C3900 C3933 ) C3901_=_C3902( C3901 C3902 ) C3922_=_C3930( C3922 C3930 ) C3922_=_C3931( C3922 C3931 ) C3922_=_C3932( C3922 C3932 ) C3922_=_C3933( C3922 C3933 ) \nC3922_=_C3934( C3922 C3934 ) C3930_=_C3931( C3930 C3931 ) C3930_=_C3932( C3930 C3932 ) C3930_=_C3933( C3930 C3933 ) C3930_=_C3934( C3930 C3934 ) C3931_=_C3932( C3931 C3932 ) \nC3931_=_C3933( C3931 C3933 ) C3931_=_C3934( C3931 C3934 ) C3932_=_C3933( C3932 C3933 ) C3932_=_C3934( C3932 C3934 ) C3933_=_C3934( C3933 C3934 ) "];91-&gt;122[label="105: C375 C399 C402 C536 C639 \nC648 C650 C722 C752 C798 C864 \nC1008 C1088 C1319 C1390 C1394 C1443 \nC1530 C1570 C1585 C1611 C1612 C1632 \nC1646 C1750 C1776 C1843 C1855 C1925 \nC1941 C1955 C2064 C2074 C2082 C2115 \nC2119 C2121 C2590 C2608 C2620 C2628 \nC2630 C2647 C2650 C2690 C2951 C3008 \nC3011 C3031 C3032 C3033 C3034 C3035 \nC3037 C3038 C3040 C3041 C3042 C3043 \nC3080 C3092 C3146 C3190 C3192 C3285 \nC3395 C3462 C3515 C3522 C3564 C3616 \nC3619 C3688 C3722 C3724 C3803 C3805 \nC3812 C3826 C3828 C3829 C3830 C3831 \nC3832 C3833 C3834 C3835 C3836 C3837 \nC3861 C3893 C3895 C3896 C3897 C3898 \nC3899 C3900 C3901 C3902 C3922 C3930 \nC3931 C3932 C3933 C3934 \n1364: C375_=_C402 ,C375_=_C648 ,C375_=_C722 ,C375_=_C1394 ,C375_=_C1570 ,\nC375_=_C1612 ,C375_=_C1941 ,C375_=_C2119 ,C375_=_C2628 ,C375_=_C2650 ,C375_=_C3011 ,\nC375_=_C3619 ,C375_=_C3724 ,C375_=_C3803 ,C375_=_C3861 ,C375_=_C3893 ,C375_=_C3895 ,\nC375_=_C3896 ,C375_=_C3897 ,C375_=_C3898 ,C375_=_C3899 ,C375_=_C3900 ,C375_=_C3901 ,\nC375_=_C3902 ,C399_=_C402 ,C399_=_C536 ,C399_=_C1390 ,C399_=_C1611 ,C399_=_C2608 ,\nC399_=_C2647 ,C399_=_C3008 ,C399_=_C3092 ,C399_=_C3146 ,C399_=_C3190 ,C399_=_C3285 ,\nC399_=_C3462 ,C399_=_C3564 ,C399_=_C3616 ,C399_=_C3688 ,C399_=_C3722 ,C399_=_C3826 ,\nC399_=_C3828 ,C399_=_C3829 ,C399_=_C3830 ,C399_=_C3831 ,C399_=_C3832 ,C399_=_C3833 ,\nC399_=_C3834 ,C399_=_C3835 ,C399_=_C3836 ,C399_=_C3837 ,C402_=_C648 ,C402_=_C722 ,\nC402_=_C1394 ,C402_=_C1570 ,C402_=_C1612 ,C402_=_C1941 ,C402_=_C2119 ,C402_=_C2628 ,\nC402_=_C2650 ,C402_=_C3011 ,C402_=_C3619 ,C402_=_C3724 ,C402_=_C3803 ,C402_=_C3861 ,\nC402_=_C3893 ,C402_=_C3895 ,C402_=_C3896 ,C402_=_C3897 ,C402_=_C3898 ,C402_=_C3899 ,\nC402_=_C3900 ,C402_=_C3901 ,C402_=_C3902 ,C536_=_C1390 ,C536_=_C1611 ,C536_=_C2608 ,\nC536_=_C2647 ,C536_=_C3008 ,C536_=_C3092 ,C536_=_C3146 ,C536_=_C3190 ,C536_=_C3285 ,\nC536_=_C3462 ,C536_=_C3564 ,C536_=_C3616 ,C536_=_C3688 ,C536_=_C3722 ,C536_=_C3826 ,\nC536_=_C3828 ,C536_=_C3829 ,C536_=_C3830 ,C536_=_C3831 ,C536_=_C3832 ,C536_=_C3833 ,\nC536_=_C3834 ,C536_=_C3835 ,C536_=_C3836 ,C536_=_C3837 ,C639_=_C648 ,C639_=_C650 ,\nC639_=_C798 ,C639_=_C864 ,C639_=_C1319 ,C639_=_C1585 ,C639_=_C1646 ,C639_=_C1750 ,\nC639_=_C1843 ,C639_=_C1855 ,C639_=_C1955 ,C639_=_C2074 ,C639_=_C2115 ,C639_=_C2620 ,\nC639_=_C2690 ,C639_=_C2951 ,C639_=_C3031 ,C639_=_C3032 ,C639_=_C3033 ,C639_=_C3034 ,\nC639_=_C3035 ,C639_=_C3037 ,C639_=_C3038 ,C639_=_C3040 ,C639_=_C3041 ,C639_=_C3042 ,\nC639_=_C3043 ,C648_=_C650 ,C648_=_C722 ,C648_=_C1394 ,C648_=_C1570 ,C648_=_C1612 ,\nC648_=_C1941 ,C648_=_C2119 ,C648_=_C2628 ,C648_=_C2650 ,C648_=_C3011 ,C648_=_C3619 ,\nC648_=_C3724 ,C648_=_C3803 ,C648_=_C3861 ,C648_=_C3893 ,C648_=_C3895 ,C648_=_C3896 ,\nC648_=_C3897 ,C648_=_C3898 ,C648_=_C3899 ,C648_=_C3900 ,C648_=_C3901 ,C648_=_C3902 ,\nC650_=_C752 ,C650_=_C1008 ,C650_=_C1088 ,C650_=_C1443 ,C650_=_C1530 ,C650_=_C1632 ,\nC650_=_C1776 ,C650_=_C1925 ,C650_=_C2064 ,C650_=_C2082 ,C650_=_C2121 ,C650_=_C2590 ,\nC650_=_C2630 ,C650_=_C3080 ,C650_=_C3192 ,C650_=_C3395 ,C650_=_C3515 ,C650_=_C3522 ,\nC650_=_C3805 ,C650_=_C3812 ,C650_=_C3922 ,C650_=_C3930 ,C650_=_C3931 ,C650_=_C3932 ,\nC650_=_C3933 ,C650_=_C3934 ,C722_=_C1394 ,C722_=_C1570 ,C722_=_C1612 ,C722_=_C1941 ,\nC722_=_C2119 ,C722_=_C2628 ,C722_=_C2650 ,C722_=_C3011 ,C722_=_C3619 ,C722_=_C3724 ,\nC722_=_C3803 ,C722_=_C3861 ,C722_=_C3893 ,C722_=_C3895 ,C722_=_C3896 ,C722_=_C3897 ,\nC722_=_C3898 ,C722_=_C3899 ,C722_=_C3900 ,C722_=_C3901 ,C722_=_C3902 ,C752_=_C1008 ,\nC752_=_C1088 ,C752_=_C1443 ,C752_=_C1530 ,C752_=_C1632 ,C752_=_C1776 ,C752_=_C1925 ,\nC752_=_C2064 ,C752_=_C2082 ,C752_=_C2121 ,C752_=_C2590 ,C752_=_C2630 ,C752_=_C3080 ,\nC752_=_C3192 ,C752_=_C3395 ,C752_=_C3515 ,C752_=_C3522 ,C752_=_C3805 ,C752_=_C3812 ,\nC752_=_C3922 ,C752_=_C3930 ,C752_=_C3931 ,C752_=_C3932 ,C752_=_C3933 ,C752_=_C3934 ,\nC798_=_C864 ,C798_=_C1319 ,C798_=_C1585 ,C798_=_C1646 ,C798_=_C1750 ,C798_=_C1843 ,\nC798_=_C1855 ,C798_=_C1955 ,C798_=_C2074 ,C798_=_C2115 ,C798_=_C2620 ,C798_=_C2690 ,\nC798_=_C2951 ,C798_=_C3031 ,C798_=_C3032 ,C798_=_C3033 ,C798_=_C3034 ,C798_=_C3035 ,\nC798_=_C3037 ,C798_=_C3038 ,C798_=_C3040 ,C798_=_C3041 ,C798_=_C3042 ,C798_=_C3043 ,\nC864_=_C1319 ,C864_=_C1585 ,C864_=_C1646 ,C864_=_C1750 ,C864_=_C1843 ,C864_=_C1855 ,\nC864_=_C1955 ,C864_=_C2074 ,C864_=_C2115 ,C864_=_C2620 ,C864_=_C2690 ,C864_=_C2951 ,\nC864_=_C3031 ,C864_=_C3032 ,C864_=_C3033 ,C864_=_C3034 ,C864_=_C3035 ,C864_=_C3037 ,\nC864_=_C3038 ,C864_=_C3040 ,C864_=_C3041 ,C864_=_C3042 ,C864_=_C3043 ,C1008_=_C1088 ,\nC1008_=_C1443 ,C1008_=_C1530 ,C1008_=_C1632 ,C1008_=_C1776 ,C1008_=_C1925 ,C1008_=_C2064 ,\nC1008_=_C2082 ,C1008_=_C2121 ,C1008_=_C2590 ,C1008_=_C2630 ,C1008_=_C3080 ,C1008_=_C3192 ,\nC1008_=_C3395 ,C1008_=_C3515 ,C1008_=_C3522 ,C1008_=_C3805 ,C1008_=_C3812 ,C1008_=_C3922 ,\nC1008_=_C3930 ,C1008_=_C3931 ,C1008_=_C3932 ,C1008_=_C3933 ,C1008_=_C3934 ,C1088_=_C1443 ,\nC1088_=_C1530 ,C1088_=_C1632 ,C1088_=_C1776 ,C1088_=_C1925 ,C1088_=_C2064 ,C1088_=_C2082 ,\nC1088_=_C2121 ,C1088_=_C2590 ,C1088_=_C2630 ,C1088_=_C3080 ,C1088_=_C3192 ,C1088_=_C3395 ,\nC1088_=_C3515 ,C1088_=_C3522 ,C1088_=_C3805 ,C1088_=_C3812 ,C1088_=_C3922 ,C1088_=_C3930 ,\nC1088_=_C3931 ,C1088_=_C3932 ,C1088_=_C3933 ,C1088_=_C3934 ,C1319_=_C1585 ,C1319_=_C1646 ,\nC1319_=_C1750 ,C1319_=_C1843 ,C1319_=_C1855 ,C1319_=_C1955 ,C1319_=_C2074 ,C1319_=_C2115 ,\nC1319_=_C2620 ,C1319_=_C2690 ,C1319_=_C2951 ,C1319_=_C3031 ,C1319_=_C3032 ,C1319_=_C3033 ,\nC1319_=_C3034 ,C1319_=_C3035 ,C1319_=_C3037 ,C1319_=_C3038 ,C1319_=_C3040 ,C1319_=_C3041 ,\nC1319_=_C3042 ,C1319_=_C3043 ,C1390_=_C1394 ,C1390_=_C1611 ,C1390_=_C2608 ,C1390_=_C2647 ,\nC1390_=_C3008 ,C1390_=_C3092 ,C1390_=_C3146 ,C1390_=_C3190 ,C1390_=_C3285 ,C1390_=_C3462 ,\nC1390_=_C3564 ,C1390_=_C3616 ,C1390_=_C3688 ,C1390_=_C3722 ,C1390_=_C3826 ,C1390_=_C3828 ,\nC1390_=_C3829 ,C1390_=_C3830 ,C1390_=_C3831 ,C1390_=_C3832 ,C1390_=_C3833 ,C1390_=_C3834 ,\nC1390_=_C3835 ,C1390_=_C3836 ,C1390_=_C3837 ,C1394_=_C1570 ,C1394_=_C1612 ,C1394_=_C1941 ,\nC1394_=_C2119 ,C1394_=_C2628 ,C1394_=_C2650 ,C1394_=_C3011 ,C1394_=_C3619 ,C1394_=_C3724 ,\nC1394_=_C3803 ,C1394_=_C3861 ,C1394_=_C3893 ,C1394_=_C3895 ,C1394_=_C3896 ,C1394_=_C3897 ,\nC1394_=_C3898 ,C1394_=_C3899 ,C1394_=_C3900 ,C1394_=_C3901 ,C1394_=_C3902 ,C1443_=_C1530 ,\nC1443_=_C1632 ,C1443_=_C1776 ,C1443_=_C1925 ,C1443_=_C2064 ,C1443_=_C2082 ,C1443_=_C2121 ,\nC1443_=_C2590 ,C1443_=_C2630 ,C1443_=_C3080 ,C1443_=_C3192 ,C1443_=_C3395 ,C1443_=_C3515 ,\nC1443_=_C3522 ,C1443_=_C3805 ,C1443_=_C3812 ,C1443_=_C3922 ,C1443_=_C3930 ,C1443_=_C3931 ,\nC1443_=_C3932 ,C1443_=_C3933 ,C1443_=_C3934 ,C1530_=_C1632 ,C1530_=_C1776 ,C1530_=_C1925 ,\nC1530_=_C2064 ,C1530_=_C2082 ,C1530_=_C2121 ,C1530_=_C2590 ,C1530_=_C2630 ,C1530_=_C3080 ,\nC1530_=_C3192 ,C1530_=_C3395 ,C1530_=_C3515 ,C1530_=_C3522 ,C1530_=_C3805 ,C1530_=_C3812 ,\nC1530_=_C3922 ,C1530_=_C3930 ,C1530_=_C3931 ,C1530_=_C3932 ,C1530_=_C3933 ,C1530_=_C3934 ,\nC1570_=_C1612 ,C1570_=_C1941 ,C1570_=_C2119 ,C1570_=_C2628 ,C1570_=_C2650 ,C1570_=_C3011 ,\nC1570_=_C3619 ,C1570_=_C3724 ,C1570_=_C3803 ,C1570_=_C3861 ,C1570_=_C3893 ,C1570_=_C3895 ,\nC1570_=_C3896 ,C1570_=_C3897 ,C1570_=_C3898 ,C1570_=_C3899 ,C1570_=_C3900 ,C1570_=_C3901 ,\nC1570_=_C3902 ,C1585_=_C1646 ,C1585_=_C1750 ,C1585_=_C1843 ,C1585_=_C1855 ,C1585_=_C1955 ,\nC1585_=_C2074 ,C1585_=_C2115 ,C1585_=_C2620 ,C1585_=_C2690 ,C1585_=_C2951 ,C1585_=_C3031 ,\nC1585_=_C3032 ,C1585_=_C3033 ,C1585_=_C3034 ,C1585_=_C3035 ,C1585_=_C3037 ,C1585_=_C3038 ,\nC1585_=_C3040 ,C1585_=_C3041 ,C1585_=_C3042 ,C1585_=_C3043 ,C1611_=_C1612 ,C1611_=_C2608 ,\nC1611_=_C2647 ,C1611_=_C3008 ,C1611_=_C3092 ,C1611_=_C3146 ,C1611_=_C3190 ,C1611_=_C3285 ,\nC1611_=_C3462 ,C1611_=_C3564 ,C1611_=_C3616 ,C1611_=_C3688 ,C1611_=_C3722 ,C1611_=_C3826 ,\nC1611_=_C3828 ,C1611_=_C3829 ,C1611_=_C3830 ,C1611_=_C3831 ,C1611_=_C3832 ,C1611_=_C3833 ,\nC1611_=_C3834 ,C1611_=_C3835 ,C1611_=_C3836 ,C1611_=_C3837 ,C1612_=_C1941 ,C1612_=_C2119 ,\nC1612_=_C2628 ,C1612_=_C2650 ,C1612_=_C3011 ,C1612_=_C3619 ,C1612_=_C3724 ,C1612_=_C3803 ,\nC1612_=_C3861 ,C1612_=_C3893 ,C1612_=_C3895 ,C1612_=_C3896 ,C1612_=_C3897 ,C1612_=_C3898 ,\nC1612_=_C3899 ,C1612_=_C3900 ,C1612_=_C3901 ,C1612_=_C3902 ,C1632_=_C1776 ,C1632_=_C1925 ,\nC1632_=_C2064 ,C1632_=_C2082 ,C1632_=_C2121 ,C1632_=_C2590 ,C1632_=_C2630 ,C1632_=_C3080 ,\nC1632_=_C3192 ,C1632_=_C3395 ,C1632_=_C3515 ,C1632_=_C3522 ,C1632_=_C3805 ,C1632_=_C3812 ,\nC1632_=_C3922 ,C1632_=_C3930 ,C1632_=_C3931 ,C1632_=_C3932 ,C1632_=_C3933 ,C1632_=_C3934 ,\nC1646_=_C1750 ,C1646_=_C1843 ,C1646_=_C1855 ,C1646_=_C1955 ,C1646_=_C2074 ,C1646_=_C2115 ,\nC1646_=_C2620 ,C1646_=_C2690 ,C1646_=_C2951 ,C1646_=_C3031 ,C1646_=_C3032 ,C1646_=_C3033 ,\nC1646_=_C3034 ,C1646_=_C3035 ,C1646_=_C3037 ,C1646_=_C3038 ,C1646_=_C3040 ,C1646_=_C3041 ,\nC1646_=_C3042 ,C1646_=_C3043 ,C1750_=_C1843 ,C1750_=_C1855 ,C1750_=_C1955 ,C1750_=_C2074 ,\nC1750_=_C2115 ,C1750_=_C2620 ,C1750_=_C2690 ,C1750_=_C2951 ,C1750_=_C3031 ,C1750_=_C3032 ,\nC1750_=_C3033 ,C1750_=_C3034 ,C1750_=_C3035 ,C1750_=_C3037 ,C1750_=_C3038 ,C1750_=_C3040 ,\nC1750_=_C3041 ,C1750_=_C3042 ,C1750_=_C3043 ,C1776_=_C1925 ,C1776_=_C2064 ,C1776_=_C2082 ,\nC1776_=_C2121</w:t>
      </w:r>
    </w:p>
    <w:p>
      <w:pPr>
        <w:pStyle w:val="PreformattedText"/>
        <w:bidi w:val="0"/>
        <w:spacing w:before="0" w:after="0"/>
        <w:jc w:val="left"/>
        <w:rPr/>
      </w:pPr>
      <w:r>
        <w:rPr/>
        <w:t xml:space="preserve"> </w:t>
      </w:r>
      <w:r>
        <w:rPr/>
        <w:t>,C1776_=_C2590 ,C1776_=_C2630 ,C1776_=_C3080 ,C1776_=_C3192 ,C1776_=_C3395 ,\nC1776_=_C3515 ,C1776_=_C3522 ,C1776_=_C3805 ,C1776_=_C3812 ,C1776_=_C3922 ,C1776_=_C3930 ,\nC1776_=_C3931 ,C1776_=_C3932 ,C1776_=_C3933 ,C1776_=_C3934 ,C1843_=_C1855 ,C1843_=_C1955 ,\nC1843_=_C2074 ,C1843_=_C2115 ,C1843_=_C2620 ,C1843_=_C2690 ,C1843_=_C2951 ,C1843_=_C3031 ,\nC1843_=_C3032 ,C1843_=_C3033 ,C1843_=_C3034 ,C1843_=_C3035 ,C1843_=_C3037 ,C1843_=_C3038 ,\nC1843_=_C3040 ,C1843_=_C3041 ,C1843_=_C3042 ,C1843_=_C3043 ,C1855_=_C1955 ,C1855_=_C2074 ,\nC1855_=_C2115 ,C1855_=_C2620 ,C1855_=_C2690 ,C1855_=_C2951 ,C1855_=_C3031 ,C1855_=_C3032 ,\nC1855_=_C3033 ,C1855_=_C3034 ,C1855_=_C3035 ,C1855_=_C3037 ,C1855_=_C3038 ,C1855_=_C3040 ,\nC1855_=_C3041 ,C1855_=_C3042 ,C1855_=_C3043 ,C1925_=_C2064 ,C1925_=_C2082 ,C1925_=_C2121 ,\nC1925_=_C2590 ,C1925_=_C2630 ,C1925_=_C3080 ,C1925_=_C3192 ,C1925_=_C3395 ,C1925_=_C3515 ,\nC1925_=_C3522 ,C1925_=_C3805 ,C1925_=_C3812 ,C1925_=_C3922 ,C1925_=_C3930 ,C1925_=_C3931 ,\nC1925_=_C3932 ,C1925_=_C3933 ,C1925_=_C3934 ,C1941_=_C2119 ,C1941_=_C2628 ,C1941_=_C2650 ,\nC1941_=_C3011 ,C1941_=_C3619 ,C1941_=_C3724 ,C1941_=_C3803 ,C1941_=_C3861 ,C1941_=_C3893 ,\nC1941_=_C3895 ,C1941_=_C3896 ,C1941_=_C3897 ,C1941_=_C3898 ,C1941_=_C3899 ,C1941_=_C3900 ,\nC1941_=_C3901 ,C1941_=_C3902 ,C1955_=_C2074 ,C1955_=_C2115 ,C1955_=_C2620 ,C1955_=_C2690 ,\nC1955_=_C2951 ,C1955_=_C3031 ,C1955_=_C3032 ,C1955_=_C3033 ,C1955_=_C3034 ,C1955_=_C3035 ,\nC1955_=_C3037 ,C1955_=_C3038 ,C1955_=_C3040 ,C1955_=_C3041 ,C1955_=_C3042 ,C1955_=_C3043 ,\nC2064_=_C2082 ,C2064_=_C2121 ,C2064_=_C2590 ,C2064_=_C2630 ,C2064_=_C3080 ,C2064_=_C3192 ,\nC2064_=_C3395 ,C2064_=_C3515 ,C2064_=_C3522 ,C2064_=_C3805 ,C2064_=_C3812 ,C2064_=_C3922 ,\nC2064_=_C3930 ,C2064_=_C3931 ,C2064_=_C3932 ,C2064_=_C3933 ,C2064_=_C3934 ,C2074_=_C2082 ,\nC2074_=_C2115 ,C2074_=_C2620 ,C2074_=_C2690 ,C2074_=_C2951 ,C2074_=_C3031 ,C2074_=_C3032 ,\nC2074_=_C3033 ,C2074_=_C3034 ,C2074_=_C3035 ,C2074_=_C3037 ,C2074_=_C3038 ,C2074_=_C3040 ,\nC2074_=_C3041 ,C2074_=_C3042 ,C2074_=_C3043 ,C2082_=_C2121 ,C2082_=_C2590 ,C2082_=_C2630 ,\nC2082_=_C3080 ,C2082_=_C3192 ,C2082_=_C3395 ,C2082_=_C3515 ,C2082_=_C3522 ,C2082_=_C3805 ,\nC2082_=_C3812 ,C2082_=_C3922 ,C2082_=_C3930 ,C2082_=_C3931 ,C2082_=_C3932 ,C2082_=_C3933 ,\nC2082_=_C3934 ,C2115_=_C2119 ,C2115_=_C2121 ,C2115_=_C2620 ,C2115_=_C2690 ,C2115_=_C2951 ,\nC2115_=_C3031 ,C2115_=_C3032 ,C2115_=_C3033 ,C2115_=_C3034 ,C2115_=_C3035 ,C2115_=_C3037 ,\nC2115_=_C3038 ,C2115_=_C3040 ,C2115_=_C3041 ,C2115_=_C3042 ,C2115_=_C3043 ,C2119_=_C2121 ,\nC2119_=_C2628 ,C2119_=_C2650 ,C2119_=_C3011 ,C2119_=_C3619 ,C2119_=_C3724 ,C2119_=_C3803 ,\nC2119_=_C3861 ,C2119_=_C3893 ,C2119_=_C3895 ,C2119_=_C3896 ,C2119_=_C3897 ,C2119_=_C3898 ,\nC2119_=_C3899 ,C2119_=_C3900 ,C2119_=_C3901 ,C2119_=_C3902 ,C2121_=_C2590 ,C2121_=_C2630 ,\nC2121_=_C3080 ,C2121_=_C3192 ,C2121_=_C3395 ,C2121_=_C3515 ,C2121_=_C3522 ,C2121_=_C3805 ,\nC2121_=_C3812 ,C2121_=_C3922 ,C2121_=_C3930 ,C2121_=_C3931 ,C2121_=_C3932 ,C2121_=_C3933 ,\nC2121_=_C3934 ,C2590_=_C2630 ,C2590_=_C3080 ,C2590_=_C3192 ,C2590_=_C3395 ,C2590_=_C3515 ,\nC2590_=_C3522 ,C2590_=_C3805 ,C2590_=_C3812 ,C2590_=_C3922 ,C2590_=_C3930 ,C2590_=_C3931 ,\nC2590_=_C3932 ,C2590_=_C3933 ,C2590_=_C3934 ,C2608_=_C2647 ,C2608_=_C3008 ,C2608_=_C3092 ,\nC2608_=_C3146 ,C2608_=_C3190 ,C2608_=_C3285 ,C2608_=_C3462 ,C2608_=_C3564 ,C2608_=_C3616 ,\nC2608_=_C3688 ,C2608_=_C3722 ,C2608_=_C3826 ,C2608_=_C3828 ,C2608_=_C3829 ,C2608_=_C3830 ,\nC2608_=_C3831 ,C2608_=_C3832 ,C2608_=_C3833 ,C2608_=_C3834 ,C2608_=_C3835 ,C2608_=_C3836 ,\nC2608_=_C3837 ,C2620_=_C2628 ,C2620_=_C2630 ,C2620_=_C2690 ,C2620_=_C2951 ,C2620_=_C3031 ,\nC2620_=_C3032 ,C2620_=_C3033 ,C2620_=_C3034 ,C2620_=_C3035 ,C2620_=_C3037 ,C2620_=_C3038 ,\nC2620_=_C3040 ,C2620_=_C3041 ,C2620_=_C3042 ,C2620_=_C3043 ,C2628_=_C2630 ,C2628_=_C2650 ,\nC2628_=_C3011 ,C2628_=_C3619 ,C2628_=_C3724 ,C2628_=_C3803 ,C2628_=_C3861 ,C2628_=_C3893 ,\nC2628_=_C3895 ,C2628_=_C3896 ,C2628_=_C3897 ,C2628_=_C3898 ,C2628_=_C3899 ,C2628_=_C3900 ,\nC2628_=_C3901 ,C2628_=_C3902 ,C2630_=_C3080 ,C2630_=_C3192 ,C2630_=_C3395 ,C2630_=_C3515 ,\nC2630_=_C3522 ,C2630_=_C3805 ,C2630_=_C3812 ,C2630_=_C3922 ,C2630_=_C3930 ,C2630_=_C3931 ,\nC2630_=_C3932 ,C2630_=_C3933 ,C2630_=_C3934 ,C2647_=_C2650 ,C2647_=_C3008 ,C2647_=_C3092 ,\nC2647_=_C3146 ,C2647_=_C3190 ,C2647_=_C3285 ,C2647_=_C3462 ,C2647_=_C3564 ,C2647_=_C3616 ,\nC2647_=_C3688 ,C2647_=_C3722 ,C2647_=_C3826 ,C2647_=_C3828 ,C2647_=_C3829 ,C2647_=_C3830 ,\nC2647_=_C3831 ,C2647_=_C3832 ,C2647_=_C3833 ,C2647_=_C3834 ,C2647_=_C3835 ,C2647_=_C3836 ,\nC2647_=_C3837 ,C2650_=_C3011 ,C2650_=_C3619 ,C2650_=_C3724 ,C2650_=_C3803 ,C2650_=_C3861 ,\nC2650_=_C3893 ,C2650_=_C3895 ,C2650_=_C3896 ,C2650_=_C3897 ,C2650_=_C3898 ,C2650_=_C3899 ,\nC2650_=_C3900 ,C2650_=_C3901 ,C2650_=_C3902 ,C2690_=_C2951 ,C2690_=_C3031 ,C2690_=_C3032 ,\nC2690_=_C3033 ,C2690_=_C3034 ,C2690_=_C3035 ,C2690_=_C3037 ,C2690_=_C3038 ,C2690_=_C3040 ,\nC2690_=_C3041 ,C2690_=_C3042 ,C2690_=_C3043 ,C2951_=_C3031 ,C2951_=_C3032 ,C2951_=_C3033 ,\nC2951_=_C3034 ,C2951_=_C3035 ,C2951_=_C3037 ,C2951_=_C3038 ,C2951_=_C3040 ,C2951_=_C3041 ,\nC2951_=_C3042 ,C2951_=_C3043 ,C3008_=_C3011 ,C3008_=_C3092 ,C3008_=_C3146 ,C3008_=_C3190 ,\nC3008_=_C3285 ,C3008_=_C3462 ,C3008_=_C3564 ,C3008_=_C3616 ,C3008_=_C3688 ,C3008_=_C3722 ,\nC3008_=_C3826 ,C3008_=_C3828 ,C3008_=_C3829 ,C3008_=_C3830 ,C3008_=_C3831 ,C3008_=_C3832 ,\nC3008_=_C3833 ,C3008_=_C3834 ,C3008_=_C3835 ,C3008_=_C3836 ,C3008_=_C3837 ,C3011_=_C3619 ,\nC3011_=_C3724 ,C3011_=_C3803 ,C3011_=_C3861 ,C3011_=_C3893 ,C3011_=_C3895 ,C3011_=_C3896 ,\nC3011_=_C3897 ,C3011_=_C3898 ,C3011_=_C3899 ,C3011_=_C3900 ,C3011_=_C3901 ,C3011_=_C3902 ,\nC3031_=_C3032 ,C3031_=_C3033 ,C3031_=_C3034 ,C3031_=_C3035 ,C3031_=_C3037 ,C3031_=_C3038 ,\nC3031_=_C3040 ,C3031_=_C3041 ,C3031_=_C3042 ,C3031_=_C3043 ,C3032_=_C3033 ,C3032_=_C3034 ,\nC3032_=_C3035 ,C3032_=_C3037 ,C3032_=_C3038 ,C3032_=_C3040 ,C3032_=_C3041 ,C3032_=_C3042 ,\nC3032_=_C3043 ,C3032_=_C3080 ,C3033_=_C3034 ,C3033_=_C3035 ,C3033_=_C3037 ,C3033_=_C3038 ,\nC3033_=_C3040 ,C3033_=_C3041 ,C3033_=_C3042 ,C3033_=_C3043 ,C3034_=_C3035 ,C3034_=_C3037 ,\nC3034_=_C3038 ,C3034_=_C3040 ,C3034_=_C3041 ,C3034_=_C3042 ,C3034_=_C3043 ,C3034_=_C3803 ,\nC3034_=_C3805 ,C3035_=_C3037 ,C3035_=_C3038 ,C3035_=_C3040 ,C3035_=_C3041 ,C3035_=_C3042 ,\nC3035_=_C3043 ,C3037_=_C3038 ,C3037_=_C3040 ,C3037_=_C3041 ,C3037_=_C3042 ,C3037_=_C3043 ,\nC3038_=_C3040 ,C3038_=_C3041 ,C3038_=_C3042 ,C3038_=_C3043 ,C3038_=_C3893 ,C3038_=_C3922 ,\nC3040_=_C3041 ,C3040_=_C3042 ,C3040_=_C3043 ,C3041_=_C3042 ,C3041_=_C3043 ,C3041_=_C3897 ,\nC3041_=_C3931 ,C3042_=_C3043 ,C3042_=_C3898 ,C3042_=_C3932 ,C3080_=_C3192 ,C3080_=_C3395 ,\nC3080_=_C3515 ,C3080_=_C3522 ,C3080_=_C3805 ,C3080_=_C3812 ,C3080_=_C3922 ,C3080_=_C3930 ,\nC3080_=_C3931 ,C3080_=_C3932 ,C3080_=_C3933 ,C3080_=_C3934 ,C3092_=_C3146 ,C3092_=_C3190 ,\nC3092_=_C3285 ,C3092_=_C3462 ,C3092_=_C3564 ,C3092_=_C3616 ,C3092_=_C3688 ,C3092_=_C3722 ,\nC3092_=_C3826 ,C3092_=_C3828 ,C3092_=_C3829 ,C3092_=_C3830 ,C3092_=_C3831 ,C3092_=_C3832 ,\nC3092_=_C3833 ,C3092_=_C3834 ,C3092_=_C3835 ,C3092_=_C3836 ,C3092_=_C3837 ,C3146_=_C3190 ,\nC3146_=_C3285 ,C3146_=_C3462 ,C3146_=_C3564 ,C3146_=_C3616 ,C3146_=_C3688 ,C3146_=_C3722 ,\nC3146_=_C3826 ,C3146_=_C3828 ,C3146_=_C3829 ,C3146_=_C3830 ,C3146_=_C3831 ,C3146_=_C3832 ,\nC3146_=_C3833 ,C3146_=_C3834 ,C3146_=_C3835 ,C3146_=_C3836 ,C3146_=_C3837 ,C3190_=_C3192 ,\nC3190_=_C3285 ,C3190_=_C3462 ,C3190_=_C3564 ,C3190_=_C3616 ,C3190_=_C3688 ,C3190_=_C3722 ,\nC3190_=_C3826 ,C3190_=_C3828 ,C3190_=_C3829 ,C3190_=_C3830 ,C3190_=_C3831 ,C3190_=_C3832 ,\nC3190_=_C3833 ,C3190_=_C3834 ,C3190_=_C3835 ,C3190_=_C3836 ,C3190_=_C3837 ,C3192_=_C3395 ,\nC3192_=_C3515 ,C3192_=_C3522 ,C3192_=_C3805 ,C3192_=_C3812 ,C3192_=_C3922 ,C3192_=_C3930 ,\nC3192_=_C3931 ,C3192_=_C3932 ,C3192_=_C3933 ,C3192_=_C3934 ,C3285_=_C3462 ,C3285_=_C3564 ,\nC3285_=_C3616 ,C3285_=_C3688 ,C3285_=_C3722 ,C3285_=_C3826 ,C3285_=_C3828 ,C3285_=_C3829 ,\nC3285_=_C3830 ,C3285_=_C3831 ,C3285_=_C3832 ,C3285_=_C3833 ,C3285_=_C3834 ,C3285_=_C3835 ,\nC3285_=_C3836 ,C3285_=_C3837 ,C3395_=_C3515 ,C3395_=_C3522 ,C3395_=_C3805 ,C3395_=_C3812 ,\nC3395_=_C3922 ,C3395_=_C3930 ,C3395_=_C3931 ,C3395_=_C3932 ,C3395_=_C3933 ,C3395_=_C3934 ,\nC3462_=_C3564 ,C3462_=_C3616 ,C3462_=_C3688 ,C3462_=_C3722 ,C3462_=_C3826 ,C3462_=_C3828 ,\nC3462_=_C3829 ,C3462_=_C3830 ,C3462_=_C3831 ,C3462_=_C3832 ,C3462_=_C3833 ,C3462_=_C3834 ,\nC3462_=_C3835 ,C3462_=_C3836 ,C3462_=_C3837 ,C3515_=_C3522 ,C3515_=_C3805 ,C3515_=_C3812 ,\nC3515_=_C3922 ,C3515_=_C3930 ,C3515_=_C3931 ,C3515_=_C3932 ,C3515_=_C3933 ,C3515_=_C3934 ,\nC3522_=_C3805 ,C3522_=_C3812 ,C3522_=_C3922 ,C3522_=_C3930 ,C3522_=_C3931 ,C3522_=_C3932 ,\nC3522_=_C3933 ,C3522_=_C3934 ,C3564_=_C3616 ,C3564_=_C3688 ,C3564_=_C3722 ,C3564_=_C3826 ,\nC3564_=_C3828 ,C3564_=_C3829 ,C3564_=_C3830 ,C3564_=_C3831 ,C3564_=_C3832 ,C3564_=_C3833 ,\nC3564_=_C3834 ,C3564_=_C3835 ,C3564_=_C3836 ,C3564_=_C3837 ,C3616_=_C3619 ,C3616_=_C3688 ,\nC3616_=_C3722 ,C3616_=_C3826 ,C3616_=_C3828 ,C3616_=_C3829 ,C3616_=_C3830 ,C3616_=_C3831 ,\nC3616_=_C3832 ,C3616_=_C3833 ,C3616_=_C3834 ,C3616_=_C3835 ,C3616_=_C3836 ,C3616_=_C3837 ,\nC3619_=_C3724 ,C3619_=_C3803 ,C3619_=_C3861 ,C3619_=_C3893 ,C3619_=_C3895 ,C3619_=_C3896 ,\nC3619_=_C3897 ,C3619_=_C3898 ,C3619_=_C3899 ,C3619_=_C3900 ,C3619_=_C3901 ,C3619_=_C3902 ,\nC3688_=_C3722 ,C3688_=_C3826 ,C3688_=_C3828 ,C3688_=_C3829 ,C3688_=_C3830 ,C3688_=_C3831 ,\nC3688_=_C3832 ,C3688_=_C3833 ,C3688_=_C3834 ,C3688_=_C3835 ,C3688_=_C3836 ,C3688_=_C3837 ,\nC3722_=_C3724 ,C3722_=_C3826 ,C3722_=_C3828 ,C3722_=_C3829 ,C3722_=_C3830 ,C3722_=_C3831 ,\nC3722_=_C3832 ,C3722_=_C3833 ,C3722_=_C3834 ,C3722_=_C3835 ,C3722_=_C3836 ,C3722_=_C3837 ,\nC3724_=_C3803 ,C3724_=_C3861 ,C3724_=_C3893 ,C3724_=_C3895 ,C3724_=_C3896 ,C3724_=_C3897 ,\nC3724_=_C3898 ,C3724_=_C3899 ,C3724_=_C3900 ,C3724_=_C3901 ,C3724_=_C3902</w:t>
      </w:r>
    </w:p>
    <w:p>
      <w:pPr>
        <w:pStyle w:val="PreformattedText"/>
        <w:bidi w:val="0"/>
        <w:spacing w:before="0" w:after="0"/>
        <w:jc w:val="left"/>
        <w:rPr/>
      </w:pPr>
      <w:r>
        <w:rPr/>
        <w:t xml:space="preserve"> </w:t>
      </w:r>
      <w:r>
        <w:rPr/>
        <w:t>,C3803_=_C3805 ,\nC3803_=_C3861 ,C3803_=_C3893 ,C3803_=_C3895 ,C3803_=_C3896 ,C3803_=_C3897 ,C3803_=_C3898 ,\nC3803_=_C3899 ,C3803_=_C3900 ,C3803_=_C3901 ,C3803_=_C3902 ,C3805_=_C3812 ,C3805_=_C3922 ,\nC3805_=_C3930 ,C3805_=_C3931 ,C3805_=_C3932 ,C3805_=_C3933 ,C3805_=_C3934 ,C3812_=_C3922 ,\nC3812_=_C3930 ,C3812_=_C3931 ,C3812_=_C3932 ,C3812_=_C3933 ,C3812_=_C3934 ,C3826_=_C3828 ,\nC3826_=_C3829 ,C3826_=_C3830 ,C3826_=_C3831 ,C3826_=_C3832 ,C3826_=_C3833 ,C3826_=_C3834 ,\nC3826_=_C3835 ,C3826_=_C3836 ,C3826_=_C3837 ,C3826_=_C3861 ,C3828_=_C3829 ,C3828_=_C3830 ,\nC3828_=_C3831 ,C3828_=_C3832 ,C3828_=_C3833 ,C3828_=_C3834 ,C3828_=_C3835 ,C3828_=_C3836 ,\nC3828_=_C3837 ,C3829_=_C3830 ,C3829_=_C3831 ,C3829_=_C3832 ,C3829_=_C3833 ,C3829_=_C3834 ,\nC3829_=_C3835 ,C3829_=_C3836 ,C3829_=_C3837 ,C3830_=_C3831 ,C3830_=_C3832 ,C3830_=_C3833 ,\nC3830_=_C3834 ,C3830_=_C3835 ,C3830_=_C3836 ,C3830_=_C3837 ,C3831_=_C3832 ,C3831_=_C3833 ,\nC3831_=_C3834 ,C3831_=_C3835 ,C3831_=_C3836 ,C3831_=_C3837 ,C3832_=_C3833 ,C3832_=_C3834 ,\nC3832_=_C3835 ,C3832_=_C3836 ,C3832_=_C3837 ,C3833_=_C3834 ,C3833_=_C3835 ,C3833_=_C3836 ,\nC3833_=_C3837 ,C3834_=_C3835 ,C3834_=_C3836 ,C3834_=_C3837 ,C3835_=_C3836 ,C3835_=_C3837 ,\nC3835_=_C3900 ,C3835_=_C3933 ,C3836_=_C3837 ,C3836_=_C3901 ,C3837_=_C3902 ,C3861_=_C3893 ,\nC3861_=_C3895 ,C3861_=_C3896 ,C3861_=_C3897 ,C3861_=_C3898 ,C3861_=_C3899 ,C3861_=_C3900 ,\nC3861_=_C3901 ,C3861_=_C3902 ,C3893_=_C3895 ,C3893_=_C3896 ,C3893_=_C3897 ,C3893_=_C3898 ,\nC3893_=_C3899 ,C3893_=_C3900 ,C3893_=_C3901 ,C3893_=_C3902 ,C3893_=_C3922 ,C3895_=_C3896 ,\nC3895_=_C3897 ,C3895_=_C3898 ,C3895_=_C3899 ,C3895_=_C3900 ,C3895_=_C3901 ,C3895_=_C3902 ,\nC3896_=_C3897 ,C3896_=_C3898 ,C3896_=_C3899 ,C3896_=_C3900 ,C3896_=_C3901 ,C3896_=_C3902 ,\nC3897_=_C3898 ,C3897_=_C3899 ,C3897_=_C3900 ,C3897_=_C3901 ,C3897_=_C3902 ,C3897_=_C3931 ,\nC3898_=_C3899 ,C3898_=_C3900 ,C3898_=_C3901 ,C3898_=_C3902 ,C3898_=_C3932 ,C3899_=_C3900 ,\nC3899_=_C3901 ,C3899_=_C3902 ,C3900_=_C3901 ,C3900_=_C3902 ,C3900_=_C3933 ,C3901_=_C3902 ,\nC3922_=_C3930 ,C3922_=_C3931 ,C3922_=_C3932 ,C3922_=_C3933 ,C3922_=_C3934 ,C3930_=_C3931 ,\nC3930_=_C3932 ,C3930_=_C3933 ,C3930_=_C3934 ,C3931_=_C3932 ,C3931_=_C3933 ,C3931_=_C3934 ,\nC3932_=_C3933 ,C3932_=_C3934 ,C3933_=_C3934 ,"];123[shape=box, label="id:123 level: 5\n111: C37 C39 C63 C64 C104 \nC105 C278 C280 C325 C326 C712 \nC713 C723 C792 C807 C860 C877 \nC993 C1046 C1193 C1194 C1206 C1285 \nC1424 C1425 C1472 C1744 C1760 C1818 \nC1819 C1852 C1853 C1868 C1914 C1932 \nC1933 C1942 C1953 C1954 C1955 C1956 \nC1957 C1958 C1959 C1960 C1961 C1962 \nC1963 C1964 C1965 C1966 C1967 C2054 \nC2055 C2056 C2057 C2058 C2059 C2060 \nC2061 C2062 C2063 C2064 C2065 C2066 \nC2067 C2068 C2069 C2277 C2278 C2279 \nC2280 C2281 C2282 C2283 C2284 C2285 \nC2286 C2287 C2288 C2289 C2290 C2291 \nC2292 C2294 C2295 C2296 C2297 C2298 \nC2299 C2300 C2318 C2377 C2651 C2693 \nC2739 C2967 C3037 C3055 C3065 C3079 \nC3126 C3273 C3502 C3545 C3862 C3903 \nC3904 C3905 C3906 C3907 \n1616: C37_=_C39( C37 C39 ) C37_=_C63( C37 C63 ) C37_=_C104( C37 C104 ) C37_=_C278( C37 C278 ) C37_=_C325( C37 C325 ) \nC37_=_C792( C37 C792 ) C37_=_C860( C37 C860 ) C37_=_C1285( C37 C1285 ) C37_=_C1424( C37 C1424 ) C37_=_C1472( C37 C1472 ) C37_=_C1744( C37 C1744 ) \nC37_=_C1818( C37 C1818 ) C37_=_C1852( C37 C1852 ) C37_=_C1953( C37 C1953 ) C37_=_C1954( C37 C1954 ) C37_=_C1955( C37 C1955 ) C37_=_C1956( C37 C1956 ) \nC37_=_C1957( C37 C1957 ) C37_=_C1958( C37 C1958 ) C37_=_C1959( C37 C1959 ) C37_=_C1960( C37 C1960 ) C37_=_C1961( C37 C1961 ) C37_=_C1962( C37 C1962 ) \nC37_=_C1963( C37 C1963 ) C37_=_C1964( C37 C1964 ) C37_=_C1965( C37 C1965 ) C37_=_C1966( C37 C1966 ) C37_=_C1967( C37 C1967 ) C39_=_C64( C39 C64 ) \nC39_=_C105( C39 C105 ) C39_=_C280( C39 C280 ) C39_=_C326( C39 C326 ) C39_=_C712( C39 C712 ) C39_=_C993( C39 C993 ) C39_=_C1193( C39 C1193 ) \nC39_=_C1425( C39 C1425 ) C39_=_C1819( C39 C1819 ) C39_=_C1914( C39 C1914 ) C39_=_C1932( C39 C1932 ) C39_=_C2054( C39 C2054 ) C39_=_C2055( C39 C2055 ) \nC39_=_C2056( C39 C2056 ) C39_=_C2057( C39 C2057 ) C39_=_C2058( C39 C2058 ) C39_=_C2059( C39 C2059 ) C39_=_C2060( C39 C2060 ) C39_=_C2061( C39 C2061 ) \nC39_=_C2062( C39 C2062 ) C39_=_C2063( C39 C2063 ) C39_=_C2064( C39 C2064 ) C39_=_C2065( C39 C2065 ) C39_=_C2066( C39 C2066 ) C39_=_C2067( C39 C2067 ) \nC39_=_C2068( C39 C2068 ) C39_=_C2069( C39 C2069 ) C63_=_C64( C63 C64 ) C63_=_C104( C63 C104 ) C63_=_C278( C63 C278 ) C63_=_C325( C63 C325 ) \nC63_=_C792( C63 C792 ) C63_=_C860( C63 C860 ) C63_=_C1285( C63 C1285 ) C63_=_C1424( C63 C1424 ) C63_=_C1472( C63 C1472 ) C63_=_C1744( C63 C1744 ) \nC63_=_C1818( C63 C1818 ) C63_=_C1852( C63 C1852 ) C63_=_C1953( C63 C1953 ) C63_=_C1954( C63 C1954 ) C63_=_C1955( C63 C1955 ) C63_=_C1956( C63 C1956 ) \nC63_=_C1957( C63 C1957 ) C63_=_C1958( C63 C1958 ) C63_=_C1959( C63 C1959 ) C63_=_C1960( C63 C1960 ) C63_=_C1961( C63 C1961 ) C63_=_C1962( C63 C1962 ) \nC63_=_C1963( C63 C1963 ) C63_=_C1964( C63 C1964 ) C63_=_C1965( C63 C1965 ) C63_=_C1966( C63 C1966 ) C63_=_C1967( C63 C1967 ) C64_=_C105( C64 C105 ) \nC64_=_C280( C64 C280 ) C64_=_C326( C64 C326 ) C64_=_C712( C64 C712 ) C64_=_C993( C64 C993 ) C64_=_C1193( C64 C1193 ) C64_=_C1425( C64 C1425 ) \nC64_=_C1819( C64 C1819 ) C64_=_C1914( C64 C1914 ) C64_=_C1932( C64 C1932 ) C64_=_C2054( C64 C2054 ) C64_=_C2055( C64 C2055 ) C64_=_C2056( C64 C2056 ) \nC64_=_C2057( C64 C2057 ) C64_=_C2058( C64 C2058 ) C64_=_C2059( C64 C2059 ) C64_=_C2060( C64 C2060 ) C64_=_C2061( C64 C2061 ) C64_=_C2062( C64 C2062 ) \nC64_=_C2063( C64 C2063 ) C64_=_C2064( C64 C2064 ) C64_=_C2065( C64 C2065 ) C64_=_C2066( C64 C2066 ) C64_=_C2067( C64 C2067 ) C64_=_C2068( C64 C2068 ) \nC64_=_C2069( C64 C2069 ) C104_=_C105( C104 C105 ) C104_=_C278( C104 C278 ) C104_=_C325( C104 C325 ) C104_=_C792( C104 C792 ) C104_=_C860( C104 C860 ) \nC104_=_C1285( C104 C1285 ) C104_=_C1424( C104 C1424 ) C104_=_C1472( C104 C1472 ) C104_=_C1744( C104 C1744 ) C104_=_C1818( C104 C1818 ) C104_=_C1852( C104 C1852 ) \nC104_=_C1953( C104 C1953 ) C104_=_C1954( C104 C1954 ) C104_=_C1955( C104 C1955 ) C104_=_C1956( C104 C1956 ) C104_=_C1957( C104 C1957 ) C104_=_C1958( C104 C1958 ) \nC104_=_C1959( C104 C1959 ) C104_=_C1960( C104 C1960 ) C104_=_C1961( C104 C1961 ) C104_=_C1962( C104 C1962 ) C104_=_C1963( C104 C1963 ) C104_=_C1964( C104 C1964 ) \nC104_=_C1965( C104 C1965 ) C104_=_C1966( C104 C1966 ) C104_=_C1967( C104 C1967 ) C105_=_C280( C105 C280 ) C105_=_C326( C105 C326 ) C105_=_C712( C105 C712 ) \nC105_=_C993( C105 C993 ) C105_=_C1193( C105 C1193 ) C105_=_C1425( C105 C1425 ) C105_=_C1819( C105 C1819 ) C105_=_C1914( C105 C1914 ) C105_=_C1932( C105 C1932 ) \nC105_=_C2054( C105 C2054 ) C105_=_C2055( C105 C2055 ) C105_=_C2056( C105 C2056 ) C105_=_C2057( C105 C2057 ) C105_=_C2058( C105 C2058 ) C105_=_C2059( C105 C2059 ) \nC105_=_C2060( C105 C2060 ) C105_=_C2061( C105 C2061 ) C105_=_C2062( C105 C2062 ) C105_=_C2063( C105 C2063 ) C105_=_C2064( C105 C2064 ) C105_=_C2065( C105 C2065 ) \nC105_=_C2066( C105 C2066 ) C105_=_C2067( C105 C2067 ) C105_=_C2068( C105 C2068 ) C105_=_C2069( C105 C2069 ) C278_=_C280( C278 C280 ) C278_=_C325( C278 C325 ) \nC278_=_C792( C278 C792 ) C278_=_C860( C278 C860 ) C278_=_C1285( C278 C1285 ) C278_=_C1424( C278 C1424 ) C278_=_C1472( C278 C1472 ) C278_=_C1744( C278 C1744 ) \nC278_=_C1818( C278 C1818 ) C278_=_C1852( C278 C1852 ) C278_=_C1953( C278 C1953 ) C278_=_C1954( C278 C1954 ) C278_=_C1955( C278 C1955 ) C278_=_C1956( C278 C1956 ) \nC278_=_C1957( C278 C1957 ) C278_=_C1958( C278 C1958 ) C278_=_C1959( C278 C1959 ) C278_=_C1960( C278 C1960 ) C278_=_C1961( C278 C1961 ) C278_=_C1962( C278 C1962 ) \nC278_=_C1963( C278 C1963 ) C278_=_C1964( C278 C1964 ) C278_=_C1965( C278 C1965 ) C278_=_C1966( C278 C1966 ) C278_=_C1967( C278 C1967 ) C280_=_C326( C280 C326 ) \nC280_=_C712( C280 C712 ) C280_=_C993( C280 C993 ) C280_=_C1193( C280 C1193 ) C280_=_C1425( C280 C1425 ) C280_=_C1819( C280 C1819 ) C280_=_C1914( C280 C1914 ) \nC280_=_C1932( C280 C1932 ) C280_=_C2054( C280 C2054 ) C280_=_C2055( C280 C2055 ) C280_=_C2056( C280 C2056 ) C280_=_C2057( C280 C2057 ) C280_=_C2058( C280 C2058 ) \nC280_=_C2059( C280 C2059 ) C280_=_C2060( C280 C2060 ) C280_=_C2061( C280 C2061 ) C280_=_C2062( C280 C2062 ) C280_=_C2063( C280 C2063 ) C280_=_C2064( C280 C2064 ) \nC280_=_C2065( C280 C2065 ) C280_=_C2066( C280 C2066 ) C280_=_C2067( C280 C2067 ) C280_=_C2068( C280 C2068 ) C280_=_C2069( C280 C2069 ) C325_=_C326( C325 C326 ) \nC325_=_C792( C325 C792 ) C325_=_C860( C325 C860 ) C325_=_C1285( C325 C1285 ) C325_=_C1424( C325 C1424 ) C325_=_C1472( C325 C1472 ) C325_=_C1744( C325 C1744 ) \nC325_=_C1818( C325 C1818 ) C325_=_C1852( C325 C1852 ) C325_=_C1953( C325 C1953 ) C325_=_C1954( C325 C1954 ) C325_=_C1955( C325 C1955 ) C325_=_C1956( C325 C1956 ) \nC325_=_C1957( C325 C1957 ) C325_=_C1958( C325 C1958 ) C325_=_C1959( C325 C1959 ) C325_=_C1960( C325 C1960 ) C325_=_C1961( C325 C1961 ) C325_=_C1962( C325 C1962 ) \nC325_=_C1963( C325 C1963 ) C325_=_C1964( C325 C1964 ) C325_=_C1965( C325 C1965 ) C325_=_C1966( C325 C1966 ) C325_=_C1967( C325 C1967 ) C326_=_C712( C326 C712 ) \nC326_=_C993( C326 C993 ) C326_=_C1193( C326 C1193 ) C326_=_C1425( C326 C1425 ) C326_=_C1819( C326 C1819 ) C326_=_C1914( C326 C1914 ) C326_=_C1932( C326 C1932 ) \nC326_=_C2054( C326 C2054 ) C326_=_C2055( C326 C2055 ) C326_=_C2056( C326 C2056 ) C326_=_C2057( C326 C2057 ) C326_=_C2058( C326 C2058 ) C326_=_C2059( C326 C2059 ) \nC326_=_C2060( C326 C2060 ) C326_=_C2061( C326 C2061 ) C326_=_C2062( C326 C2062 ) C326_=_C2063( C326 C2063 ) C326_=_C2064( C326 C2064 ) C326_=_C2065( C326 C2065 ) \nC326_=_C2066( C326 C2066 ) C326_=_C2067( C326 C2067 ) C326_=_C2068( C326 C2068 ) C326_=_C2069( C326 C2069 ) C712_=_C713( C712 C713 ) C712_=_C723( C712 C723 ) \nC712_=_C993( C712 C993 ) C712_=_C1193( C712 C1193 ) C712_=_C1425( C712 C1425 ) C712_=_C1819( C712 C1819 ) C712_=_C1914( C712 C1914 ) C712_=_C1932( C712 C1932 ) \nC712_=_C2054( C712 C2054</w:t>
      </w:r>
    </w:p>
    <w:p>
      <w:pPr>
        <w:pStyle w:val="PreformattedText"/>
        <w:bidi w:val="0"/>
        <w:spacing w:before="0" w:after="0"/>
        <w:jc w:val="left"/>
        <w:rPr/>
      </w:pPr>
      <w:r>
        <w:rPr/>
        <w:t xml:space="preserve"> </w:t>
      </w:r>
      <w:r>
        <w:rPr/>
        <w:t>) C712_=_C2055( C712 C2055 ) C712_=_C2056( C712 C2056 ) C712_=_C2057( C712 C2057 ) C712_=_C2058( C712 C2058 ) C712_=_C2059( C712 C2059 ) \nC712_=_C2060( C712 C2060 ) C712_=_C2061( C712 C2061 ) C712_=_C2062( C712 C2062 ) C712_=_C2063( C712 C2063 ) C712_=_C2064( C712 C2064 ) C712_=_C2065( C712 C2065 ) \nC712_=_C2066( C712 C2066 ) C712_=_C2067( C712 C2067 ) C712_=_C2068( C712 C2068 ) C712_=_C2069( C712 C2069 ) C713_=_C723( C713 C723 ) C713_=_C1046( C713 C1046 ) \nC713_=_C1194( C713 C1194 ) C713_=_C1853( C713 C1853 ) C713_=_C1933( C713 C1933 ) C713_=_C2055( C713 C2055 ) C713_=_C2277( C713 C2277 ) C713_=_C2278( C713 C2278 ) \nC713_=_C2279( C713 C2279 ) C713_=_C2280( C713 C2280 ) C713_=_C2281( C713 C2281 ) C713_=_C2282( C713 C2282 ) C713_=_C2283( C713 C2283 ) C713_=_C2284( C713 C2284 ) \nC713_=_C2285( C713 C2285 ) C713_=_C2286( C713 C2286 ) C713_=_C2287( C713 C2287 ) C713_=_C2288( C713 C2288 ) C713_=_C2289( C713 C2289 ) C713_=_C2290( C713 C2290 ) \nC713_=_C2291( C713 C2291 ) C713_=_C2292( C713 C2292 ) C713_=_C2294( C713 C2294 ) C713_=_C2295( C713 C2295 ) C713_=_C2296( C713 C2296 ) C713_=_C2297( C713 C2297 ) \nC713_=_C2298( C713 C2298 ) C713_=_C2299( C713 C2299 ) C713_=_C2300( C713 C2300 ) C723_=_C807( C723 C807 ) C723_=_C877( C723 C877 ) C723_=_C1206( C723 C1206 ) \nC723_=_C1760( C723 C1760 ) C723_=_C1868( C723 C1868 ) C723_=_C1942( C723 C1942 ) C723_=_C1964( C723 C1964 ) C723_=_C2063( C723 C2063 ) C723_=_C2318( C723 C2318 ) \nC723_=_C2377( C723 C2377 ) C723_=_C2651( C723 C2651 ) C723_=_C2693( C723 C2693 ) C723_=_C2739( C723 C2739 ) C723_=_C2967( C723 C2967 ) C723_=_C3037( C723 C3037 ) \nC723_=_C3055( C723 C3055 ) C723_=_C3065( C723 C3065 ) C723_=_C3079( C723 C3079 ) C723_=_C3126( C723 C3126 ) C723_=_C3273( C723 C3273 ) C723_=_C3502( C723 C3502 ) \nC723_=_C3545( C723 C3545 ) C723_=_C3862( C723 C3862 ) C723_=_C3903( C723 C3903 ) C723_=_C3904( C723 C3904 ) C723_=_C3905( C723 C3905 ) C723_=_C3906( C723 C3906 ) \nC723_=_C3907( C723 C3907 ) C792_=_C807( C792 C807 ) C792_=_C860( C792 C860 ) C792_=_C1285( C792 C1285 ) C792_=_C1424( C792 C1424 ) C792_=_C1472( C792 C1472 ) \nC792_=_C1744( C792 C1744 ) C792_=_C1818( C792 C1818 ) C792_=_C1852( C792 C1852 ) C792_=_C1953( C792 C1953 ) C792_=_C1954( C792 C1954 ) C792_=_C1955( C792 C1955 ) \nC792_=_C1956( C792 C1956 ) C792_=_C1957( C792 C1957 ) C792_=_C1958( C792 C1958 ) C792_=_C1959( C792 C1959 ) C792_=_C1960( C792 C1960 ) C792_=_C1961( C792 C1961 ) \nC792_=_C1962( C792 C1962 ) C792_=_C1963( C792 C1963 ) C792_=_C1964( C792 C1964 ) C792_=_C1965( C792 C1965 ) C792_=_C1966( C792 C1966 ) C792_=_C1967( C792 C1967 ) \nC807_=_C877( C807 C877 ) C807_=_C1206( C807 C1206 ) C807_=_C1760( C807 C1760 ) C807_=_C1868( C807 C1868 ) C807_=_C1942( C807 C1942 ) C807_=_C1964( C807 C1964 ) \nC807_=_C2063( C807 C2063 ) C807_=_C2318( C807 C2318 ) C807_=_C2377( C807 C2377 ) C807_=_C2651( C807 C2651 ) C807_=_C2693( C807 C2693 ) C807_=_C2739( C807 C2739 ) \nC807_=_C2967( C807 C2967 ) C807_=_C3037( C807 C3037 ) C807_=_C3055( C807 C3055 ) C807_=_C3065( C807 C3065 ) C807_=_C3079( C807 C3079 ) C807_=_C3126( C807 C3126 ) \nC807_=_C3273( C807 C3273 ) C807_=_C3502( C807 C3502 ) C807_=_C3545( C807 C3545 ) C807_=_C3862( C807 C3862 ) C807_=_C3903( C807 C3903 ) C807_=_C3904( C807 C3904 ) \nC807_=_C3905( C807 C3905 ) C807_=_C3906( C807 C3906 ) C807_=_C3907( C807 C3907 ) C860_=_C877( C860 C877 ) C860_=_C1285( C860 C1285 ) C860_=_C1424( C860 C1424 ) \nC860_=_C1472( C860 C1472 ) C860_=_C1744( C860 C1744 ) C860_=_C1818( C860 C1818 ) C860_=_C1852( C860 C1852 ) C860_=_C1953( C860 C1953 ) C860_=_C1954( C860 C1954 ) \nC860_=_C1955( C860 C1955 ) C860_=_C1956( C860 C1956 ) C860_=_C1957( C860 C1957 ) C860_=_C1958( C860 C1958 ) C860_=_C1959( C860 C1959 ) C860_=_C1960( C860 C1960 ) \nC860_=_C1961( C860 C1961 ) C860_=_C1962( C860 C1962 ) C860_=_C1963( C860 C1963 ) C860_=_C1964( C860 C1964 ) C860_=_C1965( C860 C1965 ) C860_=_C1966( C860 C1966 ) \nC860_=_C1967( C860 C1967 ) C877_=_C1206( C877 C1206 ) C877_=_C1760( C877 C1760 ) C877_=_C1868( C877 C1868 ) C877_=_C1942( C877 C1942 ) C877_=_C1964( C877 C1964 ) \nC877_=_C2063( C877 C2063 ) C877_=_C2318( C877 C2318 ) C877_=_C2377( C877 C2377 ) C877_=_C2651( C877 C2651 ) C877_=_C2693( C877 C2693 ) C877_=_C2739( C877 C2739 ) \nC877_=_C2967( C877 C2967 ) C877_=_C3037( C877 C3037 ) C877_=_C3055( C877 C3055 ) C877_=_C3065( C877 C3065 ) C877_=_C3079( C877 C3079 ) C877_=_C3126( C877 C3126 ) \nC877_=_C3273( C877 C3273 ) C877_=_C3502( C877 C3502 ) C877_=_C3545( C877 C3545 ) C877_=_C3862( C877 C3862 ) C877_=_C3903( C877 C3903 ) C877_=_C3904( C877 C3904 ) \nC877_=_C3905( C877 C3905 ) C877_=_C3906( C877 C3906 ) C877_=_C3907( C877 C3907 ) C993_=_C1193( C993 C1193 ) C993_=_C1425( C993 C1425 ) C993_=_C1819( C993 C1819 ) \nC993_=_C1914( C993 C1914 ) C993_=_C1932( C993 C1932 ) C993_=_C2054( C993 C2054 ) C993_=_C2055( C993 C2055 ) C993_=_C2056( C993 C2056 ) C993_=_C2057( C993 C2057 ) \nC993_=_C2058( C993 C2058 ) C993_=_C2059( C993 C2059 ) C993_=_C2060( C993 C2060 ) C993_=_C2061( C993 C2061 ) C993_=_C2062( C993 C2062 ) C993_=_C2063( C993 C2063 ) \nC993_=_C2064( C993 C2064 ) C993_=_C2065( C993 C2065 ) C993_=_C2066( C993 C2066 ) C993_=_C2067( C993 C2067 ) C993_=_C2068( C993 C2068 ) C993_=_C2069( C993 C2069 ) \nC1046_=_C1194( C1046 C1194 ) C1046_=_C1853( C1046 C1853 ) C1046_=_C1933( C1046 C1933 ) C1046_=_C2055( C1046 C2055 ) C1046_=_C2277( C1046 C2277 ) C1046_=_C2278( C1046 C2278 ) \nC1046_=_C2279( C1046 C2279 ) C1046_=_C2280( C1046 C2280 ) C1046_=_C2281( C1046 C2281 ) C1046_=_C2282( C1046 C2282 ) C1046_=_C2283( C1046 C2283 ) C1046_=_C2284( C1046 C2284 ) \nC1046_=_C2285( C1046 C2285 ) C1046_=_C2286( C1046 C2286 ) C1046_=_C2287( C1046 C2287 ) C1046_=_C2288( C1046 C2288 ) C1046_=_C2289( C1046 C2289 ) C1046_=_C2290( C1046 C2290 ) \nC1046_=_C2291( C1046 C2291 ) C1046_=_C2292( C1046 C2292 ) C1046_=_C2294( C1046 C2294 ) C1046_=_C2295( C1046 C2295 ) C1046_=_C2296( C1046 C2296 ) C1046_=_C2297( C1046 C2297 ) \nC1046_=_C2298( C1046 C2298 ) C1046_=_C2299( C1046 C2299 ) C1046_=_C2300( C1046 C2300 ) C1193_=_C1194( C1193 C1194 ) C1193_=_C1206( C1193 C1206 ) C1193_=_C1425( C1193 C1425 ) \nC1193_=_C1819( C1193 C1819 ) C1193_=_C1914( C1193 C1914 ) C1193_=_C1932( C1193 C1932 ) C1193_=_C2054( C1193 C2054 ) C1193_=_C2055( C1193 C2055 ) C1193_=_C2056( C1193 C2056 ) \nC1193_=_C2057( C1193 C2057 ) C1193_=_C2058( C1193 C2058 ) C1193_=_C2059( C1193 C2059 ) C1193_=_C2060( C1193 C2060 ) C1193_=_C2061( C1193 C2061 ) C1193_=_C2062( C1193 C2062 ) \nC1193_=_C2063( C1193 C2063 ) C1193_=_C2064( C1193 C2064 ) C1193_=_C2065( C1193 C2065 ) C1193_=_C2066( C1193 C2066 ) C1193_=_C2067( C1193 C2067 ) C1193_=_C2068( C1193 C2068 ) \nC1193_=_C2069( C1193 C2069 ) C1194_=_C1206( C1194 C1206 ) C1194_=_C1853( C1194 C1853 ) C1194_=_C1933( C1194 C1933 ) C1194_=_C2055( C1194 C2055 ) C1194_=_C2277( C1194 C2277 ) \nC1194_=_C2278( C1194 C2278 ) C1194_=_C2279( C1194 C2279 ) C1194_=_C2280( C1194 C2280 ) C1194_=_C2281( C1194 C2281 ) C1194_=_C2282( C1194 C2282 ) C1194_=_C2283( C1194 C2283 ) \nC1194_=_C2284( C1194 C2284 ) C1194_=_C2285( C1194 C2285 ) C1194_=_C2286( C1194 C2286 ) C1194_=_C2287( C1194 C2287 ) C1194_=_C2288( C1194 C2288 ) C1194_=_C2289( C1194 C2289 ) \nC1194_=_C2290( C1194 C2290 ) C1194_=_C2291( C1194 C2291 ) C1194_=_C2292( C1194 C2292 ) C1194_=_C2294( C1194 C2294 ) C1194_=_C2295( C1194 C2295 ) C1194_=_C2296( C1194 C2296 ) \nC1194_=_C2297( C1194 C2297 ) C1194_=_C2298( C1194 C2298 ) C1194_=_C2299( C1194 C2299 ) C1194_=_C2300( C1194 C2300 ) C1206_=_C1760( C1206 C1760 ) C1206_=_C1868( C1206 C1868 ) \nC1206_=_C1942( C1206 C1942 ) C1206_=_C1964( C1206 C1964 ) C1206_=_C2063( C1206 C2063 ) C1206_=_C2318( C1206 C2318 ) C1206_=_C2377( C1206 C2377 ) C1206_=_C2651( C1206 C2651 ) \nC1206_=_C2693( C1206 C2693 ) C1206_=_C2739( C1206 C2739 ) C1206_=_C2967( C1206 C2967 ) C1206_=_C3037( C1206 C3037 ) C1206_=_C3055( C1206 C3055 ) C1206_=_C3065( C1206 C3065 ) \nC1206_=_C3079( C1206 C3079 ) C1206_=_C3126( C1206 C3126 ) C1206_=_C3273( C1206 C3273 ) C1206_=_C3502( C1206 C3502 ) C1206_=_C3545( C1206 C3545 ) C1206_=_C3862( C1206 C3862 ) \nC1206_=_C3903( C1206 C3903 ) C1206_=_C3904( C1206 C3904 ) C1206_=_C3905( C1206 C3905 ) C1206_=_C3906( C1206 C3906 ) C1206_=_C3907( C1206 C3907 ) C1285_=_C1424( C1285 C1424 ) \nC1285_=_C1472( C1285 C1472 ) C1285_=_C1744( C1285 C1744 ) C1285_=_C1818( C1285 C1818 ) C1285_=_C1852( C1285 C1852 ) C1285_=_C1953( C1285 C1953 ) C1285_=_C1954( C1285 C1954 ) \nC1285_=_C1955( C1285 C1955 ) C1285_=_C1956( C1285 C1956 ) C1285_=_C1957( C1285 C1957 ) C1285_=_C1958( C1285 C1958 ) C1285_=_C1959( C1285 C1959 ) C1285_=_C1960( C1285 C1960 ) \nC1285_=_C1961( C1285 C1961 ) C1285_=_C1962( C1285 C1962 ) C1285_=_C1963( C1285 C1963 ) C1285_=_C1964( C1285 C1964 ) C1285_=_C1965( C1285 C1965 ) C1285_=_C1966( C1285 C1966 ) \nC1285_=_C1967( C1285 C1967 ) C1424_=_C1425( C1424 C1425 ) C1424_=_C1472( C1424 C1472 ) C1424_=_C1744( C1424 C1744 ) C1424_=_C1818( C1424 C1818 ) C1424_=_C1852( C1424 C1852 ) \nC1424_=_C1953( C1424 C1953 ) C1424_=_C1954( C1424 C1954 ) C1424_=_C1955( C1424 C1955 ) C1424_=_C1956( C1424 C1956 ) C1424_=_C1957( C1424 C1957 ) C1424_=_C1958( C1424 C1958 ) \nC1424_=_C1959( C1424 C1959 ) C1424_=_C1960( C1424 C1960 ) C1424_=_C1961( C1424 C1961 ) C1424_=_C1962( C1424 C1962 ) C1424_=_C1963( C1424 C1963 ) C1424_=_C1964( C1424 C1964 ) \nC1424_=_C1965( C1424 C1965 ) C1424_=_C1966( C1424 C1966 ) C1424_=_C1967( C1424 C1967 ) C1425_=_C1819( C1425 C1819 ) C1425_=_C1914( C1425 C1914 ) C1425_=_C1932( C1425 C1932 ) \nC1425_=_C2054( C1425 C2054 ) C1425_=_C2055( C1425 C2055 ) C1425_=_C2056( C1425 C2056 ) C1425_=_C2057( C1425 C2057 ) C1425_=_C2058( C1425 C2058 ) C1425_=_C2059( C1425 C2059 ) \nC1425_=_C2060( C1425 C2060 ) C1425_=_C2061( C1425 C2061 ) C1425_=_C2062( C1425 C2062 ) C1425_=_C2063( C1425 C2063 ) C1425_=_C2064( C1425 C2064 ) C1425_=_C2065( C1425 C2065 ) \nC1425_=_C2066( C1425 C2066 ) C1425_=_C2067( C1425 C2067 ) C1425_=_C2068( C1425 C2068 ) C1425_=_C2069( C1425 C2069 )</w:t>
      </w:r>
    </w:p>
    <w:p>
      <w:pPr>
        <w:pStyle w:val="PreformattedText"/>
        <w:bidi w:val="0"/>
        <w:spacing w:before="0" w:after="0"/>
        <w:jc w:val="left"/>
        <w:rPr/>
      </w:pPr>
      <w:r>
        <w:rPr/>
        <w:t xml:space="preserve"> </w:t>
      </w:r>
      <w:r>
        <w:rPr/>
        <w:t>C1472_=_C1744( C1472 C1744 ) C1472_=_C1818( C1472 C1818 ) \nC1472_=_C1852( C1472 C1852 ) C1472_=_C1953( C1472 C1953 ) C1472_=_C1954( C1472 C1954 ) C1472_=_C1955( C1472 C1955 ) C1472_=_C1956( C1472 C1956 ) C1472_=_C1957( C1472 C1957 ) \nC1472_=_C1958( C1472 C1958 ) C1472_=_C1959( C1472 C1959 ) C1472_=_C1960( C1472 C1960 ) C1472_=_C1961( C1472 C1961 ) C1472_=_C1962( C1472 C1962 ) C1472_=_C1963( C1472 C1963 ) \nC1472_=_C1964( C1472 C1964 ) C1472_=_C1965( C1472 C1965 ) C1472_=_C1966( C1472 C1966 ) C1472_=_C1967( C1472 C1967 ) C1744_=_C1760( C1744 C1760 ) C1744_=_C1818( C1744 C1818 ) \nC1744_=_C1852( C1744 C1852 ) C1744_=_C1953( C1744 C1953 ) C1744_=_C1954( C1744 C1954 ) C1744_=_C1955( C1744 C1955 ) C1744_=_C1956( C1744 C1956 ) C1744_=_C1957( C1744 C1957 ) \nC1744_=_C1958( C1744 C1958 ) C1744_=_C1959( C1744 C1959 ) C1744_=_C1960( C1744 C1960 ) C1744_=_C1961( C1744 C1961 ) C1744_=_C1962( C1744 C1962 ) C1744_=_C1963( C1744 C1963 ) \nC1744_=_C1964( C1744 C1964 ) C1744_=_C1965( C1744 C1965 ) C1744_=_C1966( C1744 C1966 ) C1744_=_C1967( C1744 C1967 ) C1760_=_C1868( C1760 C1868 ) C1760_=_C1942( C1760 C1942 ) \nC1760_=_C1964( C1760 C1964 ) C1760_=_C2063( C1760 C2063 ) C1760_=_C2318( C1760 C2318 ) C1760_=_C2377( C1760 C2377 ) C1760_=_C2651( C1760 C2651 ) C1760_=_C2693( C1760 C2693 ) \nC1760_=_C2739( C1760 C2739 ) C1760_=_C2967( C1760 C2967 ) C1760_=_C3037( C1760 C3037 ) C1760_=_C3055( C1760 C3055 ) C1760_=_C3065( C1760 C3065 ) C1760_=_C3079( C1760 C3079 ) \nC1760_=_C3126( C1760 C3126 ) C1760_=_C3273( C1760 C3273 ) C1760_=_C3502( C1760 C3502 ) C1760_=_C3545( C1760 C3545 ) C1760_=_C3862( C1760 C3862 ) C1760_=_C3903( C1760 C3903 ) \nC1760_=_C3904( C1760 C3904 ) C1760_=_C3905( C1760 C3905 ) C1760_=_C3906( C1760 C3906 ) C1760_=_C3907( C1760 C3907 ) C1818_=_C1819( C1818 C1819 ) C1818_=_C1852( C1818 C1852 ) \nC1818_=_C1953( C1818 C1953 ) C1818_=_C1954( C1818 C1954 ) C1818_=_C1955( C1818 C1955 ) C1818_=_C1956( C1818 C1956 ) C1818_=_C1957( C1818 C1957 ) C1818_=_C1958( C1818 C1958 ) \nC1818_=_C1959( C1818 C1959 ) C1818_=_C1960( C1818 C1960 ) C1818_=_C1961( C1818 C1961 ) C1818_=_C1962( C1818 C1962 ) C1818_=_C1963( C1818 C1963 ) C1818_=_C1964( C1818 C1964 ) \nC1818_=_C1965( C1818 C1965 ) C1818_=_C1966( C1818 C1966 ) C1818_=_C1967( C1818 C1967 ) C1819_=_C1914( C1819 C1914 ) C1819_=_C1932( C1819 C1932 ) C1819_=_C2054( C1819 C2054 ) \nC1819_=_C2055( C1819 C2055 ) C1819_=_C2056( C1819 C2056 ) C1819_=_C2057( C1819 C2057 ) C1819_=_C2058( C1819 C2058 ) C1819_=_C2059( C1819 C2059 ) C1819_=_C2060( C1819 C2060 ) \nC1819_=_C2061( C1819 C2061 ) C1819_=_C2062( C1819 C2062 ) C1819_=_C2063( C1819 C2063 ) C1819_=_C2064( C1819 C2064 ) C1819_=_C2065( C1819 C2065 ) C1819_=_C2066( C1819 C2066 ) \nC1819_=_C2067( C1819 C2067 ) C1819_=_C2068( C1819 C2068 ) C1819_=_C2069( C1819 C2069 ) C1852_=_C1853( C1852 C1853 ) C1852_=_C1868( C1852 C1868 ) C1852_=_C1953( C1852 C1953 ) \nC1852_=_C1954( C1852 C1954 ) C1852_=_C1955( C1852 C1955 ) C1852_=_C1956( C1852 C1956 ) C1852_=_C1957( C1852 C1957 ) C1852_=_C1958( C1852 C1958 ) C1852_=_C1959( C1852 C1959 ) \nC1852_=_C1960( C1852 C1960 ) C1852_=_C1961( C1852 C1961 ) C1852_=_C1962( C1852 C1962 ) C1852_=_C1963( C1852 C1963 ) C1852_=_C1964( C1852 C1964 ) C1852_=_C1965( C1852 C1965 ) \nC1852_=_C1966( C1852 C1966 ) C1852_=_C1967( C1852 C1967 ) C1853_=_C1868( C1853 C1868 ) C1853_=_C1933( C1853 C1933 ) C1853_=_C2055( C1853 C2055 ) C1853_=_C2277( C1853 C2277 ) \nC1853_=_C2278( C1853 C2278 ) C1853_=_C2279( C1853 C2279 ) C1853_=_C2280( C1853 C2280 ) C1853_=_C2281( C1853 C2281 ) C1853_=_C2282( C1853 C2282 ) C1853_=_C2283( C1853 C2283 ) \nC1853_=_C2284( C1853 C2284 ) C1853_=_C2285( C1853 C2285 ) C1853_=_C2286( C1853 C2286 ) C1853_=_C2287( C1853 C2287 ) C1853_=_C2288( C1853 C2288 ) C1853_=_C2289( C1853 C2289 ) \nC1853_=_C2290( C1853 C2290 ) C1853_=_C2291( C1853 C2291 ) C1853_=_C2292( C1853 C2292 ) C1853_=_C2294( C1853 C2294 ) C1853_=_C2295( C1853 C2295 ) C1853_=_C2296( C1853 C2296 ) \nC1853_=_C2297( C1853 C2297 ) C1853_=_C2298( C1853 C2298 ) C1853_=_C2299( C1853 C2299 ) C1853_=_C2300( C1853 C2300 ) C1868_=_C1942( C1868 C1942 ) C1868_=_C1964( C1868 C1964 ) \nC1868_=_C2063( C1868 C2063 ) C1868_=_C2318( C1868 C2318 ) C1868_=_C2377( C1868 C2377 ) C1868_=_C2651( C1868 C2651 ) C1868_=_C2693( C1868 C2693 ) C1868_=_C2739( C1868 C2739 ) \nC1868_=_C2967( C1868 C2967 ) C1868_=_C3037( C1868 C3037 ) C1868_=_C3055( C1868 C3055 ) C1868_=_C3065( C1868 C3065 ) C1868_=_C3079( C1868 C3079 ) C1868_=_C3126( C1868 C3126 ) \nC1868_=_C3273( C1868 C3273 ) C1868_=_C3502( C1868 C3502 ) C1868_=_C3545( C1868 C3545 ) C1868_=_C3862( C1868 C3862 ) C1868_=_C3903( C1868 C3903 ) C1868_=_C3904( C1868 C3904 ) \nC1868_=_C3905( C1868 C3905 ) C1868_=_C3906( C1868 C3906 ) C1868_=_C3907( C1868 C3907 ) C1914_=_C1932( C1914 C1932 ) C1914_=_C2054( C1914 C2054 ) C1914_=_C2055( C1914 C2055 ) \nC1914_=_C2056( C1914 C2056 ) C1914_=_C2057( C1914 C2057 ) C1914_=_C2058( C1914 C2058 ) C1914_=_C2059( C1914 C2059 ) C1914_=_C2060( C1914 C2060 ) C1914_=_C2061( C1914 C2061 ) \nC1914_=_C2062( C1914 C2062 ) C1914_=_C2063( C1914 C2063 ) C1914_=_C2064( C1914 C2064 ) C1914_=_C2065( C1914 C2065 ) C1914_=_C2066( C1914 C2066 ) C1914_=_C2067( C1914 C2067 ) \nC1914_=_C2068( C1914 C2068 ) C1914_=_C2069( C1914 C2069 ) C1932_=_C1933( C1932 C1933 ) C1932_=_C1942( C1932 C1942 ) C1932_=_C2054( C1932 C2054 ) C1932_=_C2055( C1932 C2055 ) \nC1932_=_C2056( C1932 C2056 ) C1932_=_C2057( C1932 C2057 ) C1932_=_C2058( C1932 C2058 ) C1932_=_C2059( C1932 C2059 ) C1932_=_C2060( C1932 C2060 ) C1932_=_C2061( C1932 C2061 ) \nC1932_=_C2062( C1932 C2062 ) C1932_=_C2063( C1932 C2063 ) C1932_=_C2064( C1932 C2064 ) C1932_=_C2065( C1932 C2065 ) C1932_=_C2066( C1932 C2066 ) C1932_=_C2067( C1932 C2067 ) \nC1932_=_C2068( C1932 C2068 ) C1932_=_C2069( C1932 C2069 ) C1933_=_C1942( C1933 C1942 ) C1933_=_C2055( C1933 C2055 ) C1933_=_C2277( C1933 C2277 ) C1933_=_C2278( C1933 C2278 ) \nC1933_=_C2279( C1933 C2279 ) C1933_=_C2280( C1933 C2280 ) C1933_=_C2281( C1933 C2281 ) C1933_=_C2282( C1933 C2282 ) C1933_=_C2283( C1933 C2283 ) C1933_=_C2284( C1933 C2284 ) \nC1933_=_C2285( C1933 C2285 ) C1933_=_C2286( C1933 C2286 ) C1933_=_C2287( C1933 C2287 ) C1933_=_C2288( C1933 C2288 ) C1933_=_C2289( C1933 C2289 ) C1933_=_C2290( C1933 C2290 ) \nC1933_=_C2291( C1933 C2291 ) C1933_=_C2292( C1933 C2292 ) C1933_=_C2294( C1933 C2294 ) C1933_=_C2295( C1933 C2295 ) C1933_=_C2296( C1933 C2296 ) C1933_=_C2297( C1933 C2297 ) \nC1933_=_C2298( C1933 C2298 ) C1933_=_C2299( C1933 C2299 ) C1933_=_C2300( C1933 C2300 ) C1942_=_C1964( C1942 C1964 ) C1942_=_C2063( C1942 C2063 ) C1942_=_C2318( C1942 C2318 ) \nC1942_=_C2377( C1942 C2377 ) C1942_=_C2651( C1942 C2651 ) C1942_=_C2693( C1942 C2693 ) C1942_=_C2739( C1942 C2739 ) C1942_=_C2967( C1942 C2967 ) C1942_=_C3037( C1942 C3037 ) \nC1942_=_C3055( C1942 C3055 ) C1942_=_C3065( C1942 C3065 ) C1942_=_C3079( C1942 C3079 ) C1942_=_C3126( C1942 C3126 ) C1942_=_C3273( C1942 C3273 ) C1942_=_C3502( C1942 C3502 ) \nC1942_=_C3545( C1942 C3545 ) C1942_=_C3862( C1942 C3862 ) C1942_=_C3903( C1942 C3903 ) C1942_=_C3904( C1942 C3904 ) C1942_=_C3905( C1942 C3905 ) C1942_=_C3906( C1942 C3906 ) \nC1942_=_C3907( C1942 C3907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3037( C1955 C3037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3055( C1956 C3055 ) C1957_=_C1958( C1957 C1958 ) \nC1957_=_C1959( C1957 C1959 ) C1957_=_C1960( C1957 C1960 ) C1957_=_C1961( C1957 C1961 ) C1957_=_C1962( C1957 C1962 ) C1957_=_C1963( C1957 C1963 ) C1957_=_C1964( C1957 C1964 ) \nC1957_=_C1965( C1957 C1965 ) C1957_=_C1966( C1957 C1966 ) C1957_=_C1967( C1957 C1967 ) C1957_=_C2059( C1957 C2059 ) C1957_=_C3079( C1957 C3079 ) C1958_=_C1959( C1958 C1959 ) \nC1958_=_C1960( C1958 C1960 ) C1958_=_C1961( C1958 C1961 ) C1958_=_C1962( C1958 C1962 ) C1958_=_C1963( C1958 C1963 ) C1958_=_C1964( C1958 C1964 ) C1958_=_C1965( C1958 C1965 ) \nC1958_=_C1966( C1958 C1966 ) C1958_=_C1967( C1958 C1967 ) C1959_=_C1960( C1959 C1960 ) C1959_=_C1961( C1959 C1961 ) C1959_=_C1962( C1959 C1962 ) C1959_=_C1963( C1959 C1963 ) \nC1959_=_C1964( C1959 C1964 ) C1959_=_C1965( C1959 C1965 ) C1959_=_C1966( C1959 C1966 ) C1959_=_C1967( C1959 C1967 ) C1959_=_C2283( C1959 C2283 ) C1960_=_C1961( C1960 C1961 ) \nC1960_=_C1962( C1960 C1962 ) C1960_=_C1963( C1960 C1963 ) C1960_=_C1964( C1960 C1964 ) C1960_=_C1965( C1960 C1965 ) C1960_=_C1966( C1960 C1966 ) C1960_=_C1967( C1960 C1967 ) \nC1961_=_C1962( C1961 C1962 ) C1961_=_C1963( C1961 C1963 ) C1961_=_C1964( C1961 C1964 ) C1961_=_C1965( C1961 C1965 ) C1961_=_C1966( C1961 C1966 ) C1961_=_C1967(</w:t>
      </w:r>
    </w:p>
    <w:p>
      <w:pPr>
        <w:pStyle w:val="PreformattedText"/>
        <w:bidi w:val="0"/>
        <w:spacing w:before="0" w:after="0"/>
        <w:jc w:val="left"/>
        <w:rPr/>
      </w:pPr>
      <w:r>
        <w:rPr/>
        <w:t xml:space="preserve"> </w:t>
      </w:r>
      <w:r>
        <w:rPr/>
        <w:t>C1961 C1967 ) \nC1961_=_C3545( C1961 C3545 ) C1962_=_C1963( C1962 C1963 ) C1962_=_C1964( C1962 C1964 ) C1962_=_C1965( C1962 C1965 ) C1962_=_C1966( C1962 C1966 ) C1962_=_C1967( C1962 C1967 ) \nC1962_=_C2061( C1962 C2061 ) C1963_=_C1964( C1963 C1964 ) C1963_=_C1965( C1963 C1965 ) C1963_=_C1966( C1963 C1966 ) C1963_=_C1967( C1963 C1967 ) C1964_=_C1965( C1964 C1965 ) \nC1964_=_C1966( C1964 C1966 ) C1964_=_C1967( C1964 C1967 ) C1964_=_C2063( C1964 C2063 ) C1964_=_C2318( C1964 C2318 ) C1964_=_C2377( C1964 C2377 ) C1964_=_C2651( C1964 C2651 ) \nC1964_=_C2693( C1964 C2693 ) C1964_=_C2739( C1964 C2739 ) C1964_=_C2967( C1964 C2967 ) C1964_=_C3037( C1964 C3037 ) C1964_=_C3055( C1964 C3055 ) C1964_=_C3065( C1964 C3065 ) \nC1964_=_C3079( C1964 C3079 ) C1964_=_C3126( C1964 C3126 ) C1964_=_C3273( C1964 C3273 ) C1964_=_C3502( C1964 C3502 ) C1964_=_C3545( C1964 C3545 ) C1964_=_C3862( C1964 C3862 ) \nC1964_=_C3903( C1964 C3903 ) C1964_=_C3904( C1964 C3904 ) C1964_=_C3905( C1964 C3905 ) C1964_=_C3906( C1964 C3906 ) C1964_=_C3907( C1964 C3907 ) C1965_=_C1966( C1965 C1966 ) \nC1965_=_C1967( C1965 C1967 ) C1965_=_C3905( C1965 C3905 ) C1966_=_C1967( C1966 C1967 ) C1967_=_C2067( C1967 C2067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068( C2055 C2068 ) C2055_=_C2069( C2055 C2069 ) C2055_=_C2277( C2055 C2277 ) C2055_=_C2278( C2055 C2278 ) C2055_=_C2279( C2055 C2279 ) \nC2055_=_C2280( C2055 C2280 ) C2055_=_C2281( C2055 C2281 ) C2055_=_C2282( C2055 C2282 ) C2055_=_C2283( C2055 C2283 ) C2055_=_C2284( C2055 C2284 ) C2055_=_C2285( C2055 C2285 ) \nC2055_=_C2286( C2055 C2286 ) C2055_=_C2287( C2055 C2287 ) C2055_=_C2288( C2055 C2288 ) C2055_=_C2289( C2055 C2289 ) C2055_=_C2290( C2055 C2290 ) C2055_=_C2291( C2055 C2291 ) \nC2055_=_C2292( C2055 C2292 ) C2055_=_C2294( C2055 C2294 ) C2055_=_C2295( C2055 C2295 ) C2055_=_C2296( C2055 C2296 ) C2055_=_C2297( C2055 C2297 ) C2055_=_C2298( C2055 C2298 ) \nC2055_=_C2299( C2055 C2299 ) C2055_=_C2300( C2055 C2300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278( C2056 C2278 ) C2056_=_C2693( C2056 C2693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279( C2057 C2279 ) \nC2057_=_C2739( C2057 C2739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282( C2058 C2282 ) C2058_=_C2967( C2058 C2967 ) C2059_=_C2060( C2059 C2060 ) C2059_=_C2061( C2059 C2061 ) C2059_=_C2062( C2059 C2062 ) C2059_=_C2063( C2059 C2063 ) \nC2059_=_C2064( C2059 C2064 ) C2059_=_C2065( C2059 C2065 ) C2059_=_C2066( C2059 C2066 ) C2059_=_C2067( C2059 C2067 ) C2059_=_C2068( C2059 C2068 ) C2059_=_C2069( C2059 C2069 ) \nC2059_=_C3079( C2059 C3079 ) C2060_=_C2061( C2060 C2061 ) C2060_=_C2062( C2060 C2062 ) C2060_=_C2063( C2060 C2063 ) C2060_=_C2064( C2060 C2064 ) C2060_=_C2065( C2060 C2065 ) \nC2060_=_C2066( C2060 C2066 ) C2060_=_C2067( C2060 C2067 ) C2060_=_C2068( C2060 C2068 ) C2060_=_C2069( C2060 C2069 ) C2061_=_C2062( C2061 C2062 ) C2061_=_C2063( C2061 C2063 ) \nC2061_=_C2064( C2061 C2064 ) C2061_=_C2065( C2061 C2065 ) C2061_=_C2066( C2061 C2066 ) C2061_=_C2067( C2061 C2067 ) C2061_=_C2068( C2061 C2068 ) C2061_=_C2069( C2061 C2069 ) \nC2062_=_C2063( C2062 C2063 ) C2062_=_C2064( C2062 C2064 ) C2062_=_C2065( C2062 C2065 ) C2062_=_C2066( C2062 C2066 ) C2062_=_C2067( C2062 C2067 ) C2062_=_C2068( C2062 C2068 ) \nC2062_=_C2069( C2062 C2069 ) C2063_=_C2064( C2063 C2064 ) C2063_=_C2065( C2063 C2065 ) C2063_=_C2066( C2063 C2066 ) C2063_=_C2067( C2063 C2067 ) C2063_=_C2068( C2063 C2068 ) \nC2063_=_C2069( C2063 C2069 ) C2063_=_C2318( C2063 C2318 ) C2063_=_C2377( C2063 C2377 ) C2063_=_C2651( C2063 C2651 ) C2063_=_C2693( C2063 C2693 ) C2063_=_C2739( C2063 C2739 ) \nC2063_=_C2967( C2063 C2967 ) C2063_=_C3037( C2063 C3037 ) C2063_=_C3055( C2063 C3055 ) C2063_=_C3065( C2063 C3065 ) C2063_=_C3079( C2063 C3079 ) C2063_=_C3126( C2063 C3126 ) \nC2063_=_C3273( C2063 C3273 ) C2063_=_C3502( C2063 C3502 ) C2063_=_C3545( C2063 C3545 ) C2063_=_C3862( C2063 C3862 ) C2063_=_C3903( C2063 C3903 ) C2063_=_C3904( C2063 C3904 ) \nC2063_=_C3905( C2063 C3905 ) C2063_=_C3906( C2063 C3906 ) C2063_=_C3907( C2063 C3907 ) C2064_=_C2065( C2064 C2065 ) C2064_=_C2066( C2064 C2066 ) C2064_=_C2067( C2064 C2067 ) \nC2064_=_C2068( C2064 C2068 ) C2064_=_C2069( C2064 C2069 ) C2065_=_C2066( C2065 C2066 ) C2065_=_C2067( C2065 C2067 ) C2065_=_C2068( C2065 C2068 ) C2065_=_C2069( C2065 C2069 ) \nC2066_=_C2067( C2066 C2067 ) C2066_=_C2068( C2066 C2068 ) C2066_=_C2069( C2066 C2069 ) C2066_=_C2295( C2066 C2295 ) C2066_=_C3904( C2066 C3904 ) C2067_=_C2068( C2067 C2068 ) \nC2067_=_C2069( C2067 C2069 ) C2068_=_C2069( C2068 C2069 ) C2069_=_C2299( C2069 C2299 ) C2069_=_C3907( C2069 C3907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4( C2277 C2294 ) C2277_=_C2295( C2277 C2295 ) C2277_=_C2296( C2277 C2296 ) C2277_=_C2297( C2277 C2297 ) C2277_=_C2298( C2277 C2298 ) \nC2277_=_C2299( C2277 C2299 ) C2277_=_C2300( C2277 C2300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4( C2278 C2294 ) C2278_=_C2295( C2278 C2295 ) \nC2278_=_C2296( C2278 C2296 ) C2278_=_C2297( C2278 C2297 ) C2278_=_C2298( C2278 C2298 ) C2278_=_C2299( C2278 C2299 ) C2278_=_C2300( C2278 C2300 ) C2278_=_C2693( C2278 C2693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4( C2279 C2294 ) C2279_=_C2295( C2279 C2295 ) C2279_=_C2296( C2279 C2296 ) C2279_=_C2297( C2279 C2297 ) C2279_=_C2298( C2279 C2298 ) \nC2279_=_C2299( C2279 C2299 ) C2279_=_C2300( C2279 C2300 ) C2279_=_C2739( C2279 C2739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4( C2280 C2294 ) C2280_=_C2295( C2280 C2295 ) C2280_=_C2296( C2280 C2296 ) \nC2280_=_C2297( C2280 C2297 ) C2280_=_C2298( C2280 C2298 ) C2280_=_C2299( C2280 C2299 ) C2280_=_C2300( C2280 C2300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4( C2281 C2294 ) C2281_=_C2295( C2281 C2295 ) C2281_=_C2296( C2281 C2296 ) \nC2281_=_C2297( C2281 C2297 ) C2281_=_C2298( C2281 C2298 ) C2281_=_C2299( C2281 C2299 ) C2281_=_C2300( C2281 C2300 ) C2282_=_C2283( C2282 C2283 ) C2282_=_C2284( C2282 C2284 ) \nC2282_=_C2285( C2282 C2285 ) C2282_=_C2286( C2282 C2286 ) C2282_=_C2287( C2282 C2287 ) C2282_=_C2288( C2282 C2288 ) C2282_=_C2289( C2282 C2289 ) C2282_=_C2290( C2282 C2290 ) \nC2282_=_C2291( C2282 C2291 ) C2282_=_C2292( C2282 C2292 ) C2282_=_C2294( C2282 C2294 ) C2282_=_C2295( C2282 C2295 ) C2282_=_C2296( C2282 C2296 ) C2282_=_C2297( C2282 C2297 ) \nC2282_=_C2298( C2282 C2298 ) C2282_=_C2299( C2282 C2299 ) C2282_=_C2300( C2282 C2300 ) C2282_=_C2967( C2282 C2967 ) C2283_=_C2284( C2283 C2284 ) C2283_=_C2285( C2283 C2285 ) \nC2283_=_C2286( C2283 C2286 )</w:t>
      </w:r>
    </w:p>
    <w:p>
      <w:pPr>
        <w:pStyle w:val="PreformattedText"/>
        <w:bidi w:val="0"/>
        <w:spacing w:before="0" w:after="0"/>
        <w:jc w:val="left"/>
        <w:rPr/>
      </w:pPr>
      <w:r>
        <w:rPr/>
        <w:t xml:space="preserve"> </w:t>
      </w:r>
      <w:r>
        <w:rPr/>
        <w:t>C2283_=_C2287( C2283 C2287 ) C2283_=_C2288( C2283 C2288 ) C2283_=_C2289( C2283 C2289 ) C2283_=_C2290( C2283 C2290 ) C2283_=_C2291( C2283 C2291 ) \nC2283_=_C2292( C2283 C2292 ) C2283_=_C2294( C2283 C2294 ) C2283_=_C2295( C2283 C2295 ) C2283_=_C2296( C2283 C2296 ) C2283_=_C2297( C2283 C2297 ) C2283_=_C2298( C2283 C2298 ) \nC2283_=_C2299( C2283 C2299 ) C2283_=_C2300( C2283 C2300 ) C2284_=_C2285( C2284 C2285 ) C2284_=_C2286( C2284 C2286 ) C2284_=_C2287( C2284 C2287 ) C2284_=_C2288( C2284 C2288 ) \nC2284_=_C2289( C2284 C2289 ) C2284_=_C2290( C2284 C2290 ) C2284_=_C2291( C2284 C2291 ) C2284_=_C2292( C2284 C2292 ) C2284_=_C2294( C2284 C2294 ) C2284_=_C2295( C2284 C2295 ) \nC2284_=_C2296( C2284 C2296 ) C2284_=_C2297( C2284 C2297 ) C2284_=_C2298( C2284 C2298 ) C2284_=_C2299( C2284 C2299 ) C2284_=_C2300( C2284 C2300 ) C2285_=_C2286( C2285 C2286 ) \nC2285_=_C2287( C2285 C2287 ) C2285_=_C2288( C2285 C2288 ) C2285_=_C2289( C2285 C2289 ) C2285_=_C2290( C2285 C2290 ) C2285_=_C2291( C2285 C2291 ) C2285_=_C2292( C2285 C2292 ) \nC2285_=_C2294( C2285 C2294 ) C2285_=_C2295( C2285 C2295 ) C2285_=_C2296( C2285 C2296 ) C2285_=_C2297( C2285 C2297 ) C2285_=_C2298( C2285 C2298 ) C2285_=_C2299( C2285 C2299 ) \nC2285_=_C2300( C2285 C2300 ) C2286_=_C2287( C2286 C2287 ) C2286_=_C2288( C2286 C2288 ) C2286_=_C2289( C2286 C2289 ) C2286_=_C2290( C2286 C2290 ) C2286_=_C2291( C2286 C2291 ) \nC2286_=_C2292( C2286 C2292 ) C2286_=_C2294( C2286 C2294 ) C2286_=_C2295( C2286 C2295 ) C2286_=_C2296( C2286 C2296 ) C2286_=_C2297( C2286 C2297 ) C2286_=_C2298( C2286 C2298 ) \nC2286_=_C2299( C2286 C2299 ) C2286_=_C2300( C2286 C2300 ) C2287_=_C2288( C2287 C2288 ) C2287_=_C2289( C2287 C2289 ) C2287_=_C2290( C2287 C2290 ) C2287_=_C2291( C2287 C2291 ) \nC2287_=_C2292( C2287 C2292 ) C2287_=_C2294( C2287 C2294 ) C2287_=_C2295( C2287 C2295 ) C2287_=_C2296( C2287 C2296 ) C2287_=_C2297( C2287 C2297 ) C2287_=_C2298( C2287 C2298 ) \nC2287_=_C2299( C2287 C2299 ) C2287_=_C2300( C2287 C2300 ) C2288_=_C2289( C2288 C2289 ) C2288_=_C2290( C2288 C2290 ) C2288_=_C2291( C2288 C2291 ) C2288_=_C2292( C2288 C2292 ) \nC2288_=_C2294( C2288 C2294 ) C2288_=_C2295( C2288 C2295 ) C2288_=_C2296( C2288 C2296 ) C2288_=_C2297( C2288 C2297 ) C2288_=_C2298( C2288 C2298 ) C2288_=_C2299( C2288 C2299 ) \nC2288_=_C2300( C2288 C2300 ) C2289_=_C2290( C2289 C2290 ) C2289_=_C2291( C2289 C2291 ) C2289_=_C2292( C2289 C2292 ) C2289_=_C2294( C2289 C2294 ) C2289_=_C2295( C2289 C2295 ) \nC2289_=_C2296( C2289 C2296 ) C2289_=_C2297( C2289 C2297 ) C2289_=_C2298( C2289 C2298 ) C2289_=_C2299( C2289 C2299 ) C2289_=_C2300( C2289 C2300 ) C2290_=_C2291( C2290 C2291 ) \nC2290_=_C2292( C2290 C2292 ) C2290_=_C2294( C2290 C2294 ) C2290_=_C2295( C2290 C2295 ) C2290_=_C2296( C2290 C2296 ) C2290_=_C2297( C2290 C2297 ) C2290_=_C2298( C2290 C2298 ) \nC2290_=_C2299( C2290 C2299 ) C2290_=_C2300( C2290 C2300 ) C2291_=_C2292( C2291 C2292 ) C2291_=_C2294( C2291 C2294 ) C2291_=_C2295( C2291 C2295 ) C2291_=_C2296( C2291 C2296 ) \nC2291_=_C2297( C2291 C2297 ) C2291_=_C2298( C2291 C2298 ) C2291_=_C2299( C2291 C2299 ) C2291_=_C2300( C2291 C2300 ) C2292_=_C2294( C2292 C2294 ) C2292_=_C2295( C2292 C2295 ) \nC2292_=_C2296( C2292 C2296 ) C2292_=_C2297( C2292 C2297 ) C2292_=_C2298( C2292 C2298 ) C2292_=_C2299( C2292 C2299 ) C2292_=_C2300( C2292 C2300 ) C2294_=_C2295( C2294 C2295 ) \nC2294_=_C2296( C2294 C2296 ) C2294_=_C2297( C2294 C2297 ) C2294_=_C2298( C2294 C2298 ) C2294_=_C2299( C2294 C2299 ) C2294_=_C2300( C2294 C2300 ) C2294_=_C3903( C2294 C3903 ) \nC2295_=_C2296( C2295 C2296 ) C2295_=_C2297( C2295 C2297 ) C2295_=_C2298( C2295 C2298 ) C2295_=_C2299( C2295 C2299 ) C2295_=_C2300( C2295 C2300 ) C2295_=_C3904( C2295 C3904 ) \nC2296_=_C2297( C2296 C2297 ) C2296_=_C2298( C2296 C2298 ) C2296_=_C2299( C2296 C2299 ) C2296_=_C2300( C2296 C2300 ) C2297_=_C2298( C2297 C2298 ) C2297_=_C2299( C2297 C2299 ) \nC2297_=_C2300( C2297 C2300 ) C2298_=_C2299( C2298 C2299 ) C2298_=_C2300( C2298 C2300 ) C2299_=_C2300( C2299 C2300 ) C2299_=_C3907( C2299 C3907 ) C2318_=_C2377( C2318 C2377 ) \nC2318_=_C2651( C2318 C2651 ) C2318_=_C2693( C2318 C2693 ) C2318_=_C2739( C2318 C2739 ) C2318_=_C2967( C2318 C2967 ) C2318_=_C3037( C2318 C3037 ) C2318_=_C3055( C2318 C3055 ) \nC2318_=_C3065( C2318 C3065 ) C2318_=_C3079( C2318 C3079 ) C2318_=_C3126( C2318 C3126 ) C2318_=_C3273( C2318 C3273 ) C2318_=_C3502( C2318 C3502 ) C2318_=_C3545( C2318 C3545 ) \nC2318_=_C3862( C2318 C3862 ) C2318_=_C3903( C2318 C3903 ) C2318_=_C3904( C2318 C3904 ) C2318_=_C3905( C2318 C3905 ) C2318_=_C3906( C2318 C3906 ) C2318_=_C3907( C2318 C3907 ) \nC2377_=_C2651( C2377 C2651 ) C2377_=_C2693( C2377 C2693 ) C2377_=_C2739( C2377 C2739 ) C2377_=_C2967( C2377 C2967 ) C2377_=_C3037( C2377 C3037 ) C2377_=_C3055( C2377 C3055 ) \nC2377_=_C3065( C2377 C3065 ) C2377_=_C3079( C2377 C3079 ) C2377_=_C3126( C2377 C3126 ) C2377_=_C3273( C2377 C3273 ) C2377_=_C3502( C2377 C3502 ) C2377_=_C3545( C2377 C3545 ) \nC2377_=_C3862( C2377 C3862 ) C2377_=_C3903( C2377 C3903 ) C2377_=_C3904( C2377 C3904 ) C2377_=_C3905( C2377 C3905 ) C2377_=_C3906( C2377 C3906 ) C2377_=_C3907( C2377 C3907 ) \nC2651_=_C2693( C2651 C2693 ) C2651_=_C2739( C2651 C2739 ) C2651_=_C2967( C2651 C2967 ) C2651_=_C3037( C2651 C3037 ) C2651_=_C3055( C2651 C3055 ) C2651_=_C3065( C2651 C3065 ) \nC2651_=_C3079( C2651 C3079 ) C2651_=_C3126( C2651 C3126 ) C2651_=_C3273( C2651 C3273 ) C2651_=_C3502( C2651 C3502 ) C2651_=_C3545( C2651 C3545 ) C2651_=_C3862( C2651 C3862 ) \nC2651_=_C3903( C2651 C3903 ) C2651_=_C3904( C2651 C3904 ) C2651_=_C3905( C2651 C3905 ) C2651_=_C3906( C2651 C3906 ) C2651_=_C3907( C2651 C3907 ) C2693_=_C2739( C2693 C2739 ) \nC2693_=_C2967( C2693 C2967 ) C2693_=_C3037( C2693 C3037 ) C2693_=_C3055( C2693 C3055 ) C2693_=_C3065( C2693 C3065 ) C2693_=_C3079( C2693 C3079 ) C2693_=_C3126( C2693 C3126 ) \nC2693_=_C3273( C2693 C3273 ) C2693_=_C3502( C2693 C3502 ) C2693_=_C3545( C2693 C3545 ) C2693_=_C3862( C2693 C3862 ) C2693_=_C3903( C2693 C3903 ) C2693_=_C3904( C2693 C3904 ) \nC2693_=_C3905( C2693 C3905 ) C2693_=_C3906( C2693 C3906 ) C2693_=_C3907( C2693 C3907 ) C2739_=_C2967( C2739 C2967 ) C2739_=_C3037( C2739 C3037 ) C2739_=_C3055( C2739 C3055 ) \nC2739_=_C3065( C2739 C3065 ) C2739_=_C3079( C2739 C3079 ) C2739_=_C3126( C2739 C3126 ) C2739_=_C3273( C2739 C3273 ) C2739_=_C3502( C2739 C3502 ) C2739_=_C3545( C2739 C3545 ) \nC2739_=_C3862( C2739 C3862 ) C2739_=_C3903( C2739 C3903 ) C2739_=_C3904( C2739 C3904 ) C2739_=_C3905( C2739 C3905 ) C2739_=_C3906( C2739 C3906 ) C2739_=_C3907( C2739 C3907 ) \nC2967_=_C3037( C2967 C3037 ) C2967_=_C3055( C2967 C3055 ) C2967_=_C3065( C2967 C3065 ) C2967_=_C3079( C2967 C3079 ) C2967_=_C3126( C2967 C3126 ) C2967_=_C3273( C2967 C3273 ) \nC2967_=_C3502( C2967 C3502 ) C2967_=_C3545( C2967 C3545 ) C2967_=_C3862( C2967 C3862 ) C2967_=_C3903( C2967 C3903 ) C2967_=_C3904( C2967 C3904 ) C2967_=_C3905( C2967 C3905 ) \nC2967_=_C3906( C2967 C3906 ) C2967_=_C3907( C2967 C3907 ) C3037_=_C3055( C3037 C3055 ) C3037_=_C3065( C3037 C3065 ) C3037_=_C3079( C3037 C3079 ) C3037_=_C3126( C3037 C3126 ) \nC3037_=_C3273( C3037 C3273 ) C3037_=_C3502( C3037 C3502 ) C3037_=_C3545( C3037 C3545 ) C3037_=_C3862( C3037 C3862 ) C3037_=_C3903( C3037 C3903 ) C3037_=_C3904( C3037 C3904 ) \nC3037_=_C3905( C3037 C3905 ) C3037_=_C3906( C3037 C3906 ) C3037_=_C3907( C3037 C3907 ) C3055_=_C3065( C3055 C3065 ) C3055_=_C3079( C3055 C3079 ) C3055_=_C3126( C3055 C3126 ) \nC3055_=_C3273( C3055 C3273 ) C3055_=_C3502( C3055 C3502 ) C3055_=_C3545( C3055 C3545 ) C3055_=_C3862( C3055 C3862 ) C3055_=_C3903( C3055 C3903 ) C3055_=_C3904( C3055 C3904 ) \nC3055_=_C3905( C3055 C3905 ) C3055_=_C3906( C3055 C3906 ) C3055_=_C3907( C3055 C3907 ) C3065_=_C3079( C3065 C3079 ) C3065_=_C3126( C3065 C3126 ) C3065_=_C3273( C3065 C3273 ) \nC3065_=_C3502( C3065 C3502 ) C3065_=_C3545( C3065 C3545 ) C3065_=_C3862( C3065 C3862 ) C3065_=_C3903( C3065 C3903 ) C3065_=_C3904( C3065 C3904 ) C3065_=_C3905( C3065 C3905 ) \nC3065_=_C3906( C3065 C3906 ) C3065_=_C3907( C3065 C3907 ) C3079_=_C3126( C3079 C3126 ) C3079_=_C3273( C3079 C3273 ) C3079_=_C3502( C3079 C3502 ) C3079_=_C3545( C3079 C3545 ) \nC3079_=_C3862( C3079 C3862 ) C3079_=_C3903( C3079 C3903 ) C3079_=_C3904( C3079 C3904 ) C3079_=_C3905( C3079 C3905 ) C3079_=_C3906( C3079 C3906 ) C3079_=_C3907( C3079 C3907 ) \nC3126_=_C3273( C3126 C3273 ) C3126_=_C3502( C3126 C3502 ) C3126_=_C3545( C3126 C3545 ) C3126_=_C3862( C3126 C3862 ) C3126_=_C3903( C3126 C3903 ) C3126_=_C3904( C3126 C3904 ) \nC3126_=_C3905( C3126 C3905 ) C3126_=_C3906( C3126 C3906 ) C3126_=_C3907( C3126 C3907 ) C3273_=_C3502( C3273 C3502 ) C3273_=_C3545( C3273 C3545 ) C3273_=_C3862( C3273 C3862 ) \nC3273_=_C3903( C3273 C3903 ) C3273_=_C3904( C3273 C3904 ) C3273_=_C3905( C3273 C3905 ) C3273_=_C3906( C3273 C3906 ) C3273_=_C3907( C3273 C3907 ) C3502_=_C3545( C3502 C3545 ) \nC3502_=_C3862( C3502 C3862 ) C3502_=_C3903( C3502 C3903 ) C3502_=_C3904( C3502 C3904 ) C3502_=_C3905( C3502 C3905 ) C3502_=_C3906( C3502 C3906 ) C3502_=_C3907( C3502 C3907 ) \nC3545_=_C3862( C3545 C3862 ) C3545_=_C3903( C3545 C3903 ) C3545_=_C3904( C3545 C3904 ) C3545_=_C3905( C3545 C3905 ) C3545_=_C3906( C3545 C3906 ) C3545_=_C3907( C3545 C3907 ) \nC3862_=_C3903( C3862 C3903 ) C3862_=_C3904( C3862 C3904 ) C3862_=_C3905( C3862 C3905 ) C3862_=_C3906( C3862 C3906 ) C3862_=_C3907( C3862 C3907 ) C3903_=_C3904( C3903 C3904 ) \nC3903_=_C3905( C3903 C3905 ) C3903_=_C3906( C3903 C3906 ) C3903_=_C3907( C3903 C3907 ) C3904_=_C3905( C3904 C3905 ) C3904_=_C3906( C3904 C3906 ) C3904_=_C3907( C3904 C3907 ) \nC3905_=_C3906( C3905 C3906 ) C3905_=_C3907( C3905 C3907 ) C3906_=_C3907( C3906 C3907 ) "];91-&gt;123[label="108: C37 C39 C63 C64 C104 \nC105 C278 C280 C325 C326 C712 \nC713 C723 C792 C807 C860 C877 \nC993 C1046 C1193 C1194 C1206 C1285 \nC1424 C1425 C1472 C1744 C1760 C1818 \nC1819 C1852 C1853 C1868 C1914 C1932 \nC1933 C1942 C1953 C1954 C1955 C1956 \nC1957 C1958 C1959 C1960 C1961 C1962 \nC1963 C1965 C1966 C1967 C2054 C2056 \nC2057</w:t>
      </w:r>
    </w:p>
    <w:p>
      <w:pPr>
        <w:pStyle w:val="PreformattedText"/>
        <w:bidi w:val="0"/>
        <w:spacing w:before="0" w:after="0"/>
        <w:jc w:val="left"/>
        <w:rPr/>
      </w:pPr>
      <w:r>
        <w:rPr/>
        <w:t xml:space="preserve"> </w:t>
      </w:r>
      <w:r>
        <w:rPr/>
        <w:t>C2058 C2059 C2060 C2061 C2062 \nC2064 C2065 C2066 C2067 C2068 C2069 \nC2277 C2278 C2279 C2280 C2281 C2282 \nC2283 C2284 C2285 C2286 C2287 C2288 \nC2289 C2290 C2291 C2292 C2294 C2295 \nC2296 C2297 C2298 C2299 C2300 C2318 \nC2377 C2651 C2693 C2739 C2967 C3037 \nC3055 C3065 C3079 C3126 C3273 C3502 \nC3545 C3862 C3903 C3904 C3905 C3906 \nC3907 \n1453: C37_=_C39 ,C37_=_C63 ,C37_=_C104 ,C37_=_C278 ,C37_=_C325 ,\nC37_=_C792 ,C37_=_C860 ,C37_=_C1285 ,C37_=_C1424 ,C37_=_C1472 ,C37_=_C1744 ,\nC37_=_C1818 ,C37_=_C1852 ,C37_=_C1953 ,C37_=_C1954 ,C37_=_C1955 ,C37_=_C1956 ,\nC37_=_C1957 ,C37_=_C1958 ,C37_=_C1959 ,C37_=_C1960 ,C37_=_C1961 ,C37_=_C1962 ,\nC37_=_C1963 ,C37_=_C1965 ,C37_=_C1966 ,C37_=_C1967 ,C39_=_C64 ,C39_=_C105 ,\nC39_=_C280 ,C39_=_C326 ,C39_=_C712 ,C39_=_C993 ,C39_=_C1193 ,C39_=_C1425 ,\nC39_=_C1819 ,C39_=_C1914 ,C39_=_C1932 ,C39_=_C2054 ,C39_=_C2056 ,C39_=_C2057 ,\nC39_=_C2058 ,C39_=_C2059 ,C39_=_C2060 ,C39_=_C2061 ,C39_=_C2062 ,C39_=_C2064 ,\nC39_=_C2065 ,C39_=_C2066 ,C39_=_C2067 ,C39_=_C2068 ,C39_=_C2069 ,C63_=_C64 ,\nC63_=_C104 ,C63_=_C278 ,C63_=_C325 ,C63_=_C792 ,C63_=_C860 ,C63_=_C1285 ,\nC63_=_C1424 ,C63_=_C1472 ,C63_=_C1744 ,C63_=_C1818 ,C63_=_C1852 ,C63_=_C1953 ,\nC63_=_C1954 ,C63_=_C1955 ,C63_=_C1956 ,C63_=_C1957 ,C63_=_C1958 ,C63_=_C1959 ,\nC63_=_C1960 ,C63_=_C1961 ,C63_=_C1962 ,C63_=_C1963 ,C63_=_C1965 ,C63_=_C1966 ,\nC63_=_C1967 ,C64_=_C105 ,C64_=_C280 ,C64_=_C326 ,C64_=_C712 ,C64_=_C993 ,\nC64_=_C1193 ,C64_=_C1425 ,C64_=_C1819 ,C64_=_C1914 ,C64_=_C1932 ,C64_=_C2054 ,\nC64_=_C2056 ,C64_=_C2057 ,C64_=_C2058 ,C64_=_C2059 ,C64_=_C2060 ,C64_=_C2061 ,\nC64_=_C2062 ,C64_=_C2064 ,C64_=_C2065 ,C64_=_C2066 ,C64_=_C2067 ,C64_=_C2068 ,\nC64_=_C2069 ,C104_=_C105 ,C104_=_C278 ,C104_=_C325 ,C104_=_C792 ,C104_=_C860 ,\nC104_=_C1285 ,C104_=_C1424 ,C104_=_C1472 ,C104_=_C1744 ,C104_=_C1818 ,C104_=_C1852 ,\nC104_=_C1953 ,C104_=_C1954 ,C104_=_C1955 ,C104_=_C1956 ,C104_=_C1957 ,C104_=_C1958 ,\nC104_=_C1959 ,C104_=_C1960 ,C104_=_C1961 ,C104_=_C1962 ,C104_=_C1963 ,C104_=_C1965 ,\nC104_=_C1966 ,C104_=_C1967 ,C105_=_C280 ,C105_=_C326 ,C105_=_C712 ,C105_=_C993 ,\nC105_=_C1193 ,C105_=_C1425 ,C105_=_C1819 ,C105_=_C1914 ,C105_=_C1932 ,C105_=_C2054 ,\nC105_=_C2056 ,C105_=_C2057 ,C105_=_C2058 ,C105_=_C2059 ,C105_=_C2060 ,C105_=_C2061 ,\nC105_=_C2062 ,C105_=_C2064 ,C105_=_C2065 ,C105_=_C2066 ,C105_=_C2067 ,C105_=_C2068 ,\nC105_=_C2069 ,C278_=_C280 ,C278_=_C325 ,C278_=_C792 ,C278_=_C860 ,C278_=_C1285 ,\nC278_=_C1424 ,C278_=_C1472 ,C278_=_C1744 ,C278_=_C1818 ,C278_=_C1852 ,C278_=_C1953 ,\nC278_=_C1954 ,C278_=_C1955 ,C278_=_C1956 ,C278_=_C1957 ,C278_=_C1958 ,C278_=_C1959 ,\nC278_=_C1960 ,C278_=_C1961 ,C278_=_C1962 ,C278_=_C1963 ,C278_=_C1965 ,C278_=_C1966 ,\nC278_=_C1967 ,C280_=_C326 ,C280_=_C712 ,C280_=_C993 ,C280_=_C1193 ,C280_=_C1425 ,\nC280_=_C1819 ,C280_=_C1914 ,C280_=_C1932 ,C280_=_C2054 ,C280_=_C2056 ,C280_=_C2057 ,\nC280_=_C2058 ,C280_=_C2059 ,C280_=_C2060 ,C280_=_C2061 ,C280_=_C2062 ,C280_=_C2064 ,\nC280_=_C2065 ,C280_=_C2066 ,C280_=_C2067 ,C280_=_C2068 ,C280_=_C2069 ,C325_=_C326 ,\nC325_=_C792 ,C325_=_C860 ,C325_=_C1285 ,C325_=_C1424 ,C325_=_C1472 ,C325_=_C1744 ,\nC325_=_C1818 ,C325_=_C1852 ,C325_=_C1953 ,C325_=_C1954 ,C325_=_C1955 ,C325_=_C1956 ,\nC325_=_C1957 ,C325_=_C1958 ,C325_=_C1959 ,C325_=_C1960 ,C325_=_C1961 ,C325_=_C1962 ,\nC325_=_C1963 ,C325_=_C1965 ,C325_=_C1966 ,C325_=_C1967 ,C326_=_C712 ,C326_=_C993 ,\nC326_=_C1193 ,C326_=_C1425 ,C326_=_C1819 ,C326_=_C1914 ,C326_=_C1932 ,C326_=_C2054 ,\nC326_=_C2056 ,C326_=_C2057 ,C326_=_C2058 ,C326_=_C2059 ,C326_=_C2060 ,C326_=_C2061 ,\nC326_=_C2062 ,C326_=_C2064 ,C326_=_C2065 ,C326_=_C2066 ,C326_=_C2067 ,C326_=_C2068 ,\nC326_=_C2069 ,C712_=_C713 ,C712_=_C723 ,C712_=_C993 ,C712_=_C1193 ,C712_=_C1425 ,\nC712_=_C1819 ,C712_=_C1914 ,C712_=_C1932 ,C712_=_C2054 ,C712_=_C2056 ,C712_=_C2057 ,\nC712_=_C2058 ,C712_=_C2059 ,C712_=_C2060 ,C712_=_C2061 ,C712_=_C2062 ,C712_=_C2064 ,\nC712_=_C2065 ,C712_=_C2066 ,C712_=_C2067 ,C712_=_C2068 ,C712_=_C2069 ,C713_=_C723 ,\nC713_=_C1046 ,C713_=_C1194 ,C713_=_C1853 ,C713_=_C1933 ,C713_=_C2277 ,C713_=_C2278 ,\nC713_=_C2279 ,C713_=_C2280 ,C713_=_C2281 ,C713_=_C2282 ,C713_=_C2283 ,C713_=_C2284 ,\nC713_=_C2285 ,C713_=_C2286 ,C713_=_C2287 ,C713_=_C2288 ,C713_=_C2289 ,C713_=_C2290 ,\nC713_=_C2291 ,C713_=_C2292 ,C713_=_C2294 ,C713_=_C2295 ,C713_=_C2296 ,C713_=_C2297 ,\nC713_=_C2298 ,C713_=_C2299 ,C713_=_C2300 ,C723_=_C807 ,C723_=_C877 ,C723_=_C1206 ,\nC723_=_C1760 ,C723_=_C1868 ,C723_=_C1942 ,C723_=_C2318 ,C723_=_C2377 ,C723_=_C2651 ,\nC723_=_C2693 ,C723_=_C2739 ,C723_=_C2967 ,C723_=_C3037 ,C723_=_C3055 ,C723_=_C3065 ,\nC723_=_C3079 ,C723_=_C3126 ,C723_=_C3273 ,C723_=_C3502 ,C723_=_C3545 ,C723_=_C3862 ,\nC723_=_C3903 ,C723_=_C3904 ,C723_=_C3905 ,C723_=_C3906 ,C723_=_C3907 ,C792_=_C807 ,\nC792_=_C860 ,C792_=_C1285 ,C792_=_C1424 ,C792_=_C1472 ,C792_=_C1744 ,C792_=_C1818 ,\nC792_=_C1852 ,C792_=_C1953 ,C792_=_C1954 ,C792_=_C1955 ,C792_=_C1956 ,C792_=_C1957 ,\nC792_=_C1958 ,C792_=_C1959 ,C792_=_C1960 ,C792_=_C1961 ,C792_=_C1962 ,C792_=_C1963 ,\nC792_=_C1965 ,C792_=_C1966 ,C792_=_C1967 ,C807_=_C877 ,C807_=_C1206 ,C807_=_C1760 ,\nC807_=_C1868 ,C807_=_C1942 ,C807_=_C2318 ,C807_=_C2377 ,C807_=_C2651 ,C807_=_C2693 ,\nC807_=_C2739 ,C807_=_C2967 ,C807_=_C3037 ,C807_=_C3055 ,C807_=_C3065 ,C807_=_C3079 ,\nC807_=_C3126 ,C807_=_C3273 ,C807_=_C3502 ,C807_=_C3545 ,C807_=_C3862 ,C807_=_C3903 ,\nC807_=_C3904 ,C807_=_C3905 ,C807_=_C3906 ,C807_=_C3907 ,C860_=_C877 ,C860_=_C1285 ,\nC860_=_C1424 ,C860_=_C1472 ,C860_=_C1744 ,C860_=_C1818 ,C860_=_C1852 ,C860_=_C1953 ,\nC860_=_C1954 ,C860_=_C1955 ,C860_=_C1956 ,C860_=_C1957 ,C860_=_C1958 ,C860_=_C1959 ,\nC860_=_C1960 ,C860_=_C1961 ,C860_=_C1962 ,C860_=_C1963 ,C860_=_C1965 ,C860_=_C1966 ,\nC860_=_C1967 ,C877_=_C1206 ,C877_=_C1760 ,C877_=_C1868 ,C877_=_C1942 ,C877_=_C2318 ,\nC877_=_C2377 ,C877_=_C2651 ,C877_=_C2693 ,C877_=_C2739 ,C877_=_C2967 ,C877_=_C3037 ,\nC877_=_C3055 ,C877_=_C3065 ,C877_=_C3079 ,C877_=_C3126 ,C877_=_C3273 ,C877_=_C3502 ,\nC877_=_C3545 ,C877_=_C3862 ,C877_=_C3903 ,C877_=_C3904 ,C877_=_C3905 ,C877_=_C3906 ,\nC877_=_C3907 ,C993_=_C1193 ,C993_=_C1425 ,C993_=_C1819 ,C993_=_C1914 ,C993_=_C1932 ,\nC993_=_C2054 ,C993_=_C2056 ,C993_=_C2057 ,C993_=_C2058 ,C993_=_C2059 ,C993_=_C2060 ,\nC993_=_C2061 ,C993_=_C2062 ,C993_=_C2064 ,C993_=_C2065 ,C993_=_C2066 ,C993_=_C2067 ,\nC993_=_C2068 ,C993_=_C2069 ,C1046_=_C1194 ,C1046_=_C1853 ,C1046_=_C1933 ,C1046_=_C2277 ,\nC1046_=_C2278 ,C1046_=_C2279 ,C1046_=_C2280 ,C1046_=_C2281 ,C1046_=_C2282 ,C1046_=_C2283 ,\nC1046_=_C2284 ,C1046_=_C2285 ,C1046_=_C2286 ,C1046_=_C2287 ,C1046_=_C2288 ,C1046_=_C2289 ,\nC1046_=_C2290 ,C1046_=_C2291 ,C1046_=_C2292 ,C1046_=_C2294 ,C1046_=_C2295 ,C1046_=_C2296 ,\nC1046_=_C2297 ,C1046_=_C2298 ,C1046_=_C2299 ,C1046_=_C2300 ,C1193_=_C1194 ,C1193_=_C1206 ,\nC1193_=_C1425 ,C1193_=_C1819 ,C1193_=_C1914 ,C1193_=_C1932 ,C1193_=_C2054 ,C1193_=_C2056 ,\nC1193_=_C2057 ,C1193_=_C2058 ,C1193_=_C2059 ,C1193_=_C2060 ,C1193_=_C2061 ,C1193_=_C2062 ,\nC1193_=_C2064 ,C1193_=_C2065 ,C1193_=_C2066 ,C1193_=_C2067 ,C1193_=_C2068 ,C1193_=_C2069 ,\nC1194_=_C1206 ,C1194_=_C1853 ,C1194_=_C1933 ,C1194_=_C2277 ,C1194_=_C2278 ,C1194_=_C2279 ,\nC1194_=_C2280 ,C1194_=_C2281 ,C1194_=_C2282 ,C1194_=_C2283 ,C1194_=_C2284 ,C1194_=_C2285 ,\nC1194_=_C2286 ,C1194_=_C2287 ,C1194_=_C2288 ,C1194_=_C2289 ,C1194_=_C2290 ,C1194_=_C2291 ,\nC1194_=_C2292 ,C1194_=_C2294 ,C1194_=_C2295 ,C1194_=_C2296 ,C1194_=_C2297 ,C1194_=_C2298 ,\nC1194_=_C2299 ,C1194_=_C2300 ,C1206_=_C1760 ,C1206_=_C1868 ,C1206_=_C1942 ,C1206_=_C2318 ,\nC1206_=_C2377 ,C1206_=_C2651 ,C1206_=_C2693 ,C1206_=_C2739 ,C1206_=_C2967 ,C1206_=_C3037 ,\nC1206_=_C3055 ,C1206_=_C3065 ,C1206_=_C3079 ,C1206_=_C3126 ,C1206_=_C3273 ,C1206_=_C3502 ,\nC1206_=_C3545 ,C1206_=_C3862 ,C1206_=_C3903 ,C1206_=_C3904 ,C1206_=_C3905 ,C1206_=_C3906 ,\nC1206_=_C3907 ,C1285_=_C1424 ,C1285_=_C1472 ,C1285_=_C1744 ,C1285_=_C1818 ,C1285_=_C1852 ,\nC1285_=_C1953 ,C1285_=_C1954 ,C1285_=_C1955 ,C1285_=_C1956 ,C1285_=_C1957 ,C1285_=_C1958 ,\nC1285_=_C1959 ,C1285_=_C1960 ,C1285_=_C1961 ,C1285_=_C1962 ,C1285_=_C1963 ,C1285_=_C1965 ,\nC1285_=_C1966 ,C1285_=_C1967 ,C1424_=_C1425 ,C1424_=_C1472 ,C1424_=_C1744 ,C1424_=_C1818 ,\nC1424_=_C1852 ,C1424_=_C1953 ,C1424_=_C1954 ,C1424_=_C1955 ,C1424_=_C1956 ,C1424_=_C1957 ,\nC1424_=_C1958 ,C1424_=_C1959 ,C1424_=_C1960 ,C1424_=_C1961 ,C1424_=_C1962 ,C1424_=_C1963 ,\nC1424_=_C1965 ,C1424_=_C1966 ,C1424_=_C1967 ,C1425_=_C1819 ,C1425_=_C1914 ,C1425_=_C1932 ,\nC1425_=_C2054 ,C1425_=_C2056 ,C1425_=_C2057 ,C1425_=_C2058 ,C1425_=_C2059 ,C1425_=_C2060 ,\nC1425_=_C2061 ,C1425_=_C2062 ,C1425_=_C2064 ,C1425_=_C2065 ,C1425_=_C2066 ,C1425_=_C2067 ,\nC1425_=_C2068 ,C1425_=_C2069 ,C1472_=_C1744 ,C1472_=_C1818 ,C1472_=_C1852 ,C1472_=_C1953 ,\nC1472_=_C1954 ,C1472_=_C1955 ,C1472_=_C1956 ,C1472_=_C1957 ,C1472_=_C1958 ,C1472_=_C1959 ,\nC1472_=_C1960 ,C1472_=_C1961 ,C1472_=_C1962 ,C1472_=_C1963 ,C1472_=_C1965 ,C1472_=_C1966 ,\nC1472_=_C1967 ,C1744_=_C1760 ,C1744_=_C1818 ,C1744_=_C1852 ,C1744_=_C1953 ,C1744_=_C1954 ,\nC1744_=_C1955 ,C1744_=_C1956 ,C1744_=_C1957 ,C1744_=_C1958 ,C1744_=_C1959 ,C1744_=_C1960 ,\nC1744_=_C1961 ,C1744_=_C1962 ,C1744_=_C1963 ,C1744_=_C1965 ,C1744_=_C1966 ,C1744_=_C1967 ,\nC1760_=_C1868 ,C1760_=_C1942 ,C1760_=_C2318 ,C1760_=_C2377 ,C1760_=_C2651 ,C1760_=_C2693 ,\nC1760_=_C2739 ,C1760_=_C2967 ,C1760_=_C3037 ,C1760_=_C3055 ,C1760_=_C3065 ,C1760_=_C3079 ,\nC1760_=_C3126 ,C1760_=_C3273 ,C1760_=_C3502 ,C1760_=_C3545 ,C1760_=_C3862 ,C1760_=_C3903 ,\nC1760_=_C3904 ,C1760_=_C3905 ,C1760_=_C3906 ,C1760_=_C3907 ,C1818_=_C1819 ,C1818_=_C1852 ,\nC1818_=_C1953 ,C1818_=_C1954 ,C1818_=_C1955 ,C1818_=_C1956 ,C1818_=_C1957 ,C1818_=_C1958 ,\nC1818_=_C1959 ,C1818_=_C1960 ,C1818_=_C1961 ,C1818_=_C1962 ,C1818_=_C1963 ,C1818_=_C1965 ,\nC1818_=_C1966 ,C1818_=_C1967 ,C1819_=_C1914 ,C1819_=_C1932 ,C1819_=_C2054 ,C1819_=_C2056 ,\nC1819_=_C2057 ,C1819_=_C2058 ,C1819_=_C2059 ,C1819_=_C2060 ,C1819_=_C2061 ,C1819_=_C2062 ,\nC1819_=_C2064 ,C1819_=_C2065 ,C1819_=_C2066</w:t>
      </w:r>
    </w:p>
    <w:p>
      <w:pPr>
        <w:pStyle w:val="PreformattedText"/>
        <w:bidi w:val="0"/>
        <w:spacing w:before="0" w:after="0"/>
        <w:jc w:val="left"/>
        <w:rPr/>
      </w:pPr>
      <w:r>
        <w:rPr/>
        <w:t xml:space="preserve"> </w:t>
      </w:r>
      <w:r>
        <w:rPr/>
        <w:t>,C1819_=_C2067 ,C1819_=_C2068 ,C1819_=_C2069 ,\nC1852_=_C1853 ,C1852_=_C1868 ,C1852_=_C1953 ,C1852_=_C1954 ,C1852_=_C1955 ,C1852_=_C1956 ,\nC1852_=_C1957 ,C1852_=_C1958 ,C1852_=_C1959 ,C1852_=_C1960 ,C1852_=_C1961 ,C1852_=_C1962 ,\nC1852_=_C1963 ,C1852_=_C1965 ,C1852_=_C1966 ,C1852_=_C1967 ,C1853_=_C1868 ,C1853_=_C1933 ,\nC1853_=_C2277 ,C1853_=_C2278 ,C1853_=_C2279 ,C1853_=_C2280 ,C1853_=_C2281 ,C1853_=_C2282 ,\nC1853_=_C2283 ,C1853_=_C2284 ,C1853_=_C2285 ,C1853_=_C2286 ,C1853_=_C2287 ,C1853_=_C2288 ,\nC1853_=_C2289 ,C1853_=_C2290 ,C1853_=_C2291 ,C1853_=_C2292 ,C1853_=_C2294 ,C1853_=_C2295 ,\nC1853_=_C2296 ,C1853_=_C2297 ,C1853_=_C2298 ,C1853_=_C2299 ,C1853_=_C2300 ,C1868_=_C1942 ,\nC1868_=_C2318 ,C1868_=_C2377 ,C1868_=_C2651 ,C1868_=_C2693 ,C1868_=_C2739 ,C1868_=_C2967 ,\nC1868_=_C3037 ,C1868_=_C3055 ,C1868_=_C3065 ,C1868_=_C3079 ,C1868_=_C3126 ,C1868_=_C3273 ,\nC1868_=_C3502 ,C1868_=_C3545 ,C1868_=_C3862 ,C1868_=_C3903 ,C1868_=_C3904 ,C1868_=_C3905 ,\nC1868_=_C3906 ,C1868_=_C3907 ,C1914_=_C1932 ,C1914_=_C2054 ,C1914_=_C2056 ,C1914_=_C2057 ,\nC1914_=_C2058 ,C1914_=_C2059 ,C1914_=_C2060 ,C1914_=_C2061 ,C1914_=_C2062 ,C1914_=_C2064 ,\nC1914_=_C2065 ,C1914_=_C2066 ,C1914_=_C2067 ,C1914_=_C2068 ,C1914_=_C2069 ,C1932_=_C1933 ,\nC1932_=_C1942 ,C1932_=_C2054 ,C1932_=_C2056 ,C1932_=_C2057 ,C1932_=_C2058 ,C1932_=_C2059 ,\nC1932_=_C2060 ,C1932_=_C2061 ,C1932_=_C2062 ,C1932_=_C2064 ,C1932_=_C2065 ,C1932_=_C2066 ,\nC1932_=_C2067 ,C1932_=_C2068 ,C1932_=_C2069 ,C1933_=_C1942 ,C1933_=_C2277 ,C1933_=_C2278 ,\nC1933_=_C2279 ,C1933_=_C2280 ,C1933_=_C2281 ,C1933_=_C2282 ,C1933_=_C2283 ,C1933_=_C2284 ,\nC1933_=_C2285 ,C1933_=_C2286 ,C1933_=_C2287 ,C1933_=_C2288 ,C1933_=_C2289 ,C1933_=_C2290 ,\nC1933_=_C2291 ,C1933_=_C2292 ,C1933_=_C2294 ,C1933_=_C2295 ,C1933_=_C2296 ,C1933_=_C2297 ,\nC1933_=_C2298 ,C1933_=_C2299 ,C1933_=_C2300 ,C1942_=_C2318 ,C1942_=_C2377 ,C1942_=_C2651 ,\nC1942_=_C2693 ,C1942_=_C2739 ,C1942_=_C2967 ,C1942_=_C3037 ,C1942_=_C3055 ,C1942_=_C3065 ,\nC1942_=_C3079 ,C1942_=_C3126 ,C1942_=_C3273 ,C1942_=_C3502 ,C1942_=_C3545 ,C1942_=_C3862 ,\nC1942_=_C3903 ,C1942_=_C3904 ,C1942_=_C3905 ,C1942_=_C3906 ,C1942_=_C3907 ,C1953_=_C1954 ,\nC1953_=_C1955 ,C1953_=_C1956 ,C1953_=_C1957 ,C1953_=_C1958 ,C1953_=_C1959 ,C1953_=_C1960 ,\nC1953_=_C1961 ,C1953_=_C1962 ,C1953_=_C1963 ,C1953_=_C1965 ,C1953_=_C1966 ,C1953_=_C1967 ,\nC1954_=_C1955 ,C1954_=_C1956 ,C1954_=_C1957 ,C1954_=_C1958 ,C1954_=_C1959 ,C1954_=_C1960 ,\nC1954_=_C1961 ,C1954_=_C1962 ,C1954_=_C1963 ,C1954_=_C1965 ,C1954_=_C1966 ,C1954_=_C1967 ,\nC1955_=_C1956 ,C1955_=_C1957 ,C1955_=_C1958 ,C1955_=_C1959 ,C1955_=_C1960 ,C1955_=_C1961 ,\nC1955_=_C1962 ,C1955_=_C1963 ,C1955_=_C1965 ,C1955_=_C1966 ,C1955_=_C1967 ,C1955_=_C3037 ,\nC1956_=_C1957 ,C1956_=_C1958 ,C1956_=_C1959 ,C1956_=_C1960 ,C1956_=_C1961 ,C1956_=_C1962 ,\nC1956_=_C1963 ,C1956_=_C1965 ,C1956_=_C1966 ,C1956_=_C1967 ,C1956_=_C3055 ,C1957_=_C1958 ,\nC1957_=_C1959 ,C1957_=_C1960 ,C1957_=_C1961 ,C1957_=_C1962 ,C1957_=_C1963 ,C1957_=_C1965 ,\nC1957_=_C1966 ,C1957_=_C1967 ,C1957_=_C2059 ,C1957_=_C3079 ,C1958_=_C1959 ,C1958_=_C1960 ,\nC1958_=_C1961 ,C1958_=_C1962 ,C1958_=_C1963 ,C1958_=_C1965 ,C1958_=_C1966 ,C1958_=_C1967 ,\nC1959_=_C1960 ,C1959_=_C1961 ,C1959_=_C1962 ,C1959_=_C1963 ,C1959_=_C1965 ,C1959_=_C1966 ,\nC1959_=_C1967 ,C1959_=_C2283 ,C1960_=_C1961 ,C1960_=_C1962 ,C1960_=_C1963 ,C1960_=_C1965 ,\nC1960_=_C1966 ,C1960_=_C1967 ,C1961_=_C1962 ,C1961_=_C1963 ,C1961_=_C1965 ,C1961_=_C1966 ,\nC1961_=_C1967 ,C1961_=_C3545 ,C1962_=_C1963 ,C1962_=_C1965 ,C1962_=_C1966 ,C1962_=_C1967 ,\nC1962_=_C2061 ,C1963_=_C1965 ,C1963_=_C1966 ,C1963_=_C1967 ,C1965_=_C1966 ,C1965_=_C1967 ,\nC1965_=_C3905 ,C1966_=_C1967 ,C1967_=_C2067 ,C2054_=_C2056 ,C2054_=_C2057 ,C2054_=_C2058 ,\nC2054_=_C2059 ,C2054_=_C2060 ,C2054_=_C2061 ,C2054_=_C2062 ,C2054_=_C2064 ,C2054_=_C2065 ,\nC2054_=_C2066 ,C2054_=_C2067 ,C2054_=_C2068 ,C2054_=_C2069 ,C2056_=_C2057 ,C2056_=_C2058 ,\nC2056_=_C2059 ,C2056_=_C2060 ,C2056_=_C2061 ,C2056_=_C2062 ,C2056_=_C2064 ,C2056_=_C2065 ,\nC2056_=_C2066 ,C2056_=_C2067 ,C2056_=_C2068 ,C2056_=_C2069 ,C2056_=_C2278 ,C2056_=_C2693 ,\nC2057_=_C2058 ,C2057_=_C2059 ,C2057_=_C2060 ,C2057_=_C2061 ,C2057_=_C2062 ,C2057_=_C2064 ,\nC2057_=_C2065 ,C2057_=_C2066 ,C2057_=_C2067 ,C2057_=_C2068 ,C2057_=_C2069 ,C2057_=_C2279 ,\nC2057_=_C2739 ,C2058_=_C2059 ,C2058_=_C2060 ,C2058_=_C2061 ,C2058_=_C2062 ,C2058_=_C2064 ,\nC2058_=_C2065 ,C2058_=_C2066 ,C2058_=_C2067 ,C2058_=_C2068 ,C2058_=_C2069 ,C2058_=_C2282 ,\nC2058_=_C2967 ,C2059_=_C2060 ,C2059_=_C2061 ,C2059_=_C2062 ,C2059_=_C2064 ,C2059_=_C2065 ,\nC2059_=_C2066 ,C2059_=_C2067 ,C2059_=_C2068 ,C2059_=_C2069 ,C2059_=_C3079 ,C2060_=_C2061 ,\nC2060_=_C2062 ,C2060_=_C2064 ,C2060_=_C2065 ,C2060_=_C2066 ,C2060_=_C2067 ,C2060_=_C2068 ,\nC2060_=_C2069 ,C2061_=_C2062 ,C2061_=_C2064 ,C2061_=_C2065 ,C2061_=_C2066 ,C2061_=_C2067 ,\nC2061_=_C2068 ,C2061_=_C2069 ,C2062_=_C2064 ,C2062_=_C2065 ,C2062_=_C2066 ,C2062_=_C2067 ,\nC2062_=_C2068 ,C2062_=_C2069 ,C2064_=_C2065 ,C2064_=_C2066 ,C2064_=_C2067 ,C2064_=_C2068 ,\nC2064_=_C2069 ,C2065_=_C2066 ,C2065_=_C2067 ,C2065_=_C2068 ,C2065_=_C2069 ,C2066_=_C2067 ,\nC2066_=_C2068 ,C2066_=_C2069 ,C2066_=_C2295 ,C2066_=_C3904 ,C2067_=_C2068 ,C2067_=_C2069 ,\nC2068_=_C2069 ,C2069_=_C2299 ,C2069_=_C3907 ,C2277_=_C2278 ,C2277_=_C2279 ,C2277_=_C2280 ,\nC2277_=_C2281 ,C2277_=_C2282 ,C2277_=_C2283 ,C2277_=_C2284 ,C2277_=_C2285 ,C2277_=_C2286 ,\nC2277_=_C2287 ,C2277_=_C2288 ,C2277_=_C2289 ,C2277_=_C2290 ,C2277_=_C2291 ,C2277_=_C2292 ,\nC2277_=_C2294 ,C2277_=_C2295 ,C2277_=_C2296 ,C2277_=_C2297 ,C2277_=_C2298 ,C2277_=_C2299 ,\nC2277_=_C2300 ,C2278_=_C2279 ,C2278_=_C2280 ,C2278_=_C2281 ,C2278_=_C2282 ,C2278_=_C2283 ,\nC2278_=_C2284 ,C2278_=_C2285 ,C2278_=_C2286 ,C2278_=_C2287 ,C2278_=_C2288 ,C2278_=_C2289 ,\nC2278_=_C2290 ,C2278_=_C2291 ,C2278_=_C2292 ,C2278_=_C2294 ,C2278_=_C2295 ,C2278_=_C2296 ,\nC2278_=_C2297 ,C2278_=_C2298 ,C2278_=_C2299 ,C2278_=_C2300 ,C2278_=_C2693 ,C2279_=_C2280 ,\nC2279_=_C2281 ,C2279_=_C2282 ,C2279_=_C2283 ,C2279_=_C2284 ,C2279_=_C2285 ,C2279_=_C2286 ,\nC2279_=_C2287 ,C2279_=_C2288 ,C2279_=_C2289 ,C2279_=_C2290 ,C2279_=_C2291 ,C2279_=_C2292 ,\nC2279_=_C2294 ,C2279_=_C2295 ,C2279_=_C2296 ,C2279_=_C2297 ,C2279_=_C2298 ,C2279_=_C2299 ,\nC2279_=_C2300 ,C2279_=_C2739 ,C2280_=_C2281 ,C2280_=_C2282 ,C2280_=_C2283 ,C2280_=_C2284 ,\nC2280_=_C2285 ,C2280_=_C2286 ,C2280_=_C2287 ,C2280_=_C2288 ,C2280_=_C2289 ,C2280_=_C2290 ,\nC2280_=_C2291 ,C2280_=_C2292 ,C2280_=_C2294 ,C2280_=_C2295 ,C2280_=_C2296 ,C2280_=_C2297 ,\nC2280_=_C2298 ,C2280_=_C2299 ,C2280_=_C2300 ,C2281_=_C2282 ,C2281_=_C2283 ,C2281_=_C2284 ,\nC2281_=_C2285 ,C2281_=_C2286 ,C2281_=_C2287 ,C2281_=_C2288 ,C2281_=_C2289 ,C2281_=_C2290 ,\nC2281_=_C2291 ,C2281_=_C2292 ,C2281_=_C2294 ,C2281_=_C2295 ,C2281_=_C2296 ,C2281_=_C2297 ,\nC2281_=_C2298 ,C2281_=_C2299 ,C2281_=_C2300 ,C2282_=_C2283 ,C2282_=_C2284 ,C2282_=_C2285 ,\nC2282_=_C2286 ,C2282_=_C2287 ,C2282_=_C2288 ,C2282_=_C2289 ,C2282_=_C2290 ,C2282_=_C2291 ,\nC2282_=_C2292 ,C2282_=_C2294 ,C2282_=_C2295 ,C2282_=_C2296 ,C2282_=_C2297 ,C2282_=_C2298 ,\nC2282_=_C2299 ,C2282_=_C2300 ,C2282_=_C2967 ,C2283_=_C2284 ,C2283_=_C2285 ,C2283_=_C2286 ,\nC2283_=_C2287 ,C2283_=_C2288 ,C2283_=_C2289 ,C2283_=_C2290 ,C2283_=_C2291 ,C2283_=_C2292 ,\nC2283_=_C2294 ,C2283_=_C2295 ,C2283_=_C2296 ,C2283_=_C2297 ,C2283_=_C2298 ,C2283_=_C2299 ,\nC2283_=_C2300 ,C2284_=_C2285 ,C2284_=_C2286 ,C2284_=_C2287 ,C2284_=_C2288 ,C2284_=_C2289 ,\nC2284_=_C2290 ,C2284_=_C2291 ,C2284_=_C2292 ,C2284_=_C2294 ,C2284_=_C2295 ,C2284_=_C2296 ,\nC2284_=_C2297 ,C2284_=_C2298 ,C2284_=_C2299 ,C2284_=_C2300 ,C2285_=_C2286 ,C2285_=_C2287 ,\nC2285_=_C2288 ,C2285_=_C2289 ,C2285_=_C2290 ,C2285_=_C2291 ,C2285_=_C2292 ,C2285_=_C2294 ,\nC2285_=_C2295 ,C2285_=_C2296 ,C2285_=_C2297 ,C2285_=_C2298 ,C2285_=_C2299 ,C2285_=_C2300 ,\nC2286_=_C2287 ,C2286_=_C2288 ,C2286_=_C2289 ,C2286_=_C2290 ,C2286_=_C2291 ,C2286_=_C2292 ,\nC2286_=_C2294 ,C2286_=_C2295 ,C2286_=_C2296 ,C2286_=_C2297 ,C2286_=_C2298 ,C2286_=_C2299 ,\nC2286_=_C2300 ,C2287_=_C2288 ,C2287_=_C2289 ,C2287_=_C2290 ,C2287_=_C2291 ,C2287_=_C2292 ,\nC2287_=_C2294 ,C2287_=_C2295 ,C2287_=_C2296 ,C2287_=_C2297 ,C2287_=_C2298 ,C2287_=_C2299 ,\nC2287_=_C2300 ,C2288_=_C2289 ,C2288_=_C2290 ,C2288_=_C2291 ,C2288_=_C2292 ,C2288_=_C2294 ,\nC2288_=_C2295 ,C2288_=_C2296 ,C2288_=_C2297 ,C2288_=_C2298 ,C2288_=_C2299 ,C2288_=_C2300 ,\nC2289_=_C2290 ,C2289_=_C2291 ,C2289_=_C2292 ,C2289_=_C2294 ,C2289_=_C2295 ,C2289_=_C2296 ,\nC2289_=_C2297 ,C2289_=_C2298 ,C2289_=_C2299 ,C2289_=_C2300 ,C2290_=_C2291 ,C2290_=_C2292 ,\nC2290_=_C2294 ,C2290_=_C2295 ,C2290_=_C2296 ,C2290_=_C2297 ,C2290_=_C2298 ,C2290_=_C2299 ,\nC2290_=_C2300 ,C2291_=_C2292 ,C2291_=_C2294 ,C2291_=_C2295 ,C2291_=_C2296 ,C2291_=_C2297 ,\nC2291_=_C2298 ,C2291_=_C2299 ,C2291_=_C2300 ,C2292_=_C2294 ,C2292_=_C2295 ,C2292_=_C2296 ,\nC2292_=_C2297 ,C2292_=_C2298 ,C2292_=_C2299 ,C2292_=_C2300 ,C2294_=_C2295 ,C2294_=_C2296 ,\nC2294_=_C2297 ,C2294_=_C2298 ,C2294_=_C2299 ,C2294_=_C2300 ,C2294_=_C3903 ,C2295_=_C2296 ,\nC2295_=_C2297 ,C2295_=_C2298 ,C2295_=_C2299 ,C2295_=_C2300 ,C2295_=_C3904 ,C2296_=_C2297 ,\nC2296_=_C2298 ,C2296_=_C2299 ,C2296_=_C2300 ,C2297_=_C2298 ,C2297_=_C2299 ,C2297_=_C2300 ,\nC2298_=_C2299 ,C2298_=_C2300 ,C2299_=_C2300 ,C2299_=_C3907 ,C2318_=_C2377 ,C2318_=_C2651 ,\nC2318_=_C2693 ,C2318_=_C2739 ,C2318_=_C2967 ,C2318_=_C3037 ,C2318_=_C3055 ,C2318_=_C3065 ,\nC2318_=_C3079 ,C2318_=_C3126 ,C2318_=_C3273 ,C2318_=_C3502 ,C2318_=_C3545 ,C2318_=_C3862 ,\nC2318_=_C3903 ,C2318_=_C3904 ,C2318_=_C3905 ,C2318_=_C3906 ,C2318_=_C3907 ,C2377_=_C2651 ,\nC2377_=_C2693 ,C2377_=_C2739 ,C2377_=_C2967 ,C2377_=_C3037 ,C2377_=_C3055 ,C2377_=_C3065 ,\nC2377_=_C3079 ,C2377_=_C3126 ,C2377_=_C3273 ,C2377_=_C3502 ,C2377_=_C3545 ,C2377_=_C3862 ,\nC2377_=_C3903 ,C2377_=_C3904 ,C2377_=_C3905 ,C2377_=_C3906 ,C2377_=_C3907 ,C2651_=_C2693 ,\nC2651_=_C2739 ,C2651_=_C2967 ,C2651_=_C3037 ,C2651_=_C3055 ,C2651_=_C3065 ,C2651_=_C3079 ,\nC2651_=_C3126</w:t>
      </w:r>
    </w:p>
    <w:p>
      <w:pPr>
        <w:pStyle w:val="PreformattedText"/>
        <w:bidi w:val="0"/>
        <w:spacing w:before="0" w:after="0"/>
        <w:jc w:val="left"/>
        <w:rPr/>
      </w:pPr>
      <w:r>
        <w:rPr/>
        <w:t xml:space="preserve"> </w:t>
      </w:r>
      <w:r>
        <w:rPr/>
        <w:t>,C2651_=_C3273 ,C2651_=_C3502 ,C2651_=_C3545 ,C2651_=_C3862 ,C2651_=_C3903 ,\nC2651_=_C3904 ,C2651_=_C3905 ,C2651_=_C3906 ,C2651_=_C3907 ,C2693_=_C2739 ,C2693_=_C2967 ,\nC2693_=_C3037 ,C2693_=_C3055 ,C2693_=_C3065 ,C2693_=_C3079 ,C2693_=_C3126 ,C2693_=_C3273 ,\nC2693_=_C3502 ,C2693_=_C3545 ,C2693_=_C3862 ,C2693_=_C3903 ,C2693_=_C3904 ,C2693_=_C3905 ,\nC2693_=_C3906 ,C2693_=_C3907 ,C2739_=_C2967 ,C2739_=_C3037 ,C2739_=_C3055 ,C2739_=_C3065 ,\nC2739_=_C3079 ,C2739_=_C3126 ,C2739_=_C3273 ,C2739_=_C3502 ,C2739_=_C3545 ,C2739_=_C3862 ,\nC2739_=_C3903 ,C2739_=_C3904 ,C2739_=_C3905 ,C2739_=_C3906 ,C2739_=_C3907 ,C2967_=_C3037 ,\nC2967_=_C3055 ,C2967_=_C3065 ,C2967_=_C3079 ,C2967_=_C3126 ,C2967_=_C3273 ,C2967_=_C3502 ,\nC2967_=_C3545 ,C2967_=_C3862 ,C2967_=_C3903 ,C2967_=_C3904 ,C2967_=_C3905 ,C2967_=_C3906 ,\nC2967_=_C3907 ,C3037_=_C3055 ,C3037_=_C3065 ,C3037_=_C3079 ,C3037_=_C3126 ,C3037_=_C3273 ,\nC3037_=_C3502 ,C3037_=_C3545 ,C3037_=_C3862 ,C3037_=_C3903 ,C3037_=_C3904 ,C3037_=_C3905 ,\nC3037_=_C3906 ,C3037_=_C3907 ,C3055_=_C3065 ,C3055_=_C3079 ,C3055_=_C3126 ,C3055_=_C3273 ,\nC3055_=_C3502 ,C3055_=_C3545 ,C3055_=_C3862 ,C3055_=_C3903 ,C3055_=_C3904 ,C3055_=_C3905 ,\nC3055_=_C3906 ,C3055_=_C3907 ,C3065_=_C3079 ,C3065_=_C3126 ,C3065_=_C3273 ,C3065_=_C3502 ,\nC3065_=_C3545 ,C3065_=_C3862 ,C3065_=_C3903 ,C3065_=_C3904 ,C3065_=_C3905 ,C3065_=_C3906 ,\nC3065_=_C3907 ,C3079_=_C3126 ,C3079_=_C3273 ,C3079_=_C3502 ,C3079_=_C3545 ,C3079_=_C3862 ,\nC3079_=_C3903 ,C3079_=_C3904 ,C3079_=_C3905 ,C3079_=_C3906 ,C3079_=_C3907 ,C3126_=_C3273 ,\nC3126_=_C3502 ,C3126_=_C3545 ,C3126_=_C3862 ,C3126_=_C3903 ,C3126_=_C3904 ,C3126_=_C3905 ,\nC3126_=_C3906 ,C3126_=_C3907 ,C3273_=_C3502 ,C3273_=_C3545 ,C3273_=_C3862 ,C3273_=_C3903 ,\nC3273_=_C3904 ,C3273_=_C3905 ,C3273_=_C3906 ,C3273_=_C3907 ,C3502_=_C3545 ,C3502_=_C3862 ,\nC3502_=_C3903 ,C3502_=_C3904 ,C3502_=_C3905 ,C3502_=_C3906 ,C3502_=_C3907 ,C3545_=_C3862 ,\nC3545_=_C3903 ,C3545_=_C3904 ,C3545_=_C3905 ,C3545_=_C3906 ,C3545_=_C3907 ,C3862_=_C3903 ,\nC3862_=_C3904 ,C3862_=_C3905 ,C3862_=_C3906 ,C3862_=_C3907 ,C3903_=_C3904 ,C3903_=_C3905 ,\nC3903_=_C3906 ,C3903_=_C3907 ,C3904_=_C3905 ,C3904_=_C3906 ,C3904_=_C3907 ,C3905_=_C3906 ,\nC3905_=_C3907 ,C3906_=_C3907 ,"];124[shape=box, label="id:124 level: 5\n106: C395 C429 C504 C507 C534 \nC566 C651 C721 C827 C828 C871 \nC1005 C1006 C1010 C1107 C1272 C1328 \nC1372 C1389 C1545 C1549 C1552 C1691 \nC1720 C1794 C1903 C2027 C2029 C2031 \nC2117 C2230 C2285 C2289 C2408 C2478 \nC2480 C2513 C2517 C2704 C2760 C2769 \nC2770 C2787 C2788 C2904 C2927 C2953 \nC2954 C2957 C2993 C3202 C3231 C3233 \nC3301 C3308 C3309 C3312 C3321 C3336 \nC3368 C3414 C3421 C3422 C3444 C3446 \nC3447 C3448 C3449 C3450 C3451 C3452 \nC3453 C3454 C3455 C3491 C3600 C3601 \nC3644 C3645 C3646 C3647 C3648 C3649 \nC3650 C3651 C3652 C3653 C3654 C3658 \nC3683 C3756 C3765 C3773 C3791 C3792 \nC3793 C3794 C3795 C3796 C3797 C3949 \nC3994 C3995 C3996 C3997 C3998 \n1445: C395_=_C507( C395 C507 ) C395_=_C534( C395 C534 ) C395_=_C721( C395 C721 ) C395_=_C827( C395 C827 ) C395_=_C871( C395 C871 ) \nC395_=_C2230( C395 C2230 ) C395_=_C2289( C395 C2289 ) C395_=_C2480( C395 C2480 ) C395_=_C2517( C395 C2517 ) C395_=_C2704( C395 C2704 ) C395_=_C2770( C395 C2770 ) \nC395_=_C2788( C395 C2788 ) C395_=_C3233( C395 C3233 ) C395_=_C3321( C395 C3321 ) C395_=_C3422( C395 C3422 ) C395_=_C3644( C395 C3644 ) C395_=_C3645( C395 C3645 ) \nC395_=_C3646( C395 C3646 ) C395_=_C3647( C395 C3647 ) C395_=_C3648( C395 C3648 ) C395_=_C3649( C395 C3649 ) C395_=_C3650( C395 C3650 ) C395_=_C3651( C395 C3651 ) \nC395_=_C3652( C395 C3652 ) C395_=_C3653( C395 C3653 ) C395_=_C3654( C395 C3654 ) C429_=_C566( C429 C566 ) C429_=_C828( C429 C828 ) C429_=_C1006( C429 C1006 ) \nC429_=_C1107( C429 C1107 ) C429_=_C1272( C429 C1272 ) C429_=_C1389( C429 C1389 ) C429_=_C1549( C429 C1549 ) C429_=_C1691( C429 C1691 ) C429_=_C1794( C429 C1794 ) \nC429_=_C2029( C429 C2029 ) C429_=_C2117( C429 C2117 ) C429_=_C2760( C429 C2760 ) C429_=_C2954( C429 C2954 ) C429_=_C3309( C429 C3309 ) C429_=_C3448( C429 C3448 ) \nC429_=_C3600( C429 C3600 ) C429_=_C3658( C429 C3658 ) C429_=_C3756( C429 C3756 ) C429_=_C3773( C429 C3773 ) C429_=_C3791( C429 C3791 ) C429_=_C3792( C429 C3792 ) \nC429_=_C3793( C429 C3793 ) C429_=_C3794( C429 C3794 ) C429_=_C3795( C429 C3795 ) C429_=_C3796( C429 C3796 ) C429_=_C3797( C429 C3797 ) C504_=_C507( C504 C507 ) \nC504_=_C1005( C504 C1005 ) C504_=_C1545( C504 C1545 ) C504_=_C1903( C504 C1903 ) C504_=_C2027( C504 C2027 ) C504_=_C2285( C504 C2285 ) C504_=_C2478( C504 C2478 ) \nC504_=_C2513( C504 C2513 ) C504_=_C2769( C504 C2769 ) C504_=_C2787( C504 C2787 ) C504_=_C2927( C504 C2927 ) C504_=_C2953( C504 C2953 ) C504_=_C3202( C504 C3202 ) \nC504_=_C3231( C504 C3231 ) C504_=_C3308( C504 C3308 ) C504_=_C3421( C504 C3421 ) C504_=_C3444( C504 C3444 ) C504_=_C3446( C504 C3446 ) C504_=_C3447( C504 C3447 ) \nC504_=_C3448( C504 C3448 ) C504_=_C3449( C504 C3449 ) C504_=_C3450( C504 C3450 ) C504_=_C3451( C504 C3451 ) C504_=_C3452( C504 C3452 ) C504_=_C3453( C504 C3453 ) \nC504_=_C3454( C504 C3454 ) C504_=_C3455( C504 C3455 ) C507_=_C534( C507 C534 ) C507_=_C721( C507 C721 ) C507_=_C827( C507 C827 ) C507_=_C871( C507 C871 ) \nC507_=_C2230( C507 C2230 ) C507_=_C2289( C507 C2289 ) C507_=_C2480( C507 C2480 ) C507_=_C2517( C507 C2517 ) C507_=_C2704( C507 C2704 ) C507_=_C2770( C507 C2770 ) \nC507_=_C2788( C507 C2788 ) C507_=_C3233( C507 C3233 ) C507_=_C3321( C507 C3321 ) C507_=_C3422( C507 C3422 ) C507_=_C3644( C507 C3644 ) C507_=_C3645( C507 C3645 ) \nC507_=_C3646( C507 C3646 ) C507_=_C3647( C507 C3647 ) C507_=_C3648( C507 C3648 ) C507_=_C3649( C507 C3649 ) C507_=_C3650( C507 C3650 ) C507_=_C3651( C507 C3651 ) \nC507_=_C3652( C507 C3652 ) C507_=_C3653( C507 C3653 ) C507_=_C3654( C507 C3654 ) C534_=_C721( C534 C721 ) C534_=_C827( C534 C827 ) C534_=_C871( C534 C871 ) \nC534_=_C2230( C534 C2230 ) C534_=_C2289( C534 C2289 ) C534_=_C2480( C534 C2480 ) C534_=_C2517( C534 C2517 ) C534_=_C2704( C534 C2704 ) C534_=_C2770( C534 C2770 ) \nC534_=_C2788( C534 C2788 ) C534_=_C3233( C534 C3233 ) C534_=_C3321( C534 C3321 ) C534_=_C3422( C534 C3422 ) C534_=_C3644( C534 C3644 ) C534_=_C3645( C534 C3645 ) \nC534_=_C3646( C534 C3646 ) C534_=_C3647( C534 C3647 ) C534_=_C3648( C534 C3648 ) C534_=_C3649( C534 C3649 ) C534_=_C3650( C534 C3650 ) C534_=_C3651( C534 C3651 ) \nC534_=_C3652( C534 C3652 ) C534_=_C3653( C534 C3653 ) C534_=_C3654( C534 C3654 ) C566_=_C828( C566 C828 ) C566_=_C1006( C566 C1006 ) C566_=_C1107( C566 C1107 ) \nC566_=_C1272( C566 C1272 ) C566_=_C1389( C566 C1389 ) C566_=_C1549( C566 C1549 ) C566_=_C1691( C566 C1691 ) C566_=_C1794( C566 C1794 ) C566_=_C2029( C566 C2029 ) \nC566_=_C2117( C566 C2117 ) C566_=_C2760( C566 C2760 ) C566_=_C2954( C566 C2954 ) C566_=_C3309( C566 C3309 ) C566_=_C3448( C566 C3448 ) C566_=_C3600( C566 C3600 ) \nC566_=_C3658( C566 C3658 ) C566_=_C3756( C566 C3756 ) C566_=_C3773( C566 C3773 ) C566_=_C3791( C566 C3791 ) C566_=_C3792( C566 C3792 ) C566_=_C3793( C566 C3793 ) \nC566_=_C3794( C566 C3794 ) C566_=_C3795( C566 C3795 ) C566_=_C3796( C566 C3796 ) C566_=_C3797( C566 C3797 ) C651_=_C1010( C651 C1010 ) C651_=_C1328( C651 C1328 ) \nC651_=_C1372( C651 C1372 ) C651_=_C1552( C651 C1552 ) C651_=_C1720( C651 C1720 ) C651_=_C2031( C651 C2031 ) C651_=_C2408( C651 C2408 ) C651_=_C2904( C651 C2904 ) \nC651_=_C2957( C651 C2957 ) C651_=_C2993( C651 C2993 ) C651_=_C3301( C651 C3301 ) C651_=_C3312( C651 C3312 ) C651_=_C3336( C651 C3336 ) C651_=_C3368( C651 C3368 ) \nC651_=_C3414( C651 C3414 ) C651_=_C3451( C651 C3451 ) C651_=_C3491( C651 C3491 ) C651_=_C3601( C651 C3601 ) C651_=_C3683( C651 C3683 ) C651_=_C3765( C651 C3765 ) \nC651_=_C3949( C651 C3949 ) C651_=_C3994( C651 C3994 ) C651_=_C3995( C651 C3995 ) C651_=_C3996( C651 C3996 ) C651_=_C3997( C651 C3997 ) C651_=_C3998( C651 C3998 ) \nC721_=_C827( C721 C827 ) C721_=_C871( C721 C871 ) C721_=_C2230( C721 C2230 ) C721_=_C2289( C721 C2289 ) C721_=_C2480( C721 C2480 ) C721_=_C2517( C721 C2517 ) \nC721_=_C2704( C721 C2704 ) C721_=_C2770( C721 C2770 ) C721_=_C2788( C721 C2788 ) C721_=_C3233( C721 C3233 ) C721_=_C3321( C721 C3321 ) C721_=_C3422( C721 C3422 ) \nC721_=_C3644( C721 C3644 ) C721_=_C3645( C721 C3645 ) C721_=_C3646( C721 C3646 ) C721_=_C3647( C721 C3647 ) C721_=_C3648( C721 C3648 ) C721_=_C3649( C721 C3649 ) \nC721_=_C3650( C721 C3650 ) C721_=_C3651( C721 C3651 ) C721_=_C3652( C721 C3652 ) C721_=_C3653( C721 C3653 ) C721_=_C3654( C721 C3654 ) C827_=_C828( C827 C828 ) \nC827_=_C871( C827 C871 ) C827_=_C2230( C827 C2230 ) C827_=_C2289( C827 C2289 ) C827_=_C2480( C827 C2480 ) C827_=_C2517( C827 C2517 ) C827_=_C2704( C827 C2704 ) \nC827_=_C2770( C827 C2770 ) C827_=_C2788( C827 C2788 ) C827_=_C3233( C827 C3233 ) C827_=_C3321( C827 C3321 ) C827_=_C3422( C827 C3422 ) C827_=_C3644( C827 C3644 ) \nC827_=_C3645( C827 C3645 ) C827_=_C3646( C827 C3646 ) C827_=_C3647( C827 C3647 ) C827_=_C3648( C827 C3648 ) C827_=_C3649( C827 C3649 ) C827_=_C3650( C827 C3650 ) \nC827_=_C3651( C827 C3651 ) C827_=_C3652( C827 C3652 ) C827_=_C3653( C827 C3653 ) C827_=_C3654( C827 C3654 ) C828_=_C1006( C828 C1006 ) C828_=_C1107( C828 C1107 ) \nC828_=_C1272( C828 C1272 ) C828_=_C1389( C828 C1389 ) C828_=_C1549( C828 C1549 ) C828_=_C1691( C828 C1691 ) C828_=_C1794( C828 C1794 ) C828_=_C2029( C828 C2029 ) \nC828_=_C2117( C828 C2117 ) C828_=_C2760( C828 C2760 ) C828_=_C2954( C828 C2954 ) C828_=_C3309( C828 C3309 ) C828_=_C3448( C828 C3448 ) C828_=_C3600( C828 C3600 ) \nC828_=_C3658( C828 C3658 ) C828_=_C3756( C828 C3756 ) C828_=_C3773( C828 C3773 ) C828_=_C3791( C828 C3791 ) C828_=_C3792( C828 C3792 ) C828_=_C3793( C828 C3793 ) \nC828_=_C3794( C828 C3794 ) C828_=_C3795( C828 C3795 ) C828_=_C3796( C828 C3796 ) C828_=_C3797( C828 C3797 ) C871_=_C2230( C871 C2230 ) C871_=_C2289( C871 C2289 ) \nC871_=_C2480( C871 C2480 ) C871_=_C2517( C871 C2517 ) C871_=_C2704( C871 C2704 ) C871_=_C2770( C871 C2770 ) C871_=_C2788( C871 C2788 ) C871_=_C3233(</w:t>
      </w:r>
    </w:p>
    <w:p>
      <w:pPr>
        <w:pStyle w:val="PreformattedText"/>
        <w:bidi w:val="0"/>
        <w:spacing w:before="0" w:after="0"/>
        <w:jc w:val="left"/>
        <w:rPr/>
      </w:pPr>
      <w:r>
        <w:rPr/>
        <w:t xml:space="preserve"> </w:t>
      </w:r>
      <w:r>
        <w:rPr/>
        <w:t>C871 C3233 ) \nC871_=_C3321( C871 C3321 ) C871_=_C3422( C871 C3422 ) C871_=_C3644( C871 C3644 ) C871_=_C3645( C871 C3645 ) C871_=_C3646( C871 C3646 ) C871_=_C3647( C871 C3647 ) \nC871_=_C3648( C871 C3648 ) C871_=_C3649( C871 C3649 ) C871_=_C3650( C871 C3650 ) C871_=_C3651( C871 C3651 ) C871_=_C3652( C871 C3652 ) C871_=_C3653( C871 C3653 ) \nC871_=_C3654( C871 C3654 ) C1005_=_C1006( C1005 C1006 ) C1005_=_C1010( C1005 C1010 ) C1005_=_C1545( C1005 C1545 ) C1005_=_C1903( C1005 C1903 ) C1005_=_C2027( C1005 C2027 ) \nC1005_=_C2285( C1005 C2285 ) C1005_=_C2478( C1005 C2478 ) C1005_=_C2513( C1005 C2513 ) C1005_=_C2769( C1005 C2769 ) C1005_=_C2787( C1005 C2787 ) C1005_=_C2927( C1005 C2927 ) \nC1005_=_C2953( C1005 C2953 ) C1005_=_C3202( C1005 C3202 ) C1005_=_C3231( C1005 C3231 ) C1005_=_C3308( C1005 C3308 ) C1005_=_C3421( C1005 C3421 ) C1005_=_C3444( C1005 C3444 ) \nC1005_=_C3446( C1005 C3446 ) C1005_=_C3447( C1005 C3447 ) C1005_=_C3448( C1005 C3448 ) C1005_=_C3449( C1005 C3449 ) C1005_=_C3450( C1005 C3450 ) C1005_=_C3451( C1005 C3451 ) \nC1005_=_C3452( C1005 C3452 ) C1005_=_C3453( C1005 C3453 ) C1005_=_C3454( C1005 C3454 ) C1005_=_C3455( C1005 C3455 ) C1006_=_C1010( C1006 C1010 ) C1006_=_C1107( C1006 C1107 ) \nC1006_=_C1272( C1006 C1272 ) C1006_=_C1389( C1006 C1389 ) C1006_=_C1549( C1006 C1549 ) C1006_=_C1691( C1006 C1691 ) C1006_=_C1794( C1006 C1794 ) C1006_=_C2029( C1006 C2029 ) \nC1006_=_C2117( C1006 C2117 ) C1006_=_C2760( C1006 C2760 ) C1006_=_C2954( C1006 C2954 ) C1006_=_C3309( C1006 C3309 ) C1006_=_C3448( C1006 C3448 ) C1006_=_C3600( C1006 C3600 ) \nC1006_=_C3658( C1006 C3658 ) C1006_=_C3756( C1006 C3756 ) C1006_=_C3773( C1006 C3773 ) C1006_=_C3791( C1006 C3791 ) C1006_=_C3792( C1006 C3792 ) C1006_=_C3793( C1006 C3793 ) \nC1006_=_C3794( C1006 C3794 ) C1006_=_C3795( C1006 C3795 ) C1006_=_C3796( C1006 C3796 ) C1006_=_C3797( C1006 C3797 ) C1010_=_C1328( C1010 C1328 ) C1010_=_C1372( C1010 C1372 ) \nC1010_=_C1552( C1010 C1552 ) C1010_=_C1720( C1010 C1720 ) C1010_=_C2031( C1010 C2031 ) C1010_=_C2408( C1010 C2408 ) C1010_=_C2904( C1010 C2904 ) C1010_=_C2957( C1010 C2957 ) \nC1010_=_C2993( C1010 C2993 ) C1010_=_C3301( C1010 C3301 ) C1010_=_C3312( C1010 C3312 ) C1010_=_C3336( C1010 C3336 ) C1010_=_C3368( C1010 C3368 ) C1010_=_C3414( C1010 C3414 ) \nC1010_=_C3451( C1010 C3451 ) C1010_=_C3491( C1010 C3491 ) C1010_=_C3601( C1010 C3601 ) C1010_=_C3683( C1010 C3683 ) C1010_=_C3765( C1010 C3765 ) C1010_=_C3949( C1010 C3949 ) \nC1010_=_C3994( C1010 C3994 ) C1010_=_C3995( C1010 C3995 ) C1010_=_C3996( C1010 C3996 ) C1010_=_C3997( C1010 C3997 ) C1010_=_C3998( C1010 C3998 ) C1107_=_C1272( C1107 C1272 ) \nC1107_=_C1389( C1107 C1389 ) C1107_=_C1549( C1107 C1549 ) C1107_=_C1691( C1107 C1691 ) C1107_=_C1794( C1107 C1794 ) C1107_=_C2029( C1107 C2029 ) C1107_=_C2117( C1107 C2117 ) \nC1107_=_C2760( C1107 C2760 ) C1107_=_C2954( C1107 C2954 ) C1107_=_C3309( C1107 C3309 ) C1107_=_C3448( C1107 C3448 ) C1107_=_C3600( C1107 C3600 ) C1107_=_C3658( C1107 C3658 ) \nC1107_=_C3756( C1107 C3756 ) C1107_=_C3773( C1107 C3773 ) C1107_=_C3791( C1107 C3791 ) C1107_=_C3792( C1107 C3792 ) C1107_=_C3793( C1107 C3793 ) C1107_=_C3794( C1107 C3794 ) \nC1107_=_C3795( C1107 C3795 ) C1107_=_C3796( C1107 C3796 ) C1107_=_C3797( C1107 C3797 ) C1272_=_C1389( C1272 C1389 ) C1272_=_C1549( C1272 C1549 ) C1272_=_C1691( C1272 C1691 ) \nC1272_=_C1794( C1272 C1794 ) C1272_=_C2029( C1272 C2029 ) C1272_=_C2117( C1272 C2117 ) C1272_=_C2760( C1272 C2760 ) C1272_=_C2954( C1272 C2954 ) C1272_=_C3309( C1272 C3309 ) \nC1272_=_C3448( C1272 C3448 ) C1272_=_C3600( C1272 C3600 ) C1272_=_C3658( C1272 C3658 ) C1272_=_C3756( C1272 C3756 ) C1272_=_C3773( C1272 C3773 ) C1272_=_C3791( C1272 C3791 ) \nC1272_=_C3792( C1272 C3792 ) C1272_=_C3793( C1272 C3793 ) C1272_=_C3794( C1272 C3794 ) C1272_=_C3795( C1272 C3795 ) C1272_=_C3796( C1272 C3796 ) C1272_=_C3797( C1272 C3797 ) \nC1328_=_C1372( C1328 C1372 ) C1328_=_C1552( C1328 C1552 ) C1328_=_C1720( C1328 C1720 ) C1328_=_C2031( C1328 C2031 ) C1328_=_C2408( C1328 C2408 ) C1328_=_C2904( C1328 C2904 ) \nC1328_=_C2957( C1328 C2957 ) C1328_=_C2993( C1328 C2993 ) C1328_=_C3301( C1328 C3301 ) C1328_=_C3312( C1328 C3312 ) C1328_=_C3336( C1328 C3336 ) C1328_=_C3368( C1328 C3368 ) \nC1328_=_C3414( C1328 C3414 ) C1328_=_C3451( C1328 C3451 ) C1328_=_C3491( C1328 C3491 ) C1328_=_C3601( C1328 C3601 ) C1328_=_C3683( C1328 C3683 ) C1328_=_C3765( C1328 C3765 ) \nC1328_=_C3949( C1328 C3949 ) C1328_=_C3994( C1328 C3994 ) C1328_=_C3995( C1328 C3995 ) C1328_=_C3996( C1328 C3996 ) C1328_=_C3997( C1328 C3997 ) C1328_=_C3998( C1328 C3998 ) \nC1372_=_C1552( C1372 C1552 ) C1372_=_C1720( C1372 C1720 ) C1372_=_C2031( C1372 C2031 ) C1372_=_C2408( C1372 C2408 ) C1372_=_C2904( C1372 C2904 ) C1372_=_C2957( C1372 C2957 ) \nC1372_=_C2993( C1372 C2993 ) C1372_=_C3301( C1372 C3301 ) C1372_=_C3312( C1372 C3312 ) C1372_=_C3336( C1372 C3336 ) C1372_=_C3368( C1372 C3368 ) C1372_=_C3414( C1372 C3414 ) \nC1372_=_C3451( C1372 C3451 ) C1372_=_C3491( C1372 C3491 ) C1372_=_C3601( C1372 C3601 ) C1372_=_C3683( C1372 C3683 ) C1372_=_C3765( C1372 C3765 ) C1372_=_C3949( C1372 C3949 ) \nC1372_=_C3994( C1372 C3994 ) C1372_=_C3995( C1372 C3995 ) C1372_=_C3996( C1372 C3996 ) C1372_=_C3997( C1372 C3997 ) C1372_=_C3998( C1372 C3998 ) C1389_=_C1549( C1389 C1549 ) \nC1389_=_C1691( C1389 C1691 ) C1389_=_C1794( C1389 C1794 ) C1389_=_C2029( C1389 C2029 ) C1389_=_C2117( C1389 C2117 ) C1389_=_C2760( C1389 C2760 ) C1389_=_C2954( C1389 C2954 ) \nC1389_=_C3309( C1389 C3309 ) C1389_=_C3448( C1389 C3448 ) C1389_=_C3600( C1389 C3600 ) C1389_=_C3658( C1389 C3658 ) C1389_=_C3756( C1389 C3756 ) C1389_=_C3773( C1389 C3773 ) \nC1389_=_C3791( C1389 C3791 ) C1389_=_C3792( C1389 C3792 ) C1389_=_C3793( C1389 C3793 ) C1389_=_C3794( C1389 C3794 ) C1389_=_C3795( C1389 C3795 ) C1389_=_C3796( C1389 C3796 ) \nC1389_=_C3797( C1389 C3797 ) C1545_=_C1549( C1545 C1549 ) C1545_=_C1552( C1545 C1552 ) C1545_=_C1903( C1545 C1903 ) C1545_=_C2027( C1545 C2027 ) C1545_=_C2285( C1545 C2285 ) \nC1545_=_C2478( C1545 C2478 ) C1545_=_C2513( C1545 C2513 ) C1545_=_C2769( C1545 C2769 ) C1545_=_C2787( C1545 C2787 ) C1545_=_C2927( C1545 C2927 ) C1545_=_C2953( C1545 C2953 ) \nC1545_=_C3202( C1545 C3202 ) C1545_=_C3231( C1545 C3231 ) C1545_=_C3308( C1545 C3308 ) C1545_=_C3421( C1545 C3421 ) C1545_=_C3444( C1545 C3444 ) C1545_=_C3446( C1545 C3446 ) \nC1545_=_C3447( C1545 C3447 ) C1545_=_C3448( C1545 C3448 ) C1545_=_C3449( C1545 C3449 ) C1545_=_C3450( C1545 C3450 ) C1545_=_C3451( C1545 C3451 ) C1545_=_C3452( C1545 C3452 ) \nC1545_=_C3453( C1545 C3453 ) C1545_=_C3454( C1545 C3454 ) C1545_=_C3455( C1545 C3455 ) C1549_=_C1552( C1549 C1552 ) C1549_=_C1691( C1549 C1691 ) C1549_=_C1794( C1549 C1794 ) \nC1549_=_C2029( C1549 C2029 ) C1549_=_C2117( C1549 C2117 ) C1549_=_C2760( C1549 C2760 ) C1549_=_C2954( C1549 C2954 ) C1549_=_C3309( C1549 C3309 ) C1549_=_C3448( C1549 C3448 ) \nC1549_=_C3600( C1549 C3600 ) C1549_=_C3658( C1549 C3658 ) C1549_=_C3756( C1549 C3756 ) C1549_=_C3773( C1549 C3773 ) C1549_=_C3791( C1549 C3791 ) C1549_=_C3792( C1549 C3792 ) \nC1549_=_C3793( C1549 C3793 ) C1549_=_C3794( C1549 C3794 ) C1549_=_C3795( C1549 C3795 ) C1549_=_C3796( C1549 C3796 ) C1549_=_C3797( C1549 C3797 ) C1552_=_C1720( C1552 C1720 ) \nC1552_=_C2031( C1552 C2031 ) C1552_=_C2408( C1552 C2408 ) C1552_=_C2904( C1552 C2904 ) C1552_=_C2957( C1552 C2957 ) C1552_=_C2993( C1552 C2993 ) C1552_=_C3301( C1552 C3301 ) \nC1552_=_C3312( C1552 C3312 ) C1552_=_C3336( C1552 C3336 ) C1552_=_C3368( C1552 C3368 ) C1552_=_C3414( C1552 C3414 ) C1552_=_C3451( C1552 C3451 ) C1552_=_C3491( C1552 C3491 ) \nC1552_=_C3601( C1552 C3601 ) C1552_=_C3683( C1552 C3683 ) C1552_=_C3765( C1552 C3765 ) C1552_=_C3949( C1552 C3949 ) C1552_=_C3994( C1552 C3994 ) C1552_=_C3995( C1552 C3995 ) \nC1552_=_C3996( C1552 C3996 ) C1552_=_C3997( C1552 C3997 ) C1552_=_C3998( C1552 C3998 ) C1691_=_C1794( C1691 C1794 ) C1691_=_C2029( C1691 C2029 ) C1691_=_C2117( C1691 C2117 ) \nC1691_=_C2760( C1691 C2760 ) C1691_=_C2954( C1691 C2954 ) C1691_=_C3309( C1691 C3309 ) C1691_=_C3448( C1691 C3448 ) C1691_=_C3600( C1691 C3600 ) C1691_=_C3658( C1691 C3658 ) \nC1691_=_C3756( C1691 C3756 ) C1691_=_C3773( C1691 C3773 ) C1691_=_C3791( C1691 C3791 ) C1691_=_C3792( C1691 C3792 ) C1691_=_C3793( C1691 C3793 ) C1691_=_C3794( C1691 C3794 ) \nC1691_=_C3795( C1691 C3795 ) C1691_=_C3796( C1691 C3796 ) C1691_=_C3797( C1691 C3797 ) C1720_=_C2031( C1720 C2031 ) C1720_=_C2408( C1720 C2408 ) C1720_=_C2904( C1720 C2904 ) \nC1720_=_C2957( C1720 C2957 ) C1720_=_C2993( C1720 C2993 ) C1720_=_C3301( C1720 C3301 ) C1720_=_C3312( C1720 C3312 ) C1720_=_C3336( C1720 C3336 ) C1720_=_C3368( C1720 C3368 ) \nC1720_=_C3414( C1720 C3414 ) C1720_=_C3451( C1720 C3451 ) C1720_=_C3491( C1720 C3491 ) C1720_=_C3601( C1720 C3601 ) C1720_=_C3683( C1720 C3683 ) C1720_=_C3765( C1720 C3765 ) \nC1720_=_C3949( C1720 C3949 ) C1720_=_C3994( C1720 C3994 ) C1720_=_C3995( C1720 C3995 ) C1720_=_C3996( C1720 C3996 ) C1720_=_C3997( C1720 C3997 ) C1720_=_C3998( C1720 C3998 ) \nC1794_=_C2029( C1794 C2029 ) C1794_=_C2117( C1794 C2117 ) C1794_=_C2760( C1794 C2760 ) C1794_=_C2954( C1794 C2954 ) C1794_=_C3309( C1794 C3309 ) C1794_=_C3448( C1794 C3448 ) \nC1794_=_C3600( C1794 C3600 ) C1794_=_C3658( C1794 C3658 ) C1794_=_C3756( C1794 C3756 ) C1794_=_C3773( C1794 C3773 ) C1794_=_C3791( C1794 C3791 ) C1794_=_C3792( C1794 C3792 ) \nC1794_=_C3793( C1794 C3793 ) C1794_=_C3794( C1794 C3794 ) C1794_=_C3795( C1794 C3795 ) C1794_=_C3796( C1794 C3796 ) C1794_=_C3797( C1794 C3797 ) C1903_=_C2027( C1903 C2027 ) \nC1903_=_C2285( C1903 C2285 ) C1903_=_C2478( C1903 C2478 ) C1903_=_C2513( C1903 C2513 ) C1903_=_C2769( C1903 C2769 ) C1903_=_C2787( C1903 C2787 ) C1903_=_C2927( C1903 C2927 ) \nC1903_=_C2953( C1903 C2953 ) C1903_=_C3202( C1903 C3202 ) C1903_=_C3231( C1903 C3231 ) C1903_=_C3308( C1903 C3308 ) C1903_=_C3421( C1903 C3421 ) C1903_=_C3444( C1903 C3444 ) \nC1903_=_C3446( C1903 C3446 ) C1903_=_C3447( C1903 C3447</w:t>
      </w:r>
    </w:p>
    <w:p>
      <w:pPr>
        <w:pStyle w:val="PreformattedText"/>
        <w:bidi w:val="0"/>
        <w:spacing w:before="0" w:after="0"/>
        <w:jc w:val="left"/>
        <w:rPr/>
      </w:pPr>
      <w:r>
        <w:rPr/>
        <w:t xml:space="preserve"> </w:t>
      </w:r>
      <w:r>
        <w:rPr/>
        <w:t>) C1903_=_C3448( C1903 C3448 ) C1903_=_C3449( C1903 C3449 ) C1903_=_C3450( C1903 C3450 ) C1903_=_C3451( C1903 C3451 ) \nC1903_=_C3452( C1903 C3452 ) C1903_=_C3453( C1903 C3453 ) C1903_=_C3454( C1903 C3454 ) C1903_=_C3455( C1903 C3455 ) C2027_=_C2029( C2027 C2029 ) C2027_=_C2031( C2027 C2031 ) \nC2027_=_C2285( C2027 C2285 ) C2027_=_C2478( C2027 C2478 ) C2027_=_C2513( C2027 C2513 ) C2027_=_C2769( C2027 C2769 ) C2027_=_C2787( C2027 C2787 ) C2027_=_C2927( C2027 C2927 ) \nC2027_=_C2953( C2027 C2953 ) C2027_=_C3202( C2027 C3202 ) C2027_=_C3231( C2027 C3231 ) C2027_=_C3308( C2027 C3308 ) C2027_=_C3421( C2027 C3421 ) C2027_=_C3444( C2027 C3444 ) \nC2027_=_C3446( C2027 C3446 ) C2027_=_C3447( C2027 C3447 ) C2027_=_C3448( C2027 C3448 ) C2027_=_C3449( C2027 C3449 ) C2027_=_C3450( C2027 C3450 ) C2027_=_C3451( C2027 C3451 ) \nC2027_=_C3452( C2027 C3452 ) C2027_=_C3453( C2027 C3453 ) C2027_=_C3454( C2027 C3454 ) C2027_=_C3455( C2027 C3455 ) C2029_=_C2031( C2029 C2031 ) C2029_=_C2117( C2029 C2117 ) \nC2029_=_C2760( C2029 C2760 ) C2029_=_C2954( C2029 C2954 ) C2029_=_C3309( C2029 C3309 ) C2029_=_C3448( C2029 C3448 ) C2029_=_C3600( C2029 C3600 ) C2029_=_C3658( C2029 C3658 ) \nC2029_=_C3756( C2029 C3756 ) C2029_=_C3773( C2029 C3773 ) C2029_=_C3791( C2029 C3791 ) C2029_=_C3792( C2029 C3792 ) C2029_=_C3793( C2029 C3793 ) C2029_=_C3794( C2029 C3794 ) \nC2029_=_C3795( C2029 C3795 ) C2029_=_C3796( C2029 C3796 ) C2029_=_C3797( C2029 C3797 ) C2031_=_C2408( C2031 C2408 ) C2031_=_C2904( C2031 C2904 ) C2031_=_C2957( C2031 C2957 ) \nC2031_=_C2993( C2031 C2993 ) C2031_=_C3301( C2031 C3301 ) C2031_=_C3312( C2031 C3312 ) C2031_=_C3336( C2031 C3336 ) C2031_=_C3368( C2031 C3368 ) C2031_=_C3414( C2031 C3414 ) \nC2031_=_C3451( C2031 C3451 ) C2031_=_C3491( C2031 C3491 ) C2031_=_C3601( C2031 C3601 ) C2031_=_C3683( C2031 C3683 ) C2031_=_C3765( C2031 C3765 ) C2031_=_C3949( C2031 C3949 ) \nC2031_=_C3994( C2031 C3994 ) C2031_=_C3995( C2031 C3995 ) C2031_=_C3996( C2031 C3996 ) C2031_=_C3997( C2031 C3997 ) C2031_=_C3998( C2031 C3998 ) C2117_=_C2760( C2117 C2760 ) \nC2117_=_C2954( C2117 C2954 ) C2117_=_C3309( C2117 C3309 ) C2117_=_C3448( C2117 C3448 ) C2117_=_C3600( C2117 C3600 ) C2117_=_C3658( C2117 C3658 ) C2117_=_C3756( C2117 C3756 ) \nC2117_=_C3773( C2117 C3773 ) C2117_=_C3791( C2117 C3791 ) C2117_=_C3792( C2117 C3792 ) C2117_=_C3793( C2117 C3793 ) C2117_=_C3794( C2117 C3794 ) C2117_=_C3795( C2117 C3795 ) \nC2117_=_C3796( C2117 C3796 ) C2117_=_C3797( C2117 C3797 ) C2230_=_C2289( C2230 C2289 ) C2230_=_C2480( C2230 C2480 ) C2230_=_C2517( C2230 C2517 ) C2230_=_C2704( C2230 C2704 ) \nC2230_=_C2770( C2230 C2770 ) C2230_=_C2788( C2230 C2788 ) C2230_=_C3233( C2230 C3233 ) C2230_=_C3321( C2230 C3321 ) C2230_=_C3422( C2230 C3422 ) C2230_=_C3644( C2230 C3644 ) \nC2230_=_C3645( C2230 C3645 ) C2230_=_C3646( C2230 C3646 ) C2230_=_C3647( C2230 C3647 ) C2230_=_C3648( C2230 C3648 ) C2230_=_C3649( C2230 C3649 ) C2230_=_C3650( C2230 C3650 ) \nC2230_=_C3651( C2230 C3651 ) C2230_=_C3652( C2230 C3652 ) C2230_=_C3653( C2230 C3653 ) C2230_=_C3654( C2230 C3654 ) C2285_=_C2289( C2285 C2289 ) C2285_=_C2478( C2285 C2478 ) \nC2285_=_C2513( C2285 C2513 ) C2285_=_C2769( C2285 C2769 ) C2285_=_C2787( C2285 C2787 ) C2285_=_C2927( C2285 C2927 ) C2285_=_C2953( C2285 C2953 ) C2285_=_C3202( C2285 C3202 ) \nC2285_=_C3231( C2285 C3231 ) C2285_=_C3308( C2285 C3308 ) C2285_=_C3421( C2285 C3421 ) C2285_=_C3444( C2285 C3444 ) C2285_=_C3446( C2285 C3446 ) C2285_=_C3447( C2285 C3447 ) \nC2285_=_C3448( C2285 C3448 ) C2285_=_C3449( C2285 C3449 ) C2285_=_C3450( C2285 C3450 ) C2285_=_C3451( C2285 C3451 ) C2285_=_C3452( C2285 C3452 ) C2285_=_C3453( C2285 C3453 ) \nC2285_=_C3454( C2285 C3454 ) C2285_=_C3455( C2285 C3455 ) C2289_=_C2480( C2289 C2480 ) C2289_=_C2517( C2289 C2517 ) C2289_=_C2704( C2289 C2704 ) C2289_=_C2770( C2289 C2770 ) \nC2289_=_C2788( C2289 C2788 ) C2289_=_C3233( C2289 C3233 ) C2289_=_C3321( C2289 C3321 ) C2289_=_C3422( C2289 C3422 ) C2289_=_C3644( C2289 C3644 ) C2289_=_C3645( C2289 C3645 ) \nC2289_=_C3646( C2289 C3646 ) C2289_=_C3647( C2289 C3647 ) C2289_=_C3648( C2289 C3648 ) C2289_=_C3649( C2289 C3649 ) C2289_=_C3650( C2289 C3650 ) C2289_=_C3651( C2289 C3651 ) \nC2289_=_C3652( C2289 C3652 ) C2289_=_C3653( C2289 C3653 ) C2289_=_C3654( C2289 C3654 ) C2408_=_C2904( C2408 C2904 ) C2408_=_C2957( C2408 C2957 ) C2408_=_C2993( C2408 C2993 ) \nC2408_=_C3301( C2408 C3301 ) C2408_=_C3312( C2408 C3312 ) C2408_=_C3336( C2408 C3336 ) C2408_=_C3368( C2408 C3368 ) C2408_=_C3414( C2408 C3414 ) C2408_=_C3451( C2408 C3451 ) \nC2408_=_C3491( C2408 C3491 ) C2408_=_C3601( C2408 C3601 ) C2408_=_C3683( C2408 C3683 ) C2408_=_C3765( C2408 C3765 ) C2408_=_C3949( C2408 C3949 ) C2408_=_C3994( C2408 C3994 ) \nC2408_=_C3995( C2408 C3995 ) C2408_=_C3996( C2408 C3996 ) C2408_=_C3997( C2408 C3997 ) C2408_=_C3998( C2408 C3998 ) C2478_=_C2480( C2478 C2480 ) C2478_=_C2513( C2478 C2513 ) \nC2478_=_C2769( C2478 C2769 ) C2478_=_C2787( C2478 C2787 ) C2478_=_C2927( C2478 C2927 ) C2478_=_C2953( C2478 C2953 ) C2478_=_C3202( C2478 C3202 ) C2478_=_C3231( C2478 C3231 ) \nC2478_=_C3308( C2478 C3308 ) C2478_=_C3421( C2478 C3421 ) C2478_=_C3444( C2478 C3444 ) C2478_=_C3446( C2478 C3446 ) C2478_=_C3447( C2478 C3447 ) C2478_=_C3448( C2478 C3448 ) \nC2478_=_C3449( C2478 C3449 ) C2478_=_C3450( C2478 C3450 ) C2478_=_C3451( C2478 C3451 ) C2478_=_C3452( C2478 C3452 ) C2478_=_C3453( C2478 C3453 ) C2478_=_C3454( C2478 C3454 ) \nC2478_=_C3455( C2478 C3455 ) C2480_=_C2517( C2480 C2517 ) C2480_=_C2704( C2480 C2704 ) C2480_=_C2770( C2480 C2770 ) C2480_=_C2788( C2480 C2788 ) C2480_=_C3233( C2480 C3233 ) \nC2480_=_C3321( C2480 C3321 ) C2480_=_C3422( C2480 C3422 ) C2480_=_C3644( C2480 C3644 ) C2480_=_C3645( C2480 C3645 ) C2480_=_C3646( C2480 C3646 ) C2480_=_C3647( C2480 C3647 ) \nC2480_=_C3648( C2480 C3648 ) C2480_=_C3649( C2480 C3649 ) C2480_=_C3650( C2480 C3650 ) C2480_=_C3651( C2480 C3651 ) C2480_=_C3652( C2480 C3652 ) C2480_=_C3653( C2480 C3653 ) \nC2480_=_C3654( C2480 C3654 ) C2513_=_C2517( C2513 C2517 ) C2513_=_C2769( C2513 C2769 ) C2513_=_C2787( C2513 C2787 ) C2513_=_C2927( C2513 C2927 ) C2513_=_C2953( C2513 C2953 ) \nC2513_=_C3202( C2513 C3202 ) C2513_=_C3231( C2513 C3231 ) C2513_=_C3308( C2513 C3308 ) C2513_=_C3421( C2513 C3421 ) C2513_=_C3444( C2513 C3444 ) C2513_=_C3446( C2513 C3446 ) \nC2513_=_C3447( C2513 C3447 ) C2513_=_C3448( C2513 C3448 ) C2513_=_C3449( C2513 C3449 ) C2513_=_C3450( C2513 C3450 ) C2513_=_C3451( C2513 C3451 ) C2513_=_C3452( C2513 C3452 ) \nC2513_=_C3453( C2513 C3453 ) C2513_=_C3454( C2513 C3454 ) C2513_=_C3455( C2513 C3455 ) C2517_=_C2704( C2517 C2704 ) C2517_=_C2770( C2517 C2770 ) C2517_=_C2788( C2517 C2788 ) \nC2517_=_C3233( C2517 C3233 ) C2517_=_C3321( C2517 C3321 ) C2517_=_C3422( C2517 C3422 ) C2517_=_C3644( C2517 C3644 ) C2517_=_C3645( C2517 C3645 ) C2517_=_C3646( C2517 C3646 ) \nC2517_=_C3647( C2517 C3647 ) C2517_=_C3648( C2517 C3648 ) C2517_=_C3649( C2517 C3649 ) C2517_=_C3650( C2517 C3650 ) C2517_=_C3651( C2517 C3651 ) C2517_=_C3652( C2517 C3652 ) \nC2517_=_C3653( C2517 C3653 ) C2517_=_C3654( C2517 C3654 ) C2704_=_C2770( C2704 C2770 ) C2704_=_C2788( C2704 C2788 ) C2704_=_C3233( C2704 C3233 ) C2704_=_C3321( C2704 C3321 ) \nC2704_=_C3422( C2704 C3422 ) C2704_=_C3644( C2704 C3644 ) C2704_=_C3645( C2704 C3645 ) C2704_=_C3646( C2704 C3646 ) C2704_=_C3647( C2704 C3647 ) C2704_=_C3648( C2704 C3648 ) \nC2704_=_C3649( C2704 C3649 ) C2704_=_C3650( C2704 C3650 ) C2704_=_C3651( C2704 C3651 ) C2704_=_C3652( C2704 C3652 ) C2704_=_C3653( C2704 C3653 ) C2704_=_C3654( C2704 C3654 ) \nC2760_=_C2954( C2760 C2954 ) C2760_=_C3309( C2760 C3309 ) C2760_=_C3448( C2760 C3448 ) C2760_=_C3600( C2760 C3600 ) C2760_=_C3658( C2760 C3658 ) C2760_=_C3756( C2760 C3756 ) \nC2760_=_C3773( C2760 C3773 ) C2760_=_C3791( C2760 C3791 ) C2760_=_C3792( C2760 C3792 ) C2760_=_C3793( C2760 C3793 ) C2760_=_C3794( C2760 C3794 ) C2760_=_C3795( C2760 C3795 ) \nC2760_=_C3796( C2760 C3796 ) C2760_=_C3797( C2760 C3797 ) C2769_=_C2770( C2769 C2770 ) C2769_=_C2787( C2769 C2787 ) C2769_=_C2927( C2769 C2927 ) C2769_=_C2953( C2769 C2953 ) \nC2769_=_C3202( C2769 C3202 ) C2769_=_C3231( C2769 C3231 ) C2769_=_C3308( C2769 C3308 ) C2769_=_C3421( C2769 C3421 ) C2769_=_C3444( C2769 C3444 ) C2769_=_C3446( C2769 C3446 ) \nC2769_=_C3447( C2769 C3447 ) C2769_=_C3448( C2769 C3448 ) C2769_=_C3449( C2769 C3449 ) C2769_=_C3450( C2769 C3450 ) C2769_=_C3451( C2769 C3451 ) C2769_=_C3452( C2769 C3452 ) \nC2769_=_C3453( C2769 C3453 ) C2769_=_C3454( C2769 C3454 ) C2769_=_C3455( C2769 C3455 ) C2770_=_C2788( C2770 C2788 ) C2770_=_C3233( C2770 C3233 ) C2770_=_C3321( C2770 C3321 ) \nC2770_=_C3422( C2770 C3422 ) C2770_=_C3644( C2770 C3644 ) C2770_=_C3645( C2770 C3645 ) C2770_=_C3646( C2770 C3646 ) C2770_=_C3647( C2770 C3647 ) C2770_=_C3648( C2770 C3648 ) \nC2770_=_C3649( C2770 C3649 ) C2770_=_C3650( C2770 C3650 ) C2770_=_C3651( C2770 C3651 ) C2770_=_C3652( C2770 C3652 ) C2770_=_C3653( C2770 C3653 ) C2770_=_C3654( C2770 C3654 ) \nC2787_=_C2788( C2787 C2788 ) C2787_=_C2927( C2787 C2927 ) C2787_=_C2953( C2787 C2953 ) C2787_=_C3202( C2787 C3202 ) C2787_=_C3231( C2787 C3231 ) C2787_=_C3308( C2787 C3308 ) \nC2787_=_C3421( C2787 C3421 ) C2787_=_C3444( C2787 C3444 ) C2787_=_C3446( C2787 C3446 ) C2787_=_C3447( C2787 C3447 ) C2787_=_C3448( C2787 C3448 ) C2787_=_C3449( C2787 C3449 ) \nC2787_=_C3450( C2787 C3450 ) C2787_=_C3451( C2787 C3451 ) C2787_=_C3452( C2787 C3452 ) C2787_=_C3453( C2787 C3453 ) C2787_=_C3454( C2787 C3454 ) C2787_=_C3455( C2787 C3455 ) \nC2788_=_C3233( C2788 C3233 ) C2788_=_C3321( C2788 C3321 ) C2788_=_C3422( C2788 C3422 ) C2788_=_C3644( C2788 C3644 ) C2788_=_C3645( C2788 C3645 ) C2788_=_C3646( C2788 C3646 ) \nC2788_=_C3647( C2788 C3647 ) C2788_=_C3648( C2788 C3648 ) C2788_=_C3649( C2788 C3649 ) C2788_=_C3650( C2788 C3650 ) C2788_=_C3651( C2788 C3651 ) C2788_=_C3652( C2788 C3652 ) \nC2788_=_C3653( C2788 C3653 ) C2788_=_C3654( C2788 C3654 ) C2904_=_C2957( C2904 C2957 ) C2904_=_C2993(</w:t>
      </w:r>
    </w:p>
    <w:p>
      <w:pPr>
        <w:pStyle w:val="PreformattedText"/>
        <w:bidi w:val="0"/>
        <w:spacing w:before="0" w:after="0"/>
        <w:jc w:val="left"/>
        <w:rPr/>
      </w:pPr>
      <w:r>
        <w:rPr/>
        <w:t xml:space="preserve"> </w:t>
      </w:r>
      <w:r>
        <w:rPr/>
        <w:t>C2904 C2993 ) C2904_=_C3301( C2904 C3301 ) C2904_=_C3312( C2904 C3312 ) \nC2904_=_C3336( C2904 C3336 ) C2904_=_C3368( C2904 C3368 ) C2904_=_C3414( C2904 C3414 ) C2904_=_C3451( C2904 C3451 ) C2904_=_C3491( C2904 C3491 ) C2904_=_C3601( C2904 C3601 ) \nC2904_=_C3683( C2904 C3683 ) C2904_=_C3765( C2904 C3765 ) C2904_=_C3949( C2904 C3949 ) C2904_=_C3994( C2904 C3994 ) C2904_=_C3995( C2904 C3995 ) C2904_=_C3996( C2904 C3996 ) \nC2904_=_C3997( C2904 C3997 ) C2904_=_C3998( C2904 C3998 ) C2927_=_C2953( C2927 C2953 ) C2927_=_C3202( C2927 C3202 ) C2927_=_C3231( C2927 C3231 ) C2927_=_C3308( C2927 C3308 ) \nC2927_=_C3421( C2927 C3421 ) C2927_=_C3444( C2927 C3444 ) C2927_=_C3446( C2927 C3446 ) C2927_=_C3447( C2927 C3447 ) C2927_=_C3448( C2927 C3448 ) C2927_=_C3449( C2927 C3449 ) \nC2927_=_C3450( C2927 C3450 ) C2927_=_C3451( C2927 C3451 ) C2927_=_C3452( C2927 C3452 ) C2927_=_C3453( C2927 C3453 ) C2927_=_C3454( C2927 C3454 ) C2927_=_C3455( C2927 C3455 ) \nC2953_=_C2954( C2953 C2954 ) C2953_=_C2957( C2953 C2957 ) C2953_=_C3202( C2953 C3202 ) C2953_=_C3231( C2953 C3231 ) C2953_=_C3308( C2953 C3308 ) C2953_=_C3421( C2953 C3421 ) \nC2953_=_C3444( C2953 C3444 ) C2953_=_C3446( C2953 C3446 ) C2953_=_C3447( C2953 C3447 ) C2953_=_C3448( C2953 C3448 ) C2953_=_C3449( C2953 C3449 ) C2953_=_C3450( C2953 C3450 ) \nC2953_=_C3451( C2953 C3451 ) C2953_=_C3452( C2953 C3452 ) C2953_=_C3453( C2953 C3453 ) C2953_=_C3454( C2953 C3454 ) C2953_=_C3455( C2953 C3455 ) C2954_=_C2957( C2954 C2957 ) \nC2954_=_C3309( C2954 C3309 ) C2954_=_C3448( C2954 C3448 ) C2954_=_C3600( C2954 C3600 ) C2954_=_C3658( C2954 C3658 ) C2954_=_C3756( C2954 C3756 ) C2954_=_C3773( C2954 C3773 ) \nC2954_=_C3791( C2954 C3791 ) C2954_=_C3792( C2954 C3792 ) C2954_=_C3793( C2954 C3793 ) C2954_=_C3794( C2954 C3794 ) C2954_=_C3795( C2954 C3795 ) C2954_=_C3796( C2954 C3796 ) \nC2954_=_C3797( C2954 C3797 ) C2957_=_C2993( C2957 C2993 ) C2957_=_C3301( C2957 C3301 ) C2957_=_C3312( C2957 C3312 ) C2957_=_C3336( C2957 C3336 ) C2957_=_C3368( C2957 C3368 ) \nC2957_=_C3414( C2957 C3414 ) C2957_=_C3451( C2957 C3451 ) C2957_=_C3491( C2957 C3491 ) C2957_=_C3601( C2957 C3601 ) C2957_=_C3683( C2957 C3683 ) C2957_=_C3765( C2957 C3765 ) \nC2957_=_C3949( C2957 C3949 ) C2957_=_C3994( C2957 C3994 ) C2957_=_C3995( C2957 C3995 ) C2957_=_C3996( C2957 C3996 ) C2957_=_C3997( C2957 C3997 ) C2957_=_C3998( C2957 C3998 ) \nC2993_=_C3301( C2993 C3301 ) C2993_=_C3312( C2993 C3312 ) C2993_=_C3336( C2993 C3336 ) C2993_=_C3368( C2993 C3368 ) C2993_=_C3414( C2993 C3414 ) C2993_=_C3451( C2993 C3451 ) \nC2993_=_C3491( C2993 C3491 ) C2993_=_C3601( C2993 C3601 ) C2993_=_C3683( C2993 C3683 ) C2993_=_C3765( C2993 C3765 ) C2993_=_C3949( C2993 C3949 ) C2993_=_C3994( C2993 C3994 ) \nC2993_=_C3995( C2993 C3995 ) C2993_=_C3996( C2993 C3996 ) C2993_=_C3997( C2993 C3997 ) C2993_=_C3998( C2993 C3998 ) C3202_=_C3231( C3202 C3231 ) C3202_=_C3308( C3202 C3308 ) \nC3202_=_C3421( C3202 C3421 ) C3202_=_C3444( C3202 C3444 ) C3202_=_C3446( C3202 C3446 ) C3202_=_C3447( C3202 C3447 ) C3202_=_C3448( C3202 C3448 ) C3202_=_C3449( C3202 C3449 ) \nC3202_=_C3450( C3202 C3450 ) C3202_=_C3451( C3202 C3451 ) C3202_=_C3452( C3202 C3452 ) C3202_=_C3453( C3202 C3453 ) C3202_=_C3454( C3202 C3454 ) C3202_=_C3455( C3202 C3455 ) \nC3231_=_C3233( C3231 C3233 ) C3231_=_C3308( C3231 C3308 ) C3231_=_C3421( C3231 C3421 ) C3231_=_C3444( C3231 C3444 ) C3231_=_C3446( C3231 C3446 ) C3231_=_C3447( C3231 C3447 ) \nC3231_=_C3448( C3231 C3448 ) C3231_=_C3449( C3231 C3449 ) C3231_=_C3450( C3231 C3450 ) C3231_=_C3451( C3231 C3451 ) C3231_=_C3452( C3231 C3452 ) C3231_=_C3453( C3231 C3453 ) \nC3231_=_C3454( C3231 C3454 ) C3231_=_C3455( C3231 C3455 ) C3233_=_C3321( C3233 C3321 ) C3233_=_C3422( C3233 C3422 ) C3233_=_C3644( C3233 C3644 ) C3233_=_C3645( C3233 C3645 ) \nC3233_=_C3646( C3233 C3646 ) C3233_=_C3647( C3233 C3647 ) C3233_=_C3648( C3233 C3648 ) C3233_=_C3649( C3233 C3649 ) C3233_=_C3650( C3233 C3650 ) C3233_=_C3651( C3233 C3651 ) \nC3233_=_C3652( C3233 C3652 ) C3233_=_C3653( C3233 C3653 ) C3233_=_C3654( C3233 C3654 ) C3301_=_C3312( C3301 C3312 ) C3301_=_C3336( C3301 C3336 ) C3301_=_C3368( C3301 C3368 ) \nC3301_=_C3414( C3301 C3414 ) C3301_=_C3451( C3301 C3451 ) C3301_=_C3491( C3301 C3491 ) C3301_=_C3601( C3301 C3601 ) C3301_=_C3683( C3301 C3683 ) C3301_=_C3765( C3301 C3765 ) \nC3301_=_C3949( C3301 C3949 ) C3301_=_C3994( C3301 C3994 ) C3301_=_C3995( C3301 C3995 ) C3301_=_C3996( C3301 C3996 ) C3301_=_C3997( C3301 C3997 ) C3301_=_C3998( C3301 C3998 ) \nC3308_=_C3309( C3308 C3309 ) C3308_=_C3312( C3308 C3312 ) C3308_=_C3421( C3308 C3421 ) C3308_=_C3444( C3308 C3444 ) C3308_=_C3446( C3308 C3446 ) C3308_=_C3447( C3308 C3447 ) \nC3308_=_C3448( C3308 C3448 ) C3308_=_C3449( C3308 C3449 ) C3308_=_C3450( C3308 C3450 ) C3308_=_C3451( C3308 C3451 ) C3308_=_C3452( C3308 C3452 ) C3308_=_C3453( C3308 C3453 ) \nC3308_=_C3454( C3308 C3454 ) C3308_=_C3455( C3308 C3455 ) C3309_=_C3312( C3309 C3312 ) C3309_=_C3448( C3309 C3448 ) C3309_=_C3600( C3309 C3600 ) C3309_=_C3658( C3309 C3658 ) \nC3309_=_C3756( C3309 C3756 ) C3309_=_C3773( C3309 C3773 ) C3309_=_C3791( C3309 C3791 ) C3309_=_C3792( C3309 C3792 ) C3309_=_C3793( C3309 C3793 ) C3309_=_C3794( C3309 C3794 ) \nC3309_=_C3795( C3309 C3795 ) C3309_=_C3796( C3309 C3796 ) C3309_=_C3797( C3309 C3797 ) C3312_=_C3336( C3312 C3336 ) C3312_=_C3368( C3312 C3368 ) C3312_=_C3414( C3312 C3414 ) \nC3312_=_C3451( C3312 C3451 ) C3312_=_C3491( C3312 C3491 ) C3312_=_C3601( C3312 C3601 ) C3312_=_C3683( C3312 C3683 ) C3312_=_C3765( C3312 C3765 ) C3312_=_C3949( C3312 C3949 ) \nC3312_=_C3994( C3312 C3994 ) C3312_=_C3995( C3312 C3995 ) C3312_=_C3996( C3312 C3996 ) C3312_=_C3997( C3312 C3997 ) C3312_=_C3998( C3312 C3998 ) C3321_=_C3422( C3321 C3422 ) \nC3321_=_C3644( C3321 C3644 ) C3321_=_C3645( C3321 C3645 ) C3321_=_C3646( C3321 C3646 ) C3321_=_C3647( C3321 C3647 ) C3321_=_C3648( C3321 C3648 ) C3321_=_C3649( C3321 C3649 ) \nC3321_=_C3650( C3321 C3650 ) C3321_=_C3651( C3321 C3651 ) C3321_=_C3652( C3321 C3652 ) C3321_=_C3653( C3321 C3653 ) C3321_=_C3654( C3321 C3654 ) C3336_=_C3368( C3336 C3368 ) \nC3336_=_C3414( C3336 C3414 ) C3336_=_C3451( C3336 C3451 ) C3336_=_C3491( C3336 C3491 ) C3336_=_C3601( C3336 C3601 ) C3336_=_C3683( C3336 C3683 ) C3336_=_C3765( C3336 C3765 ) \nC3336_=_C3949( C3336 C3949 ) C3336_=_C3994( C3336 C3994 ) C3336_=_C3995( C3336 C3995 ) C3336_=_C3996( C3336 C3996 ) C3336_=_C3997( C3336 C3997 ) C3336_=_C3998( C3336 C3998 ) \nC3368_=_C3414( C3368 C3414 ) C3368_=_C3451( C3368 C3451 ) C3368_=_C3491( C3368 C3491 ) C3368_=_C3601( C3368 C3601 ) C3368_=_C3683( C3368 C3683 ) C3368_=_C3765( C3368 C3765 ) \nC3368_=_C3949( C3368 C3949 ) C3368_=_C3994( C3368 C3994 ) C3368_=_C3995( C3368 C3995 ) C3368_=_C3996( C3368 C3996 ) C3368_=_C3997( C3368 C3997 ) C3368_=_C3998( C3368 C3998 ) \nC3414_=_C3451( C3414 C3451 ) C3414_=_C3491( C3414 C3491 ) C3414_=_C3601( C3414 C3601 ) C3414_=_C3683( C3414 C3683 ) C3414_=_C3765( C3414 C3765 ) C3414_=_C3949( C3414 C3949 ) \nC3414_=_C3994( C3414 C3994 ) C3414_=_C3995( C3414 C3995 ) C3414_=_C3996( C3414 C3996 ) C3414_=_C3997( C3414 C3997 ) C3414_=_C3998( C3414 C3998 ) C3421_=_C3422( C3421 C3422 ) \nC3421_=_C3444( C3421 C3444 ) C3421_=_C3446( C3421 C3446 ) C3421_=_C3447( C3421 C3447 ) C3421_=_C3448( C3421 C3448 ) C3421_=_C3449( C3421 C3449 ) C3421_=_C3450( C3421 C3450 ) \nC3421_=_C3451( C3421 C3451 ) C3421_=_C3452( C3421 C3452 ) C3421_=_C3453( C3421 C3453 ) C3421_=_C3454( C3421 C3454 ) C3421_=_C3455( C3421 C3455 ) C3422_=_C3644( C3422 C3644 ) \nC3422_=_C3645( C3422 C3645 ) C3422_=_C3646( C3422 C3646 ) C3422_=_C3647( C3422 C3647 ) C3422_=_C3648( C3422 C3648 ) C3422_=_C3649( C3422 C3649 ) C3422_=_C3650( C3422 C3650 ) \nC3422_=_C3651( C3422 C3651 ) C3422_=_C3652( C3422 C3652 ) C3422_=_C3653( C3422 C3653 ) C3422_=_C3654( C3422 C3654 ) C3444_=_C3446( C3444 C3446 ) C3444_=_C3447( C3444 C3447 ) \nC3444_=_C3448( C3444 C3448 ) C3444_=_C3449( C3444 C3449 ) C3444_=_C3450( C3444 C3450 ) C3444_=_C3451( C3444 C3451 ) C3444_=_C3452( C3444 C3452 ) C3444_=_C3453( C3444 C3453 ) \nC3444_=_C3454( C3444 C3454 ) C3444_=_C3455( C3444 C3455 ) C3446_=_C3447( C3446 C3447 ) C3446_=_C3448( C3446 C3448 ) C3446_=_C3449( C3446 C3449 ) C3446_=_C3450( C3446 C3450 ) \nC3446_=_C3451( C3446 C3451 ) C3446_=_C3452( C3446 C3452 ) C3446_=_C3453( C3446 C3453 ) C3446_=_C3454( C3446 C3454 ) C3446_=_C3455( C3446 C3455 ) C3446_=_C3644( C3446 C3644 ) \nC3446_=_C3683( C3446 C3683 ) C3447_=_C3448( C3447 C3448 ) C3447_=_C3449( C3447 C3449 ) C3447_=_C3450( C3447 C3450 ) C3447_=_C3451( C3447 C3451 ) C3447_=_C3452( C3447 C3452 ) \nC3447_=_C3453( C3447 C3453 ) C3447_=_C3454( C3447 C3454 ) C3447_=_C3455( C3447 C3455 ) C3447_=_C3645( C3447 C3645 ) C3448_=_C3449( C3448 C3449 ) C3448_=_C3450( C3448 C3450 ) \nC3448_=_C3451( C3448 C3451 ) C3448_=_C3452( C3448 C3452 ) C3448_=_C3453( C3448 C3453 ) C3448_=_C3454( C3448 C3454 ) C3448_=_C3455( C3448 C3455 ) C3448_=_C3600( C3448 C3600 ) \nC3448_=_C3658( C3448 C3658 ) C3448_=_C3756( C3448 C3756 ) C3448_=_C3773( C3448 C3773 ) C3448_=_C3791( C3448 C3791 ) C3448_=_C3792( C3448 C3792 ) C3448_=_C3793( C3448 C3793 ) \nC3448_=_C3794( C3448 C3794 ) C3448_=_C3795( C3448 C3795 ) C3448_=_C3796( C3448 C3796 ) C3448_=_C3797( C3448 C3797 ) C3449_=_C3450( C3449 C3450 ) C3449_=_C3451( C3449 C3451 ) \nC3449_=_C3452( C3449 C3452 ) C3449_=_C3453( C3449 C3453 ) C3449_=_C3454( C3449 C3454 ) C3449_=_C3455( C3449 C3455 ) C3449_=_C3646( C3449 C3646 ) C3450_=_C3451( C3450 C3451 ) \nC3450_=_C3452( C3450 C3452 ) C3450_=_C3453( C3450 C3453 ) C3450_=_C3454( C3450 C3454 ) C3450_=_C3455( C3450 C3455 ) C3450_=_C3649( C3450 C3649 ) C3451_=_C3452( C3451 C3452 ) \nC3451_=_C3453( C3451 C3453 ) C3451_=_C3454( C3451 C3454 ) C3451_=_C3455( C3451 C3455 ) C3451_=_C3491( C3451 C3491 ) C3451_=_C3601( C3451 C3601 ) C3451_=_C3683( C3451 C3683 ) \nC3451_=_C3765( C3451 C3765 ) C3451_=_C3949( C3451 C3949 ) C3451_=_C3994( C3451 C3994 ) C3451_=_C3995( C3451 C3995 ) C3451_=_C3996( C3451 C3996 ) C3451_=_C3997(</w:t>
      </w:r>
    </w:p>
    <w:p>
      <w:pPr>
        <w:pStyle w:val="PreformattedText"/>
        <w:bidi w:val="0"/>
        <w:spacing w:before="0" w:after="0"/>
        <w:jc w:val="left"/>
        <w:rPr/>
      </w:pPr>
      <w:r>
        <w:rPr/>
        <w:t xml:space="preserve"> </w:t>
      </w:r>
      <w:r>
        <w:rPr/>
        <w:t>C3451 C3997 ) \nC3451_=_C3998( C3451 C3998 ) C3452_=_C3453( C3452 C3453 ) C3452_=_C3454( C3452 C3454 ) C3452_=_C3455( C3452 C3455 ) C3452_=_C3650( C3452 C3650 ) C3452_=_C3791( C3452 C3791 ) \nC3452_=_C3994( C3452 C3994 ) C3453_=_C3454( C3453 C3454 ) C3453_=_C3455( C3453 C3455 ) C3454_=_C3455( C3454 C3455 ) C3454_=_C3793( C3454 C3793 ) C3454_=_C3995( C3454 C3995 ) \nC3455_=_C3652( C3455 C3652 ) C3491_=_C3601( C3491 C3601 ) C3491_=_C3683( C3491 C3683 ) C3491_=_C3765( C3491 C3765 ) C3491_=_C3949( C3491 C3949 ) C3491_=_C3994( C3491 C3994 ) \nC3491_=_C3995( C3491 C3995 ) C3491_=_C3996( C3491 C3996 ) C3491_=_C3997( C3491 C3997 ) C3491_=_C3998( C3491 C3998 ) C3600_=_C3601( C3600 C3601 ) C3600_=_C3658( C3600 C3658 ) \nC3600_=_C3756( C3600 C3756 ) C3600_=_C3773( C3600 C3773 ) C3600_=_C3791( C3600 C3791 ) C3600_=_C3792( C3600 C3792 ) C3600_=_C3793( C3600 C3793 ) C3600_=_C3794( C3600 C3794 ) \nC3600_=_C3795( C3600 C3795 ) C3600_=_C3796( C3600 C3796 ) C3600_=_C3797( C3600 C3797 ) C3601_=_C3683( C3601 C3683 ) C3601_=_C3765( C3601 C3765 ) C3601_=_C3949( C3601 C3949 ) \nC3601_=_C3994( C3601 C3994 ) C3601_=_C3995( C3601 C3995 ) C3601_=_C3996( C3601 C3996 ) C3601_=_C3997( C3601 C3997 ) C3601_=_C3998( C3601 C3998 ) C3644_=_C3645( C3644 C3645 ) \nC3644_=_C3646( C3644 C3646 ) C3644_=_C3647( C3644 C3647 ) C3644_=_C3648( C3644 C3648 ) C3644_=_C3649( C3644 C3649 ) C3644_=_C3650( C3644 C3650 ) C3644_=_C3651( C3644 C3651 ) \nC3644_=_C3652( C3644 C3652 ) C3644_=_C3653( C3644 C3653 ) C3644_=_C3654( C3644 C3654 ) C3644_=_C3683( C3644 C3683 ) C3645_=_C3646( C3645 C3646 ) C3645_=_C3647( C3645 C3647 ) \nC3645_=_C3648( C3645 C3648 ) C3645_=_C3649( C3645 C3649 ) C3645_=_C3650( C3645 C3650 ) C3645_=_C3651( C3645 C3651 ) C3645_=_C3652( C3645 C3652 ) C3645_=_C3653( C3645 C3653 ) \nC3645_=_C3654( C3645 C3654 ) C3646_=_C3647( C3646 C3647 ) C3646_=_C3648( C3646 C3648 ) C3646_=_C3649( C3646 C3649 ) C3646_=_C3650( C3646 C3650 ) C3646_=_C3651( C3646 C3651 ) \nC3646_=_C3652( C3646 C3652 ) C3646_=_C3653( C3646 C3653 ) C3646_=_C3654( C3646 C3654 ) C3647_=_C3648( C3647 C3648 ) C3647_=_C3649( C3647 C3649 ) C3647_=_C3650( C3647 C3650 ) \nC3647_=_C3651( C3647 C3651 ) C3647_=_C3652( C3647 C3652 ) C3647_=_C3653( C3647 C3653 ) C3647_=_C3654( C3647 C3654 ) C3648_=_C3649( C3648 C3649 ) C3648_=_C3650( C3648 C3650 ) \nC3648_=_C3651( C3648 C3651 ) C3648_=_C3652( C3648 C3652 ) C3648_=_C3653( C3648 C3653 ) C3648_=_C3654( C3648 C3654 ) C3649_=_C3650( C3649 C3650 ) C3649_=_C3651( C3649 C3651 ) \nC3649_=_C3652( C3649 C3652 ) C3649_=_C3653( C3649 C3653 ) C3649_=_C3654( C3649 C3654 ) C3650_=_C3651( C3650 C3651 ) C3650_=_C3652( C3650 C3652 ) C3650_=_C3653( C3650 C3653 ) \nC3650_=_C3654( C3650 C3654 ) C3650_=_C3791( C3650 C3791 ) C3650_=_C3994( C3650 C3994 ) C3651_=_C3652( C3651 C3652 ) C3651_=_C3653( C3651 C3653 ) C3651_=_C3654( C3651 C3654 ) \nC3652_=_C3653( C3652 C3653 ) C3652_=_C3654( C3652 C3654 ) C3653_=_C3654( C3653 C3654 ) C3658_=_C3756( C3658 C3756 ) C3658_=_C3773( C3658 C3773 ) C3658_=_C3791( C3658 C3791 ) \nC3658_=_C3792( C3658 C3792 ) C3658_=_C3793( C3658 C3793 ) C3658_=_C3794( C3658 C3794 ) C3658_=_C3795( C3658 C3795 ) C3658_=_C3796( C3658 C3796 ) C3658_=_C3797( C3658 C3797 ) \nC3683_=_C3765( C3683 C3765 ) C3683_=_C3949( C3683 C3949 ) C3683_=_C3994( C3683 C3994 ) C3683_=_C3995( C3683 C3995 ) C3683_=_C3996( C3683 C3996 ) C3683_=_C3997( C3683 C3997 ) \nC3683_=_C3998( C3683 C3998 ) C3756_=_C3773( C3756 C3773 ) C3756_=_C3791( C3756 C3791 ) C3756_=_C3792( C3756 C3792 ) C3756_=_C3793( C3756 C3793 ) C3756_=_C3794( C3756 C3794 ) \nC3756_=_C3795( C3756 C3795 ) C3756_=_C3796( C3756 C3796 ) C3756_=_C3797( C3756 C3797 ) C3765_=_C3949( C3765 C3949 ) C3765_=_C3994( C3765 C3994 ) C3765_=_C3995( C3765 C3995 ) \nC3765_=_C3996( C3765 C3996 ) C3765_=_C3997( C3765 C3997 ) C3765_=_C3998( C3765 C3998 ) C3773_=_C3791( C3773 C3791 ) C3773_=_C3792( C3773 C3792 ) C3773_=_C3793( C3773 C3793 ) \nC3773_=_C3794( C3773 C3794 ) C3773_=_C3795( C3773 C3795 ) C3773_=_C3796( C3773 C3796 ) C3773_=_C3797( C3773 C3797 ) C3791_=_C3792( C3791 C3792 ) C3791_=_C3793( C3791 C3793 ) \nC3791_=_C3794( C3791 C3794 ) C3791_=_C3795( C3791 C3795 ) C3791_=_C3796( C3791 C3796 ) C3791_=_C3797( C3791 C3797 ) C3791_=_C3994( C3791 C3994 ) C3792_=_C3793( C3792 C3793 ) \nC3792_=_C3794( C3792 C3794 ) C3792_=_C3795( C3792 C3795 ) C3792_=_C3796( C3792 C3796 ) C3792_=_C3797( C3792 C3797 ) C3793_=_C3794( C3793 C3794 ) C3793_=_C3795( C3793 C3795 ) \nC3793_=_C3796( C3793 C3796 ) C3793_=_C3797( C3793 C3797 ) C3793_=_C3995( C3793 C3995 ) C3794_=_C3795( C3794 C3795 ) C3794_=_C3796( C3794 C3796 ) C3794_=_C3797( C3794 C3797 ) \nC3795_=_C3796( C3795 C3796 ) C3795_=_C3797( C3795 C3797 ) C3796_=_C3797( C3796 C3797 ) C3949_=_C3994( C3949 C3994 ) C3949_=_C3995( C3949 C3995 ) C3949_=_C3996( C3949 C3996 ) \nC3949_=_C3997( C3949 C3997 ) C3949_=_C3998( C3949 C3998 ) C3994_=_C3995( C3994 C3995 ) C3994_=_C3996( C3994 C3996 ) C3994_=_C3997( C3994 C3997 ) C3994_=_C3998( C3994 C3998 ) \nC3995_=_C3996( C3995 C3996 ) C3995_=_C3997( C3995 C3997 ) C3995_=_C3998( C3995 C3998 ) C3996_=_C3997( C3996 C3997 ) C3996_=_C3998( C3996 C3998 ) C3997_=_C3998( C3997 C3998 ) "];92-&gt;124[label="104: C395 C429 C504 C507 C534 \nC566 C651 C721 C827 C828 C871 \nC1005 C1006 C1010 C1107 C1272 C1328 \nC1372 C1389 C1545 C1549 C1552 C1691 \nC1720 C1794 C1903 C2027 C2029 C2031 \nC2117 C2230 C2285 C2289 C2408 C2478 \nC2480 C2513 C2517 C2704 C2760 C2769 \nC2770 C2787 C2788 C2904 C2927 C2953 \nC2954 C2957 C2993 C3202 C3231 C3233 \nC3301 C3308 C3309 C3312 C3321 C3336 \nC3368 C3414 C3421 C3422 C3444 C3446 \nC3447 C3449 C3450 C3452 C3453 C3454 \nC3455 C3491 C3600 C3601 C3644 C3645 \nC3646 C3647 C3648 C3649 C3650 C3651 \nC3652 C3653 C3654 C3658 C3683 C3756 \nC3765 C3773 C3791 C3792 C3793 C3794 \nC3795 C3796 C3797 C3949 C3994 C3995 \nC3996 C3997 C3998 \n1342: C395_=_C507 ,C395_=_C534 ,C395_=_C721 ,C395_=_C827 ,C395_=_C871 ,\nC395_=_C2230 ,C395_=_C2289 ,C395_=_C2480 ,C395_=_C2517 ,C395_=_C2704 ,C395_=_C2770 ,\nC395_=_C2788 ,C395_=_C3233 ,C395_=_C3321 ,C395_=_C3422 ,C395_=_C3644 ,C395_=_C3645 ,\nC395_=_C3646 ,C395_=_C3647 ,C395_=_C3648 ,C395_=_C3649 ,C395_=_C3650 ,C395_=_C3651 ,\nC395_=_C3652 ,C395_=_C3653 ,C395_=_C3654 ,C429_=_C566 ,C429_=_C828 ,C429_=_C1006 ,\nC429_=_C1107 ,C429_=_C1272 ,C429_=_C1389 ,C429_=_C1549 ,C429_=_C1691 ,C429_=_C1794 ,\nC429_=_C2029 ,C429_=_C2117 ,C429_=_C2760 ,C429_=_C2954 ,C429_=_C3309 ,C429_=_C3600 ,\nC429_=_C3658 ,C429_=_C3756 ,C429_=_C3773 ,C429_=_C3791 ,C429_=_C3792 ,C429_=_C3793 ,\nC429_=_C3794 ,C429_=_C3795 ,C429_=_C3796 ,C429_=_C3797 ,C504_=_C507 ,C504_=_C1005 ,\nC504_=_C1545 ,C504_=_C1903 ,C504_=_C2027 ,C504_=_C2285 ,C504_=_C2478 ,C504_=_C2513 ,\nC504_=_C2769 ,C504_=_C2787 ,C504_=_C2927 ,C504_=_C2953 ,C504_=_C3202 ,C504_=_C3231 ,\nC504_=_C3308 ,C504_=_C3421 ,C504_=_C3444 ,C504_=_C3446 ,C504_=_C3447 ,C504_=_C3449 ,\nC504_=_C3450 ,C504_=_C3452 ,C504_=_C3453 ,C504_=_C3454 ,C504_=_C3455 ,C507_=_C534 ,\nC507_=_C721 ,C507_=_C827 ,C507_=_C871 ,C507_=_C2230 ,C507_=_C2289 ,C507_=_C2480 ,\nC507_=_C2517 ,C507_=_C2704 ,C507_=_C2770 ,C507_=_C2788 ,C507_=_C3233 ,C507_=_C3321 ,\nC507_=_C3422 ,C507_=_C3644 ,C507_=_C3645 ,C507_=_C3646 ,C507_=_C3647 ,C507_=_C3648 ,\nC507_=_C3649 ,C507_=_C3650 ,C507_=_C3651 ,C507_=_C3652 ,C507_=_C3653 ,C507_=_C3654 ,\nC534_=_C721 ,C534_=_C827 ,C534_=_C871 ,C534_=_C2230 ,C534_=_C2289 ,C534_=_C2480 ,\nC534_=_C2517 ,C534_=_C2704 ,C534_=_C2770 ,C534_=_C2788 ,C534_=_C3233 ,C534_=_C3321 ,\nC534_=_C3422 ,C534_=_C3644 ,C534_=_C3645 ,C534_=_C3646 ,C534_=_C3647 ,C534_=_C3648 ,\nC534_=_C3649 ,C534_=_C3650 ,C534_=_C3651 ,C534_=_C3652 ,C534_=_C3653 ,C534_=_C3654 ,\nC566_=_C828 ,C566_=_C1006 ,C566_=_C1107 ,C566_=_C1272 ,C566_=_C1389 ,C566_=_C1549 ,\nC566_=_C1691 ,C566_=_C1794 ,C566_=_C2029 ,C566_=_C2117 ,C566_=_C2760 ,C566_=_C2954 ,\nC566_=_C3309 ,C566_=_C3600 ,C566_=_C3658 ,C566_=_C3756 ,C566_=_C3773 ,C566_=_C3791 ,\nC566_=_C3792 ,C566_=_C3793 ,C566_=_C3794 ,C566_=_C3795 ,C566_=_C3796 ,C566_=_C3797 ,\nC651_=_C1010 ,C651_=_C1328 ,C651_=_C1372 ,C651_=_C1552 ,C651_=_C1720 ,C651_=_C2031 ,\nC651_=_C2408 ,C651_=_C2904 ,C651_=_C2957 ,C651_=_C2993 ,C651_=_C3301 ,C651_=_C3312 ,\nC651_=_C3336 ,C651_=_C3368 ,C651_=_C3414 ,C651_=_C3491 ,C651_=_C3601 ,C651_=_C3683 ,\nC651_=_C3765 ,C651_=_C3949 ,C651_=_C3994 ,C651_=_C3995 ,C651_=_C3996 ,C651_=_C3997 ,\nC651_=_C3998 ,C721_=_C827 ,C721_=_C871 ,C721_=_C2230 ,C721_=_C2289 ,C721_=_C2480 ,\nC721_=_C2517 ,C721_=_C2704 ,C721_=_C2770 ,C721_=_C2788 ,C721_=_C3233 ,C721_=_C3321 ,\nC721_=_C3422 ,C721_=_C3644 ,C721_=_C3645 ,C721_=_C3646 ,C721_=_C3647 ,C721_=_C3648 ,\nC721_=_C3649 ,C721_=_C3650 ,C721_=_C3651 ,C721_=_C3652 ,C721_=_C3653 ,C721_=_C3654 ,\nC827_=_C828 ,C827_=_C871 ,C827_=_C2230 ,C827_=_C2289 ,C827_=_C2480 ,C827_=_C2517 ,\nC827_=_C2704 ,C827_=_C2770 ,C827_=_C2788 ,C827_=_C3233 ,C827_=_C3321 ,C827_=_C3422 ,\nC827_=_C3644 ,C827_=_C3645 ,C827_=_C3646 ,C827_=_C3647 ,C827_=_C3648 ,C827_=_C3649 ,\nC827_=_C3650 ,C827_=_C3651 ,C827_=_C3652 ,C827_=_C3653 ,C827_=_C3654 ,C828_=_C1006 ,\nC828_=_C1107 ,C828_=_C1272 ,C828_=_C1389 ,C828_=_C1549 ,C828_=_C1691 ,C828_=_C1794 ,\nC828_=_C2029 ,C828_=_C2117 ,C828_=_C2760 ,C828_=_C2954 ,C828_=_C3309 ,C828_=_C3600 ,\nC828_=_C3658 ,C828_=_C3756 ,C828_=_C3773 ,C828_=_C3791 ,C828_=_C3792 ,C828_=_C3793 ,\nC828_=_C3794 ,C828_=_C3795 ,C828_=_C3796 ,C828_=_C3797 ,C871_=_C2230 ,C871_=_C2289 ,\nC871_=_C2480 ,C871_=_C2517 ,C871_=_C2704 ,C871_=_C2770 ,C871_=_C2788 ,C871_=_C3233 ,\nC871_=_C3321 ,C871_=_C3422 ,C871_=_C3644 ,C871_=_C3645 ,C871_=_C3646 ,C871_=_C3647 ,\nC871_=_C3648 ,C871_=_C3649 ,C871_=_C3650 ,C871_=_C3651 ,C871_=_C3652 ,C871_=_C3653 ,\nC871_=_C3654 ,C1005_=_C1006 ,C1005_=_C1010 ,C1005_=_C1545 ,C1005_=_C1903 ,C1005_=_C2027 ,\nC1005_=_C2285 ,C1005_=_C2478 ,C1005_=_C2513 ,C1005_=_C2769 ,C1005_=_C2787 ,C1005_=_C2927 ,\nC1005_=_C2953 ,C1005_=_C3202 ,C1005_=_C3231 ,C1005_=_C3308 ,C1005_=_C3421 ,C1005_=_C3444 ,\nC1005_=_C3446 ,C1005_=_C3447 ,C1005_=_C3449 ,C1005_=_C3450 ,C1005_=_C3452 ,C1005_=_C3453</w:t>
      </w:r>
    </w:p>
    <w:p>
      <w:pPr>
        <w:pStyle w:val="PreformattedText"/>
        <w:bidi w:val="0"/>
        <w:spacing w:before="0" w:after="0"/>
        <w:jc w:val="left"/>
        <w:rPr/>
      </w:pPr>
      <w:r>
        <w:rPr/>
        <w:t xml:space="preserve"> </w:t>
      </w:r>
      <w:r>
        <w:rPr/>
        <w:t>,\nC1005_=_C3454 ,C1005_=_C3455 ,C1006_=_C1010 ,C1006_=_C1107 ,C1006_=_C1272 ,C1006_=_C1389 ,\nC1006_=_C1549 ,C1006_=_C1691 ,C1006_=_C1794 ,C1006_=_C2029 ,C1006_=_C2117 ,C1006_=_C2760 ,\nC1006_=_C2954 ,C1006_=_C3309 ,C1006_=_C3600 ,C1006_=_C3658 ,C1006_=_C3756 ,C1006_=_C3773 ,\nC1006_=_C3791 ,C1006_=_C3792 ,C1006_=_C3793 ,C1006_=_C3794 ,C1006_=_C3795 ,C1006_=_C3796 ,\nC1006_=_C3797 ,C1010_=_C1328 ,C1010_=_C1372 ,C1010_=_C1552 ,C1010_=_C1720 ,C1010_=_C2031 ,\nC1010_=_C2408 ,C1010_=_C2904 ,C1010_=_C2957 ,C1010_=_C2993 ,C1010_=_C3301 ,C1010_=_C3312 ,\nC1010_=_C3336 ,C1010_=_C3368 ,C1010_=_C3414 ,C1010_=_C3491 ,C1010_=_C3601 ,C1010_=_C3683 ,\nC1010_=_C3765 ,C1010_=_C3949 ,C1010_=_C3994 ,C1010_=_C3995 ,C1010_=_C3996 ,C1010_=_C3997 ,\nC1010_=_C3998 ,C1107_=_C1272 ,C1107_=_C1389 ,C1107_=_C1549 ,C1107_=_C1691 ,C1107_=_C1794 ,\nC1107_=_C2029 ,C1107_=_C2117 ,C1107_=_C2760 ,C1107_=_C2954 ,C1107_=_C3309 ,C1107_=_C3600 ,\nC1107_=_C3658 ,C1107_=_C3756 ,C1107_=_C3773 ,C1107_=_C3791 ,C1107_=_C3792 ,C1107_=_C3793 ,\nC1107_=_C3794 ,C1107_=_C3795 ,C1107_=_C3796 ,C1107_=_C3797 ,C1272_=_C1389 ,C1272_=_C1549 ,\nC1272_=_C1691 ,C1272_=_C1794 ,C1272_=_C2029 ,C1272_=_C2117 ,C1272_=_C2760 ,C1272_=_C2954 ,\nC1272_=_C3309 ,C1272_=_C3600 ,C1272_=_C3658 ,C1272_=_C3756 ,C1272_=_C3773 ,C1272_=_C3791 ,\nC1272_=_C3792 ,C1272_=_C3793 ,C1272_=_C3794 ,C1272_=_C3795 ,C1272_=_C3796 ,C1272_=_C3797 ,\nC1328_=_C1372 ,C1328_=_C1552 ,C1328_=_C1720 ,C1328_=_C2031 ,C1328_=_C2408 ,C1328_=_C2904 ,\nC1328_=_C2957 ,C1328_=_C2993 ,C1328_=_C3301 ,C1328_=_C3312 ,C1328_=_C3336 ,C1328_=_C3368 ,\nC1328_=_C3414 ,C1328_=_C3491 ,C1328_=_C3601 ,C1328_=_C3683 ,C1328_=_C3765 ,C1328_=_C3949 ,\nC1328_=_C3994 ,C1328_=_C3995 ,C1328_=_C3996 ,C1328_=_C3997 ,C1328_=_C3998 ,C1372_=_C1552 ,\nC1372_=_C1720 ,C1372_=_C2031 ,C1372_=_C2408 ,C1372_=_C2904 ,C1372_=_C2957 ,C1372_=_C2993 ,\nC1372_=_C3301 ,C1372_=_C3312 ,C1372_=_C3336 ,C1372_=_C3368 ,C1372_=_C3414 ,C1372_=_C3491 ,\nC1372_=_C3601 ,C1372_=_C3683 ,C1372_=_C3765 ,C1372_=_C3949 ,C1372_=_C3994 ,C1372_=_C3995 ,\nC1372_=_C3996 ,C1372_=_C3997 ,C1372_=_C3998 ,C1389_=_C1549 ,C1389_=_C1691 ,C1389_=_C1794 ,\nC1389_=_C2029 ,C1389_=_C2117 ,C1389_=_C2760 ,C1389_=_C2954 ,C1389_=_C3309 ,C1389_=_C3600 ,\nC1389_=_C3658 ,C1389_=_C3756 ,C1389_=_C3773 ,C1389_=_C3791 ,C1389_=_C3792 ,C1389_=_C3793 ,\nC1389_=_C3794 ,C1389_=_C3795 ,C1389_=_C3796 ,C1389_=_C3797 ,C1545_=_C1549 ,C1545_=_C1552 ,\nC1545_=_C1903 ,C1545_=_C2027 ,C1545_=_C2285 ,C1545_=_C2478 ,C1545_=_C2513 ,C1545_=_C2769 ,\nC1545_=_C2787 ,C1545_=_C2927 ,C1545_=_C2953 ,C1545_=_C3202 ,C1545_=_C3231 ,C1545_=_C3308 ,\nC1545_=_C3421 ,C1545_=_C3444 ,C1545_=_C3446 ,C1545_=_C3447 ,C1545_=_C3449 ,C1545_=_C3450 ,\nC1545_=_C3452 ,C1545_=_C3453 ,C1545_=_C3454 ,C1545_=_C3455 ,C1549_=_C1552 ,C1549_=_C1691 ,\nC1549_=_C1794 ,C1549_=_C2029 ,C1549_=_C2117 ,C1549_=_C2760 ,C1549_=_C2954 ,C1549_=_C3309 ,\nC1549_=_C3600 ,C1549_=_C3658 ,C1549_=_C3756 ,C1549_=_C3773 ,C1549_=_C3791 ,C1549_=_C3792 ,\nC1549_=_C3793 ,C1549_=_C3794 ,C1549_=_C3795 ,C1549_=_C3796 ,C1549_=_C3797 ,C1552_=_C1720 ,\nC1552_=_C2031 ,C1552_=_C2408 ,C1552_=_C2904 ,C1552_=_C2957 ,C1552_=_C2993 ,C1552_=_C3301 ,\nC1552_=_C3312 ,C1552_=_C3336 ,C1552_=_C3368 ,C1552_=_C3414 ,C1552_=_C3491 ,C1552_=_C3601 ,\nC1552_=_C3683 ,C1552_=_C3765 ,C1552_=_C3949 ,C1552_=_C3994 ,C1552_=_C3995 ,C1552_=_C3996 ,\nC1552_=_C3997 ,C1552_=_C3998 ,C1691_=_C1794 ,C1691_=_C2029 ,C1691_=_C2117 ,C1691_=_C2760 ,\nC1691_=_C2954 ,C1691_=_C3309 ,C1691_=_C3600 ,C1691_=_C3658 ,C1691_=_C3756 ,C1691_=_C3773 ,\nC1691_=_C3791 ,C1691_=_C3792 ,C1691_=_C3793 ,C1691_=_C3794 ,C1691_=_C3795 ,C1691_=_C3796 ,\nC1691_=_C3797 ,C1720_=_C2031 ,C1720_=_C2408 ,C1720_=_C2904 ,C1720_=_C2957 ,C1720_=_C2993 ,\nC1720_=_C3301 ,C1720_=_C3312 ,C1720_=_C3336 ,C1720_=_C3368 ,C1720_=_C3414 ,C1720_=_C3491 ,\nC1720_=_C3601 ,C1720_=_C3683 ,C1720_=_C3765 ,C1720_=_C3949 ,C1720_=_C3994 ,C1720_=_C3995 ,\nC1720_=_C3996 ,C1720_=_C3997 ,C1720_=_C3998 ,C1794_=_C2029 ,C1794_=_C2117 ,C1794_=_C2760 ,\nC1794_=_C2954 ,C1794_=_C3309 ,C1794_=_C3600 ,C1794_=_C3658 ,C1794_=_C3756 ,C1794_=_C3773 ,\nC1794_=_C3791 ,C1794_=_C3792 ,C1794_=_C3793 ,C1794_=_C3794 ,C1794_=_C3795 ,C1794_=_C3796 ,\nC1794_=_C3797 ,C1903_=_C2027 ,C1903_=_C2285 ,C1903_=_C2478 ,C1903_=_C2513 ,C1903_=_C2769 ,\nC1903_=_C2787 ,C1903_=_C2927 ,C1903_=_C2953 ,C1903_=_C3202 ,C1903_=_C3231 ,C1903_=_C3308 ,\nC1903_=_C3421 ,C1903_=_C3444 ,C1903_=_C3446 ,C1903_=_C3447 ,C1903_=_C3449 ,C1903_=_C3450 ,\nC1903_=_C3452 ,C1903_=_C3453 ,C1903_=_C3454 ,C1903_=_C3455 ,C2027_=_C2029 ,C2027_=_C2031 ,\nC2027_=_C2285 ,C2027_=_C2478 ,C2027_=_C2513 ,C2027_=_C2769 ,C2027_=_C2787 ,C2027_=_C2927 ,\nC2027_=_C2953 ,C2027_=_C3202 ,C2027_=_C3231 ,C2027_=_C3308 ,C2027_=_C3421 ,C2027_=_C3444 ,\nC2027_=_C3446 ,C2027_=_C3447 ,C2027_=_C3449 ,C2027_=_C3450 ,C2027_=_C3452 ,C2027_=_C3453 ,\nC2027_=_C3454 ,C2027_=_C3455 ,C2029_=_C2031 ,C2029_=_C2117 ,C2029_=_C2760 ,C2029_=_C2954 ,\nC2029_=_C3309 ,C2029_=_C3600 ,C2029_=_C3658 ,C2029_=_C3756 ,C2029_=_C3773 ,C2029_=_C3791 ,\nC2029_=_C3792 ,C2029_=_C3793 ,C2029_=_C3794 ,C2029_=_C3795 ,C2029_=_C3796 ,C2029_=_C3797 ,\nC2031_=_C2408 ,C2031_=_C2904 ,C2031_=_C2957 ,C2031_=_C2993 ,C2031_=_C3301 ,C2031_=_C3312 ,\nC2031_=_C3336 ,C2031_=_C3368 ,C2031_=_C3414 ,C2031_=_C3491 ,C2031_=_C3601 ,C2031_=_C3683 ,\nC2031_=_C3765 ,C2031_=_C3949 ,C2031_=_C3994 ,C2031_=_C3995 ,C2031_=_C3996 ,C2031_=_C3997 ,\nC2031_=_C3998 ,C2117_=_C2760 ,C2117_=_C2954 ,C2117_=_C3309 ,C2117_=_C3600 ,C2117_=_C3658 ,\nC2117_=_C3756 ,C2117_=_C3773 ,C2117_=_C3791 ,C2117_=_C3792 ,C2117_=_C3793 ,C2117_=_C3794 ,\nC2117_=_C3795 ,C2117_=_C3796 ,C2117_=_C3797 ,C2230_=_C2289 ,C2230_=_C2480 ,C2230_=_C2517 ,\nC2230_=_C2704 ,C2230_=_C2770 ,C2230_=_C2788 ,C2230_=_C3233 ,C2230_=_C3321 ,C2230_=_C3422 ,\nC2230_=_C3644 ,C2230_=_C3645 ,C2230_=_C3646 ,C2230_=_C3647 ,C2230_=_C3648 ,C2230_=_C3649 ,\nC2230_=_C3650 ,C2230_=_C3651 ,C2230_=_C3652 ,C2230_=_C3653 ,C2230_=_C3654 ,C2285_=_C2289 ,\nC2285_=_C2478 ,C2285_=_C2513 ,C2285_=_C2769 ,C2285_=_C2787 ,C2285_=_C2927 ,C2285_=_C2953 ,\nC2285_=_C3202 ,C2285_=_C3231 ,C2285_=_C3308 ,C2285_=_C3421 ,C2285_=_C3444 ,C2285_=_C3446 ,\nC2285_=_C3447 ,C2285_=_C3449 ,C2285_=_C3450 ,C2285_=_C3452 ,C2285_=_C3453 ,C2285_=_C3454 ,\nC2285_=_C3455 ,C2289_=_C2480 ,C2289_=_C2517 ,C2289_=_C2704 ,C2289_=_C2770 ,C2289_=_C2788 ,\nC2289_=_C3233 ,C2289_=_C3321 ,C2289_=_C3422 ,C2289_=_C3644 ,C2289_=_C3645 ,C2289_=_C3646 ,\nC2289_=_C3647 ,C2289_=_C3648 ,C2289_=_C3649 ,C2289_=_C3650 ,C2289_=_C3651 ,C2289_=_C3652 ,\nC2289_=_C3653 ,C2289_=_C3654 ,C2408_=_C2904 ,C2408_=_C2957 ,C2408_=_C2993 ,C2408_=_C3301 ,\nC2408_=_C3312 ,C2408_=_C3336 ,C2408_=_C3368 ,C2408_=_C3414 ,C2408_=_C3491 ,C2408_=_C3601 ,\nC2408_=_C3683 ,C2408_=_C3765 ,C2408_=_C3949 ,C2408_=_C3994 ,C2408_=_C3995 ,C2408_=_C3996 ,\nC2408_=_C3997 ,C2408_=_C3998 ,C2478_=_C2480 ,C2478_=_C2513 ,C2478_=_C2769 ,C2478_=_C2787 ,\nC2478_=_C2927 ,C2478_=_C2953 ,C2478_=_C3202 ,C2478_=_C3231 ,C2478_=_C3308 ,C2478_=_C3421 ,\nC2478_=_C3444 ,C2478_=_C3446 ,C2478_=_C3447 ,C2478_=_C3449 ,C2478_=_C3450 ,C2478_=_C3452 ,\nC2478_=_C3453 ,C2478_=_C3454 ,C2478_=_C3455 ,C2480_=_C2517 ,C2480_=_C2704 ,C2480_=_C2770 ,\nC2480_=_C2788 ,C2480_=_C3233 ,C2480_=_C3321 ,C2480_=_C3422 ,C2480_=_C3644 ,C2480_=_C3645 ,\nC2480_=_C3646 ,C2480_=_C3647 ,C2480_=_C3648 ,C2480_=_C3649 ,C2480_=_C3650 ,C2480_=_C3651 ,\nC2480_=_C3652 ,C2480_=_C3653 ,C2480_=_C3654 ,C2513_=_C2517 ,C2513_=_C2769 ,C2513_=_C2787 ,\nC2513_=_C2927 ,C2513_=_C2953 ,C2513_=_C3202 ,C2513_=_C3231 ,C2513_=_C3308 ,C2513_=_C3421 ,\nC2513_=_C3444 ,C2513_=_C3446 ,C2513_=_C3447 ,C2513_=_C3449 ,C2513_=_C3450 ,C2513_=_C3452 ,\nC2513_=_C3453 ,C2513_=_C3454 ,C2513_=_C3455 ,C2517_=_C2704 ,C2517_=_C2770 ,C2517_=_C2788 ,\nC2517_=_C3233 ,C2517_=_C3321 ,C2517_=_C3422 ,C2517_=_C3644 ,C2517_=_C3645 ,C2517_=_C3646 ,\nC2517_=_C3647 ,C2517_=_C3648 ,C2517_=_C3649 ,C2517_=_C3650 ,C2517_=_C3651 ,C2517_=_C3652 ,\nC2517_=_C3653 ,C2517_=_C3654 ,C2704_=_C2770 ,C2704_=_C2788 ,C2704_=_C3233 ,C2704_=_C3321 ,\nC2704_=_C3422 ,C2704_=_C3644 ,C2704_=_C3645 ,C2704_=_C3646 ,C2704_=_C3647 ,C2704_=_C3648 ,\nC2704_=_C3649 ,C2704_=_C3650 ,C2704_=_C3651 ,C2704_=_C3652 ,C2704_=_C3653 ,C2704_=_C3654 ,\nC2760_=_C2954 ,C2760_=_C3309 ,C2760_=_C3600 ,C2760_=_C3658 ,C2760_=_C3756 ,C2760_=_C3773 ,\nC2760_=_C3791 ,C2760_=_C3792 ,C2760_=_C3793 ,C2760_=_C3794 ,C2760_=_C3795 ,C2760_=_C3796 ,\nC2760_=_C3797 ,C2769_=_C2770 ,C2769_=_C2787 ,C2769_=_C2927 ,C2769_=_C2953 ,C2769_=_C3202 ,\nC2769_=_C3231 ,C2769_=_C3308 ,C2769_=_C3421 ,C2769_=_C3444 ,C2769_=_C3446 ,C2769_=_C3447 ,\nC2769_=_C3449 ,C2769_=_C3450 ,C2769_=_C3452 ,C2769_=_C3453 ,C2769_=_C3454 ,C2769_=_C3455 ,\nC2770_=_C2788 ,C2770_=_C3233 ,C2770_=_C3321 ,C2770_=_C3422 ,C2770_=_C3644 ,C2770_=_C3645 ,\nC2770_=_C3646 ,C2770_=_C3647 ,C2770_=_C3648 ,C2770_=_C3649 ,C2770_=_C3650 ,C2770_=_C3651 ,\nC2770_=_C3652 ,C2770_=_C3653 ,C2770_=_C3654 ,C2787_=_C2788 ,C2787_=_C2927 ,C2787_=_C2953 ,\nC2787_=_C3202 ,C2787_=_C3231 ,C2787_=_C3308 ,C2787_=_C3421 ,C2787_=_C3444 ,C2787_=_C3446 ,\nC2787_=_C3447 ,C2787_=_C3449 ,C2787_=_C3450 ,C2787_=_C3452 ,C2787_=_C3453 ,C2787_=_C3454 ,\nC2787_=_C3455 ,C2788_=_C3233 ,C2788_=_C3321 ,C2788_=_C3422 ,C2788_=_C3644 ,C2788_=_C3645 ,\nC2788_=_C3646 ,C2788_=_C3647 ,C2788_=_C3648 ,C2788_=_C3649 ,C2788_=_C3650 ,C2788_=_C3651 ,\nC2788_=_C3652 ,C2788_=_C3653 ,C2788_=_C3654 ,C2904_=_C2957 ,C2904_=_C2993 ,C2904_=_C3301 ,\nC2904_=_C3312 ,C2904_=_C3336 ,C2904_=_C3368 ,C2904_=_C3414 ,C2904_=_C3491 ,C2904_=_C3601 ,\nC2904_=_C3683 ,C2904_=_C3765 ,C2904_=_C3949 ,C2904_=_C3994 ,C2904_=_C3995 ,C2904_=_C3996 ,\nC2904_=_C3997 ,C2904_=_C3998 ,C2927_=_C2953 ,C2927_=_C3202 ,C2927_=_C3231 ,C2927_=_C3308 ,\nC2927_=_C3421 ,C2927_=_C3444 ,C2927_=_C3446 ,C2927_=_C3447 ,C2927_=_C3449 ,C2927_=_C3450 ,\nC2927_=_C3452 ,C2927_=_C3453 ,C2927_=_C3454 ,C2927_=_C3455 ,C2953_=_C2954 ,C2953_=_C2957 ,\nC2953_=_C3202 ,C2953_=_C3231 ,C2953_=_C3308 ,C2953_=_C3421 ,C2953_=_C3444 ,C2953_=_C3446 ,\nC2953_=_C3447 ,C2953_=_C3449 ,C2953_=_C3450 ,C2953_=_C3452</w:t>
      </w:r>
    </w:p>
    <w:p>
      <w:pPr>
        <w:pStyle w:val="PreformattedText"/>
        <w:bidi w:val="0"/>
        <w:spacing w:before="0" w:after="0"/>
        <w:jc w:val="left"/>
        <w:rPr/>
      </w:pPr>
      <w:r>
        <w:rPr/>
        <w:t xml:space="preserve"> </w:t>
      </w:r>
      <w:r>
        <w:rPr/>
        <w:t>,C2953_=_C3453 ,C2953_=_C3454 ,\nC2953_=_C3455 ,C2954_=_C2957 ,C2954_=_C3309 ,C2954_=_C3600 ,C2954_=_C3658 ,C2954_=_C3756 ,\nC2954_=_C3773 ,C2954_=_C3791 ,C2954_=_C3792 ,C2954_=_C3793 ,C2954_=_C3794 ,C2954_=_C3795 ,\nC2954_=_C3796 ,C2954_=_C3797 ,C2957_=_C2993 ,C2957_=_C3301 ,C2957_=_C3312 ,C2957_=_C3336 ,\nC2957_=_C3368 ,C2957_=_C3414 ,C2957_=_C3491 ,C2957_=_C3601 ,C2957_=_C3683 ,C2957_=_C3765 ,\nC2957_=_C3949 ,C2957_=_C3994 ,C2957_=_C3995 ,C2957_=_C3996 ,C2957_=_C3997 ,C2957_=_C3998 ,\nC2993_=_C3301 ,C2993_=_C3312 ,C2993_=_C3336 ,C2993_=_C3368 ,C2993_=_C3414 ,C2993_=_C3491 ,\nC2993_=_C3601 ,C2993_=_C3683 ,C2993_=_C3765 ,C2993_=_C3949 ,C2993_=_C3994 ,C2993_=_C3995 ,\nC2993_=_C3996 ,C2993_=_C3997 ,C2993_=_C3998 ,C3202_=_C3231 ,C3202_=_C3308 ,C3202_=_C3421 ,\nC3202_=_C3444 ,C3202_=_C3446 ,C3202_=_C3447 ,C3202_=_C3449 ,C3202_=_C3450 ,C3202_=_C3452 ,\nC3202_=_C3453 ,C3202_=_C3454 ,C3202_=_C3455 ,C3231_=_C3233 ,C3231_=_C3308 ,C3231_=_C3421 ,\nC3231_=_C3444 ,C3231_=_C3446 ,C3231_=_C3447 ,C3231_=_C3449 ,C3231_=_C3450 ,C3231_=_C3452 ,\nC3231_=_C3453 ,C3231_=_C3454 ,C3231_=_C3455 ,C3233_=_C3321 ,C3233_=_C3422 ,C3233_=_C3644 ,\nC3233_=_C3645 ,C3233_=_C3646 ,C3233_=_C3647 ,C3233_=_C3648 ,C3233_=_C3649 ,C3233_=_C3650 ,\nC3233_=_C3651 ,C3233_=_C3652 ,C3233_=_C3653 ,C3233_=_C3654 ,C3301_=_C3312 ,C3301_=_C3336 ,\nC3301_=_C3368 ,C3301_=_C3414 ,C3301_=_C3491 ,C3301_=_C3601 ,C3301_=_C3683 ,C3301_=_C3765 ,\nC3301_=_C3949 ,C3301_=_C3994 ,C3301_=_C3995 ,C3301_=_C3996 ,C3301_=_C3997 ,C3301_=_C3998 ,\nC3308_=_C3309 ,C3308_=_C3312 ,C3308_=_C3421 ,C3308_=_C3444 ,C3308_=_C3446 ,C3308_=_C3447 ,\nC3308_=_C3449 ,C3308_=_C3450 ,C3308_=_C3452 ,C3308_=_C3453 ,C3308_=_C3454 ,C3308_=_C3455 ,\nC3309_=_C3312 ,C3309_=_C3600 ,C3309_=_C3658 ,C3309_=_C3756 ,C3309_=_C3773 ,C3309_=_C3791 ,\nC3309_=_C3792 ,C3309_=_C3793 ,C3309_=_C3794 ,C3309_=_C3795 ,C3309_=_C3796 ,C3309_=_C3797 ,\nC3312_=_C3336 ,C3312_=_C3368 ,C3312_=_C3414 ,C3312_=_C3491 ,C3312_=_C3601 ,C3312_=_C3683 ,\nC3312_=_C3765 ,C3312_=_C3949 ,C3312_=_C3994 ,C3312_=_C3995 ,C3312_=_C3996 ,C3312_=_C3997 ,\nC3312_=_C3998 ,C3321_=_C3422 ,C3321_=_C3644 ,C3321_=_C3645 ,C3321_=_C3646 ,C3321_=_C3647 ,\nC3321_=_C3648 ,C3321_=_C3649 ,C3321_=_C3650 ,C3321_=_C3651 ,C3321_=_C3652 ,C3321_=_C3653 ,\nC3321_=_C3654 ,C3336_=_C3368 ,C3336_=_C3414 ,C3336_=_C3491 ,C3336_=_C3601 ,C3336_=_C3683 ,\nC3336_=_C3765 ,C3336_=_C3949 ,C3336_=_C3994 ,C3336_=_C3995 ,C3336_=_C3996 ,C3336_=_C3997 ,\nC3336_=_C3998 ,C3368_=_C3414 ,C3368_=_C3491 ,C3368_=_C3601 ,C3368_=_C3683 ,C3368_=_C3765 ,\nC3368_=_C3949 ,C3368_=_C3994 ,C3368_=_C3995 ,C3368_=_C3996 ,C3368_=_C3997 ,C3368_=_C3998 ,\nC3414_=_C3491 ,C3414_=_C3601 ,C3414_=_C3683 ,C3414_=_C3765 ,C3414_=_C3949 ,C3414_=_C3994 ,\nC3414_=_C3995 ,C3414_=_C3996 ,C3414_=_C3997 ,C3414_=_C3998 ,C3421_=_C3422 ,C3421_=_C3444 ,\nC3421_=_C3446 ,C3421_=_C3447 ,C3421_=_C3449 ,C3421_=_C3450 ,C3421_=_C3452 ,C3421_=_C3453 ,\nC3421_=_C3454 ,C3421_=_C3455 ,C3422_=_C3644 ,C3422_=_C3645 ,C3422_=_C3646 ,C3422_=_C3647 ,\nC3422_=_C3648 ,C3422_=_C3649 ,C3422_=_C3650 ,C3422_=_C3651 ,C3422_=_C3652 ,C3422_=_C3653 ,\nC3422_=_C3654 ,C3444_=_C3446 ,C3444_=_C3447 ,C3444_=_C3449 ,C3444_=_C3450 ,C3444_=_C3452 ,\nC3444_=_C3453 ,C3444_=_C3454 ,C3444_=_C3455 ,C3446_=_C3447 ,C3446_=_C3449 ,C3446_=_C3450 ,\nC3446_=_C3452 ,C3446_=_C3453 ,C3446_=_C3454 ,C3446_=_C3455 ,C3446_=_C3644 ,C3446_=_C3683 ,\nC3447_=_C3449 ,C3447_=_C3450 ,C3447_=_C3452 ,C3447_=_C3453 ,C3447_=_C3454 ,C3447_=_C3455 ,\nC3447_=_C3645 ,C3449_=_C3450 ,C3449_=_C3452 ,C3449_=_C3453 ,C3449_=_C3454 ,C3449_=_C3455 ,\nC3449_=_C3646 ,C3450_=_C3452 ,C3450_=_C3453 ,C3450_=_C3454 ,C3450_=_C3455 ,C3450_=_C3649 ,\nC3452_=_C3453 ,C3452_=_C3454 ,C3452_=_C3455 ,C3452_=_C3650 ,C3452_=_C3791 ,C3452_=_C3994 ,\nC3453_=_C3454 ,C3453_=_C3455 ,C3454_=_C3455 ,C3454_=_C3793 ,C3454_=_C3995 ,C3455_=_C3652 ,\nC3491_=_C3601 ,C3491_=_C3683 ,C3491_=_C3765 ,C3491_=_C3949 ,C3491_=_C3994 ,C3491_=_C3995 ,\nC3491_=_C3996 ,C3491_=_C3997 ,C3491_=_C3998 ,C3600_=_C3601 ,C3600_=_C3658 ,C3600_=_C3756 ,\nC3600_=_C3773 ,C3600_=_C3791 ,C3600_=_C3792 ,C3600_=_C3793 ,C3600_=_C3794 ,C3600_=_C3795 ,\nC3600_=_C3796 ,C3600_=_C3797 ,C3601_=_C3683 ,C3601_=_C3765 ,C3601_=_C3949 ,C3601_=_C3994 ,\nC3601_=_C3995 ,C3601_=_C3996 ,C3601_=_C3997 ,C3601_=_C3998 ,C3644_=_C3645 ,C3644_=_C3646 ,\nC3644_=_C3647 ,C3644_=_C3648 ,C3644_=_C3649 ,C3644_=_C3650 ,C3644_=_C3651 ,C3644_=_C3652 ,\nC3644_=_C3653 ,C3644_=_C3654 ,C3644_=_C3683 ,C3645_=_C3646 ,C3645_=_C3647 ,C3645_=_C3648 ,\nC3645_=_C3649 ,C3645_=_C3650 ,C3645_=_C3651 ,C3645_=_C3652 ,C3645_=_C3653 ,C3645_=_C3654 ,\nC3646_=_C3647 ,C3646_=_C3648 ,C3646_=_C3649 ,C3646_=_C3650 ,C3646_=_C3651 ,C3646_=_C3652 ,\nC3646_=_C3653 ,C3646_=_C3654 ,C3647_=_C3648 ,C3647_=_C3649 ,C3647_=_C3650 ,C3647_=_C3651 ,\nC3647_=_C3652 ,C3647_=_C3653 ,C3647_=_C3654 ,C3648_=_C3649 ,C3648_=_C3650 ,C3648_=_C3651 ,\nC3648_=_C3652 ,C3648_=_C3653 ,C3648_=_C3654 ,C3649_=_C3650 ,C3649_=_C3651 ,C3649_=_C3652 ,\nC3649_=_C3653 ,C3649_=_C3654 ,C3650_=_C3651 ,C3650_=_C3652 ,C3650_=_C3653 ,C3650_=_C3654 ,\nC3650_=_C3791 ,C3650_=_C3994 ,C3651_=_C3652 ,C3651_=_C3653 ,C3651_=_C3654 ,C3652_=_C3653 ,\nC3652_=_C3654 ,C3653_=_C3654 ,C3658_=_C3756 ,C3658_=_C3773 ,C3658_=_C3791 ,C3658_=_C3792 ,\nC3658_=_C3793 ,C3658_=_C3794 ,C3658_=_C3795 ,C3658_=_C3796 ,C3658_=_C3797 ,C3683_=_C3765 ,\nC3683_=_C3949 ,C3683_=_C3994 ,C3683_=_C3995 ,C3683_=_C3996 ,C3683_=_C3997 ,C3683_=_C3998 ,\nC3756_=_C3773 ,C3756_=_C3791 ,C3756_=_C3792 ,C3756_=_C3793 ,C3756_=_C3794 ,C3756_=_C3795 ,\nC3756_=_C3796 ,C3756_=_C3797 ,C3765_=_C3949 ,C3765_=_C3994 ,C3765_=_C3995 ,C3765_=_C3996 ,\nC3765_=_C3997 ,C3765_=_C3998 ,C3773_=_C3791 ,C3773_=_C3792 ,C3773_=_C3793 ,C3773_=_C3794 ,\nC3773_=_C3795 ,C3773_=_C3796 ,C3773_=_C3797 ,C3791_=_C3792 ,C3791_=_C3793 ,C3791_=_C3794 ,\nC3791_=_C3795 ,C3791_=_C3796 ,C3791_=_C3797 ,C3791_=_C3994 ,C3792_=_C3793 ,C3792_=_C3794 ,\nC3792_=_C3795 ,C3792_=_C3796 ,C3792_=_C3797 ,C3793_=_C3794 ,C3793_=_C3795 ,C3793_=_C3796 ,\nC3793_=_C3797 ,C3793_=_C3995 ,C3794_=_C3795 ,C3794_=_C3796 ,C3794_=_C3797 ,C3795_=_C3796 ,\nC3795_=_C3797 ,C3796_=_C3797 ,C3949_=_C3994 ,C3949_=_C3995 ,C3949_=_C3996 ,C3949_=_C3997 ,\nC3949_=_C3998 ,C3994_=_C3995 ,C3994_=_C3996 ,C3994_=_C3997 ,C3994_=_C3998 ,C3995_=_C3996 ,\nC3995_=_C3997 ,C3995_=_C3998 ,C3996_=_C3997 ,C3996_=_C3998 ,C3997_=_C3998 ,"];125[shape=box, label="id:125 level: 5\n110: C409 C466 C467 C468 C469 \nC470 C471 C472 C473 C474 C475 \nC477 C478 C479 C480 C481 C482 \nC483 C484 C485 C486 C487 C488 \nC489 C490 C491 C492 C614 C738 \nC824 C888 C893 C913 C955 C1028 \nC1583 C1783 C1840 C2266 C2267 C2277 \nC2280 C2281 C2365 C2384 C2500 C2501 \nC2502 C2504 C2505 C2506 C2507 C2508 \nC2509 C2510 C2511 C2512 C2513 C2514 \nC2515 C2516 C2517 C2518 C2519 C2520 \nC2521 C2522 C2523 C2524 C2525 C2639 \nC2678 C2679 C2698 C2713 C2732 C2765 \nC2766 C2767 C2768 C2769 C2770 C2771 \nC2772 C2773 C2774 C2775 C2776 C2777 \nC2778 C2779 C2780 C2781 C2782 C2783 \nC2784 C2785 C2786 C2787 C2788 C2789 \nC2790 C2791 C2792 C2793 C2794 C2795 \nC2796 C2797 C2798 \n1557: C409_=_C466( C409 C466 ) C409_=_C467( C409 C467 ) C409_=_C468( C409 C468 ) C409_=_C469( C409 C469 ) C409_=_C470( C409 C470 ) \nC409_=_C471( C409 C471 ) C409_=_C472( C409 C472 ) C409_=_C473( C409 C473 ) C409_=_C474( C409 C474 ) C409_=_C475( C409 C475 ) C409_=_C477( C409 C477 ) \nC409_=_C478( C409 C478 ) C409_=_C479( C409 C479 ) C409_=_C480( C409 C480 ) C409_=_C481( C409 C481 ) C409_=_C482( C409 C482 ) C409_=_C483( C409 C483 ) \nC409_=_C484( C409 C484 ) C409_=_C485( C409 C485 ) C409_=_C486( C409 C486 ) C409_=_C487( C409 C487 ) C409_=_C488( C409 C488 ) C409_=_C489( C409 C489 ) \nC409_=_C490( C409 C490 ) C409_=_C491( C409 C491 ) C409_=_C492( C409 C492 ) C466_=_C467( C466 C467 ) C466_=_C468( C466 C468 ) C466_=_C469( C466 C469 ) \nC466_=_C470( C466 C470 ) C466_=_C471( C466 C471 ) C466_=_C472( C466 C472 ) C466_=_C473( C466 C473 ) C466_=_C474( C466 C474 ) C466_=_C475( C466 C475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824( C466 C824 ) C467_=_C468( C467 C468 ) \nC467_=_C469( C467 C469 ) C467_=_C470( C467 C470 ) C467_=_C471( C467 C471 ) C467_=_C472( C467 C472 ) C467_=_C473( C467 C473 ) C467_=_C474( C467 C474 ) \nC467_=_C475( C467 C475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492( C467 C492 ) C467_=_C888( C467 C888 ) \nC467_=_C893( C467 C893 ) C468_=_C469( C468 C469 ) C468_=_C470( C468 C470 ) C468_=_C471( C468 C471 ) C468_=_C472( C468 C472 ) C468_=_C473( C468 C473 ) \nC468_=_C474( C468 C474 ) C468_=_C475( C468 C475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9_=_C470( C469 C470 ) C469_=_C471( C469 C471 ) C469_=_C472( C469 C472 ) C469_=_C473( C469 C473 ) C469_=_C474( C469 C474 ) C469_=_C475( C469 C475 ) \nC469_=_C477( C469 C477 ) C469_=_C478( C469 C478 ) C469_=_C479( C469 C479 ) C469_=_C480( C469 C480 ) C469_=_C481( C469 C481 ) C469_=_C482( C469 C482 ) \nC469_=_C483( C469 C483 ) C469_=_C484( C469 C484</w:t>
      </w:r>
    </w:p>
    <w:p>
      <w:pPr>
        <w:pStyle w:val="PreformattedText"/>
        <w:bidi w:val="0"/>
        <w:spacing w:before="0" w:after="0"/>
        <w:jc w:val="left"/>
        <w:rPr/>
      </w:pPr>
      <w:r>
        <w:rPr/>
        <w:t xml:space="preserve"> </w:t>
      </w:r>
      <w:r>
        <w:rPr/>
        <w:t>) C469_=_C485( C469 C485 ) C469_=_C486( C469 C486 ) C469_=_C487( C469 C487 ) C469_=_C488( C469 C488 ) \nC469_=_C489( C469 C489 ) C469_=_C490( C469 C490 ) C469_=_C491( C469 C491 ) C469_=_C492( C469 C492 ) C470_=_C471( C470 C471 ) C470_=_C472( C470 C472 ) \nC470_=_C473( C470 C473 ) C470_=_C474( C470 C474 ) C470_=_C475( C470 C47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1_=_C472( C471 C472 ) C471_=_C473( C471 C473 ) C471_=_C474( C471 C474 ) C471_=_C475( C471 C475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2_=_C473( C472 C473 ) C472_=_C474( C472 C474 ) C472_=_C475( C472 C475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2266( C472 C2266 ) C472_=_C2267( C472 C2267 ) \nC473_=_C474( C473 C474 ) C473_=_C475( C473 C475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4_=_C475( C474 C475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2678( C474 C2678 ) \nC474_=_C2679( C474 C2679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2698( C475 C2698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2509( C478 C2509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80_=_C481( C480 C481 ) C480_=_C482( C480 C482 ) C480_=_C483( C480 C483 ) C480_=_C484( C480 C484 ) C480_=_C485( C480 C485 ) \nC480_=_C486( C480 C486 ) C480_=_C487( C480 C487 ) C480_=_C488( C480 C488 ) C480_=_C489( C480 C489 ) C480_=_C490( C480 C490 ) C480_=_C491( C480 C491 ) \nC480_=_C492( C480 C492 ) C481_=_C482( C481 C482 ) C481_=_C483( C481 C483 ) C481_=_C484( C481 C484 ) C481_=_C485( C481 C485 ) C481_=_C486( C481 C486 ) \nC481_=_C487( C481 C487 ) C481_=_C488( C481 C488 ) C481_=_C489( C481 C489 ) C481_=_C490( C481 C490 ) C481_=_C491( C481 C491 ) C481_=_C492( C481 C492 ) \nC482_=_C483( C482 C483 ) C482_=_C484( C482 C484 ) C482_=_C485( C482 C485 ) C482_=_C486( C482 C486 ) C482_=_C487( C482 C487 ) C482_=_C488( C482 C488 ) \nC482_=_C489( C482 C489 ) C482_=_C490( C482 C490 ) C482_=_C491( C482 C491 ) C482_=_C492( C482 C492 ) C483_=_C484( C483 C484 ) C483_=_C485( C483 C485 ) \nC483_=_C486( C483 C486 ) C483_=_C487( C483 C487 ) C483_=_C488( C483 C488 ) C483_=_C489( C483 C489 ) C483_=_C490( C483 C490 ) C483_=_C491( C483 C491 ) \nC483_=_C492( C483 C492 ) C483_=_C2774( C483 C2774 ) C484_=_C485( C484 C485 ) C484_=_C486( C484 C486 ) C484_=_C487( C484 C487 ) C484_=_C488( C484 C488 ) \nC484_=_C489( C484 C489 ) C484_=_C490( C484 C490 ) C484_=_C491( C484 C491 ) C484_=_C492( C484 C492 ) C485_=_C486( C485 C486 ) C485_=_C487( C485 C487 ) \nC485_=_C488( C485 C488 ) C485_=_C489( C485 C489 ) C485_=_C490( C485 C490 ) C485_=_C491( C485 C491 ) C485_=_C492( C485 C492 ) C485_=_C2775( C485 C2775 ) \nC486_=_C487( C486 C487 ) C486_=_C488( C486 C488 ) C486_=_C489( C486 C489 ) C486_=_C490( C486 C490 ) C486_=_C491( C486 C491 ) C486_=_C492( C486 C492 ) \nC487_=_C488( C487 C488 ) C487_=_C489( C487 C489 ) C487_=_C490( C487 C490 ) C487_=_C491( C487 C491 ) C487_=_C492( C487 C492 ) C488_=_C489( C488 C489 ) \nC488_=_C490( C488 C490 ) C488_=_C491( C488 C491 ) C488_=_C492( C488 C492 ) C488_=_C2777( C488 C2777 ) C489_=_C490( C489 C490 ) C489_=_C491( C489 C491 ) \nC489_=_C492( C489 C492 ) C489_=_C2794( C489 C2794 ) C490_=_C491( C490 C491 ) C490_=_C492( C490 C492 ) C490_=_C2795( C490 C2795 ) C491_=_C492( C491 C492 ) \nC614_=_C955( C614 C955 ) C614_=_C1028( C614 C1028 ) C614_=_C1583( C614 C1583 ) C614_=_C1840( C614 C1840 ) C614_=_C2267( C614 C2267 ) C614_=_C2281( C614 C2281 ) \nC614_=_C2365( C614 C2365 ) C614_=_C2384( C614 C2384 ) C614_=_C2639( C614 C2639 ) C614_=_C2679( C614 C2679 ) C614_=_C2732( C614 C2732 ) C614_=_C2765( C614 C2765 ) \nC614_=_C2783( C614 C2783 ) C614_=_C2784( C614 C2784 ) C614_=_C2785( C614 C2785 ) C614_=_C2786( C614 C2786 ) C614_=_C2787( C614 C2787 ) C614_=_C2788( C614 C2788 ) \nC614_=_C2789( C614 C2789 ) C614_=_C2790( C614 C2790 ) C614_=_C2791( C614 C2791 ) C614_=_C2792( C614 C2792 ) C614_=_C2793( C614 C2793 ) C614_=_C2794( C614 C2794 ) \nC614_=_C2795( C614 C2795 ) C614_=_C2796( C614 C2796 ) C614_=_C2797( C614 C2797 ) C614_=_C2798( C614 C2798 ) C738_=_C888( C738 C888 ) C738_=_C913( C738 C913 ) \nC738_=_C2277( C738 C2277 ) C738_=_C2500( C738 C2500 ) C738_=_C2501( C738 C2501 ) C738_=_C2502( C738 C2502 ) C738_=_C2504( C738 C2504 ) C738_=_C2505( C738 C2505 ) \nC738_=_C2506( C738 C2506 ) C738_=_C2507( C738 C2507 ) C738_=_C2508( C738 C2508 ) C738_=_C2509( C738 C2509 ) C738_=_C2510( C738 C2510 ) C738_=_C2511( C738 C2511 ) \nC738_=_C2512( C738 C2512 ) C738_=_C2513( C738 C2513 ) C738_=_C2514( C738 C2514 ) C738_=_C2515( C738 C2515 ) C738_=_C2516( C738 C2516 ) C738_=_C2517( C738 C2517 ) \nC738_=_C2518( C738 C2518 ) C738_=_C2519( C738 C2519 ) C738_=_C2520( C738 C2520 ) C738_=_C2521( C738 C2521 ) C738_=_C2522( C738 C2522 ) C738_=_C2523( C738 C2523 ) \nC738_=_C2524( C738 C2524 ) C738_=_C2525( C738 C2525 ) C824_=_C893( C824 C893 ) C824_=_C1783( C824 C1783 ) C824_=_C2266( C824 C2266 ) C824_=_C2280( C824 C2280 ) \nC824_=_C2502( C824 C2502 ) C824_=_C2678( C824 C2678 ) C824_=_C2698( C824 C2698 ) C824_=_C2713( C824 C2713 ) C824_=_C2765( C824 C2765 ) C824_=_C2766( C824 C2766 ) \nC824_=_C2767( C824 C2767 ) C824_=_C2768( C824 C2768 ) C824_=_C2769( C824 C2769 ) C824_=_C2770( C824 C2770 ) C824_=_C2771( C824 C2771 ) C824_=_C2772( C824 C2772 ) \nC824_=_C2773( C824 C2773 ) C824_=_C2774( C824 C2774 ) C824_=_C2775( C824 C2775 ) C824_=_C2776( C824 C2776 ) C824_=_C2777( C824 C2777 ) C824_=_C2778( C824 C2778 ) \nC824_=_C2779( C824 C2779 ) C824_=_C2780( C824 C2780 ) C824_=_C2781( C824 C2781 ) C824_=_C2782( C824 C2782 ) C888_=_C893( C888 C893 ) C888_=_C913( C888 C913 ) \nC888_=_C2277( C888 C2277 ) C888_=_C2500( C888 C2500 ) C888_=_C2501( C888 C2501 ) C888_=_C2502( C888 C2502 ) C888_=_C2504( C888 C2504 ) C888_=_C2505( C888 C2505 ) \nC888_=_C2506( C888 C2506 ) C888_=_C2507( C888 C2507 ) C888_=_C2508( C888 C2508 ) C888_=_C2509( C888 C2509 ) C888_=_C2510( C888 C2510 ) C888_=_C2511( C888 C2511 ) \nC888_=_C2512( C888 C2512 ) C888_=_C2513( C888 C2513 ) C888_=_C2514( C888 C2514 ) C888_=_C2515( C888 C2515 ) C888_=_C2516( C888 C2516 ) C888_=_C2517( C888 C2517 ) \nC888_=_C2518( C888 C2518 ) C888_=_C2519( C888 C2519 ) C888_=_C2520( C888 C2520 ) C888_=_C2521( C888 C2521 ) C888_=_C2522( C888 C2522 ) C888_=_C2523( C888 C2523 ) \nC888_=_C2524( C888 C2524 ) C888_=_C2525( C888 C2525 ) C893_=_C1783( C893 C1783 ) C893_=_C2266( C893 C2266 ) C893_=_C2280( C893 C2280 ) C893_=_C2502( C893 C2502 ) \nC893_=_C2678( C893 C2678 ) C893_=_C2698( C893 C2698 ) C893_=_C2713( C893 C2713 ) C893_=_C2765( C893 C2765 ) C893_=_C2766( C893 C2766 ) C893_=_C2767( C893 C2767 ) \nC893_=_C2768( C893 C2768 ) C893_=_C2769( C893 C2769 ) C893_=_C2770( C893 C2770 ) C893_=_C2771( C893 C2771 ) C893_=_C2772( C893 C2772 ) C893_=_C2773( C893 C2773 ) \nC893_=_C2774( C893 C2774 ) C893_=_C2775( C893 C2775 ) C893_=_C2776( C893 C2776 ) C893_=_C2777( C893 C2777 ) C893_=_C2778(</w:t>
      </w:r>
    </w:p>
    <w:p>
      <w:pPr>
        <w:pStyle w:val="PreformattedText"/>
        <w:bidi w:val="0"/>
        <w:spacing w:before="0" w:after="0"/>
        <w:jc w:val="left"/>
        <w:rPr/>
      </w:pPr>
      <w:r>
        <w:rPr/>
        <w:t xml:space="preserve"> </w:t>
      </w:r>
      <w:r>
        <w:rPr/>
        <w:t>C893 C2778 ) C893_=_C2779( C893 C2779 ) \nC893_=_C2780( C893 C2780 ) C893_=_C2781( C893 C2781 ) C893_=_C2782( C893 C2782 ) C913_=_C2277( C913 C2277 ) C913_=_C2500( C913 C2500 ) C913_=_C2501( C913 C2501 ) \nC913_=_C2502( C913 C2502 ) C913_=_C2504( C913 C2504 ) C913_=_C2505( C913 C2505 ) C913_=_C2506( C913 C2506 ) C913_=_C2507( C913 C2507 ) C913_=_C2508( C913 C2508 ) \nC913_=_C2509( C913 C2509 ) C913_=_C2510( C913 C2510 ) C913_=_C2511( C913 C2511 ) C913_=_C2512( C913 C2512 ) C913_=_C2513( C913 C2513 ) C913_=_C2514( C913 C2514 ) \nC913_=_C2515( C913 C2515 ) C913_=_C2516( C913 C2516 ) C913_=_C2517( C913 C2517 ) C913_=_C2518( C913 C2518 ) C913_=_C2519( C913 C2519 ) C913_=_C2520( C913 C2520 ) \nC913_=_C2521( C913 C2521 ) C913_=_C2522( C913 C2522 ) C913_=_C2523( C913 C2523 ) C913_=_C2524( C913 C2524 ) C913_=_C2525( C913 C2525 ) C955_=_C1028( C955 C1028 ) \nC955_=_C1583( C955 C1583 ) C955_=_C1840( C955 C1840 ) C955_=_C2267( C955 C2267 ) C955_=_C2281( C955 C2281 ) C955_=_C2365( C955 C2365 ) C955_=_C2384( C955 C2384 ) \nC955_=_C2639( C955 C2639 ) C955_=_C2679( C955 C2679 ) C955_=_C2732( C955 C2732 ) C955_=_C2765( C955 C2765 ) C955_=_C2783( C955 C2783 ) C955_=_C2784( C955 C2784 ) \nC955_=_C2785( C955 C2785 ) C955_=_C2786( C955 C2786 ) C955_=_C2787( C955 C2787 ) C955_=_C2788( C955 C2788 ) C955_=_C2789( C955 C2789 ) C955_=_C2790( C955 C2790 ) \nC955_=_C2791( C955 C2791 ) C955_=_C2792( C955 C2792 ) C955_=_C2793( C955 C2793 ) C955_=_C2794( C955 C2794 ) C955_=_C2795( C955 C2795 ) C955_=_C2796( C955 C2796 ) \nC955_=_C2797( C955 C2797 ) C955_=_C2798( C955 C2798 ) C1028_=_C1583( C1028 C1583 ) C1028_=_C1840( C1028 C1840 ) C1028_=_C2267( C1028 C2267 ) C1028_=_C2281( C1028 C2281 ) \nC1028_=_C2365( C1028 C2365 ) C1028_=_C2384( C1028 C2384 ) C1028_=_C2639( C1028 C2639 ) C1028_=_C2679( C1028 C2679 ) C1028_=_C2732( C1028 C2732 ) C1028_=_C2765( C1028 C2765 ) \nC1028_=_C2783( C1028 C2783 ) C1028_=_C2784( C1028 C2784 ) C1028_=_C2785( C1028 C2785 ) C1028_=_C2786( C1028 C2786 ) C1028_=_C2787( C1028 C2787 ) C1028_=_C2788( C1028 C2788 ) \nC1028_=_C2789( C1028 C2789 ) C1028_=_C2790( C1028 C2790 ) C1028_=_C2791( C1028 C2791 ) C1028_=_C2792( C1028 C2792 ) C1028_=_C2793( C1028 C2793 ) C1028_=_C2794( C1028 C2794 ) \nC1028_=_C2795( C1028 C2795 ) C1028_=_C2796( C1028 C2796 ) C1028_=_C2797( C1028 C2797 ) C1028_=_C2798( C1028 C2798 ) C1583_=_C1840( C1583 C1840 ) C1583_=_C2267( C1583 C2267 ) \nC1583_=_C2281( C1583 C2281 ) C1583_=_C2365( C1583 C2365 ) C1583_=_C2384( C1583 C2384 ) C1583_=_C2639( C1583 C2639 ) C1583_=_C2679( C1583 C2679 ) C1583_=_C2732( C1583 C2732 ) \nC1583_=_C2765( C1583 C2765 ) C1583_=_C2783( C1583 C2783 ) C1583_=_C2784( C1583 C2784 ) C1583_=_C2785( C1583 C2785 ) C1583_=_C2786( C1583 C2786 ) C1583_=_C2787( C1583 C2787 ) \nC1583_=_C2788( C1583 C2788 ) C1583_=_C2789( C1583 C2789 ) C1583_=_C2790( C1583 C2790 ) C1583_=_C2791( C1583 C2791 ) C1583_=_C2792( C1583 C2792 ) C1583_=_C2793( C1583 C2793 ) \nC1583_=_C2794( C1583 C2794 ) C1583_=_C2795( C1583 C2795 ) C1583_=_C2796( C1583 C2796 ) C1583_=_C2797( C1583 C2797 ) C1583_=_C2798( C1583 C2798 ) C1783_=_C2266( C1783 C2266 ) \nC1783_=_C2280( C1783 C2280 ) C1783_=_C2502( C1783 C2502 ) C1783_=_C2678( C1783 C2678 ) C1783_=_C2698( C1783 C2698 ) C1783_=_C2713( C1783 C2713 ) C1783_=_C2765( C1783 C2765 ) \nC1783_=_C2766( C1783 C2766 ) C1783_=_C2767( C1783 C2767 ) C1783_=_C2768( C1783 C2768 ) C1783_=_C2769( C1783 C2769 ) C1783_=_C2770( C1783 C2770 ) C1783_=_C2771( C1783 C2771 ) \nC1783_=_C2772( C1783 C2772 ) C1783_=_C2773( C1783 C2773 ) C1783_=_C2774( C1783 C2774 ) C1783_=_C2775( C1783 C2775 ) C1783_=_C2776( C1783 C2776 ) C1783_=_C2777( C1783 C2777 ) \nC1783_=_C2778( C1783 C2778 ) C1783_=_C2779( C1783 C2779 ) C1783_=_C2780( C1783 C2780 ) C1783_=_C2781( C1783 C2781 ) C1783_=_C2782( C1783 C2782 ) C1840_=_C2267( C1840 C2267 ) \nC1840_=_C2281( C1840 C2281 ) C1840_=_C2365( C1840 C2365 ) C1840_=_C2384( C1840 C2384 ) C1840_=_C2639( C1840 C2639 ) C1840_=_C2679( C1840 C2679 ) C1840_=_C2732( C1840 C2732 ) \nC1840_=_C2765( C1840 C2765 ) C1840_=_C2783( C1840 C2783 ) C1840_=_C2784( C1840 C2784 ) C1840_=_C2785( C1840 C2785 ) C1840_=_C2786( C1840 C2786 ) C1840_=_C2787( C1840 C2787 ) \nC1840_=_C2788( C1840 C2788 ) C1840_=_C2789( C1840 C2789 ) C1840_=_C2790( C1840 C2790 ) C1840_=_C2791( C1840 C2791 ) C1840_=_C2792( C1840 C2792 ) C1840_=_C2793( C1840 C2793 ) \nC1840_=_C2794( C1840 C2794 ) C1840_=_C2795( C1840 C2795 ) C1840_=_C2796( C1840 C2796 ) C1840_=_C2797( C1840 C2797 ) C1840_=_C2798( C1840 C2798 ) C2266_=_C2267( C2266 C2267 ) \nC2266_=_C2280( C2266 C2280 ) C2266_=_C2502( C2266 C2502 ) C2266_=_C2678( C2266 C2678 ) C2266_=_C2698( C2266 C2698 ) C2266_=_C2713( C2266 C2713 ) C2266_=_C2765( C2266 C2765 ) \nC2266_=_C2766( C2266 C2766 ) C2266_=_C2767( C2266 C2767 ) C2266_=_C2768( C2266 C2768 ) C2266_=_C2769( C2266 C2769 ) C2266_=_C2770( C2266 C2770 ) C2266_=_C2771( C2266 C2771 ) \nC2266_=_C2772( C2266 C2772 ) C2266_=_C2773( C2266 C2773 ) C2266_=_C2774( C2266 C2774 ) C2266_=_C2775( C2266 C2775 ) C2266_=_C2776( C2266 C2776 ) C2266_=_C2777( C2266 C2777 ) \nC2266_=_C2778( C2266 C2778 ) C2266_=_C2779( C2266 C2779 ) C2266_=_C2780( C2266 C2780 ) C2266_=_C2781( C2266 C2781 ) C2266_=_C2782( C2266 C2782 ) C2267_=_C2281( C2267 C2281 ) \nC2267_=_C2365( C2267 C2365 ) C2267_=_C2384( C2267 C2384 ) C2267_=_C2639( C2267 C2639 ) C2267_=_C2679( C2267 C2679 ) C2267_=_C2732( C2267 C2732 ) C2267_=_C2765( C2267 C2765 ) \nC2267_=_C2783( C2267 C2783 ) C2267_=_C2784( C2267 C2784 ) C2267_=_C2785( C2267 C2785 ) C2267_=_C2786( C2267 C2786 ) C2267_=_C2787( C2267 C2787 ) C2267_=_C2788( C2267 C2788 ) \nC2267_=_C2789( C2267 C2789 ) C2267_=_C2790( C2267 C2790 ) C2267_=_C2791( C2267 C2791 ) C2267_=_C2792( C2267 C2792 ) C2267_=_C2793( C2267 C2793 ) C2267_=_C2794( C2267 C2794 ) \nC2267_=_C2795( C2267 C2795 ) C2267_=_C2796( C2267 C2796 ) C2267_=_C2797( C2267 C2797 ) C2267_=_C2798( C2267 C2798 ) C2277_=_C2280( C2277 C2280 ) C2277_=_C2281( C2277 C2281 ) \nC2277_=_C2500( C2277 C2500 ) C2277_=_C2501( C2277 C2501 ) C2277_=_C2502( C2277 C2502 ) C2277_=_C2504( C2277 C2504 ) C2277_=_C2505( C2277 C2505 ) C2277_=_C2506( C2277 C2506 ) \nC2277_=_C2507( C2277 C2507 ) C2277_=_C2508( C2277 C2508 ) C2277_=_C2509( C2277 C2509 ) C2277_=_C2510( C2277 C2510 ) C2277_=_C2511( C2277 C2511 ) C2277_=_C2512( C2277 C2512 ) \nC2277_=_C2513( C2277 C2513 ) C2277_=_C2514( C2277 C2514 ) C2277_=_C2515( C2277 C2515 ) C2277_=_C2516( C2277 C2516 ) C2277_=_C2517( C2277 C2517 ) C2277_=_C2518( C2277 C2518 ) \nC2277_=_C2519( C2277 C2519 ) C2277_=_C2520( C2277 C2520 ) C2277_=_C2521( C2277 C2521 ) C2277_=_C2522( C2277 C2522 ) C2277_=_C2523( C2277 C2523 ) C2277_=_C2524( C2277 C2524 ) \nC2277_=_C2525( C2277 C2525 ) C2280_=_C2281( C2280 C2281 ) C2280_=_C2502( C2280 C2502 ) C2280_=_C2678( C2280 C2678 ) C2280_=_C2698( C2280 C2698 ) C2280_=_C2713( C2280 C2713 ) \nC2280_=_C2765( C2280 C2765 ) C2280_=_C2766( C2280 C2766 ) C2280_=_C2767( C2280 C2767 ) C2280_=_C2768( C2280 C2768 ) C2280_=_C2769( C2280 C2769 ) C2280_=_C2770( C2280 C2770 ) \nC2280_=_C2771( C2280 C2771 ) C2280_=_C2772( C2280 C2772 ) C2280_=_C2773( C2280 C2773 ) C2280_=_C2774( C2280 C2774 ) C2280_=_C2775( C2280 C2775 ) C2280_=_C2776( C2280 C2776 ) \nC2280_=_C2777( C2280 C2777 ) C2280_=_C2778( C2280 C2778 ) C2280_=_C2779( C2280 C2779 ) C2280_=_C2780( C2280 C2780 ) C2280_=_C2781( C2280 C2781 ) C2280_=_C2782( C2280 C2782 ) \nC2281_=_C2365( C2281 C2365 ) C2281_=_C2384( C2281 C2384 ) C2281_=_C2639( C2281 C2639 ) C2281_=_C2679( C2281 C2679 ) C2281_=_C2732( C2281 C2732 ) C2281_=_C2765( C2281 C2765 ) \nC2281_=_C2783( C2281 C2783 ) C2281_=_C2784( C2281 C2784 ) C2281_=_C2785( C2281 C2785 ) C2281_=_C2786( C2281 C2786 ) C2281_=_C2787( C2281 C2787 ) C2281_=_C2788( C2281 C2788 ) \nC2281_=_C2789( C2281 C2789 ) C2281_=_C2790( C2281 C2790 ) C2281_=_C2791( C2281 C2791 ) C2281_=_C2792( C2281 C2792 ) C2281_=_C2793( C2281 C2793 ) C2281_=_C2794( C2281 C2794 ) \nC2281_=_C2795( C2281 C2795 ) C2281_=_C2796( C2281 C2796 ) C2281_=_C2797( C2281 C2797 ) C2281_=_C2798( C2281 C2798 ) C2365_=_C2384( C2365 C2384 ) C2365_=_C2639( C2365 C2639 ) \nC2365_=_C2679( C2365 C2679 ) C2365_=_C2732( C2365 C2732 ) C2365_=_C2765( C2365 C2765 ) C2365_=_C2783( C2365 C2783 ) C2365_=_C2784( C2365 C2784 ) C2365_=_C2785( C2365 C2785 ) \nC2365_=_C2786( C2365 C2786 ) C2365_=_C2787( C2365 C2787 ) C2365_=_C2788( C2365 C2788 ) C2365_=_C2789( C2365 C2789 ) C2365_=_C2790( C2365 C2790 ) C2365_=_C2791( C2365 C2791 ) \nC2365_=_C2792( C2365 C2792 ) C2365_=_C2793( C2365 C2793 ) C2365_=_C2794( C2365 C2794 ) C2365_=_C2795( C2365 C2795 ) C2365_=_C2796( C2365 C2796 ) C2365_=_C2797( C2365 C2797 ) \nC2365_=_C2798( C2365 C2798 ) C2384_=_C2639( C2384 C2639 ) C2384_=_C2679( C2384 C2679 ) C2384_=_C2732( C2384 C2732 ) C2384_=_C2765( C2384 C2765 ) C2384_=_C2783( C2384 C2783 ) \nC2384_=_C2784( C2384 C2784 ) C2384_=_C2785( C2384 C2785 ) C2384_=_C2786( C2384 C2786 ) C2384_=_C2787( C2384 C2787 ) C2384_=_C2788( C2384 C2788 ) C2384_=_C2789( C2384 C2789 ) \nC2384_=_C2790( C2384 C2790 ) C2384_=_C2791( C2384 C2791 ) C2384_=_C2792( C2384 C2792 ) C2384_=_C2793( C2384 C2793 ) C2384_=_C2794( C2384 C2794 ) C2384_=_C2795( C2384 C2795 ) \nC2384_=_C2796( C2384 C2796 ) C2384_=_C2797( C2384 C2797 ) C2384_=_C2798( C2384 C2798 ) C2500_=_C2501( C2500 C2501 ) C2500_=_C2502( C2500 C2502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0_=_C2515( C2500 C2515 ) C2500_=_C2516( C2500 C2516 ) \nC2500_=_C2517( C2500 C2517 ) C2500_=_C2518( C2500 C2518 ) C2500_=_C2519( C2500 C2519 ) C2500_=_C2520( C2500 C2520 ) C2500_=_C2521( C2500 C2521 ) C2500_=_C2522( C2500 C2522 ) \nC2500_=_C2523( C2500 C2523 ) C2500_=_C2524( C2500 C2524 ) C2500_=_C2525( C2500 C2525 ) C2501_=_C2502( C2501 C2502</w:t>
      </w:r>
    </w:p>
    <w:p>
      <w:pPr>
        <w:pStyle w:val="PreformattedText"/>
        <w:bidi w:val="0"/>
        <w:spacing w:before="0" w:after="0"/>
        <w:jc w:val="left"/>
        <w:rPr/>
      </w:pPr>
      <w:r>
        <w:rPr/>
        <w:t xml:space="preserve"> </w:t>
      </w:r>
      <w:r>
        <w:rPr/>
        <w:t>)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1_=_C2517( C2501 C2517 ) \nC2501_=_C2518( C2501 C2518 ) C2501_=_C2519( C2501 C2519 ) C2501_=_C2520( C2501 C2520 ) C2501_=_C2521( C2501 C2521 ) C2501_=_C2522( C2501 C2522 ) C2501_=_C2523( C2501 C2523 ) \nC2501_=_C2524( C2501 C2524 ) C2501_=_C2525( C2501 C2525 ) C2502_=_C2504( C2502 C2504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 C2502 C2516 ) C2502_=_C2517( C2502 C2517 ) C2502_=_C2518( C2502 C2518 ) C2502_=_C2519( C2502 C2519 ) \nC2502_=_C2520( C2502 C2520 ) C2502_=_C2521( C2502 C2521 ) C2502_=_C2522( C2502 C2522 ) C2502_=_C2523( C2502 C2523 ) C2502_=_C2524( C2502 C2524 ) C2502_=_C2525( C2502 C2525 ) \nC2502_=_C2678( C2502 C2678 ) C2502_=_C2698( C2502 C2698 ) C2502_=_C2713( C2502 C2713 ) C2502_=_C2765( C2502 C2765 ) C2502_=_C2766( C2502 C2766 ) C2502_=_C2767( C2502 C2767 ) \nC2502_=_C2768( C2502 C2768 ) C2502_=_C2769( C2502 C2769 ) C2502_=_C2770( C2502 C2770 ) C2502_=_C2771( C2502 C2771 ) C2502_=_C2772( C2502 C2772 ) C2502_=_C2773( C2502 C2773 ) \nC2502_=_C2774( C2502 C2774 ) C2502_=_C2775( C2502 C2775 ) C2502_=_C2776( C2502 C2776 ) C2502_=_C2777( C2502 C2777 ) C2502_=_C2778( C2502 C2778 ) C2502_=_C2779( C2502 C2779 ) \nC2502_=_C2780( C2502 C2780 ) C2502_=_C2781( C2502 C2781 ) C2502_=_C2782( C2502 C2782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2518( C2504 C2518 ) C2504_=_C2519( C2504 C2519 ) \nC2504_=_C2520( C2504 C2520 ) C2504_=_C2521( C2504 C2521 ) C2504_=_C2522( C2504 C2522 ) C2504_=_C2523( C2504 C2523 ) C2504_=_C2524( C2504 C2524 ) C2504_=_C2525( C2504 C2525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5_=_C2519( C2505 C2519 ) C2505_=_C2520( C2505 C2520 ) C2505_=_C2521( C2505 C2521 ) C2505_=_C2522( C2505 C2522 ) C2505_=_C2523( C2505 C2523 ) \nC2505_=_C2524( C2505 C2524 ) C2505_=_C2525( C2505 C2525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6_=_C2520( C2506 C2520 ) C2506_=_C2521( C2506 C2521 ) C2506_=_C2522( C2506 C2522 ) \nC2506_=_C2523( C2506 C2523 ) C2506_=_C2524( C2506 C2524 ) C2506_=_C2525( C2506 C2525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7_=_C2522( C2507 C2522 ) \nC2507_=_C2523( C2507 C2523 ) C2507_=_C2524( C2507 C2524 ) C2507_=_C2525( C2507 C2525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8_=_C2522( C2508 C2522 ) C2508_=_C2523( C2508 C2523 ) \nC2508_=_C2524( C2508 C2524 ) C2508_=_C2525( C2508 C2525 ) C2508_=_C2783( C2508 C2783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2523( C2509 C2523 ) C2509_=_C2524( C2509 C2524 ) \nC2509_=_C2525( C2509 C2525 ) C2510_=_C2511( C2510 C2511 ) C2510_=_C2512( C2510 C2512 ) C2510_=_C2513( C2510 C2513 ) C2510_=_C2514( C2510 C2514 ) C2510_=_C2515( C2510 C2515 ) \nC2510_=_C2516( C2510 C2516 ) C2510_=_C2517( C2510 C2517 ) C2510_=_C2518( C2510 C2518 ) C2510_=_C2519( C2510 C2519 ) C2510_=_C2520( C2510 C2520 ) C2510_=_C2521( C2510 C2521 ) \nC2510_=_C2522( C2510 C2522 ) C2510_=_C2523( C2510 C2523 ) C2510_=_C2524( C2510 C2524 ) C2510_=_C2525( C2510 C2525 ) C2510_=_C2785( C2510 C2785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2_=_C2768( C2512 C2768 ) C2512_=_C2786( C2512 C2786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769( C2513 C2769 ) C2513_=_C2787( C2513 C2787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5_=_C2516( C2515 C2516 ) \nC2515_=_C2517( C2515 C2517 ) C2515_=_C2518( C2515 C2518 ) C2515_=_C2519( C2515 C2519 ) C2515_=_C2520( C2515 C2520 ) C2515_=_C2521( C2515 C2521 ) C2515_=_C2522( C2515 C2522 ) \nC2515_=_C2523( C2515 C2523 ) C2515_=_C2524( C2515 C2524 ) C2515_=_C2525( C2515 C2525 ) C2516_=_C2517( C2516 C2517 ) C2516_=_C2518( C2516 C2518 ) C2516_=_C2519( C2516 C2519 ) \nC2516_=_C2520( C2516 C2520 ) C2516_=_C2521( C2516 C2521 ) C2516_=_C2522( C2516 C2522 ) C2516_=_C2523( C2516 C2523 ) C2516_=_C2524( C2516 C2524 ) C2516_=_C2525( C2516 C2525 ) \nC2517_=_C2518( C2517 C2518 ) C2517_=_C2519( C2517 C2519 ) C2517_=_C2520( C2517 C2520 ) C2517_=_C2521( C2517 C2521 ) C2517_=_C2522( C2517 C2522 ) C2517_=_C2523( C2517 C2523 ) \nC2517_=_C2524( C2517 C2524 ) C2517_=_C2525( C2517 C2525 ) C2517_=_C2770( C2517 C2770 ) C2517_=_C2788( C2517 C2788 ) C2518_=_C2519( C2518 C2519 ) C2518_=_C2520( C2518 C2520 ) \nC2518_=_C2521( C2518 C2521 ) C2518_=_C2522( C2518 C2522 ) C2518_=_C2523( C2518 C2523 ) C2518_=_C2524( C2518 C2524 ) C2518_=_C2525( C2518 C2525 ) C2518_=_C2771( C2518 C2771 ) \nC2518_=_C2789( C2518 C2789 ) C2519_=_C2520( C2519 C2520 ) C2519_=_C2521( C2519 C2521 ) C2519_=_C2522( C2519 C2522 ) C2519_=_C2523( C2519 C2523 ) C2519_=_C2524( C2519 C2524 ) \nC2519_=_C2525( C2519 C2525 ) C2519_=_C2773( C2519 C2773 ) C2519_=_C2790( C2519 C2790 ) C2520_=_C2521( C2520 C2521 ) C2520_=_C2522( C2520 C2522 ) C2520_=_C2523( C2520 C2523 ) \nC2520_=_C2524( C2520 C2524 ) C2520_=_C2525( C2520 C2525 ) C2520_=_C2776( C2520 C2776 ) C2520_=_C2792( C2520 C2792 ) C2521_=_C2522( C2521 C2522 ) C2521_=_C2523( C2521 C2523 ) \nC2521_=_C2524( C2521 C2524 ) C2521_=_C2525( C2521 C2525 ) C2522_=_C2523( C2522 C2523 ) C2522_=_C2524( C2522 C2524 ) C2522_=_C2525( C2522 C2525 ) C2523_=_C2524( C2523 C2524 ) \nC2523_=_C2525( C2523 C2525 ) C2523_=_C2780( C2523 C2780 ) C2523_=_C2797( C2523 C2797 ) C2524_=_C2525( C2524 C2525 ) C2639_=_C2679( C2639 C2679 ) C2639_=_C2732( C2639 C2732 ) \nC2639_=_C2765( C2639 C2765 ) C2639_=_C2783( C2639 C2783 ) C2639_=_C2784( C2639 C2784 ) C2639_=_C2785( C2639 C2785 ) C2639_=_C2786( C2639 C2786 ) C2639_=_C2787( C2639 C2787 ) \nC2639_=_C2788( C2639 C2788 ) C2639_=_C2789( C2639 C2789 ) C2639_=_C2790( C2639 C2790 ) C2639_=_C2791( C2639 C2791 ) C2639_=_C2792( C2639 C2792 ) C2639_=_C2793( C2639 C2793 ) \nC2639_=_C2794( C2639 C2794 ) C2639_=_C2795( C2639 C2795 ) C2639_=_C2796( C2639 C2796 ) C2639_=_C2797( C2639 C2797 ) C2639_=_C2798( C2639 C2798 ) C2678_=_C2679( C2678 C2679 ) \nC2678_=_C2698( C2678 C2698 ) C2678_=_C2713( C2678 C2713 ) C2678_=_C2765( C2678 C2765 ) C2678_=_C2766( C2678 C2766 ) C2678_=_C2767( C2678 C2767 ) C2678_=_C2768(</w:t>
      </w:r>
    </w:p>
    <w:p>
      <w:pPr>
        <w:pStyle w:val="PreformattedText"/>
        <w:bidi w:val="0"/>
        <w:spacing w:before="0" w:after="0"/>
        <w:jc w:val="left"/>
        <w:rPr/>
      </w:pPr>
      <w:r>
        <w:rPr/>
        <w:t xml:space="preserve"> </w:t>
      </w:r>
      <w:r>
        <w:rPr/>
        <w:t>C2678 C2768 ) \nC2678_=_C2769( C2678 C2769 ) C2678_=_C2770( C2678 C2770 ) C2678_=_C2771( C2678 C2771 ) C2678_=_C2772( C2678 C2772 ) C2678_=_C2773( C2678 C2773 ) C2678_=_C2774( C2678 C2774 ) \nC2678_=_C2775( C2678 C2775 ) C2678_=_C2776( C2678 C2776 ) C2678_=_C2777( C2678 C2777 ) C2678_=_C2778( C2678 C2778 ) C2678_=_C2779( C2678 C2779 ) C2678_=_C2780( C2678 C2780 ) \nC2678_=_C2781( C2678 C2781 ) C2678_=_C2782( C2678 C2782 ) C2679_=_C2732( C2679 C2732 ) C2679_=_C2765( C2679 C2765 ) C2679_=_C2783( C2679 C2783 ) C2679_=_C2784( C2679 C2784 ) \nC2679_=_C2785( C2679 C2785 ) C2679_=_C2786( C2679 C2786 ) C2679_=_C2787( C2679 C2787 ) C2679_=_C2788( C2679 C2788 ) C2679_=_C2789( C2679 C2789 ) C2679_=_C2790( C2679 C2790 ) \nC2679_=_C2791( C2679 C2791 ) C2679_=_C2792( C2679 C2792 ) C2679_=_C2793( C2679 C2793 ) C2679_=_C2794( C2679 C2794 ) C2679_=_C2795( C2679 C2795 ) C2679_=_C2796( C2679 C2796 ) \nC2679_=_C2797( C2679 C2797 ) C2679_=_C2798( C2679 C2798 ) C2698_=_C2713( C2698 C2713 ) C2698_=_C2765( C2698 C2765 ) C2698_=_C2766( C2698 C2766 ) C2698_=_C2767( C2698 C2767 ) \nC2698_=_C2768( C2698 C2768 ) C2698_=_C2769( C2698 C2769 ) C2698_=_C2770( C2698 C2770 ) C2698_=_C2771( C2698 C2771 ) C2698_=_C2772( C2698 C2772 ) C2698_=_C2773( C2698 C2773 ) \nC2698_=_C2774( C2698 C2774 ) C2698_=_C2775( C2698 C2775 ) C2698_=_C2776( C2698 C2776 ) C2698_=_C2777( C2698 C2777 ) C2698_=_C2778( C2698 C2778 ) C2698_=_C2779( C2698 C2779 ) \nC2698_=_C2780( C2698 C2780 ) C2698_=_C2781( C2698 C2781 ) C2698_=_C2782( C2698 C2782 ) C2713_=_C2765( C2713 C2765 ) C2713_=_C2766( C2713 C2766 ) C2713_=_C2767( C2713 C2767 ) \nC2713_=_C2768( C2713 C2768 ) C2713_=_C2769( C2713 C2769 ) C2713_=_C2770( C2713 C2770 ) C2713_=_C2771( C2713 C2771 ) C2713_=_C2772( C2713 C2772 ) C2713_=_C2773( C2713 C2773 ) \nC2713_=_C2774( C2713 C2774 ) C2713_=_C2775( C2713 C2775 ) C2713_=_C2776( C2713 C2776 ) C2713_=_C2777( C2713 C2777 ) C2713_=_C2778( C2713 C2778 ) C2713_=_C2779( C2713 C2779 ) \nC2713_=_C2780( C2713 C2780 ) C2713_=_C2781( C2713 C2781 ) C2713_=_C2782( C2713 C2782 ) C2732_=_C2765( C2732 C2765 ) C2732_=_C2783( C2732 C2783 ) C2732_=_C2784( C2732 C2784 ) \nC2732_=_C2785( C2732 C2785 ) C2732_=_C2786( C2732 C2786 ) C2732_=_C2787( C2732 C2787 ) C2732_=_C2788( C2732 C2788 ) C2732_=_C2789( C2732 C2789 ) C2732_=_C2790( C2732 C2790 ) \nC2732_=_C2791( C2732 C2791 ) C2732_=_C2792( C2732 C2792 ) C2732_=_C2793( C2732 C2793 ) C2732_=_C2794( C2732 C2794 ) C2732_=_C2795( C2732 C2795 ) C2732_=_C2796( C2732 C2796 ) \nC2732_=_C2797( C2732 C2797 ) C2732_=_C2798( C2732 C2798 ) C2765_=_C2766( C2765 C2766 ) C2765_=_C2767( C2765 C2767 ) C2765_=_C2768( C2765 C2768 ) C2765_=_C2769( C2765 C2769 ) \nC2765_=_C2770( C2765 C2770 ) C2765_=_C2771( C2765 C2771 ) C2765_=_C2772( C2765 C2772 ) C2765_=_C2773( C2765 C2773 ) C2765_=_C2774( C2765 C2774 ) C2765_=_C2775( C2765 C2775 ) \nC2765_=_C2776( C2765 C2776 ) C2765_=_C2777( C2765 C2777 ) C2765_=_C2778( C2765 C2778 ) C2765_=_C2779( C2765 C2779 ) C2765_=_C2780( C2765 C2780 ) C2765_=_C2781( C2765 C2781 ) \nC2765_=_C2782( C2765 C2782 ) C2765_=_C2783( C2765 C2783 ) C2765_=_C2784( C2765 C2784 ) C2765_=_C2785( C2765 C2785 ) C2765_=_C2786( C2765 C2786 ) C2765_=_C2787( C2765 C2787 ) \nC2765_=_C2788( C2765 C2788 ) C2765_=_C2789( C2765 C2789 ) C2765_=_C2790( C2765 C2790 ) C2765_=_C2791( C2765 C2791 ) C2765_=_C2792( C2765 C2792 ) C2765_=_C2793( C2765 C2793 ) \nC2765_=_C2794( C2765 C2794 ) C2765_=_C2795( C2765 C2795 ) C2765_=_C2796( C2765 C2796 ) C2765_=_C2797( C2765 C2797 ) C2765_=_C2798( C2765 C2798 ) C2766_=_C2767( C2766 C2767 ) \nC2766_=_C2768( C2766 C2768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2780( C2766 C2780 ) C2766_=_C2781( C2766 C2781 ) C2766_=_C2782( C2766 C2782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7_=_C2779( C2767 C2779 ) C2767_=_C2780( C2767 C2780 ) C2767_=_C2781( C2767 C2781 ) C2767_=_C2782( C2767 C2782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8_=_C2786( C2768 C2786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69_=_C2787( C2769 C2787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0_=_C2788( C2770 C2788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2789( C2771 C2789 ) \nC2772_=_C2773( C2772 C2773 ) C2772_=_C2774( C2772 C2774 ) C2772_=_C2775( C2772 C2775 ) C2772_=_C2776( C2772 C2776 ) C2772_=_C2777( C2772 C2777 ) C2772_=_C2778( C2772 C2778 ) \nC2772_=_C2779( C2772 C2779 ) C2772_=_C2780( C2772 C2780 ) C2772_=_C2781( C2772 C2781 ) C2772_=_C2782( C2772 C2782 ) C2773_=_C2774( C2773 C2774 ) C2773_=_C2775( C2773 C2775 ) \nC2773_=_C2776( C2773 C2776 ) C2773_=_C2777( C2773 C2777 ) C2773_=_C2778( C2773 C2778 ) C2773_=_C2779( C2773 C2779 ) C2773_=_C2780( C2773 C2780 ) C2773_=_C2781( C2773 C2781 ) \nC2773_=_C2782( C2773 C2782 ) C2773_=_C2790( C2773 C2790 ) C2774_=_C2775( C2774 C2775 ) C2774_=_C2776( C2774 C2776 ) C2774_=_C2777( C2774 C2777 ) C2774_=_C2778( C2774 C2778 ) \nC2774_=_C2779( C2774 C2779 ) C2774_=_C2780( C2774 C2780 ) C2774_=_C2781( C2774 C2781 ) C2774_=_C2782( C2774 C2782 ) C2775_=_C2776( C2775 C2776 ) C2775_=_C2777( C2775 C2777 ) \nC2775_=_C2778( C2775 C2778 ) C2775_=_C2779( C2775 C2779 ) C2775_=_C2780( C2775 C2780 ) C2775_=_C2781( C2775 C2781 ) C2775_=_C2782( C2775 C2782 ) C2776_=_C2777( C2776 C2777 ) \nC2776_=_C2778( C2776 C2778 ) C2776_=_C2779( C2776 C2779 ) C2776_=_C2780( C2776 C2780 ) C2776_=_C2781( C2776 C2781 ) C2776_=_C2782( C2776 C2782 ) C2776_=_C2792( C2776 C2792 ) \nC2777_=_C2778( C2777 C2778 ) C2777_=_C2779( C2777 C2779 ) C2777_=_C2780( C2777 C2780 ) C2777_=_C2781( C2777 C2781 ) C2777_=_C2782( C2777 C2782 ) C2778_=_C2779( C2778 C2779 ) \nC2778_=_C2780( C2778 C2780 ) C2778_=_C2781( C2778 C2781 ) C2778_=_C2782( C2778 C2782 ) C2779_=_C2780( C2779 C2780 ) C2779_=_C2781( C2779 C2781 ) C2779_=_C2782( C2779 C2782 ) \nC2780_=_C2781( C2780 C2781 ) C2780_=_C2782( C2780 C2782 ) C2780_=_C2797( C2780 C2797 ) C2781_=_C2782( C2781 C2782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3_=_C2797( C2783 C2797 ) \nC2783_=_C2798( C2783 C2798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2796( C2784 C2796 ) C2784_=_C2797( C2784 C2797 ) C2784_=_C2798( C2784 C2798 ) C2785_=_C2786( C2785 C2786 ) C2785_=_C2787( C2785 C2787 ) C2785_=_C2788( C2785 C2788 ) \nC2785_=_C2789( C2785 C2789 ) C2785_=_C2790( C2785 C2790 ) C2785_=_C2791( C2785 C2791 ) C2785_=_C2792( C2785 C2792 ) C2785_=_C2793( C2785 C2793 ) C2785_=_C2794( C2785 C2794 ) \nC2785_=_C2795( C2785 C2795 ) C2785_=_C2796( C2785 C2796 ) C2785_=_C2797( C2785 C2797 ) C2785_=_C2798( C2785 C2798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6_=_C2798( C2786 C2798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8_=_C2789( C2788 C2789 ) C2788_=_C2790( C2788 C2790 ) C2788_=_C2791( C2788 C2791 ) \nC2788_=_C2792( C2788 C2792 ) C2788_=_C2793( C2788 C2793 ) C2788_=_C2794( C2788 C2794 ) C2788_=_C2795( C2788 C2795 ) C2788_=_C2796( C2788 C2796 ) C2788_=_C2797( C2788 C2797 ) \nC2788_=_C2798( C2788 C2798 )</w:t>
      </w:r>
    </w:p>
    <w:p>
      <w:pPr>
        <w:pStyle w:val="PreformattedText"/>
        <w:bidi w:val="0"/>
        <w:spacing w:before="0" w:after="0"/>
        <w:jc w:val="left"/>
        <w:rPr/>
      </w:pPr>
      <w:r>
        <w:rPr/>
        <w:t xml:space="preserve"> </w:t>
      </w:r>
      <w:r>
        <w:rPr/>
        <w:t>C2789_=_C2790( C2789 C2790 ) C2789_=_C2791( C2789 C2791 ) C2789_=_C2792( C2789 C2792 ) C2789_=_C2793( C2789 C2793 ) C2789_=_C2794( C2789 C2794 ) \nC2789_=_C2795( C2789 C2795 ) C2789_=_C2796( C2789 C2796 ) C2789_=_C2797( C2789 C2797 ) C2789_=_C2798( C2789 C2798 ) C2790_=_C2791( C2790 C2791 ) C2790_=_C2792( C2790 C2792 ) \nC2790_=_C2793( C2790 C2793 ) C2790_=_C2794( C2790 C2794 ) C2790_=_C2795( C2790 C2795 ) C2790_=_C2796( C2790 C2796 ) C2790_=_C2797( C2790 C2797 ) C2790_=_C2798( C2790 C2798 ) \nC2791_=_C2792( C2791 C2792 ) C2791_=_C2793( C2791 C2793 ) C2791_=_C2794( C2791 C2794 ) C2791_=_C2795( C2791 C2795 ) C2791_=_C2796( C2791 C2796 ) C2791_=_C2797( C2791 C2797 ) \nC2791_=_C2798( C2791 C2798 ) C2792_=_C2793( C2792 C2793 ) C2792_=_C2794( C2792 C2794 ) C2792_=_C2795( C2792 C2795 ) C2792_=_C2796( C2792 C2796 ) C2792_=_C2797( C2792 C2797 ) \nC2792_=_C2798( C2792 C2798 ) C2793_=_C2794( C2793 C2794 ) C2793_=_C2795( C2793 C2795 ) C2793_=_C2796( C2793 C2796 ) C2793_=_C2797( C2793 C2797 ) C2793_=_C2798( C2793 C2798 ) \nC2794_=_C2795( C2794 C2795 ) C2794_=_C2796( C2794 C2796 ) C2794_=_C2797( C2794 C2797 ) C2794_=_C2798( C2794 C2798 ) C2795_=_C2796( C2795 C2796 ) C2795_=_C2797( C2795 C2797 ) \nC2795_=_C2798( C2795 C2798 ) C2796_=_C2797( C2796 C2797 ) C2796_=_C2798( C2796 C2798 ) C2797_=_C2798( C2797 C2798 ) "];92-&gt;125[label="108: C409 C466 C467 C468 C469 \nC470 C471 C472 C473 C474 C475 \nC477 C478 C479 C480 C481 C482 \nC483 C484 C485 C486 C487 C488 \nC489 C490 C491 C492 C614 C738 \nC824 C888 C893 C913 C955 C1028 \nC1583 C1783 C1840 C2266 C2267 C2277 \nC2280 C2281 C2365 C2384 C2500 C2501 \nC2504 C2505 C2506 C2507 C2508 C2509 \nC2510 C2511 C2512 C2513 C2514 C2515 \nC2516 C2517 C2518 C2519 C2520 C2521 \nC2522 C2523 C2524 C2525 C2639 C2678 \nC2679 C2698 C2713 C2732 C2766 C2767 \nC2768 C2769 C2770 C2771 C2772 C2773 \nC2774 C2775 C2776 C2777 C2778 C2779 \nC2780 C2781 C2782 C2783 C2784 C2785 \nC2786 C2787 C2788 C2789 C2790 C2791 \nC2792 C2793 C2794 C2795 C2796 C2797 \nC2798 \n1450: C409_=_C466 ,C409_=_C467 ,C409_=_C468 ,C409_=_C469 ,C409_=_C470 ,\nC409_=_C471 ,C409_=_C472 ,C409_=_C473 ,C409_=_C474 ,C409_=_C475 ,C409_=_C477 ,\nC409_=_C478 ,C409_=_C479 ,C409_=_C480 ,C409_=_C481 ,C409_=_C482 ,C409_=_C483 ,\nC409_=_C484 ,C409_=_C485 ,C409_=_C486 ,C409_=_C487 ,C409_=_C488 ,C409_=_C489 ,\nC409_=_C490 ,C409_=_C491 ,C409_=_C492 ,C466_=_C467 ,C466_=_C468 ,C466_=_C469 ,\nC466_=_C470 ,C466_=_C471 ,C466_=_C472 ,C466_=_C473 ,C466_=_C474 ,C466_=_C475 ,\nC466_=_C477 ,C466_=_C478 ,C466_=_C479 ,C466_=_C480 ,C466_=_C481 ,C466_=_C482 ,\nC466_=_C483 ,C466_=_C484 ,C466_=_C485 ,C466_=_C486 ,C466_=_C487 ,C466_=_C488 ,\nC466_=_C489 ,C466_=_C490 ,C466_=_C491 ,C466_=_C492 ,C466_=_C824 ,C467_=_C468 ,\nC467_=_C469 ,C467_=_C470 ,C467_=_C471 ,C467_=_C472 ,C467_=_C473 ,C467_=_C474 ,\nC467_=_C475 ,C467_=_C477 ,C467_=_C478 ,C467_=_C479 ,C467_=_C480 ,C467_=_C481 ,\nC467_=_C482 ,C467_=_C483 ,C467_=_C484 ,C467_=_C485 ,C467_=_C486 ,C467_=_C487 ,\nC467_=_C488 ,C467_=_C489 ,C467_=_C490 ,C467_=_C491 ,C467_=_C492 ,C467_=_C888 ,\nC467_=_C893 ,C468_=_C469 ,C468_=_C470 ,C468_=_C471 ,C468_=_C472 ,C468_=_C473 ,\nC468_=_C474 ,C468_=_C475 ,C468_=_C477 ,C468_=_C478 ,C468_=_C479 ,C468_=_C480 ,\nC468_=_C481 ,C468_=_C482 ,C468_=_C483 ,C468_=_C484 ,C468_=_C485 ,C468_=_C486 ,\nC468_=_C487 ,C468_=_C488 ,C468_=_C489 ,C468_=_C490 ,C468_=_C491 ,C468_=_C492 ,\nC469_=_C470 ,C469_=_C471 ,C469_=_C472 ,C469_=_C473 ,C469_=_C474 ,C469_=_C475 ,\nC469_=_C477 ,C469_=_C478 ,C469_=_C479 ,C469_=_C480 ,C469_=_C481 ,C469_=_C482 ,\nC469_=_C483 ,C469_=_C484 ,C469_=_C485 ,C469_=_C486 ,C469_=_C487 ,C469_=_C488 ,\nC469_=_C489 ,C469_=_C490 ,C469_=_C491 ,C469_=_C492 ,C470_=_C471 ,C470_=_C472 ,\nC470_=_C473 ,C470_=_C474 ,C470_=_C475 ,C470_=_C477 ,C470_=_C478 ,C470_=_C479 ,\nC470_=_C480 ,C470_=_C481 ,C470_=_C482 ,C470_=_C483 ,C470_=_C484 ,C470_=_C485 ,\nC470_=_C486 ,C470_=_C487 ,C470_=_C488 ,C470_=_C489 ,C470_=_C490 ,C470_=_C491 ,\nC470_=_C492 ,C471_=_C472 ,C471_=_C473 ,C471_=_C474 ,C471_=_C475 ,C471_=_C477 ,\nC471_=_C478 ,C471_=_C479 ,C471_=_C480 ,C471_=_C481 ,C471_=_C482 ,C471_=_C483 ,\nC471_=_C484 ,C471_=_C485 ,C471_=_C486 ,C471_=_C487 ,C471_=_C488 ,C471_=_C489 ,\nC471_=_C490 ,C471_=_C491 ,C471_=_C492 ,C472_=_C473 ,C472_=_C474 ,C472_=_C475 ,\nC472_=_C477 ,C472_=_C478 ,C472_=_C479 ,C472_=_C480 ,C472_=_C481 ,C472_=_C482 ,\nC472_=_C483 ,C472_=_C484 ,C472_=_C485 ,C472_=_C486 ,C472_=_C487 ,C472_=_C488 ,\nC472_=_C489 ,C472_=_C490 ,C472_=_C491 ,C472_=_C492 ,C472_=_C2266 ,C472_=_C2267 ,\nC473_=_C474 ,C473_=_C475 ,C473_=_C477 ,C473_=_C478 ,C473_=_C479 ,C473_=_C480 ,\nC473_=_C481 ,C473_=_C482 ,C473_=_C483 ,C473_=_C484 ,C473_=_C485 ,C473_=_C486 ,\nC473_=_C487 ,C473_=_C488 ,C473_=_C489 ,C473_=_C490 ,C473_=_C491 ,C473_=_C492 ,\nC474_=_C475 ,C474_=_C477 ,C474_=_C478 ,C474_=_C479 ,C474_=_C480 ,C474_=_C481 ,\nC474_=_C482 ,C474_=_C483 ,C474_=_C484 ,C474_=_C485 ,C474_=_C486 ,C474_=_C487 ,\nC474_=_C488 ,C474_=_C489 ,C474_=_C490 ,C474_=_C491 ,C474_=_C492 ,C474_=_C2678 ,\nC474_=_C2679 ,C475_=_C477 ,C475_=_C478 ,C475_=_C479 ,C475_=_C480 ,C475_=_C481 ,\nC475_=_C482 ,C475_=_C483 ,C475_=_C484 ,C475_=_C485 ,C475_=_C486 ,C475_=_C487 ,\nC475_=_C488 ,C475_=_C489 ,C475_=_C490 ,C475_=_C491 ,C475_=_C492 ,C475_=_C2698 ,\nC477_=_C478 ,C477_=_C479 ,C477_=_C480 ,C477_=_C481 ,C477_=_C482 ,C477_=_C483 ,\nC477_=_C484 ,C477_=_C485 ,C477_=_C486 ,C477_=_C487 ,C477_=_C488 ,C477_=_C489 ,\nC477_=_C490 ,C477_=_C491 ,C477_=_C492 ,C478_=_C479 ,C478_=_C480 ,C478_=_C481 ,\nC478_=_C482 ,C478_=_C483 ,C478_=_C484 ,C478_=_C485 ,C478_=_C486 ,C478_=_C487 ,\nC478_=_C488 ,C478_=_C489 ,C478_=_C490 ,C478_=_C491 ,C478_=_C492 ,C478_=_C2509 ,\nC479_=_C480 ,C479_=_C481 ,C479_=_C482 ,C479_=_C483 ,C479_=_C484 ,C479_=_C485 ,\nC479_=_C486 ,C479_=_C487 ,C479_=_C488 ,C479_=_C489 ,C479_=_C490 ,C479_=_C491 ,\nC479_=_C492 ,C480_=_C481 ,C480_=_C482 ,C480_=_C483 ,C480_=_C484 ,C480_=_C485 ,\nC480_=_C486 ,C480_=_C487 ,C480_=_C488 ,C480_=_C489 ,C480_=_C490 ,C480_=_C491 ,\nC480_=_C492 ,C481_=_C482 ,C481_=_C483 ,C481_=_C484 ,C481_=_C485 ,C481_=_C486 ,\nC481_=_C487 ,C481_=_C488 ,C481_=_C489 ,C481_=_C490 ,C481_=_C491 ,C481_=_C492 ,\nC482_=_C483 ,C482_=_C484 ,C482_=_C485 ,C482_=_C486 ,C482_=_C487 ,C482_=_C488 ,\nC482_=_C489 ,C482_=_C490 ,C482_=_C491 ,C482_=_C492 ,C483_=_C484 ,C483_=_C485 ,\nC483_=_C486 ,C483_=_C487 ,C483_=_C488 ,C483_=_C489 ,C483_=_C490 ,C483_=_C491 ,\nC483_=_C492 ,C483_=_C2774 ,C484_=_C485 ,C484_=_C486 ,C484_=_C487 ,C484_=_C488 ,\nC484_=_C489 ,C484_=_C490 ,C484_=_C491 ,C484_=_C492 ,C485_=_C486 ,C485_=_C487 ,\nC485_=_C488 ,C485_=_C489 ,C485_=_C490 ,C485_=_C491 ,C485_=_C492 ,C485_=_C2775 ,\nC486_=_C487 ,C486_=_C488 ,C486_=_C489 ,C486_=_C490 ,C486_=_C491 ,C486_=_C492 ,\nC487_=_C488 ,C487_=_C489 ,C487_=_C490 ,C487_=_C491 ,C487_=_C492 ,C488_=_C489 ,\nC488_=_C490 ,C488_=_C491 ,C488_=_C492 ,C488_=_C2777 ,C489_=_C490 ,C489_=_C491 ,\nC489_=_C492 ,C489_=_C2794 ,C490_=_C491 ,C490_=_C492 ,C490_=_C2795 ,C491_=_C492 ,\nC614_=_C955 ,C614_=_C1028 ,C614_=_C1583 ,C614_=_C1840 ,C614_=_C2267 ,C614_=_C2281 ,\nC614_=_C2365 ,C614_=_C2384 ,C614_=_C2639 ,C614_=_C2679 ,C614_=_C2732 ,C614_=_C2783 ,\nC614_=_C2784 ,C614_=_C2785 ,C614_=_C2786 ,C614_=_C2787 ,C614_=_C2788 ,C614_=_C2789 ,\nC614_=_C2790 ,C614_=_C2791 ,C614_=_C2792 ,C614_=_C2793 ,C614_=_C2794 ,C614_=_C2795 ,\nC614_=_C2796 ,C614_=_C2797 ,C614_=_C2798 ,C738_=_C888 ,C738_=_C913 ,C738_=_C2277 ,\nC738_=_C2500 ,C738_=_C2501 ,C738_=_C2504 ,C738_=_C2505 ,C738_=_C2506 ,C738_=_C2507 ,\nC738_=_C2508 ,C738_=_C2509 ,C738_=_C2510 ,C738_=_C2511 ,C738_=_C2512 ,C738_=_C2513 ,\nC738_=_C2514 ,C738_=_C2515 ,C738_=_C2516 ,C738_=_C2517 ,C738_=_C2518 ,C738_=_C2519 ,\nC738_=_C2520 ,C738_=_C2521 ,C738_=_C2522 ,C738_=_C2523 ,C738_=_C2524 ,C738_=_C2525 ,\nC824_=_C893 ,C824_=_C1783 ,C824_=_C2266 ,C824_=_C2280 ,C824_=_C2678 ,C824_=_C2698 ,\nC824_=_C2713 ,C824_=_C2766 ,C824_=_C2767 ,C824_=_C2768 ,C824_=_C2769 ,C824_=_C2770 ,\nC824_=_C2771 ,C824_=_C2772 ,C824_=_C2773 ,C824_=_C2774 ,C824_=_C2775 ,C824_=_C2776 ,\nC824_=_C2777 ,C824_=_C2778 ,C824_=_C2779 ,C824_=_C2780 ,C824_=_C2781 ,C824_=_C2782 ,\nC888_=_C893 ,C888_=_C913 ,C888_=_C2277 ,C888_=_C2500 ,C888_=_C2501 ,C888_=_C2504 ,\nC888_=_C2505 ,C888_=_C2506 ,C888_=_C2507 ,C888_=_C2508 ,C888_=_C2509 ,C888_=_C2510 ,\nC888_=_C2511 ,C888_=_C2512 ,C888_=_C2513 ,C888_=_C2514 ,C888_=_C2515 ,C888_=_C2516 ,\nC888_=_C2517 ,C888_=_C2518 ,C888_=_C2519 ,C888_=_C2520 ,C888_=_C2521 ,C888_=_C2522 ,\nC888_=_C2523 ,C888_=_C2524 ,C888_=_C2525 ,C893_=_C1783 ,C893_=_C2266 ,C893_=_C2280 ,\nC893_=_C2678 ,C893_=_C2698 ,C893_=_C2713 ,C893_=_C2766 ,C893_=_C2767 ,C893_=_C2768 ,\nC893_=_C2769 ,C893_=_C2770 ,C893_=_C2771 ,C893_=_C2772 ,C893_=_C2773 ,C893_=_C2774 ,\nC893_=_C2775 ,C893_=_C2776 ,C893_=_C2777 ,C893_=_C2778 ,C893_=_C2779 ,C893_=_C2780 ,\nC893_=_C2781 ,C893_=_C2782 ,C913_=_C2277 ,C913_=_C2500 ,C913_=_C2501 ,C913_=_C2504 ,\nC913_=_C2505 ,C913_=_C2506 ,C913_=_C2507 ,C913_=_C2508 ,C913_=_C2509 ,C913_=_C2510 ,\nC913_=_C2511 ,C913_=_C2512 ,C913_=_C2513 ,C913_=_C2514 ,C913_=_C2515 ,C913_=_C2516 ,\nC913_=_C2517 ,C913_=_C2518 ,C913_=_C2519 ,C913_=_C2520 ,C913_=_C2521 ,C913_=_C2522 ,\nC913_=_C2523 ,C913_=_C2524 ,C913_=_C2525 ,C955_=_C1028 ,C955_=_C1583 ,C955_=_C1840 ,\nC955_=_C2267 ,C955_=_C2281 ,C955_=_C2365 ,C955_=_C2384 ,C955_=_C2639 ,C955_=_C2679 ,\nC955_=_C2732 ,C955_=_C2783 ,C955_=_C2784 ,C955_=_C2785 ,C955_=_C2786 ,C955_=_C2787 ,\nC955_=_C2788 ,C955_=_C2789 ,C955_=_C2790 ,C955_=_C2791 ,C955_=_C2792 ,C955_=_C2793 ,\nC955_=_C2794 ,C955_=_C2795 ,C955_=_C2796 ,C955_=_C2797 ,C955_=_C2798 ,C1028_=_C1583 ,\nC1028_=_C1840 ,C1028_=_C2267 ,C1028_=_C2281 ,C1028_=_C2365 ,C1028_=_C2384 ,C1028_=_C2639 ,\nC1028_=_C2679 ,C1028_=_C2732 ,C1028_=_C2783 ,C1028_=_C2784 ,C1028_=_C2785 ,C1028_=_C2786 ,\nC1028_=_C2787 ,C1028_=_C2788 ,C1028_=_C2789 ,C1028_=_C2790 ,C1028_=_C2791 ,C1028_=_C2792 ,\nC1028_=_C2793 ,C1028_=_C2794 ,C1028_=_C2795 ,C1028_=_C2796 ,C1028_=_C2797 ,C1028_=_C2798 ,\nC1583_=_C1840 ,C1583_=_C2267 ,C1583_=_C2281 ,C1583_=_C2365 ,C1583_=_C2384 ,C1583_=_C2639</w:t>
      </w:r>
    </w:p>
    <w:p>
      <w:pPr>
        <w:pStyle w:val="PreformattedText"/>
        <w:bidi w:val="0"/>
        <w:spacing w:before="0" w:after="0"/>
        <w:jc w:val="left"/>
        <w:rPr/>
      </w:pPr>
      <w:r>
        <w:rPr/>
        <w:t xml:space="preserve"> </w:t>
      </w:r>
      <w:r>
        <w:rPr/>
        <w:t>,\nC1583_=_C2679 ,C1583_=_C2732 ,C1583_=_C2783 ,C1583_=_C2784 ,C1583_=_C2785 ,C1583_=_C2786 ,\nC1583_=_C2787 ,C1583_=_C2788 ,C1583_=_C2789 ,C1583_=_C2790 ,C1583_=_C2791 ,C1583_=_C2792 ,\nC1583_=_C2793 ,C1583_=_C2794 ,C1583_=_C2795 ,C1583_=_C2796 ,C1583_=_C2797 ,C1583_=_C2798 ,\nC1783_=_C2266 ,C1783_=_C2280 ,C1783_=_C2678 ,C1783_=_C2698 ,C1783_=_C2713 ,C1783_=_C2766 ,\nC1783_=_C2767 ,C1783_=_C2768 ,C1783_=_C2769 ,C1783_=_C2770 ,C1783_=_C2771 ,C1783_=_C2772 ,\nC1783_=_C2773 ,C1783_=_C2774 ,C1783_=_C2775 ,C1783_=_C2776 ,C1783_=_C2777 ,C1783_=_C2778 ,\nC1783_=_C2779 ,C1783_=_C2780 ,C1783_=_C2781 ,C1783_=_C2782 ,C1840_=_C2267 ,C1840_=_C2281 ,\nC1840_=_C2365 ,C1840_=_C2384 ,C1840_=_C2639 ,C1840_=_C2679 ,C1840_=_C2732 ,C1840_=_C2783 ,\nC1840_=_C2784 ,C1840_=_C2785 ,C1840_=_C2786 ,C1840_=_C2787 ,C1840_=_C2788 ,C1840_=_C2789 ,\nC1840_=_C2790 ,C1840_=_C2791 ,C1840_=_C2792 ,C1840_=_C2793 ,C1840_=_C2794 ,C1840_=_C2795 ,\nC1840_=_C2796 ,C1840_=_C2797 ,C1840_=_C2798 ,C2266_=_C2267 ,C2266_=_C2280 ,C2266_=_C2678 ,\nC2266_=_C2698 ,C2266_=_C2713 ,C2266_=_C2766 ,C2266_=_C2767 ,C2266_=_C2768 ,C2266_=_C2769 ,\nC2266_=_C2770 ,C2266_=_C2771 ,C2266_=_C2772 ,C2266_=_C2773 ,C2266_=_C2774 ,C2266_=_C2775 ,\nC2266_=_C2776 ,C2266_=_C2777 ,C2266_=_C2778 ,C2266_=_C2779 ,C2266_=_C2780 ,C2266_=_C2781 ,\nC2266_=_C2782 ,C2267_=_C2281 ,C2267_=_C2365 ,C2267_=_C2384 ,C2267_=_C2639 ,C2267_=_C2679 ,\nC2267_=_C2732 ,C2267_=_C2783 ,C2267_=_C2784 ,C2267_=_C2785 ,C2267_=_C2786 ,C2267_=_C2787 ,\nC2267_=_C2788 ,C2267_=_C2789 ,C2267_=_C2790 ,C2267_=_C2791 ,C2267_=_C2792 ,C2267_=_C2793 ,\nC2267_=_C2794 ,C2267_=_C2795 ,C2267_=_C2796 ,C2267_=_C2797 ,C2267_=_C2798 ,C2277_=_C2280 ,\nC2277_=_C2281 ,C2277_=_C2500 ,C2277_=_C2501 ,C2277_=_C2504 ,C2277_=_C2505 ,C2277_=_C2506 ,\nC2277_=_C2507 ,C2277_=_C2508 ,C2277_=_C2509 ,C2277_=_C2510 ,C2277_=_C2511 ,C2277_=_C2512 ,\nC2277_=_C2513 ,C2277_=_C2514 ,C2277_=_C2515 ,C2277_=_C2516 ,C2277_=_C2517 ,C2277_=_C2518 ,\nC2277_=_C2519 ,C2277_=_C2520 ,C2277_=_C2521 ,C2277_=_C2522 ,C2277_=_C2523 ,C2277_=_C2524 ,\nC2277_=_C2525 ,C2280_=_C2281 ,C2280_=_C2678 ,C2280_=_C2698 ,C2280_=_C2713 ,C2280_=_C2766 ,\nC2280_=_C2767 ,C2280_=_C2768 ,C2280_=_C2769 ,C2280_=_C2770 ,C2280_=_C2771 ,C2280_=_C2772 ,\nC2280_=_C2773 ,C2280_=_C2774 ,C2280_=_C2775 ,C2280_=_C2776 ,C2280_=_C2777 ,C2280_=_C2778 ,\nC2280_=_C2779 ,C2280_=_C2780 ,C2280_=_C2781 ,C2280_=_C2782 ,C2281_=_C2365 ,C2281_=_C2384 ,\nC2281_=_C2639 ,C2281_=_C2679 ,C2281_=_C2732 ,C2281_=_C2783 ,C2281_=_C2784 ,C2281_=_C2785 ,\nC2281_=_C2786 ,C2281_=_C2787 ,C2281_=_C2788 ,C2281_=_C2789 ,C2281_=_C2790 ,C2281_=_C2791 ,\nC2281_=_C2792 ,C2281_=_C2793 ,C2281_=_C2794 ,C2281_=_C2795 ,C2281_=_C2796 ,C2281_=_C2797 ,\nC2281_=_C2798 ,C2365_=_C2384 ,C2365_=_C2639 ,C2365_=_C2679 ,C2365_=_C2732 ,C2365_=_C2783 ,\nC2365_=_C2784 ,C2365_=_C2785 ,C2365_=_C2786 ,C2365_=_C2787 ,C2365_=_C2788 ,C2365_=_C2789 ,\nC2365_=_C2790 ,C2365_=_C2791 ,C2365_=_C2792 ,C2365_=_C2793 ,C2365_=_C2794 ,C2365_=_C2795 ,\nC2365_=_C2796 ,C2365_=_C2797 ,C2365_=_C2798 ,C2384_=_C2639 ,C2384_=_C2679 ,C2384_=_C2732 ,\nC2384_=_C2783 ,C2384_=_C2784 ,C2384_=_C2785 ,C2384_=_C2786 ,C2384_=_C2787 ,C2384_=_C2788 ,\nC2384_=_C2789 ,C2384_=_C2790 ,C2384_=_C2791 ,C2384_=_C2792 ,C2384_=_C2793 ,C2384_=_C2794 ,\nC2384_=_C2795 ,C2384_=_C2796 ,C2384_=_C2797 ,C2384_=_C2798 ,C2500_=_C2501 ,C2500_=_C2504 ,\nC2500_=_C2505 ,C2500_=_C2506 ,C2500_=_C2507 ,C2500_=_C2508 ,C2500_=_C2509 ,C2500_=_C2510 ,\nC2500_=_C2511 ,C2500_=_C2512 ,C2500_=_C2513 ,C2500_=_C2514 ,C2500_=_C2515 ,C2500_=_C2516 ,\nC2500_=_C2517 ,C2500_=_C2518 ,C2500_=_C2519 ,C2500_=_C2520 ,C2500_=_C2521 ,C2500_=_C2522 ,\nC2500_=_C2523 ,C2500_=_C2524 ,C2500_=_C2525 ,C2501_=_C2504 ,C2501_=_C2505 ,C2501_=_C2506 ,\nC2501_=_C2507 ,C2501_=_C2508 ,C2501_=_C2509 ,C2501_=_C2510 ,C2501_=_C2511 ,C2501_=_C2512 ,\nC2501_=_C2513 ,C2501_=_C2514 ,C2501_=_C2515 ,C2501_=_C2516 ,C2501_=_C2517 ,C2501_=_C2518 ,\nC2501_=_C2519 ,C2501_=_C2520 ,C2501_=_C2521 ,C2501_=_C2522 ,C2501_=_C2523 ,C2501_=_C2524 ,\nC2501_=_C2525 ,C2504_=_C2505 ,C2504_=_C2506 ,C2504_=_C2507 ,C2504_=_C2508 ,C2504_=_C2509 ,\nC2504_=_C2510 ,C2504_=_C2511 ,C2504_=_C2512 ,C2504_=_C2513 ,C2504_=_C2514 ,C2504_=_C2515 ,\nC2504_=_C2516 ,C2504_=_C2517 ,C2504_=_C2518 ,C2504_=_C2519 ,C2504_=_C2520 ,C2504_=_C2521 ,\nC2504_=_C2522 ,C2504_=_C2523 ,C2504_=_C2524 ,C2504_=_C2525 ,C2505_=_C2506 ,C2505_=_C2507 ,\nC2505_=_C2508 ,C2505_=_C2509 ,C2505_=_C2510 ,C2505_=_C2511 ,C2505_=_C2512 ,C2505_=_C2513 ,\nC2505_=_C2514 ,C2505_=_C2515 ,C2505_=_C2516 ,C2505_=_C2517 ,C2505_=_C2518 ,C2505_=_C2519 ,\nC2505_=_C2520 ,C2505_=_C2521 ,C2505_=_C2522 ,C2505_=_C2523 ,C2505_=_C2524 ,C2505_=_C2525 ,\nC2506_=_C2507 ,C2506_=_C2508 ,C2506_=_C2509 ,C2506_=_C2510 ,C2506_=_C2511 ,C2506_=_C2512 ,\nC2506_=_C2513 ,C2506_=_C2514 ,C2506_=_C2515 ,C2506_=_C2516 ,C2506_=_C2517 ,C2506_=_C2518 ,\nC2506_=_C2519 ,C2506_=_C2520 ,C2506_=_C2521 ,C2506_=_C2522 ,C2506_=_C2523 ,C2506_=_C2524 ,\nC2506_=_C2525 ,C2507_=_C2508 ,C2507_=_C2509 ,C2507_=_C2510 ,C2507_=_C2511 ,C2507_=_C2512 ,\nC2507_=_C2513 ,C2507_=_C2514 ,C2507_=_C2515 ,C2507_=_C2516 ,C2507_=_C2517 ,C2507_=_C2518 ,\nC2507_=_C2519 ,C2507_=_C2520 ,C2507_=_C2521 ,C2507_=_C2522 ,C2507_=_C2523 ,C2507_=_C2524 ,\nC2507_=_C2525 ,C2508_=_C2509 ,C2508_=_C2510 ,C2508_=_C2511 ,C2508_=_C2512 ,C2508_=_C2513 ,\nC2508_=_C2514 ,C2508_=_C2515 ,C2508_=_C2516 ,C2508_=_C2517 ,C2508_=_C2518 ,C2508_=_C2519 ,\nC2508_=_C2520 ,C2508_=_C2521 ,C2508_=_C2522 ,C2508_=_C2523 ,C2508_=_C2524 ,C2508_=_C2525 ,\nC2508_=_C2783 ,C2509_=_C2510 ,C2509_=_C2511 ,C2509_=_C2512 ,C2509_=_C2513 ,C2509_=_C2514 ,\nC2509_=_C2515 ,C2509_=_C2516 ,C2509_=_C2517 ,C2509_=_C2518 ,C2509_=_C2519 ,C2509_=_C2520 ,\nC2509_=_C2521 ,C2509_=_C2522 ,C2509_=_C2523 ,C2509_=_C2524 ,C2509_=_C2525 ,C2510_=_C2511 ,\nC2510_=_C2512 ,C2510_=_C2513 ,C2510_=_C2514 ,C2510_=_C2515 ,C2510_=_C2516 ,C2510_=_C2517 ,\nC2510_=_C2518 ,C2510_=_C2519 ,C2510_=_C2520 ,C2510_=_C2521 ,C2510_=_C2522 ,C2510_=_C2523 ,\nC2510_=_C2524 ,C2510_=_C2525 ,C2510_=_C2785 ,C2511_=_C2512 ,C2511_=_C2513 ,C2511_=_C2514 ,\nC2511_=_C2515 ,C2511_=_C2516 ,C2511_=_C2517 ,C2511_=_C2518 ,C2511_=_C2519 ,C2511_=_C2520 ,\nC2511_=_C2521 ,C2511_=_C2522 ,C2511_=_C2523 ,C2511_=_C2524 ,C2511_=_C2525 ,C2512_=_C2513 ,\nC2512_=_C2514 ,C2512_=_C2515 ,C2512_=_C2516 ,C2512_=_C2517 ,C2512_=_C2518 ,C2512_=_C2519 ,\nC2512_=_C2520 ,C2512_=_C2521 ,C2512_=_C2522 ,C2512_=_C2523 ,C2512_=_C2524 ,C2512_=_C2525 ,\nC2512_=_C2768 ,C2512_=_C2786 ,C2513_=_C2514 ,C2513_=_C2515 ,C2513_=_C2516 ,C2513_=_C2517 ,\nC2513_=_C2518 ,C2513_=_C2519 ,C2513_=_C2520 ,C2513_=_C2521 ,C2513_=_C2522 ,C2513_=_C2523 ,\nC2513_=_C2524 ,C2513_=_C2525 ,C2513_=_C2769 ,C2513_=_C2787 ,C2514_=_C2515 ,C2514_=_C2516 ,\nC2514_=_C2517 ,C2514_=_C2518 ,C2514_=_C2519 ,C2514_=_C2520 ,C2514_=_C2521 ,C2514_=_C2522 ,\nC2514_=_C2523 ,C2514_=_C2524 ,C2514_=_C2525 ,C2515_=_C2516 ,C2515_=_C2517 ,C2515_=_C2518 ,\nC2515_=_C2519 ,C2515_=_C2520 ,C2515_=_C2521 ,C2515_=_C2522 ,C2515_=_C2523 ,C2515_=_C2524 ,\nC2515_=_C2525 ,C2516_=_C2517 ,C2516_=_C2518 ,C2516_=_C2519 ,C2516_=_C2520 ,C2516_=_C2521 ,\nC2516_=_C2522 ,C2516_=_C2523 ,C2516_=_C2524 ,C2516_=_C2525 ,C2517_=_C2518 ,C2517_=_C2519 ,\nC2517_=_C2520 ,C2517_=_C2521 ,C2517_=_C2522 ,C2517_=_C2523 ,C2517_=_C2524 ,C2517_=_C2525 ,\nC2517_=_C2770 ,C2517_=_C2788 ,C2518_=_C2519 ,C2518_=_C2520 ,C2518_=_C2521 ,C2518_=_C2522 ,\nC2518_=_C2523 ,C2518_=_C2524 ,C2518_=_C2525 ,C2518_=_C2771 ,C2518_=_C2789 ,C2519_=_C2520 ,\nC2519_=_C2521 ,C2519_=_C2522 ,C2519_=_C2523 ,C2519_=_C2524 ,C2519_=_C2525 ,C2519_=_C2773 ,\nC2519_=_C2790 ,C2520_=_C2521 ,C2520_=_C2522 ,C2520_=_C2523 ,C2520_=_C2524 ,C2520_=_C2525 ,\nC2520_=_C2776 ,C2520_=_C2792 ,C2521_=_C2522 ,C2521_=_C2523 ,C2521_=_C2524 ,C2521_=_C2525 ,\nC2522_=_C2523 ,C2522_=_C2524 ,C2522_=_C2525 ,C2523_=_C2524 ,C2523_=_C2525 ,C2523_=_C2780 ,\nC2523_=_C2797 ,C2524_=_C2525 ,C2639_=_C2679 ,C2639_=_C2732 ,C2639_=_C2783 ,C2639_=_C2784 ,\nC2639_=_C2785 ,C2639_=_C2786 ,C2639_=_C2787 ,C2639_=_C2788 ,C2639_=_C2789 ,C2639_=_C2790 ,\nC2639_=_C2791 ,C2639_=_C2792 ,C2639_=_C2793 ,C2639_=_C2794 ,C2639_=_C2795 ,C2639_=_C2796 ,\nC2639_=_C2797 ,C2639_=_C2798 ,C2678_=_C2679 ,C2678_=_C2698 ,C2678_=_C2713 ,C2678_=_C2766 ,\nC2678_=_C2767 ,C2678_=_C2768 ,C2678_=_C2769 ,C2678_=_C2770 ,C2678_=_C2771 ,C2678_=_C2772 ,\nC2678_=_C2773 ,C2678_=_C2774 ,C2678_=_C2775 ,C2678_=_C2776 ,C2678_=_C2777 ,C2678_=_C2778 ,\nC2678_=_C2779 ,C2678_=_C2780 ,C2678_=_C2781 ,C2678_=_C2782 ,C2679_=_C2732 ,C2679_=_C2783 ,\nC2679_=_C2784 ,C2679_=_C2785 ,C2679_=_C2786 ,C2679_=_C2787 ,C2679_=_C2788 ,C2679_=_C2789 ,\nC2679_=_C2790 ,C2679_=_C2791 ,C2679_=_C2792 ,C2679_=_C2793 ,C2679_=_C2794 ,C2679_=_C2795 ,\nC2679_=_C2796 ,C2679_=_C2797 ,C2679_=_C2798 ,C2698_=_C2713 ,C2698_=_C2766 ,C2698_=_C2767 ,\nC2698_=_C2768 ,C2698_=_C2769 ,C2698_=_C2770 ,C2698_=_C2771 ,C2698_=_C2772 ,C2698_=_C2773 ,\nC2698_=_C2774 ,C2698_=_C2775 ,C2698_=_C2776 ,C2698_=_C2777 ,C2698_=_C2778 ,C2698_=_C2779 ,\nC2698_=_C2780 ,C2698_=_C2781 ,C2698_=_C2782 ,C2713_=_C2766 ,C2713_=_C2767 ,C2713_=_C2768 ,\nC2713_=_C2769 ,C2713_=_C2770 ,C2713_=_C2771 ,C2713_=_C2772 ,C2713_=_C2773 ,C2713_=_C2774 ,\nC2713_=_C2775 ,C2713_=_C2776 ,C2713_=_C2777 ,C2713_=_C2778 ,C2713_=_C2779 ,C2713_=_C2780 ,\nC2713_=_C2781 ,C2713_=_C2782 ,C2732_=_C2783 ,C2732_=_C2784 ,C2732_=_C2785 ,C2732_=_C2786 ,\nC2732_=_C2787 ,C2732_=_C2788 ,C2732_=_C2789 ,C2732_=_C2790 ,C2732_=_C2791 ,C2732_=_C2792 ,\nC2732_=_C2793 ,C2732_=_C2794 ,C2732_=_C2795 ,C2732_=_C2796 ,C2732_=_C2797 ,C2732_=_C2798 ,\nC2766_=_C2767 ,C2766_=_C2768 ,C2766_=_C2769 ,C2766_=_C2770 ,C2766_=_C2771 ,C2766_=_C2772 ,\nC2766_=_C2773 ,C2766_=_C2774 ,C2766_=_C2775 ,C2766_=_C2776 ,C2766_=_C2777 ,C2766_=_C2778 ,\nC2766_=_C2779 ,C2766_=_C2780 ,C2766_=_C2781 ,C2766_=_C2782 ,C2767_=_C2768 ,C2767_=_C2769 ,\nC2767_=_C2770 ,C2767_=_C2771 ,C2767_=_C2772 ,C2767_=_C2773 ,C2767_=_C2774 ,C2767_=_C2775 ,\nC2767_=_C2776 ,C2767_=_C2777 ,C2767_=_C2778 ,C2767_=_C2779 ,C2767_=_C2780 ,C2767_=_C2781 ,\nC2767_=_C2782 ,C2768_=_C2769 ,C2768_=_C2770 ,C2768_=_C2771</w:t>
      </w:r>
    </w:p>
    <w:p>
      <w:pPr>
        <w:pStyle w:val="PreformattedText"/>
        <w:bidi w:val="0"/>
        <w:spacing w:before="0" w:after="0"/>
        <w:jc w:val="left"/>
        <w:rPr/>
      </w:pPr>
      <w:r>
        <w:rPr/>
        <w:t xml:space="preserve"> </w:t>
      </w:r>
      <w:r>
        <w:rPr/>
        <w:t>,C2768_=_C2772 ,C2768_=_C2773 ,\nC2768_=_C2774 ,C2768_=_C2775 ,C2768_=_C2776 ,C2768_=_C2777 ,C2768_=_C2778 ,C2768_=_C2779 ,\nC2768_=_C2780 ,C2768_=_C2781 ,C2768_=_C2782 ,C2768_=_C2786 ,C2769_=_C2770 ,C2769_=_C2771 ,\nC2769_=_C2772 ,C2769_=_C2773 ,C2769_=_C2774 ,C2769_=_C2775 ,C2769_=_C2776 ,C2769_=_C2777 ,\nC2769_=_C2778 ,C2769_=_C2779 ,C2769_=_C2780 ,C2769_=_C2781 ,C2769_=_C2782 ,C2769_=_C2787 ,\nC2770_=_C2771 ,C2770_=_C2772 ,C2770_=_C2773 ,C2770_=_C2774 ,C2770_=_C2775 ,C2770_=_C2776 ,\nC2770_=_C2777 ,C2770_=_C2778 ,C2770_=_C2779 ,C2770_=_C2780 ,C2770_=_C2781 ,C2770_=_C2782 ,\nC2770_=_C2788 ,C2771_=_C2772 ,C2771_=_C2773 ,C2771_=_C2774 ,C2771_=_C2775 ,C2771_=_C2776 ,\nC2771_=_C2777 ,C2771_=_C2778 ,C2771_=_C2779 ,C2771_=_C2780 ,C2771_=_C2781 ,C2771_=_C2782 ,\nC2771_=_C2789 ,C2772_=_C2773 ,C2772_=_C2774 ,C2772_=_C2775 ,C2772_=_C2776 ,C2772_=_C2777 ,\nC2772_=_C2778 ,C2772_=_C2779 ,C2772_=_C2780 ,C2772_=_C2781 ,C2772_=_C2782 ,C2773_=_C2774 ,\nC2773_=_C2775 ,C2773_=_C2776 ,C2773_=_C2777 ,C2773_=_C2778 ,C2773_=_C2779 ,C2773_=_C2780 ,\nC2773_=_C2781 ,C2773_=_C2782 ,C2773_=_C2790 ,C2774_=_C2775 ,C2774_=_C2776 ,C2774_=_C2777 ,\nC2774_=_C2778 ,C2774_=_C2779 ,C2774_=_C2780 ,C2774_=_C2781 ,C2774_=_C2782 ,C2775_=_C2776 ,\nC2775_=_C2777 ,C2775_=_C2778 ,C2775_=_C2779 ,C2775_=_C2780 ,C2775_=_C2781 ,C2775_=_C2782 ,\nC2776_=_C2777 ,C2776_=_C2778 ,C2776_=_C2779 ,C2776_=_C2780 ,C2776_=_C2781 ,C2776_=_C2782 ,\nC2776_=_C2792 ,C2777_=_C2778 ,C2777_=_C2779 ,C2777_=_C2780 ,C2777_=_C2781 ,C2777_=_C2782 ,\nC2778_=_C2779 ,C2778_=_C2780 ,C2778_=_C2781 ,C2778_=_C2782 ,C2779_=_C2780 ,C2779_=_C2781 ,\nC2779_=_C2782 ,C2780_=_C2781 ,C2780_=_C2782 ,C2780_=_C2797 ,C2781_=_C2782 ,C2783_=_C2784 ,\nC2783_=_C2785 ,C2783_=_C2786 ,C2783_=_C2787 ,C2783_=_C2788 ,C2783_=_C2789 ,C2783_=_C2790 ,\nC2783_=_C2791 ,C2783_=_C2792 ,C2783_=_C2793 ,C2783_=_C2794 ,C2783_=_C2795 ,C2783_=_C2796 ,\nC2783_=_C2797 ,C2783_=_C2798 ,C2784_=_C2785 ,C2784_=_C2786 ,C2784_=_C2787 ,C2784_=_C2788 ,\nC2784_=_C2789 ,C2784_=_C2790 ,C2784_=_C2791 ,C2784_=_C2792 ,C2784_=_C2793 ,C2784_=_C2794 ,\nC2784_=_C2795 ,C2784_=_C2796 ,C2784_=_C2797 ,C2784_=_C2798 ,C2785_=_C2786 ,C2785_=_C2787 ,\nC2785_=_C2788 ,C2785_=_C2789 ,C2785_=_C2790 ,C2785_=_C2791 ,C2785_=_C2792 ,C2785_=_C2793 ,\nC2785_=_C2794 ,C2785_=_C2795 ,C2785_=_C2796 ,C2785_=_C2797 ,C2785_=_C2798 ,C2786_=_C2787 ,\nC2786_=_C2788 ,C2786_=_C2789 ,C2786_=_C2790 ,C2786_=_C2791 ,C2786_=_C2792 ,C2786_=_C2793 ,\nC2786_=_C2794 ,C2786_=_C2795 ,C2786_=_C2796 ,C2786_=_C2797 ,C2786_=_C2798 ,C2787_=_C2788 ,\nC2787_=_C2789 ,C2787_=_C2790 ,C2787_=_C2791 ,C2787_=_C2792 ,C2787_=_C2793 ,C2787_=_C2794 ,\nC2787_=_C2795 ,C2787_=_C2796 ,C2787_=_C2797 ,C2787_=_C2798 ,C2788_=_C2789 ,C2788_=_C2790 ,\nC2788_=_C2791 ,C2788_=_C2792 ,C2788_=_C2793 ,C2788_=_C2794 ,C2788_=_C2795 ,C2788_=_C2796 ,\nC2788_=_C2797 ,C2788_=_C2798 ,C2789_=_C2790 ,C2789_=_C2791 ,C2789_=_C2792 ,C2789_=_C2793 ,\nC2789_=_C2794 ,C2789_=_C2795 ,C2789_=_C2796 ,C2789_=_C2797 ,C2789_=_C2798 ,C2790_=_C2791 ,\nC2790_=_C2792 ,C2790_=_C2793 ,C2790_=_C2794 ,C2790_=_C2795 ,C2790_=_C2796 ,C2790_=_C2797 ,\nC2790_=_C2798 ,C2791_=_C2792 ,C2791_=_C2793 ,C2791_=_C2794 ,C2791_=_C2795 ,C2791_=_C2796 ,\nC2791_=_C2797 ,C2791_=_C2798 ,C2792_=_C2793 ,C2792_=_C2794 ,C2792_=_C2795 ,C2792_=_C2796 ,\nC2792_=_C2797 ,C2792_=_C2798 ,C2793_=_C2794 ,C2793_=_C2795 ,C2793_=_C2796 ,C2793_=_C2797 ,\nC2793_=_C2798 ,C2794_=_C2795 ,C2794_=_C2796 ,C2794_=_C2797 ,C2794_=_C2798 ,C2795_=_C2796 ,\nC2795_=_C2797 ,C2795_=_C2798 ,C2796_=_C2797 ,C2796_=_C2798 ,C2797_=_C2798 ,"];126[shape=box, label="id:126 level: 5\n111: C370 C408 C412 C518 C547 \nC764 C883 C971 C1019 C1068 C1097 \nC1121 C1144 C1169 C1192 C1256 C1257 \nC1258 C1260 C1261 C1262 C1263 C1264 \nC1265 C1266 C1267 C1268 C1269 C1270 \nC1271 C1272 C1273 C1274 C1275 C1276 \nC1277 C1278 C1334 C1341 C1352 C1680 \nC1723 C1746 C1874 C1913 C1985 C1986 \nC1987 C1988 C1989 C1990 C1991 C1992 \nC1993 C1994 C1995 C1996 C1997 C1998 \nC1999 C2000 C2001 C2002 C2003 C2004 \nC2116 C2129 C2239 C2300 C2307 C2369 \nC2561 C2642 C2662 C2735 C2750 C2881 \nC2890 C2892 C3059 C3088 C3121 C3122 \nC3123 C3124 C3125 C3126 C3127 C3128 \nC3129 C3130 C3131 C3132 C3133 C3134 \nC3229 C3472 C3542 C3627 C3654 C3788 \nC3825 C3879 C3885 C3956 C4029 C4072 \nC4081 C4095 C4098 C4100 \n1641: C370_=_C1264( C370 C1264 ) C370_=_C1341( C370 C1341 ) C370_=_C1992( C370 C1992 ) C370_=_C2116( C370 C2116 ) C370_=_C2307( C370 C2307 ) \nC370_=_C2369( C370 C2369 ) C370_=_C2561( C370 C2561 ) C370_=_C2642( C370 C2642 ) C370_=_C2662( C370 C2662 ) C370_=_C2735( C370 C2735 ) C370_=_C2881( C370 C2881 ) \nC370_=_C2892( C370 C2892 ) C370_=_C3059( C370 C3059 ) C370_=_C3088( C370 C3088 ) C370_=_C3121( C370 C3121 ) C370_=_C3122( C370 C3122 ) C370_=_C3123( C370 C3123 ) \nC370_=_C3124( C370 C3124 ) C370_=_C3125( C370 C3125 ) C370_=_C3126( C370 C3126 ) C370_=_C3127( C370 C3127 ) C370_=_C3128( C370 C3128 ) C370_=_C3129( C370 C3129 ) \nC370_=_C3130( C370 C3130 ) C370_=_C3131( C370 C3131 ) C370_=_C3132( C370 C3132 ) C370_=_C3133( C370 C3133 ) C370_=_C3134( C370 C3134 ) C408_=_C518( C408 C518 ) \nC408_=_C883( C408 C883 ) C408_=_C1068( C408 C1068 ) C408_=_C1278( C408 C1278 ) C408_=_C1352( C408 C1352 ) C408_=_C1874( C408 C1874 ) C408_=_C2004( C408 C2004 ) \nC408_=_C2129( C408 C2129 ) C408_=_C2239( C408 C2239 ) C408_=_C2300( C408 C2300 ) C408_=_C2750( C408 C2750 ) C408_=_C2890( C408 C2890 ) C408_=_C3229( C408 C3229 ) \nC408_=_C3472( C408 C3472 ) C408_=_C3542( C408 C3542 ) C408_=_C3627( C408 C3627 ) C408_=_C3654( C408 C3654 ) C408_=_C3788( C408 C3788 ) C408_=_C3825( C408 C3825 ) \nC408_=_C3879( C408 C3879 ) C408_=_C3885( C408 C3885 ) C408_=_C3956( C408 C3956 ) C408_=_C4029( C408 C4029 ) C408_=_C4072( C408 C4072 ) C408_=_C4081( C408 C4081 ) \nC408_=_C4095( C408 C4095 ) C408_=_C4098( C408 C4098 ) C408_=_C4100( C408 C4100 ) C412_=_C547( C412 C547 ) C412_=_C764( C412 C764 ) C412_=_C1097( C412 C1097 ) \nC412_=_C1144( C412 C1144 ) C412_=_C1169( C412 C1169 ) C412_=_C1256( C412 C1256 ) C412_=_C1257( C412 C1257 ) C412_=_C1258( C412 C1258 ) C412_=_C1260( C412 C1260 ) \nC412_=_C1261( C412 C1261 ) C412_=_C1262( C412 C1262 ) C412_=_C1263( C412 C1263 ) C412_=_C1264( C412 C1264 ) C412_=_C1265( C412 C1265 ) C412_=_C1266( C412 C1266 ) \nC412_=_C1267( C412 C1267 ) C412_=_C1268( C412 C1268 ) C412_=_C1269( C412 C1269 ) C412_=_C1270( C412 C1270 ) C412_=_C1271( C412 C1271 ) C412_=_C1272( C412 C1272 ) \nC412_=_C1273( C412 C1273 ) C412_=_C1274( C412 C1274 ) C412_=_C1275( C412 C1275 ) C412_=_C1276( C412 C1276 ) C412_=_C1277( C412 C1277 ) C412_=_C1278( C412 C1278 ) \nC518_=_C883( C518 C883 ) C518_=_C1068( C518 C1068 ) C518_=_C1278( C518 C1278 ) C518_=_C1352( C518 C1352 ) C518_=_C1874( C518 C1874 ) C518_=_C2004( C518 C2004 ) \nC518_=_C2129( C518 C2129 ) C518_=_C2239( C518 C2239 ) C518_=_C2300( C518 C2300 ) C518_=_C2750( C518 C2750 ) C518_=_C2890( C518 C2890 ) C518_=_C3229( C518 C3229 ) \nC518_=_C3472( C518 C3472 ) C518_=_C3542( C518 C3542 ) C518_=_C3627( C518 C3627 ) C518_=_C3654( C518 C3654 ) C518_=_C3788( C518 C3788 ) C518_=_C3825( C518 C3825 ) \nC518_=_C3879( C518 C3879 ) C518_=_C3885( C518 C3885 ) C518_=_C3956( C518 C3956 ) C518_=_C4029( C518 C4029 ) C518_=_C4072( C518 C4072 ) C518_=_C4081( C518 C4081 ) \nC518_=_C4095( C518 C4095 ) C518_=_C4098( C518 C4098 ) C518_=_C4100( C518 C4100 ) C547_=_C764( C547 C764 ) C547_=_C1097( C547 C1097 ) C547_=_C1144( C547 C1144 ) \nC547_=_C1169( C547 C1169 ) C547_=_C1256( C547 C1256 ) C547_=_C1257( C547 C1257 ) C547_=_C1258( C547 C1258 ) C547_=_C1260( C547 C1260 ) C547_=_C1261( C547 C1261 ) \nC547_=_C1262( C547 C1262 ) C547_=_C1263( C547 C1263 ) C547_=_C1264( C547 C1264 ) C547_=_C1265( C547 C1265 ) C547_=_C1266( C547 C1266 ) C547_=_C1267( C547 C1267 ) \nC547_=_C1268( C547 C1268 ) C547_=_C1269( C547 C1269 ) C547_=_C1270( C547 C1270 ) C547_=_C1271( C547 C1271 ) C547_=_C1272( C547 C1272 ) C547_=_C1273( C547 C1273 ) \nC547_=_C1274( C547 C1274 ) C547_=_C1275( C547 C1275 ) C547_=_C1276( C547 C1276 ) C547_=_C1277( C547 C1277 ) C547_=_C1278( C547 C1278 ) C764_=_C1097( C764 C1097 ) \nC764_=_C1144( C764 C1144 ) C764_=_C1169( C764 C1169 ) C764_=_C1256( C764 C1256 ) C764_=_C1257( C764 C1257 ) C764_=_C1258( C764 C1258 ) C764_=_C1260( C764 C1260 ) \nC764_=_C1261( C764 C1261 ) C764_=_C1262( C764 C1262 ) C764_=_C1263( C764 C1263 ) C764_=_C1264( C764 C1264 ) C764_=_C1265( C764 C1265 ) C764_=_C1266( C764 C1266 ) \nC764_=_C1267( C764 C1267 ) C764_=_C1268( C764 C1268 ) C764_=_C1269( C764 C1269 ) C764_=_C1270( C764 C1270 ) C764_=_C1271( C764 C1271 ) C764_=_C1272( C764 C1272 ) \nC764_=_C1273( C764 C1273 ) C764_=_C1274( C764 C1274 ) C764_=_C1275( C764 C1275 ) C764_=_C1276( C764 C1276 ) C764_=_C1277( C764 C1277 ) C764_=_C1278( C764 C1278 ) \nC883_=_C1068( C883 C1068 ) C883_=_C1278( C883 C1278 ) C883_=_C1352( C883 C1352 ) C883_=_C1874( C883 C1874 ) C883_=_C2004( C883 C2004 ) C883_=_C2129( C883 C2129 ) \nC883_=_C2239( C883 C2239 ) C883_=_C2300( C883 C2300 ) C883_=_C2750( C883 C2750 ) C883_=_C2890( C883 C2890 ) C883_=_C3229( C883 C3229 ) C883_=_C3472( C883 C3472 ) \nC883_=_C3542( C883 C3542 ) C883_=_C3627( C883 C3627 ) C883_=_C3654( C883 C3654 ) C883_=_C3788( C883 C3788 ) C883_=_C3825( C883 C3825 ) C883_=_C3879( C883 C3879 ) \nC883_=_C3885( C883 C3885 ) C883_=_C3956( C883 C3956 ) C883_=_C4029( C883 C4029 ) C883_=_C4072( C883 C4072 ) C883_=_C4081( C883 C4081 ) C883_=_C4095( C883 C4095 ) \nC883_=_C4098( C883 C4098 ) C883_=_C4100( C883 C4100 ) C971_=_C1019( C971 C1019 ) C971_=_C1121( C971 C1121 ) C971_=_C1192( C971 C1192 ) C971_=_C1334( C971 C1334 ) \nC971_=_C1680( C971 C1680 ) C971_=_C1723( C971 C1723 ) C971_=_C1746( C971 C1746 ) C971_=_C1913( C971 C1913 ) C971_=_C1985( C971 C1985 ) C971_=_C1986( C971 C1986 ) \nC971_=_C1987( C971 C1987 ) C971_=_C1988( C971 C1988 ) C971_=_C1989( C971 C1989 ) C971_=_C1990( C971 C1990 ) C971_=_C1991( C971 C1991 ) C971_=_C1992( C971 C1992 ) \nC971_=_C1993( C971 C1993 ) C971_=_C1994( C971 C1994 ) C971_=_C1995( C971 C1995 ) C971_=_C1996( C971 C1996</w:t>
      </w:r>
    </w:p>
    <w:p>
      <w:pPr>
        <w:pStyle w:val="PreformattedText"/>
        <w:bidi w:val="0"/>
        <w:spacing w:before="0" w:after="0"/>
        <w:jc w:val="left"/>
        <w:rPr/>
      </w:pPr>
      <w:r>
        <w:rPr/>
        <w:t xml:space="preserve"> </w:t>
      </w:r>
      <w:r>
        <w:rPr/>
        <w:t>) C971_=_C1997( C971 C1997 ) C971_=_C1998( C971 C1998 ) \nC971_=_C1999( C971 C1999 ) C971_=_C2000( C971 C2000 ) C971_=_C2001( C971 C2001 ) C971_=_C2002( C971 C2002 ) C971_=_C2003( C971 C2003 ) C971_=_C2004( C971 C2004 ) \nC1019_=_C1121( C1019 C1121 ) C1019_=_C1192( C1019 C1192 ) C1019_=_C1334( C1019 C1334 ) C1019_=_C1680( C1019 C1680 ) C1019_=_C1723( C1019 C1723 ) C1019_=_C1746( C1019 C1746 ) \nC1019_=_C1913( C1019 C1913 ) C1019_=_C1985( C1019 C1985 ) C1019_=_C1986( C1019 C1986 ) C1019_=_C1987( C1019 C1987 ) C1019_=_C1988( C1019 C1988 ) C1019_=_C1989( C1019 C1989 ) \nC1019_=_C1990( C1019 C1990 ) C1019_=_C1991( C1019 C1991 ) C1019_=_C1992( C1019 C1992 ) C1019_=_C1993( C1019 C1993 ) C1019_=_C1994( C1019 C1994 ) C1019_=_C1995( C1019 C1995 ) \nC1019_=_C1996( C1019 C1996 ) C1019_=_C1997( C1019 C1997 ) C1019_=_C1998( C1019 C1998 ) C1019_=_C1999( C1019 C1999 ) C1019_=_C2000( C1019 C2000 ) C1019_=_C2001( C1019 C2001 ) \nC1019_=_C2002( C1019 C2002 ) C1019_=_C2003( C1019 C2003 ) C1019_=_C2004( C1019 C2004 ) C1068_=_C1278( C1068 C1278 ) C1068_=_C1352( C1068 C1352 ) C1068_=_C1874( C1068 C1874 ) \nC1068_=_C2004( C1068 C2004 ) C1068_=_C2129( C1068 C2129 ) C1068_=_C2239( C1068 C2239 ) C1068_=_C2300( C1068 C2300 ) C1068_=_C2750( C1068 C2750 ) C1068_=_C2890( C1068 C2890 ) \nC1068_=_C3229( C1068 C3229 ) C1068_=_C3472( C1068 C3472 ) C1068_=_C3542( C1068 C3542 ) C1068_=_C3627( C1068 C3627 ) C1068_=_C3654( C1068 C3654 ) C1068_=_C3788( C1068 C3788 ) \nC1068_=_C3825( C1068 C3825 ) C1068_=_C3879( C1068 C3879 ) C1068_=_C3885( C1068 C3885 ) C1068_=_C3956( C1068 C3956 ) C1068_=_C4029( C1068 C4029 ) C1068_=_C4072( C1068 C4072 ) \nC1068_=_C4081( C1068 C4081 ) C1068_=_C4095( C1068 C4095 ) C1068_=_C4098( C1068 C4098 ) C1068_=_C4100( C1068 C4100 ) C1097_=_C1144( C1097 C1144 ) C1097_=_C1169( C1097 C1169 ) \nC1097_=_C1256( C1097 C1256 ) C1097_=_C1257( C1097 C1257 ) C1097_=_C1258( C1097 C1258 ) C1097_=_C1260( C1097 C1260 ) C1097_=_C1261( C1097 C1261 ) C1097_=_C1262( C1097 C1262 ) \nC1097_=_C1263( C1097 C1263 ) C1097_=_C1264( C1097 C1264 ) C1097_=_C1265( C1097 C1265 ) C1097_=_C1266( C1097 C1266 ) C1097_=_C1267( C1097 C1267 ) C1097_=_C1268( C1097 C1268 ) \nC1097_=_C1269( C1097 C1269 ) C1097_=_C1270( C1097 C1270 ) C1097_=_C1271( C1097 C1271 ) C1097_=_C1272( C1097 C1272 ) C1097_=_C1273( C1097 C1273 ) C1097_=_C1274( C1097 C1274 ) \nC1097_=_C1275( C1097 C1275 ) C1097_=_C1276( C1097 C1276 ) C1097_=_C1277( C1097 C1277 ) C1097_=_C1278( C1097 C1278 ) C1121_=_C1192( C1121 C1192 ) C1121_=_C1334( C1121 C1334 ) \nC1121_=_C1680( C1121 C1680 ) C1121_=_C1723( C1121 C1723 ) C1121_=_C1746( C1121 C1746 ) C1121_=_C1913( C1121 C1913 ) C1121_=_C1985( C1121 C1985 ) C1121_=_C1986( C1121 C1986 ) \nC1121_=_C1987( C1121 C1987 ) C1121_=_C1988( C1121 C1988 ) C1121_=_C1989( C1121 C1989 ) C1121_=_C1990( C1121 C1990 ) C1121_=_C1991( C1121 C1991 ) C1121_=_C1992( C1121 C1992 ) \nC1121_=_C1993( C1121 C1993 ) C1121_=_C1994( C1121 C1994 ) C1121_=_C1995( C1121 C1995 ) C1121_=_C1996( C1121 C1996 ) C1121_=_C1997( C1121 C1997 ) C1121_=_C1998( C1121 C1998 ) \nC1121_=_C1999( C1121 C1999 ) C1121_=_C2000( C1121 C2000 ) C1121_=_C2001( C1121 C2001 ) C1121_=_C2002( C1121 C2002 ) C1121_=_C2003( C1121 C2003 ) C1121_=_C2004( C1121 C2004 ) \nC1144_=_C1169( C1144 C1169 ) C1144_=_C1256( C1144 C1256 ) C1144_=_C1257( C1144 C1257 ) C1144_=_C1258( C1144 C1258 ) C1144_=_C1260( C1144 C1260 ) C1144_=_C1261( C1144 C1261 ) \nC1144_=_C1262( C1144 C1262 ) C1144_=_C1263( C1144 C1263 ) C1144_=_C1264( C1144 C1264 ) C1144_=_C1265( C1144 C1265 ) C1144_=_C1266( C1144 C1266 ) C1144_=_C1267( C1144 C1267 ) \nC1144_=_C1268( C1144 C1268 ) C1144_=_C1269( C1144 C1269 ) C1144_=_C1270( C1144 C1270 ) C1144_=_C1271( C1144 C1271 ) C1144_=_C1272( C1144 C1272 ) C1144_=_C1273( C1144 C1273 ) \nC1144_=_C1274( C1144 C1274 ) C1144_=_C1275( C1144 C1275 ) C1144_=_C1276( C1144 C1276 ) C1144_=_C1277( C1144 C1277 ) C1144_=_C1278( C1144 C1278 ) C1169_=_C1256( C1169 C1256 ) \nC1169_=_C1257( C1169 C1257 ) C1169_=_C1258( C1169 C1258 ) C1169_=_C1260( C1169 C1260 ) C1169_=_C1261( C1169 C1261 ) C1169_=_C1262( C1169 C1262 ) C1169_=_C1263( C1169 C1263 ) \nC1169_=_C1264( C1169 C1264 ) C1169_=_C1265( C1169 C1265 ) C1169_=_C1266( C1169 C1266 ) C1169_=_C1267( C1169 C1267 ) C1169_=_C1268( C1169 C1268 ) C1169_=_C1269( C1169 C1269 ) \nC1169_=_C1270( C1169 C1270 ) C1169_=_C1271( C1169 C1271 ) C1169_=_C1272( C1169 C1272 ) C1169_=_C1273( C1169 C1273 ) C1169_=_C1274( C1169 C1274 ) C1169_=_C1275( C1169 C1275 ) \nC1169_=_C1276( C1169 C1276 ) C1169_=_C1277( C1169 C1277 ) C1169_=_C1278( C1169 C1278 ) C1192_=_C1334( C1192 C1334 ) C1192_=_C1680( C1192 C1680 ) C1192_=_C1723( C1192 C1723 ) \nC1192_=_C1746( C1192 C1746 ) C1192_=_C1913( C1192 C1913 ) C1192_=_C1985( C1192 C1985 ) C1192_=_C1986( C1192 C1986 ) C1192_=_C1987( C1192 C1987 ) C1192_=_C1988( C1192 C1988 ) \nC1192_=_C1989( C1192 C1989 ) C1192_=_C1990( C1192 C1990 ) C1192_=_C1991( C1192 C1991 ) C1192_=_C1992( C1192 C1992 ) C1192_=_C1993( C1192 C1993 ) C1192_=_C1994( C1192 C1994 ) \nC1192_=_C1995( C1192 C1995 ) C1192_=_C1996( C1192 C1996 ) C1192_=_C1997( C1192 C1997 ) C1192_=_C1998( C1192 C1998 ) C1192_=_C1999( C1192 C1999 ) C1192_=_C2000( C1192 C2000 ) \nC1192_=_C2001( C1192 C2001 ) C1192_=_C2002( C1192 C2002 ) C1192_=_C2003( C1192 C2003 ) C1192_=_C2004( C1192 C2004 ) C1256_=_C1257( C1256 C1257 ) C1256_=_C1258( C1256 C1258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6_=_C1275( C1256 C1275 ) C1256_=_C1276( C1256 C1276 ) C1256_=_C1277( C1256 C1277 ) \nC1256_=_C1278( C1256 C1278 ) C1256_=_C1334( C1256 C1334 ) C1256_=_C1341( C1256 C1341 ) C1256_=_C1352( C1256 C1352 ) C1257_=_C1258( C1257 C1258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7_=_C1275( C1257 C1275 ) C1257_=_C1276( C1257 C1276 ) C1257_=_C1277( C1257 C1277 ) C1257_=_C1278( C1257 C1278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8_=_C1275( C1258 C1275 ) C1258_=_C1276( C1258 C1276 ) C1258_=_C1277( C1258 C1277 ) \nC1258_=_C1278( C1258 C1278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985( C1260 C1985 ) C1260_=_C2116( C1260 C2116 ) C1260_=_C2129( C1260 C2129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989( C1261 C1989 ) C1261_=_C2735( C1261 C2735 ) C1261_=_C2750( C1261 C2750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1276( C1262 C1276 ) C1262_=_C1277( C1262 C1277 ) C1262_=_C1278( C1262 C1278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990( C1263 C1990 ) C1263_=_C2881( C1263 C2881 ) C1263_=_C2890( C1263 C2890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341( C1264 C1341 ) C1264_=_C1992( C1264 C1992 ) C1264_=_C2116( C1264 C2116 ) C1264_=_C2307( C1264 C2307 ) C1264_=_C2369( C1264 C2369 ) C1264_=_C2561( C1264 C2561 )</w:t>
      </w:r>
    </w:p>
    <w:p>
      <w:pPr>
        <w:pStyle w:val="PreformattedText"/>
        <w:bidi w:val="0"/>
        <w:spacing w:before="0" w:after="0"/>
        <w:jc w:val="left"/>
        <w:rPr/>
      </w:pPr>
      <w:r>
        <w:rPr/>
        <w:t xml:space="preserve"> </w:t>
      </w:r>
      <w:r>
        <w:rPr/>
        <w:t>\nC1264_=_C2642( C1264 C2642 ) C1264_=_C2662( C1264 C2662 ) C1264_=_C2735( C1264 C2735 ) C1264_=_C2881( C1264 C2881 ) C1264_=_C2892( C1264 C2892 ) C1264_=_C3059( C1264 C3059 ) \nC1264_=_C3088( C1264 C3088 ) C1264_=_C3121( C1264 C3121 ) C1264_=_C3122( C1264 C3122 ) C1264_=_C3123( C1264 C3123 ) C1264_=_C3124( C1264 C3124 ) C1264_=_C3125( C1264 C3125 ) \nC1264_=_C3126( C1264 C3126 ) C1264_=_C3127( C1264 C3127 ) C1264_=_C3128( C1264 C3128 ) C1264_=_C3129( C1264 C3129 ) C1264_=_C3130( C1264 C3130 ) C1264_=_C3131( C1264 C3131 ) \nC1264_=_C3132( C1264 C3132 ) C1264_=_C3133( C1264 C3133 ) C1264_=_C3134( C1264 C3134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8_=_C1269( C1268 C1269 ) C1268_=_C1270( C1268 C1270 ) C1268_=_C1271( C1268 C1271 ) \nC1268_=_C1272( C1268 C1272 ) C1268_=_C1273( C1268 C1273 ) C1268_=_C1274( C1268 C1274 ) C1268_=_C1275( C1268 C1275 ) C1268_=_C1276( C1268 C1276 ) C1268_=_C1277( C1268 C1277 ) \nC1268_=_C1278( C1268 C1278 ) C1269_=_C1270( C1269 C1270 ) C1269_=_C1271( C1269 C1271 ) C1269_=_C1272( C1269 C1272 ) C1269_=_C1273( C1269 C1273 ) C1269_=_C1274( C1269 C1274 ) \nC1269_=_C1275( C1269 C1275 ) C1269_=_C1276( C1269 C1276 ) C1269_=_C1277( C1269 C1277 ) C1269_=_C1278( C1269 C1278 ) C1269_=_C1993( C1269 C1993 ) C1270_=_C1271( C1270 C1271 ) \nC1270_=_C1272( C1270 C1272 ) C1270_=_C1273( C1270 C1273 ) C1270_=_C1274( C1270 C1274 ) C1270_=_C1275( C1270 C1275 ) C1270_=_C1276( C1270 C1276 ) C1270_=_C1277( C1270 C1277 ) \nC1270_=_C1278( C1270 C1278 ) C1271_=_C1272( C1271 C1272 ) C1271_=_C1273( C1271 C1273 ) C1271_=_C1274( C1271 C1274 ) C1271_=_C1275( C1271 C1275 ) C1271_=_C1276( C1271 C1276 ) \nC1271_=_C1277( C1271 C1277 ) C1271_=_C1278( C1271 C1278 ) C1271_=_C1994( C1271 C1994 ) C1272_=_C1273( C1272 C1273 ) C1272_=_C1274( C1272 C1274 ) C1272_=_C1275( C1272 C1275 ) \nC1272_=_C1276( C1272 C1276 ) C1272_=_C1277( C1272 C1277 ) C1272_=_C1278( C1272 C1278 ) C1273_=_C1274( C1273 C1274 ) C1273_=_C1275( C1273 C1275 ) C1273_=_C1276( C1273 C1276 ) \nC1273_=_C1277( C1273 C1277 ) C1273_=_C1278( C1273 C1278 ) C1273_=_C1997( C1273 C1997 ) C1273_=_C3129( C1273 C3129 ) C1273_=_C3956( C1273 C3956 ) C1274_=_C1275( C1274 C1275 ) \nC1274_=_C1276( C1274 C1276 ) C1274_=_C1277( C1274 C1277 ) C1274_=_C1278( C1274 C1278 ) C1274_=_C1999( C1274 C1999 ) C1274_=_C3132( C1274 C3132 ) C1274_=_C4072( C1274 C4072 ) \nC1275_=_C1276( C1275 C1276 ) C1275_=_C1277( C1275 C1277 ) C1275_=_C1278( C1275 C1278 ) C1276_=_C1277( C1276 C1277 ) C1276_=_C1278( C1276 C1278 ) C1277_=_C1278( C1277 C1278 ) \nC1277_=_C2003( C1277 C2003 ) C1277_=_C3133( C1277 C3133 ) C1277_=_C4098( C1277 C4098 ) C1278_=_C1352( C1278 C1352 ) C1278_=_C1874( C1278 C1874 ) C1278_=_C2004( C1278 C2004 ) \nC1278_=_C2129( C1278 C2129 ) C1278_=_C2239( C1278 C2239 ) C1278_=_C2300( C1278 C2300 ) C1278_=_C2750( C1278 C2750 ) C1278_=_C2890( C1278 C2890 ) C1278_=_C3229( C1278 C3229 ) \nC1278_=_C3472( C1278 C3472 ) C1278_=_C3542( C1278 C3542 ) C1278_=_C3627( C1278 C3627 ) C1278_=_C3654( C1278 C3654 ) C1278_=_C3788( C1278 C3788 ) C1278_=_C3825( C1278 C3825 ) \nC1278_=_C3879( C1278 C3879 ) C1278_=_C3885( C1278 C3885 ) C1278_=_C3956( C1278 C3956 ) C1278_=_C4029( C1278 C4029 ) C1278_=_C4072( C1278 C4072 ) C1278_=_C4081( C1278 C4081 ) \nC1278_=_C4095( C1278 C4095 ) C1278_=_C4098( C1278 C4098 ) C1278_=_C4100( C1278 C4100 ) C1334_=_C1341( C1334 C1341 ) C1334_=_C1352( C1334 C1352 ) C1334_=_C1680( C1334 C1680 ) \nC1334_=_C1723( C1334 C1723 ) C1334_=_C1746( C1334 C1746 ) C1334_=_C1913( C1334 C1913 ) C1334_=_C1985( C1334 C1985 ) C1334_=_C1986( C1334 C1986 ) C1334_=_C1987( C1334 C1987 ) \nC1334_=_C1988( C1334 C1988 ) C1334_=_C1989( C1334 C1989 ) C1334_=_C1990( C1334 C1990 ) C1334_=_C1991( C1334 C1991 ) C1334_=_C1992( C1334 C1992 ) C1334_=_C1993( C1334 C1993 ) \nC1334_=_C1994( C1334 C1994 ) C1334_=_C1995( C1334 C1995 ) C1334_=_C1996( C1334 C1996 ) C1334_=_C1997( C1334 C1997 ) C1334_=_C1998( C1334 C1998 ) C1334_=_C1999( C1334 C1999 ) \nC1334_=_C2000( C1334 C2000 ) C1334_=_C2001( C1334 C2001 ) C1334_=_C2002( C1334 C2002 ) C1334_=_C2003( C1334 C2003 ) C1334_=_C2004( C1334 C2004 ) C1341_=_C1352( C1341 C1352 ) \nC1341_=_C1992( C1341 C1992 ) C1341_=_C2116( C1341 C2116 ) C1341_=_C2307( C1341 C2307 ) C1341_=_C2369( C1341 C2369 ) C1341_=_C2561( C1341 C2561 ) C1341_=_C2642( C1341 C2642 ) \nC1341_=_C2662( C1341 C2662 ) C1341_=_C2735( C1341 C2735 ) C1341_=_C2881( C1341 C2881 ) C1341_=_C2892( C1341 C2892 ) C1341_=_C3059( C1341 C3059 ) C1341_=_C3088( C1341 C3088 ) \nC1341_=_C3121( C1341 C3121 ) C1341_=_C3122( C1341 C3122 ) C1341_=_C3123( C1341 C3123 ) C1341_=_C3124( C1341 C3124 ) C1341_=_C3125( C1341 C3125 ) C1341_=_C3126( C1341 C3126 ) \nC1341_=_C3127( C1341 C3127 ) C1341_=_C3128( C1341 C3128 ) C1341_=_C3129( C1341 C3129 ) C1341_=_C3130( C1341 C3130 ) C1341_=_C3131( C1341 C3131 ) C1341_=_C3132( C1341 C3132 ) \nC1341_=_C3133( C1341 C3133 ) C1341_=_C3134( C1341 C3134 ) C1352_=_C1874( C1352 C1874 ) C1352_=_C2004( C1352 C2004 ) C1352_=_C2129( C1352 C2129 ) C1352_=_C2239( C1352 C2239 ) \nC1352_=_C2300( C1352 C2300 ) C1352_=_C2750( C1352 C2750 ) C1352_=_C2890( C1352 C2890 ) C1352_=_C3229( C1352 C3229 ) C1352_=_C3472( C1352 C3472 ) C1352_=_C3542( C1352 C3542 ) \nC1352_=_C3627( C1352 C3627 ) C1352_=_C3654( C1352 C3654 ) C1352_=_C3788( C1352 C3788 ) C1352_=_C3825( C1352 C3825 ) C1352_=_C3879( C1352 C3879 ) C1352_=_C3885( C1352 C3885 ) \nC1352_=_C3956( C1352 C3956 ) C1352_=_C4029( C1352 C4029 ) C1352_=_C4072( C1352 C4072 ) C1352_=_C4081( C1352 C4081 ) C1352_=_C4095( C1352 C4095 ) C1352_=_C4098( C1352 C4098 ) \nC1352_=_C4100( C1352 C4100 ) C1680_=_C1723( C1680 C1723 ) C1680_=_C1746( C1680 C1746 ) C1680_=_C1913( C1680 C1913 ) C1680_=_C1985( C1680 C1985 ) C1680_=_C1986( C1680 C1986 ) \nC1680_=_C1987( C1680 C1987 ) C1680_=_C1988( C1680 C1988 ) C1680_=_C1989( C1680 C1989 ) C1680_=_C1990( C1680 C1990 ) C1680_=_C1991( C1680 C1991 ) C1680_=_C1992( C1680 C1992 ) \nC1680_=_C1993( C1680 C1993 ) C1680_=_C1994( C1680 C1994 ) C1680_=_C1995( C1680 C1995 ) C1680_=_C1996( C1680 C1996 ) C1680_=_C1997( C1680 C1997 ) C1680_=_C1998( C1680 C1998 ) \nC1680_=_C1999( C1680 C1999 ) C1680_=_C2000( C1680 C2000 ) C1680_=_C2001( C1680 C2001 ) C1680_=_C2002( C1680 C2002 ) C1680_=_C2003( C1680 C2003 ) C1680_=_C2004( C1680 C2004 ) \nC1723_=_C1746( C1723 C1746 ) C1723_=_C1913( C1723 C1913 ) C1723_=_C1985( C1723 C1985 ) C1723_=_C1986( C1723 C1986 ) C1723_=_C1987( C1723 C1987 ) C1723_=_C1988( C1723 C1988 ) \nC1723_=_C1989( C1723 C1989 ) C1723_=_C1990( C1723 C1990 ) C1723_=_C1991( C1723 C1991 ) C1723_=_C1992( C1723 C1992 ) C1723_=_C1993( C1723 C1993 ) C1723_=_C1994( C1723 C1994 ) \nC1723_=_C1995( C1723 C1995 ) C1723_=_C1996( C1723 C1996 ) C1723_=_C1997( C1723 C1997 ) C1723_=_C1998( C1723 C1998 ) C1723_=_C1999( C1723 C1999 ) C1723_=_C2000( C1723 C2000 ) \nC1723_=_C2001( C1723 C2001 ) C1723_=_C2002( C1723 C2002 ) C1723_=_C2003( C1723 C2003 ) C1723_=_C2004( C1723 C2004 ) C1746_=_C1913( C1746 C1913 ) C1746_=_C1985( C1746 C1985 ) \nC1746_=_C1986( C1746 C1986 ) C1746_=_C1987( C1746 C1987 ) C1746_=_C1988( C1746 C1988 ) C1746_=_C1989( C1746 C1989 ) C1746_=_C1990( C1746 C1990 ) C1746_=_C1991( C1746 C1991 ) \nC1746_=_C1992( C1746 C1992 ) C1746_=_C1993( C1746 C1993 ) C1746_=_C1994( C1746 C1994 ) C1746_=_C1995( C1746 C1995 ) C1746_=_C1996( C1746 C1996 ) C1746_=_C1997( C1746 C1997 ) \nC1746_=_C1998( C1746 C1998 ) C1746_=_C1999( C1746 C1999 ) C1746_=_C2000( C1746 C2000 ) C1746_=_C2001( C1746 C2001 ) C1746_=_C2002( C1746 C2002 ) C1746_=_C2003( C1746 C2003 ) \nC1746_=_C2004( C1746 C2004 ) C1874_=_C2004( C1874 C2004 ) C1874_=_C2129( C1874 C2129 ) C1874_=_C2239( C1874 C2239 ) C1874_=_C2300( C1874 C2300 ) C1874_=_C2750( C1874 C2750 ) \nC1874_=_C2890( C1874 C2890 ) C1874_=_C3229( C1874 C3229 ) C1874_=_C3472( C1874 C3472 ) C1874_=_C3542( C1874 C3542 ) C1874_=_C3627( C1874 C3627 ) C1874_=_C3654( C1874 C3654 ) \nC1874_=_C3788( C1874 C3788 ) C1874_=_C3825( C1874 C3825 ) C1874_=_C3879( C1874 C3879 ) C1874_=_C3885( C1874 C3885 ) C1874_=_C3956( C1874 C3956 ) C1874_=_C4029( C1874 C4029 ) \nC1874_=_C4072( C1874 C4072 ) C1874_=_C4081( C1874 C4081 ) C1874_=_C4095( C1874 C4095 ) C1874_=_C4098( C1874 C4098 ) C1874_=_C4100( C1874 C4100 ) C1913_=_C1985( C1913 C1985 ) \nC1913_=_C1986( C1913 C1986 ) C1913_=_C1987( C1913 C1987 ) C1913_=_C1988( C1913 C1988 ) C1913_=_C1989( C1913 C1989 ) C1913_=_C1990( C1913 C1990 ) C1913_=_C1991( C1913 C1991 ) \nC1913_=_C1992( C1913 C1992 ) C1913_=_C1993( C1913 C1993 ) C1913_=_C1994( C1913 C1994 ) C1913_=_C1995( C1913 C1995 ) C1913_=_C1996( C1913 C1996 ) C1913_=_C1997( C1913 C1997 ) \nC1913_=_C1998( C1913 C1998 ) C1913_=_C1999( C1913 C1999 ) C1913_=_C2000( C1913 C2000 ) C1913_=_C2001( C1913 C2001 ) C1913_=_C2002( C1913 C2002 ) C1913_=_C2003( C1913 C2003 ) \nC1913_=_C2004( C1913 C2004 ) C1985_=_C1986( C1985 C1986 ) C1985_=_C1987( C1985 C1987 ) C1985_=_C1988( C1985 C1988 ) C1985_=_C1989( C1985 C1989 ) C1985_=_C1990( C1985 C1990 ) \nC1985_=_C1991( C1985 C1991 ) C1985_=_C1992(</w:t>
      </w:r>
    </w:p>
    <w:p>
      <w:pPr>
        <w:pStyle w:val="PreformattedText"/>
        <w:bidi w:val="0"/>
        <w:spacing w:before="0" w:after="0"/>
        <w:jc w:val="left"/>
        <w:rPr/>
      </w:pPr>
      <w:r>
        <w:rPr/>
        <w:t xml:space="preserve"> </w:t>
      </w:r>
      <w:r>
        <w:rPr/>
        <w:t>C1985 C1992 ) C1985_=_C1993( C1985 C1993 ) C1985_=_C1994( C1985 C1994 ) C1985_=_C1995( C1985 C1995 ) C1985_=_C1996( C1985 C1996 ) \nC1985_=_C1997( C1985 C1997 ) C1985_=_C1998( C1985 C1998 ) C1985_=_C1999( C1985 C1999 ) C1985_=_C2000( C1985 C2000 ) C1985_=_C2001( C1985 C2001 ) C1985_=_C2002( C1985 C2002 ) \nC1985_=_C2003( C1985 C2003 ) C1985_=_C2004( C1985 C2004 ) C1985_=_C2116( C1985 C2116 ) C1985_=_C2129( C1985 C2129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2001( C1986 C2001 ) C1986_=_C2002( C1986 C2002 ) C1986_=_C2003( C1986 C2003 ) C1986_=_C2004( C1986 C2004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02( C1987 C2002 ) C1987_=_C2003( C1987 C2003 ) C1987_=_C2004( C1987 C2004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735( C1989 C2735 ) C1989_=_C2750( C1989 C2750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881( C1990 C2881 ) C1990_=_C2890( C1990 C2890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116( C1992 C2116 ) \nC1992_=_C2307( C1992 C2307 ) C1992_=_C2369( C1992 C2369 ) C1992_=_C2561( C1992 C2561 ) C1992_=_C2642( C1992 C2642 ) C1992_=_C2662( C1992 C2662 ) C1992_=_C2735( C1992 C2735 ) \nC1992_=_C2881( C1992 C2881 ) C1992_=_C2892( C1992 C2892 ) C1992_=_C3059( C1992 C3059 ) C1992_=_C3088( C1992 C3088 ) C1992_=_C3121( C1992 C3121 ) C1992_=_C3122( C1992 C3122 ) \nC1992_=_C3123( C1992 C3123 ) C1992_=_C3124( C1992 C3124 ) C1992_=_C3125( C1992 C3125 ) C1992_=_C3126( C1992 C3126 ) C1992_=_C3127( C1992 C3127 ) C1992_=_C3128( C1992 C3128 ) \nC1992_=_C3129( C1992 C3129 ) C1992_=_C3130( C1992 C3130 ) C1992_=_C3131( C1992 C3131 ) C1992_=_C3132( C1992 C3132 ) C1992_=_C3133( C1992 C3133 ) C1992_=_C3134( C1992 C3134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4_=_C1995( C1994 C1995 ) \nC1994_=_C1996( C1994 C1996 ) C1994_=_C1997( C1994 C1997 ) C1994_=_C1998( C1994 C1998 ) C1994_=_C1999( C1994 C1999 ) C1994_=_C2000( C1994 C2000 ) C1994_=_C2001( C1994 C2001 ) \nC1994_=_C2002( C1994 C2002 ) C1994_=_C2003( C1994 C2003 ) C1994_=_C2004( C1994 C2004 ) C1995_=_C1996( C1995 C1996 ) C1995_=_C1997( C1995 C1997 ) C1995_=_C1998( C1995 C1998 ) \nC1995_=_C1999( C1995 C1999 ) C1995_=_C2000( C1995 C2000 ) C1995_=_C2001( C1995 C2001 ) C1995_=_C2002( C1995 C2002 ) C1995_=_C2003( C1995 C2003 ) C1995_=_C2004( C1995 C2004 ) \nC1996_=_C1997( C1996 C1997 ) C1996_=_C1998( C1996 C1998 ) C1996_=_C1999( C1996 C1999 ) C1996_=_C2000( C1996 C2000 ) C1996_=_C2001( C1996 C2001 ) C1996_=_C2002( C1996 C2002 ) \nC1996_=_C2003( C1996 C2003 ) C1996_=_C2004( C1996 C2004 ) C1996_=_C3879( C1996 C3879 ) C1997_=_C1998( C1997 C1998 ) C1997_=_C1999( C1997 C1999 ) C1997_=_C2000( C1997 C2000 ) \nC1997_=_C2001( C1997 C2001 ) C1997_=_C2002( C1997 C2002 ) C1997_=_C2003( C1997 C2003 ) C1997_=_C2004( C1997 C2004 ) C1997_=_C3129( C1997 C3129 ) C1997_=_C3956( C1997 C3956 ) \nC1998_=_C1999( C1998 C1999 ) C1998_=_C2000( C1998 C2000 ) C1998_=_C2001( C1998 C2001 ) C1998_=_C2002( C1998 C2002 ) C1998_=_C2003( C1998 C2003 ) C1998_=_C2004( C1998 C2004 ) \nC1999_=_C2000( C1999 C2000 ) C1999_=_C2001( C1999 C2001 ) C1999_=_C2002( C1999 C2002 ) C1999_=_C2003( C1999 C2003 ) C1999_=_C2004( C1999 C2004 ) C1999_=_C3132( C1999 C3132 ) \nC1999_=_C4072( C1999 C4072 ) C2000_=_C2001( C2000 C2001 ) C2000_=_C2002( C2000 C2002 ) C2000_=_C2003( C2000 C2003 ) C2000_=_C2004( C2000 C2004 ) C2001_=_C2002( C2001 C2002 ) \nC2001_=_C2003( C2001 C2003 ) C2001_=_C2004( C2001 C2004 ) C2002_=_C2003( C2002 C2003 ) C2002_=_C2004( C2002 C2004 ) C2003_=_C2004( C2003 C2004 ) C2003_=_C3133( C2003 C3133 ) \nC2003_=_C4098( C2003 C4098 ) C2004_=_C2129( C2004 C2129 ) C2004_=_C2239( C2004 C2239 ) C2004_=_C2300( C2004 C2300 ) C2004_=_C2750( C2004 C2750 ) C2004_=_C2890( C2004 C2890 ) \nC2004_=_C3229( C2004 C3229 ) C2004_=_C3472( C2004 C3472 ) C2004_=_C3542( C2004 C3542 ) C2004_=_C3627( C2004 C3627 ) C2004_=_C3654( C2004 C3654 ) C2004_=_C3788( C2004 C3788 ) \nC2004_=_C3825( C2004 C3825 ) C2004_=_C3879( C2004 C3879 ) C2004_=_C3885( C2004 C3885 ) C2004_=_C3956( C2004 C3956 ) C2004_=_C4029( C2004 C4029 ) C2004_=_C4072( C2004 C4072 ) \nC2004_=_C4081( C2004 C4081 ) C2004_=_C4095( C2004 C4095 ) C2004_=_C4098( C2004 C4098 ) C2004_=_C4100( C2004 C4100 ) C2116_=_C2129( C2116 C2129 ) C2116_=_C2307( C2116 C2307 ) \nC2116_=_C2369( C2116 C2369 ) C2116_=_C2561( C2116 C2561 ) C2116_=_C2642( C2116 C2642 ) C2116_=_C2662( C2116 C2662 ) C2116_=_C2735( C2116 C2735 ) C2116_=_C2881( C2116 C2881 ) \nC2116_=_C2892( C2116 C2892 ) C2116_=_C3059( C2116 C3059 ) C2116_=_C3088( C2116 C3088 ) C2116_=_C3121( C2116 C3121 ) C2116_=_C3122( C2116 C3122 ) C2116_=_C3123( C2116 C3123 ) \nC2116_=_C3124( C2116 C3124 ) C2116_=_C3125( C2116 C3125 ) C2116_=_C3126( C2116 C3126 ) C2116_=_C3127( C2116 C3127 ) C2116_=_C3128( C2116 C3128 ) C2116_=_C3129( C2116 C3129 ) \nC2116_=_C3130( C2116 C3130 ) C2116_=_C3131( C2116 C3131 ) C2116_=_C3132( C2116 C3132 ) C2116_=_C3133( C2116 C3133 ) C2116_=_C3134( C2116 C3134 ) C2129_=_C2239( C2129 C2239 ) \nC2129_=_C2300( C2129 C2300 ) C2129_=_C2750( C2129 C2750 ) C2129_=_C2890( C2129 C2890 ) C2129_=_C3229( C2129 C3229 ) C2129_=_C3472( C2129 C3472 ) C2129_=_C3542( C2129 C3542 ) \nC2129_=_C3627( C2129 C3627 ) C2129_=_C3654( C2129 C3654 ) C2129_=_C3788( C2129 C3788 ) C2129_=_C3825( C2129 C3825 ) C2129_=_C3879( C2129 C3879 ) C2129_=_C3885( C2129 C3885 ) \nC2129_=_C3956( C2129 C3956 ) C2129_=_C4029( C2129 C4029 ) C2129_=_C4072( C2129 C4072 ) C2129_=_C4081( C2129 C4081 ) C2129_=_C4095( C2129 C4095 ) C2129_=_C4098( C2129 C4098 ) \nC2129_=_C4100( C2129 C4100 ) C2239_=_C2300( C2239 C2300 ) C2239_=_C2750( C2239 C2750 ) C2239_=_C2890( C2239 C2890 ) C2239_=_C3229( C2239 C3229 ) C2239_=_C3472( C2239 C3472 ) \nC2239_=_C3542( C2239 C3542 ) C2239_=_C3627( C2239 C3627 ) C2239_=_C3654( C2239 C3654 ) C2239_=_C3788( C2239 C3788 ) C2239_=_C3825( C2239 C3825 ) C2239_=_C3879( C2239 C3879 ) \nC2239_=_C3885( C2239 C3885 ) C2239_=_C3956( C2239 C3956 ) C2239_=_C4029( C2239 C4029 ) C2239_=_C4072( C2239 C4072 ) C2239_=_C4081( C2239 C4081 ) C2239_=_C4095( C2239 C4095 ) \nC2239_=_C4098( C2239 C4098 ) C2239_=_C4100( C2239 C4100 ) C2300_=_C2750( C2300 C2750 ) C2300_=_C2890( C2300 C2890 ) C2300_=_C3229( C2300 C3229 ) C2300_=_C3472( C2300 C3472 ) \nC2300_=_C3542( C2300 C3542 ) C2300_=_C3627( C2300 C3627 ) C2300_=_C3654( C2300 C3654 ) C2300_=_C3788( C2300 C3788 ) C2300_=_C3825( C2300 C3825 ) C2300_=_C3879( C2300 C3879 ) \nC2300_=_C3885( C2300 C3885 ) C2300_=_C3956( C2300 C3956 ) C2300_=_C4029( C2300 C4029 ) C2300_=_C4072( C2300 C4072 ) C2300_=_C4081( C2300 C4081 ) C2300_=_C4095( C2300 C4095 ) \nC2300_=_C4098( C2300 C4098 ) C2300_=_C4100( C2300 C4100 ) C2307_=_C2369( C2307 C2369 ) C2307_=_C2561( C2307 C2561 ) C2307_=_C2642( C2307 C2642 ) C2307_=_C2662( C2307 C2662 ) \nC2307_=_C2735( C2307 C2735 ) C2307_=_C2881( C2307 C2881 ) C2307_=_C2892( C2307 C2892 ) C2307_=_C3059( C2307 C3059 ) C2307_=_C3088( C2307 C3088 ) C2307_=_C3121( C2307 C3121 ) \nC2307_=_C3122( C2307 C3122 ) C2307_=_C3123( C2307 C3123 ) C2307_=_C3124( C2307 C3124 ) C2307_=_C3125(</w:t>
      </w:r>
    </w:p>
    <w:p>
      <w:pPr>
        <w:pStyle w:val="PreformattedText"/>
        <w:bidi w:val="0"/>
        <w:spacing w:before="0" w:after="0"/>
        <w:jc w:val="left"/>
        <w:rPr/>
      </w:pPr>
      <w:r>
        <w:rPr/>
        <w:t xml:space="preserve"> </w:t>
      </w:r>
      <w:r>
        <w:rPr/>
        <w:t>C2307 C3125 ) C2307_=_C3126( C2307 C3126 ) C2307_=_C3127( C2307 C3127 ) \nC2307_=_C3128( C2307 C3128 ) C2307_=_C3129( C2307 C3129 ) C2307_=_C3130( C2307 C3130 ) C2307_=_C3131( C2307 C3131 ) C2307_=_C3132( C2307 C3132 ) C2307_=_C3133( C2307 C3133 ) \nC2307_=_C3134( C2307 C3134 ) C2369_=_C2561( C2369 C2561 ) C2369_=_C2642( C2369 C2642 ) C2369_=_C2662( C2369 C2662 ) C2369_=_C2735( C2369 C2735 ) C2369_=_C2881( C2369 C2881 ) \nC2369_=_C2892( C2369 C2892 ) C2369_=_C3059( C2369 C3059 ) C2369_=_C3088( C2369 C3088 ) C2369_=_C3121( C2369 C3121 ) C2369_=_C3122( C2369 C3122 ) C2369_=_C3123( C2369 C3123 ) \nC2369_=_C3124( C2369 C3124 ) C2369_=_C3125( C2369 C3125 ) C2369_=_C3126( C2369 C3126 ) C2369_=_C3127( C2369 C3127 ) C2369_=_C3128( C2369 C3128 ) C2369_=_C3129( C2369 C3129 ) \nC2369_=_C3130( C2369 C3130 ) C2369_=_C3131( C2369 C3131 ) C2369_=_C3132( C2369 C3132 ) C2369_=_C3133( C2369 C3133 ) C2369_=_C3134( C2369 C3134 ) C2561_=_C2642( C2561 C2642 ) \nC2561_=_C2662( C2561 C2662 ) C2561_=_C2735( C2561 C2735 ) C2561_=_C2881( C2561 C2881 ) C2561_=_C2892( C2561 C2892 ) C2561_=_C3059( C2561 C3059 ) C2561_=_C3088( C2561 C3088 ) \nC2561_=_C3121( C2561 C3121 ) C2561_=_C3122( C2561 C3122 ) C2561_=_C3123( C2561 C3123 ) C2561_=_C3124( C2561 C3124 ) C2561_=_C3125( C2561 C3125 ) C2561_=_C3126( C2561 C3126 ) \nC2561_=_C3127( C2561 C3127 ) C2561_=_C3128( C2561 C3128 ) C2561_=_C3129( C2561 C3129 ) C2561_=_C3130( C2561 C3130 ) C2561_=_C3131( C2561 C3131 ) C2561_=_C3132( C2561 C3132 ) \nC2561_=_C3133( C2561 C3133 ) C2561_=_C3134( C2561 C3134 ) C2642_=_C2662( C2642 C2662 ) C2642_=_C2735( C2642 C2735 ) C2642_=_C2881( C2642 C2881 ) C2642_=_C2892( C2642 C2892 ) \nC2642_=_C3059( C2642 C3059 ) C2642_=_C3088( C2642 C3088 ) C2642_=_C3121( C2642 C3121 ) C2642_=_C3122( C2642 C3122 ) C2642_=_C3123( C2642 C3123 ) C2642_=_C3124( C2642 C3124 ) \nC2642_=_C3125( C2642 C3125 ) C2642_=_C3126( C2642 C3126 ) C2642_=_C3127( C2642 C3127 ) C2642_=_C3128( C2642 C3128 ) C2642_=_C3129( C2642 C3129 ) C2642_=_C3130( C2642 C3130 ) \nC2642_=_C3131( C2642 C3131 ) C2642_=_C3132( C2642 C3132 ) C2642_=_C3133( C2642 C3133 ) C2642_=_C3134( C2642 C3134 ) C2662_=_C2735( C2662 C2735 ) C2662_=_C2881( C2662 C2881 ) \nC2662_=_C2892( C2662 C2892 ) C2662_=_C3059( C2662 C3059 ) C2662_=_C3088( C2662 C3088 ) C2662_=_C3121( C2662 C3121 ) C2662_=_C3122( C2662 C3122 ) C2662_=_C3123( C2662 C3123 ) \nC2662_=_C3124( C2662 C3124 ) C2662_=_C3125( C2662 C3125 ) C2662_=_C3126( C2662 C3126 ) C2662_=_C3127( C2662 C3127 ) C2662_=_C3128( C2662 C3128 ) C2662_=_C3129( C2662 C3129 ) \nC2662_=_C3130( C2662 C3130 ) C2662_=_C3131( C2662 C3131 ) C2662_=_C3132( C2662 C3132 ) C2662_=_C3133( C2662 C3133 ) C2662_=_C3134( C2662 C3134 ) C2735_=_C2750( C2735 C2750 ) \nC2735_=_C2881( C2735 C2881 ) C2735_=_C2892( C2735 C2892 ) C2735_=_C3059( C2735 C3059 ) C2735_=_C3088( C2735 C3088 ) C2735_=_C3121( C2735 C3121 ) C2735_=_C3122( C2735 C3122 ) \nC2735_=_C3123( C2735 C3123 ) C2735_=_C3124( C2735 C3124 ) C2735_=_C3125( C2735 C3125 ) C2735_=_C3126( C2735 C3126 ) C2735_=_C3127( C2735 C3127 ) C2735_=_C3128( C2735 C3128 ) \nC2735_=_C3129( C2735 C3129 ) C2735_=_C3130( C2735 C3130 ) C2735_=_C3131( C2735 C3131 ) C2735_=_C3132( C2735 C3132 ) C2735_=_C3133( C2735 C3133 ) C2735_=_C3134( C2735 C3134 ) \nC2750_=_C2890( C2750 C2890 ) C2750_=_C3229( C2750 C3229 ) C2750_=_C3472( C2750 C3472 ) C2750_=_C3542( C2750 C3542 ) C2750_=_C3627( C2750 C3627 ) C2750_=_C3654( C2750 C3654 ) \nC2750_=_C3788( C2750 C3788 ) C2750_=_C3825( C2750 C3825 ) C2750_=_C3879( C2750 C3879 ) C2750_=_C3885( C2750 C3885 ) C2750_=_C3956( C2750 C3956 ) C2750_=_C4029( C2750 C4029 ) \nC2750_=_C4072( C2750 C4072 ) C2750_=_C4081( C2750 C4081 ) C2750_=_C4095( C2750 C4095 ) C2750_=_C4098( C2750 C4098 ) C2750_=_C4100( C2750 C4100 ) C2881_=_C2890( C2881 C2890 ) \nC2881_=_C2892( C2881 C2892 ) C2881_=_C3059( C2881 C3059 ) C2881_=_C3088( C2881 C3088 ) C2881_=_C3121( C2881 C3121 ) C2881_=_C3122( C2881 C3122 ) C2881_=_C3123( C2881 C3123 ) \nC2881_=_C3124( C2881 C3124 ) C2881_=_C3125( C2881 C3125 ) C2881_=_C3126( C2881 C3126 ) C2881_=_C3127( C2881 C3127 ) C2881_=_C3128( C2881 C3128 ) C2881_=_C3129( C2881 C3129 ) \nC2881_=_C3130( C2881 C3130 ) C2881_=_C3131( C2881 C3131 ) C2881_=_C3132( C2881 C3132 ) C2881_=_C3133( C2881 C3133 ) C2881_=_C3134( C2881 C3134 ) C2890_=_C3229( C2890 C3229 ) \nC2890_=_C3472( C2890 C3472 ) C2890_=_C3542( C2890 C3542 ) C2890_=_C3627( C2890 C3627 ) C2890_=_C3654( C2890 C3654 ) C2890_=_C3788( C2890 C3788 ) C2890_=_C3825( C2890 C3825 ) \nC2890_=_C3879( C2890 C3879 ) C2890_=_C3885( C2890 C3885 ) C2890_=_C3956( C2890 C3956 ) C2890_=_C4029( C2890 C4029 ) C2890_=_C4072( C2890 C4072 ) C2890_=_C4081( C2890 C4081 ) \nC2890_=_C4095( C2890 C4095 ) C2890_=_C4098( C2890 C4098 ) C2890_=_C4100( C2890 C4100 ) C2892_=_C3059( C2892 C3059 ) C2892_=_C3088( C2892 C3088 ) C2892_=_C3121( C2892 C3121 ) \nC2892_=_C3122( C2892 C3122 ) C2892_=_C3123( C2892 C3123 ) C2892_=_C3124( C2892 C3124 ) C2892_=_C3125( C2892 C3125 ) C2892_=_C3126( C2892 C3126 ) C2892_=_C3127( C2892 C3127 ) \nC2892_=_C3128( C2892 C3128 ) C2892_=_C3129( C2892 C3129 ) C2892_=_C3130( C2892 C3130 ) C2892_=_C3131( C2892 C3131 ) C2892_=_C3132( C2892 C3132 ) C2892_=_C3133( C2892 C3133 ) \nC2892_=_C3134( C2892 C3134 ) C3059_=_C3088( C3059 C3088 ) C3059_=_C3121( C3059 C3121 ) C3059_=_C3122( C3059 C3122 ) C3059_=_C3123( C3059 C3123 ) C3059_=_C3124( C3059 C3124 ) \nC3059_=_C3125( C3059 C3125 ) C3059_=_C3126( C3059 C3126 ) C3059_=_C3127( C3059 C3127 ) C3059_=_C3128( C3059 C3128 ) C3059_=_C3129( C3059 C3129 ) C3059_=_C3130( C3059 C3130 ) \nC3059_=_C3131( C3059 C3131 ) C3059_=_C3132( C3059 C3132 ) C3059_=_C3133( C3059 C3133 ) C3059_=_C3134( C3059 C3134 ) C3088_=_C3121( C3088 C3121 ) C3088_=_C3122( C3088 C3122 ) \nC3088_=_C3123( C3088 C3123 ) C3088_=_C3124( C3088 C3124 ) C3088_=_C3125( C3088 C3125 ) C3088_=_C3126( C3088 C3126 ) C3088_=_C3127( C3088 C3127 ) C3088_=_C3128( C3088 C3128 ) \nC3088_=_C3129( C3088 C3129 ) C3088_=_C3130( C3088 C3130 ) C3088_=_C3131( C3088 C3131 ) C3088_=_C3132( C3088 C3132 ) C3088_=_C3133( C3088 C3133 ) C3088_=_C3134( C3088 C3134 ) \nC3121_=_C3122( C3121 C3122 ) C3121_=_C3123( C3121 C3123 ) C3121_=_C3124( C3121 C3124 ) C3121_=_C3125( C3121 C3125 ) C3121_=_C3126( C3121 C3126 ) C3121_=_C3127( C3121 C3127 ) \nC3121_=_C3128( C3121 C3128 ) C3121_=_C3129( C3121 C3129 ) C3121_=_C3130( C3121 C3130 ) C3121_=_C3131( C3121 C3131 ) C3121_=_C3132( C3121 C3132 ) C3121_=_C3133( C3121 C3133 ) \nC3121_=_C3134( C3121 C3134 ) C3122_=_C3123( C3122 C3123 ) C3122_=_C3124( C3122 C3124 ) C3122_=_C3125( C3122 C3125 ) C3122_=_C3126( C3122 C3126 ) C3122_=_C3127( C3122 C3127 ) \nC3122_=_C3128( C3122 C3128 ) C3122_=_C3129( C3122 C3129 ) C3122_=_C3130( C3122 C3130 ) C3122_=_C3131( C3122 C3131 ) C3122_=_C3132( C3122 C3132 ) C3122_=_C3133( C3122 C3133 ) \nC3122_=_C3134( C3122 C3134 ) C3123_=_C3124( C3123 C3124 ) C3123_=_C3125( C3123 C3125 ) C3123_=_C3126( C3123 C3126 ) C3123_=_C3127( C3123 C3127 ) C3123_=_C3128( C3123 C3128 ) \nC3123_=_C3129( C3123 C3129 ) C3123_=_C3130( C3123 C3130 ) C3123_=_C3131( C3123 C3131 ) C3123_=_C3132( C3123 C3132 ) C3123_=_C3133( C3123 C3133 ) C3123_=_C3134( C3123 C3134 ) \nC3124_=_C3125( C3124 C3125 ) C3124_=_C3126( C3124 C3126 ) C3124_=_C3127( C3124 C3127 ) C3124_=_C3128( C3124 C3128 ) C3124_=_C3129( C3124 C3129 ) C3124_=_C3130( C3124 C3130 ) \nC3124_=_C3131( C3124 C3131 ) C3124_=_C3132( C3124 C3132 ) C3124_=_C3133( C3124 C3133 ) C3124_=_C3134( C3124 C3134 ) C3125_=_C3126( C3125 C3126 ) C3125_=_C3127( C3125 C3127 ) \nC3125_=_C3128( C3125 C3128 ) C3125_=_C3129( C3125 C3129 ) C3125_=_C3130( C3125 C3130 ) C3125_=_C3131( C3125 C3131 ) C3125_=_C3132( C3125 C3132 ) C3125_=_C3133( C3125 C3133 ) \nC3125_=_C3134( C3125 C3134 ) C3126_=_C3127( C3126 C3127 ) C3126_=_C3128( C3126 C3128 ) C3126_=_C3129( C3126 C3129 ) C3126_=_C3130( C3126 C3130 ) C3126_=_C3131( C3126 C3131 ) \nC3126_=_C3132( C3126 C3132 ) C3126_=_C3133( C3126 C3133 ) C3126_=_C3134( C3126 C3134 ) C3127_=_C3128( C3127 C3128 ) C3127_=_C3129( C3127 C3129 ) C3127_=_C3130( C3127 C3130 ) \nC3127_=_C3131( C3127 C3131 ) C3127_=_C3132( C3127 C3132 ) C3127_=_C3133( C3127 C3133 ) C3127_=_C3134( C3127 C3134 ) C3128_=_C3129( C3128 C3129 ) C3128_=_C3130( C3128 C3130 ) \nC3128_=_C3131( C3128 C3131 ) C3128_=_C3132( C3128 C3132 ) C3128_=_C3133( C3128 C3133 ) C3128_=_C3134( C3128 C3134 ) C3129_=_C3130( C3129 C3130 ) C3129_=_C3131( C3129 C3131 ) \nC3129_=_C3132( C3129 C3132 ) C3129_=_C3133( C3129 C3133 ) C3129_=_C3134( C3129 C3134 ) C3129_=_C3956( C3129 C3956 ) C3130_=_C3131( C3130 C3131 ) C3130_=_C3132( C3130 C3132 ) \nC3130_=_C3133( C3130 C3133 ) C3130_=_C3134( C3130 C3134 ) C3131_=_C3132( C3131 C3132 ) C3131_=_C3133( C3131 C3133 ) C3131_=_C3134( C3131 C3134 ) C3132_=_C3133( C3132 C3133 ) \nC3132_=_C3134( C3132 C3134 ) C3132_=_C4072( C3132 C4072 ) C3133_=_C3134( C3133 C3134 ) C3133_=_C4098( C3133 C4098 ) C3229_=_C3472( C3229 C3472 ) C3229_=_C3542( C3229 C3542 ) \nC3229_=_C3627( C3229 C3627 ) C3229_=_C3654( C3229 C3654 ) C3229_=_C3788( C3229 C3788 ) C3229_=_C3825( C3229 C3825 ) C3229_=_C3879( C3229 C3879 ) C3229_=_C3885( C3229 C3885 ) \nC3229_=_C3956( C3229 C3956 ) C3229_=_C4029( C3229 C4029 ) C3229_=_C4072( C3229 C4072 ) C3229_=_C4081( C3229 C4081 ) C3229_=_C4095( C3229 C4095 ) C3229_=_C4098( C3229 C4098 ) \nC3229_=_C4100( C3229 C4100 ) C3472_=_C3542( C3472 C3542 ) C3472_=_C3627( C3472 C3627 ) C3472_=_C3654( C3472 C3654 ) C3472_=_C3788( C3472 C3788 ) C3472_=_C3825( C3472 C3825 ) \nC3472_=_C3879( C3472 C3879 ) C3472_=_C3885( C3472 C3885 ) C3472_=_C3956( C3472 C3956 ) C3472_=_C4029( C3472 C4029 ) C3472_=_C4072( C3472 C4072 ) C3472_=_C4081( C3472 C4081 ) \nC3472_=_C4095( C3472 C4095 ) C3472_=_C4098( C3472 C4098 ) C3472_=_C4100( C3472 C4100 ) C3542_=_C3627( C3542 C3627 ) C3542_=_C3654( C3542 C3654 ) C3542_=_C3788( C3542 C3788 ) \nC3542_=_C3825( C3542 C3825 ) C3542_=_C3879( C3542 C3879 ) C3542_=_C3885( C3542 C3885 ) C3542_=_C3956( C3542 C3956 ) C3542_=_C4029( C3542 C4029 ) C3542_=_C4072(</w:t>
      </w:r>
    </w:p>
    <w:p>
      <w:pPr>
        <w:pStyle w:val="PreformattedText"/>
        <w:bidi w:val="0"/>
        <w:spacing w:before="0" w:after="0"/>
        <w:jc w:val="left"/>
        <w:rPr/>
      </w:pPr>
      <w:r>
        <w:rPr/>
        <w:t xml:space="preserve"> </w:t>
      </w:r>
      <w:r>
        <w:rPr/>
        <w:t>C3542 C4072 ) \nC3542_=_C4081( C3542 C4081 ) C3542_=_C4095( C3542 C4095 ) C3542_=_C4098( C3542 C4098 ) C3542_=_C4100( C3542 C4100 ) C3627_=_C3654( C3627 C3654 ) C3627_=_C3788( C3627 C3788 ) \nC3627_=_C3825( C3627 C3825 ) C3627_=_C3879( C3627 C3879 ) C3627_=_C3885( C3627 C3885 ) C3627_=_C3956( C3627 C3956 ) C3627_=_C4029( C3627 C4029 ) C3627_=_C4072( C3627 C4072 ) \nC3627_=_C4081( C3627 C4081 ) C3627_=_C4095( C3627 C4095 ) C3627_=_C4098( C3627 C4098 ) C3627_=_C4100( C3627 C4100 ) C3654_=_C3788( C3654 C3788 ) C3654_=_C3825( C3654 C3825 ) \nC3654_=_C3879( C3654 C3879 ) C3654_=_C3885( C3654 C3885 ) C3654_=_C3956( C3654 C3956 ) C3654_=_C4029( C3654 C4029 ) C3654_=_C4072( C3654 C4072 ) C3654_=_C4081( C3654 C4081 ) \nC3654_=_C4095( C3654 C4095 ) C3654_=_C4098( C3654 C4098 ) C3654_=_C4100( C3654 C4100 ) C3788_=_C3825( C3788 C3825 ) C3788_=_C3879( C3788 C3879 ) C3788_=_C3885( C3788 C3885 ) \nC3788_=_C3956( C3788 C3956 ) C3788_=_C4029( C3788 C4029 ) C3788_=_C4072( C3788 C4072 ) C3788_=_C4081( C3788 C4081 ) C3788_=_C4095( C3788 C4095 ) C3788_=_C4098( C3788 C4098 ) \nC3788_=_C4100( C3788 C4100 ) C3825_=_C3879( C3825 C3879 ) C3825_=_C3885( C3825 C3885 ) C3825_=_C3956( C3825 C3956 ) C3825_=_C4029( C3825 C4029 ) C3825_=_C4072( C3825 C4072 ) \nC3825_=_C4081( C3825 C4081 ) C3825_=_C4095( C3825 C4095 ) C3825_=_C4098( C3825 C4098 ) C3825_=_C4100( C3825 C4100 ) C3879_=_C3885( C3879 C3885 ) C3879_=_C3956( C3879 C3956 ) \nC3879_=_C4029( C3879 C4029 ) C3879_=_C4072( C3879 C4072 ) C3879_=_C4081( C3879 C4081 ) C3879_=_C4095( C3879 C4095 ) C3879_=_C4098( C3879 C4098 ) C3879_=_C4100( C3879 C4100 ) \nC3885_=_C3956( C3885 C3956 ) C3885_=_C4029( C3885 C4029 ) C3885_=_C4072( C3885 C4072 ) C3885_=_C4081( C3885 C4081 ) C3885_=_C4095( C3885 C4095 ) C3885_=_C4098( C3885 C4098 ) \nC3885_=_C4100( C3885 C4100 ) C3956_=_C4029( C3956 C4029 ) C3956_=_C4072( C3956 C4072 ) C3956_=_C4081( C3956 C4081 ) C3956_=_C4095( C3956 C4095 ) C3956_=_C4098( C3956 C4098 ) \nC3956_=_C4100( C3956 C4100 ) C4029_=_C4072( C4029 C4072 ) C4029_=_C4081( C4029 C4081 ) C4029_=_C4095( C4029 C4095 ) C4029_=_C4098( C4029 C4098 ) C4029_=_C4100( C4029 C4100 ) \nC4072_=_C4081( C4072 C4081 ) C4072_=_C4095( C4072 C4095 ) C4072_=_C4098( C4072 C4098 ) C4072_=_C4100( C4072 C4100 ) C4081_=_C4095( C4081 C4095 ) C4081_=_C4098( C4081 C4098 ) \nC4081_=_C4100( C4081 C4100 ) C4095_=_C4098( C4095 C4098 ) C4095_=_C4100( C4095 C4100 ) C4098_=_C4100( C4098 C4100 ) "];93-&gt;126[label="107: C370 C408 C412 C518 C547 \nC764 C883 C971 C1019 C1068 C1097 \nC1121 C1144 C1169 C1192 C1256 C1257 \nC1258 C1260 C1261 C1262 C1263 C1265 \nC1266 C1267 C1268 C1269 C1270 C1271 \nC1272 C1273 C1274 C1275 C1276 C1277 \nC1334 C1341 C1352 C1680 C1723 C1746 \nC1874 C1913 C1985 C1986 C1987 C1988 \nC1989 C1990 C1991 C1993 C1994 C1995 \nC1996 C1997 C1998 C1999 C2000 C2001 \nC2002 C2003 C2116 C2129 C2239 C2300 \nC2307 C2369 C2561 C2642 C2662 C2735 \nC2750 C2881 C2890 C2892 C3059 C3088 \nC3121 C3122 C3123 C3124 C3125 C3126 \nC3127 C3128 C3129 C3130 C3131 C3132 \nC3133 C3134 C3229 C3472 C3542 C3627 \nC3654 C3788 C3825 C3879 C3885 C3956 \nC4029 C4072 C4081 C4095 C4098 C4100 \n1423: C370_=_C1341 ,C370_=_C2116 ,C370_=_C2307 ,C370_=_C2369 ,C370_=_C2561 ,\nC370_=_C2642 ,C370_=_C2662 ,C370_=_C2735 ,C370_=_C2881 ,C370_=_C2892 ,C370_=_C3059 ,\nC370_=_C3088 ,C370_=_C3121 ,C370_=_C3122 ,C370_=_C3123 ,C370_=_C3124 ,C370_=_C3125 ,\nC370_=_C3126 ,C370_=_C3127 ,C370_=_C3128 ,C370_=_C3129 ,C370_=_C3130 ,C370_=_C3131 ,\nC370_=_C3132 ,C370_=_C3133 ,C370_=_C3134 ,C408_=_C518 ,C408_=_C883 ,C408_=_C1068 ,\nC408_=_C1352 ,C408_=_C1874 ,C408_=_C2129 ,C408_=_C2239 ,C408_=_C2300 ,C408_=_C2750 ,\nC408_=_C2890 ,C408_=_C3229 ,C408_=_C3472 ,C408_=_C3542 ,C408_=_C3627 ,C408_=_C3654 ,\nC408_=_C3788 ,C408_=_C3825 ,C408_=_C3879 ,C408_=_C3885 ,C408_=_C3956 ,C408_=_C4029 ,\nC408_=_C4072 ,C408_=_C4081 ,C408_=_C4095 ,C408_=_C4098 ,C408_=_C4100 ,C412_=_C547 ,\nC412_=_C764 ,C412_=_C1097 ,C412_=_C1144 ,C412_=_C1169 ,C412_=_C1256 ,C412_=_C1257 ,\nC412_=_C1258 ,C412_=_C1260 ,C412_=_C1261 ,C412_=_C1262 ,C412_=_C1263 ,C412_=_C1265 ,\nC412_=_C1266 ,C412_=_C1267 ,C412_=_C1268 ,C412_=_C1269 ,C412_=_C1270 ,C412_=_C1271 ,\nC412_=_C1272 ,C412_=_C1273 ,C412_=_C1274 ,C412_=_C1275 ,C412_=_C1276 ,C412_=_C1277 ,\nC518_=_C883 ,C518_=_C1068 ,C518_=_C1352 ,C518_=_C1874 ,C518_=_C2129 ,C518_=_C2239 ,\nC518_=_C2300 ,C518_=_C2750 ,C518_=_C2890 ,C518_=_C3229 ,C518_=_C3472 ,C518_=_C3542 ,\nC518_=_C3627 ,C518_=_C3654 ,C518_=_C3788 ,C518_=_C3825 ,C518_=_C3879 ,C518_=_C3885 ,\nC518_=_C3956 ,C518_=_C4029 ,C518_=_C4072 ,C518_=_C4081 ,C518_=_C4095 ,C518_=_C4098 ,\nC518_=_C4100 ,C547_=_C764 ,C547_=_C1097 ,C547_=_C1144 ,C547_=_C1169 ,C547_=_C1256 ,\nC547_=_C1257 ,C547_=_C1258 ,C547_=_C1260 ,C547_=_C1261 ,C547_=_C1262 ,C547_=_C1263 ,\nC547_=_C1265 ,C547_=_C1266 ,C547_=_C1267 ,C547_=_C1268 ,C547_=_C1269 ,C547_=_C1270 ,\nC547_=_C1271 ,C547_=_C1272 ,C547_=_C1273 ,C547_=_C1274 ,C547_=_C1275 ,C547_=_C1276 ,\nC547_=_C1277 ,C764_=_C1097 ,C764_=_C1144 ,C764_=_C1169 ,C764_=_C1256 ,C764_=_C1257 ,\nC764_=_C1258 ,C764_=_C1260 ,C764_=_C1261 ,C764_=_C1262 ,C764_=_C1263 ,C764_=_C1265 ,\nC764_=_C1266 ,C764_=_C1267 ,C764_=_C1268 ,C764_=_C1269 ,C764_=_C1270 ,C764_=_C1271 ,\nC764_=_C1272 ,C764_=_C1273 ,C764_=_C1274 ,C764_=_C1275 ,C764_=_C1276 ,C764_=_C1277 ,\nC883_=_C1068 ,C883_=_C1352 ,C883_=_C1874 ,C883_=_C2129 ,C883_=_C2239 ,C883_=_C2300 ,\nC883_=_C2750 ,C883_=_C2890 ,C883_=_C3229 ,C883_=_C3472 ,C883_=_C3542 ,C883_=_C3627 ,\nC883_=_C3654 ,C883_=_C3788 ,C883_=_C3825 ,C883_=_C3879 ,C883_=_C3885 ,C883_=_C3956 ,\nC883_=_C4029 ,C883_=_C4072 ,C883_=_C4081 ,C883_=_C4095 ,C883_=_C4098 ,C883_=_C4100 ,\nC971_=_C1019 ,C971_=_C1121 ,C971_=_C1192 ,C971_=_C1334 ,C971_=_C1680 ,C971_=_C1723 ,\nC971_=_C1746 ,C971_=_C1913 ,C971_=_C1985 ,C971_=_C1986 ,C971_=_C1987 ,C971_=_C1988 ,\nC971_=_C1989 ,C971_=_C1990 ,C971_=_C1991 ,C971_=_C1993 ,C971_=_C1994 ,C971_=_C1995 ,\nC971_=_C1996 ,C971_=_C1997 ,C971_=_C1998 ,C971_=_C1999 ,C971_=_C2000 ,C971_=_C2001 ,\nC971_=_C2002 ,C971_=_C2003 ,C1019_=_C1121 ,C1019_=_C1192 ,C1019_=_C1334 ,C1019_=_C1680 ,\nC1019_=_C1723 ,C1019_=_C1746 ,C1019_=_C1913 ,C1019_=_C1985 ,C1019_=_C1986 ,C1019_=_C1987 ,\nC1019_=_C1988 ,C1019_=_C1989 ,C1019_=_C1990 ,C1019_=_C1991 ,C1019_=_C1993 ,C1019_=_C1994 ,\nC1019_=_C1995 ,C1019_=_C1996 ,C1019_=_C1997 ,C1019_=_C1998 ,C1019_=_C1999 ,C1019_=_C2000 ,\nC1019_=_C2001 ,C1019_=_C2002 ,C1019_=_C2003 ,C1068_=_C1352 ,C1068_=_C1874 ,C1068_=_C2129 ,\nC1068_=_C2239 ,C1068_=_C2300 ,C1068_=_C2750 ,C1068_=_C2890 ,C1068_=_C3229 ,C1068_=_C3472 ,\nC1068_=_C3542 ,C1068_=_C3627 ,C1068_=_C3654 ,C1068_=_C3788 ,C1068_=_C3825 ,C1068_=_C3879 ,\nC1068_=_C3885 ,C1068_=_C3956 ,C1068_=_C4029 ,C1068_=_C4072 ,C1068_=_C4081 ,C1068_=_C4095 ,\nC1068_=_C4098 ,C1068_=_C4100 ,C1097_=_C1144 ,C1097_=_C1169 ,C1097_=_C1256 ,C1097_=_C1257 ,\nC1097_=_C1258 ,C1097_=_C1260 ,C1097_=_C1261 ,C1097_=_C1262 ,C1097_=_C1263 ,C1097_=_C1265 ,\nC1097_=_C1266 ,C1097_=_C1267 ,C1097_=_C1268 ,C1097_=_C1269 ,C1097_=_C1270 ,C1097_=_C1271 ,\nC1097_=_C1272 ,C1097_=_C1273 ,C1097_=_C1274 ,C1097_=_C1275 ,C1097_=_C1276 ,C1097_=_C1277 ,\nC1121_=_C1192 ,C1121_=_C1334 ,C1121_=_C1680 ,C1121_=_C1723 ,C1121_=_C1746 ,C1121_=_C1913 ,\nC1121_=_C1985 ,C1121_=_C1986 ,C1121_=_C1987 ,C1121_=_C1988 ,C1121_=_C1989 ,C1121_=_C1990 ,\nC1121_=_C1991 ,C1121_=_C1993 ,C1121_=_C1994 ,C1121_=_C1995 ,C1121_=_C1996 ,C1121_=_C1997 ,\nC1121_=_C1998 ,C1121_=_C1999 ,C1121_=_C2000 ,C1121_=_C2001 ,C1121_=_C2002 ,C1121_=_C2003 ,\nC1144_=_C1169 ,C1144_=_C1256 ,C1144_=_C1257 ,C1144_=_C1258 ,C1144_=_C1260 ,C1144_=_C1261 ,\nC1144_=_C1262 ,C1144_=_C1263 ,C1144_=_C1265 ,C1144_=_C1266 ,C1144_=_C1267 ,C1144_=_C1268 ,\nC1144_=_C1269 ,C1144_=_C1270 ,C1144_=_C1271 ,C1144_=_C1272 ,C1144_=_C1273 ,C1144_=_C1274 ,\nC1144_=_C1275 ,C1144_=_C1276 ,C1144_=_C1277 ,C1169_=_C1256 ,C1169_=_C1257 ,C1169_=_C1258 ,\nC1169_=_C1260 ,C1169_=_C1261 ,C1169_=_C1262 ,C1169_=_C1263 ,C1169_=_C1265 ,C1169_=_C1266 ,\nC1169_=_C1267 ,C1169_=_C1268 ,C1169_=_C1269 ,C1169_=_C1270 ,C1169_=_C1271 ,C1169_=_C1272 ,\nC1169_=_C1273 ,C1169_=_C1274 ,C1169_=_C1275 ,C1169_=_C1276 ,C1169_=_C1277 ,C1192_=_C1334 ,\nC1192_=_C1680 ,C1192_=_C1723 ,C1192_=_C1746 ,C1192_=_C1913 ,C1192_=_C1985 ,C1192_=_C1986 ,\nC1192_=_C1987 ,C1192_=_C1988 ,C1192_=_C1989 ,C1192_=_C1990 ,C1192_=_C1991 ,C1192_=_C1993 ,\nC1192_=_C1994 ,C1192_=_C1995 ,C1192_=_C1996 ,C1192_=_C1997 ,C1192_=_C1998 ,C1192_=_C1999 ,\nC1192_=_C2000 ,C1192_=_C2001 ,C1192_=_C2002 ,C1192_=_C2003 ,C1256_=_C1257 ,C1256_=_C1258 ,\nC1256_=_C1260 ,C1256_=_C1261 ,C1256_=_C1262 ,C1256_=_C1263 ,C1256_=_C1265 ,C1256_=_C1266 ,\nC1256_=_C1267 ,C1256_=_C1268 ,C1256_=_C1269 ,C1256_=_C1270 ,C1256_=_C1271 ,C1256_=_C1272 ,\nC1256_=_C1273 ,C1256_=_C1274 ,C1256_=_C1275 ,C1256_=_C1276 ,C1256_=_C1277 ,C1256_=_C1334 ,\nC1256_=_C1341 ,C1256_=_C1352 ,C1257_=_C1258 ,C1257_=_C1260 ,C1257_=_C1261 ,C1257_=_C1262 ,\nC1257_=_C1263 ,C1257_=_C1265 ,C1257_=_C1266 ,C1257_=_C1267 ,C1257_=_C1268 ,C1257_=_C1269 ,\nC1257_=_C1270 ,C1257_=_C1271 ,C1257_=_C1272 ,C1257_=_C1273 ,C1257_=_C1274 ,C1257_=_C1275 ,\nC1257_=_C1276 ,C1257_=_C1277 ,C1258_=_C1260 ,C1258_=_C1261 ,C1258_=_C1262 ,C1258_=_C1263 ,\nC1258_=_C1265 ,C1258_=_C1266 ,C1258_=_C1267 ,C1258_=_C1268 ,C1258_=_C1269 ,C1258_=_C1270 ,\nC1258_=_C1271 ,C1258_=_C1272 ,C1258_=_C1273 ,C1258_=_C1274 ,C1258_=_C1275 ,C1258_=_C1276 ,\nC1258_=_C1277 ,C1260_=_C1261 ,C1260_=_C1262 ,C1260_=_C1263 ,C1260_=_C1265 ,C1260_=_C1266 ,\nC1260_=_C1267 ,C1260_=_C1268 ,C1260_=_C1269 ,C1260_=_C1270 ,C1260_=_C1271 ,C1260_=_C1272 ,\nC1260_=_C1273 ,C1260_=_C1274 ,C1260_=_C1275 ,C1260_=_C1276 ,C1260_=_C1277 ,C1260_=_C1985 ,\nC1260_=_C2116 ,C1260_=_C2129 ,C1261_=_C1262 ,C1261_=_C1263 ,C1261_=_C1265 ,C1261_=_C1266 ,\nC1261_=_C1267 ,C1261_=_C1268 ,C1261_=_C1269 ,C1261_=_C1270 ,C1261_=_C1271 ,C1261_=_C1272 ,\nC1261_=_C1273 ,C1261_=_C1274 ,C1261_=_C1275 ,C1261_=_C1276 ,C1261_=_C1277 ,C1261_=_C1989 ,\nC1261_=_C2735 ,C1261_=_C2750 ,C1262_=_C1263 ,C1262_=_C1265 ,C1262_=_C1266 ,C1262_=_C1267 ,\nC1262_=_C1268</w:t>
      </w:r>
    </w:p>
    <w:p>
      <w:pPr>
        <w:pStyle w:val="PreformattedText"/>
        <w:bidi w:val="0"/>
        <w:spacing w:before="0" w:after="0"/>
        <w:jc w:val="left"/>
        <w:rPr/>
      </w:pPr>
      <w:r>
        <w:rPr/>
        <w:t xml:space="preserve"> </w:t>
      </w:r>
      <w:r>
        <w:rPr/>
        <w:t>,C1262_=_C1269 ,C1262_=_C1270 ,C1262_=_C1271 ,C1262_=_C1272 ,C1262_=_C1273 ,\nC1262_=_C1274 ,C1262_=_C1275 ,C1262_=_C1276 ,C1262_=_C1277 ,C1263_=_C1265 ,C1263_=_C1266 ,\nC1263_=_C1267 ,C1263_=_C1268 ,C1263_=_C1269 ,C1263_=_C1270 ,C1263_=_C1271 ,C1263_=_C1272 ,\nC1263_=_C1273 ,C1263_=_C1274 ,C1263_=_C1275 ,C1263_=_C1276 ,C1263_=_C1277 ,C1263_=_C1990 ,\nC1263_=_C2881 ,C1263_=_C2890 ,C1265_=_C1266 ,C1265_=_C1267 ,C1265_=_C1268 ,C1265_=_C1269 ,\nC1265_=_C1270 ,C1265_=_C1271 ,C1265_=_C1272 ,C1265_=_C1273 ,C1265_=_C1274 ,C1265_=_C1275 ,\nC1265_=_C1276 ,C1265_=_C1277 ,C1266_=_C1267 ,C1266_=_C1268 ,C1266_=_C1269 ,C1266_=_C1270 ,\nC1266_=_C1271 ,C1266_=_C1272 ,C1266_=_C1273 ,C1266_=_C1274 ,C1266_=_C1275 ,C1266_=_C1276 ,\nC1266_=_C1277 ,C1267_=_C1268 ,C1267_=_C1269 ,C1267_=_C1270 ,C1267_=_C1271 ,C1267_=_C1272 ,\nC1267_=_C1273 ,C1267_=_C1274 ,C1267_=_C1275 ,C1267_=_C1276 ,C1267_=_C1277 ,C1268_=_C1269 ,\nC1268_=_C1270 ,C1268_=_C1271 ,C1268_=_C1272 ,C1268_=_C1273 ,C1268_=_C1274 ,C1268_=_C1275 ,\nC1268_=_C1276 ,C1268_=_C1277 ,C1269_=_C1270 ,C1269_=_C1271 ,C1269_=_C1272 ,C1269_=_C1273 ,\nC1269_=_C1274 ,C1269_=_C1275 ,C1269_=_C1276 ,C1269_=_C1277 ,C1269_=_C1993 ,C1270_=_C1271 ,\nC1270_=_C1272 ,C1270_=_C1273 ,C1270_=_C1274 ,C1270_=_C1275 ,C1270_=_C1276 ,C1270_=_C1277 ,\nC1271_=_C1272 ,C1271_=_C1273 ,C1271_=_C1274 ,C1271_=_C1275 ,C1271_=_C1276 ,C1271_=_C1277 ,\nC1271_=_C1994 ,C1272_=_C1273 ,C1272_=_C1274 ,C1272_=_C1275 ,C1272_=_C1276 ,C1272_=_C1277 ,\nC1273_=_C1274 ,C1273_=_C1275 ,C1273_=_C1276 ,C1273_=_C1277 ,C1273_=_C1997 ,C1273_=_C3129 ,\nC1273_=_C3956 ,C1274_=_C1275 ,C1274_=_C1276 ,C1274_=_C1277 ,C1274_=_C1999 ,C1274_=_C3132 ,\nC1274_=_C4072 ,C1275_=_C1276 ,C1275_=_C1277 ,C1276_=_C1277 ,C1277_=_C2003 ,C1277_=_C3133 ,\nC1277_=_C4098 ,C1334_=_C1341 ,C1334_=_C1352 ,C1334_=_C1680 ,C1334_=_C1723 ,C1334_=_C1746 ,\nC1334_=_C1913 ,C1334_=_C1985 ,C1334_=_C1986 ,C1334_=_C1987 ,C1334_=_C1988 ,C1334_=_C1989 ,\nC1334_=_C1990 ,C1334_=_C1991 ,C1334_=_C1993 ,C1334_=_C1994 ,C1334_=_C1995 ,C1334_=_C1996 ,\nC1334_=_C1997 ,C1334_=_C1998 ,C1334_=_C1999 ,C1334_=_C2000 ,C1334_=_C2001 ,C1334_=_C2002 ,\nC1334_=_C2003 ,C1341_=_C1352 ,C1341_=_C2116 ,C1341_=_C2307 ,C1341_=_C2369 ,C1341_=_C2561 ,\nC1341_=_C2642 ,C1341_=_C2662 ,C1341_=_C2735 ,C1341_=_C2881 ,C1341_=_C2892 ,C1341_=_C3059 ,\nC1341_=_C3088 ,C1341_=_C3121 ,C1341_=_C3122 ,C1341_=_C3123 ,C1341_=_C3124 ,C1341_=_C3125 ,\nC1341_=_C3126 ,C1341_=_C3127 ,C1341_=_C3128 ,C1341_=_C3129 ,C1341_=_C3130 ,C1341_=_C3131 ,\nC1341_=_C3132 ,C1341_=_C3133 ,C1341_=_C3134 ,C1352_=_C1874 ,C1352_=_C2129 ,C1352_=_C2239 ,\nC1352_=_C2300 ,C1352_=_C2750 ,C1352_=_C2890 ,C1352_=_C3229 ,C1352_=_C3472 ,C1352_=_C3542 ,\nC1352_=_C3627 ,C1352_=_C3654 ,C1352_=_C3788 ,C1352_=_C3825 ,C1352_=_C3879 ,C1352_=_C3885 ,\nC1352_=_C3956 ,C1352_=_C4029 ,C1352_=_C4072 ,C1352_=_C4081 ,C1352_=_C4095 ,C1352_=_C4098 ,\nC1352_=_C4100 ,C1680_=_C1723 ,C1680_=_C1746 ,C1680_=_C1913 ,C1680_=_C1985 ,C1680_=_C1986 ,\nC1680_=_C1987 ,C1680_=_C1988 ,C1680_=_C1989 ,C1680_=_C1990 ,C1680_=_C1991 ,C1680_=_C1993 ,\nC1680_=_C1994 ,C1680_=_C1995 ,C1680_=_C1996 ,C1680_=_C1997 ,C1680_=_C1998 ,C1680_=_C1999 ,\nC1680_=_C2000 ,C1680_=_C2001 ,C1680_=_C2002 ,C1680_=_C2003 ,C1723_=_C1746 ,C1723_=_C1913 ,\nC1723_=_C1985 ,C1723_=_C1986 ,C1723_=_C1987 ,C1723_=_C1988 ,C1723_=_C1989 ,C1723_=_C1990 ,\nC1723_=_C1991 ,C1723_=_C1993 ,C1723_=_C1994 ,C1723_=_C1995 ,C1723_=_C1996 ,C1723_=_C1997 ,\nC1723_=_C1998 ,C1723_=_C1999 ,C1723_=_C2000 ,C1723_=_C2001 ,C1723_=_C2002 ,C1723_=_C2003 ,\nC1746_=_C1913 ,C1746_=_C1985 ,C1746_=_C1986 ,C1746_=_C1987 ,C1746_=_C1988 ,C1746_=_C1989 ,\nC1746_=_C1990 ,C1746_=_C1991 ,C1746_=_C1993 ,C1746_=_C1994 ,C1746_=_C1995 ,C1746_=_C1996 ,\nC1746_=_C1997 ,C1746_=_C1998 ,C1746_=_C1999 ,C1746_=_C2000 ,C1746_=_C2001 ,C1746_=_C2002 ,\nC1746_=_C2003 ,C1874_=_C2129 ,C1874_=_C2239 ,C1874_=_C2300 ,C1874_=_C2750 ,C1874_=_C2890 ,\nC1874_=_C3229 ,C1874_=_C3472 ,C1874_=_C3542 ,C1874_=_C3627 ,C1874_=_C3654 ,C1874_=_C3788 ,\nC1874_=_C3825 ,C1874_=_C3879 ,C1874_=_C3885 ,C1874_=_C3956 ,C1874_=_C4029 ,C1874_=_C4072 ,\nC1874_=_C4081 ,C1874_=_C4095 ,C1874_=_C4098 ,C1874_=_C4100 ,C1913_=_C1985 ,C1913_=_C1986 ,\nC1913_=_C1987 ,C1913_=_C1988 ,C1913_=_C1989 ,C1913_=_C1990 ,C1913_=_C1991 ,C1913_=_C1993 ,\nC1913_=_C1994 ,C1913_=_C1995 ,C1913_=_C1996 ,C1913_=_C1997 ,C1913_=_C1998 ,C1913_=_C1999 ,\nC1913_=_C2000 ,C1913_=_C2001 ,C1913_=_C2002 ,C1913_=_C2003 ,C1985_=_C1986 ,C1985_=_C1987 ,\nC1985_=_C1988 ,C1985_=_C1989 ,C1985_=_C1990 ,C1985_=_C1991 ,C1985_=_C1993 ,C1985_=_C1994 ,\nC1985_=_C1995 ,C1985_=_C1996 ,C1985_=_C1997 ,C1985_=_C1998 ,C1985_=_C1999 ,C1985_=_C2000 ,\nC1985_=_C2001 ,C1985_=_C2002 ,C1985_=_C2003 ,C1985_=_C2116 ,C1985_=_C2129 ,C1986_=_C1987 ,\nC1986_=_C1988 ,C1986_=_C1989 ,C1986_=_C1990 ,C1986_=_C1991 ,C1986_=_C1993 ,C1986_=_C1994 ,\nC1986_=_C1995 ,C1986_=_C1996 ,C1986_=_C1997 ,C1986_=_C1998 ,C1986_=_C1999 ,C1986_=_C2000 ,\nC1986_=_C2001 ,C1986_=_C2002 ,C1986_=_C2003 ,C1987_=_C1988 ,C1987_=_C1989 ,C1987_=_C1990 ,\nC1987_=_C1991 ,C1987_=_C1993 ,C1987_=_C1994 ,C1987_=_C1995 ,C1987_=_C1996 ,C1987_=_C1997 ,\nC1987_=_C1998 ,C1987_=_C1999 ,C1987_=_C2000 ,C1987_=_C2001 ,C1987_=_C2002 ,C1987_=_C2003 ,\nC1988_=_C1989 ,C1988_=_C1990 ,C1988_=_C1991 ,C1988_=_C1993 ,C1988_=_C1994 ,C1988_=_C1995 ,\nC1988_=_C1996 ,C1988_=_C1997 ,C1988_=_C1998 ,C1988_=_C1999 ,C1988_=_C2000 ,C1988_=_C2001 ,\nC1988_=_C2002 ,C1988_=_C2003 ,C1989_=_C1990 ,C1989_=_C1991 ,C1989_=_C1993 ,C1989_=_C1994 ,\nC1989_=_C1995 ,C1989_=_C1996 ,C1989_=_C1997 ,C1989_=_C1998 ,C1989_=_C1999 ,C1989_=_C2000 ,\nC1989_=_C2001 ,C1989_=_C2002 ,C1989_=_C2003 ,C1989_=_C2735 ,C1989_=_C2750 ,C1990_=_C1991 ,\nC1990_=_C1993 ,C1990_=_C1994 ,C1990_=_C1995 ,C1990_=_C1996 ,C1990_=_C1997 ,C1990_=_C1998 ,\nC1990_=_C1999 ,C1990_=_C2000 ,C1990_=_C2001 ,C1990_=_C2002 ,C1990_=_C2003 ,C1990_=_C2881 ,\nC1990_=_C2890 ,C1991_=_C1993 ,C1991_=_C1994 ,C1991_=_C1995 ,C1991_=_C1996 ,C1991_=_C1997 ,\nC1991_=_C1998 ,C1991_=_C1999 ,C1991_=_C2000 ,C1991_=_C2001 ,C1991_=_C2002 ,C1991_=_C2003 ,\nC1993_=_C1994 ,C1993_=_C1995 ,C1993_=_C1996 ,C1993_=_C1997 ,C1993_=_C1998 ,C1993_=_C1999 ,\nC1993_=_C2000 ,C1993_=_C2001 ,C1993_=_C2002 ,C1993_=_C2003 ,C1994_=_C1995 ,C1994_=_C1996 ,\nC1994_=_C1997 ,C1994_=_C1998 ,C1994_=_C1999 ,C1994_=_C2000 ,C1994_=_C2001 ,C1994_=_C2002 ,\nC1994_=_C2003 ,C1995_=_C1996 ,C1995_=_C1997 ,C1995_=_C1998 ,C1995_=_C1999 ,C1995_=_C2000 ,\nC1995_=_C2001 ,C1995_=_C2002 ,C1995_=_C2003 ,C1996_=_C1997 ,C1996_=_C1998 ,C1996_=_C1999 ,\nC1996_=_C2000 ,C1996_=_C2001 ,C1996_=_C2002 ,C1996_=_C2003 ,C1996_=_C3879 ,C1997_=_C1998 ,\nC1997_=_C1999 ,C1997_=_C2000 ,C1997_=_C2001 ,C1997_=_C2002 ,C1997_=_C2003 ,C1997_=_C3129 ,\nC1997_=_C3956 ,C1998_=_C1999 ,C1998_=_C2000 ,C1998_=_C2001 ,C1998_=_C2002 ,C1998_=_C2003 ,\nC1999_=_C2000 ,C1999_=_C2001 ,C1999_=_C2002 ,C1999_=_C2003 ,C1999_=_C3132 ,C1999_=_C4072 ,\nC2000_=_C2001 ,C2000_=_C2002 ,C2000_=_C2003 ,C2001_=_C2002 ,C2001_=_C2003 ,C2002_=_C2003 ,\nC2003_=_C3133 ,C2003_=_C4098 ,C2116_=_C2129 ,C2116_=_C2307 ,C2116_=_C2369 ,C2116_=_C2561 ,\nC2116_=_C2642 ,C2116_=_C2662 ,C2116_=_C2735 ,C2116_=_C2881 ,C2116_=_C2892 ,C2116_=_C3059 ,\nC2116_=_C3088 ,C2116_=_C3121 ,C2116_=_C3122 ,C2116_=_C3123 ,C2116_=_C3124 ,C2116_=_C3125 ,\nC2116_=_C3126 ,C2116_=_C3127 ,C2116_=_C3128 ,C2116_=_C3129 ,C2116_=_C3130 ,C2116_=_C3131 ,\nC2116_=_C3132 ,C2116_=_C3133 ,C2116_=_C3134 ,C2129_=_C2239 ,C2129_=_C2300 ,C2129_=_C2750 ,\nC2129_=_C2890 ,C2129_=_C3229 ,C2129_=_C3472 ,C2129_=_C3542 ,C2129_=_C3627 ,C2129_=_C3654 ,\nC2129_=_C3788 ,C2129_=_C3825 ,C2129_=_C3879 ,C2129_=_C3885 ,C2129_=_C3956 ,C2129_=_C4029 ,\nC2129_=_C4072 ,C2129_=_C4081 ,C2129_=_C4095 ,C2129_=_C4098 ,C2129_=_C4100 ,C2239_=_C2300 ,\nC2239_=_C2750 ,C2239_=_C2890 ,C2239_=_C3229 ,C2239_=_C3472 ,C2239_=_C3542 ,C2239_=_C3627 ,\nC2239_=_C3654 ,C2239_=_C3788 ,C2239_=_C3825 ,C2239_=_C3879 ,C2239_=_C3885 ,C2239_=_C3956 ,\nC2239_=_C4029 ,C2239_=_C4072 ,C2239_=_C4081 ,C2239_=_C4095 ,C2239_=_C4098 ,C2239_=_C4100 ,\nC2300_=_C2750 ,C2300_=_C2890 ,C2300_=_C3229 ,C2300_=_C3472 ,C2300_=_C3542 ,C2300_=_C3627 ,\nC2300_=_C3654 ,C2300_=_C3788 ,C2300_=_C3825 ,C2300_=_C3879 ,C2300_=_C3885 ,C2300_=_C3956 ,\nC2300_=_C4029 ,C2300_=_C4072 ,C2300_=_C4081 ,C2300_=_C4095 ,C2300_=_C4098 ,C2300_=_C4100 ,\nC2307_=_C2369 ,C2307_=_C2561 ,C2307_=_C2642 ,C2307_=_C2662 ,C2307_=_C2735 ,C2307_=_C2881 ,\nC2307_=_C2892 ,C2307_=_C3059 ,C2307_=_C3088 ,C2307_=_C3121 ,C2307_=_C3122 ,C2307_=_C3123 ,\nC2307_=_C3124 ,C2307_=_C3125 ,C2307_=_C3126 ,C2307_=_C3127 ,C2307_=_C3128 ,C2307_=_C3129 ,\nC2307_=_C3130 ,C2307_=_C3131 ,C2307_=_C3132 ,C2307_=_C3133 ,C2307_=_C3134 ,C2369_=_C2561 ,\nC2369_=_C2642 ,C2369_=_C2662 ,C2369_=_C2735 ,C2369_=_C2881 ,C2369_=_C2892 ,C2369_=_C3059 ,\nC2369_=_C3088 ,C2369_=_C3121 ,C2369_=_C3122 ,C2369_=_C3123 ,C2369_=_C3124 ,C2369_=_C3125 ,\nC2369_=_C3126 ,C2369_=_C3127 ,C2369_=_C3128 ,C2369_=_C3129 ,C2369_=_C3130 ,C2369_=_C3131 ,\nC2369_=_C3132 ,C2369_=_C3133 ,C2369_=_C3134 ,C2561_=_C2642 ,C2561_=_C2662 ,C2561_=_C2735 ,\nC2561_=_C2881 ,C2561_=_C2892 ,C2561_=_C3059 ,C2561_=_C3088 ,C2561_=_C3121 ,C2561_=_C3122 ,\nC2561_=_C3123 ,C2561_=_C3124 ,C2561_=_C3125 ,C2561_=_C3126 ,C2561_=_C3127 ,C2561_=_C3128 ,\nC2561_=_C3129 ,C2561_=_C3130 ,C2561_=_C3131 ,C2561_=_C3132 ,C2561_=_C3133 ,C2561_=_C3134 ,\nC2642_=_C2662 ,C2642_=_C2735 ,C2642_=_C2881 ,C2642_=_C2892 ,C2642_=_C3059 ,C2642_=_C3088 ,\nC2642_=_C3121 ,C2642_=_C3122 ,C2642_=_C3123 ,C2642_=_C3124 ,C2642_=_C3125 ,C2642_=_C3126 ,\nC2642_=_C3127 ,C2642_=_C3128 ,C2642_=_C3129 ,C2642_=_C3130 ,C2642_=_C3131 ,C2642_=_C3132 ,\nC2642_=_C3133 ,C2642_=_C3134 ,C2662_=_C2735 ,C2662_=_C2881 ,C2662_=_C2892 ,C2662_=_C3059 ,\nC2662_=_C3088 ,C2662_=_C3121 ,C2662_=_C3122 ,C2662_=_C3123 ,C2662_=_C3124 ,C2662_=_C3125 ,\nC2662_=_C3126 ,C2662_=_C3127 ,C2662_=_C3128 ,C2662_=_C3129 ,C2662_=_C3130 ,C2662_=_C3131 ,\nC2662_=_C3132 ,C2662_=_C3133 ,C2662_=_C3134 ,C2735_=_C2750 ,C2735_=_C2881 ,C2735_=_C2892 ,\nC2735_=_C3059 ,C2735_=_C3088 ,C2735_=_C3121 ,C2735_=_C3122 ,C2735_=_C3123</w:t>
      </w:r>
    </w:p>
    <w:p>
      <w:pPr>
        <w:pStyle w:val="PreformattedText"/>
        <w:bidi w:val="0"/>
        <w:spacing w:before="0" w:after="0"/>
        <w:jc w:val="left"/>
        <w:rPr/>
      </w:pPr>
      <w:r>
        <w:rPr/>
        <w:t xml:space="preserve"> </w:t>
      </w:r>
      <w:r>
        <w:rPr/>
        <w:t>,C2735_=_C3124 ,\nC2735_=_C3125 ,C2735_=_C3126 ,C2735_=_C3127 ,C2735_=_C3128 ,C2735_=_C3129 ,C2735_=_C3130 ,\nC2735_=_C3131 ,C2735_=_C3132 ,C2735_=_C3133 ,C2735_=_C3134 ,C2750_=_C2890 ,C2750_=_C3229 ,\nC2750_=_C3472 ,C2750_=_C3542 ,C2750_=_C3627 ,C2750_=_C3654 ,C2750_=_C3788 ,C2750_=_C3825 ,\nC2750_=_C3879 ,C2750_=_C3885 ,C2750_=_C3956 ,C2750_=_C4029 ,C2750_=_C4072 ,C2750_=_C4081 ,\nC2750_=_C4095 ,C2750_=_C4098 ,C2750_=_C4100 ,C2881_=_C2890 ,C2881_=_C2892 ,C2881_=_C3059 ,\nC2881_=_C3088 ,C2881_=_C3121 ,C2881_=_C3122 ,C2881_=_C3123 ,C2881_=_C3124 ,C2881_=_C3125 ,\nC2881_=_C3126 ,C2881_=_C3127 ,C2881_=_C3128 ,C2881_=_C3129 ,C2881_=_C3130 ,C2881_=_C3131 ,\nC2881_=_C3132 ,C2881_=_C3133 ,C2881_=_C3134 ,C2890_=_C3229 ,C2890_=_C3472 ,C2890_=_C3542 ,\nC2890_=_C3627 ,C2890_=_C3654 ,C2890_=_C3788 ,C2890_=_C3825 ,C2890_=_C3879 ,C2890_=_C3885 ,\nC2890_=_C3956 ,C2890_=_C4029 ,C2890_=_C4072 ,C2890_=_C4081 ,C2890_=_C4095 ,C2890_=_C4098 ,\nC2890_=_C4100 ,C2892_=_C3059 ,C2892_=_C3088 ,C2892_=_C3121 ,C2892_=_C3122 ,C2892_=_C3123 ,\nC2892_=_C3124 ,C2892_=_C3125 ,C2892_=_C3126 ,C2892_=_C3127 ,C2892_=_C3128 ,C2892_=_C3129 ,\nC2892_=_C3130 ,C2892_=_C3131 ,C2892_=_C3132 ,C2892_=_C3133 ,C2892_=_C3134 ,C3059_=_C3088 ,\nC3059_=_C3121 ,C3059_=_C3122 ,C3059_=_C3123 ,C3059_=_C3124 ,C3059_=_C3125 ,C3059_=_C3126 ,\nC3059_=_C3127 ,C3059_=_C3128 ,C3059_=_C3129 ,C3059_=_C3130 ,C3059_=_C3131 ,C3059_=_C3132 ,\nC3059_=_C3133 ,C3059_=_C3134 ,C3088_=_C3121 ,C3088_=_C3122 ,C3088_=_C3123 ,C3088_=_C3124 ,\nC3088_=_C3125 ,C3088_=_C3126 ,C3088_=_C3127 ,C3088_=_C3128 ,C3088_=_C3129 ,C3088_=_C3130 ,\nC3088_=_C3131 ,C3088_=_C3132 ,C3088_=_C3133 ,C3088_=_C3134 ,C3121_=_C3122 ,C3121_=_C3123 ,\nC3121_=_C3124 ,C3121_=_C3125 ,C3121_=_C3126 ,C3121_=_C3127 ,C3121_=_C3128 ,C3121_=_C3129 ,\nC3121_=_C3130 ,C3121_=_C3131 ,C3121_=_C3132 ,C3121_=_C3133 ,C3121_=_C3134 ,C3122_=_C3123 ,\nC3122_=_C3124 ,C3122_=_C3125 ,C3122_=_C3126 ,C3122_=_C3127 ,C3122_=_C3128 ,C3122_=_C3129 ,\nC3122_=_C3130 ,C3122_=_C3131 ,C3122_=_C3132 ,C3122_=_C3133 ,C3122_=_C3134 ,C3123_=_C3124 ,\nC3123_=_C3125 ,C3123_=_C3126 ,C3123_=_C3127 ,C3123_=_C3128 ,C3123_=_C3129 ,C3123_=_C3130 ,\nC3123_=_C3131 ,C3123_=_C3132 ,C3123_=_C3133 ,C3123_=_C3134 ,C3124_=_C3125 ,C3124_=_C3126 ,\nC3124_=_C3127 ,C3124_=_C3128 ,C3124_=_C3129 ,C3124_=_C3130 ,C3124_=_C3131 ,C3124_=_C3132 ,\nC3124_=_C3133 ,C3124_=_C3134 ,C3125_=_C3126 ,C3125_=_C3127 ,C3125_=_C3128 ,C3125_=_C3129 ,\nC3125_=_C3130 ,C3125_=_C3131 ,C3125_=_C3132 ,C3125_=_C3133 ,C3125_=_C3134 ,C3126_=_C3127 ,\nC3126_=_C3128 ,C3126_=_C3129 ,C3126_=_C3130 ,C3126_=_C3131 ,C3126_=_C3132 ,C3126_=_C3133 ,\nC3126_=_C3134 ,C3127_=_C3128 ,C3127_=_C3129 ,C3127_=_C3130 ,C3127_=_C3131 ,C3127_=_C3132 ,\nC3127_=_C3133 ,C3127_=_C3134 ,C3128_=_C3129 ,C3128_=_C3130 ,C3128_=_C3131 ,C3128_=_C3132 ,\nC3128_=_C3133 ,C3128_=_C3134 ,C3129_=_C3130 ,C3129_=_C3131 ,C3129_=_C3132 ,C3129_=_C3133 ,\nC3129_=_C3134 ,C3129_=_C3956 ,C3130_=_C3131 ,C3130_=_C3132 ,C3130_=_C3133 ,C3130_=_C3134 ,\nC3131_=_C3132 ,C3131_=_C3133 ,C3131_=_C3134 ,C3132_=_C3133 ,C3132_=_C3134 ,C3132_=_C4072 ,\nC3133_=_C3134 ,C3133_=_C4098 ,C3229_=_C3472 ,C3229_=_C3542 ,C3229_=_C3627 ,C3229_=_C3654 ,\nC3229_=_C3788 ,C3229_=_C3825 ,C3229_=_C3879 ,C3229_=_C3885 ,C3229_=_C3956 ,C3229_=_C4029 ,\nC3229_=_C4072 ,C3229_=_C4081 ,C3229_=_C4095 ,C3229_=_C4098 ,C3229_=_C4100 ,C3472_=_C3542 ,\nC3472_=_C3627 ,C3472_=_C3654 ,C3472_=_C3788 ,C3472_=_C3825 ,C3472_=_C3879 ,C3472_=_C3885 ,\nC3472_=_C3956 ,C3472_=_C4029 ,C3472_=_C4072 ,C3472_=_C4081 ,C3472_=_C4095 ,C3472_=_C4098 ,\nC3472_=_C4100 ,C3542_=_C3627 ,C3542_=_C3654 ,C3542_=_C3788 ,C3542_=_C3825 ,C3542_=_C3879 ,\nC3542_=_C3885 ,C3542_=_C3956 ,C3542_=_C4029 ,C3542_=_C4072 ,C3542_=_C4081 ,C3542_=_C4095 ,\nC3542_=_C4098 ,C3542_=_C4100 ,C3627_=_C3654 ,C3627_=_C3788 ,C3627_=_C3825 ,C3627_=_C3879 ,\nC3627_=_C3885 ,C3627_=_C3956 ,C3627_=_C4029 ,C3627_=_C4072 ,C3627_=_C4081 ,C3627_=_C4095 ,\nC3627_=_C4098 ,C3627_=_C4100 ,C3654_=_C3788 ,C3654_=_C3825 ,C3654_=_C3879 ,C3654_=_C3885 ,\nC3654_=_C3956 ,C3654_=_C4029 ,C3654_=_C4072 ,C3654_=_C4081 ,C3654_=_C4095 ,C3654_=_C4098 ,\nC3654_=_C4100 ,C3788_=_C3825 ,C3788_=_C3879 ,C3788_=_C3885 ,C3788_=_C3956 ,C3788_=_C4029 ,\nC3788_=_C4072 ,C3788_=_C4081 ,C3788_=_C4095 ,C3788_=_C4098 ,C3788_=_C4100 ,C3825_=_C3879 ,\nC3825_=_C3885 ,C3825_=_C3956 ,C3825_=_C4029 ,C3825_=_C4072 ,C3825_=_C4081 ,C3825_=_C4095 ,\nC3825_=_C4098 ,C3825_=_C4100 ,C3879_=_C3885 ,C3879_=_C3956 ,C3879_=_C4029 ,C3879_=_C4072 ,\nC3879_=_C4081 ,C3879_=_C4095 ,C3879_=_C4098 ,C3879_=_C4100 ,C3885_=_C3956 ,C3885_=_C4029 ,\nC3885_=_C4072 ,C3885_=_C4081 ,C3885_=_C4095 ,C3885_=_C4098 ,C3885_=_C4100 ,C3956_=_C4029 ,\nC3956_=_C4072 ,C3956_=_C4081 ,C3956_=_C4095 ,C3956_=_C4098 ,C3956_=_C4100 ,C4029_=_C4072 ,\nC4029_=_C4081 ,C4029_=_C4095 ,C4029_=_C4098 ,C4029_=_C4100 ,C4072_=_C4081 ,C4072_=_C4095 ,\nC4072_=_C4098 ,C4072_=_C4100 ,C4081_=_C4095 ,C4081_=_C4098 ,C4081_=_C4100 ,C4095_=_C4098 ,\nC4095_=_C4100 ,C4098_=_C4100 ,"];127[shape=box, label="id:127 level: 5\n133: C0 C3 C7 C25 C26 \nC27 C28 C30 C33 C34 C35 \nC36 C37 C38 C39 C40 C41 \nC42 C43 C44 C45 C46 C50 \nC56 C58 C69 C71 C76 C78 \nC90 C94 C97 C100 C117 C124 \nC164 C165 C166 C169 C170 C171 \nC172 C173 C174 C175 C176 C177 \nC178 C179 C180 C184 C187 C197 \nC205 C207 C221 C222 C223 C233 \nC274 C275 C276 C277 C278 C279 \nC280 C281 C282 C283 C284 C285 \nC286 C322 C323 C324 C325 C326 \nC327 C328 C329 C330 C331 C332 \nC333 C356 C717 C811 C1197 C1261 \nC1339 C1446 C1582 C1596 C1935 C1989 \nC2057 C2112 C2279 C2325 C2687 C2732 \nC2733 C2734 C2735 C2736 C2737 C2738 \nC2739 C2740 C2741 C2742 C2743 C2744 \nC2745 C2747 C2748 C2749 C2750 C2796 \nC3262 C3326 C3357 C3417 C3568 C3718 \nC3737 C3753 C3777 C3920 C3929 C3964 \nC4001 C4074 \n1645: C0_=_C3( C0 C3 ) C0_=_C7( C0 C7 ) C0_=_C25( C0 C25 ) C0_=_C26( C0 C26 ) C0_=_C27( C0 C27 ) \nC0_=_C28( C0 C28 ) C0_=_C30( C0 C30 ) C0_=_C33( C0 C33 ) C0_=_C34( C0 C34 ) C0_=_C35( C0 C35 ) C0_=_C36( C0 C36 ) \nC0_=_C37( C0 C37 ) C0_=_C38( C0 C38 ) C0_=_C39( C0 C39 ) C0_=_C40( C0 C40 ) C0_=_C41( C0 C41 ) C0_=_C42( C0 C42 ) \nC0_=_C43( C0 C43 ) C0_=_C44( C0 C44 ) C0_=_C45( C0 C45 ) C0_=_C46( C0 C46 ) C3_=_C7( C3 C7 ) C3_=_C50( C3 C50 ) \nC3_=_C71( C3 C71 ) C3_=_C94( C3 C94 ) C3_=_C117( C3 C117 ) C3_=_C164( C3 C164 ) C3_=_C165( C3 C165 ) C3_=_C166( C3 C166 ) \nC3_=_C169( C3 C169 ) C3_=_C170( C3 C170 ) C3_=_C171( C3 C171 ) C3_=_C172( C3 C172 ) C3_=_C173( C3 C173 ) C3_=_C174( C3 C174 ) \nC3_=_C175( C3 C175 ) C3_=_C176( C3 C176 ) C3_=_C177( C3 C177 ) C3_=_C178( C3 C178 ) C3_=_C179( C3 C179 ) C3_=_C180( C3 C180 ) \nC7_=_C56( C7 C56 ) C7_=_C76( C7 C76 ) C7_=_C97( C7 C97 ) C7_=_C184( C7 C184 ) C7_=_C205( C7 C205 ) C7_=_C222( C7 C222 ) \nC7_=_C274( C7 C274 ) C7_=_C275( C7 C275 ) C7_=_C276( C7 C276 ) C7_=_C277( C7 C277 ) C7_=_C278( C7 C278 ) C7_=_C279( C7 C279 ) \nC7_=_C280( C7 C280 ) C7_=_C281( C7 C281 ) C7_=_C282( C7 C282 ) C7_=_C283( C7 C283 ) C7_=_C284( C7 C284 ) C7_=_C285( C7 C285 ) \nC7_=_C286( C7 C286 ) C25_=_C26( C25 C26 ) C25_=_C27( C25 C27 ) C25_=_C28( C25 C28 ) C25_=_C30( C25 C30 ) C25_=_C33( C25 C33 ) \nC25_=_C34( C25 C34 ) C25_=_C35( C25 C35 ) C25_=_C36( C25 C36 ) C25_=_C37( C25 C37 ) C25_=_C38( C25 C38 ) C25_=_C39( C25 C39 ) \nC25_=_C40( C25 C40 ) C25_=_C41( C25 C41 ) C25_=_C42( C25 C42 ) C25_=_C43( C25 C43 ) C25_=_C44( C25 C44 ) C25_=_C45( C25 C45 ) \nC25_=_C46( C25 C46 ) C25_=_C50( C25 C50 ) C25_=_C56( C25 C56 ) C25_=_C58( C25 C58 ) C25_=_C69( C25 C69 ) C26_=_C27( C26 C27 ) \nC26_=_C28( C26 C28 ) C26_=_C30( C26 C30 ) C26_=_C33( C26 C33 ) C26_=_C34( C26 C34 ) C26_=_C35( C26 C35 ) C26_=_C36( C26 C36 ) \nC26_=_C37( C26 C37 ) C26_=_C38( C26 C38 ) C26_=_C39( C26 C39 ) C26_=_C40( C26 C40 ) C26_=_C41( C26 C41 ) C26_=_C42( C26 C42 ) \nC26_=_C43( C26 C43 ) C26_=_C44( C26 C44 ) C26_=_C45( C26 C45 ) C26_=_C46( C26 C46 ) C26_=_C71( C26 C71 ) C26_=_C76( C26 C76 ) \nC26_=_C78( C26 C78 ) C26_=_C90( C26 C90 ) C27_=_C28( C27 C28 ) C27_=_C30( C27 C30 ) C27_=_C33( C27 C33 ) C27_=_C34( C27 C34 ) \nC27_=_C35( C27 C35 ) C27_=_C36( C27 C36 ) C27_=_C37( C27 C37 ) C27_=_C38( C27 C38 ) C27_=_C39( C27 C39 ) C27_=_C40( C27 C40 ) \nC27_=_C41( C27 C41 ) C27_=_C42( C27 C42 ) C27_=_C43( C27 C43 ) C27_=_C44( C27 C44 ) C27_=_C45( C27 C45 ) C27_=_C46( C27 C46 ) \nC27_=_C94( C27 C94 ) C27_=_C97( C27 C97 ) C27_=_C100( C27 C100 ) C28_=_C30( C28 C30 ) C28_=_C33( C28 C33 ) C28_=_C34( C28 C34 ) \nC28_=_C35( C28 C35 ) C28_=_C36( C28 C36 ) C28_=_C37( C28 C37 ) C28_=_C38( C28 C38 ) C28_=_C39( C28 C39 ) C28_=_C40( C28 C40 ) \nC28_=_C41( C28 C41 ) C28_=_C42( C28 C42 ) C28_=_C43( C28 C43 ) C28_=_C44( C28 C44 ) C28_=_C45( C28 C45 ) C28_=_C46( C28 C46 ) \nC28_=_C117( C28 C117 ) C28_=_C124( C28 C124 ) C30_=_C33( C30 C33 ) C30_=_C34( C30 C34 ) C30_=_C35( C30 C35 ) C30_=_C36( C30 C36 ) \nC30_=_C37( C30 C37 ) C30_=_C38( C30 C38 ) C30_=_C39( C30 C39 ) C30_=_C40( C30 C40 ) C30_=_C41( C30 C41 ) C30_=_C42( C30 C42 ) \nC30_=_C43( C30 C43 ) C30_=_C44( C30 C44 ) C30_=_C45( C30 C45 ) C30_=_C46( C30 C46 ) C30_=_C166( C30 C166 ) C30_=_C222( C30 C222 ) \nC30_=_C223( C30 C223 ) C30_=_C233( C30 C233 ) C33_=_C34( C33 C34 ) C33_=_C35( C33 C35 ) C33_=_C36( C33 C36 ) C33_=_C37( C33 C37 ) \nC33_=_C38( C33 C38 ) C33_=_C39( C33 C39 ) C33_=_C40( C33 C40 ) C33_=_C41( C33 C41 ) C33_=_C42( C33 C42 ) C33_=_C43( C33 C43 ) \nC33_=_C44( C33 C44 ) C33_=_C45( C33 C45 ) C33_=_C46( C33 C46 ) C33_=_C169( C33 C169 ) C33_=_C322( C33 C322 ) C34_=_C35( C34 C35 ) \nC34_=_C36( C34 C36 ) C34_=_C37( C34 C37 ) C34_=_C38( C34 C38 ) C34_=_C39( C34 C39 ) C34_=_C40( C34 C40 ) C34_=_C41( C34 C41 ) \nC34_=_C42( C34 C42 ) C34_=_C43( C34 C43 ) C34_=_C44( C34 C44 ) C34_=_C45( C34 C45 ) C34_=_C46( C34 C46 ) C34_=_C171( C34 C171 ) \nC34_=_C275( C34 C275 ) C35_=_C36( C35 C36 ) C35_=_C37( C35 C37 ) C35_=_C38( C35 C38 ) C35_=_C39( C35 C39 ) C35_=_C40( C35 C40 ) \nC35_=_C41( C35 C41 ) C35_=_C42( C35 C42 ) C35_=_C43( C35 C43 ) C35_=_C44( C35 C44 ) C35_=_C45( C35 C45 ) C35_=_C46( C35 C46 ) \nC35_=_C172( C35 C172 ) C35_=_C276( C35</w:t>
      </w:r>
    </w:p>
    <w:p>
      <w:pPr>
        <w:pStyle w:val="PreformattedText"/>
        <w:bidi w:val="0"/>
        <w:spacing w:before="0" w:after="0"/>
        <w:jc w:val="left"/>
        <w:rPr/>
      </w:pPr>
      <w:r>
        <w:rPr/>
        <w:t xml:space="preserve"> </w:t>
      </w:r>
      <w:r>
        <w:rPr/>
        <w:t>C276 ) C36_=_C37( C36 C37 ) C36_=_C38( C36 C38 ) C36_=_C39( C36 C39 ) C36_=_C40( C36 C40 ) \nC36_=_C41( C36 C41 ) C36_=_C42( C36 C42 ) C36_=_C43( C36 C43 ) C36_=_C44( C36 C44 ) C36_=_C45( C36 C45 ) C36_=_C46( C36 C46 ) \nC36_=_C277( C36 C277 ) C36_=_C324( C36 C324 ) C37_=_C38( C37 C38 ) C37_=_C39( C37 C39 ) C37_=_C40( C37 C40 ) C37_=_C41( C37 C41 ) \nC37_=_C42( C37 C42 ) C37_=_C43( C37 C43 ) C37_=_C44( C37 C44 ) C37_=_C45( C37 C45 ) C37_=_C46( C37 C46 ) C37_=_C278( C37 C278 ) \nC37_=_C325( C37 C325 ) C38_=_C39( C38 C39 ) C38_=_C40( C38 C40 ) C38_=_C41( C38 C41 ) C38_=_C42( C38 C42 ) C38_=_C43( C38 C43 ) \nC38_=_C44( C38 C44 ) C38_=_C45( C38 C45 ) C38_=_C46( C38 C46 ) C38_=_C173( C38 C173 ) C38_=_C279( C38 C279 ) C39_=_C40( C39 C40 ) \nC39_=_C41( C39 C41 ) C39_=_C42( C39 C42 ) C39_=_C43( C39 C43 ) C39_=_C44( C39 C44 ) C39_=_C45( C39 C45 ) C39_=_C46( C39 C46 ) \nC39_=_C280( C39 C280 ) C39_=_C326( C39 C326 ) C39_=_C2057( C39 C2057 ) C40_=_C41( C40 C41 ) C40_=_C42( C40 C42 ) C40_=_C43( C40 C43 ) \nC40_=_C44( C40 C44 ) C40_=_C45( C40 C45 ) C40_=_C46( C40 C46 ) C40_=_C174( C40 C174 ) C40_=_C281( C40 C281 ) C41_=_C42( C41 C42 ) \nC41_=_C43( C41 C43 ) C41_=_C44( C41 C44 ) C41_=_C45( C41 C45 ) C41_=_C46( C41 C46 ) C41_=_C282( C41 C282 ) C41_=_C327( C41 C327 ) \nC42_=_C43( C42 C43 ) C42_=_C44( C42 C44 ) C42_=_C45( C42 C45 ) C42_=_C46( C42 C46 ) C42_=_C175( C42 C175 ) C42_=_C283( C42 C283 ) \nC43_=_C44( C43 C44 ) C43_=_C45( C43 C45 ) C43_=_C46( C43 C46 ) C43_=_C177( C43 C177 ) C43_=_C329( C43 C329 ) C44_=_C45( C44 C45 ) \nC44_=_C46( C44 C46 ) C44_=_C179( C44 C179 ) C44_=_C331( C44 C331 ) C45_=_C46( C45 C46 ) C45_=_C286( C45 C286 ) C45_=_C332( C45 C332 ) \nC46_=_C180( C46 C180 ) C46_=_C333( C46 C333 ) C50_=_C56( C50 C56 ) C50_=_C58( C50 C58 ) C50_=_C69( C50 C69 ) C50_=_C71( C50 C71 ) \nC50_=_C94( C50 C94 ) C50_=_C117( C50 C117 ) C50_=_C164( C50 C164 ) C50_=_C165( C50 C165 ) C50_=_C166( C50 C166 ) C50_=_C169( C50 C169 ) \nC50_=_C170( C50 C170 ) C50_=_C171( C50 C171 ) C50_=_C172( C50 C172 ) C50_=_C173( C50 C173 ) C50_=_C174( C50 C174 ) C50_=_C175( C50 C175 ) \nC50_=_C176( C50 C176 ) C50_=_C177( C50 C177 ) C50_=_C178( C50 C178 ) C50_=_C179( C50 C179 ) C50_=_C180( C50 C180 ) C56_=_C58( C56 C58 ) \nC56_=_C69( C56 C69 ) C56_=_C76( C56 C76 ) C56_=_C97( C56 C97 ) C56_=_C184( C56 C184 ) C56_=_C205( C56 C205 ) C56_=_C222( C56 C222 ) \nC56_=_C274( C56 C274 ) C56_=_C275( C56 C275 ) C56_=_C276( C56 C276 ) C56_=_C277( C56 C277 ) C56_=_C278( C56 C278 ) C56_=_C279( C56 C279 ) \nC56_=_C280( C56 C280 ) C56_=_C281( C56 C281 ) C56_=_C282( C56 C282 ) C56_=_C283( C56 C283 ) C56_=_C284( C56 C284 ) C56_=_C285( C56 C285 ) \nC56_=_C286( C56 C286 ) C58_=_C69( C58 C69 ) C58_=_C78( C58 C78 ) C58_=_C100( C58 C100 ) C58_=_C124( C58 C124 ) C58_=_C187( C58 C187 ) \nC58_=_C207( C58 C207 ) C58_=_C223( C58 C223 ) C58_=_C322( C58 C322 ) C58_=_C323( C58 C323 ) C58_=_C324( C58 C324 ) C58_=_C325( C58 C325 ) \nC58_=_C326( C58 C326 ) C58_=_C327( C58 C327 ) C58_=_C328( C58 C328 ) C58_=_C329( C58 C329 ) C58_=_C330( C58 C330 ) C58_=_C331( C58 C331 ) \nC58_=_C332( C58 C332 ) C58_=_C333( C58 C333 ) C69_=_C90( C69 C90 ) C69_=_C178( C69 C178 ) C69_=_C197( C69 C197 ) C69_=_C221( C69 C221 ) \nC69_=_C233( C69 C233 ) C69_=_C285( C69 C285 ) C69_=_C330( C69 C330 ) C69_=_C356( C69 C356 ) C69_=_C811( C69 C811 ) C69_=_C1446( C69 C1446 ) \nC69_=_C1596( C69 C1596 ) C69_=_C2325( C69 C2325 ) C69_=_C2796( C69 C2796 ) C69_=_C3262( C69 C3262 ) C69_=_C3326( C69 C3326 ) C69_=_C3357( C69 C3357 ) \nC69_=_C3417( C69 C3417 ) C69_=_C3568( C69 C3568 ) C69_=_C3718( C69 C3718 ) C69_=_C3737( C69 C3737 ) C69_=_C3753( C69 C3753 ) C69_=_C3777( C69 C3777 ) \nC69_=_C3920( C69 C3920 ) C69_=_C3929( C69 C3929 ) C69_=_C3964( C69 C3964 ) C69_=_C4001( C69 C4001 ) C69_=_C4074( C69 C4074 ) C71_=_C76( C71 C76 ) \nC71_=_C78( C71 C78 ) C71_=_C90( C71 C90 ) C71_=_C94( C71 C94 ) C71_=_C117( C71 C117 ) C71_=_C164( C71 C164 ) C71_=_C165( C71 C165 ) \nC71_=_C166( C71 C166 ) C71_=_C169( C71 C169 ) C71_=_C170( C71 C170 ) C71_=_C171( C71 C171 ) C71_=_C172( C71 C172 ) C71_=_C173( C71 C173 ) \nC71_=_C174( C71 C174 ) C71_=_C175( C71 C175 ) C71_=_C176( C71 C176 ) C71_=_C177( C71 C177 ) C71_=_C178( C71 C178 ) C71_=_C179( C71 C179 ) \nC71_=_C180( C71 C180 ) C76_=_C78( C76 C78 ) C76_=_C90( C76 C90 ) C76_=_C97( C76 C97 ) C76_=_C184( C76 C184 ) C76_=_C205( C76 C205 ) \nC76_=_C222( C76 C222 ) C76_=_C274( C76 C274 ) C76_=_C275( C76 C275 ) C76_=_C276( C76 C276 ) C76_=_C277( C76 C277 ) C76_=_C278( C76 C278 ) \nC76_=_C279( C76 C279 ) C76_=_C280( C76 C280 ) C76_=_C281( C76 C281 ) C76_=_C282( C76 C282 ) C76_=_C283( C76 C283 ) C76_=_C284( C76 C284 ) \nC76_=_C285( C76 C285 ) C76_=_C286( C76 C286 ) C78_=_C90( C78 C90 ) C78_=_C100( C78 C100 ) C78_=_C124( C78 C124 ) C78_=_C187( C78 C187 ) \nC78_=_C207( C78 C207 ) C78_=_C223( C78 C223 ) C78_=_C322( C78 C322 ) C78_=_C323( C78 C323 ) C78_=_C324( C78 C324 ) C78_=_C325( C78 C325 ) \nC78_=_C326( C78 C326 ) C78_=_C327( C78 C327 ) C78_=_C328( C78 C328 ) C78_=_C329( C78 C329 ) C78_=_C330( C78 C330 ) C78_=_C331( C78 C331 ) \nC78_=_C332( C78 C332 ) C78_=_C333( C78 C333 ) C90_=_C178( C90 C178 ) C90_=_C197( C90 C197 ) C90_=_C221( C90 C221 ) C90_=_C233( C90 C233 ) \nC90_=_C285( C90 C285 ) C90_=_C330( C90 C330 ) C90_=_C356( C90 C356 ) C90_=_C811( C90 C811 ) C90_=_C1446( C90 C1446 ) C90_=_C1596( C90 C1596 ) \nC90_=_C2325( C90 C2325 ) C90_=_C2796( C90 C2796 ) C90_=_C3262( C90 C3262 ) C90_=_C3326( C90 C3326 ) C90_=_C3357( C90 C3357 ) C90_=_C3417( C90 C3417 ) \nC90_=_C3568( C90 C3568 ) C90_=_C3718( C90 C3718 ) C90_=_C3737( C90 C3737 ) C90_=_C3753( C90 C3753 ) C90_=_C3777( C90 C3777 ) C90_=_C3920( C90 C3920 ) \nC90_=_C3929( C90 C3929 ) C90_=_C3964( C90 C3964 ) C90_=_C4001( C90 C4001 ) C90_=_C4074( C90 C4074 ) C94_=_C97( C94 C97 ) C94_=_C100( C94 C100 ) \nC94_=_C117( C94 C117 ) C94_=_C164( C94 C164 ) C94_=_C165( C94 C165 ) C94_=_C166( C94 C166 ) C94_=_C169( C94 C169 ) C94_=_C170( C94 C170 ) \nC94_=_C171( C94 C171 ) C94_=_C172( C94 C172 ) C94_=_C173( C94 C173 ) C94_=_C174( C94 C174 ) C94_=_C175( C94 C175 ) C94_=_C176( C94 C176 ) \nC94_=_C177( C94 C177 ) C94_=_C178( C94 C178 ) C94_=_C179( C94 C179 ) C94_=_C180( C94 C180 ) C97_=_C100( C97 C100 ) C97_=_C184( C97 C184 ) \nC97_=_C205( C97 C205 ) C97_=_C222( C97 C222 ) C97_=_C274( C97 C274 ) C97_=_C275( C97 C275 ) C97_=_C276( C97 C276 ) C97_=_C277( C97 C277 ) \nC97_=_C278( C97 C278 ) C97_=_C279( C97 C279 ) C97_=_C280( C97 C280 ) C97_=_C281( C97 C281 ) C97_=_C282( C97 C282 ) C97_=_C283( C97 C283 ) \nC97_=_C284( C97 C284 ) C97_=_C285( C97 C285 ) C97_=_C286( C97 C286 ) C100_=_C124( C100 C124 ) C100_=_C187( C100 C187 ) C100_=_C207( C100 C207 ) \nC100_=_C223( C100 C223 ) C100_=_C322( C100 C322 ) C100_=_C323( C100 C323 ) C100_=_C324( C100 C324 ) C100_=_C325( C100 C325 ) C100_=_C326( C100 C326 ) \nC100_=_C327( C100 C327 ) C100_=_C328( C100 C328 ) C100_=_C329( C100 C329 ) C100_=_C330( C100 C330 ) C100_=_C331( C100 C331 ) C100_=_C332( C100 C332 ) \nC100_=_C333( C100 C333 ) C117_=_C124( C117 C124 ) C117_=_C164( C117 C164 ) C117_=_C165( C117 C165 ) C117_=_C166( C117 C166 ) C117_=_C169( C117 C169 ) \nC117_=_C170( C117 C170 ) C117_=_C171( C117 C171 ) C117_=_C172( C117 C172 ) C117_=_C173( C117 C173 ) C117_=_C174( C117 C174 ) C117_=_C175( C117 C175 ) \nC117_=_C176( C117 C176 ) C117_=_C177( C117 C177 ) C117_=_C178( C117 C178 ) C117_=_C179( C117 C179 ) C117_=_C180( C117 C180 ) C124_=_C187( C124 C187 ) \nC124_=_C207( C124 C207 ) C124_=_C223( C124 C223 ) C124_=_C322( C124 C322 ) C124_=_C323( C124 C323 ) C124_=_C324( C124 C324 ) C124_=_C325( C124 C325 ) \nC124_=_C326( C124 C326 ) C124_=_C327( C124 C327 ) C124_=_C328( C124 C328 ) C124_=_C329( C124 C329 ) C124_=_C330( C124 C330 ) C124_=_C331( C124 C331 ) \nC124_=_C332( C124 C332 ) C124_=_C333( C124 C333 ) C164_=_C165( C164 C165 ) C164_=_C166( C164 C166 ) C164_=_C169( C164 C169 ) C164_=_C170( C164 C170 ) \nC164_=_C171( C164 C171 ) C164_=_C172( C164 C172 ) C164_=_C173( C164 C173 ) C164_=_C174( C164 C174 ) C164_=_C175( C164 C175 ) C164_=_C176( C164 C176 ) \nC164_=_C177( C164 C177 ) C164_=_C178( C164 C178 ) C164_=_C179( C164 C179 ) C164_=_C180( C164 C180 ) C164_=_C184( C164 C184 ) C164_=_C187( C164 C187 ) \nC164_=_C197( C164 C197 ) C165_=_C166( C165 C166 ) C165_=_C169( C165 C169 ) C165_=_C170( C165 C170 ) C165_=_C171( C165 C171 ) C165_=_C172( C165 C172 ) \nC165_=_C173( C165 C173 ) C165_=_C174( C165 C174 ) C165_=_C175( C165 C175 ) C165_=_C176( C165 C176 ) C165_=_C177( C165 C177 ) C165_=_C178( C165 C178 ) \nC165_=_C179( C165 C179 ) C165_=_C180( C165 C180 ) C165_=_C205( C165 C205 ) C165_=_C207( C165 C207 ) C165_=_C221( C165 C221 ) C166_=_C169( C166 C169 ) \nC166_=_C170( C166 C170 ) C166_=_C171( C166 C171 ) C166_=_C172( C166 C172 ) C166_=_C173( C166 C173 ) C166_=_C174( C166 C174 ) C166_=_C175( C166 C175 ) \nC166_=_C176( C166 C176 ) C166_=_C177( C166 C177 ) C166_=_C178( C166 C178 ) C166_=_C179( C166 C179 ) C166_=_C180( C166 C180 ) C166_=_C222( C166 C222 ) \nC166_=_C223( C166 C223 ) C166_=_C233( C166 C233 ) C169_=_C170( C169 C170 ) C169_=_C171( C169 C171 ) C169_=_C172( C169 C172 ) C169_=_C173( C169 C173 ) \nC169_=_C174( C169 C174 ) C169_=_C175( C169 C175 ) C169_=_C176( C169 C176 ) C169_=_C177( C169 C177 ) C169_=_C178( C169 C178 ) C169_=_C179( C169 C179 ) \nC169_=_C180( C169 C180 ) C169_=_C322( C169 C322 ) C170_=_C171( C170 C171 ) C170_=_C172( C170 C172 ) C170_=_C173( C170 C173 ) C170_=_C174( C170 C174 ) \nC170_=_C175( C170 C175 ) C170_=_C176( C170 C176 ) C170_=_C177( C170 C177 ) C170_=_C178( C170 C178 ) C170_=_C179( C170 C179 ) C170_=_C180( C170 C180 ) \nC170_=_C274( C170 C274 ) C170_=_C323( C170 C323 ) C170_=_C356( C170 C356 ) C171_=_C172( C171 C172 ) C171_=_C173( C171 C173 ) C171_=_C174( C171 C174 ) \nC171_=_C175( C171 C175 ) C171_=_C176( C171 C176 ) C171_=_C177( C171 C177 ) C171_=_C178( C171 C178 ) C171_=_C179( C171 C179 ) C171_=_C180( C171 C180 ) \nC171_=_C275( C171 C275 ) C172_=_C173( C172 C173 ) C172_=_C174( C172 C174 ) C172_=_C175( C172 C175 )</w:t>
      </w:r>
    </w:p>
    <w:p>
      <w:pPr>
        <w:pStyle w:val="PreformattedText"/>
        <w:bidi w:val="0"/>
        <w:spacing w:before="0" w:after="0"/>
        <w:jc w:val="left"/>
        <w:rPr/>
      </w:pPr>
      <w:r>
        <w:rPr/>
        <w:t xml:space="preserve"> </w:t>
      </w:r>
      <w:r>
        <w:rPr/>
        <w:t>C172_=_C176( C172 C176 ) C172_=_C177( C172 C177 ) \nC172_=_C178( C172 C178 ) C172_=_C179( C172 C179 ) C172_=_C180( C172 C180 ) C172_=_C276( C172 C276 ) C173_=_C174( C173 C174 ) C173_=_C175( C173 C175 ) \nC173_=_C176( C173 C176 ) C173_=_C177( C173 C177 ) C173_=_C178( C173 C178 ) C173_=_C179( C173 C179 ) C173_=_C180( C173 C180 ) C173_=_C279( C173 C279 ) \nC174_=_C175( C174 C175 ) C174_=_C176( C174 C176 ) C174_=_C177( C174 C177 ) C174_=_C178( C174 C178 ) C174_=_C179( C174 C179 ) C174_=_C180( C174 C180 ) \nC174_=_C281( C174 C281 ) C175_=_C176( C175 C176 ) C175_=_C177( C175 C177 ) C175_=_C178( C175 C178 ) C175_=_C179( C175 C179 ) C175_=_C180( C175 C180 ) \nC175_=_C283( C175 C283 ) C176_=_C177( C176 C177 ) C176_=_C178( C176 C178 ) C176_=_C179( C176 C179 ) C176_=_C180( C176 C180 ) C176_=_C284( C176 C284 ) \nC176_=_C328( C176 C328 ) C176_=_C3718( C176 C3718 ) C177_=_C178( C177 C178 ) C177_=_C179( C177 C179 ) C177_=_C180( C177 C180 ) C177_=_C329( C177 C329 ) \nC178_=_C179( C178 C179 ) C178_=_C180( C178 C180 ) C178_=_C197( C178 C197 ) C178_=_C221( C178 C221 ) C178_=_C233( C178 C233 ) C178_=_C285( C178 C285 ) \nC178_=_C330( C178 C330 ) C178_=_C356( C178 C356 ) C178_=_C811( C178 C811 ) C178_=_C1446( C178 C1446 ) C178_=_C1596( C178 C1596 ) C178_=_C2325( C178 C2325 ) \nC178_=_C2796( C178 C2796 ) C178_=_C3262( C178 C3262 ) C178_=_C3326( C178 C3326 ) C178_=_C3357( C178 C3357 ) C178_=_C3417( C178 C3417 ) C178_=_C3568( C178 C3568 ) \nC178_=_C3718( C178 C3718 ) C178_=_C3737( C178 C3737 ) C178_=_C3753( C178 C3753 ) C178_=_C3777( C178 C3777 ) C178_=_C3920( C178 C3920 ) C178_=_C3929( C178 C3929 ) \nC178_=_C3964( C178 C3964 ) C178_=_C4001( C178 C4001 ) C178_=_C4074( C178 C4074 ) C179_=_C180( C179 C180 ) C179_=_C331( C179 C331 ) C180_=_C333( C180 C333 ) \nC184_=_C187( C184 C187 ) C184_=_C197( C184 C197 ) C184_=_C205( C184 C205 ) C184_=_C222( C184 C222 ) C184_=_C274( C184 C274 ) C184_=_C275( C184 C275 ) \nC184_=_C276( C184 C276 ) C184_=_C277( C184 C277 ) C184_=_C278( C184 C278 ) C184_=_C279( C184 C279 ) C184_=_C280( C184 C280 ) C184_=_C281( C184 C281 ) \nC184_=_C282( C184 C282 ) C184_=_C283( C184 C283 ) C184_=_C284( C184 C284 ) C184_=_C285( C184 C285 ) C184_=_C286( C184 C286 ) C187_=_C197( C187 C197 ) \nC187_=_C207( C187 C207 ) C187_=_C223( C187 C223 ) C187_=_C322( C187 C322 ) C187_=_C323( C187 C323 ) C187_=_C324( C187 C324 ) C187_=_C325( C187 C325 ) \nC187_=_C326( C187 C326 ) C187_=_C327( C187 C327 ) C187_=_C328( C187 C328 ) C187_=_C329( C187 C329 ) C187_=_C330( C187 C330 ) C187_=_C331( C187 C331 ) \nC187_=_C332( C187 C332 ) C187_=_C333( C187 C333 ) C197_=_C221( C197 C221 ) C197_=_C233( C197 C233 ) C197_=_C285( C197 C285 ) C197_=_C330( C197 C330 ) \nC197_=_C356( C197 C356 ) C197_=_C811( C197 C811 ) C197_=_C1446( C197 C1446 ) C197_=_C1596( C197 C1596 ) C197_=_C2325( C197 C2325 ) C197_=_C2796( C197 C2796 ) \nC197_=_C3262( C197 C3262 ) C197_=_C3326( C197 C3326 ) C197_=_C3357( C197 C3357 ) C197_=_C3417( C197 C3417 ) C197_=_C3568( C197 C3568 ) C197_=_C3718( C197 C3718 ) \nC197_=_C3737( C197 C3737 ) C197_=_C3753( C197 C3753 ) C197_=_C3777( C197 C3777 ) C197_=_C3920( C197 C3920 ) C197_=_C3929( C197 C3929 ) C197_=_C3964( C197 C3964 ) \nC197_=_C4001( C197 C4001 ) C197_=_C4074( C197 C4074 ) C205_=_C207( C205 C207 ) C205_=_C221( C205 C221 ) C205_=_C222( C205 C222 ) C205_=_C274( C205 C274 ) \nC205_=_C275( C205 C275 ) C205_=_C276( C205 C276 ) C205_=_C277( C205 C277 ) C205_=_C278( C205 C278 ) C205_=_C279( C205 C279 ) C205_=_C280( C205 C280 ) \nC205_=_C281( C205 C281 ) C205_=_C282( C205 C282 ) C205_=_C283( C205 C283 ) C205_=_C284( C205 C284 ) C205_=_C285( C205 C285 ) C205_=_C286( C205 C286 ) \nC207_=_C221( C207 C221 ) C207_=_C223( C207 C223 ) C207_=_C322( C207 C322 ) C207_=_C323( C207 C323 ) C207_=_C324( C207 C324 ) C207_=_C325( C207 C325 ) \nC207_=_C326( C207 C326 ) C207_=_C327( C207 C327 ) C207_=_C328( C207 C328 ) C207_=_C329( C207 C329 ) C207_=_C330( C207 C330 ) C207_=_C331( C207 C331 ) \nC207_=_C332( C207 C332 ) C207_=_C333( C207 C333 ) C221_=_C233( C221 C233 ) C221_=_C285( C221 C285 ) C221_=_C330( C221 C330 ) C221_=_C356( C221 C356 ) \nC221_=_C811( C221 C811 ) C221_=_C1446( C221 C1446 ) C221_=_C1596( C221 C1596 ) C221_=_C2325( C221 C2325 ) C221_=_C2796( C221 C2796 ) C221_=_C3262( C221 C3262 ) \nC221_=_C3326( C221 C3326 ) C221_=_C3357( C221 C3357 ) C221_=_C3417( C221 C3417 ) C221_=_C3568( C221 C3568 ) C221_=_C3718( C221 C3718 ) C221_=_C3737( C221 C3737 ) \nC221_=_C3753( C221 C3753 ) C221_=_C3777( C221 C3777 ) C221_=_C3920( C221 C3920 ) C221_=_C3929( C221 C3929 ) C221_=_C3964( C221 C3964 ) C221_=_C4001( C221 C4001 ) \nC221_=_C4074( C221 C4074 ) C222_=_C223( C222 C223 ) C222_=_C233( C222 C233 ) C222_=_C274( C222 C274 ) C222_=_C275( C222 C275 ) C222_=_C276( C222 C276 ) \nC222_=_C277( C222 C277 ) C222_=_C278( C222 C278 ) C222_=_C279( C222 C279 ) C222_=_C280( C222 C280 ) C222_=_C281( C222 C281 ) C222_=_C282( C222 C282 ) \nC222_=_C283( C222 C283 ) C222_=_C284( C222 C284 ) C222_=_C285( C222 C285 ) C222_=_C286( C222 C286 ) C223_=_C233( C223 C233 ) C223_=_C322( C223 C322 ) \nC223_=_C323( C223 C323 ) C223_=_C324( C223 C324 ) C223_=_C325( C223 C325 ) C223_=_C326( C223 C326 ) C223_=_C327( C223 C327 ) C223_=_C328( C223 C328 ) \nC223_=_C329( C223 C329 ) C223_=_C330( C223 C330 ) C223_=_C331( C223 C331 ) C223_=_C332( C223 C332 ) C223_=_C333( C223 C333 ) C233_=_C285( C233 C285 ) \nC233_=_C330( C233 C330 ) C233_=_C356( C233 C356 ) C233_=_C811( C233 C811 ) C233_=_C1446( C233 C1446 ) C233_=_C1596( C233 C1596 ) C233_=_C2325( C233 C2325 ) \nC233_=_C2796( C233 C2796 ) C233_=_C3262( C233 C3262 ) C233_=_C3326( C233 C3326 ) C233_=_C3357( C233 C3357 ) C233_=_C3417( C233 C3417 ) C233_=_C3568( C233 C3568 ) \nC233_=_C3718( C233 C3718 ) C233_=_C3737( C233 C3737 ) C233_=_C3753( C233 C3753 ) C233_=_C3777( C233 C3777 ) C233_=_C3920( C233 C3920 ) C233_=_C3929( C233 C3929 ) \nC233_=_C3964( C233 C3964 ) C233_=_C4001( C233 C4001 ) C233_=_C4074( C233 C4074 ) C274_=_C275( C274 C275 ) C274_=_C276( C274 C276 ) C274_=_C277( C274 C277 ) \nC274_=_C278( C274 C278 ) C274_=_C279( C274 C279 ) C274_=_C280( C274 C280 ) C274_=_C281( C274 C281 ) C274_=_C282( C274 C282 ) C274_=_C283( C274 C283 ) \nC274_=_C284( C274 C284 ) C274_=_C285( C274 C285 ) C274_=_C286( C274 C286 ) C274_=_C323( C274 C323 ) C274_=_C356( C274 C356 ) C275_=_C276( C275 C276 ) \nC275_=_C277( C275 C277 ) C275_=_C278( C275 C278 ) C275_=_C279( C275 C279 ) C275_=_C280( C275 C280 ) C275_=_C281( C275 C281 ) C275_=_C282( C275 C282 ) \nC275_=_C283( C275 C283 ) C275_=_C284( C275 C284 ) C275_=_C285( C275 C285 ) C275_=_C286( C275 C286 ) C276_=_C277( C276 C277 ) C276_=_C278( C276 C278 ) \nC276_=_C279( C276 C279 ) C276_=_C280( C276 C280 ) C276_=_C281( C276 C281 ) C276_=_C282( C276 C282 ) C276_=_C283( C276 C283 ) C276_=_C284( C276 C284 ) \nC276_=_C285( C276 C285 ) C276_=_C286( C276 C286 ) C277_=_C278( C277 C278 ) C277_=_C279( C277 C279 ) C277_=_C280( C277 C280 ) C277_=_C281( C277 C281 ) \nC277_=_C282( C277 C282 ) C277_=_C283( C277 C283 ) C277_=_C284( C277 C284 ) C277_=_C285( C277 C285 ) C277_=_C286( C277 C286 ) C277_=_C324( C277 C324 ) \nC278_=_C279( C278 C279 ) C278_=_C280( C278 C280 ) C278_=_C281( C278 C281 ) C278_=_C282( C278 C282 ) C278_=_C283( C278 C283 ) C278_=_C284( C278 C284 ) \nC278_=_C285( C278 C285 ) C278_=_C286( C278 C286 ) C278_=_C325( C278 C325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0_=_C326( C280 C326 ) C280_=_C2057( C280 C2057 ) \nC281_=_C282( C281 C282 ) C281_=_C283( C281 C283 ) C281_=_C284( C281 C284 ) C281_=_C285( C281 C285 ) C281_=_C286( C281 C286 ) C282_=_C283( C282 C283 ) \nC282_=_C284( C282 C284 ) C282_=_C285( C282 C285 ) C282_=_C286( C282 C286 ) C282_=_C327( C282 C327 ) C283_=_C284( C283 C284 ) C283_=_C285( C283 C285 ) \nC283_=_C286( C283 C286 ) C284_=_C285( C284 C285 ) C284_=_C286( C284 C286 ) C284_=_C328( C284 C328 ) C284_=_C3718( C284 C3718 ) C285_=_C286( C285 C286 ) \nC285_=_C330( C285 C330 ) C285_=_C356( C285 C356 ) C285_=_C811( C285 C811 ) C285_=_C1446( C285 C1446 ) C285_=_C1596( C285 C1596 ) C285_=_C2325( C285 C2325 ) \nC285_=_C2796( C285 C2796 ) C285_=_C3262( C285 C3262 ) C285_=_C3326( C285 C3326 ) C285_=_C3357( C285 C3357 ) C285_=_C3417( C285 C3417 ) C285_=_C3568( C285 C3568 ) \nC285_=_C3718( C285 C3718 ) C285_=_C3737( C285 C3737 ) C285_=_C3753( C285 C3753 ) C285_=_C3777( C285 C3777 ) C285_=_C3920( C285 C3920 ) C285_=_C3929( C285 C3929 ) \nC285_=_C3964( C285 C3964 ) C285_=_C4001( C285 C4001 ) C285_=_C4074( C285 C4074 ) C286_=_C332( C286 C332 ) C322_=_C323( C322 C323 ) C322_=_C324( C322 C324 ) \nC322_=_C325( C322 C325 ) C322_=_C326( C322 C326 ) C322_=_C327( C322 C327 ) C322_=_C328( C322 C328 ) C322_=_C329( C322 C329 ) C322_=_C330( C322 C330 ) \nC322_=_C331( C322 C331 ) C322_=_C332( C322 C332 ) C322_=_C333( C322 C333 ) C323_=_C324( C323 C324 ) C323_=_C325( C323 C325 ) C323_=_C326( C323 C326 ) \nC323_=_C327( C323 C327 ) C323_=_C328( C323 C328 ) C323_=_C329( C323 C329 ) C323_=_C330( C323 C330 ) C323_=_C331( C323 C331 ) C323_=_C332( C323 C332 ) \nC323_=_C333( C323 C333 ) C323_=_C356( C323 C356 ) C324_=_C325( C324 C325 ) C324_=_C326( C324 C326 ) C324_=_C327( C324 C327 ) C324_=_C328( C324 C328 ) \nC324_=_C329( C324 C329 ) C324_=_C330( C324 C330 ) C324_=_C331( C324 C331 ) C324_=_C332( C324 C332 ) C324_=_C333( C324 C333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6_=_C2057( C326 C2057 ) C327_=_C328(</w:t>
      </w:r>
    </w:p>
    <w:p>
      <w:pPr>
        <w:pStyle w:val="PreformattedText"/>
        <w:bidi w:val="0"/>
        <w:spacing w:before="0" w:after="0"/>
        <w:jc w:val="left"/>
        <w:rPr/>
      </w:pPr>
      <w:r>
        <w:rPr/>
        <w:t xml:space="preserve"> </w:t>
      </w:r>
      <w:r>
        <w:rPr/>
        <w:t>C327 C328 ) C327_=_C329( C327 C329 ) C327_=_C330( C327 C330 ) \nC327_=_C331( C327 C331 ) C327_=_C332( C327 C332 ) C327_=_C333( C327 C333 ) C328_=_C329( C328 C329 ) C328_=_C330( C328 C330 ) C328_=_C331( C328 C331 ) \nC328_=_C332( C328 C332 ) C328_=_C333( C328 C333 ) C328_=_C3718( C328 C3718 ) C329_=_C330( C329 C330 ) C329_=_C331( C329 C331 ) C329_=_C332( C329 C332 ) \nC329_=_C333( C329 C333 ) C330_=_C331( C330 C331 ) C330_=_C332( C330 C332 ) C330_=_C333( C330 C333 ) C330_=_C356( C330 C356 ) C330_=_C811( C330 C811 ) \nC330_=_C1446( C330 C1446 ) C330_=_C1596( C330 C1596 ) C330_=_C2325( C330 C2325 ) C330_=_C2796( C330 C2796 ) C330_=_C3262( C330 C3262 ) C330_=_C3326( C330 C3326 ) \nC330_=_C3357( C330 C3357 ) C330_=_C3417( C330 C3417 ) C330_=_C3568( C330 C3568 ) C330_=_C3718( C330 C3718 ) C330_=_C3737( C330 C3737 ) C330_=_C3753( C330 C3753 ) \nC330_=_C3777( C330 C3777 ) C330_=_C3920( C330 C3920 ) C330_=_C3929( C330 C3929 ) C330_=_C3964( C330 C3964 ) C330_=_C4001( C330 C4001 ) C330_=_C4074( C330 C4074 ) \nC331_=_C332( C331 C332 ) C331_=_C333( C331 C333 ) C332_=_C333( C332 C333 ) C356_=_C811( C356 C811 ) C356_=_C1446( C356 C1446 ) C356_=_C1596( C356 C1596 ) \nC356_=_C2325( C356 C2325 ) C356_=_C2796( C356 C2796 ) C356_=_C3262( C356 C3262 ) C356_=_C3326( C356 C3326 ) C356_=_C3357( C356 C3357 ) C356_=_C3417( C356 C3417 ) \nC356_=_C3568( C356 C3568 ) C356_=_C3718( C356 C3718 ) C356_=_C3737( C356 C3737 ) C356_=_C3753( C356 C3753 ) C356_=_C3777( C356 C3777 ) C356_=_C3920( C356 C3920 ) \nC356_=_C3929( C356 C3929 ) C356_=_C3964( C356 C3964 ) C356_=_C4001( C356 C4001 ) C356_=_C4074( C356 C4074 ) C717_=_C1197( C717 C1197 ) C717_=_C1261( C717 C1261 ) \nC717_=_C1339( C717 C1339 ) C717_=_C1582( C717 C1582 ) C717_=_C1935( C717 C1935 ) C717_=_C1989( C717 C1989 ) C717_=_C2057( C717 C2057 ) C717_=_C2112( C717 C2112 ) \nC717_=_C2279( C717 C2279 ) C717_=_C2687( C717 C2687 ) C717_=_C2732( C717 C2732 ) C717_=_C2733( C717 C2733 ) C717_=_C2734( C717 C2734 ) C717_=_C2735( C717 C2735 ) \nC717_=_C2736( C717 C2736 ) C717_=_C2737( C717 C2737 ) C717_=_C2738( C717 C2738 ) C717_=_C2739( C717 C2739 ) C717_=_C2740( C717 C2740 ) C717_=_C2741( C717 C2741 ) \nC717_=_C2742( C717 C2742 ) C717_=_C2743( C717 C2743 ) C717_=_C2744( C717 C2744 ) C717_=_C2745( C717 C2745 ) C717_=_C2747( C717 C2747 ) C717_=_C2748( C717 C2748 ) \nC717_=_C2749( C717 C2749 ) C717_=_C2750( C717 C2750 ) C811_=_C1446( C811 C1446 ) C811_=_C1596( C811 C1596 ) C811_=_C2325( C811 C2325 ) C811_=_C2796( C811 C2796 ) \nC811_=_C3262( C811 C3262 ) C811_=_C3326( C811 C3326 ) C811_=_C3357( C811 C3357 ) C811_=_C3417( C811 C3417 ) C811_=_C3568( C811 C3568 ) C811_=_C3718( C811 C3718 ) \nC811_=_C3737( C811 C3737 ) C811_=_C3753( C811 C3753 ) C811_=_C3777( C811 C3777 ) C811_=_C3920( C811 C3920 ) C811_=_C3929( C811 C3929 ) C811_=_C3964( C811 C3964 ) \nC811_=_C4001( C811 C4001 ) C811_=_C4074( C811 C4074 ) C1197_=_C1261( C1197 C1261 ) C1197_=_C1339( C1197 C1339 ) C1197_=_C1582( C1197 C1582 ) C1197_=_C1935( C1197 C1935 ) \nC1197_=_C1989( C1197 C1989 ) C1197_=_C2057( C1197 C2057 ) C1197_=_C2112( C1197 C2112 ) C1197_=_C2279( C1197 C2279 ) C1197_=_C2687( C1197 C2687 ) C1197_=_C2732( C1197 C2732 ) \nC1197_=_C2733( C1197 C2733 ) C1197_=_C2734( C1197 C2734 ) C1197_=_C2735( C1197 C2735 ) C1197_=_C2736( C1197 C2736 ) C1197_=_C2737( C1197 C2737 ) C1197_=_C2738( C1197 C2738 ) \nC1197_=_C2739( C1197 C2739 ) C1197_=_C2740( C1197 C2740 ) C1197_=_C2741( C1197 C2741 ) C1197_=_C2742( C1197 C2742 ) C1197_=_C2743( C1197 C2743 ) C1197_=_C2744( C1197 C2744 ) \nC1197_=_C2745( C1197 C2745 ) C1197_=_C2747( C1197 C2747 ) C1197_=_C2748( C1197 C2748 ) C1197_=_C2749( C1197 C2749 ) C1197_=_C2750( C1197 C2750 ) C1261_=_C1339( C1261 C1339 ) \nC1261_=_C1582( C1261 C1582 ) C1261_=_C1935( C1261 C1935 ) C1261_=_C1989( C1261 C1989 ) C1261_=_C2057( C1261 C2057 ) C1261_=_C2112( C1261 C2112 ) C1261_=_C2279( C1261 C2279 ) \nC1261_=_C2687( C1261 C2687 ) C1261_=_C2732( C1261 C2732 ) C1261_=_C2733( C1261 C2733 ) C1261_=_C2734( C1261 C2734 ) C1261_=_C2735( C1261 C2735 ) C1261_=_C2736( C1261 C2736 ) \nC1261_=_C2737( C1261 C2737 ) C1261_=_C2738( C1261 C2738 ) C1261_=_C2739( C1261 C2739 ) C1261_=_C2740( C1261 C2740 ) C1261_=_C2741( C1261 C2741 ) C1261_=_C2742( C1261 C2742 ) \nC1261_=_C2743( C1261 C2743 ) C1261_=_C2744( C1261 C2744 ) C1261_=_C2745( C1261 C2745 ) C1261_=_C2747( C1261 C2747 ) C1261_=_C2748( C1261 C2748 ) C1261_=_C2749( C1261 C2749 ) \nC1261_=_C2750( C1261 C2750 ) C1339_=_C1582( C1339 C1582 ) C1339_=_C1935( C1339 C1935 ) C1339_=_C1989( C1339 C1989 ) C1339_=_C2057( C1339 C2057 ) C1339_=_C2112( C1339 C2112 ) \nC1339_=_C2279( C1339 C2279 ) C1339_=_C2687( C1339 C2687 ) C1339_=_C2732( C1339 C2732 ) C1339_=_C2733( C1339 C2733 ) C1339_=_C2734( C1339 C2734 ) C1339_=_C2735( C1339 C2735 ) \nC1339_=_C2736( C1339 C2736 ) C1339_=_C2737( C1339 C2737 ) C1339_=_C2738( C1339 C2738 ) C1339_=_C2739( C1339 C2739 ) C1339_=_C2740( C1339 C2740 ) C1339_=_C2741( C1339 C2741 ) \nC1339_=_C2742( C1339 C2742 ) C1339_=_C2743( C1339 C2743 ) C1339_=_C2744( C1339 C2744 ) C1339_=_C2745( C1339 C2745 ) C1339_=_C2747( C1339 C2747 ) C1339_=_C2748( C1339 C2748 ) \nC1339_=_C2749( C1339 C2749 ) C1339_=_C2750( C1339 C2750 ) C1446_=_C1596( C1446 C1596 ) C1446_=_C2325( C1446 C2325 ) C1446_=_C2796( C1446 C2796 ) C1446_=_C3262( C1446 C3262 ) \nC1446_=_C3326( C1446 C3326 ) C1446_=_C3357( C1446 C3357 ) C1446_=_C3417( C1446 C3417 ) C1446_=_C3568( C1446 C3568 ) C1446_=_C3718( C1446 C3718 ) C1446_=_C3737( C1446 C3737 ) \nC1446_=_C3753( C1446 C3753 ) C1446_=_C3777( C1446 C3777 ) C1446_=_C3920( C1446 C3920 ) C1446_=_C3929( C1446 C3929 ) C1446_=_C3964( C1446 C3964 ) C1446_=_C4001( C1446 C4001 ) \nC1446_=_C4074( C1446 C4074 ) C1582_=_C1596( C1582 C1596 ) C1582_=_C1935( C1582 C1935 ) C1582_=_C1989( C1582 C1989 ) C1582_=_C2057( C1582 C2057 ) C1582_=_C2112( C1582 C2112 ) \nC1582_=_C2279( C1582 C2279 ) C1582_=_C2687( C1582 C2687 ) C1582_=_C2732( C1582 C2732 ) C1582_=_C2733( C1582 C2733 ) C1582_=_C2734( C1582 C2734 ) C1582_=_C2735( C1582 C2735 ) \nC1582_=_C2736( C1582 C2736 ) C1582_=_C2737( C1582 C2737 ) C1582_=_C2738( C1582 C2738 ) C1582_=_C2739( C1582 C2739 ) C1582_=_C2740( C1582 C2740 ) C1582_=_C2741( C1582 C2741 ) \nC1582_=_C2742( C1582 C2742 ) C1582_=_C2743( C1582 C2743 ) C1582_=_C2744( C1582 C2744 ) C1582_=_C2745( C1582 C2745 ) C1582_=_C2747( C1582 C2747 ) C1582_=_C2748( C1582 C2748 ) \nC1582_=_C2749( C1582 C2749 ) C1582_=_C2750( C1582 C2750 ) C1596_=_C2325( C1596 C2325 ) C1596_=_C2796( C1596 C2796 ) C1596_=_C3262( C1596 C3262 ) C1596_=_C3326( C1596 C3326 ) \nC1596_=_C3357( C1596 C3357 ) C1596_=_C3417( C1596 C3417 ) C1596_=_C3568( C1596 C3568 ) C1596_=_C3718( C1596 C3718 ) C1596_=_C3737( C1596 C3737 ) C1596_=_C3753( C1596 C3753 ) \nC1596_=_C3777( C1596 C3777 ) C1596_=_C3920( C1596 C3920 ) C1596_=_C3929( C1596 C3929 ) C1596_=_C3964( C1596 C3964 ) C1596_=_C4001( C1596 C4001 ) C1596_=_C4074( C1596 C4074 ) \nC1935_=_C1989( C1935 C1989 ) C1935_=_C2057( C1935 C2057 ) C1935_=_C2112( C1935 C2112 ) C1935_=_C2279( C1935 C2279 ) C1935_=_C2687( C1935 C2687 ) C1935_=_C2732( C1935 C2732 ) \nC1935_=_C2733( C1935 C2733 ) C1935_=_C2734( C1935 C2734 ) C1935_=_C2735( C1935 C2735 ) C1935_=_C2736( C1935 C2736 ) C1935_=_C2737( C1935 C2737 ) C1935_=_C2738( C1935 C2738 ) \nC1935_=_C2739( C1935 C2739 ) C1935_=_C2740( C1935 C2740 ) C1935_=_C2741( C1935 C2741 ) C1935_=_C2742( C1935 C2742 ) C1935_=_C2743( C1935 C2743 ) C1935_=_C2744( C1935 C2744 ) \nC1935_=_C2745( C1935 C2745 ) C1935_=_C2747( C1935 C2747 ) C1935_=_C2748( C1935 C2748 ) C1935_=_C2749( C1935 C2749 ) C1935_=_C2750( C1935 C2750 ) C1989_=_C2057( C1989 C2057 ) \nC1989_=_C2112( C1989 C2112 ) C1989_=_C2279( C1989 C2279 ) C1989_=_C2687( C1989 C2687 ) C1989_=_C2732( C1989 C2732 ) C1989_=_C2733( C1989 C2733 ) C1989_=_C2734( C1989 C2734 ) \nC1989_=_C2735( C1989 C2735 ) C1989_=_C2736( C1989 C2736 ) C1989_=_C2737( C1989 C2737 ) C1989_=_C2738( C1989 C2738 ) C1989_=_C2739( C1989 C2739 ) C1989_=_C2740( C1989 C2740 ) \nC1989_=_C2741( C1989 C2741 ) C1989_=_C2742( C1989 C2742 ) C1989_=_C2743( C1989 C2743 ) C1989_=_C2744( C1989 C2744 ) C1989_=_C2745( C1989 C2745 ) C1989_=_C2747( C1989 C2747 ) \nC1989_=_C2748( C1989 C2748 ) C1989_=_C2749( C1989 C2749 ) C1989_=_C2750( C1989 C2750 ) C2057_=_C2112( C2057 C2112 ) C2057_=_C2279( C2057 C2279 ) C2057_=_C2687( C2057 C2687 ) \nC2057_=_C2732( C2057 C2732 ) C2057_=_C2733( C2057 C2733 ) C2057_=_C2734( C2057 C2734 ) C2057_=_C2735( C2057 C2735 ) C2057_=_C2736( C2057 C2736 ) C2057_=_C2737( C2057 C2737 ) \nC2057_=_C2738( C2057 C2738 ) C2057_=_C2739( C2057 C2739 ) C2057_=_C2740( C2057 C2740 ) C2057_=_C2741( C2057 C2741 ) C2057_=_C2742( C2057 C2742 ) C2057_=_C2743( C2057 C2743 ) \nC2057_=_C2744( C2057 C2744 ) C2057_=_C2745( C2057 C2745 ) C2057_=_C2747( C2057 C2747 ) C2057_=_C2748( C2057 C2748 ) C2057_=_C2749( C2057 C2749 ) C2057_=_C2750( C2057 C2750 ) \nC2112_=_C2279( C2112 C2279 ) C2112_=_C2687( C2112 C2687 ) C2112_=_C2732( C2112 C2732 ) C2112_=_C2733( C2112 C2733 ) C2112_=_C2734( C2112 C2734 ) C2112_=_C2735( C2112 C2735 ) \nC2112_=_C2736( C2112 C2736 ) C2112_=_C2737( C2112 C2737 ) C2112_=_C2738( C2112 C2738 ) C2112_=_C2739( C2112 C2739 ) C2112_=_C2740( C2112 C2740 ) C2112_=_C2741( C2112 C2741 ) \nC2112_=_C2742( C2112 C2742 ) C2112_=_C2743( C2112 C2743 ) C2112_=_C2744( C2112 C2744 ) C2112_=_C2745( C2112 C2745 ) C2112_=_C2747( C2112 C2747 ) C2112_=_C2748( C2112 C2748 ) \nC2112_=_C2749( C2112 C2749 ) C2112_=_C2750( C2112 C2750 ) C2279_=_C2687( C2279 C2687 ) C2279_=_C2732( C2279 C2732 ) C2279_=_C2733( C2279 C2733 ) C2279_=_C2734( C2279 C2734 ) \nC2279_=_C2735( C2279 C2735 ) C2279_=_C2736( C2279 C2736 ) C2279_=_C2737( C2279 C2737 ) C2279_=_C2738( C2279 C2738 ) C2279_=_C2739( C2279 C2739 ) C2279_=_C2740( C2279 C2740 ) \nC2279_=_C2741( C2279 C2741 ) C2279_=_C2742( C2279 C2742 ) C2279_=_C2743( C2279 C2743 ) C2279_=_C2744( C2279 C2744 ) C2279_=_C2745( C2279 C2745 ) C2279_=_C2747( C2279 C2747 ) \nC2279_=_C2748( C2279 C2748 ) C2279_=_C2749( C2279 C2749</w:t>
      </w:r>
    </w:p>
    <w:p>
      <w:pPr>
        <w:pStyle w:val="PreformattedText"/>
        <w:bidi w:val="0"/>
        <w:spacing w:before="0" w:after="0"/>
        <w:jc w:val="left"/>
        <w:rPr/>
      </w:pPr>
      <w:r>
        <w:rPr/>
        <w:t xml:space="preserve"> </w:t>
      </w:r>
      <w:r>
        <w:rPr/>
        <w:t>) C2279_=_C2750( C2279 C2750 ) C2325_=_C2796( C2325 C2796 ) C2325_=_C3262( C2325 C3262 ) C2325_=_C3326( C2325 C3326 ) \nC2325_=_C3357( C2325 C3357 ) C2325_=_C3417( C2325 C3417 ) C2325_=_C3568( C2325 C3568 ) C2325_=_C3718( C2325 C3718 ) C2325_=_C3737( C2325 C3737 ) C2325_=_C3753( C2325 C3753 ) \nC2325_=_C3777( C2325 C3777 ) C2325_=_C3920( C2325 C3920 ) C2325_=_C3929( C2325 C3929 ) C2325_=_C3964( C2325 C3964 ) C2325_=_C4001( C2325 C4001 ) C2325_=_C4074( C2325 C4074 ) \nC2687_=_C2732( C2687 C2732 ) C2687_=_C2733( C2687 C2733 ) C2687_=_C2734( C2687 C2734 ) C2687_=_C2735( C2687 C2735 ) C2687_=_C2736( C2687 C2736 ) C2687_=_C2737( C2687 C2737 ) \nC2687_=_C2738( C2687 C2738 ) C2687_=_C2739( C2687 C2739 ) C2687_=_C2740( C2687 C2740 ) C2687_=_C2741( C2687 C2741 ) C2687_=_C2742( C2687 C2742 ) C2687_=_C2743( C2687 C2743 ) \nC2687_=_C2744( C2687 C2744 ) C2687_=_C2745( C2687 C2745 ) C2687_=_C2747( C2687 C2747 ) C2687_=_C2748( C2687 C2748 ) C2687_=_C2749( C2687 C2749 ) C2687_=_C2750( C2687 C2750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7( C2732 C2747 ) C2732_=_C2748( C2732 C2748 ) C2732_=_C2749( C2732 C2749 ) C2732_=_C2750( C2732 C2750 ) C2732_=_C2796( C2732 C2796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7( C2733 C2747 ) C2733_=_C2748( C2733 C2748 ) C2733_=_C2749( C2733 C2749 ) C2733_=_C2750( C2733 C2750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7( C2734 C2747 ) C2734_=_C2748( C2734 C2748 ) C2734_=_C2749( C2734 C2749 ) \nC2734_=_C2750( C2734 C2750 ) C2735_=_C2736( C2735 C2736 ) C2735_=_C2737( C2735 C2737 ) C2735_=_C2738( C2735 C2738 ) C2735_=_C2739( C2735 C2739 ) C2735_=_C2740( C2735 C2740 ) \nC2735_=_C2741( C2735 C2741 ) C2735_=_C2742( C2735 C2742 ) C2735_=_C2743( C2735 C2743 ) C2735_=_C2744( C2735 C2744 ) C2735_=_C2745( C2735 C2745 ) C2735_=_C2747( C2735 C2747 ) \nC2735_=_C2748( C2735 C2748 ) C2735_=_C2749( C2735 C2749 ) C2735_=_C2750( C2735 C2750 ) C2736_=_C2737( C2736 C2737 ) C2736_=_C2738( C2736 C2738 ) C2736_=_C2739( C2736 C2739 ) \nC2736_=_C2740( C2736 C2740 ) C2736_=_C2741( C2736 C2741 ) C2736_=_C2742( C2736 C2742 ) C2736_=_C2743( C2736 C2743 ) C2736_=_C2744( C2736 C2744 ) C2736_=_C2745( C2736 C2745 ) \nC2736_=_C2747( C2736 C2747 ) C2736_=_C2748( C2736 C2748 ) C2736_=_C2749( C2736 C2749 ) C2736_=_C2750( C2736 C2750 ) C2736_=_C3262( C2736 C3262 ) C2737_=_C2738( C2737 C2738 ) \nC2737_=_C2739( C2737 C2739 ) C2737_=_C2740( C2737 C2740 ) C2737_=_C2741( C2737 C2741 ) C2737_=_C2742( C2737 C2742 ) C2737_=_C2743( C2737 C2743 ) C2737_=_C2744( C2737 C2744 ) \nC2737_=_C2745( C2737 C2745 ) C2737_=_C2747( C2737 C2747 ) C2737_=_C2748( C2737 C2748 ) C2737_=_C2749( C2737 C2749 ) C2737_=_C2750( C2737 C2750 ) C2737_=_C3326( C2737 C3326 ) \nC2738_=_C2739( C2738 C2739 ) C2738_=_C2740( C2738 C2740 ) C2738_=_C2741( C2738 C2741 ) C2738_=_C2742( C2738 C2742 ) C2738_=_C2743( C2738 C2743 ) C2738_=_C2744( C2738 C2744 ) \nC2738_=_C2745( C2738 C2745 ) C2738_=_C2747( C2738 C2747 ) C2738_=_C2748( C2738 C2748 ) C2738_=_C2749( C2738 C2749 ) C2738_=_C2750( C2738 C2750 ) C2738_=_C3357( C2738 C3357 ) \nC2739_=_C2740( C2739 C2740 ) C2739_=_C2741( C2739 C2741 ) C2739_=_C2742( C2739 C2742 ) C2739_=_C2743( C2739 C2743 ) C2739_=_C2744( C2739 C2744 ) C2739_=_C2745( C2739 C2745 ) \nC2739_=_C2747( C2739 C2747 ) C2739_=_C2748( C2739 C2748 ) C2739_=_C2749( C2739 C2749 ) C2739_=_C2750( C2739 C2750 ) C2740_=_C2741( C2740 C2741 ) C2740_=_C2742( C2740 C2742 ) \nC2740_=_C2743( C2740 C2743 ) C2740_=_C2744( C2740 C2744 ) C2740_=_C2745( C2740 C2745 ) C2740_=_C2747( C2740 C2747 ) C2740_=_C2748( C2740 C2748 ) C2740_=_C2749( C2740 C2749 ) \nC2740_=_C2750( C2740 C2750 ) C2740_=_C3920( C2740 C3920 ) C2741_=_C2742( C2741 C2742 ) C2741_=_C2743( C2741 C2743 ) C2741_=_C2744( C2741 C2744 ) C2741_=_C2745( C2741 C2745 ) \nC2741_=_C2747( C2741 C2747 ) C2741_=_C2748( C2741 C2748 ) C2741_=_C2749( C2741 C2749 ) C2741_=_C2750( C2741 C2750 ) C2742_=_C2743( C2742 C2743 ) C2742_=_C2744( C2742 C2744 ) \nC2742_=_C2745( C2742 C2745 ) C2742_=_C2747( C2742 C2747 ) C2742_=_C2748( C2742 C2748 ) C2742_=_C2749( C2742 C2749 ) C2742_=_C2750( C2742 C2750 ) C2742_=_C3964( C2742 C3964 ) \nC2743_=_C2744( C2743 C2744 ) C2743_=_C2745( C2743 C2745 ) C2743_=_C2747( C2743 C2747 ) C2743_=_C2748( C2743 C2748 ) C2743_=_C2749( C2743 C2749 ) C2743_=_C2750( C2743 C2750 ) \nC2744_=_C2745( C2744 C2745 ) C2744_=_C2747( C2744 C2747 ) C2744_=_C2748( C2744 C2748 ) C2744_=_C2749( C2744 C2749 ) C2744_=_C2750( C2744 C2750 ) C2744_=_C4001( C2744 C4001 ) \nC2745_=_C2747( C2745 C2747 ) C2745_=_C2748( C2745 C2748 ) C2745_=_C2749( C2745 C2749 ) C2745_=_C2750( C2745 C2750 ) C2747_=_C2748( C2747 C2748 ) C2747_=_C2749( C2747 C2749 ) \nC2747_=_C2750( C2747 C2750 ) C2748_=_C2749( C2748 C2749 ) C2748_=_C2750( C2748 C2750 ) C2749_=_C2750( C2749 C2750 ) C2749_=_C4074( C2749 C4074 ) C2796_=_C3262( C2796 C3262 ) \nC2796_=_C3326( C2796 C3326 ) C2796_=_C3357( C2796 C3357 ) C2796_=_C3417( C2796 C3417 ) C2796_=_C3568( C2796 C3568 ) C2796_=_C3718( C2796 C3718 ) C2796_=_C3737( C2796 C3737 ) \nC2796_=_C3753( C2796 C3753 ) C2796_=_C3777( C2796 C3777 ) C2796_=_C3920( C2796 C3920 ) C2796_=_C3929( C2796 C3929 ) C2796_=_C3964( C2796 C3964 ) C2796_=_C4001( C2796 C4001 ) \nC2796_=_C4074( C2796 C4074 ) C3262_=_C3326( C3262 C3326 ) C3262_=_C3357( C3262 C3357 ) C3262_=_C3417( C3262 C3417 ) C3262_=_C3568( C3262 C3568 ) C3262_=_C3718( C3262 C3718 ) \nC3262_=_C3737( C3262 C3737 ) C3262_=_C3753( C3262 C3753 ) C3262_=_C3777( C3262 C3777 ) C3262_=_C3920( C3262 C3920 ) C3262_=_C3929( C3262 C3929 ) C3262_=_C3964( C3262 C3964 ) \nC3262_=_C4001( C3262 C4001 ) C3262_=_C4074( C3262 C4074 ) C3326_=_C3357( C3326 C3357 ) C3326_=_C3417( C3326 C3417 ) C3326_=_C3568( C3326 C3568 ) C3326_=_C3718( C3326 C3718 ) \nC3326_=_C3737( C3326 C3737 ) C3326_=_C3753( C3326 C3753 ) C3326_=_C3777( C3326 C3777 ) C3326_=_C3920( C3326 C3920 ) C3326_=_C3929( C3326 C3929 ) C3326_=_C3964( C3326 C3964 ) \nC3326_=_C4001( C3326 C4001 ) C3326_=_C4074( C3326 C4074 ) C3357_=_C3417( C3357 C3417 ) C3357_=_C3568( C3357 C3568 ) C3357_=_C3718( C3357 C3718 ) C3357_=_C3737( C3357 C3737 ) \nC3357_=_C3753( C3357 C3753 ) C3357_=_C3777( C3357 C3777 ) C3357_=_C3920( C3357 C3920 ) C3357_=_C3929( C3357 C3929 ) C3357_=_C3964( C3357 C3964 ) C3357_=_C4001( C3357 C4001 ) \nC3357_=_C4074( C3357 C4074 ) C3417_=_C3568( C3417 C3568 ) C3417_=_C3718( C3417 C3718 ) C3417_=_C3737( C3417 C3737 ) C3417_=_C3753( C3417 C3753 ) C3417_=_C3777( C3417 C3777 ) \nC3417_=_C3920( C3417 C3920 ) C3417_=_C3929( C3417 C3929 ) C3417_=_C3964( C3417 C3964 ) C3417_=_C4001( C3417 C4001 ) C3417_=_C4074( C3417 C4074 ) C3568_=_C3718( C3568 C3718 ) \nC3568_=_C3737( C3568 C3737 ) C3568_=_C3753( C3568 C3753 ) C3568_=_C3777( C3568 C3777 ) C3568_=_C3920( C3568 C3920 ) C3568_=_C3929( C3568 C3929 ) C3568_=_C3964( C3568 C3964 ) \nC3568_=_C4001( C3568 C4001 ) C3568_=_C4074( C3568 C4074 ) C3718_=_C3737( C3718 C3737 ) C3718_=_C3753( C3718 C3753 ) C3718_=_C3777( C3718 C3777 ) C3718_=_C3920( C3718 C3920 ) \nC3718_=_C3929( C3718 C3929 ) C3718_=_C3964( C3718 C3964 ) C3718_=_C4001( C3718 C4001 ) C3718_=_C4074( C3718 C4074 ) C3737_=_C3753( C3737 C3753 ) C3737_=_C3777( C3737 C3777 ) \nC3737_=_C3920( C3737 C3920 ) C3737_=_C3929( C3737 C3929 ) C3737_=_C3964( C3737 C3964 ) C3737_=_C4001( C3737 C4001 ) C3737_=_C4074( C3737 C4074 ) C3753_=_C3777( C3753 C3777 ) \nC3753_=_C3920( C3753 C3920 ) C3753_=_C3929( C3753 C3929 ) C3753_=_C3964( C3753 C3964 ) C3753_=_C4001( C3753 C4001 ) C3753_=_C4074( C3753 C4074 ) C3777_=_C3920( C3777 C3920 ) \nC3777_=_C3929( C3777 C3929 ) C3777_=_C3964( C3777 C3964 ) C3777_=_C4001( C3777 C4001 ) C3777_=_C4074( C3777 C4074 ) C3920_=_C3929( C3920 C3929 ) C3920_=_C3964( C3920 C3964 ) \nC3920_=_C4001( C3920 C4001 ) C3920_=_C4074( C3920 C4074 ) C3929_=_C3964( C3929 C3964 ) C3929_=_C4001( C3929 C4001 ) C3929_=_C4074( C3929 C4074 ) C3964_=_C4001( C3964 C4001 ) \nC3964_=_C4074( C3964 C4074 ) C4001_=_C4074( C4001 C4074 ) "];93-&gt;127[label="130: C0 C3 C7 C25 C26 \nC27 C28 C30 C33 C34 C35 \nC36 C37 C38 C39 C40 C41 \nC42 C43 C44 C45 C46 C50 \nC56 C58 C69 C71 C76 C78 \nC90 C94 C97 C100 C117 C124 \nC164 C165 C166 C169 C170 C171 \nC172 C173 C174 C175 C176 C177 \nC179 C180 C184 C187 C197 C205 \nC207 C221 C222 C223 C233 C274 \nC275 C276 C277 C278 C279 C280 \nC281 C282 C283 C284 C286 C322 \nC323 C324 C325 C326 C327 C328 \nC329 C331 C332 C333 C356 C717 \nC811 C1197 C1261 C1339 C1446 C1582 \nC1596 C1935 C1989 C2057 C2112 C2279 \nC2325 C2687 C2732 C2733 C2734 C2735 \nC2736 C2737 C2738 C2739 C2740 C2741 \nC2742 C2743 C2744 C2745 C2747 C2748 \nC2749 C2750 C2796 C3262 C3326 C3357 \nC3417 C3568 C3718 C3737 C3753 C3777 \nC3920 C3929 C3964 C4001 C4074 \n1511: C0_=_C3 ,C0_=_C7 ,C0_=_C25 ,C0_=_C26 ,C0_=_C27 ,\nC0_=_C28 ,C0_=_C30 ,C0_=_C33 ,C0_=_C34 ,C0_=_C35 ,C0_=_C36 ,\nC0_=_C37 ,C0_=_C38 ,C0_=_C39 ,C0_=_C40 ,C0_=_C41 ,C0_=_C42 ,\nC0_=_C43 ,C0_=_C44 ,C0_=_C45 ,C0_=_C46 ,C3_=_C7 ,C3_=_C50 ,\nC3_=_C71 ,C3_=_C94 ,C3_=_C117 ,C3_=_C164 ,C3_=_C165 ,C3_=_C166 ,\nC3_=_C169 ,C3_=_C170 ,C3_=_C171 ,C3_=_C172 ,C3_=_C173 ,C3_=_C174</w:t>
      </w:r>
    </w:p>
    <w:p>
      <w:pPr>
        <w:pStyle w:val="PreformattedText"/>
        <w:bidi w:val="0"/>
        <w:spacing w:before="0" w:after="0"/>
        <w:jc w:val="left"/>
        <w:rPr/>
      </w:pPr>
      <w:r>
        <w:rPr/>
        <w:t xml:space="preserve"> </w:t>
      </w:r>
      <w:r>
        <w:rPr/>
        <w:t>,\nC3_=_C175 ,C3_=_C176 ,C3_=_C177 ,C3_=_C179 ,C3_=_C180 ,C7_=_C56 ,\nC7_=_C76 ,C7_=_C97 ,C7_=_C184 ,C7_=_C205 ,C7_=_C222 ,C7_=_C274 ,\nC7_=_C275 ,C7_=_C276 ,C7_=_C277 ,C7_=_C278 ,C7_=_C279 ,C7_=_C280 ,\nC7_=_C281 ,C7_=_C282 ,C7_=_C283 ,C7_=_C284 ,C7_=_C286 ,C25_=_C26 ,\nC25_=_C27 ,C25_=_C28 ,C25_=_C30 ,C25_=_C33 ,C25_=_C34 ,C25_=_C35 ,\nC25_=_C36 ,C25_=_C37 ,C25_=_C38 ,C25_=_C39 ,C25_=_C40 ,C25_=_C41 ,\nC25_=_C42 ,C25_=_C43 ,C25_=_C44 ,C25_=_C45 ,C25_=_C46 ,C25_=_C50 ,\nC25_=_C56 ,C25_=_C58 ,C25_=_C69 ,C26_=_C27 ,C26_=_C28 ,C26_=_C30 ,\nC26_=_C33 ,C26_=_C34 ,C26_=_C35 ,C26_=_C36 ,C26_=_C37 ,C26_=_C38 ,\nC26_=_C39 ,C26_=_C40 ,C26_=_C41 ,C26_=_C42 ,C26_=_C43 ,C26_=_C44 ,\nC26_=_C45 ,C26_=_C46 ,C26_=_C71 ,C26_=_C76 ,C26_=_C78 ,C26_=_C90 ,\nC27_=_C28 ,C27_=_C30 ,C27_=_C33 ,C27_=_C34 ,C27_=_C35 ,C27_=_C36 ,\nC27_=_C37 ,C27_=_C38 ,C27_=_C39 ,C27_=_C40 ,C27_=_C41 ,C27_=_C42 ,\nC27_=_C43 ,C27_=_C44 ,C27_=_C45 ,C27_=_C46 ,C27_=_C94 ,C27_=_C97 ,\nC27_=_C100 ,C28_=_C30 ,C28_=_C33 ,C28_=_C34 ,C28_=_C35 ,C28_=_C36 ,\nC28_=_C37 ,C28_=_C38 ,C28_=_C39 ,C28_=_C40 ,C28_=_C41 ,C28_=_C42 ,\nC28_=_C43 ,C28_=_C44 ,C28_=_C45 ,C28_=_C46 ,C28_=_C117 ,C28_=_C124 ,\nC30_=_C33 ,C30_=_C34 ,C30_=_C35 ,C30_=_C36 ,C30_=_C37 ,C30_=_C38 ,\nC30_=_C39 ,C30_=_C40 ,C30_=_C41 ,C30_=_C42 ,C30_=_C43 ,C30_=_C44 ,\nC30_=_C45 ,C30_=_C46 ,C30_=_C166 ,C30_=_C222 ,C30_=_C223 ,C30_=_C233 ,\nC33_=_C34 ,C33_=_C35 ,C33_=_C36 ,C33_=_C37 ,C33_=_C38 ,C33_=_C39 ,\nC33_=_C40 ,C33_=_C41 ,C33_=_C42 ,C33_=_C43 ,C33_=_C44 ,C33_=_C45 ,\nC33_=_C46 ,C33_=_C169 ,C33_=_C322 ,C34_=_C35 ,C34_=_C36 ,C34_=_C37 ,\nC34_=_C38 ,C34_=_C39 ,C34_=_C40 ,C34_=_C41 ,C34_=_C42 ,C34_=_C43 ,\nC34_=_C44 ,C34_=_C45 ,C34_=_C46 ,C34_=_C171 ,C34_=_C275 ,C35_=_C36 ,\nC35_=_C37 ,C35_=_C38 ,C35_=_C39 ,C35_=_C40 ,C35_=_C41 ,C35_=_C42 ,\nC35_=_C43 ,C35_=_C44 ,C35_=_C45 ,C35_=_C46 ,C35_=_C172 ,C35_=_C276 ,\nC36_=_C37 ,C36_=_C38 ,C36_=_C39 ,C36_=_C40 ,C36_=_C41 ,C36_=_C42 ,\nC36_=_C43 ,C36_=_C44 ,C36_=_C45 ,C36_=_C46 ,C36_=_C277 ,C36_=_C324 ,\nC37_=_C38 ,C37_=_C39 ,C37_=_C40 ,C37_=_C41 ,C37_=_C42 ,C37_=_C43 ,\nC37_=_C44 ,C37_=_C45 ,C37_=_C46 ,C37_=_C278 ,C37_=_C325 ,C38_=_C39 ,\nC38_=_C40 ,C38_=_C41 ,C38_=_C42 ,C38_=_C43 ,C38_=_C44 ,C38_=_C45 ,\nC38_=_C46 ,C38_=_C173 ,C38_=_C279 ,C39_=_C40 ,C39_=_C41 ,C39_=_C42 ,\nC39_=_C43 ,C39_=_C44 ,C39_=_C45 ,C39_=_C46 ,C39_=_C280 ,C39_=_C326 ,\nC39_=_C2057 ,C40_=_C41 ,C40_=_C42 ,C40_=_C43 ,C40_=_C44 ,C40_=_C45 ,\nC40_=_C46 ,C40_=_C174 ,C40_=_C281 ,C41_=_C42 ,C41_=_C43 ,C41_=_C44 ,\nC41_=_C45 ,C41_=_C46 ,C41_=_C282 ,C41_=_C327 ,C42_=_C43 ,C42_=_C44 ,\nC42_=_C45 ,C42_=_C46 ,C42_=_C175 ,C42_=_C283 ,C43_=_C44 ,C43_=_C45 ,\nC43_=_C46 ,C43_=_C177 ,C43_=_C329 ,C44_=_C45 ,C44_=_C46 ,C44_=_C179 ,\nC44_=_C331 ,C45_=_C46 ,C45_=_C286 ,C45_=_C332 ,C46_=_C180 ,C46_=_C333 ,\nC50_=_C56 ,C50_=_C58 ,C50_=_C69 ,C50_=_C71 ,C50_=_C94 ,C50_=_C117 ,\nC50_=_C164 ,C50_=_C165 ,C50_=_C166 ,C50_=_C169 ,C50_=_C170 ,C50_=_C171 ,\nC50_=_C172 ,C50_=_C173 ,C50_=_C174 ,C50_=_C175 ,C50_=_C176 ,C50_=_C177 ,\nC50_=_C179 ,C50_=_C180 ,C56_=_C58 ,C56_=_C69 ,C56_=_C76 ,C56_=_C97 ,\nC56_=_C184 ,C56_=_C205 ,C56_=_C222 ,C56_=_C274 ,C56_=_C275 ,C56_=_C276 ,\nC56_=_C277 ,C56_=_C278 ,C56_=_C279 ,C56_=_C280 ,C56_=_C281 ,C56_=_C282 ,\nC56_=_C283 ,C56_=_C284 ,C56_=_C286 ,C58_=_C69 ,C58_=_C78 ,C58_=_C100 ,\nC58_=_C124 ,C58_=_C187 ,C58_=_C207 ,C58_=_C223 ,C58_=_C322 ,C58_=_C323 ,\nC58_=_C324 ,C58_=_C325 ,C58_=_C326 ,C58_=_C327 ,C58_=_C328 ,C58_=_C329 ,\nC58_=_C331 ,C58_=_C332 ,C58_=_C333 ,C69_=_C90 ,C69_=_C197 ,C69_=_C221 ,\nC69_=_C233 ,C69_=_C356 ,C69_=_C811 ,C69_=_C1446 ,C69_=_C1596 ,C69_=_C2325 ,\nC69_=_C2796 ,C69_=_C3262 ,C69_=_C3326 ,C69_=_C3357 ,C69_=_C3417 ,C69_=_C3568 ,\nC69_=_C3718 ,C69_=_C3737 ,C69_=_C3753 ,C69_=_C3777 ,C69_=_C3920 ,C69_=_C3929 ,\nC69_=_C3964 ,C69_=_C4001 ,C69_=_C4074 ,C71_=_C76 ,C71_=_C78 ,C71_=_C90 ,\nC71_=_C94 ,C71_=_C117 ,C71_=_C164 ,C71_=_C165 ,C71_=_C166 ,C71_=_C169 ,\nC71_=_C170 ,C71_=_C171 ,C71_=_C172 ,C71_=_C173 ,C71_=_C174 ,C71_=_C175 ,\nC71_=_C176 ,C71_=_C177 ,C71_=_C179 ,C71_=_C180 ,C76_=_C78 ,C76_=_C90 ,\nC76_=_C97 ,C76_=_C184 ,C76_=_C205 ,C76_=_C222 ,C76_=_C274 ,C76_=_C275 ,\nC76_=_C276 ,C76_=_C277 ,C76_=_C278 ,C76_=_C279 ,C76_=_C280 ,C76_=_C281 ,\nC76_=_C282 ,C76_=_C283 ,C76_=_C284 ,C76_=_C286 ,C78_=_C90 ,C78_=_C100 ,\nC78_=_C124 ,C78_=_C187 ,C78_=_C207 ,C78_=_C223 ,C78_=_C322 ,C78_=_C323 ,\nC78_=_C324 ,C78_=_C325 ,C78_=_C326 ,C78_=_C327 ,C78_=_C328 ,C78_=_C329 ,\nC78_=_C331 ,C78_=_C332 ,C78_=_C333 ,C90_=_C197 ,C90_=_C221 ,C90_=_C233 ,\nC90_=_C356 ,C90_=_C811 ,C90_=_C1446 ,C90_=_C1596 ,C90_=_C2325 ,C90_=_C2796 ,\nC90_=_C3262 ,C90_=_C3326 ,C90_=_C3357 ,C90_=_C3417 ,C90_=_C3568 ,C90_=_C3718 ,\nC90_=_C3737 ,C90_=_C3753 ,C90_=_C3777 ,C90_=_C3920 ,C90_=_C3929 ,C90_=_C3964 ,\nC90_=_C4001 ,C90_=_C4074 ,C94_=_C97 ,C94_=_C100 ,C94_=_C117 ,C94_=_C164 ,\nC94_=_C165 ,C94_=_C166 ,C94_=_C169 ,C94_=_C170 ,C94_=_C171 ,C94_=_C172 ,\nC94_=_C173 ,C94_=_C174 ,C94_=_C175 ,C94_=_C176 ,C94_=_C177 ,C94_=_C179 ,\nC94_=_C180 ,C97_=_C100 ,C97_=_C184 ,C97_=_C205 ,C97_=_C222 ,C97_=_C274 ,\nC97_=_C275 ,C97_=_C276 ,C97_=_C277 ,C97_=_C278 ,C97_=_C279 ,C97_=_C280 ,\nC97_=_C281 ,C97_=_C282 ,C97_=_C283 ,C97_=_C284 ,C97_=_C286 ,C100_=_C124 ,\nC100_=_C187 ,C100_=_C207 ,C100_=_C223 ,C100_=_C322 ,C100_=_C323 ,C100_=_C324 ,\nC100_=_C325 ,C100_=_C326 ,C100_=_C327 ,C100_=_C328 ,C100_=_C329 ,C100_=_C331 ,\nC100_=_C332 ,C100_=_C333 ,C117_=_C124 ,C117_=_C164 ,C117_=_C165 ,C117_=_C166 ,\nC117_=_C169 ,C117_=_C170 ,C117_=_C171 ,C117_=_C172 ,C117_=_C173 ,C117_=_C174 ,\nC117_=_C175 ,C117_=_C176 ,C117_=_C177 ,C117_=_C179 ,C117_=_C180 ,C124_=_C187 ,\nC124_=_C207 ,C124_=_C223 ,C124_=_C322 ,C124_=_C323 ,C124_=_C324 ,C124_=_C325 ,\nC124_=_C326 ,C124_=_C327 ,C124_=_C328 ,C124_=_C329 ,C124_=_C331 ,C124_=_C332 ,\nC124_=_C333 ,C164_=_C165 ,C164_=_C166 ,C164_=_C169 ,C164_=_C170 ,C164_=_C171 ,\nC164_=_C172 ,C164_=_C173 ,C164_=_C174 ,C164_=_C175 ,C164_=_C176 ,C164_=_C177 ,\nC164_=_C179 ,C164_=_C180 ,C164_=_C184 ,C164_=_C187 ,C164_=_C197 ,C165_=_C166 ,\nC165_=_C169 ,C165_=_C170 ,C165_=_C171 ,C165_=_C172 ,C165_=_C173 ,C165_=_C174 ,\nC165_=_C175 ,C165_=_C176 ,C165_=_C177 ,C165_=_C179 ,C165_=_C180 ,C165_=_C205 ,\nC165_=_C207 ,C165_=_C221 ,C166_=_C169 ,C166_=_C170 ,C166_=_C171 ,C166_=_C172 ,\nC166_=_C173 ,C166_=_C174 ,C166_=_C175 ,C166_=_C176 ,C166_=_C177 ,C166_=_C179 ,\nC166_=_C180 ,C166_=_C222 ,C166_=_C223 ,C166_=_C233 ,C169_=_C170 ,C169_=_C171 ,\nC169_=_C172 ,C169_=_C173 ,C169_=_C174 ,C169_=_C175 ,C169_=_C176 ,C169_=_C177 ,\nC169_=_C179 ,C169_=_C180 ,C169_=_C322 ,C170_=_C171 ,C170_=_C172 ,C170_=_C173 ,\nC170_=_C174 ,C170_=_C175 ,C170_=_C176 ,C170_=_C177 ,C170_=_C179 ,C170_=_C180 ,\nC170_=_C274 ,C170_=_C323 ,C170_=_C356 ,C171_=_C172 ,C171_=_C173 ,C171_=_C174 ,\nC171_=_C175 ,C171_=_C176 ,C171_=_C177 ,C171_=_C179 ,C171_=_C180 ,C171_=_C275 ,\nC172_=_C173 ,C172_=_C174 ,C172_=_C175 ,C172_=_C176 ,C172_=_C177 ,C172_=_C179 ,\nC172_=_C180 ,C172_=_C276 ,C173_=_C174 ,C173_=_C175 ,C173_=_C176 ,C173_=_C177 ,\nC173_=_C179 ,C173_=_C180 ,C173_=_C279 ,C174_=_C175 ,C174_=_C176 ,C174_=_C177 ,\nC174_=_C179 ,C174_=_C180 ,C174_=_C281 ,C175_=_C176 ,C175_=_C177 ,C175_=_C179 ,\nC175_=_C180 ,C175_=_C283 ,C176_=_C177 ,C176_=_C179 ,C176_=_C180 ,C176_=_C284 ,\nC176_=_C328 ,C176_=_C3718 ,C177_=_C179 ,C177_=_C180 ,C177_=_C329 ,C179_=_C180 ,\nC179_=_C331 ,C180_=_C333 ,C184_=_C187 ,C184_=_C197 ,C184_=_C205 ,C184_=_C222 ,\nC184_=_C274 ,C184_=_C275 ,C184_=_C276 ,C184_=_C277 ,C184_=_C278 ,C184_=_C279 ,\nC184_=_C280 ,C184_=_C281 ,C184_=_C282 ,C184_=_C283 ,C184_=_C284 ,C184_=_C286 ,\nC187_=_C197 ,C187_=_C207 ,C187_=_C223 ,C187_=_C322 ,C187_=_C323 ,C187_=_C324 ,\nC187_=_C325 ,C187_=_C326 ,C187_=_C327 ,C187_=_C328 ,C187_=_C329 ,C187_=_C331 ,\nC187_=_C332 ,C187_=_C333 ,C197_=_C221 ,C197_=_C233 ,C197_=_C356 ,C197_=_C811 ,\nC197_=_C1446 ,C197_=_C1596 ,C197_=_C2325 ,C197_=_C2796 ,C197_=_C3262 ,C197_=_C3326 ,\nC197_=_C3357 ,C197_=_C3417 ,C197_=_C3568 ,C197_=_C3718 ,C197_=_C3737 ,C197_=_C3753 ,\nC197_=_C3777 ,C197_=_C3920 ,C197_=_C3929 ,C197_=_C3964 ,C197_=_C4001 ,C197_=_C4074 ,\nC205_=_C207 ,C205_=_C221 ,C205_=_C222 ,C205_=_C274 ,C205_=_C275 ,C205_=_C276 ,\nC205_=_C277 ,C205_=_C278 ,C205_=_C279 ,C205_=_C280 ,C205_=_C281 ,C205_=_C282 ,\nC205_=_C283 ,C205_=_C284 ,C205_=_C286 ,C207_=_C221 ,C207_=_C223 ,C207_=_C322 ,\nC207_=_C323 ,C207_=_C324 ,C207_=_C325 ,C207_=_C326 ,C207_=_C327 ,C207_=_C328 ,\nC207_=_C329 ,C207_=_C331 ,C207_=_C332 ,C207_=_C333 ,C221_=_C233 ,C221_=_C356 ,\nC221_=_C811 ,C221_=_C1446 ,C221_=_C1596 ,C221_=_C2325 ,C221_=_C2796 ,C221_=_C3262 ,\nC221_=_C3326 ,C221_=_C3357 ,C221_=_C3417 ,C221_=_C3568 ,C221_=_C3718 ,C221_=_C3737 ,\nC221_=_C3753 ,C221_=_C3777 ,C221_=_C3920 ,C221_=_C3929 ,C221_=_C3964 ,C221_=_C4001 ,\nC221_=_C4074 ,C222_=_C223 ,C222_=_C233 ,C222_=_C274 ,C222_=_C275 ,C222_=_C276 ,\nC222_=_C277 ,C222_=_C278 ,C222_=_C279 ,C222_=_C280 ,C222_=_C281 ,C222_=_C282 ,\nC222_=_C283 ,C222_=_C284 ,C222_=_C286 ,C223_=_C233 ,C223_=_C322 ,C223_=_C323 ,\nC223_=_C324 ,C223_=_C325 ,C223_=_C326 ,C223_=_C327 ,C223_=_C328 ,C223_=_C329 ,\nC223_=_C331 ,C223_=_C332 ,C223_=_C333 ,C233_=_C356 ,C233_=_C811 ,C233_=_C1446 ,\nC233_=_C1596 ,C233_=_C2325 ,C233_=_C2796 ,C233_=_C3262 ,C233_=_C3326 ,C233_=_C3357 ,\nC233_=_C3417 ,C233_=_C3568 ,C233_=_C3718 ,C233_=_C3737 ,C233_=_C3753 ,C233_=_C3777 ,\nC233_=_C3920 ,C233_=_C3929 ,C233_=_C3964 ,C233_=_C4001 ,C233_=_C4074 ,C274_=_C275 ,\nC274_=_C276 ,C274_=_C277 ,C274_=_C278 ,C274_=_C279 ,C274_=_C280 ,C274_=_C281 ,\nC274_=_C282 ,C274_=_C283 ,C274_=_C284 ,C274_=_C286 ,C274_=_C323 ,C274_=_C356 ,\nC275_=_C276 ,C275_=_C277 ,C275_=_C278 ,C275_=_C279 ,C275_=_C280 ,C275_=_C281 ,\nC275_=_C282 ,C275_=_C283 ,C275_=_C284 ,C275_=_C286 ,C276_=_C277 ,C276_=_C278 ,\nC276_=_C279 ,C276_=_C280 ,C276_=_C281 ,C276_=_C282 ,C276_=_C283 ,C276_=_C284 ,\nC276_=_C286 ,C277_=_C278 ,C277_=_C279 ,C277_=_C280 ,C277_=_C281 ,C277_=_C282 ,\nC277_=_C283 ,C277_=_C284 ,C277_=_C286 ,C277_=_C324 ,C278_=_C279 ,C278_=_C280 ,\nC278_=_C281 ,C278_=_C282 ,C278_=_C283 ,C278_=_C284 ,C278_=_C286</w:t>
      </w:r>
    </w:p>
    <w:p>
      <w:pPr>
        <w:pStyle w:val="PreformattedText"/>
        <w:bidi w:val="0"/>
        <w:spacing w:before="0" w:after="0"/>
        <w:jc w:val="left"/>
        <w:rPr/>
      </w:pPr>
      <w:r>
        <w:rPr/>
        <w:t xml:space="preserve"> </w:t>
      </w:r>
      <w:r>
        <w:rPr/>
        <w:t>,C278_=_C325 ,\nC279_=_C280 ,C279_=_C281 ,C279_=_C282 ,C279_=_C283 ,C279_=_C284 ,C279_=_C286 ,\nC280_=_C281 ,C280_=_C282 ,C280_=_C283 ,C280_=_C284 ,C280_=_C286 ,C280_=_C326 ,\nC280_=_C2057 ,C281_=_C282 ,C281_=_C283 ,C281_=_C284 ,C281_=_C286 ,C282_=_C283 ,\nC282_=_C284 ,C282_=_C286 ,C282_=_C327 ,C283_=_C284 ,C283_=_C286 ,C284_=_C286 ,\nC284_=_C328 ,C284_=_C3718 ,C286_=_C332 ,C322_=_C323 ,C322_=_C324 ,C322_=_C325 ,\nC322_=_C326 ,C322_=_C327 ,C322_=_C328 ,C322_=_C329 ,C322_=_C331 ,C322_=_C332 ,\nC322_=_C333 ,C323_=_C324 ,C323_=_C325 ,C323_=_C326 ,C323_=_C327 ,C323_=_C328 ,\nC323_=_C329 ,C323_=_C331 ,C323_=_C332 ,C323_=_C333 ,C323_=_C356 ,C324_=_C325 ,\nC324_=_C326 ,C324_=_C327 ,C324_=_C328 ,C324_=_C329 ,C324_=_C331 ,C324_=_C332 ,\nC324_=_C333 ,C325_=_C326 ,C325_=_C327 ,C325_=_C328 ,C325_=_C329 ,C325_=_C331 ,\nC325_=_C332 ,C325_=_C333 ,C326_=_C327 ,C326_=_C328 ,C326_=_C329 ,C326_=_C331 ,\nC326_=_C332 ,C326_=_C333 ,C326_=_C2057 ,C327_=_C328 ,C327_=_C329 ,C327_=_C331 ,\nC327_=_C332 ,C327_=_C333 ,C328_=_C329 ,C328_=_C331 ,C328_=_C332 ,C328_=_C333 ,\nC328_=_C3718 ,C329_=_C331 ,C329_=_C332 ,C329_=_C333 ,C331_=_C332 ,C331_=_C333 ,\nC332_=_C333 ,C356_=_C811 ,C356_=_C1446 ,C356_=_C1596 ,C356_=_C2325 ,C356_=_C2796 ,\nC356_=_C3262 ,C356_=_C3326 ,C356_=_C3357 ,C356_=_C3417 ,C356_=_C3568 ,C356_=_C3718 ,\nC356_=_C3737 ,C356_=_C3753 ,C356_=_C3777 ,C356_=_C3920 ,C356_=_C3929 ,C356_=_C3964 ,\nC356_=_C4001 ,C356_=_C4074 ,C717_=_C1197 ,C717_=_C1261 ,C717_=_C1339 ,C717_=_C1582 ,\nC717_=_C1935 ,C717_=_C1989 ,C717_=_C2057 ,C717_=_C2112 ,C717_=_C2279 ,C717_=_C2687 ,\nC717_=_C2732 ,C717_=_C2733 ,C717_=_C2734 ,C717_=_C2735 ,C717_=_C2736 ,C717_=_C2737 ,\nC717_=_C2738 ,C717_=_C2739 ,C717_=_C2740 ,C717_=_C2741 ,C717_=_C2742 ,C717_=_C2743 ,\nC717_=_C2744 ,C717_=_C2745 ,C717_=_C2747 ,C717_=_C2748 ,C717_=_C2749 ,C717_=_C2750 ,\nC811_=_C1446 ,C811_=_C1596 ,C811_=_C2325 ,C811_=_C2796 ,C811_=_C3262 ,C811_=_C3326 ,\nC811_=_C3357 ,C811_=_C3417 ,C811_=_C3568 ,C811_=_C3718 ,C811_=_C3737 ,C811_=_C3753 ,\nC811_=_C3777 ,C811_=_C3920 ,C811_=_C3929 ,C811_=_C3964 ,C811_=_C4001 ,C811_=_C4074 ,\nC1197_=_C1261 ,C1197_=_C1339 ,C1197_=_C1582 ,C1197_=_C1935 ,C1197_=_C1989 ,C1197_=_C2057 ,\nC1197_=_C2112 ,C1197_=_C2279 ,C1197_=_C2687 ,C1197_=_C2732 ,C1197_=_C2733 ,C1197_=_C2734 ,\nC1197_=_C2735 ,C1197_=_C2736 ,C1197_=_C2737 ,C1197_=_C2738 ,C1197_=_C2739 ,C1197_=_C2740 ,\nC1197_=_C2741 ,C1197_=_C2742 ,C1197_=_C2743 ,C1197_=_C2744 ,C1197_=_C2745 ,C1197_=_C2747 ,\nC1197_=_C2748 ,C1197_=_C2749 ,C1197_=_C2750 ,C1261_=_C1339 ,C1261_=_C1582 ,C1261_=_C1935 ,\nC1261_=_C1989 ,C1261_=_C2057 ,C1261_=_C2112 ,C1261_=_C2279 ,C1261_=_C2687 ,C1261_=_C2732 ,\nC1261_=_C2733 ,C1261_=_C2734 ,C1261_=_C2735 ,C1261_=_C2736 ,C1261_=_C2737 ,C1261_=_C2738 ,\nC1261_=_C2739 ,C1261_=_C2740 ,C1261_=_C2741 ,C1261_=_C2742 ,C1261_=_C2743 ,C1261_=_C2744 ,\nC1261_=_C2745 ,C1261_=_C2747 ,C1261_=_C2748 ,C1261_=_C2749 ,C1261_=_C2750 ,C1339_=_C1582 ,\nC1339_=_C1935 ,C1339_=_C1989 ,C1339_=_C2057 ,C1339_=_C2112 ,C1339_=_C2279 ,C1339_=_C2687 ,\nC1339_=_C2732 ,C1339_=_C2733 ,C1339_=_C2734 ,C1339_=_C2735 ,C1339_=_C2736 ,C1339_=_C2737 ,\nC1339_=_C2738 ,C1339_=_C2739 ,C1339_=_C2740 ,C1339_=_C2741 ,C1339_=_C2742 ,C1339_=_C2743 ,\nC1339_=_C2744 ,C1339_=_C2745 ,C1339_=_C2747 ,C1339_=_C2748 ,C1339_=_C2749 ,C1339_=_C2750 ,\nC1446_=_C1596 ,C1446_=_C2325 ,C1446_=_C2796 ,C1446_=_C3262 ,C1446_=_C3326 ,C1446_=_C3357 ,\nC1446_=_C3417 ,C1446_=_C3568 ,C1446_=_C3718 ,C1446_=_C3737 ,C1446_=_C3753 ,C1446_=_C3777 ,\nC1446_=_C3920 ,C1446_=_C3929 ,C1446_=_C3964 ,C1446_=_C4001 ,C1446_=_C4074 ,C1582_=_C1596 ,\nC1582_=_C1935 ,C1582_=_C1989 ,C1582_=_C2057 ,C1582_=_C2112 ,C1582_=_C2279 ,C1582_=_C2687 ,\nC1582_=_C2732 ,C1582_=_C2733 ,C1582_=_C2734 ,C1582_=_C2735 ,C1582_=_C2736 ,C1582_=_C2737 ,\nC1582_=_C2738 ,C1582_=_C2739 ,C1582_=_C2740 ,C1582_=_C2741 ,C1582_=_C2742 ,C1582_=_C2743 ,\nC1582_=_C2744 ,C1582_=_C2745 ,C1582_=_C2747 ,C1582_=_C2748 ,C1582_=_C2749 ,C1582_=_C2750 ,\nC1596_=_C2325 ,C1596_=_C2796 ,C1596_=_C3262 ,C1596_=_C3326 ,C1596_=_C3357 ,C1596_=_C3417 ,\nC1596_=_C3568 ,C1596_=_C3718 ,C1596_=_C3737 ,C1596_=_C3753 ,C1596_=_C3777 ,C1596_=_C3920 ,\nC1596_=_C3929 ,C1596_=_C3964 ,C1596_=_C4001 ,C1596_=_C4074 ,C1935_=_C1989 ,C1935_=_C2057 ,\nC1935_=_C2112 ,C1935_=_C2279 ,C1935_=_C2687 ,C1935_=_C2732 ,C1935_=_C2733 ,C1935_=_C2734 ,\nC1935_=_C2735 ,C1935_=_C2736 ,C1935_=_C2737 ,C1935_=_C2738 ,C1935_=_C2739 ,C1935_=_C2740 ,\nC1935_=_C2741 ,C1935_=_C2742 ,C1935_=_C2743 ,C1935_=_C2744 ,C1935_=_C2745 ,C1935_=_C2747 ,\nC1935_=_C2748 ,C1935_=_C2749 ,C1935_=_C2750 ,C1989_=_C2057 ,C1989_=_C2112 ,C1989_=_C2279 ,\nC1989_=_C2687 ,C1989_=_C2732 ,C1989_=_C2733 ,C1989_=_C2734 ,C1989_=_C2735 ,C1989_=_C2736 ,\nC1989_=_C2737 ,C1989_=_C2738 ,C1989_=_C2739 ,C1989_=_C2740 ,C1989_=_C2741 ,C1989_=_C2742 ,\nC1989_=_C2743 ,C1989_=_C2744 ,C1989_=_C2745 ,C1989_=_C2747 ,C1989_=_C2748 ,C1989_=_C2749 ,\nC1989_=_C2750 ,C2057_=_C2112 ,C2057_=_C2279 ,C2057_=_C2687 ,C2057_=_C2732 ,C2057_=_C2733 ,\nC2057_=_C2734 ,C2057_=_C2735 ,C2057_=_C2736 ,C2057_=_C2737 ,C2057_=_C2738 ,C2057_=_C2739 ,\nC2057_=_C2740 ,C2057_=_C2741 ,C2057_=_C2742 ,C2057_=_C2743 ,C2057_=_C2744 ,C2057_=_C2745 ,\nC2057_=_C2747 ,C2057_=_C2748 ,C2057_=_C2749 ,C2057_=_C2750 ,C2112_=_C2279 ,C2112_=_C2687 ,\nC2112_=_C2732 ,C2112_=_C2733 ,C2112_=_C2734 ,C2112_=_C2735 ,C2112_=_C2736 ,C2112_=_C2737 ,\nC2112_=_C2738 ,C2112_=_C2739 ,C2112_=_C2740 ,C2112_=_C2741 ,C2112_=_C2742 ,C2112_=_C2743 ,\nC2112_=_C2744 ,C2112_=_C2745 ,C2112_=_C2747 ,C2112_=_C2748 ,C2112_=_C2749 ,C2112_=_C2750 ,\nC2279_=_C2687 ,C2279_=_C2732 ,C2279_=_C2733 ,C2279_=_C2734 ,C2279_=_C2735 ,C2279_=_C2736 ,\nC2279_=_C2737 ,C2279_=_C2738 ,C2279_=_C2739 ,C2279_=_C2740 ,C2279_=_C2741 ,C2279_=_C2742 ,\nC2279_=_C2743 ,C2279_=_C2744 ,C2279_=_C2745 ,C2279_=_C2747 ,C2279_=_C2748 ,C2279_=_C2749 ,\nC2279_=_C2750 ,C2325_=_C2796 ,C2325_=_C3262 ,C2325_=_C3326 ,C2325_=_C3357 ,C2325_=_C3417 ,\nC2325_=_C3568 ,C2325_=_C3718 ,C2325_=_C3737 ,C2325_=_C3753 ,C2325_=_C3777 ,C2325_=_C3920 ,\nC2325_=_C3929 ,C2325_=_C3964 ,C2325_=_C4001 ,C2325_=_C4074 ,C2687_=_C2732 ,C2687_=_C2733 ,\nC2687_=_C2734 ,C2687_=_C2735 ,C2687_=_C2736 ,C2687_=_C2737 ,C2687_=_C2738 ,C2687_=_C2739 ,\nC2687_=_C2740 ,C2687_=_C2741 ,C2687_=_C2742 ,C2687_=_C2743 ,C2687_=_C2744 ,C2687_=_C2745 ,\nC2687_=_C2747 ,C2687_=_C2748 ,C2687_=_C2749 ,C2687_=_C2750 ,C2732_=_C2733 ,C2732_=_C2734 ,\nC2732_=_C2735 ,C2732_=_C2736 ,C2732_=_C2737 ,C2732_=_C2738 ,C2732_=_C2739 ,C2732_=_C2740 ,\nC2732_=_C2741 ,C2732_=_C2742 ,C2732_=_C2743 ,C2732_=_C2744 ,C2732_=_C2745 ,C2732_=_C2747 ,\nC2732_=_C2748 ,C2732_=_C2749 ,C2732_=_C2750 ,C2732_=_C2796 ,C2733_=_C2734 ,C2733_=_C2735 ,\nC2733_=_C2736 ,C2733_=_C2737 ,C2733_=_C2738 ,C2733_=_C2739 ,C2733_=_C2740 ,C2733_=_C2741 ,\nC2733_=_C2742 ,C2733_=_C2743 ,C2733_=_C2744 ,C2733_=_C2745 ,C2733_=_C2747 ,C2733_=_C2748 ,\nC2733_=_C2749 ,C2733_=_C2750 ,C2734_=_C2735 ,C2734_=_C2736 ,C2734_=_C2737 ,C2734_=_C2738 ,\nC2734_=_C2739 ,C2734_=_C2740 ,C2734_=_C2741 ,C2734_=_C2742 ,C2734_=_C2743 ,C2734_=_C2744 ,\nC2734_=_C2745 ,C2734_=_C2747 ,C2734_=_C2748 ,C2734_=_C2749 ,C2734_=_C2750 ,C2735_=_C2736 ,\nC2735_=_C2737 ,C2735_=_C2738 ,C2735_=_C2739 ,C2735_=_C2740 ,C2735_=_C2741 ,C2735_=_C2742 ,\nC2735_=_C2743 ,C2735_=_C2744 ,C2735_=_C2745 ,C2735_=_C2747 ,C2735_=_C2748 ,C2735_=_C2749 ,\nC2735_=_C2750 ,C2736_=_C2737 ,C2736_=_C2738 ,C2736_=_C2739 ,C2736_=_C2740 ,C2736_=_C2741 ,\nC2736_=_C2742 ,C2736_=_C2743 ,C2736_=_C2744 ,C2736_=_C2745 ,C2736_=_C2747 ,C2736_=_C2748 ,\nC2736_=_C2749 ,C2736_=_C2750 ,C2736_=_C3262 ,C2737_=_C2738 ,C2737_=_C2739 ,C2737_=_C2740 ,\nC2737_=_C2741 ,C2737_=_C2742 ,C2737_=_C2743 ,C2737_=_C2744 ,C2737_=_C2745 ,C2737_=_C2747 ,\nC2737_=_C2748 ,C2737_=_C2749 ,C2737_=_C2750 ,C2737_=_C3326 ,C2738_=_C2739 ,C2738_=_C2740 ,\nC2738_=_C2741 ,C2738_=_C2742 ,C2738_=_C2743 ,C2738_=_C2744 ,C2738_=_C2745 ,C2738_=_C2747 ,\nC2738_=_C2748 ,C2738_=_C2749 ,C2738_=_C2750 ,C2738_=_C3357 ,C2739_=_C2740 ,C2739_=_C2741 ,\nC2739_=_C2742 ,C2739_=_C2743 ,C2739_=_C2744 ,C2739_=_C2745 ,C2739_=_C2747 ,C2739_=_C2748 ,\nC2739_=_C2749 ,C2739_=_C2750 ,C2740_=_C2741 ,C2740_=_C2742 ,C2740_=_C2743 ,C2740_=_C2744 ,\nC2740_=_C2745 ,C2740_=_C2747 ,C2740_=_C2748 ,C2740_=_C2749 ,C2740_=_C2750 ,C2740_=_C3920 ,\nC2741_=_C2742 ,C2741_=_C2743 ,C2741_=_C2744 ,C2741_=_C2745 ,C2741_=_C2747 ,C2741_=_C2748 ,\nC2741_=_C2749 ,C2741_=_C2750 ,C2742_=_C2743 ,C2742_=_C2744 ,C2742_=_C2745 ,C2742_=_C2747 ,\nC2742_=_C2748 ,C2742_=_C2749 ,C2742_=_C2750 ,C2742_=_C3964 ,C2743_=_C2744 ,C2743_=_C2745 ,\nC2743_=_C2747 ,C2743_=_C2748 ,C2743_=_C2749 ,C2743_=_C2750 ,C2744_=_C2745 ,C2744_=_C2747 ,\nC2744_=_C2748 ,C2744_=_C2749 ,C2744_=_C2750 ,C2744_=_C4001 ,C2745_=_C2747 ,C2745_=_C2748 ,\nC2745_=_C2749 ,C2745_=_C2750 ,C2747_=_C2748 ,C2747_=_C2749 ,C2747_=_C2750 ,C2748_=_C2749 ,\nC2748_=_C2750 ,C2749_=_C2750 ,C2749_=_C4074 ,C2796_=_C3262 ,C2796_=_C3326 ,C2796_=_C3357 ,\nC2796_=_C3417 ,C2796_=_C3568 ,C2796_=_C3718 ,C2796_=_C3737 ,C2796_=_C3753 ,C2796_=_C3777 ,\nC2796_=_C3920 ,C2796_=_C3929 ,C2796_=_C3964 ,C2796_=_C4001 ,C2796_=_C4074 ,C3262_=_C3326 ,\nC3262_=_C3357 ,C3262_=_C3417 ,C3262_=_C3568 ,C3262_=_C3718 ,C3262_=_C3737 ,C3262_=_C3753 ,\nC3262_=_C3777 ,C3262_=_C3920 ,C3262_=_C3929 ,C3262_=_C3964 ,C3262_=_C4001 ,C3262_=_C4074 ,\nC3326_=_C3357 ,C3326_=_C3417 ,C3326_=_C3568 ,C3326_=_C3718 ,C3326_=_C3737 ,C3326_=_C3753 ,\nC3326_=_C3777 ,C3326_=_C3920 ,C3326_=_C3929 ,C3326_=_C3964 ,C3326_=_C4001 ,C3326_=_C4074 ,\nC3357_=_C3417 ,C3357_=_C3568 ,C3357_=_C3718 ,C3357_=_C3737 ,C3357_=_C3753 ,C3357_=_C3777 ,\nC3357_=_C3920 ,C3357_=_C3929 ,C3357_=_C3964 ,C3357_=_C4001 ,C3357_=_C4074 ,C3417_=_C3568 ,\nC3417_=_C3718 ,C3417_=_C3737 ,C3417_=_C3753 ,C3417_=_C3777 ,C3417_=_C3920 ,C3417_=_C3929 ,\nC3417_=_C3964 ,C3417_=_C4001 ,C3417_=_C4074 ,C3568_=_C3718 ,C3568_=_C3737 ,C3568_=_C3753 ,\nC3568_=_C3777 ,C3568_=_C3920 ,C3568_=_C3929 ,C3568_=_C3964 ,C3568_=_C4001 ,C3568_=_C4074 ,\nC3718_=_C3737 ,C3718_=_C3753 ,C3718_=_C3777 ,C3718_=_C3920 ,C3718_=_C3929 ,C3718_=_C3964</w:t>
      </w:r>
    </w:p>
    <w:p>
      <w:pPr>
        <w:pStyle w:val="PreformattedText"/>
        <w:bidi w:val="0"/>
        <w:spacing w:before="0" w:after="0"/>
        <w:jc w:val="left"/>
        <w:rPr/>
      </w:pPr>
      <w:r>
        <w:rPr/>
        <w:t xml:space="preserve"> </w:t>
      </w:r>
      <w:r>
        <w:rPr/>
        <w:t>,\nC3718_=_C4001 ,C3718_=_C4074 ,C3737_=_C3753 ,C3737_=_C3777 ,C3737_=_C3920 ,C3737_=_C3929 ,\nC3737_=_C3964 ,C3737_=_C4001 ,C3737_=_C4074 ,C3753_=_C3777 ,C3753_=_C3920 ,C3753_=_C3929 ,\nC3753_=_C3964 ,C3753_=_C4001 ,C3753_=_C4074 ,C3777_=_C3920 ,C3777_=_C3929 ,C3777_=_C3964 ,\nC3777_=_C4001 ,C3777_=_C4074 ,C3920_=_C3929 ,C3920_=_C3964 ,C3920_=_C4001 ,C3920_=_C4074 ,\nC3929_=_C3964 ,C3929_=_C4001 ,C3929_=_C4074 ,C3964_=_C4001 ,C3964_=_C4074 ,C4001_=_C4074 ,"];128[shape=box, label="id:128 level: 5\n157: C6 C9 C10 C33 C52 \nC54 C55 C59 C73 C75 C79 \nC80 C98 C101 C118 C120 C121 \nC122 C125 C126 C127 C141 C143 \nC144 C146 C147 C165 C169 C170 \nC181 C183 C185 C188 C189 C202 \nC203 C204 C205 C207 C210 C211 \nC212 C213 C214 C215 C216 C217 \nC218 C219 C220 C221 C224 C225 \nC237 C238 C239 C240 C242 C243 \nC244 C245 C246 C247 C248 C249 \nC250 C251 C252 C253 C254 C255 \nC256 C257 C258 C259 C260 C261 \nC262 C263 C264 C265 C266 C267 \nC268 C269 C270 C271 C272 C274 \nC287 C290 C291 C292 C293 C294 \nC295 C296 C297 C298 C299 C300 \nC301 C302 C303 C304 C305 C306 \nC322 C323 C334 C335 C336 C337 \nC338 C339 C340 C341 C342 C343 \nC344 C345 C346 C347 C348 C349 \nC350 C351 C352 C353 C354 C355 \nC356 C357 C385 C386 C387 C388 \nC389 C390 C391 C392 C393 C394 \nC395 C396 C397 C398 C399 C400 \nC401 C402 C403 C404 C405 C406 \nC407 C408 \n2103: C6_=_C9( C6 C9 ) C6_=_C10( C6 C10 ) C6_=_C55( C6 C55 ) C6_=_C75( C6 C75 ) C6_=_C121( C6 C121 ) \nC6_=_C183( C6 C183 ) C6_=_C204( C6 C204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6_=_C272( C6 C272 ) C9_=_C10( C9 C10 ) C9_=_C33( C9 C33 ) C9_=_C79( C9 C79 ) C9_=_C101( C9 C101 ) C9_=_C125( C9 C125 ) \nC9_=_C169( C9 C169 ) C9_=_C188( C9 C188 ) C9_=_C224( C9 C224 ) C9_=_C239( C9 C239 ) C9_=_C258( C9 C258 ) C9_=_C306( C9 C306 ) \nC9_=_C322( C9 C322 ) C9_=_C334( C9 C334 ) C9_=_C335( C9 C335 ) C9_=_C336( C9 C336 ) C9_=_C337( C9 C337 ) C9_=_C338( C9 C338 ) \nC9_=_C339( C9 C339 ) C9_=_C340( C9 C340 ) C9_=_C341( C9 C341 ) C9_=_C342( C9 C342 ) C9_=_C343( C9 C343 ) C9_=_C344( C9 C344 ) \nC10_=_C59( C10 C59 ) C10_=_C80( C10 C80 ) C10_=_C126( C10 C126 ) C10_=_C146( C10 C146 ) C10_=_C170( C10 C170 ) C10_=_C189( C10 C189 ) \nC10_=_C225( C10 C225 ) C10_=_C240( C10 C240 ) C10_=_C274( C10 C274 ) C10_=_C323( C10 C323 ) C10_=_C345( C10 C345 ) C10_=_C346( C10 C346 ) \nC10_=_C347( C10 C347 ) C10_=_C348( C10 C348 ) C10_=_C349( C10 C349 ) C10_=_C350( C10 C350 ) C10_=_C351( C10 C351 ) C10_=_C352( C10 C352 ) \nC10_=_C353( C10 C353 ) C10_=_C354( C10 C354 ) C10_=_C355( C10 C355 ) C10_=_C356( C10 C356 ) C10_=_C357( C10 C357 ) C33_=_C79( C33 C79 ) \nC33_=_C101( C33 C101 ) C33_=_C125( C33 C125 ) C33_=_C169( C33 C169 ) C33_=_C188( C33 C188 ) C33_=_C224( C33 C224 ) C33_=_C239( C33 C239 ) \nC33_=_C258( C33 C258 ) C33_=_C306( C33 C306 ) C33_=_C322( C33 C322 ) C33_=_C334( C33 C334 ) C33_=_C335( C33 C335 ) C33_=_C336( C33 C336 ) \nC33_=_C337( C33 C337 ) C33_=_C338( C33 C338 ) C33_=_C339( C33 C339 ) C33_=_C340( C33 C340 ) C33_=_C341( C33 C341 ) C33_=_C342( C33 C342 ) \nC33_=_C343( C33 C343 ) C33_=_C344( C33 C344 ) C52_=_C54( C52 C54 ) C52_=_C55( C52 C55 ) C52_=_C59( C52 C59 ) C52_=_C73( C52 C73 ) \nC52_=_C118( C52 C118 ) C52_=_C141( C52 C141 ) C52_=_C165( C52 C165 ) C52_=_C181( C52 C181 ) C52_=_C202( C52 C202 ) C52_=_C203( C52 C203 ) \nC52_=_C204( C52 C204 ) C52_=_C205( C52 C205 ) C52_=_C207( C52 C207 ) C52_=_C210( C52 C210 ) C52_=_C211( C52 C211 ) C52_=_C212( C52 C212 ) \nC52_=_C213( C52 C213 ) C52_=_C214( C52 C214 ) C52_=_C215( C52 C215 ) C52_=_C216( C52 C216 ) C52_=_C217( C52 C217 ) C52_=_C218( C52 C218 ) \nC52_=_C219( C52 C219 ) C52_=_C220( C52 C220 ) C52_=_C221( C52 C221 ) C54_=_C55( C54 C55 ) C54_=_C59( C54 C59 ) C54_=_C120( C54 C120 ) \nC54_=_C143( C54 C143 ) C54_=_C203( C54 C203 ) C54_=_C237( C54 C237 ) C54_=_C238( C54 C238 ) C54_=_C239( C54 C239 ) C54_=_C240( C54 C240 ) \nC54_=_C242( C54 C242 ) C54_=_C243( C54 C243 ) C54_=_C244( C54 C244 ) C54_=_C245( C54 C245 ) C54_=_C246( C54 C246 ) C54_=_C247( C54 C247 ) \nC54_=_C248( C54 C248 ) C54_=_C249( C54 C249 ) C54_=_C250( C54 C250 ) C54_=_C251( C54 C251 ) C54_=_C252( C54 C252 ) C54_=_C253( C54 C253 ) \nC54_=_C254( C54 C254 ) C54_=_C255( C54 C255 ) C55_=_C59( C55 C59 ) C55_=_C75( C55 C75 ) C55_=_C121( C55 C121 ) C55_=_C183( C55 C183 ) \nC55_=_C204( C55 C204 ) C55_=_C256( C55 C256 ) C55_=_C257( C55 C257 ) C55_=_C258( C55 C258 ) C55_=_C259( C55 C259 ) C55_=_C260( C55 C260 ) \nC55_=_C261( C55 C261 ) C55_=_C262( C55 C262 ) C55_=_C263( C55 C263 ) C55_=_C264( C55 C264 ) C55_=_C265( C55 C265 ) C55_=_C266( C55 C266 ) \nC55_=_C267( C55 C267 ) C55_=_C268( C55 C268 ) C55_=_C269( C55 C269 ) C55_=_C270( C55 C270 ) C55_=_C271( C55 C271 ) C55_=_C272( C55 C272 ) \nC59_=_C80( C59 C80 ) C59_=_C126( C59 C126 ) C59_=_C146( C59 C146 ) C59_=_C170( C59 C170 ) C59_=_C189( C59 C189 ) C59_=_C225( C59 C225 ) \nC59_=_C240( C59 C240 ) C59_=_C274( C59 C274 ) C59_=_C323( C59 C323 ) C59_=_C345( C59 C345 ) C59_=_C346( C59 C346 ) C59_=_C347( C59 C347 ) \nC59_=_C348( C59 C348 ) C59_=_C349( C59 C349 ) C59_=_C350( C59 C350 ) C59_=_C351( C59 C351 ) C59_=_C352( C59 C352 ) C59_=_C353( C59 C353 ) \nC59_=_C354( C59 C354 ) C59_=_C355( C59 C355 ) C59_=_C356( C59 C356 ) C59_=_C357( C59 C357 ) C73_=_C75( C73 C75 ) C73_=_C79( C73 C79 ) \nC73_=_C80( C73 C80 ) C73_=_C118( C73 C118 ) C73_=_C141( C73 C141 ) C73_=_C165( C73 C165 ) C73_=_C181( C73 C181 ) C73_=_C202( C73 C202 ) \nC73_=_C203( C73 C203 ) C73_=_C204( C73 C204 ) C73_=_C205( C73 C205 ) C73_=_C207( C73 C207 ) C73_=_C210( C73 C210 ) C73_=_C211( C73 C211 ) \nC73_=_C212( C73 C212 ) C73_=_C213( C73 C213 ) C73_=_C214( C73 C214 ) C73_=_C215( C73 C215 ) C73_=_C216( C73 C216 ) C73_=_C217( C73 C217 ) \nC73_=_C218( C73 C218 ) C73_=_C219( C73 C219 ) C73_=_C220( C73 C220 ) C73_=_C221( C73 C221 ) C75_=_C79( C75 C79 ) C75_=_C80( C75 C80 ) \nC75_=_C121( C75 C121 ) C75_=_C183( C75 C183 ) C75_=_C204( C75 C204 ) C75_=_C256( C75 C256 ) C75_=_C257( C75 C257 ) C75_=_C258( C75 C258 ) \nC75_=_C259( C75 C259 ) C75_=_C260( C75 C260 ) C75_=_C261( C75 C261 ) C75_=_C262( C75 C262 ) C75_=_C263( C75 C263 ) C75_=_C264( C75 C264 ) \nC75_=_C265( C75 C265 ) C75_=_C266( C75 C266 ) C75_=_C267( C75 C267 ) C75_=_C268( C75 C268 ) C75_=_C269( C75 C269 ) C75_=_C270( C75 C270 ) \nC75_=_C271( C75 C271 ) C75_=_C272( C75 C272 ) C79_=_C80( C79 C80 ) C79_=_C101( C79 C101 ) C79_=_C125( C79 C125 ) C79_=_C169( C79 C169 ) \nC79_=_C188( C79 C188 ) C79_=_C224( C79 C224 ) C79_=_C239( C79 C239 ) C79_=_C258( C79 C258 ) C79_=_C306( C79 C306 ) C79_=_C322( C79 C322 ) \nC79_=_C334( C79 C334 ) C79_=_C335( C79 C335 ) C79_=_C336( C79 C336 ) C79_=_C337( C79 C337 ) C79_=_C338( C79 C338 ) C79_=_C339( C79 C339 ) \nC79_=_C340( C79 C340 ) C79_=_C341( C79 C341 ) C79_=_C342( C79 C342 ) C79_=_C343( C79 C343 ) C79_=_C344( C79 C344 ) C80_=_C126( C80 C126 ) \nC80_=_C146( C80 C146 ) C80_=_C170( C80 C170 ) C80_=_C189( C80 C189 ) C80_=_C225( C80 C225 ) C80_=_C240( C80 C240 ) C80_=_C274( C80 C274 ) \nC80_=_C323( C80 C323 ) C80_=_C345( C80 C345 ) C80_=_C346( C80 C346 ) C80_=_C347( C80 C347 ) C80_=_C348( C80 C348 ) C80_=_C349( C80 C349 ) \nC80_=_C350( C80 C350 ) C80_=_C351( C80 C351 ) C80_=_C352( C80 C352 ) C80_=_C353( C80 C353 ) C80_=_C354( C80 C354 ) C80_=_C355( C80 C355 ) \nC80_=_C356( C80 C356 ) C80_=_C357( C80 C357 ) C98_=_C101( C98 C101 ) C98_=_C122( C98 C122 ) C98_=_C144( C98 C144 ) C98_=_C185( C98 C185 ) \nC98_=_C237( C98 C237 ) C98_=_C256( C98 C256 ) C98_=_C287( C98 C287 ) C98_=_C290( C98 C290 ) C98_=_C291( C98 C291 ) C98_=_C292( C98 C292 ) \nC98_=_C293( C98 C293 ) C98_=_C294( C98 C294 ) C98_=_C295( C98 C295 ) C98_=_C296( C98 C296 ) C98_=_C297( C98 C297 ) C98_=_C298( C98 C298 ) \nC98_=_C299( C98 C299 ) C98_=_C300( C98 C300 ) C98_=_C301( C98 C301 ) C98_=_C302( C98 C302 ) C98_=_C303( C98 C303 ) C98_=_C304( C98 C304 ) \nC98_=_C305( C98 C305 ) C101_=_C125( C101 C125 ) C101_=_C169( C101 C169 ) C101_=_C188( C101 C188 ) C101_=_C224( C101 C224 ) C101_=_C239( C101 C239 ) \nC101_=_C258( C101 C258 ) C101_=_C306( C101 C306 ) C101_=_C322( C101 C322 ) C101_=_C334( C101 C334 ) C101_=_C335( C101 C335 ) C101_=_C336( C101 C336 ) \nC101_=_C337( C101 C337 ) C101_=_C338( C101 C338 ) C101_=_C339( C101 C339 ) C101_=_C340( C101 C340 ) C101_=_C341( C101 C341 ) C101_=_C342( C101 C342 ) \nC101_=_C343( C101 C343 ) C101_=_C344( C101 C344 ) C118_=_C120( C118 C120 ) C118_=_C121( C118 C121 ) C118_=_C122( C118 C122 ) C118_=_C125( C118 C125 ) \nC118_=_C126( C118 C126 ) C118_=_C127( C118 C127 ) C118_=_C141( C118 C141 ) C118_=_C165( C118 C165 ) C118_=_C181( C118 C181 ) C118_=_C202( C118 C202 ) \nC118_=_C203( C118 C203 ) C118_=_C204( C118 C204 ) C118_=_C205( C118 C205 ) C118_=_C207( C118 C207 ) C118_=_C210( C118 C210 ) C118_=_C211( C118 C211 ) \nC118_=_C212( C118 C212 ) C118_=_C213( C118 C213 ) C118_=_C214( C118 C214 ) C118_=_C215( C118 C215 ) C118_=_C216( C118 C216 ) C118_=_C217( C118 C217 ) \nC118_=_C218( C118 C218 ) C118_=_C219( C118 C219 ) C118_=_C220( C118 C220 ) C118_=_C221( C118 C221 ) C120_=_C121( C120 C121 ) C120_=_C122( C120 C122 ) \nC120_=_C125( C120 C125 ) C120_=_C126( C120 C126 ) C120_=_C127( C120 C127 ) C120_=_C143( C120 C143 ) C120_=_C203( C120 C203 ) C120_=_C237( C120 C237 ) \nC120_=_C238( C120 C238 ) C120_=_C239( C120 C239 ) C120_=_C240( C120 C240 ) C120_=_C242( C120 C242 ) C120_=_C243( C120 C243 ) C120_=_C244( C120 C244 ) \nC120_=_C245( C120 C245 ) C120_=_C246( C120 C246 ) C120_=_C247( C120 C247 ) C120_=_C248( C120 C248 ) C120_=_C249( C120 C249 ) C120_=_C250( C120 C250 ) \nC120_=_C251( C120 C251 ) C120_=_C252( C120 C252 ) C120_=_C253( C120 C253 ) C120_=_C254( C120 C254 ) C120_=_C255( C120 C255 ) C121_=_C122( C121 C122 ) \nC121_=_C125( C121 C125 ) C121_=_C126( C121 C126 )</w:t>
      </w:r>
    </w:p>
    <w:p>
      <w:pPr>
        <w:pStyle w:val="PreformattedText"/>
        <w:bidi w:val="0"/>
        <w:spacing w:before="0" w:after="0"/>
        <w:jc w:val="left"/>
        <w:rPr/>
      </w:pPr>
      <w:r>
        <w:rPr/>
        <w:t xml:space="preserve"> </w:t>
      </w:r>
      <w:r>
        <w:rPr/>
        <w:t>C121_=_C127( C121 C127 ) C121_=_C183( C121 C183 ) C121_=_C204( C121 C204 ) C121_=_C256( C121 C256 ) \nC121_=_C257( C121 C257 ) C121_=_C258( C121 C258 ) C121_=_C259( C121 C259 ) C121_=_C260( C121 C260 ) C121_=_C261( C121 C261 ) C121_=_C262( C121 C262 ) \nC121_=_C263( C121 C263 ) C121_=_C264( C121 C264 ) C121_=_C265( C121 C265 ) C121_=_C266( C121 C266 ) C121_=_C267( C121 C267 ) C121_=_C268( C121 C268 ) \nC121_=_C269( C121 C269 ) C121_=_C270( C121 C270 ) C121_=_C271( C121 C271 ) C121_=_C272( C121 C272 ) C122_=_C125( C122 C125 ) C122_=_C126( C122 C126 ) \nC122_=_C127( C122 C127 ) C122_=_C144( C122 C144 ) C122_=_C185( C122 C185 ) C122_=_C237( C122 C237 ) C122_=_C256( C122 C256 ) C122_=_C287( C122 C287 ) \nC122_=_C290( C122 C290 ) C122_=_C291( C122 C291 ) C122_=_C292( C122 C292 ) C122_=_C293( C122 C293 ) C122_=_C294( C122 C294 ) C122_=_C295( C122 C295 ) \nC122_=_C296( C122 C296 ) C122_=_C297( C122 C297 ) C122_=_C298( C122 C298 ) C122_=_C299( C122 C299 ) C122_=_C300( C122 C300 ) C122_=_C301( C122 C301 ) \nC122_=_C302( C122 C302 ) C122_=_C303( C122 C303 ) C122_=_C304( C122 C304 ) C122_=_C305( C122 C305 ) C125_=_C126( C125 C126 ) C125_=_C127( C125 C127 ) \nC125_=_C169( C125 C169 ) C125_=_C188( C125 C188 ) C125_=_C224( C125 C224 ) C125_=_C239( C125 C239 ) C125_=_C258( C125 C258 ) C125_=_C306( C125 C306 ) \nC125_=_C322( C125 C322 ) C125_=_C334( C125 C334 ) C125_=_C335( C125 C335 ) C125_=_C336( C125 C336 ) C125_=_C337( C125 C337 ) C125_=_C338( C125 C338 ) \nC125_=_C339( C125 C339 ) C125_=_C340( C125 C340 ) C125_=_C341( C125 C341 ) C125_=_C342( C125 C342 ) C125_=_C343( C125 C343 ) C125_=_C344( C125 C344 ) \nC126_=_C127( C126 C127 ) C126_=_C146( C126 C146 ) C126_=_C170( C126 C170 ) C126_=_C189( C126 C189 ) C126_=_C225( C126 C225 ) C126_=_C240( C126 C240 ) \nC126_=_C274( C126 C274 ) C126_=_C323( C126 C323 ) C126_=_C345( C126 C345 ) C126_=_C346( C126 C346 ) C126_=_C347( C126 C347 ) C126_=_C348( C126 C348 ) \nC126_=_C349( C126 C349 ) C126_=_C350( C126 C350 ) C126_=_C351( C126 C351 ) C126_=_C352( C126 C352 ) C126_=_C353( C126 C353 ) C126_=_C354( C126 C354 ) \nC126_=_C355( C126 C355 ) C126_=_C356( C126 C356 ) C126_=_C357( C126 C357 ) C127_=_C147( C127 C147 ) C127_=_C210( C127 C210 ) C127_=_C290( C127 C290 ) \nC127_=_C345( C127 C345 ) C127_=_C385( C127 C385 ) C127_=_C386( C127 C386 ) C127_=_C387( C127 C387 ) C127_=_C388( C127 C388 ) C127_=_C389( C127 C389 ) \nC127_=_C390( C127 C390 ) C127_=_C391( C127 C391 ) C127_=_C392( C127 C392 ) C127_=_C393( C127 C393 ) C127_=_C394( C127 C394 ) C127_=_C395( C127 C395 ) \nC127_=_C396( C127 C396 ) C127_=_C397( C127 C397 ) C127_=_C398( C127 C398 ) C127_=_C399( C127 C399 ) C127_=_C400( C127 C400 ) C127_=_C401( C127 C401 ) \nC127_=_C402( C127 C402 ) C127_=_C403( C127 C403 ) C127_=_C404( C127 C404 ) C127_=_C405( C127 C405 ) C127_=_C406( C127 C406 ) C127_=_C407( C127 C407 ) \nC127_=_C408( C127 C408 ) C141_=_C143( C141 C143 ) C141_=_C144( C141 C144 ) C141_=_C146( C141 C146 ) C141_=_C147( C141 C147 ) C141_=_C165( C141 C165 ) \nC141_=_C181( C141 C181 ) C141_=_C202( C141 C202 ) C141_=_C203( C141 C203 ) C141_=_C204( C141 C204 ) C141_=_C205( C141 C205 ) C141_=_C207( C141 C207 ) \nC141_=_C210( C141 C210 ) C141_=_C211( C141 C211 ) C141_=_C212( C141 C212 ) C141_=_C213( C141 C213 ) C141_=_C214( C141 C214 ) C141_=_C215( C141 C215 ) \nC141_=_C216( C141 C216 ) C141_=_C217( C141 C217 ) C141_=_C218( C141 C218 ) C141_=_C219( C141 C219 ) C141_=_C220( C141 C220 ) C141_=_C221( C141 C221 ) \nC143_=_C144( C143 C144 ) C143_=_C146( C143 C146 ) C143_=_C147( C143 C147 ) C143_=_C203( C143 C203 ) C143_=_C237( C143 C237 ) C143_=_C238( C143 C238 ) \nC143_=_C239( C143 C239 ) C143_=_C240( C143 C240 ) C143_=_C242( C143 C242 ) C143_=_C243( C143 C243 ) C143_=_C244( C143 C244 ) C143_=_C245( C143 C245 ) \nC143_=_C246( C143 C246 ) C143_=_C247( C143 C247 ) C143_=_C248( C143 C248 ) C143_=_C249( C143 C249 ) C143_=_C250( C143 C250 ) C143_=_C251( C143 C251 ) \nC143_=_C252( C143 C252 ) C143_=_C253( C143 C253 ) C143_=_C254( C143 C254 ) C143_=_C255( C143 C255 ) C144_=_C146( C144 C146 ) C144_=_C147( C144 C147 ) \nC144_=_C185( C144 C185 ) C144_=_C237( C144 C237 ) C144_=_C256( C144 C256 ) C144_=_C287( C144 C287 ) C144_=_C290( C144 C290 ) C144_=_C291( C144 C291 ) \nC144_=_C292( C144 C292 ) C144_=_C293( C144 C293 ) C144_=_C294( C144 C294 ) C144_=_C295( C144 C295 ) C144_=_C296( C144 C296 ) C144_=_C297( C144 C297 ) \nC144_=_C298( C144 C298 ) C144_=_C299( C144 C299 ) C144_=_C300( C144 C300 ) C144_=_C301( C144 C301 ) C144_=_C302( C144 C302 ) C144_=_C303( C144 C303 ) \nC144_=_C304( C144 C304 ) C144_=_C305( C144 C305 ) C146_=_C147( C146 C147 ) C146_=_C170( C146 C170 ) C146_=_C189( C146 C189 ) C146_=_C225( C146 C225 ) \nC146_=_C240( C146 C240 ) C146_=_C274( C146 C274 ) C146_=_C323( C146 C323 ) C146_=_C345( C146 C345 ) C146_=_C346( C146 C346 ) C146_=_C347( C146 C347 ) \nC146_=_C348( C146 C348 ) C146_=_C349( C146 C349 ) C146_=_C350( C146 C350 ) C146_=_C351( C146 C351 ) C146_=_C352( C146 C352 ) C146_=_C353( C146 C353 ) \nC146_=_C354( C146 C354 ) C146_=_C355( C146 C355 ) C146_=_C356( C146 C356 ) C146_=_C357( C146 C357 ) C147_=_C210( C147 C210 ) C147_=_C290( C147 C290 ) \nC147_=_C345( C147 C345 ) C147_=_C385( C147 C385 ) C147_=_C386( C147 C386 ) C147_=_C387( C147 C387 ) C147_=_C388( C147 C388 ) C147_=_C389( C147 C389 ) \nC147_=_C390( C147 C390 ) C147_=_C391( C147 C391 ) C147_=_C392( C147 C392 ) C147_=_C393( C147 C393 ) C147_=_C394( C147 C394 ) C147_=_C395( C147 C395 ) \nC147_=_C396( C147 C396 ) C147_=_C397( C147 C397 ) C147_=_C398( C147 C398 ) C147_=_C399( C147 C399 ) C147_=_C400( C147 C400 ) C147_=_C401( C147 C401 ) \nC147_=_C402( C147 C402 ) C147_=_C403( C147 C403 ) C147_=_C404( C147 C404 ) C147_=_C405( C147 C405 ) C147_=_C406( C147 C406 ) C147_=_C407( C147 C407 ) \nC147_=_C408( C147 C408 ) C165_=_C169( C165 C169 ) C165_=_C170( C165 C170 ) C165_=_C181( C165 C181 ) C165_=_C202( C165 C202 ) C165_=_C203( C165 C203 ) \nC165_=_C204( C165 C204 ) C165_=_C205( C165 C205 ) C165_=_C207( C165 C207 ) C165_=_C210( C165 C210 ) C165_=_C211( C165 C211 ) C165_=_C212( C165 C212 ) \nC165_=_C213( C165 C213 ) C165_=_C214( C165 C214 ) C165_=_C215( C165 C215 ) C165_=_C216( C165 C216 ) C165_=_C217( C165 C217 ) C165_=_C218( C165 C218 ) \nC165_=_C219( C165 C219 ) C165_=_C220( C165 C220 ) C165_=_C221( C165 C221 ) C169_=_C170( C169 C170 ) C169_=_C188( C169 C188 ) C169_=_C224( C169 C224 ) \nC169_=_C239( C169 C239 ) C169_=_C258( C169 C258 ) C169_=_C306( C169 C306 ) C169_=_C322( C169 C322 ) C169_=_C334( C169 C334 ) C169_=_C335( C169 C335 ) \nC169_=_C336( C169 C336 ) C169_=_C337( C169 C337 ) C169_=_C338( C169 C338 ) C169_=_C339( C169 C339 ) C169_=_C340( C169 C340 ) C169_=_C341( C169 C341 ) \nC169_=_C342( C169 C342 ) C169_=_C343( C169 C343 ) C169_=_C344( C169 C344 ) C170_=_C189( C170 C189 ) C170_=_C225( C170 C225 ) C170_=_C240( C170 C240 ) \nC170_=_C274( C170 C274 ) C170_=_C323( C170 C323 ) C170_=_C345( C170 C345 ) C170_=_C346( C170 C346 ) C170_=_C347( C170 C347 ) C170_=_C348( C170 C348 ) \nC170_=_C349( C170 C349 ) C170_=_C350( C170 C350 ) C170_=_C351( C170 C351 ) C170_=_C352( C170 C352 ) C170_=_C353( C170 C353 ) C170_=_C354( C170 C354 ) \nC170_=_C355( C170 C355 ) C170_=_C356( C170 C356 ) C170_=_C357( C170 C357 ) C181_=_C183( C181 C183 ) C181_=_C185( C181 C185 ) C181_=_C188( C181 C188 ) \nC181_=_C189( C181 C189 ) C181_=_C202( C181 C202 ) C181_=_C203( C181 C203 ) C181_=_C204( C181 C204 ) C181_=_C205( C181 C205 ) C181_=_C207( C181 C207 ) \nC181_=_C210( C181 C210 ) C181_=_C211( C181 C211 ) C181_=_C212( C181 C212 ) C181_=_C213( C181 C213 ) C181_=_C214( C181 C214 ) C181_=_C215( C181 C215 ) \nC181_=_C216( C181 C216 ) C181_=_C217( C181 C217 ) C181_=_C218( C181 C218 ) C181_=_C219( C181 C219 ) C181_=_C220( C181 C220 ) C181_=_C221( C181 C221 ) \nC183_=_C185( C183 C185 ) C183_=_C188( C183 C188 ) C183_=_C189( C183 C189 ) C183_=_C204( C183 C204 ) C183_=_C256( C183 C256 ) C183_=_C257( C183 C257 ) \nC183_=_C258( C183 C258 ) C183_=_C259( C183 C259 ) C183_=_C260( C183 C260 ) C183_=_C261( C183 C261 ) C183_=_C262( C183 C262 ) C183_=_C263( C183 C263 ) \nC183_=_C264( C183 C264 ) C183_=_C265( C183 C265 ) C183_=_C266( C183 C266 ) C183_=_C267( C183 C267 ) C183_=_C268( C183 C268 ) C183_=_C269( C183 C269 ) \nC183_=_C270( C183 C270 ) C183_=_C271( C183 C271 ) C183_=_C272( C183 C272 ) C185_=_C188( C185 C188 ) C185_=_C189( C185 C189 ) C185_=_C237( C185 C237 ) \nC185_=_C256( C185 C256 ) C185_=_C287( C185 C287 ) C185_=_C290( C185 C290 ) C185_=_C291( C185 C291 ) C185_=_C292( C185 C292 ) C185_=_C293( C185 C293 ) \nC185_=_C294( C185 C294 ) C185_=_C295( C185 C295 ) C185_=_C296( C185 C296 ) C185_=_C297( C185 C297 ) C185_=_C298( C185 C298 ) C185_=_C299( C185 C299 ) \nC185_=_C300( C185 C300 ) C185_=_C301( C185 C301 ) C185_=_C302( C185 C302 ) C185_=_C303( C185 C303 ) C185_=_C304( C185 C304 ) C185_=_C305( C185 C305 ) \nC188_=_C189( C188 C189 ) C188_=_C224( C188 C224 ) C188_=_C239( C188 C239 ) C188_=_C258( C188 C258 ) C188_=_C306( C188 C306 ) C188_=_C322( C188 C322 ) \nC188_=_C334( C188 C334 ) C188_=_C335( C188 C335 ) C188_=_C336( C188 C336 ) C188_=_C337( C188 C337 ) C188_=_C338( C188 C338 ) C188_=_C339( C188 C339 ) \nC188_=_C340( C188 C340 ) C188_=_C341( C188 C341 ) C188_=_C342( C188 C342 ) C188_=_C343( C188 C343 ) C188_=_C344( C188 C344 ) C189_=_C225( C189 C225 ) \nC189_=_C240( C189 C240 ) C189_=_C274( C189 C274 ) C189_=_C323( C189 C323 ) C189_=_C345( C189 C345 ) C189_=_C346( C189 C346 ) C189_=_C347( C189 C347 ) \nC189_=_C348( C189 C348 ) C189_=_C349( C189 C349 ) C189_=_C350( C189 C350 ) C189_=_C351( C189 C351 ) C189_=_C352( C189 C352 ) C189_=_C353( C189 C353 ) \nC189_=_C354( C189 C354 ) C189_=_C355( C189 C355 ) C189_=_C356( C189 C356 ) C189_=_C357( C189 C357 ) C202_=_C203( C202 C203 ) C202_=_C204( C202 C204 ) \nC202_=_C205( C202 C205 ) C202_=_C207( C202 C207 ) C202_=_C210( C202 C210 ) C202_=_C211( C202 C211 ) C202_=_C212( C202 C212 ) C202_=_C213( C202 C213 ) \nC202_=_C214( C202 C214 ) C202_=_C215( C202 C215 ) C202_=_C216( C202 C216</w:t>
      </w:r>
    </w:p>
    <w:p>
      <w:pPr>
        <w:pStyle w:val="PreformattedText"/>
        <w:bidi w:val="0"/>
        <w:spacing w:before="0" w:after="0"/>
        <w:jc w:val="left"/>
        <w:rPr/>
      </w:pPr>
      <w:r>
        <w:rPr/>
        <w:t xml:space="preserve"> </w:t>
      </w:r>
      <w:r>
        <w:rPr/>
        <w:t>) C202_=_C217( C202 C217 ) C202_=_C218( C202 C218 ) C202_=_C219( C202 C219 ) \nC202_=_C220( C202 C220 ) C202_=_C221( C202 C221 ) C202_=_C224( C202 C224 ) C202_=_C225( C202 C225 ) C203_=_C204( C203 C204 ) C203_=_C205( C203 C205 ) \nC203_=_C207( C203 C207 ) C203_=_C210( C203 C210 ) C203_=_C211( C203 C211 ) C203_=_C212( C203 C212 ) C203_=_C213( C203 C213 ) C203_=_C214( C203 C214 ) \nC203_=_C215( C203 C215 ) C203_=_C216( C203 C216 ) C203_=_C217( C203 C217 ) C203_=_C218( C203 C218 ) C203_=_C219( C203 C219 ) C203_=_C220( C203 C220 ) \nC203_=_C221( C203 C221 ) C203_=_C237( C203 C237 ) C203_=_C238( C203 C238 ) C203_=_C239( C203 C239 ) C203_=_C240( C203 C240 ) C203_=_C242( C203 C242 ) \nC203_=_C243( C203 C243 ) C203_=_C244( C203 C244 ) C203_=_C245( C203 C245 ) C203_=_C246( C203 C246 ) C203_=_C247( C203 C247 ) C203_=_C248( C203 C248 ) \nC203_=_C249( C203 C249 ) C203_=_C250( C203 C250 ) C203_=_C251( C203 C251 ) C203_=_C252( C203 C252 ) C203_=_C253( C203 C253 ) C203_=_C254( C203 C254 ) \nC203_=_C255( C203 C255 ) C204_=_C205( C204 C205 ) C204_=_C207( C204 C207 ) C204_=_C210( C204 C210 ) C204_=_C211( C204 C211 ) C204_=_C212( C204 C212 ) \nC204_=_C213( C204 C213 ) C204_=_C214( C204 C214 ) C204_=_C215( C204 C215 ) C204_=_C216( C204 C216 ) C204_=_C217( C204 C217 ) C204_=_C218( C204 C218 ) \nC204_=_C219( C204 C219 ) C204_=_C220( C204 C220 ) C204_=_C221( C204 C221 ) C204_=_C256( C204 C256 ) C204_=_C257( C204 C257 ) C204_=_C258( C204 C258 ) \nC204_=_C259( C204 C259 ) C204_=_C260( C204 C260 ) C204_=_C261( C204 C261 ) C204_=_C262( C204 C262 ) C204_=_C263( C204 C263 ) C204_=_C264( C204 C264 ) \nC204_=_C265( C204 C265 ) C204_=_C266( C204 C266 ) C204_=_C267( C204 C267 ) C204_=_C268( C204 C268 ) C204_=_C269( C204 C269 ) C204_=_C270( C204 C270 ) \nC204_=_C271( C204 C271 ) C204_=_C272( C204 C272 ) C205_=_C207( C205 C207 ) C205_=_C210( C205 C210 ) C205_=_C211( C205 C211 ) C205_=_C212( C205 C212 ) \nC205_=_C213( C205 C213 ) C205_=_C214( C205 C214 ) C205_=_C215( C205 C215 ) C205_=_C216( C205 C216 ) C205_=_C217( C205 C217 ) C205_=_C218( C205 C218 ) \nC205_=_C219( C205 C219 ) C205_=_C220( C205 C220 ) C205_=_C221( C205 C221 ) C205_=_C274( C205 C274 ) C207_=_C210( C207 C210 ) C207_=_C211( C207 C211 ) \nC207_=_C212( C207 C212 ) C207_=_C213( C207 C213 ) C207_=_C214( C207 C214 ) C207_=_C215( C207 C215 ) C207_=_C216( C207 C216 ) C207_=_C217( C207 C217 ) \nC207_=_C218( C207 C218 ) C207_=_C219( C207 C219 ) C207_=_C220( C207 C220 ) C207_=_C221( C207 C221 ) C207_=_C322( C207 C322 ) C207_=_C323( C207 C323 ) \nC210_=_C211( C210 C211 ) C210_=_C212( C210 C212 ) C210_=_C213( C210 C213 ) C210_=_C214( C210 C214 ) C210_=_C215( C210 C215 ) C210_=_C216( C210 C216 ) \nC210_=_C217( C210 C217 ) C210_=_C218( C210 C218 ) C210_=_C219( C210 C219 ) C210_=_C220( C210 C220 ) C210_=_C221( C210 C221 ) C210_=_C290( C210 C290 ) \nC210_=_C345( C210 C345 ) C210_=_C385( C210 C385 ) C210_=_C386( C210 C386 ) C210_=_C387( C210 C387 ) C210_=_C388( C210 C388 ) C210_=_C389( C210 C389 ) \nC210_=_C390( C210 C390 ) C210_=_C391( C210 C391 ) C210_=_C392( C210 C392 ) C210_=_C393( C210 C393 ) C210_=_C394( C210 C394 ) C210_=_C395( C210 C395 ) \nC210_=_C396( C210 C396 ) C210_=_C397( C210 C397 ) C210_=_C398( C210 C398 ) C210_=_C399( C210 C399 ) C210_=_C400( C210 C400 ) C210_=_C401( C210 C401 ) \nC210_=_C402( C210 C402 ) C210_=_C403( C210 C403 ) C210_=_C404( C210 C404 ) C210_=_C405( C210 C405 ) C210_=_C406( C210 C406 ) C210_=_C407( C210 C407 ) \nC210_=_C408( C210 C408 ) C211_=_C212( C211 C212 ) C211_=_C213( C211 C213 ) C211_=_C214( C211 C214 ) C211_=_C215( C211 C215 ) C211_=_C216( C211 C216 ) \nC211_=_C217( C211 C217 ) C211_=_C218( C211 C218 ) C211_=_C219( C211 C219 ) C211_=_C220( C211 C220 ) C211_=_C221( C211 C221 ) C211_=_C243( C211 C243 ) \nC211_=_C260( C211 C260 ) C211_=_C292( C211 C292 ) C211_=_C334( C211 C334 ) C212_=_C213( C212 C213 ) C212_=_C214( C212 C214 ) C212_=_C215( C212 C215 ) \nC212_=_C216( C212 C216 ) C212_=_C217( C212 C217 ) C212_=_C218( C212 C218 ) C212_=_C219( C212 C219 ) C212_=_C220( C212 C220 ) C212_=_C221( C212 C221 ) \nC212_=_C244( C212 C244 ) C212_=_C293( C212 C293 ) C212_=_C347( C212 C347 ) C212_=_C388( C212 C388 ) C213_=_C214( C213 C214 ) C213_=_C215( C213 C215 ) \nC213_=_C216( C213 C216 ) C213_=_C217( C213 C217 ) C213_=_C218( C213 C218 ) C213_=_C219( C213 C219 ) C213_=_C220( C213 C220 ) C213_=_C221( C213 C221 ) \nC213_=_C247( C213 C247 ) C213_=_C265( C213 C265 ) C213_=_C294( C213 C294 ) C213_=_C337( C213 C337 ) C214_=_C215( C214 C215 ) C214_=_C216( C214 C216 ) \nC214_=_C217( C214 C217 ) C214_=_C218( C214 C218 ) C214_=_C219( C214 C219 ) C214_=_C220( C214 C220 ) C214_=_C221( C214 C221 ) C214_=_C248( C214 C248 ) \nC214_=_C266( C214 C266 ) C214_=_C295( C214 C295 ) C214_=_C338( C214 C338 ) C215_=_C216( C215 C216 ) C215_=_C217( C215 C217 ) C215_=_C218( C215 C218 ) \nC215_=_C219( C215 C219 ) C215_=_C220( C215 C220 ) C215_=_C221( C215 C221 ) C215_=_C249( C215 C249 ) C215_=_C296( C215 C296 ) C215_=_C350( C215 C350 ) \nC215_=_C392( C215 C392 ) C216_=_C217( C216 C217 ) C216_=_C218( C216 C218 ) C216_=_C219( C216 C219 ) C216_=_C220( C216 C220 ) C216_=_C221( C216 C221 ) \nC216_=_C250( C216 C250 ) C216_=_C298( C216 C298 ) C216_=_C351( C216 C351 ) C216_=_C393( C216 C393 ) C217_=_C218( C217 C218 ) C217_=_C219( C217 C219 ) \nC217_=_C220( C217 C220 ) C217_=_C221( C217 C221 ) C217_=_C354( C217 C354 ) C218_=_C219( C218 C219 ) C218_=_C220( C218 C220 ) C218_=_C221( C218 C221 ) \nC218_=_C253( C218 C253 ) C218_=_C270( C218 C270 ) C218_=_C299( C218 C299 ) C218_=_C340( C218 C340 ) C219_=_C220( C219 C220 ) C219_=_C221( C219 C221 ) \nC219_=_C254( C219 C254 ) C219_=_C300( C219 C300 ) C219_=_C355( C219 C355 ) C219_=_C403( C219 C403 ) C220_=_C221( C220 C221 ) C220_=_C255( C220 C255 ) \nC220_=_C271( C220 C271 ) C220_=_C302( C220 C302 ) C220_=_C342( C220 C342 ) C221_=_C356( C221 C356 ) C224_=_C225( C224 C225 ) C224_=_C239( C224 C239 ) \nC224_=_C258( C224 C258 ) C224_=_C306( C224 C306 ) C224_=_C322( C224 C322 ) C224_=_C334( C224 C334 ) C224_=_C335( C224 C335 ) C224_=_C336( C224 C336 ) \nC224_=_C337( C224 C337 ) C224_=_C338( C224 C338 ) C224_=_C339( C224 C339 ) C224_=_C340( C224 C340 ) C224_=_C341( C224 C341 ) C224_=_C342( C224 C342 ) \nC224_=_C343( C224 C343 ) C224_=_C344( C224 C344 ) C225_=_C240( C225 C240 ) C225_=_C274( C225 C274 ) C225_=_C323( C225 C323 ) C225_=_C345( C225 C345 ) \nC225_=_C346( C225 C346 ) C225_=_C347( C225 C347 ) C225_=_C348( C225 C348 ) C225_=_C349( C225 C349 ) C225_=_C350( C225 C350 ) C225_=_C351( C225 C351 ) \nC225_=_C352( C225 C352 ) C225_=_C353( C225 C353 ) C225_=_C354( C225 C354 ) C225_=_C355( C225 C355 ) C225_=_C356( C225 C356 ) C225_=_C357( C225 C357 ) \nC237_=_C238( C237 C238 ) C237_=_C239( C237 C239 ) C237_=_C240( C237 C240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7_=_C287( C237 C287 ) C237_=_C290( C237 C290 ) C237_=_C291( C237 C291 ) C237_=_C292( C237 C292 ) C237_=_C293( C237 C293 ) C237_=_C294( C237 C294 ) \nC237_=_C295( C237 C295 ) C237_=_C296( C237 C296 ) C237_=_C297( C237 C297 ) C237_=_C298( C237 C298 ) C237_=_C299( C237 C299 ) C237_=_C300( C237 C300 ) \nC237_=_C301( C237 C301 ) C237_=_C302( C237 C302 ) C237_=_C303( C237 C303 ) C237_=_C304( C237 C304 ) C237_=_C305( C237 C305 ) C238_=_C239( C238 C239 ) \nC238_=_C240( C238 C240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7( C238 C257 ) C238_=_C287( C238 C287 ) C238_=_C306( C238 C306 ) \nC239_=_C240( C239 C240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8( C239 C258 ) C239_=_C306( C239 C306 ) C239_=_C322( C239 C322 ) \nC239_=_C334( C239 C334 ) C239_=_C335( C239 C335 ) C239_=_C336( C239 C336 ) C239_=_C337( C239 C337 ) C239_=_C338( C239 C338 ) C239_=_C339( C239 C339 ) \nC239_=_C340( C239 C340 ) C239_=_C341( C239 C341 ) C239_=_C342( C239 C342 ) C239_=_C343( C239 C343 ) C239_=_C344( C239 C344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74( C240 C274 ) C240_=_C323( C240 C323 ) C240_=_C345( C240 C345 ) C240_=_C346( C240 C346 ) C240_=_C347( C240 C347 ) \nC240_=_C348( C240 C348 ) C240_=_C349( C240 C349 ) C240_=_C350( C240 C350 ) C240_=_C351( C240 C351 ) C240_=_C352( C240 C352 ) C240_=_C353( C240 C353 ) \nC240_=_C354( C240 C354 ) C240_=_C355( C240 C355 ) C240_=_C356( C240 C356 ) C240_=_C357( C240 C357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9( C242 C259 ) \nC243_=_C244( C243 C244 ) C243_=_C245( C243 C245 ) C243_=_C246( C243 C246 ) C243_=_C247( C243</w:t>
      </w:r>
    </w:p>
    <w:p>
      <w:pPr>
        <w:pStyle w:val="PreformattedText"/>
        <w:bidi w:val="0"/>
        <w:spacing w:before="0" w:after="0"/>
        <w:jc w:val="left"/>
        <w:rPr/>
      </w:pPr>
      <w:r>
        <w:rPr/>
        <w:t xml:space="preserve"> </w:t>
      </w:r>
      <w:r>
        <w:rPr/>
        <w:t>C247 ) C243_=_C248( C243 C248 ) C243_=_C249( C243 C249 ) \nC243_=_C250( C243 C250 ) C243_=_C251( C243 C251 ) C243_=_C252( C243 C252 ) C243_=_C253( C243 C253 ) C243_=_C254( C243 C254 ) C243_=_C255( C243 C255 ) \nC243_=_C260( C243 C260 ) C243_=_C292( C243 C292 ) C243_=_C334( C243 C334 ) C244_=_C245( C244 C245 ) C244_=_C246( C244 C246 ) C244_=_C247( C244 C247 ) \nC244_=_C248( C244 C248 ) C244_=_C249( C244 C249 ) C244_=_C250( C244 C250 ) C244_=_C251( C244 C251 ) C244_=_C252( C244 C252 ) C244_=_C253( C244 C253 ) \nC244_=_C254( C244 C254 ) C244_=_C255( C244 C255 ) C244_=_C293( C244 C293 ) C244_=_C347( C244 C347 ) C244_=_C388( C244 C388 ) C245_=_C246( C245 C246 ) \nC245_=_C247( C245 C247 ) C245_=_C248( C245 C248 ) C245_=_C249( C245 C249 ) C245_=_C250( C245 C250 ) C245_=_C251( C245 C251 ) C245_=_C252( C245 C252 ) \nC245_=_C253( C245 C253 ) C245_=_C254( C245 C254 ) C245_=_C255( C245 C255 ) C245_=_C263( C245 C263 ) C246_=_C247( C246 C247 ) C246_=_C248( C246 C248 ) \nC246_=_C249( C246 C249 ) C246_=_C250( C246 C250 ) C246_=_C251( C246 C251 ) C246_=_C252( C246 C252 ) C246_=_C253( C246 C253 ) C246_=_C254( C246 C254 ) \nC246_=_C255( C246 C255 ) C246_=_C264( C246 C264 ) C247_=_C248( C247 C248 ) C247_=_C249( C247 C249 ) C247_=_C250( C247 C250 ) C247_=_C251( C247 C251 ) \nC247_=_C252( C247 C252 ) C247_=_C253( C247 C253 ) C247_=_C254( C247 C254 ) C247_=_C255( C247 C255 ) C247_=_C265( C247 C265 ) C247_=_C294( C247 C294 ) \nC247_=_C337( C247 C337 ) C248_=_C249( C248 C249 ) C248_=_C250( C248 C250 ) C248_=_C251( C248 C251 ) C248_=_C252( C248 C252 ) C248_=_C253( C248 C253 ) \nC248_=_C254( C248 C254 ) C248_=_C255( C248 C255 ) C248_=_C266( C248 C266 ) C248_=_C295( C248 C295 ) C248_=_C338( C248 C338 ) C249_=_C250( C249 C250 ) \nC249_=_C251( C249 C251 ) C249_=_C252( C249 C252 ) C249_=_C253( C249 C253 ) C249_=_C254( C249 C254 ) C249_=_C255( C249 C255 ) C249_=_C296( C249 C296 ) \nC249_=_C350( C249 C350 ) C249_=_C392( C249 C392 ) C250_=_C251( C250 C251 ) C250_=_C252( C250 C252 ) C250_=_C253( C250 C253 ) C250_=_C254( C250 C254 ) \nC250_=_C255( C250 C255 ) C250_=_C298( C250 C298 ) C250_=_C351( C250 C351 ) C250_=_C393( C250 C393 ) C251_=_C252( C251 C252 ) C251_=_C253( C251 C253 ) \nC251_=_C254( C251 C254 ) C251_=_C255( C251 C255 ) C251_=_C268( C251 C268 ) C252_=_C253( C252 C253 ) C252_=_C254( C252 C254 ) C252_=_C255( C252 C255 ) \nC252_=_C269( C252 C269 ) C253_=_C254( C253 C254 ) C253_=_C255( C253 C255 ) C253_=_C270( C253 C270 ) C253_=_C299( C253 C299 ) C253_=_C340( C253 C340 ) \nC254_=_C255( C254 C255 ) C254_=_C300( C254 C300 ) C254_=_C355( C254 C355 ) C254_=_C403( C254 C403 ) C255_=_C271( C255 C271 ) C255_=_C302( C255 C302 ) \nC255_=_C342( C255 C342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87( C256 C287 ) \nC256_=_C290( C256 C290 ) C256_=_C291( C256 C291 ) C256_=_C292( C256 C292 ) C256_=_C293( C256 C293 ) C256_=_C294( C256 C294 ) C256_=_C295( C256 C295 ) \nC256_=_C296( C256 C296 ) C256_=_C297( C256 C297 ) C256_=_C298( C256 C298 ) C256_=_C299( C256 C299 ) C256_=_C300( C256 C300 ) C256_=_C301( C256 C301 ) \nC256_=_C302( C256 C302 ) C256_=_C303( C256 C303 ) C256_=_C304( C256 C304 ) C256_=_C305( C256 C305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87( C257 C287 ) C257_=_C306( C257 C306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306( C258 C306 ) \nC258_=_C322( C258 C322 ) C258_=_C334( C258 C334 ) C258_=_C335( C258 C335 ) C258_=_C336( C258 C336 ) C258_=_C337( C258 C337 ) C258_=_C338( C258 C338 ) \nC258_=_C339( C258 C339 ) C258_=_C340( C258 C340 ) C258_=_C341( C258 C341 ) C258_=_C342( C258 C342 ) C258_=_C343( C258 C343 ) C258_=_C344( C258 C34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60_=_C261( C260 C261 ) C260_=_C262( C260 C262 ) C260_=_C263( C260 C263 ) C260_=_C264( C260 C264 ) C260_=_C265( C260 C265 ) \nC260_=_C266( C260 C266 ) C260_=_C267( C260 C267 ) C260_=_C268( C260 C268 ) C260_=_C269( C260 C269 ) C260_=_C270( C260 C270 ) C260_=_C271( C260 C271 ) \nC260_=_C272( C260 C272 ) C260_=_C292( C260 C292 ) C260_=_C334( C260 C334 ) C261_=_C262( C261 C262 ) C261_=_C263( C261 C263 ) C261_=_C264( C261 C264 ) \nC261_=_C265( C261 C265 ) C261_=_C266( C261 C266 ) C261_=_C267( C261 C267 ) C261_=_C268( C261 C268 ) C261_=_C269( C261 C269 ) C261_=_C270( C261 C270 ) \nC261_=_C271( C261 C271 ) C261_=_C272( C261 C272 ) C261_=_C335( C261 C335 ) C262_=_C263( C262 C263 ) C262_=_C264( C262 C264 ) C262_=_C265( C262 C265 ) \nC262_=_C266( C262 C266 ) C262_=_C267( C262 C267 ) C262_=_C268( C262 C268 ) C262_=_C269( C262 C269 ) C262_=_C270( C262 C270 ) C262_=_C271( C262 C271 ) \nC262_=_C272( C262 C272 ) C262_=_C336( C262 C336 ) C263_=_C264( C263 C264 ) C263_=_C265( C263 C265 ) C263_=_C266( C263 C266 ) C263_=_C267( C263 C267 ) \nC263_=_C268( C263 C268 ) C263_=_C269( C263 C269 ) C263_=_C270( C263 C270 ) C263_=_C271( C263 C271 ) C263_=_C272( C263 C272 ) C264_=_C265( C264 C265 ) \nC264_=_C266( C264 C266 ) C264_=_C267( C264 C267 ) C264_=_C268( C264 C268 ) C264_=_C269( C264 C269 ) C264_=_C270( C264 C270 ) C264_=_C271( C264 C271 ) \nC264_=_C272( C264 C272 ) C265_=_C266( C265 C266 ) C265_=_C267( C265 C267 ) C265_=_C268( C265 C268 ) C265_=_C269( C265 C269 ) C265_=_C270( C265 C270 ) \nC265_=_C271( C265 C271 ) C265_=_C272( C265 C272 ) C265_=_C294( C265 C294 ) C265_=_C337( C265 C337 ) C266_=_C267( C266 C267 ) C266_=_C268( C266 C268 ) \nC266_=_C269( C266 C269 ) C266_=_C270( C266 C270 ) C266_=_C271( C266 C271 ) C266_=_C272( C266 C272 ) C266_=_C295( C266 C295 ) C266_=_C338( C266 C338 ) \nC267_=_C268( C267 C268 ) C267_=_C269( C267 C269 ) C267_=_C270( C267 C270 ) C267_=_C271( C267 C271 ) C267_=_C272( C267 C272 ) C267_=_C339( C267 C339 ) \nC268_=_C269( C268 C269 ) C268_=_C270( C268 C270 ) C268_=_C271( C268 C271 ) C268_=_C272( C268 C272 ) C269_=_C270( C269 C270 ) C269_=_C271( C269 C271 ) \nC269_=_C272( C269 C272 ) C270_=_C271( C270 C271 ) C270_=_C272( C270 C272 ) C270_=_C299( C270 C299 ) C270_=_C340( C270 C340 ) C271_=_C272( C271 C272 ) \nC271_=_C302( C271 C302 ) C271_=_C342( C271 C342 ) C272_=_C344( C272 C344 ) C272_=_C357( C272 C357 ) C274_=_C323( C274 C323 ) C274_=_C345( C274 C345 ) \nC274_=_C346( C274 C346 ) C274_=_C347( C274 C347 ) C274_=_C348( C274 C348 ) C274_=_C349( C274 C349 ) C274_=_C350( C274 C350 ) C274_=_C351( C274 C351 ) \nC274_=_C352( C274 C352 ) C274_=_C353( C274 C353 ) C274_=_C354( C274 C354 ) C274_=_C355( C274 C355 ) C274_=_C356( C274 C356 ) C274_=_C357( C274 C357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45( C290 C345 ) C290_=_C385( C290 C385 ) C290_=_C386( C290 C386 ) C290_=_C387( C290 C387 ) \nC290_=_C388( C290 C388 ) C290_=_C389( C290 C389 ) C290_=_C390( C290 C390 ) C290_=_C391( C290 C391 ) C290_=_C392( C290 C392 ) C290_=_C393( C290 C393 ) \nC290_=_C394( C290 C394 ) C290_=_C395( C290 C395 ) C290_=_C396( C290 C396 ) C290_=_C397( C290 C397 ) C290_=_C398( C290 C398 ) C290_=_C399( C290 C399 ) \nC290_=_C400( C290 C400 ) C290_=_C401( C290 C401 ) C290_=_C402( C290 C402 ) C290_=_C403( C290 C403 ) C290_=_C404( C290 C404 ) C290_=_C405( C290 C405 ) \nC290_=_C406( C290 C406 ) C290_=_C407( C290 C407 ) C290_=_C408( C290 C40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34( C292 C334 ) C293_=_C294( C293 C294 ) C293_=_C295( C293 C295 ) C293_=_C296( C293 C296 ) C293_=_C297(</w:t>
      </w:r>
    </w:p>
    <w:p>
      <w:pPr>
        <w:pStyle w:val="PreformattedText"/>
        <w:bidi w:val="0"/>
        <w:spacing w:before="0" w:after="0"/>
        <w:jc w:val="left"/>
        <w:rPr/>
      </w:pPr>
      <w:r>
        <w:rPr/>
        <w:t xml:space="preserve"> </w:t>
      </w:r>
      <w:r>
        <w:rPr/>
        <w:t>C293 C297 ) C293_=_C298( C293 C298 ) \nC293_=_C299( C293 C299 ) C293_=_C300( C293 C300 ) C293_=_C301( C293 C301 ) C293_=_C302( C293 C302 ) C293_=_C303( C293 C303 ) C293_=_C304( C293 C304 ) \nC293_=_C305( C293 C305 ) C293_=_C347( C293 C347 ) C293_=_C388( C293 C388 ) C294_=_C295( C294 C295 ) C294_=_C296( C294 C296 ) C294_=_C297( C294 C297 ) \nC294_=_C298( C294 C298 ) C294_=_C299( C294 C299 ) C294_=_C300( C294 C300 ) C294_=_C301( C294 C301 ) C294_=_C302( C294 C302 ) C294_=_C303( C294 C303 ) \nC294_=_C304( C294 C304 ) C294_=_C305( C294 C305 ) C294_=_C337( C294 C337 ) C295_=_C296( C295 C296 ) C295_=_C297( C295 C297 ) C295_=_C298( C295 C298 ) \nC295_=_C299( C295 C299 ) C295_=_C300( C295 C300 ) C295_=_C301( C295 C301 ) C295_=_C302( C295 C302 ) C295_=_C303( C295 C303 ) C295_=_C304( C295 C304 ) \nC295_=_C305( C295 C305 ) C295_=_C338( C295 C338 ) C296_=_C297( C296 C297 ) C296_=_C298( C296 C298 ) C296_=_C299( C296 C299 ) C296_=_C300( C296 C300 ) \nC296_=_C301( C296 C301 ) C296_=_C302( C296 C302 ) C296_=_C303( C296 C303 ) C296_=_C304( C296 C304 ) C296_=_C305( C296 C305 ) C296_=_C350( C296 C350 ) \nC296_=_C392( C296 C392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8_=_C351( C298 C351 ) C298_=_C393( C298 C393 ) \nC299_=_C300( C299 C300 ) C299_=_C301( C299 C301 ) C299_=_C302( C299 C302 ) C299_=_C303( C299 C303 ) C299_=_C304( C299 C304 ) C299_=_C305( C299 C305 ) \nC299_=_C340( C299 C340 ) C300_=_C301( C300 C301 ) C300_=_C302( C300 C302 ) C300_=_C303( C300 C303 ) C300_=_C304( C300 C304 ) C300_=_C305( C300 C305 ) \nC300_=_C355( C300 C355 ) C300_=_C403( C300 C403 ) C301_=_C302( C301 C302 ) C301_=_C303( C301 C303 ) C301_=_C304( C301 C304 ) C301_=_C305( C301 C305 ) \nC302_=_C303( C302 C303 ) C302_=_C304( C302 C304 ) C302_=_C305( C302 C305 ) C302_=_C342( C302 C342 ) C303_=_C304( C303 C304 ) C303_=_C305( C303 C305 ) \nC303_=_C404( C303 C404 ) C304_=_C305( C304 C305 ) C304_=_C406( C304 C406 ) C306_=_C322( C306 C322 ) C306_=_C334( C306 C334 ) C306_=_C335( C306 C335 ) \nC306_=_C336( C306 C336 ) C306_=_C337( C306 C337 ) C306_=_C338( C306 C338 ) C306_=_C339( C306 C339 ) C306_=_C340( C306 C340 ) C306_=_C341( C306 C341 ) \nC306_=_C342( C306 C342 ) C306_=_C343( C306 C343 ) C306_=_C344( C306 C344 ) C322_=_C323( C322 C323 ) C322_=_C334( C322 C334 ) C322_=_C335( C322 C335 ) \nC322_=_C336( C322 C336 ) C322_=_C337( C322 C337 ) C322_=_C338( C322 C338 ) C322_=_C339( C322 C339 ) C322_=_C340( C322 C340 ) C322_=_C341( C322 C341 ) \nC322_=_C342( C322 C342 ) C322_=_C343( C322 C343 ) C322_=_C344( C322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34_=_C335( C334 C335 ) C334_=_C336( C334 C336 ) \nC334_=_C337( C334 C337 ) C334_=_C338( C334 C338 ) C334_=_C339( C334 C339 ) C334_=_C340( C334 C340 ) C334_=_C341( C334 C341 ) C334_=_C342( C334 C342 ) \nC334_=_C343( C334 C343 ) C334_=_C344( C334 C344 ) C335_=_C336( C335 C336 ) C335_=_C337( C335 C337 ) C335_=_C338( C335 C338 ) C335_=_C339( C335 C339 ) \nC335_=_C340( C335 C340 ) C335_=_C341( C335 C341 ) C335_=_C342( C335 C342 ) C335_=_C343( C335 C343 ) C335_=_C344( C335 C344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3_=_C344( C343 C344 ) C344_=_C357( C344 C357 ) \nC345_=_C346( C345 C346 ) C345_=_C347( C345 C347 ) C345_=_C348( C345 C348 ) C345_=_C349( C345 C349 ) C345_=_C350( C345 C350 ) C345_=_C351( C345 C351 ) \nC345_=_C352( C345 C352 ) C345_=_C353( C345 C353 ) C345_=_C354( C345 C354 ) C345_=_C355( C345 C355 ) C345_=_C356( C345 C356 ) C345_=_C357( C345 C357 ) \nC345_=_C385( C345 C385 ) C345_=_C386( C345 C386 ) C345_=_C387( C345 C387 ) C345_=_C388( C345 C388 ) C345_=_C389( C345 C389 ) C345_=_C390( C345 C390 ) \nC345_=_C391( C345 C391 ) C345_=_C392( C345 C392 ) C345_=_C393( C345 C393 ) C345_=_C394( C345 C394 ) C345_=_C395( C345 C395 ) C345_=_C396( C345 C396 ) \nC345_=_C397( C345 C397 ) C345_=_C398( C345 C398 ) C345_=_C399( C345 C399 ) C345_=_C400( C345 C400 ) C345_=_C401( C345 C401 ) C345_=_C402( C345 C402 ) \nC345_=_C403( C345 C403 ) C345_=_C404( C345 C404 ) C345_=_C405( C345 C405 ) C345_=_C406( C345 C406 ) C345_=_C407( C345 C407 ) C345_=_C408( C345 C408 ) \nC346_=_C347( C346 C347 ) C346_=_C348( C346 C348 ) C346_=_C349( C346 C349 ) C346_=_C350( C346 C350 ) C346_=_C351( C346 C351 ) C346_=_C352( C346 C352 ) \nC346_=_C353( C346 C353 ) C346_=_C354( C346 C354 ) C346_=_C355( C346 C355 ) C346_=_C356( C346 C356 ) C346_=_C357( C346 C357 ) C347_=_C348( C347 C348 ) \nC347_=_C349( C347 C349 ) C347_=_C350( C347 C350 ) C347_=_C351( C347 C351 ) C347_=_C352( C347 C352 ) C347_=_C353( C347 C353 ) C347_=_C354( C347 C354 ) \nC347_=_C355( C347 C355 ) C347_=_C356( C347 C356 ) C347_=_C357( C347 C357 ) C347_=_C388( C347 C388 ) C348_=_C349( C348 C349 ) C348_=_C350( C348 C350 ) \nC348_=_C351( C348 C351 ) C348_=_C352( C348 C352 ) C348_=_C353( C348 C353 ) C348_=_C354( C348 C354 ) C348_=_C355( C348 C355 ) C348_=_C356( C348 C356 ) \nC348_=_C357( C348 C35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0_=_C392( C350 C392 ) C351_=_C352( C351 C352 ) \nC351_=_C353( C351 C353 ) C351_=_C354( C351 C354 ) C351_=_C355( C351 C355 ) C351_=_C356( C351 C356 ) C351_=_C357( C351 C357 ) C351_=_C393( C351 C393 ) \nC352_=_C353( C352 C353 ) C352_=_C354( C352 C354 ) C352_=_C355( C352 C355 ) C352_=_C356( C352 C356 ) C352_=_C357( C352 C357 ) C353_=_C354( C353 C354 ) \nC353_=_C355( C353 C355 ) C353_=_C356( C353 C356 ) C353_=_C357( C353 C357 ) C354_=_C355( C354 C355 ) C354_=_C356( C354 C356 ) C354_=_C357( C354 C357 ) \nC355_=_C356( C355 C356 ) C355_=_C357( C355 C357 ) C355_=_C403( C355 C403 ) C356_=_C357( C356 C357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w:t>
      </w:r>
    </w:p>
    <w:p>
      <w:pPr>
        <w:pStyle w:val="PreformattedText"/>
        <w:bidi w:val="0"/>
        <w:spacing w:before="0" w:after="0"/>
        <w:jc w:val="left"/>
        <w:rPr/>
      </w:pPr>
      <w:r>
        <w:rPr/>
        <w:t xml:space="preserve"> </w:t>
      </w:r>
      <w:r>
        <w:rPr/>
        <w:t>C389 C407 ) \nC389_=_C408( C389 C408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6_=_C397( C396 C397 ) C396_=_C398( C396 C398 ) \nC396_=_C399( C396 C399 ) C396_=_C400( C396 C400 ) C396_=_C401( C396 C401 ) C396_=_C402( C396 C402 ) C396_=_C403( C396 C403 ) C396_=_C404( C396 C404 ) \nC396_=_C405( C396 C405 ) C396_=_C406( C396 C406 ) C396_=_C407( C396 C407 ) C396_=_C408( C396 C408 ) C397_=_C398( C397 C398 ) C397_=_C399( C397 C399 ) \nC397_=_C400( C397 C400 ) C397_=_C401( C397 C401 ) C397_=_C402( C397 C402 ) C397_=_C403( C397 C403 ) C397_=_C404( C397 C404 ) C397_=_C405( C397 C405 ) \nC397_=_C406( C397 C406 ) C397_=_C407( C397 C407 ) C397_=_C408( C397 C408 ) C398_=_C399( C398 C399 ) C398_=_C400( C398 C400 ) C398_=_C401( C398 C401 ) \nC398_=_C402( C398 C402 ) C398_=_C403( C398 C403 ) C398_=_C404( C398 C404 ) C398_=_C405( C398 C405 ) C398_=_C406( C398 C406 ) C398_=_C407( C398 C407 ) \nC398_=_C408( C398 C408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94-&gt;128[label="147: C6 C9 C10 C33 C52 \nC54 C55 C59 C73 C75 C79 \nC80 C98 C101 C118 C120 C121 \nC122 C125 C126 C127 C141 C143 \nC144 C146 C147 C165 C169 C170 \nC181 C183 C185 C188 C189 C202 \nC205 C207 C211 C212 C213 C214 \nC215 C216 C217 C218 C219 C220 \nC221 C224 C225 C238 C242 C243 \nC244 C245 C246 C247 C248 C249 \nC250 C251 C252 C253 C254 C255 \nC257 C259 C260 C261 C262 C263 \nC264 C265 C266 C267 C268 C269 \nC270 C271 C272 C274 C287 C291 \nC292 C293 C294 C295 C296 C297 \nC298 C299 C300 C301 C302 C303 \nC304 C305 C306 C322 C323 C334 \nC335 C336 C337 C338 C339 C340 \nC341 C342 C343 C344 C346 C347 \nC348 C349 C350 C351 C352 C353 \nC354 C355 C356 C357 C385 C386 \nC387 C388 C389 C390 C391 C392 \nC393 C394 C395 C396 C397 C398 \nC399 C400 C401 C402 C403 C404 \nC405 C406 C407 C408 \n1667: C6_=_C9 ,C6_=_C10 ,C6_=_C55 ,C6_=_C75 ,C6_=_C121 ,\nC6_=_C183 ,C6_=_C257 ,C6_=_C259 ,C6_=_C260 ,C6_=_C261 ,C6_=_C262 ,\nC6_=_C263 ,C6_=_C264 ,C6_=_C265 ,C6_=_C266 ,C6_=_C267 ,C6_=_C268 ,\nC6_=_C269 ,C6_=_C270 ,C6_=_C271 ,C6_=_C272 ,C9_=_C10 ,C9_=_C33 ,\nC9_=_C79 ,C9_=_C101 ,C9_=_C125 ,C9_=_C169 ,C9_=_C188 ,C9_=_C224 ,\nC9_=_C306 ,C9_=_C322 ,C9_=_C334 ,C9_=_C335 ,C9_=_C336 ,C9_=_C337 ,\nC9_=_C338 ,C9_=_C339 ,C9_=_C340 ,C9_=_C341 ,C9_=_C342 ,C9_=_C343 ,\nC9_=_C344 ,C10_=_C59 ,C10_=_C80 ,C10_=_C126 ,C10_=_C146 ,C10_=_C170 ,\nC10_=_C189 ,C10_=_C225 ,C10_=_C274 ,C10_=_C323 ,C10_=_C346 ,C10_=_C347 ,\nC10_=_C348 ,C10_=_C349 ,C10_=_C350 ,C10_=_C351 ,C10_=_C352 ,C10_=_C353 ,\nC10_=_C354 ,C10_=_C355 ,C10_=_C356 ,C10_=_C357 ,C33_=_C79 ,C33_=_C101 ,\nC33_=_C125 ,C33_=_C169 ,C33_=_C188 ,C33_=_C224 ,C33_=_C306 ,C33_=_C322 ,\nC33_=_C334 ,C33_=_C335 ,C33_=_C336 ,C33_=_C337 ,C33_=_C338 ,C33_=_C339 ,\nC33_=_C340 ,C33_=_C341 ,C33_=_C342 ,C33_=_C343 ,C33_=_C344 ,C52_=_C54 ,\nC52_=_C55 ,C52_=_C59 ,C52_=_C73 ,C52_=_C118 ,C52_=_C141 ,C52_=_C165 ,\nC52_=_C181 ,C52_=_C202 ,C52_=_C205 ,C52_=_C207 ,C52_=_C211 ,C52_=_C212 ,\nC52_=_C213 ,C52_=_C214 ,C52_=_C215 ,C52_=_C216 ,C52_=_C217 ,C52_=_C218 ,\nC52_=_C219 ,C52_=_C220 ,C52_=_C221 ,C54_=_C55 ,C54_=_C59 ,C54_=_C120 ,\nC54_=_C143 ,C54_=_C238 ,C54_=_C242 ,C54_=_C243 ,C54_=_C244 ,C54_=_C245 ,\nC54_=_C246 ,C54_=_C247 ,C54_=_C248 ,C54_=_C249 ,C54_=_C250 ,C54_=_C251 ,\nC54_=_C252 ,C54_=_C253 ,C54_=_C254 ,C54_=_C255 ,C55_=_C59 ,C55_=_C75 ,\nC55_=_C121 ,C55_=_C183 ,C55_=_C257 ,C55_=_C259 ,C55_=_C260 ,C55_=_C261 ,\nC55_=_C262 ,C55_=_C263 ,C55_=_C264 ,C55_=_C265 ,C55_=_C266 ,C55_=_C267 ,\nC55_=_C268 ,C55_=_C269 ,C55_=_C270 ,C55_=_C271 ,C55_=_C272 ,C59_=_C80 ,\nC59_=_C126 ,C59_=_C146 ,C59_=_C170 ,C59_=_C189 ,C59_=_C225 ,C59_=_C274 ,\nC59_=_C323 ,C59_=_C346 ,C59_=_C347 ,C59_=_C348 ,C59_=_C349 ,C59_=_C350 ,\nC59_=_C351 ,C59_=_C352 ,C59_=_C353 ,C59_=_C354 ,C59_=_C355 ,C59_=_C356 ,\nC59_=_C357 ,C73_=_C75 ,C73_=_C79 ,C73_=_C80 ,C73_=_C118 ,C73_=_C141 ,\nC73_=_C165 ,C73_=_C181 ,C73_=_C202 ,C73_=_C205 ,C73_=_C207 ,C73_=_C211 ,\nC73_=_C212 ,C73_=_C213 ,C73_=_C214 ,C73_=_C215 ,C73_=_C216 ,C73_=_C217 ,\nC73_=_C218 ,C73_=_C219 ,C73_=_C220 ,C73_=_C221 ,C75_=_C79 ,C75_=_C80 ,\nC75_=_C121 ,C75_=_C183 ,C75_=_C257 ,C75_=_C259 ,C75_=_C260 ,C75_=_C261 ,\nC75_=_C262 ,C75_=_C263 ,C75_=_C264 ,C75_=_C265 ,C75_=_C266 ,C75_=_C267 ,\nC75_=_C268 ,C75_=_C269 ,C75_=_C270 ,C75_=_C271 ,C75_=_C272 ,C79_=_C80 ,\nC79_=_C101 ,C79_=_C125 ,C79_=_C169 ,C79_=_C188 ,C79_=_C224 ,C79_=_C306 ,\nC79_=_C322 ,C79_=_C334 ,C79_=_C335 ,C79_=_C336 ,C79_=_C337 ,C79_=_C338 ,\nC79_=_C339 ,C79_=_C340 ,C79_=_C341 ,C79_=_C342 ,C79_=_C343 ,C79_=_C344 ,\nC80_=_C126 ,C80_=_C146 ,C80_=_C170 ,C80_=_C189 ,C80_=_C225 ,C80_=_C274 ,\nC80_=_C323 ,C80_=_C346 ,C80_=_C347 ,C80_=_C348 ,C80_=_C349 ,C80_=_C350 ,\nC80_=_C351 ,C80_=_C352 ,C80_=_C353 ,C80_=_C354 ,C80_=_C355 ,C80_=_C356 ,\nC80_=_C357 ,C98_=_C101 ,C98_=_C122 ,C98_=_C144 ,C98_=_C185 ,C98_=_C287 ,\nC98_=_C291 ,C98_=_C292 ,C98_=_C293 ,C98_=_C294 ,C98_=_C295 ,C98_=_C296 ,\nC98_=_C297 ,C98_=_C298 ,C98_=_C299 ,C98_=_C300 ,C98_=_C301 ,C98_=_C302 ,\nC98_=_C303 ,C98_=_C304 ,C98_=_C305 ,C101_=_C125 ,C101_=_C169 ,C101_=_C188 ,\nC101_=_C224 ,C101_=_C306 ,C101_=_C322 ,C101_=_C334 ,C101_=_C335 ,C101_=_C336 ,\nC101_=_C337 ,C101_=_C338 ,C101_=_C339 ,C101_=_C340 ,C101_=_C341 ,C101_=_C342 ,\nC101_=_C343 ,C101_=_C344 ,C118_=_C120 ,C118_=_C121 ,C118_=_C122 ,C118_=_C125 ,\nC118_=_C126 ,C118_=_C127 ,C118_=_C141 ,C118_=_C165 ,C118_=_C181 ,C118_=_C202 ,\nC118_=_C205 ,C118_=_C207 ,C118_=_C211 ,C118_=_C212 ,C118_=_C213 ,C118_=_C214 ,\nC118_=_C215 ,C118_=_C216 ,C118_=_C217 ,C118_=_C218 ,C118_=_C219 ,C118_=_C220 ,\nC118_=_C221 ,C120_=_C121 ,C120_=_C122 ,C120_=_C125 ,C120_=_C126 ,C120_=_C127 ,\nC120_=_C143 ,C120_=_C238 ,C120_=_C242 ,C120_=_C243 ,C120_=_C244 ,C120_=_C245 ,\nC120_=_C246 ,C120_=_C247 ,C120_=_C248 ,C120_=_C249 ,C120_=_C250 ,C120_=_C251 ,\nC120_=_C252 ,C120_=_C253 ,C120_=_C254 ,C120_=_C255 ,C121_=_C122 ,C121_=_C125 ,\nC121_=_C126 ,C121_=_C127 ,C121_=_C183 ,C121_=_C257 ,C121_=_C259 ,C121_=_C260 ,\nC121_=_C261 ,C121_=_C262 ,C121_=_C263 ,C121_=_C264 ,C121_=_C265 ,C121_=_C266 ,\nC121_=_C267 ,C121_=_C268 ,C121_=_C269 ,C121_=_C270 ,C121_=_C271 ,C121_=_C272 ,\nC122_=_C125 ,C122_=_C126 ,C122_=_C127 ,C122_=_C144 ,C122_=_C185 ,C122_=_C287 ,\nC122_=_C291 ,C122_=_C292 ,C122_=_C293 ,C122_=_C294 ,C122_=_C295 ,C122_=_C296 ,\nC122_=_C297 ,C122_=_C298 ,C122_=_C299 ,C122_=_C300 ,C122_=_C301 ,C122_=_C302 ,\nC122_=_C303 ,C122_=_C304 ,C122_=_C305 ,C125_=_C126 ,C125_=_C127 ,C125_=_C169 ,\nC125_=_C188 ,C125_=_C224 ,C125_=_C306 ,C125_=_C322 ,C125_=_C334 ,C125_=_C335 ,\nC125_=_C336 ,C125_=_C337 ,C125_=_C338 ,C125_=_C339 ,C125_=_C340 ,C125_=_C341 ,\nC125_=_C342 ,C125_=_C343 ,C125_=_C344</w:t>
      </w:r>
    </w:p>
    <w:p>
      <w:pPr>
        <w:pStyle w:val="PreformattedText"/>
        <w:bidi w:val="0"/>
        <w:spacing w:before="0" w:after="0"/>
        <w:jc w:val="left"/>
        <w:rPr/>
      </w:pPr>
      <w:r>
        <w:rPr/>
        <w:t xml:space="preserve"> </w:t>
      </w:r>
      <w:r>
        <w:rPr/>
        <w:t>,C126_=_C127 ,C126_=_C146 ,C126_=_C170 ,\nC126_=_C189 ,C126_=_C225 ,C126_=_C274 ,C126_=_C323 ,C126_=_C346 ,C126_=_C347 ,\nC126_=_C348 ,C126_=_C349 ,C126_=_C350 ,C126_=_C351 ,C126_=_C352 ,C126_=_C353 ,\nC126_=_C354 ,C126_=_C355 ,C126_=_C356 ,C126_=_C357 ,C127_=_C147 ,C127_=_C385 ,\nC127_=_C386 ,C127_=_C387 ,C127_=_C388 ,C127_=_C389 ,C127_=_C390 ,C127_=_C391 ,\nC127_=_C392 ,C127_=_C393 ,C127_=_C394 ,C127_=_C395 ,C127_=_C396 ,C127_=_C397 ,\nC127_=_C398 ,C127_=_C399 ,C127_=_C400 ,C127_=_C401 ,C127_=_C402 ,C127_=_C403 ,\nC127_=_C404 ,C127_=_C405 ,C127_=_C406 ,C127_=_C407 ,C127_=_C408 ,C141_=_C143 ,\nC141_=_C144 ,C141_=_C146 ,C141_=_C147 ,C141_=_C165 ,C141_=_C181 ,C141_=_C202 ,\nC141_=_C205 ,C141_=_C207 ,C141_=_C211 ,C141_=_C212 ,C141_=_C213 ,C141_=_C214 ,\nC141_=_C215 ,C141_=_C216 ,C141_=_C217 ,C141_=_C218 ,C141_=_C219 ,C141_=_C220 ,\nC141_=_C221 ,C143_=_C144 ,C143_=_C146 ,C143_=_C147 ,C143_=_C238 ,C143_=_C242 ,\nC143_=_C243 ,C143_=_C244 ,C143_=_C245 ,C143_=_C246 ,C143_=_C247 ,C143_=_C248 ,\nC143_=_C249 ,C143_=_C250 ,C143_=_C251 ,C143_=_C252 ,C143_=_C253 ,C143_=_C254 ,\nC143_=_C255 ,C144_=_C146 ,C144_=_C147 ,C144_=_C185 ,C144_=_C287 ,C144_=_C291 ,\nC144_=_C292 ,C144_=_C293 ,C144_=_C294 ,C144_=_C295 ,C144_=_C296 ,C144_=_C297 ,\nC144_=_C298 ,C144_=_C299 ,C144_=_C300 ,C144_=_C301 ,C144_=_C302 ,C144_=_C303 ,\nC144_=_C304 ,C144_=_C305 ,C146_=_C147 ,C146_=_C170 ,C146_=_C189 ,C146_=_C225 ,\nC146_=_C274 ,C146_=_C323 ,C146_=_C346 ,C146_=_C347 ,C146_=_C348 ,C146_=_C349 ,\nC146_=_C350 ,C146_=_C351 ,C146_=_C352 ,C146_=_C353 ,C146_=_C354 ,C146_=_C355 ,\nC146_=_C356 ,C146_=_C357 ,C147_=_C385 ,C147_=_C386 ,C147_=_C387 ,C147_=_C388 ,\nC147_=_C389 ,C147_=_C390 ,C147_=_C391 ,C147_=_C392 ,C147_=_C393 ,C147_=_C394 ,\nC147_=_C395 ,C147_=_C396 ,C147_=_C397 ,C147_=_C398 ,C147_=_C399 ,C147_=_C400 ,\nC147_=_C401 ,C147_=_C402 ,C147_=_C403 ,C147_=_C404 ,C147_=_C405 ,C147_=_C406 ,\nC147_=_C407 ,C147_=_C408 ,C165_=_C169 ,C165_=_C170 ,C165_=_C181 ,C165_=_C202 ,\nC165_=_C205 ,C165_=_C207 ,C165_=_C211 ,C165_=_C212 ,C165_=_C213 ,C165_=_C214 ,\nC165_=_C215 ,C165_=_C216 ,C165_=_C217 ,C165_=_C218 ,C165_=_C219 ,C165_=_C220 ,\nC165_=_C221 ,C169_=_C170 ,C169_=_C188 ,C169_=_C224 ,C169_=_C306 ,C169_=_C322 ,\nC169_=_C334 ,C169_=_C335 ,C169_=_C336 ,C169_=_C337 ,C169_=_C338 ,C169_=_C339 ,\nC169_=_C340 ,C169_=_C341 ,C169_=_C342 ,C169_=_C343 ,C169_=_C344 ,C170_=_C189 ,\nC170_=_C225 ,C170_=_C274 ,C170_=_C323 ,C170_=_C346 ,C170_=_C347 ,C170_=_C348 ,\nC170_=_C349 ,C170_=_C350 ,C170_=_C351 ,C170_=_C352 ,C170_=_C353 ,C170_=_C354 ,\nC170_=_C355 ,C170_=_C356 ,C170_=_C357 ,C181_=_C183 ,C181_=_C185 ,C181_=_C188 ,\nC181_=_C189 ,C181_=_C202 ,C181_=_C205 ,C181_=_C207 ,C181_=_C211 ,C181_=_C212 ,\nC181_=_C213 ,C181_=_C214 ,C181_=_C215 ,C181_=_C216 ,C181_=_C217 ,C181_=_C218 ,\nC181_=_C219 ,C181_=_C220 ,C181_=_C221 ,C183_=_C185 ,C183_=_C188 ,C183_=_C189 ,\nC183_=_C257 ,C183_=_C259 ,C183_=_C260 ,C183_=_C261 ,C183_=_C262 ,C183_=_C263 ,\nC183_=_C264 ,C183_=_C265 ,C183_=_C266 ,C183_=_C267 ,C183_=_C268 ,C183_=_C269 ,\nC183_=_C270 ,C183_=_C271 ,C183_=_C272 ,C185_=_C188 ,C185_=_C189 ,C185_=_C287 ,\nC185_=_C291 ,C185_=_C292 ,C185_=_C293 ,C185_=_C294 ,C185_=_C295 ,C185_=_C296 ,\nC185_=_C297 ,C185_=_C298 ,C185_=_C299 ,C185_=_C300 ,C185_=_C301 ,C185_=_C302 ,\nC185_=_C303 ,C185_=_C304 ,C185_=_C305 ,C188_=_C189 ,C188_=_C224 ,C188_=_C306 ,\nC188_=_C322 ,C188_=_C334 ,C188_=_C335 ,C188_=_C336 ,C188_=_C337 ,C188_=_C338 ,\nC188_=_C339 ,C188_=_C340 ,C188_=_C341 ,C188_=_C342 ,C188_=_C343 ,C188_=_C344 ,\nC189_=_C225 ,C189_=_C274 ,C189_=_C323 ,C189_=_C346 ,C189_=_C347 ,C189_=_C348 ,\nC189_=_C349 ,C189_=_C350 ,C189_=_C351 ,C189_=_C352 ,C189_=_C353 ,C189_=_C354 ,\nC189_=_C355 ,C189_=_C356 ,C189_=_C357 ,C202_=_C205 ,C202_=_C207 ,C202_=_C211 ,\nC202_=_C212 ,C202_=_C213 ,C202_=_C214 ,C202_=_C215 ,C202_=_C216 ,C202_=_C217 ,\nC202_=_C218 ,C202_=_C219 ,C202_=_C220 ,C202_=_C221 ,C202_=_C224 ,C202_=_C225 ,\nC205_=_C207 ,C205_=_C211 ,C205_=_C212 ,C205_=_C213 ,C205_=_C214 ,C205_=_C215 ,\nC205_=_C216 ,C205_=_C217 ,C205_=_C218 ,C205_=_C219 ,C205_=_C220 ,C205_=_C221 ,\nC205_=_C274 ,C207_=_C211 ,C207_=_C212 ,C207_=_C213 ,C207_=_C214 ,C207_=_C215 ,\nC207_=_C216 ,C207_=_C217 ,C207_=_C218 ,C207_=_C219 ,C207_=_C220 ,C207_=_C221 ,\nC207_=_C322 ,C207_=_C323 ,C211_=_C212 ,C211_=_C213 ,C211_=_C214 ,C211_=_C215 ,\nC211_=_C216 ,C211_=_C217 ,C211_=_C218 ,C211_=_C219 ,C211_=_C220 ,C211_=_C221 ,\nC211_=_C243 ,C211_=_C260 ,C211_=_C292 ,C211_=_C334 ,C212_=_C213 ,C212_=_C214 ,\nC212_=_C215 ,C212_=_C216 ,C212_=_C217 ,C212_=_C218 ,C212_=_C219 ,C212_=_C220 ,\nC212_=_C221 ,C212_=_C244 ,C212_=_C293 ,C212_=_C347 ,C212_=_C388 ,C213_=_C214 ,\nC213_=_C215 ,C213_=_C216 ,C213_=_C217 ,C213_=_C218 ,C213_=_C219 ,C213_=_C220 ,\nC213_=_C221 ,C213_=_C247 ,C213_=_C265 ,C213_=_C294 ,C213_=_C337 ,C214_=_C215 ,\nC214_=_C216 ,C214_=_C217 ,C214_=_C218 ,C214_=_C219 ,C214_=_C220 ,C214_=_C221 ,\nC214_=_C248 ,C214_=_C266 ,C214_=_C295 ,C214_=_C338 ,C215_=_C216 ,C215_=_C217 ,\nC215_=_C218 ,C215_=_C219 ,C215_=_C220 ,C215_=_C221 ,C215_=_C249 ,C215_=_C296 ,\nC215_=_C350 ,C215_=_C392 ,C216_=_C217 ,C216_=_C218 ,C216_=_C219 ,C216_=_C220 ,\nC216_=_C221 ,C216_=_C250 ,C216_=_C298 ,C216_=_C351 ,C216_=_C393 ,C217_=_C218 ,\nC217_=_C219 ,C217_=_C220 ,C217_=_C221 ,C217_=_C354 ,C218_=_C219 ,C218_=_C220 ,\nC218_=_C221 ,C218_=_C253 ,C218_=_C270 ,C218_=_C299 ,C218_=_C340 ,C219_=_C220 ,\nC219_=_C221 ,C219_=_C254 ,C219_=_C300 ,C219_=_C355 ,C219_=_C403 ,C220_=_C221 ,\nC220_=_C255 ,C220_=_C271 ,C220_=_C302 ,C220_=_C342 ,C221_=_C356 ,C224_=_C225 ,\nC224_=_C306 ,C224_=_C322 ,C224_=_C334 ,C224_=_C335 ,C224_=_C336 ,C224_=_C337 ,\nC224_=_C338 ,C224_=_C339 ,C224_=_C340 ,C224_=_C341 ,C224_=_C342 ,C224_=_C343 ,\nC224_=_C344 ,C225_=_C274 ,C225_=_C323 ,C225_=_C346 ,C225_=_C347 ,C225_=_C348 ,\nC225_=_C349 ,C225_=_C350 ,C225_=_C351 ,C225_=_C352 ,C225_=_C353 ,C225_=_C354 ,\nC225_=_C355 ,C225_=_C356 ,C225_=_C357 ,C238_=_C242 ,C238_=_C243 ,C238_=_C244 ,\nC238_=_C245 ,C238_=_C246 ,C238_=_C247 ,C238_=_C248 ,C238_=_C249 ,C238_=_C250 ,\nC238_=_C251 ,C238_=_C252 ,C238_=_C253 ,C238_=_C254 ,C238_=_C255 ,C238_=_C257 ,\nC238_=_C287 ,C238_=_C306 ,C242_=_C243 ,C242_=_C244 ,C242_=_C245 ,C242_=_C246 ,\nC242_=_C247 ,C242_=_C248 ,C242_=_C249 ,C242_=_C250 ,C242_=_C251 ,C242_=_C252 ,\nC242_=_C253 ,C242_=_C254 ,C242_=_C255 ,C242_=_C259 ,C243_=_C244 ,C243_=_C245 ,\nC243_=_C246 ,C243_=_C247 ,C243_=_C248 ,C243_=_C249 ,C243_=_C250 ,C243_=_C251 ,\nC243_=_C252 ,C243_=_C253 ,C243_=_C254 ,C243_=_C255 ,C243_=_C260 ,C243_=_C292 ,\nC243_=_C334 ,C244_=_C245 ,C244_=_C246 ,C244_=_C247 ,C244_=_C248 ,C244_=_C249 ,\nC244_=_C250 ,C244_=_C251 ,C244_=_C252 ,C244_=_C253 ,C244_=_C254 ,C244_=_C255 ,\nC244_=_C293 ,C244_=_C347 ,C244_=_C388 ,C245_=_C246 ,C245_=_C247 ,C245_=_C248 ,\nC245_=_C249 ,C245_=_C250 ,C245_=_C251 ,C245_=_C252 ,C245_=_C253 ,C245_=_C254 ,\nC245_=_C255 ,C245_=_C263 ,C246_=_C247 ,C246_=_C248 ,C246_=_C249 ,C246_=_C250 ,\nC246_=_C251 ,C246_=_C252 ,C246_=_C253 ,C246_=_C254 ,C246_=_C255 ,C246_=_C264 ,\nC247_=_C248 ,C247_=_C249 ,C247_=_C250 ,C247_=_C251 ,C247_=_C252 ,C247_=_C253 ,\nC247_=_C254 ,C247_=_C255 ,C247_=_C265 ,C247_=_C294 ,C247_=_C337 ,C248_=_C249 ,\nC248_=_C250 ,C248_=_C251 ,C248_=_C252 ,C248_=_C253 ,C248_=_C254 ,C248_=_C255 ,\nC248_=_C266 ,C248_=_C295 ,C248_=_C338 ,C249_=_C250 ,C249_=_C251 ,C249_=_C252 ,\nC249_=_C253 ,C249_=_C254 ,C249_=_C255 ,C249_=_C296 ,C249_=_C350 ,C249_=_C392 ,\nC250_=_C251 ,C250_=_C252 ,C250_=_C253 ,C250_=_C254 ,C250_=_C255 ,C250_=_C298 ,\nC250_=_C351 ,C250_=_C393 ,C251_=_C252 ,C251_=_C253 ,C251_=_C254 ,C251_=_C255 ,\nC251_=_C268 ,C252_=_C253 ,C252_=_C254 ,C252_=_C255 ,C252_=_C269 ,C253_=_C254 ,\nC253_=_C255 ,C253_=_C270 ,C253_=_C299 ,C253_=_C340 ,C254_=_C255 ,C254_=_C300 ,\nC254_=_C355 ,C254_=_C403 ,C255_=_C271 ,C255_=_C302 ,C255_=_C342 ,C257_=_C259 ,\nC257_=_C260 ,C257_=_C261 ,C257_=_C262 ,C257_=_C263 ,C257_=_C264 ,C257_=_C265 ,\nC257_=_C266 ,C257_=_C267 ,C257_=_C268 ,C257_=_C269 ,C257_=_C270 ,C257_=_C271 ,\nC257_=_C272 ,C257_=_C287 ,C257_=_C306 ,C259_=_C260 ,C259_=_C261 ,C259_=_C262 ,\nC259_=_C263 ,C259_=_C264 ,C259_=_C265 ,C259_=_C266 ,C259_=_C267 ,C259_=_C268 ,\nC259_=_C269 ,C259_=_C270 ,C259_=_C271 ,C259_=_C272 ,C260_=_C261 ,C260_=_C262 ,\nC260_=_C263 ,C260_=_C264 ,C260_=_C265 ,C260_=_C266 ,C260_=_C267 ,C260_=_C268 ,\nC260_=_C269 ,C260_=_C270 ,C260_=_C271 ,C260_=_C272 ,C260_=_C292 ,C260_=_C334 ,\nC261_=_C262 ,C261_=_C263 ,C261_=_C264 ,C261_=_C265 ,C261_=_C266 ,C261_=_C267 ,\nC261_=_C268 ,C261_=_C269 ,C261_=_C270 ,C261_=_C271 ,C261_=_C272 ,C261_=_C335 ,\nC262_=_C263 ,C262_=_C264 ,C262_=_C265 ,C262_=_C266 ,C262_=_C267 ,C262_=_C268 ,\nC262_=_C269 ,C262_=_C270 ,C262_=_C271 ,C262_=_C272 ,C262_=_C336 ,C263_=_C264 ,\nC263_=_C265 ,C263_=_C266 ,C263_=_C267 ,C263_=_C268 ,C263_=_C269 ,C263_=_C270 ,\nC263_=_C271 ,C263_=_C272 ,C264_=_C265 ,C264_=_C266 ,C264_=_C267 ,C264_=_C268 ,\nC264_=_C269 ,C264_=_C270 ,C264_=_C271 ,C264_=_C272 ,C265_=_C266 ,C265_=_C267 ,\nC265_=_C268 ,C265_=_C269 ,C265_=_C270 ,C265_=_C271 ,C265_=_C272 ,C265_=_C294 ,\nC265_=_C337 ,C266_=_C267 ,C266_=_C268 ,C266_=_C269 ,C266_=_C270 ,C266_=_C271 ,\nC266_=_C272 ,C266_=_C295 ,C266_=_C338 ,C267_=_C268 ,C267_=_C269 ,C267_=_C270 ,\nC267_=_C271 ,C267_=_C272 ,C267_=_C339 ,C268_=_C269 ,C268_=_C270 ,C268_=_C271 ,\nC268_=_C272 ,C269_=_C270 ,C269_=_C271 ,C269_=_C272 ,C270_=_C271 ,C270_=_C272 ,\nC270_=_C299 ,C270_=_C340 ,C271_=_C272 ,C271_=_C302 ,C271_=_C342 ,C272_=_C344 ,\nC272_=_C357 ,C274_=_C323 ,C274_=_C346 ,C274_=_C347 ,C274_=_C348 ,C274_=_C349 ,\nC274_=_C350 ,C274_=_C351 ,C274_=_C352 ,C274_=_C353 ,C274_=_C354 ,C274_=_C355 ,\nC274_=_C356 ,C274_=_C357 ,C287_=_C291 ,C287_=_C292 ,C287_=_C293 ,C287_=_C294 ,\nC287_=_C295 ,C287_=_C296 ,C287_=_C297 ,C287_=_C298 ,C287_=_C299 ,C287_=_C300 ,\nC287_=_C301 ,C287_=_C302 ,C287_=_C303 ,C287_=_C304 ,C287_=_C305 ,C287_=_C306 ,\nC291_=_C292 ,C291_=_C293 ,C291_=_C294 ,C291_=_C295 ,C291_=_C296 ,C291_=_C297 ,\nC291_=_C298 ,C291_=_C299 ,C291_=_C300 ,C291_=_C301 ,C291_=_C302 ,C291_=_C303 ,\nC291_=_C304 ,C291_=_C305</w:t>
      </w:r>
    </w:p>
    <w:p>
      <w:pPr>
        <w:pStyle w:val="PreformattedText"/>
        <w:bidi w:val="0"/>
        <w:spacing w:before="0" w:after="0"/>
        <w:jc w:val="left"/>
        <w:rPr/>
      </w:pPr>
      <w:r>
        <w:rPr/>
        <w:t xml:space="preserve"> </w:t>
      </w:r>
      <w:r>
        <w:rPr/>
        <w:t>,C292_=_C293 ,C292_=_C294 ,C292_=_C295 ,C292_=_C296 ,\nC292_=_C297 ,C292_=_C298 ,C292_=_C299 ,C292_=_C300 ,C292_=_C301 ,C292_=_C302 ,\nC292_=_C303 ,C292_=_C304 ,C292_=_C305 ,C292_=_C334 ,C293_=_C294 ,C293_=_C295 ,\nC293_=_C296 ,C293_=_C297 ,C293_=_C298 ,C293_=_C299 ,C293_=_C300 ,C293_=_C301 ,\nC293_=_C302 ,C293_=_C303 ,C293_=_C304 ,C293_=_C305 ,C293_=_C347 ,C293_=_C388 ,\nC294_=_C295 ,C294_=_C296 ,C294_=_C297 ,C294_=_C298 ,C294_=_C299 ,C294_=_C300 ,\nC294_=_C301 ,C294_=_C302 ,C294_=_C303 ,C294_=_C304 ,C294_=_C305 ,C294_=_C337 ,\nC295_=_C296 ,C295_=_C297 ,C295_=_C298 ,C295_=_C299 ,C295_=_C300 ,C295_=_C301 ,\nC295_=_C302 ,C295_=_C303 ,C295_=_C304 ,C295_=_C305 ,C295_=_C338 ,C296_=_C297 ,\nC296_=_C298 ,C296_=_C299 ,C296_=_C300 ,C296_=_C301 ,C296_=_C302 ,C296_=_C303 ,\nC296_=_C304 ,C296_=_C305 ,C296_=_C350 ,C296_=_C392 ,C297_=_C298 ,C297_=_C299 ,\nC297_=_C300 ,C297_=_C301 ,C297_=_C302 ,C297_=_C303 ,C297_=_C304 ,C297_=_C305 ,\nC298_=_C299 ,C298_=_C300 ,C298_=_C301 ,C298_=_C302 ,C298_=_C303 ,C298_=_C304 ,\nC298_=_C305 ,C298_=_C351 ,C298_=_C393 ,C299_=_C300 ,C299_=_C301 ,C299_=_C302 ,\nC299_=_C303 ,C299_=_C304 ,C299_=_C305 ,C299_=_C340 ,C300_=_C301 ,C300_=_C302 ,\nC300_=_C303 ,C300_=_C304 ,C300_=_C305 ,C300_=_C355 ,C300_=_C403 ,C301_=_C302 ,\nC301_=_C303 ,C301_=_C304 ,C301_=_C305 ,C302_=_C303 ,C302_=_C304 ,C302_=_C305 ,\nC302_=_C342 ,C303_=_C304 ,C303_=_C305 ,C303_=_C404 ,C304_=_C305 ,C304_=_C406 ,\nC306_=_C322 ,C306_=_C334 ,C306_=_C335 ,C306_=_C336 ,C306_=_C337 ,C306_=_C338 ,\nC306_=_C339 ,C306_=_C340 ,C306_=_C341 ,C306_=_C342 ,C306_=_C343 ,C306_=_C344 ,\nC322_=_C323 ,C322_=_C334 ,C322_=_C335 ,C322_=_C336 ,C322_=_C337 ,C322_=_C338 ,\nC322_=_C339 ,C322_=_C340 ,C322_=_C341 ,C322_=_C342 ,C322_=_C343 ,C322_=_C344 ,\nC323_=_C346 ,C323_=_C347 ,C323_=_C348 ,C323_=_C349 ,C323_=_C350 ,C323_=_C351 ,\nC323_=_C352 ,C323_=_C353 ,C323_=_C354 ,C323_=_C355 ,C323_=_C356 ,C323_=_C357 ,\nC334_=_C335 ,C334_=_C336 ,C334_=_C337 ,C334_=_C338 ,C334_=_C339 ,C334_=_C340 ,\nC334_=_C341 ,C334_=_C342 ,C334_=_C343 ,C334_=_C344 ,C335_=_C336 ,C335_=_C337 ,\nC335_=_C338 ,C335_=_C339 ,C335_=_C340 ,C335_=_C341 ,C335_=_C342 ,C335_=_C343 ,\nC335_=_C344 ,C336_=_C337 ,C336_=_C338 ,C336_=_C339 ,C336_=_C340 ,C336_=_C341 ,\nC336_=_C342 ,C336_=_C343 ,C336_=_C344 ,C337_=_C338 ,C337_=_C339 ,C337_=_C340 ,\nC337_=_C341 ,C337_=_C342 ,C337_=_C343 ,C337_=_C344 ,C338_=_C339 ,C338_=_C340 ,\nC338_=_C341 ,C338_=_C342 ,C338_=_C343 ,C338_=_C344 ,C339_=_C340 ,C339_=_C341 ,\nC339_=_C342 ,C339_=_C343 ,C339_=_C344 ,C340_=_C341 ,C340_=_C342 ,C340_=_C343 ,\nC340_=_C344 ,C341_=_C342 ,C341_=_C343 ,C341_=_C344 ,C342_=_C343 ,C342_=_C344 ,\nC343_=_C344 ,C344_=_C357 ,C346_=_C347 ,C346_=_C348 ,C346_=_C349 ,C346_=_C350 ,\nC346_=_C351 ,C346_=_C352 ,C346_=_C353 ,C346_=_C354 ,C346_=_C355 ,C346_=_C356 ,\nC346_=_C357 ,C347_=_C348 ,C347_=_C349 ,C347_=_C350 ,C347_=_C351 ,C347_=_C352 ,\nC347_=_C353 ,C347_=_C354 ,C347_=_C355 ,C347_=_C356 ,C347_=_C357 ,C347_=_C388 ,\nC348_=_C349 ,C348_=_C350 ,C348_=_C351 ,C348_=_C352 ,C348_=_C353 ,C348_=_C354 ,\nC348_=_C355 ,C348_=_C356 ,C348_=_C357 ,C349_=_C350 ,C349_=_C351 ,C349_=_C352 ,\nC349_=_C353 ,C349_=_C354 ,C349_=_C355 ,C349_=_C356 ,C349_=_C357 ,C350_=_C351 ,\nC350_=_C352 ,C350_=_C353 ,C350_=_C354 ,C350_=_C355 ,C350_=_C356 ,C350_=_C357 ,\nC350_=_C392 ,C351_=_C352 ,C351_=_C353 ,C351_=_C354 ,C351_=_C355 ,C351_=_C356 ,\nC351_=_C357 ,C351_=_C393 ,C352_=_C353 ,C352_=_C354 ,C352_=_C355 ,C352_=_C356 ,\nC352_=_C357 ,C353_=_C354 ,C353_=_C355 ,C353_=_C356 ,C353_=_C357 ,C354_=_C355 ,\nC354_=_C356 ,C354_=_C357 ,C355_=_C356 ,C355_=_C357 ,C355_=_C403 ,C356_=_C357 ,\nC385_=_C386 ,C385_=_C387 ,C385_=_C388 ,C385_=_C389 ,C385_=_C390 ,C385_=_C391 ,\nC385_=_C392 ,C385_=_C393 ,C385_=_C394 ,C385_=_C395 ,C385_=_C396 ,C385_=_C397 ,\nC385_=_C398 ,C385_=_C399 ,C385_=_C400 ,C385_=_C401 ,C385_=_C402 ,C385_=_C403 ,\nC385_=_C404 ,C385_=_C405 ,C385_=_C406 ,C385_=_C407 ,C385_=_C408 ,C386_=_C387 ,\nC386_=_C388 ,C386_=_C389 ,C386_=_C390 ,C386_=_C391 ,C386_=_C392 ,C386_=_C393 ,\nC386_=_C394 ,C386_=_C395 ,C386_=_C396 ,C386_=_C397 ,C386_=_C398 ,C386_=_C399 ,\nC386_=_C400 ,C386_=_C401 ,C386_=_C402 ,C386_=_C403 ,C386_=_C404 ,C386_=_C405 ,\nC386_=_C406 ,C386_=_C407 ,C386_=_C408 ,C387_=_C388 ,C387_=_C389 ,C387_=_C390 ,\nC387_=_C391 ,C387_=_C392 ,C387_=_C393 ,C387_=_C394 ,C387_=_C395 ,C387_=_C396 ,\nC387_=_C397 ,C387_=_C398 ,C387_=_C399 ,C387_=_C400 ,C387_=_C401 ,C387_=_C402 ,\nC387_=_C403 ,C387_=_C404 ,C387_=_C405 ,C387_=_C406 ,C387_=_C407 ,C387_=_C408 ,\nC388_=_C389 ,C388_=_C390 ,C388_=_C391 ,C388_=_C392 ,C388_=_C393 ,C388_=_C394 ,\nC388_=_C395 ,C388_=_C396 ,C388_=_C397 ,C388_=_C398 ,C388_=_C399 ,C388_=_C400 ,\nC388_=_C401 ,C388_=_C402 ,C388_=_C403 ,C388_=_C404 ,C388_=_C405 ,C388_=_C406 ,\nC388_=_C407 ,C388_=_C408 ,C389_=_C390 ,C389_=_C391 ,C389_=_C392 ,C389_=_C393 ,\nC389_=_C394 ,C389_=_C395 ,C389_=_C396 ,C389_=_C397 ,C389_=_C398 ,C389_=_C399 ,\nC389_=_C400 ,C389_=_C401 ,C389_=_C402 ,C389_=_C403 ,C389_=_C404 ,C389_=_C405 ,\nC389_=_C406 ,C389_=_C407 ,C389_=_C408 ,C390_=_C391 ,C390_=_C392 ,C390_=_C393 ,\nC390_=_C394 ,C390_=_C395 ,C390_=_C396 ,C390_=_C397 ,C390_=_C398 ,C390_=_C399 ,\nC390_=_C400 ,C390_=_C401 ,C390_=_C402 ,C390_=_C403 ,C390_=_C404 ,C390_=_C405 ,\nC390_=_C406 ,C390_=_C407 ,C390_=_C408 ,C391_=_C392 ,C391_=_C393 ,C391_=_C394 ,\nC391_=_C395 ,C391_=_C396 ,C391_=_C397 ,C391_=_C398 ,C391_=_C399 ,C391_=_C400 ,\nC391_=_C401 ,C391_=_C402 ,C391_=_C403 ,C391_=_C404 ,C391_=_C405 ,C391_=_C406 ,\nC391_=_C407 ,C391_=_C408 ,C392_=_C393 ,C392_=_C394 ,C392_=_C395 ,C392_=_C396 ,\nC392_=_C397 ,C392_=_C398 ,C392_=_C399 ,C392_=_C400 ,C392_=_C401 ,C392_=_C402 ,\nC392_=_C403 ,C392_=_C404 ,C392_=_C405 ,C392_=_C406 ,C392_=_C407 ,C392_=_C408 ,\nC393_=_C394 ,C393_=_C395 ,C393_=_C396 ,C393_=_C397 ,C393_=_C398 ,C393_=_C399 ,\nC393_=_C400 ,C393_=_C401 ,C393_=_C402 ,C393_=_C403 ,C393_=_C404 ,C393_=_C405 ,\nC393_=_C406 ,C393_=_C407 ,C393_=_C408 ,C394_=_C395 ,C394_=_C396 ,C394_=_C397 ,\nC394_=_C398 ,C394_=_C399 ,C394_=_C400 ,C394_=_C401 ,C394_=_C402 ,C394_=_C403 ,\nC394_=_C404 ,C394_=_C405 ,C394_=_C406 ,C394_=_C407 ,C394_=_C408 ,C395_=_C396 ,\nC395_=_C397 ,C395_=_C398 ,C395_=_C399 ,C395_=_C400 ,C395_=_C401 ,C395_=_C402 ,\nC395_=_C403 ,C395_=_C404 ,C395_=_C405 ,C395_=_C406 ,C395_=_C407 ,C395_=_C408 ,\nC396_=_C397 ,C396_=_C398 ,C396_=_C399 ,C396_=_C400 ,C396_=_C401 ,C396_=_C402 ,\nC396_=_C403 ,C396_=_C404 ,C396_=_C405 ,C396_=_C406 ,C396_=_C407 ,C396_=_C408 ,\nC397_=_C398 ,C397_=_C399 ,C397_=_C400 ,C397_=_C401 ,C397_=_C402 ,C397_=_C403 ,\nC397_=_C404 ,C397_=_C405 ,C397_=_C406 ,C397_=_C407 ,C397_=_C408 ,C398_=_C399 ,\nC398_=_C400 ,C398_=_C401 ,C398_=_C402 ,C398_=_C403 ,C398_=_C404 ,C398_=_C405 ,\nC398_=_C406 ,C398_=_C407 ,C398_=_C408 ,C399_=_C400 ,C399_=_C401 ,C399_=_C402 ,\nC399_=_C403 ,C399_=_C404 ,C399_=_C405 ,C399_=_C406 ,C399_=_C407 ,C399_=_C408 ,\nC400_=_C401 ,C400_=_C402 ,C400_=_C403 ,C400_=_C404 ,C400_=_C405 ,C400_=_C406 ,\nC400_=_C407 ,C400_=_C408 ,C401_=_C402 ,C401_=_C403 ,C401_=_C404 ,C401_=_C405 ,\nC401_=_C406 ,C401_=_C407 ,C401_=_C408 ,C402_=_C403 ,C402_=_C404 ,C402_=_C405 ,\nC402_=_C406 ,C402_=_C407 ,C402_=_C408 ,C403_=_C404 ,C403_=_C405 ,C403_=_C406 ,\nC403_=_C407 ,C403_=_C408 ,C404_=_C405 ,C404_=_C406 ,C404_=_C407 ,C404_=_C408 ,\nC405_=_C406 ,C405_=_C407 ,C405_=_C408 ,C406_=_C407 ,C406_=_C408 ,C407_=_C408 ,"];129[shape=box, label="id:129 level: 5\n159: C2 C4 C8 C27 C48 \nC51 C57 C72 C77 C92 C93 \nC94 C95 C96 C97 C98 C100 \nC101 C102 C103 C104 C105 C106 \nC107 C108 C110 C111 C112 C113 \nC114 C115 C116 C123 C141 C142 \nC143 C144 C145 C146 C147 C148 \nC150 C151 C152 C153 C154 C155 \nC156 C157 C158 C159 C161 C162 \nC163 C164 C181 C182 C183 C184 \nC185 C186 C187 C188 C189 C191 \nC192 C193 C194 C195 C196 C197 \nC199 C200 C201 C238 C257 C287 \nC291 C301 C303 C306 C307 C308 \nC309 C310 C311 C312 C313 C314 \nC315 C316 C318 C319 C320 C321 \nC404 C516 C543 C728 C761 C815 \nC834 C881 C1095 C1096 C1097 C1098 \nC1099 C1100 C1101 C1102 C1103 C1104 \nC1105 C1106 C1107 C1108 C1109 C1111 \nC1112 C1113 C1114 C2199 C2237 C2340 \nC2486 C2613 C2712 C3098 C3152 C3237 \nC3288 C3327 C3467 C3475 C3479 C3537 \nC3574 C3651 C3692 C3706 C3751 C3785 \nC3821 C3831 C3876 C3888 C3915 C3987 \nC3988 C3989 C3990 C3991 C3992 C3993 \nC4031 C4079 C4080 C4081 \n2130: C2_=_C4( C2 C4 ) C2_=_C8( C2 C8 ) C2_=_C93( C2 C93 ) C2_=_C116( C2 C116 ) C2_=_C141( C2 C141 ) \nC2_=_C142( C2 C142 ) C2_=_C143( C2 C143 ) C2_=_C144( C2 C144 ) C2_=_C145( C2 C145 ) C2_=_C146( C2 C146 ) C2_=_C147( C2 C147 ) \nC2_=_C148( C2 C148 ) C2_=_C150( C2 C150 ) C2_=_C151( C2 C151 ) C2_=_C152( C2 C152 ) C2_=_C153( C2 C153 ) C2_=_C154( C2 C154 ) \nC2_=_C155( C2 C155 ) C2_=_C156( C2 C156 ) C2_=_C157( C2 C157 ) C2_=_C158( C2 C158 ) C2_=_C159( C2 C159 ) C2_=_C161( C2 C161 ) \nC2_=_C162( C2 C162 ) C2_=_C163( C2 C163 ) C4_=_C8( C4 C8 ) C4_=_C51( C4 C51 ) C4_=_C72( C4 C72 ) C4_=_C95( C4 C95 ) \nC4_=_C164( C4 C164 ) C4_=_C181( C4 C181 ) C4_=_C182( C4 C182 ) C4_=_C183( C4 C183 ) C4_=_C184( C4 C184 ) C4_=_C185( C4 C185 ) \nC4_=_C186( C4 C186 ) C4_=_C187( C4 C187 ) C4_=_C188( C4 C188 ) C4_=_C189( C4 C189 ) C4_=_C191( C4 C191 ) C4_=_C192( C4 C192 ) \nC4_=_C193( C4 C193 ) C4_=_C194( C4 C194 ) C4_=_C195( C4 C195 ) C4_=_C196( C4 C196 ) C4_=_C197( C4 C197 ) C4_=_C199( C4 C199 ) \nC4_=_C200( C4 C200 ) C4_=_C201( C4 C201 ) C8_=_C57( C8 C57 ) C8_=_C77( C8 C77 ) C8_=_C123( C8 C123 ) C8_=_C145( C8 C145 ) \nC8_=_C186( C8 C186 ) C8_=_C238( C8 C238 ) C8_=_C257( C8 C257 ) C8_=_C287( C8 C287 ) C8_=_C306( C8 C306 ) C8_=_C307( C8 C307 ) \nC8_=_C308( C8 C308 ) C8_=_C309( C8 C309 ) C8_=_C310( C8 C310 ) C8_=_C311( C8 C311 ) C8_=_C312( C8 C312 ) C8_=_C313( C8 C313 ) \nC8_=_C314( C8 C314 ) C8_=_C315( C8 C315 ) C8_=_C316( C8 C316 ) C8_=_C318( C8 C318 ) C8_=_C319( C8 C319 ) C8_=_C320( C8 C320 ) \nC8_=_C321( C8 C321 ) C27_=_C48( C27 C48 ) C27_=_C92( C27 C92 ) C27_=_C93( C27 C93 ) C27_=_C94( C27 C94 ) C27_=_C95( C27 C95 ) \nC27_=_C96( C27 C96 ) C27_=_C97( C27 C97 ) C27_=_C98( C27 C98 ) C27_=_C100( C27 C100 ) C27_=_C101(</w:t>
      </w:r>
    </w:p>
    <w:p>
      <w:pPr>
        <w:pStyle w:val="PreformattedText"/>
        <w:bidi w:val="0"/>
        <w:spacing w:before="0" w:after="0"/>
        <w:jc w:val="left"/>
        <w:rPr/>
      </w:pPr>
      <w:r>
        <w:rPr/>
        <w:t xml:space="preserve"> </w:t>
      </w:r>
      <w:r>
        <w:rPr/>
        <w:t>C27 C101 ) C27_=_C102( C27 C102 ) \nC27_=_C103( C27 C103 ) C27_=_C104( C27 C104 ) C27_=_C105( C27 C105 ) C27_=_C106( C27 C106 ) C27_=_C107( C27 C107 ) C27_=_C108( C27 C108 ) \nC27_=_C110( C27 C110 ) C27_=_C111( C27 C111 ) C27_=_C112( C27 C112 ) C27_=_C113( C27 C113 ) C27_=_C114( C27 C114 ) C27_=_C115( C27 C115 ) \nC48_=_C51( C48 C51 ) C48_=_C57( C48 C57 ) C48_=_C92( C48 C92 ) C48_=_C93( C48 C93 ) C48_=_C94( C48 C94 ) C48_=_C95( C48 C95 ) \nC48_=_C96( C48 C96 ) C48_=_C97( C48 C97 ) C48_=_C98( C48 C98 ) C48_=_C100( C48 C100 ) C48_=_C101( C48 C101 ) C48_=_C102( C48 C102 ) \nC48_=_C103( C48 C103 ) C48_=_C104( C48 C104 ) C48_=_C105( C48 C105 ) C48_=_C106( C48 C106 ) C48_=_C107( C48 C107 ) C48_=_C108( C48 C108 ) \nC48_=_C110( C48 C110 ) C48_=_C111( C48 C111 ) C48_=_C112( C48 C112 ) C48_=_C113( C48 C113 ) C48_=_C114( C48 C114 ) C48_=_C115( C48 C115 ) \nC51_=_C57( C51 C57 ) C51_=_C72( C51 C72 ) C51_=_C95( C51 C95 ) C51_=_C164( C51 C164 ) C51_=_C181( C51 C181 ) C51_=_C182( C51 C182 ) \nC51_=_C183( C51 C183 ) C51_=_C184( C51 C184 ) C51_=_C185( C51 C185 ) C51_=_C186( C51 C186 ) C51_=_C187( C51 C187 ) C51_=_C188( C51 C188 ) \nC51_=_C189( C51 C189 ) C51_=_C191( C51 C191 ) C51_=_C192( C51 C192 ) C51_=_C193( C51 C193 ) C51_=_C194( C51 C194 ) C51_=_C195( C51 C195 ) \nC51_=_C196( C51 C196 ) C51_=_C197( C51 C197 ) C51_=_C199( C51 C199 ) C51_=_C200( C51 C200 ) C51_=_C201( C51 C201 ) C57_=_C77( C57 C77 ) \nC57_=_C123( C57 C123 ) C57_=_C145( C57 C145 ) C57_=_C186( C57 C186 ) C57_=_C238( C57 C238 ) C57_=_C257( C57 C257 ) C57_=_C287( C57 C287 ) \nC57_=_C306( C57 C306 ) C57_=_C307( C57 C307 ) C57_=_C308( C57 C308 ) C57_=_C309( C57 C309 ) C57_=_C310( C57 C310 ) C57_=_C311( C57 C311 ) \nC57_=_C312( C57 C312 ) C57_=_C313( C57 C313 ) C57_=_C314( C57 C314 ) C57_=_C315( C57 C315 ) C57_=_C316( C57 C316 ) C57_=_C318( C57 C318 ) \nC57_=_C319( C57 C319 ) C57_=_C320( C57 C320 ) C57_=_C321( C57 C321 ) C72_=_C77( C72 C77 ) C72_=_C95( C72 C95 ) C72_=_C164( C72 C164 ) \nC72_=_C181( C72 C181 ) C72_=_C182( C72 C182 ) C72_=_C183( C72 C183 ) C72_=_C184( C72 C184 ) C72_=_C185( C72 C185 ) C72_=_C186( C72 C186 ) \nC72_=_C187( C72 C187 ) C72_=_C188( C72 C188 ) C72_=_C189( C72 C189 ) C72_=_C191( C72 C191 ) C72_=_C192( C72 C192 ) C72_=_C193( C72 C193 ) \nC72_=_C194( C72 C194 ) C72_=_C195( C72 C195 ) C72_=_C196( C72 C196 ) C72_=_C197( C72 C197 ) C72_=_C199( C72 C199 ) C72_=_C200( C72 C200 ) \nC72_=_C201( C72 C201 ) C77_=_C123( C77 C123 ) C77_=_C145( C77 C145 ) C77_=_C186( C77 C186 ) C77_=_C238( C77 C238 ) C77_=_C257( C77 C257 ) \nC77_=_C287( C77 C287 ) C77_=_C306( C77 C306 ) C77_=_C307( C77 C307 ) C77_=_C308( C77 C308 ) C77_=_C309( C77 C309 ) C77_=_C310( C77 C310 ) \nC77_=_C311( C77 C311 ) C77_=_C312( C77 C312 ) C77_=_C313( C77 C313 ) C77_=_C314( C77 C314 ) C77_=_C315( C77 C315 ) C77_=_C316( C77 C316 ) \nC77_=_C318( C77 C318 ) C77_=_C319( C77 C319 ) C77_=_C320( C77 C320 ) C77_=_C321( C77 C321 ) C92_=_C93( C92 C93 ) C92_=_C94( C92 C94 ) \nC92_=_C95( C92 C95 ) C92_=_C96( C92 C96 ) C92_=_C97( C92 C97 ) C92_=_C98( C92 C98 ) C92_=_C100( C92 C100 ) C92_=_C101( C92 C101 ) \nC92_=_C102( C92 C102 ) C92_=_C103( C92 C103 ) C92_=_C104( C92 C104 ) C92_=_C105( C92 C105 ) C92_=_C106( C92 C106 ) C92_=_C107( C92 C107 ) \nC92_=_C108( C92 C108 ) C92_=_C110( C92 C110 ) C92_=_C111( C92 C111 ) C92_=_C112( C92 C112 ) C92_=_C113( C92 C113 ) C92_=_C114( C92 C114 ) \nC92_=_C115( C92 C115 ) C92_=_C116( C92 C116 ) C92_=_C123( C92 C123 ) C93_=_C94( C93 C94 ) C93_=_C95( C93 C95 ) C93_=_C96( C93 C96 ) \nC93_=_C97( C93 C97 ) C93_=_C98( C93 C98 ) C93_=_C100( C93 C100 ) C93_=_C101( C93 C101 ) C93_=_C102( C93 C102 ) C93_=_C103( C93 C103 ) \nC93_=_C104( C93 C104 ) C93_=_C105( C93 C105 ) C93_=_C106( C93 C106 ) C93_=_C107( C93 C107 ) C93_=_C108( C93 C108 ) C93_=_C110( C93 C110 ) \nC93_=_C111( C93 C111 ) C93_=_C112( C93 C112 ) C93_=_C113( C93 C113 ) C93_=_C114( C93 C114 ) C93_=_C115( C93 C115 ) C93_=_C116( C93 C116 ) \nC93_=_C141( C93 C141 ) C93_=_C142( C93 C142 ) C93_=_C143( C93 C143 ) C93_=_C144( C93 C144 ) C93_=_C145( C93 C145 ) C93_=_C146( C93 C146 ) \nC93_=_C147( C93 C147 ) C93_=_C148( C93 C148 ) C93_=_C150( C93 C150 ) C93_=_C151( C93 C151 ) C93_=_C152( C93 C152 ) C93_=_C153( C93 C153 ) \nC93_=_C154( C93 C154 ) C93_=_C155( C93 C155 ) C93_=_C156( C93 C156 ) C93_=_C157( C93 C157 ) C93_=_C158( C93 C158 ) C93_=_C159( C93 C159 ) \nC93_=_C161( C93 C161 ) C93_=_C162( C93 C162 ) C93_=_C163( C93 C163 ) C94_=_C95( C94 C95 ) C94_=_C96( C94 C96 ) C94_=_C97( C94 C97 ) \nC94_=_C98( C94 C98 ) C94_=_C100( C94 C100 ) C94_=_C101( C94 C101 ) C94_=_C102( C94 C102 ) C94_=_C103( C94 C103 ) C94_=_C104( C94 C104 ) \nC94_=_C105( C94 C105 ) C94_=_C106( C94 C106 ) C94_=_C107( C94 C107 ) C94_=_C108( C94 C108 ) C94_=_C110( C94 C110 ) C94_=_C111( C94 C111 ) \nC94_=_C112( C94 C112 ) C94_=_C113( C94 C113 ) C94_=_C114( C94 C114 ) C94_=_C115( C94 C115 ) C94_=_C164( C94 C164 ) C95_=_C96( C95 C96 ) \nC95_=_C97( C95 C97 ) C95_=_C98( C95 C98 ) C95_=_C100( C95 C100 ) C95_=_C101( C95 C101 ) C95_=_C102( C95 C102 ) C95_=_C103( C95 C103 ) \nC95_=_C104( C95 C104 ) C95_=_C105( C95 C105 ) C95_=_C106( C95 C106 ) C95_=_C107( C95 C107 ) C95_=_C108( C95 C108 ) C95_=_C110( C95 C110 ) \nC95_=_C111( C95 C111 ) C95_=_C112( C95 C112 ) C95_=_C113( C95 C113 ) C95_=_C114( C95 C114 ) C95_=_C115( C95 C115 ) C95_=_C164( C95 C164 ) \nC95_=_C181( C95 C181 ) C95_=_C182( C95 C182 ) C95_=_C183( C95 C183 ) C95_=_C184( C95 C184 ) C95_=_C185( C95 C185 ) C95_=_C186( C95 C186 ) \nC95_=_C187( C95 C187 ) C95_=_C188( C95 C188 ) C95_=_C189( C95 C189 ) C95_=_C191( C95 C191 ) C95_=_C192( C95 C192 ) C95_=_C193( C95 C193 ) \nC95_=_C194( C95 C194 ) C95_=_C195( C95 C195 ) C95_=_C196( C95 C196 ) C95_=_C197( C95 C197 ) C95_=_C199( C95 C199 ) C95_=_C200( C95 C200 ) \nC95_=_C201( C95 C201 ) C96_=_C97( C96 C97 ) C96_=_C98( C96 C98 ) C96_=_C100( C96 C100 ) C96_=_C101( C96 C101 ) C96_=_C102( C96 C102 ) \nC96_=_C103( C96 C103 ) C96_=_C104( C96 C104 ) C96_=_C105( C96 C105 ) C96_=_C106( C96 C106 ) C96_=_C107( C96 C107 ) C96_=_C108( C96 C108 ) \nC96_=_C110( C96 C110 ) C96_=_C111( C96 C111 ) C96_=_C112( C96 C112 ) C96_=_C113( C96 C113 ) C96_=_C114( C96 C114 ) C96_=_C115( C96 C115 ) \nC96_=_C142( C96 C142 ) C96_=_C182( C96 C182 ) C97_=_C98( C97 C98 ) C97_=_C100( C97 C100 ) C97_=_C101( C97 C101 ) C97_=_C102( C97 C102 ) \nC97_=_C103( C97 C103 ) C97_=_C104( C97 C104 ) C97_=_C105( C97 C105 ) C97_=_C106( C97 C106 ) C97_=_C107( C97 C107 ) C97_=_C108( C97 C108 ) \nC97_=_C110( C97 C110 ) C97_=_C111( C97 C111 ) C97_=_C112( C97 C112 ) C97_=_C113( C97 C113 ) C97_=_C114( C97 C114 ) C97_=_C115( C97 C115 ) \nC97_=_C184( C97 C184 ) C98_=_C100( C98 C100 ) C98_=_C101( C98 C101 ) C98_=_C102( C98 C102 ) C98_=_C103( C98 C103 ) C98_=_C104( C98 C104 ) \nC98_=_C105( C98 C105 ) C98_=_C106( C98 C106 ) C98_=_C107( C98 C107 ) C98_=_C108( C98 C108 ) C98_=_C110( C98 C110 ) C98_=_C111( C98 C111 ) \nC98_=_C112( C98 C112 ) C98_=_C113( C98 C113 ) C98_=_C114( C98 C114 ) C98_=_C115( C98 C115 ) C98_=_C144( C98 C144 ) C98_=_C185( C98 C185 ) \nC98_=_C287( C98 C287 ) C98_=_C291( C98 C291 ) C98_=_C301( C98 C301 ) C98_=_C303( C98 C303 ) C100_=_C101( C100 C101 ) C100_=_C102( C100 C102 ) \nC100_=_C103( C100 C103 ) C100_=_C104( C100 C104 ) C100_=_C105( C100 C105 ) C100_=_C106( C100 C106 ) C100_=_C107( C100 C107 ) C100_=_C108( C100 C108 ) \nC100_=_C110( C100 C110 ) C100_=_C111( C100 C111 ) C100_=_C112( C100 C112 ) C100_=_C113( C100 C113 ) C100_=_C114( C100 C114 ) C100_=_C115( C100 C115 ) \nC100_=_C187( C100 C187 ) C101_=_C102( C101 C102 ) C101_=_C103( C101 C103 ) C101_=_C104( C101 C104 ) C101_=_C105( C101 C105 ) C101_=_C106( C101 C106 ) \nC101_=_C107( C101 C107 ) C101_=_C108( C101 C108 ) C101_=_C110( C101 C110 ) C101_=_C111( C101 C111 ) C101_=_C112( C101 C112 ) C101_=_C113( C101 C113 ) \nC101_=_C114( C101 C114 ) C101_=_C115( C101 C115 ) C101_=_C188( C101 C188 ) C101_=_C306( C101 C306 ) C102_=_C103( C102 C103 ) C102_=_C104( C102 C104 ) \nC102_=_C105( C102 C105 ) C102_=_C106( C102 C106 ) C102_=_C107( C102 C107 ) C102_=_C108( C102 C108 ) C102_=_C110( C102 C110 ) C102_=_C111( C102 C111 ) \nC102_=_C112( C102 C112 ) C102_=_C113( C102 C113 ) C102_=_C114( C102 C114 ) C102_=_C115( C102 C115 ) C102_=_C291( C102 C291 ) C102_=_C307( C102 C307 ) \nC102_=_C761( C102 C761 ) C102_=_C815( C102 C815 ) C102_=_C1095( C102 C1095 ) C102_=_C1096( C102 C1096 ) C102_=_C1097( C102 C1097 ) C102_=_C1098( C102 C1098 ) \nC102_=_C1099( C102 C1099 ) C102_=_C1100( C102 C1100 ) C102_=_C1101( C102 C1101 ) C102_=_C1102( C102 C1102 ) C102_=_C1103( C102 C1103 ) C102_=_C1104( C102 C1104 ) \nC102_=_C1105( C102 C1105 ) C102_=_C1106( C102 C1106 ) C102_=_C1107( C102 C1107 ) C102_=_C1108( C102 C1108 ) C102_=_C1109( C102 C1109 ) C102_=_C1111( C102 C1111 ) \nC102_=_C1112( C102 C1112 ) C102_=_C1113( C102 C1113 ) C102_=_C1114( C102 C1114 ) C103_=_C104( C103 C104 ) C103_=_C105( C103 C105 ) C103_=_C106( C103 C106 ) \nC103_=_C107( C103 C107 ) C103_=_C108( C103 C108 ) C103_=_C110( C103 C110 ) C103_=_C111( C103 C111 ) C103_=_C112( C103 C112 ) C103_=_C113( C103 C113 ) \nC103_=_C114( C103 C114 ) C103_=_C115( C103 C115 ) C103_=_C311( C103 C311 ) C104_=_C105( C104 C105 ) C104_=_C106( C104 C106 ) C104_=_C107( C104 C107 ) \nC104_=_C108( C104 C108 ) C104_=_C110( C104 C110 ) C104_=_C111( C104 C111 ) C104_=_C112( C104 C112 ) C104_=_C113( C104 C113 ) C104_=_C114( C104 C114 ) \nC104_=_C115( C104 C115 ) C105_=_C106( C105 C106 ) C105_=_C107( C105 C107 ) C105_=_C108( C105 C108 ) C105_=_C110( C105 C110 ) C105_=_C111( C105 C111 ) \nC105_=_C112( C105 C112 ) C105_=_C113( C105 C113 ) C105_=_C114( C105 C114 ) C105_=_C115( C105 C115 ) C106_=_C107( C106 C107 ) C106_=_C108( C106 C108 ) \nC106_=_C110( C106 C110 ) C106_=_C111( C106 C111 ) C106_=_C112( C106 C112 ) C106_=_C113( C106 C113 ) C106_=_C114( C106 C114 ) C106_=_C115( C106 C115 ) \nC106_=_C154( C106 C154 ) C106_=_C194( C106 C194 ) C106_=_C314( C106 C314 ) C106_=_C1105( C106 C1105 ) C106_=_C3475( C106 C3475 ) C106_=_C3479( C106 C3479 ) \nC107_=_C108(</w:t>
      </w:r>
    </w:p>
    <w:p>
      <w:pPr>
        <w:pStyle w:val="PreformattedText"/>
        <w:bidi w:val="0"/>
        <w:spacing w:before="0" w:after="0"/>
        <w:jc w:val="left"/>
        <w:rPr/>
      </w:pPr>
      <w:r>
        <w:rPr/>
        <w:t xml:space="preserve"> </w:t>
      </w:r>
      <w:r>
        <w:rPr/>
        <w:t>C107 C108 ) C107_=_C110( C107 C110 ) C107_=_C111( C107 C111 ) C107_=_C112( C107 C112 ) C107_=_C113( C107 C113 ) C107_=_C114( C107 C114 ) \nC107_=_C115( C107 C115 ) C108_=_C110( C108 C110 ) C108_=_C111( C108 C111 ) C108_=_C112( C108 C112 ) C108_=_C113( C108 C113 ) C108_=_C114( C108 C114 ) \nC108_=_C115( C108 C115 ) C110_=_C111( C110 C111 ) C110_=_C112( C110 C112 ) C110_=_C113( C110 C113 ) C110_=_C114( C110 C114 ) C110_=_C115( C110 C115 ) \nC111_=_C112( C111 C112 ) C111_=_C113( C111 C113 ) C111_=_C114( C111 C114 ) C111_=_C115( C111 C115 ) C111_=_C303( C111 C303 ) C111_=_C318( C111 C318 ) \nC111_=_C404( C111 C404 ) C111_=_C516( C111 C516 ) C111_=_C543( C111 C543 ) C111_=_C728( C111 C728 ) C111_=_C834( C111 C834 ) C111_=_C881( C111 C881 ) \nC111_=_C2237( C111 C2237 ) C111_=_C2486( C111 C2486 ) C111_=_C2712( C111 C2712 ) C111_=_C3237( C111 C3237 ) C111_=_C3327( C111 C3327 ) C111_=_C3479( C111 C3479 ) \nC111_=_C3651( C111 C3651 ) C111_=_C3785( C111 C3785 ) C111_=_C3821( C111 C3821 ) C111_=_C3876( C111 C3876 ) C111_=_C3991( C111 C3991 ) C111_=_C4031( C111 C4031 ) \nC111_=_C4079( C111 C4079 ) C111_=_C4080( C111 C4080 ) C111_=_C4081( C111 C4081 ) C112_=_C113( C112 C113 ) C112_=_C114( C112 C114 ) C112_=_C115( C112 C115 ) \nC113_=_C114( C113 C114 ) C113_=_C115( C113 C115 ) C113_=_C161( C113 C161 ) C113_=_C199( C113 C199 ) C113_=_C319( C113 C319 ) C113_=_C1113( C113 C1113 ) \nC113_=_C3992( C113 C3992 ) C113_=_C4079( C113 C4079 ) C114_=_C115( C114 C115 ) C114_=_C162( C114 C162 ) C114_=_C200( C114 C200 ) C114_=_C320( C114 C320 ) \nC115_=_C163( C115 C163 ) C115_=_C201( C115 C201 ) C115_=_C321( C115 C321 ) C115_=_C1114( C115 C1114 ) C115_=_C3993( C115 C3993 ) C115_=_C4080( C115 C4080 ) \nC116_=_C123( C116 C123 ) C116_=_C141( C116 C141 ) C116_=_C142( C116 C142 ) C116_=_C143( C116 C143 ) C116_=_C144( C116 C144 ) C116_=_C145( C116 C145 ) \nC116_=_C146( C116 C146 ) C116_=_C147( C116 C147 ) C116_=_C148( C116 C148 ) C116_=_C150( C116 C150 ) C116_=_C151( C116 C151 ) C116_=_C152( C116 C152 ) \nC116_=_C153( C116 C153 ) C116_=_C154( C116 C154 ) C116_=_C155( C116 C155 ) C116_=_C156( C116 C156 ) C116_=_C157( C116 C157 ) C116_=_C158( C116 C158 ) \nC116_=_C159( C116 C159 ) C116_=_C161( C116 C161 ) C116_=_C162( C116 C162 ) C116_=_C163( C116 C163 ) C123_=_C145( C123 C145 ) C123_=_C186( C123 C186 ) \nC123_=_C238( C123 C238 ) C123_=_C257( C123 C257 ) C123_=_C287( C123 C287 ) C123_=_C306( C123 C306 ) C123_=_C307( C123 C307 ) C123_=_C308( C123 C308 ) \nC123_=_C309( C123 C309 ) C123_=_C310( C123 C310 ) C123_=_C311( C123 C311 ) C123_=_C312( C123 C312 ) C123_=_C313( C123 C313 ) C123_=_C314( C123 C314 ) \nC123_=_C315( C123 C315 ) C123_=_C316( C123 C316 ) C123_=_C318( C123 C318 ) C123_=_C319( C123 C319 ) C123_=_C320( C123 C320 ) C123_=_C321( C123 C321 ) \nC141_=_C142( C141 C142 ) C141_=_C143( C141 C143 ) C141_=_C144( C141 C144 ) C141_=_C145( C141 C145 ) C141_=_C146( C141 C146 ) C141_=_C147( C141 C147 ) \nC141_=_C148( C141 C148 ) C141_=_C150( C141 C150 ) C141_=_C151( C141 C151 ) C141_=_C152( C141 C152 ) C141_=_C153( C141 C153 ) C141_=_C154( C141 C154 ) \nC141_=_C155( C141 C155 ) C141_=_C156( C141 C156 ) C141_=_C157( C141 C157 ) C141_=_C158( C141 C158 ) C141_=_C159( C141 C159 ) C141_=_C161( C141 C161 ) \nC141_=_C162( C141 C162 ) C141_=_C163( C141 C163 ) C141_=_C181( C141 C181 ) C142_=_C143( C142 C143 ) C142_=_C144( C142 C144 ) C142_=_C145( C142 C145 ) \nC142_=_C146( C142 C146 ) C142_=_C147( C142 C147 ) C142_=_C148( C142 C148 ) C142_=_C150( C142 C150 ) C142_=_C151( C142 C151 ) C142_=_C152( C142 C152 ) \nC142_=_C153( C142 C153 ) C142_=_C154( C142 C154 ) C142_=_C155( C142 C155 ) C142_=_C156( C142 C156 ) C142_=_C157( C142 C157 ) C142_=_C158( C142 C158 ) \nC142_=_C159( C142 C159 ) C142_=_C161( C142 C161 ) C142_=_C162( C142 C162 ) C142_=_C163( C142 C163 ) C142_=_C182( C142 C182 ) C143_=_C144( C143 C144 ) \nC143_=_C145( C143 C145 ) C143_=_C146( C143 C146 ) C143_=_C147( C143 C147 ) C143_=_C148( C143 C148 ) C143_=_C150( C143 C150 ) C143_=_C151( C143 C151 ) \nC143_=_C152( C143 C152 ) C143_=_C153( C143 C153 ) C143_=_C154( C143 C154 ) C143_=_C155( C143 C155 ) C143_=_C156( C143 C156 ) C143_=_C157( C143 C157 ) \nC143_=_C158( C143 C158 ) C143_=_C159( C143 C159 ) C143_=_C161( C143 C161 ) C143_=_C162( C143 C162 ) C143_=_C163( C143 C163 ) C143_=_C238( C143 C238 ) \nC144_=_C145( C144 C145 ) C144_=_C146( C144 C146 ) C144_=_C147( C144 C147 ) C144_=_C148( C144 C148 ) C144_=_C150( C144 C150 ) C144_=_C151( C144 C151 ) \nC144_=_C152( C144 C152 ) C144_=_C153( C144 C153 ) C144_=_C154( C144 C154 ) C144_=_C155( C144 C155 ) C144_=_C156( C144 C156 ) C144_=_C157( C144 C157 ) \nC144_=_C158( C144 C158 ) C144_=_C159( C144 C159 ) C144_=_C161( C144 C161 ) C144_=_C162( C144 C162 ) C144_=_C163( C144 C163 ) C144_=_C185( C144 C185 ) \nC144_=_C287( C144 C287 ) C144_=_C291( C144 C291 ) C144_=_C301( C144 C301 ) C144_=_C303( C144 C303 ) C145_=_C146( C145 C146 ) C145_=_C147( C145 C147 ) \nC145_=_C148( C145 C148 ) C145_=_C150( C145 C150 ) C145_=_C151( C145 C151 ) C145_=_C152( C145 C152 ) C145_=_C153( C145 C153 ) C145_=_C154( C145 C154 ) \nC145_=_C155( C145 C155 ) C145_=_C156( C145 C156 ) C145_=_C157( C145 C157 ) C145_=_C158( C145 C158 ) C145_=_C159( C145 C159 ) C145_=_C161( C145 C161 ) \nC145_=_C162( C145 C162 ) C145_=_C163( C145 C163 ) C145_=_C186( C145 C186 ) C145_=_C238( C145 C238 ) C145_=_C257( C145 C257 ) C145_=_C287( C145 C287 ) \nC145_=_C306( C145 C306 ) C145_=_C307( C145 C307 ) C145_=_C308( C145 C308 ) C145_=_C309( C145 C309 ) C145_=_C310( C145 C310 ) C145_=_C311( C145 C311 ) \nC145_=_C312( C145 C312 ) C145_=_C313( C145 C313 ) C145_=_C314( C145 C314 ) C145_=_C315( C145 C315 ) C145_=_C316( C145 C316 ) C145_=_C318( C145 C318 ) \nC145_=_C319( C145 C319 ) C145_=_C320( C145 C320 ) C145_=_C321( C145 C321 ) C146_=_C147( C146 C147 ) C146_=_C148( C146 C148 ) C146_=_C150( C146 C150 ) \nC146_=_C151( C146 C151 ) C146_=_C152( C146 C152 ) C146_=_C153( C146 C153 ) C146_=_C154( C146 C154 ) C146_=_C155( C146 C155 ) C146_=_C156( C146 C156 ) \nC146_=_C157( C146 C157 ) C146_=_C158( C146 C158 ) C146_=_C159( C146 C159 ) C146_=_C161( C146 C161 ) C146_=_C162( C146 C162 ) C146_=_C163( C146 C163 ) \nC146_=_C189( C146 C189 ) C147_=_C148( C147 C148 ) C147_=_C150( C147 C150 ) C147_=_C151( C147 C151 ) C147_=_C152( C147 C152 ) C147_=_C153( C147 C153 ) \nC147_=_C154( C147 C154 ) C147_=_C155( C147 C155 ) C147_=_C156( C147 C156 ) C147_=_C157( C147 C157 ) C147_=_C158( C147 C158 ) C147_=_C159( C147 C159 ) \nC147_=_C161( C147 C161 ) C147_=_C162( C147 C162 ) C147_=_C163( C147 C163 ) C147_=_C404( C147 C404 ) C148_=_C150( C148 C150 ) C148_=_C151( C148 C151 ) \nC148_=_C152( C148 C152 ) C148_=_C153( C148 C153 ) C148_=_C154( C148 C154 ) C148_=_C155( C148 C155 ) C148_=_C156( C148 C156 ) C148_=_C157( C148 C157 ) \nC148_=_C158( C148 C158 ) C148_=_C159( C148 C159 ) C148_=_C161( C148 C161 ) C148_=_C162( C148 C162 ) C148_=_C163( C148 C163 ) C150_=_C151( C150 C151 ) \nC150_=_C152( C150 C152 ) C150_=_C153( C150 C153 ) C150_=_C154( C150 C154 ) C150_=_C155( C150 C155 ) C150_=_C156( C150 C156 ) C150_=_C157( C150 C157 ) \nC150_=_C158( C150 C158 ) C150_=_C159( C150 C159 ) C150_=_C161( C150 C161 ) C150_=_C162( C150 C162 ) C150_=_C163( C150 C163 ) C151_=_C152( C151 C152 ) \nC151_=_C153( C151 C153 ) C151_=_C154( C151 C154 ) C151_=_C155( C151 C155 ) C151_=_C156( C151 C156 ) C151_=_C157( C151 C157 ) C151_=_C158( C151 C158 ) \nC151_=_C159( C151 C159 ) C151_=_C161( C151 C161 ) C151_=_C162( C151 C162 ) C151_=_C163( C151 C163 ) C152_=_C153( C152 C153 ) C152_=_C154( C152 C154 ) \nC152_=_C155( C152 C155 ) C152_=_C156( C152 C156 ) C152_=_C157( C152 C157 ) C152_=_C158( C152 C158 ) C152_=_C159( C152 C159 ) C152_=_C161( C152 C161 ) \nC152_=_C162( C152 C162 ) C152_=_C163( C152 C163 ) C152_=_C2199( C152 C2199 ) C153_=_C154( C153 C154 ) C153_=_C155( C153 C155 ) C153_=_C156( C153 C156 ) \nC153_=_C157( C153 C157 ) C153_=_C158( C153 C158 ) C153_=_C159( C153 C159 ) C153_=_C161( C153 C161 ) C153_=_C162( C153 C162 ) C153_=_C163( C153 C163 ) \nC154_=_C155( C154 C155 ) C154_=_C156( C154 C156 ) C154_=_C157( C154 C157 ) C154_=_C158( C154 C158 ) C154_=_C159( C154 C159 ) C154_=_C161( C154 C161 ) \nC154_=_C162( C154 C162 ) C154_=_C163( C154 C163 ) C154_=_C194( C154 C194 ) C154_=_C314( C154 C314 ) C154_=_C1105( C154 C1105 ) C154_=_C3475( C154 C3475 ) \nC154_=_C3479( C154 C3479 ) C155_=_C156( C155 C156 ) C155_=_C157( C155 C157 ) C155_=_C158( C155 C158 ) C155_=_C159( C155 C159 ) C155_=_C161( C155 C161 ) \nC155_=_C162( C155 C162 ) C155_=_C163( C155 C163 ) C156_=_C157( C156 C157 ) C156_=_C158( C156 C158 ) C156_=_C159( C156 C159 ) C156_=_C161( C156 C161 ) \nC156_=_C162( C156 C162 ) C156_=_C163( C156 C163 ) C157_=_C158( C157 C158 ) C157_=_C159( C157 C159 ) C157_=_C161( C157 C161 ) C157_=_C162( C157 C162 ) \nC157_=_C163( C157 C163 ) C158_=_C159( C158 C159 ) C158_=_C161( C158 C161 ) C158_=_C162( C158 C162 ) C158_=_C163( C158 C163 ) C159_=_C161( C159 C161 ) \nC159_=_C162( C159 C162 ) C159_=_C163( C159 C163 ) C159_=_C196( C159 C196 ) C159_=_C301( C159 C301 ) C159_=_C1108( C159 C1108 ) C159_=_C2199( C159 C2199 ) \nC159_=_C2340( C159 C2340 ) C159_=_C2613( C159 C2613 ) C159_=_C3098( C159 C3098 ) C159_=_C3152( C159 C3152 ) C159_=_C3288( C159 C3288 ) C159_=_C3467( C159 C3467 ) \nC159_=_C3475( C159 C3475 ) C159_=_C3537( C159 C3537 ) C159_=_C3574( C159 C3574 ) C159_=_C3692( C159 C3692 ) C159_=_C3706( C159 C3706 ) C159_=_C3751( C159 C3751 ) \nC159_=_C3831( C159 C3831 ) C159_=_C3888( C159 C3888 ) C159_=_C3915( C159 C3915 ) C159_=_C3987( C159 C3987 ) C159_=_C3988( C159 C3988 ) C159_=_C3989( C159 C3989 ) \nC159_=_C3990( C159 C3990 ) C159_=_C3991( C159 C3991 ) C159_=_C3992( C159 C3992 ) C159_=_C3993( C159 C3993 ) C161_=_C162( C161 C162 ) C161_=_C163( C161 C163 ) \nC161_=_C199( C161 C199 ) C161_=_C319( C161 C319 ) C161_=_C1113( C161 C1113 ) C161_=_C3992( C161 C3992 ) C161_=_C4079( C161 C4079 ) C162_=_C163( C162 C163 ) \nC162_=_C200( C162 C200 ) C162_=_C320( C162 C320 ) C163_=_C201( C163 C201 ) C163_=_C321(</w:t>
      </w:r>
    </w:p>
    <w:p>
      <w:pPr>
        <w:pStyle w:val="PreformattedText"/>
        <w:bidi w:val="0"/>
        <w:spacing w:before="0" w:after="0"/>
        <w:jc w:val="left"/>
        <w:rPr/>
      </w:pPr>
      <w:r>
        <w:rPr/>
        <w:t xml:space="preserve"> </w:t>
      </w:r>
      <w:r>
        <w:rPr/>
        <w:t>C163 C321 ) C163_=_C1114( C163 C1114 ) C163_=_C3993( C163 C3993 ) \nC163_=_C4080( C163 C4080 ) C164_=_C181( C164 C181 ) C164_=_C182( C164 C182 ) C164_=_C183( C164 C183 ) C164_=_C184( C164 C184 ) C164_=_C185( C164 C185 ) \nC164_=_C186( C164 C186 ) C164_=_C187( C164 C187 ) C164_=_C188( C164 C188 ) C164_=_C189( C164 C189 ) C164_=_C191( C164 C191 ) C164_=_C192( C164 C192 ) \nC164_=_C193( C164 C193 ) C164_=_C194( C164 C194 ) C164_=_C195( C164 C195 ) C164_=_C196( C164 C196 ) C164_=_C197( C164 C197 ) C164_=_C199( C164 C199 ) \nC164_=_C200( C164 C200 ) C164_=_C201( C164 C201 ) C181_=_C182( C181 C182 ) C181_=_C183( C181 C183 ) C181_=_C184( C181 C184 ) C181_=_C185( C181 C185 ) \nC181_=_C186( C181 C186 ) C181_=_C187( C181 C187 ) C181_=_C188( C181 C188 ) C181_=_C189( C181 C189 ) C181_=_C191( C181 C191 ) C181_=_C192( C181 C192 ) \nC181_=_C193( C181 C193 ) C181_=_C194( C181 C194 ) C181_=_C195( C181 C195 ) C181_=_C196( C181 C196 ) C181_=_C197( C181 C197 ) C181_=_C199( C181 C199 ) \nC181_=_C200( C181 C200 ) C181_=_C201( C181 C201 ) C182_=_C183( C182 C183 ) C182_=_C184( C182 C184 ) C182_=_C185( C182 C185 ) C182_=_C186( C182 C186 ) \nC182_=_C187( C182 C187 ) C182_=_C188( C182 C188 ) C182_=_C189( C182 C189 ) C182_=_C191( C182 C191 ) C182_=_C192( C182 C192 ) C182_=_C193( C182 C193 ) \nC182_=_C194( C182 C194 ) C182_=_C195( C182 C195 ) C182_=_C196( C182 C196 ) C182_=_C197( C182 C197 ) C182_=_C199( C182 C199 ) C182_=_C200( C182 C200 ) \nC182_=_C201( C182 C201 ) C183_=_C184( C183 C184 ) C183_=_C185( C183 C185 ) C183_=_C186( C183 C186 ) C183_=_C187( C183 C187 ) C183_=_C188( C183 C188 ) \nC183_=_C189( C183 C189 ) C183_=_C191( C183 C191 ) C183_=_C192( C183 C192 ) C183_=_C193( C183 C193 ) C183_=_C194( C183 C194 ) C183_=_C195( C183 C195 ) \nC183_=_C196( C183 C196 ) C183_=_C197( C183 C197 ) C183_=_C199( C183 C199 ) C183_=_C200( C183 C200 ) C183_=_C201( C183 C201 ) C183_=_C257( C183 C257 ) \nC184_=_C185( C184 C185 ) C184_=_C186( C184 C186 ) C184_=_C187( C184 C187 ) C184_=_C188( C184 C188 ) C184_=_C189( C184 C189 ) C184_=_C191( C184 C191 ) \nC184_=_C192( C184 C192 ) C184_=_C193( C184 C193 ) C184_=_C194( C184 C194 ) C184_=_C195( C184 C195 ) C184_=_C196( C184 C196 ) C184_=_C197( C184 C197 ) \nC184_=_C199( C184 C199 ) C184_=_C200( C184 C200 ) C184_=_C201( C184 C201 ) C185_=_C186( C185 C186 ) C185_=_C187( C185 C187 ) C185_=_C188( C185 C188 ) \nC185_=_C189( C185 C189 ) C185_=_C191( C185 C191 ) C185_=_C192( C185 C192 ) C185_=_C193( C185 C193 ) C185_=_C194( C185 C194 ) C185_=_C195( C185 C195 ) \nC185_=_C196( C185 C196 ) C185_=_C197( C185 C197 ) C185_=_C199( C185 C199 ) C185_=_C200( C185 C200 ) C185_=_C201( C185 C201 ) C185_=_C287( C185 C287 ) \nC185_=_C291( C185 C291 ) C185_=_C301( C185 C301 ) C185_=_C303( C185 C303 ) C186_=_C187( C186 C187 ) C186_=_C188( C186 C188 ) C186_=_C189( C186 C189 ) \nC186_=_C191( C186 C191 ) C186_=_C192( C186 C192 ) C186_=_C193( C186 C193 ) C186_=_C194( C186 C194 ) C186_=_C195( C186 C195 ) C186_=_C196( C186 C196 ) \nC186_=_C197( C186 C197 ) C186_=_C199( C186 C199 ) C186_=_C200( C186 C200 ) C186_=_C201( C186 C201 ) C186_=_C238( C186 C238 ) C186_=_C257( C186 C257 ) \nC186_=_C287( C186 C287 ) C186_=_C306( C186 C306 ) C186_=_C307( C186 C307 ) C186_=_C308( C186 C308 ) C186_=_C309( C186 C309 ) C186_=_C310( C186 C310 ) \nC186_=_C311( C186 C311 ) C186_=_C312( C186 C312 ) C186_=_C313( C186 C313 ) C186_=_C314( C186 C314 ) C186_=_C315( C186 C315 ) C186_=_C316( C186 C316 ) \nC186_=_C318( C186 C318 ) C186_=_C319( C186 C319 ) C186_=_C320( C186 C320 ) C186_=_C321( C186 C321 ) C187_=_C188( C187 C188 ) C187_=_C189( C187 C189 ) \nC187_=_C191( C187 C191 ) C187_=_C192( C187 C192 ) C187_=_C193( C187 C193 ) C187_=_C194( C187 C194 ) C187_=_C195( C187 C195 ) C187_=_C196( C187 C196 ) \nC187_=_C197( C187 C197 ) C187_=_C199( C187 C199 ) C187_=_C200( C187 C200 ) C187_=_C201( C187 C201 ) C188_=_C189( C188 C189 ) C188_=_C191( C188 C191 ) \nC188_=_C192( C188 C192 ) C188_=_C193( C188 C193 ) C188_=_C194( C188 C194 ) C188_=_C195( C188 C195 ) C188_=_C196( C188 C196 ) C188_=_C197( C188 C197 ) \nC188_=_C199( C188 C199 ) C188_=_C200( C188 C200 ) C188_=_C201( C188 C201 ) C188_=_C306( C188 C306 ) C189_=_C191( C189 C191 ) C189_=_C192( C189 C192 ) \nC189_=_C193( C189 C193 ) C189_=_C194( C189 C194 ) C189_=_C195( C189 C195 ) C189_=_C196( C189 C196 ) C189_=_C197( C189 C197 ) C189_=_C199( C189 C199 ) \nC189_=_C200( C189 C200 ) C189_=_C201( C189 C201 ) C191_=_C192( C191 C192 ) C191_=_C193( C191 C193 ) C191_=_C194( C191 C194 ) C191_=_C195( C191 C195 ) \nC191_=_C196( C191 C196 ) C191_=_C197( C191 C197 ) C191_=_C199( C191 C199 ) C191_=_C200( C191 C200 ) C191_=_C201( C191 C201 ) C191_=_C309( C191 C309 ) \nC192_=_C193( C192 C193 ) C192_=_C194( C192 C194 ) C192_=_C195( C192 C195 ) C192_=_C196( C192 C196 ) C192_=_C197( C192 C197 ) C192_=_C199( C192 C199 ) \nC192_=_C200( C192 C200 ) C192_=_C201( C192 C201 ) C192_=_C310( C192 C310 ) C193_=_C194( C193 C194 ) C193_=_C195( C193 C195 ) C193_=_C196( C193 C196 ) \nC193_=_C197( C193 C197 ) C193_=_C199( C193 C199 ) C193_=_C200( C193 C200 ) C193_=_C201( C193 C201 ) C193_=_C313( C193 C313 ) C194_=_C195( C194 C195 ) \nC194_=_C196( C194 C196 ) C194_=_C197( C194 C197 ) C194_=_C199( C194 C199 ) C194_=_C200( C194 C200 ) C194_=_C201( C194 C201 ) C194_=_C314( C194 C314 ) \nC194_=_C1105( C194 C1105 ) C194_=_C3475( C194 C3475 ) C194_=_C3479( C194 C3479 ) C195_=_C196( C195 C196 ) C195_=_C197( C195 C197 ) C195_=_C199( C195 C199 ) \nC195_=_C200( C195 C200 ) C195_=_C201( C195 C201 ) C196_=_C197( C196 C197 ) C196_=_C199( C196 C199 ) C196_=_C200( C196 C200 ) C196_=_C201( C196 C201 ) \nC196_=_C301( C196 C301 ) C196_=_C1108( C196 C1108 ) C196_=_C2199( C196 C2199 ) C196_=_C2340( C196 C2340 ) C196_=_C2613( C196 C2613 ) C196_=_C3098( C196 C3098 ) \nC196_=_C3152( C196 C3152 ) C196_=_C3288( C196 C3288 ) C196_=_C3467( C196 C3467 ) C196_=_C3475( C196 C3475 ) C196_=_C3537( C196 C3537 ) C196_=_C3574( C196 C3574 ) \nC196_=_C3692( C196 C3692 ) C196_=_C3706( C196 C3706 ) C196_=_C3751( C196 C3751 ) C196_=_C3831( C196 C3831 ) C196_=_C3888( C196 C3888 ) C196_=_C3915( C196 C3915 ) \nC196_=_C3987( C196 C3987 ) C196_=_C3988( C196 C3988 ) C196_=_C3989( C196 C3989 ) C196_=_C3990( C196 C3990 ) C196_=_C3991( C196 C3991 ) C196_=_C3992( C196 C3992 ) \nC196_=_C3993( C196 C3993 ) C197_=_C199( C197 C199 ) C197_=_C200( C197 C200 ) C197_=_C201( C197 C201 ) C199_=_C200( C199 C200 ) C199_=_C201( C199 C201 ) \nC199_=_C319( C199 C319 ) C199_=_C1113( C199 C1113 ) C199_=_C3992( C199 C3992 ) C199_=_C4079( C199 C4079 ) C200_=_C201( C200 C201 ) C200_=_C320( C200 C320 ) \nC201_=_C321( C201 C321 ) C201_=_C1114( C201 C1114 ) C201_=_C3993( C201 C3993 ) C201_=_C4080( C201 C4080 ) C238_=_C257( C238 C257 ) C238_=_C287( C238 C287 ) \nC238_=_C306( C238 C306 ) C238_=_C307( C238 C307 ) C238_=_C308( C238 C308 ) C238_=_C309( C238 C309 ) C238_=_C310( C238 C310 ) C238_=_C311( C238 C311 ) \nC238_=_C312( C238 C312 ) C238_=_C313( C238 C313 ) C238_=_C314( C238 C314 ) C238_=_C315( C238 C315 ) C238_=_C316( C238 C316 ) C238_=_C318( C238 C318 ) \nC238_=_C319( C238 C319 ) C238_=_C320( C238 C320 ) C238_=_C321( C238 C321 ) C257_=_C287( C257 C287 ) C257_=_C306( C257 C306 ) C257_=_C307( C257 C307 ) \nC257_=_C308( C257 C308 ) C257_=_C309( C257 C309 ) C257_=_C310( C257 C310 ) C257_=_C311( C257 C311 ) C257_=_C312( C257 C312 ) C257_=_C313( C257 C313 ) \nC257_=_C314( C257 C314 ) C257_=_C315( C257 C315 ) C257_=_C316( C257 C316 ) C257_=_C318( C257 C318 ) C257_=_C319( C257 C319 ) C257_=_C320( C257 C320 ) \nC257_=_C321( C257 C321 ) C287_=_C291( C287 C291 ) C287_=_C301( C287 C301 ) C287_=_C303( C287 C303 ) C287_=_C306( C287 C306 ) C287_=_C307( C287 C307 ) \nC287_=_C308( C287 C308 ) C287_=_C309( C287 C309 ) C287_=_C310( C287 C310 ) C287_=_C311( C287 C311 ) C287_=_C312( C287 C312 ) C287_=_C313( C287 C313 ) \nC287_=_C314( C287 C314 ) C287_=_C315( C287 C315 ) C287_=_C316( C287 C316 ) C287_=_C318( C287 C318 ) C287_=_C319( C287 C319 ) C287_=_C320( C287 C320 ) \nC287_=_C321( C287 C321 ) C291_=_C301( C291 C301 ) C291_=_C303( C291 C303 ) C291_=_C307( C291 C307 ) C291_=_C761( C291 C761 ) C291_=_C815( C291 C815 ) \nC291_=_C1095( C291 C1095 ) C291_=_C1096( C291 C1096 ) C291_=_C1097( C291 C1097 ) C291_=_C1098( C291 C1098 ) C291_=_C1099( C291 C1099 ) C291_=_C1100( C291 C1100 ) \nC291_=_C1101( C291 C1101 ) C291_=_C1102( C291 C1102 ) C291_=_C1103( C291 C1103 ) C291_=_C1104( C291 C1104 ) C291_=_C1105( C291 C1105 ) C291_=_C1106( C291 C1106 ) \nC291_=_C1107( C291 C1107 ) C291_=_C1108( C291 C1108 ) C291_=_C1109( C291 C1109 ) C291_=_C1111( C291 C1111 ) C291_=_C1112( C291 C1112 ) C291_=_C1113( C291 C1113 ) \nC291_=_C1114( C291 C1114 ) C301_=_C303( C301 C303 ) C301_=_C1108( C301 C1108 ) C301_=_C2199( C301 C2199 ) C301_=_C2340( C301 C2340 ) C301_=_C2613( C301 C2613 ) \nC301_=_C3098( C301 C3098 ) C301_=_C3152( C301 C3152 ) C301_=_C3288( C301 C3288 ) C301_=_C3467( C301 C3467 ) C301_=_C3475( C301 C3475 ) C301_=_C3537( C301 C3537 ) \nC301_=_C3574( C301 C3574 ) C301_=_C3692( C301 C3692 ) C301_=_C3706( C301 C3706 ) C301_=_C3751( C301 C3751 ) C301_=_C3831( C301 C3831 ) C301_=_C3888( C301 C3888 ) \nC301_=_C3915( C301 C3915 ) C301_=_C3987( C301 C3987 ) C301_=_C3988( C301 C3988 ) C301_=_C3989( C301 C3989 ) C301_=_C3990( C301 C3990 ) C301_=_C3991( C301 C3991 ) \nC301_=_C3992( C301 C3992 ) C301_=_C3993( C301 C3993 ) C303_=_C318( C303 C318 ) C303_=_C404( C303 C404 ) C303_=_C516( C303 C516 ) C303_=_C543( C303 C543 ) \nC303_=_C728( C303 C728 ) C303_=_C834( C303 C834 ) C303_=_C881( C303 C881 ) C303_=_C2237( C303 C2237 ) C303_=_C2486( C303 C2486 ) C303_=_C2712( C303 C2712 ) \nC303_=_C3237( C303 C3237 ) C303_=_C3327( C303 C3327 ) C303_=_C3479( C303 C3479 ) C303_=_C3651( C303 C3651 ) C303_=_C3785( C303 C3785 ) C303_=_C3821( C303 C3821 ) \nC303_=_C3876( C303 C3876 ) C303_=_C3991( C303 C3991 ) C303_=_C4031( C303 C4031 ) C303_=_C4079( C303 C4079 ) C303_=_C4080( C303 C4080 ) C303_=_C4081( C303 C4081 ) \nC306_=_C307( C306 C307 ) C306_=_C308( C306 C308 ) C306_=_C309( C306 C309</w:t>
      </w:r>
    </w:p>
    <w:p>
      <w:pPr>
        <w:pStyle w:val="PreformattedText"/>
        <w:bidi w:val="0"/>
        <w:spacing w:before="0" w:after="0"/>
        <w:jc w:val="left"/>
        <w:rPr/>
      </w:pPr>
      <w:r>
        <w:rPr/>
        <w:t xml:space="preserve"> </w:t>
      </w:r>
      <w:r>
        <w:rPr/>
        <w:t>) C306_=_C310( C306 C310 ) C306_=_C311( C306 C311 ) C306_=_C312( C306 C312 ) \nC306_=_C313( C306 C313 ) C306_=_C314( C306 C314 ) C306_=_C315( C306 C315 ) C306_=_C316( C306 C316 ) C306_=_C318( C306 C318 ) C306_=_C319( C306 C319 ) \nC306_=_C320( C306 C320 ) C306_=_C321( C306 C321 ) C307_=_C308( C307 C308 ) C307_=_C309( C307 C309 ) C307_=_C310( C307 C310 ) C307_=_C311( C307 C311 ) \nC307_=_C312( C307 C312 ) C307_=_C313( C307 C313 ) C307_=_C314( C307 C314 ) C307_=_C315( C307 C315 ) C307_=_C316( C307 C316 ) C307_=_C318( C307 C318 ) \nC307_=_C319( C307 C319 ) C307_=_C320( C307 C320 ) C307_=_C321( C307 C321 ) C307_=_C761( C307 C761 ) C307_=_C815( C307 C815 ) C307_=_C1095( C307 C1095 ) \nC307_=_C1096( C307 C1096 ) C307_=_C1097( C307 C1097 ) C307_=_C1098( C307 C1098 ) C307_=_C1099( C307 C1099 ) C307_=_C1100( C307 C1100 ) C307_=_C1101( C307 C1101 ) \nC307_=_C1102( C307 C1102 ) C307_=_C1103( C307 C1103 ) C307_=_C1104( C307 C1104 ) C307_=_C1105( C307 C1105 ) C307_=_C1106( C307 C1106 ) C307_=_C1107( C307 C1107 ) \nC307_=_C1108( C307 C1108 ) C307_=_C1109( C307 C1109 ) C307_=_C1111( C307 C1111 ) C307_=_C1112( C307 C1112 ) C307_=_C1113( C307 C1113 ) C307_=_C1114( C307 C1114 ) \nC308_=_C309( C308 C309 ) C308_=_C310( C308 C310 ) C308_=_C311( C308 C311 ) C308_=_C312( C308 C312 ) C308_=_C313( C308 C313 ) C308_=_C314( C308 C314 ) \nC308_=_C315( C308 C315 ) C308_=_C316( C308 C316 ) C308_=_C318( C308 C318 ) C308_=_C319( C308 C319 ) C308_=_C320( C308 C320 ) C308_=_C321( C308 C321 ) \nC309_=_C310( C309 C310 ) C309_=_C311( C309 C311 ) C309_=_C312( C309 C312 ) C309_=_C313( C309 C313 ) C309_=_C314( C309 C314 ) C309_=_C315( C309 C315 ) \nC309_=_C316( C309 C316 ) C309_=_C318( C309 C318 ) C309_=_C319( C309 C319 ) C309_=_C320( C309 C320 ) C309_=_C321( C309 C321 ) C310_=_C311( C310 C311 ) \nC310_=_C312( C310 C312 ) C310_=_C313( C310 C313 ) C310_=_C314( C310 C314 ) C310_=_C315( C310 C315 ) C310_=_C316( C310 C316 ) C310_=_C318( C310 C318 ) \nC310_=_C319( C310 C319 ) C310_=_C320( C310 C320 ) C310_=_C321( C310 C321 ) C311_=_C312( C311 C312 ) C311_=_C313( C311 C313 ) C311_=_C314( C311 C314 ) \nC311_=_C315( C311 C315 ) C311_=_C316( C311 C316 ) C311_=_C318( C311 C318 ) C311_=_C319( C311 C319 ) C311_=_C320( C311 C320 ) C311_=_C321( C311 C321 ) \nC312_=_C313( C312 C313 ) C312_=_C314( C312 C314 ) C312_=_C315( C312 C315 ) C312_=_C316( C312 C316 ) C312_=_C318( C312 C318 ) C312_=_C319( C312 C319 ) \nC312_=_C320( C312 C320 ) C312_=_C321( C312 C321 ) C313_=_C314( C313 C314 ) C313_=_C315( C313 C315 ) C313_=_C316( C313 C316 ) C313_=_C318( C313 C318 ) \nC313_=_C319( C313 C319 ) C313_=_C320( C313 C320 ) C313_=_C321( C313 C321 ) C314_=_C315( C314 C315 ) C314_=_C316( C314 C316 ) C314_=_C318( C314 C318 ) \nC314_=_C319( C314 C319 ) C314_=_C320( C314 C320 ) C314_=_C321( C314 C321 ) C314_=_C1105( C314 C1105 ) C314_=_C3475( C314 C3475 ) C314_=_C3479( C314 C3479 ) \nC315_=_C316( C315 C316 ) C315_=_C318( C315 C318 ) C315_=_C319( C315 C319 ) C315_=_C320( C315 C320 ) C315_=_C321( C315 C321 ) C316_=_C318( C316 C318 ) \nC316_=_C319( C316 C319 ) C316_=_C320( C316 C320 ) C316_=_C321( C316 C321 ) C318_=_C319( C318 C319 ) C318_=_C320( C318 C320 ) C318_=_C321( C318 C321 ) \nC318_=_C404( C318 C404 ) C318_=_C516( C318 C516 ) C318_=_C543( C318 C543 ) C318_=_C728( C318 C728 ) C318_=_C834( C318 C834 ) C318_=_C881( C318 C881 ) \nC318_=_C2237( C318 C2237 ) C318_=_C2486( C318 C2486 ) C318_=_C2712( C318 C2712 ) C318_=_C3237( C318 C3237 ) C318_=_C3327( C318 C3327 ) C318_=_C3479( C318 C3479 ) \nC318_=_C3651( C318 C3651 ) C318_=_C3785( C318 C3785 ) C318_=_C3821( C318 C3821 ) C318_=_C3876( C318 C3876 ) C318_=_C3991( C318 C3991 ) C318_=_C4031( C318 C4031 ) \nC318_=_C4079( C318 C4079 ) C318_=_C4080( C318 C4080 ) C318_=_C4081( C318 C4081 ) C319_=_C320( C319 C320 ) C319_=_C321( C319 C321 ) C319_=_C1113( C319 C1113 ) \nC319_=_C3992( C319 C3992 ) C319_=_C4079( C319 C4079 ) C320_=_C321( C320 C321 ) C321_=_C1114( C321 C1114 ) C321_=_C3993( C321 C3993 ) C321_=_C4080( C321 C4080 ) \nC404_=_C516( C404 C516 ) C404_=_C543( C404 C543 ) C404_=_C728( C404 C728 ) C404_=_C834( C404 C834 ) C404_=_C881( C404 C881 ) C404_=_C2237( C404 C2237 ) \nC404_=_C2486( C404 C2486 ) C404_=_C2712( C404 C2712 ) C404_=_C3237( C404 C3237 ) C404_=_C3327( C404 C3327 ) C404_=_C3479( C404 C3479 ) C404_=_C3651( C404 C3651 ) \nC404_=_C3785( C404 C3785 ) C404_=_C3821( C404 C3821 ) C404_=_C3876( C404 C3876 ) C404_=_C3991( C404 C3991 ) C404_=_C4031( C404 C4031 ) C404_=_C4079( C404 C4079 ) \nC404_=_C4080( C404 C4080 ) C404_=_C4081( C404 C4081 ) C516_=_C543( C516 C543 ) C516_=_C728( C516 C728 ) C516_=_C834( C516 C834 ) C516_=_C881( C516 C881 ) \nC516_=_C2237( C516 C2237 ) C516_=_C2486( C516 C2486 ) C516_=_C2712( C516 C2712 ) C516_=_C3237( C516 C3237 ) C516_=_C3327( C516 C3327 ) C516_=_C3479( C516 C3479 ) \nC516_=_C3651( C516 C3651 ) C516_=_C3785( C516 C3785 ) C516_=_C3821( C516 C3821 ) C516_=_C3876( C516 C3876 ) C516_=_C3991( C516 C3991 ) C516_=_C4031( C516 C4031 ) \nC516_=_C4079( C516 C4079 ) C516_=_C4080( C516 C4080 ) C516_=_C4081( C516 C4081 ) C543_=_C728( C543 C728 ) C543_=_C834( C543 C834 ) C543_=_C881( C543 C881 ) \nC543_=_C2237( C543 C2237 ) C543_=_C2486( C543 C2486 ) C543_=_C2712( C543 C2712 ) C543_=_C3237( C543 C3237 ) C543_=_C3327( C543 C3327 ) C543_=_C3479( C543 C3479 ) \nC543_=_C3651( C543 C3651 ) C543_=_C3785( C543 C3785 ) C543_=_C3821( C543 C3821 ) C543_=_C3876( C543 C3876 ) C543_=_C3991( C543 C3991 ) C543_=_C4031( C543 C4031 ) \nC543_=_C4079( C543 C4079 ) C543_=_C4080( C543 C4080 ) C543_=_C4081( C543 C4081 ) C728_=_C834( C728 C834 ) C728_=_C881( C728 C881 ) C728_=_C2237( C728 C2237 ) \nC728_=_C2486( C728 C2486 ) C728_=_C2712( C728 C2712 ) C728_=_C3237( C728 C3237 ) C728_=_C3327( C728 C3327 ) C728_=_C3479( C728 C3479 ) C728_=_C3651( C728 C3651 ) \nC728_=_C3785( C728 C3785 ) C728_=_C3821( C728 C3821 ) C728_=_C3876( C728 C3876 ) C728_=_C3991( C728 C3991 ) C728_=_C4031( C728 C4031 ) C728_=_C4079( C728 C4079 ) \nC728_=_C4080( C728 C4080 ) C728_=_C4081( C728 C4081 ) C761_=_C815( C761 C815 ) C761_=_C1095( C761 C1095 ) C761_=_C1096( C761 C1096 ) C761_=_C1097( C761 C1097 ) \nC761_=_C1098( C761 C1098 ) C761_=_C1099( C761 C1099 ) C761_=_C1100( C761 C1100 ) C761_=_C1101( C761 C1101 ) C761_=_C1102( C761 C1102 ) C761_=_C1103( C761 C1103 ) \nC761_=_C1104( C761 C1104 ) C761_=_C1105( C761 C1105 ) C761_=_C1106( C761 C1106 ) C761_=_C1107( C761 C1107 ) C761_=_C1108( C761 C1108 ) C761_=_C1109( C761 C1109 ) \nC761_=_C1111( C761 C1111 ) C761_=_C1112( C761 C1112 ) C761_=_C1113( C761 C1113 ) C761_=_C1114( C761 C1114 ) C815_=_C834( C815 C834 ) C815_=_C1095( C815 C1095 ) \nC815_=_C1096( C815 C1096 ) C815_=_C1097( C815 C1097 ) C815_=_C1098( C815 C1098 ) C815_=_C1099( C815 C1099 ) C815_=_C1100( C815 C1100 ) C815_=_C1101( C815 C1101 ) \nC815_=_C1102( C815 C1102 ) C815_=_C1103( C815 C1103 ) C815_=_C1104( C815 C1104 ) C815_=_C1105( C815 C1105 ) C815_=_C1106( C815 C1106 ) C815_=_C1107( C815 C1107 ) \nC815_=_C1108( C815 C1108 ) C815_=_C1109( C815 C1109 ) C815_=_C1111( C815 C1111 ) C815_=_C1112( C815 C1112 ) C815_=_C1113( C815 C1113 ) C815_=_C1114( C815 C1114 ) \nC834_=_C881( C834 C881 ) C834_=_C2237( C834 C2237 ) C834_=_C2486( C834 C2486 ) C834_=_C2712( C834 C2712 ) C834_=_C3237( C834 C3237 ) C834_=_C3327( C834 C3327 ) \nC834_=_C3479( C834 C3479 ) C834_=_C3651( C834 C3651 ) C834_=_C3785( C834 C3785 ) C834_=_C3821( C834 C3821 ) C834_=_C3876( C834 C3876 ) C834_=_C3991( C834 C3991 ) \nC834_=_C4031( C834 C4031 ) C834_=_C4079( C834 C4079 ) C834_=_C4080( C834 C4080 ) C834_=_C4081( C834 C4081 ) C881_=_C2237( C881 C2237 ) C881_=_C2486( C881 C2486 ) \nC881_=_C2712( C881 C2712 ) C881_=_C3237( C881 C3237 ) C881_=_C3327( C881 C3327 ) C881_=_C3479( C881 C3479 ) C881_=_C3651( C881 C3651 ) C881_=_C3785( C881 C3785 ) \nC881_=_C3821( C881 C3821 ) C881_=_C3876( C881 C3876 ) C881_=_C3991( C881 C3991 ) C881_=_C4031( C881 C4031 ) C881_=_C4079( C881 C4079 ) C881_=_C4080( C881 C4080 ) \nC881_=_C4081( C881 C4081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1( C1095 C1111 ) C1095_=_C1112( C1095 C1112 ) C1095_=_C1113( C1095 C1113 ) \nC1095_=_C1114( C1095 C1114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1( C1096 C1111 ) C1096_=_C1112( C1096 C1112 ) C1096_=_C1113( C1096 C1113 ) C1096_=_C1114( C1096 C1114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1( C1097 C1111 ) C1097_=_C1112( C1097 C1112 ) C1097_=_C1113( C1097 C1113 ) C1097_=_C1114( C1097 C1114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1( C1098 C1111 ) C1098_=_C1112( C1098 C1112 ) C1098_=_C1113( C1098 C1113 ) \nC1098_=_C1114( C1098 C1114 ) C1099_=_C1100( C1099 C1100 ) C1099_=_C1101( C1099 C1101 ) C1099_=_C1102(</w:t>
      </w:r>
    </w:p>
    <w:p>
      <w:pPr>
        <w:pStyle w:val="PreformattedText"/>
        <w:bidi w:val="0"/>
        <w:spacing w:before="0" w:after="0"/>
        <w:jc w:val="left"/>
        <w:rPr/>
      </w:pPr>
      <w:r>
        <w:rPr/>
        <w:t xml:space="preserve"> </w:t>
      </w:r>
      <w:r>
        <w:rPr/>
        <w:t>C1099 C1102 ) C1099_=_C1103( C1099 C1103 ) C1099_=_C1104( C1099 C1104 ) \nC1099_=_C1105( C1099 C1105 ) C1099_=_C1106( C1099 C1106 ) C1099_=_C1107( C1099 C1107 ) C1099_=_C1108( C1099 C1108 ) C1099_=_C1109( C1099 C1109 ) C1099_=_C1111( C1099 C1111 ) \nC1099_=_C1112( C1099 C1112 ) C1099_=_C1113( C1099 C1113 ) C1099_=_C1114( C1099 C1114 ) C1100_=_C1101( C1100 C1101 ) C1100_=_C1102( C1100 C1102 ) C1100_=_C1103( C1100 C1103 ) \nC1100_=_C1104( C1100 C1104 ) C1100_=_C1105( C1100 C1105 ) C1100_=_C1106( C1100 C1106 ) C1100_=_C1107( C1100 C1107 ) C1100_=_C1108( C1100 C1108 ) C1100_=_C1109( C1100 C1109 ) \nC1100_=_C1111( C1100 C1111 ) C1100_=_C1112( C1100 C1112 ) C1100_=_C1113( C1100 C1113 ) C1100_=_C1114( C1100 C1114 ) C1101_=_C1102( C1101 C1102 ) C1101_=_C1103( C1101 C1103 ) \nC1101_=_C1104( C1101 C1104 ) C1101_=_C1105( C1101 C1105 ) C1101_=_C1106( C1101 C1106 ) C1101_=_C1107( C1101 C1107 ) C1101_=_C1108( C1101 C1108 ) C1101_=_C1109( C1101 C1109 ) \nC1101_=_C1111( C1101 C1111 ) C1101_=_C1112( C1101 C1112 ) C1101_=_C1113( C1101 C1113 ) C1101_=_C1114( C1101 C1114 ) C1102_=_C1103( C1102 C1103 ) C1102_=_C1104( C1102 C1104 ) \nC1102_=_C1105( C1102 C1105 ) C1102_=_C1106( C1102 C1106 ) C1102_=_C1107( C1102 C1107 ) C1102_=_C1108( C1102 C1108 ) C1102_=_C1109( C1102 C1109 ) C1102_=_C1111( C1102 C1111 ) \nC1102_=_C1112( C1102 C1112 ) C1102_=_C1113( C1102 C1113 ) C1102_=_C1114( C1102 C1114 ) C1103_=_C1104( C1103 C1104 ) C1103_=_C1105( C1103 C1105 ) C1103_=_C1106( C1103 C1106 ) \nC1103_=_C1107( C1103 C1107 ) C1103_=_C1108( C1103 C1108 ) C1103_=_C1109( C1103 C1109 ) C1103_=_C1111( C1103 C1111 ) C1103_=_C1112( C1103 C1112 ) C1103_=_C1113( C1103 C1113 ) \nC1103_=_C1114( C1103 C1114 ) C1104_=_C1105( C1104 C1105 ) C1104_=_C1106( C1104 C1106 ) C1104_=_C1107( C1104 C1107 ) C1104_=_C1108( C1104 C1108 ) C1104_=_C1109( C1104 C1109 ) \nC1104_=_C1111( C1104 C1111 ) C1104_=_C1112( C1104 C1112 ) C1104_=_C1113( C1104 C1113 ) C1104_=_C1114( C1104 C1114 ) C1104_=_C3327( C1104 C3327 ) C1105_=_C1106( C1105 C1106 ) \nC1105_=_C1107( C1105 C1107 ) C1105_=_C1108( C1105 C1108 ) C1105_=_C1109( C1105 C1109 ) C1105_=_C1111( C1105 C1111 ) C1105_=_C1112( C1105 C1112 ) C1105_=_C1113( C1105 C1113 ) \nC1105_=_C1114( C1105 C1114 ) C1105_=_C3475( C1105 C3475 ) C1105_=_C3479( C1105 C3479 ) C1106_=_C1107( C1106 C1107 ) C1106_=_C1108( C1106 C1108 ) C1106_=_C1109( C1106 C1109 ) \nC1106_=_C1111( C1106 C1111 ) C1106_=_C1112( C1106 C1112 ) C1106_=_C1113( C1106 C1113 ) C1106_=_C1114( C1106 C1114 ) C1106_=_C3574( C1106 C3574 ) C1107_=_C1108( C1107 C1108 ) \nC1107_=_C1109( C1107 C1109 ) C1107_=_C1111( C1107 C1111 ) C1107_=_C1112( C1107 C1112 ) C1107_=_C1113( C1107 C1113 ) C1107_=_C1114( C1107 C1114 ) C1108_=_C1109( C1108 C1109 ) \nC1108_=_C1111( C1108 C1111 ) C1108_=_C1112( C1108 C1112 ) C1108_=_C1113( C1108 C1113 ) C1108_=_C1114( C1108 C1114 ) C1108_=_C2199( C1108 C2199 ) C1108_=_C2340( C1108 C2340 ) \nC1108_=_C2613( C1108 C2613 ) C1108_=_C3098( C1108 C3098 ) C1108_=_C3152( C1108 C3152 ) C1108_=_C3288( C1108 C3288 ) C1108_=_C3467( C1108 C3467 ) C1108_=_C3475( C1108 C3475 ) \nC1108_=_C3537( C1108 C3537 ) C1108_=_C3574( C1108 C3574 ) C1108_=_C3692( C1108 C3692 ) C1108_=_C3706( C1108 C3706 ) C1108_=_C3751( C1108 C3751 ) C1108_=_C3831( C1108 C3831 ) \nC1108_=_C3888( C1108 C3888 ) C1108_=_C3915( C1108 C3915 ) C1108_=_C3987( C1108 C3987 ) C1108_=_C3988( C1108 C3988 ) C1108_=_C3989( C1108 C3989 ) C1108_=_C3990( C1108 C3990 ) \nC1108_=_C3991( C1108 C3991 ) C1108_=_C3992( C1108 C3992 ) C1108_=_C3993( C1108 C3993 ) C1109_=_C1111( C1109 C1111 ) C1109_=_C1112( C1109 C1112 ) C1109_=_C1113( C1109 C1113 ) \nC1109_=_C1114( C1109 C1114 ) C1109_=_C3988( C1109 C3988 ) C1111_=_C1112( C1111 C1112 ) C1111_=_C1113( C1111 C1113 ) C1111_=_C1114( C1111 C1114 ) C1112_=_C1113( C1112 C1113 ) \nC1112_=_C1114( C1112 C1114 ) C1113_=_C1114( C1113 C1114 ) C1113_=_C3992( C1113 C3992 ) C1113_=_C4079( C1113 C4079 ) C1114_=_C3993( C1114 C3993 ) C1114_=_C4080( C1114 C4080 ) \nC2199_=_C2340( C2199 C2340 ) C2199_=_C2613( C2199 C2613 ) C2199_=_C3098( C2199 C3098 ) C2199_=_C3152( C2199 C3152 ) C2199_=_C3288( C2199 C3288 ) C2199_=_C3467( C2199 C3467 ) \nC2199_=_C3475( C2199 C3475 ) C2199_=_C3537( C2199 C3537 ) C2199_=_C3574( C2199 C3574 ) C2199_=_C3692( C2199 C3692 ) C2199_=_C3706( C2199 C3706 ) C2199_=_C3751( C2199 C3751 ) \nC2199_=_C3831( C2199 C3831 ) C2199_=_C3888( C2199 C3888 ) C2199_=_C3915( C2199 C3915 ) C2199_=_C3987( C2199 C3987 ) C2199_=_C3988( C2199 C3988 ) C2199_=_C3989( C2199 C3989 ) \nC2199_=_C3990( C2199 C3990 ) C2199_=_C3991( C2199 C3991 ) C2199_=_C3992( C2199 C3992 ) C2199_=_C3993( C2199 C3993 ) C2237_=_C2486( C2237 C2486 ) C2237_=_C2712( C2237 C2712 ) \nC2237_=_C3237( C2237 C3237 ) C2237_=_C3327( C2237 C3327 ) C2237_=_C3479( C2237 C3479 ) C2237_=_C3651( C2237 C3651 ) C2237_=_C3785( C2237 C3785 ) C2237_=_C3821( C2237 C3821 ) \nC2237_=_C3876( C2237 C3876 ) C2237_=_C3991( C2237 C3991 ) C2237_=_C4031( C2237 C4031 ) C2237_=_C4079( C2237 C4079 ) C2237_=_C4080( C2237 C4080 ) C2237_=_C4081( C2237 C4081 ) \nC2340_=_C2613( C2340 C2613 ) C2340_=_C3098( C2340 C3098 ) C2340_=_C3152( C2340 C3152 ) C2340_=_C3288( C2340 C3288 ) C2340_=_C3467( C2340 C3467 ) C2340_=_C3475( C2340 C3475 ) \nC2340_=_C3537( C2340 C3537 ) C2340_=_C3574( C2340 C3574 ) C2340_=_C3692( C2340 C3692 ) C2340_=_C3706( C2340 C3706 ) C2340_=_C3751( C2340 C3751 ) C2340_=_C3831( C2340 C3831 ) \nC2340_=_C3888( C2340 C3888 ) C2340_=_C3915( C2340 C3915 ) C2340_=_C3987( C2340 C3987 ) C2340_=_C3988( C2340 C3988 ) C2340_=_C3989( C2340 C3989 ) C2340_=_C3990( C2340 C3990 ) \nC2340_=_C3991( C2340 C3991 ) C2340_=_C3992( C2340 C3992 ) C2340_=_C3993( C2340 C3993 ) C2486_=_C2712( C2486 C2712 ) C2486_=_C3237( C2486 C3237 ) C2486_=_C3327( C2486 C3327 ) \nC2486_=_C3479( C2486 C3479 ) C2486_=_C3651( C2486 C3651 ) C2486_=_C3785( C2486 C3785 ) C2486_=_C3821( C2486 C3821 ) C2486_=_C3876( C2486 C3876 ) C2486_=_C3991( C2486 C3991 ) \nC2486_=_C4031( C2486 C4031 ) C2486_=_C4079( C2486 C4079 ) C2486_=_C4080( C2486 C4080 ) C2486_=_C4081( C2486 C4081 ) C2613_=_C3098( C2613 C3098 ) C2613_=_C3152( C2613 C3152 ) \nC2613_=_C3288( C2613 C3288 ) C2613_=_C3467( C2613 C3467 ) C2613_=_C3475( C2613 C3475 ) C2613_=_C3537( C2613 C3537 ) C2613_=_C3574( C2613 C3574 ) C2613_=_C3692( C2613 C3692 ) \nC2613_=_C3706( C2613 C3706 ) C2613_=_C3751( C2613 C3751 ) C2613_=_C3831( C2613 C3831 ) C2613_=_C3888( C2613 C3888 ) C2613_=_C3915( C2613 C3915 ) C2613_=_C3987( C2613 C3987 ) \nC2613_=_C3988( C2613 C3988 ) C2613_=_C3989( C2613 C3989 ) C2613_=_C3990( C2613 C3990 ) C2613_=_C3991( C2613 C3991 ) C2613_=_C3992( C2613 C3992 ) C2613_=_C3993( C2613 C3993 ) \nC2712_=_C3237( C2712 C3237 ) C2712_=_C3327( C2712 C3327 ) C2712_=_C3479( C2712 C3479 ) C2712_=_C3651( C2712 C3651 ) C2712_=_C3785( C2712 C3785 ) C2712_=_C3821( C2712 C3821 ) \nC2712_=_C3876( C2712 C3876 ) C2712_=_C3991( C2712 C3991 ) C2712_=_C4031( C2712 C4031 ) C2712_=_C4079( C2712 C4079 ) C2712_=_C4080( C2712 C4080 ) C2712_=_C4081( C2712 C4081 ) \nC3098_=_C3152( C3098 C3152 ) C3098_=_C3288( C3098 C3288 ) C3098_=_C3467( C3098 C3467 ) C3098_=_C3475( C3098 C3475 ) C3098_=_C3537( C3098 C3537 ) C3098_=_C3574( C3098 C3574 ) \nC3098_=_C3692( C3098 C3692 ) C3098_=_C3706( C3098 C3706 ) C3098_=_C3751( C3098 C3751 ) C3098_=_C3831( C3098 C3831 ) C3098_=_C3888( C3098 C3888 ) C3098_=_C3915( C3098 C3915 ) \nC3098_=_C3987( C3098 C3987 ) C3098_=_C3988( C3098 C3988 ) C3098_=_C3989( C3098 C3989 ) C3098_=_C3990( C3098 C3990 ) C3098_=_C3991( C3098 C3991 ) C3098_=_C3992( C3098 C3992 ) \nC3098_=_C3993( C3098 C3993 ) C3152_=_C3288( C3152 C3288 ) C3152_=_C3467( C3152 C3467 ) C3152_=_C3475( C3152 C3475 ) C3152_=_C3537( C3152 C3537 ) C3152_=_C3574( C3152 C3574 ) \nC3152_=_C3692( C3152 C3692 ) C3152_=_C3706( C3152 C3706 ) C3152_=_C3751( C3152 C3751 ) C3152_=_C3831( C3152 C3831 ) C3152_=_C3888( C3152 C3888 ) C3152_=_C3915( C3152 C3915 ) \nC3152_=_C3987( C3152 C3987 ) C3152_=_C3988( C3152 C3988 ) C3152_=_C3989( C3152 C3989 ) C3152_=_C3990( C3152 C3990 ) C3152_=_C3991( C3152 C3991 ) C3152_=_C3992( C3152 C3992 ) \nC3152_=_C3993( C3152 C3993 ) C3237_=_C3327( C3237 C3327 ) C3237_=_C3479( C3237 C3479 ) C3237_=_C3651( C3237 C3651 ) C3237_=_C3785( C3237 C3785 ) C3237_=_C3821( C3237 C3821 ) \nC3237_=_C3876( C3237 C3876 ) C3237_=_C3991( C3237 C3991 ) C3237_=_C4031( C3237 C4031 ) C3237_=_C4079( C3237 C4079 ) C3237_=_C4080( C3237 C4080 ) C3237_=_C4081( C3237 C4081 ) \nC3288_=_C3467( C3288 C3467 ) C3288_=_C3475( C3288 C3475 ) C3288_=_C3537( C3288 C3537 ) C3288_=_C3574( C3288 C3574 ) C3288_=_C3692( C3288 C3692 ) C3288_=_C3706( C3288 C3706 ) \nC3288_=_C3751( C3288 C3751 ) C3288_=_C3831( C3288 C3831 ) C3288_=_C3888( C3288 C3888 ) C3288_=_C3915( C3288 C3915 ) C3288_=_C3987( C3288 C3987 ) C3288_=_C3988( C3288 C3988 ) \nC3288_=_C3989( C3288 C3989 ) C3288_=_C3990( C3288 C3990 ) C3288_=_C3991( C3288 C3991 ) C3288_=_C3992( C3288 C3992 ) C3288_=_C3993( C3288 C3993 ) C3327_=_C3479( C3327 C3479 ) \nC3327_=_C3651( C3327 C3651 ) C3327_=_C3785( C3327 C3785 ) C3327_=_C3821( C3327 C3821 ) C3327_=_C3876( C3327 C3876 ) C3327_=_C3991( C3327 C3991 ) C3327_=_C4031( C3327 C4031 ) \nC3327_=_C4079( C3327 C4079 ) C3327_=_C4080( C3327 C4080 ) C3327_=_C4081( C3327 C4081 ) C3467_=_C3475( C3467 C3475 ) C3467_=_C3537( C3467 C3537 ) C3467_=_C3574( C3467 C3574 ) \nC3467_=_C3692( C3467 C3692 ) C3467_=_C3706( C3467 C3706 ) C3467_=_C3751( C3467 C3751 ) C3467_=_C3831( C3467 C3831 ) C3467_=_C3888( C3467 C3888 ) C3467_=_C3915( C3467 C3915 ) \nC3467_=_C3987( C3467 C3987 ) C3467_=_C3988( C3467 C3988 ) C3467_=_C3989( C3467 C3989 ) C3467_=_C3990( C3467 C3990 ) C3467_=_C3991( C3467 C3991 ) C3467_=_C3992( C3467 C3992 ) \nC3467_=_C3993( C3467 C3993 ) C3475_=_C3479( C3475 C3479 ) C3475_=_C3537( C3475 C3537 ) C3475_=_C3574( C3475 C3574 ) C3475_=_C3692( C3475 C3692 ) C3475_=_C3706( C3475 C3706 ) \nC3475_=_C3751( C3475 C3751 ) C3475_=_C3831( C3475 C3831 ) C3475_=_C3888( C3475 C3888 ) C3475_=_C3915( C3475 C3915 ) C3475_=_C3987( C3475 C3987 ) C3475_=_C3988(</w:t>
      </w:r>
    </w:p>
    <w:p>
      <w:pPr>
        <w:pStyle w:val="PreformattedText"/>
        <w:bidi w:val="0"/>
        <w:spacing w:before="0" w:after="0"/>
        <w:jc w:val="left"/>
        <w:rPr/>
      </w:pPr>
      <w:r>
        <w:rPr/>
        <w:t xml:space="preserve"> </w:t>
      </w:r>
      <w:r>
        <w:rPr/>
        <w:t>C3475 C3988 ) \nC3475_=_C3989( C3475 C3989 ) C3475_=_C3990( C3475 C3990 ) C3475_=_C3991( C3475 C3991 ) C3475_=_C3992( C3475 C3992 ) C3475_=_C3993( C3475 C3993 ) C3479_=_C3651( C3479 C3651 ) \nC3479_=_C3785( C3479 C3785 ) C3479_=_C3821( C3479 C3821 ) C3479_=_C3876( C3479 C3876 ) C3479_=_C3991( C3479 C3991 ) C3479_=_C4031( C3479 C4031 ) C3479_=_C4079( C3479 C4079 ) \nC3479_=_C4080( C3479 C4080 ) C3479_=_C4081( C3479 C4081 ) C3537_=_C3574( C3537 C3574 ) C3537_=_C3692( C3537 C3692 ) C3537_=_C3706( C3537 C3706 ) C3537_=_C3751( C3537 C3751 ) \nC3537_=_C3831( C3537 C3831 ) C3537_=_C3888( C3537 C3888 ) C3537_=_C3915( C3537 C3915 ) C3537_=_C3987( C3537 C3987 ) C3537_=_C3988( C3537 C3988 ) C3537_=_C3989( C3537 C3989 ) \nC3537_=_C3990( C3537 C3990 ) C3537_=_C3991( C3537 C3991 ) C3537_=_C3992( C3537 C3992 ) C3537_=_C3993( C3537 C3993 ) C3574_=_C3692( C3574 C3692 ) C3574_=_C3706( C3574 C3706 ) \nC3574_=_C3751( C3574 C3751 ) C3574_=_C3831( C3574 C3831 ) C3574_=_C3888( C3574 C3888 ) C3574_=_C3915( C3574 C3915 ) C3574_=_C3987( C3574 C3987 ) C3574_=_C3988( C3574 C3988 ) \nC3574_=_C3989( C3574 C3989 ) C3574_=_C3990( C3574 C3990 ) C3574_=_C3991( C3574 C3991 ) C3574_=_C3992( C3574 C3992 ) C3574_=_C3993( C3574 C3993 ) C3651_=_C3785( C3651 C3785 ) \nC3651_=_C3821( C3651 C3821 ) C3651_=_C3876( C3651 C3876 ) C3651_=_C3991( C3651 C3991 ) C3651_=_C4031( C3651 C4031 ) C3651_=_C4079( C3651 C4079 ) C3651_=_C4080( C3651 C4080 ) \nC3651_=_C4081( C3651 C4081 ) C3692_=_C3706( C3692 C3706 ) C3692_=_C3751( C3692 C3751 ) C3692_=_C3831( C3692 C3831 ) C3692_=_C3888( C3692 C3888 ) C3692_=_C3915( C3692 C3915 ) \nC3692_=_C3987( C3692 C3987 ) C3692_=_C3988( C3692 C3988 ) C3692_=_C3989( C3692 C3989 ) C3692_=_C3990( C3692 C3990 ) C3692_=_C3991( C3692 C3991 ) C3692_=_C3992( C3692 C3992 ) \nC3692_=_C3993( C3692 C3993 ) C3706_=_C3751( C3706 C3751 ) C3706_=_C3831( C3706 C3831 ) C3706_=_C3888( C3706 C3888 ) C3706_=_C3915( C3706 C3915 ) C3706_=_C3987( C3706 C3987 ) \nC3706_=_C3988( C3706 C3988 ) C3706_=_C3989( C3706 C3989 ) C3706_=_C3990( C3706 C3990 ) C3706_=_C3991( C3706 C3991 ) C3706_=_C3992( C3706 C3992 ) C3706_=_C3993( C3706 C3993 ) \nC3751_=_C3831( C3751 C3831 ) C3751_=_C3888( C3751 C3888 ) C3751_=_C3915( C3751 C3915 ) C3751_=_C3987( C3751 C3987 ) C3751_=_C3988( C3751 C3988 ) C3751_=_C3989( C3751 C3989 ) \nC3751_=_C3990( C3751 C3990 ) C3751_=_C3991( C3751 C3991 ) C3751_=_C3992( C3751 C3992 ) C3751_=_C3993( C3751 C3993 ) C3785_=_C3821( C3785 C3821 ) C3785_=_C3876( C3785 C3876 ) \nC3785_=_C3991( C3785 C3991 ) C3785_=_C4031( C3785 C4031 ) C3785_=_C4079( C3785 C4079 ) C3785_=_C4080( C3785 C4080 ) C3785_=_C4081( C3785 C4081 ) C3821_=_C3876( C3821 C3876 ) \nC3821_=_C3991( C3821 C3991 ) C3821_=_C4031( C3821 C4031 ) C3821_=_C4079( C3821 C4079 ) C3821_=_C4080( C3821 C4080 ) C3821_=_C4081( C3821 C4081 ) C3831_=_C3888( C3831 C3888 ) \nC3831_=_C3915( C3831 C3915 ) C3831_=_C3987( C3831 C3987 ) C3831_=_C3988( C3831 C3988 ) C3831_=_C3989( C3831 C3989 ) C3831_=_C3990( C3831 C3990 ) C3831_=_C3991( C3831 C3991 ) \nC3831_=_C3992( C3831 C3992 ) C3831_=_C3993( C3831 C3993 ) C3876_=_C3991( C3876 C3991 ) C3876_=_C4031( C3876 C4031 ) C3876_=_C4079( C3876 C4079 ) C3876_=_C4080( C3876 C4080 ) \nC3876_=_C4081( C3876 C4081 ) C3888_=_C3915( C3888 C3915 ) C3888_=_C3987( C3888 C3987 ) C3888_=_C3988( C3888 C3988 ) C3888_=_C3989( C3888 C3989 ) C3888_=_C3990( C3888 C3990 ) \nC3888_=_C3991( C3888 C3991 ) C3888_=_C3992( C3888 C3992 ) C3888_=_C3993( C3888 C3993 ) C3915_=_C3987( C3915 C3987 ) C3915_=_C3988( C3915 C3988 ) C3915_=_C3989( C3915 C3989 ) \nC3915_=_C3990( C3915 C3990 ) C3915_=_C3991( C3915 C3991 ) C3915_=_C3992( C3915 C3992 ) C3915_=_C3993( C3915 C3993 ) C3987_=_C3988( C3987 C3988 ) C3987_=_C3989( C3987 C3989 ) \nC3987_=_C3990( C3987 C3990 ) C3987_=_C3991( C3987 C3991 ) C3987_=_C3992( C3987 C3992 ) C3987_=_C3993( C3987 C3993 ) C3988_=_C3989( C3988 C3989 ) C3988_=_C3990( C3988 C3990 ) \nC3988_=_C3991( C3988 C3991 ) C3988_=_C3992( C3988 C3992 ) C3988_=_C3993( C3988 C3993 ) C3989_=_C3990( C3989 C3990 ) C3989_=_C3991( C3989 C3991 ) C3989_=_C3992( C3989 C3992 ) \nC3989_=_C3993( C3989 C3993 ) C3990_=_C3991( C3990 C3991 ) C3990_=_C3992( C3990 C3992 ) C3990_=_C3993( C3990 C3993 ) C3991_=_C3992( C3991 C3992 ) C3991_=_C3993( C3991 C3993 ) \nC3991_=_C4031( C3991 C4031 ) C3991_=_C4079( C3991 C4079 ) C3991_=_C4080( C3991 C4080 ) C3991_=_C4081( C3991 C4081 ) C3992_=_C3993( C3992 C3993 ) C3992_=_C4079( C3992 C4079 ) \nC3993_=_C4080( C3993 C4080 ) C4031_=_C4079( C4031 C4079 ) C4031_=_C4080( C4031 C4080 ) C4031_=_C4081( C4031 C4081 ) C4079_=_C4080( C4079 C4080 ) C4079_=_C4081( C4079 C4081 ) \nC4080_=_C4081( C4080 C4081 ) "];94-&gt;129[label="147: C2 C4 C8 C27 C48 \nC51 C57 C72 C77 C92 C94 \nC96 C97 C98 C100 C101 C103 \nC104 C105 C106 C107 C108 C110 \nC112 C113 C114 C115 C116 C123 \nC141 C142 C143 C144 C146 C147 \nC148 C150 C151 C152 C153 C154 \nC155 C156 C157 C158 C161 C162 \nC163 C164 C181 C182 C183 C184 \nC185 C187 C188 C189 C191 C192 \nC193 C194 C195 C197 C199 C200 \nC201 C238 C257 C287 C291 C301 \nC303 C306 C308 C309 C310 C311 \nC312 C313 C314 C315 C316 C319 \nC320 C321 C404 C516 C543 C728 \nC761 C815 C834 C881 C1095 C1096 \nC1097 C1098 C1099 C1100 C1101 C1102 \nC1103 C1104 C1105 C1106 C1107 C1109 \nC1111 C1112 C1113 C1114 C2199 C2237 \nC2340 C2486 C2613 C2712 C3098 C3152 \nC3237 C3288 C3327 C3467 C3475 C3479 \nC3537 C3574 C3651 C3692 C3706 C3751 \nC3785 C3821 C3831 C3876 C3888 C3915 \nC3987 C3988 C3989 C3990 C3992 C3993 \nC4031 C4079 C4080 C4081 \n1596: C2_=_C4 ,C2_=_C8 ,C2_=_C116 ,C2_=_C141 ,C2_=_C142 ,\nC2_=_C143 ,C2_=_C144 ,C2_=_C146 ,C2_=_C147 ,C2_=_C148 ,C2_=_C150 ,\nC2_=_C151 ,C2_=_C152 ,C2_=_C153 ,C2_=_C154 ,C2_=_C155 ,C2_=_C156 ,\nC2_=_C157 ,C2_=_C158 ,C2_=_C161 ,C2_=_C162 ,C2_=_C163 ,C4_=_C8 ,\nC4_=_C51 ,C4_=_C72 ,C4_=_C164 ,C4_=_C181 ,C4_=_C182 ,C4_=_C183 ,\nC4_=_C184 ,C4_=_C185 ,C4_=_C187 ,C4_=_C188 ,C4_=_C189 ,C4_=_C191 ,\nC4_=_C192 ,C4_=_C193 ,C4_=_C194 ,C4_=_C195 ,C4_=_C197 ,C4_=_C199 ,\nC4_=_C200 ,C4_=_C201 ,C8_=_C57 ,C8_=_C77 ,C8_=_C123 ,C8_=_C238 ,\nC8_=_C257 ,C8_=_C287 ,C8_=_C306 ,C8_=_C308 ,C8_=_C309 ,C8_=_C310 ,\nC8_=_C311 ,C8_=_C312 ,C8_=_C313 ,C8_=_C314 ,C8_=_C315 ,C8_=_C316 ,\nC8_=_C319 ,C8_=_C320 ,C8_=_C321 ,C27_=_C48 ,C27_=_C92 ,C27_=_C94 ,\nC27_=_C96 ,C27_=_C97 ,C27_=_C98 ,C27_=_C100 ,C27_=_C101 ,C27_=_C103 ,\nC27_=_C104 ,C27_=_C105 ,C27_=_C106 ,C27_=_C107 ,C27_=_C108 ,C27_=_C110 ,\nC27_=_C112 ,C27_=_C113 ,C27_=_C114 ,C27_=_C115 ,C48_=_C51 ,C48_=_C57 ,\nC48_=_C92 ,C48_=_C94 ,C48_=_C96 ,C48_=_C97 ,C48_=_C98 ,C48_=_C100 ,\nC48_=_C101 ,C48_=_C103 ,C48_=_C104 ,C48_=_C105 ,C48_=_C106 ,C48_=_C107 ,\nC48_=_C108 ,C48_=_C110 ,C48_=_C112 ,C48_=_C113 ,C48_=_C114 ,C48_=_C115 ,\nC51_=_C57 ,C51_=_C72 ,C51_=_C164 ,C51_=_C181 ,C51_=_C182 ,C51_=_C183 ,\nC51_=_C184 ,C51_=_C185 ,C51_=_C187 ,C51_=_C188 ,C51_=_C189 ,C51_=_C191 ,\nC51_=_C192 ,C51_=_C193 ,C51_=_C194 ,C51_=_C195 ,C51_=_C197 ,C51_=_C199 ,\nC51_=_C200 ,C51_=_C201 ,C57_=_C77 ,C57_=_C123 ,C57_=_C238 ,C57_=_C257 ,\nC57_=_C287 ,C57_=_C306 ,C57_=_C308 ,C57_=_C309 ,C57_=_C310 ,C57_=_C311 ,\nC57_=_C312 ,C57_=_C313 ,C57_=_C314 ,C57_=_C315 ,C57_=_C316 ,C57_=_C319 ,\nC57_=_C320 ,C57_=_C321 ,C72_=_C77 ,C72_=_C164 ,C72_=_C181 ,C72_=_C182 ,\nC72_=_C183 ,C72_=_C184 ,C72_=_C185 ,C72_=_C187 ,C72_=_C188 ,C72_=_C189 ,\nC72_=_C191 ,C72_=_C192 ,C72_=_C193 ,C72_=_C194 ,C72_=_C195 ,C72_=_C197 ,\nC72_=_C199 ,C72_=_C200 ,C72_=_C201 ,C77_=_C123 ,C77_=_C238 ,C77_=_C257 ,\nC77_=_C287 ,C77_=_C306 ,C77_=_C308 ,C77_=_C309 ,C77_=_C310 ,C77_=_C311 ,\nC77_=_C312 ,C77_=_C313 ,C77_=_C314 ,C77_=_C315 ,C77_=_C316 ,C77_=_C319 ,\nC77_=_C320 ,C77_=_C321 ,C92_=_C94 ,C92_=_C96 ,C92_=_C97 ,C92_=_C98 ,\nC92_=_C100 ,C92_=_C101 ,C92_=_C103 ,C92_=_C104 ,C92_=_C105 ,C92_=_C106 ,\nC92_=_C107 ,C92_=_C108 ,C92_=_C110 ,C92_=_C112 ,C92_=_C113 ,C92_=_C114 ,\nC92_=_C115 ,C92_=_C116 ,C92_=_C123 ,C94_=_C96 ,C94_=_C97 ,C94_=_C98 ,\nC94_=_C100 ,C94_=_C101 ,C94_=_C103 ,C94_=_C104 ,C94_=_C105 ,C94_=_C106 ,\nC94_=_C107 ,C94_=_C108 ,C94_=_C110 ,C94_=_C112 ,C94_=_C113 ,C94_=_C114 ,\nC94_=_C115 ,C94_=_C164 ,C96_=_C97 ,C96_=_C98 ,C96_=_C100 ,C96_=_C101 ,\nC96_=_C103 ,C96_=_C104 ,C96_=_C105 ,C96_=_C106 ,C96_=_C107 ,C96_=_C108 ,\nC96_=_C110 ,C96_=_C112 ,C96_=_C113 ,C96_=_C114 ,C96_=_C115 ,C96_=_C142 ,\nC96_=_C182 ,C97_=_C98 ,C97_=_C100 ,C97_=_C101 ,C97_=_C103 ,C97_=_C104 ,\nC97_=_C105 ,C97_=_C106 ,C97_=_C107 ,C97_=_C108 ,C97_=_C110 ,C97_=_C112 ,\nC97_=_C113 ,C97_=_C114 ,C97_=_C115 ,C97_=_C184 ,C98_=_C100 ,C98_=_C101 ,\nC98_=_C103 ,C98_=_C104 ,C98_=_C105 ,C98_=_C106 ,C98_=_C107 ,C98_=_C108 ,\nC98_=_C110 ,C98_=_C112 ,C98_=_C113 ,C98_=_C114 ,C98_=_C115 ,C98_=_C144 ,\nC98_=_C185 ,C98_=_C287 ,C98_=_C291 ,C98_=_C301 ,C98_=_C303 ,C100_=_C101 ,\nC100_=_C103 ,C100_=_C104 ,C100_=_C105 ,C100_=_C106 ,C100_=_C107 ,C100_=_C108 ,\nC100_=_C110 ,C100_=_C112 ,C100_=_C113 ,C100_=_C114 ,C100_=_C115 ,C100_=_C187 ,\nC101_=_C103 ,C101_=_C104 ,C101_=_C105 ,C101_=_C106 ,C101_=_C107 ,C101_=_C108 ,\nC101_=_C110 ,C101_=_C112 ,C101_=_C113 ,C101_=_C114 ,C101_=_C115 ,C101_=_C188 ,\nC101_=_C306 ,C103_=_C104 ,C103_=_C105 ,C103_=_C106 ,C103_=_C107 ,C103_=_C108 ,\nC103_=_C110 ,C103_=_C112 ,C103_=_C113 ,C103_=_C114 ,C103_=_C115 ,C103_=_C311 ,\nC104_=_C105 ,C104_=_C106 ,C104_=_C107 ,C104_=_C108 ,C104_=_C110 ,C104_=_C112 ,\nC104_=_C113 ,C104_=_C114 ,C104_=_C115 ,C105_=_C106 ,C105_=_C107 ,C105_=_C108 ,\nC105_=_C110 ,C105_=_C112 ,C105_=_C113 ,C105_=_C114 ,C105_=_C115 ,C106_=_C107 ,\nC106_=_C108 ,C106_=_C110 ,C106_=_C112 ,C106_=_C113 ,C106_=_C114 ,C106_=_C115 ,\nC106_=_C154 ,C106_=_C194 ,C106_=_C314 ,C106_=_C1105 ,C106_=_C3475 ,C106_=_C3479 ,\nC107_=_C108 ,C107_=_C110 ,C107_=_C112 ,C107_=_C113 ,C107_=_C114 ,C107_=_C115 ,\nC108_=_C110 ,C108_=_C112 ,C108_=_C113 ,C108_=_C114 ,C108_=_C115 ,C110_=_C112 ,\nC110_=_C113 ,C110_=_C114 ,C110_=_C115 ,C112_=_C113 ,C112_=_C114 ,C112_=_C115 ,\nC113_=_C114 ,C113_=_C115 ,C113_=_C161 ,C113_=_C199 ,C113_=_C319 ,C113_=_C1113 ,\nC113_=_C3992 ,C113_=_C4079 ,C114_=_C115 ,C114_=_C162 ,C114_=_C200 ,C114_=_C320</w:t>
      </w:r>
    </w:p>
    <w:p>
      <w:pPr>
        <w:pStyle w:val="PreformattedText"/>
        <w:bidi w:val="0"/>
        <w:spacing w:before="0" w:after="0"/>
        <w:jc w:val="left"/>
        <w:rPr/>
      </w:pPr>
      <w:r>
        <w:rPr/>
        <w:t xml:space="preserve"> </w:t>
      </w:r>
      <w:r>
        <w:rPr/>
        <w:t>,\nC115_=_C163 ,C115_=_C201 ,C115_=_C321 ,C115_=_C1114 ,C115_=_C3993 ,C115_=_C4080 ,\nC116_=_C123 ,C116_=_C141 ,C116_=_C142 ,C116_=_C143 ,C116_=_C144 ,C116_=_C146 ,\nC116_=_C147 ,C116_=_C148 ,C116_=_C150 ,C116_=_C151 ,C116_=_C152 ,C116_=_C153 ,\nC116_=_C154 ,C116_=_C155 ,C116_=_C156 ,C116_=_C157 ,C116_=_C158 ,C116_=_C161 ,\nC116_=_C162 ,C116_=_C163 ,C123_=_C238 ,C123_=_C257 ,C123_=_C287 ,C123_=_C306 ,\nC123_=_C308 ,C123_=_C309 ,C123_=_C310 ,C123_=_C311 ,C123_=_C312 ,C123_=_C313 ,\nC123_=_C314 ,C123_=_C315 ,C123_=_C316 ,C123_=_C319 ,C123_=_C320 ,C123_=_C321 ,\nC141_=_C142 ,C141_=_C143 ,C141_=_C144 ,C141_=_C146 ,C141_=_C147 ,C141_=_C148 ,\nC141_=_C150 ,C141_=_C151 ,C141_=_C152 ,C141_=_C153 ,C141_=_C154 ,C141_=_C155 ,\nC141_=_C156 ,C141_=_C157 ,C141_=_C158 ,C141_=_C161 ,C141_=_C162 ,C141_=_C163 ,\nC141_=_C181 ,C142_=_C143 ,C142_=_C144 ,C142_=_C146 ,C142_=_C147 ,C142_=_C148 ,\nC142_=_C150 ,C142_=_C151 ,C142_=_C152 ,C142_=_C153 ,C142_=_C154 ,C142_=_C155 ,\nC142_=_C156 ,C142_=_C157 ,C142_=_C158 ,C142_=_C161 ,C142_=_C162 ,C142_=_C163 ,\nC142_=_C182 ,C143_=_C144 ,C143_=_C146 ,C143_=_C147 ,C143_=_C148 ,C143_=_C150 ,\nC143_=_C151 ,C143_=_C152 ,C143_=_C153 ,C143_=_C154 ,C143_=_C155 ,C143_=_C156 ,\nC143_=_C157 ,C143_=_C158 ,C143_=_C161 ,C143_=_C162 ,C143_=_C163 ,C143_=_C238 ,\nC144_=_C146 ,C144_=_C147 ,C144_=_C148 ,C144_=_C150 ,C144_=_C151 ,C144_=_C152 ,\nC144_=_C153 ,C144_=_C154 ,C144_=_C155 ,C144_=_C156 ,C144_=_C157 ,C144_=_C158 ,\nC144_=_C161 ,C144_=_C162 ,C144_=_C163 ,C144_=_C185 ,C144_=_C287 ,C144_=_C291 ,\nC144_=_C301 ,C144_=_C303 ,C146_=_C147 ,C146_=_C148 ,C146_=_C150 ,C146_=_C151 ,\nC146_=_C152 ,C146_=_C153 ,C146_=_C154 ,C146_=_C155 ,C146_=_C156 ,C146_=_C157 ,\nC146_=_C158 ,C146_=_C161 ,C146_=_C162 ,C146_=_C163 ,C146_=_C189 ,C147_=_C148 ,\nC147_=_C150 ,C147_=_C151 ,C147_=_C152 ,C147_=_C153 ,C147_=_C154 ,C147_=_C155 ,\nC147_=_C156 ,C147_=_C157 ,C147_=_C158 ,C147_=_C161 ,C147_=_C162 ,C147_=_C163 ,\nC147_=_C404 ,C148_=_C150 ,C148_=_C151 ,C148_=_C152 ,C148_=_C153 ,C148_=_C154 ,\nC148_=_C155 ,C148_=_C156 ,C148_=_C157 ,C148_=_C158 ,C148_=_C161 ,C148_=_C162 ,\nC148_=_C163 ,C150_=_C151 ,C150_=_C152 ,C150_=_C153 ,C150_=_C154 ,C150_=_C155 ,\nC150_=_C156 ,C150_=_C157 ,C150_=_C158 ,C150_=_C161 ,C150_=_C162 ,C150_=_C163 ,\nC151_=_C152 ,C151_=_C153 ,C151_=_C154 ,C151_=_C155 ,C151_=_C156 ,C151_=_C157 ,\nC151_=_C158 ,C151_=_C161 ,C151_=_C162 ,C151_=_C163 ,C152_=_C153 ,C152_=_C154 ,\nC152_=_C155 ,C152_=_C156 ,C152_=_C157 ,C152_=_C158 ,C152_=_C161 ,C152_=_C162 ,\nC152_=_C163 ,C152_=_C2199 ,C153_=_C154 ,C153_=_C155 ,C153_=_C156 ,C153_=_C157 ,\nC153_=_C158 ,C153_=_C161 ,C153_=_C162 ,C153_=_C163 ,C154_=_C155 ,C154_=_C156 ,\nC154_=_C157 ,C154_=_C158 ,C154_=_C161 ,C154_=_C162 ,C154_=_C163 ,C154_=_C194 ,\nC154_=_C314 ,C154_=_C1105 ,C154_=_C3475 ,C154_=_C3479 ,C155_=_C156 ,C155_=_C157 ,\nC155_=_C158 ,C155_=_C161 ,C155_=_C162 ,C155_=_C163 ,C156_=_C157 ,C156_=_C158 ,\nC156_=_C161 ,C156_=_C162 ,C156_=_C163 ,C157_=_C158 ,C157_=_C161 ,C157_=_C162 ,\nC157_=_C163 ,C158_=_C161 ,C158_=_C162 ,C158_=_C163 ,C161_=_C162 ,C161_=_C163 ,\nC161_=_C199 ,C161_=_C319 ,C161_=_C1113 ,C161_=_C3992 ,C161_=_C4079 ,C162_=_C163 ,\nC162_=_C200 ,C162_=_C320 ,C163_=_C201 ,C163_=_C321 ,C163_=_C1114 ,C163_=_C3993 ,\nC163_=_C4080 ,C164_=_C181 ,C164_=_C182 ,C164_=_C183 ,C164_=_C184 ,C164_=_C185 ,\nC164_=_C187 ,C164_=_C188 ,C164_=_C189 ,C164_=_C191 ,C164_=_C192 ,C164_=_C193 ,\nC164_=_C194 ,C164_=_C195 ,C164_=_C197 ,C164_=_C199 ,C164_=_C200 ,C164_=_C201 ,\nC181_=_C182 ,C181_=_C183 ,C181_=_C184 ,C181_=_C185 ,C181_=_C187 ,C181_=_C188 ,\nC181_=_C189 ,C181_=_C191 ,C181_=_C192 ,C181_=_C193 ,C181_=_C194 ,C181_=_C195 ,\nC181_=_C197 ,C181_=_C199 ,C181_=_C200 ,C181_=_C201 ,C182_=_C183 ,C182_=_C184 ,\nC182_=_C185 ,C182_=_C187 ,C182_=_C188 ,C182_=_C189 ,C182_=_C191 ,C182_=_C192 ,\nC182_=_C193 ,C182_=_C194 ,C182_=_C195 ,C182_=_C197 ,C182_=_C199 ,C182_=_C200 ,\nC182_=_C201 ,C183_=_C184 ,C183_=_C185 ,C183_=_C187 ,C183_=_C188 ,C183_=_C189 ,\nC183_=_C191 ,C183_=_C192 ,C183_=_C193 ,C183_=_C194 ,C183_=_C195 ,C183_=_C197 ,\nC183_=_C199 ,C183_=_C200 ,C183_=_C201 ,C183_=_C257 ,C184_=_C185 ,C184_=_C187 ,\nC184_=_C188 ,C184_=_C189 ,C184_=_C191 ,C184_=_C192 ,C184_=_C193 ,C184_=_C194 ,\nC184_=_C195 ,C184_=_C197 ,C184_=_C199 ,C184_=_C200 ,C184_=_C201 ,C185_=_C187 ,\nC185_=_C188 ,C185_=_C189 ,C185_=_C191 ,C185_=_C192 ,C185_=_C193 ,C185_=_C194 ,\nC185_=_C195 ,C185_=_C197 ,C185_=_C199 ,C185_=_C200 ,C185_=_C201 ,C185_=_C287 ,\nC185_=_C291 ,C185_=_C301 ,C185_=_C303 ,C187_=_C188 ,C187_=_C189 ,C187_=_C191 ,\nC187_=_C192 ,C187_=_C193 ,C187_=_C194 ,C187_=_C195 ,C187_=_C197 ,C187_=_C199 ,\nC187_=_C200 ,C187_=_C201 ,C188_=_C189 ,C188_=_C191 ,C188_=_C192 ,C188_=_C193 ,\nC188_=_C194 ,C188_=_C195 ,C188_=_C197 ,C188_=_C199 ,C188_=_C200 ,C188_=_C201 ,\nC188_=_C306 ,C189_=_C191 ,C189_=_C192 ,C189_=_C193 ,C189_=_C194 ,C189_=_C195 ,\nC189_=_C197 ,C189_=_C199 ,C189_=_C200 ,C189_=_C201 ,C191_=_C192 ,C191_=_C193 ,\nC191_=_C194 ,C191_=_C195 ,C191_=_C197 ,C191_=_C199 ,C191_=_C200 ,C191_=_C201 ,\nC191_=_C309 ,C192_=_C193 ,C192_=_C194 ,C192_=_C195 ,C192_=_C197 ,C192_=_C199 ,\nC192_=_C200 ,C192_=_C201 ,C192_=_C310 ,C193_=_C194 ,C193_=_C195 ,C193_=_C197 ,\nC193_=_C199 ,C193_=_C200 ,C193_=_C201 ,C193_=_C313 ,C194_=_C195 ,C194_=_C197 ,\nC194_=_C199 ,C194_=_C200 ,C194_=_C201 ,C194_=_C314 ,C194_=_C1105 ,C194_=_C3475 ,\nC194_=_C3479 ,C195_=_C197 ,C195_=_C199 ,C195_=_C200 ,C195_=_C201 ,C197_=_C199 ,\nC197_=_C200 ,C197_=_C201 ,C199_=_C200 ,C199_=_C201 ,C199_=_C319 ,C199_=_C1113 ,\nC199_=_C3992 ,C199_=_C4079 ,C200_=_C201 ,C200_=_C320 ,C201_=_C321 ,C201_=_C1114 ,\nC201_=_C3993 ,C201_=_C4080 ,C238_=_C257 ,C238_=_C287 ,C238_=_C306 ,C238_=_C308 ,\nC238_=_C309 ,C238_=_C310 ,C238_=_C311 ,C238_=_C312 ,C238_=_C313 ,C238_=_C314 ,\nC238_=_C315 ,C238_=_C316 ,C238_=_C319 ,C238_=_C320 ,C238_=_C321 ,C257_=_C287 ,\nC257_=_C306 ,C257_=_C308 ,C257_=_C309 ,C257_=_C310 ,C257_=_C311 ,C257_=_C312 ,\nC257_=_C313 ,C257_=_C314 ,C257_=_C315 ,C257_=_C316 ,C257_=_C319 ,C257_=_C320 ,\nC257_=_C321 ,C287_=_C291 ,C287_=_C301 ,C287_=_C303 ,C287_=_C306 ,C287_=_C308 ,\nC287_=_C309 ,C287_=_C310 ,C287_=_C311 ,C287_=_C312 ,C287_=_C313 ,C287_=_C314 ,\nC287_=_C315 ,C287_=_C316 ,C287_=_C319 ,C287_=_C320 ,C287_=_C321 ,C291_=_C301 ,\nC291_=_C303 ,C291_=_C761 ,C291_=_C815 ,C291_=_C1095 ,C291_=_C1096 ,C291_=_C1097 ,\nC291_=_C1098 ,C291_=_C1099 ,C291_=_C1100 ,C291_=_C1101 ,C291_=_C1102 ,C291_=_C1103 ,\nC291_=_C1104 ,C291_=_C1105 ,C291_=_C1106 ,C291_=_C1107 ,C291_=_C1109 ,C291_=_C1111 ,\nC291_=_C1112 ,C291_=_C1113 ,C291_=_C1114 ,C301_=_C303 ,C301_=_C2199 ,C301_=_C2340 ,\nC301_=_C2613 ,C301_=_C3098 ,C301_=_C3152 ,C301_=_C3288 ,C301_=_C3467 ,C301_=_C3475 ,\nC301_=_C3537 ,C301_=_C3574 ,C301_=_C3692 ,C301_=_C3706 ,C301_=_C3751 ,C301_=_C3831 ,\nC301_=_C3888 ,C301_=_C3915 ,C301_=_C3987 ,C301_=_C3988 ,C301_=_C3989 ,C301_=_C3990 ,\nC301_=_C3992 ,C301_=_C3993 ,C303_=_C404 ,C303_=_C516 ,C303_=_C543 ,C303_=_C728 ,\nC303_=_C834 ,C303_=_C881 ,C303_=_C2237 ,C303_=_C2486 ,C303_=_C2712 ,C303_=_C3237 ,\nC303_=_C3327 ,C303_=_C3479 ,C303_=_C3651 ,C303_=_C3785 ,C303_=_C3821 ,C303_=_C3876 ,\nC303_=_C4031 ,C303_=_C4079 ,C303_=_C4080 ,C303_=_C4081 ,C306_=_C308 ,C306_=_C309 ,\nC306_=_C310 ,C306_=_C311 ,C306_=_C312 ,C306_=_C313 ,C306_=_C314 ,C306_=_C315 ,\nC306_=_C316 ,C306_=_C319 ,C306_=_C320 ,C306_=_C321 ,C308_=_C309 ,C308_=_C310 ,\nC308_=_C311 ,C308_=_C312 ,C308_=_C313 ,C308_=_C314 ,C308_=_C315 ,C308_=_C316 ,\nC308_=_C319 ,C308_=_C320 ,C308_=_C321 ,C309_=_C310 ,C309_=_C311 ,C309_=_C312 ,\nC309_=_C313 ,C309_=_C314 ,C309_=_C315 ,C309_=_C316 ,C309_=_C319 ,C309_=_C320 ,\nC309_=_C321 ,C310_=_C311 ,C310_=_C312 ,C310_=_C313 ,C310_=_C314 ,C310_=_C315 ,\nC310_=_C316 ,C310_=_C319 ,C310_=_C320 ,C310_=_C321 ,C311_=_C312 ,C311_=_C313 ,\nC311_=_C314 ,C311_=_C315 ,C311_=_C316 ,C311_=_C319 ,C311_=_C320 ,C311_=_C321 ,\nC312_=_C313 ,C312_=_C314 ,C312_=_C315 ,C312_=_C316 ,C312_=_C319 ,C312_=_C320 ,\nC312_=_C321 ,C313_=_C314 ,C313_=_C315 ,C313_=_C316 ,C313_=_C319 ,C313_=_C320 ,\nC313_=_C321 ,C314_=_C315 ,C314_=_C316 ,C314_=_C319 ,C314_=_C320 ,C314_=_C321 ,\nC314_=_C1105 ,C314_=_C3475 ,C314_=_C3479 ,C315_=_C316 ,C315_=_C319 ,C315_=_C320 ,\nC315_=_C321 ,C316_=_C319 ,C316_=_C320 ,C316_=_C321 ,C319_=_C320 ,C319_=_C321 ,\nC319_=_C1113 ,C319_=_C3992 ,C319_=_C4079 ,C320_=_C321 ,C321_=_C1114 ,C321_=_C3993 ,\nC321_=_C4080 ,C404_=_C516 ,C404_=_C543 ,C404_=_C728 ,C404_=_C834 ,C404_=_C881 ,\nC404_=_C2237 ,C404_=_C2486 ,C404_=_C2712 ,C404_=_C3237 ,C404_=_C3327 ,C404_=_C3479 ,\nC404_=_C3651 ,C404_=_C3785 ,C404_=_C3821 ,C404_=_C3876 ,C404_=_C4031 ,C404_=_C4079 ,\nC404_=_C4080 ,C404_=_C4081 ,C516_=_C543 ,C516_=_C728 ,C516_=_C834 ,C516_=_C881 ,\nC516_=_C2237 ,C516_=_C2486 ,C516_=_C2712 ,C516_=_C3237 ,C516_=_C3327 ,C516_=_C3479 ,\nC516_=_C3651 ,C516_=_C3785 ,C516_=_C3821 ,C516_=_C3876 ,C516_=_C4031 ,C516_=_C4079 ,\nC516_=_C4080 ,C516_=_C4081 ,C543_=_C728 ,C543_=_C834 ,C543_=_C881 ,C543_=_C2237 ,\nC543_=_C2486 ,C543_=_C2712 ,C543_=_C3237 ,C543_=_C3327 ,C543_=_C3479 ,C543_=_C3651 ,\nC543_=_C3785 ,C543_=_C3821 ,C543_=_C3876 ,C543_=_C4031 ,C543_=_C4079 ,C543_=_C4080 ,\nC543_=_C4081 ,C728_=_C834 ,C728_=_C881 ,C728_=_C2237 ,C728_=_C2486 ,C728_=_C2712 ,\nC728_=_C3237 ,C728_=_C3327 ,C728_=_C3479 ,C728_=_C3651 ,C728_=_C3785 ,C728_=_C3821 ,\nC728_=_C3876 ,C728_=_C4031 ,C728_=_C4079 ,C728_=_C4080 ,C728_=_C4081 ,C761_=_C815 ,\nC761_=_C1095 ,C761_=_C1096 ,C761_=_C1097 ,C761_=_C1098 ,C761_=_C1099 ,C761_=_C1100 ,\nC761_=_C1101 ,C761_=_C1102 ,C761_=_C1103 ,C761_=_C1104 ,C761_=_C1105 ,C761_=_C1106 ,\nC761_=_C1107 ,C761_=_C1109 ,C761_=_C1111 ,C761_=_C1112 ,C761_=_C1113 ,C761_=_C1114 ,\nC815_=_C834 ,C815_=_C1095 ,C815_=_C1096 ,C815_=_C1097 ,C815_=_C1098 ,C815_=_C1099 ,\nC815_=_C1100 ,C815_=_C1101 ,C815_=_C1102 ,C815_=_C1103 ,C815_=_C1104 ,C815_=_C1105 ,\nC815_=_C1106 ,C815_=_C1107 ,C815_=_C1109 ,C815_=_C1111 ,C815_=_C1112 ,C815_=_C1113 ,\nC815_=_C1114 ,C834_=_C881 ,C834_=_C2237 ,C834_=_C2486 ,C834_=_C2712 ,C834_=_C3237 ,\nC834_=_C3327 ,C834_=_C3479 ,C834_=_C3651</w:t>
      </w:r>
    </w:p>
    <w:p>
      <w:pPr>
        <w:pStyle w:val="PreformattedText"/>
        <w:bidi w:val="0"/>
        <w:spacing w:before="0" w:after="0"/>
        <w:jc w:val="left"/>
        <w:rPr/>
      </w:pPr>
      <w:r>
        <w:rPr/>
        <w:t xml:space="preserve"> </w:t>
      </w:r>
      <w:r>
        <w:rPr/>
        <w:t>,C834_=_C3785 ,C834_=_C3821 ,C834_=_C3876 ,\nC834_=_C4031 ,C834_=_C4079 ,C834_=_C4080 ,C834_=_C4081 ,C881_=_C2237 ,C881_=_C2486 ,\nC881_=_C2712 ,C881_=_C3237 ,C881_=_C3327 ,C881_=_C3479 ,C881_=_C3651 ,C881_=_C3785 ,\nC881_=_C3821 ,C881_=_C3876 ,C881_=_C4031 ,C881_=_C4079 ,C881_=_C4080 ,C881_=_C4081 ,\nC1095_=_C1096 ,C1095_=_C1097 ,C1095_=_C1098 ,C1095_=_C1099 ,C1095_=_C1100 ,C1095_=_C1101 ,\nC1095_=_C1102 ,C1095_=_C1103 ,C1095_=_C1104 ,C1095_=_C1105 ,C1095_=_C1106 ,C1095_=_C1107 ,\nC1095_=_C1109 ,C1095_=_C1111 ,C1095_=_C1112 ,C1095_=_C1113 ,C1095_=_C1114 ,C1096_=_C1097 ,\nC1096_=_C1098 ,C1096_=_C1099 ,C1096_=_C1100 ,C1096_=_C1101 ,C1096_=_C1102 ,C1096_=_C1103 ,\nC1096_=_C1104 ,C1096_=_C1105 ,C1096_=_C1106 ,C1096_=_C1107 ,C1096_=_C1109 ,C1096_=_C1111 ,\nC1096_=_C1112 ,C1096_=_C1113 ,C1096_=_C1114 ,C1097_=_C1098 ,C1097_=_C1099 ,C1097_=_C1100 ,\nC1097_=_C1101 ,C1097_=_C1102 ,C1097_=_C1103 ,C1097_=_C1104 ,C1097_=_C1105 ,C1097_=_C1106 ,\nC1097_=_C1107 ,C1097_=_C1109 ,C1097_=_C1111 ,C1097_=_C1112 ,C1097_=_C1113 ,C1097_=_C1114 ,\nC1098_=_C1099 ,C1098_=_C1100 ,C1098_=_C1101 ,C1098_=_C1102 ,C1098_=_C1103 ,C1098_=_C1104 ,\nC1098_=_C1105 ,C1098_=_C1106 ,C1098_=_C1107 ,C1098_=_C1109 ,C1098_=_C1111 ,C1098_=_C1112 ,\nC1098_=_C1113 ,C1098_=_C1114 ,C1099_=_C1100 ,C1099_=_C1101 ,C1099_=_C1102 ,C1099_=_C1103 ,\nC1099_=_C1104 ,C1099_=_C1105 ,C1099_=_C1106 ,C1099_=_C1107 ,C1099_=_C1109 ,C1099_=_C1111 ,\nC1099_=_C1112 ,C1099_=_C1113 ,C1099_=_C1114 ,C1100_=_C1101 ,C1100_=_C1102 ,C1100_=_C1103 ,\nC1100_=_C1104 ,C1100_=_C1105 ,C1100_=_C1106 ,C1100_=_C1107 ,C1100_=_C1109 ,C1100_=_C1111 ,\nC1100_=_C1112 ,C1100_=_C1113 ,C1100_=_C1114 ,C1101_=_C1102 ,C1101_=_C1103 ,C1101_=_C1104 ,\nC1101_=_C1105 ,C1101_=_C1106 ,C1101_=_C1107 ,C1101_=_C1109 ,C1101_=_C1111 ,C1101_=_C1112 ,\nC1101_=_C1113 ,C1101_=_C1114 ,C1102_=_C1103 ,C1102_=_C1104 ,C1102_=_C1105 ,C1102_=_C1106 ,\nC1102_=_C1107 ,C1102_=_C1109 ,C1102_=_C1111 ,C1102_=_C1112 ,C1102_=_C1113 ,C1102_=_C1114 ,\nC1103_=_C1104 ,C1103_=_C1105 ,C1103_=_C1106 ,C1103_=_C1107 ,C1103_=_C1109 ,C1103_=_C1111 ,\nC1103_=_C1112 ,C1103_=_C1113 ,C1103_=_C1114 ,C1104_=_C1105 ,C1104_=_C1106 ,C1104_=_C1107 ,\nC1104_=_C1109 ,C1104_=_C1111 ,C1104_=_C1112 ,C1104_=_C1113 ,C1104_=_C1114 ,C1104_=_C3327 ,\nC1105_=_C1106 ,C1105_=_C1107 ,C1105_=_C1109 ,C1105_=_C1111 ,C1105_=_C1112 ,C1105_=_C1113 ,\nC1105_=_C1114 ,C1105_=_C3475 ,C1105_=_C3479 ,C1106_=_C1107 ,C1106_=_C1109 ,C1106_=_C1111 ,\nC1106_=_C1112 ,C1106_=_C1113 ,C1106_=_C1114 ,C1106_=_C3574 ,C1107_=_C1109 ,C1107_=_C1111 ,\nC1107_=_C1112 ,C1107_=_C1113 ,C1107_=_C1114 ,C1109_=_C1111 ,C1109_=_C1112 ,C1109_=_C1113 ,\nC1109_=_C1114 ,C1109_=_C3988 ,C1111_=_C1112 ,C1111_=_C1113 ,C1111_=_C1114 ,C1112_=_C1113 ,\nC1112_=_C1114 ,C1113_=_C1114 ,C1113_=_C3992 ,C1113_=_C4079 ,C1114_=_C3993 ,C1114_=_C4080 ,\nC2199_=_C2340 ,C2199_=_C2613 ,C2199_=_C3098 ,C2199_=_C3152 ,C2199_=_C3288 ,C2199_=_C3467 ,\nC2199_=_C3475 ,C2199_=_C3537 ,C2199_=_C3574 ,C2199_=_C3692 ,C2199_=_C3706 ,C2199_=_C3751 ,\nC2199_=_C3831 ,C2199_=_C3888 ,C2199_=_C3915 ,C2199_=_C3987 ,C2199_=_C3988 ,C2199_=_C3989 ,\nC2199_=_C3990 ,C2199_=_C3992 ,C2199_=_C3993 ,C2237_=_C2486 ,C2237_=_C2712 ,C2237_=_C3237 ,\nC2237_=_C3327 ,C2237_=_C3479 ,C2237_=_C3651 ,C2237_=_C3785 ,C2237_=_C3821 ,C2237_=_C3876 ,\nC2237_=_C4031 ,C2237_=_C4079 ,C2237_=_C4080 ,C2237_=_C4081 ,C2340_=_C2613 ,C2340_=_C3098 ,\nC2340_=_C3152 ,C2340_=_C3288 ,C2340_=_C3467 ,C2340_=_C3475 ,C2340_=_C3537 ,C2340_=_C3574 ,\nC2340_=_C3692 ,C2340_=_C3706 ,C2340_=_C3751 ,C2340_=_C3831 ,C2340_=_C3888 ,C2340_=_C3915 ,\nC2340_=_C3987 ,C2340_=_C3988 ,C2340_=_C3989 ,C2340_=_C3990 ,C2340_=_C3992 ,C2340_=_C3993 ,\nC2486_=_C2712 ,C2486_=_C3237 ,C2486_=_C3327 ,C2486_=_C3479 ,C2486_=_C3651 ,C2486_=_C3785 ,\nC2486_=_C3821 ,C2486_=_C3876 ,C2486_=_C4031 ,C2486_=_C4079 ,C2486_=_C4080 ,C2486_=_C4081 ,\nC2613_=_C3098 ,C2613_=_C3152 ,C2613_=_C3288 ,C2613_=_C3467 ,C2613_=_C3475 ,C2613_=_C3537 ,\nC2613_=_C3574 ,C2613_=_C3692 ,C2613_=_C3706 ,C2613_=_C3751 ,C2613_=_C3831 ,C2613_=_C3888 ,\nC2613_=_C3915 ,C2613_=_C3987 ,C2613_=_C3988 ,C2613_=_C3989 ,C2613_=_C3990 ,C2613_=_C3992 ,\nC2613_=_C3993 ,C2712_=_C3237 ,C2712_=_C3327 ,C2712_=_C3479 ,C2712_=_C3651 ,C2712_=_C3785 ,\nC2712_=_C3821 ,C2712_=_C3876 ,C2712_=_C4031 ,C2712_=_C4079 ,C2712_=_C4080 ,C2712_=_C4081 ,\nC3098_=_C3152 ,C3098_=_C3288 ,C3098_=_C3467 ,C3098_=_C3475 ,C3098_=_C3537 ,C3098_=_C3574 ,\nC3098_=_C3692 ,C3098_=_C3706 ,C3098_=_C3751 ,C3098_=_C3831 ,C3098_=_C3888 ,C3098_=_C3915 ,\nC3098_=_C3987 ,C3098_=_C3988 ,C3098_=_C3989 ,C3098_=_C3990 ,C3098_=_C3992 ,C3098_=_C3993 ,\nC3152_=_C3288 ,C3152_=_C3467 ,C3152_=_C3475 ,C3152_=_C3537 ,C3152_=_C3574 ,C3152_=_C3692 ,\nC3152_=_C3706 ,C3152_=_C3751 ,C3152_=_C3831 ,C3152_=_C3888 ,C3152_=_C3915 ,C3152_=_C3987 ,\nC3152_=_C3988 ,C3152_=_C3989 ,C3152_=_C3990 ,C3152_=_C3992 ,C3152_=_C3993 ,C3237_=_C3327 ,\nC3237_=_C3479 ,C3237_=_C3651 ,C3237_=_C3785 ,C3237_=_C3821 ,C3237_=_C3876 ,C3237_=_C4031 ,\nC3237_=_C4079 ,C3237_=_C4080 ,C3237_=_C4081 ,C3288_=_C3467 ,C3288_=_C3475 ,C3288_=_C3537 ,\nC3288_=_C3574 ,C3288_=_C3692 ,C3288_=_C3706 ,C3288_=_C3751 ,C3288_=_C3831 ,C3288_=_C3888 ,\nC3288_=_C3915 ,C3288_=_C3987 ,C3288_=_C3988 ,C3288_=_C3989 ,C3288_=_C3990 ,C3288_=_C3992 ,\nC3288_=_C3993 ,C3327_=_C3479 ,C3327_=_C3651 ,C3327_=_C3785 ,C3327_=_C3821 ,C3327_=_C3876 ,\nC3327_=_C4031 ,C3327_=_C4079 ,C3327_=_C4080 ,C3327_=_C4081 ,C3467_=_C3475 ,C3467_=_C3537 ,\nC3467_=_C3574 ,C3467_=_C3692 ,C3467_=_C3706 ,C3467_=_C3751 ,C3467_=_C3831 ,C3467_=_C3888 ,\nC3467_=_C3915 ,C3467_=_C3987 ,C3467_=_C3988 ,C3467_=_C3989 ,C3467_=_C3990 ,C3467_=_C3992 ,\nC3467_=_C3993 ,C3475_=_C3479 ,C3475_=_C3537 ,C3475_=_C3574 ,C3475_=_C3692 ,C3475_=_C3706 ,\nC3475_=_C3751 ,C3475_=_C3831 ,C3475_=_C3888 ,C3475_=_C3915 ,C3475_=_C3987 ,C3475_=_C3988 ,\nC3475_=_C3989 ,C3475_=_C3990 ,C3475_=_C3992 ,C3475_=_C3993 ,C3479_=_C3651 ,C3479_=_C3785 ,\nC3479_=_C3821 ,C3479_=_C3876 ,C3479_=_C4031 ,C3479_=_C4079 ,C3479_=_C4080 ,C3479_=_C4081 ,\nC3537_=_C3574 ,C3537_=_C3692 ,C3537_=_C3706 ,C3537_=_C3751 ,C3537_=_C3831 ,C3537_=_C3888 ,\nC3537_=_C3915 ,C3537_=_C3987 ,C3537_=_C3988 ,C3537_=_C3989 ,C3537_=_C3990 ,C3537_=_C3992 ,\nC3537_=_C3993 ,C3574_=_C3692 ,C3574_=_C3706 ,C3574_=_C3751 ,C3574_=_C3831 ,C3574_=_C3888 ,\nC3574_=_C3915 ,C3574_=_C3987 ,C3574_=_C3988 ,C3574_=_C3989 ,C3574_=_C3990 ,C3574_=_C3992 ,\nC3574_=_C3993 ,C3651_=_C3785 ,C3651_=_C3821 ,C3651_=_C3876 ,C3651_=_C4031 ,C3651_=_C4079 ,\nC3651_=_C4080 ,C3651_=_C4081 ,C3692_=_C3706 ,C3692_=_C3751 ,C3692_=_C3831 ,C3692_=_C3888 ,\nC3692_=_C3915 ,C3692_=_C3987 ,C3692_=_C3988 ,C3692_=_C3989 ,C3692_=_C3990 ,C3692_=_C3992 ,\nC3692_=_C3993 ,C3706_=_C3751 ,C3706_=_C3831 ,C3706_=_C3888 ,C3706_=_C3915 ,C3706_=_C3987 ,\nC3706_=_C3988 ,C3706_=_C3989 ,C3706_=_C3990 ,C3706_=_C3992 ,C3706_=_C3993 ,C3751_=_C3831 ,\nC3751_=_C3888 ,C3751_=_C3915 ,C3751_=_C3987 ,C3751_=_C3988 ,C3751_=_C3989 ,C3751_=_C3990 ,\nC3751_=_C3992 ,C3751_=_C3993 ,C3785_=_C3821 ,C3785_=_C3876 ,C3785_=_C4031 ,C3785_=_C4079 ,\nC3785_=_C4080 ,C3785_=_C4081 ,C3821_=_C3876 ,C3821_=_C4031 ,C3821_=_C4079 ,C3821_=_C4080 ,\nC3821_=_C4081 ,C3831_=_C3888 ,C3831_=_C3915 ,C3831_=_C3987 ,C3831_=_C3988 ,C3831_=_C3989 ,\nC3831_=_C3990 ,C3831_=_C3992 ,C3831_=_C3993 ,C3876_=_C4031 ,C3876_=_C4079 ,C3876_=_C4080 ,\nC3876_=_C4081 ,C3888_=_C3915 ,C3888_=_C3987 ,C3888_=_C3988 ,C3888_=_C3989 ,C3888_=_C3990 ,\nC3888_=_C3992 ,C3888_=_C3993 ,C3915_=_C3987 ,C3915_=_C3988 ,C3915_=_C3989 ,C3915_=_C3990 ,\nC3915_=_C3992 ,C3915_=_C3993 ,C3987_=_C3988 ,C3987_=_C3989 ,C3987_=_C3990 ,C3987_=_C3992 ,\nC3987_=_C3993 ,C3988_=_C3989 ,C3988_=_C3990 ,C3988_=_C3992 ,C3988_=_C3993 ,C3989_=_C3990 ,\nC3989_=_C3992 ,C3989_=_C3993 ,C3990_=_C3992 ,C3990_=_C3993 ,C3992_=_C3993 ,C3992_=_C4079 ,\nC3993_=_C4080 ,C4031_=_C4079 ,C4031_=_C4080 ,C4031_=_C4081 ,C4079_=_C4080 ,C4079_=_C4081 ,\nC4080_=_C4081 ,"];130[shape=box, label="id:130 level: 5\n177: C132 C153 C215 C249 C296 \nC350 C392 C411 C462 C467 C469 \nC539 C637 C642 C686 C696 C814 \nC885 C886 C887 C888 C889 C890 \nC891 C892 C893 C894 C895 C896 \nC897 C899 C900 C901 C902 C903 \nC904 C906 C907 C908 C909 C968 \nC1015 C1090 C1091 C1231 C1232 C1233 \nC1234 C1235 C1236 C1237 C1238 C1239 \nC1240 C1241 C1242 C1243 C1245 C1246 \nC1247 C1248 C1250 C1251 C1252 C1253 \nC1254 C1255 C1318 C1322 C1327 C1347 \nC1359 C1364 C1415 C1450 C1459 C1588 \nC1592 C1614 C1705 C1710 C1722 C1723 \nC1724 C1725 C1726 C1727 C1728 C1730 \nC1731 C1732 C1733 C1734 C1736 C1738 \nC1739 C1740 C1741 C1742 C1813 C1927 \nC1982 C2185 C2187 C2196 C2198 C2200 \nC2350 C2495 C2610 C2616 C2740 C2793 \nC2985 C2986 C2987 C2988 C2989 C2990 \nC2991 C2993 C2994 C2996 C2997 C2998 \nC2999 C3095 C3102 C3151 C3195 C3246 \nC3256 C3286 C3292 C3296 C3311 C3322 \nC3329 C3330 C3331 C3333 C3334 C3335 \nC3336 C3337 C3338 C3351 C3441 C3466 \nC3492 C3567 C3690 C3696 C3829 C3830 \nC3834 C3908 C3912 C3913 C3914 C3915 \nC3916 C3917 C3918 C3919 C3920 C3921 \nC3923 C3950 C3957 C3958 C3985 C3986 \nC3989 C4022 C4043 C4061 \n2331: C132_=_C153( C132 C153 ) C132_=_C215( C132 C215 ) C132_=_C249( C132 C249 ) C132_=_C296( C132 C296 ) C132_=_C350( C132 C350 ) \nC132_=_C392( C132 C392 ) C132_=_C642( C132 C642 ) C132_=_C1322( C132 C1322 ) C132_=_C1364( C132 C1364 ) C132_=_C1588( C132 C1588 ) C132_=_C1710( C132 C1710 ) \nC132_=_C1730( C132 C1730 ) C132_=_C2187( C132 C2187 ) C132_=_C2986( C132 C2986 ) C132_=_C3296( C132 C3296 ) C132_=_C3329( C132 C3329 ) C132_=_C3330( C132 C3330 ) \nC132_=_C3331( C132 C3331 ) C132_=_C3333( C132 C3333 ) C132_=_C3334( C132 C3334 ) C132_=_C3335( C132 C3335 ) C132_=_C3336( C132 C3336 ) C132_=_C3337( C132 C3337 ) \nC132_=_C3338( C132 C3338 ) C153_=_C215( C153 C215 ) C153_=_C249( C153 C249 ) C153_=_C296( C153 C296 ) C153_=_C350( C153 C350 ) C153_=_C392( C153 C392 ) \nC153_=_C642( C153 C642 ) C153_=_C1322( C153 C1322 ) C153_=_C1364( C153 C1364 ) C153_=_C1588( C153 C1588 ) C153_=_C1710( C153 C1710 ) C153_=_C1730( C153 C1730 ) \nC153_=_C2187( C153 C2187 ) C153_=_C2986( C153 C2986 ) C153_=_C3296(</w:t>
      </w:r>
    </w:p>
    <w:p>
      <w:pPr>
        <w:pStyle w:val="PreformattedText"/>
        <w:bidi w:val="0"/>
        <w:spacing w:before="0" w:after="0"/>
        <w:jc w:val="left"/>
        <w:rPr/>
      </w:pPr>
      <w:r>
        <w:rPr/>
        <w:t xml:space="preserve"> </w:t>
      </w:r>
      <w:r>
        <w:rPr/>
        <w:t>C153 C3296 ) C153_=_C3329( C153 C3329 ) C153_=_C3330( C153 C3330 ) C153_=_C3331( C153 C3331 ) \nC153_=_C3333( C153 C3333 ) C153_=_C3334( C153 C3334 ) C153_=_C3335( C153 C3335 ) C153_=_C3336( C153 C3336 ) C153_=_C3337( C153 C3337 ) C153_=_C3338( C153 C3338 ) \nC215_=_C249( C215 C249 ) C215_=_C296( C215 C296 ) C215_=_C350( C215 C350 ) C215_=_C392( C215 C392 ) C215_=_C642( C215 C642 ) C215_=_C1322( C215 C1322 ) \nC215_=_C1364( C215 C1364 ) C215_=_C1588( C215 C1588 ) C215_=_C1710( C215 C1710 ) C215_=_C1730( C215 C1730 ) C215_=_C2187( C215 C2187 ) C215_=_C2986( C215 C2986 ) \nC215_=_C3296( C215 C3296 ) C215_=_C3329( C215 C3329 ) C215_=_C3330( C215 C3330 ) C215_=_C3331( C215 C3331 ) C215_=_C3333( C215 C3333 ) C215_=_C3334( C215 C3334 ) \nC215_=_C3335( C215 C3335 ) C215_=_C3336( C215 C3336 ) C215_=_C3337( C215 C3337 ) C215_=_C3338( C215 C3338 ) C249_=_C296( C249 C296 ) C249_=_C350( C249 C350 ) \nC249_=_C392( C249 C392 ) C249_=_C642( C249 C642 ) C249_=_C1322( C249 C1322 ) C249_=_C1364( C249 C1364 ) C249_=_C1588( C249 C1588 ) C249_=_C1710( C249 C1710 ) \nC249_=_C1730( C249 C1730 ) C249_=_C2187( C249 C2187 ) C249_=_C2986( C249 C2986 ) C249_=_C3296( C249 C3296 ) C249_=_C3329( C249 C3329 ) C249_=_C3330( C249 C3330 ) \nC249_=_C3331( C249 C3331 ) C249_=_C3333( C249 C3333 ) C249_=_C3334( C249 C3334 ) C249_=_C3335( C249 C3335 ) C249_=_C3336( C249 C3336 ) C249_=_C3337( C249 C3337 ) \nC249_=_C3338( C249 C3338 ) C296_=_C350( C296 C350 ) C296_=_C392( C296 C392 ) C296_=_C642( C296 C642 ) C296_=_C1322( C296 C1322 ) C296_=_C1364( C296 C1364 ) \nC296_=_C1588( C296 C1588 ) C296_=_C1710( C296 C1710 ) C296_=_C1730( C296 C1730 ) C296_=_C2187( C296 C2187 ) C296_=_C2986( C296 C2986 ) C296_=_C3296( C296 C3296 ) \nC296_=_C3329( C296 C3329 ) C296_=_C3330( C296 C3330 ) C296_=_C3331( C296 C3331 ) C296_=_C3333( C296 C3333 ) C296_=_C3334( C296 C3334 ) C296_=_C3335( C296 C3335 ) \nC296_=_C3336( C296 C3336 ) C296_=_C3337( C296 C3337 ) C296_=_C3338( C296 C3338 ) C350_=_C392( C350 C392 ) C350_=_C642( C350 C642 ) C350_=_C1322( C350 C1322 ) \nC350_=_C1364( C350 C1364 ) C350_=_C1588( C350 C1588 ) C350_=_C1710( C350 C1710 ) C350_=_C1730( C350 C1730 ) C350_=_C2187( C350 C2187 ) C350_=_C2986( C350 C2986 ) \nC350_=_C3296( C350 C3296 ) C350_=_C3329( C350 C3329 ) C350_=_C3330( C350 C3330 ) C350_=_C3331( C350 C3331 ) C350_=_C3333( C350 C3333 ) C350_=_C3334( C350 C3334 ) \nC350_=_C3335( C350 C3335 ) C350_=_C3336( C350 C3336 ) C350_=_C3337( C350 C3337 ) C350_=_C3338( C350 C3338 ) C392_=_C642( C392 C642 ) C392_=_C1322( C392 C1322 ) \nC392_=_C1364( C392 C1364 ) C392_=_C1588( C392 C1588 ) C392_=_C1710( C392 C1710 ) C392_=_C1730( C392 C1730 ) C392_=_C2187( C392 C2187 ) C392_=_C2986( C392 C2986 ) \nC392_=_C3296( C392 C3296 ) C392_=_C3329( C392 C3329 ) C392_=_C3330( C392 C3330 ) C392_=_C3331( C392 C3331 ) C392_=_C3333( C392 C3333 ) C392_=_C3334( C392 C3334 ) \nC392_=_C3335( C392 C3335 ) C392_=_C3336( C392 C3336 ) C392_=_C3337( C392 C3337 ) C392_=_C3338( C392 C3338 ) C411_=_C469( C411 C469 ) C411_=_C1231( C411 C1231 ) \nC411_=_C1232( C411 C1232 ) C411_=_C1233( C411 C1233 ) C411_=_C1234( C411 C1234 ) C411_=_C1235( C411 C1235 ) C411_=_C1236( C411 C1236 ) C411_=_C1237( C411 C1237 ) \nC411_=_C1238( C411 C1238 ) C411_=_C1239( C411 C1239 ) C411_=_C1240( C411 C1240 ) C411_=_C1241( C411 C1241 ) C411_=_C1242( C411 C1242 ) C411_=_C1243( C411 C1243 ) \nC411_=_C1245( C411 C1245 ) C411_=_C1246( C411 C1246 ) C411_=_C1247( C411 C1247 ) C411_=_C1248( C411 C1248 ) C411_=_C1250( C411 C1250 ) C411_=_C1251( C411 C1251 ) \nC411_=_C1252( C411 C1252 ) C411_=_C1253( C411 C1253 ) C411_=_C1254( C411 C1254 ) C411_=_C1255( C411 C1255 ) C462_=_C539( C462 C539 ) C462_=_C908( C462 C908 ) \nC462_=_C1090( C462 C1090 ) C462_=_C1252( C462 C1252 ) C462_=_C1327( C462 C1327 ) C462_=_C1415( C462 C1415 ) C462_=_C1614( C462 C1614 ) C462_=_C1927( C462 C1927 ) \nC462_=_C2198( C462 C2198 ) C462_=_C2495( C462 C2495 ) C462_=_C3151( C462 C3151 ) C462_=_C3195( C462 C3195 ) C462_=_C3311( C462 C3311 ) C462_=_C3335( C462 C3335 ) \nC462_=_C3466( C462 C3466 ) C462_=_C3567( C462 C3567 ) C462_=_C3830( C462 C3830 ) C462_=_C3908( C462 C3908 ) C462_=_C3914( C462 C3914 ) C462_=_C3923( C462 C3923 ) \nC462_=_C3957( C462 C3957 ) C462_=_C3985( C462 C3985 ) C462_=_C3986( C462 C3986 ) C467_=_C469( C467 C469 ) C467_=_C814( C467 C814 ) C467_=_C885( C467 C885 ) \nC467_=_C886( C467 C886 ) C467_=_C887( C467 C887 ) C467_=_C888( C467 C888 ) C467_=_C889( C467 C889 ) C467_=_C890( C467 C890 ) C467_=_C891( C467 C891 ) \nC467_=_C892( C467 C892 ) C467_=_C893( C467 C893 ) C467_=_C894( C467 C894 ) C467_=_C895( C467 C895 ) C467_=_C896( C467 C896 ) C467_=_C897( C467 C897 ) \nC467_=_C899( C467 C899 ) C467_=_C900( C467 C900 ) C467_=_C901( C467 C901 ) C467_=_C902( C467 C902 ) C467_=_C903( C467 C903 ) C467_=_C904( C467 C904 ) \nC467_=_C906( C467 C906 ) C467_=_C907( C467 C907 ) C467_=_C908( C467 C908 ) C467_=_C909( C467 C909 ) C469_=_C1231( C469 C1231 ) C469_=_C1232( C469 C1232 ) \nC469_=_C1233( C469 C1233 ) C469_=_C1234( C469 C1234 ) C469_=_C1235( C469 C1235 ) C469_=_C1236( C469 C1236 ) C469_=_C1237( C469 C1237 ) C469_=_C1238( C469 C1238 ) \nC469_=_C1239( C469 C1239 ) C469_=_C1240( C469 C1240 ) C469_=_C1241( C469 C1241 ) C469_=_C1242( C469 C1242 ) C469_=_C1243( C469 C1243 ) C469_=_C1245( C469 C1245 ) \nC469_=_C1246( C469 C1246 ) C469_=_C1247( C469 C1247 ) C469_=_C1248( C469 C1248 ) C469_=_C1250( C469 C1250 ) C469_=_C1251( C469 C1251 ) C469_=_C1252( C469 C1252 ) \nC469_=_C1253( C469 C1253 ) C469_=_C1254( C469 C1254 ) C469_=_C1255( C469 C1255 ) C539_=_C908( C539 C908 ) C539_=_C1090( C539 C1090 ) C539_=_C1252( C539 C1252 ) \nC539_=_C1327( C539 C1327 ) C539_=_C1415( C539 C1415 ) C539_=_C1614( C539 C1614 ) C539_=_C1927( C539 C1927 ) C539_=_C2198( C539 C2198 ) C539_=_C2495( C539 C2495 ) \nC539_=_C3151( C539 C3151 ) C539_=_C3195( C539 C3195 ) C539_=_C3311( C539 C3311 ) C539_=_C3335( C539 C3335 ) C539_=_C3466( C539 C3466 ) C539_=_C3567( C539 C3567 ) \nC539_=_C3830( C539 C3830 ) C539_=_C3908( C539 C3908 ) C539_=_C3914( C539 C3914 ) C539_=_C3923( C539 C3923 ) C539_=_C3957( C539 C3957 ) C539_=_C3985( C539 C3985 ) \nC539_=_C3986( C539 C3986 ) C637_=_C642( C637 C642 ) C637_=_C696( C637 C696 ) C637_=_C894( C637 C894 ) C637_=_C1239( C637 C1239 ) C637_=_C1318( C637 C1318 ) \nC637_=_C1359( C637 C1359 ) C637_=_C1459( C637 C1459 ) C637_=_C1705( C637 C1705 ) C637_=_C2185( C637 C2185 ) C637_=_C2350( C637 C2350 ) C637_=_C2985( C637 C2985 ) \nC637_=_C2986( C637 C2986 ) C637_=_C2987( C637 C2987 ) C637_=_C2988( C637 C2988 ) C637_=_C2989( C637 C2989 ) C637_=_C2990( C637 C2990 ) C637_=_C2991( C637 C2991 ) \nC637_=_C2993( C637 C2993 ) C637_=_C2994( C637 C2994 ) C637_=_C2996( C637 C2996 ) C637_=_C2997( C637 C2997 ) C637_=_C2998( C637 C2998 ) C637_=_C2999( C637 C2999 ) \nC642_=_C1322( C642 C1322 ) C642_=_C1364( C642 C1364 ) C642_=_C1588( C642 C1588 ) C642_=_C1710( C642 C1710 ) C642_=_C1730( C642 C1730 ) C642_=_C2187( C642 C2187 ) \nC642_=_C2986( C642 C2986 ) C642_=_C3296( C642 C3296 ) C642_=_C3329( C642 C3329 ) C642_=_C3330( C642 C3330 ) C642_=_C3331( C642 C3331 ) C642_=_C3333( C642 C3333 ) \nC642_=_C3334( C642 C3334 ) C642_=_C3335( C642 C3335 ) C642_=_C3336( C642 C3336 ) C642_=_C3337( C642 C3337 ) C642_=_C3338( C642 C3338 ) C686_=_C696( C686 C696 ) \nC686_=_C885( C686 C885 ) C686_=_C968( C686 C968 ) C686_=_C1015( C686 C1015 ) C686_=_C1232( C686 C1232 ) C686_=_C1450( C686 C1450 ) C686_=_C1722( C686 C1722 ) \nC686_=_C1723( C686 C1723 ) C686_=_C1724( C686 C1724 ) C686_=_C1725( C686 C1725 ) C686_=_C1726( C686 C1726 ) C686_=_C1727( C686 C1727 ) C686_=_C1728( C686 C1728 ) \nC686_=_C1730( C686 C1730 ) C686_=_C1731( C686 C1731 ) C686_=_C1732( C686 C1732 ) C686_=_C1733( C686 C1733 ) C686_=_C1734( C686 C1734 ) C686_=_C1736( C686 C1736 ) \nC686_=_C1738( C686 C1738 ) C686_=_C1739( C686 C1739 ) C686_=_C1740( C686 C1740 ) C686_=_C1741( C686 C1741 ) C686_=_C1742( C686 C1742 ) C696_=_C894( C696 C894 ) \nC696_=_C1239( C696 C1239 ) C696_=_C1318( C696 C1318 ) C696_=_C1359( C696 C1359 ) C696_=_C1459( C696 C1459 ) C696_=_C1705( C696 C1705 ) C696_=_C2185( C696 C2185 ) \nC696_=_C2350( C696 C2350 ) C696_=_C2985( C696 C2985 ) C696_=_C2986( C696 C2986 ) C696_=_C2987( C696 C2987 ) C696_=_C2988( C696 C2988 ) C696_=_C2989( C696 C2989 ) \nC696_=_C2990( C696 C2990 ) C696_=_C2991( C696 C2991 ) C696_=_C2993( C696 C2993 ) C696_=_C2994( C696 C2994 ) C696_=_C2996( C696 C2996 ) C696_=_C2997( C696 C2997 ) \nC696_=_C2998( C696 C2998 ) C696_=_C2999( C696 C2999 ) C814_=_C885( C814 C885 ) C814_=_C886( C814 C886 ) C814_=_C887( C814 C887 ) C814_=_C888( C814 C888 ) \nC814_=_C889( C814 C889 ) C814_=_C890( C814 C890 ) C814_=_C891( C814 C891 ) C814_=_C892( C814 C892 ) C814_=_C893( C814 C893 ) C814_=_C894( C814 C894 ) \nC814_=_C895( C814 C895 ) C814_=_C896( C814 C896 ) C814_=_C897( C814 C897 ) C814_=_C899( C814 C899 ) C814_=_C900( C814 C900 ) C814_=_C901( C814 C901 ) \nC814_=_C902( C814 C902 ) C814_=_C903( C814 C903 ) C814_=_C904( C814 C904 ) C814_=_C906( C814 C906 ) C814_=_C907( C814 C907 ) C814_=_C908( C814 C908 ) \nC814_=_C909( C814 C909 ) C885_=_C886( C885 C886 ) C885_=_C887( C885 C887 ) C885_=_C888( C885 C888 ) C885_=_C889( C885 C889 ) C885_=_C890( C885 C890 ) \nC885_=_C891( C885 C891 ) C885_=_C892( C885 C892 ) C885_=_C893( C885 C893 ) C885_=_C894( C885 C894 ) C885_=_C895( C885 C895 ) C885_=_C896( C885 C896 ) \nC885_=_C897( C885 C897 ) C885_=_C899( C885 C899 ) C885_=_C900( C885 C900 ) C885_=_C901( C885 C901 ) C885_=_C902( C885 C902 ) C885_=_C903( C885 C903 ) \nC885_=_C904( C885 C904 ) C885_=_C906( C885 C906 ) C885_=_C907( C885 C907 ) C885_=_C908( C885 C908 ) C885_=_C909( C885 C909 ) C885_=_C968( C885 C968 ) \nC885_=_C1015( C885 C1015 ) C885_=_C1232( C885 C1232 ) C885_=_C1450( C885 C1450 ) C885_=_C1722( C885 C1722 ) C885_=_C1723( C885 C1723 ) C885_=_C1724( C885 C1724 ) \nC885_=_C1725( C885 C1725 ) C885_=_C1726( C885 C1726 ) C885_=_C1727( C885 C1727 ) C885_=_C1728( C885 C1728 ) C885_=_C1730( C885 C1730 ) C885_=_C1731( C885 C1731</w:t>
      </w:r>
    </w:p>
    <w:p>
      <w:pPr>
        <w:pStyle w:val="PreformattedText"/>
        <w:bidi w:val="0"/>
        <w:spacing w:before="0" w:after="0"/>
        <w:jc w:val="left"/>
        <w:rPr/>
      </w:pPr>
      <w:r>
        <w:rPr/>
        <w:t xml:space="preserve"> </w:t>
      </w:r>
      <w:r>
        <w:rPr/>
        <w:t>) \nC885_=_C1732( C885 C1732 ) C885_=_C1733( C885 C1733 ) C885_=_C1734( C885 C1734 ) C885_=_C1736( C885 C1736 ) C885_=_C1738( C885 C1738 ) C885_=_C1739( C885 C1739 ) \nC885_=_C1740( C885 C1740 ) C885_=_C1741( C885 C1741 ) C885_=_C1742( C885 C1742 ) C886_=_C887( C886 C887 ) C886_=_C888( C886 C888 ) C886_=_C889( C886 C889 ) \nC886_=_C890( C886 C890 ) C886_=_C891( C886 C891 ) C886_=_C892( C886 C892 ) C886_=_C893( C886 C893 ) C886_=_C894( C886 C894 ) C886_=_C895( C886 C895 ) \nC886_=_C896( C886 C896 ) C886_=_C897( C886 C897 ) C886_=_C899( C886 C899 ) C886_=_C900( C886 C900 ) C886_=_C901( C886 C901 ) C886_=_C902( C886 C902 ) \nC886_=_C903( C886 C903 ) C886_=_C904( C886 C904 ) C886_=_C906( C886 C906 ) C886_=_C907( C886 C907 ) C886_=_C908( C886 C908 ) C886_=_C909( C886 C909 ) \nC886_=_C1233( C886 C1233 ) C886_=_C1724( C886 C1724 ) C886_=_C2185( C886 C2185 ) C886_=_C2187( C886 C2187 ) C886_=_C2196( C886 C2196 ) C886_=_C2198( C886 C2198 ) \nC886_=_C2200( C886 C2200 ) C887_=_C888( C887 C888 ) C887_=_C889( C887 C889 ) C887_=_C890( C887 C890 ) C887_=_C891( C887 C891 ) C887_=_C892( C887 C892 ) \nC887_=_C893( C887 C893 ) C887_=_C894( C887 C894 ) C887_=_C895( C887 C895 ) C887_=_C896( C887 C896 ) C887_=_C897( C887 C897 ) C887_=_C899( C887 C899 ) \nC887_=_C900( C887 C900 ) C887_=_C901( C887 C901 ) C887_=_C902( C887 C902 ) C887_=_C903( C887 C903 ) C887_=_C904( C887 C904 ) C887_=_C906( C887 C906 ) \nC887_=_C907( C887 C907 ) C887_=_C908( C887 C908 ) C887_=_C909( C887 C909 ) C888_=_C889( C888 C889 ) C888_=_C890( C888 C890 ) C888_=_C891( C888 C891 ) \nC888_=_C892( C888 C892 ) C888_=_C893( C888 C893 ) C888_=_C894( C888 C894 ) C888_=_C895( C888 C895 ) C888_=_C896( C888 C896 ) C888_=_C897( C888 C897 ) \nC888_=_C899( C888 C899 ) C888_=_C900( C888 C900 ) C888_=_C901( C888 C901 ) C888_=_C902( C888 C902 ) C888_=_C903( C888 C903 ) C888_=_C904( C888 C904 ) \nC888_=_C906( C888 C906 ) C888_=_C907( C888 C907 ) C888_=_C908( C888 C908 ) C888_=_C909( C888 C909 ) C889_=_C890( C889 C890 ) C889_=_C891( C889 C891 ) \nC889_=_C892( C889 C892 ) C889_=_C893( C889 C893 ) C889_=_C894( C889 C894 ) C889_=_C895( C889 C895 ) C889_=_C896( C889 C896 ) C889_=_C897( C889 C897 ) \nC889_=_C899( C889 C899 ) C889_=_C900( C889 C900 ) C889_=_C901( C889 C901 ) C889_=_C902( C889 C902 ) C889_=_C903( C889 C903 ) C889_=_C904( C889 C904 ) \nC889_=_C906( C889 C906 ) C889_=_C907( C889 C907 ) C889_=_C908( C889 C908 ) C889_=_C909( C889 C909 ) C890_=_C891( C890 C891 ) C890_=_C892( C890 C892 ) \nC890_=_C893( C890 C893 ) C890_=_C894( C890 C894 ) C890_=_C895( C890 C895 ) C890_=_C896( C890 C896 ) C890_=_C897( C890 C897 ) C890_=_C899( C890 C899 ) \nC890_=_C900( C890 C900 ) C890_=_C901( C890 C901 ) C890_=_C902( C890 C902 ) C890_=_C903( C890 C903 ) C890_=_C904( C890 C904 ) C890_=_C906( C890 C906 ) \nC890_=_C907( C890 C907 ) C890_=_C908( C890 C908 ) C890_=_C909( C890 C909 ) C891_=_C892( C891 C892 ) C891_=_C893( C891 C893 ) C891_=_C894( C891 C894 ) \nC891_=_C895( C891 C895 ) C891_=_C896( C891 C896 ) C891_=_C897( C891 C897 ) C891_=_C899( C891 C899 ) C891_=_C900( C891 C900 ) C891_=_C901( C891 C901 ) \nC891_=_C902( C891 C902 ) C891_=_C903( C891 C903 ) C891_=_C904( C891 C904 ) C891_=_C906( C891 C906 ) C891_=_C907( C891 C907 ) C891_=_C908( C891 C908 ) \nC891_=_C909( C891 C909 ) C892_=_C893( C892 C893 ) C892_=_C894( C892 C894 ) C892_=_C895( C892 C895 ) C892_=_C896( C892 C896 ) C892_=_C897( C892 C897 ) \nC892_=_C899( C892 C899 ) C892_=_C900( C892 C900 ) C892_=_C901( C892 C901 ) C892_=_C902( C892 C902 ) C892_=_C903( C892 C903 ) C892_=_C904( C892 C904 ) \nC892_=_C906( C892 C906 ) C892_=_C907( C892 C907 ) C892_=_C908( C892 C908 ) C892_=_C909( C892 C909 ) C893_=_C894( C893 C894 ) C893_=_C895( C893 C895 ) \nC893_=_C896( C893 C896 ) C893_=_C897( C893 C897 ) C893_=_C899( C893 C899 ) C893_=_C900( C893 C900 ) C893_=_C901( C893 C901 ) C893_=_C902( C893 C902 ) \nC893_=_C903( C893 C903 ) C893_=_C904( C893 C904 ) C893_=_C906( C893 C906 ) C893_=_C907( C893 C907 ) C893_=_C908( C893 C908 ) C893_=_C909( C893 C909 ) \nC894_=_C895( C894 C895 ) C894_=_C896( C894 C896 ) C894_=_C897( C894 C897 ) C894_=_C899( C894 C899 ) C894_=_C900( C894 C900 ) C894_=_C901( C894 C901 ) \nC894_=_C902( C894 C902 ) C894_=_C903( C894 C903 ) C894_=_C904( C894 C904 ) C894_=_C906( C894 C906 ) C894_=_C907( C894 C907 ) C894_=_C908( C894 C908 ) \nC894_=_C909( C894 C909 ) C894_=_C1239( C894 C1239 ) C894_=_C1318( C894 C1318 ) C894_=_C1359( C894 C1359 ) C894_=_C1459( C894 C1459 ) C894_=_C1705( C894 C1705 ) \nC894_=_C2185( C894 C2185 ) C894_=_C2350( C894 C2350 ) C894_=_C2985( C894 C2985 ) C894_=_C2986( C894 C2986 ) C894_=_C2987( C894 C2987 ) C894_=_C2988( C894 C2988 ) \nC894_=_C2989( C894 C2989 ) C894_=_C2990( C894 C2990 ) C894_=_C2991( C894 C2991 ) C894_=_C2993( C894 C2993 ) C894_=_C2994( C894 C2994 ) C894_=_C2996( C894 C2996 ) \nC894_=_C2997( C894 C2997 ) C894_=_C2998( C894 C2998 ) C894_=_C2999( C894 C2999 ) C895_=_C896( C895 C896 ) C895_=_C897( C895 C897 ) C895_=_C899( C895 C899 ) \nC895_=_C900( C895 C900 ) C895_=_C901( C895 C901 ) C895_=_C902( C895 C902 ) C895_=_C903( C895 C903 ) C895_=_C904( C895 C904 ) C895_=_C906( C895 C906 ) \nC895_=_C907( C895 C907 ) C895_=_C908( C895 C908 ) C895_=_C909( C895 C909 ) C895_=_C1240( C895 C1240 ) C896_=_C897( C896 C897 ) C896_=_C899( C896 C899 ) \nC896_=_C900( C896 C900 ) C896_=_C901( C896 C901 ) C896_=_C902( C896 C902 ) C896_=_C903( C896 C903 ) C896_=_C904( C896 C904 ) C896_=_C906( C896 C906 ) \nC896_=_C907( C896 C907 ) C896_=_C908( C896 C908 ) C896_=_C909( C896 C909 ) C897_=_C899( C897 C899 ) C897_=_C900( C897 C900 ) C897_=_C901( C897 C901 ) \nC897_=_C902( C897 C902 ) C897_=_C903( C897 C903 ) C897_=_C904( C897 C904 ) C897_=_C906( C897 C906 ) C897_=_C907( C897 C907 ) C897_=_C908( C897 C908 ) \nC897_=_C909( C897 C909 ) C897_=_C3246( C897 C3246 ) C899_=_C900( C899 C900 ) C899_=_C901( C899 C901 ) C899_=_C902( C899 C902 ) C899_=_C903( C899 C903 ) \nC899_=_C904( C899 C904 ) C899_=_C906( C899 C906 ) C899_=_C907( C899 C907 ) C899_=_C908( C899 C908 ) C899_=_C909( C899 C909 ) C900_=_C901( C900 C901 ) \nC900_=_C902( C900 C902 ) C900_=_C903( C900 C903 ) C900_=_C904( C900 C904 ) C900_=_C906( C900 C906 ) C900_=_C907( C900 C907 ) C900_=_C908( C900 C908 ) \nC900_=_C909( C900 C909 ) C901_=_C902( C901 C902 ) C901_=_C903( C901 C903 ) C901_=_C904( C901 C904 ) C901_=_C906( C901 C906 ) C901_=_C907( C901 C907 ) \nC901_=_C908( C901 C908 ) C901_=_C909( C901 C909 ) C902_=_C903( C902 C903 ) C902_=_C904( C902 C904 ) C902_=_C906( C902 C906 ) C902_=_C907( C902 C907 ) \nC902_=_C908( C902 C908 ) C902_=_C909( C902 C909 ) C902_=_C3567( C902 C3567 ) C903_=_C904( C903 C904 ) C903_=_C906( C903 C906 ) C903_=_C907( C903 C907 ) \nC903_=_C908( C903 C908 ) C903_=_C909( C903 C909 ) C904_=_C906( C904 C906 ) C904_=_C907( C904 C907 ) C904_=_C908( C904 C908 ) C904_=_C909( C904 C909 ) \nC906_=_C907( C906 C907 ) C906_=_C908( C906 C908 ) C906_=_C909( C906 C909 ) C907_=_C908( C907 C908 ) C907_=_C909( C907 C909 ) C907_=_C1251( C907 C1251 ) \nC907_=_C1734( C907 C1734 ) C907_=_C2991( C907 C2991 ) C907_=_C3333( C907 C3333 ) C907_=_C3912( C907 C3912 ) C907_=_C3957( C907 C3957 ) C907_=_C3958( C907 C3958 ) \nC908_=_C909( C908 C909 ) C908_=_C1090( C908 C1090 ) C908_=_C1252( C908 C1252 ) C908_=_C1327( C908 C1327 ) C908_=_C1415( C908 C1415 ) C908_=_C1614( C908 C1614 ) \nC908_=_C1927( C908 C1927 ) C908_=_C2198( C908 C2198 ) C908_=_C2495( C908 C2495 ) C908_=_C3151( C908 C3151 ) C908_=_C3195( C908 C3195 ) C908_=_C3311( C908 C3311 ) \nC908_=_C3335( C908 C3335 ) C908_=_C3466( C908 C3466 ) C908_=_C3567( C908 C3567 ) C908_=_C3830( C908 C3830 ) C908_=_C3908( C908 C3908 ) C908_=_C3914( C908 C3914 ) \nC908_=_C3923( C908 C3923 ) C908_=_C3957( C908 C3957 ) C908_=_C3985( C908 C3985 ) C908_=_C3986( C908 C3986 ) C909_=_C1091( C909 C1091 ) C909_=_C1255( C909 C1255 ) \nC909_=_C1347( C909 C1347 ) C909_=_C1813( C909 C1813 ) C909_=_C1982( C909 C1982 ) C909_=_C2200( C909 C2200 ) C909_=_C2616( C909 C2616 ) C909_=_C3102( C909 C3102 ) \nC909_=_C3246( C909 C3246 ) C909_=_C3292( C909 C3292 ) C909_=_C3337( C909 C3337 ) C909_=_C3441( C909 C3441 ) C909_=_C3492( C909 C3492 ) C909_=_C3696( C909 C3696 ) \nC909_=_C3834( C909 C3834 ) C909_=_C3919( C909 C3919 ) C909_=_C3950( C909 C3950 ) C909_=_C3958( C909 C3958 ) C909_=_C3989( C909 C3989 ) C909_=_C4022( C909 C4022 ) \nC909_=_C4043( C909 C4043 ) C909_=_C4061( C909 C4061 ) C968_=_C1015( C968 C1015 ) C968_=_C1232( C968 C1232 ) C968_=_C1450( C968 C1450 ) C968_=_C1722( C968 C1722 ) \nC968_=_C1723( C968 C1723 ) C968_=_C1724( C968 C1724 ) C968_=_C1725( C968 C1725 ) C968_=_C1726( C968 C1726 ) C968_=_C1727( C968 C1727 ) C968_=_C1728( C968 C1728 ) \nC968_=_C1730( C968 C1730 ) C968_=_C1731( C968 C1731 ) C968_=_C1732( C968 C1732 ) C968_=_C1733( C968 C1733 ) C968_=_C1734( C968 C1734 ) C968_=_C1736( C968 C1736 ) \nC968_=_C1738( C968 C1738 ) C968_=_C1739( C968 C1739 ) C968_=_C1740( C968 C1740 ) C968_=_C1741( C968 C1741 ) C968_=_C1742( C968 C1742 ) C1015_=_C1232( C1015 C1232 ) \nC1015_=_C1450( C1015 C1450 ) C1015_=_C1722( C1015 C1722 ) C1015_=_C1723( C1015 C1723 ) C1015_=_C1724( C1015 C1724 ) C1015_=_C1725( C1015 C1725 ) C1015_=_C1726( C1015 C1726 ) \nC1015_=_C1727( C1015 C1727 ) C1015_=_C1728( C1015 C1728 ) C1015_=_C1730( C1015 C1730 ) C1015_=_C1731( C1015 C1731 ) C1015_=_C1732( C1015 C1732 ) C1015_=_C1733( C1015 C1733 ) \nC1015_=_C1734( C1015 C1734 ) C1015_=_C1736( C1015 C1736 ) C1015_=_C1738( C1015 C1738 ) C1015_=_C1739( C1015 C1739 ) C1015_=_C1740( C1015 C1740 ) C1015_=_C1741( C1015 C1741 ) \nC1015_=_C1742( C1015 C1742 ) C1090_=_C1091( C1090 C1091 ) C1090_=_C1252( C1090 C1252 ) C1090_=_C1327( C1090 C1327 ) C1090_=_C1415( C1090 C1415 ) C1090_=_C1614( C1090 C1614 ) \nC1090_=_C1927( C1090 C1927 ) C1090_=_C2198( C1090 C2198 ) C1090_=_C2495( C1090 C2495 ) C1090_=_C3151( C1090 C3151 ) C1090_=_C3195( C1090 C3195 ) C1090_=_C3311( C1090 C3311 ) \nC1090_=_C3335( C1090 C3335 ) C1090_=_C3466( C1090 C3466 ) C1090_=_C3567( C1090 C3567 ) C1090_=_C3830( C1090 C3830 ) C1090_=_C3908(</w:t>
      </w:r>
    </w:p>
    <w:p>
      <w:pPr>
        <w:pStyle w:val="PreformattedText"/>
        <w:bidi w:val="0"/>
        <w:spacing w:before="0" w:after="0"/>
        <w:jc w:val="left"/>
        <w:rPr/>
      </w:pPr>
      <w:r>
        <w:rPr/>
        <w:t xml:space="preserve"> </w:t>
      </w:r>
      <w:r>
        <w:rPr/>
        <w:t>C1090 C3908 ) C1090_=_C3914( C1090 C3914 ) \nC1090_=_C3923( C1090 C3923 ) C1090_=_C3957( C1090 C3957 ) C1090_=_C3985( C1090 C3985 ) C1090_=_C3986( C1090 C3986 ) C1091_=_C1255( C1091 C1255 ) C1091_=_C1347( C1091 C1347 ) \nC1091_=_C1813( C1091 C1813 ) C1091_=_C1982( C1091 C1982 ) C1091_=_C2200( C1091 C2200 ) C1091_=_C2616( C1091 C2616 ) C1091_=_C3102( C1091 C3102 ) C1091_=_C3246( C1091 C3246 ) \nC1091_=_C3292( C1091 C3292 ) C1091_=_C3337( C1091 C3337 ) C1091_=_C3441( C1091 C3441 ) C1091_=_C3492( C1091 C3492 ) C1091_=_C3696( C1091 C3696 ) C1091_=_C3834( C1091 C3834 ) \nC1091_=_C3919( C1091 C3919 ) C1091_=_C3950( C1091 C3950 ) C1091_=_C3958( C1091 C3958 ) C1091_=_C3989( C1091 C3989 ) C1091_=_C4022( C1091 C4022 ) C1091_=_C4043( C1091 C4043 ) \nC1091_=_C4061( C1091 C4061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5( C1231 C1245 ) C1231_=_C1246( C1231 C1246 ) C1231_=_C1247( C1231 C1247 ) C1231_=_C1248( C1231 C1248 ) C1231_=_C1250( C1231 C1250 ) \nC1231_=_C1251( C1231 C1251 ) C1231_=_C1252( C1231 C1252 ) C1231_=_C1253( C1231 C1253 ) C1231_=_C1254( C1231 C1254 ) C1231_=_C1255( C1231 C1255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5( C1232 C1245 ) C1232_=_C1246( C1232 C1246 ) \nC1232_=_C1247( C1232 C1247 ) C1232_=_C1248( C1232 C1248 ) C1232_=_C1250( C1232 C1250 ) C1232_=_C1251( C1232 C1251 ) C1232_=_C1252( C1232 C1252 ) C1232_=_C1253( C1232 C1253 ) \nC1232_=_C1254( C1232 C1254 ) C1232_=_C1255( C1232 C1255 ) C1232_=_C1450( C1232 C1450 ) C1232_=_C1722( C1232 C1722 ) C1232_=_C1723( C1232 C1723 ) C1232_=_C1724( C1232 C1724 ) \nC1232_=_C1725( C1232 C1725 ) C1232_=_C1726( C1232 C1726 ) C1232_=_C1727( C1232 C1727 ) C1232_=_C1728( C1232 C1728 ) C1232_=_C1730( C1232 C1730 ) C1232_=_C1731( C1232 C1731 ) \nC1232_=_C1732( C1232 C1732 ) C1232_=_C1733( C1232 C1733 ) C1232_=_C1734( C1232 C1734 ) C1232_=_C1736( C1232 C1736 ) C1232_=_C1738( C1232 C1738 ) C1232_=_C1739( C1232 C1739 ) \nC1232_=_C1740( C1232 C1740 ) C1232_=_C1741( C1232 C1741 ) C1232_=_C1742( C1232 C1742 ) C1233_=_C1234( C1233 C1234 ) C1233_=_C1235( C1233 C1235 ) C1233_=_C1236( C1233 C1236 ) \nC1233_=_C1237( C1233 C1237 ) C1233_=_C1238( C1233 C1238 ) C1233_=_C1239( C1233 C1239 ) C1233_=_C1240( C1233 C1240 ) C1233_=_C1241( C1233 C1241 ) C1233_=_C1242( C1233 C1242 ) \nC1233_=_C1243( C1233 C1243 ) C1233_=_C1245( C1233 C1245 ) C1233_=_C1246( C1233 C1246 ) C1233_=_C1247( C1233 C1247 ) C1233_=_C1248( C1233 C1248 ) C1233_=_C1250( C1233 C1250 ) \nC1233_=_C1251( C1233 C1251 ) C1233_=_C1252( C1233 C1252 ) C1233_=_C1253( C1233 C1253 ) C1233_=_C1254( C1233 C1254 ) C1233_=_C1255( C1233 C1255 ) C1233_=_C1724( C1233 C1724 ) \nC1233_=_C2185( C1233 C2185 ) C1233_=_C2187( C1233 C2187 ) C1233_=_C2196( C1233 C2196 ) C1233_=_C2198( C1233 C2198 ) C1233_=_C2200( C1233 C2200 ) C1234_=_C1235( C1234 C1235 ) \nC1234_=_C1236( C1234 C1236 ) C1234_=_C1237( C1234 C1237 ) C1234_=_C1238( C1234 C1238 ) C1234_=_C1239( C1234 C1239 ) C1234_=_C1240( C1234 C1240 ) C1234_=_C1241( C1234 C1241 ) \nC1234_=_C1242( C1234 C1242 ) C1234_=_C1243( C1234 C1243 ) C1234_=_C1245( C1234 C1245 ) C1234_=_C1246( C1234 C1246 ) C1234_=_C1247( C1234 C1247 ) C1234_=_C1248( C1234 C1248 ) \nC1234_=_C1250( C1234 C1250 ) C1234_=_C1251( C1234 C1251 ) C1234_=_C1252( C1234 C1252 ) C1234_=_C1253( C1234 C1253 ) C1234_=_C1254( C1234 C1254 ) C1234_=_C1255( C1234 C1255 ) \nC1235_=_C1236( C1235 C1236 ) C1235_=_C1237( C1235 C1237 ) C1235_=_C1238( C1235 C1238 ) C1235_=_C1239( C1235 C1239 ) C1235_=_C1240( C1235 C1240 ) C1235_=_C1241( C1235 C1241 ) \nC1235_=_C1242( C1235 C1242 ) C1235_=_C1243( C1235 C1243 ) C1235_=_C1245( C1235 C1245 ) C1235_=_C1246( C1235 C1246 ) C1235_=_C1247( C1235 C1247 ) C1235_=_C1248( C1235 C1248 ) \nC1235_=_C1250( C1235 C1250 ) C1235_=_C1251( C1235 C1251 ) C1235_=_C1252( C1235 C1252 ) C1235_=_C1253( C1235 C1253 ) C1235_=_C1254( C1235 C1254 ) C1235_=_C1255( C1235 C1255 ) \nC1236_=_C1237( C1236 C1237 ) C1236_=_C1238( C1236 C1238 ) C1236_=_C1239( C1236 C1239 ) C1236_=_C1240( C1236 C1240 ) C1236_=_C1241( C1236 C1241 ) C1236_=_C1242( C1236 C1242 ) \nC1236_=_C1243( C1236 C1243 ) C1236_=_C1245( C1236 C1245 ) C1236_=_C1246( C1236 C1246 ) C1236_=_C1247( C1236 C1247 ) C1236_=_C1248( C1236 C1248 ) C1236_=_C1250( C1236 C1250 ) \nC1236_=_C1251( C1236 C1251 ) C1236_=_C1252( C1236 C1252 ) C1236_=_C1253( C1236 C1253 ) C1236_=_C1254( C1236 C1254 ) C1236_=_C1255( C1236 C1255 ) C1237_=_C1238( C1237 C1238 ) \nC1237_=_C1239( C1237 C1239 ) C1237_=_C1240( C1237 C1240 ) C1237_=_C1241( C1237 C1241 ) C1237_=_C1242( C1237 C1242 ) C1237_=_C1243( C1237 C1243 ) C1237_=_C1245( C1237 C1245 ) \nC1237_=_C1246( C1237 C1246 ) C1237_=_C1247( C1237 C1247 ) C1237_=_C1248( C1237 C1248 ) C1237_=_C1250( C1237 C1250 ) C1237_=_C1251( C1237 C1251 ) C1237_=_C1252( C1237 C1252 ) \nC1237_=_C1253( C1237 C1253 ) C1237_=_C1254( C1237 C1254 ) C1237_=_C1255( C1237 C1255 ) C1238_=_C1239( C1238 C1239 ) C1238_=_C1240( C1238 C1240 ) C1238_=_C1241( C1238 C1241 ) \nC1238_=_C1242( C1238 C1242 ) C1238_=_C1243( C1238 C1243 ) C1238_=_C1245( C1238 C1245 ) C1238_=_C1246( C1238 C1246 ) C1238_=_C1247( C1238 C1247 ) C1238_=_C1248( C1238 C1248 ) \nC1238_=_C1250( C1238 C1250 ) C1238_=_C1251( C1238 C1251 ) C1238_=_C1252( C1238 C1252 ) C1238_=_C1253( C1238 C1253 ) C1238_=_C1254( C1238 C1254 ) C1238_=_C1255( C1238 C1255 ) \nC1239_=_C1240( C1239 C1240 ) C1239_=_C1241( C1239 C1241 ) C1239_=_C1242( C1239 C1242 ) C1239_=_C1243( C1239 C1243 ) C1239_=_C1245( C1239 C1245 ) C1239_=_C1246( C1239 C1246 ) \nC1239_=_C1247( C1239 C1247 ) C1239_=_C1248( C1239 C1248 ) C1239_=_C1250( C1239 C1250 ) C1239_=_C1251( C1239 C1251 ) C1239_=_C1252( C1239 C1252 ) C1239_=_C1253( C1239 C1253 ) \nC1239_=_C1254( C1239 C1254 ) C1239_=_C1255( C1239 C1255 ) C1239_=_C1318( C1239 C1318 ) C1239_=_C1359( C1239 C1359 ) C1239_=_C1459( C1239 C1459 ) C1239_=_C1705( C1239 C1705 ) \nC1239_=_C2185( C1239 C2185 ) C1239_=_C2350( C1239 C2350 ) C1239_=_C2985( C1239 C2985 ) C1239_=_C2986( C1239 C2986 ) C1239_=_C2987( C1239 C2987 ) C1239_=_C2988( C1239 C2988 ) \nC1239_=_C2989( C1239 C2989 ) C1239_=_C2990( C1239 C2990 ) C1239_=_C2991( C1239 C2991 ) C1239_=_C2993( C1239 C2993 ) C1239_=_C2994( C1239 C2994 ) C1239_=_C2996( C1239 C2996 ) \nC1239_=_C2997( C1239 C2997 ) C1239_=_C2998( C1239 C2998 ) C1239_=_C2999( C1239 C2999 ) C1240_=_C1241( C1240 C1241 ) C1240_=_C1242( C1240 C1242 ) C1240_=_C1243( C1240 C1243 ) \nC1240_=_C1245( C1240 C1245 ) C1240_=_C1246( C1240 C1246 ) C1240_=_C1247( C1240 C1247 ) C1240_=_C1248( C1240 C1248 ) C1240_=_C1250( C1240 C1250 ) C1240_=_C1251( C1240 C1251 ) \nC1240_=_C1252( C1240 C1252 ) C1240_=_C1253( C1240 C1253 ) C1240_=_C1254( C1240 C1254 ) C1240_=_C1255( C1240 C1255 ) C1241_=_C1242( C1241 C1242 ) C1241_=_C1243( C1241 C1243 ) \nC1241_=_C1245( C1241 C1245 ) C1241_=_C1246( C1241 C1246 ) C1241_=_C1247( C1241 C1247 ) C1241_=_C1248( C1241 C1248 ) C1241_=_C1250( C1241 C1250 ) C1241_=_C1251( C1241 C1251 ) \nC1241_=_C1252( C1241 C1252 ) C1241_=_C1253( C1241 C1253 ) C1241_=_C1254( C1241 C1254 ) C1241_=_C1255( C1241 C1255 ) C1242_=_C1243( C1242 C1243 ) C1242_=_C1245( C1242 C1245 ) \nC1242_=_C1246( C1242 C1246 ) C1242_=_C1247( C1242 C1247 ) C1242_=_C1248( C1242 C1248 ) C1242_=_C1250( C1242 C1250 ) C1242_=_C1251( C1242 C1251 ) C1242_=_C1252( C1242 C1252 ) \nC1242_=_C1253( C1242 C1253 ) C1242_=_C1254( C1242 C1254 ) C1242_=_C1255( C1242 C1255 ) C1242_=_C2985( C1242 C2985 ) C1242_=_C3296( C1242 C3296 ) C1243_=_C1245( C1243 C1245 ) \nC1243_=_C1246( C1243 C1246 ) C1243_=_C1247( C1243 C1247 ) C1243_=_C1248( C1243 C1248 ) C1243_=_C1250( C1243 C1250 ) C1243_=_C1251( C1243 C1251 ) C1243_=_C1252( C1243 C1252 ) \nC1243_=_C1253( C1243 C1253 ) C1243_=_C1254( C1243 C1254 ) C1243_=_C1255( C1243 C1255 ) C1243_=_C3311( C1243 C3311 ) C1245_=_C1246( C1245 C1246 ) C1245_=_C1247( C1245 C1247 ) \nC1245_=_C1248( C1245 C1248 ) C1245_=_C1250( C1245 C1250 ) C1245_=_C1251( C1245 C1251 ) C1245_=_C1252( C1245 C1252 ) C1245_=_C1253( C1245 C1253 ) C1245_=_C1254( C1245 C1254 ) \nC1245_=_C1255( C1245 C1255 ) C1246_=_C1247( C1246 C1247 ) C1246_=_C1248( C1246 C1248 ) C1246_=_C1250( C1246 C1250 ) C1246_=_C1251( C1246 C1251 ) C1246_=_C1252( C1246 C1252 ) \nC1246_=_C1253( C1246 C1253 ) C1246_=_C1254( C1246 C1254 ) C1246_=_C1255( C1246 C1255 ) C1247_=_C1248( C1247 C1248 ) C1247_=_C1250( C1247 C1250 ) C1247_=_C1251( C1247 C1251 ) \nC1247_=_C1252( C1247 C1252 ) C1247_=_C1253( C1247 C1253 ) C1247_=_C1254( C1247 C1254 ) C1247_=_C1255( C1247 C1255 ) C1248_=_C1250( C1248 C1250 ) C1248_=_C1251( C1248 C1251 ) \nC1248_=_C1252( C1248 C1252 ) C1248_=_C1253( C1248 C1253 ) C1248_=_C1254( C1248 C1254 ) C1248_=_C1255( C1248 C1255 ) C1250_=_C1251( C1250 C1251 ) C1250_=_C1252( C1250 C1252 ) \nC1250_=_C1253( C1250 C1253 ) C1250_=_C1254( C1250 C1254 ) C1250_=_C1255( C1250 C1255 ) C1251_=_C1252( C1251 C1252 ) C1251_=_C1253( C1251 C1253 ) C1251_=_C1254( C1251 C1254 ) \nC1251_=_C1255( C1251 C1255 ) C1251_=_C1734( C1251 C1734 ) C1251_=_C2991( C1251 C2991 ) C1251_=_C3333( C1251 C3333 ) C1251_=_C3912( C1251 C3912 ) C1251_=_C3957( C1251 C3957 ) \nC1251_=_C3958( C1251 C3958 ) C1252_=_C1253( C1252 C1253 ) C1252_=_C1254( C1252 C1254 ) C1252_=_C1255( C1252 C1255 ) C1252_=_C1327( C1252 C1327 ) C1252_=_C1415( C1252 C1415 ) \nC1252_=_C1614( C1252 C1614 ) C1252_=_C1927( C1252 C1927 ) C1252_=_C2198( C1252 C2198 ) C1252_=_C2495( C1252 C2495 ) C1252_=_C3151( C1252 C3151 ) C1252_=_C3195( C1252 C3195 ) \nC1252_=_C3311(</w:t>
      </w:r>
    </w:p>
    <w:p>
      <w:pPr>
        <w:pStyle w:val="PreformattedText"/>
        <w:bidi w:val="0"/>
        <w:spacing w:before="0" w:after="0"/>
        <w:jc w:val="left"/>
        <w:rPr/>
      </w:pPr>
      <w:r>
        <w:rPr/>
        <w:t xml:space="preserve"> </w:t>
      </w:r>
      <w:r>
        <w:rPr/>
        <w:t>C1252 C3311 ) C1252_=_C3335( C1252 C3335 ) C1252_=_C3466( C1252 C3466 ) C1252_=_C3567( C1252 C3567 ) C1252_=_C3830( C1252 C3830 ) C1252_=_C3908( C1252 C3908 ) \nC1252_=_C3914( C1252 C3914 ) C1252_=_C3923( C1252 C3923 ) C1252_=_C3957( C1252 C3957 ) C1252_=_C3985( C1252 C3985 ) C1252_=_C3986( C1252 C3986 ) C1253_=_C1254( C1253 C1254 ) \nC1253_=_C1255( C1253 C1255 ) C1253_=_C3916( C1253 C3916 ) C1254_=_C1255( C1254 C1255 ) C1255_=_C1347( C1255 C1347 ) C1255_=_C1813( C1255 C1813 ) C1255_=_C1982( C1255 C1982 ) \nC1255_=_C2200( C1255 C2200 ) C1255_=_C2616( C1255 C2616 ) C1255_=_C3102( C1255 C3102 ) C1255_=_C3246( C1255 C3246 ) C1255_=_C3292( C1255 C3292 ) C1255_=_C3337( C1255 C3337 ) \nC1255_=_C3441( C1255 C3441 ) C1255_=_C3492( C1255 C3492 ) C1255_=_C3696( C1255 C3696 ) C1255_=_C3834( C1255 C3834 ) C1255_=_C3919( C1255 C3919 ) C1255_=_C3950( C1255 C3950 ) \nC1255_=_C3958( C1255 C3958 ) C1255_=_C3989( C1255 C3989 ) C1255_=_C4022( C1255 C4022 ) C1255_=_C4043( C1255 C4043 ) C1255_=_C4061( C1255 C4061 ) C1318_=_C1322( C1318 C1322 ) \nC1318_=_C1327( C1318 C1327 ) C1318_=_C1359( C1318 C1359 ) C1318_=_C1459( C1318 C1459 ) C1318_=_C1705( C1318 C1705 ) C1318_=_C2185( C1318 C2185 ) C1318_=_C2350( C1318 C2350 ) \nC1318_=_C2985( C1318 C2985 ) C1318_=_C2986( C1318 C2986 ) C1318_=_C2987( C1318 C2987 ) C1318_=_C2988( C1318 C2988 ) C1318_=_C2989( C1318 C2989 ) C1318_=_C2990( C1318 C2990 ) \nC1318_=_C2991( C1318 C2991 ) C1318_=_C2993( C1318 C2993 ) C1318_=_C2994( C1318 C2994 ) C1318_=_C2996( C1318 C2996 ) C1318_=_C2997( C1318 C2997 ) C1318_=_C2998( C1318 C2998 ) \nC1318_=_C2999( C1318 C2999 ) C1322_=_C1327( C1322 C1327 ) C1322_=_C1364( C1322 C1364 ) C1322_=_C1588( C1322 C1588 ) C1322_=_C1710( C1322 C1710 ) C1322_=_C1730( C1322 C1730 ) \nC1322_=_C2187( C1322 C2187 ) C1322_=_C2986( C1322 C2986 ) C1322_=_C3296( C1322 C3296 ) C1322_=_C3329( C1322 C3329 ) C1322_=_C3330( C1322 C3330 ) C1322_=_C3331( C1322 C3331 ) \nC1322_=_C3333( C1322 C3333 ) C1322_=_C3334( C1322 C3334 ) C1322_=_C3335( C1322 C3335 ) C1322_=_C3336( C1322 C3336 ) C1322_=_C3337( C1322 C3337 ) C1322_=_C3338( C1322 C3338 ) \nC1327_=_C1415( C1327 C1415 ) C1327_=_C1614( C1327 C1614 ) C1327_=_C1927( C1327 C1927 ) C1327_=_C2198( C1327 C2198 ) C1327_=_C2495( C1327 C2495 ) C1327_=_C3151( C1327 C3151 ) \nC1327_=_C3195( C1327 C3195 ) C1327_=_C3311( C1327 C3311 ) C1327_=_C3335( C1327 C3335 ) C1327_=_C3466( C1327 C3466 ) C1327_=_C3567( C1327 C3567 ) C1327_=_C3830( C1327 C3830 ) \nC1327_=_C3908( C1327 C3908 ) C1327_=_C3914( C1327 C3914 ) C1327_=_C3923( C1327 C3923 ) C1327_=_C3957( C1327 C3957 ) C1327_=_C3985( C1327 C3985 ) C1327_=_C3986( C1327 C3986 ) \nC1347_=_C1813( C1347 C1813 ) C1347_=_C1982( C1347 C1982 ) C1347_=_C2200( C1347 C2200 ) C1347_=_C2616( C1347 C2616 ) C1347_=_C3102( C1347 C3102 ) C1347_=_C3246( C1347 C3246 ) \nC1347_=_C3292( C1347 C3292 ) C1347_=_C3337( C1347 C3337 ) C1347_=_C3441( C1347 C3441 ) C1347_=_C3492( C1347 C3492 ) C1347_=_C3696( C1347 C3696 ) C1347_=_C3834( C1347 C3834 ) \nC1347_=_C3919( C1347 C3919 ) C1347_=_C3950( C1347 C3950 ) C1347_=_C3958( C1347 C3958 ) C1347_=_C3989( C1347 C3989 ) C1347_=_C4022( C1347 C4022 ) C1347_=_C4043( C1347 C4043 ) \nC1347_=_C4061( C1347 C4061 ) C1359_=_C1364( C1359 C1364 ) C1359_=_C1459( C1359 C1459 ) C1359_=_C1705( C1359 C1705 ) C1359_=_C2185( C1359 C2185 ) C1359_=_C2350( C1359 C2350 ) \nC1359_=_C2985( C1359 C2985 ) C1359_=_C2986( C1359 C2986 ) C1359_=_C2987( C1359 C2987 ) C1359_=_C2988( C1359 C2988 ) C1359_=_C2989( C1359 C2989 ) C1359_=_C2990( C1359 C2990 ) \nC1359_=_C2991( C1359 C2991 ) C1359_=_C2993( C1359 C2993 ) C1359_=_C2994( C1359 C2994 ) C1359_=_C2996( C1359 C2996 ) C1359_=_C2997( C1359 C2997 ) C1359_=_C2998( C1359 C2998 ) \nC1359_=_C2999( C1359 C2999 ) C1364_=_C1588( C1364 C1588 ) C1364_=_C1710( C1364 C1710 ) C1364_=_C1730( C1364 C1730 ) C1364_=_C2187( C1364 C2187 ) C1364_=_C2986( C1364 C2986 ) \nC1364_=_C3296( C1364 C3296 ) C1364_=_C3329( C1364 C3329 ) C1364_=_C3330( C1364 C3330 ) C1364_=_C3331( C1364 C3331 ) C1364_=_C3333( C1364 C3333 ) C1364_=_C3334( C1364 C3334 ) \nC1364_=_C3335( C1364 C3335 ) C1364_=_C3336( C1364 C3336 ) C1364_=_C3337( C1364 C3337 ) C1364_=_C3338( C1364 C3338 ) C1415_=_C1614( C1415 C1614 ) C1415_=_C1927( C1415 C1927 ) \nC1415_=_C2198( C1415 C2198 ) C1415_=_C2495( C1415 C2495 ) C1415_=_C3151( C1415 C3151 ) C1415_=_C3195( C1415 C3195 ) C1415_=_C3311( C1415 C3311 ) C1415_=_C3335( C1415 C3335 ) \nC1415_=_C3466( C1415 C3466 ) C1415_=_C3567( C1415 C3567 ) C1415_=_C3830( C1415 C3830 ) C1415_=_C3908( C1415 C3908 ) C1415_=_C3914( C1415 C3914 ) C1415_=_C3923( C1415 C3923 ) \nC1415_=_C3957( C1415 C3957 ) C1415_=_C3985( C1415 C3985 ) C1415_=_C3986( C1415 C3986 ) C1450_=_C1459( C1450 C1459 ) C1450_=_C1722( C1450 C1722 ) C1450_=_C1723( C1450 C1723 ) \nC1450_=_C1724( C1450 C1724 ) C1450_=_C1725( C1450 C1725 ) C1450_=_C1726( C1450 C1726 ) C1450_=_C1727( C1450 C1727 ) C1450_=_C1728( C1450 C1728 ) C1450_=_C1730( C1450 C1730 ) \nC1450_=_C1731( C1450 C1731 ) C1450_=_C1732( C1450 C1732 ) C1450_=_C1733( C1450 C1733 ) C1450_=_C1734( C1450 C1734 ) C1450_=_C1736( C1450 C1736 ) C1450_=_C1738( C1450 C1738 ) \nC1450_=_C1739( C1450 C1739 ) C1450_=_C1740( C1450 C1740 ) C1450_=_C1741( C1450 C1741 ) C1450_=_C1742( C1450 C1742 ) C1459_=_C1705( C1459 C1705 ) C1459_=_C2185( C1459 C2185 ) \nC1459_=_C2350( C1459 C2350 ) C1459_=_C2985( C1459 C2985 ) C1459_=_C2986( C1459 C2986 ) C1459_=_C2987( C1459 C2987 ) C1459_=_C2988( C1459 C2988 ) C1459_=_C2989( C1459 C2989 ) \nC1459_=_C2990( C1459 C2990 ) C1459_=_C2991( C1459 C2991 ) C1459_=_C2993( C1459 C2993 ) C1459_=_C2994( C1459 C2994 ) C1459_=_C2996( C1459 C2996 ) C1459_=_C2997( C1459 C2997 ) \nC1459_=_C2998( C1459 C2998 ) C1459_=_C2999( C1459 C2999 ) C1588_=_C1592( C1588 C1592 ) C1588_=_C1710( C1588 C1710 ) C1588_=_C1730( C1588 C1730 ) C1588_=_C2187( C1588 C2187 ) \nC1588_=_C2986( C1588 C2986 ) C1588_=_C3296( C1588 C3296 ) C1588_=_C3329( C1588 C3329 ) C1588_=_C3330( C1588 C3330 ) C1588_=_C3331( C1588 C3331 ) C1588_=_C3333( C1588 C3333 ) \nC1588_=_C3334( C1588 C3334 ) C1588_=_C3335( C1588 C3335 ) C1588_=_C3336( C1588 C3336 ) C1588_=_C3337( C1588 C3337 ) C1588_=_C3338( C1588 C3338 ) C1592_=_C1733( C1592 C1733 ) \nC1592_=_C2196( C1592 C2196 ) C1592_=_C2610( C1592 C2610 ) C1592_=_C2740( C1592 C2740 ) C1592_=_C2793( C1592 C2793 ) C1592_=_C2990( C1592 C2990 ) C1592_=_C3095( C1592 C3095 ) \nC1592_=_C3256( C1592 C3256 ) C1592_=_C3286( C1592 C3286 ) C1592_=_C3322( C1592 C3322 ) C1592_=_C3351( C1592 C3351 ) C1592_=_C3690( C1592 C3690 ) C1592_=_C3829( C1592 C3829 ) \nC1592_=_C3912( C1592 C3912 ) C1592_=_C3913( C1592 C3913 ) C1592_=_C3914( C1592 C3914 ) C1592_=_C3915( C1592 C3915 ) C1592_=_C3916( C1592 C3916 ) C1592_=_C3917( C1592 C3917 ) \nC1592_=_C3918( C1592 C3918 ) C1592_=_C3919( C1592 C3919 ) C1592_=_C3920( C1592 C3920 ) C1592_=_C3921( C1592 C3921 ) C1614_=_C1927( C1614 C1927 ) C1614_=_C2198( C1614 C2198 ) \nC1614_=_C2495( C1614 C2495 ) C1614_=_C3151( C1614 C3151 ) C1614_=_C3195( C1614 C3195 ) C1614_=_C3311( C1614 C3311 ) C1614_=_C3335( C1614 C3335 ) C1614_=_C3466( C1614 C3466 ) \nC1614_=_C3567( C1614 C3567 ) C1614_=_C3830( C1614 C3830 ) C1614_=_C3908( C1614 C3908 ) C1614_=_C3914( C1614 C3914 ) C1614_=_C3923( C1614 C3923 ) C1614_=_C3957( C1614 C3957 ) \nC1614_=_C3985( C1614 C3985 ) C1614_=_C3986( C1614 C3986 ) C1705_=_C1710( C1705 C1710 ) C1705_=_C2185( C1705 C2185 ) C1705_=_C2350( C1705 C2350 ) C1705_=_C2985( C1705 C2985 ) \nC1705_=_C2986( C1705 C2986 ) C1705_=_C2987( C1705 C2987 ) C1705_=_C2988( C1705 C2988 ) C1705_=_C2989( C1705 C2989 ) C1705_=_C2990( C1705 C2990 ) C1705_=_C2991( C1705 C2991 ) \nC1705_=_C2993( C1705 C2993 ) C1705_=_C2994( C1705 C2994 ) C1705_=_C2996( C1705 C2996 ) C1705_=_C2997( C1705 C2997 ) C1705_=_C2998( C1705 C2998 ) C1705_=_C2999( C1705 C2999 ) \nC1710_=_C1730( C1710 C1730 ) C1710_=_C2187( C1710 C2187 ) C1710_=_C2986( C1710 C2986 ) C1710_=_C3296( C1710 C3296 ) C1710_=_C3329( C1710 C3329 ) C1710_=_C3330( C1710 C3330 ) \nC1710_=_C3331( C1710 C3331 ) C1710_=_C3333( C1710 C3333 ) C1710_=_C3334( C1710 C3334 ) C1710_=_C3335( C1710 C3335 ) C1710_=_C3336( C1710 C3336 ) C1710_=_C3337( C1710 C3337 ) \nC1710_=_C3338( C1710 C3338 ) C1722_=_C1723( C1722 C1723 ) C1722_=_C1724( C1722 C1724 ) C1722_=_C1725( C1722 C1725 ) C1722_=_C1726( C1722 C1726 ) C1722_=_C1727( C1722 C1727 ) \nC1722_=_C1728( C1722 C1728 ) C1722_=_C1730( C1722 C1730 ) C1722_=_C1731( C1722 C1731 ) C1722_=_C1732( C1722 C1732 ) C1722_=_C1733( C1722 C1733 ) C1722_=_C1734( C1722 C1734 ) \nC1722_=_C1736( C1722 C1736 ) C1722_=_C1738( C1722 C1738 ) C1722_=_C1739( C1722 C1739 ) C1722_=_C1740( C1722 C1740 ) C1722_=_C1741( C1722 C1741 ) C1722_=_C1742( C1722 C1742 ) \nC1722_=_C1927( C1722 C1927 ) C1723_=_C1724( C1723 C1724 ) C1723_=_C1725( C1723 C1725 ) C1723_=_C1726( C1723 C1726 ) C1723_=_C1727( C1723 C1727 ) C1723_=_C1728( C1723 C1728 ) \nC1723_=_C1730( C1723 C1730 ) C1723_=_C1731( C1723 C1731 ) C1723_=_C1732( C1723 C1732 ) C1723_=_C1733( C1723 C1733 ) C1723_=_C1734( C1723 C1734 ) C1723_=_C1736( C1723 C1736 ) \nC1723_=_C1738( C1723 C1738 ) C1723_=_C1739( C1723 C1739 ) C1723_=_C1740( C1723 C1740 ) C1723_=_C1741( C1723 C1741 ) C1723_=_C1742( C1723 C1742 ) C1724_=_C1725( C1724 C1725 ) \nC1724_=_C1726( C1724 C1726 ) C1724_=_C1727( C1724 C1727 ) C1724_=_C1728( C1724 C1728 ) C1724_=_C1730( C1724 C1730 ) C1724_=_C1731( C1724 C1731 ) C1724_=_C1732( C1724 C1732 ) \nC1724_=_C1733( C1724 C1733 ) C1724_=_C1734( C1724 C1734 ) C1724_=_C1736( C1724 C1736 ) C1724_=_C1738( C1724 C1738 ) C1724_=_C1739( C1724 C1739 ) C1724_=_C1740( C1724 C1740 ) \nC1724_=_C1741( C1724 C1741 ) C1724_=_C1742( C1724 C1742 ) C1724_=_C2185( C1724 C2185 ) C1724_=_C2187( C1724 C2187 ) C1724_=_C2196( C1724 C2196 ) C1724_=_C2198( C1724 C2198 ) \nC1724_=_C2200( C1724 C2200 ) C1725_=_C1726( C1725 C1726 ) C1725_=_C1727( C1725 C1727 ) C1725_=_C1728( C1725 C1728 ) C1725_=_C1730( C1725 C1730 ) C1725_=_C1731( C1725 C1731 ) \nC1725_=_C1732( C1725 C1732 ) C1725_=_C1733( C1725 C1733 ) C1725_=_C1734(</w:t>
      </w:r>
    </w:p>
    <w:p>
      <w:pPr>
        <w:pStyle w:val="PreformattedText"/>
        <w:bidi w:val="0"/>
        <w:spacing w:before="0" w:after="0"/>
        <w:jc w:val="left"/>
        <w:rPr/>
      </w:pPr>
      <w:r>
        <w:rPr/>
        <w:t xml:space="preserve"> </w:t>
      </w:r>
      <w:r>
        <w:rPr/>
        <w:t>C1725 C1734 ) C1725_=_C1736( C1725 C1736 ) C1725_=_C1738( C1725 C1738 ) C1725_=_C1739( C1725 C1739 ) \nC1725_=_C1740( C1725 C1740 ) C1725_=_C1741( C1725 C1741 ) C1725_=_C1742( C1725 C1742 ) C1726_=_C1727( C1726 C1727 ) C1726_=_C1728( C1726 C1728 ) C1726_=_C1730( C1726 C1730 ) \nC1726_=_C1731( C1726 C1731 ) C1726_=_C1732( C1726 C1732 ) C1726_=_C1733( C1726 C1733 ) C1726_=_C1734( C1726 C1734 ) C1726_=_C1736( C1726 C1736 ) C1726_=_C1738( C1726 C1738 ) \nC1726_=_C1739( C1726 C1739 ) C1726_=_C1740( C1726 C1740 ) C1726_=_C1741( C1726 C1741 ) C1726_=_C1742( C1726 C1742 ) C1726_=_C2350( C1726 C2350 ) C1727_=_C1728( C1727 C1728 ) \nC1727_=_C1730( C1727 C1730 ) C1727_=_C1731( C1727 C1731 ) C1727_=_C1732( C1727 C1732 ) C1727_=_C1733( C1727 C1733 ) C1727_=_C1734( C1727 C1734 ) C1727_=_C1736( C1727 C1736 ) \nC1727_=_C1738( C1727 C1738 ) C1727_=_C1739( C1727 C1739 ) C1727_=_C1740( C1727 C1740 ) C1727_=_C1741( C1727 C1741 ) C1727_=_C1742( C1727 C1742 ) C1727_=_C2495( C1727 C2495 ) \nC1728_=_C1730( C1728 C1730 ) C1728_=_C1731( C1728 C1731 ) C1728_=_C1732( C1728 C1732 ) C1728_=_C1733( C1728 C1733 ) C1728_=_C1734( C1728 C1734 ) C1728_=_C1736( C1728 C1736 ) \nC1728_=_C1738( C1728 C1738 ) C1728_=_C1739( C1728 C1739 ) C1728_=_C1740( C1728 C1740 ) C1728_=_C1741( C1728 C1741 ) C1728_=_C1742( C1728 C1742 ) C1730_=_C1731( C1730 C1731 ) \nC1730_=_C1732( C1730 C1732 ) C1730_=_C1733( C1730 C1733 ) C1730_=_C1734( C1730 C1734 ) C1730_=_C1736( C1730 C1736 ) C1730_=_C1738( C1730 C1738 ) C1730_=_C1739( C1730 C1739 ) \nC1730_=_C1740( C1730 C1740 ) C1730_=_C1741( C1730 C1741 ) C1730_=_C1742( C1730 C1742 ) C1730_=_C2187( C1730 C2187 ) C1730_=_C2986( C1730 C2986 ) C1730_=_C3296( C1730 C3296 ) \nC1730_=_C3329( C1730 C3329 ) C1730_=_C3330( C1730 C3330 ) C1730_=_C3331( C1730 C3331 ) C1730_=_C3333( C1730 C3333 ) C1730_=_C3334( C1730 C3334 ) C1730_=_C3335( C1730 C3335 ) \nC1730_=_C3336( C1730 C3336 ) C1730_=_C3337( C1730 C3337 ) C1730_=_C3338( C1730 C3338 ) C1731_=_C1732( C1731 C1732 ) C1731_=_C1733( C1731 C1733 ) C1731_=_C1734( C1731 C1734 ) \nC1731_=_C1736( C1731 C1736 ) C1731_=_C1738( C1731 C1738 ) C1731_=_C1739( C1731 C1739 ) C1731_=_C1740( C1731 C1740 ) C1731_=_C1741( C1731 C1741 ) C1731_=_C1742( C1731 C1742 ) \nC1731_=_C2988( C1731 C2988 ) C1732_=_C1733( C1732 C1733 ) C1732_=_C1734( C1732 C1734 ) C1732_=_C1736( C1732 C1736 ) C1732_=_C1738( C1732 C1738 ) C1732_=_C1739( C1732 C1739 ) \nC1732_=_C1740( C1732 C1740 ) C1732_=_C1741( C1732 C1741 ) C1732_=_C1742( C1732 C1742 ) C1733_=_C1734( C1733 C1734 ) C1733_=_C1736( C1733 C1736 ) C1733_=_C1738( C1733 C1738 ) \nC1733_=_C1739( C1733 C1739 ) C1733_=_C1740( C1733 C1740 ) C1733_=_C1741( C1733 C1741 ) C1733_=_C1742( C1733 C1742 ) C1733_=_C2196( C1733 C2196 ) C1733_=_C2610( C1733 C2610 ) \nC1733_=_C2740( C1733 C2740 ) C1733_=_C2793( C1733 C2793 ) C1733_=_C2990( C1733 C2990 ) C1733_=_C3095( C1733 C3095 ) C1733_=_C3256( C1733 C3256 ) C1733_=_C3286( C1733 C3286 ) \nC1733_=_C3322( C1733 C3322 ) C1733_=_C3351( C1733 C3351 ) C1733_=_C3690( C1733 C3690 ) C1733_=_C3829( C1733 C3829 ) C1733_=_C3912( C1733 C3912 ) C1733_=_C3913( C1733 C3913 ) \nC1733_=_C3914( C1733 C3914 ) C1733_=_C3915( C1733 C3915 ) C1733_=_C3916( C1733 C3916 ) C1733_=_C3917( C1733 C3917 ) C1733_=_C3918( C1733 C3918 ) C1733_=_C3919( C1733 C3919 ) \nC1733_=_C3920( C1733 C3920 ) C1733_=_C3921( C1733 C3921 ) C1734_=_C1736( C1734 C1736 ) C1734_=_C1738( C1734 C1738 ) C1734_=_C1739( C1734 C1739 ) C1734_=_C1740( C1734 C1740 ) \nC1734_=_C1741( C1734 C1741 ) C1734_=_C1742( C1734 C1742 ) C1734_=_C2991( C1734 C2991 ) C1734_=_C3333( C1734 C3333 ) C1734_=_C3912( C1734 C3912 ) C1734_=_C3957( C1734 C3957 ) \nC1734_=_C3958( C1734 C3958 ) C1736_=_C1738( C1736 C1738 ) C1736_=_C1739( C1736 C1739 ) C1736_=_C1740( C1736 C1740 ) C1736_=_C1741( C1736 C1741 ) C1736_=_C1742( C1736 C1742 ) \nC1736_=_C2994( C1736 C2994 ) C1738_=_C1739( C1738 C1739 ) C1738_=_C1740( C1738 C1740 ) C1738_=_C1741( C1738 C1741 ) C1738_=_C1742( C1738 C1742 ) C1738_=_C2996( C1738 C2996 ) \nC1739_=_C1740( C1739 C1740 ) C1739_=_C1741( C1739 C1741 ) C1739_=_C1742( C1739 C1742 ) C1740_=_C1741( C1740 C1741 ) C1740_=_C1742( C1740 C1742 ) C1740_=_C2998( C1740 C2998 ) \nC1741_=_C1742( C1741 C1742 ) C1741_=_C2999( C1741 C2999 ) C1813_=_C1982( C1813 C1982 ) C1813_=_C2200( C1813 C2200 ) C1813_=_C2616( C1813 C2616 ) C1813_=_C3102( C1813 C3102 ) \nC1813_=_C3246( C1813 C3246 ) C1813_=_C3292( C1813 C3292 ) C1813_=_C3337( C1813 C3337 ) C1813_=_C3441( C1813 C3441 ) C1813_=_C3492( C1813 C3492 ) C1813_=_C3696( C1813 C3696 ) \nC1813_=_C3834( C1813 C3834 ) C1813_=_C3919( C1813 C3919 ) C1813_=_C3950( C1813 C3950 ) C1813_=_C3958( C1813 C3958 ) C1813_=_C3989( C1813 C3989 ) C1813_=_C4022( C1813 C4022 ) \nC1813_=_C4043( C1813 C4043 ) C1813_=_C4061( C1813 C4061 ) C1927_=_C2198( C1927 C2198 ) C1927_=_C2495( C1927 C2495 ) C1927_=_C3151( C1927 C3151 ) C1927_=_C3195( C1927 C3195 ) \nC1927_=_C3311( C1927 C3311 ) C1927_=_C3335( C1927 C3335 ) C1927_=_C3466( C1927 C3466 ) C1927_=_C3567( C1927 C3567 ) C1927_=_C3830( C1927 C3830 ) C1927_=_C3908( C1927 C3908 ) \nC1927_=_C3914( C1927 C3914 ) C1927_=_C3923( C1927 C3923 ) C1927_=_C3957( C1927 C3957 ) C1927_=_C3985( C1927 C3985 ) C1927_=_C3986( C1927 C3986 ) C1982_=_C2200( C1982 C2200 ) \nC1982_=_C2616( C1982 C2616 ) C1982_=_C3102( C1982 C3102 ) C1982_=_C3246( C1982 C3246 ) C1982_=_C3292( C1982 C3292 ) C1982_=_C3337( C1982 C3337 ) C1982_=_C3441( C1982 C3441 ) \nC1982_=_C3492( C1982 C3492 ) C1982_=_C3696( C1982 C3696 ) C1982_=_C3834( C1982 C3834 ) C1982_=_C3919( C1982 C3919 ) C1982_=_C3950( C1982 C3950 ) C1982_=_C3958( C1982 C3958 ) \nC1982_=_C3989( C1982 C3989 ) C1982_=_C4022( C1982 C4022 ) C1982_=_C4043( C1982 C4043 ) C1982_=_C4061( C1982 C4061 ) C2185_=_C2187( C2185 C2187 ) C2185_=_C2196( C2185 C2196 ) \nC2185_=_C2198( C2185 C2198 ) C2185_=_C2200( C2185 C2200 ) C2185_=_C2350( C2185 C2350 ) C2185_=_C2985( C2185 C2985 ) C2185_=_C2986( C2185 C2986 ) C2185_=_C2987( C2185 C2987 ) \nC2185_=_C2988( C2185 C2988 ) C2185_=_C2989( C2185 C2989 ) C2185_=_C2990( C2185 C2990 ) C2185_=_C2991( C2185 C2991 ) C2185_=_C2993( C2185 C2993 ) C2185_=_C2994( C2185 C2994 ) \nC2185_=_C2996( C2185 C2996 ) C2185_=_C2997( C2185 C2997 ) C2185_=_C2998( C2185 C2998 ) C2185_=_C2999( C2185 C2999 ) C2187_=_C2196( C2187 C2196 ) C2187_=_C2198( C2187 C2198 ) \nC2187_=_C2200( C2187 C2200 ) C2187_=_C2986( C2187 C2986 ) C2187_=_C3296( C2187 C3296 ) C2187_=_C3329( C2187 C3329 ) C2187_=_C3330( C2187 C3330 ) C2187_=_C3331( C2187 C3331 ) \nC2187_=_C3333( C2187 C3333 ) C2187_=_C3334( C2187 C3334 ) C2187_=_C3335( C2187 C3335 ) C2187_=_C3336( C2187 C3336 ) C2187_=_C3337( C2187 C3337 ) C2187_=_C3338( C2187 C3338 ) \nC2196_=_C2198( C2196 C2198 ) C2196_=_C2200( C2196 C2200 ) C2196_=_C2610( C2196 C2610 ) C2196_=_C2740( C2196 C2740 ) C2196_=_C2793( C2196 C2793 ) C2196_=_C2990( C2196 C2990 ) \nC2196_=_C3095( C2196 C3095 ) C2196_=_C3256( C2196 C3256 ) C2196_=_C3286( C2196 C3286 ) C2196_=_C3322( C2196 C3322 ) C2196_=_C3351( C2196 C3351 ) C2196_=_C3690( C2196 C3690 ) \nC2196_=_C3829( C2196 C3829 ) C2196_=_C3912( C2196 C3912 ) C2196_=_C3913( C2196 C3913 ) C2196_=_C3914( C2196 C3914 ) C2196_=_C3915( C2196 C3915 ) C2196_=_C3916( C2196 C3916 ) \nC2196_=_C3917( C2196 C3917 ) C2196_=_C3918( C2196 C3918 ) C2196_=_C3919( C2196 C3919 ) C2196_=_C3920( C2196 C3920 ) C2196_=_C3921( C2196 C3921 ) C2198_=_C2200( C2198 C2200 ) \nC2198_=_C2495( C2198 C2495 ) C2198_=_C3151( C2198 C3151 ) C2198_=_C3195( C2198 C3195 ) C2198_=_C3311( C2198 C3311 ) C2198_=_C3335( C2198 C3335 ) C2198_=_C3466( C2198 C3466 ) \nC2198_=_C3567( C2198 C3567 ) C2198_=_C3830( C2198 C3830 ) C2198_=_C3908( C2198 C3908 ) C2198_=_C3914( C2198 C3914 ) C2198_=_C3923( C2198 C3923 ) C2198_=_C3957( C2198 C3957 ) \nC2198_=_C3985( C2198 C3985 ) C2198_=_C3986( C2198 C3986 ) C2200_=_C2616( C2200 C2616 ) C2200_=_C3102( C2200 C3102 ) C2200_=_C3246( C2200 C3246 ) C2200_=_C3292( C2200 C3292 ) \nC2200_=_C3337( C2200 C3337 ) C2200_=_C3441( C2200 C3441 ) C2200_=_C3492( C2200 C3492 ) C2200_=_C3696( C2200 C3696 ) C2200_=_C3834( C2200 C3834 ) C2200_=_C3919( C2200 C3919 ) \nC2200_=_C3950( C2200 C3950 ) C2200_=_C3958( C2200 C3958 ) C2200_=_C3989( C2200 C3989 ) C2200_=_C4022( C2200 C4022 ) C2200_=_C4043( C2200 C4043 ) C2200_=_C4061( C2200 C4061 ) \nC2350_=_C2985( C2350 C2985 ) C2350_=_C2986( C2350 C2986 ) C2350_=_C2987( C2350 C2987 ) C2350_=_C2988( C2350 C2988 ) C2350_=_C2989( C2350 C2989 ) C2350_=_C2990( C2350 C2990 ) \nC2350_=_C2991( C2350 C2991 ) C2350_=_C2993( C2350 C2993 ) C2350_=_C2994( C2350 C2994 ) C2350_=_C2996( C2350 C2996 ) C2350_=_C2997( C2350 C2997 ) C2350_=_C2998( C2350 C2998 ) \nC2350_=_C2999( C2350 C2999 ) C2495_=_C3151( C2495 C3151 ) C2495_=_C3195( C2495 C3195 ) C2495_=_C3311( C2495 C3311 ) C2495_=_C3335( C2495 C3335 ) C2495_=_C3466( C2495 C3466 ) \nC2495_=_C3567( C2495 C3567 ) C2495_=_C3830( C2495 C3830 ) C2495_=_C3908( C2495 C3908 ) C2495_=_C3914( C2495 C3914 ) C2495_=_C3923( C2495 C3923 ) C2495_=_C3957( C2495 C3957 ) \nC2495_=_C3985( C2495 C3985 ) C2495_=_C3986( C2495 C3986 ) C2610_=_C2616( C2610 C2616 ) C2610_=_C2740( C2610 C2740 ) C2610_=_C2793( C2610 C2793 ) C2610_=_C2990( C2610 C2990 ) \nC2610_=_C3095( C2610 C3095 ) C2610_=_C3256( C2610 C3256 ) C2610_=_C3286( C2610 C3286 ) C2610_=_C3322( C2610 C3322 ) C2610_=_C3351( C2610 C3351 ) C2610_=_C3690( C2610 C3690 ) \nC2610_=_C3829( C2610 C3829 ) C2610_=_C3912( C2610 C3912 ) C2610_=_C3913( C2610 C3913 ) C2610_=_C3914( C2610 C3914 ) C2610_=_C3915( C2610 C3915 ) C2610_=_C3916( C2610 C3916 ) \nC2610_=_C3917( C2610 C3917 ) C2610_=_C3918( C2610 C3918 ) C2610_=_C3919( C2610 C3919 ) C2610_=_C3920( C2610 C3920 ) C2610_=_C3921( C2610 C3921 ) C2616_=_C3102( C2616 C3102 ) \nC2616_=_C3246( C2616 C3246 ) C2616_=_C3292( C2616 C3292 ) C2616_=_C3337( C2616 C3337 ) C2616_=_C3441( C2616 C3441 ) C2616_=_C3492( C2616 C3492 ) C2616_=_C3696( C2616 C3696 ) \nC2616_=_C3834( C2616 C3834 ) C2616_=_C3919( C2616 C3919 ) C2616_=_C3950( C2616 C3950 ) C2616_=_C3958( C2616 C3958 ) C2616_=_C3989(</w:t>
      </w:r>
    </w:p>
    <w:p>
      <w:pPr>
        <w:pStyle w:val="PreformattedText"/>
        <w:bidi w:val="0"/>
        <w:spacing w:before="0" w:after="0"/>
        <w:jc w:val="left"/>
        <w:rPr/>
      </w:pPr>
      <w:r>
        <w:rPr/>
        <w:t xml:space="preserve"> </w:t>
      </w:r>
      <w:r>
        <w:rPr/>
        <w:t>C2616 C3989 ) C2616_=_C4022( C2616 C4022 ) \nC2616_=_C4043( C2616 C4043 ) C2616_=_C4061( C2616 C4061 ) C2740_=_C2793( C2740 C2793 ) C2740_=_C2990( C2740 C2990 ) C2740_=_C3095( C2740 C3095 ) C2740_=_C3256( C2740 C3256 ) \nC2740_=_C3286( C2740 C3286 ) C2740_=_C3322( C2740 C3322 ) C2740_=_C3351( C2740 C3351 ) C2740_=_C3690( C2740 C3690 ) C2740_=_C3829( C2740 C3829 ) C2740_=_C3912( C2740 C3912 ) \nC2740_=_C3913( C2740 C3913 ) C2740_=_C3914( C2740 C3914 ) C2740_=_C3915( C2740 C3915 ) C2740_=_C3916( C2740 C3916 ) C2740_=_C3917( C2740 C3917 ) C2740_=_C3918( C2740 C3918 ) \nC2740_=_C3919( C2740 C3919 ) C2740_=_C3920( C2740 C3920 ) C2740_=_C3921( C2740 C3921 ) C2793_=_C2990( C2793 C2990 ) C2793_=_C3095( C2793 C3095 ) C2793_=_C3256( C2793 C3256 ) \nC2793_=_C3286( C2793 C3286 ) C2793_=_C3322( C2793 C3322 ) C2793_=_C3351( C2793 C3351 ) C2793_=_C3690( C2793 C3690 ) C2793_=_C3829( C2793 C3829 ) C2793_=_C3912( C2793 C3912 ) \nC2793_=_C3913( C2793 C3913 ) C2793_=_C3914( C2793 C3914 ) C2793_=_C3915( C2793 C3915 ) C2793_=_C3916( C2793 C3916 ) C2793_=_C3917( C2793 C3917 ) C2793_=_C3918( C2793 C3918 ) \nC2793_=_C3919( C2793 C3919 ) C2793_=_C3920( C2793 C3920 ) C2793_=_C3921( C2793 C3921 ) C2985_=_C2986( C2985 C2986 ) C2985_=_C2987( C2985 C2987 ) C2985_=_C2988( C2985 C2988 ) \nC2985_=_C2989( C2985 C2989 ) C2985_=_C2990( C2985 C2990 ) C2985_=_C2991( C2985 C2991 ) C2985_=_C2993( C2985 C2993 ) C2985_=_C2994( C2985 C2994 ) C2985_=_C2996( C2985 C2996 ) \nC2985_=_C2997( C2985 C2997 ) C2985_=_C2998( C2985 C2998 ) C2985_=_C2999( C2985 C2999 ) C2985_=_C3296( C2985 C3296 ) C2986_=_C2987( C2986 C2987 ) C2986_=_C2988( C2986 C2988 ) \nC2986_=_C2989( C2986 C2989 ) C2986_=_C2990( C2986 C2990 ) C2986_=_C2991( C2986 C2991 ) C2986_=_C2993( C2986 C2993 ) C2986_=_C2994( C2986 C2994 ) C2986_=_C2996( C2986 C2996 ) \nC2986_=_C2997( C2986 C2997 ) C2986_=_C2998( C2986 C2998 ) C2986_=_C2999( C2986 C2999 ) C2986_=_C3296( C2986 C3296 ) C2986_=_C3329( C2986 C3329 ) C2986_=_C3330( C2986 C3330 ) \nC2986_=_C3331( C2986 C3331 ) C2986_=_C3333( C2986 C3333 ) C2986_=_C3334( C2986 C3334 ) C2986_=_C3335( C2986 C3335 ) C2986_=_C3336( C2986 C3336 ) C2986_=_C3337( C2986 C3337 ) \nC2986_=_C3338( C2986 C3338 ) C2987_=_C2988( C2987 C2988 ) C2987_=_C2989( C2987 C2989 ) C2987_=_C2990( C2987 C2990 ) C2987_=_C2991( C2987 C2991 ) C2987_=_C2993( C2987 C2993 ) \nC2987_=_C2994( C2987 C2994 ) C2987_=_C2996( C2987 C2996 ) C2987_=_C2997( C2987 C2997 ) C2987_=_C2998( C2987 C2998 ) C2987_=_C2999( C2987 C2999 ) C2987_=_C3330( C2987 C3330 ) \nC2988_=_C2989( C2988 C2989 ) C2988_=_C2990( C2988 C2990 ) C2988_=_C2991( C2988 C2991 ) C2988_=_C2993( C2988 C2993 ) C2988_=_C2994( C2988 C2994 ) C2988_=_C2996( C2988 C2996 ) \nC2988_=_C2997( C2988 C2997 ) C2988_=_C2998( C2988 C2998 ) C2988_=_C2999( C2988 C2999 ) C2989_=_C2990( C2989 C2990 ) C2989_=_C2991( C2989 C2991 ) C2989_=_C2993( C2989 C2993 ) \nC2989_=_C2994( C2989 C2994 ) C2989_=_C2996( C2989 C2996 ) C2989_=_C2997( C2989 C2997 ) C2989_=_C2998( C2989 C2998 ) C2989_=_C2999( C2989 C2999 ) C2989_=_C3331( C2989 C3331 ) \nC2990_=_C2991( C2990 C2991 ) C2990_=_C2993( C2990 C2993 ) C2990_=_C2994( C2990 C2994 ) C2990_=_C2996( C2990 C2996 ) C2990_=_C2997( C2990 C2997 ) C2990_=_C2998( C2990 C2998 ) \nC2990_=_C2999( C2990 C2999 ) C2990_=_C3095( C2990 C3095 ) C2990_=_C3256( C2990 C3256 ) C2990_=_C3286( C2990 C3286 ) C2990_=_C3322( C2990 C3322 ) C2990_=_C3351( C2990 C3351 ) \nC2990_=_C3690( C2990 C3690 ) C2990_=_C3829( C2990 C3829 ) C2990_=_C3912( C2990 C3912 ) C2990_=_C3913( C2990 C3913 ) C2990_=_C3914( C2990 C3914 ) C2990_=_C3915( C2990 C3915 ) \nC2990_=_C3916( C2990 C3916 ) C2990_=_C3917( C2990 C3917 ) C2990_=_C3918( C2990 C3918 ) C2990_=_C3919( C2990 C3919 ) C2990_=_C3920( C2990 C3920 ) C2990_=_C3921( C2990 C3921 ) \nC2991_=_C2993( C2991 C2993 ) C2991_=_C2994( C2991 C2994 ) C2991_=_C2996( C2991 C2996 ) C2991_=_C2997( C2991 C2997 ) C2991_=_C2998( C2991 C2998 ) C2991_=_C2999( C2991 C2999 ) \nC2991_=_C3333( C2991 C3333 ) C2991_=_C3912( C2991 C3912 ) C2991_=_C3957( C2991 C3957 ) C2991_=_C3958( C2991 C3958 ) C2993_=_C2994( C2993 C2994 ) C2993_=_C2996( C2993 C2996 ) \nC2993_=_C2997( C2993 C2997 ) C2993_=_C2998( C2993 C2998 ) C2993_=_C2999( C2993 C2999 ) C2993_=_C3336( C2993 C3336 ) C2994_=_C2996( C2994 C2996 ) C2994_=_C2997( C2994 C2997 ) \nC2994_=_C2998( C2994 C2998 ) C2994_=_C2999( C2994 C2999 ) C2996_=_C2997( C2996 C2997 ) C2996_=_C2998( C2996 C2998 ) C2996_=_C2999( C2996 C2999 ) C2997_=_C2998( C2997 C2998 ) \nC2997_=_C2999( C2997 C2999 ) C2997_=_C3338( C2997 C3338 ) C2998_=_C2999( C2998 C2999 ) C3095_=_C3102( C3095 C3102 ) C3095_=_C3256( C3095 C3256 ) C3095_=_C3286( C3095 C3286 ) \nC3095_=_C3322( C3095 C3322 ) C3095_=_C3351( C3095 C3351 ) C3095_=_C3690( C3095 C3690 ) C3095_=_C3829( C3095 C3829 ) C3095_=_C3912( C3095 C3912 ) C3095_=_C3913( C3095 C3913 ) \nC3095_=_C3914( C3095 C3914 ) C3095_=_C3915( C3095 C3915 ) C3095_=_C3916( C3095 C3916 ) C3095_=_C3917( C3095 C3917 ) C3095_=_C3918( C3095 C3918 ) C3095_=_C3919( C3095 C3919 ) \nC3095_=_C3920( C3095 C3920 ) C3095_=_C3921( C3095 C3921 ) C3102_=_C3246( C3102 C3246 ) C3102_=_C3292( C3102 C3292 ) C3102_=_C3337( C3102 C3337 ) C3102_=_C3441( C3102 C3441 ) \nC3102_=_C3492( C3102 C3492 ) C3102_=_C3696( C3102 C3696 ) C3102_=_C3834( C3102 C3834 ) C3102_=_C3919( C3102 C3919 ) C3102_=_C3950( C3102 C3950 ) C3102_=_C3958( C3102 C3958 ) \nC3102_=_C3989( C3102 C3989 ) C3102_=_C4022( C3102 C4022 ) C3102_=_C4043( C3102 C4043 ) C3102_=_C4061( C3102 C4061 ) C3151_=_C3195( C3151 C3195 ) C3151_=_C3311( C3151 C3311 ) \nC3151_=_C3335( C3151 C3335 ) C3151_=_C3466( C3151 C3466 ) C3151_=_C3567( C3151 C3567 ) C3151_=_C3830( C3151 C3830 ) C3151_=_C3908( C3151 C3908 ) C3151_=_C3914( C3151 C3914 ) \nC3151_=_C3923( C3151 C3923 ) C3151_=_C3957( C3151 C3957 ) C3151_=_C3985( C3151 C3985 ) C3151_=_C3986( C3151 C3986 ) C3195_=_C3311( C3195 C3311 ) C3195_=_C3335( C3195 C3335 ) \nC3195_=_C3466( C3195 C3466 ) C3195_=_C3567( C3195 C3567 ) C3195_=_C3830( C3195 C3830 ) C3195_=_C3908( C3195 C3908 ) C3195_=_C3914( C3195 C3914 ) C3195_=_C3923( C3195 C3923 ) \nC3195_=_C3957( C3195 C3957 ) C3195_=_C3985( C3195 C3985 ) C3195_=_C3986( C3195 C3986 ) C3246_=_C3292( C3246 C3292 ) C3246_=_C3337( C3246 C3337 ) C3246_=_C3441( C3246 C3441 ) \nC3246_=_C3492( C3246 C3492 ) C3246_=_C3696( C3246 C3696 ) C3246_=_C3834( C3246 C3834 ) C3246_=_C3919( C3246 C3919 ) C3246_=_C3950( C3246 C3950 ) C3246_=_C3958( C3246 C3958 ) \nC3246_=_C3989( C3246 C3989 ) C3246_=_C4022( C3246 C4022 ) C3246_=_C4043( C3246 C4043 ) C3246_=_C4061( C3246 C4061 ) C3256_=_C3286( C3256 C3286 ) C3256_=_C3322( C3256 C3322 ) \nC3256_=_C3351( C3256 C3351 ) C3256_=_C3690( C3256 C3690 ) C3256_=_C3829( C3256 C3829 ) C3256_=_C3912( C3256 C3912 ) C3256_=_C3913( C3256 C3913 ) C3256_=_C3914( C3256 C3914 ) \nC3256_=_C3915( C3256 C3915 ) C3256_=_C3916( C3256 C3916 ) C3256_=_C3917( C3256 C3917 ) C3256_=_C3918( C3256 C3918 ) C3256_=_C3919( C3256 C3919 ) C3256_=_C3920( C3256 C3920 ) \nC3256_=_C3921( C3256 C3921 ) C3286_=_C3292( C3286 C3292 ) C3286_=_C3322( C3286 C3322 ) C3286_=_C3351( C3286 C3351 ) C3286_=_C3690( C3286 C3690 ) C3286_=_C3829( C3286 C3829 ) \nC3286_=_C3912( C3286 C3912 ) C3286_=_C3913( C3286 C3913 ) C3286_=_C3914( C3286 C3914 ) C3286_=_C3915( C3286 C3915 ) C3286_=_C3916( C3286 C3916 ) C3286_=_C3917( C3286 C3917 ) \nC3286_=_C3918( C3286 C3918 ) C3286_=_C3919( C3286 C3919 ) C3286_=_C3920( C3286 C3920 ) C3286_=_C3921( C3286 C3921 ) C3292_=_C3337( C3292 C3337 ) C3292_=_C3441( C3292 C3441 ) \nC3292_=_C3492( C3292 C3492 ) C3292_=_C3696( C3292 C3696 ) C3292_=_C3834( C3292 C3834 ) C3292_=_C3919( C3292 C3919 ) C3292_=_C3950( C3292 C3950 ) C3292_=_C3958( C3292 C3958 ) \nC3292_=_C3989( C3292 C3989 ) C3292_=_C4022( C3292 C4022 ) C3292_=_C4043( C3292 C4043 ) C3292_=_C4061( C3292 C4061 ) C3296_=_C3329( C3296 C3329 ) C3296_=_C3330( C3296 C3330 ) \nC3296_=_C3331( C3296 C3331 ) C3296_=_C3333( C3296 C3333 ) C3296_=_C3334( C3296 C3334 ) C3296_=_C3335( C3296 C3335 ) C3296_=_C3336( C3296 C3336 ) C3296_=_C3337( C3296 C3337 ) \nC3296_=_C3338( C3296 C3338 ) C3311_=_C3335( C3311 C3335 ) C3311_=_C3466( C3311 C3466 ) C3311_=_C3567( C3311 C3567 ) C3311_=_C3830( C3311 C3830 ) C3311_=_C3908( C3311 C3908 ) \nC3311_=_C3914( C3311 C3914 ) C3311_=_C3923( C3311 C3923 ) C3311_=_C3957( C3311 C3957 ) C3311_=_C3985( C3311 C3985 ) C3311_=_C3986( C3311 C3986 ) C3322_=_C3351( C3322 C3351 ) \nC3322_=_C3690( C3322 C3690 ) C3322_=_C3829( C3322 C3829 ) C3322_=_C3912( C3322 C3912 ) C3322_=_C3913( C3322 C3913 ) C3322_=_C3914( C3322 C3914 ) C3322_=_C3915( C3322 C3915 ) \nC3322_=_C3916( C3322 C3916 ) C3322_=_C3917( C3322 C3917 ) C3322_=_C3918( C3322 C3918 ) C3322_=_C3919( C3322 C3919 ) C3322_=_C3920( C3322 C3920 ) C3322_=_C3921( C3322 C3921 ) \nC3329_=_C3330( C3329 C3330 ) C3329_=_C3331( C3329 C3331 ) C3329_=_C3333( C3329 C3333 ) C3329_=_C3334( C3329 C3334 ) C3329_=_C3335( C3329 C3335 ) C3329_=_C3336( C3329 C3336 ) \nC3329_=_C3337( C3329 C3337 ) C3329_=_C3338( C3329 C3338 ) C3330_=_C3331( C3330 C3331 ) C3330_=_C3333( C3330 C3333 ) C3330_=_C3334( C3330 C3334 ) C3330_=_C3335( C3330 C3335 ) \nC3330_=_C3336( C3330 C3336 ) C3330_=_C3337( C3330 C3337 ) C3330_=_C3338( C3330 C3338 ) C3331_=_C3333( C3331 C3333 ) C3331_=_C3334( C3331 C3334 ) C3331_=_C3335( C3331 C3335 ) \nC3331_=_C3336( C3331 C3336 ) C3331_=_C3337( C3331 C3337 ) C3331_=_C3338( C3331 C3338 ) C3333_=_C3334( C3333 C3334 ) C3333_=_C3335( C3333 C3335 ) C3333_=_C3336( C3333 C3336 ) \nC3333_=_C3337( C3333 C3337 ) C3333_=_C3338( C3333 C3338 ) C3333_=_C3912( C3333 C3912 ) C3333_=_C3957( C3333 C3957 ) C3333_=_C3958( C3333 C3958 ) C3334_=_C3335( C3334 C3335 ) \nC3334_=_C3336( C3334 C3336 ) C3334_=_C3337( C3334 C3337 ) C3334_=_C3338( C3334 C3338 ) C3335_=_C3336( C3335 C3336 ) C3335_=_C3337( C3335 C3337 ) C3335_=_C3338( C3335 C3338 ) \nC3335_=_C3466( C3335 C3466 ) C3335_=_C3567( C3335 C3567 ) C3335_=_C3830( C3335 C3830 ) C3335_=_C3908( C3335 C3908 ) C3335_=_C3914( C3335 C3914 ) C3335_=_C3923( C3335 C3923 ) \nC3335_=_C3957(</w:t>
      </w:r>
    </w:p>
    <w:p>
      <w:pPr>
        <w:pStyle w:val="PreformattedText"/>
        <w:bidi w:val="0"/>
        <w:spacing w:before="0" w:after="0"/>
        <w:jc w:val="left"/>
        <w:rPr/>
      </w:pPr>
      <w:r>
        <w:rPr/>
        <w:t xml:space="preserve"> </w:t>
      </w:r>
      <w:r>
        <w:rPr/>
        <w:t>C3335 C3957 ) C3335_=_C3985( C3335 C3985 ) C3335_=_C3986( C3335 C3986 ) C3336_=_C3337( C3336 C3337 ) C3336_=_C3338( C3336 C3338 ) C3337_=_C3338( C3337 C3338 ) \nC3337_=_C3441( C3337 C3441 ) C3337_=_C3492( C3337 C3492 ) C3337_=_C3696( C3337 C3696 ) C3337_=_C3834( C3337 C3834 ) C3337_=_C3919( C3337 C3919 ) C3337_=_C3950( C3337 C3950 ) \nC3337_=_C3958( C3337 C3958 ) C3337_=_C3989( C3337 C3989 ) C3337_=_C4022( C3337 C4022 ) C3337_=_C4043( C3337 C4043 ) C3337_=_C4061( C3337 C4061 ) C3351_=_C3690( C3351 C3690 ) \nC3351_=_C3829( C3351 C3829 ) C3351_=_C3912( C3351 C3912 ) C3351_=_C3913( C3351 C3913 ) C3351_=_C3914( C3351 C3914 ) C3351_=_C3915( C3351 C3915 ) C3351_=_C3916( C3351 C3916 ) \nC3351_=_C3917( C3351 C3917 ) C3351_=_C3918( C3351 C3918 ) C3351_=_C3919( C3351 C3919 ) C3351_=_C3920( C3351 C3920 ) C3351_=_C3921( C3351 C3921 ) C3441_=_C3492( C3441 C3492 ) \nC3441_=_C3696( C3441 C3696 ) C3441_=_C3834( C3441 C3834 ) C3441_=_C3919( C3441 C3919 ) C3441_=_C3950( C3441 C3950 ) C3441_=_C3958( C3441 C3958 ) C3441_=_C3989( C3441 C3989 ) \nC3441_=_C4022( C3441 C4022 ) C3441_=_C4043( C3441 C4043 ) C3441_=_C4061( C3441 C4061 ) C3466_=_C3567( C3466 C3567 ) C3466_=_C3830( C3466 C3830 ) C3466_=_C3908( C3466 C3908 ) \nC3466_=_C3914( C3466 C3914 ) C3466_=_C3923( C3466 C3923 ) C3466_=_C3957( C3466 C3957 ) C3466_=_C3985( C3466 C3985 ) C3466_=_C3986( C3466 C3986 ) C3492_=_C3696( C3492 C3696 ) \nC3492_=_C3834( C3492 C3834 ) C3492_=_C3919( C3492 C3919 ) C3492_=_C3950( C3492 C3950 ) C3492_=_C3958( C3492 C3958 ) C3492_=_C3989( C3492 C3989 ) C3492_=_C4022( C3492 C4022 ) \nC3492_=_C4043( C3492 C4043 ) C3492_=_C4061( C3492 C4061 ) C3567_=_C3830( C3567 C3830 ) C3567_=_C3908( C3567 C3908 ) C3567_=_C3914( C3567 C3914 ) C3567_=_C3923( C3567 C3923 ) \nC3567_=_C3957( C3567 C3957 ) C3567_=_C3985( C3567 C3985 ) C3567_=_C3986( C3567 C3986 ) C3690_=_C3696( C3690 C3696 ) C3690_=_C3829( C3690 C3829 ) C3690_=_C3912( C3690 C3912 ) \nC3690_=_C3913( C3690 C3913 ) C3690_=_C3914( C3690 C3914 ) C3690_=_C3915( C3690 C3915 ) C3690_=_C3916( C3690 C3916 ) C3690_=_C3917( C3690 C3917 ) C3690_=_C3918( C3690 C3918 ) \nC3690_=_C3919( C3690 C3919 ) C3690_=_C3920( C3690 C3920 ) C3690_=_C3921( C3690 C3921 ) C3696_=_C3834( C3696 C3834 ) C3696_=_C3919( C3696 C3919 ) C3696_=_C3950( C3696 C3950 ) \nC3696_=_C3958( C3696 C3958 ) C3696_=_C3989( C3696 C3989 ) C3696_=_C4022( C3696 C4022 ) C3696_=_C4043( C3696 C4043 ) C3696_=_C4061( C3696 C4061 ) C3829_=_C3830( C3829 C3830 ) \nC3829_=_C3834( C3829 C3834 ) C3829_=_C3912( C3829 C3912 ) C3829_=_C3913( C3829 C3913 ) C3829_=_C3914( C3829 C3914 ) C3829_=_C3915( C3829 C3915 ) C3829_=_C3916( C3829 C3916 ) \nC3829_=_C3917( C3829 C3917 ) C3829_=_C3918( C3829 C3918 ) C3829_=_C3919( C3829 C3919 ) C3829_=_C3920( C3829 C3920 ) C3829_=_C3921( C3829 C3921 ) C3830_=_C3834( C3830 C3834 ) \nC3830_=_C3908( C3830 C3908 ) C3830_=_C3914( C3830 C3914 ) C3830_=_C3923( C3830 C3923 ) C3830_=_C3957( C3830 C3957 ) C3830_=_C3985( C3830 C3985 ) C3830_=_C3986( C3830 C3986 ) \nC3834_=_C3919( C3834 C3919 ) C3834_=_C3950( C3834 C3950 ) C3834_=_C3958( C3834 C3958 ) C3834_=_C3989( C3834 C3989 ) C3834_=_C4022( C3834 C4022 ) C3834_=_C4043( C3834 C4043 ) \nC3834_=_C4061( C3834 C4061 ) C3908_=_C3914( C3908 C3914 ) C3908_=_C3923( C3908 C3923 ) C3908_=_C3957( C3908 C3957 ) C3908_=_C3985( C3908 C3985 ) C3908_=_C3986( C3908 C3986 ) \nC3912_=_C3913( C3912 C3913 ) C3912_=_C3914( C3912 C3914 ) C3912_=_C3915( C3912 C3915 ) C3912_=_C3916( C3912 C3916 ) C3912_=_C3917( C3912 C3917 ) C3912_=_C3918( C3912 C3918 ) \nC3912_=_C3919( C3912 C3919 ) C3912_=_C3920( C3912 C3920 ) C3912_=_C3921( C3912 C3921 ) C3912_=_C3957( C3912 C3957 ) C3912_=_C3958( C3912 C3958 ) C3913_=_C3914( C3913 C3914 ) \nC3913_=_C3915( C3913 C3915 ) C3913_=_C3916( C3913 C3916 ) C3913_=_C3917( C3913 C3917 ) C3913_=_C3918( C3913 C3918 ) C3913_=_C3919( C3913 C3919 ) C3913_=_C3920( C3913 C3920 ) \nC3913_=_C3921( C3913 C3921 ) C3914_=_C3915( C3914 C3915 ) C3914_=_C3916( C3914 C3916 ) C3914_=_C3917( C3914 C3917 ) C3914_=_C3918( C3914 C3918 ) C3914_=_C3919( C3914 C3919 ) \nC3914_=_C3920( C3914 C3920 ) C3914_=_C3921( C3914 C3921 ) C3914_=_C3923( C3914 C3923 ) C3914_=_C3957( C3914 C3957 ) C3914_=_C3985( C3914 C3985 ) C3914_=_C3986( C3914 C3986 ) \nC3915_=_C3916( C3915 C3916 ) C3915_=_C3917( C3915 C3917 ) C3915_=_C3918( C3915 C3918 ) C3915_=_C3919( C3915 C3919 ) C3915_=_C3920( C3915 C3920 ) C3915_=_C3921( C3915 C3921 ) \nC3915_=_C3989( C3915 C3989 ) C3916_=_C3917( C3916 C3917 ) C3916_=_C3918( C3916 C3918 ) C3916_=_C3919( C3916 C3919 ) C3916_=_C3920( C3916 C3920 ) C3916_=_C3921( C3916 C3921 ) \nC3917_=_C3918( C3917 C3918 ) C3917_=_C3919( C3917 C3919 ) C3917_=_C3920( C3917 C3920 ) C3917_=_C3921( C3917 C3921 ) C3917_=_C4022( C3917 C4022 ) C3918_=_C3919( C3918 C3919 ) \nC3918_=_C3920( C3918 C3920 ) C3918_=_C3921( C3918 C3921 ) C3918_=_C4043( C3918 C4043 ) C3919_=_C3920( C3919 C3920 ) C3919_=_C3921( C3919 C3921 ) C3919_=_C3950( C3919 C3950 ) \nC3919_=_C3958( C3919 C3958 ) C3919_=_C3989( C3919 C3989 ) C3919_=_C4022( C3919 C4022 ) C3919_=_C4043( C3919 C4043 ) C3919_=_C4061( C3919 C4061 ) C3920_=_C3921( C3920 C3921 ) \nC3923_=_C3957( C3923 C3957 ) C3923_=_C3985( C3923 C3985 ) C3923_=_C3986( C3923 C3986 ) C3950_=_C3958( C3950 C3958 ) C3950_=_C3989( C3950 C3989 ) C3950_=_C4022( C3950 C4022 ) \nC3950_=_C4043( C3950 C4043 ) C3950_=_C4061( C3950 C4061 ) C3957_=_C3958( C3957 C3958 ) C3957_=_C3985( C3957 C3985 ) C3957_=_C3986( C3957 C3986 ) C3958_=_C3989( C3958 C3989 ) \nC3958_=_C4022( C3958 C4022 ) C3958_=_C4043( C3958 C4043 ) C3958_=_C4061( C3958 C4061 ) C3985_=_C3986( C3985 C3986 ) C3989_=_C4022( C3989 C4022 ) C3989_=_C4043( C3989 C4043 ) \nC3989_=_C4061( C3989 C4061 ) C4022_=_C4043( C4022 C4043 ) C4022_=_C4061( C4022 C4061 ) C4043_=_C4061( C4043 C4061 ) "];95-&gt;130[label="161: C132 C153 C215 C249 C296 \nC350 C392 C411 C462 C467 C469 \nC539 C637 C642 C686 C696 C814 \nC886 C887 C888 C889 C890 C891 \nC892 C893 C895 C896 C897 C899 \nC900 C901 C902 C903 C904 C906 \nC907 C968 C1015 C1090 C1091 C1231 \nC1233 C1234 C1235 C1236 C1237 C1238 \nC1240 C1241 C1242 C1243 C1245 C1246 \nC1247 C1248 C1250 C1251 C1253 C1254 \nC1318 C1322 C1327 C1347 C1359 C1364 \nC1415 C1450 C1459 C1588 C1592 C1614 \nC1705 C1710 C1722 C1723 C1724 C1725 \nC1726 C1727 C1728 C1731 C1732 C1734 \nC1736 C1738 C1739 C1740 C1741 C1742 \nC1813 C1927 C1982 C2185 C2187 C2196 \nC2198 C2200 C2350 C2495 C2610 C2616 \nC2740 C2793 C2985 C2987 C2988 C2989 \nC2991 C2993 C2994 C2996 C2997 C2998 \nC2999 C3095 C3102 C3151 C3195 C3246 \nC3256 C3286 C3292 C3296 C3311 C3322 \nC3329 C3330 C3331 C3333 C3334 C3336 \nC3338 C3351 C3441 C3466 C3492 C3567 \nC3690 C3696 C3829 C3830 C3834 C3908 \nC3912 C3913 C3915 C3916 C3917 C3918 \nC3920 C3921 C3923 C3950 C3957 C3958 \nC3985 C3986 C3989 C4022 C4043 C4061 \n1639: C132_=_C153 ,C132_=_C215 ,C132_=_C249 ,C132_=_C296 ,C132_=_C350 ,\nC132_=_C392 ,C132_=_C642 ,C132_=_C1322 ,C132_=_C1364 ,C132_=_C1588 ,C132_=_C1710 ,\nC132_=_C2187 ,C132_=_C3296 ,C132_=_C3329 ,C132_=_C3330 ,C132_=_C3331 ,C132_=_C3333 ,\nC132_=_C3334 ,C132_=_C3336 ,C132_=_C3338 ,C153_=_C215 ,C153_=_C249 ,C153_=_C296 ,\nC153_=_C350 ,C153_=_C392 ,C153_=_C642 ,C153_=_C1322 ,C153_=_C1364 ,C153_=_C1588 ,\nC153_=_C1710 ,C153_=_C2187 ,C153_=_C3296 ,C153_=_C3329 ,C153_=_C3330 ,C153_=_C3331 ,\nC153_=_C3333 ,C153_=_C3334 ,C153_=_C3336 ,C153_=_C3338 ,C215_=_C249 ,C215_=_C296 ,\nC215_=_C350 ,C215_=_C392 ,C215_=_C642 ,C215_=_C1322 ,C215_=_C1364 ,C215_=_C1588 ,\nC215_=_C1710 ,C215_=_C2187 ,C215_=_C3296 ,C215_=_C3329 ,C215_=_C3330 ,C215_=_C3331 ,\nC215_=_C3333 ,C215_=_C3334 ,C215_=_C3336 ,C215_=_C3338 ,C249_=_C296 ,C249_=_C350 ,\nC249_=_C392 ,C249_=_C642 ,C249_=_C1322 ,C249_=_C1364 ,C249_=_C1588 ,C249_=_C1710 ,\nC249_=_C2187 ,C249_=_C3296 ,C249_=_C3329 ,C249_=_C3330 ,C249_=_C3331 ,C249_=_C3333 ,\nC249_=_C3334 ,C249_=_C3336 ,C249_=_C3338 ,C296_=_C350 ,C296_=_C392 ,C296_=_C642 ,\nC296_=_C1322 ,C296_=_C1364 ,C296_=_C1588 ,C296_=_C1710 ,C296_=_C2187 ,C296_=_C3296 ,\nC296_=_C3329 ,C296_=_C3330 ,C296_=_C3331 ,C296_=_C3333 ,C296_=_C3334 ,C296_=_C3336 ,\nC296_=_C3338 ,C350_=_C392 ,C350_=_C642 ,C350_=_C1322 ,C350_=_C1364 ,C350_=_C1588 ,\nC350_=_C1710 ,C350_=_C2187 ,C350_=_C3296 ,C350_=_C3329 ,C350_=_C3330 ,C350_=_C3331 ,\nC350_=_C3333 ,C350_=_C3334 ,C350_=_C3336 ,C350_=_C3338 ,C392_=_C642 ,C392_=_C1322 ,\nC392_=_C1364 ,C392_=_C1588 ,C392_=_C1710 ,C392_=_C2187 ,C392_=_C3296 ,C392_=_C3329 ,\nC392_=_C3330 ,C392_=_C3331 ,C392_=_C3333 ,C392_=_C3334 ,C392_=_C3336 ,C392_=_C3338 ,\nC411_=_C469 ,C411_=_C1231 ,C411_=_C1233 ,C411_=_C1234 ,C411_=_C1235 ,C411_=_C1236 ,\nC411_=_C1237 ,C411_=_C1238 ,C411_=_C1240 ,C411_=_C1241 ,C411_=_C1242 ,C411_=_C1243 ,\nC411_=_C1245 ,C411_=_C1246 ,C411_=_C1247 ,C411_=_C1248 ,C411_=_C1250 ,C411_=_C1251 ,\nC411_=_C1253 ,C411_=_C1254 ,C462_=_C539 ,C462_=_C1090 ,C462_=_C1327 ,C462_=_C1415 ,\nC462_=_C1614 ,C462_=_C1927 ,C462_=_C2198 ,C462_=_C2495 ,C462_=_C3151 ,C462_=_C3195 ,\nC462_=_C3311 ,C462_=_C3466 ,C462_=_C3567 ,C462_=_C3830 ,C462_=_C3908 ,C462_=_C3923 ,\nC462_=_C3957 ,C462_=_C3985 ,C462_=_C3986 ,C467_=_C469 ,C467_=_C814 ,C467_=_C886 ,\nC467_=_C887 ,C467_=_C888 ,C467_=_C889 ,C467_=_C890 ,C467_=_C891 ,C467_=_C892 ,\nC467_=_C893 ,C467_=_C895 ,C467_=_C896 ,C467_=_C897 ,C467_=_C899 ,C467_=_C900 ,\nC467_=_C901 ,C467_=_C902 ,C467_=_C903 ,C467_=_C904 ,C467_=_C906 ,C467_=_C907 ,\nC469_=_C1231 ,C469_=_C1233 ,C469_=_C1234 ,C469_=_C1235 ,C469_=_C1236 ,C469_=_C1237 ,\nC469_=_C1238 ,C469_=_C1240 ,C469_=_C1241 ,C469_=_C1242 ,C469_=_C1243 ,C469_=_C1245 ,\nC469_=_C1246 ,C469_=_C1247 ,C469_=_C1248 ,C469_=_C1250 ,C469_=_C1251 ,C469_=_C1253 ,\nC469_=_C1254 ,C539_=_C1090 ,C539_=_C1327 ,C539_=_C1415 ,C539_=_C1614 ,C539_=_C1927 ,\nC539_=_C2198 ,C539_=_C2495 ,C539_=_C3151 ,C539_=_C3195 ,C539_=_C3311 ,C539_=_C3466 ,\nC539_=_C3567 ,C539_=_C3830 ,C539_=_C3908 ,C539_=_C3923 ,C539_=_C3957 ,C539_=_C3985 ,\nC539_=_C3986 ,C637_=_C642 ,C637_=_C696 ,C637_=_C1318 ,C637_=_C1359 ,C637_=_C1459 ,\nC637_=_C1705 ,C637_=_C2185 ,C637_=_C2350</w:t>
      </w:r>
    </w:p>
    <w:p>
      <w:pPr>
        <w:pStyle w:val="PreformattedText"/>
        <w:bidi w:val="0"/>
        <w:spacing w:before="0" w:after="0"/>
        <w:jc w:val="left"/>
        <w:rPr/>
      </w:pPr>
      <w:r>
        <w:rPr/>
        <w:t xml:space="preserve"> </w:t>
      </w:r>
      <w:r>
        <w:rPr/>
        <w:t>,C637_=_C2985 ,C637_=_C2987 ,C637_=_C2988 ,\nC637_=_C2989 ,C637_=_C2991 ,C637_=_C2993 ,C637_=_C2994 ,C637_=_C2996 ,C637_=_C2997 ,\nC637_=_C2998 ,C637_=_C2999 ,C642_=_C1322 ,C642_=_C1364 ,C642_=_C1588 ,C642_=_C1710 ,\nC642_=_C2187 ,C642_=_C3296 ,C642_=_C3329 ,C642_=_C3330 ,C642_=_C3331 ,C642_=_C3333 ,\nC642_=_C3334 ,C642_=_C3336 ,C642_=_C3338 ,C686_=_C696 ,C686_=_C968 ,C686_=_C1015 ,\nC686_=_C1450 ,C686_=_C1722 ,C686_=_C1723 ,C686_=_C1724 ,C686_=_C1725 ,C686_=_C1726 ,\nC686_=_C1727 ,C686_=_C1728 ,C686_=_C1731 ,C686_=_C1732 ,C686_=_C1734 ,C686_=_C1736 ,\nC686_=_C1738 ,C686_=_C1739 ,C686_=_C1740 ,C686_=_C1741 ,C686_=_C1742 ,C696_=_C1318 ,\nC696_=_C1359 ,C696_=_C1459 ,C696_=_C1705 ,C696_=_C2185 ,C696_=_C2350 ,C696_=_C2985 ,\nC696_=_C2987 ,C696_=_C2988 ,C696_=_C2989 ,C696_=_C2991 ,C696_=_C2993 ,C696_=_C2994 ,\nC696_=_C2996 ,C696_=_C2997 ,C696_=_C2998 ,C696_=_C2999 ,C814_=_C886 ,C814_=_C887 ,\nC814_=_C888 ,C814_=_C889 ,C814_=_C890 ,C814_=_C891 ,C814_=_C892 ,C814_=_C893 ,\nC814_=_C895 ,C814_=_C896 ,C814_=_C897 ,C814_=_C899 ,C814_=_C900 ,C814_=_C901 ,\nC814_=_C902 ,C814_=_C903 ,C814_=_C904 ,C814_=_C906 ,C814_=_C907 ,C886_=_C887 ,\nC886_=_C888 ,C886_=_C889 ,C886_=_C890 ,C886_=_C891 ,C886_=_C892 ,C886_=_C893 ,\nC886_=_C895 ,C886_=_C896 ,C886_=_C897 ,C886_=_C899 ,C886_=_C900 ,C886_=_C901 ,\nC886_=_C902 ,C886_=_C903 ,C886_=_C904 ,C886_=_C906 ,C886_=_C907 ,C886_=_C1233 ,\nC886_=_C1724 ,C886_=_C2185 ,C886_=_C2187 ,C886_=_C2196 ,C886_=_C2198 ,C886_=_C2200 ,\nC887_=_C888 ,C887_=_C889 ,C887_=_C890 ,C887_=_C891 ,C887_=_C892 ,C887_=_C893 ,\nC887_=_C895 ,C887_=_C896 ,C887_=_C897 ,C887_=_C899 ,C887_=_C900 ,C887_=_C901 ,\nC887_=_C902 ,C887_=_C903 ,C887_=_C904 ,C887_=_C906 ,C887_=_C907 ,C888_=_C889 ,\nC888_=_C890 ,C888_=_C891 ,C888_=_C892 ,C888_=_C893 ,C888_=_C895 ,C888_=_C896 ,\nC888_=_C897 ,C888_=_C899 ,C888_=_C900 ,C888_=_C901 ,C888_=_C902 ,C888_=_C903 ,\nC888_=_C904 ,C888_=_C906 ,C888_=_C907 ,C889_=_C890 ,C889_=_C891 ,C889_=_C892 ,\nC889_=_C893 ,C889_=_C895 ,C889_=_C896 ,C889_=_C897 ,C889_=_C899 ,C889_=_C900 ,\nC889_=_C901 ,C889_=_C902 ,C889_=_C903 ,C889_=_C904 ,C889_=_C906 ,C889_=_C907 ,\nC890_=_C891 ,C890_=_C892 ,C890_=_C893 ,C890_=_C895 ,C890_=_C896 ,C890_=_C897 ,\nC890_=_C899 ,C890_=_C900 ,C890_=_C901 ,C890_=_C902 ,C890_=_C903 ,C890_=_C904 ,\nC890_=_C906 ,C890_=_C907 ,C891_=_C892 ,C891_=_C893 ,C891_=_C895 ,C891_=_C896 ,\nC891_=_C897 ,C891_=_C899 ,C891_=_C900 ,C891_=_C901 ,C891_=_C902 ,C891_=_C903 ,\nC891_=_C904 ,C891_=_C906 ,C891_=_C907 ,C892_=_C893 ,C892_=_C895 ,C892_=_C896 ,\nC892_=_C897 ,C892_=_C899 ,C892_=_C900 ,C892_=_C901 ,C892_=_C902 ,C892_=_C903 ,\nC892_=_C904 ,C892_=_C906 ,C892_=_C907 ,C893_=_C895 ,C893_=_C896 ,C893_=_C897 ,\nC893_=_C899 ,C893_=_C900 ,C893_=_C901 ,C893_=_C902 ,C893_=_C903 ,C893_=_C904 ,\nC893_=_C906 ,C893_=_C907 ,C895_=_C896 ,C895_=_C897 ,C895_=_C899 ,C895_=_C900 ,\nC895_=_C901 ,C895_=_C902 ,C895_=_C903 ,C895_=_C904 ,C895_=_C906 ,C895_=_C907 ,\nC895_=_C1240 ,C896_=_C897 ,C896_=_C899 ,C896_=_C900 ,C896_=_C901 ,C896_=_C902 ,\nC896_=_C903 ,C896_=_C904 ,C896_=_C906 ,C896_=_C907 ,C897_=_C899 ,C897_=_C900 ,\nC897_=_C901 ,C897_=_C902 ,C897_=_C903 ,C897_=_C904 ,C897_=_C906 ,C897_=_C907 ,\nC897_=_C3246 ,C899_=_C900 ,C899_=_C901 ,C899_=_C902 ,C899_=_C903 ,C899_=_C904 ,\nC899_=_C906 ,C899_=_C907 ,C900_=_C901 ,C900_=_C902 ,C900_=_C903 ,C900_=_C904 ,\nC900_=_C906 ,C900_=_C907 ,C901_=_C902 ,C901_=_C903 ,C901_=_C904 ,C901_=_C906 ,\nC901_=_C907 ,C902_=_C903 ,C902_=_C904 ,C902_=_C906 ,C902_=_C907 ,C902_=_C3567 ,\nC903_=_C904 ,C903_=_C906 ,C903_=_C907 ,C904_=_C906 ,C904_=_C907 ,C906_=_C907 ,\nC907_=_C1251 ,C907_=_C1734 ,C907_=_C2991 ,C907_=_C3333 ,C907_=_C3912 ,C907_=_C3957 ,\nC907_=_C3958 ,C968_=_C1015 ,C968_=_C1450 ,C968_=_C1722 ,C968_=_C1723 ,C968_=_C1724 ,\nC968_=_C1725 ,C968_=_C1726 ,C968_=_C1727 ,C968_=_C1728 ,C968_=_C1731 ,C968_=_C1732 ,\nC968_=_C1734 ,C968_=_C1736 ,C968_=_C1738 ,C968_=_C1739 ,C968_=_C1740 ,C968_=_C1741 ,\nC968_=_C1742 ,C1015_=_C1450 ,C1015_=_C1722 ,C1015_=_C1723 ,C1015_=_C1724 ,C1015_=_C1725 ,\nC1015_=_C1726 ,C1015_=_C1727 ,C1015_=_C1728 ,C1015_=_C1731 ,C1015_=_C1732 ,C1015_=_C1734 ,\nC1015_=_C1736 ,C1015_=_C1738 ,C1015_=_C1739 ,C1015_=_C1740 ,C1015_=_C1741 ,C1015_=_C1742 ,\nC1090_=_C1091 ,C1090_=_C1327 ,C1090_=_C1415 ,C1090_=_C1614 ,C1090_=_C1927 ,C1090_=_C2198 ,\nC1090_=_C2495 ,C1090_=_C3151 ,C1090_=_C3195 ,C1090_=_C3311 ,C1090_=_C3466 ,C1090_=_C3567 ,\nC1090_=_C3830 ,C1090_=_C3908 ,C1090_=_C3923 ,C1090_=_C3957 ,C1090_=_C3985 ,C1090_=_C3986 ,\nC1091_=_C1347 ,C1091_=_C1813 ,C1091_=_C1982 ,C1091_=_C2200 ,C1091_=_C2616 ,C1091_=_C3102 ,\nC1091_=_C3246 ,C1091_=_C3292 ,C1091_=_C3441 ,C1091_=_C3492 ,C1091_=_C3696 ,C1091_=_C3834 ,\nC1091_=_C3950 ,C1091_=_C3958 ,C1091_=_C3989 ,C1091_=_C4022 ,C1091_=_C4043 ,C1091_=_C4061 ,\nC1231_=_C1233 ,C1231_=_C1234 ,C1231_=_C1235 ,C1231_=_C1236 ,C1231_=_C1237 ,C1231_=_C1238 ,\nC1231_=_C1240 ,C1231_=_C1241 ,C1231_=_C1242 ,C1231_=_C1243 ,C1231_=_C1245 ,C1231_=_C1246 ,\nC1231_=_C1247 ,C1231_=_C1248 ,C1231_=_C1250 ,C1231_=_C1251 ,C1231_=_C1253 ,C1231_=_C1254 ,\nC1233_=_C1234 ,C1233_=_C1235 ,C1233_=_C1236 ,C1233_=_C1237 ,C1233_=_C1238 ,C1233_=_C1240 ,\nC1233_=_C1241 ,C1233_=_C1242 ,C1233_=_C1243 ,C1233_=_C1245 ,C1233_=_C1246 ,C1233_=_C1247 ,\nC1233_=_C1248 ,C1233_=_C1250 ,C1233_=_C1251 ,C1233_=_C1253 ,C1233_=_C1254 ,C1233_=_C1724 ,\nC1233_=_C2185 ,C1233_=_C2187 ,C1233_=_C2196 ,C1233_=_C2198 ,C1233_=_C2200 ,C1234_=_C1235 ,\nC1234_=_C1236 ,C1234_=_C1237 ,C1234_=_C1238 ,C1234_=_C1240 ,C1234_=_C1241 ,C1234_=_C1242 ,\nC1234_=_C1243 ,C1234_=_C1245 ,C1234_=_C1246 ,C1234_=_C1247 ,C1234_=_C1248 ,C1234_=_C1250 ,\nC1234_=_C1251 ,C1234_=_C1253 ,C1234_=_C1254 ,C1235_=_C1236 ,C1235_=_C1237 ,C1235_=_C1238 ,\nC1235_=_C1240 ,C1235_=_C1241 ,C1235_=_C1242 ,C1235_=_C1243 ,C1235_=_C1245 ,C1235_=_C1246 ,\nC1235_=_C1247 ,C1235_=_C1248 ,C1235_=_C1250 ,C1235_=_C1251 ,C1235_=_C1253 ,C1235_=_C1254 ,\nC1236_=_C1237 ,C1236_=_C1238 ,C1236_=_C1240 ,C1236_=_C1241 ,C1236_=_C1242 ,C1236_=_C1243 ,\nC1236_=_C1245 ,C1236_=_C1246 ,C1236_=_C1247 ,C1236_=_C1248 ,C1236_=_C1250 ,C1236_=_C1251 ,\nC1236_=_C1253 ,C1236_=_C1254 ,C1237_=_C1238 ,C1237_=_C1240 ,C1237_=_C1241 ,C1237_=_C1242 ,\nC1237_=_C1243 ,C1237_=_C1245 ,C1237_=_C1246 ,C1237_=_C1247 ,C1237_=_C1248 ,C1237_=_C1250 ,\nC1237_=_C1251 ,C1237_=_C1253 ,C1237_=_C1254 ,C1238_=_C1240 ,C1238_=_C1241 ,C1238_=_C1242 ,\nC1238_=_C1243 ,C1238_=_C1245 ,C1238_=_C1246 ,C1238_=_C1247 ,C1238_=_C1248 ,C1238_=_C1250 ,\nC1238_=_C1251 ,C1238_=_C1253 ,C1238_=_C1254 ,C1240_=_C1241 ,C1240_=_C1242 ,C1240_=_C1243 ,\nC1240_=_C1245 ,C1240_=_C1246 ,C1240_=_C1247 ,C1240_=_C1248 ,C1240_=_C1250 ,C1240_=_C1251 ,\nC1240_=_C1253 ,C1240_=_C1254 ,C1241_=_C1242 ,C1241_=_C1243 ,C1241_=_C1245 ,C1241_=_C1246 ,\nC1241_=_C1247 ,C1241_=_C1248 ,C1241_=_C1250 ,C1241_=_C1251 ,C1241_=_C1253 ,C1241_=_C1254 ,\nC1242_=_C1243 ,C1242_=_C1245 ,C1242_=_C1246 ,C1242_=_C1247 ,C1242_=_C1248 ,C1242_=_C1250 ,\nC1242_=_C1251 ,C1242_=_C1253 ,C1242_=_C1254 ,C1242_=_C2985 ,C1242_=_C3296 ,C1243_=_C1245 ,\nC1243_=_C1246 ,C1243_=_C1247 ,C1243_=_C1248 ,C1243_=_C1250 ,C1243_=_C1251 ,C1243_=_C1253 ,\nC1243_=_C1254 ,C1243_=_C3311 ,C1245_=_C1246 ,C1245_=_C1247 ,C1245_=_C1248 ,C1245_=_C1250 ,\nC1245_=_C1251 ,C1245_=_C1253 ,C1245_=_C1254 ,C1246_=_C1247 ,C1246_=_C1248 ,C1246_=_C1250 ,\nC1246_=_C1251 ,C1246_=_C1253 ,C1246_=_C1254 ,C1247_=_C1248 ,C1247_=_C1250 ,C1247_=_C1251 ,\nC1247_=_C1253 ,C1247_=_C1254 ,C1248_=_C1250 ,C1248_=_C1251 ,C1248_=_C1253 ,C1248_=_C1254 ,\nC1250_=_C1251 ,C1250_=_C1253 ,C1250_=_C1254 ,C1251_=_C1253 ,C1251_=_C1254 ,C1251_=_C1734 ,\nC1251_=_C2991 ,C1251_=_C3333 ,C1251_=_C3912 ,C1251_=_C3957 ,C1251_=_C3958 ,C1253_=_C1254 ,\nC1253_=_C3916 ,C1318_=_C1322 ,C1318_=_C1327 ,C1318_=_C1359 ,C1318_=_C1459 ,C1318_=_C1705 ,\nC1318_=_C2185 ,C1318_=_C2350 ,C1318_=_C2985 ,C1318_=_C2987 ,C1318_=_C2988 ,C1318_=_C2989 ,\nC1318_=_C2991 ,C1318_=_C2993 ,C1318_=_C2994 ,C1318_=_C2996 ,C1318_=_C2997 ,C1318_=_C2998 ,\nC1318_=_C2999 ,C1322_=_C1327 ,C1322_=_C1364 ,C1322_=_C1588 ,C1322_=_C1710 ,C1322_=_C2187 ,\nC1322_=_C3296 ,C1322_=_C3329 ,C1322_=_C3330 ,C1322_=_C3331 ,C1322_=_C3333 ,C1322_=_C3334 ,\nC1322_=_C3336 ,C1322_=_C3338 ,C1327_=_C1415 ,C1327_=_C1614 ,C1327_=_C1927 ,C1327_=_C2198 ,\nC1327_=_C2495 ,C1327_=_C3151 ,C1327_=_C3195 ,C1327_=_C3311 ,C1327_=_C3466 ,C1327_=_C3567 ,\nC1327_=_C3830 ,C1327_=_C3908 ,C1327_=_C3923 ,C1327_=_C3957 ,C1327_=_C3985 ,C1327_=_C3986 ,\nC1347_=_C1813 ,C1347_=_C1982 ,C1347_=_C2200 ,C1347_=_C2616 ,C1347_=_C3102 ,C1347_=_C3246 ,\nC1347_=_C3292 ,C1347_=_C3441 ,C1347_=_C3492 ,C1347_=_C3696 ,C1347_=_C3834 ,C1347_=_C3950 ,\nC1347_=_C3958 ,C1347_=_C3989 ,C1347_=_C4022 ,C1347_=_C4043 ,C1347_=_C4061 ,C1359_=_C1364 ,\nC1359_=_C1459 ,C1359_=_C1705 ,C1359_=_C2185 ,C1359_=_C2350 ,C1359_=_C2985 ,C1359_=_C2987 ,\nC1359_=_C2988 ,C1359_=_C2989 ,C1359_=_C2991 ,C1359_=_C2993 ,C1359_=_C2994 ,C1359_=_C2996 ,\nC1359_=_C2997 ,C1359_=_C2998 ,C1359_=_C2999 ,C1364_=_C1588 ,C1364_=_C1710 ,C1364_=_C2187 ,\nC1364_=_C3296 ,C1364_=_C3329 ,C1364_=_C3330 ,C1364_=_C3331 ,C1364_=_C3333 ,C1364_=_C3334 ,\nC1364_=_C3336 ,C1364_=_C3338 ,C1415_=_C1614 ,C1415_=_C1927 ,C1415_=_C2198 ,C1415_=_C2495 ,\nC1415_=_C3151 ,C1415_=_C3195 ,C1415_=_C3311 ,C1415_=_C3466 ,C1415_=_C3567 ,C1415_=_C3830 ,\nC1415_=_C3908 ,C1415_=_C3923 ,C1415_=_C3957 ,C1415_=_C3985 ,C1415_=_C3986 ,C1450_=_C1459 ,\nC1450_=_C1722 ,C1450_=_C1723 ,C1450_=_C1724 ,C1450_=_C1725 ,C1450_=_C1726 ,C1450_=_C1727 ,\nC1450_=_C1728 ,C1450_=_C1731 ,C1450_=_C1732 ,C1450_=_C1734 ,C1450_=_C1736 ,C1450_=_C1738 ,\nC1450_=_C1739 ,C1450_=_C1740 ,C1450_=_C1741 ,C1450_=_C1742 ,C1459_=_C1705 ,C1459_=_C2185 ,\nC1459_=_C2350 ,C1459_=_C2985 ,C1459_=_C2987 ,C1459_=_C2988 ,C1459_=_C2989 ,C1459_=_C2991 ,\nC1459_=_C2993 ,C1459_=_C2994 ,C1459_=_C2996 ,C1459_=_C2997 ,C1459_=_C2998 ,C1459_=_C2999 ,\nC1588_=_C1592 ,C1588_=_C1710 ,C1588_=_C2187 ,C1588_=_C3296 ,C1588_=_C3329 ,C1588_=_C3330 ,\nC1588_=_C3331 ,C1588_=_C3333 ,C1588_=_C3334 ,C1588_=_C3336 ,C1588_=_C3338 ,C1592_=_C2196 ,\nC1592_=_C2610 ,C1592_=_C2740</w:t>
      </w:r>
    </w:p>
    <w:p>
      <w:pPr>
        <w:pStyle w:val="PreformattedText"/>
        <w:bidi w:val="0"/>
        <w:spacing w:before="0" w:after="0"/>
        <w:jc w:val="left"/>
        <w:rPr/>
      </w:pPr>
      <w:r>
        <w:rPr/>
        <w:t xml:space="preserve"> </w:t>
      </w:r>
      <w:r>
        <w:rPr/>
        <w:t>,C1592_=_C2793 ,C1592_=_C3095 ,C1592_=_C3256 ,C1592_=_C3286 ,\nC1592_=_C3322 ,C1592_=_C3351 ,C1592_=_C3690 ,C1592_=_C3829 ,C1592_=_C3912 ,C1592_=_C3913 ,\nC1592_=_C3915 ,C1592_=_C3916 ,C1592_=_C3917 ,C1592_=_C3918 ,C1592_=_C3920 ,C1592_=_C3921 ,\nC1614_=_C1927 ,C1614_=_C2198 ,C1614_=_C2495 ,C1614_=_C3151 ,C1614_=_C3195 ,C1614_=_C3311 ,\nC1614_=_C3466 ,C1614_=_C3567 ,C1614_=_C3830 ,C1614_=_C3908 ,C1614_=_C3923 ,C1614_=_C3957 ,\nC1614_=_C3985 ,C1614_=_C3986 ,C1705_=_C1710 ,C1705_=_C2185 ,C1705_=_C2350 ,C1705_=_C2985 ,\nC1705_=_C2987 ,C1705_=_C2988 ,C1705_=_C2989 ,C1705_=_C2991 ,C1705_=_C2993 ,C1705_=_C2994 ,\nC1705_=_C2996 ,C1705_=_C2997 ,C1705_=_C2998 ,C1705_=_C2999 ,C1710_=_C2187 ,C1710_=_C3296 ,\nC1710_=_C3329 ,C1710_=_C3330 ,C1710_=_C3331 ,C1710_=_C3333 ,C1710_=_C3334 ,C1710_=_C3336 ,\nC1710_=_C3338 ,C1722_=_C1723 ,C1722_=_C1724 ,C1722_=_C1725 ,C1722_=_C1726 ,C1722_=_C1727 ,\nC1722_=_C1728 ,C1722_=_C1731 ,C1722_=_C1732 ,C1722_=_C1734 ,C1722_=_C1736 ,C1722_=_C1738 ,\nC1722_=_C1739 ,C1722_=_C1740 ,C1722_=_C1741 ,C1722_=_C1742 ,C1722_=_C1927 ,C1723_=_C1724 ,\nC1723_=_C1725 ,C1723_=_C1726 ,C1723_=_C1727 ,C1723_=_C1728 ,C1723_=_C1731 ,C1723_=_C1732 ,\nC1723_=_C1734 ,C1723_=_C1736 ,C1723_=_C1738 ,C1723_=_C1739 ,C1723_=_C1740 ,C1723_=_C1741 ,\nC1723_=_C1742 ,C1724_=_C1725 ,C1724_=_C1726 ,C1724_=_C1727 ,C1724_=_C1728 ,C1724_=_C1731 ,\nC1724_=_C1732 ,C1724_=_C1734 ,C1724_=_C1736 ,C1724_=_C1738 ,C1724_=_C1739 ,C1724_=_C1740 ,\nC1724_=_C1741 ,C1724_=_C1742 ,C1724_=_C2185 ,C1724_=_C2187 ,C1724_=_C2196 ,C1724_=_C2198 ,\nC1724_=_C2200 ,C1725_=_C1726 ,C1725_=_C1727 ,C1725_=_C1728 ,C1725_=_C1731 ,C1725_=_C1732 ,\nC1725_=_C1734 ,C1725_=_C1736 ,C1725_=_C1738 ,C1725_=_C1739 ,C1725_=_C1740 ,C1725_=_C1741 ,\nC1725_=_C1742 ,C1726_=_C1727 ,C1726_=_C1728 ,C1726_=_C1731 ,C1726_=_C1732 ,C1726_=_C1734 ,\nC1726_=_C1736 ,C1726_=_C1738 ,C1726_=_C1739 ,C1726_=_C1740 ,C1726_=_C1741 ,C1726_=_C1742 ,\nC1726_=_C2350 ,C1727_=_C1728 ,C1727_=_C1731 ,C1727_=_C1732 ,C1727_=_C1734 ,C1727_=_C1736 ,\nC1727_=_C1738 ,C1727_=_C1739 ,C1727_=_C1740 ,C1727_=_C1741 ,C1727_=_C1742 ,C1727_=_C2495 ,\nC1728_=_C1731 ,C1728_=_C1732 ,C1728_=_C1734 ,C1728_=_C1736 ,C1728_=_C1738 ,C1728_=_C1739 ,\nC1728_=_C1740 ,C1728_=_C1741 ,C1728_=_C1742 ,C1731_=_C1732 ,C1731_=_C1734 ,C1731_=_C1736 ,\nC1731_=_C1738 ,C1731_=_C1739 ,C1731_=_C1740 ,C1731_=_C1741 ,C1731_=_C1742 ,C1731_=_C2988 ,\nC1732_=_C1734 ,C1732_=_C1736 ,C1732_=_C1738 ,C1732_=_C1739 ,C1732_=_C1740 ,C1732_=_C1741 ,\nC1732_=_C1742 ,C1734_=_C1736 ,C1734_=_C1738 ,C1734_=_C1739 ,C1734_=_C1740 ,C1734_=_C1741 ,\nC1734_=_C1742 ,C1734_=_C2991 ,C1734_=_C3333 ,C1734_=_C3912 ,C1734_=_C3957 ,C1734_=_C3958 ,\nC1736_=_C1738 ,C1736_=_C1739 ,C1736_=_C1740 ,C1736_=_C1741 ,C1736_=_C1742 ,C1736_=_C2994 ,\nC1738_=_C1739 ,C1738_=_C1740 ,C1738_=_C1741 ,C1738_=_C1742 ,C1738_=_C2996 ,C1739_=_C1740 ,\nC1739_=_C1741 ,C1739_=_C1742 ,C1740_=_C1741 ,C1740_=_C1742 ,C1740_=_C2998 ,C1741_=_C1742 ,\nC1741_=_C2999 ,C1813_=_C1982 ,C1813_=_C2200 ,C1813_=_C2616 ,C1813_=_C3102 ,C1813_=_C3246 ,\nC1813_=_C3292 ,C1813_=_C3441 ,C1813_=_C3492 ,C1813_=_C3696 ,C1813_=_C3834 ,C1813_=_C3950 ,\nC1813_=_C3958 ,C1813_=_C3989 ,C1813_=_C4022 ,C1813_=_C4043 ,C1813_=_C4061 ,C1927_=_C2198 ,\nC1927_=_C2495 ,C1927_=_C3151 ,C1927_=_C3195 ,C1927_=_C3311 ,C1927_=_C3466 ,C1927_=_C3567 ,\nC1927_=_C3830 ,C1927_=_C3908 ,C1927_=_C3923 ,C1927_=_C3957 ,C1927_=_C3985 ,C1927_=_C3986 ,\nC1982_=_C2200 ,C1982_=_C2616 ,C1982_=_C3102 ,C1982_=_C3246 ,C1982_=_C3292 ,C1982_=_C3441 ,\nC1982_=_C3492 ,C1982_=_C3696 ,C1982_=_C3834 ,C1982_=_C3950 ,C1982_=_C3958 ,C1982_=_C3989 ,\nC1982_=_C4022 ,C1982_=_C4043 ,C1982_=_C4061 ,C2185_=_C2187 ,C2185_=_C2196 ,C2185_=_C2198 ,\nC2185_=_C2200 ,C2185_=_C2350 ,C2185_=_C2985 ,C2185_=_C2987 ,C2185_=_C2988 ,C2185_=_C2989 ,\nC2185_=_C2991 ,C2185_=_C2993 ,C2185_=_C2994 ,C2185_=_C2996 ,C2185_=_C2997 ,C2185_=_C2998 ,\nC2185_=_C2999 ,C2187_=_C2196 ,C2187_=_C2198 ,C2187_=_C2200 ,C2187_=_C3296 ,C2187_=_C3329 ,\nC2187_=_C3330 ,C2187_=_C3331 ,C2187_=_C3333 ,C2187_=_C3334 ,C2187_=_C3336 ,C2187_=_C3338 ,\nC2196_=_C2198 ,C2196_=_C2200 ,C2196_=_C2610 ,C2196_=_C2740 ,C2196_=_C2793 ,C2196_=_C3095 ,\nC2196_=_C3256 ,C2196_=_C3286 ,C2196_=_C3322 ,C2196_=_C3351 ,C2196_=_C3690 ,C2196_=_C3829 ,\nC2196_=_C3912 ,C2196_=_C3913 ,C2196_=_C3915 ,C2196_=_C3916 ,C2196_=_C3917 ,C2196_=_C3918 ,\nC2196_=_C3920 ,C2196_=_C3921 ,C2198_=_C2200 ,C2198_=_C2495 ,C2198_=_C3151 ,C2198_=_C3195 ,\nC2198_=_C3311 ,C2198_=_C3466 ,C2198_=_C3567 ,C2198_=_C3830 ,C2198_=_C3908 ,C2198_=_C3923 ,\nC2198_=_C3957 ,C2198_=_C3985 ,C2198_=_C3986 ,C2200_=_C2616 ,C2200_=_C3102 ,C2200_=_C3246 ,\nC2200_=_C3292 ,C2200_=_C3441 ,C2200_=_C3492 ,C2200_=_C3696 ,C2200_=_C3834 ,C2200_=_C3950 ,\nC2200_=_C3958 ,C2200_=_C3989 ,C2200_=_C4022 ,C2200_=_C4043 ,C2200_=_C4061 ,C2350_=_C2985 ,\nC2350_=_C2987 ,C2350_=_C2988 ,C2350_=_C2989 ,C2350_=_C2991 ,C2350_=_C2993 ,C2350_=_C2994 ,\nC2350_=_C2996 ,C2350_=_C2997 ,C2350_=_C2998 ,C2350_=_C2999 ,C2495_=_C3151 ,C2495_=_C3195 ,\nC2495_=_C3311 ,C2495_=_C3466 ,C2495_=_C3567 ,C2495_=_C3830 ,C2495_=_C3908 ,C2495_=_C3923 ,\nC2495_=_C3957 ,C2495_=_C3985 ,C2495_=_C3986 ,C2610_=_C2616 ,C2610_=_C2740 ,C2610_=_C2793 ,\nC2610_=_C3095 ,C2610_=_C3256 ,C2610_=_C3286 ,C2610_=_C3322 ,C2610_=_C3351 ,C2610_=_C3690 ,\nC2610_=_C3829 ,C2610_=_C3912 ,C2610_=_C3913 ,C2610_=_C3915 ,C2610_=_C3916 ,C2610_=_C3917 ,\nC2610_=_C3918 ,C2610_=_C3920 ,C2610_=_C3921 ,C2616_=_C3102 ,C2616_=_C3246 ,C2616_=_C3292 ,\nC2616_=_C3441 ,C2616_=_C3492 ,C2616_=_C3696 ,C2616_=_C3834 ,C2616_=_C3950 ,C2616_=_C3958 ,\nC2616_=_C3989 ,C2616_=_C4022 ,C2616_=_C4043 ,C2616_=_C4061 ,C2740_=_C2793 ,C2740_=_C3095 ,\nC2740_=_C3256 ,C2740_=_C3286 ,C2740_=_C3322 ,C2740_=_C3351 ,C2740_=_C3690 ,C2740_=_C3829 ,\nC2740_=_C3912 ,C2740_=_C3913 ,C2740_=_C3915 ,C2740_=_C3916 ,C2740_=_C3917 ,C2740_=_C3918 ,\nC2740_=_C3920 ,C2740_=_C3921 ,C2793_=_C3095 ,C2793_=_C3256 ,C2793_=_C3286 ,C2793_=_C3322 ,\nC2793_=_C3351 ,C2793_=_C3690 ,C2793_=_C3829 ,C2793_=_C3912 ,C2793_=_C3913 ,C2793_=_C3915 ,\nC2793_=_C3916 ,C2793_=_C3917 ,C2793_=_C3918 ,C2793_=_C3920 ,C2793_=_C3921 ,C2985_=_C2987 ,\nC2985_=_C2988 ,C2985_=_C2989 ,C2985_=_C2991 ,C2985_=_C2993 ,C2985_=_C2994 ,C2985_=_C2996 ,\nC2985_=_C2997 ,C2985_=_C2998 ,C2985_=_C2999 ,C2985_=_C3296 ,C2987_=_C2988 ,C2987_=_C2989 ,\nC2987_=_C2991 ,C2987_=_C2993 ,C2987_=_C2994 ,C2987_=_C2996 ,C2987_=_C2997 ,C2987_=_C2998 ,\nC2987_=_C2999 ,C2987_=_C3330 ,C2988_=_C2989 ,C2988_=_C2991 ,C2988_=_C2993 ,C2988_=_C2994 ,\nC2988_=_C2996 ,C2988_=_C2997 ,C2988_=_C2998 ,C2988_=_C2999 ,C2989_=_C2991 ,C2989_=_C2993 ,\nC2989_=_C2994 ,C2989_=_C2996 ,C2989_=_C2997 ,C2989_=_C2998 ,C2989_=_C2999 ,C2989_=_C3331 ,\nC2991_=_C2993 ,C2991_=_C2994 ,C2991_=_C2996 ,C2991_=_C2997 ,C2991_=_C2998 ,C2991_=_C2999 ,\nC2991_=_C3333 ,C2991_=_C3912 ,C2991_=_C3957 ,C2991_=_C3958 ,C2993_=_C2994 ,C2993_=_C2996 ,\nC2993_=_C2997 ,C2993_=_C2998 ,C2993_=_C2999 ,C2993_=_C3336 ,C2994_=_C2996 ,C2994_=_C2997 ,\nC2994_=_C2998 ,C2994_=_C2999 ,C2996_=_C2997 ,C2996_=_C2998 ,C2996_=_C2999 ,C2997_=_C2998 ,\nC2997_=_C2999 ,C2997_=_C3338 ,C2998_=_C2999 ,C3095_=_C3102 ,C3095_=_C3256 ,C3095_=_C3286 ,\nC3095_=_C3322 ,C3095_=_C3351 ,C3095_=_C3690 ,C3095_=_C3829 ,C3095_=_C3912 ,C3095_=_C3913 ,\nC3095_=_C3915 ,C3095_=_C3916 ,C3095_=_C3917 ,C3095_=_C3918 ,C3095_=_C3920 ,C3095_=_C3921 ,\nC3102_=_C3246 ,C3102_=_C3292 ,C3102_=_C3441 ,C3102_=_C3492 ,C3102_=_C3696 ,C3102_=_C3834 ,\nC3102_=_C3950 ,C3102_=_C3958 ,C3102_=_C3989 ,C3102_=_C4022 ,C3102_=_C4043 ,C3102_=_C4061 ,\nC3151_=_C3195 ,C3151_=_C3311 ,C3151_=_C3466 ,C3151_=_C3567 ,C3151_=_C3830 ,C3151_=_C3908 ,\nC3151_=_C3923 ,C3151_=_C3957 ,C3151_=_C3985 ,C3151_=_C3986 ,C3195_=_C3311 ,C3195_=_C3466 ,\nC3195_=_C3567 ,C3195_=_C3830 ,C3195_=_C3908 ,C3195_=_C3923 ,C3195_=_C3957 ,C3195_=_C3985 ,\nC3195_=_C3986 ,C3246_=_C3292 ,C3246_=_C3441 ,C3246_=_C3492 ,C3246_=_C3696 ,C3246_=_C3834 ,\nC3246_=_C3950 ,C3246_=_C3958 ,C3246_=_C3989 ,C3246_=_C4022 ,C3246_=_C4043 ,C3246_=_C4061 ,\nC3256_=_C3286 ,C3256_=_C3322 ,C3256_=_C3351 ,C3256_=_C3690 ,C3256_=_C3829 ,C3256_=_C3912 ,\nC3256_=_C3913 ,C3256_=_C3915 ,C3256_=_C3916 ,C3256_=_C3917 ,C3256_=_C3918 ,C3256_=_C3920 ,\nC3256_=_C3921 ,C3286_=_C3292 ,C3286_=_C3322 ,C3286_=_C3351 ,C3286_=_C3690 ,C3286_=_C3829 ,\nC3286_=_C3912 ,C3286_=_C3913 ,C3286_=_C3915 ,C3286_=_C3916 ,C3286_=_C3917 ,C3286_=_C3918 ,\nC3286_=_C3920 ,C3286_=_C3921 ,C3292_=_C3441 ,C3292_=_C3492 ,C3292_=_C3696 ,C3292_=_C3834 ,\nC3292_=_C3950 ,C3292_=_C3958 ,C3292_=_C3989 ,C3292_=_C4022 ,C3292_=_C4043 ,C3292_=_C4061 ,\nC3296_=_C3329 ,C3296_=_C3330 ,C3296_=_C3331 ,C3296_=_C3333 ,C3296_=_C3334 ,C3296_=_C3336 ,\nC3296_=_C3338 ,C3311_=_C3466 ,C3311_=_C3567 ,C3311_=_C3830 ,C3311_=_C3908 ,C3311_=_C3923 ,\nC3311_=_C3957 ,C3311_=_C3985 ,C3311_=_C3986 ,C3322_=_C3351 ,C3322_=_C3690 ,C3322_=_C3829 ,\nC3322_=_C3912 ,C3322_=_C3913 ,C3322_=_C3915 ,C3322_=_C3916 ,C3322_=_C3917 ,C3322_=_C3918 ,\nC3322_=_C3920 ,C3322_=_C3921 ,C3329_=_C3330 ,C3329_=_C3331 ,C3329_=_C3333 ,C3329_=_C3334 ,\nC3329_=_C3336 ,C3329_=_C3338 ,C3330_=_C3331 ,C3330_=_C3333 ,C3330_=_C3334 ,C3330_=_C3336 ,\nC3330_=_C3338 ,C3331_=_C3333 ,C3331_=_C3334 ,C3331_=_C3336 ,C3331_=_C3338 ,C3333_=_C3334 ,\nC3333_=_C3336 ,C3333_=_C3338 ,C3333_=_C3912 ,C3333_=_C3957 ,C3333_=_C3958 ,C3334_=_C3336 ,\nC3334_=_C3338 ,C3336_=_C3338 ,C3351_=_C3690 ,C3351_=_C3829 ,C3351_=_C3912 ,C3351_=_C3913 ,\nC3351_=_C3915 ,C3351_=_C3916 ,C3351_=_C3917 ,C3351_=_C3918 ,C3351_=_C3920 ,C3351_=_C3921 ,\nC3441_=_C3492 ,C3441_=_C3696 ,C3441_=_C3834 ,C3441_=_C3950 ,C3441_=_C3958 ,C3441_=_C3989 ,\nC3441_=_C4022 ,C3441_=_C4043 ,C3441_=_C4061 ,C3466_=_C3567 ,C3466_=_C3830 ,C3466_=_C3908 ,\nC3466_=_C3923 ,C3466_=_C3957 ,C3466_=_C3985 ,C3466_=_C3986 ,C3492_=_C3696 ,C3492_=_C3834 ,\nC3492_=_C3950 ,C3492_=_C3958 ,C3492_=_C3989 ,C3492_=_C4022 ,C3492_=_C4043 ,C3492_=_C4061 ,\nC3567_=_C3830 ,C3567_=_C3908 ,C3567_=_C3923 ,C3567_=_C3957 ,C3567_=_C3985 ,C3567_=_C3986 ,\nC3690_=_C3696 ,C3690_=_C3829 ,C3690_=_C3912 ,C3690_=_C3913 ,C3690_=_C3915 ,C3690_=_C3916</w:t>
      </w:r>
    </w:p>
    <w:p>
      <w:pPr>
        <w:pStyle w:val="PreformattedText"/>
        <w:bidi w:val="0"/>
        <w:spacing w:before="0" w:after="0"/>
        <w:jc w:val="left"/>
        <w:rPr/>
      </w:pPr>
      <w:r>
        <w:rPr/>
        <w:t xml:space="preserve"> </w:t>
      </w:r>
      <w:r>
        <w:rPr/>
        <w:t>,\nC3690_=_C3917 ,C3690_=_C3918 ,C3690_=_C3920 ,C3690_=_C3921 ,C3696_=_C3834 ,C3696_=_C3950 ,\nC3696_=_C3958 ,C3696_=_C3989 ,C3696_=_C4022 ,C3696_=_C4043 ,C3696_=_C4061 ,C3829_=_C3830 ,\nC3829_=_C3834 ,C3829_=_C3912 ,C3829_=_C3913 ,C3829_=_C3915 ,C3829_=_C3916 ,C3829_=_C3917 ,\nC3829_=_C3918 ,C3829_=_C3920 ,C3829_=_C3921 ,C3830_=_C3834 ,C3830_=_C3908 ,C3830_=_C3923 ,\nC3830_=_C3957 ,C3830_=_C3985 ,C3830_=_C3986 ,C3834_=_C3950 ,C3834_=_C3958 ,C3834_=_C3989 ,\nC3834_=_C4022 ,C3834_=_C4043 ,C3834_=_C4061 ,C3908_=_C3923 ,C3908_=_C3957 ,C3908_=_C3985 ,\nC3908_=_C3986 ,C3912_=_C3913 ,C3912_=_C3915 ,C3912_=_C3916 ,C3912_=_C3917 ,C3912_=_C3918 ,\nC3912_=_C3920 ,C3912_=_C3921 ,C3912_=_C3957 ,C3912_=_C3958 ,C3913_=_C3915 ,C3913_=_C3916 ,\nC3913_=_C3917 ,C3913_=_C3918 ,C3913_=_C3920 ,C3913_=_C3921 ,C3915_=_C3916 ,C3915_=_C3917 ,\nC3915_=_C3918 ,C3915_=_C3920 ,C3915_=_C3921 ,C3915_=_C3989 ,C3916_=_C3917 ,C3916_=_C3918 ,\nC3916_=_C3920 ,C3916_=_C3921 ,C3917_=_C3918 ,C3917_=_C3920 ,C3917_=_C3921 ,C3917_=_C4022 ,\nC3918_=_C3920 ,C3918_=_C3921 ,C3918_=_C4043 ,C3920_=_C3921 ,C3923_=_C3957 ,C3923_=_C3985 ,\nC3923_=_C3986 ,C3950_=_C3958 ,C3950_=_C3989 ,C3950_=_C4022 ,C3950_=_C4043 ,C3950_=_C4061 ,\nC3957_=_C3958 ,C3957_=_C3985 ,C3957_=_C3986 ,C3958_=_C3989 ,C3958_=_C4022 ,C3958_=_C4043 ,\nC3958_=_C4061 ,C3985_=_C3986 ,C3989_=_C4022 ,C3989_=_C4043 ,C3989_=_C4061 ,C4022_=_C4043 ,\nC4022_=_C4061 ,C4043_=_C4061 ,"];131[shape=box, label="id:131 level: 5\n183: C0 C2 C3 C4 C6 \nC7 C8 C9 C10 C11 C12 \nC13 C14 C15 C16 C17 C18 \nC19 C20 C21 C22 C23 C26 \nC30 C43 C46 C47 C53 C71 \nC72 C73 C75 C76 C77 C78 \nC79 C80 C81 C82 C83 C84 \nC85 C86 C87 C88 C89 C90 \nC96 C108 C114 C119 C136 C139 \nC142 C152 C157 C162 C166 C177 \nC180 C182 C200 C202 C222 C223 \nC224 C225 C226 C227 C228 C229 \nC230 C231 C232 C233 C234 C272 \nC320 C329 C333 C341 C344 C349 \nC353 C357 C646 C665 C674 C680 \nC886 C907 C1009 C1161 C1233 C1251 \nC1324 C1368 C1444 C1567 C1568 C1716 \nC1724 C1734 C1779 C1792 C1816 C1892 \nC1906 C1912 C1926 C2065 C2083 C2184 \nC2185 C2186 C2187 C2188 C2189 C2190 \nC2191 C2193 C2194 C2195 C2196 C2198 \nC2199 C2200 C2201 C2202 C2251 C2252 \nC2389 C2603 C2723 C2772 C2871 C2989 \nC2991 C3030 C3063 C3081 C3159 C3187 \nC3193 C3300 C3331 C3333 C3381 C3383 \nC3488 C3496 C3512 C3513 C3519 C3552 \nC3554 C3598 C3629 C3630 C3631 C3632 \nC3633 C3634 C3635 C3636 C3764 C3765 \nC3766 C3767 C3768 C3769 C3770 C3771 \nC3772 C3813 C3912 C3930 C3957 C3958 \nC3959 C3960 C3961 C4077 \n2367: C0_=_C2( C0 C2 ) C0_=_C3( C0 C3 ) C0_=_C4( C0 C4 ) C0_=_C6( C0 C6 ) C0_=_C7( C0 C7 ) \nC0_=_C8( C0 C8 ) C0_=_C9( C0 C9 ) C0_=_C10( C0 C10 ) C0_=_C11( C0 C11 ) C0_=_C12( C0 C12 ) C0_=_C13( C0 C13 ) \nC0_=_C14( C0 C14 ) C0_=_C15( C0 C15 ) C0_=_C16( C0 C16 ) C0_=_C17( C0 C17 ) C0_=_C18( C0 C18 ) C0_=_C19( C0 C19 ) \nC0_=_C20( C0 C20 ) C0_=_C21( C0 C21 ) C0_=_C22( C0 C22 ) C0_=_C23( C0 C23 ) C0_=_C26( C0 C26 ) C0_=_C30( C0 C30 ) \nC0_=_C43( C0 C43 ) C0_=_C46( C0 C46 ) C2_=_C3( C2 C3 ) C2_=_C4( C2 C4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142( C2 C142 ) C2_=_C152( C2 C152 ) \nC2_=_C157( C2 C157 ) C2_=_C162( C2 C162 ) C3_=_C4( C3 C4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71( C3 C71 ) C3_=_C166( C3 C166 ) C3_=_C177( C3 C177 ) \nC3_=_C180( C3 C180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72( C4 C72 ) C4_=_C182( C4 C182 ) C4_=_C200( C4 C200 ) C6_=_C7( C6 C7 ) C6_=_C8( C6 C8 ) \nC6_=_C9( C6 C9 ) C6_=_C10( C6 C10 ) C6_=_C11( C6 C11 ) C6_=_C12( C6 C12 ) C6_=_C13( C6 C13 ) C6_=_C14( C6 C14 ) \nC6_=_C15( C6 C15 ) C6_=_C16( C6 C16 ) C6_=_C17( C6 C17 ) C6_=_C18( C6 C18 ) C6_=_C19( C6 C19 ) C6_=_C20( C6 C20 ) \nC6_=_C21( C6 C21 ) C6_=_C22( C6 C22 ) C6_=_C23( C6 C23 ) C6_=_C75( C6 C75 ) C6_=_C272( C6 C272 ) C7_=_C8( C7 C8 ) \nC7_=_C9( C7 C9 ) C7_=_C10( C7 C10 ) C7_=_C11( C7 C11 ) C7_=_C12( C7 C12 ) C7_=_C13( C7 C13 ) C7_=_C14( C7 C14 ) \nC7_=_C15( C7 C15 ) C7_=_C16( C7 C16 ) C7_=_C17( C7 C17 ) C7_=_C18( C7 C18 ) C7_=_C19( C7 C19 ) C7_=_C20( C7 C20 ) \nC7_=_C21( C7 C21 ) C7_=_C22( C7 C22 ) C7_=_C23( C7 C23 ) C7_=_C76( C7 C76 ) C7_=_C222( C7 C222 ) C8_=_C9( C8 C9 ) \nC8_=_C10( C8 C10 ) C8_=_C11( C8 C11 ) C8_=_C12( C8 C12 ) C8_=_C13( C8 C13 ) C8_=_C14( C8 C14 ) C8_=_C15( C8 C15 ) \nC8_=_C16( C8 C16 ) C8_=_C17( C8 C17 ) C8_=_C18( C8 C18 ) C8_=_C19( C8 C19 ) C8_=_C20( C8 C20 ) C8_=_C21( C8 C21 ) \nC8_=_C22( C8 C22 ) C8_=_C23( C8 C23 ) C8_=_C77( C8 C77 ) C8_=_C320( C8 C320 ) C9_=_C10( C9 C10 ) C9_=_C11( C9 C11 ) \nC9_=_C12( C9 C12 ) C9_=_C13( C9 C13 ) C9_=_C14( C9 C14 ) C9_=_C15( C9 C15 ) C9_=_C16( C9 C16 ) C9_=_C17( C9 C17 ) \nC9_=_C18( C9 C18 ) C9_=_C19( C9 C19 ) C9_=_C20( C9 C20 ) C9_=_C21( C9 C21 ) C9_=_C22( C9 C22 ) C9_=_C23( C9 C23 ) \nC9_=_C79( C9 C79 ) C9_=_C224( C9 C224 ) C9_=_C341( C9 C341 ) C9_=_C344( C9 C344 ) C10_=_C11( C10 C11 ) C10_=_C12( C10 C12 ) \nC10_=_C13( C10 C13 ) C10_=_C14( C10 C14 ) C10_=_C15( C10 C15 ) C10_=_C16( C10 C16 ) C10_=_C17( C10 C17 ) C10_=_C18( C10 C18 ) \nC10_=_C19( C10 C19 ) C10_=_C20( C10 C20 ) C10_=_C21( C10 C21 ) C10_=_C22( C10 C22 ) C10_=_C23( C10 C23 ) C10_=_C80( C10 C80 ) \nC10_=_C225( C10 C225 ) C10_=_C349( C10 C349 ) C10_=_C353( C10 C353 ) C10_=_C357( C10 C357 ) C11_=_C12( C11 C12 ) C11_=_C13( C11 C13 ) \nC11_=_C14( C11 C14 ) C11_=_C15( C11 C15 ) C11_=_C16( C11 C16 ) C11_=_C17( C11 C17 ) C11_=_C18( C11 C18 ) C11_=_C19( C11 C19 ) \nC11_=_C20( C11 C20 ) C11_=_C21( C11 C21 ) C11_=_C22( C11 C22 ) C11_=_C23( C11 C23 ) C11_=_C226( C11 C226 ) C11_=_C665( C11 C665 ) \nC11_=_C674( C11 C674 ) C11_=_C680( C11 C680 ) C12_=_C13( C12 C13 ) C12_=_C14( C12 C14 ) C12_=_C15( C12 C15 ) C12_=_C16( C12 C16 ) \nC12_=_C17( C12 C17 ) C12_=_C18( C12 C18 ) C12_=_C19( C12 C19 ) C12_=_C20( C12 C20 ) C12_=_C21( C12 C21 ) C12_=_C22( C12 C22 ) \nC12_=_C23( C12 C23 ) C12_=_C81( C12 C81 ) C13_=_C14( C13 C14 ) C13_=_C15( C13 C15 ) C13_=_C16( C13 C16 ) C13_=_C17( C13 C17 ) \nC13_=_C18( C13 C18 ) C13_=_C19( C13 C19 ) C13_=_C20( C13 C20 ) C13_=_C21( C13 C21 ) C13_=_C22( C13 C22 ) C13_=_C23( C13 C23 ) \nC13_=_C82( C13 C82 ) C14_=_C15( C14 C15 ) C14_=_C16( C14 C16 ) C14_=_C17( C14 C17 ) C14_=_C18( C14 C18 ) C14_=_C19( C14 C19 ) \nC14_=_C20( C14 C20 ) C14_=_C21( C14 C21 ) C14_=_C22( C14 C22 ) C14_=_C23( C14 C23 ) C14_=_C83( C14 C83 ) C14_=_C1779( C14 C1779 ) \nC15_=_C16( C15 C16 ) C15_=_C17( C15 C17 ) C15_=_C18( C15 C18 ) C15_=_C19( C15 C19 ) C15_=_C20( C15 C20 ) C15_=_C21( C15 C21 ) \nC15_=_C22( C15 C22 ) C15_=_C23( C15 C23 ) C15_=_C84( C15 C84 ) C15_=_C1816( C15 C1816 ) C16_=_C17( C16 C17 ) C16_=_C18( C16 C18 ) \nC16_=_C19( C16 C19 ) C16_=_C20( C16 C20 ) C16_=_C21( C16 C21 ) C16_=_C22( C16 C22 ) C16_=_C23( C16 C23 ) C16_=_C227( C16 C227 ) \nC16_=_C1892( C16 C1892 ) C16_=_C1906( C16 C1906 ) C16_=_C1912( C16 C1912 ) C17_=_C18( C17 C18 ) C17_=_C19( C17 C19 ) C17_=_C20( C17 C20 ) \nC17_=_C21( C17 C21 ) C17_=_C22( C17 C22 ) C17_=_C23( C17 C23 ) C17_=_C85( C17 C85 ) C18_=_C19( C18 C19 ) C18_=_C20( C18 C20 ) \nC18_=_C21( C18 C21 ) C18_=_C22( C18 C22 ) C18_=_C23( C18 C23 ) C18_=_C86( C18 C86 ) C19_=_C20( C19 C20 ) C19_=_C21( C19 C21 ) \nC19_=_C22( C19 C22 ) C19_=_C23( C19 C23 ) C19_=_C152( C19 C152 ) C19_=_C228( C19 C228 ) C19_=_C349( C19 C349 ) C19_=_C665( C19 C665 ) \nC19_=_C886( C19 C886 ) C19_=_C1233( C19 C1233 ) C19_=_C1724( C19 C1724 ) C19_=_C1892( C19 C1892 ) C19_=_C2184( C19 C2184 ) C19_=_C2185( C19 C2185 ) \nC19_=_C2186( C19 C2186 ) C19_=_C2187( C19 C2187 ) C19_=_C2188( C19 C2188 ) C19_=_C2189( C19 C2189 ) C19_=_C2190( C19 C2190 ) C19_=_C2191( C19 C2191 ) \nC19_=_C2193( C19 C2193 ) C19_=_C2194( C19 C2194 ) C19_=_C2195( C19 C2195 ) C19_=_C2196( C19 C2196 ) C19_=_C2198( C19 C2198 ) C19_=_C2199( C19 C2199 ) \nC19_=_C2200( C19 C2200 ) C19_=_C2201( C19 C2201 ) C19_=_C2202( C19 C2202 ) C20_=_C21( C20 C21 ) C20_=_C22( C20 C22 ) C20_=_C23( C20 C23 ) \nC20_=_C87( C20 C87 ) C20_=_C3030( C20 C3030 ) C21_=_C22( C21 C22 ) C21_=_C23( C21 C23 ) C21_=_C229( C21 C229 ) C21_=_C2189( C21 C2189 ) \nC21_=_C3488( C21 C3488 ) C21_=_C3496( C21 C3496 ) C22_=_C23( C22 C23 ) C22_=_C157( C22 C157 ) C22_=_C230( C22 C230 ) C22_=_C353( C22 C353 ) \nC22_=_C674( C22 C674 ) C22_=_C1161( C22 C1161 ) C22_=_C1567( C22 C1567 ) C22_=_C1906( C22 C1906 ) C22_=_C2251( C22 C2251 ) C22_=_C2389( C22 C2389 ) \nC22_=_C2603( C22 C2603 ) C22_=_C3159( C22 C3159 ) C22_=_C3187( C22 C3187 ) C22_=_C3381( C22 C3381 ) C22_=_C3488( C22 C3488 ) C22_=_C3512( C22 C3512 ) \nC22_=_C3519( C22 C3519 ) C22_=_C3552( C22 C3552 ) C22_=_C3629( C22 C3629 ) C22_=_C3630( C22 C3630 ) C22_=_C3631( C22 C3631 ) C22_=_C3632( C22 C3632 ) \nC22_=_C3633( C22 C3633 ) C22_=_C3634( C22 C3634 ) C22_=_C3635( C22 C3635 ) C22_=_C3636( C22 C3636 ) C23_=_C88( C23 C88 ) C26_=_C30( C26 C30 ) \nC26_=_C43( C26 C43 ) C26_=_C46( C26 C46 ) C26_=_C47( C26 C47 ) C26_=_C71( C26 C71 ) C26_=_C72( C26 C72 ) C26_=_C73( C26 C73 ) \nC26_=_C75( C26 C75 ) C26_=_C76( C26 C76 ) C26_=_C77( C26 C77 ) C26_=_C78( C26 C78 ) C26_=_C79( C26 C79 ) C26_=_C80( C26 C80 ) \nC26_=_C81( C26 C81 ) C26_=_C82( C26 C82 ) C26_=_C83( C26 C83 ) C26_=_C84( C26 C84 ) C26_=_C85( C26 C85 ) C26_=_C86( C26 C86 ) \nC26_=_C87(</w:t>
      </w:r>
    </w:p>
    <w:p>
      <w:pPr>
        <w:pStyle w:val="PreformattedText"/>
        <w:bidi w:val="0"/>
        <w:spacing w:before="0" w:after="0"/>
        <w:jc w:val="left"/>
        <w:rPr/>
      </w:pPr>
      <w:r>
        <w:rPr/>
        <w:t xml:space="preserve"> </w:t>
      </w:r>
      <w:r>
        <w:rPr/>
        <w:t>C26 C87 ) C26_=_C88( C26 C88 ) C26_=_C89( C26 C89 ) C26_=_C90( C26 C90 ) C30_=_C43( C30 C43 ) C30_=_C46( C30 C46 ) \nC30_=_C53( C30 C53 ) C30_=_C96( C30 C96 ) C30_=_C119( C30 C119 ) C30_=_C142( C30 C142 ) C30_=_C166( C30 C166 ) C30_=_C182( C30 C182 ) \nC30_=_C202( C30 C202 ) C30_=_C222( C30 C222 ) C30_=_C223( C30 C223 ) C30_=_C224( C30 C224 ) C30_=_C225( C30 C225 ) C30_=_C226( C30 C226 ) \nC30_=_C227( C30 C227 ) C30_=_C228( C30 C228 ) C30_=_C229( C30 C229 ) C30_=_C230( C30 C230 ) C30_=_C231( C30 C231 ) C30_=_C232( C30 C232 ) \nC30_=_C233( C30 C233 ) C30_=_C234( C30 C234 ) C43_=_C46( C43 C46 ) C43_=_C108( C43 C108 ) C43_=_C136( C43 C136 ) C43_=_C177( C43 C177 ) \nC43_=_C232( C43 C232 ) C43_=_C329( C43 C329 ) C43_=_C341( C43 C341 ) C43_=_C907( C43 C907 ) C43_=_C1009( C43 C1009 ) C43_=_C1251( C43 C1251 ) \nC43_=_C1444( C43 C1444 ) C43_=_C1734( C43 C1734 ) C43_=_C1926( C43 C1926 ) C43_=_C2065( C43 C2065 ) C43_=_C2083( C43 C2083 ) C43_=_C2991( C43 C2991 ) \nC43_=_C3081( C43 C3081 ) C43_=_C3193( C43 C3193 ) C43_=_C3333( C43 C3333 ) C43_=_C3813( C43 C3813 ) C43_=_C3912( C43 C3912 ) C43_=_C3930( C43 C3930 ) \nC43_=_C3957( C43 C3957 ) C43_=_C3958( C43 C3958 ) C43_=_C3959( C43 C3959 ) C43_=_C3960( C43 C3960 ) C43_=_C3961( C43 C3961 ) C46_=_C114( C46 C114 ) \nC46_=_C139( C46 C139 ) C46_=_C162( C46 C162 ) C46_=_C180( C46 C180 ) C46_=_C200( C46 C200 ) C46_=_C272( C46 C272 ) C46_=_C320( C46 C320 ) \nC46_=_C333( C46 C333 ) C46_=_C344( C46 C344 ) C46_=_C357( C46 C357 ) C46_=_C680( C46 C680 ) C46_=_C1779( C46 C1779 ) C46_=_C1816( C46 C1816 ) \nC46_=_C1912( C46 C1912 ) C46_=_C2202( C46 C2202 ) C46_=_C3030( C46 C3030 ) C46_=_C3496( C46 C3496 ) C46_=_C3636( C46 C3636 ) C46_=_C3961( C46 C3961 ) \nC46_=_C4077( C46 C4077 ) C47_=_C53( C47 C53 ) C47_=_C71( C47 C71 ) C47_=_C72( C47 C72 ) C47_=_C73( C47 C73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53_=_C96( C53 C96 ) C53_=_C119( C53 C119 ) C53_=_C142( C53 C142 ) \nC53_=_C166( C53 C166 ) C53_=_C182( C53 C182 ) C53_=_C202( C53 C202 ) C53_=_C222( C53 C222 ) C53_=_C223( C53 C223 ) C53_=_C224( C53 C224 ) \nC53_=_C225( C53 C225 ) C53_=_C226( C53 C226 ) C53_=_C227( C53 C227 ) C53_=_C228( C53 C228 ) C53_=_C229( C53 C229 ) C53_=_C230( C53 C230 ) \nC53_=_C231( C53 C231 ) C53_=_C232( C53 C232 ) C53_=_C233( C53 C233 ) C53_=_C234( C53 C234 ) C71_=_C72( C71 C72 ) C71_=_C73( C71 C73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166( C71 C166 ) C71_=_C177( C71 C177 ) \nC71_=_C180( C71 C180 ) C72_=_C73( C72 C73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182( C72 C182 ) C72_=_C200( C72 C200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202( C73 C202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272( C75 C272 ) C76_=_C77( C76 C77 ) \nC76_=_C78( C76 C78 ) C76_=_C79( C76 C79 ) C76_=_C80( C76 C80 ) C76_=_C81( C76 C81 ) C76_=_C82( C76 C82 ) C76_=_C83( C76 C83 ) \nC76_=_C84( C76 C84 ) C76_=_C85( C76 C85 ) C76_=_C86( C76 C86 ) C76_=_C87( C76 C87 ) C76_=_C88( C76 C88 ) C76_=_C89( C76 C89 ) \nC76_=_C90( C76 C90 ) C76_=_C222( C76 C222 ) C77_=_C78( C77 C78 ) C77_=_C79( C77 C79 ) C77_=_C80( C77 C80 ) C77_=_C81( C77 C81 ) \nC77_=_C82( C77 C82 ) C77_=_C83( C77 C83 ) C77_=_C84( C77 C84 ) C77_=_C85( C77 C85 ) C77_=_C86( C77 C86 ) C77_=_C87( C77 C87 ) \nC77_=_C88( C77 C88 ) C77_=_C89( C77 C89 ) C77_=_C90( C77 C90 ) C77_=_C320( C77 C320 ) C78_=_C79( C78 C79 ) C78_=_C80( C78 C80 ) \nC78_=_C81( C78 C81 ) C78_=_C82( C78 C82 ) C78_=_C83( C78 C83 ) C78_=_C84( C78 C84 ) C78_=_C85( C78 C85 ) C78_=_C86( C78 C86 ) \nC78_=_C87( C78 C87 ) C78_=_C88( C78 C88 ) C78_=_C89( C78 C89 ) C78_=_C90( C78 C90 ) C78_=_C223( C78 C223 ) C78_=_C329( C78 C329 ) \nC78_=_C333( C78 C333 ) C79_=_C80( C79 C80 ) C79_=_C81( C79 C81 ) C79_=_C82( C79 C82 ) C79_=_C83( C79 C83 ) C79_=_C84( C79 C84 ) \nC79_=_C85( C79 C85 ) C79_=_C86( C79 C86 ) C79_=_C87( C79 C87 ) C79_=_C88( C79 C88 ) C79_=_C89( C79 C89 ) C79_=_C90( C79 C90 ) \nC79_=_C224( C79 C224 ) C79_=_C341( C79 C341 ) C79_=_C344( C79 C344 ) C80_=_C81( C80 C81 ) C80_=_C82( C80 C82 ) C80_=_C83( C80 C83 ) \nC80_=_C84( C80 C84 ) C80_=_C85( C80 C85 ) C80_=_C86( C80 C86 ) C80_=_C87( C80 C87 ) C80_=_C88( C80 C88 ) C80_=_C89( C80 C89 ) \nC80_=_C90( C80 C90 ) C80_=_C225( C80 C225 ) C80_=_C349( C80 C349 ) C80_=_C353( C80 C353 ) C80_=_C357( C80 C357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 C83 C87 ) C83_=_C88( C83 C88 ) C83_=_C89( C83 C89 ) C83_=_C90( C83 C90 ) C83_=_C1779( C83 C1779 ) \nC84_=_C85( C84 C85 ) C84_=_C86( C84 C86 ) C84_=_C87( C84 C87 ) C84_=_C88( C84 C88 ) C84_=_C89( C84 C89 ) C84_=_C90( C84 C90 ) \nC84_=_C1816( C84 C1816 ) C85_=_C86( C85 C86 ) C85_=_C87( C85 C87 ) C85_=_C88( C85 C88 ) C85_=_C89( C85 C89 ) C85_=_C90( C85 C90 ) \nC86_=_C87( C86 C87 ) C86_=_C88( C86 C88 ) C86_=_C89( C86 C89 ) C86_=_C90( C86 C90 ) C87_=_C88( C87 C88 ) C87_=_C89( C87 C89 ) \nC87_=_C90( C87 C90 ) C87_=_C3030( C87 C3030 ) C88_=_C89( C88 C89 ) C88_=_C90( C88 C90 ) C89_=_C90( C89 C90 ) C89_=_C231( C89 C231 ) \nC90_=_C233( C90 C233 ) C96_=_C108( C96 C108 ) C96_=_C114( C96 C114 ) C96_=_C119( C96 C119 ) C96_=_C142( C96 C142 ) C96_=_C166( C96 C166 ) \nC96_=_C182( C96 C182 ) C96_=_C202( C96 C202 ) C96_=_C222( C96 C222 ) C96_=_C223( C96 C223 ) C96_=_C224( C96 C224 ) C96_=_C225( C96 C225 ) \nC96_=_C226( C96 C226 ) C96_=_C227( C96 C227 ) C96_=_C228( C96 C228 ) C96_=_C229( C96 C229 ) C96_=_C230( C96 C230 ) C96_=_C231( C96 C231 ) \nC96_=_C232( C96 C232 ) C96_=_C233( C96 C233 ) C96_=_C234( C96 C234 ) C108_=_C114( C108 C114 ) C108_=_C136( C108 C136 ) C108_=_C177( C108 C177 ) \nC108_=_C232( C108 C232 ) C108_=_C329( C108 C329 ) C108_=_C341( C108 C341 ) C108_=_C907( C108 C907 ) C108_=_C1009( C108 C1009 ) C108_=_C1251( C108 C1251 ) \nC108_=_C1444( C108 C1444 ) C108_=_C1734( C108 C1734 ) C108_=_C1926( C108 C1926 ) C108_=_C2065( C108 C2065 ) C108_=_C2083( C108 C2083 ) C108_=_C2991( C108 C2991 ) \nC108_=_C3081( C108 C3081 ) C108_=_C3193( C108 C3193 ) C108_=_C3333( C108 C3333 ) C108_=_C3813( C108 C3813 ) C108_=_C3912( C108 C3912 ) C108_=_C3930( C108 C3930 ) \nC108_=_C3957( C108 C3957 ) C108_=_C3958( C108 C3958 ) C108_=_C3959( C108 C3959 ) C108_=_C3960( C108 C3960 ) C108_=_C3961( C108 C3961 ) C114_=_C139( C114 C139 ) \nC114_=_C162( C114 C162 ) C114_=_C180( C114 C180 ) C114_=_C200( C114 C200 ) C114_=_C272( C114 C272 ) C114_=_C320( C114 C320 ) C114_=_C333( C114 C333 ) \nC114_=_C344( C114 C344 ) C114_=_C357( C114 C357 ) C114_=_C680( C114 C680 ) C114_=_C1779( C114 C1779 ) C114_=_C1816( C114 C1816 ) C114_=_C1912( C114 C1912 ) \nC114_=_C2202( C114 C2202 ) C114_=_C3030( C114 C3030 ) C114_=_C3496( C114 C3496 ) C114_=_C3636( C114 C3636 ) C114_=_C3961( C114 C3961 ) C114_=_C4077( C114 C4077 ) \nC119_=_C136( C119 C136 ) C119_=_C139( C119 C139 ) C119_=_C142( C119 C142 ) C119_=_C166( C119 C166 ) C119_=_C182( C119 C182 ) C119_=_C202( C119 C202 ) \nC119_=_C222( C119 C222 ) C119_=_C223( C119 C223 ) C119_=_C224( C119 C224 ) C119_=_C225( C119 C225 ) C119_=_C226( C119 C226 ) C119_=_C227( C119 C227 ) \nC119_=_C228( C119 C228 ) C119_=_C229( C119 C229 ) C119_=_C230( C119 C230 ) C119_=_C231( C119 C231 ) C119_=_C232( C119 C232 ) C119_=_C233( C119 C233 ) \nC119_=_C234( C119 C234 ) C136_=_C139( C136 C139 ) C136_=_C177( C136 C177 ) C136_=_C232( C136 C232 ) C136_=_C329( C136 C329 ) C136_=_C341( C136 C341 ) \nC136_=_C907( C136 C907 ) C136_=_C1009( C136 C1009 ) C136_=_C1251( C136 C1251 ) C136_=_C1444( C136 C1444 ) C136_=_C1734( C136 C1734 ) C136_=_C1926( C136 C1926 ) \nC136_=_C2065( C136 C2065 ) C136_=_C2083( C136 C2083 ) C136_=_C2991( C136 C2991 ) C136_=_C3081( C136 C3081 ) C136_=_C3193( C136 C3193 ) C136_=_C3333( C136 C3333 ) \nC136_=_C3813( C136 C3813 ) C136_=_C3912( C136 C3912 ) C136_=_C3930( C136 C3930 ) C136_=_C3957( C136 C3957 ) C136_=_C3958( C136 C3958 ) C136_=_C3959( C136 C3959 ) \nC136_=_C3960( C136 C3960 ) C136_=_C3961( C136 C3961 ) C139_=_C162( C139 C162 ) C139_=_C180( C139 C180 ) C139_=_C200( C139 C200 ) C139_=_C272( C139 C272 ) \nC139_=_C320( C139 C320 ) C139_=_C333( C139 C333 ) C139_=_C344( C139 C344 ) C139_=_C357( C139 C357 ) C139_=_C680( C139 C680 ) C139_=_C1779( C139 C1779 ) \nC139_=_C1816( C139</w:t>
      </w:r>
    </w:p>
    <w:p>
      <w:pPr>
        <w:pStyle w:val="PreformattedText"/>
        <w:bidi w:val="0"/>
        <w:spacing w:before="0" w:after="0"/>
        <w:jc w:val="left"/>
        <w:rPr/>
      </w:pPr>
      <w:r>
        <w:rPr/>
        <w:t xml:space="preserve"> </w:t>
      </w:r>
      <w:r>
        <w:rPr/>
        <w:t>C1816 ) C139_=_C1912( C139 C1912 ) C139_=_C2202( C139 C2202 ) C139_=_C3030( C139 C3030 ) C139_=_C3496( C139 C3496 ) C139_=_C3636( C139 C3636 ) \nC139_=_C3961( C139 C3961 ) C139_=_C4077( C139 C4077 ) C142_=_C152( C142 C152 ) C142_=_C157( C142 C157 ) C142_=_C162( C142 C162 ) C142_=_C166( C142 C166 ) \nC142_=_C182( C142 C182 ) C142_=_C202( C142 C202 ) C142_=_C222( C142 C222 ) C142_=_C223( C142 C223 ) C142_=_C224( C142 C224 ) C142_=_C225( C142 C225 ) \nC142_=_C226( C142 C226 ) C142_=_C227( C142 C227 ) C142_=_C228( C142 C228 ) C142_=_C229( C142 C229 ) C142_=_C230( C142 C230 ) C142_=_C231( C142 C231 ) \nC142_=_C232( C142 C232 ) C142_=_C233( C142 C233 ) C142_=_C234( C142 C234 ) C152_=_C157( C152 C157 ) C152_=_C162( C152 C162 ) C152_=_C228( C152 C228 ) \nC152_=_C349( C152 C349 ) C152_=_C665( C152 C665 ) C152_=_C886( C152 C886 ) C152_=_C1233( C152 C1233 ) C152_=_C1724( C152 C1724 ) C152_=_C1892( C152 C1892 ) \nC152_=_C2184( C152 C2184 ) C152_=_C2185( C152 C2185 ) C152_=_C2186( C152 C2186 ) C152_=_C2187( C152 C2187 ) C152_=_C2188( C152 C2188 ) C152_=_C2189( C152 C2189 ) \nC152_=_C2190( C152 C2190 ) C152_=_C2191( C152 C2191 ) C152_=_C2193( C152 C2193 ) C152_=_C2194( C152 C2194 ) C152_=_C2195( C152 C2195 ) C152_=_C2196( C152 C2196 ) \nC152_=_C2198( C152 C2198 ) C152_=_C2199( C152 C2199 ) C152_=_C2200( C152 C2200 ) C152_=_C2201( C152 C2201 ) C152_=_C2202( C152 C2202 ) C157_=_C162( C157 C162 ) \nC157_=_C230( C157 C230 ) C157_=_C353( C157 C353 ) C157_=_C674( C157 C674 ) C157_=_C1161( C157 C1161 ) C157_=_C1567( C157 C1567 ) C157_=_C1906( C157 C1906 ) \nC157_=_C2251( C157 C2251 ) C157_=_C2389( C157 C2389 ) C157_=_C2603( C157 C2603 ) C157_=_C3159( C157 C3159 ) C157_=_C3187( C157 C3187 ) C157_=_C3381( C157 C3381 ) \nC157_=_C3488( C157 C3488 ) C157_=_C3512( C157 C3512 ) C157_=_C3519( C157 C3519 ) C157_=_C3552( C157 C3552 ) C157_=_C3629( C157 C3629 ) C157_=_C3630( C157 C3630 ) \nC157_=_C3631( C157 C3631 ) C157_=_C3632( C157 C3632 ) C157_=_C3633( C157 C3633 ) C157_=_C3634( C157 C3634 ) C157_=_C3635( C157 C3635 ) C157_=_C3636( C157 C3636 ) \nC162_=_C180( C162 C180 ) C162_=_C200( C162 C200 ) C162_=_C272( C162 C272 ) C162_=_C320( C162 C320 ) C162_=_C333( C162 C333 ) C162_=_C344( C162 C344 ) \nC162_=_C357( C162 C357 ) C162_=_C680( C162 C680 ) C162_=_C1779( C162 C1779 ) C162_=_C1816( C162 C1816 ) C162_=_C1912( C162 C1912 ) C162_=_C2202( C162 C2202 ) \nC162_=_C3030( C162 C3030 ) C162_=_C3496( C162 C3496 ) C162_=_C3636( C162 C3636 ) C162_=_C3961( C162 C3961 ) C162_=_C4077( C162 C4077 ) C166_=_C177( C166 C177 ) \nC166_=_C180( C166 C180 ) C166_=_C182( C166 C182 ) C166_=_C202( C166 C202 ) C166_=_C222( C166 C222 ) C166_=_C223( C166 C223 ) C166_=_C224( C166 C224 ) \nC166_=_C225( C166 C225 ) C166_=_C226( C166 C226 ) C166_=_C227( C166 C227 ) C166_=_C228( C166 C228 ) C166_=_C229( C166 C229 ) C166_=_C230( C166 C230 ) \nC166_=_C231( C166 C231 ) C166_=_C232( C166 C232 ) C166_=_C233( C166 C233 ) C166_=_C234( C166 C234 ) C177_=_C180( C177 C180 ) C177_=_C232( C177 C232 ) \nC177_=_C329( C177 C329 ) C177_=_C341( C177 C341 ) C177_=_C907( C177 C907 ) C177_=_C1009( C177 C1009 ) C177_=_C1251( C177 C1251 ) C177_=_C1444( C177 C1444 ) \nC177_=_C1734( C177 C1734 ) C177_=_C1926( C177 C1926 ) C177_=_C2065( C177 C2065 ) C177_=_C2083( C177 C2083 ) C177_=_C2991( C177 C2991 ) C177_=_C3081( C177 C3081 ) \nC177_=_C3193( C177 C3193 ) C177_=_C3333( C177 C3333 ) C177_=_C3813( C177 C3813 ) C177_=_C3912( C177 C3912 ) C177_=_C3930( C177 C3930 ) C177_=_C3957( C177 C3957 ) \nC177_=_C3958( C177 C3958 ) C177_=_C3959( C177 C3959 ) C177_=_C3960( C177 C3960 ) C177_=_C3961( C177 C3961 ) C180_=_C200( C180 C200 ) C180_=_C272( C180 C272 ) \nC180_=_C320( C180 C320 ) C180_=_C333( C180 C333 ) C180_=_C344( C180 C344 ) C180_=_C357( C180 C357 ) C180_=_C680( C180 C680 ) C180_=_C1779( C180 C1779 ) \nC180_=_C1816( C180 C1816 ) C180_=_C1912( C180 C1912 ) C180_=_C2202( C180 C2202 ) C180_=_C3030( C180 C3030 ) C180_=_C3496( C180 C3496 ) C180_=_C3636( C180 C3636 ) \nC180_=_C3961( C180 C3961 ) C180_=_C4077( C180 C4077 ) C182_=_C200( C182 C200 ) C182_=_C202( C182 C202 ) C182_=_C222( C182 C222 ) C182_=_C223( C182 C223 ) \nC182_=_C224( C182 C224 ) C182_=_C225( C182 C225 ) C182_=_C226( C182 C226 ) C182_=_C227( C182 C227 ) C182_=_C228( C182 C228 ) C182_=_C229( C182 C229 ) \nC182_=_C230( C182 C230 ) C182_=_C231( C182 C231 ) C182_=_C232( C182 C232 ) C182_=_C233( C182 C233 ) C182_=_C234( C182 C234 ) C200_=_C272( C200 C272 ) \nC200_=_C320( C200 C320 ) C200_=_C333( C200 C333 ) C200_=_C344( C200 C344 ) C200_=_C357( C200 C357 ) C200_=_C680( C200 C680 ) C200_=_C1779( C200 C1779 ) \nC200_=_C1816( C200 C1816 ) C200_=_C1912( C200 C1912 ) C200_=_C2202( C200 C2202 ) C200_=_C3030( C200 C3030 ) C200_=_C3496( C200 C3496 ) C200_=_C3636( C200 C3636 ) \nC200_=_C3961( C200 C3961 ) C200_=_C4077( C200 C4077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22_=_C223( C222 C223 ) C222_=_C224( C222 C224 ) C222_=_C225( C222 C225 ) \nC222_=_C226( C222 C226 ) C222_=_C227( C222 C227 ) C222_=_C228( C222 C228 ) C222_=_C229( C222 C229 ) C222_=_C230( C222 C230 ) C222_=_C231( C222 C231 ) \nC222_=_C232( C222 C232 ) C222_=_C233( C222 C233 ) C222_=_C234( C222 C234 ) C223_=_C224( C223 C224 ) C223_=_C225( C223 C225 ) C223_=_C226( C223 C226 ) \nC223_=_C227( C223 C227 ) C223_=_C228( C223 C228 ) C223_=_C229( C223 C229 ) C223_=_C230( C223 C230 ) C223_=_C231( C223 C231 ) C223_=_C232( C223 C232 ) \nC223_=_C233( C223 C233 ) C223_=_C234( C223 C234 ) C223_=_C329( C223 C329 ) C223_=_C333( C223 C333 ) C224_=_C225( C224 C225 ) C224_=_C226( C224 C226 ) \nC224_=_C227( C224 C227 ) C224_=_C228( C224 C228 ) C224_=_C229( C224 C229 ) C224_=_C230( C224 C230 ) C224_=_C231( C224 C231 ) C224_=_C232( C224 C232 ) \nC224_=_C233( C224 C233 ) C224_=_C234( C224 C234 ) C224_=_C341( C224 C341 ) C224_=_C344( C224 C344 ) C225_=_C226( C225 C226 ) C225_=_C227( C225 C227 ) \nC225_=_C228( C225 C228 ) C225_=_C229( C225 C229 ) C225_=_C230( C225 C230 ) C225_=_C231( C225 C231 ) C225_=_C232( C225 C232 ) C225_=_C233( C225 C233 ) \nC225_=_C234( C225 C234 ) C225_=_C349( C225 C349 ) C225_=_C353( C225 C353 ) C225_=_C357( C225 C357 ) C226_=_C227( C226 C227 ) C226_=_C228( C226 C228 ) \nC226_=_C229( C226 C229 ) C226_=_C230( C226 C230 ) C226_=_C231( C226 C231 ) C226_=_C232( C226 C232 ) C226_=_C233( C226 C233 ) C226_=_C234( C226 C234 ) \nC226_=_C665( C226 C665 ) C226_=_C674( C226 C674 ) C226_=_C680( C226 C680 ) C227_=_C228( C227 C228 ) C227_=_C229( C227 C229 ) C227_=_C230( C227 C230 ) \nC227_=_C231( C227 C231 ) C227_=_C232( C227 C232 ) C227_=_C233( C227 C233 ) C227_=_C234( C227 C234 ) C227_=_C1892( C227 C1892 ) C227_=_C1906( C227 C1906 ) \nC227_=_C1912( C227 C1912 ) C228_=_C229( C228 C229 ) C228_=_C230( C228 C230 ) C228_=_C231( C228 C231 ) C228_=_C232( C228 C232 ) C228_=_C233( C228 C233 ) \nC228_=_C234( C228 C234 ) C228_=_C349( C228 C349 ) C228_=_C665( C228 C665 ) C228_=_C886( C228 C886 ) C228_=_C1233( C228 C1233 ) C228_=_C1724( C228 C1724 ) \nC228_=_C1892( C228 C1892 ) C228_=_C2184( C228 C2184 ) C228_=_C2185( C228 C2185 ) C228_=_C2186( C228 C2186 ) C228_=_C2187( C228 C2187 ) C228_=_C2188( C228 C2188 ) \nC228_=_C2189( C228 C2189 ) C228_=_C2190( C228 C2190 ) C228_=_C2191( C228 C2191 ) C228_=_C2193( C228 C2193 ) C228_=_C2194( C228 C2194 ) C228_=_C2195( C228 C2195 ) \nC228_=_C2196( C228 C2196 ) C228_=_C2198( C228 C2198 ) C228_=_C2199( C228 C2199 ) C228_=_C2200( C228 C2200 ) C228_=_C2201( C228 C2201 ) C228_=_C2202( C228 C2202 ) \nC229_=_C230( C229 C230 ) C229_=_C231( C229 C231 ) C229_=_C232( C229 C232 ) C229_=_C233( C229 C233 ) C229_=_C234( C229 C234 ) C229_=_C2189( C229 C2189 ) \nC229_=_C3488( C229 C3488 ) C229_=_C3496( C229 C3496 ) C230_=_C231( C230 C231 ) C230_=_C232( C230 C232 ) C230_=_C233( C230 C233 ) C230_=_C234( C230 C234 ) \nC230_=_C353( C230 C353 ) C230_=_C674( C230 C674 ) C230_=_C1161( C230 C1161 ) C230_=_C1567( C230 C1567 ) C230_=_C1906( C230 C1906 ) C230_=_C2251( C230 C2251 ) \nC230_=_C2389( C230 C2389 ) C230_=_C2603( C230 C2603 ) C230_=_C3159( C230 C3159 ) C230_=_C3187( C230 C3187 ) C230_=_C3381( C230 C3381 ) C230_=_C3488( C230 C3488 ) \nC230_=_C3512( C230 C3512 ) C230_=_C3519( C230 C3519 ) C230_=_C3552( C230 C3552 ) C230_=_C3629( C230 C3629 ) C230_=_C3630( C230 C3630 ) C230_=_C3631( C230 C3631 ) \nC230_=_C3632( C230 C3632 ) C230_=_C3633( C230 C3633 ) C230_=_C3634( C230 C3634 ) C230_=_C3635( C230 C3635 ) C230_=_C3636( C230 C3636 ) C231_=_C232( C231 C232 ) \nC231_=_C233( C231 C233 ) C231_=_C234( C231 C234 ) C232_=_C233( C232 C233 ) C232_=_C234( C232 C234 ) C232_=_C329( C232 C329 ) C232_=_C341( C232 C341 ) \nC232_=_C907( C232 C907 ) C232_=_C1009( C232 C1009 ) C232_=_C1251( C232 C1251 ) C232_=_C1444( C232 C1444 ) C232_=_C1734( C232 C1734 ) C232_=_C1926( C232 C1926 ) \nC232_=_C2065( C232 C2065 ) C232_=_C2083( C232 C2083 ) C232_=_C2991( C232 C2991 ) C232_=_C3081( C232 C3081 ) C232_=_C3193( C232 C3193 ) C232_=_C3333( C232 C3333 ) \nC232_=_C3813( C232 C3813 ) C232_=_C3912( C232 C3912 ) C232_=_C3930( C232 C3930 ) C232_=_C3957( C232 C3957 ) C232_=_C3958( C232 C3958 ) C232_=_C3959( C232 C3959 ) \nC232_=_C3960( C232 C3960 ) C232_=_C3961( C232 C3961 ) C233_=_C234( C233 C234 ) C234_=_C3959( C234 C3959 ) C234_=_C4077( C234 C4077 ) C272_=_C320( C272 C320 ) \nC272_=_C333( C272 C333 ) C272_=_C344( C272 C344 ) C272_=_C357( C272 C357 ) C272_=_C680( C272 C680 ) C272_=_C1779( C272 C1779 ) C272_=_C1816( C272 C1816 ) \nC272_=_C1912( C272 C1912 ) C272_=_C2202( C272 C2202 ) C272_=_C3030( C272 C3030 ) C272_=_C3496( C272 C3496 ) C272_=_C3636( C272 C3636 ) C272_=_C3961( C272 C3961 ) \nC272_=_C4077( C272 C4077 ) C320_=_C333( C320 C333 ) C320_=_C344( C320 C344 ) C320_=_C357( C320 C357 ) C320_=_C680( C320 C680 ) C320_=_C1779( C320 C1779 )</w:t>
      </w:r>
    </w:p>
    <w:p>
      <w:pPr>
        <w:pStyle w:val="PreformattedText"/>
        <w:bidi w:val="0"/>
        <w:spacing w:before="0" w:after="0"/>
        <w:jc w:val="left"/>
        <w:rPr/>
      </w:pPr>
      <w:r>
        <w:rPr/>
        <w:t xml:space="preserve"> </w:t>
      </w:r>
      <w:r>
        <w:rPr/>
        <w:t>\nC320_=_C1816( C320 C1816 ) C320_=_C1912( C320 C1912 ) C320_=_C2202( C320 C2202 ) C320_=_C3030( C320 C3030 ) C320_=_C3496( C320 C3496 ) C320_=_C3636( C320 C3636 ) \nC320_=_C3961( C320 C3961 ) C320_=_C4077( C320 C4077 ) C329_=_C333( C329 C333 ) C329_=_C341( C329 C341 ) C329_=_C907( C329 C907 ) C329_=_C1009( C329 C1009 ) \nC329_=_C1251( C329 C1251 ) C329_=_C1444( C329 C1444 ) C329_=_C1734( C329 C1734 ) C329_=_C1926( C329 C1926 ) C329_=_C2065( C329 C2065 ) C329_=_C2083( C329 C2083 ) \nC329_=_C2991( C329 C2991 ) C329_=_C3081( C329 C3081 ) C329_=_C3193( C329 C3193 ) C329_=_C3333( C329 C3333 ) C329_=_C3813( C329 C3813 ) C329_=_C3912( C329 C3912 ) \nC329_=_C3930( C329 C3930 ) C329_=_C3957( C329 C3957 ) C329_=_C3958( C329 C3958 ) C329_=_C3959( C329 C3959 ) C329_=_C3960( C329 C3960 ) C329_=_C3961( C329 C3961 ) \nC333_=_C344( C333 C344 ) C333_=_C357( C333 C357 ) C333_=_C680( C333 C680 ) C333_=_C1779( C333 C1779 ) C333_=_C1816( C333 C1816 ) C333_=_C1912( C333 C1912 ) \nC333_=_C2202( C333 C2202 ) C333_=_C3030( C333 C3030 ) C333_=_C3496( C333 C3496 ) C333_=_C3636( C333 C3636 ) C333_=_C3961( C333 C3961 ) C333_=_C4077( C333 C4077 ) \nC341_=_C344( C341 C344 ) C341_=_C907( C341 C907 ) C341_=_C1009( C341 C1009 ) C341_=_C1251( C341 C1251 ) C341_=_C1444( C341 C1444 ) C341_=_C1734( C341 C1734 ) \nC341_=_C1926( C341 C1926 ) C341_=_C2065( C341 C2065 ) C341_=_C2083( C341 C2083 ) C341_=_C2991( C341 C2991 ) C341_=_C3081( C341 C3081 ) C341_=_C3193( C341 C3193 ) \nC341_=_C3333( C341 C3333 ) C341_=_C3813( C341 C3813 ) C341_=_C3912( C341 C3912 ) C341_=_C3930( C341 C3930 ) C341_=_C3957( C341 C3957 ) C341_=_C3958( C341 C3958 ) \nC341_=_C3959( C341 C3959 ) C341_=_C3960( C341 C3960 ) C341_=_C3961( C341 C3961 ) C344_=_C357( C344 C357 ) C344_=_C680( C344 C680 ) C344_=_C1779( C344 C1779 ) \nC344_=_C1816( C344 C1816 ) C344_=_C1912( C344 C1912 ) C344_=_C2202( C344 C2202 ) C344_=_C3030( C344 C3030 ) C344_=_C3496( C344 C3496 ) C344_=_C3636( C344 C3636 ) \nC344_=_C3961( C344 C3961 ) C344_=_C4077( C344 C4077 ) C349_=_C353( C349 C353 ) C349_=_C357( C349 C357 ) C349_=_C665( C349 C665 ) C349_=_C886( C349 C886 ) \nC349_=_C1233( C349 C1233 ) C349_=_C1724( C349 C1724 ) C349_=_C1892( C349 C1892 ) C349_=_C2184( C349 C2184 ) C349_=_C2185( C349 C2185 ) C349_=_C2186( C349 C2186 ) \nC349_=_C2187( C349 C2187 ) C349_=_C2188( C349 C2188 ) C349_=_C2189( C349 C2189 ) C349_=_C2190( C349 C2190 ) C349_=_C2191( C349 C2191 ) C349_=_C2193( C349 C2193 ) \nC349_=_C2194( C349 C2194 ) C349_=_C2195( C349 C2195 ) C349_=_C2196( C349 C2196 ) C349_=_C2198( C349 C2198 ) C349_=_C2199( C349 C2199 ) C349_=_C2200( C349 C2200 ) \nC349_=_C2201( C349 C2201 ) C349_=_C2202( C349 C2202 ) C353_=_C357( C353 C357 ) C353_=_C674( C353 C674 ) C353_=_C1161( C353 C1161 ) C353_=_C1567( C353 C1567 ) \nC353_=_C1906( C353 C1906 ) C353_=_C2251( C353 C2251 ) C353_=_C2389( C353 C2389 ) C353_=_C2603( C353 C2603 ) C353_=_C3159( C353 C3159 ) C353_=_C3187( C353 C3187 ) \nC353_=_C3381( C353 C3381 ) C353_=_C3488( C353 C3488 ) C353_=_C3512( C353 C3512 ) C353_=_C3519( C353 C3519 ) C353_=_C3552( C353 C3552 ) C353_=_C3629( C353 C3629 ) \nC353_=_C3630( C353 C3630 ) C353_=_C3631( C353 C3631 ) C353_=_C3632( C353 C3632 ) C353_=_C3633( C353 C3633 ) C353_=_C3634( C353 C3634 ) C353_=_C3635( C353 C3635 ) \nC353_=_C3636( C353 C3636 ) C357_=_C680( C357 C680 ) C357_=_C1779( C357 C1779 ) C357_=_C1816( C357 C1816 ) C357_=_C1912( C357 C1912 ) C357_=_C2202( C357 C2202 ) \nC357_=_C3030( C357 C3030 ) C357_=_C3496( C357 C3496 ) C357_=_C3636( C357 C3636 ) C357_=_C3961( C357 C3961 ) C357_=_C4077( C357 C4077 ) C646_=_C1324( C646 C1324 ) \nC646_=_C1368( C646 C1368 ) C646_=_C1568( C646 C1568 ) C646_=_C1716( C646 C1716 ) C646_=_C1792( C646 C1792 ) C646_=_C2252( C646 C2252 ) C646_=_C2723( C646 C2723 ) \nC646_=_C2772( C646 C2772 ) C646_=_C2871( C646 C2871 ) C646_=_C2989( C646 C2989 ) C646_=_C3063( C646 C3063 ) C646_=_C3300( C646 C3300 ) C646_=_C3331( C646 C3331 ) \nC646_=_C3383( C646 C3383 ) C646_=_C3513( C646 C3513 ) C646_=_C3554( C646 C3554 ) C646_=_C3598( C646 C3598 ) C646_=_C3764( C646 C3764 ) C646_=_C3765( C646 C3765 ) \nC646_=_C3766( C646 C3766 ) C646_=_C3767( C646 C3767 ) C646_=_C3768( C646 C3768 ) C646_=_C3769( C646 C3769 ) C646_=_C3770( C646 C3770 ) C646_=_C3771( C646 C3771 ) \nC646_=_C3772( C646 C3772 ) C665_=_C674( C665 C674 ) C665_=_C680( C665 C680 ) C665_=_C886( C665 C886 ) C665_=_C1233( C665 C1233 ) C665_=_C1724( C665 C1724 ) \nC665_=_C1892( C665 C1892 ) C665_=_C2184( C665 C2184 ) C665_=_C2185( C665 C2185 ) C665_=_C2186( C665 C2186 ) C665_=_C2187( C665 C2187 ) C665_=_C2188( C665 C2188 ) \nC665_=_C2189( C665 C2189 ) C665_=_C2190( C665 C2190 ) C665_=_C2191( C665 C2191 ) C665_=_C2193( C665 C2193 ) C665_=_C2194( C665 C2194 ) C665_=_C2195( C665 C2195 ) \nC665_=_C2196( C665 C2196 ) C665_=_C2198( C665 C2198 ) C665_=_C2199( C665 C2199 ) C665_=_C2200( C665 C2200 ) C665_=_C2201( C665 C2201 ) C665_=_C2202( C665 C2202 ) \nC674_=_C680( C674 C680 ) C674_=_C1161( C674 C1161 ) C674_=_C1567( C674 C1567 ) C674_=_C1906( C674 C1906 ) C674_=_C2251( C674 C2251 ) C674_=_C2389( C674 C2389 ) \nC674_=_C2603( C674 C2603 ) C674_=_C3159( C674 C3159 ) C674_=_C3187( C674 C3187 ) C674_=_C3381( C674 C3381 ) C674_=_C3488( C674 C3488 ) C674_=_C3512( C674 C3512 ) \nC674_=_C3519( C674 C3519 ) C674_=_C3552( C674 C3552 ) C674_=_C3629( C674 C3629 ) C674_=_C3630( C674 C3630 ) C674_=_C3631( C674 C3631 ) C674_=_C3632( C674 C3632 ) \nC674_=_C3633( C674 C3633 ) C674_=_C3634( C674 C3634 ) C674_=_C3635( C674 C3635 ) C674_=_C3636( C674 C3636 ) C680_=_C1779( C680 C1779 ) C680_=_C1816( C680 C1816 ) \nC680_=_C1912( C680 C1912 ) C680_=_C2202( C680 C2202 ) C680_=_C3030( C680 C3030 ) C680_=_C3496( C680 C3496 ) C680_=_C3636( C680 C3636 ) C680_=_C3961( C680 C3961 ) \nC680_=_C4077( C680 C4077 ) C886_=_C907( C886 C907 ) C886_=_C1233( C886 C1233 ) C886_=_C1724( C886 C1724 ) C886_=_C1892( C886 C1892 ) C886_=_C2184( C886 C2184 ) \nC886_=_C2185( C886 C2185 ) C886_=_C2186( C886 C2186 ) C886_=_C2187( C886 C2187 ) C886_=_C2188( C886 C2188 ) C886_=_C2189( C886 C2189 ) C886_=_C2190( C886 C2190 ) \nC886_=_C2191( C886 C2191 ) C886_=_C2193( C886 C2193 ) C886_=_C2194( C886 C2194 ) C886_=_C2195( C886 C2195 ) C886_=_C2196( C886 C2196 ) C886_=_C2198( C886 C2198 ) \nC886_=_C2199( C886 C2199 ) C886_=_C2200( C886 C2200 ) C886_=_C2201( C886 C2201 ) C886_=_C2202( C886 C2202 ) C907_=_C1009( C907 C1009 ) C907_=_C1251( C907 C1251 ) \nC907_=_C1444( C907 C1444 ) C907_=_C1734( C907 C1734 ) C907_=_C1926( C907 C1926 ) C907_=_C2065( C907 C2065 ) C907_=_C2083( C907 C2083 ) C907_=_C2991( C907 C2991 ) \nC907_=_C3081( C907 C3081 ) C907_=_C3193( C907 C3193 ) C907_=_C3333( C907 C3333 ) C907_=_C3813( C907 C3813 ) C907_=_C3912( C907 C3912 ) C907_=_C3930( C907 C3930 ) \nC907_=_C3957( C907 C3957 ) C907_=_C3958( C907 C3958 ) C907_=_C3959( C907 C3959 ) C907_=_C3960( C907 C3960 ) C907_=_C3961( C907 C3961 ) C1009_=_C1251( C1009 C1251 ) \nC1009_=_C1444( C1009 C1444 ) C1009_=_C1734( C1009 C1734 ) C1009_=_C1926( C1009 C1926 ) C1009_=_C2065( C1009 C2065 ) C1009_=_C2083( C1009 C2083 ) C1009_=_C2991( C1009 C2991 ) \nC1009_=_C3081( C1009 C3081 ) C1009_=_C3193( C1009 C3193 ) C1009_=_C3333( C1009 C3333 ) C1009_=_C3813( C1009 C3813 ) C1009_=_C3912( C1009 C3912 ) C1009_=_C3930( C1009 C3930 ) \nC1009_=_C3957( C1009 C3957 ) C1009_=_C3958( C1009 C3958 ) C1009_=_C3959( C1009 C3959 ) C1009_=_C3960( C1009 C3960 ) C1009_=_C3961( C1009 C3961 ) C1161_=_C1567( C1161 C1567 ) \nC1161_=_C1906( C1161 C1906 ) C1161_=_C2251( C1161 C2251 ) C1161_=_C2389( C1161 C2389 ) C1161_=_C2603( C1161 C2603 ) C1161_=_C3159( C1161 C3159 ) C1161_=_C3187( C1161 C3187 ) \nC1161_=_C3381( C1161 C3381 ) C1161_=_C3488( C1161 C3488 ) C1161_=_C3512( C1161 C3512 ) C1161_=_C3519( C1161 C3519 ) C1161_=_C3552( C1161 C3552 ) C1161_=_C3629( C1161 C3629 ) \nC1161_=_C3630( C1161 C3630 ) C1161_=_C3631( C1161 C3631 ) C1161_=_C3632( C1161 C3632 ) C1161_=_C3633( C1161 C3633 ) C1161_=_C3634( C1161 C3634 ) C1161_=_C3635( C1161 C3635 ) \nC1161_=_C3636( C1161 C3636 ) C1233_=_C1251( C1233 C1251 ) C1233_=_C1724( C1233 C1724 ) C1233_=_C1892( C1233 C1892 ) C1233_=_C2184( C1233 C2184 ) C1233_=_C2185( C1233 C2185 ) \nC1233_=_C2186( C1233 C2186 ) C1233_=_C2187( C1233 C2187 ) C1233_=_C2188( C1233 C2188 ) C1233_=_C2189( C1233 C2189 ) C1233_=_C2190( C1233 C2190 ) C1233_=_C2191( C1233 C2191 ) \nC1233_=_C2193( C1233 C2193 ) C1233_=_C2194( C1233 C2194 ) C1233_=_C2195( C1233 C2195 ) C1233_=_C2196( C1233 C2196 ) C1233_=_C2198( C1233 C2198 ) C1233_=_C2199( C1233 C2199 ) \nC1233_=_C2200( C1233 C2200 ) C1233_=_C2201( C1233 C2201 ) C1233_=_C2202( C1233 C2202 ) C1251_=_C1444( C1251 C1444 ) C1251_=_C1734( C1251 C1734 ) C1251_=_C1926( C1251 C1926 ) \nC1251_=_C2065( C1251 C2065 ) C1251_=_C2083( C1251 C2083 ) C1251_=_C2991( C1251 C2991 ) C1251_=_C3081( C1251 C3081 ) C1251_=_C3193( C1251 C3193 ) C1251_=_C3333( C1251 C3333 ) \nC1251_=_C3813( C1251 C3813 ) C1251_=_C3912( C1251 C3912 ) C1251_=_C3930( C1251 C3930 ) C1251_=_C3957( C1251 C3957 ) C1251_=_C3958( C1251 C3958 ) C1251_=_C3959( C1251 C3959 ) \nC1251_=_C3960( C1251 C3960 ) C1251_=_C3961( C1251 C3961 ) C1324_=_C1368( C1324 C1368 ) C1324_=_C1568( C1324 C1568 ) C1324_=_C1716( C1324 C1716 ) C1324_=_C1792( C1324 C1792 ) \nC1324_=_C2252( C1324 C2252 ) C1324_=_C2723( C1324 C2723 ) C1324_=_C2772( C1324 C2772 ) C1324_=_C2871( C1324 C2871 ) C1324_=_C2989( C1324 C2989 ) C1324_=_C3063( C1324 C3063 ) \nC1324_=_C3300( C1324 C3300 ) C1324_=_C3331( C1324 C3331 ) C1324_=_C3383( C1324 C3383 ) C1324_=_C3513( C1324 C3513 ) C1324_=_C3554( C1324 C3554 ) C1324_=_C3598( C1324 C3598 ) \nC1324_=_C3764( C1324 C3764 ) C1324_=_C3765( C1324 C3765 ) C1324_=_C3766( C1324 C3766 ) C1324_=_C3767( C1324 C3767 ) C1324_=_C3768( C1324 C3768 ) C1324_=_C3769( C1324 C3769 ) \nC1324_=_C3770( C1324 C3770 ) C1324_=_C3771( C1324 C3771 ) C1324_=_C3772( C1324 C3772 ) C1368_=_C1568( C1368 C1568 ) C1368_=_C1716( C1368 C1716 ) C1368_=_C1792( C1368 C1792 ) \nC1368_=_C2252( C1368 C2252 ) C1368_=_C2723( C1368 C2723 ) C1368_=_C2772(</w:t>
      </w:r>
    </w:p>
    <w:p>
      <w:pPr>
        <w:pStyle w:val="PreformattedText"/>
        <w:bidi w:val="0"/>
        <w:spacing w:before="0" w:after="0"/>
        <w:jc w:val="left"/>
        <w:rPr/>
      </w:pPr>
      <w:r>
        <w:rPr/>
        <w:t xml:space="preserve"> </w:t>
      </w:r>
      <w:r>
        <w:rPr/>
        <w:t>C1368 C2772 ) C1368_=_C2871( C1368 C2871 ) C1368_=_C2989( C1368 C2989 ) C1368_=_C3063( C1368 C3063 ) \nC1368_=_C3300( C1368 C3300 ) C1368_=_C3331( C1368 C3331 ) C1368_=_C3383( C1368 C3383 ) C1368_=_C3513( C1368 C3513 ) C1368_=_C3554( C1368 C3554 ) C1368_=_C3598( C1368 C3598 ) \nC1368_=_C3764( C1368 C3764 ) C1368_=_C3765( C1368 C3765 ) C1368_=_C3766( C1368 C3766 ) C1368_=_C3767( C1368 C3767 ) C1368_=_C3768( C1368 C3768 ) C1368_=_C3769( C1368 C3769 ) \nC1368_=_C3770( C1368 C3770 ) C1368_=_C3771( C1368 C3771 ) C1368_=_C3772( C1368 C3772 ) C1444_=_C1734( C1444 C1734 ) C1444_=_C1926( C1444 C1926 ) C1444_=_C2065( C1444 C2065 ) \nC1444_=_C2083( C1444 C2083 ) C1444_=_C2991( C1444 C2991 ) C1444_=_C3081( C1444 C3081 ) C1444_=_C3193( C1444 C3193 ) C1444_=_C3333( C1444 C3333 ) C1444_=_C3813( C1444 C3813 ) \nC1444_=_C3912( C1444 C3912 ) C1444_=_C3930( C1444 C3930 ) C1444_=_C3957( C1444 C3957 ) C1444_=_C3958( C1444 C3958 ) C1444_=_C3959( C1444 C3959 ) C1444_=_C3960( C1444 C3960 ) \nC1444_=_C3961( C1444 C3961 ) C1567_=_C1568( C1567 C1568 ) C1567_=_C1906( C1567 C1906 ) C1567_=_C2251( C1567 C2251 ) C1567_=_C2389( C1567 C2389 ) C1567_=_C2603( C1567 C2603 ) \nC1567_=_C3159( C1567 C3159 ) C1567_=_C3187( C1567 C3187 ) C1567_=_C3381( C1567 C3381 ) C1567_=_C3488( C1567 C3488 ) C1567_=_C3512( C1567 C3512 ) C1567_=_C3519( C1567 C3519 ) \nC1567_=_C3552( C1567 C3552 ) C1567_=_C3629( C1567 C3629 ) C1567_=_C3630( C1567 C3630 ) C1567_=_C3631( C1567 C3631 ) C1567_=_C3632( C1567 C3632 ) C1567_=_C3633( C1567 C3633 ) \nC1567_=_C3634( C1567 C3634 ) C1567_=_C3635( C1567 C3635 ) C1567_=_C3636( C1567 C3636 ) C1568_=_C1716( C1568 C1716 ) C1568_=_C1792( C1568 C1792 ) C1568_=_C2252( C1568 C2252 ) \nC1568_=_C2723( C1568 C2723 ) C1568_=_C2772( C1568 C2772 ) C1568_=_C2871( C1568 C2871 ) C1568_=_C2989( C1568 C2989 ) C1568_=_C3063( C1568 C3063 ) C1568_=_C3300( C1568 C3300 ) \nC1568_=_C3331( C1568 C3331 ) C1568_=_C3383( C1568 C3383 ) C1568_=_C3513( C1568 C3513 ) C1568_=_C3554( C1568 C3554 ) C1568_=_C3598( C1568 C3598 ) C1568_=_C3764( C1568 C3764 ) \nC1568_=_C3765( C1568 C3765 ) C1568_=_C3766( C1568 C3766 ) C1568_=_C3767( C1568 C3767 ) C1568_=_C3768( C1568 C3768 ) C1568_=_C3769( C1568 C3769 ) C1568_=_C3770( C1568 C3770 ) \nC1568_=_C3771( C1568 C3771 ) C1568_=_C3772( C1568 C3772 ) C1716_=_C1792( C1716 C1792 ) C1716_=_C2252( C1716 C2252 ) C1716_=_C2723( C1716 C2723 ) C1716_=_C2772( C1716 C2772 ) \nC1716_=_C2871( C1716 C2871 ) C1716_=_C2989( C1716 C2989 ) C1716_=_C3063( C1716 C3063 ) C1716_=_C3300( C1716 C3300 ) C1716_=_C3331( C1716 C3331 ) C1716_=_C3383( C1716 C3383 ) \nC1716_=_C3513( C1716 C3513 ) C1716_=_C3554( C1716 C3554 ) C1716_=_C3598( C1716 C3598 ) C1716_=_C3764( C1716 C3764 ) C1716_=_C3765( C1716 C3765 ) C1716_=_C3766( C1716 C3766 ) \nC1716_=_C3767( C1716 C3767 ) C1716_=_C3768( C1716 C3768 ) C1716_=_C3769( C1716 C3769 ) C1716_=_C3770( C1716 C3770 ) C1716_=_C3771( C1716 C3771 ) C1716_=_C3772( C1716 C3772 ) \nC1724_=_C1734( C1724 C1734 ) C1724_=_C1892( C1724 C1892 ) C1724_=_C2184( C1724 C2184 ) C1724_=_C2185( C1724 C2185 ) C1724_=_C2186( C1724 C2186 ) C1724_=_C2187( C1724 C2187 ) \nC1724_=_C2188( C1724 C2188 ) C1724_=_C2189( C1724 C2189 ) C1724_=_C2190( C1724 C2190 ) C1724_=_C2191( C1724 C2191 ) C1724_=_C2193( C1724 C2193 ) C1724_=_C2194( C1724 C2194 ) \nC1724_=_C2195( C1724 C2195 ) C1724_=_C2196( C1724 C2196 ) C1724_=_C2198( C1724 C2198 ) C1724_=_C2199( C1724 C2199 ) C1724_=_C2200( C1724 C2200 ) C1724_=_C2201( C1724 C2201 ) \nC1724_=_C2202( C1724 C2202 ) C1734_=_C1926( C1734 C1926 ) C1734_=_C2065( C1734 C2065 ) C1734_=_C2083( C1734 C2083 ) C1734_=_C2991( C1734 C2991 ) C1734_=_C3081( C1734 C3081 ) \nC1734_=_C3193( C1734 C3193 ) C1734_=_C3333( C1734 C3333 ) C1734_=_C3813( C1734 C3813 ) C1734_=_C3912( C1734 C3912 ) C1734_=_C3930( C1734 C3930 ) C1734_=_C3957( C1734 C3957 ) \nC1734_=_C3958( C1734 C3958 ) C1734_=_C3959( C1734 C3959 ) C1734_=_C3960( C1734 C3960 ) C1734_=_C3961( C1734 C3961 ) C1779_=_C1816( C1779 C1816 ) C1779_=_C1912( C1779 C1912 ) \nC1779_=_C2202( C1779 C2202 ) C1779_=_C3030( C1779 C3030 ) C1779_=_C3496( C1779 C3496 ) C1779_=_C3636( C1779 C3636 ) C1779_=_C3961( C1779 C3961 ) C1779_=_C4077( C1779 C4077 ) \nC1792_=_C2252( C1792 C2252 ) C1792_=_C2723( C1792 C2723 ) C1792_=_C2772( C1792 C2772 ) C1792_=_C2871( C1792 C2871 ) C1792_=_C2989( C1792 C2989 ) C1792_=_C3063( C1792 C3063 ) \nC1792_=_C3300( C1792 C3300 ) C1792_=_C3331( C1792 C3331 ) C1792_=_C3383( C1792 C3383 ) C1792_=_C3513( C1792 C3513 ) C1792_=_C3554( C1792 C3554 ) C1792_=_C3598( C1792 C3598 ) \nC1792_=_C3764( C1792 C3764 ) C1792_=_C3765( C1792 C3765 ) C1792_=_C3766( C1792 C3766 ) C1792_=_C3767( C1792 C3767 ) C1792_=_C3768( C1792 C3768 ) C1792_=_C3769( C1792 C3769 ) \nC1792_=_C3770( C1792 C3770 ) C1792_=_C3771( C1792 C3771 ) C1792_=_C3772( C1792 C3772 ) C1816_=_C1912( C1816 C1912 ) C1816_=_C2202( C1816 C2202 ) C1816_=_C3030( C1816 C3030 ) \nC1816_=_C3496( C1816 C3496 ) C1816_=_C3636( C1816 C3636 ) C1816_=_C3961( C1816 C3961 ) C1816_=_C4077( C1816 C4077 ) C1892_=_C1906( C1892 C1906 ) C1892_=_C1912( C1892 C1912 ) \nC1892_=_C2184( C1892 C2184 ) C1892_=_C2185( C1892 C2185 ) C1892_=_C2186( C1892 C2186 ) C1892_=_C2187( C1892 C2187 ) C1892_=_C2188( C1892 C2188 ) C1892_=_C2189( C1892 C2189 ) \nC1892_=_C2190( C1892 C2190 ) C1892_=_C2191( C1892 C2191 ) C1892_=_C2193( C1892 C2193 ) C1892_=_C2194( C1892 C2194 ) C1892_=_C2195( C1892 C2195 ) C1892_=_C2196( C1892 C2196 ) \nC1892_=_C2198( C1892 C2198 ) C1892_=_C2199( C1892 C2199 ) C1892_=_C2200( C1892 C2200 ) C1892_=_C2201( C1892 C2201 ) C1892_=_C2202( C1892 C2202 ) C1906_=_C1912( C1906 C1912 ) \nC1906_=_C2251( C1906 C2251 ) C1906_=_C2389( C1906 C2389 ) C1906_=_C2603( C1906 C2603 ) C1906_=_C3159( C1906 C3159 ) C1906_=_C3187( C1906 C3187 ) C1906_=_C3381( C1906 C3381 ) \nC1906_=_C3488( C1906 C3488 ) C1906_=_C3512( C1906 C3512 ) C1906_=_C3519( C1906 C3519 ) C1906_=_C3552( C1906 C3552 ) C1906_=_C3629( C1906 C3629 ) C1906_=_C3630( C1906 C3630 ) \nC1906_=_C3631( C1906 C3631 ) C1906_=_C3632( C1906 C3632 ) C1906_=_C3633( C1906 C3633 ) C1906_=_C3634( C1906 C3634 ) C1906_=_C3635( C1906 C3635 ) C1906_=_C3636( C1906 C3636 ) \nC1912_=_C2202( C1912 C2202 ) C1912_=_C3030( C1912 C3030 ) C1912_=_C3496( C1912 C3496 ) C1912_=_C3636( C1912 C3636 ) C1912_=_C3961( C1912 C3961 ) C1912_=_C4077( C1912 C4077 ) \nC1926_=_C2065( C1926 C2065 ) C1926_=_C2083( C1926 C2083 ) C1926_=_C2991( C1926 C2991 ) C1926_=_C3081( C1926 C3081 ) C1926_=_C3193( C1926 C3193 ) C1926_=_C3333( C1926 C3333 ) \nC1926_=_C3813( C1926 C3813 ) C1926_=_C3912( C1926 C3912 ) C1926_=_C3930( C1926 C3930 ) C1926_=_C3957( C1926 C3957 ) C1926_=_C3958( C1926 C3958 ) C1926_=_C3959( C1926 C3959 ) \nC1926_=_C3960( C1926 C3960 ) C1926_=_C3961( C1926 C3961 ) C2065_=_C2083( C2065 C2083 ) C2065_=_C2991( C2065 C2991 ) C2065_=_C3081( C2065 C3081 ) C2065_=_C3193( C2065 C3193 ) \nC2065_=_C3333( C2065 C3333 ) C2065_=_C3813( C2065 C3813 ) C2065_=_C3912( C2065 C3912 ) C2065_=_C3930( C2065 C3930 ) C2065_=_C3957( C2065 C3957 ) C2065_=_C3958( C2065 C3958 ) \nC2065_=_C3959( C2065 C3959 ) C2065_=_C3960( C2065 C3960 ) C2065_=_C3961( C2065 C3961 ) C2083_=_C2991( C2083 C2991 ) C2083_=_C3081( C2083 C3081 ) C2083_=_C3193( C2083 C3193 ) \nC2083_=_C3333( C2083 C3333 ) C2083_=_C3813( C2083 C3813 ) C2083_=_C3912( C2083 C3912 ) C2083_=_C3930( C2083 C3930 ) C2083_=_C3957( C2083 C3957 ) C2083_=_C3958( C2083 C3958 ) \nC2083_=_C3959( C2083 C3959 ) C2083_=_C3960( C2083 C3960 ) C2083_=_C3961( C2083 C3961 ) C2184_=_C2185( C2184 C2185 ) C2184_=_C2186( C2184 C2186 ) C2184_=_C2187( C2184 C2187 ) \nC2184_=_C2188( C2184 C2188 ) C2184_=_C2189( C2184 C2189 ) C2184_=_C2190( C2184 C2190 ) C2184_=_C2191( C2184 C2191 ) C2184_=_C2193( C2184 C2193 ) C2184_=_C2194( C2184 C2194 ) \nC2184_=_C2195( C2184 C2195 ) C2184_=_C2196( C2184 C2196 ) C2184_=_C2198( C2184 C2198 ) C2184_=_C2199( C2184 C2199 ) C2184_=_C2200( C2184 C2200 ) C2184_=_C2201( C2184 C2201 ) \nC2184_=_C2202( C2184 C2202 ) C2185_=_C2186( C2185 C2186 ) C2185_=_C2187( C2185 C2187 ) C2185_=_C2188( C2185 C2188 ) C2185_=_C2189( C2185 C2189 ) C2185_=_C2190( C2185 C2190 ) \nC2185_=_C2191( C2185 C2191 ) C2185_=_C2193( C2185 C2193 ) C2185_=_C2194( C2185 C2194 ) C2185_=_C2195( C2185 C2195 ) C2185_=_C2196( C2185 C2196 ) C2185_=_C2198( C2185 C2198 ) \nC2185_=_C2199( C2185 C2199 ) C2185_=_C2200( C2185 C2200 ) C2185_=_C2201( C2185 C2201 ) C2185_=_C2202( C2185 C2202 ) C2185_=_C2989( C2185 C2989 ) C2185_=_C2991( C2185 C2991 ) \nC2186_=_C2187( C2186 C2187 ) C2186_=_C2188( C2186 C2188 ) C2186_=_C2189( C2186 C2189 ) C2186_=_C2190( C2186 C2190 ) C2186_=_C2191( C2186 C2191 ) C2186_=_C2193( C2186 C2193 ) \nC2186_=_C2194( C2186 C2194 ) C2186_=_C2195( C2186 C2195 ) C2186_=_C2196( C2186 C2196 ) C2186_=_C2198( C2186 C2198 ) C2186_=_C2199( C2186 C2199 ) C2186_=_C2200( C2186 C2200 ) \nC2186_=_C2201( C2186 C2201 ) C2186_=_C2202( C2186 C2202 ) C2187_=_C2188( C2187 C2188 ) C2187_=_C2189( C2187 C2189 ) C2187_=_C2190( C2187 C2190 ) C2187_=_C2191( C2187 C2191 ) \nC2187_=_C2193( C2187 C2193 ) C2187_=_C2194( C2187 C2194 ) C2187_=_C2195( C2187 C2195 ) C2187_=_C2196( C2187 C2196 ) C2187_=_C2198( C2187 C2198 ) C2187_=_C2199( C2187 C2199 ) \nC2187_=_C2200( C2187 C2200 ) C2187_=_C2201( C2187 C2201 ) C2187_=_C2202( C2187 C2202 ) C2187_=_C3331( C2187 C3331 ) C2187_=_C3333( C2187 C3333 ) C2188_=_C2189( C2188 C2189 ) \nC2188_=_C2190( C2188 C2190 ) C2188_=_C2191( C2188 C2191 ) C2188_=_C2193( C2188 C2193 ) C2188_=_C2194( C2188 C2194 ) C2188_=_C2195( C2188 C2195 ) C2188_=_C2196( C2188 C2196 ) \nC2188_=_C2198( C2188 C2198 ) C2188_=_C2199( C2188 C2199 ) C2188_=_C2200( C2188 C2200 ) C2188_=_C2201( C2188 C2201 ) C2188_=_C2202( C2188 C2202 ) C2189_=_C2190( C2189 C2190 ) \nC2189_=_C2191( C2189 C2191 ) C2189_=_C2193( C2189 C2193 ) C2189_=_C2194( C2189 C2194 ) C2189_=_C2195( C2189 C2195 ) C2189_=_C2196( C2189 C2196 ) C2189_=_C2198( C2189 C2198 ) \nC2189_=_C2199( C2189 C2199 ) C2189_=_C2200( C2189 C2200 ) C2189_=_C2201( C2189 C2201 ) C2189_=_C2202( C2189 C2202 ) C2189_=_C3488(</w:t>
      </w:r>
    </w:p>
    <w:p>
      <w:pPr>
        <w:pStyle w:val="PreformattedText"/>
        <w:bidi w:val="0"/>
        <w:spacing w:before="0" w:after="0"/>
        <w:jc w:val="left"/>
        <w:rPr/>
      </w:pPr>
      <w:r>
        <w:rPr/>
        <w:t xml:space="preserve"> </w:t>
      </w:r>
      <w:r>
        <w:rPr/>
        <w:t>C2189 C3488 ) C2189_=_C3496( C2189 C3496 ) \nC2190_=_C2191( C2190 C2191 ) C2190_=_C2193( C2190 C2193 ) C2190_=_C2194( C2190 C2194 ) C2190_=_C2195( C2190 C2195 ) C2190_=_C2196( C2190 C2196 ) C2190_=_C2198( C2190 C2198 ) \nC2190_=_C2199( C2190 C2199 ) C2190_=_C2200( C2190 C2200 ) C2190_=_C2201( C2190 C2201 ) C2190_=_C2202( C2190 C2202 ) C2191_=_C2193( C2191 C2193 ) C2191_=_C2194( C2191 C2194 ) \nC2191_=_C2195( C2191 C2195 ) C2191_=_C2196( C2191 C2196 ) C2191_=_C2198( C2191 C2198 ) C2191_=_C2199( C2191 C2199 ) C2191_=_C2200( C2191 C2200 ) C2191_=_C2201( C2191 C2201 ) \nC2191_=_C2202( C2191 C2202 ) C2193_=_C2194( C2193 C2194 ) C2193_=_C2195( C2193 C2195 ) C2193_=_C2196( C2193 C2196 ) C2193_=_C2198( C2193 C2198 ) C2193_=_C2199( C2193 C2199 ) \nC2193_=_C2200( C2193 C2200 ) C2193_=_C2201( C2193 C2201 ) C2193_=_C2202( C2193 C2202 ) C2194_=_C2195( C2194 C2195 ) C2194_=_C2196( C2194 C2196 ) C2194_=_C2198( C2194 C2198 ) \nC2194_=_C2199( C2194 C2199 ) C2194_=_C2200( C2194 C2200 ) C2194_=_C2201( C2194 C2201 ) C2194_=_C2202( C2194 C2202 ) C2195_=_C2196( C2195 C2196 ) C2195_=_C2198( C2195 C2198 ) \nC2195_=_C2199( C2195 C2199 ) C2195_=_C2200( C2195 C2200 ) C2195_=_C2201( C2195 C2201 ) C2195_=_C2202( C2195 C2202 ) C2196_=_C2198( C2196 C2198 ) C2196_=_C2199( C2196 C2199 ) \nC2196_=_C2200( C2196 C2200 ) C2196_=_C2201( C2196 C2201 ) C2196_=_C2202( C2196 C2202 ) C2196_=_C3912( C2196 C3912 ) C2198_=_C2199( C2198 C2199 ) C2198_=_C2200( C2198 C2200 ) \nC2198_=_C2201( C2198 C2201 ) C2198_=_C2202( C2198 C2202 ) C2198_=_C3957( C2198 C3957 ) C2199_=_C2200( C2199 C2200 ) C2199_=_C2201( C2199 C2201 ) C2199_=_C2202( C2199 C2202 ) \nC2200_=_C2201( C2200 C2201 ) C2200_=_C2202( C2200 C2202 ) C2200_=_C3958( C2200 C3958 ) C2201_=_C2202( C2201 C2202 ) C2202_=_C3030( C2202 C3030 ) C2202_=_C3496( C2202 C3496 ) \nC2202_=_C3636( C2202 C3636 ) C2202_=_C3961( C2202 C3961 ) C2202_=_C4077( C2202 C4077 ) C2251_=_C2252( C2251 C2252 ) C2251_=_C2389( C2251 C2389 ) C2251_=_C2603( C2251 C2603 ) \nC2251_=_C3159( C2251 C3159 ) C2251_=_C3187( C2251 C3187 ) C2251_=_C3381( C2251 C3381 ) C2251_=_C3488( C2251 C3488 ) C2251_=_C3512( C2251 C3512 ) C2251_=_C3519( C2251 C3519 ) \nC2251_=_C3552( C2251 C3552 ) C2251_=_C3629( C2251 C3629 ) C2251_=_C3630( C2251 C3630 ) C2251_=_C3631( C2251 C3631 ) C2251_=_C3632( C2251 C3632 ) C2251_=_C3633( C2251 C3633 ) \nC2251_=_C3634( C2251 C3634 ) C2251_=_C3635( C2251 C3635 ) C2251_=_C3636( C2251 C3636 ) C2252_=_C2723( C2252 C2723 ) C2252_=_C2772( C2252 C2772 ) C2252_=_C2871( C2252 C2871 ) \nC2252_=_C2989( C2252 C2989 ) C2252_=_C3063( C2252 C3063 ) C2252_=_C3300( C2252 C3300 ) C2252_=_C3331( C2252 C3331 ) C2252_=_C3383( C2252 C3383 ) C2252_=_C3513( C2252 C3513 ) \nC2252_=_C3554( C2252 C3554 ) C2252_=_C3598( C2252 C3598 ) C2252_=_C3764( C2252 C3764 ) C2252_=_C3765( C2252 C3765 ) C2252_=_C3766( C2252 C3766 ) C2252_=_C3767( C2252 C3767 ) \nC2252_=_C3768( C2252 C3768 ) C2252_=_C3769( C2252 C3769 ) C2252_=_C3770( C2252 C3770 ) C2252_=_C3771( C2252 C3771 ) C2252_=_C3772( C2252 C3772 ) C2389_=_C2603( C2389 C2603 ) \nC2389_=_C3159( C2389 C3159 ) C2389_=_C3187( C2389 C3187 ) C2389_=_C3381( C2389 C3381 ) C2389_=_C3488( C2389 C3488 ) C2389_=_C3512( C2389 C3512 ) C2389_=_C3519( C2389 C3519 ) \nC2389_=_C3552( C2389 C3552 ) C2389_=_C3629( C2389 C3629 ) C2389_=_C3630( C2389 C3630 ) C2389_=_C3631( C2389 C3631 ) C2389_=_C3632( C2389 C3632 ) C2389_=_C3633( C2389 C3633 ) \nC2389_=_C3634( C2389 C3634 ) C2389_=_C3635( C2389 C3635 ) C2389_=_C3636( C2389 C3636 ) C2603_=_C3159( C2603 C3159 ) C2603_=_C3187( C2603 C3187 ) C2603_=_C3381( C2603 C3381 ) \nC2603_=_C3488( C2603 C3488 ) C2603_=_C3512( C2603 C3512 ) C2603_=_C3519( C2603 C3519 ) C2603_=_C3552( C2603 C3552 ) C2603_=_C3629( C2603 C3629 ) C2603_=_C3630( C2603 C3630 ) \nC2603_=_C3631( C2603 C3631 ) C2603_=_C3632( C2603 C3632 ) C2603_=_C3633( C2603 C3633 ) C2603_=_C3634( C2603 C3634 ) C2603_=_C3635( C2603 C3635 ) C2603_=_C3636( C2603 C3636 ) \nC2723_=_C2772( C2723 C2772 ) C2723_=_C2871( C2723 C2871 ) C2723_=_C2989( C2723 C2989 ) C2723_=_C3063( C2723 C3063 ) C2723_=_C3300( C2723 C3300 ) C2723_=_C3331( C2723 C3331 ) \nC2723_=_C3383( C2723 C3383 ) C2723_=_C3513( C2723 C3513 ) C2723_=_C3554( C2723 C3554 ) C2723_=_C3598( C2723 C3598 ) C2723_=_C3764( C2723 C3764 ) C2723_=_C3765( C2723 C3765 ) \nC2723_=_C3766( C2723 C3766 ) C2723_=_C3767( C2723 C3767 ) C2723_=_C3768( C2723 C3768 ) C2723_=_C3769( C2723 C3769 ) C2723_=_C3770( C2723 C3770 ) C2723_=_C3771( C2723 C3771 ) \nC2723_=_C3772( C2723 C3772 ) C2772_=_C2871( C2772 C2871 ) C2772_=_C2989( C2772 C2989 ) C2772_=_C3063( C2772 C3063 ) C2772_=_C3300( C2772 C3300 ) C2772_=_C3331( C2772 C3331 ) \nC2772_=_C3383( C2772 C3383 ) C2772_=_C3513( C2772 C3513 ) C2772_=_C3554( C2772 C3554 ) C2772_=_C3598( C2772 C3598 ) C2772_=_C3764( C2772 C3764 ) C2772_=_C3765( C2772 C3765 ) \nC2772_=_C3766( C2772 C3766 ) C2772_=_C3767( C2772 C3767 ) C2772_=_C3768( C2772 C3768 ) C2772_=_C3769( C2772 C3769 ) C2772_=_C3770( C2772 C3770 ) C2772_=_C3771( C2772 C3771 ) \nC2772_=_C3772( C2772 C3772 ) C2871_=_C2989( C2871 C2989 ) C2871_=_C3063( C2871 C3063 ) C2871_=_C3300( C2871 C3300 ) C2871_=_C3331( C2871 C3331 ) C2871_=_C3383( C2871 C3383 ) \nC2871_=_C3513( C2871 C3513 ) C2871_=_C3554( C2871 C3554 ) C2871_=_C3598( C2871 C3598 ) C2871_=_C3764( C2871 C3764 ) C2871_=_C3765( C2871 C3765 ) C2871_=_C3766( C2871 C3766 ) \nC2871_=_C3767( C2871 C3767 ) C2871_=_C3768( C2871 C3768 ) C2871_=_C3769( C2871 C3769 ) C2871_=_C3770( C2871 C3770 ) C2871_=_C3771( C2871 C3771 ) C2871_=_C3772( C2871 C3772 ) \nC2989_=_C2991( C2989 C2991 ) C2989_=_C3063( C2989 C3063 ) C2989_=_C3300( C2989 C3300 ) C2989_=_C3331( C2989 C3331 ) C2989_=_C3383( C2989 C3383 ) C2989_=_C3513( C2989 C3513 ) \nC2989_=_C3554( C2989 C3554 ) C2989_=_C3598( C2989 C3598 ) C2989_=_C3764( C2989 C3764 ) C2989_=_C3765( C2989 C3765 ) C2989_=_C3766( C2989 C3766 ) C2989_=_C3767( C2989 C3767 ) \nC2989_=_C3768( C2989 C3768 ) C2989_=_C3769( C2989 C3769 ) C2989_=_C3770( C2989 C3770 ) C2989_=_C3771( C2989 C3771 ) C2989_=_C3772( C2989 C3772 ) C2991_=_C3081( C2991 C3081 ) \nC2991_=_C3193( C2991 C3193 ) C2991_=_C3333( C2991 C3333 ) C2991_=_C3813( C2991 C3813 ) C2991_=_C3912( C2991 C3912 ) C2991_=_C3930( C2991 C3930 ) C2991_=_C3957( C2991 C3957 ) \nC2991_=_C3958( C2991 C3958 ) C2991_=_C3959( C2991 C3959 ) C2991_=_C3960( C2991 C3960 ) C2991_=_C3961( C2991 C3961 ) C3030_=_C3496( C3030 C3496 ) C3030_=_C3636( C3030 C3636 ) \nC3030_=_C3961( C3030 C3961 ) C3030_=_C4077( C3030 C4077 ) C3063_=_C3300( C3063 C3300 ) C3063_=_C3331( C3063 C3331 ) C3063_=_C3383( C3063 C3383 ) C3063_=_C3513( C3063 C3513 ) \nC3063_=_C3554( C3063 C3554 ) C3063_=_C3598( C3063 C3598 ) C3063_=_C3764( C3063 C3764 ) C3063_=_C3765( C3063 C3765 ) C3063_=_C3766( C3063 C3766 ) C3063_=_C3767( C3063 C3767 ) \nC3063_=_C3768( C3063 C3768 ) C3063_=_C3769( C3063 C3769 ) C3063_=_C3770( C3063 C3770 ) C3063_=_C3771( C3063 C3771 ) C3063_=_C3772( C3063 C3772 ) C3081_=_C3193( C3081 C3193 ) \nC3081_=_C3333( C3081 C3333 ) C3081_=_C3813( C3081 C3813 ) C3081_=_C3912( C3081 C3912 ) C3081_=_C3930( C3081 C3930 ) C3081_=_C3957( C3081 C3957 ) C3081_=_C3958( C3081 C3958 ) \nC3081_=_C3959( C3081 C3959 ) C3081_=_C3960( C3081 C3960 ) C3081_=_C3961( C3081 C3961 ) C3159_=_C3187( C3159 C3187 ) C3159_=_C3381( C3159 C3381 ) C3159_=_C3488( C3159 C3488 ) \nC3159_=_C3512( C3159 C3512 ) C3159_=_C3519( C3159 C3519 ) C3159_=_C3552( C3159 C3552 ) C3159_=_C3629( C3159 C3629 ) C3159_=_C3630( C3159 C3630 ) C3159_=_C3631( C3159 C3631 ) \nC3159_=_C3632( C3159 C3632 ) C3159_=_C3633( C3159 C3633 ) C3159_=_C3634( C3159 C3634 ) C3159_=_C3635( C3159 C3635 ) C3159_=_C3636( C3159 C3636 ) C3187_=_C3193( C3187 C3193 ) \nC3187_=_C3381( C3187 C3381 ) C3187_=_C3488( C3187 C3488 ) C3187_=_C3512( C3187 C3512 ) C3187_=_C3519( C3187 C3519 ) C3187_=_C3552( C3187 C3552 ) C3187_=_C3629( C3187 C3629 ) \nC3187_=_C3630( C3187 C3630 ) C3187_=_C3631( C3187 C3631 ) C3187_=_C3632( C3187 C3632 ) C3187_=_C3633( C3187 C3633 ) C3187_=_C3634( C3187 C3634 ) C3187_=_C3635( C3187 C3635 ) \nC3187_=_C3636( C3187 C3636 ) C3193_=_C3333( C3193 C3333 ) C3193_=_C3813( C3193 C3813 ) C3193_=_C3912( C3193 C3912 ) C3193_=_C3930( C3193 C3930 ) C3193_=_C3957( C3193 C3957 ) \nC3193_=_C3958( C3193 C3958 ) C3193_=_C3959( C3193 C3959 ) C3193_=_C3960( C3193 C3960 ) C3193_=_C3961( C3193 C3961 ) C3300_=_C3331( C3300 C3331 ) C3300_=_C3383( C3300 C3383 ) \nC3300_=_C3513( C3300 C3513 ) C3300_=_C3554( C3300 C3554 ) C3300_=_C3598( C3300 C3598 ) C3300_=_C3764( C3300 C3764 ) C3300_=_C3765( C3300 C3765 ) C3300_=_C3766( C3300 C3766 ) \nC3300_=_C3767( C3300 C3767 ) C3300_=_C3768( C3300 C3768 ) C3300_=_C3769( C3300 C3769 ) C3300_=_C3770( C3300 C3770 ) C3300_=_C3771( C3300 C3771 ) C3300_=_C3772( C3300 C3772 ) \nC3331_=_C3333( C3331 C3333 ) C3331_=_C3383( C3331 C3383 ) C3331_=_C3513( C3331 C3513 ) C3331_=_C3554( C3331 C3554 ) C3331_=_C3598( C3331 C3598 ) C3331_=_C3764( C3331 C3764 ) \nC3331_=_C3765( C3331 C3765 ) C3331_=_C3766( C3331 C3766 ) C3331_=_C3767( C3331 C3767 ) C3331_=_C3768( C3331 C3768 ) C3331_=_C3769( C3331 C3769 ) C3331_=_C3770( C3331 C3770 ) \nC3331_=_C3771( C3331 C3771 ) C3331_=_C3772( C3331 C3772 ) C3333_=_C3813( C3333 C3813 ) C3333_=_C3912( C3333 C3912 ) C3333_=_C3930( C3333 C3930 ) C3333_=_C3957( C3333 C3957 ) \nC3333_=_C3958( C3333 C3958 ) C3333_=_C3959( C3333 C3959 ) C3333_=_C3960( C3333 C3960 ) C3333_=_C3961( C3333 C3961 ) C3381_=_C3383( C3381 C3383 ) C3381_=_C3488( C3381 C3488 ) \nC3381_=_C3512( C3381 C3512 ) C3381_=_C3519( C3381 C3519 ) C3381_=_C3552( C3381 C3552 ) C3381_=_C3629( C3381 C3629 ) C3381_=_C3630( C3381 C3630 ) C3381_=_C3631( C3381 C3631 ) \nC3381_=_C3632( C3381 C3632 ) C3381_=_C3633( C3381 C3633 ) C3381_=_C3634( C3381 C3634 ) C3381_=_C3635( C3381 C3635 ) C3381_=_C3636( C3381 C3636 ) C3383_=_C3513( C3383 C3513 ) \nC3383_=_C3554( C3383 C3554 ) C3383_=_C3598( C3383 C3598 ) C3383_=_C3764( C3383 C3764 ) C3383_=_C3765( C3383 C3765 ) C3383_=_C3766( C3383 C3766 ) C3383_=_C3767( C3383 C3767 ) \nC3383_=_C3768(</w:t>
      </w:r>
    </w:p>
    <w:p>
      <w:pPr>
        <w:pStyle w:val="PreformattedText"/>
        <w:bidi w:val="0"/>
        <w:spacing w:before="0" w:after="0"/>
        <w:jc w:val="left"/>
        <w:rPr/>
      </w:pPr>
      <w:r>
        <w:rPr/>
        <w:t xml:space="preserve"> </w:t>
      </w:r>
      <w:r>
        <w:rPr/>
        <w:t>C3383 C3768 ) C3383_=_C3769( C3383 C3769 ) C3383_=_C3770( C3383 C3770 ) C3383_=_C3771( C3383 C3771 ) C3383_=_C3772( C3383 C3772 ) C3488_=_C3496( C3488 C3496 ) \nC3488_=_C3512( C3488 C3512 ) C3488_=_C3519( C3488 C3519 ) C3488_=_C3552( C3488 C3552 ) C3488_=_C3629( C3488 C3629 ) C3488_=_C3630( C3488 C3630 ) C3488_=_C3631( C3488 C3631 ) \nC3488_=_C3632( C3488 C3632 ) C3488_=_C3633( C3488 C3633 ) C3488_=_C3634( C3488 C3634 ) C3488_=_C3635( C3488 C3635 ) C3488_=_C3636( C3488 C3636 ) C3496_=_C3636( C3496 C3636 ) \nC3496_=_C3961( C3496 C3961 ) C3496_=_C4077( C3496 C4077 ) C3512_=_C3513( C3512 C3513 ) C3512_=_C3519( C3512 C3519 ) C3512_=_C3552( C3512 C3552 ) C3512_=_C3629( C3512 C3629 ) \nC3512_=_C3630( C3512 C3630 ) C3512_=_C3631( C3512 C3631 ) C3512_=_C3632( C3512 C3632 ) C3512_=_C3633( C3512 C3633 ) C3512_=_C3634( C3512 C3634 ) C3512_=_C3635( C3512 C3635 ) \nC3512_=_C3636( C3512 C3636 ) C3513_=_C3554( C3513 C3554 ) C3513_=_C3598( C3513 C3598 ) C3513_=_C3764( C3513 C3764 ) C3513_=_C3765( C3513 C3765 ) C3513_=_C3766( C3513 C3766 ) \nC3513_=_C3767( C3513 C3767 ) C3513_=_C3768( C3513 C3768 ) C3513_=_C3769( C3513 C3769 ) C3513_=_C3770( C3513 C3770 ) C3513_=_C3771( C3513 C3771 ) C3513_=_C3772( C3513 C3772 ) \nC3519_=_C3552( C3519 C3552 ) C3519_=_C3629( C3519 C3629 ) C3519_=_C3630( C3519 C3630 ) C3519_=_C3631( C3519 C3631 ) C3519_=_C3632( C3519 C3632 ) C3519_=_C3633( C3519 C3633 ) \nC3519_=_C3634( C3519 C3634 ) C3519_=_C3635( C3519 C3635 ) C3519_=_C3636( C3519 C3636 ) C3552_=_C3554( C3552 C3554 ) C3552_=_C3629( C3552 C3629 ) C3552_=_C3630( C3552 C3630 ) \nC3552_=_C3631( C3552 C3631 ) C3552_=_C3632( C3552 C3632 ) C3552_=_C3633( C3552 C3633 ) C3552_=_C3634( C3552 C3634 ) C3552_=_C3635( C3552 C3635 ) C3552_=_C3636( C3552 C3636 ) \nC3554_=_C3598( C3554 C3598 ) C3554_=_C3764( C3554 C3764 ) C3554_=_C3765( C3554 C3765 ) C3554_=_C3766( C3554 C3766 ) C3554_=_C3767( C3554 C3767 ) C3554_=_C3768( C3554 C3768 ) \nC3554_=_C3769( C3554 C3769 ) C3554_=_C3770( C3554 C3770 ) C3554_=_C3771( C3554 C3771 ) C3554_=_C3772( C3554 C3772 ) C3598_=_C3764( C3598 C3764 ) C3598_=_C3765( C3598 C3765 ) \nC3598_=_C3766( C3598 C3766 ) C3598_=_C3767( C3598 C3767 ) C3598_=_C3768( C3598 C3768 ) C3598_=_C3769( C3598 C3769 ) C3598_=_C3770( C3598 C3770 ) C3598_=_C3771( C3598 C3771 ) \nC3598_=_C3772( C3598 C3772 ) C3629_=_C3630( C3629 C3630 ) C3629_=_C3631( C3629 C3631 ) C3629_=_C3632( C3629 C3632 ) C3629_=_C3633( C3629 C3633 ) C3629_=_C3634( C3629 C3634 ) \nC3629_=_C3635( C3629 C3635 ) C3629_=_C3636( C3629 C3636 ) C3629_=_C3764( C3629 C3764 ) C3630_=_C3631( C3630 C3631 ) C3630_=_C3632( C3630 C3632 ) C3630_=_C3633( C3630 C3633 ) \nC3630_=_C3634( C3630 C3634 ) C3630_=_C3635( C3630 C3635 ) C3630_=_C3636( C3630 C3636 ) C3631_=_C3632( C3631 C3632 ) C3631_=_C3633( C3631 C3633 ) C3631_=_C3634( C3631 C3634 ) \nC3631_=_C3635( C3631 C3635 ) C3631_=_C3636( C3631 C3636 ) C3632_=_C3633( C3632 C3633 ) C3632_=_C3634( C3632 C3634 ) C3632_=_C3635( C3632 C3635 ) C3632_=_C3636( C3632 C3636 ) \nC3632_=_C3767( C3632 C3767 ) C3633_=_C3634( C3633 C3634 ) C3633_=_C3635( C3633 C3635 ) C3633_=_C3636( C3633 C3636 ) C3633_=_C3768( C3633 C3768 ) C3634_=_C3635( C3634 C3635 ) \nC3634_=_C3636( C3634 C3636 ) C3635_=_C3636( C3635 C3636 ) C3636_=_C3961( C3636 C3961 ) C3636_=_C4077( C3636 C4077 ) C3764_=_C3765( C3764 C3765 ) C3764_=_C3766( C3764 C3766 ) \nC3764_=_C3767( C3764 C3767 ) C3764_=_C3768( C3764 C3768 ) C3764_=_C3769( C3764 C3769 ) C3764_=_C3770( C3764 C3770 ) C3764_=_C3771( C3764 C3771 ) C3764_=_C3772( C3764 C3772 ) \nC3765_=_C3766( C3765 C3766 ) C3765_=_C3767( C3765 C3767 ) C3765_=_C3768( C3765 C3768 ) C3765_=_C3769( C3765 C3769 ) C3765_=_C3770( C3765 C3770 ) C3765_=_C3771( C3765 C3771 ) \nC3765_=_C3772( C3765 C3772 ) C3766_=_C3767( C3766 C3767 ) C3766_=_C3768( C3766 C3768 ) C3766_=_C3769( C3766 C3769 ) C3766_=_C3770( C3766 C3770 ) C3766_=_C3771( C3766 C3771 ) \nC3766_=_C3772( C3766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C3813_=_C3912( C3813 C3912 ) C3813_=_C3930( C3813 C3930 ) \nC3813_=_C3957( C3813 C3957 ) C3813_=_C3958( C3813 C3958 ) C3813_=_C3959( C3813 C3959 ) C3813_=_C3960( C3813 C3960 ) C3813_=_C3961( C3813 C3961 ) C3912_=_C3930( C3912 C3930 ) \nC3912_=_C3957( C3912 C3957 ) C3912_=_C3958( C3912 C3958 ) C3912_=_C3959( C3912 C3959 ) C3912_=_C3960( C3912 C3960 ) C3912_=_C3961( C3912 C3961 ) C3930_=_C3957( C3930 C3957 ) \nC3930_=_C3958( C3930 C3958 ) C3930_=_C3959( C3930 C3959 ) C3930_=_C3960( C3930 C3960 ) C3930_=_C3961( C3930 C3961 ) C3957_=_C3958( C3957 C3958 ) C3957_=_C3959( C3957 C3959 ) \nC3957_=_C3960( C3957 C3960 ) C3957_=_C3961( C3957 C3961 ) C3958_=_C3959( C3958 C3959 ) C3958_=_C3960( C3958 C3960 ) C3958_=_C3961( C3958 C3961 ) C3959_=_C3960( C3959 C3960 ) \nC3959_=_C3961( C3959 C3961 ) C3959_=_C4077( C3959 C4077 ) C3960_=_C3961( C3960 C3961 ) C3961_=_C4077( C3961 C4077 ) "];95-&gt;131[label="175: C0 C2 C3 C4 C6 \nC7 C8 C9 C10 C11 C12 \nC13 C14 C15 C16 C17 C18 \nC20 C21 C23 C26 C30 C43 \nC46 C47 C53 C71 C72 C73 \nC75 C76 C77 C78 C79 C80 \nC81 C82 C83 C84 C85 C86 \nC87 C88 C89 C90 C96 C108 \nC114 C119 C136 C139 C142 C152 \nC157 C162 C166 C177 C180 C182 \nC200 C202 C222 C223 C224 C225 \nC226 C227 C229 C231 C233 C234 \nC272 C320 C329 C333 C341 C344 \nC349 C353 C357 C646 C665 C674 \nC680 C886 C907 C1009 C1161 C1233 \nC1251 C1324 C1368 C1444 C1567 C1568 \nC1716 C1724 C1734 C1779 C1792 C1816 \nC1892 C1906 C1912 C1926 C2065 C2083 \nC2184 C2185 C2186 C2187 C2188 C2189 \nC2190 C2191 C2193 C2194 C2195 C2196 \nC2198 C2199 C2200 C2201 C2251 C2252 \nC2389 C2603 C2723 C2772 C2871 C2989 \nC2991 C3030 C3063 C3081 C3159 C3187 \nC3193 C3300 C3331 C3333 C3381 C3383 \nC3488 C3496 C3512 C3513 C3519 C3552 \nC3554 C3598 C3629 C3630 C3631 C3632 \nC3633 C3634 C3635 C3764 C3765 C3766 \nC3767 C3768 C3769 C3770 C3771 C3772 \nC3813 C3912 C3930 C3957 C3958 C3959 \nC3960 C4077 \n2017: C0_=_C2 ,C0_=_C3 ,C0_=_C4 ,C0_=_C6 ,C0_=_C7 ,\nC0_=_C8 ,C0_=_C9 ,C0_=_C10 ,C0_=_C11 ,C0_=_C12 ,C0_=_C13 ,\nC0_=_C14 ,C0_=_C15 ,C0_=_C16 ,C0_=_C17 ,C0_=_C18 ,C0_=_C20 ,\nC0_=_C21 ,C0_=_C23 ,C0_=_C26 ,C0_=_C30 ,C0_=_C43 ,C0_=_C46 ,\nC2_=_C3 ,C2_=_C4 ,C2_=_C6 ,C2_=_C7 ,C2_=_C8 ,C2_=_C9 ,\nC2_=_C10 ,C2_=_C11 ,C2_=_C12 ,C2_=_C13 ,C2_=_C14 ,C2_=_C15 ,\nC2_=_C16 ,C2_=_C17 ,C2_=_C18 ,C2_=_C20 ,C2_=_C21 ,C2_=_C23 ,\nC2_=_C142 ,C2_=_C152 ,C2_=_C157 ,C2_=_C162 ,C3_=_C4 ,C3_=_C6 ,\nC3_=_C7 ,C3_=_C8 ,C3_=_C9 ,C3_=_C10 ,C3_=_C11 ,C3_=_C12 ,\nC3_=_C13 ,C3_=_C14 ,C3_=_C15 ,C3_=_C16 ,C3_=_C17 ,C3_=_C18 ,\nC3_=_C20 ,C3_=_C21 ,C3_=_C23 ,C3_=_C71 ,C3_=_C166 ,C3_=_C177 ,\nC3_=_C180 ,C4_=_C6 ,C4_=_C7 ,C4_=_C8 ,C4_=_C9 ,C4_=_C10 ,\nC4_=_C11 ,C4_=_C12 ,C4_=_C13 ,C4_=_C14 ,C4_=_C15 ,C4_=_C16 ,\nC4_=_C17 ,C4_=_C18 ,C4_=_C20 ,C4_=_C21 ,C4_=_C23 ,C4_=_C72 ,\nC4_=_C182 ,C4_=_C200 ,C6_=_C7 ,C6_=_C8 ,C6_=_C9 ,C6_=_C10 ,\nC6_=_C11 ,C6_=_C12 ,C6_=_C13 ,C6_=_C14 ,C6_=_C15 ,C6_=_C16 ,\nC6_=_C17 ,C6_=_C18 ,C6_=_C20 ,C6_=_C21 ,C6_=_C23 ,C6_=_C75 ,\nC6_=_C272 ,C7_=_C8 ,C7_=_C9 ,C7_=_C10 ,C7_=_C11 ,C7_=_C12 ,\nC7_=_C13 ,C7_=_C14 ,C7_=_C15 ,C7_=_C16 ,C7_=_C17 ,C7_=_C18 ,\nC7_=_C20 ,C7_=_C21 ,C7_=_C23 ,C7_=_C76 ,C7_=_C222 ,C8_=_C9 ,\nC8_=_C10 ,C8_=_C11 ,C8_=_C12 ,C8_=_C13 ,C8_=_C14 ,C8_=_C15 ,\nC8_=_C16 ,C8_=_C17 ,C8_=_C18 ,C8_=_C20 ,C8_=_C21 ,C8_=_C23 ,\nC8_=_C77 ,C8_=_C320 ,C9_=_C10 ,C9_=_C11 ,C9_=_C12 ,C9_=_C13 ,\nC9_=_C14 ,C9_=_C15 ,C9_=_C16 ,C9_=_C17 ,C9_=_C18 ,C9_=_C20 ,\nC9_=_C21 ,C9_=_C23 ,C9_=_C79 ,C9_=_C224 ,C9_=_C341 ,C9_=_C344 ,\nC10_=_C11 ,C10_=_C12 ,C10_=_C13 ,C10_=_C14 ,C10_=_C15 ,C10_=_C16 ,\nC10_=_C17 ,C10_=_C18 ,C10_=_C20 ,C10_=_C21 ,C10_=_C23 ,C10_=_C80 ,\nC10_=_C225 ,C10_=_C349 ,C10_=_C353 ,C10_=_C357 ,C11_=_C12 ,C11_=_C13 ,\nC11_=_C14 ,C11_=_C15 ,C11_=_C16 ,C11_=_C17 ,C11_=_C18 ,C11_=_C20 ,\nC11_=_C21 ,C11_=_C23 ,C11_=_C226 ,C11_=_C665 ,C11_=_C674 ,C11_=_C680 ,\nC12_=_C13 ,C12_=_C14 ,C12_=_C15 ,C12_=_C16 ,C12_=_C17 ,C12_=_C18 ,\nC12_=_C20 ,C12_=_C21 ,C12_=_C23 ,C12_=_C81 ,C13_=_C14 ,C13_=_C15 ,\nC13_=_C16 ,C13_=_C17 ,C13_=_C18 ,C13_=_C20 ,C13_=_C21 ,C13_=_C23 ,\nC13_=_C82 ,C14_=_C15 ,C14_=_C16 ,C14_=_C17 ,C14_=_C18 ,C14_=_C20 ,\nC14_=_C21 ,C14_=_C23 ,C14_=_C83 ,C14_=_C1779 ,C15_=_C16 ,C15_=_C17 ,\nC15_=_C18 ,C15_=_C20 ,C15_=_C21 ,C15_=_C23 ,C15_=_C84 ,C15_=_C1816 ,\nC16_=_C17 ,C16_=_C18 ,C16_=_C20 ,C16_=_C21 ,C16_=_C23 ,C16_=_C227 ,\nC16_=_C1892 ,C16_=_C1906 ,C16_=_C1912 ,C17_=_C18 ,C17_=_C20 ,C17_=_C21 ,\nC17_=_C23 ,C17_=_C85 ,C18_=_C20 ,C18_=_C21 ,C18_=_C23 ,C18_=_C86 ,\nC20_=_C21 ,C20_=_C23 ,C20_=_C87 ,C20_=_C3030 ,C21_=_C23 ,C21_=_C229 ,\nC21_=_C2189 ,C21_=_C3488 ,C21_=_C3496 ,C23_=_C88 ,C26_=_C30 ,C26_=_C43 ,\nC26_=_C46 ,C26_=_C47 ,C26_=_C71 ,C26_=_C72 ,C26_=_C73 ,C26_=_C75 ,\nC26_=_C76 ,C26_=_C77 ,C26_=_C78 ,C26_=_C79 ,C26_=_C80 ,C26_=_C81 ,\nC26_=_C82 ,C26_=_C83 ,C26_=_C84 ,C26_=_C85 ,C26_=_C86 ,C26_=_C87 ,\nC26_=_C88 ,C26_=_C89 ,C26_=_C90 ,C30_=_C43 ,C30_=_C46 ,C30_=_C53 ,\nC30_=_C96 ,C30_=_C119 ,C30_=_C142 ,C30_=_C166 ,C30_=_C182 ,C30_=_C202 ,\nC30_=_C222 ,C30_=_C223 ,C30_=_C224 ,C30_=_C225 ,C30_=_C226 ,C30_=_C227 ,\nC30_=_C229 ,C30_=_C231 ,C30_=_C233 ,C30_=_C234 ,C43_=_C46 ,C43_=_C108 ,\nC43_=_C136 ,C43_=_C177 ,C43_=_C329 ,C43_=_C341 ,C43_=_C907 ,C43_=_C1009 ,\nC43_=_C1251 ,C43_=_C1444 ,C43_=_C1734 ,C43_=_C1926 ,C43_=_C2065 ,C43_=_C2083 ,\nC43_=_C2991 ,C43_=_C3081 ,C43_=_C3193 ,C43_=_C3333 ,C43_=_C3813 ,C43_=_C3912 ,\nC43_=_C3930 ,C43_=_C3957 ,C43_=_C3958 ,C43_=_C3959 ,C43_=_C3960 ,C46_=_C114 ,\nC46_=_C139 ,C46_=_C162 ,C46_=_C180 ,C46_=_C200 ,C46_=_C272 ,C46_=_C320 ,\nC46_=_C333 ,C46_=_C344 ,C46_=_C357 ,C46_=_C680 ,C46_=_C1779 ,C46_=_C1816 ,\nC46_=_C1912 ,C46_=_C3030 ,C46_=_C3496 ,C46_=_C4077 ,C47_=_C53 ,C47_=_C71 ,\nC47_=_C72 ,C47_=_C73</w:t>
      </w:r>
    </w:p>
    <w:p>
      <w:pPr>
        <w:pStyle w:val="PreformattedText"/>
        <w:bidi w:val="0"/>
        <w:spacing w:before="0" w:after="0"/>
        <w:jc w:val="left"/>
        <w:rPr/>
      </w:pPr>
      <w:r>
        <w:rPr/>
        <w:t xml:space="preserve"> </w:t>
      </w:r>
      <w:r>
        <w:rPr/>
        <w:t>,C47_=_C75 ,C47_=_C76 ,C47_=_C77 ,C47_=_C78 ,\nC47_=_C79 ,C47_=_C80 ,C47_=_C81 ,C47_=_C82 ,C47_=_C83 ,C47_=_C84 ,\nC47_=_C85 ,C47_=_C86 ,C47_=_C87 ,C47_=_C88 ,C47_=_C89 ,C47_=_C90 ,\nC53_=_C96 ,C53_=_C119 ,C53_=_C142 ,C53_=_C166 ,C53_=_C182 ,C53_=_C202 ,\nC53_=_C222 ,C53_=_C223 ,C53_=_C224 ,C53_=_C225 ,C53_=_C226 ,C53_=_C227 ,\nC53_=_C229 ,C53_=_C231 ,C53_=_C233 ,C53_=_C234 ,C71_=_C72 ,C71_=_C73 ,\nC71_=_C75 ,C71_=_C76 ,C71_=_C77 ,C71_=_C78 ,C71_=_C79 ,C71_=_C80 ,\nC71_=_C81 ,C71_=_C82 ,C71_=_C83 ,C71_=_C84 ,C71_=_C85 ,C71_=_C86 ,\nC71_=_C87 ,C71_=_C88 ,C71_=_C89 ,C71_=_C90 ,C71_=_C166 ,C71_=_C177 ,\nC71_=_C180 ,C72_=_C73 ,C72_=_C75 ,C72_=_C76 ,C72_=_C77 ,C72_=_C78 ,\nC72_=_C79 ,C72_=_C80 ,C72_=_C81 ,C72_=_C82 ,C72_=_C83 ,C72_=_C84 ,\nC72_=_C85 ,C72_=_C86 ,C72_=_C87 ,C72_=_C88 ,C72_=_C89 ,C72_=_C90 ,\nC72_=_C182 ,C72_=_C200 ,C73_=_C75 ,C73_=_C76 ,C73_=_C77 ,C73_=_C78 ,\nC73_=_C79 ,C73_=_C80 ,C73_=_C81 ,C73_=_C82 ,C73_=_C83 ,C73_=_C84 ,\nC73_=_C85 ,C73_=_C86 ,C73_=_C87 ,C73_=_C88 ,C73_=_C89 ,C73_=_C90 ,\nC73_=_C202 ,C75_=_C76 ,C75_=_C77 ,C75_=_C78 ,C75_=_C79 ,C75_=_C80 ,\nC75_=_C81 ,C75_=_C82 ,C75_=_C83 ,C75_=_C84 ,C75_=_C85 ,C75_=_C86 ,\nC75_=_C87 ,C75_=_C88 ,C75_=_C89 ,C75_=_C90 ,C75_=_C272 ,C76_=_C77 ,\nC76_=_C78 ,C76_=_C79 ,C76_=_C80 ,C76_=_C81 ,C76_=_C82 ,C76_=_C83 ,\nC76_=_C84 ,C76_=_C85 ,C76_=_C86 ,C76_=_C87 ,C76_=_C88 ,C76_=_C89 ,\nC76_=_C90 ,C76_=_C222 ,C77_=_C78 ,C77_=_C79 ,C77_=_C80 ,C77_=_C81 ,\nC77_=_C82 ,C77_=_C83 ,C77_=_C84 ,C77_=_C85 ,C77_=_C86 ,C77_=_C87 ,\nC77_=_C88 ,C77_=_C89 ,C77_=_C90 ,C77_=_C320 ,C78_=_C79 ,C78_=_C80 ,\nC78_=_C81 ,C78_=_C82 ,C78_=_C83 ,C78_=_C84 ,C78_=_C85 ,C78_=_C86 ,\nC78_=_C87 ,C78_=_C88 ,C78_=_C89 ,C78_=_C90 ,C78_=_C223 ,C78_=_C329 ,\nC78_=_C333 ,C79_=_C80 ,C79_=_C81 ,C79_=_C82 ,C79_=_C83 ,C79_=_C84 ,\nC79_=_C85 ,C79_=_C86 ,C79_=_C87 ,C79_=_C88 ,C79_=_C89 ,C79_=_C90 ,\nC79_=_C224 ,C79_=_C341 ,C79_=_C344 ,C80_=_C81 ,C80_=_C82 ,C80_=_C83 ,\nC80_=_C84 ,C80_=_C85 ,C80_=_C86 ,C80_=_C87 ,C80_=_C88 ,C80_=_C89 ,\nC80_=_C90 ,C80_=_C225 ,C80_=_C349 ,C80_=_C353 ,C80_=_C357 ,C81_=_C82 ,\nC81_=_C83 ,C81_=_C84 ,C81_=_C85 ,C81_=_C86 ,C81_=_C87 ,C81_=_C88 ,\nC81_=_C89 ,C81_=_C90 ,C82_=_C83 ,C82_=_C84 ,C82_=_C85 ,C82_=_C86 ,\nC82_=_C87 ,C82_=_C88 ,C82_=_C89 ,C82_=_C90 ,C83_=_C84 ,C83_=_C85 ,\nC83_=_C86 ,C83_=_C87 ,C83_=_C88 ,C83_=_C89 ,C83_=_C90 ,C83_=_C1779 ,\nC84_=_C85 ,C84_=_C86 ,C84_=_C87 ,C84_=_C88 ,C84_=_C89 ,C84_=_C90 ,\nC84_=_C1816 ,C85_=_C86 ,C85_=_C87 ,C85_=_C88 ,C85_=_C89 ,C85_=_C90 ,\nC86_=_C87 ,C86_=_C88 ,C86_=_C89 ,C86_=_C90 ,C87_=_C88 ,C87_=_C89 ,\nC87_=_C90 ,C87_=_C3030 ,C88_=_C89 ,C88_=_C90 ,C89_=_C90 ,C89_=_C231 ,\nC90_=_C233 ,C96_=_C108 ,C96_=_C114 ,C96_=_C119 ,C96_=_C142 ,C96_=_C166 ,\nC96_=_C182 ,C96_=_C202 ,C96_=_C222 ,C96_=_C223 ,C96_=_C224 ,C96_=_C225 ,\nC96_=_C226 ,C96_=_C227 ,C96_=_C229 ,C96_=_C231 ,C96_=_C233 ,C96_=_C234 ,\nC108_=_C114 ,C108_=_C136 ,C108_=_C177 ,C108_=_C329 ,C108_=_C341 ,C108_=_C907 ,\nC108_=_C1009 ,C108_=_C1251 ,C108_=_C1444 ,C108_=_C1734 ,C108_=_C1926 ,C108_=_C2065 ,\nC108_=_C2083 ,C108_=_C2991 ,C108_=_C3081 ,C108_=_C3193 ,C108_=_C3333 ,C108_=_C3813 ,\nC108_=_C3912 ,C108_=_C3930 ,C108_=_C3957 ,C108_=_C3958 ,C108_=_C3959 ,C108_=_C3960 ,\nC114_=_C139 ,C114_=_C162 ,C114_=_C180 ,C114_=_C200 ,C114_=_C272 ,C114_=_C320 ,\nC114_=_C333 ,C114_=_C344 ,C114_=_C357 ,C114_=_C680 ,C114_=_C1779 ,C114_=_C1816 ,\nC114_=_C1912 ,C114_=_C3030 ,C114_=_C3496 ,C114_=_C4077 ,C119_=_C136 ,C119_=_C139 ,\nC119_=_C142 ,C119_=_C166 ,C119_=_C182 ,C119_=_C202 ,C119_=_C222 ,C119_=_C223 ,\nC119_=_C224 ,C119_=_C225 ,C119_=_C226 ,C119_=_C227 ,C119_=_C229 ,C119_=_C231 ,\nC119_=_C233 ,C119_=_C234 ,C136_=_C139 ,C136_=_C177 ,C136_=_C329 ,C136_=_C341 ,\nC136_=_C907 ,C136_=_C1009 ,C136_=_C1251 ,C136_=_C1444 ,C136_=_C1734 ,C136_=_C1926 ,\nC136_=_C2065 ,C136_=_C2083 ,C136_=_C2991 ,C136_=_C3081 ,C136_=_C3193 ,C136_=_C3333 ,\nC136_=_C3813 ,C136_=_C3912 ,C136_=_C3930 ,C136_=_C3957 ,C136_=_C3958 ,C136_=_C3959 ,\nC136_=_C3960 ,C139_=_C162 ,C139_=_C180 ,C139_=_C200 ,C139_=_C272 ,C139_=_C320 ,\nC139_=_C333 ,C139_=_C344 ,C139_=_C357 ,C139_=_C680 ,C139_=_C1779 ,C139_=_C1816 ,\nC139_=_C1912 ,C139_=_C3030 ,C139_=_C3496 ,C139_=_C4077 ,C142_=_C152 ,C142_=_C157 ,\nC142_=_C162 ,C142_=_C166 ,C142_=_C182 ,C142_=_C202 ,C142_=_C222 ,C142_=_C223 ,\nC142_=_C224 ,C142_=_C225 ,C142_=_C226 ,C142_=_C227 ,C142_=_C229 ,C142_=_C231 ,\nC142_=_C233 ,C142_=_C234 ,C152_=_C157 ,C152_=_C162 ,C152_=_C349 ,C152_=_C665 ,\nC152_=_C886 ,C152_=_C1233 ,C152_=_C1724 ,C152_=_C1892 ,C152_=_C2184 ,C152_=_C2185 ,\nC152_=_C2186 ,C152_=_C2187 ,C152_=_C2188 ,C152_=_C2189 ,C152_=_C2190 ,C152_=_C2191 ,\nC152_=_C2193 ,C152_=_C2194 ,C152_=_C2195 ,C152_=_C2196 ,C152_=_C2198 ,C152_=_C2199 ,\nC152_=_C2200 ,C152_=_C2201 ,C157_=_C162 ,C157_=_C353 ,C157_=_C674 ,C157_=_C1161 ,\nC157_=_C1567 ,C157_=_C1906 ,C157_=_C2251 ,C157_=_C2389 ,C157_=_C2603 ,C157_=_C3159 ,\nC157_=_C3187 ,C157_=_C3381 ,C157_=_C3488 ,C157_=_C3512 ,C157_=_C3519 ,C157_=_C3552 ,\nC157_=_C3629 ,C157_=_C3630 ,C157_=_C3631 ,C157_=_C3632 ,C157_=_C3633 ,C157_=_C3634 ,\nC157_=_C3635 ,C162_=_C180 ,C162_=_C200 ,C162_=_C272 ,C162_=_C320 ,C162_=_C333 ,\nC162_=_C344 ,C162_=_C357 ,C162_=_C680 ,C162_=_C1779 ,C162_=_C1816 ,C162_=_C1912 ,\nC162_=_C3030 ,C162_=_C3496 ,C162_=_C4077 ,C166_=_C177 ,C166_=_C180 ,C166_=_C182 ,\nC166_=_C202 ,C166_=_C222 ,C166_=_C223 ,C166_=_C224 ,C166_=_C225 ,C166_=_C226 ,\nC166_=_C227 ,C166_=_C229 ,C166_=_C231 ,C166_=_C233 ,C166_=_C234 ,C177_=_C180 ,\nC177_=_C329 ,C177_=_C341 ,C177_=_C907 ,C177_=_C1009 ,C177_=_C1251 ,C177_=_C1444 ,\nC177_=_C1734 ,C177_=_C1926 ,C177_=_C2065 ,C177_=_C2083 ,C177_=_C2991 ,C177_=_C3081 ,\nC177_=_C3193 ,C177_=_C3333 ,C177_=_C3813 ,C177_=_C3912 ,C177_=_C3930 ,C177_=_C3957 ,\nC177_=_C3958 ,C177_=_C3959 ,C177_=_C3960 ,C180_=_C200 ,C180_=_C272 ,C180_=_C320 ,\nC180_=_C333 ,C180_=_C344 ,C180_=_C357 ,C180_=_C680 ,C180_=_C1779 ,C180_=_C1816 ,\nC180_=_C1912 ,C180_=_C3030 ,C180_=_C3496 ,C180_=_C4077 ,C182_=_C200 ,C182_=_C202 ,\nC182_=_C222 ,C182_=_C223 ,C182_=_C224 ,C182_=_C225 ,C182_=_C226 ,C182_=_C227 ,\nC182_=_C229 ,C182_=_C231 ,C182_=_C233 ,C182_=_C234 ,C200_=_C272 ,C200_=_C320 ,\nC200_=_C333 ,C200_=_C344 ,C200_=_C357 ,C200_=_C680 ,C200_=_C1779 ,C200_=_C1816 ,\nC200_=_C1912 ,C200_=_C3030 ,C200_=_C3496 ,C200_=_C4077 ,C202_=_C222 ,C202_=_C223 ,\nC202_=_C224 ,C202_=_C225 ,C202_=_C226 ,C202_=_C227 ,C202_=_C229 ,C202_=_C231 ,\nC202_=_C233 ,C202_=_C234 ,C222_=_C223 ,C222_=_C224 ,C222_=_C225 ,C222_=_C226 ,\nC222_=_C227 ,C222_=_C229 ,C222_=_C231 ,C222_=_C233 ,C222_=_C234 ,C223_=_C224 ,\nC223_=_C225 ,C223_=_C226 ,C223_=_C227 ,C223_=_C229 ,C223_=_C231 ,C223_=_C233 ,\nC223_=_C234 ,C223_=_C329 ,C223_=_C333 ,C224_=_C225 ,C224_=_C226 ,C224_=_C227 ,\nC224_=_C229 ,C224_=_C231 ,C224_=_C233 ,C224_=_C234 ,C224_=_C341 ,C224_=_C344 ,\nC225_=_C226 ,C225_=_C227 ,C225_=_C229 ,C225_=_C231 ,C225_=_C233 ,C225_=_C234 ,\nC225_=_C349 ,C225_=_C353 ,C225_=_C357 ,C226_=_C227 ,C226_=_C229 ,C226_=_C231 ,\nC226_=_C233 ,C226_=_C234 ,C226_=_C665 ,C226_=_C674 ,C226_=_C680 ,C227_=_C229 ,\nC227_=_C231 ,C227_=_C233 ,C227_=_C234 ,C227_=_C1892 ,C227_=_C1906 ,C227_=_C1912 ,\nC229_=_C231 ,C229_=_C233 ,C229_=_C234 ,C229_=_C2189 ,C229_=_C3488 ,C229_=_C3496 ,\nC231_=_C233 ,C231_=_C234 ,C233_=_C234 ,C234_=_C3959 ,C234_=_C4077 ,C272_=_C320 ,\nC272_=_C333 ,C272_=_C344 ,C272_=_C357 ,C272_=_C680 ,C272_=_C1779 ,C272_=_C1816 ,\nC272_=_C1912 ,C272_=_C3030 ,C272_=_C3496 ,C272_=_C4077 ,C320_=_C333 ,C320_=_C344 ,\nC320_=_C357 ,C320_=_C680 ,C320_=_C1779 ,C320_=_C1816 ,C320_=_C1912 ,C320_=_C3030 ,\nC320_=_C3496 ,C320_=_C4077 ,C329_=_C333 ,C329_=_C341 ,C329_=_C907 ,C329_=_C1009 ,\nC329_=_C1251 ,C329_=_C1444 ,C329_=_C1734 ,C329_=_C1926 ,C329_=_C2065 ,C329_=_C2083 ,\nC329_=_C2991 ,C329_=_C3081 ,C329_=_C3193 ,C329_=_C3333 ,C329_=_C3813 ,C329_=_C3912 ,\nC329_=_C3930 ,C329_=_C3957 ,C329_=_C3958 ,C329_=_C3959 ,C329_=_C3960 ,C333_=_C344 ,\nC333_=_C357 ,C333_=_C680 ,C333_=_C1779 ,C333_=_C1816 ,C333_=_C1912 ,C333_=_C3030 ,\nC333_=_C3496 ,C333_=_C4077 ,C341_=_C344 ,C341_=_C907 ,C341_=_C1009 ,C341_=_C1251 ,\nC341_=_C1444 ,C341_=_C1734 ,C341_=_C1926 ,C341_=_C2065 ,C341_=_C2083 ,C341_=_C2991 ,\nC341_=_C3081 ,C341_=_C3193 ,C341_=_C3333 ,C341_=_C3813 ,C341_=_C3912 ,C341_=_C3930 ,\nC341_=_C3957 ,C341_=_C3958 ,C341_=_C3959 ,C341_=_C3960 ,C344_=_C357 ,C344_=_C680 ,\nC344_=_C1779 ,C344_=_C1816 ,C344_=_C1912 ,C344_=_C3030 ,C344_=_C3496 ,C344_=_C4077 ,\nC349_=_C353 ,C349_=_C357 ,C349_=_C665 ,C349_=_C886 ,C349_=_C1233 ,C349_=_C1724 ,\nC349_=_C1892 ,C349_=_C2184 ,C349_=_C2185 ,C349_=_C2186 ,C349_=_C2187 ,C349_=_C2188 ,\nC349_=_C2189 ,C349_=_C2190 ,C349_=_C2191 ,C349_=_C2193 ,C349_=_C2194 ,C349_=_C2195 ,\nC349_=_C2196 ,C349_=_C2198 ,C349_=_C2199 ,C349_=_C2200 ,C349_=_C2201 ,C353_=_C357 ,\nC353_=_C674 ,C353_=_C1161 ,C353_=_C1567 ,C353_=_C1906 ,C353_=_C2251 ,C353_=_C2389 ,\nC353_=_C2603 ,C353_=_C3159 ,C353_=_C3187 ,C353_=_C3381 ,C353_=_C3488 ,C353_=_C3512 ,\nC353_=_C3519 ,C353_=_C3552 ,C353_=_C3629 ,C353_=_C3630 ,C353_=_C3631 ,C353_=_C3632 ,\nC353_=_C3633 ,C353_=_C3634 ,C353_=_C3635 ,C357_=_C680 ,C357_=_C1779 ,C357_=_C1816 ,\nC357_=_C1912 ,C357_=_C3030 ,C357_=_C3496 ,C357_=_C4077 ,C646_=_C1324 ,C646_=_C1368 ,\nC646_=_C1568 ,C646_=_C1716 ,C646_=_C1792 ,C646_=_C2252 ,C646_=_C2723 ,C646_=_C2772 ,\nC646_=_C2871 ,C646_=_C2989 ,C646_=_C3063 ,C646_=_C3300 ,C646_=_C3331 ,C646_=_C3383 ,\nC646_=_C3513 ,C646_=_C3554 ,C646_=_C3598 ,C646_=_C3764 ,C646_=_C3765 ,C646_=_C3766 ,\nC646_=_C3767 ,C646_=_C3768 ,C646_=_C3769 ,C646_=_C3770 ,C646_=_C3771 ,C646_=_C3772 ,\nC665_=_C674 ,C665_=_C680 ,C665_=_C886 ,C665_=_C1233 ,C665_=_C1724 ,C665_=_C1892 ,\nC665_=_C2184 ,C665_=_C2185 ,C665_=_C2186 ,C665_=_C2187 ,C665_=_C2188 ,C665_=_C2189 ,\nC665_=_C2190 ,C665_=_C2191 ,C665_=_C2193 ,C665_=_C2194 ,C665_=_C2195 ,C665_=_C2196 ,\nC665_=_C2198 ,C665_=_C2199 ,C665_=_C2200 ,C665_=_C2201 ,C674_=_C680 ,C674_=_C1161 ,\nC674_=_C1567 ,C674_=_C1906 ,C674_=_C2251 ,C674_=_C2389 ,C674_=_C2603 ,C674_=_C3159 ,\nC674_=_C3187 ,C674_=_C3381 ,C674_=_C3488 ,C674_=_C3512 ,C674_=_C3519</w:t>
      </w:r>
    </w:p>
    <w:p>
      <w:pPr>
        <w:pStyle w:val="PreformattedText"/>
        <w:bidi w:val="0"/>
        <w:spacing w:before="0" w:after="0"/>
        <w:jc w:val="left"/>
        <w:rPr/>
      </w:pPr>
      <w:r>
        <w:rPr/>
        <w:t xml:space="preserve"> </w:t>
      </w:r>
      <w:r>
        <w:rPr/>
        <w:t>,C674_=_C3552 ,\nC674_=_C3629 ,C674_=_C3630 ,C674_=_C3631 ,C674_=_C3632 ,C674_=_C3633 ,C674_=_C3634 ,\nC674_=_C3635 ,C680_=_C1779 ,C680_=_C1816 ,C680_=_C1912 ,C680_=_C3030 ,C680_=_C3496 ,\nC680_=_C4077 ,C886_=_C907 ,C886_=_C1233 ,C886_=_C1724 ,C886_=_C1892 ,C886_=_C2184 ,\nC886_=_C2185 ,C886_=_C2186 ,C886_=_C2187 ,C886_=_C2188 ,C886_=_C2189 ,C886_=_C2190 ,\nC886_=_C2191 ,C886_=_C2193 ,C886_=_C2194 ,C886_=_C2195 ,C886_=_C2196 ,C886_=_C2198 ,\nC886_=_C2199 ,C886_=_C2200 ,C886_=_C2201 ,C907_=_C1009 ,C907_=_C1251 ,C907_=_C1444 ,\nC907_=_C1734 ,C907_=_C1926 ,C907_=_C2065 ,C907_=_C2083 ,C907_=_C2991 ,C907_=_C3081 ,\nC907_=_C3193 ,C907_=_C3333 ,C907_=_C3813 ,C907_=_C3912 ,C907_=_C3930 ,C907_=_C3957 ,\nC907_=_C3958 ,C907_=_C3959 ,C907_=_C3960 ,C1009_=_C1251 ,C1009_=_C1444 ,C1009_=_C1734 ,\nC1009_=_C1926 ,C1009_=_C2065 ,C1009_=_C2083 ,C1009_=_C2991 ,C1009_=_C3081 ,C1009_=_C3193 ,\nC1009_=_C3333 ,C1009_=_C3813 ,C1009_=_C3912 ,C1009_=_C3930 ,C1009_=_C3957 ,C1009_=_C3958 ,\nC1009_=_C3959 ,C1009_=_C3960 ,C1161_=_C1567 ,C1161_=_C1906 ,C1161_=_C2251 ,C1161_=_C2389 ,\nC1161_=_C2603 ,C1161_=_C3159 ,C1161_=_C3187 ,C1161_=_C3381 ,C1161_=_C3488 ,C1161_=_C3512 ,\nC1161_=_C3519 ,C1161_=_C3552 ,C1161_=_C3629 ,C1161_=_C3630 ,C1161_=_C3631 ,C1161_=_C3632 ,\nC1161_=_C3633 ,C1161_=_C3634 ,C1161_=_C3635 ,C1233_=_C1251 ,C1233_=_C1724 ,C1233_=_C1892 ,\nC1233_=_C2184 ,C1233_=_C2185 ,C1233_=_C2186 ,C1233_=_C2187 ,C1233_=_C2188 ,C1233_=_C2189 ,\nC1233_=_C2190 ,C1233_=_C2191 ,C1233_=_C2193 ,C1233_=_C2194 ,C1233_=_C2195 ,C1233_=_C2196 ,\nC1233_=_C2198 ,C1233_=_C2199 ,C1233_=_C2200 ,C1233_=_C2201 ,C1251_=_C1444 ,C1251_=_C1734 ,\nC1251_=_C1926 ,C1251_=_C2065 ,C1251_=_C2083 ,C1251_=_C2991 ,C1251_=_C3081 ,C1251_=_C3193 ,\nC1251_=_C3333 ,C1251_=_C3813 ,C1251_=_C3912 ,C1251_=_C3930 ,C1251_=_C3957 ,C1251_=_C3958 ,\nC1251_=_C3959 ,C1251_=_C3960 ,C1324_=_C1368 ,C1324_=_C1568 ,C1324_=_C1716 ,C1324_=_C1792 ,\nC1324_=_C2252 ,C1324_=_C2723 ,C1324_=_C2772 ,C1324_=_C2871 ,C1324_=_C2989 ,C1324_=_C3063 ,\nC1324_=_C3300 ,C1324_=_C3331 ,C1324_=_C3383 ,C1324_=_C3513 ,C1324_=_C3554 ,C1324_=_C3598 ,\nC1324_=_C3764 ,C1324_=_C3765 ,C1324_=_C3766 ,C1324_=_C3767 ,C1324_=_C3768 ,C1324_=_C3769 ,\nC1324_=_C3770 ,C1324_=_C3771 ,C1324_=_C3772 ,C1368_=_C1568 ,C1368_=_C1716 ,C1368_=_C1792 ,\nC1368_=_C2252 ,C1368_=_C2723 ,C1368_=_C2772 ,C1368_=_C2871 ,C1368_=_C2989 ,C1368_=_C3063 ,\nC1368_=_C3300 ,C1368_=_C3331 ,C1368_=_C3383 ,C1368_=_C3513 ,C1368_=_C3554 ,C1368_=_C3598 ,\nC1368_=_C3764 ,C1368_=_C3765 ,C1368_=_C3766 ,C1368_=_C3767 ,C1368_=_C3768 ,C1368_=_C3769 ,\nC1368_=_C3770 ,C1368_=_C3771 ,C1368_=_C3772 ,C1444_=_C1734 ,C1444_=_C1926 ,C1444_=_C2065 ,\nC1444_=_C2083 ,C1444_=_C2991 ,C1444_=_C3081 ,C1444_=_C3193 ,C1444_=_C3333 ,C1444_=_C3813 ,\nC1444_=_C3912 ,C1444_=_C3930 ,C1444_=_C3957 ,C1444_=_C3958 ,C1444_=_C3959 ,C1444_=_C3960 ,\nC1567_=_C1568 ,C1567_=_C1906 ,C1567_=_C2251 ,C1567_=_C2389 ,C1567_=_C2603 ,C1567_=_C3159 ,\nC1567_=_C3187 ,C1567_=_C3381 ,C1567_=_C3488 ,C1567_=_C3512 ,C1567_=_C3519 ,C1567_=_C3552 ,\nC1567_=_C3629 ,C1567_=_C3630 ,C1567_=_C3631 ,C1567_=_C3632 ,C1567_=_C3633 ,C1567_=_C3634 ,\nC1567_=_C3635 ,C1568_=_C1716 ,C1568_=_C1792 ,C1568_=_C2252 ,C1568_=_C2723 ,C1568_=_C2772 ,\nC1568_=_C2871 ,C1568_=_C2989 ,C1568_=_C3063 ,C1568_=_C3300 ,C1568_=_C3331 ,C1568_=_C3383 ,\nC1568_=_C3513 ,C1568_=_C3554 ,C1568_=_C3598 ,C1568_=_C3764 ,C1568_=_C3765 ,C1568_=_C3766 ,\nC1568_=_C3767 ,C1568_=_C3768 ,C1568_=_C3769 ,C1568_=_C3770 ,C1568_=_C3771 ,C1568_=_C3772 ,\nC1716_=_C1792 ,C1716_=_C2252 ,C1716_=_C2723 ,C1716_=_C2772 ,C1716_=_C2871 ,C1716_=_C2989 ,\nC1716_=_C3063 ,C1716_=_C3300 ,C1716_=_C3331 ,C1716_=_C3383 ,C1716_=_C3513 ,C1716_=_C3554 ,\nC1716_=_C3598 ,C1716_=_C3764 ,C1716_=_C3765 ,C1716_=_C3766 ,C1716_=_C3767 ,C1716_=_C3768 ,\nC1716_=_C3769 ,C1716_=_C3770 ,C1716_=_C3771 ,C1716_=_C3772 ,C1724_=_C1734 ,C1724_=_C1892 ,\nC1724_=_C2184 ,C1724_=_C2185 ,C1724_=_C2186 ,C1724_=_C2187 ,C1724_=_C2188 ,C1724_=_C2189 ,\nC1724_=_C2190 ,C1724_=_C2191 ,C1724_=_C2193 ,C1724_=_C2194 ,C1724_=_C2195 ,C1724_=_C2196 ,\nC1724_=_C2198 ,C1724_=_C2199 ,C1724_=_C2200 ,C1724_=_C2201 ,C1734_=_C1926 ,C1734_=_C2065 ,\nC1734_=_C2083 ,C1734_=_C2991 ,C1734_=_C3081 ,C1734_=_C3193 ,C1734_=_C3333 ,C1734_=_C3813 ,\nC1734_=_C3912 ,C1734_=_C3930 ,C1734_=_C3957 ,C1734_=_C3958 ,C1734_=_C3959 ,C1734_=_C3960 ,\nC1779_=_C1816 ,C1779_=_C1912 ,C1779_=_C3030 ,C1779_=_C3496 ,C1779_=_C4077 ,C1792_=_C2252 ,\nC1792_=_C2723 ,C1792_=_C2772 ,C1792_=_C2871 ,C1792_=_C2989 ,C1792_=_C3063 ,C1792_=_C3300 ,\nC1792_=_C3331 ,C1792_=_C3383 ,C1792_=_C3513 ,C1792_=_C3554 ,C1792_=_C3598 ,C1792_=_C3764 ,\nC1792_=_C3765 ,C1792_=_C3766 ,C1792_=_C3767 ,C1792_=_C3768 ,C1792_=_C3769 ,C1792_=_C3770 ,\nC1792_=_C3771 ,C1792_=_C3772 ,C1816_=_C1912 ,C1816_=_C3030 ,C1816_=_C3496 ,C1816_=_C4077 ,\nC1892_=_C1906 ,C1892_=_C1912 ,C1892_=_C2184 ,C1892_=_C2185 ,C1892_=_C2186 ,C1892_=_C2187 ,\nC1892_=_C2188 ,C1892_=_C2189 ,C1892_=_C2190 ,C1892_=_C2191 ,C1892_=_C2193 ,C1892_=_C2194 ,\nC1892_=_C2195 ,C1892_=_C2196 ,C1892_=_C2198 ,C1892_=_C2199 ,C1892_=_C2200 ,C1892_=_C2201 ,\nC1906_=_C1912 ,C1906_=_C2251 ,C1906_=_C2389 ,C1906_=_C2603 ,C1906_=_C3159 ,C1906_=_C3187 ,\nC1906_=_C3381 ,C1906_=_C3488 ,C1906_=_C3512 ,C1906_=_C3519 ,C1906_=_C3552 ,C1906_=_C3629 ,\nC1906_=_C3630 ,C1906_=_C3631 ,C1906_=_C3632 ,C1906_=_C3633 ,C1906_=_C3634 ,C1906_=_C3635 ,\nC1912_=_C3030 ,C1912_=_C3496 ,C1912_=_C4077 ,C1926_=_C2065 ,C1926_=_C2083 ,C1926_=_C2991 ,\nC1926_=_C3081 ,C1926_=_C3193 ,C1926_=_C3333 ,C1926_=_C3813 ,C1926_=_C3912 ,C1926_=_C3930 ,\nC1926_=_C3957 ,C1926_=_C3958 ,C1926_=_C3959 ,C1926_=_C3960 ,C2065_=_C2083 ,C2065_=_C2991 ,\nC2065_=_C3081 ,C2065_=_C3193 ,C2065_=_C3333 ,C2065_=_C3813 ,C2065_=_C3912 ,C2065_=_C3930 ,\nC2065_=_C3957 ,C2065_=_C3958 ,C2065_=_C3959 ,C2065_=_C3960 ,C2083_=_C2991 ,C2083_=_C3081 ,\nC2083_=_C3193 ,C2083_=_C3333 ,C2083_=_C3813 ,C2083_=_C3912 ,C2083_=_C3930 ,C2083_=_C3957 ,\nC2083_=_C3958 ,C2083_=_C3959 ,C2083_=_C3960 ,C2184_=_C2185 ,C2184_=_C2186 ,C2184_=_C2187 ,\nC2184_=_C2188 ,C2184_=_C2189 ,C2184_=_C2190 ,C2184_=_C2191 ,C2184_=_C2193 ,C2184_=_C2194 ,\nC2184_=_C2195 ,C2184_=_C2196 ,C2184_=_C2198 ,C2184_=_C2199 ,C2184_=_C2200 ,C2184_=_C2201 ,\nC2185_=_C2186 ,C2185_=_C2187 ,C2185_=_C2188 ,C2185_=_C2189 ,C2185_=_C2190 ,C2185_=_C2191 ,\nC2185_=_C2193 ,C2185_=_C2194 ,C2185_=_C2195 ,C2185_=_C2196 ,C2185_=_C2198 ,C2185_=_C2199 ,\nC2185_=_C2200 ,C2185_=_C2201 ,C2185_=_C2989 ,C2185_=_C2991 ,C2186_=_C2187 ,C2186_=_C2188 ,\nC2186_=_C2189 ,C2186_=_C2190 ,C2186_=_C2191 ,C2186_=_C2193 ,C2186_=_C2194 ,C2186_=_C2195 ,\nC2186_=_C2196 ,C2186_=_C2198 ,C2186_=_C2199 ,C2186_=_C2200 ,C2186_=_C2201 ,C2187_=_C2188 ,\nC2187_=_C2189 ,C2187_=_C2190 ,C2187_=_C2191 ,C2187_=_C2193 ,C2187_=_C2194 ,C2187_=_C2195 ,\nC2187_=_C2196 ,C2187_=_C2198 ,C2187_=_C2199 ,C2187_=_C2200 ,C2187_=_C2201 ,C2187_=_C3331 ,\nC2187_=_C3333 ,C2188_=_C2189 ,C2188_=_C2190 ,C2188_=_C2191 ,C2188_=_C2193 ,C2188_=_C2194 ,\nC2188_=_C2195 ,C2188_=_C2196 ,C2188_=_C2198 ,C2188_=_C2199 ,C2188_=_C2200 ,C2188_=_C2201 ,\nC2189_=_C2190 ,C2189_=_C2191 ,C2189_=_C2193 ,C2189_=_C2194 ,C2189_=_C2195 ,C2189_=_C2196 ,\nC2189_=_C2198 ,C2189_=_C2199 ,C2189_=_C2200 ,C2189_=_C2201 ,C2189_=_C3488 ,C2189_=_C3496 ,\nC2190_=_C2191 ,C2190_=_C2193 ,C2190_=_C2194 ,C2190_=_C2195 ,C2190_=_C2196 ,C2190_=_C2198 ,\nC2190_=_C2199 ,C2190_=_C2200 ,C2190_=_C2201 ,C2191_=_C2193 ,C2191_=_C2194 ,C2191_=_C2195 ,\nC2191_=_C2196 ,C2191_=_C2198 ,C2191_=_C2199 ,C2191_=_C2200 ,C2191_=_C2201 ,C2193_=_C2194 ,\nC2193_=_C2195 ,C2193_=_C2196 ,C2193_=_C2198 ,C2193_=_C2199 ,C2193_=_C2200 ,C2193_=_C2201 ,\nC2194_=_C2195 ,C2194_=_C2196 ,C2194_=_C2198 ,C2194_=_C2199 ,C2194_=_C2200 ,C2194_=_C2201 ,\nC2195_=_C2196 ,C2195_=_C2198 ,C2195_=_C2199 ,C2195_=_C2200 ,C2195_=_C2201 ,C2196_=_C2198 ,\nC2196_=_C2199 ,C2196_=_C2200 ,C2196_=_C2201 ,C2196_=_C3912 ,C2198_=_C2199 ,C2198_=_C2200 ,\nC2198_=_C2201 ,C2198_=_C3957 ,C2199_=_C2200 ,C2199_=_C2201 ,C2200_=_C2201 ,C2200_=_C3958 ,\nC2251_=_C2252 ,C2251_=_C2389 ,C2251_=_C2603 ,C2251_=_C3159 ,C2251_=_C3187 ,C2251_=_C3381 ,\nC2251_=_C3488 ,C2251_=_C3512 ,C2251_=_C3519 ,C2251_=_C3552 ,C2251_=_C3629 ,C2251_=_C3630 ,\nC2251_=_C3631 ,C2251_=_C3632 ,C2251_=_C3633 ,C2251_=_C3634 ,C2251_=_C3635 ,C2252_=_C2723 ,\nC2252_=_C2772 ,C2252_=_C2871 ,C2252_=_C2989 ,C2252_=_C3063 ,C2252_=_C3300 ,C2252_=_C3331 ,\nC2252_=_C3383 ,C2252_=_C3513 ,C2252_=_C3554 ,C2252_=_C3598 ,C2252_=_C3764 ,C2252_=_C3765 ,\nC2252_=_C3766 ,C2252_=_C3767 ,C2252_=_C3768 ,C2252_=_C3769 ,C2252_=_C3770 ,C2252_=_C3771 ,\nC2252_=_C3772 ,C2389_=_C2603 ,C2389_=_C3159 ,C2389_=_C3187 ,C2389_=_C3381 ,C2389_=_C3488 ,\nC2389_=_C3512 ,C2389_=_C3519 ,C2389_=_C3552 ,C2389_=_C3629 ,C2389_=_C3630 ,C2389_=_C3631 ,\nC2389_=_C3632 ,C2389_=_C3633 ,C2389_=_C3634 ,C2389_=_C3635 ,C2603_=_C3159 ,C2603_=_C3187 ,\nC2603_=_C3381 ,C2603_=_C3488 ,C2603_=_C3512 ,C2603_=_C3519 ,C2603_=_C3552 ,C2603_=_C3629 ,\nC2603_=_C3630 ,C2603_=_C3631 ,C2603_=_C3632 ,C2603_=_C3633 ,C2603_=_C3634 ,C2603_=_C3635 ,\nC2723_=_C2772 ,C2723_=_C2871 ,C2723_=_C2989 ,C2723_=_C3063 ,C2723_=_C3300 ,C2723_=_C3331 ,\nC2723_=_C3383 ,C2723_=_C3513 ,C2723_=_C3554 ,C2723_=_C3598 ,C2723_=_C3764 ,C2723_=_C3765 ,\nC2723_=_C3766 ,C2723_=_C3767 ,C2723_=_C3768 ,C2723_=_C3769 ,C2723_=_C3770 ,C2723_=_C3771 ,\nC2723_=_C3772 ,C2772_=_C2871 ,C2772_=_C2989 ,C2772_=_C3063 ,C2772_=_C3300 ,C2772_=_C3331 ,\nC2772_=_C3383 ,C2772_=_C3513 ,C2772_=_C3554 ,C2772_=_C3598 ,C2772_=_C3764 ,C2772_=_C3765 ,\nC2772_=_C3766 ,C2772_=_C3767 ,C2772_=_C3768 ,C2772_=_C3769 ,C2772_=_C3770 ,C2772_=_C3771 ,\nC2772_=_C3772 ,C2871_=_C2989 ,C2871_=_C3063 ,C2871_=_C3300 ,C2871_=_C3331 ,C2871_=_C3383 ,\nC2871_=_C3513 ,C2871_=_C3554 ,C2871_=_C3598 ,C2871_=_C3764 ,C2871_=_C3765 ,C2871_=_C3766 ,\nC2871_=_C3767 ,C2871_=_C3768 ,C2871_=_C3769 ,C2871_=_C3770 ,C2871_=_C3771 ,C2871_=_C3772 ,\nC2989_=_C2991 ,C2989_=_C3063 ,C2989_=_C3300 ,C2989_=_C3331 ,C2989_=_C3383 ,C2989_=_C3513 ,\nC2989_=_C3554 ,C2989_=_C3598 ,C2989_=_C3764 ,C2989_=_C3765 ,C2989_=_C3766 ,C2989_=_C3767 ,\nC2989_=_C3768</w:t>
      </w:r>
    </w:p>
    <w:p>
      <w:pPr>
        <w:pStyle w:val="PreformattedText"/>
        <w:bidi w:val="0"/>
        <w:spacing w:before="0" w:after="0"/>
        <w:jc w:val="left"/>
        <w:rPr/>
      </w:pPr>
      <w:r>
        <w:rPr/>
        <w:t xml:space="preserve"> </w:t>
      </w:r>
      <w:r>
        <w:rPr/>
        <w:t>,C2989_=_C3769 ,C2989_=_C3770 ,C2989_=_C3771 ,C2989_=_C3772 ,C2991_=_C3081 ,\nC2991_=_C3193 ,C2991_=_C3333 ,C2991_=_C3813 ,C2991_=_C3912 ,C2991_=_C3930 ,C2991_=_C3957 ,\nC2991_=_C3958 ,C2991_=_C3959 ,C2991_=_C3960 ,C3030_=_C3496 ,C3030_=_C4077 ,C3063_=_C3300 ,\nC3063_=_C3331 ,C3063_=_C3383 ,C3063_=_C3513 ,C3063_=_C3554 ,C3063_=_C3598 ,C3063_=_C3764 ,\nC3063_=_C3765 ,C3063_=_C3766 ,C3063_=_C3767 ,C3063_=_C3768 ,C3063_=_C3769 ,C3063_=_C3770 ,\nC3063_=_C3771 ,C3063_=_C3772 ,C3081_=_C3193 ,C3081_=_C3333 ,C3081_=_C3813 ,C3081_=_C3912 ,\nC3081_=_C3930 ,C3081_=_C3957 ,C3081_=_C3958 ,C3081_=_C3959 ,C3081_=_C3960 ,C3159_=_C3187 ,\nC3159_=_C3381 ,C3159_=_C3488 ,C3159_=_C3512 ,C3159_=_C3519 ,C3159_=_C3552 ,C3159_=_C3629 ,\nC3159_=_C3630 ,C3159_=_C3631 ,C3159_=_C3632 ,C3159_=_C3633 ,C3159_=_C3634 ,C3159_=_C3635 ,\nC3187_=_C3193 ,C3187_=_C3381 ,C3187_=_C3488 ,C3187_=_C3512 ,C3187_=_C3519 ,C3187_=_C3552 ,\nC3187_=_C3629 ,C3187_=_C3630 ,C3187_=_C3631 ,C3187_=_C3632 ,C3187_=_C3633 ,C3187_=_C3634 ,\nC3187_=_C3635 ,C3193_=_C3333 ,C3193_=_C3813 ,C3193_=_C3912 ,C3193_=_C3930 ,C3193_=_C3957 ,\nC3193_=_C3958 ,C3193_=_C3959 ,C3193_=_C3960 ,C3300_=_C3331 ,C3300_=_C3383 ,C3300_=_C3513 ,\nC3300_=_C3554 ,C3300_=_C3598 ,C3300_=_C3764 ,C3300_=_C3765 ,C3300_=_C3766 ,C3300_=_C3767 ,\nC3300_=_C3768 ,C3300_=_C3769 ,C3300_=_C3770 ,C3300_=_C3771 ,C3300_=_C3772 ,C3331_=_C3333 ,\nC3331_=_C3383 ,C3331_=_C3513 ,C3331_=_C3554 ,C3331_=_C3598 ,C3331_=_C3764 ,C3331_=_C3765 ,\nC3331_=_C3766 ,C3331_=_C3767 ,C3331_=_C3768 ,C3331_=_C3769 ,C3331_=_C3770 ,C3331_=_C3771 ,\nC3331_=_C3772 ,C3333_=_C3813 ,C3333_=_C3912 ,C3333_=_C3930 ,C3333_=_C3957 ,C3333_=_C3958 ,\nC3333_=_C3959 ,C3333_=_C3960 ,C3381_=_C3383 ,C3381_=_C3488 ,C3381_=_C3512 ,C3381_=_C3519 ,\nC3381_=_C3552 ,C3381_=_C3629 ,C3381_=_C3630 ,C3381_=_C3631 ,C3381_=_C3632 ,C3381_=_C3633 ,\nC3381_=_C3634 ,C3381_=_C3635 ,C3383_=_C3513 ,C3383_=_C3554 ,C3383_=_C3598 ,C3383_=_C3764 ,\nC3383_=_C3765 ,C3383_=_C3766 ,C3383_=_C3767 ,C3383_=_C3768 ,C3383_=_C3769 ,C3383_=_C3770 ,\nC3383_=_C3771 ,C3383_=_C3772 ,C3488_=_C3496 ,C3488_=_C3512 ,C3488_=_C3519 ,C3488_=_C3552 ,\nC3488_=_C3629 ,C3488_=_C3630 ,C3488_=_C3631 ,C3488_=_C3632 ,C3488_=_C3633 ,C3488_=_C3634 ,\nC3488_=_C3635 ,C3496_=_C4077 ,C3512_=_C3513 ,C3512_=_C3519 ,C3512_=_C3552 ,C3512_=_C3629 ,\nC3512_=_C3630 ,C3512_=_C3631 ,C3512_=_C3632 ,C3512_=_C3633 ,C3512_=_C3634 ,C3512_=_C3635 ,\nC3513_=_C3554 ,C3513_=_C3598 ,C3513_=_C3764 ,C3513_=_C3765 ,C3513_=_C3766 ,C3513_=_C3767 ,\nC3513_=_C3768 ,C3513_=_C3769 ,C3513_=_C3770 ,C3513_=_C3771 ,C3513_=_C3772 ,C3519_=_C3552 ,\nC3519_=_C3629 ,C3519_=_C3630 ,C3519_=_C3631 ,C3519_=_C3632 ,C3519_=_C3633 ,C3519_=_C3634 ,\nC3519_=_C3635 ,C3552_=_C3554 ,C3552_=_C3629 ,C3552_=_C3630 ,C3552_=_C3631 ,C3552_=_C3632 ,\nC3552_=_C3633 ,C3552_=_C3634 ,C3552_=_C3635 ,C3554_=_C3598 ,C3554_=_C3764 ,C3554_=_C3765 ,\nC3554_=_C3766 ,C3554_=_C3767 ,C3554_=_C3768 ,C3554_=_C3769 ,C3554_=_C3770 ,C3554_=_C3771 ,\nC3554_=_C3772 ,C3598_=_C3764 ,C3598_=_C3765 ,C3598_=_C3766 ,C3598_=_C3767 ,C3598_=_C3768 ,\nC3598_=_C3769 ,C3598_=_C3770 ,C3598_=_C3771 ,C3598_=_C3772 ,C3629_=_C3630 ,C3629_=_C3631 ,\nC3629_=_C3632 ,C3629_=_C3633 ,C3629_=_C3634 ,C3629_=_C3635 ,C3629_=_C3764 ,C3630_=_C3631 ,\nC3630_=_C3632 ,C3630_=_C3633 ,C3630_=_C3634 ,C3630_=_C3635 ,C3631_=_C3632 ,C3631_=_C3633 ,\nC3631_=_C3634 ,C3631_=_C3635 ,C3632_=_C3633 ,C3632_=_C3634 ,C3632_=_C3635 ,C3632_=_C3767 ,\nC3633_=_C3634 ,C3633_=_C3635 ,C3633_=_C3768 ,C3634_=_C3635 ,C3764_=_C3765 ,C3764_=_C3766 ,\nC3764_=_C3767 ,C3764_=_C3768 ,C3764_=_C3769 ,C3764_=_C3770 ,C3764_=_C3771 ,C3764_=_C3772 ,\nC3765_=_C3766 ,C3765_=_C3767 ,C3765_=_C3768 ,C3765_=_C3769 ,C3765_=_C3770 ,C3765_=_C3771 ,\nC3765_=_C3772 ,C3766_=_C3767 ,C3766_=_C3768 ,C3766_=_C3769 ,C3766_=_C3770 ,C3766_=_C3771 ,\nC3766_=_C3772 ,C3767_=_C3768 ,C3767_=_C3769 ,C3767_=_C3770 ,C3767_=_C3771 ,C3767_=_C3772 ,\nC3768_=_C3769 ,C3768_=_C3770 ,C3768_=_C3771 ,C3768_=_C3772 ,C3769_=_C3770 ,C3769_=_C3771 ,\nC3769_=_C3772 ,C3770_=_C3771 ,C3770_=_C3772 ,C3771_=_C3772 ,C3813_=_C3912 ,C3813_=_C3930 ,\nC3813_=_C3957 ,C3813_=_C3958 ,C3813_=_C3959 ,C3813_=_C3960 ,C3912_=_C3930 ,C3912_=_C3957 ,\nC3912_=_C3958 ,C3912_=_C3959 ,C3912_=_C3960 ,C3930_=_C3957 ,C3930_=_C3958 ,C3930_=_C3959 ,\nC3930_=_C3960 ,C3957_=_C3958 ,C3957_=_C3959 ,C3957_=_C3960 ,C3958_=_C3959 ,C3958_=_C3960 ,\nC3959_=_C3960 ,C3959_=_C4077 ,"];132[shape=box, label="id:132 level: 5\n142: C381 C542 C603 C734 C766 \nC769 C854 C944 C964 C990 C992 \nC999 C1012 C1041 C1043 C1049 C1062 \nC1063 C1099 C1145 C1170 C1257 C1317 \nC1448 C1492 C1493 C1494 C1495 C1496 \nC1497 C1498 C1499 C1500 C1501 C1502 \nC1503 C1504 C1505 C1506 C1507 C1508 \nC1509 C1510 C1511 C1512 C1514 C1515 \nC1535 C1536 C1537 C1539 C1540 C1542 \nC1543 C1544 C1545 C1546 C1547 C1548 \nC1549 C1550 C1551 C1552 C1553 C1554 \nC1584 C1601 C1645 C1657 C1842 C1849 \nC2019 C2020 C2021 C2022 C2023 C2025 \nC2026 C2027 C2028 C2029 C2030 C2031 \nC2032 C2034 C2035 C2073 C2106 C2134 \nC2142 C2143 C2201 C2257 C2343 C2349 \nC2355 C2356 C2466 C2688 C2833 C2842 \nC2843 C2861 C2922 C2951 C2952 C2953 \nC2954 C2955 C2956 C2957 C2958 C2960 \nC2961 C2962 C3103 C3153 C3304 C3316 \nC3372 C3454 C3469 C3539 C3577 C3609 \nC3697 C3709 C3752 C3793 C3839 C3889 \nC3890 C3990 C3995 C4030 C4056 C4062 \nC4063 C4064 C4065 C4066 C4067 \n1875: C381_=_C542( C381 C542 ) C381_=_C854( C381 C854 ) C381_=_C1063( C381 C1063 ) C381_=_C1849( C381 C1849 ) C381_=_C2034( C381 C2034 ) \nC381_=_C2106( C381 C2106 ) C381_=_C2143( C381 C2143 ) C381_=_C2257( C381 C2257 ) C381_=_C2356( C381 C2356 ) C381_=_C2466( C381 C2466 ) C381_=_C2843( C381 C2843 ) \nC381_=_C2861( C381 C2861 ) C381_=_C2922( C381 C2922 ) C381_=_C2960( C381 C2960 ) C381_=_C3103( C381 C3103 ) C381_=_C3304( C381 C3304 ) C381_=_C3372( C381 C3372 ) \nC381_=_C3609( C381 C3609 ) C381_=_C3697( C381 C3697 ) C381_=_C3839( C381 C3839 ) C381_=_C3890( C381 C3890 ) C381_=_C4056( C381 C4056 ) C381_=_C4062( C381 C4062 ) \nC381_=_C4064( C381 C4064 ) C381_=_C4065( C381 C4065 ) C381_=_C4066( C381 C4066 ) C381_=_C4067( C381 C4067 ) C542_=_C854( C542 C854 ) C542_=_C1063( C542 C1063 ) \nC542_=_C1849( C542 C1849 ) C542_=_C2034( C542 C2034 ) C542_=_C2106( C542 C2106 ) C542_=_C2143( C542 C2143 ) C542_=_C2257( C542 C2257 ) C542_=_C2356( C542 C2356 ) \nC542_=_C2466( C542 C2466 ) C542_=_C2843( C542 C2843 ) C542_=_C2861( C542 C2861 ) C542_=_C2922( C542 C2922 ) C542_=_C2960( C542 C2960 ) C542_=_C3103( C542 C3103 ) \nC542_=_C3304( C542 C3304 ) C542_=_C3372( C542 C3372 ) C542_=_C3609( C542 C3609 ) C542_=_C3697( C542 C3697 ) C542_=_C3839( C542 C3839 ) C542_=_C3890( C542 C3890 ) \nC542_=_C4056( C542 C4056 ) C542_=_C4062( C542 C4062 ) C542_=_C4064( C542 C4064 ) C542_=_C4065( C542 C4065 ) C542_=_C4066( C542 C4066 ) C542_=_C4067( C542 C4067 ) \nC603_=_C734( C603 C734 ) C603_=_C964( C603 C964 ) C603_=_C1041( C603 C1041 ) C603_=_C1448( C603 C1448 ) C603_=_C1492( C603 C1492 ) C603_=_C1493( C603 C1493 ) \nC603_=_C1494( C603 C1494 ) C603_=_C1495( C603 C1495 ) C603_=_C1496( C603 C1496 ) C603_=_C1497( C603 C1497 ) C603_=_C1498( C603 C1498 ) C603_=_C1499( C603 C1499 ) \nC603_=_C1500( C603 C1500 ) C603_=_C1501( C603 C1501 ) C603_=_C1502( C603 C1502 ) C603_=_C1503( C603 C1503 ) C603_=_C1504( C603 C1504 ) C603_=_C1505( C603 C1505 ) \nC603_=_C1506( C603 C1506 ) C603_=_C1507( C603 C1507 ) C603_=_C1508( C603 C1508 ) C603_=_C1509( C603 C1509 ) C603_=_C1510( C603 C1510 ) C603_=_C1511( C603 C1511 ) \nC603_=_C1512( C603 C1512 ) C603_=_C1514( C603 C1514 ) C603_=_C1515( C603 C1515 ) C734_=_C964( C734 C964 ) C734_=_C1041( C734 C1041 ) C734_=_C1448( C734 C1448 ) \nC734_=_C1492( C734 C1492 ) C734_=_C1493( C734 C1493 ) C734_=_C1494( C734 C1494 ) C734_=_C1495( C734 C1495 ) C734_=_C1496( C734 C1496 ) C734_=_C1497( C734 C1497 ) \nC734_=_C1498( C734 C1498 ) C734_=_C1499( C734 C1499 ) C734_=_C1500( C734 C1500 ) C734_=_C1501( C734 C1501 ) C734_=_C1502( C734 C1502 ) C734_=_C1503( C734 C1503 ) \nC734_=_C1504( C734 C1504 ) C734_=_C1505( C734 C1505 ) C734_=_C1506( C734 C1506 ) C734_=_C1507( C734 C1507 ) C734_=_C1508( C734 C1508 ) C734_=_C1509( C734 C1509 ) \nC734_=_C1510( C734 C1510 ) C734_=_C1511( C734 C1511 ) C734_=_C1512( C734 C1512 ) C734_=_C1514( C734 C1514 ) C734_=_C1515( C734 C1515 ) C766_=_C769( C766 C769 ) \nC766_=_C990( C766 C990 ) C766_=_C1099( C766 C1099 ) C766_=_C1145( C766 C1145 ) C766_=_C1170( C766 C1170 ) C766_=_C1257( C766 C1257 ) C766_=_C1535( C766 C1535 ) \nC766_=_C1536( C766 C1536 ) C766_=_C1537( C766 C1537 ) C766_=_C1539( C766 C1539 ) C766_=_C1540( C766 C1540 ) C766_=_C1542( C766 C1542 ) C766_=_C1543( C766 C1543 ) \nC766_=_C1544( C766 C1544 ) C766_=_C1545( C766 C1545 ) C766_=_C1546( C766 C1546 ) C766_=_C1547( C766 C1547 ) C766_=_C1548( C766 C1548 ) C766_=_C1549( C766 C1549 ) \nC766_=_C1550( C766 C1550 ) C766_=_C1551( C766 C1551 ) C766_=_C1552( C766 C1552 ) C766_=_C1553( C766 C1553 ) C766_=_C1554( C766 C1554 ) C769_=_C944( C769 C944 ) \nC769_=_C992( C769 C992 ) C769_=_C1043( C769 C1043 ) C769_=_C1494( C769 C1494 ) C769_=_C1601( C769 C1601 ) C769_=_C1657( C769 C1657 ) C769_=_C2019( C769 C2019 ) \nC769_=_C2020( C769 C2020 ) C769_=_C2021( C769 C2021 ) C769_=_C2022( C769 C2022 ) C769_=_C2023( C769 C2023 ) C769_=_C2025( C769 C2025 ) C769_=_C2026( C769 C2026 ) \nC769_=_C2027( C769 C2027 ) C769_=_C2028( C769 C2028 ) C769_=_C2029( C769 C2029 ) C769_=_C2030( C769 C2030 ) C769_=_C2031( C769 C2031 ) C769_=_C2032( C769 C2032 ) \nC769_=_C2034( C769 C2034 ) C769_=_C2035( C769 C2035 ) C854_=_C1063( C854 C1063 ) C854_=_C1849( C854 C1849 ) C854_=_C2034( C854 C2034 ) C854_=_C2106( C854 C2106 ) \nC854_=_C2143( C854 C2143 ) C854_=_C2257( C854 C2257 ) C854_=_C2356( C854 C2356 ) C854_=_C2466( C854 C2466 ) C854_=_C2843( C854 C2843 ) C854_=_C2861( C854 C2861 ) \nC854_=_C2922( C854 C2922 ) C854_=_C2960( C854 C2960 ) C854_=_C3103( C854 C3103 ) C854_=_C3304( C854 C3304 ) C854_=_C3372( C854 C3372 ) C854_=_C3609( C854 C3609 ) \nC854_=_C3697( C854 C3697 ) C854_=_C3839( C854 C3839 ) C854_=_C3890( C854 C3890</w:t>
      </w:r>
    </w:p>
    <w:p>
      <w:pPr>
        <w:pStyle w:val="PreformattedText"/>
        <w:bidi w:val="0"/>
        <w:spacing w:before="0" w:after="0"/>
        <w:jc w:val="left"/>
        <w:rPr/>
      </w:pPr>
      <w:r>
        <w:rPr/>
        <w:t xml:space="preserve"> </w:t>
      </w:r>
      <w:r>
        <w:rPr/>
        <w:t>) C854_=_C4056( C854 C4056 ) C854_=_C4062( C854 C4062 ) C854_=_C4064( C854 C4064 ) \nC854_=_C4065( C854 C4065 ) C854_=_C4066( C854 C4066 ) C854_=_C4067( C854 C4067 ) C944_=_C992( C944 C992 ) C944_=_C1043( C944 C1043 ) C944_=_C1494( C944 C1494 ) \nC944_=_C1601( C944 C1601 ) C944_=_C1657( C944 C1657 ) C944_=_C2019( C944 C2019 ) C944_=_C2020( C944 C2020 ) C944_=_C2021( C944 C2021 ) C944_=_C2022( C944 C2022 ) \nC944_=_C2023( C944 C2023 ) C944_=_C2025( C944 C2025 ) C944_=_C2026( C944 C2026 ) C944_=_C2027( C944 C2027 ) C944_=_C2028( C944 C2028 ) C944_=_C2029( C944 C2029 ) \nC944_=_C2030( C944 C2030 ) C944_=_C2031( C944 C2031 ) C944_=_C2032( C944 C2032 ) C944_=_C2034( C944 C2034 ) C944_=_C2035( C944 C2035 ) C964_=_C1041( C964 C1041 ) \nC964_=_C1448( C964 C1448 ) C964_=_C1492( C964 C1492 ) C964_=_C1493( C964 C1493 ) C964_=_C1494( C964 C1494 ) C964_=_C1495( C964 C1495 ) C964_=_C1496( C964 C1496 ) \nC964_=_C1497( C964 C1497 ) C964_=_C1498( C964 C1498 ) C964_=_C1499( C964 C1499 ) C964_=_C1500( C964 C1500 ) C964_=_C1501( C964 C1501 ) C964_=_C1502( C964 C1502 ) \nC964_=_C1503( C964 C1503 ) C964_=_C1504( C964 C1504 ) C964_=_C1505( C964 C1505 ) C964_=_C1506( C964 C1506 ) C964_=_C1507( C964 C1507 ) C964_=_C1508( C964 C1508 ) \nC964_=_C1509( C964 C1509 ) C964_=_C1510( C964 C1510 ) C964_=_C1511( C964 C1511 ) C964_=_C1512( C964 C1512 ) C964_=_C1514( C964 C1514 ) C964_=_C1515( C964 C1515 ) \nC990_=_C992( C990 C992 ) C990_=_C999( C990 C999 ) C990_=_C1012( C990 C1012 ) C990_=_C1099( C990 C1099 ) C990_=_C1145( C990 C1145 ) C990_=_C1170( C990 C1170 ) \nC990_=_C1257( C990 C1257 ) C990_=_C1535( C990 C1535 ) C990_=_C1536( C990 C1536 ) C990_=_C1537( C990 C1537 ) C990_=_C1539( C990 C1539 ) C990_=_C1540( C990 C1540 ) \nC990_=_C1542( C990 C1542 ) C990_=_C1543( C990 C1543 ) C990_=_C1544( C990 C1544 ) C990_=_C1545( C990 C1545 ) C990_=_C1546( C990 C1546 ) C990_=_C1547( C990 C1547 ) \nC990_=_C1548( C990 C1548 ) C990_=_C1549( C990 C1549 ) C990_=_C1550( C990 C1550 ) C990_=_C1551( C990 C1551 ) C990_=_C1552( C990 C1552 ) C990_=_C1553( C990 C1553 ) \nC990_=_C1554( C990 C1554 ) C992_=_C999( C992 C999 ) C992_=_C1012( C992 C1012 ) C992_=_C1043( C992 C1043 ) C992_=_C1494( C992 C1494 ) C992_=_C1601( C992 C1601 ) \nC992_=_C1657( C992 C1657 ) C992_=_C2019( C992 C2019 ) C992_=_C2020( C992 C2020 ) C992_=_C2021( C992 C2021 ) C992_=_C2022( C992 C2022 ) C992_=_C2023( C992 C2023 ) \nC992_=_C2025( C992 C2025 ) C992_=_C2026( C992 C2026 ) C992_=_C2027( C992 C2027 ) C992_=_C2028( C992 C2028 ) C992_=_C2029( C992 C2029 ) C992_=_C2030( C992 C2030 ) \nC992_=_C2031( C992 C2031 ) C992_=_C2032( C992 C2032 ) C992_=_C2034( C992 C2034 ) C992_=_C2035( C992 C2035 ) C999_=_C1012( C999 C1012 ) C999_=_C1049( C999 C1049 ) \nC999_=_C1317( C999 C1317 ) C999_=_C1505( C999 C1505 ) C999_=_C1584( C999 C1584 ) C999_=_C1645( C999 C1645 ) C999_=_C1842( C999 C1842 ) C999_=_C2073( C999 C2073 ) \nC999_=_C2134( C999 C2134 ) C999_=_C2349( C999 C2349 ) C999_=_C2688( C999 C2688 ) C999_=_C2833( C999 C2833 ) C999_=_C2951( C999 C2951 ) C999_=_C2952( C999 C2952 ) \nC999_=_C2953( C999 C2953 ) C999_=_C2954( C999 C2954 ) C999_=_C2955( C999 C2955 ) C999_=_C2956( C999 C2956 ) C999_=_C2957( C999 C2957 ) C999_=_C2958( C999 C2958 ) \nC999_=_C2960( C999 C2960 ) C999_=_C2961( C999 C2961 ) C999_=_C2962( C999 C2962 ) C1012_=_C1062( C1012 C1062 ) C1012_=_C1512( C1012 C1512 ) C1012_=_C2142( C1012 C2142 ) \nC1012_=_C2201( C1012 C2201 ) C1012_=_C2343( C1012 C2343 ) C1012_=_C2355( C1012 C2355 ) C1012_=_C2842( C1012 C2842 ) C1012_=_C3153( C1012 C3153 ) C1012_=_C3316( C1012 C3316 ) \nC1012_=_C3454( C1012 C3454 ) C1012_=_C3469( C1012 C3469 ) C1012_=_C3539( C1012 C3539 ) C1012_=_C3577( C1012 C3577 ) C1012_=_C3709( C1012 C3709 ) C1012_=_C3752( C1012 C3752 ) \nC1012_=_C3793( C1012 C3793 ) C1012_=_C3889( C1012 C3889 ) C1012_=_C3990( C1012 C3990 ) C1012_=_C3995( C1012 C3995 ) C1012_=_C4030( C1012 C4030 ) C1012_=_C4062( C1012 C4062 ) \nC1012_=_C4063( C1012 C4063 ) C1041_=_C1043( C1041 C1043 ) C1041_=_C1049( C1041 C1049 ) C1041_=_C1062( C1041 C1062 ) C1041_=_C1063( C1041 C1063 ) C1041_=_C1448( C1041 C1448 ) \nC1041_=_C1492( C1041 C1492 ) C1041_=_C1493( C1041 C1493 ) C1041_=_C1494( C1041 C1494 ) C1041_=_C1495( C1041 C1495 ) C1041_=_C1496( C1041 C1496 ) C1041_=_C1497( C1041 C1497 ) \nC1041_=_C1498( C1041 C1498 ) C1041_=_C1499( C1041 C1499 ) C1041_=_C1500( C1041 C1500 ) C1041_=_C1501( C1041 C1501 ) C1041_=_C1502( C1041 C1502 ) C1041_=_C1503( C1041 C1503 ) \nC1041_=_C1504( C1041 C1504 ) C1041_=_C1505( C1041 C1505 ) C1041_=_C1506( C1041 C1506 ) C1041_=_C1507( C1041 C1507 ) C1041_=_C1508( C1041 C1508 ) C1041_=_C1509( C1041 C1509 ) \nC1041_=_C1510( C1041 C1510 ) C1041_=_C1511( C1041 C1511 ) C1041_=_C1512( C1041 C1512 ) C1041_=_C1514( C1041 C1514 ) C1041_=_C1515( C1041 C1515 ) C1043_=_C1049( C1043 C1049 ) \nC1043_=_C1062( C1043 C1062 ) C1043_=_C1063( C1043 C1063 ) C1043_=_C1494( C1043 C1494 ) C1043_=_C1601( C1043 C1601 ) C1043_=_C1657( C1043 C1657 ) C1043_=_C2019( C1043 C2019 ) \nC1043_=_C2020( C1043 C2020 ) C1043_=_C2021( C1043 C2021 ) C1043_=_C2022( C1043 C2022 ) C1043_=_C2023( C1043 C2023 ) C1043_=_C2025( C1043 C2025 ) C1043_=_C2026( C1043 C2026 ) \nC1043_=_C2027( C1043 C2027 ) C1043_=_C2028( C1043 C2028 ) C1043_=_C2029( C1043 C2029 ) C1043_=_C2030( C1043 C2030 ) C1043_=_C2031( C1043 C2031 ) C1043_=_C2032( C1043 C2032 ) \nC1043_=_C2034( C1043 C2034 ) C1043_=_C2035( C1043 C2035 ) C1049_=_C1062( C1049 C1062 ) C1049_=_C1063( C1049 C1063 ) C1049_=_C1317( C1049 C1317 ) C1049_=_C1505( C1049 C1505 ) \nC1049_=_C1584( C1049 C1584 ) C1049_=_C1645( C1049 C1645 ) C1049_=_C1842( C1049 C1842 ) C1049_=_C2073( C1049 C2073 ) C1049_=_C2134( C1049 C2134 ) C1049_=_C2349( C1049 C2349 ) \nC1049_=_C2688( C1049 C2688 ) C1049_=_C2833( C1049 C2833 ) C1049_=_C2951( C1049 C2951 ) C1049_=_C2952( C1049 C2952 ) C1049_=_C2953( C1049 C2953 ) C1049_=_C2954( C1049 C2954 ) \nC1049_=_C2955( C1049 C2955 ) C1049_=_C2956( C1049 C2956 ) C1049_=_C2957( C1049 C2957 ) C1049_=_C2958( C1049 C2958 ) C1049_=_C2960( C1049 C2960 ) C1049_=_C2961( C1049 C2961 ) \nC1049_=_C2962( C1049 C2962 ) C1062_=_C1063( C1062 C1063 ) C1062_=_C1512( C1062 C1512 ) C1062_=_C2142( C1062 C2142 ) C1062_=_C2201( C1062 C2201 ) C1062_=_C2343( C1062 C2343 ) \nC1062_=_C2355( C1062 C2355 ) C1062_=_C2842( C1062 C2842 ) C1062_=_C3153( C1062 C3153 ) C1062_=_C3316( C1062 C3316 ) C1062_=_C3454( C1062 C3454 ) C1062_=_C3469( C1062 C3469 ) \nC1062_=_C3539( C1062 C3539 ) C1062_=_C3577( C1062 C3577 ) C1062_=_C3709( C1062 C3709 ) C1062_=_C3752( C1062 C3752 ) C1062_=_C3793( C1062 C3793 ) C1062_=_C3889( C1062 C3889 ) \nC1062_=_C3990( C1062 C3990 ) C1062_=_C3995( C1062 C3995 ) C1062_=_C4030( C1062 C4030 ) C1062_=_C4062( C1062 C4062 ) C1062_=_C4063( C1062 C4063 ) C1063_=_C1849( C1063 C1849 ) \nC1063_=_C2034( C1063 C2034 ) C1063_=_C2106( C1063 C2106 ) C1063_=_C2143( C1063 C2143 ) C1063_=_C2257( C1063 C2257 ) C1063_=_C2356( C1063 C2356 ) C1063_=_C2466( C1063 C2466 ) \nC1063_=_C2843( C1063 C2843 ) C1063_=_C2861( C1063 C2861 ) C1063_=_C2922( C1063 C2922 ) C1063_=_C2960( C1063 C2960 ) C1063_=_C3103( C1063 C3103 ) C1063_=_C3304( C1063 C3304 ) \nC1063_=_C3372( C1063 C3372 ) C1063_=_C3609( C1063 C3609 ) C1063_=_C3697( C1063 C3697 ) C1063_=_C3839( C1063 C3839 ) C1063_=_C3890( C1063 C3890 ) C1063_=_C4056( C1063 C4056 ) \nC1063_=_C4062( C1063 C4062 ) C1063_=_C4064( C1063 C4064 ) C1063_=_C4065( C1063 C4065 ) C1063_=_C4066( C1063 C4066 ) C1063_=_C4067( C1063 C4067 ) C1099_=_C1145( C1099 C1145 ) \nC1099_=_C1170( C1099 C1170 ) C1099_=_C1257( C1099 C1257 ) C1099_=_C1535( C1099 C1535 ) C1099_=_C1536( C1099 C1536 ) C1099_=_C1537( C1099 C1537 ) C1099_=_C1539( C1099 C1539 ) \nC1099_=_C1540( C1099 C1540 ) C1099_=_C1542( C1099 C1542 ) C1099_=_C1543( C1099 C1543 ) C1099_=_C1544( C1099 C1544 ) C1099_=_C1545( C1099 C1545 ) C1099_=_C1546( C1099 C1546 ) \nC1099_=_C1547( C1099 C1547 ) C1099_=_C1548( C1099 C1548 ) C1099_=_C1549( C1099 C1549 ) C1099_=_C1550( C1099 C1550 ) C1099_=_C1551( C1099 C1551 ) C1099_=_C1552( C1099 C1552 ) \nC1099_=_C1553( C1099 C1553 ) C1099_=_C1554( C1099 C1554 ) C1145_=_C1170( C1145 C1170 ) C1145_=_C1257( C1145 C1257 ) C1145_=_C1535( C1145 C1535 ) C1145_=_C1536( C1145 C1536 ) \nC1145_=_C1537( C1145 C1537 ) C1145_=_C1539( C1145 C1539 ) C1145_=_C1540( C1145 C1540 ) C1145_=_C1542( C1145 C1542 ) C1145_=_C1543( C1145 C1543 ) C1145_=_C1544( C1145 C1544 ) \nC1145_=_C1545( C1145 C1545 ) C1145_=_C1546( C1145 C1546 ) C1145_=_C1547( C1145 C1547 ) C1145_=_C1548( C1145 C1548 ) C1145_=_C1549( C1145 C1549 ) C1145_=_C1550( C1145 C1550 ) \nC1145_=_C1551( C1145 C1551 ) C1145_=_C1552( C1145 C1552 ) C1145_=_C1553( C1145 C1553 ) C1145_=_C1554( C1145 C1554 ) C1170_=_C1257( C1170 C1257 ) C1170_=_C1535( C1170 C1535 ) \nC1170_=_C1536( C1170 C1536 ) C1170_=_C1537( C1170 C1537 ) C1170_=_C1539( C1170 C1539 ) C1170_=_C1540( C1170 C1540 ) C1170_=_C1542( C1170 C1542 ) C1170_=_C1543( C1170 C1543 ) \nC1170_=_C1544( C1170 C1544 ) C1170_=_C1545( C1170 C1545 ) C1170_=_C1546( C1170 C1546 ) C1170_=_C1547( C1170 C1547 ) C1170_=_C1548( C1170 C1548 ) C1170_=_C1549( C1170 C1549 ) \nC1170_=_C1550( C1170 C1550 ) C1170_=_C1551( C1170 C1551 ) C1170_=_C1552( C1170 C1552 ) C1170_=_C1553( C1170 C1553 ) C1170_=_C1554( C1170 C1554 ) C1257_=_C1535( C1257 C1535 ) \nC1257_=_C1536( C1257 C1536 ) C1257_=_C1537( C1257 C1537 ) C1257_=_C1539( C1257 C1539 ) C1257_=_C1540( C1257 C1540 ) C1257_=_C1542( C1257 C1542 ) C1257_=_C1543( C1257 C1543 ) \nC1257_=_C1544( C1257 C1544 ) C1257_=_C1545( C1257 C1545 ) C1257_=_C1546( C1257 C1546 ) C1257_=_C1547( C1257 C1547 ) C1257_=_C1548( C1257 C1548 ) C1257_=_C1549( C1257 C1549 ) \nC1257_=_C1550( C1257 C1550 ) C1257_=_C1551( C1257 C1551 ) C1257_=_C1552( C1257 C1552 ) C1257_=_C1553( C1257 C1553 ) C1257_=_C1554( C1257 C1554 ) C1317_=_C1505( C1317 C1505 ) \nC1317_=_C1584( C1317 C1584 ) C1317_=_C1645( C1317 C1645 ) C1317_=_C1842( C1317 C1842 ) C1317_=_C2073( C1317 C2073 ) C1317_=_C2134( C1317 C2134 ) C1317_=_C2349( C1317 C2349 ) \nC1317_=_C2688( C1317 C2688</w:t>
      </w:r>
    </w:p>
    <w:p>
      <w:pPr>
        <w:pStyle w:val="PreformattedText"/>
        <w:bidi w:val="0"/>
        <w:spacing w:before="0" w:after="0"/>
        <w:jc w:val="left"/>
        <w:rPr/>
      </w:pPr>
      <w:r>
        <w:rPr/>
        <w:t xml:space="preserve"> </w:t>
      </w:r>
      <w:r>
        <w:rPr/>
        <w:t>) C1317_=_C2833( C1317 C2833 ) C1317_=_C2951( C1317 C2951 ) C1317_=_C2952( C1317 C2952 ) C1317_=_C2953( C1317 C2953 ) C1317_=_C2954( C1317 C2954 ) \nC1317_=_C2955( C1317 C2955 ) C1317_=_C2956( C1317 C2956 ) C1317_=_C2957( C1317 C2957 ) C1317_=_C2958( C1317 C2958 ) C1317_=_C2960( C1317 C2960 ) C1317_=_C2961( C1317 C2961 ) \nC1317_=_C2962( C1317 C2962 ) C1448_=_C1492( C1448 C1492 ) C1448_=_C1493( C1448 C1493 ) C1448_=_C1494( C1448 C1494 ) C1448_=_C1495( C1448 C1495 ) C1448_=_C1496( C1448 C1496 ) \nC1448_=_C1497( C1448 C1497 ) C1448_=_C1498( C1448 C1498 ) C1448_=_C1499( C1448 C1499 ) C1448_=_C1500( C1448 C1500 ) C1448_=_C1501( C1448 C1501 ) C1448_=_C1502( C1448 C1502 ) \nC1448_=_C1503( C1448 C1503 ) C1448_=_C1504( C1448 C1504 ) C1448_=_C1505( C1448 C1505 ) C1448_=_C1506( C1448 C1506 ) C1448_=_C1507( C1448 C1507 ) C1448_=_C1508( C1448 C1508 ) \nC1448_=_C1509( C1448 C1509 ) C1448_=_C1510( C1448 C1510 ) C1448_=_C1511( C1448 C1511 ) C1448_=_C1512( C1448 C1512 ) C1448_=_C1514( C1448 C1514 ) C1448_=_C1515( C1448 C1515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1508( C1492 C1508 ) C1492_=_C1509( C1492 C1509 ) C1492_=_C1510( C1492 C1510 ) \nC1492_=_C1511( C1492 C1511 ) C1492_=_C1512( C1492 C1512 ) C1492_=_C1514( C1492 C1514 ) C1492_=_C1515( C1492 C1515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1509( C1493 C1509 ) C1493_=_C1510( C1493 C1510 ) C1493_=_C1511( C1493 C1511 ) C1493_=_C1512( C1493 C1512 ) C1493_=_C1514( C1493 C1514 ) \nC1493_=_C1515( C1493 C1515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4( C1494 C1514 ) C1494_=_C1515( C1494 C1515 ) C1494_=_C1601( C1494 C1601 ) C1494_=_C1657( C1494 C1657 ) C1494_=_C2019( C1494 C2019 ) \nC1494_=_C2020( C1494 C2020 ) C1494_=_C2021( C1494 C2021 ) C1494_=_C2022( C1494 C2022 ) C1494_=_C2023( C1494 C2023 ) C1494_=_C2025( C1494 C2025 ) C1494_=_C2026( C1494 C2026 ) \nC1494_=_C2027( C1494 C2027 ) C1494_=_C2028( C1494 C2028 ) C1494_=_C2029( C1494 C2029 ) C1494_=_C2030( C1494 C2030 ) C1494_=_C2031( C1494 C2031 ) C1494_=_C2032( C1494 C2032 ) \nC1494_=_C2034( C1494 C2034 ) C1494_=_C2035( C1494 C2035 ) C1495_=_C1496( 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8( C1495 C1508 ) C1495_=_C1509( C1495 C1509 ) C1495_=_C1510( C1495 C1510 ) C1495_=_C1511( C1495 C1511 ) \nC1495_=_C1512( C1495 C1512 ) C1495_=_C1514( C1495 C1514 ) C1495_=_C1515( C1495 C1515 ) C1495_=_C2020( C1495 C2020 ) C1495_=_C2134( C1495 C2134 ) C1495_=_C2142( C1495 C2142 ) \nC1495_=_C2143( C1495 C2143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4( C1496 C1514 ) \nC1496_=_C1515( C1496 C1515 ) C1496_=_C2257( C1496 C2257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4( C1497 C1514 ) \nC1497_=_C1515( C1497 C1515 ) C1497_=_C2021( C1497 C2021 ) C1497_=_C2349( C1497 C2349 ) C1497_=_C2355( C1497 C2355 ) C1497_=_C2356( C1497 C2356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4( C1498 C1514 ) C1498_=_C1515( C1498 C1515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4( C1499 C1514 ) C1499_=_C1515( C1499 C1515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4( C1500 C1514 ) C1500_=_C1515( C1500 C1515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4( C1501 C1514 ) C1501_=_C1515( C1501 C1515 ) C1501_=_C1539( C1501 C1539 ) C1501_=_C2023( C1501 C2023 ) C1501_=_C2833( C1501 C2833 ) \nC1501_=_C2842( C1501 C2842 ) C1501_=_C2843( C1501 C2843 ) C1502_=_C1503( C1502 C1503 ) C1502_=_C1504( C1502 C1504 ) C1502_=_C1505( C1502 C1505 ) C1502_=_C1506( C1502 C1506 ) \nC1502_=_C1507( C1502 C1507 ) C1502_=_C1508( C1502 C1508 ) C1502_=_C1509( C1502 C1509 ) C1502_=_C1510( C1502 C1510 ) C1502_=_C1511( C1502 C1511 ) C1502_=_C1512( C1502 C1512 ) \nC1502_=_C1514( C1502 C1514 ) C1502_=_C1515( C1502 C1515 ) C1503_=_C1504( C1503 C1504 ) C1503_=_C1505( C1503 C1505 ) C1503_=_C1506( C1503 C1506 ) C1503_=_C1507( C1503 C1507 ) \nC1503_=_C1508( C1503 C1508 ) C1503_=_C1509( C1503 C1509 ) C1503_=_C1510( C1503 C1510 ) C1503_=_C1511( C1503 C1511 ) C1503_=_C1512( C1503 C1512 ) C1503_=_C1514( C1503 C1514 ) \nC1503_=_C1515( C1503 C1515 ) C1504_=_C1505( C1504 C1505 ) C1504_=_C1506( C1504 C1506 ) C1504_=_C1507( C1504 C1507 ) C1504_=_C1508( C1504 C1508 ) C1504_=_C1509( C1504 C1509 ) \nC1504_=_C1510( C1504 C1510 ) C1504_=_C1511( C1504 C1511 ) C1504_=_C1512( C1504 C1512 ) C1504_=_C1514( C1504 C1514 ) C1504_=_C1515( C1504 C1515 ) C1505_=_C1506( C1505 C1506 ) \nC1505_=_C1507( C1505 C1507 ) C1505_=_C1508( C1505 C1508 ) C1505_=_C1509( C1505 C1509 ) C1505_=_C1510( C1505 C1510 ) C1505_=_C1511( C1505 C1511 ) C1505_=_C1512( C1505 C1512 ) \nC1505_=_C1514( C1505 C1514 ) C1505_=_C1515( C1505 C1515 ) C1505_=_C1584( C1505 C1584 ) C1505_=_C1645( C1505 C1645 ) C1505_=_C1842( C1505 C1842 ) C1505_=_C2073( C1505 C2073 ) \nC1505_=_C2134( C1505 C2134 ) C1505_=_C2349( C1505 C2349 ) C1505_=_C2688( C1505 C2688 ) C1505_=_C2833( C1505 C2833 ) C1505_=_C2951( C1505 C2951 ) C1505_=_C2952( C1505 C2952 ) \nC1505_=_C2953( C1505 C2953 ) C1505_=_C2954( C1505 C2954 ) C1505_=_C2955( C1505 C2955 ) C1505_=_C2956( C1505 C2956 ) C1505_=_C2957( C1505 C2957 ) C1505_=_C2958( C1505 C2958 ) \nC1505_=_C2960( C1505 C2960 ) C1505_=_C2961( C1505 C2961 ) C1505_=_C2962( C1505 C2962 ) C1506_=_C1507( C1506 C1507 ) C1506_=_C1508( C1506 C1508 ) C1506_=_C1509( C1506 C1509 ) \nC1506_=_C1510( C1506 C1510 ) C1506_=_C1511( C1506 C1511 ) C1506_=_C1512( C1506 C1512 ) C1506_=_C1514( C1506 C1514 ) C1506_=_C1515( C1506 C1515 ) C1507_=_C1508( C1507 C1508 ) \nC1507_=_C1509( C1507 C1509 ) C1507_=_C1510( C1507 C1510 ) C1507_=_C1511( C1507 C1511 ) C1507_=_C1512( C1507 C1512 ) C1507_=_C1514( C1507 C1514 ) C1507_=_C1515( C1507 C1515 ) \nC1508_=_C1509( C1508 C1509 ) C1508_=_C1510( C1508 C1510 ) C1508_=_C1511( C1508 C1511 ) C1508_=_C1512( C1508 C1512 ) C1508_=_C1514( C1508 C1514 ) C1508_=_C1515( C1508 C1515 ) \nC1509_=_C1510( C1509 C1510 ) C1509_=_C1511( C1509 C1511 ) C1509_=_C1512( C1509 C1512 ) C1509_=_C1514( C1509 C1514 ) C1509_=_C1515( C1509 C1515 ) C1509_=_C2030( C1509 C2030 ) \nC1509_=_C2956( C1509 C2956 ) C1509_=_C3889( C1509 C3889 ) C1509_=_C3890( C1509 C3890 ) C1510_=_C1511( C1510 C1511 ) C1510_=_C1512( C1510 C1512 ) C1510_=_C1514( C1510 C1514 ) \nC1510_=_C1515( C1510 C1515 ) C1511_=_C1512( C1511 C1512 ) C1511_=_C1514(</w:t>
      </w:r>
    </w:p>
    <w:p>
      <w:pPr>
        <w:pStyle w:val="PreformattedText"/>
        <w:bidi w:val="0"/>
        <w:spacing w:before="0" w:after="0"/>
        <w:jc w:val="left"/>
        <w:rPr/>
      </w:pPr>
      <w:r>
        <w:rPr/>
        <w:t xml:space="preserve"> </w:t>
      </w:r>
      <w:r>
        <w:rPr/>
        <w:t>C1511 C1514 ) C1511_=_C1515( C1511 C1515 ) C1511_=_C4056( C1511 C4056 ) C1512_=_C1514( C1512 C1514 ) \nC1512_=_C1515( C1512 C1515 ) C1512_=_C2142( C1512 C2142 ) C1512_=_C2201( C1512 C2201 ) C1512_=_C2343( C1512 C2343 ) C1512_=_C2355( C1512 C2355 ) C1512_=_C2842( C1512 C2842 ) \nC1512_=_C3153( C1512 C3153 ) C1512_=_C3316( C1512 C3316 ) C1512_=_C3454( C1512 C3454 ) C1512_=_C3469( C1512 C3469 ) C1512_=_C3539( C1512 C3539 ) C1512_=_C3577( C1512 C3577 ) \nC1512_=_C3709( C1512 C3709 ) C1512_=_C3752( C1512 C3752 ) C1512_=_C3793( C1512 C3793 ) C1512_=_C3889( C1512 C3889 ) C1512_=_C3990( C1512 C3990 ) C1512_=_C3995( C1512 C3995 ) \nC1512_=_C4030( C1512 C4030 ) C1512_=_C4062( C1512 C4062 ) C1512_=_C4063( C1512 C4063 ) C1514_=_C1515( C1514 C1515 ) C1514_=_C2035( C1514 C2035 ) C1514_=_C2962( C1514 C2962 ) \nC1514_=_C4063( C1514 C4063 ) C1514_=_C4065( C1514 C4065 ) C1535_=_C1536( C1535 C1536 ) C1535_=_C1537( C1535 C1537 ) C1535_=_C1539( C1535 C1539 ) C1535_=_C1540( C1535 C1540 ) \nC1535_=_C1542( C1535 C1542 ) C1535_=_C1543( C1535 C1543 ) C1535_=_C1544( C1535 C1544 ) C1535_=_C1545( C1535 C1545 ) C1535_=_C1546( C1535 C1546 ) C1535_=_C1547( C1535 C1547 ) \nC1535_=_C1548( C1535 C1548 ) C1535_=_C1549( C1535 C1549 ) C1535_=_C1550( C1535 C1550 ) C1535_=_C1551( C1535 C1551 ) C1535_=_C1552( C1535 C1552 ) C1535_=_C1553( C1535 C1553 ) \nC1535_=_C1554( C1535 C1554 ) C1536_=_C1537( C1536 C1537 ) C1536_=_C1539( C1536 C1539 ) C1536_=_C1540( C1536 C1540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1554( C1536 C1554 ) C1537_=_C1539( C1537 C1539 ) \nC1537_=_C1540( C1537 C1540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1554( C1537 C1554 ) C1539_=_C1540( C1539 C1540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39_=_C2023( C1539 C2023 ) C1539_=_C2833( C1539 C2833 ) \nC1539_=_C2842( C1539 C2842 ) C1539_=_C2843( C1539 C2843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2026( C1543 C2026 ) C1543_=_C2952( C1543 C2952 ) C1543_=_C3316( C1543 C3316 ) C1544_=_C1545( C1544 C1545 ) \nC1544_=_C1546( C1544 C1546 ) C1544_=_C1547( C1544 C1547 ) C1544_=_C1548( C1544 C1548 ) C1544_=_C1549( C1544 C1549 ) C1544_=_C1550( C1544 C1550 ) C1544_=_C1551( C1544 C1551 ) \nC1544_=_C1552( C1544 C1552 ) C1544_=_C1553( C1544 C1553 ) C1544_=_C1554( C1544 C1554 ) C1545_=_C1546( C1545 C1546 ) C1545_=_C1547( C1545 C1547 ) C1545_=_C1548( C1545 C1548 ) \nC1545_=_C1549( C1545 C1549 ) C1545_=_C1550( C1545 C1550 ) C1545_=_C1551( C1545 C1551 ) C1545_=_C1552( C1545 C1552 ) C1545_=_C1553( C1545 C1553 ) C1545_=_C1554( C1545 C1554 ) \nC1545_=_C2027( C1545 C2027 ) C1545_=_C2953( C1545 C2953 ) C1545_=_C3454( C1545 C3454 ) C1546_=_C1547( C1546 C1547 ) C1546_=_C1548( C1546 C1548 ) C1546_=_C1549( C1546 C1549 ) \nC1546_=_C1550( C1546 C1550 ) C1546_=_C1551( C1546 C1551 ) C1546_=_C1552( C1546 C1552 ) C1546_=_C1553( C1546 C1553 ) C1546_=_C1554( C1546 C1554 ) C1547_=_C1548( C1547 C1548 ) \nC1547_=_C1549( C1547 C1549 ) C1547_=_C1550( C1547 C1550 ) C1547_=_C1551( C1547 C1551 ) C1547_=_C1552( C1547 C1552 ) C1547_=_C1553( C1547 C1553 ) C1547_=_C1554( C1547 C1554 ) \nC1547_=_C3577( C1547 C3577 ) C1548_=_C1549( C1548 C1549 ) C1548_=_C1550( C1548 C1550 ) C1548_=_C1551( C1548 C1551 ) C1548_=_C1552( C1548 C1552 ) C1548_=_C1553( C1548 C1553 ) \nC1548_=_C1554( C1548 C1554 ) C1549_=_C1550( C1549 C1550 ) C1549_=_C1551( C1549 C1551 ) C1549_=_C1552( C1549 C1552 ) C1549_=_C1553( C1549 C1553 ) C1549_=_C1554( C1549 C1554 ) \nC1549_=_C2029( C1549 C2029 ) C1549_=_C2954( C1549 C2954 ) C1549_=_C3793( C1549 C3793 ) C1550_=_C1551( C1550 C1551 ) C1550_=_C1552( C1550 C1552 ) C1550_=_C1553( C1550 C1553 ) \nC1550_=_C1554( C1550 C1554 ) C1551_=_C1552( C1551 C1552 ) C1551_=_C1553( C1551 C1553 ) C1551_=_C1554( C1551 C1554 ) C1552_=_C1553( C1552 C1553 ) C1552_=_C1554( C1552 C1554 ) \nC1552_=_C2031( C1552 C2031 ) C1552_=_C2957( C1552 C2957 ) C1552_=_C3995( C1552 C3995 ) C1553_=_C1554( C1553 C1554 ) C1553_=_C2032( C1553 C2032 ) C1553_=_C2958( C1553 C2958 ) \nC1553_=_C4030( C1553 C4030 ) C1584_=_C1645( C1584 C1645 ) C1584_=_C1842( C1584 C1842 ) C1584_=_C2073( C1584 C2073 ) C1584_=_C2134( C1584 C2134 ) C1584_=_C2349( C1584 C2349 ) \nC1584_=_C2688( C1584 C2688 ) C1584_=_C2833( C1584 C2833 ) C1584_=_C2951( C1584 C2951 ) C1584_=_C2952( C1584 C2952 ) C1584_=_C2953( C1584 C2953 ) C1584_=_C2954( C1584 C2954 ) \nC1584_=_C2955( C1584 C2955 ) C1584_=_C2956( C1584 C2956 ) C1584_=_C2957( C1584 C2957 ) C1584_=_C2958( C1584 C2958 ) C1584_=_C2960( C1584 C2960 ) C1584_=_C2961( C1584 C2961 ) \nC1584_=_C2962( C1584 C2962 ) C1601_=_C1657( C1601 C1657 ) C1601_=_C2019( C1601 C2019 ) C1601_=_C2020( C1601 C2020 ) C1601_=_C2021( C1601 C2021 ) C1601_=_C2022( C1601 C2022 ) \nC1601_=_C2023( C1601 C2023 ) C1601_=_C2025( C1601 C2025 ) C1601_=_C2026( C1601 C2026 ) C1601_=_C2027( C1601 C2027 ) C1601_=_C2028( C1601 C2028 ) C1601_=_C2029( C1601 C2029 ) \nC1601_=_C2030( C1601 C2030 ) C1601_=_C2031( C1601 C2031 ) C1601_=_C2032( C1601 C2032 ) C1601_=_C2034( C1601 C2034 ) C1601_=_C2035( C1601 C2035 ) C1645_=_C1842( C1645 C1842 ) \nC1645_=_C2073( C1645 C2073 ) C1645_=_C2134( C1645 C2134 ) C1645_=_C2349( C1645 C2349 ) C1645_=_C2688( C1645 C2688 ) C1645_=_C2833( C1645 C2833 ) C1645_=_C2951( C1645 C2951 ) \nC1645_=_C2952( C1645 C2952 ) C1645_=_C2953( C1645 C2953 ) C1645_=_C2954( C1645 C2954 ) C1645_=_C2955( C1645 C2955 ) C1645_=_C2956( C1645 C2956 ) C1645_=_C2957( C1645 C2957 ) \nC1645_=_C2958( C1645 C2958 ) C1645_=_C2960( C1645 C2960 ) C1645_=_C2961( C1645 C2961 ) C1645_=_C2962( C1645 C2962 ) C1657_=_C2019( C1657 C2019 ) C1657_=_C2020( C1657 C2020 ) \nC1657_=_C2021( C1657 C2021 ) C1657_=_C2022( C1657 C2022 ) C1657_=_C2023( C1657 C2023 ) C1657_=_C2025( C1657 C2025 ) C1657_=_C2026( C1657 C2026 ) C1657_=_C2027( C1657 C2027 ) \nC1657_=_C2028( C1657 C2028 ) C1657_=_C2029( C1657 C2029 ) C1657_=_C2030( C1657 C2030 ) C1657_=_C2031( C1657 C2031 ) C1657_=_C2032( C1657 C2032 ) C1657_=_C2034( C1657 C2034 ) \nC1657_=_C2035( C1657 C2035 ) C1842_=_C1849( C1842 C1849 ) C1842_=_C2073( C1842 C2073 ) C1842_=_C2134( C1842 C2134 ) C1842_=_C2349( C1842 C2349 ) C1842_=_C2688( C1842 C2688 ) \nC1842_=_C2833( C1842 C2833 ) C1842_=_C2951( C1842 C2951 ) C1842_=_C2952( C1842 C2952 ) C1842_=_C2953( C1842 C2953 ) C1842_=_C2954( C1842 C2954 ) C1842_=_C2955( C1842 C2955 ) \nC1842_=_C2956( C1842 C2956 ) C1842_=_C2957( C1842 C2957 ) C1842_=_C2958( C1842 C2958 ) C1842_=_C2960( C1842 C2960 ) C1842_=_C2961( C1842 C2961 ) C1842_=_C2962( C1842 C2962 ) \nC1849_=_C2034( C1849 C2034 ) C1849_=_C2106( C1849 C2106 ) C1849_=_C2143( C1849 C2143 ) C1849_=_C2257( C1849 C2257 ) C1849_=_C2356( C1849 C2356 ) C1849_=_C2466( C1849 C2466 ) \nC1849_=_C2843( C1849 C2843 ) C1849_=_C2861( C1849 C2861 ) C1849_=_C2922( C1849 C2922 ) C1849_=_C2960( C1849 C2960 ) C1849_=_C3103( C1849 C3103 ) C1849_=_C3304( C1849 C3304 ) \nC1849_=_C3372( C1849 C3372 ) C1849_=_C3609( C1849 C3609 ) C1849_=_C3697( C1849 C3697 ) C1849_=_C3839( C1849 C3839 ) C1849_=_C3890( C1849 C3890 ) C1849_=_C4056( C1849 C4056 ) \nC1849_=_C4062( C1849 C4062 ) C1849_=_C4064( C1849 C4064 ) C1849_=_C4065( C1849 C4065 ) C1849_=_C4066( C1849 C4066 ) C1849_=_C4067( C1849 C4067 ) C2019_=_C2020( C2019 C2020 ) \nC2019_=_C2021( C2019 C2021 ) C2019_=_C2022( C2019 C2022 ) C2019_=_C2023( C2019 C2023 ) C2019_=_C2025( C2019 C2025 ) C2019_=_C2026( C2019 C2026 ) C2019_=_C2027( C2019 C2027 ) \nC2019_=_C2028( C2019 C2028 ) C2019_=_C2029( C2019 C2029 ) C2019_=_C2030( C2019 C2030 ) C2019_=_C2031( C2019 C2031 ) C2019_=_C2032( C2019 C2032 ) C2019_=_C2034( C2019 C2034 ) \nC2019_=_C2035( C2019 C2035 ) C2020_=_C2021( C2020 C2021 ) C2020_=_C2022( C2020 C2022 ) C2020_=_C2023( C2020 C2023 ) C2020_=_C2025( C2020 C2025 ) C2020_=_C2026( C2020 C2026 ) \nC2020_=_C2027( C2020 C2027 ) C2020_=_C2028( C2020 C2028 ) C2020_=_C2029( C2020 C2029 ) C2020_=_C2030( C2020 C2030 ) C2020_=_C2031( C2020 C2031 ) C2020_=_C2032( C2020 C2032 ) \nC2020_=_C2034( C2020 C2034 ) C2020_=_C2035( C2020 C2035 ) C2020_=_C2134( C2020 C2134 ) C2020_=_C2142( C2020 C2142 ) C2020_=_C2143(</w:t>
      </w:r>
    </w:p>
    <w:p>
      <w:pPr>
        <w:pStyle w:val="PreformattedText"/>
        <w:bidi w:val="0"/>
        <w:spacing w:before="0" w:after="0"/>
        <w:jc w:val="left"/>
        <w:rPr/>
      </w:pPr>
      <w:r>
        <w:rPr/>
        <w:t xml:space="preserve"> </w:t>
      </w:r>
      <w:r>
        <w:rPr/>
        <w:t>C2020 C2143 ) C2021_=_C2022( C2021 C2022 ) \nC2021_=_C2023( C2021 C2023 ) C2021_=_C2025( C2021 C2025 ) C2021_=_C2026( C2021 C2026 ) C2021_=_C2027( C2021 C2027 ) C2021_=_C2028( C2021 C2028 ) C2021_=_C2029( C2021 C2029 ) \nC2021_=_C2030( C2021 C2030 ) C2021_=_C2031( C2021 C2031 ) C2021_=_C2032( C2021 C2032 ) C2021_=_C2034( C2021 C2034 ) C2021_=_C2035( C2021 C2035 ) C2021_=_C2349( C2021 C2349 ) \nC2021_=_C2355( C2021 C2355 ) C2021_=_C2356( C2021 C2356 ) C2022_=_C2023( C2022 C2023 ) C2022_=_C2025( C2022 C2025 ) C2022_=_C2026( C2022 C2026 ) C2022_=_C2027( C2022 C2027 ) \nC2022_=_C2028( C2022 C2028 ) C2022_=_C2029( C2022 C2029 ) C2022_=_C2030( C2022 C2030 ) C2022_=_C2031( C2022 C2031 ) C2022_=_C2032( C2022 C2032 ) C2022_=_C2034( C2022 C2034 ) \nC2022_=_C2035( C2022 C2035 ) C2023_=_C2025( C2023 C2025 ) C2023_=_C2026( C2023 C2026 ) C2023_=_C2027( C2023 C2027 ) C2023_=_C2028( C2023 C2028 ) C2023_=_C2029( C2023 C2029 ) \nC2023_=_C2030( C2023 C2030 ) C2023_=_C2031( C2023 C2031 ) C2023_=_C2032( C2023 C2032 ) C2023_=_C2034( C2023 C2034 ) C2023_=_C2035( C2023 C2035 ) C2023_=_C2833( C2023 C2833 ) \nC2023_=_C2842( C2023 C2842 ) C2023_=_C2843( C2023 C2843 ) C2025_=_C2026( C2025 C2026 ) C2025_=_C2027( C2025 C2027 ) C2025_=_C2028( C2025 C2028 ) C2025_=_C2029( C2025 C2029 ) \nC2025_=_C2030( C2025 C2030 ) C2025_=_C2031( C2025 C2031 ) C2025_=_C2032( C2025 C2032 ) C2025_=_C2034( C2025 C2034 ) C2025_=_C2035( C2025 C2035 ) C2026_=_C2027( C2026 C2027 ) \nC2026_=_C2028( C2026 C2028 ) C2026_=_C2029( C2026 C2029 ) C2026_=_C2030( C2026 C2030 ) C2026_=_C2031( C2026 C2031 ) C2026_=_C2032( C2026 C2032 ) C2026_=_C2034( C2026 C2034 ) \nC2026_=_C2035( C2026 C2035 ) C2026_=_C2952( C2026 C2952 ) C2026_=_C3316( C2026 C3316 ) C2027_=_C2028( C2027 C2028 ) C2027_=_C2029( C2027 C2029 ) C2027_=_C2030( C2027 C2030 ) \nC2027_=_C2031( C2027 C2031 ) C2027_=_C2032( C2027 C2032 ) C2027_=_C2034( C2027 C2034 ) C2027_=_C2035( C2027 C2035 ) C2027_=_C2953( C2027 C2953 ) C2027_=_C3454( C2027 C3454 ) \nC2028_=_C2029( C2028 C2029 ) C2028_=_C2030( C2028 C2030 ) C2028_=_C2031( C2028 C2031 ) C2028_=_C2032( C2028 C2032 ) C2028_=_C2034( C2028 C2034 ) C2028_=_C2035( C2028 C2035 ) \nC2029_=_C2030( C2029 C2030 ) C2029_=_C2031( C2029 C2031 ) C2029_=_C2032( C2029 C2032 ) C2029_=_C2034( C2029 C2034 ) C2029_=_C2035( C2029 C2035 ) C2029_=_C2954( C2029 C2954 ) \nC2029_=_C3793( C2029 C3793 ) C2030_=_C2031( C2030 C2031 ) C2030_=_C2032( C2030 C2032 ) C2030_=_C2034( C2030 C2034 ) C2030_=_C2035( C2030 C2035 ) C2030_=_C2956( C2030 C2956 ) \nC2030_=_C3889( C2030 C3889 ) C2030_=_C3890( C2030 C3890 ) C2031_=_C2032( C2031 C2032 ) C2031_=_C2034( C2031 C2034 ) C2031_=_C2035( C2031 C2035 ) C2031_=_C2957( C2031 C2957 ) \nC2031_=_C3995( C2031 C3995 ) C2032_=_C2034( C2032 C2034 ) C2032_=_C2035( C2032 C2035 ) C2032_=_C2958( C2032 C2958 ) C2032_=_C4030( C2032 C4030 ) C2034_=_C2035( C2034 C2035 ) \nC2034_=_C2106( C2034 C2106 ) C2034_=_C2143( C2034 C2143 ) C2034_=_C2257( C2034 C2257 ) C2034_=_C2356( C2034 C2356 ) C2034_=_C2466( C2034 C2466 ) C2034_=_C2843( C2034 C2843 ) \nC2034_=_C2861( C2034 C2861 ) C2034_=_C2922( C2034 C2922 ) C2034_=_C2960( C2034 C2960 ) C2034_=_C3103( C2034 C3103 ) C2034_=_C3304( C2034 C3304 ) C2034_=_C3372( C2034 C3372 ) \nC2034_=_C3609( C2034 C3609 ) C2034_=_C3697( C2034 C3697 ) C2034_=_C3839( C2034 C3839 ) C2034_=_C3890( C2034 C3890 ) C2034_=_C4056( C2034 C4056 ) C2034_=_C4062( C2034 C4062 ) \nC2034_=_C4064( C2034 C4064 ) C2034_=_C4065( C2034 C4065 ) C2034_=_C4066( C2034 C4066 ) C2034_=_C4067( C2034 C4067 ) C2035_=_C2962( C2035 C2962 ) C2035_=_C4063( C2035 C4063 ) \nC2035_=_C4065( C2035 C4065 ) C2073_=_C2134( C2073 C2134 ) C2073_=_C2349( C2073 C2349 ) C2073_=_C2688( C2073 C2688 ) C2073_=_C2833( C2073 C2833 ) C2073_=_C2951( C2073 C2951 ) \nC2073_=_C2952( C2073 C2952 ) C2073_=_C2953( C2073 C2953 ) C2073_=_C2954( C2073 C2954 ) C2073_=_C2955( C2073 C2955 ) C2073_=_C2956( C2073 C2956 ) C2073_=_C2957( C2073 C2957 ) \nC2073_=_C2958( C2073 C2958 ) C2073_=_C2960( C2073 C2960 ) C2073_=_C2961( C2073 C2961 ) C2073_=_C2962( C2073 C2962 ) C2106_=_C2143( C2106 C2143 ) C2106_=_C2257( C2106 C2257 ) \nC2106_=_C2356( C2106 C2356 ) C2106_=_C2466( C2106 C2466 ) C2106_=_C2843( C2106 C2843 ) C2106_=_C2861( C2106 C2861 ) C2106_=_C2922( C2106 C2922 ) C2106_=_C2960( C2106 C2960 ) \nC2106_=_C3103( C2106 C3103 ) C2106_=_C3304( C2106 C3304 ) C2106_=_C3372( C2106 C3372 ) C2106_=_C3609( C2106 C3609 ) C2106_=_C3697( C2106 C3697 ) C2106_=_C3839( C2106 C3839 ) \nC2106_=_C3890( C2106 C3890 ) C2106_=_C4056( C2106 C4056 ) C2106_=_C4062( C2106 C4062 ) C2106_=_C4064( C2106 C4064 ) C2106_=_C4065( C2106 C4065 ) C2106_=_C4066( C2106 C4066 ) \nC2106_=_C4067( C2106 C4067 ) C2134_=_C2142( C2134 C2142 ) C2134_=_C2143( C2134 C2143 ) C2134_=_C2349( C2134 C2349 ) C2134_=_C2688( C2134 C2688 ) C2134_=_C2833( C2134 C2833 ) \nC2134_=_C2951( C2134 C2951 ) C2134_=_C2952( C2134 C2952 ) C2134_=_C2953( C2134 C2953 ) C2134_=_C2954( C2134 C2954 ) C2134_=_C2955( C2134 C2955 ) C2134_=_C2956( C2134 C2956 ) \nC2134_=_C2957( C2134 C2957 ) C2134_=_C2958( C2134 C2958 ) C2134_=_C2960( C2134 C2960 ) C2134_=_C2961( C2134 C2961 ) C2134_=_C2962( C2134 C2962 ) C2142_=_C2143( C2142 C2143 ) \nC2142_=_C2201( C2142 C2201 ) C2142_=_C2343( C2142 C2343 ) C2142_=_C2355( C2142 C2355 ) C2142_=_C2842( C2142 C2842 ) C2142_=_C3153( C2142 C3153 ) C2142_=_C3316( C2142 C3316 ) \nC2142_=_C3454( C2142 C3454 ) C2142_=_C3469( C2142 C3469 ) C2142_=_C3539( C2142 C3539 ) C2142_=_C3577( C2142 C3577 ) C2142_=_C3709( C2142 C3709 ) C2142_=_C3752( C2142 C3752 ) \nC2142_=_C3793( C2142 C3793 ) C2142_=_C3889( C2142 C3889 ) C2142_=_C3990( C2142 C3990 ) C2142_=_C3995( C2142 C3995 ) C2142_=_C4030( C2142 C4030 ) C2142_=_C4062( C2142 C4062 ) \nC2142_=_C4063( C2142 C4063 ) C2143_=_C2257( C2143 C2257 ) C2143_=_C2356( C2143 C2356 ) C2143_=_C2466( C2143 C2466 ) C2143_=_C2843( C2143 C2843 ) C2143_=_C2861( C2143 C2861 ) \nC2143_=_C2922( C2143 C2922 ) C2143_=_C2960( C2143 C2960 ) C2143_=_C3103( C2143 C3103 ) C2143_=_C3304( C2143 C3304 ) C2143_=_C3372( C2143 C3372 ) C2143_=_C3609( C2143 C3609 ) \nC2143_=_C3697( C2143 C3697 ) C2143_=_C3839( C2143 C3839 ) C2143_=_C3890( C2143 C3890 ) C2143_=_C4056( C2143 C4056 ) C2143_=_C4062( C2143 C4062 ) C2143_=_C4064( C2143 C4064 ) \nC2143_=_C4065( C2143 C4065 ) C2143_=_C4066( C2143 C4066 ) C2143_=_C4067( C2143 C4067 ) C2201_=_C2343( C2201 C2343 ) C2201_=_C2355( C2201 C2355 ) C2201_=_C2842( C2201 C2842 ) \nC2201_=_C3153( C2201 C3153 ) C2201_=_C3316( C2201 C3316 ) C2201_=_C3454( C2201 C3454 ) C2201_=_C3469( C2201 C3469 ) C2201_=_C3539( C2201 C3539 ) C2201_=_C3577( C2201 C3577 ) \nC2201_=_C3709( C2201 C3709 ) C2201_=_C3752( C2201 C3752 ) C2201_=_C3793( C2201 C3793 ) C2201_=_C3889( C2201 C3889 ) C2201_=_C3990( C2201 C3990 ) C2201_=_C3995( C2201 C3995 ) \nC2201_=_C4030( C2201 C4030 ) C2201_=_C4062( C2201 C4062 ) C2201_=_C4063( C2201 C4063 ) C2257_=_C2356( C2257 C2356 ) C2257_=_C2466( C2257 C2466 ) C2257_=_C2843( C2257 C2843 ) \nC2257_=_C2861( C2257 C2861 ) C2257_=_C2922( C2257 C2922 ) C2257_=_C2960( C2257 C2960 ) C2257_=_C3103( C2257 C3103 ) C2257_=_C3304( C2257 C3304 ) C2257_=_C3372( C2257 C3372 ) \nC2257_=_C3609( C2257 C3609 ) C2257_=_C3697( C2257 C3697 ) C2257_=_C3839( C2257 C3839 ) C2257_=_C3890( C2257 C3890 ) C2257_=_C4056( C2257 C4056 ) C2257_=_C4062( C2257 C4062 ) \nC2257_=_C4064( C2257 C4064 ) C2257_=_C4065( C2257 C4065 ) C2257_=_C4066( C2257 C4066 ) C2257_=_C4067( C2257 C4067 ) C2343_=_C2355( C2343 C2355 ) C2343_=_C2842( C2343 C2842 ) \nC2343_=_C3153( C2343 C3153 ) C2343_=_C3316( C2343 C3316 ) C2343_=_C3454( C2343 C3454 ) C2343_=_C3469( C2343 C3469 ) C2343_=_C3539( C2343 C3539 ) C2343_=_C3577( C2343 C3577 ) \nC2343_=_C3709( C2343 C3709 ) C2343_=_C3752( C2343 C3752 ) C2343_=_C3793( C2343 C3793 ) C2343_=_C3889( C2343 C3889 ) C2343_=_C3990( C2343 C3990 ) C2343_=_C3995( C2343 C3995 ) \nC2343_=_C4030( C2343 C4030 ) C2343_=_C4062( C2343 C4062 ) C2343_=_C4063( C2343 C4063 ) C2349_=_C2355( C2349 C2355 ) C2349_=_C2356( C2349 C2356 ) C2349_=_C2688( C2349 C2688 ) \nC2349_=_C2833( C2349 C2833 ) C2349_=_C2951( C2349 C2951 ) C2349_=_C2952( C2349 C2952 ) C2349_=_C2953( C2349 C2953 ) C2349_=_C2954( C2349 C2954 ) C2349_=_C2955( C2349 C2955 ) \nC2349_=_C2956( C2349 C2956 ) C2349_=_C2957( C2349 C2957 ) C2349_=_C2958( C2349 C2958 ) C2349_=_C2960( C2349 C2960 ) C2349_=_C2961( C2349 C2961 ) C2349_=_C2962( C2349 C2962 ) \nC2355_=_C2356( C2355 C2356 ) C2355_=_C2842( C2355 C2842 ) C2355_=_C3153( C2355 C3153 ) C2355_=_C3316( C2355 C3316 ) C2355_=_C3454( C2355 C3454 ) C2355_=_C3469( C2355 C3469 ) \nC2355_=_C3539( C2355 C3539 ) C2355_=_C3577( C2355 C3577 ) C2355_=_C3709( C2355 C3709 ) C2355_=_C3752( C2355 C3752 ) C2355_=_C3793( C2355 C3793 ) C2355_=_C3889( C2355 C3889 ) \nC2355_=_C3990( C2355 C3990 ) C2355_=_C3995( C2355 C3995 ) C2355_=_C4030( C2355 C4030 ) C2355_=_C4062( C2355 C4062 ) C2355_=_C4063( C2355 C4063 ) C2356_=_C2466( C2356 C2466 ) \nC2356_=_C2843( C2356 C2843 ) C2356_=_C2861( C2356 C2861 ) C2356_=_C2922( C2356 C2922 ) C2356_=_C2960( C2356 C2960 ) C2356_=_C3103( C2356 C3103 ) C2356_=_C3304( C2356 C3304 ) \nC2356_=_C3372( C2356 C3372 ) C2356_=_C3609( C2356 C3609 ) C2356_=_C3697( C2356 C3697 ) C2356_=_C3839( C2356 C3839 ) C2356_=_C3890( C2356 C3890 ) C2356_=_C4056( C2356 C4056 ) \nC2356_=_C4062( C2356 C4062 ) C2356_=_C4064( C2356 C4064 ) C2356_=_C4065( C2356 C4065 ) C2356_=_C4066( C2356 C4066 ) C2356_=_C4067( C2356 C4067 ) C2466_=_C2843( C2466 C2843 ) \nC2466_=_C2861( C2466 C2861 ) C2466_=_C2922( C2466 C2922 ) C2466_=_C2960( C2466 C2960 ) C2466_=_C3103( C2466 C3103 ) C2466_=_C3304( C2466 C3304 ) C2466_=_C3372( C2466 C3372 ) \nC2466_=_C3609( C2466 C3609 ) C2466_=_C3697( C2466 C3697 ) C2466_=_C3839( C2466 C3839 ) C2466_=_C3890( C2466 C3890 ) C2466_=_C4056( C2466 C4056 ) C2466_=_C4062( C2466 C4062 ) \nC2466_=_C4064( C2466 C4064 ) C2466_=_C4065( C2466 C4065 ) C2466_=_C4066( C2466 C4066 ) C2466_=_C4067( C2466 C4067 ) C2688_=_C2833( C2688 C2833 ) C2688_=_C2951( C2688 C2951 ) \nC2688_=_C2952(</w:t>
      </w:r>
    </w:p>
    <w:p>
      <w:pPr>
        <w:pStyle w:val="PreformattedText"/>
        <w:bidi w:val="0"/>
        <w:spacing w:before="0" w:after="0"/>
        <w:jc w:val="left"/>
        <w:rPr/>
      </w:pPr>
      <w:r>
        <w:rPr/>
        <w:t xml:space="preserve"> </w:t>
      </w:r>
      <w:r>
        <w:rPr/>
        <w:t>C2688 C2952 ) C2688_=_C2953( C2688 C2953 ) C2688_=_C2954( C2688 C2954 ) C2688_=_C2955( C2688 C2955 ) C2688_=_C2956( C2688 C2956 ) C2688_=_C2957( C2688 C2957 ) \nC2688_=_C2958( C2688 C2958 ) C2688_=_C2960( C2688 C2960 ) C2688_=_C2961( C2688 C2961 ) C2688_=_C2962( C2688 C2962 ) C2833_=_C2842( C2833 C2842 ) C2833_=_C2843( C2833 C2843 ) \nC2833_=_C2951( C2833 C2951 ) C2833_=_C2952( C2833 C2952 ) C2833_=_C2953( C2833 C2953 ) C2833_=_C2954( C2833 C2954 ) C2833_=_C2955( C2833 C2955 ) C2833_=_C2956( C2833 C2956 ) \nC2833_=_C2957( C2833 C2957 ) C2833_=_C2958( C2833 C2958 ) C2833_=_C2960( C2833 C2960 ) C2833_=_C2961( C2833 C2961 ) C2833_=_C2962( C2833 C2962 ) C2842_=_C2843( C2842 C2843 ) \nC2842_=_C3153( C2842 C3153 ) C2842_=_C3316( C2842 C3316 ) C2842_=_C3454( C2842 C3454 ) C2842_=_C3469( C2842 C3469 ) C2842_=_C3539( C2842 C3539 ) C2842_=_C3577( C2842 C3577 ) \nC2842_=_C3709( C2842 C3709 ) C2842_=_C3752( C2842 C3752 ) C2842_=_C3793( C2842 C3793 ) C2842_=_C3889( C2842 C3889 ) C2842_=_C3990( C2842 C3990 ) C2842_=_C3995( C2842 C3995 ) \nC2842_=_C4030( C2842 C4030 ) C2842_=_C4062( C2842 C4062 ) C2842_=_C4063( C2842 C4063 ) C2843_=_C2861( C2843 C2861 ) C2843_=_C2922( C2843 C2922 ) C2843_=_C2960( C2843 C2960 ) \nC2843_=_C3103( C2843 C3103 ) C2843_=_C3304( C2843 C3304 ) C2843_=_C3372( C2843 C3372 ) C2843_=_C3609( C2843 C3609 ) C2843_=_C3697( C2843 C3697 ) C2843_=_C3839( C2843 C3839 ) \nC2843_=_C3890( C2843 C3890 ) C2843_=_C4056( C2843 C4056 ) C2843_=_C4062( C2843 C4062 ) C2843_=_C4064( C2843 C4064 ) C2843_=_C4065( C2843 C4065 ) C2843_=_C4066( C2843 C4066 ) \nC2843_=_C4067( C2843 C4067 ) C2861_=_C2922( C2861 C2922 ) C2861_=_C2960( C2861 C2960 ) C2861_=_C3103( C2861 C3103 ) C2861_=_C3304( C2861 C3304 ) C2861_=_C3372( C2861 C3372 ) \nC2861_=_C3609( C2861 C3609 ) C2861_=_C3697( C2861 C3697 ) C2861_=_C3839( C2861 C3839 ) C2861_=_C3890( C2861 C3890 ) C2861_=_C4056( C2861 C4056 ) C2861_=_C4062( C2861 C4062 ) \nC2861_=_C4064( C2861 C4064 ) C2861_=_C4065( C2861 C4065 ) C2861_=_C4066( C2861 C4066 ) C2861_=_C4067( C2861 C4067 ) C2922_=_C2960( C2922 C2960 ) C2922_=_C3103( C2922 C3103 ) \nC2922_=_C3304( C2922 C3304 ) C2922_=_C3372( C2922 C3372 ) C2922_=_C3609( C2922 C3609 ) C2922_=_C3697( C2922 C3697 ) C2922_=_C3839( C2922 C3839 ) C2922_=_C3890( C2922 C3890 ) \nC2922_=_C4056( C2922 C4056 ) C2922_=_C4062( C2922 C4062 ) C2922_=_C4064( C2922 C4064 ) C2922_=_C4065( C2922 C4065 ) C2922_=_C4066( C2922 C4066 ) C2922_=_C4067( C2922 C4067 ) \nC2951_=_C2952( C2951 C2952 ) C2951_=_C2953( C2951 C2953 ) C2951_=_C2954( C2951 C2954 ) C2951_=_C2955( C2951 C2955 ) C2951_=_C2956( C2951 C2956 ) C2951_=_C2957( C2951 C2957 ) \nC2951_=_C2958( C2951 C2958 ) C2951_=_C2960( C2951 C2960 ) C2951_=_C2961( C2951 C2961 ) C2951_=_C2962( C2951 C2962 ) C2952_=_C2953( C2952 C2953 ) C2952_=_C2954( C2952 C2954 ) \nC2952_=_C2955( C2952 C2955 ) C2952_=_C2956( C2952 C2956 ) C2952_=_C2957( C2952 C2957 ) C2952_=_C2958( C2952 C2958 ) C2952_=_C2960( C2952 C2960 ) C2952_=_C2961( C2952 C2961 ) \nC2952_=_C2962( C2952 C2962 ) C2952_=_C3316( C2952 C3316 ) C2953_=_C2954( C2953 C2954 ) C2953_=_C2955( C2953 C2955 ) C2953_=_C2956( C2953 C2956 ) C2953_=_C2957( C2953 C2957 ) \nC2953_=_C2958( C2953 C2958 ) C2953_=_C2960( C2953 C2960 ) C2953_=_C2961( C2953 C2961 ) C2953_=_C2962( C2953 C2962 ) C2953_=_C3454( C2953 C3454 ) C2954_=_C2955( C2954 C2955 ) \nC2954_=_C2956( C2954 C2956 ) C2954_=_C2957( C2954 C2957 ) C2954_=_C2958( C2954 C2958 ) C2954_=_C2960( C2954 C2960 ) C2954_=_C2961( C2954 C2961 ) C2954_=_C2962( C2954 C2962 ) \nC2954_=_C3793( C2954 C3793 ) C2955_=_C2956( C2955 C2956 ) C2955_=_C2957( C2955 C2957 ) C2955_=_C2958( C2955 C2958 ) C2955_=_C2960( C2955 C2960 ) C2955_=_C2961( C2955 C2961 ) \nC2955_=_C2962( C2955 C2962 ) C2956_=_C2957( C2956 C2957 ) C2956_=_C2958( C2956 C2958 ) C2956_=_C2960( C2956 C2960 ) C2956_=_C2961( C2956 C2961 ) C2956_=_C2962( C2956 C2962 ) \nC2956_=_C3889( C2956 C3889 ) C2956_=_C3890( C2956 C3890 ) C2957_=_C2958( C2957 C2958 ) C2957_=_C2960( C2957 C2960 ) C2957_=_C2961( C2957 C2961 ) C2957_=_C2962( C2957 C2962 ) \nC2957_=_C3995( C2957 C3995 ) C2958_=_C2960( C2958 C2960 ) C2958_=_C2961( C2958 C2961 ) C2958_=_C2962( C2958 C2962 ) C2958_=_C4030( C2958 C4030 ) C2960_=_C2961( C2960 C2961 ) \nC2960_=_C2962( C2960 C2962 ) C2960_=_C3103( C2960 C3103 ) C2960_=_C3304( C2960 C3304 ) C2960_=_C3372( C2960 C3372 ) C2960_=_C3609( C2960 C3609 ) C2960_=_C3697( C2960 C3697 ) \nC2960_=_C3839( C2960 C3839 ) C2960_=_C3890( C2960 C3890 ) C2960_=_C4056( C2960 C4056 ) C2960_=_C4062( C2960 C4062 ) C2960_=_C4064( C2960 C4064 ) C2960_=_C4065( C2960 C4065 ) \nC2960_=_C4066( C2960 C4066 ) C2960_=_C4067( C2960 C4067 ) C2961_=_C2962( C2961 C2962 ) C2962_=_C4063( C2962 C4063 ) C2962_=_C4065( C2962 C4065 ) C3103_=_C3304( C3103 C3304 ) \nC3103_=_C3372( C3103 C3372 ) C3103_=_C3609( C3103 C3609 ) C3103_=_C3697( C3103 C3697 ) C3103_=_C3839( C3103 C3839 ) C3103_=_C3890( C3103 C3890 ) C3103_=_C4056( C3103 C4056 ) \nC3103_=_C4062( C3103 C4062 ) C3103_=_C4064( C3103 C4064 ) C3103_=_C4065( C3103 C4065 ) C3103_=_C4066( C3103 C4066 ) C3103_=_C4067( C3103 C4067 ) C3153_=_C3316( C3153 C3316 ) \nC3153_=_C3454( C3153 C3454 ) C3153_=_C3469( C3153 C3469 ) C3153_=_C3539( C3153 C3539 ) C3153_=_C3577( C3153 C3577 ) C3153_=_C3709( C3153 C3709 ) C3153_=_C3752( C3153 C3752 ) \nC3153_=_C3793( C3153 C3793 ) C3153_=_C3889( C3153 C3889 ) C3153_=_C3990( C3153 C3990 ) C3153_=_C3995( C3153 C3995 ) C3153_=_C4030( C3153 C4030 ) C3153_=_C4062( C3153 C4062 ) \nC3153_=_C4063( C3153 C4063 ) C3304_=_C3372( C3304 C3372 ) C3304_=_C3609( C3304 C3609 ) C3304_=_C3697( C3304 C3697 ) C3304_=_C3839( C3304 C3839 ) C3304_=_C3890( C3304 C3890 ) \nC3304_=_C4056( C3304 C4056 ) C3304_=_C4062( C3304 C4062 ) C3304_=_C4064( C3304 C4064 ) C3304_=_C4065( C3304 C4065 ) C3304_=_C4066( C3304 C4066 ) C3304_=_C4067( C3304 C4067 ) \nC3316_=_C3454( C3316 C3454 ) C3316_=_C3469( C3316 C3469 ) C3316_=_C3539( C3316 C3539 ) C3316_=_C3577( C3316 C3577 ) C3316_=_C3709( C3316 C3709 ) C3316_=_C3752( C3316 C3752 ) \nC3316_=_C3793( C3316 C3793 ) C3316_=_C3889( C3316 C3889 ) C3316_=_C3990( C3316 C3990 ) C3316_=_C3995( C3316 C3995 ) C3316_=_C4030( C3316 C4030 ) C3316_=_C4062( C3316 C4062 ) \nC3316_=_C4063( C3316 C4063 ) C3372_=_C3609( C3372 C3609 ) C3372_=_C3697( C3372 C3697 ) C3372_=_C3839( C3372 C3839 ) C3372_=_C3890( C3372 C3890 ) C3372_=_C4056( C3372 C4056 ) \nC3372_=_C4062( C3372 C4062 ) C3372_=_C4064( C3372 C4064 ) C3372_=_C4065( C3372 C4065 ) C3372_=_C4066( C3372 C4066 ) C3372_=_C4067( C3372 C4067 ) C3454_=_C3469( C3454 C3469 ) \nC3454_=_C3539( C3454 C3539 ) C3454_=_C3577( C3454 C3577 ) C3454_=_C3709( C3454 C3709 ) C3454_=_C3752( C3454 C3752 ) C3454_=_C3793( C3454 C3793 ) C3454_=_C3889( C3454 C3889 ) \nC3454_=_C3990( C3454 C3990 ) C3454_=_C3995( C3454 C3995 ) C3454_=_C4030( C3454 C4030 ) C3454_=_C4062( C3454 C4062 ) C3454_=_C4063( C3454 C4063 ) C3469_=_C3539( C3469 C3539 ) \nC3469_=_C3577( C3469 C3577 ) C3469_=_C3709( C3469 C3709 ) C3469_=_C3752( C3469 C3752 ) C3469_=_C3793( C3469 C3793 ) C3469_=_C3889( C3469 C3889 ) C3469_=_C3990( C3469 C3990 ) \nC3469_=_C3995( C3469 C3995 ) C3469_=_C4030( C3469 C4030 ) C3469_=_C4062( C3469 C4062 ) C3469_=_C4063( C3469 C4063 ) C3539_=_C3577( C3539 C3577 ) C3539_=_C3709( C3539 C3709 ) \nC3539_=_C3752( C3539 C3752 ) C3539_=_C3793( C3539 C3793 ) C3539_=_C3889( C3539 C3889 ) C3539_=_C3990( C3539 C3990 ) C3539_=_C3995( C3539 C3995 ) C3539_=_C4030( C3539 C4030 ) \nC3539_=_C4062( C3539 C4062 ) C3539_=_C4063( C3539 C4063 ) C3577_=_C3709( C3577 C3709 ) C3577_=_C3752( C3577 C3752 ) C3577_=_C3793( C3577 C3793 ) C3577_=_C3889( C3577 C3889 ) \nC3577_=_C3990( C3577 C3990 ) C3577_=_C3995( C3577 C3995 ) C3577_=_C4030( C3577 C4030 ) C3577_=_C4062( C3577 C4062 ) C3577_=_C4063( C3577 C4063 ) C3609_=_C3697( C3609 C3697 ) \nC3609_=_C3839( C3609 C3839 ) C3609_=_C3890( C3609 C3890 ) C3609_=_C4056( C3609 C4056 ) C3609_=_C4062( C3609 C4062 ) C3609_=_C4064( C3609 C4064 ) C3609_=_C4065( C3609 C4065 ) \nC3609_=_C4066( C3609 C4066 ) C3609_=_C4067( C3609 C4067 ) C3697_=_C3839( C3697 C3839 ) C3697_=_C3890( C3697 C3890 ) C3697_=_C4056( C3697 C4056 ) C3697_=_C4062( C3697 C4062 ) \nC3697_=_C4064( C3697 C4064 ) C3697_=_C4065( C3697 C4065 ) C3697_=_C4066( C3697 C4066 ) C3697_=_C4067( C3697 C4067 ) C3709_=_C3752( C3709 C3752 ) C3709_=_C3793( C3709 C3793 ) \nC3709_=_C3889( C3709 C3889 ) C3709_=_C3990( C3709 C3990 ) C3709_=_C3995( C3709 C3995 ) C3709_=_C4030( C3709 C4030 ) C3709_=_C4062( C3709 C4062 ) C3709_=_C4063( C3709 C4063 ) \nC3752_=_C3793( C3752 C3793 ) C3752_=_C3889( C3752 C3889 ) C3752_=_C3990( C3752 C3990 ) C3752_=_C3995( C3752 C3995 ) C3752_=_C4030( C3752 C4030 ) C3752_=_C4062( C3752 C4062 ) \nC3752_=_C4063( C3752 C4063 ) C3793_=_C3889( C3793 C3889 ) C3793_=_C3990( C3793 C3990 ) C3793_=_C3995( C3793 C3995 ) C3793_=_C4030( C3793 C4030 ) C3793_=_C4062( C3793 C4062 ) \nC3793_=_C4063( C3793 C4063 ) C3839_=_C3890( C3839 C3890 ) C3839_=_C4056( C3839 C4056 ) C3839_=_C4062( C3839 C4062 ) C3839_=_C4064( C3839 C4064 ) C3839_=_C4065( C3839 C4065 ) \nC3839_=_C4066( C3839 C4066 ) C3839_=_C4067( C3839 C4067 ) C3889_=_C3890( C3889 C3890 ) C3889_=_C3990( C3889 C3990 ) C3889_=_C3995( C3889 C3995 ) C3889_=_C4030( C3889 C4030 ) \nC3889_=_C4062( C3889 C4062 ) C3889_=_C4063( C3889 C4063 ) C3890_=_C4056( C3890 C4056 ) C3890_=_C4062( C3890 C4062 ) C3890_=_C4064( C3890 C4064 ) C3890_=_C4065( C3890 C4065 ) \nC3890_=_C4066( C3890 C4066 ) C3890_=_C4067( C3890 C4067 ) C3990_=_C3995( C3990 C3995 ) C3990_=_C4030( C3990 C4030 ) C3990_=_C4062( C3990 C4062 ) C3990_=_C4063( C3990 C4063 ) \nC3995_=_C4030( C3995 C4030 ) C3995_=_C4062( C3995 C4062 ) C3995_=_C4063( C3995 C4063 ) C4030_=_C4062( C4030 C4062 ) C4030_=_C4063( C4030 C4063 ) C4056_=_C4062( C4056 C4062 ) \nC4056_=_C4064( C4056 C4064 ) C4056_=_C4065( C4056 C4065 ) C4056_=_C4066( C4056 C4066 ) C4056_=_C4067( C4056 C4067 ) C4062_=_C4063( C4062 C4063 ) C4062_=_C4064( C4062 C4064 ) \nC4062_=_C4065( C4062 C4065 ) C4062_=_C4066( C4062 C4066 ) C4062_=_C4067(</w:t>
      </w:r>
    </w:p>
    <w:p>
      <w:pPr>
        <w:pStyle w:val="PreformattedText"/>
        <w:bidi w:val="0"/>
        <w:spacing w:before="0" w:after="0"/>
        <w:jc w:val="left"/>
        <w:rPr/>
      </w:pPr>
      <w:r>
        <w:rPr/>
        <w:t xml:space="preserve"> </w:t>
      </w:r>
      <w:r>
        <w:rPr/>
        <w:t>C4062 C4067 ) C4063_=_C4065( C4063 C4065 ) C4064_=_C4065( C4064 C4065 ) C4064_=_C4066( C4064 C4066 ) \nC4064_=_C4067( C4064 C4067 ) C4065_=_C4066( C4065 C4066 ) C4065_=_C4067( C4065 C4067 ) C4066_=_C4067( C4066 C4067 ) "];96-&gt;132[label="136: C381 C542 C603 C734 C766 \nC769 C854 C944 C964 C990 C992 \nC999 C1012 C1041 C1043 C1049 C1062 \nC1063 C1099 C1145 C1170 C1257 C1317 \nC1448 C1492 C1493 C1495 C1496 C1497 \nC1498 C1499 C1500 C1501 C1502 C1503 \nC1504 C1506 C1507 C1508 C1509 C1510 \nC1511 C1514 C1515 C1535 C1536 C1537 \nC1539 C1540 C1542 C1543 C1544 C1545 \nC1546 C1547 C1548 C1549 C1550 C1551 \nC1552 C1553 C1554 C1584 C1601 C1645 \nC1657 C1842 C1849 C2019 C2020 C2021 \nC2022 C2023 C2025 C2026 C2027 C2028 \nC2029 C2030 C2031 C2032 C2035 C2073 \nC2106 C2134 C2142 C2143 C2201 C2257 \nC2343 C2349 C2355 C2356 C2466 C2688 \nC2833 C2842 C2843 C2861 C2922 C2951 \nC2952 C2953 C2954 C2955 C2956 C2957 \nC2958 C2961 C2962 C3103 C3153 C3304 \nC3316 C3372 C3454 C3469 C3539 C3577 \nC3609 C3697 C3709 C3752 C3793 C3839 \nC3889 C3890 C3990 C3995 C4030 C4056 \nC4063 C4064 C4065 C4066 C4067 \n1592: C381_=_C542 ,C381_=_C854 ,C381_=_C1063 ,C381_=_C1849 ,C381_=_C2106 ,\nC381_=_C2143 ,C381_=_C2257 ,C381_=_C2356 ,C381_=_C2466 ,C381_=_C2843 ,C381_=_C2861 ,\nC381_=_C2922 ,C381_=_C3103 ,C381_=_C3304 ,C381_=_C3372 ,C381_=_C3609 ,C381_=_C3697 ,\nC381_=_C3839 ,C381_=_C3890 ,C381_=_C4056 ,C381_=_C4064 ,C381_=_C4065 ,C381_=_C4066 ,\nC381_=_C4067 ,C542_=_C854 ,C542_=_C1063 ,C542_=_C1849 ,C542_=_C2106 ,C542_=_C2143 ,\nC542_=_C2257 ,C542_=_C2356 ,C542_=_C2466 ,C542_=_C2843 ,C542_=_C2861 ,C542_=_C2922 ,\nC542_=_C3103 ,C542_=_C3304 ,C542_=_C3372 ,C542_=_C3609 ,C542_=_C3697 ,C542_=_C3839 ,\nC542_=_C3890 ,C542_=_C4056 ,C542_=_C4064 ,C542_=_C4065 ,C542_=_C4066 ,C542_=_C4067 ,\nC603_=_C734 ,C603_=_C964 ,C603_=_C1041 ,C603_=_C1448 ,C603_=_C1492 ,C603_=_C1493 ,\nC603_=_C1495 ,C603_=_C1496 ,C603_=_C1497 ,C603_=_C1498 ,C603_=_C1499 ,C603_=_C1500 ,\nC603_=_C1501 ,C603_=_C1502 ,C603_=_C1503 ,C603_=_C1504 ,C603_=_C1506 ,C603_=_C1507 ,\nC603_=_C1508 ,C603_=_C1509 ,C603_=_C1510 ,C603_=_C1511 ,C603_=_C1514 ,C603_=_C1515 ,\nC734_=_C964 ,C734_=_C1041 ,C734_=_C1448 ,C734_=_C1492 ,C734_=_C1493 ,C734_=_C1495 ,\nC734_=_C1496 ,C734_=_C1497 ,C734_=_C1498 ,C734_=_C1499 ,C734_=_C1500 ,C734_=_C1501 ,\nC734_=_C1502 ,C734_=_C1503 ,C734_=_C1504 ,C734_=_C1506 ,C734_=_C1507 ,C734_=_C1508 ,\nC734_=_C1509 ,C734_=_C1510 ,C734_=_C1511 ,C734_=_C1514 ,C734_=_C1515 ,C766_=_C769 ,\nC766_=_C990 ,C766_=_C1099 ,C766_=_C1145 ,C766_=_C1170 ,C766_=_C1257 ,C766_=_C1535 ,\nC766_=_C1536 ,C766_=_C1537 ,C766_=_C1539 ,C766_=_C1540 ,C766_=_C1542 ,C766_=_C1543 ,\nC766_=_C1544 ,C766_=_C1545 ,C766_=_C1546 ,C766_=_C1547 ,C766_=_C1548 ,C766_=_C1549 ,\nC766_=_C1550 ,C766_=_C1551 ,C766_=_C1552 ,C766_=_C1553 ,C766_=_C1554 ,C769_=_C944 ,\nC769_=_C992 ,C769_=_C1043 ,C769_=_C1601 ,C769_=_C1657 ,C769_=_C2019 ,C769_=_C2020 ,\nC769_=_C2021 ,C769_=_C2022 ,C769_=_C2023 ,C769_=_C2025 ,C769_=_C2026 ,C769_=_C2027 ,\nC769_=_C2028 ,C769_=_C2029 ,C769_=_C2030 ,C769_=_C2031 ,C769_=_C2032 ,C769_=_C2035 ,\nC854_=_C1063 ,C854_=_C1849 ,C854_=_C2106 ,C854_=_C2143 ,C854_=_C2257 ,C854_=_C2356 ,\nC854_=_C2466 ,C854_=_C2843 ,C854_=_C2861 ,C854_=_C2922 ,C854_=_C3103 ,C854_=_C3304 ,\nC854_=_C3372 ,C854_=_C3609 ,C854_=_C3697 ,C854_=_C3839 ,C854_=_C3890 ,C854_=_C4056 ,\nC854_=_C4064 ,C854_=_C4065 ,C854_=_C4066 ,C854_=_C4067 ,C944_=_C992 ,C944_=_C1043 ,\nC944_=_C1601 ,C944_=_C1657 ,C944_=_C2019 ,C944_=_C2020 ,C944_=_C2021 ,C944_=_C2022 ,\nC944_=_C2023 ,C944_=_C2025 ,C944_=_C2026 ,C944_=_C2027 ,C944_=_C2028 ,C944_=_C2029 ,\nC944_=_C2030 ,C944_=_C2031 ,C944_=_C2032 ,C944_=_C2035 ,C964_=_C1041 ,C964_=_C1448 ,\nC964_=_C1492 ,C964_=_C1493 ,C964_=_C1495 ,C964_=_C1496 ,C964_=_C1497 ,C964_=_C1498 ,\nC964_=_C1499 ,C964_=_C1500 ,C964_=_C1501 ,C964_=_C1502 ,C964_=_C1503 ,C964_=_C1504 ,\nC964_=_C1506 ,C964_=_C1507 ,C964_=_C1508 ,C964_=_C1509 ,C964_=_C1510 ,C964_=_C1511 ,\nC964_=_C1514 ,C964_=_C1515 ,C990_=_C992 ,C990_=_C999 ,C990_=_C1012 ,C990_=_C1099 ,\nC990_=_C1145 ,C990_=_C1170 ,C990_=_C1257 ,C990_=_C1535 ,C990_=_C1536 ,C990_=_C1537 ,\nC990_=_C1539 ,C990_=_C1540 ,C990_=_C1542 ,C990_=_C1543 ,C990_=_C1544 ,C990_=_C1545 ,\nC990_=_C1546 ,C990_=_C1547 ,C990_=_C1548 ,C990_=_C1549 ,C990_=_C1550 ,C990_=_C1551 ,\nC990_=_C1552 ,C990_=_C1553 ,C990_=_C1554 ,C992_=_C999 ,C992_=_C1012 ,C992_=_C1043 ,\nC992_=_C1601 ,C992_=_C1657 ,C992_=_C2019 ,C992_=_C2020 ,C992_=_C2021 ,C992_=_C2022 ,\nC992_=_C2023 ,C992_=_C2025 ,C992_=_C2026 ,C992_=_C2027 ,C992_=_C2028 ,C992_=_C2029 ,\nC992_=_C2030 ,C992_=_C2031 ,C992_=_C2032 ,C992_=_C2035 ,C999_=_C1012 ,C999_=_C1049 ,\nC999_=_C1317 ,C999_=_C1584 ,C999_=_C1645 ,C999_=_C1842 ,C999_=_C2073 ,C999_=_C2134 ,\nC999_=_C2349 ,C999_=_C2688 ,C999_=_C2833 ,C999_=_C2951 ,C999_=_C2952 ,C999_=_C2953 ,\nC999_=_C2954 ,C999_=_C2955 ,C999_=_C2956 ,C999_=_C2957 ,C999_=_C2958 ,C999_=_C2961 ,\nC999_=_C2962 ,C1012_=_C1062 ,C1012_=_C2142 ,C1012_=_C2201 ,C1012_=_C2343 ,C1012_=_C2355 ,\nC1012_=_C2842 ,C1012_=_C3153 ,C1012_=_C3316 ,C1012_=_C3454 ,C1012_=_C3469 ,C1012_=_C3539 ,\nC1012_=_C3577 ,C1012_=_C3709 ,C1012_=_C3752 ,C1012_=_C3793 ,C1012_=_C3889 ,C1012_=_C3990 ,\nC1012_=_C3995 ,C1012_=_C4030 ,C1012_=_C4063 ,C1041_=_C1043 ,C1041_=_C1049 ,C1041_=_C1062 ,\nC1041_=_C1063 ,C1041_=_C1448 ,C1041_=_C1492 ,C1041_=_C1493 ,C1041_=_C1495 ,C1041_=_C1496 ,\nC1041_=_C1497 ,C1041_=_C1498 ,C1041_=_C1499 ,C1041_=_C1500 ,C1041_=_C1501 ,C1041_=_C1502 ,\nC1041_=_C1503 ,C1041_=_C1504 ,C1041_=_C1506 ,C1041_=_C1507 ,C1041_=_C1508 ,C1041_=_C1509 ,\nC1041_=_C1510 ,C1041_=_C1511 ,C1041_=_C1514 ,C1041_=_C1515 ,C1043_=_C1049 ,C1043_=_C1062 ,\nC1043_=_C1063 ,C1043_=_C1601 ,C1043_=_C1657 ,C1043_=_C2019 ,C1043_=_C2020 ,C1043_=_C2021 ,\nC1043_=_C2022 ,C1043_=_C2023 ,C1043_=_C2025 ,C1043_=_C2026 ,C1043_=_C2027 ,C1043_=_C2028 ,\nC1043_=_C2029 ,C1043_=_C2030 ,C1043_=_C2031 ,C1043_=_C2032 ,C1043_=_C2035 ,C1049_=_C1062 ,\nC1049_=_C1063 ,C1049_=_C1317 ,C1049_=_C1584 ,C1049_=_C1645 ,C1049_=_C1842 ,C1049_=_C2073 ,\nC1049_=_C2134 ,C1049_=_C2349 ,C1049_=_C2688 ,C1049_=_C2833 ,C1049_=_C2951 ,C1049_=_C2952 ,\nC1049_=_C2953 ,C1049_=_C2954 ,C1049_=_C2955 ,C1049_=_C2956 ,C1049_=_C2957 ,C1049_=_C2958 ,\nC1049_=_C2961 ,C1049_=_C2962 ,C1062_=_C1063 ,C1062_=_C2142 ,C1062_=_C2201 ,C1062_=_C2343 ,\nC1062_=_C2355 ,C1062_=_C2842 ,C1062_=_C3153 ,C1062_=_C3316 ,C1062_=_C3454 ,C1062_=_C3469 ,\nC1062_=_C3539 ,C1062_=_C3577 ,C1062_=_C3709 ,C1062_=_C3752 ,C1062_=_C3793 ,C1062_=_C3889 ,\nC1062_=_C3990 ,C1062_=_C3995 ,C1062_=_C4030 ,C1062_=_C4063 ,C1063_=_C1849 ,C1063_=_C2106 ,\nC1063_=_C2143 ,C1063_=_C2257 ,C1063_=_C2356 ,C1063_=_C2466 ,C1063_=_C2843 ,C1063_=_C2861 ,\nC1063_=_C2922 ,C1063_=_C3103 ,C1063_=_C3304 ,C1063_=_C3372 ,C1063_=_C3609 ,C1063_=_C3697 ,\nC1063_=_C3839 ,C1063_=_C3890 ,C1063_=_C4056 ,C1063_=_C4064 ,C1063_=_C4065 ,C1063_=_C4066 ,\nC1063_=_C4067 ,C1099_=_C1145 ,C1099_=_C1170 ,C1099_=_C1257 ,C1099_=_C1535 ,C1099_=_C1536 ,\nC1099_=_C1537 ,C1099_=_C1539 ,C1099_=_C1540 ,C1099_=_C1542 ,C1099_=_C1543 ,C1099_=_C1544 ,\nC1099_=_C1545 ,C1099_=_C1546 ,C1099_=_C1547 ,C1099_=_C1548 ,C1099_=_C1549 ,C1099_=_C1550 ,\nC1099_=_C1551 ,C1099_=_C1552 ,C1099_=_C1553 ,C1099_=_C1554 ,C1145_=_C1170 ,C1145_=_C1257 ,\nC1145_=_C1535 ,C1145_=_C1536 ,C1145_=_C1537 ,C1145_=_C1539 ,C1145_=_C1540 ,C1145_=_C1542 ,\nC1145_=_C1543 ,C1145_=_C1544 ,C1145_=_C1545 ,C1145_=_C1546 ,C1145_=_C1547 ,C1145_=_C1548 ,\nC1145_=_C1549 ,C1145_=_C1550 ,C1145_=_C1551 ,C1145_=_C1552 ,C1145_=_C1553 ,C1145_=_C1554 ,\nC1170_=_C1257 ,C1170_=_C1535 ,C1170_=_C1536 ,C1170_=_C1537 ,C1170_=_C1539 ,C1170_=_C1540 ,\nC1170_=_C1542 ,C1170_=_C1543 ,C1170_=_C1544 ,C1170_=_C1545 ,C1170_=_C1546 ,C1170_=_C1547 ,\nC1170_=_C1548 ,C1170_=_C1549 ,C1170_=_C1550 ,C1170_=_C1551 ,C1170_=_C1552 ,C1170_=_C1553 ,\nC1170_=_C1554 ,C1257_=_C1535 ,C1257_=_C1536 ,C1257_=_C1537 ,C1257_=_C1539 ,C1257_=_C1540 ,\nC1257_=_C1542 ,C1257_=_C1543 ,C1257_=_C1544 ,C1257_=_C1545 ,C1257_=_C1546 ,C1257_=_C1547 ,\nC1257_=_C1548 ,C1257_=_C1549 ,C1257_=_C1550 ,C1257_=_C1551 ,C1257_=_C1552 ,C1257_=_C1553 ,\nC1257_=_C1554 ,C1317_=_C1584 ,C1317_=_C1645 ,C1317_=_C1842 ,C1317_=_C2073 ,C1317_=_C2134 ,\nC1317_=_C2349 ,C1317_=_C2688 ,C1317_=_C2833 ,C1317_=_C2951 ,C1317_=_C2952 ,C1317_=_C2953 ,\nC1317_=_C2954 ,C1317_=_C2955 ,C1317_=_C2956 ,C1317_=_C2957 ,C1317_=_C2958 ,C1317_=_C2961 ,\nC1317_=_C2962 ,C1448_=_C1492 ,C1448_=_C1493 ,C1448_=_C1495 ,C1448_=_C1496 ,C1448_=_C1497 ,\nC1448_=_C1498 ,C1448_=_C1499 ,C1448_=_C1500 ,C1448_=_C1501 ,C1448_=_C1502 ,C1448_=_C1503 ,\nC1448_=_C1504 ,C1448_=_C1506 ,C1448_=_C1507 ,C1448_=_C1508 ,C1448_=_C1509 ,C1448_=_C1510 ,\nC1448_=_C1511 ,C1448_=_C1514 ,C1448_=_C1515 ,C1492_=_C1493 ,C1492_=_C1495 ,C1492_=_C1496 ,\nC1492_=_C1497 ,C1492_=_C1498 ,C1492_=_C1499 ,C1492_=_C1500 ,C1492_=_C1501 ,C1492_=_C1502 ,\nC1492_=_C1503 ,C1492_=_C1504 ,C1492_=_C1506 ,C1492_=_C1507 ,C1492_=_C1508 ,C1492_=_C1509 ,\nC1492_=_C1510 ,C1492_=_C1511 ,C1492_=_C1514 ,C1492_=_C1515 ,C1493_=_C1495 ,C1493_=_C1496 ,\nC1493_=_C1497 ,C1493_=_C1498 ,C1493_=_C1499 ,C1493_=_C1500 ,C1493_=_C1501 ,C1493_=_C1502 ,\nC1493_=_C1503 ,C1493_=_C1504 ,C1493_=_C1506 ,C1493_=_C1507 ,C1493_=_C1508 ,C1493_=_C1509 ,\nC1493_=_C1510 ,C1493_=_C1511 ,C1493_=_C1514 ,C1493_=_C1515 ,C1495_=_C1496 ,C1495_=_C1497 ,\nC1495_=_C1498 ,C1495_=_C1499 ,C1495_=_C1500 ,C1495_=_C1501 ,C1495_=_C1502 ,C1495_=_C1503 ,\nC1495_=_C1504 ,C1495_=_C1506 ,C1495_=_C1507 ,C1495_=_C1508 ,C1495_=_C1509 ,C1495_=_C1510 ,\nC1495_=_C1511 ,C1495_=_C1514 ,C1495_=_C1515 ,C1495_=_C2020 ,C1495_=_C2134 ,C1495_=_C2142 ,\nC1495_=_C2143 ,C1496_=_C1497 ,C1496_=_C1498 ,C1496_=_C1499 ,C1496_=_C1500 ,C1496_=_C1501 ,\nC1496_=_C1502 ,C1496_=_C1503 ,C1496_=_C1504 ,C1496_=_C1506 ,C1496_=_C1507 ,C1496_=_C1508 ,\nC1496_=_C1509 ,C1496_=_C1510 ,C1496_=_C1511 ,C1496_=_C1514 ,C1496_=_C1515 ,C1496_=_C2257 ,\nC1497_=_C1498 ,C1497_=_C1499 ,C1497_=_C1500 ,C1497_=_C1501 ,C1497_=_C1502 ,C1497_=_C1503 ,\nC1497_=_C1504 ,C1497_=_C1506 ,C1497_=_C1507 ,C1497_=_C1508 ,C1497_=_C1509 ,C1497_=_C1510</w:t>
      </w:r>
    </w:p>
    <w:p>
      <w:pPr>
        <w:pStyle w:val="PreformattedText"/>
        <w:bidi w:val="0"/>
        <w:spacing w:before="0" w:after="0"/>
        <w:jc w:val="left"/>
        <w:rPr/>
      </w:pPr>
      <w:r>
        <w:rPr/>
        <w:t xml:space="preserve"> </w:t>
      </w:r>
      <w:r>
        <w:rPr/>
        <w:t>,\nC1497_=_C1511 ,C1497_=_C1514 ,C1497_=_C1515 ,C1497_=_C2021 ,C1497_=_C2349 ,C1497_=_C2355 ,\nC1497_=_C2356 ,C1498_=_C1499 ,C1498_=_C1500 ,C1498_=_C1501 ,C1498_=_C1502 ,C1498_=_C1503 ,\nC1498_=_C1504 ,C1498_=_C1506 ,C1498_=_C1507 ,C1498_=_C1508 ,C1498_=_C1509 ,C1498_=_C1510 ,\nC1498_=_C1511 ,C1498_=_C1514 ,C1498_=_C1515 ,C1499_=_C1500 ,C1499_=_C1501 ,C1499_=_C1502 ,\nC1499_=_C1503 ,C1499_=_C1504 ,C1499_=_C1506 ,C1499_=_C1507 ,C1499_=_C1508 ,C1499_=_C1509 ,\nC1499_=_C1510 ,C1499_=_C1511 ,C1499_=_C1514 ,C1499_=_C1515 ,C1500_=_C1501 ,C1500_=_C1502 ,\nC1500_=_C1503 ,C1500_=_C1504 ,C1500_=_C1506 ,C1500_=_C1507 ,C1500_=_C1508 ,C1500_=_C1509 ,\nC1500_=_C1510 ,C1500_=_C1511 ,C1500_=_C1514 ,C1500_=_C1515 ,C1501_=_C1502 ,C1501_=_C1503 ,\nC1501_=_C1504 ,C1501_=_C1506 ,C1501_=_C1507 ,C1501_=_C1508 ,C1501_=_C1509 ,C1501_=_C1510 ,\nC1501_=_C1511 ,C1501_=_C1514 ,C1501_=_C1515 ,C1501_=_C1539 ,C1501_=_C2023 ,C1501_=_C2833 ,\nC1501_=_C2842 ,C1501_=_C2843 ,C1502_=_C1503 ,C1502_=_C1504 ,C1502_=_C1506 ,C1502_=_C1507 ,\nC1502_=_C1508 ,C1502_=_C1509 ,C1502_=_C1510 ,C1502_=_C1511 ,C1502_=_C1514 ,C1502_=_C1515 ,\nC1503_=_C1504 ,C1503_=_C1506 ,C1503_=_C1507 ,C1503_=_C1508 ,C1503_=_C1509 ,C1503_=_C1510 ,\nC1503_=_C1511 ,C1503_=_C1514 ,C1503_=_C1515 ,C1504_=_C1506 ,C1504_=_C1507 ,C1504_=_C1508 ,\nC1504_=_C1509 ,C1504_=_C1510 ,C1504_=_C1511 ,C1504_=_C1514 ,C1504_=_C1515 ,C1506_=_C1507 ,\nC1506_=_C1508 ,C1506_=_C1509 ,C1506_=_C1510 ,C1506_=_C1511 ,C1506_=_C1514 ,C1506_=_C1515 ,\nC1507_=_C1508 ,C1507_=_C1509 ,C1507_=_C1510 ,C1507_=_C1511 ,C1507_=_C1514 ,C1507_=_C1515 ,\nC1508_=_C1509 ,C1508_=_C1510 ,C1508_=_C1511 ,C1508_=_C1514 ,C1508_=_C1515 ,C1509_=_C1510 ,\nC1509_=_C1511 ,C1509_=_C1514 ,C1509_=_C1515 ,C1509_=_C2030 ,C1509_=_C2956 ,C1509_=_C3889 ,\nC1509_=_C3890 ,C1510_=_C1511 ,C1510_=_C1514 ,C1510_=_C1515 ,C1511_=_C1514 ,C1511_=_C1515 ,\nC1511_=_C4056 ,C1514_=_C1515 ,C1514_=_C2035 ,C1514_=_C2962 ,C1514_=_C4063 ,C1514_=_C4065 ,\nC1535_=_C1536 ,C1535_=_C1537 ,C1535_=_C1539 ,C1535_=_C1540 ,C1535_=_C1542 ,C1535_=_C1543 ,\nC1535_=_C1544 ,C1535_=_C1545 ,C1535_=_C1546 ,C1535_=_C1547 ,C1535_=_C1548 ,C1535_=_C1549 ,\nC1535_=_C1550 ,C1535_=_C1551 ,C1535_=_C1552 ,C1535_=_C1553 ,C1535_=_C1554 ,C1536_=_C1537 ,\nC1536_=_C1539 ,C1536_=_C1540 ,C1536_=_C1542 ,C1536_=_C1543 ,C1536_=_C1544 ,C1536_=_C1545 ,\nC1536_=_C1546 ,C1536_=_C1547 ,C1536_=_C1548 ,C1536_=_C1549 ,C1536_=_C1550 ,C1536_=_C1551 ,\nC1536_=_C1552 ,C1536_=_C1553 ,C1536_=_C1554 ,C1537_=_C1539 ,C1537_=_C1540 ,C1537_=_C1542 ,\nC1537_=_C1543 ,C1537_=_C1544 ,C1537_=_C1545 ,C1537_=_C1546 ,C1537_=_C1547 ,C1537_=_C1548 ,\nC1537_=_C1549 ,C1537_=_C1550 ,C1537_=_C1551 ,C1537_=_C1552 ,C1537_=_C1553 ,C1537_=_C1554 ,\nC1539_=_C1540 ,C1539_=_C1542 ,C1539_=_C1543 ,C1539_=_C1544 ,C1539_=_C1545 ,C1539_=_C1546 ,\nC1539_=_C1547 ,C1539_=_C1548 ,C1539_=_C1549 ,C1539_=_C1550 ,C1539_=_C1551 ,C1539_=_C1552 ,\nC1539_=_C1553 ,C1539_=_C1554 ,C1539_=_C2023 ,C1539_=_C2833 ,C1539_=_C2842 ,C1539_=_C2843 ,\nC1540_=_C1542 ,C1540_=_C1543 ,C1540_=_C1544 ,C1540_=_C1545 ,C1540_=_C1546 ,C1540_=_C1547 ,\nC1540_=_C1548 ,C1540_=_C1549 ,C1540_=_C1550 ,C1540_=_C1551 ,C1540_=_C1552 ,C1540_=_C1553 ,\nC1540_=_C1554 ,C1542_=_C1543 ,C1542_=_C1544 ,C1542_=_C1545 ,C1542_=_C1546 ,C1542_=_C1547 ,\nC1542_=_C1548 ,C1542_=_C1549 ,C1542_=_C1550 ,C1542_=_C1551 ,C1542_=_C1552 ,C1542_=_C1553 ,\nC1542_=_C1554 ,C1543_=_C1544 ,C1543_=_C1545 ,C1543_=_C1546 ,C1543_=_C1547 ,C1543_=_C1548 ,\nC1543_=_C1549 ,C1543_=_C1550 ,C1543_=_C1551 ,C1543_=_C1552 ,C1543_=_C1553 ,C1543_=_C1554 ,\nC1543_=_C2026 ,C1543_=_C2952 ,C1543_=_C3316 ,C1544_=_C1545 ,C1544_=_C1546 ,C1544_=_C1547 ,\nC1544_=_C1548 ,C1544_=_C1549 ,C1544_=_C1550 ,C1544_=_C1551 ,C1544_=_C1552 ,C1544_=_C1553 ,\nC1544_=_C1554 ,C1545_=_C1546 ,C1545_=_C1547 ,C1545_=_C1548 ,C1545_=_C1549 ,C1545_=_C1550 ,\nC1545_=_C1551 ,C1545_=_C1552 ,C1545_=_C1553 ,C1545_=_C1554 ,C1545_=_C2027 ,C1545_=_C2953 ,\nC1545_=_C3454 ,C1546_=_C1547 ,C1546_=_C1548 ,C1546_=_C1549 ,C1546_=_C1550 ,C1546_=_C1551 ,\nC1546_=_C1552 ,C1546_=_C1553 ,C1546_=_C1554 ,C1547_=_C1548 ,C1547_=_C1549 ,C1547_=_C1550 ,\nC1547_=_C1551 ,C1547_=_C1552 ,C1547_=_C1553 ,C1547_=_C1554 ,C1547_=_C3577 ,C1548_=_C1549 ,\nC1548_=_C1550 ,C1548_=_C1551 ,C1548_=_C1552 ,C1548_=_C1553 ,C1548_=_C1554 ,C1549_=_C1550 ,\nC1549_=_C1551 ,C1549_=_C1552 ,C1549_=_C1553 ,C1549_=_C1554 ,C1549_=_C2029 ,C1549_=_C2954 ,\nC1549_=_C3793 ,C1550_=_C1551 ,C1550_=_C1552 ,C1550_=_C1553 ,C1550_=_C1554 ,C1551_=_C1552 ,\nC1551_=_C1553 ,C1551_=_C1554 ,C1552_=_C1553 ,C1552_=_C1554 ,C1552_=_C2031 ,C1552_=_C2957 ,\nC1552_=_C3995 ,C1553_=_C1554 ,C1553_=_C2032 ,C1553_=_C2958 ,C1553_=_C4030 ,C1584_=_C1645 ,\nC1584_=_C1842 ,C1584_=_C2073 ,C1584_=_C2134 ,C1584_=_C2349 ,C1584_=_C2688 ,C1584_=_C2833 ,\nC1584_=_C2951 ,C1584_=_C2952 ,C1584_=_C2953 ,C1584_=_C2954 ,C1584_=_C2955 ,C1584_=_C2956 ,\nC1584_=_C2957 ,C1584_=_C2958 ,C1584_=_C2961 ,C1584_=_C2962 ,C1601_=_C1657 ,C1601_=_C2019 ,\nC1601_=_C2020 ,C1601_=_C2021 ,C1601_=_C2022 ,C1601_=_C2023 ,C1601_=_C2025 ,C1601_=_C2026 ,\nC1601_=_C2027 ,C1601_=_C2028 ,C1601_=_C2029 ,C1601_=_C2030 ,C1601_=_C2031 ,C1601_=_C2032 ,\nC1601_=_C2035 ,C1645_=_C1842 ,C1645_=_C2073 ,C1645_=_C2134 ,C1645_=_C2349 ,C1645_=_C2688 ,\nC1645_=_C2833 ,C1645_=_C2951 ,C1645_=_C2952 ,C1645_=_C2953 ,C1645_=_C2954 ,C1645_=_C2955 ,\nC1645_=_C2956 ,C1645_=_C2957 ,C1645_=_C2958 ,C1645_=_C2961 ,C1645_=_C2962 ,C1657_=_C2019 ,\nC1657_=_C2020 ,C1657_=_C2021 ,C1657_=_C2022 ,C1657_=_C2023 ,C1657_=_C2025 ,C1657_=_C2026 ,\nC1657_=_C2027 ,C1657_=_C2028 ,C1657_=_C2029 ,C1657_=_C2030 ,C1657_=_C2031 ,C1657_=_C2032 ,\nC1657_=_C2035 ,C1842_=_C1849 ,C1842_=_C2073 ,C1842_=_C2134 ,C1842_=_C2349 ,C1842_=_C2688 ,\nC1842_=_C2833 ,C1842_=_C2951 ,C1842_=_C2952 ,C1842_=_C2953 ,C1842_=_C2954 ,C1842_=_C2955 ,\nC1842_=_C2956 ,C1842_=_C2957 ,C1842_=_C2958 ,C1842_=_C2961 ,C1842_=_C2962 ,C1849_=_C2106 ,\nC1849_=_C2143 ,C1849_=_C2257 ,C1849_=_C2356 ,C1849_=_C2466 ,C1849_=_C2843 ,C1849_=_C2861 ,\nC1849_=_C2922 ,C1849_=_C3103 ,C1849_=_C3304 ,C1849_=_C3372 ,C1849_=_C3609 ,C1849_=_C3697 ,\nC1849_=_C3839 ,C1849_=_C3890 ,C1849_=_C4056 ,C1849_=_C4064 ,C1849_=_C4065 ,C1849_=_C4066 ,\nC1849_=_C4067 ,C2019_=_C2020 ,C2019_=_C2021 ,C2019_=_C2022 ,C2019_=_C2023 ,C2019_=_C2025 ,\nC2019_=_C2026 ,C2019_=_C2027 ,C2019_=_C2028 ,C2019_=_C2029 ,C2019_=_C2030 ,C2019_=_C2031 ,\nC2019_=_C2032 ,C2019_=_C2035 ,C2020_=_C2021 ,C2020_=_C2022 ,C2020_=_C2023 ,C2020_=_C2025 ,\nC2020_=_C2026 ,C2020_=_C2027 ,C2020_=_C2028 ,C2020_=_C2029 ,C2020_=_C2030 ,C2020_=_C2031 ,\nC2020_=_C2032 ,C2020_=_C2035 ,C2020_=_C2134 ,C2020_=_C2142 ,C2020_=_C2143 ,C2021_=_C2022 ,\nC2021_=_C2023 ,C2021_=_C2025 ,C2021_=_C2026 ,C2021_=_C2027 ,C2021_=_C2028 ,C2021_=_C2029 ,\nC2021_=_C2030 ,C2021_=_C2031 ,C2021_=_C2032 ,C2021_=_C2035 ,C2021_=_C2349 ,C2021_=_C2355 ,\nC2021_=_C2356 ,C2022_=_C2023 ,C2022_=_C2025 ,C2022_=_C2026 ,C2022_=_C2027 ,C2022_=_C2028 ,\nC2022_=_C2029 ,C2022_=_C2030 ,C2022_=_C2031 ,C2022_=_C2032 ,C2022_=_C2035 ,C2023_=_C2025 ,\nC2023_=_C2026 ,C2023_=_C2027 ,C2023_=_C2028 ,C2023_=_C2029 ,C2023_=_C2030 ,C2023_=_C2031 ,\nC2023_=_C2032 ,C2023_=_C2035 ,C2023_=_C2833 ,C2023_=_C2842 ,C2023_=_C2843 ,C2025_=_C2026 ,\nC2025_=_C2027 ,C2025_=_C2028 ,C2025_=_C2029 ,C2025_=_C2030 ,C2025_=_C2031 ,C2025_=_C2032 ,\nC2025_=_C2035 ,C2026_=_C2027 ,C2026_=_C2028 ,C2026_=_C2029 ,C2026_=_C2030 ,C2026_=_C2031 ,\nC2026_=_C2032 ,C2026_=_C2035 ,C2026_=_C2952 ,C2026_=_C3316 ,C2027_=_C2028 ,C2027_=_C2029 ,\nC2027_=_C2030 ,C2027_=_C2031 ,C2027_=_C2032 ,C2027_=_C2035 ,C2027_=_C2953 ,C2027_=_C3454 ,\nC2028_=_C2029 ,C2028_=_C2030 ,C2028_=_C2031 ,C2028_=_C2032 ,C2028_=_C2035 ,C2029_=_C2030 ,\nC2029_=_C2031 ,C2029_=_C2032 ,C2029_=_C2035 ,C2029_=_C2954 ,C2029_=_C3793 ,C2030_=_C2031 ,\nC2030_=_C2032 ,C2030_=_C2035 ,C2030_=_C2956 ,C2030_=_C3889 ,C2030_=_C3890 ,C2031_=_C2032 ,\nC2031_=_C2035 ,C2031_=_C2957 ,C2031_=_C3995 ,C2032_=_C2035 ,C2032_=_C2958 ,C2032_=_C4030 ,\nC2035_=_C2962 ,C2035_=_C4063 ,C2035_=_C4065 ,C2073_=_C2134 ,C2073_=_C2349 ,C2073_=_C2688 ,\nC2073_=_C2833 ,C2073_=_C2951 ,C2073_=_C2952 ,C2073_=_C2953 ,C2073_=_C2954 ,C2073_=_C2955 ,\nC2073_=_C2956 ,C2073_=_C2957 ,C2073_=_C2958 ,C2073_=_C2961 ,C2073_=_C2962 ,C2106_=_C2143 ,\nC2106_=_C2257 ,C2106_=_C2356 ,C2106_=_C2466 ,C2106_=_C2843 ,C2106_=_C2861 ,C2106_=_C2922 ,\nC2106_=_C3103 ,C2106_=_C3304 ,C2106_=_C3372 ,C2106_=_C3609 ,C2106_=_C3697 ,C2106_=_C3839 ,\nC2106_=_C3890 ,C2106_=_C4056 ,C2106_=_C4064 ,C2106_=_C4065 ,C2106_=_C4066 ,C2106_=_C4067 ,\nC2134_=_C2142 ,C2134_=_C2143 ,C2134_=_C2349 ,C2134_=_C2688 ,C2134_=_C2833 ,C2134_=_C2951 ,\nC2134_=_C2952 ,C2134_=_C2953 ,C2134_=_C2954 ,C2134_=_C2955 ,C2134_=_C2956 ,C2134_=_C2957 ,\nC2134_=_C2958 ,C2134_=_C2961 ,C2134_=_C2962 ,C2142_=_C2143 ,C2142_=_C2201 ,C2142_=_C2343 ,\nC2142_=_C2355 ,C2142_=_C2842 ,C2142_=_C3153 ,C2142_=_C3316 ,C2142_=_C3454 ,C2142_=_C3469 ,\nC2142_=_C3539 ,C2142_=_C3577 ,C2142_=_C3709 ,C2142_=_C3752 ,C2142_=_C3793 ,C2142_=_C3889 ,\nC2142_=_C3990 ,C2142_=_C3995 ,C2142_=_C4030 ,C2142_=_C4063 ,C2143_=_C2257 ,C2143_=_C2356 ,\nC2143_=_C2466 ,C2143_=_C2843 ,C2143_=_C2861 ,C2143_=_C2922 ,C2143_=_C3103 ,C2143_=_C3304 ,\nC2143_=_C3372 ,C2143_=_C3609 ,C2143_=_C3697 ,C2143_=_C3839 ,C2143_=_C3890 ,C2143_=_C4056 ,\nC2143_=_C4064 ,C2143_=_C4065 ,C2143_=_C4066 ,C2143_=_C4067 ,C2201_=_C2343 ,C2201_=_C2355 ,\nC2201_=_C2842 ,C2201_=_C3153 ,C2201_=_C3316 ,C2201_=_C3454 ,C2201_=_C3469 ,C2201_=_C3539 ,\nC2201_=_C3577 ,C2201_=_C3709 ,C2201_=_C3752 ,C2201_=_C3793 ,C2201_=_C3889 ,C2201_=_C3990 ,\nC2201_=_C3995 ,C2201_=_C4030 ,C2201_=_C4063 ,C2257_=_C2356 ,C2257_=_C2466 ,C2257_=_C2843 ,\nC2257_=_C2861 ,C2257_=_C2922 ,C2257_=_C3103 ,C2257_=_C3304 ,C2257_=_C3372 ,C2257_=_C3609 ,\nC2257_=_C3697 ,C2257_=_C3839 ,C2257_=_C3890 ,C2257_=_C4056 ,C2257_=_C4064 ,C2257_=_C4065 ,\nC2257_=_C4066 ,C2257_=_C4067 ,C2343_=_C2355 ,C2343_=_C2842 ,C2343_=_C3153 ,C2343_=_C3316 ,\nC2343_=_C3454 ,C2343_=_C3469 ,C2343_=_C3539 ,C2343_=_C3577 ,C2343_=_C3709 ,C2343_=_C3752 ,\nC2343_=_C3793 ,C2343_=_C3889 ,C2343_=_C3990 ,C2343_=_C3995</w:t>
      </w:r>
    </w:p>
    <w:p>
      <w:pPr>
        <w:pStyle w:val="PreformattedText"/>
        <w:bidi w:val="0"/>
        <w:spacing w:before="0" w:after="0"/>
        <w:jc w:val="left"/>
        <w:rPr/>
      </w:pPr>
      <w:r>
        <w:rPr/>
        <w:t xml:space="preserve"> </w:t>
      </w:r>
      <w:r>
        <w:rPr/>
        <w:t>,C2343_=_C4030 ,C2343_=_C4063 ,\nC2349_=_C2355 ,C2349_=_C2356 ,C2349_=_C2688 ,C2349_=_C2833 ,C2349_=_C2951 ,C2349_=_C2952 ,\nC2349_=_C2953 ,C2349_=_C2954 ,C2349_=_C2955 ,C2349_=_C2956 ,C2349_=_C2957 ,C2349_=_C2958 ,\nC2349_=_C2961 ,C2349_=_C2962 ,C2355_=_C2356 ,C2355_=_C2842 ,C2355_=_C3153 ,C2355_=_C3316 ,\nC2355_=_C3454 ,C2355_=_C3469 ,C2355_=_C3539 ,C2355_=_C3577 ,C2355_=_C3709 ,C2355_=_C3752 ,\nC2355_=_C3793 ,C2355_=_C3889 ,C2355_=_C3990 ,C2355_=_C3995 ,C2355_=_C4030 ,C2355_=_C4063 ,\nC2356_=_C2466 ,C2356_=_C2843 ,C2356_=_C2861 ,C2356_=_C2922 ,C2356_=_C3103 ,C2356_=_C3304 ,\nC2356_=_C3372 ,C2356_=_C3609 ,C2356_=_C3697 ,C2356_=_C3839 ,C2356_=_C3890 ,C2356_=_C4056 ,\nC2356_=_C4064 ,C2356_=_C4065 ,C2356_=_C4066 ,C2356_=_C4067 ,C2466_=_C2843 ,C2466_=_C2861 ,\nC2466_=_C2922 ,C2466_=_C3103 ,C2466_=_C3304 ,C2466_=_C3372 ,C2466_=_C3609 ,C2466_=_C3697 ,\nC2466_=_C3839 ,C2466_=_C3890 ,C2466_=_C4056 ,C2466_=_C4064 ,C2466_=_C4065 ,C2466_=_C4066 ,\nC2466_=_C4067 ,C2688_=_C2833 ,C2688_=_C2951 ,C2688_=_C2952 ,C2688_=_C2953 ,C2688_=_C2954 ,\nC2688_=_C2955 ,C2688_=_C2956 ,C2688_=_C2957 ,C2688_=_C2958 ,C2688_=_C2961 ,C2688_=_C2962 ,\nC2833_=_C2842 ,C2833_=_C2843 ,C2833_=_C2951 ,C2833_=_C2952 ,C2833_=_C2953 ,C2833_=_C2954 ,\nC2833_=_C2955 ,C2833_=_C2956 ,C2833_=_C2957 ,C2833_=_C2958 ,C2833_=_C2961 ,C2833_=_C2962 ,\nC2842_=_C2843 ,C2842_=_C3153 ,C2842_=_C3316 ,C2842_=_C3454 ,C2842_=_C3469 ,C2842_=_C3539 ,\nC2842_=_C3577 ,C2842_=_C3709 ,C2842_=_C3752 ,C2842_=_C3793 ,C2842_=_C3889 ,C2842_=_C3990 ,\nC2842_=_C3995 ,C2842_=_C4030 ,C2842_=_C4063 ,C2843_=_C2861 ,C2843_=_C2922 ,C2843_=_C3103 ,\nC2843_=_C3304 ,C2843_=_C3372 ,C2843_=_C3609 ,C2843_=_C3697 ,C2843_=_C3839 ,C2843_=_C3890 ,\nC2843_=_C4056 ,C2843_=_C4064 ,C2843_=_C4065 ,C2843_=_C4066 ,C2843_=_C4067 ,C2861_=_C2922 ,\nC2861_=_C3103 ,C2861_=_C3304 ,C2861_=_C3372 ,C2861_=_C3609 ,C2861_=_C3697 ,C2861_=_C3839 ,\nC2861_=_C3890 ,C2861_=_C4056 ,C2861_=_C4064 ,C2861_=_C4065 ,C2861_=_C4066 ,C2861_=_C4067 ,\nC2922_=_C3103 ,C2922_=_C3304 ,C2922_=_C3372 ,C2922_=_C3609 ,C2922_=_C3697 ,C2922_=_C3839 ,\nC2922_=_C3890 ,C2922_=_C4056 ,C2922_=_C4064 ,C2922_=_C4065 ,C2922_=_C4066 ,C2922_=_C4067 ,\nC2951_=_C2952 ,C2951_=_C2953 ,C2951_=_C2954 ,C2951_=_C2955 ,C2951_=_C2956 ,C2951_=_C2957 ,\nC2951_=_C2958 ,C2951_=_C2961 ,C2951_=_C2962 ,C2952_=_C2953 ,C2952_=_C2954 ,C2952_=_C2955 ,\nC2952_=_C2956 ,C2952_=_C2957 ,C2952_=_C2958 ,C2952_=_C2961 ,C2952_=_C2962 ,C2952_=_C3316 ,\nC2953_=_C2954 ,C2953_=_C2955 ,C2953_=_C2956 ,C2953_=_C2957 ,C2953_=_C2958 ,C2953_=_C2961 ,\nC2953_=_C2962 ,C2953_=_C3454 ,C2954_=_C2955 ,C2954_=_C2956 ,C2954_=_C2957 ,C2954_=_C2958 ,\nC2954_=_C2961 ,C2954_=_C2962 ,C2954_=_C3793 ,C2955_=_C2956 ,C2955_=_C2957 ,C2955_=_C2958 ,\nC2955_=_C2961 ,C2955_=_C2962 ,C2956_=_C2957 ,C2956_=_C2958 ,C2956_=_C2961 ,C2956_=_C2962 ,\nC2956_=_C3889 ,C2956_=_C3890 ,C2957_=_C2958 ,C2957_=_C2961 ,C2957_=_C2962 ,C2957_=_C3995 ,\nC2958_=_C2961 ,C2958_=_C2962 ,C2958_=_C4030 ,C2961_=_C2962 ,C2962_=_C4063 ,C2962_=_C4065 ,\nC3103_=_C3304 ,C3103_=_C3372 ,C3103_=_C3609 ,C3103_=_C3697 ,C3103_=_C3839 ,C3103_=_C3890 ,\nC3103_=_C4056 ,C3103_=_C4064 ,C3103_=_C4065 ,C3103_=_C4066 ,C3103_=_C4067 ,C3153_=_C3316 ,\nC3153_=_C3454 ,C3153_=_C3469 ,C3153_=_C3539 ,C3153_=_C3577 ,C3153_=_C3709 ,C3153_=_C3752 ,\nC3153_=_C3793 ,C3153_=_C3889 ,C3153_=_C3990 ,C3153_=_C3995 ,C3153_=_C4030 ,C3153_=_C4063 ,\nC3304_=_C3372 ,C3304_=_C3609 ,C3304_=_C3697 ,C3304_=_C3839 ,C3304_=_C3890 ,C3304_=_C4056 ,\nC3304_=_C4064 ,C3304_=_C4065 ,C3304_=_C4066 ,C3304_=_C4067 ,C3316_=_C3454 ,C3316_=_C3469 ,\nC3316_=_C3539 ,C3316_=_C3577 ,C3316_=_C3709 ,C3316_=_C3752 ,C3316_=_C3793 ,C3316_=_C3889 ,\nC3316_=_C3990 ,C3316_=_C3995 ,C3316_=_C4030 ,C3316_=_C4063 ,C3372_=_C3609 ,C3372_=_C3697 ,\nC3372_=_C3839 ,C3372_=_C3890 ,C3372_=_C4056 ,C3372_=_C4064 ,C3372_=_C4065 ,C3372_=_C4066 ,\nC3372_=_C4067 ,C3454_=_C3469 ,C3454_=_C3539 ,C3454_=_C3577 ,C3454_=_C3709 ,C3454_=_C3752 ,\nC3454_=_C3793 ,C3454_=_C3889 ,C3454_=_C3990 ,C3454_=_C3995 ,C3454_=_C4030 ,C3454_=_C4063 ,\nC3469_=_C3539 ,C3469_=_C3577 ,C3469_=_C3709 ,C3469_=_C3752 ,C3469_=_C3793 ,C3469_=_C3889 ,\nC3469_=_C3990 ,C3469_=_C3995 ,C3469_=_C4030 ,C3469_=_C4063 ,C3539_=_C3577 ,C3539_=_C3709 ,\nC3539_=_C3752 ,C3539_=_C3793 ,C3539_=_C3889 ,C3539_=_C3990 ,C3539_=_C3995 ,C3539_=_C4030 ,\nC3539_=_C4063 ,C3577_=_C3709 ,C3577_=_C3752 ,C3577_=_C3793 ,C3577_=_C3889 ,C3577_=_C3990 ,\nC3577_=_C3995 ,C3577_=_C4030 ,C3577_=_C4063 ,C3609_=_C3697 ,C3609_=_C3839 ,C3609_=_C3890 ,\nC3609_=_C4056 ,C3609_=_C4064 ,C3609_=_C4065 ,C3609_=_C4066 ,C3609_=_C4067 ,C3697_=_C3839 ,\nC3697_=_C3890 ,C3697_=_C4056 ,C3697_=_C4064 ,C3697_=_C4065 ,C3697_=_C4066 ,C3697_=_C4067 ,\nC3709_=_C3752 ,C3709_=_C3793 ,C3709_=_C3889 ,C3709_=_C3990 ,C3709_=_C3995 ,C3709_=_C4030 ,\nC3709_=_C4063 ,C3752_=_C3793 ,C3752_=_C3889 ,C3752_=_C3990 ,C3752_=_C3995 ,C3752_=_C4030 ,\nC3752_=_C4063 ,C3793_=_C3889 ,C3793_=_C3990 ,C3793_=_C3995 ,C3793_=_C4030 ,C3793_=_C4063 ,\nC3839_=_C3890 ,C3839_=_C4056 ,C3839_=_C4064 ,C3839_=_C4065 ,C3839_=_C4066 ,C3839_=_C4067 ,\nC3889_=_C3890 ,C3889_=_C3990 ,C3889_=_C3995 ,C3889_=_C4030 ,C3889_=_C4063 ,C3890_=_C4056 ,\nC3890_=_C4064 ,C3890_=_C4065 ,C3890_=_C4066 ,C3890_=_C4067 ,C3990_=_C3995 ,C3990_=_C4030 ,\nC3990_=_C4063 ,C3995_=_C4030 ,C3995_=_C4063 ,C4030_=_C4063 ,C4056_=_C4064 ,C4056_=_C4065 ,\nC4056_=_C4066 ,C4056_=_C4067 ,C4063_=_C4065 ,C4064_=_C4065 ,C4064_=_C4066 ,C4064_=_C4067 ,\nC4065_=_C4066 ,C4065_=_C4067 ,C4066_=_C4067 ,"];133[shape=box, label="id:133 level: 5\n178: C25 C36 C45 C47 C48 \nC49 C50 C51 C52 C53 C54 \nC55 C56 C57 C58 C59 C60 \nC62 C63 C64 C65 C66 C67 \nC68 C69 C103 C112 C130 C245 \nC263 C277 C286 C311 C324 C332 \nC367 C376 C380 C500 C515 C526 \nC541 C624 C626 C755 C757 C776 \nC986 C1048 C1103 C1150 C1177 C1216 \nC1262 C1290 C1456 C1468 C1501 C1510 \nC1511 C1515 C1539 C1551 C1575 C1761 \nC1797 C1817 C1818 C1819 C1820 C1821 \nC1822 C1823 C1824 C1825 C1826 C1828 \nC1829 C1830 C1841 C1848 C1910 C1967 \nC1979 C2014 C2023 C2067 C2133 C2256 \nC2348 C2428 C2448 C2465 C2485 C2572 \nC2575 C2576 C2672 C2699 C2727 C2731 \nC2833 C2834 C2835 C2836 C2837 C2838 \nC2840 C2842 C2843 C2844 C2845 C2846 \nC2847 C2848 C2849 C2850 C2851 C2852 \nC2853 C2854 C2856 C2857 C2858 C2859 \nC2861 C2862 C2863 C2864 C2865 C2874 \nC2885 C2901 C2905 C2908 C2936 C2937 \nC3096 C3101 C3128 C3179 C3181 C3212 \nC3236 C3238 C3287 C3453 C3485 C3593 \nC3642 C3695 C3715 C3749 C3784 C3799 \nC3838 C3852 C3854 C3855 C3859 C3886 \nC3939 C3940 C3941 C3943 C3944 C3945 \nC3946 C4050 C4051 C4052 C4056 C4057 \nC4058 C4059 C4060 C4087 C4088 \n2301: C25_=_C36( C25 C36 ) C25_=_C45( C25 C45 ) C25_=_C47( C25 C47 ) C25_=_C48( C25 C48 ) C25_=_C49( C25 C49 ) \nC25_=_C50( C25 C50 ) C25_=_C51( C25 C51 ) C25_=_C52( C25 C52 ) C25_=_C53( C25 C53 ) C25_=_C54( C25 C54 ) C25_=_C55( C25 C55 ) \nC25_=_C56( C25 C56 ) C25_=_C57( C25 C57 ) C25_=_C58( C25 C58 ) C25_=_C59( C25 C59 ) C25_=_C60( C25 C60 ) C25_=_C62( C25 C62 ) \nC25_=_C63( C25 C63 ) C25_=_C64( C25 C64 ) C25_=_C65( C25 C65 ) C25_=_C66( C25 C66 ) C25_=_C67( C25 C67 ) C25_=_C68( C25 C68 ) \nC25_=_C69( C25 C69 ) C36_=_C45( C36 C45 ) C36_=_C103( C36 C103 ) C36_=_C130( C36 C130 ) C36_=_C245( C36 C245 ) C36_=_C263( C36 C263 ) \nC36_=_C277( C36 C277 ) C36_=_C311( C36 C311 ) C36_=_C324( C36 C324 ) C36_=_C1216( C36 C1216 ) C36_=_C1817( C36 C1817 ) C36_=_C1818( C36 C1818 ) \nC36_=_C1819( C36 C1819 ) C36_=_C1820( C36 C1820 ) C36_=_C1821( C36 C1821 ) C36_=_C1822( C36 C1822 ) C36_=_C1823( C36 C1823 ) C36_=_C1824( C36 C1824 ) \nC36_=_C1825( C36 C1825 ) C36_=_C1826( C36 C1826 ) C36_=_C1828( C36 C1828 ) C36_=_C1829( C36 C1829 ) C36_=_C1830( C36 C1830 ) C45_=_C112( C45 C112 ) \nC45_=_C286( C45 C286 ) C45_=_C332( C45 C332 ) C45_=_C626( C45 C626 ) C45_=_C757( C45 C757 ) C45_=_C1515( C45 C1515 ) C45_=_C1967( C45 C1967 ) \nC45_=_C2067( C45 C2067 ) C45_=_C2576( C45 C2576 ) C45_=_C2731( C45 C2731 ) C45_=_C2847( C45 C2847 ) C45_=_C2864( C45 C2864 ) C45_=_C2908( C45 C2908 ) \nC45_=_C3181( C45 C3181 ) C45_=_C3238( C45 C3238 ) C45_=_C3642( C45 C3642 ) C45_=_C3859( C45 C3859 ) C45_=_C3945( C45 C3945 ) C45_=_C4059( C45 C4059 ) \nC45_=_C4087( C45 C4087 ) C45_=_C4088( C45 C4088 ) C47_=_C48( C47 C48 ) C47_=_C49( C47 C49 ) C47_=_C50( C47 C50 ) C47_=_C51( C47 C51 ) \nC47_=_C52( C47 C52 ) C47_=_C53( C47 C53 ) C47_=_C54( C47 C54 ) C47_=_C55( C47 C55 ) C47_=_C56( C47 C56 ) C47_=_C57( C47 C57 ) \nC47_=_C58( C47 C58 ) C47_=_C59( C47 C59 ) C47_=_C60( C47 C60 ) C47_=_C62( C47 C62 ) C47_=_C63( C47 C63 ) C47_=_C64( C47 C64 ) \nC47_=_C65( C47 C65 ) C47_=_C66( C47 C66 ) C47_=_C67( C47 C67 ) C47_=_C68( C47 C68 ) C47_=_C69( C47 C69 ) C48_=_C49( C48 C49 ) \nC48_=_C50( C48 C50 ) C48_=_C51( C48 C51 ) C48_=_C52( C48 C52 ) C48_=_C53( C48 C53 ) C48_=_C54( C48 C54 ) C48_=_C55( C48 C55 ) \nC48_=_C56( C48 C56 ) C48_=_C57( C48 C57 ) C48_=_C58( C48 C58 ) C48_=_C59( C48 C59 ) C48_=_C60( C48 C60 ) C48_=_C62( C48 C62 ) \nC48_=_C63( C48 C63 ) C48_=_C64( C48 C64 ) C48_=_C65( C48 C65 ) C48_=_C66( C48 C66 ) C48_=_C67( C48 C67 ) C48_=_C68( C48 C68 ) \nC48_=_C69( C48 C69 ) C48_=_C103( C48 C103 ) C48_=_C112( C48 C112 ) C49_=_C50( C49 C50 ) C49_=_C51( C49 C51 ) C49_=_C52( C49 C52 ) \nC49_=_C53( C49 C53 ) C49_=_C54( C49 C54 ) C49_=_C55( C49 C55 ) C49_=_C56( C49 C56 ) C49_=_C57( C49 C57 ) C49_=_C58( C49 C58 ) \nC49_=_C59( C49 C59 ) C49_=_C60( C49 C60 ) C49_=_C62( C49 C62 ) C49_=_C63( C49 C63 ) C49_=_C64( C49 C64 ) C49_=_C65( C49 C65 ) \nC49_=_C66( C49 C66 ) C49_=_C67( C49 C67 ) C49_=_C68( C49 C68 ) C49_=_C69( C49 C69 ) C49_=_C130( C49 C130 ) C50_=_C51( C50 C51 ) \nC50_=_C52( C50 C52 ) C50_=_C53( C50 C53 ) C50_=_C54( C50 C54 ) C50_=_C55( C50 C55 ) C50_=_C56( C50 C56 ) C50_=_C57( C50 C57 ) \nC50_=_C58( C50 C58 ) C50_=_C59( C50 C59 ) C50_=_C60( C50 C60 ) C50_=_C62( C50 C62 ) C50_=_C63( C50 C63 ) C50_=_C64( C50 C64 ) \nC50_=_C65( C50 C65 ) C50_=_C66( C50 C66 ) C50_=_C67( C50 C67 ) C50_=_C68( C50 C68 ) C50_=_C69( C50 C69 ) C51_=_C52( C51 C52 ) \nC51_=_C53( C51 C53 ) C51_=_C54( C51 C54 ) C51_=_C55(</w:t>
      </w:r>
    </w:p>
    <w:p>
      <w:pPr>
        <w:pStyle w:val="PreformattedText"/>
        <w:bidi w:val="0"/>
        <w:spacing w:before="0" w:after="0"/>
        <w:jc w:val="left"/>
        <w:rPr/>
      </w:pPr>
      <w:r>
        <w:rPr/>
        <w:t xml:space="preserve"> </w:t>
      </w:r>
      <w:r>
        <w:rPr/>
        <w:t>C51 C55 ) C51_=_C56( C51 C56 ) C51_=_C57( C51 C57 ) C51_=_C58( C51 C58 ) \nC51_=_C59( C51 C59 ) C51_=_C60( C51 C60 ) C51_=_C62( C51 C62 ) C51_=_C63( C51 C63 ) C51_=_C64( C51 C64 ) C51_=_C65( C51 C65 ) \nC51_=_C66( C51 C66 ) C51_=_C67( C51 C67 ) C51_=_C68( C51 C68 ) C51_=_C69( C51 C69 ) C52_=_C53( C52 C53 ) C52_=_C54( C52 C54 ) \nC52_=_C55( C52 C55 ) C52_=_C56( C52 C56 ) C52_=_C57( C52 C57 ) C52_=_C58( C52 C58 ) C52_=_C59( C52 C59 ) C52_=_C60( C52 C60 ) \nC52_=_C62( C52 C62 ) C52_=_C63( C52 C63 ) C52_=_C64( C52 C64 ) C52_=_C65( C52 C65 ) C52_=_C66( C52 C66 ) C52_=_C67( C52 C67 ) \nC52_=_C68( C52 C68 ) C52_=_C69( C52 C69 ) C53_=_C54( C53 C54 ) C53_=_C55( C53 C55 ) C53_=_C56( C53 C56 ) C53_=_C57( C53 C57 ) \nC53_=_C58( C53 C58 ) C53_=_C59( C53 C59 ) C53_=_C60( C53 C60 ) C53_=_C62( C53 C62 ) C53_=_C63( C53 C63 ) C53_=_C64( C53 C64 ) \nC53_=_C65( C53 C65 ) C53_=_C66( C53 C66 ) C53_=_C67( C53 C67 ) C53_=_C68( C53 C68 ) C53_=_C69( C53 C69 ) C54_=_C55( C54 C55 ) \nC54_=_C56( C54 C56 ) C54_=_C57( C54 C57 ) C54_=_C58( C54 C58 ) C54_=_C59( C54 C59 ) C54_=_C60( C54 C60 ) C54_=_C62( C54 C62 ) \nC54_=_C63( C54 C63 ) C54_=_C64( C54 C64 ) C54_=_C65( C54 C65 ) C54_=_C66( C54 C66 ) C54_=_C67( C54 C67 ) C54_=_C68( C54 C68 ) \nC54_=_C69( C54 C69 ) C54_=_C245( C54 C245 ) C55_=_C56( C55 C56 ) C55_=_C57( C55 C57 ) C55_=_C58( C55 C58 ) C55_=_C59( C55 C59 ) \nC55_=_C60( C55 C60 ) C55_=_C62( C55 C62 ) C55_=_C63( C55 C63 ) C55_=_C64( C55 C64 ) C55_=_C65( C55 C65 ) C55_=_C66( C55 C66 ) \nC55_=_C67( C55 C67 ) C55_=_C68( C55 C68 ) C55_=_C69( C55 C69 ) C55_=_C263( C55 C263 ) C56_=_C57( C56 C57 ) C56_=_C58( C56 C58 ) \nC56_=_C59( C56 C59 ) C56_=_C60( C56 C60 ) C56_=_C62( C56 C62 ) C56_=_C63( C56 C63 ) C56_=_C64( C56 C64 ) C56_=_C65( C56 C65 ) \nC56_=_C66( C56 C66 ) C56_=_C67( C56 C67 ) C56_=_C68( C56 C68 ) C56_=_C69( C56 C69 ) C56_=_C277( C56 C277 ) C56_=_C286( C56 C286 ) \nC57_=_C58( C57 C58 ) C57_=_C59( C57 C59 ) C57_=_C60( C57 C60 ) C57_=_C62( C57 C62 ) C57_=_C63( C57 C63 ) C57_=_C64( C57 C64 ) \nC57_=_C65( C57 C65 ) C57_=_C66( C57 C66 ) C57_=_C67( C57 C67 ) C57_=_C68( C57 C68 ) C57_=_C69( C57 C69 ) C57_=_C311( C57 C311 ) \nC58_=_C59( C58 C59 ) C58_=_C60( C58 C60 ) C58_=_C62( C58 C62 ) C58_=_C63( C58 C63 ) C58_=_C64( C58 C64 ) C58_=_C65( C58 C65 ) \nC58_=_C66( C58 C66 ) C58_=_C67( C58 C67 ) C58_=_C68( C58 C68 ) C58_=_C69( C58 C69 ) C58_=_C324( C58 C324 ) C58_=_C332( C58 C332 ) \nC59_=_C60( C59 C60 ) C59_=_C62( C59 C62 ) C59_=_C63( C59 C63 ) C59_=_C64( C59 C64 ) C59_=_C65( C59 C65 ) C59_=_C66( C59 C66 ) \nC59_=_C67( C59 C67 ) C59_=_C68( C59 C68 ) C59_=_C69( C59 C69 ) C60_=_C62( C60 C62 ) C60_=_C63( C60 C63 ) C60_=_C64( C60 C64 ) \nC60_=_C65( C60 C65 ) C60_=_C66( C60 C66 ) C60_=_C67( C60 C67 ) C60_=_C68( C60 C68 ) C60_=_C69( C60 C69 ) C60_=_C1216( C60 C1216 ) \nC62_=_C63( C62 C63 ) C62_=_C64( C62 C64 ) C62_=_C65( C62 C65 ) C62_=_C66( C62 C66 ) C62_=_C67( C62 C67 ) C62_=_C68( C62 C68 ) \nC62_=_C69( C62 C69 ) C62_=_C1817( C62 C1817 ) C63_=_C64( C63 C64 ) C63_=_C65( C63 C65 ) C63_=_C66( C63 C66 ) C63_=_C67( C63 C67 ) \nC63_=_C68( C63 C68 ) C63_=_C69( C63 C69 ) C63_=_C1818( C63 C1818 ) C63_=_C1967( C63 C1967 ) C64_=_C65( C64 C65 ) C64_=_C66( C64 C66 ) \nC64_=_C67( C64 C67 ) C64_=_C68( C64 C68 ) C64_=_C69( C64 C69 ) C64_=_C1819( C64 C1819 ) C64_=_C2067( C64 C2067 ) C65_=_C66( C65 C66 ) \nC65_=_C67( C65 C67 ) C65_=_C68( C65 C68 ) C65_=_C69( C65 C69 ) C65_=_C1822( C65 C1822 ) C66_=_C67( C66 C67 ) C66_=_C68( C66 C68 ) \nC66_=_C69( C66 C69 ) C66_=_C1823( C66 C1823 ) C66_=_C3642( C66 C3642 ) C67_=_C68( C67 C68 ) C67_=_C69( C67 C69 ) C67_=_C3715( C67 C3715 ) \nC68_=_C69( C68 C69 ) C68_=_C1824( C68 C1824 ) C103_=_C112( C103 C112 ) C103_=_C130( C103 C130 ) C103_=_C245( C103 C245 ) C103_=_C263( C103 C263 ) \nC103_=_C277( C103 C277 ) C103_=_C311( C103 C311 ) C103_=_C324( C103 C324 ) C103_=_C1216( C103 C1216 ) C103_=_C1817( C103 C1817 ) C103_=_C1818( C103 C1818 ) \nC103_=_C1819( C103 C1819 ) C103_=_C1820( C103 C1820 ) C103_=_C1821( C103 C1821 ) C103_=_C1822( C103 C1822 ) C103_=_C1823( C103 C1823 ) C103_=_C1824( C103 C1824 ) \nC103_=_C1825( C103 C1825 ) C103_=_C1826( C103 C1826 ) C103_=_C1828( C103 C1828 ) C103_=_C1829( C103 C1829 ) C103_=_C1830( C103 C1830 ) C112_=_C286( C112 C286 ) \nC112_=_C332( C112 C332 ) C112_=_C626( C112 C626 ) C112_=_C757( C112 C757 ) C112_=_C1515( C112 C1515 ) C112_=_C1967( C112 C1967 ) C112_=_C2067( C112 C2067 ) \nC112_=_C2576( C112 C2576 ) C112_=_C2731( C112 C2731 ) C112_=_C2847( C112 C2847 ) C112_=_C2864( C112 C2864 ) C112_=_C2908( C112 C2908 ) C112_=_C3181( C112 C3181 ) \nC112_=_C3238( C112 C3238 ) C112_=_C3642( C112 C3642 ) C112_=_C3859( C112 C3859 ) C112_=_C3945( C112 C3945 ) C112_=_C4059( C112 C4059 ) C112_=_C4087( C112 C4087 ) \nC112_=_C4088( C112 C4088 ) C130_=_C245( C130 C245 ) C130_=_C263( C130 C263 ) C130_=_C277( C130 C277 ) C130_=_C311( C130 C311 ) C130_=_C324( C130 C324 ) \nC130_=_C1216( C130 C1216 ) C130_=_C1817( C130 C1817 ) C130_=_C1818( C130 C1818 ) C130_=_C1819( C130 C1819 ) C130_=_C1820( C130 C1820 ) C130_=_C1821( C130 C1821 ) \nC130_=_C1822( C130 C1822 ) C130_=_C1823( C130 C1823 ) C130_=_C1824( C130 C1824 ) C130_=_C1825( C130 C1825 ) C130_=_C1826( C130 C1826 ) C130_=_C1828( C130 C1828 ) \nC130_=_C1829( C130 C1829 ) C130_=_C1830( C130 C1830 ) C245_=_C263( C245 C263 ) C245_=_C277( C245 C277 ) C245_=_C311( C245 C311 ) C245_=_C324( C245 C324 ) \nC245_=_C1216( C245 C1216 ) C245_=_C1817( C245 C1817 ) C245_=_C1818( C245 C1818 ) C245_=_C1819( C245 C1819 ) C245_=_C1820( C245 C1820 ) C245_=_C1821( C245 C1821 ) \nC245_=_C1822( C245 C1822 ) C245_=_C1823( C245 C1823 ) C245_=_C1824( C245 C1824 ) C245_=_C1825( C245 C1825 ) C245_=_C1826( C245 C1826 ) C245_=_C1828( C245 C1828 ) \nC245_=_C1829( C245 C1829 ) C245_=_C1830( C245 C1830 ) C263_=_C277( C263 C277 ) C263_=_C311( C263 C311 ) C263_=_C324( C263 C324 ) C263_=_C1216( C263 C1216 ) \nC263_=_C1817( C263 C1817 ) C263_=_C1818( C263 C1818 ) C263_=_C1819( C263 C1819 ) C263_=_C1820( C263 C1820 ) C263_=_C1821( C263 C1821 ) C263_=_C1822( C263 C1822 ) \nC263_=_C1823( C263 C1823 ) C263_=_C1824( C263 C1824 ) C263_=_C1825( C263 C1825 ) C263_=_C1826( C263 C1826 ) C263_=_C1828( C263 C1828 ) C263_=_C1829( C263 C1829 ) \nC263_=_C1830( C263 C1830 ) C277_=_C286( C277 C286 ) C277_=_C311( C277 C311 ) C277_=_C324( C277 C324 ) C277_=_C1216( C277 C1216 ) C277_=_C1817( C277 C1817 ) \nC277_=_C1818( C277 C1818 ) C277_=_C1819( C277 C1819 ) C277_=_C1820( C277 C1820 ) C277_=_C1821( C277 C1821 ) C277_=_C1822( C277 C1822 ) C277_=_C1823( C277 C1823 ) \nC277_=_C1824( C277 C1824 ) C277_=_C1825( C277 C1825 ) C277_=_C1826( C277 C1826 ) C277_=_C1828( C277 C1828 ) C277_=_C1829( C277 C1829 ) C277_=_C1830( C277 C1830 ) \nC286_=_C332( C286 C332 ) C286_=_C626( C286 C626 ) C286_=_C757( C286 C757 ) C286_=_C1515( C286 C1515 ) C286_=_C1967( C286 C1967 ) C286_=_C2067( C286 C2067 ) \nC286_=_C2576( C286 C2576 ) C286_=_C2731( C286 C2731 ) C286_=_C2847( C286 C2847 ) C286_=_C2864( C286 C2864 ) C286_=_C2908( C286 C2908 ) C286_=_C3181( C286 C3181 ) \nC286_=_C3238( C286 C3238 ) C286_=_C3642( C286 C3642 ) C286_=_C3859( C286 C3859 ) C286_=_C3945( C286 C3945 ) C286_=_C4059( C286 C4059 ) C286_=_C4087( C286 C4087 ) \nC286_=_C4088( C286 C4088 ) C311_=_C324( C311 C324 ) C311_=_C1216( C311 C1216 ) C311_=_C1817( C311 C1817 ) C311_=_C1818( C311 C1818 ) C311_=_C1819( C311 C1819 ) \nC311_=_C1820( C311 C1820 ) C311_=_C1821( C311 C1821 ) C311_=_C1822( C311 C1822 ) C311_=_C1823( C311 C1823 ) C311_=_C1824( C311 C1824 ) C311_=_C1825( C311 C1825 ) \nC311_=_C1826( C311 C1826 ) C311_=_C1828( C311 C1828 ) C311_=_C1829( C311 C1829 ) C311_=_C1830( C311 C1830 ) C324_=_C332( C324 C332 ) C324_=_C1216( C324 C1216 ) \nC324_=_C1817( C324 C1817 ) C324_=_C1818( C324 C1818 ) C324_=_C1819( C324 C1819 ) C324_=_C1820( C324 C1820 ) C324_=_C1821( C324 C1821 ) C324_=_C1822( C324 C1822 ) \nC324_=_C1823( C324 C1823 ) C324_=_C1824( C324 C1824 ) C324_=_C1825( C324 C1825 ) C324_=_C1826( C324 C1826 ) C324_=_C1828( C324 C1828 ) C324_=_C1829( C324 C1829 ) \nC324_=_C1830( C324 C1830 ) C332_=_C626( C332 C626 ) C332_=_C757( C332 C757 ) C332_=_C1515( C332 C1515 ) C332_=_C1967( C332 C1967 ) C332_=_C2067( C332 C2067 ) \nC332_=_C2576( C332 C2576 ) C332_=_C2731( C332 C2731 ) C332_=_C2847( C332 C2847 ) C332_=_C2864( C332 C2864 ) C332_=_C2908( C332 C2908 ) C332_=_C3181( C332 C3181 ) \nC332_=_C3238( C332 C3238 ) C332_=_C3642( C332 C3642 ) C332_=_C3859( C332 C3859 ) C332_=_C3945( C332 C3945 ) C332_=_C4059( C332 C4059 ) C332_=_C4087( C332 C4087 ) \nC332_=_C4088( C332 C4088 ) C367_=_C376( C367 C376 ) C367_=_C380( C367 C380 ) C367_=_C500( C367 C500 ) C367_=_C526( C367 C526 ) C367_=_C1290( C367 C1290 ) \nC367_=_C1456( C367 C1456 ) C367_=_C1821( C367 C1821 ) C367_=_C1841( C367 C1841 ) C367_=_C2448( C367 C2448 ) C367_=_C2699( C367 C2699 ) C367_=_C2848( C367 C2848 ) \nC367_=_C2849( C367 C2849 ) C367_=_C2850( C367 C2850 ) C367_=_C2851( C367 C2851 ) C367_=_C2852( C367 C2852 ) C367_=_C2853( C367 C2853 ) C367_=_C2854( C367 C2854 ) \nC367_=_C2856( C367 C2856 ) C367_=_C2857( C367 C2857 ) C367_=_C2858( C367 C2858 ) C367_=_C2859( C367 C2859 ) C367_=_C2861( C367 C2861 ) C367_=_C2862( C367 C2862 ) \nC367_=_C2863( C367 C2863 ) C367_=_C2864( C367 C2864 ) C367_=_C2865( C367 C2865 ) C376_=_C380( C376 C380 ) C376_=_C1551( C376 C1551 ) C376_=_C1761( C376 C1761 ) \nC376_=_C1826( C376 C1826 ) C376_=_C1979( C376 C1979 ) C376_=_C2014( C376 C2014 ) C376_=_C2572( C376 C2572 ) C376_=_C2672( C376 C2672 ) C376_=_C2874( C376 C2874 ) \nC376_=_C2901( C376 C2901 ) C376_=_C3096( C376 C3096 ) C376_=_C3128( C376 C3128 ) C376_=_C3287( C376 C3287 ) C376_=_C3715( C376 C3715 ) C376_=_C3749( C376 C3749 ) \nC376_=_C3799( C376 C3799 ) C376_=_C3852( C376 C3852 ) C376_=_C3886( C376 C3886 ) C376_=_C3939( C376 C3939 ) C376_=_C3940( C376 C3940 ) C376_=_C3941( C376 C3941 ) \nC376_=_C3943( C376 C3943 ) C376_=_C3944( C376 C3944 ) C376_=_C3945( C376 C3945 ) C376_=_C3946( C376 C3946 ) C380_=_C541( C380 C541 ) C380_=_C986( C380 C986 ) \nC380_=_C1468(</w:t>
      </w:r>
    </w:p>
    <w:p>
      <w:pPr>
        <w:pStyle w:val="PreformattedText"/>
        <w:bidi w:val="0"/>
        <w:spacing w:before="0" w:after="0"/>
        <w:jc w:val="left"/>
        <w:rPr/>
      </w:pPr>
      <w:r>
        <w:rPr/>
        <w:t xml:space="preserve"> </w:t>
      </w:r>
      <w:r>
        <w:rPr/>
        <w:t>C380 C1468 ) C380_=_C1511( C380 C1511 ) C380_=_C1575( C380 C1575 ) C380_=_C1797( C380 C1797 ) C380_=_C1828( C380 C1828 ) C380_=_C1848( C380 C1848 ) \nC380_=_C2256( C380 C2256 ) C380_=_C2428( C380 C2428 ) C380_=_C2465( C380 C2465 ) C380_=_C2885( C380 C2885 ) C380_=_C2937( C380 C2937 ) C380_=_C3101( C380 C3101 ) \nC380_=_C3593( C380 C3593 ) C380_=_C3695( C380 C3695 ) C380_=_C3838( C380 C3838 ) C380_=_C3855( C380 C3855 ) C380_=_C4050( C380 C4050 ) C380_=_C4056( C380 C4056 ) \nC380_=_C4057( C380 C4057 ) C380_=_C4058( C380 C4058 ) C380_=_C4059( C380 C4059 ) C380_=_C4060( C380 C4060 ) C500_=_C515( C500 C515 ) C500_=_C526( C500 C526 ) \nC500_=_C1290( C500 C1290 ) C500_=_C1456( C500 C1456 ) C500_=_C1821( C500 C1821 ) C500_=_C1841( C500 C1841 ) C500_=_C2448( C500 C2448 ) C500_=_C2699( C500 C2699 ) \nC500_=_C2848( C500 C2848 ) C500_=_C2849( C500 C2849 ) C500_=_C2850( C500 C2850 ) C500_=_C2851( C500 C2851 ) C500_=_C2852( C500 C2852 ) C500_=_C2853( C500 C2853 ) \nC500_=_C2854( C500 C2854 ) C500_=_C2856( C500 C2856 ) C500_=_C2857( C500 C2857 ) C500_=_C2858( C500 C2858 ) C500_=_C2859( C500 C2859 ) C500_=_C2861( C500 C2861 ) \nC500_=_C2862( C500 C2862 ) C500_=_C2863( C500 C2863 ) C500_=_C2864( C500 C2864 ) C500_=_C2865( C500 C2865 ) C515_=_C624( C515 C624 ) C515_=_C755( C515 C755 ) \nC515_=_C1510( C515 C1510 ) C515_=_C1910( C515 C1910 ) C515_=_C2485( C515 C2485 ) C515_=_C2575( C515 C2575 ) C515_=_C2727( C515 C2727 ) C515_=_C2840( C515 C2840 ) \nC515_=_C2859( C515 C2859 ) C515_=_C2905( C515 C2905 ) C515_=_C2936( C515 C2936 ) C515_=_C3179( C515 C3179 ) C515_=_C3212( C515 C3212 ) C515_=_C3236( C515 C3236 ) \nC515_=_C3453( C515 C3453 ) C515_=_C3485( C515 C3485 ) C515_=_C3784( C515 C3784 ) C515_=_C3854( C515 C3854 ) C515_=_C3941( C515 C3941 ) C515_=_C4050( C515 C4050 ) \nC515_=_C4051( C515 C4051 ) C515_=_C4052( C515 C4052 ) C526_=_C541( C526 C541 ) C526_=_C1290( C526 C1290 ) C526_=_C1456( C526 C1456 ) C526_=_C1821( C526 C1821 ) \nC526_=_C1841( C526 C1841 ) C526_=_C2448( C526 C2448 ) C526_=_C2699( C526 C2699 ) C526_=_C2848( C526 C2848 ) C526_=_C2849( C526 C2849 ) C526_=_C2850( C526 C2850 ) \nC526_=_C2851( C526 C2851 ) C526_=_C2852( C526 C2852 ) C526_=_C2853( C526 C2853 ) C526_=_C2854( C526 C2854 ) C526_=_C2856( C526 C2856 ) C526_=_C2857( C526 C2857 ) \nC526_=_C2858( C526 C2858 ) C526_=_C2859( C526 C2859 ) C526_=_C2861( C526 C2861 ) C526_=_C2862( C526 C2862 ) C526_=_C2863( C526 C2863 ) C526_=_C2864( C526 C2864 ) \nC526_=_C2865( C526 C2865 ) C541_=_C986( C541 C986 ) C541_=_C1468( C541 C1468 ) C541_=_C1511( C541 C1511 ) C541_=_C1575( C541 C1575 ) C541_=_C1797( C541 C1797 ) \nC541_=_C1828( C541 C1828 ) C541_=_C1848( C541 C1848 ) C541_=_C2256( C541 C2256 ) C541_=_C2428( C541 C2428 ) C541_=_C2465( C541 C2465 ) C541_=_C2885( C541 C2885 ) \nC541_=_C2937( C541 C2937 ) C541_=_C3101( C541 C3101 ) C541_=_C3593( C541 C3593 ) C541_=_C3695( C541 C3695 ) C541_=_C3838( C541 C3838 ) C541_=_C3855( C541 C3855 ) \nC541_=_C4050( C541 C4050 ) C541_=_C4056( C541 C4056 ) C541_=_C4057( C541 C4057 ) C541_=_C4058( C541 C4058 ) C541_=_C4059( C541 C4059 ) C541_=_C4060( C541 C4060 ) \nC624_=_C626( C624 C626 ) C624_=_C755( C624 C755 ) C624_=_C1510( C624 C1510 ) C624_=_C1910( C624 C1910 ) C624_=_C2485( C624 C2485 ) C624_=_C2575( C624 C2575 ) \nC624_=_C2727( C624 C2727 ) C624_=_C2840( C624 C2840 ) C624_=_C2859( C624 C2859 ) C624_=_C2905( C624 C2905 ) C624_=_C2936( C624 C2936 ) C624_=_C3179( C624 C3179 ) \nC624_=_C3212( C624 C3212 ) C624_=_C3236( C624 C3236 ) C624_=_C3453( C624 C3453 ) C624_=_C3485( C624 C3485 ) C624_=_C3784( C624 C3784 ) C624_=_C3854( C624 C3854 ) \nC624_=_C3941( C624 C3941 ) C624_=_C4050( C624 C4050 ) C624_=_C4051( C624 C4051 ) C624_=_C4052( C624 C4052 ) C626_=_C757( C626 C757 ) C626_=_C1515( C626 C1515 ) \nC626_=_C1967( C626 C1967 ) C626_=_C2067( C626 C2067 ) C626_=_C2576( C626 C2576 ) C626_=_C2731( C626 C2731 ) C626_=_C2847( C626 C2847 ) C626_=_C2864( C626 C2864 ) \nC626_=_C2908( C626 C2908 ) C626_=_C3181( C626 C3181 ) C626_=_C3238( C626 C3238 ) C626_=_C3642( C626 C3642 ) C626_=_C3859( C626 C3859 ) C626_=_C3945( C626 C3945 ) \nC626_=_C4059( C626 C4059 ) C626_=_C4087( C626 C4087 ) C626_=_C4088( C626 C4088 ) C755_=_C757( C755 C757 ) C755_=_C1510( C755 C1510 ) C755_=_C1910( C755 C1910 ) \nC755_=_C2485( C755 C2485 ) C755_=_C2575( C755 C2575 ) C755_=_C2727( C755 C2727 ) C755_=_C2840( C755 C2840 ) C755_=_C2859( C755 C2859 ) C755_=_C2905( C755 C2905 ) \nC755_=_C2936( C755 C2936 ) C755_=_C3179( C755 C3179 ) C755_=_C3212( C755 C3212 ) C755_=_C3236( C755 C3236 ) C755_=_C3453( C755 C3453 ) C755_=_C3485( C755 C3485 ) \nC755_=_C3784( C755 C3784 ) C755_=_C3854( C755 C3854 ) C755_=_C3941( C755 C3941 ) C755_=_C4050( C755 C4050 ) C755_=_C4051( C755 C4051 ) C755_=_C4052( C755 C4052 ) \nC757_=_C1515( C757 C1515 ) C757_=_C1967( C757 C1967 ) C757_=_C2067( C757 C2067 ) C757_=_C2576( C757 C2576 ) C757_=_C2731( C757 C2731 ) C757_=_C2847( C757 C2847 ) \nC757_=_C2864( C757 C2864 ) C757_=_C2908( C757 C2908 ) C757_=_C3181( C757 C3181 ) C757_=_C3238( C757 C3238 ) C757_=_C3642( C757 C3642 ) C757_=_C3859( C757 C3859 ) \nC757_=_C3945( C757 C3945 ) C757_=_C4059( C757 C4059 ) C757_=_C4087( C757 C4087 ) C757_=_C4088( C757 C4088 ) C776_=_C1048( C776 C1048 ) C776_=_C1103( C776 C1103 ) \nC776_=_C1150( C776 C1150 ) C776_=_C1177( C776 C1177 ) C776_=_C1262( C776 C1262 ) C776_=_C1501( C776 C1501 ) C776_=_C1539( C776 C1539 ) C776_=_C1820( C776 C1820 ) \nC776_=_C2023( C776 C2023 ) C776_=_C2133( C776 C2133 ) C776_=_C2348( C776 C2348 ) C776_=_C2833( C776 C2833 ) C776_=_C2834( C776 C2834 ) C776_=_C2835( C776 C2835 ) \nC776_=_C2836( C776 C2836 ) C776_=_C2837( C776 C2837 ) C776_=_C2838( C776 C2838 ) C776_=_C2840( C776 C2840 ) C776_=_C2842( C776 C2842 ) C776_=_C2843( C776 C2843 ) \nC776_=_C2844( C776 C2844 ) C776_=_C2845( C776 C2845 ) C776_=_C2846( C776 C2846 ) C776_=_C2847( C776 C2847 ) C986_=_C1468( C986 C1468 ) C986_=_C1511( C986 C1511 ) \nC986_=_C1575( C986 C1575 ) C986_=_C1797( C986 C1797 ) C986_=_C1828( C986 C1828 ) C986_=_C1848( C986 C1848 ) C986_=_C2256( C986 C2256 ) C986_=_C2428( C986 C2428 ) \nC986_=_C2465( C986 C2465 ) C986_=_C2885( C986 C2885 ) C986_=_C2937( C986 C2937 ) C986_=_C3101( C986 C3101 ) C986_=_C3593( C986 C3593 ) C986_=_C3695( C986 C3695 ) \nC986_=_C3838( C986 C3838 ) C986_=_C3855( C986 C3855 ) C986_=_C4050( C986 C4050 ) C986_=_C4056( C986 C4056 ) C986_=_C4057( C986 C4057 ) C986_=_C4058( C986 C4058 ) \nC986_=_C4059( C986 C4059 ) C986_=_C4060( C986 C4060 ) C1048_=_C1103( C1048 C1103 ) C1048_=_C1150( C1048 C1150 ) C1048_=_C1177( C1048 C1177 ) C1048_=_C1262( C1048 C1262 ) \nC1048_=_C1501( C1048 C1501 ) C1048_=_C1539( C1048 C1539 ) C1048_=_C1820( C1048 C1820 ) C1048_=_C2023( C1048 C2023 ) C1048_=_C2133( C1048 C2133 ) C1048_=_C2348( C1048 C2348 ) \nC1048_=_C2833( C1048 C2833 ) C1048_=_C2834( C1048 C2834 ) C1048_=_C2835( C1048 C2835 ) C1048_=_C2836( C1048 C2836 ) C1048_=_C2837( C1048 C2837 ) C1048_=_C2838( C1048 C2838 ) \nC1048_=_C2840( C1048 C2840 ) C1048_=_C2842( C1048 C2842 ) C1048_=_C2843( C1048 C2843 ) C1048_=_C2844( C1048 C2844 ) C1048_=_C2845( C1048 C2845 ) C1048_=_C2846( C1048 C2846 ) \nC1048_=_C2847( C1048 C2847 ) C1103_=_C1150( C1103 C1150 ) C1103_=_C1177( C1103 C1177 ) C1103_=_C1262( C1103 C1262 ) C1103_=_C1501( C1103 C1501 ) C1103_=_C1539( C1103 C1539 ) \nC1103_=_C1820( C1103 C1820 ) C1103_=_C2023( C1103 C2023 ) C1103_=_C2133( C1103 C2133 ) C1103_=_C2348( C1103 C2348 ) C1103_=_C2833( C1103 C2833 ) C1103_=_C2834( C1103 C2834 ) \nC1103_=_C2835( C1103 C2835 ) C1103_=_C2836( C1103 C2836 ) C1103_=_C2837( C1103 C2837 ) C1103_=_C2838( C1103 C2838 ) C1103_=_C2840( C1103 C2840 ) C1103_=_C2842( C1103 C2842 ) \nC1103_=_C2843( C1103 C2843 ) C1103_=_C2844( C1103 C2844 ) C1103_=_C2845( C1103 C2845 ) C1103_=_C2846( C1103 C2846 ) C1103_=_C2847( C1103 C2847 ) C1150_=_C1177( C1150 C1177 ) \nC1150_=_C1262( C1150 C1262 ) C1150_=_C1501( C1150 C1501 ) C1150_=_C1539( C1150 C1539 ) C1150_=_C1820( C1150 C1820 ) C1150_=_C2023( C1150 C2023 ) C1150_=_C2133( C1150 C2133 ) \nC1150_=_C2348( C1150 C2348 ) C1150_=_C2833( C1150 C2833 ) C1150_=_C2834( C1150 C2834 ) C1150_=_C2835( C1150 C2835 ) C1150_=_C2836( C1150 C2836 ) C1150_=_C2837( C1150 C2837 ) \nC1150_=_C2838( C1150 C2838 ) C1150_=_C2840( C1150 C2840 ) C1150_=_C2842( C1150 C2842 ) C1150_=_C2843( C1150 C2843 ) C1150_=_C2844( C1150 C2844 ) C1150_=_C2845( C1150 C2845 ) \nC1150_=_C2846( C1150 C2846 ) C1150_=_C2847( C1150 C2847 ) C1177_=_C1262( C1177 C1262 ) C1177_=_C1501( C1177 C1501 ) C1177_=_C1539( C1177 C1539 ) C1177_=_C1820( C1177 C1820 ) \nC1177_=_C2023( C1177 C2023 ) C1177_=_C2133( C1177 C2133 ) C1177_=_C2348( C1177 C2348 ) C1177_=_C2833( C1177 C2833 ) C1177_=_C2834( C1177 C2834 ) C1177_=_C2835( C1177 C2835 ) \nC1177_=_C2836( C1177 C2836 ) C1177_=_C2837( C1177 C2837 ) C1177_=_C2838( C1177 C2838 ) C1177_=_C2840( C1177 C2840 ) C1177_=_C2842( C1177 C2842 ) C1177_=_C2843( C1177 C2843 ) \nC1177_=_C2844( C1177 C2844 ) C1177_=_C2845( C1177 C2845 ) C1177_=_C2846( C1177 C2846 ) C1177_=_C2847( C1177 C2847 ) C1216_=_C1817( C1216 C1817 ) C1216_=_C1818( C1216 C1818 ) \nC1216_=_C1819( C1216 C1819 ) C1216_=_C1820( C1216 C1820 ) C1216_=_C1821( C1216 C1821 ) C1216_=_C1822( C1216 C1822 ) C1216_=_C1823( C1216 C1823 ) C1216_=_C1824( C1216 C1824 ) \nC1216_=_C1825( C1216 C1825 ) C1216_=_C1826( C1216 C1826 ) C1216_=_C1828( C1216 C1828 ) C1216_=_C1829( C1216 C1829 ) C1216_=_C1830( C1216 C1830 ) C1262_=_C1501( C1262 C1501 ) \nC1262_=_C1539( C1262 C1539 ) C1262_=_C1820( C1262 C1820 ) C1262_=_C2023( C1262 C2023 ) C1262_=_C2133( C1262 C2133 ) C1262_=_C2348( C1262 C2348 ) C1262_=_C2833( C1262 C2833 ) \nC1262_=_C2834( C1262 C2834 ) C1262_=_C2835( C1262 C2835 ) C1262_=_C2836( C1262 C2836 ) C1262_=_C2837( C1262 C2837 ) C1262_=_C2838( C1262 C2838 ) C1262_=_C2840( C1262 C2840 ) \nC1262_=_C2842( C1262 C2842 ) C1262_=_C2843( C1262 C2843 ) C1262_=_C2844( C1262 C2844 ) C1262_=_C2845( C1262 C2845 ) C1262_=_C2846( C1262 C2846 ) C1262_=_C2847( C1262 C2847 ) \nC1290_=_C1456( C1290 C1456</w:t>
      </w:r>
    </w:p>
    <w:p>
      <w:pPr>
        <w:pStyle w:val="PreformattedText"/>
        <w:bidi w:val="0"/>
        <w:spacing w:before="0" w:after="0"/>
        <w:jc w:val="left"/>
        <w:rPr/>
      </w:pPr>
      <w:r>
        <w:rPr/>
        <w:t xml:space="preserve"> </w:t>
      </w:r>
      <w:r>
        <w:rPr/>
        <w:t>) C1290_=_C1821( C1290 C1821 ) C1290_=_C1841( C1290 C1841 ) C1290_=_C2448( C1290 C2448 ) C1290_=_C2699( C1290 C2699 ) C1290_=_C2848( C1290 C2848 ) \nC1290_=_C2849( C1290 C2849 ) C1290_=_C2850( C1290 C2850 ) C1290_=_C2851( C1290 C2851 ) C1290_=_C2852( C1290 C2852 ) C1290_=_C2853( C1290 C2853 ) C1290_=_C2854( C1290 C2854 ) \nC1290_=_C2856( C1290 C2856 ) C1290_=_C2857( C1290 C2857 ) C1290_=_C2858( C1290 C2858 ) C1290_=_C2859( C1290 C2859 ) C1290_=_C2861( C1290 C2861 ) C1290_=_C2862( C1290 C2862 ) \nC1290_=_C2863( C1290 C2863 ) C1290_=_C2864( C1290 C2864 ) C1290_=_C2865( C1290 C2865 ) C1456_=_C1468( C1456 C1468 ) C1456_=_C1821( C1456 C1821 ) C1456_=_C1841( C1456 C1841 ) \nC1456_=_C2448( C1456 C2448 ) C1456_=_C2699( C1456 C2699 ) C1456_=_C2848( C1456 C2848 ) C1456_=_C2849( C1456 C2849 ) C1456_=_C2850( C1456 C2850 ) C1456_=_C2851( C1456 C2851 ) \nC1456_=_C2852( C1456 C2852 ) C1456_=_C2853( C1456 C2853 ) C1456_=_C2854( C1456 C2854 ) C1456_=_C2856( C1456 C2856 ) C1456_=_C2857( C1456 C2857 ) C1456_=_C2858( C1456 C2858 ) \nC1456_=_C2859( C1456 C2859 ) C1456_=_C2861( C1456 C2861 ) C1456_=_C2862( C1456 C2862 ) C1456_=_C2863( C1456 C2863 ) C1456_=_C2864( C1456 C2864 ) C1456_=_C2865( C1456 C2865 ) \nC1468_=_C1511( C1468 C1511 ) C1468_=_C1575( C1468 C1575 ) C1468_=_C1797( C1468 C1797 ) C1468_=_C1828( C1468 C1828 ) C1468_=_C1848( C1468 C1848 ) C1468_=_C2256( C1468 C2256 ) \nC1468_=_C2428( C1468 C2428 ) C1468_=_C2465( C1468 C2465 ) C1468_=_C2885( C1468 C2885 ) C1468_=_C2937( C1468 C2937 ) C1468_=_C3101( C1468 C3101 ) C1468_=_C3593( C1468 C3593 ) \nC1468_=_C3695( C1468 C3695 ) C1468_=_C3838( C1468 C3838 ) C1468_=_C3855( C1468 C3855 ) C1468_=_C4050( C1468 C4050 ) C1468_=_C4056( C1468 C4056 ) C1468_=_C4057( C1468 C4057 ) \nC1468_=_C4058( C1468 C4058 ) C1468_=_C4059( C1468 C4059 ) C1468_=_C4060( C1468 C4060 ) C1501_=_C1510( C1501 C1510 ) C1501_=_C1511( C1501 C1511 ) C1501_=_C1515( C1501 C1515 ) \nC1501_=_C1539( C1501 C1539 ) C1501_=_C1820( C1501 C1820 ) C1501_=_C2023( C1501 C2023 ) C1501_=_C2133( C1501 C2133 ) C1501_=_C2348( C1501 C2348 ) C1501_=_C2833( C1501 C2833 ) \nC1501_=_C2834( C1501 C2834 ) C1501_=_C2835( C1501 C2835 ) C1501_=_C2836( C1501 C2836 ) C1501_=_C2837( C1501 C2837 ) C1501_=_C2838( C1501 C2838 ) C1501_=_C2840( C1501 C2840 ) \nC1501_=_C2842( C1501 C2842 ) C1501_=_C2843( C1501 C2843 ) C1501_=_C2844( C1501 C2844 ) C1501_=_C2845( C1501 C2845 ) C1501_=_C2846( C1501 C2846 ) C1501_=_C2847( C1501 C2847 ) \nC1510_=_C1511( C1510 C1511 ) C1510_=_C1515( C1510 C1515 ) C1510_=_C1910( C1510 C1910 ) C1510_=_C2485( C1510 C2485 ) C1510_=_C2575( C1510 C2575 ) C1510_=_C2727( C1510 C2727 ) \nC1510_=_C2840( C1510 C2840 ) C1510_=_C2859( C1510 C2859 ) C1510_=_C2905( C1510 C2905 ) C1510_=_C2936( C1510 C2936 ) C1510_=_C3179( C1510 C3179 ) C1510_=_C3212( C1510 C3212 ) \nC1510_=_C3236( C1510 C3236 ) C1510_=_C3453( C1510 C3453 ) C1510_=_C3485( C1510 C3485 ) C1510_=_C3784( C1510 C3784 ) C1510_=_C3854( C1510 C3854 ) C1510_=_C3941( C1510 C3941 ) \nC1510_=_C4050( C1510 C4050 ) C1510_=_C4051( C1510 C4051 ) C1510_=_C4052( C1510 C4052 ) C1511_=_C1515( C1511 C1515 ) C1511_=_C1575( C1511 C1575 ) C1511_=_C1797( C1511 C1797 ) \nC1511_=_C1828( C1511 C1828 ) C1511_=_C1848( C1511 C1848 ) C1511_=_C2256( C1511 C2256 ) C1511_=_C2428( C1511 C2428 ) C1511_=_C2465( C1511 C2465 ) C1511_=_C2885( C1511 C2885 ) \nC1511_=_C2937( C1511 C2937 ) C1511_=_C3101( C1511 C3101 ) C1511_=_C3593( C1511 C3593 ) C1511_=_C3695( C1511 C3695 ) C1511_=_C3838( C1511 C3838 ) C1511_=_C3855( C1511 C3855 ) \nC1511_=_C4050( C1511 C4050 ) C1511_=_C4056( C1511 C4056 ) C1511_=_C4057( C1511 C4057 ) C1511_=_C4058( C1511 C4058 ) C1511_=_C4059( C1511 C4059 ) C1511_=_C4060( C1511 C4060 ) \nC1515_=_C1967( C1515 C1967 ) C1515_=_C2067( C1515 C2067 ) C1515_=_C2576( C1515 C2576 ) C1515_=_C2731( C1515 C2731 ) C1515_=_C2847( C1515 C2847 ) C1515_=_C2864( C1515 C2864 ) \nC1515_=_C2908( C1515 C2908 ) C1515_=_C3181( C1515 C3181 ) C1515_=_C3238( C1515 C3238 ) C1515_=_C3642( C1515 C3642 ) C1515_=_C3859( C1515 C3859 ) C1515_=_C3945( C1515 C3945 ) \nC1515_=_C4059( C1515 C4059 ) C1515_=_C4087( C1515 C4087 ) C1515_=_C4088( C1515 C4088 ) C1539_=_C1551( C1539 C1551 ) C1539_=_C1820( C1539 C1820 ) C1539_=_C2023( C1539 C2023 ) \nC1539_=_C2133( C1539 C2133 ) C1539_=_C2348( C1539 C2348 ) C1539_=_C2833( C1539 C2833 ) C1539_=_C2834( C1539 C2834 ) C1539_=_C2835( C1539 C2835 ) C1539_=_C2836( C1539 C2836 ) \nC1539_=_C2837( C1539 C2837 ) C1539_=_C2838( C1539 C2838 ) C1539_=_C2840( C1539 C2840 ) C1539_=_C2842( C1539 C2842 ) C1539_=_C2843( C1539 C2843 ) C1539_=_C2844( C1539 C2844 ) \nC1539_=_C2845( C1539 C2845 ) C1539_=_C2846( C1539 C2846 ) C1539_=_C2847( C1539 C2847 ) C1551_=_C1761( C1551 C1761 ) C1551_=_C1826( C1551 C1826 ) C1551_=_C1979( C1551 C1979 ) \nC1551_=_C2014( C1551 C2014 ) C1551_=_C2572( C1551 C2572 ) C1551_=_C2672( C1551 C2672 ) C1551_=_C2874( C1551 C2874 ) C1551_=_C2901( C1551 C2901 ) C1551_=_C3096( C1551 C3096 ) \nC1551_=_C3128( C1551 C3128 ) C1551_=_C3287( C1551 C3287 ) C1551_=_C3715( C1551 C3715 ) C1551_=_C3749( C1551 C3749 ) C1551_=_C3799( C1551 C3799 ) C1551_=_C3852( C1551 C3852 ) \nC1551_=_C3886( C1551 C3886 ) C1551_=_C3939( C1551 C3939 ) C1551_=_C3940( C1551 C3940 ) C1551_=_C3941( C1551 C3941 ) C1551_=_C3943( C1551 C3943 ) C1551_=_C3944( C1551 C3944 ) \nC1551_=_C3945( C1551 C3945 ) C1551_=_C3946( C1551 C3946 ) C1575_=_C1797( C1575 C1797 ) C1575_=_C1828( C1575 C1828 ) C1575_=_C1848( C1575 C1848 ) C1575_=_C2256( C1575 C2256 ) \nC1575_=_C2428( C1575 C2428 ) C1575_=_C2465( C1575 C2465 ) C1575_=_C2885( C1575 C2885 ) C1575_=_C2937( C1575 C2937 ) C1575_=_C3101( C1575 C3101 ) C1575_=_C3593( C1575 C3593 ) \nC1575_=_C3695( C1575 C3695 ) C1575_=_C3838( C1575 C3838 ) C1575_=_C3855( C1575 C3855 ) C1575_=_C4050( C1575 C4050 ) C1575_=_C4056( C1575 C4056 ) C1575_=_C4057( C1575 C4057 ) \nC1575_=_C4058( C1575 C4058 ) C1575_=_C4059( C1575 C4059 ) C1575_=_C4060( C1575 C4060 ) C1761_=_C1826( C1761 C1826 ) C1761_=_C1979( C1761 C1979 ) C1761_=_C2014( C1761 C2014 ) \nC1761_=_C2572( C1761 C2572 ) C1761_=_C2672( C1761 C2672 ) C1761_=_C2874( C1761 C2874 ) C1761_=_C2901( C1761 C2901 ) C1761_=_C3096( C1761 C3096 ) C1761_=_C3128( C1761 C3128 ) \nC1761_=_C3287( C1761 C3287 ) C1761_=_C3715( C1761 C3715 ) C1761_=_C3749( C1761 C3749 ) C1761_=_C3799( C1761 C3799 ) C1761_=_C3852( C1761 C3852 ) C1761_=_C3886( C1761 C3886 ) \nC1761_=_C3939( C1761 C3939 ) C1761_=_C3940( C1761 C3940 ) C1761_=_C3941( C1761 C3941 ) C1761_=_C3943( C1761 C3943 ) C1761_=_C3944( C1761 C3944 ) C1761_=_C3945( C1761 C3945 ) \nC1761_=_C3946( C1761 C3946 ) C1797_=_C1828( C1797 C1828 ) C1797_=_C1848( C1797 C1848 ) C1797_=_C2256( C1797 C2256 ) C1797_=_C2428( C1797 C2428 ) C1797_=_C2465( C1797 C2465 ) \nC1797_=_C2885( C1797 C2885 ) C1797_=_C2937( C1797 C2937 ) C1797_=_C3101( C1797 C3101 ) C1797_=_C3593( C1797 C3593 ) C1797_=_C3695( C1797 C3695 ) C1797_=_C3838( C1797 C3838 ) \nC1797_=_C3855( C1797 C3855 ) C1797_=_C4050( C1797 C4050 ) C1797_=_C4056( C1797 C4056 ) C1797_=_C4057( C1797 C4057 ) C1797_=_C4058( C1797 C4058 ) C1797_=_C4059( C1797 C4059 ) \nC1797_=_C4060( C1797 C4060 ) C1817_=_C1818( C1817 C1818 ) C1817_=_C1819( C1817 C1819 ) C1817_=_C1820( C1817 C1820 ) C1817_=_C1821( C1817 C1821 ) C1817_=_C1822( C1817 C1822 ) \nC1817_=_C1823( C1817 C1823 ) C1817_=_C1824( C1817 C1824 ) C1817_=_C1825( C1817 C1825 ) C1817_=_C1826( C1817 C1826 ) C1817_=_C1828( C1817 C1828 ) C1817_=_C1829( C1817 C1829 ) \nC1817_=_C1830( C1817 C1830 ) C1818_=_C1819( C1818 C1819 ) C1818_=_C1820( C1818 C1820 ) C1818_=_C1821( C1818 C1821 ) C1818_=_C1822( C1818 C1822 ) C1818_=_C1823( C1818 C1823 ) \nC1818_=_C1824( C1818 C1824 ) C1818_=_C1825( C1818 C1825 ) C1818_=_C1826( C1818 C1826 ) C1818_=_C1828( C1818 C1828 ) C1818_=_C1829( C1818 C1829 ) C1818_=_C1830( C1818 C1830 ) \nC1818_=_C1967( C1818 C1967 ) C1819_=_C1820( C1819 C1820 ) C1819_=_C1821( C1819 C1821 ) C1819_=_C1822( C1819 C1822 ) C1819_=_C1823( C1819 C1823 ) C1819_=_C1824( C1819 C1824 ) \nC1819_=_C1825( C1819 C1825 ) C1819_=_C1826( C1819 C1826 ) C1819_=_C1828( C1819 C1828 ) C1819_=_C1829( C1819 C1829 ) C1819_=_C1830( C1819 C1830 ) C1819_=_C2067( C1819 C2067 ) \nC1820_=_C1821( C1820 C1821 ) C1820_=_C1822( C1820 C1822 ) C1820_=_C1823( C1820 C1823 ) C1820_=_C1824( C1820 C1824 ) C1820_=_C1825( C1820 C1825 ) C1820_=_C1826( C1820 C1826 ) \nC1820_=_C1828( C1820 C1828 ) C1820_=_C1829( C1820 C1829 ) C1820_=_C1830( C1820 C1830 ) C1820_=_C2023( C1820 C2023 ) C1820_=_C2133( C1820 C2133 ) C1820_=_C2348( C1820 C2348 ) \nC1820_=_C2833( C1820 C2833 ) C1820_=_C2834( C1820 C2834 ) C1820_=_C2835( C1820 C2835 ) C1820_=_C2836( C1820 C2836 ) C1820_=_C2837( C1820 C2837 ) C1820_=_C2838( C1820 C2838 ) \nC1820_=_C2840( C1820 C2840 ) C1820_=_C2842( C1820 C2842 ) C1820_=_C2843( C1820 C2843 ) C1820_=_C2844( C1820 C2844 ) C1820_=_C2845( C1820 C2845 ) C1820_=_C2846( C1820 C2846 ) \nC1820_=_C2847( C1820 C2847 ) C1821_=_C1822( C1821 C1822 ) C1821_=_C1823( C1821 C1823 ) C1821_=_C1824( C1821 C1824 ) C1821_=_C1825( C1821 C1825 ) C1821_=_C1826( C1821 C1826 ) \nC1821_=_C1828( C1821 C1828 ) C1821_=_C1829( C1821 C1829 ) C1821_=_C1830( C1821 C1830 ) C1821_=_C1841( C1821 C1841 ) C1821_=_C2448( C1821 C2448 ) C1821_=_C2699( C1821 C2699 ) \nC1821_=_C2848( C1821 C2848 ) C1821_=_C2849( C1821 C2849 ) C1821_=_C2850( C1821 C2850 ) C1821_=_C2851( C1821 C2851 ) C1821_=_C2852( C1821 C2852 ) C1821_=_C2853( C1821 C2853 ) \nC1821_=_C2854( C1821 C2854 ) C1821_=_C2856( C1821 C2856 ) C1821_=_C2857( C1821 C2857 ) C1821_=_C2858( C1821 C2858 ) C1821_=_C2859( C1821 C2859 ) C1821_=_C2861( C1821 C2861 ) \nC1821_=_C2862( C1821 C2862 ) C1821_=_C2863( C1821 C2863 ) C1821_=_C2864( C1821 C2864 ) C1821_=_C2865( C1821 C2865 ) C1822_=_C1823( C1822 C1823 ) C1822_=_C1824( C1822 C1824 ) \nC1822_=_C1825( C1822 C1825 ) C1822_=_C1826( C1822 C1826 ) C1822_=_C1828( C1822 C1828 ) C1822_=_C1829( C1822 C1829 ) C1822_=_C1830( C1822 C1830 ) C1823_=_C1824( C1823 C1824 ) \nC1823_=_C1825( C1823 C1825 ) C1823_=_C1826( C1823 C1826 ) C1823_=_C1828(</w:t>
      </w:r>
    </w:p>
    <w:p>
      <w:pPr>
        <w:pStyle w:val="PreformattedText"/>
        <w:bidi w:val="0"/>
        <w:spacing w:before="0" w:after="0"/>
        <w:jc w:val="left"/>
        <w:rPr/>
      </w:pPr>
      <w:r>
        <w:rPr/>
        <w:t xml:space="preserve"> </w:t>
      </w:r>
      <w:r>
        <w:rPr/>
        <w:t>C1823 C1828 ) C1823_=_C1829( C1823 C1829 ) C1823_=_C1830( C1823 C1830 ) C1823_=_C3642( C1823 C3642 ) \nC1824_=_C1825( C1824 C1825 ) C1824_=_C1826( C1824 C1826 ) C1824_=_C1828( C1824 C1828 ) C1824_=_C1829( C1824 C1829 ) C1824_=_C1830( C1824 C1830 ) C1825_=_C1826( C1825 C1826 ) \nC1825_=_C1828( C1825 C1828 ) C1825_=_C1829( C1825 C1829 ) C1825_=_C1830( C1825 C1830 ) C1825_=_C2837( C1825 C2837 ) C1825_=_C2854( C1825 C2854 ) C1825_=_C3852( C1825 C3852 ) \nC1825_=_C3854( C1825 C3854 ) C1825_=_C3855( C1825 C3855 ) C1825_=_C3859( C1825 C3859 ) C1826_=_C1828( C1826 C1828 ) C1826_=_C1829( C1826 C1829 ) C1826_=_C1830( C1826 C1830 ) \nC1826_=_C1979( C1826 C1979 ) C1826_=_C2014( C1826 C2014 ) C1826_=_C2572( C1826 C2572 ) C1826_=_C2672( C1826 C2672 ) C1826_=_C2874( C1826 C2874 ) C1826_=_C2901( C1826 C2901 ) \nC1826_=_C3096( C1826 C3096 ) C1826_=_C3128( C1826 C3128 ) C1826_=_C3287( C1826 C3287 ) C1826_=_C3715( C1826 C3715 ) C1826_=_C3749( C1826 C3749 ) C1826_=_C3799( C1826 C3799 ) \nC1826_=_C3852( C1826 C3852 ) C1826_=_C3886( C1826 C3886 ) C1826_=_C3939( C1826 C3939 ) C1826_=_C3940( C1826 C3940 ) C1826_=_C3941( C1826 C3941 ) C1826_=_C3943( C1826 C3943 ) \nC1826_=_C3944( C1826 C3944 ) C1826_=_C3945( C1826 C3945 ) C1826_=_C3946( C1826 C3946 ) C1828_=_C1829( C1828 C1829 ) C1828_=_C1830( C1828 C1830 ) C1828_=_C1848( C1828 C1848 ) \nC1828_=_C2256( C1828 C2256 ) C1828_=_C2428( C1828 C2428 ) C1828_=_C2465( C1828 C2465 ) C1828_=_C2885( C1828 C2885 ) C1828_=_C2937( C1828 C2937 ) C1828_=_C3101( C1828 C3101 ) \nC1828_=_C3593( C1828 C3593 ) C1828_=_C3695( C1828 C3695 ) C1828_=_C3838( C1828 C3838 ) C1828_=_C3855( C1828 C3855 ) C1828_=_C4050( C1828 C4050 ) C1828_=_C4056( C1828 C4056 ) \nC1828_=_C4057( C1828 C4057 ) C1828_=_C4058( C1828 C4058 ) C1828_=_C4059( C1828 C4059 ) C1828_=_C4060( C1828 C4060 ) C1829_=_C1830( C1829 C1830 ) C1829_=_C2844( C1829 C2844 ) \nC1829_=_C2862( C1829 C2862 ) C1829_=_C3943( C1829 C3943 ) C1829_=_C4051( C1829 C4051 ) C1829_=_C4057( C1829 C4057 ) C1829_=_C4087( C1829 C4087 ) C1830_=_C2845( C1830 C2845 ) \nC1830_=_C2863( C1830 C2863 ) C1830_=_C3944( C1830 C3944 ) C1830_=_C4052( C1830 C4052 ) C1830_=_C4058( C1830 C4058 ) C1830_=_C4088( C1830 C4088 ) C1841_=_C1848( C1841 C1848 ) \nC1841_=_C2448( C1841 C2448 ) C1841_=_C2699( C1841 C2699 ) C1841_=_C2848( C1841 C2848 ) C1841_=_C2849( C1841 C2849 ) C1841_=_C2850( C1841 C2850 ) C1841_=_C2851( C1841 C2851 ) \nC1841_=_C2852( C1841 C2852 ) C1841_=_C2853( C1841 C2853 ) C1841_=_C2854( C1841 C2854 ) C1841_=_C2856( C1841 C2856 ) C1841_=_C2857( C1841 C2857 ) C1841_=_C2858( C1841 C2858 ) \nC1841_=_C2859( C1841 C2859 ) C1841_=_C2861( C1841 C2861 ) C1841_=_C2862( C1841 C2862 ) C1841_=_C2863( C1841 C2863 ) C1841_=_C2864( C1841 C2864 ) C1841_=_C2865( C1841 C2865 ) \nC1848_=_C2256( C1848 C2256 ) C1848_=_C2428( C1848 C2428 ) C1848_=_C2465( C1848 C2465 ) C1848_=_C2885( C1848 C2885 ) C1848_=_C2937( C1848 C2937 ) C1848_=_C3101( C1848 C3101 ) \nC1848_=_C3593( C1848 C3593 ) C1848_=_C3695( C1848 C3695 ) C1848_=_C3838( C1848 C3838 ) C1848_=_C3855( C1848 C3855 ) C1848_=_C4050( C1848 C4050 ) C1848_=_C4056( C1848 C4056 ) \nC1848_=_C4057( C1848 C4057 ) C1848_=_C4058( C1848 C4058 ) C1848_=_C4059( C1848 C4059 ) C1848_=_C4060( C1848 C4060 ) C1910_=_C2485( C1910 C2485 ) C1910_=_C2575( C1910 C2575 ) \nC1910_=_C2727( C1910 C2727 ) C1910_=_C2840( C1910 C2840 ) C1910_=_C2859( C1910 C2859 ) C1910_=_C2905( C1910 C2905 ) C1910_=_C2936( C1910 C2936 ) C1910_=_C3179( C1910 C3179 ) \nC1910_=_C3212( C1910 C3212 ) C1910_=_C3236( C1910 C3236 ) C1910_=_C3453( C1910 C3453 ) C1910_=_C3485( C1910 C3485 ) C1910_=_C3784( C1910 C3784 ) C1910_=_C3854( C1910 C3854 ) \nC1910_=_C3941( C1910 C3941 ) C1910_=_C4050( C1910 C4050 ) C1910_=_C4051( C1910 C4051 ) C1910_=_C4052( C1910 C4052 ) C1967_=_C2067( C1967 C2067 ) C1967_=_C2576( C1967 C2576 ) \nC1967_=_C2731( C1967 C2731 ) C1967_=_C2847( C1967 C2847 ) C1967_=_C2864( C1967 C2864 ) C1967_=_C2908( C1967 C2908 ) C1967_=_C3181( C1967 C3181 ) C1967_=_C3238( C1967 C3238 ) \nC1967_=_C3642( C1967 C3642 ) C1967_=_C3859( C1967 C3859 ) C1967_=_C3945( C1967 C3945 ) C1967_=_C4059( C1967 C4059 ) C1967_=_C4087( C1967 C4087 ) C1967_=_C4088( C1967 C4088 ) \nC1979_=_C2014( C1979 C2014 ) C1979_=_C2572( C1979 C2572 ) C1979_=_C2672( C1979 C2672 ) C1979_=_C2874( C1979 C2874 ) C1979_=_C2901( C1979 C2901 ) C1979_=_C3096( C1979 C3096 ) \nC1979_=_C3128( C1979 C3128 ) C1979_=_C3287( C1979 C3287 ) C1979_=_C3715( C1979 C3715 ) C1979_=_C3749( C1979 C3749 ) C1979_=_C3799( C1979 C3799 ) C1979_=_C3852( C1979 C3852 ) \nC1979_=_C3886( C1979 C3886 ) C1979_=_C3939( C1979 C3939 ) C1979_=_C3940( C1979 C3940 ) C1979_=_C3941( C1979 C3941 ) C1979_=_C3943( C1979 C3943 ) C1979_=_C3944( C1979 C3944 ) \nC1979_=_C3945( C1979 C3945 ) C1979_=_C3946( C1979 C3946 ) C2014_=_C2572( C2014 C2572 ) C2014_=_C2672( C2014 C2672 ) C2014_=_C2874( C2014 C2874 ) C2014_=_C2901( C2014 C2901 ) \nC2014_=_C3096( C2014 C3096 ) C2014_=_C3128( C2014 C3128 ) C2014_=_C3287( C2014 C3287 ) C2014_=_C3715( C2014 C3715 ) C2014_=_C3749( C2014 C3749 ) C2014_=_C3799( C2014 C3799 ) \nC2014_=_C3852( C2014 C3852 ) C2014_=_C3886( C2014 C3886 ) C2014_=_C3939( C2014 C3939 ) C2014_=_C3940( C2014 C3940 ) C2014_=_C3941( C2014 C3941 ) C2014_=_C3943( C2014 C3943 ) \nC2014_=_C3944( C2014 C3944 ) C2014_=_C3945( C2014 C3945 ) C2014_=_C3946( C2014 C3946 ) C2023_=_C2133( C2023 C2133 ) C2023_=_C2348( C2023 C2348 ) C2023_=_C2833( C2023 C2833 ) \nC2023_=_C2834( C2023 C2834 ) C2023_=_C2835( C2023 C2835 ) C2023_=_C2836( C2023 C2836 ) C2023_=_C2837( C2023 C2837 ) C2023_=_C2838( C2023 C2838 ) C2023_=_C2840( C2023 C2840 ) \nC2023_=_C2842( C2023 C2842 ) C2023_=_C2843( C2023 C2843 ) C2023_=_C2844( C2023 C2844 ) C2023_=_C2845( C2023 C2845 ) C2023_=_C2846( C2023 C2846 ) C2023_=_C2847( C2023 C2847 ) \nC2067_=_C2576( C2067 C2576 ) C2067_=_C2731( C2067 C2731 ) C2067_=_C2847( C2067 C2847 ) C2067_=_C2864( C2067 C2864 ) C2067_=_C2908( C2067 C2908 ) C2067_=_C3181( C2067 C3181 ) \nC2067_=_C3238( C2067 C3238 ) C2067_=_C3642( C2067 C3642 ) C2067_=_C3859( C2067 C3859 ) C2067_=_C3945( C2067 C3945 ) C2067_=_C4059( C2067 C4059 ) C2067_=_C4087( C2067 C4087 ) \nC2067_=_C4088( C2067 C4088 ) C2133_=_C2348( C2133 C2348 ) C2133_=_C2833( C2133 C2833 ) C2133_=_C2834( C2133 C2834 ) C2133_=_C2835( C2133 C2835 ) C2133_=_C2836( C2133 C2836 ) \nC2133_=_C2837( C2133 C2837 ) C2133_=_C2838( C2133 C2838 ) C2133_=_C2840( C2133 C2840 ) C2133_=_C2842( C2133 C2842 ) C2133_=_C2843( C2133 C2843 ) C2133_=_C2844( C2133 C2844 ) \nC2133_=_C2845( C2133 C2845 ) C2133_=_C2846( C2133 C2846 ) C2133_=_C2847( C2133 C2847 ) C2256_=_C2428( C2256 C2428 ) C2256_=_C2465( C2256 C2465 ) C2256_=_C2885( C2256 C2885 ) \nC2256_=_C2937( C2256 C2937 ) C2256_=_C3101( C2256 C3101 ) C2256_=_C3593( C2256 C3593 ) C2256_=_C3695( C2256 C3695 ) C2256_=_C3838( C2256 C3838 ) C2256_=_C3855( C2256 C3855 ) \nC2256_=_C4050( C2256 C4050 ) C2256_=_C4056( C2256 C4056 ) C2256_=_C4057( C2256 C4057 ) C2256_=_C4058( C2256 C4058 ) C2256_=_C4059( C2256 C4059 ) C2256_=_C4060( C2256 C4060 ) \nC2348_=_C2833( C2348 C2833 ) C2348_=_C2834( C2348 C2834 ) C2348_=_C2835( C2348 C2835 ) C2348_=_C2836( C2348 C2836 ) C2348_=_C2837( C2348 C2837 ) C2348_=_C2838( C2348 C2838 ) \nC2348_=_C2840( C2348 C2840 ) C2348_=_C2842( C2348 C2842 ) C2348_=_C2843( C2348 C2843 ) C2348_=_C2844( C2348 C2844 ) C2348_=_C2845( C2348 C2845 ) C2348_=_C2846( C2348 C2846 ) \nC2348_=_C2847( C2348 C2847 ) C2428_=_C2465( C2428 C2465 ) C2428_=_C2885( C2428 C2885 ) C2428_=_C2937( C2428 C2937 ) C2428_=_C3101( C2428 C3101 ) C2428_=_C3593( C2428 C3593 ) \nC2428_=_C3695( C2428 C3695 ) C2428_=_C3838( C2428 C3838 ) C2428_=_C3855( C2428 C3855 ) C2428_=_C4050( C2428 C4050 ) C2428_=_C4056( C2428 C4056 ) C2428_=_C4057( C2428 C4057 ) \nC2428_=_C4058( C2428 C4058 ) C2428_=_C4059( C2428 C4059 ) C2428_=_C4060( C2428 C4060 ) C2448_=_C2465( C2448 C2465 ) C2448_=_C2699( C2448 C2699 ) C2448_=_C2848( C2448 C2848 ) \nC2448_=_C2849( C2448 C2849 ) C2448_=_C2850( C2448 C2850 ) C2448_=_C2851( C2448 C2851 ) C2448_=_C2852( C2448 C2852 ) C2448_=_C2853( C2448 C2853 ) C2448_=_C2854( C2448 C2854 ) \nC2448_=_C2856( C2448 C2856 ) C2448_=_C2857( C2448 C2857 ) C2448_=_C2858( C2448 C2858 ) C2448_=_C2859( C2448 C2859 ) C2448_=_C2861( C2448 C2861 ) C2448_=_C2862( C2448 C2862 ) \nC2448_=_C2863( C2448 C2863 ) C2448_=_C2864( C2448 C2864 ) C2448_=_C2865( C2448 C2865 ) C2465_=_C2885( C2465 C2885 ) C2465_=_C2937( C2465 C2937 ) C2465_=_C3101( C2465 C3101 ) \nC2465_=_C3593( C2465 C3593 ) C2465_=_C3695( C2465 C3695 ) C2465_=_C3838( C2465 C3838 ) C2465_=_C3855( C2465 C3855 ) C2465_=_C4050( C2465 C4050 ) C2465_=_C4056( C2465 C4056 ) \nC2465_=_C4057( C2465 C4057 ) C2465_=_C4058( C2465 C4058 ) C2465_=_C4059( C2465 C4059 ) C2465_=_C4060( C2465 C4060 ) C2485_=_C2575( C2485 C2575 ) C2485_=_C2727( C2485 C2727 ) \nC2485_=_C2840( C2485 C2840 ) C2485_=_C2859( C2485 C2859 ) C2485_=_C2905( C2485 C2905 ) C2485_=_C2936( C2485 C2936 ) C2485_=_C3179( C2485 C3179 ) C2485_=_C3212( C2485 C3212 ) \nC2485_=_C3236( C2485 C3236 ) C2485_=_C3453( C2485 C3453 ) C2485_=_C3485( C2485 C3485 ) C2485_=_C3784( C2485 C3784 ) C2485_=_C3854( C2485 C3854 ) C2485_=_C3941( C2485 C3941 ) \nC2485_=_C4050( C2485 C4050 ) C2485_=_C4051( C2485 C4051 ) C2485_=_C4052( C2485 C4052 ) C2572_=_C2575( C2572 C2575 ) C2572_=_C2576( C2572 C2576 ) C2572_=_C2672( C2572 C2672 ) \nC2572_=_C2874( C2572 C2874 ) C2572_=_C2901( C2572 C2901 ) C2572_=_C3096( C2572 C3096 ) C2572_=_C3128( C2572 C3128 ) C2572_=_C3287( C2572 C3287 ) C2572_=_C3715( C2572 C3715 ) \nC2572_=_C3749( C2572 C3749 ) C2572_=_C3799( C2572 C3799 ) C2572_=_C3852( C2572 C3852 ) C2572_=_C3886( C2572 C3886 ) C2572_=_C3939( C2572 C3939 ) C2572_=_C3940( C2572 C3940 ) \nC2572_=_C3941( C2572 C3941 ) C2572_=_C3943( C2572 C3943 ) C2572_=_C3944( C2572 C3944 ) C2572_=_C3945( C2572 C3945 ) C2572_=_C3946( C2572 C3946 ) C2575_=_C2576( C2575 C2576 ) \nC2575_=_C2727( C2575 C2727 ) C2575_=_C2840( C2575 C2840 ) C2575_=_C2859( C2575 C2859 ) C2575_=_C2905( C2575 C2905 ) C2575_=_C2936(</w:t>
      </w:r>
    </w:p>
    <w:p>
      <w:pPr>
        <w:pStyle w:val="PreformattedText"/>
        <w:bidi w:val="0"/>
        <w:spacing w:before="0" w:after="0"/>
        <w:jc w:val="left"/>
        <w:rPr/>
      </w:pPr>
      <w:r>
        <w:rPr/>
        <w:t xml:space="preserve"> </w:t>
      </w:r>
      <w:r>
        <w:rPr/>
        <w:t>C2575 C2936 ) C2575_=_C3179( C2575 C3179 ) \nC2575_=_C3212( C2575 C3212 ) C2575_=_C3236( C2575 C3236 ) C2575_=_C3453( C2575 C3453 ) C2575_=_C3485( C2575 C3485 ) C2575_=_C3784( C2575 C3784 ) C2575_=_C3854( C2575 C3854 ) \nC2575_=_C3941( C2575 C3941 ) C2575_=_C4050( C2575 C4050 ) C2575_=_C4051( C2575 C4051 ) C2575_=_C4052( C2575 C4052 ) C2576_=_C2731( C2576 C2731 ) C2576_=_C2847( C2576 C2847 ) \nC2576_=_C2864( C2576 C2864 ) C2576_=_C2908( C2576 C2908 ) C2576_=_C3181( C2576 C3181 ) C2576_=_C3238( C2576 C3238 ) C2576_=_C3642( C2576 C3642 ) C2576_=_C3859( C2576 C3859 ) \nC2576_=_C3945( C2576 C3945 ) C2576_=_C4059( C2576 C4059 ) C2576_=_C4087( C2576 C4087 ) C2576_=_C4088( C2576 C4088 ) C2672_=_C2874( C2672 C2874 ) C2672_=_C2901( C2672 C2901 ) \nC2672_=_C3096( C2672 C3096 ) C2672_=_C3128( C2672 C3128 ) C2672_=_C3287( C2672 C3287 ) C2672_=_C3715( C2672 C3715 ) C2672_=_C3749( C2672 C3749 ) C2672_=_C3799( C2672 C3799 ) \nC2672_=_C3852( C2672 C3852 ) C2672_=_C3886( C2672 C3886 ) C2672_=_C3939( C2672 C3939 ) C2672_=_C3940( C2672 C3940 ) C2672_=_C3941( C2672 C3941 ) C2672_=_C3943( C2672 C3943 ) \nC2672_=_C3944( C2672 C3944 ) C2672_=_C3945( C2672 C3945 ) C2672_=_C3946( C2672 C3946 ) C2699_=_C2848( C2699 C2848 ) C2699_=_C2849( C2699 C2849 ) C2699_=_C2850( C2699 C2850 ) \nC2699_=_C2851( C2699 C2851 ) C2699_=_C2852( C2699 C2852 ) C2699_=_C2853( C2699 C2853 ) C2699_=_C2854( C2699 C2854 ) C2699_=_C2856( C2699 C2856 ) C2699_=_C2857( C2699 C2857 ) \nC2699_=_C2858( C2699 C2858 ) C2699_=_C2859( C2699 C2859 ) C2699_=_C2861( C2699 C2861 ) C2699_=_C2862( C2699 C2862 ) C2699_=_C2863( C2699 C2863 ) C2699_=_C2864( C2699 C2864 ) \nC2699_=_C2865( C2699 C2865 ) C2727_=_C2731( C2727 C2731 ) C2727_=_C2840( C2727 C2840 ) C2727_=_C2859( C2727 C2859 ) C2727_=_C2905( C2727 C2905 ) C2727_=_C2936( C2727 C2936 ) \nC2727_=_C3179( C2727 C3179 ) C2727_=_C3212( C2727 C3212 ) C2727_=_C3236( C2727 C3236 ) C2727_=_C3453( C2727 C3453 ) C2727_=_C3485( C2727 C3485 ) C2727_=_C3784( C2727 C3784 ) \nC2727_=_C3854( C2727 C3854 ) C2727_=_C3941( C2727 C3941 ) C2727_=_C4050( C2727 C4050 ) C2727_=_C4051( C2727 C4051 ) C2727_=_C4052( C2727 C4052 ) C2731_=_C2847( C2731 C2847 ) \nC2731_=_C2864( C2731 C2864 ) C2731_=_C2908( C2731 C2908 ) C2731_=_C3181( C2731 C3181 ) C2731_=_C3238( C2731 C3238 ) C2731_=_C3642( C2731 C3642 ) C2731_=_C3859( C2731 C3859 ) \nC2731_=_C3945( C2731 C3945 ) C2731_=_C4059( C2731 C4059 ) C2731_=_C4087( C2731 C4087 ) C2731_=_C4088( C2731 C4088 ) C2833_=_C2834( C2833 C2834 ) C2833_=_C2835( C2833 C2835 ) \nC2833_=_C2836( C2833 C2836 ) C2833_=_C2837( C2833 C2837 ) C2833_=_C2838( C2833 C2838 ) C2833_=_C2840( C2833 C2840 ) C2833_=_C2842( C2833 C2842 ) C2833_=_C2843( C2833 C2843 ) \nC2833_=_C2844( C2833 C2844 ) C2833_=_C2845( C2833 C2845 ) C2833_=_C2846( C2833 C2846 ) C2833_=_C2847( C2833 C2847 ) C2834_=_C2835( C2834 C2835 ) C2834_=_C2836( C2834 C2836 ) \nC2834_=_C2837( C2834 C2837 ) C2834_=_C2838( C2834 C2838 ) C2834_=_C2840( C2834 C2840 ) C2834_=_C2842( C2834 C2842 ) C2834_=_C2843( C2834 C2843 ) C2834_=_C2844( C2834 C2844 ) \nC2834_=_C2845( C2834 C2845 ) C2834_=_C2846( C2834 C2846 ) C2834_=_C2847( C2834 C2847 ) C2835_=_C2836( C2835 C2836 ) C2835_=_C2837( C2835 C2837 ) C2835_=_C2838( C2835 C2838 ) \nC2835_=_C2840( C2835 C2840 ) C2835_=_C2842( C2835 C2842 ) C2835_=_C2843( C2835 C2843 ) C2835_=_C2844( C2835 C2844 ) C2835_=_C2845( C2835 C2845 ) C2835_=_C2846( C2835 C2846 ) \nC2835_=_C2847( C2835 C2847 ) C2836_=_C2837( C2836 C2837 ) C2836_=_C2838( C2836 C2838 ) C2836_=_C2840( C2836 C2840 ) C2836_=_C2842( C2836 C2842 ) C2836_=_C2843( C2836 C2843 ) \nC2836_=_C2844( C2836 C2844 ) C2836_=_C2845( C2836 C2845 ) C2836_=_C2846( C2836 C2846 ) C2836_=_C2847( C2836 C2847 ) C2836_=_C2850( C2836 C2850 ) C2837_=_C2838( C2837 C2838 ) \nC2837_=_C2840( C2837 C2840 ) C2837_=_C2842( C2837 C2842 ) C2837_=_C2843( C2837 C2843 ) C2837_=_C2844( C2837 C2844 ) C2837_=_C2845( C2837 C2845 ) C2837_=_C2846( C2837 C2846 ) \nC2837_=_C2847( C2837 C2847 ) C2837_=_C2854( C2837 C2854 ) C2837_=_C3852( C2837 C3852 ) C2837_=_C3854( C2837 C3854 ) C2837_=_C3855( C2837 C3855 ) C2837_=_C3859( C2837 C3859 ) \nC2838_=_C2840( C2838 C2840 ) C2838_=_C2842( C2838 C2842 ) C2838_=_C2843( C2838 C2843 ) C2838_=_C2844( C2838 C2844 ) C2838_=_C2845( C2838 C2845 ) C2838_=_C2846( C2838 C2846 ) \nC2838_=_C2847( C2838 C2847 ) C2838_=_C3886( C2838 C3886 ) C2840_=_C2842( C2840 C2842 ) C2840_=_C2843( C2840 C2843 ) C2840_=_C2844( C2840 C2844 ) C2840_=_C2845( C2840 C2845 ) \nC2840_=_C2846( C2840 C2846 ) C2840_=_C2847( C2840 C2847 ) C2840_=_C2859( C2840 C2859 ) C2840_=_C2905( C2840 C2905 ) C2840_=_C2936( C2840 C2936 ) C2840_=_C3179( C2840 C3179 ) \nC2840_=_C3212( C2840 C3212 ) C2840_=_C3236( C2840 C3236 ) C2840_=_C3453( C2840 C3453 ) C2840_=_C3485( C2840 C3485 ) C2840_=_C3784( C2840 C3784 ) C2840_=_C3854( C2840 C3854 ) \nC2840_=_C3941( C2840 C3941 ) C2840_=_C4050( C2840 C4050 ) C2840_=_C4051( C2840 C4051 ) C2840_=_C4052( C2840 C4052 ) C2842_=_C2843( C2842 C2843 ) C2842_=_C2844( C2842 C2844 ) \nC2842_=_C2845( C2842 C2845 ) C2842_=_C2846( C2842 C2846 ) C2842_=_C2847( C2842 C2847 ) C2843_=_C2844( C2843 C2844 ) C2843_=_C2845( C2843 C2845 ) C2843_=_C2846( C2843 C2846 ) \nC2843_=_C2847( C2843 C2847 ) C2843_=_C2861( C2843 C2861 ) C2843_=_C4056( C2843 C4056 ) C2844_=_C2845( C2844 C2845 ) C2844_=_C2846( C2844 C2846 ) C2844_=_C2847( C2844 C2847 ) \nC2844_=_C2862( C2844 C2862 ) C2844_=_C3943( C2844 C3943 ) C2844_=_C4051( C2844 C4051 ) C2844_=_C4057( C2844 C4057 ) C2844_=_C4087( C2844 C4087 ) C2845_=_C2846( C2845 C2846 ) \nC2845_=_C2847( C2845 C2847 ) C2845_=_C2863( C2845 C2863 ) C2845_=_C3944( C2845 C3944 ) C2845_=_C4052( C2845 C4052 ) C2845_=_C4058( C2845 C4058 ) C2845_=_C4088( C2845 C4088 ) \nC2846_=_C2847( C2846 C2847 ) C2847_=_C2864( C2847 C2864 ) C2847_=_C2908( C2847 C2908 ) C2847_=_C3181( C2847 C3181 ) C2847_=_C3238( C2847 C3238 ) C2847_=_C3642( C2847 C3642 ) \nC2847_=_C3859( C2847 C3859 ) C2847_=_C3945( C2847 C3945 ) C2847_=_C4059( C2847 C4059 ) C2847_=_C4087( C2847 C4087 ) C2847_=_C4088( C2847 C4088 ) C2848_=_C2849( C2848 C2849 ) \nC2848_=_C2850( C2848 C2850 ) C2848_=_C2851( C2848 C2851 ) C2848_=_C2852( C2848 C2852 ) C2848_=_C2853( C2848 C2853 ) C2848_=_C2854( C2848 C2854 ) C2848_=_C2856( C2848 C2856 ) \nC2848_=_C2857( C2848 C2857 ) C2848_=_C2858( C2848 C2858 ) C2848_=_C2859( C2848 C2859 ) C2848_=_C2861( C2848 C2861 ) C2848_=_C2862( C2848 C2862 ) C2848_=_C2863( C2848 C2863 ) \nC2848_=_C2864( C2848 C2864 ) C2848_=_C2865( C2848 C2865 ) C2848_=_C2936( C2848 C2936 ) C2848_=_C2937( C2848 C2937 ) C2849_=_C2850( C2849 C2850 ) C2849_=_C2851( C2849 C2851 ) \nC2849_=_C2852( C2849 C2852 ) C2849_=_C2853( C2849 C2853 ) C2849_=_C2854( C2849 C2854 ) C2849_=_C2856( C2849 C2856 ) C2849_=_C2857( C2849 C2857 ) C2849_=_C2858( C2849 C2858 ) \nC2849_=_C2859( C2849 C2859 ) C2849_=_C2861( C2849 C2861 ) C2849_=_C2862( C2849 C2862 ) C2849_=_C2863( C2849 C2863 ) C2849_=_C2864( C2849 C2864 ) C2849_=_C2865( C2849 C2865 ) \nC2849_=_C3096( C2849 C3096 ) C2849_=_C3101( C2849 C3101 ) C2850_=_C2851( C2850 C2851 ) C2850_=_C2852( C2850 C2852 ) C2850_=_C2853( C2850 C2853 ) C2850_=_C2854( C2850 C2854 ) \nC2850_=_C2856( C2850 C2856 ) C2850_=_C2857( C2850 C2857 ) C2850_=_C2858( C2850 C2858 ) C2850_=_C2859( C2850 C2859 ) C2850_=_C2861( C2850 C2861 ) C2850_=_C2862( C2850 C2862 ) \nC2850_=_C2863( C2850 C2863 ) C2850_=_C2864( C2850 C2864 ) C2850_=_C2865( C2850 C2865 ) C2851_=_C2852( C2851 C2852 ) C2851_=_C2853( C2851 C2853 ) C2851_=_C2854( C2851 C2854 ) \nC2851_=_C2856( C2851 C2856 ) C2851_=_C2857( C2851 C2857 ) C2851_=_C2858( C2851 C2858 ) C2851_=_C2859( C2851 C2859 ) C2851_=_C2861( C2851 C2861 ) C2851_=_C2862( C2851 C2862 ) \nC2851_=_C2863( C2851 C2863 ) C2851_=_C2864( C2851 C2864 ) C2851_=_C2865( C2851 C2865 ) C2851_=_C3695( C2851 C3695 ) C2852_=_C2853( C2852 C2853 ) C2852_=_C2854( C2852 C2854 ) \nC2852_=_C2856( C2852 C2856 ) C2852_=_C2857( C2852 C2857 ) C2852_=_C2858( C2852 C2858 ) C2852_=_C2859( C2852 C2859 ) C2852_=_C2861( C2852 C2861 ) C2852_=_C2862( C2852 C2862 ) \nC2852_=_C2863( C2852 C2863 ) C2852_=_C2864( C2852 C2864 ) C2852_=_C2865( C2852 C2865 ) C2853_=_C2854( C2853 C2854 ) C2853_=_C2856( C2853 C2856 ) C2853_=_C2857( C2853 C2857 ) \nC2853_=_C2858( C2853 C2858 ) C2853_=_C2859( C2853 C2859 ) C2853_=_C2861( C2853 C2861 ) C2853_=_C2862( C2853 C2862 ) C2853_=_C2863( C2853 C2863 ) C2853_=_C2864( C2853 C2864 ) \nC2853_=_C2865( C2853 C2865 ) C2853_=_C3838( C2853 C3838 ) C2854_=_C2856( C2854 C2856 ) C2854_=_C2857( C2854 C2857 ) C2854_=_C2858( C2854 C2858 ) C2854_=_C2859( C2854 C2859 ) \nC2854_=_C2861( C2854 C2861 ) C2854_=_C2862( C2854 C2862 ) C2854_=_C2863( C2854 C2863 ) C2854_=_C2864( C2854 C2864 ) C2854_=_C2865( C2854 C2865 ) C2854_=_C3852( C2854 C3852 ) \nC2854_=_C3854( C2854 C3854 ) C2854_=_C3855( C2854 C3855 ) C2854_=_C3859( C2854 C3859 ) C2856_=_C2857( C2856 C2857 ) C2856_=_C2858( C2856 C2858 ) C2856_=_C2859( C2856 C2859 ) \nC2856_=_C2861( C2856 C2861 ) C2856_=_C2862( C2856 C2862 ) C2856_=_C2863( C2856 C2863 ) C2856_=_C2864( C2856 C2864 ) C2856_=_C2865( C2856 C2865 ) C2857_=_C2858( C2857 C2858 ) \nC2857_=_C2859( C2857 C2859 ) C2857_=_C2861( C2857 C2861 ) C2857_=_C2862( C2857 C2862 ) C2857_=_C2863( C2857 C2863 ) C2857_=_C2864( C2857 C2864 ) C2857_=_C2865( C2857 C2865 ) \nC2858_=_C2859( C2858 C2859 ) C2858_=_C2861( C2858 C2861 ) C2858_=_C2862( C2858 C2862 ) C2858_=_C2863( C2858 C2863 ) C2858_=_C2864( C2858 C2864 ) C2858_=_C2865( C2858 C2865 ) \nC2859_=_C2861( C2859 C2861 ) C2859_=_C2862( C2859 C2862 ) C2859_=_C2863( C2859 C2863 ) C2859_=_C2864( C2859 C2864 ) C2859_=_C2865( C2859 C2865 ) C2859_=_C2905( C2859 C2905 ) \nC2859_=_C2936( C2859 C2936 ) C2859_=_C3179( C2859 C3179 ) C2859_=_C3212( C2859 C3212 ) C2859_=_C3236( C2859 C3236 ) C2859_=_C3453( C2859 C3453 ) C2859_=_C3485( C2859 C3485 ) \nC2859_=_C3784( C2859 C3784 ) C2859_=_C3854( C2859 C3854 ) C2859_=_C3941( C2859 C3941 ) C2859_=_C4050( C2859 C4050 ) C2859_=_C4051( C2859 C4051 ) C2859_=_C4052( C2859 C4052 ) \nC2861_=_C2862(</w:t>
      </w:r>
    </w:p>
    <w:p>
      <w:pPr>
        <w:pStyle w:val="PreformattedText"/>
        <w:bidi w:val="0"/>
        <w:spacing w:before="0" w:after="0"/>
        <w:jc w:val="left"/>
        <w:rPr/>
      </w:pPr>
      <w:r>
        <w:rPr/>
        <w:t xml:space="preserve"> </w:t>
      </w:r>
      <w:r>
        <w:rPr/>
        <w:t>C2861 C2862 ) C2861_=_C2863( C2861 C2863 ) C2861_=_C2864( C2861 C2864 ) C2861_=_C2865( C2861 C2865 ) C2861_=_C4056( C2861 C4056 ) C2862_=_C2863( C2862 C2863 ) \nC2862_=_C2864( C2862 C2864 ) C2862_=_C2865( C2862 C2865 ) C2862_=_C3943( C2862 C3943 ) C2862_=_C4051( C2862 C4051 ) C2862_=_C4057( C2862 C4057 ) C2862_=_C4087( C2862 C4087 ) \nC2863_=_C2864( C2863 C2864 ) C2863_=_C2865( C2863 C2865 ) C2863_=_C3944( C2863 C3944 ) C2863_=_C4052( C2863 C4052 ) C2863_=_C4058( C2863 C4058 ) C2863_=_C4088( C2863 C4088 ) \nC2864_=_C2865( C2864 C2865 ) C2864_=_C2908( C2864 C2908 ) C2864_=_C3181( C2864 C3181 ) C2864_=_C3238( C2864 C3238 ) C2864_=_C3642( C2864 C3642 ) C2864_=_C3859( C2864 C3859 ) \nC2864_=_C3945( C2864 C3945 ) C2864_=_C4059( C2864 C4059 ) C2864_=_C4087( C2864 C4087 ) C2864_=_C4088( C2864 C4088 ) C2865_=_C4060( C2865 C4060 ) C2874_=_C2901( C2874 C2901 ) \nC2874_=_C3096( C2874 C3096 ) C2874_=_C3128( C2874 C3128 ) C2874_=_C3287( C2874 C3287 ) C2874_=_C3715( C2874 C3715 ) C2874_=_C3749( C2874 C3749 ) C2874_=_C3799( C2874 C3799 ) \nC2874_=_C3852( C2874 C3852 ) C2874_=_C3886( C2874 C3886 ) C2874_=_C3939( C2874 C3939 ) C2874_=_C3940( C2874 C3940 ) C2874_=_C3941( C2874 C3941 ) C2874_=_C3943( C2874 C3943 ) \nC2874_=_C3944( C2874 C3944 ) C2874_=_C3945( C2874 C3945 ) C2874_=_C3946( C2874 C3946 ) C2885_=_C2937( C2885 C2937 ) C2885_=_C3101( C2885 C3101 ) C2885_=_C3593( C2885 C3593 ) \nC2885_=_C3695( C2885 C3695 ) C2885_=_C3838( C2885 C3838 ) C2885_=_C3855( C2885 C3855 ) C2885_=_C4050( C2885 C4050 ) C2885_=_C4056( C2885 C4056 ) C2885_=_C4057( C2885 C4057 ) \nC2885_=_C4058( C2885 C4058 ) C2885_=_C4059( C2885 C4059 ) C2885_=_C4060( C2885 C4060 ) C2901_=_C2905( C2901 C2905 ) C2901_=_C2908( C2901 C2908 ) C2901_=_C3096( C2901 C3096 ) \nC2901_=_C3128( C2901 C3128 ) C2901_=_C3287( C2901 C3287 ) C2901_=_C3715( C2901 C3715 ) C2901_=_C3749( C2901 C3749 ) C2901_=_C3799( C2901 C3799 ) C2901_=_C3852( C2901 C3852 ) \nC2901_=_C3886( C2901 C3886 ) C2901_=_C3939( C2901 C3939 ) C2901_=_C3940( C2901 C3940 ) C2901_=_C3941( C2901 C3941 ) C2901_=_C3943( C2901 C3943 ) C2901_=_C3944( C2901 C3944 ) \nC2901_=_C3945( C2901 C3945 ) C2901_=_C3946( C2901 C3946 ) C2905_=_C2908( C2905 C2908 ) C2905_=_C2936( C2905 C2936 ) C2905_=_C3179( C2905 C3179 ) C2905_=_C3212( C2905 C3212 ) \nC2905_=_C3236( C2905 C3236 ) C2905_=_C3453( C2905 C3453 ) C2905_=_C3485( C2905 C3485 ) C2905_=_C3784( C2905 C3784 ) C2905_=_C3854( C2905 C3854 ) C2905_=_C3941( C2905 C3941 ) \nC2905_=_C4050( C2905 C4050 ) C2905_=_C4051( C2905 C4051 ) C2905_=_C4052( C2905 C4052 ) C2908_=_C3181( C2908 C3181 ) C2908_=_C3238( C2908 C3238 ) C2908_=_C3642( C2908 C3642 ) \nC2908_=_C3859( C2908 C3859 ) C2908_=_C3945( C2908 C3945 ) C2908_=_C4059( C2908 C4059 ) C2908_=_C4087( C2908 C4087 ) C2908_=_C4088( C2908 C4088 ) C2936_=_C2937( C2936 C2937 ) \nC2936_=_C3179( C2936 C3179 ) C2936_=_C3212( C2936 C3212 ) C2936_=_C3236( C2936 C3236 ) C2936_=_C3453( C2936 C3453 ) C2936_=_C3485( C2936 C3485 ) C2936_=_C3784( C2936 C3784 ) \nC2936_=_C3854( C2936 C3854 ) C2936_=_C3941( C2936 C3941 ) C2936_=_C4050( C2936 C4050 ) C2936_=_C4051( C2936 C4051 ) C2936_=_C4052( C2936 C4052 ) C2937_=_C3101( C2937 C3101 ) \nC2937_=_C3593( C2937 C3593 ) C2937_=_C3695( C2937 C3695 ) C2937_=_C3838( C2937 C3838 ) C2937_=_C3855( C2937 C3855 ) C2937_=_C4050( C2937 C4050 ) C2937_=_C4056( C2937 C4056 ) \nC2937_=_C4057( C2937 C4057 ) C2937_=_C4058( C2937 C4058 ) C2937_=_C4059( C2937 C4059 ) C2937_=_C4060( C2937 C4060 ) C3096_=_C3101( C3096 C3101 ) C3096_=_C3128( C3096 C3128 ) \nC3096_=_C3287( C3096 C3287 ) C3096_=_C3715( C3096 C3715 ) C3096_=_C3749( C3096 C3749 ) C3096_=_C3799( C3096 C3799 ) C3096_=_C3852( C3096 C3852 ) C3096_=_C3886( C3096 C3886 ) \nC3096_=_C3939( C3096 C3939 ) C3096_=_C3940( C3096 C3940 ) C3096_=_C3941( C3096 C3941 ) C3096_=_C3943( C3096 C3943 ) C3096_=_C3944( C3096 C3944 ) C3096_=_C3945( C3096 C3945 ) \nC3096_=_C3946( C3096 C3946 ) C3101_=_C3593( C3101 C3593 ) C3101_=_C3695( C3101 C3695 ) C3101_=_C3838( C3101 C3838 ) C3101_=_C3855( C3101 C3855 ) C3101_=_C4050( C3101 C4050 ) \nC3101_=_C4056( C3101 C4056 ) C3101_=_C4057( C3101 C4057 ) C3101_=_C4058( C3101 C4058 ) C3101_=_C4059( C3101 C4059 ) C3101_=_C4060( C3101 C4060 ) C3128_=_C3287( C3128 C3287 ) \nC3128_=_C3715( C3128 C3715 ) C3128_=_C3749( C3128 C3749 ) C3128_=_C3799( C3128 C3799 ) C3128_=_C3852( C3128 C3852 ) C3128_=_C3886( C3128 C3886 ) C3128_=_C3939( C3128 C3939 ) \nC3128_=_C3940( C3128 C3940 ) C3128_=_C3941( C3128 C3941 ) C3128_=_C3943( C3128 C3943 ) C3128_=_C3944( C3128 C3944 ) C3128_=_C3945( C3128 C3945 ) C3128_=_C3946( C3128 C3946 ) \nC3179_=_C3181( C3179 C3181 ) C3179_=_C3212( C3179 C3212 ) C3179_=_C3236( C3179 C3236 ) C3179_=_C3453( C3179 C3453 ) C3179_=_C3485( C3179 C3485 ) C3179_=_C3784( C3179 C3784 ) \nC3179_=_C3854( C3179 C3854 ) C3179_=_C3941( C3179 C3941 ) C3179_=_C4050( C3179 C4050 ) C3179_=_C4051( C3179 C4051 ) C3179_=_C4052( C3179 C4052 ) C3181_=_C3238( C3181 C3238 ) \nC3181_=_C3642( C3181 C3642 ) C3181_=_C3859( C3181 C3859 ) C3181_=_C3945( C3181 C3945 ) C3181_=_C4059( C3181 C4059 ) C3181_=_C4087( C3181 C4087 ) C3181_=_C4088( C3181 C4088 ) \nC3212_=_C3236( C3212 C3236 ) C3212_=_C3453( C3212 C3453 ) C3212_=_C3485( C3212 C3485 ) C3212_=_C3784( C3212 C3784 ) C3212_=_C3854( C3212 C3854 ) C3212_=_C3941( C3212 C3941 ) \nC3212_=_C4050( C3212 C4050 ) C3212_=_C4051( C3212 C4051 ) C3212_=_C4052( C3212 C4052 ) C3236_=_C3238( C3236 C3238 ) C3236_=_C3453( C3236 C3453 ) C3236_=_C3485( C3236 C3485 ) \nC3236_=_C3784( C3236 C3784 ) C3236_=_C3854( C3236 C3854 ) C3236_=_C3941( C3236 C3941 ) C3236_=_C4050( C3236 C4050 ) C3236_=_C4051( C3236 C4051 ) C3236_=_C4052( C3236 C4052 ) \nC3238_=_C3642( C3238 C3642 ) C3238_=_C3859( C3238 C3859 ) C3238_=_C3945( C3238 C3945 ) C3238_=_C4059( C3238 C4059 ) C3238_=_C4087( C3238 C4087 ) C3238_=_C4088( C3238 C4088 ) \nC3287_=_C3715( C3287 C3715 ) C3287_=_C3749( C3287 C3749 ) C3287_=_C3799( C3287 C3799 ) C3287_=_C3852( C3287 C3852 ) C3287_=_C3886( C3287 C3886 ) C3287_=_C3939( C3287 C3939 ) \nC3287_=_C3940( C3287 C3940 ) C3287_=_C3941( C3287 C3941 ) C3287_=_C3943( C3287 C3943 ) C3287_=_C3944( C3287 C3944 ) C3287_=_C3945( C3287 C3945 ) C3287_=_C3946( C3287 C3946 ) \nC3453_=_C3485( C3453 C3485 ) C3453_=_C3784( C3453 C3784 ) C3453_=_C3854( C3453 C3854 ) C3453_=_C3941( C3453 C3941 ) C3453_=_C4050( C3453 C4050 ) C3453_=_C4051( C3453 C4051 ) \nC3453_=_C4052( C3453 C4052 ) C3485_=_C3784( C3485 C3784 ) C3485_=_C3854( C3485 C3854 ) C3485_=_C3941( C3485 C3941 ) C3485_=_C4050( C3485 C4050 ) C3485_=_C4051( C3485 C4051 ) \nC3485_=_C4052( C3485 C4052 ) C3593_=_C3695( C3593 C3695 ) C3593_=_C3838( C3593 C3838 ) C3593_=_C3855( C3593 C3855 ) C3593_=_C4050( C3593 C4050 ) C3593_=_C4056( C3593 C4056 ) \nC3593_=_C4057( C3593 C4057 ) C3593_=_C4058( C3593 C4058 ) C3593_=_C4059( C3593 C4059 ) C3593_=_C4060( C3593 C4060 ) C3642_=_C3859( C3642 C3859 ) C3642_=_C3945( C3642 C3945 ) \nC3642_=_C4059( C3642 C4059 ) C3642_=_C4087( C3642 C4087 ) C3642_=_C4088( C3642 C4088 ) C3695_=_C3838( C3695 C3838 ) C3695_=_C3855( C3695 C3855 ) C3695_=_C4050( C3695 C4050 ) \nC3695_=_C4056( C3695 C4056 ) C3695_=_C4057( C3695 C4057 ) C3695_=_C4058( C3695 C4058 ) C3695_=_C4059( C3695 C4059 ) C3695_=_C4060( C3695 C4060 ) C3715_=_C3749( C3715 C3749 ) \nC3715_=_C3799( C3715 C3799 ) C3715_=_C3852( C3715 C3852 ) C3715_=_C3886( C3715 C3886 ) C3715_=_C3939( C3715 C3939 ) C3715_=_C3940( C3715 C3940 ) C3715_=_C3941( C3715 C3941 ) \nC3715_=_C3943( C3715 C3943 ) C3715_=_C3944( C3715 C3944 ) C3715_=_C3945( C3715 C3945 ) C3715_=_C3946( C3715 C3946 ) C3749_=_C3799( C3749 C3799 ) C3749_=_C3852( C3749 C3852 ) \nC3749_=_C3886( C3749 C3886 ) C3749_=_C3939( C3749 C3939 ) C3749_=_C3940( C3749 C3940 ) C3749_=_C3941( C3749 C3941 ) C3749_=_C3943( C3749 C3943 ) C3749_=_C3944( C3749 C3944 ) \nC3749_=_C3945( C3749 C3945 ) C3749_=_C3946( C3749 C3946 ) C3784_=_C3854( C3784 C3854 ) C3784_=_C3941( C3784 C3941 ) C3784_=_C4050( C3784 C4050 ) C3784_=_C4051( C3784 C4051 ) \nC3784_=_C4052( C3784 C4052 ) C3799_=_C3852( C3799 C3852 ) C3799_=_C3886( C3799 C3886 ) C3799_=_C3939( C3799 C3939 ) C3799_=_C3940( C3799 C3940 ) C3799_=_C3941( C3799 C3941 ) \nC3799_=_C3943( C3799 C3943 ) C3799_=_C3944( C3799 C3944 ) C3799_=_C3945( C3799 C3945 ) C3799_=_C3946( C3799 C3946 ) C3838_=_C3855( C3838 C3855 ) C3838_=_C4050( C3838 C4050 ) \nC3838_=_C4056( C3838 C4056 ) C3838_=_C4057( C3838 C4057 ) C3838_=_C4058( C3838 C4058 ) C3838_=_C4059( C3838 C4059 ) C3838_=_C4060( C3838 C4060 ) C3852_=_C3854( C3852 C3854 ) \nC3852_=_C3855( C3852 C3855 ) C3852_=_C3859( C3852 C3859 ) C3852_=_C3886( C3852 C3886 ) C3852_=_C3939( C3852 C3939 ) C3852_=_C3940( C3852 C3940 ) C3852_=_C3941( C3852 C3941 ) \nC3852_=_C3943( C3852 C3943 ) C3852_=_C3944( C3852 C3944 ) C3852_=_C3945( C3852 C3945 ) C3852_=_C3946( C3852 C3946 ) C3854_=_C3855( C3854 C3855 ) C3854_=_C3859( C3854 C3859 ) \nC3854_=_C3941( C3854 C3941 ) C3854_=_C4050( C3854 C4050 ) C3854_=_C4051( C3854 C4051 ) C3854_=_C4052( C3854 C4052 ) C3855_=_C3859( C3855 C3859 ) C3855_=_C4050( C3855 C4050 ) \nC3855_=_C4056( C3855 C4056 ) C3855_=_C4057( C3855 C4057 ) C3855_=_C4058( C3855 C4058 ) C3855_=_C4059( C3855 C4059 ) C3855_=_C4060( C3855 C4060 ) C3859_=_C3945( C3859 C3945 ) \nC3859_=_C4059( C3859 C4059 ) C3859_=_C4087( C3859 C4087 ) C3859_=_C4088( C3859 C4088 ) C3886_=_C3939( C3886 C3939 ) C3886_=_C3940( C3886 C3940 ) C3886_=_C3941( C3886 C3941 ) \nC3886_=_C3943( C3886 C3943 ) C3886_=_C3944( C3886 C3944 ) C3886_=_C3945( C3886 C3945 ) C3886_=_C3946( C3886 C3946 ) C3939_=_C3940( C3939 C3940 ) C3939_=_C3941( C3939 C3941 ) \nC3939_=_C3943( C3939 C3943 ) C3939_=_C3944( C3939 C3944 ) C3939_=_C3945( C3939 C3945 ) C3939_=_C3946( C3939 C3946 ) C3940_=_C3941( C3940 C3941 ) C3940_=_C3943( C3940 C3943 ) \nC3940_=_C3944( C3940 C3944 ) C3940_=_C3945( C3940 C3945 ) C3940_=_C3946( C3940 C3946 ) C3941_=_C3943( C3941 C3943 ) C3941_=_C3944( C3941 C3944 ) C3941_=_C3945( C3941 C3945 ) \nC3941_=_C3946( C3941 C3946 ) C3941_=_C4050( C3941 C4050 ) C3941_=_C4051(</w:t>
      </w:r>
    </w:p>
    <w:p>
      <w:pPr>
        <w:pStyle w:val="PreformattedText"/>
        <w:bidi w:val="0"/>
        <w:spacing w:before="0" w:after="0"/>
        <w:jc w:val="left"/>
        <w:rPr/>
      </w:pPr>
      <w:r>
        <w:rPr/>
        <w:t xml:space="preserve"> </w:t>
      </w:r>
      <w:r>
        <w:rPr/>
        <w:t>C3941 C4051 ) C3941_=_C4052( C3941 C4052 ) C3943_=_C3944( C3943 C3944 ) C3943_=_C3945( C3943 C3945 ) \nC3943_=_C3946( C3943 C3946 ) C3943_=_C4051( C3943 C4051 ) C3943_=_C4057( C3943 C4057 ) C3943_=_C4087( C3943 C4087 ) C3944_=_C3945( C3944 C3945 ) C3944_=_C3946( C3944 C3946 ) \nC3944_=_C4052( C3944 C4052 ) C3944_=_C4058( C3944 C4058 ) C3944_=_C4088( C3944 C4088 ) C3945_=_C3946( C3945 C3946 ) C3945_=_C4059( C3945 C4059 ) C3945_=_C4087( C3945 C4087 ) \nC3945_=_C4088( C3945 C4088 ) C4050_=_C4051( C4050 C4051 ) C4050_=_C4052( C4050 C4052 ) C4050_=_C4056( C4050 C4056 ) C4050_=_C4057( C4050 C4057 ) C4050_=_C4058( C4050 C4058 ) \nC4050_=_C4059( C4050 C4059 ) C4050_=_C4060( C4050 C4060 ) C4051_=_C4052( C4051 C4052 ) C4051_=_C4057( C4051 C4057 ) C4051_=_C4087( C4051 C4087 ) C4052_=_C4058( C4052 C4058 ) \nC4052_=_C4088( C4052 C4088 ) C4056_=_C4057( C4056 C4057 ) C4056_=_C4058( C4056 C4058 ) C4056_=_C4059( C4056 C4059 ) C4056_=_C4060( C4056 C4060 ) C4057_=_C4058( C4057 C4058 ) \nC4057_=_C4059( C4057 C4059 ) C4057_=_C4060( C4057 C4060 ) C4057_=_C4087( C4057 C4087 ) C4058_=_C4059( C4058 C4059 ) C4058_=_C4060( C4058 C4060 ) C4058_=_C4088( C4058 C4088 ) \nC4059_=_C4060( C4059 C4060 ) C4059_=_C4087( C4059 C4087 ) C4059_=_C4088( C4059 C4088 ) C4087_=_C4088( C4087 C4088 ) "];96-&gt;133[label="166: C25 C36 C45 C47 C48 \nC49 C50 C51 C52 C53 C54 \nC55 C56 C57 C58 C59 C60 \nC62 C63 C64 C65 C66 C67 \nC68 C69 C103 C112 C130 C245 \nC263 C277 C286 C311 C324 C332 \nC367 C376 C380 C500 C515 C526 \nC541 C624 C626 C755 C757 C776 \nC986 C1048 C1103 C1150 C1177 C1216 \nC1262 C1290 C1456 C1468 C1501 C1510 \nC1511 C1515 C1539 C1551 C1575 C1761 \nC1797 C1817 C1818 C1819 C1822 C1823 \nC1824 C1825 C1829 C1830 C1841 C1848 \nC1910 C1967 C1979 C2014 C2023 C2067 \nC2133 C2256 C2348 C2428 C2448 C2465 \nC2485 C2572 C2575 C2576 C2672 C2699 \nC2727 C2731 C2833 C2834 C2835 C2836 \nC2837 C2838 C2842 C2843 C2844 C2845 \nC2846 C2848 C2849 C2850 C2851 C2852 \nC2853 C2854 C2856 C2857 C2858 C2861 \nC2862 C2863 C2865 C2874 C2885 C2901 \nC2905 C2908 C2936 C2937 C3096 C3101 \nC3128 C3179 C3181 C3212 C3236 C3238 \nC3287 C3453 C3485 C3593 C3642 C3695 \nC3715 C3749 C3784 C3799 C3838 C3852 \nC3854 C3855 C3859 C3886 C3939 C3940 \nC3943 C3944 C3946 C4051 C4052 C4056 \nC4057 C4058 C4060 C4087 C4088 \n1787: C25_=_C36 ,C25_=_C45 ,C25_=_C47 ,C25_=_C48 ,C25_=_C49 ,\nC25_=_C50 ,C25_=_C51 ,C25_=_C52 ,C25_=_C53 ,C25_=_C54 ,C25_=_C55 ,\nC25_=_C56 ,C25_=_C57 ,C25_=_C58 ,C25_=_C59 ,C25_=_C60 ,C25_=_C62 ,\nC25_=_C63 ,C25_=_C64 ,C25_=_C65 ,C25_=_C66 ,C25_=_C67 ,C25_=_C68 ,\nC25_=_C69 ,C36_=_C45 ,C36_=_C103 ,C36_=_C130 ,C36_=_C245 ,C36_=_C263 ,\nC36_=_C277 ,C36_=_C311 ,C36_=_C324 ,C36_=_C1216 ,C36_=_C1817 ,C36_=_C1818 ,\nC36_=_C1819 ,C36_=_C1822 ,C36_=_C1823 ,C36_=_C1824 ,C36_=_C1825 ,C36_=_C1829 ,\nC36_=_C1830 ,C45_=_C112 ,C45_=_C286 ,C45_=_C332 ,C45_=_C626 ,C45_=_C757 ,\nC45_=_C1515 ,C45_=_C1967 ,C45_=_C2067 ,C45_=_C2576 ,C45_=_C2731 ,C45_=_C2908 ,\nC45_=_C3181 ,C45_=_C3238 ,C45_=_C3642 ,C45_=_C3859 ,C45_=_C4087 ,C45_=_C4088 ,\nC47_=_C48 ,C47_=_C49 ,C47_=_C50 ,C47_=_C51 ,C47_=_C52 ,C47_=_C53 ,\nC47_=_C54 ,C47_=_C55 ,C47_=_C56 ,C47_=_C57 ,C47_=_C58 ,C47_=_C59 ,\nC47_=_C60 ,C47_=_C62 ,C47_=_C63 ,C47_=_C64 ,C47_=_C65 ,C47_=_C66 ,\nC47_=_C67 ,C47_=_C68 ,C47_=_C69 ,C48_=_C49 ,C48_=_C50 ,C48_=_C51 ,\nC48_=_C52 ,C48_=_C53 ,C48_=_C54 ,C48_=_C55 ,C48_=_C56 ,C48_=_C57 ,\nC48_=_C58 ,C48_=_C59 ,C48_=_C60 ,C48_=_C62 ,C48_=_C63 ,C48_=_C64 ,\nC48_=_C65 ,C48_=_C66 ,C48_=_C67 ,C48_=_C68 ,C48_=_C69 ,C48_=_C103 ,\nC48_=_C112 ,C49_=_C50 ,C49_=_C51 ,C49_=_C52 ,C49_=_C53 ,C49_=_C54 ,\nC49_=_C55 ,C49_=_C56 ,C49_=_C57 ,C49_=_C58 ,C49_=_C59 ,C49_=_C60 ,\nC49_=_C62 ,C49_=_C63 ,C49_=_C64 ,C49_=_C65 ,C49_=_C66 ,C49_=_C67 ,\nC49_=_C68 ,C49_=_C69 ,C49_=_C130 ,C50_=_C51 ,C50_=_C52 ,C50_=_C53 ,\nC50_=_C54 ,C50_=_C55 ,C50_=_C56 ,C50_=_C57 ,C50_=_C58 ,C50_=_C59 ,\nC50_=_C60 ,C50_=_C62 ,C50_=_C63 ,C50_=_C64 ,C50_=_C65 ,C50_=_C66 ,\nC50_=_C67 ,C50_=_C68 ,C50_=_C69 ,C51_=_C52 ,C51_=_C53 ,C51_=_C54 ,\nC51_=_C55 ,C51_=_C56 ,C51_=_C57 ,C51_=_C58 ,C51_=_C59 ,C51_=_C60 ,\nC51_=_C62 ,C51_=_C63 ,C51_=_C64 ,C51_=_C65 ,C51_=_C66 ,C51_=_C67 ,\nC51_=_C68 ,C51_=_C69 ,C52_=_C53 ,C52_=_C54 ,C52_=_C55 ,C52_=_C56 ,\nC52_=_C57 ,C52_=_C58 ,C52_=_C59 ,C52_=_C60 ,C52_=_C62 ,C52_=_C63 ,\nC52_=_C64 ,C52_=_C65 ,C52_=_C66 ,C52_=_C67 ,C52_=_C68 ,C52_=_C69 ,\nC53_=_C54 ,C53_=_C55 ,C53_=_C56 ,C53_=_C57 ,C53_=_C58 ,C53_=_C59 ,\nC53_=_C60 ,C53_=_C62 ,C53_=_C63 ,C53_=_C64 ,C53_=_C65 ,C53_=_C66 ,\nC53_=_C67 ,C53_=_C68 ,C53_=_C69 ,C54_=_C55 ,C54_=_C56 ,C54_=_C57 ,\nC54_=_C58 ,C54_=_C59 ,C54_=_C60 ,C54_=_C62 ,C54_=_C63 ,C54_=_C64 ,\nC54_=_C65 ,C54_=_C66 ,C54_=_C67 ,C54_=_C68 ,C54_=_C69 ,C54_=_C245 ,\nC55_=_C56 ,C55_=_C57 ,C55_=_C58 ,C55_=_C59 ,C55_=_C60 ,C55_=_C62 ,\nC55_=_C63 ,C55_=_C64 ,C55_=_C65 ,C55_=_C66 ,C55_=_C67 ,C55_=_C68 ,\nC55_=_C69 ,C55_=_C263 ,C56_=_C57 ,C56_=_C58 ,C56_=_C59 ,C56_=_C60 ,\nC56_=_C62 ,C56_=_C63 ,C56_=_C64 ,C56_=_C65 ,C56_=_C66 ,C56_=_C67 ,\nC56_=_C68 ,C56_=_C69 ,C56_=_C277 ,C56_=_C286 ,C57_=_C58 ,C57_=_C59 ,\nC57_=_C60 ,C57_=_C62 ,C57_=_C63 ,C57_=_C64 ,C57_=_C65 ,C57_=_C66 ,\nC57_=_C67 ,C57_=_C68 ,C57_=_C69 ,C57_=_C311 ,C58_=_C59 ,C58_=_C60 ,\nC58_=_C62 ,C58_=_C63 ,C58_=_C64 ,C58_=_C65 ,C58_=_C66 ,C58_=_C67 ,\nC58_=_C68 ,C58_=_C69 ,C58_=_C324 ,C58_=_C332 ,C59_=_C60 ,C59_=_C62 ,\nC59_=_C63 ,C59_=_C64 ,C59_=_C65 ,C59_=_C66 ,C59_=_C67 ,C59_=_C68 ,\nC59_=_C69 ,C60_=_C62 ,C60_=_C63 ,C60_=_C64 ,C60_=_C65 ,C60_=_C66 ,\nC60_=_C67 ,C60_=_C68 ,C60_=_C69 ,C60_=_C1216 ,C62_=_C63 ,C62_=_C64 ,\nC62_=_C65 ,C62_=_C66 ,C62_=_C67 ,C62_=_C68 ,C62_=_C69 ,C62_=_C1817 ,\nC63_=_C64 ,C63_=_C65 ,C63_=_C66 ,C63_=_C67 ,C63_=_C68 ,C63_=_C69 ,\nC63_=_C1818 ,C63_=_C1967 ,C64_=_C65 ,C64_=_C66 ,C64_=_C67 ,C64_=_C68 ,\nC64_=_C69 ,C64_=_C1819 ,C64_=_C2067 ,C65_=_C66 ,C65_=_C67 ,C65_=_C68 ,\nC65_=_C69 ,C65_=_C1822 ,C66_=_C67 ,C66_=_C68 ,C66_=_C69 ,C66_=_C1823 ,\nC66_=_C3642 ,C67_=_C68 ,C67_=_C69 ,C67_=_C3715 ,C68_=_C69 ,C68_=_C1824 ,\nC103_=_C112 ,C103_=_C130 ,C103_=_C245 ,C103_=_C263 ,C103_=_C277 ,C103_=_C311 ,\nC103_=_C324 ,C103_=_C1216 ,C103_=_C1817 ,C103_=_C1818 ,C103_=_C1819 ,C103_=_C1822 ,\nC103_=_C1823 ,C103_=_C1824 ,C103_=_C1825 ,C103_=_C1829 ,C103_=_C1830 ,C112_=_C286 ,\nC112_=_C332 ,C112_=_C626 ,C112_=_C757 ,C112_=_C1515 ,C112_=_C1967 ,C112_=_C2067 ,\nC112_=_C2576 ,C112_=_C2731 ,C112_=_C2908 ,C112_=_C3181 ,C112_=_C3238 ,C112_=_C3642 ,\nC112_=_C3859 ,C112_=_C4087 ,C112_=_C4088 ,C130_=_C245 ,C130_=_C263 ,C130_=_C277 ,\nC130_=_C311 ,C130_=_C324 ,C130_=_C1216 ,C130_=_C1817 ,C130_=_C1818 ,C130_=_C1819 ,\nC130_=_C1822 ,C130_=_C1823 ,C130_=_C1824 ,C130_=_C1825 ,C130_=_C1829 ,C130_=_C1830 ,\nC245_=_C263 ,C245_=_C277 ,C245_=_C311 ,C245_=_C324 ,C245_=_C1216 ,C245_=_C1817 ,\nC245_=_C1818 ,C245_=_C1819 ,C245_=_C1822 ,C245_=_C1823 ,C245_=_C1824 ,C245_=_C1825 ,\nC245_=_C1829 ,C245_=_C1830 ,C263_=_C277 ,C263_=_C311 ,C263_=_C324 ,C263_=_C1216 ,\nC263_=_C1817 ,C263_=_C1818 ,C263_=_C1819 ,C263_=_C1822 ,C263_=_C1823 ,C263_=_C1824 ,\nC263_=_C1825 ,C263_=_C1829 ,C263_=_C1830 ,C277_=_C286 ,C277_=_C311 ,C277_=_C324 ,\nC277_=_C1216 ,C277_=_C1817 ,C277_=_C1818 ,C277_=_C1819 ,C277_=_C1822 ,C277_=_C1823 ,\nC277_=_C1824 ,C277_=_C1825 ,C277_=_C1829 ,C277_=_C1830 ,C286_=_C332 ,C286_=_C626 ,\nC286_=_C757 ,C286_=_C1515 ,C286_=_C1967 ,C286_=_C2067 ,C286_=_C2576 ,C286_=_C2731 ,\nC286_=_C2908 ,C286_=_C3181 ,C286_=_C3238 ,C286_=_C3642 ,C286_=_C3859 ,C286_=_C4087 ,\nC286_=_C4088 ,C311_=_C324 ,C311_=_C1216 ,C311_=_C1817 ,C311_=_C1818 ,C311_=_C1819 ,\nC311_=_C1822 ,C311_=_C1823 ,C311_=_C1824 ,C311_=_C1825 ,C311_=_C1829 ,C311_=_C1830 ,\nC324_=_C332 ,C324_=_C1216 ,C324_=_C1817 ,C324_=_C1818 ,C324_=_C1819 ,C324_=_C1822 ,\nC324_=_C1823 ,C324_=_C1824 ,C324_=_C1825 ,C324_=_C1829 ,C324_=_C1830 ,C332_=_C626 ,\nC332_=_C757 ,C332_=_C1515 ,C332_=_C1967 ,C332_=_C2067 ,C332_=_C2576 ,C332_=_C2731 ,\nC332_=_C2908 ,C332_=_C3181 ,C332_=_C3238 ,C332_=_C3642 ,C332_=_C3859 ,C332_=_C4087 ,\nC332_=_C4088 ,C367_=_C376 ,C367_=_C380 ,C367_=_C500 ,C367_=_C526 ,C367_=_C1290 ,\nC367_=_C1456 ,C367_=_C1841 ,C367_=_C2448 ,C367_=_C2699 ,C367_=_C2848 ,C367_=_C2849 ,\nC367_=_C2850 ,C367_=_C2851 ,C367_=_C2852 ,C367_=_C2853 ,C367_=_C2854 ,C367_=_C2856 ,\nC367_=_C2857 ,C367_=_C2858 ,C367_=_C2861 ,C367_=_C2862 ,C367_=_C2863 ,C367_=_C2865 ,\nC376_=_C380 ,C376_=_C1551 ,C376_=_C1761 ,C376_=_C1979 ,C376_=_C2014 ,C376_=_C2572 ,\nC376_=_C2672 ,C376_=_C2874 ,C376_=_C2901 ,C376_=_C3096 ,C376_=_C3128 ,C376_=_C3287 ,\nC376_=_C3715 ,C376_=_C3749 ,C376_=_C3799 ,C376_=_C3852 ,C376_=_C3886 ,C376_=_C3939 ,\nC376_=_C3940 ,C376_=_C3943 ,C376_=_C3944 ,C376_=_C3946 ,C380_=_C541 ,C380_=_C986 ,\nC380_=_C1468 ,C380_=_C1511 ,C380_=_C1575 ,C380_=_C1797 ,C380_=_C1848 ,C380_=_C2256 ,\nC380_=_C2428 ,C380_=_C2465 ,C380_=_C2885 ,C380_=_C2937 ,C380_=_C3101 ,C380_=_C3593 ,\nC380_=_C3695 ,C380_=_C3838 ,C380_=_C3855 ,C380_=_C4056 ,C380_=_C4057 ,C380_=_C4058 ,\nC380_=_C4060 ,C500_=_C515 ,C500_=_C526 ,C500_=_C1290 ,C500_=_C1456 ,C500_=_C1841 ,\nC500_=_C2448 ,C500_=_C2699 ,C500_=_C2848 ,C500_=_C2849 ,C500_=_C2850 ,C500_=_C2851 ,\nC500_=_C2852 ,C500_=_C2853 ,C500_=_C2854 ,C500_=_C2856 ,C500_=_C2857 ,C500_=_C2858 ,\nC500_=_C2861 ,C500_=_C2862 ,C500_=_C2863 ,C500_=_C2865 ,C515_=_C624 ,C515_=_C755 ,\nC515_=_C1510 ,C515_=_C1910 ,C515_=_C2485 ,C515_=_C2575 ,C515_=_C2727 ,C515_=_C2905 ,\nC515_=_C2936 ,C515_=_C3179 ,C515_=_C3212 ,C515_=_C3236 ,C515_=_C3453 ,C515_=_C3485 ,\nC515_=_C3784 ,C515_=_C3854 ,C515_=_C4051 ,C515_=_C4052 ,C526_=_C541 ,C526_=_C1290 ,\nC526_=_C1456 ,C526_=_C1841 ,C526_=_C2448 ,C526_=_C2699 ,C526_=_C2848 ,C526_=_C2849 ,\nC526_=_C2850 ,C526_=_C2851 ,C526_=_C2852 ,C526_=_C2853 ,C526_=_C2854 ,C526_=_C2856 ,\nC526_=_C2857 ,C526_=_C2858 ,C526_=_C2861 ,C526_=_C2862 ,C526_=_C2863 ,C526_=_C2865 ,\nC541_=_C986 ,C541_=_C1468 ,C541_=_C1511 ,C541_=_C1575 ,C541_=_C1797 ,C541_=_C1848 ,\nC541_=_C2256 ,C541_=_C2428 ,C541_=_C2465 ,C541_=_C2885 ,C541_=_C2937 ,C541_=_C3101 ,\nC541_=_C3593 ,C541_=_C3695 ,C541_=_C3838 ,C541_=_C3855 ,C541_=_C4056 ,C541_=_C4057 ,\nC541_=_C4058</w:t>
      </w:r>
    </w:p>
    <w:p>
      <w:pPr>
        <w:pStyle w:val="PreformattedText"/>
        <w:bidi w:val="0"/>
        <w:spacing w:before="0" w:after="0"/>
        <w:jc w:val="left"/>
        <w:rPr/>
      </w:pPr>
      <w:r>
        <w:rPr/>
        <w:t xml:space="preserve"> </w:t>
      </w:r>
      <w:r>
        <w:rPr/>
        <w:t>,C541_=_C4060 ,C624_=_C626 ,C624_=_C755 ,C624_=_C1510 ,C624_=_C1910 ,\nC624_=_C2485 ,C624_=_C2575 ,C624_=_C2727 ,C624_=_C2905 ,C624_=_C2936 ,C624_=_C3179 ,\nC624_=_C3212 ,C624_=_C3236 ,C624_=_C3453 ,C624_=_C3485 ,C624_=_C3784 ,C624_=_C3854 ,\nC624_=_C4051 ,C624_=_C4052 ,C626_=_C757 ,C626_=_C1515 ,C626_=_C1967 ,C626_=_C2067 ,\nC626_=_C2576 ,C626_=_C2731 ,C626_=_C2908 ,C626_=_C3181 ,C626_=_C3238 ,C626_=_C3642 ,\nC626_=_C3859 ,C626_=_C4087 ,C626_=_C4088 ,C755_=_C757 ,C755_=_C1510 ,C755_=_C1910 ,\nC755_=_C2485 ,C755_=_C2575 ,C755_=_C2727 ,C755_=_C2905 ,C755_=_C2936 ,C755_=_C3179 ,\nC755_=_C3212 ,C755_=_C3236 ,C755_=_C3453 ,C755_=_C3485 ,C755_=_C3784 ,C755_=_C3854 ,\nC755_=_C4051 ,C755_=_C4052 ,C757_=_C1515 ,C757_=_C1967 ,C757_=_C2067 ,C757_=_C2576 ,\nC757_=_C2731 ,C757_=_C2908 ,C757_=_C3181 ,C757_=_C3238 ,C757_=_C3642 ,C757_=_C3859 ,\nC757_=_C4087 ,C757_=_C4088 ,C776_=_C1048 ,C776_=_C1103 ,C776_=_C1150 ,C776_=_C1177 ,\nC776_=_C1262 ,C776_=_C1501 ,C776_=_C1539 ,C776_=_C2023 ,C776_=_C2133 ,C776_=_C2348 ,\nC776_=_C2833 ,C776_=_C2834 ,C776_=_C2835 ,C776_=_C2836 ,C776_=_C2837 ,C776_=_C2838 ,\nC776_=_C2842 ,C776_=_C2843 ,C776_=_C2844 ,C776_=_C2845 ,C776_=_C2846 ,C986_=_C1468 ,\nC986_=_C1511 ,C986_=_C1575 ,C986_=_C1797 ,C986_=_C1848 ,C986_=_C2256 ,C986_=_C2428 ,\nC986_=_C2465 ,C986_=_C2885 ,C986_=_C2937 ,C986_=_C3101 ,C986_=_C3593 ,C986_=_C3695 ,\nC986_=_C3838 ,C986_=_C3855 ,C986_=_C4056 ,C986_=_C4057 ,C986_=_C4058 ,C986_=_C4060 ,\nC1048_=_C1103 ,C1048_=_C1150 ,C1048_=_C1177 ,C1048_=_C1262 ,C1048_=_C1501 ,C1048_=_C1539 ,\nC1048_=_C2023 ,C1048_=_C2133 ,C1048_=_C2348 ,C1048_=_C2833 ,C1048_=_C2834 ,C1048_=_C2835 ,\nC1048_=_C2836 ,C1048_=_C2837 ,C1048_=_C2838 ,C1048_=_C2842 ,C1048_=_C2843 ,C1048_=_C2844 ,\nC1048_=_C2845 ,C1048_=_C2846 ,C1103_=_C1150 ,C1103_=_C1177 ,C1103_=_C1262 ,C1103_=_C1501 ,\nC1103_=_C1539 ,C1103_=_C2023 ,C1103_=_C2133 ,C1103_=_C2348 ,C1103_=_C2833 ,C1103_=_C2834 ,\nC1103_=_C2835 ,C1103_=_C2836 ,C1103_=_C2837 ,C1103_=_C2838 ,C1103_=_C2842 ,C1103_=_C2843 ,\nC1103_=_C2844 ,C1103_=_C2845 ,C1103_=_C2846 ,C1150_=_C1177 ,C1150_=_C1262 ,C1150_=_C1501 ,\nC1150_=_C1539 ,C1150_=_C2023 ,C1150_=_C2133 ,C1150_=_C2348 ,C1150_=_C2833 ,C1150_=_C2834 ,\nC1150_=_C2835 ,C1150_=_C2836 ,C1150_=_C2837 ,C1150_=_C2838 ,C1150_=_C2842 ,C1150_=_C2843 ,\nC1150_=_C2844 ,C1150_=_C2845 ,C1150_=_C2846 ,C1177_=_C1262 ,C1177_=_C1501 ,C1177_=_C1539 ,\nC1177_=_C2023 ,C1177_=_C2133 ,C1177_=_C2348 ,C1177_=_C2833 ,C1177_=_C2834 ,C1177_=_C2835 ,\nC1177_=_C2836 ,C1177_=_C2837 ,C1177_=_C2838 ,C1177_=_C2842 ,C1177_=_C2843 ,C1177_=_C2844 ,\nC1177_=_C2845 ,C1177_=_C2846 ,C1216_=_C1817 ,C1216_=_C1818 ,C1216_=_C1819 ,C1216_=_C1822 ,\nC1216_=_C1823 ,C1216_=_C1824 ,C1216_=_C1825 ,C1216_=_C1829 ,C1216_=_C1830 ,C1262_=_C1501 ,\nC1262_=_C1539 ,C1262_=_C2023 ,C1262_=_C2133 ,C1262_=_C2348 ,C1262_=_C2833 ,C1262_=_C2834 ,\nC1262_=_C2835 ,C1262_=_C2836 ,C1262_=_C2837 ,C1262_=_C2838 ,C1262_=_C2842 ,C1262_=_C2843 ,\nC1262_=_C2844 ,C1262_=_C2845 ,C1262_=_C2846 ,C1290_=_C1456 ,C1290_=_C1841 ,C1290_=_C2448 ,\nC1290_=_C2699 ,C1290_=_C2848 ,C1290_=_C2849 ,C1290_=_C2850 ,C1290_=_C2851 ,C1290_=_C2852 ,\nC1290_=_C2853 ,C1290_=_C2854 ,C1290_=_C2856 ,C1290_=_C2857 ,C1290_=_C2858 ,C1290_=_C2861 ,\nC1290_=_C2862 ,C1290_=_C2863 ,C1290_=_C2865 ,C1456_=_C1468 ,C1456_=_C1841 ,C1456_=_C2448 ,\nC1456_=_C2699 ,C1456_=_C2848 ,C1456_=_C2849 ,C1456_=_C2850 ,C1456_=_C2851 ,C1456_=_C2852 ,\nC1456_=_C2853 ,C1456_=_C2854 ,C1456_=_C2856 ,C1456_=_C2857 ,C1456_=_C2858 ,C1456_=_C2861 ,\nC1456_=_C2862 ,C1456_=_C2863 ,C1456_=_C2865 ,C1468_=_C1511 ,C1468_=_C1575 ,C1468_=_C1797 ,\nC1468_=_C1848 ,C1468_=_C2256 ,C1468_=_C2428 ,C1468_=_C2465 ,C1468_=_C2885 ,C1468_=_C2937 ,\nC1468_=_C3101 ,C1468_=_C3593 ,C1468_=_C3695 ,C1468_=_C3838 ,C1468_=_C3855 ,C1468_=_C4056 ,\nC1468_=_C4057 ,C1468_=_C4058 ,C1468_=_C4060 ,C1501_=_C1510 ,C1501_=_C1511 ,C1501_=_C1515 ,\nC1501_=_C1539 ,C1501_=_C2023 ,C1501_=_C2133 ,C1501_=_C2348 ,C1501_=_C2833 ,C1501_=_C2834 ,\nC1501_=_C2835 ,C1501_=_C2836 ,C1501_=_C2837 ,C1501_=_C2838 ,C1501_=_C2842 ,C1501_=_C2843 ,\nC1501_=_C2844 ,C1501_=_C2845 ,C1501_=_C2846 ,C1510_=_C1511 ,C1510_=_C1515 ,C1510_=_C1910 ,\nC1510_=_C2485 ,C1510_=_C2575 ,C1510_=_C2727 ,C1510_=_C2905 ,C1510_=_C2936 ,C1510_=_C3179 ,\nC1510_=_C3212 ,C1510_=_C3236 ,C1510_=_C3453 ,C1510_=_C3485 ,C1510_=_C3784 ,C1510_=_C3854 ,\nC1510_=_C4051 ,C1510_=_C4052 ,C1511_=_C1515 ,C1511_=_C1575 ,C1511_=_C1797 ,C1511_=_C1848 ,\nC1511_=_C2256 ,C1511_=_C2428 ,C1511_=_C2465 ,C1511_=_C2885 ,C1511_=_C2937 ,C1511_=_C3101 ,\nC1511_=_C3593 ,C1511_=_C3695 ,C1511_=_C3838 ,C1511_=_C3855 ,C1511_=_C4056 ,C1511_=_C4057 ,\nC1511_=_C4058 ,C1511_=_C4060 ,C1515_=_C1967 ,C1515_=_C2067 ,C1515_=_C2576 ,C1515_=_C2731 ,\nC1515_=_C2908 ,C1515_=_C3181 ,C1515_=_C3238 ,C1515_=_C3642 ,C1515_=_C3859 ,C1515_=_C4087 ,\nC1515_=_C4088 ,C1539_=_C1551 ,C1539_=_C2023 ,C1539_=_C2133 ,C1539_=_C2348 ,C1539_=_C2833 ,\nC1539_=_C2834 ,C1539_=_C2835 ,C1539_=_C2836 ,C1539_=_C2837 ,C1539_=_C2838 ,C1539_=_C2842 ,\nC1539_=_C2843 ,C1539_=_C2844 ,C1539_=_C2845 ,C1539_=_C2846 ,C1551_=_C1761 ,C1551_=_C1979 ,\nC1551_=_C2014 ,C1551_=_C2572 ,C1551_=_C2672 ,C1551_=_C2874 ,C1551_=_C2901 ,C1551_=_C3096 ,\nC1551_=_C3128 ,C1551_=_C3287 ,C1551_=_C3715 ,C1551_=_C3749 ,C1551_=_C3799 ,C1551_=_C3852 ,\nC1551_=_C3886 ,C1551_=_C3939 ,C1551_=_C3940 ,C1551_=_C3943 ,C1551_=_C3944 ,C1551_=_C3946 ,\nC1575_=_C1797 ,C1575_=_C1848 ,C1575_=_C2256 ,C1575_=_C2428 ,C1575_=_C2465 ,C1575_=_C2885 ,\nC1575_=_C2937 ,C1575_=_C3101 ,C1575_=_C3593 ,C1575_=_C3695 ,C1575_=_C3838 ,C1575_=_C3855 ,\nC1575_=_C4056 ,C1575_=_C4057 ,C1575_=_C4058 ,C1575_=_C4060 ,C1761_=_C1979 ,C1761_=_C2014 ,\nC1761_=_C2572 ,C1761_=_C2672 ,C1761_=_C2874 ,C1761_=_C2901 ,C1761_=_C3096 ,C1761_=_C3128 ,\nC1761_=_C3287 ,C1761_=_C3715 ,C1761_=_C3749 ,C1761_=_C3799 ,C1761_=_C3852 ,C1761_=_C3886 ,\nC1761_=_C3939 ,C1761_=_C3940 ,C1761_=_C3943 ,C1761_=_C3944 ,C1761_=_C3946 ,C1797_=_C1848 ,\nC1797_=_C2256 ,C1797_=_C2428 ,C1797_=_C2465 ,C1797_=_C2885 ,C1797_=_C2937 ,C1797_=_C3101 ,\nC1797_=_C3593 ,C1797_=_C3695 ,C1797_=_C3838 ,C1797_=_C3855 ,C1797_=_C4056 ,C1797_=_C4057 ,\nC1797_=_C4058 ,C1797_=_C4060 ,C1817_=_C1818 ,C1817_=_C1819 ,C1817_=_C1822 ,C1817_=_C1823 ,\nC1817_=_C1824 ,C1817_=_C1825 ,C1817_=_C1829 ,C1817_=_C1830 ,C1818_=_C1819 ,C1818_=_C1822 ,\nC1818_=_C1823 ,C1818_=_C1824 ,C1818_=_C1825 ,C1818_=_C1829 ,C1818_=_C1830 ,C1818_=_C1967 ,\nC1819_=_C1822 ,C1819_=_C1823 ,C1819_=_C1824 ,C1819_=_C1825 ,C1819_=_C1829 ,C1819_=_C1830 ,\nC1819_=_C2067 ,C1822_=_C1823 ,C1822_=_C1824 ,C1822_=_C1825 ,C1822_=_C1829 ,C1822_=_C1830 ,\nC1823_=_C1824 ,C1823_=_C1825 ,C1823_=_C1829 ,C1823_=_C1830 ,C1823_=_C3642 ,C1824_=_C1825 ,\nC1824_=_C1829 ,C1824_=_C1830 ,C1825_=_C1829 ,C1825_=_C1830 ,C1825_=_C2837 ,C1825_=_C2854 ,\nC1825_=_C3852 ,C1825_=_C3854 ,C1825_=_C3855 ,C1825_=_C3859 ,C1829_=_C1830 ,C1829_=_C2844 ,\nC1829_=_C2862 ,C1829_=_C3943 ,C1829_=_C4051 ,C1829_=_C4057 ,C1829_=_C4087 ,C1830_=_C2845 ,\nC1830_=_C2863 ,C1830_=_C3944 ,C1830_=_C4052 ,C1830_=_C4058 ,C1830_=_C4088 ,C1841_=_C1848 ,\nC1841_=_C2448 ,C1841_=_C2699 ,C1841_=_C2848 ,C1841_=_C2849 ,C1841_=_C2850 ,C1841_=_C2851 ,\nC1841_=_C2852 ,C1841_=_C2853 ,C1841_=_C2854 ,C1841_=_C2856 ,C1841_=_C2857 ,C1841_=_C2858 ,\nC1841_=_C2861 ,C1841_=_C2862 ,C1841_=_C2863 ,C1841_=_C2865 ,C1848_=_C2256 ,C1848_=_C2428 ,\nC1848_=_C2465 ,C1848_=_C2885 ,C1848_=_C2937 ,C1848_=_C3101 ,C1848_=_C3593 ,C1848_=_C3695 ,\nC1848_=_C3838 ,C1848_=_C3855 ,C1848_=_C4056 ,C1848_=_C4057 ,C1848_=_C4058 ,C1848_=_C4060 ,\nC1910_=_C2485 ,C1910_=_C2575 ,C1910_=_C2727 ,C1910_=_C2905 ,C1910_=_C2936 ,C1910_=_C3179 ,\nC1910_=_C3212 ,C1910_=_C3236 ,C1910_=_C3453 ,C1910_=_C3485 ,C1910_=_C3784 ,C1910_=_C3854 ,\nC1910_=_C4051 ,C1910_=_C4052 ,C1967_=_C2067 ,C1967_=_C2576 ,C1967_=_C2731 ,C1967_=_C2908 ,\nC1967_=_C3181 ,C1967_=_C3238 ,C1967_=_C3642 ,C1967_=_C3859 ,C1967_=_C4087 ,C1967_=_C4088 ,\nC1979_=_C2014 ,C1979_=_C2572 ,C1979_=_C2672 ,C1979_=_C2874 ,C1979_=_C2901 ,C1979_=_C3096 ,\nC1979_=_C3128 ,C1979_=_C3287 ,C1979_=_C3715 ,C1979_=_C3749 ,C1979_=_C3799 ,C1979_=_C3852 ,\nC1979_=_C3886 ,C1979_=_C3939 ,C1979_=_C3940 ,C1979_=_C3943 ,C1979_=_C3944 ,C1979_=_C3946 ,\nC2014_=_C2572 ,C2014_=_C2672 ,C2014_=_C2874 ,C2014_=_C2901 ,C2014_=_C3096 ,C2014_=_C3128 ,\nC2014_=_C3287 ,C2014_=_C3715 ,C2014_=_C3749 ,C2014_=_C3799 ,C2014_=_C3852 ,C2014_=_C3886 ,\nC2014_=_C3939 ,C2014_=_C3940 ,C2014_=_C3943 ,C2014_=_C3944 ,C2014_=_C3946 ,C2023_=_C2133 ,\nC2023_=_C2348 ,C2023_=_C2833 ,C2023_=_C2834 ,C2023_=_C2835 ,C2023_=_C2836 ,C2023_=_C2837 ,\nC2023_=_C2838 ,C2023_=_C2842 ,C2023_=_C2843 ,C2023_=_C2844 ,C2023_=_C2845 ,C2023_=_C2846 ,\nC2067_=_C2576 ,C2067_=_C2731 ,C2067_=_C2908 ,C2067_=_C3181 ,C2067_=_C3238 ,C2067_=_C3642 ,\nC2067_=_C3859 ,C2067_=_C4087 ,C2067_=_C4088 ,C2133_=_C2348 ,C2133_=_C2833 ,C2133_=_C2834 ,\nC2133_=_C2835 ,C2133_=_C2836 ,C2133_=_C2837 ,C2133_=_C2838 ,C2133_=_C2842 ,C2133_=_C2843 ,\nC2133_=_C2844 ,C2133_=_C2845 ,C2133_=_C2846 ,C2256_=_C2428 ,C2256_=_C2465 ,C2256_=_C2885 ,\nC2256_=_C2937 ,C2256_=_C3101 ,C2256_=_C3593 ,C2256_=_C3695 ,C2256_=_C3838 ,C2256_=_C3855 ,\nC2256_=_C4056 ,C2256_=_C4057 ,C2256_=_C4058 ,C2256_=_C4060 ,C2348_=_C2833 ,C2348_=_C2834 ,\nC2348_=_C2835 ,C2348_=_C2836 ,C2348_=_C2837 ,C2348_=_C2838 ,C2348_=_C2842 ,C2348_=_C2843 ,\nC2348_=_C2844 ,C2348_=_C2845 ,C2348_=_C2846 ,C2428_=_C2465 ,C2428_=_C2885 ,C2428_=_C2937 ,\nC2428_=_C3101 ,C2428_=_C3593 ,C2428_=_C3695 ,C2428_=_C3838 ,C2428_=_C3855 ,C2428_=_C4056 ,\nC2428_=_C4057 ,C2428_=_C4058 ,C2428_=_C4060 ,C2448_=_C2465 ,C2448_=_C2699 ,C2448_=_C2848 ,\nC2448_=_C2849 ,C2448_=_C2850 ,C2448_=_C2851 ,C2448_=_C2852 ,C2448_=_C2853 ,C2448_=_C2854 ,\nC2448_=_C2856 ,C2448_=_C2857 ,C2448_=_C2858 ,C2448_=_C2861 ,C2448_=_C2862 ,C2448_=_C2863 ,\nC2448_=_C2865 ,C2465_=_C2885 ,C2465_=_C2937 ,C2465_=_C3101 ,C2465_=_C3593 ,C2465_=_C3695 ,\nC2465_=_C3838 ,C2465_=_C3855 ,C2465_=_C4056 ,C2465_=_C4057 ,C2465_=_C4058 ,C2465_=_C4060 ,\nC2485_=_C2575 ,C2485_=_C2727 ,C2485_=_C2905 ,C2485_=_C2936 ,C2485_=_C3179 ,C2485_=_C3212</w:t>
      </w:r>
    </w:p>
    <w:p>
      <w:pPr>
        <w:pStyle w:val="PreformattedText"/>
        <w:bidi w:val="0"/>
        <w:spacing w:before="0" w:after="0"/>
        <w:jc w:val="left"/>
        <w:rPr/>
      </w:pPr>
      <w:r>
        <w:rPr/>
        <w:t xml:space="preserve"> </w:t>
      </w:r>
      <w:r>
        <w:rPr/>
        <w:t>,\nC2485_=_C3236 ,C2485_=_C3453 ,C2485_=_C3485 ,C2485_=_C3784 ,C2485_=_C3854 ,C2485_=_C4051 ,\nC2485_=_C4052 ,C2572_=_C2575 ,C2572_=_C2576 ,C2572_=_C2672 ,C2572_=_C2874 ,C2572_=_C2901 ,\nC2572_=_C3096 ,C2572_=_C3128 ,C2572_=_C3287 ,C2572_=_C3715 ,C2572_=_C3749 ,C2572_=_C3799 ,\nC2572_=_C3852 ,C2572_=_C3886 ,C2572_=_C3939 ,C2572_=_C3940 ,C2572_=_C3943 ,C2572_=_C3944 ,\nC2572_=_C3946 ,C2575_=_C2576 ,C2575_=_C2727 ,C2575_=_C2905 ,C2575_=_C2936 ,C2575_=_C3179 ,\nC2575_=_C3212 ,C2575_=_C3236 ,C2575_=_C3453 ,C2575_=_C3485 ,C2575_=_C3784 ,C2575_=_C3854 ,\nC2575_=_C4051 ,C2575_=_C4052 ,C2576_=_C2731 ,C2576_=_C2908 ,C2576_=_C3181 ,C2576_=_C3238 ,\nC2576_=_C3642 ,C2576_=_C3859 ,C2576_=_C4087 ,C2576_=_C4088 ,C2672_=_C2874 ,C2672_=_C2901 ,\nC2672_=_C3096 ,C2672_=_C3128 ,C2672_=_C3287 ,C2672_=_C3715 ,C2672_=_C3749 ,C2672_=_C3799 ,\nC2672_=_C3852 ,C2672_=_C3886 ,C2672_=_C3939 ,C2672_=_C3940 ,C2672_=_C3943 ,C2672_=_C3944 ,\nC2672_=_C3946 ,C2699_=_C2848 ,C2699_=_C2849 ,C2699_=_C2850 ,C2699_=_C2851 ,C2699_=_C2852 ,\nC2699_=_C2853 ,C2699_=_C2854 ,C2699_=_C2856 ,C2699_=_C2857 ,C2699_=_C2858 ,C2699_=_C2861 ,\nC2699_=_C2862 ,C2699_=_C2863 ,C2699_=_C2865 ,C2727_=_C2731 ,C2727_=_C2905 ,C2727_=_C2936 ,\nC2727_=_C3179 ,C2727_=_C3212 ,C2727_=_C3236 ,C2727_=_C3453 ,C2727_=_C3485 ,C2727_=_C3784 ,\nC2727_=_C3854 ,C2727_=_C4051 ,C2727_=_C4052 ,C2731_=_C2908 ,C2731_=_C3181 ,C2731_=_C3238 ,\nC2731_=_C3642 ,C2731_=_C3859 ,C2731_=_C4087 ,C2731_=_C4088 ,C2833_=_C2834 ,C2833_=_C2835 ,\nC2833_=_C2836 ,C2833_=_C2837 ,C2833_=_C2838 ,C2833_=_C2842 ,C2833_=_C2843 ,C2833_=_C2844 ,\nC2833_=_C2845 ,C2833_=_C2846 ,C2834_=_C2835 ,C2834_=_C2836 ,C2834_=_C2837 ,C2834_=_C2838 ,\nC2834_=_C2842 ,C2834_=_C2843 ,C2834_=_C2844 ,C2834_=_C2845 ,C2834_=_C2846 ,C2835_=_C2836 ,\nC2835_=_C2837 ,C2835_=_C2838 ,C2835_=_C2842 ,C2835_=_C2843 ,C2835_=_C2844 ,C2835_=_C2845 ,\nC2835_=_C2846 ,C2836_=_C2837 ,C2836_=_C2838 ,C2836_=_C2842 ,C2836_=_C2843 ,C2836_=_C2844 ,\nC2836_=_C2845 ,C2836_=_C2846 ,C2836_=_C2850 ,C2837_=_C2838 ,C2837_=_C2842 ,C2837_=_C2843 ,\nC2837_=_C2844 ,C2837_=_C2845 ,C2837_=_C2846 ,C2837_=_C2854 ,C2837_=_C3852 ,C2837_=_C3854 ,\nC2837_=_C3855 ,C2837_=_C3859 ,C2838_=_C2842 ,C2838_=_C2843 ,C2838_=_C2844 ,C2838_=_C2845 ,\nC2838_=_C2846 ,C2838_=_C3886 ,C2842_=_C2843 ,C2842_=_C2844 ,C2842_=_C2845 ,C2842_=_C2846 ,\nC2843_=_C2844 ,C2843_=_C2845 ,C2843_=_C2846 ,C2843_=_C2861 ,C2843_=_C4056 ,C2844_=_C2845 ,\nC2844_=_C2846 ,C2844_=_C2862 ,C2844_=_C3943 ,C2844_=_C4051 ,C2844_=_C4057 ,C2844_=_C4087 ,\nC2845_=_C2846 ,C2845_=_C2863 ,C2845_=_C3944 ,C2845_=_C4052 ,C2845_=_C4058 ,C2845_=_C4088 ,\nC2848_=_C2849 ,C2848_=_C2850 ,C2848_=_C2851 ,C2848_=_C2852 ,C2848_=_C2853 ,C2848_=_C2854 ,\nC2848_=_C2856 ,C2848_=_C2857 ,C2848_=_C2858 ,C2848_=_C2861 ,C2848_=_C2862 ,C2848_=_C2863 ,\nC2848_=_C2865 ,C2848_=_C2936 ,C2848_=_C2937 ,C2849_=_C2850 ,C2849_=_C2851 ,C2849_=_C2852 ,\nC2849_=_C2853 ,C2849_=_C2854 ,C2849_=_C2856 ,C2849_=_C2857 ,C2849_=_C2858 ,C2849_=_C2861 ,\nC2849_=_C2862 ,C2849_=_C2863 ,C2849_=_C2865 ,C2849_=_C3096 ,C2849_=_C3101 ,C2850_=_C2851 ,\nC2850_=_C2852 ,C2850_=_C2853 ,C2850_=_C2854 ,C2850_=_C2856 ,C2850_=_C2857 ,C2850_=_C2858 ,\nC2850_=_C2861 ,C2850_=_C2862 ,C2850_=_C2863 ,C2850_=_C2865 ,C2851_=_C2852 ,C2851_=_C2853 ,\nC2851_=_C2854 ,C2851_=_C2856 ,C2851_=_C2857 ,C2851_=_C2858 ,C2851_=_C2861 ,C2851_=_C2862 ,\nC2851_=_C2863 ,C2851_=_C2865 ,C2851_=_C3695 ,C2852_=_C2853 ,C2852_=_C2854 ,C2852_=_C2856 ,\nC2852_=_C2857 ,C2852_=_C2858 ,C2852_=_C2861 ,C2852_=_C2862 ,C2852_=_C2863 ,C2852_=_C2865 ,\nC2853_=_C2854 ,C2853_=_C2856 ,C2853_=_C2857 ,C2853_=_C2858 ,C2853_=_C2861 ,C2853_=_C2862 ,\nC2853_=_C2863 ,C2853_=_C2865 ,C2853_=_C3838 ,C2854_=_C2856 ,C2854_=_C2857 ,C2854_=_C2858 ,\nC2854_=_C2861 ,C2854_=_C2862 ,C2854_=_C2863 ,C2854_=_C2865 ,C2854_=_C3852 ,C2854_=_C3854 ,\nC2854_=_C3855 ,C2854_=_C3859 ,C2856_=_C2857 ,C2856_=_C2858 ,C2856_=_C2861 ,C2856_=_C2862 ,\nC2856_=_C2863 ,C2856_=_C2865 ,C2857_=_C2858 ,C2857_=_C2861 ,C2857_=_C2862 ,C2857_=_C2863 ,\nC2857_=_C2865 ,C2858_=_C2861 ,C2858_=_C2862 ,C2858_=_C2863 ,C2858_=_C2865 ,C2861_=_C2862 ,\nC2861_=_C2863 ,C2861_=_C2865 ,C2861_=_C4056 ,C2862_=_C2863 ,C2862_=_C2865 ,C2862_=_C3943 ,\nC2862_=_C4051 ,C2862_=_C4057 ,C2862_=_C4087 ,C2863_=_C2865 ,C2863_=_C3944 ,C2863_=_C4052 ,\nC2863_=_C4058 ,C2863_=_C4088 ,C2865_=_C4060 ,C2874_=_C2901 ,C2874_=_C3096 ,C2874_=_C3128 ,\nC2874_=_C3287 ,C2874_=_C3715 ,C2874_=_C3749 ,C2874_=_C3799 ,C2874_=_C3852 ,C2874_=_C3886 ,\nC2874_=_C3939 ,C2874_=_C3940 ,C2874_=_C3943 ,C2874_=_C3944 ,C2874_=_C3946 ,C2885_=_C2937 ,\nC2885_=_C3101 ,C2885_=_C3593 ,C2885_=_C3695 ,C2885_=_C3838 ,C2885_=_C3855 ,C2885_=_C4056 ,\nC2885_=_C4057 ,C2885_=_C4058 ,C2885_=_C4060 ,C2901_=_C2905 ,C2901_=_C2908 ,C2901_=_C3096 ,\nC2901_=_C3128 ,C2901_=_C3287 ,C2901_=_C3715 ,C2901_=_C3749 ,C2901_=_C3799 ,C2901_=_C3852 ,\nC2901_=_C3886 ,C2901_=_C3939 ,C2901_=_C3940 ,C2901_=_C3943 ,C2901_=_C3944 ,C2901_=_C3946 ,\nC2905_=_C2908 ,C2905_=_C2936 ,C2905_=_C3179 ,C2905_=_C3212 ,C2905_=_C3236 ,C2905_=_C3453 ,\nC2905_=_C3485 ,C2905_=_C3784 ,C2905_=_C3854 ,C2905_=_C4051 ,C2905_=_C4052 ,C2908_=_C3181 ,\nC2908_=_C3238 ,C2908_=_C3642 ,C2908_=_C3859 ,C2908_=_C4087 ,C2908_=_C4088 ,C2936_=_C2937 ,\nC2936_=_C3179 ,C2936_=_C3212 ,C2936_=_C3236 ,C2936_=_C3453 ,C2936_=_C3485 ,C2936_=_C3784 ,\nC2936_=_C3854 ,C2936_=_C4051 ,C2936_=_C4052 ,C2937_=_C3101 ,C2937_=_C3593 ,C2937_=_C3695 ,\nC2937_=_C3838 ,C2937_=_C3855 ,C2937_=_C4056 ,C2937_=_C4057 ,C2937_=_C4058 ,C2937_=_C4060 ,\nC3096_=_C3101 ,C3096_=_C3128 ,C3096_=_C3287 ,C3096_=_C3715 ,C3096_=_C3749 ,C3096_=_C3799 ,\nC3096_=_C3852 ,C3096_=_C3886 ,C3096_=_C3939 ,C3096_=_C3940 ,C3096_=_C3943 ,C3096_=_C3944 ,\nC3096_=_C3946 ,C3101_=_C3593 ,C3101_=_C3695 ,C3101_=_C3838 ,C3101_=_C3855 ,C3101_=_C4056 ,\nC3101_=_C4057 ,C3101_=_C4058 ,C3101_=_C4060 ,C3128_=_C3287 ,C3128_=_C3715 ,C3128_=_C3749 ,\nC3128_=_C3799 ,C3128_=_C3852 ,C3128_=_C3886 ,C3128_=_C3939 ,C3128_=_C3940 ,C3128_=_C3943 ,\nC3128_=_C3944 ,C3128_=_C3946 ,C3179_=_C3181 ,C3179_=_C3212 ,C3179_=_C3236 ,C3179_=_C3453 ,\nC3179_=_C3485 ,C3179_=_C3784 ,C3179_=_C3854 ,C3179_=_C4051 ,C3179_=_C4052 ,C3181_=_C3238 ,\nC3181_=_C3642 ,C3181_=_C3859 ,C3181_=_C4087 ,C3181_=_C4088 ,C3212_=_C3236 ,C3212_=_C3453 ,\nC3212_=_C3485 ,C3212_=_C3784 ,C3212_=_C3854 ,C3212_=_C4051 ,C3212_=_C4052 ,C3236_=_C3238 ,\nC3236_=_C3453 ,C3236_=_C3485 ,C3236_=_C3784 ,C3236_=_C3854 ,C3236_=_C4051 ,C3236_=_C4052 ,\nC3238_=_C3642 ,C3238_=_C3859 ,C3238_=_C4087 ,C3238_=_C4088 ,C3287_=_C3715 ,C3287_=_C3749 ,\nC3287_=_C3799 ,C3287_=_C3852 ,C3287_=_C3886 ,C3287_=_C3939 ,C3287_=_C3940 ,C3287_=_C3943 ,\nC3287_=_C3944 ,C3287_=_C3946 ,C3453_=_C3485 ,C3453_=_C3784 ,C3453_=_C3854 ,C3453_=_C4051 ,\nC3453_=_C4052 ,C3485_=_C3784 ,C3485_=_C3854 ,C3485_=_C4051 ,C3485_=_C4052 ,C3593_=_C3695 ,\nC3593_=_C3838 ,C3593_=_C3855 ,C3593_=_C4056 ,C3593_=_C4057 ,C3593_=_C4058 ,C3593_=_C4060 ,\nC3642_=_C3859 ,C3642_=_C4087 ,C3642_=_C4088 ,C3695_=_C3838 ,C3695_=_C3855 ,C3695_=_C4056 ,\nC3695_=_C4057 ,C3695_=_C4058 ,C3695_=_C4060 ,C3715_=_C3749 ,C3715_=_C3799 ,C3715_=_C3852 ,\nC3715_=_C3886 ,C3715_=_C3939 ,C3715_=_C3940 ,C3715_=_C3943 ,C3715_=_C3944 ,C3715_=_C3946 ,\nC3749_=_C3799 ,C3749_=_C3852 ,C3749_=_C3886 ,C3749_=_C3939 ,C3749_=_C3940 ,C3749_=_C3943 ,\nC3749_=_C3944 ,C3749_=_C3946 ,C3784_=_C3854 ,C3784_=_C4051 ,C3784_=_C4052 ,C3799_=_C3852 ,\nC3799_=_C3886 ,C3799_=_C3939 ,C3799_=_C3940 ,C3799_=_C3943 ,C3799_=_C3944 ,C3799_=_C3946 ,\nC3838_=_C3855 ,C3838_=_C4056 ,C3838_=_C4057 ,C3838_=_C4058 ,C3838_=_C4060 ,C3852_=_C3854 ,\nC3852_=_C3855 ,C3852_=_C3859 ,C3852_=_C3886 ,C3852_=_C3939 ,C3852_=_C3940 ,C3852_=_C3943 ,\nC3852_=_C3944 ,C3852_=_C3946 ,C3854_=_C3855 ,C3854_=_C3859 ,C3854_=_C4051 ,C3854_=_C4052 ,\nC3855_=_C3859 ,C3855_=_C4056 ,C3855_=_C4057 ,C3855_=_C4058 ,C3855_=_C4060 ,C3859_=_C4087 ,\nC3859_=_C4088 ,C3886_=_C3939 ,C3886_=_C3940 ,C3886_=_C3943 ,C3886_=_C3944 ,C3886_=_C3946 ,\nC3939_=_C3940 ,C3939_=_C3943 ,C3939_=_C3944 ,C3939_=_C3946 ,C3940_=_C3943 ,C3940_=_C3944 ,\nC3940_=_C3946 ,C3943_=_C3944 ,C3943_=_C3946 ,C3943_=_C4051 ,C3943_=_C4057 ,C3943_=_C4087 ,\nC3944_=_C3946 ,C3944_=_C4052 ,C3944_=_C4058 ,C3944_=_C4088 ,C4051_=_C4052 ,C4051_=_C4057 ,\nC4051_=_C4087 ,C4052_=_C4058 ,C4052_=_C4088 ,C4056_=_C4057 ,C4056_=_C4058 ,C4056_=_C4060 ,\nC4057_=_C4058 ,C4057_=_C4060 ,C4057_=_C4087 ,C4058_=_C4060 ,C4058_=_C4088 ,C4087_=_C4088 ,"];134[shape=box, label="id:134 level: 5\n189: C362 C390 C400 C440 C454 \nC472 C474 C485 C522 C600 C603 \nC605 C606 C607 C608 C609 C610 \nC611 C612 C613 C614 C615 C616 \nC617 C618 C619 C620 C621 C622 \nC623 C624 C625 C626 C627 C693 \nC760 C819 C821 C830 C845 C887 \nC890 C904 C937 C938 C939 C940 \nC941 C943 C944 C945 C946 C947 \nC948 C949 C950 C951 C952 C953 \nC954 C955 C956 C957 C958 C959 \nC960 C961 C997 C1015 C1017 C1018 \nC1019 C1020 C1021 C1022 C1023 C1024 \nC1025 C1026 C1027 C1028 C1029 C1030 \nC1031 C1032 C1033 C1034 C1035 C1036 \nC1037 C1038 C1039 C1040 C1286 C1312 \nC1381 C1392 C1427 C1474 C1579 C1637 \nC1832 C1833 C1834 C1835 C1836 C1837 \nC1838 C1839 C1840 C1841 C1842 C1843 \nC1844 C1845 C1846 C1847 C1848 C1849 \nC1850 C1851 C1953 C2166 C2260 C2261 \nC2262 C2265 C2266 C2267 C2268 C2269 \nC2270 C2271 C2272 C2273 C2275 C2276 \nC2303 C2317 C2363 C2364 C2376 C2382 \nC2383 C2639 C2640 C2641 C2642 C2643 \nC2644 C2645 C2646 C2647 C2648 C2650 \nC2651 C2652 C2653 C2654 C2655 C2656 \nC2676 C2677 C2678 C2679 C2680 C2681 \nC2682 C2683 C2685 C2686 C2707 C2775 \nC3009 C3064 C3124 C3272 C3501 C3617 \nC3723 C3826 C3842 C3861 C3862 C3863 \nC3864 C3865 C3866 C3867 \n2574: C362_=_C522( C362 C522 ) C362_=_C1312( C362 C1312 ) C362_=_C1579( C362 C1579 ) C362_=_C1637( C362 C1637 ) C362_=_C1832( C362 C1832 ) \nC362_=_C1833( C362 C1833 ) C362_=_C1834( C362 C1834 ) C362_=_C1835( C362 C1835 ) C362_=_C1836( C362 C1836 ) C362_=_C1837( C362 C1837 ) C362_=_C1838( C362 C1838 ) \nC362_=_C1839( C362 C1839 ) C362_=_C1840( C362 C1840 ) C362_=_C1841( C362 C1841 ) C362_=_C1842( C362 C1842 ) C362_=_C1843( C362 C1843 ) C362_=_C1844(</w:t>
      </w:r>
    </w:p>
    <w:p>
      <w:pPr>
        <w:pStyle w:val="PreformattedText"/>
        <w:bidi w:val="0"/>
        <w:spacing w:before="0" w:after="0"/>
        <w:jc w:val="left"/>
        <w:rPr/>
      </w:pPr>
      <w:r>
        <w:rPr/>
        <w:t xml:space="preserve"> </w:t>
      </w:r>
      <w:r>
        <w:rPr/>
        <w:t>C362 C1844 ) \nC362_=_C1845( C362 C1845 ) C362_=_C1846( C362 C1846 ) C362_=_C1847( C362 C1847 ) C362_=_C1848( C362 C1848 ) C362_=_C1849( C362 C1849 ) C362_=_C1850( C362 C1850 ) \nC362_=_C1851( C362 C1851 ) C390_=_C400( C390 C400 ) C390_=_C611( C390 C611 ) C390_=_C952( C390 C952 ) C390_=_C1026( C390 C1026 ) C390_=_C1381( C390 C1381 ) \nC390_=_C1837( C390 C1837 ) C390_=_C2303( C390 C2303 ) C390_=_C2363( C390 C2363 ) C390_=_C2382( C390 C2382 ) C390_=_C2639( C390 C2639 ) C390_=_C2640( C390 C2640 ) \nC390_=_C2641( C390 C2641 ) C390_=_C2642( C390 C2642 ) C390_=_C2643( C390 C2643 ) C390_=_C2644( C390 C2644 ) C390_=_C2645( C390 C2645 ) C390_=_C2646( C390 C2646 ) \nC390_=_C2647( C390 C2647 ) C390_=_C2648( C390 C2648 ) C390_=_C2650( C390 C2650 ) C390_=_C2651( C390 C2651 ) C390_=_C2652( C390 C2652 ) C390_=_C2653( C390 C2653 ) \nC390_=_C2654( C390 C2654 ) C390_=_C2655( C390 C2655 ) C400_=_C485( C400 C485 ) C400_=_C830( C400 C830 ) C400_=_C904( C400 C904 ) C400_=_C1392( C400 C1392 ) \nC400_=_C2317( C400 C2317 ) C400_=_C2376( C400 C2376 ) C400_=_C2707( C400 C2707 ) C400_=_C2775( C400 C2775 ) C400_=_C3009( C400 C3009 ) C400_=_C3064( C400 C3064 ) \nC400_=_C3124( C400 C3124 ) C400_=_C3272( C400 C3272 ) C400_=_C3501( C400 C3501 ) C400_=_C3617( C400 C3617 ) C400_=_C3723( C400 C3723 ) C400_=_C3826( C400 C3826 ) \nC400_=_C3842( C400 C3842 ) C400_=_C3861( C400 C3861 ) C400_=_C3862( C400 C3862 ) C400_=_C3863( C400 C3863 ) C400_=_C3864( C400 C3864 ) C400_=_C3865( C400 C3865 ) \nC400_=_C3866( C400 C3866 ) C400_=_C3867( C400 C3867 ) C440_=_C454( C440 C454 ) C440_=_C760( C440 C760 ) C440_=_C937( C440 C937 ) C440_=_C938( C440 C938 ) \nC440_=_C939( C440 C939 ) C440_=_C940( C440 C940 ) C440_=_C941( C440 C941 ) C440_=_C943( C440 C943 ) C440_=_C944( C440 C944 ) C440_=_C945( C440 C945 ) \nC440_=_C946( C440 C946 ) C440_=_C947( C440 C947 ) C440_=_C948( C440 C948 ) C440_=_C949( C440 C949 ) C440_=_C950( C440 C950 ) C440_=_C951( C440 C951 ) \nC440_=_C952( C440 C952 ) C440_=_C953( C440 C953 ) C440_=_C954( C440 C954 ) C440_=_C955( C440 C955 ) C440_=_C956( C440 C956 ) C440_=_C957( C440 C957 ) \nC440_=_C958( C440 C958 ) C440_=_C959( C440 C959 ) C440_=_C960( C440 C960 ) C454_=_C474( C454 C474 ) C454_=_C612( C454 C612 ) C454_=_C693( C454 C693 ) \nC454_=_C821( C454 C821 ) C454_=_C845( C454 C845 ) C454_=_C890( C454 C890 ) C454_=_C953( C454 C953 ) C454_=_C997( C454 C997 ) C454_=_C1027( C454 C1027 ) \nC454_=_C1838( C454 C1838 ) C454_=_C2166( C454 C2166 ) C454_=_C2364( C454 C2364 ) C454_=_C2383( C454 C2383 ) C454_=_C2656( C454 C2656 ) C454_=_C2676( C454 C2676 ) \nC454_=_C2677( C454 C2677 ) C454_=_C2678( C454 C2678 ) C454_=_C2679( C454 C2679 ) C454_=_C2680( C454 C2680 ) C454_=_C2681( C454 C2681 ) C454_=_C2682( C454 C2682 ) \nC454_=_C2683( C454 C2683 ) C454_=_C2685( C454 C2685 ) C454_=_C2686( C454 C2686 ) C472_=_C474( C472 C474 ) C472_=_C485( C472 C485 ) C472_=_C606( C472 C606 ) \nC472_=_C819( C472 C819 ) C472_=_C887( C472 C887 ) C472_=_C947( C472 C947 ) C472_=_C1021( C472 C1021 ) C472_=_C1286( C472 C1286 ) C472_=_C1427( C472 C1427 ) \nC472_=_C1474( C472 C1474 ) C472_=_C1833( C472 C1833 ) C472_=_C1953( C472 C1953 ) C472_=_C2260( C472 C2260 ) C472_=_C2261( C472 C2261 ) C472_=_C2262( C472 C2262 ) \nC472_=_C2265( C472 C2265 ) C472_=_C2266( C472 C2266 ) C472_=_C2267( C472 C2267 ) C472_=_C2268( C472 C2268 ) C472_=_C2269( C472 C2269 ) C472_=_C2270( C472 C2270 ) \nC472_=_C2271( C472 C2271 ) C472_=_C2272( C472 C2272 ) C472_=_C2273( C472 C2273 ) C472_=_C2275( C472 C2275 ) C472_=_C2276( C472 C2276 ) C474_=_C485( C474 C485 ) \nC474_=_C612( C474 C612 ) C474_=_C693( C474 C693 ) C474_=_C821( C474 C821 ) C474_=_C845( C474 C845 ) C474_=_C890( C474 C890 ) C474_=_C953( C474 C953 ) \nC474_=_C997( C474 C997 ) C474_=_C1027( C474 C1027 ) C474_=_C1838( C474 C1838 ) C474_=_C2166( C474 C2166 ) C474_=_C2364( C474 C2364 ) C474_=_C2383( C474 C2383 ) \nC474_=_C2656( C474 C2656 ) C474_=_C2676( C474 C2676 ) C474_=_C2677( C474 C2677 ) C474_=_C2678( C474 C2678 ) C474_=_C2679( C474 C2679 ) C474_=_C2680( C474 C2680 ) \nC474_=_C2681( C474 C2681 ) C474_=_C2682( C474 C2682 ) C474_=_C2683( C474 C2683 ) C474_=_C2685( C474 C2685 ) C474_=_C2686( C474 C2686 ) C485_=_C830( C485 C830 ) \nC485_=_C904( C485 C904 ) C485_=_C1392( C485 C1392 ) C485_=_C2317( C485 C2317 ) C485_=_C2376( C485 C2376 ) C485_=_C2707( C485 C2707 ) C485_=_C2775( C485 C2775 ) \nC485_=_C3009( C485 C3009 ) C485_=_C3064( C485 C3064 ) C485_=_C3124( C485 C3124 ) C485_=_C3272( C485 C3272 ) C485_=_C3501( C485 C3501 ) C485_=_C3617( C485 C3617 ) \nC485_=_C3723( C485 C3723 ) C485_=_C3826( C485 C3826 ) C485_=_C3842( C485 C3842 ) C485_=_C3861( C485 C3861 ) C485_=_C3862( C485 C3862 ) C485_=_C3863( C485 C3863 ) \nC485_=_C3864( C485 C3864 ) C485_=_C3865( C485 C3865 ) C485_=_C3866( C485 C3866 ) C485_=_C3867( C485 C3867 ) C522_=_C1312( C522 C1312 ) C522_=_C1579( C522 C1579 ) \nC522_=_C1637( C522 C1637 ) C522_=_C1832( C522 C1832 ) C522_=_C1833( C522 C1833 ) C522_=_C1834( C522 C1834 ) C522_=_C1835( C522 C1835 ) C522_=_C1836( C522 C1836 ) \nC522_=_C1837( C522 C1837 ) C522_=_C1838( C522 C1838 ) C522_=_C1839( C522 C1839 ) C522_=_C1840( C522 C1840 ) C522_=_C1841( C522 C1841 ) C522_=_C1842( C522 C1842 ) \nC522_=_C1843( C522 C1843 ) C522_=_C1844( C522 C1844 ) C522_=_C1845( C522 C1845 ) C522_=_C1846( C522 C1846 ) C522_=_C1847( C522 C1847 ) C522_=_C1848( C522 C1848 ) \nC522_=_C1849( C522 C1849 ) C522_=_C1850( C522 C1850 ) C522_=_C1851( C522 C1851 ) C600_=_C603( C600 C603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620( C600 C620 ) C600_=_C621( C600 C621 ) C600_=_C622( C600 C622 ) C600_=_C623( C600 C623 ) C600_=_C624( C600 C624 ) \nC600_=_C625( C600 C625 ) C600_=_C626( C600 C626 ) C600_=_C627( C600 C627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1017( C605 C1017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819( C606 C819 ) C606_=_C887( C606 C887 ) \nC606_=_C947( C606 C947 ) C606_=_C1021( C606 C1021 ) C606_=_C1286( C606 C1286 ) C606_=_C1427( C606 C1427 ) C606_=_C1474( C606 C1474 ) C606_=_C1833( C606 C1833 ) \nC606_=_C1953( C606 C1953 ) C606_=_C2260( C606 C2260 ) C606_=_C2261( C606 C2261 ) C606_=_C2262( C606 C2262 ) C606_=_C2265( C606 C2265 ) C606_=_C2266( C606 C2266 ) \nC606_=_C2267( C606 C2267 ) C606_=_C2268( C606 C2268 ) C606_=_C2269( C606 C2269 ) C606_=_C2270( C606 C2270 ) C606_=_C2271( C606 C2271 ) C606_=_C2272( C606 C2272 ) \nC606_=_C2273( C606 C2273 ) C606_=_C2275( C606 C2275 ) C606_=_C2276( C606 C2276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949( C607 C949 ) \nC607_=_C1022( C607 C1022 ) C607_=_C1834( C607 C1834 ) C607_=_C2260( C607 C2260 ) C607_=_C2363( C607 C2363 ) C607_=_C2364( C607 C2364 ) C607_=_C2376( C607 C2376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950( C608 C950 ) C608_=_C1023( C608 C1023 ) C608_=_C1835( C608 C1835 ) C608_=_C2261( C608 C2261 ) C608_=_C2382( C608 C2382 ) \nC608_=_C2383( C608 C2383 ) C609_=_C610( C609 C610 ) C609_=_C611( C609 C611 ) C609_=_C612( C609 C612 ) C609_=_C613( C609 C613 ) C609_=_C614( C609 C614 ) \nC609_=_C615( C609 C615 ) C609_=_C616( C609 C616 ) C609_=_C617( C609 C617 ) C609_=_C618( C609 C618 ) C609_=_C619(</w:t>
      </w:r>
    </w:p>
    <w:p>
      <w:pPr>
        <w:pStyle w:val="PreformattedText"/>
        <w:bidi w:val="0"/>
        <w:spacing w:before="0" w:after="0"/>
        <w:jc w:val="left"/>
        <w:rPr/>
      </w:pPr>
      <w:r>
        <w:rPr/>
        <w:t xml:space="preserve"> </w:t>
      </w:r>
      <w:r>
        <w:rPr/>
        <w:t>C609 C619 ) C609_=_C620( C609 C620 ) \nC609_=_C621( C609 C621 ) C609_=_C622( C609 C622 ) C609_=_C623( C609 C623 ) C609_=_C624( C609 C624 ) C609_=_C625( C609 C625 ) C609_=_C626( C609 C626 ) \nC609_=_C627( C609 C627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1025( C610 C1025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952( C611 C952 ) \nC611_=_C1026( C611 C1026 ) C611_=_C1381( C611 C1381 ) C611_=_C1837( C611 C1837 ) C611_=_C2303( C611 C2303 ) C611_=_C2363( C611 C2363 ) C611_=_C2382( C611 C2382 ) \nC611_=_C2639( C611 C2639 ) C611_=_C2640( C611 C2640 ) C611_=_C2641( C611 C2641 ) C611_=_C2642( C611 C2642 ) C611_=_C2643( C611 C2643 ) C611_=_C2644( C611 C2644 ) \nC611_=_C2645( C611 C2645 ) C611_=_C2646( C611 C2646 ) C611_=_C2647( C611 C2647 ) C611_=_C2648( C611 C2648 ) C611_=_C2650( C611 C2650 ) C611_=_C2651( C611 C2651 ) \nC611_=_C2652( C611 C2652 ) C611_=_C2653( C611 C2653 ) C611_=_C2654( C611 C2654 ) C611_=_C2655( C611 C2655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93( C612 C693 ) C612_=_C821( C612 C821 ) C612_=_C845( C612 C845 ) C612_=_C890( C612 C890 ) C612_=_C953( C612 C953 ) \nC612_=_C997( C612 C997 ) C612_=_C1027( C612 C1027 ) C612_=_C1838( C612 C1838 ) C612_=_C2166( C612 C2166 ) C612_=_C2364( C612 C2364 ) C612_=_C2383( C612 C2383 ) \nC612_=_C2656( C612 C2656 ) C612_=_C2676( C612 C2676 ) C612_=_C2677( C612 C2677 ) C612_=_C2678( C612 C2678 ) C612_=_C2679( C612 C2679 ) C612_=_C2680( C612 C2680 ) \nC612_=_C2681( C612 C2681 ) C612_=_C2682( C612 C2682 ) C612_=_C2683( C612 C2683 ) C612_=_C2685( C612 C2685 ) C612_=_C2686( C612 C2686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955( C614 C955 ) C614_=_C1028( C614 C1028 ) C614_=_C1840( C614 C1840 ) C614_=_C2267( C614 C2267 ) \nC614_=_C2639( C614 C2639 ) C614_=_C2679( C614 C2679 ) C615_=_C616( C615 C616 ) C615_=_C617( C615 C617 ) C615_=_C618( C615 C618 ) C615_=_C619( C615 C619 ) \nC615_=_C620( C615 C620 ) C615_=_C621( C615 C621 ) C615_=_C622( C615 C622 ) C615_=_C623( C615 C623 ) C615_=_C624( C615 C624 ) C615_=_C625( C615 C625 ) \nC615_=_C626( C615 C626 ) C615_=_C627( C615 C627 ) C616_=_C617( C616 C617 ) C616_=_C618( C616 C618 ) C616_=_C619( C616 C619 ) C616_=_C620( C616 C620 ) \nC616_=_C621( C616 C621 ) C616_=_C622( C616 C622 ) C616_=_C623( C616 C623 ) C616_=_C624( C616 C624 ) C616_=_C625( C616 C625 ) C616_=_C626( C616 C626 ) \nC616_=_C627( C616 C627 ) C616_=_C1030( C616 C1030 ) C617_=_C618( C617 C618 ) C617_=_C619( C617 C619 ) C617_=_C620( C617 C620 ) C617_=_C621( C617 C621 ) \nC617_=_C622( C617 C622 ) C617_=_C623( C617 C623 ) C617_=_C624( C617 C624 ) C617_=_C625( C617 C625 ) C617_=_C626( C617 C626 ) C617_=_C627( C617 C627 ) \nC618_=_C619( C618 C619 ) C618_=_C620( C618 C620 ) C618_=_C621( C618 C621 ) C618_=_C622( C618 C622 ) C618_=_C623( C618 C623 ) C618_=_C624( C618 C624 ) \nC618_=_C625( C618 C625 ) C618_=_C626( C618 C626 ) C618_=_C627( C618 C627 ) C619_=_C620( C619 C620 ) C619_=_C621( C619 C621 ) C619_=_C622( C619 C622 ) \nC619_=_C623( C619 C623 ) C619_=_C624( C619 C624 ) C619_=_C625( C619 C625 ) C619_=_C626( C619 C626 ) C619_=_C627( C619 C627 ) C619_=_C1031( C619 C1031 ) \nC620_=_C621( C620 C621 ) C620_=_C622( C620 C622 ) C620_=_C623( C620 C623 ) C620_=_C624( C620 C624 ) C620_=_C625( C620 C625 ) C620_=_C626( C620 C626 ) \nC620_=_C627( C620 C627 ) C620_=_C959( C620 C959 ) C620_=_C1032( C620 C1032 ) C620_=_C1847( C620 C1847 ) C620_=_C2272( C620 C2272 ) C620_=_C2648( C620 C2648 ) \nC620_=_C2682( C620 C2682 ) C621_=_C622( C621 C622 ) C621_=_C623( C621 C623 ) C621_=_C624( C621 C624 ) C621_=_C625( C621 C625 ) C621_=_C626( C621 C626 ) \nC621_=_C627( C621 C627 ) C621_=_C1033( C621 C1033 ) C621_=_C2273( C621 C2273 ) C621_=_C2683( C621 C2683 ) C621_=_C3842( C621 C3842 ) C622_=_C623( C622 C623 ) \nC622_=_C624( C622 C624 ) C622_=_C625( C622 C625 ) C622_=_C626( C622 C626 ) C622_=_C627( C622 C627 ) C622_=_C1034( C622 C1034 ) C623_=_C624( C623 C624 ) \nC623_=_C625( C623 C625 ) C623_=_C626( C623 C626 ) C623_=_C627( C623 C627 ) C623_=_C1036( C623 C1036 ) C624_=_C625( C624 C625 ) C624_=_C626( C624 C626 ) \nC624_=_C627( C624 C627 ) C625_=_C626( C625 C626 ) C625_=_C627( C625 C627 ) C625_=_C1038( C625 C1038 ) C626_=_C627( C626 C627 ) C627_=_C1040( C627 C1040 ) \nC693_=_C821( C693 C821 ) C693_=_C845( C693 C845 ) C693_=_C890( C693 C890 ) C693_=_C953( C693 C953 ) C693_=_C997( C693 C997 ) C693_=_C1027( C693 C1027 ) \nC693_=_C1838( C693 C1838 ) C693_=_C2166( C693 C2166 ) C693_=_C2364( C693 C2364 ) C693_=_C2383( C693 C2383 ) C693_=_C2656( C693 C2656 ) C693_=_C2676( C693 C2676 ) \nC693_=_C2677( C693 C2677 ) C693_=_C2678( C693 C2678 ) C693_=_C2679( C693 C2679 ) C693_=_C2680( C693 C2680 ) C693_=_C2681( C693 C2681 ) C693_=_C2682( C693 C2682 ) \nC693_=_C2683( C693 C2683 ) C693_=_C2685( C693 C2685 ) C693_=_C2686( C693 C2686 ) C760_=_C937( C760 C937 ) C760_=_C938( C760 C938 ) C760_=_C939( C760 C939 ) \nC760_=_C940( C760 C940 ) C760_=_C941( C760 C941 ) C760_=_C943( C760 C943 ) C760_=_C944( C760 C944 ) C760_=_C945( C760 C945 ) C760_=_C946( C760 C946 ) \nC760_=_C947( C760 C947 ) C760_=_C948( C760 C948 ) C760_=_C949( C760 C949 ) C760_=_C950( C760 C950 ) C760_=_C951( C760 C951 ) C760_=_C952( C760 C952 ) \nC760_=_C953( C760 C953 ) C760_=_C954( C760 C954 ) C760_=_C955( C760 C955 ) C760_=_C956( C760 C956 ) C760_=_C957( C760 C957 ) C760_=_C958( C760 C958 ) \nC760_=_C959( C760 C959 ) C760_=_C960( C760 C960 ) C819_=_C821( C819 C821 ) C819_=_C830( C819 C830 ) C819_=_C887( C819 C887 ) C819_=_C947( C819 C947 ) \nC819_=_C1021( C819 C1021 ) C819_=_C1286( C819 C1286 ) C819_=_C1427( C819 C1427 ) C819_=_C1474( C819 C1474 ) C819_=_C1833( C819 C1833 ) C819_=_C1953( C819 C1953 ) \nC819_=_C2260( C819 C2260 ) C819_=_C2261( C819 C2261 ) C819_=_C2262( C819 C2262 ) C819_=_C2265( C819 C2265 ) C819_=_C2266( C819 C2266 ) C819_=_C2267( C819 C2267 ) \nC819_=_C2268( C819 C2268 ) C819_=_C2269( C819 C2269 ) C819_=_C2270( C819 C2270 ) C819_=_C2271( C819 C2271 ) C819_=_C2272( C819 C2272 ) C819_=_C2273( C819 C2273 ) \nC819_=_C2275( C819 C2275 ) C819_=_C2276( C819 C2276 ) C821_=_C830( C821 C830 ) C821_=_C845( C821 C845 ) C821_=_C890( C821 C890 ) C821_=_C953( C821 C953 ) \nC821_=_C997( C821 C997 ) C821_=_C1027( C821 C1027 ) C821_=_C1838( C821 C1838 ) C821_=_C2166( C821 C2166 ) C821_=_C2364( C821 C2364 ) C821_=_C2383( C821 C2383 ) \nC821_=_C2656( C821 C2656 ) C821_=_C2676( C821 C2676 ) C821_=_C2677( C821 C2677 ) C821_=_C2678( C821 C2678 ) C821_=_C2679( C821 C2679 ) C821_=_C2680( C821 C2680 ) \nC821_=_C2681( C821 C2681 ) C821_=_C2682( C821 C2682 ) C821_=_C2683( C821 C2683 ) C821_=_C2685( C821 C2685 ) C821_=_C2686( C821 C2686 ) C830_=_C904( C830 C904 ) \nC830_=_C1392( C830 C1392 ) C830_=_C2317( C830 C2317 ) C830_=_C2376( C830 C2376 ) C830_=_C2707( C830 C2707 ) C830_=_C2775( C830 C2775 ) C830_=_C3009( C830 C3009 ) \nC830_=_C3064( C830 C3064 ) C830_=_C3124( C830 C3124 ) C830_=_C3272( C830 C3272 ) C830_=_C3501( C830 C3501 ) C830_=_C3617( C830 C3617 ) C830_=_C3723( C830 C3723 ) \nC830_=_C3826( C830 C3826 ) C830_=_C3842( C830 C3842 ) C830_=_C3861( C830 C3861 ) C830_=_C3862( C830 C3862 ) C830_=_C3863( C830 C3863 ) C830_=_C3864( C830 C3864 ) \nC830_=_C3865( C830 C3865 ) C830_=_C3866( C830 C3866 ) C830_=_C3867( C830 C3867 ) C845_=_C890( C845 C890 ) C845_=_C953( C845 C953 ) C845_=_C997( C845 C997 ) \nC845_=_C1027( C845 C1027 ) C845_=_C1838( C845 C1838 ) C845_=_C2166( C845 C2166 ) C845_=_C2364( C845 C2364 ) C845_=_C2383( C845 C2383 ) C845_=_C2656( C845 C2656 ) \nC845_=_C2676( C845 C2676 ) C845_=_C2677( C845 C2677 ) C845_=_C2678( C845 C2678 ) C845_=_C2679( C845 C2679 ) C845_=_C2680( C845 C2680 ) C845_=_C2681( C845 C2681 ) \nC845_=_C2682( C845 C2682 ) C845_=_C2683( C845 C2683 ) C845_=_C2685( C845 C2685 ) C845_=_C2686( C845 C2686 ) C887_=_C890( C887 C890 ) C887_=_C904( C887 C904 ) \nC887_=_C947( C887 C947 ) C887_=_C1021( C887 C1021 ) C887_=_C1286( C887 C1286 ) C887_=_C1427( C887 C1427 ) C887_=_C1474( C887 C1474 ) C887_=_C1833( C887 C1833 ) \nC887_=_C1953( C887 C1953 ) C887_=_C2260( C887 C2260 ) C887_=_C2261( C887 C2261 ) C887_=_C2262( C887 C2262 ) C887_=_C2265( C887 C2265 ) C887_=_C2266( C887 C2266 ) \nC887_=_C2267( C887 C2267 ) C887_=_C2268( C887 C2268 ) C887_=_C2269( C887 C2269 ) C887_=_C2270( C887 C2270 ) C887_=_C2271(</w:t>
      </w:r>
    </w:p>
    <w:p>
      <w:pPr>
        <w:pStyle w:val="PreformattedText"/>
        <w:bidi w:val="0"/>
        <w:spacing w:before="0" w:after="0"/>
        <w:jc w:val="left"/>
        <w:rPr/>
      </w:pPr>
      <w:r>
        <w:rPr/>
        <w:t xml:space="preserve"> </w:t>
      </w:r>
      <w:r>
        <w:rPr/>
        <w:t>C887 C2271 ) C887_=_C2272( C887 C2272 ) \nC887_=_C2273( C887 C2273 ) C887_=_C2275( C887 C2275 ) C887_=_C2276( C887 C2276 ) C890_=_C904( C890 C904 ) C890_=_C953( C890 C953 ) C890_=_C997( C890 C997 ) \nC890_=_C1027( C890 C1027 ) C890_=_C1838( C890 C1838 ) C890_=_C2166( C890 C2166 ) C890_=_C2364( C890 C2364 ) C890_=_C2383( C890 C2383 ) C890_=_C2656( C890 C2656 ) \nC890_=_C2676( C890 C2676 ) C890_=_C2677( C890 C2677 ) C890_=_C2678( C890 C2678 ) C890_=_C2679( C890 C2679 ) C890_=_C2680( C890 C2680 ) C890_=_C2681( C890 C2681 ) \nC890_=_C2682( C890 C2682 ) C890_=_C2683( C890 C2683 ) C890_=_C2685( C890 C2685 ) C890_=_C2686( C890 C2686 ) C904_=_C1392( C904 C1392 ) C904_=_C2317( C904 C2317 ) \nC904_=_C2376( C904 C2376 ) C904_=_C2707( C904 C2707 ) C904_=_C2775( C904 C2775 ) C904_=_C3009( C904 C3009 ) C904_=_C3064( C904 C3064 ) C904_=_C3124( C904 C3124 ) \nC904_=_C3272( C904 C3272 ) C904_=_C3501( C904 C3501 ) C904_=_C3617( C904 C3617 ) C904_=_C3723( C904 C3723 ) C904_=_C3826( C904 C3826 ) C904_=_C3842( C904 C3842 ) \nC904_=_C3861( C904 C3861 ) C904_=_C3862( C904 C3862 ) C904_=_C3863( C904 C3863 ) C904_=_C3864( C904 C3864 ) C904_=_C3865( C904 C3865 ) C904_=_C3866( C904 C3866 ) \nC904_=_C3867( C904 C3867 ) C937_=_C938( C937 C938 ) C937_=_C939( C937 C939 ) C937_=_C940( C937 C940 ) C937_=_C941( C937 C941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58( C937 C958 ) C937_=_C959( C937 C959 ) C937_=_C960( C937 C960 ) C938_=_C939( C938 C939 ) \nC938_=_C940( C938 C940 ) C938_=_C941( C938 C941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9_=_C940( C939 C940 ) C939_=_C941( C939 C941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40_=_C941( C940 C941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1_=_C958( C941 C958 ) C941_=_C959( C941 C959 ) C941_=_C960( C941 C960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0( C944 C960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0( C945 C960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1021( C947 C1021 ) C947_=_C1286( C947 C1286 ) C947_=_C1427( C947 C1427 ) C947_=_C1474( C947 C1474 ) \nC947_=_C1833( C947 C1833 ) C947_=_C1953( C947 C1953 ) C947_=_C2260( C947 C2260 ) C947_=_C2261( C947 C2261 ) C947_=_C2262( C947 C2262 ) C947_=_C2265( C947 C2265 ) \nC947_=_C2266( C947 C2266 ) C947_=_C2267( C947 C2267 ) C947_=_C2268( C947 C2268 ) C947_=_C2269( C947 C2269 ) C947_=_C2270( C947 C2270 ) C947_=_C2271( C947 C2271 ) \nC947_=_C2272( C947 C2272 ) C947_=_C2273( C947 C2273 ) C947_=_C2275( C947 C2275 ) C947_=_C2276( C947 C2276 ) C948_=_C949( C948 C949 ) C948_=_C950( C948 C950 ) \nC948_=_C951( C948 C951 ) C948_=_C952( C948 C952 ) C948_=_C953( C948 C953 ) C948_=_C954( C948 C954 ) C948_=_C955( C948 C955 ) C948_=_C956( C948 C956 ) \nC948_=_C957( C948 C957 ) C948_=_C958( C948 C958 ) C948_=_C959( C948 C959 ) C948_=_C960( C948 C960 ) C949_=_C950( C949 C950 ) C949_=_C951( C949 C951 ) \nC949_=_C952( C949 C952 ) C949_=_C953( C949 C953 ) C949_=_C954( C949 C954 ) C949_=_C955( C949 C955 ) C949_=_C956( C949 C956 ) C949_=_C957( C949 C957 ) \nC949_=_C958( C949 C958 ) C949_=_C959( C949 C959 ) C949_=_C960( C949 C960 ) C949_=_C1022( C949 C1022 ) C949_=_C1834( C949 C1834 ) C949_=_C2260( C949 C2260 ) \nC949_=_C2363( C949 C2363 ) C949_=_C2364( C949 C2364 ) C949_=_C2376( C949 C2376 ) C950_=_C951( C950 C951 ) C950_=_C952( C950 C952 ) C950_=_C953( C950 C953 ) \nC950_=_C954( C950 C954 ) C950_=_C955( C950 C955 ) C950_=_C956( C950 C956 ) C950_=_C957( C950 C957 ) C950_=_C958( C950 C958 ) C950_=_C959( C950 C959 ) \nC950_=_C960( C950 C960 ) C950_=_C1023( C950 C1023 ) C950_=_C1835( C950 C1835 ) C950_=_C2261( C950 C2261 ) C950_=_C2382( C950 C2382 ) C950_=_C2383( C950 C2383 ) \nC951_=_C952( C951 C952 ) C951_=_C953( C951 C953 ) C951_=_C954( C951 C954 ) C951_=_C955( C951 C955 ) C951_=_C956( C951 C956 ) C951_=_C957( C951 C957 ) \nC951_=_C958( C951 C958 ) C951_=_C959( C951 C959 ) C951_=_C960( C951 C960 ) C952_=_C953( C952 C953 ) C952_=_C954( C952 C954 ) C952_=_C955( C952 C955 ) \nC952_=_C956( C952 C956 ) C952_=_C957( C952 C957 ) C952_=_C958( C952 C958 ) C952_=_C959( C952 C959 ) C952_=_C960( C952 C960 ) C952_=_C1026( C952 C1026 ) \nC952_=_C1381( C952 C1381 ) C952_=_C1837( C952 C1837 ) C952_=_C2303( C952 C2303 ) C952_=_C2363( C952 C2363 ) C952_=_C2382( C952 C2382 ) C952_=_C2639( C952 C2639 ) \nC952_=_C2640( C952 C2640 ) C952_=_C2641( C952 C2641 ) C952_=_C2642( C952 C2642 ) C952_=_C2643( C952 C2643 ) C952_=_C2644( C952 C2644 ) C952_=_C2645( C952 C2645 ) \nC952_=_C2646( C952 C2646 ) C952_=_C2647( C952 C2647 ) C952_=_C2648( C952 C2648 ) C952_=_C2650( C952 C2650 ) C952_=_C2651( C952 C2651 ) C952_=_C2652( C952 C2652 ) \nC952_=_C2653( C952 C2653 ) C952_=_C2654( C952 C2654 ) C952_=_C2655( C952 C2655 ) C953_=_C954( C953 C954 ) C953_=_C955( C953 C955 ) C953_=_C956( C953 C956 ) \nC953_=_C957( C953 C957 ) C953_=_C958( C953 C958 ) C953_=_C959( C953 C959 ) C953_=_C960( C953 C960 ) C953_=_C997( C953 C997 ) C953_=_C1027( C953 C1027 ) \nC953_=_C1838( C953 C1838 ) C953_=_C2166( C953 C2166 ) C953_=_C2364( C953 C2364 ) C953_=_C2383( C953 C2383 ) C953_=_C2656( C953 C2656 ) C953_=_C2676( C953 C2676 ) \nC953_=_C2677( C953 C2677 ) C953_=_C2678( C953 C2678 ) C953_=_C2679( C953 C2679 ) C953_=_C2680( C953 C2680 ) C953_=_C2681( C953 C2681 ) C953_=_C2682( C953 C2682 ) \nC953_=_C2683( C953 C2683 ) C953_=_C2685( C953 C2685 ) C953_=_C2686( C953 C2686 ) C954_=_C955( C954 C955 ) C954_=_C956( C954 C956 ) C954_=_C957( C954 C957 ) \nC954_=_C958( C954 C958 ) C954_=_C959( C954 C959 ) C954_=_C960( C954 C960 ) C954_=_C1839( C954 C1839 ) C955_=_C956( C955 C956 ) C955_=_C957( C955 C957 ) \nC955_=_C958( C955 C958 ) C955_=_C959( C955 C959 ) C955_=_C960( C955 C960 ) C955_=_C1028( C955 C1028 ) C955_=_C1840( C955 C1840 ) C955_=_C2267( C955 C2267 ) \nC955_=_C2639( C955 C2639 ) C955_=_C2679( C955 C2679 ) C956_=_C957( C956 C957 ) C956_=_C958( C956 C958 ) C956_=_C959( C956 C959 ) C956_=_C960( C956 C960 ) \nC957_=_C958( C957 C958 ) C957_=_C959( C957 C959 ) C957_=_C960( C957 C960 ) C958_=_C959( C958 C959 ) C958_=_C960( C958 C960 ) C959_=_C960( C959 C960 ) \nC959_=_C1032( C959 C1032 ) C959_=_C1847( C959 C1847 ) C959_=_C2272( C959 C2272 ) C959_=_C2648( C959 C2648 ) C959_=_C2682( C959 C2682 ) C961_=_C1015( C961 C1015 ) \nC961_=_C1017( C961 C1017 ) C961_=_C1018(</w:t>
      </w:r>
    </w:p>
    <w:p>
      <w:pPr>
        <w:pStyle w:val="PreformattedText"/>
        <w:bidi w:val="0"/>
        <w:spacing w:before="0" w:after="0"/>
        <w:jc w:val="left"/>
        <w:rPr/>
      </w:pPr>
      <w:r>
        <w:rPr/>
        <w:t xml:space="preserve"> </w:t>
      </w:r>
      <w:r>
        <w:rPr/>
        <w:t>C961 C1018 ) C961_=_C1019( C961 C1019 ) C961_=_C1020( C961 C1020 ) C961_=_C1021( C961 C1021 ) C961_=_C1022( C961 C1022 ) \nC961_=_C1023( C961 C1023 ) C961_=_C1024( C961 C1024 ) C961_=_C1025( C961 C1025 ) C961_=_C1026( C961 C1026 ) C961_=_C1027( C961 C1027 ) C961_=_C1028( C961 C1028 ) \nC961_=_C1029( C961 C1029 ) C961_=_C1030( C961 C1030 ) C961_=_C1031( C961 C1031 ) C961_=_C1032( C961 C1032 ) C961_=_C1033( C961 C1033 ) C961_=_C1034( C961 C1034 ) \nC961_=_C1035( C961 C1035 ) C961_=_C1036( C961 C1036 ) C961_=_C1037( C961 C1037 ) C961_=_C1038( C961 C1038 ) C961_=_C1039( C961 C1039 ) C961_=_C1040( C961 C1040 ) \nC997_=_C1027( C997 C1027 ) C997_=_C1838( C997 C1838 ) C997_=_C2166( C997 C2166 ) C997_=_C2364( C997 C2364 ) C997_=_C2383( C997 C2383 ) C997_=_C2656( C997 C2656 ) \nC997_=_C2676( C997 C2676 ) C997_=_C2677( C997 C2677 ) C997_=_C2678( C997 C2678 ) C997_=_C2679( C997 C2679 ) C997_=_C2680( C997 C2680 ) C997_=_C2681( C997 C2681 ) \nC997_=_C2682( C997 C2682 ) C997_=_C2683( C997 C2683 ) C997_=_C2685( C997 C2685 ) C997_=_C2686( C997 C268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5_=_C1037( C1015 C1037 ) C1015_=_C1038( C1015 C1038 ) C1015_=_C1039( C1015 C1039 ) C1015_=_C1040( C1015 C1040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037( C1019 C1037 ) C1019_=_C1038( C1019 C1038 ) C1019_=_C1039( C1019 C1039 ) C1019_=_C1040( C1019 C1040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286( C1021 C1286 ) C1021_=_C1427( C1021 C1427 ) C1021_=_C1474( C1021 C1474 ) C1021_=_C1833( C1021 C1833 ) C1021_=_C1953( C1021 C1953 ) \nC1021_=_C2260( C1021 C2260 ) C1021_=_C2261( C1021 C2261 ) C1021_=_C2262( C1021 C2262 ) C1021_=_C2265( C1021 C2265 ) C1021_=_C2266( C1021 C2266 ) C1021_=_C2267( C1021 C2267 ) \nC1021_=_C2268( C1021 C2268 ) C1021_=_C2269( C1021 C2269 ) C1021_=_C2270( C1021 C2270 ) C1021_=_C2271( C1021 C2271 ) C1021_=_C2272( C1021 C2272 ) C1021_=_C2273( C1021 C2273 ) \nC1021_=_C2275( C1021 C2275 ) C1021_=_C2276( C1021 C2276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834( C1022 C1834 ) C1022_=_C2260( C1022 C2260 ) C1022_=_C2363( C1022 C2363 ) C1022_=_C2364( C1022 C2364 ) \nC1022_=_C2376( C1022 C2376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835( C1023 C1835 ) C1023_=_C2261( C1023 C2261 ) C1023_=_C2382( C1023 C2382 ) C1023_=_C2383( C1023 C2383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381( C1026 C1381 ) C1026_=_C1837( C1026 C1837 ) C1026_=_C2303( C1026 C2303 ) C1026_=_C2363( C1026 C2363 ) C1026_=_C2382( C1026 C2382 ) \nC1026_=_C2639( C1026 C2639 ) C1026_=_C2640( C1026 C2640 ) C1026_=_C2641( C1026 C2641 ) C1026_=_C2642( C1026 C2642 ) C1026_=_C2643( C1026 C2643 ) C1026_=_C2644( C1026 C2644 ) \nC1026_=_C2645( C1026 C2645 ) C1026_=_C2646( C1026 C2646 ) C1026_=_C2647( C1026 C2647 ) C1026_=_C2648( C1026 C2648 ) C1026_=_C2650( C1026 C2650 ) C1026_=_C2651( C1026 C2651 ) \nC1026_=_C2652( C1026 C2652 ) C1026_=_C2653( C1026 C2653 ) C1026_=_C2654( C1026 C2654 ) C1026_=_C2655( C1026 C2655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838( C1027 C1838 ) \nC1027_=_C2166( C1027 C2166 ) C1027_=_C2364( C1027 C2364 ) C1027_=_C2383( C1027 C2383 ) C1027_=_C2656( C1027 C2656 ) C1027_=_C2676( C1027 C2676 ) C1027_=_C2677( C1027 C2677 ) \nC1027_=_C2678( C1027 C2678 ) C1027_=_C2679( C1027 C2679 ) C1027_=_C2680( C1027 C2680 ) C1027_=_C2681( C1027 C2681 ) C1027_=_C2682( C1027 C2682 ) C1027_=_C2683( C1027 C2683 ) \nC1027_=_C2685( C1027 C2685 ) C1027_=_C2686( C1027 C2686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840( C1028 C1840 ) C1028_=_C2267( C1028 C2267 ) C1028_=_C2639( C1028 C2639 ) C1028_=_C2679( C1028</w:t>
      </w:r>
    </w:p>
    <w:p>
      <w:pPr>
        <w:pStyle w:val="PreformattedText"/>
        <w:bidi w:val="0"/>
        <w:spacing w:before="0" w:after="0"/>
        <w:jc w:val="left"/>
        <w:rPr/>
      </w:pPr>
      <w:r>
        <w:rPr/>
        <w:t xml:space="preserve"> </w:t>
      </w:r>
      <w:r>
        <w:rPr/>
        <w:t>C2679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30_=_C1031( C1030 C1031 ) \nC1030_=_C1032( C1030 C1032 ) C1030_=_C1033( C1030 C1033 ) C1030_=_C1034( C1030 C1034 ) C1030_=_C1035( C1030 C1035 ) C1030_=_C1036( C1030 C1036 ) C1030_=_C1037( C1030 C1037 ) \nC1030_=_C1038( C1030 C1038 ) C1030_=_C1039( C1030 C1039 ) C1030_=_C1040( C1030 C1040 ) C1031_=_C1032( C1031 C1032 ) C1031_=_C1033( C1031 C1033 ) C1031_=_C1034( C1031 C1034 ) \nC1031_=_C1035( C1031 C1035 ) C1031_=_C1036( C1031 C1036 ) C1031_=_C1037( C1031 C1037 ) C1031_=_C1038( C1031 C1038 ) C1031_=_C1039( C1031 C1039 ) C1031_=_C1040( C1031 C1040 ) \nC1032_=_C1033( C1032 C1033 ) C1032_=_C1034( C1032 C1034 ) C1032_=_C1035( C1032 C1035 ) C1032_=_C1036( C1032 C1036 ) C1032_=_C1037( C1032 C1037 ) C1032_=_C1038( C1032 C1038 ) \nC1032_=_C1039( C1032 C1039 ) C1032_=_C1040( C1032 C1040 ) C1032_=_C1847( C1032 C1847 ) C1032_=_C2272( C1032 C2272 ) C1032_=_C2648( C1032 C2648 ) C1032_=_C2682( C1032 C2682 ) \nC1033_=_C1034( C1033 C1034 ) C1033_=_C1035( C1033 C1035 ) C1033_=_C1036( C1033 C1036 ) C1033_=_C1037( C1033 C1037 ) C1033_=_C1038( C1033 C1038 ) C1033_=_C1039( C1033 C1039 ) \nC1033_=_C1040( C1033 C1040 ) C1033_=_C2273( C1033 C2273 ) C1033_=_C2683( C1033 C2683 ) C1033_=_C3842( C1033 C3842 ) C1034_=_C1035( C1034 C1035 ) C1034_=_C1036( C1034 C1036 ) \nC1034_=_C1037( C1034 C1037 ) C1034_=_C1038( C1034 C1038 ) C1034_=_C1039( C1034 C1039 ) C1034_=_C1040( C1034 C1040 ) C1035_=_C1036( C1035 C1036 ) C1035_=_C1037( C1035 C1037 ) \nC1035_=_C1038( C1035 C1038 ) C1035_=_C1039( C1035 C1039 ) C1035_=_C1040( C1035 C1040 ) C1036_=_C1037( C1036 C1037 ) C1036_=_C1038( C1036 C1038 ) C1036_=_C1039( C1036 C1039 ) \nC1036_=_C1040( C1036 C1040 ) C1037_=_C1038( C1037 C1038 ) C1037_=_C1039( C1037 C1039 ) C1037_=_C1040( C1037 C1040 ) C1037_=_C1850( C1037 C1850 ) C1038_=_C1039( C1038 C1039 ) \nC1038_=_C1040( C1038 C1040 ) C1039_=_C1040( C1039 C1040 ) C1286_=_C1427( C1286 C1427 ) C1286_=_C1474( C1286 C1474 ) C1286_=_C1833( C1286 C1833 ) C1286_=_C1953( C1286 C1953 ) \nC1286_=_C2260( C1286 C2260 ) C1286_=_C2261( C1286 C2261 ) C1286_=_C2262( C1286 C2262 ) C1286_=_C2265( C1286 C2265 ) C1286_=_C2266( C1286 C2266 ) C1286_=_C2267( C1286 C2267 ) \nC1286_=_C2268( C1286 C2268 ) C1286_=_C2269( C1286 C2269 ) C1286_=_C2270( C1286 C2270 ) C1286_=_C2271( C1286 C2271 ) C1286_=_C2272( C1286 C2272 ) C1286_=_C2273( C1286 C2273 ) \nC1286_=_C2275( C1286 C2275 ) C1286_=_C2276( C1286 C2276 ) C1312_=_C1579( C1312 C1579 ) C1312_=_C1637( C1312 C1637 ) C1312_=_C1832( C1312 C1832 ) C1312_=_C1833( C1312 C1833 ) \nC1312_=_C1834( C1312 C1834 ) C1312_=_C1835( C1312 C1835 ) C1312_=_C1836( C1312 C1836 ) C1312_=_C1837( C1312 C1837 ) C1312_=_C1838( C1312 C1838 ) C1312_=_C1839( C1312 C1839 ) \nC1312_=_C1840( C1312 C1840 ) C1312_=_C1841( C1312 C1841 ) C1312_=_C1842( C1312 C1842 ) C1312_=_C1843( C1312 C1843 ) C1312_=_C1844( C1312 C1844 ) C1312_=_C1845( C1312 C1845 ) \nC1312_=_C1846( C1312 C1846 ) C1312_=_C1847( C1312 C1847 ) C1312_=_C1848( C1312 C1848 ) C1312_=_C1849( C1312 C1849 ) C1312_=_C1850( C1312 C1850 ) C1312_=_C1851( C1312 C1851 ) \nC1381_=_C1392( C1381 C1392 ) C1381_=_C1837( C1381 C1837 ) C1381_=_C2303( C1381 C2303 ) C1381_=_C2363( C1381 C2363 ) C1381_=_C2382( C1381 C2382 ) C1381_=_C2639( C1381 C2639 ) \nC1381_=_C2640( C1381 C2640 ) C1381_=_C2641( C1381 C2641 ) C1381_=_C2642( C1381 C2642 ) C1381_=_C2643( C1381 C2643 ) C1381_=_C2644( C1381 C2644 ) C1381_=_C2645( C1381 C2645 ) \nC1381_=_C2646( C1381 C2646 ) C1381_=_C2647( C1381 C2647 ) C1381_=_C2648( C1381 C2648 ) C1381_=_C2650( C1381 C2650 ) C1381_=_C2651( C1381 C2651 ) C1381_=_C2652( C1381 C2652 ) \nC1381_=_C2653( C1381 C2653 ) C1381_=_C2654( C1381 C2654 ) C1381_=_C2655( C1381 C2655 ) C1392_=_C2317( C1392 C2317 ) C1392_=_C2376( C1392 C2376 ) C1392_=_C2707( C1392 C2707 ) \nC1392_=_C2775( C1392 C2775 ) C1392_=_C3009( C1392 C3009 ) C1392_=_C3064( C1392 C3064 ) C1392_=_C3124( C1392 C3124 ) C1392_=_C3272( C1392 C3272 ) C1392_=_C3501( C1392 C3501 ) \nC1392_=_C3617( C1392 C3617 ) C1392_=_C3723( C1392 C3723 ) C1392_=_C3826( C1392 C3826 ) C1392_=_C3842( C1392 C3842 ) C1392_=_C3861( C1392 C3861 ) C1392_=_C3862( C1392 C3862 ) \nC1392_=_C3863( C1392 C3863 ) C1392_=_C3864( C1392 C3864 ) C1392_=_C3865( C1392 C3865 ) C1392_=_C3866( C1392 C3866 ) C1392_=_C3867( C1392 C3867 ) C1427_=_C1474( C1427 C1474 ) \nC1427_=_C1833( C1427 C1833 ) C1427_=_C1953( C1427 C1953 ) C1427_=_C2260( C1427 C2260 ) C1427_=_C2261( C1427 C2261 ) C1427_=_C2262( C1427 C2262 ) C1427_=_C2265( C1427 C2265 ) \nC1427_=_C2266( C1427 C2266 ) C1427_=_C2267( C1427 C2267 ) C1427_=_C2268( C1427 C2268 ) C1427_=_C2269( C1427 C2269 ) C1427_=_C2270( C1427 C2270 ) C1427_=_C2271( C1427 C2271 ) \nC1427_=_C2272( C1427 C2272 ) C1427_=_C2273( C1427 C2273 ) C1427_=_C2275( C1427 C2275 ) C1427_=_C2276( C1427 C2276 ) C1474_=_C1833( C1474 C1833 ) C1474_=_C1953( C1474 C1953 ) \nC1474_=_C2260( C1474 C2260 ) C1474_=_C2261( C1474 C2261 ) C1474_=_C2262( C1474 C2262 ) C1474_=_C2265( C1474 C2265 ) C1474_=_C2266( C1474 C2266 ) C1474_=_C2267( C1474 C2267 ) \nC1474_=_C2268( C1474 C2268 ) C1474_=_C2269( C1474 C2269 ) C1474_=_C2270( C1474 C2270 ) C1474_=_C2271( C1474 C2271 ) C1474_=_C2272( C1474 C2272 ) C1474_=_C2273( C1474 C2273 ) \nC1474_=_C2275( C1474 C2275 ) C1474_=_C2276( C1474 C2276 ) C1579_=_C1637( C1579 C1637 ) C1579_=_C1832( C1579 C1832 ) C1579_=_C1833( C1579 C1833 ) C1579_=_C1834( C1579 C1834 ) \nC1579_=_C1835( C1579 C1835 ) C1579_=_C1836( C1579 C1836 ) C1579_=_C1837( C1579 C1837 ) C1579_=_C1838( C1579 C1838 ) C1579_=_C1839( C1579 C1839 ) C1579_=_C1840( C1579 C1840 ) \nC1579_=_C1841( C1579 C1841 ) C1579_=_C1842( C1579 C1842 ) C1579_=_C1843( C1579 C1843 ) C1579_=_C1844( C1579 C1844 ) C1579_=_C1845( C1579 C1845 ) C1579_=_C1846( C1579 C1846 ) \nC1579_=_C1847( C1579 C1847 ) C1579_=_C1848( C1579 C1848 ) C1579_=_C1849( C1579 C1849 ) C1579_=_C1850( C1579 C1850 ) C1579_=_C1851( C1579 C1851 ) C1637_=_C1832( C1637 C1832 ) \nC1637_=_C1833( C1637 C1833 ) C1637_=_C1834( C1637 C1834 ) C1637_=_C1835( C1637 C1835 ) C1637_=_C1836( C1637 C1836 ) C1637_=_C1837( C1637 C1837 ) C1637_=_C1838( C1637 C1838 ) \nC1637_=_C1839( C1637 C1839 ) C1637_=_C1840( C1637 C1840 ) C1637_=_C1841( C1637 C1841 ) C1637_=_C1842( C1637 C1842 ) C1637_=_C1843( C1637 C1843 ) C1637_=_C1844( C1637 C1844 ) \nC1637_=_C1845( C1637 C1845 ) C1637_=_C1846( C1637 C1846 ) C1637_=_C1847( C1637 C1847 ) C1637_=_C1848( C1637 C1848 ) C1637_=_C1849( C1637 C1849 ) C1637_=_C1850( C1637 C1850 ) \nC1637_=_C1851( C1637 C1851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1849( C1832 C1849 ) \nC1832_=_C1850( C1832 C1850 ) C1832_=_C1851( C1832 C1851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1850( C1833 C1850 ) C1833_=_C1851( C1833 C1851 ) C1833_=_C1953( C1833 C1953 ) C1833_=_C2260( C1833 C2260 ) C1833_=_C2261( C1833 C2261 ) C1833_=_C2262( C1833 C2262 ) \nC1833_=_C2265( C1833 C2265 ) C1833_=_C2266( C1833 C2266 ) C1833_=_C2267( C1833 C2267 ) C1833_=_C2268( C1833 C2268 ) C1833_=_C2269( C1833 C2269 ) C1833_=_C2270( C1833 C2270 ) \nC1833_=_C2271( C1833 C2271 ) C1833_=_C2272( C1833 C2272 ) C1833_=_C2273( C1833 C2273 ) C1833_=_C2275( C1833 C2275 ) C1833_=_C2276( C1833 C2276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49( C1834 C1849 ) C1834_=_C1850( C1834 C1850 ) C1834_=_C1851( C1834 C1851 ) C1834_=_C2260( C1834 C2260 ) C1834_=_C2363( C1834 C2363 ) \nC1834_=_C2364( C1834 C2364 ) C1834_=_C2376( C1834 C2376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2261( C1835 C2261 ) C1835_=_C2382( C1835 C2382 ) C1835_=_C2383( C1835 C2383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7_=_C1838( C1837 C1838 ) C1837_=_C1839(</w:t>
      </w:r>
    </w:p>
    <w:p>
      <w:pPr>
        <w:pStyle w:val="PreformattedText"/>
        <w:bidi w:val="0"/>
        <w:spacing w:before="0" w:after="0"/>
        <w:jc w:val="left"/>
        <w:rPr/>
      </w:pPr>
      <w:r>
        <w:rPr/>
        <w:t xml:space="preserve"> </w:t>
      </w:r>
      <w:r>
        <w:rPr/>
        <w:t>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2303( C1837 C2303 ) C1837_=_C2363( C1837 C2363 ) C1837_=_C2382( C1837 C2382 ) C1837_=_C2639( C1837 C2639 ) \nC1837_=_C2640( C1837 C2640 ) C1837_=_C2641( C1837 C2641 ) C1837_=_C2642( C1837 C2642 ) C1837_=_C2643( C1837 C2643 ) C1837_=_C2644( C1837 C2644 ) C1837_=_C2645( C1837 C2645 ) \nC1837_=_C2646( C1837 C2646 ) C1837_=_C2647( C1837 C2647 ) C1837_=_C2648( C1837 C2648 ) C1837_=_C2650( C1837 C2650 ) C1837_=_C2651( C1837 C2651 ) C1837_=_C2652( C1837 C2652 ) \nC1837_=_C2653( C1837 C2653 ) C1837_=_C2654( C1837 C2654 ) C1837_=_C2655( C1837 C2655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2166( C1838 C2166 ) C1838_=_C2364( C1838 C2364 ) \nC1838_=_C2383( C1838 C2383 ) C1838_=_C2656( C1838 C2656 ) C1838_=_C2676( C1838 C2676 ) C1838_=_C2677( C1838 C2677 ) C1838_=_C2678( C1838 C2678 ) C1838_=_C2679( C1838 C2679 ) \nC1838_=_C2680( C1838 C2680 ) C1838_=_C2681( C1838 C2681 ) C1838_=_C2682( C1838 C2682 ) C1838_=_C2683( C1838 C2683 ) C1838_=_C2685( C1838 C2685 ) C1838_=_C2686( C1838 C2686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2267( C1840 C2267 ) \nC1840_=_C2639( C1840 C2639 ) C1840_=_C2679( C1840 C2679 ) C1841_=_C1842( C1841 C1842 ) C1841_=_C1843( C1841 C1843 ) C1841_=_C1844( C1841 C1844 ) C1841_=_C1845( C1841 C1845 ) \nC1841_=_C1846( C1841 C1846 ) C1841_=_C1847( C1841 C1847 ) C1841_=_C1848( C1841 C1848 ) C1841_=_C1849( C1841 C1849 ) C1841_=_C1850( C1841 C1850 ) C1841_=_C1851( C1841 C1851 ) \nC1842_=_C1843( C1842 C1843 ) C1842_=_C1844( C1842 C1844 ) C1842_=_C1845( C1842 C1845 ) C1842_=_C1846( C1842 C1846 ) C1842_=_C1847( C1842 C1847 ) C1842_=_C1848( C1842 C1848 ) \nC1842_=_C1849( C1842 C1849 ) C1842_=_C1850( C1842 C1850 ) C1842_=_C1851( C1842 C1851 ) C1843_=_C1844( C1843 C1844 ) C1843_=_C1845( C1843 C1845 ) C1843_=_C1846( C1843 C1846 ) \nC1843_=_C1847( C1843 C1847 ) C1843_=_C1848( C1843 C1848 ) C1843_=_C1849( C1843 C1849 ) C1843_=_C1850( C1843 C1850 ) C1843_=_C1851( C1843 C1851 ) C1844_=_C1845( C1844 C1845 ) \nC1844_=_C1846( C1844 C1846 ) C1844_=_C1847( C1844 C1847 ) C1844_=_C1848( C1844 C1848 ) C1844_=_C1849( C1844 C1849 ) C1844_=_C1850( C1844 C1850 ) C1844_=_C1851( C1844 C1851 ) \nC1845_=_C1846( C1845 C1846 ) C1845_=_C1847( C1845 C1847 ) C1845_=_C1848( C1845 C1848 ) C1845_=_C1849( C1845 C1849 ) C1845_=_C1850( C1845 C1850 ) C1845_=_C1851( C1845 C1851 ) \nC1846_=_C1847( C1846 C1847 ) C1846_=_C1848( C1846 C1848 ) C1846_=_C1849( C1846 C1849 ) C1846_=_C1850( C1846 C1850 ) C1846_=_C1851( C1846 C1851 ) C1847_=_C1848( C1847 C1848 ) \nC1847_=_C1849( C1847 C1849 ) C1847_=_C1850( C1847 C1850 ) C1847_=_C1851( C1847 C1851 ) C1847_=_C2272( C1847 C2272 ) C1847_=_C2648( C1847 C2648 ) C1847_=_C2682( C1847 C2682 ) \nC1848_=_C1849( C1848 C1849 ) C1848_=_C1850( C1848 C1850 ) C1848_=_C1851( C1848 C1851 ) C1849_=_C1850( C1849 C1850 ) C1849_=_C1851( C1849 C1851 ) C1850_=_C1851( C1850 C1851 ) \nC1953_=_C2260( C1953 C2260 ) C1953_=_C2261( C1953 C2261 ) C1953_=_C2262( C1953 C2262 ) C1953_=_C2265( C1953 C2265 ) C1953_=_C2266( C1953 C2266 ) C1953_=_C2267( C1953 C2267 ) \nC1953_=_C2268( C1953 C2268 ) C1953_=_C2269( C1953 C2269 ) C1953_=_C2270( C1953 C2270 ) C1953_=_C2271( C1953 C2271 ) C1953_=_C2272( C1953 C2272 ) C1953_=_C2273( C1953 C2273 ) \nC1953_=_C2275( C1953 C2275 ) C1953_=_C2276( C1953 C2276 ) C2166_=_C2364( C2166 C2364 ) C2166_=_C2383( C2166 C2383 ) C2166_=_C2656( C2166 C2656 ) C2166_=_C2676( C2166 C2676 ) \nC2166_=_C2677( C2166 C2677 ) C2166_=_C2678( C2166 C2678 ) C2166_=_C2679( C2166 C2679 ) C2166_=_C2680( C2166 C2680 ) C2166_=_C2681( C2166 C2681 ) C2166_=_C2682( C2166 C2682 ) \nC2166_=_C2683( C2166 C2683 ) C2166_=_C2685( C2166 C2685 ) C2166_=_C2686( C2166 C2686 ) C2260_=_C2261( C2260 C2261 ) C2260_=_C2262( C2260 C2262 ) C2260_=_C2265( C2260 C2265 ) \nC2260_=_C2266( C2260 C2266 ) C2260_=_C2267( C2260 C2267 ) C2260_=_C2268( C2260 C2268 ) C2260_=_C2269( C2260 C2269 ) C2260_=_C2270( C2260 C2270 ) C2260_=_C2271( C2260 C2271 ) \nC2260_=_C2272( C2260 C2272 ) C2260_=_C2273( C2260 C2273 ) C2260_=_C2275( C2260 C2275 ) C2260_=_C2276( C2260 C2276 ) C2260_=_C2363( C2260 C2363 ) C2260_=_C2364( C2260 C2364 ) \nC2260_=_C2376( C2260 C2376 ) C2261_=_C2262( C2261 C2262 ) C2261_=_C2265( C2261 C2265 ) C2261_=_C2266( C2261 C2266 ) C2261_=_C2267( C2261 C2267 ) C2261_=_C2268( C2261 C2268 ) \nC2261_=_C2269( C2261 C2269 ) C2261_=_C2270( C2261 C2270 ) C2261_=_C2271( C2261 C2271 ) C2261_=_C2272( C2261 C2272 ) C2261_=_C2273( C2261 C2273 ) C2261_=_C2275( C2261 C2275 ) \nC2261_=_C2276( C2261 C2276 ) C2261_=_C2382( C2261 C2382 ) C2261_=_C2383( C2261 C2383 ) C2262_=_C2265( C2262 C2265 ) C2262_=_C2266( C2262 C2266 ) C2262_=_C2267( C2262 C2267 ) \nC2262_=_C2268( C2262 C2268 ) C2262_=_C2269( C2262 C2269 ) C2262_=_C2270( C2262 C2270 ) C2262_=_C2271( C2262 C2271 ) C2262_=_C2272( C2262 C2272 ) C2262_=_C2273( C2262 C2273 ) \nC2262_=_C2275( C2262 C2275 ) C2262_=_C2276( C2262 C2276 ) C2265_=_C2266( C2265 C2266 ) C2265_=_C2267( C2265 C2267 ) C2265_=_C2268( C2265 C2268 ) C2265_=_C2269( C2265 C2269 ) \nC2265_=_C2270( C2265 C2270 ) C2265_=_C2271( C2265 C2271 ) C2265_=_C2272( C2265 C2272 ) C2265_=_C2273( C2265 C2273 ) C2265_=_C2275( C2265 C2275 ) C2265_=_C2276( C2265 C2276 ) \nC2265_=_C2676( C2265 C2676 ) C2265_=_C2707( C2265 C2707 ) C2266_=_C2267( C2266 C2267 ) C2266_=_C2268( C2266 C2268 ) C2266_=_C2269( C2266 C2269 ) C2266_=_C2270( C2266 C2270 ) \nC2266_=_C2271( C2266 C2271 ) C2266_=_C2272( C2266 C2272 ) C2266_=_C2273( C2266 C2273 ) C2266_=_C2275( C2266 C2275 ) C2266_=_C2276( C2266 C2276 ) C2266_=_C2678( C2266 C2678 ) \nC2266_=_C2775( C2266 C2775 ) C2267_=_C2268( C2267 C2268 ) C2267_=_C2269( C2267 C2269 ) C2267_=_C2270( C2267 C2270 ) C2267_=_C2271( C2267 C2271 ) C2267_=_C2272( C2267 C2272 ) \nC2267_=_C2273( C2267 C2273 ) C2267_=_C2275( C2267 C2275 ) C2267_=_C2276( C2267 C2276 ) C2267_=_C2639( C2267 C2639 ) C2267_=_C2679( C2267 C2679 ) C2268_=_C2269( C2268 C2269 ) \nC2268_=_C2270( C2268 C2270 ) C2268_=_C2271( C2268 C2271 ) C2268_=_C2272( C2268 C2272 ) C2268_=_C2273( C2268 C2273 ) C2268_=_C2275( C2268 C2275 ) C2268_=_C2276( C2268 C2276 ) \nC2269_=_C2270( C2269 C2270 ) C2269_=_C2271( C2269 C2271 ) C2269_=_C2272( C2269 C2272 ) C2269_=_C2273( C2269 C2273 ) C2269_=_C2275( C2269 C2275 ) C2269_=_C2276( C2269 C2276 ) \nC2270_=_C2271( C2270 C2271 ) C2270_=_C2272( C2270 C2272 ) C2270_=_C2273( C2270 C2273 ) C2270_=_C2275( C2270 C2275 ) C2270_=_C2276( C2270 C2276 ) C2271_=_C2272( C2271 C2272 ) \nC2271_=_C2273( C2271 C2273 ) C2271_=_C2275( C2271 C2275 ) C2271_=_C2276( C2271 C2276 ) C2272_=_C2273( C2272 C2273 ) C2272_=_C2275( C2272 C2275 ) C2272_=_C2276( C2272 C2276 ) \nC2272_=_C2648( C2272 C2648 ) C2272_=_C2682( C2272 C2682 ) C2273_=_C2275( C2273 C2275 ) C2273_=_C2276( C2273 C2276 ) C2273_=_C2683( C2273 C2683 ) C2273_=_C3842( C2273 C3842 ) \nC2275_=_C2276( C2275 C2276 ) C2275_=_C2685( C2275 C2685 ) C2275_=_C3864( C2275 C3864 ) C2303_=_C2317( C2303 C2317 ) C2303_=_C2363( C2303 C2363 ) C2303_=_C2382( C2303 C2382 ) \nC2303_=_C2639( C2303 C2639 ) C2303_=_C2640( C2303 C2640 ) C2303_=_C2641( C2303 C2641 ) C2303_=_C2642( C2303 C2642 ) C2303_=_C2643( C2303 C2643 ) C2303_=_C2644( C2303 C2644 ) \nC2303_=_C2645( C2303 C2645 ) C2303_=_C2646( C2303 C2646 ) C2303_=_C2647( C2303 C2647 ) C2303_=_C2648( C2303 C2648 ) C2303_=_C2650( C2303 C2650 ) C2303_=_C2651( C2303 C2651 ) \nC2303_=_C2652( C2303 C2652 ) C2303_=_C2653( C2303 C2653 ) C2303_=_C2654( C2303 C2654 ) C2303_=_C2655( C2303 C2655 ) C2317_=_C2376( C2317 C2376 ) C2317_=_C2707( C2317 C2707 ) \nC2317_=_C2775( C2317 C2775 ) C2317_=_C3009( C2317 C3009 ) C2317_=_C3064( C2317 C3064 ) C2317_=_C3124( C2317 C3124 ) C2317_=_C3272( C2317 C3272 ) C2317_=_C3501( C2317 C3501 ) \nC2317_=_C3617( C2317 C3617 ) C2317_=_C3723( C2317 C3723 ) C2317_=_C3826( C2317 C3826 ) C2317_=_C3842( C2317 C3842 ) C2317_=_C3861( C2317 C3861 ) C2317_=_C3862( C2317 C3862 ) \nC2317_=_C3863( C2317 C3863 ) C2317_=_C3864( C2317 C3864 ) C2317_=_C3865( C2317 C3865 ) C2317_=_C3866( C2317 C3866 ) C2317_=_C3867( C2317 C3867 ) C2363_=_C2364( C2363 C2364 ) \nC2363_=_C2376( C2363 C2376 ) C2363_=_C2382( C2363 C2382 ) C2363_=_C2639( C2363 C2639 ) C2363_=_C2640( C2363 C2640 ) C2363_=_C2641( C2363 C2641 ) C2363_=_C2642( C2363 C2642 ) \nC2363_=_C2643( C2363 C2643 ) C2363_=_C2644( C2363 C2644 ) C2363_=_C2645( C2363 C2645 ) C2363_=_C2646( C2363 C2646 ) C2363_=_C2647( C2363 C2647 ) C2363_=_C2648( C2363 C2648 ) \nC2363_=_C2650( C2363 C2650 ) C2363_=_C2651( C2363 C2651 ) C2363_=_C2652( C2363 C2652 ) C2363_=_C2653( C2363 C2653 ) C2363_=_C2654( C2363 C2654 ) C2363_=_C2655( C2363 C2655 ) \nC2364_=_C2376( C2364 C2376 ) C2364_=_C2383( C2364 C2383 ) C2364_=_C2656( C2364 C2656 ) C2364_=_C2676(</w:t>
      </w:r>
    </w:p>
    <w:p>
      <w:pPr>
        <w:pStyle w:val="PreformattedText"/>
        <w:bidi w:val="0"/>
        <w:spacing w:before="0" w:after="0"/>
        <w:jc w:val="left"/>
        <w:rPr/>
      </w:pPr>
      <w:r>
        <w:rPr/>
        <w:t xml:space="preserve"> </w:t>
      </w:r>
      <w:r>
        <w:rPr/>
        <w:t>C2364 C2676 ) C2364_=_C2677( C2364 C2677 ) C2364_=_C2678( C2364 C2678 ) \nC2364_=_C2679( C2364 C2679 ) C2364_=_C2680( C2364 C2680 ) C2364_=_C2681( C2364 C2681 ) C2364_=_C2682( C2364 C2682 ) C2364_=_C2683( C2364 C2683 ) C2364_=_C2685( C2364 C2685 ) \nC2364_=_C2686( C2364 C2686 ) C2376_=_C2707( C2376 C2707 ) C2376_=_C2775( C2376 C2775 ) C2376_=_C3009( C2376 C3009 ) C2376_=_C3064( C2376 C3064 ) C2376_=_C3124( C2376 C3124 ) \nC2376_=_C3272( C2376 C3272 ) C2376_=_C3501( C2376 C3501 ) C2376_=_C3617( C2376 C3617 ) C2376_=_C3723( C2376 C3723 ) C2376_=_C3826( C2376 C3826 ) C2376_=_C3842( C2376 C3842 ) \nC2376_=_C3861( C2376 C3861 ) C2376_=_C3862( C2376 C3862 ) C2376_=_C3863( C2376 C3863 ) C2376_=_C3864( C2376 C3864 ) C2376_=_C3865( C2376 C3865 ) C2376_=_C3866( C2376 C3866 ) \nC2376_=_C3867( C2376 C3867 ) C2382_=_C2383( C2382 C2383 ) C2382_=_C2639( C2382 C2639 ) C2382_=_C2640( C2382 C2640 ) C2382_=_C2641( C2382 C2641 ) C2382_=_C2642( C2382 C2642 ) \nC2382_=_C2643( C2382 C2643 ) C2382_=_C2644( C2382 C2644 ) C2382_=_C2645( C2382 C2645 ) C2382_=_C2646( C2382 C2646 ) C2382_=_C2647( C2382 C2647 ) C2382_=_C2648( C2382 C2648 ) \nC2382_=_C2650( C2382 C2650 ) C2382_=_C2651( C2382 C2651 ) C2382_=_C2652( C2382 C2652 ) C2382_=_C2653( C2382 C2653 ) C2382_=_C2654( C2382 C2654 ) C2382_=_C2655( C2382 C2655 ) \nC2383_=_C2656( C2383 C2656 ) C2383_=_C2676( C2383 C2676 ) C2383_=_C2677( C2383 C2677 ) C2383_=_C2678( C2383 C2678 ) C2383_=_C2679( C2383 C2679 ) C2383_=_C2680( C2383 C2680 ) \nC2383_=_C2681( C2383 C2681 ) C2383_=_C2682( C2383 C2682 ) C2383_=_C2683( C2383 C2683 ) C2383_=_C2685( C2383 C2685 ) C2383_=_C2686( C2383 C2686 ) C2639_=_C2640( C2639 C2640 ) \nC2639_=_C2641( C2639 C2641 ) C2639_=_C2642( C2639 C2642 ) C2639_=_C2643( C2639 C2643 ) C2639_=_C2644( C2639 C2644 ) C2639_=_C2645( C2639 C2645 ) C2639_=_C2646( C2639 C2646 ) \nC2639_=_C2647( C2639 C2647 ) C2639_=_C2648( C2639 C2648 ) C2639_=_C2650( C2639 C2650 ) C2639_=_C2651( C2639 C2651 ) C2639_=_C2652( C2639 C2652 ) C2639_=_C2653( C2639 C2653 ) \nC2639_=_C2654( C2639 C2654 ) C2639_=_C2655( C2639 C2655 ) C2639_=_C2679( C2639 C2679 ) C2640_=_C2641( C2640 C2641 ) C2640_=_C2642( C2640 C2642 ) C2640_=_C2643( C2640 C2643 ) \nC2640_=_C2644( C2640 C2644 ) C2640_=_C2645( C2640 C2645 ) C2640_=_C2646( C2640 C2646 ) C2640_=_C2647( C2640 C2647 ) C2640_=_C2648( C2640 C2648 ) C2640_=_C2650( C2640 C2650 ) \nC2640_=_C2651( C2640 C2651 ) C2640_=_C2652( C2640 C2652 ) C2640_=_C2653( C2640 C2653 ) C2640_=_C2654( C2640 C2654 ) C2640_=_C2655( C2640 C2655 ) C2640_=_C3009( C2640 C3009 ) \nC2641_=_C2642( C2641 C2642 ) C2641_=_C2643( C2641 C2643 ) C2641_=_C2644( C2641 C2644 ) C2641_=_C2645( C2641 C2645 ) C2641_=_C2646( C2641 C2646 ) C2641_=_C2647( C2641 C2647 ) \nC2641_=_C2648( C2641 C2648 ) C2641_=_C2650( C2641 C2650 ) C2641_=_C2651( C2641 C2651 ) C2641_=_C2652( C2641 C2652 ) C2641_=_C2653( C2641 C2653 ) C2641_=_C2654( C2641 C2654 ) \nC2641_=_C2655( C2641 C2655 ) C2641_=_C2680( C2641 C2680 ) C2641_=_C3064( C2641 C3064 ) C2642_=_C2643( C2642 C2643 ) C2642_=_C2644( C2642 C2644 ) C2642_=_C2645( C2642 C2645 ) \nC2642_=_C2646( C2642 C2646 ) C2642_=_C2647( C2642 C2647 ) C2642_=_C2648( C2642 C2648 ) C2642_=_C2650( C2642 C2650 ) C2642_=_C2651( C2642 C2651 ) C2642_=_C2652( C2642 C2652 ) \nC2642_=_C2653( C2642 C2653 ) C2642_=_C2654( C2642 C2654 ) C2642_=_C2655( C2642 C2655 ) C2642_=_C3124( C2642 C3124 ) C2643_=_C2644( C2643 C2644 ) C2643_=_C2645( C2643 C2645 ) \nC2643_=_C2646( C2643 C2646 ) C2643_=_C2647( C2643 C2647 ) C2643_=_C2648( C2643 C2648 ) C2643_=_C2650( C2643 C2650 ) C2643_=_C2651( C2643 C2651 ) C2643_=_C2652( C2643 C2652 ) \nC2643_=_C2653( C2643 C2653 ) C2643_=_C2654( C2643 C2654 ) C2643_=_C2655( C2643 C2655 ) C2643_=_C3272( C2643 C3272 ) C2644_=_C2645( C2644 C2645 ) C2644_=_C2646( C2644 C2646 ) \nC2644_=_C2647( C2644 C2647 ) C2644_=_C2648( C2644 C2648 ) C2644_=_C2650( C2644 C2650 ) C2644_=_C2651( C2644 C2651 ) C2644_=_C2652( C2644 C2652 ) C2644_=_C2653( C2644 C2653 ) \nC2644_=_C2654( C2644 C2654 ) C2644_=_C2655( C2644 C2655 ) C2644_=_C3501( C2644 C3501 ) C2645_=_C2646( C2645 C2646 ) C2645_=_C2647( C2645 C2647 ) C2645_=_C2648( C2645 C2648 ) \nC2645_=_C2650( C2645 C2650 ) C2645_=_C2651( C2645 C2651 ) C2645_=_C2652( C2645 C2652 ) C2645_=_C2653( C2645 C2653 ) C2645_=_C2654( C2645 C2654 ) C2645_=_C2655( C2645 C2655 ) \nC2645_=_C3617( C2645 C3617 ) C2646_=_C2647( C2646 C2647 ) C2646_=_C2648( C2646 C2648 ) C2646_=_C2650( C2646 C2650 ) C2646_=_C2651( C2646 C2651 ) C2646_=_C2652( C2646 C2652 ) \nC2646_=_C2653( C2646 C2653 ) C2646_=_C2654( C2646 C2654 ) C2646_=_C2655( C2646 C2655 ) C2646_=_C3723( C2646 C3723 ) C2647_=_C2648( C2647 C2648 ) C2647_=_C2650( C2647 C2650 ) \nC2647_=_C2651( C2647 C2651 ) C2647_=_C2652( C2647 C2652 ) C2647_=_C2653( C2647 C2653 ) C2647_=_C2654( C2647 C2654 ) C2647_=_C2655( C2647 C2655 ) C2647_=_C3826( C2647 C3826 ) \nC2648_=_C2650( C2648 C2650 ) C2648_=_C2651( C2648 C2651 ) C2648_=_C2652( C2648 C2652 ) C2648_=_C2653( C2648 C2653 ) C2648_=_C2654( C2648 C2654 ) C2648_=_C2655( C2648 C2655 ) \nC2648_=_C2682( C2648 C2682 ) C2650_=_C2651( C2650 C2651 ) C2650_=_C2652( C2650 C2652 ) C2650_=_C2653( C2650 C2653 ) C2650_=_C2654( C2650 C2654 ) C2650_=_C2655( C2650 C2655 ) \nC2650_=_C3861( C2650 C3861 ) C2651_=_C2652( C2651 C2652 ) C2651_=_C2653( C2651 C2653 ) C2651_=_C2654( C2651 C2654 ) C2651_=_C2655( C2651 C2655 ) C2651_=_C3862( C2651 C3862 ) \nC2652_=_C2653( C2652 C2653 ) C2652_=_C2654( C2652 C2654 ) C2652_=_C2655( C2652 C2655 ) C2652_=_C3863( C2652 C3863 ) C2653_=_C2654( C2653 C2654 ) C2653_=_C2655( C2653 C2655 ) \nC2653_=_C3865( C2653 C3865 ) C2654_=_C2655( C2654 C2655 ) C2654_=_C3866( C2654 C3866 ) C2655_=_C3867( C2655 C3867 ) C2656_=_C2676( C2656 C2676 ) C2656_=_C2677( C2656 C2677 ) \nC2656_=_C2678( C2656 C2678 ) C2656_=_C2679( C2656 C2679 ) C2656_=_C2680( C2656 C2680 ) C2656_=_C2681( C2656 C2681 ) C2656_=_C2682( C2656 C2682 ) C2656_=_C2683( C2656 C2683 ) \nC2656_=_C2685( C2656 C2685 ) C2656_=_C2686( C2656 C2686 ) C2676_=_C2677( C2676 C2677 ) C2676_=_C2678( C2676 C2678 ) C2676_=_C2679( C2676 C2679 ) C2676_=_C2680( C2676 C2680 ) \nC2676_=_C2681( C2676 C2681 ) C2676_=_C2682( C2676 C2682 ) C2676_=_C2683( C2676 C2683 ) C2676_=_C2685( C2676 C2685 ) C2676_=_C2686( C2676 C2686 ) C2676_=_C2707( C2676 C2707 ) \nC2677_=_C2678( C2677 C2678 ) C2677_=_C2679( C2677 C2679 ) C2677_=_C2680( C2677 C2680 ) C2677_=_C2681( C2677 C2681 ) C2677_=_C2682( C2677 C2682 ) C2677_=_C2683( C2677 C2683 ) \nC2677_=_C2685( C2677 C2685 ) C2677_=_C2686( C2677 C2686 ) C2678_=_C2679( C2678 C2679 ) C2678_=_C2680( C2678 C2680 ) C2678_=_C2681( C2678 C2681 ) C2678_=_C2682( C2678 C2682 ) \nC2678_=_C2683( C2678 C2683 ) C2678_=_C2685( C2678 C2685 ) C2678_=_C2686( C2678 C2686 ) C2678_=_C2775( C2678 C2775 ) C2679_=_C2680( C2679 C2680 ) C2679_=_C2681( C2679 C2681 ) \nC2679_=_C2682( C2679 C2682 ) C2679_=_C2683( C2679 C2683 ) C2679_=_C2685( C2679 C2685 ) C2679_=_C2686( C2679 C2686 ) C2680_=_C2681( C2680 C2681 ) C2680_=_C2682( C2680 C2682 ) \nC2680_=_C2683( C2680 C2683 ) C2680_=_C2685( C2680 C2685 ) C2680_=_C2686( C2680 C2686 ) C2680_=_C3064( C2680 C3064 ) C2681_=_C2682( C2681 C2682 ) C2681_=_C2683( C2681 C2683 ) \nC2681_=_C2685( C2681 C2685 ) C2681_=_C2686( C2681 C2686 ) C2682_=_C2683( C2682 C2683 ) C2682_=_C2685( C2682 C2685 ) C2682_=_C2686( C2682 C2686 ) C2683_=_C2685( C2683 C2685 ) \nC2683_=_C2686( C2683 C2686 ) C2683_=_C3842( C2683 C3842 ) C2685_=_C2686( C2685 C2686 ) C2685_=_C3864( C2685 C3864 ) C2707_=_C2775( C2707 C2775 ) C2707_=_C3009( C2707 C3009 ) \nC2707_=_C3064( C2707 C3064 ) C2707_=_C3124( C2707 C3124 ) C2707_=_C3272( C2707 C3272 ) C2707_=_C3501( C2707 C3501 ) C2707_=_C3617( C2707 C3617 ) C2707_=_C3723( C2707 C3723 ) \nC2707_=_C3826( C2707 C3826 ) C2707_=_C3842( C2707 C3842 ) C2707_=_C3861( C2707 C3861 ) C2707_=_C3862( C2707 C3862 ) C2707_=_C3863( C2707 C3863 ) C2707_=_C3864( C2707 C3864 ) \nC2707_=_C3865( C2707 C3865 ) C2707_=_C3866( C2707 C3866 ) C2707_=_C3867( C2707 C3867 ) C2775_=_C3009( C2775 C3009 ) C2775_=_C3064( C2775 C3064 ) C2775_=_C3124( C2775 C3124 ) \nC2775_=_C3272( C2775 C3272 ) C2775_=_C3501( C2775 C3501 ) C2775_=_C3617( C2775 C3617 ) C2775_=_C3723( C2775 C3723 ) C2775_=_C3826( C2775 C3826 ) C2775_=_C3842( C2775 C3842 ) \nC2775_=_C3861( C2775 C3861 ) C2775_=_C3862( C2775 C3862 ) C2775_=_C3863( C2775 C3863 ) C2775_=_C3864( C2775 C3864 ) C2775_=_C3865( C2775 C3865 ) C2775_=_C3866( C2775 C3866 ) \nC2775_=_C3867( C2775 C3867 ) C3009_=_C3064( C3009 C3064 ) C3009_=_C3124( C3009 C3124 ) C3009_=_C3272( C3009 C3272 ) C3009_=_C3501( C3009 C3501 ) C3009_=_C3617( C3009 C3617 ) \nC3009_=_C3723( C3009 C3723 ) C3009_=_C3826( C3009 C3826 ) C3009_=_C3842( C3009 C3842 ) C3009_=_C3861( C3009 C3861 ) C3009_=_C3862( C3009 C3862 ) C3009_=_C3863( C3009 C3863 ) \nC3009_=_C3864( C3009 C3864 ) C3009_=_C3865( C3009 C3865 ) C3009_=_C3866( C3009 C3866 ) C3009_=_C3867( C3009 C3867 ) C3064_=_C3124( C3064 C3124 ) C3064_=_C3272( C3064 C3272 ) \nC3064_=_C3501( C3064 C3501 ) C3064_=_C3617( C3064 C3617 ) C3064_=_C3723( C3064 C3723 ) C3064_=_C3826( C3064 C3826 ) C3064_=_C3842( C3064 C3842 ) C3064_=_C3861( C3064 C3861 ) \nC3064_=_C3862( C3064 C3862 ) C3064_=_C3863( C3064 C3863 ) C3064_=_C3864( C3064 C3864 ) C3064_=_C3865( C3064 C3865 ) C3064_=_C3866( C3064 C3866 ) C3064_=_C3867( C3064 C3867 ) \nC3124_=_C3272( C3124 C3272 ) C3124_=_C3501( C3124 C3501 ) C3124_=_C3617( C3124 C3617 ) C3124_=_C3723( C3124 C3723 ) C3124_=_C3826( C3124 C3826 ) C3124_=_C3842( C3124 C3842 ) \nC3124_=_C3861( C3124 C3861 ) C3124_=_C3862( C3124 C3862 ) C3124_=_C3863( C3124 C3863 ) C3124_=_C3864( C3124 C3864 ) C3124_=_C3865( C3124 C3865 ) C3124_=_C3866( C3124 C3866 ) \nC3124_=_C3867( C3124 C3867 ) C3272_=_C3501( C3272 C3501 ) C3272_=_C3617( C3272 C3617 ) C3272_=_C3723( C3272 C3723 ) C3272_=_C3826( C3272 C3826 ) C3272_=_C3842( C3272 C3842 ) \nC3272_=_C3861( C3272 C3861 ) C3272_=_C3862( C3272 C3862 ) C3272_=_C3863( C3272 C3863 ) C3272_=_C3864( C3272 C3864 ) C3272_=_C3865( C3272 C3865 ) C3272_=_C3866(</w:t>
      </w:r>
    </w:p>
    <w:p>
      <w:pPr>
        <w:pStyle w:val="PreformattedText"/>
        <w:bidi w:val="0"/>
        <w:spacing w:before="0" w:after="0"/>
        <w:jc w:val="left"/>
        <w:rPr/>
      </w:pPr>
      <w:r>
        <w:rPr/>
        <w:t xml:space="preserve"> </w:t>
      </w:r>
      <w:r>
        <w:rPr/>
        <w:t>C3272 C3866 ) \nC3272_=_C3867( C3272 C3867 ) C3501_=_C3617( C3501 C3617 ) C3501_=_C3723( C3501 C3723 ) C3501_=_C3826( C3501 C3826 ) C3501_=_C3842( C3501 C3842 ) C3501_=_C3861( C3501 C3861 ) \nC3501_=_C3862( C3501 C3862 ) C3501_=_C3863( C3501 C3863 ) C3501_=_C3864( C3501 C3864 ) C3501_=_C3865( C3501 C3865 ) C3501_=_C3866( C3501 C3866 ) C3501_=_C3867( C3501 C3867 ) \nC3617_=_C3723( C3617 C3723 ) C3617_=_C3826( C3617 C3826 ) C3617_=_C3842( C3617 C3842 ) C3617_=_C3861( C3617 C3861 ) C3617_=_C3862( C3617 C3862 ) C3617_=_C3863( C3617 C3863 ) \nC3617_=_C3864( C3617 C3864 ) C3617_=_C3865( C3617 C3865 ) C3617_=_C3866( C3617 C3866 ) C3617_=_C3867( C3617 C3867 ) C3723_=_C3826( C3723 C3826 ) C3723_=_C3842( C3723 C3842 ) \nC3723_=_C3861( C3723 C3861 ) C3723_=_C3862( C3723 C3862 ) C3723_=_C3863( C3723 C3863 ) C3723_=_C3864( C3723 C3864 ) C3723_=_C3865( C3723 C3865 ) C3723_=_C3866( C3723 C3866 ) \nC3723_=_C3867( C3723 C3867 ) C3826_=_C3842( C3826 C3842 ) C3826_=_C3861( C3826 C3861 ) C3826_=_C3862( C3826 C3862 ) C3826_=_C3863( C3826 C3863 ) C3826_=_C3864( C3826 C3864 ) \nC3826_=_C3865( C3826 C3865 ) C3826_=_C3866( C3826 C3866 ) C3826_=_C3867( C3826 C3867 ) C3842_=_C3861( C3842 C3861 ) C3842_=_C3862( C3842 C3862 ) C3842_=_C3863( C3842 C3863 ) \nC3842_=_C3864( C3842 C3864 ) C3842_=_C3865( C3842 C3865 ) C3842_=_C3866( C3842 C3866 ) C3842_=_C3867( C3842 C3867 ) C3861_=_C3862( C3861 C3862 ) C3861_=_C3863( C3861 C3863 ) \nC3861_=_C3864( C3861 C3864 ) C3861_=_C3865( C3861 C3865 ) C3861_=_C3866( C3861 C3866 ) C3861_=_C3867( C3861 C3867 ) C3862_=_C3863( C3862 C3863 ) C3862_=_C3864( C3862 C3864 ) \nC3862_=_C3865( C3862 C3865 ) C3862_=_C3866( C3862 C3866 ) C3862_=_C3867( C3862 C3867 ) C3863_=_C3864( C3863 C3864 ) C3863_=_C3865( C3863 C3865 ) C3863_=_C3866( C3863 C3866 ) \nC3863_=_C3867( C3863 C3867 ) C3864_=_C3865( C3864 C3865 ) C3864_=_C3866( C3864 C3866 ) C3864_=_C3867( C3864 C3867 ) C3865_=_C3866( C3865 C3866 ) C3865_=_C3867( C3865 C3867 ) \nC3866_=_C3867( C3866 C3867 ) "];97-&gt;134[label="177: C362 C390 C400 C440 C454 \nC472 C474 C485 C522 C600 C603 \nC605 C607 C608 C609 C610 C613 \nC614 C615 C616 C617 C618 C619 \nC620 C621 C622 C623 C624 C625 \nC626 C627 C693 C760 C819 C821 \nC830 C845 C887 C890 C904 C937 \nC938 C939 C940 C941 C943 C944 \nC945 C946 C948 C949 C950 C951 \nC954 C955 C956 C957 C958 C959 \nC960 C961 C997 C1015 C1017 C1018 \nC1019 C1020 C1022 C1023 C1024 C1025 \nC1028 C1029 C1030 C1031 C1032 C1033 \nC1034 C1035 C1036 C1037 C1038 C1039 \nC1040 C1286 C1312 C1381 C1392 C1427 \nC1474 C1579 C1637 C1832 C1834 C1835 \nC1836 C1839 C1840 C1841 C1842 C1843 \nC1844 C1845 C1846 C1847 C1848 C1849 \nC1850 C1851 C1953 C2166 C2260 C2261 \nC2262 C2265 C2266 C2267 C2268 C2269 \nC2270 C2271 C2272 C2273 C2275 C2276 \nC2303 C2317 C2363 C2364 C2376 C2382 \nC2383 C2639 C2640 C2641 C2642 C2643 \nC2644 C2645 C2646 C2647 C2648 C2650 \nC2651 C2652 C2653 C2654 C2655 C2656 \nC2676 C2677 C2678 C2679 C2680 C2681 \nC2682 C2683 C2685 C2686 C2707 C2775 \nC3009 C3064 C3124 C3272 C3501 C3617 \nC3723 C3826 C3842 C3861 C3862 C3863 \nC3864 C3865 C3866 C3867 \n2025: C362_=_C522 ,C362_=_C1312 ,C362_=_C1579 ,C362_=_C1637 ,C362_=_C1832 ,\nC362_=_C1834 ,C362_=_C1835 ,C362_=_C1836 ,C362_=_C1839 ,C362_=_C1840 ,C362_=_C1841 ,\nC362_=_C1842 ,C362_=_C1843 ,C362_=_C1844 ,C362_=_C1845 ,C362_=_C1846 ,C362_=_C1847 ,\nC362_=_C1848 ,C362_=_C1849 ,C362_=_C1850 ,C362_=_C1851 ,C390_=_C400 ,C390_=_C1381 ,\nC390_=_C2303 ,C390_=_C2363 ,C390_=_C2382 ,C390_=_C2639 ,C390_=_C2640 ,C390_=_C2641 ,\nC390_=_C2642 ,C390_=_C2643 ,C390_=_C2644 ,C390_=_C2645 ,C390_=_C2646 ,C390_=_C2647 ,\nC390_=_C2648 ,C390_=_C2650 ,C390_=_C2651 ,C390_=_C2652 ,C390_=_C2653 ,C390_=_C2654 ,\nC390_=_C2655 ,C400_=_C485 ,C400_=_C830 ,C400_=_C904 ,C400_=_C1392 ,C400_=_C2317 ,\nC400_=_C2376 ,C400_=_C2707 ,C400_=_C2775 ,C400_=_C3009 ,C400_=_C3064 ,C400_=_C3124 ,\nC400_=_C3272 ,C400_=_C3501 ,C400_=_C3617 ,C400_=_C3723 ,C400_=_C3826 ,C400_=_C3842 ,\nC400_=_C3861 ,C400_=_C3862 ,C400_=_C3863 ,C400_=_C3864 ,C400_=_C3865 ,C400_=_C3866 ,\nC400_=_C3867 ,C440_=_C454 ,C440_=_C760 ,C440_=_C937 ,C440_=_C938 ,C440_=_C939 ,\nC440_=_C940 ,C440_=_C941 ,C440_=_C943 ,C440_=_C944 ,C440_=_C945 ,C440_=_C946 ,\nC440_=_C948 ,C440_=_C949 ,C440_=_C950 ,C440_=_C951 ,C440_=_C954 ,C440_=_C955 ,\nC440_=_C956 ,C440_=_C957 ,C440_=_C958 ,C440_=_C959 ,C440_=_C960 ,C454_=_C474 ,\nC454_=_C693 ,C454_=_C821 ,C454_=_C845 ,C454_=_C890 ,C454_=_C997 ,C454_=_C2166 ,\nC454_=_C2364 ,C454_=_C2383 ,C454_=_C2656 ,C454_=_C2676 ,C454_=_C2677 ,C454_=_C2678 ,\nC454_=_C2679 ,C454_=_C2680 ,C454_=_C2681 ,C454_=_C2682 ,C454_=_C2683 ,C454_=_C2685 ,\nC454_=_C2686 ,C472_=_C474 ,C472_=_C485 ,C472_=_C819 ,C472_=_C887 ,C472_=_C1286 ,\nC472_=_C1427 ,C472_=_C1474 ,C472_=_C1953 ,C472_=_C2260 ,C472_=_C2261 ,C472_=_C2262 ,\nC472_=_C2265 ,C472_=_C2266 ,C472_=_C2267 ,C472_=_C2268 ,C472_=_C2269 ,C472_=_C2270 ,\nC472_=_C2271 ,C472_=_C2272 ,C472_=_C2273 ,C472_=_C2275 ,C472_=_C2276 ,C474_=_C485 ,\nC474_=_C693 ,C474_=_C821 ,C474_=_C845 ,C474_=_C890 ,C474_=_C997 ,C474_=_C2166 ,\nC474_=_C2364 ,C474_=_C2383 ,C474_=_C2656 ,C474_=_C2676 ,C474_=_C2677 ,C474_=_C2678 ,\nC474_=_C2679 ,C474_=_C2680 ,C474_=_C2681 ,C474_=_C2682 ,C474_=_C2683 ,C474_=_C2685 ,\nC474_=_C2686 ,C485_=_C830 ,C485_=_C904 ,C485_=_C1392 ,C485_=_C2317 ,C485_=_C2376 ,\nC485_=_C2707 ,C485_=_C2775 ,C485_=_C3009 ,C485_=_C3064 ,C485_=_C3124 ,C485_=_C3272 ,\nC485_=_C3501 ,C485_=_C3617 ,C485_=_C3723 ,C485_=_C3826 ,C485_=_C3842 ,C485_=_C3861 ,\nC485_=_C3862 ,C485_=_C3863 ,C485_=_C3864 ,C485_=_C3865 ,C485_=_C3866 ,C485_=_C3867 ,\nC522_=_C1312 ,C522_=_C1579 ,C522_=_C1637 ,C522_=_C1832 ,C522_=_C1834 ,C522_=_C1835 ,\nC522_=_C1836 ,C522_=_C1839 ,C522_=_C1840 ,C522_=_C1841 ,C522_=_C1842 ,C522_=_C1843 ,\nC522_=_C1844 ,C522_=_C1845 ,C522_=_C1846 ,C522_=_C1847 ,C522_=_C1848 ,C522_=_C1849 ,\nC522_=_C1850 ,C522_=_C1851 ,C600_=_C603 ,C600_=_C605 ,C600_=_C607 ,C600_=_C608 ,\nC600_=_C609 ,C600_=_C610 ,C600_=_C613 ,C600_=_C614 ,C600_=_C615 ,C600_=_C616 ,\nC600_=_C617 ,C600_=_C618 ,C600_=_C619 ,C600_=_C620 ,C600_=_C621 ,C600_=_C622 ,\nC600_=_C623 ,C600_=_C624 ,C600_=_C625 ,C600_=_C626 ,C600_=_C627 ,C603_=_C605 ,\nC603_=_C607 ,C603_=_C608 ,C603_=_C609 ,C603_=_C610 ,C603_=_C613 ,C603_=_C614 ,\nC603_=_C615 ,C603_=_C616 ,C603_=_C617 ,C603_=_C618 ,C603_=_C619 ,C603_=_C620 ,\nC603_=_C621 ,C603_=_C622 ,C603_=_C623 ,C603_=_C624 ,C603_=_C625 ,C603_=_C626 ,\nC603_=_C627 ,C605_=_C607 ,C605_=_C608 ,C605_=_C609 ,C605_=_C610 ,C605_=_C613 ,\nC605_=_C614 ,C605_=_C615 ,C605_=_C616 ,C605_=_C617 ,C605_=_C618 ,C605_=_C619 ,\nC605_=_C620 ,C605_=_C621 ,C605_=_C622 ,C605_=_C623 ,C605_=_C624 ,C605_=_C625 ,\nC605_=_C626 ,C605_=_C627 ,C605_=_C1017 ,C607_=_C608 ,C607_=_C609 ,C607_=_C610 ,\nC607_=_C613 ,C607_=_C614 ,C607_=_C615 ,C607_=_C616 ,C607_=_C617 ,C607_=_C618 ,\nC607_=_C619 ,C607_=_C620 ,C607_=_C621 ,C607_=_C622 ,C607_=_C623 ,C607_=_C624 ,\nC607_=_C625 ,C607_=_C626 ,C607_=_C627 ,C607_=_C949 ,C607_=_C1022 ,C607_=_C1834 ,\nC607_=_C2260 ,C607_=_C2363 ,C607_=_C2364 ,C607_=_C2376 ,C608_=_C609 ,C608_=_C610 ,\nC608_=_C613 ,C608_=_C614 ,C608_=_C615 ,C608_=_C616 ,C608_=_C617 ,C608_=_C618 ,\nC608_=_C619 ,C608_=_C620 ,C608_=_C621 ,C608_=_C622 ,C608_=_C623 ,C608_=_C624 ,\nC608_=_C625 ,C608_=_C626 ,C608_=_C627 ,C608_=_C950 ,C608_=_C1023 ,C608_=_C1835 ,\nC608_=_C2261 ,C608_=_C2382 ,C608_=_C2383 ,C609_=_C610 ,C609_=_C613 ,C609_=_C614 ,\nC609_=_C615 ,C609_=_C616 ,C609_=_C617 ,C609_=_C618 ,C609_=_C619 ,C609_=_C620 ,\nC609_=_C621 ,C609_=_C622 ,C609_=_C623 ,C609_=_C624 ,C609_=_C625 ,C609_=_C626 ,\nC609_=_C627 ,C610_=_C613 ,C610_=_C614 ,C610_=_C615 ,C610_=_C616 ,C610_=_C617 ,\nC610_=_C618 ,C610_=_C619 ,C610_=_C620 ,C610_=_C621 ,C610_=_C622 ,C610_=_C623 ,\nC610_=_C624 ,C610_=_C625 ,C610_=_C626 ,C610_=_C627 ,C610_=_C1025 ,C613_=_C614 ,\nC613_=_C615 ,C613_=_C616 ,C613_=_C617 ,C613_=_C618 ,C613_=_C619 ,C613_=_C620 ,\nC613_=_C621 ,C613_=_C622 ,C613_=_C623 ,C613_=_C624 ,C613_=_C625 ,C613_=_C626 ,\nC613_=_C627 ,C614_=_C615 ,C614_=_C616 ,C614_=_C617 ,C614_=_C618 ,C614_=_C619 ,\nC614_=_C620 ,C614_=_C621 ,C614_=_C622 ,C614_=_C623 ,C614_=_C624 ,C614_=_C625 ,\nC614_=_C626 ,C614_=_C627 ,C614_=_C955 ,C614_=_C1028 ,C614_=_C1840 ,C614_=_C2267 ,\nC614_=_C2639 ,C614_=_C2679 ,C615_=_C616 ,C615_=_C617 ,C615_=_C618 ,C615_=_C619 ,\nC615_=_C620 ,C615_=_C621 ,C615_=_C622 ,C615_=_C623 ,C615_=_C624 ,C615_=_C625 ,\nC615_=_C626 ,C615_=_C627 ,C616_=_C617 ,C616_=_C618 ,C616_=_C619 ,C616_=_C620 ,\nC616_=_C621 ,C616_=_C622 ,C616_=_C623 ,C616_=_C624 ,C616_=_C625 ,C616_=_C626 ,\nC616_=_C627 ,C616_=_C1030 ,C617_=_C618 ,C617_=_C619 ,C617_=_C620 ,C617_=_C621 ,\nC617_=_C622 ,C617_=_C623 ,C617_=_C624 ,C617_=_C625 ,C617_=_C626 ,C617_=_C627 ,\nC618_=_C619 ,C618_=_C620 ,C618_=_C621 ,C618_=_C622 ,C618_=_C623 ,C618_=_C624 ,\nC618_=_C625 ,C618_=_C626 ,C618_=_C627 ,C619_=_C620 ,C619_=_C621 ,C619_=_C622 ,\nC619_=_C623 ,C619_=_C624 ,C619_=_C625 ,C619_=_C626 ,C619_=_C627 ,C619_=_C1031 ,\nC620_=_C621 ,C620_=_C622 ,C620_=_C623 ,C620_=_C624 ,C620_=_C625 ,C620_=_C626 ,\nC620_=_C627 ,C620_=_C959 ,C620_=_C1032 ,C620_=_C1847 ,C620_=_C2272 ,C620_=_C2648 ,\nC620_=_C2682 ,C621_=_C622 ,C621_=_C623 ,C621_=_C624 ,C621_=_C625 ,C621_=_C626 ,\nC621_=_C627 ,C621_=_C1033 ,C621_=_C2273 ,C621_=_C2683 ,C621_=_C3842 ,C622_=_C623 ,\nC622_=_C624 ,C622_=_C625 ,C622_=_C626 ,C622_=_C627 ,C622_=_C1034 ,C623_=_C624 ,\nC623_=_C625 ,C623_=_C626 ,C623_=_C627 ,C623_=_C1036 ,C624_=_C625 ,C624_=_C626 ,\nC624_=_C627 ,C625_=_C626 ,C625_=_C627 ,C625_=_C1038 ,C626_=_C627 ,C627_=_C1040 ,\nC693_=_C821 ,C693_=_C845 ,C693_=_C890 ,C693_=_C997 ,C693_=_C2166 ,C693_=_C2364 ,\nC693_=_C2383 ,C693_=_C2656 ,C693_=_C2676 ,C693_=_C2677 ,C693_=_C2678 ,C693_=_C2679 ,\nC693_=_C2680 ,C693_=_C2681 ,C693_=_C2682 ,C693_=_C2683 ,C693_=_C2685 ,C693_=_C2686 ,\nC760_=_C937 ,C760_=_C938 ,C760_=_C939 ,C760_=_C940 ,C760_=_C941 ,C760_=_C943 ,\nC760_=_C944 ,C760_=_C945 ,C760_=_C946 ,C760_=_C948 ,C760_=_C949 ,C760_=_C950 ,\nC760_=_C951 ,C760_=_C954 ,C760_=_C955 ,C760_=_C956 ,C760_=_C957 ,C760_=_C958 ,\nC760_=_C959</w:t>
      </w:r>
    </w:p>
    <w:p>
      <w:pPr>
        <w:pStyle w:val="PreformattedText"/>
        <w:bidi w:val="0"/>
        <w:spacing w:before="0" w:after="0"/>
        <w:jc w:val="left"/>
        <w:rPr/>
      </w:pPr>
      <w:r>
        <w:rPr/>
        <w:t xml:space="preserve"> </w:t>
      </w:r>
      <w:r>
        <w:rPr/>
        <w:t>,C760_=_C960 ,C819_=_C821 ,C819_=_C830 ,C819_=_C887 ,C819_=_C1286 ,\nC819_=_C1427 ,C819_=_C1474 ,C819_=_C1953 ,C819_=_C2260 ,C819_=_C2261 ,C819_=_C2262 ,\nC819_=_C2265 ,C819_=_C2266 ,C819_=_C2267 ,C819_=_C2268 ,C819_=_C2269 ,C819_=_C2270 ,\nC819_=_C2271 ,C819_=_C2272 ,C819_=_C2273 ,C819_=_C2275 ,C819_=_C2276 ,C821_=_C830 ,\nC821_=_C845 ,C821_=_C890 ,C821_=_C997 ,C821_=_C2166 ,C821_=_C2364 ,C821_=_C2383 ,\nC821_=_C2656 ,C821_=_C2676 ,C821_=_C2677 ,C821_=_C2678 ,C821_=_C2679 ,C821_=_C2680 ,\nC821_=_C2681 ,C821_=_C2682 ,C821_=_C2683 ,C821_=_C2685 ,C821_=_C2686 ,C830_=_C904 ,\nC830_=_C1392 ,C830_=_C2317 ,C830_=_C2376 ,C830_=_C2707 ,C830_=_C2775 ,C830_=_C3009 ,\nC830_=_C3064 ,C830_=_C3124 ,C830_=_C3272 ,C830_=_C3501 ,C830_=_C3617 ,C830_=_C3723 ,\nC830_=_C3826 ,C830_=_C3842 ,C830_=_C3861 ,C830_=_C3862 ,C830_=_C3863 ,C830_=_C3864 ,\nC830_=_C3865 ,C830_=_C3866 ,C830_=_C3867 ,C845_=_C890 ,C845_=_C997 ,C845_=_C2166 ,\nC845_=_C2364 ,C845_=_C2383 ,C845_=_C2656 ,C845_=_C2676 ,C845_=_C2677 ,C845_=_C2678 ,\nC845_=_C2679 ,C845_=_C2680 ,C845_=_C2681 ,C845_=_C2682 ,C845_=_C2683 ,C845_=_C2685 ,\nC845_=_C2686 ,C887_=_C890 ,C887_=_C904 ,C887_=_C1286 ,C887_=_C1427 ,C887_=_C1474 ,\nC887_=_C1953 ,C887_=_C2260 ,C887_=_C2261 ,C887_=_C2262 ,C887_=_C2265 ,C887_=_C2266 ,\nC887_=_C2267 ,C887_=_C2268 ,C887_=_C2269 ,C887_=_C2270 ,C887_=_C2271 ,C887_=_C2272 ,\nC887_=_C2273 ,C887_=_C2275 ,C887_=_C2276 ,C890_=_C904 ,C890_=_C997 ,C890_=_C2166 ,\nC890_=_C2364 ,C890_=_C2383 ,C890_=_C2656 ,C890_=_C2676 ,C890_=_C2677 ,C890_=_C2678 ,\nC890_=_C2679 ,C890_=_C2680 ,C890_=_C2681 ,C890_=_C2682 ,C890_=_C2683 ,C890_=_C2685 ,\nC890_=_C2686 ,C904_=_C1392 ,C904_=_C2317 ,C904_=_C2376 ,C904_=_C2707 ,C904_=_C2775 ,\nC904_=_C3009 ,C904_=_C3064 ,C904_=_C3124 ,C904_=_C3272 ,C904_=_C3501 ,C904_=_C3617 ,\nC904_=_C3723 ,C904_=_C3826 ,C904_=_C3842 ,C904_=_C3861 ,C904_=_C3862 ,C904_=_C3863 ,\nC904_=_C3864 ,C904_=_C3865 ,C904_=_C3866 ,C904_=_C3867 ,C937_=_C938 ,C937_=_C939 ,\nC937_=_C940 ,C937_=_C941 ,C937_=_C943 ,C937_=_C944 ,C937_=_C945 ,C937_=_C946 ,\nC937_=_C948 ,C937_=_C949 ,C937_=_C950 ,C937_=_C951 ,C937_=_C954 ,C937_=_C955 ,\nC937_=_C956 ,C937_=_C957 ,C937_=_C958 ,C937_=_C959 ,C937_=_C960 ,C938_=_C939 ,\nC938_=_C940 ,C938_=_C941 ,C938_=_C943 ,C938_=_C944 ,C938_=_C945 ,C938_=_C946 ,\nC938_=_C948 ,C938_=_C949 ,C938_=_C950 ,C938_=_C951 ,C938_=_C954 ,C938_=_C955 ,\nC938_=_C956 ,C938_=_C957 ,C938_=_C958 ,C938_=_C959 ,C938_=_C960 ,C939_=_C940 ,\nC939_=_C941 ,C939_=_C943 ,C939_=_C944 ,C939_=_C945 ,C939_=_C946 ,C939_=_C948 ,\nC939_=_C949 ,C939_=_C950 ,C939_=_C951 ,C939_=_C954 ,C939_=_C955 ,C939_=_C956 ,\nC939_=_C957 ,C939_=_C958 ,C939_=_C959 ,C939_=_C960 ,C940_=_C941 ,C940_=_C943 ,\nC940_=_C944 ,C940_=_C945 ,C940_=_C946 ,C940_=_C948 ,C940_=_C949 ,C940_=_C950 ,\nC940_=_C951 ,C940_=_C954 ,C940_=_C955 ,C940_=_C956 ,C940_=_C957 ,C940_=_C958 ,\nC940_=_C959 ,C940_=_C960 ,C941_=_C943 ,C941_=_C944 ,C941_=_C945 ,C941_=_C946 ,\nC941_=_C948 ,C941_=_C949 ,C941_=_C950 ,C941_=_C951 ,C941_=_C954 ,C941_=_C955 ,\nC941_=_C956 ,C941_=_C957 ,C941_=_C958 ,C941_=_C959 ,C941_=_C960 ,C943_=_C944 ,\nC943_=_C945 ,C943_=_C946 ,C943_=_C948 ,C943_=_C949 ,C943_=_C950 ,C943_=_C951 ,\nC943_=_C954 ,C943_=_C955 ,C943_=_C956 ,C943_=_C957 ,C943_=_C958 ,C943_=_C959 ,\nC943_=_C960 ,C944_=_C945 ,C944_=_C946 ,C944_=_C948 ,C944_=_C949 ,C944_=_C950 ,\nC944_=_C951 ,C944_=_C954 ,C944_=_C955 ,C944_=_C956 ,C944_=_C957 ,C944_=_C958 ,\nC944_=_C959 ,C944_=_C960 ,C945_=_C946 ,C945_=_C948 ,C945_=_C949 ,C945_=_C950 ,\nC945_=_C951 ,C945_=_C954 ,C945_=_C955 ,C945_=_C956 ,C945_=_C957 ,C945_=_C958 ,\nC945_=_C959 ,C945_=_C960 ,C946_=_C948 ,C946_=_C949 ,C946_=_C950 ,C946_=_C951 ,\nC946_=_C954 ,C946_=_C955 ,C946_=_C956 ,C946_=_C957 ,C946_=_C958 ,C946_=_C959 ,\nC946_=_C960 ,C948_=_C949 ,C948_=_C950 ,C948_=_C951 ,C948_=_C954 ,C948_=_C955 ,\nC948_=_C956 ,C948_=_C957 ,C948_=_C958 ,C948_=_C959 ,C948_=_C960 ,C949_=_C950 ,\nC949_=_C951 ,C949_=_C954 ,C949_=_C955 ,C949_=_C956 ,C949_=_C957 ,C949_=_C958 ,\nC949_=_C959 ,C949_=_C960 ,C949_=_C1022 ,C949_=_C1834 ,C949_=_C2260 ,C949_=_C2363 ,\nC949_=_C2364 ,C949_=_C2376 ,C950_=_C951 ,C950_=_C954 ,C950_=_C955 ,C950_=_C956 ,\nC950_=_C957 ,C950_=_C958 ,C950_=_C959 ,C950_=_C960 ,C950_=_C1023 ,C950_=_C1835 ,\nC950_=_C2261 ,C950_=_C2382 ,C950_=_C2383 ,C951_=_C954 ,C951_=_C955 ,C951_=_C956 ,\nC951_=_C957 ,C951_=_C958 ,C951_=_C959 ,C951_=_C960 ,C954_=_C955 ,C954_=_C956 ,\nC954_=_C957 ,C954_=_C958 ,C954_=_C959 ,C954_=_C960 ,C954_=_C1839 ,C955_=_C956 ,\nC955_=_C957 ,C955_=_C958 ,C955_=_C959 ,C955_=_C960 ,C955_=_C1028 ,C955_=_C1840 ,\nC955_=_C2267 ,C955_=_C2639 ,C955_=_C2679 ,C956_=_C957 ,C956_=_C958 ,C956_=_C959 ,\nC956_=_C960 ,C957_=_C958 ,C957_=_C959 ,C957_=_C960 ,C958_=_C959 ,C958_=_C960 ,\nC959_=_C960 ,C959_=_C1032 ,C959_=_C1847 ,C959_=_C2272 ,C959_=_C2648 ,C959_=_C2682 ,\nC961_=_C1015 ,C961_=_C1017 ,C961_=_C1018 ,C961_=_C1019 ,C961_=_C1020 ,C961_=_C1022 ,\nC961_=_C1023 ,C961_=_C1024 ,C961_=_C1025 ,C961_=_C1028 ,C961_=_C1029 ,C961_=_C1030 ,\nC961_=_C1031 ,C961_=_C1032 ,C961_=_C1033 ,C961_=_C1034 ,C961_=_C1035 ,C961_=_C1036 ,\nC961_=_C1037 ,C961_=_C1038 ,C961_=_C1039 ,C961_=_C1040 ,C997_=_C2166 ,C997_=_C2364 ,\nC997_=_C2383 ,C997_=_C2656 ,C997_=_C2676 ,C997_=_C2677 ,C997_=_C2678 ,C997_=_C2679 ,\nC997_=_C2680 ,C997_=_C2681 ,C997_=_C2682 ,C997_=_C2683 ,C997_=_C2685 ,C997_=_C2686 ,\nC1015_=_C1017 ,C1015_=_C1018 ,C1015_=_C1019 ,C1015_=_C1020 ,C1015_=_C1022 ,C1015_=_C1023 ,\nC1015_=_C1024 ,C1015_=_C1025 ,C1015_=_C1028 ,C1015_=_C1029 ,C1015_=_C1030 ,C1015_=_C1031 ,\nC1015_=_C1032 ,C1015_=_C1033 ,C1015_=_C1034 ,C1015_=_C1035 ,C1015_=_C1036 ,C1015_=_C1037 ,\nC1015_=_C1038 ,C1015_=_C1039 ,C1015_=_C1040 ,C1017_=_C1018 ,C1017_=_C1019 ,C1017_=_C1020 ,\nC1017_=_C1022 ,C1017_=_C1023 ,C1017_=_C1024 ,C1017_=_C1025 ,C1017_=_C1028 ,C1017_=_C1029 ,\nC1017_=_C1030 ,C1017_=_C1031 ,C1017_=_C1032 ,C1017_=_C1033 ,C1017_=_C1034 ,C1017_=_C1035 ,\nC1017_=_C1036 ,C1017_=_C1037 ,C1017_=_C1038 ,C1017_=_C1039 ,C1017_=_C1040 ,C1018_=_C1019 ,\nC1018_=_C1020 ,C1018_=_C1022 ,C1018_=_C1023 ,C1018_=_C1024 ,C1018_=_C1025 ,C1018_=_C1028 ,\nC1018_=_C1029 ,C1018_=_C1030 ,C1018_=_C1031 ,C1018_=_C1032 ,C1018_=_C1033 ,C1018_=_C1034 ,\nC1018_=_C1035 ,C1018_=_C1036 ,C1018_=_C1037 ,C1018_=_C1038 ,C1018_=_C1039 ,C1018_=_C1040 ,\nC1019_=_C1020 ,C1019_=_C1022 ,C1019_=_C1023 ,C1019_=_C1024 ,C1019_=_C1025 ,C1019_=_C1028 ,\nC1019_=_C1029 ,C1019_=_C1030 ,C1019_=_C1031 ,C1019_=_C1032 ,C1019_=_C1033 ,C1019_=_C1034 ,\nC1019_=_C1035 ,C1019_=_C1036 ,C1019_=_C1037 ,C1019_=_C1038 ,C1019_=_C1039 ,C1019_=_C1040 ,\nC1020_=_C1022 ,C1020_=_C1023 ,C1020_=_C1024 ,C1020_=_C1025 ,C1020_=_C1028 ,C1020_=_C1029 ,\nC1020_=_C1030 ,C1020_=_C1031 ,C1020_=_C1032 ,C1020_=_C1033 ,C1020_=_C1034 ,C1020_=_C1035 ,\nC1020_=_C1036 ,C1020_=_C1037 ,C1020_=_C1038 ,C1020_=_C1039 ,C1020_=_C1040 ,C1022_=_C1023 ,\nC1022_=_C1024 ,C1022_=_C1025 ,C1022_=_C1028 ,C1022_=_C1029 ,C1022_=_C1030 ,C1022_=_C1031 ,\nC1022_=_C1032 ,C1022_=_C1033 ,C1022_=_C1034 ,C1022_=_C1035 ,C1022_=_C1036 ,C1022_=_C1037 ,\nC1022_=_C1038 ,C1022_=_C1039 ,C1022_=_C1040 ,C1022_=_C1834 ,C1022_=_C2260 ,C1022_=_C2363 ,\nC1022_=_C2364 ,C1022_=_C2376 ,C1023_=_C1024 ,C1023_=_C1025 ,C1023_=_C1028 ,C1023_=_C1029 ,\nC1023_=_C1030 ,C1023_=_C1031 ,C1023_=_C1032 ,C1023_=_C1033 ,C1023_=_C1034 ,C1023_=_C1035 ,\nC1023_=_C1036 ,C1023_=_C1037 ,C1023_=_C1038 ,C1023_=_C1039 ,C1023_=_C1040 ,C1023_=_C1835 ,\nC1023_=_C2261 ,C1023_=_C2382 ,C1023_=_C2383 ,C1024_=_C1025 ,C1024_=_C1028 ,C1024_=_C1029 ,\nC1024_=_C1030 ,C1024_=_C1031 ,C1024_=_C1032 ,C1024_=_C1033 ,C1024_=_C1034 ,C1024_=_C1035 ,\nC1024_=_C1036 ,C1024_=_C1037 ,C1024_=_C1038 ,C1024_=_C1039 ,C1024_=_C1040 ,C1025_=_C1028 ,\nC1025_=_C1029 ,C1025_=_C1030 ,C1025_=_C1031 ,C1025_=_C1032 ,C1025_=_C1033 ,C1025_=_C1034 ,\nC1025_=_C1035 ,C1025_=_C1036 ,C1025_=_C1037 ,C1025_=_C1038 ,C1025_=_C1039 ,C1025_=_C1040 ,\nC1028_=_C1029 ,C1028_=_C1030 ,C1028_=_C1031 ,C1028_=_C1032 ,C1028_=_C1033 ,C1028_=_C1034 ,\nC1028_=_C1035 ,C1028_=_C1036 ,C1028_=_C1037 ,C1028_=_C1038 ,C1028_=_C1039 ,C1028_=_C1040 ,\nC1028_=_C1840 ,C1028_=_C2267 ,C1028_=_C2639 ,C1028_=_C2679 ,C1029_=_C1030 ,C1029_=_C1031 ,\nC1029_=_C1032 ,C1029_=_C1033 ,C1029_=_C1034 ,C1029_=_C1035 ,C1029_=_C1036 ,C1029_=_C1037 ,\nC1029_=_C1038 ,C1029_=_C1039 ,C1029_=_C1040 ,C1030_=_C1031 ,C1030_=_C1032 ,C1030_=_C1033 ,\nC1030_=_C1034 ,C1030_=_C1035 ,C1030_=_C1036 ,C1030_=_C1037 ,C1030_=_C1038 ,C1030_=_C1039 ,\nC1030_=_C1040 ,C1031_=_C1032 ,C1031_=_C1033 ,C1031_=_C1034 ,C1031_=_C1035 ,C1031_=_C1036 ,\nC1031_=_C1037 ,C1031_=_C1038 ,C1031_=_C1039 ,C1031_=_C1040 ,C1032_=_C1033 ,C1032_=_C1034 ,\nC1032_=_C1035 ,C1032_=_C1036 ,C1032_=_C1037 ,C1032_=_C1038 ,C1032_=_C1039 ,C1032_=_C1040 ,\nC1032_=_C1847 ,C1032_=_C2272 ,C1032_=_C2648 ,C1032_=_C2682 ,C1033_=_C1034 ,C1033_=_C1035 ,\nC1033_=_C1036 ,C1033_=_C1037 ,C1033_=_C1038 ,C1033_=_C1039 ,C1033_=_C1040 ,C1033_=_C2273 ,\nC1033_=_C2683 ,C1033_=_C3842 ,C1034_=_C1035 ,C1034_=_C1036 ,C1034_=_C1037 ,C1034_=_C1038 ,\nC1034_=_C1039 ,C1034_=_C1040 ,C1035_=_C1036 ,C1035_=_C1037 ,C1035_=_C1038 ,C1035_=_C1039 ,\nC1035_=_C1040 ,C1036_=_C1037 ,C1036_=_C1038 ,C1036_=_C1039 ,C1036_=_C1040 ,C1037_=_C1038 ,\nC1037_=_C1039 ,C1037_=_C1040 ,C1037_=_C1850 ,C1038_=_C1039 ,C1038_=_C1040 ,C1039_=_C1040 ,\nC1286_=_C1427 ,C1286_=_C1474 ,C1286_=_C1953 ,C1286_=_C2260 ,C1286_=_C2261 ,C1286_=_C2262 ,\nC1286_=_C2265 ,C1286_=_C2266 ,C1286_=_C2267 ,C1286_=_C2268 ,C1286_=_C2269 ,C1286_=_C2270 ,\nC1286_=_C2271 ,C1286_=_C2272 ,C1286_=_C2273 ,C1286_=_C2275 ,C1286_=_C2276 ,C1312_=_C1579 ,\nC1312_=_C1637 ,C1312_=_C1832 ,C1312_=_C1834 ,C1312_=_C1835 ,C1312_=_C1836 ,C1312_=_C1839 ,\nC1312_=_C1840 ,C1312_=_C1841 ,C1312_=_C1842 ,C1312_=_C1843 ,C1312_=_C1844 ,C1312_=_C1845 ,\nC1312_=_C1846 ,C1312_=_C1847 ,C1312_=_C1848 ,C1312_=_C1849 ,C1312_=_C1850 ,C1312_=_C1851 ,\nC1381_=_C1392 ,C1381_=_C2303 ,C1381_=_C2363 ,C1381_=_C2382 ,C1381_=_C2639 ,C1381_=_C2640 ,\nC1381_=_C2641 ,C1381_=_C2642 ,C1381_=_C2643 ,C1381_=_C2644 ,C1381_=_C2645 ,C1381_=_C2646 ,\nC1381_=_C2647</w:t>
      </w:r>
    </w:p>
    <w:p>
      <w:pPr>
        <w:pStyle w:val="PreformattedText"/>
        <w:bidi w:val="0"/>
        <w:spacing w:before="0" w:after="0"/>
        <w:jc w:val="left"/>
        <w:rPr/>
      </w:pPr>
      <w:r>
        <w:rPr/>
        <w:t xml:space="preserve"> </w:t>
      </w:r>
      <w:r>
        <w:rPr/>
        <w:t>,C1381_=_C2648 ,C1381_=_C2650 ,C1381_=_C2651 ,C1381_=_C2652 ,C1381_=_C2653 ,\nC1381_=_C2654 ,C1381_=_C2655 ,C1392_=_C2317 ,C1392_=_C2376 ,C1392_=_C2707 ,C1392_=_C2775 ,\nC1392_=_C3009 ,C1392_=_C3064 ,C1392_=_C3124 ,C1392_=_C3272 ,C1392_=_C3501 ,C1392_=_C3617 ,\nC1392_=_C3723 ,C1392_=_C3826 ,C1392_=_C3842 ,C1392_=_C3861 ,C1392_=_C3862 ,C1392_=_C3863 ,\nC1392_=_C3864 ,C1392_=_C3865 ,C1392_=_C3866 ,C1392_=_C3867 ,C1427_=_C1474 ,C1427_=_C1953 ,\nC1427_=_C2260 ,C1427_=_C2261 ,C1427_=_C2262 ,C1427_=_C2265 ,C1427_=_C2266 ,C1427_=_C2267 ,\nC1427_=_C2268 ,C1427_=_C2269 ,C1427_=_C2270 ,C1427_=_C2271 ,C1427_=_C2272 ,C1427_=_C2273 ,\nC1427_=_C2275 ,C1427_=_C2276 ,C1474_=_C1953 ,C1474_=_C2260 ,C1474_=_C2261 ,C1474_=_C2262 ,\nC1474_=_C2265 ,C1474_=_C2266 ,C1474_=_C2267 ,C1474_=_C2268 ,C1474_=_C2269 ,C1474_=_C2270 ,\nC1474_=_C2271 ,C1474_=_C2272 ,C1474_=_C2273 ,C1474_=_C2275 ,C1474_=_C2276 ,C1579_=_C1637 ,\nC1579_=_C1832 ,C1579_=_C1834 ,C1579_=_C1835 ,C1579_=_C1836 ,C1579_=_C1839 ,C1579_=_C1840 ,\nC1579_=_C1841 ,C1579_=_C1842 ,C1579_=_C1843 ,C1579_=_C1844 ,C1579_=_C1845 ,C1579_=_C1846 ,\nC1579_=_C1847 ,C1579_=_C1848 ,C1579_=_C1849 ,C1579_=_C1850 ,C1579_=_C1851 ,C1637_=_C1832 ,\nC1637_=_C1834 ,C1637_=_C1835 ,C1637_=_C1836 ,C1637_=_C1839 ,C1637_=_C1840 ,C1637_=_C1841 ,\nC1637_=_C1842 ,C1637_=_C1843 ,C1637_=_C1844 ,C1637_=_C1845 ,C1637_=_C1846 ,C1637_=_C1847 ,\nC1637_=_C1848 ,C1637_=_C1849 ,C1637_=_C1850 ,C1637_=_C1851 ,C1832_=_C1834 ,C1832_=_C1835 ,\nC1832_=_C1836 ,C1832_=_C1839 ,C1832_=_C1840 ,C1832_=_C1841 ,C1832_=_C1842 ,C1832_=_C1843 ,\nC1832_=_C1844 ,C1832_=_C1845 ,C1832_=_C1846 ,C1832_=_C1847 ,C1832_=_C1848 ,C1832_=_C1849 ,\nC1832_=_C1850 ,C1832_=_C1851 ,C1834_=_C1835 ,C1834_=_C1836 ,C1834_=_C1839 ,C1834_=_C1840 ,\nC1834_=_C1841 ,C1834_=_C1842 ,C1834_=_C1843 ,C1834_=_C1844 ,C1834_=_C1845 ,C1834_=_C1846 ,\nC1834_=_C1847 ,C1834_=_C1848 ,C1834_=_C1849 ,C1834_=_C1850 ,C1834_=_C1851 ,C1834_=_C2260 ,\nC1834_=_C2363 ,C1834_=_C2364 ,C1834_=_C2376 ,C1835_=_C1836 ,C1835_=_C1839 ,C1835_=_C1840 ,\nC1835_=_C1841 ,C1835_=_C1842 ,C1835_=_C1843 ,C1835_=_C1844 ,C1835_=_C1845 ,C1835_=_C1846 ,\nC1835_=_C1847 ,C1835_=_C1848 ,C1835_=_C1849 ,C1835_=_C1850 ,C1835_=_C1851 ,C1835_=_C2261 ,\nC1835_=_C2382 ,C1835_=_C2383 ,C1836_=_C1839 ,C1836_=_C1840 ,C1836_=_C1841 ,C1836_=_C1842 ,\nC1836_=_C1843 ,C1836_=_C1844 ,C1836_=_C1845 ,C1836_=_C1846 ,C1836_=_C1847 ,C1836_=_C1848 ,\nC1836_=_C1849 ,C1836_=_C1850 ,C1836_=_C1851 ,C1839_=_C1840 ,C1839_=_C1841 ,C1839_=_C1842 ,\nC1839_=_C1843 ,C1839_=_C1844 ,C1839_=_C1845 ,C1839_=_C1846 ,C1839_=_C1847 ,C1839_=_C1848 ,\nC1839_=_C1849 ,C1839_=_C1850 ,C1839_=_C1851 ,C1840_=_C1841 ,C1840_=_C1842 ,C1840_=_C1843 ,\nC1840_=_C1844 ,C1840_=_C1845 ,C1840_=_C1846 ,C1840_=_C1847 ,C1840_=_C1848 ,C1840_=_C1849 ,\nC1840_=_C1850 ,C1840_=_C1851 ,C1840_=_C2267 ,C1840_=_C2639 ,C1840_=_C2679 ,C1841_=_C1842 ,\nC1841_=_C1843 ,C1841_=_C1844 ,C1841_=_C1845 ,C1841_=_C1846 ,C1841_=_C1847 ,C1841_=_C1848 ,\nC1841_=_C1849 ,C1841_=_C1850 ,C1841_=_C1851 ,C1842_=_C1843 ,C1842_=_C1844 ,C1842_=_C1845 ,\nC1842_=_C1846 ,C1842_=_C1847 ,C1842_=_C1848 ,C1842_=_C1849 ,C1842_=_C1850 ,C1842_=_C1851 ,\nC1843_=_C1844 ,C1843_=_C1845 ,C1843_=_C1846 ,C1843_=_C1847 ,C1843_=_C1848 ,C1843_=_C1849 ,\nC1843_=_C1850 ,C1843_=_C1851 ,C1844_=_C1845 ,C1844_=_C1846 ,C1844_=_C1847 ,C1844_=_C1848 ,\nC1844_=_C1849 ,C1844_=_C1850 ,C1844_=_C1851 ,C1845_=_C1846 ,C1845_=_C1847 ,C1845_=_C1848 ,\nC1845_=_C1849 ,C1845_=_C1850 ,C1845_=_C1851 ,C1846_=_C1847 ,C1846_=_C1848 ,C1846_=_C1849 ,\nC1846_=_C1850 ,C1846_=_C1851 ,C1847_=_C1848 ,C1847_=_C1849 ,C1847_=_C1850 ,C1847_=_C1851 ,\nC1847_=_C2272 ,C1847_=_C2648 ,C1847_=_C2682 ,C1848_=_C1849 ,C1848_=_C1850 ,C1848_=_C1851 ,\nC1849_=_C1850 ,C1849_=_C1851 ,C1850_=_C1851 ,C1953_=_C2260 ,C1953_=_C2261 ,C1953_=_C2262 ,\nC1953_=_C2265 ,C1953_=_C2266 ,C1953_=_C2267 ,C1953_=_C2268 ,C1953_=_C2269 ,C1953_=_C2270 ,\nC1953_=_C2271 ,C1953_=_C2272 ,C1953_=_C2273 ,C1953_=_C2275 ,C1953_=_C2276 ,C2166_=_C2364 ,\nC2166_=_C2383 ,C2166_=_C2656 ,C2166_=_C2676 ,C2166_=_C2677 ,C2166_=_C2678 ,C2166_=_C2679 ,\nC2166_=_C2680 ,C2166_=_C2681 ,C2166_=_C2682 ,C2166_=_C2683 ,C2166_=_C2685 ,C2166_=_C2686 ,\nC2260_=_C2261 ,C2260_=_C2262 ,C2260_=_C2265 ,C2260_=_C2266 ,C2260_=_C2267 ,C2260_=_C2268 ,\nC2260_=_C2269 ,C2260_=_C2270 ,C2260_=_C2271 ,C2260_=_C2272 ,C2260_=_C2273 ,C2260_=_C2275 ,\nC2260_=_C2276 ,C2260_=_C2363 ,C2260_=_C2364 ,C2260_=_C2376 ,C2261_=_C2262 ,C2261_=_C2265 ,\nC2261_=_C2266 ,C2261_=_C2267 ,C2261_=_C2268 ,C2261_=_C2269 ,C2261_=_C2270 ,C2261_=_C2271 ,\nC2261_=_C2272 ,C2261_=_C2273 ,C2261_=_C2275 ,C2261_=_C2276 ,C2261_=_C2382 ,C2261_=_C2383 ,\nC2262_=_C2265 ,C2262_=_C2266 ,C2262_=_C2267 ,C2262_=_C2268 ,C2262_=_C2269 ,C2262_=_C2270 ,\nC2262_=_C2271 ,C2262_=_C2272 ,C2262_=_C2273 ,C2262_=_C2275 ,C2262_=_C2276 ,C2265_=_C2266 ,\nC2265_=_C2267 ,C2265_=_C2268 ,C2265_=_C2269 ,C2265_=_C2270 ,C2265_=_C2271 ,C2265_=_C2272 ,\nC2265_=_C2273 ,C2265_=_C2275 ,C2265_=_C2276 ,C2265_=_C2676 ,C2265_=_C2707 ,C2266_=_C2267 ,\nC2266_=_C2268 ,C2266_=_C2269 ,C2266_=_C2270 ,C2266_=_C2271 ,C2266_=_C2272 ,C2266_=_C2273 ,\nC2266_=_C2275 ,C2266_=_C2276 ,C2266_=_C2678 ,C2266_=_C2775 ,C2267_=_C2268 ,C2267_=_C2269 ,\nC2267_=_C2270 ,C2267_=_C2271 ,C2267_=_C2272 ,C2267_=_C2273 ,C2267_=_C2275 ,C2267_=_C2276 ,\nC2267_=_C2639 ,C2267_=_C2679 ,C2268_=_C2269 ,C2268_=_C2270 ,C2268_=_C2271 ,C2268_=_C2272 ,\nC2268_=_C2273 ,C2268_=_C2275 ,C2268_=_C2276 ,C2269_=_C2270 ,C2269_=_C2271 ,C2269_=_C2272 ,\nC2269_=_C2273 ,C2269_=_C2275 ,C2269_=_C2276 ,C2270_=_C2271 ,C2270_=_C2272 ,C2270_=_C2273 ,\nC2270_=_C2275 ,C2270_=_C2276 ,C2271_=_C2272 ,C2271_=_C2273 ,C2271_=_C2275 ,C2271_=_C2276 ,\nC2272_=_C2273 ,C2272_=_C2275 ,C2272_=_C2276 ,C2272_=_C2648 ,C2272_=_C2682 ,C2273_=_C2275 ,\nC2273_=_C2276 ,C2273_=_C2683 ,C2273_=_C3842 ,C2275_=_C2276 ,C2275_=_C2685 ,C2275_=_C3864 ,\nC2303_=_C2317 ,C2303_=_C2363 ,C2303_=_C2382 ,C2303_=_C2639 ,C2303_=_C2640 ,C2303_=_C2641 ,\nC2303_=_C2642 ,C2303_=_C2643 ,C2303_=_C2644 ,C2303_=_C2645 ,C2303_=_C2646 ,C2303_=_C2647 ,\nC2303_=_C2648 ,C2303_=_C2650 ,C2303_=_C2651 ,C2303_=_C2652 ,C2303_=_C2653 ,C2303_=_C2654 ,\nC2303_=_C2655 ,C2317_=_C2376 ,C2317_=_C2707 ,C2317_=_C2775 ,C2317_=_C3009 ,C2317_=_C3064 ,\nC2317_=_C3124 ,C2317_=_C3272 ,C2317_=_C3501 ,C2317_=_C3617 ,C2317_=_C3723 ,C2317_=_C3826 ,\nC2317_=_C3842 ,C2317_=_C3861 ,C2317_=_C3862 ,C2317_=_C3863 ,C2317_=_C3864 ,C2317_=_C3865 ,\nC2317_=_C3866 ,C2317_=_C3867 ,C2363_=_C2364 ,C2363_=_C2376 ,C2363_=_C2382 ,C2363_=_C2639 ,\nC2363_=_C2640 ,C2363_=_C2641 ,C2363_=_C2642 ,C2363_=_C2643 ,C2363_=_C2644 ,C2363_=_C2645 ,\nC2363_=_C2646 ,C2363_=_C2647 ,C2363_=_C2648 ,C2363_=_C2650 ,C2363_=_C2651 ,C2363_=_C2652 ,\nC2363_=_C2653 ,C2363_=_C2654 ,C2363_=_C2655 ,C2364_=_C2376 ,C2364_=_C2383 ,C2364_=_C2656 ,\nC2364_=_C2676 ,C2364_=_C2677 ,C2364_=_C2678 ,C2364_=_C2679 ,C2364_=_C2680 ,C2364_=_C2681 ,\nC2364_=_C2682 ,C2364_=_C2683 ,C2364_=_C2685 ,C2364_=_C2686 ,C2376_=_C2707 ,C2376_=_C2775 ,\nC2376_=_C3009 ,C2376_=_C3064 ,C2376_=_C3124 ,C2376_=_C3272 ,C2376_=_C3501 ,C2376_=_C3617 ,\nC2376_=_C3723 ,C2376_=_C3826 ,C2376_=_C3842 ,C2376_=_C3861 ,C2376_=_C3862 ,C2376_=_C3863 ,\nC2376_=_C3864 ,C2376_=_C3865 ,C2376_=_C3866 ,C2376_=_C3867 ,C2382_=_C2383 ,C2382_=_C2639 ,\nC2382_=_C2640 ,C2382_=_C2641 ,C2382_=_C2642 ,C2382_=_C2643 ,C2382_=_C2644 ,C2382_=_C2645 ,\nC2382_=_C2646 ,C2382_=_C2647 ,C2382_=_C2648 ,C2382_=_C2650 ,C2382_=_C2651 ,C2382_=_C2652 ,\nC2382_=_C2653 ,C2382_=_C2654 ,C2382_=_C2655 ,C2383_=_C2656 ,C2383_=_C2676 ,C2383_=_C2677 ,\nC2383_=_C2678 ,C2383_=_C2679 ,C2383_=_C2680 ,C2383_=_C2681 ,C2383_=_C2682 ,C2383_=_C2683 ,\nC2383_=_C2685 ,C2383_=_C2686 ,C2639_=_C2640 ,C2639_=_C2641 ,C2639_=_C2642 ,C2639_=_C2643 ,\nC2639_=_C2644 ,C2639_=_C2645 ,C2639_=_C2646 ,C2639_=_C2647 ,C2639_=_C2648 ,C2639_=_C2650 ,\nC2639_=_C2651 ,C2639_=_C2652 ,C2639_=_C2653 ,C2639_=_C2654 ,C2639_=_C2655 ,C2639_=_C2679 ,\nC2640_=_C2641 ,C2640_=_C2642 ,C2640_=_C2643 ,C2640_=_C2644 ,C2640_=_C2645 ,C2640_=_C2646 ,\nC2640_=_C2647 ,C2640_=_C2648 ,C2640_=_C2650 ,C2640_=_C2651 ,C2640_=_C2652 ,C2640_=_C2653 ,\nC2640_=_C2654 ,C2640_=_C2655 ,C2640_=_C3009 ,C2641_=_C2642 ,C2641_=_C2643 ,C2641_=_C2644 ,\nC2641_=_C2645 ,C2641_=_C2646 ,C2641_=_C2647 ,C2641_=_C2648 ,C2641_=_C2650 ,C2641_=_C2651 ,\nC2641_=_C2652 ,C2641_=_C2653 ,C2641_=_C2654 ,C2641_=_C2655 ,C2641_=_C2680 ,C2641_=_C3064 ,\nC2642_=_C2643 ,C2642_=_C2644 ,C2642_=_C2645 ,C2642_=_C2646 ,C2642_=_C2647 ,C2642_=_C2648 ,\nC2642_=_C2650 ,C2642_=_C2651 ,C2642_=_C2652 ,C2642_=_C2653 ,C2642_=_C2654 ,C2642_=_C2655 ,\nC2642_=_C3124 ,C2643_=_C2644 ,C2643_=_C2645 ,C2643_=_C2646 ,C2643_=_C2647 ,C2643_=_C2648 ,\nC2643_=_C2650 ,C2643_=_C2651 ,C2643_=_C2652 ,C2643_=_C2653 ,C2643_=_C2654 ,C2643_=_C2655 ,\nC2643_=_C3272 ,C2644_=_C2645 ,C2644_=_C2646 ,C2644_=_C2647 ,C2644_=_C2648 ,C2644_=_C2650 ,\nC2644_=_C2651 ,C2644_=_C2652 ,C2644_=_C2653 ,C2644_=_C2654 ,C2644_=_C2655 ,C2644_=_C3501 ,\nC2645_=_C2646 ,C2645_=_C2647 ,C2645_=_C2648 ,C2645_=_C2650 ,C2645_=_C2651 ,C2645_=_C2652 ,\nC2645_=_C2653 ,C2645_=_C2654 ,C2645_=_C2655 ,C2645_=_C3617 ,C2646_=_C2647 ,C2646_=_C2648 ,\nC2646_=_C2650 ,C2646_=_C2651 ,C2646_=_C2652 ,C2646_=_C2653 ,C2646_=_C2654 ,C2646_=_C2655 ,\nC2646_=_C3723 ,C2647_=_C2648 ,C2647_=_C2650 ,C2647_=_C2651 ,C2647_=_C2652 ,C2647_=_C2653 ,\nC2647_=_C2654 ,C2647_=_C2655 ,C2647_=_C3826 ,C2648_=_C2650 ,C2648_=_C2651 ,C2648_=_C2652 ,\nC2648_=_C2653 ,C2648_=_C2654 ,C2648_=_C2655 ,C2648_=_C2682 ,C2650_=_C2651 ,C2650_=_C2652 ,\nC2650_=_C2653 ,C2650_=_C2654 ,C2650_=_C2655 ,C2650_=_C3861 ,C2651_=_C2652 ,C2651_=_C2653 ,\nC2651_=_C2654 ,C2651_=_C2655 ,C2651_=_C3862 ,C2652_=_C2653 ,C2652_=_C2654 ,C2652_=_C2655 ,\nC2652_=_C3863 ,C2653_=_C2654 ,C2653_=_C2655 ,C2653_=_C3865 ,C2654_=_C2655 ,C2654_=_C3866 ,\nC2655_=_C3867 ,C2656_=_C2676 ,C2656_=_C2677 ,C2656_=_C2678 ,C2656_=_C2679 ,C2656_=_C2680 ,\nC2656_=_C2681 ,C2656_=_C2682 ,C2656_=_C2683 ,C2656_=_C2685 ,C2656_=_C2686 ,C2676_=_C2677 ,\nC2676_=_C2678 ,C2676_=_C2679 ,C2676_=_C2680 ,C2676_=_C2681 ,C2676_=_C2682</w:t>
      </w:r>
    </w:p>
    <w:p>
      <w:pPr>
        <w:pStyle w:val="PreformattedText"/>
        <w:bidi w:val="0"/>
        <w:spacing w:before="0" w:after="0"/>
        <w:jc w:val="left"/>
        <w:rPr/>
      </w:pPr>
      <w:r>
        <w:rPr/>
        <w:t xml:space="preserve"> </w:t>
      </w:r>
      <w:r>
        <w:rPr/>
        <w:t>,C2676_=_C2683 ,\nC2676_=_C2685 ,C2676_=_C2686 ,C2676_=_C2707 ,C2677_=_C2678 ,C2677_=_C2679 ,C2677_=_C2680 ,\nC2677_=_C2681 ,C2677_=_C2682 ,C2677_=_C2683 ,C2677_=_C2685 ,C2677_=_C2686 ,C2678_=_C2679 ,\nC2678_=_C2680 ,C2678_=_C2681 ,C2678_=_C2682 ,C2678_=_C2683 ,C2678_=_C2685 ,C2678_=_C2686 ,\nC2678_=_C2775 ,C2679_=_C2680 ,C2679_=_C2681 ,C2679_=_C2682 ,C2679_=_C2683 ,C2679_=_C2685 ,\nC2679_=_C2686 ,C2680_=_C2681 ,C2680_=_C2682 ,C2680_=_C2683 ,C2680_=_C2685 ,C2680_=_C2686 ,\nC2680_=_C3064 ,C2681_=_C2682 ,C2681_=_C2683 ,C2681_=_C2685 ,C2681_=_C2686 ,C2682_=_C2683 ,\nC2682_=_C2685 ,C2682_=_C2686 ,C2683_=_C2685 ,C2683_=_C2686 ,C2683_=_C3842 ,C2685_=_C2686 ,\nC2685_=_C3864 ,C2707_=_C2775 ,C2707_=_C3009 ,C2707_=_C3064 ,C2707_=_C3124 ,C2707_=_C3272 ,\nC2707_=_C3501 ,C2707_=_C3617 ,C2707_=_C3723 ,C2707_=_C3826 ,C2707_=_C3842 ,C2707_=_C3861 ,\nC2707_=_C3862 ,C2707_=_C3863 ,C2707_=_C3864 ,C2707_=_C3865 ,C2707_=_C3866 ,C2707_=_C3867 ,\nC2775_=_C3009 ,C2775_=_C3064 ,C2775_=_C3124 ,C2775_=_C3272 ,C2775_=_C3501 ,C2775_=_C3617 ,\nC2775_=_C3723 ,C2775_=_C3826 ,C2775_=_C3842 ,C2775_=_C3861 ,C2775_=_C3862 ,C2775_=_C3863 ,\nC2775_=_C3864 ,C2775_=_C3865 ,C2775_=_C3866 ,C2775_=_C3867 ,C3009_=_C3064 ,C3009_=_C3124 ,\nC3009_=_C3272 ,C3009_=_C3501 ,C3009_=_C3617 ,C3009_=_C3723 ,C3009_=_C3826 ,C3009_=_C3842 ,\nC3009_=_C3861 ,C3009_=_C3862 ,C3009_=_C3863 ,C3009_=_C3864 ,C3009_=_C3865 ,C3009_=_C3866 ,\nC3009_=_C3867 ,C3064_=_C3124 ,C3064_=_C3272 ,C3064_=_C3501 ,C3064_=_C3617 ,C3064_=_C3723 ,\nC3064_=_C3826 ,C3064_=_C3842 ,C3064_=_C3861 ,C3064_=_C3862 ,C3064_=_C3863 ,C3064_=_C3864 ,\nC3064_=_C3865 ,C3064_=_C3866 ,C3064_=_C3867 ,C3124_=_C3272 ,C3124_=_C3501 ,C3124_=_C3617 ,\nC3124_=_C3723 ,C3124_=_C3826 ,C3124_=_C3842 ,C3124_=_C3861 ,C3124_=_C3862 ,C3124_=_C3863 ,\nC3124_=_C3864 ,C3124_=_C3865 ,C3124_=_C3866 ,C3124_=_C3867 ,C3272_=_C3501 ,C3272_=_C3617 ,\nC3272_=_C3723 ,C3272_=_C3826 ,C3272_=_C3842 ,C3272_=_C3861 ,C3272_=_C3862 ,C3272_=_C3863 ,\nC3272_=_C3864 ,C3272_=_C3865 ,C3272_=_C3866 ,C3272_=_C3867 ,C3501_=_C3617 ,C3501_=_C3723 ,\nC3501_=_C3826 ,C3501_=_C3842 ,C3501_=_C3861 ,C3501_=_C3862 ,C3501_=_C3863 ,C3501_=_C3864 ,\nC3501_=_C3865 ,C3501_=_C3866 ,C3501_=_C3867 ,C3617_=_C3723 ,C3617_=_C3826 ,C3617_=_C3842 ,\nC3617_=_C3861 ,C3617_=_C3862 ,C3617_=_C3863 ,C3617_=_C3864 ,C3617_=_C3865 ,C3617_=_C3866 ,\nC3617_=_C3867 ,C3723_=_C3826 ,C3723_=_C3842 ,C3723_=_C3861 ,C3723_=_C3862 ,C3723_=_C3863 ,\nC3723_=_C3864 ,C3723_=_C3865 ,C3723_=_C3866 ,C3723_=_C3867 ,C3826_=_C3842 ,C3826_=_C3861 ,\nC3826_=_C3862 ,C3826_=_C3863 ,C3826_=_C3864 ,C3826_=_C3865 ,C3826_=_C3866 ,C3826_=_C3867 ,\nC3842_=_C3861 ,C3842_=_C3862 ,C3842_=_C3863 ,C3842_=_C3864 ,C3842_=_C3865 ,C3842_=_C3866 ,\nC3842_=_C3867 ,C3861_=_C3862 ,C3861_=_C3863 ,C3861_=_C3864 ,C3861_=_C3865 ,C3861_=_C3866 ,\nC3861_=_C3867 ,C3862_=_C3863 ,C3862_=_C3864 ,C3862_=_C3865 ,C3862_=_C3866 ,C3862_=_C3867 ,\nC3863_=_C3864 ,C3863_=_C3865 ,C3863_=_C3866 ,C3863_=_C3867 ,C3864_=_C3865 ,C3864_=_C3866 ,\nC3864_=_C3867 ,C3865_=_C3866 ,C3865_=_C3867 ,C3866_=_C3867 ,"];135[shape=box, label="id:135 level: 5\n190: C358 C359 C360 C361 C362 \nC363 C364 C366 C367 C370 C371 \nC372 C373 C374 C375 C376 C377 \nC378 C379 C380 C381 C382 C383 \nC384 C443 C527 C537 C607 C609 \nC615 C620 C739 C742 C762 C763 \nC937 C949 C959 C1022 C1032 C1095 \nC1096 C1144 C1145 C1147 C1148 C1149 \nC1150 C1151 C1152 C1153 C1154 C1155 \nC1156 C1157 C1158 C1159 C1160 C1161 \nC1162 C1164 C1165 C1166 C1167 C1168 \nC1169 C1170 C1171 C1172 C1173 C1175 \nC1176 C1177 C1178 C1179 C1180 C1181 \nC1182 C1183 C1184 C1185 C1187 C1188 \nC1499 C1503 C1834 C1844 C1847 C2040 \nC2091 C2260 C2272 C2301 C2362 C2363 \nC2364 C2365 C2366 C2367 C2368 C2369 \nC2370 C2371 C2372 C2373 C2374 C2376 \nC2377 C2378 C2379 C2380 C2392 C2397 \nC2451 C2459 C2556 C2557 C2559 C2561 \nC2562 C2563 C2564 C2565 C2566 C2567 \nC2568 C2569 C2570 C2571 C2572 C2573 \nC2574 C2575 C2576 C2577 C2598 C2648 \nC2658 C2661 C2682 C2716 C2791 C2807 \nC2849 C2853 C2892 C2893 C2894 C2895 \nC2896 C2897 C2898 C2899 C2900 C2901 \nC2902 C2903 C2904 C2905 C2906 C2907 \nC2908 C2909 C2944 C3088 C3089 C3090 \nC3091 C3092 C3093 C3094 C3095 C3096 \nC3097 C3098 C3099 C3100 C3101 C3102 \nC3103 C3104 C3105 C3255 C3534 C3592 \nC3689 C3838 C3839 C3840 C3841 \n2361: C358_=_C359( C358 C359 ) C358_=_C360( C358 C360 ) C358_=_C361( C358 C361 ) C358_=_C362( C358 C362 ) C358_=_C363( C358 C363 ) \nC358_=_C364( C358 C364 ) C358_=_C366( C358 C366 ) C358_=_C367( C358 C367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58_=_C527( C358 C527 ) C358_=_C537( C358 C537 ) C359_=_C360( C359 C360 ) C359_=_C361( C359 C361 ) C359_=_C362( C359 C362 ) C359_=_C363( C359 C363 ) \nC359_=_C364( C359 C364 ) C359_=_C366( C359 C366 ) C359_=_C367( C359 C367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60_=_C361( C360 C361 ) C360_=_C362( C360 C362 ) C360_=_C363( C360 C363 ) C360_=_C364( C360 C364 ) C360_=_C366( C360 C366 ) C360_=_C367( C360 C367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1_=_C362( C361 C362 ) C361_=_C363( C361 C363 ) C361_=_C364( C361 C364 ) \nC361_=_C366( C361 C366 ) C361_=_C367( C361 C367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2_=_C363( C362 C363 ) \nC362_=_C364( C362 C364 ) C362_=_C366( C362 C366 ) C362_=_C367( C362 C367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1834( C362 C1834 ) C362_=_C1844( C362 C1844 ) C362_=_C1847( C362 C1847 ) C363_=_C364( C363 C364 ) C363_=_C366( C363 C366 ) C363_=_C367( C363 C367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4_=_C366( C364 C366 ) C364_=_C367( C364 C367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2451( C364 C2451 ) C364_=_C2459( C364 C2459 ) C366_=_C367( C366 C367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2556( C366 C2556 ) C366_=_C2658( C366 C2658 ) C366_=_C2661( C366 C2661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2849( C367 C2849 ) C367_=_C2853( C367 C2853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2369( C370 C2369 ) C370_=_C2561( C370 C2561 ) C370_=_C2892( C370 C2892 ) C370_=_C3088( C370 C3088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090( C371 C3090 ) \nC371_=_C3689( C371 C3689 ) C372_=_C373( C372 C373 ) C372_=_C374( C372 C374 ) C372_=_C375( C372 C375 ) C372_=_C376( C372 C376 ) C372_=_C377( C372 C377 ) \nC372_=_C378( C372 C378 ) C372_=_C379(</w:t>
      </w:r>
    </w:p>
    <w:p>
      <w:pPr>
        <w:pStyle w:val="PreformattedText"/>
        <w:bidi w:val="0"/>
        <w:spacing w:before="0" w:after="0"/>
        <w:jc w:val="left"/>
        <w:rPr/>
      </w:pPr>
      <w:r>
        <w:rPr/>
        <w:t xml:space="preserve"> </w:t>
      </w:r>
      <w:r>
        <w:rPr/>
        <w:t>C372 C379 ) C372_=_C380( C372 C380 ) C372_=_C381( C372 C381 ) C372_=_C382( C372 C382 ) C372_=_C383( C372 C383 ) \nC372_=_C384( C372 C384 ) C372_=_C2569( C372 C2569 ) C372_=_C2899( C372 C2899 ) C372_=_C3091( C372 C3091 ) C373_=_C374( C373 C374 ) C373_=_C375( C373 C375 ) \nC373_=_C376( C373 C376 ) C373_=_C377( C373 C377 ) C373_=_C378( C373 C378 ) C373_=_C379( C373 C379 ) C373_=_C380( C373 C380 ) C373_=_C381( C373 C381 ) \nC373_=_C382( C373 C382 ) C373_=_C383( C373 C383 ) C373_=_C384( C373 C384 ) C373_=_C537( C373 C537 ) C373_=_C620( C373 C620 ) C373_=_C959( C373 C959 ) \nC373_=_C1032( C373 C1032 ) C373_=_C1847( C373 C1847 ) C373_=_C2272( C373 C2272 ) C373_=_C2392( C373 C2392 ) C373_=_C2459( C373 C2459 ) C373_=_C2648( C373 C2648 ) \nC373_=_C2682( C373 C2682 ) C373_=_C2791( C373 C2791 ) C373_=_C2807( C373 C2807 ) C373_=_C2853( C373 C2853 ) C373_=_C2944( C373 C2944 ) C373_=_C3093( C373 C3093 ) \nC373_=_C3255( C373 C3255 ) C373_=_C3534( C373 C3534 ) C373_=_C3592( C373 C3592 ) C373_=_C3689( C373 C3689 ) C373_=_C3838( C373 C3838 ) C373_=_C3839( C373 C3839 ) \nC373_=_C3840( C373 C3840 ) C373_=_C3841( C373 C3841 ) C374_=_C375( C374 C375 ) C374_=_C376( C374 C376 ) C374_=_C377( C374 C377 ) C374_=_C378( C374 C378 ) \nC374_=_C379( C374 C379 ) C374_=_C380( C374 C380 ) C374_=_C381( C374 C381 ) C374_=_C382( C374 C382 ) C374_=_C383( C374 C383 ) C374_=_C384( C374 C384 ) \nC374_=_C2570( C374 C2570 ) C374_=_C2900( C374 C2900 ) C374_=_C3094( C374 C309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6_=_C2572( C376 C2572 ) C376_=_C2901( C376 C2901 ) C376_=_C3096( C376 C3096 ) C377_=_C378( C377 C378 ) \nC377_=_C379( C377 C379 ) C377_=_C380( C377 C380 ) C377_=_C381( C377 C381 ) C377_=_C382( C377 C382 ) C377_=_C383( C377 C383 ) C377_=_C384( C377 C384 ) \nC377_=_C1164( C377 C1164 ) C377_=_C2574( C377 C2574 ) C377_=_C2903( C377 C2903 ) C377_=_C3097( C377 C3097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0_=_C3101( C380 C3101 ) C380_=_C3838( C380 C3838 ) C381_=_C382( C381 C382 ) C381_=_C383( C381 C383 ) C381_=_C384( C381 C384 ) \nC381_=_C3103( C381 C3103 ) C381_=_C3839( C381 C3839 ) C382_=_C383( C382 C383 ) C382_=_C384( C382 C384 ) C383_=_C384( C383 C384 ) C383_=_C1167( C383 C1167 ) \nC383_=_C3104( C383 C3104 ) C383_=_C3841( C383 C3841 ) C384_=_C2577( C384 C2577 ) C384_=_C2909( C384 C2909 ) C384_=_C3105( C384 C3105 ) C443_=_C763( C443 C763 ) \nC443_=_C937( C443 C937 ) C443_=_C1096( C443 C1096 ) C443_=_C1168( C443 C1168 ) C443_=_C1169( C443 C1169 ) C443_=_C1170( C443 C1170 ) C443_=_C1171( C443 C1171 ) \nC443_=_C1172( C443 C1172 ) C443_=_C1173( C443 C1173 ) C443_=_C1175( C443 C1175 ) C443_=_C1176( C443 C1176 ) C443_=_C1177( C443 C1177 ) C443_=_C1178( C443 C1178 ) \nC443_=_C1179( C443 C1179 ) C443_=_C1180( C443 C1180 ) C443_=_C1181( C443 C1181 ) C443_=_C1182( C443 C1182 ) C443_=_C1183( C443 C1183 ) C443_=_C1184( C443 C1184 ) \nC443_=_C1185( C443 C1185 ) C443_=_C1187( C443 C1187 ) C443_=_C1188( C443 C1188 ) C527_=_C537( C527 C537 ) C527_=_C1844( C527 C1844 ) C527_=_C2451( C527 C2451 ) \nC527_=_C2598( C527 C2598 ) C527_=_C2661( C527 C2661 ) C527_=_C2849( C527 C2849 ) C527_=_C3088( C527 C3088 ) C527_=_C3089( C527 C3089 ) C527_=_C3090( C527 C3090 ) \nC527_=_C3091( C527 C3091 ) C527_=_C3092( C527 C3092 ) C527_=_C3093( C527 C3093 ) C527_=_C3094( C527 C3094 ) C527_=_C3095( C527 C3095 ) C527_=_C3096( C527 C3096 ) \nC527_=_C3097( C527 C3097 ) C527_=_C3098( C527 C3098 ) C527_=_C3099( C527 C3099 ) C527_=_C3100( C527 C3100 ) C527_=_C3101( C527 C3101 ) C527_=_C3102( C527 C3102 ) \nC527_=_C3103( C527 C3103 ) C527_=_C3104( C527 C3104 ) C527_=_C3105( C527 C3105 ) C537_=_C620( C537 C620 ) C537_=_C959( C537 C959 ) C537_=_C1032( C537 C1032 ) \nC537_=_C1847( C537 C1847 ) C537_=_C2272( C537 C2272 ) C537_=_C2392( C537 C2392 ) C537_=_C2459( C537 C2459 ) C537_=_C2648( C537 C2648 ) C537_=_C2682( C537 C2682 ) \nC537_=_C2791( C537 C2791 ) C537_=_C2807( C537 C2807 ) C537_=_C2853( C537 C2853 ) C537_=_C2944( C537 C2944 ) C537_=_C3093( C537 C3093 ) C537_=_C3255( C537 C3255 ) \nC537_=_C3534( C537 C3534 ) C537_=_C3592( C537 C3592 ) C537_=_C3689( C537 C3689 ) C537_=_C3838( C537 C3838 ) C537_=_C3839( C537 C3839 ) C537_=_C3840( C537 C3840 ) \nC537_=_C3841( C537 C3841 ) C607_=_C609( C607 C609 ) C607_=_C615( C607 C615 ) C607_=_C620( C607 C620 ) C607_=_C949( C607 C949 ) C607_=_C1022( C607 C1022 ) \nC607_=_C1834( C607 C1834 ) C607_=_C2260( C607 C2260 ) C607_=_C2301( C607 C2301 ) C607_=_C2362( C607 C2362 ) C607_=_C2363( C607 C2363 ) C607_=_C2364( C607 C2364 ) \nC607_=_C2365( C607 C2365 ) C607_=_C2366( C607 C2366 ) C607_=_C2367( C607 C2367 ) C607_=_C2368( C607 C2368 ) C607_=_C2369( C607 C2369 ) C607_=_C2370( C607 C2370 ) \nC607_=_C2371( C607 C2371 ) C607_=_C2372( C607 C2372 ) C607_=_C2373( C607 C2373 ) C607_=_C2374( C607 C2374 ) C607_=_C2376( C607 C2376 ) C607_=_C2377( C607 C2377 ) \nC607_=_C2378( C607 C2378 ) C607_=_C2379( C607 C2379 ) C607_=_C2380( C607 C2380 ) C609_=_C615( C609 C615 ) C609_=_C620( C609 C620 ) C609_=_C739( C609 C739 ) \nC609_=_C1499( C609 C1499 ) C609_=_C2040( C609 C2040 ) C609_=_C2091( C609 C2091 ) C609_=_C2556( C609 C2556 ) C609_=_C2557( C609 C2557 ) C609_=_C2559( C609 C2559 ) \nC609_=_C2561( C609 C2561 ) C609_=_C2562( C609 C2562 ) C609_=_C2563( C609 C2563 ) C609_=_C2564( C609 C2564 ) C609_=_C2565( C609 C2565 ) C609_=_C2566( C609 C2566 ) \nC609_=_C2567( C609 C2567 ) C609_=_C2568( C609 C2568 ) C609_=_C2569( C609 C2569 ) C609_=_C2570( C609 C2570 ) C609_=_C2571( C609 C2571 ) C609_=_C2572( C609 C2572 ) \nC609_=_C2573( C609 C2573 ) C609_=_C2574( C609 C2574 ) C609_=_C2575( C609 C2575 ) C609_=_C2576( C609 C2576 ) C609_=_C2577( C609 C2577 ) C615_=_C620( C615 C620 ) \nC615_=_C742( C615 C742 ) C615_=_C1503( C615 C1503 ) C615_=_C2397( C615 C2397 ) C615_=_C2658( C615 C2658 ) C615_=_C2716( C615 C2716 ) C615_=_C2892( C615 C2892 ) \nC615_=_C2893( C615 C2893 ) C615_=_C2894( C615 C2894 ) C615_=_C2895( C615 C2895 ) C615_=_C2896( C615 C2896 ) C615_=_C2897( C615 C2897 ) C615_=_C2898( C615 C2898 ) \nC615_=_C2899( C615 C2899 ) C615_=_C2900( C615 C2900 ) C615_=_C2901( C615 C2901 ) C615_=_C2902( C615 C2902 ) C615_=_C2903( C615 C2903 ) C615_=_C2904( C615 C2904 ) \nC615_=_C2905( C615 C2905 ) C615_=_C2906( C615 C2906 ) C615_=_C2907( C615 C2907 ) C615_=_C2908( C615 C2908 ) C615_=_C2909( C615 C2909 ) C620_=_C959( C620 C959 ) \nC620_=_C1032( C620 C1032 ) C620_=_C1847( C620 C1847 ) C620_=_C2272( C620 C2272 ) C620_=_C2392( C620 C2392 ) C620_=_C2459( C620 C2459 ) C620_=_C2648( C620 C2648 ) \nC620_=_C2682( C620 C2682 ) C620_=_C2791( C620 C2791 ) C620_=_C2807( C620 C2807 ) C620_=_C2853( C620 C2853 ) C620_=_C2944( C620 C2944 ) C620_=_C3093( C620 C3093 ) \nC620_=_C3255( C620 C3255 ) C620_=_C3534( C620 C3534 ) C620_=_C3592( C620 C3592 ) C620_=_C3689( C620 C3689 ) C620_=_C3838( C620 C3838 ) C620_=_C3839( C620 C3839 ) \nC620_=_C3840( C620 C3840 ) C620_=_C3841( C620 C3841 ) C739_=_C742( C739 C742 ) C739_=_C1499( C739 C1499 ) C739_=_C2040( C739 C2040 ) C739_=_C2091( C739 C2091 ) \nC739_=_C2556( C739 C2556 ) C739_=_C2557( C739 C2557 ) C739_=_C2559( C739 C2559 ) C739_=_C2561( C739 C2561 ) C739_=_C2562( C739 C2562 ) C739_=_C2563( C739 C2563 ) \nC739_=_C2564( C739 C2564 ) C739_=_C2565( C739 C2565 ) C739_=_C2566( C739 C2566 ) C739_=_C2567( C739 C2567 ) C739_=_C2568( C739 C2568 ) C739_=_C2569( C739 C2569 ) \nC739_=_C2570( C739 C2570 ) C739_=_C2571( C739 C2571 ) C739_=_C2572( C739 C2572 ) C739_=_C2573( C739 C2573 ) C739_=_C2574( C739 C2574 ) C739_=_C2575( C739 C2575 ) \nC739_=_C2576( C739 C2576 ) C739_=_C2577( C739 C2577 ) C742_=_C1503( C742 C1503 ) C742_=_C2397( C742 C2397 ) C742_=_C2658( C742 C2658 ) C742_=_C2716( C742 C2716 ) \nC742_=_C2892( C742 C2892 ) C742_=_C2893( C742 C2893 ) C742_=_C2894( C742 C2894 ) C742_=_C2895( C742 C2895 ) C742_=_C2896( C742 C2896 ) C742_=_C2897( C742 C2897 ) \nC742_=_C2898( C742 C2898 ) C742_=_C2899( C742 C2899 ) C742_=_C2900( C742 C2900 ) C742_=_C2901( C742 C2901 ) C742_=_C2902( C742 C2902 ) C742_=_C2903( C742 C2903 ) \nC742_=_C2904( C742 C2904 ) C742_=_C2905( C742 C2905 ) C742_=_C2906( C742 C2906 ) C742_=_C2907( C742 C2907 ) C742_=_C2908( C742 C2908 ) C742_=_C2909( C742 C2909 ) \nC762_=_C763( C762 C763 ) C762_=_C1095( C762 C1095 ) C762_=_C1144( C762 C1144 ) C762_=_C1145( C762 C1145 ) C762_=_C1147( C762 C1147 ) C762_=_C1148( C762 C1148 ) \nC762_=_C1149( C762 C1149 ) C762_=_C1150( C762 C1150 ) C762_=_C1151( C762 C1151 ) C762_=_C1152( C762 C1152 ) C762_=_C1153( C762 C1153 ) C762_=_C1154( C762 C1154 ) \nC762_=_C1155( C762 C1155 ) C762_=_C1156( C762 C1156 ) C762_=_C1157( C762 C1157 ) C762_=_C1158( C762 C1158 ) C762_=_C1159( C762 C1159 ) C762_=_C1160( C762 C1160 ) \nC762_=_C1161( C762 C1161 ) C762_=_C1162( C762 C1162 ) C762_=_C1164( C762 C1164 ) C762_=_C1165( C762 C1165 ) C762_=_C1166( C762 C1166 ) C762_=_C1167( C762 C1167 ) \nC763_=_C937( C763 C937 ) C763_=_C1096( C763 C1096 ) C763_=_C1168( C763 C1168 ) C763_=_C1169( C763 C1169 ) C763_=_C1170( C763 C1170 ) C763_=_C1171( C763 C1171 ) \nC763_=_C1172( C763 C1172 ) C763_=_C1173( C763 C1173 ) C763_=_C1175( C763 C1175 ) C763_=_C1176( C763 C1176 ) C763_=_C1177( C763 C1177 ) C763_=_C1178( C763 C1178 ) \nC763_=_C1179( C763 C1179 ) C763_=_C1180( C763 C1180 ) C763_=_C1181( C763 C1181 ) C763_=_C1182( C763 C1182 ) C763_=_C1183(</w:t>
      </w:r>
    </w:p>
    <w:p>
      <w:pPr>
        <w:pStyle w:val="PreformattedText"/>
        <w:bidi w:val="0"/>
        <w:spacing w:before="0" w:after="0"/>
        <w:jc w:val="left"/>
        <w:rPr/>
      </w:pPr>
      <w:r>
        <w:rPr/>
        <w:t xml:space="preserve"> </w:t>
      </w:r>
      <w:r>
        <w:rPr/>
        <w:t>C763 C1183 ) C763_=_C1184( C763 C1184 ) \nC763_=_C1185( C763 C1185 ) C763_=_C1187( C763 C1187 ) C763_=_C1188( C763 C1188 ) C937_=_C949( C937 C949 ) C937_=_C959( C937 C959 ) C937_=_C1096( C937 C1096 ) \nC937_=_C1168( C937 C1168 ) C937_=_C1169( C937 C1169 ) C937_=_C1170( C937 C1170 ) C937_=_C1171( C937 C1171 ) C937_=_C1172( C937 C1172 ) C937_=_C1173( C937 C1173 ) \nC937_=_C1175( C937 C1175 ) C937_=_C1176( C937 C1176 ) C937_=_C1177( C937 C1177 ) C937_=_C1178( C937 C1178 ) C937_=_C1179( C937 C1179 ) C937_=_C1180( C937 C1180 ) \nC937_=_C1181( C937 C1181 ) C937_=_C1182( C937 C1182 ) C937_=_C1183( C937 C1183 ) C937_=_C1184( C937 C1184 ) C937_=_C1185( C937 C1185 ) C937_=_C1187( C937 C1187 ) \nC937_=_C1188( C937 C1188 ) C949_=_C959( C949 C959 ) C949_=_C1022( C949 C1022 ) C949_=_C1834( C949 C1834 ) C949_=_C2260( C949 C2260 ) C949_=_C2301( C949 C2301 ) \nC949_=_C2362( C949 C2362 ) C949_=_C2363( C949 C2363 ) C949_=_C2364( C949 C2364 ) C949_=_C2365( C949 C2365 ) C949_=_C2366( C949 C2366 ) C949_=_C2367( C949 C2367 ) \nC949_=_C2368( C949 C2368 ) C949_=_C2369( C949 C2369 ) C949_=_C2370( C949 C2370 ) C949_=_C2371( C949 C2371 ) C949_=_C2372( C949 C2372 ) C949_=_C2373( C949 C2373 ) \nC949_=_C2374( C949 C2374 ) C949_=_C2376( C949 C2376 ) C949_=_C2377( C949 C2377 ) C949_=_C2378( C949 C2378 ) C949_=_C2379( C949 C2379 ) C949_=_C2380( C949 C2380 ) \nC959_=_C1032( C959 C1032 ) C959_=_C1847( C959 C1847 ) C959_=_C2272( C959 C2272 ) C959_=_C2392( C959 C2392 ) C959_=_C2459( C959 C2459 ) C959_=_C2648( C959 C2648 ) \nC959_=_C2682( C959 C2682 ) C959_=_C2791( C959 C2791 ) C959_=_C2807( C959 C2807 ) C959_=_C2853( C959 C2853 ) C959_=_C2944( C959 C2944 ) C959_=_C3093( C959 C3093 ) \nC959_=_C3255( C959 C3255 ) C959_=_C3534( C959 C3534 ) C959_=_C3592( C959 C3592 ) C959_=_C3689( C959 C3689 ) C959_=_C3838( C959 C3838 ) C959_=_C3839( C959 C3839 ) \nC959_=_C3840( C959 C3840 ) C959_=_C3841( C959 C3841 ) C1022_=_C1032( C1022 C1032 ) C1022_=_C1834( C1022 C1834 ) C1022_=_C2260( C1022 C2260 ) C1022_=_C2301( C1022 C2301 ) \nC1022_=_C2362( C1022 C2362 ) C1022_=_C2363( C1022 C2363 ) C1022_=_C2364( C1022 C2364 ) C1022_=_C2365( C1022 C2365 ) C1022_=_C2366( C1022 C2366 ) C1022_=_C2367( C1022 C2367 ) \nC1022_=_C2368( C1022 C2368 ) C1022_=_C2369( C1022 C2369 ) C1022_=_C2370( C1022 C2370 ) C1022_=_C2371( C1022 C2371 ) C1022_=_C2372( C1022 C2372 ) C1022_=_C2373( C1022 C2373 ) \nC1022_=_C2374( C1022 C2374 ) C1022_=_C2376( C1022 C2376 ) C1022_=_C2377( C1022 C2377 ) C1022_=_C2378( C1022 C2378 ) C1022_=_C2379( C1022 C2379 ) C1022_=_C2380( C1022 C2380 ) \nC1032_=_C1847( C1032 C1847 ) C1032_=_C2272( C1032 C2272 ) C1032_=_C2392( C1032 C2392 ) C1032_=_C2459( C1032 C2459 ) C1032_=_C2648( C1032 C2648 ) C1032_=_C2682( C1032 C2682 ) \nC1032_=_C2791( C1032 C2791 ) C1032_=_C2807( C1032 C2807 ) C1032_=_C2853( C1032 C2853 ) C1032_=_C2944( C1032 C2944 ) C1032_=_C3093( C1032 C3093 ) C1032_=_C3255( C1032 C3255 ) \nC1032_=_C3534( C1032 C3534 ) C1032_=_C3592( C1032 C3592 ) C1032_=_C3689( C1032 C3689 ) C1032_=_C3838( C1032 C3838 ) C1032_=_C3839( C1032 C3839 ) C1032_=_C3840( C1032 C3840 ) \nC1032_=_C3841( C1032 C3841 ) C1095_=_C1096( C1095 C1096 ) C1095_=_C1144( C1095 C1144 ) C1095_=_C1145( C1095 C1145 ) C1095_=_C1147( C1095 C1147 ) C1095_=_C1148( C1095 C1148 ) \nC1095_=_C1149( C1095 C1149 ) C1095_=_C1150( C1095 C1150 ) C1095_=_C1151( C1095 C1151 ) C1095_=_C1152( C1095 C1152 ) C1095_=_C1153( C1095 C1153 ) C1095_=_C1154( C1095 C1154 ) \nC1095_=_C1155( C1095 C1155 ) C1095_=_C1156( C1095 C1156 ) C1095_=_C1157( C1095 C1157 ) C1095_=_C1158( C1095 C1158 ) C1095_=_C1159( C1095 C1159 ) C1095_=_C1160( C1095 C1160 ) \nC1095_=_C1161( C1095 C1161 ) C1095_=_C1162( C1095 C1162 ) C1095_=_C1164( C1095 C1164 ) C1095_=_C1165( C1095 C1165 ) C1095_=_C1166( C1095 C1166 ) C1095_=_C1167( C1095 C1167 ) \nC1096_=_C1168( C1096 C1168 ) C1096_=_C1169( C1096 C1169 ) C1096_=_C1170( C1096 C1170 ) C1096_=_C1171( C1096 C1171 ) C1096_=_C1172( C1096 C1172 ) C1096_=_C1173( C1096 C1173 ) \nC1096_=_C1175( C1096 C1175 ) C1096_=_C1176( C1096 C1176 ) C1096_=_C1177( C1096 C1177 ) C1096_=_C1178( C1096 C1178 ) C1096_=_C1179( C1096 C1179 ) C1096_=_C1180( C1096 C1180 ) \nC1096_=_C1181( C1096 C1181 ) C1096_=_C1182( C1096 C1182 ) C1096_=_C1183( C1096 C1183 ) C1096_=_C1184( C1096 C1184 ) C1096_=_C1185( C1096 C1185 ) C1096_=_C1187( C1096 C1187 ) \nC1096_=_C1188( C1096 C1188 ) C1144_=_C1145( C1144 C1145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4( C1144 C1164 ) C1144_=_C1165( C1144 C1165 ) C1144_=_C1166( C1144 C1166 ) C1144_=_C1167( C1144 C1167 ) C1144_=_C1169( C1144 C1169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4( C1145 C1164 ) C1145_=_C1165( C1145 C1165 ) C1145_=_C1166( C1145 C1166 ) \nC1145_=_C1167( C1145 C1167 ) C1145_=_C1170( C1145 C1170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4( C1147 C1164 ) \nC1147_=_C1165( C1147 C1165 ) C1147_=_C1166( C1147 C1166 ) C1147_=_C1167( C1147 C1167 ) C1147_=_C2362( C1147 C2362 ) C1147_=_C2392( C1147 C2392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4( C1148 C1164 ) C1148_=_C1165( C1148 C1165 ) C1148_=_C1166( C1148 C1166 ) C1148_=_C1167( C1148 C1167 ) C1148_=_C2598( C1148 C2598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4( C1149 C1164 ) C1149_=_C1165( C1149 C1165 ) C1149_=_C1166( C1149 C1166 ) C1149_=_C1167( C1149 C1167 ) C1149_=_C1176( C1149 C1176 ) \nC1149_=_C2366( C1149 C2366 ) C1149_=_C2807( C1149 C2807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4( C1150 C1164 ) C1150_=_C1165( C1150 C1165 ) C1150_=_C1166( C1150 C1166 ) C1150_=_C1167( C1150 C1167 ) \nC1150_=_C1177( C1150 C1177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4( C1151 C1164 ) C1151_=_C1165( C1151 C1165 ) C1151_=_C1166( C1151 C1166 ) C1151_=_C1167( C1151 C1167 ) C1151_=_C1178( C1151 C1178 ) C1151_=_C2367( C1151 C2367 ) \nC1151_=_C2944( C1151 C2944 ) C1152_=_C1153( C1152 C1153 ) C1152_=_C1154( C1152 C1154 ) C1152_=_C1155( C1152 C1155 ) C1152_=_C1156( C1152 C1156 ) C1152_=_C1157( C1152 C1157 ) \nC1152_=_C1158( C1152 C1158 ) C1152_=_C1159( C1152 C1159 ) C1152_=_C1160( C1152 C1160 ) C1152_=_C1161( C1152 C1161 ) C1152_=_C1162( C1152 C1162 ) C1152_=_C1164( C1152 C1164 ) \nC1152_=_C1165( C1152 C1165 ) C1152_=_C1166( C1152 C1166 ) C1152_=_C1167( C1152 C1167 ) C1153_=_C1154( C1153 C1154 ) C1153_=_C1155( C1153 C1155 ) C1153_=_C1156( C1153 C1156 ) \nC1153_=_C1157( C1153 C1157 ) C1153_=_C1158( C1153 C1158 ) C1153_=_C1159( C1153 C1159 ) C1153_=_C1160( C1153 C1160 ) C1153_=_C1161( C1153 C1161 ) C1153_=_C1162( C1153 C1162 ) \nC1153_=_C1164( C1153 C1164 ) C1153_=_C1165( C1153 C1165 ) C1153_=_C1166( C1153 C1166 ) C1153_=_C1167( C1153 C1167 ) C1154_=_C1155( C1154 C1155 ) C1154_=_C1156( C1154 C1156 ) \nC1154_=_C1157( C1154 C1157 ) C1154_=_C1158( C1154 C1158 ) C1154_=_C1159( C1154 C1159 ) C1154_=_C1160( C1154 C1160 ) C1154_=_C1161( C1154 C1161 ) C1154_=_C1162( C1154 C1162 ) \nC1154_=_C1164( C1154 C1164 ) C1154_=_C1165( C1154 C1165 ) C1154_=_C1166( C1154 C1166 ) C1154_=_C1167( C1154 C1167 ) C1154_=_C1179( C1154 C1179 ) C1154_=_C2370( C1154 C2370 ) \nC1154_=_C3255( C1154 C3255 ) C1155_=_C1156( C1155 C1156 ) C1155_=_C1157( C1155 C1157 ) C1155_=_C1158( C1155 C1158 ) C1155_=_C1159( C1155 C1159 ) C1155_=_C1160( C1155 C1160 ) \nC1155_=_C1161( C1155 C1161 ) C1155_=_C1162( C1155 C1162 ) C1155_=_C1164( C1155 C1164 ) C1155_=_C1165( C1155 C1165 ) C1155_=_C1166( C1155 C1166 )</w:t>
      </w:r>
    </w:p>
    <w:p>
      <w:pPr>
        <w:pStyle w:val="PreformattedText"/>
        <w:bidi w:val="0"/>
        <w:spacing w:before="0" w:after="0"/>
        <w:jc w:val="left"/>
        <w:rPr/>
      </w:pPr>
      <w:r>
        <w:rPr/>
        <w:t xml:space="preserve"> </w:t>
      </w:r>
      <w:r>
        <w:rPr/>
        <w:t>C1155_=_C1167( C1155 C1167 ) \nC1155_=_C1180( C1155 C1180 ) C1156_=_C1157( C1156 C1157 ) C1156_=_C1158( C1156 C1158 ) C1156_=_C1159( C1156 C1159 ) C1156_=_C1160( C1156 C1160 ) C1156_=_C1161( C1156 C1161 ) \nC1156_=_C1162( C1156 C1162 ) C1156_=_C1164( C1156 C1164 ) C1156_=_C1165( C1156 C1165 ) C1156_=_C1166( C1156 C1166 ) C1156_=_C1167( C1156 C1167 ) C1156_=_C1181( C1156 C1181 ) \nC1157_=_C1158( C1157 C1158 ) C1157_=_C1159( C1157 C1159 ) C1157_=_C1160( C1157 C1160 ) C1157_=_C1161( C1157 C1161 ) C1157_=_C1162( C1157 C1162 ) C1157_=_C1164( C1157 C1164 ) \nC1157_=_C1165( C1157 C1165 ) C1157_=_C1166( C1157 C1166 ) C1157_=_C1167( C1157 C1167 ) C1158_=_C1159( C1158 C1159 ) C1158_=_C1160( C1158 C1160 ) C1158_=_C1161( C1158 C1161 ) \nC1158_=_C1162( C1158 C1162 ) C1158_=_C1164( C1158 C1164 ) C1158_=_C1165( C1158 C1165 ) C1158_=_C1166( C1158 C1166 ) C1158_=_C1167( C1158 C1167 ) C1158_=_C1182( C1158 C1182 ) \nC1158_=_C2373( C1158 C2373 ) C1158_=_C3534( C1158 C3534 ) C1159_=_C1160( C1159 C1160 ) C1159_=_C1161( C1159 C1161 ) C1159_=_C1162( C1159 C1162 ) C1159_=_C1164( C1159 C1164 ) \nC1159_=_C1165( C1159 C1165 ) C1159_=_C1166( C1159 C1166 ) C1159_=_C1167( C1159 C1167 ) C1159_=_C1183( C1159 C1183 ) C1160_=_C1161( C1160 C1161 ) C1160_=_C1162( C1160 C1162 ) \nC1160_=_C1164( C1160 C1164 ) C1160_=_C1165( C1160 C1165 ) C1160_=_C1166( C1160 C1166 ) C1160_=_C1167( C1160 C1167 ) C1160_=_C1184( C1160 C1184 ) C1160_=_C2374( C1160 C2374 ) \nC1160_=_C3592( C1160 C3592 ) C1161_=_C1162( C1161 C1162 ) C1161_=_C1164( C1161 C1164 ) C1161_=_C1165( C1161 C1165 ) C1161_=_C1166( C1161 C1166 ) C1161_=_C1167( C1161 C1167 ) \nC1162_=_C1164( C1162 C1164 ) C1162_=_C1165( C1162 C1165 ) C1162_=_C1166( C1162 C1166 ) C1162_=_C1167( C1162 C1167 ) C1164_=_C1165( C1164 C1165 ) C1164_=_C1166( C1164 C1166 ) \nC1164_=_C1167( C1164 C1167 ) C1164_=_C2574( C1164 C2574 ) C1164_=_C2903( C1164 C2903 ) C1164_=_C3097( C1164 C3097 ) C1165_=_C1166( C1165 C1166 ) C1165_=_C1167( C1165 C1167 ) \nC1165_=_C1187( C1165 C1187 ) C1165_=_C2380( C1165 C2380 ) C1165_=_C3840( C1165 C3840 ) C1166_=_C1167( C1166 C1167 ) C1166_=_C2907( C1166 C2907 ) C1167_=_C3104( C1167 C3104 ) \nC1167_=_C3841( C1167 C3841 ) C1168_=_C1169( C1168 C1169 ) C1168_=_C1170( C1168 C1170 ) C1168_=_C1171( C1168 C1171 ) C1168_=_C1172( C1168 C1172 ) C1168_=_C1173( C1168 C1173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7( C1168 C1187 ) \nC1168_=_C1188( C1168 C1188 ) C1169_=_C1170( C1169 C1170 ) C1169_=_C1171( C1169 C1171 ) C1169_=_C1172( C1169 C1172 ) C1169_=_C1173( C1169 C1173 ) C1169_=_C1175( C1169 C1175 ) \nC1169_=_C1176( C1169 C1176 ) C1169_=_C1177( C1169 C1177 ) C1169_=_C1178( C1169 C1178 ) C1169_=_C1179( C1169 C1179 ) C1169_=_C1180( C1169 C1180 ) C1169_=_C1181( C1169 C1181 ) \nC1169_=_C1182( C1169 C1182 ) C1169_=_C1183( C1169 C1183 ) C1169_=_C1184( C1169 C1184 ) C1169_=_C1185( C1169 C1185 ) C1169_=_C1187( C1169 C1187 ) C1169_=_C1188( C1169 C1188 ) \nC1170_=_C1171( C1170 C1171 ) C1170_=_C1172( C1170 C1172 ) C1170_=_C1173( C1170 C1173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7( C1170 C1187 ) C1170_=_C1188( C1170 C1188 ) C1171_=_C1172( C1171 C1172 ) C1171_=_C1173( C1171 C1173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7( C1171 C1187 ) \nC1171_=_C1188( C1171 C1188 ) C1172_=_C1173( C1172 C1173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7( C1172 C1187 ) C1172_=_C1188( C1172 C1188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7( C1173 C1187 ) C1173_=_C1188( C1173 C1188 ) C1175_=_C1176( C1175 C1176 ) C1175_=_C1177( C1175 C1177 ) \nC1175_=_C1178( C1175 C1178 ) C1175_=_C1179( C1175 C1179 ) C1175_=_C1180( C1175 C1180 ) C1175_=_C1181( C1175 C1181 ) C1175_=_C1182( C1175 C1182 ) C1175_=_C1183( C1175 C1183 ) \nC1175_=_C1184( C1175 C1184 ) C1175_=_C1185( C1175 C1185 ) C1175_=_C1187( C1175 C1187 ) C1175_=_C1188( C1175 C1188 ) C1176_=_C1177( C1176 C1177 ) C1176_=_C1178( C1176 C1178 ) \nC1176_=_C1179( C1176 C1179 ) C1176_=_C1180( C1176 C1180 ) C1176_=_C1181( C1176 C1181 ) C1176_=_C1182( C1176 C1182 ) C1176_=_C1183( C1176 C1183 ) C1176_=_C1184( C1176 C1184 ) \nC1176_=_C1185( C1176 C1185 ) C1176_=_C1187( C1176 C1187 ) C1176_=_C1188( C1176 C1188 ) C1176_=_C2366( C1176 C2366 ) C1176_=_C2807( C1176 C2807 ) C1177_=_C1178( C1177 C1178 ) \nC1177_=_C1179( C1177 C1179 ) C1177_=_C1180( C1177 C1180 ) C1177_=_C1181( C1177 C1181 ) C1177_=_C1182( C1177 C1182 ) C1177_=_C1183( C1177 C1183 ) C1177_=_C1184( C1177 C1184 ) \nC1177_=_C1185( C1177 C1185 ) C1177_=_C1187( C1177 C1187 ) C1177_=_C1188( C1177 C1188 ) C1178_=_C1179( C1178 C1179 ) C1178_=_C1180( C1178 C1180 ) C1178_=_C1181( C1178 C1181 ) \nC1178_=_C1182( C1178 C1182 ) C1178_=_C1183( C1178 C1183 ) C1178_=_C1184( C1178 C1184 ) C1178_=_C1185( C1178 C1185 ) C1178_=_C1187( C1178 C1187 ) C1178_=_C1188( C1178 C1188 ) \nC1178_=_C2367( C1178 C2367 ) C1178_=_C2944( C1178 C2944 ) C1179_=_C1180( C1179 C1180 ) C1179_=_C1181( C1179 C1181 ) C1179_=_C1182( C1179 C1182 ) C1179_=_C1183( C1179 C1183 ) \nC1179_=_C1184( C1179 C1184 ) C1179_=_C1185( C1179 C1185 ) C1179_=_C1187( C1179 C1187 ) C1179_=_C1188( C1179 C1188 ) C1179_=_C2370( C1179 C2370 ) C1179_=_C3255( C1179 C3255 ) \nC1180_=_C1181( C1180 C1181 ) C1180_=_C1182( C1180 C1182 ) C1180_=_C1183( C1180 C1183 ) C1180_=_C1184( C1180 C1184 ) C1180_=_C1185( C1180 C1185 ) C1180_=_C1187( C1180 C1187 ) \nC1180_=_C1188( C1180 C1188 ) C1181_=_C1182( C1181 C1182 ) C1181_=_C1183( C1181 C1183 ) C1181_=_C1184( C1181 C1184 ) C1181_=_C1185( C1181 C1185 ) C1181_=_C1187( C1181 C1187 ) \nC1181_=_C1188( C1181 C1188 ) C1182_=_C1183( C1182 C1183 ) C1182_=_C1184( C1182 C1184 ) C1182_=_C1185( C1182 C1185 ) C1182_=_C1187( C1182 C1187 ) C1182_=_C1188( C1182 C1188 ) \nC1182_=_C2373( C1182 C2373 ) C1182_=_C3534( C1182 C3534 ) C1183_=_C1184( C1183 C1184 ) C1183_=_C1185( C1183 C1185 ) C1183_=_C1187( C1183 C1187 ) C1183_=_C1188( C1183 C1188 ) \nC1184_=_C1185( C1184 C1185 ) C1184_=_C1187( C1184 C1187 ) C1184_=_C1188( C1184 C1188 ) C1184_=_C2374( C1184 C2374 ) C1184_=_C3592( C1184 C3592 ) C1185_=_C1187( C1185 C1187 ) \nC1185_=_C1188( C1185 C1188 ) C1187_=_C1188( C1187 C1188 ) C1187_=_C2380( C1187 C2380 ) C1187_=_C3840( C1187 C3840 ) C1499_=_C1503( C1499 C1503 ) C1499_=_C2040( C1499 C2040 ) \nC1499_=_C2091( C1499 C2091 ) C1499_=_C2556( C1499 C2556 ) C1499_=_C2557( C1499 C2557 ) C1499_=_C2559( C1499 C2559 ) C1499_=_C2561( C1499 C2561 ) C1499_=_C2562( C1499 C2562 ) \nC1499_=_C2563( C1499 C2563 ) C1499_=_C2564( C1499 C2564 ) C1499_=_C2565( C1499 C2565 ) C1499_=_C2566( C1499 C2566 ) C1499_=_C2567( C1499 C2567 ) C1499_=_C2568( C1499 C2568 ) \nC1499_=_C2569( C1499 C2569 ) C1499_=_C2570( C1499 C2570 ) C1499_=_C2571( C1499 C2571 ) C1499_=_C2572( C1499 C2572 ) C1499_=_C2573( C1499 C2573 ) C1499_=_C2574( C1499 C2574 ) \nC1499_=_C2575( C1499 C2575 ) C1499_=_C2576( C1499 C2576 ) C1499_=_C2577( C1499 C2577 ) C1503_=_C2397( C1503 C2397 ) C1503_=_C2658( C1503 C2658 ) C1503_=_C2716( C1503 C2716 ) \nC1503_=_C2892( C1503 C2892 ) C1503_=_C2893( C1503 C2893 ) C1503_=_C2894( C1503 C2894 ) C1503_=_C2895( C1503 C2895 ) C1503_=_C2896( C1503 C2896 ) C1503_=_C2897( C1503 C2897 ) \nC1503_=_C2898( C1503 C2898 ) C1503_=_C2899( C1503 C2899 ) C1503_=_C2900( C1503 C2900 ) C1503_=_C2901( C1503 C2901 ) C1503_=_C2902( C1503 C2902 ) C1503_=_C2903( C1503 C2903 ) \nC1503_=_C2904( C1503 C2904 ) C1503_=_C2905( C1503 C2905 ) C1503_=_C2906( C1503 C2906 ) C1503_=_C2907( C1503 C2907 ) C1503_=_C2908( C1503 C2908 ) C1503_=_C2909( C1503 C2909 ) \nC1834_=_C1844( C1834 C1844 ) C1834_=_C1847( C1834 C1847 ) C1834_=_C2260( C1834 C2260 ) C1834_=_C2301( C1834 C2301 ) C1834_=_C2362( C1834 C2362 ) C1834_=_C2363( C1834 C2363 ) \nC1834_=_C2364( C1834 C2364 ) C1834_=_C2365( C1834 C2365 ) C1834_=_C2366( C1834 C2366 ) C1834_=_C2367( C1834 C2367 ) C1834_=_C2368( C1834 C2368 ) C1834_=_C2369( C1834 C2369 ) \nC1834_=_C2370( C1834 C2370 ) C1834_=_C2371( C1834 C2371 ) C1834_=_C2372( C1834 C2372 ) C1834_=_C2373( C1834 C2373 ) C1834_=_C2374( C1834 C2374 ) C1834_=_C2376( C1834 C2376 ) \nC1834_=_C2377( C1834 C2377 ) C1834_=_C2378( C1834 C2378 ) C1834_=_C2379( C1834 C2379 ) C1834_=_C2380( C1834 C2380 ) C1844_=_C1847( C1844 C1847 ) C1844_=_C2451( C1844 C2451 ) \nC1844_=_C2598( C1844 C2598 ) C1844_=_C2661( C1844 C2661 ) C1844_=_C2849( C1844 C2849 ) C1844_=_C3088( C1844 C3088 ) C1844_=_C3089( C1844 C3089 ) C1844_=_C3090( C1844 C3090 ) \nC1844_=_C3091( C1844 C3091 ) C1844_=_C3092( C1844 C3092 ) C1844_=_C3093( C1844 C3093 ) C1844_=_C3094( C1844 C3094 ) C1844_=_C3095( C1844 C3095 ) C1844_=_C3096( C1844 C3096 ) \nC1844_=_C3097(</w:t>
      </w:r>
    </w:p>
    <w:p>
      <w:pPr>
        <w:pStyle w:val="PreformattedText"/>
        <w:bidi w:val="0"/>
        <w:spacing w:before="0" w:after="0"/>
        <w:jc w:val="left"/>
        <w:rPr/>
      </w:pPr>
      <w:r>
        <w:rPr/>
        <w:t xml:space="preserve"> </w:t>
      </w:r>
      <w:r>
        <w:rPr/>
        <w:t>C1844 C3097 ) C1844_=_C3098( C1844 C3098 ) C1844_=_C3099( C1844 C3099 ) C1844_=_C3100( C1844 C3100 ) C1844_=_C3101( C1844 C3101 ) C1844_=_C3102( C1844 C3102 ) \nC1844_=_C3103( C1844 C3103 ) C1844_=_C3104( C1844 C3104 ) C1844_=_C3105( C1844 C3105 ) C1847_=_C2272( C1847 C2272 ) C1847_=_C2392( C1847 C2392 ) C1847_=_C2459( C1847 C2459 ) \nC1847_=_C2648( C1847 C2648 ) C1847_=_C2682( C1847 C2682 ) C1847_=_C2791( C1847 C2791 ) C1847_=_C2807( C1847 C2807 ) C1847_=_C2853( C1847 C2853 ) C1847_=_C2944( C1847 C2944 ) \nC1847_=_C3093( C1847 C3093 ) C1847_=_C3255( C1847 C3255 ) C1847_=_C3534( C1847 C3534 ) C1847_=_C3592( C1847 C3592 ) C1847_=_C3689( C1847 C3689 ) C1847_=_C3838( C1847 C3838 ) \nC1847_=_C3839( C1847 C3839 ) C1847_=_C3840( C1847 C3840 ) C1847_=_C3841( C1847 C3841 ) C2040_=_C2091( C2040 C2091 ) C2040_=_C2556( C2040 C2556 ) C2040_=_C2557( C2040 C2557 ) \nC2040_=_C2559( C2040 C2559 ) C2040_=_C2561( C2040 C2561 ) C2040_=_C2562( C2040 C2562 ) C2040_=_C2563( C2040 C2563 ) C2040_=_C2564( C2040 C2564 ) C2040_=_C2565( C2040 C2565 ) \nC2040_=_C2566( C2040 C2566 ) C2040_=_C2567( C2040 C2567 ) C2040_=_C2568( C2040 C2568 ) C2040_=_C2569( C2040 C2569 ) C2040_=_C2570( C2040 C2570 ) C2040_=_C2571( C2040 C2571 ) \nC2040_=_C2572( C2040 C2572 ) C2040_=_C2573( C2040 C2573 ) C2040_=_C2574( C2040 C2574 ) C2040_=_C2575( C2040 C2575 ) C2040_=_C2576( C2040 C2576 ) C2040_=_C2577( C2040 C2577 ) \nC2091_=_C2556( C2091 C2556 ) C2091_=_C2557( C2091 C2557 ) C2091_=_C2559( C2091 C2559 ) C2091_=_C2561( C2091 C2561 ) C2091_=_C2562( C2091 C2562 ) C2091_=_C2563( C2091 C2563 ) \nC2091_=_C2564( C2091 C2564 ) C2091_=_C2565( C2091 C2565 ) C2091_=_C2566( C2091 C2566 ) C2091_=_C2567( C2091 C2567 ) C2091_=_C2568( C2091 C2568 ) C2091_=_C2569( C2091 C2569 ) \nC2091_=_C2570( C2091 C2570 ) C2091_=_C2571( C2091 C2571 ) C2091_=_C2572( C2091 C2572 ) C2091_=_C2573( C2091 C2573 ) C2091_=_C2574( C2091 C2574 ) C2091_=_C2575( C2091 C2575 ) \nC2091_=_C2576( C2091 C2576 ) C2091_=_C2577( C2091 C2577 ) C2260_=_C2272( C2260 C2272 ) C2260_=_C2301( C2260 C2301 ) C2260_=_C2362( C2260 C2362 ) C2260_=_C2363( C2260 C2363 ) \nC2260_=_C2364( C2260 C2364 ) C2260_=_C2365( C2260 C2365 ) C2260_=_C2366( C2260 C2366 ) C2260_=_C2367( C2260 C2367 ) C2260_=_C2368( C2260 C2368 ) C2260_=_C2369( C2260 C2369 ) \nC2260_=_C2370( C2260 C2370 ) C2260_=_C2371( C2260 C2371 ) C2260_=_C2372( C2260 C2372 ) C2260_=_C2373( C2260 C2373 ) C2260_=_C2374( C2260 C2374 ) C2260_=_C2376( C2260 C2376 ) \nC2260_=_C2377( C2260 C2377 ) C2260_=_C2378( C2260 C2378 ) C2260_=_C2379( C2260 C2379 ) C2260_=_C2380( C2260 C2380 ) C2272_=_C2392( C2272 C2392 ) C2272_=_C2459( C2272 C2459 ) \nC2272_=_C2648( C2272 C2648 ) C2272_=_C2682( C2272 C2682 ) C2272_=_C2791( C2272 C2791 ) C2272_=_C2807( C2272 C2807 ) C2272_=_C2853( C2272 C2853 ) C2272_=_C2944( C2272 C2944 ) \nC2272_=_C3093( C2272 C3093 ) C2272_=_C3255( C2272 C3255 ) C2272_=_C3534( C2272 C3534 ) C2272_=_C3592( C2272 C3592 ) C2272_=_C3689( C2272 C3689 ) C2272_=_C3838( C2272 C3838 ) \nC2272_=_C3839( C2272 C3839 ) C2272_=_C3840( C2272 C3840 ) C2272_=_C3841( C2272 C3841 ) C2301_=_C2362( C2301 C2362 ) C2301_=_C2363( C2301 C2363 ) C2301_=_C2364( C2301 C2364 ) \nC2301_=_C2365( C2301 C2365 ) C2301_=_C2366( C2301 C2366 ) C2301_=_C2367( C2301 C2367 ) C2301_=_C2368( C2301 C2368 ) C2301_=_C2369( C2301 C2369 ) C2301_=_C2370( C2301 C2370 ) \nC2301_=_C2371( C2301 C2371 ) C2301_=_C2372( C2301 C2372 ) C2301_=_C2373( C2301 C2373 ) C2301_=_C2374( C2301 C2374 ) C2301_=_C2376( C2301 C2376 ) C2301_=_C2377( C2301 C2377 ) \nC2301_=_C2378( C2301 C2378 ) C2301_=_C2379( C2301 C2379 ) C2301_=_C2380( C2301 C2380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6( C2362 C2376 ) C2362_=_C2377( C2362 C2377 ) C2362_=_C2378( C2362 C2378 ) \nC2362_=_C2379( C2362 C2379 ) C2362_=_C2380( C2362 C2380 ) C2362_=_C2392( C2362 C2392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6( C2363 C2376 ) C2363_=_C2377( C2363 C2377 ) C2363_=_C2378( C2363 C2378 ) C2363_=_C2379( C2363 C2379 ) \nC2363_=_C2380( C2363 C2380 ) C2363_=_C2648( C2363 C2648 ) C2364_=_C2365( C2364 C2365 ) C2364_=_C2366( C2364 C2366 ) C2364_=_C2367( C2364 C2367 ) C2364_=_C2368( C2364 C2368 ) \nC2364_=_C2369( C2364 C2369 ) C2364_=_C2370( C2364 C2370 ) C2364_=_C2371( C2364 C2371 ) C2364_=_C2372( C2364 C2372 ) C2364_=_C2373( C2364 C2373 ) C2364_=_C2374( C2364 C2374 ) \nC2364_=_C2376( C2364 C2376 ) C2364_=_C2377( C2364 C2377 ) C2364_=_C2378( C2364 C2378 ) C2364_=_C2379( C2364 C2379 ) C2364_=_C2380( C2364 C2380 ) C2364_=_C2682( C2364 C2682 ) \nC2365_=_C2366( C2365 C2366 ) C2365_=_C2367( C2365 C2367 ) C2365_=_C2368( C2365 C2368 ) C2365_=_C2369( C2365 C2369 ) C2365_=_C2370( C2365 C2370 ) C2365_=_C2371( C2365 C2371 ) \nC2365_=_C2372( C2365 C2372 ) C2365_=_C2373( C2365 C2373 ) C2365_=_C2374( C2365 C2374 ) C2365_=_C2376( C2365 C2376 ) C2365_=_C2377( C2365 C2377 ) C2365_=_C2378( C2365 C2378 ) \nC2365_=_C2379( C2365 C2379 ) C2365_=_C2380( C2365 C2380 ) C2365_=_C2791( C2365 C2791 ) C2366_=_C2367( C2366 C2367 ) C2366_=_C2368( C2366 C2368 ) C2366_=_C2369( C2366 C2369 ) \nC2366_=_C2370( C2366 C2370 ) C2366_=_C2371( C2366 C2371 ) C2366_=_C2372( C2366 C2372 ) C2366_=_C2373( C2366 C2373 ) C2366_=_C2374( C2366 C2374 ) C2366_=_C2376( C2366 C2376 ) \nC2366_=_C2377( C2366 C2377 ) C2366_=_C2378( C2366 C2378 ) C2366_=_C2379( C2366 C2379 ) C2366_=_C2380( C2366 C2380 ) C2366_=_C2807( C2366 C2807 ) C2367_=_C2368( C2367 C2368 ) \nC2367_=_C2369( C2367 C2369 ) C2367_=_C2370( C2367 C2370 ) C2367_=_C2371( C2367 C2371 ) C2367_=_C2372( C2367 C2372 ) C2367_=_C2373( C2367 C2373 ) C2367_=_C2374( C2367 C2374 ) \nC2367_=_C2376( C2367 C2376 ) C2367_=_C2377( C2367 C2377 ) C2367_=_C2378( C2367 C2378 ) C2367_=_C2379( C2367 C2379 ) C2367_=_C2380( C2367 C2380 ) C2367_=_C2944( C2367 C2944 ) \nC2368_=_C2369( C2368 C2369 ) C2368_=_C2370( C2368 C2370 ) C2368_=_C2371( C2368 C2371 ) C2368_=_C2372( C2368 C2372 ) C2368_=_C2373( C2368 C2373 ) C2368_=_C2374( C2368 C2374 ) \nC2368_=_C2376( C2368 C2376 ) C2368_=_C2377( C2368 C2377 ) C2368_=_C2378( C2368 C2378 ) C2368_=_C2379( C2368 C2379 ) C2368_=_C2380( C2368 C2380 ) C2369_=_C2370( C2369 C2370 ) \nC2369_=_C2371( C2369 C2371 ) C2369_=_C2372( C2369 C2372 ) C2369_=_C2373( C2369 C2373 ) C2369_=_C2374( C2369 C2374 ) C2369_=_C2376( C2369 C2376 ) C2369_=_C2377( C2369 C2377 ) \nC2369_=_C2378( C2369 C2378 ) C2369_=_C2379( C2369 C2379 ) C2369_=_C2380( C2369 C2380 ) C2369_=_C2561( C2369 C2561 ) C2369_=_C2892( C2369 C2892 ) C2369_=_C3088( C2369 C3088 ) \nC2370_=_C2371( C2370 C2371 ) C2370_=_C2372( C2370 C2372 ) C2370_=_C2373( C2370 C2373 ) C2370_=_C2374( C2370 C2374 ) C2370_=_C2376( C2370 C2376 ) C2370_=_C2377( C2370 C2377 ) \nC2370_=_C2378( C2370 C2378 ) C2370_=_C2379( C2370 C2379 ) C2370_=_C2380( C2370 C2380 ) C2370_=_C3255( C2370 C3255 ) C2371_=_C2372( C2371 C2372 ) C2371_=_C2373( C2371 C2373 ) \nC2371_=_C2374( C2371 C2374 ) C2371_=_C2376( C2371 C2376 ) C2371_=_C2377( C2371 C2377 ) C2371_=_C2378( C2371 C2378 ) C2371_=_C2379( C2371 C2379 ) C2371_=_C2380( C2371 C2380 ) \nC2372_=_C2373( C2372 C2373 ) C2372_=_C2374( C2372 C2374 ) C2372_=_C2376( C2372 C2376 ) C2372_=_C2377( C2372 C2377 ) C2372_=_C2378( C2372 C2378 ) C2372_=_C2379( C2372 C2379 ) \nC2372_=_C2380( C2372 C2380 ) C2372_=_C2564( C2372 C2564 ) C2373_=_C2374( C2373 C2374 ) C2373_=_C2376( C2373 C2376 ) C2373_=_C2377( C2373 C2377 ) C2373_=_C2378( C2373 C2378 ) \nC2373_=_C2379( C2373 C2379 ) C2373_=_C2380( C2373 C2380 ) C2373_=_C3534( C2373 C3534 ) C2374_=_C2376( C2374 C2376 ) C2374_=_C2377( C2374 C2377 ) C2374_=_C2378( C2374 C2378 ) \nC2374_=_C2379( C2374 C2379 ) C2374_=_C2380( C2374 C2380 ) C2374_=_C3592( C2374 C3592 ) C2376_=_C2377( C2376 C2377 ) C2376_=_C2378( C2376 C2378 ) C2376_=_C2379( C2376 C2379 ) \nC2376_=_C2380( C2376 C2380 ) C2377_=_C2378( C2377 C2378 ) C2377_=_C2379( C2377 C2379 ) C2377_=_C2380( C2377 C2380 ) C2378_=_C2379( C2378 C2379 ) C2378_=_C2380( C2378 C2380 ) \nC2379_=_C2380( C2379 C2380 ) C2380_=_C3840( C2380 C3840 ) C2392_=_C2459( C2392 C2459 ) C2392_=_C2648( C2392 C2648 ) C2392_=_C2682( C2392 C2682 ) C2392_=_C2791( C2392 C2791 ) \nC2392_=_C2807( C2392 C2807 ) C2392_=_C2853( C2392 C2853 ) C2392_=_C2944( C2392 C2944 ) C2392_=_C3093( C2392 C3093 ) C2392_=_C3255( C2392 C3255 ) C2392_=_C3534( C2392 C3534 ) \nC2392_=_C3592( C2392 C3592 ) C2392_=_C3689( C2392 C3689 ) C2392_=_C3838( C2392 C3838 ) C2392_=_C3839( C2392 C3839 ) C2392_=_C3840( C2392 C3840 ) C2392_=_C3841( C2392 C3841 ) \nC2397_=_C2658( C2397 C2658 ) C2397_=_C2716( C2397 C2716 ) C2397_=_C2892( C2397 C2892 ) C2397_=_C2893( C2397 C2893 ) C2397_=_C2894( C2397 C2894 ) C2397_=_C2895( C2397 C2895 ) \nC2397_=_C2896( C2397 C2896 ) C2397_=_C2897( C2397 C2897 ) C2397_=_C2898( C2397 C2898 ) C2397_=_C2899( C2397 C2899 ) C2397_=_C2900( C2397 C2900 ) C2397_=_C2901( C2397 C2901 ) \nC2397_=_C2902( C2397 C2902 ) C2397_=_C2903( C2397 C2903 ) C2397_=_C2904( C2397 C2904 ) C2397_=_C2905( C2397 C2905 ) C2397_=_C2906( C2397 C2906 ) C2397_=_C2907( C2397 C2907 ) \nC2397_=_C2908( C2397 C2908 ) C2397_=_C2909( C2397 C2909 ) C2451_=_C2459( C2451 C2459 ) C2451_=_C2598( C2451 C2598 ) C2451_=_C2661( C2451 C2661 ) C2451_=_C2849( C2451 C2849 ) \nC2451_=_C3088( C2451 C3088 ) C2451_=_C3089( C2451 C3089 ) C2451_=_C3090( C2451 C3090 ) C2451_=_C3091( C2451 C3091 ) C2451_=_C3092( C2451 C3092 ) C2451_=_C3093( C2451 C3093 ) \nC2451_=_C3094( C2451 C3094 ) C2451_=_C3095( C2451 C3095 ) C2451_=_C3096(</w:t>
      </w:r>
    </w:p>
    <w:p>
      <w:pPr>
        <w:pStyle w:val="PreformattedText"/>
        <w:bidi w:val="0"/>
        <w:spacing w:before="0" w:after="0"/>
        <w:jc w:val="left"/>
        <w:rPr/>
      </w:pPr>
      <w:r>
        <w:rPr/>
        <w:t xml:space="preserve"> </w:t>
      </w:r>
      <w:r>
        <w:rPr/>
        <w:t>C2451 C3096 ) C2451_=_C3097( C2451 C3097 ) C2451_=_C3098( C2451 C3098 ) C2451_=_C3099( C2451 C3099 ) \nC2451_=_C3100( C2451 C3100 ) C2451_=_C3101( C2451 C3101 ) C2451_=_C3102( C2451 C3102 ) C2451_=_C3103( C2451 C3103 ) C2451_=_C3104( C2451 C3104 ) C2451_=_C3105( C2451 C3105 ) \nC2459_=_C2648( C2459 C2648 ) C2459_=_C2682( C2459 C2682 ) C2459_=_C2791( C2459 C2791 ) C2459_=_C2807( C2459 C2807 ) C2459_=_C2853( C2459 C2853 ) C2459_=_C2944( C2459 C2944 ) \nC2459_=_C3093( C2459 C3093 ) C2459_=_C3255( C2459 C3255 ) C2459_=_C3534( C2459 C3534 ) C2459_=_C3592( C2459 C3592 ) C2459_=_C3689( C2459 C3689 ) C2459_=_C3838( C2459 C3838 ) \nC2459_=_C3839( C2459 C3839 ) C2459_=_C3840( C2459 C3840 ) C2459_=_C3841( C2459 C3841 ) C2556_=_C2557( C2556 C2557 ) C2556_=_C2559( C2556 C2559 ) C2556_=_C2561( C2556 C2561 ) \nC2556_=_C2562( C2556 C2562 ) C2556_=_C2563( C2556 C2563 ) C2556_=_C2564( C2556 C2564 ) C2556_=_C2565( C2556 C2565 ) C2556_=_C2566( C2556 C2566 ) C2556_=_C2567( C2556 C2567 ) \nC2556_=_C2568( C2556 C2568 ) C2556_=_C2569( C2556 C2569 ) C2556_=_C2570( C2556 C2570 ) C2556_=_C2571( C2556 C2571 ) C2556_=_C2572( C2556 C2572 ) C2556_=_C2573( C2556 C2573 ) \nC2556_=_C2574( C2556 C2574 ) C2556_=_C2575( C2556 C2575 ) C2556_=_C2576( C2556 C2576 ) C2556_=_C2577( C2556 C2577 ) C2556_=_C2658( C2556 C2658 ) C2556_=_C2661( C2556 C2661 ) \nC2557_=_C2559( C2557 C2559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2572( C2557 C2572 ) C2557_=_C2573( C2557 C2573 ) C2557_=_C2574( C2557 C2574 ) C2557_=_C2575( C2557 C2575 ) C2557_=_C2576( C2557 C2576 ) C2557_=_C2577( C2557 C2577 ) \nC2557_=_C2716( C2557 C2716 ) C2559_=_C2561( C2559 C2561 ) C2559_=_C2562( C2559 C2562 ) C2559_=_C2563( C2559 C2563 ) C2559_=_C2564( C2559 C2564 ) C2559_=_C2565( C2559 C2565 ) \nC2559_=_C2566( C2559 C2566 ) C2559_=_C2567( C2559 C2567 ) C2559_=_C2568( C2559 C2568 ) C2559_=_C2569( C2559 C2569 ) C2559_=_C2570( C2559 C2570 ) C2559_=_C2571( C2559 C2571 ) \nC2559_=_C2572( C2559 C2572 ) C2559_=_C2573( C2559 C2573 ) C2559_=_C2574( C2559 C2574 ) C2559_=_C2575( C2559 C2575 ) C2559_=_C2576( C2559 C2576 ) C2559_=_C2577( C2559 C2577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1_=_C2574( C2561 C2574 ) C2561_=_C2575( C2561 C2575 ) C2561_=_C2576( C2561 C2576 ) C2561_=_C2577( C2561 C2577 ) C2561_=_C2892( C2561 C2892 ) C2561_=_C3088( C2561 C3088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2_=_C2576( C2562 C2576 ) C2562_=_C2577( C2562 C2577 ) C2562_=_C2893( C2562 C2893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3_=_C2894( C2563 C2894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898( C2565 C2898 ) C2566_=_C2567( C2566 C2567 ) C2566_=_C2568( C2566 C2568 ) C2566_=_C2569( C2566 C2569 ) \nC2566_=_C2570( C2566 C2570 ) C2566_=_C2571( C2566 C2571 ) C2566_=_C2572( C2566 C2572 ) C2566_=_C2573( C2566 C2573 ) C2566_=_C2574( C2566 C2574 ) C2566_=_C2575( C2566 C2575 ) \nC2566_=_C2576( C2566 C2576 ) C2566_=_C2577( C2566 C2577 ) C2567_=_C2568( C2567 C2568 ) C2567_=_C2569( C2567 C2569 ) C2567_=_C2570( C2567 C2570 ) C2567_=_C2571( C2567 C2571 ) \nC2567_=_C2572( C2567 C2572 ) C2567_=_C2573( C2567 C2573 ) C2567_=_C2574( C2567 C2574 ) C2567_=_C2575( C2567 C2575 ) C2567_=_C2576( C2567 C2576 ) C2567_=_C2577( C2567 C2577 ) \nC2568_=_C2569( C2568 C2569 ) C2568_=_C2570( C2568 C2570 ) C2568_=_C2571( C2568 C2571 ) C2568_=_C2572( C2568 C2572 ) C2568_=_C2573( C2568 C2573 ) C2568_=_C2574( C2568 C2574 ) \nC2568_=_C2575( C2568 C2575 ) C2568_=_C2576( C2568 C2576 ) C2568_=_C2577( C2568 C2577 ) C2569_=_C2570( C2569 C2570 ) C2569_=_C2571( C2569 C2571 ) C2569_=_C2572( C2569 C2572 ) \nC2569_=_C2573( C2569 C2573 ) C2569_=_C2574( C2569 C2574 ) C2569_=_C2575( C2569 C2575 ) C2569_=_C2576( C2569 C2576 ) C2569_=_C2577( C2569 C2577 ) C2569_=_C2899( C2569 C2899 ) \nC2569_=_C3091( C2569 C3091 ) C2570_=_C2571( C2570 C2571 ) C2570_=_C2572( C2570 C2572 ) C2570_=_C2573( C2570 C2573 ) C2570_=_C2574( C2570 C2574 ) C2570_=_C2575( C2570 C2575 ) \nC2570_=_C2576( C2570 C2576 ) C2570_=_C2577( C2570 C2577 ) C2570_=_C2900( C2570 C2900 ) C2570_=_C3094( C2570 C3094 ) C2571_=_C2572( C2571 C2572 ) C2571_=_C2573( C2571 C2573 ) \nC2571_=_C2574( C2571 C2574 ) C2571_=_C2575( C2571 C2575 ) C2571_=_C2576( C2571 C2576 ) C2571_=_C2577( C2571 C2577 ) C2572_=_C2573( C2572 C2573 ) C2572_=_C2574( C2572 C2574 ) \nC2572_=_C2575( C2572 C2575 ) C2572_=_C2576( C2572 C2576 ) C2572_=_C2577( C2572 C2577 ) C2572_=_C2901( C2572 C2901 ) C2572_=_C3096( C2572 C3096 ) C2573_=_C2574( C2573 C2574 ) \nC2573_=_C2575( C2573 C2575 ) C2573_=_C2576( C2573 C2576 ) C2573_=_C2577( C2573 C2577 ) C2574_=_C2575( C2574 C2575 ) C2574_=_C2576( C2574 C2576 ) C2574_=_C2577( C2574 C2577 ) \nC2574_=_C2903( C2574 C2903 ) C2574_=_C3097( C2574 C3097 ) C2575_=_C2576( C2575 C2576 ) C2575_=_C2577( C2575 C2577 ) C2575_=_C2905( C2575 C2905 ) C2576_=_C2577( C2576 C2577 ) \nC2576_=_C2908( C2576 C2908 ) C2577_=_C2909( C2577 C2909 ) C2577_=_C3105( C2577 C3105 ) C2598_=_C2661( C2598 C2661 ) C2598_=_C2849( C2598 C2849 ) C2598_=_C3088( C2598 C3088 ) \nC2598_=_C3089( C2598 C3089 ) C2598_=_C3090( C2598 C3090 ) C2598_=_C3091( C2598 C3091 ) C2598_=_C3092( C2598 C3092 ) C2598_=_C3093( C2598 C3093 ) C2598_=_C3094( C2598 C3094 ) \nC2598_=_C3095( C2598 C3095 ) C2598_=_C3096( C2598 C3096 ) C2598_=_C3097( C2598 C3097 ) C2598_=_C3098( C2598 C3098 ) C2598_=_C3099( C2598 C3099 ) C2598_=_C3100( C2598 C3100 ) \nC2598_=_C3101( C2598 C3101 ) C2598_=_C3102( C2598 C3102 ) C2598_=_C3103( C2598 C3103 ) C2598_=_C3104( C2598 C3104 ) C2598_=_C3105( C2598 C3105 ) C2648_=_C2682( C2648 C2682 ) \nC2648_=_C2791( C2648 C2791 ) C2648_=_C2807( C2648 C2807 ) C2648_=_C2853( C2648 C2853 ) C2648_=_C2944( C2648 C2944 ) C2648_=_C3093( C2648 C3093 ) C2648_=_C3255( C2648 C3255 ) \nC2648_=_C3534( C2648 C3534 ) C2648_=_C3592( C2648 C3592 ) C2648_=_C3689( C2648 C3689 ) C2648_=_C3838( C2648 C3838 ) C2648_=_C3839( C2648 C3839 ) C2648_=_C3840( C2648 C3840 ) \nC2648_=_C3841( C2648 C3841 ) C2658_=_C2661( C2658 C2661 ) C2658_=_C2716( C2658 C2716 ) C2658_=_C2892( C2658 C2892 ) C2658_=_C2893( C2658 C2893 ) C2658_=_C2894( C2658 C2894 ) \nC2658_=_C2895( C2658 C2895 ) C2658_=_C2896( C2658 C2896 ) C2658_=_C2897( C2658 C2897 ) C2658_=_C2898( C2658 C2898 ) C2658_=_C2899( C2658 C2899 ) C2658_=_C2900( C2658 C2900 ) \nC2658_=_C2901( C2658 C2901 ) C2658_=_C2902( C2658 C2902 ) C2658_=_C2903( C2658 C2903 ) C2658_=_C2904( C2658 C2904 ) C2658_=_C2905( C2658 C2905 ) C2658_=_C2906( C2658 C2906 ) \nC2658_=_C2907( C2658 C2907 ) C2658_=_C2908( C2658 C2908 ) C2658_=_C2909( C2658 C2909 ) C2661_=_C2849( C2661 C2849 ) C2661_=_C3088( C2661 C3088 ) C2661_=_C3089( C2661 C3089 ) \nC2661_=_C3090( C2661 C3090 ) C2661_=_C3091( C2661 C3091 ) C2661_=_C3092( C2661 C3092 ) C2661_=_C3093( C2661 C3093 ) C2661_=_C3094( C2661 C3094 ) C2661_=_C3095( C2661 C3095 ) \nC2661_=_C3096( C2661 C3096 ) C2661_=_C3097( C2661 C3097 ) C2661_=_C3098( C2661 C3098 ) C2661_=_C3099( C2661 C3099 ) C2661_=_C3100( C2661 C3100 ) C2661_=_C3101( C2661 C3101 ) \nC2661_=_C3102( C2661 C3102 ) C2661_=_C3103( C2661 C3103 ) C2661_=_C3104( C2661 C3104 ) C2661_=_C3105( C2661 C3105 ) C2682_=_C2791( C2682 C2791 ) C2682_=_C2807( C2682 C2807 ) \nC2682_=_C2853( C2682 C2853 ) C2682_=_C2944( C2682 C2944 ) C2682_=_C3093( C2682 C3093 ) C2682_=_C3255( C2682 C3255 ) C2682_=_C3534( C2682 C3534 ) C2682_=_C3592( C2682 C3592 ) \nC2682_=_C3689( C2682 C3689 ) C2682_=_C3838( C2682 C3838 ) C2682_=_C3839( C2682 C3839 ) C2682_=_C3840( C2682 C3840 ) C2682_=_C3841( C2682 C3841 ) C2716_=_C2892( C2716 C2892 ) \nC2716_=_C2893( C2716 C2893 ) C2716_=_C2894( C2716 C2894 ) C2716_=_C2895( C2716 C2895 ) C2716_=_C2896( C2716 C2896 ) C2716_=_C2897( C2716 C2897 ) C2716_=_C2898( C2716 C2898 ) \nC2716_=_C2899( C2716 C2899 ) C2716_=_C2900( C2716 C2900 ) C2716_=_C2901( C2716 C2901 ) C2716_=_C2902( C2716 C2902 ) C2716_=_C2903( C2716 C2903 ) C2716_=_C2904( C2716 C2904 ) \nC2716_=_C2905( C2716 C2905 ) C2716_=_C2906( C2716 C2906 ) C2716_=_C2907( C2716 C2907 ) C2716_=_C2908( C2716 C2908 ) C2716_=_C2909(</w:t>
      </w:r>
    </w:p>
    <w:p>
      <w:pPr>
        <w:pStyle w:val="PreformattedText"/>
        <w:bidi w:val="0"/>
        <w:spacing w:before="0" w:after="0"/>
        <w:jc w:val="left"/>
        <w:rPr/>
      </w:pPr>
      <w:r>
        <w:rPr/>
        <w:t xml:space="preserve"> </w:t>
      </w:r>
      <w:r>
        <w:rPr/>
        <w:t>C2716 C2909 ) C2791_=_C2807( C2791 C2807 ) \nC2791_=_C2853( C2791 C2853 ) C2791_=_C2944( C2791 C2944 ) C2791_=_C3093( C2791 C3093 ) C2791_=_C3255( C2791 C3255 ) C2791_=_C3534( C2791 C3534 ) C2791_=_C3592( C2791 C3592 ) \nC2791_=_C3689( C2791 C3689 ) C2791_=_C3838( C2791 C3838 ) C2791_=_C3839( C2791 C3839 ) C2791_=_C3840( C2791 C3840 ) C2791_=_C3841( C2791 C3841 ) C2807_=_C2853( C2807 C2853 ) \nC2807_=_C2944( C2807 C2944 ) C2807_=_C3093( C2807 C3093 ) C2807_=_C3255( C2807 C3255 ) C2807_=_C3534( C2807 C3534 ) C2807_=_C3592( C2807 C3592 ) C2807_=_C3689( C2807 C3689 ) \nC2807_=_C3838( C2807 C3838 ) C2807_=_C3839( C2807 C3839 ) C2807_=_C3840( C2807 C3840 ) C2807_=_C3841( C2807 C3841 ) C2849_=_C2853( C2849 C2853 ) C2849_=_C3088( C2849 C3088 ) \nC2849_=_C3089( C2849 C3089 ) C2849_=_C3090( C2849 C3090 ) C2849_=_C3091( C2849 C3091 ) C2849_=_C3092( C2849 C3092 ) C2849_=_C3093( C2849 C3093 ) C2849_=_C3094( C2849 C3094 ) \nC2849_=_C3095( C2849 C3095 ) C2849_=_C3096( C2849 C3096 ) C2849_=_C3097( C2849 C3097 ) C2849_=_C3098( C2849 C3098 ) C2849_=_C3099( C2849 C3099 ) C2849_=_C3100( C2849 C3100 ) \nC2849_=_C3101( C2849 C3101 ) C2849_=_C3102( C2849 C3102 ) C2849_=_C3103( C2849 C3103 ) C2849_=_C3104( C2849 C3104 ) C2849_=_C3105( C2849 C3105 ) C2853_=_C2944( C2853 C2944 ) \nC2853_=_C3093( C2853 C3093 ) C2853_=_C3255( C2853 C3255 ) C2853_=_C3534( C2853 C3534 ) C2853_=_C3592( C2853 C3592 ) C2853_=_C3689( C2853 C3689 ) C2853_=_C3838( C2853 C3838 ) \nC2853_=_C3839( C2853 C3839 ) C2853_=_C3840( C2853 C3840 ) C2853_=_C3841( C2853 C3841 ) C2892_=_C2893( C2892 C2893 ) C2892_=_C2894( C2892 C2894 ) C2892_=_C2895( C2892 C2895 ) \nC2892_=_C2896( C2892 C2896 ) C2892_=_C2897( C2892 C2897 ) C2892_=_C2898( C2892 C2898 ) C2892_=_C2899( C2892 C2899 ) C2892_=_C2900( C2892 C2900 ) C2892_=_C2901( C2892 C2901 ) \nC2892_=_C2902( C2892 C2902 ) C2892_=_C2903( C2892 C2903 ) C2892_=_C2904( C2892 C2904 ) C2892_=_C2905( C2892 C2905 ) C2892_=_C2906( C2892 C2906 ) C2892_=_C2907( C2892 C2907 ) \nC2892_=_C2908( C2892 C2908 ) C2892_=_C2909( C2892 C2909 ) C2892_=_C3088( C2892 C3088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3_=_C2905( C2893 C2905 ) C2893_=_C2906( C2893 C2906 ) C2893_=_C2907( C2893 C2907 ) C2893_=_C2908( C2893 C2908 ) \nC2893_=_C2909( C2893 C2909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08( C2894 C2908 ) C2894_=_C2909( C2894 C2909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5_=_C2909( C2895 C2909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6_=_C2909( C2896 C2909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9_=_C2900( C2899 C2900 ) C2899_=_C2901( C2899 C2901 ) C2899_=_C2902( C2899 C2902 ) C2899_=_C2903( C2899 C2903 ) C2899_=_C2904( C2899 C2904 ) C2899_=_C2905( C2899 C2905 ) \nC2899_=_C2906( C2899 C2906 ) C2899_=_C2907( C2899 C2907 ) C2899_=_C2908( C2899 C2908 ) C2899_=_C2909( C2899 C2909 ) C2899_=_C3091( C2899 C3091 ) C2900_=_C2901( C2900 C2901 ) \nC2900_=_C2902( C2900 C2902 ) C2900_=_C2903( C2900 C2903 ) C2900_=_C2904( C2900 C2904 ) C2900_=_C2905( C2900 C2905 ) C2900_=_C2906( C2900 C2906 ) C2900_=_C2907( C2900 C2907 ) \nC2900_=_C2908( C2900 C2908 ) C2900_=_C2909( C2900 C2909 ) C2900_=_C3094( C2900 C3094 ) C2901_=_C2902( C2901 C2902 ) C2901_=_C2903( C2901 C2903 ) C2901_=_C2904( C2901 C2904 ) \nC2901_=_C2905( C2901 C2905 ) C2901_=_C2906( C2901 C2906 ) C2901_=_C2907( C2901 C2907 ) C2901_=_C2908( C2901 C2908 ) C2901_=_C2909( C2901 C2909 ) C2901_=_C3096( C2901 C3096 ) \nC2902_=_C2903( C2902 C2903 ) C2902_=_C2904( C2902 C2904 ) C2902_=_C2905( C2902 C2905 ) C2902_=_C2906( C2902 C2906 ) C2902_=_C2907( C2902 C2907 ) C2902_=_C2908( C2902 C2908 ) \nC2902_=_C2909( C2902 C2909 ) C2903_=_C2904( C2903 C2904 ) C2903_=_C2905( C2903 C2905 ) C2903_=_C2906( C2903 C2906 ) C2903_=_C2907( C2903 C2907 ) C2903_=_C2908( C2903 C2908 ) \nC2903_=_C2909( C2903 C2909 ) C2903_=_C3097( C2903 C3097 ) C2904_=_C2905( C2904 C2905 ) C2904_=_C2906( C2904 C2906 ) C2904_=_C2907( C2904 C2907 ) C2904_=_C2908( C2904 C2908 ) \nC2904_=_C2909( C2904 C2909 ) C2905_=_C2906( C2905 C2906 ) C2905_=_C2907( C2905 C2907 ) C2905_=_C2908( C2905 C2908 ) C2905_=_C2909( C2905 C2909 ) C2906_=_C2907( C2906 C2907 ) \nC2906_=_C2908( C2906 C2908 ) C2906_=_C2909( C2906 C2909 ) C2907_=_C2908( C2907 C2908 ) C2907_=_C2909( C2907 C2909 ) C2908_=_C2909( C2908 C2909 ) C2909_=_C3105( C2909 C3105 ) \nC2944_=_C3093( C2944 C3093 ) C2944_=_C3255( C2944 C3255 ) C2944_=_C3534( C2944 C3534 ) C2944_=_C3592( C2944 C3592 ) C2944_=_C3689( C2944 C3689 ) C2944_=_C3838( C2944 C3838 ) \nC2944_=_C3839( C2944 C3839 ) C2944_=_C3840( C2944 C3840 ) C2944_=_C3841( C2944 C3841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8_=_C3100( C3088 C3100 ) C3088_=_C3101( C3088 C3101 ) C3088_=_C3102( C3088 C3102 ) C3088_=_C3103( C3088 C3103 ) \nC3088_=_C3104( C3088 C3104 ) C3088_=_C3105( C3088 C3105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89_=_C3101( C3089 C3101 ) C3089_=_C3102( C3089 C3102 ) C3089_=_C3103( C3089 C3103 ) C3089_=_C3104( C3089 C3104 ) C3089_=_C3105( C3089 C3105 ) \nC3090_=_C3091( C3090 C3091 ) C3090_=_C3092( C3090 C3092 ) C3090_=_C3093( C3090 C3093 ) C3090_=_C3094( C3090 C3094 ) C3090_=_C3095( C3090 C3095 ) C3090_=_C3096( C3090 C3096 ) \nC3090_=_C3097( C3090 C3097 ) C3090_=_C3098( C3090 C3098 ) C3090_=_C3099( C3090 C3099 ) C3090_=_C3100( C3090 C3100 ) C3090_=_C3101( C3090 C3101 ) C3090_=_C3102( C3090 C3102 ) \nC3090_=_C3103( C3090 C3103 ) C3090_=_C3104( C3090 C3104 ) C3090_=_C3105( C3090 C3105 ) C3090_=_C3689( C3090 C3689 ) C3091_=_C3092( C3091 C3092 ) C3091_=_C3093( C3091 C3093 ) \nC3091_=_C3094( C3091 C3094 ) C3091_=_C3095( C3091 C3095 ) C3091_=_C3096( C3091 C3096 ) C3091_=_C3097( C3091 C3097 ) C3091_=_C3098( C3091 C3098 ) C3091_=_C3099( C3091 C3099 ) \nC3091_=_C3100( C3091 C3100 ) C3091_=_C3101( C3091 C3101 ) C3091_=_C3102( C3091 C3102 ) C3091_=_C3103( C3091 C3103 ) C3091_=_C3104( C3091 C3104 ) C3091_=_C3105( C3091 C3105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2_=_C3105( C3092 C3105 ) C3093_=_C3094( C3093 C3094 ) C3093_=_C3095( C3093 C3095 ) C3093_=_C3096( C3093 C3096 ) C3093_=_C3097( C3093 C3097 ) C3093_=_C3098( C3093 C3098 ) \nC3093_=_C3099( C3093 C3099 ) C3093_=_C3100( C3093 C3100 ) C3093_=_C3101( C3093 C3101 ) C3093_=_C3102( C3093 C3102 ) C3093_=_C3103( C3093 C3103 ) C3093_=_C3104( C3093 C3104 ) \nC3093_=_C3105( C3093 C3105 ) C3093_=_C3255( C3093 C3255 ) C3093_=_C3534( C3093 C3534 ) C3093_=_C3592( C3093 C3592 ) C3093_=_C3689( C3093 C3689 ) C3093_=_C3838( C3093 C3838 ) \nC3093_=_C3839( C3093 C3839 ) C3093_=_C3840( C3093 C3840 ) C3093_=_C3841( C3093 C3841 ) C3094_=_C3095( C3094 C3095 ) C3094_=_C3096( C3094 C3096 ) C3094_=_C3097( C3094 C3097 ) \nC3094_=_C3098( C3094 C3098 ) C3094_=_C3099( C3094 C3099 ) C3094_=_C3100( C3094 C3100 ) C3094_=_C3101( C3094 C3101 ) C3094_=_C3102( C3094 C3102 ) C3094_=_C3103( C3094 C3103 ) \nC3094_=_C3104( C3094 C3104 ) C3094_=_C3105( C3094 C3105 ) C3095_=_C3096( C3095 C3096 ) C3095_=_C3097( C3095 C3097 ) C3095_=_C3098( C3095 C3098 ) C3095_=_C3099( C3095 C3099 ) \nC3095_=_C3100( C3095 C3100 ) C3095_=_C3101( C3095 C3101 ) C3095_=_C3102( C3095 C3102 ) C3095_=_C3103( C3095 C3103 ) C3095_=_C3104( C3095 C3104 ) C3095_=_C3105( C3095 C3105 ) \nC3096_=_C3097(</w:t>
      </w:r>
    </w:p>
    <w:p>
      <w:pPr>
        <w:pStyle w:val="PreformattedText"/>
        <w:bidi w:val="0"/>
        <w:spacing w:before="0" w:after="0"/>
        <w:jc w:val="left"/>
        <w:rPr/>
      </w:pPr>
      <w:r>
        <w:rPr/>
        <w:t xml:space="preserve"> </w:t>
      </w:r>
      <w:r>
        <w:rPr/>
        <w:t>C3096 C3097 ) C3096_=_C3098( C3096 C3098 ) C3096_=_C3099( C3096 C3099 ) C3096_=_C3100( C3096 C3100 ) C3096_=_C3101( C3096 C3101 ) C3096_=_C3102( C3096 C3102 ) \nC3096_=_C3103( C3096 C3103 ) C3096_=_C3104( C3096 C3104 ) C3096_=_C3105( C3096 C3105 ) C3097_=_C3098( C3097 C3098 ) C3097_=_C3099( C3097 C3099 ) C3097_=_C3100( C3097 C3100 ) \nC3097_=_C3101( C3097 C3101 ) C3097_=_C3102( C3097 C3102 ) C3097_=_C3103( C3097 C3103 ) C3097_=_C3104( C3097 C3104 ) C3097_=_C3105( C3097 C3105 ) C3098_=_C3099( C3098 C3099 ) \nC3098_=_C3100( C3098 C3100 ) C3098_=_C3101( C3098 C3101 ) C3098_=_C3102( C3098 C3102 ) C3098_=_C3103( C3098 C3103 ) C3098_=_C3104( C3098 C3104 ) C3098_=_C3105( C3098 C3105 ) \nC3099_=_C3100( C3099 C3100 ) C3099_=_C3101( C3099 C3101 ) C3099_=_C3102( C3099 C3102 ) C3099_=_C3103( C3099 C3103 ) C3099_=_C3104( C3099 C3104 ) C3099_=_C3105( C3099 C3105 ) \nC3100_=_C3101( C3100 C3101 ) C3100_=_C3102( C3100 C3102 ) C3100_=_C3103( C3100 C3103 ) C3100_=_C3104( C3100 C3104 ) C3100_=_C3105( C3100 C3105 ) C3101_=_C3102( C3101 C3102 ) \nC3101_=_C3103( C3101 C3103 ) C3101_=_C3104( C3101 C3104 ) C3101_=_C3105( C3101 C3105 ) C3101_=_C3838( C3101 C3838 ) C3102_=_C3103( C3102 C3103 ) C3102_=_C3104( C3102 C3104 ) \nC3102_=_C3105( C3102 C3105 ) C3103_=_C3104( C3103 C3104 ) C3103_=_C3105( C3103 C3105 ) C3103_=_C3839( C3103 C3839 ) C3104_=_C3105( C3104 C3105 ) C3104_=_C3841( C3104 C3841 ) \nC3255_=_C3534( C3255 C3534 ) C3255_=_C3592( C3255 C3592 ) C3255_=_C3689( C3255 C3689 ) C3255_=_C3838( C3255 C3838 ) C3255_=_C3839( C3255 C3839 ) C3255_=_C3840( C3255 C3840 ) \nC3255_=_C3841( C3255 C3841 ) C3534_=_C3592( C3534 C3592 ) C3534_=_C3689( C3534 C3689 ) C3534_=_C3838( C3534 C3838 ) C3534_=_C3839( C3534 C3839 ) C3534_=_C3840( C3534 C3840 ) \nC3534_=_C3841( C3534 C3841 ) C3592_=_C3689( C3592 C3689 ) C3592_=_C3838( C3592 C3838 ) C3592_=_C3839( C3592 C3839 ) C3592_=_C3840( C3592 C3840 ) C3592_=_C3841( C3592 C3841 ) \nC3689_=_C3838( C3689 C3838 ) C3689_=_C3839( C3689 C3839 ) C3689_=_C3840( C3689 C3840 ) C3689_=_C3841( C3689 C3841 ) C3838_=_C3839( C3838 C3839 ) C3838_=_C3840( C3838 C3840 ) \nC3838_=_C3841( C3838 C3841 ) C3839_=_C3840( C3839 C3840 ) C3839_=_C3841( C3839 C3841 ) C3840_=_C3841( C3840 C3841 ) "];97-&gt;135[label="188: C358 C359 C360 C361 C362 \nC363 C364 C366 C367 C370 C371 \nC372 C374 C375 C376 C377 C378 \nC379 C380 C381 C382 C383 C384 \nC443 C527 C537 C607 C609 C615 \nC620 C739 C742 C762 C763 C937 \nC949 C959 C1022 C1032 C1095 C1096 \nC1144 C1145 C1147 C1148 C1149 C1150 \nC1151 C1152 C1153 C1154 C1155 C1156 \nC1157 C1158 C1159 C1160 C1161 C1162 \nC1164 C1165 C1166 C1167 C1168 C1169 \nC1170 C1171 C1172 C1173 C1175 C1176 \nC1177 C1178 C1179 C1180 C1181 C1182 \nC1183 C1184 C1185 C1187 C1188 C1499 \nC1503 C1834 C1844 C1847 C2040 C2091 \nC2260 C2272 C2301 C2362 C2363 C2364 \nC2365 C2366 C2367 C2368 C2369 C2370 \nC2371 C2372 C2373 C2374 C2376 C2377 \nC2378 C2379 C2380 C2392 C2397 C2451 \nC2459 C2556 C2557 C2559 C2561 C2562 \nC2563 C2564 C2565 C2566 C2567 C2568 \nC2569 C2570 C2571 C2572 C2573 C2574 \nC2575 C2576 C2577 C2598 C2648 C2658 \nC2661 C2682 C2716 C2791 C2807 C2849 \nC2853 C2892 C2893 C2894 C2895 C2896 \nC2897 C2898 C2899 C2900 C2901 C2902 \nC2903 C2904 C2905 C2906 C2907 C2908 \nC2909 C2944 C3088 C3089 C3090 C3091 \nC3092 C3094 C3095 C3096 C3097 C3098 \nC3099 C3100 C3101 C3102 C3103 C3104 \nC3105 C3255 C3534 C3592 C3689 C3838 \nC3839 C3840 C3841 \n2270: C358_=_C359 ,C358_=_C360 ,C358_=_C361 ,C358_=_C362 ,C358_=_C363 ,\nC358_=_C364 ,C358_=_C366 ,C358_=_C367 ,C358_=_C370 ,C358_=_C371 ,C358_=_C372 ,\nC358_=_C374 ,C358_=_C375 ,C358_=_C376 ,C358_=_C377 ,C358_=_C378 ,C358_=_C379 ,\nC358_=_C380 ,C358_=_C381 ,C358_=_C382 ,C358_=_C383 ,C358_=_C384 ,C358_=_C527 ,\nC358_=_C537 ,C359_=_C360 ,C359_=_C361 ,C359_=_C362 ,C359_=_C363 ,C359_=_C364 ,\nC359_=_C366 ,C359_=_C367 ,C359_=_C370 ,C359_=_C371 ,C359_=_C372 ,C359_=_C374 ,\nC359_=_C375 ,C359_=_C376 ,C359_=_C377 ,C359_=_C378 ,C359_=_C379 ,C359_=_C380 ,\nC359_=_C381 ,C359_=_C382 ,C359_=_C383 ,C359_=_C384 ,C360_=_C361 ,C360_=_C362 ,\nC360_=_C363 ,C360_=_C364 ,C360_=_C366 ,C360_=_C367 ,C360_=_C370 ,C360_=_C371 ,\nC360_=_C372 ,C360_=_C374 ,C360_=_C375 ,C360_=_C376 ,C360_=_C377 ,C360_=_C378 ,\nC360_=_C379 ,C360_=_C380 ,C360_=_C381 ,C360_=_C382 ,C360_=_C383 ,C360_=_C384 ,\nC361_=_C362 ,C361_=_C363 ,C361_=_C364 ,C361_=_C366 ,C361_=_C367 ,C361_=_C370 ,\nC361_=_C371 ,C361_=_C372 ,C361_=_C374 ,C361_=_C375 ,C361_=_C376 ,C361_=_C377 ,\nC361_=_C378 ,C361_=_C379 ,C361_=_C380 ,C361_=_C381 ,C361_=_C382 ,C361_=_C383 ,\nC361_=_C384 ,C362_=_C363 ,C362_=_C364 ,C362_=_C366 ,C362_=_C367 ,C362_=_C370 ,\nC362_=_C371 ,C362_=_C372 ,C362_=_C374 ,C362_=_C375 ,C362_=_C376 ,C362_=_C377 ,\nC362_=_C378 ,C362_=_C379 ,C362_=_C380 ,C362_=_C381 ,C362_=_C382 ,C362_=_C383 ,\nC362_=_C384 ,C362_=_C1834 ,C362_=_C1844 ,C362_=_C1847 ,C363_=_C364 ,C363_=_C366 ,\nC363_=_C367 ,C363_=_C370 ,C363_=_C371 ,C363_=_C372 ,C363_=_C374 ,C363_=_C375 ,\nC363_=_C376 ,C363_=_C377 ,C363_=_C378 ,C363_=_C379 ,C363_=_C380 ,C363_=_C381 ,\nC363_=_C382 ,C363_=_C383 ,C363_=_C384 ,C364_=_C366 ,C364_=_C367 ,C364_=_C370 ,\nC364_=_C371 ,C364_=_C372 ,C364_=_C374 ,C364_=_C375 ,C364_=_C376 ,C364_=_C377 ,\nC364_=_C378 ,C364_=_C379 ,C364_=_C380 ,C364_=_C381 ,C364_=_C382 ,C364_=_C383 ,\nC364_=_C384 ,C364_=_C2451 ,C364_=_C2459 ,C366_=_C367 ,C366_=_C370 ,C366_=_C371 ,\nC366_=_C372 ,C366_=_C374 ,C366_=_C375 ,C366_=_C376 ,C366_=_C377 ,C366_=_C378 ,\nC366_=_C379 ,C366_=_C380 ,C366_=_C381 ,C366_=_C382 ,C366_=_C383 ,C366_=_C384 ,\nC366_=_C2556 ,C366_=_C2658 ,C366_=_C2661 ,C367_=_C370 ,C367_=_C371 ,C367_=_C372 ,\nC367_=_C374 ,C367_=_C375 ,C367_=_C376 ,C367_=_C377 ,C367_=_C378 ,C367_=_C379 ,\nC367_=_C380 ,C367_=_C381 ,C367_=_C382 ,C367_=_C383 ,C367_=_C384 ,C367_=_C2849 ,\nC367_=_C2853 ,C370_=_C371 ,C370_=_C372 ,C370_=_C374 ,C370_=_C375 ,C370_=_C376 ,\nC370_=_C377 ,C370_=_C378 ,C370_=_C379 ,C370_=_C380 ,C370_=_C381 ,C370_=_C382 ,\nC370_=_C383 ,C370_=_C384 ,C370_=_C2369 ,C370_=_C2561 ,C370_=_C2892 ,C370_=_C3088 ,\nC371_=_C372 ,C371_=_C374 ,C371_=_C375 ,C371_=_C376 ,C371_=_C377 ,C371_=_C378 ,\nC371_=_C379 ,C371_=_C380 ,C371_=_C381 ,C371_=_C382 ,C371_=_C383 ,C371_=_C384 ,\nC371_=_C3090 ,C371_=_C3689 ,C372_=_C374 ,C372_=_C375 ,C372_=_C376 ,C372_=_C377 ,\nC372_=_C378 ,C372_=_C379 ,C372_=_C380 ,C372_=_C381 ,C372_=_C382 ,C372_=_C383 ,\nC372_=_C384 ,C372_=_C2569 ,C372_=_C2899 ,C372_=_C3091 ,C374_=_C375 ,C374_=_C376 ,\nC374_=_C377 ,C374_=_C378 ,C374_=_C379 ,C374_=_C380 ,C374_=_C381 ,C374_=_C382 ,\nC374_=_C383 ,C374_=_C384 ,C374_=_C2570 ,C374_=_C2900 ,C374_=_C3094 ,C375_=_C376 ,\nC375_=_C377 ,C375_=_C378 ,C375_=_C379 ,C375_=_C380 ,C375_=_C381 ,C375_=_C382 ,\nC375_=_C383 ,C375_=_C384 ,C376_=_C377 ,C376_=_C378 ,C376_=_C379 ,C376_=_C380 ,\nC376_=_C381 ,C376_=_C382 ,C376_=_C383 ,C376_=_C384 ,C376_=_C2572 ,C376_=_C2901 ,\nC376_=_C3096 ,C377_=_C378 ,C377_=_C379 ,C377_=_C380 ,C377_=_C381 ,C377_=_C382 ,\nC377_=_C383 ,C377_=_C384 ,C377_=_C1164 ,C377_=_C2574 ,C377_=_C2903 ,C377_=_C3097 ,\nC378_=_C379 ,C378_=_C380 ,C378_=_C381 ,C378_=_C382 ,C378_=_C383 ,C378_=_C384 ,\nC379_=_C380 ,C379_=_C381 ,C379_=_C382 ,C379_=_C383 ,C379_=_C384 ,C380_=_C381 ,\nC380_=_C382 ,C380_=_C383 ,C380_=_C384 ,C380_=_C3101 ,C380_=_C3838 ,C381_=_C382 ,\nC381_=_C383 ,C381_=_C384 ,C381_=_C3103 ,C381_=_C3839 ,C382_=_C383 ,C382_=_C384 ,\nC383_=_C384 ,C383_=_C1167 ,C383_=_C3104 ,C383_=_C3841 ,C384_=_C2577 ,C384_=_C2909 ,\nC384_=_C3105 ,C443_=_C763 ,C443_=_C937 ,C443_=_C1096 ,C443_=_C1168 ,C443_=_C1169 ,\nC443_=_C1170 ,C443_=_C1171 ,C443_=_C1172 ,C443_=_C1173 ,C443_=_C1175 ,C443_=_C1176 ,\nC443_=_C1177 ,C443_=_C1178 ,C443_=_C1179 ,C443_=_C1180 ,C443_=_C1181 ,C443_=_C1182 ,\nC443_=_C1183 ,C443_=_C1184 ,C443_=_C1185 ,C443_=_C1187 ,C443_=_C1188 ,C527_=_C537 ,\nC527_=_C1844 ,C527_=_C2451 ,C527_=_C2598 ,C527_=_C2661 ,C527_=_C2849 ,C527_=_C3088 ,\nC527_=_C3089 ,C527_=_C3090 ,C527_=_C3091 ,C527_=_C3092 ,C527_=_C3094 ,C527_=_C3095 ,\nC527_=_C3096 ,C527_=_C3097 ,C527_=_C3098 ,C527_=_C3099 ,C527_=_C3100 ,C527_=_C3101 ,\nC527_=_C3102 ,C527_=_C3103 ,C527_=_C3104 ,C527_=_C3105 ,C537_=_C620 ,C537_=_C959 ,\nC537_=_C1032 ,C537_=_C1847 ,C537_=_C2272 ,C537_=_C2392 ,C537_=_C2459 ,C537_=_C2648 ,\nC537_=_C2682 ,C537_=_C2791 ,C537_=_C2807 ,C537_=_C2853 ,C537_=_C2944 ,C537_=_C3255 ,\nC537_=_C3534 ,C537_=_C3592 ,C537_=_C3689 ,C537_=_C3838 ,C537_=_C3839 ,C537_=_C3840 ,\nC537_=_C3841 ,C607_=_C609 ,C607_=_C615 ,C607_=_C620 ,C607_=_C949 ,C607_=_C1022 ,\nC607_=_C1834 ,C607_=_C2260 ,C607_=_C2301 ,C607_=_C2362 ,C607_=_C2363 ,C607_=_C2364 ,\nC607_=_C2365 ,C607_=_C2366 ,C607_=_C2367 ,C607_=_C2368 ,C607_=_C2369 ,C607_=_C2370 ,\nC607_=_C2371 ,C607_=_C2372 ,C607_=_C2373 ,C607_=_C2374 ,C607_=_C2376 ,C607_=_C2377 ,\nC607_=_C2378 ,C607_=_C2379 ,C607_=_C2380 ,C609_=_C615 ,C609_=_C620 ,C609_=_C739 ,\nC609_=_C1499 ,C609_=_C2040 ,C609_=_C2091 ,C609_=_C2556 ,C609_=_C2557 ,C609_=_C2559 ,\nC609_=_C2561 ,C609_=_C2562 ,C609_=_C2563 ,C609_=_C2564 ,C609_=_C2565 ,C609_=_C2566 ,\nC609_=_C2567 ,C609_=_C2568 ,C609_=_C2569 ,C609_=_C2570 ,C609_=_C2571 ,C609_=_C2572 ,\nC609_=_C2573 ,C609_=_C2574 ,C609_=_C2575 ,C609_=_C2576 ,C609_=_C2577 ,C615_=_C620 ,\nC615_=_C742 ,C615_=_C1503 ,C615_=_C2397 ,C615_=_C2658 ,C615_=_C2716 ,C615_=_C2892 ,\nC615_=_C2893 ,C615_=_C2894 ,C615_=_C2895 ,C615_=_C2896 ,C615_=_C2897 ,C615_=_C2898 ,\nC615_=_C2899 ,C615_=_C2900 ,C615_=_C2901 ,C615_=_C2902 ,C615_=_C2903 ,C615_=_C2904 ,\nC615_=_C2905 ,C615_=_C2906 ,C615_=_C2907 ,C615_=_C2908 ,C615_=_C2909 ,C620_=_C959 ,\nC620_=_C1032 ,C620_=_C1847 ,C620_=_C2272 ,C620_=_C2392 ,C620_=_C2459 ,C620_=_C2648 ,\nC620_=_C2682 ,C620_=_C2791 ,C620_=_C2807 ,C620_=_C2853 ,C620_=_C2944 ,C620_=_C3255 ,\nC620_=_C3534 ,C620_=_C3592 ,C620_=_C3689 ,C620_=_C3838 ,C620_=_C3839 ,C620_=_C3840 ,\nC620_=_C3841 ,C739_=_C742 ,C739_=_C1499 ,C739_=_C2040 ,C739_=_C2091 ,C739_=_C2556 ,\nC739_=_C2557 ,C739_=_C2559 ,C739_=_C2561 ,C739_=_C2562 ,C739_=_C2563 ,C739_=_C2564 ,\nC739_=_C2565 ,C739_=_C2566 ,C739_=_C2567 ,C739_=_C2568 ,C739_=_C2569 ,C739_=_C2570</w:t>
      </w:r>
    </w:p>
    <w:p>
      <w:pPr>
        <w:pStyle w:val="PreformattedText"/>
        <w:bidi w:val="0"/>
        <w:spacing w:before="0" w:after="0"/>
        <w:jc w:val="left"/>
        <w:rPr/>
      </w:pPr>
      <w:r>
        <w:rPr/>
        <w:t xml:space="preserve"> </w:t>
      </w:r>
      <w:r>
        <w:rPr/>
        <w:t>,\nC739_=_C2571 ,C739_=_C2572 ,C739_=_C2573 ,C739_=_C2574 ,C739_=_C2575 ,C739_=_C2576 ,\nC739_=_C2577 ,C742_=_C1503 ,C742_=_C2397 ,C742_=_C2658 ,C742_=_C2716 ,C742_=_C2892 ,\nC742_=_C2893 ,C742_=_C2894 ,C742_=_C2895 ,C742_=_C2896 ,C742_=_C2897 ,C742_=_C2898 ,\nC742_=_C2899 ,C742_=_C2900 ,C742_=_C2901 ,C742_=_C2902 ,C742_=_C2903 ,C742_=_C2904 ,\nC742_=_C2905 ,C742_=_C2906 ,C742_=_C2907 ,C742_=_C2908 ,C742_=_C2909 ,C762_=_C763 ,\nC762_=_C1095 ,C762_=_C1144 ,C762_=_C1145 ,C762_=_C1147 ,C762_=_C1148 ,C762_=_C1149 ,\nC762_=_C1150 ,C762_=_C1151 ,C762_=_C1152 ,C762_=_C1153 ,C762_=_C1154 ,C762_=_C1155 ,\nC762_=_C1156 ,C762_=_C1157 ,C762_=_C1158 ,C762_=_C1159 ,C762_=_C1160 ,C762_=_C1161 ,\nC762_=_C1162 ,C762_=_C1164 ,C762_=_C1165 ,C762_=_C1166 ,C762_=_C1167 ,C763_=_C937 ,\nC763_=_C1096 ,C763_=_C1168 ,C763_=_C1169 ,C763_=_C1170 ,C763_=_C1171 ,C763_=_C1172 ,\nC763_=_C1173 ,C763_=_C1175 ,C763_=_C1176 ,C763_=_C1177 ,C763_=_C1178 ,C763_=_C1179 ,\nC763_=_C1180 ,C763_=_C1181 ,C763_=_C1182 ,C763_=_C1183 ,C763_=_C1184 ,C763_=_C1185 ,\nC763_=_C1187 ,C763_=_C1188 ,C937_=_C949 ,C937_=_C959 ,C937_=_C1096 ,C937_=_C1168 ,\nC937_=_C1169 ,C937_=_C1170 ,C937_=_C1171 ,C937_=_C1172 ,C937_=_C1173 ,C937_=_C1175 ,\nC937_=_C1176 ,C937_=_C1177 ,C937_=_C1178 ,C937_=_C1179 ,C937_=_C1180 ,C937_=_C1181 ,\nC937_=_C1182 ,C937_=_C1183 ,C937_=_C1184 ,C937_=_C1185 ,C937_=_C1187 ,C937_=_C1188 ,\nC949_=_C959 ,C949_=_C1022 ,C949_=_C1834 ,C949_=_C2260 ,C949_=_C2301 ,C949_=_C2362 ,\nC949_=_C2363 ,C949_=_C2364 ,C949_=_C2365 ,C949_=_C2366 ,C949_=_C2367 ,C949_=_C2368 ,\nC949_=_C2369 ,C949_=_C2370 ,C949_=_C2371 ,C949_=_C2372 ,C949_=_C2373 ,C949_=_C2374 ,\nC949_=_C2376 ,C949_=_C2377 ,C949_=_C2378 ,C949_=_C2379 ,C949_=_C2380 ,C959_=_C1032 ,\nC959_=_C1847 ,C959_=_C2272 ,C959_=_C2392 ,C959_=_C2459 ,C959_=_C2648 ,C959_=_C2682 ,\nC959_=_C2791 ,C959_=_C2807 ,C959_=_C2853 ,C959_=_C2944 ,C959_=_C3255 ,C959_=_C3534 ,\nC959_=_C3592 ,C959_=_C3689 ,C959_=_C3838 ,C959_=_C3839 ,C959_=_C3840 ,C959_=_C3841 ,\nC1022_=_C1032 ,C1022_=_C1834 ,C1022_=_C2260 ,C1022_=_C2301 ,C1022_=_C2362 ,C1022_=_C2363 ,\nC1022_=_C2364 ,C1022_=_C2365 ,C1022_=_C2366 ,C1022_=_C2367 ,C1022_=_C2368 ,C1022_=_C2369 ,\nC1022_=_C2370 ,C1022_=_C2371 ,C1022_=_C2372 ,C1022_=_C2373 ,C1022_=_C2374 ,C1022_=_C2376 ,\nC1022_=_C2377 ,C1022_=_C2378 ,C1022_=_C2379 ,C1022_=_C2380 ,C1032_=_C1847 ,C1032_=_C2272 ,\nC1032_=_C2392 ,C1032_=_C2459 ,C1032_=_C2648 ,C1032_=_C2682 ,C1032_=_C2791 ,C1032_=_C2807 ,\nC1032_=_C2853 ,C1032_=_C2944 ,C1032_=_C3255 ,C1032_=_C3534 ,C1032_=_C3592 ,C1032_=_C3689 ,\nC1032_=_C3838 ,C1032_=_C3839 ,C1032_=_C3840 ,C1032_=_C3841 ,C1095_=_C1096 ,C1095_=_C1144 ,\nC1095_=_C1145 ,C1095_=_C1147 ,C1095_=_C1148 ,C1095_=_C1149 ,C1095_=_C1150 ,C1095_=_C1151 ,\nC1095_=_C1152 ,C1095_=_C1153 ,C1095_=_C1154 ,C1095_=_C1155 ,C1095_=_C1156 ,C1095_=_C1157 ,\nC1095_=_C1158 ,C1095_=_C1159 ,C1095_=_C1160 ,C1095_=_C1161 ,C1095_=_C1162 ,C1095_=_C1164 ,\nC1095_=_C1165 ,C1095_=_C1166 ,C1095_=_C1167 ,C1096_=_C1168 ,C1096_=_C1169 ,C1096_=_C1170 ,\nC1096_=_C1171 ,C1096_=_C1172 ,C1096_=_C1173 ,C1096_=_C1175 ,C1096_=_C1176 ,C1096_=_C1177 ,\nC1096_=_C1178 ,C1096_=_C1179 ,C1096_=_C1180 ,C1096_=_C1181 ,C1096_=_C1182 ,C1096_=_C1183 ,\nC1096_=_C1184 ,C1096_=_C1185 ,C1096_=_C1187 ,C1096_=_C1188 ,C1144_=_C1145 ,C1144_=_C1147 ,\nC1144_=_C1148 ,C1144_=_C1149 ,C1144_=_C1150 ,C1144_=_C1151 ,C1144_=_C1152 ,C1144_=_C1153 ,\nC1144_=_C1154 ,C1144_=_C1155 ,C1144_=_C1156 ,C1144_=_C1157 ,C1144_=_C1158 ,C1144_=_C1159 ,\nC1144_=_C1160 ,C1144_=_C1161 ,C1144_=_C1162 ,C1144_=_C1164 ,C1144_=_C1165 ,C1144_=_C1166 ,\nC1144_=_C1167 ,C1144_=_C1169 ,C1145_=_C1147 ,C1145_=_C1148 ,C1145_=_C1149 ,C1145_=_C1150 ,\nC1145_=_C1151 ,C1145_=_C1152 ,C1145_=_C1153 ,C1145_=_C1154 ,C1145_=_C1155 ,C1145_=_C1156 ,\nC1145_=_C1157 ,C1145_=_C1158 ,C1145_=_C1159 ,C1145_=_C1160 ,C1145_=_C1161 ,C1145_=_C1162 ,\nC1145_=_C1164 ,C1145_=_C1165 ,C1145_=_C1166 ,C1145_=_C1167 ,C1145_=_C1170 ,C1147_=_C1148 ,\nC1147_=_C1149 ,C1147_=_C1150 ,C1147_=_C1151 ,C1147_=_C1152 ,C1147_=_C1153 ,C1147_=_C1154 ,\nC1147_=_C1155 ,C1147_=_C1156 ,C1147_=_C1157 ,C1147_=_C1158 ,C1147_=_C1159 ,C1147_=_C1160 ,\nC1147_=_C1161 ,C1147_=_C1162 ,C1147_=_C1164 ,C1147_=_C1165 ,C1147_=_C1166 ,C1147_=_C1167 ,\nC1147_=_C2362 ,C1147_=_C2392 ,C1148_=_C1149 ,C1148_=_C1150 ,C1148_=_C1151 ,C1148_=_C1152 ,\nC1148_=_C1153 ,C1148_=_C1154 ,C1148_=_C1155 ,C1148_=_C1156 ,C1148_=_C1157 ,C1148_=_C1158 ,\nC1148_=_C1159 ,C1148_=_C1160 ,C1148_=_C1161 ,C1148_=_C1162 ,C1148_=_C1164 ,C1148_=_C1165 ,\nC1148_=_C1166 ,C1148_=_C1167 ,C1148_=_C2598 ,C1149_=_C1150 ,C1149_=_C1151 ,C1149_=_C1152 ,\nC1149_=_C1153 ,C1149_=_C1154 ,C1149_=_C1155 ,C1149_=_C1156 ,C1149_=_C1157 ,C1149_=_C1158 ,\nC1149_=_C1159 ,C1149_=_C1160 ,C1149_=_C1161 ,C1149_=_C1162 ,C1149_=_C1164 ,C1149_=_C1165 ,\nC1149_=_C1166 ,C1149_=_C1167 ,C1149_=_C1176 ,C1149_=_C2366 ,C1149_=_C2807 ,C1150_=_C1151 ,\nC1150_=_C1152 ,C1150_=_C1153 ,C1150_=_C1154 ,C1150_=_C1155 ,C1150_=_C1156 ,C1150_=_C1157 ,\nC1150_=_C1158 ,C1150_=_C1159 ,C1150_=_C1160 ,C1150_=_C1161 ,C1150_=_C1162 ,C1150_=_C1164 ,\nC1150_=_C1165 ,C1150_=_C1166 ,C1150_=_C1167 ,C1150_=_C1177 ,C1151_=_C1152 ,C1151_=_C1153 ,\nC1151_=_C1154 ,C1151_=_C1155 ,C1151_=_C1156 ,C1151_=_C1157 ,C1151_=_C1158 ,C1151_=_C1159 ,\nC1151_=_C1160 ,C1151_=_C1161 ,C1151_=_C1162 ,C1151_=_C1164 ,C1151_=_C1165 ,C1151_=_C1166 ,\nC1151_=_C1167 ,C1151_=_C1178 ,C1151_=_C2367 ,C1151_=_C2944 ,C1152_=_C1153 ,C1152_=_C1154 ,\nC1152_=_C1155 ,C1152_=_C1156 ,C1152_=_C1157 ,C1152_=_C1158 ,C1152_=_C1159 ,C1152_=_C1160 ,\nC1152_=_C1161 ,C1152_=_C1162 ,C1152_=_C1164 ,C1152_=_C1165 ,C1152_=_C1166 ,C1152_=_C1167 ,\nC1153_=_C1154 ,C1153_=_C1155 ,C1153_=_C1156 ,C1153_=_C1157 ,C1153_=_C1158 ,C1153_=_C1159 ,\nC1153_=_C1160 ,C1153_=_C1161 ,C1153_=_C1162 ,C1153_=_C1164 ,C1153_=_C1165 ,C1153_=_C1166 ,\nC1153_=_C1167 ,C1154_=_C1155 ,C1154_=_C1156 ,C1154_=_C1157 ,C1154_=_C1158 ,C1154_=_C1159 ,\nC1154_=_C1160 ,C1154_=_C1161 ,C1154_=_C1162 ,C1154_=_C1164 ,C1154_=_C1165 ,C1154_=_C1166 ,\nC1154_=_C1167 ,C1154_=_C1179 ,C1154_=_C2370 ,C1154_=_C3255 ,C1155_=_C1156 ,C1155_=_C1157 ,\nC1155_=_C1158 ,C1155_=_C1159 ,C1155_=_C1160 ,C1155_=_C1161 ,C1155_=_C1162 ,C1155_=_C1164 ,\nC1155_=_C1165 ,C1155_=_C1166 ,C1155_=_C1167 ,C1155_=_C1180 ,C1156_=_C1157 ,C1156_=_C1158 ,\nC1156_=_C1159 ,C1156_=_C1160 ,C1156_=_C1161 ,C1156_=_C1162 ,C1156_=_C1164 ,C1156_=_C1165 ,\nC1156_=_C1166 ,C1156_=_C1167 ,C1156_=_C1181 ,C1157_=_C1158 ,C1157_=_C1159 ,C1157_=_C1160 ,\nC1157_=_C1161 ,C1157_=_C1162 ,C1157_=_C1164 ,C1157_=_C1165 ,C1157_=_C1166 ,C1157_=_C1167 ,\nC1158_=_C1159 ,C1158_=_C1160 ,C1158_=_C1161 ,C1158_=_C1162 ,C1158_=_C1164 ,C1158_=_C1165 ,\nC1158_=_C1166 ,C1158_=_C1167 ,C1158_=_C1182 ,C1158_=_C2373 ,C1158_=_C3534 ,C1159_=_C1160 ,\nC1159_=_C1161 ,C1159_=_C1162 ,C1159_=_C1164 ,C1159_=_C1165 ,C1159_=_C1166 ,C1159_=_C1167 ,\nC1159_=_C1183 ,C1160_=_C1161 ,C1160_=_C1162 ,C1160_=_C1164 ,C1160_=_C1165 ,C1160_=_C1166 ,\nC1160_=_C1167 ,C1160_=_C1184 ,C1160_=_C2374 ,C1160_=_C3592 ,C1161_=_C1162 ,C1161_=_C1164 ,\nC1161_=_C1165 ,C1161_=_C1166 ,C1161_=_C1167 ,C1162_=_C1164 ,C1162_=_C1165 ,C1162_=_C1166 ,\nC1162_=_C1167 ,C1164_=_C1165 ,C1164_=_C1166 ,C1164_=_C1167 ,C1164_=_C2574 ,C1164_=_C2903 ,\nC1164_=_C3097 ,C1165_=_C1166 ,C1165_=_C1167 ,C1165_=_C1187 ,C1165_=_C2380 ,C1165_=_C3840 ,\nC1166_=_C1167 ,C1166_=_C2907 ,C1167_=_C3104 ,C1167_=_C3841 ,C1168_=_C1169 ,C1168_=_C1170 ,\nC1168_=_C1171 ,C1168_=_C1172 ,C1168_=_C1173 ,C1168_=_C1175 ,C1168_=_C1176 ,C1168_=_C1177 ,\nC1168_=_C1178 ,C1168_=_C1179 ,C1168_=_C1180 ,C1168_=_C1181 ,C1168_=_C1182 ,C1168_=_C1183 ,\nC1168_=_C1184 ,C1168_=_C1185 ,C1168_=_C1187 ,C1168_=_C1188 ,C1169_=_C1170 ,C1169_=_C1171 ,\nC1169_=_C1172 ,C1169_=_C1173 ,C1169_=_C1175 ,C1169_=_C1176 ,C1169_=_C1177 ,C1169_=_C1178 ,\nC1169_=_C1179 ,C1169_=_C1180 ,C1169_=_C1181 ,C1169_=_C1182 ,C1169_=_C1183 ,C1169_=_C1184 ,\nC1169_=_C1185 ,C1169_=_C1187 ,C1169_=_C1188 ,C1170_=_C1171 ,C1170_=_C1172 ,C1170_=_C1173 ,\nC1170_=_C1175 ,C1170_=_C1176 ,C1170_=_C1177 ,C1170_=_C1178 ,C1170_=_C1179 ,C1170_=_C1180 ,\nC1170_=_C1181 ,C1170_=_C1182 ,C1170_=_C1183 ,C1170_=_C1184 ,C1170_=_C1185 ,C1170_=_C1187 ,\nC1170_=_C1188 ,C1171_=_C1172 ,C1171_=_C1173 ,C1171_=_C1175 ,C1171_=_C1176 ,C1171_=_C1177 ,\nC1171_=_C1178 ,C1171_=_C1179 ,C1171_=_C1180 ,C1171_=_C1181 ,C1171_=_C1182 ,C1171_=_C1183 ,\nC1171_=_C1184 ,C1171_=_C1185 ,C1171_=_C1187 ,C1171_=_C1188 ,C1172_=_C1173 ,C1172_=_C1175 ,\nC1172_=_C1176 ,C1172_=_C1177 ,C1172_=_C1178 ,C1172_=_C1179 ,C1172_=_C1180 ,C1172_=_C1181 ,\nC1172_=_C1182 ,C1172_=_C1183 ,C1172_=_C1184 ,C1172_=_C1185 ,C1172_=_C1187 ,C1172_=_C1188 ,\nC1173_=_C1175 ,C1173_=_C1176 ,C1173_=_C1177 ,C1173_=_C1178 ,C1173_=_C1179 ,C1173_=_C1180 ,\nC1173_=_C1181 ,C1173_=_C1182 ,C1173_=_C1183 ,C1173_=_C1184 ,C1173_=_C1185 ,C1173_=_C1187 ,\nC1173_=_C1188 ,C1175_=_C1176 ,C1175_=_C1177 ,C1175_=_C1178 ,C1175_=_C1179 ,C1175_=_C1180 ,\nC1175_=_C1181 ,C1175_=_C1182 ,C1175_=_C1183 ,C1175_=_C1184 ,C1175_=_C1185 ,C1175_=_C1187 ,\nC1175_=_C1188 ,C1176_=_C1177 ,C1176_=_C1178 ,C1176_=_C1179 ,C1176_=_C1180 ,C1176_=_C1181 ,\nC1176_=_C1182 ,C1176_=_C1183 ,C1176_=_C1184 ,C1176_=_C1185 ,C1176_=_C1187 ,C1176_=_C1188 ,\nC1176_=_C2366 ,C1176_=_C2807 ,C1177_=_C1178 ,C1177_=_C1179 ,C1177_=_C1180 ,C1177_=_C1181 ,\nC1177_=_C1182 ,C1177_=_C1183 ,C1177_=_C1184 ,C1177_=_C1185 ,C1177_=_C1187 ,C1177_=_C1188 ,\nC1178_=_C1179 ,C1178_=_C1180 ,C1178_=_C1181 ,C1178_=_C1182 ,C1178_=_C1183 ,C1178_=_C1184 ,\nC1178_=_C1185 ,C1178_=_C1187 ,C1178_=_C1188 ,C1178_=_C2367 ,C1178_=_C2944 ,C1179_=_C1180 ,\nC1179_=_C1181 ,C1179_=_C1182 ,C1179_=_C1183 ,C1179_=_C1184 ,C1179_=_C1185 ,C1179_=_C1187 ,\nC1179_=_C1188 ,C1179_=_C2370 ,C1179_=_C3255 ,C1180_=_C1181 ,C1180_=_C1182 ,C1180_=_C1183 ,\nC1180_=_C1184 ,C1180_=_C1185 ,C1180_=_C1187 ,C1180_=_C1188 ,C1181_=_C1182 ,C1181_=_C1183 ,\nC1181_=_C1184 ,C1181_=_C1185 ,C1181_=_C1187 ,C1181_=_C1188 ,C1182_=_C1183 ,C1182_=_C1184 ,\nC1182_=_C1185 ,C1182_=_C1187 ,C1182_=_C1188 ,C1182_=_C2373 ,C1182_=_C3534 ,C1183_=_C1184 ,\nC1183_=_C1185</w:t>
      </w:r>
    </w:p>
    <w:p>
      <w:pPr>
        <w:pStyle w:val="PreformattedText"/>
        <w:bidi w:val="0"/>
        <w:spacing w:before="0" w:after="0"/>
        <w:jc w:val="left"/>
        <w:rPr/>
      </w:pPr>
      <w:r>
        <w:rPr/>
        <w:t xml:space="preserve"> </w:t>
      </w:r>
      <w:r>
        <w:rPr/>
        <w:t>,C1183_=_C1187 ,C1183_=_C1188 ,C1184_=_C1185 ,C1184_=_C1187 ,C1184_=_C1188 ,\nC1184_=_C2374 ,C1184_=_C3592 ,C1185_=_C1187 ,C1185_=_C1188 ,C1187_=_C1188 ,C1187_=_C2380 ,\nC1187_=_C3840 ,C1499_=_C1503 ,C1499_=_C2040 ,C1499_=_C2091 ,C1499_=_C2556 ,C1499_=_C2557 ,\nC1499_=_C2559 ,C1499_=_C2561 ,C1499_=_C2562 ,C1499_=_C2563 ,C1499_=_C2564 ,C1499_=_C2565 ,\nC1499_=_C2566 ,C1499_=_C2567 ,C1499_=_C2568 ,C1499_=_C2569 ,C1499_=_C2570 ,C1499_=_C2571 ,\nC1499_=_C2572 ,C1499_=_C2573 ,C1499_=_C2574 ,C1499_=_C2575 ,C1499_=_C2576 ,C1499_=_C2577 ,\nC1503_=_C2397 ,C1503_=_C2658 ,C1503_=_C2716 ,C1503_=_C2892 ,C1503_=_C2893 ,C1503_=_C2894 ,\nC1503_=_C2895 ,C1503_=_C2896 ,C1503_=_C2897 ,C1503_=_C2898 ,C1503_=_C2899 ,C1503_=_C2900 ,\nC1503_=_C2901 ,C1503_=_C2902 ,C1503_=_C2903 ,C1503_=_C2904 ,C1503_=_C2905 ,C1503_=_C2906 ,\nC1503_=_C2907 ,C1503_=_C2908 ,C1503_=_C2909 ,C1834_=_C1844 ,C1834_=_C1847 ,C1834_=_C2260 ,\nC1834_=_C2301 ,C1834_=_C2362 ,C1834_=_C2363 ,C1834_=_C2364 ,C1834_=_C2365 ,C1834_=_C2366 ,\nC1834_=_C2367 ,C1834_=_C2368 ,C1834_=_C2369 ,C1834_=_C2370 ,C1834_=_C2371 ,C1834_=_C2372 ,\nC1834_=_C2373 ,C1834_=_C2374 ,C1834_=_C2376 ,C1834_=_C2377 ,C1834_=_C2378 ,C1834_=_C2379 ,\nC1834_=_C2380 ,C1844_=_C1847 ,C1844_=_C2451 ,C1844_=_C2598 ,C1844_=_C2661 ,C1844_=_C2849 ,\nC1844_=_C3088 ,C1844_=_C3089 ,C1844_=_C3090 ,C1844_=_C3091 ,C1844_=_C3092 ,C1844_=_C3094 ,\nC1844_=_C3095 ,C1844_=_C3096 ,C1844_=_C3097 ,C1844_=_C3098 ,C1844_=_C3099 ,C1844_=_C3100 ,\nC1844_=_C3101 ,C1844_=_C3102 ,C1844_=_C3103 ,C1844_=_C3104 ,C1844_=_C3105 ,C1847_=_C2272 ,\nC1847_=_C2392 ,C1847_=_C2459 ,C1847_=_C2648 ,C1847_=_C2682 ,C1847_=_C2791 ,C1847_=_C2807 ,\nC1847_=_C2853 ,C1847_=_C2944 ,C1847_=_C3255 ,C1847_=_C3534 ,C1847_=_C3592 ,C1847_=_C3689 ,\nC1847_=_C3838 ,C1847_=_C3839 ,C1847_=_C3840 ,C1847_=_C3841 ,C2040_=_C2091 ,C2040_=_C2556 ,\nC2040_=_C2557 ,C2040_=_C2559 ,C2040_=_C2561 ,C2040_=_C2562 ,C2040_=_C2563 ,C2040_=_C2564 ,\nC2040_=_C2565 ,C2040_=_C2566 ,C2040_=_C2567 ,C2040_=_C2568 ,C2040_=_C2569 ,C2040_=_C2570 ,\nC2040_=_C2571 ,C2040_=_C2572 ,C2040_=_C2573 ,C2040_=_C2574 ,C2040_=_C2575 ,C2040_=_C2576 ,\nC2040_=_C2577 ,C2091_=_C2556 ,C2091_=_C2557 ,C2091_=_C2559 ,C2091_=_C2561 ,C2091_=_C2562 ,\nC2091_=_C2563 ,C2091_=_C2564 ,C2091_=_C2565 ,C2091_=_C2566 ,C2091_=_C2567 ,C2091_=_C2568 ,\nC2091_=_C2569 ,C2091_=_C2570 ,C2091_=_C2571 ,C2091_=_C2572 ,C2091_=_C2573 ,C2091_=_C2574 ,\nC2091_=_C2575 ,C2091_=_C2576 ,C2091_=_C2577 ,C2260_=_C2272 ,C2260_=_C2301 ,C2260_=_C2362 ,\nC2260_=_C2363 ,C2260_=_C2364 ,C2260_=_C2365 ,C2260_=_C2366 ,C2260_=_C2367 ,C2260_=_C2368 ,\nC2260_=_C2369 ,C2260_=_C2370 ,C2260_=_C2371 ,C2260_=_C2372 ,C2260_=_C2373 ,C2260_=_C2374 ,\nC2260_=_C2376 ,C2260_=_C2377 ,C2260_=_C2378 ,C2260_=_C2379 ,C2260_=_C2380 ,C2272_=_C2392 ,\nC2272_=_C2459 ,C2272_=_C2648 ,C2272_=_C2682 ,C2272_=_C2791 ,C2272_=_C2807 ,C2272_=_C2853 ,\nC2272_=_C2944 ,C2272_=_C3255 ,C2272_=_C3534 ,C2272_=_C3592 ,C2272_=_C3689 ,C2272_=_C3838 ,\nC2272_=_C3839 ,C2272_=_C3840 ,C2272_=_C3841 ,C2301_=_C2362 ,C2301_=_C2363 ,C2301_=_C2364 ,\nC2301_=_C2365 ,C2301_=_C2366 ,C2301_=_C2367 ,C2301_=_C2368 ,C2301_=_C2369 ,C2301_=_C2370 ,\nC2301_=_C2371 ,C2301_=_C2372 ,C2301_=_C2373 ,C2301_=_C2374 ,C2301_=_C2376 ,C2301_=_C2377 ,\nC2301_=_C2378 ,C2301_=_C2379 ,C2301_=_C2380 ,C2362_=_C2363 ,C2362_=_C2364 ,C2362_=_C2365 ,\nC2362_=_C2366 ,C2362_=_C2367 ,C2362_=_C2368 ,C2362_=_C2369 ,C2362_=_C2370 ,C2362_=_C2371 ,\nC2362_=_C2372 ,C2362_=_C2373 ,C2362_=_C2374 ,C2362_=_C2376 ,C2362_=_C2377 ,C2362_=_C2378 ,\nC2362_=_C2379 ,C2362_=_C2380 ,C2362_=_C2392 ,C2363_=_C2364 ,C2363_=_C2365 ,C2363_=_C2366 ,\nC2363_=_C2367 ,C2363_=_C2368 ,C2363_=_C2369 ,C2363_=_C2370 ,C2363_=_C2371 ,C2363_=_C2372 ,\nC2363_=_C2373 ,C2363_=_C2374 ,C2363_=_C2376 ,C2363_=_C2377 ,C2363_=_C2378 ,C2363_=_C2379 ,\nC2363_=_C2380 ,C2363_=_C2648 ,C2364_=_C2365 ,C2364_=_C2366 ,C2364_=_C2367 ,C2364_=_C2368 ,\nC2364_=_C2369 ,C2364_=_C2370 ,C2364_=_C2371 ,C2364_=_C2372 ,C2364_=_C2373 ,C2364_=_C2374 ,\nC2364_=_C2376 ,C2364_=_C2377 ,C2364_=_C2378 ,C2364_=_C2379 ,C2364_=_C2380 ,C2364_=_C2682 ,\nC2365_=_C2366 ,C2365_=_C2367 ,C2365_=_C2368 ,C2365_=_C2369 ,C2365_=_C2370 ,C2365_=_C2371 ,\nC2365_=_C2372 ,C2365_=_C2373 ,C2365_=_C2374 ,C2365_=_C2376 ,C2365_=_C2377 ,C2365_=_C2378 ,\nC2365_=_C2379 ,C2365_=_C2380 ,C2365_=_C2791 ,C2366_=_C2367 ,C2366_=_C2368 ,C2366_=_C2369 ,\nC2366_=_C2370 ,C2366_=_C2371 ,C2366_=_C2372 ,C2366_=_C2373 ,C2366_=_C2374 ,C2366_=_C2376 ,\nC2366_=_C2377 ,C2366_=_C2378 ,C2366_=_C2379 ,C2366_=_C2380 ,C2366_=_C2807 ,C2367_=_C2368 ,\nC2367_=_C2369 ,C2367_=_C2370 ,C2367_=_C2371 ,C2367_=_C2372 ,C2367_=_C2373 ,C2367_=_C2374 ,\nC2367_=_C2376 ,C2367_=_C2377 ,C2367_=_C2378 ,C2367_=_C2379 ,C2367_=_C2380 ,C2367_=_C2944 ,\nC2368_=_C2369 ,C2368_=_C2370 ,C2368_=_C2371 ,C2368_=_C2372 ,C2368_=_C2373 ,C2368_=_C2374 ,\nC2368_=_C2376 ,C2368_=_C2377 ,C2368_=_C2378 ,C2368_=_C2379 ,C2368_=_C2380 ,C2369_=_C2370 ,\nC2369_=_C2371 ,C2369_=_C2372 ,C2369_=_C2373 ,C2369_=_C2374 ,C2369_=_C2376 ,C2369_=_C2377 ,\nC2369_=_C2378 ,C2369_=_C2379 ,C2369_=_C2380 ,C2369_=_C2561 ,C2369_=_C2892 ,C2369_=_C3088 ,\nC2370_=_C2371 ,C2370_=_C2372 ,C2370_=_C2373 ,C2370_=_C2374 ,C2370_=_C2376 ,C2370_=_C2377 ,\nC2370_=_C2378 ,C2370_=_C2379 ,C2370_=_C2380 ,C2370_=_C3255 ,C2371_=_C2372 ,C2371_=_C2373 ,\nC2371_=_C2374 ,C2371_=_C2376 ,C2371_=_C2377 ,C2371_=_C2378 ,C2371_=_C2379 ,C2371_=_C2380 ,\nC2372_=_C2373 ,C2372_=_C2374 ,C2372_=_C2376 ,C2372_=_C2377 ,C2372_=_C2378 ,C2372_=_C2379 ,\nC2372_=_C2380 ,C2372_=_C2564 ,C2373_=_C2374 ,C2373_=_C2376 ,C2373_=_C2377 ,C2373_=_C2378 ,\nC2373_=_C2379 ,C2373_=_C2380 ,C2373_=_C3534 ,C2374_=_C2376 ,C2374_=_C2377 ,C2374_=_C2378 ,\nC2374_=_C2379 ,C2374_=_C2380 ,C2374_=_C3592 ,C2376_=_C2377 ,C2376_=_C2378 ,C2376_=_C2379 ,\nC2376_=_C2380 ,C2377_=_C2378 ,C2377_=_C2379 ,C2377_=_C2380 ,C2378_=_C2379 ,C2378_=_C2380 ,\nC2379_=_C2380 ,C2380_=_C3840 ,C2392_=_C2459 ,C2392_=_C2648 ,C2392_=_C2682 ,C2392_=_C2791 ,\nC2392_=_C2807 ,C2392_=_C2853 ,C2392_=_C2944 ,C2392_=_C3255 ,C2392_=_C3534 ,C2392_=_C3592 ,\nC2392_=_C3689 ,C2392_=_C3838 ,C2392_=_C3839 ,C2392_=_C3840 ,C2392_=_C3841 ,C2397_=_C2658 ,\nC2397_=_C2716 ,C2397_=_C2892 ,C2397_=_C2893 ,C2397_=_C2894 ,C2397_=_C2895 ,C2397_=_C2896 ,\nC2397_=_C2897 ,C2397_=_C2898 ,C2397_=_C2899 ,C2397_=_C2900 ,C2397_=_C2901 ,C2397_=_C2902 ,\nC2397_=_C2903 ,C2397_=_C2904 ,C2397_=_C2905 ,C2397_=_C2906 ,C2397_=_C2907 ,C2397_=_C2908 ,\nC2397_=_C2909 ,C2451_=_C2459 ,C2451_=_C2598 ,C2451_=_C2661 ,C2451_=_C2849 ,C2451_=_C3088 ,\nC2451_=_C3089 ,C2451_=_C3090 ,C2451_=_C3091 ,C2451_=_C3092 ,C2451_=_C3094 ,C2451_=_C3095 ,\nC2451_=_C3096 ,C2451_=_C3097 ,C2451_=_C3098 ,C2451_=_C3099 ,C2451_=_C3100 ,C2451_=_C3101 ,\nC2451_=_C3102 ,C2451_=_C3103 ,C2451_=_C3104 ,C2451_=_C3105 ,C2459_=_C2648 ,C2459_=_C2682 ,\nC2459_=_C2791 ,C2459_=_C2807 ,C2459_=_C2853 ,C2459_=_C2944 ,C2459_=_C3255 ,C2459_=_C3534 ,\nC2459_=_C3592 ,C2459_=_C3689 ,C2459_=_C3838 ,C2459_=_C3839 ,C2459_=_C3840 ,C2459_=_C3841 ,\nC2556_=_C2557 ,C2556_=_C2559 ,C2556_=_C2561 ,C2556_=_C2562 ,C2556_=_C2563 ,C2556_=_C2564 ,\nC2556_=_C2565 ,C2556_=_C2566 ,C2556_=_C2567 ,C2556_=_C2568 ,C2556_=_C2569 ,C2556_=_C2570 ,\nC2556_=_C2571 ,C2556_=_C2572 ,C2556_=_C2573 ,C2556_=_C2574 ,C2556_=_C2575 ,C2556_=_C2576 ,\nC2556_=_C2577 ,C2556_=_C2658 ,C2556_=_C2661 ,C2557_=_C2559 ,C2557_=_C2561 ,C2557_=_C2562 ,\nC2557_=_C2563 ,C2557_=_C2564 ,C2557_=_C2565 ,C2557_=_C2566 ,C2557_=_C2567 ,C2557_=_C2568 ,\nC2557_=_C2569 ,C2557_=_C2570 ,C2557_=_C2571 ,C2557_=_C2572 ,C2557_=_C2573 ,C2557_=_C2574 ,\nC2557_=_C2575 ,C2557_=_C2576 ,C2557_=_C2577 ,C2557_=_C2716 ,C2559_=_C2561 ,C2559_=_C2562 ,\nC2559_=_C2563 ,C2559_=_C2564 ,C2559_=_C2565 ,C2559_=_C2566 ,C2559_=_C2567 ,C2559_=_C2568 ,\nC2559_=_C2569 ,C2559_=_C2570 ,C2559_=_C2571 ,C2559_=_C2572 ,C2559_=_C2573 ,C2559_=_C2574 ,\nC2559_=_C2575 ,C2559_=_C2576 ,C2559_=_C2577 ,C2561_=_C2562 ,C2561_=_C2563 ,C2561_=_C2564 ,\nC2561_=_C2565 ,C2561_=_C2566 ,C2561_=_C2567 ,C2561_=_C2568 ,C2561_=_C2569 ,C2561_=_C2570 ,\nC2561_=_C2571 ,C2561_=_C2572 ,C2561_=_C2573 ,C2561_=_C2574 ,C2561_=_C2575 ,C2561_=_C2576 ,\nC2561_=_C2577 ,C2561_=_C2892 ,C2561_=_C3088 ,C2562_=_C2563 ,C2562_=_C2564 ,C2562_=_C2565 ,\nC2562_=_C2566 ,C2562_=_C2567 ,C2562_=_C2568 ,C2562_=_C2569 ,C2562_=_C2570 ,C2562_=_C2571 ,\nC2562_=_C2572 ,C2562_=_C2573 ,C2562_=_C2574 ,C2562_=_C2575 ,C2562_=_C2576 ,C2562_=_C2577 ,\nC2562_=_C2893 ,C2563_=_C2564 ,C2563_=_C2565 ,C2563_=_C2566 ,C2563_=_C2567 ,C2563_=_C2568 ,\nC2563_=_C2569 ,C2563_=_C2570 ,C2563_=_C2571 ,C2563_=_C2572 ,C2563_=_C2573 ,C2563_=_C2574 ,\nC2563_=_C2575 ,C2563_=_C2576 ,C2563_=_C2577 ,C2563_=_C2894 ,C2564_=_C2565 ,C2564_=_C2566 ,\nC2564_=_C2567 ,C2564_=_C2568 ,C2564_=_C2569 ,C2564_=_C2570 ,C2564_=_C2571 ,C2564_=_C2572 ,\nC2564_=_C2573 ,C2564_=_C2574 ,C2564_=_C2575 ,C2564_=_C2576 ,C2564_=_C2577 ,C2565_=_C2566 ,\nC2565_=_C2567 ,C2565_=_C2568 ,C2565_=_C2569 ,C2565_=_C2570 ,C2565_=_C2571 ,C2565_=_C2572 ,\nC2565_=_C2573 ,C2565_=_C2574 ,C2565_=_C2575 ,C2565_=_C2576 ,C2565_=_C2577 ,C2565_=_C2898 ,\nC2566_=_C2567 ,C2566_=_C2568 ,C2566_=_C2569 ,C2566_=_C2570 ,C2566_=_C2571 ,C2566_=_C2572 ,\nC2566_=_C2573 ,C2566_=_C2574 ,C2566_=_C2575 ,C2566_=_C2576 ,C2566_=_C2577 ,C2567_=_C2568 ,\nC2567_=_C2569 ,C2567_=_C2570 ,C2567_=_C2571 ,C2567_=_C2572 ,C2567_=_C2573 ,C2567_=_C2574 ,\nC2567_=_C2575 ,C2567_=_C2576 ,C2567_=_C2577 ,C2568_=_C2569 ,C2568_=_C2570 ,C2568_=_C2571 ,\nC2568_=_C2572 ,C2568_=_C2573 ,C2568_=_C2574 ,C2568_=_C2575 ,C2568_=_C2576 ,C2568_=_C2577 ,\nC2569_=_C2570 ,C2569_=_C2571 ,C2569_=_C2572 ,C2569_=_C2573 ,C2569_=_C2574 ,C2569_=_C2575 ,\nC2569_=_C2576 ,C2569_=_C2577 ,C2569_=_C2899 ,C2569_=_C3091 ,C2570_=_C2571 ,C2570_=_C2572 ,\nC2570_=_C2573 ,C2570_=_C2574 ,C2570_=_C2575 ,C2570_=_C2576 ,C2570_=_C2577 ,C2570_=_C2900 ,\nC2570_=_C3094 ,C2571_=_C2572 ,C2571_=_C2573 ,C2571_=_C2574 ,C2571_=_C2575 ,C2571_=_C2576 ,\nC2571_=_C2577 ,C2572_=_C2573 ,C2572_=_C2574 ,C2572_=_C2575 ,C2572_=_C2576 ,C2572_=_C2577 ,\nC2572_=_C2901 ,C2572_=_C3096 ,C2573_=_C2574 ,C2573_=_C2575 ,C2573_=_C2576</w:t>
      </w:r>
    </w:p>
    <w:p>
      <w:pPr>
        <w:pStyle w:val="PreformattedText"/>
        <w:bidi w:val="0"/>
        <w:spacing w:before="0" w:after="0"/>
        <w:jc w:val="left"/>
        <w:rPr/>
      </w:pPr>
      <w:r>
        <w:rPr/>
        <w:t xml:space="preserve"> </w:t>
      </w:r>
      <w:r>
        <w:rPr/>
        <w:t>,C2573_=_C2577 ,\nC2574_=_C2575 ,C2574_=_C2576 ,C2574_=_C2577 ,C2574_=_C2903 ,C2574_=_C3097 ,C2575_=_C2576 ,\nC2575_=_C2577 ,C2575_=_C2905 ,C2576_=_C2577 ,C2576_=_C2908 ,C2577_=_C2909 ,C2577_=_C3105 ,\nC2598_=_C2661 ,C2598_=_C2849 ,C2598_=_C3088 ,C2598_=_C3089 ,C2598_=_C3090 ,C2598_=_C3091 ,\nC2598_=_C3092 ,C2598_=_C3094 ,C2598_=_C3095 ,C2598_=_C3096 ,C2598_=_C3097 ,C2598_=_C3098 ,\nC2598_=_C3099 ,C2598_=_C3100 ,C2598_=_C3101 ,C2598_=_C3102 ,C2598_=_C3103 ,C2598_=_C3104 ,\nC2598_=_C3105 ,C2648_=_C2682 ,C2648_=_C2791 ,C2648_=_C2807 ,C2648_=_C2853 ,C2648_=_C2944 ,\nC2648_=_C3255 ,C2648_=_C3534 ,C2648_=_C3592 ,C2648_=_C3689 ,C2648_=_C3838 ,C2648_=_C3839 ,\nC2648_=_C3840 ,C2648_=_C3841 ,C2658_=_C2661 ,C2658_=_C2716 ,C2658_=_C2892 ,C2658_=_C2893 ,\nC2658_=_C2894 ,C2658_=_C2895 ,C2658_=_C2896 ,C2658_=_C2897 ,C2658_=_C2898 ,C2658_=_C2899 ,\nC2658_=_C2900 ,C2658_=_C2901 ,C2658_=_C2902 ,C2658_=_C2903 ,C2658_=_C2904 ,C2658_=_C2905 ,\nC2658_=_C2906 ,C2658_=_C2907 ,C2658_=_C2908 ,C2658_=_C2909 ,C2661_=_C2849 ,C2661_=_C3088 ,\nC2661_=_C3089 ,C2661_=_C3090 ,C2661_=_C3091 ,C2661_=_C3092 ,C2661_=_C3094 ,C2661_=_C3095 ,\nC2661_=_C3096 ,C2661_=_C3097 ,C2661_=_C3098 ,C2661_=_C3099 ,C2661_=_C3100 ,C2661_=_C3101 ,\nC2661_=_C3102 ,C2661_=_C3103 ,C2661_=_C3104 ,C2661_=_C3105 ,C2682_=_C2791 ,C2682_=_C2807 ,\nC2682_=_C2853 ,C2682_=_C2944 ,C2682_=_C3255 ,C2682_=_C3534 ,C2682_=_C3592 ,C2682_=_C3689 ,\nC2682_=_C3838 ,C2682_=_C3839 ,C2682_=_C3840 ,C2682_=_C3841 ,C2716_=_C2892 ,C2716_=_C2893 ,\nC2716_=_C2894 ,C2716_=_C2895 ,C2716_=_C2896 ,C2716_=_C2897 ,C2716_=_C2898 ,C2716_=_C2899 ,\nC2716_=_C2900 ,C2716_=_C2901 ,C2716_=_C2902 ,C2716_=_C2903 ,C2716_=_C2904 ,C2716_=_C2905 ,\nC2716_=_C2906 ,C2716_=_C2907 ,C2716_=_C2908 ,C2716_=_C2909 ,C2791_=_C2807 ,C2791_=_C2853 ,\nC2791_=_C2944 ,C2791_=_C3255 ,C2791_=_C3534 ,C2791_=_C3592 ,C2791_=_C3689 ,C2791_=_C3838 ,\nC2791_=_C3839 ,C2791_=_C3840 ,C2791_=_C3841 ,C2807_=_C2853 ,C2807_=_C2944 ,C2807_=_C3255 ,\nC2807_=_C3534 ,C2807_=_C3592 ,C2807_=_C3689 ,C2807_=_C3838 ,C2807_=_C3839 ,C2807_=_C3840 ,\nC2807_=_C3841 ,C2849_=_C2853 ,C2849_=_C3088 ,C2849_=_C3089 ,C2849_=_C3090 ,C2849_=_C3091 ,\nC2849_=_C3092 ,C2849_=_C3094 ,C2849_=_C3095 ,C2849_=_C3096 ,C2849_=_C3097 ,C2849_=_C3098 ,\nC2849_=_C3099 ,C2849_=_C3100 ,C2849_=_C3101 ,C2849_=_C3102 ,C2849_=_C3103 ,C2849_=_C3104 ,\nC2849_=_C3105 ,C2853_=_C2944 ,C2853_=_C3255 ,C2853_=_C3534 ,C2853_=_C3592 ,C2853_=_C3689 ,\nC2853_=_C3838 ,C2853_=_C3839 ,C2853_=_C3840 ,C2853_=_C3841 ,C2892_=_C2893 ,C2892_=_C2894 ,\nC2892_=_C2895 ,C2892_=_C2896 ,C2892_=_C2897 ,C2892_=_C2898 ,C2892_=_C2899 ,C2892_=_C2900 ,\nC2892_=_C2901 ,C2892_=_C2902 ,C2892_=_C2903 ,C2892_=_C2904 ,C2892_=_C2905 ,C2892_=_C2906 ,\nC2892_=_C2907 ,C2892_=_C2908 ,C2892_=_C2909 ,C2892_=_C3088 ,C2893_=_C2894 ,C2893_=_C2895 ,\nC2893_=_C2896 ,C2893_=_C2897 ,C2893_=_C2898 ,C2893_=_C2899 ,C2893_=_C2900 ,C2893_=_C2901 ,\nC2893_=_C2902 ,C2893_=_C2903 ,C2893_=_C2904 ,C2893_=_C2905 ,C2893_=_C2906 ,C2893_=_C2907 ,\nC2893_=_C2908 ,C2893_=_C2909 ,C2894_=_C2895 ,C2894_=_C2896 ,C2894_=_C2897 ,C2894_=_C2898 ,\nC2894_=_C2899 ,C2894_=_C2900 ,C2894_=_C2901 ,C2894_=_C2902 ,C2894_=_C2903 ,C2894_=_C2904 ,\nC2894_=_C2905 ,C2894_=_C2906 ,C2894_=_C2907 ,C2894_=_C2908 ,C2894_=_C2909 ,C2895_=_C2896 ,\nC2895_=_C2897 ,C2895_=_C2898 ,C2895_=_C2899 ,C2895_=_C2900 ,C2895_=_C2901 ,C2895_=_C2902 ,\nC2895_=_C2903 ,C2895_=_C2904 ,C2895_=_C2905 ,C2895_=_C2906 ,C2895_=_C2907 ,C2895_=_C2908 ,\nC2895_=_C2909 ,C2896_=_C2897 ,C2896_=_C2898 ,C2896_=_C2899 ,C2896_=_C2900 ,C2896_=_C2901 ,\nC2896_=_C2902 ,C2896_=_C2903 ,C2896_=_C2904 ,C2896_=_C2905 ,C2896_=_C2906 ,C2896_=_C2907 ,\nC2896_=_C2908 ,C2896_=_C2909 ,C2897_=_C2898 ,C2897_=_C2899 ,C2897_=_C2900 ,C2897_=_C2901 ,\nC2897_=_C2902 ,C2897_=_C2903 ,C2897_=_C2904 ,C2897_=_C2905 ,C2897_=_C2906 ,C2897_=_C2907 ,\nC2897_=_C2908 ,C2897_=_C2909 ,C2898_=_C2899 ,C2898_=_C2900 ,C2898_=_C2901 ,C2898_=_C2902 ,\nC2898_=_C2903 ,C2898_=_C2904 ,C2898_=_C2905 ,C2898_=_C2906 ,C2898_=_C2907 ,C2898_=_C2908 ,\nC2898_=_C2909 ,C2899_=_C2900 ,C2899_=_C2901 ,C2899_=_C2902 ,C2899_=_C2903 ,C2899_=_C2904 ,\nC2899_=_C2905 ,C2899_=_C2906 ,C2899_=_C2907 ,C2899_=_C2908 ,C2899_=_C2909 ,C2899_=_C3091 ,\nC2900_=_C2901 ,C2900_=_C2902 ,C2900_=_C2903 ,C2900_=_C2904 ,C2900_=_C2905 ,C2900_=_C2906 ,\nC2900_=_C2907 ,C2900_=_C2908 ,C2900_=_C2909 ,C2900_=_C3094 ,C2901_=_C2902 ,C2901_=_C2903 ,\nC2901_=_C2904 ,C2901_=_C2905 ,C2901_=_C2906 ,C2901_=_C2907 ,C2901_=_C2908 ,C2901_=_C2909 ,\nC2901_=_C3096 ,C2902_=_C2903 ,C2902_=_C2904 ,C2902_=_C2905 ,C2902_=_C2906 ,C2902_=_C2907 ,\nC2902_=_C2908 ,C2902_=_C2909 ,C2903_=_C2904 ,C2903_=_C2905 ,C2903_=_C2906 ,C2903_=_C2907 ,\nC2903_=_C2908 ,C2903_=_C2909 ,C2903_=_C3097 ,C2904_=_C2905 ,C2904_=_C2906 ,C2904_=_C2907 ,\nC2904_=_C2908 ,C2904_=_C2909 ,C2905_=_C2906 ,C2905_=_C2907 ,C2905_=_C2908 ,C2905_=_C2909 ,\nC2906_=_C2907 ,C2906_=_C2908 ,C2906_=_C2909 ,C2907_=_C2908 ,C2907_=_C2909 ,C2908_=_C2909 ,\nC2909_=_C3105 ,C2944_=_C3255 ,C2944_=_C3534 ,C2944_=_C3592 ,C2944_=_C3689 ,C2944_=_C3838 ,\nC2944_=_C3839 ,C2944_=_C3840 ,C2944_=_C3841 ,C3088_=_C3089 ,C3088_=_C3090 ,C3088_=_C3091 ,\nC3088_=_C3092 ,C3088_=_C3094 ,C3088_=_C3095 ,C3088_=_C3096 ,C3088_=_C3097 ,C3088_=_C3098 ,\nC3088_=_C3099 ,C3088_=_C3100 ,C3088_=_C3101 ,C3088_=_C3102 ,C3088_=_C3103 ,C3088_=_C3104 ,\nC3088_=_C3105 ,C3089_=_C3090 ,C3089_=_C3091 ,C3089_=_C3092 ,C3089_=_C3094 ,C3089_=_C3095 ,\nC3089_=_C3096 ,C3089_=_C3097 ,C3089_=_C3098 ,C3089_=_C3099 ,C3089_=_C3100 ,C3089_=_C3101 ,\nC3089_=_C3102 ,C3089_=_C3103 ,C3089_=_C3104 ,C3089_=_C3105 ,C3090_=_C3091 ,C3090_=_C3092 ,\nC3090_=_C3094 ,C3090_=_C3095 ,C3090_=_C3096 ,C3090_=_C3097 ,C3090_=_C3098 ,C3090_=_C3099 ,\nC3090_=_C3100 ,C3090_=_C3101 ,C3090_=_C3102 ,C3090_=_C3103 ,C3090_=_C3104 ,C3090_=_C3105 ,\nC3090_=_C3689 ,C3091_=_C3092 ,C3091_=_C3094 ,C3091_=_C3095 ,C3091_=_C3096 ,C3091_=_C3097 ,\nC3091_=_C3098 ,C3091_=_C3099 ,C3091_=_C3100 ,C3091_=_C3101 ,C3091_=_C3102 ,C3091_=_C3103 ,\nC3091_=_C3104 ,C3091_=_C3105 ,C3092_=_C3094 ,C3092_=_C3095 ,C3092_=_C3096 ,C3092_=_C3097 ,\nC3092_=_C3098 ,C3092_=_C3099 ,C3092_=_C3100 ,C3092_=_C3101 ,C3092_=_C3102 ,C3092_=_C3103 ,\nC3092_=_C3104 ,C3092_=_C3105 ,C3094_=_C3095 ,C3094_=_C3096 ,C3094_=_C3097 ,C3094_=_C3098 ,\nC3094_=_C3099 ,C3094_=_C3100 ,C3094_=_C3101 ,C3094_=_C3102 ,C3094_=_C3103 ,C3094_=_C3104 ,\nC3094_=_C3105 ,C3095_=_C3096 ,C3095_=_C3097 ,C3095_=_C3098 ,C3095_=_C3099 ,C3095_=_C3100 ,\nC3095_=_C3101 ,C3095_=_C3102 ,C3095_=_C3103 ,C3095_=_C3104 ,C3095_=_C3105 ,C3096_=_C3097 ,\nC3096_=_C3098 ,C3096_=_C3099 ,C3096_=_C3100 ,C3096_=_C3101 ,C3096_=_C3102 ,C3096_=_C3103 ,\nC3096_=_C3104 ,C3096_=_C3105 ,C3097_=_C3098 ,C3097_=_C3099 ,C3097_=_C3100 ,C3097_=_C3101 ,\nC3097_=_C3102 ,C3097_=_C3103 ,C3097_=_C3104 ,C3097_=_C3105 ,C3098_=_C3099 ,C3098_=_C3100 ,\nC3098_=_C3101 ,C3098_=_C3102 ,C3098_=_C3103 ,C3098_=_C3104 ,C3098_=_C3105 ,C3099_=_C3100 ,\nC3099_=_C3101 ,C3099_=_C3102 ,C3099_=_C3103 ,C3099_=_C3104 ,C3099_=_C3105 ,C3100_=_C3101 ,\nC3100_=_C3102 ,C3100_=_C3103 ,C3100_=_C3104 ,C3100_=_C3105 ,C3101_=_C3102 ,C3101_=_C3103 ,\nC3101_=_C3104 ,C3101_=_C3105 ,C3101_=_C3838 ,C3102_=_C3103 ,C3102_=_C3104 ,C3102_=_C3105 ,\nC3103_=_C3104 ,C3103_=_C3105 ,C3103_=_C3839 ,C3104_=_C3105 ,C3104_=_C3841 ,C3255_=_C3534 ,\nC3255_=_C3592 ,C3255_=_C3689 ,C3255_=_C3838 ,C3255_=_C3839 ,C3255_=_C3840 ,C3255_=_C3841 ,\nC3534_=_C3592 ,C3534_=_C3689 ,C3534_=_C3838 ,C3534_=_C3839 ,C3534_=_C3840 ,C3534_=_C3841 ,\nC3592_=_C3689 ,C3592_=_C3838 ,C3592_=_C3839 ,C3592_=_C3840 ,C3592_=_C3841 ,C3689_=_C3838 ,\nC3689_=_C3839 ,C3689_=_C3840 ,C3689_=_C3841 ,C3838_=_C3839 ,C3838_=_C3840 ,C3838_=_C3841 ,\nC3839_=_C3840 ,C3839_=_C3841 ,C3840_=_C3841 ,"];136[shape=box, label="id:136 level: 5\n174: C358 C359 C466 C475 C498 \nC499 C503 C520 C521 C522 C523 \nC524 C525 C526 C527 C528 C529 \nC530 C532 C533 C534 C535 C536 \nC537 C538 C539 C541 C542 C543 \nC544 C545 C618 C707 C708 C709 \nC710 C711 C712 C713 C714 C715 \nC716 C717 C718 C719 C721 C722 \nC723 C724 C725 C727 C728 C729 \nC730 C731 C745 C754 C779 C814 \nC815 C816 C817 C818 C819 C821 \nC823 C824 C826 C827 C828 C829 \nC830 C831 C832 C833 C834 C835 \nC836 C891 C931 C1011 C1104 C1155 \nC1180 C1235 C1265 C1289 C1455 C1507 \nC1544 C1553 C1587 C1895 C1900 C2032 \nC2222 C2265 C2469 C2470 C2471 C2472 \nC2473 C2475 C2476 C2477 C2478 C2479 \nC2480 C2481 C2482 C2483 C2484 C2485 \nC2486 C2522 C2563 C2676 C2698 C2699 \nC2700 C2702 C2703 C2704 C2705 C2706 \nC2707 C2708 C2709 C2710 C2711 C2712 \nC2719 C2737 C2784 C2834 C2894 C2926 \nC2958 C3084 C3170 C3200 C3230 C3231 \nC3232 C3233 C3234 C3235 C3236 C3237 \nC3238 C3250 C3260 C3314 C3318 C3319 \nC3320 C3321 C3322 C3323 C3324 C3326 \nC3327 C3328 C3345 C3356 C3452 C3650 \nC3791 C3975 C3994 C4030 C4031 C4032 \nC4033 \n2261: C358_=_C359( C358 C359 ) C358_=_C520( C358 C520 ) C358_=_C521( C358 C521 ) C358_=_C522( C358 C522 ) C358_=_C523( C358 C523 ) \nC358_=_C524( C358 C524 ) C358_=_C525( C358 C525 ) C358_=_C526( C358 C526 ) C358_=_C527( C358 C527 ) C358_=_C528( C358 C528 ) C358_=_C529( C358 C529 ) \nC358_=_C530( C358 C530 ) C358_=_C532( C358 C532 ) C358_=_C533( C358 C533 ) C358_=_C534( C358 C534 ) C358_=_C535( C358 C535 ) C358_=_C536( C358 C536 ) \nC358_=_C537( C358 C537 ) C358_=_C538( C358 C538 ) C358_=_C539( C358 C539 ) C358_=_C541( C358 C541 ) C358_=_C542( C358 C542 ) C358_=_C543( C358 C543 ) \nC358_=_C544( C358 C544 ) C358_=_C545( C358 C545 ) C359_=_C707( C359 C707 ) C359_=_C708( C359 C708 ) C359_=_C709( C359 C709 ) C359_=_C710( C359 C710 ) \nC359_=_C711( C359 C711 ) C359_=_C712( C359 C712 ) C359_=_C713( C359 C713 ) C359_=_C714( C359 C714 ) C359_=_C715( C359 C715 ) C359_=_C716( C359 C716 ) \nC359_=_C717( C359 C717 ) C359_=_C718( C359 C718 ) C359_=_C719( C359 C719 ) C359_=_C721( C359 C721 ) C359_=_C722( C359 C722 ) C359_=_C723( C359 C723 ) \nC359_=_C724( C359 C724 ) C359_=_C725( C359 C725 ) C359_=_C727( C359 C727 ) C359_=_C728( C359 C728 ) C359_=_C729( C359 C729 ) C359_=_C730( C359 C730 ) \nC359_=_C731( C359 C731 )</w:t>
      </w:r>
    </w:p>
    <w:p>
      <w:pPr>
        <w:pStyle w:val="PreformattedText"/>
        <w:bidi w:val="0"/>
        <w:spacing w:before="0" w:after="0"/>
        <w:jc w:val="left"/>
        <w:rPr/>
      </w:pPr>
      <w:r>
        <w:rPr/>
        <w:t xml:space="preserve"> </w:t>
      </w:r>
      <w:r>
        <w:rPr/>
        <w:t>C466_=_C475( C466 C475 ) C466_=_C520( C466 C520 ) C466_=_C707( C466 C707 ) C466_=_C814( C466 C814 ) C466_=_C815( C466 C815 ) \nC466_=_C816( C466 C816 ) C466_=_C817( C466 C817 ) C466_=_C818( C466 C818 ) C466_=_C819( C466 C819 ) C466_=_C821( C466 C821 ) C466_=_C823( C466 C823 ) \nC466_=_C824( C466 C824 ) C466_=_C826( C466 C826 ) C466_=_C827( C466 C827 ) C466_=_C828( C466 C828 ) C466_=_C829( C466 C829 ) C466_=_C830( C466 C830 ) \nC466_=_C831( C466 C831 ) C466_=_C832( C466 C832 ) C466_=_C833( C466 C833 ) C466_=_C834( C466 C834 ) C466_=_C835( C466 C835 ) C466_=_C836( C466 C836 ) \nC475_=_C499( C475 C499 ) C475_=_C525( C475 C525 ) C475_=_C716( C475 C716 ) C475_=_C891( C475 C891 ) C475_=_C1289( C475 C1289 ) C475_=_C1455( C475 C1455 ) \nC475_=_C2265( C475 C2265 ) C475_=_C2676( C475 C2676 ) C475_=_C2698( C475 C2698 ) C475_=_C2699( C475 C2699 ) C475_=_C2700( C475 C2700 ) C475_=_C2702( C475 C2702 ) \nC475_=_C2703( C475 C2703 ) C475_=_C2704( C475 C2704 ) C475_=_C2705( C475 C2705 ) C475_=_C2706( C475 C2706 ) C475_=_C2707( C475 C2707 ) C475_=_C2708( C475 C2708 ) \nC475_=_C2709( C475 C2709 ) C475_=_C2710( C475 C2710 ) C475_=_C2711( C475 C2711 ) C475_=_C2712( C475 C2712 ) C498_=_C499( C498 C499 ) C498_=_C503( C498 C503 ) \nC498_=_C524( C498 C524 ) C498_=_C714( C498 C714 ) C498_=_C1235( C498 C1235 ) C498_=_C1895( C498 C1895 ) C498_=_C2222( C498 C2222 ) C498_=_C2469( C498 C2469 ) \nC498_=_C2470( C498 C2470 ) C498_=_C2471( C498 C2471 ) C498_=_C2472( C498 C2472 ) C498_=_C2473( C498 C2473 ) C498_=_C2475( C498 C2475 ) C498_=_C2476( C498 C2476 ) \nC498_=_C2477( C498 C2477 ) C498_=_C2478( C498 C2478 ) C498_=_C2479( C498 C2479 ) C498_=_C2480( C498 C2480 ) C498_=_C2481( C498 C2481 ) C498_=_C2482( C498 C2482 ) \nC498_=_C2483( C498 C2483 ) C498_=_C2484( C498 C2484 ) C498_=_C2485( C498 C2485 ) C498_=_C2486( C498 C2486 ) C499_=_C503( C499 C503 ) C499_=_C525( C499 C525 ) \nC499_=_C716( C499 C716 ) C499_=_C891( C499 C891 ) C499_=_C1289( C499 C1289 ) C499_=_C1455( C499 C1455 ) C499_=_C2265( C499 C2265 ) C499_=_C2676( C499 C2676 ) \nC499_=_C2698( C499 C2698 ) C499_=_C2699( C499 C2699 ) C499_=_C2700( C499 C2700 ) C499_=_C2702( C499 C2702 ) C499_=_C2703( C499 C2703 ) C499_=_C2704( C499 C2704 ) \nC499_=_C2705( C499 C2705 ) C499_=_C2706( C499 C2706 ) C499_=_C2707( C499 C2707 ) C499_=_C2708( C499 C2708 ) C499_=_C2709( C499 C2709 ) C499_=_C2710( C499 C2710 ) \nC499_=_C2711( C499 C2711 ) C499_=_C2712( C499 C2712 ) C503_=_C530( C503 C530 ) C503_=_C618( C503 C618 ) C503_=_C719( C503 C719 ) C503_=_C745( C503 C745 ) \nC503_=_C1507( C503 C1507 ) C503_=_C1900( C503 C1900 ) C503_=_C2563( C503 C2563 ) C503_=_C2719( C503 C2719 ) C503_=_C2894( C503 C2894 ) C503_=_C2926( C503 C2926 ) \nC503_=_C3170( C503 C3170 ) C503_=_C3200( C503 C3200 ) C503_=_C3230( C503 C3230 ) C503_=_C3231( C503 C3231 ) C503_=_C3232( C503 C3232 ) C503_=_C3233( C503 C3233 ) \nC503_=_C3234( C503 C3234 ) C503_=_C3235( C503 C3235 ) C503_=_C3236( C503 C3236 ) C503_=_C3237( C503 C3237 ) C503_=_C3238( C503 C3238 ) C520_=_C521( C520 C521 ) \nC520_=_C522( C520 C522 ) C520_=_C523( C520 C523 ) C520_=_C524( C520 C524 ) C520_=_C525( C520 C525 ) C520_=_C526( C520 C526 ) C520_=_C527( C520 C527 ) \nC520_=_C528( C520 C528 ) C520_=_C529( C520 C529 ) C520_=_C530( C520 C530 ) C520_=_C532( C520 C532 ) C520_=_C533( C520 C533 ) C520_=_C534( C520 C534 ) \nC520_=_C535( C520 C535 ) C520_=_C536( C520 C536 ) C520_=_C537( C520 C537 ) C520_=_C538( C520 C538 ) C520_=_C539( C520 C539 ) C520_=_C541( C520 C541 ) \nC520_=_C542( C520 C542 ) C520_=_C543( C520 C543 ) C520_=_C544( C520 C544 ) C520_=_C545( C520 C545 ) C520_=_C707( C520 C707 ) C520_=_C814( C520 C814 ) \nC520_=_C815( C520 C815 ) C520_=_C816( C520 C816 ) C520_=_C817( C520 C817 ) C520_=_C818( C520 C818 ) C520_=_C819( C520 C819 ) C520_=_C821( C520 C821 ) \nC520_=_C823( C520 C823 ) C520_=_C824( C520 C824 ) C520_=_C826( C520 C826 ) C520_=_C827( C520 C827 ) C520_=_C828( C520 C828 ) C520_=_C829( C520 C829 ) \nC520_=_C830( C520 C830 ) C520_=_C831( C520 C831 ) C520_=_C832( C520 C832 ) C520_=_C833( C520 C833 ) C520_=_C834( C520 C834 ) C520_=_C835( C520 C835 ) \nC520_=_C836( C520 C836 ) C521_=_C522( C521 C522 ) C521_=_C523( C521 C523 ) C521_=_C524( C521 C524 ) C521_=_C525( C521 C525 ) C521_=_C526( C521 C526 ) \nC521_=_C527( C521 C527 ) C521_=_C528( C521 C528 ) C521_=_C529( C521 C529 ) C521_=_C530( C521 C530 ) C521_=_C532( C521 C532 ) C521_=_C533( C521 C533 ) \nC521_=_C534( C521 C534 ) C521_=_C535( C521 C535 ) C521_=_C536( C521 C536 ) C521_=_C537( C521 C537 ) C521_=_C538( C521 C538 ) C521_=_C539( C521 C539 ) \nC521_=_C541( C521 C541 ) C521_=_C542( C521 C542 ) C521_=_C543( C521 C543 ) C521_=_C544( C521 C544 ) C521_=_C545( C521 C545 ) C521_=_C710( C521 C710 ) \nC522_=_C523( C522 C523 ) C522_=_C524( C522 C524 ) C522_=_C525( C522 C525 ) C522_=_C526( C522 C526 ) C522_=_C527( C522 C527 ) C522_=_C528( C522 C528 ) \nC522_=_C529( C522 C529 ) C522_=_C530( C522 C530 ) C522_=_C532( C522 C532 ) C522_=_C533( C522 C533 ) C522_=_C534( C522 C534 ) C522_=_C535( C522 C535 ) \nC522_=_C536( C522 C536 ) C522_=_C537( C522 C537 ) C522_=_C538( C522 C538 ) C522_=_C539( C522 C539 ) C522_=_C541( C522 C541 ) C522_=_C542( C522 C542 ) \nC522_=_C543( C522 C543 ) C522_=_C544( C522 C544 ) C522_=_C545( C522 C545 ) C523_=_C524( C523 C524 ) C523_=_C525( C523 C525 ) C523_=_C526( C523 C526 ) \nC523_=_C527( C523 C527 ) C523_=_C528( C523 C528 ) C523_=_C529( C523 C529 ) C523_=_C530( C523 C530 ) C523_=_C532( C523 C532 ) C523_=_C533( C523 C533 ) \nC523_=_C534( C523 C534 ) C523_=_C535( C523 C535 ) C523_=_C536( C523 C536 ) C523_=_C537( C523 C537 ) C523_=_C538( C523 C538 ) C523_=_C539( C523 C539 ) \nC523_=_C541( C523 C541 ) C523_=_C542( C523 C542 ) C523_=_C543( C523 C543 ) C523_=_C544( C523 C544 ) C523_=_C545( C523 C545 ) C524_=_C525( C524 C525 ) \nC524_=_C526( C524 C526 ) C524_=_C527( C524 C527 ) C524_=_C528( C524 C528 ) C524_=_C529( C524 C529 ) C524_=_C530( C524 C530 ) C524_=_C532( C524 C532 ) \nC524_=_C533( C524 C533 ) C524_=_C534( C524 C534 ) C524_=_C535( C524 C535 ) C524_=_C536( C524 C536 ) C524_=_C537( C524 C537 ) C524_=_C538( C524 C538 ) \nC524_=_C539( C524 C539 ) C524_=_C541( C524 C541 ) C524_=_C542( C524 C542 ) C524_=_C543( C524 C543 ) C524_=_C544( C524 C544 ) C524_=_C545( C524 C545 ) \nC524_=_C714( C524 C714 ) C524_=_C1235( C524 C1235 ) C524_=_C1895( C524 C1895 ) C524_=_C2222( C524 C2222 ) C524_=_C2469( C524 C2469 ) C524_=_C2470( C524 C2470 ) \nC524_=_C2471( C524 C2471 ) C524_=_C2472( C524 C2472 ) C524_=_C2473( C524 C2473 ) C524_=_C2475( C524 C2475 ) C524_=_C2476( C524 C2476 ) C524_=_C2477( C524 C2477 ) \nC524_=_C2478( C524 C2478 ) C524_=_C2479( C524 C2479 ) C524_=_C2480( C524 C2480 ) C524_=_C2481( C524 C2481 ) C524_=_C2482( C524 C2482 ) C524_=_C2483( C524 C2483 ) \nC524_=_C2484( C524 C2484 ) C524_=_C2485( C524 C2485 ) C524_=_C2486( C524 C2486 ) C525_=_C526( C525 C526 ) C525_=_C527( C525 C527 ) C525_=_C528( C525 C528 ) \nC525_=_C529( C525 C529 ) C525_=_C530( C525 C530 ) C525_=_C532( C525 C532 ) C525_=_C533( C525 C533 ) C525_=_C534( C525 C534 ) C525_=_C535( C525 C535 ) \nC525_=_C536( C525 C536 ) C525_=_C537( C525 C537 ) C525_=_C538( C525 C538 ) C525_=_C539( C525 C539 ) C525_=_C541( C525 C541 ) C525_=_C542( C525 C542 ) \nC525_=_C543( C525 C543 ) C525_=_C544( C525 C544 ) C525_=_C545( C525 C545 ) C525_=_C716( C525 C716 ) C525_=_C891( C525 C891 ) C525_=_C1289( C525 C1289 ) \nC525_=_C1455( C525 C1455 ) C525_=_C2265( C525 C2265 ) C525_=_C2676( C525 C2676 ) C525_=_C2698( C525 C2698 ) C525_=_C2699( C525 C2699 ) C525_=_C2700( C525 C2700 ) \nC525_=_C2702( C525 C2702 ) C525_=_C2703( C525 C2703 ) C525_=_C2704( C525 C2704 ) C525_=_C2705( C525 C2705 ) C525_=_C2706( C525 C2706 ) C525_=_C2707( C525 C2707 ) \nC525_=_C2708( C525 C2708 ) C525_=_C2709( C525 C2709 ) C525_=_C2710( C525 C2710 ) C525_=_C2711( C525 C2711 ) C525_=_C2712( C525 C2712 ) C526_=_C527( C526 C527 ) \nC526_=_C528( C526 C528 ) C526_=_C529( C526 C529 ) C526_=_C530( C526 C530 ) C526_=_C532( C526 C532 ) C526_=_C533( C526 C533 ) C526_=_C534( C526 C534 ) \nC526_=_C535( C526 C535 ) C526_=_C536( C526 C536 ) C526_=_C537( C526 C537 ) C526_=_C538( C526 C538 ) C526_=_C539( C526 C539 ) C526_=_C541( C526 C541 ) \nC526_=_C542( C526 C542 ) C526_=_C543( C526 C543 ) C526_=_C544( C526 C544 ) C526_=_C545( C526 C545 ) C526_=_C2699( C526 C2699 ) C527_=_C528( C527 C528 ) \nC527_=_C529( C527 C529 ) C527_=_C530( C527 C530 ) C527_=_C532( C527 C532 ) C527_=_C533( C527 C533 ) C527_=_C534( C527 C534 ) C527_=_C535( C527 C535 ) \nC527_=_C536( C527 C536 ) C527_=_C537( C527 C537 ) C527_=_C538( C527 C538 ) C527_=_C539( C527 C539 ) C527_=_C541( C527 C541 ) C527_=_C542( C527 C542 ) \nC527_=_C543( C527 C543 ) C527_=_C544( C527 C544 ) C527_=_C545( C527 C545 ) C528_=_C529( C528 C529 ) C528_=_C530( C528 C530 ) C528_=_C532( C528 C532 ) \nC528_=_C533( C528 C533 ) C528_=_C534( C528 C534 ) C528_=_C535( C528 C535 ) C528_=_C536( C528 C536 ) C528_=_C537( C528 C537 ) C528_=_C538( C528 C538 ) \nC528_=_C539( C528 C539 ) C528_=_C541( C528 C541 ) C528_=_C542( C528 C542 ) C528_=_C543( C528 C543 ) C528_=_C544( C528 C544 ) C528_=_C545( C528 C545 ) \nC529_=_C530( C529 C530 ) C529_=_C532( C529 C532 ) C529_=_C533( C529 C533 ) C529_=_C534( C529 C534 ) C529_=_C535( C529 C535 ) C529_=_C536( C529 C536 ) \nC529_=_C537( C529 C537 ) C529_=_C538( C529 C538 ) C529_=_C539( C529 C539 ) C529_=_C541( C529 C541 ) C529_=_C542( C529 C542 ) C529_=_C543( C529 C543 ) \nC529_=_C544( C529 C544 ) C529_=_C545( C529 C545 ) C530_=_C532( C530 C532 ) C530_=_C533( C530 C533 ) C530_=_C534( C530 C534 ) C530_=_C535( C530 C535 ) \nC530_=_C536( C530 C536 ) C530_=_C537( C530 C537 ) C530_=_C538( C530 C538 ) C530_=_C539( C530 C539 ) C530_=_C541( C530 C541 ) C530_=_C542( C530 C542 ) \nC530_=_C543( C530 C543 ) C530_=_C544( C530 C544 ) C530_=_C545( C530 C545 ) C530_=_C618( C530 C618 ) C530_=_C719( C530 C719 ) C530_=_C745( C530 C745 ) \nC530_=_C1507( C530 C1507 ) C530_=_C1900( C530 C1900 ) C530_=_C2563( C530 C2563 ) C530_=_C2719( C530 C2719 ) C530_=_C2894( C530</w:t>
      </w:r>
    </w:p>
    <w:p>
      <w:pPr>
        <w:pStyle w:val="PreformattedText"/>
        <w:bidi w:val="0"/>
        <w:spacing w:before="0" w:after="0"/>
        <w:jc w:val="left"/>
        <w:rPr/>
      </w:pPr>
      <w:r>
        <w:rPr/>
        <w:t xml:space="preserve"> </w:t>
      </w:r>
      <w:r>
        <w:rPr/>
        <w:t>C2894 ) C530_=_C2926( C530 C2926 ) \nC530_=_C3170( C530 C3170 ) C530_=_C3200( C530 C3200 ) C530_=_C3230( C530 C3230 ) C530_=_C3231( C530 C3231 ) C530_=_C3232( C530 C3232 ) C530_=_C3233( C530 C3233 ) \nC530_=_C3234( C530 C3234 ) C530_=_C3235( C530 C3235 ) C530_=_C3236( C530 C3236 ) C530_=_C3237( C530 C3237 ) C530_=_C3238( C530 C3238 ) C532_=_C533( C532 C533 ) \nC532_=_C534( C532 C534 ) C532_=_C535( C532 C535 ) C532_=_C536( C532 C536 ) C532_=_C537( C532 C537 ) C532_=_C538( C532 C538 ) C532_=_C539( C532 C539 ) \nC532_=_C541( C532 C541 ) C532_=_C542( C532 C542 ) C532_=_C543( C532 C543 ) C532_=_C544( C532 C544 ) C532_=_C545( C532 C545 ) C533_=_C534( C533 C534 ) \nC533_=_C535( C533 C535 ) C533_=_C536( C533 C536 ) C533_=_C537( C533 C537 ) C533_=_C538( C533 C538 ) C533_=_C539( C533 C539 ) C533_=_C541( C533 C541 ) \nC533_=_C542( C533 C542 ) C533_=_C543( C533 C543 ) C533_=_C544( C533 C544 ) C533_=_C545( C533 C545 ) C534_=_C535( C534 C535 ) C534_=_C536( C534 C536 ) \nC534_=_C537( C534 C537 ) C534_=_C538( C534 C538 ) C534_=_C539( C534 C539 ) C534_=_C541( C534 C541 ) C534_=_C542( C534 C542 ) C534_=_C543( C534 C543 ) \nC534_=_C544( C534 C544 ) C534_=_C545( C534 C545 ) C534_=_C721( C534 C721 ) C534_=_C827( C534 C827 ) C534_=_C2480( C534 C2480 ) C534_=_C2704( C534 C2704 ) \nC534_=_C3233( C534 C3233 ) C534_=_C3321( C534 C3321 ) C534_=_C3650( C534 C3650 ) C535_=_C536( C535 C536 ) C535_=_C537( C535 C537 ) C535_=_C538( C535 C538 ) \nC535_=_C539( C535 C539 ) C535_=_C541( C535 C541 ) C535_=_C542( C535 C542 ) C535_=_C543( C535 C543 ) C535_=_C544( C535 C544 ) C535_=_C545( C535 C545 ) \nC536_=_C537( C536 C537 ) C536_=_C538( C536 C538 ) C536_=_C539( C536 C539 ) C536_=_C541( C536 C541 ) C536_=_C542( C536 C542 ) C536_=_C543( C536 C543 ) \nC536_=_C544( C536 C544 ) C536_=_C545( C536 C545 ) C537_=_C538( C537 C538 ) C537_=_C539( C537 C539 ) C537_=_C541( C537 C541 ) C537_=_C542( C537 C542 ) \nC537_=_C543( C537 C543 ) C537_=_C544( C537 C544 ) C537_=_C545( C537 C545 ) C538_=_C539( C538 C539 ) C538_=_C541( C538 C541 ) C538_=_C542( C538 C542 ) \nC538_=_C543( C538 C543 ) C538_=_C544( C538 C544 ) C538_=_C545( C538 C545 ) C539_=_C541( C539 C541 ) C539_=_C542( C539 C542 ) C539_=_C543( C539 C543 ) \nC539_=_C544( C539 C544 ) C539_=_C545( C539 C545 ) C541_=_C542( C541 C542 ) C541_=_C543( C541 C543 ) C541_=_C544( C541 C544 ) C541_=_C545( C541 C545 ) \nC542_=_C543( C542 C543 ) C542_=_C544( C542 C544 ) C542_=_C545( C542 C545 ) C543_=_C544( C543 C544 ) C543_=_C545( C543 C545 ) C543_=_C728( C543 C728 ) \nC543_=_C834( C543 C834 ) C543_=_C2486( C543 C2486 ) C543_=_C2712( C543 C2712 ) C543_=_C3237( C543 C3237 ) C543_=_C3327( C543 C3327 ) C543_=_C4031( C543 C4031 ) \nC544_=_C545( C544 C545 ) C545_=_C731( C545 C731 ) C618_=_C719( C618 C719 ) C618_=_C745( C618 C745 ) C618_=_C1507( C618 C1507 ) C618_=_C1900( C618 C1900 ) \nC618_=_C2563( C618 C2563 ) C618_=_C2719( C618 C2719 ) C618_=_C2894( C618 C2894 ) C618_=_C2926( C618 C2926 ) C618_=_C3170( C618 C3170 ) C618_=_C3200( C618 C3200 ) \nC618_=_C3230( C618 C3230 ) C618_=_C3231( C618 C3231 ) C618_=_C3232( C618 C3232 ) C618_=_C3233( C618 C3233 ) C618_=_C3234( C618 C3234 ) C618_=_C3235( C618 C3235 ) \nC618_=_C3236( C618 C3236 ) C618_=_C3237( C618 C3237 ) C618_=_C3238( C618 C3238 ) C707_=_C708( C707 C708 ) C707_=_C709( C707 C709 ) C707_=_C710( C707 C710 ) \nC707_=_C711( C707 C711 ) C707_=_C712( C707 C712 ) C707_=_C713( C707 C713 ) C707_=_C714( C707 C714 ) C707_=_C715( C707 C715 ) C707_=_C716( C707 C716 ) \nC707_=_C717( C707 C717 ) C707_=_C718( C707 C718 ) C707_=_C719( C707 C719 ) C707_=_C721( C707 C721 ) C707_=_C722( C707 C722 ) C707_=_C723( C707 C723 ) \nC707_=_C724( C707 C724 ) C707_=_C725( C707 C725 ) C707_=_C727( C707 C727 ) C707_=_C728( C707 C728 ) C707_=_C729( C707 C729 ) C707_=_C730( C707 C730 ) \nC707_=_C731( C707 C731 ) C707_=_C814( C707 C814 ) C707_=_C815( C707 C815 ) C707_=_C816( C707 C816 ) C707_=_C817( C707 C817 ) C707_=_C818( C707 C818 ) \nC707_=_C819( C707 C819 ) C707_=_C821( C707 C821 ) C707_=_C823( C707 C823 ) C707_=_C824( C707 C824 ) C707_=_C826( C707 C826 ) C707_=_C827( C707 C827 ) \nC707_=_C828( C707 C828 ) C707_=_C829( C707 C829 ) C707_=_C830( C707 C830 ) C707_=_C831( C707 C831 ) C707_=_C832( C707 C832 ) C707_=_C833( C707 C833 ) \nC707_=_C834( C707 C834 ) C707_=_C835( C707 C835 ) C707_=_C836( C707 C836 ) C708_=_C709( C708 C709 ) C708_=_C710( C708 C710 ) C708_=_C711( C708 C711 ) \nC708_=_C712( C708 C712 ) C708_=_C713( C708 C713 ) C708_=_C714( C708 C714 ) C708_=_C715( C708 C715 ) C708_=_C716( C708 C716 ) C708_=_C717( C708 C717 ) \nC708_=_C718( C708 C718 ) C708_=_C719( C708 C719 ) C708_=_C721( C708 C721 ) C708_=_C722( C708 C722 ) C708_=_C723( C708 C723 ) C708_=_C724( C708 C724 ) \nC708_=_C725( C708 C725 ) C708_=_C727( C708 C727 ) C708_=_C728( C708 C728 ) C708_=_C729( C708 C729 ) C708_=_C730( C708 C730 ) C708_=_C731( C708 C731 ) \nC709_=_C710( C709 C710 ) C709_=_C711( C709 C711 ) C709_=_C712( C709 C712 ) C709_=_C713( C709 C713 ) C709_=_C714( C709 C714 ) C709_=_C715( C709 C715 ) \nC709_=_C716( C709 C716 ) C709_=_C717( C709 C717 ) C709_=_C718( C709 C718 ) C709_=_C719( C709 C719 ) C709_=_C721( C709 C721 ) C709_=_C722( C709 C722 ) \nC709_=_C723( C709 C723 ) C709_=_C724( C709 C724 ) C709_=_C725( C709 C725 ) C709_=_C727( C709 C727 ) C709_=_C728( C709 C728 ) C709_=_C729( C709 C729 ) \nC709_=_C730( C709 C730 ) C709_=_C731( C709 C731 ) C710_=_C711( C710 C711 ) C710_=_C712( C710 C712 ) C710_=_C713( C710 C713 ) C710_=_C714( C710 C714 ) \nC710_=_C715( C710 C715 ) C710_=_C716( C710 C716 ) C710_=_C717( C710 C717 ) C710_=_C718( C710 C718 ) C710_=_C719( C710 C719 ) C710_=_C721( C710 C721 ) \nC710_=_C722( C710 C722 ) C710_=_C723( C710 C723 ) C710_=_C724( C710 C724 ) C710_=_C725( C710 C725 ) C710_=_C727( C710 C727 ) C710_=_C728( C710 C728 ) \nC710_=_C729( C710 C729 ) C710_=_C730( C710 C730 ) C710_=_C731( C710 C731 ) C711_=_C712( C711 C712 ) C711_=_C713( C711 C713 ) C711_=_C714( C711 C714 ) \nC711_=_C715( C711 C715 ) C711_=_C716( C711 C716 ) C711_=_C717( C711 C717 ) C711_=_C718( C711 C718 ) C711_=_C719( C711 C719 ) C711_=_C721( C711 C721 ) \nC711_=_C722( C711 C722 ) C711_=_C723( C711 C723 ) C711_=_C724( C711 C724 ) C711_=_C725( C711 C725 ) C711_=_C727( C711 C727 ) C711_=_C728( C711 C728 ) \nC711_=_C729( C711 C729 ) C711_=_C730( C711 C730 ) C711_=_C731( C711 C731 ) C712_=_C713( C712 C713 ) C712_=_C714( C712 C714 ) C712_=_C715( C712 C715 ) \nC712_=_C716( C712 C716 ) C712_=_C717( C712 C717 ) C712_=_C718( C712 C718 ) C712_=_C719( C712 C719 ) C712_=_C721( C712 C721 ) C712_=_C722( C712 C722 ) \nC712_=_C723( C712 C723 ) C712_=_C724( C712 C724 ) C712_=_C725( C712 C725 ) C712_=_C727( C712 C727 ) C712_=_C728( C712 C728 ) C712_=_C729( C712 C729 ) \nC712_=_C730( C712 C730 ) C712_=_C731( C712 C731 ) C713_=_C714( C713 C714 ) C713_=_C715( C713 C715 ) C713_=_C716( C713 C716 ) C713_=_C717( C713 C717 ) \nC713_=_C718( C713 C718 ) C713_=_C719( C713 C719 ) C713_=_C721( C713 C721 ) C713_=_C722( C713 C722 ) C713_=_C723( C713 C723 ) C713_=_C724( C713 C724 ) \nC713_=_C725( C713 C725 ) C713_=_C727( C713 C727 ) C713_=_C728( C713 C728 ) C713_=_C729( C713 C729 ) C713_=_C730( C713 C730 ) C713_=_C731( C713 C731 ) \nC714_=_C715( C714 C715 ) C714_=_C716( C714 C716 ) C714_=_C717( C714 C717 ) C714_=_C718( C714 C718 ) C714_=_C719( C714 C719 ) C714_=_C721( C714 C721 ) \nC714_=_C722( C714 C722 ) C714_=_C723( C714 C723 ) C714_=_C724( C714 C724 ) C714_=_C725( C714 C725 ) C714_=_C727( C714 C727 ) C714_=_C728( C714 C728 ) \nC714_=_C729( C714 C729 ) C714_=_C730( C714 C730 ) C714_=_C731( C714 C731 ) C714_=_C1235( C714 C1235 ) C714_=_C1895( C714 C1895 ) C714_=_C2222( C714 C2222 ) \nC714_=_C2469( C714 C2469 ) C714_=_C2470( C714 C2470 ) C714_=_C2471( C714 C2471 ) C714_=_C2472( C714 C2472 ) C714_=_C2473( C714 C2473 ) C714_=_C2475( C714 C2475 ) \nC714_=_C2476( C714 C2476 ) C714_=_C2477( C714 C2477 ) C714_=_C2478( C714 C2478 ) C714_=_C2479( C714 C2479 ) C714_=_C2480( C714 C2480 ) C714_=_C2481( C714 C2481 ) \nC714_=_C2482( C714 C2482 ) C714_=_C2483( C714 C2483 ) C714_=_C2484( C714 C2484 ) C714_=_C2485( C714 C2485 ) C714_=_C2486( C714 C2486 ) C715_=_C716( C715 C716 ) \nC715_=_C717( C715 C717 ) C715_=_C718( C715 C718 ) C715_=_C719( C715 C719 ) C715_=_C721( C715 C721 ) C715_=_C722( C715 C722 ) C715_=_C723( C715 C723 ) \nC715_=_C724( C715 C724 ) C715_=_C725( C715 C725 ) C715_=_C727( C715 C727 ) C715_=_C728( C715 C728 ) C715_=_C729( C715 C729 ) C715_=_C730( C715 C730 ) \nC715_=_C731( C715 C731 ) C716_=_C717( C716 C717 ) C716_=_C718( C716 C718 ) C716_=_C719( C716 C719 ) C716_=_C721( C716 C721 ) C716_=_C722( C716 C722 ) \nC716_=_C723( C716 C723 ) C716_=_C724( C716 C724 ) C716_=_C725( C716 C725 ) C716_=_C727( C716 C727 ) C716_=_C728( C716 C728 ) C716_=_C729( C716 C729 ) \nC716_=_C730( C716 C730 ) C716_=_C731( C716 C731 ) C716_=_C891( C716 C891 ) C716_=_C1289( C716 C1289 ) C716_=_C1455( C716 C1455 ) C716_=_C2265( C716 C2265 ) \nC716_=_C2676( C716 C2676 ) C716_=_C2698( C716 C2698 ) C716_=_C2699( C716 C2699 ) C716_=_C2700( C716 C2700 ) C716_=_C2702( C716 C2702 ) C716_=_C2703( C716 C2703 ) \nC716_=_C2704( C716 C2704 ) C716_=_C2705( C716 C2705 ) C716_=_C2706( C716 C2706 ) C716_=_C2707( C716 C2707 ) C716_=_C2708( C716 C2708 ) C716_=_C2709( C716 C2709 ) \nC716_=_C2710( C716 C2710 ) C716_=_C2711( C716 C2711 ) C716_=_C2712( C716 C2712 ) C717_=_C718( C717 C718 ) C717_=_C719( C717 C719 ) C717_=_C721( C717 C721 ) \nC717_=_C722( C717 C722 ) C717_=_C723( C717 C723 ) C717_=_C724( C717 C724 ) C717_=_C725( C717 C725 ) C717_=_C727( C717 C727 ) C717_=_C728( C717 C728 ) \nC717_=_C729( C717 C729 ) C717_=_C730( C717 C730 ) C717_=_C731( C717 C731 ) C717_=_C2737( C717 C2737 ) C718_=_C719( C718 C719 ) C718_=_C721( C718 C721 ) \nC718_=_C722( C718 C722 ) C718_=_C723( C718 C723 ) C718_=_C724( C718 C724 ) C718_=_C725( C718 C725 ) C718_=_C727( C718 C727 ) C718_=_C728( C718 C728 ) \nC718_=_C729( C718 C729 ) C718_=_C730( C718 C730 ) C718_=_C731( C718 C731 ) C719_=_C721( C719 C721 ) C719_=_C722( C719 C722 ) C719_=_C723(</w:t>
      </w:r>
    </w:p>
    <w:p>
      <w:pPr>
        <w:pStyle w:val="PreformattedText"/>
        <w:bidi w:val="0"/>
        <w:spacing w:before="0" w:after="0"/>
        <w:jc w:val="left"/>
        <w:rPr/>
      </w:pPr>
      <w:r>
        <w:rPr/>
        <w:t xml:space="preserve"> </w:t>
      </w:r>
      <w:r>
        <w:rPr/>
        <w:t>C719 C723 ) \nC719_=_C724( C719 C724 ) C719_=_C725( C719 C725 ) C719_=_C727( C719 C727 ) C719_=_C728( C719 C728 ) C719_=_C729( C719 C729 ) C719_=_C730( C719 C730 ) \nC719_=_C731( C719 C731 ) C719_=_C745( C719 C745 ) C719_=_C1507( C719 C1507 ) C719_=_C1900( C719 C1900 ) C719_=_C2563( C719 C2563 ) C719_=_C2719( C719 C2719 ) \nC719_=_C2894( C719 C2894 ) C719_=_C2926( C719 C2926 ) C719_=_C3170( C719 C3170 ) C719_=_C3200( C719 C3200 ) C719_=_C3230( C719 C3230 ) C719_=_C3231( C719 C3231 ) \nC719_=_C3232( C719 C3232 ) C719_=_C3233( C719 C3233 ) C719_=_C3234( C719 C3234 ) C719_=_C3235( C719 C3235 ) C719_=_C3236( C719 C3236 ) C719_=_C3237( C719 C3237 ) \nC719_=_C3238( C719 C3238 ) C721_=_C722( C721 C722 ) C721_=_C723( C721 C723 ) C721_=_C724( C721 C724 ) C721_=_C725( C721 C725 ) C721_=_C727( C721 C727 ) \nC721_=_C728( C721 C728 ) C721_=_C729( C721 C729 ) C721_=_C730( C721 C730 ) C721_=_C731( C721 C731 ) C721_=_C827( C721 C827 ) C721_=_C2480( C721 C2480 ) \nC721_=_C2704( C721 C2704 ) C721_=_C3233( C721 C3233 ) C721_=_C3321( C721 C3321 ) C721_=_C3650( C721 C3650 ) C722_=_C723( C722 C723 ) C722_=_C724( C722 C724 ) \nC722_=_C725( C722 C725 ) C722_=_C727( C722 C727 ) C722_=_C728( C722 C728 ) C722_=_C729( C722 C729 ) C722_=_C730( C722 C730 ) C722_=_C731( C722 C731 ) \nC723_=_C724( C723 C724 ) C723_=_C725( C723 C725 ) C723_=_C727( C723 C727 ) C723_=_C728( C723 C728 ) C723_=_C729( C723 C729 ) C723_=_C730( C723 C730 ) \nC723_=_C731( C723 C731 ) C724_=_C725( C724 C725 ) C724_=_C727( C724 C727 ) C724_=_C728( C724 C728 ) C724_=_C729( C724 C729 ) C724_=_C730( C724 C730 ) \nC724_=_C731( C724 C731 ) C725_=_C727( C725 C727 ) C725_=_C728( C725 C728 ) C725_=_C729( C725 C729 ) C725_=_C730( C725 C730 ) C725_=_C731( C725 C731 ) \nC727_=_C728( C727 C728 ) C727_=_C729( C727 C729 ) C727_=_C730( C727 C730 ) C727_=_C731( C727 C731 ) C727_=_C2484( C727 C2484 ) C728_=_C729( C728 C729 ) \nC728_=_C730( C728 C730 ) C728_=_C731( C728 C731 ) C728_=_C834( C728 C834 ) C728_=_C2486( C728 C2486 ) C728_=_C2712( C728 C2712 ) C728_=_C3237( C728 C3237 ) \nC728_=_C3327( C728 C3327 ) C728_=_C4031( C728 C4031 ) C729_=_C730( C729 C730 ) C729_=_C731( C729 C731 ) C729_=_C4032( C729 C4032 ) C730_=_C731( C730 C731 ) \nC730_=_C835( C730 C835 ) C745_=_C754( C745 C754 ) C745_=_C1507( C745 C1507 ) C745_=_C1900( C745 C1900 ) C745_=_C2563( C745 C2563 ) C745_=_C2719( C745 C2719 ) \nC745_=_C2894( C745 C2894 ) C745_=_C2926( C745 C2926 ) C745_=_C3170( C745 C3170 ) C745_=_C3200( C745 C3200 ) C745_=_C3230( C745 C3230 ) C745_=_C3231( C745 C3231 ) \nC745_=_C3232( C745 C3232 ) C745_=_C3233( C745 C3233 ) C745_=_C3234( C745 C3234 ) C745_=_C3235( C745 C3235 ) C745_=_C3236( C745 C3236 ) C745_=_C3237( C745 C3237 ) \nC745_=_C3238( C745 C3238 ) C754_=_C832( C754 C832 ) C754_=_C931( C754 C931 ) C754_=_C1011( C754 C1011 ) C754_=_C1553( C754 C1553 ) C754_=_C2032( C754 C2032 ) \nC754_=_C2483( C754 C2483 ) C754_=_C2522( C754 C2522 ) C754_=_C2709( C754 C2709 ) C754_=_C2958( C754 C2958 ) C754_=_C3084( C754 C3084 ) C754_=_C3235( C754 C3235 ) \nC754_=_C3260( C754 C3260 ) C754_=_C3314( C754 C3314 ) C754_=_C3345( C754 C3345 ) C754_=_C3356( C754 C3356 ) C754_=_C3452( C754 C3452 ) C754_=_C3650( C754 C3650 ) \nC754_=_C3791( C754 C3791 ) C754_=_C3975( C754 C3975 ) C754_=_C3994( C754 C3994 ) C754_=_C4030( C754 C4030 ) C754_=_C4031( C754 C4031 ) C754_=_C4032( C754 C4032 ) \nC754_=_C4033( C754 C4033 ) C779_=_C826( C779 C826 ) C779_=_C1104( C779 C1104 ) C779_=_C1155( C779 C1155 ) C779_=_C1180( C779 C1180 ) C779_=_C1265( C779 C1265 ) \nC779_=_C1544( C779 C1544 ) C779_=_C1587( C779 C1587 ) C779_=_C2477( C779 C2477 ) C779_=_C2702( C779 C2702 ) C779_=_C2737( C779 C2737 ) C779_=_C2784( C779 C2784 ) \nC779_=_C2834( C779 C2834 ) C779_=_C3230( C779 C3230 ) C779_=_C3250( C779 C3250 ) C779_=_C3318( C779 C3318 ) C779_=_C3319( C779 C3319 ) C779_=_C3320( C779 C3320 ) \nC779_=_C3321( C779 C3321 ) C779_=_C3322( C779 C3322 ) C779_=_C3323( C779 C3323 ) C779_=_C3324( C779 C3324 ) C779_=_C3326( C779 C3326 ) C779_=_C3327( C779 C3327 ) \nC779_=_C3328( C779 C3328 ) C814_=_C815( C814 C815 ) C814_=_C816( C814 C816 ) C814_=_C817( C814 C817 ) C814_=_C818( C814 C818 ) C814_=_C819( C814 C819 ) \nC814_=_C821( C814 C821 ) C814_=_C823( C814 C823 ) C814_=_C824( C814 C824 ) C814_=_C826( C814 C826 ) C814_=_C827( C814 C827 ) C814_=_C828( C814 C828 ) \nC814_=_C829( C814 C829 ) C814_=_C830( C814 C830 ) C814_=_C831( C814 C831 ) C814_=_C832( C814 C832 ) C814_=_C833( C814 C833 ) C814_=_C834( C814 C834 ) \nC814_=_C835( C814 C835 ) C814_=_C836( C814 C836 ) C814_=_C891( C814 C891 ) C815_=_C816( C815 C816 ) C815_=_C817( C815 C817 ) C815_=_C818( C815 C818 ) \nC815_=_C819( C815 C819 ) C815_=_C821( C815 C821 ) C815_=_C823( C815 C823 ) C815_=_C824( C815 C824 ) C815_=_C826( C815 C826 ) C815_=_C827( C815 C827 ) \nC815_=_C828( C815 C828 ) C815_=_C829( C815 C829 ) C815_=_C830( C815 C830 ) C815_=_C831( C815 C831 ) C815_=_C832( C815 C832 ) C815_=_C833( C815 C833 ) \nC815_=_C834( C815 C834 ) C815_=_C835( C815 C835 ) C815_=_C836( C815 C836 ) C815_=_C1104( C815 C1104 ) C816_=_C817( C816 C817 ) C816_=_C818( C816 C818 ) \nC816_=_C819( C816 C819 ) C816_=_C821( C816 C821 ) C816_=_C823( C816 C823 ) C816_=_C824( C816 C824 ) C816_=_C826( C816 C826 ) C816_=_C827( C816 C827 ) \nC816_=_C828( C816 C828 ) C816_=_C829( C816 C829 ) C816_=_C830( C816 C830 ) C816_=_C831( C816 C831 ) C816_=_C832( C816 C832 ) C816_=_C833( C816 C833 ) \nC816_=_C834( C816 C834 ) C816_=_C835( C816 C835 ) C816_=_C836( C816 C836 ) C817_=_C818( C817 C818 ) C817_=_C819( C817 C819 ) C817_=_C821( C817 C821 ) \nC817_=_C823( C817 C823 ) C817_=_C824( C817 C824 ) C817_=_C826( C817 C826 ) C817_=_C827( C817 C827 ) C817_=_C828( C817 C828 ) C817_=_C829( C817 C829 ) \nC817_=_C830( C817 C830 ) C817_=_C831( C817 C831 ) C817_=_C832( C817 C832 ) C817_=_C833( C817 C833 ) C817_=_C834( C817 C834 ) C817_=_C835( C817 C835 ) \nC817_=_C836( C817 C836 ) C818_=_C819( C818 C819 ) C818_=_C821( C818 C821 ) C818_=_C823( C818 C823 ) C818_=_C824( C818 C824 ) C818_=_C826( C818 C826 ) \nC818_=_C827( C818 C827 ) C818_=_C828( C818 C828 ) C818_=_C829( C818 C829 ) C818_=_C830( C818 C830 ) C818_=_C831( C818 C831 ) C818_=_C832( C818 C832 ) \nC818_=_C833( C818 C833 ) C818_=_C834( C818 C834 ) C818_=_C835( C818 C835 ) C818_=_C836( C818 C836 ) C819_=_C821( C819 C821 ) C819_=_C823( C819 C823 ) \nC819_=_C824( C819 C824 ) C819_=_C826( C819 C826 ) C819_=_C827( C819 C827 ) C819_=_C828( C819 C828 ) C819_=_C829( C819 C829 ) C819_=_C830( C819 C830 ) \nC819_=_C831( C819 C831 ) C819_=_C832( C819 C832 ) C819_=_C833( C819 C833 ) C819_=_C834( C819 C834 ) C819_=_C835( C819 C835 ) C819_=_C836( C819 C836 ) \nC819_=_C2265( C819 C2265 ) C821_=_C823( C821 C823 ) C821_=_C824( C821 C824 ) C821_=_C826( C821 C826 ) C821_=_C827( C821 C827 ) C821_=_C828( C821 C828 ) \nC821_=_C829( C821 C829 ) C821_=_C830( C821 C830 ) C821_=_C831( C821 C831 ) C821_=_C832( C821 C832 ) C821_=_C833( C821 C833 ) C821_=_C834( C821 C834 ) \nC821_=_C835( C821 C835 ) C821_=_C836( C821 C836 ) C821_=_C2676( C821 C2676 ) C823_=_C824( C823 C824 ) C823_=_C826( C823 C826 ) C823_=_C827( C823 C827 ) \nC823_=_C828( C823 C828 ) C823_=_C829( C823 C829 ) C823_=_C830( C823 C830 ) C823_=_C831( C823 C831 ) C823_=_C832( C823 C832 ) C823_=_C833( C823 C833 ) \nC823_=_C834( C823 C834 ) C823_=_C835( C823 C835 ) C823_=_C836( C823 C836 ) C824_=_C826( C824 C826 ) C824_=_C827( C824 C827 ) C824_=_C828( C824 C828 ) \nC824_=_C829( C824 C829 ) C824_=_C830( C824 C830 ) C824_=_C831( C824 C831 ) C824_=_C832( C824 C832 ) C824_=_C833( C824 C833 ) C824_=_C834( C824 C834 ) \nC824_=_C835( C824 C835 ) C824_=_C836( C824 C836 ) C824_=_C2698( C824 C2698 ) C826_=_C827( C826 C827 ) C826_=_C828( C826 C828 ) C826_=_C829( C826 C829 ) \nC826_=_C830( C826 C830 ) C826_=_C831( C826 C831 ) C826_=_C832( C826 C832 ) C826_=_C833( C826 C833 ) C826_=_C834( C826 C834 ) C826_=_C835( C826 C835 ) \nC826_=_C836( C826 C836 ) C826_=_C1104( C826 C1104 ) C826_=_C1155( C826 C1155 ) C826_=_C1180( C826 C1180 ) C826_=_C1265( C826 C1265 ) C826_=_C1544( C826 C1544 ) \nC826_=_C1587( C826 C1587 ) C826_=_C2477( C826 C2477 ) C826_=_C2702( C826 C2702 ) C826_=_C2737( C826 C2737 ) C826_=_C2784( C826 C2784 ) C826_=_C2834( C826 C2834 ) \nC826_=_C3230( C826 C3230 ) C826_=_C3250( C826 C3250 ) C826_=_C3318( C826 C3318 ) C826_=_C3319( C826 C3319 ) C826_=_C3320( C826 C3320 ) C826_=_C3321( C826 C3321 ) \nC826_=_C3322( C826 C3322 ) C826_=_C3323( C826 C3323 ) C826_=_C3324( C826 C3324 ) C826_=_C3326( C826 C3326 ) C826_=_C3327( C826 C3327 ) C826_=_C3328( C826 C3328 ) \nC827_=_C828( C827 C828 ) C827_=_C829( C827 C829 ) C827_=_C830( C827 C830 ) C827_=_C831( C827 C831 ) C827_=_C832( C827 C832 ) C827_=_C833( C827 C833 ) \nC827_=_C834( C827 C834 ) C827_=_C835( C827 C835 ) C827_=_C836( C827 C836 ) C827_=_C2480( C827 C2480 ) C827_=_C2704( C827 C2704 ) C827_=_C3233( C827 C3233 ) \nC827_=_C3321( C827 C3321 ) C827_=_C3650( C827 C3650 ) C828_=_C829( C828 C829 ) C828_=_C830( C828 C830 ) C828_=_C831( C828 C831 ) C828_=_C832( C828 C832 ) \nC828_=_C833( C828 C833 ) C828_=_C834( C828 C834 ) C828_=_C835( C828 C835 ) C828_=_C836( C828 C836 ) C828_=_C3791( C828 C3791 ) C829_=_C830( C829 C830 ) \nC829_=_C831( C829 C831 ) C829_=_C832( C829 C832 ) C829_=_C833( C829 C833 ) C829_=_C834( C829 C834 ) C829_=_C835( C829 C835 ) C829_=_C836( C829 C836 ) \nC829_=_C2706( C829 C2706 ) C830_=_C831( C830 C831 ) C830_=_C832( C830 C832 ) C830_=_C833( C830 C833 ) C830_=_C834( C830 C834 ) C830_=_C835( C830 C835 ) \nC830_=_C836( C830 C836 ) C830_=_C2707( C830 C2707 ) C831_=_C832( C831 C832 ) C831_=_C833( C831 C833 ) C831_=_C834( C831 C834 ) C831_=_C835( C831 C835 ) \nC831_=_C836( C831 C836 ) C831_=_C2708( C831 C2708 ) C832_=_C833( C832 C833 ) C832_=_C834( C832 C834 ) C832_=_C835( C832 C835 ) C832_=_C836( C832 C836 ) \nC832_=_C931( C832 C931 ) C832_=_C1011( C832 C1011 ) C832_=_C1553( C832 C1553 ) C832_=_C2032( C832 C2032 ) C832_=_C2483( C832 C2483 ) C832_=_C2522( C832 C2522 ) \nC832_=_C2709( C832 C2709 ) C832_=_C2958( C832</w:t>
      </w:r>
    </w:p>
    <w:p>
      <w:pPr>
        <w:pStyle w:val="PreformattedText"/>
        <w:bidi w:val="0"/>
        <w:spacing w:before="0" w:after="0"/>
        <w:jc w:val="left"/>
        <w:rPr/>
      </w:pPr>
      <w:r>
        <w:rPr/>
        <w:t xml:space="preserve"> </w:t>
      </w:r>
      <w:r>
        <w:rPr/>
        <w:t>C2958 ) C832_=_C3084( C832 C3084 ) C832_=_C3235( C832 C3235 ) C832_=_C3260( C832 C3260 ) C832_=_C3314( C832 C3314 ) \nC832_=_C3345( C832 C3345 ) C832_=_C3356( C832 C3356 ) C832_=_C3452( C832 C3452 ) C832_=_C3650( C832 C3650 ) C832_=_C3791( C832 C3791 ) C832_=_C3975( C832 C3975 ) \nC832_=_C3994( C832 C3994 ) C832_=_C4030( C832 C4030 ) C832_=_C4031( C832 C4031 ) C832_=_C4032( C832 C4032 ) C832_=_C4033( C832 C4033 ) C833_=_C834( C833 C834 ) \nC833_=_C835( C833 C835 ) C833_=_C836( C833 C836 ) C834_=_C835( C834 C835 ) C834_=_C836( C834 C836 ) C834_=_C2486( C834 C2486 ) C834_=_C2712( C834 C2712 ) \nC834_=_C3237( C834 C3237 ) C834_=_C3327( C834 C3327 ) C834_=_C4031( C834 C4031 ) C835_=_C836( C835 C836 ) C891_=_C1289( C891 C1289 ) C891_=_C1455( C891 C1455 ) \nC891_=_C2265( C891 C2265 ) C891_=_C2676( C891 C2676 ) C891_=_C2698( C891 C2698 ) C891_=_C2699( C891 C2699 ) C891_=_C2700( C891 C2700 ) C891_=_C2702( C891 C2702 ) \nC891_=_C2703( C891 C2703 ) C891_=_C2704( C891 C2704 ) C891_=_C2705( C891 C2705 ) C891_=_C2706( C891 C2706 ) C891_=_C2707( C891 C2707 ) C891_=_C2708( C891 C2708 ) \nC891_=_C2709( C891 C2709 ) C891_=_C2710( C891 C2710 ) C891_=_C2711( C891 C2711 ) C891_=_C2712( C891 C2712 ) C931_=_C1011( C931 C1011 ) C931_=_C1553( C931 C1553 ) \nC931_=_C2032( C931 C2032 ) C931_=_C2483( C931 C2483 ) C931_=_C2522( C931 C2522 ) C931_=_C2709( C931 C2709 ) C931_=_C2958( C931 C2958 ) C931_=_C3084( C931 C3084 ) \nC931_=_C3235( C931 C3235 ) C931_=_C3260( C931 C3260 ) C931_=_C3314( C931 C3314 ) C931_=_C3345( C931 C3345 ) C931_=_C3356( C931 C3356 ) C931_=_C3452( C931 C3452 ) \nC931_=_C3650( C931 C3650 ) C931_=_C3791( C931 C3791 ) C931_=_C3975( C931 C3975 ) C931_=_C3994( C931 C3994 ) C931_=_C4030( C931 C4030 ) C931_=_C4031( C931 C4031 ) \nC931_=_C4032( C931 C4032 ) C931_=_C4033( C931 C4033 ) C1011_=_C1553( C1011 C1553 ) C1011_=_C2032( C1011 C2032 ) C1011_=_C2483( C1011 C2483 ) C1011_=_C2522( C1011 C2522 ) \nC1011_=_C2709( C1011 C2709 ) C1011_=_C2958( C1011 C2958 ) C1011_=_C3084( C1011 C3084 ) C1011_=_C3235( C1011 C3235 ) C1011_=_C3260( C1011 C3260 ) C1011_=_C3314( C1011 C3314 ) \nC1011_=_C3345( C1011 C3345 ) C1011_=_C3356( C1011 C3356 ) C1011_=_C3452( C1011 C3452 ) C1011_=_C3650( C1011 C3650 ) C1011_=_C3791( C1011 C3791 ) C1011_=_C3975( C1011 C3975 ) \nC1011_=_C3994( C1011 C3994 ) C1011_=_C4030( C1011 C4030 ) C1011_=_C4031( C1011 C4031 ) C1011_=_C4032( C1011 C4032 ) C1011_=_C4033( C1011 C4033 ) C1104_=_C1155( C1104 C1155 ) \nC1104_=_C1180( C1104 C1180 ) C1104_=_C1265( C1104 C1265 ) C1104_=_C1544( C1104 C1544 ) C1104_=_C1587( C1104 C1587 ) C1104_=_C2477( C1104 C2477 ) C1104_=_C2702( C1104 C2702 ) \nC1104_=_C2737( C1104 C2737 ) C1104_=_C2784( C1104 C2784 ) C1104_=_C2834( C1104 C2834 ) C1104_=_C3230( C1104 C3230 ) C1104_=_C3250( C1104 C3250 ) C1104_=_C3318( C1104 C3318 ) \nC1104_=_C3319( C1104 C3319 ) C1104_=_C3320( C1104 C3320 ) C1104_=_C3321( C1104 C3321 ) C1104_=_C3322( C1104 C3322 ) C1104_=_C3323( C1104 C3323 ) C1104_=_C3324( C1104 C3324 ) \nC1104_=_C3326( C1104 C3326 ) C1104_=_C3327( C1104 C3327 ) C1104_=_C3328( C1104 C3328 ) C1155_=_C1180( C1155 C1180 ) C1155_=_C1265( C1155 C1265 ) C1155_=_C1544( C1155 C1544 ) \nC1155_=_C1587( C1155 C1587 ) C1155_=_C2477( C1155 C2477 ) C1155_=_C2702( C1155 C2702 ) C1155_=_C2737( C1155 C2737 ) C1155_=_C2784( C1155 C2784 ) C1155_=_C2834( C1155 C2834 ) \nC1155_=_C3230( C1155 C3230 ) C1155_=_C3250( C1155 C3250 ) C1155_=_C3318( C1155 C3318 ) C1155_=_C3319( C1155 C3319 ) C1155_=_C3320( C1155 C3320 ) C1155_=_C3321( C1155 C3321 ) \nC1155_=_C3322( C1155 C3322 ) C1155_=_C3323( C1155 C3323 ) C1155_=_C3324( C1155 C3324 ) C1155_=_C3326( C1155 C3326 ) C1155_=_C3327( C1155 C3327 ) C1155_=_C3328( C1155 C3328 ) \nC1180_=_C1265( C1180 C1265 ) C1180_=_C1544( C1180 C1544 ) C1180_=_C1587( C1180 C1587 ) C1180_=_C2477( C1180 C2477 ) C1180_=_C2702( C1180 C2702 ) C1180_=_C2737( C1180 C2737 ) \nC1180_=_C2784( C1180 C2784 ) C1180_=_C2834( C1180 C2834 ) C1180_=_C3230( C1180 C3230 ) C1180_=_C3250( C1180 C3250 ) C1180_=_C3318( C1180 C3318 ) C1180_=_C3319( C1180 C3319 ) \nC1180_=_C3320( C1180 C3320 ) C1180_=_C3321( C1180 C3321 ) C1180_=_C3322( C1180 C3322 ) C1180_=_C3323( C1180 C3323 ) C1180_=_C3324( C1180 C3324 ) C1180_=_C3326( C1180 C3326 ) \nC1180_=_C3327( C1180 C3327 ) C1180_=_C3328( C1180 C3328 ) C1235_=_C1895( C1235 C1895 ) C1235_=_C2222( C1235 C2222 ) C1235_=_C2469( C1235 C2469 ) C1235_=_C2470( C1235 C2470 ) \nC1235_=_C2471( C1235 C2471 ) C1235_=_C2472( C1235 C2472 ) C1235_=_C2473( C1235 C2473 ) C1235_=_C2475( C1235 C2475 ) C1235_=_C2476( C1235 C2476 ) C1235_=_C2477( C1235 C2477 ) \nC1235_=_C2478( C1235 C2478 ) C1235_=_C2479( C1235 C2479 ) C1235_=_C2480( C1235 C2480 ) C1235_=_C2481( C1235 C2481 ) C1235_=_C2482( C1235 C2482 ) C1235_=_C2483( C1235 C2483 ) \nC1235_=_C2484( C1235 C2484 ) C1235_=_C2485( C1235 C2485 ) C1235_=_C2486( C1235 C2486 ) C1265_=_C1544( C1265 C1544 ) C1265_=_C1587( C1265 C1587 ) C1265_=_C2477( C1265 C2477 ) \nC1265_=_C2702( C1265 C2702 ) C1265_=_C2737( C1265 C2737 ) C1265_=_C2784( C1265 C2784 ) C1265_=_C2834( C1265 C2834 ) C1265_=_C3230( C1265 C3230 ) C1265_=_C3250( C1265 C3250 ) \nC1265_=_C3318( C1265 C3318 ) C1265_=_C3319( C1265 C3319 ) C1265_=_C3320( C1265 C3320 ) C1265_=_C3321( C1265 C3321 ) C1265_=_C3322( C1265 C3322 ) C1265_=_C3323( C1265 C3323 ) \nC1265_=_C3324( C1265 C3324 ) C1265_=_C3326( C1265 C3326 ) C1265_=_C3327( C1265 C3327 ) C1265_=_C3328( C1265 C3328 ) C1289_=_C1455( C1289 C1455 ) C1289_=_C2265( C1289 C2265 ) \nC1289_=_C2676( C1289 C2676 ) C1289_=_C2698( C1289 C2698 ) C1289_=_C2699( C1289 C2699 ) C1289_=_C2700( C1289 C2700 ) C1289_=_C2702( C1289 C2702 ) C1289_=_C2703( C1289 C2703 ) \nC1289_=_C2704( C1289 C2704 ) C1289_=_C2705( C1289 C2705 ) C1289_=_C2706( C1289 C2706 ) C1289_=_C2707( C1289 C2707 ) C1289_=_C2708( C1289 C2708 ) C1289_=_C2709( C1289 C2709 ) \nC1289_=_C2710( C1289 C2710 ) C1289_=_C2711( C1289 C2711 ) C1289_=_C2712( C1289 C2712 ) C1455_=_C2265( C1455 C2265 ) C1455_=_C2676( C1455 C2676 ) C1455_=_C2698( C1455 C2698 ) \nC1455_=_C2699( C1455 C2699 ) C1455_=_C2700( C1455 C2700 ) C1455_=_C2702( C1455 C2702 ) C1455_=_C2703( C1455 C2703 ) C1455_=_C2704( C1455 C2704 ) C1455_=_C2705( C1455 C2705 ) \nC1455_=_C2706( C1455 C2706 ) C1455_=_C2707( C1455 C2707 ) C1455_=_C2708( C1455 C2708 ) C1455_=_C2709( C1455 C2709 ) C1455_=_C2710( C1455 C2710 ) C1455_=_C2711( C1455 C2711 ) \nC1455_=_C2712( C1455 C2712 ) C1507_=_C1900( C1507 C1900 ) C1507_=_C2563( C1507 C2563 ) C1507_=_C2719( C1507 C2719 ) C1507_=_C2894( C1507 C2894 ) C1507_=_C2926( C1507 C2926 ) \nC1507_=_C3170( C1507 C3170 ) C1507_=_C3200( C1507 C3200 ) C1507_=_C3230( C1507 C3230 ) C1507_=_C3231( C1507 C3231 ) C1507_=_C3232( C1507 C3232 ) C1507_=_C3233( C1507 C3233 ) \nC1507_=_C3234( C1507 C3234 ) C1507_=_C3235( C1507 C3235 ) C1507_=_C3236( C1507 C3236 ) C1507_=_C3237( C1507 C3237 ) C1507_=_C3238( C1507 C3238 ) C1544_=_C1553( C1544 C1553 ) \nC1544_=_C1587( C1544 C1587 ) C1544_=_C2477( C1544 C2477 ) C1544_=_C2702( C1544 C2702 ) C1544_=_C2737( C1544 C2737 ) C1544_=_C2784( C1544 C2784 ) C1544_=_C2834( C1544 C2834 ) \nC1544_=_C3230( C1544 C3230 ) C1544_=_C3250( C1544 C3250 ) C1544_=_C3318( C1544 C3318 ) C1544_=_C3319( C1544 C3319 ) C1544_=_C3320( C1544 C3320 ) C1544_=_C3321( C1544 C3321 ) \nC1544_=_C3322( C1544 C3322 ) C1544_=_C3323( C1544 C3323 ) C1544_=_C3324( C1544 C3324 ) C1544_=_C3326( C1544 C3326 ) C1544_=_C3327( C1544 C3327 ) C1544_=_C3328( C1544 C3328 ) \nC1553_=_C2032( C1553 C2032 ) C1553_=_C2483( C1553 C2483 ) C1553_=_C2522( C1553 C2522 ) C1553_=_C2709( C1553 C2709 ) C1553_=_C2958( C1553 C2958 ) C1553_=_C3084( C1553 C3084 ) \nC1553_=_C3235( C1553 C3235 ) C1553_=_C3260( C1553 C3260 ) C1553_=_C3314( C1553 C3314 ) C1553_=_C3345( C1553 C3345 ) C1553_=_C3356( C1553 C3356 ) C1553_=_C3452( C1553 C3452 ) \nC1553_=_C3650( C1553 C3650 ) C1553_=_C3791( C1553 C3791 ) C1553_=_C3975( C1553 C3975 ) C1553_=_C3994( C1553 C3994 ) C1553_=_C4030( C1553 C4030 ) C1553_=_C4031( C1553 C4031 ) \nC1553_=_C4032( C1553 C4032 ) C1553_=_C4033( C1553 C4033 ) C1587_=_C2477( C1587 C2477 ) C1587_=_C2702( C1587 C2702 ) C1587_=_C2737( C1587 C2737 ) C1587_=_C2784( C1587 C2784 ) \nC1587_=_C2834( C1587 C2834 ) C1587_=_C3230( C1587 C3230 ) C1587_=_C3250( C1587 C3250 ) C1587_=_C3318( C1587 C3318 ) C1587_=_C3319( C1587 C3319 ) C1587_=_C3320( C1587 C3320 ) \nC1587_=_C3321( C1587 C3321 ) C1587_=_C3322( C1587 C3322 ) C1587_=_C3323( C1587 C3323 ) C1587_=_C3324( C1587 C3324 ) C1587_=_C3326( C1587 C3326 ) C1587_=_C3327( C1587 C3327 ) \nC1587_=_C3328( C1587 C3328 ) C1895_=_C1900( C1895 C1900 ) C1895_=_C2222( C1895 C2222 ) C1895_=_C2469( C1895 C2469 ) C1895_=_C2470( C1895 C2470 ) C1895_=_C2471( C1895 C2471 ) \nC1895_=_C2472( C1895 C2472 ) C1895_=_C2473( C1895 C2473 ) C1895_=_C2475( C1895 C2475 ) C1895_=_C2476( C1895 C2476 ) C1895_=_C2477( C1895 C2477 ) C1895_=_C2478( C1895 C2478 ) \nC1895_=_C2479( C1895 C2479 ) C1895_=_C2480( C1895 C2480 ) C1895_=_C2481( C1895 C2481 ) C1895_=_C2482( C1895 C2482 ) C1895_=_C2483( C1895 C2483 ) C1895_=_C2484( C1895 C2484 ) \nC1895_=_C2485( C1895 C2485 ) C1895_=_C2486( C1895 C2486 ) C1900_=_C2563( C1900 C2563 ) C1900_=_C2719( C1900 C2719 ) C1900_=_C2894( C1900 C2894 ) C1900_=_C2926( C1900 C2926 ) \nC1900_=_C3170( C1900 C3170 ) C1900_=_C3200( C1900 C3200 ) C1900_=_C3230( C1900 C3230 ) C1900_=_C3231( C1900 C3231 ) C1900_=_C3232( C1900 C3232 ) C1900_=_C3233( C1900 C3233 ) \nC1900_=_C3234( C1900 C3234 ) C1900_=_C3235( C1900 C3235 ) C1900_=_C3236( C1900 C3236 ) C1900_=_C3237( C1900 C3237 ) C1900_=_C3238( C1900 C3238 ) C2032_=_C2483( C2032 C2483 ) \nC2032_=_C2522( C2032 C2522 ) C2032_=_C2709( C2032 C2709 ) C2032_=_C2958( C2032 C2958 ) C2032_=_C3084( C2032 C3084 ) C2032_=_C3235( C2032 C3235 ) C2032_=_C3260( C2032 C3260 ) \nC2032_=_C3314( C2032 C3314 ) C2032_=_C3345( C2032 C3345 ) C2032_=_C3356( C2032 C3356 ) C2032_=_C3452( C2032 C3452 ) C2032_=_C3650( C2032 C3650 ) C2032_=_C3791( C2032 C3791 ) \nC2032_=_C3975( C2032 C3975 ) C2032_=_C3994( C2032 C3994 ) C2032_=_C4030(</w:t>
      </w:r>
    </w:p>
    <w:p>
      <w:pPr>
        <w:pStyle w:val="PreformattedText"/>
        <w:bidi w:val="0"/>
        <w:spacing w:before="0" w:after="0"/>
        <w:jc w:val="left"/>
        <w:rPr/>
      </w:pPr>
      <w:r>
        <w:rPr/>
        <w:t xml:space="preserve"> </w:t>
      </w:r>
      <w:r>
        <w:rPr/>
        <w:t>C2032 C4030 ) C2032_=_C4031( C2032 C4031 ) C2032_=_C4032( C2032 C4032 ) C2032_=_C4033( C2032 C4033 ) \nC2222_=_C2469( C2222 C2469 ) C2222_=_C2470( C2222 C2470 ) C2222_=_C2471( C2222 C2471 ) C2222_=_C2472( C2222 C2472 ) C2222_=_C2473( C2222 C2473 ) C2222_=_C2475( C2222 C2475 ) \nC2222_=_C2476( C2222 C2476 ) C2222_=_C2477( C2222 C2477 ) C2222_=_C2478( C2222 C2478 ) C2222_=_C2479( C2222 C2479 ) C2222_=_C2480( C2222 C2480 ) C2222_=_C2481( C2222 C2481 ) \nC2222_=_C2482( C2222 C2482 ) C2222_=_C2483( C2222 C2483 ) C2222_=_C2484( C2222 C2484 ) C2222_=_C2485( C2222 C2485 ) C2222_=_C2486( C2222 C2486 ) C2265_=_C2676( C2265 C2676 ) \nC2265_=_C2698( C2265 C2698 ) C2265_=_C2699( C2265 C2699 ) C2265_=_C2700( C2265 C2700 ) C2265_=_C2702( C2265 C2702 ) C2265_=_C2703( C2265 C2703 ) C2265_=_C2704( C2265 C2704 ) \nC2265_=_C2705( C2265 C2705 ) C2265_=_C2706( C2265 C2706 ) C2265_=_C2707( C2265 C2707 ) C2265_=_C2708( C2265 C2708 ) C2265_=_C2709( C2265 C2709 ) C2265_=_C2710( C2265 C2710 ) \nC2265_=_C2711( C2265 C2711 ) C2265_=_C2712( C2265 C2712 ) C2469_=_C2470( C2469 C2470 ) C2469_=_C2471( C2469 C2471 ) C2469_=_C2472( C2469 C2472 ) C2469_=_C2473( C2469 C2473 ) \nC2469_=_C2475( C2469 C2475 ) C2469_=_C2476( C2469 C2476 ) C2469_=_C2477( C2469 C2477 ) C2469_=_C2478( C2469 C2478 ) C2469_=_C2479( C2469 C2479 ) C2469_=_C2480( C2469 C2480 ) \nC2469_=_C2481( C2469 C2481 ) C2469_=_C2482( C2469 C2482 ) C2469_=_C2483( C2469 C2483 ) C2469_=_C2484( C2469 C2484 ) C2469_=_C2485( C2469 C2485 ) C2469_=_C2486( C2469 C2486 ) \nC2470_=_C2471( C2470 C2471 ) C2470_=_C2472( C2470 C2472 ) C2470_=_C2473( C2470 C2473 ) C2470_=_C2475( C2470 C2475 ) C2470_=_C2476( C2470 C2476 ) C2470_=_C2477( C2470 C2477 ) \nC2470_=_C2478( C2470 C2478 ) C2470_=_C2479( C2470 C2479 ) C2470_=_C2480( C2470 C2480 ) C2470_=_C2481( C2470 C2481 ) C2470_=_C2482( C2470 C2482 ) C2470_=_C2483( C2470 C2483 ) \nC2470_=_C2484( C2470 C2484 ) C2470_=_C2485( C2470 C2485 ) C2470_=_C2486( C2470 C2486 ) C2470_=_C2700( C2470 C2700 ) C2470_=_C2926( C2470 C2926 ) C2471_=_C2472( C2471 C2472 ) \nC2471_=_C2473( C2471 C2473 ) C2471_=_C2475( C2471 C2475 ) C2471_=_C2476( C2471 C2476 ) C2471_=_C2477( C2471 C2477 ) C2471_=_C2478( C2471 C2478 ) C2471_=_C2479( C2471 C2479 ) \nC2471_=_C2480( C2471 C2480 ) C2471_=_C2481( C2471 C2481 ) C2471_=_C2482( C2471 C2482 ) C2471_=_C2483( C2471 C2483 ) C2471_=_C2484( C2471 C2484 ) C2471_=_C2485( C2471 C2485 ) \nC2471_=_C2486( C2471 C2486 ) C2472_=_C2473( C2472 C2473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3200( C2473 C3200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6_=_C2477( C2476 C2477 ) C2476_=_C2478( C2476 C2478 ) C2476_=_C2479( C2476 C2479 ) C2476_=_C2480( C2476 C2480 ) \nC2476_=_C2481( C2476 C2481 ) C2476_=_C2482( C2476 C2482 ) C2476_=_C2483( C2476 C2483 ) C2476_=_C2484( C2476 C2484 ) C2476_=_C2485( C2476 C2485 ) C2476_=_C2486( C2476 C2486 ) \nC2476_=_C3314( C2476 C3314 ) C2477_=_C2478( C2477 C2478 ) C2477_=_C2479( C2477 C2479 ) C2477_=_C2480( C2477 C2480 ) C2477_=_C2481( C2477 C2481 ) C2477_=_C2482( C2477 C2482 ) \nC2477_=_C2483( C2477 C2483 ) C2477_=_C2484( C2477 C2484 ) C2477_=_C2485( C2477 C2485 ) C2477_=_C2486( C2477 C2486 ) C2477_=_C2702( C2477 C2702 ) C2477_=_C2737( C2477 C2737 ) \nC2477_=_C2784( C2477 C2784 ) C2477_=_C2834( C2477 C2834 ) C2477_=_C3230( C2477 C3230 ) C2477_=_C3250( C2477 C3250 ) C2477_=_C3318( C2477 C3318 ) C2477_=_C3319( C2477 C3319 ) \nC2477_=_C3320( C2477 C3320 ) C2477_=_C3321( C2477 C3321 ) C2477_=_C3322( C2477 C3322 ) C2477_=_C3323( C2477 C3323 ) C2477_=_C3324( C2477 C3324 ) C2477_=_C3326( C2477 C3326 ) \nC2477_=_C3327( C2477 C3327 ) C2477_=_C3328( C2477 C3328 ) C2478_=_C2479( C2478 C2479 ) C2478_=_C2480( C2478 C2480 ) C2478_=_C2481( C2478 C2481 ) C2478_=_C2482( C2478 C2482 ) \nC2478_=_C2483( C2478 C2483 ) C2478_=_C2484( C2478 C2484 ) C2478_=_C2485( C2478 C2485 ) C2478_=_C2486( C2478 C2486 ) C2478_=_C3231( C2478 C3231 ) C2478_=_C3452( C2478 C3452 ) \nC2479_=_C2480( C2479 C2480 ) C2479_=_C2481( C2479 C2481 ) C2479_=_C2482( C2479 C2482 ) C2479_=_C2483( C2479 C2483 ) C2479_=_C2484( C2479 C2484 ) C2479_=_C2485( C2479 C2485 ) \nC2479_=_C2486( C2479 C2486 ) C2479_=_C3232( C2479 C3232 ) C2480_=_C2481( C2480 C2481 ) C2480_=_C2482( C2480 C2482 ) C2480_=_C2483( C2480 C2483 ) C2480_=_C2484( C2480 C2484 ) \nC2480_=_C2485( C2480 C2485 ) C2480_=_C2486( C2480 C2486 ) C2480_=_C2704( C2480 C2704 ) C2480_=_C3233( C2480 C3233 ) C2480_=_C3321( C2480 C3321 ) C2480_=_C3650( C2480 C3650 ) \nC2481_=_C2482( C2481 C2482 ) C2481_=_C2483( C2481 C2483 ) C2481_=_C2484( C2481 C2484 ) C2481_=_C2485( C2481 C2485 ) C2481_=_C2486( C2481 C2486 ) C2481_=_C3234( C2481 C3234 ) \nC2482_=_C2483( C2482 C2483 ) C2482_=_C2484( C2482 C2484 ) C2482_=_C2485( C2482 C2485 ) C2482_=_C2486( C2482 C2486 ) C2482_=_C3324( C2482 C3324 ) C2483_=_C2484( C2483 C2484 ) \nC2483_=_C2485( C2483 C2485 ) C2483_=_C2486( C2483 C2486 ) C2483_=_C2522( C2483 C2522 ) C2483_=_C2709( C2483 C2709 ) C2483_=_C2958( C2483 C2958 ) C2483_=_C3084( C2483 C3084 ) \nC2483_=_C3235( C2483 C3235 ) C2483_=_C3260( C2483 C3260 ) C2483_=_C3314( C2483 C3314 ) C2483_=_C3345( C2483 C3345 ) C2483_=_C3356( C2483 C3356 ) C2483_=_C3452( C2483 C3452 ) \nC2483_=_C3650( C2483 C3650 ) C2483_=_C3791( C2483 C3791 ) C2483_=_C3975( C2483 C3975 ) C2483_=_C3994( C2483 C3994 ) C2483_=_C4030( C2483 C4030 ) C2483_=_C4031( C2483 C4031 ) \nC2483_=_C4032( C2483 C4032 ) C2483_=_C4033( C2483 C4033 ) C2484_=_C2485( C2484 C2485 ) C2484_=_C2486( C2484 C2486 ) C2485_=_C2486( C2485 C2486 ) C2485_=_C3236( C2485 C3236 ) \nC2486_=_C2712( C2486 C2712 ) C2486_=_C3237( C2486 C3237 ) C2486_=_C3327( C2486 C3327 ) C2486_=_C4031( C2486 C4031 ) C2522_=_C2709( C2522 C2709 ) C2522_=_C2958( C2522 C2958 ) \nC2522_=_C3084( C2522 C3084 ) C2522_=_C3235( C2522 C3235 ) C2522_=_C3260( C2522 C3260 ) C2522_=_C3314( C2522 C3314 ) C2522_=_C3345( C2522 C3345 ) C2522_=_C3356( C2522 C3356 ) \nC2522_=_C3452( C2522 C3452 ) C2522_=_C3650( C2522 C3650 ) C2522_=_C3791( C2522 C3791 ) C2522_=_C3975( C2522 C3975 ) C2522_=_C3994( C2522 C3994 ) C2522_=_C4030( C2522 C4030 ) \nC2522_=_C4031( C2522 C4031 ) C2522_=_C4032( C2522 C4032 ) C2522_=_C4033( C2522 C4033 ) C2563_=_C2719( C2563 C2719 ) C2563_=_C2894( C2563 C2894 ) C2563_=_C2926( C2563 C2926 ) \nC2563_=_C3170( C2563 C3170 ) C2563_=_C3200( C2563 C3200 ) C2563_=_C3230( C2563 C3230 ) C2563_=_C3231( C2563 C3231 ) C2563_=_C3232( C2563 C3232 ) C2563_=_C3233( C2563 C3233 ) \nC2563_=_C3234( C2563 C3234 ) C2563_=_C3235( C2563 C3235 ) C2563_=_C3236( C2563 C3236 ) C2563_=_C3237( C2563 C3237 ) C2563_=_C3238( C2563 C3238 ) C2676_=_C2698( C2676 C2698 ) \nC2676_=_C2699( C2676 C2699 ) C2676_=_C2700( C2676 C2700 ) C2676_=_C2702( C2676 C2702 ) C2676_=_C2703( C2676 C2703 ) C2676_=_C2704( C2676 C2704 ) C2676_=_C2705( C2676 C2705 ) \nC2676_=_C2706( C2676 C2706 ) C2676_=_C2707( C2676 C2707 ) C2676_=_C2708( C2676 C2708 ) C2676_=_C2709( C2676 C2709 ) C2676_=_C2710( C2676 C2710 ) C2676_=_C2711( C2676 C2711 ) \nC2676_=_C2712( C2676 C2712 ) C2698_=_C2699( C2698 C2699 ) C2698_=_C2700( C2698 C2700 ) C2698_=_C2702( C2698 C2702 ) C2698_=_C2703( C2698 C2703 ) C2698_=_C2704( C2698 C2704 ) \nC2698_=_C2705( C2698 C2705 ) C2698_=_C2706( C2698 C2706 ) C2698_=_C2707( C2698 C2707 ) C2698_=_C2708( C2698 C2708 ) C2698_=_C2709( C2698 C2709 ) C2698_=_C2710( C2698 C2710 ) \nC2698_=_C2711( C2698 C2711 ) C2698_=_C2712( C2698 C2712 ) C2699_=_C2700( C2699 C2700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926( C2700 C2926 ) C2702_=_C2703( C2702 C2703 ) C2702_=_C2704( C2702 C2704 ) C2702_=_C2705( C2702 C2705 ) C2702_=_C2706( C2702 C2706 ) \nC2702_=_C2707( C2702 C2707 ) C2702_=_C2708( C2702 C2708 ) C2702_=_C2709( C2702 C2709 ) C2702_=_C2710( C2702 C2710 ) C2702_=_C2711( C2702 C2711 ) C2702_=_C2712( C2702 C2712 ) \nC2702_=_C2737( C2702 C2737 ) C2702_=_C2784( C2702 C2784 ) C2702_=_C2834( C2702 C2834 ) C2702_=_C3230( C2702 C3230 ) C2702_=_C3250( C2702 C3250 ) C2702_=_C3318( C2702 C3318 ) \nC2702_=_C3319( C2702 C3319 ) C2702_=_C3320( C2702 C3320 ) C2702_=_C3321( C2702 C3321 ) C2702_=_C3322( C2702 C3322 ) C2702_=_C3323( C2702 C3323 ) C2702_=_C3324( C2702 C3324 ) \nC2702_=_C3326( C2702 C3326 ) C2702_=_C3327( C2702 C3327 ) C2702_=_C3328( C2702 C3328 ) C2703_=_C2704( C2703 C2704 ) C2703_=_C2705( C2703 C2705 ) C2703_=_C2706( C2703 C2706 ) \nC2703_=_C2707( C2703 C2707 ) C2703_=_C2708( C2703 C2708 ) C2703_=_C2709( C2703 C2709 ) C2703_=_C2710( C2703 C2710 ) C2703_=_C2711(</w:t>
      </w:r>
    </w:p>
    <w:p>
      <w:pPr>
        <w:pStyle w:val="PreformattedText"/>
        <w:bidi w:val="0"/>
        <w:spacing w:before="0" w:after="0"/>
        <w:jc w:val="left"/>
        <w:rPr/>
      </w:pPr>
      <w:r>
        <w:rPr/>
        <w:t xml:space="preserve"> </w:t>
      </w:r>
      <w:r>
        <w:rPr/>
        <w:t>C2703 C2711 ) C2703_=_C2712( C2703 C2712 ) \nC2703_=_C3320( C2703 C3320 ) C2704_=_C2705( C2704 C2705 ) C2704_=_C2706( C2704 C2706 ) C2704_=_C2707( C2704 C2707 ) C2704_=_C2708( C2704 C2708 ) C2704_=_C2709( C2704 C2709 ) \nC2704_=_C2710( C2704 C2710 ) C2704_=_C2711( C2704 C2711 ) C2704_=_C2712( C2704 C2712 ) C2704_=_C3233( C2704 C3233 ) C2704_=_C3321( C2704 C3321 ) C2704_=_C3650( C2704 C3650 ) \nC2705_=_C2706( C2705 C2706 ) C2705_=_C2707( C2705 C2707 ) C2705_=_C2708( C2705 C2708 ) C2705_=_C2709( C2705 C2709 ) C2705_=_C2710( C2705 C2710 ) C2705_=_C2711( C2705 C2711 ) \nC2705_=_C2712( C2705 C2712 ) C2706_=_C2707( C2706 C2707 ) C2706_=_C2708( C2706 C2708 ) C2706_=_C2709( C2706 C2709 ) C2706_=_C2710( C2706 C2710 ) C2706_=_C2711( C2706 C2711 ) \nC2706_=_C2712( C2706 C2712 ) C2707_=_C2708( C2707 C2708 ) C2707_=_C2709( C2707 C2709 ) C2707_=_C2710( C2707 C2710 ) C2707_=_C2711( C2707 C2711 ) C2707_=_C2712( C2707 C2712 ) \nC2708_=_C2709( C2708 C2709 ) C2708_=_C2710( C2708 C2710 ) C2708_=_C2711( C2708 C2711 ) C2708_=_C2712( C2708 C2712 ) C2709_=_C2710( C2709 C2710 ) C2709_=_C2711( C2709 C2711 ) \nC2709_=_C2712( C2709 C2712 ) C2709_=_C2958( C2709 C2958 ) C2709_=_C3084( C2709 C3084 ) C2709_=_C3235( C2709 C3235 ) C2709_=_C3260( C2709 C3260 ) C2709_=_C3314( C2709 C3314 ) \nC2709_=_C3345( C2709 C3345 ) C2709_=_C3356( C2709 C3356 ) C2709_=_C3452( C2709 C3452 ) C2709_=_C3650( C2709 C3650 ) C2709_=_C3791( C2709 C3791 ) C2709_=_C3975( C2709 C3975 ) \nC2709_=_C3994( C2709 C3994 ) C2709_=_C4030( C2709 C4030 ) C2709_=_C4031( C2709 C4031 ) C2709_=_C4032( C2709 C4032 ) C2709_=_C4033( C2709 C4033 ) C2710_=_C2711( C2710 C2711 ) \nC2710_=_C2712( C2710 C2712 ) C2711_=_C2712( C2711 C2712 ) C2712_=_C3237( C2712 C3237 ) C2712_=_C3327( C2712 C3327 ) C2712_=_C4031( C2712 C4031 ) C2719_=_C2894( C2719 C2894 ) \nC2719_=_C2926( C2719 C2926 ) C2719_=_C3170( C2719 C3170 ) C2719_=_C3200( C2719 C3200 ) C2719_=_C3230( C2719 C3230 ) C2719_=_C3231( C2719 C3231 ) C2719_=_C3232( C2719 C3232 ) \nC2719_=_C3233( C2719 C3233 ) C2719_=_C3234( C2719 C3234 ) C2719_=_C3235( C2719 C3235 ) C2719_=_C3236( C2719 C3236 ) C2719_=_C3237( C2719 C3237 ) C2719_=_C3238( C2719 C3238 ) \nC2737_=_C2784( C2737 C2784 ) C2737_=_C2834( C2737 C2834 ) C2737_=_C3230( C2737 C3230 ) C2737_=_C3250( C2737 C3250 ) C2737_=_C3318( C2737 C3318 ) C2737_=_C3319( C2737 C3319 ) \nC2737_=_C3320( C2737 C3320 ) C2737_=_C3321( C2737 C3321 ) C2737_=_C3322( C2737 C3322 ) C2737_=_C3323( C2737 C3323 ) C2737_=_C3324( C2737 C3324 ) C2737_=_C3326( C2737 C3326 ) \nC2737_=_C3327( C2737 C3327 ) C2737_=_C3328( C2737 C3328 ) C2784_=_C2834( C2784 C2834 ) C2784_=_C3230( C2784 C3230 ) C2784_=_C3250( C2784 C3250 ) C2784_=_C3318( C2784 C3318 ) \nC2784_=_C3319( C2784 C3319 ) C2784_=_C3320( C2784 C3320 ) C2784_=_C3321( C2784 C3321 ) C2784_=_C3322( C2784 C3322 ) C2784_=_C3323( C2784 C3323 ) C2784_=_C3324( C2784 C3324 ) \nC2784_=_C3326( C2784 C3326 ) C2784_=_C3327( C2784 C3327 ) C2784_=_C3328( C2784 C3328 ) C2834_=_C3230( C2834 C3230 ) C2834_=_C3250( C2834 C3250 ) C2834_=_C3318( C2834 C3318 ) \nC2834_=_C3319( C2834 C3319 ) C2834_=_C3320( C2834 C3320 ) C2834_=_C3321( C2834 C3321 ) C2834_=_C3322( C2834 C3322 ) C2834_=_C3323( C2834 C3323 ) C2834_=_C3324( C2834 C3324 ) \nC2834_=_C3326( C2834 C3326 ) C2834_=_C3327( C2834 C3327 ) C2834_=_C3328( C2834 C3328 ) C2894_=_C2926( C2894 C2926 ) C2894_=_C3170( C2894 C3170 ) C2894_=_C3200( C2894 C3200 ) \nC2894_=_C3230( C2894 C3230 ) C2894_=_C3231( C2894 C3231 ) C2894_=_C3232( C2894 C3232 ) C2894_=_C3233( C2894 C3233 ) C2894_=_C3234( C2894 C3234 ) C2894_=_C3235( C2894 C3235 ) \nC2894_=_C3236( C2894 C3236 ) C2894_=_C3237( C2894 C3237 ) C2894_=_C3238( C2894 C3238 ) C2926_=_C3170( C2926 C3170 ) C2926_=_C3200( C2926 C3200 ) C2926_=_C3230( C2926 C3230 ) \nC2926_=_C3231( C2926 C3231 ) C2926_=_C3232( C2926 C3232 ) C2926_=_C3233( C2926 C3233 ) C2926_=_C3234( C2926 C3234 ) C2926_=_C3235( C2926 C3235 ) C2926_=_C3236( C2926 C3236 ) \nC2926_=_C3237( C2926 C3237 ) C2926_=_C3238( C2926 C3238 ) C2958_=_C3084( C2958 C3084 ) C2958_=_C3235( C2958 C3235 ) C2958_=_C3260( C2958 C3260 ) C2958_=_C3314( C2958 C3314 ) \nC2958_=_C3345( C2958 C3345 ) C2958_=_C3356( C2958 C3356 ) C2958_=_C3452( C2958 C3452 ) C2958_=_C3650( C2958 C3650 ) C2958_=_C3791( C2958 C3791 ) C2958_=_C3975( C2958 C3975 ) \nC2958_=_C3994( C2958 C3994 ) C2958_=_C4030( C2958 C4030 ) C2958_=_C4031( C2958 C4031 ) C2958_=_C4032( C2958 C4032 ) C2958_=_C4033( C2958 C4033 ) C3084_=_C3235( C3084 C3235 ) \nC3084_=_C3260( C3084 C3260 ) C3084_=_C3314( C3084 C3314 ) C3084_=_C3345( C3084 C3345 ) C3084_=_C3356( C3084 C3356 ) C3084_=_C3452( C3084 C3452 ) C3084_=_C3650( C3084 C3650 ) \nC3084_=_C3791( C3084 C3791 ) C3084_=_C3975( C3084 C3975 ) C3084_=_C3994( C3084 C3994 ) C3084_=_C4030( C3084 C4030 ) C3084_=_C4031( C3084 C4031 ) C3084_=_C4032( C3084 C4032 ) \nC3084_=_C4033( C3084 C4033 ) C3170_=_C3200( C3170 C3200 ) C3170_=_C3230( C3170 C3230 ) C3170_=_C3231( C3170 C3231 ) C3170_=_C3232( C3170 C3232 ) C3170_=_C3233( C3170 C3233 ) \nC3170_=_C3234( C3170 C3234 ) C3170_=_C3235( C3170 C3235 ) C3170_=_C3236( C3170 C3236 ) C3170_=_C3237( C3170 C3237 ) C3170_=_C3238( C3170 C3238 ) C3200_=_C3230( C3200 C3230 ) \nC3200_=_C3231( C3200 C3231 ) C3200_=_C3232( C3200 C3232 ) C3200_=_C3233( C3200 C3233 ) C3200_=_C3234( C3200 C3234 ) C3200_=_C3235( C3200 C3235 ) C3200_=_C3236( C3200 C3236 ) \nC3200_=_C3237( C3200 C3237 ) C3200_=_C3238( C3200 C3238 ) C3230_=_C3231( C3230 C3231 ) C3230_=_C3232( C3230 C3232 ) C3230_=_C3233( C3230 C3233 ) C3230_=_C3234( C3230 C3234 ) \nC3230_=_C3235( C3230 C3235 ) C3230_=_C3236( C3230 C3236 ) C3230_=_C3237( C3230 C3237 ) C3230_=_C3238( C3230 C3238 ) C3230_=_C3250( C3230 C3250 ) C3230_=_C3318( C3230 C3318 ) \nC3230_=_C3319( C3230 C3319 ) C3230_=_C3320( C3230 C3320 ) C3230_=_C3321( C3230 C3321 ) C3230_=_C3322( C3230 C3322 ) C3230_=_C3323( C3230 C3323 ) C3230_=_C3324( C3230 C3324 ) \nC3230_=_C3326( C3230 C3326 ) C3230_=_C3327( C3230 C3327 ) C3230_=_C3328( C3230 C3328 ) C3231_=_C3232( C3231 C3232 ) C3231_=_C3233( C3231 C3233 ) C3231_=_C3234( C3231 C3234 ) \nC3231_=_C3235( C3231 C3235 ) C3231_=_C3236( C3231 C3236 ) C3231_=_C3237( C3231 C3237 ) C3231_=_C3238( C3231 C3238 ) C3231_=_C3452( C3231 C3452 ) C3232_=_C3233( C3232 C3233 ) \nC3232_=_C3234( C3232 C3234 ) C3232_=_C3235( C3232 C3235 ) C3232_=_C3236( C3232 C3236 ) C3232_=_C3237( C3232 C3237 ) C3232_=_C3238( C3232 C3238 ) C3233_=_C3234( C3233 C3234 ) \nC3233_=_C3235( C3233 C3235 ) C3233_=_C3236( C3233 C3236 ) C3233_=_C3237( C3233 C3237 ) C3233_=_C3238( C3233 C3238 ) C3233_=_C3321( C3233 C3321 ) C3233_=_C3650( C3233 C3650 ) \nC3234_=_C3235( C3234 C3235 ) C3234_=_C3236( C3234 C3236 ) C3234_=_C3237( C3234 C3237 ) C3234_=_C3238( C3234 C3238 ) C3235_=_C3236( C3235 C3236 ) C3235_=_C3237( C3235 C3237 ) \nC3235_=_C3238( C3235 C3238 ) C3235_=_C3260( C3235 C3260 ) C3235_=_C3314( C3235 C3314 ) C3235_=_C3345( C3235 C3345 ) C3235_=_C3356( C3235 C3356 ) C3235_=_C3452( C3235 C3452 ) \nC3235_=_C3650( C3235 C3650 ) C3235_=_C3791( C3235 C3791 ) C3235_=_C3975( C3235 C3975 ) C3235_=_C3994( C3235 C3994 ) C3235_=_C4030( C3235 C4030 ) C3235_=_C4031( C3235 C4031 ) \nC3235_=_C4032( C3235 C4032 ) C3235_=_C4033( C3235 C4033 ) C3236_=_C3237( C3236 C3237 ) C3236_=_C3238( C3236 C3238 ) C3237_=_C3238( C3237 C3238 ) C3237_=_C3327( C3237 C3327 ) \nC3237_=_C4031( C3237 C4031 ) C3250_=_C3260( C3250 C3260 ) C3250_=_C3318( C3250 C3318 ) C3250_=_C3319( C3250 C3319 ) C3250_=_C3320( C3250 C3320 ) C3250_=_C3321( C3250 C3321 ) \nC3250_=_C3322( C3250 C3322 ) C3250_=_C3323( C3250 C3323 ) C3250_=_C3324( C3250 C3324 ) C3250_=_C3326( C3250 C3326 ) C3250_=_C3327( C3250 C3327 ) C3250_=_C3328( C3250 C3328 ) \nC3260_=_C3314( C3260 C3314 ) C3260_=_C3345( C3260 C3345 ) C3260_=_C3356( C3260 C3356 ) C3260_=_C3452( C3260 C3452 ) C3260_=_C3650( C3260 C3650 ) C3260_=_C3791( C3260 C3791 ) \nC3260_=_C3975( C3260 C3975 ) C3260_=_C3994( C3260 C3994 ) C3260_=_C4030( C3260 C4030 ) C3260_=_C4031( C3260 C4031 ) C3260_=_C4032( C3260 C4032 ) C3260_=_C4033( C3260 C4033 ) \nC3314_=_C3345( C3314 C3345 ) C3314_=_C3356( C3314 C3356 ) C3314_=_C3452( C3314 C3452 ) C3314_=_C3650( C3314 C3650 ) C3314_=_C3791( C3314 C3791 ) C3314_=_C3975( C3314 C3975 ) \nC3314_=_C3994( C3314 C3994 ) C3314_=_C4030( C3314 C4030 ) C3314_=_C4031( C3314 C4031 ) C3314_=_C4032( C3314 C4032 ) C3314_=_C4033( C3314 C4033 ) C3318_=_C3319( C3318 C3319 ) \nC3318_=_C3320( C3318 C3320 ) C3318_=_C3321( C3318 C3321 ) C3318_=_C3322( C3318 C3322 ) C3318_=_C3323( C3318 C3323 ) C3318_=_C3324( C3318 C3324 ) C3318_=_C3326( C3318 C3326 ) \nC3318_=_C3327( C3318 C3327 ) C3318_=_C3328( C3318 C3328 ) C3318_=_C3356( C3318 C3356 ) C3319_=_C3320( C3319 C3320 ) C3319_=_C3321( C3319 C3321 ) C3319_=_C3322( C3319 C3322 ) \nC3319_=_C3323( C3319 C3323 ) C3319_=_C3324( C3319 C3324 ) C3319_=_C3326( C3319 C3326 ) C3319_=_C3327( C3319 C3327 ) C3319_=_C3328( C3319 C3328 ) C3320_=_C3321( C3320 C3321 ) \nC3320_=_C3322( C3320 C3322 ) C3320_=_C3323( C3320 C3323 ) C3320_=_C3324( C3320 C3324 ) C3320_=_C3326( C3320 C3326 ) C3320_=_C3327( C3320 C3327 ) C3320_=_C3328( C3320 C3328 ) \nC3321_=_C3322( C3321 C3322 ) C3321_=_C3323( C3321 C3323 ) C3321_=_C3324( C3321 C3324 ) C3321_=_C3326( C3321 C3326 ) C3321_=_C3327( C3321 C3327 ) C3321_=_C3328( C3321 C3328 ) \nC3321_=_C3650( C3321 C3650 ) C3322_=_C3323( C3322 C3323 ) C3322_=_C3324( C3322 C3324 ) C3322_=_C3326( C3322 C3326 ) C3322_=_C3327( C3322 C3327 ) C3322_=_C3328( C3322 C3328 ) \nC3323_=_C3324( C3323 C3324 ) C3323_=_C3326( C3323 C3326 ) C3323_=_C3327( C3323 C3327 ) C3323_=_C3328( C3323 C3328 ) C3324_=_C3326( C3324 C3326 ) C3324_=_C3327( C3324 C3327 ) \nC3324_=_C3328( C3324 C3328 ) C3326_=_C3327( C3326 C3327 ) C3326_=_C3328( C3326 C3328 ) C3327_=_C3328( C3327 C3328 ) C3327_=_C4031( C3327 C4031 ) C3345_=_C3356( C3345 C3356 ) \nC3345_=_C3452( C3345 C3452 ) C3345_=_C3650( C3345 C3650 ) C3345_=_C3791( C3345 C3791 ) C3345_=_C3975( C3345 C3975 ) C3345_=_C3994( C3345 C3994 ) C3345_=_C4030( C3345 C4030 ) \nC3345_=_C4031(</w:t>
      </w:r>
    </w:p>
    <w:p>
      <w:pPr>
        <w:pStyle w:val="PreformattedText"/>
        <w:bidi w:val="0"/>
        <w:spacing w:before="0" w:after="0"/>
        <w:jc w:val="left"/>
        <w:rPr/>
      </w:pPr>
      <w:r>
        <w:rPr/>
        <w:t xml:space="preserve"> </w:t>
      </w:r>
      <w:r>
        <w:rPr/>
        <w:t>C3345 C4031 ) C3345_=_C4032( C3345 C4032 ) C3345_=_C4033( C3345 C4033 ) C3356_=_C3452( C3356 C3452 ) C3356_=_C3650( C3356 C3650 ) C3356_=_C3791( C3356 C3791 ) \nC3356_=_C3975( C3356 C3975 ) C3356_=_C3994( C3356 C3994 ) C3356_=_C4030( C3356 C4030 ) C3356_=_C4031( C3356 C4031 ) C3356_=_C4032( C3356 C4032 ) C3356_=_C4033( C3356 C4033 ) \nC3452_=_C3650( C3452 C3650 ) C3452_=_C3791( C3452 C3791 ) C3452_=_C3975( C3452 C3975 ) C3452_=_C3994( C3452 C3994 ) C3452_=_C4030( C3452 C4030 ) C3452_=_C4031( C3452 C4031 ) \nC3452_=_C4032( C3452 C4032 ) C3452_=_C4033( C3452 C4033 ) C3650_=_C3791( C3650 C3791 ) C3650_=_C3975( C3650 C3975 ) C3650_=_C3994( C3650 C3994 ) C3650_=_C4030( C3650 C4030 ) \nC3650_=_C4031( C3650 C4031 ) C3650_=_C4032( C3650 C4032 ) C3650_=_C4033( C3650 C4033 ) C3791_=_C3975( C3791 C3975 ) C3791_=_C3994( C3791 C3994 ) C3791_=_C4030( C3791 C4030 ) \nC3791_=_C4031( C3791 C4031 ) C3791_=_C4032( C3791 C4032 ) C3791_=_C4033( C3791 C4033 ) C3975_=_C3994( C3975 C3994 ) C3975_=_C4030( C3975 C4030 ) C3975_=_C4031( C3975 C4031 ) \nC3975_=_C4032( C3975 C4032 ) C3975_=_C4033( C3975 C4033 ) C3994_=_C4030( C3994 C4030 ) C3994_=_C4031( C3994 C4031 ) C3994_=_C4032( C3994 C4032 ) C3994_=_C4033( C3994 C4033 ) \nC4030_=_C4031( C4030 C4031 ) C4030_=_C4032( C4030 C4032 ) C4030_=_C4033( C4030 C4033 ) C4031_=_C4032( C4031 C4032 ) C4031_=_C4033( C4031 C4033 ) C4032_=_C4033( C4032 C4033 ) "];98-&gt;136[label="158: C358 C359 C466 C475 C498 \nC499 C503 C521 C522 C523 C526 \nC527 C528 C529 C532 C533 C534 \nC535 C536 C537 C538 C539 C541 \nC542 C543 C544 C545 C618 C708 \nC709 C710 C711 C712 C713 C715 \nC717 C718 C721 C722 C723 C724 \nC725 C727 C728 C729 C730 C731 \nC745 C754 C779 C814 C815 C816 \nC817 C818 C819 C821 C823 C824 \nC827 C828 C829 C830 C831 C833 \nC834 C835 C836 C891 C931 C1011 \nC1104 C1155 C1180 C1235 C1265 C1289 \nC1455 C1507 C1544 C1553 C1587 C1895 \nC1900 C2032 C2222 C2265 C2469 C2470 \nC2471 C2472 C2473 C2475 C2476 C2478 \nC2479 C2480 C2481 C2482 C2484 C2485 \nC2486 C2522 C2563 C2676 C2698 C2699 \nC2700 C2703 C2704 C2705 C2706 C2707 \nC2708 C2710 C2711 C2712 C2719 C2737 \nC2784 C2834 C2894 C2926 C2958 C3084 \nC3170 C3200 C3231 C3232 C3233 C3234 \nC3236 C3237 C3238 C3250 C3260 C3314 \nC3318 C3319 C3320 C3321 C3322 C3323 \nC3324 C3326 C3327 C3328 C3345 C3356 \nC3452 C3650 C3791 C3975 C3994 C4030 \nC4031 C4032 C4033 \n1581: C358_=_C359 ,C358_=_C521 ,C358_=_C522 ,C358_=_C523 ,C358_=_C526 ,\nC358_=_C527 ,C358_=_C528 ,C358_=_C529 ,C358_=_C532 ,C358_=_C533 ,C358_=_C534 ,\nC358_=_C535 ,C358_=_C536 ,C358_=_C537 ,C358_=_C538 ,C358_=_C539 ,C358_=_C541 ,\nC358_=_C542 ,C358_=_C543 ,C358_=_C544 ,C358_=_C545 ,C359_=_C708 ,C359_=_C709 ,\nC359_=_C710 ,C359_=_C711 ,C359_=_C712 ,C359_=_C713 ,C359_=_C715 ,C359_=_C717 ,\nC359_=_C718 ,C359_=_C721 ,C359_=_C722 ,C359_=_C723 ,C359_=_C724 ,C359_=_C725 ,\nC359_=_C727 ,C359_=_C728 ,C359_=_C729 ,C359_=_C730 ,C359_=_C731 ,C466_=_C475 ,\nC466_=_C814 ,C466_=_C815 ,C466_=_C816 ,C466_=_C817 ,C466_=_C818 ,C466_=_C819 ,\nC466_=_C821 ,C466_=_C823 ,C466_=_C824 ,C466_=_C827 ,C466_=_C828 ,C466_=_C829 ,\nC466_=_C830 ,C466_=_C831 ,C466_=_C833 ,C466_=_C834 ,C466_=_C835 ,C466_=_C836 ,\nC475_=_C499 ,C475_=_C891 ,C475_=_C1289 ,C475_=_C1455 ,C475_=_C2265 ,C475_=_C2676 ,\nC475_=_C2698 ,C475_=_C2699 ,C475_=_C2700 ,C475_=_C2703 ,C475_=_C2704 ,C475_=_C2705 ,\nC475_=_C2706 ,C475_=_C2707 ,C475_=_C2708 ,C475_=_C2710 ,C475_=_C2711 ,C475_=_C2712 ,\nC498_=_C499 ,C498_=_C503 ,C498_=_C1235 ,C498_=_C1895 ,C498_=_C2222 ,C498_=_C2469 ,\nC498_=_C2470 ,C498_=_C2471 ,C498_=_C2472 ,C498_=_C2473 ,C498_=_C2475 ,C498_=_C2476 ,\nC498_=_C2478 ,C498_=_C2479 ,C498_=_C2480 ,C498_=_C2481 ,C498_=_C2482 ,C498_=_C2484 ,\nC498_=_C2485 ,C498_=_C2486 ,C499_=_C503 ,C499_=_C891 ,C499_=_C1289 ,C499_=_C1455 ,\nC499_=_C2265 ,C499_=_C2676 ,C499_=_C2698 ,C499_=_C2699 ,C499_=_C2700 ,C499_=_C2703 ,\nC499_=_C2704 ,C499_=_C2705 ,C499_=_C2706 ,C499_=_C2707 ,C499_=_C2708 ,C499_=_C2710 ,\nC499_=_C2711 ,C499_=_C2712 ,C503_=_C618 ,C503_=_C745 ,C503_=_C1507 ,C503_=_C1900 ,\nC503_=_C2563 ,C503_=_C2719 ,C503_=_C2894 ,C503_=_C2926 ,C503_=_C3170 ,C503_=_C3200 ,\nC503_=_C3231 ,C503_=_C3232 ,C503_=_C3233 ,C503_=_C3234 ,C503_=_C3236 ,C503_=_C3237 ,\nC503_=_C3238 ,C521_=_C522 ,C521_=_C523 ,C521_=_C526 ,C521_=_C527 ,C521_=_C528 ,\nC521_=_C529 ,C521_=_C532 ,C521_=_C533 ,C521_=_C534 ,C521_=_C535 ,C521_=_C536 ,\nC521_=_C537 ,C521_=_C538 ,C521_=_C539 ,C521_=_C541 ,C521_=_C542 ,C521_=_C543 ,\nC521_=_C544 ,C521_=_C545 ,C521_=_C710 ,C522_=_C523 ,C522_=_C526 ,C522_=_C527 ,\nC522_=_C528 ,C522_=_C529 ,C522_=_C532 ,C522_=_C533 ,C522_=_C534 ,C522_=_C535 ,\nC522_=_C536 ,C522_=_C537 ,C522_=_C538 ,C522_=_C539 ,C522_=_C541 ,C522_=_C542 ,\nC522_=_C543 ,C522_=_C544 ,C522_=_C545 ,C523_=_C526 ,C523_=_C527 ,C523_=_C528 ,\nC523_=_C529 ,C523_=_C532 ,C523_=_C533 ,C523_=_C534 ,C523_=_C535 ,C523_=_C536 ,\nC523_=_C537 ,C523_=_C538 ,C523_=_C539 ,C523_=_C541 ,C523_=_C542 ,C523_=_C543 ,\nC523_=_C544 ,C523_=_C545 ,C526_=_C527 ,C526_=_C528 ,C526_=_C529 ,C526_=_C532 ,\nC526_=_C533 ,C526_=_C534 ,C526_=_C535 ,C526_=_C536 ,C526_=_C537 ,C526_=_C538 ,\nC526_=_C539 ,C526_=_C541 ,C526_=_C542 ,C526_=_C543 ,C526_=_C544 ,C526_=_C545 ,\nC526_=_C2699 ,C527_=_C528 ,C527_=_C529 ,C527_=_C532 ,C527_=_C533 ,C527_=_C534 ,\nC527_=_C535 ,C527_=_C536 ,C527_=_C537 ,C527_=_C538 ,C527_=_C539 ,C527_=_C541 ,\nC527_=_C542 ,C527_=_C543 ,C527_=_C544 ,C527_=_C545 ,C528_=_C529 ,C528_=_C532 ,\nC528_=_C533 ,C528_=_C534 ,C528_=_C535 ,C528_=_C536 ,C528_=_C537 ,C528_=_C538 ,\nC528_=_C539 ,C528_=_C541 ,C528_=_C542 ,C528_=_C543 ,C528_=_C544 ,C528_=_C545 ,\nC529_=_C532 ,C529_=_C533 ,C529_=_C534 ,C529_=_C535 ,C529_=_C536 ,C529_=_C537 ,\nC529_=_C538 ,C529_=_C539 ,C529_=_C541 ,C529_=_C542 ,C529_=_C543 ,C529_=_C544 ,\nC529_=_C545 ,C532_=_C533 ,C532_=_C534 ,C532_=_C535 ,C532_=_C536 ,C532_=_C537 ,\nC532_=_C538 ,C532_=_C539 ,C532_=_C541 ,C532_=_C542 ,C532_=_C543 ,C532_=_C544 ,\nC532_=_C545 ,C533_=_C534 ,C533_=_C535 ,C533_=_C536 ,C533_=_C537 ,C533_=_C538 ,\nC533_=_C539 ,C533_=_C541 ,C533_=_C542 ,C533_=_C543 ,C533_=_C544 ,C533_=_C545 ,\nC534_=_C535 ,C534_=_C536 ,C534_=_C537 ,C534_=_C538 ,C534_=_C539 ,C534_=_C541 ,\nC534_=_C542 ,C534_=_C543 ,C534_=_C544 ,C534_=_C545 ,C534_=_C721 ,C534_=_C827 ,\nC534_=_C2480 ,C534_=_C2704 ,C534_=_C3233 ,C534_=_C3321 ,C534_=_C3650 ,C535_=_C536 ,\nC535_=_C537 ,C535_=_C538 ,C535_=_C539 ,C535_=_C541 ,C535_=_C542 ,C535_=_C543 ,\nC535_=_C544 ,C535_=_C545 ,C536_=_C537 ,C536_=_C538 ,C536_=_C539 ,C536_=_C541 ,\nC536_=_C542 ,C536_=_C543 ,C536_=_C544 ,C536_=_C545 ,C537_=_C538 ,C537_=_C539 ,\nC537_=_C541 ,C537_=_C542 ,C537_=_C543 ,C537_=_C544 ,C537_=_C545 ,C538_=_C539 ,\nC538_=_C541 ,C538_=_C542 ,C538_=_C543 ,C538_=_C544 ,C538_=_C545 ,C539_=_C541 ,\nC539_=_C542 ,C539_=_C543 ,C539_=_C544 ,C539_=_C545 ,C541_=_C542 ,C541_=_C543 ,\nC541_=_C544 ,C541_=_C545 ,C542_=_C543 ,C542_=_C544 ,C542_=_C545 ,C543_=_C544 ,\nC543_=_C545 ,C543_=_C728 ,C543_=_C834 ,C543_=_C2486 ,C543_=_C2712 ,C543_=_C3237 ,\nC543_=_C3327 ,C543_=_C4031 ,C544_=_C545 ,C545_=_C731 ,C618_=_C745 ,C618_=_C1507 ,\nC618_=_C1900 ,C618_=_C2563 ,C618_=_C2719 ,C618_=_C2894 ,C618_=_C2926 ,C618_=_C3170 ,\nC618_=_C3200 ,C618_=_C3231 ,C618_=_C3232 ,C618_=_C3233 ,C618_=_C3234 ,C618_=_C3236 ,\nC618_=_C3237 ,C618_=_C3238 ,C708_=_C709 ,C708_=_C710 ,C708_=_C711 ,C708_=_C712 ,\nC708_=_C713 ,C708_=_C715 ,C708_=_C717 ,C708_=_C718 ,C708_=_C721 ,C708_=_C722 ,\nC708_=_C723 ,C708_=_C724 ,C708_=_C725 ,C708_=_C727 ,C708_=_C728 ,C708_=_C729 ,\nC708_=_C730 ,C708_=_C731 ,C709_=_C710 ,C709_=_C711 ,C709_=_C712 ,C709_=_C713 ,\nC709_=_C715 ,C709_=_C717 ,C709_=_C718 ,C709_=_C721 ,C709_=_C722 ,C709_=_C723 ,\nC709_=_C724 ,C709_=_C725 ,C709_=_C727 ,C709_=_C728 ,C709_=_C729 ,C709_=_C730 ,\nC709_=_C731 ,C710_=_C711 ,C710_=_C712 ,C710_=_C713 ,C710_=_C715 ,C710_=_C717 ,\nC710_=_C718 ,C710_=_C721 ,C710_=_C722 ,C710_=_C723 ,C710_=_C724 ,C710_=_C725 ,\nC710_=_C727 ,C710_=_C728 ,C710_=_C729 ,C710_=_C730 ,C710_=_C731 ,C711_=_C712 ,\nC711_=_C713 ,C711_=_C715 ,C711_=_C717 ,C711_=_C718 ,C711_=_C721 ,C711_=_C722 ,\nC711_=_C723 ,C711_=_C724 ,C711_=_C725 ,C711_=_C727 ,C711_=_C728 ,C711_=_C729 ,\nC711_=_C730 ,C711_=_C731 ,C712_=_C713 ,C712_=_C715 ,C712_=_C717 ,C712_=_C718 ,\nC712_=_C721 ,C712_=_C722 ,C712_=_C723 ,C712_=_C724 ,C712_=_C725 ,C712_=_C727 ,\nC712_=_C728 ,C712_=_C729 ,C712_=_C730 ,C712_=_C731 ,C713_=_C715 ,C713_=_C717 ,\nC713_=_C718 ,C713_=_C721 ,C713_=_C722 ,C713_=_C723 ,C713_=_C724 ,C713_=_C725 ,\nC713_=_C727 ,C713_=_C728 ,C713_=_C729 ,C713_=_C730 ,C713_=_C731 ,C715_=_C717 ,\nC715_=_C718 ,C715_=_C721 ,C715_=_C722 ,C715_=_C723 ,C715_=_C724 ,C715_=_C725 ,\nC715_=_C727 ,C715_=_C728 ,C715_=_C729 ,C715_=_C730 ,C715_=_C731 ,C717_=_C718 ,\nC717_=_C721 ,C717_=_C722 ,C717_=_C723 ,C717_=_C724 ,C717_=_C725 ,C717_=_C727 ,\nC717_=_C728 ,C717_=_C729 ,C717_=_C730 ,C717_=_C731 ,C717_=_C2737 ,C718_=_C721 ,\nC718_=_C722 ,C718_=_C723 ,C718_=_C724 ,C718_=_C725 ,C718_=_C727 ,C718_=_C728 ,\nC718_=_C729 ,C718_=_C730 ,C718_=_C731 ,C721_=_C722 ,C721_=_C723 ,C721_=_C724 ,\nC721_=_C725 ,C721_=_C727 ,C721_=_C728 ,C721_=_C729 ,C721_=_C730 ,C721_=_C731 ,\nC721_=_C827 ,C721_=_C2480 ,C721_=_C2704 ,C721_=_C3233 ,C721_=_C3321 ,C721_=_C3650 ,\nC722_=_C723 ,C722_=_C724 ,C722_=_C725 ,C722_=_C727 ,C722_=_C728 ,C722_=_C729 ,\nC722_=_C730 ,C722_=_C731 ,C723_=_C724 ,C723_=_C725 ,C723_=_C727 ,C723_=_C728 ,\nC723_=_C729 ,C723_=_C730 ,C723_=_C731 ,C724_=_C725 ,C724_=_C727 ,C724_=_C728 ,\nC724_=_C729 ,C724_=_C730 ,C724_=_C731 ,C725_=_C727 ,C725_=_C728 ,C725_=_C729 ,\nC725_=_C730 ,C725_=_C731 ,C727_=_C728 ,C727_=_C729 ,C727_=_C730 ,C727_=_C731 ,\nC727_=_C2484 ,C728_=_C729 ,C728_=_C730 ,C728_=_C731 ,C728_=_C834 ,C728_=_C2486 ,\nC728_=_C2712 ,C728_=_C3237 ,C728_=_C3327 ,C728_=_C4031 ,C729_=_C730 ,C729_=_C731 ,\nC729_=_C4032 ,C730_=_C731 ,C730_=_C835 ,C745_=_C754 ,C745_=_C1507 ,C745_=_C1900 ,\nC745_=_C2563 ,C745_=_C2719 ,C745_=_C2894 ,C745_=_C2926 ,C745_=_C3170 ,C745_=_C3200 ,\nC745_=_C3231 ,C745_=_C3232 ,C745_=_C3233 ,C745_=_C3234 ,C745_=_C3236 ,C745_=_C3237 ,\nC745_=_C3238</w:t>
      </w:r>
    </w:p>
    <w:p>
      <w:pPr>
        <w:pStyle w:val="PreformattedText"/>
        <w:bidi w:val="0"/>
        <w:spacing w:before="0" w:after="0"/>
        <w:jc w:val="left"/>
        <w:rPr/>
      </w:pPr>
      <w:r>
        <w:rPr/>
        <w:t xml:space="preserve"> </w:t>
      </w:r>
      <w:r>
        <w:rPr/>
        <w:t>,C754_=_C931 ,C754_=_C1011 ,C754_=_C1553 ,C754_=_C2032 ,C754_=_C2522 ,\nC754_=_C2958 ,C754_=_C3084 ,C754_=_C3260 ,C754_=_C3314 ,C754_=_C3345 ,C754_=_C3356 ,\nC754_=_C3452 ,C754_=_C3650 ,C754_=_C3791 ,C754_=_C3975 ,C754_=_C3994 ,C754_=_C4030 ,\nC754_=_C4031 ,C754_=_C4032 ,C754_=_C4033 ,C779_=_C1104 ,C779_=_C1155 ,C779_=_C1180 ,\nC779_=_C1265 ,C779_=_C1544 ,C779_=_C1587 ,C779_=_C2737 ,C779_=_C2784 ,C779_=_C2834 ,\nC779_=_C3250 ,C779_=_C3318 ,C779_=_C3319 ,C779_=_C3320 ,C779_=_C3321 ,C779_=_C3322 ,\nC779_=_C3323 ,C779_=_C3324 ,C779_=_C3326 ,C779_=_C3327 ,C779_=_C3328 ,C814_=_C815 ,\nC814_=_C816 ,C814_=_C817 ,C814_=_C818 ,C814_=_C819 ,C814_=_C821 ,C814_=_C823 ,\nC814_=_C824 ,C814_=_C827 ,C814_=_C828 ,C814_=_C829 ,C814_=_C830 ,C814_=_C831 ,\nC814_=_C833 ,C814_=_C834 ,C814_=_C835 ,C814_=_C836 ,C814_=_C891 ,C815_=_C816 ,\nC815_=_C817 ,C815_=_C818 ,C815_=_C819 ,C815_=_C821 ,C815_=_C823 ,C815_=_C824 ,\nC815_=_C827 ,C815_=_C828 ,C815_=_C829 ,C815_=_C830 ,C815_=_C831 ,C815_=_C833 ,\nC815_=_C834 ,C815_=_C835 ,C815_=_C836 ,C815_=_C1104 ,C816_=_C817 ,C816_=_C818 ,\nC816_=_C819 ,C816_=_C821 ,C816_=_C823 ,C816_=_C824 ,C816_=_C827 ,C816_=_C828 ,\nC816_=_C829 ,C816_=_C830 ,C816_=_C831 ,C816_=_C833 ,C816_=_C834 ,C816_=_C835 ,\nC816_=_C836 ,C817_=_C818 ,C817_=_C819 ,C817_=_C821 ,C817_=_C823 ,C817_=_C824 ,\nC817_=_C827 ,C817_=_C828 ,C817_=_C829 ,C817_=_C830 ,C817_=_C831 ,C817_=_C833 ,\nC817_=_C834 ,C817_=_C835 ,C817_=_C836 ,C818_=_C819 ,C818_=_C821 ,C818_=_C823 ,\nC818_=_C824 ,C818_=_C827 ,C818_=_C828 ,C818_=_C829 ,C818_=_C830 ,C818_=_C831 ,\nC818_=_C833 ,C818_=_C834 ,C818_=_C835 ,C818_=_C836 ,C819_=_C821 ,C819_=_C823 ,\nC819_=_C824 ,C819_=_C827 ,C819_=_C828 ,C819_=_C829 ,C819_=_C830 ,C819_=_C831 ,\nC819_=_C833 ,C819_=_C834 ,C819_=_C835 ,C819_=_C836 ,C819_=_C2265 ,C821_=_C823 ,\nC821_=_C824 ,C821_=_C827 ,C821_=_C828 ,C821_=_C829 ,C821_=_C830 ,C821_=_C831 ,\nC821_=_C833 ,C821_=_C834 ,C821_=_C835 ,C821_=_C836 ,C821_=_C2676 ,C823_=_C824 ,\nC823_=_C827 ,C823_=_C828 ,C823_=_C829 ,C823_=_C830 ,C823_=_C831 ,C823_=_C833 ,\nC823_=_C834 ,C823_=_C835 ,C823_=_C836 ,C824_=_C827 ,C824_=_C828 ,C824_=_C829 ,\nC824_=_C830 ,C824_=_C831 ,C824_=_C833 ,C824_=_C834 ,C824_=_C835 ,C824_=_C836 ,\nC824_=_C2698 ,C827_=_C828 ,C827_=_C829 ,C827_=_C830 ,C827_=_C831 ,C827_=_C833 ,\nC827_=_C834 ,C827_=_C835 ,C827_=_C836 ,C827_=_C2480 ,C827_=_C2704 ,C827_=_C3233 ,\nC827_=_C3321 ,C827_=_C3650 ,C828_=_C829 ,C828_=_C830 ,C828_=_C831 ,C828_=_C833 ,\nC828_=_C834 ,C828_=_C835 ,C828_=_C836 ,C828_=_C3791 ,C829_=_C830 ,C829_=_C831 ,\nC829_=_C833 ,C829_=_C834 ,C829_=_C835 ,C829_=_C836 ,C829_=_C2706 ,C830_=_C831 ,\nC830_=_C833 ,C830_=_C834 ,C830_=_C835 ,C830_=_C836 ,C830_=_C2707 ,C831_=_C833 ,\nC831_=_C834 ,C831_=_C835 ,C831_=_C836 ,C831_=_C2708 ,C833_=_C834 ,C833_=_C835 ,\nC833_=_C836 ,C834_=_C835 ,C834_=_C836 ,C834_=_C2486 ,C834_=_C2712 ,C834_=_C3237 ,\nC834_=_C3327 ,C834_=_C4031 ,C835_=_C836 ,C891_=_C1289 ,C891_=_C1455 ,C891_=_C2265 ,\nC891_=_C2676 ,C891_=_C2698 ,C891_=_C2699 ,C891_=_C2700 ,C891_=_C2703 ,C891_=_C2704 ,\nC891_=_C2705 ,C891_=_C2706 ,C891_=_C2707 ,C891_=_C2708 ,C891_=_C2710 ,C891_=_C2711 ,\nC891_=_C2712 ,C931_=_C1011 ,C931_=_C1553 ,C931_=_C2032 ,C931_=_C2522 ,C931_=_C2958 ,\nC931_=_C3084 ,C931_=_C3260 ,C931_=_C3314 ,C931_=_C3345 ,C931_=_C3356 ,C931_=_C3452 ,\nC931_=_C3650 ,C931_=_C3791 ,C931_=_C3975 ,C931_=_C3994 ,C931_=_C4030 ,C931_=_C4031 ,\nC931_=_C4032 ,C931_=_C4033 ,C1011_=_C1553 ,C1011_=_C2032 ,C1011_=_C2522 ,C1011_=_C2958 ,\nC1011_=_C3084 ,C1011_=_C3260 ,C1011_=_C3314 ,C1011_=_C3345 ,C1011_=_C3356 ,C1011_=_C3452 ,\nC1011_=_C3650 ,C1011_=_C3791 ,C1011_=_C3975 ,C1011_=_C3994 ,C1011_=_C4030 ,C1011_=_C4031 ,\nC1011_=_C4032 ,C1011_=_C4033 ,C1104_=_C1155 ,C1104_=_C1180 ,C1104_=_C1265 ,C1104_=_C1544 ,\nC1104_=_C1587 ,C1104_=_C2737 ,C1104_=_C2784 ,C1104_=_C2834 ,C1104_=_C3250 ,C1104_=_C3318 ,\nC1104_=_C3319 ,C1104_=_C3320 ,C1104_=_C3321 ,C1104_=_C3322 ,C1104_=_C3323 ,C1104_=_C3324 ,\nC1104_=_C3326 ,C1104_=_C3327 ,C1104_=_C3328 ,C1155_=_C1180 ,C1155_=_C1265 ,C1155_=_C1544 ,\nC1155_=_C1587 ,C1155_=_C2737 ,C1155_=_C2784 ,C1155_=_C2834 ,C1155_=_C3250 ,C1155_=_C3318 ,\nC1155_=_C3319 ,C1155_=_C3320 ,C1155_=_C3321 ,C1155_=_C3322 ,C1155_=_C3323 ,C1155_=_C3324 ,\nC1155_=_C3326 ,C1155_=_C3327 ,C1155_=_C3328 ,C1180_=_C1265 ,C1180_=_C1544 ,C1180_=_C1587 ,\nC1180_=_C2737 ,C1180_=_C2784 ,C1180_=_C2834 ,C1180_=_C3250 ,C1180_=_C3318 ,C1180_=_C3319 ,\nC1180_=_C3320 ,C1180_=_C3321 ,C1180_=_C3322 ,C1180_=_C3323 ,C1180_=_C3324 ,C1180_=_C3326 ,\nC1180_=_C3327 ,C1180_=_C3328 ,C1235_=_C1895 ,C1235_=_C2222 ,C1235_=_C2469 ,C1235_=_C2470 ,\nC1235_=_C2471 ,C1235_=_C2472 ,C1235_=_C2473 ,C1235_=_C2475 ,C1235_=_C2476 ,C1235_=_C2478 ,\nC1235_=_C2479 ,C1235_=_C2480 ,C1235_=_C2481 ,C1235_=_C2482 ,C1235_=_C2484 ,C1235_=_C2485 ,\nC1235_=_C2486 ,C1265_=_C1544 ,C1265_=_C1587 ,C1265_=_C2737 ,C1265_=_C2784 ,C1265_=_C2834 ,\nC1265_=_C3250 ,C1265_=_C3318 ,C1265_=_C3319 ,C1265_=_C3320 ,C1265_=_C3321 ,C1265_=_C3322 ,\nC1265_=_C3323 ,C1265_=_C3324 ,C1265_=_C3326 ,C1265_=_C3327 ,C1265_=_C3328 ,C1289_=_C1455 ,\nC1289_=_C2265 ,C1289_=_C2676 ,C1289_=_C2698 ,C1289_=_C2699 ,C1289_=_C2700 ,C1289_=_C2703 ,\nC1289_=_C2704 ,C1289_=_C2705 ,C1289_=_C2706 ,C1289_=_C2707 ,C1289_=_C2708 ,C1289_=_C2710 ,\nC1289_=_C2711 ,C1289_=_C2712 ,C1455_=_C2265 ,C1455_=_C2676 ,C1455_=_C2698 ,C1455_=_C2699 ,\nC1455_=_C2700 ,C1455_=_C2703 ,C1455_=_C2704 ,C1455_=_C2705 ,C1455_=_C2706 ,C1455_=_C2707 ,\nC1455_=_C2708 ,C1455_=_C2710 ,C1455_=_C2711 ,C1455_=_C2712 ,C1507_=_C1900 ,C1507_=_C2563 ,\nC1507_=_C2719 ,C1507_=_C2894 ,C1507_=_C2926 ,C1507_=_C3170 ,C1507_=_C3200 ,C1507_=_C3231 ,\nC1507_=_C3232 ,C1507_=_C3233 ,C1507_=_C3234 ,C1507_=_C3236 ,C1507_=_C3237 ,C1507_=_C3238 ,\nC1544_=_C1553 ,C1544_=_C1587 ,C1544_=_C2737 ,C1544_=_C2784 ,C1544_=_C2834 ,C1544_=_C3250 ,\nC1544_=_C3318 ,C1544_=_C3319 ,C1544_=_C3320 ,C1544_=_C3321 ,C1544_=_C3322 ,C1544_=_C3323 ,\nC1544_=_C3324 ,C1544_=_C3326 ,C1544_=_C3327 ,C1544_=_C3328 ,C1553_=_C2032 ,C1553_=_C2522 ,\nC1553_=_C2958 ,C1553_=_C3084 ,C1553_=_C3260 ,C1553_=_C3314 ,C1553_=_C3345 ,C1553_=_C3356 ,\nC1553_=_C3452 ,C1553_=_C3650 ,C1553_=_C3791 ,C1553_=_C3975 ,C1553_=_C3994 ,C1553_=_C4030 ,\nC1553_=_C4031 ,C1553_=_C4032 ,C1553_=_C4033 ,C1587_=_C2737 ,C1587_=_C2784 ,C1587_=_C2834 ,\nC1587_=_C3250 ,C1587_=_C3318 ,C1587_=_C3319 ,C1587_=_C3320 ,C1587_=_C3321 ,C1587_=_C3322 ,\nC1587_=_C3323 ,C1587_=_C3324 ,C1587_=_C3326 ,C1587_=_C3327 ,C1587_=_C3328 ,C1895_=_C1900 ,\nC1895_=_C2222 ,C1895_=_C2469 ,C1895_=_C2470 ,C1895_=_C2471 ,C1895_=_C2472 ,C1895_=_C2473 ,\nC1895_=_C2475 ,C1895_=_C2476 ,C1895_=_C2478 ,C1895_=_C2479 ,C1895_=_C2480 ,C1895_=_C2481 ,\nC1895_=_C2482 ,C1895_=_C2484 ,C1895_=_C2485 ,C1895_=_C2486 ,C1900_=_C2563 ,C1900_=_C2719 ,\nC1900_=_C2894 ,C1900_=_C2926 ,C1900_=_C3170 ,C1900_=_C3200 ,C1900_=_C3231 ,C1900_=_C3232 ,\nC1900_=_C3233 ,C1900_=_C3234 ,C1900_=_C3236 ,C1900_=_C3237 ,C1900_=_C3238 ,C2032_=_C2522 ,\nC2032_=_C2958 ,C2032_=_C3084 ,C2032_=_C3260 ,C2032_=_C3314 ,C2032_=_C3345 ,C2032_=_C3356 ,\nC2032_=_C3452 ,C2032_=_C3650 ,C2032_=_C3791 ,C2032_=_C3975 ,C2032_=_C3994 ,C2032_=_C4030 ,\nC2032_=_C4031 ,C2032_=_C4032 ,C2032_=_C4033 ,C2222_=_C2469 ,C2222_=_C2470 ,C2222_=_C2471 ,\nC2222_=_C2472 ,C2222_=_C2473 ,C2222_=_C2475 ,C2222_=_C2476 ,C2222_=_C2478 ,C2222_=_C2479 ,\nC2222_=_C2480 ,C2222_=_C2481 ,C2222_=_C2482 ,C2222_=_C2484 ,C2222_=_C2485 ,C2222_=_C2486 ,\nC2265_=_C2676 ,C2265_=_C2698 ,C2265_=_C2699 ,C2265_=_C2700 ,C2265_=_C2703 ,C2265_=_C2704 ,\nC2265_=_C2705 ,C2265_=_C2706 ,C2265_=_C2707 ,C2265_=_C2708 ,C2265_=_C2710 ,C2265_=_C2711 ,\nC2265_=_C2712 ,C2469_=_C2470 ,C2469_=_C2471 ,C2469_=_C2472 ,C2469_=_C2473 ,C2469_=_C2475 ,\nC2469_=_C2476 ,C2469_=_C2478 ,C2469_=_C2479 ,C2469_=_C2480 ,C2469_=_C2481 ,C2469_=_C2482 ,\nC2469_=_C2484 ,C2469_=_C2485 ,C2469_=_C2486 ,C2470_=_C2471 ,C2470_=_C2472 ,C2470_=_C2473 ,\nC2470_=_C2475 ,C2470_=_C2476 ,C2470_=_C2478 ,C2470_=_C2479 ,C2470_=_C2480 ,C2470_=_C2481 ,\nC2470_=_C2482 ,C2470_=_C2484 ,C2470_=_C2485 ,C2470_=_C2486 ,C2470_=_C2700 ,C2470_=_C2926 ,\nC2471_=_C2472 ,C2471_=_C2473 ,C2471_=_C2475 ,C2471_=_C2476 ,C2471_=_C2478 ,C2471_=_C2479 ,\nC2471_=_C2480 ,C2471_=_C2481 ,C2471_=_C2482 ,C2471_=_C2484 ,C2471_=_C2485 ,C2471_=_C2486 ,\nC2472_=_C2473 ,C2472_=_C2475 ,C2472_=_C2476 ,C2472_=_C2478 ,C2472_=_C2479 ,C2472_=_C2480 ,\nC2472_=_C2481 ,C2472_=_C2482 ,C2472_=_C2484 ,C2472_=_C2485 ,C2472_=_C2486 ,C2473_=_C2475 ,\nC2473_=_C2476 ,C2473_=_C2478 ,C2473_=_C2479 ,C2473_=_C2480 ,C2473_=_C2481 ,C2473_=_C2482 ,\nC2473_=_C2484 ,C2473_=_C2485 ,C2473_=_C2486 ,C2473_=_C3200 ,C2475_=_C2476 ,C2475_=_C2478 ,\nC2475_=_C2479 ,C2475_=_C2480 ,C2475_=_C2481 ,C2475_=_C2482 ,C2475_=_C2484 ,C2475_=_C2485 ,\nC2475_=_C2486 ,C2476_=_C2478 ,C2476_=_C2479 ,C2476_=_C2480 ,C2476_=_C2481 ,C2476_=_C2482 ,\nC2476_=_C2484 ,C2476_=_C2485 ,C2476_=_C2486 ,C2476_=_C3314 ,C2478_=_C2479 ,C2478_=_C2480 ,\nC2478_=_C2481 ,C2478_=_C2482 ,C2478_=_C2484 ,C2478_=_C2485 ,C2478_=_C2486 ,C2478_=_C3231 ,\nC2478_=_C3452 ,C2479_=_C2480 ,C2479_=_C2481 ,C2479_=_C2482 ,C2479_=_C2484 ,C2479_=_C2485 ,\nC2479_=_C2486 ,C2479_=_C3232 ,C2480_=_C2481 ,C2480_=_C2482 ,C2480_=_C2484 ,C2480_=_C2485 ,\nC2480_=_C2486 ,C2480_=_C2704 ,C2480_=_C3233 ,C2480_=_C3321 ,C2480_=_C3650 ,C2481_=_C2482 ,\nC2481_=_C2484 ,C2481_=_C2485 ,C2481_=_C2486 ,C2481_=_C3234 ,C2482_=_C2484 ,C2482_=_C2485 ,\nC2482_=_C2486 ,C2482_=_C3324 ,C2484_=_C2485 ,C2484_=_C2486 ,C2485_=_C2486 ,C2485_=_C3236 ,\nC2486_=_C2712 ,C2486_=_C3237 ,C2486_=_C3327 ,C2486_=_C4031 ,C2522_=_C2958 ,C2522_=_C3084 ,\nC2522_=_C3260 ,C2522_=_C3314 ,C2522_=_C3345 ,C2522_=_C3356 ,C2522_=_C3452 ,C2522_=_C3650 ,\nC2522_=_C3791 ,C2522_=_C3975 ,C2522_=_C3994 ,C2522_=_C4030 ,C2522_=_C4031 ,C2522_=_C4032 ,\nC2522_=_C4033 ,C2563_=_C2719 ,C2563_=_C2894 ,C2563_=_C2926 ,C2563_=_C3170 ,C2563_=_C3200 ,\nC2563_=_C3231 ,C2563_=_C3232 ,C2563_=_C3233 ,C2563_=_C3234 ,C2563_=_C3236 ,C2563_=_C3237 ,\nC2563_=_C3238 ,C2676_=_C2698 ,C2676_=_C2699 ,C2676_=_C2700 ,C2676_=_C2703 ,C2676_=_C2704 ,\nC2676_=_C2705</w:t>
      </w:r>
    </w:p>
    <w:p>
      <w:pPr>
        <w:pStyle w:val="PreformattedText"/>
        <w:bidi w:val="0"/>
        <w:spacing w:before="0" w:after="0"/>
        <w:jc w:val="left"/>
        <w:rPr/>
      </w:pPr>
      <w:r>
        <w:rPr/>
        <w:t xml:space="preserve"> </w:t>
      </w:r>
      <w:r>
        <w:rPr/>
        <w:t>,C2676_=_C2706 ,C2676_=_C2707 ,C2676_=_C2708 ,C2676_=_C2710 ,C2676_=_C2711 ,\nC2676_=_C2712 ,C2698_=_C2699 ,C2698_=_C2700 ,C2698_=_C2703 ,C2698_=_C2704 ,C2698_=_C2705 ,\nC2698_=_C2706 ,C2698_=_C2707 ,C2698_=_C2708 ,C2698_=_C2710 ,C2698_=_C2711 ,C2698_=_C2712 ,\nC2699_=_C2700 ,C2699_=_C2703 ,C2699_=_C2704 ,C2699_=_C2705 ,C2699_=_C2706 ,C2699_=_C2707 ,\nC2699_=_C2708 ,C2699_=_C2710 ,C2699_=_C2711 ,C2699_=_C2712 ,C2700_=_C2703 ,C2700_=_C2704 ,\nC2700_=_C2705 ,C2700_=_C2706 ,C2700_=_C2707 ,C2700_=_C2708 ,C2700_=_C2710 ,C2700_=_C2711 ,\nC2700_=_C2712 ,C2700_=_C2926 ,C2703_=_C2704 ,C2703_=_C2705 ,C2703_=_C2706 ,C2703_=_C2707 ,\nC2703_=_C2708 ,C2703_=_C2710 ,C2703_=_C2711 ,C2703_=_C2712 ,C2703_=_C3320 ,C2704_=_C2705 ,\nC2704_=_C2706 ,C2704_=_C2707 ,C2704_=_C2708 ,C2704_=_C2710 ,C2704_=_C2711 ,C2704_=_C2712 ,\nC2704_=_C3233 ,C2704_=_C3321 ,C2704_=_C3650 ,C2705_=_C2706 ,C2705_=_C2707 ,C2705_=_C2708 ,\nC2705_=_C2710 ,C2705_=_C2711 ,C2705_=_C2712 ,C2706_=_C2707 ,C2706_=_C2708 ,C2706_=_C2710 ,\nC2706_=_C2711 ,C2706_=_C2712 ,C2707_=_C2708 ,C2707_=_C2710 ,C2707_=_C2711 ,C2707_=_C2712 ,\nC2708_=_C2710 ,C2708_=_C2711 ,C2708_=_C2712 ,C2710_=_C2711 ,C2710_=_C2712 ,C2711_=_C2712 ,\nC2712_=_C3237 ,C2712_=_C3327 ,C2712_=_C4031 ,C2719_=_C2894 ,C2719_=_C2926 ,C2719_=_C3170 ,\nC2719_=_C3200 ,C2719_=_C3231 ,C2719_=_C3232 ,C2719_=_C3233 ,C2719_=_C3234 ,C2719_=_C3236 ,\nC2719_=_C3237 ,C2719_=_C3238 ,C2737_=_C2784 ,C2737_=_C2834 ,C2737_=_C3250 ,C2737_=_C3318 ,\nC2737_=_C3319 ,C2737_=_C3320 ,C2737_=_C3321 ,C2737_=_C3322 ,C2737_=_C3323 ,C2737_=_C3324 ,\nC2737_=_C3326 ,C2737_=_C3327 ,C2737_=_C3328 ,C2784_=_C2834 ,C2784_=_C3250 ,C2784_=_C3318 ,\nC2784_=_C3319 ,C2784_=_C3320 ,C2784_=_C3321 ,C2784_=_C3322 ,C2784_=_C3323 ,C2784_=_C3324 ,\nC2784_=_C3326 ,C2784_=_C3327 ,C2784_=_C3328 ,C2834_=_C3250 ,C2834_=_C3318 ,C2834_=_C3319 ,\nC2834_=_C3320 ,C2834_=_C3321 ,C2834_=_C3322 ,C2834_=_C3323 ,C2834_=_C3324 ,C2834_=_C3326 ,\nC2834_=_C3327 ,C2834_=_C3328 ,C2894_=_C2926 ,C2894_=_C3170 ,C2894_=_C3200 ,C2894_=_C3231 ,\nC2894_=_C3232 ,C2894_=_C3233 ,C2894_=_C3234 ,C2894_=_C3236 ,C2894_=_C3237 ,C2894_=_C3238 ,\nC2926_=_C3170 ,C2926_=_C3200 ,C2926_=_C3231 ,C2926_=_C3232 ,C2926_=_C3233 ,C2926_=_C3234 ,\nC2926_=_C3236 ,C2926_=_C3237 ,C2926_=_C3238 ,C2958_=_C3084 ,C2958_=_C3260 ,C2958_=_C3314 ,\nC2958_=_C3345 ,C2958_=_C3356 ,C2958_=_C3452 ,C2958_=_C3650 ,C2958_=_C3791 ,C2958_=_C3975 ,\nC2958_=_C3994 ,C2958_=_C4030 ,C2958_=_C4031 ,C2958_=_C4032 ,C2958_=_C4033 ,C3084_=_C3260 ,\nC3084_=_C3314 ,C3084_=_C3345 ,C3084_=_C3356 ,C3084_=_C3452 ,C3084_=_C3650 ,C3084_=_C3791 ,\nC3084_=_C3975 ,C3084_=_C3994 ,C3084_=_C4030 ,C3084_=_C4031 ,C3084_=_C4032 ,C3084_=_C4033 ,\nC3170_=_C3200 ,C3170_=_C3231 ,C3170_=_C3232 ,C3170_=_C3233 ,C3170_=_C3234 ,C3170_=_C3236 ,\nC3170_=_C3237 ,C3170_=_C3238 ,C3200_=_C3231 ,C3200_=_C3232 ,C3200_=_C3233 ,C3200_=_C3234 ,\nC3200_=_C3236 ,C3200_=_C3237 ,C3200_=_C3238 ,C3231_=_C3232 ,C3231_=_C3233 ,C3231_=_C3234 ,\nC3231_=_C3236 ,C3231_=_C3237 ,C3231_=_C3238 ,C3231_=_C3452 ,C3232_=_C3233 ,C3232_=_C3234 ,\nC3232_=_C3236 ,C3232_=_C3237 ,C3232_=_C3238 ,C3233_=_C3234 ,C3233_=_C3236 ,C3233_=_C3237 ,\nC3233_=_C3238 ,C3233_=_C3321 ,C3233_=_C3650 ,C3234_=_C3236 ,C3234_=_C3237 ,C3234_=_C3238 ,\nC3236_=_C3237 ,C3236_=_C3238 ,C3237_=_C3238 ,C3237_=_C3327 ,C3237_=_C4031 ,C3250_=_C3260 ,\nC3250_=_C3318 ,C3250_=_C3319 ,C3250_=_C3320 ,C3250_=_C3321 ,C3250_=_C3322 ,C3250_=_C3323 ,\nC3250_=_C3324 ,C3250_=_C3326 ,C3250_=_C3327 ,C3250_=_C3328 ,C3260_=_C3314 ,C3260_=_C3345 ,\nC3260_=_C3356 ,C3260_=_C3452 ,C3260_=_C3650 ,C3260_=_C3791 ,C3260_=_C3975 ,C3260_=_C3994 ,\nC3260_=_C4030 ,C3260_=_C4031 ,C3260_=_C4032 ,C3260_=_C4033 ,C3314_=_C3345 ,C3314_=_C3356 ,\nC3314_=_C3452 ,C3314_=_C3650 ,C3314_=_C3791 ,C3314_=_C3975 ,C3314_=_C3994 ,C3314_=_C4030 ,\nC3314_=_C4031 ,C3314_=_C4032 ,C3314_=_C4033 ,C3318_=_C3319 ,C3318_=_C3320 ,C3318_=_C3321 ,\nC3318_=_C3322 ,C3318_=_C3323 ,C3318_=_C3324 ,C3318_=_C3326 ,C3318_=_C3327 ,C3318_=_C3328 ,\nC3318_=_C3356 ,C3319_=_C3320 ,C3319_=_C3321 ,C3319_=_C3322 ,C3319_=_C3323 ,C3319_=_C3324 ,\nC3319_=_C3326 ,C3319_=_C3327 ,C3319_=_C3328 ,C3320_=_C3321 ,C3320_=_C3322 ,C3320_=_C3323 ,\nC3320_=_C3324 ,C3320_=_C3326 ,C3320_=_C3327 ,C3320_=_C3328 ,C3321_=_C3322 ,C3321_=_C3323 ,\nC3321_=_C3324 ,C3321_=_C3326 ,C3321_=_C3327 ,C3321_=_C3328 ,C3321_=_C3650 ,C3322_=_C3323 ,\nC3322_=_C3324 ,C3322_=_C3326 ,C3322_=_C3327 ,C3322_=_C3328 ,C3323_=_C3324 ,C3323_=_C3326 ,\nC3323_=_C3327 ,C3323_=_C3328 ,C3324_=_C3326 ,C3324_=_C3327 ,C3324_=_C3328 ,C3326_=_C3327 ,\nC3326_=_C3328 ,C3327_=_C3328 ,C3327_=_C4031 ,C3345_=_C3356 ,C3345_=_C3452 ,C3345_=_C3650 ,\nC3345_=_C3791 ,C3345_=_C3975 ,C3345_=_C3994 ,C3345_=_C4030 ,C3345_=_C4031 ,C3345_=_C4032 ,\nC3345_=_C4033 ,C3356_=_C3452 ,C3356_=_C3650 ,C3356_=_C3791 ,C3356_=_C3975 ,C3356_=_C3994 ,\nC3356_=_C4030 ,C3356_=_C4031 ,C3356_=_C4032 ,C3356_=_C4033 ,C3452_=_C3650 ,C3452_=_C3791 ,\nC3452_=_C3975 ,C3452_=_C3994 ,C3452_=_C4030 ,C3452_=_C4031 ,C3452_=_C4032 ,C3452_=_C4033 ,\nC3650_=_C3791 ,C3650_=_C3975 ,C3650_=_C3994 ,C3650_=_C4030 ,C3650_=_C4031 ,C3650_=_C4032 ,\nC3650_=_C4033 ,C3791_=_C3975 ,C3791_=_C3994 ,C3791_=_C4030 ,C3791_=_C4031 ,C3791_=_C4032 ,\nC3791_=_C4033 ,C3975_=_C3994 ,C3975_=_C4030 ,C3975_=_C4031 ,C3975_=_C4032 ,C3975_=_C4033 ,\nC3994_=_C4030 ,C3994_=_C4031 ,C3994_=_C4032 ,C3994_=_C4033 ,C4030_=_C4031 ,C4030_=_C4032 ,\nC4030_=_C4033 ,C4031_=_C4032 ,C4031_=_C4033 ,C4032_=_C4033 ,"];137[shape=box, label="id:137 level: 5\n185: C133 C155 C216 C250 C298 \nC351 C363 C393 C455 C464 C505 \nC708 C711 C715 C718 C724 C817 \nC954 C960 C981 C1029 C1100 C1115 \nC1118 C1136 C1175 C1188 C1190 C1192 \nC1193 C1194 C1195 C1196 C1197 C1198 \nC1199 C1200 C1201 C1202 C1203 C1204 \nC1205 C1206 C1207 C1209 C1210 C1211 \nC1212 C1222 C1230 C1316 C1378 C1413 \nC1558 C1581 C1590 C1600 C1642 C1678 \nC1680 C1681 C1682 C1683 C1684 C1685 \nC1686 C1687 C1688 C1689 C1690 C1691 \nC1692 C1693 C1695 C1696 C1697 C1698 \nC1699 C1700 C1728 C1762 C1770 C1777 \nC1830 C1839 C1904 C1918 C1932 C1933 \nC1934 C1935 C1936 C1937 C1938 C1939 \nC1940 C1941 C1942 C1943 C1945 C1946 \nC1947 C1948 C1949 C1950 C1951 C1970 \nC1984 C1991 C1998 C2056 C2058 C2066 \nC2070 C2176 C2206 C2278 C2282 C2295 \nC2347 C2358 C2479 C2489 C2611 C2687 \nC2688 C2690 C2691 C2692 C2693 C2694 \nC2695 C2697 C2734 C2743 C2814 C2819 \nC2830 C2845 C2863 C2928 C2963 C2965 \nC2966 C2967 C2968 C2969 C2970 C2972 \nC2973 C2974 C3203 C3232 C3329 C3349 \nC3358 C3412 C3444 C3482 C3483 C3484 \nC3485 C3487 C3581 C3611 C3662 C3776 \nC3786 C3845 C3858 C3904 C3936 C3944 \nC3967 C3968 C3969 C3970 C3971 C3972 \nC3973 C4052 C4058 C4084 C4088 C4089 \n2536: C133_=_C155( C133 C155 ) C133_=_C216( C133 C216 ) C133_=_C250( C133 C250 ) C133_=_C298( C133 C298 ) C133_=_C351( C133 C351 ) \nC133_=_C393( C133 C393 ) C133_=_C505( C133 C505 ) C133_=_C1201( C133 C1201 ) C133_=_C1590( C133 C1590 ) C133_=_C1687( C133 C1687 ) C133_=_C1904( C133 C1904 ) \nC133_=_C1939( C133 C1939 ) C133_=_C2479( C133 C2479 ) C133_=_C2819( C133 C2819 ) C133_=_C2928( C133 C2928 ) C133_=_C3203( C133 C3203 ) C133_=_C3232( C133 C3232 ) \nC133_=_C3329( C133 C3329 ) C133_=_C3349( C133 C3349 ) C133_=_C3444( C133 C3444 ) C133_=_C3482( C133 C3482 ) C133_=_C3483( C133 C3483 ) C133_=_C3484( C133 C3484 ) \nC133_=_C3485( C133 C3485 ) C133_=_C3487( C133 C3487 ) C155_=_C216( C155 C216 ) C155_=_C250( C155 C250 ) C155_=_C298( C155 C298 ) C155_=_C351( C155 C351 ) \nC155_=_C393( C155 C393 ) C155_=_C505( C155 C505 ) C155_=_C1201( C155 C1201 ) C155_=_C1590( C155 C1590 ) C155_=_C1687( C155 C1687 ) C155_=_C1904( C155 C1904 ) \nC155_=_C1939( C155 C1939 ) C155_=_C2479( C155 C2479 ) C155_=_C2819( C155 C2819 ) C155_=_C2928( C155 C2928 ) C155_=_C3203( C155 C3203 ) C155_=_C3232( C155 C3232 ) \nC155_=_C3329( C155 C3329 ) C155_=_C3349( C155 C3349 ) C155_=_C3444( C155 C3444 ) C155_=_C3482( C155 C3482 ) C155_=_C3483( C155 C3483 ) C155_=_C3484( C155 C3484 ) \nC155_=_C3485( C155 C3485 ) C155_=_C3487( C155 C3487 ) C216_=_C250( C216 C250 ) C216_=_C298( C216 C298 ) C216_=_C351( C216 C351 ) C216_=_C393( C216 C393 ) \nC216_=_C505( C216 C505 ) C216_=_C1201( C216 C1201 ) C216_=_C1590( C216 C1590 ) C216_=_C1687( C216 C1687 ) C216_=_C1904( C216 C1904 ) C216_=_C1939( C216 C1939 ) \nC216_=_C2479( C216 C2479 ) C216_=_C2819( C216 C2819 ) C216_=_C2928( C216 C2928 ) C216_=_C3203( C216 C3203 ) C216_=_C3232( C216 C3232 ) C216_=_C3329( C216 C3329 ) \nC216_=_C3349( C216 C3349 ) C216_=_C3444( C216 C3444 ) C216_=_C3482( C216 C3482 ) C216_=_C3483( C216 C3483 ) C216_=_C3484( C216 C3484 ) C216_=_C3485( C216 C3485 ) \nC216_=_C3487( C216 C3487 ) C250_=_C298( C250 C298 ) C250_=_C351( C250 C351 ) C250_=_C393( C250 C393 ) C250_=_C505( C250 C505 ) C250_=_C1201( C250 C1201 ) \nC250_=_C1590( C250 C1590 ) C250_=_C1687( C250 C1687 ) C250_=_C1904( C250 C1904 ) C250_=_C1939( C250 C1939 ) C250_=_C2479( C250 C2479 ) C250_=_C2819( C250 C2819 ) \nC250_=_C2928( C250 C2928 ) C250_=_C3203( C250 C3203 ) C250_=_C3232( C250 C3232 ) C250_=_C3329( C250 C3329 ) C250_=_C3349( C250 C3349 ) C250_=_C3444( C250 C3444 ) \nC250_=_C3482( C250 C3482 ) C250_=_C3483( C250 C3483 ) C250_=_C3484( C250 C3484 ) C250_=_C3485( C250 C3485 ) C250_=_C3487( C250 C3487 ) C298_=_C351( C298 C351 ) \nC298_=_C393( C298 C393 ) C298_=_C505( C298 C505 ) C298_=_C1201( C298 C1201 ) C298_=_C1590( C298 C1590 ) C298_=_C1687( C298 C1687 ) C298_=_C1904( C298 C1904 ) \nC298_=_C1939( C298 C1939 ) C298_=_C2479( C298 C2479 ) C298_=_C2819( C298 C2819 ) C298_=_C2928( C298 C2928 ) C298_=_C3203( C298 C3203 ) C298_=_C3232( C298 C3232 ) \nC298_=_C3329( C298 C3329 ) C298_=_C3349( C298 C3349 ) C298_=_C3444( C298 C3444 ) C298_=_C3482( C298 C3482 ) C298_=_C3483( C298 C3483 ) C298_=_C3484( C298 C3484 ) \nC298_=_C3485( C298 C3485 ) C298_=_C3487( C298 C3487 ) C351_=_C393( C351 C393 ) C351_=_C505( C351 C505 ) C351_=_C1201( C351 C1201 ) C351_=_C1590( C351 C1590 ) \nC351_=_C1687( C351 C1687 ) C351_=_C1904( C351 C1904 ) C351_=_C1939( C351 C1939 ) C351_=_C2479( C351 C2479 ) C351_=_C2819(</w:t>
      </w:r>
    </w:p>
    <w:p>
      <w:pPr>
        <w:pStyle w:val="PreformattedText"/>
        <w:bidi w:val="0"/>
        <w:spacing w:before="0" w:after="0"/>
        <w:jc w:val="left"/>
        <w:rPr/>
      </w:pPr>
      <w:r>
        <w:rPr/>
        <w:t xml:space="preserve"> </w:t>
      </w:r>
      <w:r>
        <w:rPr/>
        <w:t>C351 C2819 ) C351_=_C2928( C351 C2928 ) \nC351_=_C3203( C351 C3203 ) C351_=_C3232( C351 C3232 ) C351_=_C3329( C351 C3329 ) C351_=_C3349( C351 C3349 ) C351_=_C3444( C351 C3444 ) C351_=_C3482( C351 C3482 ) \nC351_=_C3483( C351 C3483 ) C351_=_C3484( C351 C3484 ) C351_=_C3485( C351 C3485 ) C351_=_C3487( C351 C3487 ) C363_=_C711( C363 C711 ) C363_=_C1558( C363 C1558 ) \nC363_=_C1600( C363 C1600 ) C363_=_C1932( C363 C1932 ) C363_=_C1933( C363 C1933 ) C363_=_C1934( C363 C1934 ) C363_=_C1935( C363 C1935 ) C363_=_C1936( C363 C1936 ) \nC363_=_C1937( C363 C1937 ) C363_=_C1938( C363 C1938 ) C363_=_C1939( C363 C1939 ) C363_=_C1940( C363 C1940 ) C363_=_C1941( C363 C1941 ) C363_=_C1942( C363 C1942 ) \nC363_=_C1943( C363 C1943 ) C363_=_C1945( C363 C1945 ) C363_=_C1946( C363 C1946 ) C363_=_C1947( C363 C1947 ) C363_=_C1948( C363 C1948 ) C363_=_C1949( C363 C1949 ) \nC363_=_C1950( C363 C1950 ) C363_=_C1951( C363 C1951 ) C393_=_C505( C393 C505 ) C393_=_C1201( C393 C1201 ) C393_=_C1590( C393 C1590 ) C393_=_C1687( C393 C1687 ) \nC393_=_C1904( C393 C1904 ) C393_=_C1939( C393 C1939 ) C393_=_C2479( C393 C2479 ) C393_=_C2819( C393 C2819 ) C393_=_C2928( C393 C2928 ) C393_=_C3203( C393 C3203 ) \nC393_=_C3232( C393 C3232 ) C393_=_C3329( C393 C3329 ) C393_=_C3349( C393 C3349 ) C393_=_C3444( C393 C3444 ) C393_=_C3482( C393 C3482 ) C393_=_C3483( C393 C3483 ) \nC393_=_C3484( C393 C3484 ) C393_=_C3485( C393 C3485 ) C393_=_C3487( C393 C3487 ) C455_=_C464( C455 C464 ) C455_=_C715( C455 C715 ) C455_=_C954( C455 C954 ) \nC455_=_C1175( C455 C1175 ) C455_=_C1196( C455 C1196 ) C455_=_C1222( C455 C1222 ) C455_=_C1316( C455 C1316 ) C455_=_C1581( C455 C1581 ) C455_=_C1642( C455 C1642 ) \nC455_=_C1770( C455 C1770 ) C455_=_C1839( C455 C1839 ) C455_=_C1934( C455 C1934 ) C455_=_C1970( C455 C1970 ) C455_=_C2056( C455 C2056 ) C455_=_C2070( C455 C2070 ) \nC455_=_C2278( C455 C2278 ) C455_=_C2347( C455 C2347 ) C455_=_C2687( C455 C2687 ) C455_=_C2688( C455 C2688 ) C455_=_C2690( C455 C2690 ) C455_=_C2691( C455 C2691 ) \nC455_=_C2692( C455 C2692 ) C455_=_C2693( C455 C2693 ) C455_=_C2694( C455 C2694 ) C455_=_C2695( C455 C2695 ) C455_=_C2697( C455 C2697 ) C464_=_C960( C464 C960 ) \nC464_=_C1188( C464 C1188 ) C464_=_C1209( C464 C1209 ) C464_=_C1230( C464 C1230 ) C464_=_C1696( C464 C1696 ) C464_=_C1777( C464 C1777 ) C464_=_C1830( C464 C1830 ) \nC464_=_C1947( C464 C1947 ) C464_=_C1984( C464 C1984 ) C464_=_C2358( C464 C2358 ) C464_=_C2830( C464 C2830 ) C464_=_C2845( C464 C2845 ) C464_=_C2863( C464 C2863 ) \nC464_=_C3358( C464 C3358 ) C464_=_C3611( C464 C3611 ) C464_=_C3786( C464 C3786 ) C464_=_C3858( C464 C3858 ) C464_=_C3936( C464 C3936 ) C464_=_C3944( C464 C3944 ) \nC464_=_C4052( C464 C4052 ) C464_=_C4058( C464 C4058 ) C464_=_C4084( C464 C4084 ) C464_=_C4088( C464 C4088 ) C464_=_C4089( C464 C4089 ) C505_=_C1201( C505 C1201 ) \nC505_=_C1590( C505 C1590 ) C505_=_C1687( C505 C1687 ) C505_=_C1904( C505 C1904 ) C505_=_C1939( C505 C1939 ) C505_=_C2479( C505 C2479 ) C505_=_C2819( C505 C2819 ) \nC505_=_C2928( C505 C2928 ) C505_=_C3203( C505 C3203 ) C505_=_C3232( C505 C3232 ) C505_=_C3329( C505 C3329 ) C505_=_C3349( C505 C3349 ) C505_=_C3444( C505 C3444 ) \nC505_=_C3482( C505 C3482 ) C505_=_C3483( C505 C3483 ) C505_=_C3484( C505 C3484 ) C505_=_C3485( C505 C3485 ) C505_=_C3487( C505 C3487 ) C708_=_C711( C708 C711 ) \nC708_=_C715( C708 C715 ) C708_=_C718( C708 C718 ) C708_=_C724( C708 C724 ) C708_=_C1115( C708 C1115 ) C708_=_C1190( C708 C1190 ) C708_=_C1192( C708 C1192 ) \nC708_=_C1193( C708 C1193 ) C708_=_C1194( C708 C1194 ) C708_=_C1195( C708 C1195 ) C708_=_C1196( C708 C1196 ) C708_=_C1197( C708 C1197 ) C708_=_C1198( C708 C1198 ) \nC708_=_C1199( C708 C1199 ) C708_=_C1200( C708 C1200 ) C708_=_C1201( C708 C1201 ) C708_=_C1202( C708 C1202 ) C708_=_C1203( C708 C1203 ) C708_=_C1204( C708 C1204 ) \nC708_=_C1205( C708 C1205 ) C708_=_C1206( C708 C1206 ) C708_=_C1207( C708 C1207 ) C708_=_C1209( C708 C1209 ) C708_=_C1210( C708 C1210 ) C708_=_C1211( C708 C1211 ) \nC708_=_C1212( C708 C1212 ) C711_=_C715( C711 C715 ) C711_=_C718( C711 C718 ) C711_=_C724( C711 C724 ) C711_=_C1558( C711 C1558 ) C711_=_C1600( C711 C1600 ) \nC711_=_C1932( C711 C1932 ) C711_=_C1933( C711 C1933 ) C711_=_C1934( C711 C1934 ) C711_=_C1935( C711 C1935 ) C711_=_C1936( C711 C1936 ) C711_=_C1937( C711 C1937 ) \nC711_=_C1938( C711 C1938 ) C711_=_C1939( C711 C1939 ) C711_=_C1940( C711 C1940 ) C711_=_C1941( C711 C1941 ) C711_=_C1942( C711 C1942 ) C711_=_C1943( C711 C1943 ) \nC711_=_C1945( C711 C1945 ) C711_=_C1946( C711 C1946 ) C711_=_C1947( C711 C1947 ) C711_=_C1948( C711 C1948 ) C711_=_C1949( C711 C1949 ) C711_=_C1950( C711 C1950 ) \nC711_=_C1951( C711 C1951 ) C715_=_C718( C715 C718 ) C715_=_C724( C715 C724 ) C715_=_C954( C715 C954 ) C715_=_C1175( C715 C1175 ) C715_=_C1196( C715 C1196 ) \nC715_=_C1222( C715 C1222 ) C715_=_C1316( C715 C1316 ) C715_=_C1581( C715 C1581 ) C715_=_C1642( C715 C1642 ) C715_=_C1770( C715 C1770 ) C715_=_C1839( C715 C1839 ) \nC715_=_C1934( C715 C1934 ) C715_=_C1970( C715 C1970 ) C715_=_C2056( C715 C2056 ) C715_=_C2070( C715 C2070 ) C715_=_C2278( C715 C2278 ) C715_=_C2347( C715 C2347 ) \nC715_=_C2687( C715 C2687 ) C715_=_C2688( C715 C2688 ) C715_=_C2690( C715 C2690 ) C715_=_C2691( C715 C2691 ) C715_=_C2692( C715 C2692 ) C715_=_C2693( C715 C2693 ) \nC715_=_C2694( C715 C2694 ) C715_=_C2695( C715 C2695 ) C715_=_C2697( C715 C2697 ) C718_=_C724( C718 C724 ) C718_=_C981( C718 C981 ) C718_=_C1029( C718 C1029 ) \nC718_=_C1199( C718 C1199 ) C718_=_C1685( C718 C1685 ) C718_=_C1728( C718 C1728 ) C718_=_C1918( C718 C1918 ) C718_=_C1937( C718 C1937 ) C718_=_C1991( C718 C1991 ) \nC718_=_C2058( C718 C2058 ) C718_=_C2206( C718 C2206 ) C718_=_C2282( C718 C2282 ) C718_=_C2489( C718 C2489 ) C718_=_C2734( C718 C2734 ) C718_=_C2814( C718 C2814 ) \nC718_=_C2963( C718 C2963 ) C718_=_C2965( C718 C2965 ) C718_=_C2966( C718 C2966 ) C718_=_C2967( C718 C2967 ) C718_=_C2968( C718 C2968 ) C718_=_C2969( C718 C2969 ) \nC718_=_C2970( C718 C2970 ) C718_=_C2972( C718 C2972 ) C718_=_C2973( C718 C2973 ) C718_=_C2974( C718 C2974 ) C724_=_C1136( C724 C1136 ) C724_=_C1413( C724 C1413 ) \nC724_=_C1762( C724 C1762 ) C724_=_C1998( C724 C1998 ) C724_=_C2066( C724 C2066 ) C724_=_C2176( C724 C2176 ) C724_=_C2295( C724 C2295 ) C724_=_C2611( C724 C2611 ) \nC724_=_C2694( C724 C2694 ) C724_=_C2743( C724 C2743 ) C724_=_C2969( C724 C2969 ) C724_=_C3412( C724 C3412 ) C724_=_C3581( C724 C3581 ) C724_=_C3662( C724 C3662 ) \nC724_=_C3776( C724 C3776 ) C724_=_C3845( C724 C3845 ) C724_=_C3904( C724 C3904 ) C724_=_C3967( C724 C3967 ) C724_=_C3968( C724 C3968 ) C724_=_C3969( C724 C3969 ) \nC724_=_C3970( C724 C3970 ) C724_=_C3971( C724 C3971 ) C724_=_C3972( C724 C3972 ) C724_=_C3973( C724 C3973 ) C817_=_C1100( C817 C1100 ) C817_=_C1118( C817 C1118 ) \nC817_=_C1378( C817 C1378 ) C817_=_C1678( C817 C1678 ) C817_=_C1680( C817 C1680 ) C817_=_C1681( C817 C1681 ) C817_=_C1682( C817 C1682 ) C817_=_C1683( C817 C1683 ) \nC817_=_C1684( C817 C1684 ) C817_=_C1685( C817 C1685 ) C817_=_C1686( C817 C1686 ) C817_=_C1687( C817 C1687 ) C817_=_C1688( C817 C1688 ) C817_=_C1689( C817 C1689 ) \nC817_=_C1690( C817 C1690 ) C817_=_C1691( C817 C1691 ) C817_=_C1692( C817 C1692 ) C817_=_C1693( C817 C1693 ) C817_=_C1695( C817 C1695 ) C817_=_C1696( C817 C1696 ) \nC817_=_C1697( C817 C1697 ) C817_=_C1698( C817 C1698 ) C817_=_C1699( C817 C1699 ) C817_=_C1700( C817 C1700 ) C954_=_C960( C954 C960 ) C954_=_C1175( C954 C1175 ) \nC954_=_C1196( C954 C1196 ) C954_=_C1222( C954 C1222 ) C954_=_C1316( C954 C1316 ) C954_=_C1581( C954 C1581 ) C954_=_C1642( C954 C1642 ) C954_=_C1770( C954 C1770 ) \nC954_=_C1839( C954 C1839 ) C954_=_C1934( C954 C1934 ) C954_=_C1970( C954 C1970 ) C954_=_C2056( C954 C2056 ) C954_=_C2070( C954 C2070 ) C954_=_C2278( C954 C2278 ) \nC954_=_C2347( C954 C2347 ) C954_=_C2687( C954 C2687 ) C954_=_C2688( C954 C2688 ) C954_=_C2690( C954 C2690 ) C954_=_C2691( C954 C2691 ) C954_=_C2692( C954 C2692 ) \nC954_=_C2693( C954 C2693 ) C954_=_C2694( C954 C2694 ) C954_=_C2695( C954 C2695 ) C954_=_C2697( C954 C2697 ) C960_=_C1188( C960 C1188 ) C960_=_C1209( C960 C1209 ) \nC960_=_C1230( C960 C1230 ) C960_=_C1696( C960 C1696 ) C960_=_C1777( C960 C1777 ) C960_=_C1830( C960 C1830 ) C960_=_C1947( C960 C1947 ) C960_=_C1984( C960 C1984 ) \nC960_=_C2358( C960 C2358 ) C960_=_C2830( C960 C2830 ) C960_=_C2845( C960 C2845 ) C960_=_C2863( C960 C2863 ) C960_=_C3358( C960 C3358 ) C960_=_C3611( C960 C3611 ) \nC960_=_C3786( C960 C3786 ) C960_=_C3858( C960 C3858 ) C960_=_C3936( C960 C3936 ) C960_=_C3944( C960 C3944 ) C960_=_C4052( C960 C4052 ) C960_=_C4058( C960 C4058 ) \nC960_=_C4084( C960 C4084 ) C960_=_C4088( C960 C4088 ) C960_=_C4089( C960 C4089 ) C981_=_C1029( C981 C1029 ) C981_=_C1199( C981 C1199 ) C981_=_C1685( C981 C1685 ) \nC981_=_C1728( C981 C1728 ) C981_=_C1918( C981 C1918 ) C981_=_C1937( C981 C1937 ) C981_=_C1991( C981 C1991 ) C981_=_C2058( C981 C2058 ) C981_=_C2206( C981 C2206 ) \nC981_=_C2282( C981 C2282 ) C981_=_C2489( C981 C2489 ) C981_=_C2734( C981 C2734 ) C981_=_C2814( C981 C2814 ) C981_=_C2963( C981 C2963 ) C981_=_C2965( C981 C2965 ) \nC981_=_C2966( C981 C2966 ) C981_=_C2967( C981 C2967 ) C981_=_C2968( C981 C2968 ) C981_=_C2969( C981 C2969 ) C981_=_C2970( C981 C2970 ) C981_=_C2972( C981 C2972 ) \nC981_=_C2973( C981 C2973 ) C981_=_C2974( C981 C2974 ) C1029_=_C1199( C1029 C1199 ) C1029_=_C1685( C1029 C1685 ) C1029_=_C1728( C1029 C1728 ) C1029_=_C1918( C1029 C1918 ) \nC1029_=_C1937( C1029 C1937 ) C1029_=_C1991( C1029 C1991 ) C1029_=_C2058( C1029 C2058 ) C1029_=_C2206( C1029 C2206 ) C1029_=_C2282( C1029 C2282 ) C1029_=_C2489( C1029 C2489 ) \nC1029_=_C2734( C1029 C2734 ) C1029_=_C2814( C1029 C2814 ) C1029_=_C2963( C1029 C2963 ) C1029_=_C2965( C1029 C2965 ) C1029_=_C2966( C1029 C2966 ) C1029_=_C2967( C1029 C2967 ) \nC1029_=_C2968( C1029 C2968 ) C1029_=_C2969( C1029 C2969 ) C1029_=_C2970( C1029 C2970 ) C1029_=_C2972( C1029 C2972 ) C1029_=_C2973( C1029 C2973 ) C1029_=_C2974( C1029 C2974 ) \nC1100_=_C1118(</w:t>
      </w:r>
    </w:p>
    <w:p>
      <w:pPr>
        <w:pStyle w:val="PreformattedText"/>
        <w:bidi w:val="0"/>
        <w:spacing w:before="0" w:after="0"/>
        <w:jc w:val="left"/>
        <w:rPr/>
      </w:pPr>
      <w:r>
        <w:rPr/>
        <w:t xml:space="preserve"> </w:t>
      </w:r>
      <w:r>
        <w:rPr/>
        <w:t>C1100 C1118 ) C1100_=_C1378( C1100 C1378 ) C1100_=_C1678( C1100 C1678 ) C1100_=_C1680( C1100 C1680 ) C1100_=_C1681( C1100 C1681 ) C1100_=_C1682( C1100 C1682 ) \nC1100_=_C1683( C1100 C1683 ) C1100_=_C1684( C1100 C1684 ) C1100_=_C1685( C1100 C1685 ) C1100_=_C1686( C1100 C1686 ) C1100_=_C1687( C1100 C1687 ) C1100_=_C1688( C1100 C1688 ) \nC1100_=_C1689( C1100 C1689 ) C1100_=_C1690( C1100 C1690 ) C1100_=_C1691( C1100 C1691 ) C1100_=_C1692( C1100 C1692 ) C1100_=_C1693( C1100 C1693 ) C1100_=_C1695( C1100 C1695 ) \nC1100_=_C1696( C1100 C1696 ) C1100_=_C1697( C1100 C1697 ) C1100_=_C1698( C1100 C1698 ) C1100_=_C1699( C1100 C1699 ) C1100_=_C1700( C1100 C1700 ) C1115_=_C1118( C1115 C1118 ) \nC1115_=_C1136( C1115 C1136 ) C1115_=_C1190( C1115 C1190 ) C1115_=_C1192( C1115 C1192 ) C1115_=_C1193( C1115 C1193 ) C1115_=_C1194( C1115 C1194 ) C1115_=_C1195( C1115 C1195 ) \nC1115_=_C1196( C1115 C1196 ) C1115_=_C1197( C1115 C1197 ) C1115_=_C1198( C1115 C1198 ) C1115_=_C1199( C1115 C1199 ) C1115_=_C1200( C1115 C1200 ) C1115_=_C1201( C1115 C1201 ) \nC1115_=_C1202( C1115 C1202 ) C1115_=_C1203( C1115 C1203 ) C1115_=_C1204( C1115 C1204 ) C1115_=_C1205( C1115 C1205 ) C1115_=_C1206( C1115 C1206 ) C1115_=_C1207( C1115 C1207 ) \nC1115_=_C1209( C1115 C1209 ) C1115_=_C1210( C1115 C1210 ) C1115_=_C1211( C1115 C1211 ) C1115_=_C1212( C1115 C1212 ) C1118_=_C1136( C1118 C1136 ) C1118_=_C1378( C1118 C1378 ) \nC1118_=_C1678( C1118 C1678 ) C1118_=_C1680( C1118 C1680 ) C1118_=_C1681( C1118 C1681 ) C1118_=_C1682( C1118 C1682 ) C1118_=_C1683( C1118 C1683 ) C1118_=_C1684( C1118 C1684 ) \nC1118_=_C1685( C1118 C1685 ) C1118_=_C1686( C1118 C1686 ) C1118_=_C1687( C1118 C1687 ) C1118_=_C1688( C1118 C1688 ) C1118_=_C1689( C1118 C1689 ) C1118_=_C1690( C1118 C1690 ) \nC1118_=_C1691( C1118 C1691 ) C1118_=_C1692( C1118 C1692 ) C1118_=_C1693( C1118 C1693 ) C1118_=_C1695( C1118 C1695 ) C1118_=_C1696( C1118 C1696 ) C1118_=_C1697( C1118 C1697 ) \nC1118_=_C1698( C1118 C1698 ) C1118_=_C1699( C1118 C1699 ) C1118_=_C1700( C1118 C1700 ) C1136_=_C1413( C1136 C1413 ) C1136_=_C1762( C1136 C1762 ) C1136_=_C1998( C1136 C1998 ) \nC1136_=_C2066( C1136 C2066 ) C1136_=_C2176( C1136 C2176 ) C1136_=_C2295( C1136 C2295 ) C1136_=_C2611( C1136 C2611 ) C1136_=_C2694( C1136 C2694 ) C1136_=_C2743( C1136 C2743 ) \nC1136_=_C2969( C1136 C2969 ) C1136_=_C3412( C1136 C3412 ) C1136_=_C3581( C1136 C3581 ) C1136_=_C3662( C1136 C3662 ) C1136_=_C3776( C1136 C3776 ) C1136_=_C3845( C1136 C3845 ) \nC1136_=_C3904( C1136 C3904 ) C1136_=_C3967( C1136 C3967 ) C1136_=_C3968( C1136 C3968 ) C1136_=_C3969( C1136 C3969 ) C1136_=_C3970( C1136 C3970 ) C1136_=_C3971( C1136 C3971 ) \nC1136_=_C3972( C1136 C3972 ) C1136_=_C3973( C1136 C3973 ) C1175_=_C1188( C1175 C1188 ) C1175_=_C1196( C1175 C1196 ) C1175_=_C1222( C1175 C1222 ) C1175_=_C1316( C1175 C1316 ) \nC1175_=_C1581( C1175 C1581 ) C1175_=_C1642( C1175 C1642 ) C1175_=_C1770( C1175 C1770 ) C1175_=_C1839( C1175 C1839 ) C1175_=_C1934( C1175 C1934 ) C1175_=_C1970( C1175 C1970 ) \nC1175_=_C2056( C1175 C2056 ) C1175_=_C2070( C1175 C2070 ) C1175_=_C2278( C1175 C2278 ) C1175_=_C2347( C1175 C2347 ) C1175_=_C2687( C1175 C2687 ) C1175_=_C2688( C1175 C2688 ) \nC1175_=_C2690( C1175 C2690 ) C1175_=_C2691( C1175 C2691 ) C1175_=_C2692( C1175 C2692 ) C1175_=_C2693( C1175 C2693 ) C1175_=_C2694( C1175 C2694 ) C1175_=_C2695( C1175 C2695 ) \nC1175_=_C2697( C1175 C2697 ) C1188_=_C1209( C1188 C1209 ) C1188_=_C1230( C1188 C1230 ) C1188_=_C1696( C1188 C1696 ) C1188_=_C1777( C1188 C1777 ) C1188_=_C1830( C1188 C1830 ) \nC1188_=_C1947( C1188 C1947 ) C1188_=_C1984( C1188 C1984 ) C1188_=_C2358( C1188 C2358 ) C1188_=_C2830( C1188 C2830 ) C1188_=_C2845( C1188 C2845 ) C1188_=_C2863( C1188 C2863 ) \nC1188_=_C3358( C1188 C3358 ) C1188_=_C3611( C1188 C3611 ) C1188_=_C3786( C1188 C3786 ) C1188_=_C3858( C1188 C3858 ) C1188_=_C3936( C1188 C3936 ) C1188_=_C3944( C1188 C3944 ) \nC1188_=_C4052( C1188 C4052 ) C1188_=_C4058( C1188 C4058 ) C1188_=_C4084( C1188 C4084 ) C1188_=_C4088( C1188 C4088 ) C1188_=_C4089( C1188 C4089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9( C1190 C1209 ) C1190_=_C1210( C1190 C1210 ) C1190_=_C1211( C1190 C1211 ) \nC1190_=_C1212( C1190 C1212 ) C1190_=_C1678( C1190 C1678 ) C1190_=_C1762( C1190 C1762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9( C1192 C1209 ) C1192_=_C1210( C1192 C1210 ) C1192_=_C1211( C1192 C1211 ) C1192_=_C1212( C1192 C1212 ) C1192_=_C1680( C1192 C1680 ) C1192_=_C1991( C1192 C1991 ) \nC1192_=_C1998( C1192 C1998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9( C1193 C1209 ) C1193_=_C1210( C1193 C1210 ) C1193_=_C1211( C1193 C1211 ) \nC1193_=_C1212( C1193 C1212 ) C1193_=_C1932( C1193 C1932 ) C1193_=_C2056( C1193 C2056 ) C1193_=_C2058( C1193 C2058 ) C1193_=_C2066( C1193 C2066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9( C1194 C1209 ) C1194_=_C1210( C1194 C1210 ) C1194_=_C1211( C1194 C1211 ) C1194_=_C1212( C1194 C1212 ) C1194_=_C1933( C1194 C1933 ) C1194_=_C2278( C1194 C2278 ) \nC1194_=_C2282( C1194 C2282 ) C1194_=_C2295( C1194 C2295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9( C1195 C1209 ) C1195_=_C1210( C1195 C1210 ) C1195_=_C1211( C1195 C1211 ) C1195_=_C1212( C1195 C1212 ) \nC1195_=_C1682( C1195 C1682 ) C1195_=_C2611( C1195 C2611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9( C1196 C1209 ) C1196_=_C1210( C1196 C1210 ) C1196_=_C1211( C1196 C1211 ) C1196_=_C1212( C1196 C1212 ) C1196_=_C1222( C1196 C1222 ) \nC1196_=_C1316( C1196 C1316 ) C1196_=_C1581( C1196 C1581 ) C1196_=_C1642( C1196 C1642 ) C1196_=_C1770( C1196 C1770 ) C1196_=_C1839( C1196 C1839 ) C1196_=_C1934( C1196 C1934 ) \nC1196_=_C1970( C1196 C1970 ) C1196_=_C2056( C1196 C2056 ) C1196_=_C2070( C1196 C2070 ) C1196_=_C2278( C1196 C2278 ) C1196_=_C2347( C1196 C2347 ) C1196_=_C2687( C1196 C2687 ) \nC1196_=_C2688( C1196 C2688 ) C1196_=_C2690( C1196 C2690 ) C1196_=_C2691( C1196 C2691 ) C1196_=_C2692( C1196 C2692 ) C1196_=_C2693( C1196 C2693 ) C1196_=_C2694( C1196 C2694 ) \nC1196_=_C2695( C1196 C2695 ) C1196_=_C2697( C1196 C2697 ) C1197_=_C1198( C1197 C1198 ) C1197_=_C1199( C1197 C1199 ) C1197_=_C1200( C1197 C1200 ) C1197_=_C1201( C1197 C1201 ) \nC1197_=_C1202( C1197 C1202 ) C1197_=_C1203( C1197 C1203 ) C1197_=_C1204( C1197 C1204 ) C1197_=_C1205( C1197 C1205 ) C1197_=_C1206( C1197 C1206 ) C1197_=_C1207( C1197 C1207 ) \nC1197_=_C1209( C1197 C1209 ) C1197_=_C1210( C1197 C1210 ) C1197_=_C1211( C1197 C1211 ) C1197_=_C1212( C1197 C1212 ) C1197_=_C1935( C1197 C1935 ) C1197_=_C2687( C1197 C2687 ) \nC1197_=_C2734( C1197 C2734 ) C1197_=_C2743( C1197 C2743 ) C1198_=_C1199( C1198 C1199 ) C1198_=_C1200( C1198 C1200 ) C1198_=_C1201( C1198 C1201 ) C1198_=_C1202( C1198 C1202 ) \nC1198_=_C1203( C1198 C1203 ) C1198_=_C1204( C1198 C1204 ) C1198_=_C1205( C1198 C1205 ) C1198_=_C1206( C1198 C1206 ) C1198_=_C1207( C1198 C1207 ) C1198_=_C1209( C1198 C1209 ) \nC1198_=_C1210( C1198 C1210 ) C1198_=_C1211( C1198 C1211 ) C1198_=_C1212( C1198 C1212 ) C1198_=_C1684( C1198 C1684 ) C1198_=_C1936( C1198 C1936 ) C1198_=_C2814( C1198 C2814 ) \nC1198_=_C2819( C1198 C2819 ) C1198_=_C2830( C1198 C2830 ) C1199_=_C1200( C1199 C1200 ) C1199_=_C1201( C1199 C1201 ) C1199_=_C1202( C1199 C1202 ) C1199_=_C1203( C1199 C1203 ) \nC1199_=_C1204( C1199 C1204 ) C1199_=_C1205( C1199 C1205 ) C1199_=_C1206( C1199 C1206 ) C1199_=_C1207( C1199 C1207 ) C1199_=_C1209( C1199 C1209 ) C1199_=_C1210( C1199 C1210 ) \nC1199_=_C1211( C1199 C1211 ) C1199_=_C1212( C1199 C1212 ) C1199_=_C1685( C1199 C1685 ) C1199_=_C1728( C1199 C1728 ) C1199_=_C1918( C1199 C1918 ) C1199_=_C1937( C1199 C1937 ) \nC1199_=_C1991( C1199 C1991 ) C1199_=_C2058( C1199 C2058 ) C1199_=_C2206( C1199 C2206 ) C1199_=_C2282( C1199 C2282 ) C1199_=_C2489( C1199 C2489 ) C1199_=_C2734( C1199 C2734 ) \nC1199_=_C2814( C1199 C2814 ) C1199_=_C2963( C1199 C2963 ) C1199_=_C2965(</w:t>
      </w:r>
    </w:p>
    <w:p>
      <w:pPr>
        <w:pStyle w:val="PreformattedText"/>
        <w:bidi w:val="0"/>
        <w:spacing w:before="0" w:after="0"/>
        <w:jc w:val="left"/>
        <w:rPr/>
      </w:pPr>
      <w:r>
        <w:rPr/>
        <w:t xml:space="preserve"> </w:t>
      </w:r>
      <w:r>
        <w:rPr/>
        <w:t>C1199 C2965 ) C1199_=_C2966( C1199 C2966 ) C1199_=_C2967( C1199 C2967 ) C1199_=_C2968( C1199 C2968 ) \nC1199_=_C2969( C1199 C2969 ) C1199_=_C2970( C1199 C2970 ) C1199_=_C2972( C1199 C2972 ) C1199_=_C2973( C1199 C2973 ) C1199_=_C2974( C1199 C2974 ) C1200_=_C1201( C1200 C1201 ) \nC1200_=_C1202( C1200 C1202 ) C1200_=_C1203( C1200 C1203 ) C1200_=_C1204( C1200 C1204 ) C1200_=_C1205( C1200 C1205 ) C1200_=_C1206( C1200 C1206 ) C1200_=_C1207( C1200 C1207 ) \nC1200_=_C1209( C1200 C1209 ) C1200_=_C1210( C1200 C1210 ) C1200_=_C1211( C1200 C1211 ) C1200_=_C1212( C1200 C1212 ) C1200_=_C1686( C1200 C1686 ) C1200_=_C1938( C1200 C1938 ) \nC1200_=_C2963( C1200 C2963 ) C1200_=_C3349( C1200 C3349 ) C1200_=_C3358( C1200 C3358 ) C1201_=_C1202( C1201 C1202 ) C1201_=_C1203( C1201 C1203 ) C1201_=_C1204( C1201 C1204 ) \nC1201_=_C1205( C1201 C1205 ) C1201_=_C1206( C1201 C1206 ) C1201_=_C1207( C1201 C1207 ) C1201_=_C1209( C1201 C1209 ) C1201_=_C1210( C1201 C1210 ) C1201_=_C1211( C1201 C1211 ) \nC1201_=_C1212( C1201 C1212 ) C1201_=_C1590( C1201 C1590 ) C1201_=_C1687( C1201 C1687 ) C1201_=_C1904( C1201 C1904 ) C1201_=_C1939( C1201 C1939 ) C1201_=_C2479( C1201 C2479 ) \nC1201_=_C2819( C1201 C2819 ) C1201_=_C2928( C1201 C2928 ) C1201_=_C3203( C1201 C3203 ) C1201_=_C3232( C1201 C3232 ) C1201_=_C3329( C1201 C3329 ) C1201_=_C3349( C1201 C3349 ) \nC1201_=_C3444( C1201 C3444 ) C1201_=_C3482( C1201 C3482 ) C1201_=_C3483( C1201 C3483 ) C1201_=_C3484( C1201 C3484 ) C1201_=_C3485( C1201 C3485 ) C1201_=_C3487( C1201 C3487 ) \nC1202_=_C1203( C1202 C1203 ) C1202_=_C1204( C1202 C1204 ) C1202_=_C1205( C1202 C1205 ) C1202_=_C1206( C1202 C1206 ) C1202_=_C1207( C1202 C1207 ) C1202_=_C1209( C1202 C1209 ) \nC1202_=_C1210( C1202 C1210 ) C1202_=_C1211( C1202 C1211 ) C1202_=_C1212( C1202 C1212 ) C1202_=_C1688( C1202 C1688 ) C1202_=_C3662( C1202 C3662 ) C1203_=_C1204( C1203 C1204 ) \nC1203_=_C1205( C1203 C1205 ) C1203_=_C1206( C1203 C1206 ) C1203_=_C1207( C1203 C1207 ) C1203_=_C1209( C1203 C1209 ) C1203_=_C1210( C1203 C1210 ) C1203_=_C1211( C1203 C1211 ) \nC1203_=_C1212( C1203 C1212 ) C1203_=_C1689( C1203 C1689 ) C1203_=_C3776( C1203 C3776 ) C1204_=_C1205( C1204 C1205 ) C1204_=_C1206( C1204 C1206 ) C1204_=_C1207( C1204 C1207 ) \nC1204_=_C1209( C1204 C1209 ) C1204_=_C1210( C1204 C1210 ) C1204_=_C1211( C1204 C1211 ) C1204_=_C1212( C1204 C1212 ) C1204_=_C1690( C1204 C1690 ) C1204_=_C1940( C1204 C1940 ) \nC1204_=_C2965( C1204 C2965 ) C1204_=_C3482( C1204 C3482 ) C1204_=_C3786( C1204 C3786 ) C1205_=_C1206( C1205 C1206 ) C1205_=_C1207( C1205 C1207 ) C1205_=_C1209( C1205 C1209 ) \nC1205_=_C1210( C1205 C1210 ) C1205_=_C1211( C1205 C1211 ) C1205_=_C1212( C1205 C1212 ) C1205_=_C1692( C1205 C1692 ) C1205_=_C3845( C1205 C3845 ) C1206_=_C1207( C1206 C1207 ) \nC1206_=_C1209( C1206 C1209 ) C1206_=_C1210( C1206 C1210 ) C1206_=_C1211( C1206 C1211 ) C1206_=_C1212( C1206 C1212 ) C1206_=_C1942( C1206 C1942 ) C1206_=_C2693( C1206 C2693 ) \nC1206_=_C2967( C1206 C2967 ) C1206_=_C3904( C1206 C3904 ) C1207_=_C1209( C1207 C1209 ) C1207_=_C1210( C1207 C1210 ) C1207_=_C1211( C1207 C1211 ) C1207_=_C1212( C1207 C1212 ) \nC1207_=_C1693( C1207 C1693 ) C1207_=_C1943( C1207 C1943 ) C1207_=_C2968( C1207 C2968 ) C1207_=_C3483( C1207 C3483 ) C1207_=_C3936( C1207 C3936 ) C1209_=_C1210( C1209 C1210 ) \nC1209_=_C1211( C1209 C1211 ) C1209_=_C1212( C1209 C1212 ) C1209_=_C1230( C1209 C1230 ) C1209_=_C1696( C1209 C1696 ) C1209_=_C1777( C1209 C1777 ) C1209_=_C1830( C1209 C1830 ) \nC1209_=_C1947( C1209 C1947 ) C1209_=_C1984( C1209 C1984 ) C1209_=_C2358( C1209 C2358 ) C1209_=_C2830( C1209 C2830 ) C1209_=_C2845( C1209 C2845 ) C1209_=_C2863( C1209 C2863 ) \nC1209_=_C3358( C1209 C3358 ) C1209_=_C3611( C1209 C3611 ) C1209_=_C3786( C1209 C3786 ) C1209_=_C3858( C1209 C3858 ) C1209_=_C3936( C1209 C3936 ) C1209_=_C3944( C1209 C3944 ) \nC1209_=_C4052( C1209 C4052 ) C1209_=_C4058( C1209 C4058 ) C1209_=_C4084( C1209 C4084 ) C1209_=_C4088( C1209 C4088 ) C1209_=_C4089( C1209 C4089 ) C1210_=_C1211( C1210 C1211 ) \nC1210_=_C1212( C1210 C1212 ) C1210_=_C1697( C1210 C1697 ) C1210_=_C1949( C1210 C1949 ) C1210_=_C2697( C1210 C2697 ) C1210_=_C2972( C1210 C2972 ) C1210_=_C3972( C1210 C3972 ) \nC1211_=_C1212( C1211 C1212 ) C1211_=_C1698( C1211 C1698 ) C1211_=_C3973( C1211 C3973 ) C1212_=_C1700( C1212 C1700 ) C1212_=_C1951( C1212 C1951 ) C1212_=_C2974( C1212 C2974 ) \nC1212_=_C3487( C1212 C3487 ) C1212_=_C4089( C1212 C4089 ) C1222_=_C1230( C1222 C1230 ) C1222_=_C1316( C1222 C1316 ) C1222_=_C1581( C1222 C1581 ) C1222_=_C1642( C1222 C1642 ) \nC1222_=_C1770( C1222 C1770 ) C1222_=_C1839( C1222 C1839 ) C1222_=_C1934( C1222 C1934 ) C1222_=_C1970( C1222 C1970 ) C1222_=_C2056( C1222 C2056 ) C1222_=_C2070( C1222 C2070 ) \nC1222_=_C2278( C1222 C2278 ) C1222_=_C2347( C1222 C2347 ) C1222_=_C2687( C1222 C2687 ) C1222_=_C2688( C1222 C2688 ) C1222_=_C2690( C1222 C2690 ) C1222_=_C2691( C1222 C2691 ) \nC1222_=_C2692( C1222 C2692 ) C1222_=_C2693( C1222 C2693 ) C1222_=_C2694( C1222 C2694 ) C1222_=_C2695( C1222 C2695 ) C1222_=_C2697( C1222 C2697 ) C1230_=_C1696( C1230 C1696 ) \nC1230_=_C1777( C1230 C1777 ) C1230_=_C1830( C1230 C1830 ) C1230_=_C1947( C1230 C1947 ) C1230_=_C1984( C1230 C1984 ) C1230_=_C2358( C1230 C2358 ) C1230_=_C2830( C1230 C2830 ) \nC1230_=_C2845( C1230 C2845 ) C1230_=_C2863( C1230 C2863 ) C1230_=_C3358( C1230 C3358 ) C1230_=_C3611( C1230 C3611 ) C1230_=_C3786( C1230 C3786 ) C1230_=_C3858( C1230 C3858 ) \nC1230_=_C3936( C1230 C3936 ) C1230_=_C3944( C1230 C3944 ) C1230_=_C4052( C1230 C4052 ) C1230_=_C4058( C1230 C4058 ) C1230_=_C4084( C1230 C4084 ) C1230_=_C4088( C1230 C4088 ) \nC1230_=_C4089( C1230 C4089 ) C1316_=_C1581( C1316 C1581 ) C1316_=_C1642( C1316 C1642 ) C1316_=_C1770( C1316 C1770 ) C1316_=_C1839( C1316 C1839 ) C1316_=_C1934( C1316 C1934 ) \nC1316_=_C1970( C1316 C1970 ) C1316_=_C2056( C1316 C2056 ) C1316_=_C2070( C1316 C2070 ) C1316_=_C2278( C1316 C2278 ) C1316_=_C2347( C1316 C2347 ) C1316_=_C2687( C1316 C2687 ) \nC1316_=_C2688( C1316 C2688 ) C1316_=_C2690( C1316 C2690 ) C1316_=_C2691( C1316 C2691 ) C1316_=_C2692( C1316 C2692 ) C1316_=_C2693( C1316 C2693 ) C1316_=_C2694( C1316 C2694 ) \nC1316_=_C2695( C1316 C2695 ) C1316_=_C2697( C1316 C2697 ) C1378_=_C1678( C1378 C1678 ) C1378_=_C1680( C1378 C1680 ) C1378_=_C1681( C1378 C1681 ) C1378_=_C1682( C1378 C1682 ) \nC1378_=_C1683( C1378 C1683 ) C1378_=_C1684( C1378 C1684 ) C1378_=_C1685( C1378 C1685 ) C1378_=_C1686( C1378 C1686 ) C1378_=_C1687( C1378 C1687 ) C1378_=_C1688( C1378 C1688 ) \nC1378_=_C1689( C1378 C1689 ) C1378_=_C1690( C1378 C1690 ) C1378_=_C1691( C1378 C1691 ) C1378_=_C1692( C1378 C1692 ) C1378_=_C1693( C1378 C1693 ) C1378_=_C1695( C1378 C1695 ) \nC1378_=_C1696( C1378 C1696 ) C1378_=_C1697( C1378 C1697 ) C1378_=_C1698( C1378 C1698 ) C1378_=_C1699( C1378 C1699 ) C1378_=_C1700( C1378 C1700 ) C1413_=_C1762( C1413 C1762 ) \nC1413_=_C1998( C1413 C1998 ) C1413_=_C2066( C1413 C2066 ) C1413_=_C2176( C1413 C2176 ) C1413_=_C2295( C1413 C2295 ) C1413_=_C2611( C1413 C2611 ) C1413_=_C2694( C1413 C2694 ) \nC1413_=_C2743( C1413 C2743 ) C1413_=_C2969( C1413 C2969 ) C1413_=_C3412( C1413 C3412 ) C1413_=_C3581( C1413 C3581 ) C1413_=_C3662( C1413 C3662 ) C1413_=_C3776( C1413 C3776 ) \nC1413_=_C3845( C1413 C3845 ) C1413_=_C3904( C1413 C3904 ) C1413_=_C3967( C1413 C3967 ) C1413_=_C3968( C1413 C3968 ) C1413_=_C3969( C1413 C3969 ) C1413_=_C3970( C1413 C3970 ) \nC1413_=_C3971( C1413 C3971 ) C1413_=_C3972( C1413 C3972 ) C1413_=_C3973( C1413 C3973 ) C1558_=_C1600( C1558 C1600 ) C1558_=_C1932( C1558 C1932 ) C1558_=_C1933( C1558 C1933 ) \nC1558_=_C1934( C1558 C1934 ) C1558_=_C1935( C1558 C1935 ) C1558_=_C1936( C1558 C1936 ) C1558_=_C1937( C1558 C1937 ) C1558_=_C1938( C1558 C1938 ) C1558_=_C1939( C1558 C1939 ) \nC1558_=_C1940( C1558 C1940 ) C1558_=_C1941( C1558 C1941 ) C1558_=_C1942( C1558 C1942 ) C1558_=_C1943( C1558 C1943 ) C1558_=_C1945( C1558 C1945 ) C1558_=_C1946( C1558 C1946 ) \nC1558_=_C1947( C1558 C1947 ) C1558_=_C1948( C1558 C1948 ) C1558_=_C1949( C1558 C1949 ) C1558_=_C1950( C1558 C1950 ) C1558_=_C1951( C1558 C1951 ) C1581_=_C1590( C1581 C1590 ) \nC1581_=_C1642( C1581 C1642 ) C1581_=_C1770( C1581 C1770 ) C1581_=_C1839( C1581 C1839 ) C1581_=_C1934( C1581 C1934 ) C1581_=_C1970( C1581 C1970 ) C1581_=_C2056( C1581 C2056 ) \nC1581_=_C2070( C1581 C2070 ) C1581_=_C2278( C1581 C2278 ) C1581_=_C2347( C1581 C2347 ) C1581_=_C2687( C1581 C2687 ) C1581_=_C2688( C1581 C2688 ) C1581_=_C2690( C1581 C2690 ) \nC1581_=_C2691( C1581 C2691 ) C1581_=_C2692( C1581 C2692 ) C1581_=_C2693( C1581 C2693 ) C1581_=_C2694( C1581 C2694 ) C1581_=_C2695( C1581 C2695 ) C1581_=_C2697( C1581 C2697 ) \nC1590_=_C1687( C1590 C1687 ) C1590_=_C1904( C1590 C1904 ) C1590_=_C1939( C1590 C1939 ) C1590_=_C2479( C1590 C2479 ) C1590_=_C2819( C1590 C2819 ) C1590_=_C2928( C1590 C2928 ) \nC1590_=_C3203( C1590 C3203 ) C1590_=_C3232( C1590 C3232 ) C1590_=_C3329( C1590 C3329 ) C1590_=_C3349( C1590 C3349 ) C1590_=_C3444( C1590 C3444 ) C1590_=_C3482( C1590 C3482 ) \nC1590_=_C3483( C1590 C3483 ) C1590_=_C3484( C1590 C3484 ) C1590_=_C3485( C1590 C3485 ) C1590_=_C3487( C1590 C3487 ) C1600_=_C1932( C1600 C1932 ) C1600_=_C1933( C1600 C1933 ) \nC1600_=_C1934( C1600 C1934 ) C1600_=_C1935( C1600 C1935 ) C1600_=_C1936( C1600 C1936 ) C1600_=_C1937( C1600 C1937 ) C1600_=_C1938( C1600 C1938 ) C1600_=_C1939( C1600 C1939 ) \nC1600_=_C1940( C1600 C1940 ) C1600_=_C1941( C1600 C1941 ) C1600_=_C1942( C1600 C1942 ) C1600_=_C1943( C1600 C1943 ) C1600_=_C1945( C1600 C1945 ) C1600_=_C1946( C1600 C1946 ) \nC1600_=_C1947( C1600 C1947 ) C1600_=_C1948( C1600 C1948 ) C1600_=_C1949( C1600 C1949 ) C1600_=_C1950( C1600 C1950 ) C1600_=_C1951( C1600 C1951 ) C1642_=_C1770( C1642 C1770 ) \nC1642_=_C1839( C1642 C1839 ) C1642_=_C1934( C1642 C1934 ) C1642_=_C1970( C1642 C1970 ) C1642_=_C2056( C1642 C2056 ) C1642_=_C2070( C1642 C2070 ) C1642_=_C2278( C1642 C2278 ) \nC1642_=_C2347( C1642 C2347 ) C1642_=_C2687( C1642 C2687 ) C1642_=_C2688( C1642 C2688 ) C1642_=_C2690( C1642 C2690 ) C1642_=_C2691(</w:t>
      </w:r>
    </w:p>
    <w:p>
      <w:pPr>
        <w:pStyle w:val="PreformattedText"/>
        <w:bidi w:val="0"/>
        <w:spacing w:before="0" w:after="0"/>
        <w:jc w:val="left"/>
        <w:rPr/>
      </w:pPr>
      <w:r>
        <w:rPr/>
        <w:t xml:space="preserve"> </w:t>
      </w:r>
      <w:r>
        <w:rPr/>
        <w:t>C1642 C2691 ) C1642_=_C2692( C1642 C2692 ) \nC1642_=_C2693( C1642 C2693 ) C1642_=_C2694( C1642 C2694 ) C1642_=_C2695( C1642 C2695 ) C1642_=_C2697( C1642 C2697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5( C1678 C1695 ) C1678_=_C1696( C1678 C1696 ) C1678_=_C1697( C1678 C1697 ) C1678_=_C1698( C1678 C1698 ) C1678_=_C1699( C1678 C1699 ) C1678_=_C1700( C1678 C1700 ) \nC1678_=_C1762( C1678 C1762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5( C1680 C1695 ) C1680_=_C1696( C1680 C1696 ) C1680_=_C1697( C1680 C1697 ) C1680_=_C1698( C1680 C1698 ) \nC1680_=_C1699( C1680 C1699 ) C1680_=_C1700( C1680 C1700 ) C1680_=_C1991( C1680 C1991 ) C1680_=_C1998( C1680 C1998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5( C1681 C1695 ) C1681_=_C1696( C1681 C1696 ) \nC1681_=_C1697( C1681 C1697 ) C1681_=_C1698( C1681 C1698 ) C1681_=_C1699( C1681 C1699 ) C1681_=_C1700( C1681 C1700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5( C1682 C1695 ) C1682_=_C1696( C1682 C1696 ) C1682_=_C1697( C1682 C1697 ) \nC1682_=_C1698( C1682 C1698 ) C1682_=_C1699( C1682 C1699 ) C1682_=_C1700( C1682 C1700 ) C1682_=_C2611( C1682 C2611 ) C1683_=_C1684( C1683 C1684 ) C1683_=_C1685( C1683 C1685 ) \nC1683_=_C1686( C1683 C1686 ) C1683_=_C1687( C1683 C1687 ) C1683_=_C1688( C1683 C1688 ) C1683_=_C1689( C1683 C1689 ) C1683_=_C1690( C1683 C1690 ) C1683_=_C1691( C1683 C1691 ) \nC1683_=_C1692( C1683 C1692 ) C1683_=_C1693( C1683 C1693 ) C1683_=_C1695( C1683 C1695 ) C1683_=_C1696( C1683 C1696 ) C1683_=_C1697( C1683 C1697 ) C1683_=_C1698( C1683 C1698 ) \nC1683_=_C1699( C1683 C1699 ) C1683_=_C1700( C1683 C1700 ) C1684_=_C1685( C1684 C1685 ) C1684_=_C1686( C1684 C1686 ) C1684_=_C1687( C1684 C1687 ) C1684_=_C1688( C1684 C1688 ) \nC1684_=_C1689( C1684 C1689 ) C1684_=_C1690( C1684 C1690 ) C1684_=_C1691( C1684 C1691 ) C1684_=_C1692( C1684 C1692 ) C1684_=_C1693( C1684 C1693 ) C1684_=_C1695( C1684 C1695 ) \nC1684_=_C1696( C1684 C1696 ) C1684_=_C1697( C1684 C1697 ) C1684_=_C1698( C1684 C1698 ) C1684_=_C1699( C1684 C1699 ) C1684_=_C1700( C1684 C1700 ) C1684_=_C1936( C1684 C1936 ) \nC1684_=_C2814( C1684 C2814 ) C1684_=_C2819( C1684 C2819 ) C1684_=_C2830( C1684 C2830 ) C1685_=_C1686( C1685 C1686 ) C1685_=_C1687( C1685 C1687 ) C1685_=_C1688( C1685 C1688 ) \nC1685_=_C1689( C1685 C1689 ) C1685_=_C1690( C1685 C1690 ) C1685_=_C1691( C1685 C1691 ) C1685_=_C1692( C1685 C1692 ) C1685_=_C1693( C1685 C1693 ) C1685_=_C1695( C1685 C1695 ) \nC1685_=_C1696( C1685 C1696 ) C1685_=_C1697( C1685 C1697 ) C1685_=_C1698( C1685 C1698 ) C1685_=_C1699( C1685 C1699 ) C1685_=_C1700( C1685 C1700 ) C1685_=_C1728( C1685 C1728 ) \nC1685_=_C1918( C1685 C1918 ) C1685_=_C1937( C1685 C1937 ) C1685_=_C1991( C1685 C1991 ) C1685_=_C2058( C1685 C2058 ) C1685_=_C2206( C1685 C2206 ) C1685_=_C2282( C1685 C2282 ) \nC1685_=_C2489( C1685 C2489 ) C1685_=_C2734( C1685 C2734 ) C1685_=_C2814( C1685 C2814 ) C1685_=_C2963( C1685 C2963 ) C1685_=_C2965( C1685 C2965 ) C1685_=_C2966( C1685 C2966 ) \nC1685_=_C2967( C1685 C2967 ) C1685_=_C2968( C1685 C2968 ) C1685_=_C2969( C1685 C2969 ) C1685_=_C2970( C1685 C2970 ) C1685_=_C2972( C1685 C2972 ) C1685_=_C2973( C1685 C2973 ) \nC1685_=_C2974( C1685 C2974 ) C1686_=_C1687( C1686 C1687 ) C1686_=_C1688( C1686 C1688 ) C1686_=_C1689( C1686 C1689 ) C1686_=_C1690( C1686 C1690 ) C1686_=_C1691( C1686 C1691 ) \nC1686_=_C1692( C1686 C1692 ) C1686_=_C1693( C1686 C1693 ) C1686_=_C1695( C1686 C1695 ) C1686_=_C1696( C1686 C1696 ) C1686_=_C1697( C1686 C1697 ) C1686_=_C1698( C1686 C1698 ) \nC1686_=_C1699( C1686 C1699 ) C1686_=_C1700( C1686 C1700 ) C1686_=_C1938( C1686 C1938 ) C1686_=_C2963( C1686 C2963 ) C1686_=_C3349( C1686 C3349 ) C1686_=_C3358( C1686 C3358 ) \nC1687_=_C1688( C1687 C1688 ) C1687_=_C1689( C1687 C1689 ) C1687_=_C1690( C1687 C1690 ) C1687_=_C1691( C1687 C1691 ) C1687_=_C1692( C1687 C1692 ) C1687_=_C1693( C1687 C1693 ) \nC1687_=_C1695( C1687 C1695 ) C1687_=_C1696( C1687 C1696 ) C1687_=_C1697( C1687 C1697 ) C1687_=_C1698( C1687 C1698 ) C1687_=_C1699( C1687 C1699 ) C1687_=_C1700( C1687 C1700 ) \nC1687_=_C1904( C1687 C1904 ) C1687_=_C1939( C1687 C1939 ) C1687_=_C2479( C1687 C2479 ) C1687_=_C2819( C1687 C2819 ) C1687_=_C2928( C1687 C2928 ) C1687_=_C3203( C1687 C3203 ) \nC1687_=_C3232( C1687 C3232 ) C1687_=_C3329( C1687 C3329 ) C1687_=_C3349( C1687 C3349 ) C1687_=_C3444( C1687 C3444 ) C1687_=_C3482( C1687 C3482 ) C1687_=_C3483( C1687 C3483 ) \nC1687_=_C3484( C1687 C3484 ) C1687_=_C3485( C1687 C3485 ) C1687_=_C3487( C1687 C3487 ) C1688_=_C1689( C1688 C1689 ) C1688_=_C1690( C1688 C1690 ) C1688_=_C1691( C1688 C1691 ) \nC1688_=_C1692( C1688 C1692 ) C1688_=_C1693( C1688 C1693 ) C1688_=_C1695( C1688 C1695 ) C1688_=_C1696( C1688 C1696 ) C1688_=_C1697( C1688 C1697 ) C1688_=_C1698( C1688 C1698 ) \nC1688_=_C1699( C1688 C1699 ) C1688_=_C1700( C1688 C1700 ) C1688_=_C3662( C1688 C3662 ) C1689_=_C1690( C1689 C1690 ) C1689_=_C1691( C1689 C1691 ) C1689_=_C1692( C1689 C1692 ) \nC1689_=_C1693( C1689 C1693 ) C1689_=_C1695( C1689 C1695 ) C1689_=_C1696( C1689 C1696 ) C1689_=_C1697( C1689 C1697 ) C1689_=_C1698( C1689 C1698 ) C1689_=_C1699( C1689 C1699 ) \nC1689_=_C1700( C1689 C1700 ) C1689_=_C3776( C1689 C3776 ) C1690_=_C1691( C1690 C1691 ) C1690_=_C1692( C1690 C1692 ) C1690_=_C1693( C1690 C1693 ) C1690_=_C1695( C1690 C1695 ) \nC1690_=_C1696( C1690 C1696 ) C1690_=_C1697( C1690 C1697 ) C1690_=_C1698( C1690 C1698 ) C1690_=_C1699( C1690 C1699 ) C1690_=_C1700( C1690 C1700 ) C1690_=_C1940( C1690 C1940 ) \nC1690_=_C2965( C1690 C2965 ) C1690_=_C3482( C1690 C3482 ) C1690_=_C3786( C1690 C3786 ) C1691_=_C1692( C1691 C1692 ) C1691_=_C1693( C1691 C1693 ) C1691_=_C1695( C1691 C1695 ) \nC1691_=_C1696( C1691 C1696 ) C1691_=_C1697( C1691 C1697 ) C1691_=_C1698( C1691 C1698 ) C1691_=_C1699( C1691 C1699 ) C1691_=_C1700( C1691 C1700 ) C1692_=_C1693( C1692 C1693 ) \nC1692_=_C1695( C1692 C1695 ) C1692_=_C1696( C1692 C1696 ) C1692_=_C1697( C1692 C1697 ) C1692_=_C1698( C1692 C1698 ) C1692_=_C1699( C1692 C1699 ) C1692_=_C1700( C1692 C1700 ) \nC1692_=_C3845( C1692 C3845 ) C1693_=_C1695( C1693 C1695 ) C1693_=_C1696( C1693 C1696 ) C1693_=_C1697( C1693 C1697 ) C1693_=_C1698( C1693 C1698 ) C1693_=_C1699( C1693 C1699 ) \nC1693_=_C1700( C1693 C1700 ) C1693_=_C1943( C1693 C1943 ) C1693_=_C2968( C1693 C2968 ) C1693_=_C3483( C1693 C3483 ) C1693_=_C3936( C1693 C3936 ) C1695_=_C1696( C1695 C1696 ) \nC1695_=_C1697( C1695 C1697 ) C1695_=_C1698( C1695 C1698 ) C1695_=_C1699( C1695 C1699 ) C1695_=_C1700( C1695 C1700 ) C1696_=_C1697( C1696 C1697 ) C1696_=_C1698( C1696 C1698 ) \nC1696_=_C1699( C1696 C1699 ) C1696_=_C1700( C1696 C1700 ) C1696_=_C1777( C1696 C1777 ) C1696_=_C1830( C1696 C1830 ) C1696_=_C1947( C1696 C1947 ) C1696_=_C1984( C1696 C1984 ) \nC1696_=_C2358( C1696 C2358 ) C1696_=_C2830( C1696 C2830 ) C1696_=_C2845( C1696 C2845 ) C1696_=_C2863( C1696 C2863 ) C1696_=_C3358( C1696 C3358 ) C1696_=_C3611( C1696 C3611 ) \nC1696_=_C3786( C1696 C3786 ) C1696_=_C3858( C1696 C3858 ) C1696_=_C3936( C1696 C3936 ) C1696_=_C3944( C1696 C3944 ) C1696_=_C4052( C1696 C4052 ) C1696_=_C4058( C1696 C4058 ) \nC1696_=_C4084( C1696 C4084 ) C1696_=_C4088( C1696 C4088 ) C1696_=_C4089( C1696 C4089 ) C1697_=_C1698( C1697 C1698 ) C1697_=_C1699( C1697 C1699 ) C1697_=_C1700( C1697 C1700 ) \nC1697_=_C1949( C1697 C1949 ) C1697_=_C2697( C1697 C2697 ) C1697_=_C2972( C1697 C2972 ) C1697_=_C3972( C1697 C3972 ) C1698_=_C1699( C1698 C1699 ) C1698_=_C1700( C1698 C1700 ) \nC1698_=_C3973( C1698 C3973 ) C1699_=_C1700( C1699 C1700 ) C1700_=_C1951( C1700 C1951 ) C1700_=_C2974( C1700 C2974 ) C1700_=_C3487( C1700 C3487 ) C1700_=_C4089( C1700 C4089 ) \nC1728_=_C1918( C1728 C1918 ) C1728_=_C1937( C1728 C1937 ) C1728_=_C1991( C1728 C1991 ) C1728_=_C2058( C1728 C2058 ) C1728_=_C2206( C1728 C2206 ) C1728_=_C2282( C1728 C2282 ) \nC1728_=_C2489( C1728 C2489 ) C1728_=_C2734( C1728 C2734 ) C1728_=_C2814( C1728 C2814 ) C1728_=_C2963( C1728 C2963 ) C1728_=_C2965( C1728 C2965 ) C1728_=_C2966( C1728 C2966 ) \nC1728_=_C2967( C1728 C2967 ) C1728_=_C2968( C1728 C2968 ) C1728_=_C2969( C1728 C2969 ) C1728_=_C2970( C1728 C2970 ) C1728_=_C2972( C1728 C2972 ) C1728_=_C2973( C1728 C2973 ) \nC1728_=_C2974( C1728 C2974 ) C1762_=_C1998( C1762 C1998 ) C1762_=_C2066( C1762 C2066 ) C1762_=_C2176( C1762 C2176 ) C1762_=_C2295( C1762 C2295 ) C1762_=_C2611( C1762 C2611 ) \nC1762_=_C2694( C1762 C2694 ) C1762_=_C2743( C1762 C2743 ) C1762_=_C2969( C1762 C2969 ) C1762_=_C3412( C1762 C3412 ) C1762_=_C3581( C1762 C3581 ) C1762_=_C3662( C1762 C3662 ) \nC1762_=_C3776( C1762 C3776 ) C1762_=_C3845( C1762 C3845 ) C1762_=_C3904( C1762 C3904 ) C1762_=_C3967( C1762 C3967 ) C1762_=_C3968( C1762 C3968 ) C1762_=_C3969( C1762 C3969 ) \nC1762_=_C3970(</w:t>
      </w:r>
    </w:p>
    <w:p>
      <w:pPr>
        <w:pStyle w:val="PreformattedText"/>
        <w:bidi w:val="0"/>
        <w:spacing w:before="0" w:after="0"/>
        <w:jc w:val="left"/>
        <w:rPr/>
      </w:pPr>
      <w:r>
        <w:rPr/>
        <w:t xml:space="preserve"> </w:t>
      </w:r>
      <w:r>
        <w:rPr/>
        <w:t>C1762 C3970 ) C1762_=_C3971( C1762 C3971 ) C1762_=_C3972( C1762 C3972 ) C1762_=_C3973( C1762 C3973 ) C1770_=_C1777( C1770 C1777 ) C1770_=_C1839( C1770 C1839 ) \nC1770_=_C1934( C1770 C1934 ) C1770_=_C1970( C1770 C1970 ) C1770_=_C2056( C1770 C2056 ) C1770_=_C2070( C1770 C2070 ) C1770_=_C2278( C1770 C2278 ) C1770_=_C2347( C1770 C2347 ) \nC1770_=_C2687( C1770 C2687 ) C1770_=_C2688( C1770 C2688 ) C1770_=_C2690( C1770 C2690 ) C1770_=_C2691( C1770 C2691 ) C1770_=_C2692( C1770 C2692 ) C1770_=_C2693( C1770 C2693 ) \nC1770_=_C2694( C1770 C2694 ) C1770_=_C2695( C1770 C2695 ) C1770_=_C2697( C1770 C2697 ) C1777_=_C1830( C1777 C1830 ) C1777_=_C1947( C1777 C1947 ) C1777_=_C1984( C1777 C1984 ) \nC1777_=_C2358( C1777 C2358 ) C1777_=_C2830( C1777 C2830 ) C1777_=_C2845( C1777 C2845 ) C1777_=_C2863( C1777 C2863 ) C1777_=_C3358( C1777 C3358 ) C1777_=_C3611( C1777 C3611 ) \nC1777_=_C3786( C1777 C3786 ) C1777_=_C3858( C1777 C3858 ) C1777_=_C3936( C1777 C3936 ) C1777_=_C3944( C1777 C3944 ) C1777_=_C4052( C1777 C4052 ) C1777_=_C4058( C1777 C4058 ) \nC1777_=_C4084( C1777 C4084 ) C1777_=_C4088( C1777 C4088 ) C1777_=_C4089( C1777 C4089 ) C1830_=_C1947( C1830 C1947 ) C1830_=_C1984( C1830 C1984 ) C1830_=_C2358( C1830 C2358 ) \nC1830_=_C2830( C1830 C2830 ) C1830_=_C2845( C1830 C2845 ) C1830_=_C2863( C1830 C2863 ) C1830_=_C3358( C1830 C3358 ) C1830_=_C3611( C1830 C3611 ) C1830_=_C3786( C1830 C3786 ) \nC1830_=_C3858( C1830 C3858 ) C1830_=_C3936( C1830 C3936 ) C1830_=_C3944( C1830 C3944 ) C1830_=_C4052( C1830 C4052 ) C1830_=_C4058( C1830 C4058 ) C1830_=_C4084( C1830 C4084 ) \nC1830_=_C4088( C1830 C4088 ) C1830_=_C4089( C1830 C4089 ) C1839_=_C1934( C1839 C1934 ) C1839_=_C1970( C1839 C1970 ) C1839_=_C2056( C1839 C2056 ) C1839_=_C2070( C1839 C2070 ) \nC1839_=_C2278( C1839 C2278 ) C1839_=_C2347( C1839 C2347 ) C1839_=_C2687( C1839 C2687 ) C1839_=_C2688( C1839 C2688 ) C1839_=_C2690( C1839 C2690 ) C1839_=_C2691( C1839 C2691 ) \nC1839_=_C2692( C1839 C2692 ) C1839_=_C2693( C1839 C2693 ) C1839_=_C2694( C1839 C2694 ) C1839_=_C2695( C1839 C2695 ) C1839_=_C2697( C1839 C2697 ) C1904_=_C1939( C1904 C1939 ) \nC1904_=_C2479( C1904 C2479 ) C1904_=_C2819( C1904 C2819 ) C1904_=_C2928( C1904 C2928 ) C1904_=_C3203( C1904 C3203 ) C1904_=_C3232( C1904 C3232 ) C1904_=_C3329( C1904 C3329 ) \nC1904_=_C3349( C1904 C3349 ) C1904_=_C3444( C1904 C3444 ) C1904_=_C3482( C1904 C3482 ) C1904_=_C3483( C1904 C3483 ) C1904_=_C3484( C1904 C3484 ) C1904_=_C3485( C1904 C3485 ) \nC1904_=_C3487( C1904 C3487 ) C1918_=_C1937( C1918 C1937 ) C1918_=_C1991( C1918 C1991 ) C1918_=_C2058( C1918 C2058 ) C1918_=_C2206( C1918 C2206 ) C1918_=_C2282( C1918 C2282 ) \nC1918_=_C2489( C1918 C2489 ) C1918_=_C2734( C1918 C2734 ) C1918_=_C2814( C1918 C2814 ) C1918_=_C2963( C1918 C2963 ) C1918_=_C2965( C1918 C2965 ) C1918_=_C2966( C1918 C2966 ) \nC1918_=_C2967( C1918 C2967 ) C1918_=_C2968( C1918 C2968 ) C1918_=_C2969( C1918 C2969 ) C1918_=_C2970( C1918 C2970 ) C1918_=_C2972( C1918 C2972 ) C1918_=_C2973( C1918 C2973 ) \nC1918_=_C2974( C1918 C2974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5( C1932 C1945 ) C1932_=_C1946( C1932 C1946 ) C1932_=_C1947( C1932 C1947 ) C1932_=_C1948( C1932 C1948 ) C1932_=_C1949( C1932 C1949 ) C1932_=_C1950( C1932 C1950 ) \nC1932_=_C1951( C1932 C1951 ) C1932_=_C2056( C1932 C2056 ) C1932_=_C2058( C1932 C2058 ) C1932_=_C2066( C1932 C2066 ) C1933_=_C1934( C1933 C1934 ) C1933_=_C1935( C1933 C1935 ) \nC1933_=_C1936( C1933 C1936 ) C1933_=_C1937( C1933 C1937 ) C1933_=_C1938( C1933 C1938 ) C1933_=_C1939( C1933 C1939 ) C1933_=_C1940( C1933 C1940 ) C1933_=_C1941( C1933 C1941 ) \nC1933_=_C1942( C1933 C1942 ) C1933_=_C1943( C1933 C1943 ) C1933_=_C1945( C1933 C1945 ) C1933_=_C1946( C1933 C1946 ) C1933_=_C1947( C1933 C1947 ) C1933_=_C1948( C1933 C1948 ) \nC1933_=_C1949( C1933 C1949 ) C1933_=_C1950( C1933 C1950 ) C1933_=_C1951( C1933 C1951 ) C1933_=_C2278( C1933 C2278 ) C1933_=_C2282( C1933 C2282 ) C1933_=_C2295( C1933 C2295 ) \nC1934_=_C1935( C1934 C1935 ) C1934_=_C1936( C1934 C1936 ) C1934_=_C1937( C1934 C1937 ) C1934_=_C1938( C1934 C1938 ) C1934_=_C1939( C1934 C1939 ) C1934_=_C1940( C1934 C1940 ) \nC1934_=_C1941( C1934 C1941 ) C1934_=_C1942( C1934 C1942 ) C1934_=_C1943( C1934 C1943 ) C1934_=_C1945( C1934 C1945 ) C1934_=_C1946( C1934 C1946 ) C1934_=_C1947( C1934 C1947 ) \nC1934_=_C1948( C1934 C1948 ) C1934_=_C1949( C1934 C1949 ) C1934_=_C1950( C1934 C1950 ) C1934_=_C1951( C1934 C1951 ) C1934_=_C1970( C1934 C1970 ) C1934_=_C2056( C1934 C2056 ) \nC1934_=_C2070( C1934 C2070 ) C1934_=_C2278( C1934 C2278 ) C1934_=_C2347( C1934 C2347 ) C1934_=_C2687( C1934 C2687 ) C1934_=_C2688( C1934 C2688 ) C1934_=_C2690( C1934 C2690 ) \nC1934_=_C2691( C1934 C2691 ) C1934_=_C2692( C1934 C2692 ) C1934_=_C2693( C1934 C2693 ) C1934_=_C2694( C1934 C2694 ) C1934_=_C2695( C1934 C2695 ) C1934_=_C2697( C1934 C2697 ) \nC1935_=_C1936( C1935 C1936 ) C1935_=_C1937( C1935 C1937 ) C1935_=_C1938( C1935 C1938 ) C1935_=_C1939( C1935 C1939 ) C1935_=_C1940( C1935 C1940 ) C1935_=_C1941( C1935 C1941 ) \nC1935_=_C1942( C1935 C1942 ) C1935_=_C1943( C1935 C1943 ) C1935_=_C1945( C1935 C1945 ) C1935_=_C1946( C1935 C1946 ) C1935_=_C1947( C1935 C1947 ) C1935_=_C1948( C1935 C1948 ) \nC1935_=_C1949( C1935 C1949 ) C1935_=_C1950( C1935 C1950 ) C1935_=_C1951( C1935 C1951 ) C1935_=_C2687( C1935 C2687 ) C1935_=_C2734( C1935 C2734 ) C1935_=_C2743( C1935 C2743 ) \nC1936_=_C1937( C1936 C1937 ) C1936_=_C1938( C1936 C1938 ) C1936_=_C1939( C1936 C1939 ) C1936_=_C1940( C1936 C1940 ) C1936_=_C1941( C1936 C1941 ) C1936_=_C1942( C1936 C1942 ) \nC1936_=_C1943( C1936 C1943 ) C1936_=_C1945( C1936 C1945 ) C1936_=_C1946( C1936 C1946 ) C1936_=_C1947( C1936 C1947 ) C1936_=_C1948( C1936 C1948 ) C1936_=_C1949( C1936 C1949 ) \nC1936_=_C1950( C1936 C1950 ) C1936_=_C1951( C1936 C1951 ) C1936_=_C2814( C1936 C2814 ) C1936_=_C2819( C1936 C2819 ) C1936_=_C2830( C1936 C2830 ) C1937_=_C1938( C1937 C1938 ) \nC1937_=_C1939( C1937 C1939 ) C1937_=_C1940( C1937 C1940 ) C1937_=_C1941( C1937 C1941 ) C1937_=_C1942( C1937 C1942 ) C1937_=_C1943( C1937 C1943 ) C1937_=_C1945( C1937 C1945 ) \nC1937_=_C1946( C1937 C1946 ) C1937_=_C1947( C1937 C1947 ) C1937_=_C1948( C1937 C1948 ) C1937_=_C1949( C1937 C1949 ) C1937_=_C1950( C1937 C1950 ) C1937_=_C1951( C1937 C1951 ) \nC1937_=_C1991( C1937 C1991 ) C1937_=_C2058( C1937 C2058 ) C1937_=_C2206( C1937 C2206 ) C1937_=_C2282( C1937 C2282 ) C1937_=_C2489( C1937 C2489 ) C1937_=_C2734( C1937 C2734 ) \nC1937_=_C2814( C1937 C2814 ) C1937_=_C2963( C1937 C2963 ) C1937_=_C2965( C1937 C2965 ) C1937_=_C2966( C1937 C2966 ) C1937_=_C2967( C1937 C2967 ) C1937_=_C2968( C1937 C2968 ) \nC1937_=_C2969( C1937 C2969 ) C1937_=_C2970( C1937 C2970 ) C1937_=_C2972( C1937 C2972 ) C1937_=_C2973( C1937 C2973 ) C1937_=_C2974( C1937 C2974 ) C1938_=_C1939( C1938 C1939 ) \nC1938_=_C1940( C1938 C1940 ) C1938_=_C1941( C1938 C1941 ) C1938_=_C1942( C1938 C1942 ) C1938_=_C1943( C1938 C1943 ) C1938_=_C1945( C1938 C1945 ) C1938_=_C1946( C1938 C1946 ) \nC1938_=_C1947( C1938 C1947 ) C1938_=_C1948( C1938 C1948 ) C1938_=_C1949( C1938 C1949 ) C1938_=_C1950( C1938 C1950 ) C1938_=_C1951( C1938 C1951 ) C1938_=_C2963( C1938 C2963 ) \nC1938_=_C3349( C1938 C3349 ) C1938_=_C3358( C1938 C3358 ) C1939_=_C1940( C1939 C1940 ) C1939_=_C1941( C1939 C1941 ) C1939_=_C1942( C1939 C1942 ) C1939_=_C1943( C1939 C1943 ) \nC1939_=_C1945( C1939 C1945 ) C1939_=_C1946( C1939 C1946 ) C1939_=_C1947( C1939 C1947 ) C1939_=_C1948( C1939 C1948 ) C1939_=_C1949( C1939 C1949 ) C1939_=_C1950( C1939 C1950 ) \nC1939_=_C1951( C1939 C1951 ) C1939_=_C2479( C1939 C2479 ) C1939_=_C2819( C1939 C2819 ) C1939_=_C2928( C1939 C2928 ) C1939_=_C3203( C1939 C3203 ) C1939_=_C3232( C1939 C3232 ) \nC1939_=_C3329( C1939 C3329 ) C1939_=_C3349( C1939 C3349 ) C1939_=_C3444( C1939 C3444 ) C1939_=_C3482( C1939 C3482 ) C1939_=_C3483( C1939 C3483 ) C1939_=_C3484( C1939 C3484 ) \nC1939_=_C3485( C1939 C3485 ) C1939_=_C3487( C1939 C3487 ) C1940_=_C1941( C1940 C1941 ) C1940_=_C1942( C1940 C1942 ) C1940_=_C1943( C1940 C1943 ) C1940_=_C1945( C1940 C1945 ) \nC1940_=_C1946( C1940 C1946 ) C1940_=_C1947( C1940 C1947 ) C1940_=_C1948( C1940 C1948 ) C1940_=_C1949( C1940 C1949 ) C1940_=_C1950( C1940 C1950 ) C1940_=_C1951( C1940 C1951 ) \nC1940_=_C2965( C1940 C2965 ) C1940_=_C3482( C1940 C3482 ) C1940_=_C3786( C1940 C3786 ) C1941_=_C1942( C1941 C1942 ) C1941_=_C1943( C1941 C1943 ) C1941_=_C1945( C1941 C1945 ) \nC1941_=_C1946( C1941 C1946 ) C1941_=_C1947( C1941 C1947 ) C1941_=_C1948( C1941 C1948 ) C1941_=_C1949( C1941 C1949 ) C1941_=_C1950( C1941 C1950 ) C1941_=_C1951( C1941 C1951 ) \nC1942_=_C1943( C1942 C1943 ) C1942_=_C1945( C1942 C1945 ) C1942_=_C1946( C1942 C1946 ) C1942_=_C1947( C1942 C1947 ) C1942_=_C1948( C1942 C1948 ) C1942_=_C1949( C1942 C1949 ) \nC1942_=_C1950( C1942 C1950 ) C1942_=_C1951( C1942 C1951 ) C1942_=_C2693( C1942 C2693 ) C1942_=_C2967( C1942 C2967 ) C1942_=_C3904( C1942 C3904 ) C1943_=_C1945( C1943 C1945 ) \nC1943_=_C1946( C1943 C1946 ) C1943_=_C1947( C1943 C1947 ) C1943_=_C1948( C1943 C1948 ) C1943_=_C1949( C1943 C1949 ) C1943_=_C1950( C1943 C1950 ) C1943_=_C1951( C1943 C1951 ) \nC1943_=_C2968( C1943 C2968 ) C1943_=_C3483( C1943 C3483 ) C1943_=_C3936( C1943 C3936 ) C1945_=_C1946( C1945 C1946 ) C1945_=_C1947( C1945 C1947 ) C1945_=_C1948( C1945 C1948 ) \nC1945_=_C1949( C1945 C1949 ) C1945_=_C1950( C1945 C1950 ) C1945_=_C1951( C1945 C1951 ) C1946_=_C1947( C1946 C1947 ) C1946_=_C1948( C1946 C1948 ) C1946_=_C1949( C1946 C1949 ) \nC1946_=_C1950( C1946 C1950 ) C1946_=_C1951( C1946 C1951 ) C1947_=_C1948( C1947 C1948 ) C1947_=_C1949( C1947 C1949 ) C1947_=_C1950( C1947 C1950 ) C1947_=_C1951( C1947 C1951 ) \nC1947_=_C1984( C1947 C1984 ) C1947_=_C2358( C1947 C2358 ) C1947_=_C2830(</w:t>
      </w:r>
    </w:p>
    <w:p>
      <w:pPr>
        <w:pStyle w:val="PreformattedText"/>
        <w:bidi w:val="0"/>
        <w:spacing w:before="0" w:after="0"/>
        <w:jc w:val="left"/>
        <w:rPr/>
      </w:pPr>
      <w:r>
        <w:rPr/>
        <w:t xml:space="preserve"> </w:t>
      </w:r>
      <w:r>
        <w:rPr/>
        <w:t>C1947 C2830 ) C1947_=_C2845( C1947 C2845 ) C1947_=_C2863( C1947 C2863 ) C1947_=_C3358( C1947 C3358 ) \nC1947_=_C3611( C1947 C3611 ) C1947_=_C3786( C1947 C3786 ) C1947_=_C3858( C1947 C3858 ) C1947_=_C3936( C1947 C3936 ) C1947_=_C3944( C1947 C3944 ) C1947_=_C4052( C1947 C4052 ) \nC1947_=_C4058( C1947 C4058 ) C1947_=_C4084( C1947 C4084 ) C1947_=_C4088( C1947 C4088 ) C1947_=_C4089( C1947 C4089 ) C1948_=_C1949( C1948 C1949 ) C1948_=_C1950( C1948 C1950 ) \nC1948_=_C1951( C1948 C1951 ) C1949_=_C1950( C1949 C1950 ) C1949_=_C1951( C1949 C1951 ) C1949_=_C2697( C1949 C2697 ) C1949_=_C2972( C1949 C2972 ) C1949_=_C3972( C1949 C3972 ) \nC1950_=_C1951( C1950 C1951 ) C1951_=_C2974( C1951 C2974 ) C1951_=_C3487( C1951 C3487 ) C1951_=_C4089( C1951 C4089 ) C1970_=_C1984( C1970 C1984 ) C1970_=_C2056( C1970 C2056 ) \nC1970_=_C2070( C1970 C2070 ) C1970_=_C2278( C1970 C2278 ) C1970_=_C2347( C1970 C2347 ) C1970_=_C2687( C1970 C2687 ) C1970_=_C2688( C1970 C2688 ) C1970_=_C2690( C1970 C2690 ) \nC1970_=_C2691( C1970 C2691 ) C1970_=_C2692( C1970 C2692 ) C1970_=_C2693( C1970 C2693 ) C1970_=_C2694( C1970 C2694 ) C1970_=_C2695( C1970 C2695 ) C1970_=_C2697( C1970 C2697 ) \nC1984_=_C2358( C1984 C2358 ) C1984_=_C2830( C1984 C2830 ) C1984_=_C2845( C1984 C2845 ) C1984_=_C2863( C1984 C2863 ) C1984_=_C3358( C1984 C3358 ) C1984_=_C3611( C1984 C3611 ) \nC1984_=_C3786( C1984 C3786 ) C1984_=_C3858( C1984 C3858 ) C1984_=_C3936( C1984 C3936 ) C1984_=_C3944( C1984 C3944 ) C1984_=_C4052( C1984 C4052 ) C1984_=_C4058( C1984 C4058 ) \nC1984_=_C4084( C1984 C4084 ) C1984_=_C4088( C1984 C4088 ) C1984_=_C4089( C1984 C4089 ) C1991_=_C1998( C1991 C1998 ) C1991_=_C2058( C1991 C2058 ) C1991_=_C2206( C1991 C2206 ) \nC1991_=_C2282( C1991 C2282 ) C1991_=_C2489( C1991 C2489 ) C1991_=_C2734( C1991 C2734 ) C1991_=_C2814( C1991 C2814 ) C1991_=_C2963( C1991 C2963 ) C1991_=_C2965( C1991 C2965 ) \nC1991_=_C2966( C1991 C2966 ) C1991_=_C2967( C1991 C2967 ) C1991_=_C2968( C1991 C2968 ) C1991_=_C2969( C1991 C2969 ) C1991_=_C2970( C1991 C2970 ) C1991_=_C2972( C1991 C2972 ) \nC1991_=_C2973( C1991 C2973 ) C1991_=_C2974( C1991 C2974 ) C1998_=_C2066( C1998 C2066 ) C1998_=_C2176( C1998 C2176 ) C1998_=_C2295( C1998 C2295 ) C1998_=_C2611( C1998 C2611 ) \nC1998_=_C2694( C1998 C2694 ) C1998_=_C2743( C1998 C2743 ) C1998_=_C2969( C1998 C2969 ) C1998_=_C3412( C1998 C3412 ) C1998_=_C3581( C1998 C3581 ) C1998_=_C3662( C1998 C3662 ) \nC1998_=_C3776( C1998 C3776 ) C1998_=_C3845( C1998 C3845 ) C1998_=_C3904( C1998 C3904 ) C1998_=_C3967( C1998 C3967 ) C1998_=_C3968( C1998 C3968 ) C1998_=_C3969( C1998 C3969 ) \nC1998_=_C3970( C1998 C3970 ) C1998_=_C3971( C1998 C3971 ) C1998_=_C3972( C1998 C3972 ) C1998_=_C3973( C1998 C3973 ) C2056_=_C2058( C2056 C2058 ) C2056_=_C2066( C2056 C2066 ) \nC2056_=_C2070( C2056 C2070 ) C2056_=_C2278( C2056 C2278 ) C2056_=_C2347( C2056 C2347 ) C2056_=_C2687( C2056 C2687 ) C2056_=_C2688( C2056 C2688 ) C2056_=_C2690( C2056 C2690 ) \nC2056_=_C2691( C2056 C2691 ) C2056_=_C2692( C2056 C2692 ) C2056_=_C2693( C2056 C2693 ) C2056_=_C2694( C2056 C2694 ) C2056_=_C2695( C2056 C2695 ) C2056_=_C2697( C2056 C2697 ) \nC2058_=_C2066( C2058 C2066 ) C2058_=_C2206( C2058 C2206 ) C2058_=_C2282( C2058 C2282 ) C2058_=_C2489( C2058 C2489 ) C2058_=_C2734( C2058 C2734 ) C2058_=_C2814( C2058 C2814 ) \nC2058_=_C2963( C2058 C2963 ) C2058_=_C2965( C2058 C2965 ) C2058_=_C2966( C2058 C2966 ) C2058_=_C2967( C2058 C2967 ) C2058_=_C2968( C2058 C2968 ) C2058_=_C2969( C2058 C2969 ) \nC2058_=_C2970( C2058 C2970 ) C2058_=_C2972( C2058 C2972 ) C2058_=_C2973( C2058 C2973 ) C2058_=_C2974( C2058 C2974 ) C2066_=_C2176( C2066 C2176 ) C2066_=_C2295( C2066 C2295 ) \nC2066_=_C2611( C2066 C2611 ) C2066_=_C2694( C2066 C2694 ) C2066_=_C2743( C2066 C2743 ) C2066_=_C2969( C2066 C2969 ) C2066_=_C3412( C2066 C3412 ) C2066_=_C3581( C2066 C3581 ) \nC2066_=_C3662( C2066 C3662 ) C2066_=_C3776( C2066 C3776 ) C2066_=_C3845( C2066 C3845 ) C2066_=_C3904( C2066 C3904 ) C2066_=_C3967( C2066 C3967 ) C2066_=_C3968( C2066 C3968 ) \nC2066_=_C3969( C2066 C3969 ) C2066_=_C3970( C2066 C3970 ) C2066_=_C3971( C2066 C3971 ) C2066_=_C3972( C2066 C3972 ) C2066_=_C3973( C2066 C3973 ) C2070_=_C2278( C2070 C2278 ) \nC2070_=_C2347( C2070 C2347 ) C2070_=_C2687( C2070 C2687 ) C2070_=_C2688( C2070 C2688 ) C2070_=_C2690( C2070 C2690 ) C2070_=_C2691( C2070 C2691 ) C2070_=_C2692( C2070 C2692 ) \nC2070_=_C2693( C2070 C2693 ) C2070_=_C2694( C2070 C2694 ) C2070_=_C2695( C2070 C2695 ) C2070_=_C2697( C2070 C2697 ) C2176_=_C2295( C2176 C2295 ) C2176_=_C2611( C2176 C2611 ) \nC2176_=_C2694( C2176 C2694 ) C2176_=_C2743( C2176 C2743 ) C2176_=_C2969( C2176 C2969 ) C2176_=_C3412( C2176 C3412 ) C2176_=_C3581( C2176 C3581 ) C2176_=_C3662( C2176 C3662 ) \nC2176_=_C3776( C2176 C3776 ) C2176_=_C3845( C2176 C3845 ) C2176_=_C3904( C2176 C3904 ) C2176_=_C3967( C2176 C3967 ) C2176_=_C3968( C2176 C3968 ) C2176_=_C3969( C2176 C3969 ) \nC2176_=_C3970( C2176 C3970 ) C2176_=_C3971( C2176 C3971 ) C2176_=_C3972( C2176 C3972 ) C2176_=_C3973( C2176 C3973 ) C2206_=_C2282( C2206 C2282 ) C2206_=_C2489( C2206 C2489 ) \nC2206_=_C2734( C2206 C2734 ) C2206_=_C2814( C2206 C2814 ) C2206_=_C2963( C2206 C2963 ) C2206_=_C2965( C2206 C2965 ) C2206_=_C2966( C2206 C2966 ) C2206_=_C2967( C2206 C2967 ) \nC2206_=_C2968( C2206 C2968 ) C2206_=_C2969( C2206 C2969 ) C2206_=_C2970( C2206 C2970 ) C2206_=_C2972( C2206 C2972 ) C2206_=_C2973( C2206 C2973 ) C2206_=_C2974( C2206 C2974 ) \nC2278_=_C2282( C2278 C2282 ) C2278_=_C2295( C2278 C2295 ) C2278_=_C2347( C2278 C2347 ) C2278_=_C2687( C2278 C2687 ) C2278_=_C2688( C2278 C2688 ) C2278_=_C2690( C2278 C2690 ) \nC2278_=_C2691( C2278 C2691 ) C2278_=_C2692( C2278 C2692 ) C2278_=_C2693( C2278 C2693 ) C2278_=_C2694( C2278 C2694 ) C2278_=_C2695( C2278 C2695 ) C2278_=_C2697( C2278 C2697 ) \nC2282_=_C2295( C2282 C2295 ) C2282_=_C2489( C2282 C2489 ) C2282_=_C2734( C2282 C2734 ) C2282_=_C2814( C2282 C2814 ) C2282_=_C2963( C2282 C2963 ) C2282_=_C2965( C2282 C2965 ) \nC2282_=_C2966( C2282 C2966 ) C2282_=_C2967( C2282 C2967 ) C2282_=_C2968( C2282 C2968 ) C2282_=_C2969( C2282 C2969 ) C2282_=_C2970( C2282 C2970 ) C2282_=_C2972( C2282 C2972 ) \nC2282_=_C2973( C2282 C2973 ) C2282_=_C2974( C2282 C2974 ) C2295_=_C2611( C2295 C2611 ) C2295_=_C2694( C2295 C2694 ) C2295_=_C2743( C2295 C2743 ) C2295_=_C2969( C2295 C2969 ) \nC2295_=_C3412( C2295 C3412 ) C2295_=_C3581( C2295 C3581 ) C2295_=_C3662( C2295 C3662 ) C2295_=_C3776( C2295 C3776 ) C2295_=_C3845( C2295 C3845 ) C2295_=_C3904( C2295 C3904 ) \nC2295_=_C3967( C2295 C3967 ) C2295_=_C3968( C2295 C3968 ) C2295_=_C3969( C2295 C3969 ) C2295_=_C3970( C2295 C3970 ) C2295_=_C3971( C2295 C3971 ) C2295_=_C3972( C2295 C3972 ) \nC2295_=_C3973( C2295 C3973 ) C2347_=_C2358( C2347 C2358 ) C2347_=_C2687( C2347 C2687 ) C2347_=_C2688( C2347 C2688 ) C2347_=_C2690( C2347 C2690 ) C2347_=_C2691( C2347 C2691 ) \nC2347_=_C2692( C2347 C2692 ) C2347_=_C2693( C2347 C2693 ) C2347_=_C2694( C2347 C2694 ) C2347_=_C2695( C2347 C2695 ) C2347_=_C2697( C2347 C2697 ) C2358_=_C2830( C2358 C2830 ) \nC2358_=_C2845( C2358 C2845 ) C2358_=_C2863( C2358 C2863 ) C2358_=_C3358( C2358 C3358 ) C2358_=_C3611( C2358 C3611 ) C2358_=_C3786( C2358 C3786 ) C2358_=_C3858( C2358 C3858 ) \nC2358_=_C3936( C2358 C3936 ) C2358_=_C3944( C2358 C3944 ) C2358_=_C4052( C2358 C4052 ) C2358_=_C4058( C2358 C4058 ) C2358_=_C4084( C2358 C4084 ) C2358_=_C4088( C2358 C4088 ) \nC2358_=_C4089( C2358 C4089 ) C2479_=_C2819( C2479 C2819 ) C2479_=_C2928( C2479 C2928 ) C2479_=_C3203( C2479 C3203 ) C2479_=_C3232( C2479 C3232 ) C2479_=_C3329( C2479 C3329 ) \nC2479_=_C3349( C2479 C3349 ) C2479_=_C3444( C2479 C3444 ) C2479_=_C3482( C2479 C3482 ) C2479_=_C3483( C2479 C3483 ) C2479_=_C3484( C2479 C3484 ) C2479_=_C3485( C2479 C3485 ) \nC2479_=_C3487( C2479 C3487 ) C2489_=_C2734( C2489 C2734 ) C2489_=_C2814( C2489 C2814 ) C2489_=_C2963( C2489 C2963 ) C2489_=_C2965( C2489 C2965 ) C2489_=_C2966( C2489 C2966 ) \nC2489_=_C2967( C2489 C2967 ) C2489_=_C2968( C2489 C2968 ) C2489_=_C2969( C2489 C2969 ) C2489_=_C2970( C2489 C2970 ) C2489_=_C2972( C2489 C2972 ) C2489_=_C2973( C2489 C2973 ) \nC2489_=_C2974( C2489 C2974 ) C2611_=_C2694( C2611 C2694 ) C2611_=_C2743( C2611 C2743 ) C2611_=_C2969( C2611 C2969 ) C2611_=_C3412( C2611 C3412 ) C2611_=_C3581( C2611 C3581 ) \nC2611_=_C3662( C2611 C3662 ) C2611_=_C3776( C2611 C3776 ) C2611_=_C3845( C2611 C3845 ) C2611_=_C3904( C2611 C3904 ) C2611_=_C3967( C2611 C3967 ) C2611_=_C3968( C2611 C3968 ) \nC2611_=_C3969( C2611 C3969 ) C2611_=_C3970( C2611 C3970 ) C2611_=_C3971( C2611 C3971 ) C2611_=_C3972( C2611 C3972 ) C2611_=_C3973( C2611 C3973 ) C2687_=_C2688( C2687 C2688 ) \nC2687_=_C2690( C2687 C2690 ) C2687_=_C2691( C2687 C2691 ) C2687_=_C2692( C2687 C2692 ) C2687_=_C2693( C2687 C2693 ) C2687_=_C2694( C2687 C2694 ) C2687_=_C2695( C2687 C2695 ) \nC2687_=_C2697( C2687 C2697 ) C2687_=_C2734( C2687 C2734 ) C2687_=_C2743( C2687 C2743 ) C2688_=_C2690( C2688 C2690 ) C2688_=_C2691( C2688 C2691 ) C2688_=_C2692( C2688 C2692 ) \nC2688_=_C2693( C2688 C2693 ) C2688_=_C2694( C2688 C2694 ) C2688_=_C2695( C2688 C2695 ) C2688_=_C2697( C2688 C2697 ) C2690_=_C2691( C2690 C2691 ) C2690_=_C2692( C2690 C2692 ) \nC2690_=_C2693( C2690 C2693 ) C2690_=_C2694( C2690 C2694 ) C2690_=_C2695( C2690 C2695 ) C2690_=_C2697( C2690 C2697 ) C2691_=_C2692( C2691 C2692 ) C2691_=_C2693( C2691 C2693 ) \nC2691_=_C2694( C2691 C2694 ) C2691_=_C2695( C2691 C2695 ) C2691_=_C2697( C2691 C2697 ) C2691_=_C3611( C2691 C3611 ) C2692_=_C2693( C2692 C2693 ) C2692_=_C2694( C2692 C2694 ) \nC2692_=_C2695( C2692 C2695 ) C2692_=_C2697( C2692 C2697 ) C2693_=_C2694( C2693 C2694 ) C2693_=_C2695( C2693 C2695 ) C2693_=_C2697( C2693 C2697 ) C2693_=_C2967( C2693 C2967 ) \nC2693_=_C3904( C2693 C3904 ) C2694_=_C2695( C2694 C2695 ) C2694_=_C2697( C2694 C2697 ) C2694_=_C2743( C2694 C2743 ) C2694_=_C2969( C2694 C2969 ) C2694_=_C3412( C2694 C3412 ) \nC2694_=_C3581( C2694 C3581 ) C2694_=_C3662( C2694 C3662 ) C2694_=_C3776( C2694 C3776 ) C2694_=_C3845( C2694 C3845 ) C2694_=_C3904(</w:t>
      </w:r>
    </w:p>
    <w:p>
      <w:pPr>
        <w:pStyle w:val="PreformattedText"/>
        <w:bidi w:val="0"/>
        <w:spacing w:before="0" w:after="0"/>
        <w:jc w:val="left"/>
        <w:rPr/>
      </w:pPr>
      <w:r>
        <w:rPr/>
        <w:t xml:space="preserve"> </w:t>
      </w:r>
      <w:r>
        <w:rPr/>
        <w:t>C2694 C3904 ) C2694_=_C3967( C2694 C3967 ) \nC2694_=_C3968( C2694 C3968 ) C2694_=_C3969( C2694 C3969 ) C2694_=_C3970( C2694 C3970 ) C2694_=_C3971( C2694 C3971 ) C2694_=_C3972( C2694 C3972 ) C2694_=_C3973( C2694 C3973 ) \nC2695_=_C2697( C2695 C2697 ) C2695_=_C2970( C2695 C2970 ) C2697_=_C2972( C2697 C2972 ) C2697_=_C3972( C2697 C3972 ) C2734_=_C2743( C2734 C2743 ) C2734_=_C2814( C2734 C2814 ) \nC2734_=_C2963( C2734 C2963 ) C2734_=_C2965( C2734 C2965 ) C2734_=_C2966( C2734 C2966 ) C2734_=_C2967( C2734 C2967 ) C2734_=_C2968( C2734 C2968 ) C2734_=_C2969( C2734 C2969 ) \nC2734_=_C2970( C2734 C2970 ) C2734_=_C2972( C2734 C2972 ) C2734_=_C2973( C2734 C2973 ) C2734_=_C2974( C2734 C2974 ) C2743_=_C2969( C2743 C2969 ) C2743_=_C3412( C2743 C3412 ) \nC2743_=_C3581( C2743 C3581 ) C2743_=_C3662( C2743 C3662 ) C2743_=_C3776( C2743 C3776 ) C2743_=_C3845( C2743 C3845 ) C2743_=_C3904( C2743 C3904 ) C2743_=_C3967( C2743 C3967 ) \nC2743_=_C3968( C2743 C3968 ) C2743_=_C3969( C2743 C3969 ) C2743_=_C3970( C2743 C3970 ) C2743_=_C3971( C2743 C3971 ) C2743_=_C3972( C2743 C3972 ) C2743_=_C3973( C2743 C3973 ) \nC2814_=_C2819( C2814 C2819 ) C2814_=_C2830( C2814 C2830 ) C2814_=_C2963( C2814 C2963 ) C2814_=_C2965( C2814 C2965 ) C2814_=_C2966( C2814 C2966 ) C2814_=_C2967( C2814 C2967 ) \nC2814_=_C2968( C2814 C2968 ) C2814_=_C2969( C2814 C2969 ) C2814_=_C2970( C2814 C2970 ) C2814_=_C2972( C2814 C2972 ) C2814_=_C2973( C2814 C2973 ) C2814_=_C2974( C2814 C2974 ) \nC2819_=_C2830( C2819 C2830 ) C2819_=_C2928( C2819 C2928 ) C2819_=_C3203( C2819 C3203 ) C2819_=_C3232( C2819 C3232 ) C2819_=_C3329( C2819 C3329 ) C2819_=_C3349( C2819 C3349 ) \nC2819_=_C3444( C2819 C3444 ) C2819_=_C3482( C2819 C3482 ) C2819_=_C3483( C2819 C3483 ) C2819_=_C3484( C2819 C3484 ) C2819_=_C3485( C2819 C3485 ) C2819_=_C3487( C2819 C3487 ) \nC2830_=_C2845( C2830 C2845 ) C2830_=_C2863( C2830 C2863 ) C2830_=_C3358( C2830 C3358 ) C2830_=_C3611( C2830 C3611 ) C2830_=_C3786( C2830 C3786 ) C2830_=_C3858( C2830 C3858 ) \nC2830_=_C3936( C2830 C3936 ) C2830_=_C3944( C2830 C3944 ) C2830_=_C4052( C2830 C4052 ) C2830_=_C4058( C2830 C4058 ) C2830_=_C4084( C2830 C4084 ) C2830_=_C4088( C2830 C4088 ) \nC2830_=_C4089( C2830 C4089 ) C2845_=_C2863( C2845 C2863 ) C2845_=_C3358( C2845 C3358 ) C2845_=_C3611( C2845 C3611 ) C2845_=_C3786( C2845 C3786 ) C2845_=_C3858( C2845 C3858 ) \nC2845_=_C3936( C2845 C3936 ) C2845_=_C3944( C2845 C3944 ) C2845_=_C4052( C2845 C4052 ) C2845_=_C4058( C2845 C4058 ) C2845_=_C4084( C2845 C4084 ) C2845_=_C4088( C2845 C4088 ) \nC2845_=_C4089( C2845 C4089 ) C2863_=_C3358( C2863 C3358 ) C2863_=_C3611( C2863 C3611 ) C2863_=_C3786( C2863 C3786 ) C2863_=_C3858( C2863 C3858 ) C2863_=_C3936( C2863 C3936 ) \nC2863_=_C3944( C2863 C3944 ) C2863_=_C4052( C2863 C4052 ) C2863_=_C4058( C2863 C4058 ) C2863_=_C4084( C2863 C4084 ) C2863_=_C4088( C2863 C4088 ) C2863_=_C4089( C2863 C4089 ) \nC2928_=_C3203( C2928 C3203 ) C2928_=_C3232( C2928 C3232 ) C2928_=_C3329( C2928 C3329 ) C2928_=_C3349( C2928 C3349 ) C2928_=_C3444( C2928 C3444 ) C2928_=_C3482( C2928 C3482 ) \nC2928_=_C3483( C2928 C3483 ) C2928_=_C3484( C2928 C3484 ) C2928_=_C3485( C2928 C3485 ) C2928_=_C3487( C2928 C3487 ) C2963_=_C2965( C2963 C2965 ) C2963_=_C2966( C2963 C2966 ) \nC2963_=_C2967( C2963 C2967 ) C2963_=_C2968( C2963 C2968 ) C2963_=_C2969( C2963 C2969 ) C2963_=_C2970( C2963 C2970 ) C2963_=_C2972( C2963 C2972 ) C2963_=_C2973( C2963 C2973 ) \nC2963_=_C2974( C2963 C2974 ) C2963_=_C3349( C2963 C3349 ) C2963_=_C3358( C2963 C3358 ) C2965_=_C2966( C2965 C2966 ) C2965_=_C2967( C2965 C2967 ) C2965_=_C2968( C2965 C2968 ) \nC2965_=_C2969( C2965 C2969 ) C2965_=_C2970( C2965 C2970 ) C2965_=_C2972( C2965 C2972 ) C2965_=_C2973( C2965 C2973 ) C2965_=_C2974( C2965 C2974 ) C2965_=_C3482( C2965 C3482 ) \nC2965_=_C3786( C2965 C3786 ) C2966_=_C2967( C2966 C2967 ) C2966_=_C2968( C2966 C2968 ) C2966_=_C2969( C2966 C2969 ) C2966_=_C2970( C2966 C2970 ) C2966_=_C2972( C2966 C2972 ) \nC2966_=_C2973( C2966 C2973 ) C2966_=_C2974( C2966 C2974 ) C2967_=_C2968( C2967 C2968 ) C2967_=_C2969( C2967 C2969 ) C2967_=_C2970( C2967 C2970 ) C2967_=_C2972( C2967 C2972 ) \nC2967_=_C2973( C2967 C2973 ) C2967_=_C2974( C2967 C2974 ) C2967_=_C3904( C2967 C3904 ) C2968_=_C2969( C2968 C2969 ) C2968_=_C2970( C2968 C2970 ) C2968_=_C2972( C2968 C2972 ) \nC2968_=_C2973( C2968 C2973 ) C2968_=_C2974( C2968 C2974 ) C2968_=_C3483( C2968 C3483 ) C2968_=_C3936( C2968 C3936 ) C2969_=_C2970( C2969 C2970 ) C2969_=_C2972( C2969 C2972 ) \nC2969_=_C2973( C2969 C2973 ) C2969_=_C2974( C2969 C2974 ) C2969_=_C3412( C2969 C3412 ) C2969_=_C3581( C2969 C3581 ) C2969_=_C3662( C2969 C3662 ) C2969_=_C3776( C2969 C3776 ) \nC2969_=_C3845( C2969 C3845 ) C2969_=_C3904( C2969 C3904 ) C2969_=_C3967( C2969 C3967 ) C2969_=_C3968( C2969 C3968 ) C2969_=_C3969( C2969 C3969 ) C2969_=_C3970( C2969 C3970 ) \nC2969_=_C3971( C2969 C3971 ) C2969_=_C3972( C2969 C3972 ) C2969_=_C3973( C2969 C3973 ) C2970_=_C2972( C2970 C2972 ) C2970_=_C2973( C2970 C2973 ) C2970_=_C2974( C2970 C2974 ) \nC2972_=_C2973( C2972 C2973 ) C2972_=_C2974( C2972 C2974 ) C2972_=_C3972( C2972 C3972 ) C2973_=_C2974( C2973 C2974 ) C2974_=_C3487( C2974 C3487 ) C2974_=_C4089( C2974 C4089 ) \nC3203_=_C3232( C3203 C3232 ) C3203_=_C3329( C3203 C3329 ) C3203_=_C3349( C3203 C3349 ) C3203_=_C3444( C3203 C3444 ) C3203_=_C3482( C3203 C3482 ) C3203_=_C3483( C3203 C3483 ) \nC3203_=_C3484( C3203 C3484 ) C3203_=_C3485( C3203 C3485 ) C3203_=_C3487( C3203 C3487 ) C3232_=_C3329( C3232 C3329 ) C3232_=_C3349( C3232 C3349 ) C3232_=_C3444( C3232 C3444 ) \nC3232_=_C3482( C3232 C3482 ) C3232_=_C3483( C3232 C3483 ) C3232_=_C3484( C3232 C3484 ) C3232_=_C3485( C3232 C3485 ) C3232_=_C3487( C3232 C3487 ) C3329_=_C3349( C3329 C3349 ) \nC3329_=_C3444( C3329 C3444 ) C3329_=_C3482( C3329 C3482 ) C3329_=_C3483( C3329 C3483 ) C3329_=_C3484( C3329 C3484 ) C3329_=_C3485( C3329 C3485 ) C3329_=_C3487( C3329 C3487 ) \nC3349_=_C3358( C3349 C3358 ) C3349_=_C3444( C3349 C3444 ) C3349_=_C3482( C3349 C3482 ) C3349_=_C3483( C3349 C3483 ) C3349_=_C3484( C3349 C3484 ) C3349_=_C3485( C3349 C3485 ) \nC3349_=_C3487( C3349 C3487 ) C3358_=_C3611( C3358 C3611 ) C3358_=_C3786( C3358 C3786 ) C3358_=_C3858( C3358 C3858 ) C3358_=_C3936( C3358 C3936 ) C3358_=_C3944( C3358 C3944 ) \nC3358_=_C4052( C3358 C4052 ) C3358_=_C4058( C3358 C4058 ) C3358_=_C4084( C3358 C4084 ) C3358_=_C4088( C3358 C4088 ) C3358_=_C4089( C3358 C4089 ) C3412_=_C3581( C3412 C3581 ) \nC3412_=_C3662( C3412 C3662 ) C3412_=_C3776( C3412 C3776 ) C3412_=_C3845( C3412 C3845 ) C3412_=_C3904( C3412 C3904 ) C3412_=_C3967( C3412 C3967 ) C3412_=_C3968( C3412 C3968 ) \nC3412_=_C3969( C3412 C3969 ) C3412_=_C3970( C3412 C3970 ) C3412_=_C3971( C3412 C3971 ) C3412_=_C3972( C3412 C3972 ) C3412_=_C3973( C3412 C3973 ) C3444_=_C3482( C3444 C3482 ) \nC3444_=_C3483( C3444 C3483 ) C3444_=_C3484( C3444 C3484 ) C3444_=_C3485( C3444 C3485 ) C3444_=_C3487( C3444 C3487 ) C3482_=_C3483( C3482 C3483 ) C3482_=_C3484( C3482 C3484 ) \nC3482_=_C3485( C3482 C3485 ) C3482_=_C3487( C3482 C3487 ) C3482_=_C3786( C3482 C3786 ) C3483_=_C3484( C3483 C3484 ) C3483_=_C3485( C3483 C3485 ) C3483_=_C3487( C3483 C3487 ) \nC3483_=_C3936( C3483 C3936 ) C3484_=_C3485( C3484 C3485 ) C3484_=_C3487( C3484 C3487 ) C3484_=_C3967( C3484 C3967 ) C3485_=_C3487( C3485 C3487 ) C3485_=_C4052( C3485 C4052 ) \nC3487_=_C4089( C3487 C4089 ) C3581_=_C3662( C3581 C3662 ) C3581_=_C3776( C3581 C3776 ) C3581_=_C3845( C3581 C3845 ) C3581_=_C3904( C3581 C3904 ) C3581_=_C3967( C3581 C3967 ) \nC3581_=_C3968( C3581 C3968 ) C3581_=_C3969( C3581 C3969 ) C3581_=_C3970( C3581 C3970 ) C3581_=_C3971( C3581 C3971 ) C3581_=_C3972( C3581 C3972 ) C3581_=_C3973( C3581 C3973 ) \nC3611_=_C3786( C3611 C3786 ) C3611_=_C3858( C3611 C3858 ) C3611_=_C3936( C3611 C3936 ) C3611_=_C3944( C3611 C3944 ) C3611_=_C4052( C3611 C4052 ) C3611_=_C4058( C3611 C4058 ) \nC3611_=_C4084( C3611 C4084 ) C3611_=_C4088( C3611 C4088 ) C3611_=_C4089( C3611 C4089 ) C3662_=_C3776( C3662 C3776 ) C3662_=_C3845( C3662 C3845 ) C3662_=_C3904( C3662 C3904 ) \nC3662_=_C3967( C3662 C3967 ) C3662_=_C3968( C3662 C3968 ) C3662_=_C3969( C3662 C3969 ) C3662_=_C3970( C3662 C3970 ) C3662_=_C3971( C3662 C3971 ) C3662_=_C3972( C3662 C3972 ) \nC3662_=_C3973( C3662 C3973 ) C3776_=_C3845( C3776 C3845 ) C3776_=_C3904( C3776 C3904 ) C3776_=_C3967( C3776 C3967 ) C3776_=_C3968( C3776 C3968 ) C3776_=_C3969( C3776 C3969 ) \nC3776_=_C3970( C3776 C3970 ) C3776_=_C3971( C3776 C3971 ) C3776_=_C3972( C3776 C3972 ) C3776_=_C3973( C3776 C3973 ) C3786_=_C3858( C3786 C3858 ) C3786_=_C3936( C3786 C3936 ) \nC3786_=_C3944( C3786 C3944 ) C3786_=_C4052( C3786 C4052 ) C3786_=_C4058( C3786 C4058 ) C3786_=_C4084( C3786 C4084 ) C3786_=_C4088( C3786 C4088 ) C3786_=_C4089( C3786 C4089 ) \nC3845_=_C3904( C3845 C3904 ) C3845_=_C3967( C3845 C3967 ) C3845_=_C3968( C3845 C3968 ) C3845_=_C3969( C3845 C3969 ) C3845_=_C3970( C3845 C3970 ) C3845_=_C3971( C3845 C3971 ) \nC3845_=_C3972( C3845 C3972 ) C3845_=_C3973( C3845 C3973 ) C3858_=_C3936( C3858 C3936 ) C3858_=_C3944( C3858 C3944 ) C3858_=_C4052( C3858 C4052 ) C3858_=_C4058( C3858 C4058 ) \nC3858_=_C4084( C3858 C4084 ) C3858_=_C4088( C3858 C4088 ) C3858_=_C4089( C3858 C4089 ) C3904_=_C3967( C3904 C3967 ) C3904_=_C3968( C3904 C3968 ) C3904_=_C3969( C3904 C3969 ) \nC3904_=_C3970( C3904 C3970 ) C3904_=_C3971( C3904 C3971 ) C3904_=_C3972( C3904 C3972 ) C3904_=_C3973( C3904 C3973 ) C3936_=_C3944( C3936 C3944 ) C3936_=_C4052( C3936 C4052 ) \nC3936_=_C4058( C3936 C4058 ) C3936_=_C4084( C3936 C4084 ) C3936_=_C4088( C3936 C4088 ) C3936_=_C4089( C3936 C4089 ) C3944_=_C4052( C3944 C4052 ) C3944_=_C4058( C3944 C4058 ) \nC3944_=_C4084( C3944 C4084 ) C3944_=_C4088( C3944 C4088 ) C3944_=_C4089( C3944 C4089 ) C3967_=_C3968( C3967 C3968 ) C3967_=_C3969( C3967 C3969 ) C3967_=_C3970( C3967 C3970 ) \nC3967_=_C3971( C3967 C3971 ) C3967_=_C3972( C3967 C3972 ) C3967_=_C3973( C3967 C3973 ) C3968_=_C3969( C3968 C3969 ) C3968_=_C3970( C3968 C3970 ) C3968_=_C3971( C3968 C3971 ) \nC3968_=_C3972(</w:t>
      </w:r>
    </w:p>
    <w:p>
      <w:pPr>
        <w:pStyle w:val="PreformattedText"/>
        <w:bidi w:val="0"/>
        <w:spacing w:before="0" w:after="0"/>
        <w:jc w:val="left"/>
        <w:rPr/>
      </w:pPr>
      <w:r>
        <w:rPr/>
        <w:t xml:space="preserve"> </w:t>
      </w:r>
      <w:r>
        <w:rPr/>
        <w:t>C3968 C3972 ) C3968_=_C3973( C3968 C3973 ) C3969_=_C3970( C3969 C3970 ) C3969_=_C3971( C3969 C3971 ) C3969_=_C3972( C3969 C3972 ) C3969_=_C3973( C3969 C3973 ) \nC3970_=_C3971( C3970 C3971 ) C3970_=_C3972( C3970 C3972 ) C3970_=_C3973( C3970 C3973 ) C3970_=_C4084( C3970 C4084 ) C3971_=_C3972( C3971 C3972 ) C3971_=_C3973( C3971 C3973 ) \nC3972_=_C3973( C3972 C3973 ) C4052_=_C4058( C4052 C4058 ) C4052_=_C4084( C4052 C4084 ) C4052_=_C4088( C4052 C4088 ) C4052_=_C4089( C4052 C4089 ) C4058_=_C4084( C4058 C4084 ) \nC4058_=_C4088( C4058 C4088 ) C4058_=_C4089( C4058 C4089 ) C4084_=_C4088( C4084 C4088 ) C4084_=_C4089( C4084 C4089 ) C4088_=_C4089( C4088 C4089 ) "];98-&gt;137[label="172: C133 C155 C216 C250 C298 \nC351 C363 C393 C455 C464 C505 \nC708 C711 C715 C718 C724 C817 \nC954 C960 C981 C1029 C1100 C1115 \nC1118 C1136 C1175 C1188 C1190 C1192 \nC1193 C1194 C1195 C1197 C1198 C1200 \nC1202 C1203 C1204 C1205 C1206 C1207 \nC1210 C1211 C1212 C1222 C1230 C1316 \nC1378 C1413 C1558 C1581 C1590 C1600 \nC1642 C1678 C1680 C1681 C1682 C1683 \nC1684 C1686 C1688 C1689 C1690 C1691 \nC1692 C1693 C1695 C1697 C1698 C1699 \nC1700 C1728 C1762 C1770 C1777 C1830 \nC1839 C1904 C1918 C1932 C1933 C1935 \nC1936 C1938 C1940 C1941 C1942 C1943 \nC1945 C1946 C1948 C1949 C1950 C1951 \nC1970 C1984 C1991 C1998 C2056 C2058 \nC2066 C2070 C2176 C2206 C2278 C2282 \nC2295 C2347 C2358 C2479 C2489 C2611 \nC2687 C2688 C2690 C2691 C2692 C2693 \nC2695 C2697 C2734 C2743 C2814 C2819 \nC2830 C2845 C2863 C2928 C2963 C2965 \nC2966 C2967 C2968 C2970 C2972 C2973 \nC2974 C3203 C3232 C3329 C3349 C3358 \nC3412 C3444 C3482 C3483 C3484 C3485 \nC3487 C3581 C3611 C3662 C3776 C3786 \nC3845 C3858 C3904 C3936 C3944 C3967 \nC3968 C3969 C3970 C3971 C3972 C3973 \nC4052 C4058 C4084 C4088 C4089 \n1953: C133_=_C155 ,C133_=_C216 ,C133_=_C250 ,C133_=_C298 ,C133_=_C351 ,\nC133_=_C393 ,C133_=_C505 ,C133_=_C1590 ,C133_=_C1904 ,C133_=_C2479 ,C133_=_C2819 ,\nC133_=_C2928 ,C133_=_C3203 ,C133_=_C3232 ,C133_=_C3329 ,C133_=_C3349 ,C133_=_C3444 ,\nC133_=_C3482 ,C133_=_C3483 ,C133_=_C3484 ,C133_=_C3485 ,C133_=_C3487 ,C155_=_C216 ,\nC155_=_C250 ,C155_=_C298 ,C155_=_C351 ,C155_=_C393 ,C155_=_C505 ,C155_=_C1590 ,\nC155_=_C1904 ,C155_=_C2479 ,C155_=_C2819 ,C155_=_C2928 ,C155_=_C3203 ,C155_=_C3232 ,\nC155_=_C3329 ,C155_=_C3349 ,C155_=_C3444 ,C155_=_C3482 ,C155_=_C3483 ,C155_=_C3484 ,\nC155_=_C3485 ,C155_=_C3487 ,C216_=_C250 ,C216_=_C298 ,C216_=_C351 ,C216_=_C393 ,\nC216_=_C505 ,C216_=_C1590 ,C216_=_C1904 ,C216_=_C2479 ,C216_=_C2819 ,C216_=_C2928 ,\nC216_=_C3203 ,C216_=_C3232 ,C216_=_C3329 ,C216_=_C3349 ,C216_=_C3444 ,C216_=_C3482 ,\nC216_=_C3483 ,C216_=_C3484 ,C216_=_C3485 ,C216_=_C3487 ,C250_=_C298 ,C250_=_C351 ,\nC250_=_C393 ,C250_=_C505 ,C250_=_C1590 ,C250_=_C1904 ,C250_=_C2479 ,C250_=_C2819 ,\nC250_=_C2928 ,C250_=_C3203 ,C250_=_C3232 ,C250_=_C3329 ,C250_=_C3349 ,C250_=_C3444 ,\nC250_=_C3482 ,C250_=_C3483 ,C250_=_C3484 ,C250_=_C3485 ,C250_=_C3487 ,C298_=_C351 ,\nC298_=_C393 ,C298_=_C505 ,C298_=_C1590 ,C298_=_C1904 ,C298_=_C2479 ,C298_=_C2819 ,\nC298_=_C2928 ,C298_=_C3203 ,C298_=_C3232 ,C298_=_C3329 ,C298_=_C3349 ,C298_=_C3444 ,\nC298_=_C3482 ,C298_=_C3483 ,C298_=_C3484 ,C298_=_C3485 ,C298_=_C3487 ,C351_=_C393 ,\nC351_=_C505 ,C351_=_C1590 ,C351_=_C1904 ,C351_=_C2479 ,C351_=_C2819 ,C351_=_C2928 ,\nC351_=_C3203 ,C351_=_C3232 ,C351_=_C3329 ,C351_=_C3349 ,C351_=_C3444 ,C351_=_C3482 ,\nC351_=_C3483 ,C351_=_C3484 ,C351_=_C3485 ,C351_=_C3487 ,C363_=_C711 ,C363_=_C1558 ,\nC363_=_C1600 ,C363_=_C1932 ,C363_=_C1933 ,C363_=_C1935 ,C363_=_C1936 ,C363_=_C1938 ,\nC363_=_C1940 ,C363_=_C1941 ,C363_=_C1942 ,C363_=_C1943 ,C363_=_C1945 ,C363_=_C1946 ,\nC363_=_C1948 ,C363_=_C1949 ,C363_=_C1950 ,C363_=_C1951 ,C393_=_C505 ,C393_=_C1590 ,\nC393_=_C1904 ,C393_=_C2479 ,C393_=_C2819 ,C393_=_C2928 ,C393_=_C3203 ,C393_=_C3232 ,\nC393_=_C3329 ,C393_=_C3349 ,C393_=_C3444 ,C393_=_C3482 ,C393_=_C3483 ,C393_=_C3484 ,\nC393_=_C3485 ,C393_=_C3487 ,C455_=_C464 ,C455_=_C715 ,C455_=_C954 ,C455_=_C1175 ,\nC455_=_C1222 ,C455_=_C1316 ,C455_=_C1581 ,C455_=_C1642 ,C455_=_C1770 ,C455_=_C1839 ,\nC455_=_C1970 ,C455_=_C2056 ,C455_=_C2070 ,C455_=_C2278 ,C455_=_C2347 ,C455_=_C2687 ,\nC455_=_C2688 ,C455_=_C2690 ,C455_=_C2691 ,C455_=_C2692 ,C455_=_C2693 ,C455_=_C2695 ,\nC455_=_C2697 ,C464_=_C960 ,C464_=_C1188 ,C464_=_C1230 ,C464_=_C1777 ,C464_=_C1830 ,\nC464_=_C1984 ,C464_=_C2358 ,C464_=_C2830 ,C464_=_C2845 ,C464_=_C2863 ,C464_=_C3358 ,\nC464_=_C3611 ,C464_=_C3786 ,C464_=_C3858 ,C464_=_C3936 ,C464_=_C3944 ,C464_=_C4052 ,\nC464_=_C4058 ,C464_=_C4084 ,C464_=_C4088 ,C464_=_C4089 ,C505_=_C1590 ,C505_=_C1904 ,\nC505_=_C2479 ,C505_=_C2819 ,C505_=_C2928 ,C505_=_C3203 ,C505_=_C3232 ,C505_=_C3329 ,\nC505_=_C3349 ,C505_=_C3444 ,C505_=_C3482 ,C505_=_C3483 ,C505_=_C3484 ,C505_=_C3485 ,\nC505_=_C3487 ,C708_=_C711 ,C708_=_C715 ,C708_=_C718 ,C708_=_C724 ,C708_=_C1115 ,\nC708_=_C1190 ,C708_=_C1192 ,C708_=_C1193 ,C708_=_C1194 ,C708_=_C1195 ,C708_=_C1197 ,\nC708_=_C1198 ,C708_=_C1200 ,C708_=_C1202 ,C708_=_C1203 ,C708_=_C1204 ,C708_=_C1205 ,\nC708_=_C1206 ,C708_=_C1207 ,C708_=_C1210 ,C708_=_C1211 ,C708_=_C1212 ,C711_=_C715 ,\nC711_=_C718 ,C711_=_C724 ,C711_=_C1558 ,C711_=_C1600 ,C711_=_C1932 ,C711_=_C1933 ,\nC711_=_C1935 ,C711_=_C1936 ,C711_=_C1938 ,C711_=_C1940 ,C711_=_C1941 ,C711_=_C1942 ,\nC711_=_C1943 ,C711_=_C1945 ,C711_=_C1946 ,C711_=_C1948 ,C711_=_C1949 ,C711_=_C1950 ,\nC711_=_C1951 ,C715_=_C718 ,C715_=_C724 ,C715_=_C954 ,C715_=_C1175 ,C715_=_C1222 ,\nC715_=_C1316 ,C715_=_C1581 ,C715_=_C1642 ,C715_=_C1770 ,C715_=_C1839 ,C715_=_C1970 ,\nC715_=_C2056 ,C715_=_C2070 ,C715_=_C2278 ,C715_=_C2347 ,C715_=_C2687 ,C715_=_C2688 ,\nC715_=_C2690 ,C715_=_C2691 ,C715_=_C2692 ,C715_=_C2693 ,C715_=_C2695 ,C715_=_C2697 ,\nC718_=_C724 ,C718_=_C981 ,C718_=_C1029 ,C718_=_C1728 ,C718_=_C1918 ,C718_=_C1991 ,\nC718_=_C2058 ,C718_=_C2206 ,C718_=_C2282 ,C718_=_C2489 ,C718_=_C2734 ,C718_=_C2814 ,\nC718_=_C2963 ,C718_=_C2965 ,C718_=_C2966 ,C718_=_C2967 ,C718_=_C2968 ,C718_=_C2970 ,\nC718_=_C2972 ,C718_=_C2973 ,C718_=_C2974 ,C724_=_C1136 ,C724_=_C1413 ,C724_=_C1762 ,\nC724_=_C1998 ,C724_=_C2066 ,C724_=_C2176 ,C724_=_C2295 ,C724_=_C2611 ,C724_=_C2743 ,\nC724_=_C3412 ,C724_=_C3581 ,C724_=_C3662 ,C724_=_C3776 ,C724_=_C3845 ,C724_=_C3904 ,\nC724_=_C3967 ,C724_=_C3968 ,C724_=_C3969 ,C724_=_C3970 ,C724_=_C3971 ,C724_=_C3972 ,\nC724_=_C3973 ,C817_=_C1100 ,C817_=_C1118 ,C817_=_C1378 ,C817_=_C1678 ,C817_=_C1680 ,\nC817_=_C1681 ,C817_=_C1682 ,C817_=_C1683 ,C817_=_C1684 ,C817_=_C1686 ,C817_=_C1688 ,\nC817_=_C1689 ,C817_=_C1690 ,C817_=_C1691 ,C817_=_C1692 ,C817_=_C1693 ,C817_=_C1695 ,\nC817_=_C1697 ,C817_=_C1698 ,C817_=_C1699 ,C817_=_C1700 ,C954_=_C960 ,C954_=_C1175 ,\nC954_=_C1222 ,C954_=_C1316 ,C954_=_C1581 ,C954_=_C1642 ,C954_=_C1770 ,C954_=_C1839 ,\nC954_=_C1970 ,C954_=_C2056 ,C954_=_C2070 ,C954_=_C2278 ,C954_=_C2347 ,C954_=_C2687 ,\nC954_=_C2688 ,C954_=_C2690 ,C954_=_C2691 ,C954_=_C2692 ,C954_=_C2693 ,C954_=_C2695 ,\nC954_=_C2697 ,C960_=_C1188 ,C960_=_C1230 ,C960_=_C1777 ,C960_=_C1830 ,C960_=_C1984 ,\nC960_=_C2358 ,C960_=_C2830 ,C960_=_C2845 ,C960_=_C2863 ,C960_=_C3358 ,C960_=_C3611 ,\nC960_=_C3786 ,C960_=_C3858 ,C960_=_C3936 ,C960_=_C3944 ,C960_=_C4052 ,C960_=_C4058 ,\nC960_=_C4084 ,C960_=_C4088 ,C960_=_C4089 ,C981_=_C1029 ,C981_=_C1728 ,C981_=_C1918 ,\nC981_=_C1991 ,C981_=_C2058 ,C981_=_C2206 ,C981_=_C2282 ,C981_=_C2489 ,C981_=_C2734 ,\nC981_=_C2814 ,C981_=_C2963 ,C981_=_C2965 ,C981_=_C2966 ,C981_=_C2967 ,C981_=_C2968 ,\nC981_=_C2970 ,C981_=_C2972 ,C981_=_C2973 ,C981_=_C2974 ,C1029_=_C1728 ,C1029_=_C1918 ,\nC1029_=_C1991 ,C1029_=_C2058 ,C1029_=_C2206 ,C1029_=_C2282 ,C1029_=_C2489 ,C1029_=_C2734 ,\nC1029_=_C2814 ,C1029_=_C2963 ,C1029_=_C2965 ,C1029_=_C2966 ,C1029_=_C2967 ,C1029_=_C2968 ,\nC1029_=_C2970 ,C1029_=_C2972 ,C1029_=_C2973 ,C1029_=_C2974 ,C1100_=_C1118 ,C1100_=_C1378 ,\nC1100_=_C1678 ,C1100_=_C1680 ,C1100_=_C1681 ,C1100_=_C1682 ,C1100_=_C1683 ,C1100_=_C1684 ,\nC1100_=_C1686 ,C1100_=_C1688 ,C1100_=_C1689 ,C1100_=_C1690 ,C1100_=_C1691 ,C1100_=_C1692 ,\nC1100_=_C1693 ,C1100_=_C1695 ,C1100_=_C1697 ,C1100_=_C1698 ,C1100_=_C1699 ,C1100_=_C1700 ,\nC1115_=_C1118 ,C1115_=_C1136 ,C1115_=_C1190 ,C1115_=_C1192 ,C1115_=_C1193 ,C1115_=_C1194 ,\nC1115_=_C1195 ,C1115_=_C1197 ,C1115_=_C1198 ,C1115_=_C1200 ,C1115_=_C1202 ,C1115_=_C1203 ,\nC1115_=_C1204 ,C1115_=_C1205 ,C1115_=_C1206 ,C1115_=_C1207 ,C1115_=_C1210 ,C1115_=_C1211 ,\nC1115_=_C1212 ,C1118_=_C1136 ,C1118_=_C1378 ,C1118_=_C1678 ,C1118_=_C1680 ,C1118_=_C1681 ,\nC1118_=_C1682 ,C1118_=_C1683 ,C1118_=_C1684 ,C1118_=_C1686 ,C1118_=_C1688 ,C1118_=_C1689 ,\nC1118_=_C1690 ,C1118_=_C1691 ,C1118_=_C1692 ,C1118_=_C1693 ,C1118_=_C1695 ,C1118_=_C1697 ,\nC1118_=_C1698 ,C1118_=_C1699 ,C1118_=_C1700 ,C1136_=_C1413 ,C1136_=_C1762 ,C1136_=_C1998 ,\nC1136_=_C2066 ,C1136_=_C2176 ,C1136_=_C2295 ,C1136_=_C2611 ,C1136_=_C2743 ,C1136_=_C3412 ,\nC1136_=_C3581 ,C1136_=_C3662 ,C1136_=_C3776 ,C1136_=_C3845 ,C1136_=_C3904 ,C1136_=_C3967 ,\nC1136_=_C3968 ,C1136_=_C3969 ,C1136_=_C3970 ,C1136_=_C3971 ,C1136_=_C3972 ,C1136_=_C3973 ,\nC1175_=_C1188 ,C1175_=_C1222 ,C1175_=_C1316 ,C1175_=_C1581 ,C1175_=_C1642 ,C1175_=_C1770 ,\nC1175_=_C1839 ,C1175_=_C1970 ,C1175_=_C2056 ,C1175_=_C2070 ,C1175_=_C2278 ,C1175_=_C2347 ,\nC1175_=_C2687 ,C1175_=_C2688 ,C1175_=_C2690 ,C1175_=_C2691 ,C1175_=_C2692 ,C1175_=_C2693 ,\nC1175_=_C2695 ,C1175_=_C2697 ,C1188_=_C1230 ,C1188_=_C1777 ,C1188_=_C1830 ,C1188_=_C1984 ,\nC1188_=_C2358 ,C1188_=_C2830 ,C1188_=_C2845 ,C1188_=_C2863 ,C1188_=_C3358 ,C1188_=_C3611 ,\nC1188_=_C3786 ,C1188_=_C3858 ,C1188_=_C3936 ,C1188_=_C3944 ,C1188_=_C4052 ,C1188_=_C4058 ,\nC1188_=_C4084 ,C1188_=_C4088 ,C1188_=_C4089 ,C1190_=_C1192 ,C1190_=_C1193 ,C1190_=_C1194 ,\nC1190_=_C1195 ,C1190_=_C1197 ,C1190_=_C1198 ,C1190_=_C1200 ,C1190_=_C1202 ,C1190_=_C1203 ,\nC1190_=_C1204 ,C1190_=_C1205 ,C1190_=_C1206 ,C1190_=_C1207 ,C1190_=_C1210 ,C1190_=_C1211 ,\nC1190_=_C1212 ,C1190_=_C1678 ,C1190_=_C1762 ,C1192_=_C1193 ,C1192_=_C1194 ,C1192_=_C1195 ,\nC1192_=_C1197 ,C1192_=_C1198 ,C1192_=_C1200 ,C1192_=_C1202</w:t>
      </w:r>
    </w:p>
    <w:p>
      <w:pPr>
        <w:pStyle w:val="PreformattedText"/>
        <w:bidi w:val="0"/>
        <w:spacing w:before="0" w:after="0"/>
        <w:jc w:val="left"/>
        <w:rPr/>
      </w:pPr>
      <w:r>
        <w:rPr/>
        <w:t xml:space="preserve"> </w:t>
      </w:r>
      <w:r>
        <w:rPr/>
        <w:t>,C1192_=_C1203 ,C1192_=_C1204 ,\nC1192_=_C1205 ,C1192_=_C1206 ,C1192_=_C1207 ,C1192_=_C1210 ,C1192_=_C1211 ,C1192_=_C1212 ,\nC1192_=_C1680 ,C1192_=_C1991 ,C1192_=_C1998 ,C1193_=_C1194 ,C1193_=_C1195 ,C1193_=_C1197 ,\nC1193_=_C1198 ,C1193_=_C1200 ,C1193_=_C1202 ,C1193_=_C1203 ,C1193_=_C1204 ,C1193_=_C1205 ,\nC1193_=_C1206 ,C1193_=_C1207 ,C1193_=_C1210 ,C1193_=_C1211 ,C1193_=_C1212 ,C1193_=_C1932 ,\nC1193_=_C2056 ,C1193_=_C2058 ,C1193_=_C2066 ,C1194_=_C1195 ,C1194_=_C1197 ,C1194_=_C1198 ,\nC1194_=_C1200 ,C1194_=_C1202 ,C1194_=_C1203 ,C1194_=_C1204 ,C1194_=_C1205 ,C1194_=_C1206 ,\nC1194_=_C1207 ,C1194_=_C1210 ,C1194_=_C1211 ,C1194_=_C1212 ,C1194_=_C1933 ,C1194_=_C2278 ,\nC1194_=_C2282 ,C1194_=_C2295 ,C1195_=_C1197 ,C1195_=_C1198 ,C1195_=_C1200 ,C1195_=_C1202 ,\nC1195_=_C1203 ,C1195_=_C1204 ,C1195_=_C1205 ,C1195_=_C1206 ,C1195_=_C1207 ,C1195_=_C1210 ,\nC1195_=_C1211 ,C1195_=_C1212 ,C1195_=_C1682 ,C1195_=_C2611 ,C1197_=_C1198 ,C1197_=_C1200 ,\nC1197_=_C1202 ,C1197_=_C1203 ,C1197_=_C1204 ,C1197_=_C1205 ,C1197_=_C1206 ,C1197_=_C1207 ,\nC1197_=_C1210 ,C1197_=_C1211 ,C1197_=_C1212 ,C1197_=_C1935 ,C1197_=_C2687 ,C1197_=_C2734 ,\nC1197_=_C2743 ,C1198_=_C1200 ,C1198_=_C1202 ,C1198_=_C1203 ,C1198_=_C1204 ,C1198_=_C1205 ,\nC1198_=_C1206 ,C1198_=_C1207 ,C1198_=_C1210 ,C1198_=_C1211 ,C1198_=_C1212 ,C1198_=_C1684 ,\nC1198_=_C1936 ,C1198_=_C2814 ,C1198_=_C2819 ,C1198_=_C2830 ,C1200_=_C1202 ,C1200_=_C1203 ,\nC1200_=_C1204 ,C1200_=_C1205 ,C1200_=_C1206 ,C1200_=_C1207 ,C1200_=_C1210 ,C1200_=_C1211 ,\nC1200_=_C1212 ,C1200_=_C1686 ,C1200_=_C1938 ,C1200_=_C2963 ,C1200_=_C3349 ,C1200_=_C3358 ,\nC1202_=_C1203 ,C1202_=_C1204 ,C1202_=_C1205 ,C1202_=_C1206 ,C1202_=_C1207 ,C1202_=_C1210 ,\nC1202_=_C1211 ,C1202_=_C1212 ,C1202_=_C1688 ,C1202_=_C3662 ,C1203_=_C1204 ,C1203_=_C1205 ,\nC1203_=_C1206 ,C1203_=_C1207 ,C1203_=_C1210 ,C1203_=_C1211 ,C1203_=_C1212 ,C1203_=_C1689 ,\nC1203_=_C3776 ,C1204_=_C1205 ,C1204_=_C1206 ,C1204_=_C1207 ,C1204_=_C1210 ,C1204_=_C1211 ,\nC1204_=_C1212 ,C1204_=_C1690 ,C1204_=_C1940 ,C1204_=_C2965 ,C1204_=_C3482 ,C1204_=_C3786 ,\nC1205_=_C1206 ,C1205_=_C1207 ,C1205_=_C1210 ,C1205_=_C1211 ,C1205_=_C1212 ,C1205_=_C1692 ,\nC1205_=_C3845 ,C1206_=_C1207 ,C1206_=_C1210 ,C1206_=_C1211 ,C1206_=_C1212 ,C1206_=_C1942 ,\nC1206_=_C2693 ,C1206_=_C2967 ,C1206_=_C3904 ,C1207_=_C1210 ,C1207_=_C1211 ,C1207_=_C1212 ,\nC1207_=_C1693 ,C1207_=_C1943 ,C1207_=_C2968 ,C1207_=_C3483 ,C1207_=_C3936 ,C1210_=_C1211 ,\nC1210_=_C1212 ,C1210_=_C1697 ,C1210_=_C1949 ,C1210_=_C2697 ,C1210_=_C2972 ,C1210_=_C3972 ,\nC1211_=_C1212 ,C1211_=_C1698 ,C1211_=_C3973 ,C1212_=_C1700 ,C1212_=_C1951 ,C1212_=_C2974 ,\nC1212_=_C3487 ,C1212_=_C4089 ,C1222_=_C1230 ,C1222_=_C1316 ,C1222_=_C1581 ,C1222_=_C1642 ,\nC1222_=_C1770 ,C1222_=_C1839 ,C1222_=_C1970 ,C1222_=_C2056 ,C1222_=_C2070 ,C1222_=_C2278 ,\nC1222_=_C2347 ,C1222_=_C2687 ,C1222_=_C2688 ,C1222_=_C2690 ,C1222_=_C2691 ,C1222_=_C2692 ,\nC1222_=_C2693 ,C1222_=_C2695 ,C1222_=_C2697 ,C1230_=_C1777 ,C1230_=_C1830 ,C1230_=_C1984 ,\nC1230_=_C2358 ,C1230_=_C2830 ,C1230_=_C2845 ,C1230_=_C2863 ,C1230_=_C3358 ,C1230_=_C3611 ,\nC1230_=_C3786 ,C1230_=_C3858 ,C1230_=_C3936 ,C1230_=_C3944 ,C1230_=_C4052 ,C1230_=_C4058 ,\nC1230_=_C4084 ,C1230_=_C4088 ,C1230_=_C4089 ,C1316_=_C1581 ,C1316_=_C1642 ,C1316_=_C1770 ,\nC1316_=_C1839 ,C1316_=_C1970 ,C1316_=_C2056 ,C1316_=_C2070 ,C1316_=_C2278 ,C1316_=_C2347 ,\nC1316_=_C2687 ,C1316_=_C2688 ,C1316_=_C2690 ,C1316_=_C2691 ,C1316_=_C2692 ,C1316_=_C2693 ,\nC1316_=_C2695 ,C1316_=_C2697 ,C1378_=_C1678 ,C1378_=_C1680 ,C1378_=_C1681 ,C1378_=_C1682 ,\nC1378_=_C1683 ,C1378_=_C1684 ,C1378_=_C1686 ,C1378_=_C1688 ,C1378_=_C1689 ,C1378_=_C1690 ,\nC1378_=_C1691 ,C1378_=_C1692 ,C1378_=_C1693 ,C1378_=_C1695 ,C1378_=_C1697 ,C1378_=_C1698 ,\nC1378_=_C1699 ,C1378_=_C1700 ,C1413_=_C1762 ,C1413_=_C1998 ,C1413_=_C2066 ,C1413_=_C2176 ,\nC1413_=_C2295 ,C1413_=_C2611 ,C1413_=_C2743 ,C1413_=_C3412 ,C1413_=_C3581 ,C1413_=_C3662 ,\nC1413_=_C3776 ,C1413_=_C3845 ,C1413_=_C3904 ,C1413_=_C3967 ,C1413_=_C3968 ,C1413_=_C3969 ,\nC1413_=_C3970 ,C1413_=_C3971 ,C1413_=_C3972 ,C1413_=_C3973 ,C1558_=_C1600 ,C1558_=_C1932 ,\nC1558_=_C1933 ,C1558_=_C1935 ,C1558_=_C1936 ,C1558_=_C1938 ,C1558_=_C1940 ,C1558_=_C1941 ,\nC1558_=_C1942 ,C1558_=_C1943 ,C1558_=_C1945 ,C1558_=_C1946 ,C1558_=_C1948 ,C1558_=_C1949 ,\nC1558_=_C1950 ,C1558_=_C1951 ,C1581_=_C1590 ,C1581_=_C1642 ,C1581_=_C1770 ,C1581_=_C1839 ,\nC1581_=_C1970 ,C1581_=_C2056 ,C1581_=_C2070 ,C1581_=_C2278 ,C1581_=_C2347 ,C1581_=_C2687 ,\nC1581_=_C2688 ,C1581_=_C2690 ,C1581_=_C2691 ,C1581_=_C2692 ,C1581_=_C2693 ,C1581_=_C2695 ,\nC1581_=_C2697 ,C1590_=_C1904 ,C1590_=_C2479 ,C1590_=_C2819 ,C1590_=_C2928 ,C1590_=_C3203 ,\nC1590_=_C3232 ,C1590_=_C3329 ,C1590_=_C3349 ,C1590_=_C3444 ,C1590_=_C3482 ,C1590_=_C3483 ,\nC1590_=_C3484 ,C1590_=_C3485 ,C1590_=_C3487 ,C1600_=_C1932 ,C1600_=_C1933 ,C1600_=_C1935 ,\nC1600_=_C1936 ,C1600_=_C1938 ,C1600_=_C1940 ,C1600_=_C1941 ,C1600_=_C1942 ,C1600_=_C1943 ,\nC1600_=_C1945 ,C1600_=_C1946 ,C1600_=_C1948 ,C1600_=_C1949 ,C1600_=_C1950 ,C1600_=_C1951 ,\nC1642_=_C1770 ,C1642_=_C1839 ,C1642_=_C1970 ,C1642_=_C2056 ,C1642_=_C2070 ,C1642_=_C2278 ,\nC1642_=_C2347 ,C1642_=_C2687 ,C1642_=_C2688 ,C1642_=_C2690 ,C1642_=_C2691 ,C1642_=_C2692 ,\nC1642_=_C2693 ,C1642_=_C2695 ,C1642_=_C2697 ,C1678_=_C1680 ,C1678_=_C1681 ,C1678_=_C1682 ,\nC1678_=_C1683 ,C1678_=_C1684 ,C1678_=_C1686 ,C1678_=_C1688 ,C1678_=_C1689 ,C1678_=_C1690 ,\nC1678_=_C1691 ,C1678_=_C1692 ,C1678_=_C1693 ,C1678_=_C1695 ,C1678_=_C1697 ,C1678_=_C1698 ,\nC1678_=_C1699 ,C1678_=_C1700 ,C1678_=_C1762 ,C1680_=_C1681 ,C1680_=_C1682 ,C1680_=_C1683 ,\nC1680_=_C1684 ,C1680_=_C1686 ,C1680_=_C1688 ,C1680_=_C1689 ,C1680_=_C1690 ,C1680_=_C1691 ,\nC1680_=_C1692 ,C1680_=_C1693 ,C1680_=_C1695 ,C1680_=_C1697 ,C1680_=_C1698 ,C1680_=_C1699 ,\nC1680_=_C1700 ,C1680_=_C1991 ,C1680_=_C1998 ,C1681_=_C1682 ,C1681_=_C1683 ,C1681_=_C1684 ,\nC1681_=_C1686 ,C1681_=_C1688 ,C1681_=_C1689 ,C1681_=_C1690 ,C1681_=_C1691 ,C1681_=_C1692 ,\nC1681_=_C1693 ,C1681_=_C1695 ,C1681_=_C1697 ,C1681_=_C1698 ,C1681_=_C1699 ,C1681_=_C1700 ,\nC1682_=_C1683 ,C1682_=_C1684 ,C1682_=_C1686 ,C1682_=_C1688 ,C1682_=_C1689 ,C1682_=_C1690 ,\nC1682_=_C1691 ,C1682_=_C1692 ,C1682_=_C1693 ,C1682_=_C1695 ,C1682_=_C1697 ,C1682_=_C1698 ,\nC1682_=_C1699 ,C1682_=_C1700 ,C1682_=_C2611 ,C1683_=_C1684 ,C1683_=_C1686 ,C1683_=_C1688 ,\nC1683_=_C1689 ,C1683_=_C1690 ,C1683_=_C1691 ,C1683_=_C1692 ,C1683_=_C1693 ,C1683_=_C1695 ,\nC1683_=_C1697 ,C1683_=_C1698 ,C1683_=_C1699 ,C1683_=_C1700 ,C1684_=_C1686 ,C1684_=_C1688 ,\nC1684_=_C1689 ,C1684_=_C1690 ,C1684_=_C1691 ,C1684_=_C1692 ,C1684_=_C1693 ,C1684_=_C1695 ,\nC1684_=_C1697 ,C1684_=_C1698 ,C1684_=_C1699 ,C1684_=_C1700 ,C1684_=_C1936 ,C1684_=_C2814 ,\nC1684_=_C2819 ,C1684_=_C2830 ,C1686_=_C1688 ,C1686_=_C1689 ,C1686_=_C1690 ,C1686_=_C1691 ,\nC1686_=_C1692 ,C1686_=_C1693 ,C1686_=_C1695 ,C1686_=_C1697 ,C1686_=_C1698 ,C1686_=_C1699 ,\nC1686_=_C1700 ,C1686_=_C1938 ,C1686_=_C2963 ,C1686_=_C3349 ,C1686_=_C3358 ,C1688_=_C1689 ,\nC1688_=_C1690 ,C1688_=_C1691 ,C1688_=_C1692 ,C1688_=_C1693 ,C1688_=_C1695 ,C1688_=_C1697 ,\nC1688_=_C1698 ,C1688_=_C1699 ,C1688_=_C1700 ,C1688_=_C3662 ,C1689_=_C1690 ,C1689_=_C1691 ,\nC1689_=_C1692 ,C1689_=_C1693 ,C1689_=_C1695 ,C1689_=_C1697 ,C1689_=_C1698 ,C1689_=_C1699 ,\nC1689_=_C1700 ,C1689_=_C3776 ,C1690_=_C1691 ,C1690_=_C1692 ,C1690_=_C1693 ,C1690_=_C1695 ,\nC1690_=_C1697 ,C1690_=_C1698 ,C1690_=_C1699 ,C1690_=_C1700 ,C1690_=_C1940 ,C1690_=_C2965 ,\nC1690_=_C3482 ,C1690_=_C3786 ,C1691_=_C1692 ,C1691_=_C1693 ,C1691_=_C1695 ,C1691_=_C1697 ,\nC1691_=_C1698 ,C1691_=_C1699 ,C1691_=_C1700 ,C1692_=_C1693 ,C1692_=_C1695 ,C1692_=_C1697 ,\nC1692_=_C1698 ,C1692_=_C1699 ,C1692_=_C1700 ,C1692_=_C3845 ,C1693_=_C1695 ,C1693_=_C1697 ,\nC1693_=_C1698 ,C1693_=_C1699 ,C1693_=_C1700 ,C1693_=_C1943 ,C1693_=_C2968 ,C1693_=_C3483 ,\nC1693_=_C3936 ,C1695_=_C1697 ,C1695_=_C1698 ,C1695_=_C1699 ,C1695_=_C1700 ,C1697_=_C1698 ,\nC1697_=_C1699 ,C1697_=_C1700 ,C1697_=_C1949 ,C1697_=_C2697 ,C1697_=_C2972 ,C1697_=_C3972 ,\nC1698_=_C1699 ,C1698_=_C1700 ,C1698_=_C3973 ,C1699_=_C1700 ,C1700_=_C1951 ,C1700_=_C2974 ,\nC1700_=_C3487 ,C1700_=_C4089 ,C1728_=_C1918 ,C1728_=_C1991 ,C1728_=_C2058 ,C1728_=_C2206 ,\nC1728_=_C2282 ,C1728_=_C2489 ,C1728_=_C2734 ,C1728_=_C2814 ,C1728_=_C2963 ,C1728_=_C2965 ,\nC1728_=_C2966 ,C1728_=_C2967 ,C1728_=_C2968 ,C1728_=_C2970 ,C1728_=_C2972 ,C1728_=_C2973 ,\nC1728_=_C2974 ,C1762_=_C1998 ,C1762_=_C2066 ,C1762_=_C2176 ,C1762_=_C2295 ,C1762_=_C2611 ,\nC1762_=_C2743 ,C1762_=_C3412 ,C1762_=_C3581 ,C1762_=_C3662 ,C1762_=_C3776 ,C1762_=_C3845 ,\nC1762_=_C3904 ,C1762_=_C3967 ,C1762_=_C3968 ,C1762_=_C3969 ,C1762_=_C3970 ,C1762_=_C3971 ,\nC1762_=_C3972 ,C1762_=_C3973 ,C1770_=_C1777 ,C1770_=_C1839 ,C1770_=_C1970 ,C1770_=_C2056 ,\nC1770_=_C2070 ,C1770_=_C2278 ,C1770_=_C2347 ,C1770_=_C2687 ,C1770_=_C2688 ,C1770_=_C2690 ,\nC1770_=_C2691 ,C1770_=_C2692 ,C1770_=_C2693 ,C1770_=_C2695 ,C1770_=_C2697 ,C1777_=_C1830 ,\nC1777_=_C1984 ,C1777_=_C2358 ,C1777_=_C2830 ,C1777_=_C2845 ,C1777_=_C2863 ,C1777_=_C3358 ,\nC1777_=_C3611 ,C1777_=_C3786 ,C1777_=_C3858 ,C1777_=_C3936 ,C1777_=_C3944 ,C1777_=_C4052 ,\nC1777_=_C4058 ,C1777_=_C4084 ,C1777_=_C4088 ,C1777_=_C4089 ,C1830_=_C1984 ,C1830_=_C2358 ,\nC1830_=_C2830 ,C1830_=_C2845 ,C1830_=_C2863 ,C1830_=_C3358 ,C1830_=_C3611 ,C1830_=_C3786 ,\nC1830_=_C3858 ,C1830_=_C3936 ,C1830_=_C3944 ,C1830_=_C4052 ,C1830_=_C4058 ,C1830_=_C4084 ,\nC1830_=_C4088 ,C1830_=_C4089 ,C1839_=_C1970 ,C1839_=_C2056 ,C1839_=_C2070 ,C1839_=_C2278 ,\nC1839_=_C2347 ,C1839_=_C2687 ,C1839_=_C2688 ,C1839_=_C2690 ,C1839_=_C2691 ,C1839_=_C2692 ,\nC1839_=_C2693 ,C1839_=_C2695 ,C1839_=_C2697 ,C1904_=_C2479 ,C1904_=_C2819 ,C1904_=_C2928 ,\nC1904_=_C3203 ,C1904_=_C3232 ,C1904_=_C3329 ,C1904_=_C3349 ,C1904_=_C3444 ,C1904_=_C3482 ,\nC1904_=_C3483 ,C1904_=_C3484 ,C1904_=_C3485 ,C1904_=_C3487 ,C1918_=_C1991 ,C1918_=_C2058 ,\nC1918_=_C2206 ,C1918_=_C2282 ,C1918_=_C2489 ,C1918_=_C2734 ,C1918_=_C2814 ,C1918_=_C2963 ,\nC1918_=_C2965 ,C1918_=_C2966</w:t>
      </w:r>
    </w:p>
    <w:p>
      <w:pPr>
        <w:pStyle w:val="PreformattedText"/>
        <w:bidi w:val="0"/>
        <w:spacing w:before="0" w:after="0"/>
        <w:jc w:val="left"/>
        <w:rPr/>
      </w:pPr>
      <w:r>
        <w:rPr/>
        <w:t xml:space="preserve"> </w:t>
      </w:r>
      <w:r>
        <w:rPr/>
        <w:t>,C1918_=_C2967 ,C1918_=_C2968 ,C1918_=_C2970 ,C1918_=_C2972 ,\nC1918_=_C2973 ,C1918_=_C2974 ,C1932_=_C1933 ,C1932_=_C1935 ,C1932_=_C1936 ,C1932_=_C1938 ,\nC1932_=_C1940 ,C1932_=_C1941 ,C1932_=_C1942 ,C1932_=_C1943 ,C1932_=_C1945 ,C1932_=_C1946 ,\nC1932_=_C1948 ,C1932_=_C1949 ,C1932_=_C1950 ,C1932_=_C1951 ,C1932_=_C2056 ,C1932_=_C2058 ,\nC1932_=_C2066 ,C1933_=_C1935 ,C1933_=_C1936 ,C1933_=_C1938 ,C1933_=_C1940 ,C1933_=_C1941 ,\nC1933_=_C1942 ,C1933_=_C1943 ,C1933_=_C1945 ,C1933_=_C1946 ,C1933_=_C1948 ,C1933_=_C1949 ,\nC1933_=_C1950 ,C1933_=_C1951 ,C1933_=_C2278 ,C1933_=_C2282 ,C1933_=_C2295 ,C1935_=_C1936 ,\nC1935_=_C1938 ,C1935_=_C1940 ,C1935_=_C1941 ,C1935_=_C1942 ,C1935_=_C1943 ,C1935_=_C1945 ,\nC1935_=_C1946 ,C1935_=_C1948 ,C1935_=_C1949 ,C1935_=_C1950 ,C1935_=_C1951 ,C1935_=_C2687 ,\nC1935_=_C2734 ,C1935_=_C2743 ,C1936_=_C1938 ,C1936_=_C1940 ,C1936_=_C1941 ,C1936_=_C1942 ,\nC1936_=_C1943 ,C1936_=_C1945 ,C1936_=_C1946 ,C1936_=_C1948 ,C1936_=_C1949 ,C1936_=_C1950 ,\nC1936_=_C1951 ,C1936_=_C2814 ,C1936_=_C2819 ,C1936_=_C2830 ,C1938_=_C1940 ,C1938_=_C1941 ,\nC1938_=_C1942 ,C1938_=_C1943 ,C1938_=_C1945 ,C1938_=_C1946 ,C1938_=_C1948 ,C1938_=_C1949 ,\nC1938_=_C1950 ,C1938_=_C1951 ,C1938_=_C2963 ,C1938_=_C3349 ,C1938_=_C3358 ,C1940_=_C1941 ,\nC1940_=_C1942 ,C1940_=_C1943 ,C1940_=_C1945 ,C1940_=_C1946 ,C1940_=_C1948 ,C1940_=_C1949 ,\nC1940_=_C1950 ,C1940_=_C1951 ,C1940_=_C2965 ,C1940_=_C3482 ,C1940_=_C3786 ,C1941_=_C1942 ,\nC1941_=_C1943 ,C1941_=_C1945 ,C1941_=_C1946 ,C1941_=_C1948 ,C1941_=_C1949 ,C1941_=_C1950 ,\nC1941_=_C1951 ,C1942_=_C1943 ,C1942_=_C1945 ,C1942_=_C1946 ,C1942_=_C1948 ,C1942_=_C1949 ,\nC1942_=_C1950 ,C1942_=_C1951 ,C1942_=_C2693 ,C1942_=_C2967 ,C1942_=_C3904 ,C1943_=_C1945 ,\nC1943_=_C1946 ,C1943_=_C1948 ,C1943_=_C1949 ,C1943_=_C1950 ,C1943_=_C1951 ,C1943_=_C2968 ,\nC1943_=_C3483 ,C1943_=_C3936 ,C1945_=_C1946 ,C1945_=_C1948 ,C1945_=_C1949 ,C1945_=_C1950 ,\nC1945_=_C1951 ,C1946_=_C1948 ,C1946_=_C1949 ,C1946_=_C1950 ,C1946_=_C1951 ,C1948_=_C1949 ,\nC1948_=_C1950 ,C1948_=_C1951 ,C1949_=_C1950 ,C1949_=_C1951 ,C1949_=_C2697 ,C1949_=_C2972 ,\nC1949_=_C3972 ,C1950_=_C1951 ,C1951_=_C2974 ,C1951_=_C3487 ,C1951_=_C4089 ,C1970_=_C1984 ,\nC1970_=_C2056 ,C1970_=_C2070 ,C1970_=_C2278 ,C1970_=_C2347 ,C1970_=_C2687 ,C1970_=_C2688 ,\nC1970_=_C2690 ,C1970_=_C2691 ,C1970_=_C2692 ,C1970_=_C2693 ,C1970_=_C2695 ,C1970_=_C2697 ,\nC1984_=_C2358 ,C1984_=_C2830 ,C1984_=_C2845 ,C1984_=_C2863 ,C1984_=_C3358 ,C1984_=_C3611 ,\nC1984_=_C3786 ,C1984_=_C3858 ,C1984_=_C3936 ,C1984_=_C3944 ,C1984_=_C4052 ,C1984_=_C4058 ,\nC1984_=_C4084 ,C1984_=_C4088 ,C1984_=_C4089 ,C1991_=_C1998 ,C1991_=_C2058 ,C1991_=_C2206 ,\nC1991_=_C2282 ,C1991_=_C2489 ,C1991_=_C2734 ,C1991_=_C2814 ,C1991_=_C2963 ,C1991_=_C2965 ,\nC1991_=_C2966 ,C1991_=_C2967 ,C1991_=_C2968 ,C1991_=_C2970 ,C1991_=_C2972 ,C1991_=_C2973 ,\nC1991_=_C2974 ,C1998_=_C2066 ,C1998_=_C2176 ,C1998_=_C2295 ,C1998_=_C2611 ,C1998_=_C2743 ,\nC1998_=_C3412 ,C1998_=_C3581 ,C1998_=_C3662 ,C1998_=_C3776 ,C1998_=_C3845 ,C1998_=_C3904 ,\nC1998_=_C3967 ,C1998_=_C3968 ,C1998_=_C3969 ,C1998_=_C3970 ,C1998_=_C3971 ,C1998_=_C3972 ,\nC1998_=_C3973 ,C2056_=_C2058 ,C2056_=_C2066 ,C2056_=_C2070 ,C2056_=_C2278 ,C2056_=_C2347 ,\nC2056_=_C2687 ,C2056_=_C2688 ,C2056_=_C2690 ,C2056_=_C2691 ,C2056_=_C2692 ,C2056_=_C2693 ,\nC2056_=_C2695 ,C2056_=_C2697 ,C2058_=_C2066 ,C2058_=_C2206 ,C2058_=_C2282 ,C2058_=_C2489 ,\nC2058_=_C2734 ,C2058_=_C2814 ,C2058_=_C2963 ,C2058_=_C2965 ,C2058_=_C2966 ,C2058_=_C2967 ,\nC2058_=_C2968 ,C2058_=_C2970 ,C2058_=_C2972 ,C2058_=_C2973 ,C2058_=_C2974 ,C2066_=_C2176 ,\nC2066_=_C2295 ,C2066_=_C2611 ,C2066_=_C2743 ,C2066_=_C3412 ,C2066_=_C3581 ,C2066_=_C3662 ,\nC2066_=_C3776 ,C2066_=_C3845 ,C2066_=_C3904 ,C2066_=_C3967 ,C2066_=_C3968 ,C2066_=_C3969 ,\nC2066_=_C3970 ,C2066_=_C3971 ,C2066_=_C3972 ,C2066_=_C3973 ,C2070_=_C2278 ,C2070_=_C2347 ,\nC2070_=_C2687 ,C2070_=_C2688 ,C2070_=_C2690 ,C2070_=_C2691 ,C2070_=_C2692 ,C2070_=_C2693 ,\nC2070_=_C2695 ,C2070_=_C2697 ,C2176_=_C2295 ,C2176_=_C2611 ,C2176_=_C2743 ,C2176_=_C3412 ,\nC2176_=_C3581 ,C2176_=_C3662 ,C2176_=_C3776 ,C2176_=_C3845 ,C2176_=_C3904 ,C2176_=_C3967 ,\nC2176_=_C3968 ,C2176_=_C3969 ,C2176_=_C3970 ,C2176_=_C3971 ,C2176_=_C3972 ,C2176_=_C3973 ,\nC2206_=_C2282 ,C2206_=_C2489 ,C2206_=_C2734 ,C2206_=_C2814 ,C2206_=_C2963 ,C2206_=_C2965 ,\nC2206_=_C2966 ,C2206_=_C2967 ,C2206_=_C2968 ,C2206_=_C2970 ,C2206_=_C2972 ,C2206_=_C2973 ,\nC2206_=_C2974 ,C2278_=_C2282 ,C2278_=_C2295 ,C2278_=_C2347 ,C2278_=_C2687 ,C2278_=_C2688 ,\nC2278_=_C2690 ,C2278_=_C2691 ,C2278_=_C2692 ,C2278_=_C2693 ,C2278_=_C2695 ,C2278_=_C2697 ,\nC2282_=_C2295 ,C2282_=_C2489 ,C2282_=_C2734 ,C2282_=_C2814 ,C2282_=_C2963 ,C2282_=_C2965 ,\nC2282_=_C2966 ,C2282_=_C2967 ,C2282_=_C2968 ,C2282_=_C2970 ,C2282_=_C2972 ,C2282_=_C2973 ,\nC2282_=_C2974 ,C2295_=_C2611 ,C2295_=_C2743 ,C2295_=_C3412 ,C2295_=_C3581 ,C2295_=_C3662 ,\nC2295_=_C3776 ,C2295_=_C3845 ,C2295_=_C3904 ,C2295_=_C3967 ,C2295_=_C3968 ,C2295_=_C3969 ,\nC2295_=_C3970 ,C2295_=_C3971 ,C2295_=_C3972 ,C2295_=_C3973 ,C2347_=_C2358 ,C2347_=_C2687 ,\nC2347_=_C2688 ,C2347_=_C2690 ,C2347_=_C2691 ,C2347_=_C2692 ,C2347_=_C2693 ,C2347_=_C2695 ,\nC2347_=_C2697 ,C2358_=_C2830 ,C2358_=_C2845 ,C2358_=_C2863 ,C2358_=_C3358 ,C2358_=_C3611 ,\nC2358_=_C3786 ,C2358_=_C3858 ,C2358_=_C3936 ,C2358_=_C3944 ,C2358_=_C4052 ,C2358_=_C4058 ,\nC2358_=_C4084 ,C2358_=_C4088 ,C2358_=_C4089 ,C2479_=_C2819 ,C2479_=_C2928 ,C2479_=_C3203 ,\nC2479_=_C3232 ,C2479_=_C3329 ,C2479_=_C3349 ,C2479_=_C3444 ,C2479_=_C3482 ,C2479_=_C3483 ,\nC2479_=_C3484 ,C2479_=_C3485 ,C2479_=_C3487 ,C2489_=_C2734 ,C2489_=_C2814 ,C2489_=_C2963 ,\nC2489_=_C2965 ,C2489_=_C2966 ,C2489_=_C2967 ,C2489_=_C2968 ,C2489_=_C2970 ,C2489_=_C2972 ,\nC2489_=_C2973 ,C2489_=_C2974 ,C2611_=_C2743 ,C2611_=_C3412 ,C2611_=_C3581 ,C2611_=_C3662 ,\nC2611_=_C3776 ,C2611_=_C3845 ,C2611_=_C3904 ,C2611_=_C3967 ,C2611_=_C3968 ,C2611_=_C3969 ,\nC2611_=_C3970 ,C2611_=_C3971 ,C2611_=_C3972 ,C2611_=_C3973 ,C2687_=_C2688 ,C2687_=_C2690 ,\nC2687_=_C2691 ,C2687_=_C2692 ,C2687_=_C2693 ,C2687_=_C2695 ,C2687_=_C2697 ,C2687_=_C2734 ,\nC2687_=_C2743 ,C2688_=_C2690 ,C2688_=_C2691 ,C2688_=_C2692 ,C2688_=_C2693 ,C2688_=_C2695 ,\nC2688_=_C2697 ,C2690_=_C2691 ,C2690_=_C2692 ,C2690_=_C2693 ,C2690_=_C2695 ,C2690_=_C2697 ,\nC2691_=_C2692 ,C2691_=_C2693 ,C2691_=_C2695 ,C2691_=_C2697 ,C2691_=_C3611 ,C2692_=_C2693 ,\nC2692_=_C2695 ,C2692_=_C2697 ,C2693_=_C2695 ,C2693_=_C2697 ,C2693_=_C2967 ,C2693_=_C3904 ,\nC2695_=_C2697 ,C2695_=_C2970 ,C2697_=_C2972 ,C2697_=_C3972 ,C2734_=_C2743 ,C2734_=_C2814 ,\nC2734_=_C2963 ,C2734_=_C2965 ,C2734_=_C2966 ,C2734_=_C2967 ,C2734_=_C2968 ,C2734_=_C2970 ,\nC2734_=_C2972 ,C2734_=_C2973 ,C2734_=_C2974 ,C2743_=_C3412 ,C2743_=_C3581 ,C2743_=_C3662 ,\nC2743_=_C3776 ,C2743_=_C3845 ,C2743_=_C3904 ,C2743_=_C3967 ,C2743_=_C3968 ,C2743_=_C3969 ,\nC2743_=_C3970 ,C2743_=_C3971 ,C2743_=_C3972 ,C2743_=_C3973 ,C2814_=_C2819 ,C2814_=_C2830 ,\nC2814_=_C2963 ,C2814_=_C2965 ,C2814_=_C2966 ,C2814_=_C2967 ,C2814_=_C2968 ,C2814_=_C2970 ,\nC2814_=_C2972 ,C2814_=_C2973 ,C2814_=_C2974 ,C2819_=_C2830 ,C2819_=_C2928 ,C2819_=_C3203 ,\nC2819_=_C3232 ,C2819_=_C3329 ,C2819_=_C3349 ,C2819_=_C3444 ,C2819_=_C3482 ,C2819_=_C3483 ,\nC2819_=_C3484 ,C2819_=_C3485 ,C2819_=_C3487 ,C2830_=_C2845 ,C2830_=_C2863 ,C2830_=_C3358 ,\nC2830_=_C3611 ,C2830_=_C3786 ,C2830_=_C3858 ,C2830_=_C3936 ,C2830_=_C3944 ,C2830_=_C4052 ,\nC2830_=_C4058 ,C2830_=_C4084 ,C2830_=_C4088 ,C2830_=_C4089 ,C2845_=_C2863 ,C2845_=_C3358 ,\nC2845_=_C3611 ,C2845_=_C3786 ,C2845_=_C3858 ,C2845_=_C3936 ,C2845_=_C3944 ,C2845_=_C4052 ,\nC2845_=_C4058 ,C2845_=_C4084 ,C2845_=_C4088 ,C2845_=_C4089 ,C2863_=_C3358 ,C2863_=_C3611 ,\nC2863_=_C3786 ,C2863_=_C3858 ,C2863_=_C3936 ,C2863_=_C3944 ,C2863_=_C4052 ,C2863_=_C4058 ,\nC2863_=_C4084 ,C2863_=_C4088 ,C2863_=_C4089 ,C2928_=_C3203 ,C2928_=_C3232 ,C2928_=_C3329 ,\nC2928_=_C3349 ,C2928_=_C3444 ,C2928_=_C3482 ,C2928_=_C3483 ,C2928_=_C3484 ,C2928_=_C3485 ,\nC2928_=_C3487 ,C2963_=_C2965 ,C2963_=_C2966 ,C2963_=_C2967 ,C2963_=_C2968 ,C2963_=_C2970 ,\nC2963_=_C2972 ,C2963_=_C2973 ,C2963_=_C2974 ,C2963_=_C3349 ,C2963_=_C3358 ,C2965_=_C2966 ,\nC2965_=_C2967 ,C2965_=_C2968 ,C2965_=_C2970 ,C2965_=_C2972 ,C2965_=_C2973 ,C2965_=_C2974 ,\nC2965_=_C3482 ,C2965_=_C3786 ,C2966_=_C2967 ,C2966_=_C2968 ,C2966_=_C2970 ,C2966_=_C2972 ,\nC2966_=_C2973 ,C2966_=_C2974 ,C2967_=_C2968 ,C2967_=_C2970 ,C2967_=_C2972 ,C2967_=_C2973 ,\nC2967_=_C2974 ,C2967_=_C3904 ,C2968_=_C2970 ,C2968_=_C2972 ,C2968_=_C2973 ,C2968_=_C2974 ,\nC2968_=_C3483 ,C2968_=_C3936 ,C2970_=_C2972 ,C2970_=_C2973 ,C2970_=_C2974 ,C2972_=_C2973 ,\nC2972_=_C2974 ,C2972_=_C3972 ,C2973_=_C2974 ,C2974_=_C3487 ,C2974_=_C4089 ,C3203_=_C3232 ,\nC3203_=_C3329 ,C3203_=_C3349 ,C3203_=_C3444 ,C3203_=_C3482 ,C3203_=_C3483 ,C3203_=_C3484 ,\nC3203_=_C3485 ,C3203_=_C3487 ,C3232_=_C3329 ,C3232_=_C3349 ,C3232_=_C3444 ,C3232_=_C3482 ,\nC3232_=_C3483 ,C3232_=_C3484 ,C3232_=_C3485 ,C3232_=_C3487 ,C3329_=_C3349 ,C3329_=_C3444 ,\nC3329_=_C3482 ,C3329_=_C3483 ,C3329_=_C3484 ,C3329_=_C3485 ,C3329_=_C3487 ,C3349_=_C3358 ,\nC3349_=_C3444 ,C3349_=_C3482 ,C3349_=_C3483 ,C3349_=_C3484 ,C3349_=_C3485 ,C3349_=_C3487 ,\nC3358_=_C3611 ,C3358_=_C3786 ,C3358_=_C3858 ,C3358_=_C3936 ,C3358_=_C3944 ,C3358_=_C4052 ,\nC3358_=_C4058 ,C3358_=_C4084 ,C3358_=_C4088 ,C3358_=_C4089 ,C3412_=_C3581 ,C3412_=_C3662 ,\nC3412_=_C3776 ,C3412_=_C3845 ,C3412_=_C3904 ,C3412_=_C3967 ,C3412_=_C3968 ,C3412_=_C3969 ,\nC3412_=_C3970 ,C3412_=_C3971 ,C3412_=_C3972 ,C3412_=_C3973 ,C3444_=_C3482 ,C3444_=_C3483 ,\nC3444_=_C3484 ,C3444_=_C3485 ,C3444_=_C3487 ,C3482_=_C3483 ,C3482_=_C3484 ,C3482_=_C3485 ,\nC3482_=_C3487 ,C3482_=_C3786 ,C3483_=_C3484 ,C3483_=_C3485 ,C3483_=_C3487 ,C3483_=_C3936 ,\nC3484_=_C3485 ,C3484_=_C3487 ,C3484_=_C3967 ,C3485_=_C3487 ,C3485_=_C4052 ,C3487_=_C4089 ,\nC3581_=_C3662 ,C3581_=_C3776 ,C3581_=_C3845 ,C3581_=_C3904 ,C3581_=_C3967 ,C3581_=_C3968 ,\nC3581_=_C3969 ,C3581_=_C3970 ,C3581_=_C3971 ,C3581_=_C3972 ,C3581_=_C3973 ,C3611_=_C3786</w:t>
      </w:r>
    </w:p>
    <w:p>
      <w:pPr>
        <w:pStyle w:val="PreformattedText"/>
        <w:bidi w:val="0"/>
        <w:spacing w:before="0" w:after="0"/>
        <w:jc w:val="left"/>
        <w:rPr/>
      </w:pPr>
      <w:r>
        <w:rPr/>
        <w:t xml:space="preserve"> </w:t>
      </w:r>
      <w:r>
        <w:rPr/>
        <w:t>,\nC3611_=_C3858 ,C3611_=_C3936 ,C3611_=_C3944 ,C3611_=_C4052 ,C3611_=_C4058 ,C3611_=_C4084 ,\nC3611_=_C4088 ,C3611_=_C4089 ,C3662_=_C3776 ,C3662_=_C3845 ,C3662_=_C3904 ,C3662_=_C3967 ,\nC3662_=_C3968 ,C3662_=_C3969 ,C3662_=_C3970 ,C3662_=_C3971 ,C3662_=_C3972 ,C3662_=_C3973 ,\nC3776_=_C3845 ,C3776_=_C3904 ,C3776_=_C3967 ,C3776_=_C3968 ,C3776_=_C3969 ,C3776_=_C3970 ,\nC3776_=_C3971 ,C3776_=_C3972 ,C3776_=_C3973 ,C3786_=_C3858 ,C3786_=_C3936 ,C3786_=_C3944 ,\nC3786_=_C4052 ,C3786_=_C4058 ,C3786_=_C4084 ,C3786_=_C4088 ,C3786_=_C4089 ,C3845_=_C3904 ,\nC3845_=_C3967 ,C3845_=_C3968 ,C3845_=_C3969 ,C3845_=_C3970 ,C3845_=_C3971 ,C3845_=_C3972 ,\nC3845_=_C3973 ,C3858_=_C3936 ,C3858_=_C3944 ,C3858_=_C4052 ,C3858_=_C4058 ,C3858_=_C4084 ,\nC3858_=_C4088 ,C3858_=_C4089 ,C3904_=_C3967 ,C3904_=_C3968 ,C3904_=_C3969 ,C3904_=_C3970 ,\nC3904_=_C3971 ,C3904_=_C3972 ,C3904_=_C3973 ,C3936_=_C3944 ,C3936_=_C4052 ,C3936_=_C4058 ,\nC3936_=_C4084 ,C3936_=_C4088 ,C3936_=_C4089 ,C3944_=_C4052 ,C3944_=_C4058 ,C3944_=_C4084 ,\nC3944_=_C4088 ,C3944_=_C4089 ,C3967_=_C3968 ,C3967_=_C3969 ,C3967_=_C3970 ,C3967_=_C3971 ,\nC3967_=_C3972 ,C3967_=_C3973 ,C3968_=_C3969 ,C3968_=_C3970 ,C3968_=_C3971 ,C3968_=_C3972 ,\nC3968_=_C3973 ,C3969_=_C3970 ,C3969_=_C3971 ,C3969_=_C3972 ,C3969_=_C3973 ,C3970_=_C3971 ,\nC3970_=_C3972 ,C3970_=_C3973 ,C3970_=_C4084 ,C3971_=_C3972 ,C3971_=_C3973 ,C3972_=_C3973 ,\nC4052_=_C4058 ,C4052_=_C4084 ,C4052_=_C4088 ,C4052_=_C4089 ,C4058_=_C4084 ,C4058_=_C4088 ,\nC4058_=_C4089 ,C4084_=_C4088 ,C4084_=_C4089 ,C4088_=_C4089 ,"];138[shape=box, label="id:138 level: 5\n195: C28 C49 C65 C92 C116 \nC117 C118 C119 C120 C121 C122 \nC123 C124 C125 C126 C127 C128 \nC129 C130 C131 C132 C133 C135 \nC136 C137 C138 C139 C251 C268 \nC315 C379 C458 C483 C490 C616 \nC619 C621 C623 C627 C727 C759 \nC829 C903 C917 C935 C1003 C1030 \nC1031 C1033 C1036 C1040 C1060 C1081 \nC1133 C1205 C1212 C1225 C1241 C1243 \nC1253 C1254 C1321 C1409 C1411 C1543 \nC1573 C1595 C1616 C1692 C1700 C1759 \nC1822 C1858 C1863 C1865 C1871 C1875 \nC1883 C1921 C1946 C1951 C1995 C2026 \nC2157 C2172 C2226 C2228 C2235 C2236 \nC2273 C2419 C2472 C2476 C2482 C2484 \nC2490 C2525 C2528 C2579 C2584 C2588 \nC2592 C2597 C2609 C2683 C2706 C2744 \nC2774 C2795 C2831 C2911 C2913 C2917 \nC2919 C2952 C2974 C3045 C3049 C3057 \nC3058 C3087 C3106 C3107 C3109 C3110 \nC3111 C3112 C3113 C3114 C3115 C3118 \nC3119 C3120 C3259 C3265 C3295 C3302 \nC3303 C3308 C3309 C3310 C3311 C3312 \nC3314 C3316 C3317 C3324 C3348 C3355 \nC3361 C3405 C3487 C3578 C3580 C3581 \nC3582 C3583 C3584 C3585 C3586 C3587 \nC3588 C3608 C3659 C3726 C3759 C3774 \nC3789 C3842 C3843 C3844 C3845 C3846 \nC3847 C3848 C3870 C3874 C3896 C3916 \nC3938 C3962 C3980 C4000 C4001 C4002 \nC4003 C4024 C4033 C4034 C4035 C4036 \nC4037 C4083 C4089 C4091 \n2552: C28_=_C49( C28 C49 ) C28_=_C92( C28 C92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5( C28 C135 ) C28_=_C136( C28 C136 ) C28_=_C137( C28 C137 ) \nC28_=_C138( C28 C138 ) C28_=_C139( C28 C139 ) C49_=_C65( C49 C65 ) C49_=_C92( C49 C92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5( C49 C135 ) C49_=_C136( C49 C136 ) \nC49_=_C137( C49 C137 ) C49_=_C138( C49 C138 ) C49_=_C139( C49 C139 ) C65_=_C251( C65 C251 ) C65_=_C268( C65 C268 ) C65_=_C315( C65 C315 ) \nC65_=_C619( C65 C619 ) C65_=_C1031( C65 C1031 ) C65_=_C1225( C65 C1225 ) C65_=_C1411( C65 C1411 ) C65_=_C1822( C65 C1822 ) C65_=_C1863( C65 C1863 ) \nC65_=_C1883( C65 C1883 ) C65_=_C2172( C65 C2172 ) C65_=_C2584( C65 C2584 ) C65_=_C3110( C65 C3110 ) C65_=_C3405( C65 C3405 ) C65_=_C3578( C65 C3578 ) \nC65_=_C3580( C65 C3580 ) C65_=_C3581( C65 C3581 ) C65_=_C3582( C65 C3582 ) C65_=_C3583( C65 C3583 ) C65_=_C3584( C65 C3584 ) C65_=_C3585( C65 C3585 ) \nC65_=_C3586( C65 C3586 ) C65_=_C3587( C65 C3587 ) C65_=_C3588( C65 C3588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5( C92 C135 ) C92_=_C136( C92 C136 ) C92_=_C137( C92 C137 ) \nC92_=_C138( C92 C138 ) C92_=_C139( C92 C13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5( C116 C135 ) C116_=_C136( C116 C136 ) C116_=_C137( C116 C137 ) C116_=_C138( C116 C138 ) C116_=_C139( C116 C13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5( C117 C135 ) C117_=_C136( C117 C136 ) \nC117_=_C137( C117 C137 ) C117_=_C138( C117 C138 ) C117_=_C139( C117 C13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5( C118 C135 ) C118_=_C136( C118 C136 ) C118_=_C137( C118 C137 ) C118_=_C138( C118 C138 ) C118_=_C139( C118 C13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5( C119 C135 ) C119_=_C136( C119 C136 ) C119_=_C137( C119 C137 ) C119_=_C138( C119 C138 ) C119_=_C139( C119 C13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5( C120 C135 ) C120_=_C136( C120 C136 ) C120_=_C137( C120 C137 ) C120_=_C138( C120 C138 ) C120_=_C139( C120 C139 ) \nC120_=_C251( C120 C251 ) C121_=_C122( C121 C122 ) C121_=_C123( C121 C123 ) C121_=_C124( C121 C124 ) C121_=_C125( C121 C125 ) C121_=_C126( C121 C126 ) \nC121_=_C127( C121 C127 ) C121_=_C128( C121 C128 ) C121_=_C129( C121 C129 ) C121_=_C130( C121 C130 ) C121_=_C131( C121 C131 ) C121_=_C132( C121 C132 ) \nC121_=_C133( C121 C133 ) C121_=_C135( C121 C135 ) C121_=_C136( C121 C136 ) C121_=_C137( C121 C137 ) C121_=_C138( C121 C138 ) C121_=_C139( C121 C139 ) \nC121_=_C268( C121 C268 ) C122_=_C123( C122 C123 ) C122_=_C124( C122 C124 ) C122_=_C125( C122 C125 ) C122_=_C126( C122 C126 ) C122_=_C127( C122 C127 ) \nC122_=_C128( C122 C128 ) C122_=_C129( C122 C129 ) C122_=_C130( C122 C130 ) C122_=_C131( C122 C131 ) C122_=_C132( C122 C132 ) C122_=_C133( C122 C133 ) \nC122_=_C135( C122 C135 ) C122_=_C136( C122 C136 ) C122_=_C137( C122 C137 ) C122_=_C138( C122 C138 ) C122_=_C139( C122 C139 ) C123_=_C124( C123 C124 ) \nC123_=_C125( C123 C125 ) C123_=_C126( C123 C126 ) C123_=_C127( C123 C127 ) C123_=_C128( C123 C128 ) C123_=_C129( C123 C129 ) C123_=_C130( C123 C130 ) \nC123_=_C131( C123 C131 ) C123_=_C132( C123 C132 ) C123_=_C133( C123 C133 ) C123_=_C135( C123 C135 ) C123_=_C136( C123 C136 ) C123_=_C137( C123 C137 ) \nC123_=_C138( C123 C138 ) C123_=_C139( C123 C139 ) C123_=_C315( C123 C315 ) C124_=_C125( C124 C125 ) C124_=_C126( C124 C126 ) C124_=_C127( C124 C127 ) \nC124_=_C128( C124 C128 ) C124_=_C129( C124 C129 ) C124_=_C130( C124 C130 ) C124_=_C131( C124 C131 ) C124_=_C132( C124 C132 ) C124_=_C133( C124 C133 ) \nC124_=_C135( C124 C135 ) C124_=_C136( C124 C136 ) C124_=_C137( C124 C137 ) C124_=_C138( C124 C138 ) C124_=_C139( C124 C139 ) C125_=_C126( C125 C126 ) \nC125_=_C127( C125 C127 ) C125_=_C128( C125 C128 ) C125_=_C129( C125 C129 ) C125_=_C130( C125 C130 ) C125_=_C131( C125 C131 ) C125_=_C132( C125 C132 ) \nC125_=_C133( C125 C133 ) C125_=_C135( C125 C135 ) C125_=_C136( C125 C136 ) C125_=_C137( C125 C137 ) C125_=_C138( C125 C138 ) C125_=_C139( C125 C139 ) \nC126_=_C127( C126 C127 ) C126_=_C128( C126 C128 ) C126_=_C129( C126 C129 ) C126_=_C130( C126 C130 ) C126_=_C131( C126 C131 ) C126_=_C132( C126 C132 ) \nC126_=_C133( C126 C133 ) C126_=_C135( C126 C135 ) C126_=_C136( C126 C136 ) C126_=_C137( C126 C137 ) C126_=_C138( C126 C138 ) C126_=_C139( C126 C139 ) \nC127_=_C128( C127</w:t>
      </w:r>
    </w:p>
    <w:p>
      <w:pPr>
        <w:pStyle w:val="PreformattedText"/>
        <w:bidi w:val="0"/>
        <w:spacing w:before="0" w:after="0"/>
        <w:jc w:val="left"/>
        <w:rPr/>
      </w:pPr>
      <w:r>
        <w:rPr/>
        <w:t xml:space="preserve"> </w:t>
      </w:r>
      <w:r>
        <w:rPr/>
        <w:t>C128 ) C127_=_C129( C127 C129 ) C127_=_C130( C127 C130 ) C127_=_C131( C127 C131 ) C127_=_C132( C127 C132 ) C127_=_C133( C127 C133 ) \nC127_=_C135( C127 C135 ) C127_=_C136( C127 C136 ) C127_=_C137( C127 C137 ) C127_=_C138( C127 C138 ) C127_=_C139( C127 C139 ) C128_=_C129( C128 C129 ) \nC128_=_C130( C128 C130 ) C128_=_C131( C128 C131 ) C128_=_C132( C128 C132 ) C128_=_C133( C128 C133 ) C128_=_C135( C128 C135 ) C128_=_C136( C128 C136 ) \nC128_=_C137( C128 C137 ) C128_=_C138( C128 C138 ) C128_=_C139( C128 C139 ) C128_=_C1225( C128 C1225 ) C129_=_C130( C129 C130 ) C129_=_C131( C129 C131 ) \nC129_=_C132( C129 C132 ) C129_=_C133( C129 C133 ) C129_=_C135( C129 C135 ) C129_=_C136( C129 C136 ) C129_=_C137( C129 C137 ) C129_=_C138( C129 C138 ) \nC129_=_C139( C129 C139 ) C129_=_C1595( C129 C1595 ) C130_=_C131( C130 C131 ) C130_=_C132( C130 C132 ) C130_=_C133( C130 C133 ) C130_=_C135( C130 C135 ) \nC130_=_C136( C130 C136 ) C130_=_C137( C130 C137 ) C130_=_C138( C130 C138 ) C130_=_C139( C130 C139 ) C130_=_C1822( C130 C1822 ) C131_=_C132( C131 C132 ) \nC131_=_C133( C131 C133 ) C131_=_C135( C131 C135 ) C131_=_C136( C131 C136 ) C131_=_C137( C131 C137 ) C131_=_C138( C131 C138 ) C131_=_C139( C131 C139 ) \nC131_=_C1883( C131 C1883 ) C132_=_C133( C132 C133 ) C132_=_C135( C132 C135 ) C132_=_C136( C132 C136 ) C132_=_C137( C132 C137 ) C132_=_C138( C132 C138 ) \nC132_=_C139( C132 C139 ) C133_=_C135( C133 C135 ) C133_=_C136( C133 C136 ) C133_=_C137( C133 C137 ) C133_=_C138( C133 C138 ) C133_=_C139( C133 C139 ) \nC133_=_C3487( C133 C3487 ) C135_=_C136( C135 C136 ) C135_=_C137( C135 C137 ) C135_=_C138( C135 C138 ) C135_=_C139( C135 C139 ) C135_=_C3578( C135 C3578 ) \nC136_=_C137( C136 C137 ) C136_=_C138( C136 C138 ) C136_=_C139( C136 C139 ) C137_=_C138( C137 C138 ) C137_=_C139( C137 C139 ) C137_=_C3582( C137 C3582 ) \nC137_=_C3980( C137 C3980 ) C138_=_C139( C138 C139 ) C251_=_C268( C251 C268 ) C251_=_C315( C251 C315 ) C251_=_C619( C251 C619 ) C251_=_C1031( C251 C1031 ) \nC251_=_C1225( C251 C1225 ) C251_=_C1411( C251 C1411 ) C251_=_C1822( C251 C1822 ) C251_=_C1863( C251 C1863 ) C251_=_C1883( C251 C1883 ) C251_=_C2172( C251 C2172 ) \nC251_=_C2584( C251 C2584 ) C251_=_C3110( C251 C3110 ) C251_=_C3405( C251 C3405 ) C251_=_C3578( C251 C3578 ) C251_=_C3580( C251 C3580 ) C251_=_C3581( C251 C3581 ) \nC251_=_C3582( C251 C3582 ) C251_=_C3583( C251 C3583 ) C251_=_C3584( C251 C3584 ) C251_=_C3585( C251 C3585 ) C251_=_C3586( C251 C3586 ) C251_=_C3587( C251 C3587 ) \nC251_=_C3588( C251 C3588 ) C268_=_C315( C268 C315 ) C268_=_C619( C268 C619 ) C268_=_C1031( C268 C1031 ) C268_=_C1225( C268 C1225 ) C268_=_C1411( C268 C1411 ) \nC268_=_C1822( C268 C1822 ) C268_=_C1863( C268 C1863 ) C268_=_C1883( C268 C1883 ) C268_=_C2172( C268 C2172 ) C268_=_C2584( C268 C2584 ) C268_=_C3110( C268 C3110 ) \nC268_=_C3405( C268 C3405 ) C268_=_C3578( C268 C3578 ) C268_=_C3580( C268 C3580 ) C268_=_C3581( C268 C3581 ) C268_=_C3582( C268 C3582 ) C268_=_C3583( C268 C3583 ) \nC268_=_C3584( C268 C3584 ) C268_=_C3585( C268 C3585 ) C268_=_C3586( C268 C3586 ) C268_=_C3587( C268 C3587 ) C268_=_C3588( C268 C3588 ) C315_=_C619( C315 C619 ) \nC315_=_C1031( C315 C1031 ) C315_=_C1225( C315 C1225 ) C315_=_C1411( C315 C1411 ) C315_=_C1822( C315 C1822 ) C315_=_C1863( C315 C1863 ) C315_=_C1883( C315 C1883 ) \nC315_=_C2172( C315 C2172 ) C315_=_C2584( C315 C2584 ) C315_=_C3110( C315 C3110 ) C315_=_C3405( C315 C3405 ) C315_=_C3578( C315 C3578 ) C315_=_C3580( C315 C3580 ) \nC315_=_C3581( C315 C3581 ) C315_=_C3582( C315 C3582 ) C315_=_C3583( C315 C3583 ) C315_=_C3584( C315 C3584 ) C315_=_C3585( C315 C3585 ) C315_=_C3586( C315 C3586 ) \nC315_=_C3587( C315 C3587 ) C315_=_C3588( C315 C3588 ) C379_=_C623( C379 C623 ) C379_=_C727( C379 C727 ) C379_=_C1036( C379 C1036 ) C379_=_C1254( C379 C1254 ) \nC379_=_C1573( C379 C1573 ) C379_=_C1616( C379 C1616 ) C379_=_C1871( C379 C1871 ) C379_=_C1946( C379 C1946 ) C379_=_C2236( C379 C2236 ) C379_=_C2484( C379 C2484 ) \nC379_=_C2592( C379 C2592 ) C379_=_C2919( C379 C2919 ) C379_=_C3058( C379 C3058 ) C379_=_C3303( C379 C3303 ) C379_=_C3584( C379 C3584 ) C379_=_C3846( C379 C3846 ) \nC379_=_C3870( C379 C3870 ) C379_=_C3896( C379 C3896 ) C379_=_C4024( C379 C4024 ) C379_=_C4034( C379 C4034 ) C379_=_C4035( C379 C4035 ) C379_=_C4036( C379 C4036 ) \nC379_=_C4037( C379 C4037 ) C458_=_C1003( C458 C1003 ) C458_=_C1081( C458 C1081 ) C458_=_C1243( C458 C1243 ) C458_=_C1321( C458 C1321 ) C458_=_C1409( C458 C1409 ) \nC458_=_C1543( C458 C1543 ) C458_=_C1921( C458 C1921 ) C458_=_C2026( C458 C2026 ) C458_=_C2228( C458 C2228 ) C458_=_C2476( C458 C2476 ) C458_=_C2490( C458 C2490 ) \nC458_=_C2913( C458 C2913 ) C458_=_C2952( C458 C2952 ) C458_=_C3049( C458 C3049 ) C458_=_C3295( C458 C3295 ) C458_=_C3308( C458 C3308 ) C458_=_C3309( C458 C3309 ) \nC458_=_C3310( C458 C3310 ) C458_=_C3311( C458 C3311 ) C458_=_C3312( C458 C3312 ) C458_=_C3314( C458 C3314 ) C458_=_C3316( C458 C3316 ) C458_=_C3317( C458 C3317 ) \nC483_=_C490( C483 C490 ) C483_=_C621( C483 C621 ) C483_=_C829( C483 C829 ) C483_=_C903( C483 C903 ) C483_=_C1033( C483 C1033 ) C483_=_C1133( C483 C1133 ) \nC483_=_C1205( C483 C1205 ) C483_=_C1692( C483 C1692 ) C483_=_C1759( C483 C1759 ) C483_=_C1865( C483 C1865 ) C483_=_C1995( C483 C1995 ) C483_=_C2273( C483 C2273 ) \nC483_=_C2588( C483 C2588 ) C483_=_C2609( C483 C2609 ) C483_=_C2683( C483 C2683 ) C483_=_C2706( C483 C2706 ) C483_=_C2774( C483 C2774 ) C483_=_C3113( C483 C3113 ) \nC483_=_C3659( C483 C3659 ) C483_=_C3774( C483 C3774 ) C483_=_C3842( C483 C3842 ) C483_=_C3843( C483 C3843 ) C483_=_C3844( C483 C3844 ) C483_=_C3845( C483 C3845 ) \nC483_=_C3846( C483 C3846 ) C483_=_C3847( C483 C3847 ) C483_=_C3848( C483 C3848 ) C490_=_C1060( C490 C1060 ) C490_=_C1253( C490 C1253 ) C490_=_C1595( C490 C1595 ) \nC490_=_C2157( C490 C2157 ) C490_=_C2235( C490 C2235 ) C490_=_C2482( C490 C2482 ) C490_=_C2744( C490 C2744 ) C490_=_C2795( C490 C2795 ) C490_=_C2917( C490 C2917 ) \nC490_=_C3057( C490 C3057 ) C490_=_C3259( C490 C3259 ) C490_=_C3302( C490 C3302 ) C490_=_C3324( C490 C3324 ) C490_=_C3355( C490 C3355 ) C490_=_C3608( C490 C3608 ) \nC490_=_C3726( C490 C3726 ) C490_=_C3759( C490 C3759 ) C490_=_C3916( C490 C3916 ) C490_=_C3962( C490 C3962 ) C490_=_C4000( C490 C4000 ) C490_=_C4001( C490 C4001 ) \nC490_=_C4002( C490 C4002 ) C490_=_C4003( C490 C4003 ) C616_=_C619( C616 C619 ) C616_=_C621( C616 C621 ) C616_=_C623( C616 C623 ) C616_=_C627( C616 C627 ) \nC616_=_C917( C616 C917 ) C616_=_C1030( C616 C1030 ) C616_=_C1241( C616 C1241 ) C616_=_C1858( C616 C1858 ) C616_=_C2226( C616 C2226 ) C616_=_C2419( C616 C2419 ) \nC616_=_C2472( C616 C2472 ) C616_=_C2528( C616 C2528 ) C616_=_C2579( C616 C2579 ) C616_=_C2911( C616 C2911 ) C616_=_C3045( C616 C3045 ) C616_=_C3106( C616 C3106 ) \nC616_=_C3107( C616 C3107 ) C616_=_C3109( C616 C3109 ) C616_=_C3110( C616 C3110 ) C616_=_C3111( C616 C3111 ) C616_=_C3112( C616 C3112 ) C616_=_C3113( C616 C3113 ) \nC616_=_C3114( C616 C3114 ) C616_=_C3115( C616 C3115 ) C616_=_C3118( C616 C3118 ) C616_=_C3119( C616 C3119 ) C616_=_C3120( C616 C3120 ) C619_=_C621( C619 C621 ) \nC619_=_C623( C619 C623 ) C619_=_C627( C619 C627 ) C619_=_C1031( C619 C1031 ) C619_=_C1225( C619 C1225 ) C619_=_C1411( C619 C1411 ) C619_=_C1822( C619 C1822 ) \nC619_=_C1863( C619 C1863 ) C619_=_C1883( C619 C1883 ) C619_=_C2172( C619 C2172 ) C619_=_C2584( C619 C2584 ) C619_=_C3110( C619 C3110 ) C619_=_C3405( C619 C3405 ) \nC619_=_C3578( C619 C3578 ) C619_=_C3580( C619 C3580 ) C619_=_C3581( C619 C3581 ) C619_=_C3582( C619 C3582 ) C619_=_C3583( C619 C3583 ) C619_=_C3584( C619 C3584 ) \nC619_=_C3585( C619 C3585 ) C619_=_C3586( C619 C3586 ) C619_=_C3587( C619 C3587 ) C619_=_C3588( C619 C3588 ) C621_=_C623( C621 C623 ) C621_=_C627( C621 C627 ) \nC621_=_C829( C621 C829 ) C621_=_C903( C621 C903 ) C621_=_C1033( C621 C1033 ) C621_=_C1133( C621 C1133 ) C621_=_C1205( C621 C1205 ) C621_=_C1692( C621 C1692 ) \nC621_=_C1759( C621 C1759 ) C621_=_C1865( C621 C1865 ) C621_=_C1995( C621 C1995 ) C621_=_C2273( C621 C2273 ) C621_=_C2588( C621 C2588 ) C621_=_C2609( C621 C2609 ) \nC621_=_C2683( C621 C2683 ) C621_=_C2706( C621 C2706 ) C621_=_C2774( C621 C2774 ) C621_=_C3113( C621 C3113 ) C621_=_C3659( C621 C3659 ) C621_=_C3774( C621 C3774 ) \nC621_=_C3842( C621 C3842 ) C621_=_C3843( C621 C3843 ) C621_=_C3844( C621 C3844 ) C621_=_C3845( C621 C3845 ) C621_=_C3846( C621 C3846 ) C621_=_C3847( C621 C3847 ) \nC621_=_C3848( C621 C3848 ) C623_=_C627( C623 C627 ) C623_=_C727( C623 C727 ) C623_=_C1036( C623 C1036 ) C623_=_C1254( C623 C1254 ) C623_=_C1573( C623 C1573 ) \nC623_=_C1616( C623 C1616 ) C623_=_C1871( C623 C1871 ) C623_=_C1946( C623 C1946 ) C623_=_C2236( C623 C2236 ) C623_=_C2484( C623 C2484 ) C623_=_C2592( C623 C2592 ) \nC623_=_C2919( C623 C2919 ) C623_=_C3058( C623 C3058 ) C623_=_C3303( C623 C3303 ) C623_=_C3584( C623 C3584 ) C623_=_C3846( C623 C3846 ) C623_=_C3870( C623 C3870 ) \nC623_=_C3896( C623 C3896 ) C623_=_C4024( C623 C4024 ) C623_=_C4034( C623 C4034 ) C623_=_C4035( C623 C4035 ) C623_=_C4036( C623 C4036 ) C623_=_C4037( C623 C4037 ) \nC627_=_C759( C627 C759 ) C627_=_C935( C627 C935 ) C627_=_C1040( C627 C1040 ) C627_=_C1212( C627 C1212 ) C627_=_C1700( C627 C1700 ) C627_=_C1875( C627 C1875 ) \nC627_=_C1951( C627 C1951 ) C627_=_C2525( C627 C2525 ) C627_=_C2597( C627 C2597 ) C627_=_C2831( C627 C2831 ) C627_=_C2974( C627 C2974 ) C627_=_C3087( C627 C3087 ) \nC627_=_C3120( C627 C3120 ) C627_=_C3265( C627 C3265 ) C627_=_C3348( C627 C3348 ) C627_=_C3361( C627 C3361 ) C627_=_C3487( C627 C3487 ) C627_=_C3789( C627 C3789 ) \nC627_=_C3874( C627 C3874 ) C627_=_C3938( C627 C3938 ) C627_=_C3980( C627 C3980 ) C627_=_C4033( C627 C4033 ) C627_=_C4037( C627 C4037 ) C627_=_C4083( C627 C4083 ) \nC627_=_C4089( C627 C4089 ) C627_=_C4091( C627 C4091 ) C727_=_C1036( C727 C1036 ) C727_=_C1254( C727 C1254 ) C727_=_C1573( C727 C1573 ) C727_=_C1616( C727 C1616 ) \nC727_=_C1871( C727 C1871 ) C727_=_C1946( C727 C1946 ) C727_=_C2236( C727 C2236 ) C727_=_C2484( C727 C2484</w:t>
      </w:r>
    </w:p>
    <w:p>
      <w:pPr>
        <w:pStyle w:val="PreformattedText"/>
        <w:bidi w:val="0"/>
        <w:spacing w:before="0" w:after="0"/>
        <w:jc w:val="left"/>
        <w:rPr/>
      </w:pPr>
      <w:r>
        <w:rPr/>
        <w:t xml:space="preserve"> </w:t>
      </w:r>
      <w:r>
        <w:rPr/>
        <w:t>) C727_=_C2592( C727 C2592 ) C727_=_C2919( C727 C2919 ) \nC727_=_C3058( C727 C3058 ) C727_=_C3303( C727 C3303 ) C727_=_C3584( C727 C3584 ) C727_=_C3846( C727 C3846 ) C727_=_C3870( C727 C3870 ) C727_=_C3896( C727 C3896 ) \nC727_=_C4024( C727 C4024 ) C727_=_C4034( C727 C4034 ) C727_=_C4035( C727 C4035 ) C727_=_C4036( C727 C4036 ) C727_=_C4037( C727 C4037 ) C759_=_C935( C759 C935 ) \nC759_=_C1040( C759 C1040 ) C759_=_C1212( C759 C1212 ) C759_=_C1700( C759 C1700 ) C759_=_C1875( C759 C1875 ) C759_=_C1951( C759 C1951 ) C759_=_C2525( C759 C2525 ) \nC759_=_C2597( C759 C2597 ) C759_=_C2831( C759 C2831 ) C759_=_C2974( C759 C2974 ) C759_=_C3087( C759 C3087 ) C759_=_C3120( C759 C3120 ) C759_=_C3265( C759 C3265 ) \nC759_=_C3348( C759 C3348 ) C759_=_C3361( C759 C3361 ) C759_=_C3487( C759 C3487 ) C759_=_C3789( C759 C3789 ) C759_=_C3874( C759 C3874 ) C759_=_C3938( C759 C3938 ) \nC759_=_C3980( C759 C3980 ) C759_=_C4033( C759 C4033 ) C759_=_C4037( C759 C4037 ) C759_=_C4083( C759 C4083 ) C759_=_C4089( C759 C4089 ) C759_=_C4091( C759 C4091 ) \nC829_=_C903( C829 C903 ) C829_=_C1033( C829 C1033 ) C829_=_C1133( C829 C1133 ) C829_=_C1205( C829 C1205 ) C829_=_C1692( C829 C1692 ) C829_=_C1759( C829 C1759 ) \nC829_=_C1865( C829 C1865 ) C829_=_C1995( C829 C1995 ) C829_=_C2273( C829 C2273 ) C829_=_C2588( C829 C2588 ) C829_=_C2609( C829 C2609 ) C829_=_C2683( C829 C2683 ) \nC829_=_C2706( C829 C2706 ) C829_=_C2774( C829 C2774 ) C829_=_C3113( C829 C3113 ) C829_=_C3659( C829 C3659 ) C829_=_C3774( C829 C3774 ) C829_=_C3842( C829 C3842 ) \nC829_=_C3843( C829 C3843 ) C829_=_C3844( C829 C3844 ) C829_=_C3845( C829 C3845 ) C829_=_C3846( C829 C3846 ) C829_=_C3847( C829 C3847 ) C829_=_C3848( C829 C3848 ) \nC903_=_C1033( C903 C1033 ) C903_=_C1133( C903 C1133 ) C903_=_C1205( C903 C1205 ) C903_=_C1692( C903 C1692 ) C903_=_C1759( C903 C1759 ) C903_=_C1865( C903 C1865 ) \nC903_=_C1995( C903 C1995 ) C903_=_C2273( C903 C2273 ) C903_=_C2588( C903 C2588 ) C903_=_C2609( C903 C2609 ) C903_=_C2683( C903 C2683 ) C903_=_C2706( C903 C2706 ) \nC903_=_C2774( C903 C2774 ) C903_=_C3113( C903 C3113 ) C903_=_C3659( C903 C3659 ) C903_=_C3774( C903 C3774 ) C903_=_C3842( C903 C3842 ) C903_=_C3843( C903 C3843 ) \nC903_=_C3844( C903 C3844 ) C903_=_C3845( C903 C3845 ) C903_=_C3846( C903 C3846 ) C903_=_C3847( C903 C3847 ) C903_=_C3848( C903 C3848 ) C917_=_C935( C917 C935 ) \nC917_=_C1030( C917 C1030 ) C917_=_C1241( C917 C1241 ) C917_=_C1858( C917 C1858 ) C917_=_C2226( C917 C2226 ) C917_=_C2419( C917 C2419 ) C917_=_C2472( C917 C2472 ) \nC917_=_C2528( C917 C2528 ) C917_=_C2579( C917 C2579 ) C917_=_C2911( C917 C2911 ) C917_=_C3045( C917 C3045 ) C917_=_C3106( C917 C3106 ) C917_=_C3107( C917 C3107 ) \nC917_=_C3109( C917 C3109 ) C917_=_C3110( C917 C3110 ) C917_=_C3111( C917 C3111 ) C917_=_C3112( C917 C3112 ) C917_=_C3113( C917 C3113 ) C917_=_C3114( C917 C3114 ) \nC917_=_C3115( C917 C3115 ) C917_=_C3118( C917 C3118 ) C917_=_C3119( C917 C3119 ) C917_=_C3120( C917 C3120 ) C935_=_C1040( C935 C1040 ) C935_=_C1212( C935 C1212 ) \nC935_=_C1700( C935 C1700 ) C935_=_C1875( C935 C1875 ) C935_=_C1951( C935 C1951 ) C935_=_C2525( C935 C2525 ) C935_=_C2597( C935 C2597 ) C935_=_C2831( C935 C2831 ) \nC935_=_C2974( C935 C2974 ) C935_=_C3087( C935 C3087 ) C935_=_C3120( C935 C3120 ) C935_=_C3265( C935 C3265 ) C935_=_C3348( C935 C3348 ) C935_=_C3361( C935 C3361 ) \nC935_=_C3487( C935 C3487 ) C935_=_C3789( C935 C3789 ) C935_=_C3874( C935 C3874 ) C935_=_C3938( C935 C3938 ) C935_=_C3980( C935 C3980 ) C935_=_C4033( C935 C4033 ) \nC935_=_C4037( C935 C4037 ) C935_=_C4083( C935 C4083 ) C935_=_C4089( C935 C4089 ) C935_=_C4091( C935 C4091 ) C1003_=_C1081( C1003 C1081 ) C1003_=_C1243( C1003 C1243 ) \nC1003_=_C1321( C1003 C1321 ) C1003_=_C1409( C1003 C1409 ) C1003_=_C1543( C1003 C1543 ) C1003_=_C1921( C1003 C1921 ) C1003_=_C2026( C1003 C2026 ) C1003_=_C2228( C1003 C2228 ) \nC1003_=_C2476( C1003 C2476 ) C1003_=_C2490( C1003 C2490 ) C1003_=_C2913( C1003 C2913 ) C1003_=_C2952( C1003 C2952 ) C1003_=_C3049( C1003 C3049 ) C1003_=_C3295( C1003 C3295 ) \nC1003_=_C3308( C1003 C3308 ) C1003_=_C3309( C1003 C3309 ) C1003_=_C3310( C1003 C3310 ) C1003_=_C3311( C1003 C3311 ) C1003_=_C3312( C1003 C3312 ) C1003_=_C3314( C1003 C3314 ) \nC1003_=_C3316( C1003 C3316 ) C1003_=_C3317( C1003 C3317 ) C1030_=_C1031( C1030 C1031 ) C1030_=_C1033( C1030 C1033 ) C1030_=_C1036( C1030 C1036 ) C1030_=_C1040( C1030 C1040 ) \nC1030_=_C1241( C1030 C1241 ) C1030_=_C1858( C1030 C1858 ) C1030_=_C2226( C1030 C2226 ) C1030_=_C2419( C1030 C2419 ) C1030_=_C2472( C1030 C2472 ) C1030_=_C2528( C1030 C2528 ) \nC1030_=_C2579( C1030 C2579 ) C1030_=_C2911( C1030 C2911 ) C1030_=_C3045( C1030 C3045 ) C1030_=_C3106( C1030 C3106 ) C1030_=_C3107( C1030 C3107 ) C1030_=_C3109( C1030 C3109 ) \nC1030_=_C3110( C1030 C3110 ) C1030_=_C3111( C1030 C3111 ) C1030_=_C3112( C1030 C3112 ) C1030_=_C3113( C1030 C3113 ) C1030_=_C3114( C1030 C3114 ) C1030_=_C3115( C1030 C3115 ) \nC1030_=_C3118( C1030 C3118 ) C1030_=_C3119( C1030 C3119 ) C1030_=_C3120( C1030 C3120 ) C1031_=_C1033( C1031 C1033 ) C1031_=_C1036( C1031 C1036 ) C1031_=_C1040( C1031 C1040 ) \nC1031_=_C1225( C1031 C1225 ) C1031_=_C1411( C1031 C1411 ) C1031_=_C1822( C1031 C1822 ) C1031_=_C1863( C1031 C1863 ) C1031_=_C1883( C1031 C1883 ) C1031_=_C2172( C1031 C2172 ) \nC1031_=_C2584( C1031 C2584 ) C1031_=_C3110( C1031 C3110 ) C1031_=_C3405( C1031 C3405 ) C1031_=_C3578( C1031 C3578 ) C1031_=_C3580( C1031 C3580 ) C1031_=_C3581( C1031 C3581 ) \nC1031_=_C3582( C1031 C3582 ) C1031_=_C3583( C1031 C3583 ) C1031_=_C3584( C1031 C3584 ) C1031_=_C3585( C1031 C3585 ) C1031_=_C3586( C1031 C3586 ) C1031_=_C3587( C1031 C3587 ) \nC1031_=_C3588( C1031 C3588 ) C1033_=_C1036( C1033 C1036 ) C1033_=_C1040( C1033 C1040 ) C1033_=_C1133( C1033 C1133 ) C1033_=_C1205( C1033 C1205 ) C1033_=_C1692( C1033 C1692 ) \nC1033_=_C1759( C1033 C1759 ) C1033_=_C1865( C1033 C1865 ) C1033_=_C1995( C1033 C1995 ) C1033_=_C2273( C1033 C2273 ) C1033_=_C2588( C1033 C2588 ) C1033_=_C2609( C1033 C2609 ) \nC1033_=_C2683( C1033 C2683 ) C1033_=_C2706( C1033 C2706 ) C1033_=_C2774( C1033 C2774 ) C1033_=_C3113( C1033 C3113 ) C1033_=_C3659( C1033 C3659 ) C1033_=_C3774( C1033 C3774 ) \nC1033_=_C3842( C1033 C3842 ) C1033_=_C3843( C1033 C3843 ) C1033_=_C3844( C1033 C3844 ) C1033_=_C3845( C1033 C3845 ) C1033_=_C3846( C1033 C3846 ) C1033_=_C3847( C1033 C3847 ) \nC1033_=_C3848( C1033 C3848 ) C1036_=_C1040( C1036 C1040 ) C1036_=_C1254( C1036 C1254 ) C1036_=_C1573( C1036 C1573 ) C1036_=_C1616( C1036 C1616 ) C1036_=_C1871( C1036 C1871 ) \nC1036_=_C1946( C1036 C1946 ) C1036_=_C2236( C1036 C2236 ) C1036_=_C2484( C1036 C2484 ) C1036_=_C2592( C1036 C2592 ) C1036_=_C2919( C1036 C2919 ) C1036_=_C3058( C1036 C3058 ) \nC1036_=_C3303( C1036 C3303 ) C1036_=_C3584( C1036 C3584 ) C1036_=_C3846( C1036 C3846 ) C1036_=_C3870( C1036 C3870 ) C1036_=_C3896( C1036 C3896 ) C1036_=_C4024( C1036 C4024 ) \nC1036_=_C4034( C1036 C4034 ) C1036_=_C4035( C1036 C4035 ) C1036_=_C4036( C1036 C4036 ) C1036_=_C4037( C1036 C4037 ) C1040_=_C1212( C1040 C1212 ) C1040_=_C1700( C1040 C1700 ) \nC1040_=_C1875( C1040 C1875 ) C1040_=_C1951( C1040 C1951 ) C1040_=_C2525( C1040 C2525 ) C1040_=_C2597( C1040 C2597 ) C1040_=_C2831( C1040 C2831 ) C1040_=_C2974( C1040 C2974 ) \nC1040_=_C3087( C1040 C3087 ) C1040_=_C3120( C1040 C3120 ) C1040_=_C3265( C1040 C3265 ) C1040_=_C3348( C1040 C3348 ) C1040_=_C3361( C1040 C3361 ) C1040_=_C3487( C1040 C3487 ) \nC1040_=_C3789( C1040 C3789 ) C1040_=_C3874( C1040 C3874 ) C1040_=_C3938( C1040 C3938 ) C1040_=_C3980( C1040 C3980 ) C1040_=_C4033( C1040 C4033 ) C1040_=_C4037( C1040 C4037 ) \nC1040_=_C4083( C1040 C4083 ) C1040_=_C4089( C1040 C4089 ) C1040_=_C4091( C1040 C4091 ) C1060_=_C1253( C1060 C1253 ) C1060_=_C1595( C1060 C1595 ) C1060_=_C2157( C1060 C2157 ) \nC1060_=_C2235( C1060 C2235 ) C1060_=_C2482( C1060 C2482 ) C1060_=_C2744( C1060 C2744 ) C1060_=_C2795( C1060 C2795 ) C1060_=_C2917( C1060 C2917 ) C1060_=_C3057( C1060 C3057 ) \nC1060_=_C3259( C1060 C3259 ) C1060_=_C3302( C1060 C3302 ) C1060_=_C3324( C1060 C3324 ) C1060_=_C3355( C1060 C3355 ) C1060_=_C3608( C1060 C3608 ) C1060_=_C3726( C1060 C3726 ) \nC1060_=_C3759( C1060 C3759 ) C1060_=_C3916( C1060 C3916 ) C1060_=_C3962( C1060 C3962 ) C1060_=_C4000( C1060 C4000 ) C1060_=_C4001( C1060 C4001 ) C1060_=_C4002( C1060 C4002 ) \nC1060_=_C4003( C1060 C4003 ) C1081_=_C1243( C1081 C1243 ) C1081_=_C1321( C1081 C1321 ) C1081_=_C1409( C1081 C1409 ) C1081_=_C1543( C1081 C1543 ) C1081_=_C1921( C1081 C1921 ) \nC1081_=_C2026( C1081 C2026 ) C1081_=_C2228( C1081 C2228 ) C1081_=_C2476( C1081 C2476 ) C1081_=_C2490( C1081 C2490 ) C1081_=_C2913( C1081 C2913 ) C1081_=_C2952( C1081 C2952 ) \nC1081_=_C3049( C1081 C3049 ) C1081_=_C3295( C1081 C3295 ) C1081_=_C3308( C1081 C3308 ) C1081_=_C3309( C1081 C3309 ) C1081_=_C3310( C1081 C3310 ) C1081_=_C3311( C1081 C3311 ) \nC1081_=_C3312( C1081 C3312 ) C1081_=_C3314( C1081 C3314 ) C1081_=_C3316( C1081 C3316 ) C1081_=_C3317( C1081 C3317 ) C1133_=_C1205( C1133 C1205 ) C1133_=_C1692( C1133 C1692 ) \nC1133_=_C1759( C1133 C1759 ) C1133_=_C1865( C1133 C1865 ) C1133_=_C1995( C1133 C1995 ) C1133_=_C2273( C1133 C2273 ) C1133_=_C2588( C1133 C2588 ) C1133_=_C2609( C1133 C2609 ) \nC1133_=_C2683( C1133 C2683 ) C1133_=_C2706( C1133 C2706 ) C1133_=_C2774( C1133 C2774 ) C1133_=_C3113( C1133 C3113 ) C1133_=_C3659( C1133 C3659 ) C1133_=_C3774( C1133 C3774 ) \nC1133_=_C3842( C1133 C3842 ) C1133_=_C3843( C1133 C3843 ) C1133_=_C3844( C1133 C3844 ) C1133_=_C3845( C1133 C3845 ) C1133_=_C3846( C1133 C3846 ) C1133_=_C3847( C1133 C3847 ) \nC1133_=_C3848( C1133 C3848 ) C1205_=_C1212( C1205 C1212 ) C1205_=_C1692( C1205 C1692 ) C1205_=_C1759( C1205 C1759 ) C1205_=_C1865( C1205 C1865 ) C1205_=_C1995( C1205 C1995 ) \nC1205_=_C2273( C1205 C2273 ) C1205_=_C2588( C1205 C2588 ) C1205_=_C2609( C1205 C2609 ) C1205_=_C2683( C1205 C2683 ) C1205_=_C2706( C1205 C2706 ) C1205_=_C2774( C1205 C2774 ) \nC1205_=_C3113( C1205 C3113 ) C1205_=_C3659( C1205 C3659 ) C1205_=_C3774( C1205</w:t>
      </w:r>
    </w:p>
    <w:p>
      <w:pPr>
        <w:pStyle w:val="PreformattedText"/>
        <w:bidi w:val="0"/>
        <w:spacing w:before="0" w:after="0"/>
        <w:jc w:val="left"/>
        <w:rPr/>
      </w:pPr>
      <w:r>
        <w:rPr/>
        <w:t xml:space="preserve"> </w:t>
      </w:r>
      <w:r>
        <w:rPr/>
        <w:t>C3774 ) C1205_=_C3842( C1205 C3842 ) C1205_=_C3843( C1205 C3843 ) C1205_=_C3844( C1205 C3844 ) \nC1205_=_C3845( C1205 C3845 ) C1205_=_C3846( C1205 C3846 ) C1205_=_C3847( C1205 C3847 ) C1205_=_C3848( C1205 C3848 ) C1212_=_C1700( C1212 C1700 ) C1212_=_C1875( C1212 C1875 ) \nC1212_=_C1951( C1212 C1951 ) C1212_=_C2525( C1212 C2525 ) C1212_=_C2597( C1212 C2597 ) C1212_=_C2831( C1212 C2831 ) C1212_=_C2974( C1212 C2974 ) C1212_=_C3087( C1212 C3087 ) \nC1212_=_C3120( C1212 C3120 ) C1212_=_C3265( C1212 C3265 ) C1212_=_C3348( C1212 C3348 ) C1212_=_C3361( C1212 C3361 ) C1212_=_C3487( C1212 C3487 ) C1212_=_C3789( C1212 C3789 ) \nC1212_=_C3874( C1212 C3874 ) C1212_=_C3938( C1212 C3938 ) C1212_=_C3980( C1212 C3980 ) C1212_=_C4033( C1212 C4033 ) C1212_=_C4037( C1212 C4037 ) C1212_=_C4083( C1212 C4083 ) \nC1212_=_C4089( C1212 C4089 ) C1212_=_C4091( C1212 C4091 ) C1225_=_C1411( C1225 C1411 ) C1225_=_C1822( C1225 C1822 ) C1225_=_C1863( C1225 C1863 ) C1225_=_C1883( C1225 C1883 ) \nC1225_=_C2172( C1225 C2172 ) C1225_=_C2584( C1225 C2584 ) C1225_=_C3110( C1225 C3110 ) C1225_=_C3405( C1225 C3405 ) C1225_=_C3578( C1225 C3578 ) C1225_=_C3580( C1225 C3580 ) \nC1225_=_C3581( C1225 C3581 ) C1225_=_C3582( C1225 C3582 ) C1225_=_C3583( C1225 C3583 ) C1225_=_C3584( C1225 C3584 ) C1225_=_C3585( C1225 C3585 ) C1225_=_C3586( C1225 C3586 ) \nC1225_=_C3587( C1225 C3587 ) C1225_=_C3588( C1225 C3588 ) C1241_=_C1243( C1241 C1243 ) C1241_=_C1253( C1241 C1253 ) C1241_=_C1254( C1241 C1254 ) C1241_=_C1858( C1241 C1858 ) \nC1241_=_C2226( C1241 C2226 ) C1241_=_C2419( C1241 C2419 ) C1241_=_C2472( C1241 C2472 ) C1241_=_C2528( C1241 C2528 ) C1241_=_C2579( C1241 C2579 ) C1241_=_C2911( C1241 C2911 ) \nC1241_=_C3045( C1241 C3045 ) C1241_=_C3106( C1241 C3106 ) C1241_=_C3107( C1241 C3107 ) C1241_=_C3109( C1241 C3109 ) C1241_=_C3110( C1241 C3110 ) C1241_=_C3111( C1241 C3111 ) \nC1241_=_C3112( C1241 C3112 ) C1241_=_C3113( C1241 C3113 ) C1241_=_C3114( C1241 C3114 ) C1241_=_C3115( C1241 C3115 ) C1241_=_C3118( C1241 C3118 ) C1241_=_C3119( C1241 C3119 ) \nC1241_=_C3120( C1241 C3120 ) C1243_=_C1253( C1243 C1253 ) C1243_=_C1254( C1243 C1254 ) C1243_=_C1321( C1243 C1321 ) C1243_=_C1409( C1243 C1409 ) C1243_=_C1543( C1243 C1543 ) \nC1243_=_C1921( C1243 C1921 ) C1243_=_C2026( C1243 C2026 ) C1243_=_C2228( C1243 C2228 ) C1243_=_C2476( C1243 C2476 ) C1243_=_C2490( C1243 C2490 ) C1243_=_C2913( C1243 C2913 ) \nC1243_=_C2952( C1243 C2952 ) C1243_=_C3049( C1243 C3049 ) C1243_=_C3295( C1243 C3295 ) C1243_=_C3308( C1243 C3308 ) C1243_=_C3309( C1243 C3309 ) C1243_=_C3310( C1243 C3310 ) \nC1243_=_C3311( C1243 C3311 ) C1243_=_C3312( C1243 C3312 ) C1243_=_C3314( C1243 C3314 ) C1243_=_C3316( C1243 C3316 ) C1243_=_C3317( C1243 C3317 ) C1253_=_C1254( C1253 C1254 ) \nC1253_=_C1595( C1253 C1595 ) C1253_=_C2157( C1253 C2157 ) C1253_=_C2235( C1253 C2235 ) C1253_=_C2482( C1253 C2482 ) C1253_=_C2744( C1253 C2744 ) C1253_=_C2795( C1253 C2795 ) \nC1253_=_C2917( C1253 C2917 ) C1253_=_C3057( C1253 C3057 ) C1253_=_C3259( C1253 C3259 ) C1253_=_C3302( C1253 C3302 ) C1253_=_C3324( C1253 C3324 ) C1253_=_C3355( C1253 C3355 ) \nC1253_=_C3608( C1253 C3608 ) C1253_=_C3726( C1253 C3726 ) C1253_=_C3759( C1253 C3759 ) C1253_=_C3916( C1253 C3916 ) C1253_=_C3962( C1253 C3962 ) C1253_=_C4000( C1253 C4000 ) \nC1253_=_C4001( C1253 C4001 ) C1253_=_C4002( C1253 C4002 ) C1253_=_C4003( C1253 C4003 ) C1254_=_C1573( C1254 C1573 ) C1254_=_C1616( C1254 C1616 ) C1254_=_C1871( C1254 C1871 ) \nC1254_=_C1946( C1254 C1946 ) C1254_=_C2236( C1254 C2236 ) C1254_=_C2484( C1254 C2484 ) C1254_=_C2592( C1254 C2592 ) C1254_=_C2919( C1254 C2919 ) C1254_=_C3058( C1254 C3058 ) \nC1254_=_C3303( C1254 C3303 ) C1254_=_C3584( C1254 C3584 ) C1254_=_C3846( C1254 C3846 ) C1254_=_C3870( C1254 C3870 ) C1254_=_C3896( C1254 C3896 ) C1254_=_C4024( C1254 C4024 ) \nC1254_=_C4034( C1254 C4034 ) C1254_=_C4035( C1254 C4035 ) C1254_=_C4036( C1254 C4036 ) C1254_=_C4037( C1254 C4037 ) C1321_=_C1409( C1321 C1409 ) C1321_=_C1543( C1321 C1543 ) \nC1321_=_C1921( C1321 C1921 ) C1321_=_C2026( C1321 C2026 ) C1321_=_C2228( C1321 C2228 ) C1321_=_C2476( C1321 C2476 ) C1321_=_C2490( C1321 C2490 ) C1321_=_C2913( C1321 C2913 ) \nC1321_=_C2952( C1321 C2952 ) C1321_=_C3049( C1321 C3049 ) C1321_=_C3295( C1321 C3295 ) C1321_=_C3308( C1321 C3308 ) C1321_=_C3309( C1321 C3309 ) C1321_=_C3310( C1321 C3310 ) \nC1321_=_C3311( C1321 C3311 ) C1321_=_C3312( C1321 C3312 ) C1321_=_C3314( C1321 C3314 ) C1321_=_C3316( C1321 C3316 ) C1321_=_C3317( C1321 C3317 ) C1409_=_C1411( C1409 C1411 ) \nC1409_=_C1543( C1409 C1543 ) C1409_=_C1921( C1409 C1921 ) C1409_=_C2026( C1409 C2026 ) C1409_=_C2228( C1409 C2228 ) C1409_=_C2476( C1409 C2476 ) C1409_=_C2490( C1409 C2490 ) \nC1409_=_C2913( C1409 C2913 ) C1409_=_C2952( C1409 C2952 ) C1409_=_C3049( C1409 C3049 ) C1409_=_C3295( C1409 C3295 ) C1409_=_C3308( C1409 C3308 ) C1409_=_C3309( C1409 C3309 ) \nC1409_=_C3310( C1409 C3310 ) C1409_=_C3311( C1409 C3311 ) C1409_=_C3312( C1409 C3312 ) C1409_=_C3314( C1409 C3314 ) C1409_=_C3316( C1409 C3316 ) C1409_=_C3317( C1409 C3317 ) \nC1411_=_C1822( C1411 C1822 ) C1411_=_C1863( C1411 C1863 ) C1411_=_C1883( C1411 C1883 ) C1411_=_C2172( C1411 C2172 ) C1411_=_C2584( C1411 C2584 ) C1411_=_C3110( C1411 C3110 ) \nC1411_=_C3405( C1411 C3405 ) C1411_=_C3578( C1411 C3578 ) C1411_=_C3580( C1411 C3580 ) C1411_=_C3581( C1411 C3581 ) C1411_=_C3582( C1411 C3582 ) C1411_=_C3583( C1411 C3583 ) \nC1411_=_C3584( C1411 C3584 ) C1411_=_C3585( C1411 C3585 ) C1411_=_C3586( C1411 C3586 ) C1411_=_C3587( C1411 C3587 ) C1411_=_C3588( C1411 C3588 ) C1543_=_C1921( C1543 C1921 ) \nC1543_=_C2026( C1543 C2026 ) C1543_=_C2228( C1543 C2228 ) C1543_=_C2476( C1543 C2476 ) C1543_=_C2490( C1543 C2490 ) C1543_=_C2913( C1543 C2913 ) C1543_=_C2952( C1543 C2952 ) \nC1543_=_C3049( C1543 C3049 ) C1543_=_C3295( C1543 C3295 ) C1543_=_C3308( C1543 C3308 ) C1543_=_C3309( C1543 C3309 ) C1543_=_C3310( C1543 C3310 ) C1543_=_C3311( C1543 C3311 ) \nC1543_=_C3312( C1543 C3312 ) C1543_=_C3314( C1543 C3314 ) C1543_=_C3316( C1543 C3316 ) C1543_=_C3317( C1543 C3317 ) C1573_=_C1616( C1573 C1616 ) C1573_=_C1871( C1573 C1871 ) \nC1573_=_C1946( C1573 C1946 ) C1573_=_C2236( C1573 C2236 ) C1573_=_C2484( C1573 C2484 ) C1573_=_C2592( C1573 C2592 ) C1573_=_C2919( C1573 C2919 ) C1573_=_C3058( C1573 C3058 ) \nC1573_=_C3303( C1573 C3303 ) C1573_=_C3584( C1573 C3584 ) C1573_=_C3846( C1573 C3846 ) C1573_=_C3870( C1573 C3870 ) C1573_=_C3896( C1573 C3896 ) C1573_=_C4024( C1573 C4024 ) \nC1573_=_C4034( C1573 C4034 ) C1573_=_C4035( C1573 C4035 ) C1573_=_C4036( C1573 C4036 ) C1573_=_C4037( C1573 C4037 ) C1595_=_C2157( C1595 C2157 ) C1595_=_C2235( C1595 C2235 ) \nC1595_=_C2482( C1595 C2482 ) C1595_=_C2744( C1595 C2744 ) C1595_=_C2795( C1595 C2795 ) C1595_=_C2917( C1595 C2917 ) C1595_=_C3057( C1595 C3057 ) C1595_=_C3259( C1595 C3259 ) \nC1595_=_C3302( C1595 C3302 ) C1595_=_C3324( C1595 C3324 ) C1595_=_C3355( C1595 C3355 ) C1595_=_C3608( C1595 C3608 ) C1595_=_C3726( C1595 C3726 ) C1595_=_C3759( C1595 C3759 ) \nC1595_=_C3916( C1595 C3916 ) C1595_=_C3962( C1595 C3962 ) C1595_=_C4000( C1595 C4000 ) C1595_=_C4001( C1595 C4001 ) C1595_=_C4002( C1595 C4002 ) C1595_=_C4003( C1595 C4003 ) \nC1616_=_C1871( C1616 C1871 ) C1616_=_C1946( C1616 C1946 ) C1616_=_C2236( C1616 C2236 ) C1616_=_C2484( C1616 C2484 ) C1616_=_C2592( C1616 C2592 ) C1616_=_C2919( C1616 C2919 ) \nC1616_=_C3058( C1616 C3058 ) C1616_=_C3303( C1616 C3303 ) C1616_=_C3584( C1616 C3584 ) C1616_=_C3846( C1616 C3846 ) C1616_=_C3870( C1616 C3870 ) C1616_=_C3896( C1616 C3896 ) \nC1616_=_C4024( C1616 C4024 ) C1616_=_C4034( C1616 C4034 ) C1616_=_C4035( C1616 C4035 ) C1616_=_C4036( C1616 C4036 ) C1616_=_C4037( C1616 C4037 ) C1692_=_C1700( C1692 C1700 ) \nC1692_=_C1759( C1692 C1759 ) C1692_=_C1865( C1692 C1865 ) C1692_=_C1995( C1692 C1995 ) C1692_=_C2273( C1692 C2273 ) C1692_=_C2588( C1692 C2588 ) C1692_=_C2609( C1692 C2609 ) \nC1692_=_C2683( C1692 C2683 ) C1692_=_C2706( C1692 C2706 ) C1692_=_C2774( C1692 C2774 ) C1692_=_C3113( C1692 C3113 ) C1692_=_C3659( C1692 C3659 ) C1692_=_C3774( C1692 C3774 ) \nC1692_=_C3842( C1692 C3842 ) C1692_=_C3843( C1692 C3843 ) C1692_=_C3844( C1692 C3844 ) C1692_=_C3845( C1692 C3845 ) C1692_=_C3846( C1692 C3846 ) C1692_=_C3847( C1692 C3847 ) \nC1692_=_C3848( C1692 C3848 ) C1700_=_C1875( C1700 C1875 ) C1700_=_C1951( C1700 C1951 ) C1700_=_C2525( C1700 C2525 ) C1700_=_C2597( C1700 C2597 ) C1700_=_C2831( C1700 C2831 ) \nC1700_=_C2974( C1700 C2974 ) C1700_=_C3087( C1700 C3087 ) C1700_=_C3120( C1700 C3120 ) C1700_=_C3265( C1700 C3265 ) C1700_=_C3348( C1700 C3348 ) C1700_=_C3361( C1700 C3361 ) \nC1700_=_C3487( C1700 C3487 ) C1700_=_C3789( C1700 C3789 ) C1700_=_C3874( C1700 C3874 ) C1700_=_C3938( C1700 C3938 ) C1700_=_C3980( C1700 C3980 ) C1700_=_C4033( C1700 C4033 ) \nC1700_=_C4037( C1700 C4037 ) C1700_=_C4083( C1700 C4083 ) C1700_=_C4089( C1700 C4089 ) C1700_=_C4091( C1700 C4091 ) C1759_=_C1865( C1759 C1865 ) C1759_=_C1995( C1759 C1995 ) \nC1759_=_C2273( C1759 C2273 ) C1759_=_C2588( C1759 C2588 ) C1759_=_C2609( C1759 C2609 ) C1759_=_C2683( C1759 C2683 ) C1759_=_C2706( C1759 C2706 ) C1759_=_C2774( C1759 C2774 ) \nC1759_=_C3113( C1759 C3113 ) C1759_=_C3659( C1759 C3659 ) C1759_=_C3774( C1759 C3774 ) C1759_=_C3842( C1759 C3842 ) C1759_=_C3843( C1759 C3843 ) C1759_=_C3844( C1759 C3844 ) \nC1759_=_C3845( C1759 C3845 ) C1759_=_C3846( C1759 C3846 ) C1759_=_C3847( C1759 C3847 ) C1759_=_C3848( C1759 C3848 ) C1822_=_C1863( C1822 C1863 ) C1822_=_C1883( C1822 C1883 ) \nC1822_=_C2172( C1822 C2172 ) C1822_=_C2584( C1822 C2584 ) C1822_=_C3110( C1822 C3110 ) C1822_=_C3405( C1822 C3405 ) C1822_=_C3578( C1822 C3578 ) C1822_=_C3580( C1822 C3580 ) \nC1822_=_C3581( C1822 C3581 ) C1822_=_C3582( C1822 C3582 ) C1822_=_C3583( C1822 C3583 ) C1822_=_C3584( C1822 C3584 ) C1822_=_C3585( C1822 C3585 ) C1822_=_C3586( C1822 C3586 ) \nC1822_=_C3587( C1822 C3587 ) C1822_=_C3588( C1822 C3588 ) C1858_=_C1863( C1858 C1863 ) C1858_=_C1865( C1858 C1865 ) C1858_=_C1871(</w:t>
      </w:r>
    </w:p>
    <w:p>
      <w:pPr>
        <w:pStyle w:val="PreformattedText"/>
        <w:bidi w:val="0"/>
        <w:spacing w:before="0" w:after="0"/>
        <w:jc w:val="left"/>
        <w:rPr/>
      </w:pPr>
      <w:r>
        <w:rPr/>
        <w:t xml:space="preserve"> </w:t>
      </w:r>
      <w:r>
        <w:rPr/>
        <w:t>C1858 C1871 ) C1858_=_C1875( C1858 C1875 ) \nC1858_=_C2226( C1858 C2226 ) C1858_=_C2419( C1858 C2419 ) C1858_=_C2472( C1858 C2472 ) C1858_=_C2528( C1858 C2528 ) C1858_=_C2579( C1858 C2579 ) C1858_=_C2911( C1858 C2911 ) \nC1858_=_C3045( C1858 C3045 ) C1858_=_C3106( C1858 C3106 ) C1858_=_C3107( C1858 C3107 ) C1858_=_C3109( C1858 C3109 ) C1858_=_C3110( C1858 C3110 ) C1858_=_C3111( C1858 C3111 ) \nC1858_=_C3112( C1858 C3112 ) C1858_=_C3113( C1858 C3113 ) C1858_=_C3114( C1858 C3114 ) C1858_=_C3115( C1858 C3115 ) C1858_=_C3118( C1858 C3118 ) C1858_=_C3119( C1858 C3119 ) \nC1858_=_C3120( C1858 C3120 ) C1863_=_C1865( C1863 C1865 ) C1863_=_C1871( C1863 C1871 ) C1863_=_C1875( C1863 C1875 ) C1863_=_C1883( C1863 C1883 ) C1863_=_C2172( C1863 C2172 ) \nC1863_=_C2584( C1863 C2584 ) C1863_=_C3110( C1863 C3110 ) C1863_=_C3405( C1863 C3405 ) C1863_=_C3578( C1863 C3578 ) C1863_=_C3580( C1863 C3580 ) C1863_=_C3581( C1863 C3581 ) \nC1863_=_C3582( C1863 C3582 ) C1863_=_C3583( C1863 C3583 ) C1863_=_C3584( C1863 C3584 ) C1863_=_C3585( C1863 C3585 ) C1863_=_C3586( C1863 C3586 ) C1863_=_C3587( C1863 C3587 ) \nC1863_=_C3588( C1863 C3588 ) C1865_=_C1871( C1865 C1871 ) C1865_=_C1875( C1865 C1875 ) C1865_=_C1995( C1865 C1995 ) C1865_=_C2273( C1865 C2273 ) C1865_=_C2588( C1865 C2588 ) \nC1865_=_C2609( C1865 C2609 ) C1865_=_C2683( C1865 C2683 ) C1865_=_C2706( C1865 C2706 ) C1865_=_C2774( C1865 C2774 ) C1865_=_C3113( C1865 C3113 ) C1865_=_C3659( C1865 C3659 ) \nC1865_=_C3774( C1865 C3774 ) C1865_=_C3842( C1865 C3842 ) C1865_=_C3843( C1865 C3843 ) C1865_=_C3844( C1865 C3844 ) C1865_=_C3845( C1865 C3845 ) C1865_=_C3846( C1865 C3846 ) \nC1865_=_C3847( C1865 C3847 ) C1865_=_C3848( C1865 C3848 ) C1871_=_C1875( C1871 C1875 ) C1871_=_C1946( C1871 C1946 ) C1871_=_C2236( C1871 C2236 ) C1871_=_C2484( C1871 C2484 ) \nC1871_=_C2592( C1871 C2592 ) C1871_=_C2919( C1871 C2919 ) C1871_=_C3058( C1871 C3058 ) C1871_=_C3303( C1871 C3303 ) C1871_=_C3584( C1871 C3584 ) C1871_=_C3846( C1871 C3846 ) \nC1871_=_C3870( C1871 C3870 ) C1871_=_C3896( C1871 C3896 ) C1871_=_C4024( C1871 C4024 ) C1871_=_C4034( C1871 C4034 ) C1871_=_C4035( C1871 C4035 ) C1871_=_C4036( C1871 C4036 ) \nC1871_=_C4037( C1871 C4037 ) C1875_=_C1951( C1875 C1951 ) C1875_=_C2525( C1875 C2525 ) C1875_=_C2597( C1875 C2597 ) C1875_=_C2831( C1875 C2831 ) C1875_=_C2974( C1875 C2974 ) \nC1875_=_C3087( C1875 C3087 ) C1875_=_C3120( C1875 C3120 ) C1875_=_C3265( C1875 C3265 ) C1875_=_C3348( C1875 C3348 ) C1875_=_C3361( C1875 C3361 ) C1875_=_C3487( C1875 C3487 ) \nC1875_=_C3789( C1875 C3789 ) C1875_=_C3874( C1875 C3874 ) C1875_=_C3938( C1875 C3938 ) C1875_=_C3980( C1875 C3980 ) C1875_=_C4033( C1875 C4033 ) C1875_=_C4037( C1875 C4037 ) \nC1875_=_C4083( C1875 C4083 ) C1875_=_C4089( C1875 C4089 ) C1875_=_C4091( C1875 C4091 ) C1883_=_C2172( C1883 C2172 ) C1883_=_C2584( C1883 C2584 ) C1883_=_C3110( C1883 C3110 ) \nC1883_=_C3405( C1883 C3405 ) C1883_=_C3578( C1883 C3578 ) C1883_=_C3580( C1883 C3580 ) C1883_=_C3581( C1883 C3581 ) C1883_=_C3582( C1883 C3582 ) C1883_=_C3583( C1883 C3583 ) \nC1883_=_C3584( C1883 C3584 ) C1883_=_C3585( C1883 C3585 ) C1883_=_C3586( C1883 C3586 ) C1883_=_C3587( C1883 C3587 ) C1883_=_C3588( C1883 C3588 ) C1921_=_C2026( C1921 C2026 ) \nC1921_=_C2228( C1921 C2228 ) C1921_=_C2476( C1921 C2476 ) C1921_=_C2490( C1921 C2490 ) C1921_=_C2913( C1921 C2913 ) C1921_=_C2952( C1921 C2952 ) C1921_=_C3049( C1921 C3049 ) \nC1921_=_C3295( C1921 C3295 ) C1921_=_C3308( C1921 C3308 ) C1921_=_C3309( C1921 C3309 ) C1921_=_C3310( C1921 C3310 ) C1921_=_C3311( C1921 C3311 ) C1921_=_C3312( C1921 C3312 ) \nC1921_=_C3314( C1921 C3314 ) C1921_=_C3316( C1921 C3316 ) C1921_=_C3317( C1921 C3317 ) C1946_=_C1951( C1946 C1951 ) C1946_=_C2236( C1946 C2236 ) C1946_=_C2484( C1946 C2484 ) \nC1946_=_C2592( C1946 C2592 ) C1946_=_C2919( C1946 C2919 ) C1946_=_C3058( C1946 C3058 ) C1946_=_C3303( C1946 C3303 ) C1946_=_C3584( C1946 C3584 ) C1946_=_C3846( C1946 C3846 ) \nC1946_=_C3870( C1946 C3870 ) C1946_=_C3896( C1946 C3896 ) C1946_=_C4024( C1946 C4024 ) C1946_=_C4034( C1946 C4034 ) C1946_=_C4035( C1946 C4035 ) C1946_=_C4036( C1946 C4036 ) \nC1946_=_C4037( C1946 C4037 ) C1951_=_C2525( C1951 C2525 ) C1951_=_C2597( C1951 C2597 ) C1951_=_C2831( C1951 C2831 ) C1951_=_C2974( C1951 C2974 ) C1951_=_C3087( C1951 C3087 ) \nC1951_=_C3120( C1951 C3120 ) C1951_=_C3265( C1951 C3265 ) C1951_=_C3348( C1951 C3348 ) C1951_=_C3361( C1951 C3361 ) C1951_=_C3487( C1951 C3487 ) C1951_=_C3789( C1951 C3789 ) \nC1951_=_C3874( C1951 C3874 ) C1951_=_C3938( C1951 C3938 ) C1951_=_C3980( C1951 C3980 ) C1951_=_C4033( C1951 C4033 ) C1951_=_C4037( C1951 C4037 ) C1951_=_C4083( C1951 C4083 ) \nC1951_=_C4089( C1951 C4089 ) C1951_=_C4091( C1951 C4091 ) C1995_=_C2273( C1995 C2273 ) C1995_=_C2588( C1995 C2588 ) C1995_=_C2609( C1995 C2609 ) C1995_=_C2683( C1995 C2683 ) \nC1995_=_C2706( C1995 C2706 ) C1995_=_C2774( C1995 C2774 ) C1995_=_C3113( C1995 C3113 ) C1995_=_C3659( C1995 C3659 ) C1995_=_C3774( C1995 C3774 ) C1995_=_C3842( C1995 C3842 ) \nC1995_=_C3843( C1995 C3843 ) C1995_=_C3844( C1995 C3844 ) C1995_=_C3845( C1995 C3845 ) C1995_=_C3846( C1995 C3846 ) C1995_=_C3847( C1995 C3847 ) C1995_=_C3848( C1995 C3848 ) \nC2026_=_C2228( C2026 C2228 ) C2026_=_C2476( C2026 C2476 ) C2026_=_C2490( C2026 C2490 ) C2026_=_C2913( C2026 C2913 ) C2026_=_C2952( C2026 C2952 ) C2026_=_C3049( C2026 C3049 ) \nC2026_=_C3295( C2026 C3295 ) C2026_=_C3308( C2026 C3308 ) C2026_=_C3309( C2026 C3309 ) C2026_=_C3310( C2026 C3310 ) C2026_=_C3311( C2026 C3311 ) C2026_=_C3312( C2026 C3312 ) \nC2026_=_C3314( C2026 C3314 ) C2026_=_C3316( C2026 C3316 ) C2026_=_C3317( C2026 C3317 ) C2157_=_C2235( C2157 C2235 ) C2157_=_C2482( C2157 C2482 ) C2157_=_C2744( C2157 C2744 ) \nC2157_=_C2795( C2157 C2795 ) C2157_=_C2917( C2157 C2917 ) C2157_=_C3057( C2157 C3057 ) C2157_=_C3259( C2157 C3259 ) C2157_=_C3302( C2157 C3302 ) C2157_=_C3324( C2157 C3324 ) \nC2157_=_C3355( C2157 C3355 ) C2157_=_C3608( C2157 C3608 ) C2157_=_C3726( C2157 C3726 ) C2157_=_C3759( C2157 C3759 ) C2157_=_C3916( C2157 C3916 ) C2157_=_C3962( C2157 C3962 ) \nC2157_=_C4000( C2157 C4000 ) C2157_=_C4001( C2157 C4001 ) C2157_=_C4002( C2157 C4002 ) C2157_=_C4003( C2157 C4003 ) C2172_=_C2584( C2172 C2584 ) C2172_=_C3110( C2172 C3110 ) \nC2172_=_C3405( C2172 C3405 ) C2172_=_C3578( C2172 C3578 ) C2172_=_C3580( C2172 C3580 ) C2172_=_C3581( C2172 C3581 ) C2172_=_C3582( C2172 C3582 ) C2172_=_C3583( C2172 C3583 ) \nC2172_=_C3584( C2172 C3584 ) C2172_=_C3585( C2172 C3585 ) C2172_=_C3586( C2172 C3586 ) C2172_=_C3587( C2172 C3587 ) C2172_=_C3588( C2172 C3588 ) C2226_=_C2228( C2226 C2228 ) \nC2226_=_C2235( C2226 C2235 ) C2226_=_C2236( C2226 C2236 ) C2226_=_C2419( C2226 C2419 ) C2226_=_C2472( C2226 C2472 ) C2226_=_C2528( C2226 C2528 ) C2226_=_C2579( C2226 C2579 ) \nC2226_=_C2911( C2226 C2911 ) C2226_=_C3045( C2226 C3045 ) C2226_=_C3106( C2226 C3106 ) C2226_=_C3107( C2226 C3107 ) C2226_=_C3109( C2226 C3109 ) C2226_=_C3110( C2226 C3110 ) \nC2226_=_C3111( C2226 C3111 ) C2226_=_C3112( C2226 C3112 ) C2226_=_C3113( C2226 C3113 ) C2226_=_C3114( C2226 C3114 ) C2226_=_C3115( C2226 C3115 ) C2226_=_C3118( C2226 C3118 ) \nC2226_=_C3119( C2226 C3119 ) C2226_=_C3120( C2226 C3120 ) C2228_=_C2235( C2228 C2235 ) C2228_=_C2236( C2228 C2236 ) C2228_=_C2476( C2228 C2476 ) C2228_=_C2490( C2228 C2490 ) \nC2228_=_C2913( C2228 C2913 ) C2228_=_C2952( C2228 C2952 ) C2228_=_C3049( C2228 C3049 ) C2228_=_C3295( C2228 C3295 ) C2228_=_C3308( C2228 C3308 ) C2228_=_C3309( C2228 C3309 ) \nC2228_=_C3310( C2228 C3310 ) C2228_=_C3311( C2228 C3311 ) C2228_=_C3312( C2228 C3312 ) C2228_=_C3314( C2228 C3314 ) C2228_=_C3316( C2228 C3316 ) C2228_=_C3317( C2228 C3317 ) \nC2235_=_C2236( C2235 C2236 ) C2235_=_C2482( C2235 C2482 ) C2235_=_C2744( C2235 C2744 ) C2235_=_C2795( C2235 C2795 ) C2235_=_C2917( C2235 C2917 ) C2235_=_C3057( C2235 C3057 ) \nC2235_=_C3259( C2235 C3259 ) C2235_=_C3302( C2235 C3302 ) C2235_=_C3324( C2235 C3324 ) C2235_=_C3355( C2235 C3355 ) C2235_=_C3608( C2235 C3608 ) C2235_=_C3726( C2235 C3726 ) \nC2235_=_C3759( C2235 C3759 ) C2235_=_C3916( C2235 C3916 ) C2235_=_C3962( C2235 C3962 ) C2235_=_C4000( C2235 C4000 ) C2235_=_C4001( C2235 C4001 ) C2235_=_C4002( C2235 C4002 ) \nC2235_=_C4003( C2235 C4003 ) C2236_=_C2484( C2236 C2484 ) C2236_=_C2592( C2236 C2592 ) C2236_=_C2919( C2236 C2919 ) C2236_=_C3058( C2236 C3058 ) C2236_=_C3303( C2236 C3303 ) \nC2236_=_C3584( C2236 C3584 ) C2236_=_C3846( C2236 C3846 ) C2236_=_C3870( C2236 C3870 ) C2236_=_C3896( C2236 C3896 ) C2236_=_C4024( C2236 C4024 ) C2236_=_C4034( C2236 C4034 ) \nC2236_=_C4035( C2236 C4035 ) C2236_=_C4036( C2236 C4036 ) C2236_=_C4037( C2236 C4037 ) C2273_=_C2588( C2273 C2588 ) C2273_=_C2609( C2273 C2609 ) C2273_=_C2683( C2273 C2683 ) \nC2273_=_C2706( C2273 C2706 ) C2273_=_C2774( C2273 C2774 ) C2273_=_C3113( C2273 C3113 ) C2273_=_C3659( C2273 C3659 ) C2273_=_C3774( C2273 C3774 ) C2273_=_C3842( C2273 C3842 ) \nC2273_=_C3843( C2273 C3843 ) C2273_=_C3844( C2273 C3844 ) C2273_=_C3845( C2273 C3845 ) C2273_=_C3846( C2273 C3846 ) C2273_=_C3847( C2273 C3847 ) C2273_=_C3848( C2273 C3848 ) \nC2419_=_C2472( C2419 C2472 ) C2419_=_C2528( C2419 C2528 ) C2419_=_C2579( C2419 C2579 ) C2419_=_C2911( C2419 C2911 ) C2419_=_C3045( C2419 C3045 ) C2419_=_C3106( C2419 C3106 ) \nC2419_=_C3107( C2419 C3107 ) C2419_=_C3109( C2419 C3109 ) C2419_=_C3110( C2419 C3110 ) C2419_=_C3111( C2419 C3111 ) C2419_=_C3112( C2419 C3112 ) C2419_=_C3113( C2419 C3113 ) \nC2419_=_C3114( C2419 C3114 ) C2419_=_C3115( C2419 C3115 ) C2419_=_C3118( C2419 C3118 ) C2419_=_C3119( C2419 C3119 ) C2419_=_C3120( C2419 C3120 ) C2472_=_C2476( C2472 C2476 ) \nC2472_=_C2482( C2472 C2482 ) C2472_=_C2484( C2472 C2484 ) C2472_=_C2528( C2472 C2528 ) C2472_=_C2579( C2472 C2579 ) C2472_=_C2911( C2472 C2911 ) C2472_=_C3045( C2472 C3045 ) \nC2472_=_C3106( C2472 C3106 ) C2472_=_C3107( C2472 C3107 ) C2472_=_C3109( C2472 C3109 ) C2472_=_C3110( C2472 C3110 ) C2472_=_C3111( C2472 C3111 ) C2472_=_C3112( C2472 C3112 ) \nC2472_=_C3113(</w:t>
      </w:r>
    </w:p>
    <w:p>
      <w:pPr>
        <w:pStyle w:val="PreformattedText"/>
        <w:bidi w:val="0"/>
        <w:spacing w:before="0" w:after="0"/>
        <w:jc w:val="left"/>
        <w:rPr/>
      </w:pPr>
      <w:r>
        <w:rPr/>
        <w:t xml:space="preserve"> </w:t>
      </w:r>
      <w:r>
        <w:rPr/>
        <w:t>C2472 C3113 ) C2472_=_C3114( C2472 C3114 ) C2472_=_C3115( C2472 C3115 ) C2472_=_C3118( C2472 C3118 ) C2472_=_C3119( C2472 C3119 ) C2472_=_C3120( C2472 C3120 ) \nC2476_=_C2482( C2476 C2482 ) C2476_=_C2484( C2476 C2484 ) C2476_=_C2490( C2476 C2490 ) C2476_=_C2913( C2476 C2913 ) C2476_=_C2952( C2476 C2952 ) C2476_=_C3049( C2476 C3049 ) \nC2476_=_C3295( C2476 C3295 ) C2476_=_C3308( C2476 C3308 ) C2476_=_C3309( C2476 C3309 ) C2476_=_C3310( C2476 C3310 ) C2476_=_C3311( C2476 C3311 ) C2476_=_C3312( C2476 C3312 ) \nC2476_=_C3314( C2476 C3314 ) C2476_=_C3316( C2476 C3316 ) C2476_=_C3317( C2476 C3317 ) C2482_=_C2484( C2482 C2484 ) C2482_=_C2744( C2482 C2744 ) C2482_=_C2795( C2482 C2795 ) \nC2482_=_C2917( C2482 C2917 ) C2482_=_C3057( C2482 C3057 ) C2482_=_C3259( C2482 C3259 ) C2482_=_C3302( C2482 C3302 ) C2482_=_C3324( C2482 C3324 ) C2482_=_C3355( C2482 C3355 ) \nC2482_=_C3608( C2482 C3608 ) C2482_=_C3726( C2482 C3726 ) C2482_=_C3759( C2482 C3759 ) C2482_=_C3916( C2482 C3916 ) C2482_=_C3962( C2482 C3962 ) C2482_=_C4000( C2482 C4000 ) \nC2482_=_C4001( C2482 C4001 ) C2482_=_C4002( C2482 C4002 ) C2482_=_C4003( C2482 C4003 ) C2484_=_C2592( C2484 C2592 ) C2484_=_C2919( C2484 C2919 ) C2484_=_C3058( C2484 C3058 ) \nC2484_=_C3303( C2484 C3303 ) C2484_=_C3584( C2484 C3584 ) C2484_=_C3846( C2484 C3846 ) C2484_=_C3870( C2484 C3870 ) C2484_=_C3896( C2484 C3896 ) C2484_=_C4024( C2484 C4024 ) \nC2484_=_C4034( C2484 C4034 ) C2484_=_C4035( C2484 C4035 ) C2484_=_C4036( C2484 C4036 ) C2484_=_C4037( C2484 C4037 ) C2490_=_C2913( C2490 C2913 ) C2490_=_C2952( C2490 C2952 ) \nC2490_=_C3049( C2490 C3049 ) C2490_=_C3295( C2490 C3295 ) C2490_=_C3308( C2490 C3308 ) C2490_=_C3309( C2490 C3309 ) C2490_=_C3310( C2490 C3310 ) C2490_=_C3311( C2490 C3311 ) \nC2490_=_C3312( C2490 C3312 ) C2490_=_C3314( C2490 C3314 ) C2490_=_C3316( C2490 C3316 ) C2490_=_C3317( C2490 C3317 ) C2525_=_C2597( C2525 C2597 ) C2525_=_C2831( C2525 C2831 ) \nC2525_=_C2974( C2525 C2974 ) C2525_=_C3087( C2525 C3087 ) C2525_=_C3120( C2525 C3120 ) C2525_=_C3265( C2525 C3265 ) C2525_=_C3348( C2525 C3348 ) C2525_=_C3361( C2525 C3361 ) \nC2525_=_C3487( C2525 C3487 ) C2525_=_C3789( C2525 C3789 ) C2525_=_C3874( C2525 C3874 ) C2525_=_C3938( C2525 C3938 ) C2525_=_C3980( C2525 C3980 ) C2525_=_C4033( C2525 C4033 ) \nC2525_=_C4037( C2525 C4037 ) C2525_=_C4083( C2525 C4083 ) C2525_=_C4089( C2525 C4089 ) C2525_=_C4091( C2525 C4091 ) C2528_=_C2579( C2528 C2579 ) C2528_=_C2911( C2528 C2911 ) \nC2528_=_C3045( C2528 C3045 ) C2528_=_C3106( C2528 C3106 ) C2528_=_C3107( C2528 C3107 ) C2528_=_C3109( C2528 C3109 ) C2528_=_C3110( C2528 C3110 ) C2528_=_C3111( C2528 C3111 ) \nC2528_=_C3112( C2528 C3112 ) C2528_=_C3113( C2528 C3113 ) C2528_=_C3114( C2528 C3114 ) C2528_=_C3115( C2528 C3115 ) C2528_=_C3118( C2528 C3118 ) C2528_=_C3119( C2528 C3119 ) \nC2528_=_C3120( C2528 C3120 ) C2579_=_C2584( C2579 C2584 ) C2579_=_C2588( C2579 C2588 ) C2579_=_C2592( C2579 C2592 ) C2579_=_C2597( C2579 C2597 ) C2579_=_C2911( C2579 C2911 ) \nC2579_=_C3045( C2579 C3045 ) C2579_=_C3106( C2579 C3106 ) C2579_=_C3107( C2579 C3107 ) C2579_=_C3109( C2579 C3109 ) C2579_=_C3110( C2579 C3110 ) C2579_=_C3111( C2579 C3111 ) \nC2579_=_C3112( C2579 C3112 ) C2579_=_C3113( C2579 C3113 ) C2579_=_C3114( C2579 C3114 ) C2579_=_C3115( C2579 C3115 ) C2579_=_C3118( C2579 C3118 ) C2579_=_C3119( C2579 C3119 ) \nC2579_=_C3120( C2579 C3120 ) C2584_=_C2588( C2584 C2588 ) C2584_=_C2592( C2584 C2592 ) C2584_=_C2597( C2584 C2597 ) C2584_=_C3110( C2584 C3110 ) C2584_=_C3405( C2584 C3405 ) \nC2584_=_C3578( C2584 C3578 ) C2584_=_C3580( C2584 C3580 ) C2584_=_C3581( C2584 C3581 ) C2584_=_C3582( C2584 C3582 ) C2584_=_C3583( C2584 C3583 ) C2584_=_C3584( C2584 C3584 ) \nC2584_=_C3585( C2584 C3585 ) C2584_=_C3586( C2584 C3586 ) C2584_=_C3587( C2584 C3587 ) C2584_=_C3588( C2584 C3588 ) C2588_=_C2592( C2588 C2592 ) C2588_=_C2597( C2588 C2597 ) \nC2588_=_C2609( C2588 C2609 ) C2588_=_C2683( C2588 C2683 ) C2588_=_C2706( C2588 C2706 ) C2588_=_C2774( C2588 C2774 ) C2588_=_C3113( C2588 C3113 ) C2588_=_C3659( C2588 C3659 ) \nC2588_=_C3774( C2588 C3774 ) C2588_=_C3842( C2588 C3842 ) C2588_=_C3843( C2588 C3843 ) C2588_=_C3844( C2588 C3844 ) C2588_=_C3845( C2588 C3845 ) C2588_=_C3846( C2588 C3846 ) \nC2588_=_C3847( C2588 C3847 ) C2588_=_C3848( C2588 C3848 ) C2592_=_C2597( C2592 C2597 ) C2592_=_C2919( C2592 C2919 ) C2592_=_C3058( C2592 C3058 ) C2592_=_C3303( C2592 C3303 ) \nC2592_=_C3584( C2592 C3584 ) C2592_=_C3846( C2592 C3846 ) C2592_=_C3870( C2592 C3870 ) C2592_=_C3896( C2592 C3896 ) C2592_=_C4024( C2592 C4024 ) C2592_=_C4034( C2592 C4034 ) \nC2592_=_C4035( C2592 C4035 ) C2592_=_C4036( C2592 C4036 ) C2592_=_C4037( C2592 C4037 ) C2597_=_C2831( C2597 C2831 ) C2597_=_C2974( C2597 C2974 ) C2597_=_C3087( C2597 C3087 ) \nC2597_=_C3120( C2597 C3120 ) C2597_=_C3265( C2597 C3265 ) C2597_=_C3348( C2597 C3348 ) C2597_=_C3361( C2597 C3361 ) C2597_=_C3487( C2597 C3487 ) C2597_=_C3789( C2597 C3789 ) \nC2597_=_C3874( C2597 C3874 ) C2597_=_C3938( C2597 C3938 ) C2597_=_C3980( C2597 C3980 ) C2597_=_C4033( C2597 C4033 ) C2597_=_C4037( C2597 C4037 ) C2597_=_C4083( C2597 C4083 ) \nC2597_=_C4089( C2597 C4089 ) C2597_=_C4091( C2597 C4091 ) C2609_=_C2683( C2609 C2683 ) C2609_=_C2706( C2609 C2706 ) C2609_=_C2774( C2609 C2774 ) C2609_=_C3113( C2609 C3113 ) \nC2609_=_C3659( C2609 C3659 ) C2609_=_C3774( C2609 C3774 ) C2609_=_C3842( C2609 C3842 ) C2609_=_C3843( C2609 C3843 ) C2609_=_C3844( C2609 C3844 ) C2609_=_C3845( C2609 C3845 ) \nC2609_=_C3846( C2609 C3846 ) C2609_=_C3847( C2609 C3847 ) C2609_=_C3848( C2609 C3848 ) C2683_=_C2706( C2683 C2706 ) C2683_=_C2774( C2683 C2774 ) C2683_=_C3113( C2683 C3113 ) \nC2683_=_C3659( C2683 C3659 ) C2683_=_C3774( C2683 C3774 ) C2683_=_C3842( C2683 C3842 ) C2683_=_C3843( C2683 C3843 ) C2683_=_C3844( C2683 C3844 ) C2683_=_C3845( C2683 C3845 ) \nC2683_=_C3846( C2683 C3846 ) C2683_=_C3847( C2683 C3847 ) C2683_=_C3848( C2683 C3848 ) C2706_=_C2774( C2706 C2774 ) C2706_=_C3113( C2706 C3113 ) C2706_=_C3659( C2706 C3659 ) \nC2706_=_C3774( C2706 C3774 ) C2706_=_C3842( C2706 C3842 ) C2706_=_C3843( C2706 C3843 ) C2706_=_C3844( C2706 C3844 ) C2706_=_C3845( C2706 C3845 ) C2706_=_C3846( C2706 C3846 ) \nC2706_=_C3847( C2706 C3847 ) C2706_=_C3848( C2706 C3848 ) C2744_=_C2795( C2744 C2795 ) C2744_=_C2917( C2744 C2917 ) C2744_=_C3057( C2744 C3057 ) C2744_=_C3259( C2744 C3259 ) \nC2744_=_C3302( C2744 C3302 ) C2744_=_C3324( C2744 C3324 ) C2744_=_C3355( C2744 C3355 ) C2744_=_C3608( C2744 C3608 ) C2744_=_C3726( C2744 C3726 ) C2744_=_C3759( C2744 C3759 ) \nC2744_=_C3916( C2744 C3916 ) C2744_=_C3962( C2744 C3962 ) C2744_=_C4000( C2744 C4000 ) C2744_=_C4001( C2744 C4001 ) C2744_=_C4002( C2744 C4002 ) C2744_=_C4003( C2744 C4003 ) \nC2774_=_C3113( C2774 C3113 ) C2774_=_C3659( C2774 C3659 ) C2774_=_C3774( C2774 C3774 ) C2774_=_C3842( C2774 C3842 ) C2774_=_C3843( C2774 C3843 ) C2774_=_C3844( C2774 C3844 ) \nC2774_=_C3845( C2774 C3845 ) C2774_=_C3846( C2774 C3846 ) C2774_=_C3847( C2774 C3847 ) C2774_=_C3848( C2774 C3848 ) C2795_=_C2917( C2795 C2917 ) C2795_=_C3057( C2795 C3057 ) \nC2795_=_C3259( C2795 C3259 ) C2795_=_C3302( C2795 C3302 ) C2795_=_C3324( C2795 C3324 ) C2795_=_C3355( C2795 C3355 ) C2795_=_C3608( C2795 C3608 ) C2795_=_C3726( C2795 C3726 ) \nC2795_=_C3759( C2795 C3759 ) C2795_=_C3916( C2795 C3916 ) C2795_=_C3962( C2795 C3962 ) C2795_=_C4000( C2795 C4000 ) C2795_=_C4001( C2795 C4001 ) C2795_=_C4002( C2795 C4002 ) \nC2795_=_C4003( C2795 C4003 ) C2831_=_C2974( C2831 C2974 ) C2831_=_C3087( C2831 C3087 ) C2831_=_C3120( C2831 C3120 ) C2831_=_C3265( C2831 C3265 ) C2831_=_C3348( C2831 C3348 ) \nC2831_=_C3361( C2831 C3361 ) C2831_=_C3487( C2831 C3487 ) C2831_=_C3789( C2831 C3789 ) C2831_=_C3874( C2831 C3874 ) C2831_=_C3938( C2831 C3938 ) C2831_=_C3980( C2831 C3980 ) \nC2831_=_C4033( C2831 C4033 ) C2831_=_C4037( C2831 C4037 ) C2831_=_C4083( C2831 C4083 ) C2831_=_C4089( C2831 C4089 ) C2831_=_C4091( C2831 C4091 ) C2911_=_C2913( C2911 C2913 ) \nC2911_=_C2917( C2911 C2917 ) C2911_=_C2919( C2911 C2919 ) C2911_=_C3045( C2911 C3045 ) C2911_=_C3106( C2911 C3106 ) C2911_=_C3107( C2911 C3107 ) C2911_=_C3109( C2911 C3109 ) \nC2911_=_C3110( C2911 C3110 ) C2911_=_C3111( C2911 C3111 ) C2911_=_C3112( C2911 C3112 ) C2911_=_C3113( C2911 C3113 ) C2911_=_C3114( C2911 C3114 ) C2911_=_C3115( C2911 C3115 ) \nC2911_=_C3118( C2911 C3118 ) C2911_=_C3119( C2911 C3119 ) C2911_=_C3120( C2911 C3120 ) C2913_=_C2917( C2913 C2917 ) C2913_=_C2919( C2913 C2919 ) C2913_=_C2952( C2913 C2952 ) \nC2913_=_C3049( C2913 C3049 ) C2913_=_C3295( C2913 C3295 ) C2913_=_C3308( C2913 C3308 ) C2913_=_C3309( C2913 C3309 ) C2913_=_C3310( C2913 C3310 ) C2913_=_C3311( C2913 C3311 ) \nC2913_=_C3312( C2913 C3312 ) C2913_=_C3314( C2913 C3314 ) C2913_=_C3316( C2913 C3316 ) C2913_=_C3317( C2913 C3317 ) C2917_=_C2919( C2917 C2919 ) C2917_=_C3057( C2917 C3057 ) \nC2917_=_C3259( C2917 C3259 ) C2917_=_C3302( C2917 C3302 ) C2917_=_C3324( C2917 C3324 ) C2917_=_C3355( C2917 C3355 ) C2917_=_C3608( C2917 C3608 ) C2917_=_C3726( C2917 C3726 ) \nC2917_=_C3759( C2917 C3759 ) C2917_=_C3916( C2917 C3916 ) C2917_=_C3962( C2917 C3962 ) C2917_=_C4000( C2917 C4000 ) C2917_=_C4001( C2917 C4001 ) C2917_=_C4002( C2917 C4002 ) \nC2917_=_C4003( C2917 C4003 ) C2919_=_C3058( C2919 C3058 ) C2919_=_C3303( C2919 C3303 ) C2919_=_C3584( C2919 C3584 ) C2919_=_C3846( C2919 C3846 ) C2919_=_C3870( C2919 C3870 ) \nC2919_=_C3896( C2919 C3896 ) C2919_=_C4024( C2919 C4024 ) C2919_=_C4034( C2919 C4034 ) C2919_=_C4035( C2919 C4035 ) C2919_=_C4036( C2919 C4036 ) C2919_=_C4037( C2919 C4037 ) \nC2952_=_C3049( C2952 C3049 ) C2952_=_C3295( C2952 C3295 ) C2952_=_C3308( C2952 C3308 ) C2952_=_C3309( C2952 C3309 ) C2952_=_C3310( C2952 C3310 ) C2952_=_C3311( C2952 C3311 ) \nC2952_=_C3312( C2952 C3312 ) C2952_=_C3314( C2952 C3314 ) C2952_=_C3316( C2952 C3316 ) C2952_=_C3317( C2952 C3317 ) C2974_=_C3087( C2974 C3087 ) C2974_=_C3120( C2974 C3120 ) \nC2974_=_C3265( C2974 C3265 ) C2974_=_C3348( C2974 C3348 ) C2974_=_C3361(</w:t>
      </w:r>
    </w:p>
    <w:p>
      <w:pPr>
        <w:pStyle w:val="PreformattedText"/>
        <w:bidi w:val="0"/>
        <w:spacing w:before="0" w:after="0"/>
        <w:jc w:val="left"/>
        <w:rPr/>
      </w:pPr>
      <w:r>
        <w:rPr/>
        <w:t xml:space="preserve"> </w:t>
      </w:r>
      <w:r>
        <w:rPr/>
        <w:t>C2974 C3361 ) C2974_=_C3487( C2974 C3487 ) C2974_=_C3789( C2974 C3789 ) C2974_=_C3874( C2974 C3874 ) \nC2974_=_C3938( C2974 C3938 ) C2974_=_C3980( C2974 C3980 ) C2974_=_C4033( C2974 C4033 ) C2974_=_C4037( C2974 C4037 ) C2974_=_C4083( C2974 C4083 ) C2974_=_C4089( C2974 C4089 ) \nC2974_=_C4091( C2974 C4091 ) C3045_=_C3049( C3045 C3049 ) C3045_=_C3057( C3045 C3057 ) C3045_=_C3058( C3045 C3058 ) C3045_=_C3106( C3045 C3106 ) C3045_=_C3107( C3045 C3107 ) \nC3045_=_C3109( C3045 C3109 ) C3045_=_C3110( C3045 C3110 ) C3045_=_C3111( C3045 C3111 ) C3045_=_C3112( C3045 C3112 ) C3045_=_C3113( C3045 C3113 ) C3045_=_C3114( C3045 C3114 ) \nC3045_=_C3115( C3045 C3115 ) C3045_=_C3118( C3045 C3118 ) C3045_=_C3119( C3045 C3119 ) C3045_=_C3120( C3045 C3120 ) C3049_=_C3057( C3049 C3057 ) C3049_=_C3058( C3049 C3058 ) \nC3049_=_C3295( C3049 C3295 ) C3049_=_C3308( C3049 C3308 ) C3049_=_C3309( C3049 C3309 ) C3049_=_C3310( C3049 C3310 ) C3049_=_C3311( C3049 C3311 ) C3049_=_C3312( C3049 C3312 ) \nC3049_=_C3314( C3049 C3314 ) C3049_=_C3316( C3049 C3316 ) C3049_=_C3317( C3049 C3317 ) C3057_=_C3058( C3057 C3058 ) C3057_=_C3259( C3057 C3259 ) C3057_=_C3302( C3057 C3302 ) \nC3057_=_C3324( C3057 C3324 ) C3057_=_C3355( C3057 C3355 ) C3057_=_C3608( C3057 C3608 ) C3057_=_C3726( C3057 C3726 ) C3057_=_C3759( C3057 C3759 ) C3057_=_C3916( C3057 C3916 ) \nC3057_=_C3962( C3057 C3962 ) C3057_=_C4000( C3057 C4000 ) C3057_=_C4001( C3057 C4001 ) C3057_=_C4002( C3057 C4002 ) C3057_=_C4003( C3057 C4003 ) C3058_=_C3303( C3058 C3303 ) \nC3058_=_C3584( C3058 C3584 ) C3058_=_C3846( C3058 C3846 ) C3058_=_C3870( C3058 C3870 ) C3058_=_C3896( C3058 C3896 ) C3058_=_C4024( C3058 C4024 ) C3058_=_C4034( C3058 C4034 ) \nC3058_=_C4035( C3058 C4035 ) C3058_=_C4036( C3058 C4036 ) C3058_=_C4037( C3058 C4037 ) C3087_=_C3120( C3087 C3120 ) C3087_=_C3265( C3087 C3265 ) C3087_=_C3348( C3087 C3348 ) \nC3087_=_C3361( C3087 C3361 ) C3087_=_C3487( C3087 C3487 ) C3087_=_C3789( C3087 C3789 ) C3087_=_C3874( C3087 C3874 ) C3087_=_C3938( C3087 C3938 ) C3087_=_C3980( C3087 C3980 ) \nC3087_=_C4033( C3087 C4033 ) C3087_=_C4037( C3087 C4037 ) C3087_=_C4083( C3087 C4083 ) C3087_=_C4089( C3087 C4089 ) C3087_=_C4091( C3087 C4091 ) C3106_=_C3107( C3106 C3107 ) \nC3106_=_C3109( C3106 C3109 ) C3106_=_C3110( C3106 C3110 ) C3106_=_C3111( C3106 C3111 ) C3106_=_C3112( C3106 C3112 ) C3106_=_C3113( C3106 C3113 ) C3106_=_C3114( C3106 C3114 ) \nC3106_=_C3115( C3106 C3115 ) C3106_=_C3118( C3106 C3118 ) C3106_=_C3119( C3106 C3119 ) C3106_=_C3120( C3106 C3120 ) C3107_=_C3109( C3107 C3109 ) C3107_=_C3110( C3107 C3110 ) \nC3107_=_C3111( C3107 C3111 ) C3107_=_C3112( C3107 C3112 ) C3107_=_C3113( C3107 C3113 ) C3107_=_C3114( C3107 C3114 ) C3107_=_C3115( C3107 C3115 ) C3107_=_C3118( C3107 C3118 ) \nC3107_=_C3119( C3107 C3119 ) C3107_=_C3120( C3107 C3120 ) C3107_=_C3295( C3107 C3295 ) C3107_=_C3302( C3107 C3302 ) C3107_=_C3303( C3107 C3303 ) C3109_=_C3110( C3109 C3110 ) \nC3109_=_C3111( C3109 C3111 ) C3109_=_C3112( C3109 C3112 ) C3109_=_C3113( C3109 C3113 ) C3109_=_C3114( C3109 C3114 ) C3109_=_C3115( C3109 C3115 ) C3109_=_C3118( C3109 C3118 ) \nC3109_=_C3119( C3109 C3119 ) C3109_=_C3120( C3109 C3120 ) C3110_=_C3111( C3110 C3111 ) C3110_=_C3112( C3110 C3112 ) C3110_=_C3113( C3110 C3113 ) C3110_=_C3114( C3110 C3114 ) \nC3110_=_C3115( C3110 C3115 ) C3110_=_C3118( C3110 C3118 ) C3110_=_C3119( C3110 C3119 ) C3110_=_C3120( C3110 C3120 ) C3110_=_C3405( C3110 C3405 ) C3110_=_C3578( C3110 C3578 ) \nC3110_=_C3580( C3110 C3580 ) C3110_=_C3581( C3110 C3581 ) C3110_=_C3582( C3110 C3582 ) C3110_=_C3583( C3110 C3583 ) C3110_=_C3584( C3110 C3584 ) C3110_=_C3585( C3110 C3585 ) \nC3110_=_C3586( C3110 C3586 ) C3110_=_C3587( C3110 C3587 ) C3110_=_C3588( C3110 C3588 ) C3111_=_C3112( C3111 C3112 ) C3111_=_C3113( C3111 C3113 ) C3111_=_C3114( C3111 C3114 ) \nC3111_=_C3115( C3111 C3115 ) C3111_=_C3118( C3111 C3118 ) C3111_=_C3119( C3111 C3119 ) C3111_=_C3120( C3111 C3120 ) C3112_=_C3113( C3112 C3113 ) C3112_=_C3114( C3112 C3114 ) \nC3112_=_C3115( C3112 C3115 ) C3112_=_C3118( C3112 C3118 ) C3112_=_C3119( C3112 C3119 ) C3112_=_C3120( C3112 C3120 ) C3113_=_C3114( C3113 C3114 ) C3113_=_C3115( C3113 C3115 ) \nC3113_=_C3118( C3113 C3118 ) C3113_=_C3119( C3113 C3119 ) C3113_=_C3120( C3113 C3120 ) C3113_=_C3659( C3113 C3659 ) C3113_=_C3774( C3113 C3774 ) C3113_=_C3842( C3113 C3842 ) \nC3113_=_C3843( C3113 C3843 ) C3113_=_C3844( C3113 C3844 ) C3113_=_C3845( C3113 C3845 ) C3113_=_C3846( C3113 C3846 ) C3113_=_C3847( C3113 C3847 ) C3113_=_C3848( C3113 C3848 ) \nC3114_=_C3115( C3114 C3115 ) C3114_=_C3118( C3114 C3118 ) C3114_=_C3119( C3114 C3119 ) C3114_=_C3120( C3114 C3120 ) C3114_=_C3580( C3114 C3580 ) C3114_=_C3843( C3114 C3843 ) \nC3114_=_C3870( C3114 C3870 ) C3114_=_C3874( C3114 C3874 ) C3115_=_C3118( C3115 C3118 ) C3115_=_C3119( C3115 C3119 ) C3115_=_C3120( C3115 C3120 ) C3115_=_C3310( C3115 C3310 ) \nC3118_=_C3119( C3118 C3119 ) C3118_=_C3120( C3118 C3120 ) C3119_=_C3120( C3119 C3120 ) C3119_=_C3586( C3119 C3586 ) C3119_=_C3847( C3119 C3847 ) C3119_=_C4034( C3119 C4034 ) \nC3119_=_C4083( C3119 C4083 ) C3120_=_C3265( C3120 C3265 ) C3120_=_C3348( C3120 C3348 ) C3120_=_C3361( C3120 C3361 ) C3120_=_C3487( C3120 C3487 ) C3120_=_C3789( C3120 C3789 ) \nC3120_=_C3874( C3120 C3874 ) C3120_=_C3938( C3120 C3938 ) C3120_=_C3980( C3120 C3980 ) C3120_=_C4033( C3120 C4033 ) C3120_=_C4037( C3120 C4037 ) C3120_=_C4083( C3120 C4083 ) \nC3120_=_C4089( C3120 C4089 ) C3120_=_C4091( C3120 C4091 ) C3259_=_C3265( C3259 C3265 ) C3259_=_C3302( C3259 C3302 ) C3259_=_C3324( C3259 C3324 ) C3259_=_C3355( C3259 C3355 ) \nC3259_=_C3608( C3259 C3608 ) C3259_=_C3726( C3259 C3726 ) C3259_=_C3759( C3259 C3759 ) C3259_=_C3916( C3259 C3916 ) C3259_=_C3962( C3259 C3962 ) C3259_=_C4000( C3259 C4000 ) \nC3259_=_C4001( C3259 C4001 ) C3259_=_C4002( C3259 C4002 ) C3259_=_C4003( C3259 C4003 ) C3265_=_C3348( C3265 C3348 ) C3265_=_C3361( C3265 C3361 ) C3265_=_C3487( C3265 C3487 ) \nC3265_=_C3789( C3265 C3789 ) C3265_=_C3874( C3265 C3874 ) C3265_=_C3938( C3265 C3938 ) C3265_=_C3980( C3265 C3980 ) C3265_=_C4033( C3265 C4033 ) C3265_=_C4037( C3265 C4037 ) \nC3265_=_C4083( C3265 C4083 ) C3265_=_C4089( C3265 C4089 ) C3265_=_C4091( C3265 C4091 ) C3295_=_C3302( C3295 C3302 ) C3295_=_C3303( C3295 C3303 ) C3295_=_C3308( C3295 C3308 ) \nC3295_=_C3309( C3295 C3309 ) C3295_=_C3310( C3295 C3310 ) C3295_=_C3311( C3295 C3311 ) C3295_=_C3312( C3295 C3312 ) C3295_=_C3314( C3295 C3314 ) C3295_=_C3316( C3295 C3316 ) \nC3295_=_C3317( C3295 C3317 ) C3302_=_C3303( C3302 C3303 ) C3302_=_C3324( C3302 C3324 ) C3302_=_C3355( C3302 C3355 ) C3302_=_C3608( C3302 C3608 ) C3302_=_C3726( C3302 C3726 ) \nC3302_=_C3759( C3302 C3759 ) C3302_=_C3916( C3302 C3916 ) C3302_=_C3962( C3302 C3962 ) C3302_=_C4000( C3302 C4000 ) C3302_=_C4001( C3302 C4001 ) C3302_=_C4002( C3302 C4002 ) \nC3302_=_C4003( C3302 C4003 ) C3303_=_C3584( C3303 C3584 ) C3303_=_C3846( C3303 C3846 ) C3303_=_C3870( C3303 C3870 ) C3303_=_C3896( C3303 C3896 ) C3303_=_C4024( C3303 C4024 ) \nC3303_=_C4034( C3303 C4034 ) C3303_=_C4035( C3303 C4035 ) C3303_=_C4036( C3303 C4036 ) C3303_=_C4037( C3303 C4037 ) C3308_=_C3309( C3308 C3309 ) C3308_=_C3310( C3308 C3310 ) \nC3308_=_C3311( C3308 C3311 ) C3308_=_C3312( C3308 C3312 ) C3308_=_C3314( C3308 C3314 ) C3308_=_C3316( C3308 C3316 ) C3308_=_C3317( C3308 C3317 ) C3309_=_C3310( C3309 C3310 ) \nC3309_=_C3311( C3309 C3311 ) C3309_=_C3312( C3309 C3312 ) C3309_=_C3314( C3309 C3314 ) C3309_=_C3316( C3309 C3316 ) C3309_=_C3317( C3309 C3317 ) C3310_=_C3311( C3310 C3311 ) \nC3310_=_C3312( C3310 C3312 ) C3310_=_C3314( C3310 C3314 ) C3310_=_C3316( C3310 C3316 ) C3310_=_C3317( C3310 C3317 ) C3311_=_C3312( C3311 C3312 ) C3311_=_C3314( C3311 C3314 ) \nC3311_=_C3316( C3311 C3316 ) C3311_=_C3317( C3311 C3317 ) C3312_=_C3314( C3312 C3314 ) C3312_=_C3316( C3312 C3316 ) C3312_=_C3317( C3312 C3317 ) C3314_=_C3316( C3314 C3316 ) \nC3314_=_C3317( C3314 C3317 ) C3314_=_C4033( C3314 C4033 ) C3316_=_C3317( C3316 C3317 ) C3324_=_C3355( C3324 C3355 ) C3324_=_C3608( C3324 C3608 ) C3324_=_C3726( C3324 C3726 ) \nC3324_=_C3759( C3324 C3759 ) C3324_=_C3916( C3324 C3916 ) C3324_=_C3962( C3324 C3962 ) C3324_=_C4000( C3324 C4000 ) C3324_=_C4001( C3324 C4001 ) C3324_=_C4002( C3324 C4002 ) \nC3324_=_C4003( C3324 C4003 ) C3348_=_C3361( C3348 C3361 ) C3348_=_C3487( C3348 C3487 ) C3348_=_C3789( C3348 C3789 ) C3348_=_C3874( C3348 C3874 ) C3348_=_C3938( C3348 C3938 ) \nC3348_=_C3980( C3348 C3980 ) C3348_=_C4033( C3348 C4033 ) C3348_=_C4037( C3348 C4037 ) C3348_=_C4083( C3348 C4083 ) C3348_=_C4089( C3348 C4089 ) C3348_=_C4091( C3348 C4091 ) \nC3355_=_C3361( C3355 C3361 ) C3355_=_C3608( C3355 C3608 ) C3355_=_C3726( C3355 C3726 ) C3355_=_C3759( C3355 C3759 ) C3355_=_C3916( C3355 C3916 ) C3355_=_C3962( C3355 C3962 ) \nC3355_=_C4000( C3355 C4000 ) C3355_=_C4001( C3355 C4001 ) C3355_=_C4002( C3355 C4002 ) C3355_=_C4003( C3355 C4003 ) C3361_=_C3487( C3361 C3487 ) C3361_=_C3789( C3361 C3789 ) \nC3361_=_C3874( C3361 C3874 ) C3361_=_C3938( C3361 C3938 ) C3361_=_C3980( C3361 C3980 ) C3361_=_C4033( C3361 C4033 ) C3361_=_C4037( C3361 C4037 ) C3361_=_C4083( C3361 C4083 ) \nC3361_=_C4089( C3361 C4089 ) C3361_=_C4091( C3361 C4091 ) C3405_=_C3578( C3405 C3578 ) C3405_=_C3580( C3405 C3580 ) C3405_=_C3581( C3405 C3581 ) C3405_=_C3582( C3405 C3582 ) \nC3405_=_C3583( C3405 C3583 ) C3405_=_C3584( C3405 C3584 ) C3405_=_C3585( C3405 C3585 ) C3405_=_C3586( C3405 C3586 ) C3405_=_C3587( C3405 C3587 ) C3405_=_C3588( C3405 C3588 ) \nC3487_=_C3789( C3487 C3789 ) C3487_=_C3874( C3487 C3874 ) C3487_=_C3938( C3487 C3938 ) C3487_=_C3980( C3487 C3980 ) C3487_=_C4033( C3487 C4033 ) C3487_=_C4037( C3487 C4037 ) \nC3487_=_C4083( C3487 C4083 ) C3487_=_C4089( C3487 C4089 ) C3487_=_C4091( C3487 C4091 ) C3578_=_C3580( C3578 C3580 ) C3578_=_C3581( C3578 C3581 ) C3578_=_C3582( C3578 C3582 ) \nC3578_=_C3583( C3578 C3583 ) C3578_=_C3584( C3578 C3584 ) C3578_=_C3585( C3578 C3585 ) C3578_=_C3586( C3578 C3586 ) C3578_=_C3587(</w:t>
      </w:r>
    </w:p>
    <w:p>
      <w:pPr>
        <w:pStyle w:val="PreformattedText"/>
        <w:bidi w:val="0"/>
        <w:spacing w:before="0" w:after="0"/>
        <w:jc w:val="left"/>
        <w:rPr/>
      </w:pPr>
      <w:r>
        <w:rPr/>
        <w:t xml:space="preserve"> </w:t>
      </w:r>
      <w:r>
        <w:rPr/>
        <w:t>C3578 C3587 ) C3578_=_C3588( C3578 C3588 ) \nC3580_=_C3581( C3580 C3581 ) C3580_=_C3582( C3580 C3582 ) C3580_=_C3583( C3580 C3583 ) C3580_=_C3584( C3580 C3584 ) C3580_=_C3585( C3580 C3585 ) C3580_=_C3586( C3580 C3586 ) \nC3580_=_C3587( C3580 C3587 ) C3580_=_C3588( C3580 C3588 ) C3580_=_C3843( C3580 C3843 ) C3580_=_C3870( C3580 C3870 ) C3580_=_C3874( C3580 C3874 ) C3581_=_C3582( C3581 C3582 ) \nC3581_=_C3583( C3581 C3583 ) C3581_=_C3584( C3581 C3584 ) C3581_=_C3585( C3581 C3585 ) C3581_=_C3586( C3581 C3586 ) C3581_=_C3587( C3581 C3587 ) C3581_=_C3588( C3581 C3588 ) \nC3581_=_C3845( C3581 C3845 ) C3582_=_C3583( C3582 C3583 ) C3582_=_C3584( C3582 C3584 ) C3582_=_C3585( C3582 C3585 ) C3582_=_C3586( C3582 C3586 ) C3582_=_C3587( C3582 C3587 ) \nC3582_=_C3588( C3582 C3588 ) C3582_=_C3980( C3582 C3980 ) C3583_=_C3584( C3583 C3584 ) C3583_=_C3585( C3583 C3585 ) C3583_=_C3586( C3583 C3586 ) C3583_=_C3587( C3583 C3587 ) \nC3583_=_C3588( C3583 C3588 ) C3584_=_C3585( C3584 C3585 ) C3584_=_C3586( C3584 C3586 ) C3584_=_C3587( C3584 C3587 ) C3584_=_C3588( C3584 C3588 ) C3584_=_C3846( C3584 C3846 ) \nC3584_=_C3870( C3584 C3870 ) C3584_=_C3896( C3584 C3896 ) C3584_=_C4024( C3584 C4024 ) C3584_=_C4034( C3584 C4034 ) C3584_=_C4035( C3584 C4035 ) C3584_=_C4036( C3584 C4036 ) \nC3584_=_C4037( C3584 C4037 ) C3585_=_C3586( C3585 C3586 ) C3585_=_C3587( C3585 C3587 ) C3585_=_C3588( C3585 C3588 ) C3586_=_C3587( C3586 C3587 ) C3586_=_C3588( C3586 C3588 ) \nC3586_=_C3847( C3586 C3847 ) C3586_=_C4034( C3586 C4034 ) C3586_=_C4083( C3586 C4083 ) C3587_=_C3588( C3587 C3588 ) C3608_=_C3726( C3608 C3726 ) C3608_=_C3759( C3608 C3759 ) \nC3608_=_C3916( C3608 C3916 ) C3608_=_C3962( C3608 C3962 ) C3608_=_C4000( C3608 C4000 ) C3608_=_C4001( C3608 C4001 ) C3608_=_C4002( C3608 C4002 ) C3608_=_C4003( C3608 C4003 ) \nC3659_=_C3774( C3659 C3774 ) C3659_=_C3842( C3659 C3842 ) C3659_=_C3843( C3659 C3843 ) C3659_=_C3844( C3659 C3844 ) C3659_=_C3845( C3659 C3845 ) C3659_=_C3846( C3659 C3846 ) \nC3659_=_C3847( C3659 C3847 ) C3659_=_C3848( C3659 C3848 ) C3726_=_C3759( C3726 C3759 ) C3726_=_C3916( C3726 C3916 ) C3726_=_C3962( C3726 C3962 ) C3726_=_C4000( C3726 C4000 ) \nC3726_=_C4001( C3726 C4001 ) C3726_=_C4002( C3726 C4002 ) C3726_=_C4003( C3726 C4003 ) C3759_=_C3916( C3759 C3916 ) C3759_=_C3962( C3759 C3962 ) C3759_=_C4000( C3759 C4000 ) \nC3759_=_C4001( C3759 C4001 ) C3759_=_C4002( C3759 C4002 ) C3759_=_C4003( C3759 C4003 ) C3774_=_C3842( C3774 C3842 ) C3774_=_C3843( C3774 C3843 ) C3774_=_C3844( C3774 C3844 ) \nC3774_=_C3845( C3774 C3845 ) C3774_=_C3846( C3774 C3846 ) C3774_=_C3847( C3774 C3847 ) C3774_=_C3848( C3774 C3848 ) C3789_=_C3874( C3789 C3874 ) C3789_=_C3938( C3789 C3938 ) \nC3789_=_C3980( C3789 C3980 ) C3789_=_C4033( C3789 C4033 ) C3789_=_C4037( C3789 C4037 ) C3789_=_C4083( C3789 C4083 ) C3789_=_C4089( C3789 C4089 ) C3789_=_C4091( C3789 C4091 ) \nC3842_=_C3843( C3842 C3843 ) C3842_=_C3844( C3842 C3844 ) C3842_=_C3845( C3842 C3845 ) C3842_=_C3846( C3842 C3846 ) C3842_=_C3847( C3842 C3847 ) C3842_=_C3848( C3842 C3848 ) \nC3843_=_C3844( C3843 C3844 ) C3843_=_C3845( C3843 C3845 ) C3843_=_C3846( C3843 C3846 ) C3843_=_C3847( C3843 C3847 ) C3843_=_C3848( C3843 C3848 ) C3843_=_C3870( C3843 C3870 ) \nC3843_=_C3874( C3843 C3874 ) C3844_=_C3845( C3844 C3845 ) C3844_=_C3846( C3844 C3846 ) C3844_=_C3847( C3844 C3847 ) C3844_=_C3848( C3844 C3848 ) C3845_=_C3846( C3845 C3846 ) \nC3845_=_C3847( C3845 C3847 ) C3845_=_C3848( C3845 C3848 ) C3846_=_C3847( C3846 C3847 ) C3846_=_C3848( C3846 C3848 ) C3846_=_C3870( C3846 C3870 ) C3846_=_C3896( C3846 C3896 ) \nC3846_=_C4024( C3846 C4024 ) C3846_=_C4034( C3846 C4034 ) C3846_=_C4035( C3846 C4035 ) C3846_=_C4036( C3846 C4036 ) C3846_=_C4037( C3846 C4037 ) C3847_=_C3848( C3847 C3848 ) \nC3847_=_C4034( C3847 C4034 ) C3847_=_C4083( C3847 C4083 ) C3870_=_C3874( C3870 C3874 ) C3870_=_C3896( C3870 C3896 ) C3870_=_C4024( C3870 C4024 ) C3870_=_C4034( C3870 C4034 ) \nC3870_=_C4035( C3870 C4035 ) C3870_=_C4036( C3870 C4036 ) C3870_=_C4037( C3870 C4037 ) C3874_=_C3938( C3874 C3938 ) C3874_=_C3980( C3874 C3980 ) C3874_=_C4033( C3874 C4033 ) \nC3874_=_C4037( C3874 C4037 ) C3874_=_C4083( C3874 C4083 ) C3874_=_C4089( C3874 C4089 ) C3874_=_C4091( C3874 C4091 ) C3896_=_C4024( C3896 C4024 ) C3896_=_C4034( C3896 C4034 ) \nC3896_=_C4035( C3896 C4035 ) C3896_=_C4036( C3896 C4036 ) C3896_=_C4037( C3896 C4037 ) C3916_=_C3962( C3916 C3962 ) C3916_=_C4000( C3916 C4000 ) C3916_=_C4001( C3916 C4001 ) \nC3916_=_C4002( C3916 C4002 ) C3916_=_C4003( C3916 C4003 ) C3938_=_C3980( C3938 C3980 ) C3938_=_C4033( C3938 C4033 ) C3938_=_C4037( C3938 C4037 ) C3938_=_C4083( C3938 C4083 ) \nC3938_=_C4089( C3938 C4089 ) C3938_=_C4091( C3938 C4091 ) C3962_=_C4000( C3962 C4000 ) C3962_=_C4001( C3962 C4001 ) C3962_=_C4002( C3962 C4002 ) C3962_=_C4003( C3962 C4003 ) \nC3980_=_C4033( C3980 C4033 ) C3980_=_C4037( C3980 C4037 ) C3980_=_C4083( C3980 C4083 ) C3980_=_C4089( C3980 C4089 ) C3980_=_C4091( C3980 C4091 ) C4000_=_C4001( C4000 C4001 ) \nC4000_=_C4002( C4000 C4002 ) C4000_=_C4003( C4000 C4003 ) C4001_=_C4002( C4001 C4002 ) C4001_=_C4003( C4001 C4003 ) C4002_=_C4003( C4002 C4003 ) C4024_=_C4034( C4024 C4034 ) \nC4024_=_C4035( C4024 C4035 ) C4024_=_C4036( C4024 C4036 ) C4024_=_C4037( C4024 C4037 ) C4033_=_C4037( C4033 C4037 ) C4033_=_C4083( C4033 C4083 ) C4033_=_C4089( C4033 C4089 ) \nC4033_=_C4091( C4033 C4091 ) C4034_=_C4035( C4034 C4035 ) C4034_=_C4036( C4034 C4036 ) C4034_=_C4037( C4034 C4037 ) C4034_=_C4083( C4034 C4083 ) C4035_=_C4036( C4035 C4036 ) \nC4035_=_C4037( C4035 C4037 ) C4035_=_C4091( C4035 C4091 ) C4036_=_C4037( C4036 C4037 ) C4037_=_C4083( C4037 C4083 ) C4037_=_C4089( C4037 C4089 ) C4037_=_C4091( C4037 C4091 ) \nC4083_=_C4089( C4083 C4089 ) C4083_=_C4091( C4083 C4091 ) C4089_=_C4091( C4089 C4091 ) "];99-&gt;138[label="189: C28 C49 C65 C92 C116 \nC117 C118 C119 C120 C121 C122 \nC123 C124 C125 C126 C127 C128 \nC129 C130 C131 C132 C133 C135 \nC136 C137 C138 C139 C251 C268 \nC315 C379 C458 C483 C490 C616 \nC619 C621 C623 C627 C727 C759 \nC829 C903 C917 C935 C1003 C1030 \nC1031 C1033 C1036 C1040 C1060 C1081 \nC1133 C1205 C1212 C1225 C1241 C1243 \nC1253 C1254 C1321 C1409 C1411 C1543 \nC1573 C1595 C1616 C1692 C1700 C1759 \nC1822 C1858 C1863 C1865 C1871 C1875 \nC1883 C1921 C1946 C1951 C1995 C2026 \nC2157 C2172 C2226 C2228 C2235 C2236 \nC2273 C2419 C2472 C2476 C2482 C2484 \nC2490 C2525 C2528 C2579 C2584 C2588 \nC2592 C2597 C2609 C2683 C2706 C2744 \nC2774 C2795 C2831 C2911 C2913 C2917 \nC2919 C2952 C2974 C3045 C3049 C3057 \nC3058 C3087 C3106 C3107 C3109 C3111 \nC3112 C3114 C3115 C3118 C3119 C3259 \nC3265 C3295 C3302 C3303 C3308 C3309 \nC3310 C3311 C3312 C3314 C3316 C3317 \nC3324 C3348 C3355 C3361 C3405 C3487 \nC3578 C3580 C3581 C3582 C3583 C3585 \nC3586 C3587 C3588 C3608 C3659 C3726 \nC3759 C3774 C3789 C3842 C3843 C3844 \nC3845 C3847 C3848 C3870 C3874 C3896 \nC3916 C3938 C3962 C3980 C4000 C4001 \nC4002 C4003 C4024 C4033 C4034 C4035 \nC4036 C4083 C4089 C4091 \n2271: C28_=_C49 ,C28_=_C92 ,C28_=_C116 ,C28_=_C117 ,C28_=_C118 ,\nC28_=_C119 ,C28_=_C120 ,C28_=_C121 ,C28_=_C122 ,C28_=_C123 ,C28_=_C124 ,\nC28_=_C125 ,C28_=_C126 ,C28_=_C127 ,C28_=_C128 ,C28_=_C129 ,C28_=_C130 ,\nC28_=_C131 ,C28_=_C132 ,C28_=_C133 ,C28_=_C135 ,C28_=_C136 ,C28_=_C137 ,\nC28_=_C138 ,C28_=_C139 ,C49_=_C65 ,C49_=_C92 ,C49_=_C116 ,C49_=_C117 ,\nC49_=_C118 ,C49_=_C119 ,C49_=_C120 ,C49_=_C121 ,C49_=_C122 ,C49_=_C123 ,\nC49_=_C124 ,C49_=_C125 ,C49_=_C126 ,C49_=_C127 ,C49_=_C128 ,C49_=_C129 ,\nC49_=_C130 ,C49_=_C131 ,C49_=_C132 ,C49_=_C133 ,C49_=_C135 ,C49_=_C136 ,\nC49_=_C137 ,C49_=_C138 ,C49_=_C139 ,C65_=_C251 ,C65_=_C268 ,C65_=_C315 ,\nC65_=_C619 ,C65_=_C1031 ,C65_=_C1225 ,C65_=_C1411 ,C65_=_C1822 ,C65_=_C1863 ,\nC65_=_C1883 ,C65_=_C2172 ,C65_=_C2584 ,C65_=_C3405 ,C65_=_C3578 ,C65_=_C3580 ,\nC65_=_C3581 ,C65_=_C3582 ,C65_=_C3583 ,C65_=_C3585 ,C65_=_C3586 ,C65_=_C3587 ,\nC65_=_C3588 ,C92_=_C116 ,C92_=_C117 ,C92_=_C118 ,C92_=_C119 ,C92_=_C120 ,\nC92_=_C121 ,C92_=_C122 ,C92_=_C123 ,C92_=_C124 ,C92_=_C125 ,C92_=_C126 ,\nC92_=_C127 ,C92_=_C128 ,C92_=_C129 ,C92_=_C130 ,C92_=_C131 ,C92_=_C132 ,\nC92_=_C133 ,C92_=_C135 ,C92_=_C136 ,C92_=_C137 ,C92_=_C138 ,C92_=_C139 ,\nC116_=_C117 ,C116_=_C118 ,C116_=_C119 ,C116_=_C120 ,C116_=_C121 ,C116_=_C122 ,\nC116_=_C123 ,C116_=_C124 ,C116_=_C125 ,C116_=_C126 ,C116_=_C127 ,C116_=_C128 ,\nC116_=_C129 ,C116_=_C130 ,C116_=_C131 ,C116_=_C132 ,C116_=_C133 ,C116_=_C135 ,\nC116_=_C136 ,C116_=_C137 ,C116_=_C138 ,C116_=_C139 ,C117_=_C118 ,C117_=_C119 ,\nC117_=_C120 ,C117_=_C121 ,C117_=_C122 ,C117_=_C123 ,C117_=_C124 ,C117_=_C125 ,\nC117_=_C126 ,C117_=_C127 ,C117_=_C128 ,C117_=_C129 ,C117_=_C130 ,C117_=_C131 ,\nC117_=_C132 ,C117_=_C133 ,C117_=_C135 ,C117_=_C136 ,C117_=_C137 ,C117_=_C138 ,\nC117_=_C139 ,C118_=_C119 ,C118_=_C120 ,C118_=_C121 ,C118_=_C122 ,C118_=_C123 ,\nC118_=_C124 ,C118_=_C125 ,C118_=_C126 ,C118_=_C127 ,C118_=_C128 ,C118_=_C129 ,\nC118_=_C130 ,C118_=_C131 ,C118_=_C132 ,C118_=_C133 ,C118_=_C135 ,C118_=_C136 ,\nC118_=_C137 ,C118_=_C138 ,C118_=_C139 ,C119_=_C120 ,C119_=_C121 ,C119_=_C122 ,\nC119_=_C123 ,C119_=_C124 ,C119_=_C125 ,C119_=_C126 ,C119_=_C127 ,C119_=_C128 ,\nC119_=_C129 ,C119_=_C130 ,C119_=_C131 ,C119_=_C132 ,C119_=_C133 ,C119_=_C135 ,\nC119_=_C136 ,C119_=_C137 ,C119_=_C138 ,C119_=_C139 ,C120_=_C121 ,C120_=_C122 ,\nC120_=_C123 ,C120_=_C124 ,C120_=_C125 ,C120_=_C126 ,C120_=_C127 ,C120_=_C128 ,\nC120_=_C129 ,C120_=_C130 ,C120_=_C131 ,C120_=_C132 ,C120_=_C133 ,C120_=_C135 ,\nC120_=_C136 ,C120_=_C137 ,C120_=_C138 ,C120_=_C139 ,C120_=_C251 ,C121_=_C122 ,\nC121_=_C123 ,C121_=_C124 ,C121_=_C125 ,C121_=_C126 ,C121_=_C127 ,C121_=_C128 ,\nC121_=_C129 ,C121_=_C130 ,C121_=_C131 ,C121_=_C132 ,C121_=_C133 ,C121_=_C135 ,\nC121_=_C136 ,C121_=_C137 ,C121_=_C138 ,C121_=_C139 ,C121_=_C268 ,C122_=_C123 ,\nC122_=_C124 ,C122_=_C125 ,C122_=_C126 ,C122_=_C127 ,C122_=_C128 ,C122_=_C129 ,\nC122_=_C130 ,C122_=_C131 ,C122_=_C132 ,C122_=_C133 ,C122_=_C135 ,C122_=_C136 ,\nC122_=_C137</w:t>
      </w:r>
    </w:p>
    <w:p>
      <w:pPr>
        <w:pStyle w:val="PreformattedText"/>
        <w:bidi w:val="0"/>
        <w:spacing w:before="0" w:after="0"/>
        <w:jc w:val="left"/>
        <w:rPr/>
      </w:pPr>
      <w:r>
        <w:rPr/>
        <w:t xml:space="preserve"> </w:t>
      </w:r>
      <w:r>
        <w:rPr/>
        <w:t>,C122_=_C138 ,C122_=_C139 ,C123_=_C124 ,C123_=_C125 ,C123_=_C126 ,\nC123_=_C127 ,C123_=_C128 ,C123_=_C129 ,C123_=_C130 ,C123_=_C131 ,C123_=_C132 ,\nC123_=_C133 ,C123_=_C135 ,C123_=_C136 ,C123_=_C137 ,C123_=_C138 ,C123_=_C139 ,\nC123_=_C315 ,C124_=_C125 ,C124_=_C126 ,C124_=_C127 ,C124_=_C128 ,C124_=_C129 ,\nC124_=_C130 ,C124_=_C131 ,C124_=_C132 ,C124_=_C133 ,C124_=_C135 ,C124_=_C136 ,\nC124_=_C137 ,C124_=_C138 ,C124_=_C139 ,C125_=_C126 ,C125_=_C127 ,C125_=_C128 ,\nC125_=_C129 ,C125_=_C130 ,C125_=_C131 ,C125_=_C132 ,C125_=_C133 ,C125_=_C135 ,\nC125_=_C136 ,C125_=_C137 ,C125_=_C138 ,C125_=_C139 ,C126_=_C127 ,C126_=_C128 ,\nC126_=_C129 ,C126_=_C130 ,C126_=_C131 ,C126_=_C132 ,C126_=_C133 ,C126_=_C135 ,\nC126_=_C136 ,C126_=_C137 ,C126_=_C138 ,C126_=_C139 ,C127_=_C128 ,C127_=_C129 ,\nC127_=_C130 ,C127_=_C131 ,C127_=_C132 ,C127_=_C133 ,C127_=_C135 ,C127_=_C136 ,\nC127_=_C137 ,C127_=_C138 ,C127_=_C139 ,C128_=_C129 ,C128_=_C130 ,C128_=_C131 ,\nC128_=_C132 ,C128_=_C133 ,C128_=_C135 ,C128_=_C136 ,C128_=_C137 ,C128_=_C138 ,\nC128_=_C139 ,C128_=_C1225 ,C129_=_C130 ,C129_=_C131 ,C129_=_C132 ,C129_=_C133 ,\nC129_=_C135 ,C129_=_C136 ,C129_=_C137 ,C129_=_C138 ,C129_=_C139 ,C129_=_C1595 ,\nC130_=_C131 ,C130_=_C132 ,C130_=_C133 ,C130_=_C135 ,C130_=_C136 ,C130_=_C137 ,\nC130_=_C138 ,C130_=_C139 ,C130_=_C1822 ,C131_=_C132 ,C131_=_C133 ,C131_=_C135 ,\nC131_=_C136 ,C131_=_C137 ,C131_=_C138 ,C131_=_C139 ,C131_=_C1883 ,C132_=_C133 ,\nC132_=_C135 ,C132_=_C136 ,C132_=_C137 ,C132_=_C138 ,C132_=_C139 ,C133_=_C135 ,\nC133_=_C136 ,C133_=_C137 ,C133_=_C138 ,C133_=_C139 ,C133_=_C3487 ,C135_=_C136 ,\nC135_=_C137 ,C135_=_C138 ,C135_=_C139 ,C135_=_C3578 ,C136_=_C137 ,C136_=_C138 ,\nC136_=_C139 ,C137_=_C138 ,C137_=_C139 ,C137_=_C3582 ,C137_=_C3980 ,C138_=_C139 ,\nC251_=_C268 ,C251_=_C315 ,C251_=_C619 ,C251_=_C1031 ,C251_=_C1225 ,C251_=_C1411 ,\nC251_=_C1822 ,C251_=_C1863 ,C251_=_C1883 ,C251_=_C2172 ,C251_=_C2584 ,C251_=_C3405 ,\nC251_=_C3578 ,C251_=_C3580 ,C251_=_C3581 ,C251_=_C3582 ,C251_=_C3583 ,C251_=_C3585 ,\nC251_=_C3586 ,C251_=_C3587 ,C251_=_C3588 ,C268_=_C315 ,C268_=_C619 ,C268_=_C1031 ,\nC268_=_C1225 ,C268_=_C1411 ,C268_=_C1822 ,C268_=_C1863 ,C268_=_C1883 ,C268_=_C2172 ,\nC268_=_C2584 ,C268_=_C3405 ,C268_=_C3578 ,C268_=_C3580 ,C268_=_C3581 ,C268_=_C3582 ,\nC268_=_C3583 ,C268_=_C3585 ,C268_=_C3586 ,C268_=_C3587 ,C268_=_C3588 ,C315_=_C619 ,\nC315_=_C1031 ,C315_=_C1225 ,C315_=_C1411 ,C315_=_C1822 ,C315_=_C1863 ,C315_=_C1883 ,\nC315_=_C2172 ,C315_=_C2584 ,C315_=_C3405 ,C315_=_C3578 ,C315_=_C3580 ,C315_=_C3581 ,\nC315_=_C3582 ,C315_=_C3583 ,C315_=_C3585 ,C315_=_C3586 ,C315_=_C3587 ,C315_=_C3588 ,\nC379_=_C623 ,C379_=_C727 ,C379_=_C1036 ,C379_=_C1254 ,C379_=_C1573 ,C379_=_C1616 ,\nC379_=_C1871 ,C379_=_C1946 ,C379_=_C2236 ,C379_=_C2484 ,C379_=_C2592 ,C379_=_C2919 ,\nC379_=_C3058 ,C379_=_C3303 ,C379_=_C3870 ,C379_=_C3896 ,C379_=_C4024 ,C379_=_C4034 ,\nC379_=_C4035 ,C379_=_C4036 ,C458_=_C1003 ,C458_=_C1081 ,C458_=_C1243 ,C458_=_C1321 ,\nC458_=_C1409 ,C458_=_C1543 ,C458_=_C1921 ,C458_=_C2026 ,C458_=_C2228 ,C458_=_C2476 ,\nC458_=_C2490 ,C458_=_C2913 ,C458_=_C2952 ,C458_=_C3049 ,C458_=_C3295 ,C458_=_C3308 ,\nC458_=_C3309 ,C458_=_C3310 ,C458_=_C3311 ,C458_=_C3312 ,C458_=_C3314 ,C458_=_C3316 ,\nC458_=_C3317 ,C483_=_C490 ,C483_=_C621 ,C483_=_C829 ,C483_=_C903 ,C483_=_C1033 ,\nC483_=_C1133 ,C483_=_C1205 ,C483_=_C1692 ,C483_=_C1759 ,C483_=_C1865 ,C483_=_C1995 ,\nC483_=_C2273 ,C483_=_C2588 ,C483_=_C2609 ,C483_=_C2683 ,C483_=_C2706 ,C483_=_C2774 ,\nC483_=_C3659 ,C483_=_C3774 ,C483_=_C3842 ,C483_=_C3843 ,C483_=_C3844 ,C483_=_C3845 ,\nC483_=_C3847 ,C483_=_C3848 ,C490_=_C1060 ,C490_=_C1253 ,C490_=_C1595 ,C490_=_C2157 ,\nC490_=_C2235 ,C490_=_C2482 ,C490_=_C2744 ,C490_=_C2795 ,C490_=_C2917 ,C490_=_C3057 ,\nC490_=_C3259 ,C490_=_C3302 ,C490_=_C3324 ,C490_=_C3355 ,C490_=_C3608 ,C490_=_C3726 ,\nC490_=_C3759 ,C490_=_C3916 ,C490_=_C3962 ,C490_=_C4000 ,C490_=_C4001 ,C490_=_C4002 ,\nC490_=_C4003 ,C616_=_C619 ,C616_=_C621 ,C616_=_C623 ,C616_=_C627 ,C616_=_C917 ,\nC616_=_C1030 ,C616_=_C1241 ,C616_=_C1858 ,C616_=_C2226 ,C616_=_C2419 ,C616_=_C2472 ,\nC616_=_C2528 ,C616_=_C2579 ,C616_=_C2911 ,C616_=_C3045 ,C616_=_C3106 ,C616_=_C3107 ,\nC616_=_C3109 ,C616_=_C3111 ,C616_=_C3112 ,C616_=_C3114 ,C616_=_C3115 ,C616_=_C3118 ,\nC616_=_C3119 ,C619_=_C621 ,C619_=_C623 ,C619_=_C627 ,C619_=_C1031 ,C619_=_C1225 ,\nC619_=_C1411 ,C619_=_C1822 ,C619_=_C1863 ,C619_=_C1883 ,C619_=_C2172 ,C619_=_C2584 ,\nC619_=_C3405 ,C619_=_C3578 ,C619_=_C3580 ,C619_=_C3581 ,C619_=_C3582 ,C619_=_C3583 ,\nC619_=_C3585 ,C619_=_C3586 ,C619_=_C3587 ,C619_=_C3588 ,C621_=_C623 ,C621_=_C627 ,\nC621_=_C829 ,C621_=_C903 ,C621_=_C1033 ,C621_=_C1133 ,C621_=_C1205 ,C621_=_C1692 ,\nC621_=_C1759 ,C621_=_C1865 ,C621_=_C1995 ,C621_=_C2273 ,C621_=_C2588 ,C621_=_C2609 ,\nC621_=_C2683 ,C621_=_C2706 ,C621_=_C2774 ,C621_=_C3659 ,C621_=_C3774 ,C621_=_C3842 ,\nC621_=_C3843 ,C621_=_C3844 ,C621_=_C3845 ,C621_=_C3847 ,C621_=_C3848 ,C623_=_C627 ,\nC623_=_C727 ,C623_=_C1036 ,C623_=_C1254 ,C623_=_C1573 ,C623_=_C1616 ,C623_=_C1871 ,\nC623_=_C1946 ,C623_=_C2236 ,C623_=_C2484 ,C623_=_C2592 ,C623_=_C2919 ,C623_=_C3058 ,\nC623_=_C3303 ,C623_=_C3870 ,C623_=_C3896 ,C623_=_C4024 ,C623_=_C4034 ,C623_=_C4035 ,\nC623_=_C4036 ,C627_=_C759 ,C627_=_C935 ,C627_=_C1040 ,C627_=_C1212 ,C627_=_C1700 ,\nC627_=_C1875 ,C627_=_C1951 ,C627_=_C2525 ,C627_=_C2597 ,C627_=_C2831 ,C627_=_C2974 ,\nC627_=_C3087 ,C627_=_C3265 ,C627_=_C3348 ,C627_=_C3361 ,C627_=_C3487 ,C627_=_C3789 ,\nC627_=_C3874 ,C627_=_C3938 ,C627_=_C3980 ,C627_=_C4033 ,C627_=_C4083 ,C627_=_C4089 ,\nC627_=_C4091 ,C727_=_C1036 ,C727_=_C1254 ,C727_=_C1573 ,C727_=_C1616 ,C727_=_C1871 ,\nC727_=_C1946 ,C727_=_C2236 ,C727_=_C2484 ,C727_=_C2592 ,C727_=_C2919 ,C727_=_C3058 ,\nC727_=_C3303 ,C727_=_C3870 ,C727_=_C3896 ,C727_=_C4024 ,C727_=_C4034 ,C727_=_C4035 ,\nC727_=_C4036 ,C759_=_C935 ,C759_=_C1040 ,C759_=_C1212 ,C759_=_C1700 ,C759_=_C1875 ,\nC759_=_C1951 ,C759_=_C2525 ,C759_=_C2597 ,C759_=_C2831 ,C759_=_C2974 ,C759_=_C3087 ,\nC759_=_C3265 ,C759_=_C3348 ,C759_=_C3361 ,C759_=_C3487 ,C759_=_C3789 ,C759_=_C3874 ,\nC759_=_C3938 ,C759_=_C3980 ,C759_=_C4033 ,C759_=_C4083 ,C759_=_C4089 ,C759_=_C4091 ,\nC829_=_C903 ,C829_=_C1033 ,C829_=_C1133 ,C829_=_C1205 ,C829_=_C1692 ,C829_=_C1759 ,\nC829_=_C1865 ,C829_=_C1995 ,C829_=_C2273 ,C829_=_C2588 ,C829_=_C2609 ,C829_=_C2683 ,\nC829_=_C2706 ,C829_=_C2774 ,C829_=_C3659 ,C829_=_C3774 ,C829_=_C3842 ,C829_=_C3843 ,\nC829_=_C3844 ,C829_=_C3845 ,C829_=_C3847 ,C829_=_C3848 ,C903_=_C1033 ,C903_=_C1133 ,\nC903_=_C1205 ,C903_=_C1692 ,C903_=_C1759 ,C903_=_C1865 ,C903_=_C1995 ,C903_=_C2273 ,\nC903_=_C2588 ,C903_=_C2609 ,C903_=_C2683 ,C903_=_C2706 ,C903_=_C2774 ,C903_=_C3659 ,\nC903_=_C3774 ,C903_=_C3842 ,C903_=_C3843 ,C903_=_C3844 ,C903_=_C3845 ,C903_=_C3847 ,\nC903_=_C3848 ,C917_=_C935 ,C917_=_C1030 ,C917_=_C1241 ,C917_=_C1858 ,C917_=_C2226 ,\nC917_=_C2419 ,C917_=_C2472 ,C917_=_C2528 ,C917_=_C2579 ,C917_=_C2911 ,C917_=_C3045 ,\nC917_=_C3106 ,C917_=_C3107 ,C917_=_C3109 ,C917_=_C3111 ,C917_=_C3112 ,C917_=_C3114 ,\nC917_=_C3115 ,C917_=_C3118 ,C917_=_C3119 ,C935_=_C1040 ,C935_=_C1212 ,C935_=_C1700 ,\nC935_=_C1875 ,C935_=_C1951 ,C935_=_C2525 ,C935_=_C2597 ,C935_=_C2831 ,C935_=_C2974 ,\nC935_=_C3087 ,C935_=_C3265 ,C935_=_C3348 ,C935_=_C3361 ,C935_=_C3487 ,C935_=_C3789 ,\nC935_=_C3874 ,C935_=_C3938 ,C935_=_C3980 ,C935_=_C4033 ,C935_=_C4083 ,C935_=_C4089 ,\nC935_=_C4091 ,C1003_=_C1081 ,C1003_=_C1243 ,C1003_=_C1321 ,C1003_=_C1409 ,C1003_=_C1543 ,\nC1003_=_C1921 ,C1003_=_C2026 ,C1003_=_C2228 ,C1003_=_C2476 ,C1003_=_C2490 ,C1003_=_C2913 ,\nC1003_=_C2952 ,C1003_=_C3049 ,C1003_=_C3295 ,C1003_=_C3308 ,C1003_=_C3309 ,C1003_=_C3310 ,\nC1003_=_C3311 ,C1003_=_C3312 ,C1003_=_C3314 ,C1003_=_C3316 ,C1003_=_C3317 ,C1030_=_C1031 ,\nC1030_=_C1033 ,C1030_=_C1036 ,C1030_=_C1040 ,C1030_=_C1241 ,C1030_=_C1858 ,C1030_=_C2226 ,\nC1030_=_C2419 ,C1030_=_C2472 ,C1030_=_C2528 ,C1030_=_C2579 ,C1030_=_C2911 ,C1030_=_C3045 ,\nC1030_=_C3106 ,C1030_=_C3107 ,C1030_=_C3109 ,C1030_=_C3111 ,C1030_=_C3112 ,C1030_=_C3114 ,\nC1030_=_C3115 ,C1030_=_C3118 ,C1030_=_C3119 ,C1031_=_C1033 ,C1031_=_C1036 ,C1031_=_C1040 ,\nC1031_=_C1225 ,C1031_=_C1411 ,C1031_=_C1822 ,C1031_=_C1863 ,C1031_=_C1883 ,C1031_=_C2172 ,\nC1031_=_C2584 ,C1031_=_C3405 ,C1031_=_C3578 ,C1031_=_C3580 ,C1031_=_C3581 ,C1031_=_C3582 ,\nC1031_=_C3583 ,C1031_=_C3585 ,C1031_=_C3586 ,C1031_=_C3587 ,C1031_=_C3588 ,C1033_=_C1036 ,\nC1033_=_C1040 ,C1033_=_C1133 ,C1033_=_C1205 ,C1033_=_C1692 ,C1033_=_C1759 ,C1033_=_C1865 ,\nC1033_=_C1995 ,C1033_=_C2273 ,C1033_=_C2588 ,C1033_=_C2609 ,C1033_=_C2683 ,C1033_=_C2706 ,\nC1033_=_C2774 ,C1033_=_C3659 ,C1033_=_C3774 ,C1033_=_C3842 ,C1033_=_C3843 ,C1033_=_C3844 ,\nC1033_=_C3845 ,C1033_=_C3847 ,C1033_=_C3848 ,C1036_=_C1040 ,C1036_=_C1254 ,C1036_=_C1573 ,\nC1036_=_C1616 ,C1036_=_C1871 ,C1036_=_C1946 ,C1036_=_C2236 ,C1036_=_C2484 ,C1036_=_C2592 ,\nC1036_=_C2919 ,C1036_=_C3058 ,C1036_=_C3303 ,C1036_=_C3870 ,C1036_=_C3896 ,C1036_=_C4024 ,\nC1036_=_C4034 ,C1036_=_C4035 ,C1036_=_C4036 ,C1040_=_C1212 ,C1040_=_C1700 ,C1040_=_C1875 ,\nC1040_=_C1951 ,C1040_=_C2525 ,C1040_=_C2597 ,C1040_=_C2831 ,C1040_=_C2974 ,C1040_=_C3087 ,\nC1040_=_C3265 ,C1040_=_C3348 ,C1040_=_C3361 ,C1040_=_C3487 ,C1040_=_C3789 ,C1040_=_C3874 ,\nC1040_=_C3938 ,C1040_=_C3980 ,C1040_=_C4033 ,C1040_=_C4083 ,C1040_=_C4089 ,C1040_=_C4091 ,\nC1060_=_C1253 ,C1060_=_C1595 ,C1060_=_C2157 ,C1060_=_C2235 ,C1060_=_C2482 ,C1060_=_C2744 ,\nC1060_=_C2795 ,C1060_=_C2917 ,C1060_=_C3057 ,C1060_=_C3259 ,C1060_=_C3302 ,C1060_=_C3324 ,\nC1060_=_C3355 ,C1060_=_C3608 ,C1060_=_C3726 ,C1060_=_C3759 ,C1060_=_C3916 ,C1060_=_C3962 ,\nC1060_=_C4000 ,C1060_=_C4001 ,C1060_=_C4002 ,C1060_=_C4003 ,C1081_=_C1243 ,C1081_=_C1321 ,\nC1081_=_C1409 ,C1081_=_C1543 ,C1081_=_C1921 ,C1081_=_C2026 ,C1081_=_C2228 ,C1081_=_C2476 ,\nC1081_=_C2490 ,C1081_=_C2913 ,C1081_=_C2952 ,C1081_=_C3049 ,C1081_=_C3295 ,C1081_=_C3308 ,\nC1081_=_C3309 ,C1081_=_C3310 ,C1081_=_C3311 ,C1081_=_C3312 ,C1081_=_C3314 ,C1081_=_C3316 ,\nC1081_=_C3317</w:t>
      </w:r>
    </w:p>
    <w:p>
      <w:pPr>
        <w:pStyle w:val="PreformattedText"/>
        <w:bidi w:val="0"/>
        <w:spacing w:before="0" w:after="0"/>
        <w:jc w:val="left"/>
        <w:rPr/>
      </w:pPr>
      <w:r>
        <w:rPr/>
        <w:t xml:space="preserve"> </w:t>
      </w:r>
      <w:r>
        <w:rPr/>
        <w:t>,C1133_=_C1205 ,C1133_=_C1692 ,C1133_=_C1759 ,C1133_=_C1865 ,C1133_=_C1995 ,\nC1133_=_C2273 ,C1133_=_C2588 ,C1133_=_C2609 ,C1133_=_C2683 ,C1133_=_C2706 ,C1133_=_C2774 ,\nC1133_=_C3659 ,C1133_=_C3774 ,C1133_=_C3842 ,C1133_=_C3843 ,C1133_=_C3844 ,C1133_=_C3845 ,\nC1133_=_C3847 ,C1133_=_C3848 ,C1205_=_C1212 ,C1205_=_C1692 ,C1205_=_C1759 ,C1205_=_C1865 ,\nC1205_=_C1995 ,C1205_=_C2273 ,C1205_=_C2588 ,C1205_=_C2609 ,C1205_=_C2683 ,C1205_=_C2706 ,\nC1205_=_C2774 ,C1205_=_C3659 ,C1205_=_C3774 ,C1205_=_C3842 ,C1205_=_C3843 ,C1205_=_C3844 ,\nC1205_=_C3845 ,C1205_=_C3847 ,C1205_=_C3848 ,C1212_=_C1700 ,C1212_=_C1875 ,C1212_=_C1951 ,\nC1212_=_C2525 ,C1212_=_C2597 ,C1212_=_C2831 ,C1212_=_C2974 ,C1212_=_C3087 ,C1212_=_C3265 ,\nC1212_=_C3348 ,C1212_=_C3361 ,C1212_=_C3487 ,C1212_=_C3789 ,C1212_=_C3874 ,C1212_=_C3938 ,\nC1212_=_C3980 ,C1212_=_C4033 ,C1212_=_C4083 ,C1212_=_C4089 ,C1212_=_C4091 ,C1225_=_C1411 ,\nC1225_=_C1822 ,C1225_=_C1863 ,C1225_=_C1883 ,C1225_=_C2172 ,C1225_=_C2584 ,C1225_=_C3405 ,\nC1225_=_C3578 ,C1225_=_C3580 ,C1225_=_C3581 ,C1225_=_C3582 ,C1225_=_C3583 ,C1225_=_C3585 ,\nC1225_=_C3586 ,C1225_=_C3587 ,C1225_=_C3588 ,C1241_=_C1243 ,C1241_=_C1253 ,C1241_=_C1254 ,\nC1241_=_C1858 ,C1241_=_C2226 ,C1241_=_C2419 ,C1241_=_C2472 ,C1241_=_C2528 ,C1241_=_C2579 ,\nC1241_=_C2911 ,C1241_=_C3045 ,C1241_=_C3106 ,C1241_=_C3107 ,C1241_=_C3109 ,C1241_=_C3111 ,\nC1241_=_C3112 ,C1241_=_C3114 ,C1241_=_C3115 ,C1241_=_C3118 ,C1241_=_C3119 ,C1243_=_C1253 ,\nC1243_=_C1254 ,C1243_=_C1321 ,C1243_=_C1409 ,C1243_=_C1543 ,C1243_=_C1921 ,C1243_=_C2026 ,\nC1243_=_C2228 ,C1243_=_C2476 ,C1243_=_C2490 ,C1243_=_C2913 ,C1243_=_C2952 ,C1243_=_C3049 ,\nC1243_=_C3295 ,C1243_=_C3308 ,C1243_=_C3309 ,C1243_=_C3310 ,C1243_=_C3311 ,C1243_=_C3312 ,\nC1243_=_C3314 ,C1243_=_C3316 ,C1243_=_C3317 ,C1253_=_C1254 ,C1253_=_C1595 ,C1253_=_C2157 ,\nC1253_=_C2235 ,C1253_=_C2482 ,C1253_=_C2744 ,C1253_=_C2795 ,C1253_=_C2917 ,C1253_=_C3057 ,\nC1253_=_C3259 ,C1253_=_C3302 ,C1253_=_C3324 ,C1253_=_C3355 ,C1253_=_C3608 ,C1253_=_C3726 ,\nC1253_=_C3759 ,C1253_=_C3916 ,C1253_=_C3962 ,C1253_=_C4000 ,C1253_=_C4001 ,C1253_=_C4002 ,\nC1253_=_C4003 ,C1254_=_C1573 ,C1254_=_C1616 ,C1254_=_C1871 ,C1254_=_C1946 ,C1254_=_C2236 ,\nC1254_=_C2484 ,C1254_=_C2592 ,C1254_=_C2919 ,C1254_=_C3058 ,C1254_=_C3303 ,C1254_=_C3870 ,\nC1254_=_C3896 ,C1254_=_C4024 ,C1254_=_C4034 ,C1254_=_C4035 ,C1254_=_C4036 ,C1321_=_C1409 ,\nC1321_=_C1543 ,C1321_=_C1921 ,C1321_=_C2026 ,C1321_=_C2228 ,C1321_=_C2476 ,C1321_=_C2490 ,\nC1321_=_C2913 ,C1321_=_C2952 ,C1321_=_C3049 ,C1321_=_C3295 ,C1321_=_C3308 ,C1321_=_C3309 ,\nC1321_=_C3310 ,C1321_=_C3311 ,C1321_=_C3312 ,C1321_=_C3314 ,C1321_=_C3316 ,C1321_=_C3317 ,\nC1409_=_C1411 ,C1409_=_C1543 ,C1409_=_C1921 ,C1409_=_C2026 ,C1409_=_C2228 ,C1409_=_C2476 ,\nC1409_=_C2490 ,C1409_=_C2913 ,C1409_=_C2952 ,C1409_=_C3049 ,C1409_=_C3295 ,C1409_=_C3308 ,\nC1409_=_C3309 ,C1409_=_C3310 ,C1409_=_C3311 ,C1409_=_C3312 ,C1409_=_C3314 ,C1409_=_C3316 ,\nC1409_=_C3317 ,C1411_=_C1822 ,C1411_=_C1863 ,C1411_=_C1883 ,C1411_=_C2172 ,C1411_=_C2584 ,\nC1411_=_C3405 ,C1411_=_C3578 ,C1411_=_C3580 ,C1411_=_C3581 ,C1411_=_C3582 ,C1411_=_C3583 ,\nC1411_=_C3585 ,C1411_=_C3586 ,C1411_=_C3587 ,C1411_=_C3588 ,C1543_=_C1921 ,C1543_=_C2026 ,\nC1543_=_C2228 ,C1543_=_C2476 ,C1543_=_C2490 ,C1543_=_C2913 ,C1543_=_C2952 ,C1543_=_C3049 ,\nC1543_=_C3295 ,C1543_=_C3308 ,C1543_=_C3309 ,C1543_=_C3310 ,C1543_=_C3311 ,C1543_=_C3312 ,\nC1543_=_C3314 ,C1543_=_C3316 ,C1543_=_C3317 ,C1573_=_C1616 ,C1573_=_C1871 ,C1573_=_C1946 ,\nC1573_=_C2236 ,C1573_=_C2484 ,C1573_=_C2592 ,C1573_=_C2919 ,C1573_=_C3058 ,C1573_=_C3303 ,\nC1573_=_C3870 ,C1573_=_C3896 ,C1573_=_C4024 ,C1573_=_C4034 ,C1573_=_C4035 ,C1573_=_C4036 ,\nC1595_=_C2157 ,C1595_=_C2235 ,C1595_=_C2482 ,C1595_=_C2744 ,C1595_=_C2795 ,C1595_=_C2917 ,\nC1595_=_C3057 ,C1595_=_C3259 ,C1595_=_C3302 ,C1595_=_C3324 ,C1595_=_C3355 ,C1595_=_C3608 ,\nC1595_=_C3726 ,C1595_=_C3759 ,C1595_=_C3916 ,C1595_=_C3962 ,C1595_=_C4000 ,C1595_=_C4001 ,\nC1595_=_C4002 ,C1595_=_C4003 ,C1616_=_C1871 ,C1616_=_C1946 ,C1616_=_C2236 ,C1616_=_C2484 ,\nC1616_=_C2592 ,C1616_=_C2919 ,C1616_=_C3058 ,C1616_=_C3303 ,C1616_=_C3870 ,C1616_=_C3896 ,\nC1616_=_C4024 ,C1616_=_C4034 ,C1616_=_C4035 ,C1616_=_C4036 ,C1692_=_C1700 ,C1692_=_C1759 ,\nC1692_=_C1865 ,C1692_=_C1995 ,C1692_=_C2273 ,C1692_=_C2588 ,C1692_=_C2609 ,C1692_=_C2683 ,\nC1692_=_C2706 ,C1692_=_C2774 ,C1692_=_C3659 ,C1692_=_C3774 ,C1692_=_C3842 ,C1692_=_C3843 ,\nC1692_=_C3844 ,C1692_=_C3845 ,C1692_=_C3847 ,C1692_=_C3848 ,C1700_=_C1875 ,C1700_=_C1951 ,\nC1700_=_C2525 ,C1700_=_C2597 ,C1700_=_C2831 ,C1700_=_C2974 ,C1700_=_C3087 ,C1700_=_C3265 ,\nC1700_=_C3348 ,C1700_=_C3361 ,C1700_=_C3487 ,C1700_=_C3789 ,C1700_=_C3874 ,C1700_=_C3938 ,\nC1700_=_C3980 ,C1700_=_C4033 ,C1700_=_C4083 ,C1700_=_C4089 ,C1700_=_C4091 ,C1759_=_C1865 ,\nC1759_=_C1995 ,C1759_=_C2273 ,C1759_=_C2588 ,C1759_=_C2609 ,C1759_=_C2683 ,C1759_=_C2706 ,\nC1759_=_C2774 ,C1759_=_C3659 ,C1759_=_C3774 ,C1759_=_C3842 ,C1759_=_C3843 ,C1759_=_C3844 ,\nC1759_=_C3845 ,C1759_=_C3847 ,C1759_=_C3848 ,C1822_=_C1863 ,C1822_=_C1883 ,C1822_=_C2172 ,\nC1822_=_C2584 ,C1822_=_C3405 ,C1822_=_C3578 ,C1822_=_C3580 ,C1822_=_C3581 ,C1822_=_C3582 ,\nC1822_=_C3583 ,C1822_=_C3585 ,C1822_=_C3586 ,C1822_=_C3587 ,C1822_=_C3588 ,C1858_=_C1863 ,\nC1858_=_C1865 ,C1858_=_C1871 ,C1858_=_C1875 ,C1858_=_C2226 ,C1858_=_C2419 ,C1858_=_C2472 ,\nC1858_=_C2528 ,C1858_=_C2579 ,C1858_=_C2911 ,C1858_=_C3045 ,C1858_=_C3106 ,C1858_=_C3107 ,\nC1858_=_C3109 ,C1858_=_C3111 ,C1858_=_C3112 ,C1858_=_C3114 ,C1858_=_C3115 ,C1858_=_C3118 ,\nC1858_=_C3119 ,C1863_=_C1865 ,C1863_=_C1871 ,C1863_=_C1875 ,C1863_=_C1883 ,C1863_=_C2172 ,\nC1863_=_C2584 ,C1863_=_C3405 ,C1863_=_C3578 ,C1863_=_C3580 ,C1863_=_C3581 ,C1863_=_C3582 ,\nC1863_=_C3583 ,C1863_=_C3585 ,C1863_=_C3586 ,C1863_=_C3587 ,C1863_=_C3588 ,C1865_=_C1871 ,\nC1865_=_C1875 ,C1865_=_C1995 ,C1865_=_C2273 ,C1865_=_C2588 ,C1865_=_C2609 ,C1865_=_C2683 ,\nC1865_=_C2706 ,C1865_=_C2774 ,C1865_=_C3659 ,C1865_=_C3774 ,C1865_=_C3842 ,C1865_=_C3843 ,\nC1865_=_C3844 ,C1865_=_C3845 ,C1865_=_C3847 ,C1865_=_C3848 ,C1871_=_C1875 ,C1871_=_C1946 ,\nC1871_=_C2236 ,C1871_=_C2484 ,C1871_=_C2592 ,C1871_=_C2919 ,C1871_=_C3058 ,C1871_=_C3303 ,\nC1871_=_C3870 ,C1871_=_C3896 ,C1871_=_C4024 ,C1871_=_C4034 ,C1871_=_C4035 ,C1871_=_C4036 ,\nC1875_=_C1951 ,C1875_=_C2525 ,C1875_=_C2597 ,C1875_=_C2831 ,C1875_=_C2974 ,C1875_=_C3087 ,\nC1875_=_C3265 ,C1875_=_C3348 ,C1875_=_C3361 ,C1875_=_C3487 ,C1875_=_C3789 ,C1875_=_C3874 ,\nC1875_=_C3938 ,C1875_=_C3980 ,C1875_=_C4033 ,C1875_=_C4083 ,C1875_=_C4089 ,C1875_=_C4091 ,\nC1883_=_C2172 ,C1883_=_C2584 ,C1883_=_C3405 ,C1883_=_C3578 ,C1883_=_C3580 ,C1883_=_C3581 ,\nC1883_=_C3582 ,C1883_=_C3583 ,C1883_=_C3585 ,C1883_=_C3586 ,C1883_=_C3587 ,C1883_=_C3588 ,\nC1921_=_C2026 ,C1921_=_C2228 ,C1921_=_C2476 ,C1921_=_C2490 ,C1921_=_C2913 ,C1921_=_C2952 ,\nC1921_=_C3049 ,C1921_=_C3295 ,C1921_=_C3308 ,C1921_=_C3309 ,C1921_=_C3310 ,C1921_=_C3311 ,\nC1921_=_C3312 ,C1921_=_C3314 ,C1921_=_C3316 ,C1921_=_C3317 ,C1946_=_C1951 ,C1946_=_C2236 ,\nC1946_=_C2484 ,C1946_=_C2592 ,C1946_=_C2919 ,C1946_=_C3058 ,C1946_=_C3303 ,C1946_=_C3870 ,\nC1946_=_C3896 ,C1946_=_C4024 ,C1946_=_C4034 ,C1946_=_C4035 ,C1946_=_C4036 ,C1951_=_C2525 ,\nC1951_=_C2597 ,C1951_=_C2831 ,C1951_=_C2974 ,C1951_=_C3087 ,C1951_=_C3265 ,C1951_=_C3348 ,\nC1951_=_C3361 ,C1951_=_C3487 ,C1951_=_C3789 ,C1951_=_C3874 ,C1951_=_C3938 ,C1951_=_C3980 ,\nC1951_=_C4033 ,C1951_=_C4083 ,C1951_=_C4089 ,C1951_=_C4091 ,C1995_=_C2273 ,C1995_=_C2588 ,\nC1995_=_C2609 ,C1995_=_C2683 ,C1995_=_C2706 ,C1995_=_C2774 ,C1995_=_C3659 ,C1995_=_C3774 ,\nC1995_=_C3842 ,C1995_=_C3843 ,C1995_=_C3844 ,C1995_=_C3845 ,C1995_=_C3847 ,C1995_=_C3848 ,\nC2026_=_C2228 ,C2026_=_C2476 ,C2026_=_C2490 ,C2026_=_C2913 ,C2026_=_C2952 ,C2026_=_C3049 ,\nC2026_=_C3295 ,C2026_=_C3308 ,C2026_=_C3309 ,C2026_=_C3310 ,C2026_=_C3311 ,C2026_=_C3312 ,\nC2026_=_C3314 ,C2026_=_C3316 ,C2026_=_C3317 ,C2157_=_C2235 ,C2157_=_C2482 ,C2157_=_C2744 ,\nC2157_=_C2795 ,C2157_=_C2917 ,C2157_=_C3057 ,C2157_=_C3259 ,C2157_=_C3302 ,C2157_=_C3324 ,\nC2157_=_C3355 ,C2157_=_C3608 ,C2157_=_C3726 ,C2157_=_C3759 ,C2157_=_C3916 ,C2157_=_C3962 ,\nC2157_=_C4000 ,C2157_=_C4001 ,C2157_=_C4002 ,C2157_=_C4003 ,C2172_=_C2584 ,C2172_=_C3405 ,\nC2172_=_C3578 ,C2172_=_C3580 ,C2172_=_C3581 ,C2172_=_C3582 ,C2172_=_C3583 ,C2172_=_C3585 ,\nC2172_=_C3586 ,C2172_=_C3587 ,C2172_=_C3588 ,C2226_=_C2228 ,C2226_=_C2235 ,C2226_=_C2236 ,\nC2226_=_C2419 ,C2226_=_C2472 ,C2226_=_C2528 ,C2226_=_C2579 ,C2226_=_C2911 ,C2226_=_C3045 ,\nC2226_=_C3106 ,C2226_=_C3107 ,C2226_=_C3109 ,C2226_=_C3111 ,C2226_=_C3112 ,C2226_=_C3114 ,\nC2226_=_C3115 ,C2226_=_C3118 ,C2226_=_C3119 ,C2228_=_C2235 ,C2228_=_C2236 ,C2228_=_C2476 ,\nC2228_=_C2490 ,C2228_=_C2913 ,C2228_=_C2952 ,C2228_=_C3049 ,C2228_=_C3295 ,C2228_=_C3308 ,\nC2228_=_C3309 ,C2228_=_C3310 ,C2228_=_C3311 ,C2228_=_C3312 ,C2228_=_C3314 ,C2228_=_C3316 ,\nC2228_=_C3317 ,C2235_=_C2236 ,C2235_=_C2482 ,C2235_=_C2744 ,C2235_=_C2795 ,C2235_=_C2917 ,\nC2235_=_C3057 ,C2235_=_C3259 ,C2235_=_C3302 ,C2235_=_C3324 ,C2235_=_C3355 ,C2235_=_C3608 ,\nC2235_=_C3726 ,C2235_=_C3759 ,C2235_=_C3916 ,C2235_=_C3962 ,C2235_=_C4000 ,C2235_=_C4001 ,\nC2235_=_C4002 ,C2235_=_C4003 ,C2236_=_C2484 ,C2236_=_C2592 ,C2236_=_C2919 ,C2236_=_C3058 ,\nC2236_=_C3303 ,C2236_=_C3870 ,C2236_=_C3896 ,C2236_=_C4024 ,C2236_=_C4034 ,C2236_=_C4035 ,\nC2236_=_C4036 ,C2273_=_C2588 ,C2273_=_C2609 ,C2273_=_C2683 ,C2273_=_C2706 ,C2273_=_C2774 ,\nC2273_=_C3659 ,C2273_=_C3774 ,C2273_=_C3842 ,C2273_=_C3843 ,C2273_=_C3844 ,C2273_=_C3845 ,\nC2273_=_C3847 ,C2273_=_C3848 ,C2419_=_C2472 ,C2419_=_C2528 ,C2419_=_C2579 ,C2419_=_C2911 ,\nC2419_=_C3045 ,C2419_=_C3106 ,C2419_=_C3107 ,C2419_=_C3109 ,C2419_=_C3111 ,C2419_=_C3112 ,\nC2419_=_C3114 ,C2419_=_C3115 ,C2419_=_C3118 ,C2419_=_C3119 ,C2472_=_C2476 ,C2472_=_C2482 ,\nC2472_=_C2484 ,C2472_=_C2528 ,C2472_=_C2579 ,C2472_=_C2911 ,C2472_=_C3045 ,C2472_=_C3106 ,\nC2472_=_C3107 ,C2472_=_C3109 ,C2472_=_C3111 ,C2472_=_C3112 ,C2472_=_C3114</w:t>
      </w:r>
    </w:p>
    <w:p>
      <w:pPr>
        <w:pStyle w:val="PreformattedText"/>
        <w:bidi w:val="0"/>
        <w:spacing w:before="0" w:after="0"/>
        <w:jc w:val="left"/>
        <w:rPr/>
      </w:pPr>
      <w:r>
        <w:rPr/>
        <w:t xml:space="preserve"> </w:t>
      </w:r>
      <w:r>
        <w:rPr/>
        <w:t>,C2472_=_C3115 ,\nC2472_=_C3118 ,C2472_=_C3119 ,C2476_=_C2482 ,C2476_=_C2484 ,C2476_=_C2490 ,C2476_=_C2913 ,\nC2476_=_C2952 ,C2476_=_C3049 ,C2476_=_C3295 ,C2476_=_C3308 ,C2476_=_C3309 ,C2476_=_C3310 ,\nC2476_=_C3311 ,C2476_=_C3312 ,C2476_=_C3314 ,C2476_=_C3316 ,C2476_=_C3317 ,C2482_=_C2484 ,\nC2482_=_C2744 ,C2482_=_C2795 ,C2482_=_C2917 ,C2482_=_C3057 ,C2482_=_C3259 ,C2482_=_C3302 ,\nC2482_=_C3324 ,C2482_=_C3355 ,C2482_=_C3608 ,C2482_=_C3726 ,C2482_=_C3759 ,C2482_=_C3916 ,\nC2482_=_C3962 ,C2482_=_C4000 ,C2482_=_C4001 ,C2482_=_C4002 ,C2482_=_C4003 ,C2484_=_C2592 ,\nC2484_=_C2919 ,C2484_=_C3058 ,C2484_=_C3303 ,C2484_=_C3870 ,C2484_=_C3896 ,C2484_=_C4024 ,\nC2484_=_C4034 ,C2484_=_C4035 ,C2484_=_C4036 ,C2490_=_C2913 ,C2490_=_C2952 ,C2490_=_C3049 ,\nC2490_=_C3295 ,C2490_=_C3308 ,C2490_=_C3309 ,C2490_=_C3310 ,C2490_=_C3311 ,C2490_=_C3312 ,\nC2490_=_C3314 ,C2490_=_C3316 ,C2490_=_C3317 ,C2525_=_C2597 ,C2525_=_C2831 ,C2525_=_C2974 ,\nC2525_=_C3087 ,C2525_=_C3265 ,C2525_=_C3348 ,C2525_=_C3361 ,C2525_=_C3487 ,C2525_=_C3789 ,\nC2525_=_C3874 ,C2525_=_C3938 ,C2525_=_C3980 ,C2525_=_C4033 ,C2525_=_C4083 ,C2525_=_C4089 ,\nC2525_=_C4091 ,C2528_=_C2579 ,C2528_=_C2911 ,C2528_=_C3045 ,C2528_=_C3106 ,C2528_=_C3107 ,\nC2528_=_C3109 ,C2528_=_C3111 ,C2528_=_C3112 ,C2528_=_C3114 ,C2528_=_C3115 ,C2528_=_C3118 ,\nC2528_=_C3119 ,C2579_=_C2584 ,C2579_=_C2588 ,C2579_=_C2592 ,C2579_=_C2597 ,C2579_=_C2911 ,\nC2579_=_C3045 ,C2579_=_C3106 ,C2579_=_C3107 ,C2579_=_C3109 ,C2579_=_C3111 ,C2579_=_C3112 ,\nC2579_=_C3114 ,C2579_=_C3115 ,C2579_=_C3118 ,C2579_=_C3119 ,C2584_=_C2588 ,C2584_=_C2592 ,\nC2584_=_C2597 ,C2584_=_C3405 ,C2584_=_C3578 ,C2584_=_C3580 ,C2584_=_C3581 ,C2584_=_C3582 ,\nC2584_=_C3583 ,C2584_=_C3585 ,C2584_=_C3586 ,C2584_=_C3587 ,C2584_=_C3588 ,C2588_=_C2592 ,\nC2588_=_C2597 ,C2588_=_C2609 ,C2588_=_C2683 ,C2588_=_C2706 ,C2588_=_C2774 ,C2588_=_C3659 ,\nC2588_=_C3774 ,C2588_=_C3842 ,C2588_=_C3843 ,C2588_=_C3844 ,C2588_=_C3845 ,C2588_=_C3847 ,\nC2588_=_C3848 ,C2592_=_C2597 ,C2592_=_C2919 ,C2592_=_C3058 ,C2592_=_C3303 ,C2592_=_C3870 ,\nC2592_=_C3896 ,C2592_=_C4024 ,C2592_=_C4034 ,C2592_=_C4035 ,C2592_=_C4036 ,C2597_=_C2831 ,\nC2597_=_C2974 ,C2597_=_C3087 ,C2597_=_C3265 ,C2597_=_C3348 ,C2597_=_C3361 ,C2597_=_C3487 ,\nC2597_=_C3789 ,C2597_=_C3874 ,C2597_=_C3938 ,C2597_=_C3980 ,C2597_=_C4033 ,C2597_=_C4083 ,\nC2597_=_C4089 ,C2597_=_C4091 ,C2609_=_C2683 ,C2609_=_C2706 ,C2609_=_C2774 ,C2609_=_C3659 ,\nC2609_=_C3774 ,C2609_=_C3842 ,C2609_=_C3843 ,C2609_=_C3844 ,C2609_=_C3845 ,C2609_=_C3847 ,\nC2609_=_C3848 ,C2683_=_C2706 ,C2683_=_C2774 ,C2683_=_C3659 ,C2683_=_C3774 ,C2683_=_C3842 ,\nC2683_=_C3843 ,C2683_=_C3844 ,C2683_=_C3845 ,C2683_=_C3847 ,C2683_=_C3848 ,C2706_=_C2774 ,\nC2706_=_C3659 ,C2706_=_C3774 ,C2706_=_C3842 ,C2706_=_C3843 ,C2706_=_C3844 ,C2706_=_C3845 ,\nC2706_=_C3847 ,C2706_=_C3848 ,C2744_=_C2795 ,C2744_=_C2917 ,C2744_=_C3057 ,C2744_=_C3259 ,\nC2744_=_C3302 ,C2744_=_C3324 ,C2744_=_C3355 ,C2744_=_C3608 ,C2744_=_C3726 ,C2744_=_C3759 ,\nC2744_=_C3916 ,C2744_=_C3962 ,C2744_=_C4000 ,C2744_=_C4001 ,C2744_=_C4002 ,C2744_=_C4003 ,\nC2774_=_C3659 ,C2774_=_C3774 ,C2774_=_C3842 ,C2774_=_C3843 ,C2774_=_C3844 ,C2774_=_C3845 ,\nC2774_=_C3847 ,C2774_=_C3848 ,C2795_=_C2917 ,C2795_=_C3057 ,C2795_=_C3259 ,C2795_=_C3302 ,\nC2795_=_C3324 ,C2795_=_C3355 ,C2795_=_C3608 ,C2795_=_C3726 ,C2795_=_C3759 ,C2795_=_C3916 ,\nC2795_=_C3962 ,C2795_=_C4000 ,C2795_=_C4001 ,C2795_=_C4002 ,C2795_=_C4003 ,C2831_=_C2974 ,\nC2831_=_C3087 ,C2831_=_C3265 ,C2831_=_C3348 ,C2831_=_C3361 ,C2831_=_C3487 ,C2831_=_C3789 ,\nC2831_=_C3874 ,C2831_=_C3938 ,C2831_=_C3980 ,C2831_=_C4033 ,C2831_=_C4083 ,C2831_=_C4089 ,\nC2831_=_C4091 ,C2911_=_C2913 ,C2911_=_C2917 ,C2911_=_C2919 ,C2911_=_C3045 ,C2911_=_C3106 ,\nC2911_=_C3107 ,C2911_=_C3109 ,C2911_=_C3111 ,C2911_=_C3112 ,C2911_=_C3114 ,C2911_=_C3115 ,\nC2911_=_C3118 ,C2911_=_C3119 ,C2913_=_C2917 ,C2913_=_C2919 ,C2913_=_C2952 ,C2913_=_C3049 ,\nC2913_=_C3295 ,C2913_=_C3308 ,C2913_=_C3309 ,C2913_=_C3310 ,C2913_=_C3311 ,C2913_=_C3312 ,\nC2913_=_C3314 ,C2913_=_C3316 ,C2913_=_C3317 ,C2917_=_C2919 ,C2917_=_C3057 ,C2917_=_C3259 ,\nC2917_=_C3302 ,C2917_=_C3324 ,C2917_=_C3355 ,C2917_=_C3608 ,C2917_=_C3726 ,C2917_=_C3759 ,\nC2917_=_C3916 ,C2917_=_C3962 ,C2917_=_C4000 ,C2917_=_C4001 ,C2917_=_C4002 ,C2917_=_C4003 ,\nC2919_=_C3058 ,C2919_=_C3303 ,C2919_=_C3870 ,C2919_=_C3896 ,C2919_=_C4024 ,C2919_=_C4034 ,\nC2919_=_C4035 ,C2919_=_C4036 ,C2952_=_C3049 ,C2952_=_C3295 ,C2952_=_C3308 ,C2952_=_C3309 ,\nC2952_=_C3310 ,C2952_=_C3311 ,C2952_=_C3312 ,C2952_=_C3314 ,C2952_=_C3316 ,C2952_=_C3317 ,\nC2974_=_C3087 ,C2974_=_C3265 ,C2974_=_C3348 ,C2974_=_C3361 ,C2974_=_C3487 ,C2974_=_C3789 ,\nC2974_=_C3874 ,C2974_=_C3938 ,C2974_=_C3980 ,C2974_=_C4033 ,C2974_=_C4083 ,C2974_=_C4089 ,\nC2974_=_C4091 ,C3045_=_C3049 ,C3045_=_C3057 ,C3045_=_C3058 ,C3045_=_C3106 ,C3045_=_C3107 ,\nC3045_=_C3109 ,C3045_=_C3111 ,C3045_=_C3112 ,C3045_=_C3114 ,C3045_=_C3115 ,C3045_=_C3118 ,\nC3045_=_C3119 ,C3049_=_C3057 ,C3049_=_C3058 ,C3049_=_C3295 ,C3049_=_C3308 ,C3049_=_C3309 ,\nC3049_=_C3310 ,C3049_=_C3311 ,C3049_=_C3312 ,C3049_=_C3314 ,C3049_=_C3316 ,C3049_=_C3317 ,\nC3057_=_C3058 ,C3057_=_C3259 ,C3057_=_C3302 ,C3057_=_C3324 ,C3057_=_C3355 ,C3057_=_C3608 ,\nC3057_=_C3726 ,C3057_=_C3759 ,C3057_=_C3916 ,C3057_=_C3962 ,C3057_=_C4000 ,C3057_=_C4001 ,\nC3057_=_C4002 ,C3057_=_C4003 ,C3058_=_C3303 ,C3058_=_C3870 ,C3058_=_C3896 ,C3058_=_C4024 ,\nC3058_=_C4034 ,C3058_=_C4035 ,C3058_=_C4036 ,C3087_=_C3265 ,C3087_=_C3348 ,C3087_=_C3361 ,\nC3087_=_C3487 ,C3087_=_C3789 ,C3087_=_C3874 ,C3087_=_C3938 ,C3087_=_C3980 ,C3087_=_C4033 ,\nC3087_=_C4083 ,C3087_=_C4089 ,C3087_=_C4091 ,C3106_=_C3107 ,C3106_=_C3109 ,C3106_=_C3111 ,\nC3106_=_C3112 ,C3106_=_C3114 ,C3106_=_C3115 ,C3106_=_C3118 ,C3106_=_C3119 ,C3107_=_C3109 ,\nC3107_=_C3111 ,C3107_=_C3112 ,C3107_=_C3114 ,C3107_=_C3115 ,C3107_=_C3118 ,C3107_=_C3119 ,\nC3107_=_C3295 ,C3107_=_C3302 ,C3107_=_C3303 ,C3109_=_C3111 ,C3109_=_C3112 ,C3109_=_C3114 ,\nC3109_=_C3115 ,C3109_=_C3118 ,C3109_=_C3119 ,C3111_=_C3112 ,C3111_=_C3114 ,C3111_=_C3115 ,\nC3111_=_C3118 ,C3111_=_C3119 ,C3112_=_C3114 ,C3112_=_C3115 ,C3112_=_C3118 ,C3112_=_C3119 ,\nC3114_=_C3115 ,C3114_=_C3118 ,C3114_=_C3119 ,C3114_=_C3580 ,C3114_=_C3843 ,C3114_=_C3870 ,\nC3114_=_C3874 ,C3115_=_C3118 ,C3115_=_C3119 ,C3115_=_C3310 ,C3118_=_C3119 ,C3119_=_C3586 ,\nC3119_=_C3847 ,C3119_=_C4034 ,C3119_=_C4083 ,C3259_=_C3265 ,C3259_=_C3302 ,C3259_=_C3324 ,\nC3259_=_C3355 ,C3259_=_C3608 ,C3259_=_C3726 ,C3259_=_C3759 ,C3259_=_C3916 ,C3259_=_C3962 ,\nC3259_=_C4000 ,C3259_=_C4001 ,C3259_=_C4002 ,C3259_=_C4003 ,C3265_=_C3348 ,C3265_=_C3361 ,\nC3265_=_C3487 ,C3265_=_C3789 ,C3265_=_C3874 ,C3265_=_C3938 ,C3265_=_C3980 ,C3265_=_C4033 ,\nC3265_=_C4083 ,C3265_=_C4089 ,C3265_=_C4091 ,C3295_=_C3302 ,C3295_=_C3303 ,C3295_=_C3308 ,\nC3295_=_C3309 ,C3295_=_C3310 ,C3295_=_C3311 ,C3295_=_C3312 ,C3295_=_C3314 ,C3295_=_C3316 ,\nC3295_=_C3317 ,C3302_=_C3303 ,C3302_=_C3324 ,C3302_=_C3355 ,C3302_=_C3608 ,C3302_=_C3726 ,\nC3302_=_C3759 ,C3302_=_C3916 ,C3302_=_C3962 ,C3302_=_C4000 ,C3302_=_C4001 ,C3302_=_C4002 ,\nC3302_=_C4003 ,C3303_=_C3870 ,C3303_=_C3896 ,C3303_=_C4024 ,C3303_=_C4034 ,C3303_=_C4035 ,\nC3303_=_C4036 ,C3308_=_C3309 ,C3308_=_C3310 ,C3308_=_C3311 ,C3308_=_C3312 ,C3308_=_C3314 ,\nC3308_=_C3316 ,C3308_=_C3317 ,C3309_=_C3310 ,C3309_=_C3311 ,C3309_=_C3312 ,C3309_=_C3314 ,\nC3309_=_C3316 ,C3309_=_C3317 ,C3310_=_C3311 ,C3310_=_C3312 ,C3310_=_C3314 ,C3310_=_C3316 ,\nC3310_=_C3317 ,C3311_=_C3312 ,C3311_=_C3314 ,C3311_=_C3316 ,C3311_=_C3317 ,C3312_=_C3314 ,\nC3312_=_C3316 ,C3312_=_C3317 ,C3314_=_C3316 ,C3314_=_C3317 ,C3314_=_C4033 ,C3316_=_C3317 ,\nC3324_=_C3355 ,C3324_=_C3608 ,C3324_=_C3726 ,C3324_=_C3759 ,C3324_=_C3916 ,C3324_=_C3962 ,\nC3324_=_C4000 ,C3324_=_C4001 ,C3324_=_C4002 ,C3324_=_C4003 ,C3348_=_C3361 ,C3348_=_C3487 ,\nC3348_=_C3789 ,C3348_=_C3874 ,C3348_=_C3938 ,C3348_=_C3980 ,C3348_=_C4033 ,C3348_=_C4083 ,\nC3348_=_C4089 ,C3348_=_C4091 ,C3355_=_C3361 ,C3355_=_C3608 ,C3355_=_C3726 ,C3355_=_C3759 ,\nC3355_=_C3916 ,C3355_=_C3962 ,C3355_=_C4000 ,C3355_=_C4001 ,C3355_=_C4002 ,C3355_=_C4003 ,\nC3361_=_C3487 ,C3361_=_C3789 ,C3361_=_C3874 ,C3361_=_C3938 ,C3361_=_C3980 ,C3361_=_C4033 ,\nC3361_=_C4083 ,C3361_=_C4089 ,C3361_=_C4091 ,C3405_=_C3578 ,C3405_=_C3580 ,C3405_=_C3581 ,\nC3405_=_C3582 ,C3405_=_C3583 ,C3405_=_C3585 ,C3405_=_C3586 ,C3405_=_C3587 ,C3405_=_C3588 ,\nC3487_=_C3789 ,C3487_=_C3874 ,C3487_=_C3938 ,C3487_=_C3980 ,C3487_=_C4033 ,C3487_=_C4083 ,\nC3487_=_C4089 ,C3487_=_C4091 ,C3578_=_C3580 ,C3578_=_C3581 ,C3578_=_C3582 ,C3578_=_C3583 ,\nC3578_=_C3585 ,C3578_=_C3586 ,C3578_=_C3587 ,C3578_=_C3588 ,C3580_=_C3581 ,C3580_=_C3582 ,\nC3580_=_C3583 ,C3580_=_C3585 ,C3580_=_C3586 ,C3580_=_C3587 ,C3580_=_C3588 ,C3580_=_C3843 ,\nC3580_=_C3870 ,C3580_=_C3874 ,C3581_=_C3582 ,C3581_=_C3583 ,C3581_=_C3585 ,C3581_=_C3586 ,\nC3581_=_C3587 ,C3581_=_C3588 ,C3581_=_C3845 ,C3582_=_C3583 ,C3582_=_C3585 ,C3582_=_C3586 ,\nC3582_=_C3587 ,C3582_=_C3588 ,C3582_=_C3980 ,C3583_=_C3585 ,C3583_=_C3586 ,C3583_=_C3587 ,\nC3583_=_C3588 ,C3585_=_C3586 ,C3585_=_C3587 ,C3585_=_C3588 ,C3586_=_C3587 ,C3586_=_C3588 ,\nC3586_=_C3847 ,C3586_=_C4034 ,C3586_=_C4083 ,C3587_=_C3588 ,C3608_=_C3726 ,C3608_=_C3759 ,\nC3608_=_C3916 ,C3608_=_C3962 ,C3608_=_C4000 ,C3608_=_C4001 ,C3608_=_C4002 ,C3608_=_C4003 ,\nC3659_=_C3774 ,C3659_=_C3842 ,C3659_=_C3843 ,C3659_=_C3844 ,C3659_=_C3845 ,C3659_=_C3847 ,\nC3659_=_C3848 ,C3726_=_C3759 ,C3726_=_C3916 ,C3726_=_C3962 ,C3726_=_C4000 ,C3726_=_C4001 ,\nC3726_=_C4002 ,C3726_=_C4003 ,C3759_=_C3916 ,C3759_=_C3962 ,C3759_=_C4000 ,C3759_=_C4001 ,\nC3759_=_C4002 ,C3759_=_C4003 ,C3774_=_C3842 ,C3774_=_C3843 ,C3774_=_C3844 ,C3774_=_C3845 ,\nC3774_=_C3847 ,C3774_=_C3848 ,C3789_=_C3874 ,C3789_=_C3938 ,C3789_=_C3980 ,C3789_=_C4033 ,\nC3789_=_C4083 ,C3789_=_C4089 ,C3789_=_C4091 ,C3842_=_C3843 ,C3842_=_C3844 ,C3842_=_C3845 ,\nC3842_=_C3847 ,C3842_=_C3848 ,C3843_=_C3844 ,C3843_=_C3845 ,C3843_=_C3847 ,C3843_=_C3848 ,\nC3843_=_C3870 ,C3843_=_C3874 ,C3844_=_C3845</w:t>
      </w:r>
    </w:p>
    <w:p>
      <w:pPr>
        <w:pStyle w:val="PreformattedText"/>
        <w:bidi w:val="0"/>
        <w:spacing w:before="0" w:after="0"/>
        <w:jc w:val="left"/>
        <w:rPr/>
      </w:pPr>
      <w:r>
        <w:rPr/>
        <w:t xml:space="preserve"> </w:t>
      </w:r>
      <w:r>
        <w:rPr/>
        <w:t>,C3844_=_C3847 ,C3844_=_C3848 ,C3845_=_C3847 ,\nC3845_=_C3848 ,C3847_=_C3848 ,C3847_=_C4034 ,C3847_=_C4083 ,C3870_=_C3874 ,C3870_=_C3896 ,\nC3870_=_C4024 ,C3870_=_C4034 ,C3870_=_C4035 ,C3870_=_C4036 ,C3874_=_C3938 ,C3874_=_C3980 ,\nC3874_=_C4033 ,C3874_=_C4083 ,C3874_=_C4089 ,C3874_=_C4091 ,C3896_=_C4024 ,C3896_=_C4034 ,\nC3896_=_C4035 ,C3896_=_C4036 ,C3916_=_C3962 ,C3916_=_C4000 ,C3916_=_C4001 ,C3916_=_C4002 ,\nC3916_=_C4003 ,C3938_=_C3980 ,C3938_=_C4033 ,C3938_=_C4083 ,C3938_=_C4089 ,C3938_=_C4091 ,\nC3962_=_C4000 ,C3962_=_C4001 ,C3962_=_C4002 ,C3962_=_C4003 ,C3980_=_C4033 ,C3980_=_C4083 ,\nC3980_=_C4089 ,C3980_=_C4091 ,C4000_=_C4001 ,C4000_=_C4002 ,C4000_=_C4003 ,C4001_=_C4002 ,\nC4001_=_C4003 ,C4002_=_C4003 ,C4024_=_C4034 ,C4024_=_C4035 ,C4024_=_C4036 ,C4033_=_C4083 ,\nC4033_=_C4089 ,C4033_=_C4091 ,C4034_=_C4035 ,C4034_=_C4036 ,C4034_=_C4083 ,C4035_=_C4036 ,\nC4035_=_C4091 ,C4083_=_C4089 ,C4083_=_C4091 ,C4089_=_C4091 ,"];139[shape=box, label="id:139 level: 5\n202: C129 C137 C150 C158 C212 \nC219 C244 C254 C293 C300 C347 \nC355 C382 C388 C403 C600 C610 \nC655 C729 C732 C733 C734 C735 \nC736 C737 C738 C739 C741 C742 \nC744 C745 C746 C747 C748 C749 \nC750 C751 C752 C753 C754 C755 \nC757 C758 C759 C800 C862 C866 \nC916 C919 C922 C930 C933 C1001 \nC1025 C1079 C1154 C1179 C1200 C1309 \nC1330 C1375 C1414 C1430 C1521 C1576 \nC1578 C1579 C1580 C1581 C1582 C1583 \nC1584 C1585 C1587 C1588 C1590 C1591 \nC1592 C1593 C1595 C1596 C1597 C1598 \nC1617 C1624 C1686 C1721 C1752 C1769 \nC1854 C1857 C1919 C1938 C1948 C1957 \nC2059 C2075 C2177 C2370 C2505 C2508 \nC2510 C2521 C2524 C2578 C2579 C2580 \nC2581 C2582 C2583 C2584 C2585 C2586 \nC2587 C2588 C2589 C2590 C2591 C2592 \nC2593 C2594 C2595 C2596 C2597 C2736 \nC2738 C2783 C2785 C2802 C2816 C2938 \nC2963 C2997 C3032 C3044 C3073 C3074 \nC3075 C3076 C3077 C3078 C3079 C3080 \nC3081 C3082 C3083 C3084 C3086 C3087 \nC3250 C3251 C3253 C3254 C3255 C3256 \nC3257 C3259 C3260 C3261 C3262 C3263 \nC3264 C3265 C3306 C3318 C3334 C3338 \nC3339 C3344 C3347 C3349 C3350 C3351 \nC3352 C3353 C3355 C3356 C3357 C3358 \nC3359 C3360 C3361 C3413 C3484 C3582 \nC3602 C3770 C3899 C3967 C3974 C3975 \nC3976 C3977 C3978 C3979 C3980 C3997 \nC4025 C4032 C4035 C4090 C4091 \n2822: C129_=_C137( C129 C137 ) C129_=_C150( C129 C150 ) C129_=_C212( C129 C212 ) C129_=_C244( C129 C244 ) C129_=_C293( C129 C293 ) \nC129_=_C347( C129 C347 ) C129_=_C388( C129 C388 ) C129_=_C1309( C129 C1309 ) C129_=_C1578( C129 C1578 ) C129_=_C1579( C129 C1579 ) C129_=_C1580( C129 C1580 ) \nC129_=_C1581( C129 C1581 ) C129_=_C1582( C129 C1582 ) C129_=_C1583( C129 C1583 ) C129_=_C1584( C129 C1584 ) C129_=_C1585( C129 C1585 ) C129_=_C1587( C129 C1587 ) \nC129_=_C1588( C129 C1588 ) C129_=_C1590( C129 C1590 ) C129_=_C1591( C129 C1591 ) C129_=_C1592( C129 C1592 ) C129_=_C1593( C129 C1593 ) C129_=_C1595( C129 C1595 ) \nC129_=_C1596( C129 C1596 ) C129_=_C1597( C129 C1597 ) C129_=_C1598( C129 C1598 ) C137_=_C158( C137 C158 ) C137_=_C219( C137 C219 ) C137_=_C254( C137 C254 ) \nC137_=_C300( C137 C300 ) C137_=_C355( C137 C355 ) C137_=_C403( C137 C403 ) C137_=_C753( C137 C753 ) C137_=_C930( C137 C930 ) C137_=_C1414( C137 C1414 ) \nC137_=_C2177( C137 C2177 ) C137_=_C2521( C137 C2521 ) C137_=_C3082( C137 C3082 ) C137_=_C3334( C137 C3334 ) C137_=_C3344( C137 C3344 ) C137_=_C3413( C137 C3413 ) \nC137_=_C3484( C137 C3484 ) C137_=_C3582( C137 C3582 ) C137_=_C3967( C137 C3967 ) C137_=_C3974( C137 C3974 ) C137_=_C3975( C137 C3975 ) C137_=_C3976( C137 C3976 ) \nC137_=_C3977( C137 C3977 ) C137_=_C3978( C137 C3978 ) C137_=_C3979( C137 C3979 ) C137_=_C3980( C137 C3980 ) C150_=_C158( C150 C158 ) C150_=_C212( C150 C212 ) \nC150_=_C244( C150 C244 ) C150_=_C293( C150 C293 ) C150_=_C347( C150 C347 ) C150_=_C388( C150 C388 ) C150_=_C1309( C150 C1309 ) C150_=_C1578( C150 C1578 ) \nC150_=_C1579( C150 C1579 ) C150_=_C1580( C150 C1580 ) C150_=_C1581( C150 C1581 ) C150_=_C1582( C150 C1582 ) C150_=_C1583( C150 C1583 ) C150_=_C1584( C150 C1584 ) \nC150_=_C1585( C150 C1585 ) C150_=_C1587( C150 C1587 ) C150_=_C1588( C150 C1588 ) C150_=_C1590( C150 C1590 ) C150_=_C1591( C150 C1591 ) C150_=_C1592( C150 C1592 ) \nC150_=_C1593( C150 C1593 ) C150_=_C1595( C150 C1595 ) C150_=_C1596( C150 C1596 ) C150_=_C1597( C150 C1597 ) C150_=_C1598( C150 C1598 ) C158_=_C219( C158 C219 ) \nC158_=_C254( C158 C254 ) C158_=_C300( C158 C300 ) C158_=_C355( C158 C355 ) C158_=_C403( C158 C403 ) C158_=_C753( C158 C753 ) C158_=_C930( C158 C930 ) \nC158_=_C1414( C158 C1414 ) C158_=_C2177( C158 C2177 ) C158_=_C2521( C158 C2521 ) C158_=_C3082( C158 C3082 ) C158_=_C3334( C158 C3334 ) C158_=_C3344( C158 C3344 ) \nC158_=_C3413( C158 C3413 ) C158_=_C3484( C158 C3484 ) C158_=_C3582( C158 C3582 ) C158_=_C3967( C158 C3967 ) C158_=_C3974( C158 C3974 ) C158_=_C3975( C158 C3975 ) \nC158_=_C3976( C158 C3976 ) C158_=_C3977( C158 C3977 ) C158_=_C3978( C158 C3978 ) C158_=_C3979( C158 C3979 ) C158_=_C3980( C158 C3980 ) C212_=_C219( C212 C219 ) \nC212_=_C244( C212 C244 ) C212_=_C293( C212 C293 ) C212_=_C347( C212 C347 ) C212_=_C388( C212 C388 ) C212_=_C1309( C212 C1309 ) C212_=_C1578( C212 C1578 ) \nC212_=_C1579( C212 C1579 ) C212_=_C1580( C212 C1580 ) C212_=_C1581( C212 C1581 ) C212_=_C1582( C212 C1582 ) C212_=_C1583( C212 C1583 ) C212_=_C1584( C212 C1584 ) \nC212_=_C1585( C212 C1585 ) C212_=_C1587( C212 C1587 ) C212_=_C1588( C212 C1588 ) C212_=_C1590( C212 C1590 ) C212_=_C1591( C212 C1591 ) C212_=_C1592( C212 C1592 ) \nC212_=_C1593( C212 C1593 ) C212_=_C1595( C212 C1595 ) C212_=_C1596( C212 C1596 ) C212_=_C1597( C212 C1597 ) C212_=_C1598( C212 C1598 ) C219_=_C254( C219 C254 ) \nC219_=_C300( C219 C300 ) C219_=_C355( C219 C355 ) C219_=_C403( C219 C403 ) C219_=_C753( C219 C753 ) C219_=_C930( C219 C930 ) C219_=_C1414( C219 C1414 ) \nC219_=_C2177( C219 C2177 ) C219_=_C2521( C219 C2521 ) C219_=_C3082( C219 C3082 ) C219_=_C3334( C219 C3334 ) C219_=_C3344( C219 C3344 ) C219_=_C3413( C219 C3413 ) \nC219_=_C3484( C219 C3484 ) C219_=_C3582( C219 C3582 ) C219_=_C3967( C219 C3967 ) C219_=_C3974( C219 C3974 ) C219_=_C3975( C219 C3975 ) C219_=_C3976( C219 C3976 ) \nC219_=_C3977( C219 C3977 ) C219_=_C3978( C219 C3978 ) C219_=_C3979( C219 C3979 ) C219_=_C3980( C219 C3980 ) C244_=_C254( C244 C254 ) C244_=_C293( C244 C293 ) \nC244_=_C347( C244 C347 ) C244_=_C388( C244 C388 ) C244_=_C1309( C244 C1309 ) C244_=_C1578( C244 C1578 ) C244_=_C1579( C244 C1579 ) C244_=_C1580( C244 C1580 ) \nC244_=_C1581( C244 C1581 ) C244_=_C1582( C244 C1582 ) C244_=_C1583( C244 C1583 ) C244_=_C1584( C244 C1584 ) C244_=_C1585( C244 C1585 ) C244_=_C1587( C244 C1587 ) \nC244_=_C1588( C244 C1588 ) C244_=_C1590( C244 C1590 ) C244_=_C1591( C244 C1591 ) C244_=_C1592( C244 C1592 ) C244_=_C1593( C244 C1593 ) C244_=_C1595( C244 C1595 ) \nC244_=_C1596( C244 C1596 ) C244_=_C1597( C244 C1597 ) C244_=_C1598( C244 C1598 ) C254_=_C300( C254 C300 ) C254_=_C355( C254 C355 ) C254_=_C403( C254 C403 ) \nC254_=_C753( C254 C753 ) C254_=_C930( C254 C930 ) C254_=_C1414( C254 C1414 ) C254_=_C2177( C254 C2177 ) C254_=_C2521( C254 C2521 ) C254_=_C3082( C254 C3082 ) \nC254_=_C3334( C254 C3334 ) C254_=_C3344( C254 C3344 ) C254_=_C3413( C254 C3413 ) C254_=_C3484( C254 C3484 ) C254_=_C3582( C254 C3582 ) C254_=_C3967( C254 C3967 ) \nC254_=_C3974( C254 C3974 ) C254_=_C3975( C254 C3975 ) C254_=_C3976( C254 C3976 ) C254_=_C3977( C254 C3977 ) C254_=_C3978( C254 C3978 ) C254_=_C3979( C254 C3979 ) \nC254_=_C3980( C254 C3980 ) C293_=_C300( C293 C300 ) C293_=_C347( C293 C347 ) C293_=_C388( C293 C388 ) C293_=_C1309( C293 C1309 ) C293_=_C1578( C293 C1578 ) \nC293_=_C1579( C293 C1579 ) C293_=_C1580( C293 C1580 ) C293_=_C1581( C293 C1581 ) C293_=_C1582( C293 C1582 ) C293_=_C1583( C293 C1583 ) C293_=_C1584( C293 C1584 ) \nC293_=_C1585( C293 C1585 ) C293_=_C1587( C293 C1587 ) C293_=_C1588( C293 C1588 ) C293_=_C1590( C293 C1590 ) C293_=_C1591( C293 C1591 ) C293_=_C1592( C293 C1592 ) \nC293_=_C1593( C293 C1593 ) C293_=_C1595( C293 C1595 ) C293_=_C1596( C293 C1596 ) C293_=_C1597( C293 C1597 ) C293_=_C1598( C293 C1598 ) C300_=_C355( C300 C355 ) \nC300_=_C403( C300 C403 ) C300_=_C753( C300 C753 ) C300_=_C930( C300 C930 ) C300_=_C1414( C300 C1414 ) C300_=_C2177( C300 C2177 ) C300_=_C2521( C300 C2521 ) \nC300_=_C3082( C300 C3082 ) C300_=_C3334( C300 C3334 ) C300_=_C3344( C300 C3344 ) C300_=_C3413( C300 C3413 ) C300_=_C3484( C300 C3484 ) C300_=_C3582( C300 C3582 ) \nC300_=_C3967( C300 C3967 ) C300_=_C3974( C300 C3974 ) C300_=_C3975( C300 C3975 ) C300_=_C3976( C300 C3976 ) C300_=_C3977( C300 C3977 ) C300_=_C3978( C300 C3978 ) \nC300_=_C3979( C300 C3979 ) C300_=_C3980( C300 C3980 ) C347_=_C355( C347 C355 ) C347_=_C388( C347 C388 ) C347_=_C1309( C347 C1309 ) C347_=_C1578( C347 C1578 ) \nC347_=_C1579( C347 C1579 ) C347_=_C1580( C347 C1580 ) C347_=_C1581( C347 C1581 ) C347_=_C1582( C347 C1582 ) C347_=_C1583( C347 C1583 ) C347_=_C1584( C347 C1584 ) \nC347_=_C1585( C347 C1585 ) C347_=_C1587( C347 C1587 ) C347_=_C1588( C347 C1588 ) C347_=_C1590( C347 C1590 ) C347_=_C1591( C347 C1591 ) C347_=_C1592( C347 C1592 ) \nC347_=_C1593( C347 C1593 ) C347_=_C1595( C347 C1595 ) C347_=_C1596( C347 C1596 ) C347_=_C1597( C347 C1597 ) C347_=_C1598( C347 C1598 ) C355_=_C403( C355 C403 ) \nC355_=_C753( C355 C753 ) C355_=_C930( C355 C930 ) C355_=_C1414( C355 C1414 ) C355_=_C2177( C355 C2177 ) C355_=_C2521( C355 C2521 ) C355_=_C3082( C355 C3082 ) \nC355_=_C3334( C355 C3334 ) C355_=_C3344( C355 C3344 ) C355_=_C3413( C355 C3413 ) C355_=_C3484( C355 C3484 ) C355_=_C3582( C355 C3582 ) C355_=_C3967( C355 C3967 ) \nC355_=_C3974( C355 C3974 ) C355_=_C3975( C355 C3975 ) C355_=_C3976( C355 C3976 ) C355_=_C3977( C355 C3977 ) C355_=_C3978( C355 C3978 ) C355_=_C3979( C355 C3979 ) \nC355_=_C3980( C355 C3980 ) C382_=_C655( C382 C655 ) C382_=_C729( C382 C729 ) C382_=_C933( C382 C933 ) C382_=_C1330( C382 C1330 ) C382_=_C1375( C382 C1375 ) \nC382_=_C1576( C382 C1576 ) C382_=_C1617( C382 C1617 ) C382_=_C1721( C382 C1721 ) C382_=_C1948( C382 C1948 ) C382_=_C2524( C382 C2524</w:t>
      </w:r>
    </w:p>
    <w:p>
      <w:pPr>
        <w:pStyle w:val="PreformattedText"/>
        <w:bidi w:val="0"/>
        <w:spacing w:before="0" w:after="0"/>
        <w:jc w:val="left"/>
        <w:rPr/>
      </w:pPr>
      <w:r>
        <w:rPr/>
        <w:t xml:space="preserve"> </w:t>
      </w:r>
      <w:r>
        <w:rPr/>
        <w:t>) C382_=_C2997( C382 C2997 ) \nC382_=_C3263( C382 C3263 ) C382_=_C3306( C382 C3306 ) C382_=_C3338( C382 C3338 ) C382_=_C3347( C382 C3347 ) C382_=_C3359( C382 C3359 ) C382_=_C3602( C382 C3602 ) \nC382_=_C3770( C382 C3770 ) C382_=_C3899( C382 C3899 ) C382_=_C3978( C382 C3978 ) C382_=_C3997( C382 C3997 ) C382_=_C4025( C382 C4025 ) C382_=_C4032( C382 C4032 ) \nC382_=_C4035( C382 C4035 ) C382_=_C4090( C382 C4090 ) C382_=_C4091( C382 C4091 ) C388_=_C403( C388 C403 ) C388_=_C1309( C388 C1309 ) C388_=_C1578( C388 C1578 ) \nC388_=_C1579( C388 C1579 ) C388_=_C1580( C388 C1580 ) C388_=_C1581( C388 C1581 ) C388_=_C1582( C388 C1582 ) C388_=_C1583( C388 C1583 ) C388_=_C1584( C388 C1584 ) \nC388_=_C1585( C388 C1585 ) C388_=_C1587( C388 C1587 ) C388_=_C1588( C388 C1588 ) C388_=_C1590( C388 C1590 ) C388_=_C1591( C388 C1591 ) C388_=_C1592( C388 C1592 ) \nC388_=_C1593( C388 C1593 ) C388_=_C1595( C388 C1595 ) C388_=_C1596( C388 C1596 ) C388_=_C1597( C388 C1597 ) C388_=_C1598( C388 C1598 ) C403_=_C753( C403 C753 ) \nC403_=_C930( C403 C930 ) C403_=_C1414( C403 C1414 ) C403_=_C2177( C403 C2177 ) C403_=_C2521( C403 C2521 ) C403_=_C3082( C403 C3082 ) C403_=_C3334( C403 C3334 ) \nC403_=_C3344( C403 C3344 ) C403_=_C3413( C403 C3413 ) C403_=_C3484( C403 C3484 ) C403_=_C3582( C403 C3582 ) C403_=_C3967( C403 C3967 ) C403_=_C3974( C403 C3974 ) \nC403_=_C3975( C403 C3975 ) C403_=_C3976( C403 C3976 ) C403_=_C3977( C403 C3977 ) C403_=_C3978( C403 C3978 ) C403_=_C3979( C403 C3979 ) C403_=_C3980( C403 C3980 ) \nC600_=_C610( C600 C610 ) C600_=_C732( C600 C732 ) C600_=_C733( C600 C733 ) C600_=_C734( C600 C734 ) C600_=_C735( C600 C735 ) C600_=_C736( C600 C736 ) \nC600_=_C737( C600 C737 ) C600_=_C738( C600 C738 ) C600_=_C739( C600 C739 ) C600_=_C741( C600 C741 ) C600_=_C742( C600 C742 ) C600_=_C744( C600 C744 ) \nC600_=_C745( C600 C745 ) C600_=_C746( C600 C746 ) C600_=_C747( C600 C747 ) C600_=_C748( C600 C748 ) C600_=_C749( C600 C749 ) C600_=_C750( C600 C750 ) \nC600_=_C751( C600 C751 ) C600_=_C752( C600 C752 ) C600_=_C753( C600 C753 ) C600_=_C754( C600 C754 ) C600_=_C755( C600 C755 ) C600_=_C757( C600 C757 ) \nC600_=_C758( C600 C758 ) C600_=_C759( C600 C759 ) C610_=_C862( C610 C862 ) C610_=_C1025( C610 C1025 ) C610_=_C1079( C610 C1079 ) C610_=_C1521( C610 C1521 ) \nC610_=_C1624( C610 C1624 ) C610_=_C1769( C610 C1769 ) C610_=_C1854( C610 C1854 ) C610_=_C2578( C610 C2578 ) C610_=_C2579( C610 C2579 ) C610_=_C2580( C610 C2580 ) \nC610_=_C2581( C610 C2581 ) C610_=_C2582( C610 C2582 ) C610_=_C2583( C610 C2583 ) C610_=_C2584( C610 C2584 ) C610_=_C2585( C610 C2585 ) C610_=_C2586( C610 C2586 ) \nC610_=_C2587( C610 C2587 ) C610_=_C2588( C610 C2588 ) C610_=_C2589( C610 C2589 ) C610_=_C2590( C610 C2590 ) C610_=_C2591( C610 C2591 ) C610_=_C2592( C610 C2592 ) \nC610_=_C2593( C610 C2593 ) C610_=_C2594( C610 C2594 ) C610_=_C2595( C610 C2595 ) C610_=_C2596( C610 C2596 ) C610_=_C2597( C610 C2597 ) C655_=_C729( C655 C729 ) \nC655_=_C933( C655 C933 ) C655_=_C1330( C655 C1330 ) C655_=_C1375( C655 C1375 ) C655_=_C1576( C655 C1576 ) C655_=_C1617( C655 C1617 ) C655_=_C1721( C655 C1721 ) \nC655_=_C1948( C655 C1948 ) C655_=_C2524( C655 C2524 ) C655_=_C2997( C655 C2997 ) C655_=_C3263( C655 C3263 ) C655_=_C3306( C655 C3306 ) C655_=_C3338( C655 C3338 ) \nC655_=_C3347( C655 C3347 ) C655_=_C3359( C655 C3359 ) C655_=_C3602( C655 C3602 ) C655_=_C3770( C655 C3770 ) C655_=_C3899( C655 C3899 ) C655_=_C3978( C655 C3978 ) \nC655_=_C3997( C655 C3997 ) C655_=_C4025( C655 C4025 ) C655_=_C4032( C655 C4032 ) C655_=_C4035( C655 C4035 ) C655_=_C4090( C655 C4090 ) C655_=_C4091( C655 C4091 ) \nC729_=_C933( C729 C933 ) C729_=_C1330( C729 C1330 ) C729_=_C1375( C729 C1375 ) C729_=_C1576( C729 C1576 ) C729_=_C1617( C729 C1617 ) C729_=_C1721( C729 C1721 ) \nC729_=_C1948( C729 C1948 ) C729_=_C2524( C729 C2524 ) C729_=_C2997( C729 C2997 ) C729_=_C3263( C729 C3263 ) C729_=_C3306( C729 C3306 ) C729_=_C3338( C729 C3338 ) \nC729_=_C3347( C729 C3347 ) C729_=_C3359( C729 C3359 ) C729_=_C3602( C729 C3602 ) C729_=_C3770( C729 C3770 ) C729_=_C3899( C729 C3899 ) C729_=_C3978( C729 C3978 ) \nC729_=_C3997( C729 C3997 ) C729_=_C4025( C729 C4025 ) C729_=_C4032( C729 C4032 ) C729_=_C4035( C729 C4035 ) C729_=_C4090( C729 C4090 ) C729_=_C4091( C729 C4091 ) \nC732_=_C733( C732 C733 ) C732_=_C734( C732 C734 ) C732_=_C735( C732 C735 ) C732_=_C736( C732 C736 ) C732_=_C737( C732 C737 ) C732_=_C738( C732 C738 ) \nC732_=_C739( C732 C739 ) C732_=_C741( C732 C741 ) C732_=_C742( C732 C742 ) C732_=_C744( C732 C744 ) C732_=_C745( C732 C745 ) C732_=_C746( C732 C746 ) \nC732_=_C747( C732 C747 ) C732_=_C748( C732 C748 ) C732_=_C749( C732 C749 ) C732_=_C750( C732 C750 ) C732_=_C751( C732 C751 ) C732_=_C752( C732 C752 ) \nC732_=_C753( C732 C753 ) C732_=_C754( C732 C754 ) C732_=_C755( C732 C755 ) C732_=_C757( C732 C757 ) C732_=_C758( C732 C758 ) C732_=_C759( C732 C759 ) \nC732_=_C916( C732 C916 ) C732_=_C919( C732 C919 ) C732_=_C922( C732 C922 ) C732_=_C930( C732 C930 ) C732_=_C933( C732 C933 ) C733_=_C734( C733 C734 ) \nC733_=_C735( C733 C735 ) C733_=_C736( C733 C736 ) C733_=_C737( C733 C737 ) C733_=_C738( C733 C738 ) C733_=_C739( C733 C739 ) C733_=_C741( C733 C741 ) \nC733_=_C742( C733 C742 ) C733_=_C744( C733 C744 ) C733_=_C745( C733 C745 ) C733_=_C746( C733 C746 ) C733_=_C747( C733 C747 ) C733_=_C748( C733 C748 ) \nC733_=_C749( C733 C749 ) C733_=_C750( C733 C750 ) C733_=_C751( C733 C751 ) C733_=_C752( C733 C752 ) C733_=_C753( C733 C753 ) C733_=_C754( C733 C754 ) \nC733_=_C755( C733 C755 ) C733_=_C757( C733 C757 ) C733_=_C758( C733 C758 ) C733_=_C759( C733 C759 ) C733_=_C1079( C733 C1079 ) C734_=_C735( C734 C735 ) \nC734_=_C736( C734 C736 ) C734_=_C737( C734 C737 ) C734_=_C738( C734 C738 ) C734_=_C739( C734 C739 ) C734_=_C741( C734 C741 ) C734_=_C742( C734 C742 ) \nC734_=_C744( C734 C744 ) C734_=_C745( C734 C745 ) C734_=_C746( C734 C746 ) C734_=_C747( C734 C747 ) C734_=_C748( C734 C748 ) C734_=_C749( C734 C749 ) \nC734_=_C750( C734 C750 ) C734_=_C751( C734 C751 ) C734_=_C752( C734 C752 ) C734_=_C753( C734 C753 ) C734_=_C754( C734 C754 ) C734_=_C755( C734 C755 ) \nC734_=_C757( C734 C757 ) C734_=_C758( C734 C758 ) C734_=_C759( C734 C759 ) C735_=_C736( C735 C736 ) C735_=_C737( C735 C737 ) C735_=_C738( C735 C738 ) \nC735_=_C739( C735 C739 ) C735_=_C741( C735 C741 ) C735_=_C742( C735 C742 ) C735_=_C744( C735 C744 ) C735_=_C745( C735 C745 ) C735_=_C746( C735 C746 ) \nC735_=_C747( C735 C747 ) C735_=_C748( C735 C748 ) C735_=_C749( C735 C749 ) C735_=_C750( C735 C750 ) C735_=_C751( C735 C751 ) C735_=_C752( C735 C752 ) \nC735_=_C753( C735 C753 ) C735_=_C754( C735 C754 ) C735_=_C755( C735 C755 ) C735_=_C757( C735 C757 ) C735_=_C758( C735 C758 ) C735_=_C759( C735 C759 ) \nC735_=_C1521( C735 C1521 ) C736_=_C737( C736 C737 ) C736_=_C738( C736 C738 ) C736_=_C739( C736 C739 ) C736_=_C741( C736 C741 ) C736_=_C742( C736 C742 ) \nC736_=_C744( C736 C744 ) C736_=_C745( C736 C745 ) C736_=_C746( C736 C746 ) C736_=_C747( C736 C747 ) C736_=_C748( C736 C748 ) C736_=_C749( C736 C749 ) \nC736_=_C750( C736 C750 ) C736_=_C751( C736 C751 ) C736_=_C752( C736 C752 ) C736_=_C753( C736 C753 ) C736_=_C754( C736 C754 ) C736_=_C755( C736 C755 ) \nC736_=_C757( C736 C757 ) C736_=_C758( C736 C758 ) C736_=_C759( C736 C759 ) C736_=_C1624( C736 C1624 ) C737_=_C738( C737 C738 ) C737_=_C739( C737 C739 ) \nC737_=_C741( C737 C741 ) C737_=_C742( C737 C742 ) C737_=_C744( C737 C744 ) C737_=_C745( C737 C745 ) C737_=_C746( C737 C746 ) C737_=_C747( C737 C747 ) \nC737_=_C748( C737 C748 ) C737_=_C749( C737 C749 ) C737_=_C750( C737 C750 ) C737_=_C751( C737 C751 ) C737_=_C752( C737 C752 ) C737_=_C753( C737 C753 ) \nC737_=_C754( C737 C754 ) C737_=_C755( C737 C755 ) C737_=_C757( C737 C757 ) C737_=_C758( C737 C758 ) C737_=_C759( C737 C759 ) C737_=_C1769( C737 C1769 ) \nC738_=_C739( C738 C739 ) C738_=_C741( C738 C741 ) C738_=_C742( C738 C742 ) C738_=_C744( C738 C744 ) C738_=_C745( C738 C745 ) C738_=_C746( C738 C746 ) \nC738_=_C747( C738 C747 ) C738_=_C748( C738 C748 ) C738_=_C749( C738 C749 ) C738_=_C750( C738 C750 ) C738_=_C751( C738 C751 ) C738_=_C752( C738 C752 ) \nC738_=_C753( C738 C753 ) C738_=_C754( C738 C754 ) C738_=_C755( C738 C755 ) C738_=_C757( C738 C757 ) C738_=_C758( C738 C758 ) C738_=_C759( C738 C759 ) \nC738_=_C2505( C738 C2505 ) C738_=_C2508( C738 C2508 ) C738_=_C2510( C738 C2510 ) C738_=_C2521( C738 C2521 ) C738_=_C2524( C738 C2524 ) C739_=_C741( C739 C741 ) \nC739_=_C742( C739 C742 ) C739_=_C744( C739 C744 ) C739_=_C745( C739 C745 ) C739_=_C746( C739 C746 ) C739_=_C747( C739 C747 ) C739_=_C748( C739 C748 ) \nC739_=_C749( C739 C749 ) C739_=_C750( C739 C750 ) C739_=_C751( C739 C751 ) C739_=_C752( C739 C752 ) C739_=_C753( C739 C753 ) C739_=_C754( C739 C754 ) \nC739_=_C755( C739 C755 ) C739_=_C757( C739 C757 ) C739_=_C758( C739 C758 ) C739_=_C759( C739 C759 ) C741_=_C742( C741 C742 ) C741_=_C744( C741 C744 ) \nC741_=_C745( C741 C745 ) C741_=_C746( C741 C746 ) C741_=_C747( C741 C747 ) C741_=_C748( C741 C748 ) C741_=_C749( C741 C749 ) C741_=_C750( C741 C750 ) \nC741_=_C751( C741 C751 ) C741_=_C752( C741 C752 ) C741_=_C753( C741 C753 ) C741_=_C754( C741 C754 ) C741_=_C755( C741 C755 ) C741_=_C757( C741 C757 ) \nC741_=_C758( C741 C758 ) C741_=_C759( C741 C759 ) C742_=_C744( C742 C744 ) C742_=_C745( C742 C745 ) C742_=_C746( C742 C746 ) C742_=_C747( C742 C747 ) \nC742_=_C748( C742 C748 ) C742_=_C749( C742 C749 ) C742_=_C750( C742 C750 ) C742_=_C751( C742 C751 ) C742_=_C752( C742 C752 ) C742_=_C753( C742 C753 ) \nC742_=_C754( C742 C754 ) C742_=_C755( C742 C755 ) C742_=_C757( C742 C757 ) C742_=_C758( C742 C758 ) C742_=_C759( C742 C759 ) C744_=_C745( C744 C745 ) \nC744_=_C746( C744 C746 ) C744_=_C747( C744 C747 ) C744_=_C748( C744 C748 ) C744_=_C749( C744 C749 ) C744_=_C750( C744 C750 ) C744_=_C751( C744 C751 ) \nC744_=_C752( C744 C752 ) C744_=_C753( C744 C753 ) C744_=_C754( C744 C754 ) C744_=_C755( C744 C755 ) C744_=_C757( C744 C757 ) C744_=_C758( C744 C758 ) \nC744_=_C759( C744 C759 ) C744_=_C2580(</w:t>
      </w:r>
    </w:p>
    <w:p>
      <w:pPr>
        <w:pStyle w:val="PreformattedText"/>
        <w:bidi w:val="0"/>
        <w:spacing w:before="0" w:after="0"/>
        <w:jc w:val="left"/>
        <w:rPr/>
      </w:pPr>
      <w:r>
        <w:rPr/>
        <w:t xml:space="preserve"> </w:t>
      </w:r>
      <w:r>
        <w:rPr/>
        <w:t>C744 C2580 ) C745_=_C746( C745 C746 ) C745_=_C747( C745 C747 ) C745_=_C748( C745 C748 ) C745_=_C749( C745 C749 ) \nC745_=_C750( C745 C750 ) C745_=_C751( C745 C751 ) C745_=_C752( C745 C752 ) C745_=_C753( C745 C753 ) C745_=_C754( C745 C754 ) C745_=_C755( C745 C755 ) \nC745_=_C757( C745 C757 ) C745_=_C758( C745 C758 ) C745_=_C759( C745 C759 ) C746_=_C747( C746 C747 ) C746_=_C748( C746 C748 ) C746_=_C749( C746 C749 ) \nC746_=_C750( C746 C750 ) C746_=_C751( C746 C751 ) C746_=_C752( C746 C752 ) C746_=_C753( C746 C753 ) C746_=_C754( C746 C754 ) C746_=_C755( C746 C755 ) \nC746_=_C757( C746 C757 ) C746_=_C758( C746 C758 ) C746_=_C759( C746 C759 ) C746_=_C919( C746 C919 ) C746_=_C1154( C746 C1154 ) C746_=_C1179( C746 C1179 ) \nC746_=_C2370( C746 C2370 ) C746_=_C2508( C746 C2508 ) C746_=_C2736( C746 C2736 ) C746_=_C2783( C746 C2783 ) C746_=_C2802( C746 C2802 ) C746_=_C2938( C746 C2938 ) \nC746_=_C3074( C746 C3074 ) C746_=_C3250( C746 C3250 ) C746_=_C3251( C746 C3251 ) C746_=_C3253( C746 C3253 ) C746_=_C3254( C746 C3254 ) C746_=_C3255( C746 C3255 ) \nC746_=_C3256( C746 C3256 ) C746_=_C3257( C746 C3257 ) C746_=_C3259( C746 C3259 ) C746_=_C3260( C746 C3260 ) C746_=_C3261( C746 C3261 ) C746_=_C3262( C746 C3262 ) \nC746_=_C3263( C746 C3263 ) C746_=_C3264( C746 C3264 ) C746_=_C3265( C746 C3265 ) C747_=_C748( C747 C748 ) C747_=_C749( C747 C749 ) C747_=_C750( C747 C750 ) \nC747_=_C751( C747 C751 ) C747_=_C752( C747 C752 ) C747_=_C753( C747 C753 ) C747_=_C754( C747 C754 ) C747_=_C755( C747 C755 ) C747_=_C757( C747 C757 ) \nC747_=_C758( C747 C758 ) C747_=_C759( C747 C759 ) C747_=_C3075( C747 C3075 ) C747_=_C3251( C747 C3251 ) C747_=_C3339( C747 C3339 ) C747_=_C3344( C747 C3344 ) \nC747_=_C3347( C747 C3347 ) C748_=_C749( C748 C749 ) C748_=_C750( C748 C750 ) C748_=_C751( C748 C751 ) C748_=_C752( C748 C752 ) C748_=_C753( C748 C753 ) \nC748_=_C754( C748 C754 ) C748_=_C755( C748 C755 ) C748_=_C757( C748 C757 ) C748_=_C758( C748 C758 ) C748_=_C759( C748 C759 ) C748_=_C922( C748 C922 ) \nC748_=_C1200( C748 C1200 ) C748_=_C1686( C748 C1686 ) C748_=_C1938( C748 C1938 ) C748_=_C2510( C748 C2510 ) C748_=_C2738( C748 C2738 ) C748_=_C2785( C748 C2785 ) \nC748_=_C2816( C748 C2816 ) C748_=_C2963( C748 C2963 ) C748_=_C3076( C748 C3076 ) C748_=_C3318( C748 C3318 ) C748_=_C3339( C748 C3339 ) C748_=_C3349( C748 C3349 ) \nC748_=_C3350( C748 C3350 ) C748_=_C3351( C748 C3351 ) C748_=_C3352( C748 C3352 ) C748_=_C3353( C748 C3353 ) C748_=_C3355( C748 C3355 ) C748_=_C3356( C748 C3356 ) \nC748_=_C3357( C748 C3357 ) C748_=_C3358( C748 C3358 ) C748_=_C3359( C748 C3359 ) C748_=_C3360( C748 C3360 ) C748_=_C3361( C748 C3361 ) C749_=_C750( C749 C750 ) \nC749_=_C751( C749 C751 ) C749_=_C752( C749 C752 ) C749_=_C753( C749 C753 ) C749_=_C754( C749 C754 ) C749_=_C755( C749 C755 ) C749_=_C757( C749 C757 ) \nC749_=_C758( C749 C758 ) C749_=_C759( C749 C759 ) C749_=_C2581( C749 C2581 ) C750_=_C751( C750 C751 ) C750_=_C752( C750 C752 ) C750_=_C753( C750 C753 ) \nC750_=_C754( C750 C754 ) C750_=_C755( C750 C755 ) C750_=_C757( C750 C757 ) C750_=_C758( C750 C758 ) C750_=_C759( C750 C759 ) C750_=_C2582( C750 C2582 ) \nC751_=_C752( C751 C752 ) C751_=_C753( C751 C753 ) C751_=_C754( C751 C754 ) C751_=_C755( C751 C755 ) C751_=_C757( C751 C757 ) C751_=_C758( C751 C758 ) \nC751_=_C759( C751 C759 ) C751_=_C2583( C751 C2583 ) C752_=_C753( C752 C753 ) C752_=_C754( C752 C754 ) C752_=_C755( C752 C755 ) C752_=_C757( C752 C757 ) \nC752_=_C758( C752 C758 ) C752_=_C759( C752 C759 ) C752_=_C2590( C752 C2590 ) C752_=_C3080( C752 C3080 ) C753_=_C754( C753 C754 ) C753_=_C755( C753 C755 ) \nC753_=_C757( C753 C757 ) C753_=_C758( C753 C758 ) C753_=_C759( C753 C759 ) C753_=_C930( C753 C930 ) C753_=_C1414( C753 C1414 ) C753_=_C2177( C753 C2177 ) \nC753_=_C2521( C753 C2521 ) C753_=_C3082( C753 C3082 ) C753_=_C3334( C753 C3334 ) C753_=_C3344( C753 C3344 ) C753_=_C3413( C753 C3413 ) C753_=_C3484( C753 C3484 ) \nC753_=_C3582( C753 C3582 ) C753_=_C3967( C753 C3967 ) C753_=_C3974( C753 C3974 ) C753_=_C3975( C753 C3975 ) C753_=_C3976( C753 C3976 ) C753_=_C3977( C753 C3977 ) \nC753_=_C3978( C753 C3978 ) C753_=_C3979( C753 C3979 ) C753_=_C3980( C753 C3980 ) C754_=_C755( C754 C755 ) C754_=_C757( C754 C757 ) C754_=_C758( C754 C758 ) \nC754_=_C759( C754 C759 ) C754_=_C3084( C754 C3084 ) C754_=_C3260( C754 C3260 ) C754_=_C3356( C754 C3356 ) C754_=_C3975( C754 C3975 ) C754_=_C4032( C754 C4032 ) \nC755_=_C757( C755 C757 ) C755_=_C758( C755 C758 ) C755_=_C759( C755 C759 ) C757_=_C758( C757 C758 ) C757_=_C759( C757 C759 ) C758_=_C759( C758 C759 ) \nC758_=_C2595( C758 C2595 ) C759_=_C2597( C759 C2597 ) C759_=_C3087( C759 C3087 ) C759_=_C3265( C759 C3265 ) C759_=_C3361( C759 C3361 ) C759_=_C3980( C759 C3980 ) \nC759_=_C4091( C759 C4091 ) C800_=_C866( C800 C866 ) C800_=_C916( C800 C916 ) C800_=_C1001( C800 C1001 ) C800_=_C1430( C800 C1430 ) C800_=_C1752( C800 C1752 ) \nC800_=_C1857( C800 C1857 ) C800_=_C1919( C800 C1919 ) C800_=_C1957( C800 C1957 ) C800_=_C2059( C800 C2059 ) C800_=_C2075( C800 C2075 ) C800_=_C2505( C800 C2505 ) \nC800_=_C3032( C800 C3032 ) C800_=_C3044( C800 C3044 ) C800_=_C3073( C800 C3073 ) C800_=_C3074( C800 C3074 ) C800_=_C3075( C800 C3075 ) C800_=_C3076( C800 C3076 ) \nC800_=_C3077( C800 C3077 ) C800_=_C3078( C800 C3078 ) C800_=_C3079( C800 C3079 ) C800_=_C3080( C800 C3080 ) C800_=_C3081( C800 C3081 ) C800_=_C3082( C800 C3082 ) \nC800_=_C3083( C800 C3083 ) C800_=_C3084( C800 C3084 ) C800_=_C3086( C800 C3086 ) C800_=_C3087( C800 C3087 ) C862_=_C866( C862 C866 ) C862_=_C1025( C862 C1025 ) \nC862_=_C1079( C862 C1079 ) C862_=_C1521( C862 C1521 ) C862_=_C1624( C862 C1624 ) C862_=_C1769( C862 C1769 ) C862_=_C1854( C862 C1854 ) C862_=_C2578( C862 C2578 ) \nC862_=_C2579( C862 C2579 ) C862_=_C2580( C862 C2580 ) C862_=_C2581( C862 C2581 ) C862_=_C2582( C862 C2582 ) C862_=_C2583( C862 C2583 ) C862_=_C2584( C862 C2584 ) \nC862_=_C2585( C862 C2585 ) C862_=_C2586( C862 C2586 ) C862_=_C2587( C862 C2587 ) C862_=_C2588( C862 C2588 ) C862_=_C2589( C862 C2589 ) C862_=_C2590( C862 C2590 ) \nC862_=_C2591( C862 C2591 ) C862_=_C2592( C862 C2592 ) C862_=_C2593( C862 C2593 ) C862_=_C2594( C862 C2594 ) C862_=_C2595( C862 C2595 ) C862_=_C2596( C862 C2596 ) \nC862_=_C2597( C862 C2597 ) C866_=_C916( C866 C916 ) C866_=_C1001( C866 C1001 ) C866_=_C1430( C866 C1430 ) C866_=_C1752( C866 C1752 ) C866_=_C1857( C866 C1857 ) \nC866_=_C1919( C866 C1919 ) C866_=_C1957( C866 C1957 ) C866_=_C2059( C866 C2059 ) C866_=_C2075( C866 C2075 ) C866_=_C2505( C866 C2505 ) C866_=_C3032( C866 C3032 ) \nC866_=_C3044( C866 C3044 ) C866_=_C3073( C866 C3073 ) C866_=_C3074( C866 C3074 ) C866_=_C3075( C866 C3075 ) C866_=_C3076( C866 C3076 ) C866_=_C3077( C866 C3077 ) \nC866_=_C3078( C866 C3078 ) C866_=_C3079( C866 C3079 ) C866_=_C3080( C866 C3080 ) C866_=_C3081( C866 C3081 ) C866_=_C3082( C866 C3082 ) C866_=_C3083( C866 C3083 ) \nC866_=_C3084( C866 C3084 ) C866_=_C3086( C866 C3086 ) C866_=_C3087( C866 C3087 ) C916_=_C919( C916 C919 ) C916_=_C922( C916 C922 ) C916_=_C930( C916 C930 ) \nC916_=_C933( C916 C933 ) C916_=_C1001( C916 C1001 ) C916_=_C1430( C916 C1430 ) C916_=_C1752( C916 C1752 ) C916_=_C1857( C916 C1857 ) C916_=_C1919( C916 C1919 ) \nC916_=_C1957( C916 C1957 ) C916_=_C2059( C916 C2059 ) C916_=_C2075( C916 C2075 ) C916_=_C2505( C916 C2505 ) C916_=_C3032( C916 C3032 ) C916_=_C3044( C916 C3044 ) \nC916_=_C3073( C916 C3073 ) C916_=_C3074( C916 C3074 ) C916_=_C3075( C916 C3075 ) C916_=_C3076( C916 C3076 ) C916_=_C3077( C916 C3077 ) C916_=_C3078( C916 C3078 ) \nC916_=_C3079( C916 C3079 ) C916_=_C3080( C916 C3080 ) C916_=_C3081( C916 C3081 ) C916_=_C3082( C916 C3082 ) C916_=_C3083( C916 C3083 ) C916_=_C3084( C916 C3084 ) \nC916_=_C3086( C916 C3086 ) C916_=_C3087( C916 C3087 ) C919_=_C922( C919 C922 ) C919_=_C930( C919 C930 ) C919_=_C933( C919 C933 ) C919_=_C1154( C919 C1154 ) \nC919_=_C1179( C919 C1179 ) C919_=_C2370( C919 C2370 ) C919_=_C2508( C919 C2508 ) C919_=_C2736( C919 C2736 ) C919_=_C2783( C919 C2783 ) C919_=_C2802( C919 C2802 ) \nC919_=_C2938( C919 C2938 ) C919_=_C3074( C919 C3074 ) C919_=_C3250( C919 C3250 ) C919_=_C3251( C919 C3251 ) C919_=_C3253( C919 C3253 ) C919_=_C3254( C919 C3254 ) \nC919_=_C3255( C919 C3255 ) C919_=_C3256( C919 C3256 ) C919_=_C3257( C919 C3257 ) C919_=_C3259( C919 C3259 ) C919_=_C3260( C919 C3260 ) C919_=_C3261( C919 C3261 ) \nC919_=_C3262( C919 C3262 ) C919_=_C3263( C919 C3263 ) C919_=_C3264( C919 C3264 ) C919_=_C3265( C919 C3265 ) C922_=_C930( C922 C930 ) C922_=_C933( C922 C933 ) \nC922_=_C1200( C922 C1200 ) C922_=_C1686( C922 C1686 ) C922_=_C1938( C922 C1938 ) C922_=_C2510( C922 C2510 ) C922_=_C2738( C922 C2738 ) C922_=_C2785( C922 C2785 ) \nC922_=_C2816( C922 C2816 ) C922_=_C2963( C922 C2963 ) C922_=_C3076( C922 C3076 ) C922_=_C3318( C922 C3318 ) C922_=_C3339( C922 C3339 ) C922_=_C3349( C922 C3349 ) \nC922_=_C3350( C922 C3350 ) C922_=_C3351( C922 C3351 ) C922_=_C3352( C922 C3352 ) C922_=_C3353( C922 C3353 ) C922_=_C3355( C922 C3355 ) C922_=_C3356( C922 C3356 ) \nC922_=_C3357( C922 C3357 ) C922_=_C3358( C922 C3358 ) C922_=_C3359( C922 C3359 ) C922_=_C3360( C922 C3360 ) C922_=_C3361( C922 C3361 ) C930_=_C933( C930 C933 ) \nC930_=_C1414( C930 C1414 ) C930_=_C2177( C930 C2177 ) C930_=_C2521( C930 C2521 ) C930_=_C3082( C930 C3082 ) C930_=_C3334( C930 C3334 ) C930_=_C3344( C930 C3344 ) \nC930_=_C3413( C930 C3413 ) C930_=_C3484( C930 C3484 ) C930_=_C3582( C930 C3582 ) C930_=_C3967( C930 C3967 ) C930_=_C3974( C930 C3974 ) C930_=_C3975( C930 C3975 ) \nC930_=_C3976( C930 C3976 ) C930_=_C3977( C930 C3977 ) C930_=_C3978( C930 C3978 ) C930_=_C3979( C930 C3979 ) C930_=_C3980( C930 C3980 ) C933_=_C1330( C933 C1330 ) \nC933_=_C1375( C933 C1375 ) C933_=_C1576( C933 C1576 ) C933_=_C1617( C933 C1617 ) C933_=_C1721( C933 C1721 ) C933_=_C1948( C933 C1948 ) C933_=_C2524( C933 C2524 ) \nC933_=_C2997( C933 C2997 ) C933_=_C3263( C933 C3263 ) C933_=_C3306( C933 C3306 ) C933_=_C3338( C933 C3338 ) C933_=_C3347( C933 C3347 ) C933_=_C3359( C933</w:t>
      </w:r>
    </w:p>
    <w:p>
      <w:pPr>
        <w:pStyle w:val="PreformattedText"/>
        <w:bidi w:val="0"/>
        <w:spacing w:before="0" w:after="0"/>
        <w:jc w:val="left"/>
        <w:rPr/>
      </w:pPr>
      <w:r>
        <w:rPr/>
        <w:t xml:space="preserve"> </w:t>
      </w:r>
      <w:r>
        <w:rPr/>
        <w:t>C3359 ) \nC933_=_C3602( C933 C3602 ) C933_=_C3770( C933 C3770 ) C933_=_C3899( C933 C3899 ) C933_=_C3978( C933 C3978 ) C933_=_C3997( C933 C3997 ) C933_=_C4025( C933 C4025 ) \nC933_=_C4032( C933 C4032 ) C933_=_C4035( C933 C4035 ) C933_=_C4090( C933 C4090 ) C933_=_C4091( C933 C4091 ) C1001_=_C1430( C1001 C1430 ) C1001_=_C1752( C1001 C1752 ) \nC1001_=_C1857( C1001 C1857 ) C1001_=_C1919( C1001 C1919 ) C1001_=_C1957( C1001 C1957 ) C1001_=_C2059( C1001 C2059 ) C1001_=_C2075( C1001 C2075 ) C1001_=_C2505( C1001 C2505 ) \nC1001_=_C3032( C1001 C3032 ) C1001_=_C3044( C1001 C3044 ) C1001_=_C3073( C1001 C3073 ) C1001_=_C3074( C1001 C3074 ) C1001_=_C3075( C1001 C3075 ) C1001_=_C3076( C1001 C3076 ) \nC1001_=_C3077( C1001 C3077 ) C1001_=_C3078( C1001 C3078 ) C1001_=_C3079( C1001 C3079 ) C1001_=_C3080( C1001 C3080 ) C1001_=_C3081( C1001 C3081 ) C1001_=_C3082( C1001 C3082 ) \nC1001_=_C3083( C1001 C3083 ) C1001_=_C3084( C1001 C3084 ) C1001_=_C3086( C1001 C3086 ) C1001_=_C3087( C1001 C3087 ) C1025_=_C1079( C1025 C1079 ) C1025_=_C1521( C1025 C1521 ) \nC1025_=_C1624( C1025 C1624 ) C1025_=_C1769( C1025 C1769 ) C1025_=_C1854( C1025 C1854 ) C1025_=_C2578( C1025 C2578 ) C1025_=_C2579( C1025 C2579 ) C1025_=_C2580( C1025 C2580 ) \nC1025_=_C2581( C1025 C2581 ) C1025_=_C2582( C1025 C2582 ) C1025_=_C2583( C1025 C2583 ) C1025_=_C2584( C1025 C2584 ) C1025_=_C2585( C1025 C2585 ) C1025_=_C2586( C1025 C2586 ) \nC1025_=_C2587( C1025 C2587 ) C1025_=_C2588( C1025 C2588 ) C1025_=_C2589( C1025 C2589 ) C1025_=_C2590( C1025 C2590 ) C1025_=_C2591( C1025 C2591 ) C1025_=_C2592( C1025 C2592 ) \nC1025_=_C2593( C1025 C2593 ) C1025_=_C2594( C1025 C2594 ) C1025_=_C2595( C1025 C2595 ) C1025_=_C2596( C1025 C2596 ) C1025_=_C2597( C1025 C2597 ) C1079_=_C1521( C1079 C1521 ) \nC1079_=_C1624( C1079 C1624 ) C1079_=_C1769( C1079 C1769 ) C1079_=_C1854( C1079 C1854 ) C1079_=_C2578( C1079 C2578 ) C1079_=_C2579( C1079 C2579 ) C1079_=_C2580( C1079 C2580 ) \nC1079_=_C2581( C1079 C2581 ) C1079_=_C2582( C1079 C2582 ) C1079_=_C2583( C1079 C2583 ) C1079_=_C2584( C1079 C2584 ) C1079_=_C2585( C1079 C2585 ) C1079_=_C2586( C1079 C2586 ) \nC1079_=_C2587( C1079 C2587 ) C1079_=_C2588( C1079 C2588 ) C1079_=_C2589( C1079 C2589 ) C1079_=_C2590( C1079 C2590 ) C1079_=_C2591( C1079 C2591 ) C1079_=_C2592( C1079 C2592 ) \nC1079_=_C2593( C1079 C2593 ) C1079_=_C2594( C1079 C2594 ) C1079_=_C2595( C1079 C2595 ) C1079_=_C2596( C1079 C2596 ) C1079_=_C2597( C1079 C2597 ) C1154_=_C1179( C1154 C1179 ) \nC1154_=_C2370( C1154 C2370 ) C1154_=_C2508( C1154 C2508 ) C1154_=_C2736( C1154 C2736 ) C1154_=_C2783( C1154 C2783 ) C1154_=_C2802( C1154 C2802 ) C1154_=_C2938( C1154 C2938 ) \nC1154_=_C3074( C1154 C3074 ) C1154_=_C3250( C1154 C3250 ) C1154_=_C3251( C1154 C3251 ) C1154_=_C3253( C1154 C3253 ) C1154_=_C3254( C1154 C3254 ) C1154_=_C3255( C1154 C3255 ) \nC1154_=_C3256( C1154 C3256 ) C1154_=_C3257( C1154 C3257 ) C1154_=_C3259( C1154 C3259 ) C1154_=_C3260( C1154 C3260 ) C1154_=_C3261( C1154 C3261 ) C1154_=_C3262( C1154 C3262 ) \nC1154_=_C3263( C1154 C3263 ) C1154_=_C3264( C1154 C3264 ) C1154_=_C3265( C1154 C3265 ) C1179_=_C2370( C1179 C2370 ) C1179_=_C2508( C1179 C2508 ) C1179_=_C2736( C1179 C2736 ) \nC1179_=_C2783( C1179 C2783 ) C1179_=_C2802( C1179 C2802 ) C1179_=_C2938( C1179 C2938 ) C1179_=_C3074( C1179 C3074 ) C1179_=_C3250( C1179 C3250 ) C1179_=_C3251( C1179 C3251 ) \nC1179_=_C3253( C1179 C3253 ) C1179_=_C3254( C1179 C3254 ) C1179_=_C3255( C1179 C3255 ) C1179_=_C3256( C1179 C3256 ) C1179_=_C3257( C1179 C3257 ) C1179_=_C3259( C1179 C3259 ) \nC1179_=_C3260( C1179 C3260 ) C1179_=_C3261( C1179 C3261 ) C1179_=_C3262( C1179 C3262 ) C1179_=_C3263( C1179 C3263 ) C1179_=_C3264( C1179 C3264 ) C1179_=_C3265( C1179 C3265 ) \nC1200_=_C1686( C1200 C1686 ) C1200_=_C1938( C1200 C1938 ) C1200_=_C2510( C1200 C2510 ) C1200_=_C2738( C1200 C2738 ) C1200_=_C2785( C1200 C2785 ) C1200_=_C2816( C1200 C2816 ) \nC1200_=_C2963( C1200 C2963 ) C1200_=_C3076( C1200 C3076 ) C1200_=_C3318( C1200 C3318 ) C1200_=_C3339( C1200 C3339 ) C1200_=_C3349( C1200 C3349 ) C1200_=_C3350( C1200 C3350 ) \nC1200_=_C3351( C1200 C3351 ) C1200_=_C3352( C1200 C3352 ) C1200_=_C3353( C1200 C3353 ) C1200_=_C3355( C1200 C3355 ) C1200_=_C3356( C1200 C3356 ) C1200_=_C3357( C1200 C3357 ) \nC1200_=_C3358( C1200 C3358 ) C1200_=_C3359( C1200 C3359 ) C1200_=_C3360( C1200 C3360 ) C1200_=_C3361( C1200 C3361 ) C1309_=_C1330( C1309 C1330 ) C1309_=_C1578( C1309 C1578 ) \nC1309_=_C1579( C1309 C1579 ) C1309_=_C1580( C1309 C1580 ) C1309_=_C1581( C1309 C1581 ) C1309_=_C1582( C1309 C1582 ) C1309_=_C1583( C1309 C1583 ) C1309_=_C1584( C1309 C1584 ) \nC1309_=_C1585( C1309 C1585 ) C1309_=_C1587( C1309 C1587 ) C1309_=_C1588( C1309 C1588 ) C1309_=_C1590( C1309 C1590 ) C1309_=_C1591( C1309 C1591 ) C1309_=_C1592( C1309 C1592 ) \nC1309_=_C1593( C1309 C1593 ) C1309_=_C1595( C1309 C1595 ) C1309_=_C1596( C1309 C1596 ) C1309_=_C1597( C1309 C1597 ) C1309_=_C1598( C1309 C1598 ) C1330_=_C1375( C1330 C1375 ) \nC1330_=_C1576( C1330 C1576 ) C1330_=_C1617( C1330 C1617 ) C1330_=_C1721( C1330 C1721 ) C1330_=_C1948( C1330 C1948 ) C1330_=_C2524( C1330 C2524 ) C1330_=_C2997( C1330 C2997 ) \nC1330_=_C3263( C1330 C3263 ) C1330_=_C3306( C1330 C3306 ) C1330_=_C3338( C1330 C3338 ) C1330_=_C3347( C1330 C3347 ) C1330_=_C3359( C1330 C3359 ) C1330_=_C3602( C1330 C3602 ) \nC1330_=_C3770( C1330 C3770 ) C1330_=_C3899( C1330 C3899 ) C1330_=_C3978( C1330 C3978 ) C1330_=_C3997( C1330 C3997 ) C1330_=_C4025( C1330 C4025 ) C1330_=_C4032( C1330 C4032 ) \nC1330_=_C4035( C1330 C4035 ) C1330_=_C4090( C1330 C4090 ) C1330_=_C4091( C1330 C4091 ) C1375_=_C1576( C1375 C1576 ) C1375_=_C1617( C1375 C1617 ) C1375_=_C1721( C1375 C1721 ) \nC1375_=_C1948( C1375 C1948 ) C1375_=_C2524( C1375 C2524 ) C1375_=_C2997( C1375 C2997 ) C1375_=_C3263( C1375 C3263 ) C1375_=_C3306( C1375 C3306 ) C1375_=_C3338( C1375 C3338 ) \nC1375_=_C3347( C1375 C3347 ) C1375_=_C3359( C1375 C3359 ) C1375_=_C3602( C1375 C3602 ) C1375_=_C3770( C1375 C3770 ) C1375_=_C3899( C1375 C3899 ) C1375_=_C3978( C1375 C3978 ) \nC1375_=_C3997( C1375 C3997 ) C1375_=_C4025( C1375 C4025 ) C1375_=_C4032( C1375 C4032 ) C1375_=_C4035( C1375 C4035 ) C1375_=_C4090( C1375 C4090 ) C1375_=_C4091( C1375 C4091 ) \nC1414_=_C2177( C1414 C2177 ) C1414_=_C2521( C1414 C2521 ) C1414_=_C3082( C1414 C3082 ) C1414_=_C3334( C1414 C3334 ) C1414_=_C3344( C1414 C3344 ) C1414_=_C3413( C1414 C3413 ) \nC1414_=_C3484( C1414 C3484 ) C1414_=_C3582( C1414 C3582 ) C1414_=_C3967( C1414 C3967 ) C1414_=_C3974( C1414 C3974 ) C1414_=_C3975( C1414 C3975 ) C1414_=_C3976( C1414 C3976 ) \nC1414_=_C3977( C1414 C3977 ) C1414_=_C3978( C1414 C3978 ) C1414_=_C3979( C1414 C3979 ) C1414_=_C3980( C1414 C3980 ) C1430_=_C1752( C1430 C1752 ) C1430_=_C1857( C1430 C1857 ) \nC1430_=_C1919( C1430 C1919 ) C1430_=_C1957( C1430 C1957 ) C1430_=_C2059( C1430 C2059 ) C1430_=_C2075( C1430 C2075 ) C1430_=_C2505( C1430 C2505 ) C1430_=_C3032( C1430 C3032 ) \nC1430_=_C3044( C1430 C3044 ) C1430_=_C3073( C1430 C3073 ) C1430_=_C3074( C1430 C3074 ) C1430_=_C3075( C1430 C3075 ) C1430_=_C3076( C1430 C3076 ) C1430_=_C3077( C1430 C3077 ) \nC1430_=_C3078( C1430 C3078 ) C1430_=_C3079( C1430 C3079 ) C1430_=_C3080( C1430 C3080 ) C1430_=_C3081( C1430 C3081 ) C1430_=_C3082( C1430 C3082 ) C1430_=_C3083( C1430 C3083 ) \nC1430_=_C3084( C1430 C3084 ) C1430_=_C3086( C1430 C3086 ) C1430_=_C3087( C1430 C3087 ) C1521_=_C1624( C1521 C1624 ) C1521_=_C1769( C1521 C1769 ) C1521_=_C1854( C1521 C1854 ) \nC1521_=_C2578( C1521 C2578 ) C1521_=_C2579( C1521 C2579 ) C1521_=_C2580( C1521 C2580 ) C1521_=_C2581( C1521 C2581 ) C1521_=_C2582( C1521 C2582 ) C1521_=_C2583( C1521 C2583 ) \nC1521_=_C2584( C1521 C2584 ) C1521_=_C2585( C1521 C2585 ) C1521_=_C2586( C1521 C2586 ) C1521_=_C2587( C1521 C2587 ) C1521_=_C2588( C1521 C2588 ) C1521_=_C2589( C1521 C2589 ) \nC1521_=_C2590( C1521 C2590 ) C1521_=_C2591( C1521 C2591 ) C1521_=_C2592( C1521 C2592 ) C1521_=_C2593( C1521 C2593 ) C1521_=_C2594( C1521 C2594 ) C1521_=_C2595( C1521 C2595 ) \nC1521_=_C2596( C1521 C2596 ) C1521_=_C2597( C1521 C2597 ) C1576_=_C1617( C1576 C1617 ) C1576_=_C1721( C1576 C1721 ) C1576_=_C1948( C1576 C1948 ) C1576_=_C2524( C1576 C2524 ) \nC1576_=_C2997( C1576 C2997 ) C1576_=_C3263( C1576 C3263 ) C1576_=_C3306( C1576 C3306 ) C1576_=_C3338( C1576 C3338 ) C1576_=_C3347( C1576 C3347 ) C1576_=_C3359( C1576 C3359 ) \nC1576_=_C3602( C1576 C3602 ) C1576_=_C3770( C1576 C3770 ) C1576_=_C3899( C1576 C3899 ) C1576_=_C3978( C1576 C3978 ) C1576_=_C3997( C1576 C3997 ) C1576_=_C4025( C1576 C4025 ) \nC1576_=_C4032( C1576 C4032 ) C1576_=_C4035( C1576 C4035 ) C1576_=_C4090( C1576 C4090 ) C1576_=_C4091( C1576 C4091 ) C1578_=_C1579( C1578 C1579 ) C1578_=_C1580( C1578 C1580 ) \nC1578_=_C1581( C1578 C1581 ) C1578_=_C1582( C1578 C1582 ) C1578_=_C1583( C1578 C1583 ) C1578_=_C1584( C1578 C1584 ) C1578_=_C1585( C1578 C1585 ) C1578_=_C1587( C1578 C1587 ) \nC1578_=_C1588( C1578 C1588 ) C1578_=_C1590( C1578 C1590 ) C1578_=_C1591( C1578 C1591 ) C1578_=_C1592( C1578 C1592 ) C1578_=_C1593( C1578 C1593 ) C1578_=_C1595( C1578 C1595 ) \nC1578_=_C1596( C1578 C1596 ) C1578_=_C1597( C1578 C1597 ) C1578_=_C1598( C1578 C1598 ) C1579_=_C1580( C1579 C1580 ) C1579_=_C1581( C1579 C1581 ) C1579_=_C1582( C1579 C1582 ) \nC1579_=_C1583( C1579 C1583 ) C1579_=_C1584( C1579 C1584 ) C1579_=_C1585( C1579 C1585 ) C1579_=_C1587( C1579 C1587 ) C1579_=_C1588( C1579 C1588 ) C1579_=_C1590( C1579 C1590 ) \nC1579_=_C1591( C1579 C1591 ) C1579_=_C1592( C1579 C1592 ) C1579_=_C1593( C1579 C1593 ) C1579_=_C1595( C1579 C1595 ) C1579_=_C1596( C1579 C1596 ) C1579_=_C1597( C1579 C1597 ) \nC1579_=_C1598( C1579 C1598 ) C1580_=_C1581( C1580 C1581 ) C1580_=_C1582( C1580 C1582 ) C1580_=_C1583( C1580 C1583 ) C1580_=_C1584( C1580 C1584 ) C1580_=_C1585( C1580 C1585 ) \nC1580_=_C1587( C1580 C1587 ) C1580_=_C1588( C1580 C1588 ) C1580_=_C1590( C1580 C1590 ) C1580_=_C1591( C1580 C1591 ) C1580_=_C1592( C1580 C1592 ) C1580_=_C1593( C1580 C1593 ) \nC1580_=_C1595( C1580 C1595 ) C1580_=_C1596( C1580 C1596</w:t>
      </w:r>
    </w:p>
    <w:p>
      <w:pPr>
        <w:pStyle w:val="PreformattedText"/>
        <w:bidi w:val="0"/>
        <w:spacing w:before="0" w:after="0"/>
        <w:jc w:val="left"/>
        <w:rPr/>
      </w:pPr>
      <w:r>
        <w:rPr/>
        <w:t xml:space="preserve"> </w:t>
      </w:r>
      <w:r>
        <w:rPr/>
        <w:t>) C1580_=_C1597( C1580 C1597 ) C1580_=_C1598( C1580 C1598 ) C1580_=_C2075( C1580 C2075 ) C1581_=_C1582( C1581 C1582 ) \nC1581_=_C1583( C1581 C1583 ) C1581_=_C1584( C1581 C1584 ) C1581_=_C1585( C1581 C1585 ) C1581_=_C1587( C1581 C1587 ) C1581_=_C1588( C1581 C1588 ) C1581_=_C1590( C1581 C1590 ) \nC1581_=_C1591( C1581 C1591 ) C1581_=_C1592( C1581 C1592 ) C1581_=_C1593( C1581 C1593 ) C1581_=_C1595( C1581 C1595 ) C1581_=_C1596( C1581 C1596 ) C1581_=_C1597( C1581 C1597 ) \nC1581_=_C1598( C1581 C1598 ) C1582_=_C1583( C1582 C1583 ) C1582_=_C1584( C1582 C1584 ) C1582_=_C1585( C1582 C1585 ) C1582_=_C1587( C1582 C1587 ) C1582_=_C1588( C1582 C1588 ) \nC1582_=_C1590( C1582 C1590 ) C1582_=_C1591( C1582 C1591 ) C1582_=_C1592( C1582 C1592 ) C1582_=_C1593( C1582 C1593 ) C1582_=_C1595( C1582 C1595 ) C1582_=_C1596( C1582 C1596 ) \nC1582_=_C1597( C1582 C1597 ) C1582_=_C1598( C1582 C1598 ) C1582_=_C2736( C1582 C2736 ) C1582_=_C2738( C1582 C2738 ) C1583_=_C1584( C1583 C1584 ) C1583_=_C1585( C1583 C1585 ) \nC1583_=_C1587( C1583 C1587 ) C1583_=_C1588( C1583 C1588 ) C1583_=_C1590( C1583 C1590 ) C1583_=_C1591( C1583 C1591 ) C1583_=_C1592( C1583 C1592 ) C1583_=_C1593( C1583 C1593 ) \nC1583_=_C1595( C1583 C1595 ) C1583_=_C1596( C1583 C1596 ) C1583_=_C1597( C1583 C1597 ) C1583_=_C1598( C1583 C1598 ) C1583_=_C2783( C1583 C2783 ) C1583_=_C2785( C1583 C2785 ) \nC1584_=_C1585( C1584 C1585 ) C1584_=_C1587( C1584 C1587 ) C1584_=_C1588( C1584 C1588 ) C1584_=_C1590( C1584 C1590 ) C1584_=_C1591( C1584 C1591 ) C1584_=_C1592( C1584 C1592 ) \nC1584_=_C1593( C1584 C1593 ) C1584_=_C1595( C1584 C1595 ) C1584_=_C1596( C1584 C1596 ) C1584_=_C1597( C1584 C1597 ) C1584_=_C1598( C1584 C1598 ) C1585_=_C1587( C1585 C1587 ) \nC1585_=_C1588( C1585 C1588 ) C1585_=_C1590( C1585 C1590 ) C1585_=_C1591( C1585 C1591 ) C1585_=_C1592( C1585 C1592 ) C1585_=_C1593( C1585 C1593 ) C1585_=_C1595( C1585 C1595 ) \nC1585_=_C1596( C1585 C1596 ) C1585_=_C1597( C1585 C1597 ) C1585_=_C1598( C1585 C1598 ) C1585_=_C3032( C1585 C3032 ) C1587_=_C1588( C1587 C1588 ) C1587_=_C1590( C1587 C1590 ) \nC1587_=_C1591( C1587 C1591 ) C1587_=_C1592( C1587 C1592 ) C1587_=_C1593( C1587 C1593 ) C1587_=_C1595( C1587 C1595 ) C1587_=_C1596( C1587 C1596 ) C1587_=_C1597( C1587 C1597 ) \nC1587_=_C1598( C1587 C1598 ) C1587_=_C3250( C1587 C3250 ) C1587_=_C3318( C1587 C3318 ) C1588_=_C1590( C1588 C1590 ) C1588_=_C1591( C1588 C1591 ) C1588_=_C1592( C1588 C1592 ) \nC1588_=_C1593( C1588 C1593 ) C1588_=_C1595( C1588 C1595 ) C1588_=_C1596( C1588 C1596 ) C1588_=_C1597( C1588 C1597 ) C1588_=_C1598( C1588 C1598 ) C1588_=_C3334( C1588 C3334 ) \nC1588_=_C3338( C1588 C3338 ) C1590_=_C1591( C1590 C1591 ) C1590_=_C1592( C1590 C1592 ) C1590_=_C1593( C1590 C1593 ) C1590_=_C1595( C1590 C1595 ) C1590_=_C1596( C1590 C1596 ) \nC1590_=_C1597( C1590 C1597 ) C1590_=_C1598( C1590 C1598 ) C1590_=_C3349( C1590 C3349 ) C1590_=_C3484( C1590 C3484 ) C1591_=_C1592( C1591 C1592 ) C1591_=_C1593( C1591 C1593 ) \nC1591_=_C1595( C1591 C1595 ) C1591_=_C1596( C1591 C1596 ) C1591_=_C1597( C1591 C1597 ) C1591_=_C1598( C1591 C1598 ) C1592_=_C1593( C1592 C1593 ) C1592_=_C1595( C1592 C1595 ) \nC1592_=_C1596( C1592 C1596 ) C1592_=_C1597( C1592 C1597 ) C1592_=_C1598( C1592 C1598 ) C1592_=_C3256( C1592 C3256 ) C1592_=_C3351( C1592 C3351 ) C1593_=_C1595( C1593 C1595 ) \nC1593_=_C1596( C1593 C1596 ) C1593_=_C1597( C1593 C1597 ) C1593_=_C1598( C1593 C1598 ) C1593_=_C3257( C1593 C3257 ) C1593_=_C3353( C1593 C3353 ) C1595_=_C1596( C1595 C1596 ) \nC1595_=_C1597( C1595 C1597 ) C1595_=_C1598( C1595 C1598 ) C1595_=_C3259( C1595 C3259 ) C1595_=_C3355( C1595 C3355 ) C1596_=_C1597( C1596 C1597 ) C1596_=_C1598( C1596 C1598 ) \nC1596_=_C3262( C1596 C3262 ) C1596_=_C3357( C1596 C3357 ) C1597_=_C1598( C1597 C1598 ) C1598_=_C3264( C1598 C3264 ) C1598_=_C3360( C1598 C3360 ) C1617_=_C1721( C1617 C1721 ) \nC1617_=_C1948( C1617 C1948 ) C1617_=_C2524( C1617 C2524 ) C1617_=_C2997( C1617 C2997 ) C1617_=_C3263( C1617 C3263 ) C1617_=_C3306( C1617 C3306 ) C1617_=_C3338( C1617 C3338 ) \nC1617_=_C3347( C1617 C3347 ) C1617_=_C3359( C1617 C3359 ) C1617_=_C3602( C1617 C3602 ) C1617_=_C3770( C1617 C3770 ) C1617_=_C3899( C1617 C3899 ) C1617_=_C3978( C1617 C3978 ) \nC1617_=_C3997( C1617 C3997 ) C1617_=_C4025( C1617 C4025 ) C1617_=_C4032( C1617 C4032 ) C1617_=_C4035( C1617 C4035 ) C1617_=_C4090( C1617 C4090 ) C1617_=_C4091( C1617 C4091 ) \nC1624_=_C1769( C1624 C1769 ) C1624_=_C1854( C1624 C1854 ) C1624_=_C2578( C1624 C2578 ) C1624_=_C2579( C1624 C2579 ) C1624_=_C2580( C1624 C2580 ) C1624_=_C2581( C1624 C2581 ) \nC1624_=_C2582( C1624 C2582 ) C1624_=_C2583( C1624 C2583 ) C1624_=_C2584( C1624 C2584 ) C1624_=_C2585( C1624 C2585 ) C1624_=_C2586( C1624 C2586 ) C1624_=_C2587( C1624 C2587 ) \nC1624_=_C2588( C1624 C2588 ) C1624_=_C2589( C1624 C2589 ) C1624_=_C2590( C1624 C2590 ) C1624_=_C2591( C1624 C2591 ) C1624_=_C2592( C1624 C2592 ) C1624_=_C2593( C1624 C2593 ) \nC1624_=_C2594( C1624 C2594 ) C1624_=_C2595( C1624 C2595 ) C1624_=_C2596( C1624 C2596 ) C1624_=_C2597( C1624 C2597 ) C1686_=_C1938( C1686 C1938 ) C1686_=_C2510( C1686 C2510 ) \nC1686_=_C2738( C1686 C2738 ) C1686_=_C2785( C1686 C2785 ) C1686_=_C2816( C1686 C2816 ) C1686_=_C2963( C1686 C2963 ) C1686_=_C3076( C1686 C3076 ) C1686_=_C3318( C1686 C3318 ) \nC1686_=_C3339( C1686 C3339 ) C1686_=_C3349( C1686 C3349 ) C1686_=_C3350( C1686 C3350 ) C1686_=_C3351( C1686 C3351 ) C1686_=_C3352( C1686 C3352 ) C1686_=_C3353( C1686 C3353 ) \nC1686_=_C3355( C1686 C3355 ) C1686_=_C3356( C1686 C3356 ) C1686_=_C3357( C1686 C3357 ) C1686_=_C3358( C1686 C3358 ) C1686_=_C3359( C1686 C3359 ) C1686_=_C3360( C1686 C3360 ) \nC1686_=_C3361( C1686 C3361 ) C1721_=_C1948( C1721 C1948 ) C1721_=_C2524( C1721 C2524 ) C1721_=_C2997( C1721 C2997 ) C1721_=_C3263( C1721 C3263 ) C1721_=_C3306( C1721 C3306 ) \nC1721_=_C3338( C1721 C3338 ) C1721_=_C3347( C1721 C3347 ) C1721_=_C3359( C1721 C3359 ) C1721_=_C3602( C1721 C3602 ) C1721_=_C3770( C1721 C3770 ) C1721_=_C3899( C1721 C3899 ) \nC1721_=_C3978( C1721 C3978 ) C1721_=_C3997( C1721 C3997 ) C1721_=_C4025( C1721 C4025 ) C1721_=_C4032( C1721 C4032 ) C1721_=_C4035( C1721 C4035 ) C1721_=_C4090( C1721 C4090 ) \nC1721_=_C4091( C1721 C4091 ) C1752_=_C1857( C1752 C1857 ) C1752_=_C1919( C1752 C1919 ) C1752_=_C1957( C1752 C1957 ) C1752_=_C2059( C1752 C2059 ) C1752_=_C2075( C1752 C2075 ) \nC1752_=_C2505( C1752 C2505 ) C1752_=_C3032( C1752 C3032 ) C1752_=_C3044( C1752 C3044 ) C1752_=_C3073( C1752 C3073 ) C1752_=_C3074( C1752 C3074 ) C1752_=_C3075( C1752 C3075 ) \nC1752_=_C3076( C1752 C3076 ) C1752_=_C3077( C1752 C3077 ) C1752_=_C3078( C1752 C3078 ) C1752_=_C3079( C1752 C3079 ) C1752_=_C3080( C1752 C3080 ) C1752_=_C3081( C1752 C3081 ) \nC1752_=_C3082( C1752 C3082 ) C1752_=_C3083( C1752 C3083 ) C1752_=_C3084( C1752 C3084 ) C1752_=_C3086( C1752 C3086 ) C1752_=_C3087( C1752 C3087 ) C1769_=_C1854( C1769 C1854 ) \nC1769_=_C2578( C1769 C2578 ) C1769_=_C2579( C1769 C2579 ) C1769_=_C2580( C1769 C2580 ) C1769_=_C2581( C1769 C2581 ) C1769_=_C2582( C1769 C2582 ) C1769_=_C2583( C1769 C2583 ) \nC1769_=_C2584( C1769 C2584 ) C1769_=_C2585( C1769 C2585 ) C1769_=_C2586( C1769 C2586 ) C1769_=_C2587( C1769 C2587 ) C1769_=_C2588( C1769 C2588 ) C1769_=_C2589( C1769 C2589 ) \nC1769_=_C2590( C1769 C2590 ) C1769_=_C2591( C1769 C2591 ) C1769_=_C2592( C1769 C2592 ) C1769_=_C2593( C1769 C2593 ) C1769_=_C2594( C1769 C2594 ) C1769_=_C2595( C1769 C2595 ) \nC1769_=_C2596( C1769 C2596 ) C1769_=_C2597( C1769 C2597 ) C1854_=_C1857( C1854 C1857 ) C1854_=_C2578( C1854 C2578 ) C1854_=_C2579( C1854 C2579 ) C1854_=_C2580( C1854 C2580 ) \nC1854_=_C2581( C1854 C2581 ) C1854_=_C2582( C1854 C2582 ) C1854_=_C2583( C1854 C2583 ) C1854_=_C2584( C1854 C2584 ) C1854_=_C2585( C1854 C2585 ) C1854_=_C2586( C1854 C2586 ) \nC1854_=_C2587( C1854 C2587 ) C1854_=_C2588( C1854 C2588 ) C1854_=_C2589( C1854 C2589 ) C1854_=_C2590( C1854 C2590 ) C1854_=_C2591( C1854 C2591 ) C1854_=_C2592( C1854 C2592 ) \nC1854_=_C2593( C1854 C2593 ) C1854_=_C2594( C1854 C2594 ) C1854_=_C2595( C1854 C2595 ) C1854_=_C2596( C1854 C2596 ) C1854_=_C2597( C1854 C2597 ) C1857_=_C1919( C1857 C1919 ) \nC1857_=_C1957( C1857 C1957 ) C1857_=_C2059( C1857 C2059 ) C1857_=_C2075( C1857 C2075 ) C1857_=_C2505( C1857 C2505 ) C1857_=_C3032( C1857 C3032 ) C1857_=_C3044( C1857 C3044 ) \nC1857_=_C3073( C1857 C3073 ) C1857_=_C3074( C1857 C3074 ) C1857_=_C3075( C1857 C3075 ) C1857_=_C3076( C1857 C3076 ) C1857_=_C3077( C1857 C3077 ) C1857_=_C3078( C1857 C3078 ) \nC1857_=_C3079( C1857 C3079 ) C1857_=_C3080( C1857 C3080 ) C1857_=_C3081( C1857 C3081 ) C1857_=_C3082( C1857 C3082 ) C1857_=_C3083( C1857 C3083 ) C1857_=_C3084( C1857 C3084 ) \nC1857_=_C3086( C1857 C3086 ) C1857_=_C3087( C1857 C3087 ) C1919_=_C1957( C1919 C1957 ) C1919_=_C2059( C1919 C2059 ) C1919_=_C2075( C1919 C2075 ) C1919_=_C2505( C1919 C2505 ) \nC1919_=_C3032( C1919 C3032 ) C1919_=_C3044( C1919 C3044 ) C1919_=_C3073( C1919 C3073 ) C1919_=_C3074( C1919 C3074 ) C1919_=_C3075( C1919 C3075 ) C1919_=_C3076( C1919 C3076 ) \nC1919_=_C3077( C1919 C3077 ) C1919_=_C3078( C1919 C3078 ) C1919_=_C3079( C1919 C3079 ) C1919_=_C3080( C1919 C3080 ) C1919_=_C3081( C1919 C3081 ) C1919_=_C3082( C1919 C3082 ) \nC1919_=_C3083( C1919 C3083 ) C1919_=_C3084( C1919 C3084 ) C1919_=_C3086( C1919 C3086 ) C1919_=_C3087( C1919 C3087 ) C1938_=_C1948( C1938 C1948 ) C1938_=_C2510( C1938 C2510 ) \nC1938_=_C2738( C1938 C2738 ) C1938_=_C2785( C1938 C2785 ) C1938_=_C2816( C1938 C2816 ) C1938_=_C2963( C1938 C2963 ) C1938_=_C3076( C1938 C3076 ) C1938_=_C3318( C1938 C3318 ) \nC1938_=_C3339( C1938 C3339 ) C1938_=_C3349( C1938 C3349 ) C1938_=_C3350( C1938 C3350 ) C1938_=_C3351( C1938 C3351 ) C1938_=_C3352( C1938 C3352 ) C1938_=_C3353( C1938 C3353 ) \nC1938_=_C3355( C1938 C3355 ) C1938_=_C3356( C1938 C3356 ) C1938_=_C3357( C1938 C3357 ) C1938_=_C3358( C1938 C3358 ) C1938_=_C3359( C1938 C3359 ) C1938_=_C3360( C1938 C3360 ) \nC1938_=_C3361( C1938 C3361 ) C1948_=_C2524( C1948 C2524 ) C1948_=_C2997( C1948 C2997 ) C1948_=_C3263(</w:t>
      </w:r>
    </w:p>
    <w:p>
      <w:pPr>
        <w:pStyle w:val="PreformattedText"/>
        <w:bidi w:val="0"/>
        <w:spacing w:before="0" w:after="0"/>
        <w:jc w:val="left"/>
        <w:rPr/>
      </w:pPr>
      <w:r>
        <w:rPr/>
        <w:t xml:space="preserve"> </w:t>
      </w:r>
      <w:r>
        <w:rPr/>
        <w:t>C1948 C3263 ) C1948_=_C3306( C1948 C3306 ) C1948_=_C3338( C1948 C3338 ) \nC1948_=_C3347( C1948 C3347 ) C1948_=_C3359( C1948 C3359 ) C1948_=_C3602( C1948 C3602 ) C1948_=_C3770( C1948 C3770 ) C1948_=_C3899( C1948 C3899 ) C1948_=_C3978( C1948 C3978 ) \nC1948_=_C3997( C1948 C3997 ) C1948_=_C4025( C1948 C4025 ) C1948_=_C4032( C1948 C4032 ) C1948_=_C4035( C1948 C4035 ) C1948_=_C4090( C1948 C4090 ) C1948_=_C4091( C1948 C4091 ) \nC1957_=_C2059( C1957 C2059 ) C1957_=_C2075( C1957 C2075 ) C1957_=_C2505( C1957 C2505 ) C1957_=_C3032( C1957 C3032 ) C1957_=_C3044( C1957 C3044 ) C1957_=_C3073( C1957 C3073 ) \nC1957_=_C3074( C1957 C3074 ) C1957_=_C3075( C1957 C3075 ) C1957_=_C3076( C1957 C3076 ) C1957_=_C3077( C1957 C3077 ) C1957_=_C3078( C1957 C3078 ) C1957_=_C3079( C1957 C3079 ) \nC1957_=_C3080( C1957 C3080 ) C1957_=_C3081( C1957 C3081 ) C1957_=_C3082( C1957 C3082 ) C1957_=_C3083( C1957 C3083 ) C1957_=_C3084( C1957 C3084 ) C1957_=_C3086( C1957 C3086 ) \nC1957_=_C3087( C1957 C3087 ) C2059_=_C2075( C2059 C2075 ) C2059_=_C2505( C2059 C2505 ) C2059_=_C3032( C2059 C3032 ) C2059_=_C3044( C2059 C3044 ) C2059_=_C3073( C2059 C3073 ) \nC2059_=_C3074( C2059 C3074 ) C2059_=_C3075( C2059 C3075 ) C2059_=_C3076( C2059 C3076 ) C2059_=_C3077( C2059 C3077 ) C2059_=_C3078( C2059 C3078 ) C2059_=_C3079( C2059 C3079 ) \nC2059_=_C3080( C2059 C3080 ) C2059_=_C3081( C2059 C3081 ) C2059_=_C3082( C2059 C3082 ) C2059_=_C3083( C2059 C3083 ) C2059_=_C3084( C2059 C3084 ) C2059_=_C3086( C2059 C3086 ) \nC2059_=_C3087( C2059 C3087 ) C2075_=_C2505( C2075 C2505 ) C2075_=_C3032( C2075 C3032 ) C2075_=_C3044( C2075 C3044 ) C2075_=_C3073( C2075 C3073 ) C2075_=_C3074( C2075 C3074 ) \nC2075_=_C3075( C2075 C3075 ) C2075_=_C3076( C2075 C3076 ) C2075_=_C3077( C2075 C3077 ) C2075_=_C3078( C2075 C3078 ) C2075_=_C3079( C2075 C3079 ) C2075_=_C3080( C2075 C3080 ) \nC2075_=_C3081( C2075 C3081 ) C2075_=_C3082( C2075 C3082 ) C2075_=_C3083( C2075 C3083 ) C2075_=_C3084( C2075 C3084 ) C2075_=_C3086( C2075 C3086 ) C2075_=_C3087( C2075 C3087 ) \nC2177_=_C2521( C2177 C2521 ) C2177_=_C3082( C2177 C3082 ) C2177_=_C3334( C2177 C3334 ) C2177_=_C3344( C2177 C3344 ) C2177_=_C3413( C2177 C3413 ) C2177_=_C3484( C2177 C3484 ) \nC2177_=_C3582( C2177 C3582 ) C2177_=_C3967( C2177 C3967 ) C2177_=_C3974( C2177 C3974 ) C2177_=_C3975( C2177 C3975 ) C2177_=_C3976( C2177 C3976 ) C2177_=_C3977( C2177 C3977 ) \nC2177_=_C3978( C2177 C3978 ) C2177_=_C3979( C2177 C3979 ) C2177_=_C3980( C2177 C3980 ) C2370_=_C2508( C2370 C2508 ) C2370_=_C2736( C2370 C2736 ) C2370_=_C2783( C2370 C2783 ) \nC2370_=_C2802( C2370 C2802 ) C2370_=_C2938( C2370 C2938 ) C2370_=_C3074( C2370 C3074 ) C2370_=_C3250( C2370 C3250 ) C2370_=_C3251( C2370 C3251 ) C2370_=_C3253( C2370 C3253 ) \nC2370_=_C3254( C2370 C3254 ) C2370_=_C3255( C2370 C3255 ) C2370_=_C3256( C2370 C3256 ) C2370_=_C3257( C2370 C3257 ) C2370_=_C3259( C2370 C3259 ) C2370_=_C3260( C2370 C3260 ) \nC2370_=_C3261( C2370 C3261 ) C2370_=_C3262( C2370 C3262 ) C2370_=_C3263( C2370 C3263 ) C2370_=_C3264( C2370 C3264 ) C2370_=_C3265( C2370 C3265 ) C2505_=_C2508( C2505 C2508 ) \nC2505_=_C2510( C2505 C2510 ) C2505_=_C2521( C2505 C2521 ) C2505_=_C2524( C2505 C2524 ) C2505_=_C3032( C2505 C3032 ) C2505_=_C3044( C2505 C3044 ) C2505_=_C3073( C2505 C3073 ) \nC2505_=_C3074( C2505 C3074 ) C2505_=_C3075( C2505 C3075 ) C2505_=_C3076( C2505 C3076 ) C2505_=_C3077( C2505 C3077 ) C2505_=_C3078( C2505 C3078 ) C2505_=_C3079( C2505 C3079 ) \nC2505_=_C3080( C2505 C3080 ) C2505_=_C3081( C2505 C3081 ) C2505_=_C3082( C2505 C3082 ) C2505_=_C3083( C2505 C3083 ) C2505_=_C3084( C2505 C3084 ) C2505_=_C3086( C2505 C3086 ) \nC2505_=_C3087( C2505 C3087 ) C2508_=_C2510( C2508 C2510 ) C2508_=_C2521( C2508 C2521 ) C2508_=_C2524( C2508 C2524 ) C2508_=_C2736( C2508 C2736 ) C2508_=_C2783( C2508 C2783 ) \nC2508_=_C2802( C2508 C2802 ) C2508_=_C2938( C2508 C2938 ) C2508_=_C3074( C2508 C3074 ) C2508_=_C3250( C2508 C3250 ) C2508_=_C3251( C2508 C3251 ) C2508_=_C3253( C2508 C3253 ) \nC2508_=_C3254( C2508 C3254 ) C2508_=_C3255( C2508 C3255 ) C2508_=_C3256( C2508 C3256 ) C2508_=_C3257( C2508 C3257 ) C2508_=_C3259( C2508 C3259 ) C2508_=_C3260( C2508 C3260 ) \nC2508_=_C3261( C2508 C3261 ) C2508_=_C3262( C2508 C3262 ) C2508_=_C3263( C2508 C3263 ) C2508_=_C3264( C2508 C3264 ) C2508_=_C3265( C2508 C3265 ) C2510_=_C2521( C2510 C2521 ) \nC2510_=_C2524( C2510 C2524 ) C2510_=_C2738( C2510 C2738 ) C2510_=_C2785( C2510 C2785 ) C2510_=_C2816( C2510 C2816 ) C2510_=_C2963( C2510 C2963 ) C2510_=_C3076( C2510 C3076 ) \nC2510_=_C3318( C2510 C3318 ) C2510_=_C3339( C2510 C3339 ) C2510_=_C3349( C2510 C3349 ) C2510_=_C3350( C2510 C3350 ) C2510_=_C3351( C2510 C3351 ) C2510_=_C3352( C2510 C3352 ) \nC2510_=_C3353( C2510 C3353 ) C2510_=_C3355( C2510 C3355 ) C2510_=_C3356( C2510 C3356 ) C2510_=_C3357( C2510 C3357 ) C2510_=_C3358( C2510 C3358 ) C2510_=_C3359( C2510 C3359 ) \nC2510_=_C3360( C2510 C3360 ) C2510_=_C3361( C2510 C3361 ) C2521_=_C2524( C2521 C2524 ) C2521_=_C3082( C2521 C3082 ) C2521_=_C3334( C2521 C3334 ) C2521_=_C3344( C2521 C3344 ) \nC2521_=_C3413( C2521 C3413 ) C2521_=_C3484( C2521 C3484 ) C2521_=_C3582( C2521 C3582 ) C2521_=_C3967( C2521 C3967 ) C2521_=_C3974( C2521 C3974 ) C2521_=_C3975( C2521 C3975 ) \nC2521_=_C3976( C2521 C3976 ) C2521_=_C3977( C2521 C3977 ) C2521_=_C3978( C2521 C3978 ) C2521_=_C3979( C2521 C3979 ) C2521_=_C3980( C2521 C3980 ) C2524_=_C2997( C2524 C2997 ) \nC2524_=_C3263( C2524 C3263 ) C2524_=_C3306( C2524 C3306 ) C2524_=_C3338( C2524 C3338 ) C2524_=_C3347( C2524 C3347 ) C2524_=_C3359( C2524 C3359 ) C2524_=_C3602( C2524 C3602 ) \nC2524_=_C3770( C2524 C3770 ) C2524_=_C3899( C2524 C3899 ) C2524_=_C3978( C2524 C3978 ) C2524_=_C3997( C2524 C3997 ) C2524_=_C4025( C2524 C4025 ) C2524_=_C4032( C2524 C4032 ) \nC2524_=_C4035( C2524 C4035 ) C2524_=_C4090( C2524 C4090 ) C2524_=_C4091( C2524 C4091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8_=_C2592( C2578 C2592 ) C2578_=_C2593( C2578 C2593 ) \nC2578_=_C2594( C2578 C2594 ) C2578_=_C2595( C2578 C2595 ) C2578_=_C2596( C2578 C2596 ) C2578_=_C2597( C2578 C2597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79_=_C2594( C2579 C2594 ) C2579_=_C2595( C2579 C2595 ) C2579_=_C2596( C2579 C2596 ) C2579_=_C2597( C2579 C2597 ) C2580_=_C2581( C2580 C2581 ) C2580_=_C2582( C2580 C2582 ) \nC2580_=_C2583( C2580 C2583 ) C2580_=_C2584( C2580 C2584 ) C2580_=_C2585( C2580 C2585 ) C2580_=_C2586( C2580 C2586 ) C2580_=_C2587( C2580 C2587 ) C2580_=_C2588( C2580 C2588 ) \nC2580_=_C2589( C2580 C2589 ) C2580_=_C2590( C2580 C2590 ) C2580_=_C2591( C2580 C2591 ) C2580_=_C2592( C2580 C2592 ) C2580_=_C2593( C2580 C2593 ) C2580_=_C2594( C2580 C2594 ) \nC2580_=_C2595( C2580 C2595 ) C2580_=_C2596( C2580 C2596 ) C2580_=_C2597( C2580 C2597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595( C2581 C2595 ) C2581_=_C2596( C2581 C2596 ) \nC2581_=_C2597( C2581 C2597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6( C2582 C2596 ) C2582_=_C2597( C2582 C2597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596( C2583 C2596 ) C2583_=_C2597( C2583 C2597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3582( C2584 C3582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7_=_C2588( C2587 C2588 ) C2587_=_C2589( C2587 C2589 ) C2587_=_C2590( C2587 C2590 ) C2587_=_C2591( C2587 C2591 ) C2587_=_C2592(</w:t>
      </w:r>
    </w:p>
    <w:p>
      <w:pPr>
        <w:pStyle w:val="PreformattedText"/>
        <w:bidi w:val="0"/>
        <w:spacing w:before="0" w:after="0"/>
        <w:jc w:val="left"/>
        <w:rPr/>
      </w:pPr>
      <w:r>
        <w:rPr/>
        <w:t xml:space="preserve"> </w:t>
      </w:r>
      <w:r>
        <w:rPr/>
        <w:t>C2587 C2592 ) \nC2587_=_C2593( C2587 C2593 ) C2587_=_C2594( C2587 C2594 ) C2587_=_C2595( C2587 C2595 ) C2587_=_C2596( C2587 C2596 ) C2587_=_C2597( C2587 C2597 ) C2588_=_C2589( C2588 C2589 ) \nC2588_=_C2590( C2588 C2590 ) C2588_=_C2591( C2588 C2591 ) C2588_=_C2592( C2588 C2592 ) C2588_=_C2593( C2588 C2593 ) C2588_=_C2594( C2588 C2594 ) C2588_=_C2595( C2588 C2595 ) \nC2588_=_C2596( C2588 C2596 ) C2588_=_C2597( C2588 C2597 ) C2589_=_C2590( C2589 C2590 ) C2589_=_C2591( C2589 C2591 ) C2589_=_C2592( C2589 C2592 ) C2589_=_C2593( C2589 C2593 ) \nC2589_=_C2594( C2589 C2594 ) C2589_=_C2595( C2589 C2595 ) C2589_=_C2596( C2589 C2596 ) C2589_=_C2597( C2589 C2597 ) C2590_=_C2591( C2590 C2591 ) C2590_=_C2592( C2590 C2592 ) \nC2590_=_C2593( C2590 C2593 ) C2590_=_C2594( C2590 C2594 ) C2590_=_C2595( C2590 C2595 ) C2590_=_C2596( C2590 C2596 ) C2590_=_C2597( C2590 C2597 ) C2590_=_C3080( C2590 C3080 ) \nC2591_=_C2592( C2591 C2592 ) C2591_=_C2593( C2591 C2593 ) C2591_=_C2594( C2591 C2594 ) C2591_=_C2595( C2591 C2595 ) C2591_=_C2596( C2591 C2596 ) C2591_=_C2597( C2591 C2597 ) \nC2591_=_C3974( C2591 C3974 ) C2592_=_C2593( C2592 C2593 ) C2592_=_C2594( C2592 C2594 ) C2592_=_C2595( C2592 C2595 ) C2592_=_C2596( C2592 C2596 ) C2592_=_C2597( C2592 C2597 ) \nC2592_=_C4035( C2592 C4035 ) C2593_=_C2594( C2593 C2594 ) C2593_=_C2595( C2593 C2595 ) C2593_=_C2596( C2593 C2596 ) C2593_=_C2597( C2593 C2597 ) C2594_=_C2595( C2594 C2595 ) \nC2594_=_C2596( C2594 C2596 ) C2594_=_C2597( C2594 C2597 ) C2595_=_C2596( C2595 C2596 ) C2595_=_C2597( C2595 C2597 ) C2596_=_C2597( C2596 C2597 ) C2597_=_C3087( C2597 C3087 ) \nC2597_=_C3265( C2597 C3265 ) C2597_=_C3361( C2597 C3361 ) C2597_=_C3980( C2597 C3980 ) C2597_=_C4091( C2597 C4091 ) C2736_=_C2738( C2736 C2738 ) C2736_=_C2783( C2736 C2783 ) \nC2736_=_C2802( C2736 C2802 ) C2736_=_C2938( C2736 C2938 ) C2736_=_C3074( C2736 C3074 ) C2736_=_C3250( C2736 C3250 ) C2736_=_C3251( C2736 C3251 ) C2736_=_C3253( C2736 C3253 ) \nC2736_=_C3254( C2736 C3254 ) C2736_=_C3255( C2736 C3255 ) C2736_=_C3256( C2736 C3256 ) C2736_=_C3257( C2736 C3257 ) C2736_=_C3259( C2736 C3259 ) C2736_=_C3260( C2736 C3260 ) \nC2736_=_C3261( C2736 C3261 ) C2736_=_C3262( C2736 C3262 ) C2736_=_C3263( C2736 C3263 ) C2736_=_C3264( C2736 C3264 ) C2736_=_C3265( C2736 C3265 ) C2738_=_C2785( C2738 C2785 ) \nC2738_=_C2816( C2738 C2816 ) C2738_=_C2963( C2738 C2963 ) C2738_=_C3076( C2738 C3076 ) C2738_=_C3318( C2738 C3318 ) C2738_=_C3339( C2738 C3339 ) C2738_=_C3349( C2738 C3349 ) \nC2738_=_C3350( C2738 C3350 ) C2738_=_C3351( C2738 C3351 ) C2738_=_C3352( C2738 C3352 ) C2738_=_C3353( C2738 C3353 ) C2738_=_C3355( C2738 C3355 ) C2738_=_C3356( C2738 C3356 ) \nC2738_=_C3357( C2738 C3357 ) C2738_=_C3358( C2738 C3358 ) C2738_=_C3359( C2738 C3359 ) C2738_=_C3360( C2738 C3360 ) C2738_=_C3361( C2738 C3361 ) C2783_=_C2785( C2783 C2785 ) \nC2783_=_C2802( C2783 C2802 ) C2783_=_C2938( C2783 C2938 ) C2783_=_C3074( C2783 C3074 ) C2783_=_C3250( C2783 C3250 ) C2783_=_C3251( C2783 C3251 ) C2783_=_C3253( C2783 C3253 ) \nC2783_=_C3254( C2783 C3254 ) C2783_=_C3255( C2783 C3255 ) C2783_=_C3256( C2783 C3256 ) C2783_=_C3257( C2783 C3257 ) C2783_=_C3259( C2783 C3259 ) C2783_=_C3260( C2783 C3260 ) \nC2783_=_C3261( C2783 C3261 ) C2783_=_C3262( C2783 C3262 ) C2783_=_C3263( C2783 C3263 ) C2783_=_C3264( C2783 C3264 ) C2783_=_C3265( C2783 C3265 ) C2785_=_C2816( C2785 C2816 ) \nC2785_=_C2963( C2785 C2963 ) C2785_=_C3076( C2785 C3076 ) C2785_=_C3318( C2785 C3318 ) C2785_=_C3339( C2785 C3339 ) C2785_=_C3349( C2785 C3349 ) C2785_=_C3350( C2785 C3350 ) \nC2785_=_C3351( C2785 C3351 ) C2785_=_C3352( C2785 C3352 ) C2785_=_C3353( C2785 C3353 ) C2785_=_C3355( C2785 C3355 ) C2785_=_C3356( C2785 C3356 ) C2785_=_C3357( C2785 C3357 ) \nC2785_=_C3358( C2785 C3358 ) C2785_=_C3359( C2785 C3359 ) C2785_=_C3360( C2785 C3360 ) C2785_=_C3361( C2785 C3361 ) C2802_=_C2938( C2802 C2938 ) C2802_=_C3074( C2802 C3074 ) \nC2802_=_C3250( C2802 C3250 ) C2802_=_C3251( C2802 C3251 ) C2802_=_C3253( C2802 C3253 ) C2802_=_C3254( C2802 C3254 ) C2802_=_C3255( C2802 C3255 ) C2802_=_C3256( C2802 C3256 ) \nC2802_=_C3257( C2802 C3257 ) C2802_=_C3259( C2802 C3259 ) C2802_=_C3260( C2802 C3260 ) C2802_=_C3261( C2802 C3261 ) C2802_=_C3262( C2802 C3262 ) C2802_=_C3263( C2802 C3263 ) \nC2802_=_C3264( C2802 C3264 ) C2802_=_C3265( C2802 C3265 ) C2816_=_C2963( C2816 C2963 ) C2816_=_C3076( C2816 C3076 ) C2816_=_C3318( C2816 C3318 ) C2816_=_C3339( C2816 C3339 ) \nC2816_=_C3349( C2816 C3349 ) C2816_=_C3350( C2816 C3350 ) C2816_=_C3351( C2816 C3351 ) C2816_=_C3352( C2816 C3352 ) C2816_=_C3353( C2816 C3353 ) C2816_=_C3355( C2816 C3355 ) \nC2816_=_C3356( C2816 C3356 ) C2816_=_C3357( C2816 C3357 ) C2816_=_C3358( C2816 C3358 ) C2816_=_C3359( C2816 C3359 ) C2816_=_C3360( C2816 C3360 ) C2816_=_C3361( C2816 C3361 ) \nC2938_=_C3074( C2938 C3074 ) C2938_=_C3250( C2938 C3250 ) C2938_=_C3251( C2938 C3251 ) C2938_=_C3253( C2938 C3253 ) C2938_=_C3254( C2938 C3254 ) C2938_=_C3255( C2938 C3255 ) \nC2938_=_C3256( C2938 C3256 ) C2938_=_C3257( C2938 C3257 ) C2938_=_C3259( C2938 C3259 ) C2938_=_C3260( C2938 C3260 ) C2938_=_C3261( C2938 C3261 ) C2938_=_C3262( C2938 C3262 ) \nC2938_=_C3263( C2938 C3263 ) C2938_=_C3264( C2938 C3264 ) C2938_=_C3265( C2938 C3265 ) C2963_=_C3076( C2963 C3076 ) C2963_=_C3318( C2963 C3318 ) C2963_=_C3339( C2963 C3339 ) \nC2963_=_C3349( C2963 C3349 ) C2963_=_C3350( C2963 C3350 ) C2963_=_C3351( C2963 C3351 ) C2963_=_C3352( C2963 C3352 ) C2963_=_C3353( C2963 C3353 ) C2963_=_C3355( C2963 C3355 ) \nC2963_=_C3356( C2963 C3356 ) C2963_=_C3357( C2963 C3357 ) C2963_=_C3358( C2963 C3358 ) C2963_=_C3359( C2963 C3359 ) C2963_=_C3360( C2963 C3360 ) C2963_=_C3361( C2963 C3361 ) \nC2997_=_C3263( C2997 C3263 ) C2997_=_C3306( C2997 C3306 ) C2997_=_C3338( C2997 C3338 ) C2997_=_C3347( C2997 C3347 ) C2997_=_C3359( C2997 C3359 ) C2997_=_C3602( C2997 C3602 ) \nC2997_=_C3770( C2997 C3770 ) C2997_=_C3899( C2997 C3899 ) C2997_=_C3978( C2997 C3978 ) C2997_=_C3997( C2997 C3997 ) C2997_=_C4025( C2997 C4025 ) C2997_=_C4032( C2997 C4032 ) \nC2997_=_C4035( C2997 C4035 ) C2997_=_C4090( C2997 C4090 ) C2997_=_C4091( C2997 C4091 ) C3032_=_C3044( C3032 C3044 ) C3032_=_C3073( C3032 C3073 ) C3032_=_C3074( C3032 C3074 ) \nC3032_=_C3075( C3032 C3075 ) C3032_=_C3076( C3032 C3076 ) C3032_=_C3077( C3032 C3077 ) C3032_=_C3078( C3032 C3078 ) C3032_=_C3079( C3032 C3079 ) C3032_=_C3080( C3032 C3080 ) \nC3032_=_C3081( C3032 C3081 ) C3032_=_C3082( C3032 C3082 ) C3032_=_C3083( C3032 C3083 ) C3032_=_C3084( C3032 C3084 ) C3032_=_C3086( C3032 C3086 ) C3032_=_C3087( C3032 C3087 ) \nC3044_=_C3073( C3044 C3073 ) C3044_=_C3074( C3044 C3074 ) C3044_=_C3075( C3044 C3075 ) C3044_=_C3076( C3044 C3076 ) C3044_=_C3077( C3044 C3077 ) C3044_=_C3078( C3044 C3078 ) \nC3044_=_C3079( C3044 C3079 ) C3044_=_C3080( C3044 C3080 ) C3044_=_C3081( C3044 C3081 ) C3044_=_C3082( C3044 C3082 ) C3044_=_C3083( C3044 C3083 ) C3044_=_C3084( C3044 C3084 ) \nC3044_=_C3086( C3044 C3086 ) C3044_=_C3087( C3044 C3087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086( C3073 C3086 ) C3073_=_C3087( C3073 C3087 ) C3074_=_C3075( C3074 C3075 ) C3074_=_C3076( C3074 C3076 ) C3074_=_C3077( C3074 C3077 ) \nC3074_=_C3078( C3074 C3078 ) C3074_=_C3079( C3074 C3079 ) C3074_=_C3080( C3074 C3080 ) C3074_=_C3081( C3074 C3081 ) C3074_=_C3082( C3074 C3082 ) C3074_=_C3083( C3074 C3083 ) \nC3074_=_C3084( C3074 C3084 ) C3074_=_C3086( C3074 C3086 ) C3074_=_C3087( C3074 C3087 ) C3074_=_C3250( C3074 C3250 ) C3074_=_C3251( C3074 C3251 ) C3074_=_C3253( C3074 C3253 ) \nC3074_=_C3254( C3074 C3254 ) C3074_=_C3255( C3074 C3255 ) C3074_=_C3256( C3074 C3256 ) C3074_=_C3257( C3074 C3257 ) C3074_=_C3259( C3074 C3259 ) C3074_=_C3260( C3074 C3260 ) \nC3074_=_C3261( C3074 C3261 ) C3074_=_C3262( C3074 C3262 ) C3074_=_C3263( C3074 C3263 ) C3074_=_C3264( C3074 C3264 ) C3074_=_C3265( C3074 C3265 ) C3075_=_C3076( C3075 C3076 ) \nC3075_=_C3077( C3075 C3077 ) C3075_=_C3078( C3075 C3078 ) C3075_=_C3079( C3075 C3079 ) C3075_=_C3080( C3075 C3080 ) C3075_=_C3081( C3075 C3081 ) C3075_=_C3082( C3075 C3082 ) \nC3075_=_C3083( C3075 C3083 ) C3075_=_C3084( C3075 C3084 ) C3075_=_C3086( C3075 C3086 ) C3075_=_C3087( C3075 C3087 ) C3075_=_C3251( C3075 C3251 ) C3075_=_C3339( C3075 C3339 ) \nC3075_=_C3344( C3075 C3344 ) C3075_=_C3347( C3075 C3347 ) C3076_=_C3077( C3076 C3077 ) C3076_=_C3078( C3076 C3078 ) C3076_=_C3079( C3076 C3079 ) C3076_=_C3080( C3076 C3080 ) \nC3076_=_C3081( C3076 C3081 ) C3076_=_C3082( C3076 C3082 ) C3076_=_C3083( C3076 C3083 ) C3076_=_C3084( C3076 C3084 ) C3076_=_C3086( C3076 C3086 ) C3076_=_C3087( C3076 C3087 ) \nC3076_=_C3318( C3076 C3318 ) C3076_=_C3339( C3076 C3339 ) C3076_=_C3349( C3076 C3349 ) C3076_=_C3350( C3076 C3350 ) C3076_=_C3351( C3076 C3351 ) C3076_=_C3352( C3076 C3352 ) \nC3076_=_C3353( C3076 C3353 ) C3076_=_C3355( C3076 C3355 ) C3076_=_C3356( C3076 C3356 ) C3076_=_C3357( C3076 C3357 ) C3076_=_C3358( C3076 C3358 ) C3076_=_C3359( C3076 C3359 ) \nC3076_=_C3360( C3076 C3360 ) C3076_=_C3361( C3076 C3361 ) C3077_=_C3078( C3077 C3078 ) C3077_=_C3079( C3077 C3079 ) C3077_=_C3080( C3077 C3080 ) C3077_=_C3081( C3077 C3081 ) \nC3077_=_C3082( C3077 C3082 ) C3077_=_C3083( C3077 C3083 ) C3077_=_C3084( C3077 C3084 ) C3077_=_C3086( C3077 C3086 ) C3077_=_C3087( C3077 C3087 ) C3078_=_C3079( C3078 C3079 ) \nC3078_=_C3080( C3078 C3080 ) C3078_=_C3081( C3078 C3081 ) C3078_=_C3082( C3078 C3082 ) C3078_=_C3083( C3078 C3083 ) C3078_=_C3084( C3078 C3084 ) C3078_=_C3086( C3078 C3086 ) \nC3078_=_C3087( C3078 C3087 ) C3079_=_C3080( C3079 C3080 ) C3079_=_C3081( C3079 C3081 ) C3079_=_C3082( C3079 C3082 ) C3079_=_C3083( C3079 C3083 ) C3079_=_C3084( C3079 C3084 ) \nC3079_=_C3086( C3079 C3086 )</w:t>
      </w:r>
    </w:p>
    <w:p>
      <w:pPr>
        <w:pStyle w:val="PreformattedText"/>
        <w:bidi w:val="0"/>
        <w:spacing w:before="0" w:after="0"/>
        <w:jc w:val="left"/>
        <w:rPr/>
      </w:pPr>
      <w:r>
        <w:rPr/>
        <w:t xml:space="preserve"> </w:t>
      </w:r>
      <w:r>
        <w:rPr/>
        <w:t>C3079_=_C3087( C3079 C3087 ) C3080_=_C3081( C3080 C3081 ) C3080_=_C3082( C3080 C3082 ) C3080_=_C3083( C3080 C3083 ) C3080_=_C3084( C3080 C3084 ) \nC3080_=_C3086( C3080 C3086 ) C3080_=_C3087( C3080 C3087 ) C3081_=_C3082( C3081 C3082 ) C3081_=_C3083( C3081 C3083 ) C3081_=_C3084( C3081 C3084 ) C3081_=_C3086( C3081 C3086 ) \nC3081_=_C3087( C3081 C3087 ) C3082_=_C3083( C3082 C3083 ) C3082_=_C3084( C3082 C3084 ) C3082_=_C3086( C3082 C3086 ) C3082_=_C3087( C3082 C3087 ) C3082_=_C3334( C3082 C3334 ) \nC3082_=_C3344( C3082 C3344 ) C3082_=_C3413( C3082 C3413 ) C3082_=_C3484( C3082 C3484 ) C3082_=_C3582( C3082 C3582 ) C3082_=_C3967( C3082 C3967 ) C3082_=_C3974( C3082 C3974 ) \nC3082_=_C3975( C3082 C3975 ) C3082_=_C3976( C3082 C3976 ) C3082_=_C3977( C3082 C3977 ) C3082_=_C3978( C3082 C3978 ) C3082_=_C3979( C3082 C3979 ) C3082_=_C3980( C3082 C3980 ) \nC3083_=_C3084( C3083 C3084 ) C3083_=_C3086( C3083 C3086 ) C3083_=_C3087( C3083 C3087 ) C3084_=_C3086( C3084 C3086 ) C3084_=_C3087( C3084 C3087 ) C3084_=_C3260( C3084 C3260 ) \nC3084_=_C3356( C3084 C3356 ) C3084_=_C3975( C3084 C3975 ) C3084_=_C4032( C3084 C4032 ) C3086_=_C3087( C3086 C3087 ) C3087_=_C3265( C3087 C3265 ) C3087_=_C3361( C3087 C3361 ) \nC3087_=_C3980( C3087 C3980 ) C3087_=_C4091( C3087 C4091 ) C3250_=_C3251( C3250 C3251 ) C3250_=_C3253( C3250 C3253 ) C3250_=_C3254( C3250 C3254 ) C3250_=_C3255( C3250 C3255 ) \nC3250_=_C3256( C3250 C3256 ) C3250_=_C3257( C3250 C3257 ) C3250_=_C3259( C3250 C3259 ) C3250_=_C3260( C3250 C3260 ) C3250_=_C3261( C3250 C3261 ) C3250_=_C3262( C3250 C3262 ) \nC3250_=_C3263( C3250 C3263 ) C3250_=_C3264( C3250 C3264 ) C3250_=_C3265( C3250 C3265 ) C3250_=_C3318( C3250 C3318 ) C3251_=_C3253( C3251 C3253 ) C3251_=_C3254( C3251 C3254 ) \nC3251_=_C3255( C3251 C3255 ) C3251_=_C3256( C3251 C3256 ) C3251_=_C3257( C3251 C3257 ) C3251_=_C3259( C3251 C3259 ) C3251_=_C3260( C3251 C3260 ) C3251_=_C3261( C3251 C3261 ) \nC3251_=_C3262( C3251 C3262 ) C3251_=_C3263( C3251 C3263 ) C3251_=_C3264( C3251 C3264 ) C3251_=_C3265( C3251 C3265 ) C3251_=_C3339( C3251 C3339 ) C3251_=_C3344( C3251 C3344 ) \nC3251_=_C3347( C3251 C3347 ) C3253_=_C3254( C3253 C3254 ) C3253_=_C3255( C3253 C3255 ) C3253_=_C3256( C3253 C3256 ) C3253_=_C3257( C3253 C3257 ) C3253_=_C3259( C3253 C3259 ) \nC3253_=_C3260( C3253 C3260 ) C3253_=_C3261( C3253 C3261 ) C3253_=_C3262( C3253 C3262 ) C3253_=_C3263( C3253 C3263 ) C3253_=_C3264( C3253 C3264 ) C3253_=_C3265( C3253 C3265 ) \nC3254_=_C3255( C3254 C3255 ) C3254_=_C3256( C3254 C3256 ) C3254_=_C3257( C3254 C3257 ) C3254_=_C3259( C3254 C3259 ) C3254_=_C3260( C3254 C3260 ) C3254_=_C3261( C3254 C3261 ) \nC3254_=_C3262( C3254 C3262 ) C3254_=_C3263( C3254 C3263 ) C3254_=_C3264( C3254 C3264 ) C3254_=_C3265( C3254 C3265 ) C3255_=_C3256( C3255 C3256 ) C3255_=_C3257( C3255 C3257 ) \nC3255_=_C3259( C3255 C3259 ) C3255_=_C3260( C3255 C3260 ) C3255_=_C3261( C3255 C3261 ) C3255_=_C3262( C3255 C3262 ) C3255_=_C3263( C3255 C3263 ) C3255_=_C3264( C3255 C3264 ) \nC3255_=_C3265( C3255 C3265 ) C3256_=_C3257( C3256 C3257 ) C3256_=_C3259( C3256 C3259 ) C3256_=_C3260( C3256 C3260 ) C3256_=_C3261( C3256 C3261 ) C3256_=_C3262( C3256 C3262 ) \nC3256_=_C3263( C3256 C3263 ) C3256_=_C3264( C3256 C3264 ) C3256_=_C3265( C3256 C3265 ) C3256_=_C3351( C3256 C3351 ) C3257_=_C3259( C3257 C3259 ) C3257_=_C3260( C3257 C3260 ) \nC3257_=_C3261( C3257 C3261 ) C3257_=_C3262( C3257 C3262 ) C3257_=_C3263( C3257 C3263 ) C3257_=_C3264( C3257 C3264 ) C3257_=_C3265( C3257 C3265 ) C3257_=_C3353( C3257 C3353 ) \nC3259_=_C3260( C3259 C3260 ) C3259_=_C3261( C3259 C3261 ) C3259_=_C3262( C3259 C3262 ) C3259_=_C3263( C3259 C3263 ) C3259_=_C3264( C3259 C3264 ) C3259_=_C3265( C3259 C3265 ) \nC3259_=_C3355( C3259 C3355 ) C3260_=_C3261( C3260 C3261 ) C3260_=_C3262( C3260 C3262 ) C3260_=_C3263( C3260 C3263 ) C3260_=_C3264( C3260 C3264 ) C3260_=_C3265( C3260 C3265 ) \nC3260_=_C3356( C3260 C3356 ) C3260_=_C3975( C3260 C3975 ) C3260_=_C4032( C3260 C4032 ) C3261_=_C3262( C3261 C3262 ) C3261_=_C3263( C3261 C3263 ) C3261_=_C3264( C3261 C3264 ) \nC3261_=_C3265( C3261 C3265 ) C3262_=_C3263( C3262 C3263 ) C3262_=_C3264( C3262 C3264 ) C3262_=_C3265( C3262 C3265 ) C3262_=_C3357( C3262 C3357 ) C3263_=_C3264( C3263 C3264 ) \nC3263_=_C3265( C3263 C3265 ) C3263_=_C3306( C3263 C3306 ) C3263_=_C3338( C3263 C3338 ) C3263_=_C3347( C3263 C3347 ) C3263_=_C3359( C3263 C3359 ) C3263_=_C3602( C3263 C3602 ) \nC3263_=_C3770( C3263 C3770 ) C3263_=_C3899( C3263 C3899 ) C3263_=_C3978( C3263 C3978 ) C3263_=_C3997( C3263 C3997 ) C3263_=_C4025( C3263 C4025 ) C3263_=_C4032( C3263 C4032 ) \nC3263_=_C4035( C3263 C4035 ) C3263_=_C4090( C3263 C4090 ) C3263_=_C4091( C3263 C4091 ) C3264_=_C3265( C3264 C3265 ) C3264_=_C3360( C3264 C3360 ) C3265_=_C3361( C3265 C3361 ) \nC3265_=_C3980( C3265 C3980 ) C3265_=_C4091( C3265 C4091 ) C3306_=_C3338( C3306 C3338 ) C3306_=_C3347( C3306 C3347 ) C3306_=_C3359( C3306 C3359 ) C3306_=_C3602( C3306 C3602 ) \nC3306_=_C3770( C3306 C3770 ) C3306_=_C3899( C3306 C3899 ) C3306_=_C3978( C3306 C3978 ) C3306_=_C3997( C3306 C3997 ) C3306_=_C4025( C3306 C4025 ) C3306_=_C4032( C3306 C4032 ) \nC3306_=_C4035( C3306 C4035 ) C3306_=_C4090( C3306 C4090 ) C3306_=_C4091( C3306 C4091 ) C3318_=_C3339( C3318 C3339 ) C3318_=_C3349( C3318 C3349 ) C3318_=_C3350( C3318 C3350 ) \nC3318_=_C3351( C3318 C3351 ) C3318_=_C3352( C3318 C3352 ) C3318_=_C3353( C3318 C3353 ) C3318_=_C3355( C3318 C3355 ) C3318_=_C3356( C3318 C3356 ) C3318_=_C3357( C3318 C3357 ) \nC3318_=_C3358( C3318 C3358 ) C3318_=_C3359( C3318 C3359 ) C3318_=_C3360( C3318 C3360 ) C3318_=_C3361( C3318 C3361 ) C3334_=_C3338( C3334 C3338 ) C3334_=_C3344( C3334 C3344 ) \nC3334_=_C3413( C3334 C3413 ) C3334_=_C3484( C3334 C3484 ) C3334_=_C3582( C3334 C3582 ) C3334_=_C3967( C3334 C3967 ) C3334_=_C3974( C3334 C3974 ) C3334_=_C3975( C3334 C3975 ) \nC3334_=_C3976( C3334 C3976 ) C3334_=_C3977( C3334 C3977 ) C3334_=_C3978( C3334 C3978 ) C3334_=_C3979( C3334 C3979 ) C3334_=_C3980( C3334 C3980 ) C3338_=_C3347( C3338 C3347 ) \nC3338_=_C3359( C3338 C3359 ) C3338_=_C3602( C3338 C3602 ) C3338_=_C3770( C3338 C3770 ) C3338_=_C3899( C3338 C3899 ) C3338_=_C3978( C3338 C3978 ) C3338_=_C3997( C3338 C3997 ) \nC3338_=_C4025( C3338 C4025 ) C3338_=_C4032( C3338 C4032 ) C3338_=_C4035( C3338 C4035 ) C3338_=_C4090( C3338 C4090 ) C3338_=_C4091( C3338 C4091 ) C3339_=_C3344( C3339 C3344 ) \nC3339_=_C3347( C3339 C3347 ) C3339_=_C3349( C3339 C3349 ) C3339_=_C3350( C3339 C3350 ) C3339_=_C3351( C3339 C3351 ) C3339_=_C3352( C3339 C3352 ) C3339_=_C3353( C3339 C3353 ) \nC3339_=_C3355( C3339 C3355 ) C3339_=_C3356( C3339 C3356 ) C3339_=_C3357( C3339 C3357 ) C3339_=_C3358( C3339 C3358 ) C3339_=_C3359( C3339 C3359 ) C3339_=_C3360( C3339 C3360 ) \nC3339_=_C3361( C3339 C3361 ) C3344_=_C3347( C3344 C3347 ) C3344_=_C3413( C3344 C3413 ) C3344_=_C3484( C3344 C3484 ) C3344_=_C3582( C3344 C3582 ) C3344_=_C3967( C3344 C3967 ) \nC3344_=_C3974( C3344 C3974 ) C3344_=_C3975( C3344 C3975 ) C3344_=_C3976( C3344 C3976 ) C3344_=_C3977( C3344 C3977 ) C3344_=_C3978( C3344 C3978 ) C3344_=_C3979( C3344 C3979 ) \nC3344_=_C3980( C3344 C3980 ) C3347_=_C3359( C3347 C3359 ) C3347_=_C3602( C3347 C3602 ) C3347_=_C3770( C3347 C3770 ) C3347_=_C3899( C3347 C3899 ) C3347_=_C3978( C3347 C3978 ) \nC3347_=_C3997( C3347 C3997 ) C3347_=_C4025( C3347 C4025 ) C3347_=_C4032( C3347 C4032 ) C3347_=_C4035( C3347 C4035 ) C3347_=_C4090( C3347 C4090 ) C3347_=_C4091( C3347 C4091 ) \nC3349_=_C3350( C3349 C3350 ) C3349_=_C3351( C3349 C3351 ) C3349_=_C3352( C3349 C3352 ) C3349_=_C3353( C3349 C3353 ) C3349_=_C3355( C3349 C3355 ) C3349_=_C3356( C3349 C3356 ) \nC3349_=_C3357( C3349 C3357 ) C3349_=_C3358( C3349 C3358 ) C3349_=_C3359( C3349 C3359 ) C3349_=_C3360( C3349 C3360 ) C3349_=_C3361( C3349 C3361 ) C3349_=_C3484( C3349 C3484 ) \nC3350_=_C3351( C3350 C3351 ) C3350_=_C3352( C3350 C3352 ) C3350_=_C3353( C3350 C3353 ) C3350_=_C3355( C3350 C3355 ) C3350_=_C3356( C3350 C3356 ) C3350_=_C3357( C3350 C3357 ) \nC3350_=_C3358( C3350 C3358 ) C3350_=_C3359( C3350 C3359 ) C3350_=_C3360( C3350 C3360 ) C3350_=_C3361( C3350 C3361 ) C3351_=_C3352( C3351 C3352 ) C3351_=_C3353( C3351 C3353 ) \nC3351_=_C3355( C3351 C3355 ) C3351_=_C3356( C3351 C3356 ) C3351_=_C3357( C3351 C3357 ) C3351_=_C3358( C3351 C3358 ) C3351_=_C3359( C3351 C3359 ) C3351_=_C3360( C3351 C3360 ) \nC3351_=_C3361( C3351 C3361 ) C3352_=_C3353( C3352 C3353 ) C3352_=_C3355( C3352 C3355 ) C3352_=_C3356( C3352 C3356 ) C3352_=_C3357( C3352 C3357 ) C3352_=_C3358( C3352 C3358 ) \nC3352_=_C3359( C3352 C3359 ) C3352_=_C3360( C3352 C3360 ) C3352_=_C3361( C3352 C3361 ) C3353_=_C3355( C3353 C3355 ) C3353_=_C3356( C3353 C3356 ) C3353_=_C3357( C3353 C3357 ) \nC3353_=_C3358( C3353 C3358 ) C3353_=_C3359( C3353 C3359 ) C3353_=_C3360( C3353 C3360 ) C3353_=_C3361( C3353 C3361 ) C3355_=_C3356( C3355 C3356 ) C3355_=_C3357( C3355 C3357 ) \nC3355_=_C3358( C3355 C3358 ) C3355_=_C3359( C3355 C3359 ) C3355_=_C3360( C3355 C3360 ) C3355_=_C3361( C3355 C3361 ) C3356_=_C3357( C3356 C3357 ) C3356_=_C3358( C3356 C3358 ) \nC3356_=_C3359( C3356 C3359 ) C3356_=_C3360( C3356 C3360 ) C3356_=_C3361( C3356 C3361 ) C3356_=_C3975( C3356 C3975 ) C3356_=_C4032( C3356 C4032 ) C3357_=_C3358( C3357 C3358 ) \nC3357_=_C3359( C3357 C3359 ) C3357_=_C3360( C3357 C3360 ) C3357_=_C3361( C3357 C3361 ) C3358_=_C3359( C3358 C3359 ) C3358_=_C3360( C3358 C3360 ) C3358_=_C3361( C3358 C3361 ) \nC3359_=_C3360( C3359 C3360 ) C3359_=_C3361( C3359 C3361 ) C3359_=_C3602( C3359 C3602 ) C3359_=_C3770( C3359 C3770 ) C3359_=_C3899( C3359 C3899 ) C3359_=_C3978( C3359 C3978 ) \nC3359_=_C3997( C3359 C3997 ) C3359_=_C4025( C3359 C4025 ) C3359_=_C4032( C3359 C4032 ) C3359_=_C4035( C3359 C4035 ) C3359_=_C4090( C3359 C4090 ) C3359_=_C4091( C3359 C4091 ) \nC3360_=_C3361( C3360 C3361 ) C3361_=_C3980( C3361 C3980 ) C3361_=_C4091( C3361 C4091 ) C3413_=_C3484( C3413 C3484 ) C3413_=_C3582( C3413 C3582 ) C3413_=_C3967( C3413 C3967 ) \nC3413_=_C3974( C3413 C3974 ) C3413_=_C3975( C3413 C3975 ) C3413_=_C3976(</w:t>
      </w:r>
    </w:p>
    <w:p>
      <w:pPr>
        <w:pStyle w:val="PreformattedText"/>
        <w:bidi w:val="0"/>
        <w:spacing w:before="0" w:after="0"/>
        <w:jc w:val="left"/>
        <w:rPr/>
      </w:pPr>
      <w:r>
        <w:rPr/>
        <w:t xml:space="preserve"> </w:t>
      </w:r>
      <w:r>
        <w:rPr/>
        <w:t>C3413 C3976 ) C3413_=_C3977( C3413 C3977 ) C3413_=_C3978( C3413 C3978 ) C3413_=_C3979( C3413 C3979 ) \nC3413_=_C3980( C3413 C3980 ) C3484_=_C3582( C3484 C3582 ) C3484_=_C3967( C3484 C3967 ) C3484_=_C3974( C3484 C3974 ) C3484_=_C3975( C3484 C3975 ) C3484_=_C3976( C3484 C3976 ) \nC3484_=_C3977( C3484 C3977 ) C3484_=_C3978( C3484 C3978 ) C3484_=_C3979( C3484 C3979 ) C3484_=_C3980( C3484 C3980 ) C3582_=_C3967( C3582 C3967 ) C3582_=_C3974( C3582 C3974 ) \nC3582_=_C3975( C3582 C3975 ) C3582_=_C3976( C3582 C3976 ) C3582_=_C3977( C3582 C3977 ) C3582_=_C3978( C3582 C3978 ) C3582_=_C3979( C3582 C3979 ) C3582_=_C3980( C3582 C3980 ) \nC3602_=_C3770( C3602 C3770 ) C3602_=_C3899( C3602 C3899 ) C3602_=_C3978( C3602 C3978 ) C3602_=_C3997( C3602 C3997 ) C3602_=_C4025( C3602 C4025 ) C3602_=_C4032( C3602 C4032 ) \nC3602_=_C4035( C3602 C4035 ) C3602_=_C4090( C3602 C4090 ) C3602_=_C4091( C3602 C4091 ) C3770_=_C3899( C3770 C3899 ) C3770_=_C3978( C3770 C3978 ) C3770_=_C3997( C3770 C3997 ) \nC3770_=_C4025( C3770 C4025 ) C3770_=_C4032( C3770 C4032 ) C3770_=_C4035( C3770 C4035 ) C3770_=_C4090( C3770 C4090 ) C3770_=_C4091( C3770 C4091 ) C3899_=_C3978( C3899 C3978 ) \nC3899_=_C3997( C3899 C3997 ) C3899_=_C4025( C3899 C4025 ) C3899_=_C4032( C3899 C4032 ) C3899_=_C4035( C3899 C4035 ) C3899_=_C4090( C3899 C4090 ) C3899_=_C4091( C3899 C4091 ) \nC3967_=_C3974( C3967 C3974 ) C3967_=_C3975( C3967 C3975 ) C3967_=_C3976( C3967 C3976 ) C3967_=_C3977( C3967 C3977 ) C3967_=_C3978( C3967 C3978 ) C3967_=_C3979( C3967 C3979 ) \nC3967_=_C3980( C3967 C3980 ) C3974_=_C3975( C3974 C3975 ) C3974_=_C3976( C3974 C3976 ) C3974_=_C3977( C3974 C3977 ) C3974_=_C3978( C3974 C3978 ) C3974_=_C3979( C3974 C3979 ) \nC3974_=_C3980( C3974 C3980 ) C3975_=_C3976( C3975 C3976 ) C3975_=_C3977( C3975 C3977 ) C3975_=_C3978( C3975 C3978 ) C3975_=_C3979( C3975 C3979 ) C3975_=_C3980( C3975 C3980 ) \nC3975_=_C4032( C3975 C4032 ) C3976_=_C3977( C3976 C3977 ) C3976_=_C3978( C3976 C3978 ) C3976_=_C3979( C3976 C3979 ) C3976_=_C3980( C3976 C3980 ) C3977_=_C3978( C3977 C3978 ) \nC3977_=_C3979( C3977 C3979 ) C3977_=_C3980( C3977 C3980 ) C3978_=_C3979( C3978 C3979 ) C3978_=_C3980( C3978 C3980 ) C3978_=_C3997( C3978 C3997 ) C3978_=_C4025( C3978 C4025 ) \nC3978_=_C4032( C3978 C4032 ) C3978_=_C4035( C3978 C4035 ) C3978_=_C4090( C3978 C4090 ) C3978_=_C4091( C3978 C4091 ) C3979_=_C3980( C3979 C3980 ) C3980_=_C4091( C3980 C4091 ) \nC3997_=_C4025( C3997 C4025 ) C3997_=_C4032( C3997 C4032 ) C3997_=_C4035( C3997 C4035 ) C3997_=_C4090( C3997 C4090 ) C3997_=_C4091( C3997 C4091 ) C4025_=_C4032( C4025 C4032 ) \nC4025_=_C4035( C4025 C4035 ) C4025_=_C4090( C4025 C4090 ) C4025_=_C4091( C4025 C4091 ) C4032_=_C4035( C4032 C4035 ) C4032_=_C4090( C4032 C4090 ) C4032_=_C4091( C4032 C4091 ) \nC4035_=_C4090( C4035 C4090 ) C4035_=_C4091( C4035 C4091 ) C4090_=_C4091( C4090 C4091 ) "];99-&gt;139[label="193: C129 C137 C150 C158 C212 \nC219 C244 C254 C293 C300 C347 \nC355 C382 C388 C403 C600 C610 \nC655 C729 C732 C733 C734 C735 \nC736 C737 C738 C739 C741 C742 \nC744 C745 C747 C749 C750 C751 \nC752 C754 C755 C757 C758 C759 \nC800 C862 C866 C916 C919 C922 \nC930 C933 C1001 C1025 C1079 C1154 \nC1179 C1200 C1309 C1330 C1375 C1414 \nC1430 C1521 C1576 C1578 C1579 C1580 \nC1581 C1582 C1583 C1584 C1585 C1587 \nC1588 C1590 C1591 C1592 C1593 C1595 \nC1596 C1597 C1598 C1617 C1624 C1686 \nC1721 C1752 C1769 C1854 C1857 C1919 \nC1938 C1948 C1957 C2059 C2075 C2177 \nC2370 C2505 C2508 C2510 C2521 C2524 \nC2578 C2579 C2580 C2581 C2582 C2583 \nC2584 C2585 C2586 C2587 C2588 C2589 \nC2590 C2591 C2592 C2593 C2594 C2595 \nC2596 C2597 C2736 C2738 C2783 C2785 \nC2802 C2816 C2938 C2963 C2997 C3032 \nC3044 C3073 C3075 C3077 C3078 C3079 \nC3080 C3081 C3083 C3084 C3086 C3087 \nC3250 C3251 C3253 C3254 C3255 C3256 \nC3257 C3259 C3260 C3261 C3262 C3264 \nC3265 C3306 C3318 C3334 C3338 C3339 \nC3344 C3347 C3349 C3350 C3351 C3352 \nC3353 C3355 C3356 C3357 C3358 C3360 \nC3361 C3413 C3484 C3582 C3602 C3770 \nC3899 C3967 C3974 C3975 C3976 C3977 \nC3979 C3980 C3997 C4025 C4032 C4035 \nC4090 C4091 \n2387: C129_=_C137 ,C129_=_C150 ,C129_=_C212 ,C129_=_C244 ,C129_=_C293 ,\nC129_=_C347 ,C129_=_C388 ,C129_=_C1309 ,C129_=_C1578 ,C129_=_C1579 ,C129_=_C1580 ,\nC129_=_C1581 ,C129_=_C1582 ,C129_=_C1583 ,C129_=_C1584 ,C129_=_C1585 ,C129_=_C1587 ,\nC129_=_C1588 ,C129_=_C1590 ,C129_=_C1591 ,C129_=_C1592 ,C129_=_C1593 ,C129_=_C1595 ,\nC129_=_C1596 ,C129_=_C1597 ,C129_=_C1598 ,C137_=_C158 ,C137_=_C219 ,C137_=_C254 ,\nC137_=_C300 ,C137_=_C355 ,C137_=_C403 ,C137_=_C930 ,C137_=_C1414 ,C137_=_C2177 ,\nC137_=_C2521 ,C137_=_C3334 ,C137_=_C3344 ,C137_=_C3413 ,C137_=_C3484 ,C137_=_C3582 ,\nC137_=_C3967 ,C137_=_C3974 ,C137_=_C3975 ,C137_=_C3976 ,C137_=_C3977 ,C137_=_C3979 ,\nC137_=_C3980 ,C150_=_C158 ,C150_=_C212 ,C150_=_C244 ,C150_=_C293 ,C150_=_C347 ,\nC150_=_C388 ,C150_=_C1309 ,C150_=_C1578 ,C150_=_C1579 ,C150_=_C1580 ,C150_=_C1581 ,\nC150_=_C1582 ,C150_=_C1583 ,C150_=_C1584 ,C150_=_C1585 ,C150_=_C1587 ,C150_=_C1588 ,\nC150_=_C1590 ,C150_=_C1591 ,C150_=_C1592 ,C150_=_C1593 ,C150_=_C1595 ,C150_=_C1596 ,\nC150_=_C1597 ,C150_=_C1598 ,C158_=_C219 ,C158_=_C254 ,C158_=_C300 ,C158_=_C355 ,\nC158_=_C403 ,C158_=_C930 ,C158_=_C1414 ,C158_=_C2177 ,C158_=_C2521 ,C158_=_C3334 ,\nC158_=_C3344 ,C158_=_C3413 ,C158_=_C3484 ,C158_=_C3582 ,C158_=_C3967 ,C158_=_C3974 ,\nC158_=_C3975 ,C158_=_C3976 ,C158_=_C3977 ,C158_=_C3979 ,C158_=_C3980 ,C212_=_C219 ,\nC212_=_C244 ,C212_=_C293 ,C212_=_C347 ,C212_=_C388 ,C212_=_C1309 ,C212_=_C1578 ,\nC212_=_C1579 ,C212_=_C1580 ,C212_=_C1581 ,C212_=_C1582 ,C212_=_C1583 ,C212_=_C1584 ,\nC212_=_C1585 ,C212_=_C1587 ,C212_=_C1588 ,C212_=_C1590 ,C212_=_C1591 ,C212_=_C1592 ,\nC212_=_C1593 ,C212_=_C1595 ,C212_=_C1596 ,C212_=_C1597 ,C212_=_C1598 ,C219_=_C254 ,\nC219_=_C300 ,C219_=_C355 ,C219_=_C403 ,C219_=_C930 ,C219_=_C1414 ,C219_=_C2177 ,\nC219_=_C2521 ,C219_=_C3334 ,C219_=_C3344 ,C219_=_C3413 ,C219_=_C3484 ,C219_=_C3582 ,\nC219_=_C3967 ,C219_=_C3974 ,C219_=_C3975 ,C219_=_C3976 ,C219_=_C3977 ,C219_=_C3979 ,\nC219_=_C3980 ,C244_=_C254 ,C244_=_C293 ,C244_=_C347 ,C244_=_C388 ,C244_=_C1309 ,\nC244_=_C1578 ,C244_=_C1579 ,C244_=_C1580 ,C244_=_C1581 ,C244_=_C1582 ,C244_=_C1583 ,\nC244_=_C1584 ,C244_=_C1585 ,C244_=_C1587 ,C244_=_C1588 ,C244_=_C1590 ,C244_=_C1591 ,\nC244_=_C1592 ,C244_=_C1593 ,C244_=_C1595 ,C244_=_C1596 ,C244_=_C1597 ,C244_=_C1598 ,\nC254_=_C300 ,C254_=_C355 ,C254_=_C403 ,C254_=_C930 ,C254_=_C1414 ,C254_=_C2177 ,\nC254_=_C2521 ,C254_=_C3334 ,C254_=_C3344 ,C254_=_C3413 ,C254_=_C3484 ,C254_=_C3582 ,\nC254_=_C3967 ,C254_=_C3974 ,C254_=_C3975 ,C254_=_C3976 ,C254_=_C3977 ,C254_=_C3979 ,\nC254_=_C3980 ,C293_=_C300 ,C293_=_C347 ,C293_=_C388 ,C293_=_C1309 ,C293_=_C1578 ,\nC293_=_C1579 ,C293_=_C1580 ,C293_=_C1581 ,C293_=_C1582 ,C293_=_C1583 ,C293_=_C1584 ,\nC293_=_C1585 ,C293_=_C1587 ,C293_=_C1588 ,C293_=_C1590 ,C293_=_C1591 ,C293_=_C1592 ,\nC293_=_C1593 ,C293_=_C1595 ,C293_=_C1596 ,C293_=_C1597 ,C293_=_C1598 ,C300_=_C355 ,\nC300_=_C403 ,C300_=_C930 ,C300_=_C1414 ,C300_=_C2177 ,C300_=_C2521 ,C300_=_C3334 ,\nC300_=_C3344 ,C300_=_C3413 ,C300_=_C3484 ,C300_=_C3582 ,C300_=_C3967 ,C300_=_C3974 ,\nC300_=_C3975 ,C300_=_C3976 ,C300_=_C3977 ,C300_=_C3979 ,C300_=_C3980 ,C347_=_C355 ,\nC347_=_C388 ,C347_=_C1309 ,C347_=_C1578 ,C347_=_C1579 ,C347_=_C1580 ,C347_=_C1581 ,\nC347_=_C1582 ,C347_=_C1583 ,C347_=_C1584 ,C347_=_C1585 ,C347_=_C1587 ,C347_=_C1588 ,\nC347_=_C1590 ,C347_=_C1591 ,C347_=_C1592 ,C347_=_C1593 ,C347_=_C1595 ,C347_=_C1596 ,\nC347_=_C1597 ,C347_=_C1598 ,C355_=_C403 ,C355_=_C930 ,C355_=_C1414 ,C355_=_C2177 ,\nC355_=_C2521 ,C355_=_C3334 ,C355_=_C3344 ,C355_=_C3413 ,C355_=_C3484 ,C355_=_C3582 ,\nC355_=_C3967 ,C355_=_C3974 ,C355_=_C3975 ,C355_=_C3976 ,C355_=_C3977 ,C355_=_C3979 ,\nC355_=_C3980 ,C382_=_C655 ,C382_=_C729 ,C382_=_C933 ,C382_=_C1330 ,C382_=_C1375 ,\nC382_=_C1576 ,C382_=_C1617 ,C382_=_C1721 ,C382_=_C1948 ,C382_=_C2524 ,C382_=_C2997 ,\nC382_=_C3306 ,C382_=_C3338 ,C382_=_C3347 ,C382_=_C3602 ,C382_=_C3770 ,C382_=_C3899 ,\nC382_=_C3997 ,C382_=_C4025 ,C382_=_C4032 ,C382_=_C4035 ,C382_=_C4090 ,C382_=_C4091 ,\nC388_=_C403 ,C388_=_C1309 ,C388_=_C1578 ,C388_=_C1579 ,C388_=_C1580 ,C388_=_C1581 ,\nC388_=_C1582 ,C388_=_C1583 ,C388_=_C1584 ,C388_=_C1585 ,C388_=_C1587 ,C388_=_C1588 ,\nC388_=_C1590 ,C388_=_C1591 ,C388_=_C1592 ,C388_=_C1593 ,C388_=_C1595 ,C388_=_C1596 ,\nC388_=_C1597 ,C388_=_C1598 ,C403_=_C930 ,C403_=_C1414 ,C403_=_C2177 ,C403_=_C2521 ,\nC403_=_C3334 ,C403_=_C3344 ,C403_=_C3413 ,C403_=_C3484 ,C403_=_C3582 ,C403_=_C3967 ,\nC403_=_C3974 ,C403_=_C3975 ,C403_=_C3976 ,C403_=_C3977 ,C403_=_C3979 ,C403_=_C3980 ,\nC600_=_C610 ,C600_=_C732 ,C600_=_C733 ,C600_=_C734 ,C600_=_C735 ,C600_=_C736 ,\nC600_=_C737 ,C600_=_C738 ,C600_=_C739 ,C600_=_C741 ,C600_=_C742 ,C600_=_C744 ,\nC600_=_C745 ,C600_=_C747 ,C600_=_C749 ,C600_=_C750 ,C600_=_C751 ,C600_=_C752 ,\nC600_=_C754 ,C600_=_C755 ,C600_=_C757 ,C600_=_C758 ,C600_=_C759 ,C610_=_C862 ,\nC610_=_C1025 ,C610_=_C1079 ,C610_=_C1521 ,C610_=_C1624 ,C610_=_C1769 ,C610_=_C1854 ,\nC610_=_C2578 ,C610_=_C2579 ,C610_=_C2580 ,C610_=_C2581 ,C610_=_C2582 ,C610_=_C2583 ,\nC610_=_C2584 ,C610_=_C2585 ,C610_=_C2586 ,C610_=_C2587 ,C610_=_C2588 ,C610_=_C2589 ,\nC610_=_C2590 ,C610_=_C2591 ,C610_=_C2592 ,C610_=_C2593 ,C610_=_C2594 ,C610_=_C2595 ,\nC610_=_C2596 ,C610_=_C2597 ,C655_=_C729 ,C655_=_C933 ,C655_=_C1330 ,C655_=_C1375 ,\nC655_=_C1576 ,C655_=_C1617 ,C655_=_C1721 ,C655_=_C1948 ,C655_=_C2524 ,C655_=_C2997 ,\nC655_=_C3306 ,C655_=_C3338 ,C655_=_C3347 ,C655_=_C3602 ,C655_=_C3770 ,C655_=_C3899 ,\nC655_=_C3997 ,C655_=_C4025 ,C655_=_C4032 ,C655_=_C4035 ,C655_=_C4090 ,C655_=_C4091 ,\nC729_=_C933 ,C729_=_C1330 ,C729_=_C1375 ,C729_=_C1576 ,C729_=_C1617 ,C729_=_C1721 ,\nC729_=_C1948 ,C729_=_C2524 ,C729_=_C2997 ,C729_=_C3306 ,C729_=_C3338 ,C729_=_C3347 ,\nC729_=_C3602 ,C729_=_C3770 ,C729_=_C3899 ,C729_=_C3997 ,C729_=_C4025 ,C729_=_C4032 ,\nC729_=_C4035 ,C729_=_C4090 ,C729_=_C4091 ,C732_=_C733 ,C732_=_C734 ,C732_=_C735 ,\nC732_=_C736 ,C732_=_C737 ,C732_=_C738</w:t>
      </w:r>
    </w:p>
    <w:p>
      <w:pPr>
        <w:pStyle w:val="PreformattedText"/>
        <w:bidi w:val="0"/>
        <w:spacing w:before="0" w:after="0"/>
        <w:jc w:val="left"/>
        <w:rPr/>
      </w:pPr>
      <w:r>
        <w:rPr/>
        <w:t xml:space="preserve"> </w:t>
      </w:r>
      <w:r>
        <w:rPr/>
        <w:t>,C732_=_C739 ,C732_=_C741 ,C732_=_C742 ,\nC732_=_C744 ,C732_=_C745 ,C732_=_C747 ,C732_=_C749 ,C732_=_C750 ,C732_=_C751 ,\nC732_=_C752 ,C732_=_C754 ,C732_=_C755 ,C732_=_C757 ,C732_=_C758 ,C732_=_C759 ,\nC732_=_C916 ,C732_=_C919 ,C732_=_C922 ,C732_=_C930 ,C732_=_C933 ,C733_=_C734 ,\nC733_=_C735 ,C733_=_C736 ,C733_=_C737 ,C733_=_C738 ,C733_=_C739 ,C733_=_C741 ,\nC733_=_C742 ,C733_=_C744 ,C733_=_C745 ,C733_=_C747 ,C733_=_C749 ,C733_=_C750 ,\nC733_=_C751 ,C733_=_C752 ,C733_=_C754 ,C733_=_C755 ,C733_=_C757 ,C733_=_C758 ,\nC733_=_C759 ,C733_=_C1079 ,C734_=_C735 ,C734_=_C736 ,C734_=_C737 ,C734_=_C738 ,\nC734_=_C739 ,C734_=_C741 ,C734_=_C742 ,C734_=_C744 ,C734_=_C745 ,C734_=_C747 ,\nC734_=_C749 ,C734_=_C750 ,C734_=_C751 ,C734_=_C752 ,C734_=_C754 ,C734_=_C755 ,\nC734_=_C757 ,C734_=_C758 ,C734_=_C759 ,C735_=_C736 ,C735_=_C737 ,C735_=_C738 ,\nC735_=_C739 ,C735_=_C741 ,C735_=_C742 ,C735_=_C744 ,C735_=_C745 ,C735_=_C747 ,\nC735_=_C749 ,C735_=_C750 ,C735_=_C751 ,C735_=_C752 ,C735_=_C754 ,C735_=_C755 ,\nC735_=_C757 ,C735_=_C758 ,C735_=_C759 ,C735_=_C1521 ,C736_=_C737 ,C736_=_C738 ,\nC736_=_C739 ,C736_=_C741 ,C736_=_C742 ,C736_=_C744 ,C736_=_C745 ,C736_=_C747 ,\nC736_=_C749 ,C736_=_C750 ,C736_=_C751 ,C736_=_C752 ,C736_=_C754 ,C736_=_C755 ,\nC736_=_C757 ,C736_=_C758 ,C736_=_C759 ,C736_=_C1624 ,C737_=_C738 ,C737_=_C739 ,\nC737_=_C741 ,C737_=_C742 ,C737_=_C744 ,C737_=_C745 ,C737_=_C747 ,C737_=_C749 ,\nC737_=_C750 ,C737_=_C751 ,C737_=_C752 ,C737_=_C754 ,C737_=_C755 ,C737_=_C757 ,\nC737_=_C758 ,C737_=_C759 ,C737_=_C1769 ,C738_=_C739 ,C738_=_C741 ,C738_=_C742 ,\nC738_=_C744 ,C738_=_C745 ,C738_=_C747 ,C738_=_C749 ,C738_=_C750 ,C738_=_C751 ,\nC738_=_C752 ,C738_=_C754 ,C738_=_C755 ,C738_=_C757 ,C738_=_C758 ,C738_=_C759 ,\nC738_=_C2505 ,C738_=_C2508 ,C738_=_C2510 ,C738_=_C2521 ,C738_=_C2524 ,C739_=_C741 ,\nC739_=_C742 ,C739_=_C744 ,C739_=_C745 ,C739_=_C747 ,C739_=_C749 ,C739_=_C750 ,\nC739_=_C751 ,C739_=_C752 ,C739_=_C754 ,C739_=_C755 ,C739_=_C757 ,C739_=_C758 ,\nC739_=_C759 ,C741_=_C742 ,C741_=_C744 ,C741_=_C745 ,C741_=_C747 ,C741_=_C749 ,\nC741_=_C750 ,C741_=_C751 ,C741_=_C752 ,C741_=_C754 ,C741_=_C755 ,C741_=_C757 ,\nC741_=_C758 ,C741_=_C759 ,C742_=_C744 ,C742_=_C745 ,C742_=_C747 ,C742_=_C749 ,\nC742_=_C750 ,C742_=_C751 ,C742_=_C752 ,C742_=_C754 ,C742_=_C755 ,C742_=_C757 ,\nC742_=_C758 ,C742_=_C759 ,C744_=_C745 ,C744_=_C747 ,C744_=_C749 ,C744_=_C750 ,\nC744_=_C751 ,C744_=_C752 ,C744_=_C754 ,C744_=_C755 ,C744_=_C757 ,C744_=_C758 ,\nC744_=_C759 ,C744_=_C2580 ,C745_=_C747 ,C745_=_C749 ,C745_=_C750 ,C745_=_C751 ,\nC745_=_C752 ,C745_=_C754 ,C745_=_C755 ,C745_=_C757 ,C745_=_C758 ,C745_=_C759 ,\nC747_=_C749 ,C747_=_C750 ,C747_=_C751 ,C747_=_C752 ,C747_=_C754 ,C747_=_C755 ,\nC747_=_C757 ,C747_=_C758 ,C747_=_C759 ,C747_=_C3075 ,C747_=_C3251 ,C747_=_C3339 ,\nC747_=_C3344 ,C747_=_C3347 ,C749_=_C750 ,C749_=_C751 ,C749_=_C752 ,C749_=_C754 ,\nC749_=_C755 ,C749_=_C757 ,C749_=_C758 ,C749_=_C759 ,C749_=_C2581 ,C750_=_C751 ,\nC750_=_C752 ,C750_=_C754 ,C750_=_C755 ,C750_=_C757 ,C750_=_C758 ,C750_=_C759 ,\nC750_=_C2582 ,C751_=_C752 ,C751_=_C754 ,C751_=_C755 ,C751_=_C757 ,C751_=_C758 ,\nC751_=_C759 ,C751_=_C2583 ,C752_=_C754 ,C752_=_C755 ,C752_=_C757 ,C752_=_C758 ,\nC752_=_C759 ,C752_=_C2590 ,C752_=_C3080 ,C754_=_C755 ,C754_=_C757 ,C754_=_C758 ,\nC754_=_C759 ,C754_=_C3084 ,C754_=_C3260 ,C754_=_C3356 ,C754_=_C3975 ,C754_=_C4032 ,\nC755_=_C757 ,C755_=_C758 ,C755_=_C759 ,C757_=_C758 ,C757_=_C759 ,C758_=_C759 ,\nC758_=_C2595 ,C759_=_C2597 ,C759_=_C3087 ,C759_=_C3265 ,C759_=_C3361 ,C759_=_C3980 ,\nC759_=_C4091 ,C800_=_C866 ,C800_=_C916 ,C800_=_C1001 ,C800_=_C1430 ,C800_=_C1752 ,\nC800_=_C1857 ,C800_=_C1919 ,C800_=_C1957 ,C800_=_C2059 ,C800_=_C2075 ,C800_=_C2505 ,\nC800_=_C3032 ,C800_=_C3044 ,C800_=_C3073 ,C800_=_C3075 ,C800_=_C3077 ,C800_=_C3078 ,\nC800_=_C3079 ,C800_=_C3080 ,C800_=_C3081 ,C800_=_C3083 ,C800_=_C3084 ,C800_=_C3086 ,\nC800_=_C3087 ,C862_=_C866 ,C862_=_C1025 ,C862_=_C1079 ,C862_=_C1521 ,C862_=_C1624 ,\nC862_=_C1769 ,C862_=_C1854 ,C862_=_C2578 ,C862_=_C2579 ,C862_=_C2580 ,C862_=_C2581 ,\nC862_=_C2582 ,C862_=_C2583 ,C862_=_C2584 ,C862_=_C2585 ,C862_=_C2586 ,C862_=_C2587 ,\nC862_=_C2588 ,C862_=_C2589 ,C862_=_C2590 ,C862_=_C2591 ,C862_=_C2592 ,C862_=_C2593 ,\nC862_=_C2594 ,C862_=_C2595 ,C862_=_C2596 ,C862_=_C2597 ,C866_=_C916 ,C866_=_C1001 ,\nC866_=_C1430 ,C866_=_C1752 ,C866_=_C1857 ,C866_=_C1919 ,C866_=_C1957 ,C866_=_C2059 ,\nC866_=_C2075 ,C866_=_C2505 ,C866_=_C3032 ,C866_=_C3044 ,C866_=_C3073 ,C866_=_C3075 ,\nC866_=_C3077 ,C866_=_C3078 ,C866_=_C3079 ,C866_=_C3080 ,C866_=_C3081 ,C866_=_C3083 ,\nC866_=_C3084 ,C866_=_C3086 ,C866_=_C3087 ,C916_=_C919 ,C916_=_C922 ,C916_=_C930 ,\nC916_=_C933 ,C916_=_C1001 ,C916_=_C1430 ,C916_=_C1752 ,C916_=_C1857 ,C916_=_C1919 ,\nC916_=_C1957 ,C916_=_C2059 ,C916_=_C2075 ,C916_=_C2505 ,C916_=_C3032 ,C916_=_C3044 ,\nC916_=_C3073 ,C916_=_C3075 ,C916_=_C3077 ,C916_=_C3078 ,C916_=_C3079 ,C916_=_C3080 ,\nC916_=_C3081 ,C916_=_C3083 ,C916_=_C3084 ,C916_=_C3086 ,C916_=_C3087 ,C919_=_C922 ,\nC919_=_C930 ,C919_=_C933 ,C919_=_C1154 ,C919_=_C1179 ,C919_=_C2370 ,C919_=_C2508 ,\nC919_=_C2736 ,C919_=_C2783 ,C919_=_C2802 ,C919_=_C2938 ,C919_=_C3250 ,C919_=_C3251 ,\nC919_=_C3253 ,C919_=_C3254 ,C919_=_C3255 ,C919_=_C3256 ,C919_=_C3257 ,C919_=_C3259 ,\nC919_=_C3260 ,C919_=_C3261 ,C919_=_C3262 ,C919_=_C3264 ,C919_=_C3265 ,C922_=_C930 ,\nC922_=_C933 ,C922_=_C1200 ,C922_=_C1686 ,C922_=_C1938 ,C922_=_C2510 ,C922_=_C2738 ,\nC922_=_C2785 ,C922_=_C2816 ,C922_=_C2963 ,C922_=_C3318 ,C922_=_C3339 ,C922_=_C3349 ,\nC922_=_C3350 ,C922_=_C3351 ,C922_=_C3352 ,C922_=_C3353 ,C922_=_C3355 ,C922_=_C3356 ,\nC922_=_C3357 ,C922_=_C3358 ,C922_=_C3360 ,C922_=_C3361 ,C930_=_C933 ,C930_=_C1414 ,\nC930_=_C2177 ,C930_=_C2521 ,C930_=_C3334 ,C930_=_C3344 ,C930_=_C3413 ,C930_=_C3484 ,\nC930_=_C3582 ,C930_=_C3967 ,C930_=_C3974 ,C930_=_C3975 ,C930_=_C3976 ,C930_=_C3977 ,\nC930_=_C3979 ,C930_=_C3980 ,C933_=_C1330 ,C933_=_C1375 ,C933_=_C1576 ,C933_=_C1617 ,\nC933_=_C1721 ,C933_=_C1948 ,C933_=_C2524 ,C933_=_C2997 ,C933_=_C3306 ,C933_=_C3338 ,\nC933_=_C3347 ,C933_=_C3602 ,C933_=_C3770 ,C933_=_C3899 ,C933_=_C3997 ,C933_=_C4025 ,\nC933_=_C4032 ,C933_=_C4035 ,C933_=_C4090 ,C933_=_C4091 ,C1001_=_C1430 ,C1001_=_C1752 ,\nC1001_=_C1857 ,C1001_=_C1919 ,C1001_=_C1957 ,C1001_=_C2059 ,C1001_=_C2075 ,C1001_=_C2505 ,\nC1001_=_C3032 ,C1001_=_C3044 ,C1001_=_C3073 ,C1001_=_C3075 ,C1001_=_C3077 ,C1001_=_C3078 ,\nC1001_=_C3079 ,C1001_=_C3080 ,C1001_=_C3081 ,C1001_=_C3083 ,C1001_=_C3084 ,C1001_=_C3086 ,\nC1001_=_C3087 ,C1025_=_C1079 ,C1025_=_C1521 ,C1025_=_C1624 ,C1025_=_C1769 ,C1025_=_C1854 ,\nC1025_=_C2578 ,C1025_=_C2579 ,C1025_=_C2580 ,C1025_=_C2581 ,C1025_=_C2582 ,C1025_=_C2583 ,\nC1025_=_C2584 ,C1025_=_C2585 ,C1025_=_C2586 ,C1025_=_C2587 ,C1025_=_C2588 ,C1025_=_C2589 ,\nC1025_=_C2590 ,C1025_=_C2591 ,C1025_=_C2592 ,C1025_=_C2593 ,C1025_=_C2594 ,C1025_=_C2595 ,\nC1025_=_C2596 ,C1025_=_C2597 ,C1079_=_C1521 ,C1079_=_C1624 ,C1079_=_C1769 ,C1079_=_C1854 ,\nC1079_=_C2578 ,C1079_=_C2579 ,C1079_=_C2580 ,C1079_=_C2581 ,C1079_=_C2582 ,C1079_=_C2583 ,\nC1079_=_C2584 ,C1079_=_C2585 ,C1079_=_C2586 ,C1079_=_C2587 ,C1079_=_C2588 ,C1079_=_C2589 ,\nC1079_=_C2590 ,C1079_=_C2591 ,C1079_=_C2592 ,C1079_=_C2593 ,C1079_=_C2594 ,C1079_=_C2595 ,\nC1079_=_C2596 ,C1079_=_C2597 ,C1154_=_C1179 ,C1154_=_C2370 ,C1154_=_C2508 ,C1154_=_C2736 ,\nC1154_=_C2783 ,C1154_=_C2802 ,C1154_=_C2938 ,C1154_=_C3250 ,C1154_=_C3251 ,C1154_=_C3253 ,\nC1154_=_C3254 ,C1154_=_C3255 ,C1154_=_C3256 ,C1154_=_C3257 ,C1154_=_C3259 ,C1154_=_C3260 ,\nC1154_=_C3261 ,C1154_=_C3262 ,C1154_=_C3264 ,C1154_=_C3265 ,C1179_=_C2370 ,C1179_=_C2508 ,\nC1179_=_C2736 ,C1179_=_C2783 ,C1179_=_C2802 ,C1179_=_C2938 ,C1179_=_C3250 ,C1179_=_C3251 ,\nC1179_=_C3253 ,C1179_=_C3254 ,C1179_=_C3255 ,C1179_=_C3256 ,C1179_=_C3257 ,C1179_=_C3259 ,\nC1179_=_C3260 ,C1179_=_C3261 ,C1179_=_C3262 ,C1179_=_C3264 ,C1179_=_C3265 ,C1200_=_C1686 ,\nC1200_=_C1938 ,C1200_=_C2510 ,C1200_=_C2738 ,C1200_=_C2785 ,C1200_=_C2816 ,C1200_=_C2963 ,\nC1200_=_C3318 ,C1200_=_C3339 ,C1200_=_C3349 ,C1200_=_C3350 ,C1200_=_C3351 ,C1200_=_C3352 ,\nC1200_=_C3353 ,C1200_=_C3355 ,C1200_=_C3356 ,C1200_=_C3357 ,C1200_=_C3358 ,C1200_=_C3360 ,\nC1200_=_C3361 ,C1309_=_C1330 ,C1309_=_C1578 ,C1309_=_C1579 ,C1309_=_C1580 ,C1309_=_C1581 ,\nC1309_=_C1582 ,C1309_=_C1583 ,C1309_=_C1584 ,C1309_=_C1585 ,C1309_=_C1587 ,C1309_=_C1588 ,\nC1309_=_C1590 ,C1309_=_C1591 ,C1309_=_C1592 ,C1309_=_C1593 ,C1309_=_C1595 ,C1309_=_C1596 ,\nC1309_=_C1597 ,C1309_=_C1598 ,C1330_=_C1375 ,C1330_=_C1576 ,C1330_=_C1617 ,C1330_=_C1721 ,\nC1330_=_C1948 ,C1330_=_C2524 ,C1330_=_C2997 ,C1330_=_C3306 ,C1330_=_C3338 ,C1330_=_C3347 ,\nC1330_=_C3602 ,C1330_=_C3770 ,C1330_=_C3899 ,C1330_=_C3997 ,C1330_=_C4025 ,C1330_=_C4032 ,\nC1330_=_C4035 ,C1330_=_C4090 ,C1330_=_C4091 ,C1375_=_C1576 ,C1375_=_C1617 ,C1375_=_C1721 ,\nC1375_=_C1948 ,C1375_=_C2524 ,C1375_=_C2997 ,C1375_=_C3306 ,C1375_=_C3338 ,C1375_=_C3347 ,\nC1375_=_C3602 ,C1375_=_C3770 ,C1375_=_C3899 ,C1375_=_C3997 ,C1375_=_C4025 ,C1375_=_C4032 ,\nC1375_=_C4035 ,C1375_=_C4090 ,C1375_=_C4091 ,C1414_=_C2177 ,C1414_=_C2521 ,C1414_=_C3334 ,\nC1414_=_C3344 ,C1414_=_C3413 ,C1414_=_C3484 ,C1414_=_C3582 ,C1414_=_C3967 ,C1414_=_C3974 ,\nC1414_=_C3975 ,C1414_=_C3976 ,C1414_=_C3977 ,C1414_=_C3979 ,C1414_=_C3980 ,C1430_=_C1752 ,\nC1430_=_C1857 ,C1430_=_C1919 ,C1430_=_C1957 ,C1430_=_C2059 ,C1430_=_C2075 ,C1430_=_C2505 ,\nC1430_=_C3032 ,C1430_=_C3044 ,C1430_=_C3073 ,C1430_=_C3075 ,C1430_=_C3077 ,C1430_=_C3078 ,\nC1430_=_C3079 ,C1430_=_C3080 ,C1430_=_C3081 ,C1430_=_C3083 ,C1430_=_C3084 ,C1430_=_C3086 ,\nC1430_=_C3087 ,C1521_=_C1624 ,C1521_=_C1769 ,C1521_=_C1854 ,C1521_=_C2578 ,C1521_=_C2579 ,\nC1521_=_C2580 ,C1521_=_C2581 ,C1521_=_C2582 ,C1521_=_C2583 ,C1521_=_C2584 ,C1521_=_C2585 ,\nC1521_=_C2586 ,C1521_=_C2587 ,C1521_=_C2588 ,C1521_=_C2589 ,C1521_=_C2590 ,C1521_=_C2591 ,\nC1521_=_C2592 ,C1521_=_C2593 ,C1521_=_C2594 ,C1521_=_C2595 ,C1521_=_C2596 ,C1521_=_C2597 ,\nC1576_=_C1617 ,C1576_=_C1721 ,C1576_=_C1948 ,C1576_=_C2524</w:t>
      </w:r>
    </w:p>
    <w:p>
      <w:pPr>
        <w:pStyle w:val="PreformattedText"/>
        <w:bidi w:val="0"/>
        <w:spacing w:before="0" w:after="0"/>
        <w:jc w:val="left"/>
        <w:rPr/>
      </w:pPr>
      <w:r>
        <w:rPr/>
        <w:t xml:space="preserve"> </w:t>
      </w:r>
      <w:r>
        <w:rPr/>
        <w:t>,C1576_=_C2997 ,C1576_=_C3306 ,\nC1576_=_C3338 ,C1576_=_C3347 ,C1576_=_C3602 ,C1576_=_C3770 ,C1576_=_C3899 ,C1576_=_C3997 ,\nC1576_=_C4025 ,C1576_=_C4032 ,C1576_=_C4035 ,C1576_=_C4090 ,C1576_=_C4091 ,C1578_=_C1579 ,\nC1578_=_C1580 ,C1578_=_C1581 ,C1578_=_C1582 ,C1578_=_C1583 ,C1578_=_C1584 ,C1578_=_C1585 ,\nC1578_=_C1587 ,C1578_=_C1588 ,C1578_=_C1590 ,C1578_=_C1591 ,C1578_=_C1592 ,C1578_=_C1593 ,\nC1578_=_C1595 ,C1578_=_C1596 ,C1578_=_C1597 ,C1578_=_C1598 ,C1579_=_C1580 ,C1579_=_C1581 ,\nC1579_=_C1582 ,C1579_=_C1583 ,C1579_=_C1584 ,C1579_=_C1585 ,C1579_=_C1587 ,C1579_=_C1588 ,\nC1579_=_C1590 ,C1579_=_C1591 ,C1579_=_C1592 ,C1579_=_C1593 ,C1579_=_C1595 ,C1579_=_C1596 ,\nC1579_=_C1597 ,C1579_=_C1598 ,C1580_=_C1581 ,C1580_=_C1582 ,C1580_=_C1583 ,C1580_=_C1584 ,\nC1580_=_C1585 ,C1580_=_C1587 ,C1580_=_C1588 ,C1580_=_C1590 ,C1580_=_C1591 ,C1580_=_C1592 ,\nC1580_=_C1593 ,C1580_=_C1595 ,C1580_=_C1596 ,C1580_=_C1597 ,C1580_=_C1598 ,C1580_=_C2075 ,\nC1581_=_C1582 ,C1581_=_C1583 ,C1581_=_C1584 ,C1581_=_C1585 ,C1581_=_C1587 ,C1581_=_C1588 ,\nC1581_=_C1590 ,C1581_=_C1591 ,C1581_=_C1592 ,C1581_=_C1593 ,C1581_=_C1595 ,C1581_=_C1596 ,\nC1581_=_C1597 ,C1581_=_C1598 ,C1582_=_C1583 ,C1582_=_C1584 ,C1582_=_C1585 ,C1582_=_C1587 ,\nC1582_=_C1588 ,C1582_=_C1590 ,C1582_=_C1591 ,C1582_=_C1592 ,C1582_=_C1593 ,C1582_=_C1595 ,\nC1582_=_C1596 ,C1582_=_C1597 ,C1582_=_C1598 ,C1582_=_C2736 ,C1582_=_C2738 ,C1583_=_C1584 ,\nC1583_=_C1585 ,C1583_=_C1587 ,C1583_=_C1588 ,C1583_=_C1590 ,C1583_=_C1591 ,C1583_=_C1592 ,\nC1583_=_C1593 ,C1583_=_C1595 ,C1583_=_C1596 ,C1583_=_C1597 ,C1583_=_C1598 ,C1583_=_C2783 ,\nC1583_=_C2785 ,C1584_=_C1585 ,C1584_=_C1587 ,C1584_=_C1588 ,C1584_=_C1590 ,C1584_=_C1591 ,\nC1584_=_C1592 ,C1584_=_C1593 ,C1584_=_C1595 ,C1584_=_C1596 ,C1584_=_C1597 ,C1584_=_C1598 ,\nC1585_=_C1587 ,C1585_=_C1588 ,C1585_=_C1590 ,C1585_=_C1591 ,C1585_=_C1592 ,C1585_=_C1593 ,\nC1585_=_C1595 ,C1585_=_C1596 ,C1585_=_C1597 ,C1585_=_C1598 ,C1585_=_C3032 ,C1587_=_C1588 ,\nC1587_=_C1590 ,C1587_=_C1591 ,C1587_=_C1592 ,C1587_=_C1593 ,C1587_=_C1595 ,C1587_=_C1596 ,\nC1587_=_C1597 ,C1587_=_C1598 ,C1587_=_C3250 ,C1587_=_C3318 ,C1588_=_C1590 ,C1588_=_C1591 ,\nC1588_=_C1592 ,C1588_=_C1593 ,C1588_=_C1595 ,C1588_=_C1596 ,C1588_=_C1597 ,C1588_=_C1598 ,\nC1588_=_C3334 ,C1588_=_C3338 ,C1590_=_C1591 ,C1590_=_C1592 ,C1590_=_C1593 ,C1590_=_C1595 ,\nC1590_=_C1596 ,C1590_=_C1597 ,C1590_=_C1598 ,C1590_=_C3349 ,C1590_=_C3484 ,C1591_=_C1592 ,\nC1591_=_C1593 ,C1591_=_C1595 ,C1591_=_C1596 ,C1591_=_C1597 ,C1591_=_C1598 ,C1592_=_C1593 ,\nC1592_=_C1595 ,C1592_=_C1596 ,C1592_=_C1597 ,C1592_=_C1598 ,C1592_=_C3256 ,C1592_=_C3351 ,\nC1593_=_C1595 ,C1593_=_C1596 ,C1593_=_C1597 ,C1593_=_C1598 ,C1593_=_C3257 ,C1593_=_C3353 ,\nC1595_=_C1596 ,C1595_=_C1597 ,C1595_=_C1598 ,C1595_=_C3259 ,C1595_=_C3355 ,C1596_=_C1597 ,\nC1596_=_C1598 ,C1596_=_C3262 ,C1596_=_C3357 ,C1597_=_C1598 ,C1598_=_C3264 ,C1598_=_C3360 ,\nC1617_=_C1721 ,C1617_=_C1948 ,C1617_=_C2524 ,C1617_=_C2997 ,C1617_=_C3306 ,C1617_=_C3338 ,\nC1617_=_C3347 ,C1617_=_C3602 ,C1617_=_C3770 ,C1617_=_C3899 ,C1617_=_C3997 ,C1617_=_C4025 ,\nC1617_=_C4032 ,C1617_=_C4035 ,C1617_=_C4090 ,C1617_=_C4091 ,C1624_=_C1769 ,C1624_=_C1854 ,\nC1624_=_C2578 ,C1624_=_C2579 ,C1624_=_C2580 ,C1624_=_C2581 ,C1624_=_C2582 ,C1624_=_C2583 ,\nC1624_=_C2584 ,C1624_=_C2585 ,C1624_=_C2586 ,C1624_=_C2587 ,C1624_=_C2588 ,C1624_=_C2589 ,\nC1624_=_C2590 ,C1624_=_C2591 ,C1624_=_C2592 ,C1624_=_C2593 ,C1624_=_C2594 ,C1624_=_C2595 ,\nC1624_=_C2596 ,C1624_=_C2597 ,C1686_=_C1938 ,C1686_=_C2510 ,C1686_=_C2738 ,C1686_=_C2785 ,\nC1686_=_C2816 ,C1686_=_C2963 ,C1686_=_C3318 ,C1686_=_C3339 ,C1686_=_C3349 ,C1686_=_C3350 ,\nC1686_=_C3351 ,C1686_=_C3352 ,C1686_=_C3353 ,C1686_=_C3355 ,C1686_=_C3356 ,C1686_=_C3357 ,\nC1686_=_C3358 ,C1686_=_C3360 ,C1686_=_C3361 ,C1721_=_C1948 ,C1721_=_C2524 ,C1721_=_C2997 ,\nC1721_=_C3306 ,C1721_=_C3338 ,C1721_=_C3347 ,C1721_=_C3602 ,C1721_=_C3770 ,C1721_=_C3899 ,\nC1721_=_C3997 ,C1721_=_C4025 ,C1721_=_C4032 ,C1721_=_C4035 ,C1721_=_C4090 ,C1721_=_C4091 ,\nC1752_=_C1857 ,C1752_=_C1919 ,C1752_=_C1957 ,C1752_=_C2059 ,C1752_=_C2075 ,C1752_=_C2505 ,\nC1752_=_C3032 ,C1752_=_C3044 ,C1752_=_C3073 ,C1752_=_C3075 ,C1752_=_C3077 ,C1752_=_C3078 ,\nC1752_=_C3079 ,C1752_=_C3080 ,C1752_=_C3081 ,C1752_=_C3083 ,C1752_=_C3084 ,C1752_=_C3086 ,\nC1752_=_C3087 ,C1769_=_C1854 ,C1769_=_C2578 ,C1769_=_C2579 ,C1769_=_C2580 ,C1769_=_C2581 ,\nC1769_=_C2582 ,C1769_=_C2583 ,C1769_=_C2584 ,C1769_=_C2585 ,C1769_=_C2586 ,C1769_=_C2587 ,\nC1769_=_C2588 ,C1769_=_C2589 ,C1769_=_C2590 ,C1769_=_C2591 ,C1769_=_C2592 ,C1769_=_C2593 ,\nC1769_=_C2594 ,C1769_=_C2595 ,C1769_=_C2596 ,C1769_=_C2597 ,C1854_=_C1857 ,C1854_=_C2578 ,\nC1854_=_C2579 ,C1854_=_C2580 ,C1854_=_C2581 ,C1854_=_C2582 ,C1854_=_C2583 ,C1854_=_C2584 ,\nC1854_=_C2585 ,C1854_=_C2586 ,C1854_=_C2587 ,C1854_=_C2588 ,C1854_=_C2589 ,C1854_=_C2590 ,\nC1854_=_C2591 ,C1854_=_C2592 ,C1854_=_C2593 ,C1854_=_C2594 ,C1854_=_C2595 ,C1854_=_C2596 ,\nC1854_=_C2597 ,C1857_=_C1919 ,C1857_=_C1957 ,C1857_=_C2059 ,C1857_=_C2075 ,C1857_=_C2505 ,\nC1857_=_C3032 ,C1857_=_C3044 ,C1857_=_C3073 ,C1857_=_C3075 ,C1857_=_C3077 ,C1857_=_C3078 ,\nC1857_=_C3079 ,C1857_=_C3080 ,C1857_=_C3081 ,C1857_=_C3083 ,C1857_=_C3084 ,C1857_=_C3086 ,\nC1857_=_C3087 ,C1919_=_C1957 ,C1919_=_C2059 ,C1919_=_C2075 ,C1919_=_C2505 ,C1919_=_C3032 ,\nC1919_=_C3044 ,C1919_=_C3073 ,C1919_=_C3075 ,C1919_=_C3077 ,C1919_=_C3078 ,C1919_=_C3079 ,\nC1919_=_C3080 ,C1919_=_C3081 ,C1919_=_C3083 ,C1919_=_C3084 ,C1919_=_C3086 ,C1919_=_C3087 ,\nC1938_=_C1948 ,C1938_=_C2510 ,C1938_=_C2738 ,C1938_=_C2785 ,C1938_=_C2816 ,C1938_=_C2963 ,\nC1938_=_C3318 ,C1938_=_C3339 ,C1938_=_C3349 ,C1938_=_C3350 ,C1938_=_C3351 ,C1938_=_C3352 ,\nC1938_=_C3353 ,C1938_=_C3355 ,C1938_=_C3356 ,C1938_=_C3357 ,C1938_=_C3358 ,C1938_=_C3360 ,\nC1938_=_C3361 ,C1948_=_C2524 ,C1948_=_C2997 ,C1948_=_C3306 ,C1948_=_C3338 ,C1948_=_C3347 ,\nC1948_=_C3602 ,C1948_=_C3770 ,C1948_=_C3899 ,C1948_=_C3997 ,C1948_=_C4025 ,C1948_=_C4032 ,\nC1948_=_C4035 ,C1948_=_C4090 ,C1948_=_C4091 ,C1957_=_C2059 ,C1957_=_C2075 ,C1957_=_C2505 ,\nC1957_=_C3032 ,C1957_=_C3044 ,C1957_=_C3073 ,C1957_=_C3075 ,C1957_=_C3077 ,C1957_=_C3078 ,\nC1957_=_C3079 ,C1957_=_C3080 ,C1957_=_C3081 ,C1957_=_C3083 ,C1957_=_C3084 ,C1957_=_C3086 ,\nC1957_=_C3087 ,C2059_=_C2075 ,C2059_=_C2505 ,C2059_=_C3032 ,C2059_=_C3044 ,C2059_=_C3073 ,\nC2059_=_C3075 ,C2059_=_C3077 ,C2059_=_C3078 ,C2059_=_C3079 ,C2059_=_C3080 ,C2059_=_C3081 ,\nC2059_=_C3083 ,C2059_=_C3084 ,C2059_=_C3086 ,C2059_=_C3087 ,C2075_=_C2505 ,C2075_=_C3032 ,\nC2075_=_C3044 ,C2075_=_C3073 ,C2075_=_C3075 ,C2075_=_C3077 ,C2075_=_C3078 ,C2075_=_C3079 ,\nC2075_=_C3080 ,C2075_=_C3081 ,C2075_=_C3083 ,C2075_=_C3084 ,C2075_=_C3086 ,C2075_=_C3087 ,\nC2177_=_C2521 ,C2177_=_C3334 ,C2177_=_C3344 ,C2177_=_C3413 ,C2177_=_C3484 ,C2177_=_C3582 ,\nC2177_=_C3967 ,C2177_=_C3974 ,C2177_=_C3975 ,C2177_=_C3976 ,C2177_=_C3977 ,C2177_=_C3979 ,\nC2177_=_C3980 ,C2370_=_C2508 ,C2370_=_C2736 ,C2370_=_C2783 ,C2370_=_C2802 ,C2370_=_C2938 ,\nC2370_=_C3250 ,C2370_=_C3251 ,C2370_=_C3253 ,C2370_=_C3254 ,C2370_=_C3255 ,C2370_=_C3256 ,\nC2370_=_C3257 ,C2370_=_C3259 ,C2370_=_C3260 ,C2370_=_C3261 ,C2370_=_C3262 ,C2370_=_C3264 ,\nC2370_=_C3265 ,C2505_=_C2508 ,C2505_=_C2510 ,C2505_=_C2521 ,C2505_=_C2524 ,C2505_=_C3032 ,\nC2505_=_C3044 ,C2505_=_C3073 ,C2505_=_C3075 ,C2505_=_C3077 ,C2505_=_C3078 ,C2505_=_C3079 ,\nC2505_=_C3080 ,C2505_=_C3081 ,C2505_=_C3083 ,C2505_=_C3084 ,C2505_=_C3086 ,C2505_=_C3087 ,\nC2508_=_C2510 ,C2508_=_C2521 ,C2508_=_C2524 ,C2508_=_C2736 ,C2508_=_C2783 ,C2508_=_C2802 ,\nC2508_=_C2938 ,C2508_=_C3250 ,C2508_=_C3251 ,C2508_=_C3253 ,C2508_=_C3254 ,C2508_=_C3255 ,\nC2508_=_C3256 ,C2508_=_C3257 ,C2508_=_C3259 ,C2508_=_C3260 ,C2508_=_C3261 ,C2508_=_C3262 ,\nC2508_=_C3264 ,C2508_=_C3265 ,C2510_=_C2521 ,C2510_=_C2524 ,C2510_=_C2738 ,C2510_=_C2785 ,\nC2510_=_C2816 ,C2510_=_C2963 ,C2510_=_C3318 ,C2510_=_C3339 ,C2510_=_C3349 ,C2510_=_C3350 ,\nC2510_=_C3351 ,C2510_=_C3352 ,C2510_=_C3353 ,C2510_=_C3355 ,C2510_=_C3356 ,C2510_=_C3357 ,\nC2510_=_C3358 ,C2510_=_C3360 ,C2510_=_C3361 ,C2521_=_C2524 ,C2521_=_C3334 ,C2521_=_C3344 ,\nC2521_=_C3413 ,C2521_=_C3484 ,C2521_=_C3582 ,C2521_=_C3967 ,C2521_=_C3974 ,C2521_=_C3975 ,\nC2521_=_C3976 ,C2521_=_C3977 ,C2521_=_C3979 ,C2521_=_C3980 ,C2524_=_C2997 ,C2524_=_C3306 ,\nC2524_=_C3338 ,C2524_=_C3347 ,C2524_=_C3602 ,C2524_=_C3770 ,C2524_=_C3899 ,C2524_=_C3997 ,\nC2524_=_C4025 ,C2524_=_C4032 ,C2524_=_C4035 ,C2524_=_C4090 ,C2524_=_C4091 ,C2578_=_C2579 ,\nC2578_=_C2580 ,C2578_=_C2581 ,C2578_=_C2582 ,C2578_=_C2583 ,C2578_=_C2584 ,C2578_=_C2585 ,\nC2578_=_C2586 ,C2578_=_C2587 ,C2578_=_C2588 ,C2578_=_C2589 ,C2578_=_C2590 ,C2578_=_C2591 ,\nC2578_=_C2592 ,C2578_=_C2593 ,C2578_=_C2594 ,C2578_=_C2595 ,C2578_=_C2596 ,C2578_=_C2597 ,\nC2579_=_C2580 ,C2579_=_C2581 ,C2579_=_C2582 ,C2579_=_C2583 ,C2579_=_C2584 ,C2579_=_C2585 ,\nC2579_=_C2586 ,C2579_=_C2587 ,C2579_=_C2588 ,C2579_=_C2589 ,C2579_=_C2590 ,C2579_=_C2591 ,\nC2579_=_C2592 ,C2579_=_C2593 ,C2579_=_C2594 ,C2579_=_C2595 ,C2579_=_C2596 ,C2579_=_C2597 ,\nC2580_=_C2581 ,C2580_=_C2582 ,C2580_=_C2583 ,C2580_=_C2584 ,C2580_=_C2585 ,C2580_=_C2586 ,\nC2580_=_C2587 ,C2580_=_C2588 ,C2580_=_C2589 ,C2580_=_C2590 ,C2580_=_C2591 ,C2580_=_C2592 ,\nC2580_=_C2593 ,C2580_=_C2594 ,C2580_=_C2595 ,C2580_=_C2596 ,C2580_=_C2597 ,C2581_=_C2582 ,\nC2581_=_C2583 ,C2581_=_C2584 ,C2581_=_C2585 ,C2581_=_C2586 ,C2581_=_C2587 ,C2581_=_C2588 ,\nC2581_=_C2589 ,C2581_=_C2590 ,C2581_=_C2591 ,C2581_=_C2592 ,C2581_=_C2593 ,C2581_=_C2594 ,\nC2581_=_C2595 ,C2581_=_C2596 ,C2581_=_C2597 ,C2582_=_C2583 ,C2582_=_C2584 ,C2582_=_C2585 ,\nC2582_=_C2586 ,C2582_=_C2587 ,C2582_=_C2588 ,C2582_=_C2589 ,C2582_=_C2590 ,C2582_=_C2591 ,\nC2582_=_C2592 ,C2582_=_C2593 ,C2582_=_C2594 ,C2582_=_C2595 ,C2582_=_C2596 ,C2582_=_C2597 ,\nC2583_=_C2584 ,C2583_=_C2585 ,C2583_=_C2586 ,C2583_=_C2587 ,C2583_=_C2588 ,C2583_=_C2589 ,\nC2583_=_C2590 ,C2583_=_C2591 ,C2583_=_C2592 ,C2583_=_C2593 ,C2583_=_C2594 ,C2583_=_C2595 ,\nC2583_=_C2596 ,C2583_=_C2597</w:t>
      </w:r>
    </w:p>
    <w:p>
      <w:pPr>
        <w:pStyle w:val="PreformattedText"/>
        <w:bidi w:val="0"/>
        <w:spacing w:before="0" w:after="0"/>
        <w:jc w:val="left"/>
        <w:rPr/>
      </w:pPr>
      <w:r>
        <w:rPr/>
        <w:t xml:space="preserve"> </w:t>
      </w:r>
      <w:r>
        <w:rPr/>
        <w:t>,C2584_=_C2585 ,C2584_=_C2586 ,C2584_=_C2587 ,C2584_=_C2588 ,\nC2584_=_C2589 ,C2584_=_C2590 ,C2584_=_C2591 ,C2584_=_C2592 ,C2584_=_C2593 ,C2584_=_C2594 ,\nC2584_=_C2595 ,C2584_=_C2596 ,C2584_=_C2597 ,C2584_=_C3582 ,C2585_=_C2586 ,C2585_=_C2587 ,\nC2585_=_C2588 ,C2585_=_C2589 ,C2585_=_C2590 ,C2585_=_C2591 ,C2585_=_C2592 ,C2585_=_C2593 ,\nC2585_=_C2594 ,C2585_=_C2595 ,C2585_=_C2596 ,C2585_=_C2597 ,C2586_=_C2587 ,C2586_=_C2588 ,\nC2586_=_C2589 ,C2586_=_C2590 ,C2586_=_C2591 ,C2586_=_C2592 ,C2586_=_C2593 ,C2586_=_C2594 ,\nC2586_=_C2595 ,C2586_=_C2596 ,C2586_=_C2597 ,C2587_=_C2588 ,C2587_=_C2589 ,C2587_=_C2590 ,\nC2587_=_C2591 ,C2587_=_C2592 ,C2587_=_C2593 ,C2587_=_C2594 ,C2587_=_C2595 ,C2587_=_C2596 ,\nC2587_=_C2597 ,C2588_=_C2589 ,C2588_=_C2590 ,C2588_=_C2591 ,C2588_=_C2592 ,C2588_=_C2593 ,\nC2588_=_C2594 ,C2588_=_C2595 ,C2588_=_C2596 ,C2588_=_C2597 ,C2589_=_C2590 ,C2589_=_C2591 ,\nC2589_=_C2592 ,C2589_=_C2593 ,C2589_=_C2594 ,C2589_=_C2595 ,C2589_=_C2596 ,C2589_=_C2597 ,\nC2590_=_C2591 ,C2590_=_C2592 ,C2590_=_C2593 ,C2590_=_C2594 ,C2590_=_C2595 ,C2590_=_C2596 ,\nC2590_=_C2597 ,C2590_=_C3080 ,C2591_=_C2592 ,C2591_=_C2593 ,C2591_=_C2594 ,C2591_=_C2595 ,\nC2591_=_C2596 ,C2591_=_C2597 ,C2591_=_C3974 ,C2592_=_C2593 ,C2592_=_C2594 ,C2592_=_C2595 ,\nC2592_=_C2596 ,C2592_=_C2597 ,C2592_=_C4035 ,C2593_=_C2594 ,C2593_=_C2595 ,C2593_=_C2596 ,\nC2593_=_C2597 ,C2594_=_C2595 ,C2594_=_C2596 ,C2594_=_C2597 ,C2595_=_C2596 ,C2595_=_C2597 ,\nC2596_=_C2597 ,C2597_=_C3087 ,C2597_=_C3265 ,C2597_=_C3361 ,C2597_=_C3980 ,C2597_=_C4091 ,\nC2736_=_C2738 ,C2736_=_C2783 ,C2736_=_C2802 ,C2736_=_C2938 ,C2736_=_C3250 ,C2736_=_C3251 ,\nC2736_=_C3253 ,C2736_=_C3254 ,C2736_=_C3255 ,C2736_=_C3256 ,C2736_=_C3257 ,C2736_=_C3259 ,\nC2736_=_C3260 ,C2736_=_C3261 ,C2736_=_C3262 ,C2736_=_C3264 ,C2736_=_C3265 ,C2738_=_C2785 ,\nC2738_=_C2816 ,C2738_=_C2963 ,C2738_=_C3318 ,C2738_=_C3339 ,C2738_=_C3349 ,C2738_=_C3350 ,\nC2738_=_C3351 ,C2738_=_C3352 ,C2738_=_C3353 ,C2738_=_C3355 ,C2738_=_C3356 ,C2738_=_C3357 ,\nC2738_=_C3358 ,C2738_=_C3360 ,C2738_=_C3361 ,C2783_=_C2785 ,C2783_=_C2802 ,C2783_=_C2938 ,\nC2783_=_C3250 ,C2783_=_C3251 ,C2783_=_C3253 ,C2783_=_C3254 ,C2783_=_C3255 ,C2783_=_C3256 ,\nC2783_=_C3257 ,C2783_=_C3259 ,C2783_=_C3260 ,C2783_=_C3261 ,C2783_=_C3262 ,C2783_=_C3264 ,\nC2783_=_C3265 ,C2785_=_C2816 ,C2785_=_C2963 ,C2785_=_C3318 ,C2785_=_C3339 ,C2785_=_C3349 ,\nC2785_=_C3350 ,C2785_=_C3351 ,C2785_=_C3352 ,C2785_=_C3353 ,C2785_=_C3355 ,C2785_=_C3356 ,\nC2785_=_C3357 ,C2785_=_C3358 ,C2785_=_C3360 ,C2785_=_C3361 ,C2802_=_C2938 ,C2802_=_C3250 ,\nC2802_=_C3251 ,C2802_=_C3253 ,C2802_=_C3254 ,C2802_=_C3255 ,C2802_=_C3256 ,C2802_=_C3257 ,\nC2802_=_C3259 ,C2802_=_C3260 ,C2802_=_C3261 ,C2802_=_C3262 ,C2802_=_C3264 ,C2802_=_C3265 ,\nC2816_=_C2963 ,C2816_=_C3318 ,C2816_=_C3339 ,C2816_=_C3349 ,C2816_=_C3350 ,C2816_=_C3351 ,\nC2816_=_C3352 ,C2816_=_C3353 ,C2816_=_C3355 ,C2816_=_C3356 ,C2816_=_C3357 ,C2816_=_C3358 ,\nC2816_=_C3360 ,C2816_=_C3361 ,C2938_=_C3250 ,C2938_=_C3251 ,C2938_=_C3253 ,C2938_=_C3254 ,\nC2938_=_C3255 ,C2938_=_C3256 ,C2938_=_C3257 ,C2938_=_C3259 ,C2938_=_C3260 ,C2938_=_C3261 ,\nC2938_=_C3262 ,C2938_=_C3264 ,C2938_=_C3265 ,C2963_=_C3318 ,C2963_=_C3339 ,C2963_=_C3349 ,\nC2963_=_C3350 ,C2963_=_C3351 ,C2963_=_C3352 ,C2963_=_C3353 ,C2963_=_C3355 ,C2963_=_C3356 ,\nC2963_=_C3357 ,C2963_=_C3358 ,C2963_=_C3360 ,C2963_=_C3361 ,C2997_=_C3306 ,C2997_=_C3338 ,\nC2997_=_C3347 ,C2997_=_C3602 ,C2997_=_C3770 ,C2997_=_C3899 ,C2997_=_C3997 ,C2997_=_C4025 ,\nC2997_=_C4032 ,C2997_=_C4035 ,C2997_=_C4090 ,C2997_=_C4091 ,C3032_=_C3044 ,C3032_=_C3073 ,\nC3032_=_C3075 ,C3032_=_C3077 ,C3032_=_C3078 ,C3032_=_C3079 ,C3032_=_C3080 ,C3032_=_C3081 ,\nC3032_=_C3083 ,C3032_=_C3084 ,C3032_=_C3086 ,C3032_=_C3087 ,C3044_=_C3073 ,C3044_=_C3075 ,\nC3044_=_C3077 ,C3044_=_C3078 ,C3044_=_C3079 ,C3044_=_C3080 ,C3044_=_C3081 ,C3044_=_C3083 ,\nC3044_=_C3084 ,C3044_=_C3086 ,C3044_=_C3087 ,C3073_=_C3075 ,C3073_=_C3077 ,C3073_=_C3078 ,\nC3073_=_C3079 ,C3073_=_C3080 ,C3073_=_C3081 ,C3073_=_C3083 ,C3073_=_C3084 ,C3073_=_C3086 ,\nC3073_=_C3087 ,C3075_=_C3077 ,C3075_=_C3078 ,C3075_=_C3079 ,C3075_=_C3080 ,C3075_=_C3081 ,\nC3075_=_C3083 ,C3075_=_C3084 ,C3075_=_C3086 ,C3075_=_C3087 ,C3075_=_C3251 ,C3075_=_C3339 ,\nC3075_=_C3344 ,C3075_=_C3347 ,C3077_=_C3078 ,C3077_=_C3079 ,C3077_=_C3080 ,C3077_=_C3081 ,\nC3077_=_C3083 ,C3077_=_C3084 ,C3077_=_C3086 ,C3077_=_C3087 ,C3078_=_C3079 ,C3078_=_C3080 ,\nC3078_=_C3081 ,C3078_=_C3083 ,C3078_=_C3084 ,C3078_=_C3086 ,C3078_=_C3087 ,C3079_=_C3080 ,\nC3079_=_C3081 ,C3079_=_C3083 ,C3079_=_C3084 ,C3079_=_C3086 ,C3079_=_C3087 ,C3080_=_C3081 ,\nC3080_=_C3083 ,C3080_=_C3084 ,C3080_=_C3086 ,C3080_=_C3087 ,C3081_=_C3083 ,C3081_=_C3084 ,\nC3081_=_C3086 ,C3081_=_C3087 ,C3083_=_C3084 ,C3083_=_C3086 ,C3083_=_C3087 ,C3084_=_C3086 ,\nC3084_=_C3087 ,C3084_=_C3260 ,C3084_=_C3356 ,C3084_=_C3975 ,C3084_=_C4032 ,C3086_=_C3087 ,\nC3087_=_C3265 ,C3087_=_C3361 ,C3087_=_C3980 ,C3087_=_C4091 ,C3250_=_C3251 ,C3250_=_C3253 ,\nC3250_=_C3254 ,C3250_=_C3255 ,C3250_=_C3256 ,C3250_=_C3257 ,C3250_=_C3259 ,C3250_=_C3260 ,\nC3250_=_C3261 ,C3250_=_C3262 ,C3250_=_C3264 ,C3250_=_C3265 ,C3250_=_C3318 ,C3251_=_C3253 ,\nC3251_=_C3254 ,C3251_=_C3255 ,C3251_=_C3256 ,C3251_=_C3257 ,C3251_=_C3259 ,C3251_=_C3260 ,\nC3251_=_C3261 ,C3251_=_C3262 ,C3251_=_C3264 ,C3251_=_C3265 ,C3251_=_C3339 ,C3251_=_C3344 ,\nC3251_=_C3347 ,C3253_=_C3254 ,C3253_=_C3255 ,C3253_=_C3256 ,C3253_=_C3257 ,C3253_=_C3259 ,\nC3253_=_C3260 ,C3253_=_C3261 ,C3253_=_C3262 ,C3253_=_C3264 ,C3253_=_C3265 ,C3254_=_C3255 ,\nC3254_=_C3256 ,C3254_=_C3257 ,C3254_=_C3259 ,C3254_=_C3260 ,C3254_=_C3261 ,C3254_=_C3262 ,\nC3254_=_C3264 ,C3254_=_C3265 ,C3255_=_C3256 ,C3255_=_C3257 ,C3255_=_C3259 ,C3255_=_C3260 ,\nC3255_=_C3261 ,C3255_=_C3262 ,C3255_=_C3264 ,C3255_=_C3265 ,C3256_=_C3257 ,C3256_=_C3259 ,\nC3256_=_C3260 ,C3256_=_C3261 ,C3256_=_C3262 ,C3256_=_C3264 ,C3256_=_C3265 ,C3256_=_C3351 ,\nC3257_=_C3259 ,C3257_=_C3260 ,C3257_=_C3261 ,C3257_=_C3262 ,C3257_=_C3264 ,C3257_=_C3265 ,\nC3257_=_C3353 ,C3259_=_C3260 ,C3259_=_C3261 ,C3259_=_C3262 ,C3259_=_C3264 ,C3259_=_C3265 ,\nC3259_=_C3355 ,C3260_=_C3261 ,C3260_=_C3262 ,C3260_=_C3264 ,C3260_=_C3265 ,C3260_=_C3356 ,\nC3260_=_C3975 ,C3260_=_C4032 ,C3261_=_C3262 ,C3261_=_C3264 ,C3261_=_C3265 ,C3262_=_C3264 ,\nC3262_=_C3265 ,C3262_=_C3357 ,C3264_=_C3265 ,C3264_=_C3360 ,C3265_=_C3361 ,C3265_=_C3980 ,\nC3265_=_C4091 ,C3306_=_C3338 ,C3306_=_C3347 ,C3306_=_C3602 ,C3306_=_C3770 ,C3306_=_C3899 ,\nC3306_=_C3997 ,C3306_=_C4025 ,C3306_=_C4032 ,C3306_=_C4035 ,C3306_=_C4090 ,C3306_=_C4091 ,\nC3318_=_C3339 ,C3318_=_C3349 ,C3318_=_C3350 ,C3318_=_C3351 ,C3318_=_C3352 ,C3318_=_C3353 ,\nC3318_=_C3355 ,C3318_=_C3356 ,C3318_=_C3357 ,C3318_=_C3358 ,C3318_=_C3360 ,C3318_=_C3361 ,\nC3334_=_C3338 ,C3334_=_C3344 ,C3334_=_C3413 ,C3334_=_C3484 ,C3334_=_C3582 ,C3334_=_C3967 ,\nC3334_=_C3974 ,C3334_=_C3975 ,C3334_=_C3976 ,C3334_=_C3977 ,C3334_=_C3979 ,C3334_=_C3980 ,\nC3338_=_C3347 ,C3338_=_C3602 ,C3338_=_C3770 ,C3338_=_C3899 ,C3338_=_C3997 ,C3338_=_C4025 ,\nC3338_=_C4032 ,C3338_=_C4035 ,C3338_=_C4090 ,C3338_=_C4091 ,C3339_=_C3344 ,C3339_=_C3347 ,\nC3339_=_C3349 ,C3339_=_C3350 ,C3339_=_C3351 ,C3339_=_C3352 ,C3339_=_C3353 ,C3339_=_C3355 ,\nC3339_=_C3356 ,C3339_=_C3357 ,C3339_=_C3358 ,C3339_=_C3360 ,C3339_=_C3361 ,C3344_=_C3347 ,\nC3344_=_C3413 ,C3344_=_C3484 ,C3344_=_C3582 ,C3344_=_C3967 ,C3344_=_C3974 ,C3344_=_C3975 ,\nC3344_=_C3976 ,C3344_=_C3977 ,C3344_=_C3979 ,C3344_=_C3980 ,C3347_=_C3602 ,C3347_=_C3770 ,\nC3347_=_C3899 ,C3347_=_C3997 ,C3347_=_C4025 ,C3347_=_C4032 ,C3347_=_C4035 ,C3347_=_C4090 ,\nC3347_=_C4091 ,C3349_=_C3350 ,C3349_=_C3351 ,C3349_=_C3352 ,C3349_=_C3353 ,C3349_=_C3355 ,\nC3349_=_C3356 ,C3349_=_C3357 ,C3349_=_C3358 ,C3349_=_C3360 ,C3349_=_C3361 ,C3349_=_C3484 ,\nC3350_=_C3351 ,C3350_=_C3352 ,C3350_=_C3353 ,C3350_=_C3355 ,C3350_=_C3356 ,C3350_=_C3357 ,\nC3350_=_C3358 ,C3350_=_C3360 ,C3350_=_C3361 ,C3351_=_C3352 ,C3351_=_C3353 ,C3351_=_C3355 ,\nC3351_=_C3356 ,C3351_=_C3357 ,C3351_=_C3358 ,C3351_=_C3360 ,C3351_=_C3361 ,C3352_=_C3353 ,\nC3352_=_C3355 ,C3352_=_C3356 ,C3352_=_C3357 ,C3352_=_C3358 ,C3352_=_C3360 ,C3352_=_C3361 ,\nC3353_=_C3355 ,C3353_=_C3356 ,C3353_=_C3357 ,C3353_=_C3358 ,C3353_=_C3360 ,C3353_=_C3361 ,\nC3355_=_C3356 ,C3355_=_C3357 ,C3355_=_C3358 ,C3355_=_C3360 ,C3355_=_C3361 ,C3356_=_C3357 ,\nC3356_=_C3358 ,C3356_=_C3360 ,C3356_=_C3361 ,C3356_=_C3975 ,C3356_=_C4032 ,C3357_=_C3358 ,\nC3357_=_C3360 ,C3357_=_C3361 ,C3358_=_C3360 ,C3358_=_C3361 ,C3360_=_C3361 ,C3361_=_C3980 ,\nC3361_=_C4091 ,C3413_=_C3484 ,C3413_=_C3582 ,C3413_=_C3967 ,C3413_=_C3974 ,C3413_=_C3975 ,\nC3413_=_C3976 ,C3413_=_C3977 ,C3413_=_C3979 ,C3413_=_C3980 ,C3484_=_C3582 ,C3484_=_C3967 ,\nC3484_=_C3974 ,C3484_=_C3975 ,C3484_=_C3976 ,C3484_=_C3977 ,C3484_=_C3979 ,C3484_=_C3980 ,\nC3582_=_C3967 ,C3582_=_C3974 ,C3582_=_C3975 ,C3582_=_C3976 ,C3582_=_C3977 ,C3582_=_C3979 ,\nC3582_=_C3980 ,C3602_=_C3770 ,C3602_=_C3899 ,C3602_=_C3997 ,C3602_=_C4025 ,C3602_=_C4032 ,\nC3602_=_C4035 ,C3602_=_C4090 ,C3602_=_C4091 ,C3770_=_C3899 ,C3770_=_C3997 ,C3770_=_C4025 ,\nC3770_=_C4032 ,C3770_=_C4035 ,C3770_=_C4090 ,C3770_=_C4091 ,C3899_=_C3997 ,C3899_=_C4025 ,\nC3899_=_C4032 ,C3899_=_C4035 ,C3899_=_C4090 ,C3899_=_C4091 ,C3967_=_C3974 ,C3967_=_C3975 ,\nC3967_=_C3976 ,C3967_=_C3977 ,C3967_=_C3979 ,C3967_=_C3980 ,C3974_=_C3975 ,C3974_=_C3976 ,\nC3974_=_C3977 ,C3974_=_C3979 ,C3974_=_C3980 ,C3975_=_C3976 ,C3975_=_C3977 ,C3975_=_C3979 ,\nC3975_=_C3980 ,C3975_=_C4032 ,C3976_=_C3977 ,C3976_=_C3979 ,C3976_=_C3980 ,C3977_=_C3979 ,\nC3977_=_C3980 ,C3979_=_C3980 ,C3980_=_C4091 ,C3997_=_C4025 ,C3997_=_C4032 ,C3997_=_C4035 ,\nC3997_=_C4090 ,C3997_=_C4091 ,C4025_=_C4032 ,C4025_=_C4035 ,C4025_=_C4090 ,C4025_=_C4091 ,\nC4032_=_C4035 ,C4032_=_C4090 ,C4032_=_C4091 ,C4035_=_C4090 ,C4035_=_C4091 ,C4090_=_C4091 ,"];140[shape=box, label="id:140 level: 5\n131: C605 C670 C750 C791 C799 \nC859 C865 C895 C896 C899 C900 \nC1017 C1042 C1050 C1085 C1128 C1240 \nC1294 C1433 C1482 C1525 C1563 C1564</w:t>
      </w:r>
    </w:p>
    <w:p>
      <w:pPr>
        <w:pStyle w:val="PreformattedText"/>
        <w:bidi w:val="0"/>
        <w:spacing w:before="0" w:after="0"/>
        <w:jc w:val="left"/>
        <w:rPr/>
      </w:pPr>
      <w:r>
        <w:rPr/>
        <w:t xml:space="preserve"> </w:t>
      </w:r>
      <w:r>
        <w:rPr/>
        <w:t>\nC1627 C1667 C1743 C1751 C1773 C1852 \nC1853 C1854 C1855 C1857 C1858 C1859 \nC1860 C1861 C1862 C1863 C1864 C1865 \nC1866 C1867 C1868 C1869 C1870 C1871 \nC1872 C1873 C1874 C1875 C1956 C1959 \nC2225 C2246 C2247 C2269 C2283 C2330 \nC2435 C2471 C2504 C2506 C2511 C2514 \nC2582 C2659 C2663 C2666 C2667 C2751 \nC2753 C2756 C2757 C2910 C3031 C3044 \nC3045 C3046 C3047 C3048 C3049 C3050 \nC3051 C3052 C3053 C3054 C3055 C3056 \nC3057 C3058 C3156 C3201 C3215 C3217 \nC3218 C3220 C3221 C3222 C3223 C3224 \nC3225 C3226 C3227 C3228 C3229 C3239 \nC3242 C3378 C3379 C3380 C3381 C3382 \nC3383 C3384 C3385 C3386 C3387 C3388 \nC3389 C3390 C3509 C3510 C3511 C3512 \nC3513 C3514 C3515 C3516 C3517 C3518 \n1839: C605_=_C791( C605 C791 ) C605_=_C859( C605 C859 ) C605_=_C1017( C605 C1017 ) C605_=_C1042( C605 C1042 ) C605_=_C1743( C605 C1743 ) \nC605_=_C1852( C605 C1852 ) C605_=_C1853( C605 C1853 ) C605_=_C1854( C605 C1854 ) C605_=_C1855( C605 C1855 ) C605_=_C1857( C605 C1857 ) C605_=_C1858( C605 C1858 ) \nC605_=_C1859( C605 C1859 ) C605_=_C1860( C605 C1860 ) C605_=_C1861( C605 C1861 ) C605_=_C1862( C605 C1862 ) C605_=_C1863( C605 C1863 ) C605_=_C1864( C605 C1864 ) \nC605_=_C1865( C605 C1865 ) C605_=_C1866( C605 C1866 ) C605_=_C1867( C605 C1867 ) C605_=_C1868( C605 C1868 ) C605_=_C1869( C605 C1869 ) C605_=_C1870( C605 C1870 ) \nC605_=_C1871( C605 C1871 ) C605_=_C1872( C605 C1872 ) C605_=_C1873( C605 C1873 ) C605_=_C1874( C605 C1874 ) C605_=_C1875( C605 C1875 ) C670_=_C899( C670 C899 ) \nC670_=_C1128( C670 C1128 ) C670_=_C1563( C670 C1563 ) C670_=_C1667( C670 C1667 ) C670_=_C2246( C670 C2246 ) C670_=_C2330( C670 C2330 ) C670_=_C2511( C670 C2511 ) \nC670_=_C2666( C670 C2666 ) C670_=_C2756( C670 C2756 ) C670_=_C3050( C670 C3050 ) C670_=_C3201( C670 C3201 ) C670_=_C3239( C670 C3239 ) C670_=_C3378( C670 C3378 ) \nC670_=_C3379( C670 C3379 ) C670_=_C3380( C670 C3380 ) C670_=_C3381( C670 C3381 ) C670_=_C3382( C670 C3382 ) C670_=_C3383( C670 C3383 ) C670_=_C3384( C670 C3384 ) \nC670_=_C3385( C670 C3385 ) C670_=_C3386( C670 C3386 ) C670_=_C3387( C670 C3387 ) C670_=_C3388( C670 C3388 ) C670_=_C3389( C670 C3389 ) C750_=_C900( C750 C900 ) \nC750_=_C1085( C750 C1085 ) C750_=_C1525( C750 C1525 ) C750_=_C1564( C750 C1564 ) C750_=_C1627( C750 C1627 ) C750_=_C1773( C750 C1773 ) C750_=_C2247( C750 C2247 ) \nC750_=_C2514( C750 C2514 ) C750_=_C2582( C750 C2582 ) C750_=_C2667( C750 C2667 ) C750_=_C2757( C750 C2757 ) C750_=_C3051( C750 C3051 ) C750_=_C3242( C750 C3242 ) \nC750_=_C3390( C750 C3390 ) C750_=_C3509( C750 C3509 ) C750_=_C3510( C750 C3510 ) C750_=_C3511( C750 C3511 ) C750_=_C3512( C750 C3512 ) C750_=_C3513( C750 C3513 ) \nC750_=_C3514( C750 C3514 ) C750_=_C3515( C750 C3515 ) C750_=_C3516( C750 C3516 ) C750_=_C3517( C750 C3517 ) C750_=_C3518( C750 C3518 ) C791_=_C799( C791 C799 ) \nC791_=_C859( C791 C859 ) C791_=_C1017( C791 C1017 ) C791_=_C1042( C791 C1042 ) C791_=_C1743( C791 C1743 ) C791_=_C1852( C791 C1852 ) C791_=_C1853( C791 C1853 ) \nC791_=_C1854( C791 C1854 ) C791_=_C1855( C791 C1855 ) C791_=_C1857( C791 C1857 ) C791_=_C1858( C791 C1858 ) C791_=_C1859( C791 C1859 ) C791_=_C1860( C791 C1860 ) \nC791_=_C1861( C791 C1861 ) C791_=_C1862( C791 C1862 ) C791_=_C1863( C791 C1863 ) C791_=_C1864( C791 C1864 ) C791_=_C1865( C791 C1865 ) C791_=_C1866( C791 C1866 ) \nC791_=_C1867( C791 C1867 ) C791_=_C1868( C791 C1868 ) C791_=_C1869( C791 C1869 ) C791_=_C1870( C791 C1870 ) C791_=_C1871( C791 C1871 ) C791_=_C1872( C791 C1872 ) \nC791_=_C1873( C791 C1873 ) C791_=_C1874( C791 C1874 ) C791_=_C1875( C791 C1875 ) C799_=_C865( C799 C865 ) C799_=_C895( C799 C895 ) C799_=_C1240( C799 C1240 ) \nC799_=_C1751( C799 C1751 ) C799_=_C1956( C799 C1956 ) C799_=_C2225( C799 C2225 ) C799_=_C2471( C799 C2471 ) C799_=_C2504( C799 C2504 ) C799_=_C2659( C799 C2659 ) \nC799_=_C2751( C799 C2751 ) C799_=_C2910( C799 C2910 ) C799_=_C3031( C799 C3031 ) C799_=_C3044( C799 C3044 ) C799_=_C3045( C799 C3045 ) C799_=_C3046( C799 C3046 ) \nC799_=_C3047( C799 C3047 ) C799_=_C3048( C799 C3048 ) C799_=_C3049( C799 C3049 ) C799_=_C3050( C799 C3050 ) C799_=_C3051( C799 C3051 ) C799_=_C3052( C799 C3052 ) \nC799_=_C3053( C799 C3053 ) C799_=_C3054( C799 C3054 ) C799_=_C3055( C799 C3055 ) C799_=_C3056( C799 C3056 ) C799_=_C3057( C799 C3057 ) C799_=_C3058( C799 C3058 ) \nC859_=_C865( C859 C865 ) C859_=_C1017( C859 C1017 ) C859_=_C1042( C859 C1042 ) C859_=_C1743( C859 C1743 ) C859_=_C1852( C859 C1852 ) C859_=_C1853( C859 C1853 ) \nC859_=_C1854( C859 C1854 ) C859_=_C1855( C859 C1855 ) C859_=_C1857( C859 C1857 ) C859_=_C1858( C859 C1858 ) C859_=_C1859( C859 C1859 ) C859_=_C1860( C859 C1860 ) \nC859_=_C1861( C859 C1861 ) C859_=_C1862( C859 C1862 ) C859_=_C1863( C859 C1863 ) C859_=_C1864( C859 C1864 ) C859_=_C1865( C859 C1865 ) C859_=_C1866( C859 C1866 ) \nC859_=_C1867( C859 C1867 ) C859_=_C1868( C859 C1868 ) C859_=_C1869( C859 C1869 ) C859_=_C1870( C859 C1870 ) C859_=_C1871( C859 C1871 ) C859_=_C1872( C859 C1872 ) \nC859_=_C1873( C859 C1873 ) C859_=_C1874( C859 C1874 ) C859_=_C1875( C859 C1875 ) C865_=_C895( C865 C895 ) C865_=_C1240( C865 C1240 ) C865_=_C1751( C865 C1751 ) \nC865_=_C1956( C865 C1956 ) C865_=_C2225( C865 C2225 ) C865_=_C2471( C865 C2471 ) C865_=_C2504( C865 C2504 ) C865_=_C2659( C865 C2659 ) C865_=_C2751( C865 C2751 ) \nC865_=_C2910( C865 C2910 ) C865_=_C3031( C865 C3031 ) C865_=_C3044( C865 C3044 ) C865_=_C3045( C865 C3045 ) C865_=_C3046( C865 C3046 ) C865_=_C3047( C865 C3047 ) \nC865_=_C3048( C865 C3048 ) C865_=_C3049( C865 C3049 ) C865_=_C3050( C865 C3050 ) C865_=_C3051( C865 C3051 ) C865_=_C3052( C865 C3052 ) C865_=_C3053( C865 C3053 ) \nC865_=_C3054( C865 C3054 ) C865_=_C3055( C865 C3055 ) C865_=_C3056( C865 C3056 ) C865_=_C3057( C865 C3057 ) C865_=_C3058( C865 C3058 ) C895_=_C896( C895 C896 ) \nC895_=_C899( C895 C899 ) C895_=_C900( C895 C900 ) C895_=_C1240( C895 C1240 ) C895_=_C1751( C895 C1751 ) C895_=_C1956( C895 C1956 ) C895_=_C2225( C895 C2225 ) \nC895_=_C2471( C895 C2471 ) C895_=_C2504( C895 C2504 ) C895_=_C2659( C895 C2659 ) C895_=_C2751( C895 C2751 ) C895_=_C2910( C895 C2910 ) C895_=_C3031( C895 C3031 ) \nC895_=_C3044( C895 C3044 ) C895_=_C3045( C895 C3045 ) C895_=_C3046( C895 C3046 ) C895_=_C3047( C895 C3047 ) C895_=_C3048( C895 C3048 ) C895_=_C3049( C895 C3049 ) \nC895_=_C3050( C895 C3050 ) C895_=_C3051( C895 C3051 ) C895_=_C3052( C895 C3052 ) C895_=_C3053( C895 C3053 ) C895_=_C3054( C895 C3054 ) C895_=_C3055( C895 C3055 ) \nC895_=_C3056( C895 C3056 ) C895_=_C3057( C895 C3057 ) C895_=_C3058( C895 C3058 ) C896_=_C899( C896 C899 ) C896_=_C900( C896 C900 ) C896_=_C1050( C896 C1050 ) \nC896_=_C1294( C896 C1294 ) C896_=_C1433( C896 C1433 ) C896_=_C1482( C896 C1482 ) C896_=_C1859( C896 C1859 ) C896_=_C1959( C896 C1959 ) C896_=_C2269( C896 C2269 ) \nC896_=_C2283( C896 C2283 ) C896_=_C2435( C896 C2435 ) C896_=_C2506( C896 C2506 ) C896_=_C2663( C896 C2663 ) C896_=_C2753( C896 C2753 ) C896_=_C3046( C896 C3046 ) \nC896_=_C3156( C896 C3156 ) C896_=_C3215( C896 C3215 ) C896_=_C3217( C896 C3217 ) C896_=_C3218( C896 C3218 ) C896_=_C3220( C896 C3220 ) C896_=_C3221( C896 C3221 ) \nC896_=_C3222( C896 C3222 ) C896_=_C3223( C896 C3223 ) C896_=_C3224( C896 C3224 ) C896_=_C3225( C896 C3225 ) C896_=_C3226( C896 C3226 ) C896_=_C3227( C896 C3227 ) \nC896_=_C3228( C896 C3228 ) C896_=_C3229( C896 C3229 ) C899_=_C900( C899 C900 ) C899_=_C1128( C899 C1128 ) C899_=_C1563( C899 C1563 ) C899_=_C1667( C899 C1667 ) \nC899_=_C2246( C899 C2246 ) C899_=_C2330( C899 C2330 ) C899_=_C2511( C899 C2511 ) C899_=_C2666( C899 C2666 ) C899_=_C2756( C899 C2756 ) C899_=_C3050( C899 C3050 ) \nC899_=_C3201( C899 C3201 ) C899_=_C3239( C899 C3239 ) C899_=_C3378( C899 C3378 ) C899_=_C3379( C899 C3379 ) C899_=_C3380( C899 C3380 ) C899_=_C3381( C899 C3381 ) \nC899_=_C3382( C899 C3382 ) C899_=_C3383( C899 C3383 ) C899_=_C3384( C899 C3384 ) C899_=_C3385( C899 C3385 ) C899_=_C3386( C899 C3386 ) C899_=_C3387( C899 C3387 ) \nC899_=_C3388( C899 C3388 ) C899_=_C3389( C899 C3389 ) C900_=_C1085( C900 C1085 ) C900_=_C1525( C900 C1525 ) C900_=_C1564( C900 C1564 ) C900_=_C1627( C900 C1627 ) \nC900_=_C1773( C900 C1773 ) C900_=_C2247( C900 C2247 ) C900_=_C2514( C900 C2514 ) C900_=_C2582( C900 C2582 ) C900_=_C2667( C900 C2667 ) C900_=_C2757( C900 C2757 ) \nC900_=_C3051( C900 C3051 ) C900_=_C3242( C900 C3242 ) C900_=_C3390( C900 C3390 ) C900_=_C3509( C900 C3509 ) C900_=_C3510( C900 C3510 ) C900_=_C3511( C900 C3511 ) \nC900_=_C3512( C900 C3512 ) C900_=_C3513( C900 C3513 ) C900_=_C3514( C900 C3514 ) C900_=_C3515( C900 C3515 ) C900_=_C3516( C900 C3516 ) C900_=_C3517( C900 C3517 ) \nC900_=_C3518( C900 C3518 ) C1017_=_C1042( C1017 C1042 ) C1017_=_C1743( C1017 C1743 ) C1017_=_C1852( C1017 C1852 ) C1017_=_C1853( C1017 C1853 ) C1017_=_C1854( C1017 C1854 ) \nC1017_=_C1855( C1017 C1855 ) C1017_=_C1857( C1017 C1857 ) C1017_=_C1858( C1017 C1858 ) C1017_=_C1859( C1017 C1859 ) C1017_=_C1860( C1017 C1860 ) C1017_=_C1861( C1017 C1861 ) \nC1017_=_C1862( C1017 C1862 ) C1017_=_C1863( C1017 C1863 ) C1017_=_C1864( C1017 C1864 ) C1017_=_C1865( C1017 C1865 ) C1017_=_C1866( C1017 C1866 ) C1017_=_C1867( C1017 C1867 ) \nC1017_=_C1868( C1017 C1868 ) C1017_=_C1869( C1017 C1869 ) C1017_=_C1870( C1017 C1870 ) C1017_=_C1871( C1017 C1871 ) C1017_=_C1872( C1017 C1872 ) C1017_=_C1873( C1017 C1873 ) \nC1017_=_C1874( C1017 C1874 ) C1017_=_C1875( C1017 C1875 ) C1042_=_C1050( C1042 C1050 ) C1042_=_C1743( C1042 C1743 ) C1042_=_C1852( C1042 C1852 ) C1042_=_C1853( C1042 C1853 ) \nC1042_=_C1854( C1042 C1854 ) C1042_=_C1855( C1042 C1855 ) C1042_=_C1857( C1042 C1857 ) C1042_=_C1858( C1042 C1858 ) C1042_=_C1859( C1042 C1859 ) C1042_=_C1860( C1042 C1860 ) \nC1042_=_C1861( C1042 C1861 ) C1042_=_C1862( C1042 C1862 ) C1042_=_C1863( C1042 C1863 ) C1042_=_C1864( C1042 C1864 ) C1042_=_C1865( C1042 C1865 ) C1042_=_C1866( C1042 C1866 ) \nC1042_=_C1867( C1042 C1867 ) C1042_=_C1868( C1042 C1868 ) C1042_=_C1869( C1042 C1869 ) C1042_=_C1870( C1042 C1870 ) C1042_=_C1871( C1042 C1871 ) C1042_=_C1872( C1042</w:t>
      </w:r>
    </w:p>
    <w:p>
      <w:pPr>
        <w:pStyle w:val="PreformattedText"/>
        <w:bidi w:val="0"/>
        <w:spacing w:before="0" w:after="0"/>
        <w:jc w:val="left"/>
        <w:rPr/>
      </w:pPr>
      <w:r>
        <w:rPr/>
        <w:t xml:space="preserve"> </w:t>
      </w:r>
      <w:r>
        <w:rPr/>
        <w:t>C1872 ) \nC1042_=_C1873( C1042 C1873 ) C1042_=_C1874( C1042 C1874 ) C1042_=_C1875( C1042 C1875 ) C1050_=_C1294( C1050 C1294 ) C1050_=_C1433( C1050 C1433 ) C1050_=_C1482( C1050 C1482 ) \nC1050_=_C1859( C1050 C1859 ) C1050_=_C1959( C1050 C1959 ) C1050_=_C2269( C1050 C2269 ) C1050_=_C2283( C1050 C2283 ) C1050_=_C2435( C1050 C2435 ) C1050_=_C2506( C1050 C2506 ) \nC1050_=_C2663( C1050 C2663 ) C1050_=_C2753( C1050 C2753 ) C1050_=_C3046( C1050 C3046 ) C1050_=_C3156( C1050 C3156 ) C1050_=_C3215( C1050 C3215 ) C1050_=_C3217( C1050 C3217 ) \nC1050_=_C3218( C1050 C3218 ) C1050_=_C3220( C1050 C3220 ) C1050_=_C3221( C1050 C3221 ) C1050_=_C3222( C1050 C3222 ) C1050_=_C3223( C1050 C3223 ) C1050_=_C3224( C1050 C3224 ) \nC1050_=_C3225( C1050 C3225 ) C1050_=_C3226( C1050 C3226 ) C1050_=_C3227( C1050 C3227 ) C1050_=_C3228( C1050 C3228 ) C1050_=_C3229( C1050 C3229 ) C1085_=_C1525( C1085 C1525 ) \nC1085_=_C1564( C1085 C1564 ) C1085_=_C1627( C1085 C1627 ) C1085_=_C1773( C1085 C1773 ) C1085_=_C2247( C1085 C2247 ) C1085_=_C2514( C1085 C2514 ) C1085_=_C2582( C1085 C2582 ) \nC1085_=_C2667( C1085 C2667 ) C1085_=_C2757( C1085 C2757 ) C1085_=_C3051( C1085 C3051 ) C1085_=_C3242( C1085 C3242 ) C1085_=_C3390( C1085 C3390 ) C1085_=_C3509( C1085 C3509 ) \nC1085_=_C3510( C1085 C3510 ) C1085_=_C3511( C1085 C3511 ) C1085_=_C3512( C1085 C3512 ) C1085_=_C3513( C1085 C3513 ) C1085_=_C3514( C1085 C3514 ) C1085_=_C3515( C1085 C3515 ) \nC1085_=_C3516( C1085 C3516 ) C1085_=_C3517( C1085 C3517 ) C1085_=_C3518( C1085 C3518 ) C1128_=_C1563( C1128 C1563 ) C1128_=_C1667( C1128 C1667 ) C1128_=_C2246( C1128 C2246 ) \nC1128_=_C2330( C1128 C2330 ) C1128_=_C2511( C1128 C2511 ) C1128_=_C2666( C1128 C2666 ) C1128_=_C2756( C1128 C2756 ) C1128_=_C3050( C1128 C3050 ) C1128_=_C3201( C1128 C3201 ) \nC1128_=_C3239( C1128 C3239 ) C1128_=_C3378( C1128 C3378 ) C1128_=_C3379( C1128 C3379 ) C1128_=_C3380( C1128 C3380 ) C1128_=_C3381( C1128 C3381 ) C1128_=_C3382( C1128 C3382 ) \nC1128_=_C3383( C1128 C3383 ) C1128_=_C3384( C1128 C3384 ) C1128_=_C3385( C1128 C3385 ) C1128_=_C3386( C1128 C3386 ) C1128_=_C3387( C1128 C3387 ) C1128_=_C3388( C1128 C3388 ) \nC1128_=_C3389( C1128 C3389 ) C1240_=_C1751( C1240 C1751 ) C1240_=_C1956( C1240 C1956 ) C1240_=_C2225( C1240 C2225 ) C1240_=_C2471( C1240 C2471 ) C1240_=_C2504( C1240 C2504 ) \nC1240_=_C2659( C1240 C2659 ) C1240_=_C2751( C1240 C2751 ) C1240_=_C2910( C1240 C2910 ) C1240_=_C3031( C1240 C3031 ) C1240_=_C3044( C1240 C3044 ) C1240_=_C3045( C1240 C3045 ) \nC1240_=_C3046( C1240 C3046 ) C1240_=_C3047( C1240 C3047 ) C1240_=_C3048( C1240 C3048 ) C1240_=_C3049( C1240 C3049 ) C1240_=_C3050( C1240 C3050 ) C1240_=_C3051( C1240 C3051 ) \nC1240_=_C3052( C1240 C3052 ) C1240_=_C3053( C1240 C3053 ) C1240_=_C3054( C1240 C3054 ) C1240_=_C3055( C1240 C3055 ) C1240_=_C3056( C1240 C3056 ) C1240_=_C3057( C1240 C3057 ) \nC1240_=_C3058( C1240 C3058 ) C1294_=_C1433( C1294 C1433 ) C1294_=_C1482( C1294 C1482 ) C1294_=_C1859( C1294 C1859 ) C1294_=_C1959( C1294 C1959 ) C1294_=_C2269( C1294 C2269 ) \nC1294_=_C2283( C1294 C2283 ) C1294_=_C2435( C1294 C2435 ) C1294_=_C2506( C1294 C2506 ) C1294_=_C2663( C1294 C2663 ) C1294_=_C2753( C1294 C2753 ) C1294_=_C3046( C1294 C3046 ) \nC1294_=_C3156( C1294 C3156 ) C1294_=_C3215( C1294 C3215 ) C1294_=_C3217( C1294 C3217 ) C1294_=_C3218( C1294 C3218 ) C1294_=_C3220( C1294 C3220 ) C1294_=_C3221( C1294 C3221 ) \nC1294_=_C3222( C1294 C3222 ) C1294_=_C3223( C1294 C3223 ) C1294_=_C3224( C1294 C3224 ) C1294_=_C3225( C1294 C3225 ) C1294_=_C3226( C1294 C3226 ) C1294_=_C3227( C1294 C3227 ) \nC1294_=_C3228( C1294 C3228 ) C1294_=_C3229( C1294 C3229 ) C1433_=_C1482( C1433 C1482 ) C1433_=_C1859( C1433 C1859 ) C1433_=_C1959( C1433 C1959 ) C1433_=_C2269( C1433 C2269 ) \nC1433_=_C2283( C1433 C2283 ) C1433_=_C2435( C1433 C2435 ) C1433_=_C2506( C1433 C2506 ) C1433_=_C2663( C1433 C2663 ) C1433_=_C2753( C1433 C2753 ) C1433_=_C3046( C1433 C3046 ) \nC1433_=_C3156( C1433 C3156 ) C1433_=_C3215( C1433 C3215 ) C1433_=_C3217( C1433 C3217 ) C1433_=_C3218( C1433 C3218 ) C1433_=_C3220( C1433 C3220 ) C1433_=_C3221( C1433 C3221 ) \nC1433_=_C3222( C1433 C3222 ) C1433_=_C3223( C1433 C3223 ) C1433_=_C3224( C1433 C3224 ) C1433_=_C3225( C1433 C3225 ) C1433_=_C3226( C1433 C3226 ) C1433_=_C3227( C1433 C3227 ) \nC1433_=_C3228( C1433 C3228 ) C1433_=_C3229( C1433 C3229 ) C1482_=_C1859( C1482 C1859 ) C1482_=_C1959( C1482 C1959 ) C1482_=_C2269( C1482 C2269 ) C1482_=_C2283( C1482 C2283 ) \nC1482_=_C2435( C1482 C2435 ) C1482_=_C2506( C1482 C2506 ) C1482_=_C2663( C1482 C2663 ) C1482_=_C2753( C1482 C2753 ) C1482_=_C3046( C1482 C3046 ) C1482_=_C3156( C1482 C3156 ) \nC1482_=_C3215( C1482 C3215 ) C1482_=_C3217( C1482 C3217 ) C1482_=_C3218( C1482 C3218 ) C1482_=_C3220( C1482 C3220 ) C1482_=_C3221( C1482 C3221 ) C1482_=_C3222( C1482 C3222 ) \nC1482_=_C3223( C1482 C3223 ) C1482_=_C3224( C1482 C3224 ) C1482_=_C3225( C1482 C3225 ) C1482_=_C3226( C1482 C3226 ) C1482_=_C3227( C1482 C3227 ) C1482_=_C3228( C1482 C3228 ) \nC1482_=_C3229( C1482 C3229 ) C1525_=_C1564( C1525 C1564 ) C1525_=_C1627( C1525 C1627 ) C1525_=_C1773( C1525 C1773 ) C1525_=_C2247( C1525 C2247 ) C1525_=_C2514( C1525 C2514 ) \nC1525_=_C2582( C1525 C2582 ) C1525_=_C2667( C1525 C2667 ) C1525_=_C2757( C1525 C2757 ) C1525_=_C3051( C1525 C3051 ) C1525_=_C3242( C1525 C3242 ) C1525_=_C3390( C1525 C3390 ) \nC1525_=_C3509( C1525 C3509 ) C1525_=_C3510( C1525 C3510 ) C1525_=_C3511( C1525 C3511 ) C1525_=_C3512( C1525 C3512 ) C1525_=_C3513( C1525 C3513 ) C1525_=_C3514( C1525 C3514 ) \nC1525_=_C3515( C1525 C3515 ) C1525_=_C3516( C1525 C3516 ) C1525_=_C3517( C1525 C3517 ) C1525_=_C3518( C1525 C3518 ) C1563_=_C1564( C1563 C1564 ) C1563_=_C1667( C1563 C1667 ) \nC1563_=_C2246( C1563 C2246 ) C1563_=_C2330( C1563 C2330 ) C1563_=_C2511( C1563 C2511 ) C1563_=_C2666( C1563 C2666 ) C1563_=_C2756( C1563 C2756 ) C1563_=_C3050( C1563 C3050 ) \nC1563_=_C3201( C1563 C3201 ) C1563_=_C3239( C1563 C3239 ) C1563_=_C3378( C1563 C3378 ) C1563_=_C3379( C1563 C3379 ) C1563_=_C3380( C1563 C3380 ) C1563_=_C3381( C1563 C3381 ) \nC1563_=_C3382( C1563 C3382 ) C1563_=_C3383( C1563 C3383 ) C1563_=_C3384( C1563 C3384 ) C1563_=_C3385( C1563 C3385 ) C1563_=_C3386( C1563 C3386 ) C1563_=_C3387( C1563 C3387 ) \nC1563_=_C3388( C1563 C3388 ) C1563_=_C3389( C1563 C3389 ) C1564_=_C1627( C1564 C1627 ) C1564_=_C1773( C1564 C1773 ) C1564_=_C2247( C1564 C2247 ) C1564_=_C2514( C1564 C2514 ) \nC1564_=_C2582( C1564 C2582 ) C1564_=_C2667( C1564 C2667 ) C1564_=_C2757( C1564 C2757 ) C1564_=_C3051( C1564 C3051 ) C1564_=_C3242( C1564 C3242 ) C1564_=_C3390( C1564 C3390 ) \nC1564_=_C3509( C1564 C3509 ) C1564_=_C3510( C1564 C3510 ) C1564_=_C3511( C1564 C3511 ) C1564_=_C3512( C1564 C3512 ) C1564_=_C3513( C1564 C3513 ) C1564_=_C3514( C1564 C3514 ) \nC1564_=_C3515( C1564 C3515 ) C1564_=_C3516( C1564 C3516 ) C1564_=_C3517( C1564 C3517 ) C1564_=_C3518( C1564 C3518 ) C1627_=_C1773( C1627 C1773 ) C1627_=_C2247( C1627 C2247 ) \nC1627_=_C2514( C1627 C2514 ) C1627_=_C2582( C1627 C2582 ) C1627_=_C2667( C1627 C2667 ) C1627_=_C2757( C1627 C2757 ) C1627_=_C3051( C1627 C3051 ) C1627_=_C3242( C1627 C3242 ) \nC1627_=_C3390( C1627 C3390 ) C1627_=_C3509( C1627 C3509 ) C1627_=_C3510( C1627 C3510 ) C1627_=_C3511( C1627 C3511 ) C1627_=_C3512( C1627 C3512 ) C1627_=_C3513( C1627 C3513 ) \nC1627_=_C3514( C1627 C3514 ) C1627_=_C3515( C1627 C3515 ) C1627_=_C3516( C1627 C3516 ) C1627_=_C3517( C1627 C3517 ) C1627_=_C3518( C1627 C3518 ) C1667_=_C2246( C1667 C2246 ) \nC1667_=_C2330( C1667 C2330 ) C1667_=_C2511( C1667 C2511 ) C1667_=_C2666( C1667 C2666 ) C1667_=_C2756( C1667 C2756 ) C1667_=_C3050( C1667 C3050 ) C1667_=_C3201( C1667 C3201 ) \nC1667_=_C3239( C1667 C3239 ) C1667_=_C3378( C1667 C3378 ) C1667_=_C3379( C1667 C3379 ) C1667_=_C3380( C1667 C3380 ) C1667_=_C3381( C1667 C3381 ) C1667_=_C3382( C1667 C3382 ) \nC1667_=_C3383( C1667 C3383 ) C1667_=_C3384( C1667 C3384 ) C1667_=_C3385( C1667 C3385 ) C1667_=_C3386( C1667 C3386 ) C1667_=_C3387( C1667 C3387 ) C1667_=_C3388( C1667 C3388 ) \nC1667_=_C3389( C1667 C3389 ) C1743_=_C1751( C1743 C1751 ) C1743_=_C1852( C1743 C1852 ) C1743_=_C1853( C1743 C1853 ) C1743_=_C1854( C1743 C1854 ) C1743_=_C1855( C1743 C1855 ) \nC1743_=_C1857( C1743 C1857 ) C1743_=_C1858( C1743 C1858 ) C1743_=_C1859( C1743 C1859 ) C1743_=_C1860( C1743 C1860 ) C1743_=_C1861( C1743 C1861 ) C1743_=_C1862( C1743 C1862 ) \nC1743_=_C1863( C1743 C1863 ) C1743_=_C1864( C1743 C1864 ) C1743_=_C1865( C1743 C1865 ) C1743_=_C1866( C1743 C1866 ) C1743_=_C1867( C1743 C1867 ) C1743_=_C1868( C1743 C1868 ) \nC1743_=_C1869( C1743 C1869 ) C1743_=_C1870( C1743 C1870 ) C1743_=_C1871( C1743 C1871 ) C1743_=_C1872( C1743 C1872 ) C1743_=_C1873( C1743 C1873 ) C1743_=_C1874( C1743 C1874 ) \nC1743_=_C1875( C1743 C1875 ) C1751_=_C1956( C1751 C1956 ) C1751_=_C2225( C1751 C2225 ) C1751_=_C2471( C1751 C2471 ) C1751_=_C2504( C1751 C2504 ) C1751_=_C2659( C1751 C2659 ) \nC1751_=_C2751( C1751 C2751 ) C1751_=_C2910( C1751 C2910 ) C1751_=_C3031( C1751 C3031 ) C1751_=_C3044( C1751 C3044 ) C1751_=_C3045( C1751 C3045 ) C1751_=_C3046( C1751 C3046 ) \nC1751_=_C3047( C1751 C3047 ) C1751_=_C3048( C1751 C3048 ) C1751_=_C3049( C1751 C3049 ) C1751_=_C3050( C1751 C3050 ) C1751_=_C3051( C1751 C3051 ) C1751_=_C3052( C1751 C3052 ) \nC1751_=_C3053( C1751 C3053 ) C1751_=_C3054( C1751 C3054 ) C1751_=_C3055( C1751 C3055 ) C1751_=_C3056( C1751 C3056 ) C1751_=_C3057( C1751 C3057 ) C1751_=_C3058( C1751 C3058 ) \nC1773_=_C2247( C1773 C2247 ) C1773_=_C2514( C1773 C2514 ) C1773_=_C2582( C1773 C2582 ) C1773_=_C2667( C1773 C2667 ) C1773_=_C2757( C1773 C2757 ) C1773_=_C3051( C1773 C3051 ) \nC1773_=_C3242( C1773 C3242 ) C1773_=_C3390( C1773 C3390 ) C1773_=_C3509( C1773 C3509 ) C1773_=_C3510( C1773 C3510 ) C1773_=_C3511( C1773 C3511 ) C1773_=_C3512( C1773 C3512 ) \nC1773_=_C3513( C1773 C3513 ) C1773_=_C3514( C1773 C3514 ) C1773_=_C3515( C1773 C3515 ) C1773_=_C3516( C1773 C3516 ) C1773_=_C3517( C1773 C3517 ) C1773_=_C3518( C1773 C3518 ) \nC1852_=_C1853( C1852 C1853 ) C1852_=_C1854(</w:t>
      </w:r>
    </w:p>
    <w:p>
      <w:pPr>
        <w:pStyle w:val="PreformattedText"/>
        <w:bidi w:val="0"/>
        <w:spacing w:before="0" w:after="0"/>
        <w:jc w:val="left"/>
        <w:rPr/>
      </w:pPr>
      <w:r>
        <w:rPr/>
        <w:t xml:space="preserve"> </w:t>
      </w:r>
      <w:r>
        <w:rPr/>
        <w:t>C1852 C1854 ) C1852_=_C1855( C1852 C1855 ) C1852_=_C1857( C1852 C1857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1869( C1852 C1869 ) C1852_=_C1870( C1852 C1870 ) C1852_=_C1871( C1852 C1871 ) \nC1852_=_C1872( C1852 C1872 ) C1852_=_C1873( C1852 C1873 ) C1852_=_C1874( C1852 C1874 ) C1852_=_C1875( C1852 C1875 ) C1852_=_C1956( C1852 C1956 ) C1852_=_C1959( C1852 C1959 ) \nC1853_=_C1854( C1853 C1854 ) C1853_=_C1855( C1853 C1855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69( C1853 C1869 ) C1853_=_C1870( C1853 C1870 ) C1853_=_C1871( C1853 C1871 ) C1853_=_C1872( C1853 C1872 ) \nC1853_=_C1873( C1853 C1873 ) C1853_=_C1874( C1853 C1874 ) C1853_=_C1875( C1853 C1875 ) C1853_=_C2283( C1853 C2283 ) C1854_=_C1855( C1854 C1855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871( C1854 C1871 ) C1854_=_C1872( C1854 C1872 ) C1854_=_C1873( C1854 C1873 ) C1854_=_C1874( C1854 C1874 ) C1854_=_C1875( C1854 C1875 ) \nC1854_=_C2582( C1854 C2582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1873( C1855 C1873 ) \nC1855_=_C1874( C1855 C1874 ) C1855_=_C1875( C1855 C1875 ) C1855_=_C3031( C1855 C3031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7_=_C1874( C1857 C1874 ) C1857_=_C1875( C1857 C1875 ) C1857_=_C3044( C1857 C3044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8_=_C1875( C1858 C1875 ) C1858_=_C3045( C1858 C3045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59_=_C1959( C1859 C1959 ) C1859_=_C2269( C1859 C2269 ) C1859_=_C2283( C1859 C2283 ) C1859_=_C2435( C1859 C2435 ) \nC1859_=_C2506( C1859 C2506 ) C1859_=_C2663( C1859 C2663 ) C1859_=_C2753( C1859 C2753 ) C1859_=_C3046( C1859 C3046 ) C1859_=_C3156( C1859 C3156 ) C1859_=_C3215( C1859 C3215 ) \nC1859_=_C3217( C1859 C3217 ) C1859_=_C3218( C1859 C3218 ) C1859_=_C3220( C1859 C3220 ) C1859_=_C3221( C1859 C3221 ) C1859_=_C3222( C1859 C3222 ) C1859_=_C3223( C1859 C3223 ) \nC1859_=_C3224( C1859 C3224 ) C1859_=_C3225( C1859 C3225 ) C1859_=_C3226( C1859 C3226 ) C1859_=_C3227( C1859 C3227 ) C1859_=_C3228( C1859 C3228 ) C1859_=_C3229( C1859 C3229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3218( C1860 C3218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3220( C1861 C3220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3052( C1862 C3052 ) C1862_=_C3378( C1862 C3378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3223( C1864 C3223 ) C1865_=_C1866( C1865 C1866 ) C1865_=_C1867( C1865 C1867 ) \nC1865_=_C1868( C1865 C1868 ) C1865_=_C1869( C1865 C1869 ) C1865_=_C1870( C1865 C1870 ) C1865_=_C1871( C1865 C1871 ) C1865_=_C1872( C1865 C1872 ) C1865_=_C1873( C1865 C1873 ) \nC1865_=_C1874( C1865 C1874 ) C1865_=_C1875( C1865 C1875 ) C1866_=_C1867( C1866 C1867 ) C1866_=_C1868( C1866 C1868 ) C1866_=_C1869( C1866 C1869 ) C1866_=_C1870( C1866 C1870 ) \nC1866_=_C1871( C1866 C1871 ) C1866_=_C1872( C1866 C1872 ) C1866_=_C1873( C1866 C1873 ) C1866_=_C1874( C1866 C1874 ) C1866_=_C1875( C1866 C1875 ) C1866_=_C3385( C1866 C3385 ) \nC1867_=_C1868( C1867 C1868 ) C1867_=_C1869( C1867 C1869 ) C1867_=_C1870( C1867 C1870 ) C1867_=_C1871( C1867 C1871 ) C1867_=_C1872( C1867 C1872 ) C1867_=_C1873( C1867 C1873 ) \nC1867_=_C1874( C1867 C1874 ) C1867_=_C1875( C1867 C1875 ) C1867_=_C3225( C1867 C3225 ) C1868_=_C1869( C1868 C1869 ) C1868_=_C1870( C1868 C1870 ) C1868_=_C1871( C1868 C1871 ) \nC1868_=_C1872( C1868 C1872 ) C1868_=_C1873( C1868 C1873 ) C1868_=_C1874( C1868 C1874 ) C1868_=_C1875( C1868 C1875 ) C1868_=_C3055( C1868 C3055 ) C1869_=_C1870( C1869 C1870 ) \nC1869_=_C1871( C1869 C1871 ) C1869_=_C1872( C1869 C1872 ) C1869_=_C1873( C1869 C1873 ) C1869_=_C1874( C1869 C1874 ) C1869_=_C1875( C1869 C1875 ) C1869_=_C3056( C1869 C3056 ) \nC1870_=_C1871( C1870 C1871 ) C1870_=_C1872( C1870 C1872 ) C1870_=_C1873( C1870 C1873 ) C1870_=_C1874( C1870 C1874 ) C1870_=_C1875( C1870 C1875 ) C1870_=_C3227( C1870 C3227 ) \nC1870_=_C3387( C1870 C3387 ) C1871_=_C1872( C1871 C1872 ) C1871_=_C1873( C1871 C1873 ) C1871_=_C1874( C1871 C1874 ) C1871_=_C1875( C1871 C1875 ) C1871_=_C3058( C1871 C3058 ) \nC1872_=_C1873( C1872 C1873 ) C1872_=_C1874( C1872 C1874 ) C1872_=_C1875( C1872 C1875 ) C1873_=_C1874( C1873 C1874 ) C1873_=_C1875( C1873 C1875 ) C1873_=_C3228( C1873 C3228 ) \nC1874_=_C1875( C1874 C1875 ) C1874_=_C3229( C1874 C3229 ) C1956_=_C1959( C1956 C1959 ) C1956_=_C2225( C1956 C2225 ) C1956_=_C2471( C1956 C2471 ) C1956_=_C2504( C1956 C2504 ) \nC1956_=_C2659( C1956 C2659 ) C1956_=_C2751( C1956 C2751 ) C1956_=_C2910( C1956 C2910 ) C1956_=_C3031( C1956 C3031 ) C1956_=_C3044( C1956 C3044 ) C1956_=_C3045( C1956 C3045 ) \nC1956_=_C3046( C1956 C3046 ) C1956_=_C3047( C1956 C3047 ) C1956_=_C3048( C1956 C3048 ) C1956_=_C3049( C1956 C3049 ) C1956_=_C3050( C1956 C3050 ) C1956_=_C3051( C1956 C3051 ) \nC1956_=_C3052( C1956 C3052 ) C1956_=_C3053( C1956 C3053 ) C1956_=_C3054( C1956 C3054 ) C1956_=_C3055( C1956 C3055 ) C1956_=_C3056( C1956 C3056 ) C1956_=_C3057( C1956 C3057 ) \nC1956_=_C3058( C1956 C3058 ) C1959_=_C2269( C1959 C2269 ) C1959_=_C2283( C1959 C2283 ) C1959_=_C2435( C1959 C2435 ) C1959_=_C2506( C1959 C2506 ) C1959_=_C2663( C1959 C2663 ) \nC1959_=_C2753( C1959 C2753 ) C1959_=_C3046( C1959 C3046 ) C1959_=_C3156( C1959 C3156 ) C1959_=_C3215( C1959 C3215 ) C1959_=_C3217( C1959 C3217 ) C1959_=_C3218( C1959 C3218 ) \nC1959_=_C3220( C1959 C3220 ) C1959_=_C3221( C1959 C3221 ) C1959_=_C3222( C1959 C3222 ) C1959_=_C3223( C1959 C3223 ) C1959_=_C3224( C1959 C3224 ) C1959_=_C3225( C1959 C3225 ) \nC1959_=_C3226( C1959 C3226 ) C1959_=_C3227( C1959 C3227 ) C1959_=_C3228( C1959 C3228 ) C1959_=_C3229(</w:t>
      </w:r>
    </w:p>
    <w:p>
      <w:pPr>
        <w:pStyle w:val="PreformattedText"/>
        <w:bidi w:val="0"/>
        <w:spacing w:before="0" w:after="0"/>
        <w:jc w:val="left"/>
        <w:rPr/>
      </w:pPr>
      <w:r>
        <w:rPr/>
        <w:t xml:space="preserve"> </w:t>
      </w:r>
      <w:r>
        <w:rPr/>
        <w:t>C1959 C3229 ) C2225_=_C2471( C2225 C2471 ) C2225_=_C2504( C2225 C2504 ) \nC2225_=_C2659( C2225 C2659 ) C2225_=_C2751( C2225 C2751 ) C2225_=_C2910( C2225 C2910 ) C2225_=_C3031( C2225 C3031 ) C2225_=_C3044( C2225 C3044 ) C2225_=_C3045( C2225 C3045 ) \nC2225_=_C3046( C2225 C3046 ) C2225_=_C3047( C2225 C3047 ) C2225_=_C3048( C2225 C3048 ) C2225_=_C3049( C2225 C3049 ) C2225_=_C3050( C2225 C3050 ) C2225_=_C3051( C2225 C3051 ) \nC2225_=_C3052( C2225 C3052 ) C2225_=_C3053( C2225 C3053 ) C2225_=_C3054( C2225 C3054 ) C2225_=_C3055( C2225 C3055 ) C2225_=_C3056( C2225 C3056 ) C2225_=_C3057( C2225 C3057 ) \nC2225_=_C3058( C2225 C3058 ) C2246_=_C2247( C2246 C2247 ) C2246_=_C2330( C2246 C2330 ) C2246_=_C2511( C2246 C2511 ) C2246_=_C2666( C2246 C2666 ) C2246_=_C2756( C2246 C2756 ) \nC2246_=_C3050( C2246 C3050 ) C2246_=_C3201( C2246 C3201 ) C2246_=_C3239( C2246 C3239 ) C2246_=_C3378( C2246 C3378 ) C2246_=_C3379( C2246 C3379 ) C2246_=_C3380( C2246 C3380 ) \nC2246_=_C3381( C2246 C3381 ) C2246_=_C3382( C2246 C3382 ) C2246_=_C3383( C2246 C3383 ) C2246_=_C3384( C2246 C3384 ) C2246_=_C3385( C2246 C3385 ) C2246_=_C3386( C2246 C3386 ) \nC2246_=_C3387( C2246 C3387 ) C2246_=_C3388( C2246 C3388 ) C2246_=_C3389( C2246 C3389 ) C2247_=_C2514( C2247 C2514 ) C2247_=_C2582( C2247 C2582 ) C2247_=_C2667( C2247 C2667 ) \nC2247_=_C2757( C2247 C2757 ) C2247_=_C3051( C2247 C3051 ) C2247_=_C3242( C2247 C3242 ) C2247_=_C3390( C2247 C3390 ) C2247_=_C3509( C2247 C3509 ) C2247_=_C3510( C2247 C3510 ) \nC2247_=_C3511( C2247 C3511 ) C2247_=_C3512( C2247 C3512 ) C2247_=_C3513( C2247 C3513 ) C2247_=_C3514( C2247 C3514 ) C2247_=_C3515( C2247 C3515 ) C2247_=_C3516( C2247 C3516 ) \nC2247_=_C3517( C2247 C3517 ) C2247_=_C3518( C2247 C3518 ) C2269_=_C2283( C2269 C2283 ) C2269_=_C2435( C2269 C2435 ) C2269_=_C2506( C2269 C2506 ) C2269_=_C2663( C2269 C2663 ) \nC2269_=_C2753( C2269 C2753 ) C2269_=_C3046( C2269 C3046 ) C2269_=_C3156( C2269 C3156 ) C2269_=_C3215( C2269 C3215 ) C2269_=_C3217( C2269 C3217 ) C2269_=_C3218( C2269 C3218 ) \nC2269_=_C3220( C2269 C3220 ) C2269_=_C3221( C2269 C3221 ) C2269_=_C3222( C2269 C3222 ) C2269_=_C3223( C2269 C3223 ) C2269_=_C3224( C2269 C3224 ) C2269_=_C3225( C2269 C3225 ) \nC2269_=_C3226( C2269 C3226 ) C2269_=_C3227( C2269 C3227 ) C2269_=_C3228( C2269 C3228 ) C2269_=_C3229( C2269 C3229 ) C2283_=_C2435( C2283 C2435 ) C2283_=_C2506( C2283 C2506 ) \nC2283_=_C2663( C2283 C2663 ) C2283_=_C2753( C2283 C2753 ) C2283_=_C3046( C2283 C3046 ) C2283_=_C3156( C2283 C3156 ) C2283_=_C3215( C2283 C3215 ) C2283_=_C3217( C2283 C3217 ) \nC2283_=_C3218( C2283 C3218 ) C2283_=_C3220( C2283 C3220 ) C2283_=_C3221( C2283 C3221 ) C2283_=_C3222( C2283 C3222 ) C2283_=_C3223( C2283 C3223 ) C2283_=_C3224( C2283 C3224 ) \nC2283_=_C3225( C2283 C3225 ) C2283_=_C3226( C2283 C3226 ) C2283_=_C3227( C2283 C3227 ) C2283_=_C3228( C2283 C3228 ) C2283_=_C3229( C2283 C3229 ) C2330_=_C2511( C2330 C2511 ) \nC2330_=_C2666( C2330 C2666 ) C2330_=_C2756( C2330 C2756 ) C2330_=_C3050( C2330 C3050 ) C2330_=_C3201( C2330 C3201 ) C2330_=_C3239( C2330 C3239 ) C2330_=_C3378( C2330 C3378 ) \nC2330_=_C3379( C2330 C3379 ) C2330_=_C3380( C2330 C3380 ) C2330_=_C3381( C2330 C3381 ) C2330_=_C3382( C2330 C3382 ) C2330_=_C3383( C2330 C3383 ) C2330_=_C3384( C2330 C3384 ) \nC2330_=_C3385( C2330 C3385 ) C2330_=_C3386( C2330 C3386 ) C2330_=_C3387( C2330 C3387 ) C2330_=_C3388( C2330 C3388 ) C2330_=_C3389( C2330 C3389 ) C2435_=_C2506( C2435 C2506 ) \nC2435_=_C2663( C2435 C2663 ) C2435_=_C2753( C2435 C2753 ) C2435_=_C3046( C2435 C3046 ) C2435_=_C3156( C2435 C3156 ) C2435_=_C3215( C2435 C3215 ) C2435_=_C3217( C2435 C3217 ) \nC2435_=_C3218( C2435 C3218 ) C2435_=_C3220( C2435 C3220 ) C2435_=_C3221( C2435 C3221 ) C2435_=_C3222( C2435 C3222 ) C2435_=_C3223( C2435 C3223 ) C2435_=_C3224( C2435 C3224 ) \nC2435_=_C3225( C2435 C3225 ) C2435_=_C3226( C2435 C3226 ) C2435_=_C3227( C2435 C3227 ) C2435_=_C3228( C2435 C3228 ) C2435_=_C3229( C2435 C3229 ) C2471_=_C2504( C2471 C2504 ) \nC2471_=_C2659( C2471 C2659 ) C2471_=_C2751( C2471 C2751 ) C2471_=_C2910( C2471 C2910 ) C2471_=_C3031( C2471 C3031 ) C2471_=_C3044( C2471 C3044 ) C2471_=_C3045( C2471 C3045 ) \nC2471_=_C3046( C2471 C3046 ) C2471_=_C3047( C2471 C3047 ) C2471_=_C3048( C2471 C3048 ) C2471_=_C3049( C2471 C3049 ) C2471_=_C3050( C2471 C3050 ) C2471_=_C3051( C2471 C3051 ) \nC2471_=_C3052( C2471 C3052 ) C2471_=_C3053( C2471 C3053 ) C2471_=_C3054( C2471 C3054 ) C2471_=_C3055( C2471 C3055 ) C2471_=_C3056( C2471 C3056 ) C2471_=_C3057( C2471 C3057 ) \nC2471_=_C3058( C2471 C3058 ) C2504_=_C2506( C2504 C2506 ) C2504_=_C2511( C2504 C2511 ) C2504_=_C2514( C2504 C2514 ) C2504_=_C2659( C2504 C2659 ) C2504_=_C2751( C2504 C2751 ) \nC2504_=_C2910( C2504 C2910 ) C2504_=_C3031( C2504 C3031 ) C2504_=_C3044( C2504 C3044 ) C2504_=_C3045( C2504 C3045 ) C2504_=_C3046( C2504 C3046 ) C2504_=_C3047( C2504 C3047 ) \nC2504_=_C3048( C2504 C3048 ) C2504_=_C3049( C2504 C3049 ) C2504_=_C3050( C2504 C3050 ) C2504_=_C3051( C2504 C3051 ) C2504_=_C3052( C2504 C3052 ) C2504_=_C3053( C2504 C3053 ) \nC2504_=_C3054( C2504 C3054 ) C2504_=_C3055( C2504 C3055 ) C2504_=_C3056( C2504 C3056 ) C2504_=_C3057( C2504 C3057 ) C2504_=_C3058( C2504 C3058 ) C2506_=_C2511( C2506 C2511 ) \nC2506_=_C2514( C2506 C2514 ) C2506_=_C2663( C2506 C2663 ) C2506_=_C2753( C2506 C2753 ) C2506_=_C3046( C2506 C3046 ) C2506_=_C3156( C2506 C3156 ) C2506_=_C3215( C2506 C3215 ) \nC2506_=_C3217( C2506 C3217 ) C2506_=_C3218( C2506 C3218 ) C2506_=_C3220( C2506 C3220 ) C2506_=_C3221( C2506 C3221 ) C2506_=_C3222( C2506 C3222 ) C2506_=_C3223( C2506 C3223 ) \nC2506_=_C3224( C2506 C3224 ) C2506_=_C3225( C2506 C3225 ) C2506_=_C3226( C2506 C3226 ) C2506_=_C3227( C2506 C3227 ) C2506_=_C3228( C2506 C3228 ) C2506_=_C3229( C2506 C3229 ) \nC2511_=_C2514( C2511 C2514 ) C2511_=_C2666( C2511 C2666 ) C2511_=_C2756( C2511 C2756 ) C2511_=_C3050( C2511 C3050 ) C2511_=_C3201( C2511 C3201 ) C2511_=_C3239( C2511 C3239 ) \nC2511_=_C3378( C2511 C3378 ) C2511_=_C3379( C2511 C3379 ) C2511_=_C3380( C2511 C3380 ) C2511_=_C3381( C2511 C3381 ) C2511_=_C3382( C2511 C3382 ) C2511_=_C3383( C2511 C3383 ) \nC2511_=_C3384( C2511 C3384 ) C2511_=_C3385( C2511 C3385 ) C2511_=_C3386( C2511 C3386 ) C2511_=_C3387( C2511 C3387 ) C2511_=_C3388( C2511 C3388 ) C2511_=_C3389( C2511 C3389 ) \nC2514_=_C2582( C2514 C2582 ) C2514_=_C2667( C2514 C2667 ) C2514_=_C2757( C2514 C2757 ) C2514_=_C3051( C2514 C3051 ) C2514_=_C3242( C2514 C3242 ) C2514_=_C3390( C2514 C3390 ) \nC2514_=_C3509( C2514 C3509 ) C2514_=_C3510( C2514 C3510 ) C2514_=_C3511( C2514 C3511 ) C2514_=_C3512( C2514 C3512 ) C2514_=_C3513( C2514 C3513 ) C2514_=_C3514( C2514 C3514 ) \nC2514_=_C3515( C2514 C3515 ) C2514_=_C3516( C2514 C3516 ) C2514_=_C3517( C2514 C3517 ) C2514_=_C3518( C2514 C3518 ) C2582_=_C2667( C2582 C2667 ) C2582_=_C2757( C2582 C2757 ) \nC2582_=_C3051( C2582 C3051 ) C2582_=_C3242( C2582 C3242 ) C2582_=_C3390( C2582 C3390 ) C2582_=_C3509( C2582 C3509 ) C2582_=_C3510( C2582 C3510 ) C2582_=_C3511( C2582 C3511 ) \nC2582_=_C3512( C2582 C3512 ) C2582_=_C3513( C2582 C3513 ) C2582_=_C3514( C2582 C3514 ) C2582_=_C3515( C2582 C3515 ) C2582_=_C3516( C2582 C3516 ) C2582_=_C3517( C2582 C3517 ) \nC2582_=_C3518( C2582 C3518 ) C2659_=_C2663( C2659 C2663 ) C2659_=_C2666( C2659 C2666 ) C2659_=_C2667( C2659 C2667 ) C2659_=_C2751( C2659 C2751 ) C2659_=_C2910( C2659 C2910 ) \nC2659_=_C3031( C2659 C3031 ) C2659_=_C3044( C2659 C3044 ) C2659_=_C3045( C2659 C3045 ) C2659_=_C3046( C2659 C3046 ) C2659_=_C3047( C2659 C3047 ) C2659_=_C3048( C2659 C3048 ) \nC2659_=_C3049( C2659 C3049 ) C2659_=_C3050( C2659 C3050 ) C2659_=_C3051( C2659 C3051 ) C2659_=_C3052( C2659 C3052 ) C2659_=_C3053( C2659 C3053 ) C2659_=_C3054( C2659 C3054 ) \nC2659_=_C3055( C2659 C3055 ) C2659_=_C3056( C2659 C3056 ) C2659_=_C3057( C2659 C3057 ) C2659_=_C3058( C2659 C3058 ) C2663_=_C2666( C2663 C2666 ) C2663_=_C2667( C2663 C2667 ) \nC2663_=_C2753( C2663 C2753 ) C2663_=_C3046( C2663 C3046 ) C2663_=_C3156( C2663 C3156 ) C2663_=_C3215( C2663 C3215 ) C2663_=_C3217( C2663 C3217 ) C2663_=_C3218( C2663 C3218 ) \nC2663_=_C3220( C2663 C3220 ) C2663_=_C3221( C2663 C3221 ) C2663_=_C3222( C2663 C3222 ) C2663_=_C3223( C2663 C3223 ) C2663_=_C3224( C2663 C3224 ) C2663_=_C3225( C2663 C3225 ) \nC2663_=_C3226( C2663 C3226 ) C2663_=_C3227( C2663 C3227 ) C2663_=_C3228( C2663 C3228 ) C2663_=_C3229( C2663 C3229 ) C2666_=_C2667( C2666 C2667 ) C2666_=_C2756( C2666 C2756 ) \nC2666_=_C3050( C2666 C3050 ) C2666_=_C3201( C2666 C3201 ) C2666_=_C3239( C2666 C3239 ) C2666_=_C3378( C2666 C3378 ) C2666_=_C3379( C2666 C3379 ) C2666_=_C3380( C2666 C3380 ) \nC2666_=_C3381( C2666 C3381 ) C2666_=_C3382( C2666 C3382 ) C2666_=_C3383( C2666 C3383 ) C2666_=_C3384( C2666 C3384 ) C2666_=_C3385( C2666 C3385 ) C2666_=_C3386( C2666 C3386 ) \nC2666_=_C3387( C2666 C3387 ) C2666_=_C3388( C2666 C3388 ) C2666_=_C3389( C2666 C3389 ) C2667_=_C2757( C2667 C2757 ) C2667_=_C3051( C2667 C3051 ) C2667_=_C3242( C2667 C3242 ) \nC2667_=_C3390( C2667 C3390 ) C2667_=_C3509( C2667 C3509 ) C2667_=_C3510( C2667 C3510 ) C2667_=_C3511( C2667 C3511 ) C2667_=_C3512( C2667 C3512 ) C2667_=_C3513( C2667 C3513 ) \nC2667_=_C3514( C2667 C3514 ) C2667_=_C3515( C2667 C3515 ) C2667_=_C3516( C2667 C3516 ) C2667_=_C3517( C2667 C3517 ) C2667_=_C3518( C2667 C3518 ) C2751_=_C2753( C2751 C2753 ) \nC2751_=_C2756( C2751 C2756 ) C2751_=_C2757( C2751 C2757 ) C2751_=_C2910( C2751 C2910 ) C2751_=_C3031( C2751 C3031 ) C2751_=_C3044( C2751 C3044 ) C2751_=_C3045( C2751 C3045 ) \nC2751_=_C3046( C2751 C3046 ) C2751_=_C3047( C2751 C3047 ) C2751_=_C3048( C2751 C3048 ) C2751_=_C3049( C2751 C3049 ) C2751_=_C3050( C2751 C3050 ) C2751_=_C3051( C2751 C3051 ) \nC2751_=_C3052( C2751 C3052 ) C2751_=_C3053( C2751 C3053 ) C2751_=_C3054( C2751 C3054 ) C2751_=_C3055( C2751 C3055 ) C2751_=_C3056( C2751 C3056 ) C2751_=_C3057( C2751 C3057 ) \nC2751_=_C3058( C2751 C3058 ) C2753_=_C2756( C2753 C2756 ) C2753_=_C2757( C2753 C2757 ) C2753_=_C3046( C2753 C3046 ) C2753_=_C3156( C2753 C3156 ) C2753_=_C3215(</w:t>
      </w:r>
    </w:p>
    <w:p>
      <w:pPr>
        <w:pStyle w:val="PreformattedText"/>
        <w:bidi w:val="0"/>
        <w:spacing w:before="0" w:after="0"/>
        <w:jc w:val="left"/>
        <w:rPr/>
      </w:pPr>
      <w:r>
        <w:rPr/>
        <w:t xml:space="preserve"> </w:t>
      </w:r>
      <w:r>
        <w:rPr/>
        <w:t>C2753 C3215 ) \nC2753_=_C3217( C2753 C3217 ) C2753_=_C3218( C2753 C3218 ) C2753_=_C3220( C2753 C3220 ) C2753_=_C3221( C2753 C3221 ) C2753_=_C3222( C2753 C3222 ) C2753_=_C3223( C2753 C3223 ) \nC2753_=_C3224( C2753 C3224 ) C2753_=_C3225( C2753 C3225 ) C2753_=_C3226( C2753 C3226 ) C2753_=_C3227( C2753 C3227 ) C2753_=_C3228( C2753 C3228 ) C2753_=_C3229( C2753 C3229 ) \nC2756_=_C2757( C2756 C2757 ) C2756_=_C3050( C2756 C3050 ) C2756_=_C3201( C2756 C3201 ) C2756_=_C3239( C2756 C3239 ) C2756_=_C3378( C2756 C3378 ) C2756_=_C3379( C2756 C3379 ) \nC2756_=_C3380( C2756 C3380 ) C2756_=_C3381( C2756 C3381 ) C2756_=_C3382( C2756 C3382 ) C2756_=_C3383( C2756 C3383 ) C2756_=_C3384( C2756 C3384 ) C2756_=_C3385( C2756 C3385 ) \nC2756_=_C3386( C2756 C3386 ) C2756_=_C3387( C2756 C3387 ) C2756_=_C3388( C2756 C3388 ) C2756_=_C3389( C2756 C3389 ) C2757_=_C3051( C2757 C3051 ) C2757_=_C3242( C2757 C3242 ) \nC2757_=_C3390( C2757 C3390 ) C2757_=_C3509( C2757 C3509 ) C2757_=_C3510( C2757 C3510 ) C2757_=_C3511( C2757 C3511 ) C2757_=_C3512( C2757 C3512 ) C2757_=_C3513( C2757 C3513 ) \nC2757_=_C3514( C2757 C3514 ) C2757_=_C3515( C2757 C3515 ) C2757_=_C3516( C2757 C3516 ) C2757_=_C3517( C2757 C3517 ) C2757_=_C3518( C2757 C3518 ) C2910_=_C3031( C2910 C3031 ) \nC2910_=_C3044( C2910 C3044 ) C2910_=_C3045( C2910 C3045 ) C2910_=_C3046( C2910 C3046 ) C2910_=_C3047( C2910 C3047 ) C2910_=_C3048( C2910 C3048 ) C2910_=_C3049( C2910 C3049 ) \nC2910_=_C3050( C2910 C3050 ) C2910_=_C3051( C2910 C3051 ) C2910_=_C3052( C2910 C3052 ) C2910_=_C3053( C2910 C3053 ) C2910_=_C3054( C2910 C3054 ) C2910_=_C3055( C2910 C3055 ) \nC2910_=_C3056( C2910 C3056 ) C2910_=_C3057( C2910 C3057 ) C2910_=_C3058( C2910 C3058 ) C3031_=_C3044( C3031 C3044 ) C3031_=_C3045( C3031 C3045 ) C3031_=_C3046( C3031 C3046 ) \nC3031_=_C3047( C3031 C3047 ) C3031_=_C3048( C3031 C3048 ) C3031_=_C3049( C3031 C3049 ) C3031_=_C3050( C3031 C3050 ) C3031_=_C3051( C3031 C3051 ) C3031_=_C3052( C3031 C3052 ) \nC3031_=_C3053( C3031 C3053 ) C3031_=_C3054( C3031 C3054 ) C3031_=_C3055( C3031 C3055 ) C3031_=_C3056( C3031 C3056 ) C3031_=_C3057( C3031 C3057 ) C3031_=_C3058( C3031 C3058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057( C3044 C3057 ) C3044_=_C3058( C3044 C3058 ) C3045_=_C3046( C3045 C3046 ) C3045_=_C3047( C3045 C3047 ) C3045_=_C3048( C3045 C3048 ) C3045_=_C3049( C3045 C3049 ) \nC3045_=_C3050( C3045 C3050 ) C3045_=_C3051( C3045 C3051 ) C3045_=_C3052( C3045 C3052 ) C3045_=_C3053( C3045 C3053 ) C3045_=_C3054( C3045 C3054 ) C3045_=_C3055( C3045 C3055 ) \nC3045_=_C3056( C3045 C3056 ) C3045_=_C3057( C3045 C3057 ) C3045_=_C3058( C3045 C3058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6_=_C3058( C3046 C3058 ) C3046_=_C3156( C3046 C3156 ) C3046_=_C3215( C3046 C3215 ) C3046_=_C3217( C3046 C3217 ) \nC3046_=_C3218( C3046 C3218 ) C3046_=_C3220( C3046 C3220 ) C3046_=_C3221( C3046 C3221 ) C3046_=_C3222( C3046 C3222 ) C3046_=_C3223( C3046 C3223 ) C3046_=_C3224( C3046 C3224 ) \nC3046_=_C3225( C3046 C3225 ) C3046_=_C3226( C3046 C3226 ) C3046_=_C3227( C3046 C3227 ) C3046_=_C3228( C3046 C3228 ) C3046_=_C3229( C3046 C3229 ) C3047_=_C3048( C3047 C3048 ) \nC3047_=_C3049( C3047 C3049 ) C3047_=_C3050( C3047 C3050 ) C3047_=_C3051( C3047 C3051 ) C3047_=_C3052( C3047 C3052 ) C3047_=_C3053( C3047 C3053 ) C3047_=_C3054( C3047 C3054 ) \nC3047_=_C3055( C3047 C3055 ) C3047_=_C3056( C3047 C3056 ) C3047_=_C3057( C3047 C3057 ) C3047_=_C3058( C3047 C3058 ) C3047_=_C3215( C3047 C3215 ) C3047_=_C3239( C3047 C3239 ) \nC3047_=_C3242( C3047 C3242 ) C3048_=_C3049( C3048 C3049 ) C3048_=_C3050( C3048 C3050 ) C3048_=_C3051( C3048 C3051 ) C3048_=_C3052( C3048 C3052 ) C3048_=_C3053( C3048 C3053 ) \nC3048_=_C3054( C3048 C3054 ) C3048_=_C3055( C3048 C3055 ) C3048_=_C3056( C3048 C3056 ) C3048_=_C3057( C3048 C3057 ) C3048_=_C3058( C3048 C3058 ) C3049_=_C3050( C3049 C3050 ) \nC3049_=_C3051( C3049 C3051 ) C3049_=_C3052( C3049 C3052 ) C3049_=_C3053( C3049 C3053 ) C3049_=_C3054( C3049 C3054 ) C3049_=_C3055( C3049 C3055 ) C3049_=_C3056( C3049 C3056 ) \nC3049_=_C3057( C3049 C3057 ) C3049_=_C3058( C3049 C3058 ) C3050_=_C3051( C3050 C3051 ) C3050_=_C3052( C3050 C3052 ) C3050_=_C3053( C3050 C3053 ) C3050_=_C3054( C3050 C3054 ) \nC3050_=_C3055( C3050 C3055 ) C3050_=_C3056( C3050 C3056 ) C3050_=_C3057( C3050 C3057 ) C3050_=_C3058( C3050 C3058 ) C3050_=_C3201( C3050 C3201 ) C3050_=_C3239( C3050 C3239 ) \nC3050_=_C3378( C3050 C3378 ) C3050_=_C3379( C3050 C3379 ) C3050_=_C3380( C3050 C3380 ) C3050_=_C3381( C3050 C3381 ) C3050_=_C3382( C3050 C3382 ) C3050_=_C3383( C3050 C3383 ) \nC3050_=_C3384( C3050 C3384 ) C3050_=_C3385( C3050 C3385 ) C3050_=_C3386( C3050 C3386 ) C3050_=_C3387( C3050 C3387 ) C3050_=_C3388( C3050 C3388 ) C3050_=_C3389( C3050 C3389 ) \nC3051_=_C3052( C3051 C3052 ) C3051_=_C3053( C3051 C3053 ) C3051_=_C3054( C3051 C3054 ) C3051_=_C3055( C3051 C3055 ) C3051_=_C3056( C3051 C3056 ) C3051_=_C3057( C3051 C3057 ) \nC3051_=_C3058( C3051 C3058 ) C3051_=_C3242( C3051 C3242 ) C3051_=_C3390( C3051 C3390 ) C3051_=_C3509( C3051 C3509 ) C3051_=_C3510( C3051 C3510 ) C3051_=_C3511( C3051 C3511 ) \nC3051_=_C3512( C3051 C3512 ) C3051_=_C3513( C3051 C3513 ) C3051_=_C3514( C3051 C3514 ) C3051_=_C3515( C3051 C3515 ) C3051_=_C3516( C3051 C3516 ) C3051_=_C3517( C3051 C3517 ) \nC3051_=_C3518( C3051 C3518 ) C3052_=_C3053( C3052 C3053 ) C3052_=_C3054( C3052 C3054 ) C3052_=_C3055( C3052 C3055 ) C3052_=_C3056( C3052 C3056 ) C3052_=_C3057( C3052 C3057 ) \nC3052_=_C3058( C3052 C3058 ) C3052_=_C3378( C3052 C3378 ) C3053_=_C3054( C3053 C3054 ) C3053_=_C3055( C3053 C3055 ) C3053_=_C3056( C3053 C3056 ) C3053_=_C3057( C3053 C3057 ) \nC3053_=_C3058( C3053 C3058 ) C3053_=_C3221( C3053 C3221 ) C3053_=_C3379( C3053 C3379 ) C3053_=_C3510( C3053 C3510 ) C3054_=_C3055( C3054 C3055 ) C3054_=_C3056( C3054 C3056 ) \nC3054_=_C3057( C3054 C3057 ) C3054_=_C3058( C3054 C3058 ) C3054_=_C3222( C3054 C3222 ) C3054_=_C3380( C3054 C3380 ) C3054_=_C3511( C3054 C3511 ) C3055_=_C3056( C3055 C3056 ) \nC3055_=_C3057( C3055 C3057 ) C3055_=_C3058( C3055 C3058 ) C3056_=_C3057( C3056 C3057 ) C3056_=_C3058( C3056 C3058 ) C3057_=_C3058( C3057 C3058 ) C3156_=_C3215( C3156 C3215 ) \nC3156_=_C3217( C3156 C3217 ) C3156_=_C3218( C3156 C3218 ) C3156_=_C3220( C3156 C3220 ) C3156_=_C3221( C3156 C3221 ) C3156_=_C3222( C3156 C3222 ) C3156_=_C3223( C3156 C3223 ) \nC3156_=_C3224( C3156 C3224 ) C3156_=_C3225( C3156 C3225 ) C3156_=_C3226( C3156 C3226 ) C3156_=_C3227( C3156 C3227 ) C3156_=_C3228( C3156 C3228 ) C3156_=_C3229( C3156 C3229 ) \nC3201_=_C3239( C3201 C3239 ) C3201_=_C3378( C3201 C3378 ) C3201_=_C3379( C3201 C3379 ) C3201_=_C3380( C3201 C3380 ) C3201_=_C3381( C3201 C3381 ) C3201_=_C3382( C3201 C3382 ) \nC3201_=_C3383( C3201 C3383 ) C3201_=_C3384( C3201 C3384 ) C3201_=_C3385( C3201 C3385 ) C3201_=_C3386( C3201 C3386 ) C3201_=_C3387( C3201 C3387 ) C3201_=_C3388( C3201 C3388 ) \nC3201_=_C3389( C3201 C3389 ) C3215_=_C3217( C3215 C3217 ) C3215_=_C3218( C3215 C3218 ) C3215_=_C3220( C3215 C3220 ) C3215_=_C3221( C3215 C3221 ) C3215_=_C3222( C3215 C3222 ) \nC3215_=_C3223( C3215 C3223 ) C3215_=_C3224( C3215 C3224 ) C3215_=_C3225( C3215 C3225 ) C3215_=_C3226( C3215 C3226 ) C3215_=_C3227( C3215 C3227 ) C3215_=_C3228( C3215 C3228 ) \nC3215_=_C3229( C3215 C3229 ) C3215_=_C3239( C3215 C3239 ) C3215_=_C3242( C3215 C3242 ) C3217_=_C3218( C3217 C3218 ) C3217_=_C3220( C3217 C3220 ) C3217_=_C3221( C3217 C3221 ) \nC3217_=_C3222( C3217 C3222 ) C3217_=_C3223( C3217 C3223 ) C3217_=_C3224( C3217 C3224 ) C3217_=_C3225( C3217 C3225 ) C3217_=_C3226( C3217 C3226 ) C3217_=_C3227( C3217 C3227 ) \nC3217_=_C3228( C3217 C3228 ) C3217_=_C3229( C3217 C3229 ) C3218_=_C3220( C3218 C3220 ) C3218_=_C3221( C3218 C3221 ) C3218_=_C3222( C3218 C3222 ) C3218_=_C3223( C3218 C3223 ) \nC3218_=_C3224( C3218 C3224 ) C3218_=_C3225( C3218 C3225 ) C3218_=_C3226( C3218 C3226 ) C3218_=_C3227( C3218 C3227 ) C3218_=_C3228( C3218 C3228 ) C3218_=_C3229( C3218 C3229 ) \nC3220_=_C3221( C3220 C3221 ) C3220_=_C3222( C3220 C3222 ) C3220_=_C3223( C3220 C3223 ) C3220_=_C3224( C3220 C3224 ) C3220_=_C3225( C3220 C3225 ) C3220_=_C3226( C3220 C3226 ) \nC3220_=_C3227( C3220 C3227 ) C3220_=_C3228( C3220 C3228 ) C3220_=_C3229( C3220 C3229 ) C3221_=_C3222( C3221 C3222 ) C3221_=_C3223( C3221 C3223 ) C3221_=_C3224( C3221 C3224 ) \nC3221_=_C3225( C3221 C3225 ) C3221_=_C3226( C3221 C3226 ) C3221_=_C3227( C3221 C3227 ) C3221_=_C3228( C3221 C3228 ) C3221_=_C3229( C3221 C3229 ) C3221_=_C3379( C3221 C3379 ) \nC3221_=_C3510( C3221 C3510 ) C3222_=_C3223( C3222 C3223 ) C3222_=_C3224( C3222 C3224 ) C3222_=_C3225( C3222 C3225 ) C3222_=_C3226( C3222 C3226 ) C3222_=_C3227( C3222 C3227 ) \nC3222_=_C3228( C3222 C3228 ) C3222_=_C3229( C3222 C3229 ) C3222_=_C3380( C3222 C3380 ) C3222_=_C3511( C3222 C3511 ) C3223_=_C3224( C3223 C3224 ) C3223_=_C3225( C3223 C3225 ) \nC3223_=_C3226( C3223 C3226 ) C3223_=_C3227( C3223 C3227 ) C3223_=_C3228( C3223 C3228 ) C3223_=_C3229( C3223 C3229 ) C3224_=_C3225( C3224 C3225 ) C3224_=_C3226( C3224 C3226 ) \nC3224_=_C3227( C3224 C3227 ) C3224_=_C3228( C3224 C3228 ) C3224_=_C3229( C3224 C3229 ) C3225_=_C3226( C3225 C3226 ) C3225_=_C3227( C3225 C3227 ) C3225_=_C3228( C3225 C3228 ) \nC3225_=_C3229( C3225 C3229 ) C3226_=_C3227( C3226 C3227 ) C3226_=_C3228( C3226 C3228 ) C3226_=_C3229( C3226 C3229 ) C3227_=_C3228( C3227 C3228 ) C3227_=_C3229( C3227 C3229 ) \nC3227_=_C3387( C3227 C3387 )</w:t>
      </w:r>
    </w:p>
    <w:p>
      <w:pPr>
        <w:pStyle w:val="PreformattedText"/>
        <w:bidi w:val="0"/>
        <w:spacing w:before="0" w:after="0"/>
        <w:jc w:val="left"/>
        <w:rPr/>
      </w:pPr>
      <w:r>
        <w:rPr/>
        <w:t xml:space="preserve"> </w:t>
      </w:r>
      <w:r>
        <w:rPr/>
        <w:t>C3228_=_C3229( C3228 C3229 ) C3239_=_C3242( C3239 C3242 ) C3239_=_C3378( C3239 C3378 ) C3239_=_C3379( C3239 C3379 ) C3239_=_C3380( C3239 C3380 ) \nC3239_=_C3381( C3239 C3381 ) C3239_=_C3382( C3239 C3382 ) C3239_=_C3383( C3239 C3383 ) C3239_=_C3384( C3239 C3384 ) C3239_=_C3385( C3239 C3385 ) C3239_=_C3386( C3239 C3386 ) \nC3239_=_C3387( C3239 C3387 ) C3239_=_C3388( C3239 C3388 ) C3239_=_C3389( C3239 C3389 ) C3242_=_C3390( C3242 C3390 ) C3242_=_C3509( C3242 C3509 ) C3242_=_C3510( C3242 C3510 ) \nC3242_=_C3511( C3242 C3511 ) C3242_=_C3512( C3242 C3512 ) C3242_=_C3513( C3242 C3513 ) C3242_=_C3514( C3242 C3514 ) C3242_=_C3515( C3242 C3515 ) C3242_=_C3516( C3242 C3516 ) \nC3242_=_C3517( C3242 C3517 ) C3242_=_C3518( C3242 C3518 ) C3378_=_C3379( C3378 C3379 ) C3378_=_C3380( C3378 C3380 ) C3378_=_C3381( C3378 C3381 ) C3378_=_C3382( C3378 C3382 ) \nC3378_=_C3383( C3378 C3383 ) C3378_=_C3384( C3378 C3384 ) C3378_=_C3385( C3378 C3385 ) C3378_=_C3386( C3378 C3386 ) C3378_=_C3387( C3378 C3387 ) C3378_=_C3388( C3378 C3388 ) \nC3378_=_C3389( C3378 C3389 ) C3379_=_C3380( C3379 C3380 ) C3379_=_C3381( C3379 C3381 ) C3379_=_C3382( C3379 C3382 ) C3379_=_C3383( C3379 C3383 ) C3379_=_C3384( C3379 C3384 ) \nC3379_=_C3385( C3379 C3385 ) C3379_=_C3386( C3379 C3386 ) C3379_=_C3387( C3379 C3387 ) C3379_=_C3388( C3379 C3388 ) C3379_=_C3389( C3379 C3389 ) C3379_=_C3510( C3379 C3510 ) \nC3380_=_C3381( C3380 C3381 ) C3380_=_C3382( C3380 C3382 ) C3380_=_C3383( C3380 C3383 ) C3380_=_C3384( C3380 C3384 ) C3380_=_C3385( C3380 C3385 ) C3380_=_C3386( C3380 C3386 ) \nC3380_=_C3387( C3380 C3387 ) C3380_=_C3388( C3380 C3388 ) C3380_=_C3389( C3380 C3389 ) C3380_=_C3511( C3380 C3511 ) C3381_=_C3382( C3381 C3382 ) C3381_=_C3383( C3381 C3383 ) \nC3381_=_C3384( C3381 C3384 ) C3381_=_C3385( C3381 C3385 ) C3381_=_C3386( C3381 C3386 ) C3381_=_C3387( C3381 C3387 ) C3381_=_C3388( C3381 C3388 ) C3381_=_C3389( C3381 C3389 ) \nC3381_=_C3512( C3381 C3512 ) C3382_=_C3383( C3382 C3383 ) C3382_=_C3384( C3382 C3384 ) C3382_=_C3385( C3382 C3385 ) C3382_=_C3386( C3382 C3386 ) C3382_=_C3387( C3382 C3387 ) \nC3382_=_C3388( C3382 C3388 ) C3382_=_C3389( C3382 C3389 ) C3383_=_C3384( C3383 C3384 ) C3383_=_C3385( C3383 C3385 ) C3383_=_C3386( C3383 C3386 ) C3383_=_C3387( C3383 C3387 ) \nC3383_=_C3388( C3383 C3388 ) C3383_=_C3389( C3383 C3389 ) C3383_=_C3513( C3383 C3513 ) C3384_=_C3385( C3384 C3385 ) C3384_=_C3386( C3384 C3386 ) C3384_=_C3387( C3384 C3387 ) \nC3384_=_C3388( C3384 C3388 ) C3384_=_C3389( C3384 C3389 ) C3384_=_C3514( C3384 C3514 ) C3385_=_C3386( C3385 C3386 ) C3385_=_C3387( C3385 C3387 ) C3385_=_C3388( C3385 C3388 ) \nC3385_=_C3389( C3385 C3389 ) C3386_=_C3387( C3386 C3387 ) C3386_=_C3388( C3386 C3388 ) C3386_=_C3389( C3386 C3389 ) C3386_=_C3516( C3386 C3516 ) C3387_=_C3388( C3387 C3388 ) \nC3387_=_C3389( C3387 C3389 ) C3388_=_C3389( C3388 C3389 ) C3388_=_C3517( C3388 C3517 ) C3390_=_C3509( C3390 C3509 ) C3390_=_C3510( C3390 C3510 ) C3390_=_C3511( C3390 C3511 ) \nC3390_=_C3512( C3390 C3512 ) C3390_=_C3513( C3390 C3513 ) C3390_=_C3514( C3390 C3514 ) C3390_=_C3515( C3390 C3515 ) C3390_=_C3516( C3390 C3516 ) C3390_=_C3517( C3390 C3517 ) \nC3390_=_C3518( C3390 C3518 ) C3509_=_C3510( C3509 C3510 ) C3509_=_C3511( C3509 C3511 ) C3509_=_C3512( C3509 C3512 ) C3509_=_C3513( C3509 C3513 ) C3509_=_C3514( C3509 C3514 ) \nC3509_=_C3515( C3509 C3515 ) C3509_=_C3516( C3509 C3516 ) C3509_=_C3517( C3509 C3517 ) C3509_=_C3518( C3509 C3518 ) C3510_=_C3511( C3510 C3511 ) C3510_=_C3512( C3510 C3512 ) \nC3510_=_C3513( C3510 C3513 ) C3510_=_C3514( C3510 C3514 ) C3510_=_C3515( C3510 C3515 ) C3510_=_C3516( C3510 C3516 ) C3510_=_C3517( C3510 C3517 ) C3510_=_C3518( C3510 C3518 ) \nC3511_=_C3512( C3511 C3512 ) C3511_=_C3513( C3511 C3513 ) C3511_=_C3514( C3511 C3514 ) C3511_=_C3515( C3511 C3515 ) C3511_=_C3516( C3511 C3516 ) C3511_=_C3517( C3511 C3517 ) \nC3511_=_C3518( C3511 C3518 ) C3512_=_C3513( C3512 C3513 ) C3512_=_C3514( C3512 C3514 ) C3512_=_C3515( C3512 C3515 ) C3512_=_C3516( C3512 C3516 ) C3512_=_C3517( C3512 C3517 ) \nC3512_=_C3518( C3512 C3518 ) C3513_=_C3514( C3513 C3514 ) C3513_=_C3515( C3513 C3515 ) C3513_=_C3516( C3513 C3516 ) C3513_=_C3517( C3513 C3517 ) C3513_=_C3518( C3513 C3518 ) \nC3514_=_C3515( C3514 C3515 ) C3514_=_C3516( C3514 C3516 ) C3514_=_C3517( C3514 C3517 ) C3514_=_C3518( C3514 C3518 ) C3515_=_C3516( C3515 C3516 ) C3515_=_C3517( C3515 C3517 ) \nC3515_=_C3518( C3515 C3518 ) C3516_=_C3517( C3516 C3517 ) C3516_=_C3518( C3516 C3518 ) C3517_=_C3518( C3517 C3518 ) "];100-&gt;140[label="127: C605 C670 C750 C791 C799 \nC859 C865 C895 C896 C899 C900 \nC1017 C1042 C1050 C1085 C1128 C1240 \nC1294 C1433 C1482 C1525 C1563 C1564 \nC1627 C1667 C1743 C1751 C1773 C1852 \nC1853 C1854 C1855 C1857 C1858 C1860 \nC1861 C1862 C1863 C1864 C1865 C1866 \nC1867 C1868 C1869 C1870 C1871 C1872 \nC1873 C1874 C1875 C1956 C1959 C2225 \nC2246 C2247 C2269 C2283 C2330 C2435 \nC2471 C2504 C2506 C2511 C2514 C2582 \nC2659 C2663 C2666 C2667 C2751 C2753 \nC2756 C2757 C2910 C3031 C3044 C3045 \nC3047 C3048 C3049 C3052 C3053 C3054 \nC3055 C3056 C3057 C3058 C3156 C3201 \nC3215 C3217 C3218 C3220 C3221 C3222 \nC3223 C3224 C3225 C3226 C3227 C3228 \nC3229 C3239 C3242 C3378 C3379 C3380 \nC3381 C3382 C3383 C3384 C3385 C3386 \nC3387 C3388 C3389 C3390 C3509 C3510 \nC3511 C3512 C3513 C3514 C3515 C3516 \nC3517 C3518 \n1632: C605_=_C791 ,C605_=_C859 ,C605_=_C1017 ,C605_=_C1042 ,C605_=_C1743 ,\nC605_=_C1852 ,C605_=_C1853 ,C605_=_C1854 ,C605_=_C1855 ,C605_=_C1857 ,C605_=_C1858 ,\nC605_=_C1860 ,C605_=_C1861 ,C605_=_C1862 ,C605_=_C1863 ,C605_=_C1864 ,C605_=_C1865 ,\nC605_=_C1866 ,C605_=_C1867 ,C605_=_C1868 ,C605_=_C1869 ,C605_=_C1870 ,C605_=_C1871 ,\nC605_=_C1872 ,C605_=_C1873 ,C605_=_C1874 ,C605_=_C1875 ,C670_=_C899 ,C670_=_C1128 ,\nC670_=_C1563 ,C670_=_C1667 ,C670_=_C2246 ,C670_=_C2330 ,C670_=_C2511 ,C670_=_C2666 ,\nC670_=_C2756 ,C670_=_C3201 ,C670_=_C3239 ,C670_=_C3378 ,C670_=_C3379 ,C670_=_C3380 ,\nC670_=_C3381 ,C670_=_C3382 ,C670_=_C3383 ,C670_=_C3384 ,C670_=_C3385 ,C670_=_C3386 ,\nC670_=_C3387 ,C670_=_C3388 ,C670_=_C3389 ,C750_=_C900 ,C750_=_C1085 ,C750_=_C1525 ,\nC750_=_C1564 ,C750_=_C1627 ,C750_=_C1773 ,C750_=_C2247 ,C750_=_C2514 ,C750_=_C2582 ,\nC750_=_C2667 ,C750_=_C2757 ,C750_=_C3242 ,C750_=_C3390 ,C750_=_C3509 ,C750_=_C3510 ,\nC750_=_C3511 ,C750_=_C3512 ,C750_=_C3513 ,C750_=_C3514 ,C750_=_C3515 ,C750_=_C3516 ,\nC750_=_C3517 ,C750_=_C3518 ,C791_=_C799 ,C791_=_C859 ,C791_=_C1017 ,C791_=_C1042 ,\nC791_=_C1743 ,C791_=_C1852 ,C791_=_C1853 ,C791_=_C1854 ,C791_=_C1855 ,C791_=_C1857 ,\nC791_=_C1858 ,C791_=_C1860 ,C791_=_C1861 ,C791_=_C1862 ,C791_=_C1863 ,C791_=_C1864 ,\nC791_=_C1865 ,C791_=_C1866 ,C791_=_C1867 ,C791_=_C1868 ,C791_=_C1869 ,C791_=_C1870 ,\nC791_=_C1871 ,C791_=_C1872 ,C791_=_C1873 ,C791_=_C1874 ,C791_=_C1875 ,C799_=_C865 ,\nC799_=_C895 ,C799_=_C1240 ,C799_=_C1751 ,C799_=_C1956 ,C799_=_C2225 ,C799_=_C2471 ,\nC799_=_C2504 ,C799_=_C2659 ,C799_=_C2751 ,C799_=_C2910 ,C799_=_C3031 ,C799_=_C3044 ,\nC799_=_C3045 ,C799_=_C3047 ,C799_=_C3048 ,C799_=_C3049 ,C799_=_C3052 ,C799_=_C3053 ,\nC799_=_C3054 ,C799_=_C3055 ,C799_=_C3056 ,C799_=_C3057 ,C799_=_C3058 ,C859_=_C865 ,\nC859_=_C1017 ,C859_=_C1042 ,C859_=_C1743 ,C859_=_C1852 ,C859_=_C1853 ,C859_=_C1854 ,\nC859_=_C1855 ,C859_=_C1857 ,C859_=_C1858 ,C859_=_C1860 ,C859_=_C1861 ,C859_=_C1862 ,\nC859_=_C1863 ,C859_=_C1864 ,C859_=_C1865 ,C859_=_C1866 ,C859_=_C1867 ,C859_=_C1868 ,\nC859_=_C1869 ,C859_=_C1870 ,C859_=_C1871 ,C859_=_C1872 ,C859_=_C1873 ,C859_=_C1874 ,\nC859_=_C1875 ,C865_=_C895 ,C865_=_C1240 ,C865_=_C1751 ,C865_=_C1956 ,C865_=_C2225 ,\nC865_=_C2471 ,C865_=_C2504 ,C865_=_C2659 ,C865_=_C2751 ,C865_=_C2910 ,C865_=_C3031 ,\nC865_=_C3044 ,C865_=_C3045 ,C865_=_C3047 ,C865_=_C3048 ,C865_=_C3049 ,C865_=_C3052 ,\nC865_=_C3053 ,C865_=_C3054 ,C865_=_C3055 ,C865_=_C3056 ,C865_=_C3057 ,C865_=_C3058 ,\nC895_=_C896 ,C895_=_C899 ,C895_=_C900 ,C895_=_C1240 ,C895_=_C1751 ,C895_=_C1956 ,\nC895_=_C2225 ,C895_=_C2471 ,C895_=_C2504 ,C895_=_C2659 ,C895_=_C2751 ,C895_=_C2910 ,\nC895_=_C3031 ,C895_=_C3044 ,C895_=_C3045 ,C895_=_C3047 ,C895_=_C3048 ,C895_=_C3049 ,\nC895_=_C3052 ,C895_=_C3053 ,C895_=_C3054 ,C895_=_C3055 ,C895_=_C3056 ,C895_=_C3057 ,\nC895_=_C3058 ,C896_=_C899 ,C896_=_C900 ,C896_=_C1050 ,C896_=_C1294 ,C896_=_C1433 ,\nC896_=_C1482 ,C896_=_C1959 ,C896_=_C2269 ,C896_=_C2283 ,C896_=_C2435 ,C896_=_C2506 ,\nC896_=_C2663 ,C896_=_C2753 ,C896_=_C3156 ,C896_=_C3215 ,C896_=_C3217 ,C896_=_C3218 ,\nC896_=_C3220 ,C896_=_C3221 ,C896_=_C3222 ,C896_=_C3223 ,C896_=_C3224 ,C896_=_C3225 ,\nC896_=_C3226 ,C896_=_C3227 ,C896_=_C3228 ,C896_=_C3229 ,C899_=_C900 ,C899_=_C1128 ,\nC899_=_C1563 ,C899_=_C1667 ,C899_=_C2246 ,C899_=_C2330 ,C899_=_C2511 ,C899_=_C2666 ,\nC899_=_C2756 ,C899_=_C3201 ,C899_=_C3239 ,C899_=_C3378 ,C899_=_C3379 ,C899_=_C3380 ,\nC899_=_C3381 ,C899_=_C3382 ,C899_=_C3383 ,C899_=_C3384 ,C899_=_C3385 ,C899_=_C3386 ,\nC899_=_C3387 ,C899_=_C3388 ,C899_=_C3389 ,C900_=_C1085 ,C900_=_C1525 ,C900_=_C1564 ,\nC900_=_C1627 ,C900_=_C1773 ,C900_=_C2247 ,C900_=_C2514 ,C900_=_C2582 ,C900_=_C2667 ,\nC900_=_C2757 ,C900_=_C3242 ,C900_=_C3390 ,C900_=_C3509 ,C900_=_C3510 ,C900_=_C3511 ,\nC900_=_C3512 ,C900_=_C3513 ,C900_=_C3514 ,C900_=_C3515 ,C900_=_C3516 ,C900_=_C3517 ,\nC900_=_C3518 ,C1017_=_C1042 ,C1017_=_C1743 ,C1017_=_C1852 ,C1017_=_C1853 ,C1017_=_C1854 ,\nC1017_=_C1855 ,C1017_=_C1857 ,C1017_=_C1858 ,C1017_=_C1860 ,C1017_=_C1861 ,C1017_=_C1862 ,\nC1017_=_C1863 ,C1017_=_C1864 ,C1017_=_C1865 ,C1017_=_C1866 ,C1017_=_C1867 ,C1017_=_C1868 ,\nC1017_=_C1869 ,C1017_=_C1870 ,C1017_=_C1871 ,C1017_=_C1872 ,C1017_=_C1873 ,C1017_=_C1874 ,\nC1017_=_C1875 ,C1042_=_C1050 ,C1042_=_C1743 ,C1042_=_C1852 ,C1042_=_C1853 ,C1042_=_C1854 ,\nC1042_=_C1855 ,C1042_=_C1857 ,C1042_=_C1858 ,C1042_=_C1860 ,C1042_=_C1861 ,C1042_=_C1862 ,\nC1042_=_C1863 ,C1042_=_C1864 ,C1042_=_C1865 ,C1042_=_C1866 ,C1042_=_C1867 ,C1042_=_C1868 ,\nC1042_=_C1869 ,C1042_=_C1870 ,C1042_=_C1871 ,C1042_=_C1872 ,C1042_=_C1873 ,C1042_=_C1874 ,\nC1042_=_C1875</w:t>
      </w:r>
    </w:p>
    <w:p>
      <w:pPr>
        <w:pStyle w:val="PreformattedText"/>
        <w:bidi w:val="0"/>
        <w:spacing w:before="0" w:after="0"/>
        <w:jc w:val="left"/>
        <w:rPr/>
      </w:pPr>
      <w:r>
        <w:rPr/>
        <w:t xml:space="preserve"> </w:t>
      </w:r>
      <w:r>
        <w:rPr/>
        <w:t>,C1050_=_C1294 ,C1050_=_C1433 ,C1050_=_C1482 ,C1050_=_C1959 ,C1050_=_C2269 ,\nC1050_=_C2283 ,C1050_=_C2435 ,C1050_=_C2506 ,C1050_=_C2663 ,C1050_=_C2753 ,C1050_=_C3156 ,\nC1050_=_C3215 ,C1050_=_C3217 ,C1050_=_C3218 ,C1050_=_C3220 ,C1050_=_C3221 ,C1050_=_C3222 ,\nC1050_=_C3223 ,C1050_=_C3224 ,C1050_=_C3225 ,C1050_=_C3226 ,C1050_=_C3227 ,C1050_=_C3228 ,\nC1050_=_C3229 ,C1085_=_C1525 ,C1085_=_C1564 ,C1085_=_C1627 ,C1085_=_C1773 ,C1085_=_C2247 ,\nC1085_=_C2514 ,C1085_=_C2582 ,C1085_=_C2667 ,C1085_=_C2757 ,C1085_=_C3242 ,C1085_=_C3390 ,\nC1085_=_C3509 ,C1085_=_C3510 ,C1085_=_C3511 ,C1085_=_C3512 ,C1085_=_C3513 ,C1085_=_C3514 ,\nC1085_=_C3515 ,C1085_=_C3516 ,C1085_=_C3517 ,C1085_=_C3518 ,C1128_=_C1563 ,C1128_=_C1667 ,\nC1128_=_C2246 ,C1128_=_C2330 ,C1128_=_C2511 ,C1128_=_C2666 ,C1128_=_C2756 ,C1128_=_C3201 ,\nC1128_=_C3239 ,C1128_=_C3378 ,C1128_=_C3379 ,C1128_=_C3380 ,C1128_=_C3381 ,C1128_=_C3382 ,\nC1128_=_C3383 ,C1128_=_C3384 ,C1128_=_C3385 ,C1128_=_C3386 ,C1128_=_C3387 ,C1128_=_C3388 ,\nC1128_=_C3389 ,C1240_=_C1751 ,C1240_=_C1956 ,C1240_=_C2225 ,C1240_=_C2471 ,C1240_=_C2504 ,\nC1240_=_C2659 ,C1240_=_C2751 ,C1240_=_C2910 ,C1240_=_C3031 ,C1240_=_C3044 ,C1240_=_C3045 ,\nC1240_=_C3047 ,C1240_=_C3048 ,C1240_=_C3049 ,C1240_=_C3052 ,C1240_=_C3053 ,C1240_=_C3054 ,\nC1240_=_C3055 ,C1240_=_C3056 ,C1240_=_C3057 ,C1240_=_C3058 ,C1294_=_C1433 ,C1294_=_C1482 ,\nC1294_=_C1959 ,C1294_=_C2269 ,C1294_=_C2283 ,C1294_=_C2435 ,C1294_=_C2506 ,C1294_=_C2663 ,\nC1294_=_C2753 ,C1294_=_C3156 ,C1294_=_C3215 ,C1294_=_C3217 ,C1294_=_C3218 ,C1294_=_C3220 ,\nC1294_=_C3221 ,C1294_=_C3222 ,C1294_=_C3223 ,C1294_=_C3224 ,C1294_=_C3225 ,C1294_=_C3226 ,\nC1294_=_C3227 ,C1294_=_C3228 ,C1294_=_C3229 ,C1433_=_C1482 ,C1433_=_C1959 ,C1433_=_C2269 ,\nC1433_=_C2283 ,C1433_=_C2435 ,C1433_=_C2506 ,C1433_=_C2663 ,C1433_=_C2753 ,C1433_=_C3156 ,\nC1433_=_C3215 ,C1433_=_C3217 ,C1433_=_C3218 ,C1433_=_C3220 ,C1433_=_C3221 ,C1433_=_C3222 ,\nC1433_=_C3223 ,C1433_=_C3224 ,C1433_=_C3225 ,C1433_=_C3226 ,C1433_=_C3227 ,C1433_=_C3228 ,\nC1433_=_C3229 ,C1482_=_C1959 ,C1482_=_C2269 ,C1482_=_C2283 ,C1482_=_C2435 ,C1482_=_C2506 ,\nC1482_=_C2663 ,C1482_=_C2753 ,C1482_=_C3156 ,C1482_=_C3215 ,C1482_=_C3217 ,C1482_=_C3218 ,\nC1482_=_C3220 ,C1482_=_C3221 ,C1482_=_C3222 ,C1482_=_C3223 ,C1482_=_C3224 ,C1482_=_C3225 ,\nC1482_=_C3226 ,C1482_=_C3227 ,C1482_=_C3228 ,C1482_=_C3229 ,C1525_=_C1564 ,C1525_=_C1627 ,\nC1525_=_C1773 ,C1525_=_C2247 ,C1525_=_C2514 ,C1525_=_C2582 ,C1525_=_C2667 ,C1525_=_C2757 ,\nC1525_=_C3242 ,C1525_=_C3390 ,C1525_=_C3509 ,C1525_=_C3510 ,C1525_=_C3511 ,C1525_=_C3512 ,\nC1525_=_C3513 ,C1525_=_C3514 ,C1525_=_C3515 ,C1525_=_C3516 ,C1525_=_C3517 ,C1525_=_C3518 ,\nC1563_=_C1564 ,C1563_=_C1667 ,C1563_=_C2246 ,C1563_=_C2330 ,C1563_=_C2511 ,C1563_=_C2666 ,\nC1563_=_C2756 ,C1563_=_C3201 ,C1563_=_C3239 ,C1563_=_C3378 ,C1563_=_C3379 ,C1563_=_C3380 ,\nC1563_=_C3381 ,C1563_=_C3382 ,C1563_=_C3383 ,C1563_=_C3384 ,C1563_=_C3385 ,C1563_=_C3386 ,\nC1563_=_C3387 ,C1563_=_C3388 ,C1563_=_C3389 ,C1564_=_C1627 ,C1564_=_C1773 ,C1564_=_C2247 ,\nC1564_=_C2514 ,C1564_=_C2582 ,C1564_=_C2667 ,C1564_=_C2757 ,C1564_=_C3242 ,C1564_=_C3390 ,\nC1564_=_C3509 ,C1564_=_C3510 ,C1564_=_C3511 ,C1564_=_C3512 ,C1564_=_C3513 ,C1564_=_C3514 ,\nC1564_=_C3515 ,C1564_=_C3516 ,C1564_=_C3517 ,C1564_=_C3518 ,C1627_=_C1773 ,C1627_=_C2247 ,\nC1627_=_C2514 ,C1627_=_C2582 ,C1627_=_C2667 ,C1627_=_C2757 ,C1627_=_C3242 ,C1627_=_C3390 ,\nC1627_=_C3509 ,C1627_=_C3510 ,C1627_=_C3511 ,C1627_=_C3512 ,C1627_=_C3513 ,C1627_=_C3514 ,\nC1627_=_C3515 ,C1627_=_C3516 ,C1627_=_C3517 ,C1627_=_C3518 ,C1667_=_C2246 ,C1667_=_C2330 ,\nC1667_=_C2511 ,C1667_=_C2666 ,C1667_=_C2756 ,C1667_=_C3201 ,C1667_=_C3239 ,C1667_=_C3378 ,\nC1667_=_C3379 ,C1667_=_C3380 ,C1667_=_C3381 ,C1667_=_C3382 ,C1667_=_C3383 ,C1667_=_C3384 ,\nC1667_=_C3385 ,C1667_=_C3386 ,C1667_=_C3387 ,C1667_=_C3388 ,C1667_=_C3389 ,C1743_=_C1751 ,\nC1743_=_C1852 ,C1743_=_C1853 ,C1743_=_C1854 ,C1743_=_C1855 ,C1743_=_C1857 ,C1743_=_C1858 ,\nC1743_=_C1860 ,C1743_=_C1861 ,C1743_=_C1862 ,C1743_=_C1863 ,C1743_=_C1864 ,C1743_=_C1865 ,\nC1743_=_C1866 ,C1743_=_C1867 ,C1743_=_C1868 ,C1743_=_C1869 ,C1743_=_C1870 ,C1743_=_C1871 ,\nC1743_=_C1872 ,C1743_=_C1873 ,C1743_=_C1874 ,C1743_=_C1875 ,C1751_=_C1956 ,C1751_=_C2225 ,\nC1751_=_C2471 ,C1751_=_C2504 ,C1751_=_C2659 ,C1751_=_C2751 ,C1751_=_C2910 ,C1751_=_C3031 ,\nC1751_=_C3044 ,C1751_=_C3045 ,C1751_=_C3047 ,C1751_=_C3048 ,C1751_=_C3049 ,C1751_=_C3052 ,\nC1751_=_C3053 ,C1751_=_C3054 ,C1751_=_C3055 ,C1751_=_C3056 ,C1751_=_C3057 ,C1751_=_C3058 ,\nC1773_=_C2247 ,C1773_=_C2514 ,C1773_=_C2582 ,C1773_=_C2667 ,C1773_=_C2757 ,C1773_=_C3242 ,\nC1773_=_C3390 ,C1773_=_C3509 ,C1773_=_C3510 ,C1773_=_C3511 ,C1773_=_C3512 ,C1773_=_C3513 ,\nC1773_=_C3514 ,C1773_=_C3515 ,C1773_=_C3516 ,C1773_=_C3517 ,C1773_=_C3518 ,C1852_=_C1853 ,\nC1852_=_C1854 ,C1852_=_C1855 ,C1852_=_C1857 ,C1852_=_C1858 ,C1852_=_C1860 ,C1852_=_C1861 ,\nC1852_=_C1862 ,C1852_=_C1863 ,C1852_=_C1864 ,C1852_=_C1865 ,C1852_=_C1866 ,C1852_=_C1867 ,\nC1852_=_C1868 ,C1852_=_C1869 ,C1852_=_C1870 ,C1852_=_C1871 ,C1852_=_C1872 ,C1852_=_C1873 ,\nC1852_=_C1874 ,C1852_=_C1875 ,C1852_=_C1956 ,C1852_=_C1959 ,C1853_=_C1854 ,C1853_=_C1855 ,\nC1853_=_C1857 ,C1853_=_C1858 ,C1853_=_C1860 ,C1853_=_C1861 ,C1853_=_C1862 ,C1853_=_C1863 ,\nC1853_=_C1864 ,C1853_=_C1865 ,C1853_=_C1866 ,C1853_=_C1867 ,C1853_=_C1868 ,C1853_=_C1869 ,\nC1853_=_C1870 ,C1853_=_C1871 ,C1853_=_C1872 ,C1853_=_C1873 ,C1853_=_C1874 ,C1853_=_C1875 ,\nC1853_=_C2283 ,C1854_=_C1855 ,C1854_=_C1857 ,C1854_=_C1858 ,C1854_=_C1860 ,C1854_=_C1861 ,\nC1854_=_C1862 ,C1854_=_C1863 ,C1854_=_C1864 ,C1854_=_C1865 ,C1854_=_C1866 ,C1854_=_C1867 ,\nC1854_=_C1868 ,C1854_=_C1869 ,C1854_=_C1870 ,C1854_=_C1871 ,C1854_=_C1872 ,C1854_=_C1873 ,\nC1854_=_C1874 ,C1854_=_C1875 ,C1854_=_C2582 ,C1855_=_C1857 ,C1855_=_C1858 ,C1855_=_C1860 ,\nC1855_=_C1861 ,C1855_=_C1862 ,C1855_=_C1863 ,C1855_=_C1864 ,C1855_=_C1865 ,C1855_=_C1866 ,\nC1855_=_C1867 ,C1855_=_C1868 ,C1855_=_C1869 ,C1855_=_C1870 ,C1855_=_C1871 ,C1855_=_C1872 ,\nC1855_=_C1873 ,C1855_=_C1874 ,C1855_=_C1875 ,C1855_=_C3031 ,C1857_=_C1858 ,C1857_=_C1860 ,\nC1857_=_C1861 ,C1857_=_C1862 ,C1857_=_C1863 ,C1857_=_C1864 ,C1857_=_C1865 ,C1857_=_C1866 ,\nC1857_=_C1867 ,C1857_=_C1868 ,C1857_=_C1869 ,C1857_=_C1870 ,C1857_=_C1871 ,C1857_=_C1872 ,\nC1857_=_C1873 ,C1857_=_C1874 ,C1857_=_C1875 ,C1857_=_C3044 ,C1858_=_C1860 ,C1858_=_C1861 ,\nC1858_=_C1862 ,C1858_=_C1863 ,C1858_=_C1864 ,C1858_=_C1865 ,C1858_=_C1866 ,C1858_=_C1867 ,\nC1858_=_C1868 ,C1858_=_C1869 ,C1858_=_C1870 ,C1858_=_C1871 ,C1858_=_C1872 ,C1858_=_C1873 ,\nC1858_=_C1874 ,C1858_=_C1875 ,C1858_=_C3045 ,C1860_=_C1861 ,C1860_=_C1862 ,C1860_=_C1863 ,\nC1860_=_C1864 ,C1860_=_C1865 ,C1860_=_C1866 ,C1860_=_C1867 ,C1860_=_C1868 ,C1860_=_C1869 ,\nC1860_=_C1870 ,C1860_=_C1871 ,C1860_=_C1872 ,C1860_=_C1873 ,C1860_=_C1874 ,C1860_=_C1875 ,\nC1860_=_C3218 ,C1861_=_C1862 ,C1861_=_C1863 ,C1861_=_C1864 ,C1861_=_C1865 ,C1861_=_C1866 ,\nC1861_=_C1867 ,C1861_=_C1868 ,C1861_=_C1869 ,C1861_=_C1870 ,C1861_=_C1871 ,C1861_=_C1872 ,\nC1861_=_C1873 ,C1861_=_C1874 ,C1861_=_C1875 ,C1861_=_C3220 ,C1862_=_C1863 ,C1862_=_C1864 ,\nC1862_=_C1865 ,C1862_=_C1866 ,C1862_=_C1867 ,C1862_=_C1868 ,C1862_=_C1869 ,C1862_=_C1870 ,\nC1862_=_C1871 ,C1862_=_C1872 ,C1862_=_C1873 ,C1862_=_C1874 ,C1862_=_C1875 ,C1862_=_C3052 ,\nC1862_=_C3378 ,C1863_=_C1864 ,C1863_=_C1865 ,C1863_=_C1866 ,C1863_=_C1867 ,C1863_=_C1868 ,\nC1863_=_C1869 ,C1863_=_C1870 ,C1863_=_C1871 ,C1863_=_C1872 ,C1863_=_C1873 ,C1863_=_C1874 ,\nC1863_=_C1875 ,C1864_=_C1865 ,C1864_=_C1866 ,C1864_=_C1867 ,C1864_=_C1868 ,C1864_=_C1869 ,\nC1864_=_C1870 ,C1864_=_C1871 ,C1864_=_C1872 ,C1864_=_C1873 ,C1864_=_C1874 ,C1864_=_C1875 ,\nC1864_=_C3223 ,C1865_=_C1866 ,C1865_=_C1867 ,C1865_=_C1868 ,C1865_=_C1869 ,C1865_=_C1870 ,\nC1865_=_C1871 ,C1865_=_C1872 ,C1865_=_C1873 ,C1865_=_C1874 ,C1865_=_C1875 ,C1866_=_C1867 ,\nC1866_=_C1868 ,C1866_=_C1869 ,C1866_=_C1870 ,C1866_=_C1871 ,C1866_=_C1872 ,C1866_=_C1873 ,\nC1866_=_C1874 ,C1866_=_C1875 ,C1866_=_C3385 ,C1867_=_C1868 ,C1867_=_C1869 ,C1867_=_C1870 ,\nC1867_=_C1871 ,C1867_=_C1872 ,C1867_=_C1873 ,C1867_=_C1874 ,C1867_=_C1875 ,C1867_=_C3225 ,\nC1868_=_C1869 ,C1868_=_C1870 ,C1868_=_C1871 ,C1868_=_C1872 ,C1868_=_C1873 ,C1868_=_C1874 ,\nC1868_=_C1875 ,C1868_=_C3055 ,C1869_=_C1870 ,C1869_=_C1871 ,C1869_=_C1872 ,C1869_=_C1873 ,\nC1869_=_C1874 ,C1869_=_C1875 ,C1869_=_C3056 ,C1870_=_C1871 ,C1870_=_C1872 ,C1870_=_C1873 ,\nC1870_=_C1874 ,C1870_=_C1875 ,C1870_=_C3227 ,C1870_=_C3387 ,C1871_=_C1872 ,C1871_=_C1873 ,\nC1871_=_C1874 ,C1871_=_C1875 ,C1871_=_C3058 ,C1872_=_C1873 ,C1872_=_C1874 ,C1872_=_C1875 ,\nC1873_=_C1874 ,C1873_=_C1875 ,C1873_=_C3228 ,C1874_=_C1875 ,C1874_=_C3229 ,C1956_=_C1959 ,\nC1956_=_C2225 ,C1956_=_C2471 ,C1956_=_C2504 ,C1956_=_C2659 ,C1956_=_C2751 ,C1956_=_C2910 ,\nC1956_=_C3031 ,C1956_=_C3044 ,C1956_=_C3045 ,C1956_=_C3047 ,C1956_=_C3048 ,C1956_=_C3049 ,\nC1956_=_C3052 ,C1956_=_C3053 ,C1956_=_C3054 ,C1956_=_C3055 ,C1956_=_C3056 ,C1956_=_C3057 ,\nC1956_=_C3058 ,C1959_=_C2269 ,C1959_=_C2283 ,C1959_=_C2435 ,C1959_=_C2506 ,C1959_=_C2663 ,\nC1959_=_C2753 ,C1959_=_C3156 ,C1959_=_C3215 ,C1959_=_C3217 ,C1959_=_C3218 ,C1959_=_C3220 ,\nC1959_=_C3221 ,C1959_=_C3222 ,C1959_=_C3223 ,C1959_=_C3224 ,C1959_=_C3225 ,C1959_=_C3226 ,\nC1959_=_C3227 ,C1959_=_C3228 ,C1959_=_C3229 ,C2225_=_C2471 ,C2225_=_C2504 ,C2225_=_C2659 ,\nC2225_=_C2751 ,C2225_=_C2910 ,C2225_=_C3031 ,C2225_=_C3044 ,C2225_=_C3045 ,C2225_=_C3047 ,\nC2225_=_C3048 ,C2225_=_C3049 ,C2225_=_C3052 ,C2225_=_C3053 ,C2225_=_C3054 ,C2225_=_C3055 ,\nC2225_=_C3056 ,C2225_=_C3057 ,C2225_=_C3058 ,C2246_=_C2247 ,C2246_=_C2330 ,C2246_=_C2511 ,\nC2246_=_C2666 ,C2246_=_C2756 ,C2246_=_C3201 ,C2246_=_C3239 ,C2246_=_C3378 ,C2246_=_C3379 ,\nC2246_=_C3380 ,C2246_=_C3381 ,C2246_=_C3382 ,C2246_=_C3383 ,C2246_=_C3384 ,C2246_=_C3385 ,\nC2246_=_C3386 ,C2246_=_C3387 ,C2246_=_C3388 ,C2246_=_C3389 ,C2247_=_C2514 ,C2247_=_C2582 ,\nC2247_=_C2667 ,C2247_=_C2757 ,C2247_=_C3242 ,C2247_=_C3390 ,C2247_=_C3509</w:t>
      </w:r>
    </w:p>
    <w:p>
      <w:pPr>
        <w:pStyle w:val="PreformattedText"/>
        <w:bidi w:val="0"/>
        <w:spacing w:before="0" w:after="0"/>
        <w:jc w:val="left"/>
        <w:rPr/>
      </w:pPr>
      <w:r>
        <w:rPr/>
        <w:t xml:space="preserve"> </w:t>
      </w:r>
      <w:r>
        <w:rPr/>
        <w:t>,C2247_=_C3510 ,\nC2247_=_C3511 ,C2247_=_C3512 ,C2247_=_C3513 ,C2247_=_C3514 ,C2247_=_C3515 ,C2247_=_C3516 ,\nC2247_=_C3517 ,C2247_=_C3518 ,C2269_=_C2283 ,C2269_=_C2435 ,C2269_=_C2506 ,C2269_=_C2663 ,\nC2269_=_C2753 ,C2269_=_C3156 ,C2269_=_C3215 ,C2269_=_C3217 ,C2269_=_C3218 ,C2269_=_C3220 ,\nC2269_=_C3221 ,C2269_=_C3222 ,C2269_=_C3223 ,C2269_=_C3224 ,C2269_=_C3225 ,C2269_=_C3226 ,\nC2269_=_C3227 ,C2269_=_C3228 ,C2269_=_C3229 ,C2283_=_C2435 ,C2283_=_C2506 ,C2283_=_C2663 ,\nC2283_=_C2753 ,C2283_=_C3156 ,C2283_=_C3215 ,C2283_=_C3217 ,C2283_=_C3218 ,C2283_=_C3220 ,\nC2283_=_C3221 ,C2283_=_C3222 ,C2283_=_C3223 ,C2283_=_C3224 ,C2283_=_C3225 ,C2283_=_C3226 ,\nC2283_=_C3227 ,C2283_=_C3228 ,C2283_=_C3229 ,C2330_=_C2511 ,C2330_=_C2666 ,C2330_=_C2756 ,\nC2330_=_C3201 ,C2330_=_C3239 ,C2330_=_C3378 ,C2330_=_C3379 ,C2330_=_C3380 ,C2330_=_C3381 ,\nC2330_=_C3382 ,C2330_=_C3383 ,C2330_=_C3384 ,C2330_=_C3385 ,C2330_=_C3386 ,C2330_=_C3387 ,\nC2330_=_C3388 ,C2330_=_C3389 ,C2435_=_C2506 ,C2435_=_C2663 ,C2435_=_C2753 ,C2435_=_C3156 ,\nC2435_=_C3215 ,C2435_=_C3217 ,C2435_=_C3218 ,C2435_=_C3220 ,C2435_=_C3221 ,C2435_=_C3222 ,\nC2435_=_C3223 ,C2435_=_C3224 ,C2435_=_C3225 ,C2435_=_C3226 ,C2435_=_C3227 ,C2435_=_C3228 ,\nC2435_=_C3229 ,C2471_=_C2504 ,C2471_=_C2659 ,C2471_=_C2751 ,C2471_=_C2910 ,C2471_=_C3031 ,\nC2471_=_C3044 ,C2471_=_C3045 ,C2471_=_C3047 ,C2471_=_C3048 ,C2471_=_C3049 ,C2471_=_C3052 ,\nC2471_=_C3053 ,C2471_=_C3054 ,C2471_=_C3055 ,C2471_=_C3056 ,C2471_=_C3057 ,C2471_=_C3058 ,\nC2504_=_C2506 ,C2504_=_C2511 ,C2504_=_C2514 ,C2504_=_C2659 ,C2504_=_C2751 ,C2504_=_C2910 ,\nC2504_=_C3031 ,C2504_=_C3044 ,C2504_=_C3045 ,C2504_=_C3047 ,C2504_=_C3048 ,C2504_=_C3049 ,\nC2504_=_C3052 ,C2504_=_C3053 ,C2504_=_C3054 ,C2504_=_C3055 ,C2504_=_C3056 ,C2504_=_C3057 ,\nC2504_=_C3058 ,C2506_=_C2511 ,C2506_=_C2514 ,C2506_=_C2663 ,C2506_=_C2753 ,C2506_=_C3156 ,\nC2506_=_C3215 ,C2506_=_C3217 ,C2506_=_C3218 ,C2506_=_C3220 ,C2506_=_C3221 ,C2506_=_C3222 ,\nC2506_=_C3223 ,C2506_=_C3224 ,C2506_=_C3225 ,C2506_=_C3226 ,C2506_=_C3227 ,C2506_=_C3228 ,\nC2506_=_C3229 ,C2511_=_C2514 ,C2511_=_C2666 ,C2511_=_C2756 ,C2511_=_C3201 ,C2511_=_C3239 ,\nC2511_=_C3378 ,C2511_=_C3379 ,C2511_=_C3380 ,C2511_=_C3381 ,C2511_=_C3382 ,C2511_=_C3383 ,\nC2511_=_C3384 ,C2511_=_C3385 ,C2511_=_C3386 ,C2511_=_C3387 ,C2511_=_C3388 ,C2511_=_C3389 ,\nC2514_=_C2582 ,C2514_=_C2667 ,C2514_=_C2757 ,C2514_=_C3242 ,C2514_=_C3390 ,C2514_=_C3509 ,\nC2514_=_C3510 ,C2514_=_C3511 ,C2514_=_C3512 ,C2514_=_C3513 ,C2514_=_C3514 ,C2514_=_C3515 ,\nC2514_=_C3516 ,C2514_=_C3517 ,C2514_=_C3518 ,C2582_=_C2667 ,C2582_=_C2757 ,C2582_=_C3242 ,\nC2582_=_C3390 ,C2582_=_C3509 ,C2582_=_C3510 ,C2582_=_C3511 ,C2582_=_C3512 ,C2582_=_C3513 ,\nC2582_=_C3514 ,C2582_=_C3515 ,C2582_=_C3516 ,C2582_=_C3517 ,C2582_=_C3518 ,C2659_=_C2663 ,\nC2659_=_C2666 ,C2659_=_C2667 ,C2659_=_C2751 ,C2659_=_C2910 ,C2659_=_C3031 ,C2659_=_C3044 ,\nC2659_=_C3045 ,C2659_=_C3047 ,C2659_=_C3048 ,C2659_=_C3049 ,C2659_=_C3052 ,C2659_=_C3053 ,\nC2659_=_C3054 ,C2659_=_C3055 ,C2659_=_C3056 ,C2659_=_C3057 ,C2659_=_C3058 ,C2663_=_C2666 ,\nC2663_=_C2667 ,C2663_=_C2753 ,C2663_=_C3156 ,C2663_=_C3215 ,C2663_=_C3217 ,C2663_=_C3218 ,\nC2663_=_C3220 ,C2663_=_C3221 ,C2663_=_C3222 ,C2663_=_C3223 ,C2663_=_C3224 ,C2663_=_C3225 ,\nC2663_=_C3226 ,C2663_=_C3227 ,C2663_=_C3228 ,C2663_=_C3229 ,C2666_=_C2667 ,C2666_=_C2756 ,\nC2666_=_C3201 ,C2666_=_C3239 ,C2666_=_C3378 ,C2666_=_C3379 ,C2666_=_C3380 ,C2666_=_C3381 ,\nC2666_=_C3382 ,C2666_=_C3383 ,C2666_=_C3384 ,C2666_=_C3385 ,C2666_=_C3386 ,C2666_=_C3387 ,\nC2666_=_C3388 ,C2666_=_C3389 ,C2667_=_C2757 ,C2667_=_C3242 ,C2667_=_C3390 ,C2667_=_C3509 ,\nC2667_=_C3510 ,C2667_=_C3511 ,C2667_=_C3512 ,C2667_=_C3513 ,C2667_=_C3514 ,C2667_=_C3515 ,\nC2667_=_C3516 ,C2667_=_C3517 ,C2667_=_C3518 ,C2751_=_C2753 ,C2751_=_C2756 ,C2751_=_C2757 ,\nC2751_=_C2910 ,C2751_=_C3031 ,C2751_=_C3044 ,C2751_=_C3045 ,C2751_=_C3047 ,C2751_=_C3048 ,\nC2751_=_C3049 ,C2751_=_C3052 ,C2751_=_C3053 ,C2751_=_C3054 ,C2751_=_C3055 ,C2751_=_C3056 ,\nC2751_=_C3057 ,C2751_=_C3058 ,C2753_=_C2756 ,C2753_=_C2757 ,C2753_=_C3156 ,C2753_=_C3215 ,\nC2753_=_C3217 ,C2753_=_C3218 ,C2753_=_C3220 ,C2753_=_C3221 ,C2753_=_C3222 ,C2753_=_C3223 ,\nC2753_=_C3224 ,C2753_=_C3225 ,C2753_=_C3226 ,C2753_=_C3227 ,C2753_=_C3228 ,C2753_=_C3229 ,\nC2756_=_C2757 ,C2756_=_C3201 ,C2756_=_C3239 ,C2756_=_C3378 ,C2756_=_C3379 ,C2756_=_C3380 ,\nC2756_=_C3381 ,C2756_=_C3382 ,C2756_=_C3383 ,C2756_=_C3384 ,C2756_=_C3385 ,C2756_=_C3386 ,\nC2756_=_C3387 ,C2756_=_C3388 ,C2756_=_C3389 ,C2757_=_C3242 ,C2757_=_C3390 ,C2757_=_C3509 ,\nC2757_=_C3510 ,C2757_=_C3511 ,C2757_=_C3512 ,C2757_=_C3513 ,C2757_=_C3514 ,C2757_=_C3515 ,\nC2757_=_C3516 ,C2757_=_C3517 ,C2757_=_C3518 ,C2910_=_C3031 ,C2910_=_C3044 ,C2910_=_C3045 ,\nC2910_=_C3047 ,C2910_=_C3048 ,C2910_=_C3049 ,C2910_=_C3052 ,C2910_=_C3053 ,C2910_=_C3054 ,\nC2910_=_C3055 ,C2910_=_C3056 ,C2910_=_C3057 ,C2910_=_C3058 ,C3031_=_C3044 ,C3031_=_C3045 ,\nC3031_=_C3047 ,C3031_=_C3048 ,C3031_=_C3049 ,C3031_=_C3052 ,C3031_=_C3053 ,C3031_=_C3054 ,\nC3031_=_C3055 ,C3031_=_C3056 ,C3031_=_C3057 ,C3031_=_C3058 ,C3044_=_C3045 ,C3044_=_C3047 ,\nC3044_=_C3048 ,C3044_=_C3049 ,C3044_=_C3052 ,C3044_=_C3053 ,C3044_=_C3054 ,C3044_=_C3055 ,\nC3044_=_C3056 ,C3044_=_C3057 ,C3044_=_C3058 ,C3045_=_C3047 ,C3045_=_C3048 ,C3045_=_C3049 ,\nC3045_=_C3052 ,C3045_=_C3053 ,C3045_=_C3054 ,C3045_=_C3055 ,C3045_=_C3056 ,C3045_=_C3057 ,\nC3045_=_C3058 ,C3047_=_C3048 ,C3047_=_C3049 ,C3047_=_C3052 ,C3047_=_C3053 ,C3047_=_C3054 ,\nC3047_=_C3055 ,C3047_=_C3056 ,C3047_=_C3057 ,C3047_=_C3058 ,C3047_=_C3215 ,C3047_=_C3239 ,\nC3047_=_C3242 ,C3048_=_C3049 ,C3048_=_C3052 ,C3048_=_C3053 ,C3048_=_C3054 ,C3048_=_C3055 ,\nC3048_=_C3056 ,C3048_=_C3057 ,C3048_=_C3058 ,C3049_=_C3052 ,C3049_=_C3053 ,C3049_=_C3054 ,\nC3049_=_C3055 ,C3049_=_C3056 ,C3049_=_C3057 ,C3049_=_C3058 ,C3052_=_C3053 ,C3052_=_C3054 ,\nC3052_=_C3055 ,C3052_=_C3056 ,C3052_=_C3057 ,C3052_=_C3058 ,C3052_=_C3378 ,C3053_=_C3054 ,\nC3053_=_C3055 ,C3053_=_C3056 ,C3053_=_C3057 ,C3053_=_C3058 ,C3053_=_C3221 ,C3053_=_C3379 ,\nC3053_=_C3510 ,C3054_=_C3055 ,C3054_=_C3056 ,C3054_=_C3057 ,C3054_=_C3058 ,C3054_=_C3222 ,\nC3054_=_C3380 ,C3054_=_C3511 ,C3055_=_C3056 ,C3055_=_C3057 ,C3055_=_C3058 ,C3056_=_C3057 ,\nC3056_=_C3058 ,C3057_=_C3058 ,C3156_=_C3215 ,C3156_=_C3217 ,C3156_=_C3218 ,C3156_=_C3220 ,\nC3156_=_C3221 ,C3156_=_C3222 ,C3156_=_C3223 ,C3156_=_C3224 ,C3156_=_C3225 ,C3156_=_C3226 ,\nC3156_=_C3227 ,C3156_=_C3228 ,C3156_=_C3229 ,C3201_=_C3239 ,C3201_=_C3378 ,C3201_=_C3379 ,\nC3201_=_C3380 ,C3201_=_C3381 ,C3201_=_C3382 ,C3201_=_C3383 ,C3201_=_C3384 ,C3201_=_C3385 ,\nC3201_=_C3386 ,C3201_=_C3387 ,C3201_=_C3388 ,C3201_=_C3389 ,C3215_=_C3217 ,C3215_=_C3218 ,\nC3215_=_C3220 ,C3215_=_C3221 ,C3215_=_C3222 ,C3215_=_C3223 ,C3215_=_C3224 ,C3215_=_C3225 ,\nC3215_=_C3226 ,C3215_=_C3227 ,C3215_=_C3228 ,C3215_=_C3229 ,C3215_=_C3239 ,C3215_=_C3242 ,\nC3217_=_C3218 ,C3217_=_C3220 ,C3217_=_C3221 ,C3217_=_C3222 ,C3217_=_C3223 ,C3217_=_C3224 ,\nC3217_=_C3225 ,C3217_=_C3226 ,C3217_=_C3227 ,C3217_=_C3228 ,C3217_=_C3229 ,C3218_=_C3220 ,\nC3218_=_C3221 ,C3218_=_C3222 ,C3218_=_C3223 ,C3218_=_C3224 ,C3218_=_C3225 ,C3218_=_C3226 ,\nC3218_=_C3227 ,C3218_=_C3228 ,C3218_=_C3229 ,C3220_=_C3221 ,C3220_=_C3222 ,C3220_=_C3223 ,\nC3220_=_C3224 ,C3220_=_C3225 ,C3220_=_C3226 ,C3220_=_C3227 ,C3220_=_C3228 ,C3220_=_C3229 ,\nC3221_=_C3222 ,C3221_=_C3223 ,C3221_=_C3224 ,C3221_=_C3225 ,C3221_=_C3226 ,C3221_=_C3227 ,\nC3221_=_C3228 ,C3221_=_C3229 ,C3221_=_C3379 ,C3221_=_C3510 ,C3222_=_C3223 ,C3222_=_C3224 ,\nC3222_=_C3225 ,C3222_=_C3226 ,C3222_=_C3227 ,C3222_=_C3228 ,C3222_=_C3229 ,C3222_=_C3380 ,\nC3222_=_C3511 ,C3223_=_C3224 ,C3223_=_C3225 ,C3223_=_C3226 ,C3223_=_C3227 ,C3223_=_C3228 ,\nC3223_=_C3229 ,C3224_=_C3225 ,C3224_=_C3226 ,C3224_=_C3227 ,C3224_=_C3228 ,C3224_=_C3229 ,\nC3225_=_C3226 ,C3225_=_C3227 ,C3225_=_C3228 ,C3225_=_C3229 ,C3226_=_C3227 ,C3226_=_C3228 ,\nC3226_=_C3229 ,C3227_=_C3228 ,C3227_=_C3229 ,C3227_=_C3387 ,C3228_=_C3229 ,C3239_=_C3242 ,\nC3239_=_C3378 ,C3239_=_C3379 ,C3239_=_C3380 ,C3239_=_C3381 ,C3239_=_C3382 ,C3239_=_C3383 ,\nC3239_=_C3384 ,C3239_=_C3385 ,C3239_=_C3386 ,C3239_=_C3387 ,C3239_=_C3388 ,C3239_=_C3389 ,\nC3242_=_C3390 ,C3242_=_C3509 ,C3242_=_C3510 ,C3242_=_C3511 ,C3242_=_C3512 ,C3242_=_C3513 ,\nC3242_=_C3514 ,C3242_=_C3515 ,C3242_=_C3516 ,C3242_=_C3517 ,C3242_=_C3518 ,C3378_=_C3379 ,\nC3378_=_C3380 ,C3378_=_C3381 ,C3378_=_C3382 ,C3378_=_C3383 ,C3378_=_C3384 ,C3378_=_C3385 ,\nC3378_=_C3386 ,C3378_=_C3387 ,C3378_=_C3388 ,C3378_=_C3389 ,C3379_=_C3380 ,C3379_=_C3381 ,\nC3379_=_C3382 ,C3379_=_C3383 ,C3379_=_C3384 ,C3379_=_C3385 ,C3379_=_C3386 ,C3379_=_C3387 ,\nC3379_=_C3388 ,C3379_=_C3389 ,C3379_=_C3510 ,C3380_=_C3381 ,C3380_=_C3382 ,C3380_=_C3383 ,\nC3380_=_C3384 ,C3380_=_C3385 ,C3380_=_C3386 ,C3380_=_C3387 ,C3380_=_C3388 ,C3380_=_C3389 ,\nC3380_=_C3511 ,C3381_=_C3382 ,C3381_=_C3383 ,C3381_=_C3384 ,C3381_=_C3385 ,C3381_=_C3386 ,\nC3381_=_C3387 ,C3381_=_C3388 ,C3381_=_C3389 ,C3381_=_C3512 ,C3382_=_C3383 ,C3382_=_C3384 ,\nC3382_=_C3385 ,C3382_=_C3386 ,C3382_=_C3387 ,C3382_=_C3388 ,C3382_=_C3389 ,C3383_=_C3384 ,\nC3383_=_C3385 ,C3383_=_C3386 ,C3383_=_C3387 ,C3383_=_C3388 ,C3383_=_C3389 ,C3383_=_C3513 ,\nC3384_=_C3385 ,C3384_=_C3386 ,C3384_=_C3387 ,C3384_=_C3388 ,C3384_=_C3389 ,C3384_=_C3514 ,\nC3385_=_C3386 ,C3385_=_C3387 ,C3385_=_C3388 ,C3385_=_C3389 ,C3386_=_C3387 ,C3386_=_C3388 ,\nC3386_=_C3389 ,C3386_=_C3516 ,C3387_=_C3388 ,C3387_=_C3389 ,C3388_=_C3389 ,C3388_=_C3517 ,\nC3390_=_C3509 ,C3390_=_C3510 ,C3390_=_C3511 ,C3390_=_C3512 ,C3390_=_C3513 ,C3390_=_C3514 ,\nC3390_=_C3515 ,C3390_=_C3516 ,C3390_=_C3517 ,C3390_=_C3518 ,C3509_=_C3510 ,C3509_=_C3511 ,\nC3509_=_C3512 ,C3509_=_C3513 ,C3509_=_C3514 ,C3509_=_C3515 ,C3509_=_C3516 ,C3509_=_C3517 ,\nC3509_=_C3518 ,C3510_=_C3511 ,C3510_=_C3512 ,C3510_=_C3513 ,C3510_=_C3514 ,C3510_=_C3515 ,\nC3510_=_C3516 ,C3510_=_C3517 ,C3510_=_C3518 ,C3511_=_C3512 ,C3511_=_C3513 ,C3511_=_C3514 ,\nC3511_=_C3515 ,C3511_=_C3516 ,C3511_=_C3517</w:t>
      </w:r>
    </w:p>
    <w:p>
      <w:pPr>
        <w:pStyle w:val="PreformattedText"/>
        <w:bidi w:val="0"/>
        <w:spacing w:before="0" w:after="0"/>
        <w:jc w:val="left"/>
        <w:rPr/>
      </w:pPr>
      <w:r>
        <w:rPr/>
        <w:t xml:space="preserve"> </w:t>
      </w:r>
      <w:r>
        <w:rPr/>
        <w:t>,C3511_=_C3518 ,C3512_=_C3513 ,C3512_=_C3514 ,\nC3512_=_C3515 ,C3512_=_C3516 ,C3512_=_C3517 ,C3512_=_C3518 ,C3513_=_C3514 ,C3513_=_C3515 ,\nC3513_=_C3516 ,C3513_=_C3517 ,C3513_=_C3518 ,C3514_=_C3515 ,C3514_=_C3516 ,C3514_=_C3517 ,\nC3514_=_C3518 ,C3515_=_C3516 ,C3515_=_C3517 ,C3515_=_C3518 ,C3516_=_C3517 ,C3516_=_C3518 ,\nC3517_=_C3518 ,"];141[shape=box, label="id:141 level: 5\n173: C15 C21 C44 C84 C110 \nC138 C156 C179 C192 C229 C234 \nC262 C310 C331 C336 C343 C352 \nC415 C442 C449 C559 C588 C672 \nC684 C703 C733 C788 C812 C897 \nC943 C1069 C1070 C1071 C1072 C1073 \nC1074 C1076 C1078 C1079 C1081 C1082 \nC1083 C1084 C1085 C1086 C1087 C1088 \nC1089 C1090 C1091 C1092 C1093 C1094 \nC1172 C1218 C1256 C1273 C1332 C1333 \nC1334 C1335 C1336 C1337 C1338 C1339 \nC1340 C1341 C1342 C1343 C1346 C1347 \nC1348 C1350 C1351 C1352 C1408 C1483 \nC1536 C1745 C1766 C1767 C1801 C1802 \nC1803 C1804 C1806 C1807 C1808 C1809 \nC1810 C1811 C1812 C1813 C1814 C1815 \nC1816 C1905 C1968 C1969 C1970 C1971 \nC1973 C1974 C1975 C1976 C1977 C1978 \nC1979 C1980 C1981 C1982 C1983 C1984 \nC1997 C2108 C2122 C2189 C2344 C2402 \nC2407 C2429 C2436 C2507 C2622 C2664 \nC2741 C2754 C2801 C2883 C2887 C2897 \nC2902 C3047 C3129 C3215 C3239 C3240 \nC3241 C3242 C3243 C3244 C3245 C3246 \nC3247 C3248 C3249 C3364 C3367 C3403 \nC3411 C3434 C3437 C3443 C3488 C3489 \nC3491 C3492 C3494 C3495 C3496 C3681 \nC3949 C3950 C3951 C3953 C3954 C3955 \nC3956 C3959 C4054 C4061 C4076 C4077 \n2239: C15_=_C21( C15 C21 ) C15_=_C84( C15 C84 ) C15_=_C192( C15 C192 ) C15_=_C262( C15 C262 ) C15_=_C310( C15 C310 ) \nC15_=_C336( C15 C336 ) C15_=_C415( C15 C415 ) C15_=_C1332( C15 C1332 ) C15_=_C1766( C15 C1766 ) C15_=_C1801( C15 C1801 ) C15_=_C1802( C15 C1802 ) \nC15_=_C1803( C15 C1803 ) C15_=_C1804( C15 C1804 ) C15_=_C1806( C15 C1806 ) C15_=_C1807( C15 C1807 ) C15_=_C1808( C15 C1808 ) C15_=_C1809( C15 C1809 ) \nC15_=_C1810( C15 C1810 ) C15_=_C1811( C15 C1811 ) C15_=_C1812( C15 C1812 ) C15_=_C1813( C15 C1813 ) C15_=_C1814( C15 C1814 ) C15_=_C1815( C15 C1815 ) \nC15_=_C1816( C15 C1816 ) C21_=_C156( C21 C156 ) C21_=_C229( C21 C229 ) C21_=_C352( C21 C352 ) C21_=_C672( C21 C672 ) C21_=_C1084( C21 C1084 ) \nC21_=_C1808( C21 C1808 ) C21_=_C1905( C21 C1905 ) C21_=_C1975( C21 C1975 ) C21_=_C2189( C21 C2189 ) C21_=_C2402( C21 C2402 ) C21_=_C2897( C21 C2897 ) \nC21_=_C3241( C21 C3241 ) C21_=_C3364( C21 C3364 ) C21_=_C3403( C21 C3403 ) C21_=_C3434( C21 C3434 ) C21_=_C3488( C21 C3488 ) C21_=_C3489( C21 C3489 ) \nC21_=_C3491( C21 C3491 ) C21_=_C3492( C21 C3492 ) C21_=_C3494( C21 C3494 ) C21_=_C3495( C21 C3495 ) C21_=_C3496( C21 C3496 ) C44_=_C110( C44 C110 ) \nC44_=_C138( C44 C138 ) C44_=_C179( C44 C179 ) C44_=_C234( C44 C234 ) C44_=_C331( C44 C331 ) C44_=_C343( C44 C343 ) C44_=_C703( C44 C703 ) \nC44_=_C812( C44 C812 ) C44_=_C1092( C44 C1092 ) C44_=_C1815( C44 C1815 ) C44_=_C1983( C44 C1983 ) C44_=_C2108( C44 C2108 ) C44_=_C2344( C44 C2344 ) \nC44_=_C2429( C44 C2429 ) C44_=_C2887( C44 C2887 ) C44_=_C3247( C44 C3247 ) C44_=_C3443( C44 C3443 ) C44_=_C3959( C44 C3959 ) C44_=_C4054( C44 C4054 ) \nC44_=_C4061( C44 C4061 ) C44_=_C4076( C44 C4076 ) C44_=_C4077( C44 C4077 ) C84_=_C192( C84 C192 ) C84_=_C262( C84 C262 ) C84_=_C310( C84 C310 ) \nC84_=_C336( C84 C336 ) C84_=_C415( C84 C415 ) C84_=_C1332( C84 C1332 ) C84_=_C1766( C84 C1766 ) C84_=_C1801( C84 C1801 ) C84_=_C1802( C84 C1802 ) \nC84_=_C1803( C84 C1803 ) C84_=_C1804( C84 C1804 ) C84_=_C1806( C84 C1806 ) C84_=_C1807( C84 C1807 ) C84_=_C1808( C84 C1808 ) C84_=_C1809( C84 C1809 ) \nC84_=_C1810( C84 C1810 ) C84_=_C1811( C84 C1811 ) C84_=_C1812( C84 C1812 ) C84_=_C1813( C84 C1813 ) C84_=_C1814( C84 C1814 ) C84_=_C1815( C84 C1815 ) \nC84_=_C1816( C84 C1816 ) C110_=_C138( C110 C138 ) C110_=_C179( C110 C179 ) C110_=_C234( C110 C234 ) C110_=_C331( C110 C331 ) C110_=_C343( C110 C343 ) \nC110_=_C703( C110 C703 ) C110_=_C812( C110 C812 ) C110_=_C1092( C110 C1092 ) C110_=_C1815( C110 C1815 ) C110_=_C1983( C110 C1983 ) C110_=_C2108( C110 C2108 ) \nC110_=_C2344( C110 C2344 ) C110_=_C2429( C110 C2429 ) C110_=_C2887( C110 C2887 ) C110_=_C3247( C110 C3247 ) C110_=_C3443( C110 C3443 ) C110_=_C3959( C110 C3959 ) \nC110_=_C4054( C110 C4054 ) C110_=_C4061( C110 C4061 ) C110_=_C4076( C110 C4076 ) C110_=_C4077( C110 C4077 ) C138_=_C179( C138 C179 ) C138_=_C234( C138 C234 ) \nC138_=_C331( C138 C331 ) C138_=_C343( C138 C343 ) C138_=_C703( C138 C703 ) C138_=_C812( C138 C812 ) C138_=_C1092( C138 C1092 ) C138_=_C1815( C138 C1815 ) \nC138_=_C1983( C138 C1983 ) C138_=_C2108( C138 C2108 ) C138_=_C2344( C138 C2344 ) C138_=_C2429( C138 C2429 ) C138_=_C2887( C138 C2887 ) C138_=_C3247( C138 C3247 ) \nC138_=_C3443( C138 C3443 ) C138_=_C3959( C138 C3959 ) C138_=_C4054( C138 C4054 ) C138_=_C4061( C138 C4061 ) C138_=_C4076( C138 C4076 ) C138_=_C4077( C138 C4077 ) \nC156_=_C229( C156 C229 ) C156_=_C352( C156 C352 ) C156_=_C672( C156 C672 ) C156_=_C1084( C156 C1084 ) C156_=_C1808( C156 C1808 ) C156_=_C1905( C156 C1905 ) \nC156_=_C1975( C156 C1975 ) C156_=_C2189( C156 C2189 ) C156_=_C2402( C156 C2402 ) C156_=_C2897( C156 C2897 ) C156_=_C3241( C156 C3241 ) C156_=_C3364( C156 C3364 ) \nC156_=_C3403( C156 C3403 ) C156_=_C3434( C156 C3434 ) C156_=_C3488( C156 C3488 ) C156_=_C3489( C156 C3489 ) C156_=_C3491( C156 C3491 ) C156_=_C3492( C156 C3492 ) \nC156_=_C3494( C156 C3494 ) C156_=_C3495( C156 C3495 ) C156_=_C3496( C156 C3496 ) C179_=_C234( C179 C234 ) C179_=_C331( C179 C331 ) C179_=_C343( C179 C343 ) \nC179_=_C703( C179 C703 ) C179_=_C812( C179 C812 ) C179_=_C1092( C179 C1092 ) C179_=_C1815( C179 C1815 ) C179_=_C1983( C179 C1983 ) C179_=_C2108( C179 C2108 ) \nC179_=_C2344( C179 C2344 ) C179_=_C2429( C179 C2429 ) C179_=_C2887( C179 C2887 ) C179_=_C3247( C179 C3247 ) C179_=_C3443( C179 C3443 ) C179_=_C3959( C179 C3959 ) \nC179_=_C4054( C179 C4054 ) C179_=_C4061( C179 C4061 ) C179_=_C4076( C179 C4076 ) C179_=_C4077( C179 C4077 ) C192_=_C262( C192 C262 ) C192_=_C310( C192 C310 ) \nC192_=_C336( C192 C336 ) C192_=_C415( C192 C415 ) C192_=_C1332( C192 C1332 ) C192_=_C1766( C192 C1766 ) C192_=_C1801( C192 C1801 ) C192_=_C1802( C192 C1802 ) \nC192_=_C1803( C192 C1803 ) C192_=_C1804( C192 C1804 ) C192_=_C1806( C192 C1806 ) C192_=_C1807( C192 C1807 ) C192_=_C1808( C192 C1808 ) C192_=_C1809( C192 C1809 ) \nC192_=_C1810( C192 C1810 ) C192_=_C1811( C192 C1811 ) C192_=_C1812( C192 C1812 ) C192_=_C1813( C192 C1813 ) C192_=_C1814( C192 C1814 ) C192_=_C1815( C192 C1815 ) \nC192_=_C1816( C192 C1816 ) C229_=_C234( C229 C234 ) C229_=_C352( C229 C352 ) C229_=_C672( C229 C672 ) C229_=_C1084( C229 C1084 ) C229_=_C1808( C229 C1808 ) \nC229_=_C1905( C229 C1905 ) C229_=_C1975( C229 C1975 ) C229_=_C2189( C229 C2189 ) C229_=_C2402( C229 C2402 ) C229_=_C2897( C229 C2897 ) C229_=_C3241( C229 C3241 ) \nC229_=_C3364( C229 C3364 ) C229_=_C3403( C229 C3403 ) C229_=_C3434( C229 C3434 ) C229_=_C3488( C229 C3488 ) C229_=_C3489( C229 C3489 ) C229_=_C3491( C229 C3491 ) \nC229_=_C3492( C229 C3492 ) C229_=_C3494( C229 C3494 ) C229_=_C3495( C229 C3495 ) C229_=_C3496( C229 C3496 ) C234_=_C331( C234 C331 ) C234_=_C343( C234 C343 ) \nC234_=_C703( C234 C703 ) C234_=_C812( C234 C812 ) C234_=_C1092( C234 C1092 ) C234_=_C1815( C234 C1815 ) C234_=_C1983( C234 C1983 ) C234_=_C2108( C234 C2108 ) \nC234_=_C2344( C234 C2344 ) C234_=_C2429( C234 C2429 ) C234_=_C2887( C234 C2887 ) C234_=_C3247( C234 C3247 ) C234_=_C3443( C234 C3443 ) C234_=_C3959( C234 C3959 ) \nC234_=_C4054( C234 C4054 ) C234_=_C4061( C234 C4061 ) C234_=_C4076( C234 C4076 ) C234_=_C4077( C234 C4077 ) C262_=_C310( C262 C310 ) C262_=_C336( C262 C336 ) \nC262_=_C415( C262 C415 ) C262_=_C1332( C262 C1332 ) C262_=_C1766( C262 C1766 ) C262_=_C1801( C262 C1801 ) C262_=_C1802( C262 C1802 ) C262_=_C1803( C262 C1803 ) \nC262_=_C1804( C262 C1804 ) C262_=_C1806( C262 C1806 ) C262_=_C1807( C262 C1807 ) C262_=_C1808( C262 C1808 ) C262_=_C1809( C262 C1809 ) C262_=_C1810( C262 C1810 ) \nC262_=_C1811( C262 C1811 ) C262_=_C1812( C262 C1812 ) C262_=_C1813( C262 C1813 ) C262_=_C1814( C262 C1814 ) C262_=_C1815( C262 C1815 ) C262_=_C1816( C262 C1816 ) \nC310_=_C336( C310 C336 ) C310_=_C415( C310 C415 ) C310_=_C1332( C310 C1332 ) C310_=_C1766( C310 C1766 ) C310_=_C1801( C310 C1801 ) C310_=_C1802( C310 C1802 ) \nC310_=_C1803( C310 C1803 ) C310_=_C1804( C310 C1804 ) C310_=_C1806( C310 C1806 ) C310_=_C1807( C310 C1807 ) C310_=_C1808( C310 C1808 ) C310_=_C1809( C310 C1809 ) \nC310_=_C1810( C310 C1810 ) C310_=_C1811( C310 C1811 ) C310_=_C1812( C310 C1812 ) C310_=_C1813( C310 C1813 ) C310_=_C1814( C310 C1814 ) C310_=_C1815( C310 C1815 ) \nC310_=_C1816( C310 C1816 ) C331_=_C343( C331 C343 ) C331_=_C703( C331 C703 ) C331_=_C812( C331 C812 ) C331_=_C1092( C331 C1092 ) C331_=_C1815( C331 C1815 ) \nC331_=_C1983( C331 C1983 ) C331_=_C2108( C331 C2108 ) C331_=_C2344( C331 C2344 ) C331_=_C2429( C331 C2429 ) C331_=_C2887( C331 C2887 ) C331_=_C3247( C331 C3247 ) \nC331_=_C3443( C331 C3443 ) C331_=_C3959( C331 C3959 ) C331_=_C4054( C331 C4054 ) C331_=_C4061( C331 C4061 ) C331_=_C4076( C331 C4076 ) C331_=_C4077( C331 C4077 ) \nC336_=_C343( C336 C343 ) C336_=_C415( C336 C415 ) C336_=_C1332( C336 C1332 ) C336_=_C1766( C336 C1766 ) C336_=_C1801( C336 C1801 ) C336_=_C1802( C336 C1802 ) \nC336_=_C1803( C336 C1803 ) C336_=_C1804( C336 C1804 ) C336_=_C1806( C336 C1806 ) C336_=_C1807( C336 C1807 ) C336_=_C1808( C336 C1808 ) C336_=_C1809( C336 C1809 ) \nC336_=_C1810( C336 C1810 ) C336_=_C1811( C336 C1811 ) C336_=_C1812( C336 C1812 ) C336_=_C1813( C336 C1813 ) C336_=_C1814( C336 C1814 ) C336_=_C1815( C336 C1815 ) \nC336_=_C1816( C336 C1816 ) C343_=_C703( C343 C703 ) C343_=_C812( C343 C812 ) C343_=_C1092( C343 C1092 ) C343_=_C1815( C343 C1815 ) C343_=_C1983( C343 C1983 ) \nC343_=_C2108( C343 C2108 ) C343_=_C2344( C343 C2344 ) C343_=_C2429( C343 C2429 ) C343_=_C2887( C343 C2887 ) C343_=_C3247( C343 C3247 ) C343_=_C3443( C343 C3443 ) \nC343_=_C3959( C343 C3959 ) C343_=_C4054( C343 C4054 ) C343_=_C4061( C343 C4061 ) C343_=_C4076( C343 C4076</w:t>
      </w:r>
    </w:p>
    <w:p>
      <w:pPr>
        <w:pStyle w:val="PreformattedText"/>
        <w:bidi w:val="0"/>
        <w:spacing w:before="0" w:after="0"/>
        <w:jc w:val="left"/>
        <w:rPr/>
      </w:pPr>
      <w:r>
        <w:rPr/>
        <w:t xml:space="preserve"> </w:t>
      </w:r>
      <w:r>
        <w:rPr/>
        <w:t>) C343_=_C4077( C343 C4077 ) C352_=_C672( C352 C672 ) \nC352_=_C1084( C352 C1084 ) C352_=_C1808( C352 C1808 ) C352_=_C1905( C352 C1905 ) C352_=_C1975( C352 C1975 ) C352_=_C2189( C352 C2189 ) C352_=_C2402( C352 C2402 ) \nC352_=_C2897( C352 C2897 ) C352_=_C3241( C352 C3241 ) C352_=_C3364( C352 C3364 ) C352_=_C3403( C352 C3403 ) C352_=_C3434( C352 C3434 ) C352_=_C3488( C352 C3488 ) \nC352_=_C3489( C352 C3489 ) C352_=_C3491( C352 C3491 ) C352_=_C3492( C352 C3492 ) C352_=_C3494( C352 C3494 ) C352_=_C3495( C352 C3495 ) C352_=_C3496( C352 C3496 ) \nC415_=_C1332( C415 C1332 ) C415_=_C1766( C415 C1766 ) C415_=_C1801( C415 C1801 ) C415_=_C1802( C415 C1802 ) C415_=_C1803( C415 C1803 ) C415_=_C1804( C415 C1804 ) \nC415_=_C1806( C415 C1806 ) C415_=_C1807( C415 C1807 ) C415_=_C1808( C415 C1808 ) C415_=_C1809( C415 C1809 ) C415_=_C1810( C415 C1810 ) C415_=_C1811( C415 C1811 ) \nC415_=_C1812( C415 C1812 ) C415_=_C1813( C415 C1813 ) C415_=_C1814( C415 C1814 ) C415_=_C1815( C415 C1815 ) C415_=_C1816( C415 C1816 ) C442_=_C449( C442 C449 ) \nC442_=_C733( C442 C733 ) C442_=_C1069( C442 C1069 ) C442_=_C1070( C442 C1070 ) C442_=_C1071( C442 C1071 ) C442_=_C1072( C442 C1072 ) C442_=_C1073( C442 C1073 ) \nC442_=_C1074( C442 C1074 ) C442_=_C1076( C442 C1076 ) C442_=_C1078( C442 C1078 ) C442_=_C1079( C442 C1079 ) C442_=_C1081( C442 C1081 ) C442_=_C1082( C442 C1082 ) \nC442_=_C1083( C442 C1083 ) C442_=_C1084( C442 C1084 ) C442_=_C1085( C442 C1085 ) C442_=_C1086( C442 C1086 ) C442_=_C1087( C442 C1087 ) C442_=_C1088( C442 C1088 ) \nC442_=_C1089( C442 C1089 ) C442_=_C1090( C442 C1090 ) C442_=_C1091( C442 C1091 ) C442_=_C1092( C442 C1092 ) C442_=_C1093( C442 C1093 ) C442_=_C1094( C442 C1094 ) \nC449_=_C943( C449 C943 ) C449_=_C1172( C449 C1172 ) C449_=_C1218( C449 C1218 ) C449_=_C1333( C449 C1333 ) C449_=_C1536( C449 C1536 ) C449_=_C1745( C449 C1745 ) \nC449_=_C1767( C449 C1767 ) C449_=_C1968( C449 C1968 ) C449_=_C1969( C449 C1969 ) C449_=_C1970( C449 C1970 ) C449_=_C1971( C449 C1971 ) C449_=_C1973( C449 C1973 ) \nC449_=_C1974( C449 C1974 ) C449_=_C1975( C449 C1975 ) C449_=_C1976( C449 C1976 ) C449_=_C1977( C449 C1977 ) C449_=_C1978( C449 C1978 ) C449_=_C1979( C449 C1979 ) \nC449_=_C1980( C449 C1980 ) C449_=_C1981( C449 C1981 ) C449_=_C1982( C449 C1982 ) C449_=_C1983( C449 C1983 ) C449_=_C1984( C449 C1984 ) C559_=_C588( C559 C588 ) \nC559_=_C897( C559 C897 ) C559_=_C1342( C559 C1342 ) C559_=_C1408( C559 C1408 ) C559_=_C1483( C559 C1483 ) C559_=_C2436( C559 C2436 ) C559_=_C2507( C559 C2507 ) \nC559_=_C2622( C559 C2622 ) C559_=_C2664( C559 C2664 ) C559_=_C2754( C559 C2754 ) C559_=_C2801( C559 C2801 ) C559_=_C3047( C559 C3047 ) C559_=_C3215( C559 C3215 ) \nC559_=_C3239( C559 C3239 ) C559_=_C3240( C559 C3240 ) C559_=_C3241( C559 C3241 ) C559_=_C3242( C559 C3242 ) C559_=_C3243( C559 C3243 ) C559_=_C3244( C559 C3244 ) \nC559_=_C3245( C559 C3245 ) C559_=_C3246( C559 C3246 ) C559_=_C3247( C559 C3247 ) C559_=_C3248( C559 C3248 ) C559_=_C3249( C559 C3249 ) C588_=_C897( C588 C897 ) \nC588_=_C1342( C588 C1342 ) C588_=_C1408( C588 C1408 ) C588_=_C1483( C588 C1483 ) C588_=_C2436( C588 C2436 ) C588_=_C2507( C588 C2507 ) C588_=_C2622( C588 C2622 ) \nC588_=_C2664( C588 C2664 ) C588_=_C2754( C588 C2754 ) C588_=_C2801( C588 C2801 ) C588_=_C3047( C588 C3047 ) C588_=_C3215( C588 C3215 ) C588_=_C3239( C588 C3239 ) \nC588_=_C3240( C588 C3240 ) C588_=_C3241( C588 C3241 ) C588_=_C3242( C588 C3242 ) C588_=_C3243( C588 C3243 ) C588_=_C3244( C588 C3244 ) C588_=_C3245( C588 C3245 ) \nC588_=_C3246( C588 C3246 ) C588_=_C3247( C588 C3247 ) C588_=_C3248( C588 C3248 ) C588_=_C3249( C588 C3249 ) C672_=_C1084( C672 C1084 ) C672_=_C1808( C672 C1808 ) \nC672_=_C1905( C672 C1905 ) C672_=_C1975( C672 C1975 ) C672_=_C2189( C672 C2189 ) C672_=_C2402( C672 C2402 ) C672_=_C2897( C672 C2897 ) C672_=_C3241( C672 C3241 ) \nC672_=_C3364( C672 C3364 ) C672_=_C3403( C672 C3403 ) C672_=_C3434( C672 C3434 ) C672_=_C3488( C672 C3488 ) C672_=_C3489( C672 C3489 ) C672_=_C3491( C672 C3491 ) \nC672_=_C3492( C672 C3492 ) C672_=_C3494( C672 C3494 ) C672_=_C3495( C672 C3495 ) C672_=_C3496( C672 C3496 ) C684_=_C703( C684 C703 ) C684_=_C788( C684 C788 ) \nC684_=_C1070( C684 C1070 ) C684_=_C1256( C684 C1256 ) C684_=_C1332( C684 C1332 ) C684_=_C1333( C684 C1333 ) C684_=_C1334( C684 C1334 ) C684_=_C1335( C684 C1335 ) \nC684_=_C1336( C684 C1336 ) C684_=_C1337( C684 C1337 ) C684_=_C1338( C684 C1338 ) C684_=_C1339( C684 C1339 ) C684_=_C1340( C684 C1340 ) C684_=_C1341( C684 C1341 ) \nC684_=_C1342( C684 C1342 ) C684_=_C1343( C684 C1343 ) C684_=_C1346( C684 C1346 ) C684_=_C1347( C684 C1347 ) C684_=_C1348( C684 C1348 ) C684_=_C1350( C684 C1350 ) \nC684_=_C1351( C684 C1351 ) C684_=_C1352( C684 C1352 ) C703_=_C812( C703 C812 ) C703_=_C1092( C703 C1092 ) C703_=_C1815( C703 C1815 ) C703_=_C1983( C703 C1983 ) \nC703_=_C2108( C703 C2108 ) C703_=_C2344( C703 C2344 ) C703_=_C2429( C703 C2429 ) C703_=_C2887( C703 C2887 ) C703_=_C3247( C703 C3247 ) C703_=_C3443( C703 C3443 ) \nC703_=_C3959( C703 C3959 ) C703_=_C4054( C703 C4054 ) C703_=_C4061( C703 C4061 ) C703_=_C4076( C703 C4076 ) C703_=_C4077( C703 C4077 ) C733_=_C1069( C733 C1069 ) \nC733_=_C1070( C733 C1070 ) C733_=_C1071( C733 C1071 ) C733_=_C1072( C733 C1072 ) C733_=_C1073( C733 C1073 ) C733_=_C1074( C733 C1074 ) C733_=_C1076( C733 C1076 ) \nC733_=_C1078( C733 C1078 ) C733_=_C1079( C733 C1079 ) C733_=_C1081( C733 C1081 ) C733_=_C1082( C733 C1082 ) C733_=_C1083( C733 C1083 ) C733_=_C1084( C733 C1084 ) \nC733_=_C1085( C733 C1085 ) C733_=_C1086( C733 C1086 ) C733_=_C1087( C733 C1087 ) C733_=_C1088( C733 C1088 ) C733_=_C1089( C733 C1089 ) C733_=_C1090( C733 C1090 ) \nC733_=_C1091( C733 C1091 ) C733_=_C1092( C733 C1092 ) C733_=_C1093( C733 C1093 ) C733_=_C1094( C733 C1094 ) C788_=_C812( C788 C812 ) C788_=_C1070( C788 C1070 ) \nC788_=_C1256( C788 C1256 ) C788_=_C1332( C788 C1332 ) C788_=_C1333( C788 C1333 ) C788_=_C1334( C788 C1334 ) C788_=_C1335( C788 C1335 ) C788_=_C1336( C788 C1336 ) \nC788_=_C1337( C788 C1337 ) C788_=_C1338( C788 C1338 ) C788_=_C1339( C788 C1339 ) C788_=_C1340( C788 C1340 ) C788_=_C1341( C788 C1341 ) C788_=_C1342( C788 C1342 ) \nC788_=_C1343( C788 C1343 ) C788_=_C1346( C788 C1346 ) C788_=_C1347( C788 C1347 ) C788_=_C1348( C788 C1348 ) C788_=_C1350( C788 C1350 ) C788_=_C1351( C788 C1351 ) \nC788_=_C1352( C788 C1352 ) C812_=_C1092( C812 C1092 ) C812_=_C1815( C812 C1815 ) C812_=_C1983( C812 C1983 ) C812_=_C2108( C812 C2108 ) C812_=_C2344( C812 C2344 ) \nC812_=_C2429( C812 C2429 ) C812_=_C2887( C812 C2887 ) C812_=_C3247( C812 C3247 ) C812_=_C3443( C812 C3443 ) C812_=_C3959( C812 C3959 ) C812_=_C4054( C812 C4054 ) \nC812_=_C4061( C812 C4061 ) C812_=_C4076( C812 C4076 ) C812_=_C4077( C812 C4077 ) C897_=_C1342( C897 C1342 ) C897_=_C1408( C897 C1408 ) C897_=_C1483( C897 C1483 ) \nC897_=_C2436( C897 C2436 ) C897_=_C2507( C897 C2507 ) C897_=_C2622( C897 C2622 ) C897_=_C2664( C897 C2664 ) C897_=_C2754( C897 C2754 ) C897_=_C2801( C897 C2801 ) \nC897_=_C3047( C897 C3047 ) C897_=_C3215( C897 C3215 ) C897_=_C3239( C897 C3239 ) C897_=_C3240( C897 C3240 ) C897_=_C3241( C897 C3241 ) C897_=_C3242( C897 C3242 ) \nC897_=_C3243( C897 C3243 ) C897_=_C3244( C897 C3244 ) C897_=_C3245( C897 C3245 ) C897_=_C3246( C897 C3246 ) C897_=_C3247( C897 C3247 ) C897_=_C3248( C897 C3248 ) \nC897_=_C3249( C897 C3249 ) C943_=_C1172( C943 C1172 ) C943_=_C1218( C943 C1218 ) C943_=_C1333( C943 C1333 ) C943_=_C1536( C943 C1536 ) C943_=_C1745( C943 C1745 ) \nC943_=_C1767( C943 C1767 ) C943_=_C1968( C943 C1968 ) C943_=_C1969( C943 C1969 ) C943_=_C1970( C943 C1970 ) C943_=_C1971( C943 C1971 ) C943_=_C1973( C943 C1973 ) \nC943_=_C1974( C943 C1974 ) C943_=_C1975( C943 C1975 ) C943_=_C1976( C943 C1976 ) C943_=_C1977( C943 C1977 ) C943_=_C1978( C943 C1978 ) C943_=_C1979( C943 C1979 ) \nC943_=_C1980( C943 C1980 ) C943_=_C1981( C943 C1981 ) C943_=_C1982( C943 C1982 ) C943_=_C1983( C943 C1983 ) C943_=_C1984( C943 C1984 ) C1069_=_C1070( C1069 C1070 ) \nC1069_=_C1071( C1069 C1071 ) C1069_=_C1072( C1069 C1072 ) C1069_=_C1073( C1069 C1073 ) C1069_=_C1074( C1069 C1074 ) C1069_=_C1076( C1069 C1076 ) C1069_=_C1078( C1069 C1078 ) \nC1069_=_C1079( C1069 C1079 ) C1069_=_C1081( C1069 C1081 ) C1069_=_C1082( C1069 C1082 ) C1069_=_C1083( C1069 C1083 ) C1069_=_C1084( C1069 C1084 ) C1069_=_C1085( C1069 C1085 ) \nC1069_=_C1086( C1069 C1086 ) C1069_=_C1087( C1069 C1087 ) C1069_=_C1088( C1069 C1088 ) C1069_=_C1089( C1069 C1089 ) C1069_=_C1090( C1069 C1090 ) C1069_=_C1091( C1069 C1091 ) \nC1069_=_C1092( C1069 C1092 ) C1069_=_C1093( C1069 C1093 ) C1069_=_C1094( C1069 C1094 ) C1070_=_C1071( C1070 C1071 ) C1070_=_C1072( C1070 C1072 ) C1070_=_C1073( C1070 C1073 ) \nC1070_=_C1074( C1070 C1074 ) C1070_=_C1076( C1070 C1076 ) C1070_=_C1078( C1070 C1078 ) C1070_=_C1079( C1070 C1079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256( C1070 C1256 ) C1070_=_C1332( C1070 C1332 ) C1070_=_C1333( C1070 C1333 ) C1070_=_C1334( C1070 C1334 ) C1070_=_C1335( C1070 C1335 ) C1070_=_C1336( C1070 C1336 ) \nC1070_=_C1337( C1070 C1337 ) C1070_=_C1338( C1070 C1338 ) C1070_=_C1339( C1070 C1339 ) C1070_=_C1340( C1070 C1340 ) C1070_=_C1341( C1070 C1341 ) C1070_=_C1342( C1070 C1342 ) \nC1070_=_C1343( C1070 C1343 ) C1070_=_C1346( C1070 C1346 ) C1070_=_C1347( C1070 C1347 ) C1070_=_C1348( C1070 C1348 ) C1070_=_C1350( C1070 C1350 ) C1070_=_C1351( C1070 C1351 ) \nC1070_=_C1352( C1070 C1352 ) C1071_=_C1072( C1071 C1072 ) C1071_=_C1073( C1071 C1073 ) C1071_=_C1074( C1071 C1074 ) C1071_=_C1076( C1071 C1076 ) C1071_=_C1078( C1071 C1078 ) \nC1071_=_C1079( C1071 C1079 ) C1071_=_C1081( C1071 C1081</w:t>
      </w:r>
    </w:p>
    <w:p>
      <w:pPr>
        <w:pStyle w:val="PreformattedText"/>
        <w:bidi w:val="0"/>
        <w:spacing w:before="0" w:after="0"/>
        <w:jc w:val="left"/>
        <w:rPr/>
      </w:pPr>
      <w:r>
        <w:rPr/>
        <w:t xml:space="preserve"> </w:t>
      </w:r>
      <w:r>
        <w:rPr/>
        <w:t>)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1093( C1071 C1093 ) C1071_=_C1094( C1071 C1094 ) C1071_=_C1408( C1071 C1408 ) C1072_=_C1073( C1072 C1073 ) C1072_=_C1074( C1072 C1074 ) \nC1072_=_C1076( C1072 C1076 ) C1072_=_C1078( C1072 C1078 ) C1072_=_C1079( C1072 C1079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3_=_C1074( C1073 C1074 ) \nC1073_=_C1076( C1073 C1076 ) C1073_=_C1078( C1073 C1078 ) C1073_=_C1079( C1073 C1079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4_=_C1076( C1074 C1076 ) \nC1074_=_C1078( C1074 C1078 ) C1074_=_C1079( C1074 C1079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766( C1074 C1766 ) C1074_=_C1767( C1074 C1767 ) \nC1076_=_C1078( C1076 C1078 ) C1076_=_C1079( C1076 C1079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8_=_C1079( C1078 C1079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343( C1083 C1343 ) C1083_=_C1806( C1083 C1806 ) C1083_=_C1974( C1083 C1974 ) \nC1083_=_C3240( C1083 C3240 ) C1083_=_C3434( C1083 C3434 ) C1083_=_C3437( C1083 C3437 ) C1083_=_C3443( C1083 C3443 ) C1084_=_C1085( C1084 C1085 ) C1084_=_C1086( C1084 C1086 ) \nC1084_=_C1087( C1084 C1087 ) C1084_=_C1088( C1084 C1088 ) C1084_=_C1089( C1084 C1089 ) C1084_=_C1090( C1084 C1090 ) C1084_=_C1091( C1084 C1091 ) C1084_=_C1092( C1084 C1092 ) \nC1084_=_C1093( C1084 C1093 ) C1084_=_C1094( C1084 C1094 ) C1084_=_C1808( C1084 C1808 ) C1084_=_C1905( C1084 C1905 ) C1084_=_C1975( C1084 C1975 ) C1084_=_C2189( C1084 C2189 ) \nC1084_=_C2402( C1084 C2402 ) C1084_=_C2897( C1084 C2897 ) C1084_=_C3241( C1084 C3241 ) C1084_=_C3364( C1084 C3364 ) C1084_=_C3403( C1084 C3403 ) C1084_=_C3434( C1084 C3434 ) \nC1084_=_C3488( C1084 C3488 ) C1084_=_C3489( C1084 C3489 ) C1084_=_C3491( C1084 C3491 ) C1084_=_C3492( C1084 C3492 ) C1084_=_C3494( C1084 C3494 ) C1084_=_C3495( C1084 C3495 ) \nC1084_=_C3496( C1084 C3496 ) C1085_=_C1086( C1085 C1086 ) C1085_=_C1087( C1085 C1087 ) C1085_=_C1088( C1085 C1088 ) C1085_=_C1089( C1085 C1089 ) C1085_=_C1090( C1085 C1090 ) \nC1085_=_C1091( C1085 C1091 ) C1085_=_C1092( C1085 C1092 ) C1085_=_C1093( C1085 C1093 ) C1085_=_C1094( C1085 C1094 ) C1085_=_C3242( C1085 C3242 ) C1086_=_C1087( C1086 C1087 ) \nC1086_=_C1088( C1086 C1088 ) C1086_=_C1089( C1086 C1089 ) C1086_=_C1090( C1086 C1090 ) C1086_=_C1091( C1086 C1091 ) C1086_=_C1092( C1086 C1092 ) C1086_=_C1093( C1086 C1093 ) \nC1086_=_C1094( C1086 C1094 ) C1087_=_C1088( C1087 C1088 ) C1087_=_C1089( C1087 C1089 ) C1087_=_C1090( C1087 C1090 ) C1087_=_C1091( C1087 C1091 ) C1087_=_C1092( C1087 C1092 ) \nC1087_=_C1093( C1087 C1093 ) C1087_=_C1094( C1087 C1094 ) C1088_=_C1089( C1088 C1089 ) C1088_=_C1090( C1088 C1090 ) C1088_=_C1091( C1088 C1091 ) C1088_=_C1092( C1088 C1092 ) \nC1088_=_C1093( C1088 C1093 ) C1088_=_C1094( C1088 C1094 ) C1089_=_C1090( C1089 C1090 ) C1089_=_C1091( C1089 C1091 ) C1089_=_C1092( C1089 C1092 ) C1089_=_C1093( C1089 C1093 ) \nC1089_=_C1094( C1089 C1094 ) C1089_=_C1273( C1089 C1273 ) C1089_=_C1810( C1089 C1810 ) C1089_=_C1980( C1089 C1980 ) C1089_=_C1997( C1089 C1997 ) C1089_=_C2122( C1089 C2122 ) \nC1089_=_C2407( C1089 C2407 ) C1089_=_C2741( C1089 C2741 ) C1089_=_C2883( C1089 C2883 ) C1089_=_C2902( C1089 C2902 ) C1089_=_C3129( C1089 C3129 ) C1089_=_C3245( C1089 C3245 ) \nC1089_=_C3367( C1089 C3367 ) C1089_=_C3411( C1089 C3411 ) C1089_=_C3437( C1089 C3437 ) C1089_=_C3681( C1089 C3681 ) C1089_=_C3949( C1089 C3949 ) C1089_=_C3950( C1089 C3950 ) \nC1089_=_C3951( C1089 C3951 ) C1089_=_C3953( C1089 C3953 ) C1089_=_C3954( C1089 C3954 ) C1089_=_C3955( C1089 C3955 ) C1089_=_C3956( C1089 C3956 ) C1090_=_C1091( C1090 C1091 ) \nC1090_=_C1092( C1090 C1092 ) C1090_=_C1093( C1090 C1093 ) C1090_=_C1094( C1090 C1094 ) C1091_=_C1092( C1091 C1092 ) C1091_=_C1093( C1091 C1093 ) C1091_=_C1094( C1091 C1094 ) \nC1091_=_C1347( C1091 C1347 ) C1091_=_C1813( C1091 C1813 ) C1091_=_C1982( C1091 C1982 ) C1091_=_C3246( C1091 C3246 ) C1091_=_C3492( C1091 C3492 ) C1091_=_C3950( C1091 C3950 ) \nC1091_=_C4061( C1091 C4061 ) C1092_=_C1093( C1092 C1093 ) C1092_=_C1094( C1092 C1094 ) C1092_=_C1815( C1092 C1815 ) C1092_=_C1983( C1092 C1983 ) C1092_=_C2108( C1092 C2108 ) \nC1092_=_C2344( C1092 C2344 ) C1092_=_C2429( C1092 C2429 ) C1092_=_C2887( C1092 C2887 ) C1092_=_C3247( C1092 C3247 ) C1092_=_C3443( C1092 C3443 ) C1092_=_C3959( C1092 C3959 ) \nC1092_=_C4054( C1092 C4054 ) C1092_=_C4061( C1092 C4061 ) C1092_=_C4076( C1092 C4076 ) C1092_=_C4077( C1092 C4077 ) C1093_=_C1094( C1093 C1094 ) C1093_=_C1351( C1093 C1351 ) \nC1093_=_C3955( C1093 C3955 ) C1094_=_C3248( C1094 C3248 ) C1172_=_C1218( C1172 C1218 ) C1172_=_C1333( C1172 C1333 ) C1172_=_C1536( C1172 C1536 ) C1172_=_C1745( C1172 C1745 ) \nC1172_=_C1767( C1172 C1767 ) C1172_=_C1968( C1172 C1968 ) C1172_=_C1969( C1172 C1969 ) C1172_=_C1970( C1172 C1970 ) C1172_=_C1971( C1172 C1971 ) C1172_=_C1973( C1172 C1973 ) \nC1172_=_C1974( C1172 C1974 ) C1172_=_C1975( C1172 C1975 ) C1172_=_C1976( C1172 C1976 ) C1172_=_C1977( C1172 C1977 ) C1172_=_C1978( C1172 C1978 ) C1172_=_C1979( C1172 C1979 ) \nC1172_=_C1980( C1172 C1980 ) C1172_=_C1981( C1172 C1981 ) C1172_=_C1982( C1172 C1982 ) C1172_=_C1983( C1172 C1983 ) C1172_=_C1984( C1172 C1984 ) C1218_=_C1333( C1218 C1333 ) \nC1218_=_C1536( C1218 C1536 ) C1218_=_C1745( C1218 C1745 ) C1218_=_C1767( C1218 C1767 ) C1218_=_C1968( C1218 C1968 ) C1218_=_C1969( C1218 C1969 ) C1218_=_C1970( C1218 C1970 ) \nC1218_=_C1971( C1218 C1971 ) C1218_=_C1973( C1218 C1973 ) C1218_=_C1974( C1218 C1974 ) C1218_=_C1975( C1218 C1975 ) C1218_=_C1976( C1218 C1976 ) C1218_=_C1977( C1218 C1977 ) \nC1218_=_C1978( C1218 C1978 ) C1218_=_C1979( C1218 C1979 ) C1218_=_C1980( C1218 C1980 ) C1218_=_C1981( C1218 C1981 ) C1218_=_C1982( C1218 C1982 ) C1218_=_C1983( C1218 C1983 ) \nC1218_=_C1984( C1218 C1984 ) C1256_=_C1273( C1256 C1273 ) C1256_=_C1332( C1256 C1332 ) C1256_=_C1333( C1256 C1333 ) C1256_=_C1334( C1256 C1334 ) C1256_=_C1335( C1256 C1335 ) \nC1256_=_C1336( C1256 C1336 ) C1256_=_C1337( C1256 C1337 ) C1256_=_C1338( C1256 C1338 ) C1256_=_C1339( C1256 C1339 ) C1256_=_C1340( C1256 C1340 ) C1256_=_C1341( C1256 C1341 ) \nC1256_=_C1342( C1256 C1342 ) C1256_=_C1343( C1256 C1343 ) C1256_=_C1346( C1256 C1346 ) C1256_=_C1347( C1256 C1347 ) C1256_=_C1348( C1256 C1348 ) C1256_=_C1350( C1256 C1350 ) \nC1256_=_C1351( C1256 C1351 ) C1256_=_C1352( C1256 C1352 ) C1273_=_C1810( C1273 C1810 ) C1273_=_C1980(</w:t>
      </w:r>
    </w:p>
    <w:p>
      <w:pPr>
        <w:pStyle w:val="PreformattedText"/>
        <w:bidi w:val="0"/>
        <w:spacing w:before="0" w:after="0"/>
        <w:jc w:val="left"/>
        <w:rPr/>
      </w:pPr>
      <w:r>
        <w:rPr/>
        <w:t xml:space="preserve"> </w:t>
      </w:r>
      <w:r>
        <w:rPr/>
        <w:t>C1273 C1980 ) C1273_=_C1997( C1273 C1997 ) C1273_=_C2122( C1273 C2122 ) \nC1273_=_C2407( C1273 C2407 ) C1273_=_C2741( C1273 C2741 ) C1273_=_C2883( C1273 C2883 ) C1273_=_C2902( C1273 C2902 ) C1273_=_C3129( C1273 C3129 ) C1273_=_C3245( C1273 C3245 ) \nC1273_=_C3367( C1273 C3367 ) C1273_=_C3411( C1273 C3411 ) C1273_=_C3437( C1273 C3437 ) C1273_=_C3681( C1273 C3681 ) C1273_=_C3949( C1273 C3949 ) C1273_=_C3950( C1273 C3950 ) \nC1273_=_C3951( C1273 C3951 ) C1273_=_C3953( C1273 C3953 ) C1273_=_C3954( C1273 C3954 ) C1273_=_C3955( C1273 C3955 ) C1273_=_C3956( C1273 C3956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6( C1332 C1346 ) C1332_=_C1347( C1332 C1347 ) \nC1332_=_C1348( C1332 C1348 ) C1332_=_C1350( C1332 C1350 ) C1332_=_C1351( C1332 C1351 ) C1332_=_C1352( C1332 C1352 ) C1332_=_C1766( C1332 C1766 ) C1332_=_C1801( C1332 C1801 ) \nC1332_=_C1802( C1332 C1802 ) C1332_=_C1803( C1332 C1803 ) C1332_=_C1804( C1332 C1804 ) C1332_=_C1806( C1332 C1806 ) C1332_=_C1807( C1332 C1807 ) C1332_=_C1808( C1332 C1808 ) \nC1332_=_C1809( C1332 C1809 ) C1332_=_C1810( C1332 C1810 ) C1332_=_C1811( C1332 C1811 ) C1332_=_C1812( C1332 C1812 ) C1332_=_C1813( C1332 C1813 ) C1332_=_C1814( C1332 C1814 ) \nC1332_=_C1815( C1332 C1815 ) C1332_=_C1816( C1332 C1816 ) C1333_=_C1334( C1333 C1334 ) C1333_=_C1335( C1333 C1335 ) C1333_=_C1336( C1333 C1336 ) C1333_=_C1337( C1333 C1337 ) \nC1333_=_C1338( C1333 C1338 ) C1333_=_C1339( C1333 C1339 ) C1333_=_C1340( C1333 C1340 ) C1333_=_C1341( C1333 C1341 ) C1333_=_C1342( C1333 C1342 ) C1333_=_C1343( C1333 C1343 ) \nC1333_=_C1346( C1333 C1346 ) C1333_=_C1347( C1333 C1347 ) C1333_=_C1348( C1333 C1348 ) C1333_=_C1350( C1333 C1350 ) C1333_=_C1351( C1333 C1351 ) C1333_=_C1352( C1333 C1352 ) \nC1333_=_C1536( C1333 C1536 ) C1333_=_C1745( C1333 C1745 ) C1333_=_C1767( C1333 C1767 ) C1333_=_C1968( C1333 C1968 ) C1333_=_C1969( C1333 C1969 ) C1333_=_C1970( C1333 C1970 ) \nC1333_=_C1971( C1333 C1971 ) C1333_=_C1973( C1333 C1973 ) C1333_=_C1974( C1333 C1974 ) C1333_=_C1975( C1333 C1975 ) C1333_=_C1976( C1333 C1976 ) C1333_=_C1977( C1333 C1977 ) \nC1333_=_C1978( C1333 C1978 ) C1333_=_C1979( C1333 C1979 ) C1333_=_C1980( C1333 C1980 ) C1333_=_C1981( C1333 C1981 ) C1333_=_C1982( C1333 C1982 ) C1333_=_C1983( C1333 C1983 ) \nC1333_=_C1984( C1333 C1984 ) C1334_=_C1335( C1334 C1335 ) C1334_=_C1336( C1334 C1336 ) C1334_=_C1337( C1334 C1337 ) C1334_=_C1338( C1334 C1338 ) C1334_=_C1339( C1334 C1339 ) \nC1334_=_C1340( C1334 C1340 ) C1334_=_C1341( C1334 C1341 ) C1334_=_C1342( C1334 C1342 ) C1334_=_C1343( C1334 C1343 ) C1334_=_C1346( C1334 C1346 ) C1334_=_C1347( C1334 C1347 ) \nC1334_=_C1348( C1334 C1348 ) C1334_=_C1350( C1334 C1350 ) C1334_=_C1351( C1334 C1351 ) C1334_=_C1352( C1334 C1352 ) C1334_=_C1997( C1334 C1997 ) C1335_=_C1336( C1335 C1336 ) \nC1335_=_C1337( C1335 C1337 ) C1335_=_C1338( C1335 C1338 ) C1335_=_C1339( C1335 C1339 ) C1335_=_C1340( C1335 C1340 ) C1335_=_C1341( C1335 C1341 ) C1335_=_C1342( C1335 C1342 ) \nC1335_=_C1343( C1335 C1343 ) C1335_=_C1346( C1335 C1346 ) C1335_=_C1347( C1335 C1347 ) C1335_=_C1348( C1335 C1348 ) C1335_=_C1350( C1335 C1350 ) C1335_=_C1351( C1335 C1351 ) \nC1335_=_C1352( C1335 C1352 ) C1335_=_C2108( C1335 C2108 ) C1336_=_C1337( C1336 C1337 ) C1336_=_C1338( C1336 C1338 ) C1336_=_C1339( C1336 C1339 ) C1336_=_C1340( C1336 C1340 ) \nC1336_=_C1341( C1336 C1341 ) C1336_=_C1342( C1336 C1342 ) C1336_=_C1343( C1336 C1343 ) C1336_=_C1346( C1336 C1346 ) C1336_=_C1347( C1336 C1347 ) C1336_=_C1348( C1336 C1348 ) \nC1336_=_C1350( C1336 C1350 ) C1336_=_C1351( C1336 C1351 ) C1336_=_C1352( C1336 C1352 ) C1336_=_C2122( C1336 C2122 ) C1337_=_C1338( C1337 C1338 ) C1337_=_C1339( C1337 C1339 ) \nC1337_=_C1340( C1337 C1340 ) C1337_=_C1341( C1337 C1341 ) C1337_=_C1342( C1337 C1342 ) C1337_=_C1343( C1337 C1343 ) C1337_=_C1346( C1337 C1346 ) C1337_=_C1347( C1337 C1347 ) \nC1337_=_C1348( C1337 C1348 ) C1337_=_C1350( C1337 C1350 ) C1337_=_C1351( C1337 C1351 ) C1337_=_C1352( C1337 C1352 ) C1337_=_C2344( C1337 C2344 ) C1338_=_C1339( C1338 C1339 ) \nC1338_=_C1340( C1338 C1340 ) C1338_=_C1341( C1338 C1341 ) C1338_=_C1342( C1338 C1342 ) C1338_=_C1343( C1338 C1343 ) C1338_=_C1346( C1338 C1346 ) C1338_=_C1347( C1338 C1347 ) \nC1338_=_C1348( C1338 C1348 ) C1338_=_C1350( C1338 C1350 ) C1338_=_C1351( C1338 C1351 ) C1338_=_C1352( C1338 C1352 ) C1338_=_C2429( C1338 C2429 ) C1339_=_C1340( C1339 C1340 ) \nC1339_=_C1341( C1339 C1341 ) C1339_=_C1342( C1339 C1342 ) C1339_=_C1343( C1339 C1343 ) C1339_=_C1346( C1339 C1346 ) C1339_=_C1347( C1339 C1347 ) C1339_=_C1348( C1339 C1348 ) \nC1339_=_C1350( C1339 C1350 ) C1339_=_C1351( C1339 C1351 ) C1339_=_C1352( C1339 C1352 ) C1339_=_C2741( C1339 C2741 ) C1340_=_C1341( C1340 C1341 ) C1340_=_C1342( C1340 C1342 ) \nC1340_=_C1343( C1340 C1343 ) C1340_=_C1346( C1340 C1346 ) C1340_=_C1347( C1340 C1347 ) C1340_=_C1348( C1340 C1348 ) C1340_=_C1350( C1340 C1350 ) C1340_=_C1351( C1340 C1351 ) \nC1340_=_C1352( C1340 C1352 ) C1340_=_C2883( C1340 C2883 ) C1340_=_C2887( C1340 C2887 ) C1341_=_C1342( C1341 C1342 ) C1341_=_C1343( C1341 C1343 ) C1341_=_C1346( C1341 C1346 ) \nC1341_=_C1347( C1341 C1347 ) C1341_=_C1348( C1341 C1348 ) C1341_=_C1350( C1341 C1350 ) C1341_=_C1351( C1341 C1351 ) C1341_=_C1352( C1341 C1352 ) C1341_=_C3129( C1341 C3129 ) \nC1342_=_C1343( C1342 C1343 ) C1342_=_C1346( C1342 C1346 ) C1342_=_C1347( C1342 C1347 ) C1342_=_C1348( C1342 C1348 ) C1342_=_C1350( C1342 C1350 ) C1342_=_C1351( C1342 C1351 ) \nC1342_=_C1352( C1342 C1352 ) C1342_=_C1408( C1342 C1408 ) C1342_=_C1483( C1342 C1483 ) C1342_=_C2436( C1342 C2436 ) C1342_=_C2507( C1342 C2507 ) C1342_=_C2622( C1342 C2622 ) \nC1342_=_C2664( C1342 C2664 ) C1342_=_C2754( C1342 C2754 ) C1342_=_C2801( C1342 C2801 ) C1342_=_C3047( C1342 C3047 ) C1342_=_C3215( C1342 C3215 ) C1342_=_C3239( C1342 C3239 ) \nC1342_=_C3240( C1342 C3240 ) C1342_=_C3241( C1342 C3241 ) C1342_=_C3242( C1342 C3242 ) C1342_=_C3243( C1342 C3243 ) C1342_=_C3244( C1342 C3244 ) C1342_=_C3245( C1342 C3245 ) \nC1342_=_C3246( C1342 C3246 ) C1342_=_C3247( C1342 C3247 ) C1342_=_C3248( C1342 C3248 ) C1342_=_C3249( C1342 C3249 ) C1343_=_C1346( C1343 C1346 ) C1343_=_C1347( C1343 C1347 ) \nC1343_=_C1348( C1343 C1348 ) C1343_=_C1350( C1343 C1350 ) C1343_=_C1351( C1343 C1351 ) C1343_=_C1352( C1343 C1352 ) C1343_=_C1806( C1343 C1806 ) C1343_=_C1974( C1343 C1974 ) \nC1343_=_C3240( C1343 C3240 ) C1343_=_C3434( C1343 C3434 ) C1343_=_C3437( C1343 C3437 ) C1343_=_C3443( C1343 C3443 ) C1346_=_C1347( C1346 C1347 ) C1346_=_C1348( C1346 C1348 ) \nC1346_=_C1350( C1346 C1350 ) C1346_=_C1351( C1346 C1351 ) C1346_=_C1352( C1346 C1352 ) C1346_=_C4054( C1346 C4054 ) C1347_=_C1348( C1347 C1348 ) C1347_=_C1350( C1347 C1350 ) \nC1347_=_C1351( C1347 C1351 ) C1347_=_C1352( C1347 C1352 ) C1347_=_C1813( C1347 C1813 ) C1347_=_C1982( C1347 C1982 ) C1347_=_C3246( C1347 C3246 ) C1347_=_C3492( C1347 C3492 ) \nC1347_=_C3950( C1347 C3950 ) C1347_=_C4061( C1347 C4061 ) C1348_=_C1350( C1348 C1350 ) C1348_=_C1351( C1348 C1351 ) C1348_=_C1352( C1348 C1352 ) C1348_=_C3951( C1348 C3951 ) \nC1350_=_C1351( C1350 C1351 ) C1350_=_C1352( C1350 C1352 ) C1350_=_C4076( C1350 C4076 ) C1351_=_C1352( C1351 C1352 ) C1351_=_C3955( C1351 C3955 ) C1352_=_C3956( C1352 C3956 ) \nC1408_=_C1483( C1408 C1483 ) C1408_=_C2436( C1408 C2436 ) C1408_=_C2507( C1408 C2507 ) C1408_=_C2622( C1408 C2622 ) C1408_=_C2664( C1408 C2664 ) C1408_=_C2754( C1408 C2754 ) \nC1408_=_C2801( C1408 C2801 ) C1408_=_C3047( C1408 C3047 ) C1408_=_C3215( C1408 C3215 ) C1408_=_C3239( C1408 C3239 ) C1408_=_C3240( C1408 C3240 ) C1408_=_C3241( C1408 C3241 ) \nC1408_=_C3242( C1408 C3242 ) C1408_=_C3243( C1408 C3243 ) C1408_=_C3244( C1408 C3244 ) C1408_=_C3245( C1408 C3245 ) C1408_=_C3246( C1408 C3246 ) C1408_=_C3247( C1408 C3247 ) \nC1408_=_C3248( C1408 C3248 ) C1408_=_C3249( C1408 C3249 ) C1483_=_C2436( C1483 C2436 ) C1483_=_C2507( C1483 C2507 ) C1483_=_C2622( C1483 C2622 ) C1483_=_C2664( C1483 C2664 ) \nC1483_=_C2754( C1483 C2754 ) C1483_=_C2801( C1483 C2801 ) C1483_=_C3047( C1483 C3047 ) C1483_=_C3215( C1483 C3215 ) C1483_=_C3239( C1483 C3239 ) C1483_=_C3240( C1483 C3240 ) \nC1483_=_C3241( C1483 C3241 ) C1483_=_C3242( C1483 C3242 ) C1483_=_C3243( C1483 C3243 ) C1483_=_C3244( C1483 C3244 ) C1483_=_C3245( C1483 C3245 ) C1483_=_C3246( C1483 C3246 ) \nC1483_=_C3247( C1483 C3247 ) C1483_=_C3248( C1483 C3248 ) C1483_=_C3249( C1483 C3249 ) C1536_=_C1745( C1536 C1745 ) C1536_=_C1767( C1536 C1767 ) C1536_=_C1968( C1536 C1968 ) \nC1536_=_C1969( C1536 C1969 ) C1536_=_C1970( C1536 C1970 ) C1536_=_C1971( C1536 C1971 ) C1536_=_C1973( C1536 C1973 ) C1536_=_C1974( C1536 C1974 ) C1536_=_C1975( C1536 C1975 ) \nC1536_=_C1976( C1536 C1976 ) C1536_=_C1977( C1536 C1977 ) C1536_=_C1978( C1536 C1978 ) C1536_=_C1979( C1536 C1979 ) C1536_=_C1980( C1536 C1980 ) C1536_=_C1981( C1536 C1981 ) \nC1536_=_C1982( C1536 C1982 ) C1536_=_C1983( C1536 C1983 ) C1536_=_C1984( C1536 C1984 ) C1745_=_C1767( C1745 C1767 ) C1745_=_C1968( C1745 C1968 ) C1745_=_C1969( C1745 C1969 ) \nC1745_=_C1970( C1745 C1970 ) C1745_=_C1971( C1745 C1971 ) C1745_=_C1973( C1745 C1973 ) C1745_=_C1974( C1745 C1974 ) C1745_=_C1975( C1745 C1975 ) C1745_=_C1976( C1745 C1976 ) \nC1745_=_C1977( C1745 C1977 ) C1745_=_C1978( C1745 C1978 ) C1745_=_C1979( C1745 C1979 ) C1745_=_C1980( C1745 C1980 ) C1745_=_C1981( C1745 C1981 ) C1745_=_C1982( C1745 C1982 ) \nC1745_=_C1983( C1745 C1983 ) C1745_=_C1984( C1745 C1984 ) C1766_=_C1767( C1766 C1767 ) C1766_=_C1801( C1766 C1801 ) C1766_=_C1802( C1766 C1802 ) C1766_=_C1803( C1766 C1803 ) \nC1766_=_C1804( C1766 C1804 ) C1766_=_C1806( C1766 C1806 ) C1766_=_C1807( C1766 C1807 ) C1766_=_C1808( C1766 C1808 ) C1766_=_C1809( C1766 C1809 ) C1766_=_C1810(</w:t>
      </w:r>
    </w:p>
    <w:p>
      <w:pPr>
        <w:pStyle w:val="PreformattedText"/>
        <w:bidi w:val="0"/>
        <w:spacing w:before="0" w:after="0"/>
        <w:jc w:val="left"/>
        <w:rPr/>
      </w:pPr>
      <w:r>
        <w:rPr/>
        <w:t xml:space="preserve"> </w:t>
      </w:r>
      <w:r>
        <w:rPr/>
        <w:t>C1766 C1810 ) \nC1766_=_C1811( C1766 C1811 ) C1766_=_C1812( C1766 C1812 ) C1766_=_C1813( C1766 C1813 ) C1766_=_C1814( C1766 C1814 ) C1766_=_C1815( C1766 C1815 ) C1766_=_C1816( C1766 C1816 ) \nC1767_=_C1968( C1767 C1968 ) C1767_=_C1969( C1767 C1969 ) C1767_=_C1970( C1767 C1970 ) C1767_=_C1971( C1767 C1971 ) C1767_=_C1973( C1767 C1973 ) C1767_=_C1974( C1767 C1974 ) \nC1767_=_C1975( C1767 C1975 ) C1767_=_C1976( C1767 C1976 ) C1767_=_C1977( C1767 C1977 ) C1767_=_C1978( C1767 C1978 ) C1767_=_C1979( C1767 C1979 ) C1767_=_C1980( C1767 C1980 ) \nC1767_=_C1981( C1767 C1981 ) C1767_=_C1982( C1767 C1982 ) C1767_=_C1983( C1767 C1983 ) C1767_=_C1984( C1767 C1984 ) C1801_=_C1802( C1801 C1802 ) C1801_=_C1803( C1801 C1803 ) \nC1801_=_C1804( C1801 C1804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2_=_C1803( C1802 C1803 ) C1802_=_C1804( C1802 C1804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3_=_C1804( C1803 C1804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6_=_C1807( C1806 C1807 ) C1806_=_C1808( C1806 C1808 ) C1806_=_C1809( C1806 C1809 ) C1806_=_C1810( C1806 C1810 ) C1806_=_C1811( C1806 C1811 ) C1806_=_C1812( C1806 C1812 ) \nC1806_=_C1813( C1806 C1813 ) C1806_=_C1814( C1806 C1814 ) C1806_=_C1815( C1806 C1815 ) C1806_=_C1816( C1806 C1816 ) C1806_=_C1974( C1806 C1974 ) C1806_=_C3240( C1806 C3240 ) \nC1806_=_C3434( C1806 C3434 ) C1806_=_C3437( C1806 C3437 ) C1806_=_C3443( C1806 C3443 ) C1807_=_C1808( C1807 C1808 ) C1807_=_C1809( C1807 C1809 ) C1807_=_C1810( C1807 C1810 ) \nC1807_=_C1811( C1807 C1811 ) C1807_=_C1812( C1807 C1812 ) C1807_=_C1813( C1807 C1813 ) C1807_=_C1814( C1807 C1814 ) C1807_=_C1815( C1807 C1815 ) C1807_=_C1816( C1807 C1816 ) \nC1808_=_C1809( C1808 C1809 ) C1808_=_C1810( C1808 C1810 ) C1808_=_C1811( C1808 C1811 ) C1808_=_C1812( C1808 C1812 ) C1808_=_C1813( C1808 C1813 ) C1808_=_C1814( C1808 C1814 ) \nC1808_=_C1815( C1808 C1815 ) C1808_=_C1816( C1808 C1816 ) C1808_=_C1905( C1808 C1905 ) C1808_=_C1975( C1808 C1975 ) C1808_=_C2189( C1808 C2189 ) C1808_=_C2402( C1808 C2402 ) \nC1808_=_C2897( C1808 C2897 ) C1808_=_C3241( C1808 C3241 ) C1808_=_C3364( C1808 C3364 ) C1808_=_C3403( C1808 C3403 ) C1808_=_C3434( C1808 C3434 ) C1808_=_C3488( C1808 C3488 ) \nC1808_=_C3489( C1808 C3489 ) C1808_=_C3491( C1808 C3491 ) C1808_=_C3492( C1808 C3492 ) C1808_=_C3494( C1808 C3494 ) C1808_=_C3495( C1808 C3495 ) C1808_=_C3496( C1808 C3496 ) \nC1809_=_C1810( C1809 C1810 ) C1809_=_C1811( C1809 C1811 ) C1809_=_C1812( C1809 C1812 ) C1809_=_C1813( C1809 C1813 ) C1809_=_C1814( C1809 C1814 ) C1809_=_C1815( C1809 C1815 ) \nC1809_=_C1816( C1809 C1816 ) C1810_=_C1811( C1810 C1811 ) C1810_=_C1812( C1810 C1812 ) C1810_=_C1813( C1810 C1813 ) C1810_=_C1814( C1810 C1814 ) C1810_=_C1815( C1810 C1815 ) \nC1810_=_C1816( C1810 C1816 ) C1810_=_C1980( C1810 C1980 ) C1810_=_C1997( C1810 C1997 ) C1810_=_C2122( C1810 C2122 ) C1810_=_C2407( C1810 C2407 ) C1810_=_C2741( C1810 C2741 ) \nC1810_=_C2883( C1810 C2883 ) C1810_=_C2902( C1810 C2902 ) C1810_=_C3129( C1810 C3129 ) C1810_=_C3245( C1810 C3245 ) C1810_=_C3367( C1810 C3367 ) C1810_=_C3411( C1810 C3411 ) \nC1810_=_C3437( C1810 C3437 ) C1810_=_C3681( C1810 C3681 ) C1810_=_C3949( C1810 C3949 ) C1810_=_C3950( C1810 C3950 ) C1810_=_C3951( C1810 C3951 ) C1810_=_C3953( C1810 C3953 ) \nC1810_=_C3954( C1810 C3954 ) C1810_=_C3955( C1810 C3955 ) C1810_=_C3956( C1810 C3956 ) C1811_=_C1812( C1811 C1812 ) C1811_=_C1813( C1811 C1813 ) C1811_=_C1814( C1811 C1814 ) \nC1811_=_C1815( C1811 C1815 ) C1811_=_C1816( C1811 C1816 ) C1812_=_C1813( C1812 C1813 ) C1812_=_C1814( C1812 C1814 ) C1812_=_C1815( C1812 C1815 ) C1812_=_C1816( C1812 C1816 ) \nC1813_=_C1814( C1813 C1814 ) C1813_=_C1815( C1813 C1815 ) C1813_=_C1816( C1813 C1816 ) C1813_=_C1982( C1813 C1982 ) C1813_=_C3246( C1813 C3246 ) C1813_=_C3492( C1813 C3492 ) \nC1813_=_C3950( C1813 C3950 ) C1813_=_C4061( C1813 C4061 ) C1814_=_C1815( C1814 C1815 ) C1814_=_C1816( C1814 C1816 ) C1815_=_C1816( C1815 C1816 ) C1815_=_C1983( C1815 C1983 ) \nC1815_=_C2108( C1815 C2108 ) C1815_=_C2344( C1815 C2344 ) C1815_=_C2429( C1815 C2429 ) C1815_=_C2887( C1815 C2887 ) C1815_=_C3247( C1815 C3247 ) C1815_=_C3443( C1815 C3443 ) \nC1815_=_C3959( C1815 C3959 ) C1815_=_C4054( C1815 C4054 ) C1815_=_C4061( C1815 C4061 ) C1815_=_C4076( C1815 C4076 ) C1815_=_C4077( C1815 C4077 ) C1816_=_C3496( C1816 C3496 ) \nC1816_=_C4077( C1816 C4077 ) C1905_=_C1975( C1905 C1975 ) C1905_=_C2189( C1905 C2189 ) C1905_=_C2402( C1905 C2402 ) C1905_=_C2897( C1905 C2897 ) C1905_=_C3241( C1905 C3241 ) \nC1905_=_C3364( C1905 C3364 ) C1905_=_C3403( C1905 C3403 ) C1905_=_C3434( C1905 C3434 ) C1905_=_C3488( C1905 C3488 ) C1905_=_C3489( C1905 C3489 ) C1905_=_C3491( C1905 C3491 ) \nC1905_=_C3492( C1905 C3492 ) C1905_=_C3494( C1905 C3494 ) C1905_=_C3495( C1905 C3495 ) C1905_=_C3496( C1905 C3496 ) C1968_=_C1969( C1968 C1969 ) C1968_=_C1970( C1968 C1970 ) \nC1968_=_C1971( C1968 C1971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9_=_C1970( C1969 C1970 ) C1969_=_C1971( C1969 C1971 ) C1969_=_C1973( C1969 C1973 ) C1969_=_C1974( C1969 C1974 ) C1969_=_C1975( C1969 C1975 ) \nC1969_=_C1976( C1969 C1976 ) C1969_=_C1977( C1969 C1977 ) C1969_=_C1978( C1969 C1978 ) C1969_=_C1979( C1969 C1979 ) C1969_=_C1980( C1969 C1980 ) C1969_=_C1981( C1969 C1981 ) \nC1969_=_C1982( C1969 C1982 ) C1969_=_C1983( C1969 C1983 ) C1969_=_C1984( C1969 C1984 ) C1970_=_C1971( C1970 C1971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1984( C1970 C1984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4_=_C1975( C1974 C1975 ) C1974_=_C1976( C1974 C1976 ) C1974_=_C1977( C1974 C1977 ) \nC1974_=_C1978( C1974 C1978 ) C1974_=_C1979( C1974 C1979 ) C1974_=_C1980( C1974 C1980 ) C1974_=_C1981( C1974 C1981 ) C1974_=_C1982( C1974 C1982 ) C1974_=_C1983( C1974 C1983 ) \nC1974_=_C1984( C1974 C1984 ) C1974_=_C3240( C1974 C3240 ) C1974_=_C3434( C1974 C3434 ) C1974_=_C3437( C1974 C3437 ) C1974_=_C3443( C1974 C3443 ) C1975_=_C1976( C1975 C1976 ) \nC1975_=_C1977( C1975 C1977 ) C1975_=_C1978( C1975 C1978 ) C1975_=_C1979( C1975 C1979 ) C1975_=_C1980( C1975 C1980 ) C1975_=_C1981( C1975 C1981 ) C1975_=_C1982( C1975 C1982 ) \nC1975_=_C1983( C1975 C1983 ) C1975_=_C1984( C1975 C1984 ) C1975_=_C2189( C1975 C2189 ) C1975_=_C2402( C1975 C2402 ) C1975_=_C2897( C1975 C2897 ) C1975_=_C3241( C1975 C3241 ) \nC1975_=_C3364( C1975 C3364 ) C1975_=_C3403( C1975 C3403 ) C1975_=_C3434( C1975 C3434 ) C1975_=_C3488( C1975 C3488 ) C1975_=_C3489( C1975 C3489 ) C1975_=_C3491( C1975 C3491 ) \nC1975_=_C3492( C1975 C3492 ) C1975_=_C3494( C1975 C3494 ) C1975_=_C3495( C1975 C3495 ) C1975_=_C3496( C1975 C3496 ) C1976_=_C1977( C1976 C1977 ) C1976_=_C1978( C1976 C1978 ) \nC1976_=_C1979( C1976 C1979 ) C1976_=_C1980( C1976 C1980 ) C1976_=_C1981( C1976 C1981 ) C1976_=_C1982( C1976 C1982 ) C1976_=_C1983( C1976 C1983 ) C1976_=_C1984( C1976 C1984 ) \nC1977_=_C1978( C1977 C1978 ) C1977_=_C1979( C1977 C1979 ) C1977_=_C1980( C1977 C1980 ) C1977_=_C1981( C1977 C1981 ) C1977_=_C1982( C1977 C1982 ) C1977_=_C1983( C1977 C1983 ) \nC1977_=_C1984( C1977 C1984 ) C1978_=_C1979( C1978 C1979 ) C1978_=_C1980( C1978 C1980 ) C1978_=_C1981( C1978 C1981 ) C1978_=_C1982( C1978 C1982 ) C1978_=_C1983( C1978 C1983 ) \nC1978_=_C1984( C1978 C1984 ) C1979_=_C1980( C1979 C1980 ) C1979_=_C1981( C1979 C1981 ) C1979_=_C1982( C1979 C1982 ) C1979_=_C1983( C1979 C1983 ) C1979_=_C1984( C1979 C1984 ) \nC1980_=_C1981( C1980 C1981 ) C1980_=_C1982( C1980 C1982 ) C1980_=_C1983( C1980 C1983 ) C1980_=_C1984( C1980 C1984 ) C1980_=_C1997( C1980 C1997 ) C1980_=_C2122( C1980 C2122 ) \nC1980_=_C2407( C1980 C2407 )</w:t>
      </w:r>
    </w:p>
    <w:p>
      <w:pPr>
        <w:pStyle w:val="PreformattedText"/>
        <w:bidi w:val="0"/>
        <w:spacing w:before="0" w:after="0"/>
        <w:jc w:val="left"/>
        <w:rPr/>
      </w:pPr>
      <w:r>
        <w:rPr/>
        <w:t xml:space="preserve"> </w:t>
      </w:r>
      <w:r>
        <w:rPr/>
        <w:t>C1980_=_C2741( C1980 C2741 ) C1980_=_C2883( C1980 C2883 ) C1980_=_C2902( C1980 C2902 ) C1980_=_C3129( C1980 C3129 ) C1980_=_C3245( C1980 C3245 ) \nC1980_=_C3367( C1980 C3367 ) C1980_=_C3411( C1980 C3411 ) C1980_=_C3437( C1980 C3437 ) C1980_=_C3681( C1980 C3681 ) C1980_=_C3949( C1980 C3949 ) C1980_=_C3950( C1980 C3950 ) \nC1980_=_C3951( C1980 C3951 ) C1980_=_C3953( C1980 C3953 ) C1980_=_C3954( C1980 C3954 ) C1980_=_C3955( C1980 C3955 ) C1980_=_C3956( C1980 C3956 ) C1981_=_C1982( C1981 C1982 ) \nC1981_=_C1983( C1981 C1983 ) C1981_=_C1984( C1981 C1984 ) C1982_=_C1983( C1982 C1983 ) C1982_=_C1984( C1982 C1984 ) C1982_=_C3246( C1982 C3246 ) C1982_=_C3492( C1982 C3492 ) \nC1982_=_C3950( C1982 C3950 ) C1982_=_C4061( C1982 C4061 ) C1983_=_C1984( C1983 C1984 ) C1983_=_C2108( C1983 C2108 ) C1983_=_C2344( C1983 C2344 ) C1983_=_C2429( C1983 C2429 ) \nC1983_=_C2887( C1983 C2887 ) C1983_=_C3247( C1983 C3247 ) C1983_=_C3443( C1983 C3443 ) C1983_=_C3959( C1983 C3959 ) C1983_=_C4054( C1983 C4054 ) C1983_=_C4061( C1983 C4061 ) \nC1983_=_C4076( C1983 C4076 ) C1983_=_C4077( C1983 C4077 ) C1997_=_C2122( C1997 C2122 ) C1997_=_C2407( C1997 C2407 ) C1997_=_C2741( C1997 C2741 ) C1997_=_C2883( C1997 C2883 ) \nC1997_=_C2902( C1997 C2902 ) C1997_=_C3129( C1997 C3129 ) C1997_=_C3245( C1997 C3245 ) C1997_=_C3367( C1997 C3367 ) C1997_=_C3411( C1997 C3411 ) C1997_=_C3437( C1997 C3437 ) \nC1997_=_C3681( C1997 C3681 ) C1997_=_C3949( C1997 C3949 ) C1997_=_C3950( C1997 C3950 ) C1997_=_C3951( C1997 C3951 ) C1997_=_C3953( C1997 C3953 ) C1997_=_C3954( C1997 C3954 ) \nC1997_=_C3955( C1997 C3955 ) C1997_=_C3956( C1997 C3956 ) C2108_=_C2344( C2108 C2344 ) C2108_=_C2429( C2108 C2429 ) C2108_=_C2887( C2108 C2887 ) C2108_=_C3247( C2108 C3247 ) \nC2108_=_C3443( C2108 C3443 ) C2108_=_C3959( C2108 C3959 ) C2108_=_C4054( C2108 C4054 ) C2108_=_C4061( C2108 C4061 ) C2108_=_C4076( C2108 C4076 ) C2108_=_C4077( C2108 C4077 ) \nC2122_=_C2407( C2122 C2407 ) C2122_=_C2741( C2122 C2741 ) C2122_=_C2883( C2122 C2883 ) C2122_=_C2902( C2122 C2902 ) C2122_=_C3129( C2122 C3129 ) C2122_=_C3245( C2122 C3245 ) \nC2122_=_C3367( C2122 C3367 ) C2122_=_C3411( C2122 C3411 ) C2122_=_C3437( C2122 C3437 ) C2122_=_C3681( C2122 C3681 ) C2122_=_C3949( C2122 C3949 ) C2122_=_C3950( C2122 C3950 ) \nC2122_=_C3951( C2122 C3951 ) C2122_=_C3953( C2122 C3953 ) C2122_=_C3954( C2122 C3954 ) C2122_=_C3955( C2122 C3955 ) C2122_=_C3956( C2122 C3956 ) C2189_=_C2402( C2189 C2402 ) \nC2189_=_C2897( C2189 C2897 ) C2189_=_C3241( C2189 C3241 ) C2189_=_C3364( C2189 C3364 ) C2189_=_C3403( C2189 C3403 ) C2189_=_C3434( C2189 C3434 ) C2189_=_C3488( C2189 C3488 ) \nC2189_=_C3489( C2189 C3489 ) C2189_=_C3491( C2189 C3491 ) C2189_=_C3492( C2189 C3492 ) C2189_=_C3494( C2189 C3494 ) C2189_=_C3495( C2189 C3495 ) C2189_=_C3496( C2189 C3496 ) \nC2344_=_C2429( C2344 C2429 ) C2344_=_C2887( C2344 C2887 ) C2344_=_C3247( C2344 C3247 ) C2344_=_C3443( C2344 C3443 ) C2344_=_C3959( C2344 C3959 ) C2344_=_C4054( C2344 C4054 ) \nC2344_=_C4061( C2344 C4061 ) C2344_=_C4076( C2344 C4076 ) C2344_=_C4077( C2344 C4077 ) C2402_=_C2407( C2402 C2407 ) C2402_=_C2897( C2402 C2897 ) C2402_=_C3241( C2402 C3241 ) \nC2402_=_C3364( C2402 C3364 ) C2402_=_C3403( C2402 C3403 ) C2402_=_C3434( C2402 C3434 ) C2402_=_C3488( C2402 C3488 ) C2402_=_C3489( C2402 C3489 ) C2402_=_C3491( C2402 C3491 ) \nC2402_=_C3492( C2402 C3492 ) C2402_=_C3494( C2402 C3494 ) C2402_=_C3495( C2402 C3495 ) C2402_=_C3496( C2402 C3496 ) C2407_=_C2741( C2407 C2741 ) C2407_=_C2883( C2407 C2883 ) \nC2407_=_C2902( C2407 C2902 ) C2407_=_C3129( C2407 C3129 ) C2407_=_C3245( C2407 C3245 ) C2407_=_C3367( C2407 C3367 ) C2407_=_C3411( C2407 C3411 ) C2407_=_C3437( C2407 C3437 ) \nC2407_=_C3681( C2407 C3681 ) C2407_=_C3949( C2407 C3949 ) C2407_=_C3950( C2407 C3950 ) C2407_=_C3951( C2407 C3951 ) C2407_=_C3953( C2407 C3953 ) C2407_=_C3954( C2407 C3954 ) \nC2407_=_C3955( C2407 C3955 ) C2407_=_C3956( C2407 C3956 ) C2429_=_C2887( C2429 C2887 ) C2429_=_C3247( C2429 C3247 ) C2429_=_C3443( C2429 C3443 ) C2429_=_C3959( C2429 C3959 ) \nC2429_=_C4054( C2429 C4054 ) C2429_=_C4061( C2429 C4061 ) C2429_=_C4076( C2429 C4076 ) C2429_=_C4077( C2429 C4077 ) C2436_=_C2507( C2436 C2507 ) C2436_=_C2622( C2436 C2622 ) \nC2436_=_C2664( C2436 C2664 ) C2436_=_C2754( C2436 C2754 ) C2436_=_C2801( C2436 C2801 ) C2436_=_C3047( C2436 C3047 ) C2436_=_C3215( C2436 C3215 ) C2436_=_C3239( C2436 C3239 ) \nC2436_=_C3240( C2436 C3240 ) C2436_=_C3241( C2436 C3241 ) C2436_=_C3242( C2436 C3242 ) C2436_=_C3243( C2436 C3243 ) C2436_=_C3244( C2436 C3244 ) C2436_=_C3245( C2436 C3245 ) \nC2436_=_C3246( C2436 C3246 ) C2436_=_C3247( C2436 C3247 ) C2436_=_C3248( C2436 C3248 ) C2436_=_C3249( C2436 C3249 ) C2507_=_C2622( C2507 C2622 ) C2507_=_C2664( C2507 C2664 ) \nC2507_=_C2754( C2507 C2754 ) C2507_=_C2801( C2507 C2801 ) C2507_=_C3047( C2507 C3047 ) C2507_=_C3215( C2507 C3215 ) C2507_=_C3239( C2507 C3239 ) C2507_=_C3240( C2507 C3240 ) \nC2507_=_C3241( C2507 C3241 ) C2507_=_C3242( C2507 C3242 ) C2507_=_C3243( C2507 C3243 ) C2507_=_C3244( C2507 C3244 ) C2507_=_C3245( C2507 C3245 ) C2507_=_C3246( C2507 C3246 ) \nC2507_=_C3247( C2507 C3247 ) C2507_=_C3248( C2507 C3248 ) C2507_=_C3249( C2507 C3249 ) C2622_=_C2664( C2622 C2664 ) C2622_=_C2754( C2622 C2754 ) C2622_=_C2801( C2622 C2801 ) \nC2622_=_C3047( C2622 C3047 ) C2622_=_C3215( C2622 C3215 ) C2622_=_C3239( C2622 C3239 ) C2622_=_C3240( C2622 C3240 ) C2622_=_C3241( C2622 C3241 ) C2622_=_C3242( C2622 C3242 ) \nC2622_=_C3243( C2622 C3243 ) C2622_=_C3244( C2622 C3244 ) C2622_=_C3245( C2622 C3245 ) C2622_=_C3246( C2622 C3246 ) C2622_=_C3247( C2622 C3247 ) C2622_=_C3248( C2622 C3248 ) \nC2622_=_C3249( C2622 C3249 ) C2664_=_C2754( C2664 C2754 ) C2664_=_C2801( C2664 C2801 ) C2664_=_C3047( C2664 C3047 ) C2664_=_C3215( C2664 C3215 ) C2664_=_C3239( C2664 C3239 ) \nC2664_=_C3240( C2664 C3240 ) C2664_=_C3241( C2664 C3241 ) C2664_=_C3242( C2664 C3242 ) C2664_=_C3243( C2664 C3243 ) C2664_=_C3244( C2664 C3244 ) C2664_=_C3245( C2664 C3245 ) \nC2664_=_C3246( C2664 C3246 ) C2664_=_C3247( C2664 C3247 ) C2664_=_C3248( C2664 C3248 ) C2664_=_C3249( C2664 C3249 ) C2741_=_C2883( C2741 C2883 ) C2741_=_C2902( C2741 C2902 ) \nC2741_=_C3129( C2741 C3129 ) C2741_=_C3245( C2741 C3245 ) C2741_=_C3367( C2741 C3367 ) C2741_=_C3411( C2741 C3411 ) C2741_=_C3437( C2741 C3437 ) C2741_=_C3681( C2741 C3681 ) \nC2741_=_C3949( C2741 C3949 ) C2741_=_C3950( C2741 C3950 ) C2741_=_C3951( C2741 C3951 ) C2741_=_C3953( C2741 C3953 ) C2741_=_C3954( C2741 C3954 ) C2741_=_C3955( C2741 C3955 ) \nC2741_=_C3956( C2741 C3956 ) C2754_=_C2801( C2754 C2801 ) C2754_=_C3047( C2754 C3047 ) C2754_=_C3215( C2754 C3215 ) C2754_=_C3239( C2754 C3239 ) C2754_=_C3240( C2754 C3240 ) \nC2754_=_C3241( C2754 C3241 ) C2754_=_C3242( C2754 C3242 ) C2754_=_C3243( C2754 C3243 ) C2754_=_C3244( C2754 C3244 ) C2754_=_C3245( C2754 C3245 ) C2754_=_C3246( C2754 C3246 ) \nC2754_=_C3247( C2754 C3247 ) C2754_=_C3248( C2754 C3248 ) C2754_=_C3249( C2754 C3249 ) C2801_=_C3047( C2801 C3047 ) C2801_=_C3215( C2801 C3215 ) C2801_=_C3239( C2801 C3239 ) \nC2801_=_C3240( C2801 C3240 ) C2801_=_C3241( C2801 C3241 ) C2801_=_C3242( C2801 C3242 ) C2801_=_C3243( C2801 C3243 ) C2801_=_C3244( C2801 C3244 ) C2801_=_C3245( C2801 C3245 ) \nC2801_=_C3246( C2801 C3246 ) C2801_=_C3247( C2801 C3247 ) C2801_=_C3248( C2801 C3248 ) C2801_=_C3249( C2801 C3249 ) C2883_=_C2887( C2883 C2887 ) C2883_=_C2902( C2883 C2902 ) \nC2883_=_C3129( C2883 C3129 ) C2883_=_C3245( C2883 C3245 ) C2883_=_C3367( C2883 C3367 ) C2883_=_C3411( C2883 C3411 ) C2883_=_C3437( C2883 C3437 ) C2883_=_C3681( C2883 C3681 ) \nC2883_=_C3949( C2883 C3949 ) C2883_=_C3950( C2883 C3950 ) C2883_=_C3951( C2883 C3951 ) C2883_=_C3953( C2883 C3953 ) C2883_=_C3954( C2883 C3954 ) C2883_=_C3955( C2883 C3955 ) \nC2883_=_C3956( C2883 C3956 ) C2887_=_C3247( C2887 C3247 ) C2887_=_C3443( C2887 C3443 ) C2887_=_C3959( C2887 C3959 ) C2887_=_C4054( C2887 C4054 ) C2887_=_C4061( C2887 C4061 ) \nC2887_=_C4076( C2887 C4076 ) C2887_=_C4077( C2887 C4077 ) C2897_=_C2902( C2897 C2902 ) C2897_=_C3241( C2897 C3241 ) C2897_=_C3364( C2897 C3364 ) C2897_=_C3403( C2897 C3403 ) \nC2897_=_C3434( C2897 C3434 ) C2897_=_C3488( C2897 C3488 ) C2897_=_C3489( C2897 C3489 ) C2897_=_C3491( C2897 C3491 ) C2897_=_C3492( C2897 C3492 ) C2897_=_C3494( C2897 C3494 ) \nC2897_=_C3495( C2897 C3495 ) C2897_=_C3496( C2897 C3496 ) C2902_=_C3129( C2902 C3129 ) C2902_=_C3245( C2902 C3245 ) C2902_=_C3367( C2902 C3367 ) C2902_=_C3411( C2902 C3411 ) \nC2902_=_C3437( C2902 C3437 ) C2902_=_C3681( C2902 C3681 ) C2902_=_C3949( C2902 C3949 ) C2902_=_C3950( C2902 C3950 ) C2902_=_C3951( C2902 C3951 ) C2902_=_C3953( C2902 C3953 ) \nC2902_=_C3954( C2902 C3954 ) C2902_=_C3955( C2902 C3955 ) C2902_=_C3956( C2902 C3956 ) C3047_=_C3215( C3047 C3215 ) C3047_=_C3239( C3047 C3239 ) C3047_=_C3240( C3047 C3240 ) \nC3047_=_C3241( C3047 C3241 ) C3047_=_C3242( C3047 C3242 ) C3047_=_C3243( C3047 C3243 ) C3047_=_C3244( C3047 C3244 ) C3047_=_C3245( C3047 C3245 ) C3047_=_C3246( C3047 C3246 ) \nC3047_=_C3247( C3047 C3247 ) C3047_=_C3248( C3047 C3248 ) C3047_=_C3249( C3047 C3249 ) C3129_=_C3245( C3129 C3245 ) C3129_=_C3367( C3129 C3367 ) C3129_=_C3411( C3129 C3411 ) \nC3129_=_C3437( C3129 C3437 ) C3129_=_C3681( C3129 C3681 ) C3129_=_C3949( C3129 C3949 ) C3129_=_C3950( C3129 C3950 ) C3129_=_C3951( C3129 C3951 ) C3129_=_C3953( C3129 C3953 ) \nC3129_=_C3954( C3129 C3954 ) C3129_=_C3955( C3129 C3955 ) C3129_=_C3956( C3129 C3956 ) C3215_=_C3239( C3215 C3239 ) C3215_=_C3240( C3215 C3240 ) C3215_=_C3241( C3215 C3241 ) \nC3215_=_C3242( C3215 C3242 ) C3215_=_C3243( C3215 C3243 ) C3215_=_C3244( C3215 C3244 ) C3215_=_C3245( C3215 C3245 ) C3215_=_C3246( C3215 C3246 ) C3215_=_C3247( C3215 C3247 ) \nC3215_=_C3248( C3215 C3248 ) C3215_=_C3249( C3215 C3249 ) C3239_=_C3240( C3239 C3240 ) C3239_=_C3241( C3239 C3241 ) C3239_=_C3242( C3239 C3242 ) C3239_=_C3243( C3239 C3243 ) \nC3239_=_C3244( C3239 C3244 ) C3239_=_C3245( C3239 C3245 ) C3239_=_C3246(</w:t>
      </w:r>
    </w:p>
    <w:p>
      <w:pPr>
        <w:pStyle w:val="PreformattedText"/>
        <w:bidi w:val="0"/>
        <w:spacing w:before="0" w:after="0"/>
        <w:jc w:val="left"/>
        <w:rPr/>
      </w:pPr>
      <w:r>
        <w:rPr/>
        <w:t xml:space="preserve"> </w:t>
      </w:r>
      <w:r>
        <w:rPr/>
        <w:t>C3239 C3246 ) C3239_=_C3247( C3239 C3247 ) C3239_=_C3248( C3239 C3248 ) C3239_=_C3249( C3239 C3249 ) \nC3240_=_C3241( C3240 C3241 ) C3240_=_C3242( C3240 C3242 ) C3240_=_C3243( C3240 C3243 ) C3240_=_C3244( C3240 C3244 ) C3240_=_C3245( C3240 C3245 ) C3240_=_C3246( C3240 C3246 ) \nC3240_=_C3247( C3240 C3247 ) C3240_=_C3248( C3240 C3248 ) C3240_=_C3249( C3240 C3249 ) C3240_=_C3434( C3240 C3434 ) C3240_=_C3437( C3240 C3437 ) C3240_=_C3443( C3240 C3443 ) \nC3241_=_C3242( C3241 C3242 ) C3241_=_C3243( C3241 C3243 ) C3241_=_C3244( C3241 C3244 ) C3241_=_C3245( C3241 C3245 ) C3241_=_C3246( C3241 C3246 ) C3241_=_C3247( C3241 C3247 ) \nC3241_=_C3248( C3241 C3248 ) C3241_=_C3249( C3241 C3249 ) C3241_=_C3364( C3241 C3364 ) C3241_=_C3403( C3241 C3403 ) C3241_=_C3434( C3241 C3434 ) C3241_=_C3488( C3241 C3488 ) \nC3241_=_C3489( C3241 C3489 ) C3241_=_C3491( C3241 C3491 ) C3241_=_C3492( C3241 C3492 ) C3241_=_C3494( C3241 C3494 ) C3241_=_C3495( C3241 C3495 ) C3241_=_C3496( C3241 C3496 ) \nC3242_=_C3243( C3242 C3243 ) C3242_=_C3244( C3242 C3244 ) C3242_=_C3245( C3242 C3245 ) C3242_=_C3246( C3242 C3246 ) C3242_=_C3247( C3242 C3247 ) C3242_=_C3248( C3242 C3248 ) \nC3242_=_C3249( C3242 C3249 ) C3243_=_C3244( C3243 C3244 ) C3243_=_C3245( C3243 C3245 ) C3243_=_C3246( C3243 C3246 ) C3243_=_C3247( C3243 C3247 ) C3243_=_C3248( C3243 C3248 ) \nC3243_=_C3249( C3243 C3249 ) C3244_=_C3245( C3244 C3245 ) C3244_=_C3246( C3244 C3246 ) C3244_=_C3247( C3244 C3247 ) C3244_=_C3248( C3244 C3248 ) C3244_=_C3249( C3244 C3249 ) \nC3245_=_C3246( C3245 C3246 ) C3245_=_C3247( C3245 C3247 ) C3245_=_C3248( C3245 C3248 ) C3245_=_C3249( C3245 C3249 ) C3245_=_C3367( C3245 C3367 ) C3245_=_C3411( C3245 C3411 ) \nC3245_=_C3437( C3245 C3437 ) C3245_=_C3681( C3245 C3681 ) C3245_=_C3949( C3245 C3949 ) C3245_=_C3950( C3245 C3950 ) C3245_=_C3951( C3245 C3951 ) C3245_=_C3953( C3245 C3953 ) \nC3245_=_C3954( C3245 C3954 ) C3245_=_C3955( C3245 C3955 ) C3245_=_C3956( C3245 C3956 ) C3246_=_C3247( C3246 C3247 ) C3246_=_C3248( C3246 C3248 ) C3246_=_C3249( C3246 C3249 ) \nC3246_=_C3492( C3246 C3492 ) C3246_=_C3950( C3246 C3950 ) C3246_=_C4061( C3246 C4061 ) C3247_=_C3248( C3247 C3248 ) C3247_=_C3249( C3247 C3249 ) C3247_=_C3443( C3247 C3443 ) \nC3247_=_C3959( C3247 C3959 ) C3247_=_C4054( C3247 C4054 ) C3247_=_C4061( C3247 C4061 ) C3247_=_C4076( C3247 C4076 ) C3247_=_C4077( C3247 C4077 ) C3248_=_C3249( C3248 C3249 ) \nC3364_=_C3367( C3364 C3367 ) C3364_=_C3403( C3364 C3403 ) C3364_=_C3434( C3364 C3434 ) C3364_=_C3488( C3364 C3488 ) C3364_=_C3489( C3364 C3489 ) C3364_=_C3491( C3364 C3491 ) \nC3364_=_C3492( C3364 C3492 ) C3364_=_C3494( C3364 C3494 ) C3364_=_C3495( C3364 C3495 ) C3364_=_C3496( C3364 C3496 ) C3367_=_C3411( C3367 C3411 ) C3367_=_C3437( C3367 C3437 ) \nC3367_=_C3681( C3367 C3681 ) C3367_=_C3949( C3367 C3949 ) C3367_=_C3950( C3367 C3950 ) C3367_=_C3951( C3367 C3951 ) C3367_=_C3953( C3367 C3953 ) C3367_=_C3954( C3367 C3954 ) \nC3367_=_C3955( C3367 C3955 ) C3367_=_C3956( C3367 C3956 ) C3403_=_C3411( C3403 C3411 ) C3403_=_C3434( C3403 C3434 ) C3403_=_C3488( C3403 C3488 ) C3403_=_C3489( C3403 C3489 ) \nC3403_=_C3491( C3403 C3491 ) C3403_=_C3492( C3403 C3492 ) C3403_=_C3494( C3403 C3494 ) C3403_=_C3495( C3403 C3495 ) C3403_=_C3496( C3403 C3496 ) C3411_=_C3437( C3411 C3437 ) \nC3411_=_C3681( C3411 C3681 ) C3411_=_C3949( C3411 C3949 ) C3411_=_C3950( C3411 C3950 ) C3411_=_C3951( C3411 C3951 ) C3411_=_C3953( C3411 C3953 ) C3411_=_C3954( C3411 C3954 ) \nC3411_=_C3955( C3411 C3955 ) C3411_=_C3956( C3411 C3956 ) C3434_=_C3437( C3434 C3437 ) C3434_=_C3443( C3434 C3443 ) C3434_=_C3488( C3434 C3488 ) C3434_=_C3489( C3434 C3489 ) \nC3434_=_C3491( C3434 C3491 ) C3434_=_C3492( C3434 C3492 ) C3434_=_C3494( C3434 C3494 ) C3434_=_C3495( C3434 C3495 ) C3434_=_C3496( C3434 C3496 ) C3437_=_C3443( C3437 C3443 ) \nC3437_=_C3681( C3437 C3681 ) C3437_=_C3949( C3437 C3949 ) C3437_=_C3950( C3437 C3950 ) C3437_=_C3951( C3437 C3951 ) C3437_=_C3953( C3437 C3953 ) C3437_=_C3954( C3437 C3954 ) \nC3437_=_C3955( C3437 C3955 ) C3437_=_C3956( C3437 C3956 ) C3443_=_C3959( C3443 C3959 ) C3443_=_C4054( C3443 C4054 ) C3443_=_C4061( C3443 C4061 ) C3443_=_C4076( C3443 C4076 ) \nC3443_=_C4077( C3443 C4077 ) C3488_=_C3489( C3488 C3489 ) C3488_=_C3491( C3488 C3491 ) C3488_=_C3492( C3488 C3492 ) C3488_=_C3494( C3488 C3494 ) C3488_=_C3495( C3488 C3495 ) \nC3488_=_C3496( C3488 C3496 ) C3489_=_C3491( C3489 C3491 ) C3489_=_C3492( C3489 C3492 ) C3489_=_C3494( C3489 C3494 ) C3489_=_C3495( C3489 C3495 ) C3489_=_C3496( C3489 C3496 ) \nC3489_=_C3681( C3489 C3681 ) C3491_=_C3492( C3491 C3492 ) C3491_=_C3494( C3491 C3494 ) C3491_=_C3495( C3491 C3495 ) C3491_=_C3496( C3491 C3496 ) C3491_=_C3949( C3491 C3949 ) \nC3492_=_C3494( C3492 C3494 ) C3492_=_C3495( C3492 C3495 ) C3492_=_C3496( C3492 C3496 ) C3492_=_C3950( C3492 C3950 ) C3492_=_C4061( C3492 C4061 ) C3494_=_C3495( C3494 C3495 ) \nC3494_=_C3496( C3494 C3496 ) C3494_=_C3953( C3494 C3953 ) C3495_=_C3496( C3495 C3496 ) C3495_=_C3954( C3495 C3954 ) C3496_=_C4077( C3496 C4077 ) C3681_=_C3949( C3681 C3949 ) \nC3681_=_C3950( C3681 C3950 ) C3681_=_C3951( C3681 C3951 ) C3681_=_C3953( C3681 C3953 ) C3681_=_C3954( C3681 C3954 ) C3681_=_C3955( C3681 C3955 ) C3681_=_C3956( C3681 C3956 ) \nC3949_=_C3950( C3949 C3950 ) C3949_=_C3951( C3949 C3951 ) C3949_=_C3953( C3949 C3953 ) C3949_=_C3954( C3949 C3954 ) C3949_=_C3955( C3949 C3955 ) C3949_=_C3956( C3949 C3956 ) \nC3950_=_C3951( C3950 C3951 ) C3950_=_C3953( C3950 C3953 ) C3950_=_C3954( C3950 C3954 ) C3950_=_C3955( C3950 C3955 ) C3950_=_C3956( C3950 C3956 ) C3950_=_C4061( C3950 C4061 ) \nC3951_=_C3953( C3951 C3953 ) C3951_=_C3954( C3951 C3954 ) C3951_=_C3955( C3951 C3955 ) C3951_=_C3956( C3951 C3956 ) C3953_=_C3954( C3953 C3954 ) C3953_=_C3955( C3953 C3955 ) \nC3953_=_C3956( C3953 C3956 ) C3954_=_C3955( C3954 C3955 ) C3954_=_C3956( C3954 C3956 ) C3955_=_C3956( C3955 C3956 ) C3959_=_C4054( C3959 C4054 ) C3959_=_C4061( C3959 C4061 ) \nC3959_=_C4076( C3959 C4076 ) C3959_=_C4077( C3959 C4077 ) C4054_=_C4061( C4054 C4061 ) C4054_=_C4076( C4054 C4076 ) C4054_=_C4077( C4054 C4077 ) C4061_=_C4076( C4061 C4076 ) \nC4061_=_C4077( C4061 C4077 ) C4076_=_C4077( C4076 C4077 ) "];100-&gt;141[label="157: C15 C21 C44 C84 C110 \nC138 C156 C179 C192 C229 C234 \nC262 C310 C331 C336 C343 C352 \nC415 C442 C449 C559 C588 C672 \nC684 C703 C733 C788 C812 C897 \nC943 C1069 C1071 C1072 C1073 C1074 \nC1076 C1078 C1079 C1081 C1082 C1083 \nC1085 C1086 C1087 C1088 C1090 C1091 \nC1093 C1094 C1172 C1218 C1256 C1273 \nC1334 C1335 C1336 C1337 C1338 C1339 \nC1340 C1341 C1343 C1346 C1347 C1348 \nC1350 C1351 C1352 C1408 C1483 C1536 \nC1745 C1766 C1767 C1801 C1802 C1803 \nC1804 C1806 C1807 C1809 C1811 C1812 \nC1813 C1814 C1816 C1905 C1968 C1969 \nC1970 C1971 C1973 C1974 C1976 C1977 \nC1978 C1979 C1981 C1982 C1984 C1997 \nC2108 C2122 C2189 C2344 C2402 C2407 \nC2429 C2436 C2507 C2622 C2664 C2741 \nC2754 C2801 C2883 C2887 C2897 C2902 \nC3047 C3129 C3215 C3239 C3240 C3242 \nC3243 C3244 C3246 C3248 C3249 C3364 \nC3367 C3403 C3411 C3434 C3437 C3443 \nC3488 C3489 C3491 C3492 C3494 C3495 \nC3496 C3681 C3949 C3950 C3951 C3953 \nC3954 C3955 C3956 C3959 C4054 C4061 \nC4076 C4077 \n1563: C15_=_C21 ,C15_=_C84 ,C15_=_C192 ,C15_=_C262 ,C15_=_C310 ,\nC15_=_C336 ,C15_=_C415 ,C15_=_C1766 ,C15_=_C1801 ,C15_=_C1802 ,C15_=_C1803 ,\nC15_=_C1804 ,C15_=_C1806 ,C15_=_C1807 ,C15_=_C1809 ,C15_=_C1811 ,C15_=_C1812 ,\nC15_=_C1813 ,C15_=_C1814 ,C15_=_C1816 ,C21_=_C156 ,C21_=_C229 ,C21_=_C352 ,\nC21_=_C672 ,C21_=_C1905 ,C21_=_C2189 ,C21_=_C2402 ,C21_=_C2897 ,C21_=_C3364 ,\nC21_=_C3403 ,C21_=_C3434 ,C21_=_C3488 ,C21_=_C3489 ,C21_=_C3491 ,C21_=_C3492 ,\nC21_=_C3494 ,C21_=_C3495 ,C21_=_C3496 ,C44_=_C110 ,C44_=_C138 ,C44_=_C179 ,\nC44_=_C234 ,C44_=_C331 ,C44_=_C343 ,C44_=_C703 ,C44_=_C812 ,C44_=_C2108 ,\nC44_=_C2344 ,C44_=_C2429 ,C44_=_C2887 ,C44_=_C3443 ,C44_=_C3959 ,C44_=_C4054 ,\nC44_=_C4061 ,C44_=_C4076 ,C44_=_C4077 ,C84_=_C192 ,C84_=_C262 ,C84_=_C310 ,\nC84_=_C336 ,C84_=_C415 ,C84_=_C1766 ,C84_=_C1801 ,C84_=_C1802 ,C84_=_C1803 ,\nC84_=_C1804 ,C84_=_C1806 ,C84_=_C1807 ,C84_=_C1809 ,C84_=_C1811 ,C84_=_C1812 ,\nC84_=_C1813 ,C84_=_C1814 ,C84_=_C1816 ,C110_=_C138 ,C110_=_C179 ,C110_=_C234 ,\nC110_=_C331 ,C110_=_C343 ,C110_=_C703 ,C110_=_C812 ,C110_=_C2108 ,C110_=_C2344 ,\nC110_=_C2429 ,C110_=_C2887 ,C110_=_C3443 ,C110_=_C3959 ,C110_=_C4054 ,C110_=_C4061 ,\nC110_=_C4076 ,C110_=_C4077 ,C138_=_C179 ,C138_=_C234 ,C138_=_C331 ,C138_=_C343 ,\nC138_=_C703 ,C138_=_C812 ,C138_=_C2108 ,C138_=_C2344 ,C138_=_C2429 ,C138_=_C2887 ,\nC138_=_C3443 ,C138_=_C3959 ,C138_=_C4054 ,C138_=_C4061 ,C138_=_C4076 ,C138_=_C4077 ,\nC156_=_C229 ,C156_=_C352 ,C156_=_C672 ,C156_=_C1905 ,C156_=_C2189 ,C156_=_C2402 ,\nC156_=_C2897 ,C156_=_C3364 ,C156_=_C3403 ,C156_=_C3434 ,C156_=_C3488 ,C156_=_C3489 ,\nC156_=_C3491 ,C156_=_C3492 ,C156_=_C3494 ,C156_=_C3495 ,C156_=_C3496 ,C179_=_C234 ,\nC179_=_C331 ,C179_=_C343 ,C179_=_C703 ,C179_=_C812 ,C179_=_C2108 ,C179_=_C2344 ,\nC179_=_C2429 ,C179_=_C2887 ,C179_=_C3443 ,C179_=_C3959 ,C179_=_C4054 ,C179_=_C4061 ,\nC179_=_C4076 ,C179_=_C4077 ,C192_=_C262 ,C192_=_C310 ,C192_=_C336 ,C192_=_C415 ,\nC192_=_C1766 ,C192_=_C1801 ,C192_=_C1802 ,C192_=_C1803 ,C192_=_C1804 ,C192_=_C1806 ,\nC192_=_C1807 ,C192_=_C1809 ,C192_=_C1811 ,C192_=_C1812 ,C192_=_C1813 ,C192_=_C1814 ,\nC192_=_C1816 ,C229_=_C234 ,C229_=_C352 ,C229_=_C672 ,C229_=_C1905 ,C229_=_C2189 ,\nC229_=_C2402 ,C229_=_C2897 ,C229_=_C3364 ,C229_=_C3403 ,C229_=_C3434 ,C229_=_C3488 ,\nC229_=_C3489 ,C229_=_C3491 ,C229_=_C3492 ,C229_=_C3494 ,C229_=_C3495 ,C229_=_C3496 ,\nC234_=_C331 ,C234_=_C343 ,C234_=_C703 ,C234_=_C812 ,C234_=_C2108 ,C234_=_C2344 ,\nC234_=_C2429 ,C234_=_C2887 ,C234_=_C3443 ,C234_=_C3959 ,C234_=_C4054 ,C234_=_C4061 ,\nC234_=_C4076 ,C234_=_C4077 ,C262_=_C310 ,C262_=_C336 ,C262_=_C415 ,C262_=_C1766 ,\nC262_=_C1801 ,C262_=_C1802 ,C262_=_C1803 ,C262_=_C1804 ,C262_=_C1806 ,C262_=_C1807 ,\nC262_=_C1809 ,C262_=_C1811 ,C262_=_C1812 ,C262_=_C1813 ,C262_=_C1814 ,C262_=_C1816</w:t>
      </w:r>
    </w:p>
    <w:p>
      <w:pPr>
        <w:pStyle w:val="PreformattedText"/>
        <w:bidi w:val="0"/>
        <w:spacing w:before="0" w:after="0"/>
        <w:jc w:val="left"/>
        <w:rPr/>
      </w:pPr>
      <w:r>
        <w:rPr/>
        <w:t xml:space="preserve"> </w:t>
      </w:r>
      <w:r>
        <w:rPr/>
        <w:t>,\nC310_=_C336 ,C310_=_C415 ,C310_=_C1766 ,C310_=_C1801 ,C310_=_C1802 ,C310_=_C1803 ,\nC310_=_C1804 ,C310_=_C1806 ,C310_=_C1807 ,C310_=_C1809 ,C310_=_C1811 ,C310_=_C1812 ,\nC310_=_C1813 ,C310_=_C1814 ,C310_=_C1816 ,C331_=_C343 ,C331_=_C703 ,C331_=_C812 ,\nC331_=_C2108 ,C331_=_C2344 ,C331_=_C2429 ,C331_=_C2887 ,C331_=_C3443 ,C331_=_C3959 ,\nC331_=_C4054 ,C331_=_C4061 ,C331_=_C4076 ,C331_=_C4077 ,C336_=_C343 ,C336_=_C415 ,\nC336_=_C1766 ,C336_=_C1801 ,C336_=_C1802 ,C336_=_C1803 ,C336_=_C1804 ,C336_=_C1806 ,\nC336_=_C1807 ,C336_=_C1809 ,C336_=_C1811 ,C336_=_C1812 ,C336_=_C1813 ,C336_=_C1814 ,\nC336_=_C1816 ,C343_=_C703 ,C343_=_C812 ,C343_=_C2108 ,C343_=_C2344 ,C343_=_C2429 ,\nC343_=_C2887 ,C343_=_C3443 ,C343_=_C3959 ,C343_=_C4054 ,C343_=_C4061 ,C343_=_C4076 ,\nC343_=_C4077 ,C352_=_C672 ,C352_=_C1905 ,C352_=_C2189 ,C352_=_C2402 ,C352_=_C2897 ,\nC352_=_C3364 ,C352_=_C3403 ,C352_=_C3434 ,C352_=_C3488 ,C352_=_C3489 ,C352_=_C3491 ,\nC352_=_C3492 ,C352_=_C3494 ,C352_=_C3495 ,C352_=_C3496 ,C415_=_C1766 ,C415_=_C1801 ,\nC415_=_C1802 ,C415_=_C1803 ,C415_=_C1804 ,C415_=_C1806 ,C415_=_C1807 ,C415_=_C1809 ,\nC415_=_C1811 ,C415_=_C1812 ,C415_=_C1813 ,C415_=_C1814 ,C415_=_C1816 ,C442_=_C449 ,\nC442_=_C733 ,C442_=_C1069 ,C442_=_C1071 ,C442_=_C1072 ,C442_=_C1073 ,C442_=_C1074 ,\nC442_=_C1076 ,C442_=_C1078 ,C442_=_C1079 ,C442_=_C1081 ,C442_=_C1082 ,C442_=_C1083 ,\nC442_=_C1085 ,C442_=_C1086 ,C442_=_C1087 ,C442_=_C1088 ,C442_=_C1090 ,C442_=_C1091 ,\nC442_=_C1093 ,C442_=_C1094 ,C449_=_C943 ,C449_=_C1172 ,C449_=_C1218 ,C449_=_C1536 ,\nC449_=_C1745 ,C449_=_C1767 ,C449_=_C1968 ,C449_=_C1969 ,C449_=_C1970 ,C449_=_C1971 ,\nC449_=_C1973 ,C449_=_C1974 ,C449_=_C1976 ,C449_=_C1977 ,C449_=_C1978 ,C449_=_C1979 ,\nC449_=_C1981 ,C449_=_C1982 ,C449_=_C1984 ,C559_=_C588 ,C559_=_C897 ,C559_=_C1408 ,\nC559_=_C1483 ,C559_=_C2436 ,C559_=_C2507 ,C559_=_C2622 ,C559_=_C2664 ,C559_=_C2754 ,\nC559_=_C2801 ,C559_=_C3047 ,C559_=_C3215 ,C559_=_C3239 ,C559_=_C3240 ,C559_=_C3242 ,\nC559_=_C3243 ,C559_=_C3244 ,C559_=_C3246 ,C559_=_C3248 ,C559_=_C3249 ,C588_=_C897 ,\nC588_=_C1408 ,C588_=_C1483 ,C588_=_C2436 ,C588_=_C2507 ,C588_=_C2622 ,C588_=_C2664 ,\nC588_=_C2754 ,C588_=_C2801 ,C588_=_C3047 ,C588_=_C3215 ,C588_=_C3239 ,C588_=_C3240 ,\nC588_=_C3242 ,C588_=_C3243 ,C588_=_C3244 ,C588_=_C3246 ,C588_=_C3248 ,C588_=_C3249 ,\nC672_=_C1905 ,C672_=_C2189 ,C672_=_C2402 ,C672_=_C2897 ,C672_=_C3364 ,C672_=_C3403 ,\nC672_=_C3434 ,C672_=_C3488 ,C672_=_C3489 ,C672_=_C3491 ,C672_=_C3492 ,C672_=_C3494 ,\nC672_=_C3495 ,C672_=_C3496 ,C684_=_C703 ,C684_=_C788 ,C684_=_C1256 ,C684_=_C1334 ,\nC684_=_C1335 ,C684_=_C1336 ,C684_=_C1337 ,C684_=_C1338 ,C684_=_C1339 ,C684_=_C1340 ,\nC684_=_C1341 ,C684_=_C1343 ,C684_=_C1346 ,C684_=_C1347 ,C684_=_C1348 ,C684_=_C1350 ,\nC684_=_C1351 ,C684_=_C1352 ,C703_=_C812 ,C703_=_C2108 ,C703_=_C2344 ,C703_=_C2429 ,\nC703_=_C2887 ,C703_=_C3443 ,C703_=_C3959 ,C703_=_C4054 ,C703_=_C4061 ,C703_=_C4076 ,\nC703_=_C4077 ,C733_=_C1069 ,C733_=_C1071 ,C733_=_C1072 ,C733_=_C1073 ,C733_=_C1074 ,\nC733_=_C1076 ,C733_=_C1078 ,C733_=_C1079 ,C733_=_C1081 ,C733_=_C1082 ,C733_=_C1083 ,\nC733_=_C1085 ,C733_=_C1086 ,C733_=_C1087 ,C733_=_C1088 ,C733_=_C1090 ,C733_=_C1091 ,\nC733_=_C1093 ,C733_=_C1094 ,C788_=_C812 ,C788_=_C1256 ,C788_=_C1334 ,C788_=_C1335 ,\nC788_=_C1336 ,C788_=_C1337 ,C788_=_C1338 ,C788_=_C1339 ,C788_=_C1340 ,C788_=_C1341 ,\nC788_=_C1343 ,C788_=_C1346 ,C788_=_C1347 ,C788_=_C1348 ,C788_=_C1350 ,C788_=_C1351 ,\nC788_=_C1352 ,C812_=_C2108 ,C812_=_C2344 ,C812_=_C2429 ,C812_=_C2887 ,C812_=_C3443 ,\nC812_=_C3959 ,C812_=_C4054 ,C812_=_C4061 ,C812_=_C4076 ,C812_=_C4077 ,C897_=_C1408 ,\nC897_=_C1483 ,C897_=_C2436 ,C897_=_C2507 ,C897_=_C2622 ,C897_=_C2664 ,C897_=_C2754 ,\nC897_=_C2801 ,C897_=_C3047 ,C897_=_C3215 ,C897_=_C3239 ,C897_=_C3240 ,C897_=_C3242 ,\nC897_=_C3243 ,C897_=_C3244 ,C897_=_C3246 ,C897_=_C3248 ,C897_=_C3249 ,C943_=_C1172 ,\nC943_=_C1218 ,C943_=_C1536 ,C943_=_C1745 ,C943_=_C1767 ,C943_=_C1968 ,C943_=_C1969 ,\nC943_=_C1970 ,C943_=_C1971 ,C943_=_C1973 ,C943_=_C1974 ,C943_=_C1976 ,C943_=_C1977 ,\nC943_=_C1978 ,C943_=_C1979 ,C943_=_C1981 ,C943_=_C1982 ,C943_=_C1984 ,C1069_=_C1071 ,\nC1069_=_C1072 ,C1069_=_C1073 ,C1069_=_C1074 ,C1069_=_C1076 ,C1069_=_C1078 ,C1069_=_C1079 ,\nC1069_=_C1081 ,C1069_=_C1082 ,C1069_=_C1083 ,C1069_=_C1085 ,C1069_=_C1086 ,C1069_=_C1087 ,\nC1069_=_C1088 ,C1069_=_C1090 ,C1069_=_C1091 ,C1069_=_C1093 ,C1069_=_C1094 ,C1071_=_C1072 ,\nC1071_=_C1073 ,C1071_=_C1074 ,C1071_=_C1076 ,C1071_=_C1078 ,C1071_=_C1079 ,C1071_=_C1081 ,\nC1071_=_C1082 ,C1071_=_C1083 ,C1071_=_C1085 ,C1071_=_C1086 ,C1071_=_C1087 ,C1071_=_C1088 ,\nC1071_=_C1090 ,C1071_=_C1091 ,C1071_=_C1093 ,C1071_=_C1094 ,C1071_=_C1408 ,C1072_=_C1073 ,\nC1072_=_C1074 ,C1072_=_C1076 ,C1072_=_C1078 ,C1072_=_C1079 ,C1072_=_C1081 ,C1072_=_C1082 ,\nC1072_=_C1083 ,C1072_=_C1085 ,C1072_=_C1086 ,C1072_=_C1087 ,C1072_=_C1088 ,C1072_=_C1090 ,\nC1072_=_C1091 ,C1072_=_C1093 ,C1072_=_C1094 ,C1073_=_C1074 ,C1073_=_C1076 ,C1073_=_C1078 ,\nC1073_=_C1079 ,C1073_=_C1081 ,C1073_=_C1082 ,C1073_=_C1083 ,C1073_=_C1085 ,C1073_=_C1086 ,\nC1073_=_C1087 ,C1073_=_C1088 ,C1073_=_C1090 ,C1073_=_C1091 ,C1073_=_C1093 ,C1073_=_C1094 ,\nC1074_=_C1076 ,C1074_=_C1078 ,C1074_=_C1079 ,C1074_=_C1081 ,C1074_=_C1082 ,C1074_=_C1083 ,\nC1074_=_C1085 ,C1074_=_C1086 ,C1074_=_C1087 ,C1074_=_C1088 ,C1074_=_C1090 ,C1074_=_C1091 ,\nC1074_=_C1093 ,C1074_=_C1094 ,C1074_=_C1766 ,C1074_=_C1767 ,C1076_=_C1078 ,C1076_=_C1079 ,\nC1076_=_C1081 ,C1076_=_C1082 ,C1076_=_C1083 ,C1076_=_C1085 ,C1076_=_C1086 ,C1076_=_C1087 ,\nC1076_=_C1088 ,C1076_=_C1090 ,C1076_=_C1091 ,C1076_=_C1093 ,C1076_=_C1094 ,C1078_=_C1079 ,\nC1078_=_C1081 ,C1078_=_C1082 ,C1078_=_C1083 ,C1078_=_C1085 ,C1078_=_C1086 ,C1078_=_C1087 ,\nC1078_=_C1088 ,C1078_=_C1090 ,C1078_=_C1091 ,C1078_=_C1093 ,C1078_=_C1094 ,C1079_=_C1081 ,\nC1079_=_C1082 ,C1079_=_C1083 ,C1079_=_C1085 ,C1079_=_C1086 ,C1079_=_C1087 ,C1079_=_C1088 ,\nC1079_=_C1090 ,C1079_=_C1091 ,C1079_=_C1093 ,C1079_=_C1094 ,C1081_=_C1082 ,C1081_=_C1083 ,\nC1081_=_C1085 ,C1081_=_C1086 ,C1081_=_C1087 ,C1081_=_C1088 ,C1081_=_C1090 ,C1081_=_C1091 ,\nC1081_=_C1093 ,C1081_=_C1094 ,C1082_=_C1083 ,C1082_=_C1085 ,C1082_=_C1086 ,C1082_=_C1087 ,\nC1082_=_C1088 ,C1082_=_C1090 ,C1082_=_C1091 ,C1082_=_C1093 ,C1082_=_C1094 ,C1083_=_C1085 ,\nC1083_=_C1086 ,C1083_=_C1087 ,C1083_=_C1088 ,C1083_=_C1090 ,C1083_=_C1091 ,C1083_=_C1093 ,\nC1083_=_C1094 ,C1083_=_C1343 ,C1083_=_C1806 ,C1083_=_C1974 ,C1083_=_C3240 ,C1083_=_C3434 ,\nC1083_=_C3437 ,C1083_=_C3443 ,C1085_=_C1086 ,C1085_=_C1087 ,C1085_=_C1088 ,C1085_=_C1090 ,\nC1085_=_C1091 ,C1085_=_C1093 ,C1085_=_C1094 ,C1085_=_C3242 ,C1086_=_C1087 ,C1086_=_C1088 ,\nC1086_=_C1090 ,C1086_=_C1091 ,C1086_=_C1093 ,C1086_=_C1094 ,C1087_=_C1088 ,C1087_=_C1090 ,\nC1087_=_C1091 ,C1087_=_C1093 ,C1087_=_C1094 ,C1088_=_C1090 ,C1088_=_C1091 ,C1088_=_C1093 ,\nC1088_=_C1094 ,C1090_=_C1091 ,C1090_=_C1093 ,C1090_=_C1094 ,C1091_=_C1093 ,C1091_=_C1094 ,\nC1091_=_C1347 ,C1091_=_C1813 ,C1091_=_C1982 ,C1091_=_C3246 ,C1091_=_C3492 ,C1091_=_C3950 ,\nC1091_=_C4061 ,C1093_=_C1094 ,C1093_=_C1351 ,C1093_=_C3955 ,C1094_=_C3248 ,C1172_=_C1218 ,\nC1172_=_C1536 ,C1172_=_C1745 ,C1172_=_C1767 ,C1172_=_C1968 ,C1172_=_C1969 ,C1172_=_C1970 ,\nC1172_=_C1971 ,C1172_=_C1973 ,C1172_=_C1974 ,C1172_=_C1976 ,C1172_=_C1977 ,C1172_=_C1978 ,\nC1172_=_C1979 ,C1172_=_C1981 ,C1172_=_C1982 ,C1172_=_C1984 ,C1218_=_C1536 ,C1218_=_C1745 ,\nC1218_=_C1767 ,C1218_=_C1968 ,C1218_=_C1969 ,C1218_=_C1970 ,C1218_=_C1971 ,C1218_=_C1973 ,\nC1218_=_C1974 ,C1218_=_C1976 ,C1218_=_C1977 ,C1218_=_C1978 ,C1218_=_C1979 ,C1218_=_C1981 ,\nC1218_=_C1982 ,C1218_=_C1984 ,C1256_=_C1273 ,C1256_=_C1334 ,C1256_=_C1335 ,C1256_=_C1336 ,\nC1256_=_C1337 ,C1256_=_C1338 ,C1256_=_C1339 ,C1256_=_C1340 ,C1256_=_C1341 ,C1256_=_C1343 ,\nC1256_=_C1346 ,C1256_=_C1347 ,C1256_=_C1348 ,C1256_=_C1350 ,C1256_=_C1351 ,C1256_=_C1352 ,\nC1273_=_C1997 ,C1273_=_C2122 ,C1273_=_C2407 ,C1273_=_C2741 ,C1273_=_C2883 ,C1273_=_C2902 ,\nC1273_=_C3129 ,C1273_=_C3367 ,C1273_=_C3411 ,C1273_=_C3437 ,C1273_=_C3681 ,C1273_=_C3949 ,\nC1273_=_C3950 ,C1273_=_C3951 ,C1273_=_C3953 ,C1273_=_C3954 ,C1273_=_C3955 ,C1273_=_C3956 ,\nC1334_=_C1335 ,C1334_=_C1336 ,C1334_=_C1337 ,C1334_=_C1338 ,C1334_=_C1339 ,C1334_=_C1340 ,\nC1334_=_C1341 ,C1334_=_C1343 ,C1334_=_C1346 ,C1334_=_C1347 ,C1334_=_C1348 ,C1334_=_C1350 ,\nC1334_=_C1351 ,C1334_=_C1352 ,C1334_=_C1997 ,C1335_=_C1336 ,C1335_=_C1337 ,C1335_=_C1338 ,\nC1335_=_C1339 ,C1335_=_C1340 ,C1335_=_C1341 ,C1335_=_C1343 ,C1335_=_C1346 ,C1335_=_C1347 ,\nC1335_=_C1348 ,C1335_=_C1350 ,C1335_=_C1351 ,C1335_=_C1352 ,C1335_=_C2108 ,C1336_=_C1337 ,\nC1336_=_C1338 ,C1336_=_C1339 ,C1336_=_C1340 ,C1336_=_C1341 ,C1336_=_C1343 ,C1336_=_C1346 ,\nC1336_=_C1347 ,C1336_=_C1348 ,C1336_=_C1350 ,C1336_=_C1351 ,C1336_=_C1352 ,C1336_=_C2122 ,\nC1337_=_C1338 ,C1337_=_C1339 ,C1337_=_C1340 ,C1337_=_C1341 ,C1337_=_C1343 ,C1337_=_C1346 ,\nC1337_=_C1347 ,C1337_=_C1348 ,C1337_=_C1350 ,C1337_=_C1351 ,C1337_=_C1352 ,C1337_=_C2344 ,\nC1338_=_C1339 ,C1338_=_C1340 ,C1338_=_C1341 ,C1338_=_C1343 ,C1338_=_C1346 ,C1338_=_C1347 ,\nC1338_=_C1348 ,C1338_=_C1350 ,C1338_=_C1351 ,C1338_=_C1352 ,C1338_=_C2429 ,C1339_=_C1340 ,\nC1339_=_C1341 ,C1339_=_C1343 ,C1339_=_C1346 ,C1339_=_C1347 ,C1339_=_C1348 ,C1339_=_C1350 ,\nC1339_=_C1351 ,C1339_=_C1352 ,C1339_=_C2741 ,C1340_=_C1341 ,C1340_=_C1343 ,C1340_=_C1346 ,\nC1340_=_C1347 ,C1340_=_C1348 ,C1340_=_C1350 ,C1340_=_C1351 ,C1340_=_C1352 ,C1340_=_C2883 ,\nC1340_=_C2887 ,C1341_=_C1343 ,C1341_=_C1346 ,C1341_=_C1347 ,C1341_=_C1348 ,C1341_=_C1350 ,\nC1341_=_C1351 ,C1341_=_C1352 ,C1341_=_C3129 ,C1343_=_C1346 ,C1343_=_C1347 ,C1343_=_C1348 ,\nC1343_=_C1350 ,C1343_=_C1351 ,C1343_=_C1352 ,C1343_=_C1806 ,C1343_=_C1974 ,C1343_=_C3240 ,\nC1343_=_C3434 ,C1343_=_C3437 ,C1343_=_C3443 ,C1346_=_C1347 ,C1346_=_C1348 ,C1346_=_C1350 ,\nC1346_=_C1351 ,C1346_=_C1352 ,C1346_=_C4054 ,C1347_=_C1348 ,C1347_=_C1350 ,C1347_=_C1351 ,\nC1347_=_C1352 ,C1347_=_C1813 ,C1347_=_C1982 ,C1347_=_C3246 ,C1347_=_C3492 ,C1347_=_C3950</w:t>
      </w:r>
    </w:p>
    <w:p>
      <w:pPr>
        <w:pStyle w:val="PreformattedText"/>
        <w:bidi w:val="0"/>
        <w:spacing w:before="0" w:after="0"/>
        <w:jc w:val="left"/>
        <w:rPr/>
      </w:pPr>
      <w:r>
        <w:rPr/>
        <w:t xml:space="preserve"> </w:t>
      </w:r>
      <w:r>
        <w:rPr/>
        <w:t>,\nC1347_=_C4061 ,C1348_=_C1350 ,C1348_=_C1351 ,C1348_=_C1352 ,C1348_=_C3951 ,C1350_=_C1351 ,\nC1350_=_C1352 ,C1350_=_C4076 ,C1351_=_C1352 ,C1351_=_C3955 ,C1352_=_C3956 ,C1408_=_C1483 ,\nC1408_=_C2436 ,C1408_=_C2507 ,C1408_=_C2622 ,C1408_=_C2664 ,C1408_=_C2754 ,C1408_=_C2801 ,\nC1408_=_C3047 ,C1408_=_C3215 ,C1408_=_C3239 ,C1408_=_C3240 ,C1408_=_C3242 ,C1408_=_C3243 ,\nC1408_=_C3244 ,C1408_=_C3246 ,C1408_=_C3248 ,C1408_=_C3249 ,C1483_=_C2436 ,C1483_=_C2507 ,\nC1483_=_C2622 ,C1483_=_C2664 ,C1483_=_C2754 ,C1483_=_C2801 ,C1483_=_C3047 ,C1483_=_C3215 ,\nC1483_=_C3239 ,C1483_=_C3240 ,C1483_=_C3242 ,C1483_=_C3243 ,C1483_=_C3244 ,C1483_=_C3246 ,\nC1483_=_C3248 ,C1483_=_C3249 ,C1536_=_C1745 ,C1536_=_C1767 ,C1536_=_C1968 ,C1536_=_C1969 ,\nC1536_=_C1970 ,C1536_=_C1971 ,C1536_=_C1973 ,C1536_=_C1974 ,C1536_=_C1976 ,C1536_=_C1977 ,\nC1536_=_C1978 ,C1536_=_C1979 ,C1536_=_C1981 ,C1536_=_C1982 ,C1536_=_C1984 ,C1745_=_C1767 ,\nC1745_=_C1968 ,C1745_=_C1969 ,C1745_=_C1970 ,C1745_=_C1971 ,C1745_=_C1973 ,C1745_=_C1974 ,\nC1745_=_C1976 ,C1745_=_C1977 ,C1745_=_C1978 ,C1745_=_C1979 ,C1745_=_C1981 ,C1745_=_C1982 ,\nC1745_=_C1984 ,C1766_=_C1767 ,C1766_=_C1801 ,C1766_=_C1802 ,C1766_=_C1803 ,C1766_=_C1804 ,\nC1766_=_C1806 ,C1766_=_C1807 ,C1766_=_C1809 ,C1766_=_C1811 ,C1766_=_C1812 ,C1766_=_C1813 ,\nC1766_=_C1814 ,C1766_=_C1816 ,C1767_=_C1968 ,C1767_=_C1969 ,C1767_=_C1970 ,C1767_=_C1971 ,\nC1767_=_C1973 ,C1767_=_C1974 ,C1767_=_C1976 ,C1767_=_C1977 ,C1767_=_C1978 ,C1767_=_C1979 ,\nC1767_=_C1981 ,C1767_=_C1982 ,C1767_=_C1984 ,C1801_=_C1802 ,C1801_=_C1803 ,C1801_=_C1804 ,\nC1801_=_C1806 ,C1801_=_C1807 ,C1801_=_C1809 ,C1801_=_C1811 ,C1801_=_C1812 ,C1801_=_C1813 ,\nC1801_=_C1814 ,C1801_=_C1816 ,C1802_=_C1803 ,C1802_=_C1804 ,C1802_=_C1806 ,C1802_=_C1807 ,\nC1802_=_C1809 ,C1802_=_C1811 ,C1802_=_C1812 ,C1802_=_C1813 ,C1802_=_C1814 ,C1802_=_C1816 ,\nC1803_=_C1804 ,C1803_=_C1806 ,C1803_=_C1807 ,C1803_=_C1809 ,C1803_=_C1811 ,C1803_=_C1812 ,\nC1803_=_C1813 ,C1803_=_C1814 ,C1803_=_C1816 ,C1804_=_C1806 ,C1804_=_C1807 ,C1804_=_C1809 ,\nC1804_=_C1811 ,C1804_=_C1812 ,C1804_=_C1813 ,C1804_=_C1814 ,C1804_=_C1816 ,C1806_=_C1807 ,\nC1806_=_C1809 ,C1806_=_C1811 ,C1806_=_C1812 ,C1806_=_C1813 ,C1806_=_C1814 ,C1806_=_C1816 ,\nC1806_=_C1974 ,C1806_=_C3240 ,C1806_=_C3434 ,C1806_=_C3437 ,C1806_=_C3443 ,C1807_=_C1809 ,\nC1807_=_C1811 ,C1807_=_C1812 ,C1807_=_C1813 ,C1807_=_C1814 ,C1807_=_C1816 ,C1809_=_C1811 ,\nC1809_=_C1812 ,C1809_=_C1813 ,C1809_=_C1814 ,C1809_=_C1816 ,C1811_=_C1812 ,C1811_=_C1813 ,\nC1811_=_C1814 ,C1811_=_C1816 ,C1812_=_C1813 ,C1812_=_C1814 ,C1812_=_C1816 ,C1813_=_C1814 ,\nC1813_=_C1816 ,C1813_=_C1982 ,C1813_=_C3246 ,C1813_=_C3492 ,C1813_=_C3950 ,C1813_=_C4061 ,\nC1814_=_C1816 ,C1816_=_C3496 ,C1816_=_C4077 ,C1905_=_C2189 ,C1905_=_C2402 ,C1905_=_C2897 ,\nC1905_=_C3364 ,C1905_=_C3403 ,C1905_=_C3434 ,C1905_=_C3488 ,C1905_=_C3489 ,C1905_=_C3491 ,\nC1905_=_C3492 ,C1905_=_C3494 ,C1905_=_C3495 ,C1905_=_C3496 ,C1968_=_C1969 ,C1968_=_C1970 ,\nC1968_=_C1971 ,C1968_=_C1973 ,C1968_=_C1974 ,C1968_=_C1976 ,C1968_=_C1977 ,C1968_=_C1978 ,\nC1968_=_C1979 ,C1968_=_C1981 ,C1968_=_C1982 ,C1968_=_C1984 ,C1969_=_C1970 ,C1969_=_C1971 ,\nC1969_=_C1973 ,C1969_=_C1974 ,C1969_=_C1976 ,C1969_=_C1977 ,C1969_=_C1978 ,C1969_=_C1979 ,\nC1969_=_C1981 ,C1969_=_C1982 ,C1969_=_C1984 ,C1970_=_C1971 ,C1970_=_C1973 ,C1970_=_C1974 ,\nC1970_=_C1976 ,C1970_=_C1977 ,C1970_=_C1978 ,C1970_=_C1979 ,C1970_=_C1981 ,C1970_=_C1982 ,\nC1970_=_C1984 ,C1971_=_C1973 ,C1971_=_C1974 ,C1971_=_C1976 ,C1971_=_C1977 ,C1971_=_C1978 ,\nC1971_=_C1979 ,C1971_=_C1981 ,C1971_=_C1982 ,C1971_=_C1984 ,C1973_=_C1974 ,C1973_=_C1976 ,\nC1973_=_C1977 ,C1973_=_C1978 ,C1973_=_C1979 ,C1973_=_C1981 ,C1973_=_C1982 ,C1973_=_C1984 ,\nC1974_=_C1976 ,C1974_=_C1977 ,C1974_=_C1978 ,C1974_=_C1979 ,C1974_=_C1981 ,C1974_=_C1982 ,\nC1974_=_C1984 ,C1974_=_C3240 ,C1974_=_C3434 ,C1974_=_C3437 ,C1974_=_C3443 ,C1976_=_C1977 ,\nC1976_=_C1978 ,C1976_=_C1979 ,C1976_=_C1981 ,C1976_=_C1982 ,C1976_=_C1984 ,C1977_=_C1978 ,\nC1977_=_C1979 ,C1977_=_C1981 ,C1977_=_C1982 ,C1977_=_C1984 ,C1978_=_C1979 ,C1978_=_C1981 ,\nC1978_=_C1982 ,C1978_=_C1984 ,C1979_=_C1981 ,C1979_=_C1982 ,C1979_=_C1984 ,C1981_=_C1982 ,\nC1981_=_C1984 ,C1982_=_C1984 ,C1982_=_C3246 ,C1982_=_C3492 ,C1982_=_C3950 ,C1982_=_C4061 ,\nC1997_=_C2122 ,C1997_=_C2407 ,C1997_=_C2741 ,C1997_=_C2883 ,C1997_=_C2902 ,C1997_=_C3129 ,\nC1997_=_C3367 ,C1997_=_C3411 ,C1997_=_C3437 ,C1997_=_C3681 ,C1997_=_C3949 ,C1997_=_C3950 ,\nC1997_=_C3951 ,C1997_=_C3953 ,C1997_=_C3954 ,C1997_=_C3955 ,C1997_=_C3956 ,C2108_=_C2344 ,\nC2108_=_C2429 ,C2108_=_C2887 ,C2108_=_C3443 ,C2108_=_C3959 ,C2108_=_C4054 ,C2108_=_C4061 ,\nC2108_=_C4076 ,C2108_=_C4077 ,C2122_=_C2407 ,C2122_=_C2741 ,C2122_=_C2883 ,C2122_=_C2902 ,\nC2122_=_C3129 ,C2122_=_C3367 ,C2122_=_C3411 ,C2122_=_C3437 ,C2122_=_C3681 ,C2122_=_C3949 ,\nC2122_=_C3950 ,C2122_=_C3951 ,C2122_=_C3953 ,C2122_=_C3954 ,C2122_=_C3955 ,C2122_=_C3956 ,\nC2189_=_C2402 ,C2189_=_C2897 ,C2189_=_C3364 ,C2189_=_C3403 ,C2189_=_C3434 ,C2189_=_C3488 ,\nC2189_=_C3489 ,C2189_=_C3491 ,C2189_=_C3492 ,C2189_=_C3494 ,C2189_=_C3495 ,C2189_=_C3496 ,\nC2344_=_C2429 ,C2344_=_C2887 ,C2344_=_C3443 ,C2344_=_C3959 ,C2344_=_C4054 ,C2344_=_C4061 ,\nC2344_=_C4076 ,C2344_=_C4077 ,C2402_=_C2407 ,C2402_=_C2897 ,C2402_=_C3364 ,C2402_=_C3403 ,\nC2402_=_C3434 ,C2402_=_C3488 ,C2402_=_C3489 ,C2402_=_C3491 ,C2402_=_C3492 ,C2402_=_C3494 ,\nC2402_=_C3495 ,C2402_=_C3496 ,C2407_=_C2741 ,C2407_=_C2883 ,C2407_=_C2902 ,C2407_=_C3129 ,\nC2407_=_C3367 ,C2407_=_C3411 ,C2407_=_C3437 ,C2407_=_C3681 ,C2407_=_C3949 ,C2407_=_C3950 ,\nC2407_=_C3951 ,C2407_=_C3953 ,C2407_=_C3954 ,C2407_=_C3955 ,C2407_=_C3956 ,C2429_=_C2887 ,\nC2429_=_C3443 ,C2429_=_C3959 ,C2429_=_C4054 ,C2429_=_C4061 ,C2429_=_C4076 ,C2429_=_C4077 ,\nC2436_=_C2507 ,C2436_=_C2622 ,C2436_=_C2664 ,C2436_=_C2754 ,C2436_=_C2801 ,C2436_=_C3047 ,\nC2436_=_C3215 ,C2436_=_C3239 ,C2436_=_C3240 ,C2436_=_C3242 ,C2436_=_C3243 ,C2436_=_C3244 ,\nC2436_=_C3246 ,C2436_=_C3248 ,C2436_=_C3249 ,C2507_=_C2622 ,C2507_=_C2664 ,C2507_=_C2754 ,\nC2507_=_C2801 ,C2507_=_C3047 ,C2507_=_C3215 ,C2507_=_C3239 ,C2507_=_C3240 ,C2507_=_C3242 ,\nC2507_=_C3243 ,C2507_=_C3244 ,C2507_=_C3246 ,C2507_=_C3248 ,C2507_=_C3249 ,C2622_=_C2664 ,\nC2622_=_C2754 ,C2622_=_C2801 ,C2622_=_C3047 ,C2622_=_C3215 ,C2622_=_C3239 ,C2622_=_C3240 ,\nC2622_=_C3242 ,C2622_=_C3243 ,C2622_=_C3244 ,C2622_=_C3246 ,C2622_=_C3248 ,C2622_=_C3249 ,\nC2664_=_C2754 ,C2664_=_C2801 ,C2664_=_C3047 ,C2664_=_C3215 ,C2664_=_C3239 ,C2664_=_C3240 ,\nC2664_=_C3242 ,C2664_=_C3243 ,C2664_=_C3244 ,C2664_=_C3246 ,C2664_=_C3248 ,C2664_=_C3249 ,\nC2741_=_C2883 ,C2741_=_C2902 ,C2741_=_C3129 ,C2741_=_C3367 ,C2741_=_C3411 ,C2741_=_C3437 ,\nC2741_=_C3681 ,C2741_=_C3949 ,C2741_=_C3950 ,C2741_=_C3951 ,C2741_=_C3953 ,C2741_=_C3954 ,\nC2741_=_C3955 ,C2741_=_C3956 ,C2754_=_C2801 ,C2754_=_C3047 ,C2754_=_C3215 ,C2754_=_C3239 ,\nC2754_=_C3240 ,C2754_=_C3242 ,C2754_=_C3243 ,C2754_=_C3244 ,C2754_=_C3246 ,C2754_=_C3248 ,\nC2754_=_C3249 ,C2801_=_C3047 ,C2801_=_C3215 ,C2801_=_C3239 ,C2801_=_C3240 ,C2801_=_C3242 ,\nC2801_=_C3243 ,C2801_=_C3244 ,C2801_=_C3246 ,C2801_=_C3248 ,C2801_=_C3249 ,C2883_=_C2887 ,\nC2883_=_C2902 ,C2883_=_C3129 ,C2883_=_C3367 ,C2883_=_C3411 ,C2883_=_C3437 ,C2883_=_C3681 ,\nC2883_=_C3949 ,C2883_=_C3950 ,C2883_=_C3951 ,C2883_=_C3953 ,C2883_=_C3954 ,C2883_=_C3955 ,\nC2883_=_C3956 ,C2887_=_C3443 ,C2887_=_C3959 ,C2887_=_C4054 ,C2887_=_C4061 ,C2887_=_C4076 ,\nC2887_=_C4077 ,C2897_=_C2902 ,C2897_=_C3364 ,C2897_=_C3403 ,C2897_=_C3434 ,C2897_=_C3488 ,\nC2897_=_C3489 ,C2897_=_C3491 ,C2897_=_C3492 ,C2897_=_C3494 ,C2897_=_C3495 ,C2897_=_C3496 ,\nC2902_=_C3129 ,C2902_=_C3367 ,C2902_=_C3411 ,C2902_=_C3437 ,C2902_=_C3681 ,C2902_=_C3949 ,\nC2902_=_C3950 ,C2902_=_C3951 ,C2902_=_C3953 ,C2902_=_C3954 ,C2902_=_C3955 ,C2902_=_C3956 ,\nC3047_=_C3215 ,C3047_=_C3239 ,C3047_=_C3240 ,C3047_=_C3242 ,C3047_=_C3243 ,C3047_=_C3244 ,\nC3047_=_C3246 ,C3047_=_C3248 ,C3047_=_C3249 ,C3129_=_C3367 ,C3129_=_C3411 ,C3129_=_C3437 ,\nC3129_=_C3681 ,C3129_=_C3949 ,C3129_=_C3950 ,C3129_=_C3951 ,C3129_=_C3953 ,C3129_=_C3954 ,\nC3129_=_C3955 ,C3129_=_C3956 ,C3215_=_C3239 ,C3215_=_C3240 ,C3215_=_C3242 ,C3215_=_C3243 ,\nC3215_=_C3244 ,C3215_=_C3246 ,C3215_=_C3248 ,C3215_=_C3249 ,C3239_=_C3240 ,C3239_=_C3242 ,\nC3239_=_C3243 ,C3239_=_C3244 ,C3239_=_C3246 ,C3239_=_C3248 ,C3239_=_C3249 ,C3240_=_C3242 ,\nC3240_=_C3243 ,C3240_=_C3244 ,C3240_=_C3246 ,C3240_=_C3248 ,C3240_=_C3249 ,C3240_=_C3434 ,\nC3240_=_C3437 ,C3240_=_C3443 ,C3242_=_C3243 ,C3242_=_C3244 ,C3242_=_C3246 ,C3242_=_C3248 ,\nC3242_=_C3249 ,C3243_=_C3244 ,C3243_=_C3246 ,C3243_=_C3248 ,C3243_=_C3249 ,C3244_=_C3246 ,\nC3244_=_C3248 ,C3244_=_C3249 ,C3246_=_C3248 ,C3246_=_C3249 ,C3246_=_C3492 ,C3246_=_C3950 ,\nC3246_=_C4061 ,C3248_=_C3249 ,C3364_=_C3367 ,C3364_=_C3403 ,C3364_=_C3434 ,C3364_=_C3488 ,\nC3364_=_C3489 ,C3364_=_C3491 ,C3364_=_C3492 ,C3364_=_C3494 ,C3364_=_C3495 ,C3364_=_C3496 ,\nC3367_=_C3411 ,C3367_=_C3437 ,C3367_=_C3681 ,C3367_=_C3949 ,C3367_=_C3950 ,C3367_=_C3951 ,\nC3367_=_C3953 ,C3367_=_C3954 ,C3367_=_C3955 ,C3367_=_C3956 ,C3403_=_C3411 ,C3403_=_C3434 ,\nC3403_=_C3488 ,C3403_=_C3489 ,C3403_=_C3491 ,C3403_=_C3492 ,C3403_=_C3494 ,C3403_=_C3495 ,\nC3403_=_C3496 ,C3411_=_C3437 ,C3411_=_C3681 ,C3411_=_C3949 ,C3411_=_C3950 ,C3411_=_C3951 ,\nC3411_=_C3953 ,C3411_=_C3954 ,C3411_=_C3955 ,C3411_=_C3956 ,C3434_=_C3437 ,C3434_=_C3443 ,\nC3434_=_C3488 ,C3434_=_C3489 ,C3434_=_C3491 ,C3434_=_C3492 ,C3434_=_C3494 ,C3434_=_C3495 ,\nC3434_=_C3496 ,C3437_=_C3443 ,C3437_=_C3681 ,C3437_=_C3949 ,C3437_=_C3950 ,C3437_=_C3951 ,\nC3437_=_C3953 ,C3437_=_C3954 ,C3437_=_C3955 ,C3437_=_C3956 ,C3443_=_C3959 ,C3443_=_C4054 ,\nC3443_=_C4061 ,C3443_=_C4076 ,C3443_=_C4077 ,C3488_=_C3489 ,C3488_=_C3491 ,C3488_=_C3492 ,\nC3488_=_C3494 ,C3488_=_C3495 ,C3488_=_C3496 ,C3489_=_C3491 ,C3489_=_C3492 ,C3489_=_C3494 ,\nC3489_=_C3495 ,C3489_=_C3496 ,C3489_=_C3681 ,C3491_=_C3492 ,C3491_=_C3494 ,C3491_=_C3495 ,\nC3491_=_C3496 ,C3491_=_C3949 ,C3492_=_C3494 ,C3492_=_C3495</w:t>
      </w:r>
    </w:p>
    <w:p>
      <w:pPr>
        <w:pStyle w:val="PreformattedText"/>
        <w:bidi w:val="0"/>
        <w:spacing w:before="0" w:after="0"/>
        <w:jc w:val="left"/>
        <w:rPr/>
      </w:pPr>
      <w:r>
        <w:rPr/>
        <w:t xml:space="preserve"> </w:t>
      </w:r>
      <w:r>
        <w:rPr/>
        <w:t>,C3492_=_C3496 ,C3492_=_C3950 ,\nC3492_=_C4061 ,C3494_=_C3495 ,C3494_=_C3496 ,C3494_=_C3953 ,C3495_=_C3496 ,C3495_=_C3954 ,\nC3496_=_C4077 ,C3681_=_C3949 ,C3681_=_C3950 ,C3681_=_C3951 ,C3681_=_C3953 ,C3681_=_C3954 ,\nC3681_=_C3955 ,C3681_=_C3956 ,C3949_=_C3950 ,C3949_=_C3951 ,C3949_=_C3953 ,C3949_=_C3954 ,\nC3949_=_C3955 ,C3949_=_C3956 ,C3950_=_C3951 ,C3950_=_C3953 ,C3950_=_C3954 ,C3950_=_C3955 ,\nC3950_=_C3956 ,C3950_=_C4061 ,C3951_=_C3953 ,C3951_=_C3954 ,C3951_=_C3955 ,C3951_=_C3956 ,\nC3953_=_C3954 ,C3953_=_C3955 ,C3953_=_C3956 ,C3954_=_C3955 ,C3954_=_C3956 ,C3955_=_C3956 ,\nC3959_=_C4054 ,C3959_=_C4061 ,C3959_=_C4076 ,C3959_=_C4077 ,C4054_=_C4061 ,C4054_=_C4076 ,\nC4054_=_C4077 ,C4061_=_C4076 ,C4061_=_C4077 ,C4076_=_C4077 ,"];142[shape=box, label="id:142 level: 5\n166: C452 C546 C574 C575 C576 \nC577 C578 C579 C580 C582 C583 \nC584 C585 C586 C587 C588 C589 \nC591 C592 C593 C594 C595 C596 \nC597 C598 C599 C751 C760 C761 \nC762 C763 C764 C765 C766 C767 \nC768 C769 C770 C771 C772 C773 \nC774 C775 C776 C778 C779 C780 \nC781 C782 C783 C786 C928 C977 \nC1007 C1024 C1078 C1086 C1151 C1157 \nC1178 C1292 C1303 C1315 C1405 C1441 \nC1445 C1476 C1480 C1485 C1487 C1488 \nC1522 C1526 C1625 C1628 C1644 C1727 \nC1774 C1917 C1922 C1966 C1987 C2062 \nC2080 C2147 C2149 C2150 C2155 C2158 \nC2203 C2276 C2367 C2388 C2398 C2424 \nC2442 C2487 C2488 C2489 C2490 C2492 \nC2493 C2494 C2495 C2496 C2497 C2498 \nC2499 C2527 C2531 C2537 C2539 C2583 \nC2602 C2614 C2800 C2938 C2939 C2940 \nC2941 C2942 C2944 C2945 C2946 C2948 \nC2949 C2950 C3078 C3099 C3112 C3158 \nC3164 C3185 C3188 C3226 C3271 C3289 \nC3391 C3439 C3509 C3519 C3520 C3521 \nC3522 C3523 C3524 C3525 C3526 C3527 \nC3528 C3556 C3687 C3693 C3713 C3811 \nC3812 C3813 C3815 C3816 C3817 C3832 \nC3917 C3987 C4021 C4022 C4023 \n2284: C452_=_C773( C452 C773 ) C452_=_C977( C452 C977 ) C452_=_C1024( C452 C1024 ) C452_=_C1078( C452 C1078 ) C452_=_C1315( C452 C1315 ) \nC452_=_C1405( C452 C1405 ) C452_=_C1476( C452 C1476 ) C452_=_C1727( C452 C1727 ) C452_=_C1917( C452 C1917 ) C452_=_C1987( C452 C1987 ) C452_=_C2147( C452 C2147 ) \nC452_=_C2203( C452 C2203 ) C452_=_C2487( C452 C2487 ) C452_=_C2488( C452 C2488 ) C452_=_C2489( C452 C2489 ) C452_=_C2490( C452 C2490 ) C452_=_C2492( C452 C2492 ) \nC452_=_C2493( C452 C2493 ) C452_=_C2494( C452 C2494 ) C452_=_C2495( C452 C2495 ) C452_=_C2496( C452 C2496 ) C452_=_C2497( C452 C2497 ) C452_=_C2498( C452 C2498 ) \nC452_=_C2499( C452 C2499 ) C546_=_C574( C546 C574 ) C546_=_C575( C546 C575 ) C546_=_C576( C546 C576 ) C546_=_C577( C546 C577 ) C546_=_C578( C546 C578 ) \nC546_=_C579( C546 C579 ) C546_=_C580( C546 C580 ) C546_=_C582( C546 C582 ) C546_=_C583( C546 C583 ) C546_=_C584( C546 C584 ) C546_=_C585( C546 C585 ) \nC546_=_C586( C546 C586 ) C546_=_C587( C546 C587 ) C546_=_C588( C546 C588 ) C546_=_C589( C546 C589 ) C546_=_C591( C546 C591 ) C546_=_C592( C546 C592 ) \nC546_=_C593( C546 C593 ) C546_=_C594( C546 C594 ) C546_=_C595( C546 C595 ) C546_=_C596( C546 C596 ) C546_=_C597( C546 C597 ) C546_=_C598( C546 C598 ) \nC546_=_C599( C546 C599 ) C574_=_C575( C574 C575 ) C574_=_C576( C574 C576 ) C574_=_C577( C574 C577 ) C574_=_C578( C574 C578 ) C574_=_C579( C574 C579 ) \nC574_=_C580( C574 C580 ) C574_=_C582( C574 C582 ) C574_=_C583( C574 C583 ) C574_=_C584( C574 C584 ) C574_=_C585( C574 C585 ) C574_=_C586( C574 C586 ) \nC574_=_C587( C574 C587 ) C574_=_C588( C574 C588 ) C574_=_C589( C574 C589 ) C574_=_C591( C574 C591 ) C574_=_C592( C574 C592 ) C574_=_C593( C574 C593 ) \nC574_=_C594( C574 C594 ) C574_=_C595( C574 C595 ) C574_=_C596( C574 C596 ) C574_=_C597( C574 C597 ) C574_=_C598( C574 C598 ) C574_=_C599( C574 C599 ) \nC574_=_C760( C574 C760 ) C574_=_C761( C574 C761 ) C574_=_C762( C574 C762 ) C574_=_C763( C574 C763 ) C574_=_C764( C574 C764 ) C574_=_C765( C574 C765 ) \nC574_=_C766( C574 C766 ) C574_=_C767( C574 C767 ) C574_=_C768( C574 C768 ) C574_=_C769( C574 C769 ) C574_=_C770( C574 C770 ) C574_=_C771( C574 C771 ) \nC574_=_C772( C574 C772 ) C574_=_C773( C574 C773 ) C574_=_C774( C574 C774 ) C574_=_C775( C574 C775 ) C574_=_C776( C574 C776 ) C574_=_C778( C574 C778 ) \nC574_=_C779( C574 C779 ) C574_=_C780( C574 C780 ) C574_=_C781( C574 C781 ) C574_=_C782( C574 C782 ) C574_=_C783( C574 C783 ) C574_=_C786( C574 C786 ) \nC575_=_C576( C575 C576 ) C575_=_C577( C575 C577 ) C575_=_C578( C575 C578 ) C575_=_C579( C575 C579 ) C575_=_C580( C575 C580 ) C575_=_C582( C575 C582 ) \nC575_=_C583( C575 C583 ) C575_=_C584( C575 C584 ) C575_=_C585( C575 C585 ) C575_=_C586( C575 C586 ) C575_=_C587( C575 C587 ) C575_=_C588( C575 C588 ) \nC575_=_C589( C575 C589 ) C575_=_C591( C575 C591 ) C575_=_C592( C575 C592 ) C575_=_C593( C575 C593 ) C575_=_C594( C575 C594 ) C575_=_C595( C575 C595 ) \nC575_=_C596( C575 C596 ) C575_=_C597( C575 C597 ) C575_=_C598( C575 C598 ) C575_=_C599( C575 C599 ) C575_=_C1405( C575 C1405 ) C576_=_C577( C576 C577 ) \nC576_=_C578( C576 C578 ) C576_=_C579( C576 C579 ) C576_=_C580( C576 C580 ) C576_=_C582( C576 C582 ) C576_=_C583( C576 C583 ) C576_=_C584( C576 C584 ) \nC576_=_C585( C576 C585 ) C576_=_C586( C576 C586 ) C576_=_C587( C576 C587 ) C576_=_C588( C576 C588 ) C576_=_C589( C576 C589 ) C576_=_C591( C576 C591 ) \nC576_=_C592( C576 C592 ) C576_=_C593( C576 C593 ) C576_=_C594( C576 C594 ) C576_=_C595( C576 C595 ) C576_=_C596( C576 C596 ) C576_=_C597( C576 C597 ) \nC576_=_C598( C576 C598 ) C576_=_C599( C576 C599 ) C576_=_C765( C576 C765 ) C576_=_C1476( C576 C1476 ) C576_=_C1480( C576 C1480 ) C576_=_C1485( C576 C1485 ) \nC576_=_C1487( C576 C1487 ) C576_=_C1488( C576 C1488 ) C577_=_C578( C577 C578 ) C577_=_C579( C577 C579 ) C577_=_C580( C577 C580 ) C577_=_C582( C577 C582 ) \nC577_=_C583( C577 C583 ) C577_=_C584( C577 C584 ) C577_=_C585( C577 C585 ) C577_=_C586( C577 C586 ) C577_=_C587( C577 C587 ) C577_=_C588( C577 C588 ) \nC577_=_C589( C577 C589 ) C577_=_C591( C577 C591 ) C577_=_C592( C577 C592 ) C577_=_C593( C577 C593 ) C577_=_C594( C577 C594 ) C577_=_C595( C577 C595 ) \nC577_=_C596( C577 C596 ) C577_=_C597( C577 C597 ) C577_=_C598( C577 C598 ) C577_=_C599( C577 C599 ) C578_=_C579( C578 C579 ) C578_=_C580( C578 C580 ) \nC578_=_C582( C578 C582 ) C578_=_C583( C578 C583 ) C578_=_C584( C578 C584 ) C578_=_C585( C578 C585 ) C578_=_C586( C578 C586 ) C578_=_C587( C578 C587 ) \nC578_=_C588( C578 C588 ) C578_=_C589( C578 C589 ) C578_=_C591( C578 C591 ) C578_=_C592( C578 C592 ) C578_=_C593( C578 C593 ) C578_=_C594( C578 C594 ) \nC578_=_C595( C578 C595 ) C578_=_C596( C578 C596 ) C578_=_C597( C578 C597 ) C578_=_C598( C578 C598 ) C578_=_C599( C578 C599 ) C578_=_C772( C578 C772 ) \nC578_=_C2147( C578 C2147 ) C578_=_C2149( C578 C2149 ) C578_=_C2150( C578 C2150 ) C578_=_C2155( C578 C2155 ) C578_=_C2158( C578 C2158 ) C579_=_C580( C579 C580 ) \nC579_=_C582( C579 C582 ) C579_=_C583( C579 C583 ) C579_=_C584( C579 C584 ) C579_=_C585( C579 C585 ) C579_=_C586( C579 C586 ) C579_=_C587( C579 C587 ) \nC579_=_C588( C579 C588 ) C579_=_C589( C579 C589 ) C579_=_C591( C579 C591 ) C579_=_C592( C579 C592 ) C579_=_C593( C579 C593 ) C579_=_C594( C579 C594 ) \nC579_=_C595( C579 C595 ) C579_=_C596( C579 C596 ) C579_=_C597( C579 C597 ) C579_=_C598( C579 C598 ) C579_=_C599( C579 C599 ) C579_=_C2442( C579 C2442 ) \nC580_=_C582( C580 C582 ) C580_=_C583( C580 C583 ) C580_=_C584( C580 C584 ) C580_=_C585( C580 C585 ) C580_=_C586( C580 C586 ) C580_=_C587( C580 C587 ) \nC580_=_C588( C580 C588 ) C580_=_C589( C580 C589 ) C580_=_C591( C580 C591 ) C580_=_C592( C580 C592 ) C580_=_C593( C580 C593 ) C580_=_C594( C580 C594 ) \nC580_=_C595( C580 C595 ) C580_=_C596( C580 C596 ) C580_=_C597( C580 C597 ) C580_=_C598( C580 C598 ) C580_=_C599( C580 C599 ) C582_=_C583( C582 C583 ) \nC582_=_C584( C582 C584 ) C582_=_C585( C582 C585 ) C582_=_C586( C582 C586 ) C582_=_C587( C582 C587 ) C582_=_C588( C582 C588 ) C582_=_C589( C582 C589 ) \nC582_=_C591( C582 C591 ) C582_=_C592( C582 C592 ) C582_=_C593( C582 C593 ) C582_=_C594( C582 C594 ) C582_=_C595( C582 C595 ) C582_=_C596( C582 C596 ) \nC582_=_C597( C582 C597 ) C582_=_C598( C582 C598 ) C582_=_C599( C582 C599 ) C582_=_C774( C582 C774 ) C582_=_C2487( C582 C2487 ) C582_=_C2527( C582 C2527 ) \nC582_=_C2531( C582 C2531 ) C582_=_C2537( C582 C2537 ) C582_=_C2539( C582 C2539 ) C583_=_C584( C583 C584 ) C583_=_C585( C583 C585 ) C583_=_C586( C583 C586 ) \nC583_=_C587( C583 C587 ) C583_=_C588( C583 C588 ) C583_=_C589( C583 C589 ) C583_=_C591( C583 C591 ) C583_=_C592( C583 C592 ) C583_=_C593( C583 C593 ) \nC583_=_C594( C583 C594 ) C583_=_C595( C583 C595 ) C583_=_C596( C583 C596 ) C583_=_C597( C583 C597 ) C583_=_C598( C583 C598 ) C583_=_C599( C583 C599 ) \nC584_=_C585( C584 C585 ) C584_=_C586( C584 C586 ) C584_=_C587( C584 C587 ) C584_=_C588( C584 C588 ) C584_=_C589( C584 C589 ) C584_=_C591( C584 C591 ) \nC584_=_C592( C584 C592 ) C584_=_C593( C584 C593 ) C584_=_C594( C584 C594 ) C584_=_C595( C584 C595 ) C584_=_C596( C584 C596 ) C584_=_C597( C584 C597 ) \nC584_=_C598( C584 C598 ) C584_=_C599( C584 C599 ) C584_=_C2800( C584 C2800 ) C585_=_C586( C585 C586 ) C585_=_C587( C585 C587 ) C585_=_C588( C585 C588 ) \nC585_=_C589( C585 C589 ) C585_=_C591( C585 C591 ) C585_=_C592( C585 C592 ) C585_=_C593( C585 C593 ) C585_=_C594( C585 C594 ) C585_=_C595( C585 C595 ) \nC585_=_C596( C585 C596 ) C585_=_C597( C585 C597 ) C585_=_C598( C585 C598 ) C585_=_C599( C585 C599 ) C585_=_C1151( C585 C1151 ) C585_=_C1178( C585 C1178 ) \nC585_=_C1292( C585 C1292 ) C585_=_C1480( C585 C1480 ) C585_=_C1522( C585 C1522 ) C585_=_C1625( C585 C1625 ) C585_=_C1644( C585 C1644 ) C585_=_C2149( C585 C2149 ) \nC585_=_C2367( C585 C2367 ) C585_=_C2398( C585 C2398 ) C585_=_C2488( C585 C2488 ) C585_=_C2527( C585 C2527 ) C585_=_C2800( C585 C2800 ) C585_=_C2938( C585 C2938 ) \nC585_=_C2939( C585 C2939 ) C585_=_C2940( C585 C2940 ) C585_=_C2941( C585 C2941 ) C585_=_C2942( C585 C2942 ) C585_=_C2944( C585 C2944 ) C585_=_C2945( C585 C2945 ) \nC585_=_C2946( C585 C2946 ) C585_=_C2948( C585 C2948 ) C585_=_C2949( C585 C2949 ) C585_=_C2950( C585 C2950 ) C586_=_C587(</w:t>
      </w:r>
    </w:p>
    <w:p>
      <w:pPr>
        <w:pStyle w:val="PreformattedText"/>
        <w:bidi w:val="0"/>
        <w:spacing w:before="0" w:after="0"/>
        <w:jc w:val="left"/>
        <w:rPr/>
      </w:pPr>
      <w:r>
        <w:rPr/>
        <w:t xml:space="preserve"> </w:t>
      </w:r>
      <w:r>
        <w:rPr/>
        <w:t>C586 C587 ) C586_=_C588( C586 C588 ) \nC586_=_C589( C586 C589 ) C586_=_C591( C586 C591 ) C586_=_C592( C586 C592 ) C586_=_C593( C586 C593 ) C586_=_C594( C586 C594 ) C586_=_C595( C586 C595 ) \nC586_=_C596( C586 C596 ) C586_=_C597( C586 C597 ) C586_=_C598( C586 C598 ) C586_=_C599( C586 C599 ) C587_=_C588( C587 C588 ) C587_=_C589( C587 C589 ) \nC587_=_C591( C587 C591 ) C587_=_C592( C587 C592 ) C587_=_C593( C587 C593 ) C587_=_C594( C587 C594 ) C587_=_C595( C587 C595 ) C587_=_C596( C587 C596 ) \nC587_=_C597( C587 C597 ) C587_=_C598( C587 C598 ) C587_=_C599( C587 C599 ) C588_=_C589( C588 C589 ) C588_=_C591( C588 C591 ) C588_=_C592( C588 C592 ) \nC588_=_C593( C588 C593 ) C588_=_C594( C588 C594 ) C588_=_C595( C588 C595 ) C588_=_C596( C588 C596 ) C588_=_C597( C588 C597 ) C588_=_C598( C588 C598 ) \nC588_=_C599( C588 C599 ) C589_=_C591( C589 C591 ) C589_=_C592( C589 C592 ) C589_=_C593( C589 C593 ) C589_=_C594( C589 C594 ) C589_=_C595( C589 C595 ) \nC589_=_C596( C589 C596 ) C589_=_C597( C589 C597 ) C589_=_C598( C589 C598 ) C589_=_C599( C589 C599 ) C589_=_C3271( C589 C3271 ) C591_=_C592( C591 C592 ) \nC591_=_C593( C591 C593 ) C591_=_C594( C591 C594 ) C591_=_C595( C591 C595 ) C591_=_C596( C591 C596 ) C591_=_C597( C591 C597 ) C591_=_C598( C591 C598 ) \nC591_=_C599( C591 C599 ) C592_=_C593( C592 C593 ) C592_=_C594( C592 C594 ) C592_=_C595( C592 C595 ) C592_=_C596( C592 C596 ) C592_=_C597( C592 C597 ) \nC592_=_C598( C592 C598 ) C592_=_C599( C592 C599 ) C593_=_C594( C593 C594 ) C593_=_C595( C593 C595 ) C593_=_C596( C593 C596 ) C593_=_C597( C593 C597 ) \nC593_=_C598( C593 C598 ) C593_=_C599( C593 C599 ) C593_=_C928( C593 C928 ) C593_=_C1007( C593 C1007 ) C593_=_C1441( C593 C1441 ) C593_=_C1487( C593 C1487 ) \nC593_=_C1922( C593 C1922 ) C593_=_C2062( C593 C2062 ) C593_=_C2080( C593 C2080 ) C593_=_C2155( C593 C2155 ) C593_=_C2424( C593 C2424 ) C593_=_C2492( C593 C2492 ) \nC593_=_C2537( C593 C2537 ) C593_=_C3078( C593 C3078 ) C593_=_C3112( C593 C3112 ) C593_=_C3188( C593 C3188 ) C593_=_C3271( C593 C3271 ) C593_=_C3520( C593 C3520 ) \nC593_=_C3556( C593 C3556 ) C593_=_C3687( C593 C3687 ) C593_=_C3811( C593 C3811 ) C593_=_C3812( C593 C3812 ) C593_=_C3813( C593 C3813 ) C593_=_C3815( C593 C3815 ) \nC593_=_C3816( C593 C3816 ) C593_=_C3817( C593 C3817 ) C594_=_C595( C594 C595 ) C594_=_C596( C594 C596 ) C594_=_C597( C594 C597 ) C594_=_C598( C594 C598 ) \nC594_=_C599( C594 C599 ) C595_=_C596( C595 C596 ) C595_=_C597( C595 C597 ) C595_=_C598( C595 C598 ) C595_=_C599( C595 C599 ) C596_=_C597( C596 C597 ) \nC596_=_C598( C596 C598 ) C596_=_C599( C596 C599 ) C596_=_C1303( C596 C1303 ) C596_=_C1445( C596 C1445 ) C596_=_C1488( C596 C1488 ) C596_=_C1966( C596 C1966 ) \nC596_=_C2158( C596 C2158 ) C596_=_C2276( C596 C2276 ) C596_=_C2442( C596 C2442 ) C596_=_C2496( C596 C2496 ) C596_=_C2539( C596 C2539 ) C596_=_C2614( C596 C2614 ) \nC596_=_C3099( C596 C3099 ) C596_=_C3164( C596 C3164 ) C596_=_C3226( C596 C3226 ) C596_=_C3289( C596 C3289 ) C596_=_C3439( C596 C3439 ) C596_=_C3524( C596 C3524 ) \nC596_=_C3693( C596 C3693 ) C596_=_C3713( C596 C3713 ) C596_=_C3832( C596 C3832 ) C596_=_C3917( C596 C3917 ) C596_=_C3987( C596 C3987 ) C596_=_C4021( C596 C4021 ) \nC596_=_C4022( C596 C4022 ) C596_=_C4023( C596 C4023 ) C597_=_C598( C597 C598 ) C597_=_C599( C597 C599 ) C597_=_C786( C597 C786 ) C597_=_C2498( C597 C2498 ) \nC597_=_C2950( C597 C2950 ) C597_=_C3526( C597 C3526 ) C597_=_C3817( C597 C3817 ) C597_=_C4023( C597 C4023 ) C598_=_C599( C598 C599 ) C598_=_C2499( C598 C2499 ) \nC751_=_C781( C751 C781 ) C751_=_C1086( C751 C1086 ) C751_=_C1157( C751 C1157 ) C751_=_C1485( C751 C1485 ) C751_=_C1526( C751 C1526 ) C751_=_C1628( C751 C1628 ) \nC751_=_C1774( C751 C1774 ) C751_=_C2150( C751 C2150 ) C751_=_C2388( C751 C2388 ) C751_=_C2531( C751 C2531 ) C751_=_C2583( C751 C2583 ) C751_=_C2602( C751 C2602 ) \nC751_=_C2939( C751 C2939 ) C751_=_C3158( C751 C3158 ) C751_=_C3185( C751 C3185 ) C751_=_C3391( C751 C3391 ) C751_=_C3509( C751 C3509 ) C751_=_C3519( C751 C3519 ) \nC751_=_C3520( C751 C3520 ) C751_=_C3521( C751 C3521 ) C751_=_C3522( C751 C3522 ) C751_=_C3523( C751 C3523 ) C751_=_C3524( C751 C3524 ) C751_=_C3525( C751 C3525 ) \nC751_=_C3526( C751 C3526 ) C751_=_C3527( C751 C3527 ) C751_=_C3528( C751 C3528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8( C760 C778 ) C760_=_C779( C760 C779 ) C760_=_C780( C760 C780 ) C760_=_C781( C760 C781 ) C760_=_C782( C760 C782 ) \nC760_=_C783( C760 C783 ) C760_=_C786( C760 C786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8( C761 C778 ) \nC761_=_C779( C761 C779 ) C761_=_C780( C761 C780 ) C761_=_C781( C761 C781 ) C761_=_C782( C761 C782 ) C761_=_C783( C761 C783 ) C761_=_C786( C761 C786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8( C762 C778 ) C762_=_C779( C762 C779 ) C762_=_C780( C762 C780 ) C762_=_C781( C762 C781 ) \nC762_=_C782( C762 C782 ) C762_=_C783( C762 C783 ) C762_=_C786( C762 C786 ) C762_=_C1151( C762 C1151 ) C762_=_C1157( C762 C1157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8( C763 C778 ) C763_=_C779( C763 C779 ) C763_=_C780( C763 C780 ) C763_=_C781( C763 C781 ) C763_=_C782( C763 C782 ) C763_=_C783( C763 C783 ) \nC763_=_C786( C763 C786 ) C763_=_C1178( C763 C1178 ) C764_=_C765( C764 C765 ) C764_=_C766( C764 C766 ) C764_=_C767( C764 C767 ) C764_=_C768( C764 C768 ) \nC764_=_C769( C764 C769 ) C764_=_C770( C764 C770 ) C764_=_C771( C764 C771 ) C764_=_C772( C764 C772 ) C764_=_C773( C764 C773 ) C764_=_C774( C764 C774 ) \nC764_=_C775( C764 C775 ) C764_=_C776( C764 C776 ) C764_=_C778( C764 C778 ) C764_=_C779( C764 C779 ) C764_=_C780( C764 C780 ) C764_=_C781( C764 C781 ) \nC764_=_C782( C764 C782 ) C764_=_C783( C764 C783 ) C764_=_C786( C764 C786 ) C765_=_C766( C765 C766 ) C765_=_C767( C765 C767 ) C765_=_C768( C765 C768 ) \nC765_=_C769( C765 C769 ) C765_=_C770( C765 C770 ) C765_=_C771( C765 C771 ) C765_=_C772( C765 C772 ) C765_=_C773( C765 C773 ) C765_=_C774( C765 C774 ) \nC765_=_C775( C765 C775 ) C765_=_C776( C765 C776 ) C765_=_C778( C765 C778 ) C765_=_C779( C765 C779 ) C765_=_C780( C765 C780 ) C765_=_C781( C765 C781 ) \nC765_=_C782( C765 C782 ) C765_=_C783( C765 C783 ) C765_=_C786( C765 C786 ) C765_=_C1476( C765 C1476 ) C765_=_C1480( C765 C1480 ) C765_=_C1485( C765 C1485 ) \nC765_=_C1487( C765 C1487 ) C765_=_C1488( C765 C1488 ) C766_=_C767( C766 C767 ) C766_=_C768( C766 C768 ) C766_=_C769( C766 C769 ) C766_=_C770( C766 C770 ) \nC766_=_C771( C766 C771 ) C766_=_C772( C766 C772 ) C766_=_C773( C766 C773 ) C766_=_C774( C766 C774 ) C766_=_C775( C766 C775 ) C766_=_C776( C766 C776 ) \nC766_=_C778( C766 C778 ) C766_=_C779( C766 C779 ) C766_=_C780( C766 C780 ) C766_=_C781( C766 C781 ) C766_=_C782( C766 C782 ) C766_=_C783( C766 C783 ) \nC766_=_C786( C766 C786 ) C767_=_C768( C767 C768 ) C767_=_C769( C767 C769 ) C767_=_C770( C767 C770 ) C767_=_C771( C767 C771 ) C767_=_C772( C767 C772 ) \nC767_=_C773( C767 C773 ) C767_=_C774( C767 C774 ) C767_=_C775( C767 C775 ) C767_=_C776( C767 C776 ) C767_=_C778( C767 C778 ) C767_=_C779( C767 C779 ) \nC767_=_C780( C767 C780 ) C767_=_C781( C767 C781 ) C767_=_C782( C767 C782 ) C767_=_C783( C767 C783 ) C767_=_C786( C767 C786 ) C768_=_C769( C768 C769 ) \nC768_=_C770( C768 C770 ) C768_=_C771( C768 C771 ) C768_=_C772( C768 C772 ) C768_=_C773( C768 C773 ) C768_=_C774( C768 C774 ) C768_=_C775( C768 C775 ) \nC768_=_C776( C768 C776 ) C768_=_C778( C768 C778 ) C768_=_C779( C768 C779 ) C768_=_C780( C768 C780 ) C768_=_C781( C768 C781 ) C768_=_C782( C768 C782 ) \nC768_=_C783( C768 C783 ) C768_=_C786( C768 C786 ) C769_=_C770( C769 C770 ) C769_=_C771( C769 C771 ) C769_=_C772( C769 C772 ) C769_=_C773( C769 C773 ) \nC769_=_C774( C769 C774 ) C769_=_C775( C769 C775 ) C769_=_C776( C769 C776 ) C769_=_C778( C769 C778 ) C769_=_C779( C769 C779 ) C769_=_C780( C769 C780 ) \nC769_=_C781( C769 C781 ) C769_=_C782( C769 C782 ) C769_=_C783( C769 C783 ) C769_=_C786( C769 C786 ) C770_=_C771( C770 C771 ) C770_=_C772( C770 C772 ) \nC770_=_C773( C770 C773 ) C770_=_C774( C770 C774 ) C770_=_C775( C770 C775 ) C770_=_C776( C770 C776 ) C770_=_C778( C770 C778 ) C770_=_C779( C770 C779 ) \nC770_=_C780( C770 C780 ) C770_=_C781( C770 C781 ) C770_=_C782( C770 C782 ) C770_=_C783( C770 C783 ) C770_=_C786( C770 C786 ) C771_=_C772( C771 C772 ) \nC771_=_C773( C771 C773 ) C771_=_C774( C771 C774 ) C771_=_C775( C771 C775 ) C771_=_C776( C771 C776 ) C771_=_C778( C771 C778 ) C771_=_C779( C771 C779 ) \nC771_=_C780( C771 C780 ) C771_=_C781( C771 C781 ) C771_=_C782( C771 C782 ) C771_=_C783( C771 C783 ) C771_=_C786( C771 C786 ) C772_=_C773( C772 C773 ) \nC772_=_C774( C772 C774 ) C772_=_C775( C772 C775 ) C772_=_C776( C772 C776 ) C772_=_C778( C772 C778 ) C772_=_C779(</w:t>
      </w:r>
    </w:p>
    <w:p>
      <w:pPr>
        <w:pStyle w:val="PreformattedText"/>
        <w:bidi w:val="0"/>
        <w:spacing w:before="0" w:after="0"/>
        <w:jc w:val="left"/>
        <w:rPr/>
      </w:pPr>
      <w:r>
        <w:rPr/>
        <w:t xml:space="preserve"> </w:t>
      </w:r>
      <w:r>
        <w:rPr/>
        <w:t>C772 C779 ) C772_=_C780( C772 C780 ) \nC772_=_C781( C772 C781 ) C772_=_C782( C772 C782 ) C772_=_C783( C772 C783 ) C772_=_C786( C772 C786 ) C772_=_C2147( C772 C2147 ) C772_=_C2149( C772 C2149 ) \nC772_=_C2150( C772 C2150 ) C772_=_C2155( C772 C2155 ) C772_=_C2158( C772 C2158 ) C773_=_C774( C773 C774 ) C773_=_C775( C773 C775 ) C773_=_C776( C773 C776 ) \nC773_=_C778( C773 C778 ) C773_=_C779( C773 C779 ) C773_=_C780( C773 C780 ) C773_=_C781( C773 C781 ) C773_=_C782( C773 C782 ) C773_=_C783( C773 C783 ) \nC773_=_C786( C773 C786 ) C773_=_C977( C773 C977 ) C773_=_C1024( C773 C1024 ) C773_=_C1078( C773 C1078 ) C773_=_C1315( C773 C1315 ) C773_=_C1405( C773 C1405 ) \nC773_=_C1476( C773 C1476 ) C773_=_C1727( C773 C1727 ) C773_=_C1917( C773 C1917 ) C773_=_C1987( C773 C1987 ) C773_=_C2147( C773 C2147 ) C773_=_C2203( C773 C2203 ) \nC773_=_C2487( C773 C2487 ) C773_=_C2488( C773 C2488 ) C773_=_C2489( C773 C2489 ) C773_=_C2490( C773 C2490 ) C773_=_C2492( C773 C2492 ) C773_=_C2493( C773 C2493 ) \nC773_=_C2494( C773 C2494 ) C773_=_C2495( C773 C2495 ) C773_=_C2496( C773 C2496 ) C773_=_C2497( C773 C2497 ) C773_=_C2498( C773 C2498 ) C773_=_C2499( C773 C2499 ) \nC774_=_C775( C774 C775 ) C774_=_C776( C774 C776 ) C774_=_C778( C774 C778 ) C774_=_C779( C774 C779 ) C774_=_C780( C774 C780 ) C774_=_C781( C774 C781 ) \nC774_=_C782( C774 C782 ) C774_=_C783( C774 C783 ) C774_=_C786( C774 C786 ) C774_=_C2487( C774 C2487 ) C774_=_C2527( C774 C2527 ) C774_=_C2531( C774 C2531 ) \nC774_=_C2537( C774 C2537 ) C774_=_C2539( C774 C2539 ) C775_=_C776( C775 C776 ) C775_=_C778( C775 C778 ) C775_=_C779( C775 C779 ) C775_=_C780( C775 C780 ) \nC775_=_C781( C775 C781 ) C775_=_C782( C775 C782 ) C775_=_C783( C775 C783 ) C775_=_C786( C775 C786 ) C776_=_C778( C776 C778 ) C776_=_C779( C776 C779 ) \nC776_=_C780( C776 C780 ) C776_=_C781( C776 C781 ) C776_=_C782( C776 C782 ) C776_=_C783( C776 C783 ) C776_=_C786( C776 C786 ) C778_=_C779( C778 C779 ) \nC778_=_C780( C778 C780 ) C778_=_C781( C778 C781 ) C778_=_C782( C778 C782 ) C778_=_C783( C778 C783 ) C778_=_C786( C778 C786 ) C779_=_C780( C779 C780 ) \nC779_=_C781( C779 C781 ) C779_=_C782( C779 C782 ) C779_=_C783( C779 C783 ) C779_=_C786( C779 C786 ) C780_=_C781( C780 C781 ) C780_=_C782( C780 C782 ) \nC780_=_C783( C780 C783 ) C780_=_C786( C780 C786 ) C781_=_C782( C781 C782 ) C781_=_C783( C781 C783 ) C781_=_C786( C781 C786 ) C781_=_C1086( C781 C1086 ) \nC781_=_C1157( C781 C1157 ) C781_=_C1485( C781 C1485 ) C781_=_C1526( C781 C1526 ) C781_=_C1628( C781 C1628 ) C781_=_C1774( C781 C1774 ) C781_=_C2150( C781 C2150 ) \nC781_=_C2388( C781 C2388 ) C781_=_C2531( C781 C2531 ) C781_=_C2583( C781 C2583 ) C781_=_C2602( C781 C2602 ) C781_=_C2939( C781 C2939 ) C781_=_C3158( C781 C3158 ) \nC781_=_C3185( C781 C3185 ) C781_=_C3391( C781 C3391 ) C781_=_C3509( C781 C3509 ) C781_=_C3519( C781 C3519 ) C781_=_C3520( C781 C3520 ) C781_=_C3521( C781 C3521 ) \nC781_=_C3522( C781 C3522 ) C781_=_C3523( C781 C3523 ) C781_=_C3524( C781 C3524 ) C781_=_C3525( C781 C3525 ) C781_=_C3526( C781 C3526 ) C781_=_C3527( C781 C3527 ) \nC781_=_C3528( C781 C3528 ) C782_=_C783( C782 C783 ) C782_=_C786( C782 C786 ) C783_=_C786( C783 C786 ) C786_=_C2498( C786 C2498 ) C786_=_C2950( C786 C2950 ) \nC786_=_C3526( C786 C3526 ) C786_=_C3817( C786 C3817 ) C786_=_C4023( C786 C4023 ) C928_=_C1007( C928 C1007 ) C928_=_C1441( C928 C1441 ) C928_=_C1487( C928 C1487 ) \nC928_=_C1922( C928 C1922 ) C928_=_C2062( C928 C2062 ) C928_=_C2080( C928 C2080 ) C928_=_C2155( C928 C2155 ) C928_=_C2424( C928 C2424 ) C928_=_C2492( C928 C2492 ) \nC928_=_C2537( C928 C2537 ) C928_=_C3078( C928 C3078 ) C928_=_C3112( C928 C3112 ) C928_=_C3188( C928 C3188 ) C928_=_C3271( C928 C3271 ) C928_=_C3520( C928 C3520 ) \nC928_=_C3556( C928 C3556 ) C928_=_C3687( C928 C3687 ) C928_=_C3811( C928 C3811 ) C928_=_C3812( C928 C3812 ) C928_=_C3813( C928 C3813 ) C928_=_C3815( C928 C3815 ) \nC928_=_C3816( C928 C3816 ) C928_=_C3817( C928 C3817 ) C977_=_C1024( C977 C1024 ) C977_=_C1078( C977 C1078 ) C977_=_C1315( C977 C1315 ) C977_=_C1405( C977 C1405 ) \nC977_=_C1476( C977 C1476 ) C977_=_C1727( C977 C1727 ) C977_=_C1917( C977 C1917 ) C977_=_C1987( C977 C1987 ) C977_=_C2147( C977 C2147 ) C977_=_C2203( C977 C2203 ) \nC977_=_C2487( C977 C2487 ) C977_=_C2488( C977 C2488 ) C977_=_C2489( C977 C2489 ) C977_=_C2490( C977 C2490 ) C977_=_C2492( C977 C2492 ) C977_=_C2493( C977 C2493 ) \nC977_=_C2494( C977 C2494 ) C977_=_C2495( C977 C2495 ) C977_=_C2496( C977 C2496 ) C977_=_C2497( C977 C2497 ) C977_=_C2498( C977 C2498 ) C977_=_C2499( C977 C2499 ) \nC1007_=_C1441( C1007 C1441 ) C1007_=_C1487( C1007 C1487 ) C1007_=_C1922( C1007 C1922 ) C1007_=_C2062( C1007 C2062 ) C1007_=_C2080( C1007 C2080 ) C1007_=_C2155( C1007 C2155 ) \nC1007_=_C2424( C1007 C2424 ) C1007_=_C2492( C1007 C2492 ) C1007_=_C2537( C1007 C2537 ) C1007_=_C3078( C1007 C3078 ) C1007_=_C3112( C1007 C3112 ) C1007_=_C3188( C1007 C3188 ) \nC1007_=_C3271( C1007 C3271 ) C1007_=_C3520( C1007 C3520 ) C1007_=_C3556( C1007 C3556 ) C1007_=_C3687( C1007 C3687 ) C1007_=_C3811( C1007 C3811 ) C1007_=_C3812( C1007 C3812 ) \nC1007_=_C3813( C1007 C3813 ) C1007_=_C3815( C1007 C3815 ) C1007_=_C3816( C1007 C3816 ) C1007_=_C3817( C1007 C3817 ) C1024_=_C1078( C1024 C1078 ) C1024_=_C1315( C1024 C1315 ) \nC1024_=_C1405( C1024 C1405 ) C1024_=_C1476( C1024 C1476 ) C1024_=_C1727( C1024 C1727 ) C1024_=_C1917( C1024 C1917 ) C1024_=_C1987( C1024 C1987 ) C1024_=_C2147( C1024 C2147 ) \nC1024_=_C2203( C1024 C2203 ) C1024_=_C2487( C1024 C2487 ) C1024_=_C2488( C1024 C2488 ) C1024_=_C2489( C1024 C2489 ) C1024_=_C2490( C1024 C2490 ) C1024_=_C2492( C1024 C2492 ) \nC1024_=_C2493( C1024 C2493 ) C1024_=_C2494( C1024 C2494 ) C1024_=_C2495( C1024 C2495 ) C1024_=_C2496( C1024 C2496 ) C1024_=_C2497( C1024 C2497 ) C1024_=_C2498( C1024 C2498 ) \nC1024_=_C2499( C1024 C2499 ) C1078_=_C1086( C1078 C1086 ) C1078_=_C1315( C1078 C1315 ) C1078_=_C1405( C1078 C1405 ) C1078_=_C1476( C1078 C1476 ) C1078_=_C1727( C1078 C1727 ) \nC1078_=_C1917( C1078 C1917 ) C1078_=_C1987( C1078 C1987 ) C1078_=_C2147( C1078 C2147 ) C1078_=_C2203( C1078 C2203 ) C1078_=_C2487( C1078 C2487 ) C1078_=_C2488( C1078 C2488 ) \nC1078_=_C2489( C1078 C2489 ) C1078_=_C2490( C1078 C2490 ) C1078_=_C2492( C1078 C2492 ) C1078_=_C2493( C1078 C2493 ) C1078_=_C2494( C1078 C2494 ) C1078_=_C2495( C1078 C2495 ) \nC1078_=_C2496( C1078 C2496 ) C1078_=_C2497( C1078 C2497 ) C1078_=_C2498( C1078 C2498 ) C1078_=_C2499( C1078 C2499 ) C1086_=_C1157( C1086 C1157 ) C1086_=_C1485( C1086 C1485 ) \nC1086_=_C1526( C1086 C1526 ) C1086_=_C1628( C1086 C1628 ) C1086_=_C1774( C1086 C1774 ) C1086_=_C2150( C1086 C2150 ) C1086_=_C2388( C1086 C2388 ) C1086_=_C2531( C1086 C2531 ) \nC1086_=_C2583( C1086 C2583 ) C1086_=_C2602( C1086 C2602 ) C1086_=_C2939( C1086 C2939 ) C1086_=_C3158( C1086 C3158 ) C1086_=_C3185( C1086 C3185 ) C1086_=_C3391( C1086 C3391 ) \nC1086_=_C3509( C1086 C3509 ) C1086_=_C3519( C1086 C3519 ) C1086_=_C3520( C1086 C3520 ) C1086_=_C3521( C1086 C3521 ) C1086_=_C3522( C1086 C3522 ) C1086_=_C3523( C1086 C3523 ) \nC1086_=_C3524( C1086 C3524 ) C1086_=_C3525( C1086 C3525 ) C1086_=_C3526( C1086 C3526 ) C1086_=_C3527( C1086 C3527 ) C1086_=_C3528( C1086 C3528 ) C1151_=_C1157( C1151 C1157 ) \nC1151_=_C1178( C1151 C1178 ) C1151_=_C1292( C1151 C1292 ) C1151_=_C1480( C1151 C1480 ) C1151_=_C1522( C1151 C1522 ) C1151_=_C1625( C1151 C1625 ) C1151_=_C1644( C1151 C1644 ) \nC1151_=_C2149( C1151 C2149 ) C1151_=_C2367( C1151 C2367 ) C1151_=_C2398( C1151 C2398 ) C1151_=_C2488( C1151 C2488 ) C1151_=_C2527( C1151 C2527 ) C1151_=_C2800( C1151 C2800 ) \nC1151_=_C2938( C1151 C2938 ) C1151_=_C2939( C1151 C2939 ) C1151_=_C2940( C1151 C2940 ) C1151_=_C2941( C1151 C2941 ) C1151_=_C2942( C1151 C2942 ) C1151_=_C2944( C1151 C2944 ) \nC1151_=_C2945( C1151 C2945 ) C1151_=_C2946( C1151 C2946 ) C1151_=_C2948( C1151 C2948 ) C1151_=_C2949( C1151 C2949 ) C1151_=_C2950( C1151 C2950 ) C1157_=_C1485( C1157 C1485 ) \nC1157_=_C1526( C1157 C1526 ) C1157_=_C1628( C1157 C1628 ) C1157_=_C1774( C1157 C1774 ) C1157_=_C2150( C1157 C2150 ) C1157_=_C2388( C1157 C2388 ) C1157_=_C2531( C1157 C2531 ) \nC1157_=_C2583( C1157 C2583 ) C1157_=_C2602( C1157 C2602 ) C1157_=_C2939( C1157 C2939 ) C1157_=_C3158( C1157 C3158 ) C1157_=_C3185( C1157 C3185 ) C1157_=_C3391( C1157 C3391 ) \nC1157_=_C3509( C1157 C3509 ) C1157_=_C3519( C1157 C3519 ) C1157_=_C3520( C1157 C3520 ) C1157_=_C3521( C1157 C3521 ) C1157_=_C3522( C1157 C3522 ) C1157_=_C3523( C1157 C3523 ) \nC1157_=_C3524( C1157 C3524 ) C1157_=_C3525( C1157 C3525 ) C1157_=_C3526( C1157 C3526 ) C1157_=_C3527( C1157 C3527 ) C1157_=_C3528( C1157 C3528 ) C1178_=_C1292( C1178 C1292 ) \nC1178_=_C1480( C1178 C1480 ) C1178_=_C1522( C1178 C1522 ) C1178_=_C1625( C1178 C1625 ) C1178_=_C1644( C1178 C1644 ) C1178_=_C2149( C1178 C2149 ) C1178_=_C2367( C1178 C2367 ) \nC1178_=_C2398( C1178 C2398 ) C1178_=_C2488( C1178 C2488 ) C1178_=_C2527( C1178 C2527 ) C1178_=_C2800( C1178 C2800 ) C1178_=_C2938( C1178 C2938 ) C1178_=_C2939( C1178 C2939 ) \nC1178_=_C2940( C1178 C2940 ) C1178_=_C2941( C1178 C2941 ) C1178_=_C2942( C1178 C2942 ) C1178_=_C2944( C1178 C2944 ) C1178_=_C2945( C1178 C2945 ) C1178_=_C2946( C1178 C2946 ) \nC1178_=_C2948( C1178 C2948 ) C1178_=_C2949( C1178 C2949 ) C1178_=_C2950( C1178 C2950 ) C1292_=_C1303( C1292 C1303 ) C1292_=_C1480( C1292 C1480 ) C1292_=_C1522( C1292 C1522 ) \nC1292_=_C1625( C1292 C1625 ) C1292_=_C1644( C1292 C1644 ) C1292_=_C2149( C1292 C2149 ) C1292_=_C2367( C1292 C2367 ) C1292_=_C2398( C1292 C2398 ) C1292_=_C2488( C1292 C2488 ) \nC1292_=_C2527( C1292 C2527 ) C1292_=_C2800( C1292 C2800 ) C1292_=_C2938( C1292 C2938 ) C1292_=_C2939( C1292 C2939 ) C1292_=_C2940( C1292 C2940 ) C1292_=_C2941( C1292 C2941 ) \nC1292_=_C2942( C1292 C2942 ) C1292_=_C2944( C1292 C2944 ) C1292_=_C2945( C1292 C2945 ) C1292_=_C2946( C1292 C2946 ) C1292_=_C2948( C1292 C2948 ) C1292_=_C2949( C1292 C2949 ) \nC1292_=_C2950( C1292 C2950 ) C1303_=_C1445( C1303 C1445 ) C1303_=_C1488( C1303 C1488 ) C1303_=_C1966( C1303 C1966</w:t>
      </w:r>
    </w:p>
    <w:p>
      <w:pPr>
        <w:pStyle w:val="PreformattedText"/>
        <w:bidi w:val="0"/>
        <w:spacing w:before="0" w:after="0"/>
        <w:jc w:val="left"/>
        <w:rPr/>
      </w:pPr>
      <w:r>
        <w:rPr/>
        <w:t xml:space="preserve"> </w:t>
      </w:r>
      <w:r>
        <w:rPr/>
        <w:t>) C1303_=_C2158( C1303 C2158 ) C1303_=_C2276( C1303 C2276 ) \nC1303_=_C2442( C1303 C2442 ) C1303_=_C2496( C1303 C2496 ) C1303_=_C2539( C1303 C2539 ) C1303_=_C2614( C1303 C2614 ) C1303_=_C3099( C1303 C3099 ) C1303_=_C3164( C1303 C3164 ) \nC1303_=_C3226( C1303 C3226 ) C1303_=_C3289( C1303 C3289 ) C1303_=_C3439( C1303 C3439 ) C1303_=_C3524( C1303 C3524 ) C1303_=_C3693( C1303 C3693 ) C1303_=_C3713( C1303 C3713 ) \nC1303_=_C3832( C1303 C3832 ) C1303_=_C3917( C1303 C3917 ) C1303_=_C3987( C1303 C3987 ) C1303_=_C4021( C1303 C4021 ) C1303_=_C4022( C1303 C4022 ) C1303_=_C4023( C1303 C4023 ) \nC1315_=_C1405( C1315 C1405 ) C1315_=_C1476( C1315 C1476 ) C1315_=_C1727( C1315 C1727 ) C1315_=_C1917( C1315 C1917 ) C1315_=_C1987( C1315 C1987 ) C1315_=_C2147( C1315 C2147 ) \nC1315_=_C2203( C1315 C2203 ) C1315_=_C2487( C1315 C2487 ) C1315_=_C2488( C1315 C2488 ) C1315_=_C2489( C1315 C2489 ) C1315_=_C2490( C1315 C2490 ) C1315_=_C2492( C1315 C2492 ) \nC1315_=_C2493( C1315 C2493 ) C1315_=_C2494( C1315 C2494 ) C1315_=_C2495( C1315 C2495 ) C1315_=_C2496( C1315 C2496 ) C1315_=_C2497( C1315 C2497 ) C1315_=_C2498( C1315 C2498 ) \nC1315_=_C2499( C1315 C2499 ) C1405_=_C1476( C1405 C1476 ) C1405_=_C1727( C1405 C1727 ) C1405_=_C1917( C1405 C1917 ) C1405_=_C1987( C1405 C1987 ) C1405_=_C2147( C1405 C2147 ) \nC1405_=_C2203( C1405 C2203 ) C1405_=_C2487( C1405 C2487 ) C1405_=_C2488( C1405 C2488 ) C1405_=_C2489( C1405 C2489 ) C1405_=_C2490( C1405 C2490 ) C1405_=_C2492( C1405 C2492 ) \nC1405_=_C2493( C1405 C2493 ) C1405_=_C2494( C1405 C2494 ) C1405_=_C2495( C1405 C2495 ) C1405_=_C2496( C1405 C2496 ) C1405_=_C2497( C1405 C2497 ) C1405_=_C2498( C1405 C2498 ) \nC1405_=_C2499( C1405 C2499 ) C1441_=_C1445( C1441 C1445 ) C1441_=_C1487( C1441 C1487 ) C1441_=_C1922( C1441 C1922 ) C1441_=_C2062( C1441 C2062 ) C1441_=_C2080( C1441 C2080 ) \nC1441_=_C2155( C1441 C2155 ) C1441_=_C2424( C1441 C2424 ) C1441_=_C2492( C1441 C2492 ) C1441_=_C2537( C1441 C2537 ) C1441_=_C3078( C1441 C3078 ) C1441_=_C3112( C1441 C3112 ) \nC1441_=_C3188( C1441 C3188 ) C1441_=_C3271( C1441 C3271 ) C1441_=_C3520( C1441 C3520 ) C1441_=_C3556( C1441 C3556 ) C1441_=_C3687( C1441 C3687 ) C1441_=_C3811( C1441 C3811 ) \nC1441_=_C3812( C1441 C3812 ) C1441_=_C3813( C1441 C3813 ) C1441_=_C3815( C1441 C3815 ) C1441_=_C3816( C1441 C3816 ) C1441_=_C3817( C1441 C3817 ) C1445_=_C1488( C1445 C1488 ) \nC1445_=_C1966( C1445 C1966 ) C1445_=_C2158( C1445 C2158 ) C1445_=_C2276( C1445 C2276 ) C1445_=_C2442( C1445 C2442 ) C1445_=_C2496( C1445 C2496 ) C1445_=_C2539( C1445 C2539 ) \nC1445_=_C2614( C1445 C2614 ) C1445_=_C3099( C1445 C3099 ) C1445_=_C3164( C1445 C3164 ) C1445_=_C3226( C1445 C3226 ) C1445_=_C3289( C1445 C3289 ) C1445_=_C3439( C1445 C3439 ) \nC1445_=_C3524( C1445 C3524 ) C1445_=_C3693( C1445 C3693 ) C1445_=_C3713( C1445 C3713 ) C1445_=_C3832( C1445 C3832 ) C1445_=_C3917( C1445 C3917 ) C1445_=_C3987( C1445 C3987 ) \nC1445_=_C4021( C1445 C4021 ) C1445_=_C4022( C1445 C4022 ) C1445_=_C4023( C1445 C4023 ) C1476_=_C1480( C1476 C1480 ) C1476_=_C1485( C1476 C1485 ) C1476_=_C1487( C1476 C1487 ) \nC1476_=_C1488( C1476 C1488 ) C1476_=_C1727( C1476 C1727 ) C1476_=_C1917( C1476 C1917 ) C1476_=_C1987( C1476 C1987 ) C1476_=_C2147( C1476 C2147 ) C1476_=_C2203( C1476 C2203 ) \nC1476_=_C2487( C1476 C2487 ) C1476_=_C2488( C1476 C2488 ) C1476_=_C2489( C1476 C2489 ) C1476_=_C2490( C1476 C2490 ) C1476_=_C2492( C1476 C2492 ) C1476_=_C2493( C1476 C2493 ) \nC1476_=_C2494( C1476 C2494 ) C1476_=_C2495( C1476 C2495 ) C1476_=_C2496( C1476 C2496 ) C1476_=_C2497( C1476 C2497 ) C1476_=_C2498( C1476 C2498 ) C1476_=_C2499( C1476 C2499 ) \nC1480_=_C1485( C1480 C1485 ) C1480_=_C1487( C1480 C1487 ) C1480_=_C1488( C1480 C1488 ) C1480_=_C1522( C1480 C1522 ) C1480_=_C1625( C1480 C1625 ) C1480_=_C1644( C1480 C1644 ) \nC1480_=_C2149( C1480 C2149 ) C1480_=_C2367( C1480 C2367 ) C1480_=_C2398( C1480 C2398 ) C1480_=_C2488( C1480 C2488 ) C1480_=_C2527( C1480 C2527 ) C1480_=_C2800( C1480 C2800 ) \nC1480_=_C2938( C1480 C2938 ) C1480_=_C2939( C1480 C2939 ) C1480_=_C2940( C1480 C2940 ) C1480_=_C2941( C1480 C2941 ) C1480_=_C2942( C1480 C2942 ) C1480_=_C2944( C1480 C2944 ) \nC1480_=_C2945( C1480 C2945 ) C1480_=_C2946( C1480 C2946 ) C1480_=_C2948( C1480 C2948 ) C1480_=_C2949( C1480 C2949 ) C1480_=_C2950( C1480 C2950 ) C1485_=_C1487( C1485 C1487 ) \nC1485_=_C1488( C1485 C1488 ) C1485_=_C1526( C1485 C1526 ) C1485_=_C1628( C1485 C1628 ) C1485_=_C1774( C1485 C1774 ) C1485_=_C2150( C1485 C2150 ) C1485_=_C2388( C1485 C2388 ) \nC1485_=_C2531( C1485 C2531 ) C1485_=_C2583( C1485 C2583 ) C1485_=_C2602( C1485 C2602 ) C1485_=_C2939( C1485 C2939 ) C1485_=_C3158( C1485 C3158 ) C1485_=_C3185( C1485 C3185 ) \nC1485_=_C3391( C1485 C3391 ) C1485_=_C3509( C1485 C3509 ) C1485_=_C3519( C1485 C3519 ) C1485_=_C3520( C1485 C3520 ) C1485_=_C3521( C1485 C3521 ) C1485_=_C3522( C1485 C3522 ) \nC1485_=_C3523( C1485 C3523 ) C1485_=_C3524( C1485 C3524 ) C1485_=_C3525( C1485 C3525 ) C1485_=_C3526( C1485 C3526 ) C1485_=_C3527( C1485 C3527 ) C1485_=_C3528( C1485 C3528 ) \nC1487_=_C1488( C1487 C1488 ) C1487_=_C1922( C1487 C1922 ) C1487_=_C2062( C1487 C2062 ) C1487_=_C2080( C1487 C2080 ) C1487_=_C2155( C1487 C2155 ) C1487_=_C2424( C1487 C2424 ) \nC1487_=_C2492( C1487 C2492 ) C1487_=_C2537( C1487 C2537 ) C1487_=_C3078( C1487 C3078 ) C1487_=_C3112( C1487 C3112 ) C1487_=_C3188( C1487 C3188 ) C1487_=_C3271( C1487 C3271 ) \nC1487_=_C3520( C1487 C3520 ) C1487_=_C3556( C1487 C3556 ) C1487_=_C3687( C1487 C3687 ) C1487_=_C3811( C1487 C3811 ) C1487_=_C3812( C1487 C3812 ) C1487_=_C3813( C1487 C3813 ) \nC1487_=_C3815( C1487 C3815 ) C1487_=_C3816( C1487 C3816 ) C1487_=_C3817( C1487 C3817 ) C1488_=_C1966( C1488 C1966 ) C1488_=_C2158( C1488 C2158 ) C1488_=_C2276( C1488 C2276 ) \nC1488_=_C2442( C1488 C2442 ) C1488_=_C2496( C1488 C2496 ) C1488_=_C2539( C1488 C2539 ) C1488_=_C2614( C1488 C2614 ) C1488_=_C3099( C1488 C3099 ) C1488_=_C3164( C1488 C3164 ) \nC1488_=_C3226( C1488 C3226 ) C1488_=_C3289( C1488 C3289 ) C1488_=_C3439( C1488 C3439 ) C1488_=_C3524( C1488 C3524 ) C1488_=_C3693( C1488 C3693 ) C1488_=_C3713( C1488 C3713 ) \nC1488_=_C3832( C1488 C3832 ) C1488_=_C3917( C1488 C3917 ) C1488_=_C3987( C1488 C3987 ) C1488_=_C4021( C1488 C4021 ) C1488_=_C4022( C1488 C4022 ) C1488_=_C4023( C1488 C4023 ) \nC1522_=_C1526( C1522 C1526 ) C1522_=_C1625( C1522 C1625 ) C1522_=_C1644( C1522 C1644 ) C1522_=_C2149( C1522 C2149 ) C1522_=_C2367( C1522 C2367 ) C1522_=_C2398( C1522 C2398 ) \nC1522_=_C2488( C1522 C2488 ) C1522_=_C2527( C1522 C2527 ) C1522_=_C2800( C1522 C2800 ) C1522_=_C2938( C1522 C2938 ) C1522_=_C2939( C1522 C2939 ) C1522_=_C2940( C1522 C2940 ) \nC1522_=_C2941( C1522 C2941 ) C1522_=_C2942( C1522 C2942 ) C1522_=_C2944( C1522 C2944 ) C1522_=_C2945( C1522 C2945 ) C1522_=_C2946( C1522 C2946 ) C1522_=_C2948( C1522 C2948 ) \nC1522_=_C2949( C1522 C2949 ) C1522_=_C2950( C1522 C2950 ) C1526_=_C1628( C1526 C1628 ) C1526_=_C1774( C1526 C1774 ) C1526_=_C2150( C1526 C2150 ) C1526_=_C2388( C1526 C2388 ) \nC1526_=_C2531( C1526 C2531 ) C1526_=_C2583( C1526 C2583 ) C1526_=_C2602( C1526 C2602 ) C1526_=_C2939( C1526 C2939 ) C1526_=_C3158( C1526 C3158 ) C1526_=_C3185( C1526 C3185 ) \nC1526_=_C3391( C1526 C3391 ) C1526_=_C3509( C1526 C3509 ) C1526_=_C3519( C1526 C3519 ) C1526_=_C3520( C1526 C3520 ) C1526_=_C3521( C1526 C3521 ) C1526_=_C3522( C1526 C3522 ) \nC1526_=_C3523( C1526 C3523 ) C1526_=_C3524( C1526 C3524 ) C1526_=_C3525( C1526 C3525 ) C1526_=_C3526( C1526 C3526 ) C1526_=_C3527( C1526 C3527 ) C1526_=_C3528( C1526 C3528 ) \nC1625_=_C1628( C1625 C1628 ) C1625_=_C1644( C1625 C1644 ) C1625_=_C2149( C1625 C2149 ) C1625_=_C2367( C1625 C2367 ) C1625_=_C2398( C1625 C2398 ) C1625_=_C2488( C1625 C2488 ) \nC1625_=_C2527( C1625 C2527 ) C1625_=_C2800( C1625 C2800 ) C1625_=_C2938( C1625 C2938 ) C1625_=_C2939( C1625 C2939 ) C1625_=_C2940( C1625 C2940 ) C1625_=_C2941( C1625 C2941 ) \nC1625_=_C2942( C1625 C2942 ) C1625_=_C2944( C1625 C2944 ) C1625_=_C2945( C1625 C2945 ) C1625_=_C2946( C1625 C2946 ) C1625_=_C2948( C1625 C2948 ) C1625_=_C2949( C1625 C2949 ) \nC1625_=_C2950( C1625 C2950 ) C1628_=_C1774( C1628 C1774 ) C1628_=_C2150( C1628 C2150 ) C1628_=_C2388( C1628 C2388 ) C1628_=_C2531( C1628 C2531 ) C1628_=_C2583( C1628 C2583 ) \nC1628_=_C2602( C1628 C2602 ) C1628_=_C2939( C1628 C2939 ) C1628_=_C3158( C1628 C3158 ) C1628_=_C3185( C1628 C3185 ) C1628_=_C3391( C1628 C3391 ) C1628_=_C3509( C1628 C3509 ) \nC1628_=_C3519( C1628 C3519 ) C1628_=_C3520( C1628 C3520 ) C1628_=_C3521( C1628 C3521 ) C1628_=_C3522( C1628 C3522 ) C1628_=_C3523( C1628 C3523 ) C1628_=_C3524( C1628 C3524 ) \nC1628_=_C3525( C1628 C3525 ) C1628_=_C3526( C1628 C3526 ) C1628_=_C3527( C1628 C3527 ) C1628_=_C3528( C1628 C3528 ) C1644_=_C2149( C1644 C2149 ) C1644_=_C2367( C1644 C2367 ) \nC1644_=_C2398( C1644 C2398 ) C1644_=_C2488( C1644 C2488 ) C1644_=_C2527( C1644 C2527 ) C1644_=_C2800( C1644 C2800 ) C1644_=_C2938( C1644 C2938 ) C1644_=_C2939( C1644 C2939 ) \nC1644_=_C2940( C1644 C2940 ) C1644_=_C2941( C1644 C2941 ) C1644_=_C2942( C1644 C2942 ) C1644_=_C2944( C1644 C2944 ) C1644_=_C2945( C1644 C2945 ) C1644_=_C2946( C1644 C2946 ) \nC1644_=_C2948( C1644 C2948 ) C1644_=_C2949( C1644 C2949 ) C1644_=_C2950( C1644 C2950 ) C1727_=_C1917( C1727 C1917 ) C1727_=_C1987( C1727 C1987 ) C1727_=_C2147( C1727 C2147 ) \nC1727_=_C2203( C1727 C2203 ) C1727_=_C2487( C1727 C2487 ) C1727_=_C2488( C1727 C2488 ) C1727_=_C2489( C1727 C2489 ) C1727_=_C2490( C1727 C2490 ) C1727_=_C2492( C1727 C2492 ) \nC1727_=_C2493( C1727 C2493 ) C1727_=_C2494( C1727 C2494 ) C1727_=_C2495( C1727 C2495 ) C1727_=_C2496( C1727 C2496 ) C1727_=_C2497( C1727 C2497 ) C1727_=_C2498( C1727 C2498 ) \nC1727_=_C2499( C1727 C2499 ) C1774_=_C2150( C1774 C2150 ) C1774_=_C2388( C1774 C2388 ) C1774_=_C2531( C1774 C2531 ) C1774_=_C2583( C1774 C2583 ) C1774_=_C2602( C1774 C2602 ) \nC1774_=_C2939( C1774 C2939 ) C1774_=_C3158( C1774 C3158 ) C1774_=_C3185( C1774 C3185 ) C1774_=_C3391( C1774 C3391 ) C1774_=_C3509( C1774 C3509 ) C1774_=_C3519(</w:t>
      </w:r>
    </w:p>
    <w:p>
      <w:pPr>
        <w:pStyle w:val="PreformattedText"/>
        <w:bidi w:val="0"/>
        <w:spacing w:before="0" w:after="0"/>
        <w:jc w:val="left"/>
        <w:rPr/>
      </w:pPr>
      <w:r>
        <w:rPr/>
        <w:t xml:space="preserve"> </w:t>
      </w:r>
      <w:r>
        <w:rPr/>
        <w:t>C1774 C3519 ) \nC1774_=_C3520( C1774 C3520 ) C1774_=_C3521( C1774 C3521 ) C1774_=_C3522( C1774 C3522 ) C1774_=_C3523( C1774 C3523 ) C1774_=_C3524( C1774 C3524 ) C1774_=_C3525( C1774 C3525 ) \nC1774_=_C3526( C1774 C3526 ) C1774_=_C3527( C1774 C3527 ) C1774_=_C3528( C1774 C3528 ) C1917_=_C1922( C1917 C1922 ) C1917_=_C1987( C1917 C1987 ) C1917_=_C2147( C1917 C2147 ) \nC1917_=_C2203( C1917 C2203 ) C1917_=_C2487( C1917 C2487 ) C1917_=_C2488( C1917 C2488 ) C1917_=_C2489( C1917 C2489 ) C1917_=_C2490( C1917 C2490 ) C1917_=_C2492( C1917 C2492 ) \nC1917_=_C2493( C1917 C2493 ) C1917_=_C2494( C1917 C2494 ) C1917_=_C2495( C1917 C2495 ) C1917_=_C2496( C1917 C2496 ) C1917_=_C2497( C1917 C2497 ) C1917_=_C2498( C1917 C2498 ) \nC1917_=_C2499( C1917 C2499 ) C1922_=_C2062( C1922 C2062 ) C1922_=_C2080( C1922 C2080 ) C1922_=_C2155( C1922 C2155 ) C1922_=_C2424( C1922 C2424 ) C1922_=_C2492( C1922 C2492 ) \nC1922_=_C2537( C1922 C2537 ) C1922_=_C3078( C1922 C3078 ) C1922_=_C3112( C1922 C3112 ) C1922_=_C3188( C1922 C3188 ) C1922_=_C3271( C1922 C3271 ) C1922_=_C3520( C1922 C3520 ) \nC1922_=_C3556( C1922 C3556 ) C1922_=_C3687( C1922 C3687 ) C1922_=_C3811( C1922 C3811 ) C1922_=_C3812( C1922 C3812 ) C1922_=_C3813( C1922 C3813 ) C1922_=_C3815( C1922 C3815 ) \nC1922_=_C3816( C1922 C3816 ) C1922_=_C3817( C1922 C3817 ) C1966_=_C2158( C1966 C2158 ) C1966_=_C2276( C1966 C2276 ) C1966_=_C2442( C1966 C2442 ) C1966_=_C2496( C1966 C2496 ) \nC1966_=_C2539( C1966 C2539 ) C1966_=_C2614( C1966 C2614 ) C1966_=_C3099( C1966 C3099 ) C1966_=_C3164( C1966 C3164 ) C1966_=_C3226( C1966 C3226 ) C1966_=_C3289( C1966 C3289 ) \nC1966_=_C3439( C1966 C3439 ) C1966_=_C3524( C1966 C3524 ) C1966_=_C3693( C1966 C3693 ) C1966_=_C3713( C1966 C3713 ) C1966_=_C3832( C1966 C3832 ) C1966_=_C3917( C1966 C3917 ) \nC1966_=_C3987( C1966 C3987 ) C1966_=_C4021( C1966 C4021 ) C1966_=_C4022( C1966 C4022 ) C1966_=_C4023( C1966 C4023 ) C1987_=_C2147( C1987 C2147 ) C1987_=_C2203( C1987 C2203 ) \nC1987_=_C2487( C1987 C2487 ) C1987_=_C2488( C1987 C2488 ) C1987_=_C2489( C1987 C2489 ) C1987_=_C2490( C1987 C2490 ) C1987_=_C2492( C1987 C2492 ) C1987_=_C2493( C1987 C2493 ) \nC1987_=_C2494( C1987 C2494 ) C1987_=_C2495( C1987 C2495 ) C1987_=_C2496( C1987 C2496 ) C1987_=_C2497( C1987 C2497 ) C1987_=_C2498( C1987 C2498 ) C1987_=_C2499( C1987 C2499 ) \nC2062_=_C2080( C2062 C2080 ) C2062_=_C2155( C2062 C2155 ) C2062_=_C2424( C2062 C2424 ) C2062_=_C2492( C2062 C2492 ) C2062_=_C2537( C2062 C2537 ) C2062_=_C3078( C2062 C3078 ) \nC2062_=_C3112( C2062 C3112 ) C2062_=_C3188( C2062 C3188 ) C2062_=_C3271( C2062 C3271 ) C2062_=_C3520( C2062 C3520 ) C2062_=_C3556( C2062 C3556 ) C2062_=_C3687( C2062 C3687 ) \nC2062_=_C3811( C2062 C3811 ) C2062_=_C3812( C2062 C3812 ) C2062_=_C3813( C2062 C3813 ) C2062_=_C3815( C2062 C3815 ) C2062_=_C3816( C2062 C3816 ) C2062_=_C3817( C2062 C3817 ) \nC2080_=_C2155( C2080 C2155 ) C2080_=_C2424( C2080 C2424 ) C2080_=_C2492( C2080 C2492 ) C2080_=_C2537( C2080 C2537 ) C2080_=_C3078( C2080 C3078 ) C2080_=_C3112( C2080 C3112 ) \nC2080_=_C3188( C2080 C3188 ) C2080_=_C3271( C2080 C3271 ) C2080_=_C3520( C2080 C3520 ) C2080_=_C3556( C2080 C3556 ) C2080_=_C3687( C2080 C3687 ) C2080_=_C3811( C2080 C3811 ) \nC2080_=_C3812( C2080 C3812 ) C2080_=_C3813( C2080 C3813 ) C2080_=_C3815( C2080 C3815 ) C2080_=_C3816( C2080 C3816 ) C2080_=_C3817( C2080 C3817 ) C2147_=_C2149( C2147 C2149 ) \nC2147_=_C2150( C2147 C2150 ) C2147_=_C2155( C2147 C2155 ) C2147_=_C2158( C2147 C2158 ) C2147_=_C2203( C2147 C2203 ) C2147_=_C2487( C2147 C2487 ) C2147_=_C2488( C2147 C2488 ) \nC2147_=_C2489( C2147 C2489 ) C2147_=_C2490( C2147 C2490 ) C2147_=_C2492( C2147 C2492 ) C2147_=_C2493( C2147 C2493 ) C2147_=_C2494( C2147 C2494 ) C2147_=_C2495( C2147 C2495 ) \nC2147_=_C2496( C2147 C2496 ) C2147_=_C2497( C2147 C2497 ) C2147_=_C2498( C2147 C2498 ) C2147_=_C2499( C2147 C2499 ) C2149_=_C2150( C2149 C2150 ) C2149_=_C2155( C2149 C2155 ) \nC2149_=_C2158( C2149 C2158 ) C2149_=_C2367( C2149 C2367 ) C2149_=_C2398( C2149 C2398 ) C2149_=_C2488( C2149 C2488 ) C2149_=_C2527( C2149 C2527 ) C2149_=_C2800( C2149 C2800 ) \nC2149_=_C2938( C2149 C2938 ) C2149_=_C2939( C2149 C2939 ) C2149_=_C2940( C2149 C2940 ) C2149_=_C2941( C2149 C2941 ) C2149_=_C2942( C2149 C2942 ) C2149_=_C2944( C2149 C2944 ) \nC2149_=_C2945( C2149 C2945 ) C2149_=_C2946( C2149 C2946 ) C2149_=_C2948( C2149 C2948 ) C2149_=_C2949( C2149 C2949 ) C2149_=_C2950( C2149 C2950 ) C2150_=_C2155( C2150 C2155 ) \nC2150_=_C2158( C2150 C2158 ) C2150_=_C2388( C2150 C2388 ) C2150_=_C2531( C2150 C2531 ) C2150_=_C2583( C2150 C2583 ) C2150_=_C2602( C2150 C2602 ) C2150_=_C2939( C2150 C2939 ) \nC2150_=_C3158( C2150 C3158 ) C2150_=_C3185( C2150 C3185 ) C2150_=_C3391( C2150 C3391 ) C2150_=_C3509( C2150 C3509 ) C2150_=_C3519( C2150 C3519 ) C2150_=_C3520( C2150 C3520 ) \nC2150_=_C3521( C2150 C3521 ) C2150_=_C3522( C2150 C3522 ) C2150_=_C3523( C2150 C3523 ) C2150_=_C3524( C2150 C3524 ) C2150_=_C3525( C2150 C3525 ) C2150_=_C3526( C2150 C3526 ) \nC2150_=_C3527( C2150 C3527 ) C2150_=_C3528( C2150 C3528 ) C2155_=_C2158( C2155 C2158 ) C2155_=_C2424( C2155 C2424 ) C2155_=_C2492( C2155 C2492 ) C2155_=_C2537( C2155 C2537 ) \nC2155_=_C3078( C2155 C3078 ) C2155_=_C3112( C2155 C3112 ) C2155_=_C3188( C2155 C3188 ) C2155_=_C3271( C2155 C3271 ) C2155_=_C3520( C2155 C3520 ) C2155_=_C3556( C2155 C3556 ) \nC2155_=_C3687( C2155 C3687 ) C2155_=_C3811( C2155 C3811 ) C2155_=_C3812( C2155 C3812 ) C2155_=_C3813( C2155 C3813 ) C2155_=_C3815( C2155 C3815 ) C2155_=_C3816( C2155 C3816 ) \nC2155_=_C3817( C2155 C3817 ) C2158_=_C2276( C2158 C2276 ) C2158_=_C2442( C2158 C2442 ) C2158_=_C2496( C2158 C2496 ) C2158_=_C2539( C2158 C2539 ) C2158_=_C2614( C2158 C2614 ) \nC2158_=_C3099( C2158 C3099 ) C2158_=_C3164( C2158 C3164 ) C2158_=_C3226( C2158 C3226 ) C2158_=_C3289( C2158 C3289 ) C2158_=_C3439( C2158 C3439 ) C2158_=_C3524( C2158 C3524 ) \nC2158_=_C3693( C2158 C3693 ) C2158_=_C3713( C2158 C3713 ) C2158_=_C3832( C2158 C3832 ) C2158_=_C3917( C2158 C3917 ) C2158_=_C3987( C2158 C3987 ) C2158_=_C4021( C2158 C4021 ) \nC2158_=_C4022( C2158 C4022 ) C2158_=_C4023( C2158 C4023 ) C2203_=_C2487( C2203 C2487 ) C2203_=_C2488( C2203 C2488 ) C2203_=_C2489( C2203 C2489 ) C2203_=_C2490( C2203 C2490 ) \nC2203_=_C2492( C2203 C2492 ) C2203_=_C2493( C2203 C2493 ) C2203_=_C2494( C2203 C2494 ) C2203_=_C2495( C2203 C2495 ) C2203_=_C2496( C2203 C2496 ) C2203_=_C2497( C2203 C2497 ) \nC2203_=_C2498( C2203 C2498 ) C2203_=_C2499( C2203 C2499 ) C2276_=_C2442( C2276 C2442 ) C2276_=_C2496( C2276 C2496 ) C2276_=_C2539( C2276 C2539 ) C2276_=_C2614( C2276 C2614 ) \nC2276_=_C3099( C2276 C3099 ) C2276_=_C3164( C2276 C3164 ) C2276_=_C3226( C2276 C3226 ) C2276_=_C3289( C2276 C3289 ) C2276_=_C3439( C2276 C3439 ) C2276_=_C3524( C2276 C3524 ) \nC2276_=_C3693( C2276 C3693 ) C2276_=_C3713( C2276 C3713 ) C2276_=_C3832( C2276 C3832 ) C2276_=_C3917( C2276 C3917 ) C2276_=_C3987( C2276 C3987 ) C2276_=_C4021( C2276 C4021 ) \nC2276_=_C4022( C2276 C4022 ) C2276_=_C4023( C2276 C4023 ) C2367_=_C2398( C2367 C2398 ) C2367_=_C2488( C2367 C2488 ) C2367_=_C2527( C2367 C2527 ) C2367_=_C2800( C2367 C2800 ) \nC2367_=_C2938( C2367 C2938 ) C2367_=_C2939( C2367 C2939 ) C2367_=_C2940( C2367 C2940 ) C2367_=_C2941( C2367 C2941 ) C2367_=_C2942( C2367 C2942 ) C2367_=_C2944( C2367 C2944 ) \nC2367_=_C2945( C2367 C2945 ) C2367_=_C2946( C2367 C2946 ) C2367_=_C2948( C2367 C2948 ) C2367_=_C2949( C2367 C2949 ) C2367_=_C2950( C2367 C2950 ) C2388_=_C2531( C2388 C2531 ) \nC2388_=_C2583( C2388 C2583 ) C2388_=_C2602( C2388 C2602 ) C2388_=_C2939( C2388 C2939 ) C2388_=_C3158( C2388 C3158 ) C2388_=_C3185( C2388 C3185 ) C2388_=_C3391( C2388 C3391 ) \nC2388_=_C3509( C2388 C3509 ) C2388_=_C3519( C2388 C3519 ) C2388_=_C3520( C2388 C3520 ) C2388_=_C3521( C2388 C3521 ) C2388_=_C3522( C2388 C3522 ) C2388_=_C3523( C2388 C3523 ) \nC2388_=_C3524( C2388 C3524 ) C2388_=_C3525( C2388 C3525 ) C2388_=_C3526( C2388 C3526 ) C2388_=_C3527( C2388 C3527 ) C2388_=_C3528( C2388 C3528 ) C2398_=_C2488( C2398 C2488 ) \nC2398_=_C2527( C2398 C2527 ) C2398_=_C2800( C2398 C2800 ) C2398_=_C2938( C2398 C2938 ) C2398_=_C2939( C2398 C2939 ) C2398_=_C2940( C2398 C2940 ) C2398_=_C2941( C2398 C2941 ) \nC2398_=_C2942( C2398 C2942 ) C2398_=_C2944( C2398 C2944 ) C2398_=_C2945( C2398 C2945 ) C2398_=_C2946( C2398 C2946 ) C2398_=_C2948( C2398 C2948 ) C2398_=_C2949( C2398 C2949 ) \nC2398_=_C2950( C2398 C2950 ) C2424_=_C2492( C2424 C2492 ) C2424_=_C2537( C2424 C2537 ) C2424_=_C3078( C2424 C3078 ) C2424_=_C3112( C2424 C3112 ) C2424_=_C3188( C2424 C3188 ) \nC2424_=_C3271( C2424 C3271 ) C2424_=_C3520( C2424 C3520 ) C2424_=_C3556( C2424 C3556 ) C2424_=_C3687( C2424 C3687 ) C2424_=_C3811( C2424 C3811 ) C2424_=_C3812( C2424 C3812 ) \nC2424_=_C3813( C2424 C3813 ) C2424_=_C3815( C2424 C3815 ) C2424_=_C3816( C2424 C3816 ) C2424_=_C3817( C2424 C3817 ) C2442_=_C2496( C2442 C2496 ) C2442_=_C2539( C2442 C2539 ) \nC2442_=_C2614( C2442 C2614 ) C2442_=_C3099( C2442 C3099 ) C2442_=_C3164( C2442 C3164 ) C2442_=_C3226( C2442 C3226 ) C2442_=_C3289( C2442 C3289 ) C2442_=_C3439( C2442 C3439 ) \nC2442_=_C3524( C2442 C3524 ) C2442_=_C3693( C2442 C3693 ) C2442_=_C3713( C2442 C3713 ) C2442_=_C3832( C2442 C3832 ) C2442_=_C3917( C2442 C3917 ) C2442_=_C3987( C2442 C3987 ) \nC2442_=_C4021( C2442 C4021 ) C2442_=_C4022( C2442 C4022 ) C2442_=_C4023( C2442 C4023 ) C2487_=_C2488( C2487 C2488 ) C2487_=_C2489( C2487 C2489 ) C2487_=_C2490( C2487 C2490 ) \nC2487_=_C2492( C2487 C2492 ) C2487_=_C2493( C2487 C2493 ) C2487_=_C2494( C2487 C2494 ) C2487_=_C2495( C2487 C2495 ) C2487_=_C2496( C2487 C2496 ) C2487_=_C2497( C2487 C2497 ) \nC2487_=_C2498( C2487 C2498 ) C2487_=_C2499( C2487 C2499 ) C2487_=_C2527( C2487 C2527 ) C2487_=_C2531( C2487 C2531 ) C2487_=_C2537( C2487 C2537 ) C2487_=_C2539( C2487 C2539 ) \nC2488_=_C2489( C2488 C2489 ) C2488_=_C2490( C2488 C2490 ) C2488_=_C2492( C2488 C2492 ) C2488_=_C2493( C2488 C2493 ) C2488_=_C2494( C2488 C2494 ) C2488_=_C2495( C2488 C2495 ) \nC2488_=_C2496( C2488 C2496 )</w:t>
      </w:r>
    </w:p>
    <w:p>
      <w:pPr>
        <w:pStyle w:val="PreformattedText"/>
        <w:bidi w:val="0"/>
        <w:spacing w:before="0" w:after="0"/>
        <w:jc w:val="left"/>
        <w:rPr/>
      </w:pPr>
      <w:r>
        <w:rPr/>
        <w:t xml:space="preserve"> </w:t>
      </w:r>
      <w:r>
        <w:rPr/>
        <w:t>C2488_=_C2497( C2488 C2497 ) C2488_=_C2498( C2488 C2498 ) C2488_=_C2499( C2488 C2499 ) C2488_=_C2527( C2488 C2527 ) C2488_=_C2800( C2488 C2800 ) \nC2488_=_C2938( C2488 C2938 ) C2488_=_C2939( C2488 C2939 ) C2488_=_C2940( C2488 C2940 ) C2488_=_C2941( C2488 C2941 ) C2488_=_C2942( C2488 C2942 ) C2488_=_C2944( C2488 C2944 ) \nC2488_=_C2945( C2488 C2945 ) C2488_=_C2946( C2488 C2946 ) C2488_=_C2948( C2488 C2948 ) C2488_=_C2949( C2488 C2949 ) C2488_=_C2950( C2488 C2950 ) C2489_=_C2490( C2489 C2490 ) \nC2489_=_C2492( C2489 C2492 ) C2489_=_C2493( C2489 C2493 ) C2489_=_C2494( C2489 C2494 ) C2489_=_C2495( C2489 C2495 ) C2489_=_C2496( C2489 C2496 ) C2489_=_C2497( C2489 C2497 ) \nC2489_=_C2498( C2489 C2498 ) C2489_=_C2499( C2489 C2499 ) C2490_=_C2492( C2490 C2492 ) C2490_=_C2493( C2490 C2493 ) C2490_=_C2494( C2490 C2494 ) C2490_=_C2495( C2490 C2495 ) \nC2490_=_C2496( C2490 C2496 ) C2490_=_C2497( C2490 C2497 ) C2490_=_C2498( C2490 C2498 ) C2490_=_C2499( C2490 C2499 ) C2492_=_C2493( C2492 C2493 ) C2492_=_C2494( C2492 C2494 ) \nC2492_=_C2495( C2492 C2495 ) C2492_=_C2496( C2492 C2496 ) C2492_=_C2497( C2492 C2497 ) C2492_=_C2498( C2492 C2498 ) C2492_=_C2499( C2492 C2499 ) C2492_=_C2537( C2492 C2537 ) \nC2492_=_C3078( C2492 C3078 ) C2492_=_C3112( C2492 C3112 ) C2492_=_C3188( C2492 C3188 ) C2492_=_C3271( C2492 C3271 ) C2492_=_C3520( C2492 C3520 ) C2492_=_C3556( C2492 C3556 ) \nC2492_=_C3687( C2492 C3687 ) C2492_=_C3811( C2492 C3811 ) C2492_=_C3812( C2492 C3812 ) C2492_=_C3813( C2492 C3813 ) C2492_=_C3815( C2492 C3815 ) C2492_=_C3816( C2492 C3816 ) \nC2492_=_C3817( C2492 C3817 ) C2493_=_C2494( C2493 C2494 ) C2493_=_C2495( C2493 C2495 ) C2493_=_C2496( C2493 C2496 ) C2493_=_C2497( C2493 C2497 ) C2493_=_C2498( C2493 C2498 ) \nC2493_=_C2499( C2493 C2499 ) C2494_=_C2495( C2494 C2495 ) C2494_=_C2496( C2494 C2496 ) C2494_=_C2497( C2494 C2497 ) C2494_=_C2498( C2494 C2498 ) C2494_=_C2499( C2494 C2499 ) \nC2494_=_C3811( C2494 C3811 ) C2495_=_C2496( C2495 C2496 ) C2495_=_C2497( C2495 C2497 ) C2495_=_C2498( C2495 C2498 ) C2495_=_C2499( C2495 C2499 ) C2496_=_C2497( C2496 C2497 ) \nC2496_=_C2498( C2496 C2498 ) C2496_=_C2499( C2496 C2499 ) C2496_=_C2539( C2496 C2539 ) C2496_=_C2614( C2496 C2614 ) C2496_=_C3099( C2496 C3099 ) C2496_=_C3164( C2496 C3164 ) \nC2496_=_C3226( C2496 C3226 ) C2496_=_C3289( C2496 C3289 ) C2496_=_C3439( C2496 C3439 ) C2496_=_C3524( C2496 C3524 ) C2496_=_C3693( C2496 C3693 ) C2496_=_C3713( C2496 C3713 ) \nC2496_=_C3832( C2496 C3832 ) C2496_=_C3917( C2496 C3917 ) C2496_=_C3987( C2496 C3987 ) C2496_=_C4021( C2496 C4021 ) C2496_=_C4022( C2496 C4022 ) C2496_=_C4023( C2496 C4023 ) \nC2497_=_C2498( C2497 C2498 ) C2497_=_C2499( C2497 C2499 ) C2498_=_C2499( C2498 C2499 ) C2498_=_C2950( C2498 C2950 ) C2498_=_C3526( C2498 C3526 ) C2498_=_C3817( C2498 C3817 ) \nC2498_=_C4023( C2498 C4023 ) C2527_=_C2531( C2527 C2531 ) C2527_=_C2537( C2527 C2537 ) C2527_=_C2539( C2527 C2539 ) C2527_=_C2800( C2527 C2800 ) C2527_=_C2938( C2527 C2938 ) \nC2527_=_C2939( C2527 C2939 ) C2527_=_C2940( C2527 C2940 ) C2527_=_C2941( C2527 C2941 ) C2527_=_C2942( C2527 C2942 ) C2527_=_C2944( C2527 C2944 ) C2527_=_C2945( C2527 C2945 ) \nC2527_=_C2946( C2527 C2946 ) C2527_=_C2948( C2527 C2948 ) C2527_=_C2949( C2527 C2949 ) C2527_=_C2950( C2527 C2950 ) C2531_=_C2537( C2531 C2537 ) C2531_=_C2539( C2531 C2539 ) \nC2531_=_C2583( C2531 C2583 ) C2531_=_C2602( C2531 C2602 ) C2531_=_C2939( C2531 C2939 ) C2531_=_C3158( C2531 C3158 ) C2531_=_C3185( C2531 C3185 ) C2531_=_C3391( C2531 C3391 ) \nC2531_=_C3509( C2531 C3509 ) C2531_=_C3519( C2531 C3519 ) C2531_=_C3520( C2531 C3520 ) C2531_=_C3521( C2531 C3521 ) C2531_=_C3522( C2531 C3522 ) C2531_=_C3523( C2531 C3523 ) \nC2531_=_C3524( C2531 C3524 ) C2531_=_C3525( C2531 C3525 ) C2531_=_C3526( C2531 C3526 ) C2531_=_C3527( C2531 C3527 ) C2531_=_C3528( C2531 C3528 ) C2537_=_C2539( C2537 C2539 ) \nC2537_=_C3078( C2537 C3078 ) C2537_=_C3112( C2537 C3112 ) C2537_=_C3188( C2537 C3188 ) C2537_=_C3271( C2537 C3271 ) C2537_=_C3520( C2537 C3520 ) C2537_=_C3556( C2537 C3556 ) \nC2537_=_C3687( C2537 C3687 ) C2537_=_C3811( C2537 C3811 ) C2537_=_C3812( C2537 C3812 ) C2537_=_C3813( C2537 C3813 ) C2537_=_C3815( C2537 C3815 ) C2537_=_C3816( C2537 C3816 ) \nC2537_=_C3817( C2537 C3817 ) C2539_=_C2614( C2539 C2614 ) C2539_=_C3099( C2539 C3099 ) C2539_=_C3164( C2539 C3164 ) C2539_=_C3226( C2539 C3226 ) C2539_=_C3289( C2539 C3289 ) \nC2539_=_C3439( C2539 C3439 ) C2539_=_C3524( C2539 C3524 ) C2539_=_C3693( C2539 C3693 ) C2539_=_C3713( C2539 C3713 ) C2539_=_C3832( C2539 C3832 ) C2539_=_C3917( C2539 C3917 ) \nC2539_=_C3987( C2539 C3987 ) C2539_=_C4021( C2539 C4021 ) C2539_=_C4022( C2539 C4022 ) C2539_=_C4023( C2539 C4023 ) C2583_=_C2602( C2583 C2602 ) C2583_=_C2939( C2583 C2939 ) \nC2583_=_C3158( C2583 C3158 ) C2583_=_C3185( C2583 C3185 ) C2583_=_C3391( C2583 C3391 ) C2583_=_C3509( C2583 C3509 ) C2583_=_C3519( C2583 C3519 ) C2583_=_C3520( C2583 C3520 ) \nC2583_=_C3521( C2583 C3521 ) C2583_=_C3522( C2583 C3522 ) C2583_=_C3523( C2583 C3523 ) C2583_=_C3524( C2583 C3524 ) C2583_=_C3525( C2583 C3525 ) C2583_=_C3526( C2583 C3526 ) \nC2583_=_C3527( C2583 C3527 ) C2583_=_C3528( C2583 C3528 ) C2602_=_C2614( C2602 C2614 ) C2602_=_C2939( C2602 C2939 ) C2602_=_C3158( C2602 C3158 ) C2602_=_C3185( C2602 C3185 ) \nC2602_=_C3391( C2602 C3391 ) C2602_=_C3509( C2602 C3509 ) C2602_=_C3519( C2602 C3519 ) C2602_=_C3520( C2602 C3520 ) C2602_=_C3521( C2602 C3521 ) C2602_=_C3522( C2602 C3522 ) \nC2602_=_C3523( C2602 C3523 ) C2602_=_C3524( C2602 C3524 ) C2602_=_C3525( C2602 C3525 ) C2602_=_C3526( C2602 C3526 ) C2602_=_C3527( C2602 C3527 ) C2602_=_C3528( C2602 C3528 ) \nC2614_=_C3099( C2614 C3099 ) C2614_=_C3164( C2614 C3164 ) C2614_=_C3226( C2614 C3226 ) C2614_=_C3289( C2614 C3289 ) C2614_=_C3439( C2614 C3439 ) C2614_=_C3524( C2614 C3524 ) \nC2614_=_C3693( C2614 C3693 ) C2614_=_C3713( C2614 C3713 ) C2614_=_C3832( C2614 C3832 ) C2614_=_C3917( C2614 C3917 ) C2614_=_C3987( C2614 C3987 ) C2614_=_C4021( C2614 C4021 ) \nC2614_=_C4022( C2614 C4022 ) C2614_=_C4023( C2614 C4023 ) C2800_=_C2938( C2800 C2938 ) C2800_=_C2939( C2800 C2939 ) C2800_=_C2940( C2800 C2940 ) C2800_=_C2941( C2800 C2941 ) \nC2800_=_C2942( C2800 C2942 ) C2800_=_C2944( C2800 C2944 ) C2800_=_C2945( C2800 C2945 ) C2800_=_C2946( C2800 C2946 ) C2800_=_C2948( C2800 C2948 ) C2800_=_C2949( C2800 C2949 ) \nC2800_=_C2950( C2800 C2950 ) C2938_=_C2939( C2938 C2939 ) C2938_=_C2940( C2938 C2940 ) C2938_=_C2941( C2938 C2941 ) C2938_=_C2942( C2938 C2942 ) C2938_=_C2944( C2938 C2944 ) \nC2938_=_C2945( C2938 C2945 ) C2938_=_C2946( C2938 C2946 ) C2938_=_C2948( C2938 C2948 ) C2938_=_C2949( C2938 C2949 ) C2938_=_C2950( C2938 C2950 ) C2939_=_C2940( C2939 C2940 ) \nC2939_=_C2941( C2939 C2941 ) C2939_=_C2942( C2939 C2942 ) C2939_=_C2944( C2939 C2944 ) C2939_=_C2945( C2939 C2945 ) C2939_=_C2946( C2939 C2946 ) C2939_=_C2948( C2939 C2948 ) \nC2939_=_C2949( C2939 C2949 ) C2939_=_C2950( C2939 C2950 ) C2939_=_C3158( C2939 C3158 ) C2939_=_C3185( C2939 C3185 ) C2939_=_C3391( C2939 C3391 ) C2939_=_C3509( C2939 C3509 ) \nC2939_=_C3519( C2939 C3519 ) C2939_=_C3520( C2939 C3520 ) C2939_=_C3521( C2939 C3521 ) C2939_=_C3522( C2939 C3522 ) C2939_=_C3523( C2939 C3523 ) C2939_=_C3524( C2939 C3524 ) \nC2939_=_C3525( C2939 C3525 ) C2939_=_C3526( C2939 C3526 ) C2939_=_C3527( C2939 C3527 ) C2939_=_C3528( C2939 C3528 ) C2940_=_C2941( C2940 C2941 ) C2940_=_C2942( C2940 C2942 ) \nC2940_=_C2944( C2940 C2944 ) C2940_=_C2945( C2940 C2945 ) C2940_=_C2946( C2940 C2946 ) C2940_=_C2948( C2940 C2948 ) C2940_=_C2949( C2940 C2949 ) C2940_=_C2950( C2940 C2950 ) \nC2941_=_C2942( C2941 C2942 ) C2941_=_C2944( C2941 C2944 ) C2941_=_C2945( C2941 C2945 ) C2941_=_C2946( C2941 C2946 ) C2941_=_C2948( C2941 C2948 ) C2941_=_C2949( C2941 C2949 ) \nC2941_=_C2950( C2941 C2950 ) C2942_=_C2944( C2942 C2944 ) C2942_=_C2945( C2942 C2945 ) C2942_=_C2946( C2942 C2946 ) C2942_=_C2948( C2942 C2948 ) C2942_=_C2949( C2942 C2949 ) \nC2942_=_C2950( C2942 C2950 ) C2944_=_C2945( C2944 C2945 ) C2944_=_C2946( C2944 C2946 ) C2944_=_C2948( C2944 C2948 ) C2944_=_C2949( C2944 C2949 ) C2944_=_C2950( C2944 C2950 ) \nC2945_=_C2946( C2945 C2946 ) C2945_=_C2948( C2945 C2948 ) C2945_=_C2949( C2945 C2949 ) C2945_=_C2950( C2945 C2950 ) C2946_=_C2948( C2946 C2948 ) C2946_=_C2949( C2946 C2949 ) \nC2946_=_C2950( C2946 C2950 ) C2948_=_C2949( C2948 C2949 ) C2948_=_C2950( C2948 C2950 ) C2949_=_C2950( C2949 C2950 ) C2950_=_C3526( C2950 C3526 ) C2950_=_C3817( C2950 C3817 ) \nC2950_=_C4023( C2950 C4023 ) C3078_=_C3112( C3078 C3112 ) C3078_=_C3188( C3078 C3188 ) C3078_=_C3271( C3078 C3271 ) C3078_=_C3520( C3078 C3520 ) C3078_=_C3556( C3078 C3556 ) \nC3078_=_C3687( C3078 C3687 ) C3078_=_C3811( C3078 C3811 ) C3078_=_C3812( C3078 C3812 ) C3078_=_C3813( C3078 C3813 ) C3078_=_C3815( C3078 C3815 ) C3078_=_C3816( C3078 C3816 ) \nC3078_=_C3817( C3078 C3817 ) C3099_=_C3164( C3099 C3164 ) C3099_=_C3226( C3099 C3226 ) C3099_=_C3289( C3099 C3289 ) C3099_=_C3439( C3099 C3439 ) C3099_=_C3524( C3099 C3524 ) \nC3099_=_C3693( C3099 C3693 ) C3099_=_C3713( C3099 C3713 ) C3099_=_C3832( C3099 C3832 ) C3099_=_C3917( C3099 C3917 ) C3099_=_C3987( C3099 C3987 ) C3099_=_C4021( C3099 C4021 ) \nC3099_=_C4022( C3099 C4022 ) C3099_=_C4023( C3099 C4023 ) C3112_=_C3188( C3112 C3188 ) C3112_=_C3271( C3112 C3271 ) C3112_=_C3520( C3112 C3520 ) C3112_=_C3556( C3112 C3556 ) \nC3112_=_C3687( C3112 C3687 ) C3112_=_C3811( C3112 C3811 ) C3112_=_C3812( C3112 C3812 ) C3112_=_C3813( C3112 C3813 ) C3112_=_C3815( C3112 C3815 ) C3112_=_C3816( C3112 C3816 ) \nC3112_=_C3817( C3112 C3817 ) C3158_=_C3164( C3158 C3164 ) C3158_=_C3185( C3158 C3185 ) C3158_=_C3391( C3158 C3391 ) C3158_=_C3509( C3158 C3509 ) C3158_=_C3519( C3158 C3519 ) \nC3158_=_C3520( C3158 C3520 ) C3158_=_C3521( C3158 C3521 ) C3158_=_C3522( C3158 C3522 ) C3158_=_C3523( C3158 C3523 ) C3158_=_C3524( C3158 C3524 ) C3158_=_C3525( C3158 C3525 ) \nC3158_=_C3526( C3158 C3526 ) C3158_=_C3527( C3158 C3527 ) C3158_=_C3528(</w:t>
      </w:r>
    </w:p>
    <w:p>
      <w:pPr>
        <w:pStyle w:val="PreformattedText"/>
        <w:bidi w:val="0"/>
        <w:spacing w:before="0" w:after="0"/>
        <w:jc w:val="left"/>
        <w:rPr/>
      </w:pPr>
      <w:r>
        <w:rPr/>
        <w:t xml:space="preserve"> </w:t>
      </w:r>
      <w:r>
        <w:rPr/>
        <w:t>C3158 C3528 ) C3164_=_C3226( C3164 C3226 ) C3164_=_C3289( C3164 C3289 ) C3164_=_C3439( C3164 C3439 ) \nC3164_=_C3524( C3164 C3524 ) C3164_=_C3693( C3164 C3693 ) C3164_=_C3713( C3164 C3713 ) C3164_=_C3832( C3164 C3832 ) C3164_=_C3917( C3164 C3917 ) C3164_=_C3987( C3164 C3987 ) \nC3164_=_C4021( C3164 C4021 ) C3164_=_C4022( C3164 C4022 ) C3164_=_C4023( C3164 C4023 ) C3185_=_C3188( C3185 C3188 ) C3185_=_C3391( C3185 C3391 ) C3185_=_C3509( C3185 C3509 ) \nC3185_=_C3519( C3185 C3519 ) C3185_=_C3520( C3185 C3520 ) C3185_=_C3521( C3185 C3521 ) C3185_=_C3522( C3185 C3522 ) C3185_=_C3523( C3185 C3523 ) C3185_=_C3524( C3185 C3524 ) \nC3185_=_C3525( C3185 C3525 ) C3185_=_C3526( C3185 C3526 ) C3185_=_C3527( C3185 C3527 ) C3185_=_C3528( C3185 C3528 ) C3188_=_C3271( C3188 C3271 ) C3188_=_C3520( C3188 C3520 ) \nC3188_=_C3556( C3188 C3556 ) C3188_=_C3687( C3188 C3687 ) C3188_=_C3811( C3188 C3811 ) C3188_=_C3812( C3188 C3812 ) C3188_=_C3813( C3188 C3813 ) C3188_=_C3815( C3188 C3815 ) \nC3188_=_C3816( C3188 C3816 ) C3188_=_C3817( C3188 C3817 ) C3226_=_C3289( C3226 C3289 ) C3226_=_C3439( C3226 C3439 ) C3226_=_C3524( C3226 C3524 ) C3226_=_C3693( C3226 C3693 ) \nC3226_=_C3713( C3226 C3713 ) C3226_=_C3832( C3226 C3832 ) C3226_=_C3917( C3226 C3917 ) C3226_=_C3987( C3226 C3987 ) C3226_=_C4021( C3226 C4021 ) C3226_=_C4022( C3226 C4022 ) \nC3226_=_C4023( C3226 C4023 ) C3271_=_C3520( C3271 C3520 ) C3271_=_C3556( C3271 C3556 ) C3271_=_C3687( C3271 C3687 ) C3271_=_C3811( C3271 C3811 ) C3271_=_C3812( C3271 C3812 ) \nC3271_=_C3813( C3271 C3813 ) C3271_=_C3815( C3271 C3815 ) C3271_=_C3816( C3271 C3816 ) C3271_=_C3817( C3271 C3817 ) C3289_=_C3439( C3289 C3439 ) C3289_=_C3524( C3289 C3524 ) \nC3289_=_C3693( C3289 C3693 ) C3289_=_C3713( C3289 C3713 ) C3289_=_C3832( C3289 C3832 ) C3289_=_C3917( C3289 C3917 ) C3289_=_C3987( C3289 C3987 ) C3289_=_C4021( C3289 C4021 ) \nC3289_=_C4022( C3289 C4022 ) C3289_=_C4023( C3289 C4023 ) C3391_=_C3509( C3391 C3509 ) C3391_=_C3519( C3391 C3519 ) C3391_=_C3520( C3391 C3520 ) C3391_=_C3521( C3391 C3521 ) \nC3391_=_C3522( C3391 C3522 ) C3391_=_C3523( C3391 C3523 ) C3391_=_C3524( C3391 C3524 ) C3391_=_C3525( C3391 C3525 ) C3391_=_C3526( C3391 C3526 ) C3391_=_C3527( C3391 C3527 ) \nC3391_=_C3528( C3391 C3528 ) C3439_=_C3524( C3439 C3524 ) C3439_=_C3693( C3439 C3693 ) C3439_=_C3713( C3439 C3713 ) C3439_=_C3832( C3439 C3832 ) C3439_=_C3917( C3439 C3917 ) \nC3439_=_C3987( C3439 C3987 ) C3439_=_C4021( C3439 C4021 ) C3439_=_C4022( C3439 C4022 ) C3439_=_C4023( C3439 C4023 ) C3509_=_C3519( C3509 C3519 ) C3509_=_C3520( C3509 C3520 ) \nC3509_=_C3521( C3509 C3521 ) C3509_=_C3522( C3509 C3522 ) C3509_=_C3523( C3509 C3523 ) C3509_=_C3524( C3509 C3524 ) C3509_=_C3525( C3509 C3525 ) C3509_=_C3526( C3509 C3526 ) \nC3509_=_C3527( C3509 C3527 ) C3509_=_C3528( C3509 C3528 ) C3519_=_C3520( C3519 C3520 ) C3519_=_C3521( C3519 C3521 ) C3519_=_C3522( C3519 C3522 ) C3519_=_C3523( C3519 C3523 ) \nC3519_=_C3524( C3519 C3524 ) C3519_=_C3525( C3519 C3525 ) C3519_=_C3526( C3519 C3526 ) C3519_=_C3527( C3519 C3527 ) C3519_=_C3528( C3519 C3528 ) C3520_=_C3521( C3520 C3521 ) \nC3520_=_C3522( C3520 C3522 ) C3520_=_C3523( C3520 C3523 ) C3520_=_C3524( C3520 C3524 ) C3520_=_C3525( C3520 C3525 ) C3520_=_C3526( C3520 C3526 ) C3520_=_C3527( C3520 C3527 ) \nC3520_=_C3528( C3520 C3528 ) C3520_=_C3556( C3520 C3556 ) C3520_=_C3687( C3520 C3687 ) C3520_=_C3811( C3520 C3811 ) C3520_=_C3812( C3520 C3812 ) C3520_=_C3813( C3520 C3813 ) \nC3520_=_C3815( C3520 C3815 ) C3520_=_C3816( C3520 C3816 ) C3520_=_C3817( C3520 C3817 ) C3521_=_C3522( C3521 C3522 ) C3521_=_C3523( C3521 C3523 ) C3521_=_C3524( C3521 C3524 ) \nC3521_=_C3525( C3521 C3525 ) C3521_=_C3526( C3521 C3526 ) C3521_=_C3527( C3521 C3527 ) C3521_=_C3528( C3521 C3528 ) C3522_=_C3523( C3522 C3523 ) C3522_=_C3524( C3522 C3524 ) \nC3522_=_C3525( C3522 C3525 ) C3522_=_C3526( C3522 C3526 ) C3522_=_C3527( C3522 C3527 ) C3522_=_C3528( C3522 C3528 ) C3522_=_C3812( C3522 C3812 ) C3523_=_C3524( C3523 C3524 ) \nC3523_=_C3525( C3523 C3525 ) C3523_=_C3526( C3523 C3526 ) C3523_=_C3527( C3523 C3527 ) C3523_=_C3528( C3523 C3528 ) C3524_=_C3525( C3524 C3525 ) C3524_=_C3526( C3524 C3526 ) \nC3524_=_C3527( C3524 C3527 ) C3524_=_C3528( C3524 C3528 ) C3524_=_C3693( C3524 C3693 ) C3524_=_C3713( C3524 C3713 ) C3524_=_C3832( C3524 C3832 ) C3524_=_C3917( C3524 C3917 ) \nC3524_=_C3987( C3524 C3987 ) C3524_=_C4021( C3524 C4021 ) C3524_=_C4022( C3524 C4022 ) C3524_=_C4023( C3524 C4023 ) C3525_=_C3526( C3525 C3526 ) C3525_=_C3527( C3525 C3527 ) \nC3525_=_C3528( C3525 C3528 ) C3526_=_C3527( C3526 C3527 ) C3526_=_C3528( C3526 C3528 ) C3526_=_C3817( C3526 C3817 ) C3526_=_C4023( C3526 C4023 ) C3527_=_C3528( C3527 C3528 ) \nC3556_=_C3687( C3556 C3687 ) C3556_=_C3811( C3556 C3811 ) C3556_=_C3812( C3556 C3812 ) C3556_=_C3813( C3556 C3813 ) C3556_=_C3815( C3556 C3815 ) C3556_=_C3816( C3556 C3816 ) \nC3556_=_C3817( C3556 C3817 ) C3687_=_C3693( C3687 C3693 ) C3687_=_C3811( C3687 C3811 ) C3687_=_C3812( C3687 C3812 ) C3687_=_C3813( C3687 C3813 ) C3687_=_C3815( C3687 C3815 ) \nC3687_=_C3816( C3687 C3816 ) C3687_=_C3817( C3687 C3817 ) C3693_=_C3713( C3693 C3713 ) C3693_=_C3832( C3693 C3832 ) C3693_=_C3917( C3693 C3917 ) C3693_=_C3987( C3693 C3987 ) \nC3693_=_C4021( C3693 C4021 ) C3693_=_C4022( C3693 C4022 ) C3693_=_C4023( C3693 C4023 ) C3713_=_C3832( C3713 C3832 ) C3713_=_C3917( C3713 C3917 ) C3713_=_C3987( C3713 C3987 ) \nC3713_=_C4021( C3713 C4021 ) C3713_=_C4022( C3713 C4022 ) C3713_=_C4023( C3713 C4023 ) C3811_=_C3812( C3811 C3812 ) C3811_=_C3813( C3811 C3813 ) C3811_=_C3815( C3811 C3815 ) \nC3811_=_C3816( C3811 C3816 ) C3811_=_C3817( C3811 C3817 ) C3812_=_C3813( C3812 C3813 ) C3812_=_C3815( C3812 C3815 ) C3812_=_C3816( C3812 C3816 ) C3812_=_C3817( C3812 C3817 ) \nC3813_=_C3815( C3813 C3815 ) C3813_=_C3816( C3813 C3816 ) C3813_=_C3817( C3813 C3817 ) C3815_=_C3816( C3815 C3816 ) C3815_=_C3817( C3815 C3817 ) C3815_=_C4021( C3815 C4021 ) \nC3816_=_C3817( C3816 C3817 ) C3817_=_C4023( C3817 C4023 ) C3832_=_C3917( C3832 C3917 ) C3832_=_C3987( C3832 C3987 ) C3832_=_C4021( C3832 C4021 ) C3832_=_C4022( C3832 C4022 ) \nC3832_=_C4023( C3832 C4023 ) C3917_=_C3987( C3917 C3987 ) C3917_=_C4021( C3917 C4021 ) C3917_=_C4022( C3917 C4022 ) C3917_=_C4023( C3917 C4023 ) C3987_=_C4021( C3987 C4021 ) \nC3987_=_C4022( C3987 C4022 ) C3987_=_C4023( C3987 C4023 ) C4021_=_C4022( C4021 C4022 ) C4021_=_C4023( C4021 C4023 ) C4022_=_C4023( C4022 C4023 ) "];101-&gt;142[label="154: C452 C546 C575 C576 C577 \nC578 C579 C580 C582 C583 C584 \nC586 C587 C588 C589 C591 C592 \nC594 C595 C597 C598 C599 C751 \nC760 C761 C762 C763 C764 C765 \nC766 C767 C768 C769 C770 C771 \nC772 C774 C775 C776 C778 C779 \nC780 C782 C783 C786 C928 C977 \nC1007 C1024 C1078 C1086 C1151 C1157 \nC1178 C1292 C1303 C1315 C1405 C1441 \nC1445 C1476 C1480 C1485 C1487 C1488 \nC1522 C1526 C1625 C1628 C1644 C1727 \nC1774 C1917 C1922 C1966 C1987 C2062 \nC2080 C2147 C2149 C2150 C2155 C2158 \nC2203 C2276 C2367 C2388 C2398 C2424 \nC2442 C2487 C2489 C2490 C2493 C2494 \nC2495 C2497 C2498 C2499 C2527 C2531 \nC2537 C2539 C2583 C2602 C2614 C2800 \nC2938 C2940 C2941 C2942 C2944 C2945 \nC2946 C2948 C2949 C2950 C3078 C3099 \nC3112 C3158 C3164 C3185 C3188 C3226 \nC3271 C3289 C3391 C3439 C3509 C3519 \nC3521 C3522 C3523 C3525 C3526 C3527 \nC3528 C3556 C3687 C3693 C3713 C3811 \nC3812 C3813 C3815 C3816 C3817 C3832 \nC3917 C3987 C4021 C4022 C4023 \n1726: C452_=_C977 ,C452_=_C1024 ,C452_=_C1078 ,C452_=_C1315 ,C452_=_C1405 ,\nC452_=_C1476 ,C452_=_C1727 ,C452_=_C1917 ,C452_=_C1987 ,C452_=_C2147 ,C452_=_C2203 ,\nC452_=_C2487 ,C452_=_C2489 ,C452_=_C2490 ,C452_=_C2493 ,C452_=_C2494 ,C452_=_C2495 ,\nC452_=_C2497 ,C452_=_C2498 ,C452_=_C2499 ,C546_=_C575 ,C546_=_C576 ,C546_=_C577 ,\nC546_=_C578 ,C546_=_C579 ,C546_=_C580 ,C546_=_C582 ,C546_=_C583 ,C546_=_C584 ,\nC546_=_C586 ,C546_=_C587 ,C546_=_C588 ,C546_=_C589 ,C546_=_C591 ,C546_=_C592 ,\nC546_=_C594 ,C546_=_C595 ,C546_=_C597 ,C546_=_C598 ,C546_=_C599 ,C575_=_C576 ,\nC575_=_C577 ,C575_=_C578 ,C575_=_C579 ,C575_=_C580 ,C575_=_C582 ,C575_=_C583 ,\nC575_=_C584 ,C575_=_C586 ,C575_=_C587 ,C575_=_C588 ,C575_=_C589 ,C575_=_C591 ,\nC575_=_C592 ,C575_=_C594 ,C575_=_C595 ,C575_=_C597 ,C575_=_C598 ,C575_=_C599 ,\nC575_=_C1405 ,C576_=_C577 ,C576_=_C578 ,C576_=_C579 ,C576_=_C580 ,C576_=_C582 ,\nC576_=_C583 ,C576_=_C584 ,C576_=_C586 ,C576_=_C587 ,C576_=_C588 ,C576_=_C589 ,\nC576_=_C591 ,C576_=_C592 ,C576_=_C594 ,C576_=_C595 ,C576_=_C597 ,C576_=_C598 ,\nC576_=_C599 ,C576_=_C765 ,C576_=_C1476 ,C576_=_C1480 ,C576_=_C1485 ,C576_=_C1487 ,\nC576_=_C1488 ,C577_=_C578 ,C577_=_C579 ,C577_=_C580 ,C577_=_C582 ,C577_=_C583 ,\nC577_=_C584 ,C577_=_C586 ,C577_=_C587 ,C577_=_C588 ,C577_=_C589 ,C577_=_C591 ,\nC577_=_C592 ,C577_=_C594 ,C577_=_C595 ,C577_=_C597 ,C577_=_C598 ,C577_=_C599 ,\nC578_=_C579 ,C578_=_C580 ,C578_=_C582 ,C578_=_C583 ,C578_=_C584 ,C578_=_C586 ,\nC578_=_C587 ,C578_=_C588 ,C578_=_C589 ,C578_=_C591 ,C578_=_C592 ,C578_=_C594 ,\nC578_=_C595 ,C578_=_C597 ,C578_=_C598 ,C578_=_C599 ,C578_=_C772 ,C578_=_C2147 ,\nC578_=_C2149 ,C578_=_C2150 ,C578_=_C2155 ,C578_=_C2158 ,C579_=_C580 ,C579_=_C582 ,\nC579_=_C583 ,C579_=_C584 ,C579_=_C586 ,C579_=_C587 ,C579_=_C588 ,C579_=_C589 ,\nC579_=_C591 ,C579_=_C592 ,C579_=_C594 ,C579_=_C595 ,C579_=_C597 ,C579_=_C598 ,\nC579_=_C599 ,C579_=_C2442 ,C580_=_C582 ,C580_=_C583 ,C580_=_C584 ,C580_=_C586 ,\nC580_=_C587 ,C580_=_C588 ,C580_=_C589 ,C580_=_C591 ,C580_=_C592 ,C580_=_C594 ,\nC580_=_C595 ,C580_=_C597 ,C580_=_C598 ,C580_=_C599 ,C582_=_C583 ,C582_=_C584 ,\nC582_=_C586 ,C582_=_C587 ,C582_=_C588 ,C582_=_C589 ,C582_=_C591 ,C582_=_C592 ,\nC582_=_C594 ,C582_=_C595 ,C582_=_C597 ,C582_=_C598 ,C582_=_C599 ,C582_=_C774 ,\nC582_=_C2487 ,C582_=_C2527 ,C582_=_C2531 ,C582_=_C2537 ,C582_=_C2539 ,C583_=_C584 ,\nC583_=_C586 ,C583_=_C587 ,C583_=_C588 ,C583_=_C589 ,C583_=_C591 ,C583_=_C592 ,\nC583_=_C594 ,C583_=_C595 ,C583_=_C597 ,C583_=_C598 ,C583_=_C599 ,C584_=_C586 ,\nC584_=_C587 ,C584_=_C588 ,C584_=_C589</w:t>
      </w:r>
    </w:p>
    <w:p>
      <w:pPr>
        <w:pStyle w:val="PreformattedText"/>
        <w:bidi w:val="0"/>
        <w:spacing w:before="0" w:after="0"/>
        <w:jc w:val="left"/>
        <w:rPr/>
      </w:pPr>
      <w:r>
        <w:rPr/>
        <w:t xml:space="preserve"> </w:t>
      </w:r>
      <w:r>
        <w:rPr/>
        <w:t>,C584_=_C591 ,C584_=_C592 ,C584_=_C594 ,\nC584_=_C595 ,C584_=_C597 ,C584_=_C598 ,C584_=_C599 ,C584_=_C2800 ,C586_=_C587 ,\nC586_=_C588 ,C586_=_C589 ,C586_=_C591 ,C586_=_C592 ,C586_=_C594 ,C586_=_C595 ,\nC586_=_C597 ,C586_=_C598 ,C586_=_C599 ,C587_=_C588 ,C587_=_C589 ,C587_=_C591 ,\nC587_=_C592 ,C587_=_C594 ,C587_=_C595 ,C587_=_C597 ,C587_=_C598 ,C587_=_C599 ,\nC588_=_C589 ,C588_=_C591 ,C588_=_C592 ,C588_=_C594 ,C588_=_C595 ,C588_=_C597 ,\nC588_=_C598 ,C588_=_C599 ,C589_=_C591 ,C589_=_C592 ,C589_=_C594 ,C589_=_C595 ,\nC589_=_C597 ,C589_=_C598 ,C589_=_C599 ,C589_=_C3271 ,C591_=_C592 ,C591_=_C594 ,\nC591_=_C595 ,C591_=_C597 ,C591_=_C598 ,C591_=_C599 ,C592_=_C594 ,C592_=_C595 ,\nC592_=_C597 ,C592_=_C598 ,C592_=_C599 ,C594_=_C595 ,C594_=_C597 ,C594_=_C598 ,\nC594_=_C599 ,C595_=_C597 ,C595_=_C598 ,C595_=_C599 ,C597_=_C598 ,C597_=_C599 ,\nC597_=_C786 ,C597_=_C2498 ,C597_=_C2950 ,C597_=_C3526 ,C597_=_C3817 ,C597_=_C4023 ,\nC598_=_C599 ,C598_=_C2499 ,C751_=_C1086 ,C751_=_C1157 ,C751_=_C1485 ,C751_=_C1526 ,\nC751_=_C1628 ,C751_=_C1774 ,C751_=_C2150 ,C751_=_C2388 ,C751_=_C2531 ,C751_=_C2583 ,\nC751_=_C2602 ,C751_=_C3158 ,C751_=_C3185 ,C751_=_C3391 ,C751_=_C3509 ,C751_=_C3519 ,\nC751_=_C3521 ,C751_=_C3522 ,C751_=_C3523 ,C751_=_C3525 ,C751_=_C3526 ,C751_=_C3527 ,\nC751_=_C3528 ,C760_=_C761 ,C760_=_C762 ,C760_=_C763 ,C760_=_C764 ,C760_=_C765 ,\nC760_=_C766 ,C760_=_C767 ,C760_=_C768 ,C760_=_C769 ,C760_=_C770 ,C760_=_C771 ,\nC760_=_C772 ,C760_=_C774 ,C760_=_C775 ,C760_=_C776 ,C760_=_C778 ,C760_=_C779 ,\nC760_=_C780 ,C760_=_C782 ,C760_=_C783 ,C760_=_C786 ,C761_=_C762 ,C761_=_C763 ,\nC761_=_C764 ,C761_=_C765 ,C761_=_C766 ,C761_=_C767 ,C761_=_C768 ,C761_=_C769 ,\nC761_=_C770 ,C761_=_C771 ,C761_=_C772 ,C761_=_C774 ,C761_=_C775 ,C761_=_C776 ,\nC761_=_C778 ,C761_=_C779 ,C761_=_C780 ,C761_=_C782 ,C761_=_C783 ,C761_=_C786 ,\nC762_=_C763 ,C762_=_C764 ,C762_=_C765 ,C762_=_C766 ,C762_=_C767 ,C762_=_C768 ,\nC762_=_C769 ,C762_=_C770 ,C762_=_C771 ,C762_=_C772 ,C762_=_C774 ,C762_=_C775 ,\nC762_=_C776 ,C762_=_C778 ,C762_=_C779 ,C762_=_C780 ,C762_=_C782 ,C762_=_C783 ,\nC762_=_C786 ,C762_=_C1151 ,C762_=_C1157 ,C763_=_C764 ,C763_=_C765 ,C763_=_C766 ,\nC763_=_C767 ,C763_=_C768 ,C763_=_C769 ,C763_=_C770 ,C763_=_C771 ,C763_=_C772 ,\nC763_=_C774 ,C763_=_C775 ,C763_=_C776 ,C763_=_C778 ,C763_=_C779 ,C763_=_C780 ,\nC763_=_C782 ,C763_=_C783 ,C763_=_C786 ,C763_=_C1178 ,C764_=_C765 ,C764_=_C766 ,\nC764_=_C767 ,C764_=_C768 ,C764_=_C769 ,C764_=_C770 ,C764_=_C771 ,C764_=_C772 ,\nC764_=_C774 ,C764_=_C775 ,C764_=_C776 ,C764_=_C778 ,C764_=_C779 ,C764_=_C780 ,\nC764_=_C782 ,C764_=_C783 ,C764_=_C786 ,C765_=_C766 ,C765_=_C767 ,C765_=_C768 ,\nC765_=_C769 ,C765_=_C770 ,C765_=_C771 ,C765_=_C772 ,C765_=_C774 ,C765_=_C775 ,\nC765_=_C776 ,C765_=_C778 ,C765_=_C779 ,C765_=_C780 ,C765_=_C782 ,C765_=_C783 ,\nC765_=_C786 ,C765_=_C1476 ,C765_=_C1480 ,C765_=_C1485 ,C765_=_C1487 ,C765_=_C1488 ,\nC766_=_C767 ,C766_=_C768 ,C766_=_C769 ,C766_=_C770 ,C766_=_C771 ,C766_=_C772 ,\nC766_=_C774 ,C766_=_C775 ,C766_=_C776 ,C766_=_C778 ,C766_=_C779 ,C766_=_C780 ,\nC766_=_C782 ,C766_=_C783 ,C766_=_C786 ,C767_=_C768 ,C767_=_C769 ,C767_=_C770 ,\nC767_=_C771 ,C767_=_C772 ,C767_=_C774 ,C767_=_C775 ,C767_=_C776 ,C767_=_C778 ,\nC767_=_C779 ,C767_=_C780 ,C767_=_C782 ,C767_=_C783 ,C767_=_C786 ,C768_=_C769 ,\nC768_=_C770 ,C768_=_C771 ,C768_=_C772 ,C768_=_C774 ,C768_=_C775 ,C768_=_C776 ,\nC768_=_C778 ,C768_=_C779 ,C768_=_C780 ,C768_=_C782 ,C768_=_C783 ,C768_=_C786 ,\nC769_=_C770 ,C769_=_C771 ,C769_=_C772 ,C769_=_C774 ,C769_=_C775 ,C769_=_C776 ,\nC769_=_C778 ,C769_=_C779 ,C769_=_C780 ,C769_=_C782 ,C769_=_C783 ,C769_=_C786 ,\nC770_=_C771 ,C770_=_C772 ,C770_=_C774 ,C770_=_C775 ,C770_=_C776 ,C770_=_C778 ,\nC770_=_C779 ,C770_=_C780 ,C770_=_C782 ,C770_=_C783 ,C770_=_C786 ,C771_=_C772 ,\nC771_=_C774 ,C771_=_C775 ,C771_=_C776 ,C771_=_C778 ,C771_=_C779 ,C771_=_C780 ,\nC771_=_C782 ,C771_=_C783 ,C771_=_C786 ,C772_=_C774 ,C772_=_C775 ,C772_=_C776 ,\nC772_=_C778 ,C772_=_C779 ,C772_=_C780 ,C772_=_C782 ,C772_=_C783 ,C772_=_C786 ,\nC772_=_C2147 ,C772_=_C2149 ,C772_=_C2150 ,C772_=_C2155 ,C772_=_C2158 ,C774_=_C775 ,\nC774_=_C776 ,C774_=_C778 ,C774_=_C779 ,C774_=_C780 ,C774_=_C782 ,C774_=_C783 ,\nC774_=_C786 ,C774_=_C2487 ,C774_=_C2527 ,C774_=_C2531 ,C774_=_C2537 ,C774_=_C2539 ,\nC775_=_C776 ,C775_=_C778 ,C775_=_C779 ,C775_=_C780 ,C775_=_C782 ,C775_=_C783 ,\nC775_=_C786 ,C776_=_C778 ,C776_=_C779 ,C776_=_C780 ,C776_=_C782 ,C776_=_C783 ,\nC776_=_C786 ,C778_=_C779 ,C778_=_C780 ,C778_=_C782 ,C778_=_C783 ,C778_=_C786 ,\nC779_=_C780 ,C779_=_C782 ,C779_=_C783 ,C779_=_C786 ,C780_=_C782 ,C780_=_C783 ,\nC780_=_C786 ,C782_=_C783 ,C782_=_C786 ,C783_=_C786 ,C786_=_C2498 ,C786_=_C2950 ,\nC786_=_C3526 ,C786_=_C3817 ,C786_=_C4023 ,C928_=_C1007 ,C928_=_C1441 ,C928_=_C1487 ,\nC928_=_C1922 ,C928_=_C2062 ,C928_=_C2080 ,C928_=_C2155 ,C928_=_C2424 ,C928_=_C2537 ,\nC928_=_C3078 ,C928_=_C3112 ,C928_=_C3188 ,C928_=_C3271 ,C928_=_C3556 ,C928_=_C3687 ,\nC928_=_C3811 ,C928_=_C3812 ,C928_=_C3813 ,C928_=_C3815 ,C928_=_C3816 ,C928_=_C3817 ,\nC977_=_C1024 ,C977_=_C1078 ,C977_=_C1315 ,C977_=_C1405 ,C977_=_C1476 ,C977_=_C1727 ,\nC977_=_C1917 ,C977_=_C1987 ,C977_=_C2147 ,C977_=_C2203 ,C977_=_C2487 ,C977_=_C2489 ,\nC977_=_C2490 ,C977_=_C2493 ,C977_=_C2494 ,C977_=_C2495 ,C977_=_C2497 ,C977_=_C2498 ,\nC977_=_C2499 ,C1007_=_C1441 ,C1007_=_C1487 ,C1007_=_C1922 ,C1007_=_C2062 ,C1007_=_C2080 ,\nC1007_=_C2155 ,C1007_=_C2424 ,C1007_=_C2537 ,C1007_=_C3078 ,C1007_=_C3112 ,C1007_=_C3188 ,\nC1007_=_C3271 ,C1007_=_C3556 ,C1007_=_C3687 ,C1007_=_C3811 ,C1007_=_C3812 ,C1007_=_C3813 ,\nC1007_=_C3815 ,C1007_=_C3816 ,C1007_=_C3817 ,C1024_=_C1078 ,C1024_=_C1315 ,C1024_=_C1405 ,\nC1024_=_C1476 ,C1024_=_C1727 ,C1024_=_C1917 ,C1024_=_C1987 ,C1024_=_C2147 ,C1024_=_C2203 ,\nC1024_=_C2487 ,C1024_=_C2489 ,C1024_=_C2490 ,C1024_=_C2493 ,C1024_=_C2494 ,C1024_=_C2495 ,\nC1024_=_C2497 ,C1024_=_C2498 ,C1024_=_C2499 ,C1078_=_C1086 ,C1078_=_C1315 ,C1078_=_C1405 ,\nC1078_=_C1476 ,C1078_=_C1727 ,C1078_=_C1917 ,C1078_=_C1987 ,C1078_=_C2147 ,C1078_=_C2203 ,\nC1078_=_C2487 ,C1078_=_C2489 ,C1078_=_C2490 ,C1078_=_C2493 ,C1078_=_C2494 ,C1078_=_C2495 ,\nC1078_=_C2497 ,C1078_=_C2498 ,C1078_=_C2499 ,C1086_=_C1157 ,C1086_=_C1485 ,C1086_=_C1526 ,\nC1086_=_C1628 ,C1086_=_C1774 ,C1086_=_C2150 ,C1086_=_C2388 ,C1086_=_C2531 ,C1086_=_C2583 ,\nC1086_=_C2602 ,C1086_=_C3158 ,C1086_=_C3185 ,C1086_=_C3391 ,C1086_=_C3509 ,C1086_=_C3519 ,\nC1086_=_C3521 ,C1086_=_C3522 ,C1086_=_C3523 ,C1086_=_C3525 ,C1086_=_C3526 ,C1086_=_C3527 ,\nC1086_=_C3528 ,C1151_=_C1157 ,C1151_=_C1178 ,C1151_=_C1292 ,C1151_=_C1480 ,C1151_=_C1522 ,\nC1151_=_C1625 ,C1151_=_C1644 ,C1151_=_C2149 ,C1151_=_C2367 ,C1151_=_C2398 ,C1151_=_C2527 ,\nC1151_=_C2800 ,C1151_=_C2938 ,C1151_=_C2940 ,C1151_=_C2941 ,C1151_=_C2942 ,C1151_=_C2944 ,\nC1151_=_C2945 ,C1151_=_C2946 ,C1151_=_C2948 ,C1151_=_C2949 ,C1151_=_C2950 ,C1157_=_C1485 ,\nC1157_=_C1526 ,C1157_=_C1628 ,C1157_=_C1774 ,C1157_=_C2150 ,C1157_=_C2388 ,C1157_=_C2531 ,\nC1157_=_C2583 ,C1157_=_C2602 ,C1157_=_C3158 ,C1157_=_C3185 ,C1157_=_C3391 ,C1157_=_C3509 ,\nC1157_=_C3519 ,C1157_=_C3521 ,C1157_=_C3522 ,C1157_=_C3523 ,C1157_=_C3525 ,C1157_=_C3526 ,\nC1157_=_C3527 ,C1157_=_C3528 ,C1178_=_C1292 ,C1178_=_C1480 ,C1178_=_C1522 ,C1178_=_C1625 ,\nC1178_=_C1644 ,C1178_=_C2149 ,C1178_=_C2367 ,C1178_=_C2398 ,C1178_=_C2527 ,C1178_=_C2800 ,\nC1178_=_C2938 ,C1178_=_C2940 ,C1178_=_C2941 ,C1178_=_C2942 ,C1178_=_C2944 ,C1178_=_C2945 ,\nC1178_=_C2946 ,C1178_=_C2948 ,C1178_=_C2949 ,C1178_=_C2950 ,C1292_=_C1303 ,C1292_=_C1480 ,\nC1292_=_C1522 ,C1292_=_C1625 ,C1292_=_C1644 ,C1292_=_C2149 ,C1292_=_C2367 ,C1292_=_C2398 ,\nC1292_=_C2527 ,C1292_=_C2800 ,C1292_=_C2938 ,C1292_=_C2940 ,C1292_=_C2941 ,C1292_=_C2942 ,\nC1292_=_C2944 ,C1292_=_C2945 ,C1292_=_C2946 ,C1292_=_C2948 ,C1292_=_C2949 ,C1292_=_C2950 ,\nC1303_=_C1445 ,C1303_=_C1488 ,C1303_=_C1966 ,C1303_=_C2158 ,C1303_=_C2276 ,C1303_=_C2442 ,\nC1303_=_C2539 ,C1303_=_C2614 ,C1303_=_C3099 ,C1303_=_C3164 ,C1303_=_C3226 ,C1303_=_C3289 ,\nC1303_=_C3439 ,C1303_=_C3693 ,C1303_=_C3713 ,C1303_=_C3832 ,C1303_=_C3917 ,C1303_=_C3987 ,\nC1303_=_C4021 ,C1303_=_C4022 ,C1303_=_C4023 ,C1315_=_C1405 ,C1315_=_C1476 ,C1315_=_C1727 ,\nC1315_=_C1917 ,C1315_=_C1987 ,C1315_=_C2147 ,C1315_=_C2203 ,C1315_=_C2487 ,C1315_=_C2489 ,\nC1315_=_C2490 ,C1315_=_C2493 ,C1315_=_C2494 ,C1315_=_C2495 ,C1315_=_C2497 ,C1315_=_C2498 ,\nC1315_=_C2499 ,C1405_=_C1476 ,C1405_=_C1727 ,C1405_=_C1917 ,C1405_=_C1987 ,C1405_=_C2147 ,\nC1405_=_C2203 ,C1405_=_C2487 ,C1405_=_C2489 ,C1405_=_C2490 ,C1405_=_C2493 ,C1405_=_C2494 ,\nC1405_=_C2495 ,C1405_=_C2497 ,C1405_=_C2498 ,C1405_=_C2499 ,C1441_=_C1445 ,C1441_=_C1487 ,\nC1441_=_C1922 ,C1441_=_C2062 ,C1441_=_C2080 ,C1441_=_C2155 ,C1441_=_C2424 ,C1441_=_C2537 ,\nC1441_=_C3078 ,C1441_=_C3112 ,C1441_=_C3188 ,C1441_=_C3271 ,C1441_=_C3556 ,C1441_=_C3687 ,\nC1441_=_C3811 ,C1441_=_C3812 ,C1441_=_C3813 ,C1441_=_C3815 ,C1441_=_C3816 ,C1441_=_C3817 ,\nC1445_=_C1488 ,C1445_=_C1966 ,C1445_=_C2158 ,C1445_=_C2276 ,C1445_=_C2442 ,C1445_=_C2539 ,\nC1445_=_C2614 ,C1445_=_C3099 ,C1445_=_C3164 ,C1445_=_C3226 ,C1445_=_C3289 ,C1445_=_C3439 ,\nC1445_=_C3693 ,C1445_=_C3713 ,C1445_=_C3832 ,C1445_=_C3917 ,C1445_=_C3987 ,C1445_=_C4021 ,\nC1445_=_C4022 ,C1445_=_C4023 ,C1476_=_C1480 ,C1476_=_C1485 ,C1476_=_C1487 ,C1476_=_C1488 ,\nC1476_=_C1727 ,C1476_=_C1917 ,C1476_=_C1987 ,C1476_=_C2147 ,C1476_=_C2203 ,C1476_=_C2487 ,\nC1476_=_C2489 ,C1476_=_C2490 ,C1476_=_C2493 ,C1476_=_C2494 ,C1476_=_C2495 ,C1476_=_C2497 ,\nC1476_=_C2498 ,C1476_=_C2499 ,C1480_=_C1485 ,C1480_=_C1487 ,C1480_=_C1488 ,C1480_=_C1522 ,\nC1480_=_C1625 ,C1480_=_C1644 ,C1480_=_C2149 ,C1480_=_C2367 ,C1480_=_C2398 ,C1480_=_C2527 ,\nC1480_=_C2800 ,C1480_=_C2938 ,C1480_=_C2940 ,C1480_=_C2941 ,C1480_=_C2942 ,C1480_=_C2944 ,\nC1480_=_C2945 ,C1480_=_C2946 ,C1480_=_C2948 ,C1480_=_C2949 ,C1480_=_C2950 ,C1485_=_C1487 ,\nC1485_=_C1488 ,C1485_=_C1526 ,C1485_=_C1628 ,C1485_=_C1774 ,C1485_=_C2150 ,C1485_=_C2388 ,\nC1485_=_C2531 ,C1485_=_C2583 ,C1485_=_C2602 ,C1485_=_C3158</w:t>
      </w:r>
    </w:p>
    <w:p>
      <w:pPr>
        <w:pStyle w:val="PreformattedText"/>
        <w:bidi w:val="0"/>
        <w:spacing w:before="0" w:after="0"/>
        <w:jc w:val="left"/>
        <w:rPr/>
      </w:pPr>
      <w:r>
        <w:rPr/>
        <w:t xml:space="preserve"> </w:t>
      </w:r>
      <w:r>
        <w:rPr/>
        <w:t>,C1485_=_C3185 ,C1485_=_C3391 ,\nC1485_=_C3509 ,C1485_=_C3519 ,C1485_=_C3521 ,C1485_=_C3522 ,C1485_=_C3523 ,C1485_=_C3525 ,\nC1485_=_C3526 ,C1485_=_C3527 ,C1485_=_C3528 ,C1487_=_C1488 ,C1487_=_C1922 ,C1487_=_C2062 ,\nC1487_=_C2080 ,C1487_=_C2155 ,C1487_=_C2424 ,C1487_=_C2537 ,C1487_=_C3078 ,C1487_=_C3112 ,\nC1487_=_C3188 ,C1487_=_C3271 ,C1487_=_C3556 ,C1487_=_C3687 ,C1487_=_C3811 ,C1487_=_C3812 ,\nC1487_=_C3813 ,C1487_=_C3815 ,C1487_=_C3816 ,C1487_=_C3817 ,C1488_=_C1966 ,C1488_=_C2158 ,\nC1488_=_C2276 ,C1488_=_C2442 ,C1488_=_C2539 ,C1488_=_C2614 ,C1488_=_C3099 ,C1488_=_C3164 ,\nC1488_=_C3226 ,C1488_=_C3289 ,C1488_=_C3439 ,C1488_=_C3693 ,C1488_=_C3713 ,C1488_=_C3832 ,\nC1488_=_C3917 ,C1488_=_C3987 ,C1488_=_C4021 ,C1488_=_C4022 ,C1488_=_C4023 ,C1522_=_C1526 ,\nC1522_=_C1625 ,C1522_=_C1644 ,C1522_=_C2149 ,C1522_=_C2367 ,C1522_=_C2398 ,C1522_=_C2527 ,\nC1522_=_C2800 ,C1522_=_C2938 ,C1522_=_C2940 ,C1522_=_C2941 ,C1522_=_C2942 ,C1522_=_C2944 ,\nC1522_=_C2945 ,C1522_=_C2946 ,C1522_=_C2948 ,C1522_=_C2949 ,C1522_=_C2950 ,C1526_=_C1628 ,\nC1526_=_C1774 ,C1526_=_C2150 ,C1526_=_C2388 ,C1526_=_C2531 ,C1526_=_C2583 ,C1526_=_C2602 ,\nC1526_=_C3158 ,C1526_=_C3185 ,C1526_=_C3391 ,C1526_=_C3509 ,C1526_=_C3519 ,C1526_=_C3521 ,\nC1526_=_C3522 ,C1526_=_C3523 ,C1526_=_C3525 ,C1526_=_C3526 ,C1526_=_C3527 ,C1526_=_C3528 ,\nC1625_=_C1628 ,C1625_=_C1644 ,C1625_=_C2149 ,C1625_=_C2367 ,C1625_=_C2398 ,C1625_=_C2527 ,\nC1625_=_C2800 ,C1625_=_C2938 ,C1625_=_C2940 ,C1625_=_C2941 ,C1625_=_C2942 ,C1625_=_C2944 ,\nC1625_=_C2945 ,C1625_=_C2946 ,C1625_=_C2948 ,C1625_=_C2949 ,C1625_=_C2950 ,C1628_=_C1774 ,\nC1628_=_C2150 ,C1628_=_C2388 ,C1628_=_C2531 ,C1628_=_C2583 ,C1628_=_C2602 ,C1628_=_C3158 ,\nC1628_=_C3185 ,C1628_=_C3391 ,C1628_=_C3509 ,C1628_=_C3519 ,C1628_=_C3521 ,C1628_=_C3522 ,\nC1628_=_C3523 ,C1628_=_C3525 ,C1628_=_C3526 ,C1628_=_C3527 ,C1628_=_C3528 ,C1644_=_C2149 ,\nC1644_=_C2367 ,C1644_=_C2398 ,C1644_=_C2527 ,C1644_=_C2800 ,C1644_=_C2938 ,C1644_=_C2940 ,\nC1644_=_C2941 ,C1644_=_C2942 ,C1644_=_C2944 ,C1644_=_C2945 ,C1644_=_C2946 ,C1644_=_C2948 ,\nC1644_=_C2949 ,C1644_=_C2950 ,C1727_=_C1917 ,C1727_=_C1987 ,C1727_=_C2147 ,C1727_=_C2203 ,\nC1727_=_C2487 ,C1727_=_C2489 ,C1727_=_C2490 ,C1727_=_C2493 ,C1727_=_C2494 ,C1727_=_C2495 ,\nC1727_=_C2497 ,C1727_=_C2498 ,C1727_=_C2499 ,C1774_=_C2150 ,C1774_=_C2388 ,C1774_=_C2531 ,\nC1774_=_C2583 ,C1774_=_C2602 ,C1774_=_C3158 ,C1774_=_C3185 ,C1774_=_C3391 ,C1774_=_C3509 ,\nC1774_=_C3519 ,C1774_=_C3521 ,C1774_=_C3522 ,C1774_=_C3523 ,C1774_=_C3525 ,C1774_=_C3526 ,\nC1774_=_C3527 ,C1774_=_C3528 ,C1917_=_C1922 ,C1917_=_C1987 ,C1917_=_C2147 ,C1917_=_C2203 ,\nC1917_=_C2487 ,C1917_=_C2489 ,C1917_=_C2490 ,C1917_=_C2493 ,C1917_=_C2494 ,C1917_=_C2495 ,\nC1917_=_C2497 ,C1917_=_C2498 ,C1917_=_C2499 ,C1922_=_C2062 ,C1922_=_C2080 ,C1922_=_C2155 ,\nC1922_=_C2424 ,C1922_=_C2537 ,C1922_=_C3078 ,C1922_=_C3112 ,C1922_=_C3188 ,C1922_=_C3271 ,\nC1922_=_C3556 ,C1922_=_C3687 ,C1922_=_C3811 ,C1922_=_C3812 ,C1922_=_C3813 ,C1922_=_C3815 ,\nC1922_=_C3816 ,C1922_=_C3817 ,C1966_=_C2158 ,C1966_=_C2276 ,C1966_=_C2442 ,C1966_=_C2539 ,\nC1966_=_C2614 ,C1966_=_C3099 ,C1966_=_C3164 ,C1966_=_C3226 ,C1966_=_C3289 ,C1966_=_C3439 ,\nC1966_=_C3693 ,C1966_=_C3713 ,C1966_=_C3832 ,C1966_=_C3917 ,C1966_=_C3987 ,C1966_=_C4021 ,\nC1966_=_C4022 ,C1966_=_C4023 ,C1987_=_C2147 ,C1987_=_C2203 ,C1987_=_C2487 ,C1987_=_C2489 ,\nC1987_=_C2490 ,C1987_=_C2493 ,C1987_=_C2494 ,C1987_=_C2495 ,C1987_=_C2497 ,C1987_=_C2498 ,\nC1987_=_C2499 ,C2062_=_C2080 ,C2062_=_C2155 ,C2062_=_C2424 ,C2062_=_C2537 ,C2062_=_C3078 ,\nC2062_=_C3112 ,C2062_=_C3188 ,C2062_=_C3271 ,C2062_=_C3556 ,C2062_=_C3687 ,C2062_=_C3811 ,\nC2062_=_C3812 ,C2062_=_C3813 ,C2062_=_C3815 ,C2062_=_C3816 ,C2062_=_C3817 ,C2080_=_C2155 ,\nC2080_=_C2424 ,C2080_=_C2537 ,C2080_=_C3078 ,C2080_=_C3112 ,C2080_=_C3188 ,C2080_=_C3271 ,\nC2080_=_C3556 ,C2080_=_C3687 ,C2080_=_C3811 ,C2080_=_C3812 ,C2080_=_C3813 ,C2080_=_C3815 ,\nC2080_=_C3816 ,C2080_=_C3817 ,C2147_=_C2149 ,C2147_=_C2150 ,C2147_=_C2155 ,C2147_=_C2158 ,\nC2147_=_C2203 ,C2147_=_C2487 ,C2147_=_C2489 ,C2147_=_C2490 ,C2147_=_C2493 ,C2147_=_C2494 ,\nC2147_=_C2495 ,C2147_=_C2497 ,C2147_=_C2498 ,C2147_=_C2499 ,C2149_=_C2150 ,C2149_=_C2155 ,\nC2149_=_C2158 ,C2149_=_C2367 ,C2149_=_C2398 ,C2149_=_C2527 ,C2149_=_C2800 ,C2149_=_C2938 ,\nC2149_=_C2940 ,C2149_=_C2941 ,C2149_=_C2942 ,C2149_=_C2944 ,C2149_=_C2945 ,C2149_=_C2946 ,\nC2149_=_C2948 ,C2149_=_C2949 ,C2149_=_C2950 ,C2150_=_C2155 ,C2150_=_C2158 ,C2150_=_C2388 ,\nC2150_=_C2531 ,C2150_=_C2583 ,C2150_=_C2602 ,C2150_=_C3158 ,C2150_=_C3185 ,C2150_=_C3391 ,\nC2150_=_C3509 ,C2150_=_C3519 ,C2150_=_C3521 ,C2150_=_C3522 ,C2150_=_C3523 ,C2150_=_C3525 ,\nC2150_=_C3526 ,C2150_=_C3527 ,C2150_=_C3528 ,C2155_=_C2158 ,C2155_=_C2424 ,C2155_=_C2537 ,\nC2155_=_C3078 ,C2155_=_C3112 ,C2155_=_C3188 ,C2155_=_C3271 ,C2155_=_C3556 ,C2155_=_C3687 ,\nC2155_=_C3811 ,C2155_=_C3812 ,C2155_=_C3813 ,C2155_=_C3815 ,C2155_=_C3816 ,C2155_=_C3817 ,\nC2158_=_C2276 ,C2158_=_C2442 ,C2158_=_C2539 ,C2158_=_C2614 ,C2158_=_C3099 ,C2158_=_C3164 ,\nC2158_=_C3226 ,C2158_=_C3289 ,C2158_=_C3439 ,C2158_=_C3693 ,C2158_=_C3713 ,C2158_=_C3832 ,\nC2158_=_C3917 ,C2158_=_C3987 ,C2158_=_C4021 ,C2158_=_C4022 ,C2158_=_C4023 ,C2203_=_C2487 ,\nC2203_=_C2489 ,C2203_=_C2490 ,C2203_=_C2493 ,C2203_=_C2494 ,C2203_=_C2495 ,C2203_=_C2497 ,\nC2203_=_C2498 ,C2203_=_C2499 ,C2276_=_C2442 ,C2276_=_C2539 ,C2276_=_C2614 ,C2276_=_C3099 ,\nC2276_=_C3164 ,C2276_=_C3226 ,C2276_=_C3289 ,C2276_=_C3439 ,C2276_=_C3693 ,C2276_=_C3713 ,\nC2276_=_C3832 ,C2276_=_C3917 ,C2276_=_C3987 ,C2276_=_C4021 ,C2276_=_C4022 ,C2276_=_C4023 ,\nC2367_=_C2398 ,C2367_=_C2527 ,C2367_=_C2800 ,C2367_=_C2938 ,C2367_=_C2940 ,C2367_=_C2941 ,\nC2367_=_C2942 ,C2367_=_C2944 ,C2367_=_C2945 ,C2367_=_C2946 ,C2367_=_C2948 ,C2367_=_C2949 ,\nC2367_=_C2950 ,C2388_=_C2531 ,C2388_=_C2583 ,C2388_=_C2602 ,C2388_=_C3158 ,C2388_=_C3185 ,\nC2388_=_C3391 ,C2388_=_C3509 ,C2388_=_C3519 ,C2388_=_C3521 ,C2388_=_C3522 ,C2388_=_C3523 ,\nC2388_=_C3525 ,C2388_=_C3526 ,C2388_=_C3527 ,C2388_=_C3528 ,C2398_=_C2527 ,C2398_=_C2800 ,\nC2398_=_C2938 ,C2398_=_C2940 ,C2398_=_C2941 ,C2398_=_C2942 ,C2398_=_C2944 ,C2398_=_C2945 ,\nC2398_=_C2946 ,C2398_=_C2948 ,C2398_=_C2949 ,C2398_=_C2950 ,C2424_=_C2537 ,C2424_=_C3078 ,\nC2424_=_C3112 ,C2424_=_C3188 ,C2424_=_C3271 ,C2424_=_C3556 ,C2424_=_C3687 ,C2424_=_C3811 ,\nC2424_=_C3812 ,C2424_=_C3813 ,C2424_=_C3815 ,C2424_=_C3816 ,C2424_=_C3817 ,C2442_=_C2539 ,\nC2442_=_C2614 ,C2442_=_C3099 ,C2442_=_C3164 ,C2442_=_C3226 ,C2442_=_C3289 ,C2442_=_C3439 ,\nC2442_=_C3693 ,C2442_=_C3713 ,C2442_=_C3832 ,C2442_=_C3917 ,C2442_=_C3987 ,C2442_=_C4021 ,\nC2442_=_C4022 ,C2442_=_C4023 ,C2487_=_C2489 ,C2487_=_C2490 ,C2487_=_C2493 ,C2487_=_C2494 ,\nC2487_=_C2495 ,C2487_=_C2497 ,C2487_=_C2498 ,C2487_=_C2499 ,C2487_=_C2527 ,C2487_=_C2531 ,\nC2487_=_C2537 ,C2487_=_C2539 ,C2489_=_C2490 ,C2489_=_C2493 ,C2489_=_C2494 ,C2489_=_C2495 ,\nC2489_=_C2497 ,C2489_=_C2498 ,C2489_=_C2499 ,C2490_=_C2493 ,C2490_=_C2494 ,C2490_=_C2495 ,\nC2490_=_C2497 ,C2490_=_C2498 ,C2490_=_C2499 ,C2493_=_C2494 ,C2493_=_C2495 ,C2493_=_C2497 ,\nC2493_=_C2498 ,C2493_=_C2499 ,C2494_=_C2495 ,C2494_=_C2497 ,C2494_=_C2498 ,C2494_=_C2499 ,\nC2494_=_C3811 ,C2495_=_C2497 ,C2495_=_C2498 ,C2495_=_C2499 ,C2497_=_C2498 ,C2497_=_C2499 ,\nC2498_=_C2499 ,C2498_=_C2950 ,C2498_=_C3526 ,C2498_=_C3817 ,C2498_=_C4023 ,C2527_=_C2531 ,\nC2527_=_C2537 ,C2527_=_C2539 ,C2527_=_C2800 ,C2527_=_C2938 ,C2527_=_C2940 ,C2527_=_C2941 ,\nC2527_=_C2942 ,C2527_=_C2944 ,C2527_=_C2945 ,C2527_=_C2946 ,C2527_=_C2948 ,C2527_=_C2949 ,\nC2527_=_C2950 ,C2531_=_C2537 ,C2531_=_C2539 ,C2531_=_C2583 ,C2531_=_C2602 ,C2531_=_C3158 ,\nC2531_=_C3185 ,C2531_=_C3391 ,C2531_=_C3509 ,C2531_=_C3519 ,C2531_=_C3521 ,C2531_=_C3522 ,\nC2531_=_C3523 ,C2531_=_C3525 ,C2531_=_C3526 ,C2531_=_C3527 ,C2531_=_C3528 ,C2537_=_C2539 ,\nC2537_=_C3078 ,C2537_=_C3112 ,C2537_=_C3188 ,C2537_=_C3271 ,C2537_=_C3556 ,C2537_=_C3687 ,\nC2537_=_C3811 ,C2537_=_C3812 ,C2537_=_C3813 ,C2537_=_C3815 ,C2537_=_C3816 ,C2537_=_C3817 ,\nC2539_=_C2614 ,C2539_=_C3099 ,C2539_=_C3164 ,C2539_=_C3226 ,C2539_=_C3289 ,C2539_=_C3439 ,\nC2539_=_C3693 ,C2539_=_C3713 ,C2539_=_C3832 ,C2539_=_C3917 ,C2539_=_C3987 ,C2539_=_C4021 ,\nC2539_=_C4022 ,C2539_=_C4023 ,C2583_=_C2602 ,C2583_=_C3158 ,C2583_=_C3185 ,C2583_=_C3391 ,\nC2583_=_C3509 ,C2583_=_C3519 ,C2583_=_C3521 ,C2583_=_C3522 ,C2583_=_C3523 ,C2583_=_C3525 ,\nC2583_=_C3526 ,C2583_=_C3527 ,C2583_=_C3528 ,C2602_=_C2614 ,C2602_=_C3158 ,C2602_=_C3185 ,\nC2602_=_C3391 ,C2602_=_C3509 ,C2602_=_C3519 ,C2602_=_C3521 ,C2602_=_C3522 ,C2602_=_C3523 ,\nC2602_=_C3525 ,C2602_=_C3526 ,C2602_=_C3527 ,C2602_=_C3528 ,C2614_=_C3099 ,C2614_=_C3164 ,\nC2614_=_C3226 ,C2614_=_C3289 ,C2614_=_C3439 ,C2614_=_C3693 ,C2614_=_C3713 ,C2614_=_C3832 ,\nC2614_=_C3917 ,C2614_=_C3987 ,C2614_=_C4021 ,C2614_=_C4022 ,C2614_=_C4023 ,C2800_=_C2938 ,\nC2800_=_C2940 ,C2800_=_C2941 ,C2800_=_C2942 ,C2800_=_C2944 ,C2800_=_C2945 ,C2800_=_C2946 ,\nC2800_=_C2948 ,C2800_=_C2949 ,C2800_=_C2950 ,C2938_=_C2940 ,C2938_=_C2941 ,C2938_=_C2942 ,\nC2938_=_C2944 ,C2938_=_C2945 ,C2938_=_C2946 ,C2938_=_C2948 ,C2938_=_C2949 ,C2938_=_C2950 ,\nC2940_=_C2941 ,C2940_=_C2942 ,C2940_=_C2944 ,C2940_=_C2945 ,C2940_=_C2946 ,C2940_=_C2948 ,\nC2940_=_C2949 ,C2940_=_C2950 ,C2941_=_C2942 ,C2941_=_C2944 ,C2941_=_C2945 ,C2941_=_C2946 ,\nC2941_=_C2948 ,C2941_=_C2949 ,C2941_=_C2950 ,C2942_=_C2944 ,C2942_=_C2945 ,C2942_=_C2946 ,\nC2942_=_C2948 ,C2942_=_C2949 ,C2942_=_C2950 ,C2944_=_C2945 ,C2944_=_C2946 ,C2944_=_C2948 ,\nC2944_=_C2949 ,C2944_=_C2950 ,C2945_=_C2946 ,C2945_=_C2948 ,C2945_=_C2949 ,C2945_=_C2950 ,\nC2946_=_C2948 ,C2946_=_C2949 ,C2946_=_C2950 ,C2948_=_C2949 ,C2948_=_C2950 ,C2949_=_C2950 ,\nC2950_=_C3526 ,C2950_=_C3817 ,C2950_=_C4023 ,C3078_=_C3112 ,C3078_=_C3188 ,C3078_=_C3271 ,\nC3078_=_C3556 ,C3078_=_C3687 ,C3078_=_C3811 ,C3078_=_C3812 ,C3078_=_C3813 ,C3078_=_C3815 ,\nC3078_=_C3816 ,C3078_=_C3817 ,C3099_=_C3164 ,C3099_=_C3226 ,C3099_=_C3289 ,C3099_=_C3439 ,\nC3099_=_C3693 ,C3099_=_C3713</w:t>
      </w:r>
    </w:p>
    <w:p>
      <w:pPr>
        <w:pStyle w:val="PreformattedText"/>
        <w:bidi w:val="0"/>
        <w:spacing w:before="0" w:after="0"/>
        <w:jc w:val="left"/>
        <w:rPr/>
      </w:pPr>
      <w:r>
        <w:rPr/>
        <w:t xml:space="preserve"> </w:t>
      </w:r>
      <w:r>
        <w:rPr/>
        <w:t>,C3099_=_C3832 ,C3099_=_C3917 ,C3099_=_C3987 ,C3099_=_C4021 ,\nC3099_=_C4022 ,C3099_=_C4023 ,C3112_=_C3188 ,C3112_=_C3271 ,C3112_=_C3556 ,C3112_=_C3687 ,\nC3112_=_C3811 ,C3112_=_C3812 ,C3112_=_C3813 ,C3112_=_C3815 ,C3112_=_C3816 ,C3112_=_C3817 ,\nC3158_=_C3164 ,C3158_=_C3185 ,C3158_=_C3391 ,C3158_=_C3509 ,C3158_=_C3519 ,C3158_=_C3521 ,\nC3158_=_C3522 ,C3158_=_C3523 ,C3158_=_C3525 ,C3158_=_C3526 ,C3158_=_C3527 ,C3158_=_C3528 ,\nC3164_=_C3226 ,C3164_=_C3289 ,C3164_=_C3439 ,C3164_=_C3693 ,C3164_=_C3713 ,C3164_=_C3832 ,\nC3164_=_C3917 ,C3164_=_C3987 ,C3164_=_C4021 ,C3164_=_C4022 ,C3164_=_C4023 ,C3185_=_C3188 ,\nC3185_=_C3391 ,C3185_=_C3509 ,C3185_=_C3519 ,C3185_=_C3521 ,C3185_=_C3522 ,C3185_=_C3523 ,\nC3185_=_C3525 ,C3185_=_C3526 ,C3185_=_C3527 ,C3185_=_C3528 ,C3188_=_C3271 ,C3188_=_C3556 ,\nC3188_=_C3687 ,C3188_=_C3811 ,C3188_=_C3812 ,C3188_=_C3813 ,C3188_=_C3815 ,C3188_=_C3816 ,\nC3188_=_C3817 ,C3226_=_C3289 ,C3226_=_C3439 ,C3226_=_C3693 ,C3226_=_C3713 ,C3226_=_C3832 ,\nC3226_=_C3917 ,C3226_=_C3987 ,C3226_=_C4021 ,C3226_=_C4022 ,C3226_=_C4023 ,C3271_=_C3556 ,\nC3271_=_C3687 ,C3271_=_C3811 ,C3271_=_C3812 ,C3271_=_C3813 ,C3271_=_C3815 ,C3271_=_C3816 ,\nC3271_=_C3817 ,C3289_=_C3439 ,C3289_=_C3693 ,C3289_=_C3713 ,C3289_=_C3832 ,C3289_=_C3917 ,\nC3289_=_C3987 ,C3289_=_C4021 ,C3289_=_C4022 ,C3289_=_C4023 ,C3391_=_C3509 ,C3391_=_C3519 ,\nC3391_=_C3521 ,C3391_=_C3522 ,C3391_=_C3523 ,C3391_=_C3525 ,C3391_=_C3526 ,C3391_=_C3527 ,\nC3391_=_C3528 ,C3439_=_C3693 ,C3439_=_C3713 ,C3439_=_C3832 ,C3439_=_C3917 ,C3439_=_C3987 ,\nC3439_=_C4021 ,C3439_=_C4022 ,C3439_=_C4023 ,C3509_=_C3519 ,C3509_=_C3521 ,C3509_=_C3522 ,\nC3509_=_C3523 ,C3509_=_C3525 ,C3509_=_C3526 ,C3509_=_C3527 ,C3509_=_C3528 ,C3519_=_C3521 ,\nC3519_=_C3522 ,C3519_=_C3523 ,C3519_=_C3525 ,C3519_=_C3526 ,C3519_=_C3527 ,C3519_=_C3528 ,\nC3521_=_C3522 ,C3521_=_C3523 ,C3521_=_C3525 ,C3521_=_C3526 ,C3521_=_C3527 ,C3521_=_C3528 ,\nC3522_=_C3523 ,C3522_=_C3525 ,C3522_=_C3526 ,C3522_=_C3527 ,C3522_=_C3528 ,C3522_=_C3812 ,\nC3523_=_C3525 ,C3523_=_C3526 ,C3523_=_C3527 ,C3523_=_C3528 ,C3525_=_C3526 ,C3525_=_C3527 ,\nC3525_=_C3528 ,C3526_=_C3527 ,C3526_=_C3528 ,C3526_=_C3817 ,C3526_=_C4023 ,C3527_=_C3528 ,\nC3556_=_C3687 ,C3556_=_C3811 ,C3556_=_C3812 ,C3556_=_C3813 ,C3556_=_C3815 ,C3556_=_C3816 ,\nC3556_=_C3817 ,C3687_=_C3693 ,C3687_=_C3811 ,C3687_=_C3812 ,C3687_=_C3813 ,C3687_=_C3815 ,\nC3687_=_C3816 ,C3687_=_C3817 ,C3693_=_C3713 ,C3693_=_C3832 ,C3693_=_C3917 ,C3693_=_C3987 ,\nC3693_=_C4021 ,C3693_=_C4022 ,C3693_=_C4023 ,C3713_=_C3832 ,C3713_=_C3917 ,C3713_=_C3987 ,\nC3713_=_C4021 ,C3713_=_C4022 ,C3713_=_C4023 ,C3811_=_C3812 ,C3811_=_C3813 ,C3811_=_C3815 ,\nC3811_=_C3816 ,C3811_=_C3817 ,C3812_=_C3813 ,C3812_=_C3815 ,C3812_=_C3816 ,C3812_=_C3817 ,\nC3813_=_C3815 ,C3813_=_C3816 ,C3813_=_C3817 ,C3815_=_C3816 ,C3815_=_C3817 ,C3815_=_C4021 ,\nC3816_=_C3817 ,C3817_=_C4023 ,C3832_=_C3917 ,C3832_=_C3987 ,C3832_=_C4021 ,C3832_=_C4022 ,\nC3832_=_C4023 ,C3917_=_C3987 ,C3917_=_C4021 ,C3917_=_C4022 ,C3917_=_C4023 ,C3987_=_C4021 ,\nC3987_=_C4022 ,C3987_=_C4023 ,C4021_=_C4022 ,C4021_=_C4023 ,C4022_=_C4023 ,"];143[shape=box, label="id:143 level: 5\n188: C115 C163 C201 C305 C321 \nC446 C465 C549 C550 C553 C555 \nC572 C573 C575 C576 C579 C584 \nC598 C599 C635 C765 C789 C989 \nC1071 C1094 C1114 C1126 C1142 C1149 \nC1152 C1176 C1279 C1281 C1288 C1293 \nC1308 C1331 C1361 C1377 C1402 C1403 \nC1404 C1405 C1406 C1408 C1409 C1410 \nC1411 C1412 C1413 C1414 C1415 C1416 \nC1417 C1418 C1419 C1421 C1422 C1423 \nC1424 C1425 C1426 C1427 C1428 C1430 \nC1432 C1433 C1434 C1435 C1436 C1437 \nC1438 C1439 C1440 C1441 C1442 C1443 \nC1444 C1445 C1446 C1447 C1472 C1473 \nC1474 C1475 C1476 C1477 C1478 C1480 \nC1481 C1482 C1483 C1484 C1485 C1486 \nC1487 C1488 C1489 C1491 C1598 C1661 \nC1879 C1881 C1891 C1896 C1931 C1954 \nC1958 C2008 C2018 C2131 C2262 C2268 \nC2304 C2366 C2386 C2399 C2415 C2431 \nC2432 C2433 C2435 C2436 C2437 C2438 \nC2439 C2440 C2441 C2442 C2443 C2444 \nC2445 C2447 C2499 C2599 C2619 C2636 \nC2637 C2749 C2798 C2799 C2800 C2801 \nC2802 C2803 C2804 C2805 C2806 C2807 \nC2808 C2809 C2810 C2811 C2813 C3155 \nC3156 C3157 C3158 C3159 C3160 C3161 \nC3162 C3163 C3164 C3165 C3166 C3167 \nC3168 C3248 C3249 C3264 C3317 C3328 \nC3360 C3481 C3860 C3921 C3927 C3966 \nC3985 C3993 C4003 C4040 C4071 C4074 \nC4080 C4099 C4101 \n2494: C115_=_C163( C115 C163 ) C115_=_C201( C115 C201 ) C115_=_C305( C115 C305 ) C115_=_C321( C115 C321 ) C115_=_C465( C115 C465 ) \nC115_=_C572( C115 C572 ) C115_=_C598( C115 C598 ) C115_=_C1094( C115 C1094 ) C115_=_C1114( C115 C1114 ) C115_=_C1331( C115 C1331 ) C115_=_C1931( C115 C1931 ) \nC115_=_C2445( C115 C2445 ) C115_=_C2499( C115 C2499 ) C115_=_C2636( C115 C2636 ) C115_=_C3248( C115 C3248 ) C115_=_C3317( C115 C3317 ) C115_=_C3481( C115 C3481 ) \nC115_=_C3927( C115 C3927 ) C115_=_C3985( C115 C3985 ) C115_=_C3993( C115 C3993 ) C115_=_C4080( C115 C4080 ) C115_=_C4099( C115 C4099 ) C115_=_C4101( C115 C4101 ) \nC163_=_C201( C163 C201 ) C163_=_C305( C163 C305 ) C163_=_C321( C163 C321 ) C163_=_C465( C163 C465 ) C163_=_C572( C163 C572 ) C163_=_C598( C163 C598 ) \nC163_=_C1094( C163 C1094 ) C163_=_C1114( C163 C1114 ) C163_=_C1331( C163 C1331 ) C163_=_C1931( C163 C1931 ) C163_=_C2445( C163 C2445 ) C163_=_C2499( C163 C2499 ) \nC163_=_C2636( C163 C2636 ) C163_=_C3248( C163 C3248 ) C163_=_C3317( C163 C3317 ) C163_=_C3481( C163 C3481 ) C163_=_C3927( C163 C3927 ) C163_=_C3985( C163 C3985 ) \nC163_=_C3993( C163 C3993 ) C163_=_C4080( C163 C4080 ) C163_=_C4099( C163 C4099 ) C163_=_C4101( C163 C4101 ) C201_=_C305( C201 C305 ) C201_=_C321( C201 C321 ) \nC201_=_C465( C201 C465 ) C201_=_C572( C201 C572 ) C201_=_C598( C201 C598 ) C201_=_C1094( C201 C1094 ) C201_=_C1114( C201 C1114 ) C201_=_C1331( C201 C1331 ) \nC201_=_C1931( C201 C1931 ) C201_=_C2445( C201 C2445 ) C201_=_C2499( C201 C2499 ) C201_=_C2636( C201 C2636 ) C201_=_C3248( C201 C3248 ) C201_=_C3317( C201 C3317 ) \nC201_=_C3481( C201 C3481 ) C201_=_C3927( C201 C3927 ) C201_=_C3985( C201 C3985 ) C201_=_C3993( C201 C3993 ) C201_=_C4080( C201 C4080 ) C201_=_C4099( C201 C4099 ) \nC201_=_C4101( C201 C4101 ) C305_=_C321( C305 C321 ) C305_=_C465( C305 C465 ) C305_=_C572( C305 C572 ) C305_=_C598( C305 C598 ) C305_=_C1094( C305 C1094 ) \nC305_=_C1114( C305 C1114 ) C305_=_C1331( C305 C1331 ) C305_=_C1931( C305 C1931 ) C305_=_C2445( C305 C2445 ) C305_=_C2499( C305 C2499 ) C305_=_C2636( C305 C2636 ) \nC305_=_C3248( C305 C3248 ) C305_=_C3317( C305 C3317 ) C305_=_C3481( C305 C3481 ) C305_=_C3927( C305 C3927 ) C305_=_C3985( C305 C3985 ) C305_=_C3993( C305 C3993 ) \nC305_=_C4080( C305 C4080 ) C305_=_C4099( C305 C4099 ) C305_=_C4101( C305 C4101 ) C321_=_C465( C321 C465 ) C321_=_C572( C321 C572 ) C321_=_C598( C321 C598 ) \nC321_=_C1094( C321 C1094 ) C321_=_C1114( C321 C1114 ) C321_=_C1331( C321 C1331 ) C321_=_C1931( C321 C1931 ) C321_=_C2445( C321 C2445 ) C321_=_C2499( C321 C2499 ) \nC321_=_C2636( C321 C2636 ) C321_=_C3248( C321 C3248 ) C321_=_C3317( C321 C3317 ) C321_=_C3481( C321 C3481 ) C321_=_C3927( C321 C3927 ) C321_=_C3985( C321 C3985 ) \nC321_=_C3993( C321 C3993 ) C321_=_C4080( C321 C4080 ) C321_=_C4099( C321 C4099 ) C321_=_C4101( C321 C4101 ) C446_=_C465( C446 C465 ) C446_=_C549( C446 C549 ) \nC446_=_C575( C446 C575 ) C446_=_C1071( C446 C1071 ) C446_=_C1308( C446 C1308 ) C446_=_C1402( C446 C1402 ) C446_=_C1403( C446 C1403 ) C446_=_C1404( C446 C1404 ) \nC446_=_C1405( C446 C1405 ) C446_=_C1406( C446 C1406 ) C446_=_C1408( C446 C1408 ) C446_=_C1409( C446 C1409 ) C446_=_C1410( C446 C1410 ) C446_=_C1411( C446 C1411 ) \nC446_=_C1412( C446 C1412 ) C446_=_C1413( C446 C1413 ) C446_=_C1414( C446 C1414 ) C446_=_C1415( C446 C1415 ) C446_=_C1416( C446 C1416 ) C446_=_C1417( C446 C1417 ) \nC446_=_C1418( C446 C1418 ) C446_=_C1419( C446 C1419 ) C446_=_C1421( C446 C1421 ) C465_=_C572( C465 C572 ) C465_=_C598( C465 C598 ) C465_=_C1094( C465 C1094 ) \nC465_=_C1114( C465 C1114 ) C465_=_C1331( C465 C1331 ) C465_=_C1931( C465 C1931 ) C465_=_C2445( C465 C2445 ) C465_=_C2499( C465 C2499 ) C465_=_C2636( C465 C2636 ) \nC465_=_C3248( C465 C3248 ) C465_=_C3317( C465 C3317 ) C465_=_C3481( C465 C3481 ) C465_=_C3927( C465 C3927 ) C465_=_C3985( C465 C3985 ) C465_=_C3993( C465 C3993 ) \nC465_=_C4080( C465 C4080 ) C465_=_C4099( C465 C4099 ) C465_=_C4101( C465 C4101 ) C549_=_C550( C549 C550 ) C549_=_C553( C549 C553 ) C549_=_C555( C549 C555 ) \nC549_=_C572( C549 C572 ) C549_=_C573( C549 C573 ) C549_=_C575( C549 C575 ) C549_=_C1071( C549 C1071 ) C549_=_C1308( C549 C1308 ) C549_=_C1402( C549 C1402 ) \nC549_=_C1403( C549 C1403 ) C549_=_C1404( C549 C1404 ) C549_=_C1405( C549 C1405 ) C549_=_C1406( C549 C1406 ) C549_=_C1408( C549 C1408 ) C549_=_C1409( C549 C1409 ) \nC549_=_C1410( C549 C1410 ) C549_=_C1411( C549 C1411 ) C549_=_C1412( C549 C1412 ) C549_=_C1413( C549 C1413 ) C549_=_C1414( C549 C1414 ) C549_=_C1415( C549 C1415 ) \nC549_=_C1416( C549 C1416 ) C549_=_C1417( C549 C1417 ) C549_=_C1418( C549 C1418 ) C549_=_C1419( C549 C1419 ) C549_=_C1421( C549 C1421 ) C550_=_C553( C550 C553 ) \nC550_=_C555( C550 C555 ) C550_=_C572( C550 C572 ) C550_=_C573( C550 C573 ) C550_=_C576( C550 C576 ) C550_=_C765( C550 C765 ) C550_=_C1281( C550 C1281 ) \nC550_=_C1422( C550 C1422 ) C550_=_C1472( C550 C1472 ) C550_=_C1473( C550 C1473 ) C550_=_C1474( C550 C1474 ) C550_=_C1475( C550 C1475 ) C550_=_C1476( C550 C1476 ) \nC550_=_C1477( C550 C1477 ) C550_=_C1478( C550 C1478 ) C550_=_C1480( C550 C1480 ) C550_=_C1481( C550 C1481 ) C550_=_C1482( C550 C1482 ) C550_=_C1483( C550 C1483 ) \nC550_=_C1484( C550 C1484 ) C550_=_C1485( C550 C1485 ) C550_=_C1486( C550 C1486 ) C550_=_C1487( C550 C1487 ) C550_=_C1488( C550 C1488 ) C550_=_C1489( C550 C1489 ) \nC550_=_C1491( C550 C1491 ) C553_=_C555( C553 C555 ) C553_=_C572( C553 C572 ) C553_=_C573( C553 C573 ) C553_=_C579( C553 C579 ) C553_=_C635( C553 C635 ) \nC553_=_C1288( C553 C1288 ) C553_=_C1404( C553 C1404 ) C553_=_C1475( C553 C1475 ) C553_=_C1661( C553 C1661 ) C553_=_C1879( C553 C1879 ) C553_=_C1954(</w:t>
      </w:r>
    </w:p>
    <w:p>
      <w:pPr>
        <w:pStyle w:val="PreformattedText"/>
        <w:bidi w:val="0"/>
        <w:spacing w:before="0" w:after="0"/>
        <w:jc w:val="left"/>
        <w:rPr/>
      </w:pPr>
      <w:r>
        <w:rPr/>
        <w:t xml:space="preserve"> </w:t>
      </w:r>
      <w:r>
        <w:rPr/>
        <w:t>C553 C1954 ) \nC553_=_C2131( C553 C2131 ) C553_=_C2262( C553 C2262 ) C553_=_C2431( C553 C2431 ) C553_=_C2432( C553 C2432 ) C553_=_C2433( C553 C2433 ) C553_=_C2435( C553 C2435 ) \nC553_=_C2436( C553 C2436 ) C553_=_C2437( C553 C2437 ) C553_=_C2438( C553 C2438 ) C553_=_C2439( C553 C2439 ) C553_=_C2440( C553 C2440 ) C553_=_C2441( C553 C2441 ) \nC553_=_C2442( C553 C2442 ) C553_=_C2443( C553 C2443 ) C553_=_C2444( C553 C2444 ) C553_=_C2445( C553 C2445 ) C555_=_C572( C555 C572 ) C555_=_C573( C555 C573 ) \nC555_=_C584( C555 C584 ) C555_=_C1149( C555 C1149 ) C555_=_C1176( C555 C1176 ) C555_=_C1896( C555 C1896 ) C555_=_C2304( C555 C2304 ) C555_=_C2366( C555 C2366 ) \nC555_=_C2432( C555 C2432 ) C555_=_C2447( C555 C2447 ) C555_=_C2619( C555 C2619 ) C555_=_C2799( C555 C2799 ) C555_=_C2800( C555 C2800 ) C555_=_C2801( C555 C2801 ) \nC555_=_C2802( C555 C2802 ) C555_=_C2803( C555 C2803 ) C555_=_C2804( C555 C2804 ) C555_=_C2805( C555 C2805 ) C555_=_C2806( C555 C2806 ) C555_=_C2807( C555 C2807 ) \nC555_=_C2808( C555 C2808 ) C555_=_C2809( C555 C2809 ) C555_=_C2810( C555 C2810 ) C555_=_C2811( C555 C2811 ) C555_=_C2813( C555 C2813 ) C572_=_C573( C572 C573 ) \nC572_=_C598( C572 C598 ) C572_=_C1094( C572 C1094 ) C572_=_C1114( C572 C1114 ) C572_=_C1331( C572 C1331 ) C572_=_C1931( C572 C1931 ) C572_=_C2445( C572 C2445 ) \nC572_=_C2499( C572 C2499 ) C572_=_C2636( C572 C2636 ) C572_=_C3248( C572 C3248 ) C572_=_C3317( C572 C3317 ) C572_=_C3481( C572 C3481 ) C572_=_C3927( C572 C3927 ) \nC572_=_C3985( C572 C3985 ) C572_=_C3993( C572 C3993 ) C572_=_C4080( C572 C4080 ) C572_=_C4099( C572 C4099 ) C572_=_C4101( C572 C4101 ) C573_=_C599( C573 C599 ) \nC573_=_C1142( C573 C1142 ) C573_=_C1377( C573 C1377 ) C573_=_C1421( C573 C1421 ) C573_=_C1491( C573 C1491 ) C573_=_C1598( C573 C1598 ) C573_=_C1891( C573 C1891 ) \nC573_=_C2018( C573 C2018 ) C573_=_C2415( C573 C2415 ) C573_=_C2637( C573 C2637 ) C573_=_C2749( C573 C2749 ) C573_=_C2798( C573 C2798 ) C573_=_C2813( C573 C2813 ) \nC573_=_C3249( C573 C3249 ) C573_=_C3264( C573 C3264 ) C573_=_C3328( C573 C3328 ) C573_=_C3360( C573 C3360 ) C573_=_C3860( C573 C3860 ) C573_=_C3921( C573 C3921 ) \nC573_=_C3966( C573 C3966 ) C573_=_C4003( C573 C4003 ) C573_=_C4040( C573 C4040 ) C573_=_C4071( C573 C4071 ) C573_=_C4074( C573 C4074 ) C573_=_C4101( C573 C4101 ) \nC575_=_C576( C575 C576 ) C575_=_C579( C575 C579 ) C575_=_C584( C575 C584 ) C575_=_C598( C575 C598 ) C575_=_C599( C575 C599 ) C575_=_C1071( C575 C1071 ) \nC575_=_C1308( C575 C1308 ) C575_=_C1402( C575 C1402 ) C575_=_C1403( C575 C1403 ) C575_=_C1404( C575 C1404 ) C575_=_C1405( C575 C1405 ) C575_=_C1406( C575 C1406 ) \nC575_=_C1408( C575 C1408 ) C575_=_C1409( C575 C1409 ) C575_=_C1410( C575 C1410 ) C575_=_C1411( C575 C1411 ) C575_=_C1412( C575 C1412 ) C575_=_C1413( C575 C1413 ) \nC575_=_C1414( C575 C1414 ) C575_=_C1415( C575 C1415 ) C575_=_C1416( C575 C1416 ) C575_=_C1417( C575 C1417 ) C575_=_C1418( C575 C1418 ) C575_=_C1419( C575 C1419 ) \nC575_=_C1421( C575 C1421 ) C576_=_C579( C576 C579 ) C576_=_C584( C576 C584 ) C576_=_C598( C576 C598 ) C576_=_C599( C576 C599 ) C576_=_C765( C576 C765 ) \nC576_=_C1281( C576 C1281 ) C576_=_C1422( C576 C1422 ) C576_=_C1472( C576 C1472 ) C576_=_C1473( C576 C1473 ) C576_=_C1474( C576 C1474 ) C576_=_C1475( C576 C1475 ) \nC576_=_C1476( C576 C1476 ) C576_=_C1477( C576 C1477 ) C576_=_C1478( C576 C1478 ) C576_=_C1480( C576 C1480 ) C576_=_C1481( C576 C1481 ) C576_=_C1482( C576 C1482 ) \nC576_=_C1483( C576 C1483 ) C576_=_C1484( C576 C1484 ) C576_=_C1485( C576 C1485 ) C576_=_C1486( C576 C1486 ) C576_=_C1487( C576 C1487 ) C576_=_C1488( C576 C1488 ) \nC576_=_C1489( C576 C1489 ) C576_=_C1491( C576 C1491 ) C579_=_C584( C579 C584 ) C579_=_C598( C579 C598 ) C579_=_C599( C579 C599 ) C579_=_C635( C579 C635 ) \nC579_=_C1288( C579 C1288 ) C579_=_C1404( C579 C1404 ) C579_=_C1475( C579 C1475 ) C579_=_C1661( C579 C1661 ) C579_=_C1879( C579 C1879 ) C579_=_C1954( C579 C1954 ) \nC579_=_C2131( C579 C2131 ) C579_=_C2262( C579 C2262 ) C579_=_C2431( C579 C2431 ) C579_=_C2432( C579 C2432 ) C579_=_C2433( C579 C2433 ) C579_=_C2435( C579 C2435 ) \nC579_=_C2436( C579 C2436 ) C579_=_C2437( C579 C2437 ) C579_=_C2438( C579 C2438 ) C579_=_C2439( C579 C2439 ) C579_=_C2440( C579 C2440 ) C579_=_C2441( C579 C2441 ) \nC579_=_C2442( C579 C2442 ) C579_=_C2443( C579 C2443 ) C579_=_C2444( C579 C2444 ) C579_=_C2445( C579 C2445 ) C584_=_C598( C584 C598 ) C584_=_C599( C584 C599 ) \nC584_=_C1149( C584 C1149 ) C584_=_C1176( C584 C1176 ) C584_=_C1896( C584 C1896 ) C584_=_C2304( C584 C2304 ) C584_=_C2366( C584 C2366 ) C584_=_C2432( C584 C2432 ) \nC584_=_C2447( C584 C2447 ) C584_=_C2619( C584 C2619 ) C584_=_C2799( C584 C2799 ) C584_=_C2800( C584 C2800 ) C584_=_C2801( C584 C2801 ) C584_=_C2802( C584 C2802 ) \nC584_=_C2803( C584 C2803 ) C584_=_C2804( C584 C2804 ) C584_=_C2805( C584 C2805 ) C584_=_C2806( C584 C2806 ) C584_=_C2807( C584 C2807 ) C584_=_C2808( C584 C2808 ) \nC584_=_C2809( C584 C2809 ) C584_=_C2810( C584 C2810 ) C584_=_C2811( C584 C2811 ) C584_=_C2813( C584 C2813 ) C598_=_C599( C598 C599 ) C598_=_C1094( C598 C1094 ) \nC598_=_C1114( C598 C1114 ) C598_=_C1331( C598 C1331 ) C598_=_C1931( C598 C1931 ) C598_=_C2445( C598 C2445 ) C598_=_C2499( C598 C2499 ) C598_=_C2636( C598 C2636 ) \nC598_=_C3248( C598 C3248 ) C598_=_C3317( C598 C3317 ) C598_=_C3481( C598 C3481 ) C598_=_C3927( C598 C3927 ) C598_=_C3985( C598 C3985 ) C598_=_C3993( C598 C3993 ) \nC598_=_C4080( C598 C4080 ) C598_=_C4099( C598 C4099 ) C598_=_C4101( C598 C4101 ) C599_=_C1142( C599 C1142 ) C599_=_C1377( C599 C1377 ) C599_=_C1421( C599 C1421 ) \nC599_=_C1491( C599 C1491 ) C599_=_C1598( C599 C1598 ) C599_=_C1891( C599 C1891 ) C599_=_C2018( C599 C2018 ) C599_=_C2415( C599 C2415 ) C599_=_C2637( C599 C2637 ) \nC599_=_C2749( C599 C2749 ) C599_=_C2798( C599 C2798 ) C599_=_C2813( C599 C2813 ) C599_=_C3249( C599 C3249 ) C599_=_C3264( C599 C3264 ) C599_=_C3328( C599 C3328 ) \nC599_=_C3360( C599 C3360 ) C599_=_C3860( C599 C3860 ) C599_=_C3921( C599 C3921 ) C599_=_C3966( C599 C3966 ) C599_=_C4003( C599 C4003 ) C599_=_C4040( C599 C4040 ) \nC599_=_C4071( C599 C4071 ) C599_=_C4074( C599 C4074 ) C599_=_C4101( C599 C4101 ) C635_=_C1288( C635 C1288 ) C635_=_C1404( C635 C1404 ) C635_=_C1475( C635 C1475 ) \nC635_=_C1661( C635 C1661 ) C635_=_C1879( C635 C1879 ) C635_=_C1954( C635 C1954 ) C635_=_C2131( C635 C2131 ) C635_=_C2262( C635 C2262 ) C635_=_C2431( C635 C2431 ) \nC635_=_C2432( C635 C2432 ) C635_=_C2433( C635 C2433 ) C635_=_C2435( C635 C2435 ) C635_=_C2436( C635 C2436 ) C635_=_C2437( C635 C2437 ) C635_=_C2438( C635 C2438 ) \nC635_=_C2439( C635 C2439 ) C635_=_C2440( C635 C2440 ) C635_=_C2441( C635 C2441 ) C635_=_C2442( C635 C2442 ) C635_=_C2443( C635 C2443 ) C635_=_C2444( C635 C2444 ) \nC635_=_C2445( C635 C2445 ) C765_=_C1281( C765 C1281 ) C765_=_C1422( C765 C1422 ) C765_=_C1472( C765 C1472 ) C765_=_C1473( C765 C1473 ) C765_=_C1474( C765 C1474 ) \nC765_=_C1475( C765 C1475 ) C765_=_C1476( C765 C1476 ) C765_=_C1477( C765 C1477 ) C765_=_C1478( C765 C1478 ) C765_=_C1480( C765 C1480 ) C765_=_C1481( C765 C1481 ) \nC765_=_C1482( C765 C1482 ) C765_=_C1483( C765 C1483 ) C765_=_C1484( C765 C1484 ) C765_=_C1485( C765 C1485 ) C765_=_C1486( C765 C1486 ) C765_=_C1487( C765 C1487 ) \nC765_=_C1488( C765 C1488 ) C765_=_C1489( C765 C1489 ) C765_=_C1491( C765 C1491 ) C789_=_C989( C789 C989 ) C789_=_C1279( C789 C1279 ) C789_=_C1422( C789 C1422 ) \nC789_=_C1423( C789 C1423 ) C789_=_C1424( C789 C1424 ) C789_=_C1425( C789 C1425 ) C789_=_C1426( C789 C1426 ) C789_=_C1427( C789 C1427 ) C789_=_C1428( C789 C1428 ) \nC789_=_C1430( C789 C1430 ) C789_=_C1432( C789 C1432 ) C789_=_C1433( C789 C1433 ) C789_=_C1434( C789 C1434 ) C789_=_C1435( C789 C1435 ) C789_=_C1436( C789 C1436 ) \nC789_=_C1437( C789 C1437 ) C789_=_C1438( C789 C1438 ) C789_=_C1439( C789 C1439 ) C789_=_C1440( C789 C1440 ) C789_=_C1441( C789 C1441 ) C789_=_C1442( C789 C1442 ) \nC789_=_C1443( C789 C1443 ) C789_=_C1444( C789 C1444 ) C789_=_C1445( C789 C1445 ) C789_=_C1446( C789 C1446 ) C789_=_C1447( C789 C1447 ) C989_=_C1279( C989 C1279 ) \nC989_=_C1422( C989 C1422 ) C989_=_C1423( C989 C1423 ) C989_=_C1424( C989 C1424 ) C989_=_C1425( C989 C1425 ) C989_=_C1426( C989 C1426 ) C989_=_C1427( C989 C1427 ) \nC989_=_C1428( C989 C1428 ) C989_=_C1430( C989 C1430 ) C989_=_C1432( C989 C1432 ) C989_=_C1433( C989 C1433 ) C989_=_C1434( C989 C1434 ) C989_=_C1435( C989 C1435 ) \nC989_=_C1436( C989 C1436 ) C989_=_C1437( C989 C1437 ) C989_=_C1438( C989 C1438 ) C989_=_C1439( C989 C1439 ) C989_=_C1440( C989 C1440 ) C989_=_C1441( C989 C1441 ) \nC989_=_C1442( C989 C1442 ) C989_=_C1443( C989 C1443 ) C989_=_C1444( C989 C1444 ) C989_=_C1445( C989 C1445 ) C989_=_C1446( C989 C1446 ) C989_=_C1447( C989 C1447 ) \nC1071_=_C1094( C1071 C1094 ) C1071_=_C1308( C1071 C1308 ) C1071_=_C1402( C1071 C1402 ) C1071_=_C1403( C1071 C1403 ) C1071_=_C1404( C1071 C1404 ) C1071_=_C1405( C1071 C1405 ) \nC1071_=_C1406( C1071 C1406 ) C1071_=_C1408( C1071 C1408 ) C1071_=_C1409( C1071 C1409 ) C1071_=_C1410( C1071 C1410 ) C1071_=_C1411( C1071 C1411 ) C1071_=_C1412( C1071 C1412 ) \nC1071_=_C1413( C1071 C1413 ) C1071_=_C1414( C1071 C1414 ) C1071_=_C1415( C1071 C1415 ) C1071_=_C1416( C1071 C1416 ) C1071_=_C1417( C1071 C1417 ) C1071_=_C1418( C1071 C1418 ) \nC1071_=_C1419( C1071 C1419 ) C1071_=_C1421( C1071 C1421 ) C1094_=_C1114( C1094 C1114 ) C1094_=_C1331( C1094 C1331 ) C1094_=_C1931( C1094 C1931 ) C1094_=_C2445( C1094 C2445 ) \nC1094_=_C2499( C1094 C2499 ) C1094_=_C2636( C1094 C2636 ) C1094_=_C3248( C1094 C3248 ) C1094_=_C3317( C1094 C3317 ) C1094_=_C3481( C1094 C3481 ) C1094_=_C3927( C1094 C3927 ) \nC1094_=_C3985( C1094 C3985 ) C1094_=_C3993( C1094 C3993 ) C1094_=_C4080( C1094 C4080 ) C1094_=_C4099( C1094 C4099 ) C1094_=_C4101( C1094 C4101 ) C1114_=_C1331( C1114 C1331 ) \nC1114_=_C1931( C1114 C1931 ) C1114_=_C2445( C1114 C2445 ) C1114_=_C2499( C1114 C2499 ) C1114_=_C2636( C1114 C2636 ) C1114_=_C3248( C1114 C3248 ) C1114_=_C3317( C1114 C3317 ) \nC1114_=_C3481(</w:t>
      </w:r>
    </w:p>
    <w:p>
      <w:pPr>
        <w:pStyle w:val="PreformattedText"/>
        <w:bidi w:val="0"/>
        <w:spacing w:before="0" w:after="0"/>
        <w:jc w:val="left"/>
        <w:rPr/>
      </w:pPr>
      <w:r>
        <w:rPr/>
        <w:t xml:space="preserve"> </w:t>
      </w:r>
      <w:r>
        <w:rPr/>
        <w:t>C1114 C3481 ) C1114_=_C3927( C1114 C3927 ) C1114_=_C3985( C1114 C3985 ) C1114_=_C3993( C1114 C3993 ) C1114_=_C4080( C1114 C4080 ) C1114_=_C4099( C1114 C4099 ) \nC1114_=_C4101( C1114 C4101 ) C1126_=_C1142( C1126 C1142 ) C1126_=_C1152( C1126 C1152 ) C1126_=_C1293( C1126 C1293 ) C1126_=_C1361( C1126 C1361 ) C1126_=_C1481( C1126 C1481 ) \nC1126_=_C1881( C1126 C1881 ) C1126_=_C1958( C1126 C1958 ) C1126_=_C2008( C1126 C2008 ) C1126_=_C2268( C1126 C2268 ) C1126_=_C2386( C1126 C2386 ) C1126_=_C2399( C1126 C2399 ) \nC1126_=_C2599( C1126 C2599 ) C1126_=_C3155( C1126 C3155 ) C1126_=_C3156( C1126 C3156 ) C1126_=_C3157( C1126 C3157 ) C1126_=_C3158( C1126 C3158 ) C1126_=_C3159( C1126 C3159 ) \nC1126_=_C3160( C1126 C3160 ) C1126_=_C3161( C1126 C3161 ) C1126_=_C3162( C1126 C3162 ) C1126_=_C3163( C1126 C3163 ) C1126_=_C3164( C1126 C3164 ) C1126_=_C3165( C1126 C3165 ) \nC1126_=_C3166( C1126 C3166 ) C1126_=_C3167( C1126 C3167 ) C1126_=_C3168( C1126 C3168 ) C1142_=_C1377( C1142 C1377 ) C1142_=_C1421( C1142 C1421 ) C1142_=_C1491( C1142 C1491 ) \nC1142_=_C1598( C1142 C1598 ) C1142_=_C1891( C1142 C1891 ) C1142_=_C2018( C1142 C2018 ) C1142_=_C2415( C1142 C2415 ) C1142_=_C2637( C1142 C2637 ) C1142_=_C2749( C1142 C2749 ) \nC1142_=_C2798( C1142 C2798 ) C1142_=_C2813( C1142 C2813 ) C1142_=_C3249( C1142 C3249 ) C1142_=_C3264( C1142 C3264 ) C1142_=_C3328( C1142 C3328 ) C1142_=_C3360( C1142 C3360 ) \nC1142_=_C3860( C1142 C3860 ) C1142_=_C3921( C1142 C3921 ) C1142_=_C3966( C1142 C3966 ) C1142_=_C4003( C1142 C4003 ) C1142_=_C4040( C1142 C4040 ) C1142_=_C4071( C1142 C4071 ) \nC1142_=_C4074( C1142 C4074 ) C1142_=_C4101( C1142 C4101 ) C1149_=_C1152( C1149 C1152 ) C1149_=_C1176( C1149 C1176 ) C1149_=_C1896( C1149 C1896 ) C1149_=_C2304( C1149 C2304 ) \nC1149_=_C2366( C1149 C2366 ) C1149_=_C2432( C1149 C2432 ) C1149_=_C2447( C1149 C2447 ) C1149_=_C2619( C1149 C2619 ) C1149_=_C2799( C1149 C2799 ) C1149_=_C2800( C1149 C2800 ) \nC1149_=_C2801( C1149 C2801 ) C1149_=_C2802( C1149 C2802 ) C1149_=_C2803( C1149 C2803 ) C1149_=_C2804( C1149 C2804 ) C1149_=_C2805( C1149 C2805 ) C1149_=_C2806( C1149 C2806 ) \nC1149_=_C2807( C1149 C2807 ) C1149_=_C2808( C1149 C2808 ) C1149_=_C2809( C1149 C2809 ) C1149_=_C2810( C1149 C2810 ) C1149_=_C2811( C1149 C2811 ) C1149_=_C2813( C1149 C2813 ) \nC1152_=_C1293( C1152 C1293 ) C1152_=_C1361( C1152 C1361 ) C1152_=_C1481( C1152 C1481 ) C1152_=_C1881( C1152 C1881 ) C1152_=_C1958( C1152 C1958 ) C1152_=_C2008( C1152 C2008 ) \nC1152_=_C2268( C1152 C2268 ) C1152_=_C2386( C1152 C2386 ) C1152_=_C2399( C1152 C2399 ) C1152_=_C2599( C1152 C2599 ) C1152_=_C3155( C1152 C3155 ) C1152_=_C3156( C1152 C3156 ) \nC1152_=_C3157( C1152 C3157 ) C1152_=_C3158( C1152 C3158 ) C1152_=_C3159( C1152 C3159 ) C1152_=_C3160( C1152 C3160 ) C1152_=_C3161( C1152 C3161 ) C1152_=_C3162( C1152 C3162 ) \nC1152_=_C3163( C1152 C3163 ) C1152_=_C3164( C1152 C3164 ) C1152_=_C3165( C1152 C3165 ) C1152_=_C3166( C1152 C3166 ) C1152_=_C3167( C1152 C3167 ) C1152_=_C3168( C1152 C3168 ) \nC1176_=_C1896( C1176 C1896 ) C1176_=_C2304( C1176 C2304 ) C1176_=_C2366( C1176 C2366 ) C1176_=_C2432( C1176 C2432 ) C1176_=_C2447( C1176 C2447 ) C1176_=_C2619( C1176 C2619 ) \nC1176_=_C2799( C1176 C2799 ) C1176_=_C2800( C1176 C2800 ) C1176_=_C2801( C1176 C2801 ) C1176_=_C2802( C1176 C2802 ) C1176_=_C2803( C1176 C2803 ) C1176_=_C2804( C1176 C2804 ) \nC1176_=_C2805( C1176 C2805 ) C1176_=_C2806( C1176 C2806 ) C1176_=_C2807( C1176 C2807 ) C1176_=_C2808( C1176 C2808 ) C1176_=_C2809( C1176 C2809 ) C1176_=_C2810( C1176 C2810 ) \nC1176_=_C2811( C1176 C2811 ) C1176_=_C2813( C1176 C2813 ) C1279_=_C1281( C1279 C1281 ) C1279_=_C1288( C1279 C1288 ) C1279_=_C1293( C1279 C1293 ) C1279_=_C1422( C1279 C1422 ) \nC1279_=_C1423( C1279 C1423 ) C1279_=_C1424( C1279 C1424 ) C1279_=_C1425( C1279 C1425 ) C1279_=_C1426( C1279 C1426 ) C1279_=_C1427( C1279 C1427 ) C1279_=_C1428( C1279 C1428 ) \nC1279_=_C1430( C1279 C1430 ) C1279_=_C1432( C1279 C1432 ) C1279_=_C1433( C1279 C1433 ) C1279_=_C1434( C1279 C1434 ) C1279_=_C1435( C1279 C1435 ) C1279_=_C1436( C1279 C1436 ) \nC1279_=_C1437( C1279 C1437 ) C1279_=_C1438( C1279 C1438 ) C1279_=_C1439( C1279 C1439 ) C1279_=_C1440( C1279 C1440 ) C1279_=_C1441( C1279 C1441 ) C1279_=_C1442( C1279 C1442 ) \nC1279_=_C1443( C1279 C1443 ) C1279_=_C1444( C1279 C1444 ) C1279_=_C1445( C1279 C1445 ) C1279_=_C1446( C1279 C1446 ) C1279_=_C1447( C1279 C1447 ) C1281_=_C1288( C1281 C1288 ) \nC1281_=_C1293( C1281 C1293 ) C1281_=_C1422( C1281 C1422 ) C1281_=_C1472( C1281 C1472 ) C1281_=_C1473( C1281 C1473 ) C1281_=_C1474( C1281 C1474 ) C1281_=_C1475( C1281 C1475 ) \nC1281_=_C1476( C1281 C1476 ) C1281_=_C1477( C1281 C1477 ) C1281_=_C1478( C1281 C1478 ) C1281_=_C1480( C1281 C1480 ) C1281_=_C1481( C1281 C1481 ) C1281_=_C1482( C1281 C1482 ) \nC1281_=_C1483( C1281 C1483 ) C1281_=_C1484( C1281 C1484 ) C1281_=_C1485( C1281 C1485 ) C1281_=_C1486( C1281 C1486 ) C1281_=_C1487( C1281 C1487 ) C1281_=_C1488( C1281 C1488 ) \nC1281_=_C1489( C1281 C1489 ) C1281_=_C1491( C1281 C1491 ) C1288_=_C1293( C1288 C1293 ) C1288_=_C1404( C1288 C1404 ) C1288_=_C1475( C1288 C1475 ) C1288_=_C1661( C1288 C1661 ) \nC1288_=_C1879( C1288 C1879 ) C1288_=_C1954( C1288 C1954 ) C1288_=_C2131( C1288 C2131 ) C1288_=_C2262( C1288 C2262 ) C1288_=_C2431( C1288 C2431 ) C1288_=_C2432( C1288 C2432 ) \nC1288_=_C2433( C1288 C2433 ) C1288_=_C2435( C1288 C2435 ) C1288_=_C2436( C1288 C2436 ) C1288_=_C2437( C1288 C2437 ) C1288_=_C2438( C1288 C2438 ) C1288_=_C2439( C1288 C2439 ) \nC1288_=_C2440( C1288 C2440 ) C1288_=_C2441( C1288 C2441 ) C1288_=_C2442( C1288 C2442 ) C1288_=_C2443( C1288 C2443 ) C1288_=_C2444( C1288 C2444 ) C1288_=_C2445( C1288 C2445 ) \nC1293_=_C1361( C1293 C1361 ) C1293_=_C1481( C1293 C1481 ) C1293_=_C1881( C1293 C1881 ) C1293_=_C1958( C1293 C1958 ) C1293_=_C2008( C1293 C2008 ) C1293_=_C2268( C1293 C2268 ) \nC1293_=_C2386( C1293 C2386 ) C1293_=_C2399( C1293 C2399 ) C1293_=_C2599( C1293 C2599 ) C1293_=_C3155( C1293 C3155 ) C1293_=_C3156( C1293 C3156 ) C1293_=_C3157( C1293 C3157 ) \nC1293_=_C3158( C1293 C3158 ) C1293_=_C3159( C1293 C3159 ) C1293_=_C3160( C1293 C3160 ) C1293_=_C3161( C1293 C3161 ) C1293_=_C3162( C1293 C3162 ) C1293_=_C3163( C1293 C3163 ) \nC1293_=_C3164( C1293 C3164 ) C1293_=_C3165( C1293 C3165 ) C1293_=_C3166( C1293 C3166 ) C1293_=_C3167( C1293 C3167 ) C1293_=_C3168( C1293 C3168 ) C1308_=_C1331( C1308 C1331 ) \nC1308_=_C1402( C1308 C1402 ) C1308_=_C1403( C1308 C1403 ) C1308_=_C1404( C1308 C1404 ) C1308_=_C1405( C1308 C1405 ) C1308_=_C1406( C1308 C1406 ) C1308_=_C1408( C1308 C1408 ) \nC1308_=_C1409( C1308 C1409 ) C1308_=_C1410( C1308 C1410 ) C1308_=_C1411( C1308 C1411 ) C1308_=_C1412( C1308 C1412 ) C1308_=_C1413( C1308 C1413 ) C1308_=_C1414( C1308 C1414 ) \nC1308_=_C1415( C1308 C1415 ) C1308_=_C1416( C1308 C1416 ) C1308_=_C1417( C1308 C1417 ) C1308_=_C1418( C1308 C1418 ) C1308_=_C1419( C1308 C1419 ) C1308_=_C1421( C1308 C1421 ) \nC1331_=_C1931( C1331 C1931 ) C1331_=_C2445( C1331 C2445 ) C1331_=_C2499( C1331 C2499 ) C1331_=_C2636( C1331 C2636 ) C1331_=_C3248( C1331 C3248 ) C1331_=_C3317( C1331 C3317 ) \nC1331_=_C3481( C1331 C3481 ) C1331_=_C3927( C1331 C3927 ) C1331_=_C3985( C1331 C3985 ) C1331_=_C3993( C1331 C3993 ) C1331_=_C4080( C1331 C4080 ) C1331_=_C4099( C1331 C4099 ) \nC1331_=_C4101( C1331 C4101 ) C1361_=_C1377( C1361 C1377 ) C1361_=_C1481( C1361 C1481 ) C1361_=_C1881( C1361 C1881 ) C1361_=_C1958( C1361 C1958 ) C1361_=_C2008( C1361 C2008 ) \nC1361_=_C2268( C1361 C2268 ) C1361_=_C2386( C1361 C2386 ) C1361_=_C2399( C1361 C2399 ) C1361_=_C2599( C1361 C2599 ) C1361_=_C3155( C1361 C3155 ) C1361_=_C3156( C1361 C3156 ) \nC1361_=_C3157( C1361 C3157 ) C1361_=_C3158( C1361 C3158 ) C1361_=_C3159( C1361 C3159 ) C1361_=_C3160( C1361 C3160 ) C1361_=_C3161( C1361 C3161 ) C1361_=_C3162( C1361 C3162 ) \nC1361_=_C3163( C1361 C3163 ) C1361_=_C3164( C1361 C3164 ) C1361_=_C3165( C1361 C3165 ) C1361_=_C3166( C1361 C3166 ) C1361_=_C3167( C1361 C3167 ) C1361_=_C3168( C1361 C3168 ) \nC1377_=_C1421( C1377 C1421 ) C1377_=_C1491( C1377 C1491 ) C1377_=_C1598( C1377 C1598 ) C1377_=_C1891( C1377 C1891 ) C1377_=_C2018( C1377 C2018 ) C1377_=_C2415( C1377 C2415 ) \nC1377_=_C2637( C1377 C2637 ) C1377_=_C2749( C1377 C2749 ) C1377_=_C2798( C1377 C2798 ) C1377_=_C2813( C1377 C2813 ) C1377_=_C3249( C1377 C3249 ) C1377_=_C3264( C1377 C3264 ) \nC1377_=_C3328( C1377 C3328 ) C1377_=_C3360( C1377 C3360 ) C1377_=_C3860( C1377 C3860 ) C1377_=_C3921( C1377 C3921 ) C1377_=_C3966( C1377 C3966 ) C1377_=_C4003( C1377 C4003 ) \nC1377_=_C4040( C1377 C4040 ) C1377_=_C4071( C1377 C4071 ) C1377_=_C4074( C1377 C4074 ) C1377_=_C4101( C1377 C4101 ) C1402_=_C1403( C1402 C1403 ) C1402_=_C1404( C1402 C1404 ) \nC1402_=_C1405( C1402 C1405 ) C1402_=_C1406( C1402 C1406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1( C1402 C1421 ) C1402_=_C1423( C1402 C1423 ) C1402_=_C1931( C1402 C1931 ) C1403_=_C1404( C1403 C1404 ) \nC1403_=_C1405( C1403 C1405 ) C1403_=_C1406( C1403 C1406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1( C1403 C1421 ) C1404_=_C1405( C1404 C1405 ) C1404_=_C1406( C1404 C1406 ) C1404_=_C1408( C1404 C1408 ) \nC1404_=_C1409( C1404 C1409 ) C1404_=_C1410( C1404 C1410 ) C1404_=_C1411( C1404 C1411 ) C1404_=_C1412( C1404 C1412 ) C1404_=_C1413( C1404 C1413 ) C1404_=_C1414( C1404 C1414 ) \nC1404_=_C1415( C1404 C1415 ) C1404_=_C1416( C1404 C1416 ) C1404_=_C1417(</w:t>
      </w:r>
    </w:p>
    <w:p>
      <w:pPr>
        <w:pStyle w:val="PreformattedText"/>
        <w:bidi w:val="0"/>
        <w:spacing w:before="0" w:after="0"/>
        <w:jc w:val="left"/>
        <w:rPr/>
      </w:pPr>
      <w:r>
        <w:rPr/>
        <w:t xml:space="preserve"> </w:t>
      </w:r>
      <w:r>
        <w:rPr/>
        <w:t>C1404 C1417 ) C1404_=_C1418( C1404 C1418 ) C1404_=_C1419( C1404 C1419 ) C1404_=_C1421( C1404 C1421 ) \nC1404_=_C1475( C1404 C1475 ) C1404_=_C1661( C1404 C1661 ) C1404_=_C1879( C1404 C1879 ) C1404_=_C1954( C1404 C1954 ) C1404_=_C2131( C1404 C2131 ) C1404_=_C2262( C1404 C2262 ) \nC1404_=_C2431( C1404 C2431 ) C1404_=_C2432( C1404 C2432 ) C1404_=_C2433( C1404 C2433 ) C1404_=_C2435( C1404 C2435 ) C1404_=_C2436( C1404 C2436 ) C1404_=_C2437( C1404 C2437 ) \nC1404_=_C2438( C1404 C2438 ) C1404_=_C2439( C1404 C2439 ) C1404_=_C2440( C1404 C2440 ) C1404_=_C2441( C1404 C2441 ) C1404_=_C2442( C1404 C2442 ) C1404_=_C2443( C1404 C2443 ) \nC1404_=_C2444( C1404 C2444 ) C1404_=_C2445( C1404 C2445 ) C1405_=_C1406( C1405 C1406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1( C1405 C1421 ) C1405_=_C1476( C1405 C1476 ) C1405_=_C2499( C1405 C2499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1( C1406 C1421 ) C1406_=_C1478( C1406 C1478 ) C1406_=_C2431( C1406 C2431 ) C1406_=_C2619( C1406 C2619 ) C1406_=_C2636( C1406 C2636 ) C1406_=_C2637( C1406 C2637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1( C1408 C1421 ) \nC1408_=_C1483( C1408 C1483 ) C1408_=_C2436( C1408 C2436 ) C1408_=_C2801( C1408 C2801 ) C1408_=_C3248( C1408 C3248 ) C1408_=_C3249( C1408 C3249 ) C1409_=_C1410( C1409 C1410 ) \nC1409_=_C1411( C1409 C1411 ) C1409_=_C1412( C1409 C1412 ) C1409_=_C1413( C1409 C1413 ) C1409_=_C1414( C1409 C1414 ) C1409_=_C1415( C1409 C1415 ) C1409_=_C1416( C1409 C1416 ) \nC1409_=_C1417( C1409 C1417 ) C1409_=_C1418( C1409 C1418 ) C1409_=_C1419( C1409 C1419 ) C1409_=_C1421( C1409 C1421 ) C1409_=_C3317( C1409 C3317 ) C1410_=_C1411( C1410 C1411 ) \nC1410_=_C1412( C1410 C1412 ) C1410_=_C1413( C1410 C1413 ) C1410_=_C1414( C1410 C1414 ) C1410_=_C1415( C1410 C1415 ) C1410_=_C1416( C1410 C1416 ) C1410_=_C1417( C1410 C1417 ) \nC1410_=_C1418( C1410 C1418 ) C1410_=_C1419( C1410 C1419 ) C1410_=_C1421( C1410 C1421 ) C1410_=_C1434( C1410 C1434 ) C1411_=_C1412( C1411 C1412 ) C1411_=_C1413( C1411 C1413 ) \nC1411_=_C1414( C1411 C1414 ) C1411_=_C1415( C1411 C1415 ) C1411_=_C1416( C1411 C1416 ) C1411_=_C1417( C1411 C1417 ) C1411_=_C1418( C1411 C1418 ) C1411_=_C1419( C1411 C1419 ) \nC1411_=_C1421( C1411 C1421 ) C1412_=_C1413( C1412 C1413 ) C1412_=_C1414( C1412 C1414 ) C1412_=_C1415( C1412 C1415 ) C1412_=_C1416( C1412 C1416 ) C1412_=_C1417( C1412 C1417 ) \nC1412_=_C1418( C1412 C1418 ) C1412_=_C1419( C1412 C1419 ) C1412_=_C1421( C1412 C1421 ) C1412_=_C3927( C1412 C3927 ) C1413_=_C1414( C1413 C1414 ) C1413_=_C1415( C1413 C1415 ) \nC1413_=_C1416( C1413 C1416 ) C1413_=_C1417( C1413 C1417 ) C1413_=_C1418( C1413 C1418 ) C1413_=_C1419( C1413 C1419 ) C1413_=_C1421( C1413 C1421 ) C1414_=_C1415( C1414 C1415 ) \nC1414_=_C1416( C1414 C1416 ) C1414_=_C1417( C1414 C1417 ) C1414_=_C1418( C1414 C1418 ) C1414_=_C1419( C1414 C1419 ) C1414_=_C1421( C1414 C1421 ) C1415_=_C1416( C1415 C1416 ) \nC1415_=_C1417( C1415 C1417 ) C1415_=_C1418( C1415 C1418 ) C1415_=_C1419( C1415 C1419 ) C1415_=_C1421( C1415 C1421 ) C1415_=_C3985( C1415 C3985 ) C1416_=_C1417( C1416 C1417 ) \nC1416_=_C1418( C1416 C1418 ) C1416_=_C1419( C1416 C1419 ) C1416_=_C1421( C1416 C1421 ) C1417_=_C1418( C1417 C1418 ) C1417_=_C1419( C1417 C1419 ) C1417_=_C1421( C1417 C1421 ) \nC1418_=_C1419( C1418 C1419 ) C1418_=_C1421( C1418 C1421 ) C1419_=_C1421( C1419 C1421 ) C1421_=_C1491( C1421 C1491 ) C1421_=_C1598( C1421 C1598 ) C1421_=_C1891( C1421 C1891 ) \nC1421_=_C2018( C1421 C2018 ) C1421_=_C2415( C1421 C2415 ) C1421_=_C2637( C1421 C2637 ) C1421_=_C2749( C1421 C2749 ) C1421_=_C2798( C1421 C2798 ) C1421_=_C2813( C1421 C2813 ) \nC1421_=_C3249( C1421 C3249 ) C1421_=_C3264( C1421 C3264 ) C1421_=_C3328( C1421 C3328 ) C1421_=_C3360( C1421 C3360 ) C1421_=_C3860( C1421 C3860 ) C1421_=_C3921( C1421 C3921 ) \nC1421_=_C3966( C1421 C3966 ) C1421_=_C4003( C1421 C4003 ) C1421_=_C4040( C1421 C4040 ) C1421_=_C4071( C1421 C4071 ) C1421_=_C4074( C1421 C4074 ) C1421_=_C4101( C1421 C4101 ) \nC1422_=_C1423( C1422 C1423 ) C1422_=_C1424( C1422 C1424 ) C1422_=_C1425( C1422 C1425 ) C1422_=_C1426( C1422 C1426 ) C1422_=_C1427( C1422 C1427 ) C1422_=_C1428( C1422 C1428 ) \nC1422_=_C1430( C1422 C1430 ) C1422_=_C1432( C1422 C1432 ) C1422_=_C1433( C1422 C1433 ) C1422_=_C1434( C1422 C1434 ) C1422_=_C1435( C1422 C1435 ) C1422_=_C1436( C1422 C1436 ) \nC1422_=_C1437( C1422 C1437 ) C1422_=_C1438( C1422 C1438 ) C1422_=_C1439( C1422 C1439 ) C1422_=_C1440( C1422 C1440 ) C1422_=_C1441( C1422 C1441 ) C1422_=_C1442( C1422 C1442 ) \nC1422_=_C1443( C1422 C1443 ) C1422_=_C1444( C1422 C1444 ) C1422_=_C1445( C1422 C1445 ) C1422_=_C1446( C1422 C1446 ) C1422_=_C1447( C1422 C1447 ) C1422_=_C1472( C1422 C1472 ) \nC1422_=_C1473( C1422 C1473 ) C1422_=_C1474( C1422 C1474 ) C1422_=_C1475( C1422 C1475 ) C1422_=_C1476( C1422 C1476 ) C1422_=_C1477( C1422 C1477 ) C1422_=_C1478( C1422 C1478 ) \nC1422_=_C1480( C1422 C1480 ) C1422_=_C1481( C1422 C1481 ) C1422_=_C1482( C1422 C1482 ) C1422_=_C1483( C1422 C1483 ) C1422_=_C1484( C1422 C1484 ) C1422_=_C1485( C1422 C1485 ) \nC1422_=_C1486( C1422 C1486 ) C1422_=_C1487( C1422 C1487 ) C1422_=_C1488( C1422 C1488 ) C1422_=_C1489( C1422 C1489 ) C1422_=_C1491( C1422 C1491 ) C1423_=_C1424( C1423 C1424 ) \nC1423_=_C1425( C1423 C1425 ) C1423_=_C1426( C1423 C1426 ) C1423_=_C1427( C1423 C1427 ) C1423_=_C1428( C1423 C1428 ) C1423_=_C1430( C1423 C1430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3_=_C1444( C1423 C1444 ) \nC1423_=_C1445( C1423 C1445 ) C1423_=_C1446( C1423 C1446 ) C1423_=_C1447( C1423 C1447 ) C1423_=_C1931( C1423 C1931 ) C1424_=_C1425( C1424 C1425 ) C1424_=_C1426( C1424 C1426 ) \nC1424_=_C1427( C1424 C1427 ) C1424_=_C1428( C1424 C1428 ) C1424_=_C1430( C1424 C1430 ) C1424_=_C1432( C1424 C1432 ) C1424_=_C1433( C1424 C1433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4_=_C1445( C1424 C1445 ) C1424_=_C1446( C1424 C1446 ) \nC1424_=_C1447( C1424 C1447 ) C1424_=_C1472( C1424 C1472 ) C1424_=_C1954( C1424 C1954 ) C1424_=_C1958( C1424 C1958 ) C1425_=_C1426( C1425 C1426 ) C1425_=_C1427( C1425 C1427 ) \nC1425_=_C1428( C1425 C1428 ) C1425_=_C1430( C1425 C1430 ) C1425_=_C1432( C1425 C1432 ) C1425_=_C1433( C1425 C1433 ) C1425_=_C1434( C1425 C1434 ) C1425_=_C1435( C1425 C1435 ) \nC1425_=_C1436( C1425 C1436 ) C1425_=_C1437( C1425 C1437 ) C1425_=_C1438( C1425 C1438 ) C1425_=_C1439( C1425 C1439 ) C1425_=_C1440( C1425 C1440 ) C1425_=_C1441( C1425 C1441 ) \nC1425_=_C1442( C1425 C1442 ) C1425_=_C1443( C1425 C1443 ) C1425_=_C1444( C1425 C1444 ) C1425_=_C1445( C1425 C1445 ) C1425_=_C1446( C1425 C1446 ) C1425_=_C1447( C1425 C1447 ) \nC1426_=_C1427( C1426 C1427 ) C1426_=_C1428( C1426 C1428 ) C1426_=_C1430( C1426 C1430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447( C1426 C1447 ) C1427_=_C1428( C1427 C1428 ) C1427_=_C1430( C1427 C1430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74( C1427 C1474 ) C1427_=_C2262( C1427 C2262 ) C1427_=_C2268( C1427 C2268 ) C1428_=_C1430( C1428 C1430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2304( C1428 C2304 ) C1430_=_C1432( C1430 C1432 ) C1430_=_C1433( C1430 C1433 ) \nC1430_=_C1434( C1430 C1434 ) C1430_=_C1435( C1430 C1435 ) C1430_=_C1436( C1430 C1436 ) C1430_=_C1437( C1430 C1437 ) C1430_=_C1438(</w:t>
      </w:r>
    </w:p>
    <w:p>
      <w:pPr>
        <w:pStyle w:val="PreformattedText"/>
        <w:bidi w:val="0"/>
        <w:spacing w:before="0" w:after="0"/>
        <w:jc w:val="left"/>
        <w:rPr/>
      </w:pPr>
      <w:r>
        <w:rPr/>
        <w:t xml:space="preserve"> </w:t>
      </w:r>
      <w:r>
        <w:rPr/>
        <w:t>C1430 C1438 ) C1430_=_C1439( C1430 C1439 ) \nC1430_=_C1440( C1430 C1440 ) C1430_=_C1441( C1430 C1441 ) C1430_=_C1442( C1430 C1442 ) C1430_=_C1443( C1430 C1443 ) C1430_=_C1444( C1430 C1444 ) C1430_=_C1445( C1430 C1445 ) \nC1430_=_C1446( C1430 C1446 ) C1430_=_C1447( C1430 C1447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3155( C1432 C3155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82( C1433 C1482 ) C1433_=_C2435( C1433 C2435 ) C1433_=_C3156( C1433 C3156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84( C1435 C1484 ) C1435_=_C2438( C1435 C2438 ) C1435_=_C3157( C1435 C3157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7_=_C1438( C1437 C1438 ) C1437_=_C1439( C1437 C1439 ) C1437_=_C1440( C1437 C1440 ) C1437_=_C1441( C1437 C1441 ) \nC1437_=_C1442( C1437 C1442 ) C1437_=_C1443( C1437 C1443 ) C1437_=_C1444( C1437 C1444 ) C1437_=_C1445( C1437 C1445 ) C1437_=_C1446( C1437 C1446 ) C1437_=_C1447( C1437 C1447 ) \nC1437_=_C1486( C1437 C1486 ) C1437_=_C2440( C1437 C2440 ) C1437_=_C3160( C1437 C3160 ) C1438_=_C1439( C1438 C1439 ) C1438_=_C1440( C1438 C1440 ) C1438_=_C1441( C1438 C1441 ) \nC1438_=_C1442( C1438 C1442 ) C1438_=_C1443( C1438 C1443 ) C1438_=_C1444( C1438 C1444 ) C1438_=_C1445( C1438 C1445 ) C1438_=_C1446( C1438 C1446 ) C1438_=_C1447( C1438 C1447 ) \nC1438_=_C2441( C1438 C2441 ) C1439_=_C1440( C1439 C1440 ) C1439_=_C1441( C1439 C1441 ) C1439_=_C1442( C1439 C1442 ) C1439_=_C1443( C1439 C1443 ) C1439_=_C1444( C1439 C1444 ) \nC1439_=_C1445( C1439 C1445 ) C1439_=_C1446( C1439 C1446 ) C1439_=_C1447( C1439 C1447 ) C1440_=_C1441( C1440 C1441 ) C1440_=_C1442( C1440 C1442 ) C1440_=_C1443( C1440 C1443 ) \nC1440_=_C1444( C1440 C1444 ) C1440_=_C1445( C1440 C1445 ) C1440_=_C1446( C1440 C1446 ) C1440_=_C1447( C1440 C1447 ) C1441_=_C1442( C1441 C1442 ) C1441_=_C1443( C1441 C1443 ) \nC1441_=_C1444( C1441 C1444 ) C1441_=_C1445( C1441 C1445 ) C1441_=_C1446( C1441 C1446 ) C1441_=_C1447( C1441 C1447 ) C1441_=_C1487( C1441 C1487 ) C1442_=_C1443( C1442 C1443 ) \nC1442_=_C1444( C1442 C1444 ) C1442_=_C1445( C1442 C1445 ) C1442_=_C1446( C1442 C1446 ) C1442_=_C1447( C1442 C1447 ) C1443_=_C1444( C1443 C1444 ) C1443_=_C1445( C1443 C1445 ) \nC1443_=_C1446( C1443 C1446 ) C1443_=_C1447( C1443 C1447 ) C1444_=_C1445( C1444 C1445 ) C1444_=_C1446( C1444 C1446 ) C1444_=_C1447( C1444 C1447 ) C1445_=_C1446( C1445 C1446 ) \nC1445_=_C1447( C1445 C1447 ) C1445_=_C1488( C1445 C1488 ) C1445_=_C2442( C1445 C2442 ) C1445_=_C3164( C1445 C3164 ) C1446_=_C1447( C1446 C1447 ) C1446_=_C4074( C1446 C4074 ) \nC1447_=_C2444( C1447 C2444 ) C1472_=_C1473( C1472 C1473 ) C1472_=_C1474( C1472 C1474 ) C1472_=_C1475( C1472 C1475 ) C1472_=_C1476( C1472 C1476 ) C1472_=_C1477( C1472 C1477 ) \nC1472_=_C1478( C1472 C1478 ) C1472_=_C1480( C1472 C1480 ) C1472_=_C1481( C1472 C1481 ) C1472_=_C1482( C1472 C1482 ) C1472_=_C1483( C1472 C1483 ) C1472_=_C1484( C1472 C1484 ) \nC1472_=_C1485( C1472 C1485 ) C1472_=_C1486( C1472 C1486 ) C1472_=_C1487( C1472 C1487 ) C1472_=_C1488( C1472 C1488 ) C1472_=_C1489( C1472 C1489 ) C1472_=_C1491( C1472 C1491 ) \nC1472_=_C1954( C1472 C1954 ) C1472_=_C1958( C1472 C1958 ) C1473_=_C1474( C1473 C1474 ) C1473_=_C1475( C1473 C1475 ) C1473_=_C1476( C1473 C1476 ) C1473_=_C1477( C1473 C1477 ) \nC1473_=_C1478( C1473 C1478 ) C1473_=_C1480( C1473 C1480 ) C1473_=_C1481( C1473 C1481 ) C1473_=_C1482( C1473 C1482 ) C1473_=_C1483( C1473 C1483 ) C1473_=_C1484( C1473 C1484 ) \nC1473_=_C1485( C1473 C1485 ) C1473_=_C1486( C1473 C1486 ) C1473_=_C1487( C1473 C1487 ) C1473_=_C1488( C1473 C1488 ) C1473_=_C1489( C1473 C1489 ) C1473_=_C1491( C1473 C1491 ) \nC1474_=_C1475( C1474 C1475 ) C1474_=_C1476( C1474 C1476 ) C1474_=_C1477( C1474 C1477 ) C1474_=_C1478( C1474 C1478 ) C1474_=_C1480( C1474 C1480 ) C1474_=_C1481( C1474 C1481 ) \nC1474_=_C1482( C1474 C1482 ) C1474_=_C1483( C1474 C1483 ) C1474_=_C1484( C1474 C1484 ) C1474_=_C1485( C1474 C1485 ) C1474_=_C1486( C1474 C1486 ) C1474_=_C1487( C1474 C1487 ) \nC1474_=_C1488( C1474 C1488 ) C1474_=_C1489( C1474 C1489 ) C1474_=_C1491( C1474 C1491 ) C1474_=_C2262( C1474 C2262 ) C1474_=_C2268( C1474 C2268 ) C1475_=_C1476( C1475 C1476 ) \nC1475_=_C1477( C1475 C1477 ) C1475_=_C1478( C1475 C1478 ) C1475_=_C1480( C1475 C1480 ) C1475_=_C1481( C1475 C1481 ) C1475_=_C1482( C1475 C1482 ) C1475_=_C1483( C1475 C1483 ) \nC1475_=_C1484( C1475 C1484 ) C1475_=_C1485( C1475 C1485 ) C1475_=_C1486( C1475 C1486 ) C1475_=_C1487( C1475 C1487 ) C1475_=_C1488( C1475 C1488 ) C1475_=_C1489( C1475 C1489 ) \nC1475_=_C1491( C1475 C1491 ) C1475_=_C1661( C1475 C1661 ) C1475_=_C1879( C1475 C1879 ) C1475_=_C1954( C1475 C1954 ) C1475_=_C2131( C1475 C2131 ) C1475_=_C2262( C1475 C2262 ) \nC1475_=_C2431( C1475 C2431 ) C1475_=_C2432( C1475 C2432 ) C1475_=_C2433( C1475 C2433 ) C1475_=_C2435( C1475 C2435 ) C1475_=_C2436( C1475 C2436 ) C1475_=_C2437( C1475 C2437 ) \nC1475_=_C2438( C1475 C2438 ) C1475_=_C2439( C1475 C2439 ) C1475_=_C2440( C1475 C2440 ) C1475_=_C2441( C1475 C2441 ) C1475_=_C2442( C1475 C2442 ) C1475_=_C2443( C1475 C2443 ) \nC1475_=_C2444( C1475 C2444 ) C1475_=_C2445( C1475 C2445 ) C1476_=_C1477( C1476 C1477 ) C1476_=_C1478( C1476 C1478 ) C1476_=_C1480( C1476 C1480 ) C1476_=_C1481( C1476 C1481 ) \nC1476_=_C1482( C1476 C1482 ) C1476_=_C1483( C1476 C1483 ) C1476_=_C1484( C1476 C1484 ) C1476_=_C1485( C1476 C1485 ) C1476_=_C1486( C1476 C1486 ) C1476_=_C1487( C1476 C1487 ) \nC1476_=_C1488( C1476 C1488 ) C1476_=_C1489( C1476 C1489 ) C1476_=_C1491( C1476 C1491 ) C1476_=_C2499( C1476 C2499 ) C1477_=_C1478( C1477 C1478 ) C1477_=_C1480( C1477 C1480 ) \nC1477_=_C1481( C1477 C1481 ) C1477_=_C1482( C1477 C1482 ) C1477_=_C1483( C1477 C1483 ) C1477_=_C1484( C1477 C1484 ) C1477_=_C1485( C1477 C1485 ) C1477_=_C1486( C1477 C1486 ) \nC1477_=_C1487( C1477 C1487 ) C1477_=_C1488( C1477 C1488 ) C1477_=_C1489( C1477 C1489 ) C1477_=_C1491( C1477 C1491 ) C1478_=_C1480( C1478 C1480 ) C1478_=_C1481( C1478 C1481 ) \nC1478_=_C1482( C1478 C1482 ) C1478_=_C1483( C1478 C1483 ) C1478_=_C1484( C1478 C1484 ) C1478_=_C1485( C1478 C1485 ) C1478_=_C1486( C1478 C1486 ) C1478_=_C1487( C1478 C1487 ) \nC1478_=_C1488( C1478 C1488 ) C1478_=_C1489( C1478 C1489 ) C1478_=_C1491( C1478 C1491 ) C1478_=_C2431( C1478 C2431 ) C1478_=_C2619( C1478 C2619 ) C1478_=_C2636( C1478 C2636 ) \nC1478_=_C2637( C1478 C2637 ) C1480_=_C1481( C1480 C1481 ) C1480_=_C1482( C1480 C1482 ) C1480_=_C1483( C1480 C1483 ) C1480_=_C1484( C1480 C1484 ) C1480_=_C1485( C1480 C1485 ) \nC1480_=_C1486( C1480 C1486 ) C1480_=_C1487( C1480 C1487 ) C1480_=_C1488( C1480 C1488 ) C1480_=_C1489( C1480 C1489 ) C1480_=_C1491( C1480 C1491 ) C1480_=_C2800( C1480 C2800 ) \nC1481_=_C1482( C1481 C1482 ) C1481_=_C1483( C1481 C1483 ) C1481_=_C1484( C1481 C1484 ) C1481_=_C1485( C1481 C1485 ) C1481_=_C1486( C1481 C1486 ) C1481_=_C1487( C1481 C1487 ) \nC1481_=_C1488( C1481 C1488 ) C1481_=_C1489( C1481 C1489 ) C1481_=_C1491( C1481 C1491 ) C1481_=_C1881( C1481 C1881 ) C1481_=_C1958( C1481 C1958 ) C1481_=_C2008( C1481 C2008 ) \nC1481_=_C2268( C1481 C2268 ) C1481_=_C2386( C1481 C2386 ) C1481_=_C2399( C1481 C2399 ) C1481_=_C2599( C1481 C2599 ) C1481_=_C3155( C1481 C3155 ) C1481_=_C3156( C1481 C3156 ) \nC1481_=_C3157( C1481 C3157 ) C1481_=_C3158( C1481 C3158 ) C1481_=_C3159( C1481 C3159 ) C1481_=_C3160( C1481 C3160 ) C1481_=_C3161( C1481 C3161 ) C1481_=_C3162( C1481 C3162 ) \nC1481_=_C3163( C1481 C3163 ) C1481_=_C3164( C1481 C3164 ) C1481_=_C3165( C1481 C3165 ) C1481_=_C3166( C1481 C3166 ) C1481_=_C3167( C1481 C3167 ) C1481_=_C3168( C1481 C3168 ) \nC1482_=_C1483( C1482 C1483 ) C1482_=_C1484( C1482 C1484 ) C1482_=_C1485( C1482 C1485 ) C1482_=_C1486( C1482 C1486 ) C1482_=_C1487( C1482 C1487 ) C1482_=_C1488( C1482 C1488 ) \nC1482_=_C1489( C1482 C1489 ) C1482_=_C1491( C1482 C1491 ) C1482_=_C2435( C1482 C2435 ) C1482_=_C3156( C1482 C3156 ) C1483_=_C1484( C1483 C1484 ) C1483_=_C1485( C1483 C1485 ) \nC1483_=_C1486( C1483 C1486 ) C1483_=_C1487( C1483 C1487 ) C1483_=_C1488( C1483 C1488 ) C1483_=_C1489( C1483 C1489 ) C1483_=_C1491( C1483 C1491 ) C1483_=_C2436( C1483 C2436 ) \nC1483_=_C2801( C1483 C2801 ) C1483_=_C3248( C1483 C3248 ) C1483_=_C3249( C1483 C3249 ) C1484_=_C1485( C1484 C1485 ) C1484_=_C1486( C1484 C1486 ) C1484_=_C1487( C1484 C1487 ) \nC1484_=_C1488(</w:t>
      </w:r>
    </w:p>
    <w:p>
      <w:pPr>
        <w:pStyle w:val="PreformattedText"/>
        <w:bidi w:val="0"/>
        <w:spacing w:before="0" w:after="0"/>
        <w:jc w:val="left"/>
        <w:rPr/>
      </w:pPr>
      <w:r>
        <w:rPr/>
        <w:t xml:space="preserve"> </w:t>
      </w:r>
      <w:r>
        <w:rPr/>
        <w:t>C1484 C1488 ) C1484_=_C1489( C1484 C1489 ) C1484_=_C1491( C1484 C1491 ) C1484_=_C2438( C1484 C2438 ) C1484_=_C3157( C1484 C3157 ) C1485_=_C1486( C1485 C1486 ) \nC1485_=_C1487( C1485 C1487 ) C1485_=_C1488( C1485 C1488 ) C1485_=_C1489( C1485 C1489 ) C1485_=_C1491( C1485 C1491 ) C1485_=_C3158( C1485 C3158 ) C1486_=_C1487( C1486 C1487 ) \nC1486_=_C1488( C1486 C1488 ) C1486_=_C1489( C1486 C1489 ) C1486_=_C1491( C1486 C1491 ) C1486_=_C2440( C1486 C2440 ) C1486_=_C3160( C1486 C3160 ) C1487_=_C1488( C1487 C1488 ) \nC1487_=_C1489( C1487 C1489 ) C1487_=_C1491( C1487 C1491 ) C1488_=_C1489( C1488 C1489 ) C1488_=_C1491( C1488 C1491 ) C1488_=_C2442( C1488 C2442 ) C1488_=_C3164( C1488 C3164 ) \nC1489_=_C1491( C1489 C1491 ) C1491_=_C1598( C1491 C1598 ) C1491_=_C1891( C1491 C1891 ) C1491_=_C2018( C1491 C2018 ) C1491_=_C2415( C1491 C2415 ) C1491_=_C2637( C1491 C2637 ) \nC1491_=_C2749( C1491 C2749 ) C1491_=_C2798( C1491 C2798 ) C1491_=_C2813( C1491 C2813 ) C1491_=_C3249( C1491 C3249 ) C1491_=_C3264( C1491 C3264 ) C1491_=_C3328( C1491 C3328 ) \nC1491_=_C3360( C1491 C3360 ) C1491_=_C3860( C1491 C3860 ) C1491_=_C3921( C1491 C3921 ) C1491_=_C3966( C1491 C3966 ) C1491_=_C4003( C1491 C4003 ) C1491_=_C4040( C1491 C4040 ) \nC1491_=_C4071( C1491 C4071 ) C1491_=_C4074( C1491 C4074 ) C1491_=_C4101( C1491 C4101 ) C1598_=_C1891( C1598 C1891 ) C1598_=_C2018( C1598 C2018 ) C1598_=_C2415( C1598 C2415 ) \nC1598_=_C2637( C1598 C2637 ) C1598_=_C2749( C1598 C2749 ) C1598_=_C2798( C1598 C2798 ) C1598_=_C2813( C1598 C2813 ) C1598_=_C3249( C1598 C3249 ) C1598_=_C3264( C1598 C3264 ) \nC1598_=_C3328( C1598 C3328 ) C1598_=_C3360( C1598 C3360 ) C1598_=_C3860( C1598 C3860 ) C1598_=_C3921( C1598 C3921 ) C1598_=_C3966( C1598 C3966 ) C1598_=_C4003( C1598 C4003 ) \nC1598_=_C4040( C1598 C4040 ) C1598_=_C4071( C1598 C4071 ) C1598_=_C4074( C1598 C4074 ) C1598_=_C4101( C1598 C4101 ) C1661_=_C1879( C1661 C1879 ) C1661_=_C1954( C1661 C1954 ) \nC1661_=_C2131( C1661 C2131 ) C1661_=_C2262( C1661 C2262 ) C1661_=_C2431( C1661 C2431 ) C1661_=_C2432( C1661 C2432 ) C1661_=_C2433( C1661 C2433 ) C1661_=_C2435( C1661 C2435 ) \nC1661_=_C2436( C1661 C2436 ) C1661_=_C2437( C1661 C2437 ) C1661_=_C2438( C1661 C2438 ) C1661_=_C2439( C1661 C2439 ) C1661_=_C2440( C1661 C2440 ) C1661_=_C2441( C1661 C2441 ) \nC1661_=_C2442( C1661 C2442 ) C1661_=_C2443( C1661 C2443 ) C1661_=_C2444( C1661 C2444 ) C1661_=_C2445( C1661 C2445 ) C1879_=_C1881( C1879 C1881 ) C1879_=_C1891( C1879 C1891 ) \nC1879_=_C1954( C1879 C1954 ) C1879_=_C2131( C1879 C2131 ) C1879_=_C2262( C1879 C2262 ) C1879_=_C2431( C1879 C2431 ) C1879_=_C2432( C1879 C2432 ) C1879_=_C2433( C1879 C2433 ) \nC1879_=_C2435( C1879 C2435 ) C1879_=_C2436( C1879 C2436 ) C1879_=_C2437( C1879 C2437 ) C1879_=_C2438( C1879 C2438 ) C1879_=_C2439( C1879 C2439 ) C1879_=_C2440( C1879 C2440 ) \nC1879_=_C2441( C1879 C2441 ) C1879_=_C2442( C1879 C2442 ) C1879_=_C2443( C1879 C2443 ) C1879_=_C2444( C1879 C2444 ) C1879_=_C2445( C1879 C2445 ) C1881_=_C1891( C1881 C1891 ) \nC1881_=_C1958( C1881 C1958 ) C1881_=_C2008( C1881 C2008 ) C1881_=_C2268( C1881 C2268 ) C1881_=_C2386( C1881 C2386 ) C1881_=_C2399( C1881 C2399 ) C1881_=_C2599( C1881 C2599 ) \nC1881_=_C3155( C1881 C3155 ) C1881_=_C3156( C1881 C3156 ) C1881_=_C3157( C1881 C3157 ) C1881_=_C3158( C1881 C3158 ) C1881_=_C3159( C1881 C3159 ) C1881_=_C3160( C1881 C3160 ) \nC1881_=_C3161( C1881 C3161 ) C1881_=_C3162( C1881 C3162 ) C1881_=_C3163( C1881 C3163 ) C1881_=_C3164( C1881 C3164 ) C1881_=_C3165( C1881 C3165 ) C1881_=_C3166( C1881 C3166 ) \nC1881_=_C3167( C1881 C3167 ) C1881_=_C3168( C1881 C3168 ) C1891_=_C2018( C1891 C2018 ) C1891_=_C2415( C1891 C2415 ) C1891_=_C2637( C1891 C2637 ) C1891_=_C2749( C1891 C2749 ) \nC1891_=_C2798( C1891 C2798 ) C1891_=_C2813( C1891 C2813 ) C1891_=_C3249( C1891 C3249 ) C1891_=_C3264( C1891 C3264 ) C1891_=_C3328( C1891 C3328 ) C1891_=_C3360( C1891 C3360 ) \nC1891_=_C3860( C1891 C3860 ) C1891_=_C3921( C1891 C3921 ) C1891_=_C3966( C1891 C3966 ) C1891_=_C4003( C1891 C4003 ) C1891_=_C4040( C1891 C4040 ) C1891_=_C4071( C1891 C4071 ) \nC1891_=_C4074( C1891 C4074 ) C1891_=_C4101( C1891 C4101 ) C1896_=_C2304( C1896 C2304 ) C1896_=_C2366( C1896 C2366 ) C1896_=_C2432( C1896 C2432 ) C1896_=_C2447( C1896 C2447 ) \nC1896_=_C2619( C1896 C2619 ) C1896_=_C2799( C1896 C2799 ) C1896_=_C2800( C1896 C2800 ) C1896_=_C2801( C1896 C2801 ) C1896_=_C2802( C1896 C2802 ) C1896_=_C2803( C1896 C2803 ) \nC1896_=_C2804( C1896 C2804 ) C1896_=_C2805( C1896 C2805 ) C1896_=_C2806( C1896 C2806 ) C1896_=_C2807( C1896 C2807 ) C1896_=_C2808( C1896 C2808 ) C1896_=_C2809( C1896 C2809 ) \nC1896_=_C2810( C1896 C2810 ) C1896_=_C2811( C1896 C2811 ) C1896_=_C2813( C1896 C2813 ) C1931_=_C2445( C1931 C2445 ) C1931_=_C2499( C1931 C2499 ) C1931_=_C2636( C1931 C2636 ) \nC1931_=_C3248( C1931 C3248 ) C1931_=_C3317( C1931 C3317 ) C1931_=_C3481( C1931 C3481 ) C1931_=_C3927( C1931 C3927 ) C1931_=_C3985( C1931 C3985 ) C1931_=_C3993( C1931 C3993 ) \nC1931_=_C4080( C1931 C4080 ) C1931_=_C4099( C1931 C4099 ) C1931_=_C4101( C1931 C4101 ) C1954_=_C1958( C1954 C1958 ) C1954_=_C2131( C1954 C2131 ) C1954_=_C2262( C1954 C2262 ) \nC1954_=_C2431( C1954 C2431 ) C1954_=_C2432( C1954 C2432 ) C1954_=_C2433( C1954 C2433 ) C1954_=_C2435( C1954 C2435 ) C1954_=_C2436( C1954 C2436 ) C1954_=_C2437( C1954 C2437 ) \nC1954_=_C2438( C1954 C2438 ) C1954_=_C2439( C1954 C2439 ) C1954_=_C2440( C1954 C2440 ) C1954_=_C2441( C1954 C2441 ) C1954_=_C2442( C1954 C2442 ) C1954_=_C2443( C1954 C2443 ) \nC1954_=_C2444( C1954 C2444 ) C1954_=_C2445( C1954 C2445 ) C1958_=_C2008( C1958 C2008 ) C1958_=_C2268( C1958 C2268 ) C1958_=_C2386( C1958 C2386 ) C1958_=_C2399( C1958 C2399 ) \nC1958_=_C2599( C1958 C2599 ) C1958_=_C3155( C1958 C3155 ) C1958_=_C3156( C1958 C3156 ) C1958_=_C3157( C1958 C3157 ) C1958_=_C3158( C1958 C3158 ) C1958_=_C3159( C1958 C3159 ) \nC1958_=_C3160( C1958 C3160 ) C1958_=_C3161( C1958 C3161 ) C1958_=_C3162( C1958 C3162 ) C1958_=_C3163( C1958 C3163 ) C1958_=_C3164( C1958 C3164 ) C1958_=_C3165( C1958 C3165 ) \nC1958_=_C3166( C1958 C3166 ) C1958_=_C3167( C1958 C3167 ) C1958_=_C3168( C1958 C3168 ) C2008_=_C2018( C2008 C2018 ) C2008_=_C2268( C2008 C2268 ) C2008_=_C2386( C2008 C2386 ) \nC2008_=_C2399( C2008 C2399 ) C2008_=_C2599( C2008 C2599 ) C2008_=_C3155( C2008 C3155 ) C2008_=_C3156( C2008 C3156 ) C2008_=_C3157( C2008 C3157 ) C2008_=_C3158( C2008 C3158 ) \nC2008_=_C3159( C2008 C3159 ) C2008_=_C3160( C2008 C3160 ) C2008_=_C3161( C2008 C3161 ) C2008_=_C3162( C2008 C3162 ) C2008_=_C3163( C2008 C3163 ) C2008_=_C3164( C2008 C3164 ) \nC2008_=_C3165( C2008 C3165 ) C2008_=_C3166( C2008 C3166 ) C2008_=_C3167( C2008 C3167 ) C2008_=_C3168( C2008 C3168 ) C2018_=_C2415( C2018 C2415 ) C2018_=_C2637( C2018 C2637 ) \nC2018_=_C2749( C2018 C2749 ) C2018_=_C2798( C2018 C2798 ) C2018_=_C2813( C2018 C2813 ) C2018_=_C3249( C2018 C3249 ) C2018_=_C3264( C2018 C3264 ) C2018_=_C3328( C2018 C3328 ) \nC2018_=_C3360( C2018 C3360 ) C2018_=_C3860( C2018 C3860 ) C2018_=_C3921( C2018 C3921 ) C2018_=_C3966( C2018 C3966 ) C2018_=_C4003( C2018 C4003 ) C2018_=_C4040( C2018 C4040 ) \nC2018_=_C4071( C2018 C4071 ) C2018_=_C4074( C2018 C4074 ) C2018_=_C4101( C2018 C4101 ) C2131_=_C2262( C2131 C2262 ) C2131_=_C2431( C2131 C2431 ) C2131_=_C2432( C2131 C2432 ) \nC2131_=_C2433( C2131 C2433 ) C2131_=_C2435( C2131 C2435 ) C2131_=_C2436( C2131 C2436 ) C2131_=_C2437( C2131 C2437 ) C2131_=_C2438( C2131 C2438 ) C2131_=_C2439( C2131 C2439 ) \nC2131_=_C2440( C2131 C2440 ) C2131_=_C2441( C2131 C2441 ) C2131_=_C2442( C2131 C2442 ) C2131_=_C2443( C2131 C2443 ) C2131_=_C2444( C2131 C2444 ) C2131_=_C2445( C2131 C2445 ) \nC2262_=_C2268( C2262 C2268 ) C2262_=_C2431( C2262 C2431 ) C2262_=_C2432( C2262 C2432 ) C2262_=_C2433( C2262 C2433 ) C2262_=_C2435( C2262 C2435 ) C2262_=_C2436( C2262 C2436 ) \nC2262_=_C2437( C2262 C2437 ) C2262_=_C2438( C2262 C2438 ) C2262_=_C2439( C2262 C2439 ) C2262_=_C2440( C2262 C2440 ) C2262_=_C2441( C2262 C2441 ) C2262_=_C2442( C2262 C2442 ) \nC2262_=_C2443( C2262 C2443 ) C2262_=_C2444( C2262 C2444 ) C2262_=_C2445( C2262 C2445 ) C2268_=_C2386( C2268 C2386 ) C2268_=_C2399( C2268 C2399 ) C2268_=_C2599( C2268 C2599 ) \nC2268_=_C3155( C2268 C3155 ) C2268_=_C3156( C2268 C3156 ) C2268_=_C3157( C2268 C3157 ) C2268_=_C3158( C2268 C3158 ) C2268_=_C3159( C2268 C3159 ) C2268_=_C3160( C2268 C3160 ) \nC2268_=_C3161( C2268 C3161 ) C2268_=_C3162( C2268 C3162 ) C2268_=_C3163( C2268 C3163 ) C2268_=_C3164( C2268 C3164 ) C2268_=_C3165( C2268 C3165 ) C2268_=_C3166( C2268 C3166 ) \nC2268_=_C3167( C2268 C3167 ) C2268_=_C3168( C2268 C3168 ) C2304_=_C2366( C2304 C2366 ) C2304_=_C2432( C2304 C2432 ) C2304_=_C2447( C2304 C2447 ) C2304_=_C2619( C2304 C2619 ) \nC2304_=_C2799( C2304 C2799 ) C2304_=_C2800( C2304 C2800 ) C2304_=_C2801( C2304 C2801 ) C2304_=_C2802( C2304 C2802 ) C2304_=_C2803( C2304 C2803 ) C2304_=_C2804( C2304 C2804 ) \nC2304_=_C2805( C2304 C2805 ) C2304_=_C2806( C2304 C2806 ) C2304_=_C2807( C2304 C2807 ) C2304_=_C2808( C2304 C2808 ) C2304_=_C2809( C2304 C2809 ) C2304_=_C2810( C2304 C2810 ) \nC2304_=_C2811( C2304 C2811 ) C2304_=_C2813( C2304 C2813 ) C2366_=_C2432( C2366 C2432 ) C2366_=_C2447( C2366 C2447 ) C2366_=_C2619( C2366 C2619 ) C2366_=_C2799( C2366 C2799 ) \nC2366_=_C2800( C2366 C2800 ) C2366_=_C2801( C2366 C2801 ) C2366_=_C2802( C2366 C2802 ) C2366_=_C2803( C2366 C2803 ) C2366_=_C2804( C2366 C2804 ) C2366_=_C2805( C2366 C2805 ) \nC2366_=_C2806( C2366 C2806 ) C2366_=_C2807( C2366 C2807 ) C2366_=_C2808( C2366 C2808 ) C2366_=_C2809( C2366 C2809 ) C2366_=_C2810( C2366 C2810 ) C2366_=_C2811( C2366 C2811 ) \nC2366_=_C2813( C2366 C2813 ) C2386_=_C2399( C2386 C2399 ) C2386_=_C2599( C2386 C2599 ) C2386_=_C3155( C2386 C3155 ) C2386_=_C3156( C2386 C3156 ) C2386_=_C3157( C2386 C3157 ) \nC2386_=_C3158( C2386 C3158 ) C2386_=_C3159( C2386 C3159 ) C2386_=_C3160( C2386 C3160 ) C2386_=_C3161( C2386 C3161 ) C2386_=_C3162( C2386 C3162 ) C2386_=_C3163( C2386 C3163 ) \nC2386_=_C3164( C2386 C3164 ) C2386_=_C3165( C2386 C3165 ) C2386_=_C3166(</w:t>
      </w:r>
    </w:p>
    <w:p>
      <w:pPr>
        <w:pStyle w:val="PreformattedText"/>
        <w:bidi w:val="0"/>
        <w:spacing w:before="0" w:after="0"/>
        <w:jc w:val="left"/>
        <w:rPr/>
      </w:pPr>
      <w:r>
        <w:rPr/>
        <w:t xml:space="preserve"> </w:t>
      </w:r>
      <w:r>
        <w:rPr/>
        <w:t>C2386 C3166 ) C2386_=_C3167( C2386 C3167 ) C2386_=_C3168( C2386 C3168 ) C2399_=_C2415( C2399 C2415 ) \nC2399_=_C2599( C2399 C2599 ) C2399_=_C3155( C2399 C3155 ) C2399_=_C3156( C2399 C3156 ) C2399_=_C3157( C2399 C3157 ) C2399_=_C3158( C2399 C3158 ) C2399_=_C3159( C2399 C3159 ) \nC2399_=_C3160( C2399 C3160 ) C2399_=_C3161( C2399 C3161 ) C2399_=_C3162( C2399 C3162 ) C2399_=_C3163( C2399 C3163 ) C2399_=_C3164( C2399 C3164 ) C2399_=_C3165( C2399 C3165 ) \nC2399_=_C3166( C2399 C3166 ) C2399_=_C3167( C2399 C3167 ) C2399_=_C3168( C2399 C3168 ) C2415_=_C2637( C2415 C2637 ) C2415_=_C2749( C2415 C2749 ) C2415_=_C2798( C2415 C2798 ) \nC2415_=_C2813( C2415 C2813 ) C2415_=_C3249( C2415 C3249 ) C2415_=_C3264( C2415 C3264 ) C2415_=_C3328( C2415 C3328 ) C2415_=_C3360( C2415 C3360 ) C2415_=_C3860( C2415 C3860 ) \nC2415_=_C3921( C2415 C3921 ) C2415_=_C3966( C2415 C3966 ) C2415_=_C4003( C2415 C4003 ) C2415_=_C4040( C2415 C4040 ) C2415_=_C4071( C2415 C4071 ) C2415_=_C4074( C2415 C4074 ) \nC2415_=_C4101( C2415 C4101 ) C2431_=_C2432( C2431 C2432 ) C2431_=_C2433( C2431 C2433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619( C2431 C2619 ) C2431_=_C2636( C2431 C2636 ) C2431_=_C2637( C2431 C2637 ) C2432_=_C2433( C2432 C2433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447( C2432 C2447 ) \nC2432_=_C2619( C2432 C2619 ) C2432_=_C2799( C2432 C2799 ) C2432_=_C2800( C2432 C2800 ) C2432_=_C2801( C2432 C2801 ) C2432_=_C2802( C2432 C2802 ) C2432_=_C2803( C2432 C2803 ) \nC2432_=_C2804( C2432 C2804 ) C2432_=_C2805( C2432 C2805 ) C2432_=_C2806( C2432 C2806 ) C2432_=_C2807( C2432 C2807 ) C2432_=_C2808( C2432 C2808 ) C2432_=_C2809( C2432 C2809 ) \nC2432_=_C2810( C2432 C2810 ) C2432_=_C2811( C2432 C2811 ) C2432_=_C2813( C2432 C2813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5_=_C2436( C2435 C2436 ) C2435_=_C2437( C2435 C2437 ) C2435_=_C2438( C2435 C2438 ) C2435_=_C2439( C2435 C2439 ) \nC2435_=_C2440( C2435 C2440 ) C2435_=_C2441( C2435 C2441 ) C2435_=_C2442( C2435 C2442 ) C2435_=_C2443( C2435 C2443 ) C2435_=_C2444( C2435 C2444 ) C2435_=_C2445( C2435 C2445 ) \nC2435_=_C3156( C2435 C3156 ) C2436_=_C2437( C2436 C2437 ) C2436_=_C2438( C2436 C2438 ) C2436_=_C2439( C2436 C2439 ) C2436_=_C2440( C2436 C2440 ) C2436_=_C2441( C2436 C2441 ) \nC2436_=_C2442( C2436 C2442 ) C2436_=_C2443( C2436 C2443 ) C2436_=_C2444( C2436 C2444 ) C2436_=_C2445( C2436 C2445 ) C2436_=_C2801( C2436 C2801 ) C2436_=_C3248( C2436 C3248 ) \nC2436_=_C3249( C2436 C3249 ) C2437_=_C2438( C2437 C2438 ) C2437_=_C2439( C2437 C2439 ) C2437_=_C2440( C2437 C2440 ) C2437_=_C2441( C2437 C2441 ) C2437_=_C2442( C2437 C2442 ) \nC2437_=_C2443( C2437 C2443 ) C2437_=_C2444( C2437 C2444 ) C2437_=_C2445( C2437 C2445 ) C2438_=_C2439( C2438 C2439 ) C2438_=_C2440( C2438 C2440 ) C2438_=_C2441( C2438 C2441 ) \nC2438_=_C2442( C2438 C2442 ) C2438_=_C2443( C2438 C2443 ) C2438_=_C2444( C2438 C2444 ) C2438_=_C2445( C2438 C2445 ) C2438_=_C3157( C2438 C3157 ) C2439_=_C2440( C2439 C2440 ) \nC2439_=_C2441( C2439 C2441 ) C2439_=_C2442( C2439 C2442 ) C2439_=_C2443( C2439 C2443 ) C2439_=_C2444( C2439 C2444 ) C2439_=_C2445( C2439 C2445 ) C2440_=_C2441( C2440 C2441 ) \nC2440_=_C2442( C2440 C2442 ) C2440_=_C2443( C2440 C2443 ) C2440_=_C2444( C2440 C2444 ) C2440_=_C2445( C2440 C2445 ) C2440_=_C3160( C2440 C3160 ) C2441_=_C2442( C2441 C2442 ) \nC2441_=_C2443( C2441 C2443 ) C2441_=_C2444( C2441 C2444 ) C2441_=_C2445( C2441 C2445 ) C2442_=_C2443( C2442 C2443 ) C2442_=_C2444( C2442 C2444 ) C2442_=_C2445( C2442 C2445 ) \nC2442_=_C3164( C2442 C3164 ) C2443_=_C2444( C2443 C2444 ) C2443_=_C2445( C2443 C2445 ) C2444_=_C2445( C2444 C2445 ) C2445_=_C2499( C2445 C2499 ) C2445_=_C2636( C2445 C2636 ) \nC2445_=_C3248( C2445 C3248 ) C2445_=_C3317( C2445 C3317 ) C2445_=_C3481( C2445 C3481 ) C2445_=_C3927( C2445 C3927 ) C2445_=_C3985( C2445 C3985 ) C2445_=_C3993( C2445 C3993 ) \nC2445_=_C4080( C2445 C4080 ) C2445_=_C4099( C2445 C4099 ) C2445_=_C4101( C2445 C4101 ) C2447_=_C2619( C2447 C2619 ) C2447_=_C2799( C2447 C2799 ) C2447_=_C2800( C2447 C2800 ) \nC2447_=_C2801( C2447 C2801 ) C2447_=_C2802( C2447 C2802 ) C2447_=_C2803( C2447 C2803 ) C2447_=_C2804( C2447 C2804 ) C2447_=_C2805( C2447 C2805 ) C2447_=_C2806( C2447 C2806 ) \nC2447_=_C2807( C2447 C2807 ) C2447_=_C2808( C2447 C2808 ) C2447_=_C2809( C2447 C2809 ) C2447_=_C2810( C2447 C2810 ) C2447_=_C2811( C2447 C2811 ) C2447_=_C2813( C2447 C2813 ) \nC2499_=_C2636( C2499 C2636 ) C2499_=_C3248( C2499 C3248 ) C2499_=_C3317( C2499 C3317 ) C2499_=_C3481( C2499 C3481 ) C2499_=_C3927( C2499 C3927 ) C2499_=_C3985( C2499 C3985 ) \nC2499_=_C3993( C2499 C3993 ) C2499_=_C4080( C2499 C4080 ) C2499_=_C4099( C2499 C4099 ) C2499_=_C4101( C2499 C4101 ) C2599_=_C3155( C2599 C3155 ) C2599_=_C3156( C2599 C3156 ) \nC2599_=_C3157( C2599 C3157 ) C2599_=_C3158( C2599 C3158 ) C2599_=_C3159( C2599 C3159 ) C2599_=_C3160( C2599 C3160 ) C2599_=_C3161( C2599 C3161 ) C2599_=_C3162( C2599 C3162 ) \nC2599_=_C3163( C2599 C3163 ) C2599_=_C3164( C2599 C3164 ) C2599_=_C3165( C2599 C3165 ) C2599_=_C3166( C2599 C3166 ) C2599_=_C3167( C2599 C3167 ) C2599_=_C3168( C2599 C3168 ) \nC2619_=_C2636( C2619 C2636 ) C2619_=_C2637( C2619 C2637 ) C2619_=_C2799( C2619 C2799 ) C2619_=_C2800( C2619 C2800 ) C2619_=_C2801( C2619 C2801 ) C2619_=_C2802( C2619 C2802 ) \nC2619_=_C2803( C2619 C2803 ) C2619_=_C2804( C2619 C2804 ) C2619_=_C2805( C2619 C2805 ) C2619_=_C2806( C2619 C2806 ) C2619_=_C2807( C2619 C2807 ) C2619_=_C2808( C2619 C2808 ) \nC2619_=_C2809( C2619 C2809 ) C2619_=_C2810( C2619 C2810 ) C2619_=_C2811( C2619 C2811 ) C2619_=_C2813( C2619 C2813 ) C2636_=_C2637( C2636 C2637 ) C2636_=_C3248( C2636 C3248 ) \nC2636_=_C3317( C2636 C3317 ) C2636_=_C3481( C2636 C3481 ) C2636_=_C3927( C2636 C3927 ) C2636_=_C3985( C2636 C3985 ) C2636_=_C3993( C2636 C3993 ) C2636_=_C4080( C2636 C4080 ) \nC2636_=_C4099( C2636 C4099 ) C2636_=_C4101( C2636 C4101 ) C2637_=_C2749( C2637 C2749 ) C2637_=_C2798( C2637 C2798 ) C2637_=_C2813( C2637 C2813 ) C2637_=_C3249( C2637 C3249 ) \nC2637_=_C3264( C2637 C3264 ) C2637_=_C3328( C2637 C3328 ) C2637_=_C3360( C2637 C3360 ) C2637_=_C3860( C2637 C3860 ) C2637_=_C3921( C2637 C3921 ) C2637_=_C3966( C2637 C3966 ) \nC2637_=_C4003( C2637 C4003 ) C2637_=_C4040( C2637 C4040 ) C2637_=_C4071( C2637 C4071 ) C2637_=_C4074( C2637 C4074 ) C2637_=_C4101( C2637 C4101 ) C2749_=_C2798( C2749 C2798 ) \nC2749_=_C2813( C2749 C2813 ) C2749_=_C3249( C2749 C3249 ) C2749_=_C3264( C2749 C3264 ) C2749_=_C3328( C2749 C3328 ) C2749_=_C3360( C2749 C3360 ) C2749_=_C3860( C2749 C3860 ) \nC2749_=_C3921( C2749 C3921 ) C2749_=_C3966( C2749 C3966 ) C2749_=_C4003( C2749 C4003 ) C2749_=_C4040( C2749 C4040 ) C2749_=_C4071( C2749 C4071 ) C2749_=_C4074( C2749 C4074 ) \nC2749_=_C4101( C2749 C4101 ) C2798_=_C2813( C2798 C2813 ) C2798_=_C3249( C2798 C3249 ) C2798_=_C3264( C2798 C3264 ) C2798_=_C3328( C2798 C3328 ) C2798_=_C3360( C2798 C3360 ) \nC2798_=_C3860( C2798 C3860 ) C2798_=_C3921( C2798 C3921 ) C2798_=_C3966( C2798 C3966 ) C2798_=_C4003( C2798 C4003 ) C2798_=_C4040( C2798 C4040 ) C2798_=_C4071( C2798 C4071 ) \nC2798_=_C4074( C2798 C4074 ) C2798_=_C4101( C2798 C4101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799_=_C2813( C2799 C2813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2813( C2800 C2813 ) C2801_=_C2802( C2801 C2802 ) C2801_=_C2803( C2801 C2803 ) C2801_=_C2804( C2801 C2804 ) \nC2801_=_C2805( C2801 C2805 ) C2801_=_C2806( C2801 C2806 ) C2801_=_C2807( C2801 C2807 ) C2801_=_C2808( C2801 C2808 ) C2801_=_C2809( C2801 C2809 ) C2801_=_C2810( C2801 C2810 ) \nC2801_=_C2811( C2801 C2811 ) C2801_=_C2813( C2801 C2813 ) C2801_=_C3248( C2801 C3248 ) C2801_=_C3249( C2801 C3249 ) C2802_=_C2803( C2802 C2803 ) C2802_=_C2804( C2802 C2804 ) \nC2802_=_C2805( C2802 C2805 ) C2802_=_C2806( C2802 C2806 ) C2802_=_C2807( C2802 C2807 ) C2802_=_C2808( C2802 C2808 ) C2802_=_C2809( C2802 C2809 ) C2802_=_C2810( C2802 C2810 ) \nC2802_=_C2811( C2802 C2811 ) C2802_=_C2813( C2802 C2813 ) C2802_=_C3264( C2802 C3264 ) C2803_=_C2804( C2803 C2804 ) C2803_=_C2805( C2803 C2805 ) C2803_=_C2806( C2803 C2806 ) \nC2803_=_C2807( C2803 C2807 ) C2803_=_C2808( C2803 C2808 ) C2803_=_C2809( C2803 C2809 ) C2803_=_C2810( C2803 C2810 ) C2803_=_C2811( C2803 C2811 ) C2803_=_C2813( C2803 C2813 ) \nC2804_=_C2805( C2804 C2805 ) C2804_=_C2806( C2804 C2806 ) C2804_=_C2807( C2804 C2807 ) C2804_=_C2808( C2804 C2808 ) C2804_=_C2809( C2804 C2809 ) C2804_=_C2810( C2804 C2810 ) \nC2804_=_C2811( C2804 C2811 ) C2804_=_C2813( C2804 C2813 ) C2805_=_C2806( C2805 C2806 ) C2805_=_C2807( C2805 C2807 ) C2805_=_C2808(</w:t>
      </w:r>
    </w:p>
    <w:p>
      <w:pPr>
        <w:pStyle w:val="PreformattedText"/>
        <w:bidi w:val="0"/>
        <w:spacing w:before="0" w:after="0"/>
        <w:jc w:val="left"/>
        <w:rPr/>
      </w:pPr>
      <w:r>
        <w:rPr/>
        <w:t xml:space="preserve"> </w:t>
      </w:r>
      <w:r>
        <w:rPr/>
        <w:t>C2805 C2808 ) C2805_=_C2809( C2805 C2809 ) \nC2805_=_C2810( C2805 C2810 ) C2805_=_C2811( C2805 C2811 ) C2805_=_C2813( C2805 C2813 ) C2806_=_C2807( C2806 C2807 ) C2806_=_C2808( C2806 C2808 ) C2806_=_C2809( C2806 C2809 ) \nC2806_=_C2810( C2806 C2810 ) C2806_=_C2811( C2806 C2811 ) C2806_=_C2813( C2806 C2813 ) C2807_=_C2808( C2807 C2808 ) C2807_=_C2809( C2807 C2809 ) C2807_=_C2810( C2807 C2810 ) \nC2807_=_C2811( C2807 C2811 ) C2807_=_C2813( C2807 C2813 ) C2808_=_C2809( C2808 C2809 ) C2808_=_C2810( C2808 C2810 ) C2808_=_C2811( C2808 C2811 ) C2808_=_C2813( C2808 C2813 ) \nC2809_=_C2810( C2809 C2810 ) C2809_=_C2811( C2809 C2811 ) C2809_=_C2813( C2809 C2813 ) C2810_=_C2811( C2810 C2811 ) C2810_=_C2813( C2810 C2813 ) C2811_=_C2813( C2811 C2813 ) \nC2813_=_C3249( C2813 C3249 ) C2813_=_C3264( C2813 C3264 ) C2813_=_C3328( C2813 C3328 ) C2813_=_C3360( C2813 C3360 ) C2813_=_C3860( C2813 C3860 ) C2813_=_C3921( C2813 C3921 ) \nC2813_=_C3966( C2813 C3966 ) C2813_=_C4003( C2813 C4003 ) C2813_=_C4040( C2813 C4040 ) C2813_=_C4071( C2813 C4071 ) C2813_=_C4074( C2813 C4074 ) C2813_=_C4101( C2813 C4101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168( C3155 C3168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6_=_C3168( C3156 C3168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8_=_C3159( C3158 C3159 ) C3158_=_C3160( C3158 C3160 ) C3158_=_C3161( C3158 C3161 ) C3158_=_C3162( C3158 C3162 ) C3158_=_C3163( C3158 C3163 ) C3158_=_C3164( C3158 C3164 ) \nC3158_=_C3165( C3158 C3165 ) C3158_=_C3166( C3158 C3166 ) C3158_=_C3167( C3158 C3167 ) C3158_=_C3168( C3158 C3168 ) C3159_=_C3160( C3159 C3160 ) C3159_=_C3161( C3159 C3161 ) \nC3159_=_C3162( C3159 C3162 ) C3159_=_C3163( C3159 C3163 ) C3159_=_C3164( C3159 C3164 ) C3159_=_C3165( C3159 C3165 ) C3159_=_C3166( C3159 C3166 ) C3159_=_C3167( C3159 C3167 ) \nC3159_=_C3168( C3159 C3168 ) C3160_=_C3161( C3160 C3161 ) C3160_=_C3162( C3160 C3162 ) C3160_=_C3163( C3160 C3163 ) C3160_=_C3164( C3160 C3164 ) C3160_=_C3165( C3160 C3165 ) \nC3160_=_C3166( C3160 C3166 ) C3160_=_C3167( C3160 C3167 ) C3160_=_C3168( C3160 C3168 ) C3161_=_C3162( C3161 C3162 ) C3161_=_C3163( C3161 C3163 ) C3161_=_C3164( C3161 C3164 ) \nC3161_=_C3165( C3161 C3165 ) C3161_=_C3166( C3161 C3166 ) C3161_=_C3167( C3161 C3167 ) C3161_=_C3168( C3161 C3168 ) C3162_=_C3163( C3162 C3163 ) C3162_=_C3164( C3162 C3164 ) \nC3162_=_C3165( C3162 C3165 ) C3162_=_C3166( C3162 C3166 ) C3162_=_C3167( C3162 C3167 ) C3162_=_C3168( C3162 C3168 ) C3162_=_C3860( C3162 C3860 ) C3163_=_C3164( C3163 C3164 ) \nC3163_=_C3165( C3163 C3165 ) C3163_=_C3166( C3163 C3166 ) C3163_=_C3167( C3163 C3167 ) C3163_=_C3168( C3163 C3168 ) C3164_=_C3165( C3164 C3165 ) C3164_=_C3166( C3164 C3166 ) \nC3164_=_C3167( C3164 C3167 ) C3164_=_C3168( C3164 C3168 ) C3165_=_C3166( C3165 C3166 ) C3165_=_C3167( C3165 C3167 ) C3165_=_C3168( C3165 C3168 ) C3165_=_C4040( C3165 C4040 ) \nC3166_=_C3167( C3166 C3167 ) C3166_=_C3168( C3166 C3168 ) C3166_=_C4071( C3166 C4071 ) C3167_=_C3168( C3167 C3168 ) C3248_=_C3249( C3248 C3249 ) C3248_=_C3317( C3248 C3317 ) \nC3248_=_C3481( C3248 C3481 ) C3248_=_C3927( C3248 C3927 ) C3248_=_C3985( C3248 C3985 ) C3248_=_C3993( C3248 C3993 ) C3248_=_C4080( C3248 C4080 ) C3248_=_C4099( C3248 C4099 ) \nC3248_=_C4101( C3248 C4101 ) C3249_=_C3264( C3249 C3264 ) C3249_=_C3328( C3249 C3328 ) C3249_=_C3360( C3249 C3360 ) C3249_=_C3860( C3249 C3860 ) C3249_=_C3921( C3249 C3921 ) \nC3249_=_C3966( C3249 C3966 ) C3249_=_C4003( C3249 C4003 ) C3249_=_C4040( C3249 C4040 ) C3249_=_C4071( C3249 C4071 ) C3249_=_C4074( C3249 C4074 ) C3249_=_C4101( C3249 C4101 ) \nC3264_=_C3328( C3264 C3328 ) C3264_=_C3360( C3264 C3360 ) C3264_=_C3860( C3264 C3860 ) C3264_=_C3921( C3264 C3921 ) C3264_=_C3966( C3264 C3966 ) C3264_=_C4003( C3264 C4003 ) \nC3264_=_C4040( C3264 C4040 ) C3264_=_C4071( C3264 C4071 ) C3264_=_C4074( C3264 C4074 ) C3264_=_C4101( C3264 C4101 ) C3317_=_C3481( C3317 C3481 ) C3317_=_C3927( C3317 C3927 ) \nC3317_=_C3985( C3317 C3985 ) C3317_=_C3993( C3317 C3993 ) C3317_=_C4080( C3317 C4080 ) C3317_=_C4099( C3317 C4099 ) C3317_=_C4101( C3317 C4101 ) C3328_=_C3360( C3328 C3360 ) \nC3328_=_C3860( C3328 C3860 ) C3328_=_C3921( C3328 C3921 ) C3328_=_C3966( C3328 C3966 ) C3328_=_C4003( C3328 C4003 ) C3328_=_C4040( C3328 C4040 ) C3328_=_C4071( C3328 C4071 ) \nC3328_=_C4074( C3328 C4074 ) C3328_=_C4101( C3328 C4101 ) C3360_=_C3860( C3360 C3860 ) C3360_=_C3921( C3360 C3921 ) C3360_=_C3966( C3360 C3966 ) C3360_=_C4003( C3360 C4003 ) \nC3360_=_C4040( C3360 C4040 ) C3360_=_C4071( C3360 C4071 ) C3360_=_C4074( C3360 C4074 ) C3360_=_C4101( C3360 C4101 ) C3481_=_C3927( C3481 C3927 ) C3481_=_C3985( C3481 C3985 ) \nC3481_=_C3993( C3481 C3993 ) C3481_=_C4080( C3481 C4080 ) C3481_=_C4099( C3481 C4099 ) C3481_=_C4101( C3481 C4101 ) C3860_=_C3921( C3860 C3921 ) C3860_=_C3966( C3860 C3966 ) \nC3860_=_C4003( C3860 C4003 ) C3860_=_C4040( C3860 C4040 ) C3860_=_C4071( C3860 C4071 ) C3860_=_C4074( C3860 C4074 ) C3860_=_C4101( C3860 C4101 ) C3921_=_C3966( C3921 C3966 ) \nC3921_=_C4003( C3921 C4003 ) C3921_=_C4040( C3921 C4040 ) C3921_=_C4071( C3921 C4071 ) C3921_=_C4074( C3921 C4074 ) C3921_=_C4101( C3921 C4101 ) C3927_=_C3985( C3927 C3985 ) \nC3927_=_C3993( C3927 C3993 ) C3927_=_C4080( C3927 C4080 ) C3927_=_C4099( C3927 C4099 ) C3927_=_C4101( C3927 C4101 ) C3966_=_C4003( C3966 C4003 ) C3966_=_C4040( C3966 C4040 ) \nC3966_=_C4071( C3966 C4071 ) C3966_=_C4074( C3966 C4074 ) C3966_=_C4101( C3966 C4101 ) C3985_=_C3993( C3985 C3993 ) C3985_=_C4080( C3985 C4080 ) C3985_=_C4099( C3985 C4099 ) \nC3985_=_C4101( C3985 C4101 ) C3993_=_C4080( C3993 C4080 ) C3993_=_C4099( C3993 C4099 ) C3993_=_C4101( C3993 C4101 ) C4003_=_C4040( C4003 C4040 ) C4003_=_C4071( C4003 C4071 ) \nC4003_=_C4074( C4003 C4074 ) C4003_=_C4101( C4003 C4101 ) C4040_=_C4071( C4040 C4071 ) C4040_=_C4074( C4040 C4074 ) C4040_=_C4101( C4040 C4101 ) C4071_=_C4074( C4071 C4074 ) \nC4071_=_C4101( C4071 C4101 ) C4074_=_C4101( C4074 C4101 ) C4080_=_C4099( C4080 C4099 ) C4080_=_C4101( C4080 C4101 ) C4099_=_C4101( C4099 C4101 ) "];101-&gt;143[label="178: C115 C163 C201 C305 C321 \nC446 C465 C549 C550 C553 C555 \nC572 C573 C575 C576 C579 C584 \nC598 C599 C635 C765 C789 C989 \nC1071 C1094 C1114 C1126 C1142 C1149 \nC1152 C1176 C1279 C1281 C1288 C1293 \nC1308 C1331 C1361 C1377 C1402 C1403 \nC1405 C1406 C1408 C1409 C1410 C1411 \nC1412 C1413 C1414 C1415 C1416 C1417 \nC1418 C1419 C1423 C1424 C1425 C1426 \nC1427 C1428 C1430 C1432 C1433 C1434 \nC1435 C1436 C1437 C1438 C1439 C1440 \nC1441 C1442 C1443 C1444 C1445 C1446 \nC1447 C1472 C1473 C1474 C1476 C1477 \nC1478 C1480 C1482 C1483 C1484 C1485 \nC1486 C1487 C1488 C1489 C1598 C1661 \nC1879 C1881 C1891 C1896 C1931 C1954 \nC1958 C2008 C2018 C2131 C2262 C2268 \nC2304 C2366 C2386 C2399 C2415 C2431 \nC2433 C2435 C2436 C2437 C2438 C2439 \nC2440 C2441 C2442 C2443 C2444 C2447 \nC2499 C2599 C2619 C2636 C2637 C2749 \nC2798 C2799 C2800 C2801 C2802 C2803 \nC2804 C2805 C2806 C2807 C2808 C2809 \nC2810 C2811 C3155 C3156 C3157 C3158 \nC3159 C3160 C3161 C3162 C3163 C3164 \nC3165 C3166 C3167 C3168 C3248 C3249 \nC3264 C3317 C3328 C3360 C3481 C3860 \nC3921 C3927 C3966 C3985 C3993 C4003 \nC4040 C4071 C4074 C4080 C4099 \n2044: C115_=_C163 ,C115_=_C201 ,C115_=_C305 ,C115_=_C321 ,C115_=_C465 ,\nC115_=_C572 ,C115_=_C598 ,C115_=_C1094 ,C115_=_C1114 ,C115_=_C1331 ,C115_=_C1931 ,\nC115_=_C2499 ,C115_=_C2636 ,C115_=_C3248 ,C115_=_C3317 ,C115_=_C3481 ,C115_=_C3927 ,\nC115_=_C3985 ,C115_=_C3993 ,C115_=_C4080 ,C115_=_C4099 ,C163_=_C201 ,C163_=_C305 ,\nC163_=_C321 ,C163_=_C465 ,C163_=_C572 ,C163_=_C598 ,C163_=_C1094 ,C163_=_C1114 ,\nC163_=_C1331 ,C163_=_C1931 ,C163_=_C2499 ,C163_=_C2636 ,C163_=_C3248 ,C163_=_C3317 ,\nC163_=_C3481 ,C163_=_C3927 ,C163_=_C3985 ,C163_=_C3993 ,C163_=_C4080 ,C163_=_C4099 ,\nC201_=_C305 ,C201_=_C321 ,C201_=_C465 ,C201_=_C572 ,C201_=_C598 ,C201_=_C1094 ,\nC201_=_C1114 ,C201_=_C1331 ,C201_=_C1931 ,C201_=_C2499 ,C201_=_C2636 ,C201_=_C3248 ,\nC201_=_C3317 ,C201_=_C3481 ,C201_=_C3927 ,C201_=_C3985 ,C201_=_C3993 ,C201_=_C4080 ,\nC201_=_C4099 ,C305_=_C321 ,C305_=_C465 ,C305_=_C572 ,C305_=_C598 ,C305_=_C1094 ,\nC305_=_C1114 ,C305_=_C1331 ,C305_=_C1931 ,C305_=_C2499 ,C305_=_C2636 ,C305_=_C3248 ,\nC305_=_C3317 ,C305_=_C3481 ,C305_=_C3927 ,C305_=_C3985 ,C305_=_C3993 ,C305_=_C4080 ,\nC305_=_C4099 ,C321_=_C465 ,C321_=_C572 ,C321_=_C598 ,C321_=_C1094 ,C321_=_C1114 ,\nC321_=_C1331 ,C321_=_C1931 ,C321_=_C2499 ,C321_=_C2636 ,C321_=_C3248 ,C321_=_C3317 ,\nC321_=_C3481 ,C321_=_C3927 ,C321_=_C3985 ,C321_=_C3993 ,C321_=_C4080 ,C321_=_C4099 ,\nC446_=_C465 ,C446_=_C549 ,C446_=_C575 ,C446_=_C1071 ,C446_=_C1308 ,C446_=_C1402 ,\nC446_=_C1403 ,C446_=_C1405 ,C446_=_C1406 ,C446_=_C1408 ,C446_=_C1409 ,C446_=_C1410 ,\nC446_=_C1411 ,C446_=_C1412 ,C446_=_C1413 ,C446_=_C1414 ,C446_=_C1415 ,C446_=_C1416 ,\nC446_=_C1417 ,C446_=_C1418 ,C446_=_C1419 ,C465_=_C572 ,C465_=_C598 ,C465_=_C1094 ,\nC465_=_C1114 ,C465_=_C1331 ,C465_=_C1931 ,C465_=_C2499 ,C465_=_C2636 ,C465_=_C3248 ,\nC465_=_C3317 ,C465_=_C3481 ,C465_=_C3927 ,C465_=_C3985 ,C465_=_C3993 ,C465_=_C4080 ,\nC465_=_C4099 ,C549_=_C550 ,C549_=_C553</w:t>
      </w:r>
    </w:p>
    <w:p>
      <w:pPr>
        <w:pStyle w:val="PreformattedText"/>
        <w:bidi w:val="0"/>
        <w:spacing w:before="0" w:after="0"/>
        <w:jc w:val="left"/>
        <w:rPr/>
      </w:pPr>
      <w:r>
        <w:rPr/>
        <w:t xml:space="preserve"> </w:t>
      </w:r>
      <w:r>
        <w:rPr/>
        <w:t>,C549_=_C555 ,C549_=_C572 ,C549_=_C573 ,\nC549_=_C575 ,C549_=_C1071 ,C549_=_C1308 ,C549_=_C1402 ,C549_=_C1403 ,C549_=_C1405 ,\nC549_=_C1406 ,C549_=_C1408 ,C549_=_C1409 ,C549_=_C1410 ,C549_=_C1411 ,C549_=_C1412 ,\nC549_=_C1413 ,C549_=_C1414 ,C549_=_C1415 ,C549_=_C1416 ,C549_=_C1417 ,C549_=_C1418 ,\nC549_=_C1419 ,C550_=_C553 ,C550_=_C555 ,C550_=_C572 ,C550_=_C573 ,C550_=_C576 ,\nC550_=_C765 ,C550_=_C1281 ,C550_=_C1472 ,C550_=_C1473 ,C550_=_C1474 ,C550_=_C1476 ,\nC550_=_C1477 ,C550_=_C1478 ,C550_=_C1480 ,C550_=_C1482 ,C550_=_C1483 ,C550_=_C1484 ,\nC550_=_C1485 ,C550_=_C1486 ,C550_=_C1487 ,C550_=_C1488 ,C550_=_C1489 ,C553_=_C555 ,\nC553_=_C572 ,C553_=_C573 ,C553_=_C579 ,C553_=_C635 ,C553_=_C1288 ,C553_=_C1661 ,\nC553_=_C1879 ,C553_=_C1954 ,C553_=_C2131 ,C553_=_C2262 ,C553_=_C2431 ,C553_=_C2433 ,\nC553_=_C2435 ,C553_=_C2436 ,C553_=_C2437 ,C553_=_C2438 ,C553_=_C2439 ,C553_=_C2440 ,\nC553_=_C2441 ,C553_=_C2442 ,C553_=_C2443 ,C553_=_C2444 ,C555_=_C572 ,C555_=_C573 ,\nC555_=_C584 ,C555_=_C1149 ,C555_=_C1176 ,C555_=_C1896 ,C555_=_C2304 ,C555_=_C2366 ,\nC555_=_C2447 ,C555_=_C2619 ,C555_=_C2799 ,C555_=_C2800 ,C555_=_C2801 ,C555_=_C2802 ,\nC555_=_C2803 ,C555_=_C2804 ,C555_=_C2805 ,C555_=_C2806 ,C555_=_C2807 ,C555_=_C2808 ,\nC555_=_C2809 ,C555_=_C2810 ,C555_=_C2811 ,C572_=_C573 ,C572_=_C598 ,C572_=_C1094 ,\nC572_=_C1114 ,C572_=_C1331 ,C572_=_C1931 ,C572_=_C2499 ,C572_=_C2636 ,C572_=_C3248 ,\nC572_=_C3317 ,C572_=_C3481 ,C572_=_C3927 ,C572_=_C3985 ,C572_=_C3993 ,C572_=_C4080 ,\nC572_=_C4099 ,C573_=_C599 ,C573_=_C1142 ,C573_=_C1377 ,C573_=_C1598 ,C573_=_C1891 ,\nC573_=_C2018 ,C573_=_C2415 ,C573_=_C2637 ,C573_=_C2749 ,C573_=_C2798 ,C573_=_C3249 ,\nC573_=_C3264 ,C573_=_C3328 ,C573_=_C3360 ,C573_=_C3860 ,C573_=_C3921 ,C573_=_C3966 ,\nC573_=_C4003 ,C573_=_C4040 ,C573_=_C4071 ,C573_=_C4074 ,C575_=_C576 ,C575_=_C579 ,\nC575_=_C584 ,C575_=_C598 ,C575_=_C599 ,C575_=_C1071 ,C575_=_C1308 ,C575_=_C1402 ,\nC575_=_C1403 ,C575_=_C1405 ,C575_=_C1406 ,C575_=_C1408 ,C575_=_C1409 ,C575_=_C1410 ,\nC575_=_C1411 ,C575_=_C1412 ,C575_=_C1413 ,C575_=_C1414 ,C575_=_C1415 ,C575_=_C1416 ,\nC575_=_C1417 ,C575_=_C1418 ,C575_=_C1419 ,C576_=_C579 ,C576_=_C584 ,C576_=_C598 ,\nC576_=_C599 ,C576_=_C765 ,C576_=_C1281 ,C576_=_C1472 ,C576_=_C1473 ,C576_=_C1474 ,\nC576_=_C1476 ,C576_=_C1477 ,C576_=_C1478 ,C576_=_C1480 ,C576_=_C1482 ,C576_=_C1483 ,\nC576_=_C1484 ,C576_=_C1485 ,C576_=_C1486 ,C576_=_C1487 ,C576_=_C1488 ,C576_=_C1489 ,\nC579_=_C584 ,C579_=_C598 ,C579_=_C599 ,C579_=_C635 ,C579_=_C1288 ,C579_=_C1661 ,\nC579_=_C1879 ,C579_=_C1954 ,C579_=_C2131 ,C579_=_C2262 ,C579_=_C2431 ,C579_=_C2433 ,\nC579_=_C2435 ,C579_=_C2436 ,C579_=_C2437 ,C579_=_C2438 ,C579_=_C2439 ,C579_=_C2440 ,\nC579_=_C2441 ,C579_=_C2442 ,C579_=_C2443 ,C579_=_C2444 ,C584_=_C598 ,C584_=_C599 ,\nC584_=_C1149 ,C584_=_C1176 ,C584_=_C1896 ,C584_=_C2304 ,C584_=_C2366 ,C584_=_C2447 ,\nC584_=_C2619 ,C584_=_C2799 ,C584_=_C2800 ,C584_=_C2801 ,C584_=_C2802 ,C584_=_C2803 ,\nC584_=_C2804 ,C584_=_C2805 ,C584_=_C2806 ,C584_=_C2807 ,C584_=_C2808 ,C584_=_C2809 ,\nC584_=_C2810 ,C584_=_C2811 ,C598_=_C599 ,C598_=_C1094 ,C598_=_C1114 ,C598_=_C1331 ,\nC598_=_C1931 ,C598_=_C2499 ,C598_=_C2636 ,C598_=_C3248 ,C598_=_C3317 ,C598_=_C3481 ,\nC598_=_C3927 ,C598_=_C3985 ,C598_=_C3993 ,C598_=_C4080 ,C598_=_C4099 ,C599_=_C1142 ,\nC599_=_C1377 ,C599_=_C1598 ,C599_=_C1891 ,C599_=_C2018 ,C599_=_C2415 ,C599_=_C2637 ,\nC599_=_C2749 ,C599_=_C2798 ,C599_=_C3249 ,C599_=_C3264 ,C599_=_C3328 ,C599_=_C3360 ,\nC599_=_C3860 ,C599_=_C3921 ,C599_=_C3966 ,C599_=_C4003 ,C599_=_C4040 ,C599_=_C4071 ,\nC599_=_C4074 ,C635_=_C1288 ,C635_=_C1661 ,C635_=_C1879 ,C635_=_C1954 ,C635_=_C2131 ,\nC635_=_C2262 ,C635_=_C2431 ,C635_=_C2433 ,C635_=_C2435 ,C635_=_C2436 ,C635_=_C2437 ,\nC635_=_C2438 ,C635_=_C2439 ,C635_=_C2440 ,C635_=_C2441 ,C635_=_C2442 ,C635_=_C2443 ,\nC635_=_C2444 ,C765_=_C1281 ,C765_=_C1472 ,C765_=_C1473 ,C765_=_C1474 ,C765_=_C1476 ,\nC765_=_C1477 ,C765_=_C1478 ,C765_=_C1480 ,C765_=_C1482 ,C765_=_C1483 ,C765_=_C1484 ,\nC765_=_C1485 ,C765_=_C1486 ,C765_=_C1487 ,C765_=_C1488 ,C765_=_C1489 ,C789_=_C989 ,\nC789_=_C1279 ,C789_=_C1423 ,C789_=_C1424 ,C789_=_C1425 ,C789_=_C1426 ,C789_=_C1427 ,\nC789_=_C1428 ,C789_=_C1430 ,C789_=_C1432 ,C789_=_C1433 ,C789_=_C1434 ,C789_=_C1435 ,\nC789_=_C1436 ,C789_=_C1437 ,C789_=_C1438 ,C789_=_C1439 ,C789_=_C1440 ,C789_=_C1441 ,\nC789_=_C1442 ,C789_=_C1443 ,C789_=_C1444 ,C789_=_C1445 ,C789_=_C1446 ,C789_=_C1447 ,\nC989_=_C1279 ,C989_=_C1423 ,C989_=_C1424 ,C989_=_C1425 ,C989_=_C1426 ,C989_=_C1427 ,\nC989_=_C1428 ,C989_=_C1430 ,C989_=_C1432 ,C989_=_C1433 ,C989_=_C1434 ,C989_=_C1435 ,\nC989_=_C1436 ,C989_=_C1437 ,C989_=_C1438 ,C989_=_C1439 ,C989_=_C1440 ,C989_=_C1441 ,\nC989_=_C1442 ,C989_=_C1443 ,C989_=_C1444 ,C989_=_C1445 ,C989_=_C1446 ,C989_=_C1447 ,\nC1071_=_C1094 ,C1071_=_C1308 ,C1071_=_C1402 ,C1071_=_C1403 ,C1071_=_C1405 ,C1071_=_C1406 ,\nC1071_=_C1408 ,C1071_=_C1409 ,C1071_=_C1410 ,C1071_=_C1411 ,C1071_=_C1412 ,C1071_=_C1413 ,\nC1071_=_C1414 ,C1071_=_C1415 ,C1071_=_C1416 ,C1071_=_C1417 ,C1071_=_C1418 ,C1071_=_C1419 ,\nC1094_=_C1114 ,C1094_=_C1331 ,C1094_=_C1931 ,C1094_=_C2499 ,C1094_=_C2636 ,C1094_=_C3248 ,\nC1094_=_C3317 ,C1094_=_C3481 ,C1094_=_C3927 ,C1094_=_C3985 ,C1094_=_C3993 ,C1094_=_C4080 ,\nC1094_=_C4099 ,C1114_=_C1331 ,C1114_=_C1931 ,C1114_=_C2499 ,C1114_=_C2636 ,C1114_=_C3248 ,\nC1114_=_C3317 ,C1114_=_C3481 ,C1114_=_C3927 ,C1114_=_C3985 ,C1114_=_C3993 ,C1114_=_C4080 ,\nC1114_=_C4099 ,C1126_=_C1142 ,C1126_=_C1152 ,C1126_=_C1293 ,C1126_=_C1361 ,C1126_=_C1881 ,\nC1126_=_C1958 ,C1126_=_C2008 ,C1126_=_C2268 ,C1126_=_C2386 ,C1126_=_C2399 ,C1126_=_C2599 ,\nC1126_=_C3155 ,C1126_=_C3156 ,C1126_=_C3157 ,C1126_=_C3158 ,C1126_=_C3159 ,C1126_=_C3160 ,\nC1126_=_C3161 ,C1126_=_C3162 ,C1126_=_C3163 ,C1126_=_C3164 ,C1126_=_C3165 ,C1126_=_C3166 ,\nC1126_=_C3167 ,C1126_=_C3168 ,C1142_=_C1377 ,C1142_=_C1598 ,C1142_=_C1891 ,C1142_=_C2018 ,\nC1142_=_C2415 ,C1142_=_C2637 ,C1142_=_C2749 ,C1142_=_C2798 ,C1142_=_C3249 ,C1142_=_C3264 ,\nC1142_=_C3328 ,C1142_=_C3360 ,C1142_=_C3860 ,C1142_=_C3921 ,C1142_=_C3966 ,C1142_=_C4003 ,\nC1142_=_C4040 ,C1142_=_C4071 ,C1142_=_C4074 ,C1149_=_C1152 ,C1149_=_C1176 ,C1149_=_C1896 ,\nC1149_=_C2304 ,C1149_=_C2366 ,C1149_=_C2447 ,C1149_=_C2619 ,C1149_=_C2799 ,C1149_=_C2800 ,\nC1149_=_C2801 ,C1149_=_C2802 ,C1149_=_C2803 ,C1149_=_C2804 ,C1149_=_C2805 ,C1149_=_C2806 ,\nC1149_=_C2807 ,C1149_=_C2808 ,C1149_=_C2809 ,C1149_=_C2810 ,C1149_=_C2811 ,C1152_=_C1293 ,\nC1152_=_C1361 ,C1152_=_C1881 ,C1152_=_C1958 ,C1152_=_C2008 ,C1152_=_C2268 ,C1152_=_C2386 ,\nC1152_=_C2399 ,C1152_=_C2599 ,C1152_=_C3155 ,C1152_=_C3156 ,C1152_=_C3157 ,C1152_=_C3158 ,\nC1152_=_C3159 ,C1152_=_C3160 ,C1152_=_C3161 ,C1152_=_C3162 ,C1152_=_C3163 ,C1152_=_C3164 ,\nC1152_=_C3165 ,C1152_=_C3166 ,C1152_=_C3167 ,C1152_=_C3168 ,C1176_=_C1896 ,C1176_=_C2304 ,\nC1176_=_C2366 ,C1176_=_C2447 ,C1176_=_C2619 ,C1176_=_C2799 ,C1176_=_C2800 ,C1176_=_C2801 ,\nC1176_=_C2802 ,C1176_=_C2803 ,C1176_=_C2804 ,C1176_=_C2805 ,C1176_=_C2806 ,C1176_=_C2807 ,\nC1176_=_C2808 ,C1176_=_C2809 ,C1176_=_C2810 ,C1176_=_C2811 ,C1279_=_C1281 ,C1279_=_C1288 ,\nC1279_=_C1293 ,C1279_=_C1423 ,C1279_=_C1424 ,C1279_=_C1425 ,C1279_=_C1426 ,C1279_=_C1427 ,\nC1279_=_C1428 ,C1279_=_C1430 ,C1279_=_C1432 ,C1279_=_C1433 ,C1279_=_C1434 ,C1279_=_C1435 ,\nC1279_=_C1436 ,C1279_=_C1437 ,C1279_=_C1438 ,C1279_=_C1439 ,C1279_=_C1440 ,C1279_=_C1441 ,\nC1279_=_C1442 ,C1279_=_C1443 ,C1279_=_C1444 ,C1279_=_C1445 ,C1279_=_C1446 ,C1279_=_C1447 ,\nC1281_=_C1288 ,C1281_=_C1293 ,C1281_=_C1472 ,C1281_=_C1473 ,C1281_=_C1474 ,C1281_=_C1476 ,\nC1281_=_C1477 ,C1281_=_C1478 ,C1281_=_C1480 ,C1281_=_C1482 ,C1281_=_C1483 ,C1281_=_C1484 ,\nC1281_=_C1485 ,C1281_=_C1486 ,C1281_=_C1487 ,C1281_=_C1488 ,C1281_=_C1489 ,C1288_=_C1293 ,\nC1288_=_C1661 ,C1288_=_C1879 ,C1288_=_C1954 ,C1288_=_C2131 ,C1288_=_C2262 ,C1288_=_C2431 ,\nC1288_=_C2433 ,C1288_=_C2435 ,C1288_=_C2436 ,C1288_=_C2437 ,C1288_=_C2438 ,C1288_=_C2439 ,\nC1288_=_C2440 ,C1288_=_C2441 ,C1288_=_C2442 ,C1288_=_C2443 ,C1288_=_C2444 ,C1293_=_C1361 ,\nC1293_=_C1881 ,C1293_=_C1958 ,C1293_=_C2008 ,C1293_=_C2268 ,C1293_=_C2386 ,C1293_=_C2399 ,\nC1293_=_C2599 ,C1293_=_C3155 ,C1293_=_C3156 ,C1293_=_C3157 ,C1293_=_C3158 ,C1293_=_C3159 ,\nC1293_=_C3160 ,C1293_=_C3161 ,C1293_=_C3162 ,C1293_=_C3163 ,C1293_=_C3164 ,C1293_=_C3165 ,\nC1293_=_C3166 ,C1293_=_C3167 ,C1293_=_C3168 ,C1308_=_C1331 ,C1308_=_C1402 ,C1308_=_C1403 ,\nC1308_=_C1405 ,C1308_=_C1406 ,C1308_=_C1408 ,C1308_=_C1409 ,C1308_=_C1410 ,C1308_=_C1411 ,\nC1308_=_C1412 ,C1308_=_C1413 ,C1308_=_C1414 ,C1308_=_C1415 ,C1308_=_C1416 ,C1308_=_C1417 ,\nC1308_=_C1418 ,C1308_=_C1419 ,C1331_=_C1931 ,C1331_=_C2499 ,C1331_=_C2636 ,C1331_=_C3248 ,\nC1331_=_C3317 ,C1331_=_C3481 ,C1331_=_C3927 ,C1331_=_C3985 ,C1331_=_C3993 ,C1331_=_C4080 ,\nC1331_=_C4099 ,C1361_=_C1377 ,C1361_=_C1881 ,C1361_=_C1958 ,C1361_=_C2008 ,C1361_=_C2268 ,\nC1361_=_C2386 ,C1361_=_C2399 ,C1361_=_C2599 ,C1361_=_C3155 ,C1361_=_C3156 ,C1361_=_C3157 ,\nC1361_=_C3158 ,C1361_=_C3159 ,C1361_=_C3160 ,C1361_=_C3161 ,C1361_=_C3162 ,C1361_=_C3163 ,\nC1361_=_C3164 ,C1361_=_C3165 ,C1361_=_C3166 ,C1361_=_C3167 ,C1361_=_C3168 ,C1377_=_C1598 ,\nC1377_=_C1891 ,C1377_=_C2018 ,C1377_=_C2415 ,C1377_=_C2637 ,C1377_=_C2749 ,C1377_=_C2798 ,\nC1377_=_C3249 ,C1377_=_C3264 ,C1377_=_C3328 ,C1377_=_C3360 ,C1377_=_C3860 ,C1377_=_C3921 ,\nC1377_=_C3966 ,C1377_=_C4003 ,C1377_=_C4040 ,C1377_=_C4071 ,C1377_=_C4074 ,C1402_=_C1403 ,\nC1402_=_C1405 ,C1402_=_C1406 ,C1402_=_C1408 ,C1402_=_C1409 ,C1402_=_C1410 ,C1402_=_C1411 ,\nC1402_=_C1412 ,C1402_=_C1413 ,C1402_=_C1414 ,C1402_=_C1415 ,C1402_=_C1416 ,C1402_=_C1417 ,\nC1402_=_C1418 ,C1402_=_C1419 ,C1402_=_C1423 ,C1402_=_C1931 ,C1403_=_C1405 ,C1403_=_C1406 ,\nC1403_=_C1408 ,C1403_=_C1409 ,C1403_=_C1410 ,C1403_=_C1411 ,C1403_=_C1412 ,C1403_=_C1413 ,\nC1403_=_C1414 ,C1403_=_C1415 ,C1403_=_C1416 ,C1403_=_C1417 ,C1403_=_C1418 ,C1403_=_C1419 ,\nC1405_=_C1406 ,C1405_=_C1408 ,C1405_=_C1409 ,C1405_=_C1410 ,C1405_=_C1411 ,C1405_=_C1412 ,\nC1405_=_C1413</w:t>
      </w:r>
    </w:p>
    <w:p>
      <w:pPr>
        <w:pStyle w:val="PreformattedText"/>
        <w:bidi w:val="0"/>
        <w:spacing w:before="0" w:after="0"/>
        <w:jc w:val="left"/>
        <w:rPr/>
      </w:pPr>
      <w:r>
        <w:rPr/>
        <w:t xml:space="preserve"> </w:t>
      </w:r>
      <w:r>
        <w:rPr/>
        <w:t>,C1405_=_C1414 ,C1405_=_C1415 ,C1405_=_C1416 ,C1405_=_C1417 ,C1405_=_C1418 ,\nC1405_=_C1419 ,C1405_=_C1476 ,C1405_=_C2499 ,C1406_=_C1408 ,C1406_=_C1409 ,C1406_=_C1410 ,\nC1406_=_C1411 ,C1406_=_C1412 ,C1406_=_C1413 ,C1406_=_C1414 ,C1406_=_C1415 ,C1406_=_C1416 ,\nC1406_=_C1417 ,C1406_=_C1418 ,C1406_=_C1419 ,C1406_=_C1478 ,C1406_=_C2431 ,C1406_=_C2619 ,\nC1406_=_C2636 ,C1406_=_C2637 ,C1408_=_C1409 ,C1408_=_C1410 ,C1408_=_C1411 ,C1408_=_C1412 ,\nC1408_=_C1413 ,C1408_=_C1414 ,C1408_=_C1415 ,C1408_=_C1416 ,C1408_=_C1417 ,C1408_=_C1418 ,\nC1408_=_C1419 ,C1408_=_C1483 ,C1408_=_C2436 ,C1408_=_C2801 ,C1408_=_C3248 ,C1408_=_C3249 ,\nC1409_=_C1410 ,C1409_=_C1411 ,C1409_=_C1412 ,C1409_=_C1413 ,C1409_=_C1414 ,C1409_=_C1415 ,\nC1409_=_C1416 ,C1409_=_C1417 ,C1409_=_C1418 ,C1409_=_C1419 ,C1409_=_C3317 ,C1410_=_C1411 ,\nC1410_=_C1412 ,C1410_=_C1413 ,C1410_=_C1414 ,C1410_=_C1415 ,C1410_=_C1416 ,C1410_=_C1417 ,\nC1410_=_C1418 ,C1410_=_C1419 ,C1410_=_C1434 ,C1411_=_C1412 ,C1411_=_C1413 ,C1411_=_C1414 ,\nC1411_=_C1415 ,C1411_=_C1416 ,C1411_=_C1417 ,C1411_=_C1418 ,C1411_=_C1419 ,C1412_=_C1413 ,\nC1412_=_C1414 ,C1412_=_C1415 ,C1412_=_C1416 ,C1412_=_C1417 ,C1412_=_C1418 ,C1412_=_C1419 ,\nC1412_=_C3927 ,C1413_=_C1414 ,C1413_=_C1415 ,C1413_=_C1416 ,C1413_=_C1417 ,C1413_=_C1418 ,\nC1413_=_C1419 ,C1414_=_C1415 ,C1414_=_C1416 ,C1414_=_C1417 ,C1414_=_C1418 ,C1414_=_C1419 ,\nC1415_=_C1416 ,C1415_=_C1417 ,C1415_=_C1418 ,C1415_=_C1419 ,C1415_=_C3985 ,C1416_=_C1417 ,\nC1416_=_C1418 ,C1416_=_C1419 ,C1417_=_C1418 ,C1417_=_C1419 ,C1418_=_C1419 ,C1423_=_C1424 ,\nC1423_=_C1425 ,C1423_=_C1426 ,C1423_=_C1427 ,C1423_=_C1428 ,C1423_=_C1430 ,C1423_=_C1432 ,\nC1423_=_C1433 ,C1423_=_C1434 ,C1423_=_C1435 ,C1423_=_C1436 ,C1423_=_C1437 ,C1423_=_C1438 ,\nC1423_=_C1439 ,C1423_=_C1440 ,C1423_=_C1441 ,C1423_=_C1442 ,C1423_=_C1443 ,C1423_=_C1444 ,\nC1423_=_C1445 ,C1423_=_C1446 ,C1423_=_C1447 ,C1423_=_C1931 ,C1424_=_C1425 ,C1424_=_C1426 ,\nC1424_=_C1427 ,C1424_=_C1428 ,C1424_=_C1430 ,C1424_=_C1432 ,C1424_=_C1433 ,C1424_=_C1434 ,\nC1424_=_C1435 ,C1424_=_C1436 ,C1424_=_C1437 ,C1424_=_C1438 ,C1424_=_C1439 ,C1424_=_C1440 ,\nC1424_=_C1441 ,C1424_=_C1442 ,C1424_=_C1443 ,C1424_=_C1444 ,C1424_=_C1445 ,C1424_=_C1446 ,\nC1424_=_C1447 ,C1424_=_C1472 ,C1424_=_C1954 ,C1424_=_C1958 ,C1425_=_C1426 ,C1425_=_C1427 ,\nC1425_=_C1428 ,C1425_=_C1430 ,C1425_=_C1432 ,C1425_=_C1433 ,C1425_=_C1434 ,C1425_=_C1435 ,\nC1425_=_C1436 ,C1425_=_C1437 ,C1425_=_C1438 ,C1425_=_C1439 ,C1425_=_C1440 ,C1425_=_C1441 ,\nC1425_=_C1442 ,C1425_=_C1443 ,C1425_=_C1444 ,C1425_=_C1445 ,C1425_=_C1446 ,C1425_=_C1447 ,\nC1426_=_C1427 ,C1426_=_C1428 ,C1426_=_C1430 ,C1426_=_C1432 ,C1426_=_C1433 ,C1426_=_C1434 ,\nC1426_=_C1435 ,C1426_=_C1436 ,C1426_=_C1437 ,C1426_=_C1438 ,C1426_=_C1439 ,C1426_=_C1440 ,\nC1426_=_C1441 ,C1426_=_C1442 ,C1426_=_C1443 ,C1426_=_C1444 ,C1426_=_C1445 ,C1426_=_C1446 ,\nC1426_=_C1447 ,C1427_=_C1428 ,C1427_=_C1430 ,C1427_=_C1432 ,C1427_=_C1433 ,C1427_=_C1434 ,\nC1427_=_C1435 ,C1427_=_C1436 ,C1427_=_C1437 ,C1427_=_C1438 ,C1427_=_C1439 ,C1427_=_C1440 ,\nC1427_=_C1441 ,C1427_=_C1442 ,C1427_=_C1443 ,C1427_=_C1444 ,C1427_=_C1445 ,C1427_=_C1446 ,\nC1427_=_C1447 ,C1427_=_C1474 ,C1427_=_C2262 ,C1427_=_C2268 ,C1428_=_C1430 ,C1428_=_C1432 ,\nC1428_=_C1433 ,C1428_=_C1434 ,C1428_=_C1435 ,C1428_=_C1436 ,C1428_=_C1437 ,C1428_=_C1438 ,\nC1428_=_C1439 ,C1428_=_C1440 ,C1428_=_C1441 ,C1428_=_C1442 ,C1428_=_C1443 ,C1428_=_C1444 ,\nC1428_=_C1445 ,C1428_=_C1446 ,C1428_=_C1447 ,C1428_=_C2304 ,C1430_=_C1432 ,C1430_=_C1433 ,\nC1430_=_C1434 ,C1430_=_C1435 ,C1430_=_C1436 ,C1430_=_C1437 ,C1430_=_C1438 ,C1430_=_C1439 ,\nC1430_=_C1440 ,C1430_=_C1441 ,C1430_=_C1442 ,C1430_=_C1443 ,C1430_=_C1444 ,C1430_=_C1445 ,\nC1430_=_C1446 ,C1430_=_C1447 ,C1432_=_C1433 ,C1432_=_C1434 ,C1432_=_C1435 ,C1432_=_C1436 ,\nC1432_=_C1437 ,C1432_=_C1438 ,C1432_=_C1439 ,C1432_=_C1440 ,C1432_=_C1441 ,C1432_=_C1442 ,\nC1432_=_C1443 ,C1432_=_C1444 ,C1432_=_C1445 ,C1432_=_C1446 ,C1432_=_C1447 ,C1432_=_C3155 ,\nC1433_=_C1434 ,C1433_=_C1435 ,C1433_=_C1436 ,C1433_=_C1437 ,C1433_=_C1438 ,C1433_=_C1439 ,\nC1433_=_C1440 ,C1433_=_C1441 ,C1433_=_C1442 ,C1433_=_C1443 ,C1433_=_C1444 ,C1433_=_C1445 ,\nC1433_=_C1446 ,C1433_=_C1447 ,C1433_=_C1482 ,C1433_=_C2435 ,C1433_=_C3156 ,C1434_=_C1435 ,\nC1434_=_C1436 ,C1434_=_C1437 ,C1434_=_C1438 ,C1434_=_C1439 ,C1434_=_C1440 ,C1434_=_C1441 ,\nC1434_=_C1442 ,C1434_=_C1443 ,C1434_=_C1444 ,C1434_=_C1445 ,C1434_=_C1446 ,C1434_=_C1447 ,\nC1435_=_C1436 ,C1435_=_C1437 ,C1435_=_C1438 ,C1435_=_C1439 ,C1435_=_C1440 ,C1435_=_C1441 ,\nC1435_=_C1442 ,C1435_=_C1443 ,C1435_=_C1444 ,C1435_=_C1445 ,C1435_=_C1446 ,C1435_=_C1447 ,\nC1435_=_C1484 ,C1435_=_C2438 ,C1435_=_C3157 ,C1436_=_C1437 ,C1436_=_C1438 ,C1436_=_C1439 ,\nC1436_=_C1440 ,C1436_=_C1441 ,C1436_=_C1442 ,C1436_=_C1443 ,C1436_=_C1444 ,C1436_=_C1445 ,\nC1436_=_C1446 ,C1436_=_C1447 ,C1437_=_C1438 ,C1437_=_C1439 ,C1437_=_C1440 ,C1437_=_C1441 ,\nC1437_=_C1442 ,C1437_=_C1443 ,C1437_=_C1444 ,C1437_=_C1445 ,C1437_=_C1446 ,C1437_=_C1447 ,\nC1437_=_C1486 ,C1437_=_C2440 ,C1437_=_C3160 ,C1438_=_C1439 ,C1438_=_C1440 ,C1438_=_C1441 ,\nC1438_=_C1442 ,C1438_=_C1443 ,C1438_=_C1444 ,C1438_=_C1445 ,C1438_=_C1446 ,C1438_=_C1447 ,\nC1438_=_C2441 ,C1439_=_C1440 ,C1439_=_C1441 ,C1439_=_C1442 ,C1439_=_C1443 ,C1439_=_C1444 ,\nC1439_=_C1445 ,C1439_=_C1446 ,C1439_=_C1447 ,C1440_=_C1441 ,C1440_=_C1442 ,C1440_=_C1443 ,\nC1440_=_C1444 ,C1440_=_C1445 ,C1440_=_C1446 ,C1440_=_C1447 ,C1441_=_C1442 ,C1441_=_C1443 ,\nC1441_=_C1444 ,C1441_=_C1445 ,C1441_=_C1446 ,C1441_=_C1447 ,C1441_=_C1487 ,C1442_=_C1443 ,\nC1442_=_C1444 ,C1442_=_C1445 ,C1442_=_C1446 ,C1442_=_C1447 ,C1443_=_C1444 ,C1443_=_C1445 ,\nC1443_=_C1446 ,C1443_=_C1447 ,C1444_=_C1445 ,C1444_=_C1446 ,C1444_=_C1447 ,C1445_=_C1446 ,\nC1445_=_C1447 ,C1445_=_C1488 ,C1445_=_C2442 ,C1445_=_C3164 ,C1446_=_C1447 ,C1446_=_C4074 ,\nC1447_=_C2444 ,C1472_=_C1473 ,C1472_=_C1474 ,C1472_=_C1476 ,C1472_=_C1477 ,C1472_=_C1478 ,\nC1472_=_C1480 ,C1472_=_C1482 ,C1472_=_C1483 ,C1472_=_C1484 ,C1472_=_C1485 ,C1472_=_C1486 ,\nC1472_=_C1487 ,C1472_=_C1488 ,C1472_=_C1489 ,C1472_=_C1954 ,C1472_=_C1958 ,C1473_=_C1474 ,\nC1473_=_C1476 ,C1473_=_C1477 ,C1473_=_C1478 ,C1473_=_C1480 ,C1473_=_C1482 ,C1473_=_C1483 ,\nC1473_=_C1484 ,C1473_=_C1485 ,C1473_=_C1486 ,C1473_=_C1487 ,C1473_=_C1488 ,C1473_=_C1489 ,\nC1474_=_C1476 ,C1474_=_C1477 ,C1474_=_C1478 ,C1474_=_C1480 ,C1474_=_C1482 ,C1474_=_C1483 ,\nC1474_=_C1484 ,C1474_=_C1485 ,C1474_=_C1486 ,C1474_=_C1487 ,C1474_=_C1488 ,C1474_=_C1489 ,\nC1474_=_C2262 ,C1474_=_C2268 ,C1476_=_C1477 ,C1476_=_C1478 ,C1476_=_C1480 ,C1476_=_C1482 ,\nC1476_=_C1483 ,C1476_=_C1484 ,C1476_=_C1485 ,C1476_=_C1486 ,C1476_=_C1487 ,C1476_=_C1488 ,\nC1476_=_C1489 ,C1476_=_C2499 ,C1477_=_C1478 ,C1477_=_C1480 ,C1477_=_C1482 ,C1477_=_C1483 ,\nC1477_=_C1484 ,C1477_=_C1485 ,C1477_=_C1486 ,C1477_=_C1487 ,C1477_=_C1488 ,C1477_=_C1489 ,\nC1478_=_C1480 ,C1478_=_C1482 ,C1478_=_C1483 ,C1478_=_C1484 ,C1478_=_C1485 ,C1478_=_C1486 ,\nC1478_=_C1487 ,C1478_=_C1488 ,C1478_=_C1489 ,C1478_=_C2431 ,C1478_=_C2619 ,C1478_=_C2636 ,\nC1478_=_C2637 ,C1480_=_C1482 ,C1480_=_C1483 ,C1480_=_C1484 ,C1480_=_C1485 ,C1480_=_C1486 ,\nC1480_=_C1487 ,C1480_=_C1488 ,C1480_=_C1489 ,C1480_=_C2800 ,C1482_=_C1483 ,C1482_=_C1484 ,\nC1482_=_C1485 ,C1482_=_C1486 ,C1482_=_C1487 ,C1482_=_C1488 ,C1482_=_C1489 ,C1482_=_C2435 ,\nC1482_=_C3156 ,C1483_=_C1484 ,C1483_=_C1485 ,C1483_=_C1486 ,C1483_=_C1487 ,C1483_=_C1488 ,\nC1483_=_C1489 ,C1483_=_C2436 ,C1483_=_C2801 ,C1483_=_C3248 ,C1483_=_C3249 ,C1484_=_C1485 ,\nC1484_=_C1486 ,C1484_=_C1487 ,C1484_=_C1488 ,C1484_=_C1489 ,C1484_=_C2438 ,C1484_=_C3157 ,\nC1485_=_C1486 ,C1485_=_C1487 ,C1485_=_C1488 ,C1485_=_C1489 ,C1485_=_C3158 ,C1486_=_C1487 ,\nC1486_=_C1488 ,C1486_=_C1489 ,C1486_=_C2440 ,C1486_=_C3160 ,C1487_=_C1488 ,C1487_=_C1489 ,\nC1488_=_C1489 ,C1488_=_C2442 ,C1488_=_C3164 ,C1598_=_C1891 ,C1598_=_C2018 ,C1598_=_C2415 ,\nC1598_=_C2637 ,C1598_=_C2749 ,C1598_=_C2798 ,C1598_=_C3249 ,C1598_=_C3264 ,C1598_=_C3328 ,\nC1598_=_C3360 ,C1598_=_C3860 ,C1598_=_C3921 ,C1598_=_C3966 ,C1598_=_C4003 ,C1598_=_C4040 ,\nC1598_=_C4071 ,C1598_=_C4074 ,C1661_=_C1879 ,C1661_=_C1954 ,C1661_=_C2131 ,C1661_=_C2262 ,\nC1661_=_C2431 ,C1661_=_C2433 ,C1661_=_C2435 ,C1661_=_C2436 ,C1661_=_C2437 ,C1661_=_C2438 ,\nC1661_=_C2439 ,C1661_=_C2440 ,C1661_=_C2441 ,C1661_=_C2442 ,C1661_=_C2443 ,C1661_=_C2444 ,\nC1879_=_C1881 ,C1879_=_C1891 ,C1879_=_C1954 ,C1879_=_C2131 ,C1879_=_C2262 ,C1879_=_C2431 ,\nC1879_=_C2433 ,C1879_=_C2435 ,C1879_=_C2436 ,C1879_=_C2437 ,C1879_=_C2438 ,C1879_=_C2439 ,\nC1879_=_C2440 ,C1879_=_C2441 ,C1879_=_C2442 ,C1879_=_C2443 ,C1879_=_C2444 ,C1881_=_C1891 ,\nC1881_=_C1958 ,C1881_=_C2008 ,C1881_=_C2268 ,C1881_=_C2386 ,C1881_=_C2399 ,C1881_=_C2599 ,\nC1881_=_C3155 ,C1881_=_C3156 ,C1881_=_C3157 ,C1881_=_C3158 ,C1881_=_C3159 ,C1881_=_C3160 ,\nC1881_=_C3161 ,C1881_=_C3162 ,C1881_=_C3163 ,C1881_=_C3164 ,C1881_=_C3165 ,C1881_=_C3166 ,\nC1881_=_C3167 ,C1881_=_C3168 ,C1891_=_C2018 ,C1891_=_C2415 ,C1891_=_C2637 ,C1891_=_C2749 ,\nC1891_=_C2798 ,C1891_=_C3249 ,C1891_=_C3264 ,C1891_=_C3328 ,C1891_=_C3360 ,C1891_=_C3860 ,\nC1891_=_C3921 ,C1891_=_C3966 ,C1891_=_C4003 ,C1891_=_C4040 ,C1891_=_C4071 ,C1891_=_C4074 ,\nC1896_=_C2304 ,C1896_=_C2366 ,C1896_=_C2447 ,C1896_=_C2619 ,C1896_=_C2799 ,C1896_=_C2800 ,\nC1896_=_C2801 ,C1896_=_C2802 ,C1896_=_C2803 ,C1896_=_C2804 ,C1896_=_C2805 ,C1896_=_C2806 ,\nC1896_=_C2807 ,C1896_=_C2808 ,C1896_=_C2809 ,C1896_=_C2810 ,C1896_=_C2811 ,C1931_=_C2499 ,\nC1931_=_C2636 ,C1931_=_C3248 ,C1931_=_C3317 ,C1931_=_C3481 ,C1931_=_C3927 ,C1931_=_C3985 ,\nC1931_=_C3993 ,C1931_=_C4080 ,C1931_=_C4099 ,C1954_=_C1958 ,C1954_=_C2131 ,C1954_=_C2262 ,\nC1954_=_C2431 ,C1954_=_C2433 ,C1954_=_C2435 ,C1954_=_C2436 ,C1954_=_C2437 ,C1954_=_C2438 ,\nC1954_=_C2439 ,C1954_=_C2440 ,C1954_=_C2441 ,C1954_=_C2442 ,C1954_=_C2443 ,C1954_=_C2444 ,\nC1958_=_C2008 ,C1958_=_C2268 ,C1958_=_C2386 ,C1958_=_C2399 ,C1958_=_C2599 ,C1958_=_C3155 ,\nC1958_=_C3156 ,C1958_=_C3157 ,C1958_=_C3158 ,C1958_=_C3159 ,C1958_=_C3160</w:t>
      </w:r>
    </w:p>
    <w:p>
      <w:pPr>
        <w:pStyle w:val="PreformattedText"/>
        <w:bidi w:val="0"/>
        <w:spacing w:before="0" w:after="0"/>
        <w:jc w:val="left"/>
        <w:rPr/>
      </w:pPr>
      <w:r>
        <w:rPr/>
        <w:t xml:space="preserve"> </w:t>
      </w:r>
      <w:r>
        <w:rPr/>
        <w:t>,C1958_=_C3161 ,\nC1958_=_C3162 ,C1958_=_C3163 ,C1958_=_C3164 ,C1958_=_C3165 ,C1958_=_C3166 ,C1958_=_C3167 ,\nC1958_=_C3168 ,C2008_=_C2018 ,C2008_=_C2268 ,C2008_=_C2386 ,C2008_=_C2399 ,C2008_=_C2599 ,\nC2008_=_C3155 ,C2008_=_C3156 ,C2008_=_C3157 ,C2008_=_C3158 ,C2008_=_C3159 ,C2008_=_C3160 ,\nC2008_=_C3161 ,C2008_=_C3162 ,C2008_=_C3163 ,C2008_=_C3164 ,C2008_=_C3165 ,C2008_=_C3166 ,\nC2008_=_C3167 ,C2008_=_C3168 ,C2018_=_C2415 ,C2018_=_C2637 ,C2018_=_C2749 ,C2018_=_C2798 ,\nC2018_=_C3249 ,C2018_=_C3264 ,C2018_=_C3328 ,C2018_=_C3360 ,C2018_=_C3860 ,C2018_=_C3921 ,\nC2018_=_C3966 ,C2018_=_C4003 ,C2018_=_C4040 ,C2018_=_C4071 ,C2018_=_C4074 ,C2131_=_C2262 ,\nC2131_=_C2431 ,C2131_=_C2433 ,C2131_=_C2435 ,C2131_=_C2436 ,C2131_=_C2437 ,C2131_=_C2438 ,\nC2131_=_C2439 ,C2131_=_C2440 ,C2131_=_C2441 ,C2131_=_C2442 ,C2131_=_C2443 ,C2131_=_C2444 ,\nC2262_=_C2268 ,C2262_=_C2431 ,C2262_=_C2433 ,C2262_=_C2435 ,C2262_=_C2436 ,C2262_=_C2437 ,\nC2262_=_C2438 ,C2262_=_C2439 ,C2262_=_C2440 ,C2262_=_C2441 ,C2262_=_C2442 ,C2262_=_C2443 ,\nC2262_=_C2444 ,C2268_=_C2386 ,C2268_=_C2399 ,C2268_=_C2599 ,C2268_=_C3155 ,C2268_=_C3156 ,\nC2268_=_C3157 ,C2268_=_C3158 ,C2268_=_C3159 ,C2268_=_C3160 ,C2268_=_C3161 ,C2268_=_C3162 ,\nC2268_=_C3163 ,C2268_=_C3164 ,C2268_=_C3165 ,C2268_=_C3166 ,C2268_=_C3167 ,C2268_=_C3168 ,\nC2304_=_C2366 ,C2304_=_C2447 ,C2304_=_C2619 ,C2304_=_C2799 ,C2304_=_C2800 ,C2304_=_C2801 ,\nC2304_=_C2802 ,C2304_=_C2803 ,C2304_=_C2804 ,C2304_=_C2805 ,C2304_=_C2806 ,C2304_=_C2807 ,\nC2304_=_C2808 ,C2304_=_C2809 ,C2304_=_C2810 ,C2304_=_C2811 ,C2366_=_C2447 ,C2366_=_C2619 ,\nC2366_=_C2799 ,C2366_=_C2800 ,C2366_=_C2801 ,C2366_=_C2802 ,C2366_=_C2803 ,C2366_=_C2804 ,\nC2366_=_C2805 ,C2366_=_C2806 ,C2366_=_C2807 ,C2366_=_C2808 ,C2366_=_C2809 ,C2366_=_C2810 ,\nC2366_=_C2811 ,C2386_=_C2399 ,C2386_=_C2599 ,C2386_=_C3155 ,C2386_=_C3156 ,C2386_=_C3157 ,\nC2386_=_C3158 ,C2386_=_C3159 ,C2386_=_C3160 ,C2386_=_C3161 ,C2386_=_C3162 ,C2386_=_C3163 ,\nC2386_=_C3164 ,C2386_=_C3165 ,C2386_=_C3166 ,C2386_=_C3167 ,C2386_=_C3168 ,C2399_=_C2415 ,\nC2399_=_C2599 ,C2399_=_C3155 ,C2399_=_C3156 ,C2399_=_C3157 ,C2399_=_C3158 ,C2399_=_C3159 ,\nC2399_=_C3160 ,C2399_=_C3161 ,C2399_=_C3162 ,C2399_=_C3163 ,C2399_=_C3164 ,C2399_=_C3165 ,\nC2399_=_C3166 ,C2399_=_C3167 ,C2399_=_C3168 ,C2415_=_C2637 ,C2415_=_C2749 ,C2415_=_C2798 ,\nC2415_=_C3249 ,C2415_=_C3264 ,C2415_=_C3328 ,C2415_=_C3360 ,C2415_=_C3860 ,C2415_=_C3921 ,\nC2415_=_C3966 ,C2415_=_C4003 ,C2415_=_C4040 ,C2415_=_C4071 ,C2415_=_C4074 ,C2431_=_C2433 ,\nC2431_=_C2435 ,C2431_=_C2436 ,C2431_=_C2437 ,C2431_=_C2438 ,C2431_=_C2439 ,C2431_=_C2440 ,\nC2431_=_C2441 ,C2431_=_C2442 ,C2431_=_C2443 ,C2431_=_C2444 ,C2431_=_C2619 ,C2431_=_C2636 ,\nC2431_=_C2637 ,C2433_=_C2435 ,C2433_=_C2436 ,C2433_=_C2437 ,C2433_=_C2438 ,C2433_=_C2439 ,\nC2433_=_C2440 ,C2433_=_C2441 ,C2433_=_C2442 ,C2433_=_C2443 ,C2433_=_C2444 ,C2435_=_C2436 ,\nC2435_=_C2437 ,C2435_=_C2438 ,C2435_=_C2439 ,C2435_=_C2440 ,C2435_=_C2441 ,C2435_=_C2442 ,\nC2435_=_C2443 ,C2435_=_C2444 ,C2435_=_C3156 ,C2436_=_C2437 ,C2436_=_C2438 ,C2436_=_C2439 ,\nC2436_=_C2440 ,C2436_=_C2441 ,C2436_=_C2442 ,C2436_=_C2443 ,C2436_=_C2444 ,C2436_=_C2801 ,\nC2436_=_C3248 ,C2436_=_C3249 ,C2437_=_C2438 ,C2437_=_C2439 ,C2437_=_C2440 ,C2437_=_C2441 ,\nC2437_=_C2442 ,C2437_=_C2443 ,C2437_=_C2444 ,C2438_=_C2439 ,C2438_=_C2440 ,C2438_=_C2441 ,\nC2438_=_C2442 ,C2438_=_C2443 ,C2438_=_C2444 ,C2438_=_C3157 ,C2439_=_C2440 ,C2439_=_C2441 ,\nC2439_=_C2442 ,C2439_=_C2443 ,C2439_=_C2444 ,C2440_=_C2441 ,C2440_=_C2442 ,C2440_=_C2443 ,\nC2440_=_C2444 ,C2440_=_C3160 ,C2441_=_C2442 ,C2441_=_C2443 ,C2441_=_C2444 ,C2442_=_C2443 ,\nC2442_=_C2444 ,C2442_=_C3164 ,C2443_=_C2444 ,C2447_=_C2619 ,C2447_=_C2799 ,C2447_=_C2800 ,\nC2447_=_C2801 ,C2447_=_C2802 ,C2447_=_C2803 ,C2447_=_C2804 ,C2447_=_C2805 ,C2447_=_C2806 ,\nC2447_=_C2807 ,C2447_=_C2808 ,C2447_=_C2809 ,C2447_=_C2810 ,C2447_=_C2811 ,C2499_=_C2636 ,\nC2499_=_C3248 ,C2499_=_C3317 ,C2499_=_C3481 ,C2499_=_C3927 ,C2499_=_C3985 ,C2499_=_C3993 ,\nC2499_=_C4080 ,C2499_=_C4099 ,C2599_=_C3155 ,C2599_=_C3156 ,C2599_=_C3157 ,C2599_=_C3158 ,\nC2599_=_C3159 ,C2599_=_C3160 ,C2599_=_C3161 ,C2599_=_C3162 ,C2599_=_C3163 ,C2599_=_C3164 ,\nC2599_=_C3165 ,C2599_=_C3166 ,C2599_=_C3167 ,C2599_=_C3168 ,C2619_=_C2636 ,C2619_=_C2637 ,\nC2619_=_C2799 ,C2619_=_C2800 ,C2619_=_C2801 ,C2619_=_C2802 ,C2619_=_C2803 ,C2619_=_C2804 ,\nC2619_=_C2805 ,C2619_=_C2806 ,C2619_=_C2807 ,C2619_=_C2808 ,C2619_=_C2809 ,C2619_=_C2810 ,\nC2619_=_C2811 ,C2636_=_C2637 ,C2636_=_C3248 ,C2636_=_C3317 ,C2636_=_C3481 ,C2636_=_C3927 ,\nC2636_=_C3985 ,C2636_=_C3993 ,C2636_=_C4080 ,C2636_=_C4099 ,C2637_=_C2749 ,C2637_=_C2798 ,\nC2637_=_C3249 ,C2637_=_C3264 ,C2637_=_C3328 ,C2637_=_C3360 ,C2637_=_C3860 ,C2637_=_C3921 ,\nC2637_=_C3966 ,C2637_=_C4003 ,C2637_=_C4040 ,C2637_=_C4071 ,C2637_=_C4074 ,C2749_=_C2798 ,\nC2749_=_C3249 ,C2749_=_C3264 ,C2749_=_C3328 ,C2749_=_C3360 ,C2749_=_C3860 ,C2749_=_C3921 ,\nC2749_=_C3966 ,C2749_=_C4003 ,C2749_=_C4040 ,C2749_=_C4071 ,C2749_=_C4074 ,C2798_=_C3249 ,\nC2798_=_C3264 ,C2798_=_C3328 ,C2798_=_C3360 ,C2798_=_C3860 ,C2798_=_C3921 ,C2798_=_C3966 ,\nC2798_=_C4003 ,C2798_=_C4040 ,C2798_=_C4071 ,C2798_=_C4074 ,C2799_=_C2800 ,C2799_=_C2801 ,\nC2799_=_C2802 ,C2799_=_C2803 ,C2799_=_C2804 ,C2799_=_C2805 ,C2799_=_C2806 ,C2799_=_C2807 ,\nC2799_=_C2808 ,C2799_=_C2809 ,C2799_=_C2810 ,C2799_=_C2811 ,C2800_=_C2801 ,C2800_=_C2802 ,\nC2800_=_C2803 ,C2800_=_C2804 ,C2800_=_C2805 ,C2800_=_C2806 ,C2800_=_C2807 ,C2800_=_C2808 ,\nC2800_=_C2809 ,C2800_=_C2810 ,C2800_=_C2811 ,C2801_=_C2802 ,C2801_=_C2803 ,C2801_=_C2804 ,\nC2801_=_C2805 ,C2801_=_C2806 ,C2801_=_C2807 ,C2801_=_C2808 ,C2801_=_C2809 ,C2801_=_C2810 ,\nC2801_=_C2811 ,C2801_=_C3248 ,C2801_=_C3249 ,C2802_=_C2803 ,C2802_=_C2804 ,C2802_=_C2805 ,\nC2802_=_C2806 ,C2802_=_C2807 ,C2802_=_C2808 ,C2802_=_C2809 ,C2802_=_C2810 ,C2802_=_C2811 ,\nC2802_=_C3264 ,C2803_=_C2804 ,C2803_=_C2805 ,C2803_=_C2806 ,C2803_=_C2807 ,C2803_=_C2808 ,\nC2803_=_C2809 ,C2803_=_C2810 ,C2803_=_C2811 ,C2804_=_C2805 ,C2804_=_C2806 ,C2804_=_C2807 ,\nC2804_=_C2808 ,C2804_=_C2809 ,C2804_=_C2810 ,C2804_=_C2811 ,C2805_=_C2806 ,C2805_=_C2807 ,\nC2805_=_C2808 ,C2805_=_C2809 ,C2805_=_C2810 ,C2805_=_C2811 ,C2806_=_C2807 ,C2806_=_C2808 ,\nC2806_=_C2809 ,C2806_=_C2810 ,C2806_=_C2811 ,C2807_=_C2808 ,C2807_=_C2809 ,C2807_=_C2810 ,\nC2807_=_C2811 ,C2808_=_C2809 ,C2808_=_C2810 ,C2808_=_C2811 ,C2809_=_C2810 ,C2809_=_C2811 ,\nC2810_=_C2811 ,C3155_=_C3156 ,C3155_=_C3157 ,C3155_=_C3158 ,C3155_=_C3159 ,C3155_=_C3160 ,\nC3155_=_C3161 ,C3155_=_C3162 ,C3155_=_C3163 ,C3155_=_C3164 ,C3155_=_C3165 ,C3155_=_C3166 ,\nC3155_=_C3167 ,C3155_=_C3168 ,C3156_=_C3157 ,C3156_=_C3158 ,C3156_=_C3159 ,C3156_=_C3160 ,\nC3156_=_C3161 ,C3156_=_C3162 ,C3156_=_C3163 ,C3156_=_C3164 ,C3156_=_C3165 ,C3156_=_C3166 ,\nC3156_=_C3167 ,C3156_=_C3168 ,C3157_=_C3158 ,C3157_=_C3159 ,C3157_=_C3160 ,C3157_=_C3161 ,\nC3157_=_C3162 ,C3157_=_C3163 ,C3157_=_C3164 ,C3157_=_C3165 ,C3157_=_C3166 ,C3157_=_C3167 ,\nC3157_=_C3168 ,C3158_=_C3159 ,C3158_=_C3160 ,C3158_=_C3161 ,C3158_=_C3162 ,C3158_=_C3163 ,\nC3158_=_C3164 ,C3158_=_C3165 ,C3158_=_C3166 ,C3158_=_C3167 ,C3158_=_C3168 ,C3159_=_C3160 ,\nC3159_=_C3161 ,C3159_=_C3162 ,C3159_=_C3163 ,C3159_=_C3164 ,C3159_=_C3165 ,C3159_=_C3166 ,\nC3159_=_C3167 ,C3159_=_C3168 ,C3160_=_C3161 ,C3160_=_C3162 ,C3160_=_C3163 ,C3160_=_C3164 ,\nC3160_=_C3165 ,C3160_=_C3166 ,C3160_=_C3167 ,C3160_=_C3168 ,C3161_=_C3162 ,C3161_=_C3163 ,\nC3161_=_C3164 ,C3161_=_C3165 ,C3161_=_C3166 ,C3161_=_C3167 ,C3161_=_C3168 ,C3162_=_C3163 ,\nC3162_=_C3164 ,C3162_=_C3165 ,C3162_=_C3166 ,C3162_=_C3167 ,C3162_=_C3168 ,C3162_=_C3860 ,\nC3163_=_C3164 ,C3163_=_C3165 ,C3163_=_C3166 ,C3163_=_C3167 ,C3163_=_C3168 ,C3164_=_C3165 ,\nC3164_=_C3166 ,C3164_=_C3167 ,C3164_=_C3168 ,C3165_=_C3166 ,C3165_=_C3167 ,C3165_=_C3168 ,\nC3165_=_C4040 ,C3166_=_C3167 ,C3166_=_C3168 ,C3166_=_C4071 ,C3167_=_C3168 ,C3248_=_C3249 ,\nC3248_=_C3317 ,C3248_=_C3481 ,C3248_=_C3927 ,C3248_=_C3985 ,C3248_=_C3993 ,C3248_=_C4080 ,\nC3248_=_C4099 ,C3249_=_C3264 ,C3249_=_C3328 ,C3249_=_C3360 ,C3249_=_C3860 ,C3249_=_C3921 ,\nC3249_=_C3966 ,C3249_=_C4003 ,C3249_=_C4040 ,C3249_=_C4071 ,C3249_=_C4074 ,C3264_=_C3328 ,\nC3264_=_C3360 ,C3264_=_C3860 ,C3264_=_C3921 ,C3264_=_C3966 ,C3264_=_C4003 ,C3264_=_C4040 ,\nC3264_=_C4071 ,C3264_=_C4074 ,C3317_=_C3481 ,C3317_=_C3927 ,C3317_=_C3985 ,C3317_=_C3993 ,\nC3317_=_C4080 ,C3317_=_C4099 ,C3328_=_C3360 ,C3328_=_C3860 ,C3328_=_C3921 ,C3328_=_C3966 ,\nC3328_=_C4003 ,C3328_=_C4040 ,C3328_=_C4071 ,C3328_=_C4074 ,C3360_=_C3860 ,C3360_=_C3921 ,\nC3360_=_C3966 ,C3360_=_C4003 ,C3360_=_C4040 ,C3360_=_C4071 ,C3360_=_C4074 ,C3481_=_C3927 ,\nC3481_=_C3985 ,C3481_=_C3993 ,C3481_=_C4080 ,C3481_=_C4099 ,C3860_=_C3921 ,C3860_=_C3966 ,\nC3860_=_C4003 ,C3860_=_C4040 ,C3860_=_C4071 ,C3860_=_C4074 ,C3921_=_C3966 ,C3921_=_C4003 ,\nC3921_=_C4040 ,C3921_=_C4071 ,C3921_=_C4074 ,C3927_=_C3985 ,C3927_=_C3993 ,C3927_=_C4080 ,\nC3927_=_C4099 ,C3966_=_C4003 ,C3966_=_C4040 ,C3966_=_C4071 ,C3966_=_C4074 ,C3985_=_C3993 ,\nC3985_=_C4080 ,C3985_=_C4099 ,C3993_=_C4080 ,C3993_=_C4099 ,C4003_=_C4040 ,C4003_=_C4071 ,\nC4003_=_C4074 ,C4040_=_C4071 ,C4040_=_C4074 ,C4071_=_C4074 ,C4080_=_C4099 ,"];144[shape=box, label="id:144 level: 5\n177: C407 C460 C479 C491 C492 \nC641 C801 C847 C849 C851 C852 \nC855 C857 C958 C1053 C1064 C1067 \nC1165 C1185 C1187 C1226 C1238 C1242 \nC1320 C1363 C1400 C1410 C1418 C1434 \nC1709 C1775 C1829 C1897 C1901 C1976 \nC2093 C2095 C2096 C2098 C2107 C2110 \nC2151 C2159 C2161 C2171 C2181 C2224 \nC2227 C2242 C2244 C2245 C2250 C2258 \nC2259 C2305 C2309 C2311 C2351 C2380 \nC2400 C2401 C2413 C2449 C2454 C2469 \nC2475 C2655 C2691 C2799 C2803 C2811 \nC2844 C2862 C2895 C2896 C2906 C2910 \nC2911 C2912 C2913 C2914 C2915 C2917 \nC2918 C2919 C2920 C2921 C2922 C2949 \nC2985 C3016 C3048 C3107 C3261 C3295 \nC3296 C3298 C3299 C3300 C3301 C3302 \nC3303 C3304 C3305 C3306 C3307 C3362 \nC3364 C3365 C3366 C3367 C3368 C3369 \nC3370 C3371 C3372 C3373 C3375 C3376 \nC3403</w:t>
      </w:r>
    </w:p>
    <w:p>
      <w:pPr>
        <w:pStyle w:val="PreformattedText"/>
        <w:bidi w:val="0"/>
        <w:spacing w:before="0" w:after="0"/>
        <w:jc w:val="left"/>
        <w:rPr/>
      </w:pPr>
      <w:r>
        <w:rPr/>
        <w:t xml:space="preserve"> </w:t>
      </w:r>
      <w:r>
        <w:rPr/>
        <w:t>C3404 C3405 C3406 C3407 C3408 \nC3409 C3410 C3411 C3412 C3413 C3414 \nC3415 C3416 C3417 C3419 C3420 C3494 \nC3540 C3587 C3594 C3605 C3606 C3607 \nC3608 C3609 C3611 C3626 C3685 C3729 \nC3733 C3760 C3763 C3836 C3840 C3857 \nC3867 C3901 C3943 C3953 C3963 C3965 \nC3970 C3977 C3996 C4000 C4002 C4006 \nC4041 C4051 C4057 C4064 C4067 C4084 \nC4085 C4086 C4087 C4096 \n2195: C407_=_C492( C407 C492 ) C407_=_C857( C407 C857 ) C407_=_C1067( C407 C1067 ) C407_=_C1400( C407 C1400 ) C407_=_C2110( C407 C2110 ) \nC407_=_C2161( C407 C2161 ) C407_=_C2259( C407 C2259 ) C407_=_C2655( C407 C2655 ) C407_=_C3016( C407 C3016 ) C407_=_C3307( C407 C3307 ) C407_=_C3376( C407 C3376 ) \nC407_=_C3626( C407 C3626 ) C407_=_C3733( C407 C3733 ) C407_=_C3763( C407 C3763 ) C407_=_C3836( C407 C3836 ) C407_=_C3867( C407 C3867 ) C407_=_C3901( C407 C3901 ) \nC407_=_C3965( C407 C3965 ) C407_=_C4002( C407 C4002 ) C407_=_C4067( C407 C4067 ) C407_=_C4096( C407 C4096 ) C460_=_C479( C460 C479 ) C460_=_C852( C460 C852 ) \nC460_=_C958( C460 C958 ) C460_=_C1053( C460 C1053 ) C460_=_C1185( C460 C1185 ) C460_=_C1226( C460 C1226 ) C460_=_C1775( C460 C1775 ) C460_=_C1976( C460 C1976 ) \nC460_=_C2098( C460 C2098 ) C460_=_C2151( C460 C2151 ) C460_=_C2250( C460 C2250 ) C460_=_C2351( C460 C2351 ) C460_=_C2691( C460 C2691 ) C460_=_C3299( C460 C3299 ) \nC460_=_C3365( C460 C3365 ) C460_=_C3605( C460 C3605 ) C460_=_C3606( C460 C3606 ) C460_=_C3607( C460 C3607 ) C460_=_C3608( C460 C3608 ) C460_=_C3609( C460 C3609 ) \nC460_=_C3611( C460 C3611 ) C479_=_C491( C479 C491 ) C479_=_C492( C479 C492 ) C479_=_C852( C479 C852 ) C479_=_C958( C479 C958 ) C479_=_C1053( C479 C1053 ) \nC479_=_C1185( C479 C1185 ) C479_=_C1226( C479 C1226 ) C479_=_C1775( C479 C1775 ) C479_=_C1976( C479 C1976 ) C479_=_C2098( C479 C2098 ) C479_=_C2151( C479 C2151 ) \nC479_=_C2250( C479 C2250 ) C479_=_C2351( C479 C2351 ) C479_=_C2691( C479 C2691 ) C479_=_C3299( C479 C3299 ) C479_=_C3365( C479 C3365 ) C479_=_C3605( C479 C3605 ) \nC479_=_C3606( C479 C3606 ) C479_=_C3607( C479 C3607 ) C479_=_C3608( C479 C3608 ) C479_=_C3609( C479 C3609 ) C479_=_C3611( C479 C3611 ) C491_=_C492( C491 C492 ) \nC491_=_C855( C491 C855 ) C491_=_C1064( C491 C1064 ) C491_=_C1165( C491 C1165 ) C491_=_C1187( C491 C1187 ) C491_=_C2107( C491 C2107 ) C491_=_C2159( C491 C2159 ) \nC491_=_C2258( C491 C2258 ) C491_=_C2380( C491 C2380 ) C491_=_C2811( C491 C2811 ) C491_=_C2949( C491 C2949 ) C491_=_C3261( C491 C3261 ) C491_=_C3305( C491 C3305 ) \nC491_=_C3373( C491 C3373 ) C491_=_C3540( C491 C3540 ) C491_=_C3594( C491 C3594 ) C491_=_C3729( C491 C3729 ) C491_=_C3760( C491 C3760 ) C491_=_C3840( C491 C3840 ) \nC491_=_C3963( C491 C3963 ) C491_=_C4000( C491 C4000 ) C491_=_C4064( C491 C4064 ) C492_=_C857( C492 C857 ) C492_=_C1067( C492 C1067 ) C492_=_C1400( C492 C1400 ) \nC492_=_C2110( C492 C2110 ) C492_=_C2161( C492 C2161 ) C492_=_C2259( C492 C2259 ) C492_=_C2655( C492 C2655 ) C492_=_C3016( C492 C3016 ) C492_=_C3307( C492 C3307 ) \nC492_=_C3376( C492 C3376 ) C492_=_C3626( C492 C3626 ) C492_=_C3733( C492 C3733 ) C492_=_C3763( C492 C3763 ) C492_=_C3836( C492 C3836 ) C492_=_C3867( C492 C3867 ) \nC492_=_C3901( C492 C3901 ) C492_=_C3965( C492 C3965 ) C492_=_C4002( C492 C4002 ) C492_=_C4067( C492 C4067 ) C492_=_C4096( C492 C4096 ) C641_=_C849( C641 C849 ) \nC641_=_C1242( C641 C1242 ) C641_=_C1320( C641 C1320 ) C641_=_C1363( C641 C1363 ) C641_=_C1709( C641 C1709 ) C641_=_C2095( C641 C2095 ) C641_=_C2227( C641 C2227 ) \nC641_=_C2244( C641 C2244 ) C641_=_C2475( C641 C2475 ) C641_=_C2912( C641 C2912 ) C641_=_C2985( C641 C2985 ) C641_=_C3048( C641 C3048 ) C641_=_C3107( C641 C3107 ) \nC641_=_C3295( C641 C3295 ) C641_=_C3296( C641 C3296 ) C641_=_C3298( C641 C3298 ) C641_=_C3299( C641 C3299 ) C641_=_C3300( C641 C3300 ) C641_=_C3301( C641 C3301 ) \nC641_=_C3302( C641 C3302 ) C641_=_C3303( C641 C3303 ) C641_=_C3304( C641 C3304 ) C641_=_C3305( C641 C3305 ) C641_=_C3306( C641 C3306 ) C641_=_C3307( C641 C3307 ) \nC801_=_C1410( C801 C1410 ) C801_=_C1434( C801 C1434 ) C801_=_C2171( C801 C2171 ) C801_=_C2311( C801 C2311 ) C801_=_C2401( C801 C2401 ) C801_=_C2896( C801 C2896 ) \nC801_=_C3403( C801 C3403 ) C801_=_C3404( C801 C3404 ) C801_=_C3405( C801 C3405 ) C801_=_C3406( C801 C3406 ) C801_=_C3407( C801 C3407 ) C801_=_C3408( C801 C3408 ) \nC801_=_C3409( C801 C3409 ) C801_=_C3410( C801 C3410 ) C801_=_C3411( C801 C3411 ) C801_=_C3412( C801 C3412 ) C801_=_C3413( C801 C3413 ) C801_=_C3414( C801 C3414 ) \nC801_=_C3415( C801 C3415 ) C801_=_C3416( C801 C3416 ) C801_=_C3417( C801 C3417 ) C801_=_C3419( C801 C3419 ) C801_=_C3420( C801 C3420 ) C847_=_C849( C847 C849 ) \nC847_=_C851( C847 C851 ) C847_=_C852( C847 C852 ) C847_=_C855( C847 C855 ) C847_=_C857( C847 C857 ) C847_=_C1238( C847 C1238 ) C847_=_C1897( C847 C1897 ) \nC847_=_C2093( C847 C2093 ) C847_=_C2224( C847 C2224 ) C847_=_C2242( C847 C2242 ) C847_=_C2305( C847 C2305 ) C847_=_C2449( C847 C2449 ) C847_=_C2469( C847 C2469 ) \nC847_=_C2799( C847 C2799 ) C847_=_C2910( C847 C2910 ) C847_=_C2911( C847 C2911 ) C847_=_C2912( C847 C2912 ) C847_=_C2913( C847 C2913 ) C847_=_C2914( C847 C2914 ) \nC847_=_C2915( C847 C2915 ) C847_=_C2917( C847 C2917 ) C847_=_C2918( C847 C2918 ) C847_=_C2919( C847 C2919 ) C847_=_C2920( C847 C2920 ) C847_=_C2921( C847 C2921 ) \nC847_=_C2922( C847 C2922 ) C849_=_C851( C849 C851 ) C849_=_C852( C849 C852 ) C849_=_C855( C849 C855 ) C849_=_C857( C849 C857 ) C849_=_C1242( C849 C1242 ) \nC849_=_C1320( C849 C1320 ) C849_=_C1363( C849 C1363 ) C849_=_C1709( C849 C1709 ) C849_=_C2095( C849 C2095 ) C849_=_C2227( C849 C2227 ) C849_=_C2244( C849 C2244 ) \nC849_=_C2475( C849 C2475 ) C849_=_C2912( C849 C2912 ) C849_=_C2985( C849 C2985 ) C849_=_C3048( C849 C3048 ) C849_=_C3107( C849 C3107 ) C849_=_C3295( C849 C3295 ) \nC849_=_C3296( C849 C3296 ) C849_=_C3298( C849 C3298 ) C849_=_C3299( C849 C3299 ) C849_=_C3300( C849 C3300 ) C849_=_C3301( C849 C3301 ) C849_=_C3302( C849 C3302 ) \nC849_=_C3303( C849 C3303 ) C849_=_C3304( C849 C3304 ) C849_=_C3305( C849 C3305 ) C849_=_C3306( C849 C3306 ) C849_=_C3307( C849 C3307 ) C851_=_C852( C851 C852 ) \nC851_=_C855( C851 C855 ) C851_=_C857( C851 C857 ) C851_=_C1901( C851 C1901 ) C851_=_C2096( C851 C2096 ) C851_=_C2245( C851 C2245 ) C851_=_C2309( C851 C2309 ) \nC851_=_C2400( C851 C2400 ) C851_=_C2454( C851 C2454 ) C851_=_C2803( C851 C2803 ) C851_=_C2895( C851 C2895 ) C851_=_C2914( C851 C2914 ) C851_=_C3362( C851 C3362 ) \nC851_=_C3364( C851 C3364 ) C851_=_C3365( C851 C3365 ) C851_=_C3366( C851 C3366 ) C851_=_C3367( C851 C3367 ) C851_=_C3368( C851 C3368 ) C851_=_C3369( C851 C3369 ) \nC851_=_C3370( C851 C3370 ) C851_=_C3371( C851 C3371 ) C851_=_C3372( C851 C3372 ) C851_=_C3373( C851 C3373 ) C851_=_C3375( C851 C3375 ) C851_=_C3376( C851 C3376 ) \nC852_=_C855( C852 C855 ) C852_=_C857( C852 C857 ) C852_=_C958( C852 C958 ) C852_=_C1053( C852 C1053 ) C852_=_C1185( C852 C1185 ) C852_=_C1226( C852 C1226 ) \nC852_=_C1775( C852 C1775 ) C852_=_C1976( C852 C1976 ) C852_=_C2098( C852 C2098 ) C852_=_C2151( C852 C2151 ) C852_=_C2250( C852 C2250 ) C852_=_C2351( C852 C2351 ) \nC852_=_C2691( C852 C2691 ) C852_=_C3299( C852 C3299 ) C852_=_C3365( C852 C3365 ) C852_=_C3605( C852 C3605 ) C852_=_C3606( C852 C3606 ) C852_=_C3607( C852 C3607 ) \nC852_=_C3608( C852 C3608 ) C852_=_C3609( C852 C3609 ) C852_=_C3611( C852 C3611 ) C855_=_C857( C855 C857 ) C855_=_C1064( C855 C1064 ) C855_=_C1165( C855 C1165 ) \nC855_=_C1187( C855 C1187 ) C855_=_C2107( C855 C2107 ) C855_=_C2159( C855 C2159 ) C855_=_C2258( C855 C2258 ) C855_=_C2380( C855 C2380 ) C855_=_C2811( C855 C2811 ) \nC855_=_C2949( C855 C2949 ) C855_=_C3261( C855 C3261 ) C855_=_C3305( C855 C3305 ) C855_=_C3373( C855 C3373 ) C855_=_C3540( C855 C3540 ) C855_=_C3594( C855 C3594 ) \nC855_=_C3729( C855 C3729 ) C855_=_C3760( C855 C3760 ) C855_=_C3840( C855 C3840 ) C855_=_C3963( C855 C3963 ) C855_=_C4000( C855 C4000 ) C855_=_C4064( C855 C4064 ) \nC857_=_C1067( C857 C1067 ) C857_=_C1400( C857 C1400 ) C857_=_C2110( C857 C2110 ) C857_=_C2161( C857 C2161 ) C857_=_C2259( C857 C2259 ) C857_=_C2655( C857 C2655 ) \nC857_=_C3016( C857 C3016 ) C857_=_C3307( C857 C3307 ) C857_=_C3376( C857 C3376 ) C857_=_C3626( C857 C3626 ) C857_=_C3733( C857 C3733 ) C857_=_C3763( C857 C3763 ) \nC857_=_C3836( C857 C3836 ) C857_=_C3867( C857 C3867 ) C857_=_C3901( C857 C3901 ) C857_=_C3965( C857 C3965 ) C857_=_C4002( C857 C4002 ) C857_=_C4067( C857 C4067 ) \nC857_=_C4096( C857 C4096 ) C958_=_C1053( C958 C1053 ) C958_=_C1185( C958 C1185 ) C958_=_C1226( C958 C1226 ) C958_=_C1775( C958 C1775 ) C958_=_C1976( C958 C1976 ) \nC958_=_C2098( C958 C2098 ) C958_=_C2151( C958 C2151 ) C958_=_C2250( C958 C2250 ) C958_=_C2351( C958 C2351 ) C958_=_C2691( C958 C2691 ) C958_=_C3299( C958 C3299 ) \nC958_=_C3365( C958 C3365 ) C958_=_C3605( C958 C3605 ) C958_=_C3606( C958 C3606 ) C958_=_C3607( C958 C3607 ) C958_=_C3608( C958 C3608 ) C958_=_C3609( C958 C3609 ) \nC958_=_C3611( C958 C3611 ) C1053_=_C1064( C1053 C1064 ) C1053_=_C1067( C1053 C1067 ) C1053_=_C1185( C1053 C1185 ) C1053_=_C1226( C1053 C1226 ) C1053_=_C1775( C1053 C1775 ) \nC1053_=_C1976( C1053 C1976 ) C1053_=_C2098( C1053 C2098 ) C1053_=_C2151( C1053 C2151 ) C1053_=_C2250( C1053 C2250 ) C1053_=_C2351( C1053 C2351 ) C1053_=_C2691( C1053 C2691 ) \nC1053_=_C3299( C1053 C3299 ) C1053_=_C3365( C1053 C3365 ) C1053_=_C3605( C1053 C3605 ) C1053_=_C3606( C1053 C3606 ) C1053_=_C3607( C1053 C3607 ) C1053_=_C3608( C1053 C3608 ) \nC1053_=_C3609( C1053 C3609 ) C1053_=_C3611( C1053 C3611 ) C1064_=_C1067( C1064 C1067 ) C1064_=_C1165( C1064 C1165 ) C1064_=_C1187( C1064 C1187 ) C1064_=_C2107( C1064 C2107 ) \nC1064_=_C2159( C1064 C2159 ) C1064_=_C2258( C1064 C2258 ) C1064_=_C2380( C1064 C2380 ) C1064_=_C2811( C1064 C2811 ) C1064_=_C2949( C1064 C2949 ) C1064_=_C3261( C1064 C3261 ) \nC1064_=_C3305( C1064 C3305 ) C1064_=_C3373( C1064 C3373 ) C1064_=_C3540( C1064 C3540 ) C1064_=_C3594( C1064 C3594 ) C1064_=_C3729( C1064 C3729 ) C1064_=_C3760( C1064 C3760 ) \nC1064_=_C3840( C1064 C3840 ) C1064_=_C3963(</w:t>
      </w:r>
    </w:p>
    <w:p>
      <w:pPr>
        <w:pStyle w:val="PreformattedText"/>
        <w:bidi w:val="0"/>
        <w:spacing w:before="0" w:after="0"/>
        <w:jc w:val="left"/>
        <w:rPr/>
      </w:pPr>
      <w:r>
        <w:rPr/>
        <w:t xml:space="preserve"> </w:t>
      </w:r>
      <w:r>
        <w:rPr/>
        <w:t>C1064 C3963 ) C1064_=_C4000( C1064 C4000 ) C1064_=_C4064( C1064 C4064 ) C1067_=_C1400( C1067 C1400 ) C1067_=_C2110( C1067 C2110 ) \nC1067_=_C2161( C1067 C2161 ) C1067_=_C2259( C1067 C2259 ) C1067_=_C2655( C1067 C2655 ) C1067_=_C3016( C1067 C3016 ) C1067_=_C3307( C1067 C3307 ) C1067_=_C3376( C1067 C3376 ) \nC1067_=_C3626( C1067 C3626 ) C1067_=_C3733( C1067 C3733 ) C1067_=_C3763( C1067 C3763 ) C1067_=_C3836( C1067 C3836 ) C1067_=_C3867( C1067 C3867 ) C1067_=_C3901( C1067 C3901 ) \nC1067_=_C3965( C1067 C3965 ) C1067_=_C4002( C1067 C4002 ) C1067_=_C4067( C1067 C4067 ) C1067_=_C4096( C1067 C4096 ) C1165_=_C1187( C1165 C1187 ) C1165_=_C2107( C1165 C2107 ) \nC1165_=_C2159( C1165 C2159 ) C1165_=_C2258( C1165 C2258 ) C1165_=_C2380( C1165 C2380 ) C1165_=_C2811( C1165 C2811 ) C1165_=_C2949( C1165 C2949 ) C1165_=_C3261( C1165 C3261 ) \nC1165_=_C3305( C1165 C3305 ) C1165_=_C3373( C1165 C3373 ) C1165_=_C3540( C1165 C3540 ) C1165_=_C3594( C1165 C3594 ) C1165_=_C3729( C1165 C3729 ) C1165_=_C3760( C1165 C3760 ) \nC1165_=_C3840( C1165 C3840 ) C1165_=_C3963( C1165 C3963 ) C1165_=_C4000( C1165 C4000 ) C1165_=_C4064( C1165 C4064 ) C1185_=_C1187( C1185 C1187 ) C1185_=_C1226( C1185 C1226 ) \nC1185_=_C1775( C1185 C1775 ) C1185_=_C1976( C1185 C1976 ) C1185_=_C2098( C1185 C2098 ) C1185_=_C2151( C1185 C2151 ) C1185_=_C2250( C1185 C2250 ) C1185_=_C2351( C1185 C2351 ) \nC1185_=_C2691( C1185 C2691 ) C1185_=_C3299( C1185 C3299 ) C1185_=_C3365( C1185 C3365 ) C1185_=_C3605( C1185 C3605 ) C1185_=_C3606( C1185 C3606 ) C1185_=_C3607( C1185 C3607 ) \nC1185_=_C3608( C1185 C3608 ) C1185_=_C3609( C1185 C3609 ) C1185_=_C3611( C1185 C3611 ) C1187_=_C2107( C1187 C2107 ) C1187_=_C2159( C1187 C2159 ) C1187_=_C2258( C1187 C2258 ) \nC1187_=_C2380( C1187 C2380 ) C1187_=_C2811( C1187 C2811 ) C1187_=_C2949( C1187 C2949 ) C1187_=_C3261( C1187 C3261 ) C1187_=_C3305( C1187 C3305 ) C1187_=_C3373( C1187 C3373 ) \nC1187_=_C3540( C1187 C3540 ) C1187_=_C3594( C1187 C3594 ) C1187_=_C3729( C1187 C3729 ) C1187_=_C3760( C1187 C3760 ) C1187_=_C3840( C1187 C3840 ) C1187_=_C3963( C1187 C3963 ) \nC1187_=_C4000( C1187 C4000 ) C1187_=_C4064( C1187 C4064 ) C1226_=_C1775( C1226 C1775 ) C1226_=_C1976( C1226 C1976 ) C1226_=_C2098( C1226 C2098 ) C1226_=_C2151( C1226 C2151 ) \nC1226_=_C2250( C1226 C2250 ) C1226_=_C2351( C1226 C2351 ) C1226_=_C2691( C1226 C2691 ) C1226_=_C3299( C1226 C3299 ) C1226_=_C3365( C1226 C3365 ) C1226_=_C3605( C1226 C3605 ) \nC1226_=_C3606( C1226 C3606 ) C1226_=_C3607( C1226 C3607 ) C1226_=_C3608( C1226 C3608 ) C1226_=_C3609( C1226 C3609 ) C1226_=_C3611( C1226 C3611 ) C1238_=_C1242( C1238 C1242 ) \nC1238_=_C1897( C1238 C1897 ) C1238_=_C2093( C1238 C2093 ) C1238_=_C2224( C1238 C2224 ) C1238_=_C2242( C1238 C2242 ) C1238_=_C2305( C1238 C2305 ) C1238_=_C2449( C1238 C2449 ) \nC1238_=_C2469( C1238 C2469 ) C1238_=_C2799( C1238 C2799 ) C1238_=_C2910( C1238 C2910 ) C1238_=_C2911( C1238 C2911 ) C1238_=_C2912( C1238 C2912 ) C1238_=_C2913( C1238 C2913 ) \nC1238_=_C2914( C1238 C2914 ) C1238_=_C2915( C1238 C2915 ) C1238_=_C2917( C1238 C2917 ) C1238_=_C2918( C1238 C2918 ) C1238_=_C2919( C1238 C2919 ) C1238_=_C2920( C1238 C2920 ) \nC1238_=_C2921( C1238 C2921 ) C1238_=_C2922( C1238 C2922 ) C1242_=_C1320( C1242 C1320 ) C1242_=_C1363( C1242 C1363 ) C1242_=_C1709( C1242 C1709 ) C1242_=_C2095( C1242 C2095 ) \nC1242_=_C2227( C1242 C2227 ) C1242_=_C2244( C1242 C2244 ) C1242_=_C2475( C1242 C2475 ) C1242_=_C2912( C1242 C2912 ) C1242_=_C2985( C1242 C2985 ) C1242_=_C3048( C1242 C3048 ) \nC1242_=_C3107( C1242 C3107 ) C1242_=_C3295( C1242 C3295 ) C1242_=_C3296( C1242 C3296 ) C1242_=_C3298( C1242 C3298 ) C1242_=_C3299( C1242 C3299 ) C1242_=_C3300( C1242 C3300 ) \nC1242_=_C3301( C1242 C3301 ) C1242_=_C3302( C1242 C3302 ) C1242_=_C3303( C1242 C3303 ) C1242_=_C3304( C1242 C3304 ) C1242_=_C3305( C1242 C3305 ) C1242_=_C3306( C1242 C3306 ) \nC1242_=_C3307( C1242 C3307 ) C1320_=_C1363( C1320 C1363 ) C1320_=_C1709( C1320 C1709 ) C1320_=_C2095( C1320 C2095 ) C1320_=_C2227( C1320 C2227 ) C1320_=_C2244( C1320 C2244 ) \nC1320_=_C2475( C1320 C2475 ) C1320_=_C2912( C1320 C2912 ) C1320_=_C2985( C1320 C2985 ) C1320_=_C3048( C1320 C3048 ) C1320_=_C3107( C1320 C3107 ) C1320_=_C3295( C1320 C3295 ) \nC1320_=_C3296( C1320 C3296 ) C1320_=_C3298( C1320 C3298 ) C1320_=_C3299( C1320 C3299 ) C1320_=_C3300( C1320 C3300 ) C1320_=_C3301( C1320 C3301 ) C1320_=_C3302( C1320 C3302 ) \nC1320_=_C3303( C1320 C3303 ) C1320_=_C3304( C1320 C3304 ) C1320_=_C3305( C1320 C3305 ) C1320_=_C3306( C1320 C3306 ) C1320_=_C3307( C1320 C3307 ) C1363_=_C1709( C1363 C1709 ) \nC1363_=_C2095( C1363 C2095 ) C1363_=_C2227( C1363 C2227 ) C1363_=_C2244( C1363 C2244 ) C1363_=_C2475( C1363 C2475 ) C1363_=_C2912( C1363 C2912 ) C1363_=_C2985( C1363 C2985 ) \nC1363_=_C3048( C1363 C3048 ) C1363_=_C3107( C1363 C3107 ) C1363_=_C3295( C1363 C3295 ) C1363_=_C3296( C1363 C3296 ) C1363_=_C3298( C1363 C3298 ) C1363_=_C3299( C1363 C3299 ) \nC1363_=_C3300( C1363 C3300 ) C1363_=_C3301( C1363 C3301 ) C1363_=_C3302( C1363 C3302 ) C1363_=_C3303( C1363 C3303 ) C1363_=_C3304( C1363 C3304 ) C1363_=_C3305( C1363 C3305 ) \nC1363_=_C3306( C1363 C3306 ) C1363_=_C3307( C1363 C3307 ) C1400_=_C2110( C1400 C2110 ) C1400_=_C2161( C1400 C2161 ) C1400_=_C2259( C1400 C2259 ) C1400_=_C2655( C1400 C2655 ) \nC1400_=_C3016( C1400 C3016 ) C1400_=_C3307( C1400 C3307 ) C1400_=_C3376( C1400 C3376 ) C1400_=_C3626( C1400 C3626 ) C1400_=_C3733( C1400 C3733 ) C1400_=_C3763( C1400 C3763 ) \nC1400_=_C3836( C1400 C3836 ) C1400_=_C3867( C1400 C3867 ) C1400_=_C3901( C1400 C3901 ) C1400_=_C3965( C1400 C3965 ) C1400_=_C4002( C1400 C4002 ) C1400_=_C4067( C1400 C4067 ) \nC1400_=_C4096( C1400 C4096 ) C1410_=_C1418( C1410 C1418 ) C1410_=_C1434( C1410 C1434 ) C1410_=_C2171( C1410 C2171 ) C1410_=_C2311( C1410 C2311 ) C1410_=_C2401( C1410 C2401 ) \nC1410_=_C2896( C1410 C2896 ) C1410_=_C3403( C1410 C3403 ) C1410_=_C3404( C1410 C3404 ) C1410_=_C3405( C1410 C3405 ) C1410_=_C3406( C1410 C3406 ) C1410_=_C3407( C1410 C3407 ) \nC1410_=_C3408( C1410 C3408 ) C1410_=_C3409( C1410 C3409 ) C1410_=_C3410( C1410 C3410 ) C1410_=_C3411( C1410 C3411 ) C1410_=_C3412( C1410 C3412 ) C1410_=_C3413( C1410 C3413 ) \nC1410_=_C3414( C1410 C3414 ) C1410_=_C3415( C1410 C3415 ) C1410_=_C3416( C1410 C3416 ) C1410_=_C3417( C1410 C3417 ) C1410_=_C3419( C1410 C3419 ) C1410_=_C3420( C1410 C3420 ) \nC1418_=_C1829( C1418 C1829 ) C1418_=_C2181( C1418 C2181 ) C1418_=_C2413( C1418 C2413 ) C1418_=_C2844( C1418 C2844 ) C1418_=_C2862( C1418 C2862 ) C1418_=_C2906( C1418 C2906 ) \nC1418_=_C3494( C1418 C3494 ) C1418_=_C3587( C1418 C3587 ) C1418_=_C3685( C1418 C3685 ) C1418_=_C3857( C1418 C3857 ) C1418_=_C3943( C1418 C3943 ) C1418_=_C3953( C1418 C3953 ) \nC1418_=_C3970( C1418 C3970 ) C1418_=_C3977( C1418 C3977 ) C1418_=_C3996( C1418 C3996 ) C1418_=_C4006( C1418 C4006 ) C1418_=_C4041( C1418 C4041 ) C1418_=_C4051( C1418 C4051 ) \nC1418_=_C4057( C1418 C4057 ) C1418_=_C4084( C1418 C4084 ) C1418_=_C4085( C1418 C4085 ) C1418_=_C4086( C1418 C4086 ) C1418_=_C4087( C1418 C4087 ) C1434_=_C2171( C1434 C2171 ) \nC1434_=_C2311( C1434 C2311 ) C1434_=_C2401( C1434 C2401 ) C1434_=_C2896( C1434 C2896 ) C1434_=_C3403( C1434 C3403 ) C1434_=_C3404( C1434 C3404 ) C1434_=_C3405( C1434 C3405 ) \nC1434_=_C3406( C1434 C3406 ) C1434_=_C3407( C1434 C3407 ) C1434_=_C3408( C1434 C3408 ) C1434_=_C3409( C1434 C3409 ) C1434_=_C3410( C1434 C3410 ) C1434_=_C3411( C1434 C3411 ) \nC1434_=_C3412( C1434 C3412 ) C1434_=_C3413( C1434 C3413 ) C1434_=_C3414( C1434 C3414 ) C1434_=_C3415( C1434 C3415 ) C1434_=_C3416( C1434 C3416 ) C1434_=_C3417( C1434 C3417 ) \nC1434_=_C3419( C1434 C3419 ) C1434_=_C3420( C1434 C3420 ) C1709_=_C2095( C1709 C2095 ) C1709_=_C2227( C1709 C2227 ) C1709_=_C2244( C1709 C2244 ) C1709_=_C2475( C1709 C2475 ) \nC1709_=_C2912( C1709 C2912 ) C1709_=_C2985( C1709 C2985 ) C1709_=_C3048( C1709 C3048 ) C1709_=_C3107( C1709 C3107 ) C1709_=_C3295( C1709 C3295 ) C1709_=_C3296( C1709 C3296 ) \nC1709_=_C3298( C1709 C3298 ) C1709_=_C3299( C1709 C3299 ) C1709_=_C3300( C1709 C3300 ) C1709_=_C3301( C1709 C3301 ) C1709_=_C3302( C1709 C3302 ) C1709_=_C3303( C1709 C3303 ) \nC1709_=_C3304( C1709 C3304 ) C1709_=_C3305( C1709 C3305 ) C1709_=_C3306( C1709 C3306 ) C1709_=_C3307( C1709 C3307 ) C1775_=_C1976( C1775 C1976 ) C1775_=_C2098( C1775 C2098 ) \nC1775_=_C2151( C1775 C2151 ) C1775_=_C2250( C1775 C2250 ) C1775_=_C2351( C1775 C2351 ) C1775_=_C2691( C1775 C2691 ) C1775_=_C3299( C1775 C3299 ) C1775_=_C3365( C1775 C3365 ) \nC1775_=_C3605( C1775 C3605 ) C1775_=_C3606( C1775 C3606 ) C1775_=_C3607( C1775 C3607 ) C1775_=_C3608( C1775 C3608 ) C1775_=_C3609( C1775 C3609 ) C1775_=_C3611( C1775 C3611 ) \nC1829_=_C2181( C1829 C2181 ) C1829_=_C2413( C1829 C2413 ) C1829_=_C2844( C1829 C2844 ) C1829_=_C2862( C1829 C2862 ) C1829_=_C2906( C1829 C2906 ) C1829_=_C3494( C1829 C3494 ) \nC1829_=_C3587( C1829 C3587 ) C1829_=_C3685( C1829 C3685 ) C1829_=_C3857( C1829 C3857 ) C1829_=_C3943( C1829 C3943 ) C1829_=_C3953( C1829 C3953 ) C1829_=_C3970( C1829 C3970 ) \nC1829_=_C3977( C1829 C3977 ) C1829_=_C3996( C1829 C3996 ) C1829_=_C4006( C1829 C4006 ) C1829_=_C4041( C1829 C4041 ) C1829_=_C4051( C1829 C4051 ) C1829_=_C4057( C1829 C4057 ) \nC1829_=_C4084( C1829 C4084 ) C1829_=_C4085( C1829 C4085 ) C1829_=_C4086( C1829 C4086 ) C1829_=_C4087( C1829 C4087 ) C1897_=_C1901( C1897 C1901 ) C1897_=_C2093( C1897 C2093 ) \nC1897_=_C2224( C1897 C2224 ) C1897_=_C2242( C1897 C2242 ) C1897_=_C2305( C1897 C2305 ) C1897_=_C2449( C1897 C2449 ) C1897_=_C2469( C1897 C2469 ) C1897_=_C2799( C1897 C2799 ) \nC1897_=_C2910( C1897 C2910 ) C1897_=_C2911( C1897 C2911 ) C1897_=_C2912( C1897 C2912 ) C1897_=_C2913( C1897 C2913 ) C1897_=_C2914( C1897 C2914 ) C1897_=_C2915( C1897 C2915 ) \nC1897_=_C2917( C1897 C2917 ) C1897_=_C2918( C1897 C2918 ) C1897_=_C2919( C1897 C2919 ) C1897_=_C2920( C1897 C2920 ) C1897_=_C2921( C1897 C2921 ) C1897_=_C2922( C1897 C2922 ) \nC1901_=_C2096( C1901 C2096 ) C1901_=_C2245( C1901 C2245 ) C1901_=_C2309( C1901 C2309 ) C1901_=_C2400(</w:t>
      </w:r>
    </w:p>
    <w:p>
      <w:pPr>
        <w:pStyle w:val="PreformattedText"/>
        <w:bidi w:val="0"/>
        <w:spacing w:before="0" w:after="0"/>
        <w:jc w:val="left"/>
        <w:rPr/>
      </w:pPr>
      <w:r>
        <w:rPr/>
        <w:t xml:space="preserve"> </w:t>
      </w:r>
      <w:r>
        <w:rPr/>
        <w:t>C1901 C2400 ) C1901_=_C2454( C1901 C2454 ) C1901_=_C2803( C1901 C2803 ) \nC1901_=_C2895( C1901 C2895 ) C1901_=_C2914( C1901 C2914 ) C1901_=_C3362( C1901 C3362 ) C1901_=_C3364( C1901 C3364 ) C1901_=_C3365( C1901 C3365 ) C1901_=_C3366( C1901 C3366 ) \nC1901_=_C3367( C1901 C3367 ) C1901_=_C3368( C1901 C3368 ) C1901_=_C3369( C1901 C3369 ) C1901_=_C3370( C1901 C3370 ) C1901_=_C3371( C1901 C3371 ) C1901_=_C3372( C1901 C3372 ) \nC1901_=_C3373( C1901 C3373 ) C1901_=_C3375( C1901 C3375 ) C1901_=_C3376( C1901 C3376 ) C1976_=_C2098( C1976 C2098 ) C1976_=_C2151( C1976 C2151 ) C1976_=_C2250( C1976 C2250 ) \nC1976_=_C2351( C1976 C2351 ) C1976_=_C2691( C1976 C2691 ) C1976_=_C3299( C1976 C3299 ) C1976_=_C3365( C1976 C3365 ) C1976_=_C3605( C1976 C3605 ) C1976_=_C3606( C1976 C3606 ) \nC1976_=_C3607( C1976 C3607 ) C1976_=_C3608( C1976 C3608 ) C1976_=_C3609( C1976 C3609 ) C1976_=_C3611( C1976 C3611 ) C2093_=_C2095( C2093 C2095 ) C2093_=_C2096( C2093 C2096 ) \nC2093_=_C2098( C2093 C2098 ) C2093_=_C2107( C2093 C2107 ) C2093_=_C2110( C2093 C2110 ) C2093_=_C2224( C2093 C2224 ) C2093_=_C2242( C2093 C2242 ) C2093_=_C2305( C2093 C2305 ) \nC2093_=_C2449( C2093 C2449 ) C2093_=_C2469( C2093 C2469 ) C2093_=_C2799( C2093 C2799 ) C2093_=_C2910( C2093 C2910 ) C2093_=_C2911( C2093 C2911 ) C2093_=_C2912( C2093 C2912 ) \nC2093_=_C2913( C2093 C2913 ) C2093_=_C2914( C2093 C2914 ) C2093_=_C2915( C2093 C2915 ) C2093_=_C2917( C2093 C2917 ) C2093_=_C2918( C2093 C2918 ) C2093_=_C2919( C2093 C2919 ) \nC2093_=_C2920( C2093 C2920 ) C2093_=_C2921( C2093 C2921 ) C2093_=_C2922( C2093 C2922 ) C2095_=_C2096( C2095 C2096 ) C2095_=_C2098( C2095 C2098 ) C2095_=_C2107( C2095 C2107 ) \nC2095_=_C2110( C2095 C2110 ) C2095_=_C2227( C2095 C2227 ) C2095_=_C2244( C2095 C2244 ) C2095_=_C2475( C2095 C2475 ) C2095_=_C2912( C2095 C2912 ) C2095_=_C2985( C2095 C2985 ) \nC2095_=_C3048( C2095 C3048 ) C2095_=_C3107( C2095 C3107 ) C2095_=_C3295( C2095 C3295 ) C2095_=_C3296( C2095 C3296 ) C2095_=_C3298( C2095 C3298 ) C2095_=_C3299( C2095 C3299 ) \nC2095_=_C3300( C2095 C3300 ) C2095_=_C3301( C2095 C3301 ) C2095_=_C3302( C2095 C3302 ) C2095_=_C3303( C2095 C3303 ) C2095_=_C3304( C2095 C3304 ) C2095_=_C3305( C2095 C3305 ) \nC2095_=_C3306( C2095 C3306 ) C2095_=_C3307( C2095 C3307 ) C2096_=_C2098( C2096 C2098 ) C2096_=_C2107( C2096 C2107 ) C2096_=_C2110( C2096 C2110 ) C2096_=_C2245( C2096 C2245 ) \nC2096_=_C2309( C2096 C2309 ) C2096_=_C2400( C2096 C2400 ) C2096_=_C2454( C2096 C2454 ) C2096_=_C2803( C2096 C2803 ) C2096_=_C2895( C2096 C2895 ) C2096_=_C2914( C2096 C2914 ) \nC2096_=_C3362( C2096 C3362 ) C2096_=_C3364( C2096 C3364 ) C2096_=_C3365( C2096 C3365 ) C2096_=_C3366( C2096 C3366 ) C2096_=_C3367( C2096 C3367 ) C2096_=_C3368( C2096 C3368 ) \nC2096_=_C3369( C2096 C3369 ) C2096_=_C3370( C2096 C3370 ) C2096_=_C3371( C2096 C3371 ) C2096_=_C3372( C2096 C3372 ) C2096_=_C3373( C2096 C3373 ) C2096_=_C3375( C2096 C3375 ) \nC2096_=_C3376( C2096 C3376 ) C2098_=_C2107( C2098 C2107 ) C2098_=_C2110( C2098 C2110 ) C2098_=_C2151( C2098 C2151 ) C2098_=_C2250( C2098 C2250 ) C2098_=_C2351( C2098 C2351 ) \nC2098_=_C2691( C2098 C2691 ) C2098_=_C3299( C2098 C3299 ) C2098_=_C3365( C2098 C3365 ) C2098_=_C3605( C2098 C3605 ) C2098_=_C3606( C2098 C3606 ) C2098_=_C3607( C2098 C3607 ) \nC2098_=_C3608( C2098 C3608 ) C2098_=_C3609( C2098 C3609 ) C2098_=_C3611( C2098 C3611 ) C2107_=_C2110( C2107 C2110 ) C2107_=_C2159( C2107 C2159 ) C2107_=_C2258( C2107 C2258 ) \nC2107_=_C2380( C2107 C2380 ) C2107_=_C2811( C2107 C2811 ) C2107_=_C2949( C2107 C2949 ) C2107_=_C3261( C2107 C3261 ) C2107_=_C3305( C2107 C3305 ) C2107_=_C3373( C2107 C3373 ) \nC2107_=_C3540( C2107 C3540 ) C2107_=_C3594( C2107 C3594 ) C2107_=_C3729( C2107 C3729 ) C2107_=_C3760( C2107 C3760 ) C2107_=_C3840( C2107 C3840 ) C2107_=_C3963( C2107 C3963 ) \nC2107_=_C4000( C2107 C4000 ) C2107_=_C4064( C2107 C4064 ) C2110_=_C2161( C2110 C2161 ) C2110_=_C2259( C2110 C2259 ) C2110_=_C2655( C2110 C2655 ) C2110_=_C3016( C2110 C3016 ) \nC2110_=_C3307( C2110 C3307 ) C2110_=_C3376( C2110 C3376 ) C2110_=_C3626( C2110 C3626 ) C2110_=_C3733( C2110 C3733 ) C2110_=_C3763( C2110 C3763 ) C2110_=_C3836( C2110 C3836 ) \nC2110_=_C3867( C2110 C3867 ) C2110_=_C3901( C2110 C3901 ) C2110_=_C3965( C2110 C3965 ) C2110_=_C4002( C2110 C4002 ) C2110_=_C4067( C2110 C4067 ) C2110_=_C4096( C2110 C4096 ) \nC2151_=_C2159( C2151 C2159 ) C2151_=_C2161( C2151 C2161 ) C2151_=_C2250( C2151 C2250 ) C2151_=_C2351( C2151 C2351 ) C2151_=_C2691( C2151 C2691 ) C2151_=_C3299( C2151 C3299 ) \nC2151_=_C3365( C2151 C3365 ) C2151_=_C3605( C2151 C3605 ) C2151_=_C3606( C2151 C3606 ) C2151_=_C3607( C2151 C3607 ) C2151_=_C3608( C2151 C3608 ) C2151_=_C3609( C2151 C3609 ) \nC2151_=_C3611( C2151 C3611 ) C2159_=_C2161( C2159 C2161 ) C2159_=_C2258( C2159 C2258 ) C2159_=_C2380( C2159 C2380 ) C2159_=_C2811( C2159 C2811 ) C2159_=_C2949( C2159 C2949 ) \nC2159_=_C3261( C2159 C3261 ) C2159_=_C3305( C2159 C3305 ) C2159_=_C3373( C2159 C3373 ) C2159_=_C3540( C2159 C3540 ) C2159_=_C3594( C2159 C3594 ) C2159_=_C3729( C2159 C3729 ) \nC2159_=_C3760( C2159 C3760 ) C2159_=_C3840( C2159 C3840 ) C2159_=_C3963( C2159 C3963 ) C2159_=_C4000( C2159 C4000 ) C2159_=_C4064( C2159 C4064 ) C2161_=_C2259( C2161 C2259 ) \nC2161_=_C2655( C2161 C2655 ) C2161_=_C3016( C2161 C3016 ) C2161_=_C3307( C2161 C3307 ) C2161_=_C3376( C2161 C3376 ) C2161_=_C3626( C2161 C3626 ) C2161_=_C3733( C2161 C3733 ) \nC2161_=_C3763( C2161 C3763 ) C2161_=_C3836( C2161 C3836 ) C2161_=_C3867( C2161 C3867 ) C2161_=_C3901( C2161 C3901 ) C2161_=_C3965( C2161 C3965 ) C2161_=_C4002( C2161 C4002 ) \nC2161_=_C4067( C2161 C4067 ) C2161_=_C4096( C2161 C4096 ) C2171_=_C2181( C2171 C2181 ) C2171_=_C2311( C2171 C2311 ) C2171_=_C2401( C2171 C2401 ) C2171_=_C2896( C2171 C2896 ) \nC2171_=_C3403( C2171 C3403 ) C2171_=_C3404( C2171 C3404 ) C2171_=_C3405( C2171 C3405 ) C2171_=_C3406( C2171 C3406 ) C2171_=_C3407( C2171 C3407 ) C2171_=_C3408( C2171 C3408 ) \nC2171_=_C3409( C2171 C3409 ) C2171_=_C3410( C2171 C3410 ) C2171_=_C3411( C2171 C3411 ) C2171_=_C3412( C2171 C3412 ) C2171_=_C3413( C2171 C3413 ) C2171_=_C3414( C2171 C3414 ) \nC2171_=_C3415( C2171 C3415 ) C2171_=_C3416( C2171 C3416 ) C2171_=_C3417( C2171 C3417 ) C2171_=_C3419( C2171 C3419 ) C2171_=_C3420( C2171 C3420 ) C2181_=_C2413( C2181 C2413 ) \nC2181_=_C2844( C2181 C2844 ) C2181_=_C2862( C2181 C2862 ) C2181_=_C2906( C2181 C2906 ) C2181_=_C3494( C2181 C3494 ) C2181_=_C3587( C2181 C3587 ) C2181_=_C3685( C2181 C3685 ) \nC2181_=_C3857( C2181 C3857 ) C2181_=_C3943( C2181 C3943 ) C2181_=_C3953( C2181 C3953 ) C2181_=_C3970( C2181 C3970 ) C2181_=_C3977( C2181 C3977 ) C2181_=_C3996( C2181 C3996 ) \nC2181_=_C4006( C2181 C4006 ) C2181_=_C4041( C2181 C4041 ) C2181_=_C4051( C2181 C4051 ) C2181_=_C4057( C2181 C4057 ) C2181_=_C4084( C2181 C4084 ) C2181_=_C4085( C2181 C4085 ) \nC2181_=_C4086( C2181 C4086 ) C2181_=_C4087( C2181 C4087 ) C2224_=_C2227( C2224 C2227 ) C2224_=_C2242( C2224 C2242 ) C2224_=_C2305( C2224 C2305 ) C2224_=_C2449( C2224 C2449 ) \nC2224_=_C2469( C2224 C2469 ) C2224_=_C2799( C2224 C2799 ) C2224_=_C2910( C2224 C2910 ) C2224_=_C2911( C2224 C2911 ) C2224_=_C2912( C2224 C2912 ) C2224_=_C2913( C2224 C2913 ) \nC2224_=_C2914( C2224 C2914 ) C2224_=_C2915( C2224 C2915 ) C2224_=_C2917( C2224 C2917 ) C2224_=_C2918( C2224 C2918 ) C2224_=_C2919( C2224 C2919 ) C2224_=_C2920( C2224 C2920 ) \nC2224_=_C2921( C2224 C2921 ) C2224_=_C2922( C2224 C2922 ) C2227_=_C2244( C2227 C2244 ) C2227_=_C2475( C2227 C2475 ) C2227_=_C2912( C2227 C2912 ) C2227_=_C2985( C2227 C2985 ) \nC2227_=_C3048( C2227 C3048 ) C2227_=_C3107( C2227 C3107 ) C2227_=_C3295( C2227 C3295 ) C2227_=_C3296( C2227 C3296 ) C2227_=_C3298( C2227 C3298 ) C2227_=_C3299( C2227 C3299 ) \nC2227_=_C3300( C2227 C3300 ) C2227_=_C3301( C2227 C3301 ) C2227_=_C3302( C2227 C3302 ) C2227_=_C3303( C2227 C3303 ) C2227_=_C3304( C2227 C3304 ) C2227_=_C3305( C2227 C3305 ) \nC2227_=_C3306( C2227 C3306 ) C2227_=_C3307( C2227 C3307 ) C2242_=_C2244( C2242 C2244 ) C2242_=_C2245( C2242 C2245 ) C2242_=_C2250( C2242 C2250 ) C2242_=_C2258( C2242 C2258 ) \nC2242_=_C2259( C2242 C2259 ) C2242_=_C2305( C2242 C2305 ) C2242_=_C2449( C2242 C2449 ) C2242_=_C2469( C2242 C2469 ) C2242_=_C2799( C2242 C2799 ) C2242_=_C2910( C2242 C2910 ) \nC2242_=_C2911( C2242 C2911 ) C2242_=_C2912( C2242 C2912 ) C2242_=_C2913( C2242 C2913 ) C2242_=_C2914( C2242 C2914 ) C2242_=_C2915( C2242 C2915 ) C2242_=_C2917( C2242 C2917 ) \nC2242_=_C2918( C2242 C2918 ) C2242_=_C2919( C2242 C2919 ) C2242_=_C2920( C2242 C2920 ) C2242_=_C2921( C2242 C2921 ) C2242_=_C2922( C2242 C2922 ) C2244_=_C2245( C2244 C2245 ) \nC2244_=_C2250( C2244 C2250 ) C2244_=_C2258( C2244 C2258 ) C2244_=_C2259( C2244 C2259 ) C2244_=_C2475( C2244 C2475 ) C2244_=_C2912( C2244 C2912 ) C2244_=_C2985( C2244 C2985 ) \nC2244_=_C3048( C2244 C3048 ) C2244_=_C3107( C2244 C3107 ) C2244_=_C3295( C2244 C3295 ) C2244_=_C3296( C2244 C3296 ) C2244_=_C3298( C2244 C3298 ) C2244_=_C3299( C2244 C3299 ) \nC2244_=_C3300( C2244 C3300 ) C2244_=_C3301( C2244 C3301 ) C2244_=_C3302( C2244 C3302 ) C2244_=_C3303( C2244 C3303 ) C2244_=_C3304( C2244 C3304 ) C2244_=_C3305( C2244 C3305 ) \nC2244_=_C3306( C2244 C3306 ) C2244_=_C3307( C2244 C3307 ) C2245_=_C2250( C2245 C2250 ) C2245_=_C2258( C2245 C2258 ) C2245_=_C2259( C2245 C2259 ) C2245_=_C2309( C2245 C2309 ) \nC2245_=_C2400( C2245 C2400 ) C2245_=_C2454( C2245 C2454 ) C2245_=_C2803( C2245 C2803 ) C2245_=_C2895( C2245 C2895 ) C2245_=_C2914( C2245 C2914 ) C2245_=_C3362( C2245 C3362 ) \nC2245_=_C3364( C2245 C3364 ) C2245_=_C3365( C2245 C3365 ) C2245_=_C3366( C2245 C3366 ) C2245_=_C3367( C2245 C3367 ) C2245_=_C3368( C2245 C3368 ) C2245_=_C3369( C2245 C3369 ) \nC2245_=_C3370( C2245 C3370 ) C2245_=_C3371( C2245 C3371 ) C2245_=_C3372( C2245 C3372 ) C2245_=_C3373( C2245 C3373 ) C2245_=_C3375( C2245 C3375 ) C2245_=_C3376( C2245 C3376 ) \nC2250_=_C2258( C2250 C2258 ) C2250_=_C2259( C2250 C2259 ) C2250_=_C2351( C2250 C2351 ) C2250_=_C2691( C2250 C2691 ) C2250_=_C3299( C2250 C3299 ) C2250_=_C3365(</w:t>
      </w:r>
    </w:p>
    <w:p>
      <w:pPr>
        <w:pStyle w:val="PreformattedText"/>
        <w:bidi w:val="0"/>
        <w:spacing w:before="0" w:after="0"/>
        <w:jc w:val="left"/>
        <w:rPr/>
      </w:pPr>
      <w:r>
        <w:rPr/>
        <w:t xml:space="preserve"> </w:t>
      </w:r>
      <w:r>
        <w:rPr/>
        <w:t>C2250 C3365 ) \nC2250_=_C3605( C2250 C3605 ) C2250_=_C3606( C2250 C3606 ) C2250_=_C3607( C2250 C3607 ) C2250_=_C3608( C2250 C3608 ) C2250_=_C3609( C2250 C3609 ) C2250_=_C3611( C2250 C3611 ) \nC2258_=_C2259( C2258 C2259 ) C2258_=_C2380( C2258 C2380 ) C2258_=_C2811( C2258 C2811 ) C2258_=_C2949( C2258 C2949 ) C2258_=_C3261( C2258 C3261 ) C2258_=_C3305( C2258 C3305 ) \nC2258_=_C3373( C2258 C3373 ) C2258_=_C3540( C2258 C3540 ) C2258_=_C3594( C2258 C3594 ) C2258_=_C3729( C2258 C3729 ) C2258_=_C3760( C2258 C3760 ) C2258_=_C3840( C2258 C3840 ) \nC2258_=_C3963( C2258 C3963 ) C2258_=_C4000( C2258 C4000 ) C2258_=_C4064( C2258 C4064 ) C2259_=_C2655( C2259 C2655 ) C2259_=_C3016( C2259 C3016 ) C2259_=_C3307( C2259 C3307 ) \nC2259_=_C3376( C2259 C3376 ) C2259_=_C3626( C2259 C3626 ) C2259_=_C3733( C2259 C3733 ) C2259_=_C3763( C2259 C3763 ) C2259_=_C3836( C2259 C3836 ) C2259_=_C3867( C2259 C3867 ) \nC2259_=_C3901( C2259 C3901 ) C2259_=_C3965( C2259 C3965 ) C2259_=_C4002( C2259 C4002 ) C2259_=_C4067( C2259 C4067 ) C2259_=_C4096( C2259 C4096 ) C2305_=_C2309( C2305 C2309 ) \nC2305_=_C2311( C2305 C2311 ) C2305_=_C2449( C2305 C2449 ) C2305_=_C2469( C2305 C2469 ) C2305_=_C2799( C2305 C2799 ) C2305_=_C2910( C2305 C2910 ) C2305_=_C2911( C2305 C2911 ) \nC2305_=_C2912( C2305 C2912 ) C2305_=_C2913( C2305 C2913 ) C2305_=_C2914( C2305 C2914 ) C2305_=_C2915( C2305 C2915 ) C2305_=_C2917( C2305 C2917 ) C2305_=_C2918( C2305 C2918 ) \nC2305_=_C2919( C2305 C2919 ) C2305_=_C2920( C2305 C2920 ) C2305_=_C2921( C2305 C2921 ) C2305_=_C2922( C2305 C2922 ) C2309_=_C2311( C2309 C2311 ) C2309_=_C2400( C2309 C2400 ) \nC2309_=_C2454( C2309 C2454 ) C2309_=_C2803( C2309 C2803 ) C2309_=_C2895( C2309 C2895 ) C2309_=_C2914( C2309 C2914 ) C2309_=_C3362( C2309 C3362 ) C2309_=_C3364( C2309 C3364 ) \nC2309_=_C3365( C2309 C3365 ) C2309_=_C3366( C2309 C3366 ) C2309_=_C3367( C2309 C3367 ) C2309_=_C3368( C2309 C3368 ) C2309_=_C3369( C2309 C3369 ) C2309_=_C3370( C2309 C3370 ) \nC2309_=_C3371( C2309 C3371 ) C2309_=_C3372( C2309 C3372 ) C2309_=_C3373( C2309 C3373 ) C2309_=_C3375( C2309 C3375 ) C2309_=_C3376( C2309 C3376 ) C2311_=_C2401( C2311 C2401 ) \nC2311_=_C2896( C2311 C2896 ) C2311_=_C3403( C2311 C3403 ) C2311_=_C3404( C2311 C3404 ) C2311_=_C3405( C2311 C3405 ) C2311_=_C3406( C2311 C3406 ) C2311_=_C3407( C2311 C3407 ) \nC2311_=_C3408( C2311 C3408 ) C2311_=_C3409( C2311 C3409 ) C2311_=_C3410( C2311 C3410 ) C2311_=_C3411( C2311 C3411 ) C2311_=_C3412( C2311 C3412 ) C2311_=_C3413( C2311 C3413 ) \nC2311_=_C3414( C2311 C3414 ) C2311_=_C3415( C2311 C3415 ) C2311_=_C3416( C2311 C3416 ) C2311_=_C3417( C2311 C3417 ) C2311_=_C3419( C2311 C3419 ) C2311_=_C3420( C2311 C3420 ) \nC2351_=_C2691( C2351 C2691 ) C2351_=_C3299( C2351 C3299 ) C2351_=_C3365( C2351 C3365 ) C2351_=_C3605( C2351 C3605 ) C2351_=_C3606( C2351 C3606 ) C2351_=_C3607( C2351 C3607 ) \nC2351_=_C3608( C2351 C3608 ) C2351_=_C3609( C2351 C3609 ) C2351_=_C3611( C2351 C3611 ) C2380_=_C2811( C2380 C2811 ) C2380_=_C2949( C2380 C2949 ) C2380_=_C3261( C2380 C3261 ) \nC2380_=_C3305( C2380 C3305 ) C2380_=_C3373( C2380 C3373 ) C2380_=_C3540( C2380 C3540 ) C2380_=_C3594( C2380 C3594 ) C2380_=_C3729( C2380 C3729 ) C2380_=_C3760( C2380 C3760 ) \nC2380_=_C3840( C2380 C3840 ) C2380_=_C3963( C2380 C3963 ) C2380_=_C4000( C2380 C4000 ) C2380_=_C4064( C2380 C4064 ) C2400_=_C2401( C2400 C2401 ) C2400_=_C2413( C2400 C2413 ) \nC2400_=_C2454( C2400 C2454 ) C2400_=_C2803( C2400 C2803 ) C2400_=_C2895( C2400 C2895 ) C2400_=_C2914( C2400 C2914 ) C2400_=_C3362( C2400 C3362 ) C2400_=_C3364( C2400 C3364 ) \nC2400_=_C3365( C2400 C3365 ) C2400_=_C3366( C2400 C3366 ) C2400_=_C3367( C2400 C3367 ) C2400_=_C3368( C2400 C3368 ) C2400_=_C3369( C2400 C3369 ) C2400_=_C3370( C2400 C3370 ) \nC2400_=_C3371( C2400 C3371 ) C2400_=_C3372( C2400 C3372 ) C2400_=_C3373( C2400 C3373 ) C2400_=_C3375( C2400 C3375 ) C2400_=_C3376( C2400 C3376 ) C2401_=_C2413( C2401 C2413 ) \nC2401_=_C2896( C2401 C2896 ) C2401_=_C3403( C2401 C3403 ) C2401_=_C3404( C2401 C3404 ) C2401_=_C3405( C2401 C3405 ) C2401_=_C3406( C2401 C3406 ) C2401_=_C3407( C2401 C3407 ) \nC2401_=_C3408( C2401 C3408 ) C2401_=_C3409( C2401 C3409 ) C2401_=_C3410( C2401 C3410 ) C2401_=_C3411( C2401 C3411 ) C2401_=_C3412( C2401 C3412 ) C2401_=_C3413( C2401 C3413 ) \nC2401_=_C3414( C2401 C3414 ) C2401_=_C3415( C2401 C3415 ) C2401_=_C3416( C2401 C3416 ) C2401_=_C3417( C2401 C3417 ) C2401_=_C3419( C2401 C3419 ) C2401_=_C3420( C2401 C3420 ) \nC2413_=_C2844( C2413 C2844 ) C2413_=_C2862( C2413 C2862 ) C2413_=_C2906( C2413 C2906 ) C2413_=_C3494( C2413 C3494 ) C2413_=_C3587( C2413 C3587 ) C2413_=_C3685( C2413 C3685 ) \nC2413_=_C3857( C2413 C3857 ) C2413_=_C3943( C2413 C3943 ) C2413_=_C3953( C2413 C3953 ) C2413_=_C3970( C2413 C3970 ) C2413_=_C3977( C2413 C3977 ) C2413_=_C3996( C2413 C3996 ) \nC2413_=_C4006( C2413 C4006 ) C2413_=_C4041( C2413 C4041 ) C2413_=_C4051( C2413 C4051 ) C2413_=_C4057( C2413 C4057 ) C2413_=_C4084( C2413 C4084 ) C2413_=_C4085( C2413 C4085 ) \nC2413_=_C4086( C2413 C4086 ) C2413_=_C4087( C2413 C4087 ) C2449_=_C2454( C2449 C2454 ) C2449_=_C2469( C2449 C2469 ) C2449_=_C2799( C2449 C2799 ) C2449_=_C2910( C2449 C2910 ) \nC2449_=_C2911( C2449 C2911 ) C2449_=_C2912( C2449 C2912 ) C2449_=_C2913( C2449 C2913 ) C2449_=_C2914( C2449 C2914 ) C2449_=_C2915( C2449 C2915 ) C2449_=_C2917( C2449 C2917 ) \nC2449_=_C2918( C2449 C2918 ) C2449_=_C2919( C2449 C2919 ) C2449_=_C2920( C2449 C2920 ) C2449_=_C2921( C2449 C2921 ) C2449_=_C2922( C2449 C2922 ) C2454_=_C2803( C2454 C2803 ) \nC2454_=_C2895( C2454 C2895 ) C2454_=_C2914( C2454 C2914 ) C2454_=_C3362( C2454 C3362 ) C2454_=_C3364( C2454 C3364 ) C2454_=_C3365( C2454 C3365 ) C2454_=_C3366( C2454 C3366 ) \nC2454_=_C3367( C2454 C3367 ) C2454_=_C3368( C2454 C3368 ) C2454_=_C3369( C2454 C3369 ) C2454_=_C3370( C2454 C3370 ) C2454_=_C3371( C2454 C3371 ) C2454_=_C3372( C2454 C3372 ) \nC2454_=_C3373( C2454 C3373 ) C2454_=_C3375( C2454 C3375 ) C2454_=_C3376( C2454 C3376 ) C2469_=_C2475( C2469 C2475 ) C2469_=_C2799( C2469 C2799 ) C2469_=_C2910( C2469 C2910 ) \nC2469_=_C2911( C2469 C2911 ) C2469_=_C2912( C2469 C2912 ) C2469_=_C2913( C2469 C2913 ) C2469_=_C2914( C2469 C2914 ) C2469_=_C2915( C2469 C2915 ) C2469_=_C2917( C2469 C2917 ) \nC2469_=_C2918( C2469 C2918 ) C2469_=_C2919( C2469 C2919 ) C2469_=_C2920( C2469 C2920 ) C2469_=_C2921( C2469 C2921 ) C2469_=_C2922( C2469 C2922 ) C2475_=_C2912( C2475 C2912 ) \nC2475_=_C2985( C2475 C2985 ) C2475_=_C3048( C2475 C3048 ) C2475_=_C3107( C2475 C3107 ) C2475_=_C3295( C2475 C3295 ) C2475_=_C3296( C2475 C3296 ) C2475_=_C3298( C2475 C3298 ) \nC2475_=_C3299( C2475 C3299 ) C2475_=_C3300( C2475 C3300 ) C2475_=_C3301( C2475 C3301 ) C2475_=_C3302( C2475 C3302 ) C2475_=_C3303( C2475 C3303 ) C2475_=_C3304( C2475 C3304 ) \nC2475_=_C3305( C2475 C3305 ) C2475_=_C3306( C2475 C3306 ) C2475_=_C3307( C2475 C3307 ) C2655_=_C3016( C2655 C3016 ) C2655_=_C3307( C2655 C3307 ) C2655_=_C3376( C2655 C3376 ) \nC2655_=_C3626( C2655 C3626 ) C2655_=_C3733( C2655 C3733 ) C2655_=_C3763( C2655 C3763 ) C2655_=_C3836( C2655 C3836 ) C2655_=_C3867( C2655 C3867 ) C2655_=_C3901( C2655 C3901 ) \nC2655_=_C3965( C2655 C3965 ) C2655_=_C4002( C2655 C4002 ) C2655_=_C4067( C2655 C4067 ) C2655_=_C4096( C2655 C4096 ) C2691_=_C3299( C2691 C3299 ) C2691_=_C3365( C2691 C3365 ) \nC2691_=_C3605( C2691 C3605 ) C2691_=_C3606( C2691 C3606 ) C2691_=_C3607( C2691 C3607 ) C2691_=_C3608( C2691 C3608 ) C2691_=_C3609( C2691 C3609 ) C2691_=_C3611( C2691 C3611 ) \nC2799_=_C2803( C2799 C2803 ) C2799_=_C2811( C2799 C2811 ) C2799_=_C2910( C2799 C2910 ) C2799_=_C2911( C2799 C2911 ) C2799_=_C2912( C2799 C2912 ) C2799_=_C2913( C2799 C2913 ) \nC2799_=_C2914( C2799 C2914 ) C2799_=_C2915( C2799 C2915 ) C2799_=_C2917( C2799 C2917 ) C2799_=_C2918( C2799 C2918 ) C2799_=_C2919( C2799 C2919 ) C2799_=_C2920( C2799 C2920 ) \nC2799_=_C2921( C2799 C2921 ) C2799_=_C2922( C2799 C2922 ) C2803_=_C2811( C2803 C2811 ) C2803_=_C2895( C2803 C2895 ) C2803_=_C2914( C2803 C2914 ) C2803_=_C3362( C2803 C3362 ) \nC2803_=_C3364( C2803 C3364 ) C2803_=_C3365( C2803 C3365 ) C2803_=_C3366( C2803 C3366 ) C2803_=_C3367( C2803 C3367 ) C2803_=_C3368( C2803 C3368 ) C2803_=_C3369( C2803 C3369 ) \nC2803_=_C3370( C2803 C3370 ) C2803_=_C3371( C2803 C3371 ) C2803_=_C3372( C2803 C3372 ) C2803_=_C3373( C2803 C3373 ) C2803_=_C3375( C2803 C3375 ) C2803_=_C3376( C2803 C3376 ) \nC2811_=_C2949( C2811 C2949 ) C2811_=_C3261( C2811 C3261 ) C2811_=_C3305( C2811 C3305 ) C2811_=_C3373( C2811 C3373 ) C2811_=_C3540( C2811 C3540 ) C2811_=_C3594( C2811 C3594 ) \nC2811_=_C3729( C2811 C3729 ) C2811_=_C3760( C2811 C3760 ) C2811_=_C3840( C2811 C3840 ) C2811_=_C3963( C2811 C3963 ) C2811_=_C4000( C2811 C4000 ) C2811_=_C4064( C2811 C4064 ) \nC2844_=_C2862( C2844 C2862 ) C2844_=_C2906( C2844 C2906 ) C2844_=_C3494( C2844 C3494 ) C2844_=_C3587( C2844 C3587 ) C2844_=_C3685( C2844 C3685 ) C2844_=_C3857( C2844 C3857 ) \nC2844_=_C3943( C2844 C3943 ) C2844_=_C3953( C2844 C3953 ) C2844_=_C3970( C2844 C3970 ) C2844_=_C3977( C2844 C3977 ) C2844_=_C3996( C2844 C3996 ) C2844_=_C4006( C2844 C4006 ) \nC2844_=_C4041( C2844 C4041 ) C2844_=_C4051( C2844 C4051 ) C2844_=_C4057( C2844 C4057 ) C2844_=_C4084( C2844 C4084 ) C2844_=_C4085( C2844 C4085 ) C2844_=_C4086( C2844 C4086 ) \nC2844_=_C4087( C2844 C4087 ) C2862_=_C2906( C2862 C2906 ) C2862_=_C3494( C2862 C3494 ) C2862_=_C3587( C2862 C3587 ) C2862_=_C3685( C2862 C3685 ) C2862_=_C3857( C2862 C3857 ) \nC2862_=_C3943( C2862 C3943 ) C2862_=_C3953( C2862 C3953 ) C2862_=_C3970( C2862 C3970 ) C2862_=_C3977( C2862 C3977 ) C2862_=_C3996( C2862 C3996 ) C2862_=_C4006( C2862 C4006 ) \nC2862_=_C4041( C2862 C4041 ) C2862_=_C4051( C2862 C4051 ) C2862_=_C4057( C2862 C4057 ) C2862_=_C4084( C2862 C4084 ) C2862_=_C4085( C2862 C4085 ) C2862_=_C4086( C2862 C4086 ) \nC2862_=_C4087( C2862 C4087 ) C2895_=_C2896( C2895 C2896 ) C2895_=_C2906( C2895 C2906 ) C2895_=_C2914( C2895 C2914 ) C2895_=_C3362( C2895 C3362 ) C2895_=_C3364( C2895 C3364 ) \nC2895_=_C3365( C2895 C3365 )</w:t>
      </w:r>
    </w:p>
    <w:p>
      <w:pPr>
        <w:pStyle w:val="PreformattedText"/>
        <w:bidi w:val="0"/>
        <w:spacing w:before="0" w:after="0"/>
        <w:jc w:val="left"/>
        <w:rPr/>
      </w:pPr>
      <w:r>
        <w:rPr/>
        <w:t xml:space="preserve"> </w:t>
      </w:r>
      <w:r>
        <w:rPr/>
        <w:t>C2895_=_C3366( C2895 C3366 ) C2895_=_C3367( C2895 C3367 ) C2895_=_C3368( C2895 C3368 ) C2895_=_C3369( C2895 C3369 ) C2895_=_C3370( C2895 C3370 ) \nC2895_=_C3371( C2895 C3371 ) C2895_=_C3372( C2895 C3372 ) C2895_=_C3373( C2895 C3373 ) C2895_=_C3375( C2895 C3375 ) C2895_=_C3376( C2895 C3376 ) C2896_=_C2906( C2896 C2906 ) \nC2896_=_C3403( C2896 C3403 ) C2896_=_C3404( C2896 C3404 ) C2896_=_C3405( C2896 C3405 ) C2896_=_C3406( C2896 C3406 ) C2896_=_C3407( C2896 C3407 ) C2896_=_C3408( C2896 C3408 ) \nC2896_=_C3409( C2896 C3409 ) C2896_=_C3410( C2896 C3410 ) C2896_=_C3411( C2896 C3411 ) C2896_=_C3412( C2896 C3412 ) C2896_=_C3413( C2896 C3413 ) C2896_=_C3414( C2896 C3414 ) \nC2896_=_C3415( C2896 C3415 ) C2896_=_C3416( C2896 C3416 ) C2896_=_C3417( C2896 C3417 ) C2896_=_C3419( C2896 C3419 ) C2896_=_C3420( C2896 C3420 ) C2906_=_C3494( C2906 C3494 ) \nC2906_=_C3587( C2906 C3587 ) C2906_=_C3685( C2906 C3685 ) C2906_=_C3857( C2906 C3857 ) C2906_=_C3943( C2906 C3943 ) C2906_=_C3953( C2906 C3953 ) C2906_=_C3970( C2906 C3970 ) \nC2906_=_C3977( C2906 C3977 ) C2906_=_C3996( C2906 C3996 ) C2906_=_C4006( C2906 C4006 ) C2906_=_C4041( C2906 C4041 ) C2906_=_C4051( C2906 C4051 ) C2906_=_C4057( C2906 C4057 ) \nC2906_=_C4084( C2906 C4084 ) C2906_=_C4085( C2906 C4085 ) C2906_=_C4086( C2906 C4086 ) C2906_=_C4087( C2906 C4087 ) C2910_=_C2911( C2910 C2911 ) C2910_=_C2912( C2910 C2912 ) \nC2910_=_C2913( C2910 C2913 ) C2910_=_C2914( C2910 C2914 ) C2910_=_C2915( C2910 C2915 ) C2910_=_C2917( C2910 C2917 ) C2910_=_C2918( C2910 C2918 ) C2910_=_C2919( C2910 C2919 ) \nC2910_=_C2920( C2910 C2920 ) C2910_=_C2921( C2910 C2921 ) C2910_=_C2922( C2910 C2922 ) C2910_=_C3048( C2910 C3048 ) C2911_=_C2912( C2911 C2912 ) C2911_=_C2913( C2911 C2913 ) \nC2911_=_C2914( C2911 C2914 ) C2911_=_C2915( C2911 C2915 ) C2911_=_C2917( C2911 C2917 ) C2911_=_C2918( C2911 C2918 ) C2911_=_C2919( C2911 C2919 ) C2911_=_C2920( C2911 C2920 ) \nC2911_=_C2921( C2911 C2921 ) C2911_=_C2922( C2911 C2922 ) C2911_=_C3107( C2911 C3107 ) C2912_=_C2913( C2912 C2913 ) C2912_=_C2914( C2912 C2914 ) C2912_=_C2915( C2912 C2915 ) \nC2912_=_C2917( C2912 C2917 ) C2912_=_C2918( C2912 C2918 ) C2912_=_C2919( C2912 C2919 ) C2912_=_C2920( C2912 C2920 ) C2912_=_C2921( C2912 C2921 ) C2912_=_C2922( C2912 C2922 ) \nC2912_=_C2985( C2912 C2985 ) C2912_=_C3048( C2912 C3048 ) C2912_=_C3107( C2912 C3107 ) C2912_=_C3295( C2912 C3295 ) C2912_=_C3296( C2912 C3296 ) C2912_=_C3298( C2912 C3298 ) \nC2912_=_C3299( C2912 C3299 ) C2912_=_C3300( C2912 C3300 ) C2912_=_C3301( C2912 C3301 ) C2912_=_C3302( C2912 C3302 ) C2912_=_C3303( C2912 C3303 ) C2912_=_C3304( C2912 C3304 ) \nC2912_=_C3305( C2912 C3305 ) C2912_=_C3306( C2912 C3306 ) C2912_=_C3307( C2912 C3307 ) C2913_=_C2914( C2913 C2914 ) C2913_=_C2915( C2913 C2915 ) C2913_=_C2917( C2913 C2917 ) \nC2913_=_C2918( C2913 C2918 ) C2913_=_C2919( C2913 C2919 ) C2913_=_C2920( C2913 C2920 ) C2913_=_C2921( C2913 C2921 ) C2913_=_C2922( C2913 C2922 ) C2913_=_C3295( C2913 C3295 ) \nC2914_=_C2915( C2914 C2915 ) C2914_=_C2917( C2914 C2917 ) C2914_=_C2918( C2914 C2918 ) C2914_=_C2919( C2914 C2919 ) C2914_=_C2920( C2914 C2920 ) C2914_=_C2921( C2914 C2921 ) \nC2914_=_C2922( C2914 C2922 ) C2914_=_C3362( C2914 C3362 ) C2914_=_C3364( C2914 C3364 ) C2914_=_C3365( C2914 C3365 ) C2914_=_C3366( C2914 C3366 ) C2914_=_C3367( C2914 C3367 ) \nC2914_=_C3368( C2914 C3368 ) C2914_=_C3369( C2914 C3369 ) C2914_=_C3370( C2914 C3370 ) C2914_=_C3371( C2914 C3371 ) C2914_=_C3372( C2914 C3372 ) C2914_=_C3373( C2914 C3373 ) \nC2914_=_C3375( C2914 C3375 ) C2914_=_C3376( C2914 C3376 ) C2915_=_C2917( C2915 C2917 ) C2915_=_C2918( C2915 C2918 ) C2915_=_C2919( C2915 C2919 ) C2915_=_C2920( C2915 C2920 ) \nC2915_=_C2921( C2915 C2921 ) C2915_=_C2922( C2915 C2922 ) C2915_=_C3362( C2915 C3362 ) C2917_=_C2918( C2917 C2918 ) C2917_=_C2919( C2917 C2919 ) C2917_=_C2920( C2917 C2920 ) \nC2917_=_C2921( C2917 C2921 ) C2917_=_C2922( C2917 C2922 ) C2917_=_C3302( C2917 C3302 ) C2917_=_C3608( C2917 C3608 ) C2917_=_C4000( C2917 C4000 ) C2917_=_C4002( C2917 C4002 ) \nC2918_=_C2919( C2918 C2919 ) C2918_=_C2920( C2918 C2920 ) C2918_=_C2921( C2918 C2921 ) C2918_=_C2922( C2918 C2922 ) C2918_=_C3369( C2918 C3369 ) C2919_=_C2920( C2919 C2920 ) \nC2919_=_C2921( C2919 C2921 ) C2919_=_C2922( C2919 C2922 ) C2919_=_C3303( C2919 C3303 ) C2920_=_C2921( C2920 C2921 ) C2920_=_C2922( C2920 C2922 ) C2920_=_C3370( C2920 C3370 ) \nC2921_=_C2922( C2921 C2922 ) C2921_=_C3371( C2921 C3371 ) C2922_=_C3304( C2922 C3304 ) C2922_=_C3372( C2922 C3372 ) C2922_=_C3609( C2922 C3609 ) C2922_=_C4064( C2922 C4064 ) \nC2922_=_C4067( C2922 C4067 ) C2949_=_C3261( C2949 C3261 ) C2949_=_C3305( C2949 C3305 ) C2949_=_C3373( C2949 C3373 ) C2949_=_C3540( C2949 C3540 ) C2949_=_C3594( C2949 C3594 ) \nC2949_=_C3729( C2949 C3729 ) C2949_=_C3760( C2949 C3760 ) C2949_=_C3840( C2949 C3840 ) C2949_=_C3963( C2949 C3963 ) C2949_=_C4000( C2949 C4000 ) C2949_=_C4064( C2949 C4064 ) \nC2985_=_C3048( C2985 C3048 ) C2985_=_C3107( C2985 C3107 ) C2985_=_C3295( C2985 C3295 ) C2985_=_C3296( C2985 C3296 ) C2985_=_C3298( C2985 C3298 ) C2985_=_C3299( C2985 C3299 ) \nC2985_=_C3300( C2985 C3300 ) C2985_=_C3301( C2985 C3301 ) C2985_=_C3302( C2985 C3302 ) C2985_=_C3303( C2985 C3303 ) C2985_=_C3304( C2985 C3304 ) C2985_=_C3305( C2985 C3305 ) \nC2985_=_C3306( C2985 C3306 ) C2985_=_C3307( C2985 C3307 ) C3016_=_C3307( C3016 C3307 ) C3016_=_C3376( C3016 C3376 ) C3016_=_C3626( C3016 C3626 ) C3016_=_C3733( C3016 C3733 ) \nC3016_=_C3763( C3016 C3763 ) C3016_=_C3836( C3016 C3836 ) C3016_=_C3867( C3016 C3867 ) C3016_=_C3901( C3016 C3901 ) C3016_=_C3965( C3016 C3965 ) C3016_=_C4002( C3016 C4002 ) \nC3016_=_C4067( C3016 C4067 ) C3016_=_C4096( C3016 C4096 ) C3048_=_C3107( C3048 C3107 ) C3048_=_C3295( C3048 C3295 ) C3048_=_C3296( C3048 C3296 ) C3048_=_C3298( C3048 C3298 ) \nC3048_=_C3299( C3048 C3299 ) C3048_=_C3300( C3048 C3300 ) C3048_=_C3301( C3048 C3301 ) C3048_=_C3302( C3048 C3302 ) C3048_=_C3303( C3048 C3303 ) C3048_=_C3304( C3048 C3304 ) \nC3048_=_C3305( C3048 C3305 ) C3048_=_C3306( C3048 C3306 ) C3048_=_C3307( C3048 C3307 ) C3107_=_C3295( C3107 C3295 ) C3107_=_C3296( C3107 C3296 ) C3107_=_C3298( C3107 C3298 ) \nC3107_=_C3299( C3107 C3299 ) C3107_=_C3300( C3107 C3300 ) C3107_=_C3301( C3107 C3301 ) C3107_=_C3302( C3107 C3302 ) C3107_=_C3303( C3107 C3303 ) C3107_=_C3304( C3107 C3304 ) \nC3107_=_C3305( C3107 C3305 ) C3107_=_C3306( C3107 C3306 ) C3107_=_C3307( C3107 C3307 ) C3261_=_C3305( C3261 C3305 ) C3261_=_C3373( C3261 C3373 ) C3261_=_C3540( C3261 C3540 ) \nC3261_=_C3594( C3261 C3594 ) C3261_=_C3729( C3261 C3729 ) C3261_=_C3760( C3261 C3760 ) C3261_=_C3840( C3261 C3840 ) C3261_=_C3963( C3261 C3963 ) C3261_=_C4000( C3261 C4000 ) \nC3261_=_C4064( C3261 C4064 ) C3295_=_C3296( C3295 C3296 ) C3295_=_C3298( C3295 C3298 ) C3295_=_C3299( C3295 C3299 ) C3295_=_C3300( C3295 C3300 ) C3295_=_C3301( C3295 C3301 ) \nC3295_=_C3302( C3295 C3302 ) C3295_=_C3303( C3295 C3303 ) C3295_=_C3304( C3295 C3304 ) C3295_=_C3305( C3295 C3305 ) C3295_=_C3306( C3295 C3306 ) C3295_=_C3307( C3295 C3307 ) \nC3296_=_C3298( C3296 C3298 ) C3296_=_C3299( C3296 C3299 ) C3296_=_C3300( C3296 C3300 ) C3296_=_C3301( C3296 C3301 ) C3296_=_C3302( C3296 C3302 ) C3296_=_C3303( C3296 C3303 ) \nC3296_=_C3304( C3296 C3304 ) C3296_=_C3305( C3296 C3305 ) C3296_=_C3306( C3296 C3306 ) C3296_=_C3307( C3296 C3307 ) C3298_=_C3299( C3298 C3299 ) C3298_=_C3300( C3298 C3300 ) \nC3298_=_C3301( C3298 C3301 ) C3298_=_C3302( C3298 C3302 ) C3298_=_C3303( C3298 C3303 ) C3298_=_C3304( C3298 C3304 ) C3298_=_C3305( C3298 C3305 ) C3298_=_C3306( C3298 C3306 ) \nC3298_=_C3307( C3298 C3307 ) C3299_=_C3300( C3299 C3300 ) C3299_=_C3301( C3299 C3301 ) C3299_=_C3302( C3299 C3302 ) C3299_=_C3303( C3299 C3303 ) C3299_=_C3304( C3299 C3304 ) \nC3299_=_C3305( C3299 C3305 ) C3299_=_C3306( C3299 C3306 ) C3299_=_C3307( C3299 C3307 ) C3299_=_C3365( C3299 C3365 ) C3299_=_C3605( C3299 C3605 ) C3299_=_C3606( C3299 C3606 ) \nC3299_=_C3607( C3299 C3607 ) C3299_=_C3608( C3299 C3608 ) C3299_=_C3609( C3299 C3609 ) C3299_=_C3611( C3299 C3611 ) C3300_=_C3301( C3300 C3301 ) C3300_=_C3302( C3300 C3302 ) \nC3300_=_C3303( C3300 C3303 ) C3300_=_C3304( C3300 C3304 ) C3300_=_C3305( C3300 C3305 ) C3300_=_C3306( C3300 C3306 ) C3300_=_C3307( C3300 C3307 ) C3301_=_C3302( C3301 C3302 ) \nC3301_=_C3303( C3301 C3303 ) C3301_=_C3304( C3301 C3304 ) C3301_=_C3305( C3301 C3305 ) C3301_=_C3306( C3301 C3306 ) C3301_=_C3307( C3301 C3307 ) C3301_=_C3368( C3301 C3368 ) \nC3301_=_C3414( C3301 C3414 ) C3301_=_C3996( C3301 C3996 ) C3302_=_C3303( C3302 C3303 ) C3302_=_C3304( C3302 C3304 ) C3302_=_C3305( C3302 C3305 ) C3302_=_C3306( C3302 C3306 ) \nC3302_=_C3307( C3302 C3307 ) C3302_=_C3608( C3302 C3608 ) C3302_=_C4000( C3302 C4000 ) C3302_=_C4002( C3302 C4002 ) C3303_=_C3304( C3303 C3304 ) C3303_=_C3305( C3303 C3305 ) \nC3303_=_C3306( C3303 C3306 ) C3303_=_C3307( C3303 C3307 ) C3304_=_C3305( C3304 C3305 ) C3304_=_C3306( C3304 C3306 ) C3304_=_C3307( C3304 C3307 ) C3304_=_C3372( C3304 C3372 ) \nC3304_=_C3609( C3304 C3609 ) C3304_=_C4064( C3304 C4064 ) C3304_=_C4067( C3304 C4067 ) C3305_=_C3306( C3305 C3306 ) C3305_=_C3307( C3305 C3307 ) C3305_=_C3373( C3305 C3373 ) \nC3305_=_C3540( C3305 C3540 ) C3305_=_C3594( C3305 C3594 ) C3305_=_C3729( C3305 C3729 ) C3305_=_C3760( C3305 C3760 ) C3305_=_C3840( C3305 C3840 ) C3305_=_C3963( C3305 C3963 ) \nC3305_=_C4000( C3305 C4000 ) C3305_=_C4064( C3305 C4064 ) C3306_=_C3307( C3306 C3307 ) C3307_=_C3376( C3307 C3376 ) C3307_=_C3626( C3307 C3626 ) C3307_=_C3733( C3307 C3733 ) \nC3307_=_C3763( C3307 C3763 ) C3307_=_C3836( C3307 C3836 ) C3307_=_C3867( C3307 C3867 ) C3307_=_C3901( C3307 C3901 ) C3307_=_C3965( C3307 C3965 ) C3307_=_C4002( C3307 C4002 ) \nC3307_=_C4067( C3307 C4067 ) C3307_=_C4096( C3307 C4096 ) C3362_=_C3364( C3362 C3364 ) C3362_=_C3365( C3362 C3365 ) C3362_=_C3366( C3362 C3366 ) C3362_=_C3367( C3362 C3367 ) \nC3362_=_C3368( C3362 C3368 ) C3362_=_C3369( C3362 C3369 ) C3362_=_C3370(</w:t>
      </w:r>
    </w:p>
    <w:p>
      <w:pPr>
        <w:pStyle w:val="PreformattedText"/>
        <w:bidi w:val="0"/>
        <w:spacing w:before="0" w:after="0"/>
        <w:jc w:val="left"/>
        <w:rPr/>
      </w:pPr>
      <w:r>
        <w:rPr/>
        <w:t xml:space="preserve"> </w:t>
      </w:r>
      <w:r>
        <w:rPr/>
        <w:t>C3362 C3370 ) C3362_=_C3371( C3362 C3371 ) C3362_=_C3372( C3362 C3372 ) C3362_=_C3373( C3362 C3373 ) \nC3362_=_C3375( C3362 C3375 ) C3362_=_C3376( C3362 C3376 ) C3364_=_C3365( C3364 C3365 ) C3364_=_C3366( C3364 C3366 ) C3364_=_C3367( C3364 C3367 ) C3364_=_C3368( C3364 C3368 ) \nC3364_=_C3369( C3364 C3369 ) C3364_=_C3370( C3364 C3370 ) C3364_=_C3371( C3364 C3371 ) C3364_=_C3372( C3364 C3372 ) C3364_=_C3373( C3364 C3373 ) C3364_=_C3375( C3364 C3375 ) \nC3364_=_C3376( C3364 C3376 ) C3364_=_C3403( C3364 C3403 ) C3364_=_C3494( C3364 C3494 ) C3365_=_C3366( C3365 C3366 ) C3365_=_C3367( C3365 C3367 ) C3365_=_C3368( C3365 C3368 ) \nC3365_=_C3369( C3365 C3369 ) C3365_=_C3370( C3365 C3370 ) C3365_=_C3371( C3365 C3371 ) C3365_=_C3372( C3365 C3372 ) C3365_=_C3373( C3365 C3373 ) C3365_=_C3375( C3365 C3375 ) \nC3365_=_C3376( C3365 C3376 ) C3365_=_C3605( C3365 C3605 ) C3365_=_C3606( C3365 C3606 ) C3365_=_C3607( C3365 C3607 ) C3365_=_C3608( C3365 C3608 ) C3365_=_C3609( C3365 C3609 ) \nC3365_=_C3611( C3365 C3611 ) C3366_=_C3367( C3366 C3367 ) C3366_=_C3368( C3366 C3368 ) C3366_=_C3369( C3366 C3369 ) C3366_=_C3370( C3366 C3370 ) C3366_=_C3371( C3366 C3371 ) \nC3366_=_C3372( C3366 C3372 ) C3366_=_C3373( C3366 C3373 ) C3366_=_C3375( C3366 C3375 ) C3366_=_C3376( C3366 C3376 ) C3366_=_C3406( C3366 C3406 ) C3366_=_C3685( C3366 C3685 ) \nC3367_=_C3368( C3367 C3368 ) C3367_=_C3369( C3367 C3369 ) C3367_=_C3370( C3367 C3370 ) C3367_=_C3371( C3367 C3371 ) C3367_=_C3372( C3367 C3372 ) C3367_=_C3373( C3367 C3373 ) \nC3367_=_C3375( C3367 C3375 ) C3367_=_C3376( C3367 C3376 ) C3367_=_C3411( C3367 C3411 ) C3367_=_C3953( C3367 C3953 ) C3368_=_C3369( C3368 C3369 ) C3368_=_C3370( C3368 C3370 ) \nC3368_=_C3371( C3368 C3371 ) C3368_=_C3372( C3368 C3372 ) C3368_=_C3373( C3368 C3373 ) C3368_=_C3375( C3368 C3375 ) C3368_=_C3376( C3368 C3376 ) C3368_=_C3414( C3368 C3414 ) \nC3368_=_C3996( C3368 C3996 ) C3369_=_C3370( C3369 C3370 ) C3369_=_C3371( C3369 C3371 ) C3369_=_C3372( C3369 C3372 ) C3369_=_C3373( C3369 C3373 ) C3369_=_C3375( C3369 C3375 ) \nC3369_=_C3376( C3369 C3376 ) C3370_=_C3371( C3370 C3371 ) C3370_=_C3372( C3370 C3372 ) C3370_=_C3373( C3370 C3373 ) C3370_=_C3375( C3370 C3375 ) C3370_=_C3376( C3370 C3376 ) \nC3371_=_C3372( C3371 C3372 ) C3371_=_C3373( C3371 C3373 ) C3371_=_C3375( C3371 C3375 ) C3371_=_C3376( C3371 C3376 ) C3372_=_C3373( C3372 C3373 ) C3372_=_C3375( C3372 C3375 ) \nC3372_=_C3376( C3372 C3376 ) C3372_=_C3609( C3372 C3609 ) C3372_=_C4064( C3372 C4064 ) C3372_=_C4067( C3372 C4067 ) C3373_=_C3375( C3373 C3375 ) C3373_=_C3376( C3373 C3376 ) \nC3373_=_C3540( C3373 C3540 ) C3373_=_C3594( C3373 C3594 ) C3373_=_C3729( C3373 C3729 ) C3373_=_C3760( C3373 C3760 ) C3373_=_C3840( C3373 C3840 ) C3373_=_C3963( C3373 C3963 ) \nC3373_=_C4000( C3373 C4000 ) C3373_=_C4064( C3373 C4064 ) C3375_=_C3376( C3375 C3376 ) C3375_=_C3420( C3375 C3420 ) C3375_=_C4086( C3375 C4086 ) C3376_=_C3626( C3376 C3626 ) \nC3376_=_C3733( C3376 C3733 ) C3376_=_C3763( C3376 C3763 ) C3376_=_C3836( C3376 C3836 ) C3376_=_C3867( C3376 C3867 ) C3376_=_C3901( C3376 C3901 ) C3376_=_C3965( C3376 C3965 ) \nC3376_=_C4002( C3376 C4002 ) C3376_=_C4067( C3376 C4067 ) C3376_=_C4096( C3376 C4096 ) C3403_=_C3404( C3403 C3404 ) C3403_=_C3405( C3403 C3405 ) C3403_=_C3406( C3403 C3406 ) \nC3403_=_C3407( C3403 C3407 ) C3403_=_C3408( C3403 C3408 ) C3403_=_C3409( C3403 C3409 ) C3403_=_C3410( C3403 C3410 ) C3403_=_C3411( C3403 C3411 ) C3403_=_C3412( C3403 C3412 ) \nC3403_=_C3413( C3403 C3413 ) C3403_=_C3414( C3403 C3414 ) C3403_=_C3415( C3403 C3415 ) C3403_=_C3416( C3403 C3416 ) C3403_=_C3417( C3403 C3417 ) C3403_=_C3419( C3403 C3419 ) \nC3403_=_C3420( C3403 C3420 ) C3403_=_C3494( C3403 C3494 ) C3404_=_C3405( C3404 C3405 ) C3404_=_C3406( C3404 C3406 ) C3404_=_C3407( C3404 C3407 ) C3404_=_C3408( C3404 C3408 ) \nC3404_=_C3409( C3404 C3409 ) C3404_=_C3410( C3404 C3410 ) C3404_=_C3411( C3404 C3411 ) C3404_=_C3412( C3404 C3412 ) C3404_=_C3413( C3404 C3413 ) C3404_=_C3414( C3404 C3414 ) \nC3404_=_C3415( C3404 C3415 ) C3404_=_C3416( C3404 C3416 ) C3404_=_C3417( C3404 C3417 ) C3404_=_C3419( C3404 C3419 ) C3404_=_C3420( C3404 C3420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5_=_C3417( C3405 C3417 ) C3405_=_C3419( C3405 C3419 ) \nC3405_=_C3420( C3405 C3420 ) C3405_=_C3587( C3405 C3587 ) C3406_=_C3407( C3406 C3407 ) C3406_=_C3408( C3406 C3408 ) C3406_=_C3409( C3406 C3409 ) C3406_=_C3410( C3406 C3410 ) \nC3406_=_C3411( C3406 C3411 ) C3406_=_C3412( C3406 C3412 ) C3406_=_C3413( C3406 C3413 ) C3406_=_C3414( C3406 C3414 ) C3406_=_C3415( C3406 C3415 ) C3406_=_C3416( C3406 C3416 ) \nC3406_=_C3417( C3406 C3417 ) C3406_=_C3419( C3406 C3419 ) C3406_=_C3420( C3406 C3420 ) C3406_=_C3685( C3406 C3685 ) C3407_=_C3408( C3407 C3408 ) C3407_=_C3409( C3407 C3409 ) \nC3407_=_C3410( C3407 C3410 ) C3407_=_C3411( C3407 C3411 ) C3407_=_C3412( C3407 C3412 ) C3407_=_C3413( C3407 C3413 ) C3407_=_C3414( C3407 C3414 ) C3407_=_C3415( C3407 C3415 ) \nC3407_=_C3416( C3407 C3416 ) C3407_=_C3417( C3407 C3417 ) C3407_=_C3419( C3407 C3419 ) C3407_=_C3420( C3407 C3420 ) C3408_=_C3409( C3408 C3409 ) C3408_=_C3410( C3408 C3410 ) \nC3408_=_C3411( C3408 C3411 ) C3408_=_C3412( C3408 C3412 ) C3408_=_C3413( C3408 C3413 ) C3408_=_C3414( C3408 C3414 ) C3408_=_C3415( C3408 C3415 ) C3408_=_C3416( C3408 C3416 ) \nC3408_=_C3417( C3408 C3417 ) C3408_=_C3419( C3408 C3419 ) C3408_=_C3420( C3408 C3420 ) C3409_=_C3410( C3409 C3410 ) C3409_=_C3411( C3409 C3411 ) C3409_=_C3412( C3409 C3412 ) \nC3409_=_C3413( C3409 C3413 ) C3409_=_C3414( C3409 C3414 ) C3409_=_C3415( C3409 C3415 ) C3409_=_C3416( C3409 C3416 ) C3409_=_C3417( C3409 C3417 ) C3409_=_C3419( C3409 C3419 ) \nC3409_=_C3420( C3409 C3420 ) C3410_=_C3411( C3410 C3411 ) C3410_=_C3412( C3410 C3412 ) C3410_=_C3413( C3410 C3413 ) C3410_=_C3414( C3410 C3414 ) C3410_=_C3415( C3410 C3415 ) \nC3410_=_C3416( C3410 C3416 ) C3410_=_C3417( C3410 C3417 ) C3410_=_C3419( C3410 C3419 ) C3410_=_C3420( C3410 C3420 ) C3411_=_C3412( C3411 C3412 ) C3411_=_C3413( C3411 C3413 ) \nC3411_=_C3414( C3411 C3414 ) C3411_=_C3415( C3411 C3415 ) C3411_=_C3416( C3411 C3416 ) C3411_=_C3417( C3411 C3417 ) C3411_=_C3419( C3411 C3419 ) C3411_=_C3420( C3411 C3420 ) \nC3411_=_C3953( C3411 C3953 ) C3412_=_C3413( C3412 C3413 ) C3412_=_C3414( C3412 C3414 ) C3412_=_C3415( C3412 C3415 ) C3412_=_C3416( C3412 C3416 ) C3412_=_C3417( C3412 C3417 ) \nC3412_=_C3419( C3412 C3419 ) C3412_=_C3420( C3412 C3420 ) C3412_=_C3970( C3412 C3970 ) C3413_=_C3414( C3413 C3414 ) C3413_=_C3415( C3413 C3415 ) C3413_=_C3416( C3413 C3416 ) \nC3413_=_C3417( C3413 C3417 ) C3413_=_C3419( C3413 C3419 ) C3413_=_C3420( C3413 C3420 ) C3413_=_C3977( C3413 C3977 ) C3414_=_C3415( C3414 C3415 ) C3414_=_C3416( C3414 C3416 ) \nC3414_=_C3417( C3414 C3417 ) C3414_=_C3419( C3414 C3419 ) C3414_=_C3420( C3414 C3420 ) C3414_=_C3996( C3414 C3996 ) C3415_=_C3416( C3415 C3416 ) C3415_=_C3417( C3415 C3417 ) \nC3415_=_C3419( C3415 C3419 ) C3415_=_C3420( C3415 C3420 ) C3415_=_C4006( C3415 C4006 ) C3416_=_C3417( C3416 C3417 ) C3416_=_C3419( C3416 C3419 ) C3416_=_C3420( C3416 C3420 ) \nC3416_=_C4041( C3416 C4041 ) C3417_=_C3419( C3417 C3419 ) C3417_=_C3420( C3417 C3420 ) C3419_=_C3420( C3419 C3420 ) C3419_=_C4085( C3419 C4085 ) C3420_=_C4086( C3420 C4086 ) \nC3494_=_C3587( C3494 C3587 ) C3494_=_C3685( C3494 C3685 ) C3494_=_C3857( C3494 C3857 ) C3494_=_C3943( C3494 C3943 ) C3494_=_C3953( C3494 C3953 ) C3494_=_C3970( C3494 C3970 ) \nC3494_=_C3977( C3494 C3977 ) C3494_=_C3996( C3494 C3996 ) C3494_=_C4006( C3494 C4006 ) C3494_=_C4041( C3494 C4041 ) C3494_=_C4051( C3494 C4051 ) C3494_=_C4057( C3494 C4057 ) \nC3494_=_C4084( C3494 C4084 ) C3494_=_C4085( C3494 C4085 ) C3494_=_C4086( C3494 C4086 ) C3494_=_C4087( C3494 C4087 ) C3540_=_C3594( C3540 C3594 ) C3540_=_C3729( C3540 C3729 ) \nC3540_=_C3760( C3540 C3760 ) C3540_=_C3840( C3540 C3840 ) C3540_=_C3963( C3540 C3963 ) C3540_=_C4000( C3540 C4000 ) C3540_=_C4064( C3540 C4064 ) C3587_=_C3685( C3587 C3685 ) \nC3587_=_C3857( C3587 C3857 ) C3587_=_C3943( C3587 C3943 ) C3587_=_C3953( C3587 C3953 ) C3587_=_C3970( C3587 C3970 ) C3587_=_C3977( C3587 C3977 ) C3587_=_C3996( C3587 C3996 ) \nC3587_=_C4006( C3587 C4006 ) C3587_=_C4041( C3587 C4041 ) C3587_=_C4051( C3587 C4051 ) C3587_=_C4057( C3587 C4057 ) C3587_=_C4084( C3587 C4084 ) C3587_=_C4085( C3587 C4085 ) \nC3587_=_C4086( C3587 C4086 ) C3587_=_C4087( C3587 C4087 ) C3594_=_C3729( C3594 C3729 ) C3594_=_C3760( C3594 C3760 ) C3594_=_C3840( C3594 C3840 ) C3594_=_C3963( C3594 C3963 ) \nC3594_=_C4000( C3594 C4000 ) C3594_=_C4064( C3594 C4064 ) C3605_=_C3606( C3605 C3606 ) C3605_=_C3607( C3605 C3607 ) C3605_=_C3608( C3605 C3608 ) C3605_=_C3609( C3605 C3609 ) \nC3605_=_C3611( C3605 C3611 ) C3605_=_C3729( C3605 C3729 ) C3605_=_C3733( C3605 C3733 ) C3606_=_C3607( C3606 C3607 ) C3606_=_C3608( C3606 C3608 ) C3606_=_C3609( C3606 C3609 ) \nC3606_=_C3611( C3606 C3611 ) C3606_=_C3760( C3606 C3760 ) C3606_=_C3763( C3606 C3763 ) C3607_=_C3608( C3607 C3608 ) C3607_=_C3609( C3607 C3609 ) C3607_=_C3611( C3607 C3611 ) \nC3607_=_C3963( C3607 C3963 ) C3607_=_C3965( C3607 C3965 ) C3608_=_C3609( C3608 C3609 ) C3608_=_C3611( C3608 C3611 ) C3608_=_C4000( C3608 C4000 ) C3608_=_C4002( C3608 C4002 ) \nC3609_=_C3611( C3609 C3611 ) C3609_=_C4064( C3609 C4064 ) C3609_=_C4067( C3609 C4067 ) C3611_=_C4084( C3611 C4084 ) C3626_=_C3733( C3626 C3733 ) C3626_=_C3763( C3626 C3763 ) \nC3626_=_C3836( C3626 C3836 ) C3626_=_C3867( C3626 C3867 ) C3626_=_C3901( C3626 C3901 ) C3626_=_C3965( C3626 C3965 ) C3626_=_C4002( C3626 C4002 ) C3626_=_C4067( C3626 C4067 ) \nC3626_=_C4096( C3626 C4096 ) C3685_=_C3857( C3685 C3857 ) C3685_=_C3943( C3685 C3943 ) C3685_=_C3953( C3685 C3953 ) C3685_=_C3970(</w:t>
      </w:r>
    </w:p>
    <w:p>
      <w:pPr>
        <w:pStyle w:val="PreformattedText"/>
        <w:bidi w:val="0"/>
        <w:spacing w:before="0" w:after="0"/>
        <w:jc w:val="left"/>
        <w:rPr/>
      </w:pPr>
      <w:r>
        <w:rPr/>
        <w:t xml:space="preserve"> </w:t>
      </w:r>
      <w:r>
        <w:rPr/>
        <w:t>C3685 C3970 ) C3685_=_C3977( C3685 C3977 ) \nC3685_=_C3996( C3685 C3996 ) C3685_=_C4006( C3685 C4006 ) C3685_=_C4041( C3685 C4041 ) C3685_=_C4051( C3685 C4051 ) C3685_=_C4057( C3685 C4057 ) C3685_=_C4084( C3685 C4084 ) \nC3685_=_C4085( C3685 C4085 ) C3685_=_C4086( C3685 C4086 ) C3685_=_C4087( C3685 C4087 ) C3729_=_C3733( C3729 C3733 ) C3729_=_C3760( C3729 C3760 ) C3729_=_C3840( C3729 C3840 ) \nC3729_=_C3963( C3729 C3963 ) C3729_=_C4000( C3729 C4000 ) C3729_=_C4064( C3729 C4064 ) C3733_=_C3763( C3733 C3763 ) C3733_=_C3836( C3733 C3836 ) C3733_=_C3867( C3733 C3867 ) \nC3733_=_C3901( C3733 C3901 ) C3733_=_C3965( C3733 C3965 ) C3733_=_C4002( C3733 C4002 ) C3733_=_C4067( C3733 C4067 ) C3733_=_C4096( C3733 C4096 ) C3760_=_C3763( C3760 C3763 ) \nC3760_=_C3840( C3760 C3840 ) C3760_=_C3963( C3760 C3963 ) C3760_=_C4000( C3760 C4000 ) C3760_=_C4064( C3760 C4064 ) C3763_=_C3836( C3763 C3836 ) C3763_=_C3867( C3763 C3867 ) \nC3763_=_C3901( C3763 C3901 ) C3763_=_C3965( C3763 C3965 ) C3763_=_C4002( C3763 C4002 ) C3763_=_C4067( C3763 C4067 ) C3763_=_C4096( C3763 C4096 ) C3836_=_C3867( C3836 C3867 ) \nC3836_=_C3901( C3836 C3901 ) C3836_=_C3965( C3836 C3965 ) C3836_=_C4002( C3836 C4002 ) C3836_=_C4067( C3836 C4067 ) C3836_=_C4096( C3836 C4096 ) C3840_=_C3963( C3840 C3963 ) \nC3840_=_C4000( C3840 C4000 ) C3840_=_C4064( C3840 C4064 ) C3857_=_C3943( C3857 C3943 ) C3857_=_C3953( C3857 C3953 ) C3857_=_C3970( C3857 C3970 ) C3857_=_C3977( C3857 C3977 ) \nC3857_=_C3996( C3857 C3996 ) C3857_=_C4006( C3857 C4006 ) C3857_=_C4041( C3857 C4041 ) C3857_=_C4051( C3857 C4051 ) C3857_=_C4057( C3857 C4057 ) C3857_=_C4084( C3857 C4084 ) \nC3857_=_C4085( C3857 C4085 ) C3857_=_C4086( C3857 C4086 ) C3857_=_C4087( C3857 C4087 ) C3867_=_C3901( C3867 C3901 ) C3867_=_C3965( C3867 C3965 ) C3867_=_C4002( C3867 C4002 ) \nC3867_=_C4067( C3867 C4067 ) C3867_=_C4096( C3867 C4096 ) C3901_=_C3965( C3901 C3965 ) C3901_=_C4002( C3901 C4002 ) C3901_=_C4067( C3901 C4067 ) C3901_=_C4096( C3901 C4096 ) \nC3943_=_C3953( C3943 C3953 ) C3943_=_C3970( C3943 C3970 ) C3943_=_C3977( C3943 C3977 ) C3943_=_C3996( C3943 C3996 ) C3943_=_C4006( C3943 C4006 ) C3943_=_C4041( C3943 C4041 ) \nC3943_=_C4051( C3943 C4051 ) C3943_=_C4057( C3943 C4057 ) C3943_=_C4084( C3943 C4084 ) C3943_=_C4085( C3943 C4085 ) C3943_=_C4086( C3943 C4086 ) C3943_=_C4087( C3943 C4087 ) \nC3953_=_C3970( C3953 C3970 ) C3953_=_C3977( C3953 C3977 ) C3953_=_C3996( C3953 C3996 ) C3953_=_C4006( C3953 C4006 ) C3953_=_C4041( C3953 C4041 ) C3953_=_C4051( C3953 C4051 ) \nC3953_=_C4057( C3953 C4057 ) C3953_=_C4084( C3953 C4084 ) C3953_=_C4085( C3953 C4085 ) C3953_=_C4086( C3953 C4086 ) C3953_=_C4087( C3953 C4087 ) C3963_=_C3965( C3963 C3965 ) \nC3963_=_C4000( C3963 C4000 ) C3963_=_C4064( C3963 C4064 ) C3965_=_C4002( C3965 C4002 ) C3965_=_C4067( C3965 C4067 ) C3965_=_C4096( C3965 C4096 ) C3970_=_C3977( C3970 C3977 ) \nC3970_=_C3996( C3970 C3996 ) C3970_=_C4006( C3970 C4006 ) C3970_=_C4041( C3970 C4041 ) C3970_=_C4051( C3970 C4051 ) C3970_=_C4057( C3970 C4057 ) C3970_=_C4084( C3970 C4084 ) \nC3970_=_C4085( C3970 C4085 ) C3970_=_C4086( C3970 C4086 ) C3970_=_C4087( C3970 C4087 ) C3977_=_C3996( C3977 C3996 ) C3977_=_C4006( C3977 C4006 ) C3977_=_C4041( C3977 C4041 ) \nC3977_=_C4051( C3977 C4051 ) C3977_=_C4057( C3977 C4057 ) C3977_=_C4084( C3977 C4084 ) C3977_=_C4085( C3977 C4085 ) C3977_=_C4086( C3977 C4086 ) C3977_=_C4087( C3977 C4087 ) \nC3996_=_C4006( C3996 C4006 ) C3996_=_C4041( C3996 C4041 ) C3996_=_C4051( C3996 C4051 ) C3996_=_C4057( C3996 C4057 ) C3996_=_C4084( C3996 C4084 ) C3996_=_C4085( C3996 C4085 ) \nC3996_=_C4086( C3996 C4086 ) C3996_=_C4087( C3996 C4087 ) C4000_=_C4002( C4000 C4002 ) C4000_=_C4064( C4000 C4064 ) C4002_=_C4067( C4002 C4067 ) C4002_=_C4096( C4002 C4096 ) \nC4006_=_C4041( C4006 C4041 ) C4006_=_C4051( C4006 C4051 ) C4006_=_C4057( C4006 C4057 ) C4006_=_C4084( C4006 C4084 ) C4006_=_C4085( C4006 C4085 ) C4006_=_C4086( C4006 C4086 ) \nC4006_=_C4087( C4006 C4087 ) C4041_=_C4051( C4041 C4051 ) C4041_=_C4057( C4041 C4057 ) C4041_=_C4084( C4041 C4084 ) C4041_=_C4085( C4041 C4085 ) C4041_=_C4086( C4041 C4086 ) \nC4041_=_C4087( C4041 C4087 ) C4051_=_C4057( C4051 C4057 ) C4051_=_C4084( C4051 C4084 ) C4051_=_C4085( C4051 C4085 ) C4051_=_C4086( C4051 C4086 ) C4051_=_C4087( C4051 C4087 ) \nC4057_=_C4084( C4057 C4084 ) C4057_=_C4085( C4057 C4085 ) C4057_=_C4086( C4057 C4086 ) C4057_=_C4087( C4057 C4087 ) C4064_=_C4067( C4064 C4067 ) C4067_=_C4096( C4067 C4096 ) \nC4084_=_C4085( C4084 C4085 ) C4084_=_C4086( C4084 C4086 ) C4084_=_C4087( C4084 C4087 ) C4085_=_C4086( C4085 C4086 ) C4085_=_C4087( C4085 C4087 ) C4086_=_C4087( C4086 C4087 ) "];102-&gt;144[label="169: C407 C460 C479 C491 C492 \nC641 C801 C847 C849 C851 C852 \nC855 C857 C958 C1053 C1064 C1067 \nC1165 C1185 C1187 C1226 C1238 C1242 \nC1320 C1363 C1400 C1410 C1418 C1434 \nC1709 C1775 C1829 C1897 C1901 C1976 \nC2093 C2095 C2096 C2098 C2107 C2110 \nC2151 C2159 C2161 C2171 C2181 C2224 \nC2227 C2242 C2244 C2245 C2250 C2258 \nC2259 C2305 C2309 C2311 C2351 C2380 \nC2400 C2401 C2413 C2449 C2454 C2469 \nC2475 C2655 C2691 C2799 C2803 C2811 \nC2844 C2862 C2895 C2896 C2906 C2910 \nC2911 C2913 C2915 C2917 C2918 C2919 \nC2920 C2921 C2922 C2949 C2985 C3016 \nC3048 C3107 C3261 C3295 C3296 C3298 \nC3300 C3301 C3302 C3303 C3304 C3306 \nC3362 C3364 C3366 C3367 C3368 C3369 \nC3370 C3371 C3372 C3375 C3403 C3404 \nC3405 C3406 C3407 C3408 C3409 C3410 \nC3411 C3412 C3413 C3414 C3415 C3416 \nC3417 C3419 C3420 C3494 C3540 C3587 \nC3594 C3605 C3606 C3607 C3608 C3609 \nC3611 C3626 C3685 C3729 C3733 C3760 \nC3763 C3836 C3840 C3857 C3867 C3901 \nC3943 C3953 C3963 C3965 C3970 C3977 \nC3996 C4000 C4002 C4006 C4041 C4051 \nC4057 C4064 C4067 C4084 C4085 C4086 \nC4087 C4096 \n1855: C407_=_C492 ,C407_=_C857 ,C407_=_C1067 ,C407_=_C1400 ,C407_=_C2110 ,\nC407_=_C2161 ,C407_=_C2259 ,C407_=_C2655 ,C407_=_C3016 ,C407_=_C3626 ,C407_=_C3733 ,\nC407_=_C3763 ,C407_=_C3836 ,C407_=_C3867 ,C407_=_C3901 ,C407_=_C3965 ,C407_=_C4002 ,\nC407_=_C4067 ,C407_=_C4096 ,C460_=_C479 ,C460_=_C852 ,C460_=_C958 ,C460_=_C1053 ,\nC460_=_C1185 ,C460_=_C1226 ,C460_=_C1775 ,C460_=_C1976 ,C460_=_C2098 ,C460_=_C2151 ,\nC460_=_C2250 ,C460_=_C2351 ,C460_=_C2691 ,C460_=_C3605 ,C460_=_C3606 ,C460_=_C3607 ,\nC460_=_C3608 ,C460_=_C3609 ,C460_=_C3611 ,C479_=_C491 ,C479_=_C492 ,C479_=_C852 ,\nC479_=_C958 ,C479_=_C1053 ,C479_=_C1185 ,C479_=_C1226 ,C479_=_C1775 ,C479_=_C1976 ,\nC479_=_C2098 ,C479_=_C2151 ,C479_=_C2250 ,C479_=_C2351 ,C479_=_C2691 ,C479_=_C3605 ,\nC479_=_C3606 ,C479_=_C3607 ,C479_=_C3608 ,C479_=_C3609 ,C479_=_C3611 ,C491_=_C492 ,\nC491_=_C855 ,C491_=_C1064 ,C491_=_C1165 ,C491_=_C1187 ,C491_=_C2107 ,C491_=_C2159 ,\nC491_=_C2258 ,C491_=_C2380 ,C491_=_C2811 ,C491_=_C2949 ,C491_=_C3261 ,C491_=_C3540 ,\nC491_=_C3594 ,C491_=_C3729 ,C491_=_C3760 ,C491_=_C3840 ,C491_=_C3963 ,C491_=_C4000 ,\nC491_=_C4064 ,C492_=_C857 ,C492_=_C1067 ,C492_=_C1400 ,C492_=_C2110 ,C492_=_C2161 ,\nC492_=_C2259 ,C492_=_C2655 ,C492_=_C3016 ,C492_=_C3626 ,C492_=_C3733 ,C492_=_C3763 ,\nC492_=_C3836 ,C492_=_C3867 ,C492_=_C3901 ,C492_=_C3965 ,C492_=_C4002 ,C492_=_C4067 ,\nC492_=_C4096 ,C641_=_C849 ,C641_=_C1242 ,C641_=_C1320 ,C641_=_C1363 ,C641_=_C1709 ,\nC641_=_C2095 ,C641_=_C2227 ,C641_=_C2244 ,C641_=_C2475 ,C641_=_C2985 ,C641_=_C3048 ,\nC641_=_C3107 ,C641_=_C3295 ,C641_=_C3296 ,C641_=_C3298 ,C641_=_C3300 ,C641_=_C3301 ,\nC641_=_C3302 ,C641_=_C3303 ,C641_=_C3304 ,C641_=_C3306 ,C801_=_C1410 ,C801_=_C1434 ,\nC801_=_C2171 ,C801_=_C2311 ,C801_=_C2401 ,C801_=_C2896 ,C801_=_C3403 ,C801_=_C3404 ,\nC801_=_C3405 ,C801_=_C3406 ,C801_=_C3407 ,C801_=_C3408 ,C801_=_C3409 ,C801_=_C3410 ,\nC801_=_C3411 ,C801_=_C3412 ,C801_=_C3413 ,C801_=_C3414 ,C801_=_C3415 ,C801_=_C3416 ,\nC801_=_C3417 ,C801_=_C3419 ,C801_=_C3420 ,C847_=_C849 ,C847_=_C851 ,C847_=_C852 ,\nC847_=_C855 ,C847_=_C857 ,C847_=_C1238 ,C847_=_C1897 ,C847_=_C2093 ,C847_=_C2224 ,\nC847_=_C2242 ,C847_=_C2305 ,C847_=_C2449 ,C847_=_C2469 ,C847_=_C2799 ,C847_=_C2910 ,\nC847_=_C2911 ,C847_=_C2913 ,C847_=_C2915 ,C847_=_C2917 ,C847_=_C2918 ,C847_=_C2919 ,\nC847_=_C2920 ,C847_=_C2921 ,C847_=_C2922 ,C849_=_C851 ,C849_=_C852 ,C849_=_C855 ,\nC849_=_C857 ,C849_=_C1242 ,C849_=_C1320 ,C849_=_C1363 ,C849_=_C1709 ,C849_=_C2095 ,\nC849_=_C2227 ,C849_=_C2244 ,C849_=_C2475 ,C849_=_C2985 ,C849_=_C3048 ,C849_=_C3107 ,\nC849_=_C3295 ,C849_=_C3296 ,C849_=_C3298 ,C849_=_C3300 ,C849_=_C3301 ,C849_=_C3302 ,\nC849_=_C3303 ,C849_=_C3304 ,C849_=_C3306 ,C851_=_C852 ,C851_=_C855 ,C851_=_C857 ,\nC851_=_C1901 ,C851_=_C2096 ,C851_=_C2245 ,C851_=_C2309 ,C851_=_C2400 ,C851_=_C2454 ,\nC851_=_C2803 ,C851_=_C2895 ,C851_=_C3362 ,C851_=_C3364 ,C851_=_C3366 ,C851_=_C3367 ,\nC851_=_C3368 ,C851_=_C3369 ,C851_=_C3370 ,C851_=_C3371 ,C851_=_C3372 ,C851_=_C3375 ,\nC852_=_C855 ,C852_=_C857 ,C852_=_C958 ,C852_=_C1053 ,C852_=_C1185 ,C852_=_C1226 ,\nC852_=_C1775 ,C852_=_C1976 ,C852_=_C2098 ,C852_=_C2151 ,C852_=_C2250 ,C852_=_C2351 ,\nC852_=_C2691 ,C852_=_C3605 ,C852_=_C3606 ,C852_=_C3607 ,C852_=_C3608 ,C852_=_C3609 ,\nC852_=_C3611 ,C855_=_C857 ,C855_=_C1064 ,C855_=_C1165 ,C855_=_C1187 ,C855_=_C2107 ,\nC855_=_C2159 ,C855_=_C2258 ,C855_=_C2380 ,C855_=_C2811 ,C855_=_C2949 ,C855_=_C3261 ,\nC855_=_C3540 ,C855_=_C3594 ,C855_=_C3729 ,C855_=_C3760 ,C855_=_C3840 ,C855_=_C3963 ,\nC855_=_C4000 ,C855_=_C4064 ,C857_=_C1067 ,C857_=_C1400 ,C857_=_C2110 ,C857_=_C2161 ,\nC857_=_C2259 ,C857_=_C2655 ,C857_=_C3016 ,C857_=_C3626 ,C857_=_C3733 ,C857_=_C3763 ,\nC857_=_C3836 ,C857_=_C3867 ,C857_=_C3901 ,C857_=_C3965 ,C857_=_C4002 ,C857_=_C4067 ,\nC857_=_C4096 ,C958_=_C1053 ,C958_=_C1185 ,C958_=_C1226 ,C958_=_C1775 ,C958_=_C1976 ,\nC958_=_C2098 ,C958_=_C2151 ,C958_=_C2250 ,C958_=_C2351 ,C958_=_C2691 ,C958_=_C3605 ,\nC958_=_C3606 ,C958_=_C3607 ,C958_=_C3608 ,C958_=_C3609 ,C958_=_C3611 ,C1053_=_C1064 ,\nC1053_=_C1067 ,C1053_=_C1185 ,C1053_=_C1226 ,C1053_=_C1775 ,C1053_=_C1976 ,C1053_=_C2098 ,\nC1053_=_C2151 ,C1053_=_C2250 ,C1053_=_C2351 ,C1053_=_C2691 ,C1053_=_C3605 ,C1053_=_C3606 ,\nC1053_=_C3607</w:t>
      </w:r>
    </w:p>
    <w:p>
      <w:pPr>
        <w:pStyle w:val="PreformattedText"/>
        <w:bidi w:val="0"/>
        <w:spacing w:before="0" w:after="0"/>
        <w:jc w:val="left"/>
        <w:rPr/>
      </w:pPr>
      <w:r>
        <w:rPr/>
        <w:t xml:space="preserve"> </w:t>
      </w:r>
      <w:r>
        <w:rPr/>
        <w:t>,C1053_=_C3608 ,C1053_=_C3609 ,C1053_=_C3611 ,C1064_=_C1067 ,C1064_=_C1165 ,\nC1064_=_C1187 ,C1064_=_C2107 ,C1064_=_C2159 ,C1064_=_C2258 ,C1064_=_C2380 ,C1064_=_C2811 ,\nC1064_=_C2949 ,C1064_=_C3261 ,C1064_=_C3540 ,C1064_=_C3594 ,C1064_=_C3729 ,C1064_=_C3760 ,\nC1064_=_C3840 ,C1064_=_C3963 ,C1064_=_C4000 ,C1064_=_C4064 ,C1067_=_C1400 ,C1067_=_C2110 ,\nC1067_=_C2161 ,C1067_=_C2259 ,C1067_=_C2655 ,C1067_=_C3016 ,C1067_=_C3626 ,C1067_=_C3733 ,\nC1067_=_C3763 ,C1067_=_C3836 ,C1067_=_C3867 ,C1067_=_C3901 ,C1067_=_C3965 ,C1067_=_C4002 ,\nC1067_=_C4067 ,C1067_=_C4096 ,C1165_=_C1187 ,C1165_=_C2107 ,C1165_=_C2159 ,C1165_=_C2258 ,\nC1165_=_C2380 ,C1165_=_C2811 ,C1165_=_C2949 ,C1165_=_C3261 ,C1165_=_C3540 ,C1165_=_C3594 ,\nC1165_=_C3729 ,C1165_=_C3760 ,C1165_=_C3840 ,C1165_=_C3963 ,C1165_=_C4000 ,C1165_=_C4064 ,\nC1185_=_C1187 ,C1185_=_C1226 ,C1185_=_C1775 ,C1185_=_C1976 ,C1185_=_C2098 ,C1185_=_C2151 ,\nC1185_=_C2250 ,C1185_=_C2351 ,C1185_=_C2691 ,C1185_=_C3605 ,C1185_=_C3606 ,C1185_=_C3607 ,\nC1185_=_C3608 ,C1185_=_C3609 ,C1185_=_C3611 ,C1187_=_C2107 ,C1187_=_C2159 ,C1187_=_C2258 ,\nC1187_=_C2380 ,C1187_=_C2811 ,C1187_=_C2949 ,C1187_=_C3261 ,C1187_=_C3540 ,C1187_=_C3594 ,\nC1187_=_C3729 ,C1187_=_C3760 ,C1187_=_C3840 ,C1187_=_C3963 ,C1187_=_C4000 ,C1187_=_C4064 ,\nC1226_=_C1775 ,C1226_=_C1976 ,C1226_=_C2098 ,C1226_=_C2151 ,C1226_=_C2250 ,C1226_=_C2351 ,\nC1226_=_C2691 ,C1226_=_C3605 ,C1226_=_C3606 ,C1226_=_C3607 ,C1226_=_C3608 ,C1226_=_C3609 ,\nC1226_=_C3611 ,C1238_=_C1242 ,C1238_=_C1897 ,C1238_=_C2093 ,C1238_=_C2224 ,C1238_=_C2242 ,\nC1238_=_C2305 ,C1238_=_C2449 ,C1238_=_C2469 ,C1238_=_C2799 ,C1238_=_C2910 ,C1238_=_C2911 ,\nC1238_=_C2913 ,C1238_=_C2915 ,C1238_=_C2917 ,C1238_=_C2918 ,C1238_=_C2919 ,C1238_=_C2920 ,\nC1238_=_C2921 ,C1238_=_C2922 ,C1242_=_C1320 ,C1242_=_C1363 ,C1242_=_C1709 ,C1242_=_C2095 ,\nC1242_=_C2227 ,C1242_=_C2244 ,C1242_=_C2475 ,C1242_=_C2985 ,C1242_=_C3048 ,C1242_=_C3107 ,\nC1242_=_C3295 ,C1242_=_C3296 ,C1242_=_C3298 ,C1242_=_C3300 ,C1242_=_C3301 ,C1242_=_C3302 ,\nC1242_=_C3303 ,C1242_=_C3304 ,C1242_=_C3306 ,C1320_=_C1363 ,C1320_=_C1709 ,C1320_=_C2095 ,\nC1320_=_C2227 ,C1320_=_C2244 ,C1320_=_C2475 ,C1320_=_C2985 ,C1320_=_C3048 ,C1320_=_C3107 ,\nC1320_=_C3295 ,C1320_=_C3296 ,C1320_=_C3298 ,C1320_=_C3300 ,C1320_=_C3301 ,C1320_=_C3302 ,\nC1320_=_C3303 ,C1320_=_C3304 ,C1320_=_C3306 ,C1363_=_C1709 ,C1363_=_C2095 ,C1363_=_C2227 ,\nC1363_=_C2244 ,C1363_=_C2475 ,C1363_=_C2985 ,C1363_=_C3048 ,C1363_=_C3107 ,C1363_=_C3295 ,\nC1363_=_C3296 ,C1363_=_C3298 ,C1363_=_C3300 ,C1363_=_C3301 ,C1363_=_C3302 ,C1363_=_C3303 ,\nC1363_=_C3304 ,C1363_=_C3306 ,C1400_=_C2110 ,C1400_=_C2161 ,C1400_=_C2259 ,C1400_=_C2655 ,\nC1400_=_C3016 ,C1400_=_C3626 ,C1400_=_C3733 ,C1400_=_C3763 ,C1400_=_C3836 ,C1400_=_C3867 ,\nC1400_=_C3901 ,C1400_=_C3965 ,C1400_=_C4002 ,C1400_=_C4067 ,C1400_=_C4096 ,C1410_=_C1418 ,\nC1410_=_C1434 ,C1410_=_C2171 ,C1410_=_C2311 ,C1410_=_C2401 ,C1410_=_C2896 ,C1410_=_C3403 ,\nC1410_=_C3404 ,C1410_=_C3405 ,C1410_=_C3406 ,C1410_=_C3407 ,C1410_=_C3408 ,C1410_=_C3409 ,\nC1410_=_C3410 ,C1410_=_C3411 ,C1410_=_C3412 ,C1410_=_C3413 ,C1410_=_C3414 ,C1410_=_C3415 ,\nC1410_=_C3416 ,C1410_=_C3417 ,C1410_=_C3419 ,C1410_=_C3420 ,C1418_=_C1829 ,C1418_=_C2181 ,\nC1418_=_C2413 ,C1418_=_C2844 ,C1418_=_C2862 ,C1418_=_C2906 ,C1418_=_C3494 ,C1418_=_C3587 ,\nC1418_=_C3685 ,C1418_=_C3857 ,C1418_=_C3943 ,C1418_=_C3953 ,C1418_=_C3970 ,C1418_=_C3977 ,\nC1418_=_C3996 ,C1418_=_C4006 ,C1418_=_C4041 ,C1418_=_C4051 ,C1418_=_C4057 ,C1418_=_C4084 ,\nC1418_=_C4085 ,C1418_=_C4086 ,C1418_=_C4087 ,C1434_=_C2171 ,C1434_=_C2311 ,C1434_=_C2401 ,\nC1434_=_C2896 ,C1434_=_C3403 ,C1434_=_C3404 ,C1434_=_C3405 ,C1434_=_C3406 ,C1434_=_C3407 ,\nC1434_=_C3408 ,C1434_=_C3409 ,C1434_=_C3410 ,C1434_=_C3411 ,C1434_=_C3412 ,C1434_=_C3413 ,\nC1434_=_C3414 ,C1434_=_C3415 ,C1434_=_C3416 ,C1434_=_C3417 ,C1434_=_C3419 ,C1434_=_C3420 ,\nC1709_=_C2095 ,C1709_=_C2227 ,C1709_=_C2244 ,C1709_=_C2475 ,C1709_=_C2985 ,C1709_=_C3048 ,\nC1709_=_C3107 ,C1709_=_C3295 ,C1709_=_C3296 ,C1709_=_C3298 ,C1709_=_C3300 ,C1709_=_C3301 ,\nC1709_=_C3302 ,C1709_=_C3303 ,C1709_=_C3304 ,C1709_=_C3306 ,C1775_=_C1976 ,C1775_=_C2098 ,\nC1775_=_C2151 ,C1775_=_C2250 ,C1775_=_C2351 ,C1775_=_C2691 ,C1775_=_C3605 ,C1775_=_C3606 ,\nC1775_=_C3607 ,C1775_=_C3608 ,C1775_=_C3609 ,C1775_=_C3611 ,C1829_=_C2181 ,C1829_=_C2413 ,\nC1829_=_C2844 ,C1829_=_C2862 ,C1829_=_C2906 ,C1829_=_C3494 ,C1829_=_C3587 ,C1829_=_C3685 ,\nC1829_=_C3857 ,C1829_=_C3943 ,C1829_=_C3953 ,C1829_=_C3970 ,C1829_=_C3977 ,C1829_=_C3996 ,\nC1829_=_C4006 ,C1829_=_C4041 ,C1829_=_C4051 ,C1829_=_C4057 ,C1829_=_C4084 ,C1829_=_C4085 ,\nC1829_=_C4086 ,C1829_=_C4087 ,C1897_=_C1901 ,C1897_=_C2093 ,C1897_=_C2224 ,C1897_=_C2242 ,\nC1897_=_C2305 ,C1897_=_C2449 ,C1897_=_C2469 ,C1897_=_C2799 ,C1897_=_C2910 ,C1897_=_C2911 ,\nC1897_=_C2913 ,C1897_=_C2915 ,C1897_=_C2917 ,C1897_=_C2918 ,C1897_=_C2919 ,C1897_=_C2920 ,\nC1897_=_C2921 ,C1897_=_C2922 ,C1901_=_C2096 ,C1901_=_C2245 ,C1901_=_C2309 ,C1901_=_C2400 ,\nC1901_=_C2454 ,C1901_=_C2803 ,C1901_=_C2895 ,C1901_=_C3362 ,C1901_=_C3364 ,C1901_=_C3366 ,\nC1901_=_C3367 ,C1901_=_C3368 ,C1901_=_C3369 ,C1901_=_C3370 ,C1901_=_C3371 ,C1901_=_C3372 ,\nC1901_=_C3375 ,C1976_=_C2098 ,C1976_=_C2151 ,C1976_=_C2250 ,C1976_=_C2351 ,C1976_=_C2691 ,\nC1976_=_C3605 ,C1976_=_C3606 ,C1976_=_C3607 ,C1976_=_C3608 ,C1976_=_C3609 ,C1976_=_C3611 ,\nC2093_=_C2095 ,C2093_=_C2096 ,C2093_=_C2098 ,C2093_=_C2107 ,C2093_=_C2110 ,C2093_=_C2224 ,\nC2093_=_C2242 ,C2093_=_C2305 ,C2093_=_C2449 ,C2093_=_C2469 ,C2093_=_C2799 ,C2093_=_C2910 ,\nC2093_=_C2911 ,C2093_=_C2913 ,C2093_=_C2915 ,C2093_=_C2917 ,C2093_=_C2918 ,C2093_=_C2919 ,\nC2093_=_C2920 ,C2093_=_C2921 ,C2093_=_C2922 ,C2095_=_C2096 ,C2095_=_C2098 ,C2095_=_C2107 ,\nC2095_=_C2110 ,C2095_=_C2227 ,C2095_=_C2244 ,C2095_=_C2475 ,C2095_=_C2985 ,C2095_=_C3048 ,\nC2095_=_C3107 ,C2095_=_C3295 ,C2095_=_C3296 ,C2095_=_C3298 ,C2095_=_C3300 ,C2095_=_C3301 ,\nC2095_=_C3302 ,C2095_=_C3303 ,C2095_=_C3304 ,C2095_=_C3306 ,C2096_=_C2098 ,C2096_=_C2107 ,\nC2096_=_C2110 ,C2096_=_C2245 ,C2096_=_C2309 ,C2096_=_C2400 ,C2096_=_C2454 ,C2096_=_C2803 ,\nC2096_=_C2895 ,C2096_=_C3362 ,C2096_=_C3364 ,C2096_=_C3366 ,C2096_=_C3367 ,C2096_=_C3368 ,\nC2096_=_C3369 ,C2096_=_C3370 ,C2096_=_C3371 ,C2096_=_C3372 ,C2096_=_C3375 ,C2098_=_C2107 ,\nC2098_=_C2110 ,C2098_=_C2151 ,C2098_=_C2250 ,C2098_=_C2351 ,C2098_=_C2691 ,C2098_=_C3605 ,\nC2098_=_C3606 ,C2098_=_C3607 ,C2098_=_C3608 ,C2098_=_C3609 ,C2098_=_C3611 ,C2107_=_C2110 ,\nC2107_=_C2159 ,C2107_=_C2258 ,C2107_=_C2380 ,C2107_=_C2811 ,C2107_=_C2949 ,C2107_=_C3261 ,\nC2107_=_C3540 ,C2107_=_C3594 ,C2107_=_C3729 ,C2107_=_C3760 ,C2107_=_C3840 ,C2107_=_C3963 ,\nC2107_=_C4000 ,C2107_=_C4064 ,C2110_=_C2161 ,C2110_=_C2259 ,C2110_=_C2655 ,C2110_=_C3016 ,\nC2110_=_C3626 ,C2110_=_C3733 ,C2110_=_C3763 ,C2110_=_C3836 ,C2110_=_C3867 ,C2110_=_C3901 ,\nC2110_=_C3965 ,C2110_=_C4002 ,C2110_=_C4067 ,C2110_=_C4096 ,C2151_=_C2159 ,C2151_=_C2161 ,\nC2151_=_C2250 ,C2151_=_C2351 ,C2151_=_C2691 ,C2151_=_C3605 ,C2151_=_C3606 ,C2151_=_C3607 ,\nC2151_=_C3608 ,C2151_=_C3609 ,C2151_=_C3611 ,C2159_=_C2161 ,C2159_=_C2258 ,C2159_=_C2380 ,\nC2159_=_C2811 ,C2159_=_C2949 ,C2159_=_C3261 ,C2159_=_C3540 ,C2159_=_C3594 ,C2159_=_C3729 ,\nC2159_=_C3760 ,C2159_=_C3840 ,C2159_=_C3963 ,C2159_=_C4000 ,C2159_=_C4064 ,C2161_=_C2259 ,\nC2161_=_C2655 ,C2161_=_C3016 ,C2161_=_C3626 ,C2161_=_C3733 ,C2161_=_C3763 ,C2161_=_C3836 ,\nC2161_=_C3867 ,C2161_=_C3901 ,C2161_=_C3965 ,C2161_=_C4002 ,C2161_=_C4067 ,C2161_=_C4096 ,\nC2171_=_C2181 ,C2171_=_C2311 ,C2171_=_C2401 ,C2171_=_C2896 ,C2171_=_C3403 ,C2171_=_C3404 ,\nC2171_=_C3405 ,C2171_=_C3406 ,C2171_=_C3407 ,C2171_=_C3408 ,C2171_=_C3409 ,C2171_=_C3410 ,\nC2171_=_C3411 ,C2171_=_C3412 ,C2171_=_C3413 ,C2171_=_C3414 ,C2171_=_C3415 ,C2171_=_C3416 ,\nC2171_=_C3417 ,C2171_=_C3419 ,C2171_=_C3420 ,C2181_=_C2413 ,C2181_=_C2844 ,C2181_=_C2862 ,\nC2181_=_C2906 ,C2181_=_C3494 ,C2181_=_C3587 ,C2181_=_C3685 ,C2181_=_C3857 ,C2181_=_C3943 ,\nC2181_=_C3953 ,C2181_=_C3970 ,C2181_=_C3977 ,C2181_=_C3996 ,C2181_=_C4006 ,C2181_=_C4041 ,\nC2181_=_C4051 ,C2181_=_C4057 ,C2181_=_C4084 ,C2181_=_C4085 ,C2181_=_C4086 ,C2181_=_C4087 ,\nC2224_=_C2227 ,C2224_=_C2242 ,C2224_=_C2305 ,C2224_=_C2449 ,C2224_=_C2469 ,C2224_=_C2799 ,\nC2224_=_C2910 ,C2224_=_C2911 ,C2224_=_C2913 ,C2224_=_C2915 ,C2224_=_C2917 ,C2224_=_C2918 ,\nC2224_=_C2919 ,C2224_=_C2920 ,C2224_=_C2921 ,C2224_=_C2922 ,C2227_=_C2244 ,C2227_=_C2475 ,\nC2227_=_C2985 ,C2227_=_C3048 ,C2227_=_C3107 ,C2227_=_C3295 ,C2227_=_C3296 ,C2227_=_C3298 ,\nC2227_=_C3300 ,C2227_=_C3301 ,C2227_=_C3302 ,C2227_=_C3303 ,C2227_=_C3304 ,C2227_=_C3306 ,\nC2242_=_C2244 ,C2242_=_C2245 ,C2242_=_C2250 ,C2242_=_C2258 ,C2242_=_C2259 ,C2242_=_C2305 ,\nC2242_=_C2449 ,C2242_=_C2469 ,C2242_=_C2799 ,C2242_=_C2910 ,C2242_=_C2911 ,C2242_=_C2913 ,\nC2242_=_C2915 ,C2242_=_C2917 ,C2242_=_C2918 ,C2242_=_C2919 ,C2242_=_C2920 ,C2242_=_C2921 ,\nC2242_=_C2922 ,C2244_=_C2245 ,C2244_=_C2250 ,C2244_=_C2258 ,C2244_=_C2259 ,C2244_=_C2475 ,\nC2244_=_C2985 ,C2244_=_C3048 ,C2244_=_C3107 ,C2244_=_C3295 ,C2244_=_C3296 ,C2244_=_C3298 ,\nC2244_=_C3300 ,C2244_=_C3301 ,C2244_=_C3302 ,C2244_=_C3303 ,C2244_=_C3304 ,C2244_=_C3306 ,\nC2245_=_C2250 ,C2245_=_C2258 ,C2245_=_C2259 ,C2245_=_C2309 ,C2245_=_C2400 ,C2245_=_C2454 ,\nC2245_=_C2803 ,C2245_=_C2895 ,C2245_=_C3362 ,C2245_=_C3364 ,C2245_=_C3366 ,C2245_=_C3367 ,\nC2245_=_C3368 ,C2245_=_C3369 ,C2245_=_C3370 ,C2245_=_C3371 ,C2245_=_C3372 ,C2245_=_C3375 ,\nC2250_=_C2258 ,C2250_=_C2259 ,C2250_=_C2351 ,C2250_=_C2691 ,C2250_=_C3605 ,C2250_=_C3606 ,\nC2250_=_C3607 ,C2250_=_C3608 ,C2250_=_C3609 ,C2250_=_C3611 ,C2258_=_C2259 ,C2258_=_C2380 ,\nC2258_=_C2811 ,C2258_=_C2949 ,C2258_=_C3261 ,C2258_=_C3540 ,C2258_=_C3594 ,C2258_=_C3729 ,\nC2258_=_C3760 ,C2258_=_C3840 ,C2258_=_C3963 ,C2258_=_C4000 ,C2258_=_C4064 ,C2259_=_C2655 ,\nC2259_=_C3016 ,C2259_=_C3626 ,C2259_=_C3733 ,C2259_=_C3763 ,C2259_=_C3836 ,C2259_=_C3867 ,\nC2259_=_C3901 ,C2259_=_C3965 ,C2259_=_C4002 ,C2259_=_C4067 ,C2259_=_C4096</w:t>
      </w:r>
    </w:p>
    <w:p>
      <w:pPr>
        <w:pStyle w:val="PreformattedText"/>
        <w:bidi w:val="0"/>
        <w:spacing w:before="0" w:after="0"/>
        <w:jc w:val="left"/>
        <w:rPr/>
      </w:pPr>
      <w:r>
        <w:rPr/>
        <w:t xml:space="preserve"> </w:t>
      </w:r>
      <w:r>
        <w:rPr/>
        <w:t>,C2305_=_C2309 ,\nC2305_=_C2311 ,C2305_=_C2449 ,C2305_=_C2469 ,C2305_=_C2799 ,C2305_=_C2910 ,C2305_=_C2911 ,\nC2305_=_C2913 ,C2305_=_C2915 ,C2305_=_C2917 ,C2305_=_C2918 ,C2305_=_C2919 ,C2305_=_C2920 ,\nC2305_=_C2921 ,C2305_=_C2922 ,C2309_=_C2311 ,C2309_=_C2400 ,C2309_=_C2454 ,C2309_=_C2803 ,\nC2309_=_C2895 ,C2309_=_C3362 ,C2309_=_C3364 ,C2309_=_C3366 ,C2309_=_C3367 ,C2309_=_C3368 ,\nC2309_=_C3369 ,C2309_=_C3370 ,C2309_=_C3371 ,C2309_=_C3372 ,C2309_=_C3375 ,C2311_=_C2401 ,\nC2311_=_C2896 ,C2311_=_C3403 ,C2311_=_C3404 ,C2311_=_C3405 ,C2311_=_C3406 ,C2311_=_C3407 ,\nC2311_=_C3408 ,C2311_=_C3409 ,C2311_=_C3410 ,C2311_=_C3411 ,C2311_=_C3412 ,C2311_=_C3413 ,\nC2311_=_C3414 ,C2311_=_C3415 ,C2311_=_C3416 ,C2311_=_C3417 ,C2311_=_C3419 ,C2311_=_C3420 ,\nC2351_=_C2691 ,C2351_=_C3605 ,C2351_=_C3606 ,C2351_=_C3607 ,C2351_=_C3608 ,C2351_=_C3609 ,\nC2351_=_C3611 ,C2380_=_C2811 ,C2380_=_C2949 ,C2380_=_C3261 ,C2380_=_C3540 ,C2380_=_C3594 ,\nC2380_=_C3729 ,C2380_=_C3760 ,C2380_=_C3840 ,C2380_=_C3963 ,C2380_=_C4000 ,C2380_=_C4064 ,\nC2400_=_C2401 ,C2400_=_C2413 ,C2400_=_C2454 ,C2400_=_C2803 ,C2400_=_C2895 ,C2400_=_C3362 ,\nC2400_=_C3364 ,C2400_=_C3366 ,C2400_=_C3367 ,C2400_=_C3368 ,C2400_=_C3369 ,C2400_=_C3370 ,\nC2400_=_C3371 ,C2400_=_C3372 ,C2400_=_C3375 ,C2401_=_C2413 ,C2401_=_C2896 ,C2401_=_C3403 ,\nC2401_=_C3404 ,C2401_=_C3405 ,C2401_=_C3406 ,C2401_=_C3407 ,C2401_=_C3408 ,C2401_=_C3409 ,\nC2401_=_C3410 ,C2401_=_C3411 ,C2401_=_C3412 ,C2401_=_C3413 ,C2401_=_C3414 ,C2401_=_C3415 ,\nC2401_=_C3416 ,C2401_=_C3417 ,C2401_=_C3419 ,C2401_=_C3420 ,C2413_=_C2844 ,C2413_=_C2862 ,\nC2413_=_C2906 ,C2413_=_C3494 ,C2413_=_C3587 ,C2413_=_C3685 ,C2413_=_C3857 ,C2413_=_C3943 ,\nC2413_=_C3953 ,C2413_=_C3970 ,C2413_=_C3977 ,C2413_=_C3996 ,C2413_=_C4006 ,C2413_=_C4041 ,\nC2413_=_C4051 ,C2413_=_C4057 ,C2413_=_C4084 ,C2413_=_C4085 ,C2413_=_C4086 ,C2413_=_C4087 ,\nC2449_=_C2454 ,C2449_=_C2469 ,C2449_=_C2799 ,C2449_=_C2910 ,C2449_=_C2911 ,C2449_=_C2913 ,\nC2449_=_C2915 ,C2449_=_C2917 ,C2449_=_C2918 ,C2449_=_C2919 ,C2449_=_C2920 ,C2449_=_C2921 ,\nC2449_=_C2922 ,C2454_=_C2803 ,C2454_=_C2895 ,C2454_=_C3362 ,C2454_=_C3364 ,C2454_=_C3366 ,\nC2454_=_C3367 ,C2454_=_C3368 ,C2454_=_C3369 ,C2454_=_C3370 ,C2454_=_C3371 ,C2454_=_C3372 ,\nC2454_=_C3375 ,C2469_=_C2475 ,C2469_=_C2799 ,C2469_=_C2910 ,C2469_=_C2911 ,C2469_=_C2913 ,\nC2469_=_C2915 ,C2469_=_C2917 ,C2469_=_C2918 ,C2469_=_C2919 ,C2469_=_C2920 ,C2469_=_C2921 ,\nC2469_=_C2922 ,C2475_=_C2985 ,C2475_=_C3048 ,C2475_=_C3107 ,C2475_=_C3295 ,C2475_=_C3296 ,\nC2475_=_C3298 ,C2475_=_C3300 ,C2475_=_C3301 ,C2475_=_C3302 ,C2475_=_C3303 ,C2475_=_C3304 ,\nC2475_=_C3306 ,C2655_=_C3016 ,C2655_=_C3626 ,C2655_=_C3733 ,C2655_=_C3763 ,C2655_=_C3836 ,\nC2655_=_C3867 ,C2655_=_C3901 ,C2655_=_C3965 ,C2655_=_C4002 ,C2655_=_C4067 ,C2655_=_C4096 ,\nC2691_=_C3605 ,C2691_=_C3606 ,C2691_=_C3607 ,C2691_=_C3608 ,C2691_=_C3609 ,C2691_=_C3611 ,\nC2799_=_C2803 ,C2799_=_C2811 ,C2799_=_C2910 ,C2799_=_C2911 ,C2799_=_C2913 ,C2799_=_C2915 ,\nC2799_=_C2917 ,C2799_=_C2918 ,C2799_=_C2919 ,C2799_=_C2920 ,C2799_=_C2921 ,C2799_=_C2922 ,\nC2803_=_C2811 ,C2803_=_C2895 ,C2803_=_C3362 ,C2803_=_C3364 ,C2803_=_C3366 ,C2803_=_C3367 ,\nC2803_=_C3368 ,C2803_=_C3369 ,C2803_=_C3370 ,C2803_=_C3371 ,C2803_=_C3372 ,C2803_=_C3375 ,\nC2811_=_C2949 ,C2811_=_C3261 ,C2811_=_C3540 ,C2811_=_C3594 ,C2811_=_C3729 ,C2811_=_C3760 ,\nC2811_=_C3840 ,C2811_=_C3963 ,C2811_=_C4000 ,C2811_=_C4064 ,C2844_=_C2862 ,C2844_=_C2906 ,\nC2844_=_C3494 ,C2844_=_C3587 ,C2844_=_C3685 ,C2844_=_C3857 ,C2844_=_C3943 ,C2844_=_C3953 ,\nC2844_=_C3970 ,C2844_=_C3977 ,C2844_=_C3996 ,C2844_=_C4006 ,C2844_=_C4041 ,C2844_=_C4051 ,\nC2844_=_C4057 ,C2844_=_C4084 ,C2844_=_C4085 ,C2844_=_C4086 ,C2844_=_C4087 ,C2862_=_C2906 ,\nC2862_=_C3494 ,C2862_=_C3587 ,C2862_=_C3685 ,C2862_=_C3857 ,C2862_=_C3943 ,C2862_=_C3953 ,\nC2862_=_C3970 ,C2862_=_C3977 ,C2862_=_C3996 ,C2862_=_C4006 ,C2862_=_C4041 ,C2862_=_C4051 ,\nC2862_=_C4057 ,C2862_=_C4084 ,C2862_=_C4085 ,C2862_=_C4086 ,C2862_=_C4087 ,C2895_=_C2896 ,\nC2895_=_C2906 ,C2895_=_C3362 ,C2895_=_C3364 ,C2895_=_C3366 ,C2895_=_C3367 ,C2895_=_C3368 ,\nC2895_=_C3369 ,C2895_=_C3370 ,C2895_=_C3371 ,C2895_=_C3372 ,C2895_=_C3375 ,C2896_=_C2906 ,\nC2896_=_C3403 ,C2896_=_C3404 ,C2896_=_C3405 ,C2896_=_C3406 ,C2896_=_C3407 ,C2896_=_C3408 ,\nC2896_=_C3409 ,C2896_=_C3410 ,C2896_=_C3411 ,C2896_=_C3412 ,C2896_=_C3413 ,C2896_=_C3414 ,\nC2896_=_C3415 ,C2896_=_C3416 ,C2896_=_C3417 ,C2896_=_C3419 ,C2896_=_C3420 ,C2906_=_C3494 ,\nC2906_=_C3587 ,C2906_=_C3685 ,C2906_=_C3857 ,C2906_=_C3943 ,C2906_=_C3953 ,C2906_=_C3970 ,\nC2906_=_C3977 ,C2906_=_C3996 ,C2906_=_C4006 ,C2906_=_C4041 ,C2906_=_C4051 ,C2906_=_C4057 ,\nC2906_=_C4084 ,C2906_=_C4085 ,C2906_=_C4086 ,C2906_=_C4087 ,C2910_=_C2911 ,C2910_=_C2913 ,\nC2910_=_C2915 ,C2910_=_C2917 ,C2910_=_C2918 ,C2910_=_C2919 ,C2910_=_C2920 ,C2910_=_C2921 ,\nC2910_=_C2922 ,C2910_=_C3048 ,C2911_=_C2913 ,C2911_=_C2915 ,C2911_=_C2917 ,C2911_=_C2918 ,\nC2911_=_C2919 ,C2911_=_C2920 ,C2911_=_C2921 ,C2911_=_C2922 ,C2911_=_C3107 ,C2913_=_C2915 ,\nC2913_=_C2917 ,C2913_=_C2918 ,C2913_=_C2919 ,C2913_=_C2920 ,C2913_=_C2921 ,C2913_=_C2922 ,\nC2913_=_C3295 ,C2915_=_C2917 ,C2915_=_C2918 ,C2915_=_C2919 ,C2915_=_C2920 ,C2915_=_C2921 ,\nC2915_=_C2922 ,C2915_=_C3362 ,C2917_=_C2918 ,C2917_=_C2919 ,C2917_=_C2920 ,C2917_=_C2921 ,\nC2917_=_C2922 ,C2917_=_C3302 ,C2917_=_C3608 ,C2917_=_C4000 ,C2917_=_C4002 ,C2918_=_C2919 ,\nC2918_=_C2920 ,C2918_=_C2921 ,C2918_=_C2922 ,C2918_=_C3369 ,C2919_=_C2920 ,C2919_=_C2921 ,\nC2919_=_C2922 ,C2919_=_C3303 ,C2920_=_C2921 ,C2920_=_C2922 ,C2920_=_C3370 ,C2921_=_C2922 ,\nC2921_=_C3371 ,C2922_=_C3304 ,C2922_=_C3372 ,C2922_=_C3609 ,C2922_=_C4064 ,C2922_=_C4067 ,\nC2949_=_C3261 ,C2949_=_C3540 ,C2949_=_C3594 ,C2949_=_C3729 ,C2949_=_C3760 ,C2949_=_C3840 ,\nC2949_=_C3963 ,C2949_=_C4000 ,C2949_=_C4064 ,C2985_=_C3048 ,C2985_=_C3107 ,C2985_=_C3295 ,\nC2985_=_C3296 ,C2985_=_C3298 ,C2985_=_C3300 ,C2985_=_C3301 ,C2985_=_C3302 ,C2985_=_C3303 ,\nC2985_=_C3304 ,C2985_=_C3306 ,C3016_=_C3626 ,C3016_=_C3733 ,C3016_=_C3763 ,C3016_=_C3836 ,\nC3016_=_C3867 ,C3016_=_C3901 ,C3016_=_C3965 ,C3016_=_C4002 ,C3016_=_C4067 ,C3016_=_C4096 ,\nC3048_=_C3107 ,C3048_=_C3295 ,C3048_=_C3296 ,C3048_=_C3298 ,C3048_=_C3300 ,C3048_=_C3301 ,\nC3048_=_C3302 ,C3048_=_C3303 ,C3048_=_C3304 ,C3048_=_C3306 ,C3107_=_C3295 ,C3107_=_C3296 ,\nC3107_=_C3298 ,C3107_=_C3300 ,C3107_=_C3301 ,C3107_=_C3302 ,C3107_=_C3303 ,C3107_=_C3304 ,\nC3107_=_C3306 ,C3261_=_C3540 ,C3261_=_C3594 ,C3261_=_C3729 ,C3261_=_C3760 ,C3261_=_C3840 ,\nC3261_=_C3963 ,C3261_=_C4000 ,C3261_=_C4064 ,C3295_=_C3296 ,C3295_=_C3298 ,C3295_=_C3300 ,\nC3295_=_C3301 ,C3295_=_C3302 ,C3295_=_C3303 ,C3295_=_C3304 ,C3295_=_C3306 ,C3296_=_C3298 ,\nC3296_=_C3300 ,C3296_=_C3301 ,C3296_=_C3302 ,C3296_=_C3303 ,C3296_=_C3304 ,C3296_=_C3306 ,\nC3298_=_C3300 ,C3298_=_C3301 ,C3298_=_C3302 ,C3298_=_C3303 ,C3298_=_C3304 ,C3298_=_C3306 ,\nC3300_=_C3301 ,C3300_=_C3302 ,C3300_=_C3303 ,C3300_=_C3304 ,C3300_=_C3306 ,C3301_=_C3302 ,\nC3301_=_C3303 ,C3301_=_C3304 ,C3301_=_C3306 ,C3301_=_C3368 ,C3301_=_C3414 ,C3301_=_C3996 ,\nC3302_=_C3303 ,C3302_=_C3304 ,C3302_=_C3306 ,C3302_=_C3608 ,C3302_=_C4000 ,C3302_=_C4002 ,\nC3303_=_C3304 ,C3303_=_C3306 ,C3304_=_C3306 ,C3304_=_C3372 ,C3304_=_C3609 ,C3304_=_C4064 ,\nC3304_=_C4067 ,C3362_=_C3364 ,C3362_=_C3366 ,C3362_=_C3367 ,C3362_=_C3368 ,C3362_=_C3369 ,\nC3362_=_C3370 ,C3362_=_C3371 ,C3362_=_C3372 ,C3362_=_C3375 ,C3364_=_C3366 ,C3364_=_C3367 ,\nC3364_=_C3368 ,C3364_=_C3369 ,C3364_=_C3370 ,C3364_=_C3371 ,C3364_=_C3372 ,C3364_=_C3375 ,\nC3364_=_C3403 ,C3364_=_C3494 ,C3366_=_C3367 ,C3366_=_C3368 ,C3366_=_C3369 ,C3366_=_C3370 ,\nC3366_=_C3371 ,C3366_=_C3372 ,C3366_=_C3375 ,C3366_=_C3406 ,C3366_=_C3685 ,C3367_=_C3368 ,\nC3367_=_C3369 ,C3367_=_C3370 ,C3367_=_C3371 ,C3367_=_C3372 ,C3367_=_C3375 ,C3367_=_C3411 ,\nC3367_=_C3953 ,C3368_=_C3369 ,C3368_=_C3370 ,C3368_=_C3371 ,C3368_=_C3372 ,C3368_=_C3375 ,\nC3368_=_C3414 ,C3368_=_C3996 ,C3369_=_C3370 ,C3369_=_C3371 ,C3369_=_C3372 ,C3369_=_C3375 ,\nC3370_=_C3371 ,C3370_=_C3372 ,C3370_=_C3375 ,C3371_=_C3372 ,C3371_=_C3375 ,C3372_=_C3375 ,\nC3372_=_C3609 ,C3372_=_C4064 ,C3372_=_C4067 ,C3375_=_C3420 ,C3375_=_C4086 ,C3403_=_C3404 ,\nC3403_=_C3405 ,C3403_=_C3406 ,C3403_=_C3407 ,C3403_=_C3408 ,C3403_=_C3409 ,C3403_=_C3410 ,\nC3403_=_C3411 ,C3403_=_C3412 ,C3403_=_C3413 ,C3403_=_C3414 ,C3403_=_C3415 ,C3403_=_C3416 ,\nC3403_=_C3417 ,C3403_=_C3419 ,C3403_=_C3420 ,C3403_=_C3494 ,C3404_=_C3405 ,C3404_=_C3406 ,\nC3404_=_C3407 ,C3404_=_C3408 ,C3404_=_C3409 ,C3404_=_C3410 ,C3404_=_C3411 ,C3404_=_C3412 ,\nC3404_=_C3413 ,C3404_=_C3414 ,C3404_=_C3415 ,C3404_=_C3416 ,C3404_=_C3417 ,C3404_=_C3419 ,\nC3404_=_C3420 ,C3405_=_C3406 ,C3405_=_C3407 ,C3405_=_C3408 ,C3405_=_C3409 ,C3405_=_C3410 ,\nC3405_=_C3411 ,C3405_=_C3412 ,C3405_=_C3413 ,C3405_=_C3414 ,C3405_=_C3415 ,C3405_=_C3416 ,\nC3405_=_C3417 ,C3405_=_C3419 ,C3405_=_C3420 ,C3405_=_C3587 ,C3406_=_C3407 ,C3406_=_C3408 ,\nC3406_=_C3409 ,C3406_=_C3410 ,C3406_=_C3411 ,C3406_=_C3412 ,C3406_=_C3413 ,C3406_=_C3414 ,\nC3406_=_C3415 ,C3406_=_C3416 ,C3406_=_C3417 ,C3406_=_C3419 ,C3406_=_C3420 ,C3406_=_C3685 ,\nC3407_=_C3408 ,C3407_=_C3409 ,C3407_=_C3410 ,C3407_=_C3411 ,C3407_=_C3412 ,C3407_=_C3413 ,\nC3407_=_C3414 ,C3407_=_C3415 ,C3407_=_C3416 ,C3407_=_C3417 ,C3407_=_C3419 ,C3407_=_C3420 ,\nC3408_=_C3409 ,C3408_=_C3410 ,C3408_=_C3411 ,C3408_=_C3412 ,C3408_=_C3413 ,C3408_=_C3414 ,\nC3408_=_C3415 ,C3408_=_C3416 ,C3408_=_C3417 ,C3408_=_C3419 ,C3408_=_C3420 ,C3409_=_C3410 ,\nC3409_=_C3411 ,C3409_=_C3412 ,C3409_=_C3413 ,C3409_=_C3414 ,C3409_=_C3415 ,C3409_=_C3416 ,\nC3409_=_C3417 ,C3409_=_C3419 ,C3409_=_C3420 ,C3410_=_C3411 ,C3410_=_C3412 ,C3410_=_C3413 ,\nC3410_=_C3414 ,C3410_=_C3415 ,C3410_=_C3416 ,C3410_=_C3417 ,C3410_=_C3419 ,C3410_=_C3420 ,\nC3411_=_C3412 ,C3411_=_C3413 ,C3411_=_C3414 ,C3411_=_C3415 ,C3411_=_C3416 ,C3411_=_C3417 ,\nC3411_=_C3419 ,C3411_=_C3420 ,C3411_=_C3953 ,C3412_=_C3413 ,C3412_=_C3414 ,C3412_=_C3415 ,\nC3412_=_C3416 ,C3412_=_C3417 ,C3412_=_C3419</w:t>
      </w:r>
    </w:p>
    <w:p>
      <w:pPr>
        <w:pStyle w:val="PreformattedText"/>
        <w:bidi w:val="0"/>
        <w:spacing w:before="0" w:after="0"/>
        <w:jc w:val="left"/>
        <w:rPr/>
      </w:pPr>
      <w:r>
        <w:rPr/>
        <w:t xml:space="preserve"> </w:t>
      </w:r>
      <w:r>
        <w:rPr/>
        <w:t>,C3412_=_C3420 ,C3412_=_C3970 ,C3413_=_C3414 ,\nC3413_=_C3415 ,C3413_=_C3416 ,C3413_=_C3417 ,C3413_=_C3419 ,C3413_=_C3420 ,C3413_=_C3977 ,\nC3414_=_C3415 ,C3414_=_C3416 ,C3414_=_C3417 ,C3414_=_C3419 ,C3414_=_C3420 ,C3414_=_C3996 ,\nC3415_=_C3416 ,C3415_=_C3417 ,C3415_=_C3419 ,C3415_=_C3420 ,C3415_=_C4006 ,C3416_=_C3417 ,\nC3416_=_C3419 ,C3416_=_C3420 ,C3416_=_C4041 ,C3417_=_C3419 ,C3417_=_C3420 ,C3419_=_C3420 ,\nC3419_=_C4085 ,C3420_=_C4086 ,C3494_=_C3587 ,C3494_=_C3685 ,C3494_=_C3857 ,C3494_=_C3943 ,\nC3494_=_C3953 ,C3494_=_C3970 ,C3494_=_C3977 ,C3494_=_C3996 ,C3494_=_C4006 ,C3494_=_C4041 ,\nC3494_=_C4051 ,C3494_=_C4057 ,C3494_=_C4084 ,C3494_=_C4085 ,C3494_=_C4086 ,C3494_=_C4087 ,\nC3540_=_C3594 ,C3540_=_C3729 ,C3540_=_C3760 ,C3540_=_C3840 ,C3540_=_C3963 ,C3540_=_C4000 ,\nC3540_=_C4064 ,C3587_=_C3685 ,C3587_=_C3857 ,C3587_=_C3943 ,C3587_=_C3953 ,C3587_=_C3970 ,\nC3587_=_C3977 ,C3587_=_C3996 ,C3587_=_C4006 ,C3587_=_C4041 ,C3587_=_C4051 ,C3587_=_C4057 ,\nC3587_=_C4084 ,C3587_=_C4085 ,C3587_=_C4086 ,C3587_=_C4087 ,C3594_=_C3729 ,C3594_=_C3760 ,\nC3594_=_C3840 ,C3594_=_C3963 ,C3594_=_C4000 ,C3594_=_C4064 ,C3605_=_C3606 ,C3605_=_C3607 ,\nC3605_=_C3608 ,C3605_=_C3609 ,C3605_=_C3611 ,C3605_=_C3729 ,C3605_=_C3733 ,C3606_=_C3607 ,\nC3606_=_C3608 ,C3606_=_C3609 ,C3606_=_C3611 ,C3606_=_C3760 ,C3606_=_C3763 ,C3607_=_C3608 ,\nC3607_=_C3609 ,C3607_=_C3611 ,C3607_=_C3963 ,C3607_=_C3965 ,C3608_=_C3609 ,C3608_=_C3611 ,\nC3608_=_C4000 ,C3608_=_C4002 ,C3609_=_C3611 ,C3609_=_C4064 ,C3609_=_C4067 ,C3611_=_C4084 ,\nC3626_=_C3733 ,C3626_=_C3763 ,C3626_=_C3836 ,C3626_=_C3867 ,C3626_=_C3901 ,C3626_=_C3965 ,\nC3626_=_C4002 ,C3626_=_C4067 ,C3626_=_C4096 ,C3685_=_C3857 ,C3685_=_C3943 ,C3685_=_C3953 ,\nC3685_=_C3970 ,C3685_=_C3977 ,C3685_=_C3996 ,C3685_=_C4006 ,C3685_=_C4041 ,C3685_=_C4051 ,\nC3685_=_C4057 ,C3685_=_C4084 ,C3685_=_C4085 ,C3685_=_C4086 ,C3685_=_C4087 ,C3729_=_C3733 ,\nC3729_=_C3760 ,C3729_=_C3840 ,C3729_=_C3963 ,C3729_=_C4000 ,C3729_=_C4064 ,C3733_=_C3763 ,\nC3733_=_C3836 ,C3733_=_C3867 ,C3733_=_C3901 ,C3733_=_C3965 ,C3733_=_C4002 ,C3733_=_C4067 ,\nC3733_=_C4096 ,C3760_=_C3763 ,C3760_=_C3840 ,C3760_=_C3963 ,C3760_=_C4000 ,C3760_=_C4064 ,\nC3763_=_C3836 ,C3763_=_C3867 ,C3763_=_C3901 ,C3763_=_C3965 ,C3763_=_C4002 ,C3763_=_C4067 ,\nC3763_=_C4096 ,C3836_=_C3867 ,C3836_=_C3901 ,C3836_=_C3965 ,C3836_=_C4002 ,C3836_=_C4067 ,\nC3836_=_C4096 ,C3840_=_C3963 ,C3840_=_C4000 ,C3840_=_C4064 ,C3857_=_C3943 ,C3857_=_C3953 ,\nC3857_=_C3970 ,C3857_=_C3977 ,C3857_=_C3996 ,C3857_=_C4006 ,C3857_=_C4041 ,C3857_=_C4051 ,\nC3857_=_C4057 ,C3857_=_C4084 ,C3857_=_C4085 ,C3857_=_C4086 ,C3857_=_C4087 ,C3867_=_C3901 ,\nC3867_=_C3965 ,C3867_=_C4002 ,C3867_=_C4067 ,C3867_=_C4096 ,C3901_=_C3965 ,C3901_=_C4002 ,\nC3901_=_C4067 ,C3901_=_C4096 ,C3943_=_C3953 ,C3943_=_C3970 ,C3943_=_C3977 ,C3943_=_C3996 ,\nC3943_=_C4006 ,C3943_=_C4041 ,C3943_=_C4051 ,C3943_=_C4057 ,C3943_=_C4084 ,C3943_=_C4085 ,\nC3943_=_C4086 ,C3943_=_C4087 ,C3953_=_C3970 ,C3953_=_C3977 ,C3953_=_C3996 ,C3953_=_C4006 ,\nC3953_=_C4041 ,C3953_=_C4051 ,C3953_=_C4057 ,C3953_=_C4084 ,C3953_=_C4085 ,C3953_=_C4086 ,\nC3953_=_C4087 ,C3963_=_C3965 ,C3963_=_C4000 ,C3963_=_C4064 ,C3965_=_C4002 ,C3965_=_C4067 ,\nC3965_=_C4096 ,C3970_=_C3977 ,C3970_=_C3996 ,C3970_=_C4006 ,C3970_=_C4041 ,C3970_=_C4051 ,\nC3970_=_C4057 ,C3970_=_C4084 ,C3970_=_C4085 ,C3970_=_C4086 ,C3970_=_C4087 ,C3977_=_C3996 ,\nC3977_=_C4006 ,C3977_=_C4041 ,C3977_=_C4051 ,C3977_=_C4057 ,C3977_=_C4084 ,C3977_=_C4085 ,\nC3977_=_C4086 ,C3977_=_C4087 ,C3996_=_C4006 ,C3996_=_C4041 ,C3996_=_C4051 ,C3996_=_C4057 ,\nC3996_=_C4084 ,C3996_=_C4085 ,C3996_=_C4086 ,C3996_=_C4087 ,C4000_=_C4002 ,C4000_=_C4064 ,\nC4002_=_C4067 ,C4002_=_C4096 ,C4006_=_C4041 ,C4006_=_C4051 ,C4006_=_C4057 ,C4006_=_C4084 ,\nC4006_=_C4085 ,C4006_=_C4086 ,C4006_=_C4087 ,C4041_=_C4051 ,C4041_=_C4057 ,C4041_=_C4084 ,\nC4041_=_C4085 ,C4041_=_C4086 ,C4041_=_C4087 ,C4051_=_C4057 ,C4051_=_C4084 ,C4051_=_C4085 ,\nC4051_=_C4086 ,C4051_=_C4087 ,C4057_=_C4084 ,C4057_=_C4085 ,C4057_=_C4086 ,C4057_=_C4087 ,\nC4064_=_C4067 ,C4067_=_C4096 ,C4084_=_C4085 ,C4084_=_C4086 ,C4084_=_C4087 ,C4085_=_C4086 ,\nC4085_=_C4087 ,C4086_=_C4087 ,"];145[shape=box, label="id:145 level: 5\n195: C12 C34 C81 C171 C275 \nC366 C420 C438 C440 C441 C442 \nC443 C444 C445 C446 C447 C448 \nC449 C451 C452 C453 C454 C455 \nC457 C458 C459 C460 C461 C462 \nC463 C464 C465 C478 C533 C682 \nC683 C688 C692 C694 C698 C747 \nC803 C823 C837 C838 C839 C840 \nC841 C843 C844 C845 C847 C848 \nC849 C850 C851 C852 C853 C854 \nC855 C856 C857 C889 C892 C902 \nC910 C921 C989 C990 C991 C992 \nC993 C994 C995 C997 C998 C999 \nC1000 C1001 C1002 C1003 C1005 C1006 \nC1007 C1008 C1009 C1010 C1011 C1012 \nC1013 C1014 C1102 C1245 C1382 C1385 \nC1403 C1436 C1609 C1683 C2113 C2162 \nC2163 C2164 C2165 C2166 C2168 C2169 \nC2170 C2171 C2172 C2173 C2174 C2175 \nC2176 C2177 C2178 C2179 C2180 C2181 \nC2182 C2183 C2313 C2500 C2501 C2509 \nC2516 C2546 C2556 C2656 C2657 C2658 \nC2659 C2660 C2661 C2662 C2663 C2664 \nC2666 C2667 C2668 C2670 C2671 C2672 \nC2673 C2674 C2675 C2677 C2681 C2751 \nC2752 C2753 C2754 C2755 C2756 C2757 \nC2758 C2759 C2760 C2761 C2762 C2763 \nC2764 C2815 C3054 C3061 C3075 C3140 \nC3186 C3222 C3244 C3251 C3339 C3340 \nC3341 C3342 C3343 C3344 C3345 C3346 \nC3347 C3348 C3380 C3404 C3457 C3511 \nC3551 C3561 C3562 C3563 C3564 C3565 \nC3566 C3567 C3568 C3569 \n2734: C12_=_C34( C12 C34 ) C12_=_C81( C12 C81 ) C12_=_C171( C12 C171 ) C12_=_C275( C12 C275 ) C12_=_C682( C12 C682 ) \nC12_=_C837( C12 C837 ) C12_=_C838( C12 C838 ) C12_=_C839( C12 C839 ) C12_=_C840( C12 C840 ) C12_=_C841( C12 C841 ) C12_=_C843( C12 C843 ) \nC12_=_C844( C12 C844 ) C12_=_C845( C12 C845 ) C12_=_C847( C12 C847 ) C12_=_C848( C12 C848 ) C12_=_C849( C12 C849 ) C12_=_C850( C12 C850 ) \nC12_=_C851( C12 C851 ) C12_=_C852( C12 C852 ) C12_=_C853( C12 C853 ) C12_=_C854( C12 C854 ) C12_=_C855( C12 C855 ) C12_=_C856( C12 C856 ) \nC12_=_C857( C12 C857 ) C34_=_C81( C34 C81 ) C34_=_C171( C34 C171 ) C34_=_C275( C34 C275 ) C34_=_C682( C34 C682 ) C34_=_C837( C34 C837 ) \nC34_=_C838( C34 C838 ) C34_=_C839( C34 C839 ) C34_=_C840( C34 C840 ) C34_=_C841( C34 C841 ) C34_=_C843( C34 C843 ) C34_=_C844( C34 C844 ) \nC34_=_C845( C34 C845 ) C34_=_C847( C34 C847 ) C34_=_C848( C34 C848 ) C34_=_C849( C34 C849 ) C34_=_C850( C34 C850 ) C34_=_C851( C34 C851 ) \nC34_=_C852( C34 C852 ) C34_=_C853( C34 C853 ) C34_=_C854( C34 C854 ) C34_=_C855( C34 C855 ) C34_=_C856( C34 C856 ) C34_=_C857( C34 C857 ) \nC81_=_C171( C81 C171 ) C81_=_C275( C81 C275 ) C81_=_C682( C81 C682 ) C81_=_C837( C81 C837 ) C81_=_C838( C81 C838 ) C81_=_C839( C81 C839 ) \nC81_=_C840( C81 C840 ) C81_=_C841( C81 C841 ) C81_=_C843( C81 C843 ) C81_=_C844( C81 C844 ) C81_=_C845( C81 C845 ) C81_=_C847( C81 C847 ) \nC81_=_C848( C81 C848 ) C81_=_C849( C81 C849 ) C81_=_C850( C81 C850 ) C81_=_C851( C81 C851 ) C81_=_C852( C81 C852 ) C81_=_C853( C81 C853 ) \nC81_=_C854( C81 C854 ) C81_=_C855( C81 C855 ) C81_=_C856( C81 C856 ) C81_=_C857( C81 C857 ) C171_=_C275( C171 C275 ) C171_=_C682( C171 C682 ) \nC171_=_C837( C171 C837 ) C171_=_C838( C171 C838 ) C171_=_C839( C171 C839 ) C171_=_C840( C171 C840 ) C171_=_C841( C171 C841 ) C171_=_C843( C171 C843 ) \nC171_=_C844( C171 C844 ) C171_=_C845( C171 C845 ) C171_=_C847( C171 C847 ) C171_=_C848( C171 C848 ) C171_=_C849( C171 C849 ) C171_=_C850( C171 C850 ) \nC171_=_C851( C171 C851 ) C171_=_C852( C171 C852 ) C171_=_C853( C171 C853 ) C171_=_C854( C171 C854 ) C171_=_C855( C171 C855 ) C171_=_C856( C171 C856 ) \nC171_=_C857( C171 C857 ) C275_=_C682( C275 C682 ) C275_=_C837( C275 C837 ) C275_=_C838( C275 C838 ) C275_=_C839( C275 C839 ) C275_=_C840( C275 C840 ) \nC275_=_C841( C275 C841 ) C275_=_C843( C275 C843 ) C275_=_C844( C275 C844 ) C275_=_C845( C275 C845 ) C275_=_C847( C275 C847 ) C275_=_C848( C275 C848 ) \nC275_=_C849( C275 C849 ) C275_=_C850( C275 C850 ) C275_=_C851( C275 C851 ) C275_=_C852( C275 C852 ) C275_=_C853( C275 C853 ) C275_=_C854( C275 C854 ) \nC275_=_C855( C275 C855 ) C275_=_C856( C275 C856 ) C275_=_C857( C275 C857 ) C366_=_C453( C366 C453 ) C366_=_C692( C366 C692 ) C366_=_C844( C366 C844 ) \nC366_=_C889( C366 C889 ) C366_=_C2165( C366 C2165 ) C366_=_C2500( C366 C2500 ) C366_=_C2556( C366 C2556 ) C366_=_C2656( C366 C2656 ) C366_=_C2657( C366 C2657 ) \nC366_=_C2658( C366 C2658 ) C366_=_C2659( C366 C2659 ) C366_=_C2660( C366 C2660 ) C366_=_C2661( C366 C2661 ) C366_=_C2662( C366 C2662 ) C366_=_C2663( C366 C2663 ) \nC366_=_C2664( C366 C2664 ) C366_=_C2666( C366 C2666 ) C366_=_C2667( C366 C2667 ) C366_=_C2668( C366 C2668 ) C366_=_C2670( C366 C2670 ) C366_=_C2671( C366 C2671 ) \nC366_=_C2672( C366 C2672 ) C366_=_C2673( C366 C2673 ) C366_=_C2674( C366 C2674 ) C366_=_C2675( C366 C2675 ) C420_=_C459( C420 C459 ) C420_=_C478( C420 C478 ) \nC420_=_C698( C420 C698 ) C420_=_C747( C420 C747 ) C420_=_C850( C420 C850 ) C420_=_C921( C420 C921 ) C420_=_C1245( C420 C1245 ) C420_=_C1385( C420 C1385 ) \nC420_=_C2170( C420 C2170 ) C420_=_C2509( C420 C2509 ) C420_=_C2546( C420 C2546 ) C420_=_C2681( C420 C2681 ) C420_=_C2755( C420 C2755 ) C420_=_C2815( C420 C2815 ) \nC420_=_C3061( C420 C3061 ) C420_=_C3075( C420 C3075 ) C420_=_C3251( C420 C3251 ) C420_=_C3339( C420 C3339 ) C420_=_C3340( C420 C3340 ) C420_=_C3341( C420 C3341 ) \nC420_=_C3342( C420 C3342 ) C420_=_C3343( C420 C3343 ) C420_=_C3344( C420 C3344 ) C420_=_C3345( C420 C3345 ) C420_=_C3346( C420 C3346 ) C420_=_C3347( C420 C3347 ) \nC420_=_C3348( C420 C3348 ) C438_=_C440( C438 C440 ) C438_=_C441( C438 C441 ) C438_=_C442( C438 C442 ) C438_=_C443( C438 C443 ) C438_=_C444( C438 C444 ) \nC438_=_C445( C438 C445 ) C438_=_C446( C438 C446 ) C438_=_C447( C438 C447 ) C438_=_C448( C438 C448 ) C438_=_C449( C438 C449 ) C438_=_C451( C438 C451 ) \nC438_=_C452( C438 C452 ) C438_=_C453( C438 C453 ) C438_=_C454( C438 C454 ) C438_=_C455( C438 C455 ) C438_=_C457( C438 C457 ) C438_=_C458( C438 C458 ) \nC438_=_C459( C438 C459 ) C438_=_C460( C438 C460 ) C438_=_C461( C438 C461 ) C438_=_C462( C438</w:t>
      </w:r>
    </w:p>
    <w:p>
      <w:pPr>
        <w:pStyle w:val="PreformattedText"/>
        <w:bidi w:val="0"/>
        <w:spacing w:before="0" w:after="0"/>
        <w:jc w:val="left"/>
        <w:rPr/>
      </w:pPr>
      <w:r>
        <w:rPr/>
        <w:t xml:space="preserve"> </w:t>
      </w:r>
      <w:r>
        <w:rPr/>
        <w:t>C462 ) C438_=_C463( C438 C463 ) C438_=_C464( C438 C464 ) \nC438_=_C465( C438 C465 ) C438_=_C682( C438 C682 ) C438_=_C683( C438 C683 ) C438_=_C688( C438 C688 ) C438_=_C692( C438 C692 ) C438_=_C694( C438 C694 ) \nC438_=_C698( C438 C698 ) C440_=_C441( C440 C441 ) C440_=_C442( C440 C442 ) C440_=_C443( C440 C443 ) C440_=_C444( C440 C444 ) C440_=_C445( C440 C445 ) \nC440_=_C446( C440 C446 ) C440_=_C447( C440 C447 ) C440_=_C448( C440 C448 ) C440_=_C449( C440 C449 ) C440_=_C451( C440 C451 ) C440_=_C452( C440 C452 ) \nC440_=_C453( C440 C453 ) C440_=_C454( C440 C454 ) C440_=_C455( C440 C455 ) C440_=_C457( C440 C457 ) C440_=_C458( C440 C458 ) C440_=_C459( C440 C459 ) \nC440_=_C460( C440 C460 ) C440_=_C461( C440 C461 ) C440_=_C462( C440 C462 ) C440_=_C463( C440 C463 ) C440_=_C464( C440 C464 ) C440_=_C465( C440 C465 ) \nC441_=_C442( C441 C442 ) C441_=_C443( C441 C443 ) C441_=_C444( C441 C444 ) C441_=_C445( C441 C445 ) C441_=_C446( C441 C446 ) C441_=_C447( C441 C447 ) \nC441_=_C448( C441 C448 ) C441_=_C449( C441 C449 ) C441_=_C451( C441 C451 ) C441_=_C452( C441 C452 ) C441_=_C453( C441 C453 ) C441_=_C454( C441 C454 ) \nC441_=_C455( C441 C455 ) C441_=_C457( C441 C457 ) C441_=_C458( C441 C458 ) C441_=_C459( C441 C459 ) C441_=_C460( C441 C460 ) C441_=_C461( C441 C461 ) \nC441_=_C462( C441 C462 ) C441_=_C463( C441 C463 ) C441_=_C464( C441 C464 ) C441_=_C465( C441 C465 ) C441_=_C683( C441 C683 ) C441_=_C837( C441 C837 ) \nC441_=_C989( C441 C989 ) C441_=_C990( C441 C990 ) C441_=_C991( C441 C991 ) C441_=_C992( C441 C992 ) C441_=_C993( C441 C993 ) C441_=_C994( C441 C994 ) \nC441_=_C995( C441 C995 ) C441_=_C997( C441 C997 ) C441_=_C998( C441 C998 ) C441_=_C999( C441 C999 ) C441_=_C1000( C441 C1000 ) C441_=_C1001( C441 C1001 ) \nC441_=_C1002( C441 C1002 ) C441_=_C1003( C441 C1003 ) C441_=_C1005( C441 C1005 ) C441_=_C1006( C441 C1006 ) C441_=_C1007( C441 C1007 ) C441_=_C1008( C441 C1008 ) \nC441_=_C1009( C441 C1009 ) C441_=_C1010( C441 C1010 ) C441_=_C1011( C441 C1011 ) C441_=_C1012( C441 C1012 ) C441_=_C1013( C441 C1013 ) C441_=_C1014( C441 C1014 ) \nC442_=_C443( C442 C443 ) C442_=_C444( C442 C444 ) C442_=_C445( C442 C445 ) C442_=_C446( C442 C446 ) C442_=_C447( C442 C447 ) C442_=_C448( C442 C448 ) \nC442_=_C449( C442 C449 ) C442_=_C451( C442 C451 ) C442_=_C452( C442 C452 ) C442_=_C453( C442 C453 ) C442_=_C454( C442 C454 ) C442_=_C455( C442 C455 ) \nC442_=_C457( C442 C457 ) C442_=_C458( C442 C458 ) C442_=_C459( C442 C459 ) C442_=_C460( C442 C460 ) C442_=_C461( C442 C461 ) C442_=_C462( C442 C462 ) \nC442_=_C463( C442 C463 ) C442_=_C464( C442 C464 ) C442_=_C465( C442 C465 ) C443_=_C444( C443 C444 ) C443_=_C445( C443 C445 ) C443_=_C446( C443 C446 ) \nC443_=_C447( C443 C447 ) C443_=_C448( C443 C448 ) C443_=_C449( C443 C449 ) C443_=_C451( C443 C451 ) C443_=_C452( C443 C452 ) C443_=_C453( C443 C453 ) \nC443_=_C454( C443 C454 ) C443_=_C455( C443 C455 ) C443_=_C457( C443 C457 ) C443_=_C458( C443 C458 ) C443_=_C459( C443 C459 ) C443_=_C460( C443 C460 ) \nC443_=_C461( C443 C461 ) C443_=_C462( C443 C462 ) C443_=_C463( C443 C463 ) C443_=_C464( C443 C464 ) C443_=_C465( C443 C465 ) C444_=_C445( C444 C445 ) \nC444_=_C446( C444 C446 ) C444_=_C447( C444 C447 ) C444_=_C448( C444 C448 ) C444_=_C449( C444 C449 ) C444_=_C451( C444 C451 ) C444_=_C452( C444 C452 ) \nC444_=_C453( C444 C453 ) C444_=_C454( C444 C454 ) C444_=_C455( C444 C455 ) C444_=_C457( C444 C457 ) C444_=_C458( C444 C458 ) C444_=_C459( C444 C459 ) \nC444_=_C460( C444 C460 ) C444_=_C461( C444 C461 ) C444_=_C462( C444 C462 ) C444_=_C463( C444 C463 ) C444_=_C464( C444 C464 ) C444_=_C465( C444 C465 ) \nC445_=_C446( C445 C446 ) C445_=_C447( C445 C447 ) C445_=_C448( C445 C448 ) C445_=_C449( C445 C449 ) C445_=_C451( C445 C451 ) C445_=_C452( C445 C452 ) \nC445_=_C453( C445 C453 ) C445_=_C454( C445 C454 ) C445_=_C455( C445 C455 ) C445_=_C457( C445 C457 ) C445_=_C458( C445 C458 ) C445_=_C459( C445 C459 ) \nC445_=_C460( C445 C460 ) C445_=_C461( C445 C461 ) C445_=_C462( C445 C462 ) C445_=_C463( C445 C463 ) C445_=_C464( C445 C464 ) C445_=_C465( C445 C465 ) \nC446_=_C447( C446 C447 ) C446_=_C448( C446 C448 ) C446_=_C449( C446 C449 ) C446_=_C451( C446 C451 ) C446_=_C452( C446 C452 ) C446_=_C453( C446 C453 ) \nC446_=_C454( C446 C454 ) C446_=_C455( C446 C455 ) C446_=_C457( C446 C457 ) C446_=_C458( C446 C458 ) C446_=_C459( C446 C459 ) C446_=_C460( C446 C460 ) \nC446_=_C461( C446 C461 ) C446_=_C462( C446 C462 ) C446_=_C463( C446 C463 ) C446_=_C464( C446 C464 ) C446_=_C465( C446 C465 ) C446_=_C1403( C446 C1403 ) \nC447_=_C448( C447 C448 ) C447_=_C449( C447 C449 ) C447_=_C451( C447 C451 ) C447_=_C452( C447 C452 ) C447_=_C453( C447 C453 ) C447_=_C454( C447 C454 ) \nC447_=_C455( C447 C455 ) C447_=_C457( C447 C457 ) C447_=_C458( C447 C458 ) C447_=_C459( C447 C459 ) C447_=_C460( C447 C460 ) C447_=_C461( C447 C461 ) \nC447_=_C462( C447 C462 ) C447_=_C463( C447 C463 ) C447_=_C464( C447 C464 ) C447_=_C465( C447 C465 ) C448_=_C449( C448 C449 ) C448_=_C451( C448 C451 ) \nC448_=_C452( C448 C452 ) C448_=_C453( C448 C453 ) C448_=_C454( C448 C454 ) C448_=_C455( C448 C455 ) C448_=_C457( C448 C457 ) C448_=_C458( C448 C458 ) \nC448_=_C459( C448 C459 ) C448_=_C460( C448 C460 ) C448_=_C461( C448 C461 ) C448_=_C462( C448 C462 ) C448_=_C463( C448 C463 ) C448_=_C464( C448 C464 ) \nC448_=_C465( C448 C465 ) C448_=_C991( C448 C991 ) C449_=_C451( C449 C451 ) C449_=_C452( C449 C452 ) C449_=_C453( C449 C453 ) C449_=_C454( C449 C454 ) \nC449_=_C455( C449 C455 ) C449_=_C457( C449 C457 ) C449_=_C458( C449 C458 ) C449_=_C459( C449 C459 ) C449_=_C460( C449 C460 ) C449_=_C461( C449 C461 ) \nC449_=_C462( C449 C462 ) C449_=_C463( C449 C463 ) C449_=_C464( C449 C464 ) C449_=_C465( C449 C465 ) C451_=_C452( C451 C452 ) C451_=_C453( C451 C453 ) \nC451_=_C454( C451 C454 ) C451_=_C455( C451 C455 ) C451_=_C457( C451 C457 ) C451_=_C458( C451 C458 ) C451_=_C459( C451 C459 ) C451_=_C460( C451 C460 ) \nC451_=_C461( C451 C461 ) C451_=_C462( C451 C462 ) C451_=_C463( C451 C463 ) C451_=_C464( C451 C464 ) C451_=_C465( C451 C465 ) C452_=_C453( C452 C453 ) \nC452_=_C454( C452 C454 ) C452_=_C455( C452 C455 ) C452_=_C457( C452 C457 ) C452_=_C458( C452 C458 ) C452_=_C459( C452 C459 ) C452_=_C460( C452 C460 ) \nC452_=_C461( C452 C461 ) C452_=_C462( C452 C462 ) C452_=_C463( C452 C463 ) C452_=_C464( C452 C464 ) C452_=_C465( C452 C465 ) C453_=_C454( C453 C454 ) \nC453_=_C455( C453 C455 ) C453_=_C457( C453 C457 ) C453_=_C458( C453 C458 ) C453_=_C459( C453 C459 ) C453_=_C460( C453 C460 ) C453_=_C461( C453 C461 ) \nC453_=_C462( C453 C462 ) C453_=_C463( C453 C463 ) C453_=_C464( C453 C464 ) C453_=_C465( C453 C465 ) C453_=_C692( C453 C692 ) C453_=_C844( C453 C844 ) \nC453_=_C889( C453 C889 ) C453_=_C2165( C453 C2165 ) C453_=_C2500( C453 C2500 ) C453_=_C2556( C453 C2556 ) C453_=_C2656( C453 C2656 ) C453_=_C2657( C453 C2657 ) \nC453_=_C2658( C453 C2658 ) C453_=_C2659( C453 C2659 ) C453_=_C2660( C453 C2660 ) C453_=_C2661( C453 C2661 ) C453_=_C2662( C453 C2662 ) C453_=_C2663( C453 C2663 ) \nC453_=_C2664( C453 C2664 ) C453_=_C2666( C453 C2666 ) C453_=_C2667( C453 C2667 ) C453_=_C2668( C453 C2668 ) C453_=_C2670( C453 C2670 ) C453_=_C2671( C453 C2671 ) \nC453_=_C2672( C453 C2672 ) C453_=_C2673( C453 C2673 ) C453_=_C2674( C453 C2674 ) C453_=_C2675( C453 C2675 ) C454_=_C455( C454 C455 ) C454_=_C457( C454 C457 ) \nC454_=_C458( C454 C458 ) C454_=_C459( C454 C459 ) C454_=_C460( C454 C460 ) C454_=_C461( C454 C461 ) C454_=_C462( C454 C462 ) C454_=_C463( C454 C463 ) \nC454_=_C464( C454 C464 ) C454_=_C465( C454 C465 ) C454_=_C845( C454 C845 ) C454_=_C997( C454 C997 ) C454_=_C2166( C454 C2166 ) C454_=_C2656( C454 C2656 ) \nC454_=_C2677( C454 C2677 ) C454_=_C2681( C454 C2681 ) C455_=_C457( C455 C457 ) C455_=_C458( C455 C458 ) C455_=_C459( C455 C459 ) C455_=_C460( C455 C460 ) \nC455_=_C461( C455 C461 ) C455_=_C462( C455 C462 ) C455_=_C463( C455 C463 ) C455_=_C464( C455 C464 ) C455_=_C465( C455 C465 ) C457_=_C458( C457 C458 ) \nC457_=_C459( C457 C459 ) C457_=_C460( C457 C460 ) C457_=_C461( C457 C461 ) C457_=_C462( C457 C462 ) C457_=_C463( C457 C463 ) C457_=_C464( C457 C464 ) \nC457_=_C465( C457 C465 ) C457_=_C848( C457 C848 ) C457_=_C1000( C457 C1000 ) C457_=_C2168( C457 C2168 ) C457_=_C2660( C457 C2660 ) C457_=_C2752( C457 C2752 ) \nC457_=_C3061( C457 C3061 ) C458_=_C459( C458 C459 ) C458_=_C460( C458 C460 ) C458_=_C461( C458 C461 ) C458_=_C462( C458 C462 ) C458_=_C463( C458 C463 ) \nC458_=_C464( C458 C464 ) C458_=_C465( C458 C465 ) C458_=_C1003( C458 C1003 ) C459_=_C460( C459 C460 ) C459_=_C461( C459 C461 ) C459_=_C462( C459 C462 ) \nC459_=_C463( C459 C463 ) C459_=_C464( C459 C464 ) C459_=_C465( C459 C465 ) C459_=_C478( C459 C478 ) C459_=_C698( C459 C698 ) C459_=_C747( C459 C747 ) \nC459_=_C850( C459 C850 ) C459_=_C921( C459 C921 ) C459_=_C1245( C459 C1245 ) C459_=_C1385( C459 C1385 ) C459_=_C2170( C459 C2170 ) C459_=_C2509( C459 C2509 ) \nC459_=_C2546( C459 C2546 ) C459_=_C2681( C459 C2681 ) C459_=_C2755( C459 C2755 ) C459_=_C2815( C459 C2815 ) C459_=_C3061( C459 C3061 ) C459_=_C3075( C459 C3075 ) \nC459_=_C3251( C459 C3251 ) C459_=_C3339( C459 C3339 ) C459_=_C3340( C459 C3340 ) C459_=_C3341( C459 C3341 ) C459_=_C3342( C459 C3342 ) C459_=_C3343( C459 C3343 ) \nC459_=_C3344( C459 C3344 ) C459_=_C3345( C459 C3345 ) C459_=_C3346( C459 C3346 ) C459_=_C3347( C459 C3347 ) C459_=_C3348( C459 C3348 ) C460_=_C461( C460 C461 ) \nC460_=_C462( C460 C462 ) C460_=_C463( C460 C463 ) C460_=_C464( C460 C464 ) C460_=_C465( C460 C465 ) C460_=_C852( C460 C852 ) C461_=_C462( C461 C462 ) \nC461_=_C463( C461 C463 ) C461_=_C464( C461 C464 ) C461_=_C465( C461 C465 ) C462_=_C463( C462 C463 ) C462_=_C464( C462 C464 ) C462_=_C465( C462 C465 ) \nC462_=_C3567( C462 C3567 ) C463_=_C464( C463 C464 ) C463_=_C465( C463 C465 ) C463_=_C856( C463 C856 ) C463_=_C1013( C463 C1013 ) C463_=_C2180( C463 C2180 ) \nC463_=_C2674( C463 C2674 ) C463_=_C2762( C463 C2762 ) C463_=_C3346( C463 C3346 ) C464_=_C465( C464 C465 ) C478_=_C698( C478 C698</w:t>
      </w:r>
    </w:p>
    <w:p>
      <w:pPr>
        <w:pStyle w:val="PreformattedText"/>
        <w:bidi w:val="0"/>
        <w:spacing w:before="0" w:after="0"/>
        <w:jc w:val="left"/>
        <w:rPr/>
      </w:pPr>
      <w:r>
        <w:rPr/>
        <w:t xml:space="preserve"> </w:t>
      </w:r>
      <w:r>
        <w:rPr/>
        <w:t>) C478_=_C747( C478 C747 ) \nC478_=_C850( C478 C850 ) C478_=_C921( C478 C921 ) C478_=_C1245( C478 C1245 ) C478_=_C1385( C478 C1385 ) C478_=_C2170( C478 C2170 ) C478_=_C2509( C478 C2509 ) \nC478_=_C2546( C478 C2546 ) C478_=_C2681( C478 C2681 ) C478_=_C2755( C478 C2755 ) C478_=_C2815( C478 C2815 ) C478_=_C3061( C478 C3061 ) C478_=_C3075( C478 C3075 ) \nC478_=_C3251( C478 C3251 ) C478_=_C3339( C478 C3339 ) C478_=_C3340( C478 C3340 ) C478_=_C3341( C478 C3341 ) C478_=_C3342( C478 C3342 ) C478_=_C3343( C478 C3343 ) \nC478_=_C3344( C478 C3344 ) C478_=_C3345( C478 C3345 ) C478_=_C3346( C478 C3346 ) C478_=_C3347( C478 C3347 ) C478_=_C3348( C478 C3348 ) C533_=_C803( C533 C803 ) \nC533_=_C902( C533 C902 ) C533_=_C1436( C533 C1436 ) C533_=_C1609( C533 C1609 ) C533_=_C2313( C533 C2313 ) C533_=_C2516( C533 C2516 ) C533_=_C2759( C533 C2759 ) \nC533_=_C3054( C533 C3054 ) C533_=_C3140( C533 C3140 ) C533_=_C3186( C533 C3186 ) C533_=_C3222( C533 C3222 ) C533_=_C3244( C533 C3244 ) C533_=_C3380( C533 C3380 ) \nC533_=_C3404( C533 C3404 ) C533_=_C3457( C533 C3457 ) C533_=_C3511( C533 C3511 ) C533_=_C3551( C533 C3551 ) C533_=_C3561( C533 C3561 ) C533_=_C3562( C533 C3562 ) \nC533_=_C3563( C533 C3563 ) C533_=_C3564( C533 C3564 ) C533_=_C3565( C533 C3565 ) C533_=_C3566( C533 C3566 ) C533_=_C3567( C533 C3567 ) C533_=_C3568( C533 C3568 ) \nC533_=_C3569( C533 C3569 ) C682_=_C683( C682 C683 ) C682_=_C688( C682 C688 ) C682_=_C692( C682 C692 ) C682_=_C694( C682 C694 ) C682_=_C698( C682 C698 ) \nC682_=_C837( C682 C837 ) C682_=_C838( C682 C838 ) C682_=_C839( C682 C839 ) C682_=_C840( C682 C840 ) C682_=_C841( C682 C841 ) C682_=_C843( C682 C843 ) \nC682_=_C844( C682 C844 ) C682_=_C845( C682 C845 ) C682_=_C847( C682 C847 ) C682_=_C848( C682 C848 ) C682_=_C849( C682 C849 ) C682_=_C850( C682 C850 ) \nC682_=_C851( C682 C851 ) C682_=_C852( C682 C852 ) C682_=_C853( C682 C853 ) C682_=_C854( C682 C854 ) C682_=_C855( C682 C855 ) C682_=_C856( C682 C856 ) \nC682_=_C857( C682 C857 ) C683_=_C688( C683 C688 ) C683_=_C692( C683 C692 ) C683_=_C694( C683 C694 ) C683_=_C698( C683 C698 ) C683_=_C837( C683 C837 ) \nC683_=_C989( C683 C989 ) C683_=_C990( C683 C990 ) C683_=_C991( C683 C991 ) C683_=_C992( C683 C992 ) C683_=_C993( C683 C993 ) C683_=_C994( C683 C994 ) \nC683_=_C995( C683 C995 ) C683_=_C997( C683 C997 ) C683_=_C998( C683 C998 ) C683_=_C999( C683 C999 ) C683_=_C1000( C683 C1000 ) C683_=_C1001( C683 C1001 ) \nC683_=_C1002( C683 C1002 ) C683_=_C1003( C683 C1003 ) C683_=_C1005( C683 C1005 ) C683_=_C1006( C683 C1006 ) C683_=_C1007( C683 C1007 ) C683_=_C1008( C683 C1008 ) \nC683_=_C1009( C683 C1009 ) C683_=_C1010( C683 C1010 ) C683_=_C1011( C683 C1011 ) C683_=_C1012( C683 C1012 ) C683_=_C1013( C683 C1013 ) C683_=_C1014( C683 C1014 ) \nC688_=_C692( C688 C692 ) C688_=_C694( C688 C694 ) C688_=_C698( C688 C698 ) C688_=_C910( C688 C910 ) C688_=_C995( C688 C995 ) C688_=_C1403( C688 C1403 ) \nC688_=_C2162( C688 C2162 ) C688_=_C2163( C688 C2163 ) C688_=_C2164( C688 C2164 ) C688_=_C2165( C688 C2165 ) C688_=_C2166( C688 C2166 ) C688_=_C2168( C688 C2168 ) \nC688_=_C2169( C688 C2169 ) C688_=_C2170( C688 C2170 ) C688_=_C2171( C688 C2171 ) C688_=_C2172( C688 C2172 ) C688_=_C2173( C688 C2173 ) C688_=_C2174( C688 C2174 ) \nC688_=_C2175( C688 C2175 ) C688_=_C2176( C688 C2176 ) C688_=_C2177( C688 C2177 ) C688_=_C2178( C688 C2178 ) C688_=_C2179( C688 C2179 ) C688_=_C2180( C688 C2180 ) \nC688_=_C2181( C688 C2181 ) C688_=_C2182( C688 C2182 ) C688_=_C2183( C688 C2183 ) C692_=_C694( C692 C694 ) C692_=_C698( C692 C698 ) C692_=_C844( C692 C844 ) \nC692_=_C889( C692 C889 ) C692_=_C2165( C692 C2165 ) C692_=_C2500( C692 C2500 ) C692_=_C2556( C692 C2556 ) C692_=_C2656( C692 C2656 ) C692_=_C2657( C692 C2657 ) \nC692_=_C2658( C692 C2658 ) C692_=_C2659( C692 C2659 ) C692_=_C2660( C692 C2660 ) C692_=_C2661( C692 C2661 ) C692_=_C2662( C692 C2662 ) C692_=_C2663( C692 C2663 ) \nC692_=_C2664( C692 C2664 ) C692_=_C2666( C692 C2666 ) C692_=_C2667( C692 C2667 ) C692_=_C2668( C692 C2668 ) C692_=_C2670( C692 C2670 ) C692_=_C2671( C692 C2671 ) \nC692_=_C2672( C692 C2672 ) C692_=_C2673( C692 C2673 ) C692_=_C2674( C692 C2674 ) C692_=_C2675( C692 C2675 ) C694_=_C698( C694 C698 ) C694_=_C823( C694 C823 ) \nC694_=_C892( C694 C892 ) C694_=_C998( C694 C998 ) C694_=_C1102( C694 C1102 ) C694_=_C1382( C694 C1382 ) C694_=_C1683( C694 C1683 ) C694_=_C2113( C694 C2113 ) \nC694_=_C2501( C694 C2501 ) C694_=_C2657( C694 C2657 ) C694_=_C2677( C694 C2677 ) C694_=_C2751( C694 C2751 ) C694_=_C2752( C694 C2752 ) C694_=_C2753( C694 C2753 ) \nC694_=_C2754( C694 C2754 ) C694_=_C2755( C694 C2755 ) C694_=_C2756( C694 C2756 ) C694_=_C2757( C694 C2757 ) C694_=_C2758( C694 C2758 ) C694_=_C2759( C694 C2759 ) \nC694_=_C2760( C694 C2760 ) C694_=_C2761( C694 C2761 ) C694_=_C2762( C694 C2762 ) C694_=_C2763( C694 C2763 ) C694_=_C2764( C694 C2764 ) C698_=_C747( C698 C747 ) \nC698_=_C850( C698 C850 ) C698_=_C921( C698 C921 ) C698_=_C1245( C698 C1245 ) C698_=_C1385( C698 C1385 ) C698_=_C2170( C698 C2170 ) C698_=_C2509( C698 C2509 ) \nC698_=_C2546( C698 C2546 ) C698_=_C2681( C698 C2681 ) C698_=_C2755( C698 C2755 ) C698_=_C2815( C698 C2815 ) C698_=_C3061( C698 C3061 ) C698_=_C3075( C698 C3075 ) \nC698_=_C3251( C698 C3251 ) C698_=_C3339( C698 C3339 ) C698_=_C3340( C698 C3340 ) C698_=_C3341( C698 C3341 ) C698_=_C3342( C698 C3342 ) C698_=_C3343( C698 C3343 ) \nC698_=_C3344( C698 C3344 ) C698_=_C3345( C698 C3345 ) C698_=_C3346( C698 C3346 ) C698_=_C3347( C698 C3347 ) C698_=_C3348( C698 C3348 ) C747_=_C850( C747 C850 ) \nC747_=_C921( C747 C921 ) C747_=_C1245( C747 C1245 ) C747_=_C1385( C747 C1385 ) C747_=_C2170( C747 C2170 ) C747_=_C2509( C747 C2509 ) C747_=_C2546( C747 C2546 ) \nC747_=_C2681( C747 C2681 ) C747_=_C2755( C747 C2755 ) C747_=_C2815( C747 C2815 ) C747_=_C3061( C747 C3061 ) C747_=_C3075( C747 C3075 ) C747_=_C3251( C747 C3251 ) \nC747_=_C3339( C747 C3339 ) C747_=_C3340( C747 C3340 ) C747_=_C3341( C747 C3341 ) C747_=_C3342( C747 C3342 ) C747_=_C3343( C747 C3343 ) C747_=_C3344( C747 C3344 ) \nC747_=_C3345( C747 C3345 ) C747_=_C3346( C747 C3346 ) C747_=_C3347( C747 C3347 ) C747_=_C3348( C747 C3348 ) C803_=_C902( C803 C902 ) C803_=_C1436( C803 C1436 ) \nC803_=_C1609( C803 C1609 ) C803_=_C2313( C803 C2313 ) C803_=_C2516( C803 C2516 ) C803_=_C2759( C803 C2759 ) C803_=_C3054( C803 C3054 ) C803_=_C3140( C803 C3140 ) \nC803_=_C3186( C803 C3186 ) C803_=_C3222( C803 C3222 ) C803_=_C3244( C803 C3244 ) C803_=_C3380( C803 C3380 ) C803_=_C3404( C803 C3404 ) C803_=_C3457( C803 C3457 ) \nC803_=_C3511( C803 C3511 ) C803_=_C3551( C803 C3551 ) C803_=_C3561( C803 C3561 ) C803_=_C3562( C803 C3562 ) C803_=_C3563( C803 C3563 ) C803_=_C3564( C803 C3564 ) \nC803_=_C3565( C803 C3565 ) C803_=_C3566( C803 C3566 ) C803_=_C3567( C803 C3567 ) C803_=_C3568( C803 C3568 ) C803_=_C3569( C803 C3569 ) C823_=_C892( C823 C892 ) \nC823_=_C998( C823 C998 ) C823_=_C1102( C823 C1102 ) C823_=_C1382( C823 C1382 ) C823_=_C1683( C823 C1683 ) C823_=_C2113( C823 C2113 ) C823_=_C2501( C823 C2501 ) \nC823_=_C2657( C823 C2657 ) C823_=_C2677( C823 C2677 ) C823_=_C2751( C823 C2751 ) C823_=_C2752( C823 C2752 ) C823_=_C2753( C823 C2753 ) C823_=_C2754( C823 C2754 ) \nC823_=_C2755( C823 C2755 ) C823_=_C2756( C823 C2756 ) C823_=_C2757( C823 C2757 ) C823_=_C2758( C823 C2758 ) C823_=_C2759( C823 C2759 ) C823_=_C2760( C823 C2760 ) \nC823_=_C2761( C823 C2761 ) C823_=_C2762( C823 C2762 ) C823_=_C2763( C823 C2763 ) C823_=_C2764( C823 C2764 ) C837_=_C838( C837 C838 ) C837_=_C839( C837 C839 ) \nC837_=_C840( C837 C840 ) C837_=_C841( C837 C841 ) C837_=_C843( C837 C843 ) C837_=_C844( C837 C844 ) C837_=_C845( C837 C845 ) C837_=_C847( C837 C847 ) \nC837_=_C848( C837 C848 ) C837_=_C849( C837 C849 ) C837_=_C850( C837 C850 ) C837_=_C851( C837 C851 ) C837_=_C852( C837 C852 ) C837_=_C853( C837 C853 ) \nC837_=_C854( C837 C854 ) C837_=_C855( C837 C855 ) C837_=_C856( C837 C856 ) C837_=_C857( C837 C857 ) C837_=_C989( C837 C989 ) C837_=_C990( C837 C990 ) \nC837_=_C991( C837 C991 ) C837_=_C992( C837 C992 ) C837_=_C993( C837 C993 ) C837_=_C994( C837 C994 ) C837_=_C995( C837 C995 ) C837_=_C997( C837 C997 ) \nC837_=_C998( C837 C998 ) C837_=_C999( C837 C999 ) C837_=_C1000( C837 C1000 ) C837_=_C1001( C837 C1001 ) C837_=_C1002( C837 C1002 ) C837_=_C1003( C837 C1003 ) \nC837_=_C1005( C837 C1005 ) C837_=_C1006( C837 C1006 ) C837_=_C1007( C837 C1007 ) C837_=_C1008( C837 C1008 ) C837_=_C1009( C837 C1009 ) C837_=_C1010( C837 C1010 ) \nC837_=_C1011( C837 C1011 ) C837_=_C1012( C837 C1012 ) C837_=_C1013( C837 C1013 ) C837_=_C1014( C837 C1014 ) C838_=_C839( C838 C839 ) C838_=_C840( C838 C840 ) \nC838_=_C841( C838 C841 ) C838_=_C843( C838 C843 ) C838_=_C844( C838 C844 ) C838_=_C845( C838 C845 ) C838_=_C847( C838 C847 ) C838_=_C848( C838 C848 ) \nC838_=_C849( C838 C849 ) C838_=_C850( C838 C850 ) C838_=_C851( C838 C851 ) C838_=_C852( C838 C852 ) C838_=_C853( C838 C853 ) C838_=_C854( C838 C854 ) \nC838_=_C855( C838 C855 ) C838_=_C856( C838 C856 ) C838_=_C857( C838 C857 ) C839_=_C840( C839 C840 ) C839_=_C841( C839 C841 ) C839_=_C843( C839 C843 ) \nC839_=_C844( C839 C844 ) C839_=_C845( C839 C845 ) C839_=_C847( C839 C847 ) C839_=_C848( C839 C848 ) C839_=_C849( C839 C849 ) C839_=_C850( C839 C850 ) \nC839_=_C851( C839 C851 ) C839_=_C852( C839 C852 ) C839_=_C853( C839 C853 ) C839_=_C854( C839 C854 ) C839_=_C855( C839 C855 ) C839_=_C856( C839 C856 ) \nC839_=_C857( C839 C857 ) C840_=_C841( C840 C841 ) C840_=_C843( C840 C843 ) C840_=_C844( C840 C844 ) C840_=_C845( C840 C845 ) C840_=_C847( C840 C847 ) \nC840_=_C848( C840 C848 ) C840_=_C849( C840 C849 ) C840_=_C850( C840 C850 ) C840_=_C851( C840 C851 ) C840_=_C852( C840 C852 ) C840_=_C853( C840 C853 ) \nC840_=_C854( C840 C854 ) C840_=_C855( C840 C855 ) C840_=_C856( C840 C856 ) C840_=_C857( C840 C857 ) C841_=_C843( C841 C843 ) C841_=_C844( C841 C844 ) \nC841_=_C845( C841 C845 ) C841_=_C847( C841 C847 ) C841_=_C848( C841 C848 ) C841_=_C849( C841 C849 ) C841_=_C850( C841 C850 ) C841_=_C851( C841 C851 ) \nC841_=_C852(</w:t>
      </w:r>
    </w:p>
    <w:p>
      <w:pPr>
        <w:pStyle w:val="PreformattedText"/>
        <w:bidi w:val="0"/>
        <w:spacing w:before="0" w:after="0"/>
        <w:jc w:val="left"/>
        <w:rPr/>
      </w:pPr>
      <w:r>
        <w:rPr/>
        <w:t xml:space="preserve"> </w:t>
      </w:r>
      <w:r>
        <w:rPr/>
        <w:t>C841 C852 ) C841_=_C853( C841 C853 ) C841_=_C854( C841 C854 ) C841_=_C855( C841 C855 ) C841_=_C856( C841 C856 ) C841_=_C857( C841 C857 ) \nC843_=_C844( C843 C844 ) C843_=_C845( C843 C845 ) C843_=_C847( C843 C847 ) C843_=_C848( C843 C848 ) C843_=_C849( C843 C849 ) C843_=_C850( C843 C850 ) \nC843_=_C851( C843 C851 ) C843_=_C852( C843 C852 ) C843_=_C853( C843 C853 ) C843_=_C854( C843 C854 ) C843_=_C855( C843 C855 ) C843_=_C856( C843 C856 ) \nC843_=_C857( C843 C857 ) C844_=_C845( C844 C845 ) C844_=_C847( C844 C847 ) C844_=_C848( C844 C848 ) C844_=_C849( C844 C849 ) C844_=_C850( C844 C850 ) \nC844_=_C851( C844 C851 ) C844_=_C852( C844 C852 ) C844_=_C853( C844 C853 ) C844_=_C854( C844 C854 ) C844_=_C855( C844 C855 ) C844_=_C856( C844 C856 ) \nC844_=_C857( C844 C857 ) C844_=_C889( C844 C889 ) C844_=_C2165( C844 C2165 ) C844_=_C2500( C844 C2500 ) C844_=_C2556( C844 C2556 ) C844_=_C2656( C844 C2656 ) \nC844_=_C2657( C844 C2657 ) C844_=_C2658( C844 C2658 ) C844_=_C2659( C844 C2659 ) C844_=_C2660( C844 C2660 ) C844_=_C2661( C844 C2661 ) C844_=_C2662( C844 C2662 ) \nC844_=_C2663( C844 C2663 ) C844_=_C2664( C844 C2664 ) C844_=_C2666( C844 C2666 ) C844_=_C2667( C844 C2667 ) C844_=_C2668( C844 C2668 ) C844_=_C2670( C844 C2670 ) \nC844_=_C2671( C844 C2671 ) C844_=_C2672( C844 C2672 ) C844_=_C2673( C844 C2673 ) C844_=_C2674( C844 C2674 ) C844_=_C2675( C844 C2675 ) C845_=_C847( C845 C847 ) \nC845_=_C848( C845 C848 ) C845_=_C849( C845 C849 ) C845_=_C850( C845 C850 ) C845_=_C851( C845 C851 ) C845_=_C852( C845 C852 ) C845_=_C853( C845 C853 ) \nC845_=_C854( C845 C854 ) C845_=_C855( C845 C855 ) C845_=_C856( C845 C856 ) C845_=_C857( C845 C857 ) C845_=_C997( C845 C997 ) C845_=_C2166( C845 C2166 ) \nC845_=_C2656( C845 C2656 ) C845_=_C2677( C845 C2677 ) C845_=_C2681( C845 C2681 ) C847_=_C848( C847 C848 ) C847_=_C849( C847 C849 ) C847_=_C850( C847 C850 ) \nC847_=_C851( C847 C851 ) C847_=_C852( C847 C852 ) C847_=_C853( C847 C853 ) C847_=_C854( C847 C854 ) C847_=_C855( C847 C855 ) C847_=_C856( C847 C856 ) \nC847_=_C857( C847 C857 ) C848_=_C849( C848 C849 ) C848_=_C850( C848 C850 ) C848_=_C851( C848 C851 ) C848_=_C852( C848 C852 ) C848_=_C853( C848 C853 ) \nC848_=_C854( C848 C854 ) C848_=_C855( C848 C855 ) C848_=_C856( C848 C856 ) C848_=_C857( C848 C857 ) C848_=_C1000( C848 C1000 ) C848_=_C2168( C848 C2168 ) \nC848_=_C2660( C848 C2660 ) C848_=_C2752( C848 C2752 ) C848_=_C3061( C848 C3061 ) C849_=_C850( C849 C850 ) C849_=_C851( C849 C851 ) C849_=_C852( C849 C852 ) \nC849_=_C853( C849 C853 ) C849_=_C854( C849 C854 ) C849_=_C855( C849 C855 ) C849_=_C856( C849 C856 ) C849_=_C857( C849 C857 ) C850_=_C851( C850 C851 ) \nC850_=_C852( C850 C852 ) C850_=_C853( C850 C853 ) C850_=_C854( C850 C854 ) C850_=_C855( C850 C855 ) C850_=_C856( C850 C856 ) C850_=_C857( C850 C857 ) \nC850_=_C921( C850 C921 ) C850_=_C1245( C850 C1245 ) C850_=_C1385( C850 C1385 ) C850_=_C2170( C850 C2170 ) C850_=_C2509( C850 C2509 ) C850_=_C2546( C850 C2546 ) \nC850_=_C2681( C850 C2681 ) C850_=_C2755( C850 C2755 ) C850_=_C2815( C850 C2815 ) C850_=_C3061( C850 C3061 ) C850_=_C3075( C850 C3075 ) C850_=_C3251( C850 C3251 ) \nC850_=_C3339( C850 C3339 ) C850_=_C3340( C850 C3340 ) C850_=_C3341( C850 C3341 ) C850_=_C3342( C850 C3342 ) C850_=_C3343( C850 C3343 ) C850_=_C3344( C850 C3344 ) \nC850_=_C3345( C850 C3345 ) C850_=_C3346( C850 C3346 ) C850_=_C3347( C850 C3347 ) C850_=_C3348( C850 C3348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C856_=_C1013( C856 C1013 ) C856_=_C2180( C856 C2180 ) C856_=_C2674( C856 C2674 ) C856_=_C2762( C856 C2762 ) C856_=_C3346( C856 C3346 ) \nC889_=_C892( C889 C892 ) C889_=_C902( C889 C902 ) C889_=_C2165( C889 C2165 ) C889_=_C2500( C889 C2500 ) C889_=_C2556( C889 C2556 ) C889_=_C2656( C889 C2656 ) \nC889_=_C2657( C889 C2657 ) C889_=_C2658( C889 C2658 ) C889_=_C2659( C889 C2659 ) C889_=_C2660( C889 C2660 ) C889_=_C2661( C889 C2661 ) C889_=_C2662( C889 C2662 ) \nC889_=_C2663( C889 C2663 ) C889_=_C2664( C889 C2664 ) C889_=_C2666( C889 C2666 ) C889_=_C2667( C889 C2667 ) C889_=_C2668( C889 C2668 ) C889_=_C2670( C889 C2670 ) \nC889_=_C2671( C889 C2671 ) C889_=_C2672( C889 C2672 ) C889_=_C2673( C889 C2673 ) C889_=_C2674( C889 C2674 ) C889_=_C2675( C889 C2675 ) C892_=_C902( C892 C902 ) \nC892_=_C998( C892 C998 ) C892_=_C1102( C892 C1102 ) C892_=_C1382( C892 C1382 ) C892_=_C1683( C892 C1683 ) C892_=_C2113( C892 C2113 ) C892_=_C2501( C892 C2501 ) \nC892_=_C2657( C892 C2657 ) C892_=_C2677( C892 C2677 ) C892_=_C2751( C892 C2751 ) C892_=_C2752( C892 C2752 ) C892_=_C2753( C892 C2753 ) C892_=_C2754( C892 C2754 ) \nC892_=_C2755( C892 C2755 ) C892_=_C2756( C892 C2756 ) C892_=_C2757( C892 C2757 ) C892_=_C2758( C892 C2758 ) C892_=_C2759( C892 C2759 ) C892_=_C2760( C892 C2760 ) \nC892_=_C2761( C892 C2761 ) C892_=_C2762( C892 C2762 ) C892_=_C2763( C892 C2763 ) C892_=_C2764( C892 C2764 ) C902_=_C1436( C902 C1436 ) C902_=_C1609( C902 C1609 ) \nC902_=_C2313( C902 C2313 ) C902_=_C2516( C902 C2516 ) C902_=_C2759( C902 C2759 ) C902_=_C3054( C902 C3054 ) C902_=_C3140( C902 C3140 ) C902_=_C3186( C902 C3186 ) \nC902_=_C3222( C902 C3222 ) C902_=_C3244( C902 C3244 ) C902_=_C3380( C902 C3380 ) C902_=_C3404( C902 C3404 ) C902_=_C3457( C902 C3457 ) C902_=_C3511( C902 C3511 ) \nC902_=_C3551( C902 C3551 ) C902_=_C3561( C902 C3561 ) C902_=_C3562( C902 C3562 ) C902_=_C3563( C902 C3563 ) C902_=_C3564( C902 C3564 ) C902_=_C3565( C902 C3565 ) \nC902_=_C3566( C902 C3566 ) C902_=_C3567( C902 C3567 ) C902_=_C3568( C902 C3568 ) C902_=_C3569( C902 C3569 ) C910_=_C921( C910 C921 ) C910_=_C995( C910 C995 ) \nC910_=_C1403( C910 C1403 ) C910_=_C2162( C910 C2162 ) C910_=_C2163( C910 C2163 ) C910_=_C2164( C910 C2164 ) C910_=_C2165( C910 C2165 ) C910_=_C2166( C910 C2166 ) \nC910_=_C2168( C910 C2168 ) C910_=_C2169( C910 C2169 ) C910_=_C2170( C910 C2170 ) C910_=_C2171( C910 C2171 ) C910_=_C2172( C910 C2172 ) C910_=_C2173( C910 C2173 ) \nC910_=_C2174( C910 C2174 ) C910_=_C2175( C910 C2175 ) C910_=_C2176( C910 C2176 ) C910_=_C2177( C910 C2177 ) C910_=_C2178( C910 C2178 ) C910_=_C2179( C910 C2179 ) \nC910_=_C2180( C910 C2180 ) C910_=_C2181( C910 C2181 ) C910_=_C2182( C910 C2182 ) C910_=_C2183( C910 C2183 ) C921_=_C1245( C921 C1245 ) C921_=_C1385( C921 C1385 ) \nC921_=_C2170( C921 C2170 ) C921_=_C2509( C921 C2509 ) C921_=_C2546( C921 C2546 ) C921_=_C2681( C921 C2681 ) C921_=_C2755( C921 C2755 ) C921_=_C2815( C921 C2815 ) \nC921_=_C3061( C921 C3061 ) C921_=_C3075( C921 C3075 ) C921_=_C3251( C921 C3251 ) C921_=_C3339( C921 C3339 ) C921_=_C3340( C921 C3340 ) C921_=_C3341( C921 C3341 ) \nC921_=_C3342( C921 C3342 ) C921_=_C3343( C921 C3343 ) C921_=_C3344( C921 C3344 ) C921_=_C3345( C921 C3345 ) C921_=_C3346( C921 C3346 ) C921_=_C3347( C921 C3347 ) \nC921_=_C3348( C921 C3348 ) C989_=_C990( C989 C990 ) C989_=_C991( C989 C991 ) C989_=_C992( C989 C992 ) C989_=_C993( C989 C993 ) C989_=_C994( C989 C994 ) \nC989_=_C995( C989 C995 ) C989_=_C997( C989 C997 ) C989_=_C998( C989 C998 ) C989_=_C999( C989 C999 ) C989_=_C1000( C989 C1000 ) C989_=_C1001( C989 C1001 ) \nC989_=_C1002( C989 C1002 ) C989_=_C1003( C989 C1003 ) C989_=_C1005( C989 C1005 ) C989_=_C1006( C989 C1006 ) C989_=_C1007( C989 C1007 ) C989_=_C1008( C989 C1008 ) \nC989_=_C1009( C989 C1009 ) C989_=_C1010( C989 C1010 ) C989_=_C1011( C989 C1011 ) C989_=_C1012( C989 C1012 ) C989_=_C1013( C989 C1013 ) C989_=_C1014( C989 C1014 ) \nC989_=_C1436( C989 C1436 ) C990_=_C991( C990 C991 ) C990_=_C992( C990 C992 ) C990_=_C993( C990 C993 ) C990_=_C994( C990 C994 ) C990_=_C995( C990 C995 ) \nC990_=_C997( C990 C997 ) C990_=_C998( C990 C998 ) C990_=_C999( C990 C999 ) C990_=_C1000( C990 C1000 ) C990_=_C1001( C990 C1001 ) C990_=_C1002( C990 C1002 ) \nC990_=_C1003( C990 C1003 ) C990_=_C1005( C990 C1005 ) C990_=_C1006( C990 C1006 ) C990_=_C1007( C990 C1007 ) C990_=_C1008( C990 C1008 ) C990_=_C1009( C990 C1009 ) \nC990_=_C1010( C990 C1010 ) C990_=_C1011( C990 C1011 ) C990_=_C1012( C990 C1012 ) C990_=_C1013( C990 C1013 ) C990_=_C1014( C990 C1014 ) C991_=_C992( C991 C992 ) \nC991_=_C993( C991 C993 ) C991_=_C994( C991 C994 ) C991_=_C995( C991 C995 ) C991_=_C997( C991 C997 ) C991_=_C998( C991 C998 ) C991_=_C999( C991 C999 ) \nC991_=_C1000( C991 C1000 ) C991_=_C1001( C991 C1001 ) C991_=_C1002( C991 C1002 ) C991_=_C1003( C991 C1003 ) C991_=_C1005( C991 C1005 ) C991_=_C1006( C991 C1006 ) \nC991_=_C1007( C991 C1007 ) C991_=_C1008( C991 C1008 ) C991_=_C1009( C991 C1009 ) C991_=_C1010( C991 C1010 ) C991_=_C1011( C991 C1011 ) C991_=_C1012( C991 C1012 ) \nC991_=_C1013( C991 C1013 ) C991_=_C1014( C991 C1014 ) C992_=_C993( C992 C993 ) C992_=_C994( C992 C994 ) C992_=_C995( C992 C995 ) C992_=_C997( C992 C997 ) \nC992_=_C998( C992 C998 ) C992_=_C999( C992 C999 ) C992_=_C1000( C992 C1000 ) C992_=_C1001( C992 C1001 ) C992_=_C1002( C992 C1002 ) C992_=_C1003( C992 C1003 ) \nC992_=_C1005( C992 C1005 ) C992_=_C1006( C992 C1006 ) C992_=_C1007( C992 C1007 ) C992_=_C1008( C992 C1008 ) C992_=_C1009( C992 C1009 ) C992_=_C1010( C992 C1010 ) \nC992_=_C1011( C992 C1011 ) C992_=_C1012( C992 C1012 ) C992_=_C1013( C992 C1013 ) C992_=_C1014( C992 C1014 ) C993_=_C994( C993 C994 ) C993_=_C995( C993 C995 ) \nC993_=_C997( C993 C997 ) C993_=_C998( C993 C998 ) C993_=_C999( C993 C999 ) C993_=_C1000( C993 C1000 ) C993_=_C1001( C993 C1001 ) C993_=_C1002( C993 C1002 ) \nC993_=_C1003( C993 C1003 ) C993_=_C1005( C993 C1005 ) C993_=_C1006( C993 C1006 ) C993_=_C1007( C993 C1007 ) C993_=_C1008( C993 C1008 ) C993_=_C1009( C993 C1009 ) \nC993_=_C1010( C993 C1010 )</w:t>
      </w:r>
    </w:p>
    <w:p>
      <w:pPr>
        <w:pStyle w:val="PreformattedText"/>
        <w:bidi w:val="0"/>
        <w:spacing w:before="0" w:after="0"/>
        <w:jc w:val="left"/>
        <w:rPr/>
      </w:pPr>
      <w:r>
        <w:rPr/>
        <w:t xml:space="preserve"> </w:t>
      </w:r>
      <w:r>
        <w:rPr/>
        <w:t>C993_=_C1011( C993 C1011 ) C993_=_C1012( C993 C1012 ) C993_=_C1013( C993 C1013 ) C993_=_C1014( C993 C1014 ) C994_=_C995( C994 C995 ) \nC994_=_C997( C994 C997 ) C994_=_C998( C994 C998 ) C994_=_C999( C994 C999 ) C994_=_C1000( C994 C1000 ) C994_=_C1001( C994 C1001 ) C994_=_C1002( C994 C1002 ) \nC994_=_C1003( C994 C1003 ) C994_=_C1005( C994 C1005 ) C994_=_C1006( C994 C1006 ) C994_=_C1007( C994 C1007 ) C994_=_C1008( C994 C1008 ) C994_=_C1009( C994 C1009 ) \nC994_=_C1010( C994 C1010 ) C994_=_C1011( C994 C1011 ) C994_=_C1012( C994 C1012 ) C994_=_C1013( C994 C1013 ) C994_=_C1014( C994 C1014 ) C995_=_C997( C995 C997 ) \nC995_=_C998( C995 C998 ) C995_=_C999( C995 C999 ) C995_=_C1000( C995 C1000 ) C995_=_C1001( C995 C1001 ) C995_=_C1002( C995 C1002 ) C995_=_C1003( C995 C1003 ) \nC995_=_C1005( C995 C1005 ) C995_=_C1006( C995 C1006 ) C995_=_C1007( C995 C1007 ) C995_=_C1008( C995 C1008 ) C995_=_C1009( C995 C1009 ) C995_=_C1010( C995 C1010 ) \nC995_=_C1011( C995 C1011 ) C995_=_C1012( C995 C1012 ) C995_=_C1013( C995 C1013 ) C995_=_C1014( C995 C1014 ) C995_=_C1403( C995 C1403 ) C995_=_C2162( C995 C2162 ) \nC995_=_C2163( C995 C2163 ) C995_=_C2164( C995 C2164 ) C995_=_C2165( C995 C2165 ) C995_=_C2166( C995 C2166 ) C995_=_C2168( C995 C2168 ) C995_=_C2169( C995 C2169 ) \nC995_=_C2170( C995 C2170 ) C995_=_C2171( C995 C2171 ) C995_=_C2172( C995 C2172 ) C995_=_C2173( C995 C2173 ) C995_=_C2174( C995 C2174 ) C995_=_C2175( C995 C2175 ) \nC995_=_C2176( C995 C2176 ) C995_=_C2177( C995 C2177 ) C995_=_C2178( C995 C2178 ) C995_=_C2179( C995 C2179 ) C995_=_C2180( C995 C2180 ) C995_=_C2181( C995 C2181 ) \nC995_=_C2182( C995 C2182 ) C995_=_C2183( C995 C2183 ) C997_=_C998( C997 C998 ) C997_=_C999( C997 C999 ) C997_=_C1000( C997 C1000 ) C997_=_C1001( C997 C1001 ) \nC997_=_C1002( C997 C1002 ) C997_=_C1003( C997 C1003 ) C997_=_C1005( C997 C1005 ) C997_=_C1006( C997 C1006 ) C997_=_C1007( C997 C1007 ) C997_=_C1008( C997 C1008 ) \nC997_=_C1009( C997 C1009 ) C997_=_C1010( C997 C1010 ) C997_=_C1011( C997 C1011 ) C997_=_C1012( C997 C1012 ) C997_=_C1013( C997 C1013 ) C997_=_C1014( C997 C1014 ) \nC997_=_C2166( C997 C2166 ) C997_=_C2656( C997 C2656 ) C997_=_C2677( C997 C2677 ) C997_=_C2681( C997 C2681 ) C998_=_C999( C998 C999 ) C998_=_C1000( C998 C1000 ) \nC998_=_C1001( C998 C1001 ) C998_=_C1002( C998 C1002 ) C998_=_C1003( C998 C1003 ) C998_=_C1005( C998 C1005 ) C998_=_C1006( C998 C1006 ) C998_=_C1007( C998 C1007 ) \nC998_=_C1008( C998 C1008 ) C998_=_C1009( C998 C1009 ) C998_=_C1010( C998 C1010 ) C998_=_C1011( C998 C1011 ) C998_=_C1012( C998 C1012 ) C998_=_C1013( C998 C1013 ) \nC998_=_C1014( C998 C1014 ) C998_=_C1102( C998 C1102 ) C998_=_C1382( C998 C1382 ) C998_=_C1683( C998 C1683 ) C998_=_C2113( C998 C2113 ) C998_=_C2501( C998 C2501 ) \nC998_=_C2657( C998 C2657 ) C998_=_C2677( C998 C2677 ) C998_=_C2751( C998 C2751 ) C998_=_C2752( C998 C2752 ) C998_=_C2753( C998 C2753 ) C998_=_C2754( C998 C2754 ) \nC998_=_C2755( C998 C2755 ) C998_=_C2756( C998 C2756 ) C998_=_C2757( C998 C2757 ) C998_=_C2758( C998 C2758 ) C998_=_C2759( C998 C2759 ) C998_=_C2760( C998 C2760 ) \nC998_=_C2761( C998 C2761 ) C998_=_C2762( C998 C2762 ) C998_=_C2763( C998 C2763 ) C998_=_C2764( C998 C2764 ) C999_=_C1000( C999 C1000 ) C999_=_C1001( C999 C1001 ) \nC999_=_C1002( C999 C1002 ) C999_=_C1003( C999 C1003 ) C999_=_C1005( C999 C1005 ) C999_=_C1006( C999 C1006 ) C999_=_C1007( C999 C1007 ) C999_=_C1008( C999 C1008 ) \nC999_=_C1009( C999 C1009 ) C999_=_C1010( C999 C1010 ) C999_=_C1011( C999 C1011 ) C999_=_C1012( C999 C1012 ) C999_=_C1013( C999 C1013 ) C999_=_C1014( C999 C1014 ) \nC1000_=_C1001( C1000 C1001 ) C1000_=_C1002( C1000 C1002 ) C1000_=_C1003( C1000 C1003 ) C1000_=_C1005( C1000 C1005 ) C1000_=_C1006( C1000 C1006 ) C1000_=_C1007( C1000 C1007 ) \nC1000_=_C1008( C1000 C1008 ) C1000_=_C1009( C1000 C1009 ) C1000_=_C1010( C1000 C1010 ) C1000_=_C1011( C1000 C1011 ) C1000_=_C1012( C1000 C1012 ) C1000_=_C1013( C1000 C1013 ) \nC1000_=_C1014( C1000 C1014 ) C1000_=_C2168( C1000 C2168 ) C1000_=_C2660( C1000 C2660 ) C1000_=_C2752( C1000 C2752 ) C1000_=_C3061( C1000 C3061 ) C1001_=_C1002( C1001 C1002 ) \nC1001_=_C1003( C1001 C1003 ) C1001_=_C1005( C1001 C1005 ) C1001_=_C1006( C1001 C1006 ) C1001_=_C1007( C1001 C1007 ) C1001_=_C1008( C1001 C1008 ) C1001_=_C1009( C1001 C1009 ) \nC1001_=_C1010( C1001 C1010 ) C1001_=_C1011( C1001 C1011 ) C1001_=_C1012( C1001 C1012 ) C1001_=_C1013( C1001 C1013 ) C1001_=_C1014( C1001 C1014 ) C1001_=_C3075( C1001 C3075 ) \nC1002_=_C1003( C1002 C1003 ) C1002_=_C1005( C1002 C1005 ) C1002_=_C1006( C1002 C1006 ) C1002_=_C1007( C1002 C1007 ) C1002_=_C1008( C1002 C1008 ) C1002_=_C1009( C1002 C1009 ) \nC1002_=_C1010( C1002 C1010 ) C1002_=_C1011( C1002 C1011 ) C1002_=_C1012( C1002 C1012 ) C1002_=_C1013( C1002 C1013 ) C1002_=_C1014( C1002 C1014 ) C1002_=_C3186( C1002 C3186 ) \nC1003_=_C1005( C1003 C1005 ) C1003_=_C1006( C1003 C1006 ) C1003_=_C1007( C1003 C1007 ) C1003_=_C1008( C1003 C1008 ) C1003_=_C1009( C1003 C1009 ) C1003_=_C1010( C1003 C1010 ) \nC1003_=_C1011( C1003 C1011 ) C1003_=_C1012( C1003 C1012 ) C1003_=_C1013( C1003 C1013 ) C1003_=_C1014( C1003 C1014 ) C1005_=_C1006( C1005 C1006 ) C1005_=_C1007( C1005 C1007 ) \nC1005_=_C1008( C1005 C1008 ) C1005_=_C1009( C1005 C1009 ) C1005_=_C1010( C1005 C1010 ) C1005_=_C1011( C1005 C1011 ) C1005_=_C1012( C1005 C1012 ) C1005_=_C1013( C1005 C1013 ) \nC1005_=_C1014( C1005 C1014 ) C1006_=_C1007( C1006 C1007 ) C1006_=_C1008( C1006 C1008 ) C1006_=_C1009( C1006 C1009 ) C1006_=_C1010( C1006 C1010 ) C1006_=_C1011( C1006 C1011 ) \nC1006_=_C1012( C1006 C1012 ) C1006_=_C1013( C1006 C1013 ) C1006_=_C1014( C1006 C1014 ) C1006_=_C2760( C1006 C2760 ) C1007_=_C1008( C1007 C1008 ) C1007_=_C1009( C1007 C1009 ) \nC1007_=_C1010( C1007 C1010 ) C1007_=_C1011( C1007 C1011 ) C1007_=_C1012( C1007 C1012 ) C1007_=_C1013( C1007 C1013 ) C1007_=_C1014( C1007 C1014 ) C1008_=_C1009( C1008 C1009 ) \nC1008_=_C1010( C1008 C1010 ) C1008_=_C1011( C1008 C1011 ) C1008_=_C1012( C1008 C1012 ) C1008_=_C1013( C1008 C1013 ) C1008_=_C1014( C1008 C1014 ) C1009_=_C1010( C1009 C1010 ) \nC1009_=_C1011( C1009 C1011 ) C1009_=_C1012( C1009 C1012 ) C1009_=_C1013( C1009 C1013 ) C1009_=_C1014( C1009 C1014 ) C1010_=_C1011( C1010 C1011 ) C1010_=_C1012( C1010 C1012 ) \nC1010_=_C1013( C1010 C1013 ) C1010_=_C1014( C1010 C1014 ) C1011_=_C1012( C1011 C1012 ) C1011_=_C1013( C1011 C1013 ) C1011_=_C1014( C1011 C1014 ) C1011_=_C3345( C1011 C3345 ) \nC1012_=_C1013( C1012 C1013 ) C1012_=_C1014( C1012 C1014 ) C1013_=_C1014( C1013 C1014 ) C1013_=_C2180( C1013 C2180 ) C1013_=_C2674( C1013 C2674 ) C1013_=_C2762( C1013 C2762 ) \nC1013_=_C3346( C1013 C3346 ) C1102_=_C1382( C1102 C1382 ) C1102_=_C1683( C1102 C1683 ) C1102_=_C2113( C1102 C2113 ) C1102_=_C2501( C1102 C2501 ) C1102_=_C2657( C1102 C2657 ) \nC1102_=_C2677( C1102 C2677 ) C1102_=_C2751( C1102 C2751 ) C1102_=_C2752( C1102 C2752 ) C1102_=_C2753( C1102 C2753 ) C1102_=_C2754( C1102 C2754 ) C1102_=_C2755( C1102 C2755 ) \nC1102_=_C2756( C1102 C2756 ) C1102_=_C2757( C1102 C2757 ) C1102_=_C2758( C1102 C2758 ) C1102_=_C2759( C1102 C2759 ) C1102_=_C2760( C1102 C2760 ) C1102_=_C2761( C1102 C2761 ) \nC1102_=_C2762( C1102 C2762 ) C1102_=_C2763( C1102 C2763 ) C1102_=_C2764( C1102 C2764 ) C1245_=_C1385( C1245 C1385 ) C1245_=_C2170( C1245 C2170 ) C1245_=_C2509( C1245 C2509 ) \nC1245_=_C2546( C1245 C2546 ) C1245_=_C2681( C1245 C2681 ) C1245_=_C2755( C1245 C2755 ) C1245_=_C2815( C1245 C2815 ) C1245_=_C3061( C1245 C3061 ) C1245_=_C3075( C1245 C3075 ) \nC1245_=_C3251( C1245 C3251 ) C1245_=_C3339( C1245 C3339 ) C1245_=_C3340( C1245 C3340 ) C1245_=_C3341( C1245 C3341 ) C1245_=_C3342( C1245 C3342 ) C1245_=_C3343( C1245 C3343 ) \nC1245_=_C3344( C1245 C3344 ) C1245_=_C3345( C1245 C3345 ) C1245_=_C3346( C1245 C3346 ) C1245_=_C3347( C1245 C3347 ) C1245_=_C3348( C1245 C3348 ) C1382_=_C1385( C1382 C1385 ) \nC1382_=_C1683( C1382 C1683 ) C1382_=_C2113( C1382 C2113 ) C1382_=_C2501( C1382 C2501 ) C1382_=_C2657( C1382 C2657 ) C1382_=_C2677( C1382 C2677 ) C1382_=_C2751( C1382 C2751 ) \nC1382_=_C2752( C1382 C2752 ) C1382_=_C2753( C1382 C2753 ) C1382_=_C2754( C1382 C2754 ) C1382_=_C2755( C1382 C2755 ) C1382_=_C2756( C1382 C2756 ) C1382_=_C2757( C1382 C2757 ) \nC1382_=_C2758( C1382 C2758 ) C1382_=_C2759( C1382 C2759 ) C1382_=_C2760( C1382 C2760 ) C1382_=_C2761( C1382 C2761 ) C1382_=_C2762( C1382 C2762 ) C1382_=_C2763( C1382 C2763 ) \nC1382_=_C2764( C1382 C2764 ) C1385_=_C2170( C1385 C2170 ) C1385_=_C2509( C1385 C2509 ) C1385_=_C2546( C1385 C2546 ) C1385_=_C2681( C1385 C2681 ) C1385_=_C2755( C1385 C2755 ) \nC1385_=_C2815( C1385 C2815 ) C1385_=_C3061( C1385 C3061 ) C1385_=_C3075( C1385 C3075 ) C1385_=_C3251( C1385 C3251 ) C1385_=_C3339( C1385 C3339 ) C1385_=_C3340( C1385 C3340 ) \nC1385_=_C3341( C1385 C3341 ) C1385_=_C3342( C1385 C3342 ) C1385_=_C3343( C1385 C3343 ) C1385_=_C3344( C1385 C3344 ) C1385_=_C3345( C1385 C3345 ) C1385_=_C3346( C1385 C3346 ) \nC1385_=_C3347( C1385 C3347 ) C1385_=_C3348( C1385 C3348 ) C1403_=_C2162( C1403 C2162 ) C1403_=_C2163( C1403 C2163 ) C1403_=_C2164( C1403 C2164 ) C1403_=_C2165( C1403 C2165 ) \nC1403_=_C2166( C1403 C2166 ) C1403_=_C2168( C1403 C2168 ) C1403_=_C2169( C1403 C2169 ) C1403_=_C2170( C1403 C2170 ) C1403_=_C2171( C1403 C2171 ) C1403_=_C2172( C1403 C2172 ) \nC1403_=_C2173( C1403 C2173 ) C1403_=_C2174( C1403 C2174 ) C1403_=_C2175( C1403 C2175 ) C1403_=_C2176( C1403 C2176 ) C1403_=_C2177( C1403 C2177 ) C1403_=_C2178( C1403 C2178 ) \nC1403_=_C2179( C1403 C2179 ) C1403_=_C2180( C1403 C2180 ) C1403_=_C2181( C1403 C2181 ) C1403_=_C2182( C1403 C2182 ) C1403_=_C2183( C1403 C2183 ) C1436_=_C1609( C1436 C1609 ) \nC1436_=_C2313( C1436 C2313 ) C1436_=_C2516( C1436 C2516 ) C1436_=_C2759( C1436 C2759 ) C1436_=_C3054( C1436 C3054 ) C1436_=_C3140( C1436 C3140 ) C1436_=_C3186( C1436 C3186 ) \nC1436_=_C3222( C1436 C3222 ) C1436_=_C3244( C1436 C3244 ) C1436_=_C3380( C1436 C3380 ) C1436_=_C3404( C1436 C3404 ) C1436_=_C3457( C1436 C3457 ) C1436_=_C3511( C1436 C3511 ) \nC1436_=_C3551(</w:t>
      </w:r>
    </w:p>
    <w:p>
      <w:pPr>
        <w:pStyle w:val="PreformattedText"/>
        <w:bidi w:val="0"/>
        <w:spacing w:before="0" w:after="0"/>
        <w:jc w:val="left"/>
        <w:rPr/>
      </w:pPr>
      <w:r>
        <w:rPr/>
        <w:t xml:space="preserve"> </w:t>
      </w:r>
      <w:r>
        <w:rPr/>
        <w:t>C1436 C3551 ) C1436_=_C3561( C1436 C3561 ) C1436_=_C3562( C1436 C3562 ) C1436_=_C3563( C1436 C3563 ) C1436_=_C3564( C1436 C3564 ) C1436_=_C3565( C1436 C3565 ) \nC1436_=_C3566( C1436 C3566 ) C1436_=_C3567( C1436 C3567 ) C1436_=_C3568( C1436 C3568 ) C1436_=_C3569( C1436 C3569 ) C1609_=_C2313( C1609 C2313 ) C1609_=_C2516( C1609 C2516 ) \nC1609_=_C2759( C1609 C2759 ) C1609_=_C3054( C1609 C3054 ) C1609_=_C3140( C1609 C3140 ) C1609_=_C3186( C1609 C3186 ) C1609_=_C3222( C1609 C3222 ) C1609_=_C3244( C1609 C3244 ) \nC1609_=_C3380( C1609 C3380 ) C1609_=_C3404( C1609 C3404 ) C1609_=_C3457( C1609 C3457 ) C1609_=_C3511( C1609 C3511 ) C1609_=_C3551( C1609 C3551 ) C1609_=_C3561( C1609 C3561 ) \nC1609_=_C3562( C1609 C3562 ) C1609_=_C3563( C1609 C3563 ) C1609_=_C3564( C1609 C3564 ) C1609_=_C3565( C1609 C3565 ) C1609_=_C3566( C1609 C3566 ) C1609_=_C3567( C1609 C3567 ) \nC1609_=_C3568( C1609 C3568 ) C1609_=_C3569( C1609 C3569 ) C1683_=_C2113( C1683 C2113 ) C1683_=_C2501( C1683 C2501 ) C1683_=_C2657( C1683 C2657 ) C1683_=_C2677( C1683 C2677 ) \nC1683_=_C2751( C1683 C2751 ) C1683_=_C2752( C1683 C2752 ) C1683_=_C2753( C1683 C2753 ) C1683_=_C2754( C1683 C2754 ) C1683_=_C2755( C1683 C2755 ) C1683_=_C2756( C1683 C2756 ) \nC1683_=_C2757( C1683 C2757 ) C1683_=_C2758( C1683 C2758 ) C1683_=_C2759( C1683 C2759 ) C1683_=_C2760( C1683 C2760 ) C1683_=_C2761( C1683 C2761 ) C1683_=_C2762( C1683 C2762 ) \nC1683_=_C2763( C1683 C2763 ) C1683_=_C2764( C1683 C2764 ) C2113_=_C2501( C2113 C2501 ) C2113_=_C2657( C2113 C2657 ) C2113_=_C2677( C2113 C2677 ) C2113_=_C2751( C2113 C2751 ) \nC2113_=_C2752( C2113 C2752 ) C2113_=_C2753( C2113 C2753 ) C2113_=_C2754( C2113 C2754 ) C2113_=_C2755( C2113 C2755 ) C2113_=_C2756( C2113 C2756 ) C2113_=_C2757( C2113 C2757 ) \nC2113_=_C2758( C2113 C2758 ) C2113_=_C2759( C2113 C2759 ) C2113_=_C2760( C2113 C2760 ) C2113_=_C2761( C2113 C2761 ) C2113_=_C2762( C2113 C2762 ) C2113_=_C2763( C2113 C2763 ) \nC2113_=_C2764( C2113 C2764 ) C2162_=_C2163( C2162 C2163 ) C2162_=_C2164( C2162 C2164 ) C2162_=_C2165( C2162 C2165 ) C2162_=_C2166( C2162 C2166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79( C2162 C2179 ) C2162_=_C2180( C2162 C2180 ) \nC2162_=_C2181( C2162 C2181 ) C2162_=_C2182( C2162 C2182 ) C2162_=_C2183( C2162 C2183 ) C2163_=_C2164( C2163 C2164 ) C2163_=_C2165( C2163 C2165 ) C2163_=_C2166( C2163 C2166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3_=_C2180( C2163 C2180 ) C2163_=_C2181( C2163 C2181 ) C2163_=_C2182( C2163 C2182 ) C2163_=_C2183( C2163 C2183 ) C2164_=_C2165( C2164 C2165 ) C2164_=_C2166( C2164 C2166 ) \nC2164_=_C2168( C2164 C2168 ) C2164_=_C2169( C2164 C2169 ) C2164_=_C2170( C2164 C2170 ) C2164_=_C2171( C2164 C2171 ) C2164_=_C2172( C2164 C2172 ) C2164_=_C2173( C2164 C2173 ) \nC2164_=_C2174( C2164 C2174 ) C2164_=_C2175( C2164 C2175 ) C2164_=_C2176( C2164 C2176 ) C2164_=_C2177( C2164 C2177 ) C2164_=_C2178( C2164 C2178 ) C2164_=_C2179( C2164 C2179 ) \nC2164_=_C2180( C2164 C2180 ) C2164_=_C2181( C2164 C2181 ) C2164_=_C2182( C2164 C2182 ) C2164_=_C2183( C2164 C2183 ) C2164_=_C2546( C2164 C2546 ) C2165_=_C2166( C2165 C2166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5_=_C2181( C2165 C2181 ) C2165_=_C2182( C2165 C2182 ) C2165_=_C2183( C2165 C2183 ) C2165_=_C2500( C2165 C2500 ) C2165_=_C2556( C2165 C2556 ) \nC2165_=_C2656( C2165 C2656 ) C2165_=_C2657( C2165 C2657 ) C2165_=_C2658( C2165 C2658 ) C2165_=_C2659( C2165 C2659 ) C2165_=_C2660( C2165 C2660 ) C2165_=_C2661( C2165 C2661 ) \nC2165_=_C2662( C2165 C2662 ) C2165_=_C2663( C2165 C2663 ) C2165_=_C2664( C2165 C2664 ) C2165_=_C2666( C2165 C2666 ) C2165_=_C2667( C2165 C2667 ) C2165_=_C2668( C2165 C2668 ) \nC2165_=_C2670( C2165 C2670 ) C2165_=_C2671( C2165 C2671 ) C2165_=_C2672( C2165 C2672 ) C2165_=_C2673( C2165 C2673 ) C2165_=_C2674( C2165 C2674 ) C2165_=_C2675( C2165 C2675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6_=_C2182( C2166 C2182 ) C2166_=_C2183( C2166 C2183 ) C2166_=_C2656( C2166 C2656 ) C2166_=_C2677( C2166 C2677 ) \nC2166_=_C2681( C2166 C2681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8_=_C2660( C2168 C2660 ) C2168_=_C2752( C2168 C2752 ) \nC2168_=_C3061( C2168 C3061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509( C2170 C2509 ) C2170_=_C2546( C2170 C2546 ) \nC2170_=_C2681( C2170 C2681 ) C2170_=_C2755( C2170 C2755 ) C2170_=_C2815( C2170 C2815 ) C2170_=_C3061( C2170 C3061 ) C2170_=_C3075( C2170 C3075 ) C2170_=_C3251( C2170 C3251 ) \nC2170_=_C3339( C2170 C3339 ) C2170_=_C3340( C2170 C3340 ) C2170_=_C3341( C2170 C3341 ) C2170_=_C3342( C2170 C3342 ) C2170_=_C3343( C2170 C3343 ) C2170_=_C3344( C2170 C3344 ) \nC2170_=_C3345( C2170 C3345 ) C2170_=_C3346( C2170 C3346 ) C2170_=_C3347( C2170 C3347 ) C2170_=_C3348( C2170 C3348 ) C2171_=_C2172( C2171 C2172 ) C2171_=_C2173( C2171 C2173 ) \nC2171_=_C2174( C2171 C2174 ) C2171_=_C2175( C2171 C2175 ) C2171_=_C2176( C2171 C2176 ) C2171_=_C2177( C2171 C2177 ) C2171_=_C2178( C2171 C2178 ) C2171_=_C2179( C2171 C2179 ) \nC2171_=_C2180( C2171 C2180 ) C2171_=_C2181( C2171 C2181 ) C2171_=_C2182( C2171 C2182 ) C2171_=_C2183( C2171 C2183 ) C2171_=_C3404( C2171 C3404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3_=_C2174( C2173 C2174 ) C2173_=_C2175( C2173 C2175 ) \nC2173_=_C2176( C2173 C2176 ) C2173_=_C2177( C2173 C2177 ) C2173_=_C2178( C2173 C2178 ) C2173_=_C2179( C2173 C2179 ) C2173_=_C2180( C2173 C2180 ) C2173_=_C2181( C2173 C2181 ) \nC2173_=_C2182( C2173 C2182 ) C2173_=_C2183( C2173 C2183 ) C2174_=_C2175( C2174 C2175 ) C2174_=_C2176( C2174 C2176 ) C2174_=_C2177( C2174 C2177 ) C2174_=_C2178( C2174 C2178 ) \nC2174_=_C2179( C2174 C2179 ) C2174_=_C2180( C2174 C2180 ) C2174_=_C2181( C2174 C2181 ) C2174_=_C2182( C2174 C2182 ) C2174_=_C2183( C2174 C2183 ) C2175_=_C2176( C2175 C2176 ) \nC2175_=_C2177( C2175 C2177 ) C2175_=_C2178( C2175 C2178 ) C2175_=_C2179( C2175 C2179 ) C2175_=_C2180( C2175 C2180 ) C2175_=_C2181( C2175 C2181 ) C2175_=_C2182( C2175 C2182 ) \nC2175_=_C2183( C2175 C2183 ) C2176_=_C2177( C2176 C2177 ) C2176_=_C2178( C2176 C2178 ) C2176_=_C2179( C2176 C2179 ) C2176_=_C2180( C2176 C2180 ) C2176_=_C2181( C2176 C2181 ) \nC2176_=_C2182( C2176 C2182 ) C2176_=_C2183( C2176 C2183 ) C2177_=_C2178( C2177 C2178 ) C2177_=_C2179( C2177 C2179 ) C2177_=_C2180( C2177 C2180 ) C2177_=_C2181( C2177 C2181 ) \nC2177_=_C2182( C2177 C2182 ) C2177_=_C2183( C2177 C2183 ) C2177_=_C3344( C2177 C3344 ) C2178_=_C2179( C2178 C2179 ) C2178_=_C2180( C2178 C2180 ) C2178_=_C2181( C2178 C2181 ) \nC2178_=_C2182( C2178 C2182 ) C2178_=_C2183( C2178 C2183 ) C2179_=_C2180( C2179 C2180 ) C2179_=_C2181( C2179 C2181 ) C2179_=_C2182( C2179 C2182 ) C2179_=_C2183( C2179 C2183 ) \nC2180_=_C2181( C2180 C2181 ) C2180_=_C2182( C2180 C2182 ) C2180_=_C2183( C2180 C2183 ) C2180_=_C2674( C2180 C2674 ) C2180_=_C2762( C2180 C2762 ) C2180_=_C3346( C2180 C3346 ) \nC2181_=_C2182( C2181 C2182 ) C2181_=_C2183( C2181 C2183 ) C2182_=_C2183( C2182 C2183 ) C2313_=_C2516( C2313 C2516 ) C2313_=_C2759( C2313 C2759 ) C2313_=_C3054( C2313 C3054 ) \nC2313_=_C3140( C2313 C3140 ) C2313_=_C3186( C2313 C3186 ) C2313_=_C3222( C2313 C3222 ) C2313_=_C3244( C2313 C3244 ) C2313_=_C3380( C2313 C3380 ) C2313_=_C3404( C2313 C3404 ) \nC2313_=_C3457( C2313 C3457 ) C2313_=_C3511( C2313 C3511 ) C2313_=_C3551(</w:t>
      </w:r>
    </w:p>
    <w:p>
      <w:pPr>
        <w:pStyle w:val="PreformattedText"/>
        <w:bidi w:val="0"/>
        <w:spacing w:before="0" w:after="0"/>
        <w:jc w:val="left"/>
        <w:rPr/>
      </w:pPr>
      <w:r>
        <w:rPr/>
        <w:t xml:space="preserve"> </w:t>
      </w:r>
      <w:r>
        <w:rPr/>
        <w:t>C2313 C3551 ) C2313_=_C3561( C2313 C3561 ) C2313_=_C3562( C2313 C3562 ) C2313_=_C3563( C2313 C3563 ) \nC2313_=_C3564( C2313 C3564 ) C2313_=_C3565( C2313 C3565 ) C2313_=_C3566( C2313 C3566 ) C2313_=_C3567( C2313 C3567 ) C2313_=_C3568( C2313 C3568 ) C2313_=_C3569( C2313 C3569 ) \nC2500_=_C2501( C2500 C2501 ) C2500_=_C2509( C2500 C2509 ) C2500_=_C2516( C2500 C2516 ) C2500_=_C2556( C2500 C2556 ) C2500_=_C2656( C2500 C2656 ) C2500_=_C2657( C2500 C2657 ) \nC2500_=_C2658( C2500 C2658 ) C2500_=_C2659( C2500 C2659 ) C2500_=_C2660( C2500 C2660 ) C2500_=_C2661( C2500 C2661 ) C2500_=_C2662( C2500 C2662 ) C2500_=_C2663( C2500 C2663 ) \nC2500_=_C2664( C2500 C2664 ) C2500_=_C2666( C2500 C2666 ) C2500_=_C2667( C2500 C2667 ) C2500_=_C2668( C2500 C2668 ) C2500_=_C2670( C2500 C2670 ) C2500_=_C2671( C2500 C2671 ) \nC2500_=_C2672( C2500 C2672 ) C2500_=_C2673( C2500 C2673 ) C2500_=_C2674( C2500 C2674 ) C2500_=_C2675( C2500 C2675 ) C2501_=_C2509( C2501 C2509 ) C2501_=_C2516( C2501 C2516 ) \nC2501_=_C2657( C2501 C2657 ) C2501_=_C2677( C2501 C2677 ) C2501_=_C2751( C2501 C2751 ) C2501_=_C2752( C2501 C2752 ) C2501_=_C2753( C2501 C2753 ) C2501_=_C2754( C2501 C2754 ) \nC2501_=_C2755( C2501 C2755 ) C2501_=_C2756( C2501 C2756 ) C2501_=_C2757( C2501 C2757 ) C2501_=_C2758( C2501 C2758 ) C2501_=_C2759( C2501 C2759 ) C2501_=_C2760( C2501 C2760 ) \nC2501_=_C2761( C2501 C2761 ) C2501_=_C2762( C2501 C2762 ) C2501_=_C2763( C2501 C2763 ) C2501_=_C2764( C2501 C2764 ) C2509_=_C2516( C2509 C2516 ) C2509_=_C2546( C2509 C2546 ) \nC2509_=_C2681( C2509 C2681 ) C2509_=_C2755( C2509 C2755 ) C2509_=_C2815( C2509 C2815 ) C2509_=_C3061( C2509 C3061 ) C2509_=_C3075( C2509 C3075 ) C2509_=_C3251( C2509 C3251 ) \nC2509_=_C3339( C2509 C3339 ) C2509_=_C3340( C2509 C3340 ) C2509_=_C3341( C2509 C3341 ) C2509_=_C3342( C2509 C3342 ) C2509_=_C3343( C2509 C3343 ) C2509_=_C3344( C2509 C3344 ) \nC2509_=_C3345( C2509 C3345 ) C2509_=_C3346( C2509 C3346 ) C2509_=_C3347( C2509 C3347 ) C2509_=_C3348( C2509 C3348 ) C2516_=_C2759( C2516 C2759 ) C2516_=_C3054( C2516 C3054 ) \nC2516_=_C3140( C2516 C3140 ) C2516_=_C3186( C2516 C3186 ) C2516_=_C3222( C2516 C3222 ) C2516_=_C3244( C2516 C3244 ) C2516_=_C3380( C2516 C3380 ) C2516_=_C3404( C2516 C3404 ) \nC2516_=_C3457( C2516 C3457 ) C2516_=_C3511( C2516 C3511 ) C2516_=_C3551( C2516 C3551 ) C2516_=_C3561( C2516 C3561 ) C2516_=_C3562( C2516 C3562 ) C2516_=_C3563( C2516 C3563 ) \nC2516_=_C3564( C2516 C3564 ) C2516_=_C3565( C2516 C3565 ) C2516_=_C3566( C2516 C3566 ) C2516_=_C3567( C2516 C3567 ) C2516_=_C3568( C2516 C3568 ) C2516_=_C3569( C2516 C3569 ) \nC2546_=_C2681( C2546 C2681 ) C2546_=_C2755( C2546 C2755 ) C2546_=_C2815( C2546 C2815 ) C2546_=_C3061( C2546 C3061 ) C2546_=_C3075( C2546 C3075 ) C2546_=_C3251( C2546 C3251 ) \nC2546_=_C3339( C2546 C3339 ) C2546_=_C3340( C2546 C3340 ) C2546_=_C3341( C2546 C3341 ) C2546_=_C3342( C2546 C3342 ) C2546_=_C3343( C2546 C3343 ) C2546_=_C3344( C2546 C3344 ) \nC2546_=_C3345( C2546 C3345 ) C2546_=_C3346( C2546 C3346 ) C2546_=_C3347( C2546 C3347 ) C2546_=_C3348( C2546 C3348 ) C2556_=_C2656( C2556 C2656 ) C2556_=_C2657( C2556 C2657 ) \nC2556_=_C2658( C2556 C2658 ) C2556_=_C2659( C2556 C2659 ) C2556_=_C2660( C2556 C2660 ) C2556_=_C2661( C2556 C2661 ) C2556_=_C2662( C2556 C2662 ) C2556_=_C2663( C2556 C2663 ) \nC2556_=_C2664( C2556 C2664 ) C2556_=_C2666( C2556 C2666 ) C2556_=_C2667( C2556 C2667 ) C2556_=_C2668( C2556 C2668 ) C2556_=_C2670( C2556 C2670 ) C2556_=_C2671( C2556 C2671 ) \nC2556_=_C2672( C2556 C2672 ) C2556_=_C2673( C2556 C2673 ) C2556_=_C2674( C2556 C2674 ) C2556_=_C2675( C2556 C2675 ) C2656_=_C2657( C2656 C2657 ) C2656_=_C2658( C2656 C2658 ) \nC2656_=_C2659( C2656 C2659 ) C2656_=_C2660( C2656 C2660 ) C2656_=_C2661( C2656 C2661 ) C2656_=_C2662( C2656 C2662 ) C2656_=_C2663( C2656 C2663 ) C2656_=_C2664( C2656 C2664 ) \nC2656_=_C2666( C2656 C2666 ) C2656_=_C2667( C2656 C2667 ) C2656_=_C2668( C2656 C2668 ) C2656_=_C2670( C2656 C2670 ) C2656_=_C2671( C2656 C2671 ) C2656_=_C2672( C2656 C2672 ) \nC2656_=_C2673( C2656 C2673 ) C2656_=_C2674( C2656 C2674 ) C2656_=_C2675( C2656 C2675 ) C2656_=_C2677( C2656 C2677 ) C2656_=_C2681( C2656 C2681 ) C2657_=_C2658( C2657 C2658 ) \nC2657_=_C2659( C2657 C2659 ) C2657_=_C2660( C2657 C2660 ) C2657_=_C2661( C2657 C2661 ) C2657_=_C2662( C2657 C2662 ) C2657_=_C2663( C2657 C2663 ) C2657_=_C2664( C2657 C2664 ) \nC2657_=_C2666( C2657 C2666 ) C2657_=_C2667( C2657 C2667 ) C2657_=_C2668( C2657 C2668 ) C2657_=_C2670( C2657 C2670 ) C2657_=_C2671( C2657 C2671 ) C2657_=_C2672( C2657 C2672 ) \nC2657_=_C2673( C2657 C2673 ) C2657_=_C2674( C2657 C2674 ) C2657_=_C2675( C2657 C2675 ) C2657_=_C2677( C2657 C2677 ) C2657_=_C2751( C2657 C2751 ) C2657_=_C2752( C2657 C2752 ) \nC2657_=_C2753( C2657 C2753 ) C2657_=_C2754( C2657 C2754 ) C2657_=_C2755( C2657 C2755 ) C2657_=_C2756( C2657 C2756 ) C2657_=_C2757( C2657 C2757 ) C2657_=_C2758( C2657 C2758 ) \nC2657_=_C2759( C2657 C2759 ) C2657_=_C2760( C2657 C2760 ) C2657_=_C2761( C2657 C2761 ) C2657_=_C2762( C2657 C2762 ) C2657_=_C2763( C2657 C2763 ) C2657_=_C2764( C2657 C2764 ) \nC2658_=_C2659( C2658 C2659 ) C2658_=_C2660( C2658 C2660 ) C2658_=_C2661( C2658 C2661 ) C2658_=_C2662( C2658 C2662 ) C2658_=_C2663( C2658 C2663 ) C2658_=_C2664( C2658 C2664 ) \nC2658_=_C2666( C2658 C2666 ) C2658_=_C2667( C2658 C2667 ) C2658_=_C2668( C2658 C2668 ) C2658_=_C2670( C2658 C2670 ) C2658_=_C2671( C2658 C2671 ) C2658_=_C2672( C2658 C2672 ) \nC2658_=_C2673( C2658 C2673 ) C2658_=_C2674( C2658 C2674 ) C2658_=_C2675( C2658 C2675 ) C2659_=_C2660( C2659 C2660 ) C2659_=_C2661( C2659 C2661 ) C2659_=_C2662( C2659 C2662 ) \nC2659_=_C2663( C2659 C2663 ) C2659_=_C2664( C2659 C2664 ) C2659_=_C2666( C2659 C2666 ) C2659_=_C2667( C2659 C2667 ) C2659_=_C2668( C2659 C2668 ) C2659_=_C2670( C2659 C2670 ) \nC2659_=_C2671( C2659 C2671 ) C2659_=_C2672( C2659 C2672 ) C2659_=_C2673( C2659 C2673 ) C2659_=_C2674( C2659 C2674 ) C2659_=_C2675( C2659 C2675 ) C2659_=_C2751( C2659 C2751 ) \nC2659_=_C3054( C2659 C3054 ) C2660_=_C2661( C2660 C2661 ) C2660_=_C2662( C2660 C2662 ) C2660_=_C2663( C2660 C2663 ) C2660_=_C2664( C2660 C2664 ) C2660_=_C2666( C2660 C2666 ) \nC2660_=_C2667( C2660 C2667 ) C2660_=_C2668( C2660 C2668 ) C2660_=_C2670( C2660 C2670 ) C2660_=_C2671( C2660 C2671 ) C2660_=_C2672( C2660 C2672 ) C2660_=_C2673( C2660 C2673 ) \nC2660_=_C2674( C2660 C2674 ) C2660_=_C2675( C2660 C2675 ) C2660_=_C2752( C2660 C2752 ) C2660_=_C3061( C2660 C3061 ) C2661_=_C2662( C2661 C2662 ) C2661_=_C2663( C2661 C2663 ) \nC2661_=_C2664( C2661 C2664 ) C2661_=_C2666( C2661 C2666 ) C2661_=_C2667( C2661 C2667 ) C2661_=_C2668( C2661 C2668 ) C2661_=_C2670( C2661 C2670 ) C2661_=_C2671( C2661 C2671 ) \nC2661_=_C2672( C2661 C2672 ) C2661_=_C2673( C2661 C2673 ) C2661_=_C2674( C2661 C2674 ) C2661_=_C2675( C2661 C2675 ) C2662_=_C2663( C2662 C2663 ) C2662_=_C2664( C2662 C2664 ) \nC2662_=_C2666( C2662 C2666 ) C2662_=_C2667( C2662 C2667 ) C2662_=_C2668( C2662 C2668 ) C2662_=_C2670( C2662 C2670 ) C2662_=_C2671( C2662 C2671 ) C2662_=_C2672( C2662 C2672 ) \nC2662_=_C2673( C2662 C2673 ) C2662_=_C2674( C2662 C2674 ) C2662_=_C2675( C2662 C2675 ) C2663_=_C2664( C2663 C2664 ) C2663_=_C2666( C2663 C2666 ) C2663_=_C2667( C2663 C2667 ) \nC2663_=_C2668( C2663 C2668 ) C2663_=_C2670( C2663 C2670 ) C2663_=_C2671( C2663 C2671 ) C2663_=_C2672( C2663 C2672 ) C2663_=_C2673( C2663 C2673 ) C2663_=_C2674( C2663 C2674 ) \nC2663_=_C2675( C2663 C2675 ) C2663_=_C2753( C2663 C2753 ) C2663_=_C3222( C2663 C3222 ) C2664_=_C2666( C2664 C2666 ) C2664_=_C2667( C2664 C2667 ) C2664_=_C2668( C2664 C2668 ) \nC2664_=_C2670( C2664 C2670 ) C2664_=_C2671( C2664 C2671 ) C2664_=_C2672( C2664 C2672 ) C2664_=_C2673( C2664 C2673 ) C2664_=_C2674( C2664 C2674 ) C2664_=_C2675( C2664 C2675 ) \nC2664_=_C2754( C2664 C2754 ) C2664_=_C3244( C2664 C3244 ) C2666_=_C2667( C2666 C2667 ) C2666_=_C2668( C2666 C2668 ) C2666_=_C2670( C2666 C2670 ) C2666_=_C2671( C2666 C2671 ) \nC2666_=_C2672( C2666 C2672 ) C2666_=_C2673( C2666 C2673 ) C2666_=_C2674( C2666 C2674 ) C2666_=_C2675( C2666 C2675 ) C2666_=_C2756( C2666 C2756 ) C2666_=_C3380( C2666 C3380 ) \nC2667_=_C2668( C2667 C2668 ) C2667_=_C2670( C2667 C2670 ) C2667_=_C2671( C2667 C2671 ) C2667_=_C2672( C2667 C2672 ) C2667_=_C2673( C2667 C2673 ) C2667_=_C2674( C2667 C2674 ) \nC2667_=_C2675( C2667 C2675 ) C2667_=_C2757( C2667 C2757 ) C2667_=_C3511( C2667 C3511 ) C2668_=_C2670( C2668 C2670 ) C2668_=_C2671( C2668 C2671 ) C2668_=_C2672( C2668 C2672 ) \nC2668_=_C2673( C2668 C2673 ) C2668_=_C2674( C2668 C2674 ) C2668_=_C2675( C2668 C2675 ) C2668_=_C2758( C2668 C2758 ) C2668_=_C3551( C2668 C3551 ) C2670_=_C2671( C2670 C2671 ) \nC2670_=_C2672( C2670 C2672 ) C2670_=_C2673( C2670 C2673 ) C2670_=_C2674( C2670 C2674 ) C2670_=_C2675( C2670 C2675 ) C2670_=_C3562( C2670 C3562 ) C2671_=_C2672( C2671 C2672 ) \nC2671_=_C2673( C2671 C2673 ) C2671_=_C2674( C2671 C2674 ) C2671_=_C2675( C2671 C2675 ) C2672_=_C2673( C2672 C2673 ) C2672_=_C2674( C2672 C2674 ) C2672_=_C2675( C2672 C2675 ) \nC2673_=_C2674( C2673 C2674 ) C2673_=_C2675( C2673 C2675 ) C2674_=_C2675( C2674 C2675 ) C2674_=_C2762( C2674 C2762 ) C2674_=_C3346( C2674 C3346 ) C2675_=_C3569( C2675 C3569 ) \nC2677_=_C2681( C2677 C2681 ) C2677_=_C2751( C2677 C2751 ) C2677_=_C2752( C2677 C2752 ) C2677_=_C2753( C2677 C2753 ) C2677_=_C2754( C2677 C2754 ) C2677_=_C2755( C2677 C2755 ) \nC2677_=_C2756( C2677 C2756 ) C2677_=_C2757( C2677 C2757 ) C2677_=_C2758( C2677 C2758 ) C2677_=_C2759( C2677 C2759 ) C2677_=_C2760( C2677 C2760 ) C2677_=_C2761( C2677 C2761 ) \nC2677_=_C2762( C2677 C2762 ) C2677_=_C2763( C2677 C2763 ) C2677_=_C2764( C2677 C2764 ) C2681_=_C2755( C2681 C2755 ) C2681_=_C2815( C2681 C2815 ) C2681_=_C3061( C2681 C3061 ) \nC2681_=_C3075( C2681 C3075 ) C2681_=_C3251( C2681 C3251 ) C2681_=_C3339( C2681 C3339 ) C2681_=_C3340( C2681 C3340 ) C2681_=_C3341( C2681 C3341 ) C2681_=_C3342( C2681 C3342 ) \nC2681_=_C3343( C2681 C3343 ) C2681_=_C3344( C2681 C3344 ) C2681_=_C3345( C2681 C3345 ) C2681_=_C3346( C2681 C3346 ) C2681_=_C3347(</w:t>
      </w:r>
    </w:p>
    <w:p>
      <w:pPr>
        <w:pStyle w:val="PreformattedText"/>
        <w:bidi w:val="0"/>
        <w:spacing w:before="0" w:after="0"/>
        <w:jc w:val="left"/>
        <w:rPr/>
      </w:pPr>
      <w:r>
        <w:rPr/>
        <w:t xml:space="preserve"> </w:t>
      </w:r>
      <w:r>
        <w:rPr/>
        <w:t>C2681 C3347 ) C2681_=_C3348( C2681 C3348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3054( C2751 C3054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3061( C2752 C3061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3222( C2753 C3222 ) C2754_=_C2755( C2754 C2755 ) C2754_=_C2756( C2754 C2756 ) C2754_=_C2757( C2754 C2757 ) \nC2754_=_C2758( C2754 C2758 ) C2754_=_C2759( C2754 C2759 ) C2754_=_C2760( C2754 C2760 ) C2754_=_C2761( C2754 C2761 ) C2754_=_C2762( C2754 C2762 ) C2754_=_C2763( C2754 C2763 ) \nC2754_=_C2764( C2754 C2764 ) C2754_=_C3244( C2754 C3244 ) C2755_=_C2756( C2755 C2756 ) C2755_=_C2757( C2755 C2757 ) C2755_=_C2758( C2755 C2758 ) C2755_=_C2759( C2755 C2759 ) \nC2755_=_C2760( C2755 C2760 ) C2755_=_C2761( C2755 C2761 ) C2755_=_C2762( C2755 C2762 ) C2755_=_C2763( C2755 C2763 ) C2755_=_C2764( C2755 C2764 ) C2755_=_C2815( C2755 C2815 ) \nC2755_=_C3061( C2755 C3061 ) C2755_=_C3075( C2755 C3075 ) C2755_=_C3251( C2755 C3251 ) C2755_=_C3339( C2755 C3339 ) C2755_=_C3340( C2755 C3340 ) C2755_=_C3341( C2755 C3341 ) \nC2755_=_C3342( C2755 C3342 ) C2755_=_C3343( C2755 C3343 ) C2755_=_C3344( C2755 C3344 ) C2755_=_C3345( C2755 C3345 ) C2755_=_C3346( C2755 C3346 ) C2755_=_C3347( C2755 C3347 ) \nC2755_=_C3348( C2755 C3348 ) C2756_=_C2757( C2756 C2757 ) C2756_=_C2758( C2756 C2758 ) C2756_=_C2759( C2756 C2759 ) C2756_=_C2760( C2756 C2760 ) C2756_=_C2761( C2756 C2761 ) \nC2756_=_C2762( C2756 C2762 ) C2756_=_C2763( C2756 C2763 ) C2756_=_C2764( C2756 C2764 ) C2756_=_C3380( C2756 C3380 ) C2757_=_C2758( C2757 C2758 ) C2757_=_C2759( C2757 C2759 ) \nC2757_=_C2760( C2757 C2760 ) C2757_=_C2761( C2757 C2761 ) C2757_=_C2762( C2757 C2762 ) C2757_=_C2763( C2757 C2763 ) C2757_=_C2764( C2757 C2764 ) C2757_=_C3511( C2757 C3511 ) \nC2758_=_C2759( C2758 C2759 ) C2758_=_C2760( C2758 C2760 ) C2758_=_C2761( C2758 C2761 ) C2758_=_C2762( C2758 C2762 ) C2758_=_C2763( C2758 C2763 ) C2758_=_C2764( C2758 C2764 ) \nC2758_=_C3551( C2758 C3551 ) C2759_=_C2760( C2759 C2760 ) C2759_=_C2761( C2759 C2761 ) C2759_=_C2762( C2759 C2762 ) C2759_=_C2763( C2759 C2763 ) C2759_=_C2764( C2759 C2764 ) \nC2759_=_C3054( C2759 C3054 ) C2759_=_C3140( C2759 C3140 ) C2759_=_C3186( C2759 C3186 ) C2759_=_C3222( C2759 C3222 ) C2759_=_C3244( C2759 C3244 ) C2759_=_C3380( C2759 C3380 ) \nC2759_=_C3404( C2759 C3404 ) C2759_=_C3457( C2759 C3457 ) C2759_=_C3511( C2759 C3511 ) C2759_=_C3551( C2759 C3551 ) C2759_=_C3561( C2759 C3561 ) C2759_=_C3562( C2759 C3562 ) \nC2759_=_C3563( C2759 C3563 ) C2759_=_C3564( C2759 C3564 ) C2759_=_C3565( C2759 C3565 ) C2759_=_C3566( C2759 C3566 ) C2759_=_C3567( C2759 C3567 ) C2759_=_C3568( C2759 C3568 ) \nC2759_=_C3569( C2759 C3569 ) C2760_=_C2761( C2760 C2761 ) C2760_=_C2762( C2760 C2762 ) C2760_=_C2763( C2760 C2763 ) C2760_=_C2764( C2760 C2764 ) C2761_=_C2762( C2761 C2762 ) \nC2761_=_C2763( C2761 C2763 ) C2761_=_C2764( C2761 C2764 ) C2762_=_C2763( C2762 C2763 ) C2762_=_C2764( C2762 C2764 ) C2762_=_C3346( C2762 C3346 ) C2763_=_C2764( C2763 C2764 ) \nC2815_=_C3061( C2815 C3061 ) C2815_=_C3075( C2815 C3075 ) C2815_=_C3251( C2815 C3251 ) C2815_=_C3339( C2815 C3339 ) C2815_=_C3340( C2815 C3340 ) C2815_=_C3341( C2815 C3341 ) \nC2815_=_C3342( C2815 C3342 ) C2815_=_C3343( C2815 C3343 ) C2815_=_C3344( C2815 C3344 ) C2815_=_C3345( C2815 C3345 ) C2815_=_C3346( C2815 C3346 ) C2815_=_C3347( C2815 C3347 ) \nC2815_=_C3348( C2815 C3348 ) C3054_=_C3140( C3054 C3140 ) C3054_=_C3186( C3054 C3186 ) C3054_=_C3222( C3054 C3222 ) C3054_=_C3244( C3054 C3244 ) C3054_=_C3380( C3054 C3380 ) \nC3054_=_C3404( C3054 C3404 ) C3054_=_C3457( C3054 C3457 ) C3054_=_C3511( C3054 C3511 ) C3054_=_C3551( C3054 C3551 ) C3054_=_C3561( C3054 C3561 ) C3054_=_C3562( C3054 C3562 ) \nC3054_=_C3563( C3054 C3563 ) C3054_=_C3564( C3054 C3564 ) C3054_=_C3565( C3054 C3565 ) C3054_=_C3566( C3054 C3566 ) C3054_=_C3567( C3054 C3567 ) C3054_=_C3568( C3054 C3568 ) \nC3054_=_C3569( C3054 C3569 ) C3061_=_C3075( C3061 C3075 ) C3061_=_C3251( C3061 C3251 ) C3061_=_C3339( C3061 C3339 ) C3061_=_C3340( C3061 C3340 ) C3061_=_C3341( C3061 C3341 ) \nC3061_=_C3342( C3061 C3342 ) C3061_=_C3343( C3061 C3343 ) C3061_=_C3344( C3061 C3344 ) C3061_=_C3345( C3061 C3345 ) C3061_=_C3346( C3061 C3346 ) C3061_=_C3347( C3061 C3347 ) \nC3061_=_C3348( C3061 C3348 ) C3075_=_C3251( C3075 C3251 ) C3075_=_C3339( C3075 C3339 ) C3075_=_C3340( C3075 C3340 ) C3075_=_C3341( C3075 C3341 ) C3075_=_C3342( C3075 C3342 ) \nC3075_=_C3343( C3075 C3343 ) C3075_=_C3344( C3075 C3344 ) C3075_=_C3345( C3075 C3345 ) C3075_=_C3346( C3075 C3346 ) C3075_=_C3347( C3075 C3347 ) C3075_=_C3348( C3075 C3348 ) \nC3140_=_C3186( C3140 C3186 ) C3140_=_C3222( C3140 C3222 ) C3140_=_C3244( C3140 C3244 ) C3140_=_C3380( C3140 C3380 ) C3140_=_C3404( C3140 C3404 ) C3140_=_C3457( C3140 C3457 ) \nC3140_=_C3511( C3140 C3511 ) C3140_=_C3551( C3140 C3551 ) C3140_=_C3561( C3140 C3561 ) C3140_=_C3562( C3140 C3562 ) C3140_=_C3563( C3140 C3563 ) C3140_=_C3564( C3140 C3564 ) \nC3140_=_C3565( C3140 C3565 ) C3140_=_C3566( C3140 C3566 ) C3140_=_C3567( C3140 C3567 ) C3140_=_C3568( C3140 C3568 ) C3140_=_C3569( C3140 C3569 ) C3186_=_C3222( C3186 C3222 ) \nC3186_=_C3244( C3186 C3244 ) C3186_=_C3380( C3186 C3380 ) C3186_=_C3404( C3186 C3404 ) C3186_=_C3457( C3186 C3457 ) C3186_=_C3511( C3186 C3511 ) C3186_=_C3551( C3186 C3551 ) \nC3186_=_C3561( C3186 C3561 ) C3186_=_C3562( C3186 C3562 ) C3186_=_C3563( C3186 C3563 ) C3186_=_C3564( C3186 C3564 ) C3186_=_C3565( C3186 C3565 ) C3186_=_C3566( C3186 C3566 ) \nC3186_=_C3567( C3186 C3567 ) C3186_=_C3568( C3186 C3568 ) C3186_=_C3569( C3186 C3569 ) C3222_=_C3244( C3222 C3244 ) C3222_=_C3380( C3222 C3380 ) C3222_=_C3404( C3222 C3404 ) \nC3222_=_C3457( C3222 C3457 ) C3222_=_C3511( C3222 C3511 ) C3222_=_C3551( C3222 C3551 ) C3222_=_C3561( C3222 C3561 ) C3222_=_C3562( C3222 C3562 ) C3222_=_C3563( C3222 C3563 ) \nC3222_=_C3564( C3222 C3564 ) C3222_=_C3565( C3222 C3565 ) C3222_=_C3566( C3222 C3566 ) C3222_=_C3567( C3222 C3567 ) C3222_=_C3568( C3222 C3568 ) C3222_=_C3569( C3222 C3569 ) \nC3244_=_C3380( C3244 C3380 ) C3244_=_C3404( C3244 C3404 ) C3244_=_C3457( C3244 C3457 ) C3244_=_C3511( C3244 C3511 ) C3244_=_C3551( C3244 C3551 ) C3244_=_C3561( C3244 C3561 ) \nC3244_=_C3562( C3244 C3562 ) C3244_=_C3563( C3244 C3563 ) C3244_=_C3564( C3244 C3564 ) C3244_=_C3565( C3244 C3565 ) C3244_=_C3566( C3244 C3566 ) C3244_=_C3567( C3244 C3567 ) \nC3244_=_C3568( C3244 C3568 ) C3244_=_C3569( C3244 C3569 ) C3251_=_C3339( C3251 C3339 ) C3251_=_C3340( C3251 C3340 ) C3251_=_C3341( C3251 C3341 ) C3251_=_C3342( C3251 C3342 ) \nC3251_=_C3343( C3251 C3343 ) C3251_=_C3344( C3251 C3344 ) C3251_=_C3345( C3251 C3345 ) C3251_=_C3346( C3251 C3346 ) C3251_=_C3347( C3251 C3347 ) C3251_=_C3348( C3251 C3348 ) \nC3339_=_C3340( C3339 C3340 ) C3339_=_C3341( C3339 C3341 ) C3339_=_C3342( C3339 C3342 ) C3339_=_C3343( C3339 C3343 ) C3339_=_C3344( C3339 C3344 ) C3339_=_C3345( C3339 C3345 ) \nC3339_=_C3346( C3339 C3346 ) C3339_=_C3347( C3339 C3347 ) C3339_=_C3348( C3339 C3348 ) C3340_=_C3341( C3340 C3341 ) C3340_=_C3342( C3340 C3342 ) C3340_=_C3343( C3340 C3343 ) \nC3340_=_C3344( C3340 C3344 ) C3340_=_C3345( C3340 C3345 ) C3340_=_C3346( C3340 C3346 ) C3340_=_C3347( C3340 C3347 ) C3340_=_C3348( C3340 C3348 ) C3341_=_C3342( C3341 C3342 ) \nC3341_=_C3343( C3341 C3343 ) C3341_=_C3344( C3341 C3344 ) C3341_=_C3345( C3341 C3345 ) C3341_=_C3346( C3341 C3346 ) C3341_=_C3347( C3341 C3347 ) C3341_=_C3348( C3341 C3348 ) \nC3342_=_C3343( C3342 C3343 ) C3342_=_C3344( C3342 C3344 ) C3342_=_C3345( C3342 C3345 ) C3342_=_C3346( C3342 C3346 ) C3342_=_C3347( C3342 C3347 ) C3342_=_C3348( C3342 C3348 ) \nC3343_=_C3344( C3343 C3344 ) C3343_=_C3345( C3343 C3345 ) C3343_=_C3346( C3343 C3346 ) C3343_=_C3347( C3343 C3347 ) C3343_=_C3348( C3343 C3348 ) C3343_=_C3566( C3343 C3566 ) \nC3344_=_C3345( C3344 C3345 ) C3344_=_C3346( C3344 C3346 ) C3344_=_C3347( C3344 C3347 ) C3344_=_C3348( C3344 C3348 ) C3345_=_C3346( C3345 C3346 ) C3345_=_C3347( C3345 C3347 ) \nC3345_=_C3348( C3345 C3348 ) C3346_=_C3347( C3346 C3347 ) C3346_=_C3348( C3346 C3348 ) C3347_=_C3348( C3347 C3348 ) C3380_=_C3404( C3380 C3404 ) C3380_=_C3457( C3380 C3457 ) \nC3380_=_C3511( C3380 C3511 ) C3380_=_C3551( C3380 C3551 ) C3380_=_C3561( C3380 C3561 ) C3380_=_C3562( C3380 C3562 ) C3380_=_C3563( C3380 C3563 ) C3380_=_C3564( C3380 C3564 ) \nC3380_=_C3565( C3380 C3565 ) C3380_=_C3566( C3380 C3566 ) C3380_=_C3567( C3380 C3567 ) C3380_=_C3568( C3380 C3568 ) C3380_=_C3569( C3380 C3569 ) C3404_=_C3457( C3404 C3457 ) \nC3404_=_C3511( C3404 C3511 ) C3404_=_C3551( C3404 C3551 ) C3404_=_C3561( C3404 C3561 ) C3404_=_C3562( C3404 C3562 ) C3404_=_C3563( C3404 C3563 ) C3404_=_C3564( C3404 C3564 ) \nC3404_=_C3565( C3404 C3565 ) C3404_=_C3566( C3404 C3566 ) C3404_=_C3567( C3404 C3567 ) C3404_=_C3568( C3404 C3568 ) C3404_=_C3569( C3404 C3569 ) C3457_=_C3511( C3457 C3511 ) \nC3457_=_C3551( C3457 C3551 ) C3457_=_C3561( C3457 C3561 ) C3457_=_C3562( C3457 C3562 ) C3457_=_C3563( C3457 C3563 ) C3457_=_C3564( C3457 C3564 ) C3457_=_C3565( C3457 C3565 ) \nC3457_=_C3566(</w:t>
      </w:r>
    </w:p>
    <w:p>
      <w:pPr>
        <w:pStyle w:val="PreformattedText"/>
        <w:bidi w:val="0"/>
        <w:spacing w:before="0" w:after="0"/>
        <w:jc w:val="left"/>
        <w:rPr/>
      </w:pPr>
      <w:r>
        <w:rPr/>
        <w:t xml:space="preserve"> </w:t>
      </w:r>
      <w:r>
        <w:rPr/>
        <w:t>C3457 C3566 ) C3457_=_C3567( C3457 C3567 ) C3457_=_C3568( C3457 C3568 ) C3457_=_C3569( C3457 C3569 ) C3511_=_C3551( C3511 C3551 ) C3511_=_C3561( C3511 C3561 ) \nC3511_=_C3562( C3511 C3562 ) C3511_=_C3563( C3511 C3563 ) C3511_=_C3564( C3511 C3564 ) C3511_=_C3565( C3511 C3565 ) C3511_=_C3566( C3511 C3566 ) C3511_=_C3567( C3511 C3567 ) \nC3511_=_C3568( C3511 C3568 ) C3511_=_C3569( C3511 C3569 ) C3551_=_C3561( C3551 C3561 ) C3551_=_C3562( C3551 C3562 ) C3551_=_C3563( C3551 C3563 ) C3551_=_C3564( C3551 C3564 ) \nC3551_=_C3565( C3551 C3565 ) C3551_=_C3566( C3551 C3566 ) C3551_=_C3567( C3551 C3567 ) C3551_=_C3568( C3551 C3568 ) C3551_=_C3569( C3551 C3569 ) C3561_=_C3562( C3561 C3562 ) \nC3561_=_C3563( C3561 C3563 ) C3561_=_C3564( C3561 C3564 ) C3561_=_C3565( C3561 C3565 ) C3561_=_C3566( C3561 C3566 ) C3561_=_C3567( C3561 C3567 ) C3561_=_C3568( C3561 C3568 ) \nC3561_=_C3569( C3561 C3569 ) C3562_=_C3563( C3562 C3563 ) C3562_=_C3564( C3562 C3564 ) C3562_=_C3565( C3562 C3565 ) C3562_=_C3566( C3562 C3566 ) C3562_=_C3567( C3562 C3567 ) \nC3562_=_C3568( C3562 C3568 ) C3562_=_C3569( C3562 C3569 ) C3563_=_C3564( C3563 C3564 ) C3563_=_C3565( C3563 C3565 ) C3563_=_C3566( C3563 C3566 ) C3563_=_C3567( C3563 C3567 ) \nC3563_=_C3568( C3563 C3568 ) C3563_=_C3569( C3563 C3569 ) C3564_=_C3565( C3564 C3565 ) C3564_=_C3566( C3564 C3566 ) C3564_=_C3567( C3564 C3567 ) C3564_=_C3568( C3564 C3568 ) \nC3564_=_C3569( C3564 C3569 ) C3565_=_C3566( C3565 C3566 ) C3565_=_C3567( C3565 C3567 ) C3565_=_C3568( C3565 C3568 ) C3565_=_C3569( C3565 C3569 ) C3566_=_C3567( C3566 C3567 ) \nC3566_=_C3568( C3566 C3568 ) C3566_=_C3569( C3566 C3569 ) C3567_=_C3568( C3567 C3568 ) C3567_=_C3569( C3567 C3569 ) C3568_=_C3569( C3568 C3569 ) "];102-&gt;145[label="182: C12 C34 C81 C171 C275 \nC366 C420 C438 C440 C442 C443 \nC444 C445 C446 C447 C448 C449 \nC451 C452 C454 C455 C457 C458 \nC460 C461 C462 C463 C464 C465 \nC478 C533 C682 C683 C688 C692 \nC694 C698 C747 C803 C823 C838 \nC839 C840 C841 C843 C845 C847 \nC848 C849 C851 C852 C853 C854 \nC855 C856 C857 C889 C892 C902 \nC910 C921 C989 C990 C991 C992 \nC993 C994 C997 C999 C1000 C1001 \nC1002 C1003 C1005 C1006 C1007 C1008 \nC1009 C1010 C1011 C1012 C1013 C1014 \nC1102 C1245 C1382 C1385 C1403 C1436 \nC1609 C1683 C2113 C2162 C2163 C2164 \nC2166 C2168 C2169 C2171 C2172 C2173 \nC2174 C2175 C2176 C2177 C2178 C2179 \nC2180 C2181 C2182 C2183 C2313 C2500 \nC2501 C2509 C2516 C2546 C2556 C2656 \nC2658 C2659 C2660 C2661 C2662 C2663 \nC2664 C2666 C2667 C2668 C2670 C2671 \nC2672 C2673 C2674 C2675 C2677 C2681 \nC2751 C2752 C2753 C2754 C2756 C2757 \nC2758 C2760 C2761 C2762 C2763 C2764 \nC2815 C3054 C3061 C3075 C3140 C3186 \nC3222 C3244 C3251 C3339 C3340 C3341 \nC3342 C3343 C3344 C3345 C3346 C3347 \nC3348 C3380 C3404 C3457 C3511 C3551 \nC3561 C3562 C3563 C3564 C3565 C3566 \nC3567 C3568 C3569 \n2117: C12_=_C34 ,C12_=_C81 ,C12_=_C171 ,C12_=_C275 ,C12_=_C682 ,\nC12_=_C838 ,C12_=_C839 ,C12_=_C840 ,C12_=_C841 ,C12_=_C843 ,C12_=_C845 ,\nC12_=_C847 ,C12_=_C848 ,C12_=_C849 ,C12_=_C851 ,C12_=_C852 ,C12_=_C853 ,\nC12_=_C854 ,C12_=_C855 ,C12_=_C856 ,C12_=_C857 ,C34_=_C81 ,C34_=_C171 ,\nC34_=_C275 ,C34_=_C682 ,C34_=_C838 ,C34_=_C839 ,C34_=_C840 ,C34_=_C841 ,\nC34_=_C843 ,C34_=_C845 ,C34_=_C847 ,C34_=_C848 ,C34_=_C849 ,C34_=_C851 ,\nC34_=_C852 ,C34_=_C853 ,C34_=_C854 ,C34_=_C855 ,C34_=_C856 ,C34_=_C857 ,\nC81_=_C171 ,C81_=_C275 ,C81_=_C682 ,C81_=_C838 ,C81_=_C839 ,C81_=_C840 ,\nC81_=_C841 ,C81_=_C843 ,C81_=_C845 ,C81_=_C847 ,C81_=_C848 ,C81_=_C849 ,\nC81_=_C851 ,C81_=_C852 ,C81_=_C853 ,C81_=_C854 ,C81_=_C855 ,C81_=_C856 ,\nC81_=_C857 ,C171_=_C275 ,C171_=_C682 ,C171_=_C838 ,C171_=_C839 ,C171_=_C840 ,\nC171_=_C841 ,C171_=_C843 ,C171_=_C845 ,C171_=_C847 ,C171_=_C848 ,C171_=_C849 ,\nC171_=_C851 ,C171_=_C852 ,C171_=_C853 ,C171_=_C854 ,C171_=_C855 ,C171_=_C856 ,\nC171_=_C857 ,C275_=_C682 ,C275_=_C838 ,C275_=_C839 ,C275_=_C840 ,C275_=_C841 ,\nC275_=_C843 ,C275_=_C845 ,C275_=_C847 ,C275_=_C848 ,C275_=_C849 ,C275_=_C851 ,\nC275_=_C852 ,C275_=_C853 ,C275_=_C854 ,C275_=_C855 ,C275_=_C856 ,C275_=_C857 ,\nC366_=_C692 ,C366_=_C889 ,C366_=_C2500 ,C366_=_C2556 ,C366_=_C2656 ,C366_=_C2658 ,\nC366_=_C2659 ,C366_=_C2660 ,C366_=_C2661 ,C366_=_C2662 ,C366_=_C2663 ,C366_=_C2664 ,\nC366_=_C2666 ,C366_=_C2667 ,C366_=_C2668 ,C366_=_C2670 ,C366_=_C2671 ,C366_=_C2672 ,\nC366_=_C2673 ,C366_=_C2674 ,C366_=_C2675 ,C420_=_C478 ,C420_=_C698 ,C420_=_C747 ,\nC420_=_C921 ,C420_=_C1245 ,C420_=_C1385 ,C420_=_C2509 ,C420_=_C2546 ,C420_=_C2681 ,\nC420_=_C2815 ,C420_=_C3061 ,C420_=_C3075 ,C420_=_C3251 ,C420_=_C3339 ,C420_=_C3340 ,\nC420_=_C3341 ,C420_=_C3342 ,C420_=_C3343 ,C420_=_C3344 ,C420_=_C3345 ,C420_=_C3346 ,\nC420_=_C3347 ,C420_=_C3348 ,C438_=_C440 ,C438_=_C442 ,C438_=_C443 ,C438_=_C444 ,\nC438_=_C445 ,C438_=_C446 ,C438_=_C447 ,C438_=_C448 ,C438_=_C449 ,C438_=_C451 ,\nC438_=_C452 ,C438_=_C454 ,C438_=_C455 ,C438_=_C457 ,C438_=_C458 ,C438_=_C460 ,\nC438_=_C461 ,C438_=_C462 ,C438_=_C463 ,C438_=_C464 ,C438_=_C465 ,C438_=_C682 ,\nC438_=_C683 ,C438_=_C688 ,C438_=_C692 ,C438_=_C694 ,C438_=_C698 ,C440_=_C442 ,\nC440_=_C443 ,C440_=_C444 ,C440_=_C445 ,C440_=_C446 ,C440_=_C447 ,C440_=_C448 ,\nC440_=_C449 ,C440_=_C451 ,C440_=_C452 ,C440_=_C454 ,C440_=_C455 ,C440_=_C457 ,\nC440_=_C458 ,C440_=_C460 ,C440_=_C461 ,C440_=_C462 ,C440_=_C463 ,C440_=_C464 ,\nC440_=_C465 ,C442_=_C443 ,C442_=_C444 ,C442_=_C445 ,C442_=_C446 ,C442_=_C447 ,\nC442_=_C448 ,C442_=_C449 ,C442_=_C451 ,C442_=_C452 ,C442_=_C454 ,C442_=_C455 ,\nC442_=_C457 ,C442_=_C458 ,C442_=_C460 ,C442_=_C461 ,C442_=_C462 ,C442_=_C463 ,\nC442_=_C464 ,C442_=_C465 ,C443_=_C444 ,C443_=_C445 ,C443_=_C446 ,C443_=_C447 ,\nC443_=_C448 ,C443_=_C449 ,C443_=_C451 ,C443_=_C452 ,C443_=_C454 ,C443_=_C455 ,\nC443_=_C457 ,C443_=_C458 ,C443_=_C460 ,C443_=_C461 ,C443_=_C462 ,C443_=_C463 ,\nC443_=_C464 ,C443_=_C465 ,C444_=_C445 ,C444_=_C446 ,C444_=_C447 ,C444_=_C448 ,\nC444_=_C449 ,C444_=_C451 ,C444_=_C452 ,C444_=_C454 ,C444_=_C455 ,C444_=_C457 ,\nC444_=_C458 ,C444_=_C460 ,C444_=_C461 ,C444_=_C462 ,C444_=_C463 ,C444_=_C464 ,\nC444_=_C465 ,C445_=_C446 ,C445_=_C447 ,C445_=_C448 ,C445_=_C449 ,C445_=_C451 ,\nC445_=_C452 ,C445_=_C454 ,C445_=_C455 ,C445_=_C457 ,C445_=_C458 ,C445_=_C460 ,\nC445_=_C461 ,C445_=_C462 ,C445_=_C463 ,C445_=_C464 ,C445_=_C465 ,C446_=_C447 ,\nC446_=_C448 ,C446_=_C449 ,C446_=_C451 ,C446_=_C452 ,C446_=_C454 ,C446_=_C455 ,\nC446_=_C457 ,C446_=_C458 ,C446_=_C460 ,C446_=_C461 ,C446_=_C462 ,C446_=_C463 ,\nC446_=_C464 ,C446_=_C465 ,C446_=_C1403 ,C447_=_C448 ,C447_=_C449 ,C447_=_C451 ,\nC447_=_C452 ,C447_=_C454 ,C447_=_C455 ,C447_=_C457 ,C447_=_C458 ,C447_=_C460 ,\nC447_=_C461 ,C447_=_C462 ,C447_=_C463 ,C447_=_C464 ,C447_=_C465 ,C448_=_C449 ,\nC448_=_C451 ,C448_=_C452 ,C448_=_C454 ,C448_=_C455 ,C448_=_C457 ,C448_=_C458 ,\nC448_=_C460 ,C448_=_C461 ,C448_=_C462 ,C448_=_C463 ,C448_=_C464 ,C448_=_C465 ,\nC448_=_C991 ,C449_=_C451 ,C449_=_C452 ,C449_=_C454 ,C449_=_C455 ,C449_=_C457 ,\nC449_=_C458 ,C449_=_C460 ,C449_=_C461 ,C449_=_C462 ,C449_=_C463 ,C449_=_C464 ,\nC449_=_C465 ,C451_=_C452 ,C451_=_C454 ,C451_=_C455 ,C451_=_C457 ,C451_=_C458 ,\nC451_=_C460 ,C451_=_C461 ,C451_=_C462 ,C451_=_C463 ,C451_=_C464 ,C451_=_C465 ,\nC452_=_C454 ,C452_=_C455 ,C452_=_C457 ,C452_=_C458 ,C452_=_C460 ,C452_=_C461 ,\nC452_=_C462 ,C452_=_C463 ,C452_=_C464 ,C452_=_C465 ,C454_=_C455 ,C454_=_C457 ,\nC454_=_C458 ,C454_=_C460 ,C454_=_C461 ,C454_=_C462 ,C454_=_C463 ,C454_=_C464 ,\nC454_=_C465 ,C454_=_C845 ,C454_=_C997 ,C454_=_C2166 ,C454_=_C2656 ,C454_=_C2677 ,\nC454_=_C2681 ,C455_=_C457 ,C455_=_C458 ,C455_=_C460 ,C455_=_C461 ,C455_=_C462 ,\nC455_=_C463 ,C455_=_C464 ,C455_=_C465 ,C457_=_C458 ,C457_=_C460 ,C457_=_C461 ,\nC457_=_C462 ,C457_=_C463 ,C457_=_C464 ,C457_=_C465 ,C457_=_C848 ,C457_=_C1000 ,\nC457_=_C2168 ,C457_=_C2660 ,C457_=_C2752 ,C457_=_C3061 ,C458_=_C460 ,C458_=_C461 ,\nC458_=_C462 ,C458_=_C463 ,C458_=_C464 ,C458_=_C465 ,C458_=_C1003 ,C460_=_C461 ,\nC460_=_C462 ,C460_=_C463 ,C460_=_C464 ,C460_=_C465 ,C460_=_C852 ,C461_=_C462 ,\nC461_=_C463 ,C461_=_C464 ,C461_=_C465 ,C462_=_C463 ,C462_=_C464 ,C462_=_C465 ,\nC462_=_C3567 ,C463_=_C464 ,C463_=_C465 ,C463_=_C856 ,C463_=_C1013 ,C463_=_C2180 ,\nC463_=_C2674 ,C463_=_C2762 ,C463_=_C3346 ,C464_=_C465 ,C478_=_C698 ,C478_=_C747 ,\nC478_=_C921 ,C478_=_C1245 ,C478_=_C1385 ,C478_=_C2509 ,C478_=_C2546 ,C478_=_C2681 ,\nC478_=_C2815 ,C478_=_C3061 ,C478_=_C3075 ,C478_=_C3251 ,C478_=_C3339 ,C478_=_C3340 ,\nC478_=_C3341 ,C478_=_C3342 ,C478_=_C3343 ,C478_=_C3344 ,C478_=_C3345 ,C478_=_C3346 ,\nC478_=_C3347 ,C478_=_C3348 ,C533_=_C803 ,C533_=_C902 ,C533_=_C1436 ,C533_=_C1609 ,\nC533_=_C2313 ,C533_=_C2516 ,C533_=_C3054 ,C533_=_C3140 ,C533_=_C3186 ,C533_=_C3222 ,\nC533_=_C3244 ,C533_=_C3380 ,C533_=_C3404 ,C533_=_C3457 ,C533_=_C3511 ,C533_=_C3551 ,\nC533_=_C3561 ,C533_=_C3562 ,C533_=_C3563 ,C533_=_C3564 ,C533_=_C3565 ,C533_=_C3566 ,\nC533_=_C3567 ,C533_=_C3568 ,C533_=_C3569 ,C682_=_C683 ,C682_=_C688 ,C682_=_C692 ,\nC682_=_C694 ,C682_=_C698 ,C682_=_C838 ,C682_=_C839 ,C682_=_C840 ,C682_=_C841 ,\nC682_=_C843 ,C682_=_C845 ,C682_=_C847 ,C682_=_C848 ,C682_=_C849 ,C682_=_C851 ,\nC682_=_C852 ,C682_=_C853 ,C682_=_C854 ,C682_=_C855 ,C682_=_C856 ,C682_=_C857 ,\nC683_=_C688 ,C683_=_C692 ,C683_=_C694 ,C683_=_C698 ,C683_=_C989 ,C683_=_C990 ,\nC683_=_C991 ,C683_=_C992 ,C683_=_C993 ,C683_=_C994 ,C683_=_C997 ,C683_=_C999 ,\nC683_=_C1000 ,C683_=_C1001 ,C683_=_C1002 ,C683_=_C1003 ,C683_=_C1005 ,C683_=_C1006 ,\nC683_=_C1007 ,C683_=_C1008 ,C683_=_C1009 ,C683_=_C1010 ,C683_=_C1011 ,C683_=_C1012 ,\nC683_=_C1013 ,C683_=_C1014 ,C688_=_C692 ,C688_=_C694 ,C688_=_C698 ,C688_=_C910 ,\nC688_=_C1403 ,C688_=_C2162 ,C688_=_C2163 ,C688_=_C2164 ,C688_=_C2166 ,C688_=_C2168 ,\nC688_=_C2169 ,C688_=_C2171 ,C688_=_C2172 ,C688_=_C2173 ,C688_=_C2174 ,C688_=_C2175 ,\nC688_=_C2176 ,C688_=_C2177 ,C688_=_C2178 ,C688_=_C2179 ,C688_=_C2180 ,C688_=_C2181 ,\nC688_=_C2182 ,C688_=_C2183 ,C692_=_C694 ,C692_=_C698 ,C692_=_C889 ,C692_=_C2500 ,\nC692_=_C2556 ,C692_=_C2656 ,C692_=_C2658 ,C692_=_C2659 ,C692_=_C2660</w:t>
      </w:r>
    </w:p>
    <w:p>
      <w:pPr>
        <w:pStyle w:val="PreformattedText"/>
        <w:bidi w:val="0"/>
        <w:spacing w:before="0" w:after="0"/>
        <w:jc w:val="left"/>
        <w:rPr/>
      </w:pPr>
      <w:r>
        <w:rPr/>
        <w:t xml:space="preserve"> </w:t>
      </w:r>
      <w:r>
        <w:rPr/>
        <w:t>,C692_=_C2661 ,\nC692_=_C2662 ,C692_=_C2663 ,C692_=_C2664 ,C692_=_C2666 ,C692_=_C2667 ,C692_=_C2668 ,\nC692_=_C2670 ,C692_=_C2671 ,C692_=_C2672 ,C692_=_C2673 ,C692_=_C2674 ,C692_=_C2675 ,\nC694_=_C698 ,C694_=_C823 ,C694_=_C892 ,C694_=_C1102 ,C694_=_C1382 ,C694_=_C1683 ,\nC694_=_C2113 ,C694_=_C2501 ,C694_=_C2677 ,C694_=_C2751 ,C694_=_C2752 ,C694_=_C2753 ,\nC694_=_C2754 ,C694_=_C2756 ,C694_=_C2757 ,C694_=_C2758 ,C694_=_C2760 ,C694_=_C2761 ,\nC694_=_C2762 ,C694_=_C2763 ,C694_=_C2764 ,C698_=_C747 ,C698_=_C921 ,C698_=_C1245 ,\nC698_=_C1385 ,C698_=_C2509 ,C698_=_C2546 ,C698_=_C2681 ,C698_=_C2815 ,C698_=_C3061 ,\nC698_=_C3075 ,C698_=_C3251 ,C698_=_C3339 ,C698_=_C3340 ,C698_=_C3341 ,C698_=_C3342 ,\nC698_=_C3343 ,C698_=_C3344 ,C698_=_C3345 ,C698_=_C3346 ,C698_=_C3347 ,C698_=_C3348 ,\nC747_=_C921 ,C747_=_C1245 ,C747_=_C1385 ,C747_=_C2509 ,C747_=_C2546 ,C747_=_C2681 ,\nC747_=_C2815 ,C747_=_C3061 ,C747_=_C3075 ,C747_=_C3251 ,C747_=_C3339 ,C747_=_C3340 ,\nC747_=_C3341 ,C747_=_C3342 ,C747_=_C3343 ,C747_=_C3344 ,C747_=_C3345 ,C747_=_C3346 ,\nC747_=_C3347 ,C747_=_C3348 ,C803_=_C902 ,C803_=_C1436 ,C803_=_C1609 ,C803_=_C2313 ,\nC803_=_C2516 ,C803_=_C3054 ,C803_=_C3140 ,C803_=_C3186 ,C803_=_C3222 ,C803_=_C3244 ,\nC803_=_C3380 ,C803_=_C3404 ,C803_=_C3457 ,C803_=_C3511 ,C803_=_C3551 ,C803_=_C3561 ,\nC803_=_C3562 ,C803_=_C3563 ,C803_=_C3564 ,C803_=_C3565 ,C803_=_C3566 ,C803_=_C3567 ,\nC803_=_C3568 ,C803_=_C3569 ,C823_=_C892 ,C823_=_C1102 ,C823_=_C1382 ,C823_=_C1683 ,\nC823_=_C2113 ,C823_=_C2501 ,C823_=_C2677 ,C823_=_C2751 ,C823_=_C2752 ,C823_=_C2753 ,\nC823_=_C2754 ,C823_=_C2756 ,C823_=_C2757 ,C823_=_C2758 ,C823_=_C2760 ,C823_=_C2761 ,\nC823_=_C2762 ,C823_=_C2763 ,C823_=_C2764 ,C838_=_C839 ,C838_=_C840 ,C838_=_C841 ,\nC838_=_C843 ,C838_=_C845 ,C838_=_C847 ,C838_=_C848 ,C838_=_C849 ,C838_=_C851 ,\nC838_=_C852 ,C838_=_C853 ,C838_=_C854 ,C838_=_C855 ,C838_=_C856 ,C838_=_C857 ,\nC839_=_C840 ,C839_=_C841 ,C839_=_C843 ,C839_=_C845 ,C839_=_C847 ,C839_=_C848 ,\nC839_=_C849 ,C839_=_C851 ,C839_=_C852 ,C839_=_C853 ,C839_=_C854 ,C839_=_C855 ,\nC839_=_C856 ,C839_=_C857 ,C840_=_C841 ,C840_=_C843 ,C840_=_C845 ,C840_=_C847 ,\nC840_=_C848 ,C840_=_C849 ,C840_=_C851 ,C840_=_C852 ,C840_=_C853 ,C840_=_C854 ,\nC840_=_C855 ,C840_=_C856 ,C840_=_C857 ,C841_=_C843 ,C841_=_C845 ,C841_=_C847 ,\nC841_=_C848 ,C841_=_C849 ,C841_=_C851 ,C841_=_C852 ,C841_=_C853 ,C841_=_C854 ,\nC841_=_C855 ,C841_=_C856 ,C841_=_C857 ,C843_=_C845 ,C843_=_C847 ,C843_=_C848 ,\nC843_=_C849 ,C843_=_C851 ,C843_=_C852 ,C843_=_C853 ,C843_=_C854 ,C843_=_C855 ,\nC843_=_C856 ,C843_=_C857 ,C845_=_C847 ,C845_=_C848 ,C845_=_C849 ,C845_=_C851 ,\nC845_=_C852 ,C845_=_C853 ,C845_=_C854 ,C845_=_C855 ,C845_=_C856 ,C845_=_C857 ,\nC845_=_C997 ,C845_=_C2166 ,C845_=_C2656 ,C845_=_C2677 ,C845_=_C2681 ,C847_=_C848 ,\nC847_=_C849 ,C847_=_C851 ,C847_=_C852 ,C847_=_C853 ,C847_=_C854 ,C847_=_C855 ,\nC847_=_C856 ,C847_=_C857 ,C848_=_C849 ,C848_=_C851 ,C848_=_C852 ,C848_=_C853 ,\nC848_=_C854 ,C848_=_C855 ,C848_=_C856 ,C848_=_C857 ,C848_=_C1000 ,C848_=_C2168 ,\nC848_=_C2660 ,C848_=_C2752 ,C848_=_C3061 ,C849_=_C851 ,C849_=_C852 ,C849_=_C853 ,\nC849_=_C854 ,C849_=_C855 ,C849_=_C856 ,C849_=_C857 ,C851_=_C852 ,C851_=_C853 ,\nC851_=_C854 ,C851_=_C855 ,C851_=_C856 ,C851_=_C857 ,C852_=_C853 ,C852_=_C854 ,\nC852_=_C855 ,C852_=_C856 ,C852_=_C857 ,C853_=_C854 ,C853_=_C855 ,C853_=_C856 ,\nC853_=_C857 ,C854_=_C855 ,C854_=_C856 ,C854_=_C857 ,C855_=_C856 ,C855_=_C857 ,\nC856_=_C857 ,C856_=_C1013 ,C856_=_C2180 ,C856_=_C2674 ,C856_=_C2762 ,C856_=_C3346 ,\nC889_=_C892 ,C889_=_C902 ,C889_=_C2500 ,C889_=_C2556 ,C889_=_C2656 ,C889_=_C2658 ,\nC889_=_C2659 ,C889_=_C2660 ,C889_=_C2661 ,C889_=_C2662 ,C889_=_C2663 ,C889_=_C2664 ,\nC889_=_C2666 ,C889_=_C2667 ,C889_=_C2668 ,C889_=_C2670 ,C889_=_C2671 ,C889_=_C2672 ,\nC889_=_C2673 ,C889_=_C2674 ,C889_=_C2675 ,C892_=_C902 ,C892_=_C1102 ,C892_=_C1382 ,\nC892_=_C1683 ,C892_=_C2113 ,C892_=_C2501 ,C892_=_C2677 ,C892_=_C2751 ,C892_=_C2752 ,\nC892_=_C2753 ,C892_=_C2754 ,C892_=_C2756 ,C892_=_C2757 ,C892_=_C2758 ,C892_=_C2760 ,\nC892_=_C2761 ,C892_=_C2762 ,C892_=_C2763 ,C892_=_C2764 ,C902_=_C1436 ,C902_=_C1609 ,\nC902_=_C2313 ,C902_=_C2516 ,C902_=_C3054 ,C902_=_C3140 ,C902_=_C3186 ,C902_=_C3222 ,\nC902_=_C3244 ,C902_=_C3380 ,C902_=_C3404 ,C902_=_C3457 ,C902_=_C3511 ,C902_=_C3551 ,\nC902_=_C3561 ,C902_=_C3562 ,C902_=_C3563 ,C902_=_C3564 ,C902_=_C3565 ,C902_=_C3566 ,\nC902_=_C3567 ,C902_=_C3568 ,C902_=_C3569 ,C910_=_C921 ,C910_=_C1403 ,C910_=_C2162 ,\nC910_=_C2163 ,C910_=_C2164 ,C910_=_C2166 ,C910_=_C2168 ,C910_=_C2169 ,C910_=_C2171 ,\nC910_=_C2172 ,C910_=_C2173 ,C910_=_C2174 ,C910_=_C2175 ,C910_=_C2176 ,C910_=_C2177 ,\nC910_=_C2178 ,C910_=_C2179 ,C910_=_C2180 ,C910_=_C2181 ,C910_=_C2182 ,C910_=_C2183 ,\nC921_=_C1245 ,C921_=_C1385 ,C921_=_C2509 ,C921_=_C2546 ,C921_=_C2681 ,C921_=_C2815 ,\nC921_=_C3061 ,C921_=_C3075 ,C921_=_C3251 ,C921_=_C3339 ,C921_=_C3340 ,C921_=_C3341 ,\nC921_=_C3342 ,C921_=_C3343 ,C921_=_C3344 ,C921_=_C3345 ,C921_=_C3346 ,C921_=_C3347 ,\nC921_=_C3348 ,C989_=_C990 ,C989_=_C991 ,C989_=_C992 ,C989_=_C993 ,C989_=_C994 ,\nC989_=_C997 ,C989_=_C999 ,C989_=_C1000 ,C989_=_C1001 ,C989_=_C1002 ,C989_=_C1003 ,\nC989_=_C1005 ,C989_=_C1006 ,C989_=_C1007 ,C989_=_C1008 ,C989_=_C1009 ,C989_=_C1010 ,\nC989_=_C1011 ,C989_=_C1012 ,C989_=_C1013 ,C989_=_C1014 ,C989_=_C1436 ,C990_=_C991 ,\nC990_=_C992 ,C990_=_C993 ,C990_=_C994 ,C990_=_C997 ,C990_=_C999 ,C990_=_C1000 ,\nC990_=_C1001 ,C990_=_C1002 ,C990_=_C1003 ,C990_=_C1005 ,C990_=_C1006 ,C990_=_C1007 ,\nC990_=_C1008 ,C990_=_C1009 ,C990_=_C1010 ,C990_=_C1011 ,C990_=_C1012 ,C990_=_C1013 ,\nC990_=_C1014 ,C991_=_C992 ,C991_=_C993 ,C991_=_C994 ,C991_=_C997 ,C991_=_C999 ,\nC991_=_C1000 ,C991_=_C1001 ,C991_=_C1002 ,C991_=_C1003 ,C991_=_C1005 ,C991_=_C1006 ,\nC991_=_C1007 ,C991_=_C1008 ,C991_=_C1009 ,C991_=_C1010 ,C991_=_C1011 ,C991_=_C1012 ,\nC991_=_C1013 ,C991_=_C1014 ,C992_=_C993 ,C992_=_C994 ,C992_=_C997 ,C992_=_C999 ,\nC992_=_C1000 ,C992_=_C1001 ,C992_=_C1002 ,C992_=_C1003 ,C992_=_C1005 ,C992_=_C1006 ,\nC992_=_C1007 ,C992_=_C1008 ,C992_=_C1009 ,C992_=_C1010 ,C992_=_C1011 ,C992_=_C1012 ,\nC992_=_C1013 ,C992_=_C1014 ,C993_=_C994 ,C993_=_C997 ,C993_=_C999 ,C993_=_C1000 ,\nC993_=_C1001 ,C993_=_C1002 ,C993_=_C1003 ,C993_=_C1005 ,C993_=_C1006 ,C993_=_C1007 ,\nC993_=_C1008 ,C993_=_C1009 ,C993_=_C1010 ,C993_=_C1011 ,C993_=_C1012 ,C993_=_C1013 ,\nC993_=_C1014 ,C994_=_C997 ,C994_=_C999 ,C994_=_C1000 ,C994_=_C1001 ,C994_=_C1002 ,\nC994_=_C1003 ,C994_=_C1005 ,C994_=_C1006 ,C994_=_C1007 ,C994_=_C1008 ,C994_=_C1009 ,\nC994_=_C1010 ,C994_=_C1011 ,C994_=_C1012 ,C994_=_C1013 ,C994_=_C1014 ,C997_=_C999 ,\nC997_=_C1000 ,C997_=_C1001 ,C997_=_C1002 ,C997_=_C1003 ,C997_=_C1005 ,C997_=_C1006 ,\nC997_=_C1007 ,C997_=_C1008 ,C997_=_C1009 ,C997_=_C1010 ,C997_=_C1011 ,C997_=_C1012 ,\nC997_=_C1013 ,C997_=_C1014 ,C997_=_C2166 ,C997_=_C2656 ,C997_=_C2677 ,C997_=_C2681 ,\nC999_=_C1000 ,C999_=_C1001 ,C999_=_C1002 ,C999_=_C1003 ,C999_=_C1005 ,C999_=_C1006 ,\nC999_=_C1007 ,C999_=_C1008 ,C999_=_C1009 ,C999_=_C1010 ,C999_=_C1011 ,C999_=_C1012 ,\nC999_=_C1013 ,C999_=_C1014 ,C1000_=_C1001 ,C1000_=_C1002 ,C1000_=_C1003 ,C1000_=_C1005 ,\nC1000_=_C1006 ,C1000_=_C1007 ,C1000_=_C1008 ,C1000_=_C1009 ,C1000_=_C1010 ,C1000_=_C1011 ,\nC1000_=_C1012 ,C1000_=_C1013 ,C1000_=_C1014 ,C1000_=_C2168 ,C1000_=_C2660 ,C1000_=_C2752 ,\nC1000_=_C3061 ,C1001_=_C1002 ,C1001_=_C1003 ,C1001_=_C1005 ,C1001_=_C1006 ,C1001_=_C1007 ,\nC1001_=_C1008 ,C1001_=_C1009 ,C1001_=_C1010 ,C1001_=_C1011 ,C1001_=_C1012 ,C1001_=_C1013 ,\nC1001_=_C1014 ,C1001_=_C3075 ,C1002_=_C1003 ,C1002_=_C1005 ,C1002_=_C1006 ,C1002_=_C1007 ,\nC1002_=_C1008 ,C1002_=_C1009 ,C1002_=_C1010 ,C1002_=_C1011 ,C1002_=_C1012 ,C1002_=_C1013 ,\nC1002_=_C1014 ,C1002_=_C3186 ,C1003_=_C1005 ,C1003_=_C1006 ,C1003_=_C1007 ,C1003_=_C1008 ,\nC1003_=_C1009 ,C1003_=_C1010 ,C1003_=_C1011 ,C1003_=_C1012 ,C1003_=_C1013 ,C1003_=_C1014 ,\nC1005_=_C1006 ,C1005_=_C1007 ,C1005_=_C1008 ,C1005_=_C1009 ,C1005_=_C1010 ,C1005_=_C1011 ,\nC1005_=_C1012 ,C1005_=_C1013 ,C1005_=_C1014 ,C1006_=_C1007 ,C1006_=_C1008 ,C1006_=_C1009 ,\nC1006_=_C1010 ,C1006_=_C1011 ,C1006_=_C1012 ,C1006_=_C1013 ,C1006_=_C1014 ,C1006_=_C2760 ,\nC1007_=_C1008 ,C1007_=_C1009 ,C1007_=_C1010 ,C1007_=_C1011 ,C1007_=_C1012 ,C1007_=_C1013 ,\nC1007_=_C1014 ,C1008_=_C1009 ,C1008_=_C1010 ,C1008_=_C1011 ,C1008_=_C1012 ,C1008_=_C1013 ,\nC1008_=_C1014 ,C1009_=_C1010 ,C1009_=_C1011 ,C1009_=_C1012 ,C1009_=_C1013 ,C1009_=_C1014 ,\nC1010_=_C1011 ,C1010_=_C1012 ,C1010_=_C1013 ,C1010_=_C1014 ,C1011_=_C1012 ,C1011_=_C1013 ,\nC1011_=_C1014 ,C1011_=_C3345 ,C1012_=_C1013 ,C1012_=_C1014 ,C1013_=_C1014 ,C1013_=_C2180 ,\nC1013_=_C2674 ,C1013_=_C2762 ,C1013_=_C3346 ,C1102_=_C1382 ,C1102_=_C1683 ,C1102_=_C2113 ,\nC1102_=_C2501 ,C1102_=_C2677 ,C1102_=_C2751 ,C1102_=_C2752 ,C1102_=_C2753 ,C1102_=_C2754 ,\nC1102_=_C2756 ,C1102_=_C2757 ,C1102_=_C2758 ,C1102_=_C2760 ,C1102_=_C2761 ,C1102_=_C2762 ,\nC1102_=_C2763 ,C1102_=_C2764 ,C1245_=_C1385 ,C1245_=_C2509 ,C1245_=_C2546 ,C1245_=_C2681 ,\nC1245_=_C2815 ,C1245_=_C3061 ,C1245_=_C3075 ,C1245_=_C3251 ,C1245_=_C3339 ,C1245_=_C3340 ,\nC1245_=_C3341 ,C1245_=_C3342 ,C1245_=_C3343 ,C1245_=_C3344 ,C1245_=_C3345 ,C1245_=_C3346 ,\nC1245_=_C3347 ,C1245_=_C3348 ,C1382_=_C1385 ,C1382_=_C1683 ,C1382_=_C2113 ,C1382_=_C2501 ,\nC1382_=_C2677 ,C1382_=_C2751 ,C1382_=_C2752 ,C1382_=_C2753 ,C1382_=_C2754 ,C1382_=_C2756 ,\nC1382_=_C2757 ,C1382_=_C2758 ,C1382_=_C2760 ,C1382_=_C2761 ,C1382_=_C2762 ,C1382_=_C2763 ,\nC1382_=_C2764 ,C1385_=_C2509 ,C1385_=_C2546 ,C1385_=_C2681 ,C1385_=_C2815 ,C1385_=_C3061 ,\nC1385_=_C3075 ,C1385_=_C3251 ,C1385_=_C3339 ,C1385_=_C3340 ,C1385_=_C3341 ,C1385_=_C3342 ,\nC1385_=_C3343 ,C1385_=_C3344 ,C1385_=_C3345 ,C1385_=_C3346 ,C1385_=_C3347 ,C1385_=_C3348 ,\nC1403_=_C2162 ,C1403_=_C2163 ,C1403_=_C2164 ,C1403_=_C2166 ,C1403_=_C2168 ,C1403_=_C2169 ,\nC1403_=_C2171 ,C1403_=_C2172 ,C1403_=_C2173 ,C1403_=_C2174 ,C1403_=_C2175 ,C1403_=_C2176 ,\nC1403_=_C2177 ,C1403_=_C2178 ,C1403_=_C2179 ,C1403_=_C2180</w:t>
      </w:r>
    </w:p>
    <w:p>
      <w:pPr>
        <w:pStyle w:val="PreformattedText"/>
        <w:bidi w:val="0"/>
        <w:spacing w:before="0" w:after="0"/>
        <w:jc w:val="left"/>
        <w:rPr/>
      </w:pPr>
      <w:r>
        <w:rPr/>
        <w:t xml:space="preserve"> </w:t>
      </w:r>
      <w:r>
        <w:rPr/>
        <w:t>,C1403_=_C2181 ,C1403_=_C2182 ,\nC1403_=_C2183 ,C1436_=_C1609 ,C1436_=_C2313 ,C1436_=_C2516 ,C1436_=_C3054 ,C1436_=_C3140 ,\nC1436_=_C3186 ,C1436_=_C3222 ,C1436_=_C3244 ,C1436_=_C3380 ,C1436_=_C3404 ,C1436_=_C3457 ,\nC1436_=_C3511 ,C1436_=_C3551 ,C1436_=_C3561 ,C1436_=_C3562 ,C1436_=_C3563 ,C1436_=_C3564 ,\nC1436_=_C3565 ,C1436_=_C3566 ,C1436_=_C3567 ,C1436_=_C3568 ,C1436_=_C3569 ,C1609_=_C2313 ,\nC1609_=_C2516 ,C1609_=_C3054 ,C1609_=_C3140 ,C1609_=_C3186 ,C1609_=_C3222 ,C1609_=_C3244 ,\nC1609_=_C3380 ,C1609_=_C3404 ,C1609_=_C3457 ,C1609_=_C3511 ,C1609_=_C3551 ,C1609_=_C3561 ,\nC1609_=_C3562 ,C1609_=_C3563 ,C1609_=_C3564 ,C1609_=_C3565 ,C1609_=_C3566 ,C1609_=_C3567 ,\nC1609_=_C3568 ,C1609_=_C3569 ,C1683_=_C2113 ,C1683_=_C2501 ,C1683_=_C2677 ,C1683_=_C2751 ,\nC1683_=_C2752 ,C1683_=_C2753 ,C1683_=_C2754 ,C1683_=_C2756 ,C1683_=_C2757 ,C1683_=_C2758 ,\nC1683_=_C2760 ,C1683_=_C2761 ,C1683_=_C2762 ,C1683_=_C2763 ,C1683_=_C2764 ,C2113_=_C2501 ,\nC2113_=_C2677 ,C2113_=_C2751 ,C2113_=_C2752 ,C2113_=_C2753 ,C2113_=_C2754 ,C2113_=_C2756 ,\nC2113_=_C2757 ,C2113_=_C2758 ,C2113_=_C2760 ,C2113_=_C2761 ,C2113_=_C2762 ,C2113_=_C2763 ,\nC2113_=_C2764 ,C2162_=_C2163 ,C2162_=_C2164 ,C2162_=_C2166 ,C2162_=_C2168 ,C2162_=_C2169 ,\nC2162_=_C2171 ,C2162_=_C2172 ,C2162_=_C2173 ,C2162_=_C2174 ,C2162_=_C2175 ,C2162_=_C2176 ,\nC2162_=_C2177 ,C2162_=_C2178 ,C2162_=_C2179 ,C2162_=_C2180 ,C2162_=_C2181 ,C2162_=_C2182 ,\nC2162_=_C2183 ,C2163_=_C2164 ,C2163_=_C2166 ,C2163_=_C2168 ,C2163_=_C2169 ,C2163_=_C2171 ,\nC2163_=_C2172 ,C2163_=_C2173 ,C2163_=_C2174 ,C2163_=_C2175 ,C2163_=_C2176 ,C2163_=_C2177 ,\nC2163_=_C2178 ,C2163_=_C2179 ,C2163_=_C2180 ,C2163_=_C2181 ,C2163_=_C2182 ,C2163_=_C2183 ,\nC2164_=_C2166 ,C2164_=_C2168 ,C2164_=_C2169 ,C2164_=_C2171 ,C2164_=_C2172 ,C2164_=_C2173 ,\nC2164_=_C2174 ,C2164_=_C2175 ,C2164_=_C2176 ,C2164_=_C2177 ,C2164_=_C2178 ,C2164_=_C2179 ,\nC2164_=_C2180 ,C2164_=_C2181 ,C2164_=_C2182 ,C2164_=_C2183 ,C2164_=_C2546 ,C2166_=_C2168 ,\nC2166_=_C2169 ,C2166_=_C2171 ,C2166_=_C2172 ,C2166_=_C2173 ,C2166_=_C2174 ,C2166_=_C2175 ,\nC2166_=_C2176 ,C2166_=_C2177 ,C2166_=_C2178 ,C2166_=_C2179 ,C2166_=_C2180 ,C2166_=_C2181 ,\nC2166_=_C2182 ,C2166_=_C2183 ,C2166_=_C2656 ,C2166_=_C2677 ,C2166_=_C2681 ,C2168_=_C2169 ,\nC2168_=_C2171 ,C2168_=_C2172 ,C2168_=_C2173 ,C2168_=_C2174 ,C2168_=_C2175 ,C2168_=_C2176 ,\nC2168_=_C2177 ,C2168_=_C2178 ,C2168_=_C2179 ,C2168_=_C2180 ,C2168_=_C2181 ,C2168_=_C2182 ,\nC2168_=_C2183 ,C2168_=_C2660 ,C2168_=_C2752 ,C2168_=_C3061 ,C2169_=_C2171 ,C2169_=_C2172 ,\nC2169_=_C2173 ,C2169_=_C2174 ,C2169_=_C2175 ,C2169_=_C2176 ,C2169_=_C2177 ,C2169_=_C2178 ,\nC2169_=_C2179 ,C2169_=_C2180 ,C2169_=_C2181 ,C2169_=_C2182 ,C2169_=_C2183 ,C2171_=_C2172 ,\nC2171_=_C2173 ,C2171_=_C2174 ,C2171_=_C2175 ,C2171_=_C2176 ,C2171_=_C2177 ,C2171_=_C2178 ,\nC2171_=_C2179 ,C2171_=_C2180 ,C2171_=_C2181 ,C2171_=_C2182 ,C2171_=_C2183 ,C2171_=_C3404 ,\nC2172_=_C2173 ,C2172_=_C2174 ,C2172_=_C2175 ,C2172_=_C2176 ,C2172_=_C2177 ,C2172_=_C2178 ,\nC2172_=_C2179 ,C2172_=_C2180 ,C2172_=_C2181 ,C2172_=_C2182 ,C2172_=_C2183 ,C2173_=_C2174 ,\nC2173_=_C2175 ,C2173_=_C2176 ,C2173_=_C2177 ,C2173_=_C2178 ,C2173_=_C2179 ,C2173_=_C2180 ,\nC2173_=_C2181 ,C2173_=_C2182 ,C2173_=_C2183 ,C2174_=_C2175 ,C2174_=_C2176 ,C2174_=_C2177 ,\nC2174_=_C2178 ,C2174_=_C2179 ,C2174_=_C2180 ,C2174_=_C2181 ,C2174_=_C2182 ,C2174_=_C2183 ,\nC2175_=_C2176 ,C2175_=_C2177 ,C2175_=_C2178 ,C2175_=_C2179 ,C2175_=_C2180 ,C2175_=_C2181 ,\nC2175_=_C2182 ,C2175_=_C2183 ,C2176_=_C2177 ,C2176_=_C2178 ,C2176_=_C2179 ,C2176_=_C2180 ,\nC2176_=_C2181 ,C2176_=_C2182 ,C2176_=_C2183 ,C2177_=_C2178 ,C2177_=_C2179 ,C2177_=_C2180 ,\nC2177_=_C2181 ,C2177_=_C2182 ,C2177_=_C2183 ,C2177_=_C3344 ,C2178_=_C2179 ,C2178_=_C2180 ,\nC2178_=_C2181 ,C2178_=_C2182 ,C2178_=_C2183 ,C2179_=_C2180 ,C2179_=_C2181 ,C2179_=_C2182 ,\nC2179_=_C2183 ,C2180_=_C2181 ,C2180_=_C2182 ,C2180_=_C2183 ,C2180_=_C2674 ,C2180_=_C2762 ,\nC2180_=_C3346 ,C2181_=_C2182 ,C2181_=_C2183 ,C2182_=_C2183 ,C2313_=_C2516 ,C2313_=_C3054 ,\nC2313_=_C3140 ,C2313_=_C3186 ,C2313_=_C3222 ,C2313_=_C3244 ,C2313_=_C3380 ,C2313_=_C3404 ,\nC2313_=_C3457 ,C2313_=_C3511 ,C2313_=_C3551 ,C2313_=_C3561 ,C2313_=_C3562 ,C2313_=_C3563 ,\nC2313_=_C3564 ,C2313_=_C3565 ,C2313_=_C3566 ,C2313_=_C3567 ,C2313_=_C3568 ,C2313_=_C3569 ,\nC2500_=_C2501 ,C2500_=_C2509 ,C2500_=_C2516 ,C2500_=_C2556 ,C2500_=_C2656 ,C2500_=_C2658 ,\nC2500_=_C2659 ,C2500_=_C2660 ,C2500_=_C2661 ,C2500_=_C2662 ,C2500_=_C2663 ,C2500_=_C2664 ,\nC2500_=_C2666 ,C2500_=_C2667 ,C2500_=_C2668 ,C2500_=_C2670 ,C2500_=_C2671 ,C2500_=_C2672 ,\nC2500_=_C2673 ,C2500_=_C2674 ,C2500_=_C2675 ,C2501_=_C2509 ,C2501_=_C2516 ,C2501_=_C2677 ,\nC2501_=_C2751 ,C2501_=_C2752 ,C2501_=_C2753 ,C2501_=_C2754 ,C2501_=_C2756 ,C2501_=_C2757 ,\nC2501_=_C2758 ,C2501_=_C2760 ,C2501_=_C2761 ,C2501_=_C2762 ,C2501_=_C2763 ,C2501_=_C2764 ,\nC2509_=_C2516 ,C2509_=_C2546 ,C2509_=_C2681 ,C2509_=_C2815 ,C2509_=_C3061 ,C2509_=_C3075 ,\nC2509_=_C3251 ,C2509_=_C3339 ,C2509_=_C3340 ,C2509_=_C3341 ,C2509_=_C3342 ,C2509_=_C3343 ,\nC2509_=_C3344 ,C2509_=_C3345 ,C2509_=_C3346 ,C2509_=_C3347 ,C2509_=_C3348 ,C2516_=_C3054 ,\nC2516_=_C3140 ,C2516_=_C3186 ,C2516_=_C3222 ,C2516_=_C3244 ,C2516_=_C3380 ,C2516_=_C3404 ,\nC2516_=_C3457 ,C2516_=_C3511 ,C2516_=_C3551 ,C2516_=_C3561 ,C2516_=_C3562 ,C2516_=_C3563 ,\nC2516_=_C3564 ,C2516_=_C3565 ,C2516_=_C3566 ,C2516_=_C3567 ,C2516_=_C3568 ,C2516_=_C3569 ,\nC2546_=_C2681 ,C2546_=_C2815 ,C2546_=_C3061 ,C2546_=_C3075 ,C2546_=_C3251 ,C2546_=_C3339 ,\nC2546_=_C3340 ,C2546_=_C3341 ,C2546_=_C3342 ,C2546_=_C3343 ,C2546_=_C3344 ,C2546_=_C3345 ,\nC2546_=_C3346 ,C2546_=_C3347 ,C2546_=_C3348 ,C2556_=_C2656 ,C2556_=_C2658 ,C2556_=_C2659 ,\nC2556_=_C2660 ,C2556_=_C2661 ,C2556_=_C2662 ,C2556_=_C2663 ,C2556_=_C2664 ,C2556_=_C2666 ,\nC2556_=_C2667 ,C2556_=_C2668 ,C2556_=_C2670 ,C2556_=_C2671 ,C2556_=_C2672 ,C2556_=_C2673 ,\nC2556_=_C2674 ,C2556_=_C2675 ,C2656_=_C2658 ,C2656_=_C2659 ,C2656_=_C2660 ,C2656_=_C2661 ,\nC2656_=_C2662 ,C2656_=_C2663 ,C2656_=_C2664 ,C2656_=_C2666 ,C2656_=_C2667 ,C2656_=_C2668 ,\nC2656_=_C2670 ,C2656_=_C2671 ,C2656_=_C2672 ,C2656_=_C2673 ,C2656_=_C2674 ,C2656_=_C2675 ,\nC2656_=_C2677 ,C2656_=_C2681 ,C2658_=_C2659 ,C2658_=_C2660 ,C2658_=_C2661 ,C2658_=_C2662 ,\nC2658_=_C2663 ,C2658_=_C2664 ,C2658_=_C2666 ,C2658_=_C2667 ,C2658_=_C2668 ,C2658_=_C2670 ,\nC2658_=_C2671 ,C2658_=_C2672 ,C2658_=_C2673 ,C2658_=_C2674 ,C2658_=_C2675 ,C2659_=_C2660 ,\nC2659_=_C2661 ,C2659_=_C2662 ,C2659_=_C2663 ,C2659_=_C2664 ,C2659_=_C2666 ,C2659_=_C2667 ,\nC2659_=_C2668 ,C2659_=_C2670 ,C2659_=_C2671 ,C2659_=_C2672 ,C2659_=_C2673 ,C2659_=_C2674 ,\nC2659_=_C2675 ,C2659_=_C2751 ,C2659_=_C3054 ,C2660_=_C2661 ,C2660_=_C2662 ,C2660_=_C2663 ,\nC2660_=_C2664 ,C2660_=_C2666 ,C2660_=_C2667 ,C2660_=_C2668 ,C2660_=_C2670 ,C2660_=_C2671 ,\nC2660_=_C2672 ,C2660_=_C2673 ,C2660_=_C2674 ,C2660_=_C2675 ,C2660_=_C2752 ,C2660_=_C3061 ,\nC2661_=_C2662 ,C2661_=_C2663 ,C2661_=_C2664 ,C2661_=_C2666 ,C2661_=_C2667 ,C2661_=_C2668 ,\nC2661_=_C2670 ,C2661_=_C2671 ,C2661_=_C2672 ,C2661_=_C2673 ,C2661_=_C2674 ,C2661_=_C2675 ,\nC2662_=_C2663 ,C2662_=_C2664 ,C2662_=_C2666 ,C2662_=_C2667 ,C2662_=_C2668 ,C2662_=_C2670 ,\nC2662_=_C2671 ,C2662_=_C2672 ,C2662_=_C2673 ,C2662_=_C2674 ,C2662_=_C2675 ,C2663_=_C2664 ,\nC2663_=_C2666 ,C2663_=_C2667 ,C2663_=_C2668 ,C2663_=_C2670 ,C2663_=_C2671 ,C2663_=_C2672 ,\nC2663_=_C2673 ,C2663_=_C2674 ,C2663_=_C2675 ,C2663_=_C2753 ,C2663_=_C3222 ,C2664_=_C2666 ,\nC2664_=_C2667 ,C2664_=_C2668 ,C2664_=_C2670 ,C2664_=_C2671 ,C2664_=_C2672 ,C2664_=_C2673 ,\nC2664_=_C2674 ,C2664_=_C2675 ,C2664_=_C2754 ,C2664_=_C3244 ,C2666_=_C2667 ,C2666_=_C2668 ,\nC2666_=_C2670 ,C2666_=_C2671 ,C2666_=_C2672 ,C2666_=_C2673 ,C2666_=_C2674 ,C2666_=_C2675 ,\nC2666_=_C2756 ,C2666_=_C3380 ,C2667_=_C2668 ,C2667_=_C2670 ,C2667_=_C2671 ,C2667_=_C2672 ,\nC2667_=_C2673 ,C2667_=_C2674 ,C2667_=_C2675 ,C2667_=_C2757 ,C2667_=_C3511 ,C2668_=_C2670 ,\nC2668_=_C2671 ,C2668_=_C2672 ,C2668_=_C2673 ,C2668_=_C2674 ,C2668_=_C2675 ,C2668_=_C2758 ,\nC2668_=_C3551 ,C2670_=_C2671 ,C2670_=_C2672 ,C2670_=_C2673 ,C2670_=_C2674 ,C2670_=_C2675 ,\nC2670_=_C3562 ,C2671_=_C2672 ,C2671_=_C2673 ,C2671_=_C2674 ,C2671_=_C2675 ,C2672_=_C2673 ,\nC2672_=_C2674 ,C2672_=_C2675 ,C2673_=_C2674 ,C2673_=_C2675 ,C2674_=_C2675 ,C2674_=_C2762 ,\nC2674_=_C3346 ,C2675_=_C3569 ,C2677_=_C2681 ,C2677_=_C2751 ,C2677_=_C2752 ,C2677_=_C2753 ,\nC2677_=_C2754 ,C2677_=_C2756 ,C2677_=_C2757 ,C2677_=_C2758 ,C2677_=_C2760 ,C2677_=_C2761 ,\nC2677_=_C2762 ,C2677_=_C2763 ,C2677_=_C2764 ,C2681_=_C2815 ,C2681_=_C3061 ,C2681_=_C3075 ,\nC2681_=_C3251 ,C2681_=_C3339 ,C2681_=_C3340 ,C2681_=_C3341 ,C2681_=_C3342 ,C2681_=_C3343 ,\nC2681_=_C3344 ,C2681_=_C3345 ,C2681_=_C3346 ,C2681_=_C3347 ,C2681_=_C3348 ,C2751_=_C2752 ,\nC2751_=_C2753 ,C2751_=_C2754 ,C2751_=_C2756 ,C2751_=_C2757 ,C2751_=_C2758 ,C2751_=_C2760 ,\nC2751_=_C2761 ,C2751_=_C2762 ,C2751_=_C2763 ,C2751_=_C2764 ,C2751_=_C3054 ,C2752_=_C2753 ,\nC2752_=_C2754 ,C2752_=_C2756 ,C2752_=_C2757 ,C2752_=_C2758 ,C2752_=_C2760 ,C2752_=_C2761 ,\nC2752_=_C2762 ,C2752_=_C2763 ,C2752_=_C2764 ,C2752_=_C3061 ,C2753_=_C2754 ,C2753_=_C2756 ,\nC2753_=_C2757 ,C2753_=_C2758 ,C2753_=_C2760 ,C2753_=_C2761 ,C2753_=_C2762 ,C2753_=_C2763 ,\nC2753_=_C2764 ,C2753_=_C3222 ,C2754_=_C2756 ,C2754_=_C2757 ,C2754_=_C2758 ,C2754_=_C2760 ,\nC2754_=_C2761 ,C2754_=_C2762 ,C2754_=_C2763 ,C2754_=_C2764 ,C2754_=_C3244 ,C2756_=_C2757 ,\nC2756_=_C2758 ,C2756_=_C2760 ,C2756_=_C2761 ,C2756_=_C2762 ,C2756_=_C2763 ,C2756_=_C2764 ,\nC2756_=_C3380 ,C2757_=_C2758 ,C2757_=_C2760 ,C2757_=_C2761 ,C2757_=_C2762 ,C2757_=_C2763 ,\nC2757_=_C2764 ,C2757_=_C3511 ,C2758_=_C2760 ,C2758_=_C2761 ,C2758_=_C2762 ,C2758_=_C2763 ,\nC2758_=_C2764 ,C2758_=_C3551 ,C2760_=_C2761 ,C2760_=_C2762 ,C2760_=_C2763 ,C2760_=_C2764 ,\nC2761_=_C2762 ,C2761_=_C2763 ,C2761_=_C2764 ,C2762_=_C2763 ,C2762_=_C2764 ,C2762_=_C3346 ,\nC2763_=_C2764 ,C2815_=_C3061 ,C2815_=_C3075 ,C2815_=_C3251 ,C2815_=_C3339 ,C2815_=_C3340 ,\nC2815_=_C3341 ,C2815_=_C3342</w:t>
      </w:r>
    </w:p>
    <w:p>
      <w:pPr>
        <w:pStyle w:val="PreformattedText"/>
        <w:bidi w:val="0"/>
        <w:spacing w:before="0" w:after="0"/>
        <w:jc w:val="left"/>
        <w:rPr/>
      </w:pPr>
      <w:r>
        <w:rPr/>
        <w:t xml:space="preserve"> </w:t>
      </w:r>
      <w:r>
        <w:rPr/>
        <w:t>,C2815_=_C3343 ,C2815_=_C3344 ,C2815_=_C3345 ,C2815_=_C3346 ,\nC2815_=_C3347 ,C2815_=_C3348 ,C3054_=_C3140 ,C3054_=_C3186 ,C3054_=_C3222 ,C3054_=_C3244 ,\nC3054_=_C3380 ,C3054_=_C3404 ,C3054_=_C3457 ,C3054_=_C3511 ,C3054_=_C3551 ,C3054_=_C3561 ,\nC3054_=_C3562 ,C3054_=_C3563 ,C3054_=_C3564 ,C3054_=_C3565 ,C3054_=_C3566 ,C3054_=_C3567 ,\nC3054_=_C3568 ,C3054_=_C3569 ,C3061_=_C3075 ,C3061_=_C3251 ,C3061_=_C3339 ,C3061_=_C3340 ,\nC3061_=_C3341 ,C3061_=_C3342 ,C3061_=_C3343 ,C3061_=_C3344 ,C3061_=_C3345 ,C3061_=_C3346 ,\nC3061_=_C3347 ,C3061_=_C3348 ,C3075_=_C3251 ,C3075_=_C3339 ,C3075_=_C3340 ,C3075_=_C3341 ,\nC3075_=_C3342 ,C3075_=_C3343 ,C3075_=_C3344 ,C3075_=_C3345 ,C3075_=_C3346 ,C3075_=_C3347 ,\nC3075_=_C3348 ,C3140_=_C3186 ,C3140_=_C3222 ,C3140_=_C3244 ,C3140_=_C3380 ,C3140_=_C3404 ,\nC3140_=_C3457 ,C3140_=_C3511 ,C3140_=_C3551 ,C3140_=_C3561 ,C3140_=_C3562 ,C3140_=_C3563 ,\nC3140_=_C3564 ,C3140_=_C3565 ,C3140_=_C3566 ,C3140_=_C3567 ,C3140_=_C3568 ,C3140_=_C3569 ,\nC3186_=_C3222 ,C3186_=_C3244 ,C3186_=_C3380 ,C3186_=_C3404 ,C3186_=_C3457 ,C3186_=_C3511 ,\nC3186_=_C3551 ,C3186_=_C3561 ,C3186_=_C3562 ,C3186_=_C3563 ,C3186_=_C3564 ,C3186_=_C3565 ,\nC3186_=_C3566 ,C3186_=_C3567 ,C3186_=_C3568 ,C3186_=_C3569 ,C3222_=_C3244 ,C3222_=_C3380 ,\nC3222_=_C3404 ,C3222_=_C3457 ,C3222_=_C3511 ,C3222_=_C3551 ,C3222_=_C3561 ,C3222_=_C3562 ,\nC3222_=_C3563 ,C3222_=_C3564 ,C3222_=_C3565 ,C3222_=_C3566 ,C3222_=_C3567 ,C3222_=_C3568 ,\nC3222_=_C3569 ,C3244_=_C3380 ,C3244_=_C3404 ,C3244_=_C3457 ,C3244_=_C3511 ,C3244_=_C3551 ,\nC3244_=_C3561 ,C3244_=_C3562 ,C3244_=_C3563 ,C3244_=_C3564 ,C3244_=_C3565 ,C3244_=_C3566 ,\nC3244_=_C3567 ,C3244_=_C3568 ,C3244_=_C3569 ,C3251_=_C3339 ,C3251_=_C3340 ,C3251_=_C3341 ,\nC3251_=_C3342 ,C3251_=_C3343 ,C3251_=_C3344 ,C3251_=_C3345 ,C3251_=_C3346 ,C3251_=_C3347 ,\nC3251_=_C3348 ,C3339_=_C3340 ,C3339_=_C3341 ,C3339_=_C3342 ,C3339_=_C3343 ,C3339_=_C3344 ,\nC3339_=_C3345 ,C3339_=_C3346 ,C3339_=_C3347 ,C3339_=_C3348 ,C3340_=_C3341 ,C3340_=_C3342 ,\nC3340_=_C3343 ,C3340_=_C3344 ,C3340_=_C3345 ,C3340_=_C3346 ,C3340_=_C3347 ,C3340_=_C3348 ,\nC3341_=_C3342 ,C3341_=_C3343 ,C3341_=_C3344 ,C3341_=_C3345 ,C3341_=_C3346 ,C3341_=_C3347 ,\nC3341_=_C3348 ,C3342_=_C3343 ,C3342_=_C3344 ,C3342_=_C3345 ,C3342_=_C3346 ,C3342_=_C3347 ,\nC3342_=_C3348 ,C3343_=_C3344 ,C3343_=_C3345 ,C3343_=_C3346 ,C3343_=_C3347 ,C3343_=_C3348 ,\nC3343_=_C3566 ,C3344_=_C3345 ,C3344_=_C3346 ,C3344_=_C3347 ,C3344_=_C3348 ,C3345_=_C3346 ,\nC3345_=_C3347 ,C3345_=_C3348 ,C3346_=_C3347 ,C3346_=_C3348 ,C3347_=_C3348 ,C3380_=_C3404 ,\nC3380_=_C3457 ,C3380_=_C3511 ,C3380_=_C3551 ,C3380_=_C3561 ,C3380_=_C3562 ,C3380_=_C3563 ,\nC3380_=_C3564 ,C3380_=_C3565 ,C3380_=_C3566 ,C3380_=_C3567 ,C3380_=_C3568 ,C3380_=_C3569 ,\nC3404_=_C3457 ,C3404_=_C3511 ,C3404_=_C3551 ,C3404_=_C3561 ,C3404_=_C3562 ,C3404_=_C3563 ,\nC3404_=_C3564 ,C3404_=_C3565 ,C3404_=_C3566 ,C3404_=_C3567 ,C3404_=_C3568 ,C3404_=_C3569 ,\nC3457_=_C3511 ,C3457_=_C3551 ,C3457_=_C3561 ,C3457_=_C3562 ,C3457_=_C3563 ,C3457_=_C3564 ,\nC3457_=_C3565 ,C3457_=_C3566 ,C3457_=_C3567 ,C3457_=_C3568 ,C3457_=_C3569 ,C3511_=_C3551 ,\nC3511_=_C3561 ,C3511_=_C3562 ,C3511_=_C3563 ,C3511_=_C3564 ,C3511_=_C3565 ,C3511_=_C3566 ,\nC3511_=_C3567 ,C3511_=_C3568 ,C3511_=_C3569 ,C3551_=_C3561 ,C3551_=_C3562 ,C3551_=_C3563 ,\nC3551_=_C3564 ,C3551_=_C3565 ,C3551_=_C3566 ,C3551_=_C3567 ,C3551_=_C3568 ,C3551_=_C3569 ,\nC3561_=_C3562 ,C3561_=_C3563 ,C3561_=_C3564 ,C3561_=_C3565 ,C3561_=_C3566 ,C3561_=_C3567 ,\nC3561_=_C3568 ,C3561_=_C3569 ,C3562_=_C3563 ,C3562_=_C3564 ,C3562_=_C3565 ,C3562_=_C3566 ,\nC3562_=_C3567 ,C3562_=_C3568 ,C3562_=_C3569 ,C3563_=_C3564 ,C3563_=_C3565 ,C3563_=_C3566 ,\nC3563_=_C3567 ,C3563_=_C3568 ,C3563_=_C3569 ,C3564_=_C3565 ,C3564_=_C3566 ,C3564_=_C3567 ,\nC3564_=_C3568 ,C3564_=_C3569 ,C3565_=_C3566 ,C3565_=_C3567 ,C3565_=_C3568 ,C3565_=_C3569 ,\nC3566_=_C3567 ,C3566_=_C3568 ,C3566_=_C3569 ,C3567_=_C3568 ,C3567_=_C3569 ,C3568_=_C3569 ,"];146[shape=box, label="id:146 level: 5\n189: C396 C438 C451 C481 C495 \nC633 C681 C682 C683 C684 C686 \nC687 C688 C689 C691 C692 C693 \nC694 C695 C696 C697 C698 C700 \nC701 C702 C703 C704 C705 C706 \nC730 C758 C818 C835 C836 C948 \nC963 C1047 C1055 C1093 C1101 C1111 \nC1112 C1139 C1173 C1210 C1221 C1260 \nC1274 C1277 C1280 C1336 C1348 C1351 \nC1374 C1379 C1388 C1398 C1399 C1448 \nC1449 C1450 C1451 C1452 C1454 C1455 \nC1456 C1457 C1458 C1459 C1460 C1461 \nC1462 C1464 C1465 C1466 C1467 C1468 \nC1469 C1470 C1471 C1497 C1534 C1635 \nC1681 C1697 C1699 C1726 C1731 C1738 \nC1741 C1768 C1778 C1888 C1949 C1969 \nC1985 C1999 C2003 C2017 C2021 C2069 \nC2111 C2112 C2113 C2114 C2115 C2116 \nC2117 C2118 C2119 C2120 C2121 C2122 \nC2123 C2124 C2125 C2129 C2130 C2153 \nC2299 C2347 C2348 C2349 C2350 C2351 \nC2353 C2354 C2355 C2356 C2357 C2358 \nC2359 C2360 C2361 C2412 C2595 C2646 \nC2697 C2745 C2747 C2748 C2763 C2764 \nC2886 C2889 C2972 C2988 C2996 C2999 \nC3006 C3132 C3133 C3166 C3401 C3518 \nC3528 C3605 C3615 C3721 C3722 C3723 \nC3724 C3725 C3726 C3727 C3728 C3729 \nC3730 C3731 C3732 C3733 C3796 C3797 \nC3856 C3907 C3934 C3951 C3955 C3972 \nC4018 C4020 C4038 C4044 C4045 C4068 \nC4071 C4072 C4093 C4098 \n2463: C396_=_C481( C396 C481 ) C396_=_C1055( C396 C1055 ) C396_=_C1388( C396 C1388 ) C396_=_C1731( C396 C1731 ) C396_=_C2153( C396 C2153 ) \nC396_=_C2646( C396 C2646 ) C396_=_C2988( C396 C2988 ) C396_=_C3006( C396 C3006 ) C396_=_C3605( C396 C3605 ) C396_=_C3615( C396 C3615 ) C396_=_C3721( C396 C3721 ) \nC396_=_C3722( C396 C3722 ) C396_=_C3723( C396 C3723 ) C396_=_C3724( C396 C3724 ) C396_=_C3725( C396 C3725 ) C396_=_C3726( C396 C3726 ) C396_=_C3727( C396 C3727 ) \nC396_=_C3728( C396 C3728 ) C396_=_C3729( C396 C3729 ) C396_=_C3730( C396 C3730 ) C396_=_C3731( C396 C3731 ) C396_=_C3732( C396 C3732 ) C396_=_C3733( C396 C3733 ) \nC438_=_C451( C438 C451 ) C438_=_C681( C438 C681 ) C438_=_C682( C438 C682 ) C438_=_C683( C438 C683 ) C438_=_C684( C438 C684 ) C438_=_C686( C438 C686 ) \nC438_=_C687( C438 C687 ) C438_=_C688( C438 C688 ) C438_=_C689( C438 C689 ) C438_=_C691( C438 C691 ) C438_=_C692( C438 C692 ) C438_=_C693( C438 C693 ) \nC438_=_C694( C438 C694 ) C438_=_C695( C438 C695 ) C438_=_C696( C438 C696 ) C438_=_C697( C438 C697 ) C438_=_C698( C438 C698 ) C438_=_C700( C438 C700 ) \nC438_=_C701( C438 C701 ) C438_=_C702( C438 C702 ) C438_=_C703( C438 C703 ) C438_=_C704( C438 C704 ) C438_=_C705( C438 C705 ) C438_=_C706( C438 C706 ) \nC451_=_C948( C451 C948 ) C451_=_C1047( C451 C1047 ) C451_=_C1173( C451 C1173 ) C451_=_C1221( C451 C1221 ) C451_=_C1497( C451 C1497 ) C451_=_C1726( C451 C1726 ) \nC451_=_C1768( C451 C1768 ) C451_=_C1969( C451 C1969 ) C451_=_C2021( C451 C2021 ) C451_=_C2130( C451 C2130 ) C451_=_C2347( C451 C2347 ) C451_=_C2348( C451 C2348 ) \nC451_=_C2349( C451 C2349 ) C451_=_C2350( C451 C2350 ) C451_=_C2351( C451 C2351 ) C451_=_C2353( C451 C2353 ) C451_=_C2354( C451 C2354 ) C451_=_C2355( C451 C2355 ) \nC451_=_C2356( C451 C2356 ) C451_=_C2357( C451 C2357 ) C451_=_C2358( C451 C2358 ) C451_=_C2359( C451 C2359 ) C451_=_C2360( C451 C2360 ) C451_=_C2361( C451 C2361 ) \nC481_=_C1055( C481 C1055 ) C481_=_C1388( C481 C1388 ) C481_=_C1731( C481 C1731 ) C481_=_C2153( C481 C2153 ) C481_=_C2646( C481 C2646 ) C481_=_C2988( C481 C2988 ) \nC481_=_C3006( C481 C3006 ) C481_=_C3605( C481 C3605 ) C481_=_C3615( C481 C3615 ) C481_=_C3721( C481 C3721 ) C481_=_C3722( C481 C3722 ) C481_=_C3723( C481 C3723 ) \nC481_=_C3724( C481 C3724 ) C481_=_C3725( C481 C3725 ) C481_=_C3726( C481 C3726 ) C481_=_C3727( C481 C3727 ) C481_=_C3728( C481 C3728 ) C481_=_C3729( C481 C3729 ) \nC481_=_C3730( C481 C3730 ) C481_=_C3731( C481 C3731 ) C481_=_C3732( C481 C3732 ) C481_=_C3733( C481 C3733 ) C495_=_C963( C495 C963 ) C495_=_C1280( C495 C1280 ) \nC495_=_C1448( C495 C1448 ) C495_=_C1449( C495 C1449 ) C495_=_C1450( C495 C1450 ) C495_=_C1451( C495 C1451 ) C495_=_C1452( C495 C1452 ) C495_=_C1454( C495 C1454 ) \nC495_=_C1455( C495 C1455 ) C495_=_C1456( C495 C1456 ) C495_=_C1457( C495 C1457 ) C495_=_C1458( C495 C1458 ) C495_=_C1459( C495 C1459 ) C495_=_C1460( C495 C1460 ) \nC495_=_C1461( C495 C1461 ) C495_=_C1462( C495 C1462 ) C495_=_C1464( C495 C1464 ) C495_=_C1465( C495 C1465 ) C495_=_C1466( C495 C1466 ) C495_=_C1467( C495 C1467 ) \nC495_=_C1468( C495 C1468 ) C495_=_C1469( C495 C1469 ) C495_=_C1470( C495 C1470 ) C495_=_C1471( C495 C1471 ) C633_=_C818( C633 C818 ) C633_=_C1101( C633 C1101 ) \nC633_=_C1260( C633 C1260 ) C633_=_C1336( C633 C1336 ) C633_=_C1379( C633 C1379 ) C633_=_C1681( C633 C1681 ) C633_=_C1985( C633 C1985 ) C633_=_C2111( C633 C2111 ) \nC633_=_C2112( C633 C2112 ) C633_=_C2113( C633 C2113 ) C633_=_C2114( C633 C2114 ) C633_=_C2115( C633 C2115 ) C633_=_C2116( C633 C2116 ) C633_=_C2117( C633 C2117 ) \nC633_=_C2118( C633 C2118 ) C633_=_C2119( C633 C2119 ) C633_=_C2120( C633 C2120 ) C633_=_C2121( C633 C2121 ) C633_=_C2122( C633 C2122 ) C633_=_C2123( C633 C2123 ) \nC633_=_C2124( C633 C2124 ) C633_=_C2125( C633 C2125 ) C633_=_C2129( C633 C2129 ) C681_=_C682( C681 C682 ) C681_=_C683( C681 C683 ) C681_=_C684( C681 C684 ) \nC681_=_C686( C681 C686 ) C681_=_C687( C681 C687 ) C681_=_C688( C681 C688 ) C681_=_C689( C681 C689 ) C681_=_C691( C681 C691 ) C681_=_C692( C681 C692 ) \nC681_=_C693( C681 C693 ) C681_=_C694( C681 C694 ) C681_=_C695( C681 C695 ) C681_=_C696( C681 C696 ) C681_=_C697( C681 C697 ) C681_=_C698( C681 C698 ) \nC681_=_C700( C681 C700 ) C681_=_C701( C681 C701 ) C681_=_C702( C681 C702 ) C681_=_C703( C681 C703 ) C681_=_C704( C681 C704 ) C681_=_C705( C681 C705 ) \nC681_=_C706( C681 C706 ) C682_=_C683( C682 C683 ) C682_=_C684( C682 C684 ) C682_=_C686( C682 C686 ) C682_=_C687( C682 C687 ) C682_=_C688( C682 C688 ) \nC682_=_C689( C682 C689 ) C682_=_C691( C682 C691 ) C682_=_C692( C682 C692 ) C682_=_C693( C682 C693 ) C682_=_C694( C682 C694 ) C682_=_C695( C682 C695 ) \nC682_=_C696( C682 C696 ) C682_=_C697( C682 C697 ) C682_=_C698( C682 C698 ) C682_=_C700( C682 C700 ) C682_=_C701( C682 C701 ) C682_=_C702( C682 C702 ) \nC682_=_C703(</w:t>
      </w:r>
    </w:p>
    <w:p>
      <w:pPr>
        <w:pStyle w:val="PreformattedText"/>
        <w:bidi w:val="0"/>
        <w:spacing w:before="0" w:after="0"/>
        <w:jc w:val="left"/>
        <w:rPr/>
      </w:pPr>
      <w:r>
        <w:rPr/>
        <w:t xml:space="preserve"> </w:t>
      </w:r>
      <w:r>
        <w:rPr/>
        <w:t>C682 C703 ) C682_=_C704( C682 C704 ) C682_=_C705( C682 C705 ) C682_=_C706( C682 C706 ) C683_=_C684( C683 C684 ) C683_=_C686( C683 C686 ) \nC683_=_C687( C683 C687 ) C683_=_C688( C683 C688 ) C683_=_C689( C683 C689 ) C683_=_C691( C683 C691 ) C683_=_C692( C683 C692 ) C683_=_C693( C683 C693 ) \nC683_=_C694( C683 C694 ) C683_=_C695( C683 C695 ) C683_=_C696( C683 C696 ) C683_=_C697( C683 C697 ) C683_=_C698( C683 C698 ) C683_=_C700( C683 C700 ) \nC683_=_C701( C683 C701 ) C683_=_C702( C683 C702 ) C683_=_C703( C683 C703 ) C683_=_C704( C683 C704 ) C683_=_C705( C683 C705 ) C683_=_C706( C683 C706 ) \nC684_=_C686( C684 C686 ) C684_=_C687( C684 C687 ) C684_=_C688( C684 C688 ) C684_=_C689( C684 C689 ) C684_=_C691( C684 C691 ) C684_=_C692( C684 C692 ) \nC684_=_C693( C684 C693 ) C684_=_C694( C684 C694 ) C684_=_C695( C684 C695 ) C684_=_C696( C684 C696 ) C684_=_C697( C684 C697 ) C684_=_C698( C684 C698 ) \nC684_=_C700( C684 C700 ) C684_=_C701( C684 C701 ) C684_=_C702( C684 C702 ) C684_=_C703( C684 C703 ) C684_=_C704( C684 C704 ) C684_=_C705( C684 C705 ) \nC684_=_C706( C684 C706 ) C684_=_C1336( C684 C1336 ) C684_=_C1348( C684 C1348 ) C684_=_C1351( C684 C1351 ) C686_=_C687( C686 C687 ) C686_=_C688( C686 C688 ) \nC686_=_C689( C686 C689 ) C686_=_C691( C686 C691 ) C686_=_C692( C686 C692 ) C686_=_C693( C686 C693 ) C686_=_C694( C686 C694 ) C686_=_C695( C686 C695 ) \nC686_=_C696( C686 C696 ) C686_=_C697( C686 C697 ) C686_=_C698( C686 C698 ) C686_=_C700( C686 C700 ) C686_=_C701( C686 C701 ) C686_=_C702( C686 C702 ) \nC686_=_C703( C686 C703 ) C686_=_C704( C686 C704 ) C686_=_C705( C686 C705 ) C686_=_C706( C686 C706 ) C686_=_C1450( C686 C1450 ) C686_=_C1726( C686 C1726 ) \nC686_=_C1731( C686 C1731 ) C686_=_C1738( C686 C1738 ) C686_=_C1741( C686 C1741 ) C687_=_C688( C687 C688 ) C687_=_C689( C687 C689 ) C687_=_C691( C687 C691 ) \nC687_=_C692( C687 C692 ) C687_=_C693( C687 C693 ) C687_=_C694( C687 C694 ) C687_=_C695( C687 C695 ) C687_=_C696( C687 C696 ) C687_=_C697( C687 C697 ) \nC687_=_C698( C687 C698 ) C687_=_C700( C687 C700 ) C687_=_C701( C687 C701 ) C687_=_C702( C687 C702 ) C687_=_C703( C687 C703 ) C687_=_C704( C687 C704 ) \nC687_=_C705( C687 C705 ) C687_=_C706( C687 C706 ) C688_=_C689( C688 C689 ) C688_=_C691( C688 C691 ) C688_=_C692( C688 C692 ) C688_=_C693( C688 C693 ) \nC688_=_C694( C688 C694 ) C688_=_C695( C688 C695 ) C688_=_C696( C688 C696 ) C688_=_C697( C688 C697 ) C688_=_C698( C688 C698 ) C688_=_C700( C688 C700 ) \nC688_=_C701( C688 C701 ) C688_=_C702( C688 C702 ) C688_=_C703( C688 C703 ) C688_=_C704( C688 C704 ) C688_=_C705( C688 C705 ) C688_=_C706( C688 C706 ) \nC689_=_C691( C689 C691 ) C689_=_C692( C689 C692 ) C689_=_C693( C689 C693 ) C689_=_C694( C689 C694 ) C689_=_C695( C689 C695 ) C689_=_C696( C689 C696 ) \nC689_=_C697( C689 C697 ) C689_=_C698( C689 C698 ) C689_=_C700( C689 C700 ) C689_=_C701( C689 C701 ) C689_=_C702( C689 C702 ) C689_=_C703( C689 C703 ) \nC689_=_C704( C689 C704 ) C689_=_C705( C689 C705 ) C689_=_C706( C689 C706 ) C691_=_C692( C691 C692 ) C691_=_C693( C691 C693 ) C691_=_C694( C691 C694 ) \nC691_=_C695( C691 C695 ) C691_=_C696( C691 C696 ) C691_=_C697( C691 C697 ) C691_=_C698( C691 C698 ) C691_=_C700( C691 C700 ) C691_=_C701( C691 C701 ) \nC691_=_C702( C691 C702 ) C691_=_C703( C691 C703 ) C691_=_C704( C691 C704 ) C691_=_C705( C691 C705 ) C691_=_C706( C691 C706 ) C691_=_C1454( C691 C1454 ) \nC692_=_C693( C692 C693 ) C692_=_C694( C692 C694 ) C692_=_C695( C692 C695 ) C692_=_C696( C692 C696 ) C692_=_C697( C692 C697 ) C692_=_C698( C692 C698 ) \nC692_=_C700( C692 C700 ) C692_=_C701( C692 C701 ) C692_=_C702( C692 C702 ) C692_=_C703( C692 C703 ) C692_=_C704( C692 C704 ) C692_=_C705( C692 C705 ) \nC692_=_C706( C692 C706 ) C693_=_C694( C693 C694 ) C693_=_C695( C693 C695 ) C693_=_C696( C693 C696 ) C693_=_C697( C693 C697 ) C693_=_C698( C693 C698 ) \nC693_=_C700( C693 C700 ) C693_=_C701( C693 C701 ) C693_=_C702( C693 C702 ) C693_=_C703( C693 C703 ) C693_=_C704( C693 C704 ) C693_=_C705( C693 C705 ) \nC693_=_C706( C693 C706 ) C694_=_C695( C694 C695 ) C694_=_C696( C694 C696 ) C694_=_C697( C694 C697 ) C694_=_C698( C694 C698 ) C694_=_C700( C694 C700 ) \nC694_=_C701( C694 C701 ) C694_=_C702( C694 C702 ) C694_=_C703( C694 C703 ) C694_=_C704( C694 C704 ) C694_=_C705( C694 C705 ) C694_=_C706( C694 C706 ) \nC694_=_C2113( C694 C2113 ) C694_=_C2763( C694 C2763 ) C694_=_C2764( C694 C2764 ) C695_=_C696( C695 C696 ) C695_=_C697( C695 C697 ) C695_=_C698( C695 C698 ) \nC695_=_C700( C695 C700 ) C695_=_C701( C695 C701 ) C695_=_C702( C695 C702 ) C695_=_C703( C695 C703 ) C695_=_C704( C695 C704 ) C695_=_C705( C695 C705 ) \nC695_=_C706( C695 C706 ) C695_=_C1457( C695 C1457 ) C695_=_C2114( C695 C2114 ) C695_=_C2886( C695 C2886 ) C695_=_C2889( C695 C2889 ) C696_=_C697( C696 C697 ) \nC696_=_C698( C696 C698 ) C696_=_C700( C696 C700 ) C696_=_C701( C696 C701 ) C696_=_C702( C696 C702 ) C696_=_C703( C696 C703 ) C696_=_C704( C696 C704 ) \nC696_=_C705( C696 C705 ) C696_=_C706( C696 C706 ) C696_=_C1459( C696 C1459 ) C696_=_C2350( C696 C2350 ) C696_=_C2988( C696 C2988 ) C696_=_C2996( C696 C2996 ) \nC696_=_C2999( C696 C2999 ) C697_=_C698( C697 C698 ) C697_=_C700( C697 C700 ) C697_=_C701( C697 C701 ) C697_=_C702( C697 C702 ) C697_=_C703( C697 C703 ) \nC697_=_C704( C697 C704 ) C697_=_C705( C697 C705 ) C697_=_C706( C697 C706 ) C698_=_C700( C698 C700 ) C698_=_C701( C698 C701 ) C698_=_C702( C698 C702 ) \nC698_=_C703( C698 C703 ) C698_=_C704( C698 C704 ) C698_=_C705( C698 C705 ) C698_=_C706( C698 C706 ) C700_=_C701( C700 C701 ) C700_=_C702( C700 C702 ) \nC700_=_C703( C700 C703 ) C700_=_C704( C700 C704 ) C700_=_C705( C700 C705 ) C700_=_C706( C700 C706 ) C700_=_C1465( C700 C1465 ) C700_=_C2354( C700 C2354 ) \nC700_=_C3727( C700 C3727 ) C700_=_C4018( C700 C4018 ) C700_=_C4020( C700 C4020 ) C701_=_C702( C701 C702 ) C701_=_C703( C701 C703 ) C701_=_C704( C701 C704 ) \nC701_=_C705( C701 C705 ) C701_=_C706( C701 C706 ) C702_=_C703( C702 C703 ) C702_=_C704( C702 C704 ) C702_=_C705( C702 C705 ) C702_=_C706( C702 C706 ) \nC702_=_C1139( C702 C1139 ) C702_=_C1274( C702 C1274 ) C702_=_C1348( C702 C1348 ) C702_=_C1374( C702 C1374 ) C702_=_C1469( C702 C1469 ) C702_=_C1738( C702 C1738 ) \nC702_=_C1888( C702 C1888 ) C702_=_C1999( C702 C1999 ) C702_=_C2017( C702 C2017 ) C702_=_C2357( C702 C2357 ) C702_=_C2412( C702 C2412 ) C702_=_C2745( C702 C2745 ) \nC702_=_C2886( C702 C2886 ) C702_=_C2996( C702 C2996 ) C702_=_C3132( C702 C3132 ) C702_=_C3166( C702 C3166 ) C702_=_C3728( C702 C3728 ) C702_=_C3856( C702 C3856 ) \nC702_=_C3951( C702 C3951 ) C702_=_C4018( C702 C4018 ) C702_=_C4038( C702 C4038 ) C702_=_C4068( C702 C4068 ) C702_=_C4071( C702 C4071 ) C702_=_C4072( C702 C4072 ) \nC703_=_C704( C703 C704 ) C703_=_C705( C703 C705 ) C703_=_C706( C703 C706 ) C704_=_C705( C704 C705 ) C704_=_C706( C704 C706 ) C705_=_C706( C705 C706 ) \nC705_=_C1470( C705 C1470 ) C705_=_C2360( C705 C2360 ) C705_=_C3730( C705 C3730 ) C705_=_C4068( C705 C4068 ) C705_=_C4093( C705 C4093 ) C706_=_C730( C706 C730 ) \nC706_=_C835( C706 C835 ) C706_=_C1111( C706 C1111 ) C706_=_C1210( C706 C1210 ) C706_=_C1398( C706 C1398 ) C706_=_C1471( C706 C1471 ) C706_=_C1697( C706 C1697 ) \nC706_=_C1741( C706 C1741 ) C706_=_C1949( C706 C1949 ) C706_=_C2069( C706 C2069 ) C706_=_C2299( C706 C2299 ) C706_=_C2361( C706 C2361 ) C706_=_C2697( C706 C2697 ) \nC706_=_C2747( C706 C2747 ) C706_=_C2763( C706 C2763 ) C706_=_C2972( C706 C2972 ) C706_=_C2999( C706 C2999 ) C706_=_C3732( C706 C3732 ) C706_=_C3796( C706 C3796 ) \nC706_=_C3907( C706 C3907 ) C706_=_C3972( C706 C3972 ) C706_=_C4020( C706 C4020 ) C706_=_C4044( C706 C4044 ) C706_=_C4093( C706 C4093 ) C730_=_C835( C730 C835 ) \nC730_=_C1111( C730 C1111 ) C730_=_C1210( C730 C1210 ) C730_=_C1398( C730 C1398 ) C730_=_C1471( C730 C1471 ) C730_=_C1697( C730 C1697 ) C730_=_C1741( C730 C1741 ) \nC730_=_C1949( C730 C1949 ) C730_=_C2069( C730 C2069 ) C730_=_C2299( C730 C2299 ) C730_=_C2361( C730 C2361 ) C730_=_C2697( C730 C2697 ) C730_=_C2747( C730 C2747 ) \nC730_=_C2763( C730 C2763 ) C730_=_C2972( C730 C2972 ) C730_=_C2999( C730 C2999 ) C730_=_C3732( C730 C3732 ) C730_=_C3796( C730 C3796 ) C730_=_C3907( C730 C3907 ) \nC730_=_C3972( C730 C3972 ) C730_=_C4020( C730 C4020 ) C730_=_C4044( C730 C4044 ) C730_=_C4093( C730 C4093 ) C758_=_C836( C758 C836 ) C758_=_C1093( C758 C1093 ) \nC758_=_C1112( C758 C1112 ) C758_=_C1277( C758 C1277 ) C758_=_C1351( C758 C1351 ) C758_=_C1399( C758 C1399 ) C758_=_C1534( C758 C1534 ) C758_=_C1635( C758 C1635 ) \nC758_=_C1699( C758 C1699 ) C758_=_C1778( C758 C1778 ) C758_=_C2003( C758 C2003 ) C758_=_C2595( C758 C2595 ) C758_=_C2748( C758 C2748 ) C758_=_C2764( C758 C2764 ) \nC758_=_C2889( C758 C2889 ) C758_=_C3133( C758 C3133 ) C758_=_C3401( C758 C3401 ) C758_=_C3518( C758 C3518 ) C758_=_C3528( C758 C3528 ) C758_=_C3797( C758 C3797 ) \nC758_=_C3934( C758 C3934 ) C758_=_C3955( C758 C3955 ) C758_=_C4045( C758 C4045 ) C758_=_C4098( C758 C4098 ) C818_=_C835( C818 C835 ) C818_=_C836( C818 C836 ) \nC818_=_C1101( C818 C1101 ) C818_=_C1260( C818 C1260 ) C818_=_C1336( C818 C1336 ) C818_=_C1379( C818 C1379 ) C818_=_C1681( C818 C1681 ) C818_=_C1985( C818 C1985 ) \nC818_=_C2111( C818 C2111 ) C818_=_C2112( C818 C2112 ) C818_=_C2113( C818 C2113 ) C818_=_C2114( C818 C2114 ) C818_=_C2115( C818 C2115 ) C818_=_C2116( C818 C2116 ) \nC818_=_C2117( C818 C2117 ) C818_=_C2118( C818 C2118 ) C818_=_C2119( C818 C2119 ) C818_=_C2120( C818 C2120 ) C818_=_C2121( C818 C2121 ) C818_=_C2122( C818 C2122 ) \nC818_=_C2123( C818 C2123 ) C818_=_C2124( C818 C2124 ) C818_=_C2125( C818 C2125 ) C818_=_C2129( C818 C2129 ) C835_=_C836( C835 C836 ) C835_=_C1111( C835 C1111 ) \nC835_=_C1210( C835 C1210 ) C835_=_C1398( C835 C1398 ) C835_=_C1471( C835 C1471 ) C835_=_C1697( C835 C1697 ) C835_=_C1741( C835 C1741 ) C835_=_C1949( C835 C1949 ) \nC835_=_C2069( C835 C2069 ) C835_=_C2299( C835 C2299 ) C835_=_C2361( C835 C2361 ) C835_=_C2697( C835 C2697 ) C835_=_C2747( C835 C2747 ) C835_=_C2763( C835 C2763 ) \nC835_=_C2972( C835 C2972</w:t>
      </w:r>
    </w:p>
    <w:p>
      <w:pPr>
        <w:pStyle w:val="PreformattedText"/>
        <w:bidi w:val="0"/>
        <w:spacing w:before="0" w:after="0"/>
        <w:jc w:val="left"/>
        <w:rPr/>
      </w:pPr>
      <w:r>
        <w:rPr/>
        <w:t xml:space="preserve"> </w:t>
      </w:r>
      <w:r>
        <w:rPr/>
        <w:t>) C835_=_C2999( C835 C2999 ) C835_=_C3732( C835 C3732 ) C835_=_C3796( C835 C3796 ) C835_=_C3907( C835 C3907 ) C835_=_C3972( C835 C3972 ) \nC835_=_C4020( C835 C4020 ) C835_=_C4044( C835 C4044 ) C835_=_C4093( C835 C4093 ) C836_=_C1093( C836 C1093 ) C836_=_C1112( C836 C1112 ) C836_=_C1277( C836 C1277 ) \nC836_=_C1351( C836 C1351 ) C836_=_C1399( C836 C1399 ) C836_=_C1534( C836 C1534 ) C836_=_C1635( C836 C1635 ) C836_=_C1699( C836 C1699 ) C836_=_C1778( C836 C1778 ) \nC836_=_C2003( C836 C2003 ) C836_=_C2595( C836 C2595 ) C836_=_C2748( C836 C2748 ) C836_=_C2764( C836 C2764 ) C836_=_C2889( C836 C2889 ) C836_=_C3133( C836 C3133 ) \nC836_=_C3401( C836 C3401 ) C836_=_C3518( C836 C3518 ) C836_=_C3528( C836 C3528 ) C836_=_C3797( C836 C3797 ) C836_=_C3934( C836 C3934 ) C836_=_C3955( C836 C3955 ) \nC836_=_C4045( C836 C4045 ) C836_=_C4098( C836 C4098 ) C948_=_C1047( C948 C1047 ) C948_=_C1173( C948 C1173 ) C948_=_C1221( C948 C1221 ) C948_=_C1497( C948 C1497 ) \nC948_=_C1726( C948 C1726 ) C948_=_C1768( C948 C1768 ) C948_=_C1969( C948 C1969 ) C948_=_C2021( C948 C2021 ) C948_=_C2130( C948 C2130 ) C948_=_C2347( C948 C2347 ) \nC948_=_C2348( C948 C2348 ) C948_=_C2349( C948 C2349 ) C948_=_C2350( C948 C2350 ) C948_=_C2351( C948 C2351 ) C948_=_C2353( C948 C2353 ) C948_=_C2354( C948 C2354 ) \nC948_=_C2355( C948 C2355 ) C948_=_C2356( C948 C2356 ) C948_=_C2357( C948 C2357 ) C948_=_C2358( C948 C2358 ) C948_=_C2359( C948 C2359 ) C948_=_C2360( C948 C2360 ) \nC948_=_C2361( C948 C2361 ) C963_=_C1280( C963 C1280 ) C963_=_C1448( C963 C1448 ) C963_=_C1449( C963 C1449 ) C963_=_C1450( C963 C1450 ) C963_=_C1451( C963 C1451 ) \nC963_=_C1452( C963 C1452 ) C963_=_C1454( C963 C1454 ) C963_=_C1455( C963 C1455 ) C963_=_C1456( C963 C1456 ) C963_=_C1457( C963 C1457 ) C963_=_C1458( C963 C1458 ) \nC963_=_C1459( C963 C1459 ) C963_=_C1460( C963 C1460 ) C963_=_C1461( C963 C1461 ) C963_=_C1462( C963 C1462 ) C963_=_C1464( C963 C1464 ) C963_=_C1465( C963 C1465 ) \nC963_=_C1466( C963 C1466 ) C963_=_C1467( C963 C1467 ) C963_=_C1468( C963 C1468 ) C963_=_C1469( C963 C1469 ) C963_=_C1470( C963 C1470 ) C963_=_C1471( C963 C1471 ) \nC1047_=_C1055( C1047 C1055 ) C1047_=_C1173( C1047 C1173 ) C1047_=_C1221( C1047 C1221 ) C1047_=_C1497( C1047 C1497 ) C1047_=_C1726( C1047 C1726 ) C1047_=_C1768( C1047 C1768 ) \nC1047_=_C1969( C1047 C1969 ) C1047_=_C2021( C1047 C2021 ) C1047_=_C2130( C1047 C2130 ) C1047_=_C2347( C1047 C2347 ) C1047_=_C2348( C1047 C2348 ) C1047_=_C2349( C1047 C2349 ) \nC1047_=_C2350( C1047 C2350 ) C1047_=_C2351( C1047 C2351 ) C1047_=_C2353( C1047 C2353 ) C1047_=_C2354( C1047 C2354 ) C1047_=_C2355( C1047 C2355 ) C1047_=_C2356( C1047 C2356 ) \nC1047_=_C2357( C1047 C2357 ) C1047_=_C2358( C1047 C2358 ) C1047_=_C2359( C1047 C2359 ) C1047_=_C2360( C1047 C2360 ) C1047_=_C2361( C1047 C2361 ) C1055_=_C1388( C1055 C1388 ) \nC1055_=_C1731( C1055 C1731 ) C1055_=_C2153( C1055 C2153 ) C1055_=_C2646( C1055 C2646 ) C1055_=_C2988( C1055 C2988 ) C1055_=_C3006( C1055 C3006 ) C1055_=_C3605( C1055 C3605 ) \nC1055_=_C3615( C1055 C3615 ) C1055_=_C3721( C1055 C3721 ) C1055_=_C3722( C1055 C3722 ) C1055_=_C3723( C1055 C3723 ) C1055_=_C3724( C1055 C3724 ) C1055_=_C3725( C1055 C3725 ) \nC1055_=_C3726( C1055 C3726 ) C1055_=_C3727( C1055 C3727 ) C1055_=_C3728( C1055 C3728 ) C1055_=_C3729( C1055 C3729 ) C1055_=_C3730( C1055 C3730 ) C1055_=_C3731( C1055 C3731 ) \nC1055_=_C3732( C1055 C3732 ) C1055_=_C3733( C1055 C3733 ) C1093_=_C1112( C1093 C1112 ) C1093_=_C1277( C1093 C1277 ) C1093_=_C1351( C1093 C1351 ) C1093_=_C1399( C1093 C1399 ) \nC1093_=_C1534( C1093 C1534 ) C1093_=_C1635( C1093 C1635 ) C1093_=_C1699( C1093 C1699 ) C1093_=_C1778( C1093 C1778 ) C1093_=_C2003( C1093 C2003 ) C1093_=_C2595( C1093 C2595 ) \nC1093_=_C2748( C1093 C2748 ) C1093_=_C2764( C1093 C2764 ) C1093_=_C2889( C1093 C2889 ) C1093_=_C3133( C1093 C3133 ) C1093_=_C3401( C1093 C3401 ) C1093_=_C3518( C1093 C3518 ) \nC1093_=_C3528( C1093 C3528 ) C1093_=_C3797( C1093 C3797 ) C1093_=_C3934( C1093 C3934 ) C1093_=_C3955( C1093 C3955 ) C1093_=_C4045( C1093 C4045 ) C1093_=_C4098( C1093 C4098 ) \nC1101_=_C1111( C1101 C1111 ) C1101_=_C1112( C1101 C1112 ) C1101_=_C1260( C1101 C1260 ) C1101_=_C1336( C1101 C1336 ) C1101_=_C1379( C1101 C1379 ) C1101_=_C1681( C1101 C1681 ) \nC1101_=_C1985( C1101 C1985 ) C1101_=_C2111( C1101 C2111 ) C1101_=_C2112( C1101 C2112 ) C1101_=_C2113( C1101 C2113 ) C1101_=_C2114( C1101 C2114 ) C1101_=_C2115( C1101 C2115 ) \nC1101_=_C2116( C1101 C2116 ) C1101_=_C2117( C1101 C2117 ) C1101_=_C2118( C1101 C2118 ) C1101_=_C2119( C1101 C2119 ) C1101_=_C2120( C1101 C2120 ) C1101_=_C2121( C1101 C2121 ) \nC1101_=_C2122( C1101 C2122 ) C1101_=_C2123( C1101 C2123 ) C1101_=_C2124( C1101 C2124 ) C1101_=_C2125( C1101 C2125 ) C1101_=_C2129( C1101 C2129 ) C1111_=_C1112( C1111 C1112 ) \nC1111_=_C1210( C1111 C1210 ) C1111_=_C1398( C1111 C1398 ) C1111_=_C1471( C1111 C1471 ) C1111_=_C1697( C1111 C1697 ) C1111_=_C1741( C1111 C1741 ) C1111_=_C1949( C1111 C1949 ) \nC1111_=_C2069( C1111 C2069 ) C1111_=_C2299( C1111 C2299 ) C1111_=_C2361( C1111 C2361 ) C1111_=_C2697( C1111 C2697 ) C1111_=_C2747( C1111 C2747 ) C1111_=_C2763( C1111 C2763 ) \nC1111_=_C2972( C1111 C2972 ) C1111_=_C2999( C1111 C2999 ) C1111_=_C3732( C1111 C3732 ) C1111_=_C3796( C1111 C3796 ) C1111_=_C3907( C1111 C3907 ) C1111_=_C3972( C1111 C3972 ) \nC1111_=_C4020( C1111 C4020 ) C1111_=_C4044( C1111 C4044 ) C1111_=_C4093( C1111 C4093 ) C1112_=_C1277( C1112 C1277 ) C1112_=_C1351( C1112 C1351 ) C1112_=_C1399( C1112 C1399 ) \nC1112_=_C1534( C1112 C1534 ) C1112_=_C1635( C1112 C1635 ) C1112_=_C1699( C1112 C1699 ) C1112_=_C1778( C1112 C1778 ) C1112_=_C2003( C1112 C2003 ) C1112_=_C2595( C1112 C2595 ) \nC1112_=_C2748( C1112 C2748 ) C1112_=_C2764( C1112 C2764 ) C1112_=_C2889( C1112 C2889 ) C1112_=_C3133( C1112 C3133 ) C1112_=_C3401( C1112 C3401 ) C1112_=_C3518( C1112 C3518 ) \nC1112_=_C3528( C1112 C3528 ) C1112_=_C3797( C1112 C3797 ) C1112_=_C3934( C1112 C3934 ) C1112_=_C3955( C1112 C3955 ) C1112_=_C4045( C1112 C4045 ) C1112_=_C4098( C1112 C4098 ) \nC1139_=_C1274( C1139 C1274 ) C1139_=_C1348( C1139 C1348 ) C1139_=_C1374( C1139 C1374 ) C1139_=_C1469( C1139 C1469 ) C1139_=_C1738( C1139 C1738 ) C1139_=_C1888( C1139 C1888 ) \nC1139_=_C1999( C1139 C1999 ) C1139_=_C2017( C1139 C2017 ) C1139_=_C2357( C1139 C2357 ) C1139_=_C2412( C1139 C2412 ) C1139_=_C2745( C1139 C2745 ) C1139_=_C2886( C1139 C2886 ) \nC1139_=_C2996( C1139 C2996 ) C1139_=_C3132( C1139 C3132 ) C1139_=_C3166( C1139 C3166 ) C1139_=_C3728( C1139 C3728 ) C1139_=_C3856( C1139 C3856 ) C1139_=_C3951( C1139 C3951 ) \nC1139_=_C4018( C1139 C4018 ) C1139_=_C4038( C1139 C4038 ) C1139_=_C4068( C1139 C4068 ) C1139_=_C4071( C1139 C4071 ) C1139_=_C4072( C1139 C4072 ) C1173_=_C1221( C1173 C1221 ) \nC1173_=_C1497( C1173 C1497 ) C1173_=_C1726( C1173 C1726 ) C1173_=_C1768( C1173 C1768 ) C1173_=_C1969( C1173 C1969 ) C1173_=_C2021( C1173 C2021 ) C1173_=_C2130( C1173 C2130 ) \nC1173_=_C2347( C1173 C2347 ) C1173_=_C2348( C1173 C2348 ) C1173_=_C2349( C1173 C2349 ) C1173_=_C2350( C1173 C2350 ) C1173_=_C2351( C1173 C2351 ) C1173_=_C2353( C1173 C2353 ) \nC1173_=_C2354( C1173 C2354 ) C1173_=_C2355( C1173 C2355 ) C1173_=_C2356( C1173 C2356 ) C1173_=_C2357( C1173 C2357 ) C1173_=_C2358( C1173 C2358 ) C1173_=_C2359( C1173 C2359 ) \nC1173_=_C2360( C1173 C2360 ) C1173_=_C2361( C1173 C2361 ) C1210_=_C1398( C1210 C1398 ) C1210_=_C1471( C1210 C1471 ) C1210_=_C1697( C1210 C1697 ) C1210_=_C1741( C1210 C1741 ) \nC1210_=_C1949( C1210 C1949 ) C1210_=_C2069( C1210 C2069 ) C1210_=_C2299( C1210 C2299 ) C1210_=_C2361( C1210 C2361 ) C1210_=_C2697( C1210 C2697 ) C1210_=_C2747( C1210 C2747 ) \nC1210_=_C2763( C1210 C2763 ) C1210_=_C2972( C1210 C2972 ) C1210_=_C2999( C1210 C2999 ) C1210_=_C3732( C1210 C3732 ) C1210_=_C3796( C1210 C3796 ) C1210_=_C3907( C1210 C3907 ) \nC1210_=_C3972( C1210 C3972 ) C1210_=_C4020( C1210 C4020 ) C1210_=_C4044( C1210 C4044 ) C1210_=_C4093( C1210 C4093 ) C1221_=_C1497( C1221 C1497 ) C1221_=_C1726( C1221 C1726 ) \nC1221_=_C1768( C1221 C1768 ) C1221_=_C1969( C1221 C1969 ) C1221_=_C2021( C1221 C2021 ) C1221_=_C2130( C1221 C2130 ) C1221_=_C2347( C1221 C2347 ) C1221_=_C2348( C1221 C2348 ) \nC1221_=_C2349( C1221 C2349 ) C1221_=_C2350( C1221 C2350 ) C1221_=_C2351( C1221 C2351 ) C1221_=_C2353( C1221 C2353 ) C1221_=_C2354( C1221 C2354 ) C1221_=_C2355( C1221 C2355 ) \nC1221_=_C2356( C1221 C2356 ) C1221_=_C2357( C1221 C2357 ) C1221_=_C2358( C1221 C2358 ) C1221_=_C2359( C1221 C2359 ) C1221_=_C2360( C1221 C2360 ) C1221_=_C2361( C1221 C2361 ) \nC1260_=_C1274( C1260 C1274 ) C1260_=_C1277( C1260 C1277 ) C1260_=_C1336( C1260 C1336 ) C1260_=_C1379( C1260 C1379 ) C1260_=_C1681( C1260 C1681 ) C1260_=_C1985( C1260 C1985 ) \nC1260_=_C2111( C1260 C2111 ) C1260_=_C2112( C1260 C2112 ) C1260_=_C2113( C1260 C2113 ) C1260_=_C2114( C1260 C2114 ) C1260_=_C2115( C1260 C2115 ) C1260_=_C2116( C1260 C2116 ) \nC1260_=_C2117( C1260 C2117 ) C1260_=_C2118( C1260 C2118 ) C1260_=_C2119( C1260 C2119 ) C1260_=_C2120( C1260 C2120 ) C1260_=_C2121( C1260 C2121 ) C1260_=_C2122( C1260 C2122 ) \nC1260_=_C2123( C1260 C2123 ) C1260_=_C2124( C1260 C2124 ) C1260_=_C2125( C1260 C2125 ) C1260_=_C2129( C1260 C2129 ) C1274_=_C1277( C1274 C1277 ) C1274_=_C1348( C1274 C1348 ) \nC1274_=_C1374( C1274 C1374 ) C1274_=_C1469( C1274 C1469 ) C1274_=_C1738( C1274 C1738 ) C1274_=_C1888( C1274 C1888 ) C1274_=_C1999( C1274 C1999 ) C1274_=_C2017( C1274 C2017 ) \nC1274_=_C2357( C1274 C2357 ) C1274_=_C2412( C1274 C2412 ) C1274_=_C2745( C1274 C2745 ) C1274_=_C2886( C1274 C2886 ) C1274_=_C2996( C1274 C2996 ) C1274_=_C3132( C1274 C3132 ) \nC1274_=_C3166( C1274 C3166 ) C1274_=_C3728( C1274 C3728 ) C1274_=_C3856( C1274 C3856 ) C1274_=_C3951( C1274 C3951 ) C1274_=_C4018( C1274 C4018 ) C1274_=_C4038( C1274 C4038 ) \nC1274_=_C4068( C1274 C4068 ) C1274_=_C4071( C1274 C4071 ) C1274_=_C4072( C1274 C4072 ) C1277_=_C1351( C1277 C1351 ) C1277_=_C1399( C1277 C1399 ) C1277_=_C1534( C1277 C1534 ) \nC1277_=_C1635( C1277 C1635 ) C1277_=_C1699( C1277</w:t>
      </w:r>
    </w:p>
    <w:p>
      <w:pPr>
        <w:pStyle w:val="PreformattedText"/>
        <w:bidi w:val="0"/>
        <w:spacing w:before="0" w:after="0"/>
        <w:jc w:val="left"/>
        <w:rPr/>
      </w:pPr>
      <w:r>
        <w:rPr/>
        <w:t xml:space="preserve"> </w:t>
      </w:r>
      <w:r>
        <w:rPr/>
        <w:t>C1699 ) C1277_=_C1778( C1277 C1778 ) C1277_=_C2003( C1277 C2003 ) C1277_=_C2595( C1277 C2595 ) C1277_=_C2748( C1277 C2748 ) \nC1277_=_C2764( C1277 C2764 ) C1277_=_C2889( C1277 C2889 ) C1277_=_C3133( C1277 C3133 ) C1277_=_C3401( C1277 C3401 ) C1277_=_C3518( C1277 C3518 ) C1277_=_C3528( C1277 C3528 ) \nC1277_=_C3797( C1277 C3797 ) C1277_=_C3934( C1277 C3934 ) C1277_=_C3955( C1277 C3955 ) C1277_=_C4045( C1277 C4045 ) C1277_=_C4098( C1277 C4098 ) C1280_=_C1448( C1280 C1448 ) \nC1280_=_C1449( C1280 C1449 ) C1280_=_C1450( C1280 C1450 ) C1280_=_C1451( C1280 C1451 ) C1280_=_C1452( C1280 C1452 ) C1280_=_C1454( C1280 C1454 ) C1280_=_C1455( C1280 C1455 ) \nC1280_=_C1456( C1280 C1456 ) C1280_=_C1457( C1280 C1457 ) C1280_=_C1458( C1280 C1458 ) C1280_=_C1459( C1280 C1459 ) C1280_=_C1460( C1280 C1460 ) C1280_=_C1461( C1280 C1461 ) \nC1280_=_C1462( C1280 C1462 ) C1280_=_C1464( C1280 C1464 ) C1280_=_C1465( C1280 C1465 ) C1280_=_C1466( C1280 C1466 ) C1280_=_C1467( C1280 C1467 ) C1280_=_C1468( C1280 C1468 ) \nC1280_=_C1469( C1280 C1469 ) C1280_=_C1470( C1280 C1470 ) C1280_=_C1471( C1280 C1471 ) C1336_=_C1348( C1336 C1348 ) C1336_=_C1351( C1336 C1351 ) C1336_=_C1379( C1336 C1379 ) \nC1336_=_C1681( C1336 C1681 ) C1336_=_C1985( C1336 C1985 ) C1336_=_C2111( C1336 C2111 ) C1336_=_C2112( C1336 C2112 ) C1336_=_C2113( C1336 C2113 ) C1336_=_C2114( C1336 C2114 ) \nC1336_=_C2115( C1336 C2115 ) C1336_=_C2116( C1336 C2116 ) C1336_=_C2117( C1336 C2117 ) C1336_=_C2118( C1336 C2118 ) C1336_=_C2119( C1336 C2119 ) C1336_=_C2120( C1336 C2120 ) \nC1336_=_C2121( C1336 C2121 ) C1336_=_C2122( C1336 C2122 ) C1336_=_C2123( C1336 C2123 ) C1336_=_C2124( C1336 C2124 ) C1336_=_C2125( C1336 C2125 ) C1336_=_C2129( C1336 C2129 ) \nC1348_=_C1351( C1348 C1351 ) C1348_=_C1374( C1348 C1374 ) C1348_=_C1469( C1348 C1469 ) C1348_=_C1738( C1348 C1738 ) C1348_=_C1888( C1348 C1888 ) C1348_=_C1999( C1348 C1999 ) \nC1348_=_C2017( C1348 C2017 ) C1348_=_C2357( C1348 C2357 ) C1348_=_C2412( C1348 C2412 ) C1348_=_C2745( C1348 C2745 ) C1348_=_C2886( C1348 C2886 ) C1348_=_C2996( C1348 C2996 ) \nC1348_=_C3132( C1348 C3132 ) C1348_=_C3166( C1348 C3166 ) C1348_=_C3728( C1348 C3728 ) C1348_=_C3856( C1348 C3856 ) C1348_=_C3951( C1348 C3951 ) C1348_=_C4018( C1348 C4018 ) \nC1348_=_C4038( C1348 C4038 ) C1348_=_C4068( C1348 C4068 ) C1348_=_C4071( C1348 C4071 ) C1348_=_C4072( C1348 C4072 ) C1351_=_C1399( C1351 C1399 ) C1351_=_C1534( C1351 C1534 ) \nC1351_=_C1635( C1351 C1635 ) C1351_=_C1699( C1351 C1699 ) C1351_=_C1778( C1351 C1778 ) C1351_=_C2003( C1351 C2003 ) C1351_=_C2595( C1351 C2595 ) C1351_=_C2748( C1351 C2748 ) \nC1351_=_C2764( C1351 C2764 ) C1351_=_C2889( C1351 C2889 ) C1351_=_C3133( C1351 C3133 ) C1351_=_C3401( C1351 C3401 ) C1351_=_C3518( C1351 C3518 ) C1351_=_C3528( C1351 C3528 ) \nC1351_=_C3797( C1351 C3797 ) C1351_=_C3934( C1351 C3934 ) C1351_=_C3955( C1351 C3955 ) C1351_=_C4045( C1351 C4045 ) C1351_=_C4098( C1351 C4098 ) C1374_=_C1469( C1374 C1469 ) \nC1374_=_C1738( C1374 C1738 ) C1374_=_C1888( C1374 C1888 ) C1374_=_C1999( C1374 C1999 ) C1374_=_C2017( C1374 C2017 ) C1374_=_C2357( C1374 C2357 ) C1374_=_C2412( C1374 C2412 ) \nC1374_=_C2745( C1374 C2745 ) C1374_=_C2886( C1374 C2886 ) C1374_=_C2996( C1374 C2996 ) C1374_=_C3132( C1374 C3132 ) C1374_=_C3166( C1374 C3166 ) C1374_=_C3728( C1374 C3728 ) \nC1374_=_C3856( C1374 C3856 ) C1374_=_C3951( C1374 C3951 ) C1374_=_C4018( C1374 C4018 ) C1374_=_C4038( C1374 C4038 ) C1374_=_C4068( C1374 C4068 ) C1374_=_C4071( C1374 C4071 ) \nC1374_=_C4072( C1374 C4072 ) C1379_=_C1388( C1379 C1388 ) C1379_=_C1398( C1379 C1398 ) C1379_=_C1399( C1379 C1399 ) C1379_=_C1681( C1379 C1681 ) C1379_=_C1985( C1379 C1985 ) \nC1379_=_C2111( C1379 C2111 ) C1379_=_C2112( C1379 C2112 ) C1379_=_C2113( C1379 C2113 ) C1379_=_C2114( C1379 C2114 ) C1379_=_C2115( C1379 C2115 ) C1379_=_C2116( C1379 C2116 ) \nC1379_=_C2117( C1379 C2117 ) C1379_=_C2118( C1379 C2118 ) C1379_=_C2119( C1379 C2119 ) C1379_=_C2120( C1379 C2120 ) C1379_=_C2121( C1379 C2121 ) C1379_=_C2122( C1379 C2122 ) \nC1379_=_C2123( C1379 C2123 ) C1379_=_C2124( C1379 C2124 ) C1379_=_C2125( C1379 C2125 ) C1379_=_C2129( C1379 C2129 ) C1388_=_C1398( C1388 C1398 ) C1388_=_C1399( C1388 C1399 ) \nC1388_=_C1731( C1388 C1731 ) C1388_=_C2153( C1388 C2153 ) C1388_=_C2646( C1388 C2646 ) C1388_=_C2988( C1388 C2988 ) C1388_=_C3006( C1388 C3006 ) C1388_=_C3605( C1388 C3605 ) \nC1388_=_C3615( C1388 C3615 ) C1388_=_C3721( C1388 C3721 ) C1388_=_C3722( C1388 C3722 ) C1388_=_C3723( C1388 C3723 ) C1388_=_C3724( C1388 C3724 ) C1388_=_C3725( C1388 C3725 ) \nC1388_=_C3726( C1388 C3726 ) C1388_=_C3727( C1388 C3727 ) C1388_=_C3728( C1388 C3728 ) C1388_=_C3729( C1388 C3729 ) C1388_=_C3730( C1388 C3730 ) C1388_=_C3731( C1388 C3731 ) \nC1388_=_C3732( C1388 C3732 ) C1388_=_C3733( C1388 C3733 ) C1398_=_C1399( C1398 C1399 ) C1398_=_C1471( C1398 C1471 ) C1398_=_C1697( C1398 C1697 ) C1398_=_C1741( C1398 C1741 ) \nC1398_=_C1949( C1398 C1949 ) C1398_=_C2069( C1398 C2069 ) C1398_=_C2299( C1398 C2299 ) C1398_=_C2361( C1398 C2361 ) C1398_=_C2697( C1398 C2697 ) C1398_=_C2747( C1398 C2747 ) \nC1398_=_C2763( C1398 C2763 ) C1398_=_C2972( C1398 C2972 ) C1398_=_C2999( C1398 C2999 ) C1398_=_C3732( C1398 C3732 ) C1398_=_C3796( C1398 C3796 ) C1398_=_C3907( C1398 C3907 ) \nC1398_=_C3972( C1398 C3972 ) C1398_=_C4020( C1398 C4020 ) C1398_=_C4044( C1398 C4044 ) C1398_=_C4093( C1398 C4093 ) C1399_=_C1534( C1399 C1534 ) C1399_=_C1635( C1399 C1635 ) \nC1399_=_C1699( C1399 C1699 ) C1399_=_C1778( C1399 C1778 ) C1399_=_C2003( C1399 C2003 ) C1399_=_C2595( C1399 C2595 ) C1399_=_C2748( C1399 C2748 ) C1399_=_C2764( C1399 C2764 ) \nC1399_=_C2889( C1399 C2889 ) C1399_=_C3133( C1399 C3133 ) C1399_=_C3401( C1399 C3401 ) C1399_=_C3518( C1399 C3518 ) C1399_=_C3528( C1399 C3528 ) C1399_=_C3797( C1399 C3797 ) \nC1399_=_C3934( C1399 C3934 ) C1399_=_C3955( C1399 C3955 ) C1399_=_C4045( C1399 C4045 ) C1399_=_C4098( C1399 C4098 ) C1448_=_C1449( C1448 C1449 ) C1448_=_C1450( C1448 C1450 ) \nC1448_=_C1451( C1448 C1451 ) C1448_=_C1452( C1448 C1452 ) C1448_=_C1454( C1448 C1454 ) C1448_=_C1455( C1448 C1455 ) C1448_=_C1456( C1448 C1456 ) C1448_=_C1457( C1448 C1457 ) \nC1448_=_C1458( C1448 C1458 ) C1448_=_C1459( C1448 C1459 ) C1448_=_C1460( C1448 C1460 ) C1448_=_C1461( C1448 C1461 ) C1448_=_C1462( C1448 C1462 ) C1448_=_C1464( C1448 C1464 ) \nC1448_=_C1465( C1448 C1465 ) C1448_=_C1466( C1448 C1466 ) C1448_=_C1467( C1448 C1467 ) C1448_=_C1468( C1448 C1468 ) C1448_=_C1469( C1448 C1469 ) C1448_=_C1470( C1448 C1470 ) \nC1448_=_C1471( C1448 C1471 ) C1448_=_C1497( C1448 C1497 ) C1449_=_C1450( C1449 C1450 ) C1449_=_C1451( C1449 C1451 ) C1449_=_C1452( C1449 C1452 ) C1449_=_C1454( C1449 C1454 ) \nC1449_=_C1455( C1449 C1455 ) C1449_=_C1456( C1449 C1456 ) C1449_=_C1457( C1449 C1457 ) C1449_=_C1458( C1449 C1458 ) C1449_=_C1459( C1449 C1459 ) C1449_=_C1460( C1449 C1460 ) \nC1449_=_C1461( C1449 C1461 ) C1449_=_C1462( C1449 C1462 ) C1449_=_C1464( C1449 C1464 ) C1449_=_C1465( C1449 C1465 ) C1449_=_C1466( C1449 C1466 ) C1449_=_C1467( C1449 C1467 ) \nC1449_=_C1468( C1449 C1468 ) C1449_=_C1469( C1449 C1469 ) C1449_=_C1470( C1449 C1470 ) C1449_=_C1471( C1449 C1471 ) C1450_=_C1451( C1450 C1451 ) C1450_=_C1452( C1450 C1452 ) \nC1450_=_C1454( C1450 C1454 ) C1450_=_C1455( C1450 C1455 ) C1450_=_C1456( C1450 C1456 ) C1450_=_C1457( C1450 C1457 ) C1450_=_C1458( C1450 C1458 ) C1450_=_C1459( C1450 C1459 ) \nC1450_=_C1460( C1450 C1460 ) C1450_=_C1461( C1450 C1461 ) C1450_=_C1462( C1450 C1462 ) C1450_=_C1464( C1450 C1464 ) C1450_=_C1465( C1450 C1465 ) C1450_=_C1466( C1450 C1466 ) \nC1450_=_C1467( C1450 C1467 ) C1450_=_C1468( C1450 C1468 ) C1450_=_C1469( C1450 C1469 ) C1450_=_C1470( C1450 C1470 ) C1450_=_C1471( C1450 C1471 ) C1450_=_C1726( C1450 C1726 ) \nC1450_=_C1731( C1450 C1731 ) C1450_=_C1738( C1450 C1738 ) C1450_=_C1741( C1450 C1741 ) C1451_=_C1452( C1451 C1452 ) C1451_=_C1454( C1451 C1454 ) C1451_=_C1455( C1451 C1455 ) \nC1451_=_C1456( C1451 C1456 ) C1451_=_C1457( C1451 C1457 ) C1451_=_C1458( C1451 C1458 ) C1451_=_C1459( C1451 C1459 ) C1451_=_C1460( C1451 C1460 ) C1451_=_C1461( C1451 C1461 ) \nC1451_=_C1462( C1451 C1462 ) C1451_=_C1464( C1451 C1464 ) C1451_=_C1465( C1451 C1465 ) C1451_=_C1466( C1451 C1466 ) C1451_=_C1467( C1451 C1467 ) C1451_=_C1468( C1451 C1468 ) \nC1451_=_C1469( C1451 C1469 ) C1451_=_C1470( C1451 C1470 ) C1451_=_C1471( C1451 C1471 ) C1452_=_C1454( C1452 C1454 ) C1452_=_C1455( C1452 C1455 ) C1452_=_C1456( C1452 C1456 ) \nC1452_=_C1457( C1452 C1457 ) C1452_=_C1458( C1452 C1458 ) C1452_=_C1459( C1452 C1459 ) C1452_=_C1460( C1452 C1460 ) C1452_=_C1461( C1452 C1461 ) C1452_=_C1462( C1452 C1462 ) \nC1452_=_C1464( C1452 C1464 ) C1452_=_C1465( C1452 C1465 ) C1452_=_C1466( C1452 C1466 ) C1452_=_C1467( C1452 C1467 ) C1452_=_C1468( C1452 C1468 ) C1452_=_C1469( C1452 C1469 ) \nC1452_=_C1470( C1452 C1470 ) C1452_=_C1471( C1452 C1471 ) C1454_=_C1455( C1454 C1455 ) C1454_=_C1456( C1454 C1456 ) C1454_=_C1457( C1454 C1457 ) C1454_=_C1458( C1454 C1458 ) \nC1454_=_C1459( C1454 C1459 ) C1454_=_C1460( C1454 C1460 ) C1454_=_C1461( C1454 C1461 ) C1454_=_C1462( C1454 C1462 ) C1454_=_C1464( C1454 C1464 ) C1454_=_C1465( C1454 C1465 ) \nC1454_=_C1466( C1454 C1466 ) C1454_=_C1467( C1454 C1467 ) C1454_=_C1468( C1454 C1468 ) C1454_=_C1469( C1454 C1469 ) C1454_=_C1470( C1454 C1470 ) C1454_=_C1471( C1454 C1471 ) \nC1455_=_C1456( C1455 C1456 ) C1455_=_C1457( C1455 C1457 ) C1455_=_C1458( C1455 C1458 ) C1455_=_C1459( C1455 C1459 ) C1455_=_C1460( C1455 C1460 ) C1455_=_C1461( C1455 C1461 ) \nC1455_=_C1462( C1455 C1462 ) C1455_=_C1464( C1455 C1464 ) C1455_=_C1465( C1455 C1465 ) C1455_=_C1466( C1455 C1466 ) C1455_=_C1467( C1455 C1467 ) C1455_=_C1468( C1455 C1468 ) \nC1455_=_C1469( C1455 C1469 ) C1455_=_C1470( C1455 C1470 ) C1455_=_C1471( C1455 C1471 ) C1456_=_C1457( C1456 C1457 ) C1456_=_C1458( C1456 C1458 ) C1456_=_C1459( C1456 C1459 ) \nC1456_=_C1460( C1456 C1460 ) C1456_=_C1461( C1456 C1461 ) C1456_=_C1462( C1456 C1462 ) C1456_=_C1464(</w:t>
      </w:r>
    </w:p>
    <w:p>
      <w:pPr>
        <w:pStyle w:val="PreformattedText"/>
        <w:bidi w:val="0"/>
        <w:spacing w:before="0" w:after="0"/>
        <w:jc w:val="left"/>
        <w:rPr/>
      </w:pPr>
      <w:r>
        <w:rPr/>
        <w:t xml:space="preserve"> </w:t>
      </w:r>
      <w:r>
        <w:rPr/>
        <w:t>C1456 C1464 ) C1456_=_C1465( C1456 C1465 ) C1456_=_C1466( C1456 C1466 ) \nC1456_=_C1467( C1456 C1467 ) C1456_=_C1468( C1456 C1468 ) C1456_=_C1469( C1456 C1469 ) C1456_=_C1470( C1456 C1470 ) C1456_=_C1471( C1456 C1471 ) C1457_=_C1458( C1457 C1458 ) \nC1457_=_C1459( C1457 C1459 ) C1457_=_C1460( C1457 C1460 ) C1457_=_C1461( C1457 C1461 ) C1457_=_C1462( C1457 C1462 ) C1457_=_C1464( C1457 C1464 ) C1457_=_C1465( C1457 C1465 ) \nC1457_=_C1466( C1457 C1466 ) C1457_=_C1467( C1457 C1467 ) C1457_=_C1468( C1457 C1468 ) C1457_=_C1469( C1457 C1469 ) C1457_=_C1470( C1457 C1470 ) C1457_=_C1471( C1457 C1471 ) \nC1457_=_C2114( C1457 C2114 ) C1457_=_C2886( C1457 C2886 ) C1457_=_C2889( C1457 C2889 ) C1458_=_C1459( C1458 C1459 ) C1458_=_C1460( C1458 C1460 ) C1458_=_C1461( C1458 C1461 ) \nC1458_=_C1462( C1458 C1462 ) C1458_=_C1464( C1458 C1464 ) C1458_=_C1465( C1458 C1465 ) C1458_=_C1466( C1458 C1466 ) C1458_=_C1467( C1458 C1467 ) C1458_=_C1468( C1458 C1468 ) \nC1458_=_C1469( C1458 C1469 ) C1458_=_C1470( C1458 C1470 ) C1458_=_C1471( C1458 C1471 ) C1459_=_C1460( C1459 C1460 ) C1459_=_C1461( C1459 C1461 ) C1459_=_C1462( C1459 C1462 ) \nC1459_=_C1464( C1459 C1464 ) C1459_=_C1465( C1459 C1465 ) C1459_=_C1466( C1459 C1466 ) C1459_=_C1467( C1459 C1467 ) C1459_=_C1468( C1459 C1468 ) C1459_=_C1469( C1459 C1469 ) \nC1459_=_C1470( C1459 C1470 ) C1459_=_C1471( C1459 C1471 ) C1459_=_C2350( C1459 C2350 ) C1459_=_C2988( C1459 C2988 ) C1459_=_C2996( C1459 C2996 ) C1459_=_C2999( C1459 C2999 ) \nC1460_=_C1461( C1460 C1461 ) C1460_=_C1462( C1460 C1462 ) C1460_=_C1464( C1460 C1464 ) C1460_=_C1465( C1460 C1465 ) C1460_=_C1466( C1460 C1466 ) C1460_=_C1467( C1460 C1467 ) \nC1460_=_C1468( C1460 C1468 ) C1460_=_C1469( C1460 C1469 ) C1460_=_C1470( C1460 C1470 ) C1460_=_C1471( C1460 C1471 ) C1461_=_C1462( C1461 C1462 ) C1461_=_C1464( C1461 C1464 ) \nC1461_=_C1465( C1461 C1465 ) C1461_=_C1466( C1461 C1466 ) C1461_=_C1467( C1461 C1467 ) C1461_=_C1468( C1461 C1468 ) C1461_=_C1469( C1461 C1469 ) C1461_=_C1470( C1461 C1470 ) \nC1461_=_C1471( C1461 C1471 ) C1462_=_C1464( C1462 C1464 ) C1462_=_C1465( C1462 C1465 ) C1462_=_C1466( C1462 C1466 ) C1462_=_C1467( C1462 C1467 ) C1462_=_C1468( C1462 C1468 ) \nC1462_=_C1469( C1462 C1469 ) C1462_=_C1470( C1462 C1470 ) C1462_=_C1471( C1462 C1471 ) C1464_=_C1465( C1464 C1465 ) C1464_=_C1466( C1464 C1466 ) C1464_=_C1467( C1464 C1467 ) \nC1464_=_C1468( C1464 C1468 ) C1464_=_C1469( C1464 C1469 ) C1464_=_C1470( C1464 C1470 ) C1464_=_C1471( C1464 C1471 ) C1465_=_C1466( C1465 C1466 ) C1465_=_C1467( C1465 C1467 ) \nC1465_=_C1468( C1465 C1468 ) C1465_=_C1469( C1465 C1469 ) C1465_=_C1470( C1465 C1470 ) C1465_=_C1471( C1465 C1471 ) C1465_=_C2354( C1465 C2354 ) C1465_=_C3727( C1465 C3727 ) \nC1465_=_C4018( C1465 C4018 ) C1465_=_C4020( C1465 C4020 ) C1466_=_C1467( C1466 C1467 ) C1466_=_C1468( C1466 C1468 ) C1466_=_C1469( C1466 C1469 ) C1466_=_C1470( C1466 C1470 ) \nC1466_=_C1471( C1466 C1471 ) C1466_=_C2124( C1466 C2124 ) C1467_=_C1468( C1467 C1468 ) C1467_=_C1469( C1467 C1469 ) C1467_=_C1470( C1467 C1470 ) C1467_=_C1471( C1467 C1471 ) \nC1467_=_C2125( C1467 C2125 ) C1468_=_C1469( C1468 C1469 ) C1468_=_C1470( C1468 C1470 ) C1468_=_C1471( C1468 C1471 ) C1469_=_C1470( C1469 C1470 ) C1469_=_C1471( C1469 C1471 ) \nC1469_=_C1738( C1469 C1738 ) C1469_=_C1888( C1469 C1888 ) C1469_=_C1999( C1469 C1999 ) C1469_=_C2017( C1469 C2017 ) C1469_=_C2357( C1469 C2357 ) C1469_=_C2412( C1469 C2412 ) \nC1469_=_C2745( C1469 C2745 ) C1469_=_C2886( C1469 C2886 ) C1469_=_C2996( C1469 C2996 ) C1469_=_C3132( C1469 C3132 ) C1469_=_C3166( C1469 C3166 ) C1469_=_C3728( C1469 C3728 ) \nC1469_=_C3856( C1469 C3856 ) C1469_=_C3951( C1469 C3951 ) C1469_=_C4018( C1469 C4018 ) C1469_=_C4038( C1469 C4038 ) C1469_=_C4068( C1469 C4068 ) C1469_=_C4071( C1469 C4071 ) \nC1469_=_C4072( C1469 C4072 ) C1470_=_C1471( C1470 C1471 ) C1470_=_C2360( C1470 C2360 ) C1470_=_C3730( C1470 C3730 ) C1470_=_C4068( C1470 C4068 ) C1470_=_C4093( C1470 C4093 ) \nC1471_=_C1697( C1471 C1697 ) C1471_=_C1741( C1471 C1741 ) C1471_=_C1949( C1471 C1949 ) C1471_=_C2069( C1471 C2069 ) C1471_=_C2299( C1471 C2299 ) C1471_=_C2361( C1471 C2361 ) \nC1471_=_C2697( C1471 C2697 ) C1471_=_C2747( C1471 C2747 ) C1471_=_C2763( C1471 C2763 ) C1471_=_C2972( C1471 C2972 ) C1471_=_C2999( C1471 C2999 ) C1471_=_C3732( C1471 C3732 ) \nC1471_=_C3796( C1471 C3796 ) C1471_=_C3907( C1471 C3907 ) C1471_=_C3972( C1471 C3972 ) C1471_=_C4020( C1471 C4020 ) C1471_=_C4044( C1471 C4044 ) C1471_=_C4093( C1471 C4093 ) \nC1497_=_C1726( C1497 C1726 ) C1497_=_C1768( C1497 C1768 ) C1497_=_C1969( C1497 C1969 ) C1497_=_C2021( C1497 C2021 ) C1497_=_C2130( C1497 C2130 ) C1497_=_C2347( C1497 C2347 ) \nC1497_=_C2348( C1497 C2348 ) C1497_=_C2349( C1497 C2349 ) C1497_=_C2350( C1497 C2350 ) C1497_=_C2351( C1497 C2351 ) C1497_=_C2353( C1497 C2353 ) C1497_=_C2354( C1497 C2354 ) \nC1497_=_C2355( C1497 C2355 ) C1497_=_C2356( C1497 C2356 ) C1497_=_C2357( C1497 C2357 ) C1497_=_C2358( C1497 C2358 ) C1497_=_C2359( C1497 C2359 ) C1497_=_C2360( C1497 C2360 ) \nC1497_=_C2361( C1497 C2361 ) C1534_=_C1635( C1534 C1635 ) C1534_=_C1699( C1534 C1699 ) C1534_=_C1778( C1534 C1778 ) C1534_=_C2003( C1534 C2003 ) C1534_=_C2595( C1534 C2595 ) \nC1534_=_C2748( C1534 C2748 ) C1534_=_C2764( C1534 C2764 ) C1534_=_C2889( C1534 C2889 ) C1534_=_C3133( C1534 C3133 ) C1534_=_C3401( C1534 C3401 ) C1534_=_C3518( C1534 C3518 ) \nC1534_=_C3528( C1534 C3528 ) C1534_=_C3797( C1534 C3797 ) C1534_=_C3934( C1534 C3934 ) C1534_=_C3955( C1534 C3955 ) C1534_=_C4045( C1534 C4045 ) C1534_=_C4098( C1534 C4098 ) \nC1635_=_C1699( C1635 C1699 ) C1635_=_C1778( C1635 C1778 ) C1635_=_C2003( C1635 C2003 ) C1635_=_C2595( C1635 C2595 ) C1635_=_C2748( C1635 C2748 ) C1635_=_C2764( C1635 C2764 ) \nC1635_=_C2889( C1635 C2889 ) C1635_=_C3133( C1635 C3133 ) C1635_=_C3401( C1635 C3401 ) C1635_=_C3518( C1635 C3518 ) C1635_=_C3528( C1635 C3528 ) C1635_=_C3797( C1635 C3797 ) \nC1635_=_C3934( C1635 C3934 ) C1635_=_C3955( C1635 C3955 ) C1635_=_C4045( C1635 C4045 ) C1635_=_C4098( C1635 C4098 ) C1681_=_C1697( C1681 C1697 ) C1681_=_C1699( C1681 C1699 ) \nC1681_=_C1985( C1681 C1985 ) C1681_=_C2111( C1681 C2111 ) C1681_=_C2112( C1681 C2112 ) C1681_=_C2113( C1681 C2113 ) C1681_=_C2114( C1681 C2114 ) C1681_=_C2115( C1681 C2115 ) \nC1681_=_C2116( C1681 C2116 ) C1681_=_C2117( C1681 C2117 ) C1681_=_C2118( C1681 C2118 ) C1681_=_C2119( C1681 C2119 ) C1681_=_C2120( C1681 C2120 ) C1681_=_C2121( C1681 C2121 ) \nC1681_=_C2122( C1681 C2122 ) C1681_=_C2123( C1681 C2123 ) C1681_=_C2124( C1681 C2124 ) C1681_=_C2125( C1681 C2125 ) C1681_=_C2129( C1681 C2129 ) C1697_=_C1699( C1697 C1699 ) \nC1697_=_C1741( C1697 C1741 ) C1697_=_C1949( C1697 C1949 ) C1697_=_C2069( C1697 C2069 ) C1697_=_C2299( C1697 C2299 ) C1697_=_C2361( C1697 C2361 ) C1697_=_C2697( C1697 C2697 ) \nC1697_=_C2747( C1697 C2747 ) C1697_=_C2763( C1697 C2763 ) C1697_=_C2972( C1697 C2972 ) C1697_=_C2999( C1697 C2999 ) C1697_=_C3732( C1697 C3732 ) C1697_=_C3796( C1697 C3796 ) \nC1697_=_C3907( C1697 C3907 ) C1697_=_C3972( C1697 C3972 ) C1697_=_C4020( C1697 C4020 ) C1697_=_C4044( C1697 C4044 ) C1697_=_C4093( C1697 C4093 ) C1699_=_C1778( C1699 C1778 ) \nC1699_=_C2003( C1699 C2003 ) C1699_=_C2595( C1699 C2595 ) C1699_=_C2748( C1699 C2748 ) C1699_=_C2764( C1699 C2764 ) C1699_=_C2889( C1699 C2889 ) C1699_=_C3133( C1699 C3133 ) \nC1699_=_C3401( C1699 C3401 ) C1699_=_C3518( C1699 C3518 ) C1699_=_C3528( C1699 C3528 ) C1699_=_C3797( C1699 C3797 ) C1699_=_C3934( C1699 C3934 ) C1699_=_C3955( C1699 C3955 ) \nC1699_=_C4045( C1699 C4045 ) C1699_=_C4098( C1699 C4098 ) C1726_=_C1731( C1726 C1731 ) C1726_=_C1738( C1726 C1738 ) C1726_=_C1741( C1726 C1741 ) C1726_=_C1768( C1726 C1768 ) \nC1726_=_C1969( C1726 C1969 ) C1726_=_C2021( C1726 C2021 ) C1726_=_C2130( C1726 C2130 ) C1726_=_C2347( C1726 C2347 ) C1726_=_C2348( C1726 C2348 ) C1726_=_C2349( C1726 C2349 ) \nC1726_=_C2350( C1726 C2350 ) C1726_=_C2351( C1726 C2351 ) C1726_=_C2353( C1726 C2353 ) C1726_=_C2354( C1726 C2354 ) C1726_=_C2355( C1726 C2355 ) C1726_=_C2356( C1726 C2356 ) \nC1726_=_C2357( C1726 C2357 ) C1726_=_C2358( C1726 C2358 ) C1726_=_C2359( C1726 C2359 ) C1726_=_C2360( C1726 C2360 ) C1726_=_C2361( C1726 C2361 ) C1731_=_C1738( C1731 C1738 ) \nC1731_=_C1741( C1731 C1741 ) C1731_=_C2153( C1731 C2153 ) C1731_=_C2646( C1731 C2646 ) C1731_=_C2988( C1731 C2988 ) C1731_=_C3006( C1731 C3006 ) C1731_=_C3605( C1731 C3605 ) \nC1731_=_C3615( C1731 C3615 ) C1731_=_C3721( C1731 C3721 ) C1731_=_C3722( C1731 C3722 ) C1731_=_C3723( C1731 C3723 ) C1731_=_C3724( C1731 C3724 ) C1731_=_C3725( C1731 C3725 ) \nC1731_=_C3726( C1731 C3726 ) C1731_=_C3727( C1731 C3727 ) C1731_=_C3728( C1731 C3728 ) C1731_=_C3729( C1731 C3729 ) C1731_=_C3730( C1731 C3730 ) C1731_=_C3731( C1731 C3731 ) \nC1731_=_C3732( C1731 C3732 ) C1731_=_C3733( C1731 C3733 ) C1738_=_C1741( C1738 C1741 ) C1738_=_C1888( C1738 C1888 ) C1738_=_C1999( C1738 C1999 ) C1738_=_C2017( C1738 C2017 ) \nC1738_=_C2357( C1738 C2357 ) C1738_=_C2412( C1738 C2412 ) C1738_=_C2745( C1738 C2745 ) C1738_=_C2886( C1738 C2886 ) C1738_=_C2996( C1738 C2996 ) C1738_=_C3132( C1738 C3132 ) \nC1738_=_C3166( C1738 C3166 ) C1738_=_C3728( C1738 C3728 ) C1738_=_C3856( C1738 C3856 ) C1738_=_C3951( C1738 C3951 ) C1738_=_C4018( C1738 C4018 ) C1738_=_C4038( C1738 C4038 ) \nC1738_=_C4068( C1738 C4068 ) C1738_=_C4071( C1738 C4071 ) C1738_=_C4072( C1738 C4072 ) C1741_=_C1949( C1741 C1949 ) C1741_=_C2069( C1741 C2069 ) C1741_=_C2299( C1741 C2299 ) \nC1741_=_C2361( C1741 C2361 ) C1741_=_C2697( C1741 C2697 ) C1741_=_C2747( C1741 C2747 ) C1741_=_C2763( C1741 C2763 ) C1741_=_C2972( C1741 C2972 ) C1741_=_C2999( C1741 C2999 ) \nC1741_=_C3732( C1741 C3732 ) C1741_=_C3796( C1741 C3796 ) C1741_=_C3907( C1741 C3907 ) C1741_=_C3972( C1741 C3972 ) C1741_=_C4020( C1741 C4020 ) C1741_=_C4044( C1741 C4044 ) \nC1741_=_C4093( C1741 C4093 ) C1768_=_C1778( C1768 C1778 ) C1768_=_C1969( C1768 C1969 ) C1768_=_C2021( C1768 C2021 ) C1768_=_C2130( C1768 C2130 ) C1768_=_C2347(</w:t>
      </w:r>
    </w:p>
    <w:p>
      <w:pPr>
        <w:pStyle w:val="PreformattedText"/>
        <w:bidi w:val="0"/>
        <w:spacing w:before="0" w:after="0"/>
        <w:jc w:val="left"/>
        <w:rPr/>
      </w:pPr>
      <w:r>
        <w:rPr/>
        <w:t xml:space="preserve"> </w:t>
      </w:r>
      <w:r>
        <w:rPr/>
        <w:t>C1768 C2347 ) \nC1768_=_C2348( C1768 C2348 ) C1768_=_C2349( C1768 C2349 ) C1768_=_C2350( C1768 C2350 ) C1768_=_C2351( C1768 C2351 ) C1768_=_C2353( C1768 C2353 ) C1768_=_C2354( C1768 C2354 ) \nC1768_=_C2355( C1768 C2355 ) C1768_=_C2356( C1768 C2356 ) C1768_=_C2357( C1768 C2357 ) C1768_=_C2358( C1768 C2358 ) C1768_=_C2359( C1768 C2359 ) C1768_=_C2360( C1768 C2360 ) \nC1768_=_C2361( C1768 C2361 ) C1778_=_C2003( C1778 C2003 ) C1778_=_C2595( C1778 C2595 ) C1778_=_C2748( C1778 C2748 ) C1778_=_C2764( C1778 C2764 ) C1778_=_C2889( C1778 C2889 ) \nC1778_=_C3133( C1778 C3133 ) C1778_=_C3401( C1778 C3401 ) C1778_=_C3518( C1778 C3518 ) C1778_=_C3528( C1778 C3528 ) C1778_=_C3797( C1778 C3797 ) C1778_=_C3934( C1778 C3934 ) \nC1778_=_C3955( C1778 C3955 ) C1778_=_C4045( C1778 C4045 ) C1778_=_C4098( C1778 C4098 ) C1888_=_C1999( C1888 C1999 ) C1888_=_C2017( C1888 C2017 ) C1888_=_C2357( C1888 C2357 ) \nC1888_=_C2412( C1888 C2412 ) C1888_=_C2745( C1888 C2745 ) C1888_=_C2886( C1888 C2886 ) C1888_=_C2996( C1888 C2996 ) C1888_=_C3132( C1888 C3132 ) C1888_=_C3166( C1888 C3166 ) \nC1888_=_C3728( C1888 C3728 ) C1888_=_C3856( C1888 C3856 ) C1888_=_C3951( C1888 C3951 ) C1888_=_C4018( C1888 C4018 ) C1888_=_C4038( C1888 C4038 ) C1888_=_C4068( C1888 C4068 ) \nC1888_=_C4071( C1888 C4071 ) C1888_=_C4072( C1888 C4072 ) C1949_=_C2069( C1949 C2069 ) C1949_=_C2299( C1949 C2299 ) C1949_=_C2361( C1949 C2361 ) C1949_=_C2697( C1949 C2697 ) \nC1949_=_C2747( C1949 C2747 ) C1949_=_C2763( C1949 C2763 ) C1949_=_C2972( C1949 C2972 ) C1949_=_C2999( C1949 C2999 ) C1949_=_C3732( C1949 C3732 ) C1949_=_C3796( C1949 C3796 ) \nC1949_=_C3907( C1949 C3907 ) C1949_=_C3972( C1949 C3972 ) C1949_=_C4020( C1949 C4020 ) C1949_=_C4044( C1949 C4044 ) C1949_=_C4093( C1949 C4093 ) C1969_=_C2021( C1969 C2021 ) \nC1969_=_C2130( C1969 C2130 ) C1969_=_C2347( C1969 C2347 ) C1969_=_C2348( C1969 C2348 ) C1969_=_C2349( C1969 C2349 ) C1969_=_C2350( C1969 C2350 ) C1969_=_C2351( C1969 C2351 ) \nC1969_=_C2353( C1969 C2353 ) C1969_=_C2354( C1969 C2354 ) C1969_=_C2355( C1969 C2355 ) C1969_=_C2356( C1969 C2356 ) C1969_=_C2357( C1969 C2357 ) C1969_=_C2358( C1969 C2358 ) \nC1969_=_C2359( C1969 C2359 ) C1969_=_C2360( C1969 C2360 ) C1969_=_C2361( C1969 C2361 ) C1985_=_C1999( C1985 C1999 ) C1985_=_C2003( C1985 C2003 ) C1985_=_C2111( C1985 C2111 ) \nC1985_=_C2112( C1985 C2112 ) C1985_=_C2113( C1985 C2113 ) C1985_=_C2114( C1985 C2114 ) C1985_=_C2115( C1985 C2115 ) C1985_=_C2116( C1985 C2116 ) C1985_=_C2117( C1985 C2117 ) \nC1985_=_C2118( C1985 C2118 ) C1985_=_C2119( C1985 C2119 ) C1985_=_C2120( C1985 C2120 ) C1985_=_C2121( C1985 C2121 ) C1985_=_C2122( C1985 C2122 ) C1985_=_C2123( C1985 C2123 ) \nC1985_=_C2124( C1985 C2124 ) C1985_=_C2125( C1985 C2125 ) C1985_=_C2129( C1985 C2129 ) C1999_=_C2003( C1999 C2003 ) C1999_=_C2017( C1999 C2017 ) C1999_=_C2357( C1999 C2357 ) \nC1999_=_C2412( C1999 C2412 ) C1999_=_C2745( C1999 C2745 ) C1999_=_C2886( C1999 C2886 ) C1999_=_C2996( C1999 C2996 ) C1999_=_C3132( C1999 C3132 ) C1999_=_C3166( C1999 C3166 ) \nC1999_=_C3728( C1999 C3728 ) C1999_=_C3856( C1999 C3856 ) C1999_=_C3951( C1999 C3951 ) C1999_=_C4018( C1999 C4018 ) C1999_=_C4038( C1999 C4038 ) C1999_=_C4068( C1999 C4068 ) \nC1999_=_C4071( C1999 C4071 ) C1999_=_C4072( C1999 C4072 ) C2003_=_C2595( C2003 C2595 ) C2003_=_C2748( C2003 C2748 ) C2003_=_C2764( C2003 C2764 ) C2003_=_C2889( C2003 C2889 ) \nC2003_=_C3133( C2003 C3133 ) C2003_=_C3401( C2003 C3401 ) C2003_=_C3518( C2003 C3518 ) C2003_=_C3528( C2003 C3528 ) C2003_=_C3797( C2003 C3797 ) C2003_=_C3934( C2003 C3934 ) \nC2003_=_C3955( C2003 C3955 ) C2003_=_C4045( C2003 C4045 ) C2003_=_C4098( C2003 C4098 ) C2017_=_C2357( C2017 C2357 ) C2017_=_C2412( C2017 C2412 ) C2017_=_C2745( C2017 C2745 ) \nC2017_=_C2886( C2017 C2886 ) C2017_=_C2996( C2017 C2996 ) C2017_=_C3132( C2017 C3132 ) C2017_=_C3166( C2017 C3166 ) C2017_=_C3728( C2017 C3728 ) C2017_=_C3856( C2017 C3856 ) \nC2017_=_C3951( C2017 C3951 ) C2017_=_C4018( C2017 C4018 ) C2017_=_C4038( C2017 C4038 ) C2017_=_C4068( C2017 C4068 ) C2017_=_C4071( C2017 C4071 ) C2017_=_C4072( C2017 C4072 ) \nC2021_=_C2130( C2021 C2130 ) C2021_=_C2347( C2021 C2347 ) C2021_=_C2348( C2021 C2348 ) C2021_=_C2349( C2021 C2349 ) C2021_=_C2350( C2021 C2350 ) C2021_=_C2351( C2021 C2351 ) \nC2021_=_C2353( C2021 C2353 ) C2021_=_C2354( C2021 C2354 ) C2021_=_C2355( C2021 C2355 ) C2021_=_C2356( C2021 C2356 ) C2021_=_C2357( C2021 C2357 ) C2021_=_C2358( C2021 C2358 ) \nC2021_=_C2359( C2021 C2359 ) C2021_=_C2360( C2021 C2360 ) C2021_=_C2361( C2021 C2361 ) C2069_=_C2299( C2069 C2299 ) C2069_=_C2361( C2069 C2361 ) C2069_=_C2697( C2069 C2697 ) \nC2069_=_C2747( C2069 C2747 ) C2069_=_C2763( C2069 C2763 ) C2069_=_C2972( C2069 C2972 ) C2069_=_C2999( C2069 C2999 ) C2069_=_C3732( C2069 C3732 ) C2069_=_C3796( C2069 C3796 ) \nC2069_=_C3907( C2069 C3907 ) C2069_=_C3972( C2069 C3972 ) C2069_=_C4020( C2069 C4020 ) C2069_=_C4044( C2069 C4044 ) C2069_=_C4093( C2069 C4093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9( C2111 C2129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9( C2112 C2129 ) C2112_=_C2745( C2112 C2745 ) C2112_=_C2747( C2112 C2747 ) \nC2112_=_C2748( C2112 C2748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9( C2113 C2129 ) C2113_=_C2763( C2113 C2763 ) C2113_=_C2764( C2113 C2764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9( C2114 C2129 ) C2114_=_C2886( C2114 C2886 ) C2114_=_C2889( C2114 C2889 ) \nC2115_=_C2116( C2115 C2116 ) C2115_=_C2117( C2115 C2117 ) C2115_=_C2118( C2115 C2118 ) C2115_=_C2119( C2115 C2119 ) C2115_=_C2120( C2115 C2120 ) C2115_=_C2121( C2115 C2121 ) \nC2115_=_C2122( C2115 C2122 ) C2115_=_C2123( C2115 C2123 ) C2115_=_C2124( C2115 C2124 ) C2115_=_C2125( C2115 C2125 ) C2115_=_C2129( C2115 C2129 ) C2116_=_C2117( C2116 C2117 ) \nC2116_=_C2118( C2116 C2118 ) C2116_=_C2119( C2116 C2119 ) C2116_=_C2120( C2116 C2120 ) C2116_=_C2121( C2116 C2121 ) C2116_=_C2122( C2116 C2122 ) C2116_=_C2123( C2116 C2123 ) \nC2116_=_C2124( C2116 C2124 ) C2116_=_C2125( C2116 C2125 ) C2116_=_C2129( C2116 C2129 ) C2116_=_C3132( C2116 C3132 ) C2116_=_C3133( C2116 C3133 ) C2117_=_C2118( C2117 C2118 ) \nC2117_=_C2119( C2117 C2119 ) C2117_=_C2120( C2117 C2120 ) C2117_=_C2121( C2117 C2121 ) C2117_=_C2122( C2117 C2122 ) C2117_=_C2123( C2117 C2123 ) C2117_=_C2124( C2117 C2124 ) \nC2117_=_C2125( C2117 C2125 ) C2117_=_C2129( C2117 C2129 ) C2117_=_C3796( C2117 C3796 ) C2117_=_C3797( C2117 C3797 ) C2118_=_C2119( C2118 C2119 ) C2118_=_C2120( C2118 C2120 ) \nC2118_=_C2121( C2118 C2121 ) C2118_=_C2122( C2118 C2122 ) C2118_=_C2123( C2118 C2123 ) C2118_=_C2124( C2118 C2124 ) C2118_=_C2125( C2118 C2125 ) C2118_=_C2129( C2118 C2129 ) \nC2119_=_C2120( C2119 C2120 ) C2119_=_C2121( C2119 C2121 ) C2119_=_C2122( C2119 C2122 ) C2119_=_C2123( C2119 C2123 ) C2119_=_C2124( C2119 C2124 ) C2119_=_C2125( C2119 C2125 ) \nC2119_=_C2129( C2119 C2129 ) C2119_=_C3724( C2119 C3724 ) C2120_=_C2121( C2120 C2121 ) C2120_=_C2122( C2120 C2122 ) C2120_=_C2123( C2120 C2123 ) C2120_=_C2124( C2120 C2124 ) \nC2120_=_C2125( C2120 C2125 ) C2120_=_C2129( C2120 C2129 ) C2121_=_C2122( C2121 C2122 ) C2121_=_C2123( C2121 C2123 ) C2121_=_C2124( C2121 C2124 ) C2121_=_C2125( C2121 C2125 ) \nC2121_=_C2129( C2121 C2129 ) C2121_=_C3934( C2121 C3934 ) C2122_=_C2123( C2122 C2123 ) C2122_=_C2124( C2122 C2124 ) C2122_=_C2125( C2122 C2125 ) C2122_=_C2129( C2122 C2129 ) \nC2122_=_C3951( C2122 C3951 ) C2122_=_C3955( C2122 C3955 ) C2123_=_C2124( C2123 C2124 ) C2123_=_C2125( C2123 C2125 ) C2123_=_C2129( C2123 C2129 ) C2123_=_C4044( C2123 C4044 ) \nC2123_=_C4045( C2123 C4045 ) C2124_=_C2125( C2124 C2125 ) C2124_=_C2129( C2124 C2129 ) C2125_=_C2129( C2125 C2129 ) C2129_=_C4072( C2129 C4072 ) C2129_=_C4098( C2129 C4098 ) \nC2130_=_C2347( C2130 C2347 ) C2130_=_C2348( C2130 C2348 ) C2130_=_C2349( C2130 C2349 ) C2130_=_C2350( C2130 C2350 ) C2130_=_C2351( C2130 C2351 ) C2130_=_C2353( C2130 C2353 ) \nC2130_=_C2354( C2130 C2354 ) C2130_=_C2355( C2130 C2355 ) C2130_=_C2356( C2130 C2356 ) C2130_=_C2357( C2130 C2357 ) C2130_=_C2358( C2130 C2358 ) C2130_=_C2359( C2130 C2359 ) \nC2130_=_C2360( C2130 C2360 ) C2130_=_C2361( C2130 C2361 ) C2153_=_C2646( C2153 C2646 ) C2153_=_C2988( C2153 C2988 ) C2153_=_C3006( C2153 C3006 ) C2153_=_C3605( C2153 C3605 ) \nC2153_=_C3615( C2153 C3615 ) C2153_=_C3721( C2153 C3721 ) C2153_=_C3722( C2153 C3722 ) C2153_=_C3723( C2153 C3723 ) C2153_=_C3724( C2153 C3724 ) C2153_=_C3725( C2153 C3725 ) \nC2153_=_C3726( C2153 C3726 ) C2153_=_C3727( C2153 C3727 ) C2153_=_C3728( C2153 C3728 ) C2153_=_C3729( C2153 C3729 ) C2153_=_C3730( C2153 C3730 ) C2153_=_C3731( C2153 C3731 ) \nC2153_=_C3732( C2153 C3732 )</w:t>
      </w:r>
    </w:p>
    <w:p>
      <w:pPr>
        <w:pStyle w:val="PreformattedText"/>
        <w:bidi w:val="0"/>
        <w:spacing w:before="0" w:after="0"/>
        <w:jc w:val="left"/>
        <w:rPr/>
      </w:pPr>
      <w:r>
        <w:rPr/>
        <w:t xml:space="preserve"> </w:t>
      </w:r>
      <w:r>
        <w:rPr/>
        <w:t>C2153_=_C3733( C2153 C3733 ) C2299_=_C2361( C2299 C2361 ) C2299_=_C2697( C2299 C2697 ) C2299_=_C2747( C2299 C2747 ) C2299_=_C2763( C2299 C2763 ) \nC2299_=_C2972( C2299 C2972 ) C2299_=_C2999( C2299 C2999 ) C2299_=_C3732( C2299 C3732 ) C2299_=_C3796( C2299 C3796 ) C2299_=_C3907( C2299 C3907 ) C2299_=_C3972( C2299 C3972 ) \nC2299_=_C4020( C2299 C4020 ) C2299_=_C4044( C2299 C4044 ) C2299_=_C4093( C2299 C4093 ) C2347_=_C2348( C2347 C2348 ) C2347_=_C2349( C2347 C2349 ) C2347_=_C2350( C2347 C2350 ) \nC2347_=_C2351( C2347 C2351 ) C2347_=_C2353( C2347 C2353 ) C2347_=_C2354( C2347 C2354 ) C2347_=_C2355( C2347 C2355 ) C2347_=_C2356( C2347 C2356 ) C2347_=_C2357( C2347 C2357 ) \nC2347_=_C2358( C2347 C2358 ) C2347_=_C2359( C2347 C2359 ) C2347_=_C2360( C2347 C2360 ) C2347_=_C2361( C2347 C2361 ) C2347_=_C2697( C2347 C2697 ) C2348_=_C2349( C2348 C2349 ) \nC2348_=_C2350( C2348 C2350 ) C2348_=_C2351( C2348 C2351 ) C2348_=_C2353( C2348 C2353 ) C2348_=_C2354( C2348 C2354 ) C2348_=_C2355( C2348 C2355 ) C2348_=_C2356( C2348 C2356 ) \nC2348_=_C2357( C2348 C2357 ) C2348_=_C2358( C2348 C2358 ) C2348_=_C2359( C2348 C2359 ) C2348_=_C2360( C2348 C2360 ) C2348_=_C2361( C2348 C2361 ) C2349_=_C2350( C2349 C2350 ) \nC2349_=_C2351( C2349 C2351 ) C2349_=_C2353( C2349 C2353 ) C2349_=_C2354( C2349 C2354 ) C2349_=_C2355( C2349 C2355 ) C2349_=_C2356( C2349 C2356 ) C2349_=_C2357( C2349 C2357 ) \nC2349_=_C2358( C2349 C2358 ) C2349_=_C2359( C2349 C2359 ) C2349_=_C2360( C2349 C2360 ) C2349_=_C2361( C2349 C2361 ) C2350_=_C2351( C2350 C2351 ) C2350_=_C2353( C2350 C2353 ) \nC2350_=_C2354( C2350 C2354 ) C2350_=_C2355( C2350 C2355 ) C2350_=_C2356( C2350 C2356 ) C2350_=_C2357( C2350 C2357 ) C2350_=_C2358( C2350 C2358 ) C2350_=_C2359( C2350 C2359 ) \nC2350_=_C2360( C2350 C2360 ) C2350_=_C2361( C2350 C2361 ) C2350_=_C2988( C2350 C2988 ) C2350_=_C2996( C2350 C2996 ) C2350_=_C2999( C2350 C2999 ) C2351_=_C2353( C2351 C2353 ) \nC2351_=_C2354( C2351 C2354 ) C2351_=_C2355( C2351 C2355 ) C2351_=_C2356( C2351 C2356 ) C2351_=_C2357( C2351 C2357 ) C2351_=_C2358( C2351 C2358 ) C2351_=_C2359( C2351 C2359 ) \nC2351_=_C2360( C2351 C2360 ) C2351_=_C2361( C2351 C2361 ) C2351_=_C3605( C2351 C3605 ) C2353_=_C2354( C2353 C2354 ) C2353_=_C2355( C2353 C2355 ) C2353_=_C2356( C2353 C2356 ) \nC2353_=_C2357( C2353 C2357 ) C2353_=_C2358( C2353 C2358 ) C2353_=_C2359( C2353 C2359 ) C2353_=_C2360( C2353 C2360 ) C2353_=_C2361( C2353 C2361 ) C2354_=_C2355( C2354 C2355 ) \nC2354_=_C2356( C2354 C2356 ) C2354_=_C2357( C2354 C2357 ) C2354_=_C2358( C2354 C2358 ) C2354_=_C2359( C2354 C2359 ) C2354_=_C2360( C2354 C2360 ) C2354_=_C2361( C2354 C2361 ) \nC2354_=_C3727( C2354 C3727 ) C2354_=_C4018( C2354 C4018 ) C2354_=_C4020( C2354 C4020 ) C2355_=_C2356( C2355 C2356 ) C2355_=_C2357( C2355 C2357 ) C2355_=_C2358( C2355 C2358 ) \nC2355_=_C2359( C2355 C2359 ) C2355_=_C2360( C2355 C2360 ) C2355_=_C2361( C2355 C2361 ) C2356_=_C2357( C2356 C2357 ) C2356_=_C2358( C2356 C2358 ) C2356_=_C2359( C2356 C2359 ) \nC2356_=_C2360( C2356 C2360 ) C2356_=_C2361( C2356 C2361 ) C2357_=_C2358( C2357 C2358 ) C2357_=_C2359( C2357 C2359 ) C2357_=_C2360( C2357 C2360 ) C2357_=_C2361( C2357 C2361 ) \nC2357_=_C2412( C2357 C2412 ) C2357_=_C2745( C2357 C2745 ) C2357_=_C2886( C2357 C2886 ) C2357_=_C2996( C2357 C2996 ) C2357_=_C3132( C2357 C3132 ) C2357_=_C3166( C2357 C3166 ) \nC2357_=_C3728( C2357 C3728 ) C2357_=_C3856( C2357 C3856 ) C2357_=_C3951( C2357 C3951 ) C2357_=_C4018( C2357 C4018 ) C2357_=_C4038( C2357 C4038 ) C2357_=_C4068( C2357 C4068 ) \nC2357_=_C4071( C2357 C4071 ) C2357_=_C4072( C2357 C4072 ) C2358_=_C2359( C2358 C2359 ) C2358_=_C2360( C2358 C2360 ) C2358_=_C2361( C2358 C2361 ) C2359_=_C2360( C2359 C2360 ) \nC2359_=_C2361( C2359 C2361 ) C2360_=_C2361( C2360 C2361 ) C2360_=_C3730( C2360 C3730 ) C2360_=_C4068( C2360 C4068 ) C2360_=_C4093( C2360 C4093 ) C2361_=_C2697( C2361 C2697 ) \nC2361_=_C2747( C2361 C2747 ) C2361_=_C2763( C2361 C2763 ) C2361_=_C2972( C2361 C2972 ) C2361_=_C2999( C2361 C2999 ) C2361_=_C3732( C2361 C3732 ) C2361_=_C3796( C2361 C3796 ) \nC2361_=_C3907( C2361 C3907 ) C2361_=_C3972( C2361 C3972 ) C2361_=_C4020( C2361 C4020 ) C2361_=_C4044( C2361 C4044 ) C2361_=_C4093( C2361 C4093 ) C2412_=_C2745( C2412 C2745 ) \nC2412_=_C2886( C2412 C2886 ) C2412_=_C2996( C2412 C2996 ) C2412_=_C3132( C2412 C3132 ) C2412_=_C3166( C2412 C3166 ) C2412_=_C3728( C2412 C3728 ) C2412_=_C3856( C2412 C3856 ) \nC2412_=_C3951( C2412 C3951 ) C2412_=_C4018( C2412 C4018 ) C2412_=_C4038( C2412 C4038 ) C2412_=_C4068( C2412 C4068 ) C2412_=_C4071( C2412 C4071 ) C2412_=_C4072( C2412 C4072 ) \nC2595_=_C2748( C2595 C2748 ) C2595_=_C2764( C2595 C2764 ) C2595_=_C2889( C2595 C2889 ) C2595_=_C3133( C2595 C3133 ) C2595_=_C3401( C2595 C3401 ) C2595_=_C3518( C2595 C3518 ) \nC2595_=_C3528( C2595 C3528 ) C2595_=_C3797( C2595 C3797 ) C2595_=_C3934( C2595 C3934 ) C2595_=_C3955( C2595 C3955 ) C2595_=_C4045( C2595 C4045 ) C2595_=_C4098( C2595 C4098 ) \nC2646_=_C2988( C2646 C2988 ) C2646_=_C3006( C2646 C3006 ) C2646_=_C3605( C2646 C3605 ) C2646_=_C3615( C2646 C3615 ) C2646_=_C3721( C2646 C3721 ) C2646_=_C3722( C2646 C3722 ) \nC2646_=_C3723( C2646 C3723 ) C2646_=_C3724( C2646 C3724 ) C2646_=_C3725( C2646 C3725 ) C2646_=_C3726( C2646 C3726 ) C2646_=_C3727( C2646 C3727 ) C2646_=_C3728( C2646 C3728 ) \nC2646_=_C3729( C2646 C3729 ) C2646_=_C3730( C2646 C3730 ) C2646_=_C3731( C2646 C3731 ) C2646_=_C3732( C2646 C3732 ) C2646_=_C3733( C2646 C3733 ) C2697_=_C2747( C2697 C2747 ) \nC2697_=_C2763( C2697 C2763 ) C2697_=_C2972( C2697 C2972 ) C2697_=_C2999( C2697 C2999 ) C2697_=_C3732( C2697 C3732 ) C2697_=_C3796( C2697 C3796 ) C2697_=_C3907( C2697 C3907 ) \nC2697_=_C3972( C2697 C3972 ) C2697_=_C4020( C2697 C4020 ) C2697_=_C4044( C2697 C4044 ) C2697_=_C4093( C2697 C4093 ) C2745_=_C2747( C2745 C2747 ) C2745_=_C2748( C2745 C2748 ) \nC2745_=_C2886( C2745 C2886 ) C2745_=_C2996( C2745 C2996 ) C2745_=_C3132( C2745 C3132 ) C2745_=_C3166( C2745 C3166 ) C2745_=_C3728( C2745 C3728 ) C2745_=_C3856( C2745 C3856 ) \nC2745_=_C3951( C2745 C3951 ) C2745_=_C4018( C2745 C4018 ) C2745_=_C4038( C2745 C4038 ) C2745_=_C4068( C2745 C4068 ) C2745_=_C4071( C2745 C4071 ) C2745_=_C4072( C2745 C4072 ) \nC2747_=_C2748( C2747 C2748 ) C2747_=_C2763( C2747 C2763 ) C2747_=_C2972( C2747 C2972 ) C2747_=_C2999( C2747 C2999 ) C2747_=_C3732( C2747 C3732 ) C2747_=_C3796( C2747 C3796 ) \nC2747_=_C3907( C2747 C3907 ) C2747_=_C3972( C2747 C3972 ) C2747_=_C4020( C2747 C4020 ) C2747_=_C4044( C2747 C4044 ) C2747_=_C4093( C2747 C4093 ) C2748_=_C2764( C2748 C2764 ) \nC2748_=_C2889( C2748 C2889 ) C2748_=_C3133( C2748 C3133 ) C2748_=_C3401( C2748 C3401 ) C2748_=_C3518( C2748 C3518 ) C2748_=_C3528( C2748 C3528 ) C2748_=_C3797( C2748 C3797 ) \nC2748_=_C3934( C2748 C3934 ) C2748_=_C3955( C2748 C3955 ) C2748_=_C4045( C2748 C4045 ) C2748_=_C4098( C2748 C4098 ) C2763_=_C2764( C2763 C2764 ) C2763_=_C2972( C2763 C2972 ) \nC2763_=_C2999( C2763 C2999 ) C2763_=_C3732( C2763 C3732 ) C2763_=_C3796( C2763 C3796 ) C2763_=_C3907( C2763 C3907 ) C2763_=_C3972( C2763 C3972 ) C2763_=_C4020( C2763 C4020 ) \nC2763_=_C4044( C2763 C4044 ) C2763_=_C4093( C2763 C4093 ) C2764_=_C2889( C2764 C2889 ) C2764_=_C3133( C2764 C3133 ) C2764_=_C3401( C2764 C3401 ) C2764_=_C3518( C2764 C3518 ) \nC2764_=_C3528( C2764 C3528 ) C2764_=_C3797( C2764 C3797 ) C2764_=_C3934( C2764 C3934 ) C2764_=_C3955( C2764 C3955 ) C2764_=_C4045( C2764 C4045 ) C2764_=_C4098( C2764 C4098 ) \nC2886_=_C2889( C2886 C2889 ) C2886_=_C2996( C2886 C2996 ) C2886_=_C3132( C2886 C3132 ) C2886_=_C3166( C2886 C3166 ) C2886_=_C3728( C2886 C3728 ) C2886_=_C3856( C2886 C3856 ) \nC2886_=_C3951( C2886 C3951 ) C2886_=_C4018( C2886 C4018 ) C2886_=_C4038( C2886 C4038 ) C2886_=_C4068( C2886 C4068 ) C2886_=_C4071( C2886 C4071 ) C2886_=_C4072( C2886 C4072 ) \nC2889_=_C3133( C2889 C3133 ) C2889_=_C3401( C2889 C3401 ) C2889_=_C3518( C2889 C3518 ) C2889_=_C3528( C2889 C3528 ) C2889_=_C3797( C2889 C3797 ) C2889_=_C3934( C2889 C3934 ) \nC2889_=_C3955( C2889 C3955 ) C2889_=_C4045( C2889 C4045 ) C2889_=_C4098( C2889 C4098 ) C2972_=_C2999( C2972 C2999 ) C2972_=_C3732( C2972 C3732 ) C2972_=_C3796( C2972 C3796 ) \nC2972_=_C3907( C2972 C3907 ) C2972_=_C3972( C2972 C3972 ) C2972_=_C4020( C2972 C4020 ) C2972_=_C4044( C2972 C4044 ) C2972_=_C4093( C2972 C4093 ) C2988_=_C2996( C2988 C2996 ) \nC2988_=_C2999( C2988 C2999 ) C2988_=_C3006( C2988 C3006 ) C2988_=_C3605( C2988 C3605 ) C2988_=_C3615( C2988 C3615 ) C2988_=_C3721( C2988 C3721 ) C2988_=_C3722( C2988 C3722 ) \nC2988_=_C3723( C2988 C3723 ) C2988_=_C3724( C2988 C3724 ) C2988_=_C3725( C2988 C3725 ) C2988_=_C3726( C2988 C3726 ) C2988_=_C3727( C2988 C3727 ) C2988_=_C3728( C2988 C3728 ) \nC2988_=_C3729( C2988 C3729 ) C2988_=_C3730( C2988 C3730 ) C2988_=_C3731( C2988 C3731 ) C2988_=_C3732( C2988 C3732 ) C2988_=_C3733( C2988 C3733 ) C2996_=_C2999( C2996 C2999 ) \nC2996_=_C3132( C2996 C3132 ) C2996_=_C3166( C2996 C3166 ) C2996_=_C3728( C2996 C3728 ) C2996_=_C3856( C2996 C3856 ) C2996_=_C3951( C2996 C3951 ) C2996_=_C4018( C2996 C4018 ) \nC2996_=_C4038( C2996 C4038 ) C2996_=_C4068( C2996 C4068 ) C2996_=_C4071( C2996 C4071 ) C2996_=_C4072( C2996 C4072 ) C2999_=_C3732( C2999 C3732 ) C2999_=_C3796( C2999 C3796 ) \nC2999_=_C3907( C2999 C3907 ) C2999_=_C3972( C2999 C3972 ) C2999_=_C4020( C2999 C4020 ) C2999_=_C4044( C2999 C4044 ) C2999_=_C4093( C2999 C4093 ) C3006_=_C3605( C3006 C3605 ) \nC3006_=_C3615( C3006 C3615 ) C3006_=_C3721( C3006 C3721 ) C3006_=_C3722( C3006 C3722 ) C3006_=_C3723( C3006 C3723 ) C3006_=_C3724( C3006 C3724 ) C3006_=_C3725( C3006 C3725 ) \nC3006_=_C3726( C3006 C3726 ) C3006_=_C3727( C3006 C3727 ) C3006_=_C3728( C3006 C3728 ) C3006_=_C3729( C3006 C3729 ) C3006_=_C3730( C3006 C3730 ) C3006_=_C3731( C3006 C3731 ) \nC3006_=_C3732( C3006 C3732 ) C3006_=_C3733( C3006 C3733 ) C3132_=_C3133( C3132 C3133 ) C3132_=_C3166( C3132 C3166 ) C3132_=_C3728( C3132 C3728 ) C3132_=_C3856( C3132 C3856 ) \nC3132_=_C3951( C3132 C3951 ) C3132_=_C4018( C3132 C4018 ) C3132_=_C4038(</w:t>
      </w:r>
    </w:p>
    <w:p>
      <w:pPr>
        <w:pStyle w:val="PreformattedText"/>
        <w:bidi w:val="0"/>
        <w:spacing w:before="0" w:after="0"/>
        <w:jc w:val="left"/>
        <w:rPr/>
      </w:pPr>
      <w:r>
        <w:rPr/>
        <w:t xml:space="preserve"> </w:t>
      </w:r>
      <w:r>
        <w:rPr/>
        <w:t>C3132 C4038 ) C3132_=_C4068( C3132 C4068 ) C3132_=_C4071( C3132 C4071 ) C3132_=_C4072( C3132 C4072 ) \nC3133_=_C3401( C3133 C3401 ) C3133_=_C3518( C3133 C3518 ) C3133_=_C3528( C3133 C3528 ) C3133_=_C3797( C3133 C3797 ) C3133_=_C3934( C3133 C3934 ) C3133_=_C3955( C3133 C3955 ) \nC3133_=_C4045( C3133 C4045 ) C3133_=_C4098( C3133 C4098 ) C3166_=_C3728( C3166 C3728 ) C3166_=_C3856( C3166 C3856 ) C3166_=_C3951( C3166 C3951 ) C3166_=_C4018( C3166 C4018 ) \nC3166_=_C4038( C3166 C4038 ) C3166_=_C4068( C3166 C4068 ) C3166_=_C4071( C3166 C4071 ) C3166_=_C4072( C3166 C4072 ) C3401_=_C3518( C3401 C3518 ) C3401_=_C3528( C3401 C3528 ) \nC3401_=_C3797( C3401 C3797 ) C3401_=_C3934( C3401 C3934 ) C3401_=_C3955( C3401 C3955 ) C3401_=_C4045( C3401 C4045 ) C3401_=_C4098( C3401 C4098 ) C3518_=_C3528( C3518 C3528 ) \nC3518_=_C3797( C3518 C3797 ) C3518_=_C3934( C3518 C3934 ) C3518_=_C3955( C3518 C3955 ) C3518_=_C4045( C3518 C4045 ) C3518_=_C4098( C3518 C4098 ) C3528_=_C3797( C3528 C3797 ) \nC3528_=_C3934( C3528 C3934 ) C3528_=_C3955( C3528 C3955 ) C3528_=_C4045( C3528 C4045 ) C3528_=_C4098( C3528 C4098 ) C3605_=_C3615( C3605 C3615 ) C3605_=_C3721( C3605 C3721 ) \nC3605_=_C3722( C3605 C3722 ) C3605_=_C3723( C3605 C3723 ) C3605_=_C3724( C3605 C3724 ) C3605_=_C3725( C3605 C3725 ) C3605_=_C3726( C3605 C3726 ) C3605_=_C3727( C3605 C3727 ) \nC3605_=_C3728( C3605 C3728 ) C3605_=_C3729( C3605 C3729 ) C3605_=_C3730( C3605 C3730 ) C3605_=_C3731( C3605 C3731 ) C3605_=_C3732( C3605 C3732 ) C3605_=_C3733( C3605 C3733 ) \nC3615_=_C3721( C3615 C3721 ) C3615_=_C3722( C3615 C3722 ) C3615_=_C3723( C3615 C3723 ) C3615_=_C3724( C3615 C3724 ) C3615_=_C3725( C3615 C3725 ) C3615_=_C3726( C3615 C3726 ) \nC3615_=_C3727( C3615 C3727 ) C3615_=_C3728( C3615 C3728 ) C3615_=_C3729( C3615 C3729 ) C3615_=_C3730( C3615 C3730 ) C3615_=_C3731( C3615 C3731 ) C3615_=_C3732( C3615 C3732 ) \nC3615_=_C3733( C3615 C3733 ) C3721_=_C3722( C3721 C3722 ) C3721_=_C3723( C3721 C3723 ) C3721_=_C3724( C3721 C3724 ) C3721_=_C3725( C3721 C3725 ) C3721_=_C3726( C3721 C3726 ) \nC3721_=_C3727( C3721 C3727 ) C3721_=_C3728( C3721 C3728 ) C3721_=_C3729( C3721 C3729 ) C3721_=_C3730( C3721 C3730 ) C3721_=_C3731( C3721 C3731 ) C3721_=_C3732( C3721 C3732 ) \nC3721_=_C3733( C3721 C3733 ) C3722_=_C3723( C3722 C3723 ) C3722_=_C3724( C3722 C3724 ) C3722_=_C3725( C3722 C3725 ) C3722_=_C3726( C3722 C3726 ) C3722_=_C3727( C3722 C3727 ) \nC3722_=_C3728( C3722 C3728 ) C3722_=_C3729( C3722 C3729 ) C3722_=_C3730( C3722 C3730 ) C3722_=_C3731( C3722 C3731 ) C3722_=_C3732( C3722 C3732 ) C3722_=_C3733( C3722 C3733 ) \nC3723_=_C3724( C3723 C3724 ) C3723_=_C3725( C3723 C3725 ) C3723_=_C3726( C3723 C3726 ) C3723_=_C3727( C3723 C3727 ) C3723_=_C3728( C3723 C3728 ) C3723_=_C3729( C3723 C3729 ) \nC3723_=_C3730( C3723 C3730 ) C3723_=_C3731( C3723 C3731 ) C3723_=_C3732( C3723 C3732 ) C3723_=_C3733( C3723 C3733 ) C3724_=_C3725( C3724 C3725 ) C3724_=_C3726( C3724 C3726 ) \nC3724_=_C3727( C3724 C3727 ) C3724_=_C3728( C3724 C3728 ) C3724_=_C3729( C3724 C3729 ) C3724_=_C3730( C3724 C3730 ) C3724_=_C3731( C3724 C3731 ) C3724_=_C3732( C3724 C3732 ) \nC3724_=_C3733( C3724 C3733 ) C3725_=_C3726( C3725 C3726 ) C3725_=_C3727( C3725 C3727 ) C3725_=_C3728( C3725 C3728 ) C3725_=_C3729( C3725 C3729 ) C3725_=_C3730( C3725 C3730 ) \nC3725_=_C3731( C3725 C3731 ) C3725_=_C3732( C3725 C3732 ) C3725_=_C3733( C3725 C3733 ) C3726_=_C3727( C3726 C3727 ) C3726_=_C3728( C3726 C3728 ) C3726_=_C3729( C3726 C3729 ) \nC3726_=_C3730( C3726 C3730 ) C3726_=_C3731( C3726 C3731 ) C3726_=_C3732( C3726 C3732 ) C3726_=_C3733( C3726 C3733 ) C3727_=_C3728( C3727 C3728 ) C3727_=_C3729( C3727 C3729 ) \nC3727_=_C3730( C3727 C3730 ) C3727_=_C3731( C3727 C3731 ) C3727_=_C3732( C3727 C3732 ) C3727_=_C3733( C3727 C3733 ) C3727_=_C4018( C3727 C4018 ) C3727_=_C4020( C3727 C4020 ) \nC3728_=_C3729( C3728 C3729 ) C3728_=_C3730( C3728 C3730 ) C3728_=_C3731( C3728 C3731 ) C3728_=_C3732( C3728 C3732 ) C3728_=_C3733( C3728 C3733 ) C3728_=_C3856( C3728 C3856 ) \nC3728_=_C3951( C3728 C3951 ) C3728_=_C4018( C3728 C4018 ) C3728_=_C4038( C3728 C4038 ) C3728_=_C4068( C3728 C4068 ) C3728_=_C4071( C3728 C4071 ) C3728_=_C4072( C3728 C4072 ) \nC3729_=_C3730( C3729 C3730 ) C3729_=_C3731( C3729 C3731 ) C3729_=_C3732( C3729 C3732 ) C3729_=_C3733( C3729 C3733 ) C3730_=_C3731( C3730 C3731 ) C3730_=_C3732( C3730 C3732 ) \nC3730_=_C3733( C3730 C3733 ) C3730_=_C4068( C3730 C4068 ) C3730_=_C4093( C3730 C4093 ) C3731_=_C3732( C3731 C3732 ) C3731_=_C3733( C3731 C3733 ) C3732_=_C3733( C3732 C3733 ) \nC3732_=_C3796( C3732 C3796 ) C3732_=_C3907( C3732 C3907 ) C3732_=_C3972( C3732 C3972 ) C3732_=_C4020( C3732 C4020 ) C3732_=_C4044( C3732 C4044 ) C3732_=_C4093( C3732 C4093 ) \nC3796_=_C3797( C3796 C3797 ) C3796_=_C3907( C3796 C3907 ) C3796_=_C3972( C3796 C3972 ) C3796_=_C4020( C3796 C4020 ) C3796_=_C4044( C3796 C4044 ) C3796_=_C4093( C3796 C4093 ) \nC3797_=_C3934( C3797 C3934 ) C3797_=_C3955( C3797 C3955 ) C3797_=_C4045( C3797 C4045 ) C3797_=_C4098( C3797 C4098 ) C3856_=_C3951( C3856 C3951 ) C3856_=_C4018( C3856 C4018 ) \nC3856_=_C4038( C3856 C4038 ) C3856_=_C4068( C3856 C4068 ) C3856_=_C4071( C3856 C4071 ) C3856_=_C4072( C3856 C4072 ) C3907_=_C3972( C3907 C3972 ) C3907_=_C4020( C3907 C4020 ) \nC3907_=_C4044( C3907 C4044 ) C3907_=_C4093( C3907 C4093 ) C3934_=_C3955( C3934 C3955 ) C3934_=_C4045( C3934 C4045 ) C3934_=_C4098( C3934 C4098 ) C3951_=_C3955( C3951 C3955 ) \nC3951_=_C4018( C3951 C4018 ) C3951_=_C4038( C3951 C4038 ) C3951_=_C4068( C3951 C4068 ) C3951_=_C4071( C3951 C4071 ) C3951_=_C4072( C3951 C4072 ) C3955_=_C4045( C3955 C4045 ) \nC3955_=_C4098( C3955 C4098 ) C3972_=_C4020( C3972 C4020 ) C3972_=_C4044( C3972 C4044 ) C3972_=_C4093( C3972 C4093 ) C4018_=_C4020( C4018 C4020 ) C4018_=_C4038( C4018 C4038 ) \nC4018_=_C4068( C4018 C4068 ) C4018_=_C4071( C4018 C4071 ) C4018_=_C4072( C4018 C4072 ) C4020_=_C4044( C4020 C4044 ) C4020_=_C4093( C4020 C4093 ) C4038_=_C4068( C4038 C4068 ) \nC4038_=_C4071( C4038 C4071 ) C4038_=_C4072( C4038 C4072 ) C4044_=_C4045( C4044 C4045 ) C4044_=_C4093( C4044 C4093 ) C4045_=_C4098( C4045 C4098 ) C4068_=_C4071( C4068 C4071 ) \nC4068_=_C4072( C4068 C4072 ) C4068_=_C4093( C4068 C4093 ) C4071_=_C4072( C4071 C4072 ) C4072_=_C4098( C4072 C4098 ) "];103-&gt;146[label="181: C396 C438 C451 C481 C495 \nC633 C681 C682 C683 C684 C686 \nC687 C688 C689 C691 C692 C693 \nC694 C695 C696 C697 C698 C700 \nC701 C703 C704 C705 C730 C758 \nC818 C835 C836 C948 C963 C1047 \nC1055 C1093 C1101 C1111 C1112 C1139 \nC1173 C1210 C1221 C1260 C1274 C1277 \nC1280 C1336 C1348 C1351 C1374 C1379 \nC1388 C1398 C1399 C1448 C1449 C1450 \nC1451 C1452 C1454 C1455 C1456 C1457 \nC1458 C1459 C1460 C1461 C1462 C1464 \nC1465 C1466 C1467 C1468 C1470 C1497 \nC1534 C1635 C1681 C1697 C1699 C1726 \nC1731 C1738 C1741 C1768 C1778 C1888 \nC1949 C1969 C1985 C1999 C2003 C2017 \nC2021 C2069 C2111 C2112 C2113 C2114 \nC2115 C2116 C2117 C2118 C2119 C2120 \nC2121 C2122 C2123 C2124 C2125 C2129 \nC2130 C2153 C2299 C2347 C2348 C2349 \nC2350 C2351 C2353 C2354 C2355 C2356 \nC2358 C2359 C2360 C2412 C2595 C2646 \nC2697 C2745 C2747 C2748 C2763 C2764 \nC2886 C2889 C2972 C2988 C2996 C2999 \nC3006 C3132 C3133 C3166 C3401 C3518 \nC3528 C3605 C3615 C3721 C3722 C3723 \nC3724 C3725 C3726 C3727 C3729 C3730 \nC3731 C3733 C3796 C3797 C3856 C3907 \nC3934 C3951 C3955 C3972 C4018 C4020 \nC4038 C4044 C4045 C4068 C4071 C4072 \nC4093 C4098 \n2099: C396_=_C481 ,C396_=_C1055 ,C396_=_C1388 ,C396_=_C1731 ,C396_=_C2153 ,\nC396_=_C2646 ,C396_=_C2988 ,C396_=_C3006 ,C396_=_C3605 ,C396_=_C3615 ,C396_=_C3721 ,\nC396_=_C3722 ,C396_=_C3723 ,C396_=_C3724 ,C396_=_C3725 ,C396_=_C3726 ,C396_=_C3727 ,\nC396_=_C3729 ,C396_=_C3730 ,C396_=_C3731 ,C396_=_C3733 ,C438_=_C451 ,C438_=_C681 ,\nC438_=_C682 ,C438_=_C683 ,C438_=_C684 ,C438_=_C686 ,C438_=_C687 ,C438_=_C688 ,\nC438_=_C689 ,C438_=_C691 ,C438_=_C692 ,C438_=_C693 ,C438_=_C694 ,C438_=_C695 ,\nC438_=_C696 ,C438_=_C697 ,C438_=_C698 ,C438_=_C700 ,C438_=_C701 ,C438_=_C703 ,\nC438_=_C704 ,C438_=_C705 ,C451_=_C948 ,C451_=_C1047 ,C451_=_C1173 ,C451_=_C1221 ,\nC451_=_C1497 ,C451_=_C1726 ,C451_=_C1768 ,C451_=_C1969 ,C451_=_C2021 ,C451_=_C2130 ,\nC451_=_C2347 ,C451_=_C2348 ,C451_=_C2349 ,C451_=_C2350 ,C451_=_C2351 ,C451_=_C2353 ,\nC451_=_C2354 ,C451_=_C2355 ,C451_=_C2356 ,C451_=_C2358 ,C451_=_C2359 ,C451_=_C2360 ,\nC481_=_C1055 ,C481_=_C1388 ,C481_=_C1731 ,C481_=_C2153 ,C481_=_C2646 ,C481_=_C2988 ,\nC481_=_C3006 ,C481_=_C3605 ,C481_=_C3615 ,C481_=_C3721 ,C481_=_C3722 ,C481_=_C3723 ,\nC481_=_C3724 ,C481_=_C3725 ,C481_=_C3726 ,C481_=_C3727 ,C481_=_C3729 ,C481_=_C3730 ,\nC481_=_C3731 ,C481_=_C3733 ,C495_=_C963 ,C495_=_C1280 ,C495_=_C1448 ,C495_=_C1449 ,\nC495_=_C1450 ,C495_=_C1451 ,C495_=_C1452 ,C495_=_C1454 ,C495_=_C1455 ,C495_=_C1456 ,\nC495_=_C1457 ,C495_=_C1458 ,C495_=_C1459 ,C495_=_C1460 ,C495_=_C1461 ,C495_=_C1462 ,\nC495_=_C1464 ,C495_=_C1465 ,C495_=_C1466 ,C495_=_C1467 ,C495_=_C1468 ,C495_=_C1470 ,\nC633_=_C818 ,C633_=_C1101 ,C633_=_C1260 ,C633_=_C1336 ,C633_=_C1379 ,C633_=_C1681 ,\nC633_=_C1985 ,C633_=_C2111 ,C633_=_C2112 ,C633_=_C2113 ,C633_=_C2114 ,C633_=_C2115 ,\nC633_=_C2116 ,C633_=_C2117 ,C633_=_C2118 ,C633_=_C2119 ,C633_=_C2120 ,C633_=_C2121 ,\nC633_=_C2122 ,C633_=_C2123 ,C633_=_C2124 ,C633_=_C2125 ,C633_=_C2129 ,C681_=_C682 ,\nC681_=_C683 ,C681_=_C684 ,C681_=_C686 ,C681_=_C687 ,C681_=_C688 ,C681_=_C689 ,\nC681_=_C691 ,C681_=_C692 ,C681_=_C693 ,C681_=_C694 ,C681_=_C695 ,C681_=_C696 ,\nC681_=_C697 ,C681_=_C698 ,C681_=_C700 ,C681_=_C701 ,C681_=_C703 ,C681_=_C704 ,\nC681_=_C705 ,C682_=_C683 ,C682_=_C684 ,C682_=_C686 ,C682_=_C687 ,C682_=_C688 ,\nC682_=_C689 ,C682_=_C691 ,C682_=_C692 ,C682_=_C693 ,C682_=_C694 ,C682_=_C695 ,\nC682_=_C696 ,C682_=_C697 ,C682_=_C698 ,C682_=_C700 ,C682_=_C701 ,C682_=_C703 ,\nC682_=_C704 ,C682_=_C705 ,C683_=_C684 ,C683_=_C686 ,C683_=_C687 ,C683_=_C688 ,\nC683_=_C689 ,C683_=_C691 ,C683_=_C692 ,C683_=_C693 ,C683_=_C694 ,C683_=_C695 ,\nC683_=_C696 ,C683_=_C697 ,C683_=_C698 ,C683_=_C700 ,C683_=_C701</w:t>
      </w:r>
    </w:p>
    <w:p>
      <w:pPr>
        <w:pStyle w:val="PreformattedText"/>
        <w:bidi w:val="0"/>
        <w:spacing w:before="0" w:after="0"/>
        <w:jc w:val="left"/>
        <w:rPr/>
      </w:pPr>
      <w:r>
        <w:rPr/>
        <w:t xml:space="preserve"> </w:t>
      </w:r>
      <w:r>
        <w:rPr/>
        <w:t>,C683_=_C703 ,\nC683_=_C704 ,C683_=_C705 ,C684_=_C686 ,C684_=_C687 ,C684_=_C688 ,C684_=_C689 ,\nC684_=_C691 ,C684_=_C692 ,C684_=_C693 ,C684_=_C694 ,C684_=_C695 ,C684_=_C696 ,\nC684_=_C697 ,C684_=_C698 ,C684_=_C700 ,C684_=_C701 ,C684_=_C703 ,C684_=_C704 ,\nC684_=_C705 ,C684_=_C1336 ,C684_=_C1348 ,C684_=_C1351 ,C686_=_C687 ,C686_=_C688 ,\nC686_=_C689 ,C686_=_C691 ,C686_=_C692 ,C686_=_C693 ,C686_=_C694 ,C686_=_C695 ,\nC686_=_C696 ,C686_=_C697 ,C686_=_C698 ,C686_=_C700 ,C686_=_C701 ,C686_=_C703 ,\nC686_=_C704 ,C686_=_C705 ,C686_=_C1450 ,C686_=_C1726 ,C686_=_C1731 ,C686_=_C1738 ,\nC686_=_C1741 ,C687_=_C688 ,C687_=_C689 ,C687_=_C691 ,C687_=_C692 ,C687_=_C693 ,\nC687_=_C694 ,C687_=_C695 ,C687_=_C696 ,C687_=_C697 ,C687_=_C698 ,C687_=_C700 ,\nC687_=_C701 ,C687_=_C703 ,C687_=_C704 ,C687_=_C705 ,C688_=_C689 ,C688_=_C691 ,\nC688_=_C692 ,C688_=_C693 ,C688_=_C694 ,C688_=_C695 ,C688_=_C696 ,C688_=_C697 ,\nC688_=_C698 ,C688_=_C700 ,C688_=_C701 ,C688_=_C703 ,C688_=_C704 ,C688_=_C705 ,\nC689_=_C691 ,C689_=_C692 ,C689_=_C693 ,C689_=_C694 ,C689_=_C695 ,C689_=_C696 ,\nC689_=_C697 ,C689_=_C698 ,C689_=_C700 ,C689_=_C701 ,C689_=_C703 ,C689_=_C704 ,\nC689_=_C705 ,C691_=_C692 ,C691_=_C693 ,C691_=_C694 ,C691_=_C695 ,C691_=_C696 ,\nC691_=_C697 ,C691_=_C698 ,C691_=_C700 ,C691_=_C701 ,C691_=_C703 ,C691_=_C704 ,\nC691_=_C705 ,C691_=_C1454 ,C692_=_C693 ,C692_=_C694 ,C692_=_C695 ,C692_=_C696 ,\nC692_=_C697 ,C692_=_C698 ,C692_=_C700 ,C692_=_C701 ,C692_=_C703 ,C692_=_C704 ,\nC692_=_C705 ,C693_=_C694 ,C693_=_C695 ,C693_=_C696 ,C693_=_C697 ,C693_=_C698 ,\nC693_=_C700 ,C693_=_C701 ,C693_=_C703 ,C693_=_C704 ,C693_=_C705 ,C694_=_C695 ,\nC694_=_C696 ,C694_=_C697 ,C694_=_C698 ,C694_=_C700 ,C694_=_C701 ,C694_=_C703 ,\nC694_=_C704 ,C694_=_C705 ,C694_=_C2113 ,C694_=_C2763 ,C694_=_C2764 ,C695_=_C696 ,\nC695_=_C697 ,C695_=_C698 ,C695_=_C700 ,C695_=_C701 ,C695_=_C703 ,C695_=_C704 ,\nC695_=_C705 ,C695_=_C1457 ,C695_=_C2114 ,C695_=_C2886 ,C695_=_C2889 ,C696_=_C697 ,\nC696_=_C698 ,C696_=_C700 ,C696_=_C701 ,C696_=_C703 ,C696_=_C704 ,C696_=_C705 ,\nC696_=_C1459 ,C696_=_C2350 ,C696_=_C2988 ,C696_=_C2996 ,C696_=_C2999 ,C697_=_C698 ,\nC697_=_C700 ,C697_=_C701 ,C697_=_C703 ,C697_=_C704 ,C697_=_C705 ,C698_=_C700 ,\nC698_=_C701 ,C698_=_C703 ,C698_=_C704 ,C698_=_C705 ,C700_=_C701 ,C700_=_C703 ,\nC700_=_C704 ,C700_=_C705 ,C700_=_C1465 ,C700_=_C2354 ,C700_=_C3727 ,C700_=_C4018 ,\nC700_=_C4020 ,C701_=_C703 ,C701_=_C704 ,C701_=_C705 ,C703_=_C704 ,C703_=_C705 ,\nC704_=_C705 ,C705_=_C1470 ,C705_=_C2360 ,C705_=_C3730 ,C705_=_C4068 ,C705_=_C4093 ,\nC730_=_C835 ,C730_=_C1111 ,C730_=_C1210 ,C730_=_C1398 ,C730_=_C1697 ,C730_=_C1741 ,\nC730_=_C1949 ,C730_=_C2069 ,C730_=_C2299 ,C730_=_C2697 ,C730_=_C2747 ,C730_=_C2763 ,\nC730_=_C2972 ,C730_=_C2999 ,C730_=_C3796 ,C730_=_C3907 ,C730_=_C3972 ,C730_=_C4020 ,\nC730_=_C4044 ,C730_=_C4093 ,C758_=_C836 ,C758_=_C1093 ,C758_=_C1112 ,C758_=_C1277 ,\nC758_=_C1351 ,C758_=_C1399 ,C758_=_C1534 ,C758_=_C1635 ,C758_=_C1699 ,C758_=_C1778 ,\nC758_=_C2003 ,C758_=_C2595 ,C758_=_C2748 ,C758_=_C2764 ,C758_=_C2889 ,C758_=_C3133 ,\nC758_=_C3401 ,C758_=_C3518 ,C758_=_C3528 ,C758_=_C3797 ,C758_=_C3934 ,C758_=_C3955 ,\nC758_=_C4045 ,C758_=_C4098 ,C818_=_C835 ,C818_=_C836 ,C818_=_C1101 ,C818_=_C1260 ,\nC818_=_C1336 ,C818_=_C1379 ,C818_=_C1681 ,C818_=_C1985 ,C818_=_C2111 ,C818_=_C2112 ,\nC818_=_C2113 ,C818_=_C2114 ,C818_=_C2115 ,C818_=_C2116 ,C818_=_C2117 ,C818_=_C2118 ,\nC818_=_C2119 ,C818_=_C2120 ,C818_=_C2121 ,C818_=_C2122 ,C818_=_C2123 ,C818_=_C2124 ,\nC818_=_C2125 ,C818_=_C2129 ,C835_=_C836 ,C835_=_C1111 ,C835_=_C1210 ,C835_=_C1398 ,\nC835_=_C1697 ,C835_=_C1741 ,C835_=_C1949 ,C835_=_C2069 ,C835_=_C2299 ,C835_=_C2697 ,\nC835_=_C2747 ,C835_=_C2763 ,C835_=_C2972 ,C835_=_C2999 ,C835_=_C3796 ,C835_=_C3907 ,\nC835_=_C3972 ,C835_=_C4020 ,C835_=_C4044 ,C835_=_C4093 ,C836_=_C1093 ,C836_=_C1112 ,\nC836_=_C1277 ,C836_=_C1351 ,C836_=_C1399 ,C836_=_C1534 ,C836_=_C1635 ,C836_=_C1699 ,\nC836_=_C1778 ,C836_=_C2003 ,C836_=_C2595 ,C836_=_C2748 ,C836_=_C2764 ,C836_=_C2889 ,\nC836_=_C3133 ,C836_=_C3401 ,C836_=_C3518 ,C836_=_C3528 ,C836_=_C3797 ,C836_=_C3934 ,\nC836_=_C3955 ,C836_=_C4045 ,C836_=_C4098 ,C948_=_C1047 ,C948_=_C1173 ,C948_=_C1221 ,\nC948_=_C1497 ,C948_=_C1726 ,C948_=_C1768 ,C948_=_C1969 ,C948_=_C2021 ,C948_=_C2130 ,\nC948_=_C2347 ,C948_=_C2348 ,C948_=_C2349 ,C948_=_C2350 ,C948_=_C2351 ,C948_=_C2353 ,\nC948_=_C2354 ,C948_=_C2355 ,C948_=_C2356 ,C948_=_C2358 ,C948_=_C2359 ,C948_=_C2360 ,\nC963_=_C1280 ,C963_=_C1448 ,C963_=_C1449 ,C963_=_C1450 ,C963_=_C1451 ,C963_=_C1452 ,\nC963_=_C1454 ,C963_=_C1455 ,C963_=_C1456 ,C963_=_C1457 ,C963_=_C1458 ,C963_=_C1459 ,\nC963_=_C1460 ,C963_=_C1461 ,C963_=_C1462 ,C963_=_C1464 ,C963_=_C1465 ,C963_=_C1466 ,\nC963_=_C1467 ,C963_=_C1468 ,C963_=_C1470 ,C1047_=_C1055 ,C1047_=_C1173 ,C1047_=_C1221 ,\nC1047_=_C1497 ,C1047_=_C1726 ,C1047_=_C1768 ,C1047_=_C1969 ,C1047_=_C2021 ,C1047_=_C2130 ,\nC1047_=_C2347 ,C1047_=_C2348 ,C1047_=_C2349 ,C1047_=_C2350 ,C1047_=_C2351 ,C1047_=_C2353 ,\nC1047_=_C2354 ,C1047_=_C2355 ,C1047_=_C2356 ,C1047_=_C2358 ,C1047_=_C2359 ,C1047_=_C2360 ,\nC1055_=_C1388 ,C1055_=_C1731 ,C1055_=_C2153 ,C1055_=_C2646 ,C1055_=_C2988 ,C1055_=_C3006 ,\nC1055_=_C3605 ,C1055_=_C3615 ,C1055_=_C3721 ,C1055_=_C3722 ,C1055_=_C3723 ,C1055_=_C3724 ,\nC1055_=_C3725 ,C1055_=_C3726 ,C1055_=_C3727 ,C1055_=_C3729 ,C1055_=_C3730 ,C1055_=_C3731 ,\nC1055_=_C3733 ,C1093_=_C1112 ,C1093_=_C1277 ,C1093_=_C1351 ,C1093_=_C1399 ,C1093_=_C1534 ,\nC1093_=_C1635 ,C1093_=_C1699 ,C1093_=_C1778 ,C1093_=_C2003 ,C1093_=_C2595 ,C1093_=_C2748 ,\nC1093_=_C2764 ,C1093_=_C2889 ,C1093_=_C3133 ,C1093_=_C3401 ,C1093_=_C3518 ,C1093_=_C3528 ,\nC1093_=_C3797 ,C1093_=_C3934 ,C1093_=_C3955 ,C1093_=_C4045 ,C1093_=_C4098 ,C1101_=_C1111 ,\nC1101_=_C1112 ,C1101_=_C1260 ,C1101_=_C1336 ,C1101_=_C1379 ,C1101_=_C1681 ,C1101_=_C1985 ,\nC1101_=_C2111 ,C1101_=_C2112 ,C1101_=_C2113 ,C1101_=_C2114 ,C1101_=_C2115 ,C1101_=_C2116 ,\nC1101_=_C2117 ,C1101_=_C2118 ,C1101_=_C2119 ,C1101_=_C2120 ,C1101_=_C2121 ,C1101_=_C2122 ,\nC1101_=_C2123 ,C1101_=_C2124 ,C1101_=_C2125 ,C1101_=_C2129 ,C1111_=_C1112 ,C1111_=_C1210 ,\nC1111_=_C1398 ,C1111_=_C1697 ,C1111_=_C1741 ,C1111_=_C1949 ,C1111_=_C2069 ,C1111_=_C2299 ,\nC1111_=_C2697 ,C1111_=_C2747 ,C1111_=_C2763 ,C1111_=_C2972 ,C1111_=_C2999 ,C1111_=_C3796 ,\nC1111_=_C3907 ,C1111_=_C3972 ,C1111_=_C4020 ,C1111_=_C4044 ,C1111_=_C4093 ,C1112_=_C1277 ,\nC1112_=_C1351 ,C1112_=_C1399 ,C1112_=_C1534 ,C1112_=_C1635 ,C1112_=_C1699 ,C1112_=_C1778 ,\nC1112_=_C2003 ,C1112_=_C2595 ,C1112_=_C2748 ,C1112_=_C2764 ,C1112_=_C2889 ,C1112_=_C3133 ,\nC1112_=_C3401 ,C1112_=_C3518 ,C1112_=_C3528 ,C1112_=_C3797 ,C1112_=_C3934 ,C1112_=_C3955 ,\nC1112_=_C4045 ,C1112_=_C4098 ,C1139_=_C1274 ,C1139_=_C1348 ,C1139_=_C1374 ,C1139_=_C1738 ,\nC1139_=_C1888 ,C1139_=_C1999 ,C1139_=_C2017 ,C1139_=_C2412 ,C1139_=_C2745 ,C1139_=_C2886 ,\nC1139_=_C2996 ,C1139_=_C3132 ,C1139_=_C3166 ,C1139_=_C3856 ,C1139_=_C3951 ,C1139_=_C4018 ,\nC1139_=_C4038 ,C1139_=_C4068 ,C1139_=_C4071 ,C1139_=_C4072 ,C1173_=_C1221 ,C1173_=_C1497 ,\nC1173_=_C1726 ,C1173_=_C1768 ,C1173_=_C1969 ,C1173_=_C2021 ,C1173_=_C2130 ,C1173_=_C2347 ,\nC1173_=_C2348 ,C1173_=_C2349 ,C1173_=_C2350 ,C1173_=_C2351 ,C1173_=_C2353 ,C1173_=_C2354 ,\nC1173_=_C2355 ,C1173_=_C2356 ,C1173_=_C2358 ,C1173_=_C2359 ,C1173_=_C2360 ,C1210_=_C1398 ,\nC1210_=_C1697 ,C1210_=_C1741 ,C1210_=_C1949 ,C1210_=_C2069 ,C1210_=_C2299 ,C1210_=_C2697 ,\nC1210_=_C2747 ,C1210_=_C2763 ,C1210_=_C2972 ,C1210_=_C2999 ,C1210_=_C3796 ,C1210_=_C3907 ,\nC1210_=_C3972 ,C1210_=_C4020 ,C1210_=_C4044 ,C1210_=_C4093 ,C1221_=_C1497 ,C1221_=_C1726 ,\nC1221_=_C1768 ,C1221_=_C1969 ,C1221_=_C2021 ,C1221_=_C2130 ,C1221_=_C2347 ,C1221_=_C2348 ,\nC1221_=_C2349 ,C1221_=_C2350 ,C1221_=_C2351 ,C1221_=_C2353 ,C1221_=_C2354 ,C1221_=_C2355 ,\nC1221_=_C2356 ,C1221_=_C2358 ,C1221_=_C2359 ,C1221_=_C2360 ,C1260_=_C1274 ,C1260_=_C1277 ,\nC1260_=_C1336 ,C1260_=_C1379 ,C1260_=_C1681 ,C1260_=_C1985 ,C1260_=_C2111 ,C1260_=_C2112 ,\nC1260_=_C2113 ,C1260_=_C2114 ,C1260_=_C2115 ,C1260_=_C2116 ,C1260_=_C2117 ,C1260_=_C2118 ,\nC1260_=_C2119 ,C1260_=_C2120 ,C1260_=_C2121 ,C1260_=_C2122 ,C1260_=_C2123 ,C1260_=_C2124 ,\nC1260_=_C2125 ,C1260_=_C2129 ,C1274_=_C1277 ,C1274_=_C1348 ,C1274_=_C1374 ,C1274_=_C1738 ,\nC1274_=_C1888 ,C1274_=_C1999 ,C1274_=_C2017 ,C1274_=_C2412 ,C1274_=_C2745 ,C1274_=_C2886 ,\nC1274_=_C2996 ,C1274_=_C3132 ,C1274_=_C3166 ,C1274_=_C3856 ,C1274_=_C3951 ,C1274_=_C4018 ,\nC1274_=_C4038 ,C1274_=_C4068 ,C1274_=_C4071 ,C1274_=_C4072 ,C1277_=_C1351 ,C1277_=_C1399 ,\nC1277_=_C1534 ,C1277_=_C1635 ,C1277_=_C1699 ,C1277_=_C1778 ,C1277_=_C2003 ,C1277_=_C2595 ,\nC1277_=_C2748 ,C1277_=_C2764 ,C1277_=_C2889 ,C1277_=_C3133 ,C1277_=_C3401 ,C1277_=_C3518 ,\nC1277_=_C3528 ,C1277_=_C3797 ,C1277_=_C3934 ,C1277_=_C3955 ,C1277_=_C4045 ,C1277_=_C4098 ,\nC1280_=_C1448 ,C1280_=_C1449 ,C1280_=_C1450 ,C1280_=_C1451 ,C1280_=_C1452 ,C1280_=_C1454 ,\nC1280_=_C1455 ,C1280_=_C1456 ,C1280_=_C1457 ,C1280_=_C1458 ,C1280_=_C1459 ,C1280_=_C1460 ,\nC1280_=_C1461 ,C1280_=_C1462 ,C1280_=_C1464 ,C1280_=_C1465 ,C1280_=_C1466 ,C1280_=_C1467 ,\nC1280_=_C1468 ,C1280_=_C1470 ,C1336_=_C1348 ,C1336_=_C1351 ,C1336_=_C1379 ,C1336_=_C1681 ,\nC1336_=_C1985 ,C1336_=_C2111 ,C1336_=_C2112 ,C1336_=_C2113 ,C1336_=_C2114 ,C1336_=_C2115 ,\nC1336_=_C2116 ,C1336_=_C2117 ,C1336_=_C2118 ,C1336_=_C2119 ,C1336_=_C2120 ,C1336_=_C2121 ,\nC1336_=_C2122 ,C1336_=_C2123 ,C1336_=_C2124 ,C1336_=_C2125 ,C1336_=_C2129 ,C1348_=_C1351 ,\nC1348_=_C1374 ,C1348_=_C1738 ,C1348_=_C1888 ,C1348_=_C1999 ,C1348_=_C2017 ,C1348_=_C2412 ,\nC1348_=_C2745 ,C1348_=_C2886 ,C1348_=_C2996 ,C1348_=_C3132 ,C1348_=_C3166 ,C1348_=_C3856 ,\nC1348_=_C3951 ,C1348_=_C4018 ,C1348_=_C4038 ,C1348_=_C4068 ,C1348_=_C4071 ,C1348_=_C4072 ,\nC1351_=_C1399 ,C1351_=_C1534 ,C1351_=_C1635 ,C1351_=_C1699 ,C1351_=_C1778 ,C1351_=_C2003 ,\nC1351_=_C2595 ,C1351_=_C2748 ,C1351_=_C2764 ,C1351_=_C2889 ,C1351_=_C3133 ,C1351_=_C3401 ,\nC1351_=_C3518 ,C1351_=_C3528 ,C1351_=_C3797 ,C1351_=_C3934 ,C1351_=_C3955 ,C1351_=_C4045</w:t>
      </w:r>
    </w:p>
    <w:p>
      <w:pPr>
        <w:pStyle w:val="PreformattedText"/>
        <w:bidi w:val="0"/>
        <w:spacing w:before="0" w:after="0"/>
        <w:jc w:val="left"/>
        <w:rPr/>
      </w:pPr>
      <w:r>
        <w:rPr/>
        <w:t xml:space="preserve"> </w:t>
      </w:r>
      <w:r>
        <w:rPr/>
        <w:t>,\nC1351_=_C4098 ,C1374_=_C1738 ,C1374_=_C1888 ,C1374_=_C1999 ,C1374_=_C2017 ,C1374_=_C2412 ,\nC1374_=_C2745 ,C1374_=_C2886 ,C1374_=_C2996 ,C1374_=_C3132 ,C1374_=_C3166 ,C1374_=_C3856 ,\nC1374_=_C3951 ,C1374_=_C4018 ,C1374_=_C4038 ,C1374_=_C4068 ,C1374_=_C4071 ,C1374_=_C4072 ,\nC1379_=_C1388 ,C1379_=_C1398 ,C1379_=_C1399 ,C1379_=_C1681 ,C1379_=_C1985 ,C1379_=_C2111 ,\nC1379_=_C2112 ,C1379_=_C2113 ,C1379_=_C2114 ,C1379_=_C2115 ,C1379_=_C2116 ,C1379_=_C2117 ,\nC1379_=_C2118 ,C1379_=_C2119 ,C1379_=_C2120 ,C1379_=_C2121 ,C1379_=_C2122 ,C1379_=_C2123 ,\nC1379_=_C2124 ,C1379_=_C2125 ,C1379_=_C2129 ,C1388_=_C1398 ,C1388_=_C1399 ,C1388_=_C1731 ,\nC1388_=_C2153 ,C1388_=_C2646 ,C1388_=_C2988 ,C1388_=_C3006 ,C1388_=_C3605 ,C1388_=_C3615 ,\nC1388_=_C3721 ,C1388_=_C3722 ,C1388_=_C3723 ,C1388_=_C3724 ,C1388_=_C3725 ,C1388_=_C3726 ,\nC1388_=_C3727 ,C1388_=_C3729 ,C1388_=_C3730 ,C1388_=_C3731 ,C1388_=_C3733 ,C1398_=_C1399 ,\nC1398_=_C1697 ,C1398_=_C1741 ,C1398_=_C1949 ,C1398_=_C2069 ,C1398_=_C2299 ,C1398_=_C2697 ,\nC1398_=_C2747 ,C1398_=_C2763 ,C1398_=_C2972 ,C1398_=_C2999 ,C1398_=_C3796 ,C1398_=_C3907 ,\nC1398_=_C3972 ,C1398_=_C4020 ,C1398_=_C4044 ,C1398_=_C4093 ,C1399_=_C1534 ,C1399_=_C1635 ,\nC1399_=_C1699 ,C1399_=_C1778 ,C1399_=_C2003 ,C1399_=_C2595 ,C1399_=_C2748 ,C1399_=_C2764 ,\nC1399_=_C2889 ,C1399_=_C3133 ,C1399_=_C3401 ,C1399_=_C3518 ,C1399_=_C3528 ,C1399_=_C3797 ,\nC1399_=_C3934 ,C1399_=_C3955 ,C1399_=_C4045 ,C1399_=_C4098 ,C1448_=_C1449 ,C1448_=_C1450 ,\nC1448_=_C1451 ,C1448_=_C1452 ,C1448_=_C1454 ,C1448_=_C1455 ,C1448_=_C1456 ,C1448_=_C1457 ,\nC1448_=_C1458 ,C1448_=_C1459 ,C1448_=_C1460 ,C1448_=_C1461 ,C1448_=_C1462 ,C1448_=_C1464 ,\nC1448_=_C1465 ,C1448_=_C1466 ,C1448_=_C1467 ,C1448_=_C1468 ,C1448_=_C1470 ,C1448_=_C1497 ,\nC1449_=_C1450 ,C1449_=_C1451 ,C1449_=_C1452 ,C1449_=_C1454 ,C1449_=_C1455 ,C1449_=_C1456 ,\nC1449_=_C1457 ,C1449_=_C1458 ,C1449_=_C1459 ,C1449_=_C1460 ,C1449_=_C1461 ,C1449_=_C1462 ,\nC1449_=_C1464 ,C1449_=_C1465 ,C1449_=_C1466 ,C1449_=_C1467 ,C1449_=_C1468 ,C1449_=_C1470 ,\nC1450_=_C1451 ,C1450_=_C1452 ,C1450_=_C1454 ,C1450_=_C1455 ,C1450_=_C1456 ,C1450_=_C1457 ,\nC1450_=_C1458 ,C1450_=_C1459 ,C1450_=_C1460 ,C1450_=_C1461 ,C1450_=_C1462 ,C1450_=_C1464 ,\nC1450_=_C1465 ,C1450_=_C1466 ,C1450_=_C1467 ,C1450_=_C1468 ,C1450_=_C1470 ,C1450_=_C1726 ,\nC1450_=_C1731 ,C1450_=_C1738 ,C1450_=_C1741 ,C1451_=_C1452 ,C1451_=_C1454 ,C1451_=_C1455 ,\nC1451_=_C1456 ,C1451_=_C1457 ,C1451_=_C1458 ,C1451_=_C1459 ,C1451_=_C1460 ,C1451_=_C1461 ,\nC1451_=_C1462 ,C1451_=_C1464 ,C1451_=_C1465 ,C1451_=_C1466 ,C1451_=_C1467 ,C1451_=_C1468 ,\nC1451_=_C1470 ,C1452_=_C1454 ,C1452_=_C1455 ,C1452_=_C1456 ,C1452_=_C1457 ,C1452_=_C1458 ,\nC1452_=_C1459 ,C1452_=_C1460 ,C1452_=_C1461 ,C1452_=_C1462 ,C1452_=_C1464 ,C1452_=_C1465 ,\nC1452_=_C1466 ,C1452_=_C1467 ,C1452_=_C1468 ,C1452_=_C1470 ,C1454_=_C1455 ,C1454_=_C1456 ,\nC1454_=_C1457 ,C1454_=_C1458 ,C1454_=_C1459 ,C1454_=_C1460 ,C1454_=_C1461 ,C1454_=_C1462 ,\nC1454_=_C1464 ,C1454_=_C1465 ,C1454_=_C1466 ,C1454_=_C1467 ,C1454_=_C1468 ,C1454_=_C1470 ,\nC1455_=_C1456 ,C1455_=_C1457 ,C1455_=_C1458 ,C1455_=_C1459 ,C1455_=_C1460 ,C1455_=_C1461 ,\nC1455_=_C1462 ,C1455_=_C1464 ,C1455_=_C1465 ,C1455_=_C1466 ,C1455_=_C1467 ,C1455_=_C1468 ,\nC1455_=_C1470 ,C1456_=_C1457 ,C1456_=_C1458 ,C1456_=_C1459 ,C1456_=_C1460 ,C1456_=_C1461 ,\nC1456_=_C1462 ,C1456_=_C1464 ,C1456_=_C1465 ,C1456_=_C1466 ,C1456_=_C1467 ,C1456_=_C1468 ,\nC1456_=_C1470 ,C1457_=_C1458 ,C1457_=_C1459 ,C1457_=_C1460 ,C1457_=_C1461 ,C1457_=_C1462 ,\nC1457_=_C1464 ,C1457_=_C1465 ,C1457_=_C1466 ,C1457_=_C1467 ,C1457_=_C1468 ,C1457_=_C1470 ,\nC1457_=_C2114 ,C1457_=_C2886 ,C1457_=_C2889 ,C1458_=_C1459 ,C1458_=_C1460 ,C1458_=_C1461 ,\nC1458_=_C1462 ,C1458_=_C1464 ,C1458_=_C1465 ,C1458_=_C1466 ,C1458_=_C1467 ,C1458_=_C1468 ,\nC1458_=_C1470 ,C1459_=_C1460 ,C1459_=_C1461 ,C1459_=_C1462 ,C1459_=_C1464 ,C1459_=_C1465 ,\nC1459_=_C1466 ,C1459_=_C1467 ,C1459_=_C1468 ,C1459_=_C1470 ,C1459_=_C2350 ,C1459_=_C2988 ,\nC1459_=_C2996 ,C1459_=_C2999 ,C1460_=_C1461 ,C1460_=_C1462 ,C1460_=_C1464 ,C1460_=_C1465 ,\nC1460_=_C1466 ,C1460_=_C1467 ,C1460_=_C1468 ,C1460_=_C1470 ,C1461_=_C1462 ,C1461_=_C1464 ,\nC1461_=_C1465 ,C1461_=_C1466 ,C1461_=_C1467 ,C1461_=_C1468 ,C1461_=_C1470 ,C1462_=_C1464 ,\nC1462_=_C1465 ,C1462_=_C1466 ,C1462_=_C1467 ,C1462_=_C1468 ,C1462_=_C1470 ,C1464_=_C1465 ,\nC1464_=_C1466 ,C1464_=_C1467 ,C1464_=_C1468 ,C1464_=_C1470 ,C1465_=_C1466 ,C1465_=_C1467 ,\nC1465_=_C1468 ,C1465_=_C1470 ,C1465_=_C2354 ,C1465_=_C3727 ,C1465_=_C4018 ,C1465_=_C4020 ,\nC1466_=_C1467 ,C1466_=_C1468 ,C1466_=_C1470 ,C1466_=_C2124 ,C1467_=_C1468 ,C1467_=_C1470 ,\nC1467_=_C2125 ,C1468_=_C1470 ,C1470_=_C2360 ,C1470_=_C3730 ,C1470_=_C4068 ,C1470_=_C4093 ,\nC1497_=_C1726 ,C1497_=_C1768 ,C1497_=_C1969 ,C1497_=_C2021 ,C1497_=_C2130 ,C1497_=_C2347 ,\nC1497_=_C2348 ,C1497_=_C2349 ,C1497_=_C2350 ,C1497_=_C2351 ,C1497_=_C2353 ,C1497_=_C2354 ,\nC1497_=_C2355 ,C1497_=_C2356 ,C1497_=_C2358 ,C1497_=_C2359 ,C1497_=_C2360 ,C1534_=_C1635 ,\nC1534_=_C1699 ,C1534_=_C1778 ,C1534_=_C2003 ,C1534_=_C2595 ,C1534_=_C2748 ,C1534_=_C2764 ,\nC1534_=_C2889 ,C1534_=_C3133 ,C1534_=_C3401 ,C1534_=_C3518 ,C1534_=_C3528 ,C1534_=_C3797 ,\nC1534_=_C3934 ,C1534_=_C3955 ,C1534_=_C4045 ,C1534_=_C4098 ,C1635_=_C1699 ,C1635_=_C1778 ,\nC1635_=_C2003 ,C1635_=_C2595 ,C1635_=_C2748 ,C1635_=_C2764 ,C1635_=_C2889 ,C1635_=_C3133 ,\nC1635_=_C3401 ,C1635_=_C3518 ,C1635_=_C3528 ,C1635_=_C3797 ,C1635_=_C3934 ,C1635_=_C3955 ,\nC1635_=_C4045 ,C1635_=_C4098 ,C1681_=_C1697 ,C1681_=_C1699 ,C1681_=_C1985 ,C1681_=_C2111 ,\nC1681_=_C2112 ,C1681_=_C2113 ,C1681_=_C2114 ,C1681_=_C2115 ,C1681_=_C2116 ,C1681_=_C2117 ,\nC1681_=_C2118 ,C1681_=_C2119 ,C1681_=_C2120 ,C1681_=_C2121 ,C1681_=_C2122 ,C1681_=_C2123 ,\nC1681_=_C2124 ,C1681_=_C2125 ,C1681_=_C2129 ,C1697_=_C1699 ,C1697_=_C1741 ,C1697_=_C1949 ,\nC1697_=_C2069 ,C1697_=_C2299 ,C1697_=_C2697 ,C1697_=_C2747 ,C1697_=_C2763 ,C1697_=_C2972 ,\nC1697_=_C2999 ,C1697_=_C3796 ,C1697_=_C3907 ,C1697_=_C3972 ,C1697_=_C4020 ,C1697_=_C4044 ,\nC1697_=_C4093 ,C1699_=_C1778 ,C1699_=_C2003 ,C1699_=_C2595 ,C1699_=_C2748 ,C1699_=_C2764 ,\nC1699_=_C2889 ,C1699_=_C3133 ,C1699_=_C3401 ,C1699_=_C3518 ,C1699_=_C3528 ,C1699_=_C3797 ,\nC1699_=_C3934 ,C1699_=_C3955 ,C1699_=_C4045 ,C1699_=_C4098 ,C1726_=_C1731 ,C1726_=_C1738 ,\nC1726_=_C1741 ,C1726_=_C1768 ,C1726_=_C1969 ,C1726_=_C2021 ,C1726_=_C2130 ,C1726_=_C2347 ,\nC1726_=_C2348 ,C1726_=_C2349 ,C1726_=_C2350 ,C1726_=_C2351 ,C1726_=_C2353 ,C1726_=_C2354 ,\nC1726_=_C2355 ,C1726_=_C2356 ,C1726_=_C2358 ,C1726_=_C2359 ,C1726_=_C2360 ,C1731_=_C1738 ,\nC1731_=_C1741 ,C1731_=_C2153 ,C1731_=_C2646 ,C1731_=_C2988 ,C1731_=_C3006 ,C1731_=_C3605 ,\nC1731_=_C3615 ,C1731_=_C3721 ,C1731_=_C3722 ,C1731_=_C3723 ,C1731_=_C3724 ,C1731_=_C3725 ,\nC1731_=_C3726 ,C1731_=_C3727 ,C1731_=_C3729 ,C1731_=_C3730 ,C1731_=_C3731 ,C1731_=_C3733 ,\nC1738_=_C1741 ,C1738_=_C1888 ,C1738_=_C1999 ,C1738_=_C2017 ,C1738_=_C2412 ,C1738_=_C2745 ,\nC1738_=_C2886 ,C1738_=_C2996 ,C1738_=_C3132 ,C1738_=_C3166 ,C1738_=_C3856 ,C1738_=_C3951 ,\nC1738_=_C4018 ,C1738_=_C4038 ,C1738_=_C4068 ,C1738_=_C4071 ,C1738_=_C4072 ,C1741_=_C1949 ,\nC1741_=_C2069 ,C1741_=_C2299 ,C1741_=_C2697 ,C1741_=_C2747 ,C1741_=_C2763 ,C1741_=_C2972 ,\nC1741_=_C2999 ,C1741_=_C3796 ,C1741_=_C3907 ,C1741_=_C3972 ,C1741_=_C4020 ,C1741_=_C4044 ,\nC1741_=_C4093 ,C1768_=_C1778 ,C1768_=_C1969 ,C1768_=_C2021 ,C1768_=_C2130 ,C1768_=_C2347 ,\nC1768_=_C2348 ,C1768_=_C2349 ,C1768_=_C2350 ,C1768_=_C2351 ,C1768_=_C2353 ,C1768_=_C2354 ,\nC1768_=_C2355 ,C1768_=_C2356 ,C1768_=_C2358 ,C1768_=_C2359 ,C1768_=_C2360 ,C1778_=_C2003 ,\nC1778_=_C2595 ,C1778_=_C2748 ,C1778_=_C2764 ,C1778_=_C2889 ,C1778_=_C3133 ,C1778_=_C3401 ,\nC1778_=_C3518 ,C1778_=_C3528 ,C1778_=_C3797 ,C1778_=_C3934 ,C1778_=_C3955 ,C1778_=_C4045 ,\nC1778_=_C4098 ,C1888_=_C1999 ,C1888_=_C2017 ,C1888_=_C2412 ,C1888_=_C2745 ,C1888_=_C2886 ,\nC1888_=_C2996 ,C1888_=_C3132 ,C1888_=_C3166 ,C1888_=_C3856 ,C1888_=_C3951 ,C1888_=_C4018 ,\nC1888_=_C4038 ,C1888_=_C4068 ,C1888_=_C4071 ,C1888_=_C4072 ,C1949_=_C2069 ,C1949_=_C2299 ,\nC1949_=_C2697 ,C1949_=_C2747 ,C1949_=_C2763 ,C1949_=_C2972 ,C1949_=_C2999 ,C1949_=_C3796 ,\nC1949_=_C3907 ,C1949_=_C3972 ,C1949_=_C4020 ,C1949_=_C4044 ,C1949_=_C4093 ,C1969_=_C2021 ,\nC1969_=_C2130 ,C1969_=_C2347 ,C1969_=_C2348 ,C1969_=_C2349 ,C1969_=_C2350 ,C1969_=_C2351 ,\nC1969_=_C2353 ,C1969_=_C2354 ,C1969_=_C2355 ,C1969_=_C2356 ,C1969_=_C2358 ,C1969_=_C2359 ,\nC1969_=_C2360 ,C1985_=_C1999 ,C1985_=_C2003 ,C1985_=_C2111 ,C1985_=_C2112 ,C1985_=_C2113 ,\nC1985_=_C2114 ,C1985_=_C2115 ,C1985_=_C2116 ,C1985_=_C2117 ,C1985_=_C2118 ,C1985_=_C2119 ,\nC1985_=_C2120 ,C1985_=_C2121 ,C1985_=_C2122 ,C1985_=_C2123 ,C1985_=_C2124 ,C1985_=_C2125 ,\nC1985_=_C2129 ,C1999_=_C2003 ,C1999_=_C2017 ,C1999_=_C2412 ,C1999_=_C2745 ,C1999_=_C2886 ,\nC1999_=_C2996 ,C1999_=_C3132 ,C1999_=_C3166 ,C1999_=_C3856 ,C1999_=_C3951 ,C1999_=_C4018 ,\nC1999_=_C4038 ,C1999_=_C4068 ,C1999_=_C4071 ,C1999_=_C4072 ,C2003_=_C2595 ,C2003_=_C2748 ,\nC2003_=_C2764 ,C2003_=_C2889 ,C2003_=_C3133 ,C2003_=_C3401 ,C2003_=_C3518 ,C2003_=_C3528 ,\nC2003_=_C3797 ,C2003_=_C3934 ,C2003_=_C3955 ,C2003_=_C4045 ,C2003_=_C4098 ,C2017_=_C2412 ,\nC2017_=_C2745 ,C2017_=_C2886 ,C2017_=_C2996 ,C2017_=_C3132 ,C2017_=_C3166 ,C2017_=_C3856 ,\nC2017_=_C3951 ,C2017_=_C4018 ,C2017_=_C4038 ,C2017_=_C4068 ,C2017_=_C4071 ,C2017_=_C4072 ,\nC2021_=_C2130 ,C2021_=_C2347 ,C2021_=_C2348 ,C2021_=_C2349 ,C2021_=_C2350 ,C2021_=_C2351 ,\nC2021_=_C2353 ,C2021_=_C2354 ,C2021_=_C2355 ,C2021_=_C2356 ,C2021_=_C2358 ,C2021_=_C2359 ,\nC2021_=_C2360 ,C2069_=_C2299 ,C2069_=_C2697 ,C2069_=_C2747 ,C2069_=_C2763 ,C2069_=_C2972 ,\nC2069_=_C2999 ,C2069_=_C3796 ,C2069_=_C3907 ,C2069_=_C3972 ,C2069_=_C4020 ,C2069_=_C4044 ,\nC2069_=_C4093 ,C2111_=_C2112 ,C2111_=_C2113 ,C2111_=_C2114 ,C2111_=_C2115 ,C2111_=_C2116 ,\nC2111_=_C2117 ,C2111_=_C2118 ,C2111_=_C2119 ,C2111_=_C2120 ,C2111_=_C2121 ,C2111_=_C2122 ,\nC2111_=_C2123 ,C2111_=_C2124 ,C2111_=_C2125 ,C2111_=_C2129</w:t>
      </w:r>
    </w:p>
    <w:p>
      <w:pPr>
        <w:pStyle w:val="PreformattedText"/>
        <w:bidi w:val="0"/>
        <w:spacing w:before="0" w:after="0"/>
        <w:jc w:val="left"/>
        <w:rPr/>
      </w:pPr>
      <w:r>
        <w:rPr/>
        <w:t xml:space="preserve"> </w:t>
      </w:r>
      <w:r>
        <w:rPr/>
        <w:t>,C2112_=_C2113 ,C2112_=_C2114 ,\nC2112_=_C2115 ,C2112_=_C2116 ,C2112_=_C2117 ,C2112_=_C2118 ,C2112_=_C2119 ,C2112_=_C2120 ,\nC2112_=_C2121 ,C2112_=_C2122 ,C2112_=_C2123 ,C2112_=_C2124 ,C2112_=_C2125 ,C2112_=_C2129 ,\nC2112_=_C2745 ,C2112_=_C2747 ,C2112_=_C2748 ,C2113_=_C2114 ,C2113_=_C2115 ,C2113_=_C2116 ,\nC2113_=_C2117 ,C2113_=_C2118 ,C2113_=_C2119 ,C2113_=_C2120 ,C2113_=_C2121 ,C2113_=_C2122 ,\nC2113_=_C2123 ,C2113_=_C2124 ,C2113_=_C2125 ,C2113_=_C2129 ,C2113_=_C2763 ,C2113_=_C2764 ,\nC2114_=_C2115 ,C2114_=_C2116 ,C2114_=_C2117 ,C2114_=_C2118 ,C2114_=_C2119 ,C2114_=_C2120 ,\nC2114_=_C2121 ,C2114_=_C2122 ,C2114_=_C2123 ,C2114_=_C2124 ,C2114_=_C2125 ,C2114_=_C2129 ,\nC2114_=_C2886 ,C2114_=_C2889 ,C2115_=_C2116 ,C2115_=_C2117 ,C2115_=_C2118 ,C2115_=_C2119 ,\nC2115_=_C2120 ,C2115_=_C2121 ,C2115_=_C2122 ,C2115_=_C2123 ,C2115_=_C2124 ,C2115_=_C2125 ,\nC2115_=_C2129 ,C2116_=_C2117 ,C2116_=_C2118 ,C2116_=_C2119 ,C2116_=_C2120 ,C2116_=_C2121 ,\nC2116_=_C2122 ,C2116_=_C2123 ,C2116_=_C2124 ,C2116_=_C2125 ,C2116_=_C2129 ,C2116_=_C3132 ,\nC2116_=_C3133 ,C2117_=_C2118 ,C2117_=_C2119 ,C2117_=_C2120 ,C2117_=_C2121 ,C2117_=_C2122 ,\nC2117_=_C2123 ,C2117_=_C2124 ,C2117_=_C2125 ,C2117_=_C2129 ,C2117_=_C3796 ,C2117_=_C3797 ,\nC2118_=_C2119 ,C2118_=_C2120 ,C2118_=_C2121 ,C2118_=_C2122 ,C2118_=_C2123 ,C2118_=_C2124 ,\nC2118_=_C2125 ,C2118_=_C2129 ,C2119_=_C2120 ,C2119_=_C2121 ,C2119_=_C2122 ,C2119_=_C2123 ,\nC2119_=_C2124 ,C2119_=_C2125 ,C2119_=_C2129 ,C2119_=_C3724 ,C2120_=_C2121 ,C2120_=_C2122 ,\nC2120_=_C2123 ,C2120_=_C2124 ,C2120_=_C2125 ,C2120_=_C2129 ,C2121_=_C2122 ,C2121_=_C2123 ,\nC2121_=_C2124 ,C2121_=_C2125 ,C2121_=_C2129 ,C2121_=_C3934 ,C2122_=_C2123 ,C2122_=_C2124 ,\nC2122_=_C2125 ,C2122_=_C2129 ,C2122_=_C3951 ,C2122_=_C3955 ,C2123_=_C2124 ,C2123_=_C2125 ,\nC2123_=_C2129 ,C2123_=_C4044 ,C2123_=_C4045 ,C2124_=_C2125 ,C2124_=_C2129 ,C2125_=_C2129 ,\nC2129_=_C4072 ,C2129_=_C4098 ,C2130_=_C2347 ,C2130_=_C2348 ,C2130_=_C2349 ,C2130_=_C2350 ,\nC2130_=_C2351 ,C2130_=_C2353 ,C2130_=_C2354 ,C2130_=_C2355 ,C2130_=_C2356 ,C2130_=_C2358 ,\nC2130_=_C2359 ,C2130_=_C2360 ,C2153_=_C2646 ,C2153_=_C2988 ,C2153_=_C3006 ,C2153_=_C3605 ,\nC2153_=_C3615 ,C2153_=_C3721 ,C2153_=_C3722 ,C2153_=_C3723 ,C2153_=_C3724 ,C2153_=_C3725 ,\nC2153_=_C3726 ,C2153_=_C3727 ,C2153_=_C3729 ,C2153_=_C3730 ,C2153_=_C3731 ,C2153_=_C3733 ,\nC2299_=_C2697 ,C2299_=_C2747 ,C2299_=_C2763 ,C2299_=_C2972 ,C2299_=_C2999 ,C2299_=_C3796 ,\nC2299_=_C3907 ,C2299_=_C3972 ,C2299_=_C4020 ,C2299_=_C4044 ,C2299_=_C4093 ,C2347_=_C2348 ,\nC2347_=_C2349 ,C2347_=_C2350 ,C2347_=_C2351 ,C2347_=_C2353 ,C2347_=_C2354 ,C2347_=_C2355 ,\nC2347_=_C2356 ,C2347_=_C2358 ,C2347_=_C2359 ,C2347_=_C2360 ,C2347_=_C2697 ,C2348_=_C2349 ,\nC2348_=_C2350 ,C2348_=_C2351 ,C2348_=_C2353 ,C2348_=_C2354 ,C2348_=_C2355 ,C2348_=_C2356 ,\nC2348_=_C2358 ,C2348_=_C2359 ,C2348_=_C2360 ,C2349_=_C2350 ,C2349_=_C2351 ,C2349_=_C2353 ,\nC2349_=_C2354 ,C2349_=_C2355 ,C2349_=_C2356 ,C2349_=_C2358 ,C2349_=_C2359 ,C2349_=_C2360 ,\nC2350_=_C2351 ,C2350_=_C2353 ,C2350_=_C2354 ,C2350_=_C2355 ,C2350_=_C2356 ,C2350_=_C2358 ,\nC2350_=_C2359 ,C2350_=_C2360 ,C2350_=_C2988 ,C2350_=_C2996 ,C2350_=_C2999 ,C2351_=_C2353 ,\nC2351_=_C2354 ,C2351_=_C2355 ,C2351_=_C2356 ,C2351_=_C2358 ,C2351_=_C2359 ,C2351_=_C2360 ,\nC2351_=_C3605 ,C2353_=_C2354 ,C2353_=_C2355 ,C2353_=_C2356 ,C2353_=_C2358 ,C2353_=_C2359 ,\nC2353_=_C2360 ,C2354_=_C2355 ,C2354_=_C2356 ,C2354_=_C2358 ,C2354_=_C2359 ,C2354_=_C2360 ,\nC2354_=_C3727 ,C2354_=_C4018 ,C2354_=_C4020 ,C2355_=_C2356 ,C2355_=_C2358 ,C2355_=_C2359 ,\nC2355_=_C2360 ,C2356_=_C2358 ,C2356_=_C2359 ,C2356_=_C2360 ,C2358_=_C2359 ,C2358_=_C2360 ,\nC2359_=_C2360 ,C2360_=_C3730 ,C2360_=_C4068 ,C2360_=_C4093 ,C2412_=_C2745 ,C2412_=_C2886 ,\nC2412_=_C2996 ,C2412_=_C3132 ,C2412_=_C3166 ,C2412_=_C3856 ,C2412_=_C3951 ,C2412_=_C4018 ,\nC2412_=_C4038 ,C2412_=_C4068 ,C2412_=_C4071 ,C2412_=_C4072 ,C2595_=_C2748 ,C2595_=_C2764 ,\nC2595_=_C2889 ,C2595_=_C3133 ,C2595_=_C3401 ,C2595_=_C3518 ,C2595_=_C3528 ,C2595_=_C3797 ,\nC2595_=_C3934 ,C2595_=_C3955 ,C2595_=_C4045 ,C2595_=_C4098 ,C2646_=_C2988 ,C2646_=_C3006 ,\nC2646_=_C3605 ,C2646_=_C3615 ,C2646_=_C3721 ,C2646_=_C3722 ,C2646_=_C3723 ,C2646_=_C3724 ,\nC2646_=_C3725 ,C2646_=_C3726 ,C2646_=_C3727 ,C2646_=_C3729 ,C2646_=_C3730 ,C2646_=_C3731 ,\nC2646_=_C3733 ,C2697_=_C2747 ,C2697_=_C2763 ,C2697_=_C2972 ,C2697_=_C2999 ,C2697_=_C3796 ,\nC2697_=_C3907 ,C2697_=_C3972 ,C2697_=_C4020 ,C2697_=_C4044 ,C2697_=_C4093 ,C2745_=_C2747 ,\nC2745_=_C2748 ,C2745_=_C2886 ,C2745_=_C2996 ,C2745_=_C3132 ,C2745_=_C3166 ,C2745_=_C3856 ,\nC2745_=_C3951 ,C2745_=_C4018 ,C2745_=_C4038 ,C2745_=_C4068 ,C2745_=_C4071 ,C2745_=_C4072 ,\nC2747_=_C2748 ,C2747_=_C2763 ,C2747_=_C2972 ,C2747_=_C2999 ,C2747_=_C3796 ,C2747_=_C3907 ,\nC2747_=_C3972 ,C2747_=_C4020 ,C2747_=_C4044 ,C2747_=_C4093 ,C2748_=_C2764 ,C2748_=_C2889 ,\nC2748_=_C3133 ,C2748_=_C3401 ,C2748_=_C3518 ,C2748_=_C3528 ,C2748_=_C3797 ,C2748_=_C3934 ,\nC2748_=_C3955 ,C2748_=_C4045 ,C2748_=_C4098 ,C2763_=_C2764 ,C2763_=_C2972 ,C2763_=_C2999 ,\nC2763_=_C3796 ,C2763_=_C3907 ,C2763_=_C3972 ,C2763_=_C4020 ,C2763_=_C4044 ,C2763_=_C4093 ,\nC2764_=_C2889 ,C2764_=_C3133 ,C2764_=_C3401 ,C2764_=_C3518 ,C2764_=_C3528 ,C2764_=_C3797 ,\nC2764_=_C3934 ,C2764_=_C3955 ,C2764_=_C4045 ,C2764_=_C4098 ,C2886_=_C2889 ,C2886_=_C2996 ,\nC2886_=_C3132 ,C2886_=_C3166 ,C2886_=_C3856 ,C2886_=_C3951 ,C2886_=_C4018 ,C2886_=_C4038 ,\nC2886_=_C4068 ,C2886_=_C4071 ,C2886_=_C4072 ,C2889_=_C3133 ,C2889_=_C3401 ,C2889_=_C3518 ,\nC2889_=_C3528 ,C2889_=_C3797 ,C2889_=_C3934 ,C2889_=_C3955 ,C2889_=_C4045 ,C2889_=_C4098 ,\nC2972_=_C2999 ,C2972_=_C3796 ,C2972_=_C3907 ,C2972_=_C3972 ,C2972_=_C4020 ,C2972_=_C4044 ,\nC2972_=_C4093 ,C2988_=_C2996 ,C2988_=_C2999 ,C2988_=_C3006 ,C2988_=_C3605 ,C2988_=_C3615 ,\nC2988_=_C3721 ,C2988_=_C3722 ,C2988_=_C3723 ,C2988_=_C3724 ,C2988_=_C3725 ,C2988_=_C3726 ,\nC2988_=_C3727 ,C2988_=_C3729 ,C2988_=_C3730 ,C2988_=_C3731 ,C2988_=_C3733 ,C2996_=_C2999 ,\nC2996_=_C3132 ,C2996_=_C3166 ,C2996_=_C3856 ,C2996_=_C3951 ,C2996_=_C4018 ,C2996_=_C4038 ,\nC2996_=_C4068 ,C2996_=_C4071 ,C2996_=_C4072 ,C2999_=_C3796 ,C2999_=_C3907 ,C2999_=_C3972 ,\nC2999_=_C4020 ,C2999_=_C4044 ,C2999_=_C4093 ,C3006_=_C3605 ,C3006_=_C3615 ,C3006_=_C3721 ,\nC3006_=_C3722 ,C3006_=_C3723 ,C3006_=_C3724 ,C3006_=_C3725 ,C3006_=_C3726 ,C3006_=_C3727 ,\nC3006_=_C3729 ,C3006_=_C3730 ,C3006_=_C3731 ,C3006_=_C3733 ,C3132_=_C3133 ,C3132_=_C3166 ,\nC3132_=_C3856 ,C3132_=_C3951 ,C3132_=_C4018 ,C3132_=_C4038 ,C3132_=_C4068 ,C3132_=_C4071 ,\nC3132_=_C4072 ,C3133_=_C3401 ,C3133_=_C3518 ,C3133_=_C3528 ,C3133_=_C3797 ,C3133_=_C3934 ,\nC3133_=_C3955 ,C3133_=_C4045 ,C3133_=_C4098 ,C3166_=_C3856 ,C3166_=_C3951 ,C3166_=_C4018 ,\nC3166_=_C4038 ,C3166_=_C4068 ,C3166_=_C4071 ,C3166_=_C4072 ,C3401_=_C3518 ,C3401_=_C3528 ,\nC3401_=_C3797 ,C3401_=_C3934 ,C3401_=_C3955 ,C3401_=_C4045 ,C3401_=_C4098 ,C3518_=_C3528 ,\nC3518_=_C3797 ,C3518_=_C3934 ,C3518_=_C3955 ,C3518_=_C4045 ,C3518_=_C4098 ,C3528_=_C3797 ,\nC3528_=_C3934 ,C3528_=_C3955 ,C3528_=_C4045 ,C3528_=_C4098 ,C3605_=_C3615 ,C3605_=_C3721 ,\nC3605_=_C3722 ,C3605_=_C3723 ,C3605_=_C3724 ,C3605_=_C3725 ,C3605_=_C3726 ,C3605_=_C3727 ,\nC3605_=_C3729 ,C3605_=_C3730 ,C3605_=_C3731 ,C3605_=_C3733 ,C3615_=_C3721 ,C3615_=_C3722 ,\nC3615_=_C3723 ,C3615_=_C3724 ,C3615_=_C3725 ,C3615_=_C3726 ,C3615_=_C3727 ,C3615_=_C3729 ,\nC3615_=_C3730 ,C3615_=_C3731 ,C3615_=_C3733 ,C3721_=_C3722 ,C3721_=_C3723 ,C3721_=_C3724 ,\nC3721_=_C3725 ,C3721_=_C3726 ,C3721_=_C3727 ,C3721_=_C3729 ,C3721_=_C3730 ,C3721_=_C3731 ,\nC3721_=_C3733 ,C3722_=_C3723 ,C3722_=_C3724 ,C3722_=_C3725 ,C3722_=_C3726 ,C3722_=_C3727 ,\nC3722_=_C3729 ,C3722_=_C3730 ,C3722_=_C3731 ,C3722_=_C3733 ,C3723_=_C3724 ,C3723_=_C3725 ,\nC3723_=_C3726 ,C3723_=_C3727 ,C3723_=_C3729 ,C3723_=_C3730 ,C3723_=_C3731 ,C3723_=_C3733 ,\nC3724_=_C3725 ,C3724_=_C3726 ,C3724_=_C3727 ,C3724_=_C3729 ,C3724_=_C3730 ,C3724_=_C3731 ,\nC3724_=_C3733 ,C3725_=_C3726 ,C3725_=_C3727 ,C3725_=_C3729 ,C3725_=_C3730 ,C3725_=_C3731 ,\nC3725_=_C3733 ,C3726_=_C3727 ,C3726_=_C3729 ,C3726_=_C3730 ,C3726_=_C3731 ,C3726_=_C3733 ,\nC3727_=_C3729 ,C3727_=_C3730 ,C3727_=_C3731 ,C3727_=_C3733 ,C3727_=_C4018 ,C3727_=_C4020 ,\nC3729_=_C3730 ,C3729_=_C3731 ,C3729_=_C3733 ,C3730_=_C3731 ,C3730_=_C3733 ,C3730_=_C4068 ,\nC3730_=_C4093 ,C3731_=_C3733 ,C3796_=_C3797 ,C3796_=_C3907 ,C3796_=_C3972 ,C3796_=_C4020 ,\nC3796_=_C4044 ,C3796_=_C4093 ,C3797_=_C3934 ,C3797_=_C3955 ,C3797_=_C4045 ,C3797_=_C4098 ,\nC3856_=_C3951 ,C3856_=_C4018 ,C3856_=_C4038 ,C3856_=_C4068 ,C3856_=_C4071 ,C3856_=_C4072 ,\nC3907_=_C3972 ,C3907_=_C4020 ,C3907_=_C4044 ,C3907_=_C4093 ,C3934_=_C3955 ,C3934_=_C4045 ,\nC3934_=_C4098 ,C3951_=_C3955 ,C3951_=_C4018 ,C3951_=_C4038 ,C3951_=_C4068 ,C3951_=_C4071 ,\nC3951_=_C4072 ,C3955_=_C4045 ,C3955_=_C4098 ,C3972_=_C4020 ,C3972_=_C4044 ,C3972_=_C4093 ,\nC4018_=_C4020 ,C4018_=_C4038 ,C4018_=_C4068 ,C4018_=_C4071 ,C4018_=_C4072 ,C4020_=_C4044 ,\nC4020_=_C4093 ,C4038_=_C4068 ,C4038_=_C4071 ,C4038_=_C4072 ,C4044_=_C4045 ,C4044_=_C4093 ,\nC4045_=_C4098 ,C4068_=_C4071 ,C4068_=_C4072 ,C4068_=_C4093 ,C4071_=_C4072 ,C4072_=_C4098 ,"];147[shape=box, label="id:147 level: 5\n190: C360 C463 C681 C691 C695 \nC700 C704 C709 C787 C788 C789 \nC790 C791 C792 C793 C794 C795 \nC798 C799 C800 C801 C802 C803 \nC804 C805 C806 C807 C808 C809 \nC810 C811 C812 C843 C856 C880 \nC912 C965 C975 C976 C979 C1013 \nC1263 C1302 C1338 C1340 C1350 C1417 \nC1449 C1452 C1454 C1457 C1465 C1492 \nC1496 C1498 C1502 C1532 C1554 C1556 \nC1557 C1558 C1560 C1561 C1562 C1563 \nC1564 C1565 C1566 C1567 C1568 C1569 \nC1570 C1572 C1573 C1575 C1576 C1577 \nC1633 C1653 C1736 C1764 C1780 C1781 \nC1785 C1981 C1990 C2016 C2088 C2090 \nC2092 C2109 C2114 C2179 C2180 C2240 \nC2241 C2242 C2243 C2244 C2245 C2246 \nC2247 C2248 C2249 C2250 C2251 C2252 \nC2253 C2256 C2257 C2258 C2259 C2326 \nC2327 C2345 C2354 C2409 C2416 C2418 \nC2419 C2420 C2421 C2422 C2423 C2424 \nC2425 C2426 C2427 C2428 C2429 C2593 \nC2634 C2674 C2686</w:t>
      </w:r>
    </w:p>
    <w:p>
      <w:pPr>
        <w:pStyle w:val="PreformattedText"/>
        <w:bidi w:val="0"/>
        <w:spacing w:before="0" w:after="0"/>
        <w:jc w:val="left"/>
        <w:rPr/>
      </w:pPr>
      <w:r>
        <w:rPr/>
        <w:t xml:space="preserve"> </w:t>
      </w:r>
      <w:r>
        <w:rPr/>
        <w:t>C2733 C2762 C2876 \nC2880 C2881 C2882 C2883 C2884 C2885 \nC2886 C2887 C2889 C2890 C2946 C2994 \nC3070 C3180 C3290 C3346 C3386 C3388 \nC3400 C3416 C3516 C3517 C3547 C3558 \nC3559 C3585 C3622 C3632 C3633 C3672 \nC3717 C3719 C3727 C3767 C3768 C3801 \nC3806 C3807 C3868 C3940 C3969 C3976 \nC4004 C4005 C4017 C4018 C4019 C4020 \nC4041 C4042 C4055 C4076 C4078 \n2399: C360_=_C709( C360 C709 ) C360_=_C965( C360 C965 ) C360_=_C1449( C360 C1449 ) C360_=_C1492( C360 C1492 ) C360_=_C1556( C360 C1556 ) \nC360_=_C1557( C360 C1557 ) C360_=_C1558( C360 C1558 ) C360_=_C1560( C360 C1560 ) C360_=_C1561( C360 C1561 ) C360_=_C1562( C360 C1562 ) C360_=_C1563( C360 C1563 ) \nC360_=_C1564( C360 C1564 ) C360_=_C1565( C360 C1565 ) C360_=_C1566( C360 C1566 ) C360_=_C1567( C360 C1567 ) C360_=_C1568( C360 C1568 ) C360_=_C1569( C360 C1569 ) \nC360_=_C1570( C360 C1570 ) C360_=_C1572( C360 C1572 ) C360_=_C1573( C360 C1573 ) C360_=_C1575( C360 C1575 ) C360_=_C1576( C360 C1576 ) C360_=_C1577( C360 C1577 ) \nC463_=_C704( C463 C704 ) C463_=_C856( C463 C856 ) C463_=_C880( C463 C880 ) C463_=_C1013( C463 C1013 ) C463_=_C1350( C463 C1350 ) C463_=_C2109( C463 C2109 ) \nC463_=_C2180( C463 C2180 ) C463_=_C2345( C463 C2345 ) C463_=_C2593( C463 C2593 ) C463_=_C2634( C463 C2634 ) C463_=_C2674( C463 C2674 ) C463_=_C2686( C463 C2686 ) \nC463_=_C2762( C463 C2762 ) C463_=_C3070( C463 C3070 ) C463_=_C3180( C463 C3180 ) C463_=_C3346( C463 C3346 ) C463_=_C3400( C463 C3400 ) C463_=_C3622( C463 C3622 ) \nC463_=_C3672( C463 C3672 ) C463_=_C3719( C463 C3719 ) C463_=_C4005( C463 C4005 ) C463_=_C4055( C463 C4055 ) C463_=_C4076( C463 C4076 ) C463_=_C4078( C463 C4078 ) \nC681_=_C691( C681 C691 ) C681_=_C695( C681 C695 ) C681_=_C700( C681 C700 ) C681_=_C704( C681 C704 ) C681_=_C787( C681 C787 ) C681_=_C788( C681 C788 ) \nC681_=_C789( C681 C789 ) C681_=_C790( C681 C790 ) C681_=_C791( C681 C791 ) C681_=_C792( C681 C792 ) C681_=_C793( C681 C793 ) C681_=_C794( C681 C794 ) \nC681_=_C795( C681 C795 ) C681_=_C798( C681 C798 ) C681_=_C799( C681 C799 ) C681_=_C800( C681 C800 ) C681_=_C801( C681 C801 ) C681_=_C802( C681 C802 ) \nC681_=_C803( C681 C803 ) C681_=_C804( C681 C804 ) C681_=_C805( C681 C805 ) C681_=_C806( C681 C806 ) C681_=_C807( C681 C807 ) C681_=_C808( C681 C808 ) \nC681_=_C809( C681 C809 ) C681_=_C810( C681 C810 ) C681_=_C811( C681 C811 ) C681_=_C812( C681 C812 ) C691_=_C695( C691 C695 ) C691_=_C700( C691 C700 ) \nC691_=_C704( C691 C704 ) C691_=_C912( C691 C912 ) C691_=_C976( C691 C976 ) C691_=_C1338( C691 C1338 ) C691_=_C1454( C691 C1454 ) C691_=_C1498( C691 C1498 ) \nC691_=_C1560( C691 C1560 ) C691_=_C1781( C691 C1781 ) C691_=_C2090( C691 C2090 ) C691_=_C2240( C691 C2240 ) C691_=_C2326( C691 C2326 ) C691_=_C2416( C691 C2416 ) \nC691_=_C2418( C691 C2418 ) C691_=_C2419( C691 C2419 ) C691_=_C2420( C691 C2420 ) C691_=_C2421( C691 C2421 ) C691_=_C2422( C691 C2422 ) C691_=_C2423( C691 C2423 ) \nC691_=_C2424( C691 C2424 ) C691_=_C2425( C691 C2425 ) C691_=_C2426( C691 C2426 ) C691_=_C2427( C691 C2427 ) C691_=_C2428( C691 C2428 ) C691_=_C2429( C691 C2429 ) \nC695_=_C700( C695 C700 ) C695_=_C704( C695 C704 ) C695_=_C979( C695 C979 ) C695_=_C1263( C695 C1263 ) C695_=_C1340( C695 C1340 ) C695_=_C1457( C695 C1457 ) \nC695_=_C1502( C695 C1502 ) C695_=_C1561( C695 C1561 ) C695_=_C1785( C695 C1785 ) C695_=_C1990( C695 C1990 ) C695_=_C2092( C695 C2092 ) C695_=_C2114( C695 C2114 ) \nC695_=_C2241( C695 C2241 ) C695_=_C2327( C695 C2327 ) C695_=_C2733( C695 C2733 ) C695_=_C2880( C695 C2880 ) C695_=_C2881( C695 C2881 ) C695_=_C2882( C695 C2882 ) \nC695_=_C2883( C695 C2883 ) C695_=_C2884( C695 C2884 ) C695_=_C2885( C695 C2885 ) C695_=_C2886( C695 C2886 ) C695_=_C2887( C695 C2887 ) C695_=_C2889( C695 C2889 ) \nC695_=_C2890( C695 C2890 ) C700_=_C704( C700 C704 ) C700_=_C1302( C700 C1302 ) C700_=_C1465( C700 C1465 ) C700_=_C1532( C700 C1532 ) C700_=_C1633( C700 C1633 ) \nC700_=_C1653( C700 C1653 ) C700_=_C1736( C700 C1736 ) C700_=_C2354( C700 C2354 ) C700_=_C2409( C700 C2409 ) C700_=_C2946( C700 C2946 ) C700_=_C2994( C700 C2994 ) \nC700_=_C3386( C700 C3386 ) C700_=_C3516( C700 C3516 ) C700_=_C3547( C700 C3547 ) C700_=_C3558( C700 C3558 ) C700_=_C3632( C700 C3632 ) C700_=_C3727( C700 C3727 ) \nC700_=_C3767( C700 C3767 ) C700_=_C3806( C700 C3806 ) C700_=_C3868( C700 C3868 ) C700_=_C4017( C700 C4017 ) C700_=_C4018( C700 C4018 ) C700_=_C4019( C700 C4019 ) \nC700_=_C4020( C700 C4020 ) C704_=_C856( C704 C856 ) C704_=_C880( C704 C880 ) C704_=_C1013( C704 C1013 ) C704_=_C1350( C704 C1350 ) C704_=_C2109( C704 C2109 ) \nC704_=_C2180( C704 C2180 ) C704_=_C2345( C704 C2345 ) C704_=_C2593( C704 C2593 ) C704_=_C2634( C704 C2634 ) C704_=_C2674( C704 C2674 ) C704_=_C2686( C704 C2686 ) \nC704_=_C2762( C704 C2762 ) C704_=_C3070( C704 C3070 ) C704_=_C3180( C704 C3180 ) C704_=_C3346( C704 C3346 ) C704_=_C3400( C704 C3400 ) C704_=_C3622( C704 C3622 ) \nC704_=_C3672( C704 C3672 ) C704_=_C3719( C704 C3719 ) C704_=_C4005( C704 C4005 ) C704_=_C4055( C704 C4055 ) C704_=_C4076( C704 C4076 ) C704_=_C4078( C704 C4078 ) \nC709_=_C965( C709 C965 ) C709_=_C1449( C709 C1449 ) C709_=_C1492( C709 C1492 ) C709_=_C1556( C709 C1556 ) C709_=_C1557( C709 C1557 ) C709_=_C1558( C709 C1558 ) \nC709_=_C1560( C709 C1560 ) C709_=_C1561( C709 C1561 ) C709_=_C1562( C709 C1562 ) C709_=_C1563( C709 C1563 ) C709_=_C1564( C709 C1564 ) C709_=_C1565( C709 C1565 ) \nC709_=_C1566( C709 C1566 ) C709_=_C1567( C709 C1567 ) C709_=_C1568( C709 C1568 ) C709_=_C1569( C709 C1569 ) C709_=_C1570( C709 C1570 ) C709_=_C1572( C709 C1572 ) \nC709_=_C1573( C709 C1573 ) C709_=_C1575( C709 C1575 ) C709_=_C1576( C709 C1576 ) C709_=_C1577( C709 C1577 ) C787_=_C788( C787 C788 ) C787_=_C789( C787 C789 ) \nC787_=_C790( C787 C790 ) C787_=_C791( C787 C791 ) C787_=_C792( C787 C792 ) C787_=_C793( C787 C793 ) C787_=_C794( C787 C794 ) C787_=_C795( C787 C795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80( C787 C880 ) C788_=_C789( C788 C789 ) C788_=_C790( C788 C790 ) \nC788_=_C791( C788 C791 ) C788_=_C792( C788 C792 ) C788_=_C793( C788 C793 ) C788_=_C794( C788 C794 ) C788_=_C795( C788 C795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1338( C788 C1338 ) C788_=_C1340( C788 C1340 ) C788_=_C1350( C788 C1350 ) C789_=_C790( C789 C790 ) \nC789_=_C791( C789 C791 ) C789_=_C792( C789 C792 ) C789_=_C793( C789 C793 ) C789_=_C794( C789 C794 ) C789_=_C795( C789 C795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90_=_C791( C790 C791 ) C790_=_C792( C790 C792 ) C790_=_C793( C790 C793 ) C790_=_C794( C790 C794 ) \nC790_=_C795( C790 C795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12( C790 C812 ) C790_=_C1764( C790 C1764 ) C791_=_C792( C791 C792 ) \nC791_=_C793( C791 C793 ) C791_=_C794( C791 C794 ) C791_=_C795( C791 C795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2_=_C793( C792 C793 ) C792_=_C794( C792 C794 ) C792_=_C795( C792 C795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3_=_C794( C793 C794 ) C793_=_C795( C793 C795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2088( C793 C2088 ) \nC793_=_C2090( C793 C2090 ) C793_=_C2092( C793 C2092 ) C793_=_C2109( C793 C2109 ) C794_=_C795( C794 C795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5_=_C798( C795 C798 ) C795_=_C799( C795 C799 ) C795_=_C800( C795 C800 ) C795_=_C801( C795 C801 ) C795_=_C802(</w:t>
      </w:r>
    </w:p>
    <w:p>
      <w:pPr>
        <w:pStyle w:val="PreformattedText"/>
        <w:bidi w:val="0"/>
        <w:spacing w:before="0" w:after="0"/>
        <w:jc w:val="left"/>
        <w:rPr/>
      </w:pPr>
      <w:r>
        <w:rPr/>
        <w:t xml:space="preserve"> </w:t>
      </w:r>
      <w:r>
        <w:rPr/>
        <w:t>C795 C802 ) \nC795_=_C803( C795 C803 ) C795_=_C804( C795 C804 ) C795_=_C805( C795 C805 ) C795_=_C806( C795 C806 ) C795_=_C807( C795 C807 ) C795_=_C808( C795 C808 ) \nC795_=_C809( C795 C809 ) C795_=_C810( C795 C810 ) C795_=_C811( C795 C811 ) C795_=_C812( C795 C812 ) C795_=_C2326( C795 C2326 ) C795_=_C2327( C795 C2327 ) \nC795_=_C2345( C795 C2345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800_=_C801( C800 C801 ) C800_=_C802( C800 C802 ) \nC800_=_C803( C800 C803 ) C800_=_C804( C800 C804 ) C800_=_C805( C800 C805 ) C800_=_C806( C800 C806 ) C800_=_C807( C800 C807 ) C800_=_C808( C800 C808 ) \nC800_=_C809( C800 C809 ) C800_=_C810( C800 C810 ) C800_=_C811( C800 C811 ) C800_=_C812( C800 C812 ) C801_=_C802( C801 C802 ) C801_=_C803( C801 C803 ) \nC801_=_C804( C801 C804 ) C801_=_C805( C801 C805 ) C801_=_C806( C801 C806 ) C801_=_C807( C801 C807 ) C801_=_C808( C801 C808 ) C801_=_C809( C801 C809 ) \nC801_=_C810( C801 C810 ) C801_=_C811( C801 C811 ) C801_=_C812( C801 C812 ) C801_=_C3416( C801 C3416 ) C802_=_C803( C802 C803 ) C802_=_C804( C802 C804 ) \nC802_=_C805( C802 C805 ) C802_=_C806( C802 C806 ) C802_=_C807( C802 C807 ) C802_=_C808( C802 C808 ) C802_=_C809( C802 C809 ) C802_=_C810( C802 C810 ) \nC802_=_C811( C802 C811 ) C802_=_C812( C802 C812 ) C802_=_C3547( C802 C3547 ) C803_=_C804( C803 C804 ) C803_=_C805( C803 C805 ) C803_=_C806( C803 C806 ) \nC803_=_C807( C803 C807 ) C803_=_C808( C803 C808 ) C803_=_C809( C803 C809 ) C803_=_C810( C803 C810 ) C803_=_C811( C803 C811 ) C803_=_C812( C803 C812 ) \nC804_=_C805( C804 C805 ) C804_=_C806( C804 C806 ) C804_=_C807( C804 C807 ) C804_=_C808( C804 C808 ) C804_=_C809( C804 C809 ) C804_=_C810( C804 C810 ) \nC804_=_C811( C804 C811 ) C804_=_C812( C804 C812 ) C805_=_C806( C805 C806 ) C805_=_C807( C805 C807 ) C805_=_C808( C805 C808 ) C805_=_C809( C805 C809 ) \nC805_=_C810( C805 C810 ) C805_=_C811( C805 C811 ) C805_=_C812( C805 C812 ) C806_=_C807( C806 C807 ) C806_=_C808( C806 C808 ) C806_=_C809( C806 C809 ) \nC806_=_C810( C806 C810 ) C806_=_C811( C806 C811 ) C806_=_C812( C806 C812 ) C807_=_C808( C807 C808 ) C807_=_C809( C807 C809 ) C807_=_C810( C807 C810 ) \nC807_=_C811( C807 C811 ) C807_=_C812( C807 C812 ) C808_=_C809( C808 C809 ) C808_=_C810( C808 C810 ) C808_=_C811( C808 C811 ) C808_=_C812( C808 C812 ) \nC809_=_C810( C809 C810 ) C809_=_C811( C809 C811 ) C809_=_C812( C809 C812 ) C810_=_C811( C810 C811 ) C810_=_C812( C810 C812 ) C810_=_C2427( C810 C2427 ) \nC810_=_C2884( C810 C2884 ) C810_=_C4017( C810 C4017 ) C810_=_C4055( C810 C4055 ) C811_=_C812( C811 C812 ) C812_=_C2429( C812 C2429 ) C812_=_C2887( C812 C2887 ) \nC812_=_C4076( C812 C4076 ) C843_=_C856( C843 C856 ) C843_=_C975( C843 C975 ) C843_=_C1452( C843 C1452 ) C843_=_C1496( C843 C1496 ) C843_=_C1780( C843 C1780 ) \nC843_=_C2088( C843 C2088 ) C843_=_C2240( C843 C2240 ) C843_=_C2241( C843 C2241 ) C843_=_C2242( C843 C2242 ) C843_=_C2243( C843 C2243 ) C843_=_C2244( C843 C2244 ) \nC843_=_C2245( C843 C2245 ) C843_=_C2246( C843 C2246 ) C843_=_C2247( C843 C2247 ) C843_=_C2248( C843 C2248 ) C843_=_C2249( C843 C2249 ) C843_=_C2250( C843 C2250 ) \nC843_=_C2251( C843 C2251 ) C843_=_C2252( C843 C2252 ) C843_=_C2253( C843 C2253 ) C843_=_C2256( C843 C2256 ) C843_=_C2257( C843 C2257 ) C843_=_C2258( C843 C2258 ) \nC843_=_C2259( C843 C2259 ) C856_=_C880( C856 C880 ) C856_=_C1013( C856 C1013 ) C856_=_C1350( C856 C1350 ) C856_=_C2109( C856 C2109 ) C856_=_C2180( C856 C2180 ) \nC856_=_C2345( C856 C2345 ) C856_=_C2593( C856 C2593 ) C856_=_C2634( C856 C2634 ) C856_=_C2674( C856 C2674 ) C856_=_C2686( C856 C2686 ) C856_=_C2762( C856 C2762 ) \nC856_=_C3070( C856 C3070 ) C856_=_C3180( C856 C3180 ) C856_=_C3346( C856 C3346 ) C856_=_C3400( C856 C3400 ) C856_=_C3622( C856 C3622 ) C856_=_C3672( C856 C3672 ) \nC856_=_C3719( C856 C3719 ) C856_=_C4005( C856 C4005 ) C856_=_C4055( C856 C4055 ) C856_=_C4076( C856 C4076 ) C856_=_C4078( C856 C4078 ) C880_=_C1013( C880 C1013 ) \nC880_=_C1350( C880 C1350 ) C880_=_C2109( C880 C2109 ) C880_=_C2180( C880 C2180 ) C880_=_C2345( C880 C2345 ) C880_=_C2593( C880 C2593 ) C880_=_C2634( C880 C2634 ) \nC880_=_C2674( C880 C2674 ) C880_=_C2686( C880 C2686 ) C880_=_C2762( C880 C2762 ) C880_=_C3070( C880 C3070 ) C880_=_C3180( C880 C3180 ) C880_=_C3346( C880 C3346 ) \nC880_=_C3400( C880 C3400 ) C880_=_C3622( C880 C3622 ) C880_=_C3672( C880 C3672 ) C880_=_C3719( C880 C3719 ) C880_=_C4005( C880 C4005 ) C880_=_C4055( C880 C4055 ) \nC880_=_C4076( C880 C4076 ) C880_=_C4078( C880 C4078 ) C912_=_C976( C912 C976 ) C912_=_C1338( C912 C1338 ) C912_=_C1454( C912 C1454 ) C912_=_C1498( C912 C1498 ) \nC912_=_C1560( C912 C1560 ) C912_=_C1781( C912 C1781 ) C912_=_C2090( C912 C2090 ) C912_=_C2240( C912 C2240 ) C912_=_C2326( C912 C2326 ) C912_=_C2416( C912 C2416 ) \nC912_=_C2418( C912 C2418 ) C912_=_C2419( C912 C2419 ) C912_=_C2420( C912 C2420 ) C912_=_C2421( C912 C2421 ) C912_=_C2422( C912 C2422 ) C912_=_C2423( C912 C2423 ) \nC912_=_C2424( C912 C2424 ) C912_=_C2425( C912 C2425 ) C912_=_C2426( C912 C2426 ) C912_=_C2427( C912 C2427 ) C912_=_C2428( C912 C2428 ) C912_=_C2429( C912 C2429 ) \nC965_=_C975( C965 C975 ) C965_=_C976( C965 C976 ) C965_=_C979( C965 C979 ) C965_=_C1449( C965 C1449 ) C965_=_C1492( C965 C1492 ) C965_=_C1556( C965 C1556 ) \nC965_=_C1557( C965 C1557 ) C965_=_C1558( C965 C1558 ) C965_=_C1560( C965 C1560 ) C965_=_C1561( C965 C1561 ) C965_=_C1562( C965 C1562 ) C965_=_C1563( C965 C1563 ) \nC965_=_C1564( C965 C1564 ) C965_=_C1565( C965 C1565 ) C965_=_C1566( C965 C1566 ) C965_=_C1567( C965 C1567 ) C965_=_C1568( C965 C1568 ) C965_=_C1569( C965 C1569 ) \nC965_=_C1570( C965 C1570 ) C965_=_C1572( C965 C1572 ) C965_=_C1573( C965 C1573 ) C965_=_C1575( C965 C1575 ) C965_=_C1576( C965 C1576 ) C965_=_C1577( C965 C1577 ) \nC975_=_C976( C975 C976 ) C975_=_C979( C975 C979 ) C975_=_C1452( C975 C1452 ) C975_=_C1496( C975 C1496 ) C975_=_C1780( C975 C1780 ) C975_=_C2088( C975 C2088 ) \nC975_=_C2240( C975 C2240 ) C975_=_C2241( C975 C2241 ) C975_=_C2242( C975 C2242 ) C975_=_C2243( C975 C2243 ) C975_=_C2244( C975 C2244 ) C975_=_C2245( C975 C2245 ) \nC975_=_C2246( C975 C2246 ) C975_=_C2247( C975 C2247 ) C975_=_C2248( C975 C2248 ) C975_=_C2249( C975 C2249 ) C975_=_C2250( C975 C2250 ) C975_=_C2251( C975 C2251 ) \nC975_=_C2252( C975 C2252 ) C975_=_C2253( C975 C2253 ) C975_=_C2256( C975 C2256 ) C975_=_C2257( C975 C2257 ) C975_=_C2258( C975 C2258 ) C975_=_C2259( C975 C2259 ) \nC976_=_C979( C976 C979 ) C976_=_C1338( C976 C1338 ) C976_=_C1454( C976 C1454 ) C976_=_C1498( C976 C1498 ) C976_=_C1560( C976 C1560 ) C976_=_C1781( C976 C1781 ) \nC976_=_C2090( C976 C2090 ) C976_=_C2240( C976 C2240 ) C976_=_C2326( C976 C2326 ) C976_=_C2416( C976 C2416 ) C976_=_C2418( C976 C2418 ) C976_=_C2419( C976 C2419 ) \nC976_=_C2420( C976 C2420 ) C976_=_C2421( C976 C2421 ) C976_=_C2422( C976 C2422 ) C976_=_C2423( C976 C2423 ) C976_=_C2424( C976 C2424 ) C976_=_C2425( C976 C2425 ) \nC976_=_C2426( C976 C2426 ) C976_=_C2427( C976 C2427 ) C976_=_C2428( C976 C2428 ) C976_=_C2429( C976 C2429 ) C979_=_C1263( C979 C1263 ) C979_=_C1340( C979 C1340 ) \nC979_=_C1457( C979 C1457 ) C979_=_C1502( C979 C1502 ) C979_=_C1561( C979 C1561 ) C979_=_C1785( C979 C1785 ) C979_=_C1990( C979 C1990 ) C979_=_C2092( C979 C2092 ) \nC979_=_C2114( C979 C2114 ) C979_=_C2241( C979 C2241 ) C979_=_C2327( C979 C2327 ) C979_=_C2733( C979 C2733 ) C979_=_C2880( C979 C2880 ) C979_=_C2881( C979 C2881 ) \nC979_=_C2882( C979 C2882 ) C979_=_C2883( C979 C2883 ) C979_=_C2884( C979 C2884 ) C979_=_C2885( C979 C2885 ) C979_=_C2886( C979 C2886 ) C979_=_C2887( C979 C2887 ) \nC979_=_C2889( C979 C2889 ) C979_=_C2890( C979 C2890 ) C1013_=_C1350( C1013 C1350 ) C1013_=_C2109( C1013 C2109 ) C1013_=_C2180( C1013 C2180 ) C1013_=_C2345( C1013 C2345 ) \nC1013_=_C2593( C1013 C2593 ) C1013_=_C2634( C1013 C2634 ) C1013_=_C2674( C1013 C2674 ) C1013_=_C2686( C1013 C2686 ) C1013_=_C2762( C1013 C2762 ) C1013_=_C3070( C1013 C3070 ) \nC1013_=_C3180( C1013 C3180 ) C1013_=_C3346( C1013 C3346 ) C1013_=_C3400( C1013 C3400 ) C1013_=_C3622( C1013 C3622 ) C1013_=_C3672( C1013 C3672 ) C1013_=_C3719( C1013 C3719 ) \nC1013_=_C4005( C1013 C4005 ) C1013_=_C4055( C1013 C4055 ) C1013_=_C4076( C1013 C4076 ) C1013_=_C4078( C1013 C4078 ) C1263_=_C1340( C1263 C1340 ) C1263_=_C1457( C1263 C1457 ) \nC1263_=_C1502( C1263 C1502 ) C1263_=_C1561( C1263 C1561 ) C1263_=_C1785( C1263 C1785 ) C1263_=_C1990( C1263 C1990 ) C1263_=_C2092( C1263 C2092 ) C1263_=_C2114( C1263 C2114 ) \nC1263_=_C2241( C1263 C2241 ) C1263_=_C2327( C1263 C2327 ) C1263_=_C2733( C1263 C2733 ) C1263_=_C2880( C1263 C2880 ) C1263_=_C2881( C1263 C2881 ) C1263_=_C2882( C1263 C2882 ) \nC1263_=_C2883( C1263 C2883 ) C1263_=_C2884( C1263 C2884 ) C1263_=_C2885( C1263 C2885 ) C1263_=_C2886( C1263 C2886 ) C1263_=_C2887( C1263 C2887 ) C1263_=_C2889( C1263 C2889 ) \nC1263_=_C2890( C1263 C2890 ) C1302_=_C1465( C1302 C1465 ) C1302_=_C1532( C1302 C1532 ) C1302_=_C1633( C1302 C1633 ) C1302_=_C1653( C1302 C1653 ) C1302_=_C1736( C1302 C1736 ) \nC1302_=_C2354( C1302 C2354 ) C1302_=_C2409( C1302 C2409 ) C1302_=_C2946( C1302 C2946 ) C1302_=_C2994( C1302 C2994 ) C1302_=_C3386( C1302 C3386 ) C1302_=_C3516( C1302 C3516 ) \nC1302_=_C3547( C1302 C3547 ) C1302_=_C3558( C1302 C3558 ) C1302_=_C3632( C1302 C3632 ) C1302_=_C3727( C1302 C3727 ) C1302_=_C3767( C1302 C3767 ) C1302_=_C3806( C1302 C3806 ) \nC1302_=_C3868( C1302</w:t>
      </w:r>
    </w:p>
    <w:p>
      <w:pPr>
        <w:pStyle w:val="PreformattedText"/>
        <w:bidi w:val="0"/>
        <w:spacing w:before="0" w:after="0"/>
        <w:jc w:val="left"/>
        <w:rPr/>
      </w:pPr>
      <w:r>
        <w:rPr/>
        <w:t xml:space="preserve"> </w:t>
      </w:r>
      <w:r>
        <w:rPr/>
        <w:t>C3868 ) C1302_=_C4017( C1302 C4017 ) C1302_=_C4018( C1302 C4018 ) C1302_=_C4019( C1302 C4019 ) C1302_=_C4020( C1302 C4020 ) C1338_=_C1340( C1338 C1340 ) \nC1338_=_C1350( C1338 C1350 ) C1338_=_C1454( C1338 C1454 ) C1338_=_C1498( C1338 C1498 ) C1338_=_C1560( C1338 C1560 ) C1338_=_C1781( C1338 C1781 ) C1338_=_C2090( C1338 C2090 ) \nC1338_=_C2240( C1338 C2240 ) C1338_=_C2326( C1338 C2326 ) C1338_=_C2416( C1338 C2416 ) C1338_=_C2418( C1338 C2418 ) C1338_=_C2419( C1338 C2419 ) C1338_=_C2420( C1338 C2420 ) \nC1338_=_C2421( C1338 C2421 ) C1338_=_C2422( C1338 C2422 ) C1338_=_C2423( C1338 C2423 ) C1338_=_C2424( C1338 C2424 ) C1338_=_C2425( C1338 C2425 ) C1338_=_C2426( C1338 C2426 ) \nC1338_=_C2427( C1338 C2427 ) C1338_=_C2428( C1338 C2428 ) C1338_=_C2429( C1338 C2429 ) C1340_=_C1350( C1340 C1350 ) C1340_=_C1457( C1340 C1457 ) C1340_=_C1502( C1340 C1502 ) \nC1340_=_C1561( C1340 C1561 ) C1340_=_C1785( C1340 C1785 ) C1340_=_C1990( C1340 C1990 ) C1340_=_C2092( C1340 C2092 ) C1340_=_C2114( C1340 C2114 ) C1340_=_C2241( C1340 C2241 ) \nC1340_=_C2327( C1340 C2327 ) C1340_=_C2733( C1340 C2733 ) C1340_=_C2880( C1340 C2880 ) C1340_=_C2881( C1340 C2881 ) C1340_=_C2882( C1340 C2882 ) C1340_=_C2883( C1340 C2883 ) \nC1340_=_C2884( C1340 C2884 ) C1340_=_C2885( C1340 C2885 ) C1340_=_C2886( C1340 C2886 ) C1340_=_C2887( C1340 C2887 ) C1340_=_C2889( C1340 C2889 ) C1340_=_C2890( C1340 C2890 ) \nC1350_=_C2109( C1350 C2109 ) C1350_=_C2180( C1350 C2180 ) C1350_=_C2345( C1350 C2345 ) C1350_=_C2593( C1350 C2593 ) C1350_=_C2634( C1350 C2634 ) C1350_=_C2674( C1350 C2674 ) \nC1350_=_C2686( C1350 C2686 ) C1350_=_C2762( C1350 C2762 ) C1350_=_C3070( C1350 C3070 ) C1350_=_C3180( C1350 C3180 ) C1350_=_C3346( C1350 C3346 ) C1350_=_C3400( C1350 C3400 ) \nC1350_=_C3622( C1350 C3622 ) C1350_=_C3672( C1350 C3672 ) C1350_=_C3719( C1350 C3719 ) C1350_=_C4005( C1350 C4005 ) C1350_=_C4055( C1350 C4055 ) C1350_=_C4076( C1350 C4076 ) \nC1350_=_C4078( C1350 C4078 ) C1417_=_C1554( C1417 C1554 ) C1417_=_C1764( C1417 C1764 ) C1417_=_C1981( C1417 C1981 ) C1417_=_C2016( C1417 C2016 ) C1417_=_C2179( C1417 C2179 ) \nC1417_=_C2876( C1417 C2876 ) C1417_=_C3290( C1417 C3290 ) C1417_=_C3388( C1417 C3388 ) C1417_=_C3416( C1417 C3416 ) C1417_=_C3517( C1417 C3517 ) C1417_=_C3559( C1417 C3559 ) \nC1417_=_C3585( C1417 C3585 ) C1417_=_C3633( C1417 C3633 ) C1417_=_C3717( C1417 C3717 ) C1417_=_C3768( C1417 C3768 ) C1417_=_C3801( C1417 C3801 ) C1417_=_C3807( C1417 C3807 ) \nC1417_=_C3940( C1417 C3940 ) C1417_=_C3969( C1417 C3969 ) C1417_=_C3976( C1417 C3976 ) C1417_=_C4004( C1417 C4004 ) C1417_=_C4041( C1417 C4041 ) C1417_=_C4042( C1417 C4042 ) \nC1449_=_C1452( C1449 C1452 ) C1449_=_C1454( C1449 C1454 ) C1449_=_C1457( C1449 C1457 ) C1449_=_C1465( C1449 C1465 ) C1449_=_C1492( C1449 C1492 ) C1449_=_C1556( C1449 C1556 ) \nC1449_=_C1557( C1449 C1557 ) C1449_=_C1558( C1449 C1558 ) C1449_=_C1560( C1449 C1560 ) C1449_=_C1561( C1449 C1561 ) C1449_=_C1562( C1449 C1562 ) C1449_=_C1563( C1449 C1563 ) \nC1449_=_C1564( C1449 C1564 ) C1449_=_C1565( C1449 C1565 ) C1449_=_C1566( C1449 C1566 ) C1449_=_C1567( C1449 C1567 ) C1449_=_C1568( C1449 C1568 ) C1449_=_C1569( C1449 C1569 ) \nC1449_=_C1570( C1449 C1570 ) C1449_=_C1572( C1449 C1572 ) C1449_=_C1573( C1449 C1573 ) C1449_=_C1575( C1449 C1575 ) C1449_=_C1576( C1449 C1576 ) C1449_=_C1577( C1449 C1577 ) \nC1452_=_C1454( C1452 C1454 ) C1452_=_C1457( C1452 C1457 ) C1452_=_C1465( C1452 C1465 ) C1452_=_C1496( C1452 C1496 ) C1452_=_C1780( C1452 C1780 ) C1452_=_C2088( C1452 C2088 ) \nC1452_=_C2240( C1452 C2240 ) C1452_=_C2241( C1452 C2241 ) C1452_=_C2242( C1452 C2242 ) C1452_=_C2243( C1452 C2243 ) C1452_=_C2244( C1452 C2244 ) C1452_=_C2245( C1452 C2245 ) \nC1452_=_C2246( C1452 C2246 ) C1452_=_C2247( C1452 C2247 ) C1452_=_C2248( C1452 C2248 ) C1452_=_C2249( C1452 C2249 ) C1452_=_C2250( C1452 C2250 ) C1452_=_C2251( C1452 C2251 ) \nC1452_=_C2252( C1452 C2252 ) C1452_=_C2253( C1452 C2253 ) C1452_=_C2256( C1452 C2256 ) C1452_=_C2257( C1452 C2257 ) C1452_=_C2258( C1452 C2258 ) C1452_=_C2259( C1452 C2259 ) \nC1454_=_C1457( C1454 C1457 ) C1454_=_C1465( C1454 C1465 ) C1454_=_C1498( C1454 C1498 ) C1454_=_C1560( C1454 C1560 ) C1454_=_C1781( C1454 C1781 ) C1454_=_C2090( C1454 C2090 ) \nC1454_=_C2240( C1454 C2240 ) C1454_=_C2326( C1454 C2326 ) C1454_=_C2416( C1454 C2416 ) C1454_=_C2418( C1454 C2418 ) C1454_=_C2419( C1454 C2419 ) C1454_=_C2420( C1454 C2420 ) \nC1454_=_C2421( C1454 C2421 ) C1454_=_C2422( C1454 C2422 ) C1454_=_C2423( C1454 C2423 ) C1454_=_C2424( C1454 C2424 ) C1454_=_C2425( C1454 C2425 ) C1454_=_C2426( C1454 C2426 ) \nC1454_=_C2427( C1454 C2427 ) C1454_=_C2428( C1454 C2428 ) C1454_=_C2429( C1454 C2429 ) C1457_=_C1465( C1457 C1465 ) C1457_=_C1502( C1457 C1502 ) C1457_=_C1561( C1457 C1561 ) \nC1457_=_C1785( C1457 C1785 ) C1457_=_C1990( C1457 C1990 ) C1457_=_C2092( C1457 C2092 ) C1457_=_C2114( C1457 C2114 ) C1457_=_C2241( C1457 C2241 ) C1457_=_C2327( C1457 C2327 ) \nC1457_=_C2733( C1457 C2733 ) C1457_=_C2880( C1457 C2880 ) C1457_=_C2881( C1457 C2881 ) C1457_=_C2882( C1457 C2882 ) C1457_=_C2883( C1457 C2883 ) C1457_=_C2884( C1457 C2884 ) \nC1457_=_C2885( C1457 C2885 ) C1457_=_C2886( C1457 C2886 ) C1457_=_C2887( C1457 C2887 ) C1457_=_C2889( C1457 C2889 ) C1457_=_C2890( C1457 C2890 ) C1465_=_C1532( C1465 C1532 ) \nC1465_=_C1633( C1465 C1633 ) C1465_=_C1653( C1465 C1653 ) C1465_=_C1736( C1465 C1736 ) C1465_=_C2354( C1465 C2354 ) C1465_=_C2409( C1465 C2409 ) C1465_=_C2946( C1465 C2946 ) \nC1465_=_C2994( C1465 C2994 ) C1465_=_C3386( C1465 C3386 ) C1465_=_C3516( C1465 C3516 ) C1465_=_C3547( C1465 C3547 ) C1465_=_C3558( C1465 C3558 ) C1465_=_C3632( C1465 C3632 ) \nC1465_=_C3727( C1465 C3727 ) C1465_=_C3767( C1465 C3767 ) C1465_=_C3806( C1465 C3806 ) C1465_=_C3868( C1465 C3868 ) C1465_=_C4017( C1465 C4017 ) C1465_=_C4018( C1465 C4018 ) \nC1465_=_C4019( C1465 C4019 ) C1465_=_C4020( C1465 C4020 ) C1492_=_C1496( C1492 C1496 ) C1492_=_C1498( C1492 C1498 ) C1492_=_C1502( C1492 C1502 ) C1492_=_C1556( C1492 C1556 ) \nC1492_=_C1557( C1492 C1557 ) C1492_=_C1558( C1492 C1558 ) C1492_=_C1560( C1492 C1560 ) C1492_=_C1561( C1492 C1561 ) C1492_=_C1562( C1492 C1562 ) C1492_=_C1563( C1492 C1563 ) \nC1492_=_C1564( C1492 C1564 ) C1492_=_C1565( C1492 C1565 ) C1492_=_C1566( C1492 C1566 ) C1492_=_C1567( C1492 C1567 ) C1492_=_C1568( C1492 C1568 ) C1492_=_C1569( C1492 C1569 ) \nC1492_=_C1570( C1492 C1570 ) C1492_=_C1572( C1492 C1572 ) C1492_=_C1573( C1492 C1573 ) C1492_=_C1575( C1492 C1575 ) C1492_=_C1576( C1492 C1576 ) C1492_=_C1577( C1492 C1577 ) \nC1496_=_C1498( C1496 C1498 ) C1496_=_C1502( C1496 C1502 ) C1496_=_C1780( C1496 C1780 ) C1496_=_C2088( C1496 C2088 ) C1496_=_C2240( C1496 C2240 ) C1496_=_C2241( C1496 C2241 ) \nC1496_=_C2242( C1496 C2242 ) C1496_=_C2243( C1496 C2243 ) C1496_=_C2244( C1496 C2244 ) C1496_=_C2245( C1496 C2245 ) C1496_=_C2246( C1496 C2246 ) C1496_=_C2247( C1496 C2247 ) \nC1496_=_C2248( C1496 C2248 ) C1496_=_C2249( C1496 C2249 ) C1496_=_C2250( C1496 C2250 ) C1496_=_C2251( C1496 C2251 ) C1496_=_C2252( C1496 C2252 ) C1496_=_C2253( C1496 C2253 ) \nC1496_=_C2256( C1496 C2256 ) C1496_=_C2257( C1496 C2257 ) C1496_=_C2258( C1496 C2258 ) C1496_=_C2259( C1496 C2259 ) C1498_=_C1502( C1498 C1502 ) C1498_=_C1560( C1498 C1560 ) \nC1498_=_C1781( C1498 C1781 ) C1498_=_C2090( C1498 C2090 ) C1498_=_C2240( C1498 C2240 ) C1498_=_C2326( C1498 C2326 ) C1498_=_C2416( C1498 C2416 ) C1498_=_C2418( C1498 C2418 ) \nC1498_=_C2419( C1498 C2419 ) C1498_=_C2420( C1498 C2420 ) C1498_=_C2421( C1498 C2421 ) C1498_=_C2422( C1498 C2422 ) C1498_=_C2423( C1498 C2423 ) C1498_=_C2424( C1498 C2424 ) \nC1498_=_C2425( C1498 C2425 ) C1498_=_C2426( C1498 C2426 ) C1498_=_C2427( C1498 C2427 ) C1498_=_C2428( C1498 C2428 ) C1498_=_C2429( C1498 C2429 ) C1502_=_C1561( C1502 C1561 ) \nC1502_=_C1785( C1502 C1785 ) C1502_=_C1990( C1502 C1990 ) C1502_=_C2092( C1502 C2092 ) C1502_=_C2114( C1502 C2114 ) C1502_=_C2241( C1502 C2241 ) C1502_=_C2327( C1502 C2327 ) \nC1502_=_C2733( C1502 C2733 ) C1502_=_C2880( C1502 C2880 ) C1502_=_C2881( C1502 C2881 ) C1502_=_C2882( C1502 C2882 ) C1502_=_C2883( C1502 C2883 ) C1502_=_C2884( C1502 C2884 ) \nC1502_=_C2885( C1502 C2885 ) C1502_=_C2886( C1502 C2886 ) C1502_=_C2887( C1502 C2887 ) C1502_=_C2889( C1502 C2889 ) C1502_=_C2890( C1502 C2890 ) C1532_=_C1633( C1532 C1633 ) \nC1532_=_C1653( C1532 C1653 ) C1532_=_C1736( C1532 C1736 ) C1532_=_C2354( C1532 C2354 ) C1532_=_C2409( C1532 C2409 ) C1532_=_C2946( C1532 C2946 ) C1532_=_C2994( C1532 C2994 ) \nC1532_=_C3386( C1532 C3386 ) C1532_=_C3516( C1532 C3516 ) C1532_=_C3547( C1532 C3547 ) C1532_=_C3558( C1532 C3558 ) C1532_=_C3632( C1532 C3632 ) C1532_=_C3727( C1532 C3727 ) \nC1532_=_C3767( C1532 C3767 ) C1532_=_C3806( C1532 C3806 ) C1532_=_C3868( C1532 C3868 ) C1532_=_C4017( C1532 C4017 ) C1532_=_C4018( C1532 C4018 ) C1532_=_C4019( C1532 C4019 ) \nC1532_=_C4020( C1532 C4020 ) C1554_=_C1764( C1554 C1764 ) C1554_=_C1981( C1554 C1981 ) C1554_=_C2016( C1554 C2016 ) C1554_=_C2179( C1554 C2179 ) C1554_=_C2876( C1554 C2876 ) \nC1554_=_C3290( C1554 C3290 ) C1554_=_C3388( C1554 C3388 ) C1554_=_C3416( C1554 C3416 ) C1554_=_C3517( C1554 C3517 ) C1554_=_C3559( C1554 C3559 ) C1554_=_C3585( C1554 C3585 ) \nC1554_=_C3633( C1554 C3633 ) C1554_=_C3717( C1554 C3717 ) C1554_=_C3768( C1554 C3768 ) C1554_=_C3801( C1554 C3801 ) C1554_=_C3807( C1554 C3807 ) C1554_=_C3940( C1554 C3940 ) \nC1554_=_C3969( C1554 C3969 ) C1554_=_C3976( C1554 C3976 ) C1554_=_C4004( C1554 C4004 ) C1554_=_C4041( C1554 C4041 ) C1554_=_C4042( C1554 C4042 ) C1556_=_C1557( C1556 C1557 ) \nC1556_=_C1558( C1556 C1558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2( C1556 C1572 ) C1556_=_C1573( C1556 C1573 ) C1556_=_C1575(</w:t>
      </w:r>
    </w:p>
    <w:p>
      <w:pPr>
        <w:pStyle w:val="PreformattedText"/>
        <w:bidi w:val="0"/>
        <w:spacing w:before="0" w:after="0"/>
        <w:jc w:val="left"/>
        <w:rPr/>
      </w:pPr>
      <w:r>
        <w:rPr/>
        <w:t xml:space="preserve"> </w:t>
      </w:r>
      <w:r>
        <w:rPr/>
        <w:t>C1556 C1575 ) C1556_=_C1576( C1556 C1576 ) C1556_=_C1577( C1556 C1577 ) C1557_=_C1558( C1557 C1558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2( C1557 C1572 ) \nC1557_=_C1573( C1557 C1573 ) C1557_=_C1575( C1557 C1575 ) C1557_=_C1576( C1557 C1576 ) C1557_=_C1577( C1557 C1577 ) C1557_=_C1780( C1557 C1780 ) C1557_=_C1781( C1557 C1781 ) \nC1557_=_C1785( C1557 C1785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2( C1558 C1572 ) C1558_=_C1573( C1558 C1573 ) C1558_=_C1575( C1558 C1575 ) C1558_=_C1576( C1558 C1576 ) C1558_=_C1577( C1558 C1577 ) C1560_=_C1561( C1560 C1561 ) \nC1560_=_C1562( C1560 C1562 ) C1560_=_C1563( C1560 C1563 ) C1560_=_C1564( C1560 C1564 ) C1560_=_C1565( C1560 C1565 ) C1560_=_C1566( C1560 C1566 ) C1560_=_C1567( C1560 C1567 ) \nC1560_=_C1568( C1560 C1568 ) C1560_=_C1569( C1560 C1569 ) C1560_=_C1570( C1560 C1570 ) C1560_=_C1572( C1560 C1572 ) C1560_=_C1573( C1560 C1573 ) C1560_=_C1575( C1560 C1575 ) \nC1560_=_C1576( C1560 C1576 ) C1560_=_C1577( C1560 C1577 ) C1560_=_C1781( C1560 C1781 ) C1560_=_C2090( C1560 C2090 ) C1560_=_C2240( C1560 C2240 ) C1560_=_C2326( C1560 C2326 ) \nC1560_=_C2416( C1560 C2416 ) C1560_=_C2418( C1560 C2418 ) C1560_=_C2419( C1560 C2419 ) C1560_=_C2420( C1560 C2420 ) C1560_=_C2421( C1560 C2421 ) C1560_=_C2422( C1560 C2422 ) \nC1560_=_C2423( C1560 C2423 ) C1560_=_C2424( C1560 C2424 ) C1560_=_C2425( C1560 C2425 ) C1560_=_C2426( C1560 C2426 ) C1560_=_C2427( C1560 C2427 ) C1560_=_C2428( C1560 C2428 ) \nC1560_=_C2429( C1560 C2429 ) C1561_=_C1562( C1561 C1562 ) C1561_=_C1563( C1561 C1563 ) C1561_=_C1564( C1561 C1564 ) C1561_=_C1565( C1561 C1565 ) C1561_=_C1566( C1561 C1566 ) \nC1561_=_C1567( C1561 C1567 ) C1561_=_C1568( C1561 C1568 ) C1561_=_C1569( C1561 C1569 ) C1561_=_C1570( C1561 C1570 ) C1561_=_C1572( C1561 C1572 ) C1561_=_C1573( C1561 C1573 ) \nC1561_=_C1575( C1561 C1575 ) C1561_=_C1576( C1561 C1576 ) C1561_=_C1577( C1561 C1577 ) C1561_=_C1785( C1561 C1785 ) C1561_=_C1990( C1561 C1990 ) C1561_=_C2092( C1561 C2092 ) \nC1561_=_C2114( C1561 C2114 ) C1561_=_C2241( C1561 C2241 ) C1561_=_C2327( C1561 C2327 ) C1561_=_C2733( C1561 C2733 ) C1561_=_C2880( C1561 C2880 ) C1561_=_C2881( C1561 C2881 ) \nC1561_=_C2882( C1561 C2882 ) C1561_=_C2883( C1561 C2883 ) C1561_=_C2884( C1561 C2884 ) C1561_=_C2885( C1561 C2885 ) C1561_=_C2886( C1561 C2886 ) C1561_=_C2887( C1561 C2887 ) \nC1561_=_C2889( C1561 C2889 ) C1561_=_C2890( C1561 C2890 ) C1562_=_C1563( C1562 C1563 ) C1562_=_C1564( C1562 C1564 ) C1562_=_C1565( C1562 C1565 ) C1562_=_C1566( C1562 C1566 ) \nC1562_=_C1567( C1562 C1567 ) C1562_=_C1568( C1562 C1568 ) C1562_=_C1569( C1562 C1569 ) C1562_=_C1570( C1562 C1570 ) C1562_=_C1572( C1562 C1572 ) C1562_=_C1573( C1562 C1573 ) \nC1562_=_C1575( C1562 C1575 ) C1562_=_C1576( C1562 C1576 ) C1562_=_C1577( C1562 C1577 ) C1562_=_C2243( C1562 C2243 ) C1562_=_C2418( C1562 C2418 ) C1562_=_C2880( C1562 C2880 ) \nC1563_=_C1564( C1563 C1564 ) C1563_=_C1565( C1563 C1565 ) C1563_=_C1566( C1563 C1566 ) C1563_=_C1567( C1563 C1567 ) C1563_=_C1568( C1563 C1568 ) C1563_=_C1569( C1563 C1569 ) \nC1563_=_C1570( C1563 C1570 ) C1563_=_C1572( C1563 C1572 ) C1563_=_C1573( C1563 C1573 ) C1563_=_C1575( C1563 C1575 ) C1563_=_C1576( C1563 C1576 ) C1563_=_C1577( C1563 C1577 ) \nC1563_=_C2246( C1563 C2246 ) C1563_=_C3386( C1563 C3386 ) C1563_=_C3388( C1563 C3388 ) C1564_=_C1565( C1564 C1565 ) C1564_=_C1566( C1564 C1566 ) C1564_=_C1567( C1564 C1567 ) \nC1564_=_C1568( C1564 C1568 ) C1564_=_C1569( C1564 C1569 ) C1564_=_C1570( C1564 C1570 ) C1564_=_C1572( C1564 C1572 ) C1564_=_C1573( C1564 C1573 ) C1564_=_C1575( C1564 C1575 ) \nC1564_=_C1576( C1564 C1576 ) C1564_=_C1577( C1564 C1577 ) C1564_=_C2247( C1564 C2247 ) C1564_=_C3516( C1564 C3516 ) C1564_=_C3517( C1564 C3517 ) C1565_=_C1566( C1565 C1566 ) \nC1565_=_C1567( C1565 C1567 ) C1565_=_C1568( C1565 C1568 ) C1565_=_C1569( C1565 C1569 ) C1565_=_C1570( C1565 C1570 ) C1565_=_C1572( C1565 C1572 ) C1565_=_C1573( C1565 C1573 ) \nC1565_=_C1575( C1565 C1575 ) C1565_=_C1576( C1565 C1576 ) C1565_=_C1577( C1565 C1577 ) C1565_=_C2248( C1565 C2248 ) C1565_=_C2421( C1565 C2421 ) C1565_=_C3558( C1565 C3558 ) \nC1565_=_C3559( C1565 C3559 ) C1566_=_C1567( C1566 C1567 ) C1566_=_C1568( C1566 C1568 ) C1566_=_C1569( C1566 C1569 ) C1566_=_C1570( C1566 C1570 ) C1566_=_C1572( C1566 C1572 ) \nC1566_=_C1573( C1566 C1573 ) C1566_=_C1575( C1566 C1575 ) C1566_=_C1576( C1566 C1576 ) C1566_=_C1577( C1566 C1577 ) C1566_=_C2249( C1566 C2249 ) C1566_=_C2422( C1566 C2422 ) \nC1566_=_C2882( C1566 C2882 ) C1567_=_C1568( C1567 C1568 ) C1567_=_C1569( C1567 C1569 ) C1567_=_C1570( C1567 C1570 ) C1567_=_C1572( C1567 C1572 ) C1567_=_C1573( C1567 C1573 ) \nC1567_=_C1575( C1567 C1575 ) C1567_=_C1576( C1567 C1576 ) C1567_=_C1577( C1567 C1577 ) C1567_=_C2251( C1567 C2251 ) C1567_=_C3632( C1567 C3632 ) C1567_=_C3633( C1567 C3633 ) \nC1568_=_C1569( C1568 C1569 ) C1568_=_C1570( C1568 C1570 ) C1568_=_C1572( C1568 C1572 ) C1568_=_C1573( C1568 C1573 ) C1568_=_C1575( C1568 C1575 ) C1568_=_C1576( C1568 C1576 ) \nC1568_=_C1577( C1568 C1577 ) C1568_=_C2252( C1568 C2252 ) C1568_=_C3767( C1568 C3767 ) C1568_=_C3768( C1568 C3768 ) C1569_=_C1570( C1569 C1570 ) C1569_=_C1572( C1569 C1572 ) \nC1569_=_C1573( C1569 C1573 ) C1569_=_C1575( C1569 C1575 ) C1569_=_C1576( C1569 C1576 ) C1569_=_C1577( C1569 C1577 ) C1569_=_C2253( C1569 C2253 ) C1569_=_C3806( C1569 C3806 ) \nC1569_=_C3807( C1569 C3807 ) C1570_=_C1572( C1570 C1572 ) C1570_=_C1573( C1570 C1573 ) C1570_=_C1575( C1570 C1575 ) C1570_=_C1576( C1570 C1576 ) C1570_=_C1577( C1570 C1577 ) \nC1572_=_C1573( C1572 C1573 ) C1572_=_C1575( C1572 C1575 ) C1572_=_C1576( C1572 C1576 ) C1572_=_C1577( C1572 C1577 ) C1573_=_C1575( C1573 C1575 ) C1573_=_C1576( C1573 C1576 ) \nC1573_=_C1577( C1573 C1577 ) C1575_=_C1576( C1575 C1576 ) C1575_=_C1577( C1575 C1577 ) C1575_=_C2256( C1575 C2256 ) C1575_=_C2428( C1575 C2428 ) C1575_=_C2885( C1575 C2885 ) \nC1576_=_C1577( C1576 C1577 ) C1633_=_C1653( C1633 C1653 ) C1633_=_C1736( C1633 C1736 ) C1633_=_C2354( C1633 C2354 ) C1633_=_C2409( C1633 C2409 ) C1633_=_C2946( C1633 C2946 ) \nC1633_=_C2994( C1633 C2994 ) C1633_=_C3386( C1633 C3386 ) C1633_=_C3516( C1633 C3516 ) C1633_=_C3547( C1633 C3547 ) C1633_=_C3558( C1633 C3558 ) C1633_=_C3632( C1633 C3632 ) \nC1633_=_C3727( C1633 C3727 ) C1633_=_C3767( C1633 C3767 ) C1633_=_C3806( C1633 C3806 ) C1633_=_C3868( C1633 C3868 ) C1633_=_C4017( C1633 C4017 ) C1633_=_C4018( C1633 C4018 ) \nC1633_=_C4019( C1633 C4019 ) C1633_=_C4020( C1633 C4020 ) C1653_=_C1736( C1653 C1736 ) C1653_=_C2354( C1653 C2354 ) C1653_=_C2409( C1653 C2409 ) C1653_=_C2946( C1653 C2946 ) \nC1653_=_C2994( C1653 C2994 ) C1653_=_C3386( C1653 C3386 ) C1653_=_C3516( C1653 C3516 ) C1653_=_C3547( C1653 C3547 ) C1653_=_C3558( C1653 C3558 ) C1653_=_C3632( C1653 C3632 ) \nC1653_=_C3727( C1653 C3727 ) C1653_=_C3767( C1653 C3767 ) C1653_=_C3806( C1653 C3806 ) C1653_=_C3868( C1653 C3868 ) C1653_=_C4017( C1653 C4017 ) C1653_=_C4018( C1653 C4018 ) \nC1653_=_C4019( C1653 C4019 ) C1653_=_C4020( C1653 C4020 ) C1736_=_C2354( C1736 C2354 ) C1736_=_C2409( C1736 C2409 ) C1736_=_C2946( C1736 C2946 ) C1736_=_C2994( C1736 C2994 ) \nC1736_=_C3386( C1736 C3386 ) C1736_=_C3516( C1736 C3516 ) C1736_=_C3547( C1736 C3547 ) C1736_=_C3558( C1736 C3558 ) C1736_=_C3632( C1736 C3632 ) C1736_=_C3727( C1736 C3727 ) \nC1736_=_C3767( C1736 C3767 ) C1736_=_C3806( C1736 C3806 ) C1736_=_C3868( C1736 C3868 ) C1736_=_C4017( C1736 C4017 ) C1736_=_C4018( C1736 C4018 ) C1736_=_C4019( C1736 C4019 ) \nC1736_=_C4020( C1736 C4020 ) C1764_=_C1981( C1764 C1981 ) C1764_=_C2016( C1764 C2016 ) C1764_=_C2179( C1764 C2179 ) C1764_=_C2876( C1764 C2876 ) C1764_=_C3290( C1764 C3290 ) \nC1764_=_C3388( C1764 C3388 ) C1764_=_C3416( C1764 C3416 ) C1764_=_C3517( C1764 C3517 ) C1764_=_C3559( C1764 C3559 ) C1764_=_C3585( C1764 C3585 ) C1764_=_C3633( C1764 C3633 ) \nC1764_=_C3717( C1764 C3717 ) C1764_=_C3768( C1764 C3768 ) C1764_=_C3801( C1764 C3801 ) C1764_=_C3807( C1764 C3807 ) C1764_=_C3940( C1764 C3940 ) C1764_=_C3969( C1764 C3969 ) \nC1764_=_C3976( C1764 C3976 ) C1764_=_C4004( C1764 C4004 ) C1764_=_C4041( C1764 C4041 ) C1764_=_C4042( C1764 C4042 ) C1780_=_C1781( C1780 C1781 ) C1780_=_C1785( C1780 C1785 ) \nC1780_=_C2088( C1780 C2088 ) C1780_=_C2240( C1780 C2240 ) C1780_=_C2241( C1780 C2241 ) C1780_=_C2242( C1780 C2242 ) C1780_=_C2243( C1780 C2243 ) C1780_=_C2244( C1780 C2244 ) \nC1780_=_C2245( C1780 C2245 ) C1780_=_C2246( C1780 C2246 ) C1780_=_C2247( C1780 C2247 ) C1780_=_C2248( C1780 C2248 ) C1780_=_C2249( C1780 C2249 ) C1780_=_C2250( C1780 C2250 ) \nC1780_=_C2251( C1780 C2251 ) C1780_=_C2252( C1780 C2252 ) C1780_=_C2253( C1780 C2253 ) C1780_=_C2256( C1780 C2256 ) C1780_=_C2257( C1780 C2257 ) C1780_=_C2258( C1780 C2258 ) \nC1780_=_C2259( C1780 C2259 ) C1781_=_C1785( C1781 C1785 ) C1781_=_C2090( C1781 C2090 ) C1781_=_C2240( C1781 C2240 ) C1781_=_C2326( C1781 C2326 ) C1781_=_C2416( C1781 C2416 ) \nC1781_=_C2418( C1781 C2418 ) C1781_=_C2419( C1781 C2419 ) C1781_=_C2420( C1781 C2420 ) C1781_=_C2421( C1781 C2421 ) C1781_=_C2422( C1781 C2422 ) C1781_=_C2423( C1781 C2423 ) \nC1781_=_C2424( C1781 C2424 ) C1781_=_C2425( C1781 C2425 ) C1781_=_C2426( C1781 C2426 ) C1781_=_C2427( C1781 C2427 ) C1781_=_C2428( C1781 C2428 ) C1781_=_C2429( C1781 C2429 ) \nC1785_=_C1990( C1785 C1990 ) C1785_=_C2092( C1785 C2092 ) C1785_=_C2114( C1785 C2114 ) C1785_=_C2241( C1785 C2241 ) C1785_=_C2327(</w:t>
      </w:r>
    </w:p>
    <w:p>
      <w:pPr>
        <w:pStyle w:val="PreformattedText"/>
        <w:bidi w:val="0"/>
        <w:spacing w:before="0" w:after="0"/>
        <w:jc w:val="left"/>
        <w:rPr/>
      </w:pPr>
      <w:r>
        <w:rPr/>
        <w:t xml:space="preserve"> </w:t>
      </w:r>
      <w:r>
        <w:rPr/>
        <w:t>C1785 C2327 ) C1785_=_C2733( C1785 C2733 ) \nC1785_=_C2880( C1785 C2880 ) C1785_=_C2881( C1785 C2881 ) C1785_=_C2882( C1785 C2882 ) C1785_=_C2883( C1785 C2883 ) C1785_=_C2884( C1785 C2884 ) C1785_=_C2885( C1785 C2885 ) \nC1785_=_C2886( C1785 C2886 ) C1785_=_C2887( C1785 C2887 ) C1785_=_C2889( C1785 C2889 ) C1785_=_C2890( C1785 C2890 ) C1981_=_C2016( C1981 C2016 ) C1981_=_C2179( C1981 C2179 ) \nC1981_=_C2876( C1981 C2876 ) C1981_=_C3290( C1981 C3290 ) C1981_=_C3388( C1981 C3388 ) C1981_=_C3416( C1981 C3416 ) C1981_=_C3517( C1981 C3517 ) C1981_=_C3559( C1981 C3559 ) \nC1981_=_C3585( C1981 C3585 ) C1981_=_C3633( C1981 C3633 ) C1981_=_C3717( C1981 C3717 ) C1981_=_C3768( C1981 C3768 ) C1981_=_C3801( C1981 C3801 ) C1981_=_C3807( C1981 C3807 ) \nC1981_=_C3940( C1981 C3940 ) C1981_=_C3969( C1981 C3969 ) C1981_=_C3976( C1981 C3976 ) C1981_=_C4004( C1981 C4004 ) C1981_=_C4041( C1981 C4041 ) C1981_=_C4042( C1981 C4042 ) \nC1990_=_C2092( C1990 C2092 ) C1990_=_C2114( C1990 C2114 ) C1990_=_C2241( C1990 C2241 ) C1990_=_C2327( C1990 C2327 ) C1990_=_C2733( C1990 C2733 ) C1990_=_C2880( C1990 C2880 ) \nC1990_=_C2881( C1990 C2881 ) C1990_=_C2882( C1990 C2882 ) C1990_=_C2883( C1990 C2883 ) C1990_=_C2884( C1990 C2884 ) C1990_=_C2885( C1990 C2885 ) C1990_=_C2886( C1990 C2886 ) \nC1990_=_C2887( C1990 C2887 ) C1990_=_C2889( C1990 C2889 ) C1990_=_C2890( C1990 C2890 ) C2016_=_C2179( C2016 C2179 ) C2016_=_C2876( C2016 C2876 ) C2016_=_C3290( C2016 C3290 ) \nC2016_=_C3388( C2016 C3388 ) C2016_=_C3416( C2016 C3416 ) C2016_=_C3517( C2016 C3517 ) C2016_=_C3559( C2016 C3559 ) C2016_=_C3585( C2016 C3585 ) C2016_=_C3633( C2016 C3633 ) \nC2016_=_C3717( C2016 C3717 ) C2016_=_C3768( C2016 C3768 ) C2016_=_C3801( C2016 C3801 ) C2016_=_C3807( C2016 C3807 ) C2016_=_C3940( C2016 C3940 ) C2016_=_C3969( C2016 C3969 ) \nC2016_=_C3976( C2016 C3976 ) C2016_=_C4004( C2016 C4004 ) C2016_=_C4041( C2016 C4041 ) C2016_=_C4042( C2016 C4042 ) C2088_=_C2090( C2088 C2090 ) C2088_=_C2092( C2088 C2092 ) \nC2088_=_C2109( C2088 C2109 ) C2088_=_C2240( C2088 C2240 ) C2088_=_C2241( C2088 C2241 ) C2088_=_C2242( C2088 C2242 ) C2088_=_C2243( C2088 C2243 ) C2088_=_C2244( C2088 C2244 ) \nC2088_=_C2245( C2088 C2245 ) C2088_=_C2246( C2088 C2246 ) C2088_=_C2247( C2088 C2247 ) C2088_=_C2248( C2088 C2248 ) C2088_=_C2249( C2088 C2249 ) C2088_=_C2250( C2088 C2250 ) \nC2088_=_C2251( C2088 C2251 ) C2088_=_C2252( C2088 C2252 ) C2088_=_C2253( C2088 C2253 ) C2088_=_C2256( C2088 C2256 ) C2088_=_C2257( C2088 C2257 ) C2088_=_C2258( C2088 C2258 ) \nC2088_=_C2259( C2088 C2259 ) C2090_=_C2092( C2090 C2092 ) C2090_=_C2109( C2090 C2109 ) C2090_=_C2240( C2090 C2240 ) C2090_=_C2326( C2090 C2326 ) C2090_=_C2416( C2090 C2416 ) \nC2090_=_C2418( C2090 C2418 ) C2090_=_C2419( C2090 C2419 ) C2090_=_C2420( C2090 C2420 ) C2090_=_C2421( C2090 C2421 ) C2090_=_C2422( C2090 C2422 ) C2090_=_C2423( C2090 C2423 ) \nC2090_=_C2424( C2090 C2424 ) C2090_=_C2425( C2090 C2425 ) C2090_=_C2426( C2090 C2426 ) C2090_=_C2427( C2090 C2427 ) C2090_=_C2428( C2090 C2428 ) C2090_=_C2429( C2090 C2429 ) \nC2092_=_C2109( C2092 C2109 ) C2092_=_C2114( C2092 C2114 ) C2092_=_C2241( C2092 C2241 ) C2092_=_C2327( C2092 C2327 ) C2092_=_C2733( C2092 C2733 ) C2092_=_C2880( C2092 C2880 ) \nC2092_=_C2881( C2092 C2881 ) C2092_=_C2882( C2092 C2882 ) C2092_=_C2883( C2092 C2883 ) C2092_=_C2884( C2092 C2884 ) C2092_=_C2885( C2092 C2885 ) C2092_=_C2886( C2092 C2886 ) \nC2092_=_C2887( C2092 C2887 ) C2092_=_C2889( C2092 C2889 ) C2092_=_C2890( C2092 C2890 ) C2109_=_C2180( C2109 C2180 ) C2109_=_C2345( C2109 C2345 ) C2109_=_C2593( C2109 C2593 ) \nC2109_=_C2634( C2109 C2634 ) C2109_=_C2674( C2109 C2674 ) C2109_=_C2686( C2109 C2686 ) C2109_=_C2762( C2109 C2762 ) C2109_=_C3070( C2109 C3070 ) C2109_=_C3180( C2109 C3180 ) \nC2109_=_C3346( C2109 C3346 ) C2109_=_C3400( C2109 C3400 ) C2109_=_C3622( C2109 C3622 ) C2109_=_C3672( C2109 C3672 ) C2109_=_C3719( C2109 C3719 ) C2109_=_C4005( C2109 C4005 ) \nC2109_=_C4055( C2109 C4055 ) C2109_=_C4076( C2109 C4076 ) C2109_=_C4078( C2109 C4078 ) C2114_=_C2241( C2114 C2241 ) C2114_=_C2327( C2114 C2327 ) C2114_=_C2733( C2114 C2733 ) \nC2114_=_C2880( C2114 C2880 ) C2114_=_C2881( C2114 C2881 ) C2114_=_C2882( C2114 C2882 ) C2114_=_C2883( C2114 C2883 ) C2114_=_C2884( C2114 C2884 ) C2114_=_C2885( C2114 C2885 ) \nC2114_=_C2886( C2114 C2886 ) C2114_=_C2887( C2114 C2887 ) C2114_=_C2889( C2114 C2889 ) C2114_=_C2890( C2114 C2890 ) C2179_=_C2180( C2179 C2180 ) C2179_=_C2876( C2179 C2876 ) \nC2179_=_C3290( C2179 C3290 ) C2179_=_C3388( C2179 C3388 ) C2179_=_C3416( C2179 C3416 ) C2179_=_C3517( C2179 C3517 ) C2179_=_C3559( C2179 C3559 ) C2179_=_C3585( C2179 C3585 ) \nC2179_=_C3633( C2179 C3633 ) C2179_=_C3717( C2179 C3717 ) C2179_=_C3768( C2179 C3768 ) C2179_=_C3801( C2179 C3801 ) C2179_=_C3807( C2179 C3807 ) C2179_=_C3940( C2179 C3940 ) \nC2179_=_C3969( C2179 C3969 ) C2179_=_C3976( C2179 C3976 ) C2179_=_C4004( C2179 C4004 ) C2179_=_C4041( C2179 C4041 ) C2179_=_C4042( C2179 C4042 ) C2180_=_C2345( C2180 C2345 ) \nC2180_=_C2593( C2180 C2593 ) C2180_=_C2634( C2180 C2634 ) C2180_=_C2674( C2180 C2674 ) C2180_=_C2686( C2180 C2686 ) C2180_=_C2762( C2180 C2762 ) C2180_=_C3070( C2180 C3070 ) \nC2180_=_C3180( C2180 C3180 ) C2180_=_C3346( C2180 C3346 ) C2180_=_C3400( C2180 C3400 ) C2180_=_C3622( C2180 C3622 ) C2180_=_C3672( C2180 C3672 ) C2180_=_C3719( C2180 C3719 ) \nC2180_=_C4005( C2180 C4005 ) C2180_=_C4055( C2180 C4055 ) C2180_=_C4076( C2180 C4076 ) C2180_=_C4078( C2180 C4078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6( C2240 C2256 ) \nC2240_=_C2257( C2240 C2257 ) C2240_=_C2258( C2240 C2258 ) C2240_=_C2259( C2240 C2259 ) C2240_=_C2326( C2240 C2326 ) C2240_=_C2416( C2240 C2416 ) C2240_=_C2418( C2240 C2418 ) \nC2240_=_C2419( C2240 C2419 ) C2240_=_C2420( C2240 C2420 ) C2240_=_C2421( C2240 C2421 ) C2240_=_C2422( C2240 C2422 ) C2240_=_C2423( C2240 C2423 ) C2240_=_C2424( C2240 C2424 ) \nC2240_=_C2425( C2240 C2425 ) C2240_=_C2426( C2240 C2426 ) C2240_=_C2427( C2240 C2427 ) C2240_=_C2428( C2240 C2428 ) C2240_=_C2429( C2240 C2429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6( C2241 C2256 ) \nC2241_=_C2257( C2241 C2257 ) C2241_=_C2258( C2241 C2258 ) C2241_=_C2259( C2241 C2259 ) C2241_=_C2327( C2241 C2327 ) C2241_=_C2733( C2241 C2733 ) C2241_=_C2880( C2241 C2880 ) \nC2241_=_C2881( C2241 C2881 ) C2241_=_C2882( C2241 C2882 ) C2241_=_C2883( C2241 C2883 ) C2241_=_C2884( C2241 C2884 ) C2241_=_C2885( C2241 C2885 ) C2241_=_C2886( C2241 C2886 ) \nC2241_=_C2887( C2241 C2887 ) C2241_=_C2889( C2241 C2889 ) C2241_=_C2890( C2241 C2890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6( C2242 C2256 ) C2242_=_C2257( C2242 C2257 ) C2242_=_C2258( C2242 C2258 ) C2242_=_C2259( C2242 C2259 ) \nC2243_=_C2244( C2243 C2244 ) C2243_=_C2245( C2243 C2245 ) C2243_=_C2246( C2243 C2246 ) C2243_=_C2247( C2243 C2247 ) C2243_=_C2248( C2243 C2248 ) C2243_=_C2249( C2243 C2249 ) \nC2243_=_C2250( C2243 C2250 ) C2243_=_C2251( C2243 C2251 ) C2243_=_C2252( C2243 C2252 ) C2243_=_C2253( C2243 C2253 ) C2243_=_C2256( C2243 C2256 ) C2243_=_C2257( C2243 C2257 ) \nC2243_=_C2258( C2243 C2258 ) C2243_=_C2259( C2243 C2259 ) C2243_=_C2418( C2243 C2418 ) C2243_=_C2880( C2243 C2880 ) C2244_=_C2245( C2244 C2245 ) C2244_=_C2246( C2244 C2246 ) \nC2244_=_C2247( C2244 C2247 ) C2244_=_C2248( C2244 C2248 ) C2244_=_C2249( C2244 C2249 ) C2244_=_C2250( C2244 C2250 ) C2244_=_C2251( C2244 C2251 ) C2244_=_C2252( C2244 C2252 ) \nC2244_=_C2253( C2244 C2253 ) C2244_=_C2256( C2244 C2256 ) C2244_=_C2257( C2244 C2257 ) C2244_=_C2258( C2244 C2258 ) C2244_=_C2259( C2244 C2259 ) C2245_=_C2246( C2245 C2246 ) \nC2245_=_C2247( C2245 C2247 ) C2245_=_C2248( C2245 C2248 ) C2245_=_C2249( C2245 C2249 ) C2245_=_C2250( C2245 C2250 ) C2245_=_C2251( C2245 C2251 ) C2245_=_C2252( C2245 C2252 ) \nC2245_=_C2253( C2245 C2253 ) C2245_=_C2256( C2245 C2256 ) C2245_=_C2257( C2245 C2257 ) C2245_=_C2258( C2245 C2258 ) C2245_=_C2259( C2245 C2259 ) C2246_=_C2247( C2246 C2247 ) \nC2246_=_C2248( C2246 C2248 ) C2246_=_C2249( C2246 C2249 ) C2246_=_C2250( C2246 C2250 ) C2246_=_C2251( C2246 C2251 ) C2246_=_C2252( C2246 C2252 ) C2246_=_C2253( C2246 C2253 ) \nC2246_=_C2256( C2246 C2256 ) C2246_=_C2257( C2246 C2257 ) C2246_=_C2258( C2246 C2258 ) C2246_=_C2259( C2246 C2259 ) C2246_=_C3386( C2246 C3386 ) C2246_=_C3388( C2246 C3388 ) \nC2247_=_C2248( C2247 C2248 ) C2247_=_C2249( C2247 C2249 ) C2247_=_C2250( C2247 C2250 ) C2247_=_C2251( C2247 C2251 ) C2247_=_C2252( C2247 C2252 ) C2247_=_C2253( C2247 C2253 ) \nC2247_=_C2256( C2247 C2256 ) C2247_=_C2257( C2247 C2257 ) C2247_=_C2258( C2247 C2258 ) C2247_=_C2259( C2247 C2259 ) C2247_=_C3516( C2247 C3516 ) C2247_=_C3517( C2247 C3517 ) \nC2248_=_C2249( C2248 C2249 ) C2248_=_C2250( C2248 C2250 ) C2248_=_C2251( C2248 C2251 ) C2248_=_C2252( C2248 C2252 ) C2248_=_C2253( C2248 C2253 ) C2248_=_C2256( C2248 C2256 ) \nC2248_=_C2257( C2248 C2257 ) C2248_=_C2258( C2248 C2258 ) C2248_=_C2259( C2248 C2259 ) C2248_=_C2421( C2248 C2421 ) C2248_=_C3558( C2248 C3558 ) C2248_=_C3559( C2248 C3559 ) \nC2249_=_C2250(</w:t>
      </w:r>
    </w:p>
    <w:p>
      <w:pPr>
        <w:pStyle w:val="PreformattedText"/>
        <w:bidi w:val="0"/>
        <w:spacing w:before="0" w:after="0"/>
        <w:jc w:val="left"/>
        <w:rPr/>
      </w:pPr>
      <w:r>
        <w:rPr/>
        <w:t xml:space="preserve"> </w:t>
      </w:r>
      <w:r>
        <w:rPr/>
        <w:t>C2249 C2250 ) C2249_=_C2251( C2249 C2251 ) C2249_=_C2252( C2249 C2252 ) C2249_=_C2253( C2249 C2253 ) C2249_=_C2256( C2249 C2256 ) C2249_=_C2257( C2249 C2257 ) \nC2249_=_C2258( C2249 C2258 ) C2249_=_C2259( C2249 C2259 ) C2249_=_C2422( C2249 C2422 ) C2249_=_C2882( C2249 C2882 ) C2250_=_C2251( C2250 C2251 ) C2250_=_C2252( C2250 C2252 ) \nC2250_=_C2253( C2250 C2253 ) C2250_=_C2256( C2250 C2256 ) C2250_=_C2257( C2250 C2257 ) C2250_=_C2258( C2250 C2258 ) C2250_=_C2259( C2250 C2259 ) C2251_=_C2252( C2251 C2252 ) \nC2251_=_C2253( C2251 C2253 ) C2251_=_C2256( C2251 C2256 ) C2251_=_C2257( C2251 C2257 ) C2251_=_C2258( C2251 C2258 ) C2251_=_C2259( C2251 C2259 ) C2251_=_C3632( C2251 C3632 ) \nC2251_=_C3633( C2251 C3633 ) C2252_=_C2253( C2252 C2253 ) C2252_=_C2256( C2252 C2256 ) C2252_=_C2257( C2252 C2257 ) C2252_=_C2258( C2252 C2258 ) C2252_=_C2259( C2252 C2259 ) \nC2252_=_C3767( C2252 C3767 ) C2252_=_C3768( C2252 C3768 ) C2253_=_C2256( C2253 C2256 ) C2253_=_C2257( C2253 C2257 ) C2253_=_C2258( C2253 C2258 ) C2253_=_C2259( C2253 C2259 ) \nC2253_=_C3806( C2253 C3806 ) C2253_=_C3807( C2253 C3807 ) C2256_=_C2257( C2256 C2257 ) C2256_=_C2258( C2256 C2258 ) C2256_=_C2259( C2256 C2259 ) C2256_=_C2428( C2256 C2428 ) \nC2256_=_C2885( C2256 C2885 ) C2257_=_C2258( C2257 C2258 ) C2257_=_C2259( C2257 C2259 ) C2258_=_C2259( C2258 C2259 ) C2326_=_C2327( C2326 C2327 ) C2326_=_C2345( C2326 C2345 ) \nC2326_=_C2416( C2326 C2416 ) C2326_=_C2418( C2326 C2418 ) C2326_=_C2419( C2326 C2419 ) C2326_=_C2420( C2326 C2420 ) C2326_=_C2421( C2326 C2421 ) C2326_=_C2422( C2326 C2422 ) \nC2326_=_C2423( C2326 C2423 ) C2326_=_C2424( C2326 C2424 ) C2326_=_C2425( C2326 C2425 ) C2326_=_C2426( C2326 C2426 ) C2326_=_C2427( C2326 C2427 ) C2326_=_C2428( C2326 C2428 ) \nC2326_=_C2429( C2326 C2429 ) C2327_=_C2345( C2327 C2345 ) C2327_=_C2733( C2327 C2733 ) C2327_=_C2880( C2327 C2880 ) C2327_=_C2881( C2327 C2881 ) C2327_=_C2882( C2327 C2882 ) \nC2327_=_C2883( C2327 C2883 ) C2327_=_C2884( C2327 C2884 ) C2327_=_C2885( C2327 C2885 ) C2327_=_C2886( C2327 C2886 ) C2327_=_C2887( C2327 C2887 ) C2327_=_C2889( C2327 C2889 ) \nC2327_=_C2890( C2327 C2890 ) C2345_=_C2593( C2345 C2593 ) C2345_=_C2634( C2345 C2634 ) C2345_=_C2674( C2345 C2674 ) C2345_=_C2686( C2345 C2686 ) C2345_=_C2762( C2345 C2762 ) \nC2345_=_C3070( C2345 C3070 ) C2345_=_C3180( C2345 C3180 ) C2345_=_C3346( C2345 C3346 ) C2345_=_C3400( C2345 C3400 ) C2345_=_C3622( C2345 C3622 ) C2345_=_C3672( C2345 C3672 ) \nC2345_=_C3719( C2345 C3719 ) C2345_=_C4005( C2345 C4005 ) C2345_=_C4055( C2345 C4055 ) C2345_=_C4076( C2345 C4076 ) C2345_=_C4078( C2345 C4078 ) C2354_=_C2409( C2354 C2409 ) \nC2354_=_C2946( C2354 C2946 ) C2354_=_C2994( C2354 C2994 ) C2354_=_C3386( C2354 C3386 ) C2354_=_C3516( C2354 C3516 ) C2354_=_C3547( C2354 C3547 ) C2354_=_C3558( C2354 C3558 ) \nC2354_=_C3632( C2354 C3632 ) C2354_=_C3727( C2354 C3727 ) C2354_=_C3767( C2354 C3767 ) C2354_=_C3806( C2354 C3806 ) C2354_=_C3868( C2354 C3868 ) C2354_=_C4017( C2354 C4017 ) \nC2354_=_C4018( C2354 C4018 ) C2354_=_C4019( C2354 C4019 ) C2354_=_C4020( C2354 C4020 ) C2409_=_C2946( C2409 C2946 ) C2409_=_C2994( C2409 C2994 ) C2409_=_C3386( C2409 C3386 ) \nC2409_=_C3516( C2409 C3516 ) C2409_=_C3547( C2409 C3547 ) C2409_=_C3558( C2409 C3558 ) C2409_=_C3632( C2409 C3632 ) C2409_=_C3727( C2409 C3727 ) C2409_=_C3767( C2409 C3767 ) \nC2409_=_C3806( C2409 C3806 ) C2409_=_C3868( C2409 C3868 ) C2409_=_C4017( C2409 C4017 ) C2409_=_C4018( C2409 C4018 ) C2409_=_C4019( C2409 C4019 ) C2409_=_C4020( C2409 C4020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6_=_C2429( C2416 C2429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880( C2418 C2880 ) \nC2419_=_C2420( C2419 C2420 ) C2419_=_C2421( C2419 C2421 ) C2419_=_C2422( C2419 C2422 ) C2419_=_C2423( C2419 C2423 ) C2419_=_C2424( C2419 C2424 ) C2419_=_C2425( C2419 C2425 ) \nC2419_=_C2426( C2419 C2426 ) C2419_=_C2427( C2419 C2427 ) C2419_=_C2428( C2419 C2428 ) C2419_=_C2429( C2419 C2429 ) C2420_=_C2421( C2420 C2421 ) C2420_=_C2422( C2420 C2422 ) \nC2420_=_C2423( C2420 C2423 ) C2420_=_C2424( C2420 C2424 ) C2420_=_C2425( C2420 C2425 ) C2420_=_C2426( C2420 C2426 ) C2420_=_C2427( C2420 C2427 ) C2420_=_C2428( C2420 C2428 ) \nC2420_=_C2429( C2420 C2429 ) C2421_=_C2422( C2421 C2422 ) C2421_=_C2423( C2421 C2423 ) C2421_=_C2424( C2421 C2424 ) C2421_=_C2425( C2421 C2425 ) C2421_=_C2426( C2421 C2426 ) \nC2421_=_C2427( C2421 C2427 ) C2421_=_C2428( C2421 C2428 ) C2421_=_C2429( C2421 C2429 ) C2421_=_C3558( C2421 C3558 ) C2421_=_C3559( C2421 C3559 ) C2422_=_C2423( C2422 C2423 ) \nC2422_=_C2424( C2422 C2424 ) C2422_=_C2425( C2422 C2425 ) C2422_=_C2426( C2422 C2426 ) C2422_=_C2427( C2422 C2427 ) C2422_=_C2428( C2422 C2428 ) C2422_=_C2429( C2422 C2429 ) \nC2422_=_C2882( C2422 C2882 ) C2423_=_C2424( C2423 C2424 ) C2423_=_C2425( C2423 C2425 ) C2423_=_C2426( C2423 C2426 ) C2423_=_C2427( C2423 C2427 ) C2423_=_C2428( C2423 C2428 ) \nC2423_=_C2429( C2423 C2429 ) C2424_=_C2425( C2424 C2425 ) C2424_=_C2426( C2424 C2426 ) C2424_=_C2427( C2424 C2427 ) C2424_=_C2428( C2424 C2428 ) C2424_=_C2429( C2424 C2429 ) \nC2425_=_C2426( C2425 C2426 ) C2425_=_C2427( C2425 C2427 ) C2425_=_C2428( C2425 C2428 ) C2425_=_C2429( C2425 C2429 ) C2426_=_C2427( C2426 C2427 ) C2426_=_C2428( C2426 C2428 ) \nC2426_=_C2429( C2426 C2429 ) C2427_=_C2428( C2427 C2428 ) C2427_=_C2429( C2427 C2429 ) C2427_=_C2884( C2427 C2884 ) C2427_=_C4017( C2427 C4017 ) C2427_=_C4055( C2427 C4055 ) \nC2428_=_C2429( C2428 C2429 ) C2428_=_C2885( C2428 C2885 ) C2429_=_C2887( C2429 C2887 ) C2429_=_C4076( C2429 C4076 ) C2593_=_C2634( C2593 C2634 ) C2593_=_C2674( C2593 C2674 ) \nC2593_=_C2686( C2593 C2686 ) C2593_=_C2762( C2593 C2762 ) C2593_=_C3070( C2593 C3070 ) C2593_=_C3180( C2593 C3180 ) C2593_=_C3346( C2593 C3346 ) C2593_=_C3400( C2593 C3400 ) \nC2593_=_C3622( C2593 C3622 ) C2593_=_C3672( C2593 C3672 ) C2593_=_C3719( C2593 C3719 ) C2593_=_C4005( C2593 C4005 ) C2593_=_C4055( C2593 C4055 ) C2593_=_C4076( C2593 C4076 ) \nC2593_=_C4078( C2593 C4078 ) C2634_=_C2674( C2634 C2674 ) C2634_=_C2686( C2634 C2686 ) C2634_=_C2762( C2634 C2762 ) C2634_=_C3070( C2634 C3070 ) C2634_=_C3180( C2634 C3180 ) \nC2634_=_C3346( C2634 C3346 ) C2634_=_C3400( C2634 C3400 ) C2634_=_C3622( C2634 C3622 ) C2634_=_C3672( C2634 C3672 ) C2634_=_C3719( C2634 C3719 ) C2634_=_C4005( C2634 C4005 ) \nC2634_=_C4055( C2634 C4055 ) C2634_=_C4076( C2634 C4076 ) C2634_=_C4078( C2634 C4078 ) C2674_=_C2686( C2674 C2686 ) C2674_=_C2762( C2674 C2762 ) C2674_=_C3070( C2674 C3070 ) \nC2674_=_C3180( C2674 C3180 ) C2674_=_C3346( C2674 C3346 ) C2674_=_C3400( C2674 C3400 ) C2674_=_C3622( C2674 C3622 ) C2674_=_C3672( C2674 C3672 ) C2674_=_C3719( C2674 C3719 ) \nC2674_=_C4005( C2674 C4005 ) C2674_=_C4055( C2674 C4055 ) C2674_=_C4076( C2674 C4076 ) C2674_=_C4078( C2674 C4078 ) C2686_=_C2762( C2686 C2762 ) C2686_=_C3070( C2686 C3070 ) \nC2686_=_C3180( C2686 C3180 ) C2686_=_C3346( C2686 C3346 ) C2686_=_C3400( C2686 C3400 ) C2686_=_C3622( C2686 C3622 ) C2686_=_C3672( C2686 C3672 ) C2686_=_C3719( C2686 C3719 ) \nC2686_=_C4005( C2686 C4005 ) C2686_=_C4055( C2686 C4055 ) C2686_=_C4076( C2686 C4076 ) C2686_=_C4078( C2686 C4078 ) C2733_=_C2880( C2733 C2880 ) C2733_=_C2881( C2733 C2881 ) \nC2733_=_C2882( C2733 C2882 ) C2733_=_C2883( C2733 C2883 ) C2733_=_C2884( C2733 C2884 ) C2733_=_C2885( C2733 C2885 ) C2733_=_C2886( C2733 C2886 ) C2733_=_C2887( C2733 C2887 ) \nC2733_=_C2889( C2733 C2889 ) C2733_=_C2890( C2733 C2890 ) C2762_=_C3070( C2762 C3070 ) C2762_=_C3180( C2762 C3180 ) C2762_=_C3346( C2762 C3346 ) C2762_=_C3400( C2762 C3400 ) \nC2762_=_C3622( C2762 C3622 ) C2762_=_C3672( C2762 C3672 ) C2762_=_C3719( C2762 C3719 ) C2762_=_C4005( C2762 C4005 ) C2762_=_C4055( C2762 C4055 ) C2762_=_C4076( C2762 C4076 ) \nC2762_=_C4078( C2762 C4078 ) C2876_=_C3290( C2876 C3290 ) C2876_=_C3388( C2876 C3388 ) C2876_=_C3416( C2876 C3416 ) C2876_=_C3517( C2876 C3517 ) C2876_=_C3559( C2876 C3559 ) \nC2876_=_C3585( C2876 C3585 ) C2876_=_C3633( C2876 C3633 ) C2876_=_C3717( C2876 C3717 ) C2876_=_C3768( C2876 C3768 ) C2876_=_C3801( C2876 C3801 ) C2876_=_C3807( C2876 C3807 ) \nC2876_=_C3940( C2876 C3940 ) C2876_=_C3969( C2876 C3969 ) C2876_=_C3976( C2876 C3976 ) C2876_=_C4004( C2876 C4004 ) C2876_=_C4041( C2876 C4041 ) C2876_=_C4042( C2876 C4042 ) \nC2880_=_C2881( C2880 C2881 ) C2880_=_C2882( C2880 C2882 ) C2880_=_C2883( C2880 C2883 ) C2880_=_C2884( C2880 C2884 ) C2880_=_C2885( C2880 C2885 ) C2880_=_C2886( C2880 C2886 ) \nC2880_=_C2887( C2880 C2887 ) C2880_=_C2889( C2880 C2889 ) C2880_=_C2890( C2880 C2890 ) C2881_=_C2882( C2881 C2882 ) C2881_=_C2883( C2881 C2883 ) C2881_=_C2884( C2881 C2884 ) \nC2881_=_C2885( C2881 C2885 ) C2881_=_C2886( C2881 C2886 ) C2881_=_C2887( C2881 C2887 ) C2881_=_C2889( C2881 C2889 ) C2881_=_C2890( C2881 C2890 ) C2882_=_C2883( C2882 C2883 ) \nC2882_=_C2884( C2882 C2884 ) C2882_=_C2885( C2882 C2885 ) C2882_=_C2886( C2882 C2886 ) C2882_=_C2887( C2882 C2887 ) C2882_=_C2889( C2882 C2889 ) C2882_=_C2890( C2882 C2890 ) \nC2883_=_C2884( C2883 C2884 ) C2883_=_C2885( C2883 C2885 ) C2883_=_C2886( C2883 C2886 ) C2883_=_C2887( C2883 C2887 ) C2883_=_C2889( C2883 C2889 ) C2883_=_C2890( C2883 C2890 ) \nC2884_=_C2885( C2884 C2885 ) C2884_=_C2886( C2884 C2886 ) C2884_=_C2887( C2884 C2887 ) C2884_=_C2889( C2884 C2889 ) C2884_=_C2890( C2884 C2890 ) C2884_=_C4017( C2884 C4017 ) \nC2884_=_C4055( C2884 C4055 ) C2885_=_C2886( C2885 C2886 ) C2885_=_C2887(</w:t>
      </w:r>
    </w:p>
    <w:p>
      <w:pPr>
        <w:pStyle w:val="PreformattedText"/>
        <w:bidi w:val="0"/>
        <w:spacing w:before="0" w:after="0"/>
        <w:jc w:val="left"/>
        <w:rPr/>
      </w:pPr>
      <w:r>
        <w:rPr/>
        <w:t xml:space="preserve"> </w:t>
      </w:r>
      <w:r>
        <w:rPr/>
        <w:t>C2885 C2887 ) C2885_=_C2889( C2885 C2889 ) C2885_=_C2890( C2885 C2890 ) C2886_=_C2887( C2886 C2887 ) \nC2886_=_C2889( C2886 C2889 ) C2886_=_C2890( C2886 C2890 ) C2886_=_C4018( C2886 C4018 ) C2887_=_C2889( C2887 C2889 ) C2887_=_C2890( C2887 C2890 ) C2887_=_C4076( C2887 C4076 ) \nC2889_=_C2890( C2889 C2890 ) C2946_=_C2994( C2946 C2994 ) C2946_=_C3386( C2946 C3386 ) C2946_=_C3516( C2946 C3516 ) C2946_=_C3547( C2946 C3547 ) C2946_=_C3558( C2946 C3558 ) \nC2946_=_C3632( C2946 C3632 ) C2946_=_C3727( C2946 C3727 ) C2946_=_C3767( C2946 C3767 ) C2946_=_C3806( C2946 C3806 ) C2946_=_C3868( C2946 C3868 ) C2946_=_C4017( C2946 C4017 ) \nC2946_=_C4018( C2946 C4018 ) C2946_=_C4019( C2946 C4019 ) C2946_=_C4020( C2946 C4020 ) C2994_=_C3386( C2994 C3386 ) C2994_=_C3516( C2994 C3516 ) C2994_=_C3547( C2994 C3547 ) \nC2994_=_C3558( C2994 C3558 ) C2994_=_C3632( C2994 C3632 ) C2994_=_C3727( C2994 C3727 ) C2994_=_C3767( C2994 C3767 ) C2994_=_C3806( C2994 C3806 ) C2994_=_C3868( C2994 C3868 ) \nC2994_=_C4017( C2994 C4017 ) C2994_=_C4018( C2994 C4018 ) C2994_=_C4019( C2994 C4019 ) C2994_=_C4020( C2994 C4020 ) C3070_=_C3180( C3070 C3180 ) C3070_=_C3346( C3070 C3346 ) \nC3070_=_C3400( C3070 C3400 ) C3070_=_C3622( C3070 C3622 ) C3070_=_C3672( C3070 C3672 ) C3070_=_C3719( C3070 C3719 ) C3070_=_C4005( C3070 C4005 ) C3070_=_C4055( C3070 C4055 ) \nC3070_=_C4076( C3070 C4076 ) C3070_=_C4078( C3070 C4078 ) C3180_=_C3346( C3180 C3346 ) C3180_=_C3400( C3180 C3400 ) C3180_=_C3622( C3180 C3622 ) C3180_=_C3672( C3180 C3672 ) \nC3180_=_C3719( C3180 C3719 ) C3180_=_C4005( C3180 C4005 ) C3180_=_C4055( C3180 C4055 ) C3180_=_C4076( C3180 C4076 ) C3180_=_C4078( C3180 C4078 ) C3290_=_C3388( C3290 C3388 ) \nC3290_=_C3416( C3290 C3416 ) C3290_=_C3517( C3290 C3517 ) C3290_=_C3559( C3290 C3559 ) C3290_=_C3585( C3290 C3585 ) C3290_=_C3633( C3290 C3633 ) C3290_=_C3717( C3290 C3717 ) \nC3290_=_C3768( C3290 C3768 ) C3290_=_C3801( C3290 C3801 ) C3290_=_C3807( C3290 C3807 ) C3290_=_C3940( C3290 C3940 ) C3290_=_C3969( C3290 C3969 ) C3290_=_C3976( C3290 C3976 ) \nC3290_=_C4004( C3290 C4004 ) C3290_=_C4041( C3290 C4041 ) C3290_=_C4042( C3290 C4042 ) C3346_=_C3400( C3346 C3400 ) C3346_=_C3622( C3346 C3622 ) C3346_=_C3672( C3346 C3672 ) \nC3346_=_C3719( C3346 C3719 ) C3346_=_C4005( C3346 C4005 ) C3346_=_C4055( C3346 C4055 ) C3346_=_C4076( C3346 C4076 ) C3346_=_C4078( C3346 C4078 ) C3386_=_C3388( C3386 C3388 ) \nC3386_=_C3516( C3386 C3516 ) C3386_=_C3547( C3386 C3547 ) C3386_=_C3558( C3386 C3558 ) C3386_=_C3632( C3386 C3632 ) C3386_=_C3727( C3386 C3727 ) C3386_=_C3767( C3386 C3767 ) \nC3386_=_C3806( C3386 C3806 ) C3386_=_C3868( C3386 C3868 ) C3386_=_C4017( C3386 C4017 ) C3386_=_C4018( C3386 C4018 ) C3386_=_C4019( C3386 C4019 ) C3386_=_C4020( C3386 C4020 ) \nC3388_=_C3416( C3388 C3416 ) C3388_=_C3517( C3388 C3517 ) C3388_=_C3559( C3388 C3559 ) C3388_=_C3585( C3388 C3585 ) C3388_=_C3633( C3388 C3633 ) C3388_=_C3717( C3388 C3717 ) \nC3388_=_C3768( C3388 C3768 ) C3388_=_C3801( C3388 C3801 ) C3388_=_C3807( C3388 C3807 ) C3388_=_C3940( C3388 C3940 ) C3388_=_C3969( C3388 C3969 ) C3388_=_C3976( C3388 C3976 ) \nC3388_=_C4004( C3388 C4004 ) C3388_=_C4041( C3388 C4041 ) C3388_=_C4042( C3388 C4042 ) C3400_=_C3622( C3400 C3622 ) C3400_=_C3672( C3400 C3672 ) C3400_=_C3719( C3400 C3719 ) \nC3400_=_C4005( C3400 C4005 ) C3400_=_C4055( C3400 C4055 ) C3400_=_C4076( C3400 C4076 ) C3400_=_C4078( C3400 C4078 ) C3416_=_C3517( C3416 C3517 ) C3416_=_C3559( C3416 C3559 ) \nC3416_=_C3585( C3416 C3585 ) C3416_=_C3633( C3416 C3633 ) C3416_=_C3717( C3416 C3717 ) C3416_=_C3768( C3416 C3768 ) C3416_=_C3801( C3416 C3801 ) C3416_=_C3807( C3416 C3807 ) \nC3416_=_C3940( C3416 C3940 ) C3416_=_C3969( C3416 C3969 ) C3416_=_C3976( C3416 C3976 ) C3416_=_C4004( C3416 C4004 ) C3416_=_C4041( C3416 C4041 ) C3416_=_C4042( C3416 C4042 ) \nC3516_=_C3517( C3516 C3517 ) C3516_=_C3547( C3516 C3547 ) C3516_=_C3558( C3516 C3558 ) C3516_=_C3632( C3516 C3632 ) C3516_=_C3727( C3516 C3727 ) C3516_=_C3767( C3516 C3767 ) \nC3516_=_C3806( C3516 C3806 ) C3516_=_C3868( C3516 C3868 ) C3516_=_C4017( C3516 C4017 ) C3516_=_C4018( C3516 C4018 ) C3516_=_C4019( C3516 C4019 ) C3516_=_C4020( C3516 C4020 ) \nC3517_=_C3559( C3517 C3559 ) C3517_=_C3585( C3517 C3585 ) C3517_=_C3633( C3517 C3633 ) C3517_=_C3717( C3517 C3717 ) C3517_=_C3768( C3517 C3768 ) C3517_=_C3801( C3517 C3801 ) \nC3517_=_C3807( C3517 C3807 ) C3517_=_C3940( C3517 C3940 ) C3517_=_C3969( C3517 C3969 ) C3517_=_C3976( C3517 C3976 ) C3517_=_C4004( C3517 C4004 ) C3517_=_C4041( C3517 C4041 ) \nC3517_=_C4042( C3517 C4042 ) C3547_=_C3558( C3547 C3558 ) C3547_=_C3632( C3547 C3632 ) C3547_=_C3727( C3547 C3727 ) C3547_=_C3767( C3547 C3767 ) C3547_=_C3806( C3547 C3806 ) \nC3547_=_C3868( C3547 C3868 ) C3547_=_C4017( C3547 C4017 ) C3547_=_C4018( C3547 C4018 ) C3547_=_C4019( C3547 C4019 ) C3547_=_C4020( C3547 C4020 ) C3558_=_C3559( C3558 C3559 ) \nC3558_=_C3632( C3558 C3632 ) C3558_=_C3727( C3558 C3727 ) C3558_=_C3767( C3558 C3767 ) C3558_=_C3806( C3558 C3806 ) C3558_=_C3868( C3558 C3868 ) C3558_=_C4017( C3558 C4017 ) \nC3558_=_C4018( C3558 C4018 ) C3558_=_C4019( C3558 C4019 ) C3558_=_C4020( C3558 C4020 ) C3559_=_C3585( C3559 C3585 ) C3559_=_C3633( C3559 C3633 ) C3559_=_C3717( C3559 C3717 ) \nC3559_=_C3768( C3559 C3768 ) C3559_=_C3801( C3559 C3801 ) C3559_=_C3807( C3559 C3807 ) C3559_=_C3940( C3559 C3940 ) C3559_=_C3969( C3559 C3969 ) C3559_=_C3976( C3559 C3976 ) \nC3559_=_C4004( C3559 C4004 ) C3559_=_C4041( C3559 C4041 ) C3559_=_C4042( C3559 C4042 ) C3585_=_C3633( C3585 C3633 ) C3585_=_C3717( C3585 C3717 ) C3585_=_C3768( C3585 C3768 ) \nC3585_=_C3801( C3585 C3801 ) C3585_=_C3807( C3585 C3807 ) C3585_=_C3940( C3585 C3940 ) C3585_=_C3969( C3585 C3969 ) C3585_=_C3976( C3585 C3976 ) C3585_=_C4004( C3585 C4004 ) \nC3585_=_C4041( C3585 C4041 ) C3585_=_C4042( C3585 C4042 ) C3622_=_C3672( C3622 C3672 ) C3622_=_C3719( C3622 C3719 ) C3622_=_C4005( C3622 C4005 ) C3622_=_C4055( C3622 C4055 ) \nC3622_=_C4076( C3622 C4076 ) C3622_=_C4078( C3622 C4078 ) C3632_=_C3633( C3632 C3633 ) C3632_=_C3727( C3632 C3727 ) C3632_=_C3767( C3632 C3767 ) C3632_=_C3806( C3632 C3806 ) \nC3632_=_C3868( C3632 C3868 ) C3632_=_C4017( C3632 C4017 ) C3632_=_C4018( C3632 C4018 ) C3632_=_C4019( C3632 C4019 ) C3632_=_C4020( C3632 C4020 ) C3633_=_C3717( C3633 C3717 ) \nC3633_=_C3768( C3633 C3768 ) C3633_=_C3801( C3633 C3801 ) C3633_=_C3807( C3633 C3807 ) C3633_=_C3940( C3633 C3940 ) C3633_=_C3969( C3633 C3969 ) C3633_=_C3976( C3633 C3976 ) \nC3633_=_C4004( C3633 C4004 ) C3633_=_C4041( C3633 C4041 ) C3633_=_C4042( C3633 C4042 ) C3672_=_C3719( C3672 C3719 ) C3672_=_C4005( C3672 C4005 ) C3672_=_C4055( C3672 C4055 ) \nC3672_=_C4076( C3672 C4076 ) C3672_=_C4078( C3672 C4078 ) C3717_=_C3719( C3717 C3719 ) C3717_=_C3768( C3717 C3768 ) C3717_=_C3801( C3717 C3801 ) C3717_=_C3807( C3717 C3807 ) \nC3717_=_C3940( C3717 C3940 ) C3717_=_C3969( C3717 C3969 ) C3717_=_C3976( C3717 C3976 ) C3717_=_C4004( C3717 C4004 ) C3717_=_C4041( C3717 C4041 ) C3717_=_C4042( C3717 C4042 ) \nC3719_=_C4005( C3719 C4005 ) C3719_=_C4055( C3719 C4055 ) C3719_=_C4076( C3719 C4076 ) C3719_=_C4078( C3719 C4078 ) C3727_=_C3767( C3727 C3767 ) C3727_=_C3806( C3727 C3806 ) \nC3727_=_C3868( C3727 C3868 ) C3727_=_C4017( C3727 C4017 ) C3727_=_C4018( C3727 C4018 ) C3727_=_C4019( C3727 C4019 ) C3727_=_C4020( C3727 C4020 ) C3767_=_C3768( C3767 C3768 ) \nC3767_=_C3806( C3767 C3806 ) C3767_=_C3868( C3767 C3868 ) C3767_=_C4017( C3767 C4017 ) C3767_=_C4018( C3767 C4018 ) C3767_=_C4019( C3767 C4019 ) C3767_=_C4020( C3767 C4020 ) \nC3768_=_C3801( C3768 C3801 ) C3768_=_C3807( C3768 C3807 ) C3768_=_C3940( C3768 C3940 ) C3768_=_C3969( C3768 C3969 ) C3768_=_C3976( C3768 C3976 ) C3768_=_C4004( C3768 C4004 ) \nC3768_=_C4041( C3768 C4041 ) C3768_=_C4042( C3768 C4042 ) C3801_=_C3807( C3801 C3807 ) C3801_=_C3940( C3801 C3940 ) C3801_=_C3969( C3801 C3969 ) C3801_=_C3976( C3801 C3976 ) \nC3801_=_C4004( C3801 C4004 ) C3801_=_C4041( C3801 C4041 ) C3801_=_C4042( C3801 C4042 ) C3806_=_C3807( C3806 C3807 ) C3806_=_C3868( C3806 C3868 ) C3806_=_C4017( C3806 C4017 ) \nC3806_=_C4018( C3806 C4018 ) C3806_=_C4019( C3806 C4019 ) C3806_=_C4020( C3806 C4020 ) C3807_=_C3940( C3807 C3940 ) C3807_=_C3969( C3807 C3969 ) C3807_=_C3976( C3807 C3976 ) \nC3807_=_C4004( C3807 C4004 ) C3807_=_C4041( C3807 C4041 ) C3807_=_C4042( C3807 C4042 ) C3868_=_C4017( C3868 C4017 ) C3868_=_C4018( C3868 C4018 ) C3868_=_C4019( C3868 C4019 ) \nC3868_=_C4020( C3868 C4020 ) C3940_=_C3969( C3940 C3969 ) C3940_=_C3976( C3940 C3976 ) C3940_=_C4004( C3940 C4004 ) C3940_=_C4041( C3940 C4041 ) C3940_=_C4042( C3940 C4042 ) \nC3969_=_C3976( C3969 C3976 ) C3969_=_C4004( C3969 C4004 ) C3969_=_C4041( C3969 C4041 ) C3969_=_C4042( C3969 C4042 ) C3976_=_C4004( C3976 C4004 ) C3976_=_C4041( C3976 C4041 ) \nC3976_=_C4042( C3976 C4042 ) C4004_=_C4005( C4004 C4005 ) C4004_=_C4041( C4004 C4041 ) C4004_=_C4042( C4004 C4042 ) C4005_=_C4055( C4005 C4055 ) C4005_=_C4076( C4005 C4076 ) \nC4005_=_C4078( C4005 C4078 ) C4017_=_C4018( C4017 C4018 ) C4017_=_C4019( C4017 C4019 ) C4017_=_C4020( C4017 C4020 ) C4017_=_C4055( C4017 C4055 ) C4018_=_C4019( C4018 C4019 ) \nC4018_=_C4020( C4018 C4020 ) C4019_=_C4020( C4019 C4020 ) C4041_=_C4042( C4041 C4042 ) C4055_=_C4076( C4055 C4076 ) C4055_=_C4078( C4055 C4078 ) C4076_=_C4078( C4076 C4078 ) "];103-&gt;147[label="186: C360 C463 C681 C691 C695 \nC700 C704 C709 C787 C788 C789 \nC790 C791 C792 C793 C794 C795 \nC798 C799 C800 C801 C802 C803 \nC804 C805 C806 C807 C808 C809 \nC810 C811 C812 C843 C856 C880 \nC912 C965 C975 C976 C979 C1013 \nC1263 C1302 C1338 C1340 C1350 C1417 \nC1449 C1452 C1454 C1457 C1465 C1492 \nC1496 C1498 C1502 C1532 C1554 C1556 \nC1557 C1558 C1562 C1563 C1564 C1565 \nC1566 C1567 C1568 C1569 C1570 C1572 \nC1573 C1575 C1576 C1577 C1633 C1653 \nC1736 C1764 C1780 C1781 C1785 C1981 \nC1990 C2016 C2088 C2090 C2092 C2109 \nC2114 C2179 C2180 C2242 C2243 C2244 \nC2245 C2246 C2247 C2248 C2249 C2250 \nC2251 C2252 C2253 C2256</w:t>
      </w:r>
    </w:p>
    <w:p>
      <w:pPr>
        <w:pStyle w:val="PreformattedText"/>
        <w:bidi w:val="0"/>
        <w:spacing w:before="0" w:after="0"/>
        <w:jc w:val="left"/>
        <w:rPr/>
      </w:pPr>
      <w:r>
        <w:rPr/>
        <w:t xml:space="preserve"> </w:t>
      </w:r>
      <w:r>
        <w:rPr/>
        <w:t>C2257 C2258 \nC2259 C2326 C2327 C2345 C2354 C2409 \nC2416 C2418 C2419 C2420 C2421 C2422 \nC2423 C2424 C2425 C2426 C2427 C2428 \nC2429 C2593 C2634 C2674 C2686 C2733 \nC2762 C2876 C2880 C2881 C2882 C2883 \nC2884 C2885 C2886 C2887 C2889 C2890 \nC2946 C2994 C3070 C3180 C3290 C3346 \nC3386 C3388 C3400 C3416 C3516 C3517 \nC3547 C3558 C3559 C3585 C3622 C3632 \nC3633 C3672 C3717 C3719 C3727 C3767 \nC3768 C3801 C3806 C3807 C3868 C3940 \nC3969 C3976 C4004 C4005 C4017 C4018 \nC4019 C4020 C4041 C4042 C4055 C4076 \nC4078 \n2219: C360_=_C709 ,C360_=_C965 ,C360_=_C1449 ,C360_=_C1492 ,C360_=_C1556 ,\nC360_=_C1557 ,C360_=_C1558 ,C360_=_C1562 ,C360_=_C1563 ,C360_=_C1564 ,C360_=_C1565 ,\nC360_=_C1566 ,C360_=_C1567 ,C360_=_C1568 ,C360_=_C1569 ,C360_=_C1570 ,C360_=_C1572 ,\nC360_=_C1573 ,C360_=_C1575 ,C360_=_C1576 ,C360_=_C1577 ,C463_=_C704 ,C463_=_C856 ,\nC463_=_C880 ,C463_=_C1013 ,C463_=_C1350 ,C463_=_C2109 ,C463_=_C2180 ,C463_=_C2345 ,\nC463_=_C2593 ,C463_=_C2634 ,C463_=_C2674 ,C463_=_C2686 ,C463_=_C2762 ,C463_=_C3070 ,\nC463_=_C3180 ,C463_=_C3346 ,C463_=_C3400 ,C463_=_C3622 ,C463_=_C3672 ,C463_=_C3719 ,\nC463_=_C4005 ,C463_=_C4055 ,C463_=_C4076 ,C463_=_C4078 ,C681_=_C691 ,C681_=_C695 ,\nC681_=_C700 ,C681_=_C704 ,C681_=_C787 ,C681_=_C788 ,C681_=_C789 ,C681_=_C790 ,\nC681_=_C791 ,C681_=_C792 ,C681_=_C793 ,C681_=_C794 ,C681_=_C795 ,C681_=_C798 ,\nC681_=_C799 ,C681_=_C800 ,C681_=_C801 ,C681_=_C802 ,C681_=_C803 ,C681_=_C804 ,\nC681_=_C805 ,C681_=_C806 ,C681_=_C807 ,C681_=_C808 ,C681_=_C809 ,C681_=_C810 ,\nC681_=_C811 ,C681_=_C812 ,C691_=_C695 ,C691_=_C700 ,C691_=_C704 ,C691_=_C912 ,\nC691_=_C976 ,C691_=_C1338 ,C691_=_C1454 ,C691_=_C1498 ,C691_=_C1781 ,C691_=_C2090 ,\nC691_=_C2326 ,C691_=_C2416 ,C691_=_C2418 ,C691_=_C2419 ,C691_=_C2420 ,C691_=_C2421 ,\nC691_=_C2422 ,C691_=_C2423 ,C691_=_C2424 ,C691_=_C2425 ,C691_=_C2426 ,C691_=_C2427 ,\nC691_=_C2428 ,C691_=_C2429 ,C695_=_C700 ,C695_=_C704 ,C695_=_C979 ,C695_=_C1263 ,\nC695_=_C1340 ,C695_=_C1457 ,C695_=_C1502 ,C695_=_C1785 ,C695_=_C1990 ,C695_=_C2092 ,\nC695_=_C2114 ,C695_=_C2327 ,C695_=_C2733 ,C695_=_C2880 ,C695_=_C2881 ,C695_=_C2882 ,\nC695_=_C2883 ,C695_=_C2884 ,C695_=_C2885 ,C695_=_C2886 ,C695_=_C2887 ,C695_=_C2889 ,\nC695_=_C2890 ,C700_=_C704 ,C700_=_C1302 ,C700_=_C1465 ,C700_=_C1532 ,C700_=_C1633 ,\nC700_=_C1653 ,C700_=_C1736 ,C700_=_C2354 ,C700_=_C2409 ,C700_=_C2946 ,C700_=_C2994 ,\nC700_=_C3386 ,C700_=_C3516 ,C700_=_C3547 ,C700_=_C3558 ,C700_=_C3632 ,C700_=_C3727 ,\nC700_=_C3767 ,C700_=_C3806 ,C700_=_C3868 ,C700_=_C4017 ,C700_=_C4018 ,C700_=_C4019 ,\nC700_=_C4020 ,C704_=_C856 ,C704_=_C880 ,C704_=_C1013 ,C704_=_C1350 ,C704_=_C2109 ,\nC704_=_C2180 ,C704_=_C2345 ,C704_=_C2593 ,C704_=_C2634 ,C704_=_C2674 ,C704_=_C2686 ,\nC704_=_C2762 ,C704_=_C3070 ,C704_=_C3180 ,C704_=_C3346 ,C704_=_C3400 ,C704_=_C3622 ,\nC704_=_C3672 ,C704_=_C3719 ,C704_=_C4005 ,C704_=_C4055 ,C704_=_C4076 ,C704_=_C4078 ,\nC709_=_C965 ,C709_=_C1449 ,C709_=_C1492 ,C709_=_C1556 ,C709_=_C1557 ,C709_=_C1558 ,\nC709_=_C1562 ,C709_=_C1563 ,C709_=_C1564 ,C709_=_C1565 ,C709_=_C1566 ,C709_=_C1567 ,\nC709_=_C1568 ,C709_=_C1569 ,C709_=_C1570 ,C709_=_C1572 ,C709_=_C1573 ,C709_=_C1575 ,\nC709_=_C1576 ,C709_=_C1577 ,C787_=_C788 ,C787_=_C789 ,C787_=_C790 ,C787_=_C791 ,\nC787_=_C792 ,C787_=_C793 ,C787_=_C794 ,C787_=_C795 ,C787_=_C798 ,C787_=_C799 ,\nC787_=_C800 ,C787_=_C801 ,C787_=_C802 ,C787_=_C803 ,C787_=_C804 ,C787_=_C805 ,\nC787_=_C806 ,C787_=_C807 ,C787_=_C808 ,C787_=_C809 ,C787_=_C810 ,C787_=_C811 ,\nC787_=_C812 ,C787_=_C880 ,C788_=_C789 ,C788_=_C790 ,C788_=_C791 ,C788_=_C792 ,\nC788_=_C793 ,C788_=_C794 ,C788_=_C795 ,C788_=_C798 ,C788_=_C799 ,C788_=_C800 ,\nC788_=_C801 ,C788_=_C802 ,C788_=_C803 ,C788_=_C804 ,C788_=_C805 ,C788_=_C806 ,\nC788_=_C807 ,C788_=_C808 ,C788_=_C809 ,C788_=_C810 ,C788_=_C811 ,C788_=_C812 ,\nC788_=_C1338 ,C788_=_C1340 ,C788_=_C1350 ,C789_=_C790 ,C789_=_C791 ,C789_=_C792 ,\nC789_=_C793 ,C789_=_C794 ,C789_=_C795 ,C789_=_C798 ,C789_=_C799 ,C789_=_C800 ,\nC789_=_C801 ,C789_=_C802 ,C789_=_C803 ,C789_=_C804 ,C789_=_C805 ,C789_=_C806 ,\nC789_=_C807 ,C789_=_C808 ,C789_=_C809 ,C789_=_C810 ,C789_=_C811 ,C789_=_C812 ,\nC790_=_C791 ,C790_=_C792 ,C790_=_C793 ,C790_=_C794 ,C790_=_C795 ,C790_=_C798 ,\nC790_=_C799 ,C790_=_C800 ,C790_=_C801 ,C790_=_C802 ,C790_=_C803 ,C790_=_C804 ,\nC790_=_C805 ,C790_=_C806 ,C790_=_C807 ,C790_=_C808 ,C790_=_C809 ,C790_=_C810 ,\nC790_=_C811 ,C790_=_C812 ,C790_=_C1764 ,C791_=_C792 ,C791_=_C793 ,C791_=_C794 ,\nC791_=_C795 ,C791_=_C798 ,C791_=_C799 ,C791_=_C800 ,C791_=_C801 ,C791_=_C802 ,\nC791_=_C803 ,C791_=_C804 ,C791_=_C805 ,C791_=_C806 ,C791_=_C807 ,C791_=_C808 ,\nC791_=_C809 ,C791_=_C810 ,C791_=_C811 ,C791_=_C812 ,C792_=_C793 ,C792_=_C794 ,\nC792_=_C795 ,C792_=_C798 ,C792_=_C799 ,C792_=_C800 ,C792_=_C801 ,C792_=_C802 ,\nC792_=_C803 ,C792_=_C804 ,C792_=_C805 ,C792_=_C806 ,C792_=_C807 ,C792_=_C808 ,\nC792_=_C809 ,C792_=_C810 ,C792_=_C811 ,C792_=_C812 ,C793_=_C794 ,C793_=_C795 ,\nC793_=_C798 ,C793_=_C799 ,C793_=_C800 ,C793_=_C801 ,C793_=_C802 ,C793_=_C803 ,\nC793_=_C804 ,C793_=_C805 ,C793_=_C806 ,C793_=_C807 ,C793_=_C808 ,C793_=_C809 ,\nC793_=_C810 ,C793_=_C811 ,C793_=_C812 ,C793_=_C2088 ,C793_=_C2090 ,C793_=_C2092 ,\nC793_=_C2109 ,C794_=_C795 ,C794_=_C798 ,C794_=_C799 ,C794_=_C800 ,C794_=_C801 ,\nC794_=_C802 ,C794_=_C803 ,C794_=_C804 ,C794_=_C805 ,C794_=_C806 ,C794_=_C807 ,\nC794_=_C808 ,C794_=_C809 ,C794_=_C810 ,C794_=_C811 ,C794_=_C812 ,C795_=_C798 ,\nC795_=_C799 ,C795_=_C800 ,C795_=_C801 ,C795_=_C802 ,C795_=_C803 ,C795_=_C804 ,\nC795_=_C805 ,C795_=_C806 ,C795_=_C807 ,C795_=_C808 ,C795_=_C809 ,C795_=_C810 ,\nC795_=_C811 ,C795_=_C812 ,C795_=_C2326 ,C795_=_C2327 ,C795_=_C2345 ,C798_=_C799 ,\nC798_=_C800 ,C798_=_C801 ,C798_=_C802 ,C798_=_C803 ,C798_=_C804 ,C798_=_C805 ,\nC798_=_C806 ,C798_=_C807 ,C798_=_C808 ,C798_=_C809 ,C798_=_C810 ,C798_=_C811 ,\nC798_=_C812 ,C799_=_C800 ,C799_=_C801 ,C799_=_C802 ,C799_=_C803 ,C799_=_C804 ,\nC799_=_C805 ,C799_=_C806 ,C799_=_C807 ,C799_=_C808 ,C799_=_C809 ,C799_=_C810 ,\nC799_=_C811 ,C799_=_C812 ,C800_=_C801 ,C800_=_C802 ,C800_=_C803 ,C800_=_C804 ,\nC800_=_C805 ,C800_=_C806 ,C800_=_C807 ,C800_=_C808 ,C800_=_C809 ,C800_=_C810 ,\nC800_=_C811 ,C800_=_C812 ,C801_=_C802 ,C801_=_C803 ,C801_=_C804 ,C801_=_C805 ,\nC801_=_C806 ,C801_=_C807 ,C801_=_C808 ,C801_=_C809 ,C801_=_C810 ,C801_=_C811 ,\nC801_=_C812 ,C801_=_C3416 ,C802_=_C803 ,C802_=_C804 ,C802_=_C805 ,C802_=_C806 ,\nC802_=_C807 ,C802_=_C808 ,C802_=_C809 ,C802_=_C810 ,C802_=_C811 ,C802_=_C812 ,\nC802_=_C3547 ,C803_=_C804 ,C803_=_C805 ,C803_=_C806 ,C803_=_C807 ,C803_=_C808 ,\nC803_=_C809 ,C803_=_C810 ,C803_=_C811 ,C803_=_C812 ,C804_=_C805 ,C804_=_C806 ,\nC804_=_C807 ,C804_=_C808 ,C804_=_C809 ,C804_=_C810 ,C804_=_C811 ,C804_=_C812 ,\nC805_=_C806 ,C805_=_C807 ,C805_=_C808 ,C805_=_C809 ,C805_=_C810 ,C805_=_C811 ,\nC805_=_C812 ,C806_=_C807 ,C806_=_C808 ,C806_=_C809 ,C806_=_C810 ,C806_=_C811 ,\nC806_=_C812 ,C807_=_C808 ,C807_=_C809 ,C807_=_C810 ,C807_=_C811 ,C807_=_C812 ,\nC808_=_C809 ,C808_=_C810 ,C808_=_C811 ,C808_=_C812 ,C809_=_C810 ,C809_=_C811 ,\nC809_=_C812 ,C810_=_C811 ,C810_=_C812 ,C810_=_C2427 ,C810_=_C2884 ,C810_=_C4017 ,\nC810_=_C4055 ,C811_=_C812 ,C812_=_C2429 ,C812_=_C2887 ,C812_=_C4076 ,C843_=_C856 ,\nC843_=_C975 ,C843_=_C1452 ,C843_=_C1496 ,C843_=_C1780 ,C843_=_C2088 ,C843_=_C2242 ,\nC843_=_C2243 ,C843_=_C2244 ,C843_=_C2245 ,C843_=_C2246 ,C843_=_C2247 ,C843_=_C2248 ,\nC843_=_C2249 ,C843_=_C2250 ,C843_=_C2251 ,C843_=_C2252 ,C843_=_C2253 ,C843_=_C2256 ,\nC843_=_C2257 ,C843_=_C2258 ,C843_=_C2259 ,C856_=_C880 ,C856_=_C1013 ,C856_=_C1350 ,\nC856_=_C2109 ,C856_=_C2180 ,C856_=_C2345 ,C856_=_C2593 ,C856_=_C2634 ,C856_=_C2674 ,\nC856_=_C2686 ,C856_=_C2762 ,C856_=_C3070 ,C856_=_C3180 ,C856_=_C3346 ,C856_=_C3400 ,\nC856_=_C3622 ,C856_=_C3672 ,C856_=_C3719 ,C856_=_C4005 ,C856_=_C4055 ,C856_=_C4076 ,\nC856_=_C4078 ,C880_=_C1013 ,C880_=_C1350 ,C880_=_C2109 ,C880_=_C2180 ,C880_=_C2345 ,\nC880_=_C2593 ,C880_=_C2634 ,C880_=_C2674 ,C880_=_C2686 ,C880_=_C2762 ,C880_=_C3070 ,\nC880_=_C3180 ,C880_=_C3346 ,C880_=_C3400 ,C880_=_C3622 ,C880_=_C3672 ,C880_=_C3719 ,\nC880_=_C4005 ,C880_=_C4055 ,C880_=_C4076 ,C880_=_C4078 ,C912_=_C976 ,C912_=_C1338 ,\nC912_=_C1454 ,C912_=_C1498 ,C912_=_C1781 ,C912_=_C2090 ,C912_=_C2326 ,C912_=_C2416 ,\nC912_=_C2418 ,C912_=_C2419 ,C912_=_C2420 ,C912_=_C2421 ,C912_=_C2422 ,C912_=_C2423 ,\nC912_=_C2424 ,C912_=_C2425 ,C912_=_C2426 ,C912_=_C2427 ,C912_=_C2428 ,C912_=_C2429 ,\nC965_=_C975 ,C965_=_C976 ,C965_=_C979 ,C965_=_C1449 ,C965_=_C1492 ,C965_=_C1556 ,\nC965_=_C1557 ,C965_=_C1558 ,C965_=_C1562 ,C965_=_C1563 ,C965_=_C1564 ,C965_=_C1565 ,\nC965_=_C1566 ,C965_=_C1567 ,C965_=_C1568 ,C965_=_C1569 ,C965_=_C1570 ,C965_=_C1572 ,\nC965_=_C1573 ,C965_=_C1575 ,C965_=_C1576 ,C965_=_C1577 ,C975_=_C976 ,C975_=_C979 ,\nC975_=_C1452 ,C975_=_C1496 ,C975_=_C1780 ,C975_=_C2088 ,C975_=_C2242 ,C975_=_C2243 ,\nC975_=_C2244 ,C975_=_C2245 ,C975_=_C2246 ,C975_=_C2247 ,C975_=_C2248 ,C975_=_C2249 ,\nC975_=_C2250 ,C975_=_C2251 ,C975_=_C2252 ,C975_=_C2253 ,C975_=_C2256 ,C975_=_C2257 ,\nC975_=_C2258 ,C975_=_C2259 ,C976_=_C979 ,C976_=_C1338 ,C976_=_C1454 ,C976_=_C1498 ,\nC976_=_C1781 ,C976_=_C2090 ,C976_=_C2326 ,C976_=_C2416 ,C976_=_C2418 ,C976_=_C2419 ,\nC976_=_C2420 ,C976_=_C2421 ,C976_=_C2422 ,C976_=_C2423 ,C976_=_C2424 ,C976_=_C2425 ,\nC976_=_C2426 ,C976_=_C2427 ,C976_=_C2428 ,C976_=_C2429 ,C979_=_C1263 ,C979_=_C1340 ,\nC979_=_C1457 ,C979_=_C1502 ,C979_=_C1785 ,C979_=_C1990 ,C979_=_C2092 ,C979_=_C2114 ,\nC979_=_C2327 ,C979_=_C2733 ,C979_=_C2880 ,C979_=_C2881 ,C979_=_C2882 ,C979_=_C2883 ,\nC979_=_C2884 ,C979_=_C2885 ,C979_=_C2886 ,C979_=_C2887 ,C979_=_C2889 ,C979_=_C2890 ,\nC1013_=_C1350 ,C1013_=_C2109 ,C1013_=_C2180 ,C1013_=_C2345 ,C1013_=_C2593 ,C1013_=_C2634 ,\nC1013_=_C2674 ,C1013_=_C2686 ,C1013_=_C2762 ,C1013_=_C3070 ,C1013_=_C3180 ,C1013_=_C3346 ,\nC1013_=_C3400 ,C1013_=_C3622 ,C1013_=_C3672 ,C1013_=_C3719 ,C1013_=_C4005 ,C1013_=_C4055 ,\nC1013_=_C4076 ,C1013_=_C4078 ,C1263_=_C1340 ,C1263_=_C1457 ,C1263_=_C1502</w:t>
      </w:r>
    </w:p>
    <w:p>
      <w:pPr>
        <w:pStyle w:val="PreformattedText"/>
        <w:bidi w:val="0"/>
        <w:spacing w:before="0" w:after="0"/>
        <w:jc w:val="left"/>
        <w:rPr/>
      </w:pPr>
      <w:r>
        <w:rPr/>
        <w:t xml:space="preserve"> </w:t>
      </w:r>
      <w:r>
        <w:rPr/>
        <w:t>,C1263_=_C1785 ,\nC1263_=_C1990 ,C1263_=_C2092 ,C1263_=_C2114 ,C1263_=_C2327 ,C1263_=_C2733 ,C1263_=_C2880 ,\nC1263_=_C2881 ,C1263_=_C2882 ,C1263_=_C2883 ,C1263_=_C2884 ,C1263_=_C2885 ,C1263_=_C2886 ,\nC1263_=_C2887 ,C1263_=_C2889 ,C1263_=_C2890 ,C1302_=_C1465 ,C1302_=_C1532 ,C1302_=_C1633 ,\nC1302_=_C1653 ,C1302_=_C1736 ,C1302_=_C2354 ,C1302_=_C2409 ,C1302_=_C2946 ,C1302_=_C2994 ,\nC1302_=_C3386 ,C1302_=_C3516 ,C1302_=_C3547 ,C1302_=_C3558 ,C1302_=_C3632 ,C1302_=_C3727 ,\nC1302_=_C3767 ,C1302_=_C3806 ,C1302_=_C3868 ,C1302_=_C4017 ,C1302_=_C4018 ,C1302_=_C4019 ,\nC1302_=_C4020 ,C1338_=_C1340 ,C1338_=_C1350 ,C1338_=_C1454 ,C1338_=_C1498 ,C1338_=_C1781 ,\nC1338_=_C2090 ,C1338_=_C2326 ,C1338_=_C2416 ,C1338_=_C2418 ,C1338_=_C2419 ,C1338_=_C2420 ,\nC1338_=_C2421 ,C1338_=_C2422 ,C1338_=_C2423 ,C1338_=_C2424 ,C1338_=_C2425 ,C1338_=_C2426 ,\nC1338_=_C2427 ,C1338_=_C2428 ,C1338_=_C2429 ,C1340_=_C1350 ,C1340_=_C1457 ,C1340_=_C1502 ,\nC1340_=_C1785 ,C1340_=_C1990 ,C1340_=_C2092 ,C1340_=_C2114 ,C1340_=_C2327 ,C1340_=_C2733 ,\nC1340_=_C2880 ,C1340_=_C2881 ,C1340_=_C2882 ,C1340_=_C2883 ,C1340_=_C2884 ,C1340_=_C2885 ,\nC1340_=_C2886 ,C1340_=_C2887 ,C1340_=_C2889 ,C1340_=_C2890 ,C1350_=_C2109 ,C1350_=_C2180 ,\nC1350_=_C2345 ,C1350_=_C2593 ,C1350_=_C2634 ,C1350_=_C2674 ,C1350_=_C2686 ,C1350_=_C2762 ,\nC1350_=_C3070 ,C1350_=_C3180 ,C1350_=_C3346 ,C1350_=_C3400 ,C1350_=_C3622 ,C1350_=_C3672 ,\nC1350_=_C3719 ,C1350_=_C4005 ,C1350_=_C4055 ,C1350_=_C4076 ,C1350_=_C4078 ,C1417_=_C1554 ,\nC1417_=_C1764 ,C1417_=_C1981 ,C1417_=_C2016 ,C1417_=_C2179 ,C1417_=_C2876 ,C1417_=_C3290 ,\nC1417_=_C3388 ,C1417_=_C3416 ,C1417_=_C3517 ,C1417_=_C3559 ,C1417_=_C3585 ,C1417_=_C3633 ,\nC1417_=_C3717 ,C1417_=_C3768 ,C1417_=_C3801 ,C1417_=_C3807 ,C1417_=_C3940 ,C1417_=_C3969 ,\nC1417_=_C3976 ,C1417_=_C4004 ,C1417_=_C4041 ,C1417_=_C4042 ,C1449_=_C1452 ,C1449_=_C1454 ,\nC1449_=_C1457 ,C1449_=_C1465 ,C1449_=_C1492 ,C1449_=_C1556 ,C1449_=_C1557 ,C1449_=_C1558 ,\nC1449_=_C1562 ,C1449_=_C1563 ,C1449_=_C1564 ,C1449_=_C1565 ,C1449_=_C1566 ,C1449_=_C1567 ,\nC1449_=_C1568 ,C1449_=_C1569 ,C1449_=_C1570 ,C1449_=_C1572 ,C1449_=_C1573 ,C1449_=_C1575 ,\nC1449_=_C1576 ,C1449_=_C1577 ,C1452_=_C1454 ,C1452_=_C1457 ,C1452_=_C1465 ,C1452_=_C1496 ,\nC1452_=_C1780 ,C1452_=_C2088 ,C1452_=_C2242 ,C1452_=_C2243 ,C1452_=_C2244 ,C1452_=_C2245 ,\nC1452_=_C2246 ,C1452_=_C2247 ,C1452_=_C2248 ,C1452_=_C2249 ,C1452_=_C2250 ,C1452_=_C2251 ,\nC1452_=_C2252 ,C1452_=_C2253 ,C1452_=_C2256 ,C1452_=_C2257 ,C1452_=_C2258 ,C1452_=_C2259 ,\nC1454_=_C1457 ,C1454_=_C1465 ,C1454_=_C1498 ,C1454_=_C1781 ,C1454_=_C2090 ,C1454_=_C2326 ,\nC1454_=_C2416 ,C1454_=_C2418 ,C1454_=_C2419 ,C1454_=_C2420 ,C1454_=_C2421 ,C1454_=_C2422 ,\nC1454_=_C2423 ,C1454_=_C2424 ,C1454_=_C2425 ,C1454_=_C2426 ,C1454_=_C2427 ,C1454_=_C2428 ,\nC1454_=_C2429 ,C1457_=_C1465 ,C1457_=_C1502 ,C1457_=_C1785 ,C1457_=_C1990 ,C1457_=_C2092 ,\nC1457_=_C2114 ,C1457_=_C2327 ,C1457_=_C2733 ,C1457_=_C2880 ,C1457_=_C2881 ,C1457_=_C2882 ,\nC1457_=_C2883 ,C1457_=_C2884 ,C1457_=_C2885 ,C1457_=_C2886 ,C1457_=_C2887 ,C1457_=_C2889 ,\nC1457_=_C2890 ,C1465_=_C1532 ,C1465_=_C1633 ,C1465_=_C1653 ,C1465_=_C1736 ,C1465_=_C2354 ,\nC1465_=_C2409 ,C1465_=_C2946 ,C1465_=_C2994 ,C1465_=_C3386 ,C1465_=_C3516 ,C1465_=_C3547 ,\nC1465_=_C3558 ,C1465_=_C3632 ,C1465_=_C3727 ,C1465_=_C3767 ,C1465_=_C3806 ,C1465_=_C3868 ,\nC1465_=_C4017 ,C1465_=_C4018 ,C1465_=_C4019 ,C1465_=_C4020 ,C1492_=_C1496 ,C1492_=_C1498 ,\nC1492_=_C1502 ,C1492_=_C1556 ,C1492_=_C1557 ,C1492_=_C1558 ,C1492_=_C1562 ,C1492_=_C1563 ,\nC1492_=_C1564 ,C1492_=_C1565 ,C1492_=_C1566 ,C1492_=_C1567 ,C1492_=_C1568 ,C1492_=_C1569 ,\nC1492_=_C1570 ,C1492_=_C1572 ,C1492_=_C1573 ,C1492_=_C1575 ,C1492_=_C1576 ,C1492_=_C1577 ,\nC1496_=_C1498 ,C1496_=_C1502 ,C1496_=_C1780 ,C1496_=_C2088 ,C1496_=_C2242 ,C1496_=_C2243 ,\nC1496_=_C2244 ,C1496_=_C2245 ,C1496_=_C2246 ,C1496_=_C2247 ,C1496_=_C2248 ,C1496_=_C2249 ,\nC1496_=_C2250 ,C1496_=_C2251 ,C1496_=_C2252 ,C1496_=_C2253 ,C1496_=_C2256 ,C1496_=_C2257 ,\nC1496_=_C2258 ,C1496_=_C2259 ,C1498_=_C1502 ,C1498_=_C1781 ,C1498_=_C2090 ,C1498_=_C2326 ,\nC1498_=_C2416 ,C1498_=_C2418 ,C1498_=_C2419 ,C1498_=_C2420 ,C1498_=_C2421 ,C1498_=_C2422 ,\nC1498_=_C2423 ,C1498_=_C2424 ,C1498_=_C2425 ,C1498_=_C2426 ,C1498_=_C2427 ,C1498_=_C2428 ,\nC1498_=_C2429 ,C1502_=_C1785 ,C1502_=_C1990 ,C1502_=_C2092 ,C1502_=_C2114 ,C1502_=_C2327 ,\nC1502_=_C2733 ,C1502_=_C2880 ,C1502_=_C2881 ,C1502_=_C2882 ,C1502_=_C2883 ,C1502_=_C2884 ,\nC1502_=_C2885 ,C1502_=_C2886 ,C1502_=_C2887 ,C1502_=_C2889 ,C1502_=_C2890 ,C1532_=_C1633 ,\nC1532_=_C1653 ,C1532_=_C1736 ,C1532_=_C2354 ,C1532_=_C2409 ,C1532_=_C2946 ,C1532_=_C2994 ,\nC1532_=_C3386 ,C1532_=_C3516 ,C1532_=_C3547 ,C1532_=_C3558 ,C1532_=_C3632 ,C1532_=_C3727 ,\nC1532_=_C3767 ,C1532_=_C3806 ,C1532_=_C3868 ,C1532_=_C4017 ,C1532_=_C4018 ,C1532_=_C4019 ,\nC1532_=_C4020 ,C1554_=_C1764 ,C1554_=_C1981 ,C1554_=_C2016 ,C1554_=_C2179 ,C1554_=_C2876 ,\nC1554_=_C3290 ,C1554_=_C3388 ,C1554_=_C3416 ,C1554_=_C3517 ,C1554_=_C3559 ,C1554_=_C3585 ,\nC1554_=_C3633 ,C1554_=_C3717 ,C1554_=_C3768 ,C1554_=_C3801 ,C1554_=_C3807 ,C1554_=_C3940 ,\nC1554_=_C3969 ,C1554_=_C3976 ,C1554_=_C4004 ,C1554_=_C4041 ,C1554_=_C4042 ,C1556_=_C1557 ,\nC1556_=_C1558 ,C1556_=_C1562 ,C1556_=_C1563 ,C1556_=_C1564 ,C1556_=_C1565 ,C1556_=_C1566 ,\nC1556_=_C1567 ,C1556_=_C1568 ,C1556_=_C1569 ,C1556_=_C1570 ,C1556_=_C1572 ,C1556_=_C1573 ,\nC1556_=_C1575 ,C1556_=_C1576 ,C1556_=_C1577 ,C1557_=_C1558 ,C1557_=_C1562 ,C1557_=_C1563 ,\nC1557_=_C1564 ,C1557_=_C1565 ,C1557_=_C1566 ,C1557_=_C1567 ,C1557_=_C1568 ,C1557_=_C1569 ,\nC1557_=_C1570 ,C1557_=_C1572 ,C1557_=_C1573 ,C1557_=_C1575 ,C1557_=_C1576 ,C1557_=_C1577 ,\nC1557_=_C1780 ,C1557_=_C1781 ,C1557_=_C1785 ,C1558_=_C1562 ,C1558_=_C1563 ,C1558_=_C1564 ,\nC1558_=_C1565 ,C1558_=_C1566 ,C1558_=_C1567 ,C1558_=_C1568 ,C1558_=_C1569 ,C1558_=_C1570 ,\nC1558_=_C1572 ,C1558_=_C1573 ,C1558_=_C1575 ,C1558_=_C1576 ,C1558_=_C1577 ,C1562_=_C1563 ,\nC1562_=_C1564 ,C1562_=_C1565 ,C1562_=_C1566 ,C1562_=_C1567 ,C1562_=_C1568 ,C1562_=_C1569 ,\nC1562_=_C1570 ,C1562_=_C1572 ,C1562_=_C1573 ,C1562_=_C1575 ,C1562_=_C1576 ,C1562_=_C1577 ,\nC1562_=_C2243 ,C1562_=_C2418 ,C1562_=_C2880 ,C1563_=_C1564 ,C1563_=_C1565 ,C1563_=_C1566 ,\nC1563_=_C1567 ,C1563_=_C1568 ,C1563_=_C1569 ,C1563_=_C1570 ,C1563_=_C1572 ,C1563_=_C1573 ,\nC1563_=_C1575 ,C1563_=_C1576 ,C1563_=_C1577 ,C1563_=_C2246 ,C1563_=_C3386 ,C1563_=_C3388 ,\nC1564_=_C1565 ,C1564_=_C1566 ,C1564_=_C1567 ,C1564_=_C1568 ,C1564_=_C1569 ,C1564_=_C1570 ,\nC1564_=_C1572 ,C1564_=_C1573 ,C1564_=_C1575 ,C1564_=_C1576 ,C1564_=_C1577 ,C1564_=_C2247 ,\nC1564_=_C3516 ,C1564_=_C3517 ,C1565_=_C1566 ,C1565_=_C1567 ,C1565_=_C1568 ,C1565_=_C1569 ,\nC1565_=_C1570 ,C1565_=_C1572 ,C1565_=_C1573 ,C1565_=_C1575 ,C1565_=_C1576 ,C1565_=_C1577 ,\nC1565_=_C2248 ,C1565_=_C2421 ,C1565_=_C3558 ,C1565_=_C3559 ,C1566_=_C1567 ,C1566_=_C1568 ,\nC1566_=_C1569 ,C1566_=_C1570 ,C1566_=_C1572 ,C1566_=_C1573 ,C1566_=_C1575 ,C1566_=_C1576 ,\nC1566_=_C1577 ,C1566_=_C2249 ,C1566_=_C2422 ,C1566_=_C2882 ,C1567_=_C1568 ,C1567_=_C1569 ,\nC1567_=_C1570 ,C1567_=_C1572 ,C1567_=_C1573 ,C1567_=_C1575 ,C1567_=_C1576 ,C1567_=_C1577 ,\nC1567_=_C2251 ,C1567_=_C3632 ,C1567_=_C3633 ,C1568_=_C1569 ,C1568_=_C1570 ,C1568_=_C1572 ,\nC1568_=_C1573 ,C1568_=_C1575 ,C1568_=_C1576 ,C1568_=_C1577 ,C1568_=_C2252 ,C1568_=_C3767 ,\nC1568_=_C3768 ,C1569_=_C1570 ,C1569_=_C1572 ,C1569_=_C1573 ,C1569_=_C1575 ,C1569_=_C1576 ,\nC1569_=_C1577 ,C1569_=_C2253 ,C1569_=_C3806 ,C1569_=_C3807 ,C1570_=_C1572 ,C1570_=_C1573 ,\nC1570_=_C1575 ,C1570_=_C1576 ,C1570_=_C1577 ,C1572_=_C1573 ,C1572_=_C1575 ,C1572_=_C1576 ,\nC1572_=_C1577 ,C1573_=_C1575 ,C1573_=_C1576 ,C1573_=_C1577 ,C1575_=_C1576 ,C1575_=_C1577 ,\nC1575_=_C2256 ,C1575_=_C2428 ,C1575_=_C2885 ,C1576_=_C1577 ,C1633_=_C1653 ,C1633_=_C1736 ,\nC1633_=_C2354 ,C1633_=_C2409 ,C1633_=_C2946 ,C1633_=_C2994 ,C1633_=_C3386 ,C1633_=_C3516 ,\nC1633_=_C3547 ,C1633_=_C3558 ,C1633_=_C3632 ,C1633_=_C3727 ,C1633_=_C3767 ,C1633_=_C3806 ,\nC1633_=_C3868 ,C1633_=_C4017 ,C1633_=_C4018 ,C1633_=_C4019 ,C1633_=_C4020 ,C1653_=_C1736 ,\nC1653_=_C2354 ,C1653_=_C2409 ,C1653_=_C2946 ,C1653_=_C2994 ,C1653_=_C3386 ,C1653_=_C3516 ,\nC1653_=_C3547 ,C1653_=_C3558 ,C1653_=_C3632 ,C1653_=_C3727 ,C1653_=_C3767 ,C1653_=_C3806 ,\nC1653_=_C3868 ,C1653_=_C4017 ,C1653_=_C4018 ,C1653_=_C4019 ,C1653_=_C4020 ,C1736_=_C2354 ,\nC1736_=_C2409 ,C1736_=_C2946 ,C1736_=_C2994 ,C1736_=_C3386 ,C1736_=_C3516 ,C1736_=_C3547 ,\nC1736_=_C3558 ,C1736_=_C3632 ,C1736_=_C3727 ,C1736_=_C3767 ,C1736_=_C3806 ,C1736_=_C3868 ,\nC1736_=_C4017 ,C1736_=_C4018 ,C1736_=_C4019 ,C1736_=_C4020 ,C1764_=_C1981 ,C1764_=_C2016 ,\nC1764_=_C2179 ,C1764_=_C2876 ,C1764_=_C3290 ,C1764_=_C3388 ,C1764_=_C3416 ,C1764_=_C3517 ,\nC1764_=_C3559 ,C1764_=_C3585 ,C1764_=_C3633 ,C1764_=_C3717 ,C1764_=_C3768 ,C1764_=_C3801 ,\nC1764_=_C3807 ,C1764_=_C3940 ,C1764_=_C3969 ,C1764_=_C3976 ,C1764_=_C4004 ,C1764_=_C4041 ,\nC1764_=_C4042 ,C1780_=_C1781 ,C1780_=_C1785 ,C1780_=_C2088 ,C1780_=_C2242 ,C1780_=_C2243 ,\nC1780_=_C2244 ,C1780_=_C2245 ,C1780_=_C2246 ,C1780_=_C2247 ,C1780_=_C2248 ,C1780_=_C2249 ,\nC1780_=_C2250 ,C1780_=_C2251 ,C1780_=_C2252 ,C1780_=_C2253 ,C1780_=_C2256 ,C1780_=_C2257 ,\nC1780_=_C2258 ,C1780_=_C2259 ,C1781_=_C1785 ,C1781_=_C2090 ,C1781_=_C2326 ,C1781_=_C2416 ,\nC1781_=_C2418 ,C1781_=_C2419 ,C1781_=_C2420 ,C1781_=_C2421 ,C1781_=_C2422 ,C1781_=_C2423 ,\nC1781_=_C2424 ,C1781_=_C2425 ,C1781_=_C2426 ,C1781_=_C2427 ,C1781_=_C2428 ,C1781_=_C2429 ,\nC1785_=_C1990 ,C1785_=_C2092 ,C1785_=_C2114 ,C1785_=_C2327 ,C1785_=_C2733 ,C1785_=_C2880 ,\nC1785_=_C2881 ,C1785_=_C2882 ,C1785_=_C2883 ,C1785_=_C2884 ,C1785_=_C2885 ,C1785_=_C2886 ,\nC1785_=_C2887 ,C1785_=_C2889 ,C1785_=_C2890 ,C1981_=_C2016 ,C1981_=_C2179 ,C1981_=_C2876 ,\nC1981_=_C3290 ,C1981_=_C3388 ,C1981_=_C3416 ,C1981_=_C3517 ,C1981_=_C3559 ,C1981_=_C3585 ,\nC1981_=_C3633 ,C1981_=_C3717 ,C1981_=_C3768 ,C1981_=_C3801 ,C1981_=_C3807 ,C1981_=_C3940 ,\nC1981_=_C3969 ,C1981_=_C3976 ,C1981_=_C4004</w:t>
      </w:r>
    </w:p>
    <w:p>
      <w:pPr>
        <w:pStyle w:val="PreformattedText"/>
        <w:bidi w:val="0"/>
        <w:spacing w:before="0" w:after="0"/>
        <w:jc w:val="left"/>
        <w:rPr/>
      </w:pPr>
      <w:r>
        <w:rPr/>
        <w:t xml:space="preserve"> </w:t>
      </w:r>
      <w:r>
        <w:rPr/>
        <w:t>,C1981_=_C4041 ,C1981_=_C4042 ,C1990_=_C2092 ,\nC1990_=_C2114 ,C1990_=_C2327 ,C1990_=_C2733 ,C1990_=_C2880 ,C1990_=_C2881 ,C1990_=_C2882 ,\nC1990_=_C2883 ,C1990_=_C2884 ,C1990_=_C2885 ,C1990_=_C2886 ,C1990_=_C2887 ,C1990_=_C2889 ,\nC1990_=_C2890 ,C2016_=_C2179 ,C2016_=_C2876 ,C2016_=_C3290 ,C2016_=_C3388 ,C2016_=_C3416 ,\nC2016_=_C3517 ,C2016_=_C3559 ,C2016_=_C3585 ,C2016_=_C3633 ,C2016_=_C3717 ,C2016_=_C3768 ,\nC2016_=_C3801 ,C2016_=_C3807 ,C2016_=_C3940 ,C2016_=_C3969 ,C2016_=_C3976 ,C2016_=_C4004 ,\nC2016_=_C4041 ,C2016_=_C4042 ,C2088_=_C2090 ,C2088_=_C2092 ,C2088_=_C2109 ,C2088_=_C2242 ,\nC2088_=_C2243 ,C2088_=_C2244 ,C2088_=_C2245 ,C2088_=_C2246 ,C2088_=_C2247 ,C2088_=_C2248 ,\nC2088_=_C2249 ,C2088_=_C2250 ,C2088_=_C2251 ,C2088_=_C2252 ,C2088_=_C2253 ,C2088_=_C2256 ,\nC2088_=_C2257 ,C2088_=_C2258 ,C2088_=_C2259 ,C2090_=_C2092 ,C2090_=_C2109 ,C2090_=_C2326 ,\nC2090_=_C2416 ,C2090_=_C2418 ,C2090_=_C2419 ,C2090_=_C2420 ,C2090_=_C2421 ,C2090_=_C2422 ,\nC2090_=_C2423 ,C2090_=_C2424 ,C2090_=_C2425 ,C2090_=_C2426 ,C2090_=_C2427 ,C2090_=_C2428 ,\nC2090_=_C2429 ,C2092_=_C2109 ,C2092_=_C2114 ,C2092_=_C2327 ,C2092_=_C2733 ,C2092_=_C2880 ,\nC2092_=_C2881 ,C2092_=_C2882 ,C2092_=_C2883 ,C2092_=_C2884 ,C2092_=_C2885 ,C2092_=_C2886 ,\nC2092_=_C2887 ,C2092_=_C2889 ,C2092_=_C2890 ,C2109_=_C2180 ,C2109_=_C2345 ,C2109_=_C2593 ,\nC2109_=_C2634 ,C2109_=_C2674 ,C2109_=_C2686 ,C2109_=_C2762 ,C2109_=_C3070 ,C2109_=_C3180 ,\nC2109_=_C3346 ,C2109_=_C3400 ,C2109_=_C3622 ,C2109_=_C3672 ,C2109_=_C3719 ,C2109_=_C4005 ,\nC2109_=_C4055 ,C2109_=_C4076 ,C2109_=_C4078 ,C2114_=_C2327 ,C2114_=_C2733 ,C2114_=_C2880 ,\nC2114_=_C2881 ,C2114_=_C2882 ,C2114_=_C2883 ,C2114_=_C2884 ,C2114_=_C2885 ,C2114_=_C2886 ,\nC2114_=_C2887 ,C2114_=_C2889 ,C2114_=_C2890 ,C2179_=_C2180 ,C2179_=_C2876 ,C2179_=_C3290 ,\nC2179_=_C3388 ,C2179_=_C3416 ,C2179_=_C3517 ,C2179_=_C3559 ,C2179_=_C3585 ,C2179_=_C3633 ,\nC2179_=_C3717 ,C2179_=_C3768 ,C2179_=_C3801 ,C2179_=_C3807 ,C2179_=_C3940 ,C2179_=_C3969 ,\nC2179_=_C3976 ,C2179_=_C4004 ,C2179_=_C4041 ,C2179_=_C4042 ,C2180_=_C2345 ,C2180_=_C2593 ,\nC2180_=_C2634 ,C2180_=_C2674 ,C2180_=_C2686 ,C2180_=_C2762 ,C2180_=_C3070 ,C2180_=_C3180 ,\nC2180_=_C3346 ,C2180_=_C3400 ,C2180_=_C3622 ,C2180_=_C3672 ,C2180_=_C3719 ,C2180_=_C4005 ,\nC2180_=_C4055 ,C2180_=_C4076 ,C2180_=_C4078 ,C2242_=_C2243 ,C2242_=_C2244 ,C2242_=_C2245 ,\nC2242_=_C2246 ,C2242_=_C2247 ,C2242_=_C2248 ,C2242_=_C2249 ,C2242_=_C2250 ,C2242_=_C2251 ,\nC2242_=_C2252 ,C2242_=_C2253 ,C2242_=_C2256 ,C2242_=_C2257 ,C2242_=_C2258 ,C2242_=_C2259 ,\nC2243_=_C2244 ,C2243_=_C2245 ,C2243_=_C2246 ,C2243_=_C2247 ,C2243_=_C2248 ,C2243_=_C2249 ,\nC2243_=_C2250 ,C2243_=_C2251 ,C2243_=_C2252 ,C2243_=_C2253 ,C2243_=_C2256 ,C2243_=_C2257 ,\nC2243_=_C2258 ,C2243_=_C2259 ,C2243_=_C2418 ,C2243_=_C2880 ,C2244_=_C2245 ,C2244_=_C2246 ,\nC2244_=_C2247 ,C2244_=_C2248 ,C2244_=_C2249 ,C2244_=_C2250 ,C2244_=_C2251 ,C2244_=_C2252 ,\nC2244_=_C2253 ,C2244_=_C2256 ,C2244_=_C2257 ,C2244_=_C2258 ,C2244_=_C2259 ,C2245_=_C2246 ,\nC2245_=_C2247 ,C2245_=_C2248 ,C2245_=_C2249 ,C2245_=_C2250 ,C2245_=_C2251 ,C2245_=_C2252 ,\nC2245_=_C2253 ,C2245_=_C2256 ,C2245_=_C2257 ,C2245_=_C2258 ,C2245_=_C2259 ,C2246_=_C2247 ,\nC2246_=_C2248 ,C2246_=_C2249 ,C2246_=_C2250 ,C2246_=_C2251 ,C2246_=_C2252 ,C2246_=_C2253 ,\nC2246_=_C2256 ,C2246_=_C2257 ,C2246_=_C2258 ,C2246_=_C2259 ,C2246_=_C3386 ,C2246_=_C3388 ,\nC2247_=_C2248 ,C2247_=_C2249 ,C2247_=_C2250 ,C2247_=_C2251 ,C2247_=_C2252 ,C2247_=_C2253 ,\nC2247_=_C2256 ,C2247_=_C2257 ,C2247_=_C2258 ,C2247_=_C2259 ,C2247_=_C3516 ,C2247_=_C3517 ,\nC2248_=_C2249 ,C2248_=_C2250 ,C2248_=_C2251 ,C2248_=_C2252 ,C2248_=_C2253 ,C2248_=_C2256 ,\nC2248_=_C2257 ,C2248_=_C2258 ,C2248_=_C2259 ,C2248_=_C2421 ,C2248_=_C3558 ,C2248_=_C3559 ,\nC2249_=_C2250 ,C2249_=_C2251 ,C2249_=_C2252 ,C2249_=_C2253 ,C2249_=_C2256 ,C2249_=_C2257 ,\nC2249_=_C2258 ,C2249_=_C2259 ,C2249_=_C2422 ,C2249_=_C2882 ,C2250_=_C2251 ,C2250_=_C2252 ,\nC2250_=_C2253 ,C2250_=_C2256 ,C2250_=_C2257 ,C2250_=_C2258 ,C2250_=_C2259 ,C2251_=_C2252 ,\nC2251_=_C2253 ,C2251_=_C2256 ,C2251_=_C2257 ,C2251_=_C2258 ,C2251_=_C2259 ,C2251_=_C3632 ,\nC2251_=_C3633 ,C2252_=_C2253 ,C2252_=_C2256 ,C2252_=_C2257 ,C2252_=_C2258 ,C2252_=_C2259 ,\nC2252_=_C3767 ,C2252_=_C3768 ,C2253_=_C2256 ,C2253_=_C2257 ,C2253_=_C2258 ,C2253_=_C2259 ,\nC2253_=_C3806 ,C2253_=_C3807 ,C2256_=_C2257 ,C2256_=_C2258 ,C2256_=_C2259 ,C2256_=_C2428 ,\nC2256_=_C2885 ,C2257_=_C2258 ,C2257_=_C2259 ,C2258_=_C2259 ,C2326_=_C2327 ,C2326_=_C2345 ,\nC2326_=_C2416 ,C2326_=_C2418 ,C2326_=_C2419 ,C2326_=_C2420 ,C2326_=_C2421 ,C2326_=_C2422 ,\nC2326_=_C2423 ,C2326_=_C2424 ,C2326_=_C2425 ,C2326_=_C2426 ,C2326_=_C2427 ,C2326_=_C2428 ,\nC2326_=_C2429 ,C2327_=_C2345 ,C2327_=_C2733 ,C2327_=_C2880 ,C2327_=_C2881 ,C2327_=_C2882 ,\nC2327_=_C2883 ,C2327_=_C2884 ,C2327_=_C2885 ,C2327_=_C2886 ,C2327_=_C2887 ,C2327_=_C2889 ,\nC2327_=_C2890 ,C2345_=_C2593 ,C2345_=_C2634 ,C2345_=_C2674 ,C2345_=_C2686 ,C2345_=_C2762 ,\nC2345_=_C3070 ,C2345_=_C3180 ,C2345_=_C3346 ,C2345_=_C3400 ,C2345_=_C3622 ,C2345_=_C3672 ,\nC2345_=_C3719 ,C2345_=_C4005 ,C2345_=_C4055 ,C2345_=_C4076 ,C2345_=_C4078 ,C2354_=_C2409 ,\nC2354_=_C2946 ,C2354_=_C2994 ,C2354_=_C3386 ,C2354_=_C3516 ,C2354_=_C3547 ,C2354_=_C3558 ,\nC2354_=_C3632 ,C2354_=_C3727 ,C2354_=_C3767 ,C2354_=_C3806 ,C2354_=_C3868 ,C2354_=_C4017 ,\nC2354_=_C4018 ,C2354_=_C4019 ,C2354_=_C4020 ,C2409_=_C2946 ,C2409_=_C2994 ,C2409_=_C3386 ,\nC2409_=_C3516 ,C2409_=_C3547 ,C2409_=_C3558 ,C2409_=_C3632 ,C2409_=_C3727 ,C2409_=_C3767 ,\nC2409_=_C3806 ,C2409_=_C3868 ,C2409_=_C4017 ,C2409_=_C4018 ,C2409_=_C4019 ,C2409_=_C4020 ,\nC2416_=_C2418 ,C2416_=_C2419 ,C2416_=_C2420 ,C2416_=_C2421 ,C2416_=_C2422 ,C2416_=_C2423 ,\nC2416_=_C2424 ,C2416_=_C2425 ,C2416_=_C2426 ,C2416_=_C2427 ,C2416_=_C2428 ,C2416_=_C2429 ,\nC2418_=_C2419 ,C2418_=_C2420 ,C2418_=_C2421 ,C2418_=_C2422 ,C2418_=_C2423 ,C2418_=_C2424 ,\nC2418_=_C2425 ,C2418_=_C2426 ,C2418_=_C2427 ,C2418_=_C2428 ,C2418_=_C2429 ,C2418_=_C2880 ,\nC2419_=_C2420 ,C2419_=_C2421 ,C2419_=_C2422 ,C2419_=_C2423 ,C2419_=_C2424 ,C2419_=_C2425 ,\nC2419_=_C2426 ,C2419_=_C2427 ,C2419_=_C2428 ,C2419_=_C2429 ,C2420_=_C2421 ,C2420_=_C2422 ,\nC2420_=_C2423 ,C2420_=_C2424 ,C2420_=_C2425 ,C2420_=_C2426 ,C2420_=_C2427 ,C2420_=_C2428 ,\nC2420_=_C2429 ,C2421_=_C2422 ,C2421_=_C2423 ,C2421_=_C2424 ,C2421_=_C2425 ,C2421_=_C2426 ,\nC2421_=_C2427 ,C2421_=_C2428 ,C2421_=_C2429 ,C2421_=_C3558 ,C2421_=_C3559 ,C2422_=_C2423 ,\nC2422_=_C2424 ,C2422_=_C2425 ,C2422_=_C2426 ,C2422_=_C2427 ,C2422_=_C2428 ,C2422_=_C2429 ,\nC2422_=_C2882 ,C2423_=_C2424 ,C2423_=_C2425 ,C2423_=_C2426 ,C2423_=_C2427 ,C2423_=_C2428 ,\nC2423_=_C2429 ,C2424_=_C2425 ,C2424_=_C2426 ,C2424_=_C2427 ,C2424_=_C2428 ,C2424_=_C2429 ,\nC2425_=_C2426 ,C2425_=_C2427 ,C2425_=_C2428 ,C2425_=_C2429 ,C2426_=_C2427 ,C2426_=_C2428 ,\nC2426_=_C2429 ,C2427_=_C2428 ,C2427_=_C2429 ,C2427_=_C2884 ,C2427_=_C4017 ,C2427_=_C4055 ,\nC2428_=_C2429 ,C2428_=_C2885 ,C2429_=_C2887 ,C2429_=_C4076 ,C2593_=_C2634 ,C2593_=_C2674 ,\nC2593_=_C2686 ,C2593_=_C2762 ,C2593_=_C3070 ,C2593_=_C3180 ,C2593_=_C3346 ,C2593_=_C3400 ,\nC2593_=_C3622 ,C2593_=_C3672 ,C2593_=_C3719 ,C2593_=_C4005 ,C2593_=_C4055 ,C2593_=_C4076 ,\nC2593_=_C4078 ,C2634_=_C2674 ,C2634_=_C2686 ,C2634_=_C2762 ,C2634_=_C3070 ,C2634_=_C3180 ,\nC2634_=_C3346 ,C2634_=_C3400 ,C2634_=_C3622 ,C2634_=_C3672 ,C2634_=_C3719 ,C2634_=_C4005 ,\nC2634_=_C4055 ,C2634_=_C4076 ,C2634_=_C4078 ,C2674_=_C2686 ,C2674_=_C2762 ,C2674_=_C3070 ,\nC2674_=_C3180 ,C2674_=_C3346 ,C2674_=_C3400 ,C2674_=_C3622 ,C2674_=_C3672 ,C2674_=_C3719 ,\nC2674_=_C4005 ,C2674_=_C4055 ,C2674_=_C4076 ,C2674_=_C4078 ,C2686_=_C2762 ,C2686_=_C3070 ,\nC2686_=_C3180 ,C2686_=_C3346 ,C2686_=_C3400 ,C2686_=_C3622 ,C2686_=_C3672 ,C2686_=_C3719 ,\nC2686_=_C4005 ,C2686_=_C4055 ,C2686_=_C4076 ,C2686_=_C4078 ,C2733_=_C2880 ,C2733_=_C2881 ,\nC2733_=_C2882 ,C2733_=_C2883 ,C2733_=_C2884 ,C2733_=_C2885 ,C2733_=_C2886 ,C2733_=_C2887 ,\nC2733_=_C2889 ,C2733_=_C2890 ,C2762_=_C3070 ,C2762_=_C3180 ,C2762_=_C3346 ,C2762_=_C3400 ,\nC2762_=_C3622 ,C2762_=_C3672 ,C2762_=_C3719 ,C2762_=_C4005 ,C2762_=_C4055 ,C2762_=_C4076 ,\nC2762_=_C4078 ,C2876_=_C3290 ,C2876_=_C3388 ,C2876_=_C3416 ,C2876_=_C3517 ,C2876_=_C3559 ,\nC2876_=_C3585 ,C2876_=_C3633 ,C2876_=_C3717 ,C2876_=_C3768 ,C2876_=_C3801 ,C2876_=_C3807 ,\nC2876_=_C3940 ,C2876_=_C3969 ,C2876_=_C3976 ,C2876_=_C4004 ,C2876_=_C4041 ,C2876_=_C4042 ,\nC2880_=_C2881 ,C2880_=_C2882 ,C2880_=_C2883 ,C2880_=_C2884 ,C2880_=_C2885 ,C2880_=_C2886 ,\nC2880_=_C2887 ,C2880_=_C2889 ,C2880_=_C2890 ,C2881_=_C2882 ,C2881_=_C2883 ,C2881_=_C2884 ,\nC2881_=_C2885 ,C2881_=_C2886 ,C2881_=_C2887 ,C2881_=_C2889 ,C2881_=_C2890 ,C2882_=_C2883 ,\nC2882_=_C2884 ,C2882_=_C2885 ,C2882_=_C2886 ,C2882_=_C2887 ,C2882_=_C2889 ,C2882_=_C2890 ,\nC2883_=_C2884 ,C2883_=_C2885 ,C2883_=_C2886 ,C2883_=_C2887 ,C2883_=_C2889 ,C2883_=_C2890 ,\nC2884_=_C2885 ,C2884_=_C2886 ,C2884_=_C2887 ,C2884_=_C2889 ,C2884_=_C2890 ,C2884_=_C4017 ,\nC2884_=_C4055 ,C2885_=_C2886 ,C2885_=_C2887 ,C2885_=_C2889 ,C2885_=_C2890 ,C2886_=_C2887 ,\nC2886_=_C2889 ,C2886_=_C2890 ,C2886_=_C4018 ,C2887_=_C2889 ,C2887_=_C2890 ,C2887_=_C4076 ,\nC2889_=_C2890 ,C2946_=_C2994 ,C2946_=_C3386 ,C2946_=_C3516 ,C2946_=_C3547 ,C2946_=_C3558 ,\nC2946_=_C3632 ,C2946_=_C3727 ,C2946_=_C3767 ,C2946_=_C3806 ,C2946_=_C3868 ,C2946_=_C4017 ,\nC2946_=_C4018 ,C2946_=_C4019 ,C2946_=_C4020 ,C2994_=_C3386 ,C2994_=_C3516 ,C2994_=_C3547 ,\nC2994_=_C3558 ,C2994_=_C3632 ,C2994_=_C3727 ,C2994_=_C3767 ,C2994_=_C3806 ,C2994_=_C3868 ,\nC2994_=_C4017 ,C2994_=_C4018 ,C2994_=_C4019 ,C2994_=_C4020 ,C3070_=_C3180 ,C3070_=_C3346 ,\nC3070_=_C3400 ,C3070_=_C3622 ,C3070_=_C3672 ,C3070_=_C3719 ,C3070_=_C4005 ,C3070_=_C4055 ,\nC3070_=_C4076 ,C3070_=_C4078 ,C3180_=_C3346 ,C3180_=_C3400 ,C3180_=_C3622 ,C3180_=_C3672 ,\nC3180_=_C3719 ,C3180_=_C4005 ,C3180_=_C4055 ,C3180_=_C4076 ,C3180_=_C4078 ,C3290_=_C3388 ,\nC3290_=_C3416 ,C3290_=_C3517 ,C3290_=_C3559 ,C3290_=_C3585 ,C3290_=_C3633 ,C3290_=_C3717 ,\nC3290_=_C3768</w:t>
      </w:r>
    </w:p>
    <w:p>
      <w:pPr>
        <w:pStyle w:val="PreformattedText"/>
        <w:bidi w:val="0"/>
        <w:spacing w:before="0" w:after="0"/>
        <w:jc w:val="left"/>
        <w:rPr/>
      </w:pPr>
      <w:r>
        <w:rPr/>
        <w:t xml:space="preserve"> </w:t>
      </w:r>
      <w:r>
        <w:rPr/>
        <w:t>,C3290_=_C3801 ,C3290_=_C3807 ,C3290_=_C3940 ,C3290_=_C3969 ,C3290_=_C3976 ,\nC3290_=_C4004 ,C3290_=_C4041 ,C3290_=_C4042 ,C3346_=_C3400 ,C3346_=_C3622 ,C3346_=_C3672 ,\nC3346_=_C3719 ,C3346_=_C4005 ,C3346_=_C4055 ,C3346_=_C4076 ,C3346_=_C4078 ,C3386_=_C3388 ,\nC3386_=_C3516 ,C3386_=_C3547 ,C3386_=_C3558 ,C3386_=_C3632 ,C3386_=_C3727 ,C3386_=_C3767 ,\nC3386_=_C3806 ,C3386_=_C3868 ,C3386_=_C4017 ,C3386_=_C4018 ,C3386_=_C4019 ,C3386_=_C4020 ,\nC3388_=_C3416 ,C3388_=_C3517 ,C3388_=_C3559 ,C3388_=_C3585 ,C3388_=_C3633 ,C3388_=_C3717 ,\nC3388_=_C3768 ,C3388_=_C3801 ,C3388_=_C3807 ,C3388_=_C3940 ,C3388_=_C3969 ,C3388_=_C3976 ,\nC3388_=_C4004 ,C3388_=_C4041 ,C3388_=_C4042 ,C3400_=_C3622 ,C3400_=_C3672 ,C3400_=_C3719 ,\nC3400_=_C4005 ,C3400_=_C4055 ,C3400_=_C4076 ,C3400_=_C4078 ,C3416_=_C3517 ,C3416_=_C3559 ,\nC3416_=_C3585 ,C3416_=_C3633 ,C3416_=_C3717 ,C3416_=_C3768 ,C3416_=_C3801 ,C3416_=_C3807 ,\nC3416_=_C3940 ,C3416_=_C3969 ,C3416_=_C3976 ,C3416_=_C4004 ,C3416_=_C4041 ,C3416_=_C4042 ,\nC3516_=_C3517 ,C3516_=_C3547 ,C3516_=_C3558 ,C3516_=_C3632 ,C3516_=_C3727 ,C3516_=_C3767 ,\nC3516_=_C3806 ,C3516_=_C3868 ,C3516_=_C4017 ,C3516_=_C4018 ,C3516_=_C4019 ,C3516_=_C4020 ,\nC3517_=_C3559 ,C3517_=_C3585 ,C3517_=_C3633 ,C3517_=_C3717 ,C3517_=_C3768 ,C3517_=_C3801 ,\nC3517_=_C3807 ,C3517_=_C3940 ,C3517_=_C3969 ,C3517_=_C3976 ,C3517_=_C4004 ,C3517_=_C4041 ,\nC3517_=_C4042 ,C3547_=_C3558 ,C3547_=_C3632 ,C3547_=_C3727 ,C3547_=_C3767 ,C3547_=_C3806 ,\nC3547_=_C3868 ,C3547_=_C4017 ,C3547_=_C4018 ,C3547_=_C4019 ,C3547_=_C4020 ,C3558_=_C3559 ,\nC3558_=_C3632 ,C3558_=_C3727 ,C3558_=_C3767 ,C3558_=_C3806 ,C3558_=_C3868 ,C3558_=_C4017 ,\nC3558_=_C4018 ,C3558_=_C4019 ,C3558_=_C4020 ,C3559_=_C3585 ,C3559_=_C3633 ,C3559_=_C3717 ,\nC3559_=_C3768 ,C3559_=_C3801 ,C3559_=_C3807 ,C3559_=_C3940 ,C3559_=_C3969 ,C3559_=_C3976 ,\nC3559_=_C4004 ,C3559_=_C4041 ,C3559_=_C4042 ,C3585_=_C3633 ,C3585_=_C3717 ,C3585_=_C3768 ,\nC3585_=_C3801 ,C3585_=_C3807 ,C3585_=_C3940 ,C3585_=_C3969 ,C3585_=_C3976 ,C3585_=_C4004 ,\nC3585_=_C4041 ,C3585_=_C4042 ,C3622_=_C3672 ,C3622_=_C3719 ,C3622_=_C4005 ,C3622_=_C4055 ,\nC3622_=_C4076 ,C3622_=_C4078 ,C3632_=_C3633 ,C3632_=_C3727 ,C3632_=_C3767 ,C3632_=_C3806 ,\nC3632_=_C3868 ,C3632_=_C4017 ,C3632_=_C4018 ,C3632_=_C4019 ,C3632_=_C4020 ,C3633_=_C3717 ,\nC3633_=_C3768 ,C3633_=_C3801 ,C3633_=_C3807 ,C3633_=_C3940 ,C3633_=_C3969 ,C3633_=_C3976 ,\nC3633_=_C4004 ,C3633_=_C4041 ,C3633_=_C4042 ,C3672_=_C3719 ,C3672_=_C4005 ,C3672_=_C4055 ,\nC3672_=_C4076 ,C3672_=_C4078 ,C3717_=_C3719 ,C3717_=_C3768 ,C3717_=_C3801 ,C3717_=_C3807 ,\nC3717_=_C3940 ,C3717_=_C3969 ,C3717_=_C3976 ,C3717_=_C4004 ,C3717_=_C4041 ,C3717_=_C4042 ,\nC3719_=_C4005 ,C3719_=_C4055 ,C3719_=_C4076 ,C3719_=_C4078 ,C3727_=_C3767 ,C3727_=_C3806 ,\nC3727_=_C3868 ,C3727_=_C4017 ,C3727_=_C4018 ,C3727_=_C4019 ,C3727_=_C4020 ,C3767_=_C3768 ,\nC3767_=_C3806 ,C3767_=_C3868 ,C3767_=_C4017 ,C3767_=_C4018 ,C3767_=_C4019 ,C3767_=_C4020 ,\nC3768_=_C3801 ,C3768_=_C3807 ,C3768_=_C3940 ,C3768_=_C3969 ,C3768_=_C3976 ,C3768_=_C4004 ,\nC3768_=_C4041 ,C3768_=_C4042 ,C3801_=_C3807 ,C3801_=_C3940 ,C3801_=_C3969 ,C3801_=_C3976 ,\nC3801_=_C4004 ,C3801_=_C4041 ,C3801_=_C4042 ,C3806_=_C3807 ,C3806_=_C3868 ,C3806_=_C4017 ,\nC3806_=_C4018 ,C3806_=_C4019 ,C3806_=_C4020 ,C3807_=_C3940 ,C3807_=_C3969 ,C3807_=_C3976 ,\nC3807_=_C4004 ,C3807_=_C4041 ,C3807_=_C4042 ,C3868_=_C4017 ,C3868_=_C4018 ,C3868_=_C4019 ,\nC3868_=_C4020 ,C3940_=_C3969 ,C3940_=_C3976 ,C3940_=_C4004 ,C3940_=_C4041 ,C3940_=_C4042 ,\nC3969_=_C3976 ,C3969_=_C4004 ,C3969_=_C4041 ,C3969_=_C4042 ,C3976_=_C4004 ,C3976_=_C4041 ,\nC3976_=_C4042 ,C4004_=_C4005 ,C4004_=_C4041 ,C4004_=_C4042 ,C4005_=_C4055 ,C4005_=_C4076 ,\nC4005_=_C4078 ,C4017_=_C4018 ,C4017_=_C4019 ,C4017_=_C4020 ,C4017_=_C4055 ,C4018_=_C4019 ,\nC4018_=_C4020 ,C4019_=_C4020 ,C4041_=_C4042 ,C4055_=_C4076 ,C4055_=_C4078 ,C4076_=_C4078 ,"];148[shape=box, label="id:148 level: 5\n179: C410 C414 C424 C426 C427 \nC428 C436 C437 C482 C546 C547 \nC548 C549 C550 C551 C552 C553 \nC554 C555 C556 C557 C558 C559 \nC560 C563 C564 C566 C567 C568 \nC569 C570 C571 C572 C573 C591 \nC643 C705 C783 C806 C926 C934 \nC957 C969 C1056 C1130 C1132 C1202 \nC1203 C1258 C1268 C1269 C1270 C1271 \nC1275 C1276 C1323 C1366 C1440 C1451 \nC1470 C1493 C1557 C1610 C1669 C1688 \nC1689 C1712 C1713 C1740 C1755 C1757 \nC1780 C1781 C1782 C1783 C1784 C1785 \nC1786 C1787 C1788 C1789 C1790 C1792 \nC1793 C1794 C1795 C1796 C1797 C1993 \nC1994 C2028 C2046 C2138 C2154 C2174 \nC2183 C2214 C2220 C2316 C2360 C2456 \nC2535 C2541 C2548 C2550 C2555 C2604 \nC2606 C2729 C2730 C2781 C2782 C2878 \nC2879 C2978 C2987 C2998 C3020 C3071 \nC3072 C3142 C3207 C3214 C3268 C3298 \nC3330 C3409 C3563 C3590 C3595 C3597 \nC3598 C3600 C3601 C3602 C3603 C3604 \nC3606 C3655 C3656 C3658 C3659 C3660 \nC3661 C3662 C3663 C3664 C3665 C3721 \nC3730 C3735 C3746 C3755 C3756 C3757 \nC3758 C3759 C3760 C3763 C3771 C3772 \nC3773 C3774 C3775 C3776 C3777 C3778 \nC3779 C3780 C3794 C3795 C3810 C4014 \nC4015 C4019 C4047 C4048 C4068 C4093 \n2426: C410_=_C414( C410 C414 ) C410_=_C424( C410 C424 ) C410_=_C426( C410 C426 ) C410_=_C427( C410 C427 ) C410_=_C428( C410 C428 ) \nC410_=_C436( C410 C436 ) C410_=_C437( C410 C437 ) C410_=_C546( C410 C546 ) C410_=_C547( C410 C547 ) C410_=_C548( C410 C548 ) C410_=_C549( C410 C549 ) \nC410_=_C550( C410 C550 ) C410_=_C551( C410 C551 ) C410_=_C552( C410 C552 ) C410_=_C553( C410 C553 ) C410_=_C554( C410 C554 ) C410_=_C555( C410 C555 ) \nC410_=_C556( C410 C556 ) C410_=_C557( C410 C557 ) C410_=_C558( C410 C558 ) C410_=_C559( C410 C559 ) C410_=_C560( C410 C560 ) C410_=_C563( C410 C563 ) \nC410_=_C564( C410 C564 ) C410_=_C566( C410 C566 ) C410_=_C567( C410 C567 ) C410_=_C568( C410 C568 ) C410_=_C569( C410 C569 ) C410_=_C570( C410 C570 ) \nC410_=_C571( C410 C571 ) C410_=_C572( C410 C572 ) C410_=_C573( C410 C573 ) C414_=_C424( C414 C424 ) C414_=_C426( C414 C426 ) C414_=_C427( C414 C427 ) \nC414_=_C428( C414 C428 ) C414_=_C436( C414 C436 ) C414_=_C437( C414 C437 ) C414_=_C551( C414 C551 ) C414_=_C969( C414 C969 ) C414_=_C1258( C414 C1258 ) \nC414_=_C1451( C414 C1451 ) C414_=_C1493( C414 C1493 ) C414_=_C1557( C414 C1557 ) C414_=_C1780( C414 C1780 ) C414_=_C1781( C414 C1781 ) C414_=_C1782( C414 C1782 ) \nC414_=_C1783( C414 C1783 ) C414_=_C1784( C414 C1784 ) C414_=_C1785( C414 C1785 ) C414_=_C1786( C414 C1786 ) C414_=_C1787( C414 C1787 ) C414_=_C1788( C414 C1788 ) \nC414_=_C1789( C414 C1789 ) C414_=_C1790( C414 C1790 ) C414_=_C1792( C414 C1792 ) C414_=_C1793( C414 C1793 ) C414_=_C1794( C414 C1794 ) C414_=_C1795( C414 C1795 ) \nC414_=_C1796( C414 C1796 ) C414_=_C1797( C414 C1797 ) C424_=_C426( C424 C426 ) C424_=_C427( C424 C427 ) C424_=_C428( C424 C428 ) C424_=_C436( C424 C436 ) \nC424_=_C437( C424 C437 ) C424_=_C643( C424 C643 ) C424_=_C783( C424 C783 ) C424_=_C957( C424 C957 ) C424_=_C1268( C424 C1268 ) C424_=_C1323( C424 C1323 ) \nC424_=_C1366( C424 C1366 ) C424_=_C1610( C424 C1610 ) C424_=_C1669( C424 C1669 ) C424_=_C1712( C424 C1712 ) C424_=_C1789( C424 C1789 ) C424_=_C2028( C424 C2028 ) \nC424_=_C2046( C424 C2046 ) C424_=_C2138( C424 C2138 ) C424_=_C2548( C424 C2548 ) C424_=_C2978( C424 C2978 ) C424_=_C2987( C424 C2987 ) C424_=_C3298( C424 C3298 ) \nC424_=_C3330( C424 C3330 ) C424_=_C3597( C424 C3597 ) C424_=_C3598( C424 C3598 ) C424_=_C3600( C424 C3600 ) C424_=_C3601( C424 C3601 ) C424_=_C3602( C424 C3602 ) \nC424_=_C3603( C424 C3603 ) C424_=_C3604( C424 C3604 ) C426_=_C427( C426 C427 ) C426_=_C428( C426 C428 ) C426_=_C436( C426 C436 ) C426_=_C437( C426 C437 ) \nC426_=_C591( C426 C591 ) C426_=_C1130( C426 C1130 ) C426_=_C1202( C426 C1202 ) C426_=_C1269( C426 C1269 ) C426_=_C1688( C426 C1688 ) C426_=_C1713( C426 C1713 ) \nC426_=_C1755( C426 C1755 ) C426_=_C1790( C426 C1790 ) C426_=_C1993( C426 C1993 ) C426_=_C2456( C426 C2456 ) C426_=_C2604( C426 C2604 ) C426_=_C3020( C426 C3020 ) \nC426_=_C3142( C426 C3142 ) C426_=_C3268( C426 C3268 ) C426_=_C3655( C426 C3655 ) C426_=_C3656( C426 C3656 ) C426_=_C3658( C426 C3658 ) C426_=_C3659( C426 C3659 ) \nC426_=_C3660( C426 C3660 ) C426_=_C3661( C426 C3661 ) C426_=_C3662( C426 C3662 ) C426_=_C3663( C426 C3663 ) C426_=_C3664( C426 C3664 ) C426_=_C3665( C426 C3665 ) \nC427_=_C428( C427 C428 ) C427_=_C436( C427 C436 ) C427_=_C437( C427 C437 ) C427_=_C482( C427 C482 ) C427_=_C564( C427 C564 ) C427_=_C926( C427 C926 ) \nC427_=_C1056( C427 C1056 ) C427_=_C1270( C427 C1270 ) C427_=_C2154( C427 C2154 ) C427_=_C2174( C427 C2174 ) C427_=_C2214( C427 C2214 ) C427_=_C2535( C427 C2535 ) \nC427_=_C2550( C427 C2550 ) C427_=_C3207( C427 C3207 ) C427_=_C3590( C427 C3590 ) C427_=_C3597( C427 C3597 ) C427_=_C3606( C427 C3606 ) C427_=_C3656( C427 C3656 ) \nC427_=_C3721( C427 C3721 ) C427_=_C3755( C427 C3755 ) C427_=_C3756( C427 C3756 ) C427_=_C3757( C427 C3757 ) C427_=_C3758( C427 C3758 ) C427_=_C3759( C427 C3759 ) \nC427_=_C3760( C427 C3760 ) C427_=_C3763( C427 C3763 ) C428_=_C436( C428 C436 ) C428_=_C437( C428 C437 ) C428_=_C806( C428 C806 ) C428_=_C1132( C428 C1132 ) \nC428_=_C1203( C428 C1203 ) C428_=_C1271( C428 C1271 ) C428_=_C1440( C428 C1440 ) C428_=_C1689( C428 C1689 ) C428_=_C1757( C428 C1757 ) C428_=_C1793( C428 C1793 ) \nC428_=_C1994( C428 C1994 ) C428_=_C2316( C428 C2316 ) C428_=_C2606( C428 C2606 ) C428_=_C3409( C428 C3409 ) C428_=_C3563( C428 C3563 ) C428_=_C3735( C428 C3735 ) \nC428_=_C3746( C428 C3746 ) C428_=_C3755( C428 C3755 ) C428_=_C3773( C428 C3773 ) C428_=_C3774( C428 C3774 ) C428_=_C3775( C428 C3775 ) C428_=_C3776( C428 C3776 ) \nC428_=_C3777( C428 C3777 ) C428_=_C3778( C428 C3778 ) C428_=_C3779( C428 C3779 ) C428_=_C3780( C428 C3780 ) C436_=_C437( C436 C437 ) C436_=_C569( C436 C569 ) \nC436_=_C705( C436 C705 ) C436_=_C1275( C436 C1275 ) C436_=_C1470( C436 C1470 ) C436_=_C1740( C436 C1740 ) C436_=_C2360( C436 C2360 ) C436_=_C2729( C436 C2729 ) \nC436_=_C2781( C436 C2781 ) C436_=_C2878( C436 C2878 ) C436_=_C2998( C436 C2998 ) C436_=_C3071( C436 C3071 ) C436_=_C3603( C436 C3603 ) C436_=_C3663(</w:t>
      </w:r>
    </w:p>
    <w:p>
      <w:pPr>
        <w:pStyle w:val="PreformattedText"/>
        <w:bidi w:val="0"/>
        <w:spacing w:before="0" w:after="0"/>
        <w:jc w:val="left"/>
        <w:rPr/>
      </w:pPr>
      <w:r>
        <w:rPr/>
        <w:t xml:space="preserve"> </w:t>
      </w:r>
      <w:r>
        <w:rPr/>
        <w:t>C436 C3663 ) \nC436_=_C3730( C436 C3730 ) C436_=_C3771( C436 C3771 ) C436_=_C3778( C436 C3778 ) C436_=_C3794( C436 C3794 ) C436_=_C4014( C436 C4014 ) C436_=_C4019( C436 C4019 ) \nC436_=_C4047( C436 C4047 ) C436_=_C4068( C436 C4068 ) C436_=_C4093( C436 C4093 ) C437_=_C570( C437 C570 ) C437_=_C934( C437 C934 ) C437_=_C1276( C437 C1276 ) \nC437_=_C2183( C437 C2183 ) C437_=_C2220( C437 C2220 ) C437_=_C2541( C437 C2541 ) C437_=_C2555( C437 C2555 ) C437_=_C2730( C437 C2730 ) C437_=_C2782( C437 C2782 ) \nC437_=_C2879( C437 C2879 ) C437_=_C3072( C437 C3072 ) C437_=_C3214( C437 C3214 ) C437_=_C3595( C437 C3595 ) C437_=_C3604( C437 C3604 ) C437_=_C3664( C437 C3664 ) \nC437_=_C3772( C437 C3772 ) C437_=_C3779( C437 C3779 ) C437_=_C3795( C437 C3795 ) C437_=_C3810( C437 C3810 ) C437_=_C4015( C437 C4015 ) C437_=_C4048( C437 C4048 ) \nC482_=_C564( C482 C564 ) C482_=_C926( C482 C926 ) C482_=_C1056( C482 C1056 ) C482_=_C1270( C482 C1270 ) C482_=_C2154( C482 C2154 ) C482_=_C2174( C482 C2174 ) \nC482_=_C2214( C482 C2214 ) C482_=_C2535( C482 C2535 ) C482_=_C2550( C482 C2550 ) C482_=_C3207( C482 C3207 ) C482_=_C3590( C482 C3590 ) C482_=_C3597( C482 C3597 ) \nC482_=_C3606( C482 C3606 ) C482_=_C3656( C482 C3656 ) C482_=_C3721( C482 C3721 ) C482_=_C3755( C482 C3755 ) C482_=_C3756( C482 C3756 ) C482_=_C3757( C482 C3757 ) \nC482_=_C3758( C482 C3758 ) C482_=_C3759( C482 C3759 ) C482_=_C3760( C482 C3760 ) C482_=_C3763( C482 C3763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3( C546 C563 ) C546_=_C564( C546 C564 ) C546_=_C566( C546 C566 ) C546_=_C567( C546 C567 ) C546_=_C568( C546 C568 ) C546_=_C569( C546 C569 ) \nC546_=_C570( C546 C570 ) C546_=_C571( C546 C571 ) C546_=_C572( C546 C572 ) C546_=_C573( C546 C573 ) C546_=_C591( C546 C591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3( C547 C563 ) C547_=_C564( C547 C564 ) C547_=_C566( C547 C566 ) C547_=_C567( C547 C567 ) C547_=_C568( C547 C568 ) C547_=_C569( C547 C569 ) \nC547_=_C570( C547 C570 ) C547_=_C571( C547 C571 ) C547_=_C572( C547 C572 ) C547_=_C573( C547 C573 ) C547_=_C1258( C547 C1258 ) C547_=_C1268( C547 C1268 ) \nC547_=_C1269( C547 C1269 ) C547_=_C1270( C547 C1270 ) C547_=_C1271( C547 C1271 ) C547_=_C1275( C547 C1275 ) C547_=_C1276( C547 C1276 ) C548_=_C549( C548 C549 ) \nC548_=_C550( C548 C550 ) C548_=_C551( C548 C551 ) C548_=_C552( C548 C552 ) C548_=_C553( C548 C553 ) C548_=_C554( C548 C554 ) C548_=_C555( C548 C555 ) \nC548_=_C556( C548 C556 ) C548_=_C557( C548 C557 ) C548_=_C558( C548 C558 ) C548_=_C559( C548 C559 ) C548_=_C560( C548 C560 ) C548_=_C563( C548 C563 ) \nC548_=_C564( C548 C564 ) C548_=_C566( C548 C566 ) C548_=_C567( C548 C567 ) C548_=_C568( C548 C568 ) C548_=_C569( C548 C569 ) C548_=_C570( C548 C570 ) \nC548_=_C571( C548 C571 ) C548_=_C572( C548 C572 ) C548_=_C573( C548 C573 ) C548_=_C1366( C548 C1366 ) C549_=_C550( C549 C550 ) C549_=_C551( C549 C551 ) \nC549_=_C552( C549 C552 ) C549_=_C553( C549 C553 ) C549_=_C554( C549 C554 ) C549_=_C555( C549 C555 ) C549_=_C556( C549 C556 ) C549_=_C557( C549 C557 ) \nC549_=_C558( C549 C558 ) C549_=_C559( C549 C559 ) C549_=_C560( C549 C560 ) C549_=_C563( C549 C563 ) C549_=_C564( C549 C564 ) C549_=_C566( C549 C566 ) \nC549_=_C567( C549 C567 ) C549_=_C568( C549 C568 ) C549_=_C569( C549 C569 ) C549_=_C570( C549 C570 ) C549_=_C571( C549 C571 ) C549_=_C572( C549 C572 ) \nC549_=_C573( C549 C573 ) C550_=_C551( C550 C551 ) C550_=_C552( C550 C552 ) C550_=_C553( C550 C553 ) C550_=_C554( C550 C554 ) C550_=_C555( C550 C555 ) \nC550_=_C556( C550 C556 ) C550_=_C557( C550 C557 ) C550_=_C558( C550 C558 ) C550_=_C559( C550 C559 ) C550_=_C560( C550 C560 ) C550_=_C563( C550 C563 ) \nC550_=_C564( C550 C564 ) C550_=_C566( C550 C566 ) C550_=_C567( C550 C567 ) C550_=_C568( C550 C568 ) C550_=_C569( C550 C569 ) C550_=_C570( C550 C570 ) \nC550_=_C571( C550 C571 ) C550_=_C572( C550 C572 ) C550_=_C573( C550 C573 ) C551_=_C552( C551 C552 ) C551_=_C553( C551 C553 ) C551_=_C554( C551 C554 ) \nC551_=_C555( C551 C555 ) C551_=_C556( C551 C556 ) C551_=_C557( C551 C557 ) C551_=_C558( C551 C558 ) C551_=_C559( C551 C559 ) C551_=_C560( C551 C560 ) \nC551_=_C563( C551 C563 ) C551_=_C564( C551 C564 ) C551_=_C566( C551 C566 ) C551_=_C567( C551 C567 ) C551_=_C568( C551 C568 ) C551_=_C569( C551 C569 ) \nC551_=_C570( C551 C570 ) C551_=_C571( C551 C571 ) C551_=_C572( C551 C572 ) C551_=_C573( C551 C573 ) C551_=_C969( C551 C969 ) C551_=_C1258( C551 C1258 ) \nC551_=_C1451( C551 C1451 ) C551_=_C1493( C551 C1493 ) C551_=_C1557( C551 C1557 ) C551_=_C1780( C551 C1780 ) C551_=_C1781( C551 C1781 ) C551_=_C1782( C551 C1782 ) \nC551_=_C1783( C551 C1783 ) C551_=_C1784( C551 C1784 ) C551_=_C1785( C551 C1785 ) C551_=_C1786( C551 C1786 ) C551_=_C1787( C551 C1787 ) C551_=_C1788( C551 C1788 ) \nC551_=_C1789( C551 C1789 ) C551_=_C1790( C551 C1790 ) C551_=_C1792( C551 C1792 ) C551_=_C1793( C551 C1793 ) C551_=_C1794( C551 C1794 ) C551_=_C1795( C551 C1795 ) \nC551_=_C1796( C551 C1796 ) C551_=_C1797( C551 C1797 ) C552_=_C553( C552 C553 ) C552_=_C554( C552 C554 ) C552_=_C555( C552 C555 ) C552_=_C556( C552 C556 ) \nC552_=_C557( C552 C557 ) C552_=_C558( C552 C558 ) C552_=_C559( C552 C559 ) C552_=_C560( C552 C560 ) C552_=_C563( C552 C563 ) C552_=_C564( C552 C564 ) \nC552_=_C566( C552 C566 ) C552_=_C567( C552 C567 ) C552_=_C568( C552 C568 ) C552_=_C569( C552 C569 ) C552_=_C570( C552 C570 ) C552_=_C571( C552 C571 ) \nC552_=_C572( C552 C572 ) C552_=_C573( C552 C573 ) C552_=_C2214( C552 C2214 ) C552_=_C2220( C552 C2220 ) C553_=_C554( C553 C554 ) C553_=_C555( C553 C555 ) \nC553_=_C556( C553 C556 ) C553_=_C557( C553 C557 ) C553_=_C558( C553 C558 ) C553_=_C559( C553 C559 ) C553_=_C560( C553 C560 ) C553_=_C563( C553 C563 ) \nC553_=_C564( C553 C564 ) C553_=_C566( C553 C566 ) C553_=_C567( C553 C567 ) C553_=_C568( C553 C568 ) C553_=_C569( C553 C569 ) C553_=_C570( C553 C570 ) \nC553_=_C571( C553 C571 ) C553_=_C572( C553 C572 ) C553_=_C573( C553 C573 ) C554_=_C555( C554 C555 ) C554_=_C556( C554 C556 ) C554_=_C557( C554 C557 ) \nC554_=_C558( C554 C558 ) C554_=_C559( C554 C559 ) C554_=_C560( C554 C560 ) C554_=_C563( C554 C563 ) C554_=_C564( C554 C564 ) C554_=_C566( C554 C566 ) \nC554_=_C567( C554 C567 ) C554_=_C568( C554 C568 ) C554_=_C569( C554 C569 ) C554_=_C570( C554 C570 ) C554_=_C571( C554 C571 ) C554_=_C572( C554 C572 ) \nC554_=_C573( C554 C573 ) C555_=_C556( C555 C556 ) C555_=_C557( C555 C557 ) C555_=_C558( C555 C558 ) C555_=_C559( C555 C559 ) C555_=_C560( C555 C560 ) \nC555_=_C563( C555 C563 ) C555_=_C564( C555 C564 ) C555_=_C566( C555 C566 ) C555_=_C567( C555 C567 ) C555_=_C568( C555 C568 ) C555_=_C569( C555 C569 ) \nC555_=_C570( C555 C570 ) C555_=_C571( C555 C571 ) C555_=_C572( C555 C572 ) C555_=_C573( C555 C573 ) C556_=_C557( C556 C557 ) C556_=_C558( C556 C558 ) \nC556_=_C559( C556 C559 ) C556_=_C560( C556 C560 ) C556_=_C563( C556 C563 ) C556_=_C564( C556 C564 ) C556_=_C566( C556 C566 ) C556_=_C567( C556 C567 ) \nC556_=_C568( C556 C568 ) C556_=_C569( C556 C569 ) C556_=_C570( C556 C570 ) C556_=_C571( C556 C571 ) C556_=_C572( C556 C572 ) C556_=_C573( C556 C573 ) \nC556_=_C2978( C556 C2978 ) C557_=_C558( C557 C558 ) C557_=_C559( C557 C559 ) C557_=_C560( C557 C560 ) C557_=_C563( C557 C563 ) C557_=_C564( C557 C564 ) \nC557_=_C566( C557 C566 ) C557_=_C567( C557 C567 ) C557_=_C568( C557 C568 ) C557_=_C569( C557 C569 ) C557_=_C570( C557 C570 ) C557_=_C571( C557 C571 ) \nC557_=_C572( C557 C572 ) C557_=_C573( C557 C573 ) C558_=_C559( C558 C559 ) C558_=_C560( C558 C560 ) C558_=_C563( C558 C563 ) C558_=_C564( C558 C564 ) \nC558_=_C566( C558 C566 ) C558_=_C567( C558 C567 ) C558_=_C568( C558 C568 ) C558_=_C569( C558 C569 ) C558_=_C570( C558 C570 ) C558_=_C571( C558 C571 ) \nC558_=_C572( C558 C572 ) C558_=_C573( C558 C573 ) C559_=_C560( C559 C560 ) C559_=_C563( C559 C563 ) C559_=_C564( C559 C564 ) C559_=_C566( C559 C566 ) \nC559_=_C567( C559 C567 ) C559_=_C568( C559 C568 ) C559_=_C569( C559 C569 ) C559_=_C570( C559 C570 ) C559_=_C571( C559 C571 ) C559_=_C572( C559 C572 ) \nC559_=_C573( C559 C573 ) C560_=_C563( C560 C563 ) C560_=_C564( C560 C564 ) C560_=_C566( C560 C566 ) C560_=_C567( C560 C567 ) C560_=_C568( C560 C568 ) \nC560_=_C569( C560 C569 ) C560_=_C570( C560 C570 ) C560_=_C571( C560 C571 ) C560_=_C572( C560 C572 ) C560_=_C573( C560 C573 ) C563_=_C564( C563 C564 ) \nC563_=_C566( C563 C566 ) C563_=_C567( C563 C567 ) C563_=_C568( C563 C568 ) C563_=_C569( C563 C569 ) C563_=_C570( C563 C570 ) C563_=_C571( C563 C571 ) \nC563_=_C572( C563 C572 ) C563_=_C573( C563 C573 ) C563_=_C3655( C563 C3655 ) C564_=_C566( C564 C566 ) C564_=_C567( C564 C567 ) C564_=_C568( C564 C568 ) \nC564_=_C569( C564 C569 ) C564_=_C570( C564 C570 ) C564_=_C571( C564 C571 ) C564_=_C572( C564 C572 ) C564_=_C573( C564 C573 ) C564_=_C926( C564 C926 ) \nC564_=_C1056( C564 C1056 ) C564_=_C1270( C564 C1270 ) C564_=_C2154( C564 C2154 ) C564_=_C2174( C564 C2174 ) C564_=_C2214( C564 C2214 ) C564_=_C2535( C564 C2535 ) \nC564_=_C2550( C564 C2550 ) C564_=_C3207( C564 C3207 ) C564_=_C3590( C564 C3590 ) C564_=_C3597( C564 C3597 ) C564_=_C3606( C564 C3606 ) C564_=_C3656( C564 C3656 ) \nC564_=_C3721( C564 C3721 ) C564_=_C3755( C564 C3755 ) C564_=_C3756( C564 C3756 ) C564_=_C3757( C564 C3757 ) C564_=_C3758( C564 C3758 ) C564_=_C3759( C564 C3759 ) \nC564_=_C3760( C564 C3760 ) C564_=_C3763( C564 C3763 ) C566_=_C567( C566 C567 ) C566_=_C568( C566 C568 ) C566_=_C569(</w:t>
      </w:r>
    </w:p>
    <w:p>
      <w:pPr>
        <w:pStyle w:val="PreformattedText"/>
        <w:bidi w:val="0"/>
        <w:spacing w:before="0" w:after="0"/>
        <w:jc w:val="left"/>
        <w:rPr/>
      </w:pPr>
      <w:r>
        <w:rPr/>
        <w:t xml:space="preserve"> </w:t>
      </w:r>
      <w:r>
        <w:rPr/>
        <w:t>C566 C569 ) C566_=_C570( C566 C570 ) \nC566_=_C571( C566 C571 ) C566_=_C572( C566 C572 ) C566_=_C573( C566 C573 ) C566_=_C1794( C566 C1794 ) C566_=_C3600( C566 C3600 ) C566_=_C3658( C566 C3658 ) \nC566_=_C3756( C566 C3756 ) C566_=_C3773( C566 C3773 ) C566_=_C3794( C566 C3794 ) C566_=_C3795( C566 C3795 ) C567_=_C568( C567 C568 ) C567_=_C569( C567 C569 ) \nC567_=_C570( C567 C570 ) C567_=_C571( C567 C571 ) C567_=_C572( C567 C572 ) C567_=_C573( C567 C573 ) C568_=_C569( C568 C569 ) C568_=_C570( C568 C570 ) \nC568_=_C571( C568 C571 ) C568_=_C572( C568 C572 ) C568_=_C573( C568 C573 ) C569_=_C570( C569 C570 ) C569_=_C571( C569 C571 ) C569_=_C572( C569 C572 ) \nC569_=_C573( C569 C573 ) C569_=_C705( C569 C705 ) C569_=_C1275( C569 C1275 ) C569_=_C1470( C569 C1470 ) C569_=_C1740( C569 C1740 ) C569_=_C2360( C569 C2360 ) \nC569_=_C2729( C569 C2729 ) C569_=_C2781( C569 C2781 ) C569_=_C2878( C569 C2878 ) C569_=_C2998( C569 C2998 ) C569_=_C3071( C569 C3071 ) C569_=_C3603( C569 C3603 ) \nC569_=_C3663( C569 C3663 ) C569_=_C3730( C569 C3730 ) C569_=_C3771( C569 C3771 ) C569_=_C3778( C569 C3778 ) C569_=_C3794( C569 C3794 ) C569_=_C4014( C569 C4014 ) \nC569_=_C4019( C569 C4019 ) C569_=_C4047( C569 C4047 ) C569_=_C4068( C569 C4068 ) C569_=_C4093( C569 C4093 ) C570_=_C571( C570 C571 ) C570_=_C572( C570 C572 ) \nC570_=_C573( C570 C573 ) C570_=_C934( C570 C934 ) C570_=_C1276( C570 C1276 ) C570_=_C2183( C570 C2183 ) C570_=_C2220( C570 C2220 ) C570_=_C2541( C570 C2541 ) \nC570_=_C2555( C570 C2555 ) C570_=_C2730( C570 C2730 ) C570_=_C2782( C570 C2782 ) C570_=_C2879( C570 C2879 ) C570_=_C3072( C570 C3072 ) C570_=_C3214( C570 C3214 ) \nC570_=_C3595( C570 C3595 ) C570_=_C3604( C570 C3604 ) C570_=_C3664( C570 C3664 ) C570_=_C3772( C570 C3772 ) C570_=_C3779( C570 C3779 ) C570_=_C3795( C570 C3795 ) \nC570_=_C3810( C570 C3810 ) C570_=_C4015( C570 C4015 ) C570_=_C4048( C570 C4048 ) C571_=_C572( C571 C572 ) C571_=_C573( C571 C573 ) C572_=_C573( C572 C573 ) \nC591_=_C1130( C591 C1130 ) C591_=_C1202( C591 C1202 ) C591_=_C1269( C591 C1269 ) C591_=_C1688( C591 C1688 ) C591_=_C1713( C591 C1713 ) C591_=_C1755( C591 C1755 ) \nC591_=_C1790( C591 C1790 ) C591_=_C1993( C591 C1993 ) C591_=_C2456( C591 C2456 ) C591_=_C2604( C591 C2604 ) C591_=_C3020( C591 C3020 ) C591_=_C3142( C591 C3142 ) \nC591_=_C3268( C591 C3268 ) C591_=_C3655( C591 C3655 ) C591_=_C3656( C591 C3656 ) C591_=_C3658( C591 C3658 ) C591_=_C3659( C591 C3659 ) C591_=_C3660( C591 C3660 ) \nC591_=_C3661( C591 C3661 ) C591_=_C3662( C591 C3662 ) C591_=_C3663( C591 C3663 ) C591_=_C3664( C591 C3664 ) C591_=_C3665( C591 C3665 ) C643_=_C783( C643 C783 ) \nC643_=_C957( C643 C957 ) C643_=_C1268( C643 C1268 ) C643_=_C1323( C643 C1323 ) C643_=_C1366( C643 C1366 ) C643_=_C1610( C643 C1610 ) C643_=_C1669( C643 C1669 ) \nC643_=_C1712( C643 C1712 ) C643_=_C1789( C643 C1789 ) C643_=_C2028( C643 C2028 ) C643_=_C2046( C643 C2046 ) C643_=_C2138( C643 C2138 ) C643_=_C2548( C643 C2548 ) \nC643_=_C2978( C643 C2978 ) C643_=_C2987( C643 C2987 ) C643_=_C3298( C643 C3298 ) C643_=_C3330( C643 C3330 ) C643_=_C3597( C643 C3597 ) C643_=_C3598( C643 C3598 ) \nC643_=_C3600( C643 C3600 ) C643_=_C3601( C643 C3601 ) C643_=_C3602( C643 C3602 ) C643_=_C3603( C643 C3603 ) C643_=_C3604( C643 C3604 ) C705_=_C1275( C705 C1275 ) \nC705_=_C1470( C705 C1470 ) C705_=_C1740( C705 C1740 ) C705_=_C2360( C705 C2360 ) C705_=_C2729( C705 C2729 ) C705_=_C2781( C705 C2781 ) C705_=_C2878( C705 C2878 ) \nC705_=_C2998( C705 C2998 ) C705_=_C3071( C705 C3071 ) C705_=_C3603( C705 C3603 ) C705_=_C3663( C705 C3663 ) C705_=_C3730( C705 C3730 ) C705_=_C3771( C705 C3771 ) \nC705_=_C3778( C705 C3778 ) C705_=_C3794( C705 C3794 ) C705_=_C4014( C705 C4014 ) C705_=_C4019( C705 C4019 ) C705_=_C4047( C705 C4047 ) C705_=_C4068( C705 C4068 ) \nC705_=_C4093( C705 C4093 ) C783_=_C957( C783 C957 ) C783_=_C1268( C783 C1268 ) C783_=_C1323( C783 C1323 ) C783_=_C1366( C783 C1366 ) C783_=_C1610( C783 C1610 ) \nC783_=_C1669( C783 C1669 ) C783_=_C1712( C783 C1712 ) C783_=_C1789( C783 C1789 ) C783_=_C2028( C783 C2028 ) C783_=_C2046( C783 C2046 ) C783_=_C2138( C783 C2138 ) \nC783_=_C2548( C783 C2548 ) C783_=_C2978( C783 C2978 ) C783_=_C2987( C783 C2987 ) C783_=_C3298( C783 C3298 ) C783_=_C3330( C783 C3330 ) C783_=_C3597( C783 C3597 ) \nC783_=_C3598( C783 C3598 ) C783_=_C3600( C783 C3600 ) C783_=_C3601( C783 C3601 ) C783_=_C3602( C783 C3602 ) C783_=_C3603( C783 C3603 ) C783_=_C3604( C783 C3604 ) \nC806_=_C1132( C806 C1132 ) C806_=_C1203( C806 C1203 ) C806_=_C1271( C806 C1271 ) C806_=_C1440( C806 C1440 ) C806_=_C1689( C806 C1689 ) C806_=_C1757( C806 C1757 ) \nC806_=_C1793( C806 C1793 ) C806_=_C1994( C806 C1994 ) C806_=_C2316( C806 C2316 ) C806_=_C2606( C806 C2606 ) C806_=_C3409( C806 C3409 ) C806_=_C3563( C806 C3563 ) \nC806_=_C3735( C806 C3735 ) C806_=_C3746( C806 C3746 ) C806_=_C3755( C806 C3755 ) C806_=_C3773( C806 C3773 ) C806_=_C3774( C806 C3774 ) C806_=_C3775( C806 C3775 ) \nC806_=_C3776( C806 C3776 ) C806_=_C3777( C806 C3777 ) C806_=_C3778( C806 C3778 ) C806_=_C3779( C806 C3779 ) C806_=_C3780( C806 C3780 ) C926_=_C934( C926 C934 ) \nC926_=_C1056( C926 C1056 ) C926_=_C1270( C926 C1270 ) C926_=_C2154( C926 C2154 ) C926_=_C2174( C926 C2174 ) C926_=_C2214( C926 C2214 ) C926_=_C2535( C926 C2535 ) \nC926_=_C2550( C926 C2550 ) C926_=_C3207( C926 C3207 ) C926_=_C3590( C926 C3590 ) C926_=_C3597( C926 C3597 ) C926_=_C3606( C926 C3606 ) C926_=_C3656( C926 C3656 ) \nC926_=_C3721( C926 C3721 ) C926_=_C3755( C926 C3755 ) C926_=_C3756( C926 C3756 ) C926_=_C3757( C926 C3757 ) C926_=_C3758( C926 C3758 ) C926_=_C3759( C926 C3759 ) \nC926_=_C3760( C926 C3760 ) C926_=_C3763( C926 C3763 ) C934_=_C1276( C934 C1276 ) C934_=_C2183( C934 C2183 ) C934_=_C2220( C934 C2220 ) C934_=_C2541( C934 C2541 ) \nC934_=_C2555( C934 C2555 ) C934_=_C2730( C934 C2730 ) C934_=_C2782( C934 C2782 ) C934_=_C2879( C934 C2879 ) C934_=_C3072( C934 C3072 ) C934_=_C3214( C934 C3214 ) \nC934_=_C3595( C934 C3595 ) C934_=_C3604( C934 C3604 ) C934_=_C3664( C934 C3664 ) C934_=_C3772( C934 C3772 ) C934_=_C3779( C934 C3779 ) C934_=_C3795( C934 C3795 ) \nC934_=_C3810( C934 C3810 ) C934_=_C4015( C934 C4015 ) C934_=_C4048( C934 C4048 ) C957_=_C1268( C957 C1268 ) C957_=_C1323( C957 C1323 ) C957_=_C1366( C957 C1366 ) \nC957_=_C1610( C957 C1610 ) C957_=_C1669( C957 C1669 ) C957_=_C1712( C957 C1712 ) C957_=_C1789( C957 C1789 ) C957_=_C2028( C957 C2028 ) C957_=_C2046( C957 C2046 ) \nC957_=_C2138( C957 C2138 ) C957_=_C2548( C957 C2548 ) C957_=_C2978( C957 C2978 ) C957_=_C2987( C957 C2987 ) C957_=_C3298( C957 C3298 ) C957_=_C3330( C957 C3330 ) \nC957_=_C3597( C957 C3597 ) C957_=_C3598( C957 C3598 ) C957_=_C3600( C957 C3600 ) C957_=_C3601( C957 C3601 ) C957_=_C3602( C957 C3602 ) C957_=_C3603( C957 C3603 ) \nC957_=_C3604( C957 C3604 ) C969_=_C1258( C969 C1258 ) C969_=_C1451( C969 C1451 ) C969_=_C1493( C969 C1493 ) C969_=_C1557( C969 C1557 ) C969_=_C1780( C969 C1780 ) \nC969_=_C1781( C969 C1781 ) C969_=_C1782( C969 C1782 ) C969_=_C1783( C969 C1783 ) C969_=_C1784( C969 C1784 ) C969_=_C1785( C969 C1785 ) C969_=_C1786( C969 C1786 ) \nC969_=_C1787( C969 C1787 ) C969_=_C1788( C969 C1788 ) C969_=_C1789( C969 C1789 ) C969_=_C1790( C969 C1790 ) C969_=_C1792( C969 C1792 ) C969_=_C1793( C969 C1793 ) \nC969_=_C1794( C969 C1794 ) C969_=_C1795( C969 C1795 ) C969_=_C1796( C969 C1796 ) C969_=_C1797( C969 C1797 ) C1056_=_C1270( C1056 C1270 ) C1056_=_C2154( C1056 C2154 ) \nC1056_=_C2174( C1056 C2174 ) C1056_=_C2214( C1056 C2214 ) C1056_=_C2535( C1056 C2535 ) C1056_=_C2550( C1056 C2550 ) C1056_=_C3207( C1056 C3207 ) C1056_=_C3590( C1056 C3590 ) \nC1056_=_C3597( C1056 C3597 ) C1056_=_C3606( C1056 C3606 ) C1056_=_C3656( C1056 C3656 ) C1056_=_C3721( C1056 C3721 ) C1056_=_C3755( C1056 C3755 ) C1056_=_C3756( C1056 C3756 ) \nC1056_=_C3757( C1056 C3757 ) C1056_=_C3758( C1056 C3758 ) C1056_=_C3759( C1056 C3759 ) C1056_=_C3760( C1056 C3760 ) C1056_=_C3763( C1056 C3763 ) C1130_=_C1132( C1130 C1132 ) \nC1130_=_C1202( C1130 C1202 ) C1130_=_C1269( C1130 C1269 ) C1130_=_C1688( C1130 C1688 ) C1130_=_C1713( C1130 C1713 ) C1130_=_C1755( C1130 C1755 ) C1130_=_C1790( C1130 C1790 ) \nC1130_=_C1993( C1130 C1993 ) C1130_=_C2456( C1130 C2456 ) C1130_=_C2604( C1130 C2604 ) C1130_=_C3020( C1130 C3020 ) C1130_=_C3142( C1130 C3142 ) C1130_=_C3268( C1130 C3268 ) \nC1130_=_C3655( C1130 C3655 ) C1130_=_C3656( C1130 C3656 ) C1130_=_C3658( C1130 C3658 ) C1130_=_C3659( C1130 C3659 ) C1130_=_C3660( C1130 C3660 ) C1130_=_C3661( C1130 C3661 ) \nC1130_=_C3662( C1130 C3662 ) C1130_=_C3663( C1130 C3663 ) C1130_=_C3664( C1130 C3664 ) C1130_=_C3665( C1130 C3665 ) C1132_=_C1203( C1132 C1203 ) C1132_=_C1271( C1132 C1271 ) \nC1132_=_C1440( C1132 C1440 ) C1132_=_C1689( C1132 C1689 ) C1132_=_C1757( C1132 C1757 ) C1132_=_C1793( C1132 C1793 ) C1132_=_C1994( C1132 C1994 ) C1132_=_C2316( C1132 C2316 ) \nC1132_=_C2606( C1132 C2606 ) C1132_=_C3409( C1132 C3409 ) C1132_=_C3563( C1132 C3563 ) C1132_=_C3735( C1132 C3735 ) C1132_=_C3746( C1132 C3746 ) C1132_=_C3755( C1132 C3755 ) \nC1132_=_C3773( C1132 C3773 ) C1132_=_C3774( C1132 C3774 ) C1132_=_C3775( C1132 C3775 ) C1132_=_C3776( C1132 C3776 ) C1132_=_C3777( C1132 C3777 ) C1132_=_C3778( C1132 C3778 ) \nC1132_=_C3779( C1132 C3779 ) C1132_=_C3780( C1132 C3780 ) C1202_=_C1203( C1202 C1203 ) C1202_=_C1269( C1202 C1269 ) C1202_=_C1688( C1202 C1688 ) C1202_=_C1713( C1202 C1713 ) \nC1202_=_C1755( C1202 C1755 ) C1202_=_C1790( C1202 C1790 ) C1202_=_C1993( C1202 C1993 ) C1202_=_C2456( C1202 C2456 ) C1202_=_C2604( C1202 C2604 ) C1202_=_C3020( C1202 C3020 ) \nC1202_=_C3142( C1202 C3142 ) C1202_=_C3268( C1202 C3268 ) C1202_=_C3655( C1202 C3655 ) C1202_=_C3656( C1202 C3656 ) C1202_=_C3658( C1202 C3658 ) C1202_=_C3659( C1202 C3659 ) \nC1202_=_C3660( C1202 C3660 ) C1202_=_C3661( C1202 C3661 ) C1202_=_C3662( C1202 C3662 ) C1202_=_C3663( C1202 C3663 ) C1202_=_C3664( C1202 C3664 ) C1202_=_C3665( C1202 C3665 ) \nC1203_=_C1271( C1203 C1271 ) C1203_=_C1440( C1203 C1440 ) C1203_=_C1689(</w:t>
      </w:r>
    </w:p>
    <w:p>
      <w:pPr>
        <w:pStyle w:val="PreformattedText"/>
        <w:bidi w:val="0"/>
        <w:spacing w:before="0" w:after="0"/>
        <w:jc w:val="left"/>
        <w:rPr/>
      </w:pPr>
      <w:r>
        <w:rPr/>
        <w:t xml:space="preserve"> </w:t>
      </w:r>
      <w:r>
        <w:rPr/>
        <w:t>C1203 C1689 ) C1203_=_C1757( C1203 C1757 ) C1203_=_C1793( C1203 C1793 ) C1203_=_C1994( C1203 C1994 ) \nC1203_=_C2316( C1203 C2316 ) C1203_=_C2606( C1203 C2606 ) C1203_=_C3409( C1203 C3409 ) C1203_=_C3563( C1203 C3563 ) C1203_=_C3735( C1203 C3735 ) C1203_=_C3746( C1203 C3746 ) \nC1203_=_C3755( C1203 C3755 ) C1203_=_C3773( C1203 C3773 ) C1203_=_C3774( C1203 C3774 ) C1203_=_C3775( C1203 C3775 ) C1203_=_C3776( C1203 C3776 ) C1203_=_C3777( C1203 C3777 ) \nC1203_=_C3778( C1203 C3778 ) C1203_=_C3779( C1203 C3779 ) C1203_=_C3780( C1203 C3780 ) C1258_=_C1268( C1258 C1268 ) C1258_=_C1269( C1258 C1269 ) C1258_=_C1270( C1258 C1270 ) \nC1258_=_C1271( C1258 C1271 ) C1258_=_C1275( C1258 C1275 ) C1258_=_C1276( C1258 C1276 ) C1258_=_C1451( C1258 C1451 ) C1258_=_C1493( C1258 C1493 ) C1258_=_C1557( C1258 C1557 ) \nC1258_=_C1780( C1258 C1780 ) C1258_=_C1781( C1258 C1781 ) C1258_=_C1782( C1258 C1782 ) C1258_=_C1783( C1258 C1783 ) C1258_=_C1784( C1258 C1784 ) C1258_=_C1785( C1258 C1785 ) \nC1258_=_C1786( C1258 C1786 ) C1258_=_C1787( C1258 C1787 ) C1258_=_C1788( C1258 C1788 ) C1258_=_C1789( C1258 C1789 ) C1258_=_C1790( C1258 C1790 ) C1258_=_C1792( C1258 C1792 ) \nC1258_=_C1793( C1258 C1793 ) C1258_=_C1794( C1258 C1794 ) C1258_=_C1795( C1258 C1795 ) C1258_=_C1796( C1258 C1796 ) C1258_=_C1797( C1258 C1797 ) C1268_=_C1269( C1268 C1269 ) \nC1268_=_C1270( C1268 C1270 ) C1268_=_C1271( C1268 C1271 ) C1268_=_C1275( C1268 C1275 ) C1268_=_C1276( C1268 C1276 ) C1268_=_C1323( C1268 C1323 ) C1268_=_C1366( C1268 C1366 ) \nC1268_=_C1610( C1268 C1610 ) C1268_=_C1669( C1268 C1669 ) C1268_=_C1712( C1268 C1712 ) C1268_=_C1789( C1268 C1789 ) C1268_=_C2028( C1268 C2028 ) C1268_=_C2046( C1268 C2046 ) \nC1268_=_C2138( C1268 C2138 ) C1268_=_C2548( C1268 C2548 ) C1268_=_C2978( C1268 C2978 ) C1268_=_C2987( C1268 C2987 ) C1268_=_C3298( C1268 C3298 ) C1268_=_C3330( C1268 C3330 ) \nC1268_=_C3597( C1268 C3597 ) C1268_=_C3598( C1268 C3598 ) C1268_=_C3600( C1268 C3600 ) C1268_=_C3601( C1268 C3601 ) C1268_=_C3602( C1268 C3602 ) C1268_=_C3603( C1268 C3603 ) \nC1268_=_C3604( C1268 C3604 ) C1269_=_C1270( C1269 C1270 ) C1269_=_C1271( C1269 C1271 ) C1269_=_C1275( C1269 C1275 ) C1269_=_C1276( C1269 C1276 ) C1269_=_C1688( C1269 C1688 ) \nC1269_=_C1713( C1269 C1713 ) C1269_=_C1755( C1269 C1755 ) C1269_=_C1790( C1269 C1790 ) C1269_=_C1993( C1269 C1993 ) C1269_=_C2456( C1269 C2456 ) C1269_=_C2604( C1269 C2604 ) \nC1269_=_C3020( C1269 C3020 ) C1269_=_C3142( C1269 C3142 ) C1269_=_C3268( C1269 C3268 ) C1269_=_C3655( C1269 C3655 ) C1269_=_C3656( C1269 C3656 ) C1269_=_C3658( C1269 C3658 ) \nC1269_=_C3659( C1269 C3659 ) C1269_=_C3660( C1269 C3660 ) C1269_=_C3661( C1269 C3661 ) C1269_=_C3662( C1269 C3662 ) C1269_=_C3663( C1269 C3663 ) C1269_=_C3664( C1269 C3664 ) \nC1269_=_C3665( C1269 C3665 ) C1270_=_C1271( C1270 C1271 ) C1270_=_C1275( C1270 C1275 ) C1270_=_C1276( C1270 C1276 ) C1270_=_C2154( C1270 C2154 ) C1270_=_C2174( C1270 C2174 ) \nC1270_=_C2214( C1270 C2214 ) C1270_=_C2535( C1270 C2535 ) C1270_=_C2550( C1270 C2550 ) C1270_=_C3207( C1270 C3207 ) C1270_=_C3590( C1270 C3590 ) C1270_=_C3597( C1270 C3597 ) \nC1270_=_C3606( C1270 C3606 ) C1270_=_C3656( C1270 C3656 ) C1270_=_C3721( C1270 C3721 ) C1270_=_C3755( C1270 C3755 ) C1270_=_C3756( C1270 C3756 ) C1270_=_C3757( C1270 C3757 ) \nC1270_=_C3758( C1270 C3758 ) C1270_=_C3759( C1270 C3759 ) C1270_=_C3760( C1270 C3760 ) C1270_=_C3763( C1270 C3763 ) C1271_=_C1275( C1271 C1275 ) C1271_=_C1276( C1271 C1276 ) \nC1271_=_C1440( C1271 C1440 ) C1271_=_C1689( C1271 C1689 ) C1271_=_C1757( C1271 C1757 ) C1271_=_C1793( C1271 C1793 ) C1271_=_C1994( C1271 C1994 ) C1271_=_C2316( C1271 C2316 ) \nC1271_=_C2606( C1271 C2606 ) C1271_=_C3409( C1271 C3409 ) C1271_=_C3563( C1271 C3563 ) C1271_=_C3735( C1271 C3735 ) C1271_=_C3746( C1271 C3746 ) C1271_=_C3755( C1271 C3755 ) \nC1271_=_C3773( C1271 C3773 ) C1271_=_C3774( C1271 C3774 ) C1271_=_C3775( C1271 C3775 ) C1271_=_C3776( C1271 C3776 ) C1271_=_C3777( C1271 C3777 ) C1271_=_C3778( C1271 C3778 ) \nC1271_=_C3779( C1271 C3779 ) C1271_=_C3780( C1271 C3780 ) C1275_=_C1276( C1275 C1276 ) C1275_=_C1470( C1275 C1470 ) C1275_=_C1740( C1275 C1740 ) C1275_=_C2360( C1275 C2360 ) \nC1275_=_C2729( C1275 C2729 ) C1275_=_C2781( C1275 C2781 ) C1275_=_C2878( C1275 C2878 ) C1275_=_C2998( C1275 C2998 ) C1275_=_C3071( C1275 C3071 ) C1275_=_C3603( C1275 C3603 ) \nC1275_=_C3663( C1275 C3663 ) C1275_=_C3730( C1275 C3730 ) C1275_=_C3771( C1275 C3771 ) C1275_=_C3778( C1275 C3778 ) C1275_=_C3794( C1275 C3794 ) C1275_=_C4014( C1275 C4014 ) \nC1275_=_C4019( C1275 C4019 ) C1275_=_C4047( C1275 C4047 ) C1275_=_C4068( C1275 C4068 ) C1275_=_C4093( C1275 C4093 ) C1276_=_C2183( C1276 C2183 ) C1276_=_C2220( C1276 C2220 ) \nC1276_=_C2541( C1276 C2541 ) C1276_=_C2555( C1276 C2555 ) C1276_=_C2730( C1276 C2730 ) C1276_=_C2782( C1276 C2782 ) C1276_=_C2879( C1276 C2879 ) C1276_=_C3072( C1276 C3072 ) \nC1276_=_C3214( C1276 C3214 ) C1276_=_C3595( C1276 C3595 ) C1276_=_C3604( C1276 C3604 ) C1276_=_C3664( C1276 C3664 ) C1276_=_C3772( C1276 C3772 ) C1276_=_C3779( C1276 C3779 ) \nC1276_=_C3795( C1276 C3795 ) C1276_=_C3810( C1276 C3810 ) C1276_=_C4015( C1276 C4015 ) C1276_=_C4048( C1276 C4048 ) C1323_=_C1366( C1323 C1366 ) C1323_=_C1610( C1323 C1610 ) \nC1323_=_C1669( C1323 C1669 ) C1323_=_C1712( C1323 C1712 ) C1323_=_C1789( C1323 C1789 ) C1323_=_C2028( C1323 C2028 ) C1323_=_C2046( C1323 C2046 ) C1323_=_C2138( C1323 C2138 ) \nC1323_=_C2548( C1323 C2548 ) C1323_=_C2978( C1323 C2978 ) C1323_=_C2987( C1323 C2987 ) C1323_=_C3298( C1323 C3298 ) C1323_=_C3330( C1323 C3330 ) C1323_=_C3597( C1323 C3597 ) \nC1323_=_C3598( C1323 C3598 ) C1323_=_C3600( C1323 C3600 ) C1323_=_C3601( C1323 C3601 ) C1323_=_C3602( C1323 C3602 ) C1323_=_C3603( C1323 C3603 ) C1323_=_C3604( C1323 C3604 ) \nC1366_=_C1610( C1366 C1610 ) C1366_=_C1669( C1366 C1669 ) C1366_=_C1712( C1366 C1712 ) C1366_=_C1789( C1366 C1789 ) C1366_=_C2028( C1366 C2028 ) C1366_=_C2046( C1366 C2046 ) \nC1366_=_C2138( C1366 C2138 ) C1366_=_C2548( C1366 C2548 ) C1366_=_C2978( C1366 C2978 ) C1366_=_C2987( C1366 C2987 ) C1366_=_C3298( C1366 C3298 ) C1366_=_C3330( C1366 C3330 ) \nC1366_=_C3597( C1366 C3597 ) C1366_=_C3598( C1366 C3598 ) C1366_=_C3600( C1366 C3600 ) C1366_=_C3601( C1366 C3601 ) C1366_=_C3602( C1366 C3602 ) C1366_=_C3603( C1366 C3603 ) \nC1366_=_C3604( C1366 C3604 ) C1440_=_C1689( C1440 C1689 ) C1440_=_C1757( C1440 C1757 ) C1440_=_C1793( C1440 C1793 ) C1440_=_C1994( C1440 C1994 ) C1440_=_C2316( C1440 C2316 ) \nC1440_=_C2606( C1440 C2606 ) C1440_=_C3409( C1440 C3409 ) C1440_=_C3563( C1440 C3563 ) C1440_=_C3735( C1440 C3735 ) C1440_=_C3746( C1440 C3746 ) C1440_=_C3755( C1440 C3755 ) \nC1440_=_C3773( C1440 C3773 ) C1440_=_C3774( C1440 C3774 ) C1440_=_C3775( C1440 C3775 ) C1440_=_C3776( C1440 C3776 ) C1440_=_C3777( C1440 C3777 ) C1440_=_C3778( C1440 C3778 ) \nC1440_=_C3779( C1440 C3779 ) C1440_=_C3780( C1440 C3780 ) C1451_=_C1470( C1451 C1470 ) C1451_=_C1493( C1451 C1493 ) C1451_=_C1557( C1451 C1557 ) C1451_=_C1780( C1451 C1780 ) \nC1451_=_C1781( C1451 C1781 ) C1451_=_C1782( C1451 C1782 ) C1451_=_C1783( C1451 C1783 ) C1451_=_C1784( C1451 C1784 ) C1451_=_C1785( C1451 C1785 ) C1451_=_C1786( C1451 C1786 ) \nC1451_=_C1787( C1451 C1787 ) C1451_=_C1788( C1451 C1788 ) C1451_=_C1789( C1451 C1789 ) C1451_=_C1790( C1451 C1790 ) C1451_=_C1792( C1451 C1792 ) C1451_=_C1793( C1451 C1793 ) \nC1451_=_C1794( C1451 C1794 ) C1451_=_C1795( C1451 C1795 ) C1451_=_C1796( C1451 C1796 ) C1451_=_C1797( C1451 C1797 ) C1470_=_C1740( C1470 C1740 ) C1470_=_C2360( C1470 C2360 ) \nC1470_=_C2729( C1470 C2729 ) C1470_=_C2781( C1470 C2781 ) C1470_=_C2878( C1470 C2878 ) C1470_=_C2998( C1470 C2998 ) C1470_=_C3071( C1470 C3071 ) C1470_=_C3603( C1470 C3603 ) \nC1470_=_C3663( C1470 C3663 ) C1470_=_C3730( C1470 C3730 ) C1470_=_C3771( C1470 C3771 ) C1470_=_C3778( C1470 C3778 ) C1470_=_C3794( C1470 C3794 ) C1470_=_C4014( C1470 C4014 ) \nC1470_=_C4019( C1470 C4019 ) C1470_=_C4047( C1470 C4047 ) C1470_=_C4068( C1470 C4068 ) C1470_=_C4093( C1470 C4093 ) C1493_=_C1557( C1493 C1557 ) C1493_=_C1780( C1493 C1780 ) \nC1493_=_C1781( C1493 C1781 ) C1493_=_C1782( C1493 C1782 ) C1493_=_C1783( C1493 C1783 ) C1493_=_C1784( C1493 C1784 ) C1493_=_C1785( C1493 C1785 ) C1493_=_C1786( C1493 C1786 ) \nC1493_=_C1787( C1493 C1787 ) C1493_=_C1788( C1493 C1788 ) C1493_=_C1789( C1493 C1789 ) C1493_=_C1790( C1493 C1790 ) C1493_=_C1792( C1493 C1792 ) C1493_=_C1793( C1493 C1793 ) \nC1493_=_C1794( C1493 C1794 ) C1493_=_C1795( C1493 C1795 ) C1493_=_C1796( C1493 C1796 ) C1493_=_C1797( C1493 C1797 ) C1557_=_C1780( C1557 C1780 ) C1557_=_C1781( C1557 C1781 ) \nC1557_=_C1782( C1557 C1782 ) C1557_=_C1783( C1557 C1783 ) C1557_=_C1784( C1557 C1784 ) C1557_=_C1785( C1557 C1785 ) C1557_=_C1786( C1557 C1786 ) C1557_=_C1787( C1557 C1787 ) \nC1557_=_C1788( C1557 C1788 ) C1557_=_C1789( C1557 C1789 ) C1557_=_C1790( C1557 C1790 ) C1557_=_C1792( C1557 C1792 ) C1557_=_C1793( C1557 C1793 ) C1557_=_C1794( C1557 C1794 ) \nC1557_=_C1795( C1557 C1795 ) C1557_=_C1796( C1557 C1796 ) C1557_=_C1797( C1557 C1797 ) C1610_=_C1669( C1610 C1669 ) C1610_=_C1712( C1610 C1712 ) C1610_=_C1789( C1610 C1789 ) \nC1610_=_C2028( C1610 C2028 ) C1610_=_C2046( C1610 C2046 ) C1610_=_C2138( C1610 C2138 ) C1610_=_C2548( C1610 C2548 ) C1610_=_C2978( C1610 C2978 ) C1610_=_C2987( C1610 C2987 ) \nC1610_=_C3298( C1610 C3298 ) C1610_=_C3330( C1610 C3330 ) C1610_=_C3597( C1610 C3597 ) C1610_=_C3598( C1610 C3598 ) C1610_=_C3600( C1610 C3600 ) C1610_=_C3601( C1610 C3601 ) \nC1610_=_C3602( C1610 C3602 ) C1610_=_C3603( C1610 C3603 ) C1610_=_C3604( C1610 C3604 ) C1669_=_C1712( C1669 C1712 ) C1669_=_C1789( C1669 C1789 ) C1669_=_C2028( C1669 C2028 ) \nC1669_=_C2046( C1669 C2046 ) C1669_=_C2138( C1669 C2138 ) C1669_=_C2548( C1669 C2548 ) C1669_=_C2978( C1669 C2978 ) C1669_=_C2987( C1669 C2987 ) C1669_=_C3298( C1669 C3298 ) \nC1669_=_C3330( C1669 C3330 ) C1669_=_C3597( C1669 C3597 ) C1669_=_C3598( C1669 C3598 ) C1669_=_C3600( C1669 C3600 ) C1669_=_C3601(</w:t>
      </w:r>
    </w:p>
    <w:p>
      <w:pPr>
        <w:pStyle w:val="PreformattedText"/>
        <w:bidi w:val="0"/>
        <w:spacing w:before="0" w:after="0"/>
        <w:jc w:val="left"/>
        <w:rPr/>
      </w:pPr>
      <w:r>
        <w:rPr/>
        <w:t xml:space="preserve"> </w:t>
      </w:r>
      <w:r>
        <w:rPr/>
        <w:t>C1669 C3601 ) C1669_=_C3602( C1669 C3602 ) \nC1669_=_C3603( C1669 C3603 ) C1669_=_C3604( C1669 C3604 ) C1688_=_C1689( C1688 C1689 ) C1688_=_C1713( C1688 C1713 ) C1688_=_C1755( C1688 C1755 ) C1688_=_C1790( C1688 C1790 ) \nC1688_=_C1993( C1688 C1993 ) C1688_=_C2456( C1688 C2456 ) C1688_=_C2604( C1688 C2604 ) C1688_=_C3020( C1688 C3020 ) C1688_=_C3142( C1688 C3142 ) C1688_=_C3268( C1688 C3268 ) \nC1688_=_C3655( C1688 C3655 ) C1688_=_C3656( C1688 C3656 ) C1688_=_C3658( C1688 C3658 ) C1688_=_C3659( C1688 C3659 ) C1688_=_C3660( C1688 C3660 ) C1688_=_C3661( C1688 C3661 ) \nC1688_=_C3662( C1688 C3662 ) C1688_=_C3663( C1688 C3663 ) C1688_=_C3664( C1688 C3664 ) C1688_=_C3665( C1688 C3665 ) C1689_=_C1757( C1689 C1757 ) C1689_=_C1793( C1689 C1793 ) \nC1689_=_C1994( C1689 C1994 ) C1689_=_C2316( C1689 C2316 ) C1689_=_C2606( C1689 C2606 ) C1689_=_C3409( C1689 C3409 ) C1689_=_C3563( C1689 C3563 ) C1689_=_C3735( C1689 C3735 ) \nC1689_=_C3746( C1689 C3746 ) C1689_=_C3755( C1689 C3755 ) C1689_=_C3773( C1689 C3773 ) C1689_=_C3774( C1689 C3774 ) C1689_=_C3775( C1689 C3775 ) C1689_=_C3776( C1689 C3776 ) \nC1689_=_C3777( C1689 C3777 ) C1689_=_C3778( C1689 C3778 ) C1689_=_C3779( C1689 C3779 ) C1689_=_C3780( C1689 C3780 ) C1712_=_C1713( C1712 C1713 ) C1712_=_C1789( C1712 C1789 ) \nC1712_=_C2028( C1712 C2028 ) C1712_=_C2046( C1712 C2046 ) C1712_=_C2138( C1712 C2138 ) C1712_=_C2548( C1712 C2548 ) C1712_=_C2978( C1712 C2978 ) C1712_=_C2987( C1712 C2987 ) \nC1712_=_C3298( C1712 C3298 ) C1712_=_C3330( C1712 C3330 ) C1712_=_C3597( C1712 C3597 ) C1712_=_C3598( C1712 C3598 ) C1712_=_C3600( C1712 C3600 ) C1712_=_C3601( C1712 C3601 ) \nC1712_=_C3602( C1712 C3602 ) C1712_=_C3603( C1712 C3603 ) C1712_=_C3604( C1712 C3604 ) C1713_=_C1755( C1713 C1755 ) C1713_=_C1790( C1713 C1790 ) C1713_=_C1993( C1713 C1993 ) \nC1713_=_C2456( C1713 C2456 ) C1713_=_C2604( C1713 C2604 ) C1713_=_C3020( C1713 C3020 ) C1713_=_C3142( C1713 C3142 ) C1713_=_C3268( C1713 C3268 ) C1713_=_C3655( C1713 C3655 ) \nC1713_=_C3656( C1713 C3656 ) C1713_=_C3658( C1713 C3658 ) C1713_=_C3659( C1713 C3659 ) C1713_=_C3660( C1713 C3660 ) C1713_=_C3661( C1713 C3661 ) C1713_=_C3662( C1713 C3662 ) \nC1713_=_C3663( C1713 C3663 ) C1713_=_C3664( C1713 C3664 ) C1713_=_C3665( C1713 C3665 ) C1740_=_C2360( C1740 C2360 ) C1740_=_C2729( C1740 C2729 ) C1740_=_C2781( C1740 C2781 ) \nC1740_=_C2878( C1740 C2878 ) C1740_=_C2998( C1740 C2998 ) C1740_=_C3071( C1740 C3071 ) C1740_=_C3603( C1740 C3603 ) C1740_=_C3663( C1740 C3663 ) C1740_=_C3730( C1740 C3730 ) \nC1740_=_C3771( C1740 C3771 ) C1740_=_C3778( C1740 C3778 ) C1740_=_C3794( C1740 C3794 ) C1740_=_C4014( C1740 C4014 ) C1740_=_C4019( C1740 C4019 ) C1740_=_C4047( C1740 C4047 ) \nC1740_=_C4068( C1740 C4068 ) C1740_=_C4093( C1740 C4093 ) C1755_=_C1757( C1755 C1757 ) C1755_=_C1790( C1755 C1790 ) C1755_=_C1993( C1755 C1993 ) C1755_=_C2456( C1755 C2456 ) \nC1755_=_C2604( C1755 C2604 ) C1755_=_C3020( C1755 C3020 ) C1755_=_C3142( C1755 C3142 ) C1755_=_C3268( C1755 C3268 ) C1755_=_C3655( C1755 C3655 ) C1755_=_C3656( C1755 C3656 ) \nC1755_=_C3658( C1755 C3658 ) C1755_=_C3659( C1755 C3659 ) C1755_=_C3660( C1755 C3660 ) C1755_=_C3661( C1755 C3661 ) C1755_=_C3662( C1755 C3662 ) C1755_=_C3663( C1755 C3663 ) \nC1755_=_C3664( C1755 C3664 ) C1755_=_C3665( C1755 C3665 ) C1757_=_C1793( C1757 C1793 ) C1757_=_C1994( C1757 C1994 ) C1757_=_C2316( C1757 C2316 ) C1757_=_C2606( C1757 C2606 ) \nC1757_=_C3409( C1757 C3409 ) C1757_=_C3563( C1757 C3563 ) C1757_=_C3735( C1757 C3735 ) C1757_=_C3746( C1757 C3746 ) C1757_=_C3755( C1757 C3755 ) C1757_=_C3773( C1757 C3773 ) \nC1757_=_C3774( C1757 C3774 ) C1757_=_C3775( C1757 C3775 ) C1757_=_C3776( C1757 C3776 ) C1757_=_C3777( C1757 C3777 ) C1757_=_C3778( C1757 C3778 ) C1757_=_C3779( C1757 C3779 ) \nC1757_=_C3780( C1757 C3780 ) C1780_=_C1781( C1780 C1781 ) C1780_=_C1782( C1780 C1782 ) C1780_=_C1783( C1780 C1783 ) C1780_=_C1784( C1780 C1784 ) C1780_=_C1785( C1780 C1785 ) \nC1780_=_C1786( C1780 C1786 ) C1780_=_C1787( C1780 C1787 ) C1780_=_C1788( C1780 C1788 ) C1780_=_C1789( C1780 C1789 ) C1780_=_C1790( C1780 C1790 ) C1780_=_C1792( C1780 C1792 ) \nC1780_=_C1793( C1780 C1793 ) C1780_=_C1794( C1780 C1794 ) C1780_=_C1795( C1780 C1795 ) C1780_=_C1796( C1780 C1796 ) C1780_=_C1797( C1780 C1797 ) C1781_=_C1782( C1781 C1782 ) \nC1781_=_C1783( C1781 C1783 ) C1781_=_C1784( C1781 C1784 ) C1781_=_C1785( C1781 C1785 ) C1781_=_C1786( C1781 C1786 ) C1781_=_C1787( C1781 C1787 ) C1781_=_C1788( C1781 C1788 ) \nC1781_=_C1789( C1781 C1789 ) C1781_=_C1790( C1781 C1790 ) C1781_=_C1792( C1781 C1792 ) C1781_=_C1793( C1781 C1793 ) C1781_=_C1794( C1781 C1794 ) C1781_=_C1795( C1781 C1795 ) \nC1781_=_C1796( C1781 C1796 ) C1781_=_C1797( C1781 C1797 ) C1782_=_C1783( C1782 C1783 ) C1782_=_C1784( C1782 C1784 ) C1782_=_C1785( C1782 C1785 ) C1782_=_C1786( C1782 C1786 ) \nC1782_=_C1787( C1782 C1787 ) C1782_=_C1788( C1782 C1788 ) C1782_=_C1789( C1782 C1789 ) C1782_=_C1790( C1782 C1790 ) C1782_=_C1792( C1782 C1792 ) C1782_=_C1793( C1782 C1793 ) \nC1782_=_C1794( C1782 C1794 ) C1782_=_C1795( C1782 C1795 ) C1782_=_C1796( C1782 C1796 ) C1782_=_C1797( C1782 C1797 ) C1782_=_C2729( C1782 C2729 ) C1782_=_C2730( C1782 C2730 ) \nC1783_=_C1784( C1783 C1784 ) C1783_=_C1785( C1783 C1785 ) C1783_=_C1786( C1783 C1786 ) C1783_=_C1787( C1783 C1787 ) C1783_=_C1788( C1783 C1788 ) C1783_=_C1789( C1783 C1789 ) \nC1783_=_C1790( C1783 C1790 ) C1783_=_C1792( C1783 C1792 ) C1783_=_C1793( C1783 C1793 ) C1783_=_C1794( C1783 C1794 ) C1783_=_C1795( C1783 C1795 ) C1783_=_C1796( C1783 C1796 ) \nC1783_=_C1797( C1783 C1797 ) C1783_=_C2781( C1783 C2781 ) C1783_=_C2782( C1783 C2782 ) C1784_=_C1785( C1784 C1785 ) C1784_=_C1786( C1784 C1786 ) C1784_=_C1787( C1784 C1787 ) \nC1784_=_C1788( C1784 C1788 ) C1784_=_C1789( C1784 C1789 ) C1784_=_C1790( C1784 C1790 ) C1784_=_C1792( C1784 C1792 ) C1784_=_C1793( C1784 C1793 ) C1784_=_C1794( C1784 C1794 ) \nC1784_=_C1795( C1784 C1795 ) C1784_=_C1796( C1784 C1796 ) C1784_=_C1797( C1784 C1797 ) C1784_=_C2878( C1784 C2878 ) C1784_=_C2879( C1784 C2879 ) C1785_=_C1786( C1785 C1786 ) \nC1785_=_C1787( C1785 C1787 ) C1785_=_C1788( C1785 C1788 ) C1785_=_C1789( C1785 C1789 ) C1785_=_C1790( C1785 C1790 ) C1785_=_C1792( C1785 C1792 ) C1785_=_C1793( C1785 C1793 ) \nC1785_=_C1794( C1785 C1794 ) C1785_=_C1795( C1785 C1795 ) C1785_=_C1796( C1785 C1796 ) C1785_=_C1797( C1785 C1797 ) C1786_=_C1787( C1786 C1787 ) C1786_=_C1788( C1786 C1788 ) \nC1786_=_C1789( C1786 C1789 ) C1786_=_C1790( C1786 C1790 ) C1786_=_C1792( C1786 C1792 ) C1786_=_C1793( C1786 C1793 ) C1786_=_C1794( C1786 C1794 ) C1786_=_C1795( C1786 C1795 ) \nC1786_=_C1796( C1786 C1796 ) C1786_=_C1797( C1786 C1797 ) C1787_=_C1788( C1787 C1788 ) C1787_=_C1789( C1787 C1789 ) C1787_=_C1790( C1787 C1790 ) C1787_=_C1792( C1787 C1792 ) \nC1787_=_C1793( C1787 C1793 ) C1787_=_C1794( C1787 C1794 ) C1787_=_C1795( C1787 C1795 ) C1787_=_C1796( C1787 C1796 ) C1787_=_C1797( C1787 C1797 ) C1787_=_C3071( C1787 C3071 ) \nC1787_=_C3072( C1787 C3072 ) C1788_=_C1789( C1788 C1789 ) C1788_=_C1790( C1788 C1790 ) C1788_=_C1792( C1788 C1792 ) C1788_=_C1793( C1788 C1793 ) C1788_=_C1794( C1788 C1794 ) \nC1788_=_C1795( C1788 C1795 ) C1788_=_C1796( C1788 C1796 ) C1788_=_C1797( C1788 C1797 ) C1788_=_C3590( C1788 C3590 ) C1788_=_C3595( C1788 C3595 ) C1789_=_C1790( C1789 C1790 ) \nC1789_=_C1792( C1789 C1792 ) C1789_=_C1793( C1789 C1793 ) C1789_=_C1794( C1789 C1794 ) C1789_=_C1795( C1789 C1795 ) C1789_=_C1796( C1789 C1796 ) C1789_=_C1797( C1789 C1797 ) \nC1789_=_C2028( C1789 C2028 ) C1789_=_C2046( C1789 C2046 ) C1789_=_C2138( C1789 C2138 ) C1789_=_C2548( C1789 C2548 ) C1789_=_C2978( C1789 C2978 ) C1789_=_C2987( C1789 C2987 ) \nC1789_=_C3298( C1789 C3298 ) C1789_=_C3330( C1789 C3330 ) C1789_=_C3597( C1789 C3597 ) C1789_=_C3598( C1789 C3598 ) C1789_=_C3600( C1789 C3600 ) C1789_=_C3601( C1789 C3601 ) \nC1789_=_C3602( C1789 C3602 ) C1789_=_C3603( C1789 C3603 ) C1789_=_C3604( C1789 C3604 ) C1790_=_C1792( C1790 C1792 ) C1790_=_C1793( C1790 C1793 ) C1790_=_C1794( C1790 C1794 ) \nC1790_=_C1795( C1790 C1795 ) C1790_=_C1796( C1790 C1796 ) C1790_=_C1797( C1790 C1797 ) C1790_=_C1993( C1790 C1993 ) C1790_=_C2456( C1790 C2456 ) C1790_=_C2604( C1790 C2604 ) \nC1790_=_C3020( C1790 C3020 ) C1790_=_C3142( C1790 C3142 ) C1790_=_C3268( C1790 C3268 ) C1790_=_C3655( C1790 C3655 ) C1790_=_C3656( C1790 C3656 ) C1790_=_C3658( C1790 C3658 ) \nC1790_=_C3659( C1790 C3659 ) C1790_=_C3660( C1790 C3660 ) C1790_=_C3661( C1790 C3661 ) C1790_=_C3662( C1790 C3662 ) C1790_=_C3663( C1790 C3663 ) C1790_=_C3664( C1790 C3664 ) \nC1790_=_C3665( C1790 C3665 ) C1792_=_C1793( C1792 C1793 ) C1792_=_C1794( C1792 C1794 ) C1792_=_C1795( C1792 C1795 ) C1792_=_C1796( C1792 C1796 ) C1792_=_C1797( C1792 C1797 ) \nC1792_=_C3598( C1792 C3598 ) C1792_=_C3771( C1792 C3771 ) C1792_=_C3772( C1792 C3772 ) C1793_=_C1794( C1793 C1794 ) C1793_=_C1795( C1793 C1795 ) C1793_=_C1796( C1793 C1796 ) \nC1793_=_C1797( C1793 C1797 ) C1793_=_C1994( C1793 C1994 ) C1793_=_C2316( C1793 C2316 ) C1793_=_C2606( C1793 C2606 ) C1793_=_C3409( C1793 C3409 ) C1793_=_C3563( C1793 C3563 ) \nC1793_=_C3735( C1793 C3735 ) C1793_=_C3746( C1793 C3746 ) C1793_=_C3755( C1793 C3755 ) C1793_=_C3773( C1793 C3773 ) C1793_=_C3774( C1793 C3774 ) C1793_=_C3775( C1793 C3775 ) \nC1793_=_C3776( C1793 C3776 ) C1793_=_C3777( C1793 C3777 ) C1793_=_C3778( C1793 C3778 ) C1793_=_C3779( C1793 C3779 ) C1793_=_C3780( C1793 C3780 ) C1794_=_C1795( C1794 C1795 ) \nC1794_=_C1796( C1794 C1796 ) C1794_=_C1797( C1794 C1797 ) C1794_=_C3600( C1794 C3600 ) C1794_=_C3658( C1794 C3658 ) C1794_=_C3756( C1794 C3756 ) C1794_=_C3773( C1794 C3773 ) \nC1794_=_C3794( C1794 C3794 ) C1794_=_C3795( C1794 C3795 ) C1795_=_C1796( C1795 C1796 ) C1795_=_C1797( C1795 C1797 ) C1795_=_C4014( C1795 C4014 ) C1795_=_C4015( C1795 C4015 ) \nC1796_=_C1797( C1796 C1797 ) C1796_=_C4047( C1796 C4047 ) C1796_=_C4048( C1796 C4048 ) C1993_=_C1994( C1993 C1994 ) C1993_=_C2456( C1993 C2456 ) C1993_=_C2604( C1993 C2604 ) \nC1993_=_C3020(</w:t>
      </w:r>
    </w:p>
    <w:p>
      <w:pPr>
        <w:pStyle w:val="PreformattedText"/>
        <w:bidi w:val="0"/>
        <w:spacing w:before="0" w:after="0"/>
        <w:jc w:val="left"/>
        <w:rPr/>
      </w:pPr>
      <w:r>
        <w:rPr/>
        <w:t xml:space="preserve"> </w:t>
      </w:r>
      <w:r>
        <w:rPr/>
        <w:t>C1993 C3020 ) C1993_=_C3142( C1993 C3142 ) C1993_=_C3268( C1993 C3268 ) C1993_=_C3655( C1993 C3655 ) C1993_=_C3656( C1993 C3656 ) C1993_=_C3658( C1993 C3658 ) \nC1993_=_C3659( C1993 C3659 ) C1993_=_C3660( C1993 C3660 ) C1993_=_C3661( C1993 C3661 ) C1993_=_C3662( C1993 C3662 ) C1993_=_C3663( C1993 C3663 ) C1993_=_C3664( C1993 C3664 ) \nC1993_=_C3665( C1993 C3665 ) C1994_=_C2316( C1994 C2316 ) C1994_=_C2606( C1994 C2606 ) C1994_=_C3409( C1994 C3409 ) C1994_=_C3563( C1994 C3563 ) C1994_=_C3735( C1994 C3735 ) \nC1994_=_C3746( C1994 C3746 ) C1994_=_C3755( C1994 C3755 ) C1994_=_C3773( C1994 C3773 ) C1994_=_C3774( C1994 C3774 ) C1994_=_C3775( C1994 C3775 ) C1994_=_C3776( C1994 C3776 ) \nC1994_=_C3777( C1994 C3777 ) C1994_=_C3778( C1994 C3778 ) C1994_=_C3779( C1994 C3779 ) C1994_=_C3780( C1994 C3780 ) C2028_=_C2046( C2028 C2046 ) C2028_=_C2138( C2028 C2138 ) \nC2028_=_C2548( C2028 C2548 ) C2028_=_C2978( C2028 C2978 ) C2028_=_C2987( C2028 C2987 ) C2028_=_C3298( C2028 C3298 ) C2028_=_C3330( C2028 C3330 ) C2028_=_C3597( C2028 C3597 ) \nC2028_=_C3598( C2028 C3598 ) C2028_=_C3600( C2028 C3600 ) C2028_=_C3601( C2028 C3601 ) C2028_=_C3602( C2028 C3602 ) C2028_=_C3603( C2028 C3603 ) C2028_=_C3604( C2028 C3604 ) \nC2046_=_C2138( C2046 C2138 ) C2046_=_C2548( C2046 C2548 ) C2046_=_C2978( C2046 C2978 ) C2046_=_C2987( C2046 C2987 ) C2046_=_C3298( C2046 C3298 ) C2046_=_C3330( C2046 C3330 ) \nC2046_=_C3597( C2046 C3597 ) C2046_=_C3598( C2046 C3598 ) C2046_=_C3600( C2046 C3600 ) C2046_=_C3601( C2046 C3601 ) C2046_=_C3602( C2046 C3602 ) C2046_=_C3603( C2046 C3603 ) \nC2046_=_C3604( C2046 C3604 ) C2138_=_C2548( C2138 C2548 ) C2138_=_C2978( C2138 C2978 ) C2138_=_C2987( C2138 C2987 ) C2138_=_C3298( C2138 C3298 ) C2138_=_C3330( C2138 C3330 ) \nC2138_=_C3597( C2138 C3597 ) C2138_=_C3598( C2138 C3598 ) C2138_=_C3600( C2138 C3600 ) C2138_=_C3601( C2138 C3601 ) C2138_=_C3602( C2138 C3602 ) C2138_=_C3603( C2138 C3603 ) \nC2138_=_C3604( C2138 C3604 ) C2154_=_C2174( C2154 C2174 ) C2154_=_C2214( C2154 C2214 ) C2154_=_C2535( C2154 C2535 ) C2154_=_C2550( C2154 C2550 ) C2154_=_C3207( C2154 C3207 ) \nC2154_=_C3590( C2154 C3590 ) C2154_=_C3597( C2154 C3597 ) C2154_=_C3606( C2154 C3606 ) C2154_=_C3656( C2154 C3656 ) C2154_=_C3721( C2154 C3721 ) C2154_=_C3755( C2154 C3755 ) \nC2154_=_C3756( C2154 C3756 ) C2154_=_C3757( C2154 C3757 ) C2154_=_C3758( C2154 C3758 ) C2154_=_C3759( C2154 C3759 ) C2154_=_C3760( C2154 C3760 ) C2154_=_C3763( C2154 C3763 ) \nC2174_=_C2183( C2174 C2183 ) C2174_=_C2214( C2174 C2214 ) C2174_=_C2535( C2174 C2535 ) C2174_=_C2550( C2174 C2550 ) C2174_=_C3207( C2174 C3207 ) C2174_=_C3590( C2174 C3590 ) \nC2174_=_C3597( C2174 C3597 ) C2174_=_C3606( C2174 C3606 ) C2174_=_C3656( C2174 C3656 ) C2174_=_C3721( C2174 C3721 ) C2174_=_C3755( C2174 C3755 ) C2174_=_C3756( C2174 C3756 ) \nC2174_=_C3757( C2174 C3757 ) C2174_=_C3758( C2174 C3758 ) C2174_=_C3759( C2174 C3759 ) C2174_=_C3760( C2174 C3760 ) C2174_=_C3763( C2174 C3763 ) C2183_=_C2220( C2183 C2220 ) \nC2183_=_C2541( C2183 C2541 ) C2183_=_C2555( C2183 C2555 ) C2183_=_C2730( C2183 C2730 ) C2183_=_C2782( C2183 C2782 ) C2183_=_C2879( C2183 C2879 ) C2183_=_C3072( C2183 C3072 ) \nC2183_=_C3214( C2183 C3214 ) C2183_=_C3595( C2183 C3595 ) C2183_=_C3604( C2183 C3604 ) C2183_=_C3664( C2183 C3664 ) C2183_=_C3772( C2183 C3772 ) C2183_=_C3779( C2183 C3779 ) \nC2183_=_C3795( C2183 C3795 ) C2183_=_C3810( C2183 C3810 ) C2183_=_C4015( C2183 C4015 ) C2183_=_C4048( C2183 C4048 ) C2214_=_C2220( C2214 C2220 ) C2214_=_C2535( C2214 C2535 ) \nC2214_=_C2550( C2214 C2550 ) C2214_=_C3207( C2214 C3207 ) C2214_=_C3590( C2214 C3590 ) C2214_=_C3597( C2214 C3597 ) C2214_=_C3606( C2214 C3606 ) C2214_=_C3656( C2214 C3656 ) \nC2214_=_C3721( C2214 C3721 ) C2214_=_C3755( C2214 C3755 ) C2214_=_C3756( C2214 C3756 ) C2214_=_C3757( C2214 C3757 ) C2214_=_C3758( C2214 C3758 ) C2214_=_C3759( C2214 C3759 ) \nC2214_=_C3760( C2214 C3760 ) C2214_=_C3763( C2214 C3763 ) C2220_=_C2541( C2220 C2541 ) C2220_=_C2555( C2220 C2555 ) C2220_=_C2730( C2220 C2730 ) C2220_=_C2782( C2220 C2782 ) \nC2220_=_C2879( C2220 C2879 ) C2220_=_C3072( C2220 C3072 ) C2220_=_C3214( C2220 C3214 ) C2220_=_C3595( C2220 C3595 ) C2220_=_C3604( C2220 C3604 ) C2220_=_C3664( C2220 C3664 ) \nC2220_=_C3772( C2220 C3772 ) C2220_=_C3779( C2220 C3779 ) C2220_=_C3795( C2220 C3795 ) C2220_=_C3810( C2220 C3810 ) C2220_=_C4015( C2220 C4015 ) C2220_=_C4048( C2220 C4048 ) \nC2316_=_C2606( C2316 C2606 ) C2316_=_C3409( C2316 C3409 ) C2316_=_C3563( C2316 C3563 ) C2316_=_C3735( C2316 C3735 ) C2316_=_C3746( C2316 C3746 ) C2316_=_C3755( C2316 C3755 ) \nC2316_=_C3773( C2316 C3773 ) C2316_=_C3774( C2316 C3774 ) C2316_=_C3775( C2316 C3775 ) C2316_=_C3776( C2316 C3776 ) C2316_=_C3777( C2316 C3777 ) C2316_=_C3778( C2316 C3778 ) \nC2316_=_C3779( C2316 C3779 ) C2316_=_C3780( C2316 C3780 ) C2360_=_C2729( C2360 C2729 ) C2360_=_C2781( C2360 C2781 ) C2360_=_C2878( C2360 C2878 ) C2360_=_C2998( C2360 C2998 ) \nC2360_=_C3071( C2360 C3071 ) C2360_=_C3603( C2360 C3603 ) C2360_=_C3663( C2360 C3663 ) C2360_=_C3730( C2360 C3730 ) C2360_=_C3771( C2360 C3771 ) C2360_=_C3778( C2360 C3778 ) \nC2360_=_C3794( C2360 C3794 ) C2360_=_C4014( C2360 C4014 ) C2360_=_C4019( C2360 C4019 ) C2360_=_C4047( C2360 C4047 ) C2360_=_C4068( C2360 C4068 ) C2360_=_C4093( C2360 C4093 ) \nC2456_=_C2604( C2456 C2604 ) C2456_=_C3020( C2456 C3020 ) C2456_=_C3142( C2456 C3142 ) C2456_=_C3268( C2456 C3268 ) C2456_=_C3655( C2456 C3655 ) C2456_=_C3656( C2456 C3656 ) \nC2456_=_C3658( C2456 C3658 ) C2456_=_C3659( C2456 C3659 ) C2456_=_C3660( C2456 C3660 ) C2456_=_C3661( C2456 C3661 ) C2456_=_C3662( C2456 C3662 ) C2456_=_C3663( C2456 C3663 ) \nC2456_=_C3664( C2456 C3664 ) C2456_=_C3665( C2456 C3665 ) C2535_=_C2541( C2535 C2541 ) C2535_=_C2550( C2535 C2550 ) C2535_=_C3207( C2535 C3207 ) C2535_=_C3590( C2535 C3590 ) \nC2535_=_C3597( C2535 C3597 ) C2535_=_C3606( C2535 C3606 ) C2535_=_C3656( C2535 C3656 ) C2535_=_C3721( C2535 C3721 ) C2535_=_C3755( C2535 C3755 ) C2535_=_C3756( C2535 C3756 ) \nC2535_=_C3757( C2535 C3757 ) C2535_=_C3758( C2535 C3758 ) C2535_=_C3759( C2535 C3759 ) C2535_=_C3760( C2535 C3760 ) C2535_=_C3763( C2535 C3763 ) C2541_=_C2555( C2541 C2555 ) \nC2541_=_C2730( C2541 C2730 ) C2541_=_C2782( C2541 C2782 ) C2541_=_C2879( C2541 C2879 ) C2541_=_C3072( C2541 C3072 ) C2541_=_C3214( C2541 C3214 ) C2541_=_C3595( C2541 C3595 ) \nC2541_=_C3604( C2541 C3604 ) C2541_=_C3664( C2541 C3664 ) C2541_=_C3772( C2541 C3772 ) C2541_=_C3779( C2541 C3779 ) C2541_=_C3795( C2541 C3795 ) C2541_=_C3810( C2541 C3810 ) \nC2541_=_C4015( C2541 C4015 ) C2541_=_C4048( C2541 C4048 ) C2548_=_C2550( C2548 C2550 ) C2548_=_C2555( C2548 C2555 ) C2548_=_C2978( C2548 C2978 ) C2548_=_C2987( C2548 C2987 ) \nC2548_=_C3298( C2548 C3298 ) C2548_=_C3330( C2548 C3330 ) C2548_=_C3597( C2548 C3597 ) C2548_=_C3598( C2548 C3598 ) C2548_=_C3600( C2548 C3600 ) C2548_=_C3601( C2548 C3601 ) \nC2548_=_C3602( C2548 C3602 ) C2548_=_C3603( C2548 C3603 ) C2548_=_C3604( C2548 C3604 ) C2550_=_C2555( C2550 C2555 ) C2550_=_C3207( C2550 C3207 ) C2550_=_C3590( C2550 C3590 ) \nC2550_=_C3597( C2550 C3597 ) C2550_=_C3606( C2550 C3606 ) C2550_=_C3656( C2550 C3656 ) C2550_=_C3721( C2550 C3721 ) C2550_=_C3755( C2550 C3755 ) C2550_=_C3756( C2550 C3756 ) \nC2550_=_C3757( C2550 C3757 ) C2550_=_C3758( C2550 C3758 ) C2550_=_C3759( C2550 C3759 ) C2550_=_C3760( C2550 C3760 ) C2550_=_C3763( C2550 C3763 ) C2555_=_C2730( C2555 C2730 ) \nC2555_=_C2782( C2555 C2782 ) C2555_=_C2879( C2555 C2879 ) C2555_=_C3072( C2555 C3072 ) C2555_=_C3214( C2555 C3214 ) C2555_=_C3595( C2555 C3595 ) C2555_=_C3604( C2555 C3604 ) \nC2555_=_C3664( C2555 C3664 ) C2555_=_C3772( C2555 C3772 ) C2555_=_C3779( C2555 C3779 ) C2555_=_C3795( C2555 C3795 ) C2555_=_C3810( C2555 C3810 ) C2555_=_C4015( C2555 C4015 ) \nC2555_=_C4048( C2555 C4048 ) C2604_=_C2606( C2604 C2606 ) C2604_=_C3020( C2604 C3020 ) C2604_=_C3142( C2604 C3142 ) C2604_=_C3268( C2604 C3268 ) C2604_=_C3655( C2604 C3655 ) \nC2604_=_C3656( C2604 C3656 ) C2604_=_C3658( C2604 C3658 ) C2604_=_C3659( C2604 C3659 ) C2604_=_C3660( C2604 C3660 ) C2604_=_C3661( C2604 C3661 ) C2604_=_C3662( C2604 C3662 ) \nC2604_=_C3663( C2604 C3663 ) C2604_=_C3664( C2604 C3664 ) C2604_=_C3665( C2604 C3665 ) C2606_=_C3409( C2606 C3409 ) C2606_=_C3563( C2606 C3563 ) C2606_=_C3735( C2606 C3735 ) \nC2606_=_C3746( C2606 C3746 ) C2606_=_C3755( C2606 C3755 ) C2606_=_C3773( C2606 C3773 ) C2606_=_C3774( C2606 C3774 ) C2606_=_C3775( C2606 C3775 ) C2606_=_C3776( C2606 C3776 ) \nC2606_=_C3777( C2606 C3777 ) C2606_=_C3778( C2606 C3778 ) C2606_=_C3779( C2606 C3779 ) C2606_=_C3780( C2606 C3780 ) C2729_=_C2730( C2729 C2730 ) C2729_=_C2781( C2729 C2781 ) \nC2729_=_C2878( C2729 C2878 ) C2729_=_C2998( C2729 C2998 ) C2729_=_C3071( C2729 C3071 ) C2729_=_C3603( C2729 C3603 ) C2729_=_C3663( C2729 C3663 ) C2729_=_C3730( C2729 C3730 ) \nC2729_=_C3771( C2729 C3771 ) C2729_=_C3778( C2729 C3778 ) C2729_=_C3794( C2729 C3794 ) C2729_=_C4014( C2729 C4014 ) C2729_=_C4019( C2729 C4019 ) C2729_=_C4047( C2729 C4047 ) \nC2729_=_C4068( C2729 C4068 ) C2729_=_C4093( C2729 C4093 ) C2730_=_C2782( C2730 C2782 ) C2730_=_C2879( C2730 C2879 ) C2730_=_C3072( C2730 C3072 ) C2730_=_C3214( C2730 C3214 ) \nC2730_=_C3595( C2730 C3595 ) C2730_=_C3604( C2730 C3604 ) C2730_=_C3664( C2730 C3664 ) C2730_=_C3772( C2730 C3772 ) C2730_=_C3779( C2730 C3779 ) C2730_=_C3795( C2730 C3795 ) \nC2730_=_C3810( C2730 C3810 ) C2730_=_C4015( C2730 C4015 ) C2730_=_C4048( C2730 C4048 ) C2781_=_C2782( C2781 C2782 ) C2781_=_C2878( C2781 C2878 ) C2781_=_C2998( C2781 C2998 ) \nC2781_=_C3071( C2781 C3071 ) C2781_=_C3603( C2781 C3603 ) C2781_=_C3663( C2781 C3663 ) C2781_=_C3730( C2781 C3730 ) C2781_=_C3771( C2781 C3771 ) C2781_=_C3778( C2781 C3778 ) \nC2781_=_C3794( C2781 C3794 ) C2781_=_C4014( C2781 C4014 ) C2781_=_C4019( C2781 C4019 ) C2781_=_C4047( C2781 C4047 ) C2781_=_C4068( C2781 C4068 ) C2781_=_C4093( C2781 C4093 ) \nC2782_=_C2879( C2782 C2879 ) C2782_=_C3072( C2782 C3072 ) C2782_=_C3214(</w:t>
      </w:r>
    </w:p>
    <w:p>
      <w:pPr>
        <w:pStyle w:val="PreformattedText"/>
        <w:bidi w:val="0"/>
        <w:spacing w:before="0" w:after="0"/>
        <w:jc w:val="left"/>
        <w:rPr/>
      </w:pPr>
      <w:r>
        <w:rPr/>
        <w:t xml:space="preserve"> </w:t>
      </w:r>
      <w:r>
        <w:rPr/>
        <w:t>C2782 C3214 ) C2782_=_C3595( C2782 C3595 ) C2782_=_C3604( C2782 C3604 ) C2782_=_C3664( C2782 C3664 ) \nC2782_=_C3772( C2782 C3772 ) C2782_=_C3779( C2782 C3779 ) C2782_=_C3795( C2782 C3795 ) C2782_=_C3810( C2782 C3810 ) C2782_=_C4015( C2782 C4015 ) C2782_=_C4048( C2782 C4048 ) \nC2878_=_C2879( C2878 C2879 ) C2878_=_C2998( C2878 C2998 ) C2878_=_C3071( C2878 C3071 ) C2878_=_C3603( C2878 C3603 ) C2878_=_C3663( C2878 C3663 ) C2878_=_C3730( C2878 C3730 ) \nC2878_=_C3771( C2878 C3771 ) C2878_=_C3778( C2878 C3778 ) C2878_=_C3794( C2878 C3794 ) C2878_=_C4014( C2878 C4014 ) C2878_=_C4019( C2878 C4019 ) C2878_=_C4047( C2878 C4047 ) \nC2878_=_C4068( C2878 C4068 ) C2878_=_C4093( C2878 C4093 ) C2879_=_C3072( C2879 C3072 ) C2879_=_C3214( C2879 C3214 ) C2879_=_C3595( C2879 C3595 ) C2879_=_C3604( C2879 C3604 ) \nC2879_=_C3664( C2879 C3664 ) C2879_=_C3772( C2879 C3772 ) C2879_=_C3779( C2879 C3779 ) C2879_=_C3795( C2879 C3795 ) C2879_=_C3810( C2879 C3810 ) C2879_=_C4015( C2879 C4015 ) \nC2879_=_C4048( C2879 C4048 ) C2978_=_C2987( C2978 C2987 ) C2978_=_C3298( C2978 C3298 ) C2978_=_C3330( C2978 C3330 ) C2978_=_C3597( C2978 C3597 ) C2978_=_C3598( C2978 C3598 ) \nC2978_=_C3600( C2978 C3600 ) C2978_=_C3601( C2978 C3601 ) C2978_=_C3602( C2978 C3602 ) C2978_=_C3603( C2978 C3603 ) C2978_=_C3604( C2978 C3604 ) C2987_=_C2998( C2987 C2998 ) \nC2987_=_C3298( C2987 C3298 ) C2987_=_C3330( C2987 C3330 ) C2987_=_C3597( C2987 C3597 ) C2987_=_C3598( C2987 C3598 ) C2987_=_C3600( C2987 C3600 ) C2987_=_C3601( C2987 C3601 ) \nC2987_=_C3602( C2987 C3602 ) C2987_=_C3603( C2987 C3603 ) C2987_=_C3604( C2987 C3604 ) C2998_=_C3071( C2998 C3071 ) C2998_=_C3603( C2998 C3603 ) C2998_=_C3663( C2998 C3663 ) \nC2998_=_C3730( C2998 C3730 ) C2998_=_C3771( C2998 C3771 ) C2998_=_C3778( C2998 C3778 ) C2998_=_C3794( C2998 C3794 ) C2998_=_C4014( C2998 C4014 ) C2998_=_C4019( C2998 C4019 ) \nC2998_=_C4047( C2998 C4047 ) C2998_=_C4068( C2998 C4068 ) C2998_=_C4093( C2998 C4093 ) C3020_=_C3142( C3020 C3142 ) C3020_=_C3268( C3020 C3268 ) C3020_=_C3655( C3020 C3655 ) \nC3020_=_C3656( C3020 C3656 ) C3020_=_C3658( C3020 C3658 ) C3020_=_C3659( C3020 C3659 ) C3020_=_C3660( C3020 C3660 ) C3020_=_C3661( C3020 C3661 ) C3020_=_C3662( C3020 C3662 ) \nC3020_=_C3663( C3020 C3663 ) C3020_=_C3664( C3020 C3664 ) C3020_=_C3665( C3020 C3665 ) C3071_=_C3072( C3071 C3072 ) C3071_=_C3603( C3071 C3603 ) C3071_=_C3663( C3071 C3663 ) \nC3071_=_C3730( C3071 C3730 ) C3071_=_C3771( C3071 C3771 ) C3071_=_C3778( C3071 C3778 ) C3071_=_C3794( C3071 C3794 ) C3071_=_C4014( C3071 C4014 ) C3071_=_C4019( C3071 C4019 ) \nC3071_=_C4047( C3071 C4047 ) C3071_=_C4068( C3071 C4068 ) C3071_=_C4093( C3071 C4093 ) C3072_=_C3214( C3072 C3214 ) C3072_=_C3595( C3072 C3595 ) C3072_=_C3604( C3072 C3604 ) \nC3072_=_C3664( C3072 C3664 ) C3072_=_C3772( C3072 C3772 ) C3072_=_C3779( C3072 C3779 ) C3072_=_C3795( C3072 C3795 ) C3072_=_C3810( C3072 C3810 ) C3072_=_C4015( C3072 C4015 ) \nC3072_=_C4048( C3072 C4048 ) C3142_=_C3268( C3142 C3268 ) C3142_=_C3655( C3142 C3655 ) C3142_=_C3656( C3142 C3656 ) C3142_=_C3658( C3142 C3658 ) C3142_=_C3659( C3142 C3659 ) \nC3142_=_C3660( C3142 C3660 ) C3142_=_C3661( C3142 C3661 ) C3142_=_C3662( C3142 C3662 ) C3142_=_C3663( C3142 C3663 ) C3142_=_C3664( C3142 C3664 ) C3142_=_C3665( C3142 C3665 ) \nC3207_=_C3214( C3207 C3214 ) C3207_=_C3590( C3207 C3590 ) C3207_=_C3597( C3207 C3597 ) C3207_=_C3606( C3207 C3606 ) C3207_=_C3656( C3207 C3656 ) C3207_=_C3721( C3207 C3721 ) \nC3207_=_C3755( C3207 C3755 ) C3207_=_C3756( C3207 C3756 ) C3207_=_C3757( C3207 C3757 ) C3207_=_C3758( C3207 C3758 ) C3207_=_C3759( C3207 C3759 ) C3207_=_C3760( C3207 C3760 ) \nC3207_=_C3763( C3207 C3763 ) C3214_=_C3595( C3214 C3595 ) C3214_=_C3604( C3214 C3604 ) C3214_=_C3664( C3214 C3664 ) C3214_=_C3772( C3214 C3772 ) C3214_=_C3779( C3214 C3779 ) \nC3214_=_C3795( C3214 C3795 ) C3214_=_C3810( C3214 C3810 ) C3214_=_C4015( C3214 C4015 ) C3214_=_C4048( C3214 C4048 ) C3268_=_C3655( C3268 C3655 ) C3268_=_C3656( C3268 C3656 ) \nC3268_=_C3658( C3268 C3658 ) C3268_=_C3659( C3268 C3659 ) C3268_=_C3660( C3268 C3660 ) C3268_=_C3661( C3268 C3661 ) C3268_=_C3662( C3268 C3662 ) C3268_=_C3663( C3268 C3663 ) \nC3268_=_C3664( C3268 C3664 ) C3268_=_C3665( C3268 C3665 ) C3298_=_C3330( C3298 C3330 ) C3298_=_C3597( C3298 C3597 ) C3298_=_C3598( C3298 C3598 ) C3298_=_C3600( C3298 C3600 ) \nC3298_=_C3601( C3298 C3601 ) C3298_=_C3602( C3298 C3602 ) C3298_=_C3603( C3298 C3603 ) C3298_=_C3604( C3298 C3604 ) C3330_=_C3597( C3330 C3597 ) C3330_=_C3598( C3330 C3598 ) \nC3330_=_C3600( C3330 C3600 ) C3330_=_C3601( C3330 C3601 ) C3330_=_C3602( C3330 C3602 ) C3330_=_C3603( C3330 C3603 ) C3330_=_C3604( C3330 C3604 ) C3409_=_C3563( C3409 C3563 ) \nC3409_=_C3735( C3409 C3735 ) C3409_=_C3746( C3409 C3746 ) C3409_=_C3755( C3409 C3755 ) C3409_=_C3773( C3409 C3773 ) C3409_=_C3774( C3409 C3774 ) C3409_=_C3775( C3409 C3775 ) \nC3409_=_C3776( C3409 C3776 ) C3409_=_C3777( C3409 C3777 ) C3409_=_C3778( C3409 C3778 ) C3409_=_C3779( C3409 C3779 ) C3409_=_C3780( C3409 C3780 ) C3563_=_C3735( C3563 C3735 ) \nC3563_=_C3746( C3563 C3746 ) C3563_=_C3755( C3563 C3755 ) C3563_=_C3773( C3563 C3773 ) C3563_=_C3774( C3563 C3774 ) C3563_=_C3775( C3563 C3775 ) C3563_=_C3776( C3563 C3776 ) \nC3563_=_C3777( C3563 C3777 ) C3563_=_C3778( C3563 C3778 ) C3563_=_C3779( C3563 C3779 ) C3563_=_C3780( C3563 C3780 ) C3590_=_C3595( C3590 C3595 ) C3590_=_C3597( C3590 C3597 ) \nC3590_=_C3606( C3590 C3606 ) C3590_=_C3656( C3590 C3656 ) C3590_=_C3721( C3590 C3721 ) C3590_=_C3755( C3590 C3755 ) C3590_=_C3756( C3590 C3756 ) C3590_=_C3757( C3590 C3757 ) \nC3590_=_C3758( C3590 C3758 ) C3590_=_C3759( C3590 C3759 ) C3590_=_C3760( C3590 C3760 ) C3590_=_C3763( C3590 C3763 ) C3595_=_C3604( C3595 C3604 ) C3595_=_C3664( C3595 C3664 ) \nC3595_=_C3772( C3595 C3772 ) C3595_=_C3779( C3595 C3779 ) C3595_=_C3795( C3595 C3795 ) C3595_=_C3810( C3595 C3810 ) C3595_=_C4015( C3595 C4015 ) C3595_=_C4048( C3595 C4048 ) \nC3597_=_C3598( C3597 C3598 ) C3597_=_C3600( C3597 C3600 ) C3597_=_C3601( C3597 C3601 ) C3597_=_C3602( C3597 C3602 ) C3597_=_C3603( C3597 C3603 ) C3597_=_C3604( C3597 C3604 ) \nC3597_=_C3606( C3597 C3606 ) C3597_=_C3656( C3597 C3656 ) C3597_=_C3721( C3597 C3721 ) C3597_=_C3755( C3597 C3755 ) C3597_=_C3756( C3597 C3756 ) C3597_=_C3757( C3597 C3757 ) \nC3597_=_C3758( C3597 C3758 ) C3597_=_C3759( C3597 C3759 ) C3597_=_C3760( C3597 C3760 ) C3597_=_C3763( C3597 C3763 ) C3598_=_C3600( C3598 C3600 ) C3598_=_C3601( C3598 C3601 ) \nC3598_=_C3602( C3598 C3602 ) C3598_=_C3603( C3598 C3603 ) C3598_=_C3604( C3598 C3604 ) C3598_=_C3771( C3598 C3771 ) C3598_=_C3772( C3598 C3772 ) C3600_=_C3601( C3600 C3601 ) \nC3600_=_C3602( C3600 C3602 ) C3600_=_C3603( C3600 C3603 ) C3600_=_C3604( C3600 C3604 ) C3600_=_C3658( C3600 C3658 ) C3600_=_C3756( C3600 C3756 ) C3600_=_C3773( C3600 C3773 ) \nC3600_=_C3794( C3600 C3794 ) C3600_=_C3795( C3600 C3795 ) C3601_=_C3602( C3601 C3602 ) C3601_=_C3603( C3601 C3603 ) C3601_=_C3604( C3601 C3604 ) C3602_=_C3603( C3602 C3603 ) \nC3602_=_C3604( C3602 C3604 ) C3603_=_C3604( C3603 C3604 ) C3603_=_C3663( C3603 C3663 ) C3603_=_C3730( C3603 C3730 ) C3603_=_C3771( C3603 C3771 ) C3603_=_C3778( C3603 C3778 ) \nC3603_=_C3794( C3603 C3794 ) C3603_=_C4014( C3603 C4014 ) C3603_=_C4019( C3603 C4019 ) C3603_=_C4047( C3603 C4047 ) C3603_=_C4068( C3603 C4068 ) C3603_=_C4093( C3603 C4093 ) \nC3604_=_C3664( C3604 C3664 ) C3604_=_C3772( C3604 C3772 ) C3604_=_C3779( C3604 C3779 ) C3604_=_C3795( C3604 C3795 ) C3604_=_C3810( C3604 C3810 ) C3604_=_C4015( C3604 C4015 ) \nC3604_=_C4048( C3604 C4048 ) C3606_=_C3656( C3606 C3656 ) C3606_=_C3721( C3606 C3721 ) C3606_=_C3755( C3606 C3755 ) C3606_=_C3756( C3606 C3756 ) C3606_=_C3757( C3606 C3757 ) \nC3606_=_C3758( C3606 C3758 ) C3606_=_C3759( C3606 C3759 ) C3606_=_C3760( C3606 C3760 ) C3606_=_C3763( C3606 C3763 ) C3655_=_C3656( C3655 C3656 ) C3655_=_C3658( C3655 C3658 ) \nC3655_=_C3659( C3655 C3659 ) C3655_=_C3660( C3655 C3660 ) C3655_=_C3661( C3655 C3661 ) C3655_=_C3662( C3655 C3662 ) C3655_=_C3663( C3655 C3663 ) C3655_=_C3664( C3655 C3664 ) \nC3655_=_C3665( C3655 C3665 ) C3656_=_C3658( C3656 C3658 ) C3656_=_C3659( C3656 C3659 ) C3656_=_C3660( C3656 C3660 ) C3656_=_C3661( C3656 C3661 ) C3656_=_C3662( C3656 C3662 ) \nC3656_=_C3663( C3656 C3663 ) C3656_=_C3664( C3656 C3664 ) C3656_=_C3665( C3656 C3665 ) C3656_=_C3721( C3656 C3721 ) C3656_=_C3755( C3656 C3755 ) C3656_=_C3756( C3656 C3756 ) \nC3656_=_C3757( C3656 C3757 ) C3656_=_C3758( C3656 C3758 ) C3656_=_C3759( C3656 C3759 ) C3656_=_C3760( C3656 C3760 ) C3656_=_C3763( C3656 C3763 ) C3658_=_C3659( C3658 C3659 ) \nC3658_=_C3660( C3658 C3660 ) C3658_=_C3661( C3658 C3661 ) C3658_=_C3662( C3658 C3662 ) C3658_=_C3663( C3658 C3663 ) C3658_=_C3664( C3658 C3664 ) C3658_=_C3665( C3658 C3665 ) \nC3658_=_C3756( C3658 C3756 ) C3658_=_C3773( C3658 C3773 ) C3658_=_C3794( C3658 C3794 ) C3658_=_C3795( C3658 C3795 ) C3659_=_C3660( C3659 C3660 ) C3659_=_C3661( C3659 C3661 ) \nC3659_=_C3662( C3659 C3662 ) C3659_=_C3663( C3659 C3663 ) C3659_=_C3664( C3659 C3664 ) C3659_=_C3665( C3659 C3665 ) C3659_=_C3774( C3659 C3774 ) C3660_=_C3661( C3660 C3661 ) \nC3660_=_C3662( C3660 C3662 ) C3660_=_C3663( C3660 C3663 ) C3660_=_C3664( C3660 C3664 ) C3660_=_C3665( C3660 C3665 ) C3660_=_C3775( C3660 C3775 ) C3661_=_C3662( C3661 C3662 ) \nC3661_=_C3663( C3661 C3663 ) C3661_=_C3664( C3661 C3664 ) C3661_=_C3665( C3661 C3665 ) C3662_=_C3663( C3662 C3663 ) C3662_=_C3664( C3662 C3664 ) C3662_=_C3665( C3662 C3665 ) \nC3662_=_C3776( C3662 C3776 ) C3663_=_C3664( C3663 C3664 ) C3663_=_C3665( C3663 C3665 ) C3663_=_C3730( C3663 C3730 ) C3663_=_C3771( C3663 C3771 ) C3663_=_C3778( C3663 C3778 ) \nC3663_=_C3794( C3663 C3794 ) C3663_=_C4014( C3663 C4014 ) C3663_=_C4019( C3663 C4019 ) C3663_=_C4047( C3663 C4047 ) C3663_=_C4068( C3663 C4068 ) C3663_=_C4093( C3663 C4093 ) \nC3664_=_C3665( C3664 C3665 ) C3664_=_C3772( C3664 C3772 ) C3664_=_C3779( C3664 C3779 ) C3664_=_C3795( C3664 C3795 ) C3664_=_C3810(</w:t>
      </w:r>
    </w:p>
    <w:p>
      <w:pPr>
        <w:pStyle w:val="PreformattedText"/>
        <w:bidi w:val="0"/>
        <w:spacing w:before="0" w:after="0"/>
        <w:jc w:val="left"/>
        <w:rPr/>
      </w:pPr>
      <w:r>
        <w:rPr/>
        <w:t xml:space="preserve"> </w:t>
      </w:r>
      <w:r>
        <w:rPr/>
        <w:t>C3664 C3810 ) C3664_=_C4015( C3664 C4015 ) \nC3664_=_C4048( C3664 C4048 ) C3665_=_C3780( C3665 C3780 ) C3721_=_C3730( C3721 C3730 ) C3721_=_C3755( C3721 C3755 ) C3721_=_C3756( C3721 C3756 ) C3721_=_C3757( C3721 C3757 ) \nC3721_=_C3758( C3721 C3758 ) C3721_=_C3759( C3721 C3759 ) C3721_=_C3760( C3721 C3760 ) C3721_=_C3763( C3721 C3763 ) C3730_=_C3771( C3730 C3771 ) C3730_=_C3778( C3730 C3778 ) \nC3730_=_C3794( C3730 C3794 ) C3730_=_C4014( C3730 C4014 ) C3730_=_C4019( C3730 C4019 ) C3730_=_C4047( C3730 C4047 ) C3730_=_C4068( C3730 C4068 ) C3730_=_C4093( C3730 C4093 ) \nC3735_=_C3746( C3735 C3746 ) C3735_=_C3755( C3735 C3755 ) C3735_=_C3773( C3735 C3773 ) C3735_=_C3774( C3735 C3774 ) C3735_=_C3775( C3735 C3775 ) C3735_=_C3776( C3735 C3776 ) \nC3735_=_C3777( C3735 C3777 ) C3735_=_C3778( C3735 C3778 ) C3735_=_C3779( C3735 C3779 ) C3735_=_C3780( C3735 C3780 ) C3746_=_C3755( C3746 C3755 ) C3746_=_C3773( C3746 C3773 ) \nC3746_=_C3774( C3746 C3774 ) C3746_=_C3775( C3746 C3775 ) C3746_=_C3776( C3746 C3776 ) C3746_=_C3777( C3746 C3777 ) C3746_=_C3778( C3746 C3778 ) C3746_=_C3779( C3746 C3779 ) \nC3746_=_C3780( C3746 C3780 ) C3755_=_C3756( C3755 C3756 ) C3755_=_C3757( C3755 C3757 ) C3755_=_C3758( C3755 C3758 ) C3755_=_C3759( C3755 C3759 ) C3755_=_C3760( C3755 C3760 ) \nC3755_=_C3763( C3755 C3763 ) C3755_=_C3773( C3755 C3773 ) C3755_=_C3774( C3755 C3774 ) C3755_=_C3775( C3755 C3775 ) C3755_=_C3776( C3755 C3776 ) C3755_=_C3777( C3755 C3777 ) \nC3755_=_C3778( C3755 C3778 ) C3755_=_C3779( C3755 C3779 ) C3755_=_C3780( C3755 C3780 ) C3756_=_C3757( C3756 C3757 ) C3756_=_C3758( C3756 C3758 ) C3756_=_C3759( C3756 C3759 ) \nC3756_=_C3760( C3756 C3760 ) C3756_=_C3763( C3756 C3763 ) C3756_=_C3773( C3756 C3773 ) C3756_=_C3794( C3756 C3794 ) C3756_=_C3795( C3756 C3795 ) C3757_=_C3758( C3757 C3758 ) \nC3757_=_C3759( C3757 C3759 ) C3757_=_C3760( C3757 C3760 ) C3757_=_C3763( C3757 C3763 ) C3757_=_C3810( C3757 C3810 ) C3758_=_C3759( C3758 C3759 ) C3758_=_C3760( C3758 C3760 ) \nC3758_=_C3763( C3758 C3763 ) C3759_=_C3760( C3759 C3760 ) C3759_=_C3763( C3759 C3763 ) C3760_=_C3763( C3760 C3763 ) C3771_=_C3772( C3771 C3772 ) C3771_=_C3778( C3771 C3778 ) \nC3771_=_C3794( C3771 C3794 ) C3771_=_C4014( C3771 C4014 ) C3771_=_C4019( C3771 C4019 ) C3771_=_C4047( C3771 C4047 ) C3771_=_C4068( C3771 C4068 ) C3771_=_C4093( C3771 C4093 ) \nC3772_=_C3779( C3772 C3779 ) C3772_=_C3795( C3772 C3795 ) C3772_=_C3810( C3772 C3810 ) C3772_=_C4015( C3772 C4015 ) C3772_=_C4048( C3772 C4048 ) C3773_=_C3774( C3773 C3774 ) \nC3773_=_C3775( C3773 C3775 ) C3773_=_C3776( C3773 C3776 ) C3773_=_C3777( C3773 C3777 ) C3773_=_C3778( C3773 C3778 ) C3773_=_C3779( C3773 C3779 ) C3773_=_C3780( C3773 C3780 ) \nC3773_=_C3794( C3773 C3794 ) C3773_=_C3795( C3773 C3795 ) C3774_=_C3775( C3774 C3775 ) C3774_=_C3776( C3774 C3776 ) C3774_=_C3777( C3774 C3777 ) C3774_=_C3778( C3774 C3778 ) \nC3774_=_C3779( C3774 C3779 ) C3774_=_C3780( C3774 C3780 ) C3775_=_C3776( C3775 C3776 ) C3775_=_C3777( C3775 C3777 ) C3775_=_C3778( C3775 C3778 ) C3775_=_C3779( C3775 C3779 ) \nC3775_=_C3780( C3775 C3780 ) C3776_=_C3777( C3776 C3777 ) C3776_=_C3778( C3776 C3778 ) C3776_=_C3779( C3776 C3779 ) C3776_=_C3780( C3776 C3780 ) C3777_=_C3778( C3777 C3778 ) \nC3777_=_C3779( C3777 C3779 ) C3777_=_C3780( C3777 C3780 ) C3778_=_C3779( C3778 C3779 ) C3778_=_C3780( C3778 C3780 ) C3778_=_C3794( C3778 C3794 ) C3778_=_C4014( C3778 C4014 ) \nC3778_=_C4019( C3778 C4019 ) C3778_=_C4047( C3778 C4047 ) C3778_=_C4068( C3778 C4068 ) C3778_=_C4093( C3778 C4093 ) C3779_=_C3780( C3779 C3780 ) C3779_=_C3795( C3779 C3795 ) \nC3779_=_C3810( C3779 C3810 ) C3779_=_C4015( C3779 C4015 ) C3779_=_C4048( C3779 C4048 ) C3794_=_C3795( C3794 C3795 ) C3794_=_C4014( C3794 C4014 ) C3794_=_C4019( C3794 C4019 ) \nC3794_=_C4047( C3794 C4047 ) C3794_=_C4068( C3794 C4068 ) C3794_=_C4093( C3794 C4093 ) C3795_=_C3810( C3795 C3810 ) C3795_=_C4015( C3795 C4015 ) C3795_=_C4048( C3795 C4048 ) \nC3810_=_C4015( C3810 C4015 ) C3810_=_C4048( C3810 C4048 ) C4014_=_C4015( C4014 C4015 ) C4014_=_C4019( C4014 C4019 ) C4014_=_C4047( C4014 C4047 ) C4014_=_C4068( C4014 C4068 ) \nC4014_=_C4093( C4014 C4093 ) C4015_=_C4048( C4015 C4048 ) C4019_=_C4047( C4019 C4047 ) C4019_=_C4068( C4019 C4068 ) C4019_=_C4093( C4019 C4093 ) C4047_=_C4048( C4047 C4048 ) \nC4047_=_C4068( C4047 C4068 ) C4047_=_C4093( C4047 C4093 ) C4068_=_C4093( C4068 C4093 ) "];104-&gt;148[label="163: C410 C414 C424 C426 C427 \nC428 C436 C437 C482 C546 C547 \nC548 C549 C550 C552 C553 C554 \nC555 C556 C557 C558 C559 C560 \nC563 C566 C567 C568 C571 C572 \nC573 C591 C643 C705 C783 C806 \nC926 C934 C957 C969 C1056 C1130 \nC1132 C1202 C1203 C1258 C1268 C1269 \nC1270 C1271 C1275 C1276 C1323 C1366 \nC1440 C1451 C1470 C1493 C1557 C1610 \nC1669 C1688 C1689 C1712 C1713 C1740 \nC1755 C1757 C1780 C1781 C1782 C1783 \nC1784 C1785 C1786 C1787 C1788 C1792 \nC1794 C1795 C1796 C1797 C1993 C1994 \nC2028 C2046 C2138 C2154 C2174 C2183 \nC2214 C2220 C2316 C2360 C2456 C2535 \nC2541 C2548 C2550 C2555 C2604 C2606 \nC2729 C2730 C2781 C2782 C2878 C2879 \nC2978 C2987 C2998 C3020 C3071 C3072 \nC3142 C3207 C3214 C3268 C3298 C3330 \nC3409 C3563 C3590 C3595 C3598 C3600 \nC3601 C3602 C3606 C3655 C3658 C3659 \nC3660 C3661 C3662 C3665 C3721 C3730 \nC3735 C3746 C3756 C3757 C3758 C3759 \nC3760 C3763 C3771 C3772 C3773 C3774 \nC3775 C3776 C3777 C3780 C3794 C3795 \nC3810 C4014 C4015 C4019 C4047 C4048 \nC4068 C4093 \n1726: C410_=_C414 ,C410_=_C424 ,C410_=_C426 ,C410_=_C427 ,C410_=_C428 ,\nC410_=_C436 ,C410_=_C437 ,C410_=_C546 ,C410_=_C547 ,C410_=_C548 ,C410_=_C549 ,\nC410_=_C550 ,C410_=_C552 ,C410_=_C553 ,C410_=_C554 ,C410_=_C555 ,C410_=_C556 ,\nC410_=_C557 ,C410_=_C558 ,C410_=_C559 ,C410_=_C560 ,C410_=_C563 ,C410_=_C566 ,\nC410_=_C567 ,C410_=_C568 ,C410_=_C571 ,C410_=_C572 ,C410_=_C573 ,C414_=_C424 ,\nC414_=_C426 ,C414_=_C427 ,C414_=_C428 ,C414_=_C436 ,C414_=_C437 ,C414_=_C969 ,\nC414_=_C1258 ,C414_=_C1451 ,C414_=_C1493 ,C414_=_C1557 ,C414_=_C1780 ,C414_=_C1781 ,\nC414_=_C1782 ,C414_=_C1783 ,C414_=_C1784 ,C414_=_C1785 ,C414_=_C1786 ,C414_=_C1787 ,\nC414_=_C1788 ,C414_=_C1792 ,C414_=_C1794 ,C414_=_C1795 ,C414_=_C1796 ,C414_=_C1797 ,\nC424_=_C426 ,C424_=_C427 ,C424_=_C428 ,C424_=_C436 ,C424_=_C437 ,C424_=_C643 ,\nC424_=_C783 ,C424_=_C957 ,C424_=_C1268 ,C424_=_C1323 ,C424_=_C1366 ,C424_=_C1610 ,\nC424_=_C1669 ,C424_=_C1712 ,C424_=_C2028 ,C424_=_C2046 ,C424_=_C2138 ,C424_=_C2548 ,\nC424_=_C2978 ,C424_=_C2987 ,C424_=_C3298 ,C424_=_C3330 ,C424_=_C3598 ,C424_=_C3600 ,\nC424_=_C3601 ,C424_=_C3602 ,C426_=_C427 ,C426_=_C428 ,C426_=_C436 ,C426_=_C437 ,\nC426_=_C591 ,C426_=_C1130 ,C426_=_C1202 ,C426_=_C1269 ,C426_=_C1688 ,C426_=_C1713 ,\nC426_=_C1755 ,C426_=_C1993 ,C426_=_C2456 ,C426_=_C2604 ,C426_=_C3020 ,C426_=_C3142 ,\nC426_=_C3268 ,C426_=_C3655 ,C426_=_C3658 ,C426_=_C3659 ,C426_=_C3660 ,C426_=_C3661 ,\nC426_=_C3662 ,C426_=_C3665 ,C427_=_C428 ,C427_=_C436 ,C427_=_C437 ,C427_=_C482 ,\nC427_=_C926 ,C427_=_C1056 ,C427_=_C1270 ,C427_=_C2154 ,C427_=_C2174 ,C427_=_C2214 ,\nC427_=_C2535 ,C427_=_C2550 ,C427_=_C3207 ,C427_=_C3590 ,C427_=_C3606 ,C427_=_C3721 ,\nC427_=_C3756 ,C427_=_C3757 ,C427_=_C3758 ,C427_=_C3759 ,C427_=_C3760 ,C427_=_C3763 ,\nC428_=_C436 ,C428_=_C437 ,C428_=_C806 ,C428_=_C1132 ,C428_=_C1203 ,C428_=_C1271 ,\nC428_=_C1440 ,C428_=_C1689 ,C428_=_C1757 ,C428_=_C1994 ,C428_=_C2316 ,C428_=_C2606 ,\nC428_=_C3409 ,C428_=_C3563 ,C428_=_C3735 ,C428_=_C3746 ,C428_=_C3773 ,C428_=_C3774 ,\nC428_=_C3775 ,C428_=_C3776 ,C428_=_C3777 ,C428_=_C3780 ,C436_=_C437 ,C436_=_C705 ,\nC436_=_C1275 ,C436_=_C1470 ,C436_=_C1740 ,C436_=_C2360 ,C436_=_C2729 ,C436_=_C2781 ,\nC436_=_C2878 ,C436_=_C2998 ,C436_=_C3071 ,C436_=_C3730 ,C436_=_C3771 ,C436_=_C3794 ,\nC436_=_C4014 ,C436_=_C4019 ,C436_=_C4047 ,C436_=_C4068 ,C436_=_C4093 ,C437_=_C934 ,\nC437_=_C1276 ,C437_=_C2183 ,C437_=_C2220 ,C437_=_C2541 ,C437_=_C2555 ,C437_=_C2730 ,\nC437_=_C2782 ,C437_=_C2879 ,C437_=_C3072 ,C437_=_C3214 ,C437_=_C3595 ,C437_=_C3772 ,\nC437_=_C3795 ,C437_=_C3810 ,C437_=_C4015 ,C437_=_C4048 ,C482_=_C926 ,C482_=_C1056 ,\nC482_=_C1270 ,C482_=_C2154 ,C482_=_C2174 ,C482_=_C2214 ,C482_=_C2535 ,C482_=_C2550 ,\nC482_=_C3207 ,C482_=_C3590 ,C482_=_C3606 ,C482_=_C3721 ,C482_=_C3756 ,C482_=_C3757 ,\nC482_=_C3758 ,C482_=_C3759 ,C482_=_C3760 ,C482_=_C3763 ,C546_=_C547 ,C546_=_C548 ,\nC546_=_C549 ,C546_=_C550 ,C546_=_C552 ,C546_=_C553 ,C546_=_C554 ,C546_=_C555 ,\nC546_=_C556 ,C546_=_C557 ,C546_=_C558 ,C546_=_C559 ,C546_=_C560 ,C546_=_C563 ,\nC546_=_C566 ,C546_=_C567 ,C546_=_C568 ,C546_=_C571 ,C546_=_C572 ,C546_=_C573 ,\nC546_=_C591 ,C547_=_C548 ,C547_=_C549 ,C547_=_C550 ,C547_=_C552 ,C547_=_C553 ,\nC547_=_C554 ,C547_=_C555 ,C547_=_C556 ,C547_=_C557 ,C547_=_C558 ,C547_=_C559 ,\nC547_=_C560 ,C547_=_C563 ,C547_=_C566 ,C547_=_C567 ,C547_=_C568 ,C547_=_C571 ,\nC547_=_C572 ,C547_=_C573 ,C547_=_C1258 ,C547_=_C1268 ,C547_=_C1269 ,C547_=_C1270 ,\nC547_=_C1271 ,C547_=_C1275 ,C547_=_C1276 ,C548_=_C549 ,C548_=_C550 ,C548_=_C552 ,\nC548_=_C553 ,C548_=_C554 ,C548_=_C555 ,C548_=_C556 ,C548_=_C557 ,C548_=_C558 ,\nC548_=_C559 ,C548_=_C560 ,C548_=_C563 ,C548_=_C566 ,C548_=_C567 ,C548_=_C568 ,\nC548_=_C571 ,C548_=_C572 ,C548_=_C573 ,C548_=_C1366 ,C549_=_C550 ,C549_=_C552 ,\nC549_=_C553 ,C549_=_C554 ,C549_=_C555 ,C549_=_C556 ,C549_=_C557 ,C549_=_C558 ,\nC549_=_C559 ,C549_=_C560 ,C549_=_C563 ,C549_=_C566 ,C549_=_C567 ,C549_=_C568 ,\nC549_=_C571 ,C549_=_C572 ,C549_=_C573 ,C550_=_C552 ,C550_=_C553 ,C550_=_C554 ,\nC550_=_C555 ,C550_=_C556 ,C550_=_C557 ,C550_=_C558 ,C550_=_C559 ,C550_=_C560 ,\nC550_=_C563 ,C550_=_C566 ,C550_=_C567 ,C550_=_C568 ,C550_=_C571 ,C550_=_C572 ,\nC550_=_C573 ,C552_=_C553 ,C552_=_C554 ,C552_=_C555 ,C552_=_C556 ,C552_=_C557 ,\nC552_=_C558 ,C552_=_C559 ,C552_=_C560 ,C552_=_C563 ,C552_=_C566 ,C552_=_C567 ,\nC552_=_C568 ,C552_=_C571 ,C552_=_C572 ,C552_=_C573 ,C552_=_C2214 ,C552_=_C2220 ,\nC553_=_C554 ,C553_=_C555 ,C553_=_C556 ,C553_=_C557 ,C553_=_C558 ,C553_=_C559 ,\nC553_=_C560 ,C553_=_C563 ,C553_=_C566 ,C553_=_C567 ,C553_=_C568</w:t>
      </w:r>
    </w:p>
    <w:p>
      <w:pPr>
        <w:pStyle w:val="PreformattedText"/>
        <w:bidi w:val="0"/>
        <w:spacing w:before="0" w:after="0"/>
        <w:jc w:val="left"/>
        <w:rPr/>
      </w:pPr>
      <w:r>
        <w:rPr/>
        <w:t xml:space="preserve"> </w:t>
      </w:r>
      <w:r>
        <w:rPr/>
        <w:t>,C553_=_C571 ,\nC553_=_C572 ,C553_=_C573 ,C554_=_C555 ,C554_=_C556 ,C554_=_C557 ,C554_=_C558 ,\nC554_=_C559 ,C554_=_C560 ,C554_=_C563 ,C554_=_C566 ,C554_=_C567 ,C554_=_C568 ,\nC554_=_C571 ,C554_=_C572 ,C554_=_C573 ,C555_=_C556 ,C555_=_C557 ,C555_=_C558 ,\nC555_=_C559 ,C555_=_C560 ,C555_=_C563 ,C555_=_C566 ,C555_=_C567 ,C555_=_C568 ,\nC555_=_C571 ,C555_=_C572 ,C555_=_C573 ,C556_=_C557 ,C556_=_C558 ,C556_=_C559 ,\nC556_=_C560 ,C556_=_C563 ,C556_=_C566 ,C556_=_C567 ,C556_=_C568 ,C556_=_C571 ,\nC556_=_C572 ,C556_=_C573 ,C556_=_C2978 ,C557_=_C558 ,C557_=_C559 ,C557_=_C560 ,\nC557_=_C563 ,C557_=_C566 ,C557_=_C567 ,C557_=_C568 ,C557_=_C571 ,C557_=_C572 ,\nC557_=_C573 ,C558_=_C559 ,C558_=_C560 ,C558_=_C563 ,C558_=_C566 ,C558_=_C567 ,\nC558_=_C568 ,C558_=_C571 ,C558_=_C572 ,C558_=_C573 ,C559_=_C560 ,C559_=_C563 ,\nC559_=_C566 ,C559_=_C567 ,C559_=_C568 ,C559_=_C571 ,C559_=_C572 ,C559_=_C573 ,\nC560_=_C563 ,C560_=_C566 ,C560_=_C567 ,C560_=_C568 ,C560_=_C571 ,C560_=_C572 ,\nC560_=_C573 ,C563_=_C566 ,C563_=_C567 ,C563_=_C568 ,C563_=_C571 ,C563_=_C572 ,\nC563_=_C573 ,C563_=_C3655 ,C566_=_C567 ,C566_=_C568 ,C566_=_C571 ,C566_=_C572 ,\nC566_=_C573 ,C566_=_C1794 ,C566_=_C3600 ,C566_=_C3658 ,C566_=_C3756 ,C566_=_C3773 ,\nC566_=_C3794 ,C566_=_C3795 ,C567_=_C568 ,C567_=_C571 ,C567_=_C572 ,C567_=_C573 ,\nC568_=_C571 ,C568_=_C572 ,C568_=_C573 ,C571_=_C572 ,C571_=_C573 ,C572_=_C573 ,\nC591_=_C1130 ,C591_=_C1202 ,C591_=_C1269 ,C591_=_C1688 ,C591_=_C1713 ,C591_=_C1755 ,\nC591_=_C1993 ,C591_=_C2456 ,C591_=_C2604 ,C591_=_C3020 ,C591_=_C3142 ,C591_=_C3268 ,\nC591_=_C3655 ,C591_=_C3658 ,C591_=_C3659 ,C591_=_C3660 ,C591_=_C3661 ,C591_=_C3662 ,\nC591_=_C3665 ,C643_=_C783 ,C643_=_C957 ,C643_=_C1268 ,C643_=_C1323 ,C643_=_C1366 ,\nC643_=_C1610 ,C643_=_C1669 ,C643_=_C1712 ,C643_=_C2028 ,C643_=_C2046 ,C643_=_C2138 ,\nC643_=_C2548 ,C643_=_C2978 ,C643_=_C2987 ,C643_=_C3298 ,C643_=_C3330 ,C643_=_C3598 ,\nC643_=_C3600 ,C643_=_C3601 ,C643_=_C3602 ,C705_=_C1275 ,C705_=_C1470 ,C705_=_C1740 ,\nC705_=_C2360 ,C705_=_C2729 ,C705_=_C2781 ,C705_=_C2878 ,C705_=_C2998 ,C705_=_C3071 ,\nC705_=_C3730 ,C705_=_C3771 ,C705_=_C3794 ,C705_=_C4014 ,C705_=_C4019 ,C705_=_C4047 ,\nC705_=_C4068 ,C705_=_C4093 ,C783_=_C957 ,C783_=_C1268 ,C783_=_C1323 ,C783_=_C1366 ,\nC783_=_C1610 ,C783_=_C1669 ,C783_=_C1712 ,C783_=_C2028 ,C783_=_C2046 ,C783_=_C2138 ,\nC783_=_C2548 ,C783_=_C2978 ,C783_=_C2987 ,C783_=_C3298 ,C783_=_C3330 ,C783_=_C3598 ,\nC783_=_C3600 ,C783_=_C3601 ,C783_=_C3602 ,C806_=_C1132 ,C806_=_C1203 ,C806_=_C1271 ,\nC806_=_C1440 ,C806_=_C1689 ,C806_=_C1757 ,C806_=_C1994 ,C806_=_C2316 ,C806_=_C2606 ,\nC806_=_C3409 ,C806_=_C3563 ,C806_=_C3735 ,C806_=_C3746 ,C806_=_C3773 ,C806_=_C3774 ,\nC806_=_C3775 ,C806_=_C3776 ,C806_=_C3777 ,C806_=_C3780 ,C926_=_C934 ,C926_=_C1056 ,\nC926_=_C1270 ,C926_=_C2154 ,C926_=_C2174 ,C926_=_C2214 ,C926_=_C2535 ,C926_=_C2550 ,\nC926_=_C3207 ,C926_=_C3590 ,C926_=_C3606 ,C926_=_C3721 ,C926_=_C3756 ,C926_=_C3757 ,\nC926_=_C3758 ,C926_=_C3759 ,C926_=_C3760 ,C926_=_C3763 ,C934_=_C1276 ,C934_=_C2183 ,\nC934_=_C2220 ,C934_=_C2541 ,C934_=_C2555 ,C934_=_C2730 ,C934_=_C2782 ,C934_=_C2879 ,\nC934_=_C3072 ,C934_=_C3214 ,C934_=_C3595 ,C934_=_C3772 ,C934_=_C3795 ,C934_=_C3810 ,\nC934_=_C4015 ,C934_=_C4048 ,C957_=_C1268 ,C957_=_C1323 ,C957_=_C1366 ,C957_=_C1610 ,\nC957_=_C1669 ,C957_=_C1712 ,C957_=_C2028 ,C957_=_C2046 ,C957_=_C2138 ,C957_=_C2548 ,\nC957_=_C2978 ,C957_=_C2987 ,C957_=_C3298 ,C957_=_C3330 ,C957_=_C3598 ,C957_=_C3600 ,\nC957_=_C3601 ,C957_=_C3602 ,C969_=_C1258 ,C969_=_C1451 ,C969_=_C1493 ,C969_=_C1557 ,\nC969_=_C1780 ,C969_=_C1781 ,C969_=_C1782 ,C969_=_C1783 ,C969_=_C1784 ,C969_=_C1785 ,\nC969_=_C1786 ,C969_=_C1787 ,C969_=_C1788 ,C969_=_C1792 ,C969_=_C1794 ,C969_=_C1795 ,\nC969_=_C1796 ,C969_=_C1797 ,C1056_=_C1270 ,C1056_=_C2154 ,C1056_=_C2174 ,C1056_=_C2214 ,\nC1056_=_C2535 ,C1056_=_C2550 ,C1056_=_C3207 ,C1056_=_C3590 ,C1056_=_C3606 ,C1056_=_C3721 ,\nC1056_=_C3756 ,C1056_=_C3757 ,C1056_=_C3758 ,C1056_=_C3759 ,C1056_=_C3760 ,C1056_=_C3763 ,\nC1130_=_C1132 ,C1130_=_C1202 ,C1130_=_C1269 ,C1130_=_C1688 ,C1130_=_C1713 ,C1130_=_C1755 ,\nC1130_=_C1993 ,C1130_=_C2456 ,C1130_=_C2604 ,C1130_=_C3020 ,C1130_=_C3142 ,C1130_=_C3268 ,\nC1130_=_C3655 ,C1130_=_C3658 ,C1130_=_C3659 ,C1130_=_C3660 ,C1130_=_C3661 ,C1130_=_C3662 ,\nC1130_=_C3665 ,C1132_=_C1203 ,C1132_=_C1271 ,C1132_=_C1440 ,C1132_=_C1689 ,C1132_=_C1757 ,\nC1132_=_C1994 ,C1132_=_C2316 ,C1132_=_C2606 ,C1132_=_C3409 ,C1132_=_C3563 ,C1132_=_C3735 ,\nC1132_=_C3746 ,C1132_=_C3773 ,C1132_=_C3774 ,C1132_=_C3775 ,C1132_=_C3776 ,C1132_=_C3777 ,\nC1132_=_C3780 ,C1202_=_C1203 ,C1202_=_C1269 ,C1202_=_C1688 ,C1202_=_C1713 ,C1202_=_C1755 ,\nC1202_=_C1993 ,C1202_=_C2456 ,C1202_=_C2604 ,C1202_=_C3020 ,C1202_=_C3142 ,C1202_=_C3268 ,\nC1202_=_C3655 ,C1202_=_C3658 ,C1202_=_C3659 ,C1202_=_C3660 ,C1202_=_C3661 ,C1202_=_C3662 ,\nC1202_=_C3665 ,C1203_=_C1271 ,C1203_=_C1440 ,C1203_=_C1689 ,C1203_=_C1757 ,C1203_=_C1994 ,\nC1203_=_C2316 ,C1203_=_C2606 ,C1203_=_C3409 ,C1203_=_C3563 ,C1203_=_C3735 ,C1203_=_C3746 ,\nC1203_=_C3773 ,C1203_=_C3774 ,C1203_=_C3775 ,C1203_=_C3776 ,C1203_=_C3777 ,C1203_=_C3780 ,\nC1258_=_C1268 ,C1258_=_C1269 ,C1258_=_C1270 ,C1258_=_C1271 ,C1258_=_C1275 ,C1258_=_C1276 ,\nC1258_=_C1451 ,C1258_=_C1493 ,C1258_=_C1557 ,C1258_=_C1780 ,C1258_=_C1781 ,C1258_=_C1782 ,\nC1258_=_C1783 ,C1258_=_C1784 ,C1258_=_C1785 ,C1258_=_C1786 ,C1258_=_C1787 ,C1258_=_C1788 ,\nC1258_=_C1792 ,C1258_=_C1794 ,C1258_=_C1795 ,C1258_=_C1796 ,C1258_=_C1797 ,C1268_=_C1269 ,\nC1268_=_C1270 ,C1268_=_C1271 ,C1268_=_C1275 ,C1268_=_C1276 ,C1268_=_C1323 ,C1268_=_C1366 ,\nC1268_=_C1610 ,C1268_=_C1669 ,C1268_=_C1712 ,C1268_=_C2028 ,C1268_=_C2046 ,C1268_=_C2138 ,\nC1268_=_C2548 ,C1268_=_C2978 ,C1268_=_C2987 ,C1268_=_C3298 ,C1268_=_C3330 ,C1268_=_C3598 ,\nC1268_=_C3600 ,C1268_=_C3601 ,C1268_=_C3602 ,C1269_=_C1270 ,C1269_=_C1271 ,C1269_=_C1275 ,\nC1269_=_C1276 ,C1269_=_C1688 ,C1269_=_C1713 ,C1269_=_C1755 ,C1269_=_C1993 ,C1269_=_C2456 ,\nC1269_=_C2604 ,C1269_=_C3020 ,C1269_=_C3142 ,C1269_=_C3268 ,C1269_=_C3655 ,C1269_=_C3658 ,\nC1269_=_C3659 ,C1269_=_C3660 ,C1269_=_C3661 ,C1269_=_C3662 ,C1269_=_C3665 ,C1270_=_C1271 ,\nC1270_=_C1275 ,C1270_=_C1276 ,C1270_=_C2154 ,C1270_=_C2174 ,C1270_=_C2214 ,C1270_=_C2535 ,\nC1270_=_C2550 ,C1270_=_C3207 ,C1270_=_C3590 ,C1270_=_C3606 ,C1270_=_C3721 ,C1270_=_C3756 ,\nC1270_=_C3757 ,C1270_=_C3758 ,C1270_=_C3759 ,C1270_=_C3760 ,C1270_=_C3763 ,C1271_=_C1275 ,\nC1271_=_C1276 ,C1271_=_C1440 ,C1271_=_C1689 ,C1271_=_C1757 ,C1271_=_C1994 ,C1271_=_C2316 ,\nC1271_=_C2606 ,C1271_=_C3409 ,C1271_=_C3563 ,C1271_=_C3735 ,C1271_=_C3746 ,C1271_=_C3773 ,\nC1271_=_C3774 ,C1271_=_C3775 ,C1271_=_C3776 ,C1271_=_C3777 ,C1271_=_C3780 ,C1275_=_C1276 ,\nC1275_=_C1470 ,C1275_=_C1740 ,C1275_=_C2360 ,C1275_=_C2729 ,C1275_=_C2781 ,C1275_=_C2878 ,\nC1275_=_C2998 ,C1275_=_C3071 ,C1275_=_C3730 ,C1275_=_C3771 ,C1275_=_C3794 ,C1275_=_C4014 ,\nC1275_=_C4019 ,C1275_=_C4047 ,C1275_=_C4068 ,C1275_=_C4093 ,C1276_=_C2183 ,C1276_=_C2220 ,\nC1276_=_C2541 ,C1276_=_C2555 ,C1276_=_C2730 ,C1276_=_C2782 ,C1276_=_C2879 ,C1276_=_C3072 ,\nC1276_=_C3214 ,C1276_=_C3595 ,C1276_=_C3772 ,C1276_=_C3795 ,C1276_=_C3810 ,C1276_=_C4015 ,\nC1276_=_C4048 ,C1323_=_C1366 ,C1323_=_C1610 ,C1323_=_C1669 ,C1323_=_C1712 ,C1323_=_C2028 ,\nC1323_=_C2046 ,C1323_=_C2138 ,C1323_=_C2548 ,C1323_=_C2978 ,C1323_=_C2987 ,C1323_=_C3298 ,\nC1323_=_C3330 ,C1323_=_C3598 ,C1323_=_C3600 ,C1323_=_C3601 ,C1323_=_C3602 ,C1366_=_C1610 ,\nC1366_=_C1669 ,C1366_=_C1712 ,C1366_=_C2028 ,C1366_=_C2046 ,C1366_=_C2138 ,C1366_=_C2548 ,\nC1366_=_C2978 ,C1366_=_C2987 ,C1366_=_C3298 ,C1366_=_C3330 ,C1366_=_C3598 ,C1366_=_C3600 ,\nC1366_=_C3601 ,C1366_=_C3602 ,C1440_=_C1689 ,C1440_=_C1757 ,C1440_=_C1994 ,C1440_=_C2316 ,\nC1440_=_C2606 ,C1440_=_C3409 ,C1440_=_C3563 ,C1440_=_C3735 ,C1440_=_C3746 ,C1440_=_C3773 ,\nC1440_=_C3774 ,C1440_=_C3775 ,C1440_=_C3776 ,C1440_=_C3777 ,C1440_=_C3780 ,C1451_=_C1470 ,\nC1451_=_C1493 ,C1451_=_C1557 ,C1451_=_C1780 ,C1451_=_C1781 ,C1451_=_C1782 ,C1451_=_C1783 ,\nC1451_=_C1784 ,C1451_=_C1785 ,C1451_=_C1786 ,C1451_=_C1787 ,C1451_=_C1788 ,C1451_=_C1792 ,\nC1451_=_C1794 ,C1451_=_C1795 ,C1451_=_C1796 ,C1451_=_C1797 ,C1470_=_C1740 ,C1470_=_C2360 ,\nC1470_=_C2729 ,C1470_=_C2781 ,C1470_=_C2878 ,C1470_=_C2998 ,C1470_=_C3071 ,C1470_=_C3730 ,\nC1470_=_C3771 ,C1470_=_C3794 ,C1470_=_C4014 ,C1470_=_C4019 ,C1470_=_C4047 ,C1470_=_C4068 ,\nC1470_=_C4093 ,C1493_=_C1557 ,C1493_=_C1780 ,C1493_=_C1781 ,C1493_=_C1782 ,C1493_=_C1783 ,\nC1493_=_C1784 ,C1493_=_C1785 ,C1493_=_C1786 ,C1493_=_C1787 ,C1493_=_C1788 ,C1493_=_C1792 ,\nC1493_=_C1794 ,C1493_=_C1795 ,C1493_=_C1796 ,C1493_=_C1797 ,C1557_=_C1780 ,C1557_=_C1781 ,\nC1557_=_C1782 ,C1557_=_C1783 ,C1557_=_C1784 ,C1557_=_C1785 ,C1557_=_C1786 ,C1557_=_C1787 ,\nC1557_=_C1788 ,C1557_=_C1792 ,C1557_=_C1794 ,C1557_=_C1795 ,C1557_=_C1796 ,C1557_=_C1797 ,\nC1610_=_C1669 ,C1610_=_C1712 ,C1610_=_C2028 ,C1610_=_C2046 ,C1610_=_C2138 ,C1610_=_C2548 ,\nC1610_=_C2978 ,C1610_=_C2987 ,C1610_=_C3298 ,C1610_=_C3330 ,C1610_=_C3598 ,C1610_=_C3600 ,\nC1610_=_C3601 ,C1610_=_C3602 ,C1669_=_C1712 ,C1669_=_C2028 ,C1669_=_C2046 ,C1669_=_C2138 ,\nC1669_=_C2548 ,C1669_=_C2978 ,C1669_=_C2987 ,C1669_=_C3298 ,C1669_=_C3330 ,C1669_=_C3598 ,\nC1669_=_C3600 ,C1669_=_C3601 ,C1669_=_C3602 ,C1688_=_C1689 ,C1688_=_C1713 ,C1688_=_C1755 ,\nC1688_=_C1993 ,C1688_=_C2456 ,C1688_=_C2604 ,C1688_=_C3020 ,C1688_=_C3142 ,C1688_=_C3268 ,\nC1688_=_C3655 ,C1688_=_C3658 ,C1688_=_C3659 ,C1688_=_C3660 ,C1688_=_C3661 ,C1688_=_C3662 ,\nC1688_=_C3665 ,C1689_=_C1757 ,C1689_=_C1994 ,C1689_=_C2316 ,C1689_=_C2606 ,C1689_=_C3409 ,\nC1689_=_C3563 ,C1689_=_C3735 ,C1689_=_C3746 ,C1689_=_C3773 ,C1689_=_C3774 ,C1689_=_C3775 ,\nC1689_=_C3776 ,C1689_=_C3777 ,C1689_=_C3780 ,C1712_=_C1713 ,C1712_=_C2028 ,C1712_=_C2046 ,\nC1712_=_C2138 ,C1712_=_C2548 ,C1712_=_C2978 ,C1712_=_C2987 ,C1712_=_C3298 ,C1712_=_C3330 ,\nC1712_=_C3598 ,C1712_=_C3600 ,C1712_=_C3601 ,C1712_=_C3602 ,C1713_=_C1755 ,C1713_=_C1993 ,\nC1713_=_C2456 ,C1713_=_C2604 ,C1713_=_C3020</w:t>
      </w:r>
    </w:p>
    <w:p>
      <w:pPr>
        <w:pStyle w:val="PreformattedText"/>
        <w:bidi w:val="0"/>
        <w:spacing w:before="0" w:after="0"/>
        <w:jc w:val="left"/>
        <w:rPr/>
      </w:pPr>
      <w:r>
        <w:rPr/>
        <w:t xml:space="preserve"> </w:t>
      </w:r>
      <w:r>
        <w:rPr/>
        <w:t>,C1713_=_C3142 ,C1713_=_C3268 ,C1713_=_C3655 ,\nC1713_=_C3658 ,C1713_=_C3659 ,C1713_=_C3660 ,C1713_=_C3661 ,C1713_=_C3662 ,C1713_=_C3665 ,\nC1740_=_C2360 ,C1740_=_C2729 ,C1740_=_C2781 ,C1740_=_C2878 ,C1740_=_C2998 ,C1740_=_C3071 ,\nC1740_=_C3730 ,C1740_=_C3771 ,C1740_=_C3794 ,C1740_=_C4014 ,C1740_=_C4019 ,C1740_=_C4047 ,\nC1740_=_C4068 ,C1740_=_C4093 ,C1755_=_C1757 ,C1755_=_C1993 ,C1755_=_C2456 ,C1755_=_C2604 ,\nC1755_=_C3020 ,C1755_=_C3142 ,C1755_=_C3268 ,C1755_=_C3655 ,C1755_=_C3658 ,C1755_=_C3659 ,\nC1755_=_C3660 ,C1755_=_C3661 ,C1755_=_C3662 ,C1755_=_C3665 ,C1757_=_C1994 ,C1757_=_C2316 ,\nC1757_=_C2606 ,C1757_=_C3409 ,C1757_=_C3563 ,C1757_=_C3735 ,C1757_=_C3746 ,C1757_=_C3773 ,\nC1757_=_C3774 ,C1757_=_C3775 ,C1757_=_C3776 ,C1757_=_C3777 ,C1757_=_C3780 ,C1780_=_C1781 ,\nC1780_=_C1782 ,C1780_=_C1783 ,C1780_=_C1784 ,C1780_=_C1785 ,C1780_=_C1786 ,C1780_=_C1787 ,\nC1780_=_C1788 ,C1780_=_C1792 ,C1780_=_C1794 ,C1780_=_C1795 ,C1780_=_C1796 ,C1780_=_C1797 ,\nC1781_=_C1782 ,C1781_=_C1783 ,C1781_=_C1784 ,C1781_=_C1785 ,C1781_=_C1786 ,C1781_=_C1787 ,\nC1781_=_C1788 ,C1781_=_C1792 ,C1781_=_C1794 ,C1781_=_C1795 ,C1781_=_C1796 ,C1781_=_C1797 ,\nC1782_=_C1783 ,C1782_=_C1784 ,C1782_=_C1785 ,C1782_=_C1786 ,C1782_=_C1787 ,C1782_=_C1788 ,\nC1782_=_C1792 ,C1782_=_C1794 ,C1782_=_C1795 ,C1782_=_C1796 ,C1782_=_C1797 ,C1782_=_C2729 ,\nC1782_=_C2730 ,C1783_=_C1784 ,C1783_=_C1785 ,C1783_=_C1786 ,C1783_=_C1787 ,C1783_=_C1788 ,\nC1783_=_C1792 ,C1783_=_C1794 ,C1783_=_C1795 ,C1783_=_C1796 ,C1783_=_C1797 ,C1783_=_C2781 ,\nC1783_=_C2782 ,C1784_=_C1785 ,C1784_=_C1786 ,C1784_=_C1787 ,C1784_=_C1788 ,C1784_=_C1792 ,\nC1784_=_C1794 ,C1784_=_C1795 ,C1784_=_C1796 ,C1784_=_C1797 ,C1784_=_C2878 ,C1784_=_C2879 ,\nC1785_=_C1786 ,C1785_=_C1787 ,C1785_=_C1788 ,C1785_=_C1792 ,C1785_=_C1794 ,C1785_=_C1795 ,\nC1785_=_C1796 ,C1785_=_C1797 ,C1786_=_C1787 ,C1786_=_C1788 ,C1786_=_C1792 ,C1786_=_C1794 ,\nC1786_=_C1795 ,C1786_=_C1796 ,C1786_=_C1797 ,C1787_=_C1788 ,C1787_=_C1792 ,C1787_=_C1794 ,\nC1787_=_C1795 ,C1787_=_C1796 ,C1787_=_C1797 ,C1787_=_C3071 ,C1787_=_C3072 ,C1788_=_C1792 ,\nC1788_=_C1794 ,C1788_=_C1795 ,C1788_=_C1796 ,C1788_=_C1797 ,C1788_=_C3590 ,C1788_=_C3595 ,\nC1792_=_C1794 ,C1792_=_C1795 ,C1792_=_C1796 ,C1792_=_C1797 ,C1792_=_C3598 ,C1792_=_C3771 ,\nC1792_=_C3772 ,C1794_=_C1795 ,C1794_=_C1796 ,C1794_=_C1797 ,C1794_=_C3600 ,C1794_=_C3658 ,\nC1794_=_C3756 ,C1794_=_C3773 ,C1794_=_C3794 ,C1794_=_C3795 ,C1795_=_C1796 ,C1795_=_C1797 ,\nC1795_=_C4014 ,C1795_=_C4015 ,C1796_=_C1797 ,C1796_=_C4047 ,C1796_=_C4048 ,C1993_=_C1994 ,\nC1993_=_C2456 ,C1993_=_C2604 ,C1993_=_C3020 ,C1993_=_C3142 ,C1993_=_C3268 ,C1993_=_C3655 ,\nC1993_=_C3658 ,C1993_=_C3659 ,C1993_=_C3660 ,C1993_=_C3661 ,C1993_=_C3662 ,C1993_=_C3665 ,\nC1994_=_C2316 ,C1994_=_C2606 ,C1994_=_C3409 ,C1994_=_C3563 ,C1994_=_C3735 ,C1994_=_C3746 ,\nC1994_=_C3773 ,C1994_=_C3774 ,C1994_=_C3775 ,C1994_=_C3776 ,C1994_=_C3777 ,C1994_=_C3780 ,\nC2028_=_C2046 ,C2028_=_C2138 ,C2028_=_C2548 ,C2028_=_C2978 ,C2028_=_C2987 ,C2028_=_C3298 ,\nC2028_=_C3330 ,C2028_=_C3598 ,C2028_=_C3600 ,C2028_=_C3601 ,C2028_=_C3602 ,C2046_=_C2138 ,\nC2046_=_C2548 ,C2046_=_C2978 ,C2046_=_C2987 ,C2046_=_C3298 ,C2046_=_C3330 ,C2046_=_C3598 ,\nC2046_=_C3600 ,C2046_=_C3601 ,C2046_=_C3602 ,C2138_=_C2548 ,C2138_=_C2978 ,C2138_=_C2987 ,\nC2138_=_C3298 ,C2138_=_C3330 ,C2138_=_C3598 ,C2138_=_C3600 ,C2138_=_C3601 ,C2138_=_C3602 ,\nC2154_=_C2174 ,C2154_=_C2214 ,C2154_=_C2535 ,C2154_=_C2550 ,C2154_=_C3207 ,C2154_=_C3590 ,\nC2154_=_C3606 ,C2154_=_C3721 ,C2154_=_C3756 ,C2154_=_C3757 ,C2154_=_C3758 ,C2154_=_C3759 ,\nC2154_=_C3760 ,C2154_=_C3763 ,C2174_=_C2183 ,C2174_=_C2214 ,C2174_=_C2535 ,C2174_=_C2550 ,\nC2174_=_C3207 ,C2174_=_C3590 ,C2174_=_C3606 ,C2174_=_C3721 ,C2174_=_C3756 ,C2174_=_C3757 ,\nC2174_=_C3758 ,C2174_=_C3759 ,C2174_=_C3760 ,C2174_=_C3763 ,C2183_=_C2220 ,C2183_=_C2541 ,\nC2183_=_C2555 ,C2183_=_C2730 ,C2183_=_C2782 ,C2183_=_C2879 ,C2183_=_C3072 ,C2183_=_C3214 ,\nC2183_=_C3595 ,C2183_=_C3772 ,C2183_=_C3795 ,C2183_=_C3810 ,C2183_=_C4015 ,C2183_=_C4048 ,\nC2214_=_C2220 ,C2214_=_C2535 ,C2214_=_C2550 ,C2214_=_C3207 ,C2214_=_C3590 ,C2214_=_C3606 ,\nC2214_=_C3721 ,C2214_=_C3756 ,C2214_=_C3757 ,C2214_=_C3758 ,C2214_=_C3759 ,C2214_=_C3760 ,\nC2214_=_C3763 ,C2220_=_C2541 ,C2220_=_C2555 ,C2220_=_C2730 ,C2220_=_C2782 ,C2220_=_C2879 ,\nC2220_=_C3072 ,C2220_=_C3214 ,C2220_=_C3595 ,C2220_=_C3772 ,C2220_=_C3795 ,C2220_=_C3810 ,\nC2220_=_C4015 ,C2220_=_C4048 ,C2316_=_C2606 ,C2316_=_C3409 ,C2316_=_C3563 ,C2316_=_C3735 ,\nC2316_=_C3746 ,C2316_=_C3773 ,C2316_=_C3774 ,C2316_=_C3775 ,C2316_=_C3776 ,C2316_=_C3777 ,\nC2316_=_C3780 ,C2360_=_C2729 ,C2360_=_C2781 ,C2360_=_C2878 ,C2360_=_C2998 ,C2360_=_C3071 ,\nC2360_=_C3730 ,C2360_=_C3771 ,C2360_=_C3794 ,C2360_=_C4014 ,C2360_=_C4019 ,C2360_=_C4047 ,\nC2360_=_C4068 ,C2360_=_C4093 ,C2456_=_C2604 ,C2456_=_C3020 ,C2456_=_C3142 ,C2456_=_C3268 ,\nC2456_=_C3655 ,C2456_=_C3658 ,C2456_=_C3659 ,C2456_=_C3660 ,C2456_=_C3661 ,C2456_=_C3662 ,\nC2456_=_C3665 ,C2535_=_C2541 ,C2535_=_C2550 ,C2535_=_C3207 ,C2535_=_C3590 ,C2535_=_C3606 ,\nC2535_=_C3721 ,C2535_=_C3756 ,C2535_=_C3757 ,C2535_=_C3758 ,C2535_=_C3759 ,C2535_=_C3760 ,\nC2535_=_C3763 ,C2541_=_C2555 ,C2541_=_C2730 ,C2541_=_C2782 ,C2541_=_C2879 ,C2541_=_C3072 ,\nC2541_=_C3214 ,C2541_=_C3595 ,C2541_=_C3772 ,C2541_=_C3795 ,C2541_=_C3810 ,C2541_=_C4015 ,\nC2541_=_C4048 ,C2548_=_C2550 ,C2548_=_C2555 ,C2548_=_C2978 ,C2548_=_C2987 ,C2548_=_C3298 ,\nC2548_=_C3330 ,C2548_=_C3598 ,C2548_=_C3600 ,C2548_=_C3601 ,C2548_=_C3602 ,C2550_=_C2555 ,\nC2550_=_C3207 ,C2550_=_C3590 ,C2550_=_C3606 ,C2550_=_C3721 ,C2550_=_C3756 ,C2550_=_C3757 ,\nC2550_=_C3758 ,C2550_=_C3759 ,C2550_=_C3760 ,C2550_=_C3763 ,C2555_=_C2730 ,C2555_=_C2782 ,\nC2555_=_C2879 ,C2555_=_C3072 ,C2555_=_C3214 ,C2555_=_C3595 ,C2555_=_C3772 ,C2555_=_C3795 ,\nC2555_=_C3810 ,C2555_=_C4015 ,C2555_=_C4048 ,C2604_=_C2606 ,C2604_=_C3020 ,C2604_=_C3142 ,\nC2604_=_C3268 ,C2604_=_C3655 ,C2604_=_C3658 ,C2604_=_C3659 ,C2604_=_C3660 ,C2604_=_C3661 ,\nC2604_=_C3662 ,C2604_=_C3665 ,C2606_=_C3409 ,C2606_=_C3563 ,C2606_=_C3735 ,C2606_=_C3746 ,\nC2606_=_C3773 ,C2606_=_C3774 ,C2606_=_C3775 ,C2606_=_C3776 ,C2606_=_C3777 ,C2606_=_C3780 ,\nC2729_=_C2730 ,C2729_=_C2781 ,C2729_=_C2878 ,C2729_=_C2998 ,C2729_=_C3071 ,C2729_=_C3730 ,\nC2729_=_C3771 ,C2729_=_C3794 ,C2729_=_C4014 ,C2729_=_C4019 ,C2729_=_C4047 ,C2729_=_C4068 ,\nC2729_=_C4093 ,C2730_=_C2782 ,C2730_=_C2879 ,C2730_=_C3072 ,C2730_=_C3214 ,C2730_=_C3595 ,\nC2730_=_C3772 ,C2730_=_C3795 ,C2730_=_C3810 ,C2730_=_C4015 ,C2730_=_C4048 ,C2781_=_C2782 ,\nC2781_=_C2878 ,C2781_=_C2998 ,C2781_=_C3071 ,C2781_=_C3730 ,C2781_=_C3771 ,C2781_=_C3794 ,\nC2781_=_C4014 ,C2781_=_C4019 ,C2781_=_C4047 ,C2781_=_C4068 ,C2781_=_C4093 ,C2782_=_C2879 ,\nC2782_=_C3072 ,C2782_=_C3214 ,C2782_=_C3595 ,C2782_=_C3772 ,C2782_=_C3795 ,C2782_=_C3810 ,\nC2782_=_C4015 ,C2782_=_C4048 ,C2878_=_C2879 ,C2878_=_C2998 ,C2878_=_C3071 ,C2878_=_C3730 ,\nC2878_=_C3771 ,C2878_=_C3794 ,C2878_=_C4014 ,C2878_=_C4019 ,C2878_=_C4047 ,C2878_=_C4068 ,\nC2878_=_C4093 ,C2879_=_C3072 ,C2879_=_C3214 ,C2879_=_C3595 ,C2879_=_C3772 ,C2879_=_C3795 ,\nC2879_=_C3810 ,C2879_=_C4015 ,C2879_=_C4048 ,C2978_=_C2987 ,C2978_=_C3298 ,C2978_=_C3330 ,\nC2978_=_C3598 ,C2978_=_C3600 ,C2978_=_C3601 ,C2978_=_C3602 ,C2987_=_C2998 ,C2987_=_C3298 ,\nC2987_=_C3330 ,C2987_=_C3598 ,C2987_=_C3600 ,C2987_=_C3601 ,C2987_=_C3602 ,C2998_=_C3071 ,\nC2998_=_C3730 ,C2998_=_C3771 ,C2998_=_C3794 ,C2998_=_C4014 ,C2998_=_C4019 ,C2998_=_C4047 ,\nC2998_=_C4068 ,C2998_=_C4093 ,C3020_=_C3142 ,C3020_=_C3268 ,C3020_=_C3655 ,C3020_=_C3658 ,\nC3020_=_C3659 ,C3020_=_C3660 ,C3020_=_C3661 ,C3020_=_C3662 ,C3020_=_C3665 ,C3071_=_C3072 ,\nC3071_=_C3730 ,C3071_=_C3771 ,C3071_=_C3794 ,C3071_=_C4014 ,C3071_=_C4019 ,C3071_=_C4047 ,\nC3071_=_C4068 ,C3071_=_C4093 ,C3072_=_C3214 ,C3072_=_C3595 ,C3072_=_C3772 ,C3072_=_C3795 ,\nC3072_=_C3810 ,C3072_=_C4015 ,C3072_=_C4048 ,C3142_=_C3268 ,C3142_=_C3655 ,C3142_=_C3658 ,\nC3142_=_C3659 ,C3142_=_C3660 ,C3142_=_C3661 ,C3142_=_C3662 ,C3142_=_C3665 ,C3207_=_C3214 ,\nC3207_=_C3590 ,C3207_=_C3606 ,C3207_=_C3721 ,C3207_=_C3756 ,C3207_=_C3757 ,C3207_=_C3758 ,\nC3207_=_C3759 ,C3207_=_C3760 ,C3207_=_C3763 ,C3214_=_C3595 ,C3214_=_C3772 ,C3214_=_C3795 ,\nC3214_=_C3810 ,C3214_=_C4015 ,C3214_=_C4048 ,C3268_=_C3655 ,C3268_=_C3658 ,C3268_=_C3659 ,\nC3268_=_C3660 ,C3268_=_C3661 ,C3268_=_C3662 ,C3268_=_C3665 ,C3298_=_C3330 ,C3298_=_C3598 ,\nC3298_=_C3600 ,C3298_=_C3601 ,C3298_=_C3602 ,C3330_=_C3598 ,C3330_=_C3600 ,C3330_=_C3601 ,\nC3330_=_C3602 ,C3409_=_C3563 ,C3409_=_C3735 ,C3409_=_C3746 ,C3409_=_C3773 ,C3409_=_C3774 ,\nC3409_=_C3775 ,C3409_=_C3776 ,C3409_=_C3777 ,C3409_=_C3780 ,C3563_=_C3735 ,C3563_=_C3746 ,\nC3563_=_C3773 ,C3563_=_C3774 ,C3563_=_C3775 ,C3563_=_C3776 ,C3563_=_C3777 ,C3563_=_C3780 ,\nC3590_=_C3595 ,C3590_=_C3606 ,C3590_=_C3721 ,C3590_=_C3756 ,C3590_=_C3757 ,C3590_=_C3758 ,\nC3590_=_C3759 ,C3590_=_C3760 ,C3590_=_C3763 ,C3595_=_C3772 ,C3595_=_C3795 ,C3595_=_C3810 ,\nC3595_=_C4015 ,C3595_=_C4048 ,C3598_=_C3600 ,C3598_=_C3601 ,C3598_=_C3602 ,C3598_=_C3771 ,\nC3598_=_C3772 ,C3600_=_C3601 ,C3600_=_C3602 ,C3600_=_C3658 ,C3600_=_C3756 ,C3600_=_C3773 ,\nC3600_=_C3794 ,C3600_=_C3795 ,C3601_=_C3602 ,C3606_=_C3721 ,C3606_=_C3756 ,C3606_=_C3757 ,\nC3606_=_C3758 ,C3606_=_C3759 ,C3606_=_C3760 ,C3606_=_C3763 ,C3655_=_C3658 ,C3655_=_C3659 ,\nC3655_=_C3660 ,C3655_=_C3661 ,C3655_=_C3662 ,C3655_=_C3665 ,C3658_=_C3659 ,C3658_=_C3660 ,\nC3658_=_C3661 ,C3658_=_C3662 ,C3658_=_C3665 ,C3658_=_C3756 ,C3658_=_C3773 ,C3658_=_C3794 ,\nC3658_=_C3795 ,C3659_=_C3660 ,C3659_=_C3661 ,C3659_=_C3662 ,C3659_=_C3665 ,C3659_=_C3774 ,\nC3660_=_C3661 ,C3660_=_C3662 ,C3660_=_C3665 ,C3660_=_C3775 ,C3661_=_C3662 ,C3661_=_C3665 ,\nC3662_=_C3665 ,C3662_=_C3776 ,C3665_=_C3780 ,C3721_=_C3730 ,C3721_=_C3756 ,C3721_=_C3757 ,\nC3721_=_C3758 ,C3721_=_C3759 ,C3721_=_C3760 ,C3721_=_C3763 ,C3730_=_C3771 ,C3730_=_C3794 ,\nC3730_=_C4014 ,C3730_=_C4019 ,C3730_=_C4047 ,C3730_=_C4068 ,C3730_=_C4093 ,C3735_=_C3746 ,\nC3735_=_C3773</w:t>
      </w:r>
    </w:p>
    <w:p>
      <w:pPr>
        <w:pStyle w:val="PreformattedText"/>
        <w:bidi w:val="0"/>
        <w:spacing w:before="0" w:after="0"/>
        <w:jc w:val="left"/>
        <w:rPr/>
      </w:pPr>
      <w:r>
        <w:rPr/>
        <w:t xml:space="preserve"> </w:t>
      </w:r>
      <w:r>
        <w:rPr/>
        <w:t>,C3735_=_C3774 ,C3735_=_C3775 ,C3735_=_C3776 ,C3735_=_C3777 ,C3735_=_C3780 ,\nC3746_=_C3773 ,C3746_=_C3774 ,C3746_=_C3775 ,C3746_=_C3776 ,C3746_=_C3777 ,C3746_=_C3780 ,\nC3756_=_C3757 ,C3756_=_C3758 ,C3756_=_C3759 ,C3756_=_C3760 ,C3756_=_C3763 ,C3756_=_C3773 ,\nC3756_=_C3794 ,C3756_=_C3795 ,C3757_=_C3758 ,C3757_=_C3759 ,C3757_=_C3760 ,C3757_=_C3763 ,\nC3757_=_C3810 ,C3758_=_C3759 ,C3758_=_C3760 ,C3758_=_C3763 ,C3759_=_C3760 ,C3759_=_C3763 ,\nC3760_=_C3763 ,C3771_=_C3772 ,C3771_=_C3794 ,C3771_=_C4014 ,C3771_=_C4019 ,C3771_=_C4047 ,\nC3771_=_C4068 ,C3771_=_C4093 ,C3772_=_C3795 ,C3772_=_C3810 ,C3772_=_C4015 ,C3772_=_C4048 ,\nC3773_=_C3774 ,C3773_=_C3775 ,C3773_=_C3776 ,C3773_=_C3777 ,C3773_=_C3780 ,C3773_=_C3794 ,\nC3773_=_C3795 ,C3774_=_C3775 ,C3774_=_C3776 ,C3774_=_C3777 ,C3774_=_C3780 ,C3775_=_C3776 ,\nC3775_=_C3777 ,C3775_=_C3780 ,C3776_=_C3777 ,C3776_=_C3780 ,C3777_=_C3780 ,C3794_=_C3795 ,\nC3794_=_C4014 ,C3794_=_C4019 ,C3794_=_C4047 ,C3794_=_C4068 ,C3794_=_C4093 ,C3795_=_C3810 ,\nC3795_=_C4015 ,C3795_=_C4048 ,C3810_=_C4015 ,C3810_=_C4048 ,C4014_=_C4015 ,C4014_=_C4019 ,\nC4014_=_C4047 ,C4014_=_C4068 ,C4014_=_C4093 ,C4015_=_C4048 ,C4019_=_C4047 ,C4019_=_C4068 ,\nC4019_=_C4093 ,C4047_=_C4048 ,C4047_=_C4068 ,C4047_=_C4093 ,C4068_=_C4093 ,"];149[shape=box, label="id:149 level: 5\n185: C409 C410 C411 C412 C413 \nC414 C415 C416 C417 C418 C420 \nC422 C424 C425 C426 C427 C428 \nC429 C430 C431 C432 C433 C434 \nC435 C436 C437 C477 C613 C741 \nC987 C994 C1037 C1083 C1198 C1237 \nC1295 C1314 C1329 C1343 C1383 C1426 \nC1435 C1484 C1500 C1580 C1597 C1639 \nC1655 C1684 C1739 C1782 C1795 C1801 \nC1802 C1803 C1806 C1809 C1811 C1814 \nC1832 C1850 C1908 C1915 C1928 C1936 \nC1960 C1974 C2000 C2045 C2054 C2070 \nC2072 C2073 C2074 C2075 C2076 C2077 \nC2078 C2079 C2080 C2081 C2082 C2083 \nC2085 C2087 C2097 C2219 C2270 C2312 \nC2321 C2372 C2438 C2462 C2497 C2543 \nC2557 C2564 C2644 C2695 C2713 C2714 \nC2715 C2716 C2717 C2718 C2719 C2720 \nC2721 C2722 C2723 C2725 C2726 C2727 \nC2729 C2730 C2731 C2778 C2808 C2814 \nC2815 C2816 C2818 C2819 C2821 C2822 \nC2823 C2824 C2825 C2826 C2827 C2828 \nC2829 C2830 C2831 C2875 C2918 C2961 \nC2970 C3019 C3043 C3062 C3067 C3122 \nC3157 C3217 C3240 C3266 C3369 C3397 \nC3433 C3434 C3436 C3437 C3438 C3439 \nC3440 C3441 C3442 C3443 C3473 C3476 \nC3478 C3497 C3498 C3499 C3500 C3501 \nC3502 C3503 C3504 C3505 C3506 C3507 \nC3508 C3766 C3820 C3875 C4009 C4010 \nC4011 C4012 C4014 C4015 C4039 C4075 \n2551: C409_=_C410( C409 C410 ) C409_=_C411( C409 C411 ) C409_=_C412( C409 C412 ) C409_=_C413( C409 C413 ) C409_=_C414( C409 C414 ) \nC409_=_C415( C409 C415 ) C409_=_C416( C409 C416 ) C409_=_C417( C409 C417 ) C409_=_C418( C409 C418 ) C409_=_C420( C409 C420 ) C409_=_C422( C409 C422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77( C409 C477 ) C410_=_C411( C410 C411 ) C410_=_C412( C410 C412 ) C410_=_C413( C410 C413 ) \nC410_=_C414( C410 C414 ) C410_=_C415( C410 C415 ) C410_=_C416( C410 C416 ) C410_=_C417( C410 C417 ) C410_=_C418( C410 C418 ) C410_=_C420( C410 C420 ) \nC410_=_C422( C410 C422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1_=_C412( C411 C412 ) C411_=_C413( C411 C413 ) C411_=_C414( C411 C414 ) \nC411_=_C415( C411 C415 ) C411_=_C416( C411 C416 ) C411_=_C417( C411 C417 ) C411_=_C418( C411 C418 ) C411_=_C420( C411 C420 ) C411_=_C422( C411 C422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1237( C411 C1237 ) C412_=_C413( C412 C413 ) C412_=_C414( C412 C414 ) C412_=_C415( C412 C415 ) \nC412_=_C416( C412 C416 ) C412_=_C417( C412 C417 ) C412_=_C418( C412 C418 ) C412_=_C420( C412 C420 ) C412_=_C422( C412 C422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3_=_C414( C413 C414 ) C413_=_C415( C413 C415 ) C413_=_C416( C413 C416 ) C413_=_C417( C413 C417 ) C413_=_C418( C413 C418 ) \nC413_=_C420( C413 C420 ) C413_=_C422( C413 C422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1383( C413 C1383 ) C414_=_C415( C414 C415 ) \nC414_=_C416( C414 C416 ) C414_=_C417( C414 C417 ) C414_=_C418( C414 C418 ) C414_=_C420( C414 C420 ) C414_=_C422( C414 C422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1782( C414 C1782 ) C414_=_C1795( C414 C1795 ) C415_=_C416( C415 C416 ) C415_=_C417( C415 C417 ) C415_=_C418( C415 C418 ) \nC415_=_C420( C415 C420 ) C415_=_C422( C415 C422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1801( C415 C1801 ) C415_=_C1802( C415 C1802 ) \nC415_=_C1803( C415 C1803 ) C415_=_C1806( C415 C1806 ) C415_=_C1809( C415 C1809 ) C415_=_C1811( C415 C1811 ) C415_=_C1814( C415 C1814 ) C416_=_C417( C416 C417 ) \nC416_=_C418( C416 C418 ) C416_=_C420( C416 C420 ) C416_=_C422( C416 C422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994( C416 C994 ) \nC416_=_C1314( C416 C1314 ) C416_=_C1426( C416 C1426 ) C416_=_C1580( C416 C1580 ) C416_=_C1639( C416 C1639 ) C416_=_C1801( C416 C1801 ) C416_=_C1832( C416 C1832 ) \nC416_=_C1915( C416 C1915 ) C416_=_C2054( C416 C2054 ) C416_=_C2070( C416 C2070 ) C416_=_C2072( C416 C2072 ) C416_=_C2073( C416 C2073 ) C416_=_C2074( C416 C2074 ) \nC416_=_C2075( C416 C2075 ) C416_=_C2076( C416 C2076 ) C416_=_C2077( C416 C2077 ) C416_=_C2078( C416 C2078 ) C416_=_C2079( C416 C2079 ) C416_=_C2080( C416 C2080 ) \nC416_=_C2081( C416 C2081 ) C416_=_C2082( C416 C2082 ) C416_=_C2083( C416 C2083 ) C416_=_C2085( C416 C2085 ) C416_=_C2087( C416 C2087 ) C417_=_C418( C417 C418 ) \nC417_=_C420( C417 C420 ) C417_=_C422( C417 C422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2543( C417 C2543 ) C418_=_C420( C418 C420 ) \nC418_=_C422( C418 C422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613( C418 C613 ) C418_=_C741( C418 C741 ) C418_=_C1500( C418 C1500 ) \nC418_=_C1782( C418 C1782 ) C418_=_C1802( C418 C1802 ) C418_=_C2557( C418 C2557 ) C418_=_C2713( C418 C2713 ) C418_=_C2714( C418 C2714 ) C418_=_C2715( C418 C2715 ) \nC418_=_C2716( C418 C2716 ) C418_=_C2717( C418 C2717 ) C418_=_C2718( C418 C2718 ) C418_=_C2719( C418 C2719 ) C418_=_C2720( C418 C2720 ) C418_=_C2721( C418 C2721 ) \nC418_=_C2722( C418 C2722 ) C418_=_C2723( C418 C2723 ) C418_=_C2725( C418 C2725 ) C418_=_C2726( C418 C2726 ) C418_=_C2727( C418 C2727 ) C418_=_C2729( C418 C2729 ) \nC418_=_C2730( C418 C2730 ) C418_=_C2731( C418 C2731 ) C420_=_C422( C420 C422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2815( C420 C2815 ) \nC422_=_C424( C422 C424 ) C422_=_C425( C422 C425 ) C422_=_C426( C422 C426 ) C422_=_C427( C422 C427 ) C422_=_C428( C422 C428 ) C422_=_C429( C422 C429 ) \nC422_=_C430( C422 C430 ) C422_=_C431( C422 C431 ) C422_=_C432( C422</w:t>
      </w:r>
    </w:p>
    <w:p>
      <w:pPr>
        <w:pStyle w:val="PreformattedText"/>
        <w:bidi w:val="0"/>
        <w:spacing w:before="0" w:after="0"/>
        <w:jc w:val="left"/>
        <w:rPr/>
      </w:pPr>
      <w:r>
        <w:rPr/>
        <w:t xml:space="preserve"> </w:t>
      </w:r>
      <w:r>
        <w:rPr/>
        <w:t>C432 ) C422_=_C433( C422 C433 ) C422_=_C434( C422 C434 ) C422_=_C435( C422 C435 ) \nC422_=_C436( C422 C436 ) C422_=_C437( C422 C437 ) C422_=_C2078( C422 C2078 ) C422_=_C2721( C422 C2721 ) C422_=_C2818( C422 C2818 ) C422_=_C3433( C422 C3433 ) \nC422_=_C3473( C422 C3473 ) C422_=_C3476( C422 C3476 ) C422_=_C3478( C422 C3478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5_=_C426( C425 C426 ) C425_=_C427( C425 C427 ) \nC425_=_C428( C425 C428 ) C425_=_C429( C425 C429 ) C425_=_C430( C425 C430 ) C425_=_C431( C425 C431 ) C425_=_C432( C425 C432 ) C425_=_C433( C425 C433 ) \nC425_=_C434( C425 C434 ) C425_=_C435( C425 C435 ) C425_=_C436( C425 C436 ) C425_=_C437( C425 C437 ) C425_=_C2821( C425 C2821 ) C426_=_C427( C426 C427 ) \nC426_=_C428( C426 C428 ) C426_=_C429( C426 C429 ) C426_=_C430( C426 C430 ) C426_=_C431( C426 C431 ) C426_=_C432( C426 C432 ) C426_=_C433( C426 C433 ) \nC426_=_C434( C426 C434 ) C426_=_C435( C426 C435 ) C426_=_C436( C426 C436 ) C426_=_C437( C426 C437 ) C427_=_C428( C427 C428 ) C427_=_C429( C427 C429 ) \nC427_=_C430( C427 C430 ) C427_=_C431( C427 C431 ) C427_=_C432( C427 C432 ) C427_=_C433( C427 C433 ) C427_=_C434( C427 C434 ) C427_=_C435( C427 C435 ) \nC427_=_C436( C427 C436 ) C427_=_C437( C427 C437 ) C428_=_C429( C428 C429 ) C428_=_C430( C428 C430 ) C428_=_C431( C428 C431 ) C428_=_C432( C428 C432 ) \nC428_=_C433( C428 C433 ) C428_=_C434( C428 C434 ) C428_=_C435( C428 C435 ) C428_=_C436( C428 C436 ) C428_=_C437( C428 C437 ) C429_=_C430( C429 C430 ) \nC429_=_C431( C429 C431 ) C429_=_C432( C429 C432 ) C429_=_C433( C429 C433 ) C429_=_C434( C429 C434 ) C429_=_C435( C429 C435 ) C429_=_C436( C429 C436 ) \nC429_=_C437( C429 C437 ) C430_=_C431( C430 C431 ) C430_=_C432( C430 C432 ) C430_=_C433( C430 C433 ) C430_=_C434( C430 C434 ) C430_=_C435( C430 C435 ) \nC430_=_C436( C430 C436 ) C430_=_C437( C430 C437 ) C430_=_C2823( C430 C2823 ) C431_=_C432( C431 C432 ) C431_=_C433( C431 C433 ) C431_=_C434( C431 C434 ) \nC431_=_C435( C431 C435 ) C431_=_C436( C431 C436 ) C431_=_C437( C431 C437 ) C431_=_C2824( C431 C2824 ) C432_=_C433( C432 C433 ) C432_=_C434( C432 C434 ) \nC432_=_C435( C432 C435 ) C432_=_C436( C432 C436 ) C432_=_C437( C432 C437 ) C432_=_C2825( C432 C2825 ) C433_=_C434( C433 C434 ) C433_=_C435( C433 C435 ) \nC433_=_C436( C433 C436 ) C433_=_C437( C433 C437 ) C433_=_C1795( C433 C1795 ) C433_=_C1811( C433 C1811 ) C433_=_C1908( C433 C1908 ) C433_=_C2321( C433 C2321 ) \nC433_=_C2462( C433 C2462 ) C433_=_C2778( C433 C2778 ) C433_=_C2808( C433 C2808 ) C433_=_C2827( C433 C2827 ) C433_=_C2875( C433 C2875 ) C433_=_C2918( C433 C2918 ) \nC433_=_C3067( C433 C3067 ) C433_=_C3369( C433 C3369 ) C433_=_C3397( C433 C3397 ) C433_=_C3438( C433 C3438 ) C433_=_C3476( C433 C3476 ) C433_=_C3506( C433 C3506 ) \nC433_=_C3766( C433 C3766 ) C433_=_C4009( C433 C4009 ) C433_=_C4010( C433 C4010 ) C433_=_C4011( C433 C4011 ) C433_=_C4012( C433 C4012 ) C433_=_C4014( C433 C4014 ) \nC433_=_C4015( C433 C4015 ) C434_=_C435( C434 C435 ) C434_=_C436( C434 C436 ) C434_=_C437( C434 C437 ) C434_=_C2085( C434 C2085 ) C434_=_C2725( C434 C2725 ) \nC434_=_C2828( C434 C2828 ) C434_=_C3440( C434 C3440 ) C434_=_C3507( C434 C3507 ) C434_=_C4009( C434 C4009 ) C434_=_C4039( C434 C4039 ) C435_=_C436( C435 C436 ) \nC435_=_C437( C435 C437 ) C435_=_C987( C435 C987 ) C435_=_C1037( C435 C1037 ) C435_=_C1329( C435 C1329 ) C435_=_C1597( C435 C1597 ) C435_=_C1655( C435 C1655 ) \nC435_=_C1739( C435 C1739 ) C435_=_C1814( C435 C1814 ) C435_=_C1850( C435 C1850 ) C435_=_C1928( C435 C1928 ) C435_=_C2000( C435 C2000 ) C435_=_C2219( C435 C2219 ) \nC435_=_C2497( C435 C2497 ) C435_=_C2695( C435 C2695 ) C435_=_C2829( C435 C2829 ) C435_=_C2961( C435 C2961 ) C435_=_C2970( C435 C2970 ) C435_=_C3043( C435 C3043 ) \nC435_=_C3442( C435 C3442 ) C435_=_C3478( C435 C3478 ) C435_=_C3508( C435 C3508 ) C435_=_C3820( C435 C3820 ) C435_=_C3875( C435 C3875 ) C435_=_C4039( C435 C4039 ) \nC435_=_C4075( C435 C4075 ) C436_=_C437( C436 C437 ) C436_=_C2729( C436 C2729 ) C436_=_C4014( C436 C4014 ) C437_=_C2730( C437 C2730 ) C437_=_C4015( C437 C4015 ) \nC477_=_C1198( C477 C1198 ) C477_=_C1237( C477 C1237 ) C477_=_C1383( C477 C1383 ) C477_=_C1684( C477 C1684 ) C477_=_C1803( C477 C1803 ) C477_=_C1936( C477 C1936 ) \nC477_=_C2072( C477 C2072 ) C477_=_C2543( C477 C2543 ) C477_=_C2714( C477 C2714 ) C477_=_C2814( C477 C2814 ) C477_=_C2815( C477 C2815 ) C477_=_C2816( C477 C2816 ) \nC477_=_C2818( C477 C2818 ) C477_=_C2819( C477 C2819 ) C477_=_C2821( C477 C2821 ) C477_=_C2822( C477 C2822 ) C477_=_C2823( C477 C2823 ) C477_=_C2824( C477 C2824 ) \nC477_=_C2825( C477 C2825 ) C477_=_C2826( C477 C2826 ) C477_=_C2827( C477 C2827 ) C477_=_C2828( C477 C2828 ) C477_=_C2829( C477 C2829 ) C477_=_C2830( C477 C2830 ) \nC477_=_C2831( C477 C2831 ) C613_=_C741( C613 C741 ) C613_=_C1500( C613 C1500 ) C613_=_C1782( C613 C1782 ) C613_=_C1802( C613 C1802 ) C613_=_C2557( C613 C2557 ) \nC613_=_C2713( C613 C2713 ) C613_=_C2714( C613 C2714 ) C613_=_C2715( C613 C2715 ) C613_=_C2716( C613 C2716 ) C613_=_C2717( C613 C2717 ) C613_=_C2718( C613 C2718 ) \nC613_=_C2719( C613 C2719 ) C613_=_C2720( C613 C2720 ) C613_=_C2721( C613 C2721 ) C613_=_C2722( C613 C2722 ) C613_=_C2723( C613 C2723 ) C613_=_C2725( C613 C2725 ) \nC613_=_C2726( C613 C2726 ) C613_=_C2727( C613 C2727 ) C613_=_C2729( C613 C2729 ) C613_=_C2730( C613 C2730 ) C613_=_C2731( C613 C2731 ) C741_=_C1500( C741 C1500 ) \nC741_=_C1782( C741 C1782 ) C741_=_C1802( C741 C1802 ) C741_=_C2557( C741 C2557 ) C741_=_C2713( C741 C2713 ) C741_=_C2714( C741 C2714 ) C741_=_C2715( C741 C2715 ) \nC741_=_C2716( C741 C2716 ) C741_=_C2717( C741 C2717 ) C741_=_C2718( C741 C2718 ) C741_=_C2719( C741 C2719 ) C741_=_C2720( C741 C2720 ) C741_=_C2721( C741 C2721 ) \nC741_=_C2722( C741 C2722 ) C741_=_C2723( C741 C2723 ) C741_=_C2725( C741 C2725 ) C741_=_C2726( C741 C2726 ) C741_=_C2727( C741 C2727 ) C741_=_C2729( C741 C2729 ) \nC741_=_C2730( C741 C2730 ) C741_=_C2731( C741 C2731 ) C987_=_C1037( C987 C1037 ) C987_=_C1329( C987 C1329 ) C987_=_C1597( C987 C1597 ) C987_=_C1655( C987 C1655 ) \nC987_=_C1739( C987 C1739 ) C987_=_C1814( C987 C1814 ) C987_=_C1850( C987 C1850 ) C987_=_C1928( C987 C1928 ) C987_=_C2000( C987 C2000 ) C987_=_C2219( C987 C2219 ) \nC987_=_C2497( C987 C2497 ) C987_=_C2695( C987 C2695 ) C987_=_C2829( C987 C2829 ) C987_=_C2961( C987 C2961 ) C987_=_C2970( C987 C2970 ) C987_=_C3043( C987 C3043 ) \nC987_=_C3442( C987 C3442 ) C987_=_C3478( C987 C3478 ) C987_=_C3508( C987 C3508 ) C987_=_C3820( C987 C3820 ) C987_=_C3875( C987 C3875 ) C987_=_C4039( C987 C4039 ) \nC987_=_C4075( C987 C4075 ) C994_=_C1314( C994 C1314 ) C994_=_C1426( C994 C1426 ) C994_=_C1580( C994 C1580 ) C994_=_C1639( C994 C1639 ) C994_=_C1801( C994 C1801 ) \nC994_=_C1832( C994 C1832 ) C994_=_C1915( C994 C1915 ) C994_=_C2054( C994 C2054 ) C994_=_C2070( C994 C2070 ) C994_=_C2072( C994 C2072 ) C994_=_C2073( C994 C2073 ) \nC994_=_C2074( C994 C2074 ) C994_=_C2075( C994 C2075 ) C994_=_C2076( C994 C2076 ) C994_=_C2077( C994 C2077 ) C994_=_C2078( C994 C2078 ) C994_=_C2079( C994 C2079 ) \nC994_=_C2080( C994 C2080 ) C994_=_C2081( C994 C2081 ) C994_=_C2082( C994 C2082 ) C994_=_C2083( C994 C2083 ) C994_=_C2085( C994 C2085 ) C994_=_C2087( C994 C2087 ) \nC1037_=_C1329( C1037 C1329 ) C1037_=_C1597( C1037 C1597 ) C1037_=_C1655( C1037 C1655 ) C1037_=_C1739( C1037 C1739 ) C1037_=_C1814( C1037 C1814 ) C1037_=_C1850( C1037 C1850 ) \nC1037_=_C1928( C1037 C1928 ) C1037_=_C2000( C1037 C2000 ) C1037_=_C2219( C1037 C2219 ) C1037_=_C2497( C1037 C2497 ) C1037_=_C2695( C1037 C2695 ) C1037_=_C2829( C1037 C2829 ) \nC1037_=_C2961( C1037 C2961 ) C1037_=_C2970( C1037 C2970 ) C1037_=_C3043( C1037 C3043 ) C1037_=_C3442( C1037 C3442 ) C1037_=_C3478( C1037 C3478 ) C1037_=_C3508( C1037 C3508 ) \nC1037_=_C3820( C1037 C3820 ) C1037_=_C3875( C1037 C3875 ) C1037_=_C4039( C1037 C4039 ) C1037_=_C4075( C1037 C4075 ) C1083_=_C1295( C1083 C1295 ) C1083_=_C1343( C1083 C1343 ) \nC1083_=_C1435( C1083 C1435 ) C1083_=_C1484( C1083 C1484 ) C1083_=_C1806( C1083 C1806 ) C1083_=_C1960( C1083 C1960 ) C1083_=_C1974( C1083 C1974 ) C1083_=_C2077( C1083 C2077 ) \nC1083_=_C2270( C1083 C2270 ) C1083_=_C2438( C1083 C2438 ) C1083_=_C2720( C1083 C2720 ) C1083_=_C3157( C1083 C3157 ) C1083_=_C3217( C1083 C3217 ) C1083_=_C3240( C1083 C3240 ) \nC1083_=_C3433( C1083 C3433 ) C1083_=_C3434( C1083 C3434 ) C1083_=_C3436( C1083 C3436 ) C1083_=_C3437( C1083 C3437 ) C1083_=_C3438( C1083 C3438 ) C1083_=_C3439( C1083 C3439 ) \nC1083_=_C3440( C1083 C3440 ) C1083_=_C3441( C1083 C3441 ) C1083_=_C3442( C1083 C3442 ) C1083_=_C3443( C1083 C3443 ) C1198_=_C1237( C1198 C1237 ) C1198_=_C1383( C1198 C1383 ) \nC1198_=_C1684( C1198 C1684 ) C1198_=_C1803( C1198 C1803 ) C1198_=_C1936( C1198 C1936 ) C1198_=_C2072( C1198 C2072 ) C1198_=_C2543( C1198 C2543 ) C1198_=_C2714( C1198 C2714 ) \nC1198_=_C2814( C1198 C2814 ) C1198_=_C2815( C1198 C2815 ) C1198_=_C2816( C1198 C2816 ) C1198_=_C2818( C1198 C2818 ) C1198_=_C2819( C1198 C2819 ) C1198_=_C2821( C1198 C2821 ) \nC1198_=_C2822( C1198 C2822 ) C1198_=_C2823( C1198 C2823 ) C1198_=_C2824( C1198 C2824 ) C1198_=_C2825( C1198 C2825 ) C1198_=_C2826( C1198 C2826 ) C1198_=_C2827( C1198 C2827 ) \nC1198_=_C2828( C1198 C2828 ) C1198_=_C2829( C1198 C2829 ) C1198_=_C2830( C1198 C2830 ) C1198_=_C2831( C1198 C2831 ) C1237_=_C1383( C1237 C1383 ) C1237_=_C1684( C1237 C1684 ) \nC1237_=_C1803( C1237 C1803 ) C1237_=_C1936( C1237 C1936 ) C1237_=_C2072( C1237 C2072 ) C1237_=_C2543( C1237 C2543 ) C1237_=_C2714( C1237 C2714 ) C1237_=_C2814( C1237 C2814 ) \nC1237_=_C2815( C1237 C2815 ) C1237_=_C2816( C1237 C2816 ) C1237_=_C2818( C1237 C2818 ) C1237_=_C2819( C1237 C2819 ) C1237_=_C2821( C1237 C2821 ) C1237_=_C2822( C1237 C2822 )</w:t>
      </w:r>
    </w:p>
    <w:p>
      <w:pPr>
        <w:pStyle w:val="PreformattedText"/>
        <w:bidi w:val="0"/>
        <w:spacing w:before="0" w:after="0"/>
        <w:jc w:val="left"/>
        <w:rPr/>
      </w:pPr>
      <w:r>
        <w:rPr/>
        <w:t xml:space="preserve"> </w:t>
      </w:r>
      <w:r>
        <w:rPr/>
        <w:t>\nC1237_=_C2823( C1237 C2823 ) C1237_=_C2824( C1237 C2824 ) C1237_=_C2825( C1237 C2825 ) C1237_=_C2826( C1237 C2826 ) C1237_=_C2827( C1237 C2827 ) C1237_=_C2828( C1237 C2828 ) \nC1237_=_C2829( C1237 C2829 ) C1237_=_C2830( C1237 C2830 ) C1237_=_C2831( C1237 C2831 ) C1295_=_C1343( C1295 C1343 ) C1295_=_C1435( C1295 C1435 ) C1295_=_C1484( C1295 C1484 ) \nC1295_=_C1806( C1295 C1806 ) C1295_=_C1960( C1295 C1960 ) C1295_=_C1974( C1295 C1974 ) C1295_=_C2077( C1295 C2077 ) C1295_=_C2270( C1295 C2270 ) C1295_=_C2438( C1295 C2438 ) \nC1295_=_C2720( C1295 C2720 ) C1295_=_C3157( C1295 C3157 ) C1295_=_C3217( C1295 C3217 ) C1295_=_C3240( C1295 C3240 ) C1295_=_C3433( C1295 C3433 ) C1295_=_C3434( C1295 C3434 ) \nC1295_=_C3436( C1295 C3436 ) C1295_=_C3437( C1295 C3437 ) C1295_=_C3438( C1295 C3438 ) C1295_=_C3439( C1295 C3439 ) C1295_=_C3440( C1295 C3440 ) C1295_=_C3441( C1295 C3441 ) \nC1295_=_C3442( C1295 C3442 ) C1295_=_C3443( C1295 C3443 ) C1314_=_C1329( C1314 C1329 ) C1314_=_C1426( C1314 C1426 ) C1314_=_C1580( C1314 C1580 ) C1314_=_C1639( C1314 C1639 ) \nC1314_=_C1801( C1314 C1801 ) C1314_=_C1832( C1314 C1832 ) C1314_=_C1915( C1314 C1915 ) C1314_=_C2054( C1314 C2054 ) C1314_=_C2070( C1314 C2070 ) C1314_=_C2072( C1314 C2072 ) \nC1314_=_C2073( C1314 C2073 ) C1314_=_C2074( C1314 C2074 ) C1314_=_C2075( C1314 C2075 ) C1314_=_C2076( C1314 C2076 ) C1314_=_C2077( C1314 C2077 ) C1314_=_C2078( C1314 C2078 ) \nC1314_=_C2079( C1314 C2079 ) C1314_=_C2080( C1314 C2080 ) C1314_=_C2081( C1314 C2081 ) C1314_=_C2082( C1314 C2082 ) C1314_=_C2083( C1314 C2083 ) C1314_=_C2085( C1314 C2085 ) \nC1314_=_C2087( C1314 C2087 ) C1329_=_C1597( C1329 C1597 ) C1329_=_C1655( C1329 C1655 ) C1329_=_C1739( C1329 C1739 ) C1329_=_C1814( C1329 C1814 ) C1329_=_C1850( C1329 C1850 ) \nC1329_=_C1928( C1329 C1928 ) C1329_=_C2000( C1329 C2000 ) C1329_=_C2219( C1329 C2219 ) C1329_=_C2497( C1329 C2497 ) C1329_=_C2695( C1329 C2695 ) C1329_=_C2829( C1329 C2829 ) \nC1329_=_C2961( C1329 C2961 ) C1329_=_C2970( C1329 C2970 ) C1329_=_C3043( C1329 C3043 ) C1329_=_C3442( C1329 C3442 ) C1329_=_C3478( C1329 C3478 ) C1329_=_C3508( C1329 C3508 ) \nC1329_=_C3820( C1329 C3820 ) C1329_=_C3875( C1329 C3875 ) C1329_=_C4039( C1329 C4039 ) C1329_=_C4075( C1329 C4075 ) C1343_=_C1435( C1343 C1435 ) C1343_=_C1484( C1343 C1484 ) \nC1343_=_C1806( C1343 C1806 ) C1343_=_C1960( C1343 C1960 ) C1343_=_C1974( C1343 C1974 ) C1343_=_C2077( C1343 C2077 ) C1343_=_C2270( C1343 C2270 ) C1343_=_C2438( C1343 C2438 ) \nC1343_=_C2720( C1343 C2720 ) C1343_=_C3157( C1343 C3157 ) C1343_=_C3217( C1343 C3217 ) C1343_=_C3240( C1343 C3240 ) C1343_=_C3433( C1343 C3433 ) C1343_=_C3434( C1343 C3434 ) \nC1343_=_C3436( C1343 C3436 ) C1343_=_C3437( C1343 C3437 ) C1343_=_C3438( C1343 C3438 ) C1343_=_C3439( C1343 C3439 ) C1343_=_C3440( C1343 C3440 ) C1343_=_C3441( C1343 C3441 ) \nC1343_=_C3442( C1343 C3442 ) C1343_=_C3443( C1343 C3443 ) C1383_=_C1684( C1383 C1684 ) C1383_=_C1803( C1383 C1803 ) C1383_=_C1936( C1383 C1936 ) C1383_=_C2072( C1383 C2072 ) \nC1383_=_C2543( C1383 C2543 ) C1383_=_C2714( C1383 C2714 ) C1383_=_C2814( C1383 C2814 ) C1383_=_C2815( C1383 C2815 ) C1383_=_C2816( C1383 C2816 ) C1383_=_C2818( C1383 C2818 ) \nC1383_=_C2819( C1383 C2819 ) C1383_=_C2821( C1383 C2821 ) C1383_=_C2822( C1383 C2822 ) C1383_=_C2823( C1383 C2823 ) C1383_=_C2824( C1383 C2824 ) C1383_=_C2825( C1383 C2825 ) \nC1383_=_C2826( C1383 C2826 ) C1383_=_C2827( C1383 C2827 ) C1383_=_C2828( C1383 C2828 ) C1383_=_C2829( C1383 C2829 ) C1383_=_C2830( C1383 C2830 ) C1383_=_C2831( C1383 C2831 ) \nC1426_=_C1435( C1426 C1435 ) C1426_=_C1580( C1426 C1580 ) C1426_=_C1639( C1426 C1639 ) C1426_=_C1801( C1426 C1801 ) C1426_=_C1832( C1426 C1832 ) C1426_=_C1915( C1426 C1915 ) \nC1426_=_C2054( C1426 C2054 ) C1426_=_C2070( C1426 C2070 ) C1426_=_C2072( C1426 C2072 ) C1426_=_C2073( C1426 C2073 ) C1426_=_C2074( C1426 C2074 ) C1426_=_C2075( C1426 C2075 ) \nC1426_=_C2076( C1426 C2076 ) C1426_=_C2077( C1426 C2077 ) C1426_=_C2078( C1426 C2078 ) C1426_=_C2079( C1426 C2079 ) C1426_=_C2080( C1426 C2080 ) C1426_=_C2081( C1426 C2081 ) \nC1426_=_C2082( C1426 C2082 ) C1426_=_C2083( C1426 C2083 ) C1426_=_C2085( C1426 C2085 ) C1426_=_C2087( C1426 C2087 ) C1435_=_C1484( C1435 C1484 ) C1435_=_C1806( C1435 C1806 ) \nC1435_=_C1960( C1435 C1960 ) C1435_=_C1974( C1435 C1974 ) C1435_=_C2077( C1435 C2077 ) C1435_=_C2270( C1435 C2270 ) C1435_=_C2438( C1435 C2438 ) C1435_=_C2720( C1435 C2720 ) \nC1435_=_C3157( C1435 C3157 ) C1435_=_C3217( C1435 C3217 ) C1435_=_C3240( C1435 C3240 ) C1435_=_C3433( C1435 C3433 ) C1435_=_C3434( C1435 C3434 ) C1435_=_C3436( C1435 C3436 ) \nC1435_=_C3437( C1435 C3437 ) C1435_=_C3438( C1435 C3438 ) C1435_=_C3439( C1435 C3439 ) C1435_=_C3440( C1435 C3440 ) C1435_=_C3441( C1435 C3441 ) C1435_=_C3442( C1435 C3442 ) \nC1435_=_C3443( C1435 C3443 ) C1484_=_C1806( C1484 C1806 ) C1484_=_C1960( C1484 C1960 ) C1484_=_C1974( C1484 C1974 ) C1484_=_C2077( C1484 C2077 ) C1484_=_C2270( C1484 C2270 ) \nC1484_=_C2438( C1484 C2438 ) C1484_=_C2720( C1484 C2720 ) C1484_=_C3157( C1484 C3157 ) C1484_=_C3217( C1484 C3217 ) C1484_=_C3240( C1484 C3240 ) C1484_=_C3433( C1484 C3433 ) \nC1484_=_C3434( C1484 C3434 ) C1484_=_C3436( C1484 C3436 ) C1484_=_C3437( C1484 C3437 ) C1484_=_C3438( C1484 C3438 ) C1484_=_C3439( C1484 C3439 ) C1484_=_C3440( C1484 C3440 ) \nC1484_=_C3441( C1484 C3441 ) C1484_=_C3442( C1484 C3442 ) C1484_=_C3443( C1484 C3443 ) C1500_=_C1782( C1500 C1782 ) C1500_=_C1802( C1500 C1802 ) C1500_=_C2557( C1500 C2557 ) \nC1500_=_C2713( C1500 C2713 ) C1500_=_C2714( C1500 C2714 ) C1500_=_C2715( C1500 C2715 ) C1500_=_C2716( C1500 C2716 ) C1500_=_C2717( C1500 C2717 ) C1500_=_C2718( C1500 C2718 ) \nC1500_=_C2719( C1500 C2719 ) C1500_=_C2720( C1500 C2720 ) C1500_=_C2721( C1500 C2721 ) C1500_=_C2722( C1500 C2722 ) C1500_=_C2723( C1500 C2723 ) C1500_=_C2725( C1500 C2725 ) \nC1500_=_C2726( C1500 C2726 ) C1500_=_C2727( C1500 C2727 ) C1500_=_C2729( C1500 C2729 ) C1500_=_C2730( C1500 C2730 ) C1500_=_C2731( C1500 C2731 ) C1580_=_C1597( C1580 C1597 ) \nC1580_=_C1639( C1580 C1639 ) C1580_=_C1801( C1580 C1801 ) C1580_=_C1832( C1580 C1832 ) C1580_=_C1915( C1580 C1915 ) C1580_=_C2054( C1580 C2054 ) C1580_=_C2070( C1580 C2070 ) \nC1580_=_C2072( C1580 C2072 ) C1580_=_C2073( C1580 C2073 ) C1580_=_C2074( C1580 C2074 ) C1580_=_C2075( C1580 C2075 ) C1580_=_C2076( C1580 C2076 ) C1580_=_C2077( C1580 C2077 ) \nC1580_=_C2078( C1580 C2078 ) C1580_=_C2079( C1580 C2079 ) C1580_=_C2080( C1580 C2080 ) C1580_=_C2081( C1580 C2081 ) C1580_=_C2082( C1580 C2082 ) C1580_=_C2083( C1580 C2083 ) \nC1580_=_C2085( C1580 C2085 ) C1580_=_C2087( C1580 C2087 ) C1597_=_C1655( C1597 C1655 ) C1597_=_C1739( C1597 C1739 ) C1597_=_C1814( C1597 C1814 ) C1597_=_C1850( C1597 C1850 ) \nC1597_=_C1928( C1597 C1928 ) C1597_=_C2000( C1597 C2000 ) C1597_=_C2219( C1597 C2219 ) C1597_=_C2497( C1597 C2497 ) C1597_=_C2695( C1597 C2695 ) C1597_=_C2829( C1597 C2829 ) \nC1597_=_C2961( C1597 C2961 ) C1597_=_C2970( C1597 C2970 ) C1597_=_C3043( C1597 C3043 ) C1597_=_C3442( C1597 C3442 ) C1597_=_C3478( C1597 C3478 ) C1597_=_C3508( C1597 C3508 ) \nC1597_=_C3820( C1597 C3820 ) C1597_=_C3875( C1597 C3875 ) C1597_=_C4039( C1597 C4039 ) C1597_=_C4075( C1597 C4075 ) C1639_=_C1655( C1639 C1655 ) C1639_=_C1801( C1639 C1801 ) \nC1639_=_C1832( C1639 C1832 ) C1639_=_C1915( C1639 C1915 ) C1639_=_C2054( C1639 C2054 ) C1639_=_C2070( C1639 C2070 ) C1639_=_C2072( C1639 C2072 ) C1639_=_C2073( C1639 C2073 ) \nC1639_=_C2074( C1639 C2074 ) C1639_=_C2075( C1639 C2075 ) C1639_=_C2076( C1639 C2076 ) C1639_=_C2077( C1639 C2077 ) C1639_=_C2078( C1639 C2078 ) C1639_=_C2079( C1639 C2079 ) \nC1639_=_C2080( C1639 C2080 ) C1639_=_C2081( C1639 C2081 ) C1639_=_C2082( C1639 C2082 ) C1639_=_C2083( C1639 C2083 ) C1639_=_C2085( C1639 C2085 ) C1639_=_C2087( C1639 C2087 ) \nC1655_=_C1739( C1655 C1739 ) C1655_=_C1814( C1655 C1814 ) C1655_=_C1850( C1655 C1850 ) C1655_=_C1928( C1655 C1928 ) C1655_=_C2000( C1655 C2000 ) C1655_=_C2219( C1655 C2219 ) \nC1655_=_C2497( C1655 C2497 ) C1655_=_C2695( C1655 C2695 ) C1655_=_C2829( C1655 C2829 ) C1655_=_C2961( C1655 C2961 ) C1655_=_C2970( C1655 C2970 ) C1655_=_C3043( C1655 C3043 ) \nC1655_=_C3442( C1655 C3442 ) C1655_=_C3478( C1655 C3478 ) C1655_=_C3508( C1655 C3508 ) C1655_=_C3820( C1655 C3820 ) C1655_=_C3875( C1655 C3875 ) C1655_=_C4039( C1655 C4039 ) \nC1655_=_C4075( C1655 C4075 ) C1684_=_C1803( C1684 C1803 ) C1684_=_C1936( C1684 C1936 ) C1684_=_C2072( C1684 C2072 ) C1684_=_C2543( C1684 C2543 ) C1684_=_C2714( C1684 C2714 ) \nC1684_=_C2814( C1684 C2814 ) C1684_=_C2815( C1684 C2815 ) C1684_=_C2816( C1684 C2816 ) C1684_=_C2818( C1684 C2818 ) C1684_=_C2819( C1684 C2819 ) C1684_=_C2821( C1684 C2821 ) \nC1684_=_C2822( C1684 C2822 ) C1684_=_C2823( C1684 C2823 ) C1684_=_C2824( C1684 C2824 ) C1684_=_C2825( C1684 C2825 ) C1684_=_C2826( C1684 C2826 ) C1684_=_C2827( C1684 C2827 ) \nC1684_=_C2828( C1684 C2828 ) C1684_=_C2829( C1684 C2829 ) C1684_=_C2830( C1684 C2830 ) C1684_=_C2831( C1684 C2831 ) C1739_=_C1814( C1739 C1814 ) C1739_=_C1850( C1739 C1850 ) \nC1739_=_C1928( C1739 C1928 ) C1739_=_C2000( C1739 C2000 ) C1739_=_C2219( C1739 C2219 ) C1739_=_C2497( C1739 C2497 ) C1739_=_C2695( C1739 C2695 ) C1739_=_C2829( C1739 C2829 ) \nC1739_=_C2961( C1739 C2961 ) C1739_=_C2970( C1739 C2970 ) C1739_=_C3043( C1739 C3043 ) C1739_=_C3442( C1739 C3442 ) C1739_=_C3478( C1739 C3478 ) C1739_=_C3508( C1739 C3508 ) \nC1739_=_C3820( C1739 C3820 ) C1739_=_C3875( C1739 C3875 ) C1739_=_C4039( C1739 C4039 ) C1739_=_C4075( C1739 C4075 ) C1782_=_C1795( C1782 C1795 ) C1782_=_C1802( C1782 C1802 ) \nC1782_=_C2557( C1782 C2557 ) C1782_=_C2713( C1782 C2713 ) C1782_=_C2714( C1782 C2714 ) C1782_=_C2715( C1782 C2715 ) C1782_=_C2716( C1782 C2716 ) C1782_=_C2717( C1782 C2717 ) \nC1782_=_C2718( C1782 C2718 ) C1782_=_C2719( C1782 C2719 ) C1782_=_C2720( C1782 C2720 ) C1782_=_C2721( C1782 C2721 ) C1782_=_C2722( C1782 C2722 ) C1782_=_C2723( C1782 C2723 ) \nC1782_=_C2725( C1782 C2725 ) C1782_=_C2726(</w:t>
      </w:r>
    </w:p>
    <w:p>
      <w:pPr>
        <w:pStyle w:val="PreformattedText"/>
        <w:bidi w:val="0"/>
        <w:spacing w:before="0" w:after="0"/>
        <w:jc w:val="left"/>
        <w:rPr/>
      </w:pPr>
      <w:r>
        <w:rPr/>
        <w:t xml:space="preserve"> </w:t>
      </w:r>
      <w:r>
        <w:rPr/>
        <w:t>C1782 C2726 ) C1782_=_C2727( C1782 C2727 ) C1782_=_C2729( C1782 C2729 ) C1782_=_C2730( C1782 C2730 ) C1782_=_C2731( C1782 C2731 ) \nC1795_=_C1811( C1795 C1811 ) C1795_=_C1908( C1795 C1908 ) C1795_=_C2321( C1795 C2321 ) C1795_=_C2462( C1795 C2462 ) C1795_=_C2778( C1795 C2778 ) C1795_=_C2808( C1795 C2808 ) \nC1795_=_C2827( C1795 C2827 ) C1795_=_C2875( C1795 C2875 ) C1795_=_C2918( C1795 C2918 ) C1795_=_C3067( C1795 C3067 ) C1795_=_C3369( C1795 C3369 ) C1795_=_C3397( C1795 C3397 ) \nC1795_=_C3438( C1795 C3438 ) C1795_=_C3476( C1795 C3476 ) C1795_=_C3506( C1795 C3506 ) C1795_=_C3766( C1795 C3766 ) C1795_=_C4009( C1795 C4009 ) C1795_=_C4010( C1795 C4010 ) \nC1795_=_C4011( C1795 C4011 ) C1795_=_C4012( C1795 C4012 ) C1795_=_C4014( C1795 C4014 ) C1795_=_C4015( C1795 C4015 ) C1801_=_C1802( C1801 C1802 ) C1801_=_C1803( C1801 C1803 ) \nC1801_=_C1806( C1801 C1806 ) C1801_=_C1809( C1801 C1809 ) C1801_=_C1811( C1801 C1811 ) C1801_=_C1814( C1801 C1814 ) C1801_=_C1832( C1801 C1832 ) C1801_=_C1915( C1801 C1915 ) \nC1801_=_C2054( C1801 C2054 ) C1801_=_C2070( C1801 C2070 ) C1801_=_C2072( C1801 C2072 ) C1801_=_C2073( C1801 C2073 ) C1801_=_C2074( C1801 C2074 ) C1801_=_C2075( C1801 C2075 ) \nC1801_=_C2076( C1801 C2076 ) C1801_=_C2077( C1801 C2077 ) C1801_=_C2078( C1801 C2078 ) C1801_=_C2079( C1801 C2079 ) C1801_=_C2080( C1801 C2080 ) C1801_=_C2081( C1801 C2081 ) \nC1801_=_C2082( C1801 C2082 ) C1801_=_C2083( C1801 C2083 ) C1801_=_C2085( C1801 C2085 ) C1801_=_C2087( C1801 C2087 ) C1802_=_C1803( C1802 C1803 ) C1802_=_C1806( C1802 C1806 ) \nC1802_=_C1809( C1802 C1809 ) C1802_=_C1811( C1802 C1811 ) C1802_=_C1814( C1802 C1814 ) C1802_=_C2557( C1802 C2557 ) C1802_=_C2713( C1802 C2713 ) C1802_=_C2714( C1802 C2714 ) \nC1802_=_C2715( C1802 C2715 ) C1802_=_C2716( C1802 C2716 ) C1802_=_C2717( C1802 C2717 ) C1802_=_C2718( C1802 C2718 ) C1802_=_C2719( C1802 C2719 ) C1802_=_C2720( C1802 C2720 ) \nC1802_=_C2721( C1802 C2721 ) C1802_=_C2722( C1802 C2722 ) C1802_=_C2723( C1802 C2723 ) C1802_=_C2725( C1802 C2725 ) C1802_=_C2726( C1802 C2726 ) C1802_=_C2727( C1802 C2727 ) \nC1802_=_C2729( C1802 C2729 ) C1802_=_C2730( C1802 C2730 ) C1802_=_C2731( C1802 C2731 ) C1803_=_C1806( C1803 C1806 ) C1803_=_C1809( C1803 C1809 ) C1803_=_C1811( C1803 C1811 ) \nC1803_=_C1814( C1803 C1814 ) C1803_=_C1936( C1803 C1936 ) C1803_=_C2072( C1803 C2072 ) C1803_=_C2543( C1803 C2543 ) C1803_=_C2714( C1803 C2714 ) C1803_=_C2814( C1803 C2814 ) \nC1803_=_C2815( C1803 C2815 ) C1803_=_C2816( C1803 C2816 ) C1803_=_C2818( C1803 C2818 ) C1803_=_C2819( C1803 C2819 ) C1803_=_C2821( C1803 C2821 ) C1803_=_C2822( C1803 C2822 ) \nC1803_=_C2823( C1803 C2823 ) C1803_=_C2824( C1803 C2824 ) C1803_=_C2825( C1803 C2825 ) C1803_=_C2826( C1803 C2826 ) C1803_=_C2827( C1803 C2827 ) C1803_=_C2828( C1803 C2828 ) \nC1803_=_C2829( C1803 C2829 ) C1803_=_C2830( C1803 C2830 ) C1803_=_C2831( C1803 C2831 ) C1806_=_C1809( C1806 C1809 ) C1806_=_C1811( C1806 C1811 ) C1806_=_C1814( C1806 C1814 ) \nC1806_=_C1960( C1806 C1960 ) C1806_=_C1974( C1806 C1974 ) C1806_=_C2077( C1806 C2077 ) C1806_=_C2270( C1806 C2270 ) C1806_=_C2438( C1806 C2438 ) C1806_=_C2720( C1806 C2720 ) \nC1806_=_C3157( C1806 C3157 ) C1806_=_C3217( C1806 C3217 ) C1806_=_C3240( C1806 C3240 ) C1806_=_C3433( C1806 C3433 ) C1806_=_C3434( C1806 C3434 ) C1806_=_C3436( C1806 C3436 ) \nC1806_=_C3437( C1806 C3437 ) C1806_=_C3438( C1806 C3438 ) C1806_=_C3439( C1806 C3439 ) C1806_=_C3440( C1806 C3440 ) C1806_=_C3441( C1806 C3441 ) C1806_=_C3442( C1806 C3442 ) \nC1806_=_C3443( C1806 C3443 ) C1809_=_C1811( C1809 C1811 ) C1809_=_C1814( C1809 C1814 ) C1809_=_C2045( C1809 C2045 ) C1809_=_C2079( C1809 C2079 ) C1809_=_C2097( C1809 C2097 ) \nC1809_=_C2312( C1809 C2312 ) C1809_=_C2372( C1809 C2372 ) C1809_=_C2564( C1809 C2564 ) C1809_=_C2644( C1809 C2644 ) C1809_=_C2722( C1809 C2722 ) C1809_=_C3019( C1809 C3019 ) \nC1809_=_C3062( C1809 C3062 ) C1809_=_C3122( C1809 C3122 ) C1809_=_C3266( C1809 C3266 ) C1809_=_C3473( C1809 C3473 ) C1809_=_C3497( C1809 C3497 ) C1809_=_C3498( C1809 C3498 ) \nC1809_=_C3499( C1809 C3499 ) C1809_=_C3500( C1809 C3500 ) C1809_=_C3501( C1809 C3501 ) C1809_=_C3502( C1809 C3502 ) C1809_=_C3503( C1809 C3503 ) C1809_=_C3504( C1809 C3504 ) \nC1809_=_C3505( C1809 C3505 ) C1809_=_C3506( C1809 C3506 ) C1809_=_C3507( C1809 C3507 ) C1809_=_C3508( C1809 C3508 ) C1811_=_C1814( C1811 C1814 ) C1811_=_C1908( C1811 C1908 ) \nC1811_=_C2321( C1811 C2321 ) C1811_=_C2462( C1811 C2462 ) C1811_=_C2778( C1811 C2778 ) C1811_=_C2808( C1811 C2808 ) C1811_=_C2827( C1811 C2827 ) C1811_=_C2875( C1811 C2875 ) \nC1811_=_C2918( C1811 C2918 ) C1811_=_C3067( C1811 C3067 ) C1811_=_C3369( C1811 C3369 ) C1811_=_C3397( C1811 C3397 ) C1811_=_C3438( C1811 C3438 ) C1811_=_C3476( C1811 C3476 ) \nC1811_=_C3506( C1811 C3506 ) C1811_=_C3766( C1811 C3766 ) C1811_=_C4009( C1811 C4009 ) C1811_=_C4010( C1811 C4010 ) C1811_=_C4011( C1811 C4011 ) C1811_=_C4012( C1811 C4012 ) \nC1811_=_C4014( C1811 C4014 ) C1811_=_C4015( C1811 C4015 ) C1814_=_C1850( C1814 C1850 ) C1814_=_C1928( C1814 C1928 ) C1814_=_C2000( C1814 C2000 ) C1814_=_C2219( C1814 C2219 ) \nC1814_=_C2497( C1814 C2497 ) C1814_=_C2695( C1814 C2695 ) C1814_=_C2829( C1814 C2829 ) C1814_=_C2961( C1814 C2961 ) C1814_=_C2970( C1814 C2970 ) C1814_=_C3043( C1814 C3043 ) \nC1814_=_C3442( C1814 C3442 ) C1814_=_C3478( C1814 C3478 ) C1814_=_C3508( C1814 C3508 ) C1814_=_C3820( C1814 C3820 ) C1814_=_C3875( C1814 C3875 ) C1814_=_C4039( C1814 C4039 ) \nC1814_=_C4075( C1814 C4075 ) C1832_=_C1850( C1832 C1850 ) C1832_=_C1915( C1832 C1915 ) C1832_=_C2054( C1832 C2054 ) C1832_=_C2070( C1832 C2070 ) C1832_=_C2072( C1832 C2072 ) \nC1832_=_C2073( C1832 C2073 ) C1832_=_C2074( C1832 C2074 ) C1832_=_C2075( C1832 C2075 ) C1832_=_C2076( C1832 C2076 ) C1832_=_C2077( C1832 C2077 ) C1832_=_C2078( C1832 C2078 ) \nC1832_=_C2079( C1832 C2079 ) C1832_=_C2080( C1832 C2080 ) C1832_=_C2081( C1832 C2081 ) C1832_=_C2082( C1832 C2082 ) C1832_=_C2083( C1832 C2083 ) C1832_=_C2085( C1832 C2085 ) \nC1832_=_C2087( C1832 C2087 ) C1850_=_C1928( C1850 C1928 ) C1850_=_C2000( C1850 C2000 ) C1850_=_C2219( C1850 C2219 ) C1850_=_C2497( C1850 C2497 ) C1850_=_C2695( C1850 C2695 ) \nC1850_=_C2829( C1850 C2829 ) C1850_=_C2961( C1850 C2961 ) C1850_=_C2970( C1850 C2970 ) C1850_=_C3043( C1850 C3043 ) C1850_=_C3442( C1850 C3442 ) C1850_=_C3478( C1850 C3478 ) \nC1850_=_C3508( C1850 C3508 ) C1850_=_C3820( C1850 C3820 ) C1850_=_C3875( C1850 C3875 ) C1850_=_C4039( C1850 C4039 ) C1850_=_C4075( C1850 C4075 ) C1908_=_C2321( C1908 C2321 ) \nC1908_=_C2462( C1908 C2462 ) C1908_=_C2778( C1908 C2778 ) C1908_=_C2808( C1908 C2808 ) C1908_=_C2827( C1908 C2827 ) C1908_=_C2875( C1908 C2875 ) C1908_=_C2918( C1908 C2918 ) \nC1908_=_C3067( C1908 C3067 ) C1908_=_C3369( C1908 C3369 ) C1908_=_C3397( C1908 C3397 ) C1908_=_C3438( C1908 C3438 ) C1908_=_C3476( C1908 C3476 ) C1908_=_C3506( C1908 C3506 ) \nC1908_=_C3766( C1908 C3766 ) C1908_=_C4009( C1908 C4009 ) C1908_=_C4010( C1908 C4010 ) C1908_=_C4011( C1908 C4011 ) C1908_=_C4012( C1908 C4012 ) C1908_=_C4014( C1908 C4014 ) \nC1908_=_C4015( C1908 C4015 ) C1915_=_C1928( C1915 C1928 ) C1915_=_C2054( C1915 C2054 ) C1915_=_C2070( C1915 C2070 ) C1915_=_C2072( C1915 C2072 ) C1915_=_C2073( C1915 C2073 ) \nC1915_=_C2074( C1915 C2074 ) C1915_=_C2075( C1915 C2075 ) C1915_=_C2076( C1915 C2076 ) C1915_=_C2077( C1915 C2077 ) C1915_=_C2078( C1915 C2078 ) C1915_=_C2079( C1915 C2079 ) \nC1915_=_C2080( C1915 C2080 ) C1915_=_C2081( C1915 C2081 ) C1915_=_C2082( C1915 C2082 ) C1915_=_C2083( C1915 C2083 ) C1915_=_C2085( C1915 C2085 ) C1915_=_C2087( C1915 C2087 ) \nC1928_=_C2000( C1928 C2000 ) C1928_=_C2219( C1928 C2219 ) C1928_=_C2497( C1928 C2497 ) C1928_=_C2695( C1928 C2695 ) C1928_=_C2829( C1928 C2829 ) C1928_=_C2961( C1928 C2961 ) \nC1928_=_C2970( C1928 C2970 ) C1928_=_C3043( C1928 C3043 ) C1928_=_C3442( C1928 C3442 ) C1928_=_C3478( C1928 C3478 ) C1928_=_C3508( C1928 C3508 ) C1928_=_C3820( C1928 C3820 ) \nC1928_=_C3875( C1928 C3875 ) C1928_=_C4039( C1928 C4039 ) C1928_=_C4075( C1928 C4075 ) C1936_=_C2072( C1936 C2072 ) C1936_=_C2543( C1936 C2543 ) C1936_=_C2714( C1936 C2714 ) \nC1936_=_C2814( C1936 C2814 ) C1936_=_C2815( C1936 C2815 ) C1936_=_C2816( C1936 C2816 ) C1936_=_C2818( C1936 C2818 ) C1936_=_C2819( C1936 C2819 ) C1936_=_C2821( C1936 C2821 ) \nC1936_=_C2822( C1936 C2822 ) C1936_=_C2823( C1936 C2823 ) C1936_=_C2824( C1936 C2824 ) C1936_=_C2825( C1936 C2825 ) C1936_=_C2826( C1936 C2826 ) C1936_=_C2827( C1936 C2827 ) \nC1936_=_C2828( C1936 C2828 ) C1936_=_C2829( C1936 C2829 ) C1936_=_C2830( C1936 C2830 ) C1936_=_C2831( C1936 C2831 ) C1960_=_C1974( C1960 C1974 ) C1960_=_C2077( C1960 C2077 ) \nC1960_=_C2270( C1960 C2270 ) C1960_=_C2438( C1960 C2438 ) C1960_=_C2720( C1960 C2720 ) C1960_=_C3157( C1960 C3157 ) C1960_=_C3217( C1960 C3217 ) C1960_=_C3240( C1960 C3240 ) \nC1960_=_C3433( C1960 C3433 ) C1960_=_C3434( C1960 C3434 ) C1960_=_C3436( C1960 C3436 ) C1960_=_C3437( C1960 C3437 ) C1960_=_C3438( C1960 C3438 ) C1960_=_C3439( C1960 C3439 ) \nC1960_=_C3440( C1960 C3440 ) C1960_=_C3441( C1960 C3441 ) C1960_=_C3442( C1960 C3442 ) C1960_=_C3443( C1960 C3443 ) C1974_=_C2077( C1974 C2077 ) C1974_=_C2270( C1974 C2270 ) \nC1974_=_C2438( C1974 C2438 ) C1974_=_C2720( C1974 C2720 ) C1974_=_C3157( C1974 C3157 ) C1974_=_C3217( C1974 C3217 ) C1974_=_C3240( C1974 C3240 ) C1974_=_C3433( C1974 C3433 ) \nC1974_=_C3434( C1974 C3434 ) C1974_=_C3436( C1974 C3436 ) C1974_=_C3437( C1974 C3437 ) C1974_=_C3438( C1974 C3438 ) C1974_=_C3439( C1974 C3439 ) C1974_=_C3440( C1974 C3440 ) \nC1974_=_C3441( C1974 C3441 ) C1974_=_C3442( C1974 C3442 ) C1974_=_C3443( C1974 C3443 ) C2000_=_C2219( C2000 C2219 ) C2000_=_C2497( C2000 C2497 ) C2000_=_C2695( C2000 C2695 ) \nC2000_=_C2829( C2000 C2829 ) C2000_=_C2961( C2000 C2961 ) C2000_=_C2970( C2000 C2970 ) C2000_=_C3043( C2000 C3043 ) C2000_=_C3442( C2000 C3442 ) C2000_=_C3478( C2000 C3478 ) \nC2000_=_C3508( C2000 C3508 ) C2000_=_C3820( C2000 C3820 ) C2000_=_C3875( C2000 C3875 ) C2000_=_C4039(</w:t>
      </w:r>
    </w:p>
    <w:p>
      <w:pPr>
        <w:pStyle w:val="PreformattedText"/>
        <w:bidi w:val="0"/>
        <w:spacing w:before="0" w:after="0"/>
        <w:jc w:val="left"/>
        <w:rPr/>
      </w:pPr>
      <w:r>
        <w:rPr/>
        <w:t xml:space="preserve"> </w:t>
      </w:r>
      <w:r>
        <w:rPr/>
        <w:t>C2000 C4039 ) C2000_=_C4075( C2000 C4075 ) C2045_=_C2079( C2045 C2079 ) \nC2045_=_C2097( C2045 C2097 ) C2045_=_C2312( C2045 C2312 ) C2045_=_C2372( C2045 C2372 ) C2045_=_C2564( C2045 C2564 ) C2045_=_C2644( C2045 C2644 ) C2045_=_C2722( C2045 C2722 ) \nC2045_=_C3019( C2045 C3019 ) C2045_=_C3062( C2045 C3062 ) C2045_=_C3122( C2045 C3122 ) C2045_=_C3266( C2045 C3266 ) C2045_=_C3473( C2045 C3473 ) C2045_=_C3497( C2045 C3497 ) \nC2045_=_C3498( C2045 C3498 ) C2045_=_C3499( C2045 C3499 ) C2045_=_C3500( C2045 C3500 ) C2045_=_C3501( C2045 C3501 ) C2045_=_C3502( C2045 C3502 ) C2045_=_C3503( C2045 C3503 ) \nC2045_=_C3504( C2045 C3504 ) C2045_=_C3505( C2045 C3505 ) C2045_=_C3506( C2045 C3506 ) C2045_=_C3507( C2045 C3507 ) C2045_=_C3508( C2045 C3508 ) C2054_=_C2070( C2054 C2070 ) \nC2054_=_C2072( C2054 C2072 ) C2054_=_C2073( C2054 C2073 ) C2054_=_C2074( C2054 C2074 ) C2054_=_C2075( C2054 C2075 ) C2054_=_C2076( C2054 C2076 ) C2054_=_C2077( C2054 C2077 ) \nC2054_=_C2078( C2054 C2078 ) C2054_=_C2079( C2054 C2079 ) C2054_=_C2080( C2054 C2080 ) C2054_=_C2081( C2054 C2081 ) C2054_=_C2082( C2054 C2082 ) C2054_=_C2083( C2054 C2083 ) \nC2054_=_C2085( C2054 C2085 ) C2054_=_C2087( C2054 C2087 ) C2070_=_C2072( C2070 C2072 ) C2070_=_C2073( C2070 C2073 ) C2070_=_C2074( C2070 C2074 ) C2070_=_C2075( C2070 C2075 ) \nC2070_=_C2076( C2070 C2076 ) C2070_=_C2077( C2070 C2077 ) C2070_=_C2078( C2070 C2078 ) C2070_=_C2079( C2070 C2079 ) C2070_=_C2080( C2070 C2080 ) C2070_=_C2081( C2070 C2081 ) \nC2070_=_C2082( C2070 C2082 ) C2070_=_C2083( C2070 C2083 ) C2070_=_C2085( C2070 C2085 ) C2070_=_C2087( C2070 C2087 ) C2070_=_C2695( C2070 C2695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5( C2072 C2085 ) C2072_=_C2087( C2072 C2087 ) \nC2072_=_C2543( C2072 C2543 ) C2072_=_C2714( C2072 C2714 ) C2072_=_C2814( C2072 C2814 ) C2072_=_C2815( C2072 C2815 ) C2072_=_C2816( C2072 C2816 ) C2072_=_C2818( C2072 C2818 ) \nC2072_=_C2819( C2072 C2819 ) C2072_=_C2821( C2072 C2821 ) C2072_=_C2822( C2072 C2822 ) C2072_=_C2823( C2072 C2823 ) C2072_=_C2824( C2072 C2824 ) C2072_=_C2825( C2072 C2825 ) \nC2072_=_C2826( C2072 C2826 ) C2072_=_C2827( C2072 C2827 ) C2072_=_C2828( C2072 C2828 ) C2072_=_C2829( C2072 C2829 ) C2072_=_C2830( C2072 C2830 ) C2072_=_C2831( C2072 C2831 ) \nC2073_=_C2074( C2073 C2074 ) C2073_=_C2075( C2073 C2075 ) C2073_=_C2076( C2073 C2076 ) C2073_=_C2077( C2073 C2077 ) C2073_=_C2078( C2073 C2078 ) C2073_=_C2079( C2073 C2079 ) \nC2073_=_C2080( C2073 C2080 ) C2073_=_C2081( C2073 C2081 ) C2073_=_C2082( C2073 C2082 ) C2073_=_C2083( C2073 C2083 ) C2073_=_C2085( C2073 C2085 ) C2073_=_C2087( C2073 C2087 ) \nC2073_=_C2961( C2073 C2961 ) C2074_=_C2075( C2074 C2075 ) C2074_=_C2076( C2074 C2076 ) C2074_=_C2077( C2074 C2077 ) C2074_=_C2078( C2074 C2078 ) C2074_=_C2079( C2074 C2079 ) \nC2074_=_C2080( C2074 C2080 ) C2074_=_C2081( C2074 C2081 ) C2074_=_C2082( C2074 C2082 ) C2074_=_C2083( C2074 C2083 ) C2074_=_C2085( C2074 C2085 ) C2074_=_C2087( C2074 C2087 ) \nC2074_=_C3043( C2074 C3043 ) C2075_=_C2076( C2075 C2076 ) C2075_=_C2077( C2075 C2077 ) C2075_=_C2078( C2075 C2078 ) C2075_=_C2079( C2075 C2079 ) C2075_=_C2080( C2075 C2080 ) \nC2075_=_C2081( C2075 C2081 ) C2075_=_C2082( C2075 C2082 ) C2075_=_C2083( C2075 C2083 ) C2075_=_C2085( C2075 C2085 ) C2075_=_C2087( C2075 C2087 ) C2076_=_C2077( C2076 C2077 ) \nC2076_=_C2078( C2076 C2078 ) C2076_=_C2079( C2076 C2079 ) C2076_=_C2080( C2076 C2080 ) C2076_=_C2081( C2076 C2081 ) C2076_=_C2082( C2076 C2082 ) C2076_=_C2083( C2076 C2083 ) \nC2076_=_C2085( C2076 C2085 ) C2076_=_C2087( C2076 C2087 ) C2077_=_C2078( C2077 C2078 ) C2077_=_C2079( C2077 C2079 ) C2077_=_C2080( C2077 C2080 ) C2077_=_C2081( C2077 C2081 ) \nC2077_=_C2082( C2077 C2082 ) C2077_=_C2083( C2077 C2083 ) C2077_=_C2085( C2077 C2085 ) C2077_=_C2087( C2077 C2087 ) C2077_=_C2270( C2077 C2270 ) C2077_=_C2438( C2077 C2438 ) \nC2077_=_C2720( C2077 C2720 ) C2077_=_C3157( C2077 C3157 ) C2077_=_C3217( C2077 C3217 ) C2077_=_C3240( C2077 C3240 ) C2077_=_C3433( C2077 C3433 ) C2077_=_C3434( C2077 C3434 ) \nC2077_=_C3436( C2077 C3436 ) C2077_=_C3437( C2077 C3437 ) C2077_=_C3438( C2077 C3438 ) C2077_=_C3439( C2077 C3439 ) C2077_=_C3440( C2077 C3440 ) C2077_=_C3441( C2077 C3441 ) \nC2077_=_C3442( C2077 C3442 ) C2077_=_C3443( C2077 C3443 ) C2078_=_C2079( C2078 C2079 ) C2078_=_C2080( C2078 C2080 ) C2078_=_C2081( C2078 C2081 ) C2078_=_C2082( C2078 C2082 ) \nC2078_=_C2083( C2078 C2083 ) C2078_=_C2085( C2078 C2085 ) C2078_=_C2087( C2078 C2087 ) C2078_=_C2721( C2078 C2721 ) C2078_=_C2818( C2078 C2818 ) C2078_=_C3433( C2078 C3433 ) \nC2078_=_C3473( C2078 C3473 ) C2078_=_C3476( C2078 C3476 ) C2078_=_C3478( C2078 C3478 ) C2079_=_C2080( C2079 C2080 ) C2079_=_C2081( C2079 C2081 ) C2079_=_C2082( C2079 C2082 ) \nC2079_=_C2083( C2079 C2083 ) C2079_=_C2085( C2079 C2085 ) C2079_=_C2087( C2079 C2087 ) C2079_=_C2097( C2079 C2097 ) C2079_=_C2312( C2079 C2312 ) C2079_=_C2372( C2079 C2372 ) \nC2079_=_C2564( C2079 C2564 ) C2079_=_C2644( C2079 C2644 ) C2079_=_C2722( C2079 C2722 ) C2079_=_C3019( C2079 C3019 ) C2079_=_C3062( C2079 C3062 ) C2079_=_C3122( C2079 C3122 ) \nC2079_=_C3266( C2079 C3266 ) C2079_=_C3473( C2079 C3473 ) C2079_=_C3497( C2079 C3497 ) C2079_=_C3498( C2079 C3498 ) C2079_=_C3499( C2079 C3499 ) C2079_=_C3500( C2079 C3500 ) \nC2079_=_C3501( C2079 C3501 ) C2079_=_C3502( C2079 C3502 ) C2079_=_C3503( C2079 C3503 ) C2079_=_C3504( C2079 C3504 ) C2079_=_C3505( C2079 C3505 ) C2079_=_C3506( C2079 C3506 ) \nC2079_=_C3507( C2079 C3507 ) C2079_=_C3508( C2079 C3508 ) C2080_=_C2081( C2080 C2081 ) C2080_=_C2082( C2080 C2082 ) C2080_=_C2083( C2080 C2083 ) C2080_=_C2085( C2080 C2085 ) \nC2080_=_C2087( C2080 C2087 ) C2081_=_C2082( C2081 C2082 ) C2081_=_C2083( C2081 C2083 ) C2081_=_C2085( C2081 C2085 ) C2081_=_C2087( C2081 C2087 ) C2081_=_C3820( C2081 C3820 ) \nC2082_=_C2083( C2082 C2083 ) C2082_=_C2085( C2082 C2085 ) C2082_=_C2087( C2082 C2087 ) C2083_=_C2085( C2083 C2085 ) C2083_=_C2087( C2083 C2087 ) C2085_=_C2087( C2085 C2087 ) \nC2085_=_C2725( C2085 C2725 ) C2085_=_C2828( C2085 C2828 ) C2085_=_C3440( C2085 C3440 ) C2085_=_C3507( C2085 C3507 ) C2085_=_C4009( C2085 C4009 ) C2085_=_C4039( C2085 C4039 ) \nC2097_=_C2312( C2097 C2312 ) C2097_=_C2372( C2097 C2372 ) C2097_=_C2564( C2097 C2564 ) C2097_=_C2644( C2097 C2644 ) C2097_=_C2722( C2097 C2722 ) C2097_=_C3019( C2097 C3019 ) \nC2097_=_C3062( C2097 C3062 ) C2097_=_C3122( C2097 C3122 ) C2097_=_C3266( C2097 C3266 ) C2097_=_C3473( C2097 C3473 ) C2097_=_C3497( C2097 C3497 ) C2097_=_C3498( C2097 C3498 ) \nC2097_=_C3499( C2097 C3499 ) C2097_=_C3500( C2097 C3500 ) C2097_=_C3501( C2097 C3501 ) C2097_=_C3502( C2097 C3502 ) C2097_=_C3503( C2097 C3503 ) C2097_=_C3504( C2097 C3504 ) \nC2097_=_C3505( C2097 C3505 ) C2097_=_C3506( C2097 C3506 ) C2097_=_C3507( C2097 C3507 ) C2097_=_C3508( C2097 C3508 ) C2219_=_C2497( C2219 C2497 ) C2219_=_C2695( C2219 C2695 ) \nC2219_=_C2829( C2219 C2829 ) C2219_=_C2961( C2219 C2961 ) C2219_=_C2970( C2219 C2970 ) C2219_=_C3043( C2219 C3043 ) C2219_=_C3442( C2219 C3442 ) C2219_=_C3478( C2219 C3478 ) \nC2219_=_C3508( C2219 C3508 ) C2219_=_C3820( C2219 C3820 ) C2219_=_C3875( C2219 C3875 ) C2219_=_C4039( C2219 C4039 ) C2219_=_C4075( C2219 C4075 ) C2270_=_C2438( C2270 C2438 ) \nC2270_=_C2720( C2270 C2720 ) C2270_=_C3157( C2270 C3157 ) C2270_=_C3217( C2270 C3217 ) C2270_=_C3240( C2270 C3240 ) C2270_=_C3433( C2270 C3433 ) C2270_=_C3434( C2270 C3434 ) \nC2270_=_C3436( C2270 C3436 ) C2270_=_C3437( C2270 C3437 ) C2270_=_C3438( C2270 C3438 ) C2270_=_C3439( C2270 C3439 ) C2270_=_C3440( C2270 C3440 ) C2270_=_C3441( C2270 C3441 ) \nC2270_=_C3442( C2270 C3442 ) C2270_=_C3443( C2270 C3443 ) C2312_=_C2321( C2312 C2321 ) C2312_=_C2372( C2312 C2372 ) C2312_=_C2564( C2312 C2564 ) C2312_=_C2644( C2312 C2644 ) \nC2312_=_C2722( C2312 C2722 ) C2312_=_C3019( C2312 C3019 ) C2312_=_C3062( C2312 C3062 ) C2312_=_C3122( C2312 C3122 ) C2312_=_C3266( C2312 C3266 ) C2312_=_C3473( C2312 C3473 ) \nC2312_=_C3497( C2312 C3497 ) C2312_=_C3498( C2312 C3498 ) C2312_=_C3499( C2312 C3499 ) C2312_=_C3500( C2312 C3500 ) C2312_=_C3501( C2312 C3501 ) C2312_=_C3502( C2312 C3502 ) \nC2312_=_C3503( C2312 C3503 ) C2312_=_C3504( C2312 C3504 ) C2312_=_C3505( C2312 C3505 ) C2312_=_C3506( C2312 C3506 ) C2312_=_C3507( C2312 C3507 ) C2312_=_C3508( C2312 C3508 ) \nC2321_=_C2462( C2321 C2462 ) C2321_=_C2778( C2321 C2778 ) C2321_=_C2808( C2321 C2808 ) C2321_=_C2827( C2321 C2827 ) C2321_=_C2875( C2321 C2875 ) C2321_=_C2918( C2321 C2918 ) \nC2321_=_C3067( C2321 C3067 ) C2321_=_C3369( C2321 C3369 ) C2321_=_C3397( C2321 C3397 ) C2321_=_C3438( C2321 C3438 ) C2321_=_C3476( C2321 C3476 ) C2321_=_C3506( C2321 C3506 ) \nC2321_=_C3766( C2321 C3766 ) C2321_=_C4009( C2321 C4009 ) C2321_=_C4010( C2321 C4010 ) C2321_=_C4011( C2321 C4011 ) C2321_=_C4012( C2321 C4012 ) C2321_=_C4014( C2321 C4014 ) \nC2321_=_C4015( C2321 C4015 ) C2372_=_C2564( C2372 C2564 ) C2372_=_C2644( C2372 C2644 ) C2372_=_C2722( C2372 C2722 ) C2372_=_C3019( C2372 C3019 ) C2372_=_C3062( C2372 C3062 ) \nC2372_=_C3122( C2372 C3122 ) C2372_=_C3266( C2372 C3266 ) C2372_=_C3473( C2372 C3473 ) C2372_=_C3497( C2372 C3497 ) C2372_=_C3498( C2372 C3498 ) C2372_=_C3499( C2372 C3499 ) \nC2372_=_C3500( C2372 C3500 ) C2372_=_C3501( C2372 C3501 ) C2372_=_C3502( C2372 C3502 ) C2372_=_C3503( C2372 C3503 ) C2372_=_C3504( C2372 C3504 ) C2372_=_C3505( C2372 C3505 ) \nC2372_=_C3506( C2372 C3506 ) C2372_=_C3507( C2372 C3507 ) C2372_=_C3508( C2372 C3508 ) C2438_=_C2720( C2438 C2720 ) C2438_=_C3157( C2438 C3157 ) C2438_=_C3217( C2438 C3217 ) \nC2438_=_C3240( C2438 C3240 ) C2438_=_C3433( C2438 C3433 ) C2438_=_C3434( C2438 C3434 ) C2438_=_C3436( C2438 C3436 ) C2438_=_C3437( C2438 C3437 ) C2438_=_C3438(</w:t>
      </w:r>
    </w:p>
    <w:p>
      <w:pPr>
        <w:pStyle w:val="PreformattedText"/>
        <w:bidi w:val="0"/>
        <w:spacing w:before="0" w:after="0"/>
        <w:jc w:val="left"/>
        <w:rPr/>
      </w:pPr>
      <w:r>
        <w:rPr/>
        <w:t xml:space="preserve"> </w:t>
      </w:r>
      <w:r>
        <w:rPr/>
        <w:t>C2438 C3438 ) \nC2438_=_C3439( C2438 C3439 ) C2438_=_C3440( C2438 C3440 ) C2438_=_C3441( C2438 C3441 ) C2438_=_C3442( C2438 C3442 ) C2438_=_C3443( C2438 C3443 ) C2462_=_C2778( C2462 C2778 ) \nC2462_=_C2808( C2462 C2808 ) C2462_=_C2827( C2462 C2827 ) C2462_=_C2875( C2462 C2875 ) C2462_=_C2918( C2462 C2918 ) C2462_=_C3067( C2462 C3067 ) C2462_=_C3369( C2462 C3369 ) \nC2462_=_C3397( C2462 C3397 ) C2462_=_C3438( C2462 C3438 ) C2462_=_C3476( C2462 C3476 ) C2462_=_C3506( C2462 C3506 ) C2462_=_C3766( C2462 C3766 ) C2462_=_C4009( C2462 C4009 ) \nC2462_=_C4010( C2462 C4010 ) C2462_=_C4011( C2462 C4011 ) C2462_=_C4012( C2462 C4012 ) C2462_=_C4014( C2462 C4014 ) C2462_=_C4015( C2462 C4015 ) C2497_=_C2695( C2497 C2695 ) \nC2497_=_C2829( C2497 C2829 ) C2497_=_C2961( C2497 C2961 ) C2497_=_C2970( C2497 C2970 ) C2497_=_C3043( C2497 C3043 ) C2497_=_C3442( C2497 C3442 ) C2497_=_C3478( C2497 C3478 ) \nC2497_=_C3508( C2497 C3508 ) C2497_=_C3820( C2497 C3820 ) C2497_=_C3875( C2497 C3875 ) C2497_=_C4039( C2497 C4039 ) C2497_=_C4075( C2497 C4075 ) C2543_=_C2714( C2543 C2714 ) \nC2543_=_C2814( C2543 C2814 ) C2543_=_C2815( C2543 C2815 ) C2543_=_C2816( C2543 C2816 ) C2543_=_C2818( C2543 C2818 ) C2543_=_C2819( C2543 C2819 ) C2543_=_C2821( C2543 C2821 ) \nC2543_=_C2822( C2543 C2822 ) C2543_=_C2823( C2543 C2823 ) C2543_=_C2824( C2543 C2824 ) C2543_=_C2825( C2543 C2825 ) C2543_=_C2826( C2543 C2826 ) C2543_=_C2827( C2543 C2827 ) \nC2543_=_C2828( C2543 C2828 ) C2543_=_C2829( C2543 C2829 ) C2543_=_C2830( C2543 C2830 ) C2543_=_C2831( C2543 C2831 ) C2557_=_C2564( C2557 C2564 ) C2557_=_C2713( C2557 C2713 ) \nC2557_=_C2714( C2557 C2714 ) C2557_=_C2715( C2557 C2715 ) C2557_=_C2716( C2557 C2716 ) C2557_=_C2717( C2557 C2717 ) C2557_=_C2718( C2557 C2718 ) C2557_=_C2719( C2557 C2719 ) \nC2557_=_C2720( C2557 C2720 ) C2557_=_C2721( C2557 C2721 ) C2557_=_C2722( C2557 C2722 ) C2557_=_C2723( C2557 C2723 ) C2557_=_C2725( C2557 C2725 ) C2557_=_C2726( C2557 C2726 ) \nC2557_=_C2727( C2557 C2727 ) C2557_=_C2729( C2557 C2729 ) C2557_=_C2730( C2557 C2730 ) C2557_=_C2731( C2557 C2731 ) C2564_=_C2644( C2564 C2644 ) C2564_=_C2722( C2564 C2722 ) \nC2564_=_C3019( C2564 C3019 ) C2564_=_C3062( C2564 C3062 ) C2564_=_C3122( C2564 C3122 ) C2564_=_C3266( C2564 C3266 ) C2564_=_C3473( C2564 C3473 ) C2564_=_C3497( C2564 C3497 ) \nC2564_=_C3498( C2564 C3498 ) C2564_=_C3499( C2564 C3499 ) C2564_=_C3500( C2564 C3500 ) C2564_=_C3501( C2564 C3501 ) C2564_=_C3502( C2564 C3502 ) C2564_=_C3503( C2564 C3503 ) \nC2564_=_C3504( C2564 C3504 ) C2564_=_C3505( C2564 C3505 ) C2564_=_C3506( C2564 C3506 ) C2564_=_C3507( C2564 C3507 ) C2564_=_C3508( C2564 C3508 ) C2644_=_C2722( C2644 C2722 ) \nC2644_=_C3019( C2644 C3019 ) C2644_=_C3062( C2644 C3062 ) C2644_=_C3122( C2644 C3122 ) C2644_=_C3266( C2644 C3266 ) C2644_=_C3473( C2644 C3473 ) C2644_=_C3497( C2644 C3497 ) \nC2644_=_C3498( C2644 C3498 ) C2644_=_C3499( C2644 C3499 ) C2644_=_C3500( C2644 C3500 ) C2644_=_C3501( C2644 C3501 ) C2644_=_C3502( C2644 C3502 ) C2644_=_C3503( C2644 C3503 ) \nC2644_=_C3504( C2644 C3504 ) C2644_=_C3505( C2644 C3505 ) C2644_=_C3506( C2644 C3506 ) C2644_=_C3507( C2644 C3507 ) C2644_=_C3508( C2644 C3508 ) C2695_=_C2829( C2695 C2829 ) \nC2695_=_C2961( C2695 C2961 ) C2695_=_C2970( C2695 C2970 ) C2695_=_C3043( C2695 C3043 ) C2695_=_C3442( C2695 C3442 ) C2695_=_C3478( C2695 C3478 ) C2695_=_C3508( C2695 C3508 ) \nC2695_=_C3820( C2695 C3820 ) C2695_=_C3875( C2695 C3875 ) C2695_=_C4039( C2695 C4039 ) C2695_=_C4075( C2695 C4075 ) C2713_=_C2714( C2713 C2714 ) C2713_=_C2715( C2713 C2715 ) \nC2713_=_C2716( C2713 C2716 ) C2713_=_C2717( C2713 C2717 ) C2713_=_C2718( C2713 C2718 ) C2713_=_C2719( C2713 C2719 ) C2713_=_C2720( C2713 C2720 ) C2713_=_C2721( C2713 C2721 ) \nC2713_=_C2722( C2713 C2722 ) C2713_=_C2723( C2713 C2723 ) C2713_=_C2725( C2713 C2725 ) C2713_=_C2726( C2713 C2726 ) C2713_=_C2727( C2713 C2727 ) C2713_=_C2729( C2713 C2729 ) \nC2713_=_C2730( C2713 C2730 ) C2713_=_C2731( C2713 C2731 ) C2713_=_C2778( C2713 C2778 ) C2714_=_C2715( C2714 C2715 ) C2714_=_C2716( C2714 C2716 ) C2714_=_C2717( C2714 C2717 ) \nC2714_=_C2718( C2714 C2718 ) C2714_=_C2719( C2714 C2719 ) C2714_=_C2720( C2714 C2720 ) C2714_=_C2721( C2714 C2721 ) C2714_=_C2722( C2714 C2722 ) C2714_=_C2723( C2714 C2723 ) \nC2714_=_C2725( C2714 C2725 ) C2714_=_C2726( C2714 C2726 ) C2714_=_C2727( C2714 C2727 ) C2714_=_C2729( C2714 C2729 ) C2714_=_C2730( C2714 C2730 ) C2714_=_C2731( C2714 C2731 ) \nC2714_=_C2814( C2714 C2814 ) C2714_=_C2815( C2714 C2815 ) C2714_=_C2816( C2714 C2816 ) C2714_=_C2818( C2714 C2818 ) C2714_=_C2819( C2714 C2819 ) C2714_=_C2821( C2714 C2821 ) \nC2714_=_C2822( C2714 C2822 ) C2714_=_C2823( C2714 C2823 ) C2714_=_C2824( C2714 C2824 ) C2714_=_C2825( C2714 C2825 ) C2714_=_C2826( C2714 C2826 ) C2714_=_C2827( C2714 C2827 ) \nC2714_=_C2828( C2714 C2828 ) C2714_=_C2829( C2714 C2829 ) C2714_=_C2830( C2714 C2830 ) C2714_=_C2831( C2714 C2831 ) C2715_=_C2716( C2715 C2716 ) C2715_=_C2717( C2715 C2717 ) \nC2715_=_C2718( C2715 C2718 ) C2715_=_C2719( C2715 C2719 ) C2715_=_C2720( C2715 C2720 ) C2715_=_C2721( C2715 C2721 ) C2715_=_C2722( C2715 C2722 ) C2715_=_C2723( C2715 C2723 ) \nC2715_=_C2725( C2715 C2725 ) C2715_=_C2726( C2715 C2726 ) C2715_=_C2727( C2715 C2727 ) C2715_=_C2729( C2715 C2729 ) C2715_=_C2730( C2715 C2730 ) C2715_=_C2731( C2715 C2731 ) \nC2715_=_C2875( C2715 C2875 ) C2716_=_C2717( C2716 C2717 ) C2716_=_C2718( C2716 C2718 ) C2716_=_C2719( C2716 C2719 ) C2716_=_C2720( C2716 C2720 ) C2716_=_C2721( C2716 C2721 ) \nC2716_=_C2722( C2716 C2722 ) C2716_=_C2723( C2716 C2723 ) C2716_=_C2725( C2716 C2725 ) C2716_=_C2726( C2716 C2726 ) C2716_=_C2727( C2716 C2727 ) C2716_=_C2729( C2716 C2729 ) \nC2716_=_C2730( C2716 C2730 ) C2716_=_C2731( C2716 C2731 ) C2717_=_C2718( C2717 C2718 ) C2717_=_C2719( C2717 C2719 ) C2717_=_C2720( C2717 C2720 ) C2717_=_C2721( C2717 C2721 ) \nC2717_=_C2722( C2717 C2722 ) C2717_=_C2723( C2717 C2723 ) C2717_=_C2725( C2717 C2725 ) C2717_=_C2726( C2717 C2726 ) C2717_=_C2727( C2717 C2727 ) C2717_=_C2729( C2717 C2729 ) \nC2717_=_C2730( C2717 C2730 ) C2717_=_C2731( C2717 C2731 ) C2717_=_C3062( C2717 C3062 ) C2717_=_C3067( C2717 C3067 ) C2718_=_C2719( C2718 C2719 ) C2718_=_C2720( C2718 C2720 ) \nC2718_=_C2721( C2718 C2721 ) C2718_=_C2722( C2718 C2722 ) C2718_=_C2723( C2718 C2723 ) C2718_=_C2725( C2718 C2725 ) C2718_=_C2726( C2718 C2726 ) C2718_=_C2727( C2718 C2727 ) \nC2718_=_C2729( C2718 C2729 ) C2718_=_C2730( C2718 C2730 ) C2718_=_C2731( C2718 C2731 ) C2719_=_C2720( C2719 C2720 ) C2719_=_C2721( C2719 C2721 ) C2719_=_C2722( C2719 C2722 ) \nC2719_=_C2723( C2719 C2723 ) C2719_=_C2725( C2719 C2725 ) C2719_=_C2726( C2719 C2726 ) C2719_=_C2727( C2719 C2727 ) C2719_=_C2729( C2719 C2729 ) C2719_=_C2730( C2719 C2730 ) \nC2719_=_C2731( C2719 C2731 ) C2720_=_C2721( C2720 C2721 ) C2720_=_C2722( C2720 C2722 ) C2720_=_C2723( C2720 C2723 ) C2720_=_C2725( C2720 C2725 ) C2720_=_C2726( C2720 C2726 ) \nC2720_=_C2727( C2720 C2727 ) C2720_=_C2729( C2720 C2729 ) C2720_=_C2730( C2720 C2730 ) C2720_=_C2731( C2720 C2731 ) C2720_=_C3157( C2720 C3157 ) C2720_=_C3217( C2720 C3217 ) \nC2720_=_C3240( C2720 C3240 ) C2720_=_C3433( C2720 C3433 ) C2720_=_C3434( C2720 C3434 ) C2720_=_C3436( C2720 C3436 ) C2720_=_C3437( C2720 C3437 ) C2720_=_C3438( C2720 C3438 ) \nC2720_=_C3439( C2720 C3439 ) C2720_=_C3440( C2720 C3440 ) C2720_=_C3441( C2720 C3441 ) C2720_=_C3442( C2720 C3442 ) C2720_=_C3443( C2720 C3443 ) C2721_=_C2722( C2721 C2722 ) \nC2721_=_C2723( C2721 C2723 ) C2721_=_C2725( C2721 C2725 ) C2721_=_C2726( C2721 C2726 ) C2721_=_C2727( C2721 C2727 ) C2721_=_C2729( C2721 C2729 ) C2721_=_C2730( C2721 C2730 ) \nC2721_=_C2731( C2721 C2731 ) C2721_=_C2818( C2721 C2818 ) C2721_=_C3433( C2721 C3433 ) C2721_=_C3473( C2721 C3473 ) C2721_=_C3476( C2721 C3476 ) C2721_=_C3478( C2721 C3478 ) \nC2722_=_C2723( C2722 C2723 ) C2722_=_C2725( C2722 C2725 ) C2722_=_C2726( C2722 C2726 ) C2722_=_C2727( C2722 C2727 ) C2722_=_C2729( C2722 C2729 ) C2722_=_C2730( C2722 C2730 ) \nC2722_=_C2731( C2722 C2731 ) C2722_=_C3019( C2722 C3019 ) C2722_=_C3062( C2722 C3062 ) C2722_=_C3122( C2722 C3122 ) C2722_=_C3266( C2722 C3266 ) C2722_=_C3473( C2722 C3473 ) \nC2722_=_C3497( C2722 C3497 ) C2722_=_C3498( C2722 C3498 ) C2722_=_C3499( C2722 C3499 ) C2722_=_C3500( C2722 C3500 ) C2722_=_C3501( C2722 C3501 ) C2722_=_C3502( C2722 C3502 ) \nC2722_=_C3503( C2722 C3503 ) C2722_=_C3504( C2722 C3504 ) C2722_=_C3505( C2722 C3505 ) C2722_=_C3506( C2722 C3506 ) C2722_=_C3507( C2722 C3507 ) C2722_=_C3508( C2722 C3508 ) \nC2723_=_C2725( C2723 C2725 ) C2723_=_C2726( C2723 C2726 ) C2723_=_C2727( C2723 C2727 ) C2723_=_C2729( C2723 C2729 ) C2723_=_C2730( C2723 C2730 ) C2723_=_C2731( C2723 C2731 ) \nC2723_=_C3766( C2723 C3766 ) C2725_=_C2726( C2725 C2726 ) C2725_=_C2727( C2725 C2727 ) C2725_=_C2729( C2725 C2729 ) C2725_=_C2730( C2725 C2730 ) C2725_=_C2731( C2725 C2731 ) \nC2725_=_C2828( C2725 C2828 ) C2725_=_C3440( C2725 C3440 ) C2725_=_C3507( C2725 C3507 ) C2725_=_C4009( C2725 C4009 ) C2725_=_C4039( C2725 C4039 ) C2726_=_C2727( C2726 C2727 ) \nC2726_=_C2729( C2726 C2729 ) C2726_=_C2730( C2726 C2730 ) C2726_=_C2731( C2726 C2731 ) C2726_=_C4010( C2726 C4010 ) C2727_=_C2729( C2727 C2729 ) C2727_=_C2730( C2727 C2730 ) \nC2727_=_C2731( C2727 C2731 ) C2729_=_C2730( C2729 C2730 ) C2729_=_C2731( C2729 C2731 ) C2729_=_C4014( C2729 C4014 ) C2730_=_C2731( C2730 C2731 ) C2730_=_C4015( C2730 C4015 ) \nC2778_=_C2808( C2778 C2808 ) C2778_=_C2827( C2778 C2827 ) C2778_=_C2875( C2778 C2875 ) C2778_=_C2918( C2778 C2918 ) C2778_=_C3067( C2778 C3067 ) C2778_=_C3369( C2778 C3369 ) \nC2778_=_C3397( C2778 C3397 ) C2778_=_C3438( C2778 C3438 ) C2778_=_C3476( C2778 C3476 ) C2778_=_C3506( C2778 C3506 ) C2778_=_C3766( C2778 C3766 ) C2778_=_C4009( C2778 C4009 ) \nC2778_=_C4010( C2778 C4010 ) C2778_=_C4011( C2778 C4011 ) C2778_=_C4012( C2778 C4012 ) C2778_=_C4014( C2778 C4014 ) C2778_=_C4015( C2778 C4015 ) C2808_=_C2827( C2808 C2827 ) \nC2808_=_C2875( C2808 C2875 )</w:t>
      </w:r>
    </w:p>
    <w:p>
      <w:pPr>
        <w:pStyle w:val="PreformattedText"/>
        <w:bidi w:val="0"/>
        <w:spacing w:before="0" w:after="0"/>
        <w:jc w:val="left"/>
        <w:rPr/>
      </w:pPr>
      <w:r>
        <w:rPr/>
        <w:t xml:space="preserve"> </w:t>
      </w:r>
      <w:r>
        <w:rPr/>
        <w:t>C2808_=_C2918( C2808 C2918 ) C2808_=_C3067( C2808 C3067 ) C2808_=_C3369( C2808 C3369 ) C2808_=_C3397( C2808 C3397 ) C2808_=_C3438( C2808 C3438 ) \nC2808_=_C3476( C2808 C3476 ) C2808_=_C3506( C2808 C3506 ) C2808_=_C3766( C2808 C3766 ) C2808_=_C4009( C2808 C4009 ) C2808_=_C4010( C2808 C4010 ) C2808_=_C4011( C2808 C4011 ) \nC2808_=_C4012( C2808 C4012 ) C2808_=_C4014( C2808 C4014 ) C2808_=_C4015( C2808 C4015 ) C2814_=_C2815( C2814 C2815 ) C2814_=_C2816( C2814 C2816 ) C2814_=_C2818( C2814 C2818 ) \nC2814_=_C2819( C2814 C2819 ) C2814_=_C2821( C2814 C2821 ) C2814_=_C2822( C2814 C2822 ) C2814_=_C2823( C2814 C2823 ) C2814_=_C2824( C2814 C2824 ) C2814_=_C2825( C2814 C2825 ) \nC2814_=_C2826( C2814 C2826 ) C2814_=_C2827( C2814 C2827 ) C2814_=_C2828( C2814 C2828 ) C2814_=_C2829( C2814 C2829 ) C2814_=_C2830( C2814 C2830 ) C2814_=_C2831( C2814 C2831 ) \nC2814_=_C2970( C2814 C2970 ) C2815_=_C2816( C2815 C2816 ) C2815_=_C2818( C2815 C2818 ) C2815_=_C2819( C2815 C2819 ) C2815_=_C2821( C2815 C2821 ) C2815_=_C2822( C2815 C2822 ) \nC2815_=_C2823( C2815 C2823 ) C2815_=_C2824( C2815 C2824 ) C2815_=_C2825( C2815 C2825 ) C2815_=_C2826( C2815 C2826 ) C2815_=_C2827( C2815 C2827 ) C2815_=_C2828( C2815 C2828 ) \nC2815_=_C2829( C2815 C2829 ) C2815_=_C2830( C2815 C2830 ) C2815_=_C2831( C2815 C2831 ) C2816_=_C2818( C2816 C2818 ) C2816_=_C2819( C2816 C2819 ) C2816_=_C2821( C2816 C2821 ) \nC2816_=_C2822( C2816 C2822 ) C2816_=_C2823( C2816 C2823 ) C2816_=_C2824( C2816 C2824 ) C2816_=_C2825( C2816 C2825 ) C2816_=_C2826( C2816 C2826 ) C2816_=_C2827( C2816 C2827 ) \nC2816_=_C2828( C2816 C2828 ) C2816_=_C2829( C2816 C2829 ) C2816_=_C2830( C2816 C2830 ) C2816_=_C2831( C2816 C2831 ) C2818_=_C2819( C2818 C2819 ) C2818_=_C2821( C2818 C2821 ) \nC2818_=_C2822( C2818 C2822 ) C2818_=_C2823( C2818 C2823 ) C2818_=_C2824( C2818 C2824 ) C2818_=_C2825( C2818 C2825 ) C2818_=_C2826( C2818 C2826 ) C2818_=_C2827( C2818 C2827 ) \nC2818_=_C2828( C2818 C2828 ) C2818_=_C2829( C2818 C2829 ) C2818_=_C2830( C2818 C2830 ) C2818_=_C2831( C2818 C2831 ) C2818_=_C3433( C2818 C3433 ) C2818_=_C3473( C2818 C3473 ) \nC2818_=_C3476( C2818 C3476 ) C2818_=_C3478( C2818 C3478 ) C2819_=_C2821( C2819 C2821 ) C2819_=_C2822( C2819 C2822 ) C2819_=_C2823( C2819 C2823 ) C2819_=_C2824( C2819 C2824 ) \nC2819_=_C2825( C2819 C2825 ) C2819_=_C2826( C2819 C2826 ) C2819_=_C2827( C2819 C2827 ) C2819_=_C2828( C2819 C2828 ) C2819_=_C2829( C2819 C2829 ) C2819_=_C2830( C2819 C2830 ) \nC2819_=_C2831( C2819 C2831 ) C2821_=_C2822( C2821 C2822 ) C2821_=_C2823( C2821 C2823 ) C2821_=_C2824( C2821 C2824 ) C2821_=_C2825( C2821 C2825 ) C2821_=_C2826( C2821 C2826 ) \nC2821_=_C2827( C2821 C2827 ) C2821_=_C2828( C2821 C2828 ) C2821_=_C2829( C2821 C2829 ) C2821_=_C2830( C2821 C2830 ) C2821_=_C2831( C2821 C2831 ) C2822_=_C2823( C2822 C2823 ) \nC2822_=_C2824( C2822 C2824 ) C2822_=_C2825( C2822 C2825 ) C2822_=_C2826( C2822 C2826 ) C2822_=_C2827( C2822 C2827 ) C2822_=_C2828( C2822 C2828 ) C2822_=_C2829( C2822 C2829 ) \nC2822_=_C2830( C2822 C2830 ) C2822_=_C2831( C2822 C2831 ) C2823_=_C2824( C2823 C2824 ) C2823_=_C2825( C2823 C2825 ) C2823_=_C2826( C2823 C2826 ) C2823_=_C2827( C2823 C2827 ) \nC2823_=_C2828( C2823 C2828 ) C2823_=_C2829( C2823 C2829 ) C2823_=_C2830( C2823 C2830 ) C2823_=_C2831( C2823 C2831 ) C2824_=_C2825( C2824 C2825 ) C2824_=_C2826( C2824 C2826 ) \nC2824_=_C2827( C2824 C2827 ) C2824_=_C2828( C2824 C2828 ) C2824_=_C2829( C2824 C2829 ) C2824_=_C2830( C2824 C2830 ) C2824_=_C2831( C2824 C2831 ) C2825_=_C2826( C2825 C2826 ) \nC2825_=_C2827( C2825 C2827 ) C2825_=_C2828( C2825 C2828 ) C2825_=_C2829( C2825 C2829 ) C2825_=_C2830( C2825 C2830 ) C2825_=_C2831( C2825 C2831 ) C2826_=_C2827( C2826 C2827 ) \nC2826_=_C2828( C2826 C2828 ) C2826_=_C2829( C2826 C2829 ) C2826_=_C2830( C2826 C2830 ) C2826_=_C2831( C2826 C2831 ) C2826_=_C3504( C2826 C3504 ) C2827_=_C2828( C2827 C2828 ) \nC2827_=_C2829( C2827 C2829 ) C2827_=_C2830( C2827 C2830 ) C2827_=_C2831( C2827 C2831 ) C2827_=_C2875( C2827 C2875 ) C2827_=_C2918( C2827 C2918 ) C2827_=_C3067( C2827 C3067 ) \nC2827_=_C3369( C2827 C3369 ) C2827_=_C3397( C2827 C3397 ) C2827_=_C3438( C2827 C3438 ) C2827_=_C3476( C2827 C3476 ) C2827_=_C3506( C2827 C3506 ) C2827_=_C3766( C2827 C3766 ) \nC2827_=_C4009( C2827 C4009 ) C2827_=_C4010( C2827 C4010 ) C2827_=_C4011( C2827 C4011 ) C2827_=_C4012( C2827 C4012 ) C2827_=_C4014( C2827 C4014 ) C2827_=_C4015( C2827 C4015 ) \nC2828_=_C2829( C2828 C2829 ) C2828_=_C2830( C2828 C2830 ) C2828_=_C2831( C2828 C2831 ) C2828_=_C3440( C2828 C3440 ) C2828_=_C3507( C2828 C3507 ) C2828_=_C4009( C2828 C4009 ) \nC2828_=_C4039( C2828 C4039 ) C2829_=_C2830( C2829 C2830 ) C2829_=_C2831( C2829 C2831 ) C2829_=_C2961( C2829 C2961 ) C2829_=_C2970( C2829 C2970 ) C2829_=_C3043( C2829 C3043 ) \nC2829_=_C3442( C2829 C3442 ) C2829_=_C3478( C2829 C3478 ) C2829_=_C3508( C2829 C3508 ) C2829_=_C3820( C2829 C3820 ) C2829_=_C3875( C2829 C3875 ) C2829_=_C4039( C2829 C4039 ) \nC2829_=_C4075( C2829 C4075 ) C2830_=_C2831( C2830 C2831 ) C2875_=_C2918( C2875 C2918 ) C2875_=_C3067( C2875 C3067 ) C2875_=_C3369( C2875 C3369 ) C2875_=_C3397( C2875 C3397 ) \nC2875_=_C3438( C2875 C3438 ) C2875_=_C3476( C2875 C3476 ) C2875_=_C3506( C2875 C3506 ) C2875_=_C3766( C2875 C3766 ) C2875_=_C4009( C2875 C4009 ) C2875_=_C4010( C2875 C4010 ) \nC2875_=_C4011( C2875 C4011 ) C2875_=_C4012( C2875 C4012 ) C2875_=_C4014( C2875 C4014 ) C2875_=_C4015( C2875 C4015 ) C2918_=_C3067( C2918 C3067 ) C2918_=_C3369( C2918 C3369 ) \nC2918_=_C3397( C2918 C3397 ) C2918_=_C3438( C2918 C3438 ) C2918_=_C3476( C2918 C3476 ) C2918_=_C3506( C2918 C3506 ) C2918_=_C3766( C2918 C3766 ) C2918_=_C4009( C2918 C4009 ) \nC2918_=_C4010( C2918 C4010 ) C2918_=_C4011( C2918 C4011 ) C2918_=_C4012( C2918 C4012 ) C2918_=_C4014( C2918 C4014 ) C2918_=_C4015( C2918 C4015 ) C2961_=_C2970( C2961 C2970 ) \nC2961_=_C3043( C2961 C3043 ) C2961_=_C3442( C2961 C3442 ) C2961_=_C3478( C2961 C3478 ) C2961_=_C3508( C2961 C3508 ) C2961_=_C3820( C2961 C3820 ) C2961_=_C3875( C2961 C3875 ) \nC2961_=_C4039( C2961 C4039 ) C2961_=_C4075( C2961 C4075 ) C2970_=_C3043( C2970 C3043 ) C2970_=_C3442( C2970 C3442 ) C2970_=_C3478( C2970 C3478 ) C2970_=_C3508( C2970 C3508 ) \nC2970_=_C3820( C2970 C3820 ) C2970_=_C3875( C2970 C3875 ) C2970_=_C4039( C2970 C4039 ) C2970_=_C4075( C2970 C4075 ) C3019_=_C3062( C3019 C3062 ) C3019_=_C3122( C3019 C3122 ) \nC3019_=_C3266( C3019 C3266 ) C3019_=_C3473( C3019 C3473 ) C3019_=_C3497( C3019 C3497 ) C3019_=_C3498( C3019 C3498 ) C3019_=_C3499( C3019 C3499 ) C3019_=_C3500( C3019 C3500 ) \nC3019_=_C3501( C3019 C3501 ) C3019_=_C3502( C3019 C3502 ) C3019_=_C3503( C3019 C3503 ) C3019_=_C3504( C3019 C3504 ) C3019_=_C3505( C3019 C3505 ) C3019_=_C3506( C3019 C3506 ) \nC3019_=_C3507( C3019 C3507 ) C3019_=_C3508( C3019 C3508 ) C3043_=_C3442( C3043 C3442 ) C3043_=_C3478( C3043 C3478 ) C3043_=_C3508( C3043 C3508 ) C3043_=_C3820( C3043 C3820 ) \nC3043_=_C3875( C3043 C3875 ) C3043_=_C4039( C3043 C4039 ) C3043_=_C4075( C3043 C4075 ) C3062_=_C3067( C3062 C3067 ) C3062_=_C3122( C3062 C3122 ) C3062_=_C3266( C3062 C3266 ) \nC3062_=_C3473( C3062 C3473 ) C3062_=_C3497( C3062 C3497 ) C3062_=_C3498( C3062 C3498 ) C3062_=_C3499( C3062 C3499 ) C3062_=_C3500( C3062 C3500 ) C3062_=_C3501( C3062 C3501 ) \nC3062_=_C3502( C3062 C3502 ) C3062_=_C3503( C3062 C3503 ) C3062_=_C3504( C3062 C3504 ) C3062_=_C3505( C3062 C3505 ) C3062_=_C3506( C3062 C3506 ) C3062_=_C3507( C3062 C3507 ) \nC3062_=_C3508( C3062 C3508 ) C3067_=_C3369( C3067 C3369 ) C3067_=_C3397( C3067 C3397 ) C3067_=_C3438( C3067 C3438 ) C3067_=_C3476( C3067 C3476 ) C3067_=_C3506( C3067 C3506 ) \nC3067_=_C3766( C3067 C3766 ) C3067_=_C4009( C3067 C4009 ) C3067_=_C4010( C3067 C4010 ) C3067_=_C4011( C3067 C4011 ) C3067_=_C4012( C3067 C4012 ) C3067_=_C4014( C3067 C4014 ) \nC3067_=_C4015( C3067 C4015 ) C3122_=_C3266( C3122 C3266 ) C3122_=_C3473( C3122 C3473 ) C3122_=_C3497( C3122 C3497 ) C3122_=_C3498( C3122 C3498 ) C3122_=_C3499( C3122 C3499 ) \nC3122_=_C3500( C3122 C3500 ) C3122_=_C3501( C3122 C3501 ) C3122_=_C3502( C3122 C3502 ) C3122_=_C3503( C3122 C3503 ) C3122_=_C3504( C3122 C3504 ) C3122_=_C3505( C3122 C3505 ) \nC3122_=_C3506( C3122 C3506 ) C3122_=_C3507( C3122 C3507 ) C3122_=_C3508( C3122 C3508 ) C3157_=_C3217( C3157 C3217 ) C3157_=_C3240( C3157 C3240 ) C3157_=_C3433( C3157 C3433 ) \nC3157_=_C3434( C3157 C3434 ) C3157_=_C3436( C3157 C3436 ) C3157_=_C3437( C3157 C3437 ) C3157_=_C3438( C3157 C3438 ) C3157_=_C3439( C3157 C3439 ) C3157_=_C3440( C3157 C3440 ) \nC3157_=_C3441( C3157 C3441 ) C3157_=_C3442( C3157 C3442 ) C3157_=_C3443( C3157 C3443 ) C3217_=_C3240( C3217 C3240 ) C3217_=_C3433( C3217 C3433 ) C3217_=_C3434( C3217 C3434 ) \nC3217_=_C3436( C3217 C3436 ) C3217_=_C3437( C3217 C3437 ) C3217_=_C3438( C3217 C3438 ) C3217_=_C3439( C3217 C3439 ) C3217_=_C3440( C3217 C3440 ) C3217_=_C3441( C3217 C3441 ) \nC3217_=_C3442( C3217 C3442 ) C3217_=_C3443( C3217 C3443 ) C3240_=_C3433( C3240 C3433 ) C3240_=_C3434( C3240 C3434 ) C3240_=_C3436( C3240 C3436 ) C3240_=_C3437( C3240 C3437 ) \nC3240_=_C3438( C3240 C3438 ) C3240_=_C3439( C3240 C3439 ) C3240_=_C3440( C3240 C3440 ) C3240_=_C3441( C3240 C3441 ) C3240_=_C3442( C3240 C3442 ) C3240_=_C3443( C3240 C3443 ) \nC3266_=_C3473( C3266 C3473 ) C3266_=_C3497( C3266 C3497 ) C3266_=_C3498( C3266 C3498 ) C3266_=_C3499( C3266 C3499 ) C3266_=_C3500( C3266 C3500 ) C3266_=_C3501( C3266 C3501 ) \nC3266_=_C3502( C3266 C3502 ) C3266_=_C3503( C3266 C3503 ) C3266_=_C3504( C3266 C3504 ) C3266_=_C3505( C3266 C3505 ) C3266_=_C3506( C3266 C3506 ) C3266_=_C3507( C3266 C3507 ) \nC3266_=_C3508( C3266 C3508 ) C3369_=_C3397( C3369 C3397 ) C3369_=_C3438( C3369 C3438 ) C3369_=_C3476( C3369 C3476 ) C3369_=_C3506( C3369 C3506 ) C3369_=_C3766( C3369 C3766 ) \nC3369_=_C4009( C3369 C4009 ) C3369_=_C4010( C3369 C4010 ) C3369_=_C4011( C3369 C4011 ) C3369_=_C4012( C3369 C4012 ) C3369_=_C4014( C3369 C4014 ) C3369_=_C4015( C3369 C4015 ) \nC3397_=_C3438( C3397 C3438 ) C3397_=_C3476( C3397 C3476 ) C3397_=_C3506(</w:t>
      </w:r>
    </w:p>
    <w:p>
      <w:pPr>
        <w:pStyle w:val="PreformattedText"/>
        <w:bidi w:val="0"/>
        <w:spacing w:before="0" w:after="0"/>
        <w:jc w:val="left"/>
        <w:rPr/>
      </w:pPr>
      <w:r>
        <w:rPr/>
        <w:t xml:space="preserve"> </w:t>
      </w:r>
      <w:r>
        <w:rPr/>
        <w:t>C3397 C3506 ) C3397_=_C3766( C3397 C3766 ) C3397_=_C4009( C3397 C4009 ) C3397_=_C4010( C3397 C4010 ) \nC3397_=_C4011( C3397 C4011 ) C3397_=_C4012( C3397 C4012 ) C3397_=_C4014( C3397 C4014 ) C3397_=_C4015( C3397 C4015 ) C3433_=_C3434( C3433 C3434 ) C3433_=_C3436( C3433 C3436 ) \nC3433_=_C3437( C3433 C3437 ) C3433_=_C3438( C3433 C3438 ) C3433_=_C3439( C3433 C3439 ) C3433_=_C3440( C3433 C3440 ) C3433_=_C3441( C3433 C3441 ) C3433_=_C3442( C3433 C3442 ) \nC3433_=_C3443( C3433 C3443 ) C3433_=_C3473( C3433 C3473 ) C3433_=_C3476( C3433 C3476 ) C3433_=_C3478( C3433 C3478 ) C3434_=_C3436( C3434 C3436 ) C3434_=_C3437( C3434 C3437 ) \nC3434_=_C3438( C3434 C3438 ) C3434_=_C3439( C3434 C3439 ) C3434_=_C3440( C3434 C3440 ) C3434_=_C3441( C3434 C3441 ) C3434_=_C3442( C3434 C3442 ) C3434_=_C3443( C3434 C3443 ) \nC3436_=_C3437( C3436 C3437 ) C3436_=_C3438( C3436 C3438 ) C3436_=_C3439( C3436 C3439 ) C3436_=_C3440( C3436 C3440 ) C3436_=_C3441( C3436 C3441 ) C3436_=_C3442( C3436 C3442 ) \nC3436_=_C3443( C3436 C3443 ) C3436_=_C3499( C3436 C3499 ) C3437_=_C3438( C3437 C3438 ) C3437_=_C3439( C3437 C3439 ) C3437_=_C3440( C3437 C3440 ) C3437_=_C3441( C3437 C3441 ) \nC3437_=_C3442( C3437 C3442 ) C3437_=_C3443( C3437 C3443 ) C3438_=_C3439( C3438 C3439 ) C3438_=_C3440( C3438 C3440 ) C3438_=_C3441( C3438 C3441 ) C3438_=_C3442( C3438 C3442 ) \nC3438_=_C3443( C3438 C3443 ) C3438_=_C3476( C3438 C3476 ) C3438_=_C3506( C3438 C3506 ) C3438_=_C3766( C3438 C3766 ) C3438_=_C4009( C3438 C4009 ) C3438_=_C4010( C3438 C4010 ) \nC3438_=_C4011( C3438 C4011 ) C3438_=_C4012( C3438 C4012 ) C3438_=_C4014( C3438 C4014 ) C3438_=_C4015( C3438 C4015 ) C3439_=_C3440( C3439 C3440 ) C3439_=_C3441( C3439 C3441 ) \nC3439_=_C3442( C3439 C3442 ) C3439_=_C3443( C3439 C3443 ) C3440_=_C3441( C3440 C3441 ) C3440_=_C3442( C3440 C3442 ) C3440_=_C3443( C3440 C3443 ) C3440_=_C3507( C3440 C3507 ) \nC3440_=_C4009( C3440 C4009 ) C3440_=_C4039( C3440 C4039 ) C3441_=_C3442( C3441 C3442 ) C3441_=_C3443( C3441 C3443 ) C3442_=_C3443( C3442 C3443 ) C3442_=_C3478( C3442 C3478 ) \nC3442_=_C3508( C3442 C3508 ) C3442_=_C3820( C3442 C3820 ) C3442_=_C3875( C3442 C3875 ) C3442_=_C4039( C3442 C4039 ) C3442_=_C4075( C3442 C4075 ) C3473_=_C3476( C3473 C3476 ) \nC3473_=_C3478( C3473 C3478 ) C3473_=_C3497( C3473 C3497 ) C3473_=_C3498( C3473 C3498 ) C3473_=_C3499( C3473 C3499 ) C3473_=_C3500( C3473 C3500 ) C3473_=_C3501( C3473 C3501 ) \nC3473_=_C3502( C3473 C3502 ) C3473_=_C3503( C3473 C3503 ) C3473_=_C3504( C3473 C3504 ) C3473_=_C3505( C3473 C3505 ) C3473_=_C3506( C3473 C3506 ) C3473_=_C3507( C3473 C3507 ) \nC3473_=_C3508( C3473 C3508 ) C3476_=_C3478( C3476 C3478 ) C3476_=_C3506( C3476 C3506 ) C3476_=_C3766( C3476 C3766 ) C3476_=_C4009( C3476 C4009 ) C3476_=_C4010( C3476 C4010 ) \nC3476_=_C4011( C3476 C4011 ) C3476_=_C4012( C3476 C4012 ) C3476_=_C4014( C3476 C4014 ) C3476_=_C4015( C3476 C4015 ) C3478_=_C3508( C3478 C3508 ) C3478_=_C3820( C3478 C3820 ) \nC3478_=_C3875( C3478 C3875 ) C3478_=_C4039( C3478 C4039 ) C3478_=_C4075( C3478 C4075 ) C3497_=_C3498( C3497 C3498 ) C3497_=_C3499( C3497 C3499 ) C3497_=_C3500( C3497 C3500 ) \nC3497_=_C3501( C3497 C3501 ) C3497_=_C3502( C3497 C3502 ) C3497_=_C3503( C3497 C3503 ) C3497_=_C3504( C3497 C3504 ) C3497_=_C3505( C3497 C3505 ) C3497_=_C3506( C3497 C3506 ) \nC3497_=_C3507( C3497 C3507 ) C3497_=_C3508( C3497 C3508 ) C3498_=_C3499( C3498 C3499 ) C3498_=_C3500( C3498 C3500 ) C3498_=_C3501( C3498 C3501 ) C3498_=_C3502( C3498 C3502 ) \nC3498_=_C3503( C3498 C3503 ) C3498_=_C3504( C3498 C3504 ) C3498_=_C3505( C3498 C3505 ) C3498_=_C3506( C3498 C3506 ) C3498_=_C3507( C3498 C3507 ) C3498_=_C3508( C3498 C3508 ) \nC3499_=_C3500( C3499 C3500 ) C3499_=_C3501( C3499 C3501 ) C3499_=_C3502( C3499 C3502 ) C3499_=_C3503( C3499 C3503 ) C3499_=_C3504( C3499 C3504 ) C3499_=_C3505( C3499 C3505 ) \nC3499_=_C3506( C3499 C3506 ) C3499_=_C3507( C3499 C3507 ) C3499_=_C3508( C3499 C350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2_=_C3503( C3502 C3503 ) C3502_=_C3504( C3502 C3504 ) C3502_=_C3505( C3502 C3505 ) C3502_=_C3506( C3502 C3506 ) C3502_=_C3507( C3502 C3507 ) C3502_=_C3508( C3502 C3508 ) \nC3503_=_C3504( C3503 C3504 ) C3503_=_C3505( C3503 C3505 ) C3503_=_C3506( C3503 C3506 ) C3503_=_C3507( C3503 C3507 ) C3503_=_C3508( C3503 C3508 ) C3504_=_C3505( C3504 C3505 ) \nC3504_=_C3506( C3504 C3506 ) C3504_=_C3507( C3504 C3507 ) C3504_=_C3508( C3504 C3508 ) C3505_=_C3506( C3505 C3506 ) C3505_=_C3507( C3505 C3507 ) C3505_=_C3508( C3505 C3508 ) \nC3506_=_C3507( C3506 C3507 ) C3506_=_C3508( C3506 C3508 ) C3506_=_C3766( C3506 C3766 ) C3506_=_C4009( C3506 C4009 ) C3506_=_C4010( C3506 C4010 ) C3506_=_C4011( C3506 C4011 ) \nC3506_=_C4012( C3506 C4012 ) C3506_=_C4014( C3506 C4014 ) C3506_=_C4015( C3506 C4015 ) C3507_=_C3508( C3507 C3508 ) C3507_=_C4009( C3507 C4009 ) C3507_=_C4039( C3507 C4039 ) \nC3508_=_C3820( C3508 C3820 ) C3508_=_C3875( C3508 C3875 ) C3508_=_C4039( C3508 C4039 ) C3508_=_C4075( C3508 C4075 ) C3766_=_C4009( C3766 C4009 ) C3766_=_C4010( C3766 C4010 ) \nC3766_=_C4011( C3766 C4011 ) C3766_=_C4012( C3766 C4012 ) C3766_=_C4014( C3766 C4014 ) C3766_=_C4015( C3766 C4015 ) C3820_=_C3875( C3820 C3875 ) C3820_=_C4039( C3820 C4039 ) \nC3820_=_C4075( C3820 C4075 ) C3875_=_C4039( C3875 C4039 ) C3875_=_C4075( C3875 C4075 ) C4009_=_C4010( C4009 C4010 ) C4009_=_C4011( C4009 C4011 ) C4009_=_C4012( C4009 C4012 ) \nC4009_=_C4014( C4009 C4014 ) C4009_=_C4015( C4009 C4015 ) C4009_=_C4039( C4009 C4039 ) C4010_=_C4011( C4010 C4011 ) C4010_=_C4012( C4010 C4012 ) C4010_=_C4014( C4010 C4014 ) \nC4010_=_C4015( C4010 C4015 ) C4011_=_C4012( C4011 C4012 ) C4011_=_C4014( C4011 C4014 ) C4011_=_C4015( C4011 C4015 ) C4012_=_C4014( C4012 C4014 ) C4012_=_C4015( C4012 C4015 ) \nC4014_=_C4015( C4014 C4015 ) C4039_=_C4075( C4039 C4075 ) "];104-&gt;149[label="169: C409 C410 C411 C412 C413 \nC414 C415 C417 C420 C422 C424 \nC425 C426 C427 C428 C429 C430 \nC431 C432 C434 C436 C437 C477 \nC613 C741 C987 C994 C1037 C1083 \nC1198 C1237 C1295 C1314 C1329 C1343 \nC1383 C1426 C1435 C1484 C1500 C1580 \nC1597 C1639 C1655 C1684 C1739 C1782 \nC1795 C1801 C1802 C1803 C1806 C1809 \nC1811 C1814 C1832 C1850 C1908 C1915 \nC1928 C1936 C1960 C1974 C2000 C2045 \nC2054 C2070 C2073 C2074 C2075 C2076 \nC2078 C2080 C2081 C2082 C2083 C2085 \nC2087 C2097 C2219 C2270 C2312 C2321 \nC2372 C2438 C2462 C2497 C2543 C2557 \nC2564 C2644 C2695 C2713 C2715 C2716 \nC2717 C2718 C2719 C2721 C2723 C2725 \nC2726 C2727 C2729 C2730 C2731 C2778 \nC2808 C2814 C2815 C2816 C2818 C2819 \nC2821 C2822 C2823 C2824 C2825 C2826 \nC2828 C2830 C2831 C2875 C2918 C2961 \nC2970 C3019 C3043 C3062 C3067 C3122 \nC3157 C3217 C3240 C3266 C3369 C3397 \nC3433 C3434 C3436 C3437 C3439 C3440 \nC3441 C3443 C3473 C3476 C3478 C3497 \nC3498 C3499 C3500 C3501 C3502 C3503 \nC3504 C3505 C3507 C3766 C3820 C3875 \nC4009 C4010 C4011 C4012 C4014 C4015 \nC4039 C4075 \n1827: C409_=_C410 ,C409_=_C411 ,C409_=_C412 ,C409_=_C413 ,C409_=_C414 ,\nC409_=_C415 ,C409_=_C417 ,C409_=_C420 ,C409_=_C422 ,C409_=_C424 ,C409_=_C425 ,\nC409_=_C426 ,C409_=_C427 ,C409_=_C428 ,C409_=_C429 ,C409_=_C430 ,C409_=_C431 ,\nC409_=_C432 ,C409_=_C434 ,C409_=_C436 ,C409_=_C437 ,C409_=_C477 ,C410_=_C411 ,\nC410_=_C412 ,C410_=_C413 ,C410_=_C414 ,C410_=_C415 ,C410_=_C417 ,C410_=_C420 ,\nC410_=_C422 ,C410_=_C424 ,C410_=_C425 ,C410_=_C426 ,C410_=_C427 ,C410_=_C428 ,\nC410_=_C429 ,C410_=_C430 ,C410_=_C431 ,C410_=_C432 ,C410_=_C434 ,C410_=_C436 ,\nC410_=_C437 ,C411_=_C412 ,C411_=_C413 ,C411_=_C414 ,C411_=_C415 ,C411_=_C417 ,\nC411_=_C420 ,C411_=_C422 ,C411_=_C424 ,C411_=_C425 ,C411_=_C426 ,C411_=_C427 ,\nC411_=_C428 ,C411_=_C429 ,C411_=_C430 ,C411_=_C431 ,C411_=_C432 ,C411_=_C434 ,\nC411_=_C436 ,C411_=_C437 ,C411_=_C1237 ,C412_=_C413 ,C412_=_C414 ,C412_=_C415 ,\nC412_=_C417 ,C412_=_C420 ,C412_=_C422 ,C412_=_C424 ,C412_=_C425 ,C412_=_C426 ,\nC412_=_C427 ,C412_=_C428 ,C412_=_C429 ,C412_=_C430 ,C412_=_C431 ,C412_=_C432 ,\nC412_=_C434 ,C412_=_C436 ,C412_=_C437 ,C413_=_C414 ,C413_=_C415 ,C413_=_C417 ,\nC413_=_C420 ,C413_=_C422 ,C413_=_C424 ,C413_=_C425 ,C413_=_C426 ,C413_=_C427 ,\nC413_=_C428 ,C413_=_C429 ,C413_=_C430 ,C413_=_C431 ,C413_=_C432 ,C413_=_C434 ,\nC413_=_C436 ,C413_=_C437 ,C413_=_C1383 ,C414_=_C415 ,C414_=_C417 ,C414_=_C420 ,\nC414_=_C422 ,C414_=_C424 ,C414_=_C425 ,C414_=_C426 ,C414_=_C427 ,C414_=_C428 ,\nC414_=_C429 ,C414_=_C430 ,C414_=_C431 ,C414_=_C432 ,C414_=_C434 ,C414_=_C436 ,\nC414_=_C437 ,C414_=_C1782 ,C414_=_C1795 ,C415_=_C417 ,C415_=_C420 ,C415_=_C422 ,\nC415_=_C424 ,C415_=_C425 ,C415_=_C426 ,C415_=_C427 ,C415_=_C428 ,C415_=_C429 ,\nC415_=_C430 ,C415_=_C431 ,C415_=_C432 ,C415_=_C434 ,C415_=_C436 ,C415_=_C437 ,\nC415_=_C1801 ,C415_=_C1802 ,C415_=_C1803 ,C415_=_C1806 ,C415_=_C1809 ,C415_=_C1811 ,\nC415_=_C1814 ,C417_=_C420 ,C417_=_C422 ,C417_=_C424 ,C417_=_C425 ,C417_=_C426 ,\nC417_=_C427 ,C417_=_C428 ,C417_=_C429 ,C417_=_C430 ,C417_=_C431 ,C417_=_C432 ,\nC417_=_C434 ,C417_=_C436 ,C417_=_C437 ,C417_=_C2543 ,C420_=_C422 ,C420_=_C424 ,\nC420_=_C425 ,C420_=_C426 ,C420_=_C427 ,C420_=_C428 ,C420_=_C429 ,C420_=_C430 ,\nC420_=_C431 ,C420_=_C432 ,C420_=_C434 ,C420_=_C436 ,C420_=_C437 ,C420_=_C2815 ,\nC422_=_C424 ,C422_=_C425 ,C422_=_C426 ,C422_=_C427 ,C422_=_C428 ,C422_=_C429 ,\nC422_=_C430 ,C422_=_C431 ,C422_=_C432 ,C422_=_C434 ,C422_=_C436 ,C422_=_C437 ,\nC422_=_C2078 ,C422_=_C2721 ,C422_=_C2818 ,C422_=_C3433 ,C422_=_C3473 ,C422_=_C3476 ,\nC422_=_C3478 ,C424_=_C425 ,C424_=_C426 ,C424_=_C427 ,C424_=_C428 ,C424_=_C429 ,\nC424_=_C430 ,C424_=_C431 ,C424_=_C432 ,C424_=_C434 ,C424_=_C436 ,C424_=_C437 ,\nC425_=_C426 ,C425_=_C427 ,C425_=_C428</w:t>
      </w:r>
    </w:p>
    <w:p>
      <w:pPr>
        <w:pStyle w:val="PreformattedText"/>
        <w:bidi w:val="0"/>
        <w:spacing w:before="0" w:after="0"/>
        <w:jc w:val="left"/>
        <w:rPr/>
      </w:pPr>
      <w:r>
        <w:rPr/>
        <w:t xml:space="preserve"> </w:t>
      </w:r>
      <w:r>
        <w:rPr/>
        <w:t>,C425_=_C429 ,C425_=_C430 ,C425_=_C431 ,\nC425_=_C432 ,C425_=_C434 ,C425_=_C436 ,C425_=_C437 ,C425_=_C2821 ,C426_=_C427 ,\nC426_=_C428 ,C426_=_C429 ,C426_=_C430 ,C426_=_C431 ,C426_=_C432 ,C426_=_C434 ,\nC426_=_C436 ,C426_=_C437 ,C427_=_C428 ,C427_=_C429 ,C427_=_C430 ,C427_=_C431 ,\nC427_=_C432 ,C427_=_C434 ,C427_=_C436 ,C427_=_C437 ,C428_=_C429 ,C428_=_C430 ,\nC428_=_C431 ,C428_=_C432 ,C428_=_C434 ,C428_=_C436 ,C428_=_C437 ,C429_=_C430 ,\nC429_=_C431 ,C429_=_C432 ,C429_=_C434 ,C429_=_C436 ,C429_=_C437 ,C430_=_C431 ,\nC430_=_C432 ,C430_=_C434 ,C430_=_C436 ,C430_=_C437 ,C430_=_C2823 ,C431_=_C432 ,\nC431_=_C434 ,C431_=_C436 ,C431_=_C437 ,C431_=_C2824 ,C432_=_C434 ,C432_=_C436 ,\nC432_=_C437 ,C432_=_C2825 ,C434_=_C436 ,C434_=_C437 ,C434_=_C2085 ,C434_=_C2725 ,\nC434_=_C2828 ,C434_=_C3440 ,C434_=_C3507 ,C434_=_C4009 ,C434_=_C4039 ,C436_=_C437 ,\nC436_=_C2729 ,C436_=_C4014 ,C437_=_C2730 ,C437_=_C4015 ,C477_=_C1198 ,C477_=_C1237 ,\nC477_=_C1383 ,C477_=_C1684 ,C477_=_C1803 ,C477_=_C1936 ,C477_=_C2543 ,C477_=_C2814 ,\nC477_=_C2815 ,C477_=_C2816 ,C477_=_C2818 ,C477_=_C2819 ,C477_=_C2821 ,C477_=_C2822 ,\nC477_=_C2823 ,C477_=_C2824 ,C477_=_C2825 ,C477_=_C2826 ,C477_=_C2828 ,C477_=_C2830 ,\nC477_=_C2831 ,C613_=_C741 ,C613_=_C1500 ,C613_=_C1782 ,C613_=_C1802 ,C613_=_C2557 ,\nC613_=_C2713 ,C613_=_C2715 ,C613_=_C2716 ,C613_=_C2717 ,C613_=_C2718 ,C613_=_C2719 ,\nC613_=_C2721 ,C613_=_C2723 ,C613_=_C2725 ,C613_=_C2726 ,C613_=_C2727 ,C613_=_C2729 ,\nC613_=_C2730 ,C613_=_C2731 ,C741_=_C1500 ,C741_=_C1782 ,C741_=_C1802 ,C741_=_C2557 ,\nC741_=_C2713 ,C741_=_C2715 ,C741_=_C2716 ,C741_=_C2717 ,C741_=_C2718 ,C741_=_C2719 ,\nC741_=_C2721 ,C741_=_C2723 ,C741_=_C2725 ,C741_=_C2726 ,C741_=_C2727 ,C741_=_C2729 ,\nC741_=_C2730 ,C741_=_C2731 ,C987_=_C1037 ,C987_=_C1329 ,C987_=_C1597 ,C987_=_C1655 ,\nC987_=_C1739 ,C987_=_C1814 ,C987_=_C1850 ,C987_=_C1928 ,C987_=_C2000 ,C987_=_C2219 ,\nC987_=_C2497 ,C987_=_C2695 ,C987_=_C2961 ,C987_=_C2970 ,C987_=_C3043 ,C987_=_C3478 ,\nC987_=_C3820 ,C987_=_C3875 ,C987_=_C4039 ,C987_=_C4075 ,C994_=_C1314 ,C994_=_C1426 ,\nC994_=_C1580 ,C994_=_C1639 ,C994_=_C1801 ,C994_=_C1832 ,C994_=_C1915 ,C994_=_C2054 ,\nC994_=_C2070 ,C994_=_C2073 ,C994_=_C2074 ,C994_=_C2075 ,C994_=_C2076 ,C994_=_C2078 ,\nC994_=_C2080 ,C994_=_C2081 ,C994_=_C2082 ,C994_=_C2083 ,C994_=_C2085 ,C994_=_C2087 ,\nC1037_=_C1329 ,C1037_=_C1597 ,C1037_=_C1655 ,C1037_=_C1739 ,C1037_=_C1814 ,C1037_=_C1850 ,\nC1037_=_C1928 ,C1037_=_C2000 ,C1037_=_C2219 ,C1037_=_C2497 ,C1037_=_C2695 ,C1037_=_C2961 ,\nC1037_=_C2970 ,C1037_=_C3043 ,C1037_=_C3478 ,C1037_=_C3820 ,C1037_=_C3875 ,C1037_=_C4039 ,\nC1037_=_C4075 ,C1083_=_C1295 ,C1083_=_C1343 ,C1083_=_C1435 ,C1083_=_C1484 ,C1083_=_C1806 ,\nC1083_=_C1960 ,C1083_=_C1974 ,C1083_=_C2270 ,C1083_=_C2438 ,C1083_=_C3157 ,C1083_=_C3217 ,\nC1083_=_C3240 ,C1083_=_C3433 ,C1083_=_C3434 ,C1083_=_C3436 ,C1083_=_C3437 ,C1083_=_C3439 ,\nC1083_=_C3440 ,C1083_=_C3441 ,C1083_=_C3443 ,C1198_=_C1237 ,C1198_=_C1383 ,C1198_=_C1684 ,\nC1198_=_C1803 ,C1198_=_C1936 ,C1198_=_C2543 ,C1198_=_C2814 ,C1198_=_C2815 ,C1198_=_C2816 ,\nC1198_=_C2818 ,C1198_=_C2819 ,C1198_=_C2821 ,C1198_=_C2822 ,C1198_=_C2823 ,C1198_=_C2824 ,\nC1198_=_C2825 ,C1198_=_C2826 ,C1198_=_C2828 ,C1198_=_C2830 ,C1198_=_C2831 ,C1237_=_C1383 ,\nC1237_=_C1684 ,C1237_=_C1803 ,C1237_=_C1936 ,C1237_=_C2543 ,C1237_=_C2814 ,C1237_=_C2815 ,\nC1237_=_C2816 ,C1237_=_C2818 ,C1237_=_C2819 ,C1237_=_C2821 ,C1237_=_C2822 ,C1237_=_C2823 ,\nC1237_=_C2824 ,C1237_=_C2825 ,C1237_=_C2826 ,C1237_=_C2828 ,C1237_=_C2830 ,C1237_=_C2831 ,\nC1295_=_C1343 ,C1295_=_C1435 ,C1295_=_C1484 ,C1295_=_C1806 ,C1295_=_C1960 ,C1295_=_C1974 ,\nC1295_=_C2270 ,C1295_=_C2438 ,C1295_=_C3157 ,C1295_=_C3217 ,C1295_=_C3240 ,C1295_=_C3433 ,\nC1295_=_C3434 ,C1295_=_C3436 ,C1295_=_C3437 ,C1295_=_C3439 ,C1295_=_C3440 ,C1295_=_C3441 ,\nC1295_=_C3443 ,C1314_=_C1329 ,C1314_=_C1426 ,C1314_=_C1580 ,C1314_=_C1639 ,C1314_=_C1801 ,\nC1314_=_C1832 ,C1314_=_C1915 ,C1314_=_C2054 ,C1314_=_C2070 ,C1314_=_C2073 ,C1314_=_C2074 ,\nC1314_=_C2075 ,C1314_=_C2076 ,C1314_=_C2078 ,C1314_=_C2080 ,C1314_=_C2081 ,C1314_=_C2082 ,\nC1314_=_C2083 ,C1314_=_C2085 ,C1314_=_C2087 ,C1329_=_C1597 ,C1329_=_C1655 ,C1329_=_C1739 ,\nC1329_=_C1814 ,C1329_=_C1850 ,C1329_=_C1928 ,C1329_=_C2000 ,C1329_=_C2219 ,C1329_=_C2497 ,\nC1329_=_C2695 ,C1329_=_C2961 ,C1329_=_C2970 ,C1329_=_C3043 ,C1329_=_C3478 ,C1329_=_C3820 ,\nC1329_=_C3875 ,C1329_=_C4039 ,C1329_=_C4075 ,C1343_=_C1435 ,C1343_=_C1484 ,C1343_=_C1806 ,\nC1343_=_C1960 ,C1343_=_C1974 ,C1343_=_C2270 ,C1343_=_C2438 ,C1343_=_C3157 ,C1343_=_C3217 ,\nC1343_=_C3240 ,C1343_=_C3433 ,C1343_=_C3434 ,C1343_=_C3436 ,C1343_=_C3437 ,C1343_=_C3439 ,\nC1343_=_C3440 ,C1343_=_C3441 ,C1343_=_C3443 ,C1383_=_C1684 ,C1383_=_C1803 ,C1383_=_C1936 ,\nC1383_=_C2543 ,C1383_=_C2814 ,C1383_=_C2815 ,C1383_=_C2816 ,C1383_=_C2818 ,C1383_=_C2819 ,\nC1383_=_C2821 ,C1383_=_C2822 ,C1383_=_C2823 ,C1383_=_C2824 ,C1383_=_C2825 ,C1383_=_C2826 ,\nC1383_=_C2828 ,C1383_=_C2830 ,C1383_=_C2831 ,C1426_=_C1435 ,C1426_=_C1580 ,C1426_=_C1639 ,\nC1426_=_C1801 ,C1426_=_C1832 ,C1426_=_C1915 ,C1426_=_C2054 ,C1426_=_C2070 ,C1426_=_C2073 ,\nC1426_=_C2074 ,C1426_=_C2075 ,C1426_=_C2076 ,C1426_=_C2078 ,C1426_=_C2080 ,C1426_=_C2081 ,\nC1426_=_C2082 ,C1426_=_C2083 ,C1426_=_C2085 ,C1426_=_C2087 ,C1435_=_C1484 ,C1435_=_C1806 ,\nC1435_=_C1960 ,C1435_=_C1974 ,C1435_=_C2270 ,C1435_=_C2438 ,C1435_=_C3157 ,C1435_=_C3217 ,\nC1435_=_C3240 ,C1435_=_C3433 ,C1435_=_C3434 ,C1435_=_C3436 ,C1435_=_C3437 ,C1435_=_C3439 ,\nC1435_=_C3440 ,C1435_=_C3441 ,C1435_=_C3443 ,C1484_=_C1806 ,C1484_=_C1960 ,C1484_=_C1974 ,\nC1484_=_C2270 ,C1484_=_C2438 ,C1484_=_C3157 ,C1484_=_C3217 ,C1484_=_C3240 ,C1484_=_C3433 ,\nC1484_=_C3434 ,C1484_=_C3436 ,C1484_=_C3437 ,C1484_=_C3439 ,C1484_=_C3440 ,C1484_=_C3441 ,\nC1484_=_C3443 ,C1500_=_C1782 ,C1500_=_C1802 ,C1500_=_C2557 ,C1500_=_C2713 ,C1500_=_C2715 ,\nC1500_=_C2716 ,C1500_=_C2717 ,C1500_=_C2718 ,C1500_=_C2719 ,C1500_=_C2721 ,C1500_=_C2723 ,\nC1500_=_C2725 ,C1500_=_C2726 ,C1500_=_C2727 ,C1500_=_C2729 ,C1500_=_C2730 ,C1500_=_C2731 ,\nC1580_=_C1597 ,C1580_=_C1639 ,C1580_=_C1801 ,C1580_=_C1832 ,C1580_=_C1915 ,C1580_=_C2054 ,\nC1580_=_C2070 ,C1580_=_C2073 ,C1580_=_C2074 ,C1580_=_C2075 ,C1580_=_C2076 ,C1580_=_C2078 ,\nC1580_=_C2080 ,C1580_=_C2081 ,C1580_=_C2082 ,C1580_=_C2083 ,C1580_=_C2085 ,C1580_=_C2087 ,\nC1597_=_C1655 ,C1597_=_C1739 ,C1597_=_C1814 ,C1597_=_C1850 ,C1597_=_C1928 ,C1597_=_C2000 ,\nC1597_=_C2219 ,C1597_=_C2497 ,C1597_=_C2695 ,C1597_=_C2961 ,C1597_=_C2970 ,C1597_=_C3043 ,\nC1597_=_C3478 ,C1597_=_C3820 ,C1597_=_C3875 ,C1597_=_C4039 ,C1597_=_C4075 ,C1639_=_C1655 ,\nC1639_=_C1801 ,C1639_=_C1832 ,C1639_=_C1915 ,C1639_=_C2054 ,C1639_=_C2070 ,C1639_=_C2073 ,\nC1639_=_C2074 ,C1639_=_C2075 ,C1639_=_C2076 ,C1639_=_C2078 ,C1639_=_C2080 ,C1639_=_C2081 ,\nC1639_=_C2082 ,C1639_=_C2083 ,C1639_=_C2085 ,C1639_=_C2087 ,C1655_=_C1739 ,C1655_=_C1814 ,\nC1655_=_C1850 ,C1655_=_C1928 ,C1655_=_C2000 ,C1655_=_C2219 ,C1655_=_C2497 ,C1655_=_C2695 ,\nC1655_=_C2961 ,C1655_=_C2970 ,C1655_=_C3043 ,C1655_=_C3478 ,C1655_=_C3820 ,C1655_=_C3875 ,\nC1655_=_C4039 ,C1655_=_C4075 ,C1684_=_C1803 ,C1684_=_C1936 ,C1684_=_C2543 ,C1684_=_C2814 ,\nC1684_=_C2815 ,C1684_=_C2816 ,C1684_=_C2818 ,C1684_=_C2819 ,C1684_=_C2821 ,C1684_=_C2822 ,\nC1684_=_C2823 ,C1684_=_C2824 ,C1684_=_C2825 ,C1684_=_C2826 ,C1684_=_C2828 ,C1684_=_C2830 ,\nC1684_=_C2831 ,C1739_=_C1814 ,C1739_=_C1850 ,C1739_=_C1928 ,C1739_=_C2000 ,C1739_=_C2219 ,\nC1739_=_C2497 ,C1739_=_C2695 ,C1739_=_C2961 ,C1739_=_C2970 ,C1739_=_C3043 ,C1739_=_C3478 ,\nC1739_=_C3820 ,C1739_=_C3875 ,C1739_=_C4039 ,C1739_=_C4075 ,C1782_=_C1795 ,C1782_=_C1802 ,\nC1782_=_C2557 ,C1782_=_C2713 ,C1782_=_C2715 ,C1782_=_C2716 ,C1782_=_C2717 ,C1782_=_C2718 ,\nC1782_=_C2719 ,C1782_=_C2721 ,C1782_=_C2723 ,C1782_=_C2725 ,C1782_=_C2726 ,C1782_=_C2727 ,\nC1782_=_C2729 ,C1782_=_C2730 ,C1782_=_C2731 ,C1795_=_C1811 ,C1795_=_C1908 ,C1795_=_C2321 ,\nC1795_=_C2462 ,C1795_=_C2778 ,C1795_=_C2808 ,C1795_=_C2875 ,C1795_=_C2918 ,C1795_=_C3067 ,\nC1795_=_C3369 ,C1795_=_C3397 ,C1795_=_C3476 ,C1795_=_C3766 ,C1795_=_C4009 ,C1795_=_C4010 ,\nC1795_=_C4011 ,C1795_=_C4012 ,C1795_=_C4014 ,C1795_=_C4015 ,C1801_=_C1802 ,C1801_=_C1803 ,\nC1801_=_C1806 ,C1801_=_C1809 ,C1801_=_C1811 ,C1801_=_C1814 ,C1801_=_C1832 ,C1801_=_C1915 ,\nC1801_=_C2054 ,C1801_=_C2070 ,C1801_=_C2073 ,C1801_=_C2074 ,C1801_=_C2075 ,C1801_=_C2076 ,\nC1801_=_C2078 ,C1801_=_C2080 ,C1801_=_C2081 ,C1801_=_C2082 ,C1801_=_C2083 ,C1801_=_C2085 ,\nC1801_=_C2087 ,C1802_=_C1803 ,C1802_=_C1806 ,C1802_=_C1809 ,C1802_=_C1811 ,C1802_=_C1814 ,\nC1802_=_C2557 ,C1802_=_C2713 ,C1802_=_C2715 ,C1802_=_C2716 ,C1802_=_C2717 ,C1802_=_C2718 ,\nC1802_=_C2719 ,C1802_=_C2721 ,C1802_=_C2723 ,C1802_=_C2725 ,C1802_=_C2726 ,C1802_=_C2727 ,\nC1802_=_C2729 ,C1802_=_C2730 ,C1802_=_C2731 ,C1803_=_C1806 ,C1803_=_C1809 ,C1803_=_C1811 ,\nC1803_=_C1814 ,C1803_=_C1936 ,C1803_=_C2543 ,C1803_=_C2814 ,C1803_=_C2815 ,C1803_=_C2816 ,\nC1803_=_C2818 ,C1803_=_C2819 ,C1803_=_C2821 ,C1803_=_C2822 ,C1803_=_C2823 ,C1803_=_C2824 ,\nC1803_=_C2825 ,C1803_=_C2826 ,C1803_=_C2828 ,C1803_=_C2830 ,C1803_=_C2831 ,C1806_=_C1809 ,\nC1806_=_C1811 ,C1806_=_C1814 ,C1806_=_C1960 ,C1806_=_C1974 ,C1806_=_C2270 ,C1806_=_C2438 ,\nC1806_=_C3157 ,C1806_=_C3217 ,C1806_=_C3240 ,C1806_=_C3433 ,C1806_=_C3434 ,C1806_=_C3436 ,\nC1806_=_C3437 ,C1806_=_C3439 ,C1806_=_C3440 ,C1806_=_C3441 ,C1806_=_C3443 ,C1809_=_C1811 ,\nC1809_=_C1814 ,C1809_=_C2045 ,C1809_=_C2097 ,C1809_=_C2312 ,C1809_=_C2372 ,C1809_=_C2564 ,\nC1809_=_C2644 ,C1809_=_C3019 ,C1809_=_C3062 ,C1809_=_C3122 ,C1809_=_C3266 ,C1809_=_C3473 ,\nC1809_=_C3497 ,C1809_=_C3498 ,C1809_=_C3499 ,C1809_=_C3500 ,C1809_=_C3501 ,C1809_=_C3502 ,\nC1809_=_C3503 ,C1809_=_C3504 ,C1809_=_C3505 ,C1809_=_C3507 ,C1811_=_C1814 ,C1811_=_C1908 ,\nC1811_=_C2321 ,C1811_=_C2462 ,C1811_=_C2778 ,C1811_=_C2808 ,C1811_=_C2875 ,C1811_=_C2918 ,\nC1811_=_C3067 ,C1811_=_C3369 ,C1811_=_C3397 ,C1811_=_C3476 ,C1811_=_C3766 ,C1811_=_C4009 ,\nC1811_=_C4010 ,C1811_=_C4011 ,C1811_=_C4012</w:t>
      </w:r>
    </w:p>
    <w:p>
      <w:pPr>
        <w:pStyle w:val="PreformattedText"/>
        <w:bidi w:val="0"/>
        <w:spacing w:before="0" w:after="0"/>
        <w:jc w:val="left"/>
        <w:rPr/>
      </w:pPr>
      <w:r>
        <w:rPr/>
        <w:t xml:space="preserve"> </w:t>
      </w:r>
      <w:r>
        <w:rPr/>
        <w:t>,C1811_=_C4014 ,C1811_=_C4015 ,C1814_=_C1850 ,\nC1814_=_C1928 ,C1814_=_C2000 ,C1814_=_C2219 ,C1814_=_C2497 ,C1814_=_C2695 ,C1814_=_C2961 ,\nC1814_=_C2970 ,C1814_=_C3043 ,C1814_=_C3478 ,C1814_=_C3820 ,C1814_=_C3875 ,C1814_=_C4039 ,\nC1814_=_C4075 ,C1832_=_C1850 ,C1832_=_C1915 ,C1832_=_C2054 ,C1832_=_C2070 ,C1832_=_C2073 ,\nC1832_=_C2074 ,C1832_=_C2075 ,C1832_=_C2076 ,C1832_=_C2078 ,C1832_=_C2080 ,C1832_=_C2081 ,\nC1832_=_C2082 ,C1832_=_C2083 ,C1832_=_C2085 ,C1832_=_C2087 ,C1850_=_C1928 ,C1850_=_C2000 ,\nC1850_=_C2219 ,C1850_=_C2497 ,C1850_=_C2695 ,C1850_=_C2961 ,C1850_=_C2970 ,C1850_=_C3043 ,\nC1850_=_C3478 ,C1850_=_C3820 ,C1850_=_C3875 ,C1850_=_C4039 ,C1850_=_C4075 ,C1908_=_C2321 ,\nC1908_=_C2462 ,C1908_=_C2778 ,C1908_=_C2808 ,C1908_=_C2875 ,C1908_=_C2918 ,C1908_=_C3067 ,\nC1908_=_C3369 ,C1908_=_C3397 ,C1908_=_C3476 ,C1908_=_C3766 ,C1908_=_C4009 ,C1908_=_C4010 ,\nC1908_=_C4011 ,C1908_=_C4012 ,C1908_=_C4014 ,C1908_=_C4015 ,C1915_=_C1928 ,C1915_=_C2054 ,\nC1915_=_C2070 ,C1915_=_C2073 ,C1915_=_C2074 ,C1915_=_C2075 ,C1915_=_C2076 ,C1915_=_C2078 ,\nC1915_=_C2080 ,C1915_=_C2081 ,C1915_=_C2082 ,C1915_=_C2083 ,C1915_=_C2085 ,C1915_=_C2087 ,\nC1928_=_C2000 ,C1928_=_C2219 ,C1928_=_C2497 ,C1928_=_C2695 ,C1928_=_C2961 ,C1928_=_C2970 ,\nC1928_=_C3043 ,C1928_=_C3478 ,C1928_=_C3820 ,C1928_=_C3875 ,C1928_=_C4039 ,C1928_=_C4075 ,\nC1936_=_C2543 ,C1936_=_C2814 ,C1936_=_C2815 ,C1936_=_C2816 ,C1936_=_C2818 ,C1936_=_C2819 ,\nC1936_=_C2821 ,C1936_=_C2822 ,C1936_=_C2823 ,C1936_=_C2824 ,C1936_=_C2825 ,C1936_=_C2826 ,\nC1936_=_C2828 ,C1936_=_C2830 ,C1936_=_C2831 ,C1960_=_C1974 ,C1960_=_C2270 ,C1960_=_C2438 ,\nC1960_=_C3157 ,C1960_=_C3217 ,C1960_=_C3240 ,C1960_=_C3433 ,C1960_=_C3434 ,C1960_=_C3436 ,\nC1960_=_C3437 ,C1960_=_C3439 ,C1960_=_C3440 ,C1960_=_C3441 ,C1960_=_C3443 ,C1974_=_C2270 ,\nC1974_=_C2438 ,C1974_=_C3157 ,C1974_=_C3217 ,C1974_=_C3240 ,C1974_=_C3433 ,C1974_=_C3434 ,\nC1974_=_C3436 ,C1974_=_C3437 ,C1974_=_C3439 ,C1974_=_C3440 ,C1974_=_C3441 ,C1974_=_C3443 ,\nC2000_=_C2219 ,C2000_=_C2497 ,C2000_=_C2695 ,C2000_=_C2961 ,C2000_=_C2970 ,C2000_=_C3043 ,\nC2000_=_C3478 ,C2000_=_C3820 ,C2000_=_C3875 ,C2000_=_C4039 ,C2000_=_C4075 ,C2045_=_C2097 ,\nC2045_=_C2312 ,C2045_=_C2372 ,C2045_=_C2564 ,C2045_=_C2644 ,C2045_=_C3019 ,C2045_=_C3062 ,\nC2045_=_C3122 ,C2045_=_C3266 ,C2045_=_C3473 ,C2045_=_C3497 ,C2045_=_C3498 ,C2045_=_C3499 ,\nC2045_=_C3500 ,C2045_=_C3501 ,C2045_=_C3502 ,C2045_=_C3503 ,C2045_=_C3504 ,C2045_=_C3505 ,\nC2045_=_C3507 ,C2054_=_C2070 ,C2054_=_C2073 ,C2054_=_C2074 ,C2054_=_C2075 ,C2054_=_C2076 ,\nC2054_=_C2078 ,C2054_=_C2080 ,C2054_=_C2081 ,C2054_=_C2082 ,C2054_=_C2083 ,C2054_=_C2085 ,\nC2054_=_C2087 ,C2070_=_C2073 ,C2070_=_C2074 ,C2070_=_C2075 ,C2070_=_C2076 ,C2070_=_C2078 ,\nC2070_=_C2080 ,C2070_=_C2081 ,C2070_=_C2082 ,C2070_=_C2083 ,C2070_=_C2085 ,C2070_=_C2087 ,\nC2070_=_C2695 ,C2073_=_C2074 ,C2073_=_C2075 ,C2073_=_C2076 ,C2073_=_C2078 ,C2073_=_C2080 ,\nC2073_=_C2081 ,C2073_=_C2082 ,C2073_=_C2083 ,C2073_=_C2085 ,C2073_=_C2087 ,C2073_=_C2961 ,\nC2074_=_C2075 ,C2074_=_C2076 ,C2074_=_C2078 ,C2074_=_C2080 ,C2074_=_C2081 ,C2074_=_C2082 ,\nC2074_=_C2083 ,C2074_=_C2085 ,C2074_=_C2087 ,C2074_=_C3043 ,C2075_=_C2076 ,C2075_=_C2078 ,\nC2075_=_C2080 ,C2075_=_C2081 ,C2075_=_C2082 ,C2075_=_C2083 ,C2075_=_C2085 ,C2075_=_C2087 ,\nC2076_=_C2078 ,C2076_=_C2080 ,C2076_=_C2081 ,C2076_=_C2082 ,C2076_=_C2083 ,C2076_=_C2085 ,\nC2076_=_C2087 ,C2078_=_C2080 ,C2078_=_C2081 ,C2078_=_C2082 ,C2078_=_C2083 ,C2078_=_C2085 ,\nC2078_=_C2087 ,C2078_=_C2721 ,C2078_=_C2818 ,C2078_=_C3433 ,C2078_=_C3473 ,C2078_=_C3476 ,\nC2078_=_C3478 ,C2080_=_C2081 ,C2080_=_C2082 ,C2080_=_C2083 ,C2080_=_C2085 ,C2080_=_C2087 ,\nC2081_=_C2082 ,C2081_=_C2083 ,C2081_=_C2085 ,C2081_=_C2087 ,C2081_=_C3820 ,C2082_=_C2083 ,\nC2082_=_C2085 ,C2082_=_C2087 ,C2083_=_C2085 ,C2083_=_C2087 ,C2085_=_C2087 ,C2085_=_C2725 ,\nC2085_=_C2828 ,C2085_=_C3440 ,C2085_=_C3507 ,C2085_=_C4009 ,C2085_=_C4039 ,C2097_=_C2312 ,\nC2097_=_C2372 ,C2097_=_C2564 ,C2097_=_C2644 ,C2097_=_C3019 ,C2097_=_C3062 ,C2097_=_C3122 ,\nC2097_=_C3266 ,C2097_=_C3473 ,C2097_=_C3497 ,C2097_=_C3498 ,C2097_=_C3499 ,C2097_=_C3500 ,\nC2097_=_C3501 ,C2097_=_C3502 ,C2097_=_C3503 ,C2097_=_C3504 ,C2097_=_C3505 ,C2097_=_C3507 ,\nC2219_=_C2497 ,C2219_=_C2695 ,C2219_=_C2961 ,C2219_=_C2970 ,C2219_=_C3043 ,C2219_=_C3478 ,\nC2219_=_C3820 ,C2219_=_C3875 ,C2219_=_C4039 ,C2219_=_C4075 ,C2270_=_C2438 ,C2270_=_C3157 ,\nC2270_=_C3217 ,C2270_=_C3240 ,C2270_=_C3433 ,C2270_=_C3434 ,C2270_=_C3436 ,C2270_=_C3437 ,\nC2270_=_C3439 ,C2270_=_C3440 ,C2270_=_C3441 ,C2270_=_C3443 ,C2312_=_C2321 ,C2312_=_C2372 ,\nC2312_=_C2564 ,C2312_=_C2644 ,C2312_=_C3019 ,C2312_=_C3062 ,C2312_=_C3122 ,C2312_=_C3266 ,\nC2312_=_C3473 ,C2312_=_C3497 ,C2312_=_C3498 ,C2312_=_C3499 ,C2312_=_C3500 ,C2312_=_C3501 ,\nC2312_=_C3502 ,C2312_=_C3503 ,C2312_=_C3504 ,C2312_=_C3505 ,C2312_=_C3507 ,C2321_=_C2462 ,\nC2321_=_C2778 ,C2321_=_C2808 ,C2321_=_C2875 ,C2321_=_C2918 ,C2321_=_C3067 ,C2321_=_C3369 ,\nC2321_=_C3397 ,C2321_=_C3476 ,C2321_=_C3766 ,C2321_=_C4009 ,C2321_=_C4010 ,C2321_=_C4011 ,\nC2321_=_C4012 ,C2321_=_C4014 ,C2321_=_C4015 ,C2372_=_C2564 ,C2372_=_C2644 ,C2372_=_C3019 ,\nC2372_=_C3062 ,C2372_=_C3122 ,C2372_=_C3266 ,C2372_=_C3473 ,C2372_=_C3497 ,C2372_=_C3498 ,\nC2372_=_C3499 ,C2372_=_C3500 ,C2372_=_C3501 ,C2372_=_C3502 ,C2372_=_C3503 ,C2372_=_C3504 ,\nC2372_=_C3505 ,C2372_=_C3507 ,C2438_=_C3157 ,C2438_=_C3217 ,C2438_=_C3240 ,C2438_=_C3433 ,\nC2438_=_C3434 ,C2438_=_C3436 ,C2438_=_C3437 ,C2438_=_C3439 ,C2438_=_C3440 ,C2438_=_C3441 ,\nC2438_=_C3443 ,C2462_=_C2778 ,C2462_=_C2808 ,C2462_=_C2875 ,C2462_=_C2918 ,C2462_=_C3067 ,\nC2462_=_C3369 ,C2462_=_C3397 ,C2462_=_C3476 ,C2462_=_C3766 ,C2462_=_C4009 ,C2462_=_C4010 ,\nC2462_=_C4011 ,C2462_=_C4012 ,C2462_=_C4014 ,C2462_=_C4015 ,C2497_=_C2695 ,C2497_=_C2961 ,\nC2497_=_C2970 ,C2497_=_C3043 ,C2497_=_C3478 ,C2497_=_C3820 ,C2497_=_C3875 ,C2497_=_C4039 ,\nC2497_=_C4075 ,C2543_=_C2814 ,C2543_=_C2815 ,C2543_=_C2816 ,C2543_=_C2818 ,C2543_=_C2819 ,\nC2543_=_C2821 ,C2543_=_C2822 ,C2543_=_C2823 ,C2543_=_C2824 ,C2543_=_C2825 ,C2543_=_C2826 ,\nC2543_=_C2828 ,C2543_=_C2830 ,C2543_=_C2831 ,C2557_=_C2564 ,C2557_=_C2713 ,C2557_=_C2715 ,\nC2557_=_C2716 ,C2557_=_C2717 ,C2557_=_C2718 ,C2557_=_C2719 ,C2557_=_C2721 ,C2557_=_C2723 ,\nC2557_=_C2725 ,C2557_=_C2726 ,C2557_=_C2727 ,C2557_=_C2729 ,C2557_=_C2730 ,C2557_=_C2731 ,\nC2564_=_C2644 ,C2564_=_C3019 ,C2564_=_C3062 ,C2564_=_C3122 ,C2564_=_C3266 ,C2564_=_C3473 ,\nC2564_=_C3497 ,C2564_=_C3498 ,C2564_=_C3499 ,C2564_=_C3500 ,C2564_=_C3501 ,C2564_=_C3502 ,\nC2564_=_C3503 ,C2564_=_C3504 ,C2564_=_C3505 ,C2564_=_C3507 ,C2644_=_C3019 ,C2644_=_C3062 ,\nC2644_=_C3122 ,C2644_=_C3266 ,C2644_=_C3473 ,C2644_=_C3497 ,C2644_=_C3498 ,C2644_=_C3499 ,\nC2644_=_C3500 ,C2644_=_C3501 ,C2644_=_C3502 ,C2644_=_C3503 ,C2644_=_C3504 ,C2644_=_C3505 ,\nC2644_=_C3507 ,C2695_=_C2961 ,C2695_=_C2970 ,C2695_=_C3043 ,C2695_=_C3478 ,C2695_=_C3820 ,\nC2695_=_C3875 ,C2695_=_C4039 ,C2695_=_C4075 ,C2713_=_C2715 ,C2713_=_C2716 ,C2713_=_C2717 ,\nC2713_=_C2718 ,C2713_=_C2719 ,C2713_=_C2721 ,C2713_=_C2723 ,C2713_=_C2725 ,C2713_=_C2726 ,\nC2713_=_C2727 ,C2713_=_C2729 ,C2713_=_C2730 ,C2713_=_C2731 ,C2713_=_C2778 ,C2715_=_C2716 ,\nC2715_=_C2717 ,C2715_=_C2718 ,C2715_=_C2719 ,C2715_=_C2721 ,C2715_=_C2723 ,C2715_=_C2725 ,\nC2715_=_C2726 ,C2715_=_C2727 ,C2715_=_C2729 ,C2715_=_C2730 ,C2715_=_C2731 ,C2715_=_C2875 ,\nC2716_=_C2717 ,C2716_=_C2718 ,C2716_=_C2719 ,C2716_=_C2721 ,C2716_=_C2723 ,C2716_=_C2725 ,\nC2716_=_C2726 ,C2716_=_C2727 ,C2716_=_C2729 ,C2716_=_C2730 ,C2716_=_C2731 ,C2717_=_C2718 ,\nC2717_=_C2719 ,C2717_=_C2721 ,C2717_=_C2723 ,C2717_=_C2725 ,C2717_=_C2726 ,C2717_=_C2727 ,\nC2717_=_C2729 ,C2717_=_C2730 ,C2717_=_C2731 ,C2717_=_C3062 ,C2717_=_C3067 ,C2718_=_C2719 ,\nC2718_=_C2721 ,C2718_=_C2723 ,C2718_=_C2725 ,C2718_=_C2726 ,C2718_=_C2727 ,C2718_=_C2729 ,\nC2718_=_C2730 ,C2718_=_C2731 ,C2719_=_C2721 ,C2719_=_C2723 ,C2719_=_C2725 ,C2719_=_C2726 ,\nC2719_=_C2727 ,C2719_=_C2729 ,C2719_=_C2730 ,C2719_=_C2731 ,C2721_=_C2723 ,C2721_=_C2725 ,\nC2721_=_C2726 ,C2721_=_C2727 ,C2721_=_C2729 ,C2721_=_C2730 ,C2721_=_C2731 ,C2721_=_C2818 ,\nC2721_=_C3433 ,C2721_=_C3473 ,C2721_=_C3476 ,C2721_=_C3478 ,C2723_=_C2725 ,C2723_=_C2726 ,\nC2723_=_C2727 ,C2723_=_C2729 ,C2723_=_C2730 ,C2723_=_C2731 ,C2723_=_C3766 ,C2725_=_C2726 ,\nC2725_=_C2727 ,C2725_=_C2729 ,C2725_=_C2730 ,C2725_=_C2731 ,C2725_=_C2828 ,C2725_=_C3440 ,\nC2725_=_C3507 ,C2725_=_C4009 ,C2725_=_C4039 ,C2726_=_C2727 ,C2726_=_C2729 ,C2726_=_C2730 ,\nC2726_=_C2731 ,C2726_=_C4010 ,C2727_=_C2729 ,C2727_=_C2730 ,C2727_=_C2731 ,C2729_=_C2730 ,\nC2729_=_C2731 ,C2729_=_C4014 ,C2730_=_C2731 ,C2730_=_C4015 ,C2778_=_C2808 ,C2778_=_C2875 ,\nC2778_=_C2918 ,C2778_=_C3067 ,C2778_=_C3369 ,C2778_=_C3397 ,C2778_=_C3476 ,C2778_=_C3766 ,\nC2778_=_C4009 ,C2778_=_C4010 ,C2778_=_C4011 ,C2778_=_C4012 ,C2778_=_C4014 ,C2778_=_C4015 ,\nC2808_=_C2875 ,C2808_=_C2918 ,C2808_=_C3067 ,C2808_=_C3369 ,C2808_=_C3397 ,C2808_=_C3476 ,\nC2808_=_C3766 ,C2808_=_C4009 ,C2808_=_C4010 ,C2808_=_C4011 ,C2808_=_C4012 ,C2808_=_C4014 ,\nC2808_=_C4015 ,C2814_=_C2815 ,C2814_=_C2816 ,C2814_=_C2818 ,C2814_=_C2819 ,C2814_=_C2821 ,\nC2814_=_C2822 ,C2814_=_C2823 ,C2814_=_C2824 ,C2814_=_C2825 ,C2814_=_C2826 ,C2814_=_C2828 ,\nC2814_=_C2830 ,C2814_=_C2831 ,C2814_=_C2970 ,C2815_=_C2816 ,C2815_=_C2818 ,C2815_=_C2819 ,\nC2815_=_C2821 ,C2815_=_C2822 ,C2815_=_C2823 ,C2815_=_C2824 ,C2815_=_C2825 ,C2815_=_C2826 ,\nC2815_=_C2828 ,C2815_=_C2830 ,C2815_=_C2831 ,C2816_=_C2818 ,C2816_=_C2819 ,C2816_=_C2821 ,\nC2816_=_C2822 ,C2816_=_C2823 ,C2816_=_C2824 ,C2816_=_C2825 ,C2816_=_C2826 ,C2816_=_C2828 ,\nC2816_=_C2830 ,C2816_=_C2831 ,C2818_=_C2819 ,C2818_=_C2821 ,C2818_=_C2822 ,C2818_=_C2823 ,\nC2818_=_C2824 ,C2818_=_C2825 ,C2818_=_C2826 ,C2818_=_C2828 ,C2818_=_C2830 ,C2818_=_C2831 ,\nC2818_=_C3433 ,C2818_=_C3473 ,C2818_=_C3476 ,C2818_=_C3478 ,C2819_=_C2821 ,C2819_=_C2822 ,\nC2819_=_C2823 ,C2819_=_C2824 ,C2819_=_C2825 ,C2819_=_C2826 ,C2819_=_C2828 ,C2819_=_C2830 ,\nC2819_=_C2831</w:t>
      </w:r>
    </w:p>
    <w:p>
      <w:pPr>
        <w:pStyle w:val="PreformattedText"/>
        <w:bidi w:val="0"/>
        <w:spacing w:before="0" w:after="0"/>
        <w:jc w:val="left"/>
        <w:rPr/>
      </w:pPr>
      <w:r>
        <w:rPr/>
        <w:t xml:space="preserve"> </w:t>
      </w:r>
      <w:r>
        <w:rPr/>
        <w:t>,C2821_=_C2822 ,C2821_=_C2823 ,C2821_=_C2824 ,C2821_=_C2825 ,C2821_=_C2826 ,\nC2821_=_C2828 ,C2821_=_C2830 ,C2821_=_C2831 ,C2822_=_C2823 ,C2822_=_C2824 ,C2822_=_C2825 ,\nC2822_=_C2826 ,C2822_=_C2828 ,C2822_=_C2830 ,C2822_=_C2831 ,C2823_=_C2824 ,C2823_=_C2825 ,\nC2823_=_C2826 ,C2823_=_C2828 ,C2823_=_C2830 ,C2823_=_C2831 ,C2824_=_C2825 ,C2824_=_C2826 ,\nC2824_=_C2828 ,C2824_=_C2830 ,C2824_=_C2831 ,C2825_=_C2826 ,C2825_=_C2828 ,C2825_=_C2830 ,\nC2825_=_C2831 ,C2826_=_C2828 ,C2826_=_C2830 ,C2826_=_C2831 ,C2826_=_C3504 ,C2828_=_C2830 ,\nC2828_=_C2831 ,C2828_=_C3440 ,C2828_=_C3507 ,C2828_=_C4009 ,C2828_=_C4039 ,C2830_=_C2831 ,\nC2875_=_C2918 ,C2875_=_C3067 ,C2875_=_C3369 ,C2875_=_C3397 ,C2875_=_C3476 ,C2875_=_C3766 ,\nC2875_=_C4009 ,C2875_=_C4010 ,C2875_=_C4011 ,C2875_=_C4012 ,C2875_=_C4014 ,C2875_=_C4015 ,\nC2918_=_C3067 ,C2918_=_C3369 ,C2918_=_C3397 ,C2918_=_C3476 ,C2918_=_C3766 ,C2918_=_C4009 ,\nC2918_=_C4010 ,C2918_=_C4011 ,C2918_=_C4012 ,C2918_=_C4014 ,C2918_=_C4015 ,C2961_=_C2970 ,\nC2961_=_C3043 ,C2961_=_C3478 ,C2961_=_C3820 ,C2961_=_C3875 ,C2961_=_C4039 ,C2961_=_C4075 ,\nC2970_=_C3043 ,C2970_=_C3478 ,C2970_=_C3820 ,C2970_=_C3875 ,C2970_=_C4039 ,C2970_=_C4075 ,\nC3019_=_C3062 ,C3019_=_C3122 ,C3019_=_C3266 ,C3019_=_C3473 ,C3019_=_C3497 ,C3019_=_C3498 ,\nC3019_=_C3499 ,C3019_=_C3500 ,C3019_=_C3501 ,C3019_=_C3502 ,C3019_=_C3503 ,C3019_=_C3504 ,\nC3019_=_C3505 ,C3019_=_C3507 ,C3043_=_C3478 ,C3043_=_C3820 ,C3043_=_C3875 ,C3043_=_C4039 ,\nC3043_=_C4075 ,C3062_=_C3067 ,C3062_=_C3122 ,C3062_=_C3266 ,C3062_=_C3473 ,C3062_=_C3497 ,\nC3062_=_C3498 ,C3062_=_C3499 ,C3062_=_C3500 ,C3062_=_C3501 ,C3062_=_C3502 ,C3062_=_C3503 ,\nC3062_=_C3504 ,C3062_=_C3505 ,C3062_=_C3507 ,C3067_=_C3369 ,C3067_=_C3397 ,C3067_=_C3476 ,\nC3067_=_C3766 ,C3067_=_C4009 ,C3067_=_C4010 ,C3067_=_C4011 ,C3067_=_C4012 ,C3067_=_C4014 ,\nC3067_=_C4015 ,C3122_=_C3266 ,C3122_=_C3473 ,C3122_=_C3497 ,C3122_=_C3498 ,C3122_=_C3499 ,\nC3122_=_C3500 ,C3122_=_C3501 ,C3122_=_C3502 ,C3122_=_C3503 ,C3122_=_C3504 ,C3122_=_C3505 ,\nC3122_=_C3507 ,C3157_=_C3217 ,C3157_=_C3240 ,C3157_=_C3433 ,C3157_=_C3434 ,C3157_=_C3436 ,\nC3157_=_C3437 ,C3157_=_C3439 ,C3157_=_C3440 ,C3157_=_C3441 ,C3157_=_C3443 ,C3217_=_C3240 ,\nC3217_=_C3433 ,C3217_=_C3434 ,C3217_=_C3436 ,C3217_=_C3437 ,C3217_=_C3439 ,C3217_=_C3440 ,\nC3217_=_C3441 ,C3217_=_C3443 ,C3240_=_C3433 ,C3240_=_C3434 ,C3240_=_C3436 ,C3240_=_C3437 ,\nC3240_=_C3439 ,C3240_=_C3440 ,C3240_=_C3441 ,C3240_=_C3443 ,C3266_=_C3473 ,C3266_=_C3497 ,\nC3266_=_C3498 ,C3266_=_C3499 ,C3266_=_C3500 ,C3266_=_C3501 ,C3266_=_C3502 ,C3266_=_C3503 ,\nC3266_=_C3504 ,C3266_=_C3505 ,C3266_=_C3507 ,C3369_=_C3397 ,C3369_=_C3476 ,C3369_=_C3766 ,\nC3369_=_C4009 ,C3369_=_C4010 ,C3369_=_C4011 ,C3369_=_C4012 ,C3369_=_C4014 ,C3369_=_C4015 ,\nC3397_=_C3476 ,C3397_=_C3766 ,C3397_=_C4009 ,C3397_=_C4010 ,C3397_=_C4011 ,C3397_=_C4012 ,\nC3397_=_C4014 ,C3397_=_C4015 ,C3433_=_C3434 ,C3433_=_C3436 ,C3433_=_C3437 ,C3433_=_C3439 ,\nC3433_=_C3440 ,C3433_=_C3441 ,C3433_=_C3443 ,C3433_=_C3473 ,C3433_=_C3476 ,C3433_=_C3478 ,\nC3434_=_C3436 ,C3434_=_C3437 ,C3434_=_C3439 ,C3434_=_C3440 ,C3434_=_C3441 ,C3434_=_C3443 ,\nC3436_=_C3437 ,C3436_=_C3439 ,C3436_=_C3440 ,C3436_=_C3441 ,C3436_=_C3443 ,C3436_=_C3499 ,\nC3437_=_C3439 ,C3437_=_C3440 ,C3437_=_C3441 ,C3437_=_C3443 ,C3439_=_C3440 ,C3439_=_C3441 ,\nC3439_=_C3443 ,C3440_=_C3441 ,C3440_=_C3443 ,C3440_=_C3507 ,C3440_=_C4009 ,C3440_=_C4039 ,\nC3441_=_C3443 ,C3473_=_C3476 ,C3473_=_C3478 ,C3473_=_C3497 ,C3473_=_C3498 ,C3473_=_C3499 ,\nC3473_=_C3500 ,C3473_=_C3501 ,C3473_=_C3502 ,C3473_=_C3503 ,C3473_=_C3504 ,C3473_=_C3505 ,\nC3473_=_C3507 ,C3476_=_C3478 ,C3476_=_C3766 ,C3476_=_C4009 ,C3476_=_C4010 ,C3476_=_C4011 ,\nC3476_=_C4012 ,C3476_=_C4014 ,C3476_=_C4015 ,C3478_=_C3820 ,C3478_=_C3875 ,C3478_=_C4039 ,\nC3478_=_C4075 ,C3497_=_C3498 ,C3497_=_C3499 ,C3497_=_C3500 ,C3497_=_C3501 ,C3497_=_C3502 ,\nC3497_=_C3503 ,C3497_=_C3504 ,C3497_=_C3505 ,C3497_=_C3507 ,C3498_=_C3499 ,C3498_=_C3500 ,\nC3498_=_C3501 ,C3498_=_C3502 ,C3498_=_C3503 ,C3498_=_C3504 ,C3498_=_C3505 ,C3498_=_C3507 ,\nC3499_=_C3500 ,C3499_=_C3501 ,C3499_=_C3502 ,C3499_=_C3503 ,C3499_=_C3504 ,C3499_=_C3505 ,\nC3499_=_C3507 ,C3500_=_C3501 ,C3500_=_C3502 ,C3500_=_C3503 ,C3500_=_C3504 ,C3500_=_C3505 ,\nC3500_=_C3507 ,C3501_=_C3502 ,C3501_=_C3503 ,C3501_=_C3504 ,C3501_=_C3505 ,C3501_=_C3507 ,\nC3502_=_C3503 ,C3502_=_C3504 ,C3502_=_C3505 ,C3502_=_C3507 ,C3503_=_C3504 ,C3503_=_C3505 ,\nC3503_=_C3507 ,C3504_=_C3505 ,C3504_=_C3507 ,C3505_=_C3507 ,C3507_=_C4009 ,C3507_=_C4039 ,\nC3766_=_C4009 ,C3766_=_C4010 ,C3766_=_C4011 ,C3766_=_C4012 ,C3766_=_C4014 ,C3766_=_C4015 ,\nC3820_=_C3875 ,C3820_=_C4039 ,C3820_=_C4075 ,C3875_=_C4039 ,C3875_=_C4075 ,C4009_=_C4010 ,\nC4009_=_C4011 ,C4009_=_C4012 ,C4009_=_C4014 ,C4009_=_C4015 ,C4009_=_C4039 ,C4010_=_C4011 ,\nC4010_=_C4012 ,C4010_=_C4014 ,C4010_=_C4015 ,C4011_=_C4012 ,C4011_=_C4014 ,C4011_=_C4015 ,\nC4012_=_C4014 ,C4012_=_C4015 ,C4014_=_C4015 ,C4039_=_C4075 ,"];150[shape=box, label="id:150 level: 5\n182: C371 C461 C513 C514 C535 \nC582 C647 C649 C652 C653 C774 \nC833 C901 C914 C923 C925 C927 \nC929 C932 C1087 C1109 C1304 C1305 \nC1326 C1396 C1412 C1466 C1467 C1477 \nC1565 C1569 C1695 C1796 C1845 C1909 \nC1924 C2118 C2120 C2123 C2124 C2125 \nC2148 C2163 C2175 C2204 C2215 C2248 \nC2253 C2323 C2416 C2421 C2423 C2425 \nC2426 C2458 C2463 C2487 C2494 C2515 \nC2526 C2527 C2528 C2529 C2530 C2531 \nC2533 C2535 C2536 C2537 C2538 C2539 \nC2541 C2542 C2551 C2605 C2615 C2627 \nC2629 C2632 C2633 C2668 C2710 C2711 \nC2726 C2758 C2761 C2779 C2809 C2851 \nC2857 C2858 C2877 C2920 C2934 C2935 \nC3034 C3038 C3041 C3042 C3053 C3069 \nC3090 C3100 C3109 C3111 C3115 C3118 \nC3209 C3221 C3243 C3267 C3270 C3275 \nC3279 C3281 C3291 C3310 C3370 C3379 \nC3384 C3398 C3510 C3514 C3551 C3552 \nC3554 C3555 C3556 C3557 C3558 C3559 \nC3575 C3576 C3591 C3629 C3687 C3688 \nC3689 C3690 C3691 C3692 C3693 C3695 \nC3696 C3697 C3698 C3707 C3708 C3757 \nC3764 C3769 C3792 C3803 C3805 C3806 \nC3807 C3810 C3811 C3815 C3833 C3893 \nC3897 C3898 C3918 C3922 C3923 C3924 \nC3927 C3931 C3932 C3947 C3948 C3988 \nC4010 C4011 C4021 C4043 C4044 C4045 \nC4047 C4048 C4049 \n2255: C371_=_C535( C371 C535 ) C371_=_C925( C371 C925 ) C371_=_C1845( C371 C1845 ) C371_=_C2423( C371 C2423 ) C371_=_C2458( C371 C2458 ) \nC371_=_C2605( C371 C2605 ) C371_=_C2851( C371 C2851 ) C371_=_C3090( C371 C3090 ) C371_=_C3111( C371 C3111 ) C371_=_C3270( C371 C3270 ) C371_=_C3281( C371 C3281 ) \nC371_=_C3687( C371 C3687 ) C371_=_C3688( C371 C3688 ) C371_=_C3689( C371 C3689 ) C371_=_C3690( C371 C3690 ) C371_=_C3691( C371 C3691 ) C371_=_C3692( C371 C3692 ) \nC371_=_C3693( C371 C3693 ) C371_=_C3695( C371 C3695 ) C371_=_C3696( C371 C3696 ) C371_=_C3697( C371 C3697 ) C371_=_C3698( C371 C3698 ) C461_=_C649( C461 C649 ) \nC461_=_C929( C461 C929 ) C461_=_C1087( C461 C1087 ) C461_=_C1326( C461 C1326 ) C461_=_C1412( C461 C1412 ) C461_=_C1924( C461 C1924 ) C461_=_C2120( C461 C2120 ) \nC461_=_C2425( C461 C2425 ) C461_=_C2494( C461 C2494 ) C461_=_C2538( C461 C2538 ) C461_=_C2629( C461 C2629 ) C461_=_C3038( C461 C3038 ) C461_=_C3115( C461 C3115 ) \nC461_=_C3275( C461 C3275 ) C461_=_C3310( C461 C3310 ) C461_=_C3557( C461 C3557 ) C461_=_C3691( C461 C3691 ) C461_=_C3811( C461 C3811 ) C461_=_C3893( C461 C3893 ) \nC461_=_C3922( C461 C3922 ) C461_=_C3923( C461 C3923 ) C461_=_C3924( C461 C3924 ) C461_=_C3927( C461 C3927 ) C513_=_C514( C513 C514 ) C513_=_C652( C513 C652 ) \nC513_=_C1304( C513 C1304 ) C513_=_C1466( C513 C1466 ) C513_=_C1796( C513 C1796 ) C513_=_C2124( C513 C2124 ) C513_=_C2632( C513 C2632 ) C513_=_C2710( C513 C2710 ) \nC513_=_C2726( C513 C2726 ) C513_=_C2779( C513 C2779 ) C513_=_C2857( C513 C2857 ) C513_=_C2877( C513 C2877 ) C513_=_C2934( C513 C2934 ) C513_=_C3041( C513 C3041 ) \nC513_=_C3069( C513 C3069 ) C513_=_C3575( C513 C3575 ) C513_=_C3707( C513 C3707 ) C513_=_C3769( C513 C3769 ) C513_=_C3897( C513 C3897 ) C513_=_C3931( C513 C3931 ) \nC513_=_C3947( C513 C3947 ) C513_=_C4010( C513 C4010 ) C513_=_C4047( C513 C4047 ) C513_=_C4048( C513 C4048 ) C514_=_C653( C514 C653 ) C514_=_C1305( C514 C1305 ) \nC514_=_C1467( C514 C1467 ) C514_=_C1909( C514 C1909 ) C514_=_C2125( C514 C2125 ) C514_=_C2323( C514 C2323 ) C514_=_C2463( C514 C2463 ) C514_=_C2633( C514 C2633 ) \nC514_=_C2711( C514 C2711 ) C514_=_C2809( C514 C2809 ) C514_=_C2858( C514 C2858 ) C514_=_C2920( C514 C2920 ) C514_=_C2935( C514 C2935 ) C514_=_C3042( C514 C3042 ) \nC514_=_C3370( C514 C3370 ) C514_=_C3398( C514 C3398 ) C514_=_C3576( C514 C3576 ) C514_=_C3708( C514 C3708 ) C514_=_C3898( C514 C3898 ) C514_=_C3932( C514 C3932 ) \nC514_=_C3948( C514 C3948 ) C514_=_C4011( C514 C4011 ) C514_=_C4049( C514 C4049 ) C535_=_C925( C535 C925 ) C535_=_C1845( C535 C1845 ) C535_=_C2423( C535 C2423 ) \nC535_=_C2458( C535 C2458 ) C535_=_C2605( C535 C2605 ) C535_=_C2851( C535 C2851 ) C535_=_C3090( C535 C3090 ) C535_=_C3111( C535 C3111 ) C535_=_C3270( C535 C3270 ) \nC535_=_C3281( C535 C3281 ) C535_=_C3687( C535 C3687 ) C535_=_C3688( C535 C3688 ) C535_=_C3689( C535 C3689 ) C535_=_C3690( C535 C3690 ) C535_=_C3691( C535 C3691 ) \nC535_=_C3692( C535 C3692 ) C535_=_C3693( C535 C3693 ) C535_=_C3695( C535 C3695 ) C535_=_C3696( C535 C3696 ) C535_=_C3697( C535 C3697 ) C535_=_C3698( C535 C3698 ) \nC582_=_C774( C582 C774 ) C582_=_C914( C582 C914 ) C582_=_C1477( C582 C1477 ) C582_=_C2148( C582 C2148 ) C582_=_C2163( C582 C2163 ) C582_=_C2204( C582 C2204 ) \nC582_=_C2416( C582 C2416 ) C582_=_C2487( C582 C2487 ) C582_=_C2526( C582 C2526 ) C582_=_C2527( C582 C2527 ) C582_=_C2528( C582 C2528 ) C582_=_C2529( C582 C2529 ) \nC582_=_C2530( C582 C2530 ) C582_=_C2531( C582 C2531 ) C582_=_C2533( C582 C2533 ) C582_=_C2535( C582 C2535 ) C582_=_C2536( C582 C2536 ) C582_=_C2537( C582 C2537 ) \nC582_=_C2538( C582 C2538 ) C582_=_C2539( C582 C2539 ) C582_=_C2541( C582 C2541 ) C582_=_C2542( C582 C2542 ) C647_=_C649( C647 C649 ) C647_=_C652( C647 C652 ) \nC647_=_C653( C647 C653 ) C647_=_C927( C647 C927 ) C647_=_C1569( C647</w:t>
      </w:r>
    </w:p>
    <w:p>
      <w:pPr>
        <w:pStyle w:val="PreformattedText"/>
        <w:bidi w:val="0"/>
        <w:spacing w:before="0" w:after="0"/>
        <w:jc w:val="left"/>
        <w:rPr/>
      </w:pPr>
      <w:r>
        <w:rPr/>
        <w:t xml:space="preserve"> </w:t>
      </w:r>
      <w:r>
        <w:rPr/>
        <w:t>C1569 ) C647_=_C2118( C647 C2118 ) C647_=_C2175( C647 C2175 ) C647_=_C2215( C647 C2215 ) \nC647_=_C2253( C647 C2253 ) C647_=_C2536( C647 C2536 ) C647_=_C2551( C647 C2551 ) C647_=_C2627( C647 C2627 ) C647_=_C3034( C647 C3034 ) C647_=_C3209( C647 C3209 ) \nC647_=_C3384( C647 C3384 ) C647_=_C3514( C647 C3514 ) C647_=_C3555( C647 C3555 ) C647_=_C3591( C647 C3591 ) C647_=_C3629( C647 C3629 ) C647_=_C3757( C647 C3757 ) \nC647_=_C3764( C647 C3764 ) C647_=_C3803( C647 C3803 ) C647_=_C3805( C647 C3805 ) C647_=_C3806( C647 C3806 ) C647_=_C3807( C647 C3807 ) C647_=_C3810( C647 C3810 ) \nC649_=_C652( C649 C652 ) C649_=_C653( C649 C653 ) C649_=_C929( C649 C929 ) C649_=_C1087( C649 C1087 ) C649_=_C1326( C649 C1326 ) C649_=_C1412( C649 C1412 ) \nC649_=_C1924( C649 C1924 ) C649_=_C2120( C649 C2120 ) C649_=_C2425( C649 C2425 ) C649_=_C2494( C649 C2494 ) C649_=_C2538( C649 C2538 ) C649_=_C2629( C649 C2629 ) \nC649_=_C3038( C649 C3038 ) C649_=_C3115( C649 C3115 ) C649_=_C3275( C649 C3275 ) C649_=_C3310( C649 C3310 ) C649_=_C3557( C649 C3557 ) C649_=_C3691( C649 C3691 ) \nC649_=_C3811( C649 C3811 ) C649_=_C3893( C649 C3893 ) C649_=_C3922( C649 C3922 ) C649_=_C3923( C649 C3923 ) C649_=_C3924( C649 C3924 ) C649_=_C3927( C649 C3927 ) \nC652_=_C653( C652 C653 ) C652_=_C1304( C652 C1304 ) C652_=_C1466( C652 C1466 ) C652_=_C1796( C652 C1796 ) C652_=_C2124( C652 C2124 ) C652_=_C2632( C652 C2632 ) \nC652_=_C2710( C652 C2710 ) C652_=_C2726( C652 C2726 ) C652_=_C2779( C652 C2779 ) C652_=_C2857( C652 C2857 ) C652_=_C2877( C652 C2877 ) C652_=_C2934( C652 C2934 ) \nC652_=_C3041( C652 C3041 ) C652_=_C3069( C652 C3069 ) C652_=_C3575( C652 C3575 ) C652_=_C3707( C652 C3707 ) C652_=_C3769( C652 C3769 ) C652_=_C3897( C652 C3897 ) \nC652_=_C3931( C652 C3931 ) C652_=_C3947( C652 C3947 ) C652_=_C4010( C652 C4010 ) C652_=_C4047( C652 C4047 ) C652_=_C4048( C652 C4048 ) C653_=_C1305( C653 C1305 ) \nC653_=_C1467( C653 C1467 ) C653_=_C1909( C653 C1909 ) C653_=_C2125( C653 C2125 ) C653_=_C2323( C653 C2323 ) C653_=_C2463( C653 C2463 ) C653_=_C2633( C653 C2633 ) \nC653_=_C2711( C653 C2711 ) C653_=_C2809( C653 C2809 ) C653_=_C2858( C653 C2858 ) C653_=_C2920( C653 C2920 ) C653_=_C2935( C653 C2935 ) C653_=_C3042( C653 C3042 ) \nC653_=_C3370( C653 C3370 ) C653_=_C3398( C653 C3398 ) C653_=_C3576( C653 C3576 ) C653_=_C3708( C653 C3708 ) C653_=_C3898( C653 C3898 ) C653_=_C3932( C653 C3932 ) \nC653_=_C3948( C653 C3948 ) C653_=_C4011( C653 C4011 ) C653_=_C4049( C653 C4049 ) C774_=_C914( C774 C914 ) C774_=_C1477( C774 C1477 ) C774_=_C2148( C774 C2148 ) \nC774_=_C2163( C774 C2163 ) C774_=_C2204( C774 C2204 ) C774_=_C2416( C774 C2416 ) C774_=_C2487( C774 C2487 ) C774_=_C2526( C774 C2526 ) C774_=_C2527( C774 C2527 ) \nC774_=_C2528( C774 C2528 ) C774_=_C2529( C774 C2529 ) C774_=_C2530( C774 C2530 ) C774_=_C2531( C774 C2531 ) C774_=_C2533( C774 C2533 ) C774_=_C2535( C774 C2535 ) \nC774_=_C2536( C774 C2536 ) C774_=_C2537( C774 C2537 ) C774_=_C2538( C774 C2538 ) C774_=_C2539( C774 C2539 ) C774_=_C2541( C774 C2541 ) C774_=_C2542( C774 C2542 ) \nC833_=_C932( C833 C932 ) C833_=_C1109( C833 C1109 ) C833_=_C1396( C833 C1396 ) C833_=_C1695( C833 C1695 ) C833_=_C2123( C833 C2123 ) C833_=_C2426( C833 C2426 ) \nC833_=_C2615( C833 C2615 ) C833_=_C2761( C833 C2761 ) C833_=_C3100( C833 C3100 ) C833_=_C3118( C833 C3118 ) C833_=_C3279( C833 C3279 ) C833_=_C3291( C833 C3291 ) \nC833_=_C3792( C833 C3792 ) C833_=_C3815( C833 C3815 ) C833_=_C3833( C833 C3833 ) C833_=_C3918( C833 C3918 ) C833_=_C3924( C833 C3924 ) C833_=_C3988( C833 C3988 ) \nC833_=_C4021( C833 C4021 ) C833_=_C4043( C833 C4043 ) C833_=_C4044( C833 C4044 ) C833_=_C4045( C833 C4045 ) C901_=_C923( C901 C923 ) C901_=_C1565( C901 C1565 ) \nC901_=_C2248( C901 C2248 ) C901_=_C2421( C901 C2421 ) C901_=_C2515( C901 C2515 ) C901_=_C2668( C901 C2668 ) C901_=_C2758( C901 C2758 ) C901_=_C3053( C901 C3053 ) \nC901_=_C3109( C901 C3109 ) C901_=_C3221( C901 C3221 ) C901_=_C3243( C901 C3243 ) C901_=_C3267( C901 C3267 ) C901_=_C3379( C901 C3379 ) C901_=_C3510( C901 C3510 ) \nC901_=_C3551( C901 C3551 ) C901_=_C3552( C901 C3552 ) C901_=_C3554( C901 C3554 ) C901_=_C3555( C901 C3555 ) C901_=_C3556( C901 C3556 ) C901_=_C3557( C901 C3557 ) \nC901_=_C3558( C901 C3558 ) C901_=_C3559( C901 C3559 ) C914_=_C923( C914 C923 ) C914_=_C925( C914 C925 ) C914_=_C927( C914 C927 ) C914_=_C929( C914 C929 ) \nC914_=_C932( C914 C932 ) C914_=_C1477( C914 C1477 ) C914_=_C2148( C914 C2148 ) C914_=_C2163( C914 C2163 ) C914_=_C2204( C914 C2204 ) C914_=_C2416( C914 C2416 ) \nC914_=_C2487( C914 C2487 ) C914_=_C2526( C914 C2526 ) C914_=_C2527( C914 C2527 ) C914_=_C2528( C914 C2528 ) C914_=_C2529( C914 C2529 ) C914_=_C2530( C914 C2530 ) \nC914_=_C2531( C914 C2531 ) C914_=_C2533( C914 C2533 ) C914_=_C2535( C914 C2535 ) C914_=_C2536( C914 C2536 ) C914_=_C2537( C914 C2537 ) C914_=_C2538( C914 C2538 ) \nC914_=_C2539( C914 C2539 ) C914_=_C2541( C914 C2541 ) C914_=_C2542( C914 C2542 ) C923_=_C925( C923 C925 ) C923_=_C927( C923 C927 ) C923_=_C929( C923 C929 ) \nC923_=_C932( C923 C932 ) C923_=_C1565( C923 C1565 ) C923_=_C2248( C923 C2248 ) C923_=_C2421( C923 C2421 ) C923_=_C2515( C923 C2515 ) C923_=_C2668( C923 C2668 ) \nC923_=_C2758( C923 C2758 ) C923_=_C3053( C923 C3053 ) C923_=_C3109( C923 C3109 ) C923_=_C3221( C923 C3221 ) C923_=_C3243( C923 C3243 ) C923_=_C3267( C923 C3267 ) \nC923_=_C3379( C923 C3379 ) C923_=_C3510( C923 C3510 ) C923_=_C3551( C923 C3551 ) C923_=_C3552( C923 C3552 ) C923_=_C3554( C923 C3554 ) C923_=_C3555( C923 C3555 ) \nC923_=_C3556( C923 C3556 ) C923_=_C3557( C923 C3557 ) C923_=_C3558( C923 C3558 ) C923_=_C3559( C923 C3559 ) C925_=_C927( C925 C927 ) C925_=_C929( C925 C929 ) \nC925_=_C932( C925 C932 ) C925_=_C1845( C925 C1845 ) C925_=_C2423( C925 C2423 ) C925_=_C2458( C925 C2458 ) C925_=_C2605( C925 C2605 ) C925_=_C2851( C925 C2851 ) \nC925_=_C3090( C925 C3090 ) C925_=_C3111( C925 C3111 ) C925_=_C3270( C925 C3270 ) C925_=_C3281( C925 C3281 ) C925_=_C3687( C925 C3687 ) C925_=_C3688( C925 C3688 ) \nC925_=_C3689( C925 C3689 ) C925_=_C3690( C925 C3690 ) C925_=_C3691( C925 C3691 ) C925_=_C3692( C925 C3692 ) C925_=_C3693( C925 C3693 ) C925_=_C3695( C925 C3695 ) \nC925_=_C3696( C925 C3696 ) C925_=_C3697( C925 C3697 ) C925_=_C3698( C925 C3698 ) C927_=_C929( C927 C929 ) C927_=_C932( C927 C932 ) C927_=_C1569( C927 C1569 ) \nC927_=_C2118( C927 C2118 ) C927_=_C2175( C927 C2175 ) C927_=_C2215( C927 C2215 ) C927_=_C2253( C927 C2253 ) C927_=_C2536( C927 C2536 ) C927_=_C2551( C927 C2551 ) \nC927_=_C2627( C927 C2627 ) C927_=_C3034( C927 C3034 ) C927_=_C3209( C927 C3209 ) C927_=_C3384( C927 C3384 ) C927_=_C3514( C927 C3514 ) C927_=_C3555( C927 C3555 ) \nC927_=_C3591( C927 C3591 ) C927_=_C3629( C927 C3629 ) C927_=_C3757( C927 C3757 ) C927_=_C3764( C927 C3764 ) C927_=_C3803( C927 C3803 ) C927_=_C3805( C927 C3805 ) \nC927_=_C3806( C927 C3806 ) C927_=_C3807( C927 C3807 ) C927_=_C3810( C927 C3810 ) C929_=_C932( C929 C932 ) C929_=_C1087( C929 C1087 ) C929_=_C1326( C929 C1326 ) \nC929_=_C1412( C929 C1412 ) C929_=_C1924( C929 C1924 ) C929_=_C2120( C929 C2120 ) C929_=_C2425( C929 C2425 ) C929_=_C2494( C929 C2494 ) C929_=_C2538( C929 C2538 ) \nC929_=_C2629( C929 C2629 ) C929_=_C3038( C929 C3038 ) C929_=_C3115( C929 C3115 ) C929_=_C3275( C929 C3275 ) C929_=_C3310( C929 C3310 ) C929_=_C3557( C929 C3557 ) \nC929_=_C3691( C929 C3691 ) C929_=_C3811( C929 C3811 ) C929_=_C3893( C929 C3893 ) C929_=_C3922( C929 C3922 ) C929_=_C3923( C929 C3923 ) C929_=_C3924( C929 C3924 ) \nC929_=_C3927( C929 C3927 ) C932_=_C1109( C932 C1109 ) C932_=_C1396( C932 C1396 ) C932_=_C1695( C932 C1695 ) C932_=_C2123( C932 C2123 ) C932_=_C2426( C932 C2426 ) \nC932_=_C2615( C932 C2615 ) C932_=_C2761( C932 C2761 ) C932_=_C3100( C932 C3100 ) C932_=_C3118( C932 C3118 ) C932_=_C3279( C932 C3279 ) C932_=_C3291( C932 C3291 ) \nC932_=_C3792( C932 C3792 ) C932_=_C3815( C932 C3815 ) C932_=_C3833( C932 C3833 ) C932_=_C3918( C932 C3918 ) C932_=_C3924( C932 C3924 ) C932_=_C3988( C932 C3988 ) \nC932_=_C4021( C932 C4021 ) C932_=_C4043( C932 C4043 ) C932_=_C4044( C932 C4044 ) C932_=_C4045( C932 C4045 ) C1087_=_C1326( C1087 C1326 ) C1087_=_C1412( C1087 C1412 ) \nC1087_=_C1924( C1087 C1924 ) C1087_=_C2120( C1087 C2120 ) C1087_=_C2425( C1087 C2425 ) C1087_=_C2494( C1087 C2494 ) C1087_=_C2538( C1087 C2538 ) C1087_=_C2629( C1087 C2629 ) \nC1087_=_C3038( C1087 C3038 ) C1087_=_C3115( C1087 C3115 ) C1087_=_C3275( C1087 C3275 ) C1087_=_C3310( C1087 C3310 ) C1087_=_C3557( C1087 C3557 ) C1087_=_C3691( C1087 C3691 ) \nC1087_=_C3811( C1087 C3811 ) C1087_=_C3893( C1087 C3893 ) C1087_=_C3922( C1087 C3922 ) C1087_=_C3923( C1087 C3923 ) C1087_=_C3924( C1087 C3924 ) C1087_=_C3927( C1087 C3927 ) \nC1109_=_C1396( C1109 C1396 ) C1109_=_C1695( C1109 C1695 ) C1109_=_C2123( C1109 C2123 ) C1109_=_C2426( C1109 C2426 ) C1109_=_C2615( C1109 C2615 ) C1109_=_C2761( C1109 C2761 ) \nC1109_=_C3100( C1109 C3100 ) C1109_=_C3118( C1109 C3118 ) C1109_=_C3279( C1109 C3279 ) C1109_=_C3291( C1109 C3291 ) C1109_=_C3792( C1109 C3792 ) C1109_=_C3815( C1109 C3815 ) \nC1109_=_C3833( C1109 C3833 ) C1109_=_C3918( C1109 C3918 ) C1109_=_C3924( C1109 C3924 ) C1109_=_C3988( C1109 C3988 ) C1109_=_C4021( C1109 C4021 ) C1109_=_C4043( C1109 C4043 ) \nC1109_=_C4044( C1109 C4044 ) C1109_=_C4045( C1109 C4045 ) C1304_=_C1305( C1304 C1305 ) C1304_=_C1466( C1304 C1466 ) C1304_=_C1796( C1304 C1796 ) C1304_=_C2124( C1304 C2124 ) \nC1304_=_C2632( C1304 C2632 ) C1304_=_C2710( C1304 C2710 ) C1304_=_C2726( C1304 C2726 ) C1304_=_C2779( C1304 C2779 ) C1304_=_C2857( C1304 C2857 ) C1304_=_C2877( C1304 C2877 ) \nC1304_=_C2934( C1304 C2934 ) C1304_=_C3041( C1304 C3041 ) C1304_=_C3069( C1304 C3069 ) C1304_=_C3575( C1304 C3575 ) C1304_=_C3707( C1304 C3707 ) C1304_=_C3769( C1304 C3769 ) \nC1304_=_C3897( C1304 C3897 ) C1304_=_C3931( C1304 C3931 ) C1304_=_C3947( C1304 C3947 ) C1304_=_C4010( C1304 C4010 ) C1304_=_C4047( C1304 C4047 ) C1304_=_C4048( C1304 C4048 ) \nC1305_=_C1467( C1305 C1467 ) C1305_=_C1909( C1305 C1909</w:t>
      </w:r>
    </w:p>
    <w:p>
      <w:pPr>
        <w:pStyle w:val="PreformattedText"/>
        <w:bidi w:val="0"/>
        <w:spacing w:before="0" w:after="0"/>
        <w:jc w:val="left"/>
        <w:rPr/>
      </w:pPr>
      <w:r>
        <w:rPr/>
        <w:t xml:space="preserve"> </w:t>
      </w:r>
      <w:r>
        <w:rPr/>
        <w:t>) C1305_=_C2125( C1305 C2125 ) C1305_=_C2323( C1305 C2323 ) C1305_=_C2463( C1305 C2463 ) C1305_=_C2633( C1305 C2633 ) \nC1305_=_C2711( C1305 C2711 ) C1305_=_C2809( C1305 C2809 ) C1305_=_C2858( C1305 C2858 ) C1305_=_C2920( C1305 C2920 ) C1305_=_C2935( C1305 C2935 ) C1305_=_C3042( C1305 C3042 ) \nC1305_=_C3370( C1305 C3370 ) C1305_=_C3398( C1305 C3398 ) C1305_=_C3576( C1305 C3576 ) C1305_=_C3708( C1305 C3708 ) C1305_=_C3898( C1305 C3898 ) C1305_=_C3932( C1305 C3932 ) \nC1305_=_C3948( C1305 C3948 ) C1305_=_C4011( C1305 C4011 ) C1305_=_C4049( C1305 C4049 ) C1326_=_C1412( C1326 C1412 ) C1326_=_C1924( C1326 C1924 ) C1326_=_C2120( C1326 C2120 ) \nC1326_=_C2425( C1326 C2425 ) C1326_=_C2494( C1326 C2494 ) C1326_=_C2538( C1326 C2538 ) C1326_=_C2629( C1326 C2629 ) C1326_=_C3038( C1326 C3038 ) C1326_=_C3115( C1326 C3115 ) \nC1326_=_C3275( C1326 C3275 ) C1326_=_C3310( C1326 C3310 ) C1326_=_C3557( C1326 C3557 ) C1326_=_C3691( C1326 C3691 ) C1326_=_C3811( C1326 C3811 ) C1326_=_C3893( C1326 C3893 ) \nC1326_=_C3922( C1326 C3922 ) C1326_=_C3923( C1326 C3923 ) C1326_=_C3924( C1326 C3924 ) C1326_=_C3927( C1326 C3927 ) C1396_=_C1695( C1396 C1695 ) C1396_=_C2123( C1396 C2123 ) \nC1396_=_C2426( C1396 C2426 ) C1396_=_C2615( C1396 C2615 ) C1396_=_C2761( C1396 C2761 ) C1396_=_C3100( C1396 C3100 ) C1396_=_C3118( C1396 C3118 ) C1396_=_C3279( C1396 C3279 ) \nC1396_=_C3291( C1396 C3291 ) C1396_=_C3792( C1396 C3792 ) C1396_=_C3815( C1396 C3815 ) C1396_=_C3833( C1396 C3833 ) C1396_=_C3918( C1396 C3918 ) C1396_=_C3924( C1396 C3924 ) \nC1396_=_C3988( C1396 C3988 ) C1396_=_C4021( C1396 C4021 ) C1396_=_C4043( C1396 C4043 ) C1396_=_C4044( C1396 C4044 ) C1396_=_C4045( C1396 C4045 ) C1412_=_C1924( C1412 C1924 ) \nC1412_=_C2120( C1412 C2120 ) C1412_=_C2425( C1412 C2425 ) C1412_=_C2494( C1412 C2494 ) C1412_=_C2538( C1412 C2538 ) C1412_=_C2629( C1412 C2629 ) C1412_=_C3038( C1412 C3038 ) \nC1412_=_C3115( C1412 C3115 ) C1412_=_C3275( C1412 C3275 ) C1412_=_C3310( C1412 C3310 ) C1412_=_C3557( C1412 C3557 ) C1412_=_C3691( C1412 C3691 ) C1412_=_C3811( C1412 C3811 ) \nC1412_=_C3893( C1412 C3893 ) C1412_=_C3922( C1412 C3922 ) C1412_=_C3923( C1412 C3923 ) C1412_=_C3924( C1412 C3924 ) C1412_=_C3927( C1412 C3927 ) C1466_=_C1467( C1466 C1467 ) \nC1466_=_C1796( C1466 C1796 ) C1466_=_C2124( C1466 C2124 ) C1466_=_C2632( C1466 C2632 ) C1466_=_C2710( C1466 C2710 ) C1466_=_C2726( C1466 C2726 ) C1466_=_C2779( C1466 C2779 ) \nC1466_=_C2857( C1466 C2857 ) C1466_=_C2877( C1466 C2877 ) C1466_=_C2934( C1466 C2934 ) C1466_=_C3041( C1466 C3041 ) C1466_=_C3069( C1466 C3069 ) C1466_=_C3575( C1466 C3575 ) \nC1466_=_C3707( C1466 C3707 ) C1466_=_C3769( C1466 C3769 ) C1466_=_C3897( C1466 C3897 ) C1466_=_C3931( C1466 C3931 ) C1466_=_C3947( C1466 C3947 ) C1466_=_C4010( C1466 C4010 ) \nC1466_=_C4047( C1466 C4047 ) C1466_=_C4048( C1466 C4048 ) C1467_=_C1909( C1467 C1909 ) C1467_=_C2125( C1467 C2125 ) C1467_=_C2323( C1467 C2323 ) C1467_=_C2463( C1467 C2463 ) \nC1467_=_C2633( C1467 C2633 ) C1467_=_C2711( C1467 C2711 ) C1467_=_C2809( C1467 C2809 ) C1467_=_C2858( C1467 C2858 ) C1467_=_C2920( C1467 C2920 ) C1467_=_C2935( C1467 C2935 ) \nC1467_=_C3042( C1467 C3042 ) C1467_=_C3370( C1467 C3370 ) C1467_=_C3398( C1467 C3398 ) C1467_=_C3576( C1467 C3576 ) C1467_=_C3708( C1467 C3708 ) C1467_=_C3898( C1467 C3898 ) \nC1467_=_C3932( C1467 C3932 ) C1467_=_C3948( C1467 C3948 ) C1467_=_C4011( C1467 C4011 ) C1467_=_C4049( C1467 C4049 ) C1477_=_C2148( C1477 C2148 ) C1477_=_C2163( C1477 C2163 ) \nC1477_=_C2204( C1477 C2204 ) C1477_=_C2416( C1477 C2416 ) C1477_=_C2487( C1477 C2487 ) C1477_=_C2526( C1477 C2526 ) C1477_=_C2527( C1477 C2527 ) C1477_=_C2528( C1477 C2528 ) \nC1477_=_C2529( C1477 C2529 ) C1477_=_C2530( C1477 C2530 ) C1477_=_C2531( C1477 C2531 ) C1477_=_C2533( C1477 C2533 ) C1477_=_C2535( C1477 C2535 ) C1477_=_C2536( C1477 C2536 ) \nC1477_=_C2537( C1477 C2537 ) C1477_=_C2538( C1477 C2538 ) C1477_=_C2539( C1477 C2539 ) C1477_=_C2541( C1477 C2541 ) C1477_=_C2542( C1477 C2542 ) C1565_=_C1569( C1565 C1569 ) \nC1565_=_C2248( C1565 C2248 ) C1565_=_C2421( C1565 C2421 ) C1565_=_C2515( C1565 C2515 ) C1565_=_C2668( C1565 C2668 ) C1565_=_C2758( C1565 C2758 ) C1565_=_C3053( C1565 C3053 ) \nC1565_=_C3109( C1565 C3109 ) C1565_=_C3221( C1565 C3221 ) C1565_=_C3243( C1565 C3243 ) C1565_=_C3267( C1565 C3267 ) C1565_=_C3379( C1565 C3379 ) C1565_=_C3510( C1565 C3510 ) \nC1565_=_C3551( C1565 C3551 ) C1565_=_C3552( C1565 C3552 ) C1565_=_C3554( C1565 C3554 ) C1565_=_C3555( C1565 C3555 ) C1565_=_C3556( C1565 C3556 ) C1565_=_C3557( C1565 C3557 ) \nC1565_=_C3558( C1565 C3558 ) C1565_=_C3559( C1565 C3559 ) C1569_=_C2118( C1569 C2118 ) C1569_=_C2175( C1569 C2175 ) C1569_=_C2215( C1569 C2215 ) C1569_=_C2253( C1569 C2253 ) \nC1569_=_C2536( C1569 C2536 ) C1569_=_C2551( C1569 C2551 ) C1569_=_C2627( C1569 C2627 ) C1569_=_C3034( C1569 C3034 ) C1569_=_C3209( C1569 C3209 ) C1569_=_C3384( C1569 C3384 ) \nC1569_=_C3514( C1569 C3514 ) C1569_=_C3555( C1569 C3555 ) C1569_=_C3591( C1569 C3591 ) C1569_=_C3629( C1569 C3629 ) C1569_=_C3757( C1569 C3757 ) C1569_=_C3764( C1569 C3764 ) \nC1569_=_C3803( C1569 C3803 ) C1569_=_C3805( C1569 C3805 ) C1569_=_C3806( C1569 C3806 ) C1569_=_C3807( C1569 C3807 ) C1569_=_C3810( C1569 C3810 ) C1695_=_C2123( C1695 C2123 ) \nC1695_=_C2426( C1695 C2426 ) C1695_=_C2615( C1695 C2615 ) C1695_=_C2761( C1695 C2761 ) C1695_=_C3100( C1695 C3100 ) C1695_=_C3118( C1695 C3118 ) C1695_=_C3279( C1695 C3279 ) \nC1695_=_C3291( C1695 C3291 ) C1695_=_C3792( C1695 C3792 ) C1695_=_C3815( C1695 C3815 ) C1695_=_C3833( C1695 C3833 ) C1695_=_C3918( C1695 C3918 ) C1695_=_C3924( C1695 C3924 ) \nC1695_=_C3988( C1695 C3988 ) C1695_=_C4021( C1695 C4021 ) C1695_=_C4043( C1695 C4043 ) C1695_=_C4044( C1695 C4044 ) C1695_=_C4045( C1695 C4045 ) C1796_=_C2124( C1796 C2124 ) \nC1796_=_C2632( C1796 C2632 ) C1796_=_C2710( C1796 C2710 ) C1796_=_C2726( C1796 C2726 ) C1796_=_C2779( C1796 C2779 ) C1796_=_C2857( C1796 C2857 ) C1796_=_C2877( C1796 C2877 ) \nC1796_=_C2934( C1796 C2934 ) C1796_=_C3041( C1796 C3041 ) C1796_=_C3069( C1796 C3069 ) C1796_=_C3575( C1796 C3575 ) C1796_=_C3707( C1796 C3707 ) C1796_=_C3769( C1796 C3769 ) \nC1796_=_C3897( C1796 C3897 ) C1796_=_C3931( C1796 C3931 ) C1796_=_C3947( C1796 C3947 ) C1796_=_C4010( C1796 C4010 ) C1796_=_C4047( C1796 C4047 ) C1796_=_C4048( C1796 C4048 ) \nC1845_=_C2423( C1845 C2423 ) C1845_=_C2458( C1845 C2458 ) C1845_=_C2605( C1845 C2605 ) C1845_=_C2851( C1845 C2851 ) C1845_=_C3090( C1845 C3090 ) C1845_=_C3111( C1845 C3111 ) \nC1845_=_C3270( C1845 C3270 ) C1845_=_C3281( C1845 C3281 ) C1845_=_C3687( C1845 C3687 ) C1845_=_C3688( C1845 C3688 ) C1845_=_C3689( C1845 C3689 ) C1845_=_C3690( C1845 C3690 ) \nC1845_=_C3691( C1845 C3691 ) C1845_=_C3692( C1845 C3692 ) C1845_=_C3693( C1845 C3693 ) C1845_=_C3695( C1845 C3695 ) C1845_=_C3696( C1845 C3696 ) C1845_=_C3697( C1845 C3697 ) \nC1845_=_C3698( C1845 C3698 ) C1909_=_C2125( C1909 C2125 ) C1909_=_C2323( C1909 C2323 ) C1909_=_C2463( C1909 C2463 ) C1909_=_C2633( C1909 C2633 ) C1909_=_C2711( C1909 C2711 ) \nC1909_=_C2809( C1909 C2809 ) C1909_=_C2858( C1909 C2858 ) C1909_=_C2920( C1909 C2920 ) C1909_=_C2935( C1909 C2935 ) C1909_=_C3042( C1909 C3042 ) C1909_=_C3370( C1909 C3370 ) \nC1909_=_C3398( C1909 C3398 ) C1909_=_C3576( C1909 C3576 ) C1909_=_C3708( C1909 C3708 ) C1909_=_C3898( C1909 C3898 ) C1909_=_C3932( C1909 C3932 ) C1909_=_C3948( C1909 C3948 ) \nC1909_=_C4011( C1909 C4011 ) C1909_=_C4049( C1909 C4049 ) C1924_=_C2120( C1924 C2120 ) C1924_=_C2425( C1924 C2425 ) C1924_=_C2494( C1924 C2494 ) C1924_=_C2538( C1924 C2538 ) \nC1924_=_C2629( C1924 C2629 ) C1924_=_C3038( C1924 C3038 ) C1924_=_C3115( C1924 C3115 ) C1924_=_C3275( C1924 C3275 ) C1924_=_C3310( C1924 C3310 ) C1924_=_C3557( C1924 C3557 ) \nC1924_=_C3691( C1924 C3691 ) C1924_=_C3811( C1924 C3811 ) C1924_=_C3893( C1924 C3893 ) C1924_=_C3922( C1924 C3922 ) C1924_=_C3923( C1924 C3923 ) C1924_=_C3924( C1924 C3924 ) \nC1924_=_C3927( C1924 C3927 ) C2118_=_C2120( C2118 C2120 ) C2118_=_C2123( C2118 C2123 ) C2118_=_C2124( C2118 C2124 ) C2118_=_C2125( C2118 C2125 ) C2118_=_C2175( C2118 C2175 ) \nC2118_=_C2215( C2118 C2215 ) C2118_=_C2253( C2118 C2253 ) C2118_=_C2536( C2118 C2536 ) C2118_=_C2551( C2118 C2551 ) C2118_=_C2627( C2118 C2627 ) C2118_=_C3034( C2118 C3034 ) \nC2118_=_C3209( C2118 C3209 ) C2118_=_C3384( C2118 C3384 ) C2118_=_C3514( C2118 C3514 ) C2118_=_C3555( C2118 C3555 ) C2118_=_C3591( C2118 C3591 ) C2118_=_C3629( C2118 C3629 ) \nC2118_=_C3757( C2118 C3757 ) C2118_=_C3764( C2118 C3764 ) C2118_=_C3803( C2118 C3803 ) C2118_=_C3805( C2118 C3805 ) C2118_=_C3806( C2118 C3806 ) C2118_=_C3807( C2118 C3807 ) \nC2118_=_C3810( C2118 C3810 ) C2120_=_C2123( C2120 C2123 ) C2120_=_C2124( C2120 C2124 ) C2120_=_C2125( C2120 C2125 ) C2120_=_C2425( C2120 C2425 ) C2120_=_C2494( C2120 C2494 ) \nC2120_=_C2538( C2120 C2538 ) C2120_=_C2629( C2120 C2629 ) C2120_=_C3038( C2120 C3038 ) C2120_=_C3115( C2120 C3115 ) C2120_=_C3275( C2120 C3275 ) C2120_=_C3310( C2120 C3310 ) \nC2120_=_C3557( C2120 C3557 ) C2120_=_C3691( C2120 C3691 ) C2120_=_C3811( C2120 C3811 ) C2120_=_C3893( C2120 C3893 ) C2120_=_C3922( C2120 C3922 ) C2120_=_C3923( C2120 C3923 ) \nC2120_=_C3924( C2120 C3924 ) C2120_=_C3927( C2120 C3927 ) C2123_=_C2124( C2123 C2124 ) C2123_=_C2125( C2123 C2125 ) C2123_=_C2426( C2123 C2426 ) C2123_=_C2615( C2123 C2615 ) \nC2123_=_C2761( C2123 C2761 ) C2123_=_C3100( C2123 C3100 ) C2123_=_C3118( C2123 C3118 ) C2123_=_C3279( C2123 C3279 ) C2123_=_C3291( C2123 C3291 ) C2123_=_C3792( C2123 C3792 ) \nC2123_=_C3815( C2123 C3815 ) C2123_=_C3833( C2123 C3833 ) C2123_=_C3918( C2123 C3918 ) C2123_=_C3924( C2123 C3924 ) C2123_=_C3988( C2123 C3988 ) C2123_=_C4021( C2123 C4021 ) \nC2123_=_C4043( C2123 C4043 ) C2123_=_C4044( C2123 C4044 ) C2123_=_C4045( C2123 C4045 ) C2124_=_C2125( C2124 C2125 ) C2124_=_C2632( C2124 C2632 ) C2124_=_C2710( C2124 C2710 ) \nC2124_=_C2726( C2124 C2726 ) C2124_=_C2779( C2124 C2779 ) C2124_=_C2857( C2124 C2857 ) C2124_=_C2877(</w:t>
      </w:r>
    </w:p>
    <w:p>
      <w:pPr>
        <w:pStyle w:val="PreformattedText"/>
        <w:bidi w:val="0"/>
        <w:spacing w:before="0" w:after="0"/>
        <w:jc w:val="left"/>
        <w:rPr/>
      </w:pPr>
      <w:r>
        <w:rPr/>
        <w:t xml:space="preserve"> </w:t>
      </w:r>
      <w:r>
        <w:rPr/>
        <w:t>C2124 C2877 ) C2124_=_C2934( C2124 C2934 ) C2124_=_C3041( C2124 C3041 ) \nC2124_=_C3069( C2124 C3069 ) C2124_=_C3575( C2124 C3575 ) C2124_=_C3707( C2124 C3707 ) C2124_=_C3769( C2124 C3769 ) C2124_=_C3897( C2124 C3897 ) C2124_=_C3931( C2124 C3931 ) \nC2124_=_C3947( C2124 C3947 ) C2124_=_C4010( C2124 C4010 ) C2124_=_C4047( C2124 C4047 ) C2124_=_C4048( C2124 C4048 ) C2125_=_C2323( C2125 C2323 ) C2125_=_C2463( C2125 C2463 ) \nC2125_=_C2633( C2125 C2633 ) C2125_=_C2711( C2125 C2711 ) C2125_=_C2809( C2125 C2809 ) C2125_=_C2858( C2125 C2858 ) C2125_=_C2920( C2125 C2920 ) C2125_=_C2935( C2125 C2935 ) \nC2125_=_C3042( C2125 C3042 ) C2125_=_C3370( C2125 C3370 ) C2125_=_C3398( C2125 C3398 ) C2125_=_C3576( C2125 C3576 ) C2125_=_C3708( C2125 C3708 ) C2125_=_C3898( C2125 C3898 ) \nC2125_=_C3932( C2125 C3932 ) C2125_=_C3948( C2125 C3948 ) C2125_=_C4011( C2125 C4011 ) C2125_=_C4049( C2125 C4049 ) C2148_=_C2163( C2148 C2163 ) C2148_=_C2204( C2148 C2204 ) \nC2148_=_C2416( C2148 C2416 ) C2148_=_C2487( C2148 C2487 ) C2148_=_C2526( C2148 C2526 ) C2148_=_C2527( C2148 C2527 ) C2148_=_C2528( C2148 C2528 ) C2148_=_C2529( C2148 C2529 ) \nC2148_=_C2530( C2148 C2530 ) C2148_=_C2531( C2148 C2531 ) C2148_=_C2533( C2148 C2533 ) C2148_=_C2535( C2148 C2535 ) C2148_=_C2536( C2148 C2536 ) C2148_=_C2537( C2148 C2537 ) \nC2148_=_C2538( C2148 C2538 ) C2148_=_C2539( C2148 C2539 ) C2148_=_C2541( C2148 C2541 ) C2148_=_C2542( C2148 C2542 ) C2163_=_C2175( C2163 C2175 ) C2163_=_C2204( C2163 C2204 ) \nC2163_=_C2416( C2163 C2416 ) C2163_=_C2487( C2163 C2487 ) C2163_=_C2526( C2163 C2526 ) C2163_=_C2527( C2163 C2527 ) C2163_=_C2528( C2163 C2528 ) C2163_=_C2529( C2163 C2529 ) \nC2163_=_C2530( C2163 C2530 ) C2163_=_C2531( C2163 C2531 ) C2163_=_C2533( C2163 C2533 ) C2163_=_C2535( C2163 C2535 ) C2163_=_C2536( C2163 C2536 ) C2163_=_C2537( C2163 C2537 ) \nC2163_=_C2538( C2163 C2538 ) C2163_=_C2539( C2163 C2539 ) C2163_=_C2541( C2163 C2541 ) C2163_=_C2542( C2163 C2542 ) C2175_=_C2215( C2175 C2215 ) C2175_=_C2253( C2175 C2253 ) \nC2175_=_C2536( C2175 C2536 ) C2175_=_C2551( C2175 C2551 ) C2175_=_C2627( C2175 C2627 ) C2175_=_C3034( C2175 C3034 ) C2175_=_C3209( C2175 C3209 ) C2175_=_C3384( C2175 C3384 ) \nC2175_=_C3514( C2175 C3514 ) C2175_=_C3555( C2175 C3555 ) C2175_=_C3591( C2175 C3591 ) C2175_=_C3629( C2175 C3629 ) C2175_=_C3757( C2175 C3757 ) C2175_=_C3764( C2175 C3764 ) \nC2175_=_C3803( C2175 C3803 ) C2175_=_C3805( C2175 C3805 ) C2175_=_C3806( C2175 C3806 ) C2175_=_C3807( C2175 C3807 ) C2175_=_C3810( C2175 C3810 ) C2204_=_C2215( C2204 C2215 ) \nC2204_=_C2416( C2204 C2416 ) C2204_=_C2487( C2204 C2487 ) C2204_=_C2526( C2204 C2526 ) C2204_=_C2527( C2204 C2527 ) C2204_=_C2528( C2204 C2528 ) C2204_=_C2529( C2204 C2529 ) \nC2204_=_C2530( C2204 C2530 ) C2204_=_C2531( C2204 C2531 ) C2204_=_C2533( C2204 C2533 ) C2204_=_C2535( C2204 C2535 ) C2204_=_C2536( C2204 C2536 ) C2204_=_C2537( C2204 C2537 ) \nC2204_=_C2538( C2204 C2538 ) C2204_=_C2539( C2204 C2539 ) C2204_=_C2541( C2204 C2541 ) C2204_=_C2542( C2204 C2542 ) C2215_=_C2253( C2215 C2253 ) C2215_=_C2536( C2215 C2536 ) \nC2215_=_C2551( C2215 C2551 ) C2215_=_C2627( C2215 C2627 ) C2215_=_C3034( C2215 C3034 ) C2215_=_C3209( C2215 C3209 ) C2215_=_C3384( C2215 C3384 ) C2215_=_C3514( C2215 C3514 ) \nC2215_=_C3555( C2215 C3555 ) C2215_=_C3591( C2215 C3591 ) C2215_=_C3629( C2215 C3629 ) C2215_=_C3757( C2215 C3757 ) C2215_=_C3764( C2215 C3764 ) C2215_=_C3803( C2215 C3803 ) \nC2215_=_C3805( C2215 C3805 ) C2215_=_C3806( C2215 C3806 ) C2215_=_C3807( C2215 C3807 ) C2215_=_C3810( C2215 C3810 ) C2248_=_C2253( C2248 C2253 ) C2248_=_C2421( C2248 C2421 ) \nC2248_=_C2515( C2248 C2515 ) C2248_=_C2668( C2248 C2668 ) C2248_=_C2758( C2248 C2758 ) C2248_=_C3053( C2248 C3053 ) C2248_=_C3109( C2248 C3109 ) C2248_=_C3221( C2248 C3221 ) \nC2248_=_C3243( C2248 C3243 ) C2248_=_C3267( C2248 C3267 ) C2248_=_C3379( C2248 C3379 ) C2248_=_C3510( C2248 C3510 ) C2248_=_C3551( C2248 C3551 ) C2248_=_C3552( C2248 C3552 ) \nC2248_=_C3554( C2248 C3554 ) C2248_=_C3555( C2248 C3555 ) C2248_=_C3556( C2248 C3556 ) C2248_=_C3557( C2248 C3557 ) C2248_=_C3558( C2248 C3558 ) C2248_=_C3559( C2248 C3559 ) \nC2253_=_C2536( C2253 C2536 ) C2253_=_C2551( C2253 C2551 ) C2253_=_C2627( C2253 C2627 ) C2253_=_C3034( C2253 C3034 ) C2253_=_C3209( C2253 C3209 ) C2253_=_C3384( C2253 C3384 ) \nC2253_=_C3514( C2253 C3514 ) C2253_=_C3555( C2253 C3555 ) C2253_=_C3591( C2253 C3591 ) C2253_=_C3629( C2253 C3629 ) C2253_=_C3757( C2253 C3757 ) C2253_=_C3764( C2253 C3764 ) \nC2253_=_C3803( C2253 C3803 ) C2253_=_C3805( C2253 C3805 ) C2253_=_C3806( C2253 C3806 ) C2253_=_C3807( C2253 C3807 ) C2253_=_C3810( C2253 C3810 ) C2323_=_C2463( C2323 C2463 ) \nC2323_=_C2633( C2323 C2633 ) C2323_=_C2711( C2323 C2711 ) C2323_=_C2809( C2323 C2809 ) C2323_=_C2858( C2323 C2858 ) C2323_=_C2920( C2323 C2920 ) C2323_=_C2935( C2323 C2935 ) \nC2323_=_C3042( C2323 C3042 ) C2323_=_C3370( C2323 C3370 ) C2323_=_C3398( C2323 C3398 ) C2323_=_C3576( C2323 C3576 ) C2323_=_C3708( C2323 C3708 ) C2323_=_C3898( C2323 C3898 ) \nC2323_=_C3932( C2323 C3932 ) C2323_=_C3948( C2323 C3948 ) C2323_=_C4011( C2323 C4011 ) C2323_=_C4049( C2323 C4049 ) C2416_=_C2421( C2416 C2421 ) C2416_=_C2423( C2416 C2423 ) \nC2416_=_C2425( C2416 C2425 ) C2416_=_C2426( C2416 C2426 ) C2416_=_C2487( C2416 C2487 ) C2416_=_C2526( C2416 C2526 ) C2416_=_C2527( C2416 C2527 ) C2416_=_C2528( C2416 C2528 ) \nC2416_=_C2529( C2416 C2529 ) C2416_=_C2530( C2416 C2530 ) C2416_=_C2531( C2416 C2531 ) C2416_=_C2533( C2416 C2533 ) C2416_=_C2535( C2416 C2535 ) C2416_=_C2536( C2416 C2536 ) \nC2416_=_C2537( C2416 C2537 ) C2416_=_C2538( C2416 C2538 ) C2416_=_C2539( C2416 C2539 ) C2416_=_C2541( C2416 C2541 ) C2416_=_C2542( C2416 C2542 ) C2421_=_C2423( C2421 C2423 ) \nC2421_=_C2425( C2421 C2425 ) C2421_=_C2426( C2421 C2426 ) C2421_=_C2515( C2421 C2515 ) C2421_=_C2668( C2421 C2668 ) C2421_=_C2758( C2421 C2758 ) C2421_=_C3053( C2421 C3053 ) \nC2421_=_C3109( C2421 C3109 ) C2421_=_C3221( C2421 C3221 ) C2421_=_C3243( C2421 C3243 ) C2421_=_C3267( C2421 C3267 ) C2421_=_C3379( C2421 C3379 ) C2421_=_C3510( C2421 C3510 ) \nC2421_=_C3551( C2421 C3551 ) C2421_=_C3552( C2421 C3552 ) C2421_=_C3554( C2421 C3554 ) C2421_=_C3555( C2421 C3555 ) C2421_=_C3556( C2421 C3556 ) C2421_=_C3557( C2421 C3557 ) \nC2421_=_C3558( C2421 C3558 ) C2421_=_C3559( C2421 C3559 ) C2423_=_C2425( C2423 C2425 ) C2423_=_C2426( C2423 C2426 ) C2423_=_C2458( C2423 C2458 ) C2423_=_C2605( C2423 C2605 ) \nC2423_=_C2851( C2423 C2851 ) C2423_=_C3090( C2423 C3090 ) C2423_=_C3111( C2423 C3111 ) C2423_=_C3270( C2423 C3270 ) C2423_=_C3281( C2423 C3281 ) C2423_=_C3687( C2423 C3687 ) \nC2423_=_C3688( C2423 C3688 ) C2423_=_C3689( C2423 C3689 ) C2423_=_C3690( C2423 C3690 ) C2423_=_C3691( C2423 C3691 ) C2423_=_C3692( C2423 C3692 ) C2423_=_C3693( C2423 C3693 ) \nC2423_=_C3695( C2423 C3695 ) C2423_=_C3696( C2423 C3696 ) C2423_=_C3697( C2423 C3697 ) C2423_=_C3698( C2423 C3698 ) C2425_=_C2426( C2425 C2426 ) C2425_=_C2494( C2425 C2494 ) \nC2425_=_C2538( C2425 C2538 ) C2425_=_C2629( C2425 C2629 ) C2425_=_C3038( C2425 C3038 ) C2425_=_C3115( C2425 C3115 ) C2425_=_C3275( C2425 C3275 ) C2425_=_C3310( C2425 C3310 ) \nC2425_=_C3557( C2425 C3557 ) C2425_=_C3691( C2425 C3691 ) C2425_=_C3811( C2425 C3811 ) C2425_=_C3893( C2425 C3893 ) C2425_=_C3922( C2425 C3922 ) C2425_=_C3923( C2425 C3923 ) \nC2425_=_C3924( C2425 C3924 ) C2425_=_C3927( C2425 C3927 ) C2426_=_C2615( C2426 C2615 ) C2426_=_C2761( C2426 C2761 ) C2426_=_C3100( C2426 C3100 ) C2426_=_C3118( C2426 C3118 ) \nC2426_=_C3279( C2426 C3279 ) C2426_=_C3291( C2426 C3291 ) C2426_=_C3792( C2426 C3792 ) C2426_=_C3815( C2426 C3815 ) C2426_=_C3833( C2426 C3833 ) C2426_=_C3918( C2426 C3918 ) \nC2426_=_C3924( C2426 C3924 ) C2426_=_C3988( C2426 C3988 ) C2426_=_C4021( C2426 C4021 ) C2426_=_C4043( C2426 C4043 ) C2426_=_C4044( C2426 C4044 ) C2426_=_C4045( C2426 C4045 ) \nC2458_=_C2463( C2458 C2463 ) C2458_=_C2605( C2458 C2605 ) C2458_=_C2851( C2458 C2851 ) C2458_=_C3090( C2458 C3090 ) C2458_=_C3111( C2458 C3111 ) C2458_=_C3270( C2458 C3270 ) \nC2458_=_C3281( C2458 C3281 ) C2458_=_C3687( C2458 C3687 ) C2458_=_C3688( C2458 C3688 ) C2458_=_C3689( C2458 C3689 ) C2458_=_C3690( C2458 C3690 ) C2458_=_C3691( C2458 C3691 ) \nC2458_=_C3692( C2458 C3692 ) C2458_=_C3693( C2458 C3693 ) C2458_=_C3695( C2458 C3695 ) C2458_=_C3696( C2458 C3696 ) C2458_=_C3697( C2458 C3697 ) C2458_=_C3698( C2458 C3698 ) \nC2463_=_C2633( C2463 C2633 ) C2463_=_C2711( C2463 C2711 ) C2463_=_C2809( C2463 C2809 ) C2463_=_C2858( C2463 C2858 ) C2463_=_C2920( C2463 C2920 ) C2463_=_C2935( C2463 C2935 ) \nC2463_=_C3042( C2463 C3042 ) C2463_=_C3370( C2463 C3370 ) C2463_=_C3398( C2463 C3398 ) C2463_=_C3576( C2463 C3576 ) C2463_=_C3708( C2463 C3708 ) C2463_=_C3898( C2463 C3898 ) \nC2463_=_C3932( C2463 C3932 ) C2463_=_C3948( C2463 C3948 ) C2463_=_C4011( C2463 C4011 ) C2463_=_C4049( C2463 C4049 ) C2487_=_C2494( C2487 C2494 ) C2487_=_C2526( C2487 C2526 ) \nC2487_=_C2527( C2487 C2527 ) C2487_=_C2528( C2487 C2528 ) C2487_=_C2529( C2487 C2529 ) C2487_=_C2530( C2487 C2530 ) C2487_=_C2531( C2487 C2531 ) C2487_=_C2533( C2487 C2533 ) \nC2487_=_C2535( C2487 C2535 ) C2487_=_C2536( C2487 C2536 ) C2487_=_C2537( C2487 C2537 ) C2487_=_C2538( C2487 C2538 ) C2487_=_C2539( C2487 C2539 ) C2487_=_C2541( C2487 C2541 ) \nC2487_=_C2542( C2487 C2542 ) C2494_=_C2538( C2494 C2538 ) C2494_=_C2629( C2494 C2629 ) C2494_=_C3038( C2494 C3038 ) C2494_=_C3115( C2494 C3115 ) C2494_=_C3275( C2494 C3275 ) \nC2494_=_C3310( C2494 C3310 ) C2494_=_C3557( C2494 C3557 ) C2494_=_C3691( C2494 C3691 ) C2494_=_C3811( C2494 C3811 ) C2494_=_C3893( C2494 C3893 ) C2494_=_C3922( C2494 C3922 ) \nC2494_=_C3923( C2494 C3923 ) C2494_=_C3924( C2494 C3924 ) C2494_=_C3927( C2494 C3927 ) C2515_=_C2668( C2515 C2668 ) C2515_=_C2758( C2515 C2758 ) C2515_=_C3053( C2515 C3053 ) \nC2515_=_C3109( C2515 C3109 ) C2515_=_C3221( C2515 C3221 ) C2515_=_C3243( C2515 C3243 ) C2515_=_C3267( C2515 C3267 ) C2515_=_C3379( C2515 C3379 ) C2515_=_C3510(</w:t>
      </w:r>
    </w:p>
    <w:p>
      <w:pPr>
        <w:pStyle w:val="PreformattedText"/>
        <w:bidi w:val="0"/>
        <w:spacing w:before="0" w:after="0"/>
        <w:jc w:val="left"/>
        <w:rPr/>
      </w:pPr>
      <w:r>
        <w:rPr/>
        <w:t xml:space="preserve"> </w:t>
      </w:r>
      <w:r>
        <w:rPr/>
        <w:t>C2515 C3510 ) \nC2515_=_C3551( C2515 C3551 ) C2515_=_C3552( C2515 C3552 ) C2515_=_C3554( C2515 C3554 ) C2515_=_C3555( C2515 C3555 ) C2515_=_C3556( C2515 C3556 ) C2515_=_C3557( C2515 C3557 ) \nC2515_=_C3558( C2515 C3558 ) C2515_=_C3559( C2515 C3559 ) C2526_=_C2527( C2526 C2527 ) C2526_=_C2528( C2526 C2528 ) C2526_=_C2529( C2526 C2529 ) C2526_=_C2530( C2526 C2530 ) \nC2526_=_C2531( C2526 C2531 ) C2526_=_C2533( C2526 C2533 ) C2526_=_C2535( C2526 C2535 ) C2526_=_C2536( C2526 C2536 ) C2526_=_C2537( C2526 C2537 ) C2526_=_C2538( C2526 C2538 ) \nC2526_=_C2539( C2526 C2539 ) C2526_=_C2541( C2526 C2541 ) C2526_=_C2542( C2526 C2542 ) C2526_=_C2551( C2526 C2551 ) C2527_=_C2528( C2527 C2528 ) C2527_=_C2529( C2527 C2529 ) \nC2527_=_C2530( C2527 C2530 ) C2527_=_C2531( C2527 C2531 ) C2527_=_C2533( C2527 C2533 ) C2527_=_C2535( C2527 C2535 ) C2527_=_C2536( C2527 C2536 ) C2527_=_C2537( C2527 C2537 ) \nC2527_=_C2538( C2527 C2538 ) C2527_=_C2539( C2527 C2539 ) C2527_=_C2541( C2527 C2541 ) C2527_=_C2542( C2527 C2542 ) C2528_=_C2529( C2528 C2529 ) C2528_=_C2530( C2528 C2530 ) \nC2528_=_C2531( C2528 C2531 ) C2528_=_C2533( C2528 C2533 ) C2528_=_C2535( C2528 C2535 ) C2528_=_C2536( C2528 C2536 ) C2528_=_C2537( C2528 C2537 ) C2528_=_C2538( C2528 C2538 ) \nC2528_=_C2539( C2528 C2539 ) C2528_=_C2541( C2528 C2541 ) C2528_=_C2542( C2528 C2542 ) C2528_=_C3109( C2528 C3109 ) C2528_=_C3111( C2528 C3111 ) C2528_=_C3115( C2528 C3115 ) \nC2528_=_C3118( C2528 C3118 ) C2529_=_C2530( C2529 C2530 ) C2529_=_C2531( C2529 C2531 ) C2529_=_C2533( C2529 C2533 ) C2529_=_C2535( C2529 C2535 ) C2529_=_C2536( C2529 C2536 ) \nC2529_=_C2537( C2529 C2537 ) C2529_=_C2538( C2529 C2538 ) C2529_=_C2539( C2529 C2539 ) C2529_=_C2541( C2529 C2541 ) C2529_=_C2542( C2529 C2542 ) C2529_=_C3209( C2529 C3209 ) \nC2530_=_C2531( C2530 C2531 ) C2530_=_C2533( C2530 C2533 ) C2530_=_C2535( C2530 C2535 ) C2530_=_C2536( C2530 C2536 ) C2530_=_C2537( C2530 C2537 ) C2530_=_C2538( C2530 C2538 ) \nC2530_=_C2539( C2530 C2539 ) C2530_=_C2541( C2530 C2541 ) C2530_=_C2542( C2530 C2542 ) C2530_=_C3267( C2530 C3267 ) C2530_=_C3270( C2530 C3270 ) C2530_=_C3275( C2530 C3275 ) \nC2530_=_C3279( C2530 C3279 ) C2531_=_C2533( C2531 C2533 ) C2531_=_C2535( C2531 C2535 ) C2531_=_C2536( C2531 C2536 ) C2531_=_C2537( C2531 C2537 ) C2531_=_C2538( C2531 C2538 ) \nC2531_=_C2539( C2531 C2539 ) C2531_=_C2541( C2531 C2541 ) C2531_=_C2542( C2531 C2542 ) C2533_=_C2535( C2533 C2535 ) C2533_=_C2536( C2533 C2536 ) C2533_=_C2537( C2533 C2537 ) \nC2533_=_C2538( C2533 C2538 ) C2533_=_C2539( C2533 C2539 ) C2533_=_C2541( C2533 C2541 ) C2533_=_C2542( C2533 C2542 ) C2533_=_C3591( C2533 C3591 ) C2535_=_C2536( C2535 C2536 ) \nC2535_=_C2537( C2535 C2537 ) C2535_=_C2538( C2535 C2538 ) C2535_=_C2539( C2535 C2539 ) C2535_=_C2541( C2535 C2541 ) C2535_=_C2542( C2535 C2542 ) C2535_=_C3757( C2535 C3757 ) \nC2536_=_C2537( C2536 C2537 ) C2536_=_C2538( C2536 C2538 ) C2536_=_C2539( C2536 C2539 ) C2536_=_C2541( C2536 C2541 ) C2536_=_C2542( C2536 C2542 ) C2536_=_C2551( C2536 C2551 ) \nC2536_=_C2627( C2536 C2627 ) C2536_=_C3034( C2536 C3034 ) C2536_=_C3209( C2536 C3209 ) C2536_=_C3384( C2536 C3384 ) C2536_=_C3514( C2536 C3514 ) C2536_=_C3555( C2536 C3555 ) \nC2536_=_C3591( C2536 C3591 ) C2536_=_C3629( C2536 C3629 ) C2536_=_C3757( C2536 C3757 ) C2536_=_C3764( C2536 C3764 ) C2536_=_C3803( C2536 C3803 ) C2536_=_C3805( C2536 C3805 ) \nC2536_=_C3806( C2536 C3806 ) C2536_=_C3807( C2536 C3807 ) C2536_=_C3810( C2536 C3810 ) C2537_=_C2538( C2537 C2538 ) C2537_=_C2539( C2537 C2539 ) C2537_=_C2541( C2537 C2541 ) \nC2537_=_C2542( C2537 C2542 ) C2537_=_C3556( C2537 C3556 ) C2537_=_C3687( C2537 C3687 ) C2537_=_C3811( C2537 C3811 ) C2537_=_C3815( C2537 C3815 ) C2538_=_C2539( C2538 C2539 ) \nC2538_=_C2541( C2538 C2541 ) C2538_=_C2542( C2538 C2542 ) C2538_=_C2629( C2538 C2629 ) C2538_=_C3038( C2538 C3038 ) C2538_=_C3115( C2538 C3115 ) C2538_=_C3275( C2538 C3275 ) \nC2538_=_C3310( C2538 C3310 ) C2538_=_C3557( C2538 C3557 ) C2538_=_C3691( C2538 C3691 ) C2538_=_C3811( C2538 C3811 ) C2538_=_C3893( C2538 C3893 ) C2538_=_C3922( C2538 C3922 ) \nC2538_=_C3923( C2538 C3923 ) C2538_=_C3924( C2538 C3924 ) C2538_=_C3927( C2538 C3927 ) C2539_=_C2541( C2539 C2541 ) C2539_=_C2542( C2539 C2542 ) C2539_=_C3693( C2539 C3693 ) \nC2539_=_C4021( C2539 C4021 ) C2541_=_C2542( C2541 C2542 ) C2541_=_C3810( C2541 C3810 ) C2541_=_C4048( C2541 C4048 ) C2551_=_C2627( C2551 C2627 ) C2551_=_C3034( C2551 C3034 ) \nC2551_=_C3209( C2551 C3209 ) C2551_=_C3384( C2551 C3384 ) C2551_=_C3514( C2551 C3514 ) C2551_=_C3555( C2551 C3555 ) C2551_=_C3591( C2551 C3591 ) C2551_=_C3629( C2551 C3629 ) \nC2551_=_C3757( C2551 C3757 ) C2551_=_C3764( C2551 C3764 ) C2551_=_C3803( C2551 C3803 ) C2551_=_C3805( C2551 C3805 ) C2551_=_C3806( C2551 C3806 ) C2551_=_C3807( C2551 C3807 ) \nC2551_=_C3810( C2551 C3810 ) C2605_=_C2615( C2605 C2615 ) C2605_=_C2851( C2605 C2851 ) C2605_=_C3090( C2605 C3090 ) C2605_=_C3111( C2605 C3111 ) C2605_=_C3270( C2605 C3270 ) \nC2605_=_C3281( C2605 C3281 ) C2605_=_C3687( C2605 C3687 ) C2605_=_C3688( C2605 C3688 ) C2605_=_C3689( C2605 C3689 ) C2605_=_C3690( C2605 C3690 ) C2605_=_C3691( C2605 C3691 ) \nC2605_=_C3692( C2605 C3692 ) C2605_=_C3693( C2605 C3693 ) C2605_=_C3695( C2605 C3695 ) C2605_=_C3696( C2605 C3696 ) C2605_=_C3697( C2605 C3697 ) C2605_=_C3698( C2605 C3698 ) \nC2615_=_C2761( C2615 C2761 ) C2615_=_C3100( C2615 C3100 ) C2615_=_C3118( C2615 C3118 ) C2615_=_C3279( C2615 C3279 ) C2615_=_C3291( C2615 C3291 ) C2615_=_C3792( C2615 C3792 ) \nC2615_=_C3815( C2615 C3815 ) C2615_=_C3833( C2615 C3833 ) C2615_=_C3918( C2615 C3918 ) C2615_=_C3924( C2615 C3924 ) C2615_=_C3988( C2615 C3988 ) C2615_=_C4021( C2615 C4021 ) \nC2615_=_C4043( C2615 C4043 ) C2615_=_C4044( C2615 C4044 ) C2615_=_C4045( C2615 C4045 ) C2627_=_C2629( C2627 C2629 ) C2627_=_C2632( C2627 C2632 ) C2627_=_C2633( C2627 C2633 ) \nC2627_=_C3034( C2627 C3034 ) C2627_=_C3209( C2627 C3209 ) C2627_=_C3384( C2627 C3384 ) C2627_=_C3514( C2627 C3514 ) C2627_=_C3555( C2627 C3555 ) C2627_=_C3591( C2627 C3591 ) \nC2627_=_C3629( C2627 C3629 ) C2627_=_C3757( C2627 C3757 ) C2627_=_C3764( C2627 C3764 ) C2627_=_C3803( C2627 C3803 ) C2627_=_C3805( C2627 C3805 ) C2627_=_C3806( C2627 C3806 ) \nC2627_=_C3807( C2627 C3807 ) C2627_=_C3810( C2627 C3810 ) C2629_=_C2632( C2629 C2632 ) C2629_=_C2633( C2629 C2633 ) C2629_=_C3038( C2629 C3038 ) C2629_=_C3115( C2629 C3115 ) \nC2629_=_C3275( C2629 C3275 ) C2629_=_C3310( C2629 C3310 ) C2629_=_C3557( C2629 C3557 ) C2629_=_C3691( C2629 C3691 ) C2629_=_C3811( C2629 C3811 ) C2629_=_C3893( C2629 C3893 ) \nC2629_=_C3922( C2629 C3922 ) C2629_=_C3923( C2629 C3923 ) C2629_=_C3924( C2629 C3924 ) C2629_=_C3927( C2629 C3927 ) C2632_=_C2633( C2632 C2633 ) C2632_=_C2710( C2632 C2710 ) \nC2632_=_C2726( C2632 C2726 ) C2632_=_C2779( C2632 C2779 ) C2632_=_C2857( C2632 C2857 ) C2632_=_C2877( C2632 C2877 ) C2632_=_C2934( C2632 C2934 ) C2632_=_C3041( C2632 C3041 ) \nC2632_=_C3069( C2632 C3069 ) C2632_=_C3575( C2632 C3575 ) C2632_=_C3707( C2632 C3707 ) C2632_=_C3769( C2632 C3769 ) C2632_=_C3897( C2632 C3897 ) C2632_=_C3931( C2632 C3931 ) \nC2632_=_C3947( C2632 C3947 ) C2632_=_C4010( C2632 C4010 ) C2632_=_C4047( C2632 C4047 ) C2632_=_C4048( C2632 C4048 ) C2633_=_C2711( C2633 C2711 ) C2633_=_C2809( C2633 C2809 ) \nC2633_=_C2858( C2633 C2858 ) C2633_=_C2920( C2633 C2920 ) C2633_=_C2935( C2633 C2935 ) C2633_=_C3042( C2633 C3042 ) C2633_=_C3370( C2633 C3370 ) C2633_=_C3398( C2633 C3398 ) \nC2633_=_C3576( C2633 C3576 ) C2633_=_C3708( C2633 C3708 ) C2633_=_C3898( C2633 C3898 ) C2633_=_C3932( C2633 C3932 ) C2633_=_C3948( C2633 C3948 ) C2633_=_C4011( C2633 C4011 ) \nC2633_=_C4049( C2633 C4049 ) C2668_=_C2758( C2668 C2758 ) C2668_=_C3053( C2668 C3053 ) C2668_=_C3109( C2668 C3109 ) C2668_=_C3221( C2668 C3221 ) C2668_=_C3243( C2668 C3243 ) \nC2668_=_C3267( C2668 C3267 ) C2668_=_C3379( C2668 C3379 ) C2668_=_C3510( C2668 C3510 ) C2668_=_C3551( C2668 C3551 ) C2668_=_C3552( C2668 C3552 ) C2668_=_C3554( C2668 C3554 ) \nC2668_=_C3555( C2668 C3555 ) C2668_=_C3556( C2668 C3556 ) C2668_=_C3557( C2668 C3557 ) C2668_=_C3558( C2668 C3558 ) C2668_=_C3559( C2668 C3559 ) C2710_=_C2711( C2710 C2711 ) \nC2710_=_C2726( C2710 C2726 ) C2710_=_C2779( C2710 C2779 ) C2710_=_C2857( C2710 C2857 ) C2710_=_C2877( C2710 C2877 ) C2710_=_C2934( C2710 C2934 ) C2710_=_C3041( C2710 C3041 ) \nC2710_=_C3069( C2710 C3069 ) C2710_=_C3575( C2710 C3575 ) C2710_=_C3707( C2710 C3707 ) C2710_=_C3769( C2710 C3769 ) C2710_=_C3897( C2710 C3897 ) C2710_=_C3931( C2710 C3931 ) \nC2710_=_C3947( C2710 C3947 ) C2710_=_C4010( C2710 C4010 ) C2710_=_C4047( C2710 C4047 ) C2710_=_C4048( C2710 C4048 ) C2711_=_C2809( C2711 C2809 ) C2711_=_C2858( C2711 C2858 ) \nC2711_=_C2920( C2711 C2920 ) C2711_=_C2935( C2711 C2935 ) C2711_=_C3042( C2711 C3042 ) C2711_=_C3370( C2711 C3370 ) C2711_=_C3398( C2711 C3398 ) C2711_=_C3576( C2711 C3576 ) \nC2711_=_C3708( C2711 C3708 ) C2711_=_C3898( C2711 C3898 ) C2711_=_C3932( C2711 C3932 ) C2711_=_C3948( C2711 C3948 ) C2711_=_C4011( C2711 C4011 ) C2711_=_C4049( C2711 C4049 ) \nC2726_=_C2779( C2726 C2779 ) C2726_=_C2857( C2726 C2857 ) C2726_=_C2877( C2726 C2877 ) C2726_=_C2934( C2726 C2934 ) C2726_=_C3041( C2726 C3041 ) C2726_=_C3069( C2726 C3069 ) \nC2726_=_C3575( C2726 C3575 ) C2726_=_C3707( C2726 C3707 ) C2726_=_C3769( C2726 C3769 ) C2726_=_C3897( C2726 C3897 ) C2726_=_C3931( C2726 C3931 ) C2726_=_C3947( C2726 C3947 ) \nC2726_=_C4010( C2726 C4010 ) C2726_=_C4047( C2726 C4047 ) C2726_=_C4048( C2726 C4048 ) C2758_=_C2761( C2758 C2761 ) C2758_=_C3053( C2758 C3053 ) C2758_=_C3109( C2758 C3109 ) \nC2758_=_C3221( C2758 C3221 ) C2758_=_C3243( C2758 C3243 ) C2758_=_C3267( C2758 C3267 ) C2758_=_C3379( C2758 C3379 ) C2758_=_C3510( C2758 C3510 ) C2758_=_C3551( C2758 C3551 ) \nC2758_=_C3552( C2758 C3552 ) C2758_=_C3554( C2758 C3554 ) C2758_=_C3555( C2758 C3555 ) C2758_=_C3556( C2758 C3556 ) C2758_=_C3557( C2758 C3557 ) C2758_=_C3558( C2758 C3558 ) \nC2758_=_C3559( C2758 C3559 )</w:t>
      </w:r>
    </w:p>
    <w:p>
      <w:pPr>
        <w:pStyle w:val="PreformattedText"/>
        <w:bidi w:val="0"/>
        <w:spacing w:before="0" w:after="0"/>
        <w:jc w:val="left"/>
        <w:rPr/>
      </w:pPr>
      <w:r>
        <w:rPr/>
        <w:t xml:space="preserve"> </w:t>
      </w:r>
      <w:r>
        <w:rPr/>
        <w:t>C2761_=_C3100( C2761 C3100 ) C2761_=_C3118( C2761 C3118 ) C2761_=_C3279( C2761 C3279 ) C2761_=_C3291( C2761 C3291 ) C2761_=_C3792( C2761 C3792 ) \nC2761_=_C3815( C2761 C3815 ) C2761_=_C3833( C2761 C3833 ) C2761_=_C3918( C2761 C3918 ) C2761_=_C3924( C2761 C3924 ) C2761_=_C3988( C2761 C3988 ) C2761_=_C4021( C2761 C4021 ) \nC2761_=_C4043( C2761 C4043 ) C2761_=_C4044( C2761 C4044 ) C2761_=_C4045( C2761 C4045 ) C2779_=_C2857( C2779 C2857 ) C2779_=_C2877( C2779 C2877 ) C2779_=_C2934( C2779 C2934 ) \nC2779_=_C3041( C2779 C3041 ) C2779_=_C3069( C2779 C3069 ) C2779_=_C3575( C2779 C3575 ) C2779_=_C3707( C2779 C3707 ) C2779_=_C3769( C2779 C3769 ) C2779_=_C3897( C2779 C3897 ) \nC2779_=_C3931( C2779 C3931 ) C2779_=_C3947( C2779 C3947 ) C2779_=_C4010( C2779 C4010 ) C2779_=_C4047( C2779 C4047 ) C2779_=_C4048( C2779 C4048 ) C2809_=_C2858( C2809 C2858 ) \nC2809_=_C2920( C2809 C2920 ) C2809_=_C2935( C2809 C2935 ) C2809_=_C3042( C2809 C3042 ) C2809_=_C3370( C2809 C3370 ) C2809_=_C3398( C2809 C3398 ) C2809_=_C3576( C2809 C3576 ) \nC2809_=_C3708( C2809 C3708 ) C2809_=_C3898( C2809 C3898 ) C2809_=_C3932( C2809 C3932 ) C2809_=_C3948( C2809 C3948 ) C2809_=_C4011( C2809 C4011 ) C2809_=_C4049( C2809 C4049 ) \nC2851_=_C2857( C2851 C2857 ) C2851_=_C2858( C2851 C2858 ) C2851_=_C3090( C2851 C3090 ) C2851_=_C3111( C2851 C3111 ) C2851_=_C3270( C2851 C3270 ) C2851_=_C3281( C2851 C3281 ) \nC2851_=_C3687( C2851 C3687 ) C2851_=_C3688( C2851 C3688 ) C2851_=_C3689( C2851 C3689 ) C2851_=_C3690( C2851 C3690 ) C2851_=_C3691( C2851 C3691 ) C2851_=_C3692( C2851 C3692 ) \nC2851_=_C3693( C2851 C3693 ) C2851_=_C3695( C2851 C3695 ) C2851_=_C3696( C2851 C3696 ) C2851_=_C3697( C2851 C3697 ) C2851_=_C3698( C2851 C3698 ) C2857_=_C2858( C2857 C2858 ) \nC2857_=_C2877( C2857 C2877 ) C2857_=_C2934( C2857 C2934 ) C2857_=_C3041( C2857 C3041 ) C2857_=_C3069( C2857 C3069 ) C2857_=_C3575( C2857 C3575 ) C2857_=_C3707( C2857 C3707 ) \nC2857_=_C3769( C2857 C3769 ) C2857_=_C3897( C2857 C3897 ) C2857_=_C3931( C2857 C3931 ) C2857_=_C3947( C2857 C3947 ) C2857_=_C4010( C2857 C4010 ) C2857_=_C4047( C2857 C4047 ) \nC2857_=_C4048( C2857 C4048 ) C2858_=_C2920( C2858 C2920 ) C2858_=_C2935( C2858 C2935 ) C2858_=_C3042( C2858 C3042 ) C2858_=_C3370( C2858 C3370 ) C2858_=_C3398( C2858 C3398 ) \nC2858_=_C3576( C2858 C3576 ) C2858_=_C3708( C2858 C3708 ) C2858_=_C3898( C2858 C3898 ) C2858_=_C3932( C2858 C3932 ) C2858_=_C3948( C2858 C3948 ) C2858_=_C4011( C2858 C4011 ) \nC2858_=_C4049( C2858 C4049 ) C2877_=_C2934( C2877 C2934 ) C2877_=_C3041( C2877 C3041 ) C2877_=_C3069( C2877 C3069 ) C2877_=_C3575( C2877 C3575 ) C2877_=_C3707( C2877 C3707 ) \nC2877_=_C3769( C2877 C3769 ) C2877_=_C3897( C2877 C3897 ) C2877_=_C3931( C2877 C3931 ) C2877_=_C3947( C2877 C3947 ) C2877_=_C4010( C2877 C4010 ) C2877_=_C4047( C2877 C4047 ) \nC2877_=_C4048( C2877 C4048 ) C2920_=_C2935( C2920 C2935 ) C2920_=_C3042( C2920 C3042 ) C2920_=_C3370( C2920 C3370 ) C2920_=_C3398( C2920 C3398 ) C2920_=_C3576( C2920 C3576 ) \nC2920_=_C3708( C2920 C3708 ) C2920_=_C3898( C2920 C3898 ) C2920_=_C3932( C2920 C3932 ) C2920_=_C3948( C2920 C3948 ) C2920_=_C4011( C2920 C4011 ) C2920_=_C4049( C2920 C4049 ) \nC2934_=_C2935( C2934 C2935 ) C2934_=_C3041( C2934 C3041 ) C2934_=_C3069( C2934 C3069 ) C2934_=_C3575( C2934 C3575 ) C2934_=_C3707( C2934 C3707 ) C2934_=_C3769( C2934 C3769 ) \nC2934_=_C3897( C2934 C3897 ) C2934_=_C3931( C2934 C3931 ) C2934_=_C3947( C2934 C3947 ) C2934_=_C4010( C2934 C4010 ) C2934_=_C4047( C2934 C4047 ) C2934_=_C4048( C2934 C4048 ) \nC2935_=_C3042( C2935 C3042 ) C2935_=_C3370( C2935 C3370 ) C2935_=_C3398( C2935 C3398 ) C2935_=_C3576( C2935 C3576 ) C2935_=_C3708( C2935 C3708 ) C2935_=_C3898( C2935 C3898 ) \nC2935_=_C3932( C2935 C3932 ) C2935_=_C3948( C2935 C3948 ) C2935_=_C4011( C2935 C4011 ) C2935_=_C4049( C2935 C4049 ) C3034_=_C3038( C3034 C3038 ) C3034_=_C3041( C3034 C3041 ) \nC3034_=_C3042( C3034 C3042 ) C3034_=_C3209( C3034 C3209 ) C3034_=_C3384( C3034 C3384 ) C3034_=_C3514( C3034 C3514 ) C3034_=_C3555( C3034 C3555 ) C3034_=_C3591( C3034 C3591 ) \nC3034_=_C3629( C3034 C3629 ) C3034_=_C3757( C3034 C3757 ) C3034_=_C3764( C3034 C3764 ) C3034_=_C3803( C3034 C3803 ) C3034_=_C3805( C3034 C3805 ) C3034_=_C3806( C3034 C3806 ) \nC3034_=_C3807( C3034 C3807 ) C3034_=_C3810( C3034 C3810 ) C3038_=_C3041( C3038 C3041 ) C3038_=_C3042( C3038 C3042 ) C3038_=_C3115( C3038 C3115 ) C3038_=_C3275( C3038 C3275 ) \nC3038_=_C3310( C3038 C3310 ) C3038_=_C3557( C3038 C3557 ) C3038_=_C3691( C3038 C3691 ) C3038_=_C3811( C3038 C3811 ) C3038_=_C3893( C3038 C3893 ) C3038_=_C3922( C3038 C3922 ) \nC3038_=_C3923( C3038 C3923 ) C3038_=_C3924( C3038 C3924 ) C3038_=_C3927( C3038 C3927 ) C3041_=_C3042( C3041 C3042 ) C3041_=_C3069( C3041 C3069 ) C3041_=_C3575( C3041 C3575 ) \nC3041_=_C3707( C3041 C3707 ) C3041_=_C3769( C3041 C3769 ) C3041_=_C3897( C3041 C3897 ) C3041_=_C3931( C3041 C3931 ) C3041_=_C3947( C3041 C3947 ) C3041_=_C4010( C3041 C4010 ) \nC3041_=_C4047( C3041 C4047 ) C3041_=_C4048( C3041 C4048 ) C3042_=_C3370( C3042 C3370 ) C3042_=_C3398( C3042 C3398 ) C3042_=_C3576( C3042 C3576 ) C3042_=_C3708( C3042 C3708 ) \nC3042_=_C3898( C3042 C3898 ) C3042_=_C3932( C3042 C3932 ) C3042_=_C3948( C3042 C3948 ) C3042_=_C4011( C3042 C4011 ) C3042_=_C4049( C3042 C4049 ) C3053_=_C3109( C3053 C3109 ) \nC3053_=_C3221( C3053 C3221 ) C3053_=_C3243( C3053 C3243 ) C3053_=_C3267( C3053 C3267 ) C3053_=_C3379( C3053 C3379 ) C3053_=_C3510( C3053 C3510 ) C3053_=_C3551( C3053 C3551 ) \nC3053_=_C3552( C3053 C3552 ) C3053_=_C3554( C3053 C3554 ) C3053_=_C3555( C3053 C3555 ) C3053_=_C3556( C3053 C3556 ) C3053_=_C3557( C3053 C3557 ) C3053_=_C3558( C3053 C3558 ) \nC3053_=_C3559( C3053 C3559 ) C3069_=_C3575( C3069 C3575 ) C3069_=_C3707( C3069 C3707 ) C3069_=_C3769( C3069 C3769 ) C3069_=_C3897( C3069 C3897 ) C3069_=_C3931( C3069 C3931 ) \nC3069_=_C3947( C3069 C3947 ) C3069_=_C4010( C3069 C4010 ) C3069_=_C4047( C3069 C4047 ) C3069_=_C4048( C3069 C4048 ) C3090_=_C3100( C3090 C3100 ) C3090_=_C3111( C3090 C3111 ) \nC3090_=_C3270( C3090 C3270 ) C3090_=_C3281( C3090 C3281 ) C3090_=_C3687( C3090 C3687 ) C3090_=_C3688( C3090 C3688 ) C3090_=_C3689( C3090 C3689 ) C3090_=_C3690( C3090 C3690 ) \nC3090_=_C3691( C3090 C3691 ) C3090_=_C3692( C3090 C3692 ) C3090_=_C3693( C3090 C3693 ) C3090_=_C3695( C3090 C3695 ) C3090_=_C3696( C3090 C3696 ) C3090_=_C3697( C3090 C3697 ) \nC3090_=_C3698( C3090 C3698 ) C3100_=_C3118( C3100 C3118 ) C3100_=_C3279( C3100 C3279 ) C3100_=_C3291( C3100 C3291 ) C3100_=_C3792( C3100 C3792 ) C3100_=_C3815( C3100 C3815 ) \nC3100_=_C3833( C3100 C3833 ) C3100_=_C3918( C3100 C3918 ) C3100_=_C3924( C3100 C3924 ) C3100_=_C3988( C3100 C3988 ) C3100_=_C4021( C3100 C4021 ) C3100_=_C4043( C3100 C4043 ) \nC3100_=_C4044( C3100 C4044 ) C3100_=_C4045( C3100 C4045 ) C3109_=_C3111( C3109 C3111 ) C3109_=_C3115( C3109 C3115 ) C3109_=_C3118( C3109 C3118 ) C3109_=_C3221( C3109 C3221 ) \nC3109_=_C3243( C3109 C3243 ) C3109_=_C3267( C3109 C3267 ) C3109_=_C3379( C3109 C3379 ) C3109_=_C3510( C3109 C3510 ) C3109_=_C3551( C3109 C3551 ) C3109_=_C3552( C3109 C3552 ) \nC3109_=_C3554( C3109 C3554 ) C3109_=_C3555( C3109 C3555 ) C3109_=_C3556( C3109 C3556 ) C3109_=_C3557( C3109 C3557 ) C3109_=_C3558( C3109 C3558 ) C3109_=_C3559( C3109 C3559 ) \nC3111_=_C3115( C3111 C3115 ) C3111_=_C3118( C3111 C3118 ) C3111_=_C3270( C3111 C3270 ) C3111_=_C3281( C3111 C3281 ) C3111_=_C3687( C3111 C3687 ) C3111_=_C3688( C3111 C3688 ) \nC3111_=_C3689( C3111 C3689 ) C3111_=_C3690( C3111 C3690 ) C3111_=_C3691( C3111 C3691 ) C3111_=_C3692( C3111 C3692 ) C3111_=_C3693( C3111 C3693 ) C3111_=_C3695( C3111 C3695 ) \nC3111_=_C3696( C3111 C3696 ) C3111_=_C3697( C3111 C3697 ) C3111_=_C3698( C3111 C3698 ) C3115_=_C3118( C3115 C3118 ) C3115_=_C3275( C3115 C3275 ) C3115_=_C3310( C3115 C3310 ) \nC3115_=_C3557( C3115 C3557 ) C3115_=_C3691( C3115 C3691 ) C3115_=_C3811( C3115 C3811 ) C3115_=_C3893( C3115 C3893 ) C3115_=_C3922( C3115 C3922 ) C3115_=_C3923( C3115 C3923 ) \nC3115_=_C3924( C3115 C3924 ) C3115_=_C3927( C3115 C3927 ) C3118_=_C3279( C3118 C3279 ) C3118_=_C3291( C3118 C3291 ) C3118_=_C3792( C3118 C3792 ) C3118_=_C3815( C3118 C3815 ) \nC3118_=_C3833( C3118 C3833 ) C3118_=_C3918( C3118 C3918 ) C3118_=_C3924( C3118 C3924 ) C3118_=_C3988( C3118 C3988 ) C3118_=_C4021( C3118 C4021 ) C3118_=_C4043( C3118 C4043 ) \nC3118_=_C4044( C3118 C4044 ) C3118_=_C4045( C3118 C4045 ) C3209_=_C3384( C3209 C3384 ) C3209_=_C3514( C3209 C3514 ) C3209_=_C3555( C3209 C3555 ) C3209_=_C3591( C3209 C3591 ) \nC3209_=_C3629( C3209 C3629 ) C3209_=_C3757( C3209 C3757 ) C3209_=_C3764( C3209 C3764 ) C3209_=_C3803( C3209 C3803 ) C3209_=_C3805( C3209 C3805 ) C3209_=_C3806( C3209 C3806 ) \nC3209_=_C3807( C3209 C3807 ) C3209_=_C3810( C3209 C3810 ) C3221_=_C3243( C3221 C3243 ) C3221_=_C3267( C3221 C3267 ) C3221_=_C3379( C3221 C3379 ) C3221_=_C3510( C3221 C3510 ) \nC3221_=_C3551( C3221 C3551 ) C3221_=_C3552( C3221 C3552 ) C3221_=_C3554( C3221 C3554 ) C3221_=_C3555( C3221 C3555 ) C3221_=_C3556( C3221 C3556 ) C3221_=_C3557( C3221 C3557 ) \nC3221_=_C3558( C3221 C3558 ) C3221_=_C3559( C3221 C3559 ) C3243_=_C3267( C3243 C3267 ) C3243_=_C3379( C3243 C3379 ) C3243_=_C3510( C3243 C3510 ) C3243_=_C3551( C3243 C3551 ) \nC3243_=_C3552( C3243 C3552 ) C3243_=_C3554( C3243 C3554 ) C3243_=_C3555( C3243 C3555 ) C3243_=_C3556( C3243 C3556 ) C3243_=_C3557( C3243 C3557 ) C3243_=_C3558( C3243 C3558 ) \nC3243_=_C3559( C3243 C3559 ) C3267_=_C3270( C3267 C3270 ) C3267_=_C3275( C3267 C3275 ) C3267_=_C3279( C3267 C3279 ) C3267_=_C3379( C3267 C3379 ) C3267_=_C3510( C3267 C3510 ) \nC3267_=_C3551( C3267 C3551 ) C3267_=_C3552( C3267 C3552 ) C3267_=_C3554( C3267 C3554 ) C3267_=_C3555( C3267 C3555 ) C3267_=_C3556( C3267 C3556 ) C3267_=_C3557( C3267 C3557 ) \nC3267_=_C3558( C3267 C3558 ) C3267_=_C3559( C3267 C3559 ) C3270_=_C3275( C3270 C3275 ) C3270_=_C3279( C3270 C3279 ) C3270_=_C3281( C3270 C3281 ) C3270_=_C3687( C3270 C3687 ) \nC3270_=_C3688( C3270 C3688 ) C3270_=_C3689( C3270 C3689 ) C3270_=_C3690(</w:t>
      </w:r>
    </w:p>
    <w:p>
      <w:pPr>
        <w:pStyle w:val="PreformattedText"/>
        <w:bidi w:val="0"/>
        <w:spacing w:before="0" w:after="0"/>
        <w:jc w:val="left"/>
        <w:rPr/>
      </w:pPr>
      <w:r>
        <w:rPr/>
        <w:t xml:space="preserve"> </w:t>
      </w:r>
      <w:r>
        <w:rPr/>
        <w:t>C3270 C3690 ) C3270_=_C3691( C3270 C3691 ) C3270_=_C3692( C3270 C3692 ) C3270_=_C3693( C3270 C3693 ) \nC3270_=_C3695( C3270 C3695 ) C3270_=_C3696( C3270 C3696 ) C3270_=_C3697( C3270 C3697 ) C3270_=_C3698( C3270 C3698 ) C3275_=_C3279( C3275 C3279 ) C3275_=_C3310( C3275 C3310 ) \nC3275_=_C3557( C3275 C3557 ) C3275_=_C3691( C3275 C3691 ) C3275_=_C3811( C3275 C3811 ) C3275_=_C3893( C3275 C3893 ) C3275_=_C3922( C3275 C3922 ) C3275_=_C3923( C3275 C3923 ) \nC3275_=_C3924( C3275 C3924 ) C3275_=_C3927( C3275 C3927 ) C3279_=_C3291( C3279 C3291 ) C3279_=_C3792( C3279 C3792 ) C3279_=_C3815( C3279 C3815 ) C3279_=_C3833( C3279 C3833 ) \nC3279_=_C3918( C3279 C3918 ) C3279_=_C3924( C3279 C3924 ) C3279_=_C3988( C3279 C3988 ) C3279_=_C4021( C3279 C4021 ) C3279_=_C4043( C3279 C4043 ) C3279_=_C4044( C3279 C4044 ) \nC3279_=_C4045( C3279 C4045 ) C3281_=_C3291( C3281 C3291 ) C3281_=_C3687( C3281 C3687 ) C3281_=_C3688( C3281 C3688 ) C3281_=_C3689( C3281 C3689 ) C3281_=_C3690( C3281 C3690 ) \nC3281_=_C3691( C3281 C3691 ) C3281_=_C3692( C3281 C3692 ) C3281_=_C3693( C3281 C3693 ) C3281_=_C3695( C3281 C3695 ) C3281_=_C3696( C3281 C3696 ) C3281_=_C3697( C3281 C3697 ) \nC3281_=_C3698( C3281 C3698 ) C3291_=_C3792( C3291 C3792 ) C3291_=_C3815( C3291 C3815 ) C3291_=_C3833( C3291 C3833 ) C3291_=_C3918( C3291 C3918 ) C3291_=_C3924( C3291 C3924 ) \nC3291_=_C3988( C3291 C3988 ) C3291_=_C4021( C3291 C4021 ) C3291_=_C4043( C3291 C4043 ) C3291_=_C4044( C3291 C4044 ) C3291_=_C4045( C3291 C4045 ) C3310_=_C3557( C3310 C3557 ) \nC3310_=_C3691( C3310 C3691 ) C3310_=_C3811( C3310 C3811 ) C3310_=_C3893( C3310 C3893 ) C3310_=_C3922( C3310 C3922 ) C3310_=_C3923( C3310 C3923 ) C3310_=_C3924( C3310 C3924 ) \nC3310_=_C3927( C3310 C3927 ) C3370_=_C3398( C3370 C3398 ) C3370_=_C3576( C3370 C3576 ) C3370_=_C3708( C3370 C3708 ) C3370_=_C3898( C3370 C3898 ) C3370_=_C3932( C3370 C3932 ) \nC3370_=_C3948( C3370 C3948 ) C3370_=_C4011( C3370 C4011 ) C3370_=_C4049( C3370 C4049 ) C3379_=_C3384( C3379 C3384 ) C3379_=_C3510( C3379 C3510 ) C3379_=_C3551( C3379 C3551 ) \nC3379_=_C3552( C3379 C3552 ) C3379_=_C3554( C3379 C3554 ) C3379_=_C3555( C3379 C3555 ) C3379_=_C3556( C3379 C3556 ) C3379_=_C3557( C3379 C3557 ) C3379_=_C3558( C3379 C3558 ) \nC3379_=_C3559( C3379 C3559 ) C3384_=_C3514( C3384 C3514 ) C3384_=_C3555( C3384 C3555 ) C3384_=_C3591( C3384 C3591 ) C3384_=_C3629( C3384 C3629 ) C3384_=_C3757( C3384 C3757 ) \nC3384_=_C3764( C3384 C3764 ) C3384_=_C3803( C3384 C3803 ) C3384_=_C3805( C3384 C3805 ) C3384_=_C3806( C3384 C3806 ) C3384_=_C3807( C3384 C3807 ) C3384_=_C3810( C3384 C3810 ) \nC3398_=_C3576( C3398 C3576 ) C3398_=_C3708( C3398 C3708 ) C3398_=_C3898( C3398 C3898 ) C3398_=_C3932( C3398 C3932 ) C3398_=_C3948( C3398 C3948 ) C3398_=_C4011( C3398 C4011 ) \nC3398_=_C4049( C3398 C4049 ) C3510_=_C3514( C3510 C3514 ) C3510_=_C3551( C3510 C3551 ) C3510_=_C3552( C3510 C3552 ) C3510_=_C3554( C3510 C3554 ) C3510_=_C3555( C3510 C3555 ) \nC3510_=_C3556( C3510 C3556 ) C3510_=_C3557( C3510 C3557 ) C3510_=_C3558( C3510 C3558 ) C3510_=_C3559( C3510 C3559 ) C3514_=_C3555( C3514 C3555 ) C3514_=_C3591( C3514 C3591 ) \nC3514_=_C3629( C3514 C3629 ) C3514_=_C3757( C3514 C3757 ) C3514_=_C3764( C3514 C3764 ) C3514_=_C3803( C3514 C3803 ) C3514_=_C3805( C3514 C3805 ) C3514_=_C3806( C3514 C3806 ) \nC3514_=_C3807( C3514 C3807 ) C3514_=_C3810( C3514 C3810 ) C3551_=_C3552( C3551 C3552 ) C3551_=_C3554( C3551 C3554 ) C3551_=_C3555( C3551 C3555 ) C3551_=_C3556( C3551 C3556 ) \nC3551_=_C3557( C3551 C3557 ) C3551_=_C3558( C3551 C3558 ) C3551_=_C3559( C3551 C3559 ) C3552_=_C3554( C3552 C3554 ) C3552_=_C3555( C3552 C3555 ) C3552_=_C3556( C3552 C3556 ) \nC3552_=_C3557( C3552 C3557 ) C3552_=_C3558( C3552 C3558 ) C3552_=_C3559( C3552 C3559 ) C3552_=_C3629( C3552 C3629 ) C3554_=_C3555( C3554 C3555 ) C3554_=_C3556( C3554 C3556 ) \nC3554_=_C3557( C3554 C3557 ) C3554_=_C3558( C3554 C3558 ) C3554_=_C3559( C3554 C3559 ) C3554_=_C3764( C3554 C3764 ) C3554_=_C3769( C3554 C3769 ) C3555_=_C3556( C3555 C3556 ) \nC3555_=_C3557( C3555 C3557 ) C3555_=_C3558( C3555 C3558 ) C3555_=_C3559( C3555 C3559 ) C3555_=_C3591( C3555 C3591 ) C3555_=_C3629( C3555 C3629 ) C3555_=_C3757( C3555 C3757 ) \nC3555_=_C3764( C3555 C3764 ) C3555_=_C3803( C3555 C3803 ) C3555_=_C3805( C3555 C3805 ) C3555_=_C3806( C3555 C3806 ) C3555_=_C3807( C3555 C3807 ) C3555_=_C3810( C3555 C3810 ) \nC3556_=_C3557( C3556 C3557 ) C3556_=_C3558( C3556 C3558 ) C3556_=_C3559( C3556 C3559 ) C3556_=_C3687( C3556 C3687 ) C3556_=_C3811( C3556 C3811 ) C3556_=_C3815( C3556 C3815 ) \nC3557_=_C3558( C3557 C3558 ) C3557_=_C3559( C3557 C3559 ) C3557_=_C3691( C3557 C3691 ) C3557_=_C3811( C3557 C3811 ) C3557_=_C3893( C3557 C3893 ) C3557_=_C3922( C3557 C3922 ) \nC3557_=_C3923( C3557 C3923 ) C3557_=_C3924( C3557 C3924 ) C3557_=_C3927( C3557 C3927 ) C3558_=_C3559( C3558 C3559 ) C3558_=_C3806( C3558 C3806 ) C3559_=_C3807( C3559 C3807 ) \nC3575_=_C3576( C3575 C3576 ) C3575_=_C3707( C3575 C3707 ) C3575_=_C3769( C3575 C3769 ) C3575_=_C3897( C3575 C3897 ) C3575_=_C3931( C3575 C3931 ) C3575_=_C3947( C3575 C3947 ) \nC3575_=_C4010( C3575 C4010 ) C3575_=_C4047( C3575 C4047 ) C3575_=_C4048( C3575 C4048 ) C3576_=_C3708( C3576 C3708 ) C3576_=_C3898( C3576 C3898 ) C3576_=_C3932( C3576 C3932 ) \nC3576_=_C3948( C3576 C3948 ) C3576_=_C4011( C3576 C4011 ) C3576_=_C4049( C3576 C4049 ) C3591_=_C3629( C3591 C3629 ) C3591_=_C3757( C3591 C3757 ) C3591_=_C3764( C3591 C3764 ) \nC3591_=_C3803( C3591 C3803 ) C3591_=_C3805( C3591 C3805 ) C3591_=_C3806( C3591 C3806 ) C3591_=_C3807( C3591 C3807 ) C3591_=_C3810( C3591 C3810 ) C3629_=_C3757( C3629 C3757 ) \nC3629_=_C3764( C3629 C3764 ) C3629_=_C3803( C3629 C3803 ) C3629_=_C3805( C3629 C3805 ) C3629_=_C3806( C3629 C3806 ) C3629_=_C3807( C3629 C3807 ) C3629_=_C3810( C3629 C3810 ) \nC3687_=_C3688( C3687 C3688 ) C3687_=_C3689( C3687 C3689 ) C3687_=_C3690( C3687 C3690 ) C3687_=_C3691( C3687 C3691 ) C3687_=_C3692( C3687 C3692 ) C3687_=_C3693( C3687 C3693 ) \nC3687_=_C3695( C3687 C3695 ) C3687_=_C3696( C3687 C3696 ) C3687_=_C3697( C3687 C3697 ) C3687_=_C3698( C3687 C3698 ) C3687_=_C3811( C3687 C3811 ) C3687_=_C3815( C3687 C3815 ) \nC3688_=_C3689( C3688 C3689 ) C3688_=_C3690( C3688 C3690 ) C3688_=_C3691( C3688 C3691 ) C3688_=_C3692( C3688 C3692 ) C3688_=_C3693( C3688 C3693 ) C3688_=_C3695( C3688 C3695 ) \nC3688_=_C3696( C3688 C3696 ) C3688_=_C3697( C3688 C3697 ) C3688_=_C3698( C3688 C3698 ) C3688_=_C3833( C3688 C3833 ) C3689_=_C3690( C3689 C3690 ) C3689_=_C3691( C3689 C3691 ) \nC3689_=_C3692( C3689 C3692 ) C3689_=_C3693( C3689 C3693 ) C3689_=_C3695( C3689 C3695 ) C3689_=_C3696( C3689 C3696 ) C3689_=_C3697( C3689 C3697 ) C3689_=_C3698( C3689 C3698 ) \nC3690_=_C3691( C3690 C3691 ) C3690_=_C3692( C3690 C3692 ) C3690_=_C3693( C3690 C3693 ) C3690_=_C3695( C3690 C3695 ) C3690_=_C3696( C3690 C3696 ) C3690_=_C3697( C3690 C3697 ) \nC3690_=_C3698( C3690 C3698 ) C3690_=_C3918( C3690 C3918 ) C3691_=_C3692( C3691 C3692 ) C3691_=_C3693( C3691 C3693 ) C3691_=_C3695( C3691 C3695 ) C3691_=_C3696( C3691 C3696 ) \nC3691_=_C3697( C3691 C3697 ) C3691_=_C3698( C3691 C3698 ) C3691_=_C3811( C3691 C3811 ) C3691_=_C3893( C3691 C3893 ) C3691_=_C3922( C3691 C3922 ) C3691_=_C3923( C3691 C3923 ) \nC3691_=_C3924( C3691 C3924 ) C3691_=_C3927( C3691 C3927 ) C3692_=_C3693( C3692 C3693 ) C3692_=_C3695( C3692 C3695 ) C3692_=_C3696( C3692 C3696 ) C3692_=_C3697( C3692 C3697 ) \nC3692_=_C3698( C3692 C3698 ) C3692_=_C3988( C3692 C3988 ) C3693_=_C3695( C3693 C3695 ) C3693_=_C3696( C3693 C3696 ) C3693_=_C3697( C3693 C3697 ) C3693_=_C3698( C3693 C3698 ) \nC3693_=_C4021( C3693 C4021 ) C3695_=_C3696( C3695 C3696 ) C3695_=_C3697( C3695 C3697 ) C3695_=_C3698( C3695 C3698 ) C3696_=_C3697( C3696 C3697 ) C3696_=_C3698( C3696 C3698 ) \nC3696_=_C4043( C3696 C4043 ) C3697_=_C3698( C3697 C3698 ) C3707_=_C3708( C3707 C3708 ) C3707_=_C3769( C3707 C3769 ) C3707_=_C3897( C3707 C3897 ) C3707_=_C3931( C3707 C3931 ) \nC3707_=_C3947( C3707 C3947 ) C3707_=_C4010( C3707 C4010 ) C3707_=_C4047( C3707 C4047 ) C3707_=_C4048( C3707 C4048 ) C3708_=_C3898( C3708 C3898 ) C3708_=_C3932( C3708 C3932 ) \nC3708_=_C3948( C3708 C3948 ) C3708_=_C4011( C3708 C4011 ) C3708_=_C4049( C3708 C4049 ) C3757_=_C3764( C3757 C3764 ) C3757_=_C3803( C3757 C3803 ) C3757_=_C3805( C3757 C3805 ) \nC3757_=_C3806( C3757 C3806 ) C3757_=_C3807( C3757 C3807 ) C3757_=_C3810( C3757 C3810 ) C3764_=_C3769( C3764 C3769 ) C3764_=_C3803( C3764 C3803 ) C3764_=_C3805( C3764 C3805 ) \nC3764_=_C3806( C3764 C3806 ) C3764_=_C3807( C3764 C3807 ) C3764_=_C3810( C3764 C3810 ) C3769_=_C3897( C3769 C3897 ) C3769_=_C3931( C3769 C3931 ) C3769_=_C3947( C3769 C3947 ) \nC3769_=_C4010( C3769 C4010 ) C3769_=_C4047( C3769 C4047 ) C3769_=_C4048( C3769 C4048 ) C3792_=_C3815( C3792 C3815 ) C3792_=_C3833( C3792 C3833 ) C3792_=_C3918( C3792 C3918 ) \nC3792_=_C3924( C3792 C3924 ) C3792_=_C3988( C3792 C3988 ) C3792_=_C4021( C3792 C4021 ) C3792_=_C4043( C3792 C4043 ) C3792_=_C4044( C3792 C4044 ) C3792_=_C4045( C3792 C4045 ) \nC3803_=_C3805( C3803 C3805 ) C3803_=_C3806( C3803 C3806 ) C3803_=_C3807( C3803 C3807 ) C3803_=_C3810( C3803 C3810 ) C3803_=_C3893( C3803 C3893 ) C3803_=_C3897( C3803 C3897 ) \nC3803_=_C3898( C3803 C3898 ) C3805_=_C3806( C3805 C3806 ) C3805_=_C3807( C3805 C3807 ) C3805_=_C3810( C3805 C3810 ) C3805_=_C3922( C3805 C3922 ) C3805_=_C3931( C3805 C3931 ) \nC3805_=_C3932( C3805 C3932 ) C3806_=_C3807( C3806 C3807 ) C3806_=_C3810( C3806 C3810 ) C3807_=_C3810( C3807 C3810 ) C3810_=_C4048( C3810 C4048 ) C3811_=_C3815( C3811 C3815 ) \nC3811_=_C3893( C3811 C3893 ) C3811_=_C3922( C3811 C3922 ) C3811_=_C3923( C3811 C3923 ) C3811_=_C3924( C3811 C3924 ) C3811_=_C3927( C3811 C3927 ) C3815_=_C3833( C3815 C3833 ) \nC3815_=_C3918( C3815 C3918 ) C3815_=_C3924( C3815 C3924 ) C3815_=_C3988( C3815 C3988 ) C3815_=_C4021( C3815 C4021 ) C3815_=_C4043( C3815 C4043 ) C3815_=_C4044( C3815 C4044 ) \nC3815_=_C4045( C3815 C4045 ) C3833_=_C3918( C3833 C3918 ) C3833_=_C3924( C3833 C3924 ) C3833_=_C3988( C3833 C3988 ) C3833_=_C4021(</w:t>
      </w:r>
    </w:p>
    <w:p>
      <w:pPr>
        <w:pStyle w:val="PreformattedText"/>
        <w:bidi w:val="0"/>
        <w:spacing w:before="0" w:after="0"/>
        <w:jc w:val="left"/>
        <w:rPr/>
      </w:pPr>
      <w:r>
        <w:rPr/>
        <w:t xml:space="preserve"> </w:t>
      </w:r>
      <w:r>
        <w:rPr/>
        <w:t>C3833 C4021 ) C3833_=_C4043( C3833 C4043 ) \nC3833_=_C4044( C3833 C4044 ) C3833_=_C4045( C3833 C4045 ) C3893_=_C3897( C3893 C3897 ) C3893_=_C3898( C3893 C3898 ) C3893_=_C3922( C3893 C3922 ) C3893_=_C3923( C3893 C3923 ) \nC3893_=_C3924( C3893 C3924 ) C3893_=_C3927( C3893 C3927 ) C3897_=_C3898( C3897 C3898 ) C3897_=_C3931( C3897 C3931 ) C3897_=_C3947( C3897 C3947 ) C3897_=_C4010( C3897 C4010 ) \nC3897_=_C4047( C3897 C4047 ) C3897_=_C4048( C3897 C4048 ) C3898_=_C3932( C3898 C3932 ) C3898_=_C3948( C3898 C3948 ) C3898_=_C4011( C3898 C4011 ) C3898_=_C4049( C3898 C4049 ) \nC3918_=_C3924( C3918 C3924 ) C3918_=_C3988( C3918 C3988 ) C3918_=_C4021( C3918 C4021 ) C3918_=_C4043( C3918 C4043 ) C3918_=_C4044( C3918 C4044 ) C3918_=_C4045( C3918 C4045 ) \nC3922_=_C3923( C3922 C3923 ) C3922_=_C3924( C3922 C3924 ) C3922_=_C3927( C3922 C3927 ) C3922_=_C3931( C3922 C3931 ) C3922_=_C3932( C3922 C3932 ) C3923_=_C3924( C3923 C3924 ) \nC3923_=_C3927( C3923 C3927 ) C3924_=_C3927( C3924 C3927 ) C3924_=_C3988( C3924 C3988 ) C3924_=_C4021( C3924 C4021 ) C3924_=_C4043( C3924 C4043 ) C3924_=_C4044( C3924 C4044 ) \nC3924_=_C4045( C3924 C4045 ) C3931_=_C3932( C3931 C3932 ) C3931_=_C3947( C3931 C3947 ) C3931_=_C4010( C3931 C4010 ) C3931_=_C4047( C3931 C4047 ) C3931_=_C4048( C3931 C4048 ) \nC3932_=_C3948( C3932 C3948 ) C3932_=_C4011( C3932 C4011 ) C3932_=_C4049( C3932 C4049 ) C3947_=_C3948( C3947 C3948 ) C3947_=_C4010( C3947 C4010 ) C3947_=_C4047( C3947 C4047 ) \nC3947_=_C4048( C3947 C4048 ) C3948_=_C4011( C3948 C4011 ) C3948_=_C4049( C3948 C4049 ) C3988_=_C4021( C3988 C4021 ) C3988_=_C4043( C3988 C4043 ) C3988_=_C4044( C3988 C4044 ) \nC3988_=_C4045( C3988 C4045 ) C4010_=_C4011( C4010 C4011 ) C4010_=_C4047( C4010 C4047 ) C4010_=_C4048( C4010 C4048 ) C4011_=_C4049( C4011 C4049 ) C4021_=_C4043( C4021 C4043 ) \nC4021_=_C4044( C4021 C4044 ) C4021_=_C4045( C4021 C4045 ) C4043_=_C4044( C4043 C4044 ) C4043_=_C4045( C4043 C4045 ) C4044_=_C4045( C4044 C4045 ) C4047_=_C4048( C4047 C4048 ) "];105-&gt;150[label="176: C371 C461 C513 C514 C535 \nC582 C647 C649 C652 C653 C774 \nC833 C901 C914 C923 C925 C927 \nC929 C932 C1087 C1109 C1304 C1305 \nC1326 C1396 C1412 C1466 C1467 C1477 \nC1565 C1569 C1695 C1796 C1845 C1909 \nC1924 C2118 C2120 C2123 C2124 C2125 \nC2148 C2163 C2175 C2204 C2215 C2248 \nC2253 C2323 C2416 C2421 C2423 C2425 \nC2426 C2458 C2463 C2487 C2494 C2515 \nC2526 C2527 C2528 C2529 C2530 C2531 \nC2533 C2535 C2537 C2539 C2541 C2542 \nC2551 C2605 C2615 C2627 C2629 C2632 \nC2633 C2668 C2710 C2711 C2726 C2758 \nC2761 C2779 C2809 C2851 C2857 C2858 \nC2877 C2920 C2934 C2935 C3034 C3038 \nC3041 C3042 C3053 C3069 C3090 C3100 \nC3109 C3111 C3115 C3118 C3209 C3221 \nC3243 C3267 C3270 C3275 C3279 C3281 \nC3291 C3310 C3370 C3379 C3384 C3398 \nC3510 C3514 C3551 C3552 C3554 C3556 \nC3558 C3559 C3575 C3576 C3591 C3629 \nC3687 C3688 C3689 C3690 C3692 C3693 \nC3695 C3696 C3697 C3698 C3707 C3708 \nC3757 C3764 C3769 C3792 C3803 C3805 \nC3806 C3807 C3810 C3811 C3815 C3833 \nC3893 C3897 C3898 C3918 C3922 C3923 \nC3927 C3931 C3932 C3947 C3948 C3988 \nC4010 C4011 C4021 C4043 C4044 C4045 \nC4047 C4048 C4049 \n1994: C371_=_C535 ,C371_=_C925 ,C371_=_C1845 ,C371_=_C2423 ,C371_=_C2458 ,\nC371_=_C2605 ,C371_=_C2851 ,C371_=_C3090 ,C371_=_C3111 ,C371_=_C3270 ,C371_=_C3281 ,\nC371_=_C3687 ,C371_=_C3688 ,C371_=_C3689 ,C371_=_C3690 ,C371_=_C3692 ,C371_=_C3693 ,\nC371_=_C3695 ,C371_=_C3696 ,C371_=_C3697 ,C371_=_C3698 ,C461_=_C649 ,C461_=_C929 ,\nC461_=_C1087 ,C461_=_C1326 ,C461_=_C1412 ,C461_=_C1924 ,C461_=_C2120 ,C461_=_C2425 ,\nC461_=_C2494 ,C461_=_C2629 ,C461_=_C3038 ,C461_=_C3115 ,C461_=_C3275 ,C461_=_C3310 ,\nC461_=_C3811 ,C461_=_C3893 ,C461_=_C3922 ,C461_=_C3923 ,C461_=_C3927 ,C513_=_C514 ,\nC513_=_C652 ,C513_=_C1304 ,C513_=_C1466 ,C513_=_C1796 ,C513_=_C2124 ,C513_=_C2632 ,\nC513_=_C2710 ,C513_=_C2726 ,C513_=_C2779 ,C513_=_C2857 ,C513_=_C2877 ,C513_=_C2934 ,\nC513_=_C3041 ,C513_=_C3069 ,C513_=_C3575 ,C513_=_C3707 ,C513_=_C3769 ,C513_=_C3897 ,\nC513_=_C3931 ,C513_=_C3947 ,C513_=_C4010 ,C513_=_C4047 ,C513_=_C4048 ,C514_=_C653 ,\nC514_=_C1305 ,C514_=_C1467 ,C514_=_C1909 ,C514_=_C2125 ,C514_=_C2323 ,C514_=_C2463 ,\nC514_=_C2633 ,C514_=_C2711 ,C514_=_C2809 ,C514_=_C2858 ,C514_=_C2920 ,C514_=_C2935 ,\nC514_=_C3042 ,C514_=_C3370 ,C514_=_C3398 ,C514_=_C3576 ,C514_=_C3708 ,C514_=_C3898 ,\nC514_=_C3932 ,C514_=_C3948 ,C514_=_C4011 ,C514_=_C4049 ,C535_=_C925 ,C535_=_C1845 ,\nC535_=_C2423 ,C535_=_C2458 ,C535_=_C2605 ,C535_=_C2851 ,C535_=_C3090 ,C535_=_C3111 ,\nC535_=_C3270 ,C535_=_C3281 ,C535_=_C3687 ,C535_=_C3688 ,C535_=_C3689 ,C535_=_C3690 ,\nC535_=_C3692 ,C535_=_C3693 ,C535_=_C3695 ,C535_=_C3696 ,C535_=_C3697 ,C535_=_C3698 ,\nC582_=_C774 ,C582_=_C914 ,C582_=_C1477 ,C582_=_C2148 ,C582_=_C2163 ,C582_=_C2204 ,\nC582_=_C2416 ,C582_=_C2487 ,C582_=_C2526 ,C582_=_C2527 ,C582_=_C2528 ,C582_=_C2529 ,\nC582_=_C2530 ,C582_=_C2531 ,C582_=_C2533 ,C582_=_C2535 ,C582_=_C2537 ,C582_=_C2539 ,\nC582_=_C2541 ,C582_=_C2542 ,C647_=_C649 ,C647_=_C652 ,C647_=_C653 ,C647_=_C927 ,\nC647_=_C1569 ,C647_=_C2118 ,C647_=_C2175 ,C647_=_C2215 ,C647_=_C2253 ,C647_=_C2551 ,\nC647_=_C2627 ,C647_=_C3034 ,C647_=_C3209 ,C647_=_C3384 ,C647_=_C3514 ,C647_=_C3591 ,\nC647_=_C3629 ,C647_=_C3757 ,C647_=_C3764 ,C647_=_C3803 ,C647_=_C3805 ,C647_=_C3806 ,\nC647_=_C3807 ,C647_=_C3810 ,C649_=_C652 ,C649_=_C653 ,C649_=_C929 ,C649_=_C1087 ,\nC649_=_C1326 ,C649_=_C1412 ,C649_=_C1924 ,C649_=_C2120 ,C649_=_C2425 ,C649_=_C2494 ,\nC649_=_C2629 ,C649_=_C3038 ,C649_=_C3115 ,C649_=_C3275 ,C649_=_C3310 ,C649_=_C3811 ,\nC649_=_C3893 ,C649_=_C3922 ,C649_=_C3923 ,C649_=_C3927 ,C652_=_C653 ,C652_=_C1304 ,\nC652_=_C1466 ,C652_=_C1796 ,C652_=_C2124 ,C652_=_C2632 ,C652_=_C2710 ,C652_=_C2726 ,\nC652_=_C2779 ,C652_=_C2857 ,C652_=_C2877 ,C652_=_C2934 ,C652_=_C3041 ,C652_=_C3069 ,\nC652_=_C3575 ,C652_=_C3707 ,C652_=_C3769 ,C652_=_C3897 ,C652_=_C3931 ,C652_=_C3947 ,\nC652_=_C4010 ,C652_=_C4047 ,C652_=_C4048 ,C653_=_C1305 ,C653_=_C1467 ,C653_=_C1909 ,\nC653_=_C2125 ,C653_=_C2323 ,C653_=_C2463 ,C653_=_C2633 ,C653_=_C2711 ,C653_=_C2809 ,\nC653_=_C2858 ,C653_=_C2920 ,C653_=_C2935 ,C653_=_C3042 ,C653_=_C3370 ,C653_=_C3398 ,\nC653_=_C3576 ,C653_=_C3708 ,C653_=_C3898 ,C653_=_C3932 ,C653_=_C3948 ,C653_=_C4011 ,\nC653_=_C4049 ,C774_=_C914 ,C774_=_C1477 ,C774_=_C2148 ,C774_=_C2163 ,C774_=_C2204 ,\nC774_=_C2416 ,C774_=_C2487 ,C774_=_C2526 ,C774_=_C2527 ,C774_=_C2528 ,C774_=_C2529 ,\nC774_=_C2530 ,C774_=_C2531 ,C774_=_C2533 ,C774_=_C2535 ,C774_=_C2537 ,C774_=_C2539 ,\nC774_=_C2541 ,C774_=_C2542 ,C833_=_C932 ,C833_=_C1109 ,C833_=_C1396 ,C833_=_C1695 ,\nC833_=_C2123 ,C833_=_C2426 ,C833_=_C2615 ,C833_=_C2761 ,C833_=_C3100 ,C833_=_C3118 ,\nC833_=_C3279 ,C833_=_C3291 ,C833_=_C3792 ,C833_=_C3815 ,C833_=_C3833 ,C833_=_C3918 ,\nC833_=_C3988 ,C833_=_C4021 ,C833_=_C4043 ,C833_=_C4044 ,C833_=_C4045 ,C901_=_C923 ,\nC901_=_C1565 ,C901_=_C2248 ,C901_=_C2421 ,C901_=_C2515 ,C901_=_C2668 ,C901_=_C2758 ,\nC901_=_C3053 ,C901_=_C3109 ,C901_=_C3221 ,C901_=_C3243 ,C901_=_C3267 ,C901_=_C3379 ,\nC901_=_C3510 ,C901_=_C3551 ,C901_=_C3552 ,C901_=_C3554 ,C901_=_C3556 ,C901_=_C3558 ,\nC901_=_C3559 ,C914_=_C923 ,C914_=_C925 ,C914_=_C927 ,C914_=_C929 ,C914_=_C932 ,\nC914_=_C1477 ,C914_=_C2148 ,C914_=_C2163 ,C914_=_C2204 ,C914_=_C2416 ,C914_=_C2487 ,\nC914_=_C2526 ,C914_=_C2527 ,C914_=_C2528 ,C914_=_C2529 ,C914_=_C2530 ,C914_=_C2531 ,\nC914_=_C2533 ,C914_=_C2535 ,C914_=_C2537 ,C914_=_C2539 ,C914_=_C2541 ,C914_=_C2542 ,\nC923_=_C925 ,C923_=_C927 ,C923_=_C929 ,C923_=_C932 ,C923_=_C1565 ,C923_=_C2248 ,\nC923_=_C2421 ,C923_=_C2515 ,C923_=_C2668 ,C923_=_C2758 ,C923_=_C3053 ,C923_=_C3109 ,\nC923_=_C3221 ,C923_=_C3243 ,C923_=_C3267 ,C923_=_C3379 ,C923_=_C3510 ,C923_=_C3551 ,\nC923_=_C3552 ,C923_=_C3554 ,C923_=_C3556 ,C923_=_C3558 ,C923_=_C3559 ,C925_=_C927 ,\nC925_=_C929 ,C925_=_C932 ,C925_=_C1845 ,C925_=_C2423 ,C925_=_C2458 ,C925_=_C2605 ,\nC925_=_C2851 ,C925_=_C3090 ,C925_=_C3111 ,C925_=_C3270 ,C925_=_C3281 ,C925_=_C3687 ,\nC925_=_C3688 ,C925_=_C3689 ,C925_=_C3690 ,C925_=_C3692 ,C925_=_C3693 ,C925_=_C3695 ,\nC925_=_C3696 ,C925_=_C3697 ,C925_=_C3698 ,C927_=_C929 ,C927_=_C932 ,C927_=_C1569 ,\nC927_=_C2118 ,C927_=_C2175 ,C927_=_C2215 ,C927_=_C2253 ,C927_=_C2551 ,C927_=_C2627 ,\nC927_=_C3034 ,C927_=_C3209 ,C927_=_C3384 ,C927_=_C3514 ,C927_=_C3591 ,C927_=_C3629 ,\nC927_=_C3757 ,C927_=_C3764 ,C927_=_C3803 ,C927_=_C3805 ,C927_=_C3806 ,C927_=_C3807 ,\nC927_=_C3810 ,C929_=_C932 ,C929_=_C1087 ,C929_=_C1326 ,C929_=_C1412 ,C929_=_C1924 ,\nC929_=_C2120 ,C929_=_C2425 ,C929_=_C2494 ,C929_=_C2629 ,C929_=_C3038 ,C929_=_C3115 ,\nC929_=_C3275 ,C929_=_C3310 ,C929_=_C3811 ,C929_=_C3893 ,C929_=_C3922 ,C929_=_C3923 ,\nC929_=_C3927 ,C932_=_C1109 ,C932_=_C1396 ,C932_=_C1695 ,C932_=_C2123 ,C932_=_C2426 ,\nC932_=_C2615 ,C932_=_C2761 ,C932_=_C3100 ,C932_=_C3118 ,C932_=_C3279 ,C932_=_C3291 ,\nC932_=_C3792 ,C932_=_C3815 ,C932_=_C3833 ,C932_=_C3918 ,C932_=_C3988 ,C932_=_C4021 ,\nC932_=_C4043 ,C932_=_C4044 ,C932_=_C4045 ,C1087_=_C1326 ,C1087_=_C1412 ,C1087_=_C1924 ,\nC1087_=_C2120 ,C1087_=_C2425 ,C1087_=_C2494 ,C1087_=_C2629 ,C1087_=_C3038 ,C1087_=_C3115 ,\nC1087_=_C3275 ,C1087_=_C3310 ,C1087_=_C3811 ,C1087_=_C3893 ,C1087_=_C3922 ,C1087_=_C3923 ,\nC1087_=_C3927 ,C1109_=_C1396 ,C1109_=_C1695 ,C1109_=_C2123 ,C1109_=_C2426 ,C1109_=_C2615 ,\nC1109_=_C2761 ,C1109_=_C3100 ,C1109_=_C3118 ,C1109_=_C3279 ,C1109_=_C3291 ,C1109_=_C3792 ,\nC1109_=_C3815 ,C1109_=_C3833 ,C1109_=_C3918 ,C1109_=_C3988 ,C1109_=_C4021 ,C1109_=_C4043 ,\nC1109_=_C4044 ,C1109_=_C4045 ,C1304_=_C1305 ,C1304_=_C1466 ,C1304_=_C1796 ,C1304_=_C2124 ,\nC1304_=_C2632 ,C1304_=_C2710 ,C1304_=_C2726 ,C1304_=_C2779 ,C1304_=_C2857 ,C1304_=_C2877 ,\nC1304_=_C2934 ,C1304_=_C3041 ,C1304_=_C3069 ,C1304_=_C3575 ,C1304_=_C3707 ,C1304_=_C3769 ,\nC1304_=_C3897 ,C1304_=_C3931 ,C1304_=_C3947 ,C1304_=_C4010 ,C1304_=_C4047 ,C1304_=_C4048 ,\nC1305_=_C1467 ,C1305_=_C1909 ,C1305_=_C2125 ,C1305_=_C2323 ,C1305_=_C2463 ,C1305_=_C2633 ,\nC1305_=_C2711 ,C1305_=_C2809 ,C1305_=_C2858 ,C1305_=_C2920 ,C1305_=_C2935</w:t>
      </w:r>
    </w:p>
    <w:p>
      <w:pPr>
        <w:pStyle w:val="PreformattedText"/>
        <w:bidi w:val="0"/>
        <w:spacing w:before="0" w:after="0"/>
        <w:jc w:val="left"/>
        <w:rPr/>
      </w:pPr>
      <w:r>
        <w:rPr/>
        <w:t xml:space="preserve"> </w:t>
      </w:r>
      <w:r>
        <w:rPr/>
        <w:t>,C1305_=_C3042 ,\nC1305_=_C3370 ,C1305_=_C3398 ,C1305_=_C3576 ,C1305_=_C3708 ,C1305_=_C3898 ,C1305_=_C3932 ,\nC1305_=_C3948 ,C1305_=_C4011 ,C1305_=_C4049 ,C1326_=_C1412 ,C1326_=_C1924 ,C1326_=_C2120 ,\nC1326_=_C2425 ,C1326_=_C2494 ,C1326_=_C2629 ,C1326_=_C3038 ,C1326_=_C3115 ,C1326_=_C3275 ,\nC1326_=_C3310 ,C1326_=_C3811 ,C1326_=_C3893 ,C1326_=_C3922 ,C1326_=_C3923 ,C1326_=_C3927 ,\nC1396_=_C1695 ,C1396_=_C2123 ,C1396_=_C2426 ,C1396_=_C2615 ,C1396_=_C2761 ,C1396_=_C3100 ,\nC1396_=_C3118 ,C1396_=_C3279 ,C1396_=_C3291 ,C1396_=_C3792 ,C1396_=_C3815 ,C1396_=_C3833 ,\nC1396_=_C3918 ,C1396_=_C3988 ,C1396_=_C4021 ,C1396_=_C4043 ,C1396_=_C4044 ,C1396_=_C4045 ,\nC1412_=_C1924 ,C1412_=_C2120 ,C1412_=_C2425 ,C1412_=_C2494 ,C1412_=_C2629 ,C1412_=_C3038 ,\nC1412_=_C3115 ,C1412_=_C3275 ,C1412_=_C3310 ,C1412_=_C3811 ,C1412_=_C3893 ,C1412_=_C3922 ,\nC1412_=_C3923 ,C1412_=_C3927 ,C1466_=_C1467 ,C1466_=_C1796 ,C1466_=_C2124 ,C1466_=_C2632 ,\nC1466_=_C2710 ,C1466_=_C2726 ,C1466_=_C2779 ,C1466_=_C2857 ,C1466_=_C2877 ,C1466_=_C2934 ,\nC1466_=_C3041 ,C1466_=_C3069 ,C1466_=_C3575 ,C1466_=_C3707 ,C1466_=_C3769 ,C1466_=_C3897 ,\nC1466_=_C3931 ,C1466_=_C3947 ,C1466_=_C4010 ,C1466_=_C4047 ,C1466_=_C4048 ,C1467_=_C1909 ,\nC1467_=_C2125 ,C1467_=_C2323 ,C1467_=_C2463 ,C1467_=_C2633 ,C1467_=_C2711 ,C1467_=_C2809 ,\nC1467_=_C2858 ,C1467_=_C2920 ,C1467_=_C2935 ,C1467_=_C3042 ,C1467_=_C3370 ,C1467_=_C3398 ,\nC1467_=_C3576 ,C1467_=_C3708 ,C1467_=_C3898 ,C1467_=_C3932 ,C1467_=_C3948 ,C1467_=_C4011 ,\nC1467_=_C4049 ,C1477_=_C2148 ,C1477_=_C2163 ,C1477_=_C2204 ,C1477_=_C2416 ,C1477_=_C2487 ,\nC1477_=_C2526 ,C1477_=_C2527 ,C1477_=_C2528 ,C1477_=_C2529 ,C1477_=_C2530 ,C1477_=_C2531 ,\nC1477_=_C2533 ,C1477_=_C2535 ,C1477_=_C2537 ,C1477_=_C2539 ,C1477_=_C2541 ,C1477_=_C2542 ,\nC1565_=_C1569 ,C1565_=_C2248 ,C1565_=_C2421 ,C1565_=_C2515 ,C1565_=_C2668 ,C1565_=_C2758 ,\nC1565_=_C3053 ,C1565_=_C3109 ,C1565_=_C3221 ,C1565_=_C3243 ,C1565_=_C3267 ,C1565_=_C3379 ,\nC1565_=_C3510 ,C1565_=_C3551 ,C1565_=_C3552 ,C1565_=_C3554 ,C1565_=_C3556 ,C1565_=_C3558 ,\nC1565_=_C3559 ,C1569_=_C2118 ,C1569_=_C2175 ,C1569_=_C2215 ,C1569_=_C2253 ,C1569_=_C2551 ,\nC1569_=_C2627 ,C1569_=_C3034 ,C1569_=_C3209 ,C1569_=_C3384 ,C1569_=_C3514 ,C1569_=_C3591 ,\nC1569_=_C3629 ,C1569_=_C3757 ,C1569_=_C3764 ,C1569_=_C3803 ,C1569_=_C3805 ,C1569_=_C3806 ,\nC1569_=_C3807 ,C1569_=_C3810 ,C1695_=_C2123 ,C1695_=_C2426 ,C1695_=_C2615 ,C1695_=_C2761 ,\nC1695_=_C3100 ,C1695_=_C3118 ,C1695_=_C3279 ,C1695_=_C3291 ,C1695_=_C3792 ,C1695_=_C3815 ,\nC1695_=_C3833 ,C1695_=_C3918 ,C1695_=_C3988 ,C1695_=_C4021 ,C1695_=_C4043 ,C1695_=_C4044 ,\nC1695_=_C4045 ,C1796_=_C2124 ,C1796_=_C2632 ,C1796_=_C2710 ,C1796_=_C2726 ,C1796_=_C2779 ,\nC1796_=_C2857 ,C1796_=_C2877 ,C1796_=_C2934 ,C1796_=_C3041 ,C1796_=_C3069 ,C1796_=_C3575 ,\nC1796_=_C3707 ,C1796_=_C3769 ,C1796_=_C3897 ,C1796_=_C3931 ,C1796_=_C3947 ,C1796_=_C4010 ,\nC1796_=_C4047 ,C1796_=_C4048 ,C1845_=_C2423 ,C1845_=_C2458 ,C1845_=_C2605 ,C1845_=_C2851 ,\nC1845_=_C3090 ,C1845_=_C3111 ,C1845_=_C3270 ,C1845_=_C3281 ,C1845_=_C3687 ,C1845_=_C3688 ,\nC1845_=_C3689 ,C1845_=_C3690 ,C1845_=_C3692 ,C1845_=_C3693 ,C1845_=_C3695 ,C1845_=_C3696 ,\nC1845_=_C3697 ,C1845_=_C3698 ,C1909_=_C2125 ,C1909_=_C2323 ,C1909_=_C2463 ,C1909_=_C2633 ,\nC1909_=_C2711 ,C1909_=_C2809 ,C1909_=_C2858 ,C1909_=_C2920 ,C1909_=_C2935 ,C1909_=_C3042 ,\nC1909_=_C3370 ,C1909_=_C3398 ,C1909_=_C3576 ,C1909_=_C3708 ,C1909_=_C3898 ,C1909_=_C3932 ,\nC1909_=_C3948 ,C1909_=_C4011 ,C1909_=_C4049 ,C1924_=_C2120 ,C1924_=_C2425 ,C1924_=_C2494 ,\nC1924_=_C2629 ,C1924_=_C3038 ,C1924_=_C3115 ,C1924_=_C3275 ,C1924_=_C3310 ,C1924_=_C3811 ,\nC1924_=_C3893 ,C1924_=_C3922 ,C1924_=_C3923 ,C1924_=_C3927 ,C2118_=_C2120 ,C2118_=_C2123 ,\nC2118_=_C2124 ,C2118_=_C2125 ,C2118_=_C2175 ,C2118_=_C2215 ,C2118_=_C2253 ,C2118_=_C2551 ,\nC2118_=_C2627 ,C2118_=_C3034 ,C2118_=_C3209 ,C2118_=_C3384 ,C2118_=_C3514 ,C2118_=_C3591 ,\nC2118_=_C3629 ,C2118_=_C3757 ,C2118_=_C3764 ,C2118_=_C3803 ,C2118_=_C3805 ,C2118_=_C3806 ,\nC2118_=_C3807 ,C2118_=_C3810 ,C2120_=_C2123 ,C2120_=_C2124 ,C2120_=_C2125 ,C2120_=_C2425 ,\nC2120_=_C2494 ,C2120_=_C2629 ,C2120_=_C3038 ,C2120_=_C3115 ,C2120_=_C3275 ,C2120_=_C3310 ,\nC2120_=_C3811 ,C2120_=_C3893 ,C2120_=_C3922 ,C2120_=_C3923 ,C2120_=_C3927 ,C2123_=_C2124 ,\nC2123_=_C2125 ,C2123_=_C2426 ,C2123_=_C2615 ,C2123_=_C2761 ,C2123_=_C3100 ,C2123_=_C3118 ,\nC2123_=_C3279 ,C2123_=_C3291 ,C2123_=_C3792 ,C2123_=_C3815 ,C2123_=_C3833 ,C2123_=_C3918 ,\nC2123_=_C3988 ,C2123_=_C4021 ,C2123_=_C4043 ,C2123_=_C4044 ,C2123_=_C4045 ,C2124_=_C2125 ,\nC2124_=_C2632 ,C2124_=_C2710 ,C2124_=_C2726 ,C2124_=_C2779 ,C2124_=_C2857 ,C2124_=_C2877 ,\nC2124_=_C2934 ,C2124_=_C3041 ,C2124_=_C3069 ,C2124_=_C3575 ,C2124_=_C3707 ,C2124_=_C3769 ,\nC2124_=_C3897 ,C2124_=_C3931 ,C2124_=_C3947 ,C2124_=_C4010 ,C2124_=_C4047 ,C2124_=_C4048 ,\nC2125_=_C2323 ,C2125_=_C2463 ,C2125_=_C2633 ,C2125_=_C2711 ,C2125_=_C2809 ,C2125_=_C2858 ,\nC2125_=_C2920 ,C2125_=_C2935 ,C2125_=_C3042 ,C2125_=_C3370 ,C2125_=_C3398 ,C2125_=_C3576 ,\nC2125_=_C3708 ,C2125_=_C3898 ,C2125_=_C3932 ,C2125_=_C3948 ,C2125_=_C4011 ,C2125_=_C4049 ,\nC2148_=_C2163 ,C2148_=_C2204 ,C2148_=_C2416 ,C2148_=_C2487 ,C2148_=_C2526 ,C2148_=_C2527 ,\nC2148_=_C2528 ,C2148_=_C2529 ,C2148_=_C2530 ,C2148_=_C2531 ,C2148_=_C2533 ,C2148_=_C2535 ,\nC2148_=_C2537 ,C2148_=_C2539 ,C2148_=_C2541 ,C2148_=_C2542 ,C2163_=_C2175 ,C2163_=_C2204 ,\nC2163_=_C2416 ,C2163_=_C2487 ,C2163_=_C2526 ,C2163_=_C2527 ,C2163_=_C2528 ,C2163_=_C2529 ,\nC2163_=_C2530 ,C2163_=_C2531 ,C2163_=_C2533 ,C2163_=_C2535 ,C2163_=_C2537 ,C2163_=_C2539 ,\nC2163_=_C2541 ,C2163_=_C2542 ,C2175_=_C2215 ,C2175_=_C2253 ,C2175_=_C2551 ,C2175_=_C2627 ,\nC2175_=_C3034 ,C2175_=_C3209 ,C2175_=_C3384 ,C2175_=_C3514 ,C2175_=_C3591 ,C2175_=_C3629 ,\nC2175_=_C3757 ,C2175_=_C3764 ,C2175_=_C3803 ,C2175_=_C3805 ,C2175_=_C3806 ,C2175_=_C3807 ,\nC2175_=_C3810 ,C2204_=_C2215 ,C2204_=_C2416 ,C2204_=_C2487 ,C2204_=_C2526 ,C2204_=_C2527 ,\nC2204_=_C2528 ,C2204_=_C2529 ,C2204_=_C2530 ,C2204_=_C2531 ,C2204_=_C2533 ,C2204_=_C2535 ,\nC2204_=_C2537 ,C2204_=_C2539 ,C2204_=_C2541 ,C2204_=_C2542 ,C2215_=_C2253 ,C2215_=_C2551 ,\nC2215_=_C2627 ,C2215_=_C3034 ,C2215_=_C3209 ,C2215_=_C3384 ,C2215_=_C3514 ,C2215_=_C3591 ,\nC2215_=_C3629 ,C2215_=_C3757 ,C2215_=_C3764 ,C2215_=_C3803 ,C2215_=_C3805 ,C2215_=_C3806 ,\nC2215_=_C3807 ,C2215_=_C3810 ,C2248_=_C2253 ,C2248_=_C2421 ,C2248_=_C2515 ,C2248_=_C2668 ,\nC2248_=_C2758 ,C2248_=_C3053 ,C2248_=_C3109 ,C2248_=_C3221 ,C2248_=_C3243 ,C2248_=_C3267 ,\nC2248_=_C3379 ,C2248_=_C3510 ,C2248_=_C3551 ,C2248_=_C3552 ,C2248_=_C3554 ,C2248_=_C3556 ,\nC2248_=_C3558 ,C2248_=_C3559 ,C2253_=_C2551 ,C2253_=_C2627 ,C2253_=_C3034 ,C2253_=_C3209 ,\nC2253_=_C3384 ,C2253_=_C3514 ,C2253_=_C3591 ,C2253_=_C3629 ,C2253_=_C3757 ,C2253_=_C3764 ,\nC2253_=_C3803 ,C2253_=_C3805 ,C2253_=_C3806 ,C2253_=_C3807 ,C2253_=_C3810 ,C2323_=_C2463 ,\nC2323_=_C2633 ,C2323_=_C2711 ,C2323_=_C2809 ,C2323_=_C2858 ,C2323_=_C2920 ,C2323_=_C2935 ,\nC2323_=_C3042 ,C2323_=_C3370 ,C2323_=_C3398 ,C2323_=_C3576 ,C2323_=_C3708 ,C2323_=_C3898 ,\nC2323_=_C3932 ,C2323_=_C3948 ,C2323_=_C4011 ,C2323_=_C4049 ,C2416_=_C2421 ,C2416_=_C2423 ,\nC2416_=_C2425 ,C2416_=_C2426 ,C2416_=_C2487 ,C2416_=_C2526 ,C2416_=_C2527 ,C2416_=_C2528 ,\nC2416_=_C2529 ,C2416_=_C2530 ,C2416_=_C2531 ,C2416_=_C2533 ,C2416_=_C2535 ,C2416_=_C2537 ,\nC2416_=_C2539 ,C2416_=_C2541 ,C2416_=_C2542 ,C2421_=_C2423 ,C2421_=_C2425 ,C2421_=_C2426 ,\nC2421_=_C2515 ,C2421_=_C2668 ,C2421_=_C2758 ,C2421_=_C3053 ,C2421_=_C3109 ,C2421_=_C3221 ,\nC2421_=_C3243 ,C2421_=_C3267 ,C2421_=_C3379 ,C2421_=_C3510 ,C2421_=_C3551 ,C2421_=_C3552 ,\nC2421_=_C3554 ,C2421_=_C3556 ,C2421_=_C3558 ,C2421_=_C3559 ,C2423_=_C2425 ,C2423_=_C2426 ,\nC2423_=_C2458 ,C2423_=_C2605 ,C2423_=_C2851 ,C2423_=_C3090 ,C2423_=_C3111 ,C2423_=_C3270 ,\nC2423_=_C3281 ,C2423_=_C3687 ,C2423_=_C3688 ,C2423_=_C3689 ,C2423_=_C3690 ,C2423_=_C3692 ,\nC2423_=_C3693 ,C2423_=_C3695 ,C2423_=_C3696 ,C2423_=_C3697 ,C2423_=_C3698 ,C2425_=_C2426 ,\nC2425_=_C2494 ,C2425_=_C2629 ,C2425_=_C3038 ,C2425_=_C3115 ,C2425_=_C3275 ,C2425_=_C3310 ,\nC2425_=_C3811 ,C2425_=_C3893 ,C2425_=_C3922 ,C2425_=_C3923 ,C2425_=_C3927 ,C2426_=_C2615 ,\nC2426_=_C2761 ,C2426_=_C3100 ,C2426_=_C3118 ,C2426_=_C3279 ,C2426_=_C3291 ,C2426_=_C3792 ,\nC2426_=_C3815 ,C2426_=_C3833 ,C2426_=_C3918 ,C2426_=_C3988 ,C2426_=_C4021 ,C2426_=_C4043 ,\nC2426_=_C4044 ,C2426_=_C4045 ,C2458_=_C2463 ,C2458_=_C2605 ,C2458_=_C2851 ,C2458_=_C3090 ,\nC2458_=_C3111 ,C2458_=_C3270 ,C2458_=_C3281 ,C2458_=_C3687 ,C2458_=_C3688 ,C2458_=_C3689 ,\nC2458_=_C3690 ,C2458_=_C3692 ,C2458_=_C3693 ,C2458_=_C3695 ,C2458_=_C3696 ,C2458_=_C3697 ,\nC2458_=_C3698 ,C2463_=_C2633 ,C2463_=_C2711 ,C2463_=_C2809 ,C2463_=_C2858 ,C2463_=_C2920 ,\nC2463_=_C2935 ,C2463_=_C3042 ,C2463_=_C3370 ,C2463_=_C3398 ,C2463_=_C3576 ,C2463_=_C3708 ,\nC2463_=_C3898 ,C2463_=_C3932 ,C2463_=_C3948 ,C2463_=_C4011 ,C2463_=_C4049 ,C2487_=_C2494 ,\nC2487_=_C2526 ,C2487_=_C2527 ,C2487_=_C2528 ,C2487_=_C2529 ,C2487_=_C2530 ,C2487_=_C2531 ,\nC2487_=_C2533 ,C2487_=_C2535 ,C2487_=_C2537 ,C2487_=_C2539 ,C2487_=_C2541 ,C2487_=_C2542 ,\nC2494_=_C2629 ,C2494_=_C3038 ,C2494_=_C3115 ,C2494_=_C3275 ,C2494_=_C3310 ,C2494_=_C3811 ,\nC2494_=_C3893 ,C2494_=_C3922 ,C2494_=_C3923 ,C2494_=_C3927 ,C2515_=_C2668 ,C2515_=_C2758 ,\nC2515_=_C3053 ,C2515_=_C3109 ,C2515_=_C3221 ,C2515_=_C3243 ,C2515_=_C3267 ,C2515_=_C3379 ,\nC2515_=_C3510 ,C2515_=_C3551 ,C2515_=_C3552 ,C2515_=_C3554 ,C2515_=_C3556 ,C2515_=_C3558 ,\nC2515_=_C3559 ,C2526_=_C2527 ,C2526_=_C2528 ,C2526_=_C2529 ,C2526_=_C2530 ,C2526_=_C2531 ,\nC2526_=_C2533 ,C2526_=_C2535 ,C2526_=_C2537 ,C2526_=_C2539 ,C2526_=_C2541 ,C2526_=_C2542 ,\nC2526_=_C2551 ,C2527_=_C2528 ,C2527_=_C2529 ,C2527_=_C2530 ,C2527_=_C2531 ,C2527_=_C2533 ,\nC2527_=_C2535 ,C2527_=_C2537 ,C2527_=_C2539 ,C2527_=_C2541 ,C2527_=_C2542 ,C2528_=_C2529 ,\nC2528_=_C2530 ,C2528_=_C2531 ,C2528_=_C2533 ,C2528_=_C2535 ,C2528_=_C2537 ,C2528_=_C2539 ,\nC2528_=_C2541 ,C2528_=_C2542 ,C2528_=_C3109</w:t>
      </w:r>
    </w:p>
    <w:p>
      <w:pPr>
        <w:pStyle w:val="PreformattedText"/>
        <w:bidi w:val="0"/>
        <w:spacing w:before="0" w:after="0"/>
        <w:jc w:val="left"/>
        <w:rPr/>
      </w:pPr>
      <w:r>
        <w:rPr/>
        <w:t xml:space="preserve"> </w:t>
      </w:r>
      <w:r>
        <w:rPr/>
        <w:t>,C2528_=_C3111 ,C2528_=_C3115 ,C2528_=_C3118 ,\nC2529_=_C2530 ,C2529_=_C2531 ,C2529_=_C2533 ,C2529_=_C2535 ,C2529_=_C2537 ,C2529_=_C2539 ,\nC2529_=_C2541 ,C2529_=_C2542 ,C2529_=_C3209 ,C2530_=_C2531 ,C2530_=_C2533 ,C2530_=_C2535 ,\nC2530_=_C2537 ,C2530_=_C2539 ,C2530_=_C2541 ,C2530_=_C2542 ,C2530_=_C3267 ,C2530_=_C3270 ,\nC2530_=_C3275 ,C2530_=_C3279 ,C2531_=_C2533 ,C2531_=_C2535 ,C2531_=_C2537 ,C2531_=_C2539 ,\nC2531_=_C2541 ,C2531_=_C2542 ,C2533_=_C2535 ,C2533_=_C2537 ,C2533_=_C2539 ,C2533_=_C2541 ,\nC2533_=_C2542 ,C2533_=_C3591 ,C2535_=_C2537 ,C2535_=_C2539 ,C2535_=_C2541 ,C2535_=_C2542 ,\nC2535_=_C3757 ,C2537_=_C2539 ,C2537_=_C2541 ,C2537_=_C2542 ,C2537_=_C3556 ,C2537_=_C3687 ,\nC2537_=_C3811 ,C2537_=_C3815 ,C2539_=_C2541 ,C2539_=_C2542 ,C2539_=_C3693 ,C2539_=_C4021 ,\nC2541_=_C2542 ,C2541_=_C3810 ,C2541_=_C4048 ,C2551_=_C2627 ,C2551_=_C3034 ,C2551_=_C3209 ,\nC2551_=_C3384 ,C2551_=_C3514 ,C2551_=_C3591 ,C2551_=_C3629 ,C2551_=_C3757 ,C2551_=_C3764 ,\nC2551_=_C3803 ,C2551_=_C3805 ,C2551_=_C3806 ,C2551_=_C3807 ,C2551_=_C3810 ,C2605_=_C2615 ,\nC2605_=_C2851 ,C2605_=_C3090 ,C2605_=_C3111 ,C2605_=_C3270 ,C2605_=_C3281 ,C2605_=_C3687 ,\nC2605_=_C3688 ,C2605_=_C3689 ,C2605_=_C3690 ,C2605_=_C3692 ,C2605_=_C3693 ,C2605_=_C3695 ,\nC2605_=_C3696 ,C2605_=_C3697 ,C2605_=_C3698 ,C2615_=_C2761 ,C2615_=_C3100 ,C2615_=_C3118 ,\nC2615_=_C3279 ,C2615_=_C3291 ,C2615_=_C3792 ,C2615_=_C3815 ,C2615_=_C3833 ,C2615_=_C3918 ,\nC2615_=_C3988 ,C2615_=_C4021 ,C2615_=_C4043 ,C2615_=_C4044 ,C2615_=_C4045 ,C2627_=_C2629 ,\nC2627_=_C2632 ,C2627_=_C2633 ,C2627_=_C3034 ,C2627_=_C3209 ,C2627_=_C3384 ,C2627_=_C3514 ,\nC2627_=_C3591 ,C2627_=_C3629 ,C2627_=_C3757 ,C2627_=_C3764 ,C2627_=_C3803 ,C2627_=_C3805 ,\nC2627_=_C3806 ,C2627_=_C3807 ,C2627_=_C3810 ,C2629_=_C2632 ,C2629_=_C2633 ,C2629_=_C3038 ,\nC2629_=_C3115 ,C2629_=_C3275 ,C2629_=_C3310 ,C2629_=_C3811 ,C2629_=_C3893 ,C2629_=_C3922 ,\nC2629_=_C3923 ,C2629_=_C3927 ,C2632_=_C2633 ,C2632_=_C2710 ,C2632_=_C2726 ,C2632_=_C2779 ,\nC2632_=_C2857 ,C2632_=_C2877 ,C2632_=_C2934 ,C2632_=_C3041 ,C2632_=_C3069 ,C2632_=_C3575 ,\nC2632_=_C3707 ,C2632_=_C3769 ,C2632_=_C3897 ,C2632_=_C3931 ,C2632_=_C3947 ,C2632_=_C4010 ,\nC2632_=_C4047 ,C2632_=_C4048 ,C2633_=_C2711 ,C2633_=_C2809 ,C2633_=_C2858 ,C2633_=_C2920 ,\nC2633_=_C2935 ,C2633_=_C3042 ,C2633_=_C3370 ,C2633_=_C3398 ,C2633_=_C3576 ,C2633_=_C3708 ,\nC2633_=_C3898 ,C2633_=_C3932 ,C2633_=_C3948 ,C2633_=_C4011 ,C2633_=_C4049 ,C2668_=_C2758 ,\nC2668_=_C3053 ,C2668_=_C3109 ,C2668_=_C3221 ,C2668_=_C3243 ,C2668_=_C3267 ,C2668_=_C3379 ,\nC2668_=_C3510 ,C2668_=_C3551 ,C2668_=_C3552 ,C2668_=_C3554 ,C2668_=_C3556 ,C2668_=_C3558 ,\nC2668_=_C3559 ,C2710_=_C2711 ,C2710_=_C2726 ,C2710_=_C2779 ,C2710_=_C2857 ,C2710_=_C2877 ,\nC2710_=_C2934 ,C2710_=_C3041 ,C2710_=_C3069 ,C2710_=_C3575 ,C2710_=_C3707 ,C2710_=_C3769 ,\nC2710_=_C3897 ,C2710_=_C3931 ,C2710_=_C3947 ,C2710_=_C4010 ,C2710_=_C4047 ,C2710_=_C4048 ,\nC2711_=_C2809 ,C2711_=_C2858 ,C2711_=_C2920 ,C2711_=_C2935 ,C2711_=_C3042 ,C2711_=_C3370 ,\nC2711_=_C3398 ,C2711_=_C3576 ,C2711_=_C3708 ,C2711_=_C3898 ,C2711_=_C3932 ,C2711_=_C3948 ,\nC2711_=_C4011 ,C2711_=_C4049 ,C2726_=_C2779 ,C2726_=_C2857 ,C2726_=_C2877 ,C2726_=_C2934 ,\nC2726_=_C3041 ,C2726_=_C3069 ,C2726_=_C3575 ,C2726_=_C3707 ,C2726_=_C3769 ,C2726_=_C3897 ,\nC2726_=_C3931 ,C2726_=_C3947 ,C2726_=_C4010 ,C2726_=_C4047 ,C2726_=_C4048 ,C2758_=_C2761 ,\nC2758_=_C3053 ,C2758_=_C3109 ,C2758_=_C3221 ,C2758_=_C3243 ,C2758_=_C3267 ,C2758_=_C3379 ,\nC2758_=_C3510 ,C2758_=_C3551 ,C2758_=_C3552 ,C2758_=_C3554 ,C2758_=_C3556 ,C2758_=_C3558 ,\nC2758_=_C3559 ,C2761_=_C3100 ,C2761_=_C3118 ,C2761_=_C3279 ,C2761_=_C3291 ,C2761_=_C3792 ,\nC2761_=_C3815 ,C2761_=_C3833 ,C2761_=_C3918 ,C2761_=_C3988 ,C2761_=_C4021 ,C2761_=_C4043 ,\nC2761_=_C4044 ,C2761_=_C4045 ,C2779_=_C2857 ,C2779_=_C2877 ,C2779_=_C2934 ,C2779_=_C3041 ,\nC2779_=_C3069 ,C2779_=_C3575 ,C2779_=_C3707 ,C2779_=_C3769 ,C2779_=_C3897 ,C2779_=_C3931 ,\nC2779_=_C3947 ,C2779_=_C4010 ,C2779_=_C4047 ,C2779_=_C4048 ,C2809_=_C2858 ,C2809_=_C2920 ,\nC2809_=_C2935 ,C2809_=_C3042 ,C2809_=_C3370 ,C2809_=_C3398 ,C2809_=_C3576 ,C2809_=_C3708 ,\nC2809_=_C3898 ,C2809_=_C3932 ,C2809_=_C3948 ,C2809_=_C4011 ,C2809_=_C4049 ,C2851_=_C2857 ,\nC2851_=_C2858 ,C2851_=_C3090 ,C2851_=_C3111 ,C2851_=_C3270 ,C2851_=_C3281 ,C2851_=_C3687 ,\nC2851_=_C3688 ,C2851_=_C3689 ,C2851_=_C3690 ,C2851_=_C3692 ,C2851_=_C3693 ,C2851_=_C3695 ,\nC2851_=_C3696 ,C2851_=_C3697 ,C2851_=_C3698 ,C2857_=_C2858 ,C2857_=_C2877 ,C2857_=_C2934 ,\nC2857_=_C3041 ,C2857_=_C3069 ,C2857_=_C3575 ,C2857_=_C3707 ,C2857_=_C3769 ,C2857_=_C3897 ,\nC2857_=_C3931 ,C2857_=_C3947 ,C2857_=_C4010 ,C2857_=_C4047 ,C2857_=_C4048 ,C2858_=_C2920 ,\nC2858_=_C2935 ,C2858_=_C3042 ,C2858_=_C3370 ,C2858_=_C3398 ,C2858_=_C3576 ,C2858_=_C3708 ,\nC2858_=_C3898 ,C2858_=_C3932 ,C2858_=_C3948 ,C2858_=_C4011 ,C2858_=_C4049 ,C2877_=_C2934 ,\nC2877_=_C3041 ,C2877_=_C3069 ,C2877_=_C3575 ,C2877_=_C3707 ,C2877_=_C3769 ,C2877_=_C3897 ,\nC2877_=_C3931 ,C2877_=_C3947 ,C2877_=_C4010 ,C2877_=_C4047 ,C2877_=_C4048 ,C2920_=_C2935 ,\nC2920_=_C3042 ,C2920_=_C3370 ,C2920_=_C3398 ,C2920_=_C3576 ,C2920_=_C3708 ,C2920_=_C3898 ,\nC2920_=_C3932 ,C2920_=_C3948 ,C2920_=_C4011 ,C2920_=_C4049 ,C2934_=_C2935 ,C2934_=_C3041 ,\nC2934_=_C3069 ,C2934_=_C3575 ,C2934_=_C3707 ,C2934_=_C3769 ,C2934_=_C3897 ,C2934_=_C3931 ,\nC2934_=_C3947 ,C2934_=_C4010 ,C2934_=_C4047 ,C2934_=_C4048 ,C2935_=_C3042 ,C2935_=_C3370 ,\nC2935_=_C3398 ,C2935_=_C3576 ,C2935_=_C3708 ,C2935_=_C3898 ,C2935_=_C3932 ,C2935_=_C3948 ,\nC2935_=_C4011 ,C2935_=_C4049 ,C3034_=_C3038 ,C3034_=_C3041 ,C3034_=_C3042 ,C3034_=_C3209 ,\nC3034_=_C3384 ,C3034_=_C3514 ,C3034_=_C3591 ,C3034_=_C3629 ,C3034_=_C3757 ,C3034_=_C3764 ,\nC3034_=_C3803 ,C3034_=_C3805 ,C3034_=_C3806 ,C3034_=_C3807 ,C3034_=_C3810 ,C3038_=_C3041 ,\nC3038_=_C3042 ,C3038_=_C3115 ,C3038_=_C3275 ,C3038_=_C3310 ,C3038_=_C3811 ,C3038_=_C3893 ,\nC3038_=_C3922 ,C3038_=_C3923 ,C3038_=_C3927 ,C3041_=_C3042 ,C3041_=_C3069 ,C3041_=_C3575 ,\nC3041_=_C3707 ,C3041_=_C3769 ,C3041_=_C3897 ,C3041_=_C3931 ,C3041_=_C3947 ,C3041_=_C4010 ,\nC3041_=_C4047 ,C3041_=_C4048 ,C3042_=_C3370 ,C3042_=_C3398 ,C3042_=_C3576 ,C3042_=_C3708 ,\nC3042_=_C3898 ,C3042_=_C3932 ,C3042_=_C3948 ,C3042_=_C4011 ,C3042_=_C4049 ,C3053_=_C3109 ,\nC3053_=_C3221 ,C3053_=_C3243 ,C3053_=_C3267 ,C3053_=_C3379 ,C3053_=_C3510 ,C3053_=_C3551 ,\nC3053_=_C3552 ,C3053_=_C3554 ,C3053_=_C3556 ,C3053_=_C3558 ,C3053_=_C3559 ,C3069_=_C3575 ,\nC3069_=_C3707 ,C3069_=_C3769 ,C3069_=_C3897 ,C3069_=_C3931 ,C3069_=_C3947 ,C3069_=_C4010 ,\nC3069_=_C4047 ,C3069_=_C4048 ,C3090_=_C3100 ,C3090_=_C3111 ,C3090_=_C3270 ,C3090_=_C3281 ,\nC3090_=_C3687 ,C3090_=_C3688 ,C3090_=_C3689 ,C3090_=_C3690 ,C3090_=_C3692 ,C3090_=_C3693 ,\nC3090_=_C3695 ,C3090_=_C3696 ,C3090_=_C3697 ,C3090_=_C3698 ,C3100_=_C3118 ,C3100_=_C3279 ,\nC3100_=_C3291 ,C3100_=_C3792 ,C3100_=_C3815 ,C3100_=_C3833 ,C3100_=_C3918 ,C3100_=_C3988 ,\nC3100_=_C4021 ,C3100_=_C4043 ,C3100_=_C4044 ,C3100_=_C4045 ,C3109_=_C3111 ,C3109_=_C3115 ,\nC3109_=_C3118 ,C3109_=_C3221 ,C3109_=_C3243 ,C3109_=_C3267 ,C3109_=_C3379 ,C3109_=_C3510 ,\nC3109_=_C3551 ,C3109_=_C3552 ,C3109_=_C3554 ,C3109_=_C3556 ,C3109_=_C3558 ,C3109_=_C3559 ,\nC3111_=_C3115 ,C3111_=_C3118 ,C3111_=_C3270 ,C3111_=_C3281 ,C3111_=_C3687 ,C3111_=_C3688 ,\nC3111_=_C3689 ,C3111_=_C3690 ,C3111_=_C3692 ,C3111_=_C3693 ,C3111_=_C3695 ,C3111_=_C3696 ,\nC3111_=_C3697 ,C3111_=_C3698 ,C3115_=_C3118 ,C3115_=_C3275 ,C3115_=_C3310 ,C3115_=_C3811 ,\nC3115_=_C3893 ,C3115_=_C3922 ,C3115_=_C3923 ,C3115_=_C3927 ,C3118_=_C3279 ,C3118_=_C3291 ,\nC3118_=_C3792 ,C3118_=_C3815 ,C3118_=_C3833 ,C3118_=_C3918 ,C3118_=_C3988 ,C3118_=_C4021 ,\nC3118_=_C4043 ,C3118_=_C4044 ,C3118_=_C4045 ,C3209_=_C3384 ,C3209_=_C3514 ,C3209_=_C3591 ,\nC3209_=_C3629 ,C3209_=_C3757 ,C3209_=_C3764 ,C3209_=_C3803 ,C3209_=_C3805 ,C3209_=_C3806 ,\nC3209_=_C3807 ,C3209_=_C3810 ,C3221_=_C3243 ,C3221_=_C3267 ,C3221_=_C3379 ,C3221_=_C3510 ,\nC3221_=_C3551 ,C3221_=_C3552 ,C3221_=_C3554 ,C3221_=_C3556 ,C3221_=_C3558 ,C3221_=_C3559 ,\nC3243_=_C3267 ,C3243_=_C3379 ,C3243_=_C3510 ,C3243_=_C3551 ,C3243_=_C3552 ,C3243_=_C3554 ,\nC3243_=_C3556 ,C3243_=_C3558 ,C3243_=_C3559 ,C3267_=_C3270 ,C3267_=_C3275 ,C3267_=_C3279 ,\nC3267_=_C3379 ,C3267_=_C3510 ,C3267_=_C3551 ,C3267_=_C3552 ,C3267_=_C3554 ,C3267_=_C3556 ,\nC3267_=_C3558 ,C3267_=_C3559 ,C3270_=_C3275 ,C3270_=_C3279 ,C3270_=_C3281 ,C3270_=_C3687 ,\nC3270_=_C3688 ,C3270_=_C3689 ,C3270_=_C3690 ,C3270_=_C3692 ,C3270_=_C3693 ,C3270_=_C3695 ,\nC3270_=_C3696 ,C3270_=_C3697 ,C3270_=_C3698 ,C3275_=_C3279 ,C3275_=_C3310 ,C3275_=_C3811 ,\nC3275_=_C3893 ,C3275_=_C3922 ,C3275_=_C3923 ,C3275_=_C3927 ,C3279_=_C3291 ,C3279_=_C3792 ,\nC3279_=_C3815 ,C3279_=_C3833 ,C3279_=_C3918 ,C3279_=_C3988 ,C3279_=_C4021 ,C3279_=_C4043 ,\nC3279_=_C4044 ,C3279_=_C4045 ,C3281_=_C3291 ,C3281_=_C3687 ,C3281_=_C3688 ,C3281_=_C3689 ,\nC3281_=_C3690 ,C3281_=_C3692 ,C3281_=_C3693 ,C3281_=_C3695 ,C3281_=_C3696 ,C3281_=_C3697 ,\nC3281_=_C3698 ,C3291_=_C3792 ,C3291_=_C3815 ,C3291_=_C3833 ,C3291_=_C3918 ,C3291_=_C3988 ,\nC3291_=_C4021 ,C3291_=_C4043 ,C3291_=_C4044 ,C3291_=_C4045 ,C3310_=_C3811 ,C3310_=_C3893 ,\nC3310_=_C3922 ,C3310_=_C3923 ,C3310_=_C3927 ,C3370_=_C3398 ,C3370_=_C3576 ,C3370_=_C3708 ,\nC3370_=_C3898 ,C3370_=_C3932 ,C3370_=_C3948 ,C3370_=_C4011 ,C3370_=_C4049 ,C3379_=_C3384 ,\nC3379_=_C3510 ,C3379_=_C3551 ,C3379_=_C3552 ,C3379_=_C3554 ,C3379_=_C3556 ,C3379_=_C3558 ,\nC3379_=_C3559 ,C3384_=_C3514 ,C3384_=_C3591 ,C3384_=_C3629 ,C3384_=_C3757 ,C3384_=_C3764 ,\nC3384_=_C3803 ,C3384_=_C3805 ,C3384_=_C3806 ,C3384_=_C3807 ,C3384_=_C3810 ,C3398_=_C3576 ,\nC3398_=_C3708 ,C3398_=_C3898 ,C3398_=_C3932 ,C3398_=_C3948 ,C3398_=_C4011 ,C3398_=_C4049 ,\nC3510_=_C3514 ,C3510_=_C3551 ,C3510_=_C3552 ,C3510_=_C3554 ,C3510_=_C3556 ,C3510_=_C3558 ,\nC3510_=_C3559 ,C3514_=_C3591 ,C3514_=_C3629 ,C3514_=_C3757 ,C3514_=_C3764 ,C3514_=_C3803 ,\nC3514_=_C3805 ,C3514_=_C3806 ,C3514_=_C3807 ,C3514_=_C3810 ,C3551_=_C3552 ,C3551_=_C3554 ,\nC3551_=_C3556</w:t>
      </w:r>
    </w:p>
    <w:p>
      <w:pPr>
        <w:pStyle w:val="PreformattedText"/>
        <w:bidi w:val="0"/>
        <w:spacing w:before="0" w:after="0"/>
        <w:jc w:val="left"/>
        <w:rPr/>
      </w:pPr>
      <w:r>
        <w:rPr/>
        <w:t xml:space="preserve"> </w:t>
      </w:r>
      <w:r>
        <w:rPr/>
        <w:t>,C3551_=_C3558 ,C3551_=_C3559 ,C3552_=_C3554 ,C3552_=_C3556 ,C3552_=_C3558 ,\nC3552_=_C3559 ,C3552_=_C3629 ,C3554_=_C3556 ,C3554_=_C3558 ,C3554_=_C3559 ,C3554_=_C3764 ,\nC3554_=_C3769 ,C3556_=_C3558 ,C3556_=_C3559 ,C3556_=_C3687 ,C3556_=_C3811 ,C3556_=_C3815 ,\nC3558_=_C3559 ,C3558_=_C3806 ,C3559_=_C3807 ,C3575_=_C3576 ,C3575_=_C3707 ,C3575_=_C3769 ,\nC3575_=_C3897 ,C3575_=_C3931 ,C3575_=_C3947 ,C3575_=_C4010 ,C3575_=_C4047 ,C3575_=_C4048 ,\nC3576_=_C3708 ,C3576_=_C3898 ,C3576_=_C3932 ,C3576_=_C3948 ,C3576_=_C4011 ,C3576_=_C4049 ,\nC3591_=_C3629 ,C3591_=_C3757 ,C3591_=_C3764 ,C3591_=_C3803 ,C3591_=_C3805 ,C3591_=_C3806 ,\nC3591_=_C3807 ,C3591_=_C3810 ,C3629_=_C3757 ,C3629_=_C3764 ,C3629_=_C3803 ,C3629_=_C3805 ,\nC3629_=_C3806 ,C3629_=_C3807 ,C3629_=_C3810 ,C3687_=_C3688 ,C3687_=_C3689 ,C3687_=_C3690 ,\nC3687_=_C3692 ,C3687_=_C3693 ,C3687_=_C3695 ,C3687_=_C3696 ,C3687_=_C3697 ,C3687_=_C3698 ,\nC3687_=_C3811 ,C3687_=_C3815 ,C3688_=_C3689 ,C3688_=_C3690 ,C3688_=_C3692 ,C3688_=_C3693 ,\nC3688_=_C3695 ,C3688_=_C3696 ,C3688_=_C3697 ,C3688_=_C3698 ,C3688_=_C3833 ,C3689_=_C3690 ,\nC3689_=_C3692 ,C3689_=_C3693 ,C3689_=_C3695 ,C3689_=_C3696 ,C3689_=_C3697 ,C3689_=_C3698 ,\nC3690_=_C3692 ,C3690_=_C3693 ,C3690_=_C3695 ,C3690_=_C3696 ,C3690_=_C3697 ,C3690_=_C3698 ,\nC3690_=_C3918 ,C3692_=_C3693 ,C3692_=_C3695 ,C3692_=_C3696 ,C3692_=_C3697 ,C3692_=_C3698 ,\nC3692_=_C3988 ,C3693_=_C3695 ,C3693_=_C3696 ,C3693_=_C3697 ,C3693_=_C3698 ,C3693_=_C4021 ,\nC3695_=_C3696 ,C3695_=_C3697 ,C3695_=_C3698 ,C3696_=_C3697 ,C3696_=_C3698 ,C3696_=_C4043 ,\nC3697_=_C3698 ,C3707_=_C3708 ,C3707_=_C3769 ,C3707_=_C3897 ,C3707_=_C3931 ,C3707_=_C3947 ,\nC3707_=_C4010 ,C3707_=_C4047 ,C3707_=_C4048 ,C3708_=_C3898 ,C3708_=_C3932 ,C3708_=_C3948 ,\nC3708_=_C4011 ,C3708_=_C4049 ,C3757_=_C3764 ,C3757_=_C3803 ,C3757_=_C3805 ,C3757_=_C3806 ,\nC3757_=_C3807 ,C3757_=_C3810 ,C3764_=_C3769 ,C3764_=_C3803 ,C3764_=_C3805 ,C3764_=_C3806 ,\nC3764_=_C3807 ,C3764_=_C3810 ,C3769_=_C3897 ,C3769_=_C3931 ,C3769_=_C3947 ,C3769_=_C4010 ,\nC3769_=_C4047 ,C3769_=_C4048 ,C3792_=_C3815 ,C3792_=_C3833 ,C3792_=_C3918 ,C3792_=_C3988 ,\nC3792_=_C4021 ,C3792_=_C4043 ,C3792_=_C4044 ,C3792_=_C4045 ,C3803_=_C3805 ,C3803_=_C3806 ,\nC3803_=_C3807 ,C3803_=_C3810 ,C3803_=_C3893 ,C3803_=_C3897 ,C3803_=_C3898 ,C3805_=_C3806 ,\nC3805_=_C3807 ,C3805_=_C3810 ,C3805_=_C3922 ,C3805_=_C3931 ,C3805_=_C3932 ,C3806_=_C3807 ,\nC3806_=_C3810 ,C3807_=_C3810 ,C3810_=_C4048 ,C3811_=_C3815 ,C3811_=_C3893 ,C3811_=_C3922 ,\nC3811_=_C3923 ,C3811_=_C3927 ,C3815_=_C3833 ,C3815_=_C3918 ,C3815_=_C3988 ,C3815_=_C4021 ,\nC3815_=_C4043 ,C3815_=_C4044 ,C3815_=_C4045 ,C3833_=_C3918 ,C3833_=_C3988 ,C3833_=_C4021 ,\nC3833_=_C4043 ,C3833_=_C4044 ,C3833_=_C4045 ,C3893_=_C3897 ,C3893_=_C3898 ,C3893_=_C3922 ,\nC3893_=_C3923 ,C3893_=_C3927 ,C3897_=_C3898 ,C3897_=_C3931 ,C3897_=_C3947 ,C3897_=_C4010 ,\nC3897_=_C4047 ,C3897_=_C4048 ,C3898_=_C3932 ,C3898_=_C3948 ,C3898_=_C4011 ,C3898_=_C4049 ,\nC3918_=_C3988 ,C3918_=_C4021 ,C3918_=_C4043 ,C3918_=_C4044 ,C3918_=_C4045 ,C3922_=_C3923 ,\nC3922_=_C3927 ,C3922_=_C3931 ,C3922_=_C3932 ,C3923_=_C3927 ,C3931_=_C3932 ,C3931_=_C3947 ,\nC3931_=_C4010 ,C3931_=_C4047 ,C3931_=_C4048 ,C3932_=_C3948 ,C3932_=_C4011 ,C3932_=_C4049 ,\nC3947_=_C3948 ,C3947_=_C4010 ,C3947_=_C4047 ,C3947_=_C4048 ,C3948_=_C4011 ,C3948_=_C4049 ,\nC3988_=_C4021 ,C3988_=_C4043 ,C3988_=_C4044 ,C3988_=_C4045 ,C4010_=_C4011 ,C4010_=_C4047 ,\nC4010_=_C4048 ,C4011_=_C4049 ,C4021_=_C4043 ,C4021_=_C4044 ,C4021_=_C4045 ,C4043_=_C4044 ,\nC4043_=_C4045 ,C4044_=_C4045 ,C4047_=_C4048 ,"];151[shape=box, label="id:151 level: 5\n190: C16 C151 C227 C348 C385 \nC397 C417 C473 C493 C494 C495 \nC497 C498 C499 C500 C502 C503 \nC504 C505 C506 C507 C508 C510 \nC511 C512 C513 C514 C515 C516 \nC517 C518 C663 C669 C732 C775 \nC874 C910 C911 C912 C913 C914 \nC916 C917 C919 C920 C921 C922 \nC923 C925 C926 C927 C928 C929 \nC930 C931 C932 C933 C934 C935 \nC951 C980 C983 C1127 C1160 C1184 \nC1204 C1236 C1291 C1380 C1458 C1461 \nC1504 C1508 C1562 C1566 C1604 C1662 \nC1665 C1690 C1786 C1788 C1892 C1893 \nC1894 C1895 C1896 C1897 C1899 C1900 \nC1901 C1902 C1903 C1904 C1905 C1906 \nC1908 C1909 C1910 C1911 C1912 C1940 \nC2022 C2039 C2132 C2164 C2169 C2173 \nC2205 C2210 C2212 C2232 C2243 C2249 \nC2329 C2374 C2418 C2422 C2470 C2473 \nC2481 C2526 C2529 C2533 C2543 C2544 \nC2546 C2548 C2549 C2550 C2551 C2552 \nC2553 C2554 C2555 C2700 C2806 C2822 \nC2848 C2880 C2882 C2925 C2926 C2927 \nC2928 C2929 C2930 C2931 C2933 C2934 \nC2935 C2936 C2937 C2942 C2965 C3200 \nC3201 C3202 C3203 C3204 C3206 C3207 \nC3208 C3209 C3210 C3211 C3212 C3213 \nC3214 C3234 C3254 C3350 C3447 C3482 \nC3530 C3590 C3591 C3592 C3593 C3594 \nC3595 C3645 C3781 C3782 C3783 C3784 \nC3785 C3786 C3787 C3788 C3789 \n2406: C16_=_C151( C16 C151 ) C16_=_C227( C16 C227 ) C16_=_C348( C16 C348 ) C16_=_C663( C16 C663 ) C16_=_C1892( C16 C1892 ) \nC16_=_C1893( C16 C1893 ) C16_=_C1894( C16 C1894 ) C16_=_C1895( C16 C1895 ) C16_=_C1896( C16 C1896 ) C16_=_C1897( C16 C1897 ) C16_=_C1899( C16 C1899 ) \nC16_=_C1900( C16 C1900 ) C16_=_C1901( C16 C1901 ) C16_=_C1902( C16 C1902 ) C16_=_C1903( C16 C1903 ) C16_=_C1904( C16 C1904 ) C16_=_C1905( C16 C1905 ) \nC16_=_C1906( C16 C1906 ) C16_=_C1908( C16 C1908 ) C16_=_C1909( C16 C1909 ) C16_=_C1910( C16 C1910 ) C16_=_C1911( C16 C1911 ) C16_=_C1912( C16 C1912 ) \nC151_=_C227( C151 C227 ) C151_=_C348( C151 C348 ) C151_=_C663( C151 C663 ) C151_=_C1892( C151 C1892 ) C151_=_C1893( C151 C1893 ) C151_=_C1894( C151 C1894 ) \nC151_=_C1895( C151 C1895 ) C151_=_C1896( C151 C1896 ) C151_=_C1897( C151 C1897 ) C151_=_C1899( C151 C1899 ) C151_=_C1900( C151 C1900 ) C151_=_C1901( C151 C1901 ) \nC151_=_C1902( C151 C1902 ) C151_=_C1903( C151 C1903 ) C151_=_C1904( C151 C1904 ) C151_=_C1905( C151 C1905 ) C151_=_C1906( C151 C1906 ) C151_=_C1908( C151 C1908 ) \nC151_=_C1909( C151 C1909 ) C151_=_C1910( C151 C1910 ) C151_=_C1911( C151 C1911 ) C151_=_C1912( C151 C1912 ) C227_=_C348( C227 C348 ) C227_=_C663( C227 C663 ) \nC227_=_C1892( C227 C1892 ) C227_=_C1893( C227 C1893 ) C227_=_C1894( C227 C1894 ) C227_=_C1895( C227 C1895 ) C227_=_C1896( C227 C1896 ) C227_=_C1897( C227 C1897 ) \nC227_=_C1899( C227 C1899 ) C227_=_C1900( C227 C1900 ) C227_=_C1901( C227 C1901 ) C227_=_C1902( C227 C1902 ) C227_=_C1903( C227 C1903 ) C227_=_C1904( C227 C1904 ) \nC227_=_C1905( C227 C1905 ) C227_=_C1906( C227 C1906 ) C227_=_C1908( C227 C1908 ) C227_=_C1909( C227 C1909 ) C227_=_C1910( C227 C1910 ) C227_=_C1911( C227 C1911 ) \nC227_=_C1912( C227 C1912 ) C348_=_C663( C348 C663 ) C348_=_C1892( C348 C1892 ) C348_=_C1893( C348 C1893 ) C348_=_C1894( C348 C1894 ) C348_=_C1895( C348 C1895 ) \nC348_=_C1896( C348 C1896 ) C348_=_C1897( C348 C1897 ) C348_=_C1899( C348 C1899 ) C348_=_C1900( C348 C1900 ) C348_=_C1901( C348 C1901 ) C348_=_C1902( C348 C1902 ) \nC348_=_C1903( C348 C1903 ) C348_=_C1904( C348 C1904 ) C348_=_C1905( C348 C1905 ) C348_=_C1906( C348 C1906 ) C348_=_C1908( C348 C1908 ) C348_=_C1909( C348 C1909 ) \nC348_=_C1910( C348 C1910 ) C348_=_C1911( C348 C1911 ) C348_=_C1912( C348 C1912 ) C385_=_C397( C385 C397 ) C385_=_C493( C385 C493 ) C385_=_C494( C385 C494 ) \nC385_=_C495( C385 C495 ) C385_=_C497( C385 C497 ) C385_=_C498( C385 C498 ) C385_=_C499( C385 C499 ) C385_=_C500( C385 C500 ) C385_=_C502( C385 C502 ) \nC385_=_C503( C385 C503 ) C385_=_C504( C385 C504 ) C385_=_C505( C385 C505 ) C385_=_C506( C385 C506 ) C385_=_C507( C385 C507 ) C385_=_C508( C385 C508 ) \nC385_=_C510( C385 C510 ) C385_=_C511( C385 C511 ) C385_=_C512( C385 C512 ) C385_=_C513( C385 C513 ) C385_=_C514( C385 C514 ) C385_=_C515( C385 C515 ) \nC385_=_C516( C385 C516 ) C385_=_C517( C385 C517 ) C385_=_C518( C385 C518 ) C397_=_C874( C397 C874 ) C397_=_C1204( C397 C1204 ) C397_=_C1690( C397 C1690 ) \nC397_=_C1940( C397 C1940 ) C397_=_C2232( C397 C2232 ) C397_=_C2481( C397 C2481 ) C397_=_C2822( C397 C2822 ) C397_=_C2965( C397 C2965 ) C397_=_C3208( C397 C3208 ) \nC397_=_C3234( C397 C3234 ) C397_=_C3350( C397 C3350 ) C397_=_C3447( C397 C3447 ) C397_=_C3482( C397 C3482 ) C397_=_C3645( C397 C3645 ) C397_=_C3781( C397 C3781 ) \nC397_=_C3782( C397 C3782 ) C397_=_C3783( C397 C3783 ) C397_=_C3784( C397 C3784 ) C397_=_C3785( C397 C3785 ) C397_=_C3786( C397 C3786 ) C397_=_C3787( C397 C3787 ) \nC397_=_C3788( C397 C3788 ) C397_=_C3789( C397 C3789 ) C417_=_C473( C417 C473 ) C417_=_C775( C417 C775 ) C417_=_C951( C417 C951 ) C417_=_C1236( C417 C1236 ) \nC417_=_C1380( C417 C1380 ) C417_=_C1604( C417 C1604 ) C417_=_C1662( C417 C1662 ) C417_=_C2022( C417 C2022 ) C417_=_C2039( C417 C2039 ) C417_=_C2132( C417 C2132 ) \nC417_=_C2164( C417 C2164 ) C417_=_C2205( C417 C2205 ) C417_=_C2526( C417 C2526 ) C417_=_C2543( C417 C2543 ) C417_=_C2544( C417 C2544 ) C417_=_C2546( C417 C2546 ) \nC417_=_C2548( C417 C2548 ) C417_=_C2549( C417 C2549 ) C417_=_C2550( C417 C2550 ) C417_=_C2551( C417 C2551 ) C417_=_C2552( C417 C2552 ) C417_=_C2553( C417 C2553 ) \nC417_=_C2554( C417 C2554 ) C417_=_C2555( C417 C2555 ) C473_=_C775( C473 C775 ) C473_=_C951( C473 C951 ) C473_=_C1236( C473 C1236 ) C473_=_C1380( C473 C1380 ) \nC473_=_C1604( C473 C1604 ) C473_=_C1662( C473 C1662 ) C473_=_C2022( C473 C2022 ) C473_=_C2039( C473 C2039 ) C473_=_C2132( C473 C2132 ) C473_=_C2164( C473 C2164 ) \nC473_=_C2205( C473 C2205 ) C473_=_C2526( C473 C2526 ) C473_=_C2543( C473 C2543 ) C473_=_C2544( C473 C2544 ) C473_=_C2546( C473 C2546 ) C473_=_C2548( C473 C2548 ) \nC473_=_C2549( C473 C2549 ) C473_=_C2550( C473 C2550 ) C473_=_C2551( C473 C2551 ) C473_=_C2552( C473 C2552 ) C473_=_C2553( C473 C2553 ) C473_=_C2554( C473 C2554 ) \nC473_=_C2555( C473 C2555 ) C493_=_C494( C493 C494 ) C493_=_C495( C493 C495 ) C493_=_C497( C493 C497 ) C493_=_C498( C493 C498 ) C493_=_C499( C493 C499 ) \nC493_=_C500( C493 C500 ) C493_=_C502( C493 C502 ) C493_=_C503( C493 C503 ) C493_=_C504( C493 C504 ) C493_=_C505( C493 C505 ) C493_=_C506( C493 C506 ) \nC493_=_C507( C493 C507 ) C493_=_C508( C493 C508 ) C493_=_C510( C493 C510 ) C493_=_C511( C493 C511 ) C493_=_C512(</w:t>
      </w:r>
    </w:p>
    <w:p>
      <w:pPr>
        <w:pStyle w:val="PreformattedText"/>
        <w:bidi w:val="0"/>
        <w:spacing w:before="0" w:after="0"/>
        <w:jc w:val="left"/>
        <w:rPr/>
      </w:pPr>
      <w:r>
        <w:rPr/>
        <w:t xml:space="preserve"> </w:t>
      </w:r>
      <w:r>
        <w:rPr/>
        <w:t>C493 C512 ) C493_=_C513( C493 C513 ) \nC493_=_C514( C493 C514 ) C493_=_C515( C493 C515 ) C493_=_C516( C493 C516 ) C493_=_C517( C493 C517 ) C493_=_C518( C493 C518 ) C493_=_C874( C493 C874 ) \nC494_=_C495( C494 C495 ) C494_=_C497( C494 C497 ) C494_=_C498( C494 C498 ) C494_=_C499( C494 C499 ) C494_=_C500( C494 C500 ) C494_=_C502( C494 C502 ) \nC494_=_C503( C494 C503 ) C494_=_C504( C494 C504 ) C494_=_C505( C494 C505 ) C494_=_C506( C494 C506 ) C494_=_C507( C494 C507 ) C494_=_C508( C494 C508 ) \nC494_=_C510( C494 C510 ) C494_=_C511( C494 C511 ) C494_=_C512( C494 C512 ) C494_=_C513( C494 C513 ) C494_=_C514( C494 C514 ) C494_=_C515( C494 C515 ) \nC494_=_C516( C494 C516 ) C494_=_C517( C494 C517 ) C494_=_C518( C494 C518 ) C494_=_C1291( C494 C1291 ) C495_=_C497( C495 C497 ) C495_=_C498( C495 C498 ) \nC495_=_C499( C495 C499 ) C495_=_C500( C495 C500 ) C495_=_C502( C495 C502 ) C495_=_C503( C495 C503 ) C495_=_C504( C495 C504 ) C495_=_C505( C495 C505 ) \nC495_=_C506( C495 C506 ) C495_=_C507( C495 C507 ) C495_=_C508( C495 C508 ) C495_=_C510( C495 C510 ) C495_=_C511( C495 C511 ) C495_=_C512( C495 C512 ) \nC495_=_C513( C495 C513 ) C495_=_C514( C495 C514 ) C495_=_C515( C495 C515 ) C495_=_C516( C495 C516 ) C495_=_C517( C495 C517 ) C495_=_C518( C495 C518 ) \nC495_=_C1458( C495 C1458 ) C495_=_C1461( C495 C1461 ) C497_=_C498( C497 C498 ) C497_=_C499( C497 C499 ) C497_=_C500( C497 C500 ) C497_=_C502( C497 C502 ) \nC497_=_C503( C497 C503 ) C497_=_C504( C497 C504 ) C497_=_C505( C497 C505 ) C497_=_C506( C497 C506 ) C497_=_C507( C497 C507 ) C497_=_C508( C497 C508 ) \nC497_=_C510( C497 C510 ) C497_=_C511( C497 C511 ) C497_=_C512( C497 C512 ) C497_=_C513( C497 C513 ) C497_=_C514( C497 C514 ) C497_=_C515( C497 C515 ) \nC497_=_C516( C497 C516 ) C497_=_C517( C497 C517 ) C497_=_C518( C497 C518 ) C497_=_C2232( C497 C2232 ) C498_=_C499( C498 C499 ) C498_=_C500( C498 C500 ) \nC498_=_C502( C498 C502 ) C498_=_C503( C498 C503 ) C498_=_C504( C498 C504 ) C498_=_C505( C498 C505 ) C498_=_C506( C498 C506 ) C498_=_C507( C498 C507 ) \nC498_=_C508( C498 C508 ) C498_=_C510( C498 C510 ) C498_=_C511( C498 C511 ) C498_=_C512( C498 C512 ) C498_=_C513( C498 C513 ) C498_=_C514( C498 C514 ) \nC498_=_C515( C498 C515 ) C498_=_C516( C498 C516 ) C498_=_C517( C498 C517 ) C498_=_C518( C498 C518 ) C498_=_C1895( C498 C1895 ) C498_=_C2470( C498 C2470 ) \nC498_=_C2473( C498 C2473 ) C498_=_C2481( C498 C2481 ) C499_=_C500( C499 C500 ) C499_=_C502( C499 C502 ) C499_=_C503( C499 C503 ) C499_=_C504( C499 C504 ) \nC499_=_C505( C499 C505 ) C499_=_C506( C499 C506 ) C499_=_C507( C499 C507 ) C499_=_C508( C499 C508 ) C499_=_C510( C499 C510 ) C499_=_C511( C499 C511 ) \nC499_=_C512( C499 C512 ) C499_=_C513( C499 C513 ) C499_=_C514( C499 C514 ) C499_=_C515( C499 C515 ) C499_=_C516( C499 C516 ) C499_=_C517( C499 C517 ) \nC499_=_C518( C499 C518 ) C499_=_C2700( C499 C2700 ) C500_=_C502( C500 C502 ) C500_=_C503( C500 C503 ) C500_=_C504( C500 C504 ) C500_=_C505( C500 C505 ) \nC500_=_C506( C500 C506 ) C500_=_C507( C500 C507 ) C500_=_C508( C500 C508 ) C500_=_C510( C500 C510 ) C500_=_C511( C500 C511 ) C500_=_C512( C500 C512 ) \nC500_=_C513( C500 C513 ) C500_=_C514( C500 C514 ) C500_=_C515( C500 C515 ) C500_=_C516( C500 C516 ) C500_=_C517( C500 C517 ) C500_=_C518( C500 C518 ) \nC500_=_C2848( C500 C2848 ) C502_=_C503( C502 C503 ) C502_=_C504( C502 C504 ) C502_=_C505( C502 C505 ) C502_=_C506( C502 C506 ) C502_=_C507( C502 C507 ) \nC502_=_C508( C502 C508 ) C502_=_C510( C502 C510 ) C502_=_C511( C502 C511 ) C502_=_C512( C502 C512 ) C502_=_C513( C502 C513 ) C502_=_C514( C502 C514 ) \nC502_=_C515( C502 C515 ) C502_=_C516( C502 C516 ) C502_=_C517( C502 C517 ) C502_=_C518( C502 C518 ) C502_=_C669( C502 C669 ) C502_=_C1127( C502 C1127 ) \nC502_=_C1665( C502 C1665 ) C502_=_C1899( C502 C1899 ) C502_=_C2169( C502 C2169 ) C502_=_C2210( C502 C2210 ) C502_=_C2329( C502 C2329 ) C502_=_C2473( C502 C2473 ) \nC502_=_C2529( C502 C2529 ) C502_=_C2925( C502 C2925 ) C502_=_C3200( C502 C3200 ) C502_=_C3201( C502 C3201 ) C502_=_C3202( C502 C3202 ) C502_=_C3203( C502 C3203 ) \nC502_=_C3204( C502 C3204 ) C502_=_C3206( C502 C3206 ) C502_=_C3207( C502 C3207 ) C502_=_C3208( C502 C3208 ) C502_=_C3209( C502 C3209 ) C502_=_C3210( C502 C3210 ) \nC502_=_C3211( C502 C3211 ) C502_=_C3212( C502 C3212 ) C502_=_C3213( C502 C3213 ) C502_=_C3214( C502 C3214 ) C503_=_C504( C503 C504 ) C503_=_C505( C503 C505 ) \nC503_=_C506( C503 C506 ) C503_=_C507( C503 C507 ) C503_=_C508( C503 C508 ) C503_=_C510( C503 C510 ) C503_=_C511( C503 C511 ) C503_=_C512( C503 C512 ) \nC503_=_C513( C503 C513 ) C503_=_C514( C503 C514 ) C503_=_C515( C503 C515 ) C503_=_C516( C503 C516 ) C503_=_C517( C503 C517 ) C503_=_C518( C503 C518 ) \nC503_=_C1900( C503 C1900 ) C503_=_C2926( C503 C2926 ) C503_=_C3200( C503 C3200 ) C503_=_C3234( C503 C3234 ) C504_=_C505( C504 C505 ) C504_=_C506( C504 C506 ) \nC504_=_C507( C504 C507 ) C504_=_C508( C504 C508 ) C504_=_C510( C504 C510 ) C504_=_C511( C504 C511 ) C504_=_C512( C504 C512 ) C504_=_C513( C504 C513 ) \nC504_=_C514( C504 C514 ) C504_=_C515( C504 C515 ) C504_=_C516( C504 C516 ) C504_=_C517( C504 C517 ) C504_=_C518( C504 C518 ) C504_=_C1903( C504 C1903 ) \nC504_=_C2927( C504 C2927 ) C504_=_C3202( C504 C3202 ) C504_=_C3447( C504 C3447 ) C505_=_C506( C505 C506 ) C505_=_C507( C505 C507 ) C505_=_C508( C505 C508 ) \nC505_=_C510( C505 C510 ) C505_=_C511( C505 C511 ) C505_=_C512( C505 C512 ) C505_=_C513( C505 C513 ) C505_=_C514( C505 C514 ) C505_=_C515( C505 C515 ) \nC505_=_C516( C505 C516 ) C505_=_C517( C505 C517 ) C505_=_C518( C505 C518 ) C505_=_C1904( C505 C1904 ) C505_=_C2928( C505 C2928 ) C505_=_C3203( C505 C3203 ) \nC505_=_C3482( C505 C3482 ) C506_=_C507( C506 C507 ) C506_=_C508( C506 C508 ) C506_=_C510( C506 C510 ) C506_=_C511( C506 C511 ) C506_=_C512( C506 C512 ) \nC506_=_C513( C506 C513 ) C506_=_C514( C506 C514 ) C506_=_C515( C506 C515 ) C506_=_C516( C506 C516 ) C506_=_C517( C506 C517 ) C506_=_C518( C506 C518 ) \nC506_=_C2929( C506 C2929 ) C507_=_C508( C507 C508 ) C507_=_C510( C507 C510 ) C507_=_C511( C507 C511 ) C507_=_C512( C507 C512 ) C507_=_C513( C507 C513 ) \nC507_=_C514( C507 C514 ) C507_=_C515( C507 C515 ) C507_=_C516( C507 C516 ) C507_=_C517( C507 C517 ) C507_=_C518( C507 C518 ) C507_=_C3645( C507 C3645 ) \nC508_=_C510( C508 C510 ) C508_=_C511( C508 C511 ) C508_=_C512( C508 C512 ) C508_=_C513( C508 C513 ) C508_=_C514( C508 C514 ) C508_=_C515( C508 C515 ) \nC508_=_C516( C508 C516 ) C508_=_C517( C508 C517 ) C508_=_C518( C508 C518 ) C508_=_C2931( C508 C2931 ) C510_=_C511( C510 C511 ) C510_=_C512( C510 C512 ) \nC510_=_C513( C510 C513 ) C510_=_C514( C510 C514 ) C510_=_C515( C510 C515 ) C510_=_C516( C510 C516 ) C510_=_C517( C510 C517 ) C510_=_C518( C510 C518 ) \nC510_=_C3781( C510 C3781 ) C511_=_C512( C511 C512 ) C511_=_C513( C511 C513 ) C511_=_C514( C511 C514 ) C511_=_C515( C511 C515 ) C511_=_C516( C511 C516 ) \nC511_=_C517( C511 C517 ) C511_=_C518( C511 C518 ) C511_=_C3782( C511 C3782 ) C512_=_C513( C512 C513 ) C512_=_C514( C512 C514 ) C512_=_C515( C512 C515 ) \nC512_=_C516( C512 C516 ) C512_=_C517( C512 C517 ) C512_=_C518( C512 C518 ) C512_=_C2933( C512 C2933 ) C513_=_C514( C513 C514 ) C513_=_C515( C513 C515 ) \nC513_=_C516( C513 C516 ) C513_=_C517( C513 C517 ) C513_=_C518( C513 C518 ) C513_=_C2934( C513 C2934 ) C514_=_C515( C514 C515 ) C514_=_C516( C514 C516 ) \nC514_=_C517( C514 C517 ) C514_=_C518( C514 C518 ) C514_=_C1909( C514 C1909 ) C514_=_C2935( C514 C2935 ) C515_=_C516( C515 C516 ) C515_=_C517( C515 C517 ) \nC515_=_C518( C515 C518 ) C515_=_C1910( C515 C1910 ) C515_=_C2936( C515 C2936 ) C515_=_C3212( C515 C3212 ) C515_=_C3784( C515 C3784 ) C516_=_C517( C516 C517 ) \nC516_=_C518( C516 C518 ) C516_=_C3785( C516 C3785 ) C517_=_C518( C517 C518 ) C517_=_C3787( C517 C3787 ) C518_=_C3788( C518 C3788 ) C663_=_C669( C663 C669 ) \nC663_=_C1892( C663 C1892 ) C663_=_C1893( C663 C1893 ) C663_=_C1894( C663 C1894 ) C663_=_C1895( C663 C1895 ) C663_=_C1896( C663 C1896 ) C663_=_C1897( C663 C1897 ) \nC663_=_C1899( C663 C1899 ) C663_=_C1900( C663 C1900 ) C663_=_C1901( C663 C1901 ) C663_=_C1902( C663 C1902 ) C663_=_C1903( C663 C1903 ) C663_=_C1904( C663 C1904 ) \nC663_=_C1905( C663 C1905 ) C663_=_C1906( C663 C1906 ) C663_=_C1908( C663 C1908 ) C663_=_C1909( C663 C1909 ) C663_=_C1910( C663 C1910 ) C663_=_C1911( C663 C1911 ) \nC663_=_C1912( C663 C1912 ) C669_=_C1127( C669 C1127 ) C669_=_C1665( C669 C1665 ) C669_=_C1899( C669 C1899 ) C669_=_C2169( C669 C2169 ) C669_=_C2210( C669 C2210 ) \nC669_=_C2329( C669 C2329 ) C669_=_C2473( C669 C2473 ) C669_=_C2529( C669 C2529 ) C669_=_C2925( C669 C2925 ) C669_=_C3200( C669 C3200 ) C669_=_C3201( C669 C3201 ) \nC669_=_C3202( C669 C3202 ) C669_=_C3203( C669 C3203 ) C669_=_C3204( C669 C3204 ) C669_=_C3206( C669 C3206 ) C669_=_C3207( C669 C3207 ) C669_=_C3208( C669 C3208 ) \nC669_=_C3209( C669 C3209 ) C669_=_C3210( C669 C3210 ) C669_=_C3211( C669 C3211 ) C669_=_C3212( C669 C3212 ) C669_=_C3213( C669 C3213 ) C669_=_C3214( C669 C3214 ) \nC732_=_C910( C732 C910 ) C732_=_C911( C732 C911 ) C732_=_C912( C732 C912 ) C732_=_C913( C732 C913 ) C732_=_C914( C732 C914 ) C732_=_C916( C732 C916 ) \nC732_=_C917( C732 C917 ) C732_=_C919( C732 C919 ) C732_=_C920( C732 C920 ) C732_=_C921( C732 C921 ) C732_=_C922( C732 C922 ) C732_=_C923( C732 C923 ) \nC732_=_C925( C732 C925 ) C732_=_C926( C732 C926 ) C732_=_C927( C732 C927 ) C732_=_C928( C732 C928 ) C732_=_C929( C732 C929 ) C732_=_C930( C732 C930 ) \nC732_=_C931( C732 C931 ) C732_=_C932( C732 C932 ) C732_=_C933( C732 C933 ) C732_=_C934( C732 C934 ) C732_=_C935( C732 C935 ) C775_=_C951( C775 C951 ) \nC775_=_C1236( C775 C1236 ) C775_=_C1380( C775 C1380 ) C775_=_C1604( C775 C1604 ) C775_=_C1662( C775 C1662 ) C775_=_C2022( C775 C2022 ) C775_=_C2039( C775 C2039 ) \nC775_=_C2132( C775 C2132 ) C775_=_C2164( C775 C2164 ) C775_=_C2205( C775 C2205 ) C775_=_C2526( C775 C2526 ) C775_=_C2543( C775 C2543 ) C775_=_C2544( C775 C2544 ) \nC775_=_C2546( C775 C2546 ) C775_=_C2548( C775 C2548 ) C775_=_C2549(</w:t>
      </w:r>
    </w:p>
    <w:p>
      <w:pPr>
        <w:pStyle w:val="PreformattedText"/>
        <w:bidi w:val="0"/>
        <w:spacing w:before="0" w:after="0"/>
        <w:jc w:val="left"/>
        <w:rPr/>
      </w:pPr>
      <w:r>
        <w:rPr/>
        <w:t xml:space="preserve"> </w:t>
      </w:r>
      <w:r>
        <w:rPr/>
        <w:t>C775 C2549 ) C775_=_C2550( C775 C2550 ) C775_=_C2551( C775 C2551 ) C775_=_C2552( C775 C2552 ) \nC775_=_C2553( C775 C2553 ) C775_=_C2554( C775 C2554 ) C775_=_C2555( C775 C2555 ) C874_=_C1204( C874 C1204 ) C874_=_C1690( C874 C1690 ) C874_=_C1940( C874 C1940 ) \nC874_=_C2232( C874 C2232 ) C874_=_C2481( C874 C2481 ) C874_=_C2822( C874 C2822 ) C874_=_C2965( C874 C2965 ) C874_=_C3208( C874 C3208 ) C874_=_C3234( C874 C3234 ) \nC874_=_C3350( C874 C3350 ) C874_=_C3447( C874 C3447 ) C874_=_C3482( C874 C3482 ) C874_=_C3645( C874 C3645 ) C874_=_C3781( C874 C3781 ) C874_=_C3782( C874 C3782 ) \nC874_=_C3783( C874 C3783 ) C874_=_C3784( C874 C3784 ) C874_=_C3785( C874 C3785 ) C874_=_C3786( C874 C3786 ) C874_=_C3787( C874 C3787 ) C874_=_C3788( C874 C3788 ) \nC874_=_C3789( C874 C3789 ) C910_=_C911( C910 C911 ) C910_=_C912( C910 C912 ) C910_=_C913( C910 C913 ) C910_=_C914( C910 C914 ) C910_=_C916( C910 C916 ) \nC910_=_C917( C910 C917 ) C910_=_C919( C910 C919 ) C910_=_C920( C910 C920 ) C910_=_C921( C910 C921 ) C910_=_C922( C910 C922 ) C910_=_C923( C910 C923 ) \nC910_=_C925( C910 C925 ) C910_=_C926( C910 C926 ) C910_=_C927( C910 C927 ) C910_=_C928( C910 C928 ) C910_=_C929( C910 C929 ) C910_=_C930( C910 C930 ) \nC910_=_C931( C910 C931 ) C910_=_C932( C910 C932 ) C910_=_C933( C910 C933 ) C910_=_C934( C910 C934 ) C910_=_C935( C910 C935 ) C910_=_C2164( C910 C2164 ) \nC910_=_C2169( C910 C2169 ) C910_=_C2173( C910 C2173 ) C911_=_C912( C911 C912 ) C911_=_C913( C911 C913 ) C911_=_C914( C911 C914 ) C911_=_C916( C911 C916 ) \nC911_=_C917( C911 C917 ) C911_=_C919( C911 C919 ) C911_=_C920( C911 C920 ) C911_=_C921( C911 C921 ) C911_=_C922( C911 C922 ) C911_=_C923( C911 C923 ) \nC911_=_C925( C911 C925 ) C911_=_C926( C911 C926 ) C911_=_C927( C911 C927 ) C911_=_C928( C911 C928 ) C911_=_C929( C911 C929 ) C911_=_C930( C911 C930 ) \nC911_=_C931( C911 C931 ) C911_=_C932( C911 C932 ) C911_=_C933( C911 C933 ) C911_=_C934( C911 C934 ) C911_=_C935( C911 C935 ) C911_=_C2205( C911 C2205 ) \nC911_=_C2210( C911 C2210 ) C911_=_C2212( C911 C2212 ) C912_=_C913( C912 C913 ) C912_=_C914( C912 C914 ) C912_=_C916( C912 C916 ) C912_=_C917( C912 C917 ) \nC912_=_C919( C912 C919 ) C912_=_C920( C912 C920 ) C912_=_C921( C912 C921 ) C912_=_C922( C912 C922 ) C912_=_C923( C912 C923 ) C912_=_C925( C912 C925 ) \nC912_=_C926( C912 C926 ) C912_=_C927( C912 C927 ) C912_=_C928( C912 C928 ) C912_=_C929( C912 C929 ) C912_=_C930( C912 C930 ) C912_=_C931( C912 C931 ) \nC912_=_C932( C912 C932 ) C912_=_C933( C912 C933 ) C912_=_C934( C912 C934 ) C912_=_C935( C912 C935 ) C912_=_C2418( C912 C2418 ) C912_=_C2422( C912 C2422 ) \nC913_=_C914( C913 C914 ) C913_=_C916( C913 C916 ) C913_=_C917( C913 C917 ) C913_=_C919( C913 C919 ) C913_=_C920( C913 C920 ) C913_=_C921( C913 C921 ) \nC913_=_C922( C913 C922 ) C913_=_C923( C913 C923 ) C913_=_C925( C913 C925 ) C913_=_C926( C913 C926 ) C913_=_C927( C913 C927 ) C913_=_C928( C913 C928 ) \nC913_=_C929( C913 C929 ) C913_=_C930( C913 C930 ) C913_=_C931( C913 C931 ) C913_=_C932( C913 C932 ) C913_=_C933( C913 C933 ) C913_=_C934( C913 C934 ) \nC913_=_C935( C913 C935 ) C914_=_C916( C914 C916 ) C914_=_C917( C914 C917 ) C914_=_C919( C914 C919 ) C914_=_C920( C914 C920 ) C914_=_C921( C914 C921 ) \nC914_=_C922( C914 C922 ) C914_=_C923( C914 C923 ) C914_=_C925( C914 C925 ) C914_=_C926( C914 C926 ) C914_=_C927( C914 C927 ) C914_=_C928( C914 C928 ) \nC914_=_C929( C914 C929 ) C914_=_C930( C914 C930 ) C914_=_C931( C914 C931 ) C914_=_C932( C914 C932 ) C914_=_C933( C914 C933 ) C914_=_C934( C914 C934 ) \nC914_=_C935( C914 C935 ) C914_=_C2526( C914 C2526 ) C914_=_C2529( C914 C2529 ) C914_=_C2533( C914 C2533 ) C916_=_C917( C916 C917 ) C916_=_C919( C916 C919 ) \nC916_=_C920( C916 C920 ) C916_=_C921( C916 C921 ) C916_=_C922( C916 C922 ) C916_=_C923( C916 C923 ) C916_=_C925( C916 C925 ) C916_=_C926( C916 C926 ) \nC916_=_C927( C916 C927 ) C916_=_C928( C916 C928 ) C916_=_C929( C916 C929 ) C916_=_C930( C916 C930 ) C916_=_C931( C916 C931 ) C916_=_C932( C916 C932 ) \nC916_=_C933( C916 C933 ) C916_=_C934( C916 C934 ) C916_=_C935( C916 C935 ) C917_=_C919( C917 C919 ) C917_=_C920( C917 C920 ) C917_=_C921( C917 C921 ) \nC917_=_C922( C917 C922 ) C917_=_C923( C917 C923 ) C917_=_C925( C917 C925 ) C917_=_C926( C917 C926 ) C917_=_C927( C917 C927 ) C917_=_C928( C917 C928 ) \nC917_=_C929( C917 C929 ) C917_=_C930( C917 C930 ) C917_=_C931( C917 C931 ) C917_=_C932( C917 C932 ) C917_=_C933( C917 C933 ) C917_=_C934( C917 C934 ) \nC917_=_C935( C917 C935 ) C919_=_C920( C919 C920 ) C919_=_C921( C919 C921 ) C919_=_C922( C919 C922 ) C919_=_C923( C919 C923 ) C919_=_C925( C919 C925 ) \nC919_=_C926( C919 C926 ) C919_=_C927( C919 C927 ) C919_=_C928( C919 C928 ) C919_=_C929( C919 C929 ) C919_=_C930( C919 C930 ) C919_=_C931( C919 C931 ) \nC919_=_C932( C919 C932 ) C919_=_C933( C919 C933 ) C919_=_C934( C919 C934 ) C919_=_C935( C919 C935 ) C919_=_C3254( C919 C3254 ) C920_=_C921( C920 C921 ) \nC920_=_C922( C920 C922 ) C920_=_C923( C920 C923 ) C920_=_C925( C920 C925 ) C920_=_C926( C920 C926 ) C920_=_C927( C920 C927 ) C920_=_C928( C920 C928 ) \nC920_=_C929( C920 C929 ) C920_=_C930( C920 C930 ) C920_=_C931( C920 C931 ) C920_=_C932( C920 C932 ) C920_=_C933( C920 C933 ) C920_=_C934( C920 C934 ) \nC920_=_C935( C920 C935 ) C921_=_C922( C921 C922 ) C921_=_C923( C921 C923 ) C921_=_C925( C921 C925 ) C921_=_C926( C921 C926 ) C921_=_C927( C921 C927 ) \nC921_=_C928( C921 C928 ) C921_=_C929( C921 C929 ) C921_=_C930( C921 C930 ) C921_=_C931( C921 C931 ) C921_=_C932( C921 C932 ) C921_=_C933( C921 C933 ) \nC921_=_C934( C921 C934 ) C921_=_C935( C921 C935 ) C921_=_C2546( C921 C2546 ) C922_=_C923( C922 C923 ) C922_=_C925( C922 C925 ) C922_=_C926( C922 C926 ) \nC922_=_C927( C922 C927 ) C922_=_C928( C922 C928 ) C922_=_C929( C922 C929 ) C922_=_C930( C922 C930 ) C922_=_C931( C922 C931 ) C922_=_C932( C922 C932 ) \nC922_=_C933( C922 C933 ) C922_=_C934( C922 C934 ) C922_=_C935( C922 C935 ) C922_=_C3350( C922 C3350 ) C923_=_C925( C923 C925 ) C923_=_C926( C923 C926 ) \nC923_=_C927( C923 C927 ) C923_=_C928( C923 C928 ) C923_=_C929( C923 C929 ) C923_=_C930( C923 C930 ) C923_=_C931( C923 C931 ) C923_=_C932( C923 C932 ) \nC923_=_C933( C923 C933 ) C923_=_C934( C923 C934 ) C923_=_C935( C923 C935 ) C925_=_C926( C925 C926 ) C925_=_C927( C925 C927 ) C925_=_C928( C925 C928 ) \nC925_=_C929( C925 C929 ) C925_=_C930( C925 C930 ) C925_=_C931( C925 C931 ) C925_=_C932( C925 C932 ) C925_=_C933( C925 C933 ) C925_=_C934( C925 C934 ) \nC925_=_C935( C925 C935 ) C926_=_C927( C926 C927 ) C926_=_C928( C926 C928 ) C926_=_C929( C926 C929 ) C926_=_C930( C926 C930 ) C926_=_C931( C926 C931 ) \nC926_=_C932( C926 C932 ) C926_=_C933( C926 C933 ) C926_=_C934( C926 C934 ) C926_=_C935( C926 C935 ) C926_=_C2550( C926 C2550 ) C926_=_C3207( C926 C3207 ) \nC926_=_C3590( C926 C3590 ) C927_=_C928( C927 C928 ) C927_=_C929( C927 C929 ) C927_=_C930( C927 C930 ) C927_=_C931( C927 C931 ) C927_=_C932( C927 C932 ) \nC927_=_C933( C927 C933 ) C927_=_C934( C927 C934 ) C927_=_C935( C927 C935 ) C927_=_C2551( C927 C2551 ) C927_=_C3209( C927 C3209 ) C927_=_C3591( C927 C3591 ) \nC928_=_C929( C928 C929 ) C928_=_C930( C928 C930 ) C928_=_C931( C928 C931 ) C928_=_C932( C928 C932 ) C928_=_C933( C928 C933 ) C928_=_C934( C928 C934 ) \nC928_=_C935( C928 C935 ) C929_=_C930( C929 C930 ) C929_=_C931( C929 C931 ) C929_=_C932( C929 C932 ) C929_=_C933( C929 C933 ) C929_=_C934( C929 C934 ) \nC929_=_C935( C929 C935 ) C930_=_C931( C930 C931 ) C930_=_C932( C930 C932 ) C930_=_C933( C930 C933 ) C930_=_C934( C930 C934 ) C930_=_C935( C930 C935 ) \nC931_=_C932( C931 C932 ) C931_=_C933( C931 C933 ) C931_=_C934( C931 C934 ) C931_=_C935( C931 C935 ) C932_=_C933( C932 C933 ) C932_=_C934( C932 C934 ) \nC932_=_C935( C932 C935 ) C933_=_C934( C933 C934 ) C933_=_C935( C933 C935 ) C934_=_C935( C934 C935 ) C934_=_C2555( C934 C2555 ) C934_=_C3214( C934 C3214 ) \nC934_=_C3595( C934 C3595 ) C935_=_C3789( C935 C3789 ) C951_=_C1236( C951 C1236 ) C951_=_C1380( C951 C1380 ) C951_=_C1604( C951 C1604 ) C951_=_C1662( C951 C1662 ) \nC951_=_C2022( C951 C2022 ) C951_=_C2039( C951 C2039 ) C951_=_C2132( C951 C2132 ) C951_=_C2164( C951 C2164 ) C951_=_C2205( C951 C2205 ) C951_=_C2526( C951 C2526 ) \nC951_=_C2543( C951 C2543 ) C951_=_C2544( C951 C2544 ) C951_=_C2546( C951 C2546 ) C951_=_C2548( C951 C2548 ) C951_=_C2549( C951 C2549 ) C951_=_C2550( C951 C2550 ) \nC951_=_C2551( C951 C2551 ) C951_=_C2552( C951 C2552 ) C951_=_C2553( C951 C2553 ) C951_=_C2554( C951 C2554 ) C951_=_C2555( C951 C2555 ) C980_=_C983( C980 C983 ) \nC980_=_C1291( C980 C1291 ) C980_=_C1458( C980 C1458 ) C980_=_C1504( C980 C1504 ) C980_=_C1562( C980 C1562 ) C980_=_C1786( C980 C1786 ) C980_=_C2243( C980 C2243 ) \nC980_=_C2418( C980 C2418 ) C980_=_C2470( C980 C2470 ) C980_=_C2700( C980 C2700 ) C980_=_C2848( C980 C2848 ) C980_=_C2880( C980 C2880 ) C980_=_C2925( C980 C2925 ) \nC980_=_C2926( C980 C2926 ) C980_=_C2927( C980 C2927 ) C980_=_C2928( C980 C2928 ) C980_=_C2929( C980 C2929 ) C980_=_C2930( C980 C2930 ) C980_=_C2931( C980 C2931 ) \nC980_=_C2933( C980 C2933 ) C980_=_C2934( C980 C2934 ) C980_=_C2935( C980 C2935 ) C980_=_C2936( C980 C2936 ) C980_=_C2937( C980 C2937 ) C983_=_C1160( C983 C1160 ) \nC983_=_C1184( C983 C1184 ) C983_=_C1461( C983 C1461 ) C983_=_C1508( C983 C1508 ) C983_=_C1566( C983 C1566 ) C983_=_C1788( C983 C1788 ) C983_=_C2173( C983 C2173 ) \nC983_=_C2212( C983 C2212 ) C983_=_C2249( C983 C2249 ) C983_=_C2374( C983 C2374 ) C983_=_C2422( C983 C2422 ) C983_=_C2533( C983 C2533 ) C983_=_C2806( C983 C2806 ) \nC983_=_C2882( C983 C2882 ) C983_=_C2930( C983 C2930 ) C983_=_C2942( C983 C2942 ) C983_=_C3254( C983 C3254 ) C983_=_C3530( C983 C3530 ) C983_=_C3590( C983 C3590 ) \nC983_=_C3591( C983 C3591 ) C983_=_C3592( C983 C3592 ) C983_=_C3593( C983 C3593 ) C983_=_C3594( C983 C3594 ) C983_=_C3595( C983 C3595 ) C1127_=_C1665( C1127 C1665 ) \nC1127_=_C1899( C1127 C1899 ) C1127_=_C2169( C1127 C2169 ) C1127_=_C2210( C1127 C2210 ) C1127_=_C2329( C1127 C2329 ) C1127_=_C2473( C1127 C2473</w:t>
      </w:r>
    </w:p>
    <w:p>
      <w:pPr>
        <w:pStyle w:val="PreformattedText"/>
        <w:bidi w:val="0"/>
        <w:spacing w:before="0" w:after="0"/>
        <w:jc w:val="left"/>
        <w:rPr/>
      </w:pPr>
      <w:r>
        <w:rPr/>
        <w:t xml:space="preserve"> </w:t>
      </w:r>
      <w:r>
        <w:rPr/>
        <w:t>) C1127_=_C2529( C1127 C2529 ) \nC1127_=_C2925( C1127 C2925 ) C1127_=_C3200( C1127 C3200 ) C1127_=_C3201( C1127 C3201 ) C1127_=_C3202( C1127 C3202 ) C1127_=_C3203( C1127 C3203 ) C1127_=_C3204( C1127 C3204 ) \nC1127_=_C3206( C1127 C3206 ) C1127_=_C3207( C1127 C3207 ) C1127_=_C3208( C1127 C3208 ) C1127_=_C3209( C1127 C3209 ) C1127_=_C3210( C1127 C3210 ) C1127_=_C3211( C1127 C3211 ) \nC1127_=_C3212( C1127 C3212 ) C1127_=_C3213( C1127 C3213 ) C1127_=_C3214( C1127 C3214 ) C1160_=_C1184( C1160 C1184 ) C1160_=_C1461( C1160 C1461 ) C1160_=_C1508( C1160 C1508 ) \nC1160_=_C1566( C1160 C1566 ) C1160_=_C1788( C1160 C1788 ) C1160_=_C2173( C1160 C2173 ) C1160_=_C2212( C1160 C2212 ) C1160_=_C2249( C1160 C2249 ) C1160_=_C2374( C1160 C2374 ) \nC1160_=_C2422( C1160 C2422 ) C1160_=_C2533( C1160 C2533 ) C1160_=_C2806( C1160 C2806 ) C1160_=_C2882( C1160 C2882 ) C1160_=_C2930( C1160 C2930 ) C1160_=_C2942( C1160 C2942 ) \nC1160_=_C3254( C1160 C3254 ) C1160_=_C3530( C1160 C3530 ) C1160_=_C3590( C1160 C3590 ) C1160_=_C3591( C1160 C3591 ) C1160_=_C3592( C1160 C3592 ) C1160_=_C3593( C1160 C3593 ) \nC1160_=_C3594( C1160 C3594 ) C1160_=_C3595( C1160 C3595 ) C1184_=_C1461( C1184 C1461 ) C1184_=_C1508( C1184 C1508 ) C1184_=_C1566( C1184 C1566 ) C1184_=_C1788( C1184 C1788 ) \nC1184_=_C2173( C1184 C2173 ) C1184_=_C2212( C1184 C2212 ) C1184_=_C2249( C1184 C2249 ) C1184_=_C2374( C1184 C2374 ) C1184_=_C2422( C1184 C2422 ) C1184_=_C2533( C1184 C2533 ) \nC1184_=_C2806( C1184 C2806 ) C1184_=_C2882( C1184 C2882 ) C1184_=_C2930( C1184 C2930 ) C1184_=_C2942( C1184 C2942 ) C1184_=_C3254( C1184 C3254 ) C1184_=_C3530( C1184 C3530 ) \nC1184_=_C3590( C1184 C3590 ) C1184_=_C3591( C1184 C3591 ) C1184_=_C3592( C1184 C3592 ) C1184_=_C3593( C1184 C3593 ) C1184_=_C3594( C1184 C3594 ) C1184_=_C3595( C1184 C3595 ) \nC1204_=_C1690( C1204 C1690 ) C1204_=_C1940( C1204 C1940 ) C1204_=_C2232( C1204 C2232 ) C1204_=_C2481( C1204 C2481 ) C1204_=_C2822( C1204 C2822 ) C1204_=_C2965( C1204 C2965 ) \nC1204_=_C3208( C1204 C3208 ) C1204_=_C3234( C1204 C3234 ) C1204_=_C3350( C1204 C3350 ) C1204_=_C3447( C1204 C3447 ) C1204_=_C3482( C1204 C3482 ) C1204_=_C3645( C1204 C3645 ) \nC1204_=_C3781( C1204 C3781 ) C1204_=_C3782( C1204 C3782 ) C1204_=_C3783( C1204 C3783 ) C1204_=_C3784( C1204 C3784 ) C1204_=_C3785( C1204 C3785 ) C1204_=_C3786( C1204 C3786 ) \nC1204_=_C3787( C1204 C3787 ) C1204_=_C3788( C1204 C3788 ) C1204_=_C3789( C1204 C3789 ) C1236_=_C1380( C1236 C1380 ) C1236_=_C1604( C1236 C1604 ) C1236_=_C1662( C1236 C1662 ) \nC1236_=_C2022( C1236 C2022 ) C1236_=_C2039( C1236 C2039 ) C1236_=_C2132( C1236 C2132 ) C1236_=_C2164( C1236 C2164 ) C1236_=_C2205( C1236 C2205 ) C1236_=_C2526( C1236 C2526 ) \nC1236_=_C2543( C1236 C2543 ) C1236_=_C2544( C1236 C2544 ) C1236_=_C2546( C1236 C2546 ) C1236_=_C2548( C1236 C2548 ) C1236_=_C2549( C1236 C2549 ) C1236_=_C2550( C1236 C2550 ) \nC1236_=_C2551( C1236 C2551 ) C1236_=_C2552( C1236 C2552 ) C1236_=_C2553( C1236 C2553 ) C1236_=_C2554( C1236 C2554 ) C1236_=_C2555( C1236 C2555 ) C1291_=_C1458( C1291 C1458 ) \nC1291_=_C1504( C1291 C1504 ) C1291_=_C1562( C1291 C1562 ) C1291_=_C1786( C1291 C1786 ) C1291_=_C2243( C1291 C2243 ) C1291_=_C2418( C1291 C2418 ) C1291_=_C2470( C1291 C2470 ) \nC1291_=_C2700( C1291 C2700 ) C1291_=_C2848( C1291 C2848 ) C1291_=_C2880( C1291 C2880 ) C1291_=_C2925( C1291 C2925 ) C1291_=_C2926( C1291 C2926 ) C1291_=_C2927( C1291 C2927 ) \nC1291_=_C2928( C1291 C2928 ) C1291_=_C2929( C1291 C2929 ) C1291_=_C2930( C1291 C2930 ) C1291_=_C2931( C1291 C2931 ) C1291_=_C2933( C1291 C2933 ) C1291_=_C2934( C1291 C2934 ) \nC1291_=_C2935( C1291 C2935 ) C1291_=_C2936( C1291 C2936 ) C1291_=_C2937( C1291 C2937 ) C1380_=_C1604( C1380 C1604 ) C1380_=_C1662( C1380 C1662 ) C1380_=_C2022( C1380 C2022 ) \nC1380_=_C2039( C1380 C2039 ) C1380_=_C2132( C1380 C2132 ) C1380_=_C2164( C1380 C2164 ) C1380_=_C2205( C1380 C2205 ) C1380_=_C2526( C1380 C2526 ) C1380_=_C2543( C1380 C2543 ) \nC1380_=_C2544( C1380 C2544 ) C1380_=_C2546( C1380 C2546 ) C1380_=_C2548( C1380 C2548 ) C1380_=_C2549( C1380 C2549 ) C1380_=_C2550( C1380 C2550 ) C1380_=_C2551( C1380 C2551 ) \nC1380_=_C2552( C1380 C2552 ) C1380_=_C2553( C1380 C2553 ) C1380_=_C2554( C1380 C2554 ) C1380_=_C2555( C1380 C2555 ) C1458_=_C1461( C1458 C1461 ) C1458_=_C1504( C1458 C1504 ) \nC1458_=_C1562( C1458 C1562 ) C1458_=_C1786( C1458 C1786 ) C1458_=_C2243( C1458 C2243 ) C1458_=_C2418( C1458 C2418 ) C1458_=_C2470( C1458 C2470 ) C1458_=_C2700( C1458 C2700 ) \nC1458_=_C2848( C1458 C2848 ) C1458_=_C2880( C1458 C2880 ) C1458_=_C2925( C1458 C2925 ) C1458_=_C2926( C1458 C2926 ) C1458_=_C2927( C1458 C2927 ) C1458_=_C2928( C1458 C2928 ) \nC1458_=_C2929( C1458 C2929 ) C1458_=_C2930( C1458 C2930 ) C1458_=_C2931( C1458 C2931 ) C1458_=_C2933( C1458 C2933 ) C1458_=_C2934( C1458 C2934 ) C1458_=_C2935( C1458 C2935 ) \nC1458_=_C2936( C1458 C2936 ) C1458_=_C2937( C1458 C2937 ) C1461_=_C1508( C1461 C1508 ) C1461_=_C1566( C1461 C1566 ) C1461_=_C1788( C1461 C1788 ) C1461_=_C2173( C1461 C2173 ) \nC1461_=_C2212( C1461 C2212 ) C1461_=_C2249( C1461 C2249 ) C1461_=_C2374( C1461 C2374 ) C1461_=_C2422( C1461 C2422 ) C1461_=_C2533( C1461 C2533 ) C1461_=_C2806( C1461 C2806 ) \nC1461_=_C2882( C1461 C2882 ) C1461_=_C2930( C1461 C2930 ) C1461_=_C2942( C1461 C2942 ) C1461_=_C3254( C1461 C3254 ) C1461_=_C3530( C1461 C3530 ) C1461_=_C3590( C1461 C3590 ) \nC1461_=_C3591( C1461 C3591 ) C1461_=_C3592( C1461 C3592 ) C1461_=_C3593( C1461 C3593 ) C1461_=_C3594( C1461 C3594 ) C1461_=_C3595( C1461 C3595 ) C1504_=_C1508( C1504 C1508 ) \nC1504_=_C1562( C1504 C1562 ) C1504_=_C1786( C1504 C1786 ) C1504_=_C2243( C1504 C2243 ) C1504_=_C2418( C1504 C2418 ) C1504_=_C2470( C1504 C2470 ) C1504_=_C2700( C1504 C2700 ) \nC1504_=_C2848( C1504 C2848 ) C1504_=_C2880( C1504 C2880 ) C1504_=_C2925( C1504 C2925 ) C1504_=_C2926( C1504 C2926 ) C1504_=_C2927( C1504 C2927 ) C1504_=_C2928( C1504 C2928 ) \nC1504_=_C2929( C1504 C2929 ) C1504_=_C2930( C1504 C2930 ) C1504_=_C2931( C1504 C2931 ) C1504_=_C2933( C1504 C2933 ) C1504_=_C2934( C1504 C2934 ) C1504_=_C2935( C1504 C2935 ) \nC1504_=_C2936( C1504 C2936 ) C1504_=_C2937( C1504 C2937 ) C1508_=_C1566( C1508 C1566 ) C1508_=_C1788( C1508 C1788 ) C1508_=_C2173( C1508 C2173 ) C1508_=_C2212( C1508 C2212 ) \nC1508_=_C2249( C1508 C2249 ) C1508_=_C2374( C1508 C2374 ) C1508_=_C2422( C1508 C2422 ) C1508_=_C2533( C1508 C2533 ) C1508_=_C2806( C1508 C2806 ) C1508_=_C2882( C1508 C2882 ) \nC1508_=_C2930( C1508 C2930 ) C1508_=_C2942( C1508 C2942 ) C1508_=_C3254( C1508 C3254 ) C1508_=_C3530( C1508 C3530 ) C1508_=_C3590( C1508 C3590 ) C1508_=_C3591( C1508 C3591 ) \nC1508_=_C3592( C1508 C3592 ) C1508_=_C3593( C1508 C3593 ) C1508_=_C3594( C1508 C3594 ) C1508_=_C3595( C1508 C3595 ) C1562_=_C1566( C1562 C1566 ) C1562_=_C1786( C1562 C1786 ) \nC1562_=_C2243( C1562 C2243 ) C1562_=_C2418( C1562 C2418 ) C1562_=_C2470( C1562 C2470 ) C1562_=_C2700( C1562 C2700 ) C1562_=_C2848( C1562 C2848 ) C1562_=_C2880( C1562 C2880 ) \nC1562_=_C2925( C1562 C2925 ) C1562_=_C2926( C1562 C2926 ) C1562_=_C2927( C1562 C2927 ) C1562_=_C2928( C1562 C2928 ) C1562_=_C2929( C1562 C2929 ) C1562_=_C2930( C1562 C2930 ) \nC1562_=_C2931( C1562 C2931 ) C1562_=_C2933( C1562 C2933 ) C1562_=_C2934( C1562 C2934 ) C1562_=_C2935( C1562 C2935 ) C1562_=_C2936( C1562 C2936 ) C1562_=_C2937( C1562 C2937 ) \nC1566_=_C1788( C1566 C1788 ) C1566_=_C2173( C1566 C2173 ) C1566_=_C2212( C1566 C2212 ) C1566_=_C2249( C1566 C2249 ) C1566_=_C2374( C1566 C2374 ) C1566_=_C2422( C1566 C2422 ) \nC1566_=_C2533( C1566 C2533 ) C1566_=_C2806( C1566 C2806 ) C1566_=_C2882( C1566 C2882 ) C1566_=_C2930( C1566 C2930 ) C1566_=_C2942( C1566 C2942 ) C1566_=_C3254( C1566 C3254 ) \nC1566_=_C3530( C1566 C3530 ) C1566_=_C3590( C1566 C3590 ) C1566_=_C3591( C1566 C3591 ) C1566_=_C3592( C1566 C3592 ) C1566_=_C3593( C1566 C3593 ) C1566_=_C3594( C1566 C3594 ) \nC1566_=_C3595( C1566 C3595 ) C1604_=_C1662( C1604 C1662 ) C1604_=_C2022( C1604 C2022 ) C1604_=_C2039( C1604 C2039 ) C1604_=_C2132( C1604 C2132 ) C1604_=_C2164( C1604 C2164 ) \nC1604_=_C2205( C1604 C2205 ) C1604_=_C2526( C1604 C2526 ) C1604_=_C2543( C1604 C2543 ) C1604_=_C2544( C1604 C2544 ) C1604_=_C2546( C1604 C2546 ) C1604_=_C2548( C1604 C2548 ) \nC1604_=_C2549( C1604 C2549 ) C1604_=_C2550( C1604 C2550 ) C1604_=_C2551( C1604 C2551 ) C1604_=_C2552( C1604 C2552 ) C1604_=_C2553( C1604 C2553 ) C1604_=_C2554( C1604 C2554 ) \nC1604_=_C2555( C1604 C2555 ) C1662_=_C1665( C1662 C1665 ) C1662_=_C2022( C1662 C2022 ) C1662_=_C2039( C1662 C2039 ) C1662_=_C2132( C1662 C2132 ) C1662_=_C2164( C1662 C2164 ) \nC1662_=_C2205( C1662 C2205 ) C1662_=_C2526( C1662 C2526 ) C1662_=_C2543( C1662 C2543 ) C1662_=_C2544( C1662 C2544 ) C1662_=_C2546( C1662 C2546 ) C1662_=_C2548( C1662 C2548 ) \nC1662_=_C2549( C1662 C2549 ) C1662_=_C2550( C1662 C2550 ) C1662_=_C2551( C1662 C2551 ) C1662_=_C2552( C1662 C2552 ) C1662_=_C2553( C1662 C2553 ) C1662_=_C2554( C1662 C2554 ) \nC1662_=_C2555( C1662 C2555 ) C1665_=_C1899( C1665 C1899 ) C1665_=_C2169( C1665 C2169 ) C1665_=_C2210( C1665 C2210 ) C1665_=_C2329( C1665 C2329 ) C1665_=_C2473( C1665 C2473 ) \nC1665_=_C2529( C1665 C2529 ) C1665_=_C2925( C1665 C2925 ) C1665_=_C3200( C1665 C3200 ) C1665_=_C3201( C1665 C3201 ) C1665_=_C3202( C1665 C3202 ) C1665_=_C3203( C1665 C3203 ) \nC1665_=_C3204( C1665 C3204 ) C1665_=_C3206( C1665 C3206 ) C1665_=_C3207( C1665 C3207 ) C1665_=_C3208( C1665 C3208 ) C1665_=_C3209( C1665 C3209 ) C1665_=_C3210( C1665 C3210 ) \nC1665_=_C3211( C1665 C3211 ) C1665_=_C3212( C1665 C3212 ) C1665_=_C3213( C1665 C3213 ) C1665_=_C3214( C1665 C3214 ) C1690_=_C1940( C1690 C1940 ) C1690_=_C2232( C1690 C2232 ) \nC1690_=_C2481( C1690 C2481 ) C1690_=_C2822( C1690 C2822 ) C1690_=_C2965( C1690 C2965 ) C1690_=_C3208( C1690 C3208 ) C1690_=_C3234( C1690 C3234 ) C1690_=_C3350( C1690 C3350 ) \nC1690_=_C3447( C1690 C3447 ) C1690_=_C3482( C1690 C3482 ) C1690_=_C3645( C1690 C3645 ) C1690_=_C3781( C1690 C3781 ) C1690_=_C3782( C1690 C3782 ) C1690_=_C3783( C1690 C3783 ) \nC1690_=_C3784(</w:t>
      </w:r>
    </w:p>
    <w:p>
      <w:pPr>
        <w:pStyle w:val="PreformattedText"/>
        <w:bidi w:val="0"/>
        <w:spacing w:before="0" w:after="0"/>
        <w:jc w:val="left"/>
        <w:rPr/>
      </w:pPr>
      <w:r>
        <w:rPr/>
        <w:t xml:space="preserve"> </w:t>
      </w:r>
      <w:r>
        <w:rPr/>
        <w:t>C1690 C3784 ) C1690_=_C3785( C1690 C3785 ) C1690_=_C3786( C1690 C3786 ) C1690_=_C3787( C1690 C3787 ) C1690_=_C3788( C1690 C3788 ) C1690_=_C3789( C1690 C3789 ) \nC1786_=_C1788( C1786 C1788 ) C1786_=_C2243( C1786 C2243 ) C1786_=_C2418( C1786 C2418 ) C1786_=_C2470( C1786 C2470 ) C1786_=_C2700( C1786 C2700 ) C1786_=_C2848( C1786 C2848 ) \nC1786_=_C2880( C1786 C2880 ) C1786_=_C2925( C1786 C2925 ) C1786_=_C2926( C1786 C2926 ) C1786_=_C2927( C1786 C2927 ) C1786_=_C2928( C1786 C2928 ) C1786_=_C2929( C1786 C2929 ) \nC1786_=_C2930( C1786 C2930 ) C1786_=_C2931( C1786 C2931 ) C1786_=_C2933( C1786 C2933 ) C1786_=_C2934( C1786 C2934 ) C1786_=_C2935( C1786 C2935 ) C1786_=_C2936( C1786 C2936 ) \nC1786_=_C2937( C1786 C2937 ) C1788_=_C2173( C1788 C2173 ) C1788_=_C2212( C1788 C2212 ) C1788_=_C2249( C1788 C2249 ) C1788_=_C2374( C1788 C2374 ) C1788_=_C2422( C1788 C2422 ) \nC1788_=_C2533( C1788 C2533 ) C1788_=_C2806( C1788 C2806 ) C1788_=_C2882( C1788 C2882 ) C1788_=_C2930( C1788 C2930 ) C1788_=_C2942( C1788 C2942 ) C1788_=_C3254( C1788 C3254 ) \nC1788_=_C3530( C1788 C3530 ) C1788_=_C3590( C1788 C3590 ) C1788_=_C3591( C1788 C3591 ) C1788_=_C3592( C1788 C3592 ) C1788_=_C3593( C1788 C3593 ) C1788_=_C3594( C1788 C3594 ) \nC1788_=_C3595( C1788 C3595 ) C1892_=_C1893( C1892 C1893 ) C1892_=_C1894( C1892 C1894 ) C1892_=_C1895( C1892 C1895 ) C1892_=_C1896( C1892 C1896 ) C1892_=_C1897( C1892 C1897 ) \nC1892_=_C1899( C1892 C1899 ) C1892_=_C1900( C1892 C1900 ) C1892_=_C1901( C1892 C1901 ) C1892_=_C1902( C1892 C1902 ) C1892_=_C1903( C1892 C1903 ) C1892_=_C1904( C1892 C1904 ) \nC1892_=_C1905( C1892 C1905 ) C1892_=_C1906( C1892 C1906 ) C1892_=_C1908( C1892 C1908 ) C1892_=_C1909( C1892 C1909 ) C1892_=_C1910( C1892 C1910 ) C1892_=_C1911( C1892 C1911 ) \nC1892_=_C1912( C1892 C1912 ) C1893_=_C1894( C1893 C1894 ) C1893_=_C1895( C1893 C1895 ) C1893_=_C1896( C1893 C1896 ) C1893_=_C1897( C1893 C1897 ) C1893_=_C1899( C1893 C1899 ) \nC1893_=_C1900( C1893 C1900 ) C1893_=_C1901( C1893 C1901 ) C1893_=_C1902( C1893 C1902 ) C1893_=_C1903( C1893 C1903 ) C1893_=_C1904( C1893 C1904 ) C1893_=_C1905( C1893 C1905 ) \nC1893_=_C1906( C1893 C1906 ) C1893_=_C1908( C1893 C1908 ) C1893_=_C1909( C1893 C1909 ) C1893_=_C1910( C1893 C1910 ) C1893_=_C1911( C1893 C1911 ) C1893_=_C1912( C1893 C1912 ) \nC1894_=_C1895( C1894 C1895 ) C1894_=_C1896( C1894 C1896 ) C1894_=_C1897( C1894 C1897 ) C1894_=_C1899( C1894 C1899 ) C1894_=_C1900( C1894 C1900 ) C1894_=_C1901( C1894 C1901 ) \nC1894_=_C1902( C1894 C1902 ) C1894_=_C1903( C1894 C1903 ) C1894_=_C1904( C1894 C1904 ) C1894_=_C1905( C1894 C1905 ) C1894_=_C1906( C1894 C1906 ) C1894_=_C1908( C1894 C1908 ) \nC1894_=_C1909( C1894 C1909 ) C1894_=_C1910( C1894 C1910 ) C1894_=_C1911( C1894 C1911 ) C1894_=_C1912( C1894 C1912 ) C1895_=_C1896( C1895 C1896 ) C1895_=_C1897( C1895 C1897 ) \nC1895_=_C1899( C1895 C1899 ) C1895_=_C1900( C1895 C1900 ) C1895_=_C1901( C1895 C1901 ) C1895_=_C1902( C1895 C1902 ) C1895_=_C1903( C1895 C1903 ) C1895_=_C1904( C1895 C1904 ) \nC1895_=_C1905( C1895 C1905 ) C1895_=_C1906( C1895 C1906 ) C1895_=_C1908( C1895 C1908 ) C1895_=_C1909( C1895 C1909 ) C1895_=_C1910( C1895 C1910 ) C1895_=_C1911( C1895 C1911 ) \nC1895_=_C1912( C1895 C1912 ) C1895_=_C2470( C1895 C2470 ) C1895_=_C2473( C1895 C2473 ) C1895_=_C2481( C1895 C2481 ) C1896_=_C1897( C1896 C1897 ) C1896_=_C1899( C1896 C1899 ) \nC1896_=_C1900( C1896 C1900 ) C1896_=_C1901( C1896 C1901 ) C1896_=_C1902( C1896 C1902 ) C1896_=_C1903( C1896 C1903 ) C1896_=_C1904( C1896 C1904 ) C1896_=_C1905( C1896 C1905 ) \nC1896_=_C1906( C1896 C1906 ) C1896_=_C1908( C1896 C1908 ) C1896_=_C1909( C1896 C1909 ) C1896_=_C1910( C1896 C1910 ) C1896_=_C1911( C1896 C1911 ) C1896_=_C1912( C1896 C1912 ) \nC1896_=_C2806( C1896 C2806 ) C1897_=_C1899( C1897 C1899 ) C1897_=_C1900( C1897 C1900 ) C1897_=_C1901( C1897 C1901 ) C1897_=_C1902( C1897 C1902 ) C1897_=_C1903( C1897 C1903 ) \nC1897_=_C1904( C1897 C1904 ) C1897_=_C1905( C1897 C1905 ) C1897_=_C1906( C1897 C1906 ) C1897_=_C1908( C1897 C1908 ) C1897_=_C1909( C1897 C1909 ) C1897_=_C1910( C1897 C1910 ) \nC1897_=_C1911( C1897 C1911 ) C1897_=_C1912( C1897 C1912 ) C1899_=_C1900( C1899 C1900 ) C1899_=_C1901( C1899 C1901 ) C1899_=_C1902( C1899 C1902 ) C1899_=_C1903( C1899 C1903 ) \nC1899_=_C1904( C1899 C1904 ) C1899_=_C1905( C1899 C1905 ) C1899_=_C1906( C1899 C1906 ) C1899_=_C1908( C1899 C1908 ) C1899_=_C1909( C1899 C1909 ) C1899_=_C1910( C1899 C1910 ) \nC1899_=_C1911( C1899 C1911 ) C1899_=_C1912( C1899 C1912 ) C1899_=_C2169( C1899 C2169 ) C1899_=_C2210( C1899 C2210 ) C1899_=_C2329( C1899 C2329 ) C1899_=_C2473( C1899 C2473 ) \nC1899_=_C2529( C1899 C2529 ) C1899_=_C2925( C1899 C2925 ) C1899_=_C3200( C1899 C3200 ) C1899_=_C3201( C1899 C3201 ) C1899_=_C3202( C1899 C3202 ) C1899_=_C3203( C1899 C3203 ) \nC1899_=_C3204( C1899 C3204 ) C1899_=_C3206( C1899 C3206 ) C1899_=_C3207( C1899 C3207 ) C1899_=_C3208( C1899 C3208 ) C1899_=_C3209( C1899 C3209 ) C1899_=_C3210( C1899 C3210 ) \nC1899_=_C3211( C1899 C3211 ) C1899_=_C3212( C1899 C3212 ) C1899_=_C3213( C1899 C3213 ) C1899_=_C3214( C1899 C3214 ) C1900_=_C1901( C1900 C1901 ) C1900_=_C1902( C1900 C1902 ) \nC1900_=_C1903( C1900 C1903 ) C1900_=_C1904( C1900 C1904 ) C1900_=_C1905( C1900 C1905 ) C1900_=_C1906( C1900 C1906 ) C1900_=_C1908( C1900 C1908 ) C1900_=_C1909( C1900 C1909 ) \nC1900_=_C1910( C1900 C1910 ) C1900_=_C1911( C1900 C1911 ) C1900_=_C1912( C1900 C1912 ) C1900_=_C2926( C1900 C2926 ) C1900_=_C3200( C1900 C3200 ) C1900_=_C3234( C1900 C3234 ) \nC1901_=_C1902( C1901 C1902 ) C1901_=_C1903( C1901 C1903 ) C1901_=_C1904( C1901 C1904 ) C1901_=_C1905( C1901 C1905 ) C1901_=_C1906( C1901 C1906 ) C1901_=_C1908( C1901 C1908 ) \nC1901_=_C1909( C1901 C1909 ) C1901_=_C1910( C1901 C1910 ) C1901_=_C1911( C1901 C1911 ) C1901_=_C1912( C1901 C1912 ) C1902_=_C1903( C1902 C1903 ) C1902_=_C1904( C1902 C1904 ) \nC1902_=_C1905( C1902 C1905 ) C1902_=_C1906( C1902 C1906 ) C1902_=_C1908( C1902 C1908 ) C1902_=_C1909( C1902 C1909 ) C1902_=_C1910( C1902 C1910 ) C1902_=_C1911( C1902 C1911 ) \nC1902_=_C1912( C1902 C1912 ) C1903_=_C1904( C1903 C1904 ) C1903_=_C1905( C1903 C1905 ) C1903_=_C1906( C1903 C1906 ) C1903_=_C1908( C1903 C1908 ) C1903_=_C1909( C1903 C1909 ) \nC1903_=_C1910( C1903 C1910 ) C1903_=_C1911( C1903 C1911 ) C1903_=_C1912( C1903 C1912 ) C1903_=_C2927( C1903 C2927 ) C1903_=_C3202( C1903 C3202 ) C1903_=_C3447( C1903 C3447 ) \nC1904_=_C1905( C1904 C1905 ) C1904_=_C1906( C1904 C1906 ) C1904_=_C1908( C1904 C1908 ) C1904_=_C1909( C1904 C1909 ) C1904_=_C1910( C1904 C1910 ) C1904_=_C1911( C1904 C1911 ) \nC1904_=_C1912( C1904 C1912 ) C1904_=_C2928( C1904 C2928 ) C1904_=_C3203( C1904 C3203 ) C1904_=_C3482( C1904 C3482 ) C1905_=_C1906( C1905 C1906 ) C1905_=_C1908( C1905 C1908 ) \nC1905_=_C1909( C1905 C1909 ) C1905_=_C1910( C1905 C1910 ) C1905_=_C1911( C1905 C1911 ) C1905_=_C1912( C1905 C1912 ) C1906_=_C1908( C1906 C1908 ) C1906_=_C1909( C1906 C1909 ) \nC1906_=_C1910( C1906 C1910 ) C1906_=_C1911( C1906 C1911 ) C1906_=_C1912( C1906 C1912 ) C1908_=_C1909( C1908 C1909 ) C1908_=_C1910( C1908 C1910 ) C1908_=_C1911( C1908 C1911 ) \nC1908_=_C1912( C1908 C1912 ) C1909_=_C1910( C1909 C1910 ) C1909_=_C1911( C1909 C1911 ) C1909_=_C1912( C1909 C1912 ) C1909_=_C2935( C1909 C2935 ) C1910_=_C1911( C1910 C1911 ) \nC1910_=_C1912( C1910 C1912 ) C1910_=_C2936( C1910 C2936 ) C1910_=_C3212( C1910 C3212 ) C1910_=_C3784( C1910 C3784 ) C1911_=_C1912( C1911 C1912 ) C1940_=_C2232( C1940 C2232 ) \nC1940_=_C2481( C1940 C2481 ) C1940_=_C2822( C1940 C2822 ) C1940_=_C2965( C1940 C2965 ) C1940_=_C3208( C1940 C3208 ) C1940_=_C3234( C1940 C3234 ) C1940_=_C3350( C1940 C3350 ) \nC1940_=_C3447( C1940 C3447 ) C1940_=_C3482( C1940 C3482 ) C1940_=_C3645( C1940 C3645 ) C1940_=_C3781( C1940 C3781 ) C1940_=_C3782( C1940 C3782 ) C1940_=_C3783( C1940 C3783 ) \nC1940_=_C3784( C1940 C3784 ) C1940_=_C3785( C1940 C3785 ) C1940_=_C3786( C1940 C3786 ) C1940_=_C3787( C1940 C3787 ) C1940_=_C3788( C1940 C3788 ) C1940_=_C3789( C1940 C3789 ) \nC2022_=_C2039( C2022 C2039 ) C2022_=_C2132( C2022 C2132 ) C2022_=_C2164( C2022 C2164 ) C2022_=_C2205( C2022 C2205 ) C2022_=_C2526( C2022 C2526 ) C2022_=_C2543( C2022 C2543 ) \nC2022_=_C2544( C2022 C2544 ) C2022_=_C2546( C2022 C2546 ) C2022_=_C2548( C2022 C2548 ) C2022_=_C2549( C2022 C2549 ) C2022_=_C2550( C2022 C2550 ) C2022_=_C2551( C2022 C2551 ) \nC2022_=_C2552( C2022 C2552 ) C2022_=_C2553( C2022 C2553 ) C2022_=_C2554( C2022 C2554 ) C2022_=_C2555( C2022 C2555 ) C2039_=_C2132( C2039 C2132 ) C2039_=_C2164( C2039 C2164 ) \nC2039_=_C2205( C2039 C2205 ) C2039_=_C2526( C2039 C2526 ) C2039_=_C2543( C2039 C2543 ) C2039_=_C2544( C2039 C2544 ) C2039_=_C2546( C2039 C2546 ) C2039_=_C2548( C2039 C2548 ) \nC2039_=_C2549( C2039 C2549 ) C2039_=_C2550( C2039 C2550 ) C2039_=_C2551( C2039 C2551 ) C2039_=_C2552( C2039 C2552 ) C2039_=_C2553( C2039 C2553 ) C2039_=_C2554( C2039 C2554 ) \nC2039_=_C2555( C2039 C2555 ) C2132_=_C2164( C2132 C2164 ) C2132_=_C2205( C2132 C2205 ) C2132_=_C2526( C2132 C2526 ) C2132_=_C2543( C2132 C2543 ) C2132_=_C2544( C2132 C2544 ) \nC2132_=_C2546( C2132 C2546 ) C2132_=_C2548( C2132 C2548 ) C2132_=_C2549( C2132 C2549 ) C2132_=_C2550( C2132 C2550 ) C2132_=_C2551( C2132 C2551 ) C2132_=_C2552( C2132 C2552 ) \nC2132_=_C2553( C2132 C2553 ) C2132_=_C2554( C2132 C2554 ) C2132_=_C2555( C2132 C2555 ) C2164_=_C2169( C2164 C2169 ) C2164_=_C2173( C2164 C2173 ) C2164_=_C2205( C2164 C2205 ) \nC2164_=_C2526( C2164 C2526 ) C2164_=_C2543( C2164 C2543 ) C2164_=_C2544( C2164 C2544 ) C2164_=_C2546( C2164 C2546 ) C2164_=_C2548( C2164 C2548 ) C2164_=_C2549( C2164 C2549 ) \nC2164_=_C2550( C2164 C2550 ) C2164_=_C2551( C2164 C2551 ) C2164_=_C2552( C2164 C2552 ) C2164_=_C2553( C2164 C2553 ) C2164_=_C2554( C2164 C2554 ) C2164_=_C2555( C2164 C2555 ) \nC2169_=_C2173( C2169 C2173 ) C2169_=_C2210( C2169 C2210 ) C2169_=_C2329( C2169 C2329 ) C2169_=_C2473( C2169 C2473 ) C2169_=_C2529( C2169 C2529 ) C2169_=_C2925( C2169 C2925 ) \nC2169_=_C3200( C2169 C3200 ) C2169_=_C3201( C2169 C3201 ) C2169_=_C3202(</w:t>
      </w:r>
    </w:p>
    <w:p>
      <w:pPr>
        <w:pStyle w:val="PreformattedText"/>
        <w:bidi w:val="0"/>
        <w:spacing w:before="0" w:after="0"/>
        <w:jc w:val="left"/>
        <w:rPr/>
      </w:pPr>
      <w:r>
        <w:rPr/>
        <w:t xml:space="preserve"> </w:t>
      </w:r>
      <w:r>
        <w:rPr/>
        <w:t>C2169 C3202 ) C2169_=_C3203( C2169 C3203 ) C2169_=_C3204( C2169 C3204 ) C2169_=_C3206( C2169 C3206 ) \nC2169_=_C3207( C2169 C3207 ) C2169_=_C3208( C2169 C3208 ) C2169_=_C3209( C2169 C3209 ) C2169_=_C3210( C2169 C3210 ) C2169_=_C3211( C2169 C3211 ) C2169_=_C3212( C2169 C3212 ) \nC2169_=_C3213( C2169 C3213 ) C2169_=_C3214( C2169 C3214 ) C2173_=_C2212( C2173 C2212 ) C2173_=_C2249( C2173 C2249 ) C2173_=_C2374( C2173 C2374 ) C2173_=_C2422( C2173 C2422 ) \nC2173_=_C2533( C2173 C2533 ) C2173_=_C2806( C2173 C2806 ) C2173_=_C2882( C2173 C2882 ) C2173_=_C2930( C2173 C2930 ) C2173_=_C2942( C2173 C2942 ) C2173_=_C3254( C2173 C3254 ) \nC2173_=_C3530( C2173 C3530 ) C2173_=_C3590( C2173 C3590 ) C2173_=_C3591( C2173 C3591 ) C2173_=_C3592( C2173 C3592 ) C2173_=_C3593( C2173 C3593 ) C2173_=_C3594( C2173 C3594 ) \nC2173_=_C3595( C2173 C3595 ) C2205_=_C2210( C2205 C2210 ) C2205_=_C2212( C2205 C2212 ) C2205_=_C2526( C2205 C2526 ) C2205_=_C2543( C2205 C2543 ) C2205_=_C2544( C2205 C2544 ) \nC2205_=_C2546( C2205 C2546 ) C2205_=_C2548( C2205 C2548 ) C2205_=_C2549( C2205 C2549 ) C2205_=_C2550( C2205 C2550 ) C2205_=_C2551( C2205 C2551 ) C2205_=_C2552( C2205 C2552 ) \nC2205_=_C2553( C2205 C2553 ) C2205_=_C2554( C2205 C2554 ) C2205_=_C2555( C2205 C2555 ) C2210_=_C2212( C2210 C2212 ) C2210_=_C2329( C2210 C2329 ) C2210_=_C2473( C2210 C2473 ) \nC2210_=_C2529( C2210 C2529 ) C2210_=_C2925( C2210 C2925 ) C2210_=_C3200( C2210 C3200 ) C2210_=_C3201( C2210 C3201 ) C2210_=_C3202( C2210 C3202 ) C2210_=_C3203( C2210 C3203 ) \nC2210_=_C3204( C2210 C3204 ) C2210_=_C3206( C2210 C3206 ) C2210_=_C3207( C2210 C3207 ) C2210_=_C3208( C2210 C3208 ) C2210_=_C3209( C2210 C3209 ) C2210_=_C3210( C2210 C3210 ) \nC2210_=_C3211( C2210 C3211 ) C2210_=_C3212( C2210 C3212 ) C2210_=_C3213( C2210 C3213 ) C2210_=_C3214( C2210 C3214 ) C2212_=_C2249( C2212 C2249 ) C2212_=_C2374( C2212 C2374 ) \nC2212_=_C2422( C2212 C2422 ) C2212_=_C2533( C2212 C2533 ) C2212_=_C2806( C2212 C2806 ) C2212_=_C2882( C2212 C2882 ) C2212_=_C2930( C2212 C2930 ) C2212_=_C2942( C2212 C2942 ) \nC2212_=_C3254( C2212 C3254 ) C2212_=_C3530( C2212 C3530 ) C2212_=_C3590( C2212 C3590 ) C2212_=_C3591( C2212 C3591 ) C2212_=_C3592( C2212 C3592 ) C2212_=_C3593( C2212 C3593 ) \nC2212_=_C3594( C2212 C3594 ) C2212_=_C3595( C2212 C3595 ) C2232_=_C2481( C2232 C2481 ) C2232_=_C2822( C2232 C2822 ) C2232_=_C2965( C2232 C2965 ) C2232_=_C3208( C2232 C3208 ) \nC2232_=_C3234( C2232 C3234 ) C2232_=_C3350( C2232 C3350 ) C2232_=_C3447( C2232 C3447 ) C2232_=_C3482( C2232 C3482 ) C2232_=_C3645( C2232 C3645 ) C2232_=_C3781( C2232 C3781 ) \nC2232_=_C3782( C2232 C3782 ) C2232_=_C3783( C2232 C3783 ) C2232_=_C3784( C2232 C3784 ) C2232_=_C3785( C2232 C3785 ) C2232_=_C3786( C2232 C3786 ) C2232_=_C3787( C2232 C3787 ) \nC2232_=_C3788( C2232 C3788 ) C2232_=_C3789( C2232 C3789 ) C2243_=_C2249( C2243 C2249 ) C2243_=_C2418( C2243 C2418 ) C2243_=_C2470( C2243 C2470 ) C2243_=_C2700( C2243 C2700 ) \nC2243_=_C2848( C2243 C2848 ) C2243_=_C2880( C2243 C2880 ) C2243_=_C2925( C2243 C2925 ) C2243_=_C2926( C2243 C2926 ) C2243_=_C2927( C2243 C2927 ) C2243_=_C2928( C2243 C2928 ) \nC2243_=_C2929( C2243 C2929 ) C2243_=_C2930( C2243 C2930 ) C2243_=_C2931( C2243 C2931 ) C2243_=_C2933( C2243 C2933 ) C2243_=_C2934( C2243 C2934 ) C2243_=_C2935( C2243 C2935 ) \nC2243_=_C2936( C2243 C2936 ) C2243_=_C2937( C2243 C2937 ) C2249_=_C2374( C2249 C2374 ) C2249_=_C2422( C2249 C2422 ) C2249_=_C2533( C2249 C2533 ) C2249_=_C2806( C2249 C2806 ) \nC2249_=_C2882( C2249 C2882 ) C2249_=_C2930( C2249 C2930 ) C2249_=_C2942( C2249 C2942 ) C2249_=_C3254( C2249 C3254 ) C2249_=_C3530( C2249 C3530 ) C2249_=_C3590( C2249 C3590 ) \nC2249_=_C3591( C2249 C3591 ) C2249_=_C3592( C2249 C3592 ) C2249_=_C3593( C2249 C3593 ) C2249_=_C3594( C2249 C3594 ) C2249_=_C3595( C2249 C3595 ) C2329_=_C2473( C2329 C2473 ) \nC2329_=_C2529( C2329 C2529 ) C2329_=_C2925( C2329 C2925 ) C2329_=_C3200( C2329 C3200 ) C2329_=_C3201( C2329 C3201 ) C2329_=_C3202( C2329 C3202 ) C2329_=_C3203( C2329 C3203 ) \nC2329_=_C3204( C2329 C3204 ) C2329_=_C3206( C2329 C3206 ) C2329_=_C3207( C2329 C3207 ) C2329_=_C3208( C2329 C3208 ) C2329_=_C3209( C2329 C3209 ) C2329_=_C3210( C2329 C3210 ) \nC2329_=_C3211( C2329 C3211 ) C2329_=_C3212( C2329 C3212 ) C2329_=_C3213( C2329 C3213 ) C2329_=_C3214( C2329 C3214 ) C2374_=_C2422( C2374 C2422 ) C2374_=_C2533( C2374 C2533 ) \nC2374_=_C2806( C2374 C2806 ) C2374_=_C2882( C2374 C2882 ) C2374_=_C2930( C2374 C2930 ) C2374_=_C2942( C2374 C2942 ) C2374_=_C3254( C2374 C3254 ) C2374_=_C3530( C2374 C3530 ) \nC2374_=_C3590( C2374 C3590 ) C2374_=_C3591( C2374 C3591 ) C2374_=_C3592( C2374 C3592 ) C2374_=_C3593( C2374 C3593 ) C2374_=_C3594( C2374 C3594 ) C2374_=_C3595( C2374 C3595 ) \nC2418_=_C2422( C2418 C2422 ) C2418_=_C2470( C2418 C2470 ) C2418_=_C2700( C2418 C2700 ) C2418_=_C2848( C2418 C2848 ) C2418_=_C2880( C2418 C2880 ) C2418_=_C2925( C2418 C2925 ) \nC2418_=_C2926( C2418 C2926 ) C2418_=_C2927( C2418 C2927 ) C2418_=_C2928( C2418 C2928 ) C2418_=_C2929( C2418 C2929 ) C2418_=_C2930( C2418 C2930 ) C2418_=_C2931( C2418 C2931 ) \nC2418_=_C2933( C2418 C2933 ) C2418_=_C2934( C2418 C2934 ) C2418_=_C2935( C2418 C2935 ) C2418_=_C2936( C2418 C2936 ) C2418_=_C2937( C2418 C2937 ) C2422_=_C2533( C2422 C2533 ) \nC2422_=_C2806( C2422 C2806 ) C2422_=_C2882( C2422 C2882 ) C2422_=_C2930( C2422 C2930 ) C2422_=_C2942( C2422 C2942 ) C2422_=_C3254( C2422 C3254 ) C2422_=_C3530( C2422 C3530 ) \nC2422_=_C3590( C2422 C3590 ) C2422_=_C3591( C2422 C3591 ) C2422_=_C3592( C2422 C3592 ) C2422_=_C3593( C2422 C3593 ) C2422_=_C3594( C2422 C3594 ) C2422_=_C3595( C2422 C3595 ) \nC2470_=_C2473( C2470 C2473 ) C2470_=_C2481( C2470 C2481 ) C2470_=_C2700( C2470 C2700 ) C2470_=_C2848( C2470 C2848 ) C2470_=_C2880( C2470 C2880 ) C2470_=_C2925( C2470 C2925 ) \nC2470_=_C2926( C2470 C2926 ) C2470_=_C2927( C2470 C2927 ) C2470_=_C2928( C2470 C2928 ) C2470_=_C2929( C2470 C2929 ) C2470_=_C2930( C2470 C2930 ) C2470_=_C2931( C2470 C2931 ) \nC2470_=_C2933( C2470 C2933 ) C2470_=_C2934( C2470 C2934 ) C2470_=_C2935( C2470 C2935 ) C2470_=_C2936( C2470 C2936 ) C2470_=_C2937( C2470 C2937 ) C2473_=_C2481( C2473 C2481 ) \nC2473_=_C2529( C2473 C2529 ) C2473_=_C2925( C2473 C2925 ) C2473_=_C3200( C2473 C3200 ) C2473_=_C3201( C2473 C3201 ) C2473_=_C3202( C2473 C3202 ) C2473_=_C3203( C2473 C3203 ) \nC2473_=_C3204( C2473 C3204 ) C2473_=_C3206( C2473 C3206 ) C2473_=_C3207( C2473 C3207 ) C2473_=_C3208( C2473 C3208 ) C2473_=_C3209( C2473 C3209 ) C2473_=_C3210( C2473 C3210 ) \nC2473_=_C3211( C2473 C3211 ) C2473_=_C3212( C2473 C3212 ) C2473_=_C3213( C2473 C3213 ) C2473_=_C3214( C2473 C3214 ) C2481_=_C2822( C2481 C2822 ) C2481_=_C2965( C2481 C2965 ) \nC2481_=_C3208( C2481 C3208 ) C2481_=_C3234( C2481 C3234 ) C2481_=_C3350( C2481 C3350 ) C2481_=_C3447( C2481 C3447 ) C2481_=_C3482( C2481 C3482 ) C2481_=_C3645( C2481 C3645 ) \nC2481_=_C3781( C2481 C3781 ) C2481_=_C3782( C2481 C3782 ) C2481_=_C3783( C2481 C3783 ) C2481_=_C3784( C2481 C3784 ) C2481_=_C3785( C2481 C3785 ) C2481_=_C3786( C2481 C3786 ) \nC2481_=_C3787( C2481 C3787 ) C2481_=_C3788( C2481 C3788 ) C2481_=_C3789( C2481 C3789 ) C2526_=_C2529( C2526 C2529 ) C2526_=_C2533( C2526 C2533 ) C2526_=_C2543( C2526 C2543 ) \nC2526_=_C2544( C2526 C2544 ) C2526_=_C2546( C2526 C2546 ) C2526_=_C2548( C2526 C2548 ) C2526_=_C2549( C2526 C2549 ) C2526_=_C2550( C2526 C2550 ) C2526_=_C2551( C2526 C2551 ) \nC2526_=_C2552( C2526 C2552 ) C2526_=_C2553( C2526 C2553 ) C2526_=_C2554( C2526 C2554 ) C2526_=_C2555( C2526 C2555 ) C2529_=_C2533( C2529 C2533 ) C2529_=_C2925( C2529 C2925 ) \nC2529_=_C3200( C2529 C3200 ) C2529_=_C3201( C2529 C3201 ) C2529_=_C3202( C2529 C3202 ) C2529_=_C3203( C2529 C3203 ) C2529_=_C3204( C2529 C3204 ) C2529_=_C3206( C2529 C3206 ) \nC2529_=_C3207( C2529 C3207 ) C2529_=_C3208( C2529 C3208 ) C2529_=_C3209( C2529 C3209 ) C2529_=_C3210( C2529 C3210 ) C2529_=_C3211( C2529 C3211 ) C2529_=_C3212( C2529 C3212 ) \nC2529_=_C3213( C2529 C3213 ) C2529_=_C3214( C2529 C3214 ) C2533_=_C2806( C2533 C2806 ) C2533_=_C2882( C2533 C2882 ) C2533_=_C2930( C2533 C2930 ) C2533_=_C2942( C2533 C2942 ) \nC2533_=_C3254( C2533 C3254 ) C2533_=_C3530( C2533 C3530 ) C2533_=_C3590( C2533 C3590 ) C2533_=_C3591( C2533 C3591 ) C2533_=_C3592( C2533 C3592 ) C2533_=_C3593( C2533 C3593 ) \nC2533_=_C3594( C2533 C3594 ) C2533_=_C3595( C2533 C3595 ) C2543_=_C2544( C2543 C2544 ) C2543_=_C2546( C2543 C2546 ) C2543_=_C2548( C2543 C2548 ) C2543_=_C2549( C2543 C2549 ) \nC2543_=_C2550( C2543 C2550 ) C2543_=_C2551( C2543 C2551 ) C2543_=_C2552( C2543 C2552 ) C2543_=_C2553( C2543 C2553 ) C2543_=_C2554( C2543 C2554 ) C2543_=_C2555( C2543 C2555 ) \nC2543_=_C2822( C2543 C2822 ) C2544_=_C2546( C2544 C2546 ) C2544_=_C2548( C2544 C2548 ) C2544_=_C2549( C2544 C2549 ) C2544_=_C2550( C2544 C2550 ) C2544_=_C2551( C2544 C2551 ) \nC2544_=_C2552( C2544 C2552 ) C2544_=_C2553( C2544 C2553 ) C2544_=_C2554( C2544 C2554 ) C2544_=_C2555( C2544 C2555 ) C2546_=_C2548( C2546 C2548 ) C2546_=_C2549( C2546 C2549 ) \nC2546_=_C2550( C2546 C2550 ) C2546_=_C2551( C2546 C2551 ) C2546_=_C2552( C2546 C2552 ) C2546_=_C2553( C2546 C2553 ) C2546_=_C2554( C2546 C2554 ) C2546_=_C2555( C2546 C2555 ) \nC2548_=_C2549( C2548 C2549 ) C2548_=_C2550( C2548 C2550 ) C2548_=_C2551( C2548 C2551 ) C2548_=_C2552( C2548 C2552 ) C2548_=_C2553( C2548 C2553 ) C2548_=_C2554( C2548 C2554 ) \nC2548_=_C2555( C2548 C2555 ) C2549_=_C2550( C2549 C2550 ) C2549_=_C2551( C2549 C2551 ) C2549_=_C2552( C2549 C2552 ) C2549_=_C2553( C2549 C2553 ) C2549_=_C2554( C2549 C2554 ) \nC2549_=_C2555( C2549 C2555 ) C2550_=_C2551( C2550 C2551 ) C2550_=_C2552( C2550 C2552 ) C2550_=_C2553( C2550 C2553 ) C2550_=_C2554( C2550 C2554 ) C2550_=_C2555( C2550 C2555 ) \nC2550_=_C3207( C2550 C3207 ) C2550_=_C3590( C2550 C3590 ) C2551_=_C2552( C2551 C2552 ) C2551_=_C2553( C2551 C2553 ) C2551_=_C2554( C2551 C2554 ) C2551_=_C2555( C2551 C2555 ) \nC2551_=_C3209( C2551 C3209 ) C2551_=_C3591( C2551 C3591 ) C2552_=_C2553( C2552 C2553 ) C2552_=_C2554( C2552 C2554 ) C2552_=_C2555(</w:t>
      </w:r>
    </w:p>
    <w:p>
      <w:pPr>
        <w:pStyle w:val="PreformattedText"/>
        <w:bidi w:val="0"/>
        <w:spacing w:before="0" w:after="0"/>
        <w:jc w:val="left"/>
        <w:rPr/>
      </w:pPr>
      <w:r>
        <w:rPr/>
        <w:t xml:space="preserve"> </w:t>
      </w:r>
      <w:r>
        <w:rPr/>
        <w:t>C2552 C2555 ) C2553_=_C2554( C2553 C2554 ) \nC2553_=_C2555( C2553 C2555 ) C2554_=_C2555( C2554 C2555 ) C2555_=_C3214( C2555 C3214 ) C2555_=_C3595( C2555 C3595 ) C2700_=_C2848( C2700 C2848 ) C2700_=_C2880( C2700 C2880 ) \nC2700_=_C2925( C2700 C2925 ) C2700_=_C2926( C2700 C2926 ) C2700_=_C2927( C2700 C2927 ) C2700_=_C2928( C2700 C2928 ) C2700_=_C2929( C2700 C2929 ) C2700_=_C2930( C2700 C2930 ) \nC2700_=_C2931( C2700 C2931 ) C2700_=_C2933( C2700 C2933 ) C2700_=_C2934( C2700 C2934 ) C2700_=_C2935( C2700 C2935 ) C2700_=_C2936( C2700 C2936 ) C2700_=_C2937( C2700 C2937 ) \nC2806_=_C2882( C2806 C2882 ) C2806_=_C2930( C2806 C2930 ) C2806_=_C2942( C2806 C2942 ) C2806_=_C3254( C2806 C3254 ) C2806_=_C3530( C2806 C3530 ) C2806_=_C3590( C2806 C3590 ) \nC2806_=_C3591( C2806 C3591 ) C2806_=_C3592( C2806 C3592 ) C2806_=_C3593( C2806 C3593 ) C2806_=_C3594( C2806 C3594 ) C2806_=_C3595( C2806 C3595 ) C2822_=_C2965( C2822 C2965 ) \nC2822_=_C3208( C2822 C3208 ) C2822_=_C3234( C2822 C3234 ) C2822_=_C3350( C2822 C3350 ) C2822_=_C3447( C2822 C3447 ) C2822_=_C3482( C2822 C3482 ) C2822_=_C3645( C2822 C3645 ) \nC2822_=_C3781( C2822 C3781 ) C2822_=_C3782( C2822 C3782 ) C2822_=_C3783( C2822 C3783 ) C2822_=_C3784( C2822 C3784 ) C2822_=_C3785( C2822 C3785 ) C2822_=_C3786( C2822 C3786 ) \nC2822_=_C3787( C2822 C3787 ) C2822_=_C3788( C2822 C3788 ) C2822_=_C3789( C2822 C3789 ) C2848_=_C2880( C2848 C2880 ) C2848_=_C2925( C2848 C2925 ) C2848_=_C2926( C2848 C2926 ) \nC2848_=_C2927( C2848 C2927 ) C2848_=_C2928( C2848 C2928 ) C2848_=_C2929( C2848 C2929 ) C2848_=_C2930( C2848 C2930 ) C2848_=_C2931( C2848 C2931 ) C2848_=_C2933( C2848 C2933 ) \nC2848_=_C2934( C2848 C2934 ) C2848_=_C2935( C2848 C2935 ) C2848_=_C2936( C2848 C2936 ) C2848_=_C2937( C2848 C2937 ) C2880_=_C2882( C2880 C2882 ) C2880_=_C2925( C2880 C2925 ) \nC2880_=_C2926( C2880 C2926 ) C2880_=_C2927( C2880 C2927 ) C2880_=_C2928( C2880 C2928 ) C2880_=_C2929( C2880 C2929 ) C2880_=_C2930( C2880 C2930 ) C2880_=_C2931( C2880 C2931 ) \nC2880_=_C2933( C2880 C2933 ) C2880_=_C2934( C2880 C2934 ) C2880_=_C2935( C2880 C2935 ) C2880_=_C2936( C2880 C2936 ) C2880_=_C2937( C2880 C2937 ) C2882_=_C2930( C2882 C2930 ) \nC2882_=_C2942( C2882 C2942 ) C2882_=_C3254( C2882 C3254 ) C2882_=_C3530( C2882 C3530 ) C2882_=_C3590( C2882 C3590 ) C2882_=_C3591( C2882 C3591 ) C2882_=_C3592( C2882 C3592 ) \nC2882_=_C3593( C2882 C3593 ) C2882_=_C3594( C2882 C3594 ) C2882_=_C3595( C2882 C3595 ) C2925_=_C2926( C2925 C2926 ) C2925_=_C2927( C2925 C2927 ) C2925_=_C2928( C2925 C2928 ) \nC2925_=_C2929( C2925 C2929 ) C2925_=_C2930( C2925 C2930 ) C2925_=_C2931( C2925 C2931 ) C2925_=_C2933( C2925 C2933 ) C2925_=_C2934( C2925 C2934 ) C2925_=_C2935( C2925 C2935 ) \nC2925_=_C2936( C2925 C2936 ) C2925_=_C2937( C2925 C2937 ) C2925_=_C3200( C2925 C3200 ) C2925_=_C3201( C2925 C3201 ) C2925_=_C3202( C2925 C3202 ) C2925_=_C3203( C2925 C3203 ) \nC2925_=_C3204( C2925 C3204 ) C2925_=_C3206( C2925 C3206 ) C2925_=_C3207( C2925 C3207 ) C2925_=_C3208( C2925 C3208 ) C2925_=_C3209( C2925 C3209 ) C2925_=_C3210( C2925 C3210 ) \nC2925_=_C3211( C2925 C3211 ) C2925_=_C3212( C2925 C3212 ) C2925_=_C3213( C2925 C3213 ) C2925_=_C3214( C2925 C3214 ) C2926_=_C2927( C2926 C2927 ) C2926_=_C2928( C2926 C2928 ) \nC2926_=_C2929( C2926 C2929 ) C2926_=_C2930( C2926 C2930 ) C2926_=_C2931( C2926 C2931 ) C2926_=_C2933( C2926 C2933 ) C2926_=_C2934( C2926 C2934 ) C2926_=_C2935( C2926 C2935 ) \nC2926_=_C2936( C2926 C2936 ) C2926_=_C2937( C2926 C2937 ) C2926_=_C3200( C2926 C3200 ) C2926_=_C3234( C2926 C3234 ) C2927_=_C2928( C2927 C2928 ) C2927_=_C2929( C2927 C2929 ) \nC2927_=_C2930( C2927 C2930 ) C2927_=_C2931( C2927 C2931 ) C2927_=_C2933( C2927 C2933 ) C2927_=_C2934( C2927 C2934 ) C2927_=_C2935( C2927 C2935 ) C2927_=_C2936( C2927 C2936 ) \nC2927_=_C2937( C2927 C2937 ) C2927_=_C3202( C2927 C3202 ) C2927_=_C3447( C2927 C3447 ) C2928_=_C2929( C2928 C2929 ) C2928_=_C2930( C2928 C2930 ) C2928_=_C2931( C2928 C2931 ) \nC2928_=_C2933( C2928 C2933 ) C2928_=_C2934( C2928 C2934 ) C2928_=_C2935( C2928 C2935 ) C2928_=_C2936( C2928 C2936 ) C2928_=_C2937( C2928 C2937 ) C2928_=_C3203( C2928 C3203 ) \nC2928_=_C3482( C2928 C3482 ) C2929_=_C2930( C2929 C2930 ) C2929_=_C2931( C2929 C2931 ) C2929_=_C2933( C2929 C2933 ) C2929_=_C2934( C2929 C2934 ) C2929_=_C2935( C2929 C2935 ) \nC2929_=_C2936( C2929 C2936 ) C2929_=_C2937( C2929 C2937 ) C2930_=_C2931( C2930 C2931 ) C2930_=_C2933( C2930 C2933 ) C2930_=_C2934( C2930 C2934 ) C2930_=_C2935( C2930 C2935 ) \nC2930_=_C2936( C2930 C2936 ) C2930_=_C2937( C2930 C2937 ) C2930_=_C2942( C2930 C2942 ) C2930_=_C3254( C2930 C3254 ) C2930_=_C3530( C2930 C3530 ) C2930_=_C3590( C2930 C3590 ) \nC2930_=_C3591( C2930 C3591 ) C2930_=_C3592( C2930 C3592 ) C2930_=_C3593( C2930 C3593 ) C2930_=_C3594( C2930 C3594 ) C2930_=_C3595( C2930 C3595 ) C2931_=_C2933( C2931 C2933 ) \nC2931_=_C2934( C2931 C2934 ) C2931_=_C2935( C2931 C2935 ) C2931_=_C2936( C2931 C2936 ) C2931_=_C2937( C2931 C2937 ) C2933_=_C2934( C2933 C2934 ) C2933_=_C2935( C2933 C2935 ) \nC2933_=_C2936( C2933 C2936 ) C2933_=_C2937( C2933 C2937 ) C2934_=_C2935( C2934 C2935 ) C2934_=_C2936( C2934 C2936 ) C2934_=_C2937( C2934 C2937 ) C2935_=_C2936( C2935 C2936 ) \nC2935_=_C2937( C2935 C2937 ) C2936_=_C2937( C2936 C2937 ) C2936_=_C3212( C2936 C3212 ) C2936_=_C3784( C2936 C3784 ) C2937_=_C3593( C2937 C3593 ) C2942_=_C3254( C2942 C3254 ) \nC2942_=_C3530( C2942 C3530 ) C2942_=_C3590( C2942 C3590 ) C2942_=_C3591( C2942 C3591 ) C2942_=_C3592( C2942 C3592 ) C2942_=_C3593( C2942 C3593 ) C2942_=_C3594( C2942 C3594 ) \nC2942_=_C3595( C2942 C3595 ) C2965_=_C3208( C2965 C3208 ) C2965_=_C3234( C2965 C3234 ) C2965_=_C3350( C2965 C3350 ) C2965_=_C3447( C2965 C3447 ) C2965_=_C3482( C2965 C3482 ) \nC2965_=_C3645( C2965 C3645 ) C2965_=_C3781( C2965 C3781 ) C2965_=_C3782( C2965 C3782 ) C2965_=_C3783( C2965 C3783 ) C2965_=_C3784( C2965 C3784 ) C2965_=_C3785( C2965 C3785 ) \nC2965_=_C3786( C2965 C3786 ) C2965_=_C3787( C2965 C3787 ) C2965_=_C3788( C2965 C3788 ) C2965_=_C3789( C2965 C3789 ) C3200_=_C3201( C3200 C3201 ) C3200_=_C3202( C3200 C3202 ) \nC3200_=_C3203( C3200 C3203 ) C3200_=_C3204( C3200 C3204 ) C3200_=_C3206( C3200 C3206 ) C3200_=_C3207( C3200 C3207 ) C3200_=_C3208( C3200 C3208 ) C3200_=_C3209( C3200 C3209 ) \nC3200_=_C3210( C3200 C3210 ) C3200_=_C3211( C3200 C3211 ) C3200_=_C3212( C3200 C3212 ) C3200_=_C3213( C3200 C3213 ) C3200_=_C3214( C3200 C3214 ) C3200_=_C3234( C3200 C3234 ) \nC3201_=_C3202( C3201 C3202 ) C3201_=_C3203( C3201 C3203 ) C3201_=_C3204( C3201 C3204 ) C3201_=_C3206( C3201 C3206 ) C3201_=_C3207( C3201 C3207 ) C3201_=_C3208( C3201 C3208 ) \nC3201_=_C3209( C3201 C3209 ) C3201_=_C3210( C3201 C3210 ) C3201_=_C3211( C3201 C3211 ) C3201_=_C3212( C3201 C3212 ) C3201_=_C3213( C3201 C3213 ) C3201_=_C3214( C3201 C3214 ) \nC3202_=_C3203( C3202 C3203 ) C3202_=_C3204( C3202 C3204 ) C3202_=_C3206( C3202 C3206 ) C3202_=_C3207( C3202 C3207 ) C3202_=_C3208( C3202 C3208 ) C3202_=_C3209( C3202 C3209 ) \nC3202_=_C3210( C3202 C3210 ) C3202_=_C3211( C3202 C3211 ) C3202_=_C3212( C3202 C3212 ) C3202_=_C3213( C3202 C3213 ) C3202_=_C3214( C3202 C3214 ) C3202_=_C3447( C3202 C3447 ) \nC3203_=_C3204( C3203 C3204 ) C3203_=_C3206( C3203 C3206 ) C3203_=_C3207( C3203 C3207 ) C3203_=_C3208( C3203 C3208 ) C3203_=_C3209( C3203 C3209 ) C3203_=_C3210( C3203 C3210 ) \nC3203_=_C3211( C3203 C3211 ) C3203_=_C3212( C3203 C3212 ) C3203_=_C3213( C3203 C3213 ) C3203_=_C3214( C3203 C3214 ) C3203_=_C3482( C3203 C3482 ) C3204_=_C3206( C3204 C3206 ) \nC3204_=_C3207( C3204 C3207 ) C3204_=_C3208( C3204 C3208 ) C3204_=_C3209( C3204 C3209 ) C3204_=_C3210( C3204 C3210 ) C3204_=_C3211( C3204 C3211 ) C3204_=_C3212( C3204 C3212 ) \nC3204_=_C3213( C3204 C3213 ) C3204_=_C3214( C3204 C3214 ) C3206_=_C3207( C3206 C3207 ) C3206_=_C3208( C3206 C3208 ) C3206_=_C3209( C3206 C3209 ) C3206_=_C3210( C3206 C3210 ) \nC3206_=_C3211( C3206 C3211 ) C3206_=_C3212( C3206 C3212 ) C3206_=_C3213( C3206 C3213 ) C3206_=_C3214( C3206 C3214 ) C3207_=_C3208( C3207 C3208 ) C3207_=_C3209( C3207 C3209 ) \nC3207_=_C3210( C3207 C3210 ) C3207_=_C3211( C3207 C3211 ) C3207_=_C3212( C3207 C3212 ) C3207_=_C3213( C3207 C3213 ) C3207_=_C3214( C3207 C3214 ) C3207_=_C3590( C3207 C3590 ) \nC3208_=_C3209( C3208 C3209 ) C3208_=_C3210( C3208 C3210 ) C3208_=_C3211( C3208 C3211 ) C3208_=_C3212( C3208 C3212 ) C3208_=_C3213( C3208 C3213 ) C3208_=_C3214( C3208 C3214 ) \nC3208_=_C3234( C3208 C3234 ) C3208_=_C3350( C3208 C3350 ) C3208_=_C3447( C3208 C3447 ) C3208_=_C3482( C3208 C3482 ) C3208_=_C3645( C3208 C3645 ) C3208_=_C3781( C3208 C3781 ) \nC3208_=_C3782( C3208 C3782 ) C3208_=_C3783( C3208 C3783 ) C3208_=_C3784( C3208 C3784 ) C3208_=_C3785( C3208 C3785 ) C3208_=_C3786( C3208 C3786 ) C3208_=_C3787( C3208 C3787 ) \nC3208_=_C3788( C3208 C3788 ) C3208_=_C3789( C3208 C3789 ) C3209_=_C3210( C3209 C3210 ) C3209_=_C3211( C3209 C3211 ) C3209_=_C3212( C3209 C3212 ) C3209_=_C3213( C3209 C3213 ) \nC3209_=_C3214( C3209 C3214 ) C3209_=_C3591( C3209 C3591 ) C3210_=_C3211( C3210 C3211 ) C3210_=_C3212( C3210 C3212 ) C3210_=_C3213( C3210 C3213 ) C3210_=_C3214( C3210 C3214 ) \nC3211_=_C3212( C3211 C3212 ) C3211_=_C3213( C3211 C3213 ) C3211_=_C3214( C3211 C3214 ) C3212_=_C3213( C3212 C3213 ) C3212_=_C3214( C3212 C3214 ) C3212_=_C3784( C3212 C3784 ) \nC3213_=_C3214( C3213 C3214 ) C3214_=_C3595( C3214 C3595 ) C3234_=_C3350( C3234 C3350 ) C3234_=_C3447( C3234 C3447 ) C3234_=_C3482( C3234 C3482 ) C3234_=_C3645( C3234 C3645 ) \nC3234_=_C3781( C3234 C3781 ) C3234_=_C3782( C3234 C3782 ) C3234_=_C3783( C3234 C3783 ) C3234_=_C3784( C3234 C3784 ) C3234_=_C3785( C3234 C3785 ) C3234_=_C3786( C3234 C3786 ) \nC3234_=_C3787( C3234 C3787 ) C3234_=_C3788( C3234 C3788 ) C3234_=_C3789( C3234 C3789 ) C3254_=_C3530( C3254 C3530 ) C3254_=_C3590( C3254 C3590 ) C3254_=_C3591( C3254 C3591 ) \nC3254_=_C3592( C3254 C3592 ) C3254_=_C3593( C3254 C3593 ) C3254_=_C3594( C3254 C3594 ) C3254_=_C3595( C3254 C3595 ) C3350_=_C3447( C3350 C3447 ) C3350_=_C3482( C3350 C3482 ) \nC3350_=_C3645(</w:t>
      </w:r>
    </w:p>
    <w:p>
      <w:pPr>
        <w:pStyle w:val="PreformattedText"/>
        <w:bidi w:val="0"/>
        <w:spacing w:before="0" w:after="0"/>
        <w:jc w:val="left"/>
        <w:rPr/>
      </w:pPr>
      <w:r>
        <w:rPr/>
        <w:t xml:space="preserve"> </w:t>
      </w:r>
      <w:r>
        <w:rPr/>
        <w:t>C3350 C3645 ) C3350_=_C3781( C3350 C3781 ) C3350_=_C3782( C3350 C3782 ) C3350_=_C3783( C3350 C3783 ) C3350_=_C3784( C3350 C3784 ) C3350_=_C3785( C3350 C3785 ) \nC3350_=_C3786( C3350 C3786 ) C3350_=_C3787( C3350 C3787 ) C3350_=_C3788( C3350 C3788 ) C3350_=_C3789( C3350 C3789 ) C3447_=_C3482( C3447 C3482 ) C3447_=_C3645( C3447 C3645 ) \nC3447_=_C3781( C3447 C3781 ) C3447_=_C3782( C3447 C3782 ) C3447_=_C3783( C3447 C3783 ) C3447_=_C3784( C3447 C3784 ) C3447_=_C3785( C3447 C3785 ) C3447_=_C3786( C3447 C3786 ) \nC3447_=_C3787( C3447 C3787 ) C3447_=_C3788( C3447 C3788 ) C3447_=_C3789( C3447 C3789 ) C3482_=_C3645( C3482 C3645 ) C3482_=_C3781( C3482 C3781 ) C3482_=_C3782( C3482 C3782 ) \nC3482_=_C3783( C3482 C3783 ) C3482_=_C3784( C3482 C3784 ) C3482_=_C3785( C3482 C3785 ) C3482_=_C3786( C3482 C3786 ) C3482_=_C3787( C3482 C3787 ) C3482_=_C3788( C3482 C3788 ) \nC3482_=_C3789( C3482 C3789 ) C3530_=_C3590( C3530 C3590 ) C3530_=_C3591( C3530 C3591 ) C3530_=_C3592( C3530 C3592 ) C3530_=_C3593( C3530 C3593 ) C3530_=_C3594( C3530 C3594 ) \nC3530_=_C3595( C3530 C3595 ) C3590_=_C3591( C3590 C3591 ) C3590_=_C3592( C3590 C3592 ) C3590_=_C3593( C3590 C3593 ) C3590_=_C3594( C3590 C3594 ) C3590_=_C3595( C3590 C3595 ) \nC3591_=_C3592( C3591 C3592 ) C3591_=_C3593( C3591 C3593 ) C3591_=_C3594( C3591 C3594 ) C3591_=_C3595( C3591 C3595 ) C3592_=_C3593( C3592 C3593 ) C3592_=_C3594( C3592 C3594 ) \nC3592_=_C3595( C3592 C3595 ) C3593_=_C3594( C3593 C3594 ) C3593_=_C3595( C3593 C3595 ) C3594_=_C3595( C3594 C3595 ) C3645_=_C3781( C3645 C3781 ) C3645_=_C3782( C3645 C3782 ) \nC3645_=_C3783( C3645 C3783 ) C3645_=_C3784( C3645 C3784 ) C3645_=_C3785( C3645 C3785 ) C3645_=_C3786( C3645 C3786 ) C3645_=_C3787( C3645 C3787 ) C3645_=_C3788( C3645 C3788 ) \nC3645_=_C3789( C3645 C3789 ) C3781_=_C3782( C3781 C3782 ) C3781_=_C3783( C3781 C3783 ) C3781_=_C3784( C3781 C3784 ) C3781_=_C3785( C3781 C3785 ) C3781_=_C3786( C3781 C3786 ) \nC3781_=_C3787( C3781 C3787 ) C3781_=_C3788( C3781 C3788 ) C3781_=_C3789( C3781 C3789 ) C3782_=_C3783( C3782 C3783 ) C3782_=_C3784( C3782 C3784 ) C3782_=_C3785( C3782 C3785 ) \nC3782_=_C3786( C3782 C3786 ) C3782_=_C3787( C3782 C3787 ) C3782_=_C3788( C3782 C3788 ) C3782_=_C3789( C3782 C3789 ) C3783_=_C3784( C3783 C3784 ) C3783_=_C3785( C3783 C3785 ) \nC3783_=_C3786( C3783 C3786 ) C3783_=_C3787( C3783 C3787 ) C3783_=_C3788( C3783 C3788 ) C3783_=_C3789( C3783 C3789 ) C3784_=_C3785( C3784 C3785 ) C3784_=_C3786( C3784 C3786 ) \nC3784_=_C3787( C3784 C3787 ) C3784_=_C3788( C3784 C3788 ) C3784_=_C3789( C3784 C3789 ) C3785_=_C3786( C3785 C3786 ) C3785_=_C3787( C3785 C3787 ) C3785_=_C3788( C3785 C3788 ) \nC3785_=_C3789( C3785 C3789 ) C3786_=_C3787( C3786 C3787 ) C3786_=_C3788( C3786 C3788 ) C3786_=_C3789( C3786 C3789 ) C3787_=_C3788( C3787 C3788 ) C3787_=_C3789( C3787 C3789 ) \nC3788_=_C3789( C3788 C3789 ) "];105-&gt;151[label="185: C16 C151 C227 C348 C385 \nC397 C417 C473 C493 C494 C495 \nC497 C498 C499 C500 C503 C504 \nC505 C506 C507 C508 C510 C511 \nC512 C513 C514 C515 C516 C517 \nC518 C663 C669 C732 C775 C874 \nC910 C911 C912 C913 C914 C916 \nC917 C919 C920 C921 C922 C923 \nC925 C926 C927 C928 C929 C930 \nC931 C932 C933 C934 C935 C951 \nC980 C983 C1127 C1160 C1184 C1204 \nC1236 C1291 C1380 C1458 C1461 C1504 \nC1508 C1562 C1566 C1604 C1662 C1665 \nC1690 C1786 C1788 C1892 C1893 C1894 \nC1895 C1896 C1897 C1900 C1901 C1902 \nC1903 C1904 C1905 C1906 C1908 C1909 \nC1910 C1911 C1912 C1940 C2022 C2039 \nC2132 C2164 C2169 C2173 C2205 C2210 \nC2212 C2232 C2243 C2249 C2329 C2374 \nC2418 C2422 C2470 C2473 C2481 C2526 \nC2529 C2533 C2543 C2544 C2546 C2548 \nC2549 C2550 C2551 C2552 C2553 C2554 \nC2555 C2700 C2806 C2822 C2848 C2880 \nC2882 C2926 C2927 C2928 C2929 C2931 \nC2933 C2934 C2935 C2936 C2937 C2942 \nC2965 C3200 C3201 C3202 C3203 C3204 \nC3206 C3207 C3209 C3210 C3211 C3212 \nC3213 C3214 C3234 C3254 C3350 C3447 \nC3482 C3530 C3590 C3591 C3592 C3593 \nC3594 C3595 C3645 C3781 C3782 C3783 \nC3784 C3785 C3786 C3787 C3788 C3789 \n2178: C16_=_C151 ,C16_=_C227 ,C16_=_C348 ,C16_=_C663 ,C16_=_C1892 ,\nC16_=_C1893 ,C16_=_C1894 ,C16_=_C1895 ,C16_=_C1896 ,C16_=_C1897 ,C16_=_C1900 ,\nC16_=_C1901 ,C16_=_C1902 ,C16_=_C1903 ,C16_=_C1904 ,C16_=_C1905 ,C16_=_C1906 ,\nC16_=_C1908 ,C16_=_C1909 ,C16_=_C1910 ,C16_=_C1911 ,C16_=_C1912 ,C151_=_C227 ,\nC151_=_C348 ,C151_=_C663 ,C151_=_C1892 ,C151_=_C1893 ,C151_=_C1894 ,C151_=_C1895 ,\nC151_=_C1896 ,C151_=_C1897 ,C151_=_C1900 ,C151_=_C1901 ,C151_=_C1902 ,C151_=_C1903 ,\nC151_=_C1904 ,C151_=_C1905 ,C151_=_C1906 ,C151_=_C1908 ,C151_=_C1909 ,C151_=_C1910 ,\nC151_=_C1911 ,C151_=_C1912 ,C227_=_C348 ,C227_=_C663 ,C227_=_C1892 ,C227_=_C1893 ,\nC227_=_C1894 ,C227_=_C1895 ,C227_=_C1896 ,C227_=_C1897 ,C227_=_C1900 ,C227_=_C1901 ,\nC227_=_C1902 ,C227_=_C1903 ,C227_=_C1904 ,C227_=_C1905 ,C227_=_C1906 ,C227_=_C1908 ,\nC227_=_C1909 ,C227_=_C1910 ,C227_=_C1911 ,C227_=_C1912 ,C348_=_C663 ,C348_=_C1892 ,\nC348_=_C1893 ,C348_=_C1894 ,C348_=_C1895 ,C348_=_C1896 ,C348_=_C1897 ,C348_=_C1900 ,\nC348_=_C1901 ,C348_=_C1902 ,C348_=_C1903 ,C348_=_C1904 ,C348_=_C1905 ,C348_=_C1906 ,\nC348_=_C1908 ,C348_=_C1909 ,C348_=_C1910 ,C348_=_C1911 ,C348_=_C1912 ,C385_=_C397 ,\nC385_=_C493 ,C385_=_C494 ,C385_=_C495 ,C385_=_C497 ,C385_=_C498 ,C385_=_C499 ,\nC385_=_C500 ,C385_=_C503 ,C385_=_C504 ,C385_=_C505 ,C385_=_C506 ,C385_=_C507 ,\nC385_=_C508 ,C385_=_C510 ,C385_=_C511 ,C385_=_C512 ,C385_=_C513 ,C385_=_C514 ,\nC385_=_C515 ,C385_=_C516 ,C385_=_C517 ,C385_=_C518 ,C397_=_C874 ,C397_=_C1204 ,\nC397_=_C1690 ,C397_=_C1940 ,C397_=_C2232 ,C397_=_C2481 ,C397_=_C2822 ,C397_=_C2965 ,\nC397_=_C3234 ,C397_=_C3350 ,C397_=_C3447 ,C397_=_C3482 ,C397_=_C3645 ,C397_=_C3781 ,\nC397_=_C3782 ,C397_=_C3783 ,C397_=_C3784 ,C397_=_C3785 ,C397_=_C3786 ,C397_=_C3787 ,\nC397_=_C3788 ,C397_=_C3789 ,C417_=_C473 ,C417_=_C775 ,C417_=_C951 ,C417_=_C1236 ,\nC417_=_C1380 ,C417_=_C1604 ,C417_=_C1662 ,C417_=_C2022 ,C417_=_C2039 ,C417_=_C2132 ,\nC417_=_C2164 ,C417_=_C2205 ,C417_=_C2526 ,C417_=_C2543 ,C417_=_C2544 ,C417_=_C2546 ,\nC417_=_C2548 ,C417_=_C2549 ,C417_=_C2550 ,C417_=_C2551 ,C417_=_C2552 ,C417_=_C2553 ,\nC417_=_C2554 ,C417_=_C2555 ,C473_=_C775 ,C473_=_C951 ,C473_=_C1236 ,C473_=_C1380 ,\nC473_=_C1604 ,C473_=_C1662 ,C473_=_C2022 ,C473_=_C2039 ,C473_=_C2132 ,C473_=_C2164 ,\nC473_=_C2205 ,C473_=_C2526 ,C473_=_C2543 ,C473_=_C2544 ,C473_=_C2546 ,C473_=_C2548 ,\nC473_=_C2549 ,C473_=_C2550 ,C473_=_C2551 ,C473_=_C2552 ,C473_=_C2553 ,C473_=_C2554 ,\nC473_=_C2555 ,C493_=_C494 ,C493_=_C495 ,C493_=_C497 ,C493_=_C498 ,C493_=_C499 ,\nC493_=_C500 ,C493_=_C503 ,C493_=_C504 ,C493_=_C505 ,C493_=_C506 ,C493_=_C507 ,\nC493_=_C508 ,C493_=_C510 ,C493_=_C511 ,C493_=_C512 ,C493_=_C513 ,C493_=_C514 ,\nC493_=_C515 ,C493_=_C516 ,C493_=_C517 ,C493_=_C518 ,C493_=_C874 ,C494_=_C495 ,\nC494_=_C497 ,C494_=_C498 ,C494_=_C499 ,C494_=_C500 ,C494_=_C503 ,C494_=_C504 ,\nC494_=_C505 ,C494_=_C506 ,C494_=_C507 ,C494_=_C508 ,C494_=_C510 ,C494_=_C511 ,\nC494_=_C512 ,C494_=_C513 ,C494_=_C514 ,C494_=_C515 ,C494_=_C516 ,C494_=_C517 ,\nC494_=_C518 ,C494_=_C1291 ,C495_=_C497 ,C495_=_C498 ,C495_=_C499 ,C495_=_C500 ,\nC495_=_C503 ,C495_=_C504 ,C495_=_C505 ,C495_=_C506 ,C495_=_C507 ,C495_=_C508 ,\nC495_=_C510 ,C495_=_C511 ,C495_=_C512 ,C495_=_C513 ,C495_=_C514 ,C495_=_C515 ,\nC495_=_C516 ,C495_=_C517 ,C495_=_C518 ,C495_=_C1458 ,C495_=_C1461 ,C497_=_C498 ,\nC497_=_C499 ,C497_=_C500 ,C497_=_C503 ,C497_=_C504 ,C497_=_C505 ,C497_=_C506 ,\nC497_=_C507 ,C497_=_C508 ,C497_=_C510 ,C497_=_C511 ,C497_=_C512 ,C497_=_C513 ,\nC497_=_C514 ,C497_=_C515 ,C497_=_C516 ,C497_=_C517 ,C497_=_C518 ,C497_=_C2232 ,\nC498_=_C499 ,C498_=_C500 ,C498_=_C503 ,C498_=_C504 ,C498_=_C505 ,C498_=_C506 ,\nC498_=_C507 ,C498_=_C508 ,C498_=_C510 ,C498_=_C511 ,C498_=_C512 ,C498_=_C513 ,\nC498_=_C514 ,C498_=_C515 ,C498_=_C516 ,C498_=_C517 ,C498_=_C518 ,C498_=_C1895 ,\nC498_=_C2470 ,C498_=_C2473 ,C498_=_C2481 ,C499_=_C500 ,C499_=_C503 ,C499_=_C504 ,\nC499_=_C505 ,C499_=_C506 ,C499_=_C507 ,C499_=_C508 ,C499_=_C510 ,C499_=_C511 ,\nC499_=_C512 ,C499_=_C513 ,C499_=_C514 ,C499_=_C515 ,C499_=_C516 ,C499_=_C517 ,\nC499_=_C518 ,C499_=_C2700 ,C500_=_C503 ,C500_=_C504 ,C500_=_C505 ,C500_=_C506 ,\nC500_=_C507 ,C500_=_C508 ,C500_=_C510 ,C500_=_C511 ,C500_=_C512 ,C500_=_C513 ,\nC500_=_C514 ,C500_=_C515 ,C500_=_C516 ,C500_=_C517 ,C500_=_C518 ,C500_=_C2848 ,\nC503_=_C504 ,C503_=_C505 ,C503_=_C506 ,C503_=_C507 ,C503_=_C508 ,C503_=_C510 ,\nC503_=_C511 ,C503_=_C512 ,C503_=_C513 ,C503_=_C514 ,C503_=_C515 ,C503_=_C516 ,\nC503_=_C517 ,C503_=_C518 ,C503_=_C1900 ,C503_=_C2926 ,C503_=_C3200 ,C503_=_C3234 ,\nC504_=_C505 ,C504_=_C506 ,C504_=_C507 ,C504_=_C508 ,C504_=_C510 ,C504_=_C511 ,\nC504_=_C512 ,C504_=_C513 ,C504_=_C514 ,C504_=_C515 ,C504_=_C516 ,C504_=_C517 ,\nC504_=_C518 ,C504_=_C1903 ,C504_=_C2927 ,C504_=_C3202 ,C504_=_C3447 ,C505_=_C506 ,\nC505_=_C507 ,C505_=_C508 ,C505_=_C510 ,C505_=_C511 ,C505_=_C512 ,C505_=_C513 ,\nC505_=_C514 ,C505_=_C515 ,C505_=_C516 ,C505_=_C517 ,C505_=_C518 ,C505_=_C1904 ,\nC505_=_C2928 ,C505_=_C3203 ,C505_=_C3482 ,C506_=_C507 ,C506_=_C508 ,C506_=_C510 ,\nC506_=_C511 ,C506_=_C512 ,C506_=_C513 ,C506_=_C514 ,C506_=_C515 ,C506_=_C516 ,\nC506_=_C517 ,C506_=_C518 ,C506_=_C2929 ,C507_=_C508 ,C507_=_C510 ,C507_=_C511 ,\nC507_=_C512 ,C507_=_C513 ,C507_=_C514 ,C507_=_C515 ,C507_=_C516 ,C507_=_C517 ,\nC507_=_C518 ,C507_=_C3645 ,C508_=_C510 ,C508_=_C511 ,C508_=_C512 ,C508_=_C513 ,\nC508_=_C514 ,C508_=_C515 ,C508_=_C516 ,C508_=_C517 ,C508_=_C518 ,C508_=_C2931 ,\nC510_=_C511 ,C510_=_C512 ,C510_=_C513 ,C510_=_C514 ,C510_=_C515 ,C510_=_C516 ,\nC510_=_C517 ,C510_=_C518 ,C510_=_C3781 ,C511_=_C512 ,C511_=_C513 ,C511_=_C514 ,\nC511_=_C515 ,C511_=_C516 ,C511_=_C517 ,C511_=_C518 ,C511_=_C3782 ,C512_=_C513 ,\nC512_=_C514 ,C512_=_C515 ,C512_=_C516 ,C512_=_C517 ,C512_=_C518 ,C512_=_C2933 ,\nC513_=_C514 ,C513_=_C515 ,C513_=_C516 ,C513_=_C517 ,C513_=_C518 ,C513_=_C2934 ,\nC514_=_C515 ,C514_=_C516 ,C514_=_C517 ,C514_=_C518 ,C514_=_C1909 ,C514_=_C2935 ,\nC515_=_C516 ,C515_=_C517 ,C515_=_C518 ,C515_=_C1910</w:t>
      </w:r>
    </w:p>
    <w:p>
      <w:pPr>
        <w:pStyle w:val="PreformattedText"/>
        <w:bidi w:val="0"/>
        <w:spacing w:before="0" w:after="0"/>
        <w:jc w:val="left"/>
        <w:rPr/>
      </w:pPr>
      <w:r>
        <w:rPr/>
        <w:t xml:space="preserve"> </w:t>
      </w:r>
      <w:r>
        <w:rPr/>
        <w:t>,C515_=_C2936 ,C515_=_C3212 ,\nC515_=_C3784 ,C516_=_C517 ,C516_=_C518 ,C516_=_C3785 ,C517_=_C518 ,C517_=_C3787 ,\nC518_=_C3788 ,C663_=_C669 ,C663_=_C1892 ,C663_=_C1893 ,C663_=_C1894 ,C663_=_C1895 ,\nC663_=_C1896 ,C663_=_C1897 ,C663_=_C1900 ,C663_=_C1901 ,C663_=_C1902 ,C663_=_C1903 ,\nC663_=_C1904 ,C663_=_C1905 ,C663_=_C1906 ,C663_=_C1908 ,C663_=_C1909 ,C663_=_C1910 ,\nC663_=_C1911 ,C663_=_C1912 ,C669_=_C1127 ,C669_=_C1665 ,C669_=_C2169 ,C669_=_C2210 ,\nC669_=_C2329 ,C669_=_C2473 ,C669_=_C2529 ,C669_=_C3200 ,C669_=_C3201 ,C669_=_C3202 ,\nC669_=_C3203 ,C669_=_C3204 ,C669_=_C3206 ,C669_=_C3207 ,C669_=_C3209 ,C669_=_C3210 ,\nC669_=_C3211 ,C669_=_C3212 ,C669_=_C3213 ,C669_=_C3214 ,C732_=_C910 ,C732_=_C911 ,\nC732_=_C912 ,C732_=_C913 ,C732_=_C914 ,C732_=_C916 ,C732_=_C917 ,C732_=_C919 ,\nC732_=_C920 ,C732_=_C921 ,C732_=_C922 ,C732_=_C923 ,C732_=_C925 ,C732_=_C926 ,\nC732_=_C927 ,C732_=_C928 ,C732_=_C929 ,C732_=_C930 ,C732_=_C931 ,C732_=_C932 ,\nC732_=_C933 ,C732_=_C934 ,C732_=_C935 ,C775_=_C951 ,C775_=_C1236 ,C775_=_C1380 ,\nC775_=_C1604 ,C775_=_C1662 ,C775_=_C2022 ,C775_=_C2039 ,C775_=_C2132 ,C775_=_C2164 ,\nC775_=_C2205 ,C775_=_C2526 ,C775_=_C2543 ,C775_=_C2544 ,C775_=_C2546 ,C775_=_C2548 ,\nC775_=_C2549 ,C775_=_C2550 ,C775_=_C2551 ,C775_=_C2552 ,C775_=_C2553 ,C775_=_C2554 ,\nC775_=_C2555 ,C874_=_C1204 ,C874_=_C1690 ,C874_=_C1940 ,C874_=_C2232 ,C874_=_C2481 ,\nC874_=_C2822 ,C874_=_C2965 ,C874_=_C3234 ,C874_=_C3350 ,C874_=_C3447 ,C874_=_C3482 ,\nC874_=_C3645 ,C874_=_C3781 ,C874_=_C3782 ,C874_=_C3783 ,C874_=_C3784 ,C874_=_C3785 ,\nC874_=_C3786 ,C874_=_C3787 ,C874_=_C3788 ,C874_=_C3789 ,C910_=_C911 ,C910_=_C912 ,\nC910_=_C913 ,C910_=_C914 ,C910_=_C916 ,C910_=_C917 ,C910_=_C919 ,C910_=_C920 ,\nC910_=_C921 ,C910_=_C922 ,C910_=_C923 ,C910_=_C925 ,C910_=_C926 ,C910_=_C927 ,\nC910_=_C928 ,C910_=_C929 ,C910_=_C930 ,C910_=_C931 ,C910_=_C932 ,C910_=_C933 ,\nC910_=_C934 ,C910_=_C935 ,C910_=_C2164 ,C910_=_C2169 ,C910_=_C2173 ,C911_=_C912 ,\nC911_=_C913 ,C911_=_C914 ,C911_=_C916 ,C911_=_C917 ,C911_=_C919 ,C911_=_C920 ,\nC911_=_C921 ,C911_=_C922 ,C911_=_C923 ,C911_=_C925 ,C911_=_C926 ,C911_=_C927 ,\nC911_=_C928 ,C911_=_C929 ,C911_=_C930 ,C911_=_C931 ,C911_=_C932 ,C911_=_C933 ,\nC911_=_C934 ,C911_=_C935 ,C911_=_C2205 ,C911_=_C2210 ,C911_=_C2212 ,C912_=_C913 ,\nC912_=_C914 ,C912_=_C916 ,C912_=_C917 ,C912_=_C919 ,C912_=_C920 ,C912_=_C921 ,\nC912_=_C922 ,C912_=_C923 ,C912_=_C925 ,C912_=_C926 ,C912_=_C927 ,C912_=_C928 ,\nC912_=_C929 ,C912_=_C930 ,C912_=_C931 ,C912_=_C932 ,C912_=_C933 ,C912_=_C934 ,\nC912_=_C935 ,C912_=_C2418 ,C912_=_C2422 ,C913_=_C914 ,C913_=_C916 ,C913_=_C917 ,\nC913_=_C919 ,C913_=_C920 ,C913_=_C921 ,C913_=_C922 ,C913_=_C923 ,C913_=_C925 ,\nC913_=_C926 ,C913_=_C927 ,C913_=_C928 ,C913_=_C929 ,C913_=_C930 ,C913_=_C931 ,\nC913_=_C932 ,C913_=_C933 ,C913_=_C934 ,C913_=_C935 ,C914_=_C916 ,C914_=_C917 ,\nC914_=_C919 ,C914_=_C920 ,C914_=_C921 ,C914_=_C922 ,C914_=_C923 ,C914_=_C925 ,\nC914_=_C926 ,C914_=_C927 ,C914_=_C928 ,C914_=_C929 ,C914_=_C930 ,C914_=_C931 ,\nC914_=_C932 ,C914_=_C933 ,C914_=_C934 ,C914_=_C935 ,C914_=_C2526 ,C914_=_C2529 ,\nC914_=_C2533 ,C916_=_C917 ,C916_=_C919 ,C916_=_C920 ,C916_=_C921 ,C916_=_C922 ,\nC916_=_C923 ,C916_=_C925 ,C916_=_C926 ,C916_=_C927 ,C916_=_C928 ,C916_=_C929 ,\nC916_=_C930 ,C916_=_C931 ,C916_=_C932 ,C916_=_C933 ,C916_=_C934 ,C916_=_C935 ,\nC917_=_C919 ,C917_=_C920 ,C917_=_C921 ,C917_=_C922 ,C917_=_C923 ,C917_=_C925 ,\nC917_=_C926 ,C917_=_C927 ,C917_=_C928 ,C917_=_C929 ,C917_=_C930 ,C917_=_C931 ,\nC917_=_C932 ,C917_=_C933 ,C917_=_C934 ,C917_=_C935 ,C919_=_C920 ,C919_=_C921 ,\nC919_=_C922 ,C919_=_C923 ,C919_=_C925 ,C919_=_C926 ,C919_=_C927 ,C919_=_C928 ,\nC919_=_C929 ,C919_=_C930 ,C919_=_C931 ,C919_=_C932 ,C919_=_C933 ,C919_=_C934 ,\nC919_=_C935 ,C919_=_C3254 ,C920_=_C921 ,C920_=_C922 ,C920_=_C923 ,C920_=_C925 ,\nC920_=_C926 ,C920_=_C927 ,C920_=_C928 ,C920_=_C929 ,C920_=_C930 ,C920_=_C931 ,\nC920_=_C932 ,C920_=_C933 ,C920_=_C934 ,C920_=_C935 ,C921_=_C922 ,C921_=_C923 ,\nC921_=_C925 ,C921_=_C926 ,C921_=_C927 ,C921_=_C928 ,C921_=_C929 ,C921_=_C930 ,\nC921_=_C931 ,C921_=_C932 ,C921_=_C933 ,C921_=_C934 ,C921_=_C935 ,C921_=_C2546 ,\nC922_=_C923 ,C922_=_C925 ,C922_=_C926 ,C922_=_C927 ,C922_=_C928 ,C922_=_C929 ,\nC922_=_C930 ,C922_=_C931 ,C922_=_C932 ,C922_=_C933 ,C922_=_C934 ,C922_=_C935 ,\nC922_=_C3350 ,C923_=_C925 ,C923_=_C926 ,C923_=_C927 ,C923_=_C928 ,C923_=_C929 ,\nC923_=_C930 ,C923_=_C931 ,C923_=_C932 ,C923_=_C933 ,C923_=_C934 ,C923_=_C935 ,\nC925_=_C926 ,C925_=_C927 ,C925_=_C928 ,C925_=_C929 ,C925_=_C930 ,C925_=_C931 ,\nC925_=_C932 ,C925_=_C933 ,C925_=_C934 ,C925_=_C935 ,C926_=_C927 ,C926_=_C928 ,\nC926_=_C929 ,C926_=_C930 ,C926_=_C931 ,C926_=_C932 ,C926_=_C933 ,C926_=_C934 ,\nC926_=_C935 ,C926_=_C2550 ,C926_=_C3207 ,C926_=_C3590 ,C927_=_C928 ,C927_=_C929 ,\nC927_=_C930 ,C927_=_C931 ,C927_=_C932 ,C927_=_C933 ,C927_=_C934 ,C927_=_C935 ,\nC927_=_C2551 ,C927_=_C3209 ,C927_=_C3591 ,C928_=_C929 ,C928_=_C930 ,C928_=_C931 ,\nC928_=_C932 ,C928_=_C933 ,C928_=_C934 ,C928_=_C935 ,C929_=_C930 ,C929_=_C931 ,\nC929_=_C932 ,C929_=_C933 ,C929_=_C934 ,C929_=_C935 ,C930_=_C931 ,C930_=_C932 ,\nC930_=_C933 ,C930_=_C934 ,C930_=_C935 ,C931_=_C932 ,C931_=_C933 ,C931_=_C934 ,\nC931_=_C935 ,C932_=_C933 ,C932_=_C934 ,C932_=_C935 ,C933_=_C934 ,C933_=_C935 ,\nC934_=_C935 ,C934_=_C2555 ,C934_=_C3214 ,C934_=_C3595 ,C935_=_C3789 ,C951_=_C1236 ,\nC951_=_C1380 ,C951_=_C1604 ,C951_=_C1662 ,C951_=_C2022 ,C951_=_C2039 ,C951_=_C2132 ,\nC951_=_C2164 ,C951_=_C2205 ,C951_=_C2526 ,C951_=_C2543 ,C951_=_C2544 ,C951_=_C2546 ,\nC951_=_C2548 ,C951_=_C2549 ,C951_=_C2550 ,C951_=_C2551 ,C951_=_C2552 ,C951_=_C2553 ,\nC951_=_C2554 ,C951_=_C2555 ,C980_=_C983 ,C980_=_C1291 ,C980_=_C1458 ,C980_=_C1504 ,\nC980_=_C1562 ,C980_=_C1786 ,C980_=_C2243 ,C980_=_C2418 ,C980_=_C2470 ,C980_=_C2700 ,\nC980_=_C2848 ,C980_=_C2880 ,C980_=_C2926 ,C980_=_C2927 ,C980_=_C2928 ,C980_=_C2929 ,\nC980_=_C2931 ,C980_=_C2933 ,C980_=_C2934 ,C980_=_C2935 ,C980_=_C2936 ,C980_=_C2937 ,\nC983_=_C1160 ,C983_=_C1184 ,C983_=_C1461 ,C983_=_C1508 ,C983_=_C1566 ,C983_=_C1788 ,\nC983_=_C2173 ,C983_=_C2212 ,C983_=_C2249 ,C983_=_C2374 ,C983_=_C2422 ,C983_=_C2533 ,\nC983_=_C2806 ,C983_=_C2882 ,C983_=_C2942 ,C983_=_C3254 ,C983_=_C3530 ,C983_=_C3590 ,\nC983_=_C3591 ,C983_=_C3592 ,C983_=_C3593 ,C983_=_C3594 ,C983_=_C3595 ,C1127_=_C1665 ,\nC1127_=_C2169 ,C1127_=_C2210 ,C1127_=_C2329 ,C1127_=_C2473 ,C1127_=_C2529 ,C1127_=_C3200 ,\nC1127_=_C3201 ,C1127_=_C3202 ,C1127_=_C3203 ,C1127_=_C3204 ,C1127_=_C3206 ,C1127_=_C3207 ,\nC1127_=_C3209 ,C1127_=_C3210 ,C1127_=_C3211 ,C1127_=_C3212 ,C1127_=_C3213 ,C1127_=_C3214 ,\nC1160_=_C1184 ,C1160_=_C1461 ,C1160_=_C1508 ,C1160_=_C1566 ,C1160_=_C1788 ,C1160_=_C2173 ,\nC1160_=_C2212 ,C1160_=_C2249 ,C1160_=_C2374 ,C1160_=_C2422 ,C1160_=_C2533 ,C1160_=_C2806 ,\nC1160_=_C2882 ,C1160_=_C2942 ,C1160_=_C3254 ,C1160_=_C3530 ,C1160_=_C3590 ,C1160_=_C3591 ,\nC1160_=_C3592 ,C1160_=_C3593 ,C1160_=_C3594 ,C1160_=_C3595 ,C1184_=_C1461 ,C1184_=_C1508 ,\nC1184_=_C1566 ,C1184_=_C1788 ,C1184_=_C2173 ,C1184_=_C2212 ,C1184_=_C2249 ,C1184_=_C2374 ,\nC1184_=_C2422 ,C1184_=_C2533 ,C1184_=_C2806 ,C1184_=_C2882 ,C1184_=_C2942 ,C1184_=_C3254 ,\nC1184_=_C3530 ,C1184_=_C3590 ,C1184_=_C3591 ,C1184_=_C3592 ,C1184_=_C3593 ,C1184_=_C3594 ,\nC1184_=_C3595 ,C1204_=_C1690 ,C1204_=_C1940 ,C1204_=_C2232 ,C1204_=_C2481 ,C1204_=_C2822 ,\nC1204_=_C2965 ,C1204_=_C3234 ,C1204_=_C3350 ,C1204_=_C3447 ,C1204_=_C3482 ,C1204_=_C3645 ,\nC1204_=_C3781 ,C1204_=_C3782 ,C1204_=_C3783 ,C1204_=_C3784 ,C1204_=_C3785 ,C1204_=_C3786 ,\nC1204_=_C3787 ,C1204_=_C3788 ,C1204_=_C3789 ,C1236_=_C1380 ,C1236_=_C1604 ,C1236_=_C1662 ,\nC1236_=_C2022 ,C1236_=_C2039 ,C1236_=_C2132 ,C1236_=_C2164 ,C1236_=_C2205 ,C1236_=_C2526 ,\nC1236_=_C2543 ,C1236_=_C2544 ,C1236_=_C2546 ,C1236_=_C2548 ,C1236_=_C2549 ,C1236_=_C2550 ,\nC1236_=_C2551 ,C1236_=_C2552 ,C1236_=_C2553 ,C1236_=_C2554 ,C1236_=_C2555 ,C1291_=_C1458 ,\nC1291_=_C1504 ,C1291_=_C1562 ,C1291_=_C1786 ,C1291_=_C2243 ,C1291_=_C2418 ,C1291_=_C2470 ,\nC1291_=_C2700 ,C1291_=_C2848 ,C1291_=_C2880 ,C1291_=_C2926 ,C1291_=_C2927 ,C1291_=_C2928 ,\nC1291_=_C2929 ,C1291_=_C2931 ,C1291_=_C2933 ,C1291_=_C2934 ,C1291_=_C2935 ,C1291_=_C2936 ,\nC1291_=_C2937 ,C1380_=_C1604 ,C1380_=_C1662 ,C1380_=_C2022 ,C1380_=_C2039 ,C1380_=_C2132 ,\nC1380_=_C2164 ,C1380_=_C2205 ,C1380_=_C2526 ,C1380_=_C2543 ,C1380_=_C2544 ,C1380_=_C2546 ,\nC1380_=_C2548 ,C1380_=_C2549 ,C1380_=_C2550 ,C1380_=_C2551 ,C1380_=_C2552 ,C1380_=_C2553 ,\nC1380_=_C2554 ,C1380_=_C2555 ,C1458_=_C1461 ,C1458_=_C1504 ,C1458_=_C1562 ,C1458_=_C1786 ,\nC1458_=_C2243 ,C1458_=_C2418 ,C1458_=_C2470 ,C1458_=_C2700 ,C1458_=_C2848 ,C1458_=_C2880 ,\nC1458_=_C2926 ,C1458_=_C2927 ,C1458_=_C2928 ,C1458_=_C2929 ,C1458_=_C2931 ,C1458_=_C2933 ,\nC1458_=_C2934 ,C1458_=_C2935 ,C1458_=_C2936 ,C1458_=_C2937 ,C1461_=_C1508 ,C1461_=_C1566 ,\nC1461_=_C1788 ,C1461_=_C2173 ,C1461_=_C2212 ,C1461_=_C2249 ,C1461_=_C2374 ,C1461_=_C2422 ,\nC1461_=_C2533 ,C1461_=_C2806 ,C1461_=_C2882 ,C1461_=_C2942 ,C1461_=_C3254 ,C1461_=_C3530 ,\nC1461_=_C3590 ,C1461_=_C3591 ,C1461_=_C3592 ,C1461_=_C3593 ,C1461_=_C3594 ,C1461_=_C3595 ,\nC1504_=_C1508 ,C1504_=_C1562 ,C1504_=_C1786 ,C1504_=_C2243 ,C1504_=_C2418 ,C1504_=_C2470 ,\nC1504_=_C2700 ,C1504_=_C2848 ,C1504_=_C2880 ,C1504_=_C2926 ,C1504_=_C2927 ,C1504_=_C2928 ,\nC1504_=_C2929 ,C1504_=_C2931 ,C1504_=_C2933 ,C1504_=_C2934 ,C1504_=_C2935 ,C1504_=_C2936 ,\nC1504_=_C2937 ,C1508_=_C1566 ,C1508_=_C1788 ,C1508_=_C2173 ,C1508_=_C2212 ,C1508_=_C2249 ,\nC1508_=_C2374 ,C1508_=_C2422 ,C1508_=_C2533 ,C1508_=_C2806 ,C1508_=_C2882 ,C1508_=_C2942 ,\nC1508_=_C3254 ,C1508_=_C3530 ,C1508_=_C3590 ,C1508_=_C3591 ,C1508_=_C3592 ,C1508_=_C3593 ,\nC1508_=_C3594 ,C1508_=_C3595 ,C1562_=_C1566 ,C1562_=_C1786 ,C1562_=_C2243 ,C1562_=_C2418 ,\nC1562_=_C2470 ,C1562_=_C2700 ,C1562_=_C2848 ,C1562_=_C2880 ,C1562_=_C2926 ,C1562_=_C2927 ,\nC1562_=_C2928 ,C1562_=_C2929 ,C1562_=_C2931 ,C1562_=_C2933 ,C1562_=_C2934 ,C1562_=_C2935 ,\nC1562_=_C2936 ,C1562_=_C2937</w:t>
      </w:r>
    </w:p>
    <w:p>
      <w:pPr>
        <w:pStyle w:val="PreformattedText"/>
        <w:bidi w:val="0"/>
        <w:spacing w:before="0" w:after="0"/>
        <w:jc w:val="left"/>
        <w:rPr/>
      </w:pPr>
      <w:r>
        <w:rPr/>
        <w:t xml:space="preserve"> </w:t>
      </w:r>
      <w:r>
        <w:rPr/>
        <w:t>,C1566_=_C1788 ,C1566_=_C2173 ,C1566_=_C2212 ,C1566_=_C2249 ,\nC1566_=_C2374 ,C1566_=_C2422 ,C1566_=_C2533 ,C1566_=_C2806 ,C1566_=_C2882 ,C1566_=_C2942 ,\nC1566_=_C3254 ,C1566_=_C3530 ,C1566_=_C3590 ,C1566_=_C3591 ,C1566_=_C3592 ,C1566_=_C3593 ,\nC1566_=_C3594 ,C1566_=_C3595 ,C1604_=_C1662 ,C1604_=_C2022 ,C1604_=_C2039 ,C1604_=_C2132 ,\nC1604_=_C2164 ,C1604_=_C2205 ,C1604_=_C2526 ,C1604_=_C2543 ,C1604_=_C2544 ,C1604_=_C2546 ,\nC1604_=_C2548 ,C1604_=_C2549 ,C1604_=_C2550 ,C1604_=_C2551 ,C1604_=_C2552 ,C1604_=_C2553 ,\nC1604_=_C2554 ,C1604_=_C2555 ,C1662_=_C1665 ,C1662_=_C2022 ,C1662_=_C2039 ,C1662_=_C2132 ,\nC1662_=_C2164 ,C1662_=_C2205 ,C1662_=_C2526 ,C1662_=_C2543 ,C1662_=_C2544 ,C1662_=_C2546 ,\nC1662_=_C2548 ,C1662_=_C2549 ,C1662_=_C2550 ,C1662_=_C2551 ,C1662_=_C2552 ,C1662_=_C2553 ,\nC1662_=_C2554 ,C1662_=_C2555 ,C1665_=_C2169 ,C1665_=_C2210 ,C1665_=_C2329 ,C1665_=_C2473 ,\nC1665_=_C2529 ,C1665_=_C3200 ,C1665_=_C3201 ,C1665_=_C3202 ,C1665_=_C3203 ,C1665_=_C3204 ,\nC1665_=_C3206 ,C1665_=_C3207 ,C1665_=_C3209 ,C1665_=_C3210 ,C1665_=_C3211 ,C1665_=_C3212 ,\nC1665_=_C3213 ,C1665_=_C3214 ,C1690_=_C1940 ,C1690_=_C2232 ,C1690_=_C2481 ,C1690_=_C2822 ,\nC1690_=_C2965 ,C1690_=_C3234 ,C1690_=_C3350 ,C1690_=_C3447 ,C1690_=_C3482 ,C1690_=_C3645 ,\nC1690_=_C3781 ,C1690_=_C3782 ,C1690_=_C3783 ,C1690_=_C3784 ,C1690_=_C3785 ,C1690_=_C3786 ,\nC1690_=_C3787 ,C1690_=_C3788 ,C1690_=_C3789 ,C1786_=_C1788 ,C1786_=_C2243 ,C1786_=_C2418 ,\nC1786_=_C2470 ,C1786_=_C2700 ,C1786_=_C2848 ,C1786_=_C2880 ,C1786_=_C2926 ,C1786_=_C2927 ,\nC1786_=_C2928 ,C1786_=_C2929 ,C1786_=_C2931 ,C1786_=_C2933 ,C1786_=_C2934 ,C1786_=_C2935 ,\nC1786_=_C2936 ,C1786_=_C2937 ,C1788_=_C2173 ,C1788_=_C2212 ,C1788_=_C2249 ,C1788_=_C2374 ,\nC1788_=_C2422 ,C1788_=_C2533 ,C1788_=_C2806 ,C1788_=_C2882 ,C1788_=_C2942 ,C1788_=_C3254 ,\nC1788_=_C3530 ,C1788_=_C3590 ,C1788_=_C3591 ,C1788_=_C3592 ,C1788_=_C3593 ,C1788_=_C3594 ,\nC1788_=_C3595 ,C1892_=_C1893 ,C1892_=_C1894 ,C1892_=_C1895 ,C1892_=_C1896 ,C1892_=_C1897 ,\nC1892_=_C1900 ,C1892_=_C1901 ,C1892_=_C1902 ,C1892_=_C1903 ,C1892_=_C1904 ,C1892_=_C1905 ,\nC1892_=_C1906 ,C1892_=_C1908 ,C1892_=_C1909 ,C1892_=_C1910 ,C1892_=_C1911 ,C1892_=_C1912 ,\nC1893_=_C1894 ,C1893_=_C1895 ,C1893_=_C1896 ,C1893_=_C1897 ,C1893_=_C1900 ,C1893_=_C1901 ,\nC1893_=_C1902 ,C1893_=_C1903 ,C1893_=_C1904 ,C1893_=_C1905 ,C1893_=_C1906 ,C1893_=_C1908 ,\nC1893_=_C1909 ,C1893_=_C1910 ,C1893_=_C1911 ,C1893_=_C1912 ,C1894_=_C1895 ,C1894_=_C1896 ,\nC1894_=_C1897 ,C1894_=_C1900 ,C1894_=_C1901 ,C1894_=_C1902 ,C1894_=_C1903 ,C1894_=_C1904 ,\nC1894_=_C1905 ,C1894_=_C1906 ,C1894_=_C1908 ,C1894_=_C1909 ,C1894_=_C1910 ,C1894_=_C1911 ,\nC1894_=_C1912 ,C1895_=_C1896 ,C1895_=_C1897 ,C1895_=_C1900 ,C1895_=_C1901 ,C1895_=_C1902 ,\nC1895_=_C1903 ,C1895_=_C1904 ,C1895_=_C1905 ,C1895_=_C1906 ,C1895_=_C1908 ,C1895_=_C1909 ,\nC1895_=_C1910 ,C1895_=_C1911 ,C1895_=_C1912 ,C1895_=_C2470 ,C1895_=_C2473 ,C1895_=_C2481 ,\nC1896_=_C1897 ,C1896_=_C1900 ,C1896_=_C1901 ,C1896_=_C1902 ,C1896_=_C1903 ,C1896_=_C1904 ,\nC1896_=_C1905 ,C1896_=_C1906 ,C1896_=_C1908 ,C1896_=_C1909 ,C1896_=_C1910 ,C1896_=_C1911 ,\nC1896_=_C1912 ,C1896_=_C2806 ,C1897_=_C1900 ,C1897_=_C1901 ,C1897_=_C1902 ,C1897_=_C1903 ,\nC1897_=_C1904 ,C1897_=_C1905 ,C1897_=_C1906 ,C1897_=_C1908 ,C1897_=_C1909 ,C1897_=_C1910 ,\nC1897_=_C1911 ,C1897_=_C1912 ,C1900_=_C1901 ,C1900_=_C1902 ,C1900_=_C1903 ,C1900_=_C1904 ,\nC1900_=_C1905 ,C1900_=_C1906 ,C1900_=_C1908 ,C1900_=_C1909 ,C1900_=_C1910 ,C1900_=_C1911 ,\nC1900_=_C1912 ,C1900_=_C2926 ,C1900_=_C3200 ,C1900_=_C3234 ,C1901_=_C1902 ,C1901_=_C1903 ,\nC1901_=_C1904 ,C1901_=_C1905 ,C1901_=_C1906 ,C1901_=_C1908 ,C1901_=_C1909 ,C1901_=_C1910 ,\nC1901_=_C1911 ,C1901_=_C1912 ,C1902_=_C1903 ,C1902_=_C1904 ,C1902_=_C1905 ,C1902_=_C1906 ,\nC1902_=_C1908 ,C1902_=_C1909 ,C1902_=_C1910 ,C1902_=_C1911 ,C1902_=_C1912 ,C1903_=_C1904 ,\nC1903_=_C1905 ,C1903_=_C1906 ,C1903_=_C1908 ,C1903_=_C1909 ,C1903_=_C1910 ,C1903_=_C1911 ,\nC1903_=_C1912 ,C1903_=_C2927 ,C1903_=_C3202 ,C1903_=_C3447 ,C1904_=_C1905 ,C1904_=_C1906 ,\nC1904_=_C1908 ,C1904_=_C1909 ,C1904_=_C1910 ,C1904_=_C1911 ,C1904_=_C1912 ,C1904_=_C2928 ,\nC1904_=_C3203 ,C1904_=_C3482 ,C1905_=_C1906 ,C1905_=_C1908 ,C1905_=_C1909 ,C1905_=_C1910 ,\nC1905_=_C1911 ,C1905_=_C1912 ,C1906_=_C1908 ,C1906_=_C1909 ,C1906_=_C1910 ,C1906_=_C1911 ,\nC1906_=_C1912 ,C1908_=_C1909 ,C1908_=_C1910 ,C1908_=_C1911 ,C1908_=_C1912 ,C1909_=_C1910 ,\nC1909_=_C1911 ,C1909_=_C1912 ,C1909_=_C2935 ,C1910_=_C1911 ,C1910_=_C1912 ,C1910_=_C2936 ,\nC1910_=_C3212 ,C1910_=_C3784 ,C1911_=_C1912 ,C1940_=_C2232 ,C1940_=_C2481 ,C1940_=_C2822 ,\nC1940_=_C2965 ,C1940_=_C3234 ,C1940_=_C3350 ,C1940_=_C3447 ,C1940_=_C3482 ,C1940_=_C3645 ,\nC1940_=_C3781 ,C1940_=_C3782 ,C1940_=_C3783 ,C1940_=_C3784 ,C1940_=_C3785 ,C1940_=_C3786 ,\nC1940_=_C3787 ,C1940_=_C3788 ,C1940_=_C3789 ,C2022_=_C2039 ,C2022_=_C2132 ,C2022_=_C2164 ,\nC2022_=_C2205 ,C2022_=_C2526 ,C2022_=_C2543 ,C2022_=_C2544 ,C2022_=_C2546 ,C2022_=_C2548 ,\nC2022_=_C2549 ,C2022_=_C2550 ,C2022_=_C2551 ,C2022_=_C2552 ,C2022_=_C2553 ,C2022_=_C2554 ,\nC2022_=_C2555 ,C2039_=_C2132 ,C2039_=_C2164 ,C2039_=_C2205 ,C2039_=_C2526 ,C2039_=_C2543 ,\nC2039_=_C2544 ,C2039_=_C2546 ,C2039_=_C2548 ,C2039_=_C2549 ,C2039_=_C2550 ,C2039_=_C2551 ,\nC2039_=_C2552 ,C2039_=_C2553 ,C2039_=_C2554 ,C2039_=_C2555 ,C2132_=_C2164 ,C2132_=_C2205 ,\nC2132_=_C2526 ,C2132_=_C2543 ,C2132_=_C2544 ,C2132_=_C2546 ,C2132_=_C2548 ,C2132_=_C2549 ,\nC2132_=_C2550 ,C2132_=_C2551 ,C2132_=_C2552 ,C2132_=_C2553 ,C2132_=_C2554 ,C2132_=_C2555 ,\nC2164_=_C2169 ,C2164_=_C2173 ,C2164_=_C2205 ,C2164_=_C2526 ,C2164_=_C2543 ,C2164_=_C2544 ,\nC2164_=_C2546 ,C2164_=_C2548 ,C2164_=_C2549 ,C2164_=_C2550 ,C2164_=_C2551 ,C2164_=_C2552 ,\nC2164_=_C2553 ,C2164_=_C2554 ,C2164_=_C2555 ,C2169_=_C2173 ,C2169_=_C2210 ,C2169_=_C2329 ,\nC2169_=_C2473 ,C2169_=_C2529 ,C2169_=_C3200 ,C2169_=_C3201 ,C2169_=_C3202 ,C2169_=_C3203 ,\nC2169_=_C3204 ,C2169_=_C3206 ,C2169_=_C3207 ,C2169_=_C3209 ,C2169_=_C3210 ,C2169_=_C3211 ,\nC2169_=_C3212 ,C2169_=_C3213 ,C2169_=_C3214 ,C2173_=_C2212 ,C2173_=_C2249 ,C2173_=_C2374 ,\nC2173_=_C2422 ,C2173_=_C2533 ,C2173_=_C2806 ,C2173_=_C2882 ,C2173_=_C2942 ,C2173_=_C3254 ,\nC2173_=_C3530 ,C2173_=_C3590 ,C2173_=_C3591 ,C2173_=_C3592 ,C2173_=_C3593 ,C2173_=_C3594 ,\nC2173_=_C3595 ,C2205_=_C2210 ,C2205_=_C2212 ,C2205_=_C2526 ,C2205_=_C2543 ,C2205_=_C2544 ,\nC2205_=_C2546 ,C2205_=_C2548 ,C2205_=_C2549 ,C2205_=_C2550 ,C2205_=_C2551 ,C2205_=_C2552 ,\nC2205_=_C2553 ,C2205_=_C2554 ,C2205_=_C2555 ,C2210_=_C2212 ,C2210_=_C2329 ,C2210_=_C2473 ,\nC2210_=_C2529 ,C2210_=_C3200 ,C2210_=_C3201 ,C2210_=_C3202 ,C2210_=_C3203 ,C2210_=_C3204 ,\nC2210_=_C3206 ,C2210_=_C3207 ,C2210_=_C3209 ,C2210_=_C3210 ,C2210_=_C3211 ,C2210_=_C3212 ,\nC2210_=_C3213 ,C2210_=_C3214 ,C2212_=_C2249 ,C2212_=_C2374 ,C2212_=_C2422 ,C2212_=_C2533 ,\nC2212_=_C2806 ,C2212_=_C2882 ,C2212_=_C2942 ,C2212_=_C3254 ,C2212_=_C3530 ,C2212_=_C3590 ,\nC2212_=_C3591 ,C2212_=_C3592 ,C2212_=_C3593 ,C2212_=_C3594 ,C2212_=_C3595 ,C2232_=_C2481 ,\nC2232_=_C2822 ,C2232_=_C2965 ,C2232_=_C3234 ,C2232_=_C3350 ,C2232_=_C3447 ,C2232_=_C3482 ,\nC2232_=_C3645 ,C2232_=_C3781 ,C2232_=_C3782 ,C2232_=_C3783 ,C2232_=_C3784 ,C2232_=_C3785 ,\nC2232_=_C3786 ,C2232_=_C3787 ,C2232_=_C3788 ,C2232_=_C3789 ,C2243_=_C2249 ,C2243_=_C2418 ,\nC2243_=_C2470 ,C2243_=_C2700 ,C2243_=_C2848 ,C2243_=_C2880 ,C2243_=_C2926 ,C2243_=_C2927 ,\nC2243_=_C2928 ,C2243_=_C2929 ,C2243_=_C2931 ,C2243_=_C2933 ,C2243_=_C2934 ,C2243_=_C2935 ,\nC2243_=_C2936 ,C2243_=_C2937 ,C2249_=_C2374 ,C2249_=_C2422 ,C2249_=_C2533 ,C2249_=_C2806 ,\nC2249_=_C2882 ,C2249_=_C2942 ,C2249_=_C3254 ,C2249_=_C3530 ,C2249_=_C3590 ,C2249_=_C3591 ,\nC2249_=_C3592 ,C2249_=_C3593 ,C2249_=_C3594 ,C2249_=_C3595 ,C2329_=_C2473 ,C2329_=_C2529 ,\nC2329_=_C3200 ,C2329_=_C3201 ,C2329_=_C3202 ,C2329_=_C3203 ,C2329_=_C3204 ,C2329_=_C3206 ,\nC2329_=_C3207 ,C2329_=_C3209 ,C2329_=_C3210 ,C2329_=_C3211 ,C2329_=_C3212 ,C2329_=_C3213 ,\nC2329_=_C3214 ,C2374_=_C2422 ,C2374_=_C2533 ,C2374_=_C2806 ,C2374_=_C2882 ,C2374_=_C2942 ,\nC2374_=_C3254 ,C2374_=_C3530 ,C2374_=_C3590 ,C2374_=_C3591 ,C2374_=_C3592 ,C2374_=_C3593 ,\nC2374_=_C3594 ,C2374_=_C3595 ,C2418_=_C2422 ,C2418_=_C2470 ,C2418_=_C2700 ,C2418_=_C2848 ,\nC2418_=_C2880 ,C2418_=_C2926 ,C2418_=_C2927 ,C2418_=_C2928 ,C2418_=_C2929 ,C2418_=_C2931 ,\nC2418_=_C2933 ,C2418_=_C2934 ,C2418_=_C2935 ,C2418_=_C2936 ,C2418_=_C2937 ,C2422_=_C2533 ,\nC2422_=_C2806 ,C2422_=_C2882 ,C2422_=_C2942 ,C2422_=_C3254 ,C2422_=_C3530 ,C2422_=_C3590 ,\nC2422_=_C3591 ,C2422_=_C3592 ,C2422_=_C3593 ,C2422_=_C3594 ,C2422_=_C3595 ,C2470_=_C2473 ,\nC2470_=_C2481 ,C2470_=_C2700 ,C2470_=_C2848 ,C2470_=_C2880 ,C2470_=_C2926 ,C2470_=_C2927 ,\nC2470_=_C2928 ,C2470_=_C2929 ,C2470_=_C2931 ,C2470_=_C2933 ,C2470_=_C2934 ,C2470_=_C2935 ,\nC2470_=_C2936 ,C2470_=_C2937 ,C2473_=_C2481 ,C2473_=_C2529 ,C2473_=_C3200 ,C2473_=_C3201 ,\nC2473_=_C3202 ,C2473_=_C3203 ,C2473_=_C3204 ,C2473_=_C3206 ,C2473_=_C3207 ,C2473_=_C3209 ,\nC2473_=_C3210 ,C2473_=_C3211 ,C2473_=_C3212 ,C2473_=_C3213 ,C2473_=_C3214 ,C2481_=_C2822 ,\nC2481_=_C2965 ,C2481_=_C3234 ,C2481_=_C3350 ,C2481_=_C3447 ,C2481_=_C3482 ,C2481_=_C3645 ,\nC2481_=_C3781 ,C2481_=_C3782 ,C2481_=_C3783 ,C2481_=_C3784 ,C2481_=_C3785 ,C2481_=_C3786 ,\nC2481_=_C3787 ,C2481_=_C3788 ,C2481_=_C3789 ,C2526_=_C2529 ,C2526_=_C2533 ,C2526_=_C2543 ,\nC2526_=_C2544 ,C2526_=_C2546 ,C2526_=_C2548 ,C2526_=_C2549 ,C2526_=_C2550 ,C2526_=_C2551 ,\nC2526_=_C2552 ,C2526_=_C2553 ,C2526_=_C2554 ,C2526_=_C2555 ,C2529_=_C2533 ,C2529_=_C3200 ,\nC2529_=_C3201 ,C2529_=_C3202 ,C2529_=_C3203 ,C2529_=_C3204 ,C2529_=_C3206 ,C2529_=_C3207 ,\nC2529_=_C3209 ,C2529_=_C3210 ,C2529_=_C3211 ,C2529_=_C3212 ,C2529_=_C3213 ,C2529_=_C3214 ,\nC2533_=_C2806 ,C2533_=_C2882 ,C2533_=_C2942 ,C2533_=_C3254 ,C2533_=_C3530 ,C2533_=_C3590 ,\nC2533_=_C3591 ,C2533_=_C3592 ,C2533_=_C3593 ,C2533_=_C3594 ,C2533_=_C3595 ,C2543_=_C2544 ,\nC2543_=_C2546 ,C2543_=_C2548 ,C2543_=_C2549 ,C2543_=_C2550 ,C2543_=_C2551 ,C2543_=_C2552</w:t>
      </w:r>
    </w:p>
    <w:p>
      <w:pPr>
        <w:pStyle w:val="PreformattedText"/>
        <w:bidi w:val="0"/>
        <w:spacing w:before="0" w:after="0"/>
        <w:jc w:val="left"/>
        <w:rPr/>
      </w:pPr>
      <w:r>
        <w:rPr/>
        <w:t xml:space="preserve"> </w:t>
      </w:r>
      <w:r>
        <w:rPr/>
        <w:t>,\nC2543_=_C2553 ,C2543_=_C2554 ,C2543_=_C2555 ,C2543_=_C2822 ,C2544_=_C2546 ,C2544_=_C2548 ,\nC2544_=_C2549 ,C2544_=_C2550 ,C2544_=_C2551 ,C2544_=_C2552 ,C2544_=_C2553 ,C2544_=_C2554 ,\nC2544_=_C2555 ,C2546_=_C2548 ,C2546_=_C2549 ,C2546_=_C2550 ,C2546_=_C2551 ,C2546_=_C2552 ,\nC2546_=_C2553 ,C2546_=_C2554 ,C2546_=_C2555 ,C2548_=_C2549 ,C2548_=_C2550 ,C2548_=_C2551 ,\nC2548_=_C2552 ,C2548_=_C2553 ,C2548_=_C2554 ,C2548_=_C2555 ,C2549_=_C2550 ,C2549_=_C2551 ,\nC2549_=_C2552 ,C2549_=_C2553 ,C2549_=_C2554 ,C2549_=_C2555 ,C2550_=_C2551 ,C2550_=_C2552 ,\nC2550_=_C2553 ,C2550_=_C2554 ,C2550_=_C2555 ,C2550_=_C3207 ,C2550_=_C3590 ,C2551_=_C2552 ,\nC2551_=_C2553 ,C2551_=_C2554 ,C2551_=_C2555 ,C2551_=_C3209 ,C2551_=_C3591 ,C2552_=_C2553 ,\nC2552_=_C2554 ,C2552_=_C2555 ,C2553_=_C2554 ,C2553_=_C2555 ,C2554_=_C2555 ,C2555_=_C3214 ,\nC2555_=_C3595 ,C2700_=_C2848 ,C2700_=_C2880 ,C2700_=_C2926 ,C2700_=_C2927 ,C2700_=_C2928 ,\nC2700_=_C2929 ,C2700_=_C2931 ,C2700_=_C2933 ,C2700_=_C2934 ,C2700_=_C2935 ,C2700_=_C2936 ,\nC2700_=_C2937 ,C2806_=_C2882 ,C2806_=_C2942 ,C2806_=_C3254 ,C2806_=_C3530 ,C2806_=_C3590 ,\nC2806_=_C3591 ,C2806_=_C3592 ,C2806_=_C3593 ,C2806_=_C3594 ,C2806_=_C3595 ,C2822_=_C2965 ,\nC2822_=_C3234 ,C2822_=_C3350 ,C2822_=_C3447 ,C2822_=_C3482 ,C2822_=_C3645 ,C2822_=_C3781 ,\nC2822_=_C3782 ,C2822_=_C3783 ,C2822_=_C3784 ,C2822_=_C3785 ,C2822_=_C3786 ,C2822_=_C3787 ,\nC2822_=_C3788 ,C2822_=_C3789 ,C2848_=_C2880 ,C2848_=_C2926 ,C2848_=_C2927 ,C2848_=_C2928 ,\nC2848_=_C2929 ,C2848_=_C2931 ,C2848_=_C2933 ,C2848_=_C2934 ,C2848_=_C2935 ,C2848_=_C2936 ,\nC2848_=_C2937 ,C2880_=_C2882 ,C2880_=_C2926 ,C2880_=_C2927 ,C2880_=_C2928 ,C2880_=_C2929 ,\nC2880_=_C2931 ,C2880_=_C2933 ,C2880_=_C2934 ,C2880_=_C2935 ,C2880_=_C2936 ,C2880_=_C2937 ,\nC2882_=_C2942 ,C2882_=_C3254 ,C2882_=_C3530 ,C2882_=_C3590 ,C2882_=_C3591 ,C2882_=_C3592 ,\nC2882_=_C3593 ,C2882_=_C3594 ,C2882_=_C3595 ,C2926_=_C2927 ,C2926_=_C2928 ,C2926_=_C2929 ,\nC2926_=_C2931 ,C2926_=_C2933 ,C2926_=_C2934 ,C2926_=_C2935 ,C2926_=_C2936 ,C2926_=_C2937 ,\nC2926_=_C3200 ,C2926_=_C3234 ,C2927_=_C2928 ,C2927_=_C2929 ,C2927_=_C2931 ,C2927_=_C2933 ,\nC2927_=_C2934 ,C2927_=_C2935 ,C2927_=_C2936 ,C2927_=_C2937 ,C2927_=_C3202 ,C2927_=_C3447 ,\nC2928_=_C2929 ,C2928_=_C2931 ,C2928_=_C2933 ,C2928_=_C2934 ,C2928_=_C2935 ,C2928_=_C2936 ,\nC2928_=_C2937 ,C2928_=_C3203 ,C2928_=_C3482 ,C2929_=_C2931 ,C2929_=_C2933 ,C2929_=_C2934 ,\nC2929_=_C2935 ,C2929_=_C2936 ,C2929_=_C2937 ,C2931_=_C2933 ,C2931_=_C2934 ,C2931_=_C2935 ,\nC2931_=_C2936 ,C2931_=_C2937 ,C2933_=_C2934 ,C2933_=_C2935 ,C2933_=_C2936 ,C2933_=_C2937 ,\nC2934_=_C2935 ,C2934_=_C2936 ,C2934_=_C2937 ,C2935_=_C2936 ,C2935_=_C2937 ,C2936_=_C2937 ,\nC2936_=_C3212 ,C2936_=_C3784 ,C2937_=_C3593 ,C2942_=_C3254 ,C2942_=_C3530 ,C2942_=_C3590 ,\nC2942_=_C3591 ,C2942_=_C3592 ,C2942_=_C3593 ,C2942_=_C3594 ,C2942_=_C3595 ,C2965_=_C3234 ,\nC2965_=_C3350 ,C2965_=_C3447 ,C2965_=_C3482 ,C2965_=_C3645 ,C2965_=_C3781 ,C2965_=_C3782 ,\nC2965_=_C3783 ,C2965_=_C3784 ,C2965_=_C3785 ,C2965_=_C3786 ,C2965_=_C3787 ,C2965_=_C3788 ,\nC2965_=_C3789 ,C3200_=_C3201 ,C3200_=_C3202 ,C3200_=_C3203 ,C3200_=_C3204 ,C3200_=_C3206 ,\nC3200_=_C3207 ,C3200_=_C3209 ,C3200_=_C3210 ,C3200_=_C3211 ,C3200_=_C3212 ,C3200_=_C3213 ,\nC3200_=_C3214 ,C3200_=_C3234 ,C3201_=_C3202 ,C3201_=_C3203 ,C3201_=_C3204 ,C3201_=_C3206 ,\nC3201_=_C3207 ,C3201_=_C3209 ,C3201_=_C3210 ,C3201_=_C3211 ,C3201_=_C3212 ,C3201_=_C3213 ,\nC3201_=_C3214 ,C3202_=_C3203 ,C3202_=_C3204 ,C3202_=_C3206 ,C3202_=_C3207 ,C3202_=_C3209 ,\nC3202_=_C3210 ,C3202_=_C3211 ,C3202_=_C3212 ,C3202_=_C3213 ,C3202_=_C3214 ,C3202_=_C3447 ,\nC3203_=_C3204 ,C3203_=_C3206 ,C3203_=_C3207 ,C3203_=_C3209 ,C3203_=_C3210 ,C3203_=_C3211 ,\nC3203_=_C3212 ,C3203_=_C3213 ,C3203_=_C3214 ,C3203_=_C3482 ,C3204_=_C3206 ,C3204_=_C3207 ,\nC3204_=_C3209 ,C3204_=_C3210 ,C3204_=_C3211 ,C3204_=_C3212 ,C3204_=_C3213 ,C3204_=_C3214 ,\nC3206_=_C3207 ,C3206_=_C3209 ,C3206_=_C3210 ,C3206_=_C3211 ,C3206_=_C3212 ,C3206_=_C3213 ,\nC3206_=_C3214 ,C3207_=_C3209 ,C3207_=_C3210 ,C3207_=_C3211 ,C3207_=_C3212 ,C3207_=_C3213 ,\nC3207_=_C3214 ,C3207_=_C3590 ,C3209_=_C3210 ,C3209_=_C3211 ,C3209_=_C3212 ,C3209_=_C3213 ,\nC3209_=_C3214 ,C3209_=_C3591 ,C3210_=_C3211 ,C3210_=_C3212 ,C3210_=_C3213 ,C3210_=_C3214 ,\nC3211_=_C3212 ,C3211_=_C3213 ,C3211_=_C3214 ,C3212_=_C3213 ,C3212_=_C3214 ,C3212_=_C3784 ,\nC3213_=_C3214 ,C3214_=_C3595 ,C3234_=_C3350 ,C3234_=_C3447 ,C3234_=_C3482 ,C3234_=_C3645 ,\nC3234_=_C3781 ,C3234_=_C3782 ,C3234_=_C3783 ,C3234_=_C3784 ,C3234_=_C3785 ,C3234_=_C3786 ,\nC3234_=_C3787 ,C3234_=_C3788 ,C3234_=_C3789 ,C3254_=_C3530 ,C3254_=_C3590 ,C3254_=_C3591 ,\nC3254_=_C3592 ,C3254_=_C3593 ,C3254_=_C3594 ,C3254_=_C3595 ,C3350_=_C3447 ,C3350_=_C3482 ,\nC3350_=_C3645 ,C3350_=_C3781 ,C3350_=_C3782 ,C3350_=_C3783 ,C3350_=_C3784 ,C3350_=_C3785 ,\nC3350_=_C3786 ,C3350_=_C3787 ,C3350_=_C3788 ,C3350_=_C3789 ,C3447_=_C3482 ,C3447_=_C3645 ,\nC3447_=_C3781 ,C3447_=_C3782 ,C3447_=_C3783 ,C3447_=_C3784 ,C3447_=_C3785 ,C3447_=_C3786 ,\nC3447_=_C3787 ,C3447_=_C3788 ,C3447_=_C3789 ,C3482_=_C3645 ,C3482_=_C3781 ,C3482_=_C3782 ,\nC3482_=_C3783 ,C3482_=_C3784 ,C3482_=_C3785 ,C3482_=_C3786 ,C3482_=_C3787 ,C3482_=_C3788 ,\nC3482_=_C3789 ,C3530_=_C3590 ,C3530_=_C3591 ,C3530_=_C3592 ,C3530_=_C3593 ,C3530_=_C3594 ,\nC3530_=_C3595 ,C3590_=_C3591 ,C3590_=_C3592 ,C3590_=_C3593 ,C3590_=_C3594 ,C3590_=_C3595 ,\nC3591_=_C3592 ,C3591_=_C3593 ,C3591_=_C3594 ,C3591_=_C3595 ,C3592_=_C3593 ,C3592_=_C3594 ,\nC3592_=_C3595 ,C3593_=_C3594 ,C3593_=_C3595 ,C3594_=_C3595 ,C3645_=_C3781 ,C3645_=_C3782 ,\nC3645_=_C3783 ,C3645_=_C3784 ,C3645_=_C3785 ,C3645_=_C3786 ,C3645_=_C3787 ,C3645_=_C3788 ,\nC3645_=_C3789 ,C3781_=_C3782 ,C3781_=_C3783 ,C3781_=_C3784 ,C3781_=_C3785 ,C3781_=_C3786 ,\nC3781_=_C3787 ,C3781_=_C3788 ,C3781_=_C3789 ,C3782_=_C3783 ,C3782_=_C3784 ,C3782_=_C3785 ,\nC3782_=_C3786 ,C3782_=_C3787 ,C3782_=_C3788 ,C3782_=_C3789 ,C3783_=_C3784 ,C3783_=_C3785 ,\nC3783_=_C3786 ,C3783_=_C3787 ,C3783_=_C3788 ,C3783_=_C3789 ,C3784_=_C3785 ,C3784_=_C3786 ,\nC3784_=_C3787 ,C3784_=_C3788 ,C3784_=_C3789 ,C3785_=_C3786 ,C3785_=_C3787 ,C3785_=_C3788 ,\nC3785_=_C3789 ,C3786_=_C3787 ,C3786_=_C3788 ,C3786_=_C3789 ,C3787_=_C3788 ,C3787_=_C3789 ,\nC3788_=_C3789 ,"];152[shape=box, label="id:152 level: 5\n167: C62 C68 C131 C135 C246 \nC252 C264 C269 C312 C316 C391 \nC405 C557 C625 C630 C632 C634 \nC638 C645 C654 C656 C661 C768 \nC771 C804 C940 C946 C1014 C1038 \nC1044 C1117 C1120 C1217 C1227 C1354 \nC1360 C1384 C1397 C1438 C1447 C1495 \nC1599 C1603 C1656 C1657 C1658 C1660 \nC1661 C1662 C1663 C1665 C1666 C1667 \nC1668 C1669 C1670 C1671 C1672 C1673 \nC1674 C1675 C1676 C1817 C1824 C1872 \nC1876 C1877 C1878 C1879 C1880 C1881 \nC1882 C1883 C1884 C1886 C1887 C1888 \nC1890 C1891 C1929 C2020 C2037 C2068 \nC2087 C2130 C2131 C2132 C2133 C2134 \nC2135 C2137 C2138 C2139 C2140 C2141 \nC2142 C2143 C2144 C2145 C2208 C2297 \nC2314 C2433 C2441 C2443 C2444 C2523 \nC2594 C2640 C2654 C2780 C2797 C2975 \nC3000 C3001 C3002 C3003 C3004 C3005 \nC3006 C3007 C3008 C3009 C3010 C3011 \nC3012 C3013 C3015 C3016 C3086 C3119 \nC3197 C3283 C3293 C3294 C3407 C3431 \nC3455 C3561 C3578 C3586 C3624 C3637 \nC3641 C3643 C3652 C3684 C3731 C3734 \nC3735 C3736 C3737 C3739 C3802 C3816 \nC3835 C3847 C3866 C3872 C3900 C3910 \nC3933 C3960 C4034 C4082 C4083 C4096 \n2323: C62_=_C68( C62 C68 ) C62_=_C131( C62 C131 ) C62_=_C246( C62 C246 ) C62_=_C264( C62 C264 ) C62_=_C312( C62 C312 ) \nC62_=_C632( C62 C632 ) C62_=_C1120( C62 C1120 ) C62_=_C1217( C62 C1217 ) C62_=_C1354( C62 C1354 ) C62_=_C1656( C62 C1656 ) C62_=_C1817( C62 C1817 ) \nC62_=_C1876( C62 C1876 ) C62_=_C1877( C62 C1877 ) C62_=_C1878( C62 C1878 ) C62_=_C1879( C62 C1879 ) C62_=_C1880( C62 C1880 ) C62_=_C1881( C62 C1881 ) \nC62_=_C1882( C62 C1882 ) C62_=_C1883( C62 C1883 ) C62_=_C1884( C62 C1884 ) C62_=_C1886( C62 C1886 ) C62_=_C1887( C62 C1887 ) C62_=_C1888( C62 C1888 ) \nC62_=_C1890( C62 C1890 ) C62_=_C1891( C62 C1891 ) C68_=_C135( C68 C135 ) C68_=_C252( C68 C252 ) C68_=_C269( C68 C269 ) C68_=_C316( C68 C316 ) \nC68_=_C645( C68 C645 ) C68_=_C804( C68 C804 ) C68_=_C1227( C68 C1227 ) C68_=_C1438( C68 C1438 ) C68_=_C1671( C68 C1671 ) C68_=_C1824( C68 C1824 ) \nC68_=_C2140( C68 C2140 ) C68_=_C2314( C68 C2314 ) C68_=_C2441( C68 C2441 ) C68_=_C3007( C68 C3007 ) C68_=_C3283( C68 C3283 ) C68_=_C3407( C68 C3407 ) \nC68_=_C3561( C68 C3561 ) C68_=_C3578( C68 C3578 ) C68_=_C3637( C68 C3637 ) C68_=_C3734( C68 C3734 ) C68_=_C3735( C68 C3735 ) C68_=_C3736( C68 C3736 ) \nC68_=_C3737( C68 C3737 ) C68_=_C3739( C68 C3739 ) C131_=_C135( C131 C135 ) C131_=_C246( C131 C246 ) C131_=_C264( C131 C264 ) C131_=_C312( C131 C312 ) \nC131_=_C632( C131 C632 ) C131_=_C1120( C131 C1120 ) C131_=_C1217( C131 C1217 ) C131_=_C1354( C131 C1354 ) C131_=_C1656( C131 C1656 ) C131_=_C1817( C131 C1817 ) \nC131_=_C1876( C131 C1876 ) C131_=_C1877( C131 C1877 ) C131_=_C1878( C131 C1878 ) C131_=_C1879( C131 C1879 ) C131_=_C1880( C131 C1880 ) C131_=_C1881( C131 C1881 ) \nC131_=_C1882( C131 C1882 ) C131_=_C1883( C131 C1883 ) C131_=_C1884( C131 C1884 ) C131_=_C1886( C131 C1886 ) C131_=_C1887( C131 C1887 ) C131_=_C1888( C131 C1888 ) \nC131_=_C1890( C131 C1890 ) C131_=_C1891( C131 C1891 ) C135_=_C252( C135 C252 ) C135_=_C269( C135 C269 ) C135_=_C316( C135 C316 ) C135_=_C645( C135 C645 ) \nC135_=_C804( C135 C804 ) C135_=_C1227( C135 C1227 ) C135_=_C1438( C135 C1438 ) C135_=_C1671( C135 C1671 ) C135_=_C1824( C135 C1824 ) C135_=_C2140( C135 C2140 ) \nC135_=_C2314( C135 C2314 ) C135_=_C2441( C135 C2441 ) C135_=_C3007( C135 C3007 ) C135_=_C3283( C135 C3283 ) C135_=_C3407( C135 C3407 ) C135_=_C3561( C135 C3561 ) \nC135_=_C3578( C135 C3578 ) C135_=_C3637( C135 C3637 ) C135_=_C3734( C135 C3734 ) C135_=_C3735( C135 C3735 ) C135_=_C3736( C135 C3736 ) C135_=_C3737( C135 C3737 ) \nC135_=_C3739( C135 C3739 ) C246_=_C252( C246 C252 ) C246_=_C264( C246 C264 ) C246_=_C312( C246 C312 ) C246_=_C632( C246 C632 ) C246_=_C1120( C246 C1120 ) \nC246_=_C1217( C246 C1217 )</w:t>
      </w:r>
    </w:p>
    <w:p>
      <w:pPr>
        <w:pStyle w:val="PreformattedText"/>
        <w:bidi w:val="0"/>
        <w:spacing w:before="0" w:after="0"/>
        <w:jc w:val="left"/>
        <w:rPr/>
      </w:pPr>
      <w:r>
        <w:rPr/>
        <w:t xml:space="preserve"> </w:t>
      </w:r>
      <w:r>
        <w:rPr/>
        <w:t>C246_=_C1354( C246 C1354 ) C246_=_C1656( C246 C1656 ) C246_=_C1817( C246 C1817 ) C246_=_C1876( C246 C1876 ) C246_=_C1877( C246 C1877 ) \nC246_=_C1878( C246 C1878 ) C246_=_C1879( C246 C1879 ) C246_=_C1880( C246 C1880 ) C246_=_C1881( C246 C1881 ) C246_=_C1882( C246 C1882 ) C246_=_C1883( C246 C1883 ) \nC246_=_C1884( C246 C1884 ) C246_=_C1886( C246 C1886 ) C246_=_C1887( C246 C1887 ) C246_=_C1888( C246 C1888 ) C246_=_C1890( C246 C1890 ) C246_=_C1891( C246 C1891 ) \nC252_=_C269( C252 C269 ) C252_=_C316( C252 C316 ) C252_=_C645( C252 C645 ) C252_=_C804( C252 C804 ) C252_=_C1227( C252 C1227 ) C252_=_C1438( C252 C1438 ) \nC252_=_C1671( C252 C1671 ) C252_=_C1824( C252 C1824 ) C252_=_C2140( C252 C2140 ) C252_=_C2314( C252 C2314 ) C252_=_C2441( C252 C2441 ) C252_=_C3007( C252 C3007 ) \nC252_=_C3283( C252 C3283 ) C252_=_C3407( C252 C3407 ) C252_=_C3561( C252 C3561 ) C252_=_C3578( C252 C3578 ) C252_=_C3637( C252 C3637 ) C252_=_C3734( C252 C3734 ) \nC252_=_C3735( C252 C3735 ) C252_=_C3736( C252 C3736 ) C252_=_C3737( C252 C3737 ) C252_=_C3739( C252 C3739 ) C264_=_C269( C264 C269 ) C264_=_C312( C264 C312 ) \nC264_=_C632( C264 C632 ) C264_=_C1120( C264 C1120 ) C264_=_C1217( C264 C1217 ) C264_=_C1354( C264 C1354 ) C264_=_C1656( C264 C1656 ) C264_=_C1817( C264 C1817 ) \nC264_=_C1876( C264 C1876 ) C264_=_C1877( C264 C1877 ) C264_=_C1878( C264 C1878 ) C264_=_C1879( C264 C1879 ) C264_=_C1880( C264 C1880 ) C264_=_C1881( C264 C1881 ) \nC264_=_C1882( C264 C1882 ) C264_=_C1883( C264 C1883 ) C264_=_C1884( C264 C1884 ) C264_=_C1886( C264 C1886 ) C264_=_C1887( C264 C1887 ) C264_=_C1888( C264 C1888 ) \nC264_=_C1890( C264 C1890 ) C264_=_C1891( C264 C1891 ) C269_=_C316( C269 C316 ) C269_=_C645( C269 C645 ) C269_=_C804( C269 C804 ) C269_=_C1227( C269 C1227 ) \nC269_=_C1438( C269 C1438 ) C269_=_C1671( C269 C1671 ) C269_=_C1824( C269 C1824 ) C269_=_C2140( C269 C2140 ) C269_=_C2314( C269 C2314 ) C269_=_C2441( C269 C2441 ) \nC269_=_C3007( C269 C3007 ) C269_=_C3283( C269 C3283 ) C269_=_C3407( C269 C3407 ) C269_=_C3561( C269 C3561 ) C269_=_C3578( C269 C3578 ) C269_=_C3637( C269 C3637 ) \nC269_=_C3734( C269 C3734 ) C269_=_C3735( C269 C3735 ) C269_=_C3736( C269 C3736 ) C269_=_C3737( C269 C3737 ) C269_=_C3739( C269 C3739 ) C312_=_C316( C312 C316 ) \nC312_=_C632( C312 C632 ) C312_=_C1120( C312 C1120 ) C312_=_C1217( C312 C1217 ) C312_=_C1354( C312 C1354 ) C312_=_C1656( C312 C1656 ) C312_=_C1817( C312 C1817 ) \nC312_=_C1876( C312 C1876 ) C312_=_C1877( C312 C1877 ) C312_=_C1878( C312 C1878 ) C312_=_C1879( C312 C1879 ) C312_=_C1880( C312 C1880 ) C312_=_C1881( C312 C1881 ) \nC312_=_C1882( C312 C1882 ) C312_=_C1883( C312 C1883 ) C312_=_C1884( C312 C1884 ) C312_=_C1886( C312 C1886 ) C312_=_C1887( C312 C1887 ) C312_=_C1888( C312 C1888 ) \nC312_=_C1890( C312 C1890 ) C312_=_C1891( C312 C1891 ) C316_=_C645( C316 C645 ) C316_=_C804( C316 C804 ) C316_=_C1227( C316 C1227 ) C316_=_C1438( C316 C1438 ) \nC316_=_C1671( C316 C1671 ) C316_=_C1824( C316 C1824 ) C316_=_C2140( C316 C2140 ) C316_=_C2314( C316 C2314 ) C316_=_C2441( C316 C2441 ) C316_=_C3007( C316 C3007 ) \nC316_=_C3283( C316 C3283 ) C316_=_C3407( C316 C3407 ) C316_=_C3561( C316 C3561 ) C316_=_C3578( C316 C3578 ) C316_=_C3637( C316 C3637 ) C316_=_C3734( C316 C3734 ) \nC316_=_C3735( C316 C3735 ) C316_=_C3736( C316 C3736 ) C316_=_C3737( C316 C3737 ) C316_=_C3739( C316 C3739 ) C391_=_C405( C391 C405 ) C391_=_C557( C391 C557 ) \nC391_=_C638( C391 C638 ) C391_=_C1360( C391 C1360 ) C391_=_C1384( C391 C1384 ) C391_=_C1880( C391 C1880 ) C391_=_C2208( C391 C2208 ) C391_=_C2433( C391 C2433 ) \nC391_=_C2640( C391 C2640 ) C391_=_C2975( C391 C2975 ) C391_=_C3000( C391 C3000 ) C391_=_C3001( C391 C3001 ) C391_=_C3002( C391 C3002 ) C391_=_C3003( C391 C3003 ) \nC391_=_C3004( C391 C3004 ) C391_=_C3005( C391 C3005 ) C391_=_C3006( C391 C3006 ) C391_=_C3007( C391 C3007 ) C391_=_C3008( C391 C3008 ) C391_=_C3009( C391 C3009 ) \nC391_=_C3010( C391 C3010 ) C391_=_C3011( C391 C3011 ) C391_=_C3012( C391 C3012 ) C391_=_C3013( C391 C3013 ) C391_=_C3015( C391 C3015 ) C391_=_C3016( C391 C3016 ) \nC405_=_C656( C405 C656 ) C405_=_C1014( C405 C1014 ) C405_=_C1397( C405 C1397 ) C405_=_C1447( C405 C1447 ) C405_=_C1890( C405 C1890 ) C405_=_C1929( C405 C1929 ) \nC405_=_C2068( C405 C2068 ) C405_=_C2087( C405 C2087 ) C405_=_C2444( C405 C2444 ) C405_=_C2654( C405 C2654 ) C405_=_C3086( C405 C3086 ) C405_=_C3197( C405 C3197 ) \nC405_=_C3294( C405 C3294 ) C405_=_C3624( C405 C3624 ) C405_=_C3643( C405 C3643 ) C405_=_C3731( C405 C3731 ) C405_=_C3739( C405 C3739 ) C405_=_C3816( C405 C3816 ) \nC405_=_C3835( C405 C3835 ) C405_=_C3866( C405 C3866 ) C405_=_C3900( C405 C3900 ) C405_=_C3933( C405 C3933 ) C405_=_C3960( C405 C3960 ) C405_=_C4082( C405 C4082 ) \nC405_=_C4096( C405 C4096 ) C557_=_C638( C557 C638 ) C557_=_C1360( C557 C1360 ) C557_=_C1384( C557 C1384 ) C557_=_C1880( C557 C1880 ) C557_=_C2208( C557 C2208 ) \nC557_=_C2433( C557 C2433 ) C557_=_C2640( C557 C2640 ) C557_=_C2975( C557 C2975 ) C557_=_C3000( C557 C3000 ) C557_=_C3001( C557 C3001 ) C557_=_C3002( C557 C3002 ) \nC557_=_C3003( C557 C3003 ) C557_=_C3004( C557 C3004 ) C557_=_C3005( C557 C3005 ) C557_=_C3006( C557 C3006 ) C557_=_C3007( C557 C3007 ) C557_=_C3008( C557 C3008 ) \nC557_=_C3009( C557 C3009 ) C557_=_C3010( C557 C3010 ) C557_=_C3011( C557 C3011 ) C557_=_C3012( C557 C3012 ) C557_=_C3013( C557 C3013 ) C557_=_C3015( C557 C3015 ) \nC557_=_C3016( C557 C3016 ) C625_=_C654( C625 C654 ) C625_=_C1038( C625 C1038 ) C625_=_C1675( C625 C1675 ) C625_=_C1872( C625 C1872 ) C625_=_C2144( C625 C2144 ) \nC625_=_C2297( C625 C2297 ) C625_=_C2443( C625 C2443 ) C625_=_C2523( C625 C2523 ) C625_=_C2594( C625 C2594 ) C625_=_C2780( C625 C2780 ) C625_=_C2797( C625 C2797 ) \nC625_=_C3013( C625 C3013 ) C625_=_C3119( C625 C3119 ) C625_=_C3293( C625 C3293 ) C625_=_C3431( C625 C3431 ) C625_=_C3455( C625 C3455 ) C625_=_C3586( C625 C3586 ) \nC625_=_C3641( C625 C3641 ) C625_=_C3652( C625 C3652 ) C625_=_C3684( C625 C3684 ) C625_=_C3802( C625 C3802 ) C625_=_C3847( C625 C3847 ) C625_=_C3872( C625 C3872 ) \nC625_=_C3910( C625 C3910 ) C625_=_C4034( C625 C4034 ) C625_=_C4082( C625 C4082 ) C625_=_C4083( C625 C4083 ) C630_=_C632( C630 C632 ) C630_=_C634( C630 C634 ) \nC630_=_C638( C630 C638 ) C630_=_C645( C630 C645 ) C630_=_C654( C630 C654 ) C630_=_C656( C630 C656 ) C630_=_C661( C630 C661 ) C630_=_C768( C630 C768 ) \nC630_=_C940( C630 C940 ) C630_=_C1117( C630 C1117 ) C630_=_C1599( C630 C1599 ) C630_=_C1656( C630 C1656 ) C630_=_C1657( C630 C1657 ) C630_=_C1658( C630 C1658 ) \nC630_=_C1660( C630 C1660 ) C630_=_C1661( C630 C1661 ) C630_=_C1662( C630 C1662 ) C630_=_C1663( C630 C1663 ) C630_=_C1665( C630 C1665 ) C630_=_C1666( C630 C1666 ) \nC630_=_C1667( C630 C1667 ) C630_=_C1668( C630 C1668 ) C630_=_C1669( C630 C1669 ) C630_=_C1670( C630 C1670 ) C630_=_C1671( C630 C1671 ) C630_=_C1672( C630 C1672 ) \nC630_=_C1673( C630 C1673 ) C630_=_C1674( C630 C1674 ) C630_=_C1675( C630 C1675 ) C630_=_C1676( C630 C1676 ) C632_=_C634( C632 C634 ) C632_=_C638( C632 C638 ) \nC632_=_C645( C632 C645 ) C632_=_C654( C632 C654 ) C632_=_C656( C632 C656 ) C632_=_C1120( C632 C1120 ) C632_=_C1217( C632 C1217 ) C632_=_C1354( C632 C1354 ) \nC632_=_C1656( C632 C1656 ) C632_=_C1817( C632 C1817 ) C632_=_C1876( C632 C1876 ) C632_=_C1877( C632 C1877 ) C632_=_C1878( C632 C1878 ) C632_=_C1879( C632 C1879 ) \nC632_=_C1880( C632 C1880 ) C632_=_C1881( C632 C1881 ) C632_=_C1882( C632 C1882 ) C632_=_C1883( C632 C1883 ) C632_=_C1884( C632 C1884 ) C632_=_C1886( C632 C1886 ) \nC632_=_C1887( C632 C1887 ) C632_=_C1888( C632 C1888 ) C632_=_C1890( C632 C1890 ) C632_=_C1891( C632 C1891 ) C634_=_C638( C634 C638 ) C634_=_C645( C634 C645 ) \nC634_=_C654( C634 C654 ) C634_=_C656( C634 C656 ) C634_=_C771( C634 C771 ) C634_=_C946( C634 C946 ) C634_=_C1044( C634 C1044 ) C634_=_C1495( C634 C1495 ) \nC634_=_C1603( C634 C1603 ) C634_=_C1877( C634 C1877 ) C634_=_C2020( C634 C2020 ) C634_=_C2037( C634 C2037 ) C634_=_C2130( C634 C2130 ) C634_=_C2131( C634 C2131 ) \nC634_=_C2132( C634 C2132 ) C634_=_C2133( C634 C2133 ) C634_=_C2134( C634 C2134 ) C634_=_C2135( C634 C2135 ) C634_=_C2137( C634 C2137 ) C634_=_C2138( C634 C2138 ) \nC634_=_C2139( C634 C2139 ) C634_=_C2140( C634 C2140 ) C634_=_C2141( C634 C2141 ) C634_=_C2142( C634 C2142 ) C634_=_C2143( C634 C2143 ) C634_=_C2144( C634 C2144 ) \nC634_=_C2145( C634 C2145 ) C638_=_C645( C638 C645 ) C638_=_C654( C638 C654 ) C638_=_C656( C638 C656 ) C638_=_C1360( C638 C1360 ) C638_=_C1384( C638 C1384 ) \nC638_=_C1880( C638 C1880 ) C638_=_C2208( C638 C2208 ) C638_=_C2433( C638 C2433 ) C638_=_C2640( C638 C2640 ) C638_=_C2975( C638 C2975 ) C638_=_C3000( C638 C3000 ) \nC638_=_C3001( C638 C3001 ) C638_=_C3002( C638 C3002 ) C638_=_C3003( C638 C3003 ) C638_=_C3004( C638 C3004 ) C638_=_C3005( C638 C3005 ) C638_=_C3006( C638 C3006 ) \nC638_=_C3007( C638 C3007 ) C638_=_C3008( C638 C3008 ) C638_=_C3009( C638 C3009 ) C638_=_C3010( C638 C3010 ) C638_=_C3011( C638 C3011 ) C638_=_C3012( C638 C3012 ) \nC638_=_C3013( C638 C3013 ) C638_=_C3015( C638 C3015 ) C638_=_C3016( C638 C3016 ) C645_=_C654( C645 C654 ) C645_=_C656( C645 C656 ) C645_=_C804( C645 C804 ) \nC645_=_C1227( C645 C1227 ) C645_=_C1438( C645 C1438 ) C645_=_C1671( C645 C1671 ) C645_=_C1824( C645 C1824 ) C645_=_C2140( C645 C2140 ) C645_=_C2314( C645 C2314 ) \nC645_=_C2441( C645 C2441 ) C645_=_C3007( C645 C3007 ) C645_=_C3283( C645 C3283 ) C645_=_C3407( C645 C3407 ) C645_=_C3561( C645 C3561 ) C645_=_C3578( C645 C3578 ) \nC645_=_C3637( C645 C3637 ) C645_=_C3734( C645 C3734 ) C645_=_C3735( C645 C3735 ) C645_=_C3736( C645 C3736 ) C645_=_C3737( C645 C3737 ) C645_=_C3739( C645 C3739 ) \nC654_=_C656( C654 C656 ) C654_=_C1038( C654 C1038 ) C654_=_C1675( C654 C1675 ) C654_=_C1872( C654 C1872 ) C654_=_C2144( C654 C2144 ) C654_=_C2297( C654 C2297 ) \nC654_=_C2443( C654 C2443 ) C654_=_C2523( C654 C2523 ) C654_=_C2594( C654 C2594 ) C654_=_C2780( C654 C2780 ) C654_=_C2797( C654 C2797 ) C654_=_C3013( C654 C3013 ) \nC654_=_C3119( C654</w:t>
      </w:r>
    </w:p>
    <w:p>
      <w:pPr>
        <w:pStyle w:val="PreformattedText"/>
        <w:bidi w:val="0"/>
        <w:spacing w:before="0" w:after="0"/>
        <w:jc w:val="left"/>
        <w:rPr/>
      </w:pPr>
      <w:r>
        <w:rPr/>
        <w:t xml:space="preserve"> </w:t>
      </w:r>
      <w:r>
        <w:rPr/>
        <w:t>C3119 ) C654_=_C3293( C654 C3293 ) C654_=_C3431( C654 C3431 ) C654_=_C3455( C654 C3455 ) C654_=_C3586( C654 C3586 ) C654_=_C3641( C654 C3641 ) \nC654_=_C3652( C654 C3652 ) C654_=_C3684( C654 C3684 ) C654_=_C3802( C654 C3802 ) C654_=_C3847( C654 C3847 ) C654_=_C3872( C654 C3872 ) C654_=_C3910( C654 C3910 ) \nC654_=_C4034( C654 C4034 ) C654_=_C4082( C654 C4082 ) C654_=_C4083( C654 C4083 ) C656_=_C1014( C656 C1014 ) C656_=_C1397( C656 C1397 ) C656_=_C1447( C656 C1447 ) \nC656_=_C1890( C656 C1890 ) C656_=_C1929( C656 C1929 ) C656_=_C2068( C656 C2068 ) C656_=_C2087( C656 C2087 ) C656_=_C2444( C656 C2444 ) C656_=_C2654( C656 C2654 ) \nC656_=_C3086( C656 C3086 ) C656_=_C3197( C656 C3197 ) C656_=_C3294( C656 C3294 ) C656_=_C3624( C656 C3624 ) C656_=_C3643( C656 C3643 ) C656_=_C3731( C656 C3731 ) \nC656_=_C3739( C656 C3739 ) C656_=_C3816( C656 C3816 ) C656_=_C3835( C656 C3835 ) C656_=_C3866( C656 C3866 ) C656_=_C3900( C656 C3900 ) C656_=_C3933( C656 C3933 ) \nC656_=_C3960( C656 C3960 ) C656_=_C4082( C656 C4082 ) C656_=_C4096( C656 C4096 ) C661_=_C768( C661 C768 ) C661_=_C940( C661 C940 ) C661_=_C1117( C661 C1117 ) \nC661_=_C1599( C661 C1599 ) C661_=_C1656( C661 C1656 ) C661_=_C1657( C661 C1657 ) C661_=_C1658( C661 C1658 ) C661_=_C1660( C661 C1660 ) C661_=_C1661( C661 C1661 ) \nC661_=_C1662( C661 C1662 ) C661_=_C1663( C661 C1663 ) C661_=_C1665( C661 C1665 ) C661_=_C1666( C661 C1666 ) C661_=_C1667( C661 C1667 ) C661_=_C1668( C661 C1668 ) \nC661_=_C1669( C661 C1669 ) C661_=_C1670( C661 C1670 ) C661_=_C1671( C661 C1671 ) C661_=_C1672( C661 C1672 ) C661_=_C1673( C661 C1673 ) C661_=_C1674( C661 C1674 ) \nC661_=_C1675( C661 C1675 ) C661_=_C1676( C661 C1676 ) C768_=_C771( C768 C771 ) C768_=_C940( C768 C940 ) C768_=_C1117( C768 C1117 ) C768_=_C1599( C768 C1599 ) \nC768_=_C1656( C768 C1656 ) C768_=_C1657( C768 C1657 ) C768_=_C1658( C768 C1658 ) C768_=_C1660( C768 C1660 ) C768_=_C1661( C768 C1661 ) C768_=_C1662( C768 C1662 ) \nC768_=_C1663( C768 C1663 ) C768_=_C1665( C768 C1665 ) C768_=_C1666( C768 C1666 ) C768_=_C1667( C768 C1667 ) C768_=_C1668( C768 C1668 ) C768_=_C1669( C768 C1669 ) \nC768_=_C1670( C768 C1670 ) C768_=_C1671( C768 C1671 ) C768_=_C1672( C768 C1672 ) C768_=_C1673( C768 C1673 ) C768_=_C1674( C768 C1674 ) C768_=_C1675( C768 C1675 ) \nC768_=_C1676( C768 C1676 ) C771_=_C946( C771 C946 ) C771_=_C1044( C771 C1044 ) C771_=_C1495( C771 C1495 ) C771_=_C1603( C771 C1603 ) C771_=_C1877( C771 C1877 ) \nC771_=_C2020( C771 C2020 ) C771_=_C2037( C771 C2037 ) C771_=_C2130( C771 C2130 ) C771_=_C2131( C771 C2131 ) C771_=_C2132( C771 C2132 ) C771_=_C2133( C771 C2133 ) \nC771_=_C2134( C771 C2134 ) C771_=_C2135( C771 C2135 ) C771_=_C2137( C771 C2137 ) C771_=_C2138( C771 C2138 ) C771_=_C2139( C771 C2139 ) C771_=_C2140( C771 C2140 ) \nC771_=_C2141( C771 C2141 ) C771_=_C2142( C771 C2142 ) C771_=_C2143( C771 C2143 ) C771_=_C2144( C771 C2144 ) C771_=_C2145( C771 C2145 ) C804_=_C1227( C804 C1227 ) \nC804_=_C1438( C804 C1438 ) C804_=_C1671( C804 C1671 ) C804_=_C1824( C804 C1824 ) C804_=_C2140( C804 C2140 ) C804_=_C2314( C804 C2314 ) C804_=_C2441( C804 C2441 ) \nC804_=_C3007( C804 C3007 ) C804_=_C3283( C804 C3283 ) C804_=_C3407( C804 C3407 ) C804_=_C3561( C804 C3561 ) C804_=_C3578( C804 C3578 ) C804_=_C3637( C804 C3637 ) \nC804_=_C3734( C804 C3734 ) C804_=_C3735( C804 C3735 ) C804_=_C3736( C804 C3736 ) C804_=_C3737( C804 C3737 ) C804_=_C3739( C804 C3739 ) C940_=_C946( C940 C946 ) \nC940_=_C1117( C940 C1117 ) C940_=_C1599( C940 C1599 ) C940_=_C1656( C940 C1656 ) C940_=_C1657( C940 C1657 ) C940_=_C1658( C940 C1658 ) C940_=_C1660( C940 C1660 ) \nC940_=_C1661( C940 C1661 ) C940_=_C1662( C940 C1662 ) C940_=_C1663( C940 C1663 ) C940_=_C1665( C940 C1665 ) C940_=_C1666( C940 C1666 ) C940_=_C1667( C940 C1667 ) \nC940_=_C1668( C940 C1668 ) C940_=_C1669( C940 C1669 ) C940_=_C1670( C940 C1670 ) C940_=_C1671( C940 C1671 ) C940_=_C1672( C940 C1672 ) C940_=_C1673( C940 C1673 ) \nC940_=_C1674( C940 C1674 ) C940_=_C1675( C940 C1675 ) C940_=_C1676( C940 C1676 ) C946_=_C1044( C946 C1044 ) C946_=_C1495( C946 C1495 ) C946_=_C1603( C946 C1603 ) \nC946_=_C1877( C946 C1877 ) C946_=_C2020( C946 C2020 ) C946_=_C2037( C946 C2037 ) C946_=_C2130( C946 C2130 ) C946_=_C2131( C946 C2131 ) C946_=_C2132( C946 C2132 ) \nC946_=_C2133( C946 C2133 ) C946_=_C2134( C946 C2134 ) C946_=_C2135( C946 C2135 ) C946_=_C2137( C946 C2137 ) C946_=_C2138( C946 C2138 ) C946_=_C2139( C946 C2139 ) \nC946_=_C2140( C946 C2140 ) C946_=_C2141( C946 C2141 ) C946_=_C2142( C946 C2142 ) C946_=_C2143( C946 C2143 ) C946_=_C2144( C946 C2144 ) C946_=_C2145( C946 C2145 ) \nC1014_=_C1397( C1014 C1397 ) C1014_=_C1447( C1014 C1447 ) C1014_=_C1890( C1014 C1890 ) C1014_=_C1929( C1014 C1929 ) C1014_=_C2068( C1014 C2068 ) C1014_=_C2087( C1014 C2087 ) \nC1014_=_C2444( C1014 C2444 ) C1014_=_C2654( C1014 C2654 ) C1014_=_C3086( C1014 C3086 ) C1014_=_C3197( C1014 C3197 ) C1014_=_C3294( C1014 C3294 ) C1014_=_C3624( C1014 C3624 ) \nC1014_=_C3643( C1014 C3643 ) C1014_=_C3731( C1014 C3731 ) C1014_=_C3739( C1014 C3739 ) C1014_=_C3816( C1014 C3816 ) C1014_=_C3835( C1014 C3835 ) C1014_=_C3866( C1014 C3866 ) \nC1014_=_C3900( C1014 C3900 ) C1014_=_C3933( C1014 C3933 ) C1014_=_C3960( C1014 C3960 ) C1014_=_C4082( C1014 C4082 ) C1014_=_C4096( C1014 C4096 ) C1038_=_C1675( C1038 C1675 ) \nC1038_=_C1872( C1038 C1872 ) C1038_=_C2144( C1038 C2144 ) C1038_=_C2297( C1038 C2297 ) C1038_=_C2443( C1038 C2443 ) C1038_=_C2523( C1038 C2523 ) C1038_=_C2594( C1038 C2594 ) \nC1038_=_C2780( C1038 C2780 ) C1038_=_C2797( C1038 C2797 ) C1038_=_C3013( C1038 C3013 ) C1038_=_C3119( C1038 C3119 ) C1038_=_C3293( C1038 C3293 ) C1038_=_C3431( C1038 C3431 ) \nC1038_=_C3455( C1038 C3455 ) C1038_=_C3586( C1038 C3586 ) C1038_=_C3641( C1038 C3641 ) C1038_=_C3652( C1038 C3652 ) C1038_=_C3684( C1038 C3684 ) C1038_=_C3802( C1038 C3802 ) \nC1038_=_C3847( C1038 C3847 ) C1038_=_C3872( C1038 C3872 ) C1038_=_C3910( C1038 C3910 ) C1038_=_C4034( C1038 C4034 ) C1038_=_C4082( C1038 C4082 ) C1038_=_C4083( C1038 C4083 ) \nC1044_=_C1495( C1044 C1495 ) C1044_=_C1603( C1044 C1603 ) C1044_=_C1877( C1044 C1877 ) C1044_=_C2020( C1044 C2020 ) C1044_=_C2037( C1044 C2037 ) C1044_=_C2130( C1044 C2130 ) \nC1044_=_C2131( C1044 C2131 ) C1044_=_C2132( C1044 C2132 ) C1044_=_C2133( C1044 C2133 ) C1044_=_C2134( C1044 C2134 ) C1044_=_C2135( C1044 C2135 ) C1044_=_C2137( C1044 C2137 ) \nC1044_=_C2138( C1044 C2138 ) C1044_=_C2139( C1044 C2139 ) C1044_=_C2140( C1044 C2140 ) C1044_=_C2141( C1044 C2141 ) C1044_=_C2142( C1044 C2142 ) C1044_=_C2143( C1044 C2143 ) \nC1044_=_C2144( C1044 C2144 ) C1044_=_C2145( C1044 C2145 ) C1117_=_C1120( C1117 C1120 ) C1117_=_C1599( C1117 C1599 ) C1117_=_C1656( C1117 C1656 ) C1117_=_C1657( C1117 C1657 ) \nC1117_=_C1658( C1117 C1658 ) C1117_=_C1660( C1117 C1660 ) C1117_=_C1661( C1117 C1661 ) C1117_=_C1662( C1117 C1662 ) C1117_=_C1663( C1117 C1663 ) C1117_=_C1665( C1117 C1665 ) \nC1117_=_C1666( C1117 C1666 ) C1117_=_C1667( C1117 C1667 ) C1117_=_C1668( C1117 C1668 ) C1117_=_C1669( C1117 C1669 ) C1117_=_C1670( C1117 C1670 ) C1117_=_C1671( C1117 C1671 ) \nC1117_=_C1672( C1117 C1672 ) C1117_=_C1673( C1117 C1673 ) C1117_=_C1674( C1117 C1674 ) C1117_=_C1675( C1117 C1675 ) C1117_=_C1676( C1117 C1676 ) C1120_=_C1217( C1120 C1217 ) \nC1120_=_C1354( C1120 C1354 ) C1120_=_C1656( C1120 C1656 ) C1120_=_C1817( C1120 C1817 ) C1120_=_C1876( C1120 C1876 ) C1120_=_C1877( C1120 C1877 ) C1120_=_C1878( C1120 C1878 ) \nC1120_=_C1879( C1120 C1879 ) C1120_=_C1880( C1120 C1880 ) C1120_=_C1881( C1120 C1881 ) C1120_=_C1882( C1120 C1882 ) C1120_=_C1883( C1120 C1883 ) C1120_=_C1884( C1120 C1884 ) \nC1120_=_C1886( C1120 C1886 ) C1120_=_C1887( C1120 C1887 ) C1120_=_C1888( C1120 C1888 ) C1120_=_C1890( C1120 C1890 ) C1120_=_C1891( C1120 C1891 ) C1217_=_C1227( C1217 C1227 ) \nC1217_=_C1354( C1217 C1354 ) C1217_=_C1656( C1217 C1656 ) C1217_=_C1817( C1217 C1817 ) C1217_=_C1876( C1217 C1876 ) C1217_=_C1877( C1217 C1877 ) C1217_=_C1878( C1217 C1878 ) \nC1217_=_C1879( C1217 C1879 ) C1217_=_C1880( C1217 C1880 ) C1217_=_C1881( C1217 C1881 ) C1217_=_C1882( C1217 C1882 ) C1217_=_C1883( C1217 C1883 ) C1217_=_C1884( C1217 C1884 ) \nC1217_=_C1886( C1217 C1886 ) C1217_=_C1887( C1217 C1887 ) C1217_=_C1888( C1217 C1888 ) C1217_=_C1890( C1217 C1890 ) C1217_=_C1891( C1217 C1891 ) C1227_=_C1438( C1227 C1438 ) \nC1227_=_C1671( C1227 C1671 ) C1227_=_C1824( C1227 C1824 ) C1227_=_C2140( C1227 C2140 ) C1227_=_C2314( C1227 C2314 ) C1227_=_C2441( C1227 C2441 ) C1227_=_C3007( C1227 C3007 ) \nC1227_=_C3283( C1227 C3283 ) C1227_=_C3407( C1227 C3407 ) C1227_=_C3561( C1227 C3561 ) C1227_=_C3578( C1227 C3578 ) C1227_=_C3637( C1227 C3637 ) C1227_=_C3734( C1227 C3734 ) \nC1227_=_C3735( C1227 C3735 ) C1227_=_C3736( C1227 C3736 ) C1227_=_C3737( C1227 C3737 ) C1227_=_C3739( C1227 C3739 ) C1354_=_C1360( C1354 C1360 ) C1354_=_C1656( C1354 C1656 ) \nC1354_=_C1817( C1354 C1817 ) C1354_=_C1876( C1354 C1876 ) C1354_=_C1877( C1354 C1877 ) C1354_=_C1878( C1354 C1878 ) C1354_=_C1879( C1354 C1879 ) C1354_=_C1880( C1354 C1880 ) \nC1354_=_C1881( C1354 C1881 ) C1354_=_C1882( C1354 C1882 ) C1354_=_C1883( C1354 C1883 ) C1354_=_C1884( C1354 C1884 ) C1354_=_C1886( C1354 C1886 ) C1354_=_C1887( C1354 C1887 ) \nC1354_=_C1888( C1354 C1888 ) C1354_=_C1890( C1354 C1890 ) C1354_=_C1891( C1354 C1891 ) C1360_=_C1384( C1360 C1384 ) C1360_=_C1880( C1360 C1880 ) C1360_=_C2208( C1360 C2208 ) \nC1360_=_C2433( C1360 C2433 ) C1360_=_C2640( C1360 C2640 ) C1360_=_C2975( C1360 C2975 ) C1360_=_C3000( C1360 C3000 ) C1360_=_C3001( C1360 C3001 ) C1360_=_C3002( C1360 C3002 ) \nC1360_=_C3003( C1360 C3003 ) C1360_=_C3004( C1360 C3004 ) C1360_=_C3005( C1360 C3005 ) C1360_=_C3006( C1360 C3006 ) C1360_=_C3007( C1360 C3007 ) C1360_=_C3008( C1360 C3008 ) \nC1360_=_C3009( C1360 C3009 ) C1360_=_C3010( C1360 C3010 ) C1360_=_C3011( C1360 C3011 ) C1360_=_C3012( C1360 C3012 ) C1360_=_C3013( C1360 C3013 ) C1360_=_C3015( C1360 C3015 ) \nC1360_=_C3016( C1360 C3016 ) C1384_=_C1397( C1384 C1397 ) C1384_=_C1880(</w:t>
      </w:r>
    </w:p>
    <w:p>
      <w:pPr>
        <w:pStyle w:val="PreformattedText"/>
        <w:bidi w:val="0"/>
        <w:spacing w:before="0" w:after="0"/>
        <w:jc w:val="left"/>
        <w:rPr/>
      </w:pPr>
      <w:r>
        <w:rPr/>
        <w:t xml:space="preserve"> </w:t>
      </w:r>
      <w:r>
        <w:rPr/>
        <w:t>C1384 C1880 ) C1384_=_C2208( C1384 C2208 ) C1384_=_C2433( C1384 C2433 ) C1384_=_C2640( C1384 C2640 ) \nC1384_=_C2975( C1384 C2975 ) C1384_=_C3000( C1384 C3000 ) C1384_=_C3001( C1384 C3001 ) C1384_=_C3002( C1384 C3002 ) C1384_=_C3003( C1384 C3003 ) C1384_=_C3004( C1384 C3004 ) \nC1384_=_C3005( C1384 C3005 ) C1384_=_C3006( C1384 C3006 ) C1384_=_C3007( C1384 C3007 ) C1384_=_C3008( C1384 C3008 ) C1384_=_C3009( C1384 C3009 ) C1384_=_C3010( C1384 C3010 ) \nC1384_=_C3011( C1384 C3011 ) C1384_=_C3012( C1384 C3012 ) C1384_=_C3013( C1384 C3013 ) C1384_=_C3015( C1384 C3015 ) C1384_=_C3016( C1384 C3016 ) C1397_=_C1447( C1397 C1447 ) \nC1397_=_C1890( C1397 C1890 ) C1397_=_C1929( C1397 C1929 ) C1397_=_C2068( C1397 C2068 ) C1397_=_C2087( C1397 C2087 ) C1397_=_C2444( C1397 C2444 ) C1397_=_C2654( C1397 C2654 ) \nC1397_=_C3086( C1397 C3086 ) C1397_=_C3197( C1397 C3197 ) C1397_=_C3294( C1397 C3294 ) C1397_=_C3624( C1397 C3624 ) C1397_=_C3643( C1397 C3643 ) C1397_=_C3731( C1397 C3731 ) \nC1397_=_C3739( C1397 C3739 ) C1397_=_C3816( C1397 C3816 ) C1397_=_C3835( C1397 C3835 ) C1397_=_C3866( C1397 C3866 ) C1397_=_C3900( C1397 C3900 ) C1397_=_C3933( C1397 C3933 ) \nC1397_=_C3960( C1397 C3960 ) C1397_=_C4082( C1397 C4082 ) C1397_=_C4096( C1397 C4096 ) C1438_=_C1447( C1438 C1447 ) C1438_=_C1671( C1438 C1671 ) C1438_=_C1824( C1438 C1824 ) \nC1438_=_C2140( C1438 C2140 ) C1438_=_C2314( C1438 C2314 ) C1438_=_C2441( C1438 C2441 ) C1438_=_C3007( C1438 C3007 ) C1438_=_C3283( C1438 C3283 ) C1438_=_C3407( C1438 C3407 ) \nC1438_=_C3561( C1438 C3561 ) C1438_=_C3578( C1438 C3578 ) C1438_=_C3637( C1438 C3637 ) C1438_=_C3734( C1438 C3734 ) C1438_=_C3735( C1438 C3735 ) C1438_=_C3736( C1438 C3736 ) \nC1438_=_C3737( C1438 C3737 ) C1438_=_C3739( C1438 C3739 ) C1447_=_C1890( C1447 C1890 ) C1447_=_C1929( C1447 C1929 ) C1447_=_C2068( C1447 C2068 ) C1447_=_C2087( C1447 C2087 ) \nC1447_=_C2444( C1447 C2444 ) C1447_=_C2654( C1447 C2654 ) C1447_=_C3086( C1447 C3086 ) C1447_=_C3197( C1447 C3197 ) C1447_=_C3294( C1447 C3294 ) C1447_=_C3624( C1447 C3624 ) \nC1447_=_C3643( C1447 C3643 ) C1447_=_C3731( C1447 C3731 ) C1447_=_C3739( C1447 C3739 ) C1447_=_C3816( C1447 C3816 ) C1447_=_C3835( C1447 C3835 ) C1447_=_C3866( C1447 C3866 ) \nC1447_=_C3900( C1447 C3900 ) C1447_=_C3933( C1447 C3933 ) C1447_=_C3960( C1447 C3960 ) C1447_=_C4082( C1447 C4082 ) C1447_=_C4096( C1447 C4096 ) C1495_=_C1603( C1495 C1603 ) \nC1495_=_C1877( C1495 C1877 ) C1495_=_C2020( C1495 C2020 ) C1495_=_C2037( C1495 C2037 ) C1495_=_C2130( C1495 C2130 ) C1495_=_C2131( C1495 C2131 ) C1495_=_C2132( C1495 C2132 ) \nC1495_=_C2133( C1495 C2133 ) C1495_=_C2134( C1495 C2134 ) C1495_=_C2135( C1495 C2135 ) C1495_=_C2137( C1495 C2137 ) C1495_=_C2138( C1495 C2138 ) C1495_=_C2139( C1495 C2139 ) \nC1495_=_C2140( C1495 C2140 ) C1495_=_C2141( C1495 C2141 ) C1495_=_C2142( C1495 C2142 ) C1495_=_C2143( C1495 C2143 ) C1495_=_C2144( C1495 C2144 ) C1495_=_C2145( C1495 C2145 ) \nC1599_=_C1603( C1599 C1603 ) C1599_=_C1656( C1599 C1656 ) C1599_=_C1657( C1599 C1657 ) C1599_=_C1658( C1599 C1658 ) C1599_=_C1660( C1599 C1660 ) C1599_=_C1661( C1599 C1661 ) \nC1599_=_C1662( C1599 C1662 ) C1599_=_C1663( C1599 C1663 ) C1599_=_C1665( C1599 C1665 ) C1599_=_C1666( C1599 C1666 ) C1599_=_C1667( C1599 C1667 ) C1599_=_C1668( C1599 C1668 ) \nC1599_=_C1669( C1599 C1669 ) C1599_=_C1670( C1599 C1670 ) C1599_=_C1671( C1599 C1671 ) C1599_=_C1672( C1599 C1672 ) C1599_=_C1673( C1599 C1673 ) C1599_=_C1674( C1599 C1674 ) \nC1599_=_C1675( C1599 C1675 ) C1599_=_C1676( C1599 C1676 ) C1603_=_C1877( C1603 C1877 ) C1603_=_C2020( C1603 C2020 ) C1603_=_C2037( C1603 C2037 ) C1603_=_C2130( C1603 C2130 ) \nC1603_=_C2131( C1603 C2131 ) C1603_=_C2132( C1603 C2132 ) C1603_=_C2133( C1603 C2133 ) C1603_=_C2134( C1603 C2134 ) C1603_=_C2135( C1603 C2135 ) C1603_=_C2137( C1603 C2137 ) \nC1603_=_C2138( C1603 C2138 ) C1603_=_C2139( C1603 C2139 ) C1603_=_C2140( C1603 C2140 ) C1603_=_C2141( C1603 C2141 ) C1603_=_C2142( C1603 C2142 ) C1603_=_C2143( C1603 C2143 ) \nC1603_=_C2144( C1603 C2144 ) C1603_=_C2145( C1603 C2145 ) C1656_=_C1657( C1656 C1657 ) C1656_=_C1658( C1656 C1658 ) C1656_=_C1660( C1656 C1660 ) C1656_=_C1661( C1656 C1661 ) \nC1656_=_C1662( C1656 C1662 ) C1656_=_C1663( C1656 C1663 ) C1656_=_C1665( C1656 C1665 ) C1656_=_C1666( C1656 C1666 ) C1656_=_C1667( C1656 C1667 ) C1656_=_C1668( C1656 C1668 ) \nC1656_=_C1669( C1656 C1669 ) C1656_=_C1670( C1656 C1670 ) C1656_=_C1671( C1656 C1671 ) C1656_=_C1672( C1656 C1672 ) C1656_=_C1673( C1656 C1673 ) C1656_=_C1674( C1656 C1674 ) \nC1656_=_C1675( C1656 C1675 ) C1656_=_C1676( C1656 C1676 ) C1656_=_C1817( C1656 C1817 ) C1656_=_C1876( C1656 C1876 ) C1656_=_C1877( C1656 C1877 ) C1656_=_C1878( C1656 C1878 ) \nC1656_=_C1879( C1656 C1879 ) C1656_=_C1880( C1656 C1880 ) C1656_=_C1881( C1656 C1881 ) C1656_=_C1882( C1656 C1882 ) C1656_=_C1883( C1656 C1883 ) C1656_=_C1884( C1656 C1884 ) \nC1656_=_C1886( C1656 C1886 ) C1656_=_C1887( C1656 C1887 ) C1656_=_C1888( C1656 C1888 ) C1656_=_C1890( C1656 C1890 ) C1656_=_C1891( C1656 C1891 ) C1657_=_C1658( C1657 C1658 ) \nC1657_=_C1660( C1657 C1660 ) C1657_=_C1661( C1657 C1661 ) C1657_=_C1662( C1657 C1662 ) C1657_=_C1663( C1657 C1663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2020( C1657 C2020 ) C1658_=_C1660( C1658 C1660 ) \nC1658_=_C1661( C1658 C1661 ) C1658_=_C1662( C1658 C1662 ) C1658_=_C1663( C1658 C1663 ) C1658_=_C1665( C1658 C1665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2037( C1658 C2037 ) C1660_=_C1661( C1660 C1661 ) C1660_=_C1662( C1660 C1662 ) \nC1660_=_C1663( C1660 C1663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1_=_C1662( C1661 C1662 ) C1661_=_C1663( C1661 C1663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1_=_C1879( C1661 C1879 ) C1661_=_C2131( C1661 C2131 ) C1661_=_C2433( C1661 C2433 ) \nC1661_=_C2441( C1661 C2441 ) C1661_=_C2443( C1661 C2443 ) C1661_=_C2444( C1661 C2444 ) C1662_=_C1663( C1662 C1663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2132( C1662 C2132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2135( C1663 C2135 ) \nC1663_=_C2975( C1663 C2975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6_=_C1667( C1666 C1667 ) C1666_=_C1668( C1666 C1668 ) C1666_=_C1669( C1666 C1669 ) C1666_=_C1670( C1666 C1670 ) C1666_=_C1671( C1666 C1671 ) C1666_=_C1672( C1666 C1672 ) \nC1666_=_C1673( C1666 C1673 ) C1666_=_C1674( C1666 C1674 ) C1666_=_C1675( C1666 C1675 ) C1666_=_C1676( C1666 C1676 ) C1666_=_C1882( C1666 C1882 ) C1666_=_C2137( C1666 C2137 ) \nC1666_=_C3001( C1666 C3001 ) C1666_=_C3283( C1666 C3283 ) C1666_=_C3293( C1666 C3293 ) C1666_=_C3294( C1666 C3294 ) C1667_=_C1668( C1667 C1668 ) C1667_=_C1669( C1667 C1669 ) \nC1667_=_C1670( C1667 C1670 ) C1667_=_C1671( C1667 C1671 ) C1667_=_C1672( C1667 C1672 ) C1667_=_C1673( C1667 C1673 ) C1667_=_C1674( C1667 C1674 ) C1667_=_C1675( C1667 C1675 ) \nC1667_=_C1676( C1667 C1676 ) C1668_=_C1669( C1668 C1669 ) C1668_=_C1670( C1668 C1670 ) C1668_=_C1671( C1668 C1671 ) C1668_=_C1672( C1668 C1672 ) C1668_=_C1673( C1668 C1673 ) \nC1668_=_C1674( C1668 C1674 ) C1668_=_C1675( C1668 C1675 ) C1668_=_C1676( C1668 C1676 ) C1669_=_C1670( C1669 C1670 ) C1669_=_C1671( C1669 C1671 ) C1669_=_C1672( C1669 C1672 ) \nC1669_=_C1673( C1669 C1673 ) C1669_=_C1674( C1669 C1674 ) C1669_=_C1675( C1669 C1675 ) C1669_=_C1676( C1669 C1676 ) C1669_=_C2138( C1669 C2138 ) C1670_=_C1671( C1670 C1671 ) \nC1670_=_C1672( C1670 C1672 ) C1670_=_C1673( C1670 C1673 ) C1670_=_C1674( C1670 C1674 ) C1670_=_C1675( C1670 C1675 ) C1670_=_C1676( C1670 C1676 ) C1670_=_C1884( C1670 C1884 ) \nC1670_=_C2139( C1670 C2139 ) C1670_=_C3004( C1670 C3004 ) C1670_=_C3637( C1670 C3637 ) C1670_=_C3641( C1670 C3641 ) C1670_=_C3643( C1670 C3643 ) C1671_=_C1672( C1671 C1672 ) \nC1671_=_C1673( C1671 C1673 ) C1671_=_C1674( C1671 C1674 ) C1671_=_C1675( C1671 C1675 ) C1671_=_C1676( C1671 C1676 ) C1671_=_C1824(</w:t>
      </w:r>
    </w:p>
    <w:p>
      <w:pPr>
        <w:pStyle w:val="PreformattedText"/>
        <w:bidi w:val="0"/>
        <w:spacing w:before="0" w:after="0"/>
        <w:jc w:val="left"/>
        <w:rPr/>
      </w:pPr>
      <w:r>
        <w:rPr/>
        <w:t xml:space="preserve"> </w:t>
      </w:r>
      <w:r>
        <w:rPr/>
        <w:t>C1671 C1824 ) C1671_=_C2140( C1671 C2140 ) \nC1671_=_C2314( C1671 C2314 ) C1671_=_C2441( C1671 C2441 ) C1671_=_C3007( C1671 C3007 ) C1671_=_C3283( C1671 C3283 ) C1671_=_C3407( C1671 C3407 ) C1671_=_C3561( C1671 C3561 ) \nC1671_=_C3578( C1671 C3578 ) C1671_=_C3637( C1671 C3637 ) C1671_=_C3734( C1671 C3734 ) C1671_=_C3735( C1671 C3735 ) C1671_=_C3736( C1671 C3736 ) C1671_=_C3737( C1671 C3737 ) \nC1671_=_C3739( C1671 C3739 ) C1672_=_C1673( C1672 C1673 ) C1672_=_C1674( C1672 C1674 ) C1672_=_C1675( C1672 C1675 ) C1672_=_C1676( C1672 C1676 ) C1673_=_C1674( C1673 C1674 ) \nC1673_=_C1675( C1673 C1675 ) C1673_=_C1676( C1673 C1676 ) C1673_=_C3872( C1673 C3872 ) C1674_=_C1675( C1674 C1675 ) C1674_=_C1676( C1674 C1676 ) C1675_=_C1676( C1675 C1676 ) \nC1675_=_C1872( C1675 C1872 ) C1675_=_C2144( C1675 C2144 ) C1675_=_C2297( C1675 C2297 ) C1675_=_C2443( C1675 C2443 ) C1675_=_C2523( C1675 C2523 ) C1675_=_C2594( C1675 C2594 ) \nC1675_=_C2780( C1675 C2780 ) C1675_=_C2797( C1675 C2797 ) C1675_=_C3013( C1675 C3013 ) C1675_=_C3119( C1675 C3119 ) C1675_=_C3293( C1675 C3293 ) C1675_=_C3431( C1675 C3431 ) \nC1675_=_C3455( C1675 C3455 ) C1675_=_C3586( C1675 C3586 ) C1675_=_C3641( C1675 C3641 ) C1675_=_C3652( C1675 C3652 ) C1675_=_C3684( C1675 C3684 ) C1675_=_C3802( C1675 C3802 ) \nC1675_=_C3847( C1675 C3847 ) C1675_=_C3872( C1675 C3872 ) C1675_=_C3910( C1675 C3910 ) C1675_=_C4034( C1675 C4034 ) C1675_=_C4082( C1675 C4082 ) C1675_=_C4083( C1675 C4083 ) \nC1676_=_C2145( C1676 C2145 ) C1817_=_C1824( C1817 C1824 ) C1817_=_C1876( C1817 C1876 ) C1817_=_C1877( C1817 C1877 ) C1817_=_C1878( C1817 C1878 ) C1817_=_C1879( C1817 C1879 ) \nC1817_=_C1880( C1817 C1880 ) C1817_=_C1881( C1817 C1881 ) C1817_=_C1882( C1817 C1882 ) C1817_=_C1883( C1817 C1883 ) C1817_=_C1884( C1817 C1884 ) C1817_=_C1886( C1817 C1886 ) \nC1817_=_C1887( C1817 C1887 ) C1817_=_C1888( C1817 C1888 ) C1817_=_C1890( C1817 C1890 ) C1817_=_C1891( C1817 C1891 ) C1824_=_C2140( C1824 C2140 ) C1824_=_C2314( C1824 C2314 ) \nC1824_=_C2441( C1824 C2441 ) C1824_=_C3007( C1824 C3007 ) C1824_=_C3283( C1824 C3283 ) C1824_=_C3407( C1824 C3407 ) C1824_=_C3561( C1824 C3561 ) C1824_=_C3578( C1824 C3578 ) \nC1824_=_C3637( C1824 C3637 ) C1824_=_C3734( C1824 C3734 ) C1824_=_C3735( C1824 C3735 ) C1824_=_C3736( C1824 C3736 ) C1824_=_C3737( C1824 C3737 ) C1824_=_C3739( C1824 C3739 ) \nC1872_=_C2144( C1872 C2144 ) C1872_=_C2297( C1872 C2297 ) C1872_=_C2443( C1872 C2443 ) C1872_=_C2523( C1872 C2523 ) C1872_=_C2594( C1872 C2594 ) C1872_=_C2780( C1872 C2780 ) \nC1872_=_C2797( C1872 C2797 ) C1872_=_C3013( C1872 C3013 ) C1872_=_C3119( C1872 C3119 ) C1872_=_C3293( C1872 C3293 ) C1872_=_C3431( C1872 C3431 ) C1872_=_C3455( C1872 C3455 ) \nC1872_=_C3586( C1872 C3586 ) C1872_=_C3641( C1872 C3641 ) C1872_=_C3652( C1872 C3652 ) C1872_=_C3684( C1872 C3684 ) C1872_=_C3802( C1872 C3802 ) C1872_=_C3847( C1872 C3847 ) \nC1872_=_C3872( C1872 C3872 ) C1872_=_C3910( C1872 C3910 ) C1872_=_C4034( C1872 C4034 ) C1872_=_C4082( C1872 C4082 ) C1872_=_C4083( C1872 C4083 ) C1876_=_C1877( C1876 C1877 ) \nC1876_=_C1878( C1876 C1878 ) C1876_=_C1879( C1876 C1879 ) C1876_=_C1880( C1876 C1880 ) C1876_=_C1881( C1876 C1881 ) C1876_=_C1882( C1876 C1882 ) C1876_=_C1883( C1876 C1883 ) \nC1876_=_C1884( C1876 C1884 ) C1876_=_C1886( C1876 C1886 ) C1876_=_C1887( C1876 C1887 ) C1876_=_C1888( C1876 C1888 ) C1876_=_C1890( C1876 C1890 ) C1876_=_C1891( C1876 C1891 ) \nC1877_=_C1878( C1877 C1878 ) C1877_=_C1879( C1877 C1879 ) C1877_=_C1880( C1877 C1880 ) C1877_=_C1881( C1877 C1881 ) C1877_=_C1882( C1877 C1882 ) C1877_=_C1883( C1877 C1883 ) \nC1877_=_C1884( C1877 C1884 ) C1877_=_C1886( C1877 C1886 ) C1877_=_C1887( C1877 C1887 ) C1877_=_C1888( C1877 C1888 ) C1877_=_C1890( C1877 C1890 ) C1877_=_C1891( C1877 C1891 ) \nC1877_=_C2020( C1877 C2020 ) C1877_=_C2037( C1877 C2037 ) C1877_=_C2130( C1877 C2130 ) C1877_=_C2131( C1877 C2131 ) C1877_=_C2132( C1877 C2132 ) C1877_=_C2133( C1877 C2133 ) \nC1877_=_C2134( C1877 C2134 ) C1877_=_C2135( C1877 C2135 ) C1877_=_C2137( C1877 C2137 ) C1877_=_C2138( C1877 C2138 ) C1877_=_C2139( C1877 C2139 ) C1877_=_C2140( C1877 C2140 ) \nC1877_=_C2141( C1877 C2141 ) C1877_=_C2142( C1877 C2142 ) C1877_=_C2143( C1877 C2143 ) C1877_=_C2144( C1877 C2144 ) C1877_=_C2145( C1877 C2145 ) C1878_=_C1879( C1878 C1879 ) \nC1878_=_C1880( C1878 C1880 ) C1878_=_C1881( C1878 C1881 ) C1878_=_C1882( C1878 C1882 ) C1878_=_C1883( C1878 C1883 ) C1878_=_C1884( C1878 C1884 ) C1878_=_C1886( C1878 C1886 ) \nC1878_=_C1887( C1878 C1887 ) C1878_=_C1888( C1878 C1888 ) C1878_=_C1890( C1878 C1890 ) C1878_=_C1891( C1878 C1891 ) C1879_=_C1880( C1879 C1880 ) C1879_=_C1881( C1879 C1881 ) \nC1879_=_C1882( C1879 C1882 ) C1879_=_C1883( C1879 C1883 ) C1879_=_C1884( C1879 C1884 ) C1879_=_C1886( C1879 C1886 ) C1879_=_C1887( C1879 C1887 ) C1879_=_C1888( C1879 C1888 ) \nC1879_=_C1890( C1879 C1890 ) C1879_=_C1891( C1879 C1891 ) C1879_=_C2131( C1879 C2131 ) C1879_=_C2433( C1879 C2433 ) C1879_=_C2441( C1879 C2441 ) C1879_=_C2443( C1879 C2443 ) \nC1879_=_C2444( C1879 C2444 ) C1880_=_C1881( C1880 C1881 ) C1880_=_C1882( C1880 C1882 ) C1880_=_C1883( C1880 C1883 ) C1880_=_C1884( C1880 C1884 ) C1880_=_C1886( C1880 C1886 ) \nC1880_=_C1887( C1880 C1887 ) C1880_=_C1888( C1880 C1888 ) C1880_=_C1890( C1880 C1890 ) C1880_=_C1891( C1880 C1891 ) C1880_=_C2208( C1880 C2208 ) C1880_=_C2433( C1880 C2433 ) \nC1880_=_C2640( C1880 C2640 ) C1880_=_C2975( C1880 C2975 ) C1880_=_C3000( C1880 C3000 ) C1880_=_C3001( C1880 C3001 ) C1880_=_C3002( C1880 C3002 ) C1880_=_C3003( C1880 C3003 ) \nC1880_=_C3004( C1880 C3004 ) C1880_=_C3005( C1880 C3005 ) C1880_=_C3006( C1880 C3006 ) C1880_=_C3007( C1880 C3007 ) C1880_=_C3008( C1880 C3008 ) C1880_=_C3009( C1880 C3009 ) \nC1880_=_C3010( C1880 C3010 ) C1880_=_C3011( C1880 C3011 ) C1880_=_C3012( C1880 C3012 ) C1880_=_C3013( C1880 C3013 ) C1880_=_C3015( C1880 C3015 ) C1880_=_C3016( C1880 C3016 ) \nC1881_=_C1882( C1881 C1882 ) C1881_=_C1883( C1881 C1883 ) C1881_=_C1884( C1881 C1884 ) C1881_=_C1886( C1881 C1886 ) C1881_=_C1887( C1881 C1887 ) C1881_=_C1888( C1881 C1888 ) \nC1881_=_C1890( C1881 C1890 ) C1881_=_C1891( C1881 C1891 ) C1882_=_C1883( C1882 C1883 ) C1882_=_C1884( C1882 C1884 ) C1882_=_C1886( C1882 C1886 ) C1882_=_C1887( C1882 C1887 ) \nC1882_=_C1888( C1882 C1888 ) C1882_=_C1890( C1882 C1890 ) C1882_=_C1891( C1882 C1891 ) C1882_=_C2137( C1882 C2137 ) C1882_=_C3001( C1882 C3001 ) C1882_=_C3283( C1882 C3283 ) \nC1882_=_C3293( C1882 C3293 ) C1882_=_C3294( C1882 C3294 ) C1883_=_C1884( C1883 C1884 ) C1883_=_C1886( C1883 C1886 ) C1883_=_C1887( C1883 C1887 ) C1883_=_C1888( C1883 C1888 ) \nC1883_=_C1890( C1883 C1890 ) C1883_=_C1891( C1883 C1891 ) C1883_=_C3578( C1883 C3578 ) C1883_=_C3586( C1883 C3586 ) C1884_=_C1886( C1884 C1886 ) C1884_=_C1887( C1884 C1887 ) \nC1884_=_C1888( C1884 C1888 ) C1884_=_C1890( C1884 C1890 ) C1884_=_C1891( C1884 C1891 ) C1884_=_C2139( C1884 C2139 ) C1884_=_C3004( C1884 C3004 ) C1884_=_C3637( C1884 C3637 ) \nC1884_=_C3641( C1884 C3641 ) C1884_=_C3643( C1884 C3643 ) C1886_=_C1887( C1886 C1887 ) C1886_=_C1888( C1886 C1888 ) C1886_=_C1890( C1886 C1890 ) C1886_=_C1891( C1886 C1891 ) \nC1887_=_C1888( C1887 C1888 ) C1887_=_C1890( C1887 C1890 ) C1887_=_C1891( C1887 C1891 ) C1888_=_C1890( C1888 C1890 ) C1888_=_C1891( C1888 C1891 ) C1890_=_C1891( C1890 C1891 ) \nC1890_=_C1929( C1890 C1929 ) C1890_=_C2068( C1890 C2068 ) C1890_=_C2087( C1890 C2087 ) C1890_=_C2444( C1890 C2444 ) C1890_=_C2654( C1890 C2654 ) C1890_=_C3086( C1890 C3086 ) \nC1890_=_C3197( C1890 C3197 ) C1890_=_C3294( C1890 C3294 ) C1890_=_C3624( C1890 C3624 ) C1890_=_C3643( C1890 C3643 ) C1890_=_C3731( C1890 C3731 ) C1890_=_C3739( C1890 C3739 ) \nC1890_=_C3816( C1890 C3816 ) C1890_=_C3835( C1890 C3835 ) C1890_=_C3866( C1890 C3866 ) C1890_=_C3900( C1890 C3900 ) C1890_=_C3933( C1890 C3933 ) C1890_=_C3960( C1890 C3960 ) \nC1890_=_C4082( C1890 C4082 ) C1890_=_C4096( C1890 C4096 ) C1929_=_C2068( C1929 C2068 ) C1929_=_C2087( C1929 C2087 ) C1929_=_C2444( C1929 C2444 ) C1929_=_C2654( C1929 C2654 ) \nC1929_=_C3086( C1929 C3086 ) C1929_=_C3197( C1929 C3197 ) C1929_=_C3294( C1929 C3294 ) C1929_=_C3624( C1929 C3624 ) C1929_=_C3643( C1929 C3643 ) C1929_=_C3731( C1929 C3731 ) \nC1929_=_C3739( C1929 C3739 ) C1929_=_C3816( C1929 C3816 ) C1929_=_C3835( C1929 C3835 ) C1929_=_C3866( C1929 C3866 ) C1929_=_C3900( C1929 C3900 ) C1929_=_C3933( C1929 C3933 ) \nC1929_=_C3960( C1929 C3960 ) C1929_=_C4082( C1929 C4082 ) C1929_=_C4096( C1929 C4096 ) C2020_=_C2037( C2020 C2037 ) C2020_=_C2130( C2020 C2130 ) C2020_=_C2131( C2020 C2131 ) \nC2020_=_C2132( C2020 C2132 ) C2020_=_C2133( C2020 C2133 ) C2020_=_C2134( C2020 C2134 ) C2020_=_C2135( C2020 C2135 ) C2020_=_C2137( C2020 C2137 ) C2020_=_C2138( C2020 C2138 ) \nC2020_=_C2139( C2020 C2139 ) C2020_=_C2140( C2020 C2140 ) C2020_=_C2141( C2020 C2141 ) C2020_=_C2142( C2020 C2142 ) C2020_=_C2143( C2020 C2143 ) C2020_=_C2144( C2020 C2144 ) \nC2020_=_C2145( C2020 C2145 ) C2037_=_C2130( C2037 C2130 ) C2037_=_C2131( C2037 C2131 ) C2037_=_C2132( C2037 C2132 ) C2037_=_C2133( C2037 C2133 ) C2037_=_C2134( C2037 C2134 ) \nC2037_=_C2135( C2037 C2135 ) C2037_=_C2137( C2037 C2137 ) C2037_=_C2138( C2037 C2138 ) C2037_=_C2139( C2037 C2139 ) C2037_=_C2140( C2037 C2140 ) C2037_=_C2141( C2037 C2141 ) \nC2037_=_C2142( C2037 C2142 ) C2037_=_C2143( C2037 C2143 ) C2037_=_C2144( C2037 C2144 ) C2037_=_C2145( C2037 C2145 ) C2068_=_C2087( C2068 C2087 ) C2068_=_C2444( C2068 C2444 ) \nC2068_=_C2654( C2068 C2654 ) C2068_=_C3086( C2068 C3086 ) C2068_=_C3197( C2068 C3197 ) C2068_=_C3294( C2068 C3294 ) C2068_=_C3624( C2068 C3624 ) C2068_=_C3643( C2068 C3643 ) \nC2068_=_C3731( C2068 C3731 ) C2068_=_C3739( C2068 C3739 ) C2068_=_C3816( C2068 C3816 ) C2068_=_C3835( C2068 C3835 ) C2068_=_C3866( C2068 C3866 ) C2068_=_C3900( C2068 C3900 ) \nC2068_=_C3933( C2068 C3933 ) C2068_=_C3960( C2068 C3960 ) C2068_=_C4082( C2068 C4082 ) C2068_=_C4096( C2068 C4096 ) C2087_=_C2444( C2087 C2444 ) C2087_=_C2654( C2087 C2654 ) \nC2087_=_C3086(</w:t>
      </w:r>
    </w:p>
    <w:p>
      <w:pPr>
        <w:pStyle w:val="PreformattedText"/>
        <w:bidi w:val="0"/>
        <w:spacing w:before="0" w:after="0"/>
        <w:jc w:val="left"/>
        <w:rPr/>
      </w:pPr>
      <w:r>
        <w:rPr/>
        <w:t xml:space="preserve"> </w:t>
      </w:r>
      <w:r>
        <w:rPr/>
        <w:t>C2087 C3086 ) C2087_=_C3197( C2087 C3197 ) C2087_=_C3294( C2087 C3294 ) C2087_=_C3624( C2087 C3624 ) C2087_=_C3643( C2087 C3643 ) C2087_=_C3731( C2087 C3731 ) \nC2087_=_C3739( C2087 C3739 ) C2087_=_C3816( C2087 C3816 ) C2087_=_C3835( C2087 C3835 ) C2087_=_C3866( C2087 C3866 ) C2087_=_C3900( C2087 C3900 ) C2087_=_C3933( C2087 C3933 ) \nC2087_=_C3960( C2087 C3960 ) C2087_=_C4082( C2087 C4082 ) C2087_=_C4096( C2087 C4096 ) C2130_=_C2131( C2130 C2131 ) C2130_=_C2132( C2130 C2132 ) C2130_=_C2133( C2130 C2133 ) \nC2130_=_C2134( C2130 C2134 ) C2130_=_C2135( C2130 C2135 ) C2130_=_C2137( C2130 C2137 ) C2130_=_C2138( C2130 C2138 ) C2130_=_C2139( C2130 C2139 ) C2130_=_C2140( C2130 C2140 ) \nC2130_=_C2141( C2130 C2141 ) C2130_=_C2142( C2130 C2142 ) C2130_=_C2143( C2130 C2143 ) C2130_=_C2144( C2130 C2144 ) C2130_=_C2145( C2130 C2145 ) C2131_=_C2132( C2131 C2132 ) \nC2131_=_C2133( C2131 C2133 ) C2131_=_C2134( C2131 C2134 ) C2131_=_C2135( C2131 C2135 ) C2131_=_C2137( C2131 C2137 ) C2131_=_C2138( C2131 C2138 ) C2131_=_C2139( C2131 C2139 ) \nC2131_=_C2140( C2131 C2140 ) C2131_=_C2141( C2131 C2141 ) C2131_=_C2142( C2131 C2142 ) C2131_=_C2143( C2131 C2143 ) C2131_=_C2144( C2131 C2144 ) C2131_=_C2145( C2131 C2145 ) \nC2131_=_C2433( C2131 C2433 ) C2131_=_C2441( C2131 C2441 ) C2131_=_C2443( C2131 C2443 ) C2131_=_C2444( C2131 C2444 ) C2132_=_C2133( C2132 C2133 ) C2132_=_C2134( C2132 C2134 ) \nC2132_=_C2135( C2132 C2135 ) C2132_=_C2137( C2132 C2137 ) C2132_=_C2138( C2132 C2138 ) C2132_=_C2139( C2132 C2139 ) C2132_=_C2140( C2132 C2140 ) C2132_=_C2141( C2132 C2141 ) \nC2132_=_C2142( C2132 C2142 ) C2132_=_C2143( C2132 C2143 ) C2132_=_C2144( C2132 C2144 ) C2132_=_C2145( C2132 C2145 ) C2133_=_C2134( C2133 C2134 ) C2133_=_C2135( C2133 C2135 ) \nC2133_=_C2137( C2133 C2137 ) C2133_=_C2138( C2133 C2138 ) C2133_=_C2139( C2133 C2139 ) C2133_=_C2140( C2133 C2140 ) C2133_=_C2141( C2133 C2141 ) C2133_=_C2142( C2133 C2142 ) \nC2133_=_C2143( C2133 C2143 ) C2133_=_C2144( C2133 C2144 ) C2133_=_C2145( C2133 C2145 ) C2134_=_C2135( C2134 C2135 ) C2134_=_C2137( C2134 C2137 ) C2134_=_C2138( C2134 C2138 ) \nC2134_=_C2139( C2134 C2139 ) C2134_=_C2140( C2134 C2140 ) C2134_=_C2141( C2134 C2141 ) C2134_=_C2142( C2134 C2142 ) C2134_=_C2143( C2134 C2143 ) C2134_=_C2144( C2134 C2144 ) \nC2134_=_C2145( C2134 C2145 ) C2135_=_C2137( C2135 C2137 ) C2135_=_C2138( C2135 C2138 ) C2135_=_C2139( C2135 C2139 ) C2135_=_C2140( C2135 C2140 ) C2135_=_C2141( C2135 C2141 ) \nC2135_=_C2142( C2135 C2142 ) C2135_=_C2143( C2135 C2143 ) C2135_=_C2144( C2135 C2144 ) C2135_=_C2145( C2135 C2145 ) C2135_=_C2975( C2135 C2975 ) C2137_=_C2138( C2137 C2138 ) \nC2137_=_C2139( C2137 C2139 ) C2137_=_C2140( C2137 C2140 ) C2137_=_C2141( C2137 C2141 ) C2137_=_C2142( C2137 C2142 ) C2137_=_C2143( C2137 C2143 ) C2137_=_C2144( C2137 C2144 ) \nC2137_=_C2145( C2137 C2145 ) C2137_=_C3001( C2137 C3001 ) C2137_=_C3283( C2137 C3283 ) C2137_=_C3293( C2137 C3293 ) C2137_=_C3294( C2137 C3294 ) C2138_=_C2139( C2138 C2139 ) \nC2138_=_C2140( C2138 C2140 ) C2138_=_C2141( C2138 C2141 ) C2138_=_C2142( C2138 C2142 ) C2138_=_C2143( C2138 C2143 ) C2138_=_C2144( C2138 C2144 ) C2138_=_C2145( C2138 C2145 ) \nC2139_=_C2140( C2139 C2140 ) C2139_=_C2141( C2139 C2141 ) C2139_=_C2142( C2139 C2142 ) C2139_=_C2143( C2139 C2143 ) C2139_=_C2144( C2139 C2144 ) C2139_=_C2145( C2139 C2145 ) \nC2139_=_C3004( C2139 C3004 ) C2139_=_C3637( C2139 C3637 ) C2139_=_C3641( C2139 C3641 ) C2139_=_C3643( C2139 C3643 ) C2140_=_C2141( C2140 C2141 ) C2140_=_C2142( C2140 C2142 ) \nC2140_=_C2143( C2140 C2143 ) C2140_=_C2144( C2140 C2144 ) C2140_=_C2145( C2140 C2145 ) C2140_=_C2314( C2140 C2314 ) C2140_=_C2441( C2140 C2441 ) C2140_=_C3007( C2140 C3007 ) \nC2140_=_C3283( C2140 C3283 ) C2140_=_C3407( C2140 C3407 ) C2140_=_C3561( C2140 C3561 ) C2140_=_C3578( C2140 C3578 ) C2140_=_C3637( C2140 C3637 ) C2140_=_C3734( C2140 C3734 ) \nC2140_=_C3735( C2140 C3735 ) C2140_=_C3736( C2140 C3736 ) C2140_=_C3737( C2140 C3737 ) C2140_=_C3739( C2140 C3739 ) C2141_=_C2142( C2141 C2142 ) C2141_=_C2143( C2141 C2143 ) \nC2141_=_C2144( C2141 C2144 ) C2141_=_C2145( C2141 C2145 ) C2142_=_C2143( C2142 C2143 ) C2142_=_C2144( C2142 C2144 ) C2142_=_C2145( C2142 C2145 ) C2143_=_C2144( C2143 C2144 ) \nC2143_=_C2145( C2143 C2145 ) C2144_=_C2145( C2144 C2145 ) C2144_=_C2297( C2144 C2297 ) C2144_=_C2443( C2144 C2443 ) C2144_=_C2523( C2144 C2523 ) C2144_=_C2594( C2144 C2594 ) \nC2144_=_C2780( C2144 C2780 ) C2144_=_C2797( C2144 C2797 ) C2144_=_C3013( C2144 C3013 ) C2144_=_C3119( C2144 C3119 ) C2144_=_C3293( C2144 C3293 ) C2144_=_C3431( C2144 C3431 ) \nC2144_=_C3455( C2144 C3455 ) C2144_=_C3586( C2144 C3586 ) C2144_=_C3641( C2144 C3641 ) C2144_=_C3652( C2144 C3652 ) C2144_=_C3684( C2144 C3684 ) C2144_=_C3802( C2144 C3802 ) \nC2144_=_C3847( C2144 C3847 ) C2144_=_C3872( C2144 C3872 ) C2144_=_C3910( C2144 C3910 ) C2144_=_C4034( C2144 C4034 ) C2144_=_C4082( C2144 C4082 ) C2144_=_C4083( C2144 C4083 ) \nC2208_=_C2433( C2208 C2433 ) C2208_=_C2640( C2208 C2640 ) C2208_=_C2975( C2208 C2975 ) C2208_=_C3000( C2208 C3000 ) C2208_=_C3001( C2208 C3001 ) C2208_=_C3002( C2208 C3002 ) \nC2208_=_C3003( C2208 C3003 ) C2208_=_C3004( C2208 C3004 ) C2208_=_C3005( C2208 C3005 ) C2208_=_C3006( C2208 C3006 ) C2208_=_C3007( C2208 C3007 ) C2208_=_C3008( C2208 C3008 ) \nC2208_=_C3009( C2208 C3009 ) C2208_=_C3010( C2208 C3010 ) C2208_=_C3011( C2208 C3011 ) C2208_=_C3012( C2208 C3012 ) C2208_=_C3013( C2208 C3013 ) C2208_=_C3015( C2208 C3015 ) \nC2208_=_C3016( C2208 C3016 ) C2297_=_C2443( C2297 C2443 ) C2297_=_C2523( C2297 C2523 ) C2297_=_C2594( C2297 C2594 ) C2297_=_C2780( C2297 C2780 ) C2297_=_C2797( C2297 C2797 ) \nC2297_=_C3013( C2297 C3013 ) C2297_=_C3119( C2297 C3119 ) C2297_=_C3293( C2297 C3293 ) C2297_=_C3431( C2297 C3431 ) C2297_=_C3455( C2297 C3455 ) C2297_=_C3586( C2297 C3586 ) \nC2297_=_C3641( C2297 C3641 ) C2297_=_C3652( C2297 C3652 ) C2297_=_C3684( C2297 C3684 ) C2297_=_C3802( C2297 C3802 ) C2297_=_C3847( C2297 C3847 ) C2297_=_C3872( C2297 C3872 ) \nC2297_=_C3910( C2297 C3910 ) C2297_=_C4034( C2297 C4034 ) C2297_=_C4082( C2297 C4082 ) C2297_=_C4083( C2297 C4083 ) C2314_=_C2441( C2314 C2441 ) C2314_=_C3007( C2314 C3007 ) \nC2314_=_C3283( C2314 C3283 ) C2314_=_C3407( C2314 C3407 ) C2314_=_C3561( C2314 C3561 ) C2314_=_C3578( C2314 C3578 ) C2314_=_C3637( C2314 C3637 ) C2314_=_C3734( C2314 C3734 ) \nC2314_=_C3735( C2314 C3735 ) C2314_=_C3736( C2314 C3736 ) C2314_=_C3737( C2314 C3737 ) C2314_=_C3739( C2314 C3739 ) C2433_=_C2441( C2433 C2441 ) C2433_=_C2443( C2433 C2443 ) \nC2433_=_C2444( C2433 C2444 ) C2433_=_C2640( C2433 C2640 ) C2433_=_C2975( C2433 C2975 ) C2433_=_C3000( C2433 C3000 ) C2433_=_C3001( C2433 C3001 ) C2433_=_C3002( C2433 C3002 ) \nC2433_=_C3003( C2433 C3003 ) C2433_=_C3004( C2433 C3004 ) C2433_=_C3005( C2433 C3005 ) C2433_=_C3006( C2433 C3006 ) C2433_=_C3007( C2433 C3007 ) C2433_=_C3008( C2433 C3008 ) \nC2433_=_C3009( C2433 C3009 ) C2433_=_C3010( C2433 C3010 ) C2433_=_C3011( C2433 C3011 ) C2433_=_C3012( C2433 C3012 ) C2433_=_C3013( C2433 C3013 ) C2433_=_C3015( C2433 C3015 ) \nC2433_=_C3016( C2433 C3016 ) C2441_=_C2443( C2441 C2443 ) C2441_=_C2444( C2441 C2444 ) C2441_=_C3007( C2441 C3007 ) C2441_=_C3283( C2441 C3283 ) C2441_=_C3407( C2441 C3407 ) \nC2441_=_C3561( C2441 C3561 ) C2441_=_C3578( C2441 C3578 ) C2441_=_C3637( C2441 C3637 ) C2441_=_C3734( C2441 C3734 ) C2441_=_C3735( C2441 C3735 ) C2441_=_C3736( C2441 C3736 ) \nC2441_=_C3737( C2441 C3737 ) C2441_=_C3739( C2441 C3739 ) C2443_=_C2444( C2443 C2444 ) C2443_=_C2523( C2443 C2523 ) C2443_=_C2594( C2443 C2594 ) C2443_=_C2780( C2443 C2780 ) \nC2443_=_C2797( C2443 C2797 ) C2443_=_C3013( C2443 C3013 ) C2443_=_C3119( C2443 C3119 ) C2443_=_C3293( C2443 C3293 ) C2443_=_C3431( C2443 C3431 ) C2443_=_C3455( C2443 C3455 ) \nC2443_=_C3586( C2443 C3586 ) C2443_=_C3641( C2443 C3641 ) C2443_=_C3652( C2443 C3652 ) C2443_=_C3684( C2443 C3684 ) C2443_=_C3802( C2443 C3802 ) C2443_=_C3847( C2443 C3847 ) \nC2443_=_C3872( C2443 C3872 ) C2443_=_C3910( C2443 C3910 ) C2443_=_C4034( C2443 C4034 ) C2443_=_C4082( C2443 C4082 ) C2443_=_C4083( C2443 C4083 ) C2444_=_C2654( C2444 C2654 ) \nC2444_=_C3086( C2444 C3086 ) C2444_=_C3197( C2444 C3197 ) C2444_=_C3294( C2444 C3294 ) C2444_=_C3624( C2444 C3624 ) C2444_=_C3643( C2444 C3643 ) C2444_=_C3731( C2444 C3731 ) \nC2444_=_C3739( C2444 C3739 ) C2444_=_C3816( C2444 C3816 ) C2444_=_C3835( C2444 C3835 ) C2444_=_C3866( C2444 C3866 ) C2444_=_C3900( C2444 C3900 ) C2444_=_C3933( C2444 C3933 ) \nC2444_=_C3960( C2444 C3960 ) C2444_=_C4082( C2444 C4082 ) C2444_=_C4096( C2444 C4096 ) C2523_=_C2594( C2523 C2594 ) C2523_=_C2780( C2523 C2780 ) C2523_=_C2797( C2523 C2797 ) \nC2523_=_C3013( C2523 C3013 ) C2523_=_C3119( C2523 C3119 ) C2523_=_C3293( C2523 C3293 ) C2523_=_C3431( C2523 C3431 ) C2523_=_C3455( C2523 C3455 ) C2523_=_C3586( C2523 C3586 ) \nC2523_=_C3641( C2523 C3641 ) C2523_=_C3652( C2523 C3652 ) C2523_=_C3684( C2523 C3684 ) C2523_=_C3802( C2523 C3802 ) C2523_=_C3847( C2523 C3847 ) C2523_=_C3872( C2523 C3872 ) \nC2523_=_C3910( C2523 C3910 ) C2523_=_C4034( C2523 C4034 ) C2523_=_C4082( C2523 C4082 ) C2523_=_C4083( C2523 C4083 ) C2594_=_C2780( C2594 C2780 ) C2594_=_C2797( C2594 C2797 ) \nC2594_=_C3013( C2594 C3013 ) C2594_=_C3119( C2594 C3119 ) C2594_=_C3293( C2594 C3293 ) C2594_=_C3431( C2594 C3431 ) C2594_=_C3455( C2594 C3455 ) C2594_=_C3586( C2594 C3586 ) \nC2594_=_C3641( C2594 C3641 ) C2594_=_C3652( C2594 C3652 ) C2594_=_C3684( C2594 C3684 ) C2594_=_C3802( C2594 C3802 ) C2594_=_C3847( C2594 C3847 ) C2594_=_C3872( C2594 C3872 ) \nC2594_=_C3910( C2594 C3910 ) C2594_=_C4034( C2594 C4034 ) C2594_=_C4082( C2594 C4082 ) C2594_=_C4083( C2594 C4083 ) C2640_=_C2654( C2640 C2654 ) C2640_=_C2975( C2640 C2975 ) \nC2640_=_C3000( C2640 C3000 ) C2640_=_C3001( C2640 C3001 ) C2640_=_C3002( C2640 C3002 ) C2640_=_C3003( C2640 C3003 ) C2640_=_C3004( C2640 C3004 ) C2640_=_C3005( C2640 C3005 ) \nC2640_=_C3006( C2640 C3006 ) C2640_=_C3007( C2640 C3007 ) C2640_=_C3008(</w:t>
      </w:r>
    </w:p>
    <w:p>
      <w:pPr>
        <w:pStyle w:val="PreformattedText"/>
        <w:bidi w:val="0"/>
        <w:spacing w:before="0" w:after="0"/>
        <w:jc w:val="left"/>
        <w:rPr/>
      </w:pPr>
      <w:r>
        <w:rPr/>
        <w:t xml:space="preserve"> </w:t>
      </w:r>
      <w:r>
        <w:rPr/>
        <w:t>C2640 C3008 ) C2640_=_C3009( C2640 C3009 ) C2640_=_C3010( C2640 C3010 ) C2640_=_C3011( C2640 C3011 ) \nC2640_=_C3012( C2640 C3012 ) C2640_=_C3013( C2640 C3013 ) C2640_=_C3015( C2640 C3015 ) C2640_=_C3016( C2640 C3016 ) C2654_=_C3086( C2654 C3086 ) C2654_=_C3197( C2654 C3197 ) \nC2654_=_C3294( C2654 C3294 ) C2654_=_C3624( C2654 C3624 ) C2654_=_C3643( C2654 C3643 ) C2654_=_C3731( C2654 C3731 ) C2654_=_C3739( C2654 C3739 ) C2654_=_C3816( C2654 C3816 ) \nC2654_=_C3835( C2654 C3835 ) C2654_=_C3866( C2654 C3866 ) C2654_=_C3900( C2654 C3900 ) C2654_=_C3933( C2654 C3933 ) C2654_=_C3960( C2654 C3960 ) C2654_=_C4082( C2654 C4082 ) \nC2654_=_C4096( C2654 C4096 ) C2780_=_C2797( C2780 C2797 ) C2780_=_C3013( C2780 C3013 ) C2780_=_C3119( C2780 C3119 ) C2780_=_C3293( C2780 C3293 ) C2780_=_C3431( C2780 C3431 ) \nC2780_=_C3455( C2780 C3455 ) C2780_=_C3586( C2780 C3586 ) C2780_=_C3641( C2780 C3641 ) C2780_=_C3652( C2780 C3652 ) C2780_=_C3684( C2780 C3684 ) C2780_=_C3802( C2780 C3802 ) \nC2780_=_C3847( C2780 C3847 ) C2780_=_C3872( C2780 C3872 ) C2780_=_C3910( C2780 C3910 ) C2780_=_C4034( C2780 C4034 ) C2780_=_C4082( C2780 C4082 ) C2780_=_C4083( C2780 C4083 ) \nC2797_=_C3013( C2797 C3013 ) C2797_=_C3119( C2797 C3119 ) C2797_=_C3293( C2797 C3293 ) C2797_=_C3431( C2797 C3431 ) C2797_=_C3455( C2797 C3455 ) C2797_=_C3586( C2797 C3586 ) \nC2797_=_C3641( C2797 C3641 ) C2797_=_C3652( C2797 C3652 ) C2797_=_C3684( C2797 C3684 ) C2797_=_C3802( C2797 C3802 ) C2797_=_C3847( C2797 C3847 ) C2797_=_C3872( C2797 C3872 ) \nC2797_=_C3910( C2797 C3910 ) C2797_=_C4034( C2797 C4034 ) C2797_=_C4082( C2797 C4082 ) C2797_=_C4083( C2797 C4083 ) C2975_=_C3000( C2975 C3000 ) C2975_=_C3001( C2975 C3001 ) \nC2975_=_C3002( C2975 C3002 ) C2975_=_C3003( C2975 C3003 ) C2975_=_C3004( C2975 C3004 ) C2975_=_C3005( C2975 C3005 ) C2975_=_C3006( C2975 C3006 ) C2975_=_C3007( C2975 C3007 ) \nC2975_=_C3008( C2975 C3008 ) C2975_=_C3009( C2975 C3009 ) C2975_=_C3010( C2975 C3010 ) C2975_=_C3011( C2975 C3011 ) C2975_=_C3012( C2975 C3012 ) C2975_=_C3013( C2975 C3013 ) \nC2975_=_C3015( C2975 C3015 ) C2975_=_C3016( C2975 C3016 ) C3000_=_C3001( C3000 C3001 ) C3000_=_C3002( C3000 C3002 ) C3000_=_C3003( C3000 C3003 ) C3000_=_C3004( C3000 C3004 ) \nC3000_=_C3005( C3000 C3005 ) C3000_=_C3006( C3000 C3006 ) C3000_=_C3007( C3000 C3007 ) C3000_=_C3008( C3000 C3008 ) C3000_=_C3009( C3000 C3009 ) C3000_=_C3010( C3000 C3010 ) \nC3000_=_C3011( C3000 C3011 ) C3000_=_C3012( C3000 C3012 ) C3000_=_C3013( C3000 C3013 ) C3000_=_C3015( C3000 C3015 ) C3000_=_C3016( C3000 C3016 ) C3001_=_C3002( C3001 C3002 ) \nC3001_=_C3003( C3001 C3003 ) C3001_=_C3004( C3001 C3004 ) C3001_=_C3005( C3001 C3005 ) C3001_=_C3006( C3001 C3006 ) C3001_=_C3007( C3001 C3007 ) C3001_=_C3008( C3001 C3008 ) \nC3001_=_C3009( C3001 C3009 ) C3001_=_C3010( C3001 C3010 ) C3001_=_C3011( C3001 C3011 ) C3001_=_C3012( C3001 C3012 ) C3001_=_C3013( C3001 C3013 ) C3001_=_C3015( C3001 C3015 ) \nC3001_=_C3016( C3001 C3016 ) C3001_=_C3283( C3001 C3283 ) C3001_=_C3293( C3001 C3293 ) C3001_=_C3294( C3001 C3294 ) C3002_=_C3003( C3002 C3003 ) C3002_=_C3004( C3002 C3004 ) \nC3002_=_C3005( C3002 C3005 ) C3002_=_C3006( C3002 C3006 ) C3002_=_C3007( C3002 C3007 ) C3002_=_C3008( C3002 C3008 ) C3002_=_C3009( C3002 C3009 ) C3002_=_C3010( C3002 C3010 ) \nC3002_=_C3011( C3002 C3011 ) C3002_=_C3012( C3002 C3012 ) C3002_=_C3013( C3002 C3013 ) C3002_=_C3015( C3002 C3015 ) C3002_=_C3016( C3002 C3016 ) C3002_=_C3431( C3002 C3431 ) \nC3003_=_C3004( C3003 C3004 ) C3003_=_C3005( C3003 C3005 ) C3003_=_C3006( C3003 C3006 ) C3003_=_C3007( C3003 C3007 ) C3003_=_C3008( C3003 C3008 ) C3003_=_C3009( C3003 C3009 ) \nC3003_=_C3010( C3003 C3010 ) C3003_=_C3011( C3003 C3011 ) C3003_=_C3012( C3003 C3012 ) C3003_=_C3013( C3003 C3013 ) C3003_=_C3015( C3003 C3015 ) C3003_=_C3016( C3003 C3016 ) \nC3003_=_C3624( C3003 C3624 ) C3004_=_C3005( C3004 C3005 ) C3004_=_C3006( C3004 C3006 ) C3004_=_C3007( C3004 C3007 ) C3004_=_C3008( C3004 C3008 ) C3004_=_C3009( C3004 C3009 ) \nC3004_=_C3010( C3004 C3010 ) C3004_=_C3011( C3004 C3011 ) C3004_=_C3012( C3004 C3012 ) C3004_=_C3013( C3004 C3013 ) C3004_=_C3015( C3004 C3015 ) C3004_=_C3016( C3004 C3016 ) \nC3004_=_C3637( C3004 C3637 ) C3004_=_C3641( C3004 C3641 ) C3004_=_C3643( C3004 C3643 ) C3005_=_C3006( C3005 C3006 ) C3005_=_C3007( C3005 C3007 ) C3005_=_C3008( C3005 C3008 ) \nC3005_=_C3009( C3005 C3009 ) C3005_=_C3010( C3005 C3010 ) C3005_=_C3011( C3005 C3011 ) C3005_=_C3012( C3005 C3012 ) C3005_=_C3013( C3005 C3013 ) C3005_=_C3015( C3005 C3015 ) \nC3005_=_C3016( C3005 C3016 ) C3006_=_C3007( C3006 C3007 ) C3006_=_C3008( C3006 C3008 ) C3006_=_C3009( C3006 C3009 ) C3006_=_C3010( C3006 C3010 ) C3006_=_C3011( C3006 C3011 ) \nC3006_=_C3012( C3006 C3012 ) C3006_=_C3013( C3006 C3013 ) C3006_=_C3015( C3006 C3015 ) C3006_=_C3016( C3006 C3016 ) C3006_=_C3731( C3006 C3731 ) C3007_=_C3008( C3007 C3008 ) \nC3007_=_C3009( C3007 C3009 ) C3007_=_C3010( C3007 C3010 ) C3007_=_C3011( C3007 C3011 ) C3007_=_C3012( C3007 C3012 ) C3007_=_C3013( C3007 C3013 ) C3007_=_C3015( C3007 C3015 ) \nC3007_=_C3016( C3007 C3016 ) C3007_=_C3283( C3007 C3283 ) C3007_=_C3407( C3007 C3407 ) C3007_=_C3561( C3007 C3561 ) C3007_=_C3578( C3007 C3578 ) C3007_=_C3637( C3007 C3637 ) \nC3007_=_C3734( C3007 C3734 ) C3007_=_C3735( C3007 C3735 ) C3007_=_C3736( C3007 C3736 ) C3007_=_C3737( C3007 C3737 ) C3007_=_C3739( C3007 C3739 ) C3008_=_C3009( C3008 C3009 ) \nC3008_=_C3010( C3008 C3010 ) C3008_=_C3011( C3008 C3011 ) C3008_=_C3012( C3008 C3012 ) C3008_=_C3013( C3008 C3013 ) C3008_=_C3015( C3008 C3015 ) C3008_=_C3016( C3008 C3016 ) \nC3008_=_C3835( C3008 C3835 ) C3009_=_C3010( C3009 C3010 ) C3009_=_C3011( C3009 C3011 ) C3009_=_C3012( C3009 C3012 ) C3009_=_C3013( C3009 C3013 ) C3009_=_C3015( C3009 C3015 ) \nC3009_=_C3016( C3009 C3016 ) C3009_=_C3866( C3009 C3866 ) C3010_=_C3011( C3010 C3011 ) C3010_=_C3012( C3010 C3012 ) C3010_=_C3013( C3010 C3013 ) C3010_=_C3015( C3010 C3015 ) \nC3010_=_C3016( C3010 C3016 ) C3011_=_C3012( C3011 C3012 ) C3011_=_C3013( C3011 C3013 ) C3011_=_C3015( C3011 C3015 ) C3011_=_C3016( C3011 C3016 ) C3011_=_C3900( C3011 C3900 ) \nC3012_=_C3013( C3012 C3013 ) C3012_=_C3015( C3012 C3015 ) C3012_=_C3016( C3012 C3016 ) C3013_=_C3015( C3013 C3015 ) C3013_=_C3016( C3013 C3016 ) C3013_=_C3119( C3013 C3119 ) \nC3013_=_C3293( C3013 C3293 ) C3013_=_C3431( C3013 C3431 ) C3013_=_C3455( C3013 C3455 ) C3013_=_C3586( C3013 C3586 ) C3013_=_C3641( C3013 C3641 ) C3013_=_C3652( C3013 C3652 ) \nC3013_=_C3684( C3013 C3684 ) C3013_=_C3802( C3013 C3802 ) C3013_=_C3847( C3013 C3847 ) C3013_=_C3872( C3013 C3872 ) C3013_=_C3910( C3013 C3910 ) C3013_=_C4034( C3013 C4034 ) \nC3013_=_C4082( C3013 C4082 ) C3013_=_C4083( C3013 C4083 ) C3015_=_C3016( C3015 C3016 ) C3016_=_C4096( C3016 C4096 ) C3086_=_C3197( C3086 C3197 ) C3086_=_C3294( C3086 C3294 ) \nC3086_=_C3624( C3086 C3624 ) C3086_=_C3643( C3086 C3643 ) C3086_=_C3731( C3086 C3731 ) C3086_=_C3739( C3086 C3739 ) C3086_=_C3816( C3086 C3816 ) C3086_=_C3835( C3086 C3835 ) \nC3086_=_C3866( C3086 C3866 ) C3086_=_C3900( C3086 C3900 ) C3086_=_C3933( C3086 C3933 ) C3086_=_C3960( C3086 C3960 ) C3086_=_C4082( C3086 C4082 ) C3086_=_C4096( C3086 C4096 ) \nC3119_=_C3293( C3119 C3293 ) C3119_=_C3431( C3119 C3431 ) C3119_=_C3455( C3119 C3455 ) C3119_=_C3586( C3119 C3586 ) C3119_=_C3641( C3119 C3641 ) C3119_=_C3652( C3119 C3652 ) \nC3119_=_C3684( C3119 C3684 ) C3119_=_C3802( C3119 C3802 ) C3119_=_C3847( C3119 C3847 ) C3119_=_C3872( C3119 C3872 ) C3119_=_C3910( C3119 C3910 ) C3119_=_C4034( C3119 C4034 ) \nC3119_=_C4082( C3119 C4082 ) C3119_=_C4083( C3119 C4083 ) C3197_=_C3294( C3197 C3294 ) C3197_=_C3624( C3197 C3624 ) C3197_=_C3643( C3197 C3643 ) C3197_=_C3731( C3197 C3731 ) \nC3197_=_C3739( C3197 C3739 ) C3197_=_C3816( C3197 C3816 ) C3197_=_C3835( C3197 C3835 ) C3197_=_C3866( C3197 C3866 ) C3197_=_C3900( C3197 C3900 ) C3197_=_C3933( C3197 C3933 ) \nC3197_=_C3960( C3197 C3960 ) C3197_=_C4082( C3197 C4082 ) C3197_=_C4096( C3197 C4096 ) C3283_=_C3293( C3283 C3293 ) C3283_=_C3294( C3283 C3294 ) C3283_=_C3407( C3283 C3407 ) \nC3283_=_C3561( C3283 C3561 ) C3283_=_C3578( C3283 C3578 ) C3283_=_C3637( C3283 C3637 ) C3283_=_C3734( C3283 C3734 ) C3283_=_C3735( C3283 C3735 ) C3283_=_C3736( C3283 C3736 ) \nC3283_=_C3737( C3283 C3737 ) C3283_=_C3739( C3283 C3739 ) C3293_=_C3294( C3293 C3294 ) C3293_=_C3431( C3293 C3431 ) C3293_=_C3455( C3293 C3455 ) C3293_=_C3586( C3293 C3586 ) \nC3293_=_C3641( C3293 C3641 ) C3293_=_C3652( C3293 C3652 ) C3293_=_C3684( C3293 C3684 ) C3293_=_C3802( C3293 C3802 ) C3293_=_C3847( C3293 C3847 ) C3293_=_C3872( C3293 C3872 ) \nC3293_=_C3910( C3293 C3910 ) C3293_=_C4034( C3293 C4034 ) C3293_=_C4082( C3293 C4082 ) C3293_=_C4083( C3293 C4083 ) C3294_=_C3624( C3294 C3624 ) C3294_=_C3643( C3294 C3643 ) \nC3294_=_C3731( C3294 C3731 ) C3294_=_C3739( C3294 C3739 ) C3294_=_C3816( C3294 C3816 ) C3294_=_C3835( C3294 C3835 ) C3294_=_C3866( C3294 C3866 ) C3294_=_C3900( C3294 C3900 ) \nC3294_=_C3933( C3294 C3933 ) C3294_=_C3960( C3294 C3960 ) C3294_=_C4082( C3294 C4082 ) C3294_=_C4096( C3294 C4096 ) C3407_=_C3561( C3407 C3561 ) C3407_=_C3578( C3407 C3578 ) \nC3407_=_C3637( C3407 C3637 ) C3407_=_C3734( C3407 C3734 ) C3407_=_C3735( C3407 C3735 ) C3407_=_C3736( C3407 C3736 ) C3407_=_C3737( C3407 C3737 ) C3407_=_C3739( C3407 C3739 ) \nC3431_=_C3455( C3431 C3455 ) C3431_=_C3586( C3431 C3586 ) C3431_=_C3641( C3431 C3641 ) C3431_=_C3652( C3431 C3652 ) C3431_=_C3684( C3431 C3684 ) C3431_=_C3802( C3431 C3802 ) \nC3431_=_C3847( C3431 C3847 ) C3431_=_C3872( C3431 C3872 ) C3431_=_C3910( C3431 C3910 ) C3431_=_C4034( C3431 C4034 ) C3431_=_C4082( C3431 C4082 ) C3431_=_C4083( C3431 C4083 ) \nC3455_=_C3586( C3455 C3586 ) C3455_=_C3641( C3455 C3641 ) C3455_=_C3652( C3455 C3652 ) C3455_=_C3684( C3455 C3684 ) C3455_=_C3802( C3455 C3802 ) C3455_=_C3847( C3455 C3847 ) \nC3455_=_C3872( C3455 C3872 ) C3455_=_C3910( C3455 C3910 ) C3455_=_C4034( C3455 C4034 ) C3455_=_C4082( C3455 C4082 ) C3455_=_C4083(</w:t>
      </w:r>
    </w:p>
    <w:p>
      <w:pPr>
        <w:pStyle w:val="PreformattedText"/>
        <w:bidi w:val="0"/>
        <w:spacing w:before="0" w:after="0"/>
        <w:jc w:val="left"/>
        <w:rPr/>
      </w:pPr>
      <w:r>
        <w:rPr/>
        <w:t xml:space="preserve"> </w:t>
      </w:r>
      <w:r>
        <w:rPr/>
        <w:t>C3455 C4083 ) C3561_=_C3578( C3561 C3578 ) \nC3561_=_C3637( C3561 C3637 ) C3561_=_C3734( C3561 C3734 ) C3561_=_C3735( C3561 C3735 ) C3561_=_C3736( C3561 C3736 ) C3561_=_C3737( C3561 C3737 ) C3561_=_C3739( C3561 C3739 ) \nC3578_=_C3586( C3578 C3586 ) C3578_=_C3637( C3578 C3637 ) C3578_=_C3734( C3578 C3734 ) C3578_=_C3735( C3578 C3735 ) C3578_=_C3736( C3578 C3736 ) C3578_=_C3737( C3578 C3737 ) \nC3578_=_C3739( C3578 C3739 ) C3586_=_C3641( C3586 C3641 ) C3586_=_C3652( C3586 C3652 ) C3586_=_C3684( C3586 C3684 ) C3586_=_C3802( C3586 C3802 ) C3586_=_C3847( C3586 C3847 ) \nC3586_=_C3872( C3586 C3872 ) C3586_=_C3910( C3586 C3910 ) C3586_=_C4034( C3586 C4034 ) C3586_=_C4082( C3586 C4082 ) C3586_=_C4083( C3586 C4083 ) C3624_=_C3643( C3624 C3643 ) \nC3624_=_C3731( C3624 C3731 ) C3624_=_C3739( C3624 C3739 ) C3624_=_C3816( C3624 C3816 ) C3624_=_C3835( C3624 C3835 ) C3624_=_C3866( C3624 C3866 ) C3624_=_C3900( C3624 C3900 ) \nC3624_=_C3933( C3624 C3933 ) C3624_=_C3960( C3624 C3960 ) C3624_=_C4082( C3624 C4082 ) C3624_=_C4096( C3624 C4096 ) C3637_=_C3641( C3637 C3641 ) C3637_=_C3643( C3637 C3643 ) \nC3637_=_C3734( C3637 C3734 ) C3637_=_C3735( C3637 C3735 ) C3637_=_C3736( C3637 C3736 ) C3637_=_C3737( C3637 C3737 ) C3637_=_C3739( C3637 C3739 ) C3641_=_C3643( C3641 C3643 ) \nC3641_=_C3652( C3641 C3652 ) C3641_=_C3684( C3641 C3684 ) C3641_=_C3802( C3641 C3802 ) C3641_=_C3847( C3641 C3847 ) C3641_=_C3872( C3641 C3872 ) C3641_=_C3910( C3641 C3910 ) \nC3641_=_C4034( C3641 C4034 ) C3641_=_C4082( C3641 C4082 ) C3641_=_C4083( C3641 C4083 ) C3643_=_C3731( C3643 C3731 ) C3643_=_C3739( C3643 C3739 ) C3643_=_C3816( C3643 C3816 ) \nC3643_=_C3835( C3643 C3835 ) C3643_=_C3866( C3643 C3866 ) C3643_=_C3900( C3643 C3900 ) C3643_=_C3933( C3643 C3933 ) C3643_=_C3960( C3643 C3960 ) C3643_=_C4082( C3643 C4082 ) \nC3643_=_C4096( C3643 C4096 ) C3652_=_C3684( C3652 C3684 ) C3652_=_C3802( C3652 C3802 ) C3652_=_C3847( C3652 C3847 ) C3652_=_C3872( C3652 C3872 ) C3652_=_C3910( C3652 C3910 ) \nC3652_=_C4034( C3652 C4034 ) C3652_=_C4082( C3652 C4082 ) C3652_=_C4083( C3652 C4083 ) C3684_=_C3802( C3684 C3802 ) C3684_=_C3847( C3684 C3847 ) C3684_=_C3872( C3684 C3872 ) \nC3684_=_C3910( C3684 C3910 ) C3684_=_C4034( C3684 C4034 ) C3684_=_C4082( C3684 C4082 ) C3684_=_C4083( C3684 C4083 ) C3731_=_C3739( C3731 C3739 ) C3731_=_C3816( C3731 C3816 ) \nC3731_=_C3835( C3731 C3835 ) C3731_=_C3866( C3731 C3866 ) C3731_=_C3900( C3731 C3900 ) C3731_=_C3933( C3731 C3933 ) C3731_=_C3960( C3731 C3960 ) C3731_=_C4082( C3731 C4082 ) \nC3731_=_C4096( C3731 C4096 ) C3734_=_C3735( C3734 C3735 ) C3734_=_C3736( C3734 C3736 ) C3734_=_C3737( C3734 C3737 ) C3734_=_C3739( C3734 C3739 ) C3735_=_C3736( C3735 C3736 ) \nC3735_=_C3737( C3735 C3737 ) C3735_=_C3739( C3735 C3739 ) C3736_=_C3737( C3736 C3737 ) C3736_=_C3739( C3736 C3739 ) C3737_=_C3739( C3737 C3739 ) C3739_=_C3816( C3739 C3816 ) \nC3739_=_C3835( C3739 C3835 ) C3739_=_C3866( C3739 C3866 ) C3739_=_C3900( C3739 C3900 ) C3739_=_C3933( C3739 C3933 ) C3739_=_C3960( C3739 C3960 ) C3739_=_C4082( C3739 C4082 ) \nC3739_=_C4096( C3739 C4096 ) C3802_=_C3847( C3802 C3847 ) C3802_=_C3872( C3802 C3872 ) C3802_=_C3910( C3802 C3910 ) C3802_=_C4034( C3802 C4034 ) C3802_=_C4082( C3802 C4082 ) \nC3802_=_C4083( C3802 C4083 ) C3816_=_C3835( C3816 C3835 ) C3816_=_C3866( C3816 C3866 ) C3816_=_C3900( C3816 C3900 ) C3816_=_C3933( C3816 C3933 ) C3816_=_C3960( C3816 C3960 ) \nC3816_=_C4082( C3816 C4082 ) C3816_=_C4096( C3816 C4096 ) C3835_=_C3866( C3835 C3866 ) C3835_=_C3900( C3835 C3900 ) C3835_=_C3933( C3835 C3933 ) C3835_=_C3960( C3835 C3960 ) \nC3835_=_C4082( C3835 C4082 ) C3835_=_C4096( C3835 C4096 ) C3847_=_C3872( C3847 C3872 ) C3847_=_C3910( C3847 C3910 ) C3847_=_C4034( C3847 C4034 ) C3847_=_C4082( C3847 C4082 ) \nC3847_=_C4083( C3847 C4083 ) C3866_=_C3900( C3866 C3900 ) C3866_=_C3933( C3866 C3933 ) C3866_=_C3960( C3866 C3960 ) C3866_=_C4082( C3866 C4082 ) C3866_=_C4096( C3866 C4096 ) \nC3872_=_C3910( C3872 C3910 ) C3872_=_C4034( C3872 C4034 ) C3872_=_C4082( C3872 C4082 ) C3872_=_C4083( C3872 C4083 ) C3900_=_C3933( C3900 C3933 ) C3900_=_C3960( C3900 C3960 ) \nC3900_=_C4082( C3900 C4082 ) C3900_=_C4096( C3900 C4096 ) C3910_=_C4034( C3910 C4034 ) C3910_=_C4082( C3910 C4082 ) C3910_=_C4083( C3910 C4083 ) C3933_=_C3960( C3933 C3960 ) \nC3933_=_C4082( C3933 C4082 ) C3933_=_C4096( C3933 C4096 ) C3960_=_C4082( C3960 C4082 ) C3960_=_C4096( C3960 C4096 ) C4034_=_C4082( C4034 C4082 ) C4034_=_C4083( C4034 C4083 ) \nC4082_=_C4083( C4082 C4083 ) C4082_=_C4096( C4082 C4096 ) "];106-&gt;152[label="155: C62 C68 C131 C135 C246 \nC252 C264 C269 C312 C316 C391 \nC405 C557 C625 C630 C632 C634 \nC638 C645 C654 C656 C661 C768 \nC771 C804 C940 C946 C1014 C1038 \nC1044 C1117 C1120 C1217 C1227 C1354 \nC1360 C1384 C1397 C1438 C1447 C1495 \nC1599 C1603 C1657 C1658 C1660 C1661 \nC1662 C1663 C1665 C1666 C1667 C1668 \nC1669 C1670 C1672 C1673 C1674 C1676 \nC1817 C1824 C1872 C1876 C1878 C1879 \nC1881 C1882 C1883 C1884 C1886 C1887 \nC1888 C1891 C1929 C2020 C2037 C2068 \nC2087 C2130 C2131 C2132 C2133 C2134 \nC2135 C2137 C2138 C2139 C2141 C2142 \nC2143 C2145 C2208 C2297 C2314 C2433 \nC2441 C2443 C2444 C2523 C2594 C2640 \nC2654 C2780 C2797 C2975 C3000 C3001 \nC3002 C3003 C3004 C3005 C3006 C3008 \nC3009 C3010 C3011 C3012 C3015 C3016 \nC3086 C3119 C3197 C3283 C3293 C3294 \nC3407 C3431 C3455 C3561 C3578 C3586 \nC3624 C3637 C3641 C3643 C3652 C3684 \nC3731 C3734 C3735 C3736 C3737 C3802 \nC3816 C3835 C3847 C3866 C3872 C3900 \nC3910 C3933 C3960 C4034 C4083 C4096 \n1762: C62_=_C68 ,C62_=_C131 ,C62_=_C246 ,C62_=_C264 ,C62_=_C312 ,\nC62_=_C632 ,C62_=_C1120 ,C62_=_C1217 ,C62_=_C1354 ,C62_=_C1817 ,C62_=_C1876 ,\nC62_=_C1878 ,C62_=_C1879 ,C62_=_C1881 ,C62_=_C1882 ,C62_=_C1883 ,C62_=_C1884 ,\nC62_=_C1886 ,C62_=_C1887 ,C62_=_C1888 ,C62_=_C1891 ,C68_=_C135 ,C68_=_C252 ,\nC68_=_C269 ,C68_=_C316 ,C68_=_C645 ,C68_=_C804 ,C68_=_C1227 ,C68_=_C1438 ,\nC68_=_C1824 ,C68_=_C2314 ,C68_=_C2441 ,C68_=_C3283 ,C68_=_C3407 ,C68_=_C3561 ,\nC68_=_C3578 ,C68_=_C3637 ,C68_=_C3734 ,C68_=_C3735 ,C68_=_C3736 ,C68_=_C3737 ,\nC131_=_C135 ,C131_=_C246 ,C131_=_C264 ,C131_=_C312 ,C131_=_C632 ,C131_=_C1120 ,\nC131_=_C1217 ,C131_=_C1354 ,C131_=_C1817 ,C131_=_C1876 ,C131_=_C1878 ,C131_=_C1879 ,\nC131_=_C1881 ,C131_=_C1882 ,C131_=_C1883 ,C131_=_C1884 ,C131_=_C1886 ,C131_=_C1887 ,\nC131_=_C1888 ,C131_=_C1891 ,C135_=_C252 ,C135_=_C269 ,C135_=_C316 ,C135_=_C645 ,\nC135_=_C804 ,C135_=_C1227 ,C135_=_C1438 ,C135_=_C1824 ,C135_=_C2314 ,C135_=_C2441 ,\nC135_=_C3283 ,C135_=_C3407 ,C135_=_C3561 ,C135_=_C3578 ,C135_=_C3637 ,C135_=_C3734 ,\nC135_=_C3735 ,C135_=_C3736 ,C135_=_C3737 ,C246_=_C252 ,C246_=_C264 ,C246_=_C312 ,\nC246_=_C632 ,C246_=_C1120 ,C246_=_C1217 ,C246_=_C1354 ,C246_=_C1817 ,C246_=_C1876 ,\nC246_=_C1878 ,C246_=_C1879 ,C246_=_C1881 ,C246_=_C1882 ,C246_=_C1883 ,C246_=_C1884 ,\nC246_=_C1886 ,C246_=_C1887 ,C246_=_C1888 ,C246_=_C1891 ,C252_=_C269 ,C252_=_C316 ,\nC252_=_C645 ,C252_=_C804 ,C252_=_C1227 ,C252_=_C1438 ,C252_=_C1824 ,C252_=_C2314 ,\nC252_=_C2441 ,C252_=_C3283 ,C252_=_C3407 ,C252_=_C3561 ,C252_=_C3578 ,C252_=_C3637 ,\nC252_=_C3734 ,C252_=_C3735 ,C252_=_C3736 ,C252_=_C3737 ,C264_=_C269 ,C264_=_C312 ,\nC264_=_C632 ,C264_=_C1120 ,C264_=_C1217 ,C264_=_C1354 ,C264_=_C1817 ,C264_=_C1876 ,\nC264_=_C1878 ,C264_=_C1879 ,C264_=_C1881 ,C264_=_C1882 ,C264_=_C1883 ,C264_=_C1884 ,\nC264_=_C1886 ,C264_=_C1887 ,C264_=_C1888 ,C264_=_C1891 ,C269_=_C316 ,C269_=_C645 ,\nC269_=_C804 ,C269_=_C1227 ,C269_=_C1438 ,C269_=_C1824 ,C269_=_C2314 ,C269_=_C2441 ,\nC269_=_C3283 ,C269_=_C3407 ,C269_=_C3561 ,C269_=_C3578 ,C269_=_C3637 ,C269_=_C3734 ,\nC269_=_C3735 ,C269_=_C3736 ,C269_=_C3737 ,C312_=_C316 ,C312_=_C632 ,C312_=_C1120 ,\nC312_=_C1217 ,C312_=_C1354 ,C312_=_C1817 ,C312_=_C1876 ,C312_=_C1878 ,C312_=_C1879 ,\nC312_=_C1881 ,C312_=_C1882 ,C312_=_C1883 ,C312_=_C1884 ,C312_=_C1886 ,C312_=_C1887 ,\nC312_=_C1888 ,C312_=_C1891 ,C316_=_C645 ,C316_=_C804 ,C316_=_C1227 ,C316_=_C1438 ,\nC316_=_C1824 ,C316_=_C2314 ,C316_=_C2441 ,C316_=_C3283 ,C316_=_C3407 ,C316_=_C3561 ,\nC316_=_C3578 ,C316_=_C3637 ,C316_=_C3734 ,C316_=_C3735 ,C316_=_C3736 ,C316_=_C3737 ,\nC391_=_C405 ,C391_=_C557 ,C391_=_C638 ,C391_=_C1360 ,C391_=_C1384 ,C391_=_C2208 ,\nC391_=_C2433 ,C391_=_C2640 ,C391_=_C2975 ,C391_=_C3000 ,C391_=_C3001 ,C391_=_C3002 ,\nC391_=_C3003 ,C391_=_C3004 ,C391_=_C3005 ,C391_=_C3006 ,C391_=_C3008 ,C391_=_C3009 ,\nC391_=_C3010 ,C391_=_C3011 ,C391_=_C3012 ,C391_=_C3015 ,C391_=_C3016 ,C405_=_C656 ,\nC405_=_C1014 ,C405_=_C1397 ,C405_=_C1447 ,C405_=_C1929 ,C405_=_C2068 ,C405_=_C2087 ,\nC405_=_C2444 ,C405_=_C2654 ,C405_=_C3086 ,C405_=_C3197 ,C405_=_C3294 ,C405_=_C3624 ,\nC405_=_C3643 ,C405_=_C3731 ,C405_=_C3816 ,C405_=_C3835 ,C405_=_C3866 ,C405_=_C3900 ,\nC405_=_C3933 ,C405_=_C3960 ,C405_=_C4096 ,C557_=_C638 ,C557_=_C1360 ,C557_=_C1384 ,\nC557_=_C2208 ,C557_=_C2433 ,C557_=_C2640 ,C557_=_C2975 ,C557_=_C3000 ,C557_=_C3001 ,\nC557_=_C3002 ,C557_=_C3003 ,C557_=_C3004 ,C557_=_C3005 ,C557_=_C3006 ,C557_=_C3008 ,\nC557_=_C3009 ,C557_=_C3010 ,C557_=_C3011 ,C557_=_C3012 ,C557_=_C3015 ,C557_=_C3016 ,\nC625_=_C654 ,C625_=_C1038 ,C625_=_C1872 ,C625_=_C2297 ,C625_=_C2443 ,C625_=_C2523 ,\nC625_=_C2594 ,C625_=_C2780 ,C625_=_C2797 ,C625_=_C3119 ,C625_=_C3293 ,C625_=_C3431 ,\nC625_=_C3455 ,C625_=_C3586 ,C625_=_C3641 ,C625_=_C3652 ,C625_=_C3684 ,C625_=_C3802 ,\nC625_=_C3847 ,C625_=_C3872 ,C625_=_C3910 ,C625_=_C4034 ,C625_=_C4083 ,C630_=_C632 ,\nC630_=_C634 ,C630_=_C638 ,C630_=_C645 ,C630_=_C654 ,C630_=_C656 ,C630_=_C661 ,\nC630_=_C768 ,C630_=_C940 ,C630_=_C1117 ,C630_=_C1599 ,C630_=_C1657 ,C630_=_C1658 ,\nC630_=_C1660 ,C630_=_C1661 ,C630_=_C1662 ,C630_=_C1663 ,C630_=_C1665 ,C630_=_C1666 ,\nC630_=_C1667 ,C630_=_C1668 ,C630_=_C1669 ,C630_=_C1670 ,C630_=_C1672 ,C630_=_C1673 ,\nC630_=_C1674 ,C630_=_C1676 ,C632_=_C634 ,C632_=_C638 ,C632_=_C645 ,C632_=_C654 ,\nC632_=_C656 ,C632_=_C1120 ,C632_=_C1217 ,C632_=_C1354 ,C632_=_C1817 ,C632_=_C1876 ,\nC632_=_C1878 ,C632_=_C1879 ,C632_=_C1881 ,C632_=_C1882 ,C632_=_C1883</w:t>
      </w:r>
    </w:p>
    <w:p>
      <w:pPr>
        <w:pStyle w:val="PreformattedText"/>
        <w:bidi w:val="0"/>
        <w:spacing w:before="0" w:after="0"/>
        <w:jc w:val="left"/>
        <w:rPr/>
      </w:pPr>
      <w:r>
        <w:rPr/>
        <w:t xml:space="preserve"> </w:t>
      </w:r>
      <w:r>
        <w:rPr/>
        <w:t>,C632_=_C1884 ,\nC632_=_C1886 ,C632_=_C1887 ,C632_=_C1888 ,C632_=_C1891 ,C634_=_C638 ,C634_=_C645 ,\nC634_=_C654 ,C634_=_C656 ,C634_=_C771 ,C634_=_C946 ,C634_=_C1044 ,C634_=_C1495 ,\nC634_=_C1603 ,C634_=_C2020 ,C634_=_C2037 ,C634_=_C2130 ,C634_=_C2131 ,C634_=_C2132 ,\nC634_=_C2133 ,C634_=_C2134 ,C634_=_C2135 ,C634_=_C2137 ,C634_=_C2138 ,C634_=_C2139 ,\nC634_=_C2141 ,C634_=_C2142 ,C634_=_C2143 ,C634_=_C2145 ,C638_=_C645 ,C638_=_C654 ,\nC638_=_C656 ,C638_=_C1360 ,C638_=_C1384 ,C638_=_C2208 ,C638_=_C2433 ,C638_=_C2640 ,\nC638_=_C2975 ,C638_=_C3000 ,C638_=_C3001 ,C638_=_C3002 ,C638_=_C3003 ,C638_=_C3004 ,\nC638_=_C3005 ,C638_=_C3006 ,C638_=_C3008 ,C638_=_C3009 ,C638_=_C3010 ,C638_=_C3011 ,\nC638_=_C3012 ,C638_=_C3015 ,C638_=_C3016 ,C645_=_C654 ,C645_=_C656 ,C645_=_C804 ,\nC645_=_C1227 ,C645_=_C1438 ,C645_=_C1824 ,C645_=_C2314 ,C645_=_C2441 ,C645_=_C3283 ,\nC645_=_C3407 ,C645_=_C3561 ,C645_=_C3578 ,C645_=_C3637 ,C645_=_C3734 ,C645_=_C3735 ,\nC645_=_C3736 ,C645_=_C3737 ,C654_=_C656 ,C654_=_C1038 ,C654_=_C1872 ,C654_=_C2297 ,\nC654_=_C2443 ,C654_=_C2523 ,C654_=_C2594 ,C654_=_C2780 ,C654_=_C2797 ,C654_=_C3119 ,\nC654_=_C3293 ,C654_=_C3431 ,C654_=_C3455 ,C654_=_C3586 ,C654_=_C3641 ,C654_=_C3652 ,\nC654_=_C3684 ,C654_=_C3802 ,C654_=_C3847 ,C654_=_C3872 ,C654_=_C3910 ,C654_=_C4034 ,\nC654_=_C4083 ,C656_=_C1014 ,C656_=_C1397 ,C656_=_C1447 ,C656_=_C1929 ,C656_=_C2068 ,\nC656_=_C2087 ,C656_=_C2444 ,C656_=_C2654 ,C656_=_C3086 ,C656_=_C3197 ,C656_=_C3294 ,\nC656_=_C3624 ,C656_=_C3643 ,C656_=_C3731 ,C656_=_C3816 ,C656_=_C3835 ,C656_=_C3866 ,\nC656_=_C3900 ,C656_=_C3933 ,C656_=_C3960 ,C656_=_C4096 ,C661_=_C768 ,C661_=_C940 ,\nC661_=_C1117 ,C661_=_C1599 ,C661_=_C1657 ,C661_=_C1658 ,C661_=_C1660 ,C661_=_C1661 ,\nC661_=_C1662 ,C661_=_C1663 ,C661_=_C1665 ,C661_=_C1666 ,C661_=_C1667 ,C661_=_C1668 ,\nC661_=_C1669 ,C661_=_C1670 ,C661_=_C1672 ,C661_=_C1673 ,C661_=_C1674 ,C661_=_C1676 ,\nC768_=_C771 ,C768_=_C940 ,C768_=_C1117 ,C768_=_C1599 ,C768_=_C1657 ,C768_=_C1658 ,\nC768_=_C1660 ,C768_=_C1661 ,C768_=_C1662 ,C768_=_C1663 ,C768_=_C1665 ,C768_=_C1666 ,\nC768_=_C1667 ,C768_=_C1668 ,C768_=_C1669 ,C768_=_C1670 ,C768_=_C1672 ,C768_=_C1673 ,\nC768_=_C1674 ,C768_=_C1676 ,C771_=_C946 ,C771_=_C1044 ,C771_=_C1495 ,C771_=_C1603 ,\nC771_=_C2020 ,C771_=_C2037 ,C771_=_C2130 ,C771_=_C2131 ,C771_=_C2132 ,C771_=_C2133 ,\nC771_=_C2134 ,C771_=_C2135 ,C771_=_C2137 ,C771_=_C2138 ,C771_=_C2139 ,C771_=_C2141 ,\nC771_=_C2142 ,C771_=_C2143 ,C771_=_C2145 ,C804_=_C1227 ,C804_=_C1438 ,C804_=_C1824 ,\nC804_=_C2314 ,C804_=_C2441 ,C804_=_C3283 ,C804_=_C3407 ,C804_=_C3561 ,C804_=_C3578 ,\nC804_=_C3637 ,C804_=_C3734 ,C804_=_C3735 ,C804_=_C3736 ,C804_=_C3737 ,C940_=_C946 ,\nC940_=_C1117 ,C940_=_C1599 ,C940_=_C1657 ,C940_=_C1658 ,C940_=_C1660 ,C940_=_C1661 ,\nC940_=_C1662 ,C940_=_C1663 ,C940_=_C1665 ,C940_=_C1666 ,C940_=_C1667 ,C940_=_C1668 ,\nC940_=_C1669 ,C940_=_C1670 ,C940_=_C1672 ,C940_=_C1673 ,C940_=_C1674 ,C940_=_C1676 ,\nC946_=_C1044 ,C946_=_C1495 ,C946_=_C1603 ,C946_=_C2020 ,C946_=_C2037 ,C946_=_C2130 ,\nC946_=_C2131 ,C946_=_C2132 ,C946_=_C2133 ,C946_=_C2134 ,C946_=_C2135 ,C946_=_C2137 ,\nC946_=_C2138 ,C946_=_C2139 ,C946_=_C2141 ,C946_=_C2142 ,C946_=_C2143 ,C946_=_C2145 ,\nC1014_=_C1397 ,C1014_=_C1447 ,C1014_=_C1929 ,C1014_=_C2068 ,C1014_=_C2087 ,C1014_=_C2444 ,\nC1014_=_C2654 ,C1014_=_C3086 ,C1014_=_C3197 ,C1014_=_C3294 ,C1014_=_C3624 ,C1014_=_C3643 ,\nC1014_=_C3731 ,C1014_=_C3816 ,C1014_=_C3835 ,C1014_=_C3866 ,C1014_=_C3900 ,C1014_=_C3933 ,\nC1014_=_C3960 ,C1014_=_C4096 ,C1038_=_C1872 ,C1038_=_C2297 ,C1038_=_C2443 ,C1038_=_C2523 ,\nC1038_=_C2594 ,C1038_=_C2780 ,C1038_=_C2797 ,C1038_=_C3119 ,C1038_=_C3293 ,C1038_=_C3431 ,\nC1038_=_C3455 ,C1038_=_C3586 ,C1038_=_C3641 ,C1038_=_C3652 ,C1038_=_C3684 ,C1038_=_C3802 ,\nC1038_=_C3847 ,C1038_=_C3872 ,C1038_=_C3910 ,C1038_=_C4034 ,C1038_=_C4083 ,C1044_=_C1495 ,\nC1044_=_C1603 ,C1044_=_C2020 ,C1044_=_C2037 ,C1044_=_C2130 ,C1044_=_C2131 ,C1044_=_C2132 ,\nC1044_=_C2133 ,C1044_=_C2134 ,C1044_=_C2135 ,C1044_=_C2137 ,C1044_=_C2138 ,C1044_=_C2139 ,\nC1044_=_C2141 ,C1044_=_C2142 ,C1044_=_C2143 ,C1044_=_C2145 ,C1117_=_C1120 ,C1117_=_C1599 ,\nC1117_=_C1657 ,C1117_=_C1658 ,C1117_=_C1660 ,C1117_=_C1661 ,C1117_=_C1662 ,C1117_=_C1663 ,\nC1117_=_C1665 ,C1117_=_C1666 ,C1117_=_C1667 ,C1117_=_C1668 ,C1117_=_C1669 ,C1117_=_C1670 ,\nC1117_=_C1672 ,C1117_=_C1673 ,C1117_=_C1674 ,C1117_=_C1676 ,C1120_=_C1217 ,C1120_=_C1354 ,\nC1120_=_C1817 ,C1120_=_C1876 ,C1120_=_C1878 ,C1120_=_C1879 ,C1120_=_C1881 ,C1120_=_C1882 ,\nC1120_=_C1883 ,C1120_=_C1884 ,C1120_=_C1886 ,C1120_=_C1887 ,C1120_=_C1888 ,C1120_=_C1891 ,\nC1217_=_C1227 ,C1217_=_C1354 ,C1217_=_C1817 ,C1217_=_C1876 ,C1217_=_C1878 ,C1217_=_C1879 ,\nC1217_=_C1881 ,C1217_=_C1882 ,C1217_=_C1883 ,C1217_=_C1884 ,C1217_=_C1886 ,C1217_=_C1887 ,\nC1217_=_C1888 ,C1217_=_C1891 ,C1227_=_C1438 ,C1227_=_C1824 ,C1227_=_C2314 ,C1227_=_C2441 ,\nC1227_=_C3283 ,C1227_=_C3407 ,C1227_=_C3561 ,C1227_=_C3578 ,C1227_=_C3637 ,C1227_=_C3734 ,\nC1227_=_C3735 ,C1227_=_C3736 ,C1227_=_C3737 ,C1354_=_C1360 ,C1354_=_C1817 ,C1354_=_C1876 ,\nC1354_=_C1878 ,C1354_=_C1879 ,C1354_=_C1881 ,C1354_=_C1882 ,C1354_=_C1883 ,C1354_=_C1884 ,\nC1354_=_C1886 ,C1354_=_C1887 ,C1354_=_C1888 ,C1354_=_C1891 ,C1360_=_C1384 ,C1360_=_C2208 ,\nC1360_=_C2433 ,C1360_=_C2640 ,C1360_=_C2975 ,C1360_=_C3000 ,C1360_=_C3001 ,C1360_=_C3002 ,\nC1360_=_C3003 ,C1360_=_C3004 ,C1360_=_C3005 ,C1360_=_C3006 ,C1360_=_C3008 ,C1360_=_C3009 ,\nC1360_=_C3010 ,C1360_=_C3011 ,C1360_=_C3012 ,C1360_=_C3015 ,C1360_=_C3016 ,C1384_=_C1397 ,\nC1384_=_C2208 ,C1384_=_C2433 ,C1384_=_C2640 ,C1384_=_C2975 ,C1384_=_C3000 ,C1384_=_C3001 ,\nC1384_=_C3002 ,C1384_=_C3003 ,C1384_=_C3004 ,C1384_=_C3005 ,C1384_=_C3006 ,C1384_=_C3008 ,\nC1384_=_C3009 ,C1384_=_C3010 ,C1384_=_C3011 ,C1384_=_C3012 ,C1384_=_C3015 ,C1384_=_C3016 ,\nC1397_=_C1447 ,C1397_=_C1929 ,C1397_=_C2068 ,C1397_=_C2087 ,C1397_=_C2444 ,C1397_=_C2654 ,\nC1397_=_C3086 ,C1397_=_C3197 ,C1397_=_C3294 ,C1397_=_C3624 ,C1397_=_C3643 ,C1397_=_C3731 ,\nC1397_=_C3816 ,C1397_=_C3835 ,C1397_=_C3866 ,C1397_=_C3900 ,C1397_=_C3933 ,C1397_=_C3960 ,\nC1397_=_C4096 ,C1438_=_C1447 ,C1438_=_C1824 ,C1438_=_C2314 ,C1438_=_C2441 ,C1438_=_C3283 ,\nC1438_=_C3407 ,C1438_=_C3561 ,C1438_=_C3578 ,C1438_=_C3637 ,C1438_=_C3734 ,C1438_=_C3735 ,\nC1438_=_C3736 ,C1438_=_C3737 ,C1447_=_C1929 ,C1447_=_C2068 ,C1447_=_C2087 ,C1447_=_C2444 ,\nC1447_=_C2654 ,C1447_=_C3086 ,C1447_=_C3197 ,C1447_=_C3294 ,C1447_=_C3624 ,C1447_=_C3643 ,\nC1447_=_C3731 ,C1447_=_C3816 ,C1447_=_C3835 ,C1447_=_C3866 ,C1447_=_C3900 ,C1447_=_C3933 ,\nC1447_=_C3960 ,C1447_=_C4096 ,C1495_=_C1603 ,C1495_=_C2020 ,C1495_=_C2037 ,C1495_=_C2130 ,\nC1495_=_C2131 ,C1495_=_C2132 ,C1495_=_C2133 ,C1495_=_C2134 ,C1495_=_C2135 ,C1495_=_C2137 ,\nC1495_=_C2138 ,C1495_=_C2139 ,C1495_=_C2141 ,C1495_=_C2142 ,C1495_=_C2143 ,C1495_=_C2145 ,\nC1599_=_C1603 ,C1599_=_C1657 ,C1599_=_C1658 ,C1599_=_C1660 ,C1599_=_C1661 ,C1599_=_C1662 ,\nC1599_=_C1663 ,C1599_=_C1665 ,C1599_=_C1666 ,C1599_=_C1667 ,C1599_=_C1668 ,C1599_=_C1669 ,\nC1599_=_C1670 ,C1599_=_C1672 ,C1599_=_C1673 ,C1599_=_C1674 ,C1599_=_C1676 ,C1603_=_C2020 ,\nC1603_=_C2037 ,C1603_=_C2130 ,C1603_=_C2131 ,C1603_=_C2132 ,C1603_=_C2133 ,C1603_=_C2134 ,\nC1603_=_C2135 ,C1603_=_C2137 ,C1603_=_C2138 ,C1603_=_C2139 ,C1603_=_C2141 ,C1603_=_C2142 ,\nC1603_=_C2143 ,C1603_=_C2145 ,C1657_=_C1658 ,C1657_=_C1660 ,C1657_=_C1661 ,C1657_=_C1662 ,\nC1657_=_C1663 ,C1657_=_C1665 ,C1657_=_C1666 ,C1657_=_C1667 ,C1657_=_C1668 ,C1657_=_C1669 ,\nC1657_=_C1670 ,C1657_=_C1672 ,C1657_=_C1673 ,C1657_=_C1674 ,C1657_=_C1676 ,C1657_=_C2020 ,\nC1658_=_C1660 ,C1658_=_C1661 ,C1658_=_C1662 ,C1658_=_C1663 ,C1658_=_C1665 ,C1658_=_C1666 ,\nC1658_=_C1667 ,C1658_=_C1668 ,C1658_=_C1669 ,C1658_=_C1670 ,C1658_=_C1672 ,C1658_=_C1673 ,\nC1658_=_C1674 ,C1658_=_C1676 ,C1658_=_C2037 ,C1660_=_C1661 ,C1660_=_C1662 ,C1660_=_C1663 ,\nC1660_=_C1665 ,C1660_=_C1666 ,C1660_=_C1667 ,C1660_=_C1668 ,C1660_=_C1669 ,C1660_=_C1670 ,\nC1660_=_C1672 ,C1660_=_C1673 ,C1660_=_C1674 ,C1660_=_C1676 ,C1661_=_C1662 ,C1661_=_C1663 ,\nC1661_=_C1665 ,C1661_=_C1666 ,C1661_=_C1667 ,C1661_=_C1668 ,C1661_=_C1669 ,C1661_=_C1670 ,\nC1661_=_C1672 ,C1661_=_C1673 ,C1661_=_C1674 ,C1661_=_C1676 ,C1661_=_C1879 ,C1661_=_C2131 ,\nC1661_=_C2433 ,C1661_=_C2441 ,C1661_=_C2443 ,C1661_=_C2444 ,C1662_=_C1663 ,C1662_=_C1665 ,\nC1662_=_C1666 ,C1662_=_C1667 ,C1662_=_C1668 ,C1662_=_C1669 ,C1662_=_C1670 ,C1662_=_C1672 ,\nC1662_=_C1673 ,C1662_=_C1674 ,C1662_=_C1676 ,C1662_=_C2132 ,C1663_=_C1665 ,C1663_=_C1666 ,\nC1663_=_C1667 ,C1663_=_C1668 ,C1663_=_C1669 ,C1663_=_C1670 ,C1663_=_C1672 ,C1663_=_C1673 ,\nC1663_=_C1674 ,C1663_=_C1676 ,C1663_=_C2135 ,C1663_=_C2975 ,C1665_=_C1666 ,C1665_=_C1667 ,\nC1665_=_C1668 ,C1665_=_C1669 ,C1665_=_C1670 ,C1665_=_C1672 ,C1665_=_C1673 ,C1665_=_C1674 ,\nC1665_=_C1676 ,C1666_=_C1667 ,C1666_=_C1668 ,C1666_=_C1669 ,C1666_=_C1670 ,C1666_=_C1672 ,\nC1666_=_C1673 ,C1666_=_C1674 ,C1666_=_C1676 ,C1666_=_C1882 ,C1666_=_C2137 ,C1666_=_C3001 ,\nC1666_=_C3283 ,C1666_=_C3293 ,C1666_=_C3294 ,C1667_=_C1668 ,C1667_=_C1669 ,C1667_=_C1670 ,\nC1667_=_C1672 ,C1667_=_C1673 ,C1667_=_C1674 ,C1667_=_C1676 ,C1668_=_C1669 ,C1668_=_C1670 ,\nC1668_=_C1672 ,C1668_=_C1673 ,C1668_=_C1674 ,C1668_=_C1676 ,C1669_=_C1670 ,C1669_=_C1672 ,\nC1669_=_C1673 ,C1669_=_C1674 ,C1669_=_C1676 ,C1669_=_C2138 ,C1670_=_C1672 ,C1670_=_C1673 ,\nC1670_=_C1674 ,C1670_=_C1676 ,C1670_=_C1884 ,C1670_=_C2139 ,C1670_=_C3004 ,C1670_=_C3637 ,\nC1670_=_C3641 ,C1670_=_C3643 ,C1672_=_C1673 ,C1672_=_C1674 ,C1672_=_C1676 ,C1673_=_C1674 ,\nC1673_=_C1676 ,C1673_=_C3872 ,C1674_=_C1676 ,C1676_=_C2145 ,C1817_=_C1824 ,C1817_=_C1876 ,\nC1817_=_C1878 ,C1817_=_C1879 ,C1817_=_C1881 ,C1817_=_C1882 ,C1817_=_C1883 ,C1817_=_C1884 ,\nC1817_=_C1886 ,C1817_=_C1887 ,C1817_=_C1888 ,C1817_=_C1891 ,C1824_=_C2314 ,C1824_=_C2441 ,\nC1824_=_C3283 ,C1824_=_C3407 ,C1824_=_C3561 ,C1824_=_C3578 ,C1824_=_C3637 ,C1824_=_C3734 ,\nC1824_=_C3735 ,C1824_=_C3736 ,C1824_=_C3737 ,C1872_=_C2297 ,C1872_=_C2443 ,C1872_=_C2523 ,\nC1872_=_C2594</w:t>
      </w:r>
    </w:p>
    <w:p>
      <w:pPr>
        <w:pStyle w:val="PreformattedText"/>
        <w:bidi w:val="0"/>
        <w:spacing w:before="0" w:after="0"/>
        <w:jc w:val="left"/>
        <w:rPr/>
      </w:pPr>
      <w:r>
        <w:rPr/>
        <w:t xml:space="preserve"> </w:t>
      </w:r>
      <w:r>
        <w:rPr/>
        <w:t>,C1872_=_C2780 ,C1872_=_C2797 ,C1872_=_C3119 ,C1872_=_C3293 ,C1872_=_C3431 ,\nC1872_=_C3455 ,C1872_=_C3586 ,C1872_=_C3641 ,C1872_=_C3652 ,C1872_=_C3684 ,C1872_=_C3802 ,\nC1872_=_C3847 ,C1872_=_C3872 ,C1872_=_C3910 ,C1872_=_C4034 ,C1872_=_C4083 ,C1876_=_C1878 ,\nC1876_=_C1879 ,C1876_=_C1881 ,C1876_=_C1882 ,C1876_=_C1883 ,C1876_=_C1884 ,C1876_=_C1886 ,\nC1876_=_C1887 ,C1876_=_C1888 ,C1876_=_C1891 ,C1878_=_C1879 ,C1878_=_C1881 ,C1878_=_C1882 ,\nC1878_=_C1883 ,C1878_=_C1884 ,C1878_=_C1886 ,C1878_=_C1887 ,C1878_=_C1888 ,C1878_=_C1891 ,\nC1879_=_C1881 ,C1879_=_C1882 ,C1879_=_C1883 ,C1879_=_C1884 ,C1879_=_C1886 ,C1879_=_C1887 ,\nC1879_=_C1888 ,C1879_=_C1891 ,C1879_=_C2131 ,C1879_=_C2433 ,C1879_=_C2441 ,C1879_=_C2443 ,\nC1879_=_C2444 ,C1881_=_C1882 ,C1881_=_C1883 ,C1881_=_C1884 ,C1881_=_C1886 ,C1881_=_C1887 ,\nC1881_=_C1888 ,C1881_=_C1891 ,C1882_=_C1883 ,C1882_=_C1884 ,C1882_=_C1886 ,C1882_=_C1887 ,\nC1882_=_C1888 ,C1882_=_C1891 ,C1882_=_C2137 ,C1882_=_C3001 ,C1882_=_C3283 ,C1882_=_C3293 ,\nC1882_=_C3294 ,C1883_=_C1884 ,C1883_=_C1886 ,C1883_=_C1887 ,C1883_=_C1888 ,C1883_=_C1891 ,\nC1883_=_C3578 ,C1883_=_C3586 ,C1884_=_C1886 ,C1884_=_C1887 ,C1884_=_C1888 ,C1884_=_C1891 ,\nC1884_=_C2139 ,C1884_=_C3004 ,C1884_=_C3637 ,C1884_=_C3641 ,C1884_=_C3643 ,C1886_=_C1887 ,\nC1886_=_C1888 ,C1886_=_C1891 ,C1887_=_C1888 ,C1887_=_C1891 ,C1888_=_C1891 ,C1929_=_C2068 ,\nC1929_=_C2087 ,C1929_=_C2444 ,C1929_=_C2654 ,C1929_=_C3086 ,C1929_=_C3197 ,C1929_=_C3294 ,\nC1929_=_C3624 ,C1929_=_C3643 ,C1929_=_C3731 ,C1929_=_C3816 ,C1929_=_C3835 ,C1929_=_C3866 ,\nC1929_=_C3900 ,C1929_=_C3933 ,C1929_=_C3960 ,C1929_=_C4096 ,C2020_=_C2037 ,C2020_=_C2130 ,\nC2020_=_C2131 ,C2020_=_C2132 ,C2020_=_C2133 ,C2020_=_C2134 ,C2020_=_C2135 ,C2020_=_C2137 ,\nC2020_=_C2138 ,C2020_=_C2139 ,C2020_=_C2141 ,C2020_=_C2142 ,C2020_=_C2143 ,C2020_=_C2145 ,\nC2037_=_C2130 ,C2037_=_C2131 ,C2037_=_C2132 ,C2037_=_C2133 ,C2037_=_C2134 ,C2037_=_C2135 ,\nC2037_=_C2137 ,C2037_=_C2138 ,C2037_=_C2139 ,C2037_=_C2141 ,C2037_=_C2142 ,C2037_=_C2143 ,\nC2037_=_C2145 ,C2068_=_C2087 ,C2068_=_C2444 ,C2068_=_C2654 ,C2068_=_C3086 ,C2068_=_C3197 ,\nC2068_=_C3294 ,C2068_=_C3624 ,C2068_=_C3643 ,C2068_=_C3731 ,C2068_=_C3816 ,C2068_=_C3835 ,\nC2068_=_C3866 ,C2068_=_C3900 ,C2068_=_C3933 ,C2068_=_C3960 ,C2068_=_C4096 ,C2087_=_C2444 ,\nC2087_=_C2654 ,C2087_=_C3086 ,C2087_=_C3197 ,C2087_=_C3294 ,C2087_=_C3624 ,C2087_=_C3643 ,\nC2087_=_C3731 ,C2087_=_C3816 ,C2087_=_C3835 ,C2087_=_C3866 ,C2087_=_C3900 ,C2087_=_C3933 ,\nC2087_=_C3960 ,C2087_=_C4096 ,C2130_=_C2131 ,C2130_=_C2132 ,C2130_=_C2133 ,C2130_=_C2134 ,\nC2130_=_C2135 ,C2130_=_C2137 ,C2130_=_C2138 ,C2130_=_C2139 ,C2130_=_C2141 ,C2130_=_C2142 ,\nC2130_=_C2143 ,C2130_=_C2145 ,C2131_=_C2132 ,C2131_=_C2133 ,C2131_=_C2134 ,C2131_=_C2135 ,\nC2131_=_C2137 ,C2131_=_C2138 ,C2131_=_C2139 ,C2131_=_C2141 ,C2131_=_C2142 ,C2131_=_C2143 ,\nC2131_=_C2145 ,C2131_=_C2433 ,C2131_=_C2441 ,C2131_=_C2443 ,C2131_=_C2444 ,C2132_=_C2133 ,\nC2132_=_C2134 ,C2132_=_C2135 ,C2132_=_C2137 ,C2132_=_C2138 ,C2132_=_C2139 ,C2132_=_C2141 ,\nC2132_=_C2142 ,C2132_=_C2143 ,C2132_=_C2145 ,C2133_=_C2134 ,C2133_=_C2135 ,C2133_=_C2137 ,\nC2133_=_C2138 ,C2133_=_C2139 ,C2133_=_C2141 ,C2133_=_C2142 ,C2133_=_C2143 ,C2133_=_C2145 ,\nC2134_=_C2135 ,C2134_=_C2137 ,C2134_=_C2138 ,C2134_=_C2139 ,C2134_=_C2141 ,C2134_=_C2142 ,\nC2134_=_C2143 ,C2134_=_C2145 ,C2135_=_C2137 ,C2135_=_C2138 ,C2135_=_C2139 ,C2135_=_C2141 ,\nC2135_=_C2142 ,C2135_=_C2143 ,C2135_=_C2145 ,C2135_=_C2975 ,C2137_=_C2138 ,C2137_=_C2139 ,\nC2137_=_C2141 ,C2137_=_C2142 ,C2137_=_C2143 ,C2137_=_C2145 ,C2137_=_C3001 ,C2137_=_C3283 ,\nC2137_=_C3293 ,C2137_=_C3294 ,C2138_=_C2139 ,C2138_=_C2141 ,C2138_=_C2142 ,C2138_=_C2143 ,\nC2138_=_C2145 ,C2139_=_C2141 ,C2139_=_C2142 ,C2139_=_C2143 ,C2139_=_C2145 ,C2139_=_C3004 ,\nC2139_=_C3637 ,C2139_=_C3641 ,C2139_=_C3643 ,C2141_=_C2142 ,C2141_=_C2143 ,C2141_=_C2145 ,\nC2142_=_C2143 ,C2142_=_C2145 ,C2143_=_C2145 ,C2208_=_C2433 ,C2208_=_C2640 ,C2208_=_C2975 ,\nC2208_=_C3000 ,C2208_=_C3001 ,C2208_=_C3002 ,C2208_=_C3003 ,C2208_=_C3004 ,C2208_=_C3005 ,\nC2208_=_C3006 ,C2208_=_C3008 ,C2208_=_C3009 ,C2208_=_C3010 ,C2208_=_C3011 ,C2208_=_C3012 ,\nC2208_=_C3015 ,C2208_=_C3016 ,C2297_=_C2443 ,C2297_=_C2523 ,C2297_=_C2594 ,C2297_=_C2780 ,\nC2297_=_C2797 ,C2297_=_C3119 ,C2297_=_C3293 ,C2297_=_C3431 ,C2297_=_C3455 ,C2297_=_C3586 ,\nC2297_=_C3641 ,C2297_=_C3652 ,C2297_=_C3684 ,C2297_=_C3802 ,C2297_=_C3847 ,C2297_=_C3872 ,\nC2297_=_C3910 ,C2297_=_C4034 ,C2297_=_C4083 ,C2314_=_C2441 ,C2314_=_C3283 ,C2314_=_C3407 ,\nC2314_=_C3561 ,C2314_=_C3578 ,C2314_=_C3637 ,C2314_=_C3734 ,C2314_=_C3735 ,C2314_=_C3736 ,\nC2314_=_C3737 ,C2433_=_C2441 ,C2433_=_C2443 ,C2433_=_C2444 ,C2433_=_C2640 ,C2433_=_C2975 ,\nC2433_=_C3000 ,C2433_=_C3001 ,C2433_=_C3002 ,C2433_=_C3003 ,C2433_=_C3004 ,C2433_=_C3005 ,\nC2433_=_C3006 ,C2433_=_C3008 ,C2433_=_C3009 ,C2433_=_C3010 ,C2433_=_C3011 ,C2433_=_C3012 ,\nC2433_=_C3015 ,C2433_=_C3016 ,C2441_=_C2443 ,C2441_=_C2444 ,C2441_=_C3283 ,C2441_=_C3407 ,\nC2441_=_C3561 ,C2441_=_C3578 ,C2441_=_C3637 ,C2441_=_C3734 ,C2441_=_C3735 ,C2441_=_C3736 ,\nC2441_=_C3737 ,C2443_=_C2444 ,C2443_=_C2523 ,C2443_=_C2594 ,C2443_=_C2780 ,C2443_=_C2797 ,\nC2443_=_C3119 ,C2443_=_C3293 ,C2443_=_C3431 ,C2443_=_C3455 ,C2443_=_C3586 ,C2443_=_C3641 ,\nC2443_=_C3652 ,C2443_=_C3684 ,C2443_=_C3802 ,C2443_=_C3847 ,C2443_=_C3872 ,C2443_=_C3910 ,\nC2443_=_C4034 ,C2443_=_C4083 ,C2444_=_C2654 ,C2444_=_C3086 ,C2444_=_C3197 ,C2444_=_C3294 ,\nC2444_=_C3624 ,C2444_=_C3643 ,C2444_=_C3731 ,C2444_=_C3816 ,C2444_=_C3835 ,C2444_=_C3866 ,\nC2444_=_C3900 ,C2444_=_C3933 ,C2444_=_C3960 ,C2444_=_C4096 ,C2523_=_C2594 ,C2523_=_C2780 ,\nC2523_=_C2797 ,C2523_=_C3119 ,C2523_=_C3293 ,C2523_=_C3431 ,C2523_=_C3455 ,C2523_=_C3586 ,\nC2523_=_C3641 ,C2523_=_C3652 ,C2523_=_C3684 ,C2523_=_C3802 ,C2523_=_C3847 ,C2523_=_C3872 ,\nC2523_=_C3910 ,C2523_=_C4034 ,C2523_=_C4083 ,C2594_=_C2780 ,C2594_=_C2797 ,C2594_=_C3119 ,\nC2594_=_C3293 ,C2594_=_C3431 ,C2594_=_C3455 ,C2594_=_C3586 ,C2594_=_C3641 ,C2594_=_C3652 ,\nC2594_=_C3684 ,C2594_=_C3802 ,C2594_=_C3847 ,C2594_=_C3872 ,C2594_=_C3910 ,C2594_=_C4034 ,\nC2594_=_C4083 ,C2640_=_C2654 ,C2640_=_C2975 ,C2640_=_C3000 ,C2640_=_C3001 ,C2640_=_C3002 ,\nC2640_=_C3003 ,C2640_=_C3004 ,C2640_=_C3005 ,C2640_=_C3006 ,C2640_=_C3008 ,C2640_=_C3009 ,\nC2640_=_C3010 ,C2640_=_C3011 ,C2640_=_C3012 ,C2640_=_C3015 ,C2640_=_C3016 ,C2654_=_C3086 ,\nC2654_=_C3197 ,C2654_=_C3294 ,C2654_=_C3624 ,C2654_=_C3643 ,C2654_=_C3731 ,C2654_=_C3816 ,\nC2654_=_C3835 ,C2654_=_C3866 ,C2654_=_C3900 ,C2654_=_C3933 ,C2654_=_C3960 ,C2654_=_C4096 ,\nC2780_=_C2797 ,C2780_=_C3119 ,C2780_=_C3293 ,C2780_=_C3431 ,C2780_=_C3455 ,C2780_=_C3586 ,\nC2780_=_C3641 ,C2780_=_C3652 ,C2780_=_C3684 ,C2780_=_C3802 ,C2780_=_C3847 ,C2780_=_C3872 ,\nC2780_=_C3910 ,C2780_=_C4034 ,C2780_=_C4083 ,C2797_=_C3119 ,C2797_=_C3293 ,C2797_=_C3431 ,\nC2797_=_C3455 ,C2797_=_C3586 ,C2797_=_C3641 ,C2797_=_C3652 ,C2797_=_C3684 ,C2797_=_C3802 ,\nC2797_=_C3847 ,C2797_=_C3872 ,C2797_=_C3910 ,C2797_=_C4034 ,C2797_=_C4083 ,C2975_=_C3000 ,\nC2975_=_C3001 ,C2975_=_C3002 ,C2975_=_C3003 ,C2975_=_C3004 ,C2975_=_C3005 ,C2975_=_C3006 ,\nC2975_=_C3008 ,C2975_=_C3009 ,C2975_=_C3010 ,C2975_=_C3011 ,C2975_=_C3012 ,C2975_=_C3015 ,\nC2975_=_C3016 ,C3000_=_C3001 ,C3000_=_C3002 ,C3000_=_C3003 ,C3000_=_C3004 ,C3000_=_C3005 ,\nC3000_=_C3006 ,C3000_=_C3008 ,C3000_=_C3009 ,C3000_=_C3010 ,C3000_=_C3011 ,C3000_=_C3012 ,\nC3000_=_C3015 ,C3000_=_C3016 ,C3001_=_C3002 ,C3001_=_C3003 ,C3001_=_C3004 ,C3001_=_C3005 ,\nC3001_=_C3006 ,C3001_=_C3008 ,C3001_=_C3009 ,C3001_=_C3010 ,C3001_=_C3011 ,C3001_=_C3012 ,\nC3001_=_C3015 ,C3001_=_C3016 ,C3001_=_C3283 ,C3001_=_C3293 ,C3001_=_C3294 ,C3002_=_C3003 ,\nC3002_=_C3004 ,C3002_=_C3005 ,C3002_=_C3006 ,C3002_=_C3008 ,C3002_=_C3009 ,C3002_=_C3010 ,\nC3002_=_C3011 ,C3002_=_C3012 ,C3002_=_C3015 ,C3002_=_C3016 ,C3002_=_C3431 ,C3003_=_C3004 ,\nC3003_=_C3005 ,C3003_=_C3006 ,C3003_=_C3008 ,C3003_=_C3009 ,C3003_=_C3010 ,C3003_=_C3011 ,\nC3003_=_C3012 ,C3003_=_C3015 ,C3003_=_C3016 ,C3003_=_C3624 ,C3004_=_C3005 ,C3004_=_C3006 ,\nC3004_=_C3008 ,C3004_=_C3009 ,C3004_=_C3010 ,C3004_=_C3011 ,C3004_=_C3012 ,C3004_=_C3015 ,\nC3004_=_C3016 ,C3004_=_C3637 ,C3004_=_C3641 ,C3004_=_C3643 ,C3005_=_C3006 ,C3005_=_C3008 ,\nC3005_=_C3009 ,C3005_=_C3010 ,C3005_=_C3011 ,C3005_=_C3012 ,C3005_=_C3015 ,C3005_=_C3016 ,\nC3006_=_C3008 ,C3006_=_C3009 ,C3006_=_C3010 ,C3006_=_C3011 ,C3006_=_C3012 ,C3006_=_C3015 ,\nC3006_=_C3016 ,C3006_=_C3731 ,C3008_=_C3009 ,C3008_=_C3010 ,C3008_=_C3011 ,C3008_=_C3012 ,\nC3008_=_C3015 ,C3008_=_C3016 ,C3008_=_C3835 ,C3009_=_C3010 ,C3009_=_C3011 ,C3009_=_C3012 ,\nC3009_=_C3015 ,C3009_=_C3016 ,C3009_=_C3866 ,C3010_=_C3011 ,C3010_=_C3012 ,C3010_=_C3015 ,\nC3010_=_C3016 ,C3011_=_C3012 ,C3011_=_C3015 ,C3011_=_C3016 ,C3011_=_C3900 ,C3012_=_C3015 ,\nC3012_=_C3016 ,C3015_=_C3016 ,C3016_=_C4096 ,C3086_=_C3197 ,C3086_=_C3294 ,C3086_=_C3624 ,\nC3086_=_C3643 ,C3086_=_C3731 ,C3086_=_C3816 ,C3086_=_C3835 ,C3086_=_C3866 ,C3086_=_C3900 ,\nC3086_=_C3933 ,C3086_=_C3960 ,C3086_=_C4096 ,C3119_=_C3293 ,C3119_=_C3431 ,C3119_=_C3455 ,\nC3119_=_C3586 ,C3119_=_C3641 ,C3119_=_C3652 ,C3119_=_C3684 ,C3119_=_C3802 ,C3119_=_C3847 ,\nC3119_=_C3872 ,C3119_=_C3910 ,C3119_=_C4034 ,C3119_=_C4083 ,C3197_=_C3294 ,C3197_=_C3624 ,\nC3197_=_C3643 ,C3197_=_C3731 ,C3197_=_C3816 ,C3197_=_C3835 ,C3197_=_C3866 ,C3197_=_C3900 ,\nC3197_=_C3933 ,C3197_=_C3960 ,C3197_=_C4096 ,C3283_=_C3293 ,C3283_=_C3294 ,C3283_=_C3407 ,\nC3283_=_C3561 ,C3283_=_C3578 ,C3283_=_C3637 ,C3283_=_C3734 ,C3283_=_C3735 ,C3283_=_C3736 ,\nC3283_=_C3737 ,C3293_=_C3294 ,C3293_=_C3431 ,C3293_=_C3455 ,C3293_=_C3586 ,C3293_=_C3641 ,\nC3293_=_C3652 ,C3293_=_C3684 ,C3293_=_C3802 ,C3293_=_C3847 ,C3293_=_C3872 ,C3293_=_C3910 ,\nC3293_=_C4034 ,C3293_=_C4083 ,C3294_=_C3624 ,C3294_=_C3643 ,C3294_=_C3731 ,C3294_=_C3816 ,\nC3294_=_C3835 ,C3294_=_C3866 ,C3294_=_C3900 ,C3294_=_C3933 ,C3294_=_C3960 ,C3294_=_C4096 ,\nC3407_=_C3561 ,C3407_=_C3578 ,C3407_=_C3637 ,C3407_=_C3734 ,C3407_=_C3735</w:t>
      </w:r>
    </w:p>
    <w:p>
      <w:pPr>
        <w:pStyle w:val="PreformattedText"/>
        <w:bidi w:val="0"/>
        <w:spacing w:before="0" w:after="0"/>
        <w:jc w:val="left"/>
        <w:rPr/>
      </w:pPr>
      <w:r>
        <w:rPr/>
        <w:t xml:space="preserve"> </w:t>
      </w:r>
      <w:r>
        <w:rPr/>
        <w:t>,C3407_=_C3736 ,\nC3407_=_C3737 ,C3431_=_C3455 ,C3431_=_C3586 ,C3431_=_C3641 ,C3431_=_C3652 ,C3431_=_C3684 ,\nC3431_=_C3802 ,C3431_=_C3847 ,C3431_=_C3872 ,C3431_=_C3910 ,C3431_=_C4034 ,C3431_=_C4083 ,\nC3455_=_C3586 ,C3455_=_C3641 ,C3455_=_C3652 ,C3455_=_C3684 ,C3455_=_C3802 ,C3455_=_C3847 ,\nC3455_=_C3872 ,C3455_=_C3910 ,C3455_=_C4034 ,C3455_=_C4083 ,C3561_=_C3578 ,C3561_=_C3637 ,\nC3561_=_C3734 ,C3561_=_C3735 ,C3561_=_C3736 ,C3561_=_C3737 ,C3578_=_C3586 ,C3578_=_C3637 ,\nC3578_=_C3734 ,C3578_=_C3735 ,C3578_=_C3736 ,C3578_=_C3737 ,C3586_=_C3641 ,C3586_=_C3652 ,\nC3586_=_C3684 ,C3586_=_C3802 ,C3586_=_C3847 ,C3586_=_C3872 ,C3586_=_C3910 ,C3586_=_C4034 ,\nC3586_=_C4083 ,C3624_=_C3643 ,C3624_=_C3731 ,C3624_=_C3816 ,C3624_=_C3835 ,C3624_=_C3866 ,\nC3624_=_C3900 ,C3624_=_C3933 ,C3624_=_C3960 ,C3624_=_C4096 ,C3637_=_C3641 ,C3637_=_C3643 ,\nC3637_=_C3734 ,C3637_=_C3735 ,C3637_=_C3736 ,C3637_=_C3737 ,C3641_=_C3643 ,C3641_=_C3652 ,\nC3641_=_C3684 ,C3641_=_C3802 ,C3641_=_C3847 ,C3641_=_C3872 ,C3641_=_C3910 ,C3641_=_C4034 ,\nC3641_=_C4083 ,C3643_=_C3731 ,C3643_=_C3816 ,C3643_=_C3835 ,C3643_=_C3866 ,C3643_=_C3900 ,\nC3643_=_C3933 ,C3643_=_C3960 ,C3643_=_C4096 ,C3652_=_C3684 ,C3652_=_C3802 ,C3652_=_C3847 ,\nC3652_=_C3872 ,C3652_=_C3910 ,C3652_=_C4034 ,C3652_=_C4083 ,C3684_=_C3802 ,C3684_=_C3847 ,\nC3684_=_C3872 ,C3684_=_C3910 ,C3684_=_C4034 ,C3684_=_C4083 ,C3731_=_C3816 ,C3731_=_C3835 ,\nC3731_=_C3866 ,C3731_=_C3900 ,C3731_=_C3933 ,C3731_=_C3960 ,C3731_=_C4096 ,C3734_=_C3735 ,\nC3734_=_C3736 ,C3734_=_C3737 ,C3735_=_C3736 ,C3735_=_C3737 ,C3736_=_C3737 ,C3802_=_C3847 ,\nC3802_=_C3872 ,C3802_=_C3910 ,C3802_=_C4034 ,C3802_=_C4083 ,C3816_=_C3835 ,C3816_=_C3866 ,\nC3816_=_C3900 ,C3816_=_C3933 ,C3816_=_C3960 ,C3816_=_C4096 ,C3835_=_C3866 ,C3835_=_C3900 ,\nC3835_=_C3933 ,C3835_=_C3960 ,C3835_=_C4096 ,C3847_=_C3872 ,C3847_=_C3910 ,C3847_=_C4034 ,\nC3847_=_C4083 ,C3866_=_C3900 ,C3866_=_C3933 ,C3866_=_C3960 ,C3866_=_C4096 ,C3872_=_C3910 ,\nC3872_=_C4034 ,C3872_=_C4083 ,C3900_=_C3933 ,C3900_=_C3960 ,C3900_=_C4096 ,C3910_=_C4034 ,\nC3910_=_C4083 ,C3933_=_C3960 ,C3933_=_C4096 ,C3960_=_C4096 ,C4034_=_C4083 ,"];153[shape=box, label="id:153 level: 5\n184: C11 C60 C128 C148 C226 \nC242 C259 C308 C346 C389 C401 \nC444 C497 C511 C657 C658 C659 \nC661 C662 C663 C665 C666 C667 \nC668 C669 C670 C671 C672 C673 \nC674 C676 C677 C678 C679 C680 \nC770 C861 C876 C938 C945 C962 \nC966 C972 C974 C978 C984 C985 \nC1035 C1131 C1168 C1213 C1214 C1215 \nC1216 C1217 C1218 C1219 C1221 C1222 \nC1224 C1225 C1226 C1227 C1228 C1230 \nC1234 C1284 C1310 C1517 C1540 C1578 \nC1602 C1619 C1636 C1637 C1639 C1640 \nC1641 C1642 C1643 C1644 C1645 C1646 \nC1647 C1648 C1650 C1651 C1652 C1653 \nC1654 C1655 C1658 C1672 C1701 C1702 \nC1704 C1715 C1717 C1732 C1749 C1784 \nC1923 C1971 C1996 C2007 C2019 C2036 \nC2037 C2038 C2039 C2040 C2041 C2042 \nC2043 C2044 C2045 C2046 C2047 C2048 \nC2049 C2051 C2052 C2053 C2102 C2216 \nC2222 C2224 C2225 C2226 C2227 C2228 \nC2229 C2230 C2231 C2232 C2233 C2235 \nC2236 C2237 C2238 C2239 C2336 C2493 \nC2568 C2715 C2766 C2866 C2867 C2868 \nC2869 C2870 C2871 C2872 C2874 C2875 \nC2876 C2877 C2878 C2879 C2966 C3025 \nC3206 C3382 C3425 C3427 C3500 C3543 \nC3648 C3677 C3700 C3710 C3740 C3741 \nC3742 C3743 C3744 C3745 C3782 C3818 \nC3875 C3876 C3877 C3878 C3879 \n2523: C11_=_C148( C11 C148 ) C11_=_C226( C11 C226 ) C11_=_C346( C11 C346 ) C11_=_C657( C11 C657 ) C11_=_C658( C11 C658 ) \nC11_=_C659( C11 C659 ) C11_=_C661( C11 C661 ) C11_=_C662( C11 C662 ) C11_=_C663( C11 C663 ) C11_=_C665( C11 C665 ) C11_=_C666( C11 C666 ) \nC11_=_C667( C11 C667 ) C11_=_C668( C11 C668 ) C11_=_C669( C11 C669 ) C11_=_C670( C11 C670 ) C11_=_C671( C11 C671 ) C11_=_C672( C11 C672 ) \nC11_=_C673( C11 C673 ) C11_=_C674( C11 C674 ) C11_=_C676( C11 C676 ) C11_=_C677( C11 C677 ) C11_=_C678( C11 C678 ) C11_=_C679( C11 C679 ) \nC11_=_C680( C11 C680 ) C60_=_C128( C60 C128 ) C60_=_C242( C60 C242 ) C60_=_C259( C60 C259 ) C60_=_C308( C60 C308 ) C60_=_C444( C60 C444 ) \nC60_=_C659( C60 C659 ) C60_=_C938( C60 C938 ) C60_=_C962( C60 C962 ) C60_=_C1168( C60 C1168 ) C60_=_C1213( C60 C1213 ) C60_=_C1214( C60 C1214 ) \nC60_=_C1215( C60 C1215 ) C60_=_C1216( C60 C1216 ) C60_=_C1217( C60 C1217 ) C60_=_C1218( C60 C1218 ) C60_=_C1219( C60 C1219 ) C60_=_C1221( C60 C1221 ) \nC60_=_C1222( C60 C1222 ) C60_=_C1224( C60 C1224 ) C60_=_C1225( C60 C1225 ) C60_=_C1226( C60 C1226 ) C60_=_C1227( C60 C1227 ) C60_=_C1228( C60 C1228 ) \nC60_=_C1230( C60 C1230 ) C128_=_C242( C128 C242 ) C128_=_C259( C128 C259 ) C128_=_C308( C128 C308 ) C128_=_C444( C128 C444 ) C128_=_C659( C128 C659 ) \nC128_=_C938( C128 C938 ) C128_=_C962( C128 C962 ) C128_=_C1168( C128 C1168 ) C128_=_C1213( C128 C1213 ) C128_=_C1214( C128 C1214 ) C128_=_C1215( C128 C1215 ) \nC128_=_C1216( C128 C1216 ) C128_=_C1217( C128 C1217 ) C128_=_C1218( C128 C1218 ) C128_=_C1219( C128 C1219 ) C128_=_C1221( C128 C1221 ) C128_=_C1222( C128 C1222 ) \nC128_=_C1224( C128 C1224 ) C128_=_C1225( C128 C1225 ) C128_=_C1226( C128 C1226 ) C128_=_C1227( C128 C1227 ) C128_=_C1228( C128 C1228 ) C128_=_C1230( C128 C1230 ) \nC148_=_C226( C148 C226 ) C148_=_C346( C148 C346 ) C148_=_C657( C148 C657 ) C148_=_C658( C148 C658 ) C148_=_C659( C148 C659 ) C148_=_C661( C148 C661 ) \nC148_=_C662( C148 C662 ) C148_=_C663( C148 C663 ) C148_=_C665( C148 C665 ) C148_=_C666( C148 C666 ) C148_=_C667( C148 C667 ) C148_=_C668( C148 C668 ) \nC148_=_C669( C148 C669 ) C148_=_C670( C148 C670 ) C148_=_C671( C148 C671 ) C148_=_C672( C148 C672 ) C148_=_C673( C148 C673 ) C148_=_C674( C148 C674 ) \nC148_=_C676( C148 C676 ) C148_=_C677( C148 C677 ) C148_=_C678( C148 C678 ) C148_=_C679( C148 C679 ) C148_=_C680( C148 C680 ) C226_=_C346( C226 C346 ) \nC226_=_C657( C226 C657 ) C226_=_C658( C226 C658 ) C226_=_C659( C226 C659 ) C226_=_C661( C226 C661 ) C226_=_C662( C226 C662 ) C226_=_C663( C226 C663 ) \nC226_=_C665( C226 C665 ) C226_=_C666( C226 C666 ) C226_=_C667( C226 C667 ) C226_=_C668( C226 C668 ) C226_=_C669( C226 C669 ) C226_=_C670( C226 C670 ) \nC226_=_C671( C226 C671 ) C226_=_C672( C226 C672 ) C226_=_C673( C226 C673 ) C226_=_C674( C226 C674 ) C226_=_C676( C226 C676 ) C226_=_C677( C226 C677 ) \nC226_=_C678( C226 C678 ) C226_=_C679( C226 C679 ) C226_=_C680( C226 C680 ) C242_=_C259( C242 C259 ) C242_=_C308( C242 C308 ) C242_=_C444( C242 C444 ) \nC242_=_C659( C242 C659 ) C242_=_C938( C242 C938 ) C242_=_C962( C242 C962 ) C242_=_C1168( C242 C1168 ) C242_=_C1213( C242 C1213 ) C242_=_C1214( C242 C1214 ) \nC242_=_C1215( C242 C1215 ) C242_=_C1216( C242 C1216 ) C242_=_C1217( C242 C1217 ) C242_=_C1218( C242 C1218 ) C242_=_C1219( C242 C1219 ) C242_=_C1221( C242 C1221 ) \nC242_=_C1222( C242 C1222 ) C242_=_C1224( C242 C1224 ) C242_=_C1225( C242 C1225 ) C242_=_C1226( C242 C1226 ) C242_=_C1227( C242 C1227 ) C242_=_C1228( C242 C1228 ) \nC242_=_C1230( C242 C1230 ) C259_=_C308( C259 C308 ) C259_=_C444( C259 C444 ) C259_=_C659( C259 C659 ) C259_=_C938( C259 C938 ) C259_=_C962( C259 C962 ) \nC259_=_C1168( C259 C1168 ) C259_=_C1213( C259 C1213 ) C259_=_C1214( C259 C1214 ) C259_=_C1215( C259 C1215 ) C259_=_C1216( C259 C1216 ) C259_=_C1217( C259 C1217 ) \nC259_=_C1218( C259 C1218 ) C259_=_C1219( C259 C1219 ) C259_=_C1221( C259 C1221 ) C259_=_C1222( C259 C1222 ) C259_=_C1224( C259 C1224 ) C259_=_C1225( C259 C1225 ) \nC259_=_C1226( C259 C1226 ) C259_=_C1227( C259 C1227 ) C259_=_C1228( C259 C1228 ) C259_=_C1230( C259 C1230 ) C308_=_C444( C308 C444 ) C308_=_C659( C308 C659 ) \nC308_=_C938( C308 C938 ) C308_=_C962( C308 C962 ) C308_=_C1168( C308 C1168 ) C308_=_C1213( C308 C1213 ) C308_=_C1214( C308 C1214 ) C308_=_C1215( C308 C1215 ) \nC308_=_C1216( C308 C1216 ) C308_=_C1217( C308 C1217 ) C308_=_C1218( C308 C1218 ) C308_=_C1219( C308 C1219 ) C308_=_C1221( C308 C1221 ) C308_=_C1222( C308 C1222 ) \nC308_=_C1224( C308 C1224 ) C308_=_C1225( C308 C1225 ) C308_=_C1226( C308 C1226 ) C308_=_C1227( C308 C1227 ) C308_=_C1228( C308 C1228 ) C308_=_C1230( C308 C1230 ) \nC346_=_C657( C346 C657 ) C346_=_C658( C346 C658 ) C346_=_C659( C346 C659 ) C346_=_C661( C346 C661 ) C346_=_C662( C346 C662 ) C346_=_C663( C346 C663 ) \nC346_=_C665( C346 C665 ) C346_=_C666( C346 C666 ) C346_=_C667( C346 C667 ) C346_=_C668( C346 C668 ) C346_=_C669( C346 C669 ) C346_=_C670( C346 C670 ) \nC346_=_C671( C346 C671 ) C346_=_C672( C346 C672 ) C346_=_C673( C346 C673 ) C346_=_C674( C346 C674 ) C346_=_C676( C346 C676 ) C346_=_C677( C346 C677 ) \nC346_=_C678( C346 C678 ) C346_=_C679( C346 C679 ) C346_=_C680( C346 C680 ) C389_=_C401( C389 C401 ) C389_=_C497( C389 C497 ) C389_=_C666( C389 C666 ) \nC389_=_C861( C389 C861 ) C389_=_C974( C389 C974 ) C389_=_C1234( C389 C1234 ) C389_=_C1640( C389 C1640 ) C389_=_C1702( C389 C1702 ) C389_=_C2038( C389 C2038 ) \nC389_=_C2222( C389 C2222 ) C389_=_C2224( C389 C2224 ) C389_=_C2225( C389 C2225 ) C389_=_C2226( C389 C2226 ) C389_=_C2227( C389 C2227 ) C389_=_C2228( C389 C2228 ) \nC389_=_C2229( C389 C2229 ) C389_=_C2230( C389 C2230 ) C389_=_C2231( C389 C2231 ) C389_=_C2232( C389 C2232 ) C389_=_C2233( C389 C2233 ) C389_=_C2235( C389 C2235 ) \nC389_=_C2236( C389 C2236 ) C389_=_C2237( C389 C2237 ) C389_=_C2238( C389 C2238 ) C389_=_C2239( C389 C2239 ) C401_=_C511( C401 C511 ) C401_=_C677( C401 C677 ) \nC401_=_C876( C401 C876 ) C401_=_C985( C401 C985 ) C401_=_C1035( C401 C1035 ) C401_=_C1652( C401 C1652 ) C401_=_C1717( C401 C1717 ) C401_=_C1732( C401 C1732 ) \nC401_=_C1923( C401 C1923 ) C401_=_C1996( C401 C1996 ) C401_=_C2051( C401 C2051 ) C401_=_C2216( C401 C2216 ) C401_=_C2493( C401 C2493 ) C401_=_C2966( C401 C2966 ) \nC401_=_C3427( C401 C3427 ) C401_=_C3648( C401 C3648 ) C401_=_C3741( C401 C3741 ) C401_=_C3782( C401 C3782 ) C401_=_C3818( C401 C3818 ) C401_=_C3875( C401 C3875 ) \nC401_=_C3876( C401 C3876 ) C401_=_C3877( C401 C3877 ) C401_=_C3878( C401 C3878 ) C401_=_C3879( C401 C3879 ) C444_=_C659( C444 C659 ) C444_=_C938( C444 C938 ) \nC444_=_C962( C444 C962 ) C444_=_C1168( C444 C1168 ) C444_=_C1213( C444 C1213 ) C444_=_C1214( C444 C1214 ) C444_=_C1215(</w:t>
      </w:r>
    </w:p>
    <w:p>
      <w:pPr>
        <w:pStyle w:val="PreformattedText"/>
        <w:bidi w:val="0"/>
        <w:spacing w:before="0" w:after="0"/>
        <w:jc w:val="left"/>
        <w:rPr/>
      </w:pPr>
      <w:r>
        <w:rPr/>
        <w:t xml:space="preserve"> </w:t>
      </w:r>
      <w:r>
        <w:rPr/>
        <w:t>C444 C1215 ) C444_=_C1216( C444 C1216 ) \nC444_=_C1217( C444 C1217 ) C444_=_C1218( C444 C1218 ) C444_=_C1219( C444 C1219 ) C444_=_C1221( C444 C1221 ) C444_=_C1222( C444 C1222 ) C444_=_C1224( C444 C1224 ) \nC444_=_C1225( C444 C1225 ) C444_=_C1226( C444 C1226 ) C444_=_C1227( C444 C1227 ) C444_=_C1228( C444 C1228 ) C444_=_C1230( C444 C1230 ) C497_=_C511( C497 C511 ) \nC497_=_C666( C497 C666 ) C497_=_C861( C497 C861 ) C497_=_C974( C497 C974 ) C497_=_C1234( C497 C1234 ) C497_=_C1640( C497 C1640 ) C497_=_C1702( C497 C1702 ) \nC497_=_C2038( C497 C2038 ) C497_=_C2222( C497 C2222 ) C497_=_C2224( C497 C2224 ) C497_=_C2225( C497 C2225 ) C497_=_C2226( C497 C2226 ) C497_=_C2227( C497 C2227 ) \nC497_=_C2228( C497 C2228 ) C497_=_C2229( C497 C2229 ) C497_=_C2230( C497 C2230 ) C497_=_C2231( C497 C2231 ) C497_=_C2232( C497 C2232 ) C497_=_C2233( C497 C2233 ) \nC497_=_C2235( C497 C2235 ) C497_=_C2236( C497 C2236 ) C497_=_C2237( C497 C2237 ) C497_=_C2238( C497 C2238 ) C497_=_C2239( C497 C2239 ) C511_=_C677( C511 C677 ) \nC511_=_C876( C511 C876 ) C511_=_C985( C511 C985 ) C511_=_C1035( C511 C1035 ) C511_=_C1652( C511 C1652 ) C511_=_C1717( C511 C1717 ) C511_=_C1732( C511 C1732 ) \nC511_=_C1923( C511 C1923 ) C511_=_C1996( C511 C1996 ) C511_=_C2051( C511 C2051 ) C511_=_C2216( C511 C2216 ) C511_=_C2493( C511 C2493 ) C511_=_C2966( C511 C2966 ) \nC511_=_C3427( C511 C3427 ) C511_=_C3648( C511 C3648 ) C511_=_C3741( C511 C3741 ) C511_=_C3782( C511 C3782 ) C511_=_C3818( C511 C3818 ) C511_=_C3875( C511 C3875 ) \nC511_=_C3876( C511 C3876 ) C511_=_C3877( C511 C3877 ) C511_=_C3878( C511 C3878 ) C511_=_C3879( C511 C3879 ) C657_=_C658( C657 C658 ) C657_=_C659( C657 C659 ) \nC657_=_C661( C657 C661 ) C657_=_C662( C657 C662 ) C657_=_C663( C657 C663 ) C657_=_C665( C657 C665 ) C657_=_C666( C657 C666 ) C657_=_C667( C657 C667 ) \nC657_=_C668( C657 C668 ) C657_=_C669( C657 C669 ) C657_=_C670( C657 C670 ) C657_=_C671( C657 C671 ) C657_=_C672( C657 C672 ) C657_=_C673( C657 C673 ) \nC657_=_C674( C657 C674 ) C657_=_C676( C657 C676 ) C657_=_C677( C657 C677 ) C657_=_C678( C657 C678 ) C657_=_C679( C657 C679 ) C657_=_C680( C657 C680 ) \nC657_=_C962( C657 C962 ) C657_=_C966( C657 C966 ) C657_=_C972( C657 C972 ) C657_=_C974( C657 C974 ) C657_=_C978( C657 C978 ) C657_=_C984( C657 C984 ) \nC657_=_C985( C657 C985 ) C658_=_C659( C658 C659 ) C658_=_C661( C658 C661 ) C658_=_C662( C658 C662 ) C658_=_C663( C658 C663 ) C658_=_C665( C658 C665 ) \nC658_=_C666( C658 C666 ) C658_=_C667( C658 C667 ) C658_=_C668( C658 C668 ) C658_=_C669( C658 C669 ) C658_=_C670( C658 C670 ) C658_=_C671( C658 C671 ) \nC658_=_C672( C658 C672 ) C658_=_C673( C658 C673 ) C658_=_C674( C658 C674 ) C658_=_C676( C658 C676 ) C658_=_C677( C658 C677 ) C658_=_C678( C658 C678 ) \nC658_=_C679( C658 C679 ) C658_=_C680( C658 C680 ) C658_=_C1131( C658 C1131 ) C659_=_C661( C659 C661 ) C659_=_C662( C659 C662 ) C659_=_C663( C659 C663 ) \nC659_=_C665( C659 C665 ) C659_=_C666( C659 C666 ) C659_=_C667( C659 C667 ) C659_=_C668( C659 C668 ) C659_=_C669( C659 C669 ) C659_=_C670( C659 C670 ) \nC659_=_C671( C659 C671 ) C659_=_C672( C659 C672 ) C659_=_C673( C659 C673 ) C659_=_C674( C659 C674 ) C659_=_C676( C659 C676 ) C659_=_C677( C659 C677 ) \nC659_=_C678( C659 C678 ) C659_=_C679( C659 C679 ) C659_=_C680( C659 C680 ) C659_=_C938( C659 C938 ) C659_=_C962( C659 C962 ) C659_=_C1168( C659 C1168 ) \nC659_=_C1213( C659 C1213 ) C659_=_C1214( C659 C1214 ) C659_=_C1215( C659 C1215 ) C659_=_C1216( C659 C1216 ) C659_=_C1217( C659 C1217 ) C659_=_C1218( C659 C1218 ) \nC659_=_C1219( C659 C1219 ) C659_=_C1221( C659 C1221 ) C659_=_C1222( C659 C1222 ) C659_=_C1224( C659 C1224 ) C659_=_C1225( C659 C1225 ) C659_=_C1226( C659 C1226 ) \nC659_=_C1227( C659 C1227 ) C659_=_C1228( C659 C1228 ) C659_=_C1230( C659 C1230 ) C661_=_C662( C661 C662 ) C661_=_C663( C661 C663 ) C661_=_C665( C661 C665 ) \nC661_=_C666( C661 C666 ) C661_=_C667( C661 C667 ) C661_=_C668( C661 C668 ) C661_=_C669( C661 C669 ) C661_=_C670( C661 C670 ) C661_=_C671( C661 C671 ) \nC661_=_C672( C661 C672 ) C661_=_C673( C661 C673 ) C661_=_C674( C661 C674 ) C661_=_C676( C661 C676 ) C661_=_C677( C661 C677 ) C661_=_C678( C661 C678 ) \nC661_=_C679( C661 C679 ) C661_=_C680( C661 C680 ) C661_=_C1658( C661 C1658 ) C661_=_C1672( C661 C1672 ) C662_=_C663( C662 C663 ) C662_=_C665( C662 C665 ) \nC662_=_C666( C662 C666 ) C662_=_C667( C662 C667 ) C662_=_C668( C662 C668 ) C662_=_C669( C662 C669 ) C662_=_C670( C662 C670 ) C662_=_C671( C662 C671 ) \nC662_=_C672( C662 C672 ) C662_=_C673( C662 C673 ) C662_=_C674( C662 C674 ) C662_=_C676( C662 C676 ) C662_=_C677( C662 C677 ) C662_=_C678( C662 C678 ) \nC662_=_C679( C662 C679 ) C662_=_C680( C662 C680 ) C662_=_C1214( C662 C1214 ) C662_=_C1636( C662 C1636 ) C662_=_C1701( C662 C1701 ) C662_=_C1702( C662 C1702 ) \nC662_=_C1704( C662 C1704 ) C662_=_C1715( C662 C1715 ) C662_=_C1717( C662 C1717 ) C663_=_C665( C663 C665 ) C663_=_C666( C663 C666 ) C663_=_C667( C663 C667 ) \nC663_=_C668( C663 C668 ) C663_=_C669( C663 C669 ) C663_=_C670( C663 C670 ) C663_=_C671( C663 C671 ) C663_=_C672( C663 C672 ) C663_=_C673( C663 C673 ) \nC663_=_C674( C663 C674 ) C663_=_C676( C663 C676 ) C663_=_C677( C663 C677 ) C663_=_C678( C663 C678 ) C663_=_C679( C663 C679 ) C663_=_C680( C663 C680 ) \nC665_=_C666( C665 C666 ) C665_=_C667( C665 C667 ) C665_=_C668( C665 C668 ) C665_=_C669( C665 C669 ) C665_=_C670( C665 C670 ) C665_=_C671( C665 C671 ) \nC665_=_C672( C665 C672 ) C665_=_C673( C665 C673 ) C665_=_C674( C665 C674 ) C665_=_C676( C665 C676 ) C665_=_C677( C665 C677 ) C665_=_C678( C665 C678 ) \nC665_=_C679( C665 C679 ) C665_=_C680( C665 C680 ) C666_=_C667( C666 C667 ) C666_=_C668( C666 C668 ) C666_=_C669( C666 C669 ) C666_=_C670( C666 C670 ) \nC666_=_C671( C666 C671 ) C666_=_C672( C666 C672 ) C666_=_C673( C666 C673 ) C666_=_C674( C666 C674 ) C666_=_C676( C666 C676 ) C666_=_C677( C666 C677 ) \nC666_=_C678( C666 C678 ) C666_=_C679( C666 C679 ) C666_=_C680( C666 C680 ) C666_=_C861( C666 C861 ) C666_=_C974( C666 C974 ) C666_=_C1234( C666 C1234 ) \nC666_=_C1640( C666 C1640 ) C666_=_C1702( C666 C1702 ) C666_=_C2038( C666 C2038 ) C666_=_C2222( C666 C2222 ) C666_=_C2224( C666 C2224 ) C666_=_C2225( C666 C2225 ) \nC666_=_C2226( C666 C2226 ) C666_=_C2227( C666 C2227 ) C666_=_C2228( C666 C2228 ) C666_=_C2229( C666 C2229 ) C666_=_C2230( C666 C2230 ) C666_=_C2231( C666 C2231 ) \nC666_=_C2232( C666 C2232 ) C666_=_C2233( C666 C2233 ) C666_=_C2235( C666 C2235 ) C666_=_C2236( C666 C2236 ) C666_=_C2237( C666 C2237 ) C666_=_C2238( C666 C2238 ) \nC666_=_C2239( C666 C2239 ) C667_=_C668( C667 C668 ) C667_=_C669( C667 C669 ) C667_=_C670( C667 C670 ) C667_=_C671( C667 C671 ) C667_=_C672( C667 C672 ) \nC667_=_C673( C667 C673 ) C667_=_C674( C667 C674 ) C667_=_C676( C667 C676 ) C667_=_C677( C667 C677 ) C667_=_C678( C667 C678 ) C667_=_C679( C667 C679 ) \nC667_=_C680( C667 C680 ) C667_=_C2336( C667 C2336 ) C668_=_C669( C668 C669 ) C668_=_C670( C668 C670 ) C668_=_C671( C668 C671 ) C668_=_C672( C668 C672 ) \nC668_=_C673( C668 C673 ) C668_=_C674( C668 C674 ) C668_=_C676( C668 C676 ) C668_=_C677( C668 C677 ) C668_=_C678( C668 C678 ) C668_=_C679( C668 C679 ) \nC668_=_C680( C668 C680 ) C668_=_C978( C668 C978 ) C668_=_C1540( C668 C1540 ) C668_=_C1643( C668 C1643 ) C668_=_C1704( C668 C1704 ) C668_=_C1749( C668 C1749 ) \nC668_=_C1784( C668 C1784 ) C668_=_C1971( C668 C1971 ) C668_=_C2007( C668 C2007 ) C668_=_C2041( C668 C2041 ) C668_=_C2715( C668 C2715 ) C668_=_C2766( C668 C2766 ) \nC668_=_C2866( C668 C2866 ) C668_=_C2867( C668 C2867 ) C668_=_C2868( C668 C2868 ) C668_=_C2869( C668 C2869 ) C668_=_C2870( C668 C2870 ) C668_=_C2871( C668 C2871 ) \nC668_=_C2872( C668 C2872 ) C668_=_C2874( C668 C2874 ) C668_=_C2875( C668 C2875 ) C668_=_C2876( C668 C2876 ) C668_=_C2877( C668 C2877 ) C668_=_C2878( C668 C2878 ) \nC668_=_C2879( C668 C2879 ) C669_=_C670( C669 C670 ) C669_=_C671( C669 C671 ) C669_=_C672( C669 C672 ) C669_=_C673( C669 C673 ) C669_=_C674( C669 C674 ) \nC669_=_C676( C669 C676 ) C669_=_C677( C669 C677 ) C669_=_C678( C669 C678 ) C669_=_C679( C669 C679 ) C669_=_C680( C669 C680 ) C669_=_C3206( C669 C3206 ) \nC670_=_C671( C670 C671 ) C670_=_C672( C670 C672 ) C670_=_C673( C670 C673 ) C670_=_C674( C670 C674 ) C670_=_C676( C670 C676 ) C670_=_C677( C670 C677 ) \nC670_=_C678( C670 C678 ) C670_=_C679( C670 C679 ) C670_=_C680( C670 C680 ) C670_=_C3382( C670 C3382 ) C671_=_C672( C671 C672 ) C671_=_C673( C671 C673 ) \nC671_=_C674( C671 C674 ) C671_=_C676( C671 C676 ) C671_=_C677( C671 C677 ) C671_=_C678( C671 C678 ) C671_=_C679( C671 C679 ) C671_=_C680( C671 C680 ) \nC671_=_C1224( C671 C1224 ) C671_=_C1647( C671 C1647 ) C671_=_C2044( C671 C2044 ) C671_=_C2229( C671 C2229 ) C671_=_C2868( C671 C2868 ) C671_=_C3425( C671 C3425 ) \nC671_=_C3427( C671 C3427 ) C672_=_C673( C672 C673 ) C672_=_C674( C672 C674 ) C672_=_C676( C672 C676 ) C672_=_C677( C672 C677 ) C672_=_C678( C672 C678 ) \nC672_=_C679( C672 C679 ) C672_=_C680( C672 C680 ) C673_=_C674( C673 C674 ) C673_=_C676( C673 C676 ) C673_=_C677( C673 C677 ) C673_=_C678( C673 C678 ) \nC673_=_C679( C673 C679 ) C673_=_C680( C673 C680 ) C673_=_C1648( C673 C1648 ) C673_=_C3543( C673 C3543 ) C674_=_C676( C674 C676 ) C674_=_C677( C674 C677 ) \nC674_=_C678( C674 C678 ) C674_=_C679( C674 C679 ) C674_=_C680( C674 C680 ) C676_=_C677( C676 C677 ) C676_=_C678( C676 C678 ) C676_=_C679( C676 C679 ) \nC676_=_C680( C676 C680 ) C676_=_C1651( C676 C1651 ) C676_=_C3740( C676 C3740 ) C677_=_C678( C677 C678 ) C677_=_C679( C677 C679 ) C677_=_C680( C677 C680 ) \nC677_=_C876( C677 C876 ) C677_=_C985( C677 C985 ) C677_=_C1035( C677 C1035 ) C677_=_C1652( C677 C1652 ) C677_=_C1717( C677 C1717 ) C677_=_C1732( C677 C1732 ) \nC677_=_C1923( C677 C1923 ) C677_=_C1996( C677 C1996 ) C677_=_C2051( C677 C2051 ) C677_=_C2216( C677 C2216 ) C677_=_C2493( C677 C2493 ) C677_=_C2966( C677 C2966 ) \nC677_=_C3427( C677 C3427 ) C677_=_C3648( C677 C3648 ) C677_=_C3741( C677 C3741 ) C677_=_C3782( C677 C3782 ) C677_=_C3818( C677 C3818 ) C677_=_C3875(</w:t>
      </w:r>
    </w:p>
    <w:p>
      <w:pPr>
        <w:pStyle w:val="PreformattedText"/>
        <w:bidi w:val="0"/>
        <w:spacing w:before="0" w:after="0"/>
        <w:jc w:val="left"/>
        <w:rPr/>
      </w:pPr>
      <w:r>
        <w:rPr/>
        <w:t xml:space="preserve"> </w:t>
      </w:r>
      <w:r>
        <w:rPr/>
        <w:t>C677 C3875 ) \nC677_=_C3876( C677 C3876 ) C677_=_C3877( C677 C3877 ) C677_=_C3878( C677 C3878 ) C677_=_C3879( C677 C3879 ) C678_=_C679( C678 C679 ) C678_=_C680( C678 C680 ) \nC678_=_C3744( C678 C3744 ) C679_=_C680( C679 C680 ) C679_=_C3745( C679 C3745 ) C770_=_C945( C770 C945 ) C770_=_C972( C770 C972 ) C770_=_C1219( C770 C1219 ) \nC770_=_C1602( C770 C1602 ) C770_=_C1658( C770 C1658 ) C770_=_C1701( C770 C1701 ) C770_=_C2019( C770 C2019 ) C770_=_C2036( C770 C2036 ) C770_=_C2037( C770 C2037 ) \nC770_=_C2038( C770 C2038 ) C770_=_C2039( C770 C2039 ) C770_=_C2040( C770 C2040 ) C770_=_C2041( C770 C2041 ) C770_=_C2042( C770 C2042 ) C770_=_C2043( C770 C2043 ) \nC770_=_C2044( C770 C2044 ) C770_=_C2045( C770 C2045 ) C770_=_C2046( C770 C2046 ) C770_=_C2047( C770 C2047 ) C770_=_C2048( C770 C2048 ) C770_=_C2049( C770 C2049 ) \nC770_=_C2051( C770 C2051 ) C770_=_C2052( C770 C2052 ) C770_=_C2053( C770 C2053 ) C861_=_C876( C861 C876 ) C861_=_C974( C861 C974 ) C861_=_C1234( C861 C1234 ) \nC861_=_C1640( C861 C1640 ) C861_=_C1702( C861 C1702 ) C861_=_C2038( C861 C2038 ) C861_=_C2222( C861 C2222 ) C861_=_C2224( C861 C2224 ) C861_=_C2225( C861 C2225 ) \nC861_=_C2226( C861 C2226 ) C861_=_C2227( C861 C2227 ) C861_=_C2228( C861 C2228 ) C861_=_C2229( C861 C2229 ) C861_=_C2230( C861 C2230 ) C861_=_C2231( C861 C2231 ) \nC861_=_C2232( C861 C2232 ) C861_=_C2233( C861 C2233 ) C861_=_C2235( C861 C2235 ) C861_=_C2236( C861 C2236 ) C861_=_C2237( C861 C2237 ) C861_=_C2238( C861 C2238 ) \nC861_=_C2239( C861 C2239 ) C876_=_C985( C876 C985 ) C876_=_C1035( C876 C1035 ) C876_=_C1652( C876 C1652 ) C876_=_C1717( C876 C1717 ) C876_=_C1732( C876 C1732 ) \nC876_=_C1923( C876 C1923 ) C876_=_C1996( C876 C1996 ) C876_=_C2051( C876 C2051 ) C876_=_C2216( C876 C2216 ) C876_=_C2493( C876 C2493 ) C876_=_C2966( C876 C2966 ) \nC876_=_C3427( C876 C3427 ) C876_=_C3648( C876 C3648 ) C876_=_C3741( C876 C3741 ) C876_=_C3782( C876 C3782 ) C876_=_C3818( C876 C3818 ) C876_=_C3875( C876 C3875 ) \nC876_=_C3876( C876 C3876 ) C876_=_C3877( C876 C3877 ) C876_=_C3878( C876 C3878 ) C876_=_C3879( C876 C3879 ) C938_=_C945( C938 C945 ) C938_=_C962( C938 C962 ) \nC938_=_C1168( C938 C1168 ) C938_=_C1213( C938 C1213 ) C938_=_C1214( C938 C1214 ) C938_=_C1215( C938 C1215 ) C938_=_C1216( C938 C1216 ) C938_=_C1217( C938 C1217 ) \nC938_=_C1218( C938 C1218 ) C938_=_C1219( C938 C1219 ) C938_=_C1221( C938 C1221 ) C938_=_C1222( C938 C1222 ) C938_=_C1224( C938 C1224 ) C938_=_C1225( C938 C1225 ) \nC938_=_C1226( C938 C1226 ) C938_=_C1227( C938 C1227 ) C938_=_C1228( C938 C1228 ) C938_=_C1230( C938 C1230 ) C945_=_C972( C945 C972 ) C945_=_C1219( C945 C1219 ) \nC945_=_C1602( C945 C1602 ) C945_=_C1658( C945 C1658 ) C945_=_C1701( C945 C1701 ) C945_=_C2019( C945 C2019 ) C945_=_C2036( C945 C2036 ) C945_=_C2037( C945 C2037 ) \nC945_=_C2038( C945 C2038 ) C945_=_C2039( C945 C2039 ) C945_=_C2040( C945 C2040 ) C945_=_C2041( C945 C2041 ) C945_=_C2042( C945 C2042 ) C945_=_C2043( C945 C2043 ) \nC945_=_C2044( C945 C2044 ) C945_=_C2045( C945 C2045 ) C945_=_C2046( C945 C2046 ) C945_=_C2047( C945 C2047 ) C945_=_C2048( C945 C2048 ) C945_=_C2049( C945 C2049 ) \nC945_=_C2051( C945 C2051 ) C945_=_C2052( C945 C2052 ) C945_=_C2053( C945 C2053 ) C962_=_C966( C962 C966 ) C962_=_C972( C962 C972 ) C962_=_C974( C962 C974 ) \nC962_=_C978( C962 C978 ) C962_=_C984( C962 C984 ) C962_=_C985( C962 C985 ) C962_=_C1168( C962 C1168 ) C962_=_C1213( C962 C1213 ) C962_=_C1214( C962 C1214 ) \nC962_=_C1215( C962 C1215 ) C962_=_C1216( C962 C1216 ) C962_=_C1217( C962 C1217 ) C962_=_C1218( C962 C1218 ) C962_=_C1219( C962 C1219 ) C962_=_C1221( C962 C1221 ) \nC962_=_C1222( C962 C1222 ) C962_=_C1224( C962 C1224 ) C962_=_C1225( C962 C1225 ) C962_=_C1226( C962 C1226 ) C962_=_C1227( C962 C1227 ) C962_=_C1228( C962 C1228 ) \nC962_=_C1230( C962 C1230 ) C966_=_C972( C966 C972 ) C966_=_C974( C966 C974 ) C966_=_C978( C966 C978 ) C966_=_C984( C966 C984 ) C966_=_C985( C966 C985 ) \nC966_=_C1213( C966 C1213 ) C966_=_C1284( C966 C1284 ) C966_=_C1310( C966 C1310 ) C966_=_C1517( C966 C1517 ) C966_=_C1578( C966 C1578 ) C966_=_C1619( C966 C1619 ) \nC966_=_C1636( C966 C1636 ) C966_=_C1637( C966 C1637 ) C966_=_C1639( C966 C1639 ) C966_=_C1640( C966 C1640 ) C966_=_C1641( C966 C1641 ) C966_=_C1642( C966 C1642 ) \nC966_=_C1643( C966 C1643 ) C966_=_C1644( C966 C1644 ) C966_=_C1645( C966 C1645 ) C966_=_C1646( C966 C1646 ) C966_=_C1647( C966 C1647 ) C966_=_C1648( C966 C1648 ) \nC966_=_C1650( C966 C1650 ) C966_=_C1651( C966 C1651 ) C966_=_C1652( C966 C1652 ) C966_=_C1653( C966 C1653 ) C966_=_C1654( C966 C1654 ) C966_=_C1655( C966 C1655 ) \nC972_=_C974( C972 C974 ) C972_=_C978( C972 C978 ) C972_=_C984( C972 C984 ) C972_=_C985( C972 C985 ) C972_=_C1219( C972 C1219 ) C972_=_C1602( C972 C1602 ) \nC972_=_C1658( C972 C1658 ) C972_=_C1701( C972 C1701 ) C972_=_C2019( C972 C2019 ) C972_=_C2036( C972 C2036 ) C972_=_C2037( C972 C2037 ) C972_=_C2038( C972 C2038 ) \nC972_=_C2039( C972 C2039 ) C972_=_C2040( C972 C2040 ) C972_=_C2041( C972 C2041 ) C972_=_C2042( C972 C2042 ) C972_=_C2043( C972 C2043 ) C972_=_C2044( C972 C2044 ) \nC972_=_C2045( C972 C2045 ) C972_=_C2046( C972 C2046 ) C972_=_C2047( C972 C2047 ) C972_=_C2048( C972 C2048 ) C972_=_C2049( C972 C2049 ) C972_=_C2051( C972 C2051 ) \nC972_=_C2052( C972 C2052 ) C972_=_C2053( C972 C2053 ) C974_=_C978( C974 C978 ) C974_=_C984( C974 C984 ) C974_=_C985( C974 C985 ) C974_=_C1234( C974 C1234 ) \nC974_=_C1640( C974 C1640 ) C974_=_C1702( C974 C1702 ) C974_=_C2038( C974 C2038 ) C974_=_C2222( C974 C2222 ) C974_=_C2224( C974 C2224 ) C974_=_C2225( C974 C2225 ) \nC974_=_C2226( C974 C2226 ) C974_=_C2227( C974 C2227 ) C974_=_C2228( C974 C2228 ) C974_=_C2229( C974 C2229 ) C974_=_C2230( C974 C2230 ) C974_=_C2231( C974 C2231 ) \nC974_=_C2232( C974 C2232 ) C974_=_C2233( C974 C2233 ) C974_=_C2235( C974 C2235 ) C974_=_C2236( C974 C2236 ) C974_=_C2237( C974 C2237 ) C974_=_C2238( C974 C2238 ) \nC974_=_C2239( C974 C2239 ) C978_=_C984( C978 C984 ) C978_=_C985( C978 C985 ) C978_=_C1540( C978 C1540 ) C978_=_C1643( C978 C1643 ) C978_=_C1704( C978 C1704 ) \nC978_=_C1749( C978 C1749 ) C978_=_C1784( C978 C1784 ) C978_=_C1971( C978 C1971 ) C978_=_C2007( C978 C2007 ) C978_=_C2041( C978 C2041 ) C978_=_C2715( C978 C2715 ) \nC978_=_C2766( C978 C2766 ) C978_=_C2866( C978 C2866 ) C978_=_C2867( C978 C2867 ) C978_=_C2868( C978 C2868 ) C978_=_C2869( C978 C2869 ) C978_=_C2870( C978 C2870 ) \nC978_=_C2871( C978 C2871 ) C978_=_C2872( C978 C2872 ) C978_=_C2874( C978 C2874 ) C978_=_C2875( C978 C2875 ) C978_=_C2876( C978 C2876 ) C978_=_C2877( C978 C2877 ) \nC978_=_C2878( C978 C2878 ) C978_=_C2879( C978 C2879 ) C984_=_C985( C984 C985 ) C984_=_C1131( C984 C1131 ) C984_=_C1228( C984 C1228 ) C984_=_C1672( C984 C1672 ) \nC984_=_C1715( C984 C1715 ) C984_=_C2102( C984 C2102 ) C984_=_C2231( C984 C2231 ) C984_=_C2336( C984 C2336 ) C984_=_C2568( C984 C2568 ) C984_=_C2870( C984 C2870 ) \nC984_=_C3025( C984 C3025 ) C984_=_C3206( C984 C3206 ) C984_=_C3382( C984 C3382 ) C984_=_C3425( C984 C3425 ) C984_=_C3500( C984 C3500 ) C984_=_C3543( C984 C3543 ) \nC984_=_C3677( C984 C3677 ) C984_=_C3700( C984 C3700 ) C984_=_C3710( C984 C3710 ) C984_=_C3740( C984 C3740 ) C984_=_C3741( C984 C3741 ) C984_=_C3742( C984 C3742 ) \nC984_=_C3743( C984 C3743 ) C984_=_C3744( C984 C3744 ) C984_=_C3745( C984 C3745 ) C985_=_C1035( C985 C1035 ) C985_=_C1652( C985 C1652 ) C985_=_C1717( C985 C1717 ) \nC985_=_C1732( C985 C1732 ) C985_=_C1923( C985 C1923 ) C985_=_C1996( C985 C1996 ) C985_=_C2051( C985 C2051 ) C985_=_C2216( C985 C2216 ) C985_=_C2493( C985 C2493 ) \nC985_=_C2966( C985 C2966 ) C985_=_C3427( C985 C3427 ) C985_=_C3648( C985 C3648 ) C985_=_C3741( C985 C3741 ) C985_=_C3782( C985 C3782 ) C985_=_C3818( C985 C3818 ) \nC985_=_C3875( C985 C3875 ) C985_=_C3876( C985 C3876 ) C985_=_C3877( C985 C3877 ) C985_=_C3878( C985 C3878 ) C985_=_C3879( C985 C3879 ) C1035_=_C1652( C1035 C1652 ) \nC1035_=_C1717( C1035 C1717 ) C1035_=_C1732( C1035 C1732 ) C1035_=_C1923( C1035 C1923 ) C1035_=_C1996( C1035 C1996 ) C1035_=_C2051( C1035 C2051 ) C1035_=_C2216( C1035 C2216 ) \nC1035_=_C2493( C1035 C2493 ) C1035_=_C2966( C1035 C2966 ) C1035_=_C3427( C1035 C3427 ) C1035_=_C3648( C1035 C3648 ) C1035_=_C3741( C1035 C3741 ) C1035_=_C3782( C1035 C3782 ) \nC1035_=_C3818( C1035 C3818 ) C1035_=_C3875( C1035 C3875 ) C1035_=_C3876( C1035 C3876 ) C1035_=_C3877( C1035 C3877 ) C1035_=_C3878( C1035 C3878 ) C1035_=_C3879( C1035 C3879 ) \nC1131_=_C1228( C1131 C1228 ) C1131_=_C1672( C1131 C1672 ) C1131_=_C1715( C1131 C1715 ) C1131_=_C2102( C1131 C2102 ) C1131_=_C2231( C1131 C2231 ) C1131_=_C2336( C1131 C2336 ) \nC1131_=_C2568( C1131 C2568 ) C1131_=_C2870( C1131 C2870 ) C1131_=_C3025( C1131 C3025 ) C1131_=_C3206( C1131 C3206 ) C1131_=_C3382( C1131 C3382 ) C1131_=_C3425( C1131 C3425 ) \nC1131_=_C3500( C1131 C3500 ) C1131_=_C3543( C1131 C3543 ) C1131_=_C3677( C1131 C3677 ) C1131_=_C3700( C1131 C3700 ) C1131_=_C3710( C1131 C3710 ) C1131_=_C3740( C1131 C3740 ) \nC1131_=_C3741( C1131 C3741 ) C1131_=_C3742( C1131 C3742 ) C1131_=_C3743( C1131 C3743 ) C1131_=_C3744( C1131 C3744 ) C1131_=_C3745( C1131 C3745 ) C1168_=_C1213( C1168 C1213 ) \nC1168_=_C1214( C1168 C1214 ) C1168_=_C1215( C1168 C1215 ) C1168_=_C1216( C1168 C1216 ) C1168_=_C1217( C1168 C1217 ) C1168_=_C1218( C1168 C1218 ) C1168_=_C1219( C1168 C1219 ) \nC1168_=_C1221( C1168 C1221 ) C1168_=_C1222( C1168 C1222 ) C1168_=_C1224( C1168 C1224 ) C1168_=_C1225( C1168 C1225 ) C1168_=_C1226( C1168 C1226 ) C1168_=_C1227( C1168 C1227 ) \nC1168_=_C1228( C1168 C1228 ) C1168_=_C1230( C1168 C1230 ) C1213_=_C1214( C1213 C1214 ) C1213_=_C1215( C1213 C1215 ) C1213_=_C1216( C1213 C1216 ) C1213_=_C1217( C1213 C1217 ) \nC1213_=_C1218( C1213 C1218 ) C1213_=_C1219( C1213 C1219 ) C1213_=_C1221( C1213 C1221 ) C1213_=_C1222( C1213 C1222 ) C1213_=_C1224( C1213 C1224 ) C1213_=_C1225( C1213 C1225 ) \nC1213_=_C1226( C1213 C1226 ) C1213_=_C1227( C1213 C1227 ) C1213_=_C1228( C1213 C1228 ) C1213_=_C1230( C1213 C1230 ) C1213_=_C1284( C1213 C1284</w:t>
      </w:r>
    </w:p>
    <w:p>
      <w:pPr>
        <w:pStyle w:val="PreformattedText"/>
        <w:bidi w:val="0"/>
        <w:spacing w:before="0" w:after="0"/>
        <w:jc w:val="left"/>
        <w:rPr/>
      </w:pPr>
      <w:r>
        <w:rPr/>
        <w:t xml:space="preserve"> </w:t>
      </w:r>
      <w:r>
        <w:rPr/>
        <w:t>) C1213_=_C1310( C1213 C1310 ) \nC1213_=_C1517( C1213 C1517 ) C1213_=_C1578( C1213 C1578 ) C1213_=_C1619( C1213 C1619 ) C1213_=_C1636( C1213 C1636 ) C1213_=_C1637( C1213 C1637 ) C1213_=_C1639( C1213 C1639 ) \nC1213_=_C1640( C1213 C1640 ) C1213_=_C1641( C1213 C1641 ) C1213_=_C1642( C1213 C1642 ) C1213_=_C1643( C1213 C1643 ) C1213_=_C1644( C1213 C1644 ) C1213_=_C1645( C1213 C1645 ) \nC1213_=_C1646( C1213 C1646 ) C1213_=_C1647( C1213 C1647 ) C1213_=_C1648( C1213 C1648 ) C1213_=_C1650( C1213 C1650 ) C1213_=_C1651( C1213 C1651 ) C1213_=_C1652( C1213 C1652 ) \nC1213_=_C1653( C1213 C1653 ) C1213_=_C1654( C1213 C1654 ) C1213_=_C1655( C1213 C1655 ) C1214_=_C1215( C1214 C1215 ) C1214_=_C1216( C1214 C1216 ) C1214_=_C1217( C1214 C1217 ) \nC1214_=_C1218( C1214 C1218 ) C1214_=_C1219( C1214 C1219 ) C1214_=_C1221( C1214 C1221 ) C1214_=_C1222( C1214 C1222 ) C1214_=_C1224( C1214 C1224 ) C1214_=_C1225( C1214 C1225 ) \nC1214_=_C1226( C1214 C1226 ) C1214_=_C1227( C1214 C1227 ) C1214_=_C1228( C1214 C1228 ) C1214_=_C1230( C1214 C1230 ) C1214_=_C1636( C1214 C1636 ) C1214_=_C1701( C1214 C1701 ) \nC1214_=_C1702( C1214 C1702 ) C1214_=_C1704( C1214 C1704 ) C1214_=_C1715( C1214 C1715 ) C1214_=_C1717( C1214 C1717 ) C1215_=_C1216( C1215 C1216 ) C1215_=_C1217( C1215 C1217 ) \nC1215_=_C1218( C1215 C1218 ) C1215_=_C1219( C1215 C1219 ) C1215_=_C1221( C1215 C1221 ) C1215_=_C1222( C1215 C1222 ) C1215_=_C1224( C1215 C1224 ) C1215_=_C1225( C1215 C1225 ) \nC1215_=_C1226( C1215 C1226 ) C1215_=_C1227( C1215 C1227 ) C1215_=_C1228( C1215 C1228 ) C1215_=_C1230( C1215 C1230 ) C1216_=_C1217( C1216 C1217 ) C1216_=_C1218( C1216 C1218 ) \nC1216_=_C1219( C1216 C1219 ) C1216_=_C1221( C1216 C1221 ) C1216_=_C1222( C1216 C1222 ) C1216_=_C1224( C1216 C1224 ) C1216_=_C1225( C1216 C1225 ) C1216_=_C1226( C1216 C1226 ) \nC1216_=_C1227( C1216 C1227 ) C1216_=_C1228( C1216 C1228 ) C1216_=_C1230( C1216 C1230 ) C1217_=_C1218( C1217 C1218 ) C1217_=_C1219( C1217 C1219 ) C1217_=_C1221( C1217 C1221 ) \nC1217_=_C1222( C1217 C1222 ) C1217_=_C1224( C1217 C1224 ) C1217_=_C1225( C1217 C1225 ) C1217_=_C1226( C1217 C1226 ) C1217_=_C1227( C1217 C1227 ) C1217_=_C1228( C1217 C1228 ) \nC1217_=_C1230( C1217 C1230 ) C1218_=_C1219( C1218 C1219 ) C1218_=_C1221( C1218 C1221 ) C1218_=_C1222( C1218 C1222 ) C1218_=_C1224( C1218 C1224 ) C1218_=_C1225( C1218 C1225 ) \nC1218_=_C1226( C1218 C1226 ) C1218_=_C1227( C1218 C1227 ) C1218_=_C1228( C1218 C1228 ) C1218_=_C1230( C1218 C1230 ) C1218_=_C1971( C1218 C1971 ) C1219_=_C1221( C1219 C1221 ) \nC1219_=_C1222( C1219 C1222 ) C1219_=_C1224( C1219 C1224 ) C1219_=_C1225( C1219 C1225 ) C1219_=_C1226( C1219 C1226 ) C1219_=_C1227( C1219 C1227 ) C1219_=_C1228( C1219 C1228 ) \nC1219_=_C1230( C1219 C1230 ) C1219_=_C1602( C1219 C1602 ) C1219_=_C1658( C1219 C1658 ) C1219_=_C1701( C1219 C1701 ) C1219_=_C2019( C1219 C2019 ) C1219_=_C2036( C1219 C2036 ) \nC1219_=_C2037( C1219 C2037 ) C1219_=_C2038( C1219 C2038 ) C1219_=_C2039( C1219 C2039 ) C1219_=_C2040( C1219 C2040 ) C1219_=_C2041( C1219 C2041 ) C1219_=_C2042( C1219 C2042 ) \nC1219_=_C2043( C1219 C2043 ) C1219_=_C2044( C1219 C2044 ) C1219_=_C2045( C1219 C2045 ) C1219_=_C2046( C1219 C2046 ) C1219_=_C2047( C1219 C2047 ) C1219_=_C2048( C1219 C2048 ) \nC1219_=_C2049( C1219 C2049 ) C1219_=_C2051( C1219 C2051 ) C1219_=_C2052( C1219 C2052 ) C1219_=_C2053( C1219 C2053 ) C1221_=_C1222( C1221 C1222 ) C1221_=_C1224( C1221 C1224 ) \nC1221_=_C1225( C1221 C1225 ) C1221_=_C1226( C1221 C1226 ) C1221_=_C1227( C1221 C1227 ) C1221_=_C1228( C1221 C1228 ) C1221_=_C1230( C1221 C1230 ) C1222_=_C1224( C1222 C1224 ) \nC1222_=_C1225( C1222 C1225 ) C1222_=_C1226( C1222 C1226 ) C1222_=_C1227( C1222 C1227 ) C1222_=_C1228( C1222 C1228 ) C1222_=_C1230( C1222 C1230 ) C1222_=_C1642( C1222 C1642 ) \nC1224_=_C1225( C1224 C1225 ) C1224_=_C1226( C1224 C1226 ) C1224_=_C1227( C1224 C1227 ) C1224_=_C1228( C1224 C1228 ) C1224_=_C1230( C1224 C1230 ) C1224_=_C1647( C1224 C1647 ) \nC1224_=_C2044( C1224 C2044 ) C1224_=_C2229( C1224 C2229 ) C1224_=_C2868( C1224 C2868 ) C1224_=_C3425( C1224 C3425 ) C1224_=_C3427( C1224 C3427 ) C1225_=_C1226( C1225 C1226 ) \nC1225_=_C1227( C1225 C1227 ) C1225_=_C1228( C1225 C1228 ) C1225_=_C1230( C1225 C1230 ) C1226_=_C1227( C1226 C1227 ) C1226_=_C1228( C1226 C1228 ) C1226_=_C1230( C1226 C1230 ) \nC1227_=_C1228( C1227 C1228 ) C1227_=_C1230( C1227 C1230 ) C1228_=_C1230( C1228 C1230 ) C1228_=_C1672( C1228 C1672 ) C1228_=_C1715( C1228 C1715 ) C1228_=_C2102( C1228 C2102 ) \nC1228_=_C2231( C1228 C2231 ) C1228_=_C2336( C1228 C2336 ) C1228_=_C2568( C1228 C2568 ) C1228_=_C2870( C1228 C2870 ) C1228_=_C3025( C1228 C3025 ) C1228_=_C3206( C1228 C3206 ) \nC1228_=_C3382( C1228 C3382 ) C1228_=_C3425( C1228 C3425 ) C1228_=_C3500( C1228 C3500 ) C1228_=_C3543( C1228 C3543 ) C1228_=_C3677( C1228 C3677 ) C1228_=_C3700( C1228 C3700 ) \nC1228_=_C3710( C1228 C3710 ) C1228_=_C3740( C1228 C3740 ) C1228_=_C3741( C1228 C3741 ) C1228_=_C3742( C1228 C3742 ) C1228_=_C3743( C1228 C3743 ) C1228_=_C3744( C1228 C3744 ) \nC1228_=_C3745( C1228 C3745 ) C1234_=_C1640( C1234 C1640 ) C1234_=_C1702( C1234 C1702 ) C1234_=_C2038( C1234 C2038 ) C1234_=_C2222( C1234 C2222 ) C1234_=_C2224( C1234 C2224 ) \nC1234_=_C2225( C1234 C2225 ) C1234_=_C2226( C1234 C2226 ) C1234_=_C2227( C1234 C2227 ) C1234_=_C2228( C1234 C2228 ) C1234_=_C2229( C1234 C2229 ) C1234_=_C2230( C1234 C2230 ) \nC1234_=_C2231( C1234 C2231 ) C1234_=_C2232( C1234 C2232 ) C1234_=_C2233( C1234 C2233 ) C1234_=_C2235( C1234 C2235 ) C1234_=_C2236( C1234 C2236 ) C1234_=_C2237( C1234 C2237 ) \nC1234_=_C2238( C1234 C2238 ) C1234_=_C2239( C1234 C2239 ) C1284_=_C1310( C1284 C1310 ) C1284_=_C1517( C1284 C1517 ) C1284_=_C1578( C1284 C1578 ) C1284_=_C1619( C1284 C1619 ) \nC1284_=_C1636( C1284 C1636 ) C1284_=_C1637( C1284 C1637 ) C1284_=_C1639( C1284 C1639 ) C1284_=_C1640( C1284 C1640 ) C1284_=_C1641( C1284 C1641 ) C1284_=_C1642( C1284 C1642 ) \nC1284_=_C1643( C1284 C1643 ) C1284_=_C1644( C1284 C1644 ) C1284_=_C1645( C1284 C1645 ) C1284_=_C1646( C1284 C1646 ) C1284_=_C1647( C1284 C1647 ) C1284_=_C1648( C1284 C1648 ) \nC1284_=_C1650( C1284 C1650 ) C1284_=_C1651( C1284 C1651 ) C1284_=_C1652( C1284 C1652 ) C1284_=_C1653( C1284 C1653 ) C1284_=_C1654( C1284 C1654 ) C1284_=_C1655( C1284 C1655 ) \nC1310_=_C1517( C1310 C1517 ) C1310_=_C1578( C1310 C1578 ) C1310_=_C1619( C1310 C1619 ) C1310_=_C1636( C1310 C1636 ) C1310_=_C1637( C1310 C1637 ) C1310_=_C1639( C1310 C1639 ) \nC1310_=_C1640( C1310 C1640 ) C1310_=_C1641( C1310 C1641 ) C1310_=_C1642( C1310 C1642 ) C1310_=_C1643( C1310 C1643 ) C1310_=_C1644( C1310 C1644 ) C1310_=_C1645( C1310 C1645 ) \nC1310_=_C1646( C1310 C1646 ) C1310_=_C1647( C1310 C1647 ) C1310_=_C1648( C1310 C1648 ) C1310_=_C1650( C1310 C1650 ) C1310_=_C1651( C1310 C1651 ) C1310_=_C1652( C1310 C1652 ) \nC1310_=_C1653( C1310 C1653 ) C1310_=_C1654( C1310 C1654 ) C1310_=_C1655( C1310 C1655 ) C1517_=_C1578( C1517 C1578 ) C1517_=_C1619( C1517 C1619 ) C1517_=_C1636( C1517 C1636 ) \nC1517_=_C1637( C1517 C1637 ) C1517_=_C1639( C1517 C1639 ) C1517_=_C1640( C1517 C1640 ) C1517_=_C1641( C1517 C1641 ) C1517_=_C1642( C1517 C1642 ) C1517_=_C1643( C1517 C1643 ) \nC1517_=_C1644( C1517 C1644 ) C1517_=_C1645( C1517 C1645 ) C1517_=_C1646( C1517 C1646 ) C1517_=_C1647( C1517 C1647 ) C1517_=_C1648( C1517 C1648 ) C1517_=_C1650( C1517 C1650 ) \nC1517_=_C1651( C1517 C1651 ) C1517_=_C1652( C1517 C1652 ) C1517_=_C1653( C1517 C1653 ) C1517_=_C1654( C1517 C1654 ) C1517_=_C1655( C1517 C1655 ) C1540_=_C1643( C1540 C1643 ) \nC1540_=_C1704( C1540 C1704 ) C1540_=_C1749( C1540 C1749 ) C1540_=_C1784( C1540 C1784 ) C1540_=_C1971( C1540 C1971 ) C1540_=_C2007( C1540 C2007 ) C1540_=_C2041( C1540 C2041 ) \nC1540_=_C2715( C1540 C2715 ) C1540_=_C2766( C1540 C2766 ) C1540_=_C2866( C1540 C2866 ) C1540_=_C2867( C1540 C2867 ) C1540_=_C2868( C1540 C2868 ) C1540_=_C2869( C1540 C2869 ) \nC1540_=_C2870( C1540 C2870 ) C1540_=_C2871( C1540 C2871 ) C1540_=_C2872( C1540 C2872 ) C1540_=_C2874( C1540 C2874 ) C1540_=_C2875( C1540 C2875 ) C1540_=_C2876( C1540 C2876 ) \nC1540_=_C2877( C1540 C2877 ) C1540_=_C2878( C1540 C2878 ) C1540_=_C2879( C1540 C2879 ) C1578_=_C1619( C1578 C1619 ) C1578_=_C1636( C1578 C1636 ) C1578_=_C1637( C1578 C1637 ) \nC1578_=_C1639( C1578 C1639 ) C1578_=_C1640( C1578 C1640 ) C1578_=_C1641( C1578 C1641 ) C1578_=_C1642( C1578 C1642 ) C1578_=_C1643( C1578 C1643 ) C1578_=_C1644( C1578 C1644 ) \nC1578_=_C1645( C1578 C1645 ) C1578_=_C1646( C1578 C1646 ) C1578_=_C1647( C1578 C1647 ) C1578_=_C1648( C1578 C1648 ) C1578_=_C1650( C1578 C1650 ) C1578_=_C1651( C1578 C1651 ) \nC1578_=_C1652( C1578 C1652 ) C1578_=_C1653( C1578 C1653 ) C1578_=_C1654( C1578 C1654 ) C1578_=_C1655( C1578 C1655 ) C1602_=_C1658( C1602 C1658 ) C1602_=_C1701( C1602 C1701 ) \nC1602_=_C2019( C1602 C2019 ) C1602_=_C2036( C1602 C2036 ) C1602_=_C2037( C1602 C2037 ) C1602_=_C2038( C1602 C2038 ) C1602_=_C2039( C1602 C2039 ) C1602_=_C2040( C1602 C2040 ) \nC1602_=_C2041( C1602 C2041 ) C1602_=_C2042( C1602 C2042 ) C1602_=_C2043( C1602 C2043 ) C1602_=_C2044( C1602 C2044 ) C1602_=_C2045( C1602 C2045 ) C1602_=_C2046( C1602 C2046 ) \nC1602_=_C2047( C1602 C2047 ) C1602_=_C2048( C1602 C2048 ) C1602_=_C2049( C1602 C2049 ) C1602_=_C2051( C1602 C2051 ) C1602_=_C2052( C1602 C2052 ) C1602_=_C2053( C1602 C2053 ) \nC1619_=_C1636( C1619 C1636 ) C1619_=_C1637( C1619 C1637 ) C1619_=_C1639( C1619 C1639 ) C1619_=_C1640( C1619 C1640 ) C1619_=_C1641( C1619 C1641 ) C1619_=_C1642( C1619 C1642 ) \nC1619_=_C1643( C1619 C1643 ) C1619_=_C1644( C1619 C1644 ) C1619_=_C1645( C1619 C1645 ) C1619_=_C1646( C1619 C1646 ) C1619_=_C1647( C1619 C1647 ) C1619_=_C1648( C1619 C1648 ) \nC1619_=_C1650( C1619 C1650 ) C1619_=_C1651( C1619 C1651 ) C1619_=_C1652( C1619 C1652 ) C1619_=_C1653( C1619 C1653 ) C1619_=_C1654( C1619 C1654 ) C1619_=_C1655( C1619 C1655 ) \nC1636_=_C1637( C1636 C1637 ) C1636_=_C1639( C1636 C1639 ) C1636_=_C1640( C1636 C1640 ) C1636_=_C1641( C1636 C1641 ) C1636_=_C1642( C1636 C1642 ) C1636_=_C1643( C1636 C1643 ) \nC1636_=_C1644(</w:t>
      </w:r>
    </w:p>
    <w:p>
      <w:pPr>
        <w:pStyle w:val="PreformattedText"/>
        <w:bidi w:val="0"/>
        <w:spacing w:before="0" w:after="0"/>
        <w:jc w:val="left"/>
        <w:rPr/>
      </w:pPr>
      <w:r>
        <w:rPr/>
        <w:t xml:space="preserve"> </w:t>
      </w:r>
      <w:r>
        <w:rPr/>
        <w:t>C1636 C1644 ) C1636_=_C1645( C1636 C1645 ) C1636_=_C1646( C1636 C1646 ) C1636_=_C1647( C1636 C1647 ) C1636_=_C1648( C1636 C1648 ) C1636_=_C1650( C1636 C1650 ) \nC1636_=_C1651( C1636 C1651 ) C1636_=_C1652( C1636 C1652 ) C1636_=_C1653( C1636 C1653 ) C1636_=_C1654( C1636 C1654 ) C1636_=_C1655( C1636 C1655 ) C1636_=_C1701( C1636 C1701 ) \nC1636_=_C1702( C1636 C1702 ) C1636_=_C1704( C1636 C1704 ) C1636_=_C1715( C1636 C1715 ) C1636_=_C1717( C1636 C1717 ) C1637_=_C1639( C1637 C1639 ) C1637_=_C1640( C1637 C1640 ) \nC1637_=_C1641( C1637 C1641 ) C1637_=_C1642( C1637 C1642 ) C1637_=_C1643( C1637 C1643 ) C1637_=_C1644( C1637 C1644 ) C1637_=_C1645( C1637 C1645 ) C1637_=_C1646( C1637 C1646 ) \nC1637_=_C1647( C1637 C1647 ) C1637_=_C1648( C1637 C1648 ) C1637_=_C1650( C1637 C1650 ) C1637_=_C1651( C1637 C1651 ) C1637_=_C1652( C1637 C1652 ) C1637_=_C1653( C1637 C1653 ) \nC1637_=_C1654( C1637 C1654 ) C1637_=_C1655( C1637 C1655 ) C1639_=_C1640( C1639 C1640 ) C1639_=_C1641( C1639 C1641 ) C1639_=_C1642( C1639 C1642 ) C1639_=_C1643( C1639 C1643 ) \nC1639_=_C1644( C1639 C1644 ) C1639_=_C1645( C1639 C1645 ) C1639_=_C1646( C1639 C1646 ) C1639_=_C1647( C1639 C1647 ) C1639_=_C1648( C1639 C1648 ) C1639_=_C1650( C1639 C1650 ) \nC1639_=_C1651( C1639 C1651 ) C1639_=_C1652( C1639 C1652 ) C1639_=_C1653( C1639 C1653 ) C1639_=_C1654( C1639 C1654 ) C1639_=_C1655( C1639 C1655 ) C1640_=_C1641( C1640 C1641 ) \nC1640_=_C1642( C1640 C1642 ) C1640_=_C1643( C1640 C1643 ) C1640_=_C1644( C1640 C1644 ) C1640_=_C1645( C1640 C1645 ) C1640_=_C1646( C1640 C1646 ) C1640_=_C1647( C1640 C1647 ) \nC1640_=_C1648( C1640 C1648 ) C1640_=_C1650( C1640 C1650 ) C1640_=_C1651( C1640 C1651 ) C1640_=_C1652( C1640 C1652 ) C1640_=_C1653( C1640 C1653 ) C1640_=_C1654( C1640 C1654 ) \nC1640_=_C1655( C1640 C1655 ) C1640_=_C1702( C1640 C1702 ) C1640_=_C2038( C1640 C2038 ) C1640_=_C2222( C1640 C2222 ) C1640_=_C2224( C1640 C2224 ) C1640_=_C2225( C1640 C2225 ) \nC1640_=_C2226( C1640 C2226 ) C1640_=_C2227( C1640 C2227 ) C1640_=_C2228( C1640 C2228 ) C1640_=_C2229( C1640 C2229 ) C1640_=_C2230( C1640 C2230 ) C1640_=_C2231( C1640 C2231 ) \nC1640_=_C2232( C1640 C2232 ) C1640_=_C2233( C1640 C2233 ) C1640_=_C2235( C1640 C2235 ) C1640_=_C2236( C1640 C2236 ) C1640_=_C2237( C1640 C2237 ) C1640_=_C2238( C1640 C2238 ) \nC1640_=_C2239( C1640 C2239 ) C1641_=_C1642( C1641 C1642 ) C1641_=_C1643( C1641 C1643 ) C1641_=_C1644( C1641 C1644 ) C1641_=_C1645( C1641 C1645 ) C1641_=_C1646( C1641 C1646 ) \nC1641_=_C1647( C1641 C1647 ) C1641_=_C1648( C1641 C1648 ) C1641_=_C1650( C1641 C1650 ) C1641_=_C1651( C1641 C1651 ) C1641_=_C1652( C1641 C1652 ) C1641_=_C1653( C1641 C1653 ) \nC1641_=_C1654( C1641 C1654 ) C1641_=_C1655( C1641 C1655 ) C1642_=_C1643( C1642 C1643 ) C1642_=_C1644( C1642 C1644 ) C1642_=_C1645( C1642 C1645 ) C1642_=_C1646( C1642 C1646 ) \nC1642_=_C1647( C1642 C1647 ) C1642_=_C1648( C1642 C1648 ) C1642_=_C1650( C1642 C1650 ) C1642_=_C1651( C1642 C1651 ) C1642_=_C1652( C1642 C1652 ) C1642_=_C1653( C1642 C1653 ) \nC1642_=_C1654( C1642 C1654 ) C1642_=_C1655( C1642 C1655 ) C1643_=_C1644( C1643 C1644 ) C1643_=_C1645( C1643 C1645 ) C1643_=_C1646( C1643 C1646 ) C1643_=_C1647( C1643 C1647 ) \nC1643_=_C1648( C1643 C1648 ) C1643_=_C1650( C1643 C1650 ) C1643_=_C1651( C1643 C1651 ) C1643_=_C1652( C1643 C1652 ) C1643_=_C1653( C1643 C1653 ) C1643_=_C1654( C1643 C1654 ) \nC1643_=_C1655( C1643 C1655 ) C1643_=_C1704( C1643 C1704 ) C1643_=_C1749( C1643 C1749 ) C1643_=_C1784( C1643 C1784 ) C1643_=_C1971( C1643 C1971 ) C1643_=_C2007( C1643 C2007 ) \nC1643_=_C2041( C1643 C2041 ) C1643_=_C2715( C1643 C2715 ) C1643_=_C2766( C1643 C2766 ) C1643_=_C2866( C1643 C2866 ) C1643_=_C2867( C1643 C2867 ) C1643_=_C2868( C1643 C2868 ) \nC1643_=_C2869( C1643 C2869 ) C1643_=_C2870( C1643 C2870 ) C1643_=_C2871( C1643 C2871 ) C1643_=_C2872( C1643 C2872 ) C1643_=_C2874( C1643 C2874 ) C1643_=_C2875( C1643 C2875 ) \nC1643_=_C2876( C1643 C2876 ) C1643_=_C2877( C1643 C2877 ) C1643_=_C2878( C1643 C2878 ) C1643_=_C2879( C1643 C2879 ) C1644_=_C1645( C1644 C1645 ) C1644_=_C1646( C1644 C1646 ) \nC1644_=_C1647( C1644 C1647 ) C1644_=_C1648( C1644 C1648 ) C1644_=_C1650( C1644 C1650 ) C1644_=_C1651( C1644 C1651 ) C1644_=_C1652( C1644 C1652 ) C1644_=_C1653( C1644 C1653 ) \nC1644_=_C1654( C1644 C1654 ) C1644_=_C1655( C1644 C1655 ) C1645_=_C1646( C1645 C1646 ) C1645_=_C1647( C1645 C1647 ) C1645_=_C1648( C1645 C1648 ) C1645_=_C1650( C1645 C1650 ) \nC1645_=_C1651( C1645 C1651 ) C1645_=_C1652( C1645 C1652 ) C1645_=_C1653( C1645 C1653 ) C1645_=_C1654( C1645 C1654 ) C1645_=_C1655( C1645 C1655 ) C1646_=_C1647( C1646 C1647 ) \nC1646_=_C1648( C1646 C1648 ) C1646_=_C1650( C1646 C1650 ) C1646_=_C1651( C1646 C1651 ) C1646_=_C1652( C1646 C1652 ) C1646_=_C1653( C1646 C1653 ) C1646_=_C1654( C1646 C1654 ) \nC1646_=_C1655( C1646 C1655 ) C1647_=_C1648( C1647 C1648 ) C1647_=_C1650( C1647 C1650 ) C1647_=_C1651( C1647 C1651 ) C1647_=_C1652( C1647 C1652 ) C1647_=_C1653( C1647 C1653 ) \nC1647_=_C1654( C1647 C1654 ) C1647_=_C1655( C1647 C1655 ) C1647_=_C2044( C1647 C2044 ) C1647_=_C2229( C1647 C2229 ) C1647_=_C2868( C1647 C2868 ) C1647_=_C3425( C1647 C3425 ) \nC1647_=_C3427( C1647 C3427 ) C1648_=_C1650( C1648 C1650 ) C1648_=_C1651( C1648 C1651 ) C1648_=_C1652( C1648 C1652 ) C1648_=_C1653( C1648 C1653 ) C1648_=_C1654( C1648 C1654 ) \nC1648_=_C1655( C1648 C1655 ) C1648_=_C3543( C1648 C3543 ) C1650_=_C1651( C1650 C1651 ) C1650_=_C1652( C1650 C1652 ) C1650_=_C1653( C1650 C1653 ) C1650_=_C1654( C1650 C1654 ) \nC1650_=_C1655( C1650 C1655 ) C1650_=_C2233( C1650 C2233 ) C1650_=_C3818( C1650 C3818 ) C1651_=_C1652( C1651 C1652 ) C1651_=_C1653( C1651 C1653 ) C1651_=_C1654( C1651 C1654 ) \nC1651_=_C1655( C1651 C1655 ) C1651_=_C3740( C1651 C3740 ) C1652_=_C1653( C1652 C1653 ) C1652_=_C1654( C1652 C1654 ) C1652_=_C1655( C1652 C1655 ) C1652_=_C1717( C1652 C1717 ) \nC1652_=_C1732( C1652 C1732 ) C1652_=_C1923( C1652 C1923 ) C1652_=_C1996( C1652 C1996 ) C1652_=_C2051( C1652 C2051 ) C1652_=_C2216( C1652 C2216 ) C1652_=_C2493( C1652 C2493 ) \nC1652_=_C2966( C1652 C2966 ) C1652_=_C3427( C1652 C3427 ) C1652_=_C3648( C1652 C3648 ) C1652_=_C3741( C1652 C3741 ) C1652_=_C3782( C1652 C3782 ) C1652_=_C3818( C1652 C3818 ) \nC1652_=_C3875( C1652 C3875 ) C1652_=_C3876( C1652 C3876 ) C1652_=_C3877( C1652 C3877 ) C1652_=_C3878( C1652 C3878 ) C1652_=_C3879( C1652 C3879 ) C1653_=_C1654( C1653 C1654 ) \nC1653_=_C1655( C1653 C1655 ) C1654_=_C1655( C1654 C1655 ) C1655_=_C3875( C1655 C3875 ) C1658_=_C1672( C1658 C1672 ) C1658_=_C1701( C1658 C1701 ) C1658_=_C2019( C1658 C2019 ) \nC1658_=_C2036( C1658 C2036 ) C1658_=_C2037( C1658 C2037 ) C1658_=_C2038( C1658 C2038 ) C1658_=_C2039( C1658 C2039 ) C1658_=_C2040( C1658 C2040 ) C1658_=_C2041( C1658 C2041 ) \nC1658_=_C2042( C1658 C2042 ) C1658_=_C2043( C1658 C2043 ) C1658_=_C2044( C1658 C2044 ) C1658_=_C2045( C1658 C2045 ) C1658_=_C2046( C1658 C2046 ) C1658_=_C2047( C1658 C2047 ) \nC1658_=_C2048( C1658 C2048 ) C1658_=_C2049( C1658 C2049 ) C1658_=_C2051( C1658 C2051 ) C1658_=_C2052( C1658 C2052 ) C1658_=_C2053( C1658 C2053 ) C1672_=_C1715( C1672 C1715 ) \nC1672_=_C2102( C1672 C2102 ) C1672_=_C2231( C1672 C2231 ) C1672_=_C2336( C1672 C2336 ) C1672_=_C2568( C1672 C2568 ) C1672_=_C2870( C1672 C2870 ) C1672_=_C3025( C1672 C3025 ) \nC1672_=_C3206( C1672 C3206 ) C1672_=_C3382( C1672 C3382 ) C1672_=_C3425( C1672 C3425 ) C1672_=_C3500( C1672 C3500 ) C1672_=_C3543( C1672 C3543 ) C1672_=_C3677( C1672 C3677 ) \nC1672_=_C3700( C1672 C3700 ) C1672_=_C3710( C1672 C3710 ) C1672_=_C3740( C1672 C3740 ) C1672_=_C3741( C1672 C3741 ) C1672_=_C3742( C1672 C3742 ) C1672_=_C3743( C1672 C3743 ) \nC1672_=_C3744( C1672 C3744 ) C1672_=_C3745( C1672 C3745 ) C1701_=_C1702( C1701 C1702 ) C1701_=_C1704( C1701 C1704 ) C1701_=_C1715( C1701 C1715 ) C1701_=_C1717( C1701 C1717 ) \nC1701_=_C2019( C1701 C2019 ) C1701_=_C2036( C1701 C2036 ) C1701_=_C2037( C1701 C2037 ) C1701_=_C2038( C1701 C2038 ) C1701_=_C2039( C1701 C2039 ) C1701_=_C2040( C1701 C2040 ) \nC1701_=_C2041( C1701 C2041 ) C1701_=_C2042( C1701 C2042 ) C1701_=_C2043( C1701 C2043 ) C1701_=_C2044( C1701 C2044 ) C1701_=_C2045( C1701 C2045 ) C1701_=_C2046( C1701 C2046 ) \nC1701_=_C2047( C1701 C2047 ) C1701_=_C2048( C1701 C2048 ) C1701_=_C2049( C1701 C2049 ) C1701_=_C2051( C1701 C2051 ) C1701_=_C2052( C1701 C2052 ) C1701_=_C2053( C1701 C2053 ) \nC1702_=_C1704( C1702 C1704 ) C1702_=_C1715( C1702 C1715 ) C1702_=_C1717( C1702 C1717 ) C1702_=_C2038( C1702 C2038 ) C1702_=_C2222( C1702 C2222 ) C1702_=_C2224( C1702 C2224 ) \nC1702_=_C2225( C1702 C2225 ) C1702_=_C2226( C1702 C2226 ) C1702_=_C2227( C1702 C2227 ) C1702_=_C2228( C1702 C2228 ) C1702_=_C2229( C1702 C2229 ) C1702_=_C2230( C1702 C2230 ) \nC1702_=_C2231( C1702 C2231 ) C1702_=_C2232( C1702 C2232 ) C1702_=_C2233( C1702 C2233 ) C1702_=_C2235( C1702 C2235 ) C1702_=_C2236( C1702 C2236 ) C1702_=_C2237( C1702 C2237 ) \nC1702_=_C2238( C1702 C2238 ) C1702_=_C2239( C1702 C2239 ) C1704_=_C1715( C1704 C1715 ) C1704_=_C1717( C1704 C1717 ) C1704_=_C1749( C1704 C1749 ) C1704_=_C1784( C1704 C1784 ) \nC1704_=_C1971( C1704 C1971 ) C1704_=_C2007( C1704 C2007 ) C1704_=_C2041( C1704 C2041 ) C1704_=_C2715( C1704 C2715 ) C1704_=_C2766( C1704 C2766 ) C1704_=_C2866( C1704 C2866 ) \nC1704_=_C2867( C1704 C2867 ) C1704_=_C2868( C1704 C2868 ) C1704_=_C2869( C1704 C2869 ) C1704_=_C2870( C1704 C2870 ) C1704_=_C2871( C1704 C2871 ) C1704_=_C2872( C1704 C2872 ) \nC1704_=_C2874( C1704 C2874 ) C1704_=_C2875( C1704 C2875 ) C1704_=_C2876( C1704 C2876 ) C1704_=_C2877( C1704 C2877 ) C1704_=_C2878( C1704 C2878 ) C1704_=_C2879( C1704 C2879 ) \nC1715_=_C1717( C1715 C1717 ) C1715_=_C2102( C1715 C2102 ) C1715_=_C2231( C1715 C2231 ) C1715_=_C2336( C1715 C2336 ) C1715_=_C2568( C1715 C2568 ) C1715_=_C2870( C1715 C2870 ) \nC1715_=_C3025( C1715 C3025 ) C1715_=_C3206( C1715 C3206 ) C1715_=_C3382( C1715 C3382 ) C1715_=_C3425( C1715 C3425 ) C1715_=_C3500( C1715 C3500 ) C1715_=_C3543( C1715 C3543 ) \nC1715_=_C3677( C1715 C3677 ) C1715_=_C3700( C1715 C3700 ) C1715_=_C3710(</w:t>
      </w:r>
    </w:p>
    <w:p>
      <w:pPr>
        <w:pStyle w:val="PreformattedText"/>
        <w:bidi w:val="0"/>
        <w:spacing w:before="0" w:after="0"/>
        <w:jc w:val="left"/>
        <w:rPr/>
      </w:pPr>
      <w:r>
        <w:rPr/>
        <w:t xml:space="preserve"> </w:t>
      </w:r>
      <w:r>
        <w:rPr/>
        <w:t>C1715 C3710 ) C1715_=_C3740( C1715 C3740 ) C1715_=_C3741( C1715 C3741 ) C1715_=_C3742( C1715 C3742 ) \nC1715_=_C3743( C1715 C3743 ) C1715_=_C3744( C1715 C3744 ) C1715_=_C3745( C1715 C3745 ) C1717_=_C1732( C1717 C1732 ) C1717_=_C1923( C1717 C1923 ) C1717_=_C1996( C1717 C1996 ) \nC1717_=_C2051( C1717 C2051 ) C1717_=_C2216( C1717 C2216 ) C1717_=_C2493( C1717 C2493 ) C1717_=_C2966( C1717 C2966 ) C1717_=_C3427( C1717 C3427 ) C1717_=_C3648( C1717 C3648 ) \nC1717_=_C3741( C1717 C3741 ) C1717_=_C3782( C1717 C3782 ) C1717_=_C3818( C1717 C3818 ) C1717_=_C3875( C1717 C3875 ) C1717_=_C3876( C1717 C3876 ) C1717_=_C3877( C1717 C3877 ) \nC1717_=_C3878( C1717 C3878 ) C1717_=_C3879( C1717 C3879 ) C1732_=_C1923( C1732 C1923 ) C1732_=_C1996( C1732 C1996 ) C1732_=_C2051( C1732 C2051 ) C1732_=_C2216( C1732 C2216 ) \nC1732_=_C2493( C1732 C2493 ) C1732_=_C2966( C1732 C2966 ) C1732_=_C3427( C1732 C3427 ) C1732_=_C3648( C1732 C3648 ) C1732_=_C3741( C1732 C3741 ) C1732_=_C3782( C1732 C3782 ) \nC1732_=_C3818( C1732 C3818 ) C1732_=_C3875( C1732 C3875 ) C1732_=_C3876( C1732 C3876 ) C1732_=_C3877( C1732 C3877 ) C1732_=_C3878( C1732 C3878 ) C1732_=_C3879( C1732 C3879 ) \nC1749_=_C1784( C1749 C1784 ) C1749_=_C1971( C1749 C1971 ) C1749_=_C2007( C1749 C2007 ) C1749_=_C2041( C1749 C2041 ) C1749_=_C2715( C1749 C2715 ) C1749_=_C2766( C1749 C2766 ) \nC1749_=_C2866( C1749 C2866 ) C1749_=_C2867( C1749 C2867 ) C1749_=_C2868( C1749 C2868 ) C1749_=_C2869( C1749 C2869 ) C1749_=_C2870( C1749 C2870 ) C1749_=_C2871( C1749 C2871 ) \nC1749_=_C2872( C1749 C2872 ) C1749_=_C2874( C1749 C2874 ) C1749_=_C2875( C1749 C2875 ) C1749_=_C2876( C1749 C2876 ) C1749_=_C2877( C1749 C2877 ) C1749_=_C2878( C1749 C2878 ) \nC1749_=_C2879( C1749 C2879 ) C1784_=_C1971( C1784 C1971 ) C1784_=_C2007( C1784 C2007 ) C1784_=_C2041( C1784 C2041 ) C1784_=_C2715( C1784 C2715 ) C1784_=_C2766( C1784 C2766 ) \nC1784_=_C2866( C1784 C2866 ) C1784_=_C2867( C1784 C2867 ) C1784_=_C2868( C1784 C2868 ) C1784_=_C2869( C1784 C2869 ) C1784_=_C2870( C1784 C2870 ) C1784_=_C2871( C1784 C2871 ) \nC1784_=_C2872( C1784 C2872 ) C1784_=_C2874( C1784 C2874 ) C1784_=_C2875( C1784 C2875 ) C1784_=_C2876( C1784 C2876 ) C1784_=_C2877( C1784 C2877 ) C1784_=_C2878( C1784 C2878 ) \nC1784_=_C2879( C1784 C2879 ) C1923_=_C1996( C1923 C1996 ) C1923_=_C2051( C1923 C2051 ) C1923_=_C2216( C1923 C2216 ) C1923_=_C2493( C1923 C2493 ) C1923_=_C2966( C1923 C2966 ) \nC1923_=_C3427( C1923 C3427 ) C1923_=_C3648( C1923 C3648 ) C1923_=_C3741( C1923 C3741 ) C1923_=_C3782( C1923 C3782 ) C1923_=_C3818( C1923 C3818 ) C1923_=_C3875( C1923 C3875 ) \nC1923_=_C3876( C1923 C3876 ) C1923_=_C3877( C1923 C3877 ) C1923_=_C3878( C1923 C3878 ) C1923_=_C3879( C1923 C3879 ) C1971_=_C2007( C1971 C2007 ) C1971_=_C2041( C1971 C2041 ) \nC1971_=_C2715( C1971 C2715 ) C1971_=_C2766( C1971 C2766 ) C1971_=_C2866( C1971 C2866 ) C1971_=_C2867( C1971 C2867 ) C1971_=_C2868( C1971 C2868 ) C1971_=_C2869( C1971 C2869 ) \nC1971_=_C2870( C1971 C2870 ) C1971_=_C2871( C1971 C2871 ) C1971_=_C2872( C1971 C2872 ) C1971_=_C2874( C1971 C2874 ) C1971_=_C2875( C1971 C2875 ) C1971_=_C2876( C1971 C2876 ) \nC1971_=_C2877( C1971 C2877 ) C1971_=_C2878( C1971 C2878 ) C1971_=_C2879( C1971 C2879 ) C1996_=_C2051( C1996 C2051 ) C1996_=_C2216( C1996 C2216 ) C1996_=_C2493( C1996 C2493 ) \nC1996_=_C2966( C1996 C2966 ) C1996_=_C3427( C1996 C3427 ) C1996_=_C3648( C1996 C3648 ) C1996_=_C3741( C1996 C3741 ) C1996_=_C3782( C1996 C3782 ) C1996_=_C3818( C1996 C3818 ) \nC1996_=_C3875( C1996 C3875 ) C1996_=_C3876( C1996 C3876 ) C1996_=_C3877( C1996 C3877 ) C1996_=_C3878( C1996 C3878 ) C1996_=_C3879( C1996 C3879 ) C2007_=_C2041( C2007 C2041 ) \nC2007_=_C2715( C2007 C2715 ) C2007_=_C2766( C2007 C2766 ) C2007_=_C2866( C2007 C2866 ) C2007_=_C2867( C2007 C2867 ) C2007_=_C2868( C2007 C2868 ) C2007_=_C2869( C2007 C2869 ) \nC2007_=_C2870( C2007 C2870 ) C2007_=_C2871( C2007 C2871 ) C2007_=_C2872( C2007 C2872 ) C2007_=_C2874( C2007 C2874 ) C2007_=_C2875( C2007 C2875 ) C2007_=_C2876( C2007 C2876 ) \nC2007_=_C2877( C2007 C2877 ) C2007_=_C2878( C2007 C2878 ) C2007_=_C2879( C2007 C2879 ) C2019_=_C2036( C2019 C2036 ) C2019_=_C2037( C2019 C2037 ) C2019_=_C2038( C2019 C2038 ) \nC2019_=_C2039( C2019 C2039 ) C2019_=_C2040( C2019 C2040 ) C2019_=_C2041( C2019 C2041 ) C2019_=_C2042( C2019 C2042 ) C2019_=_C2043( C2019 C2043 ) C2019_=_C2044( C2019 C2044 ) \nC2019_=_C2045( C2019 C2045 ) C2019_=_C2046( C2019 C2046 ) C2019_=_C2047( C2019 C2047 ) C2019_=_C2048( C2019 C2048 ) C2019_=_C2049( C2019 C2049 ) C2019_=_C2051( C2019 C2051 ) \nC2019_=_C2052( C2019 C2052 ) C2019_=_C2053( C2019 C2053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1( C2036 C2051 ) C2036_=_C2052( C2036 C2052 ) C2036_=_C2053( C2036 C2053 ) \nC2036_=_C2102( C2036 C2102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1( C2037 C2051 ) C2037_=_C2052( C2037 C2052 ) C2037_=_C2053( C2037 C2053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1( C2038 C2051 ) C2038_=_C2052( C2038 C2052 ) C2038_=_C2053( C2038 C2053 ) \nC2038_=_C2222( C2038 C2222 ) C2038_=_C2224( C2038 C2224 ) C2038_=_C2225( C2038 C2225 ) C2038_=_C2226( C2038 C2226 ) C2038_=_C2227( C2038 C2227 ) C2038_=_C2228( C2038 C2228 ) \nC2038_=_C2229( C2038 C2229 ) C2038_=_C2230( C2038 C2230 ) C2038_=_C2231( C2038 C2231 ) C2038_=_C2232( C2038 C2232 ) C2038_=_C2233( C2038 C2233 ) C2038_=_C2235( C2038 C2235 ) \nC2038_=_C2236( C2038 C2236 ) C2038_=_C2237( C2038 C2237 ) C2038_=_C2238( C2038 C2238 ) C2038_=_C2239( C2038 C2239 ) C2039_=_C2040( C2039 C2040 ) C2039_=_C2041( C2039 C2041 ) \nC2039_=_C2042( C2039 C2042 ) C2039_=_C2043( C2039 C2043 ) C2039_=_C2044( C2039 C2044 ) C2039_=_C2045( C2039 C2045 ) C2039_=_C2046( C2039 C2046 ) C2039_=_C2047( C2039 C2047 ) \nC2039_=_C2048( C2039 C2048 ) C2039_=_C2049( C2039 C2049 ) C2039_=_C2051( C2039 C2051 ) C2039_=_C2052( C2039 C2052 ) C2039_=_C2053( C2039 C2053 ) C2040_=_C2041( C2040 C2041 ) \nC2040_=_C2042( C2040 C2042 ) C2040_=_C2043( C2040 C2043 ) C2040_=_C2044( C2040 C2044 ) C2040_=_C2045( C2040 C2045 ) C2040_=_C2046( C2040 C2046 ) C2040_=_C2047( C2040 C2047 ) \nC2040_=_C2048( C2040 C2048 ) C2040_=_C2049( C2040 C2049 ) C2040_=_C2051( C2040 C2051 ) C2040_=_C2052( C2040 C2052 ) C2040_=_C2053( C2040 C2053 ) C2040_=_C2568( C2040 C2568 ) \nC2041_=_C2042( C2041 C2042 ) C2041_=_C2043( C2041 C2043 ) C2041_=_C2044( C2041 C2044 ) C2041_=_C2045( C2041 C2045 ) C2041_=_C2046( C2041 C2046 ) C2041_=_C2047( C2041 C2047 ) \nC2041_=_C2048( C2041 C2048 ) C2041_=_C2049( C2041 C2049 ) C2041_=_C2051( C2041 C2051 ) C2041_=_C2052( C2041 C2052 ) C2041_=_C2053( C2041 C2053 ) C2041_=_C2715( C2041 C2715 ) \nC2041_=_C2766( C2041 C2766 ) C2041_=_C2866( C2041 C2866 ) C2041_=_C2867( C2041 C2867 ) C2041_=_C2868( C2041 C2868 ) C2041_=_C2869( C2041 C2869 ) C2041_=_C2870( C2041 C2870 ) \nC2041_=_C2871( C2041 C2871 ) C2041_=_C2872( C2041 C2872 ) C2041_=_C2874( C2041 C2874 ) C2041_=_C2875( C2041 C2875 ) C2041_=_C2876( C2041 C2876 ) C2041_=_C2877( C2041 C2877 ) \nC2041_=_C2878( C2041 C2878 ) C2041_=_C2879( C2041 C2879 ) C2042_=_C2043( C2042 C2043 ) C2042_=_C2044( C2042 C2044 ) C2042_=_C2045( C2042 C2045 ) C2042_=_C2046( C2042 C2046 ) \nC2042_=_C2047( C2042 C2047 ) C2042_=_C2048( C2042 C2048 ) C2042_=_C2049( C2042 C2049 ) C2042_=_C2051( C2042 C2051 ) C2042_=_C2052( C2042 C2052 ) C2042_=_C2053( C2042 C2053 ) \nC2043_=_C2044( C2043 C2044 ) C2043_=_C2045( C2043 C2045 ) C2043_=_C2046( C2043 C2046 ) C2043_=_C2047( C2043 C2047 ) C2043_=_C2048( C2043 C2048 ) C2043_=_C2049( C2043 C2049 ) \nC2043_=_C2051( C2043 C2051 ) C2043_=_C2052( C2043 C2052 ) C2043_=_C2053( C2043 C2053 ) C2043_=_C3025( C2043 C3025 ) C2044_=_C2045( C2044 C2045 ) C2044_=_C2046( C2044 C2046 ) \nC2044_=_C2047( C2044 C2047 ) C2044_=_C2048( C2044 C2048 ) C2044_=_C2049( C2044 C2049 ) C2044_=_C2051( C2044 C2051 ) C2044_=_C2052( C2044 C2052 ) C2044_=_C2053( C2044 C2053 ) \nC2044_=_C2229( C2044 C2229 ) C2044_=_C2868( C2044 C2868 ) C2044_=_C3425( C2044 C3425 ) C2044_=_C3427( C2044 C3427 ) C2045_=_C2046( C2045 C2046 ) C2045_=_C2047( C2045 C2047 ) \nC2045_=_C2048( C2045 C2048 ) C2045_=_C2049( C2045 C2049 ) C2045_=_C2051( C2045 C2051 ) C2045_=_C2052( C2045 C2052 ) C2045_=_C2053( C2045 C2053 ) C2045_=_C3500( C2045 C3500 ) \nC2046_=_C2047( C2046 C2047 ) C2046_=_C2048( C2046 C2048 ) C2046_=_C2049( C2046 C2049 ) C2046_=_C2051( C2046 C2051 ) C2046_=_C2052( C2046 C2052 ) C2046_=_C2053( C2046 C2053 ) \nC2047_=_C2048( C2047 C2048 ) C2047_=_C2049( C2047 C2049 ) C2047_=_C2051( C2047 C2051 ) C2047_=_C2052( C2047 C2052 ) C2047_=_C2053( C2047 C2053 ) C2047_=_C3677( C2047 C3677 ) \nC2048_=_C2049( C2048 C2049 ) C2048_=_C2051( C2048 C2051 ) C2048_=_C2052( C2048 C2052 ) C2048_=_C2053( C2048 C2053 ) C2048_=_C3700( C2048 C3700 ) C2049_=_C2051( C2049 C2051 ) \nC2049_=_C2052( C2049 C2052 ) C2049_=_C2053( C2049 C2053 ) C2049_=_C3710( C2049 C3710 ) C2051_=_C2052( C2051 C2052 ) C2051_=_C2053( C2051 C2053 ) C2051_=_C2216( C2051 C2216 ) \nC2051_=_C2493( C2051 C2493 ) C2051_=_C2966( C2051 C2966 ) C2051_=_C3427( C2051 C3427 ) C2051_=_C3648( C2051 C3648 ) C2051_=_C3741(</w:t>
      </w:r>
    </w:p>
    <w:p>
      <w:pPr>
        <w:pStyle w:val="PreformattedText"/>
        <w:bidi w:val="0"/>
        <w:spacing w:before="0" w:after="0"/>
        <w:jc w:val="left"/>
        <w:rPr/>
      </w:pPr>
      <w:r>
        <w:rPr/>
        <w:t xml:space="preserve"> </w:t>
      </w:r>
      <w:r>
        <w:rPr/>
        <w:t>C2051 C3741 ) C2051_=_C3782( C2051 C3782 ) \nC2051_=_C3818( C2051 C3818 ) C2051_=_C3875( C2051 C3875 ) C2051_=_C3876( C2051 C3876 ) C2051_=_C3877( C2051 C3877 ) C2051_=_C3878( C2051 C3878 ) C2051_=_C3879( C2051 C3879 ) \nC2052_=_C2053( C2052 C2053 ) C2052_=_C3742( C2052 C3742 ) C2053_=_C3743( C2053 C3743 ) C2102_=_C2231( C2102 C2231 ) C2102_=_C2336( C2102 C2336 ) C2102_=_C2568( C2102 C2568 ) \nC2102_=_C2870( C2102 C2870 ) C2102_=_C3025( C2102 C3025 ) C2102_=_C3206( C2102 C3206 ) C2102_=_C3382( C2102 C3382 ) C2102_=_C3425( C2102 C3425 ) C2102_=_C3500( C2102 C3500 ) \nC2102_=_C3543( C2102 C3543 ) C2102_=_C3677( C2102 C3677 ) C2102_=_C3700( C2102 C3700 ) C2102_=_C3710( C2102 C3710 ) C2102_=_C3740( C2102 C3740 ) C2102_=_C3741( C2102 C3741 ) \nC2102_=_C3742( C2102 C3742 ) C2102_=_C3743( C2102 C3743 ) C2102_=_C3744( C2102 C3744 ) C2102_=_C3745( C2102 C3745 ) C2216_=_C2493( C2216 C2493 ) C2216_=_C2966( C2216 C2966 ) \nC2216_=_C3427( C2216 C3427 ) C2216_=_C3648( C2216 C3648 ) C2216_=_C3741( C2216 C3741 ) C2216_=_C3782( C2216 C3782 ) C2216_=_C3818( C2216 C3818 ) C2216_=_C3875( C2216 C3875 ) \nC2216_=_C3876( C2216 C3876 ) C2216_=_C3877( C2216 C3877 ) C2216_=_C3878( C2216 C3878 ) C2216_=_C3879( C2216 C3879 ) C2222_=_C2224( C2222 C2224 ) C2222_=_C2225( C2222 C2225 ) \nC2222_=_C2226( C2222 C2226 ) C2222_=_C2227( C2222 C2227 ) C2222_=_C2228( C2222 C2228 ) C2222_=_C2229( C2222 C2229 ) C2222_=_C2230( C2222 C2230 ) C2222_=_C2231( C2222 C2231 ) \nC2222_=_C2232( C2222 C2232 ) C2222_=_C2233( C2222 C2233 ) C2222_=_C2235( C2222 C2235 ) C2222_=_C2236( C2222 C2236 ) C2222_=_C2237( C2222 C2237 ) C2222_=_C2238( C2222 C2238 ) \nC2222_=_C2239( C2222 C2239 ) C2224_=_C2225( C2224 C2225 ) C2224_=_C2226( C2224 C2226 ) C2224_=_C2227( C2224 C2227 ) C2224_=_C2228( C2224 C2228 ) C2224_=_C2229( C2224 C2229 ) \nC2224_=_C2230( C2224 C2230 ) C2224_=_C2231( C2224 C2231 ) C2224_=_C2232( C2224 C2232 ) C2224_=_C2233( C2224 C2233 ) C2224_=_C2235( C2224 C2235 ) C2224_=_C2236( C2224 C2236 ) \nC2224_=_C2237( C2224 C2237 ) C2224_=_C2238( C2224 C2238 ) C2224_=_C2239( C2224 C2239 ) C2225_=_C2226( C2225 C2226 ) C2225_=_C2227( C2225 C2227 ) C2225_=_C2228( C2225 C2228 ) \nC2225_=_C2229( C2225 C2229 ) C2225_=_C2230( C2225 C2230 ) C2225_=_C2231( C2225 C2231 ) C2225_=_C2232( C2225 C2232 ) C2225_=_C2233( C2225 C2233 ) C2225_=_C2235( C2225 C2235 ) \nC2225_=_C2236( C2225 C2236 ) C2225_=_C2237( C2225 C2237 ) C2225_=_C2238( C2225 C2238 ) C2225_=_C2239( C2225 C2239 ) C2226_=_C2227( C2226 C2227 ) C2226_=_C2228( C2226 C2228 ) \nC2226_=_C2229( C2226 C2229 ) C2226_=_C2230( C2226 C2230 ) C2226_=_C2231( C2226 C2231 ) C2226_=_C2232( C2226 C2232 ) C2226_=_C2233( C2226 C2233 ) C2226_=_C2235( C2226 C2235 ) \nC2226_=_C2236( C2226 C2236 ) C2226_=_C2237( C2226 C2237 ) C2226_=_C2238( C2226 C2238 ) C2226_=_C2239( C2226 C2239 ) C2227_=_C2228( C2227 C2228 ) C2227_=_C2229( C2227 C2229 ) \nC2227_=_C2230( C2227 C2230 ) C2227_=_C2231( C2227 C2231 ) C2227_=_C2232( C2227 C2232 ) C2227_=_C2233( C2227 C2233 ) C2227_=_C2235( C2227 C2235 ) C2227_=_C2236( C2227 C2236 ) \nC2227_=_C2237( C2227 C2237 ) C2227_=_C2238( C2227 C2238 ) C2227_=_C2239( C2227 C2239 ) C2228_=_C2229( C2228 C2229 ) C2228_=_C2230( C2228 C2230 ) C2228_=_C2231( C2228 C2231 ) \nC2228_=_C2232( C2228 C2232 ) C2228_=_C2233( C2228 C2233 ) C2228_=_C2235( C2228 C2235 ) C2228_=_C2236( C2228 C2236 ) C2228_=_C2237( C2228 C2237 ) C2228_=_C2238( C2228 C2238 ) \nC2228_=_C2239( C2228 C2239 ) C2229_=_C2230( C2229 C2230 ) C2229_=_C2231( C2229 C2231 ) C2229_=_C2232( C2229 C2232 ) C2229_=_C2233( C2229 C2233 ) C2229_=_C2235( C2229 C2235 ) \nC2229_=_C2236( C2229 C2236 ) C2229_=_C2237( C2229 C2237 ) C2229_=_C2238( C2229 C2238 ) C2229_=_C2239( C2229 C2239 ) C2229_=_C2868( C2229 C2868 ) C2229_=_C3425( C2229 C3425 ) \nC2229_=_C3427( C2229 C3427 ) C2230_=_C2231( C2230 C2231 ) C2230_=_C2232( C2230 C2232 ) C2230_=_C2233( C2230 C2233 ) C2230_=_C2235( C2230 C2235 ) C2230_=_C2236( C2230 C2236 ) \nC2230_=_C2237( C2230 C2237 ) C2230_=_C2238( C2230 C2238 ) C2230_=_C2239( C2230 C2239 ) C2230_=_C3648( C2230 C3648 ) C2231_=_C2232( C2231 C2232 ) C2231_=_C2233( C2231 C2233 ) \nC2231_=_C2235( C2231 C2235 ) C2231_=_C2236( C2231 C2236 ) C2231_=_C2237( C2231 C2237 ) C2231_=_C2238( C2231 C2238 ) C2231_=_C2239( C2231 C2239 ) C2231_=_C2336( C2231 C2336 ) \nC2231_=_C2568( C2231 C2568 ) C2231_=_C2870( C2231 C2870 ) C2231_=_C3025( C2231 C3025 ) C2231_=_C3206( C2231 C3206 ) C2231_=_C3382( C2231 C3382 ) C2231_=_C3425( C2231 C3425 ) \nC2231_=_C3500( C2231 C3500 ) C2231_=_C3543( C2231 C3543 ) C2231_=_C3677( C2231 C3677 ) C2231_=_C3700( C2231 C3700 ) C2231_=_C3710( C2231 C3710 ) C2231_=_C3740( C2231 C3740 ) \nC2231_=_C3741( C2231 C3741 ) C2231_=_C3742( C2231 C3742 ) C2231_=_C3743( C2231 C3743 ) C2231_=_C3744( C2231 C3744 ) C2231_=_C3745( C2231 C3745 ) C2232_=_C2233( C2232 C2233 ) \nC2232_=_C2235( C2232 C2235 ) C2232_=_C2236( C2232 C2236 ) C2232_=_C2237( C2232 C2237 ) C2232_=_C2238( C2232 C2238 ) C2232_=_C2239( C2232 C2239 ) C2232_=_C3782( C2232 C3782 ) \nC2233_=_C2235( C2233 C2235 ) C2233_=_C2236( C2233 C2236 ) C2233_=_C2237( C2233 C2237 ) C2233_=_C2238( C2233 C2238 ) C2233_=_C2239( C2233 C2239 ) C2233_=_C3818( C2233 C3818 ) \nC2235_=_C2236( C2235 C2236 ) C2235_=_C2237( C2235 C2237 ) C2235_=_C2238( C2235 C2238 ) C2235_=_C2239( C2235 C2239 ) C2236_=_C2237( C2236 C2237 ) C2236_=_C2238( C2236 C2238 ) \nC2236_=_C2239( C2236 C2239 ) C2237_=_C2238( C2237 C2238 ) C2237_=_C2239( C2237 C2239 ) C2237_=_C3876( C2237 C3876 ) C2238_=_C2239( C2238 C2239 ) C2238_=_C3878( C2238 C3878 ) \nC2239_=_C3879( C2239 C3879 ) C2336_=_C2568( C2336 C2568 ) C2336_=_C2870( C2336 C2870 ) C2336_=_C3025( C2336 C3025 ) C2336_=_C3206( C2336 C3206 ) C2336_=_C3382( C2336 C3382 ) \nC2336_=_C3425( C2336 C3425 ) C2336_=_C3500( C2336 C3500 ) C2336_=_C3543( C2336 C3543 ) C2336_=_C3677( C2336 C3677 ) C2336_=_C3700( C2336 C3700 ) C2336_=_C3710( C2336 C3710 ) \nC2336_=_C3740( C2336 C3740 ) C2336_=_C3741( C2336 C3741 ) C2336_=_C3742( C2336 C3742 ) C2336_=_C3743( C2336 C3743 ) C2336_=_C3744( C2336 C3744 ) C2336_=_C3745( C2336 C3745 ) \nC2493_=_C2966( C2493 C2966 ) C2493_=_C3427( C2493 C3427 ) C2493_=_C3648( C2493 C3648 ) C2493_=_C3741( C2493 C3741 ) C2493_=_C3782( C2493 C3782 ) C2493_=_C3818( C2493 C3818 ) \nC2493_=_C3875( C2493 C3875 ) C2493_=_C3876( C2493 C3876 ) C2493_=_C3877( C2493 C3877 ) C2493_=_C3878( C2493 C3878 ) C2493_=_C3879( C2493 C3879 ) C2568_=_C2870( C2568 C2870 ) \nC2568_=_C3025( C2568 C3025 ) C2568_=_C3206( C2568 C3206 ) C2568_=_C3382( C2568 C3382 ) C2568_=_C3425( C2568 C3425 ) C2568_=_C3500( C2568 C3500 ) C2568_=_C3543( C2568 C3543 ) \nC2568_=_C3677( C2568 C3677 ) C2568_=_C3700( C2568 C3700 ) C2568_=_C3710( C2568 C3710 ) C2568_=_C3740( C2568 C3740 ) C2568_=_C3741( C2568 C3741 ) C2568_=_C3742( C2568 C3742 ) \nC2568_=_C3743( C2568 C3743 ) C2568_=_C3744( C2568 C3744 ) C2568_=_C3745( C2568 C3745 ) C2715_=_C2766( C2715 C2766 ) C2715_=_C2866( C2715 C2866 ) C2715_=_C2867( C2715 C2867 ) \nC2715_=_C2868( C2715 C2868 ) C2715_=_C2869( C2715 C2869 ) C2715_=_C2870( C2715 C2870 ) C2715_=_C2871( C2715 C2871 ) C2715_=_C2872( C2715 C2872 ) C2715_=_C2874( C2715 C2874 ) \nC2715_=_C2875( C2715 C2875 ) C2715_=_C2876( C2715 C2876 ) C2715_=_C2877( C2715 C2877 ) C2715_=_C2878( C2715 C2878 ) C2715_=_C2879( C2715 C2879 ) C2766_=_C2866( C2766 C2866 ) \nC2766_=_C2867( C2766 C2867 ) C2766_=_C2868( C2766 C2868 ) C2766_=_C2869( C2766 C2869 ) C2766_=_C2870( C2766 C2870 ) C2766_=_C2871( C2766 C2871 ) C2766_=_C2872( C2766 C2872 ) \nC2766_=_C2874( C2766 C2874 ) C2766_=_C2875( C2766 C2875 ) C2766_=_C2876( C2766 C2876 ) C2766_=_C2877( C2766 C2877 ) C2766_=_C2878( C2766 C2878 ) C2766_=_C2879( C2766 C2879 ) \nC2866_=_C2867( C2866 C2867 ) C2866_=_C2868( C2866 C2868 ) C2866_=_C2869( C2866 C2869 ) C2866_=_C2870( C2866 C2870 ) C2866_=_C2871( C2866 C2871 ) C2866_=_C2872( C2866 C2872 ) \nC2866_=_C2874( C2866 C2874 ) C2866_=_C2875( C2866 C2875 ) C2866_=_C2876( C2866 C2876 ) C2866_=_C2877( C2866 C2877 ) C2866_=_C2878( C2866 C2878 ) C2866_=_C2879( C2866 C2879 ) \nC2867_=_C2868( C2867 C2868 ) C2867_=_C2869( C2867 C2869 ) C2867_=_C2870( C2867 C2870 ) C2867_=_C2871( C2867 C2871 ) C2867_=_C2872( C2867 C2872 ) C2867_=_C2874( C2867 C2874 ) \nC2867_=_C2875( C2867 C2875 ) C2867_=_C2876( C2867 C2876 ) C2867_=_C2877( C2867 C2877 ) C2867_=_C2878( C2867 C2878 ) C2867_=_C2879( C2867 C2879 ) C2868_=_C2869( C2868 C2869 ) \nC2868_=_C2870( C2868 C2870 ) C2868_=_C2871( C2868 C2871 ) C2868_=_C2872( C2868 C2872 ) C2868_=_C2874( C2868 C2874 ) C2868_=_C2875( C2868 C2875 ) C2868_=_C2876( C2868 C2876 ) \nC2868_=_C2877( C2868 C2877 ) C2868_=_C2878( C2868 C2878 ) C2868_=_C2879( C2868 C2879 ) C2868_=_C3425( C2868 C3425 ) C2868_=_C3427( C2868 C3427 ) C2869_=_C2870( C2869 C2870 ) \nC2869_=_C2871( C2869 C2871 ) C2869_=_C2872( C2869 C2872 ) C2869_=_C2874( C2869 C2874 ) C2869_=_C2875( C2869 C2875 ) C2869_=_C2876( C2869 C2876 ) C2869_=_C2877( C2869 C2877 ) \nC2869_=_C2878( C2869 C2878 ) C2869_=_C2879( C2869 C2879 ) C2870_=_C2871( C2870 C2871 ) C2870_=_C2872( C2870 C2872 ) C2870_=_C2874( C2870 C2874 ) C2870_=_C2875( C2870 C2875 ) \nC2870_=_C2876( C2870 C2876 ) C2870_=_C2877( C2870 C2877 ) C2870_=_C2878( C2870 C2878 ) C2870_=_C2879( C2870 C2879 ) C2870_=_C3025( C2870 C3025 ) C2870_=_C3206( C2870 C3206 ) \nC2870_=_C3382( C2870 C3382 ) C2870_=_C3425( C2870 C3425 ) C2870_=_C3500( C2870 C3500 ) C2870_=_C3543( C2870 C3543 ) C2870_=_C3677( C2870 C3677 ) C2870_=_C3700( C2870 C3700 ) \nC2870_=_C3710( C2870 C3710 ) C2870_=_C3740( C2870 C3740 ) C2870_=_C3741( C2870 C3741 ) C2870_=_C3742( C2870 C3742 ) C2870_=_C3743( C2870 C3743 ) C2870_=_C3744( C2870 C3744 ) \nC2870_=_C3745( C2870 C3745 ) C2871_=_C2872( C2871 C2872 ) C2871_=_C2874( C2871 C2874 ) C2871_=_C2875( C2871 C2875 ) C2871_=_C2876( C2871 C2876 ) C2871_=_C2877( C2871 C2877 ) \nC2871_=_C2878( C2871 C2878 ) C2871_=_C2879( C2871 C2879 ) C2872_=_C2874( C2872 C2874 ) C2872_=_C2875( C2872 C2875 ) C2872_=_C2876( C2872 C2876 ) C2872_=_C2877( C2872 C2877 ) \nC2872_=_C2878(</w:t>
      </w:r>
    </w:p>
    <w:p>
      <w:pPr>
        <w:pStyle w:val="PreformattedText"/>
        <w:bidi w:val="0"/>
        <w:spacing w:before="0" w:after="0"/>
        <w:jc w:val="left"/>
        <w:rPr/>
      </w:pPr>
      <w:r>
        <w:rPr/>
        <w:t xml:space="preserve"> </w:t>
      </w:r>
      <w:r>
        <w:rPr/>
        <w:t>C2872 C2878 ) C2872_=_C2879( C2872 C2879 ) C2874_=_C2875( C2874 C2875 ) C2874_=_C2876( C2874 C2876 ) C2874_=_C2877( C2874 C2877 ) C2874_=_C2878( C2874 C2878 ) \nC2874_=_C2879( C2874 C2879 ) C2875_=_C2876( C2875 C2876 ) C2875_=_C2877( C2875 C2877 ) C2875_=_C2878( C2875 C2878 ) C2875_=_C2879( C2875 C2879 ) C2876_=_C2877( C2876 C2877 ) \nC2876_=_C2878( C2876 C2878 ) C2876_=_C2879( C2876 C2879 ) C2877_=_C2878( C2877 C2878 ) C2877_=_C2879( C2877 C2879 ) C2878_=_C2879( C2878 C2879 ) C2966_=_C3427( C2966 C3427 ) \nC2966_=_C3648( C2966 C3648 ) C2966_=_C3741( C2966 C3741 ) C2966_=_C3782( C2966 C3782 ) C2966_=_C3818( C2966 C3818 ) C2966_=_C3875( C2966 C3875 ) C2966_=_C3876( C2966 C3876 ) \nC2966_=_C3877( C2966 C3877 ) C2966_=_C3878( C2966 C3878 ) C2966_=_C3879( C2966 C3879 ) C3025_=_C3206( C3025 C3206 ) C3025_=_C3382( C3025 C3382 ) C3025_=_C3425( C3025 C3425 ) \nC3025_=_C3500( C3025 C3500 ) C3025_=_C3543( C3025 C3543 ) C3025_=_C3677( C3025 C3677 ) C3025_=_C3700( C3025 C3700 ) C3025_=_C3710( C3025 C3710 ) C3025_=_C3740( C3025 C3740 ) \nC3025_=_C3741( C3025 C3741 ) C3025_=_C3742( C3025 C3742 ) C3025_=_C3743( C3025 C3743 ) C3025_=_C3744( C3025 C3744 ) C3025_=_C3745( C3025 C3745 ) C3206_=_C3382( C3206 C3382 ) \nC3206_=_C3425( C3206 C3425 ) C3206_=_C3500( C3206 C3500 ) C3206_=_C3543( C3206 C3543 ) C3206_=_C3677( C3206 C3677 ) C3206_=_C3700( C3206 C3700 ) C3206_=_C3710( C3206 C3710 ) \nC3206_=_C3740( C3206 C3740 ) C3206_=_C3741( C3206 C3741 ) C3206_=_C3742( C3206 C3742 ) C3206_=_C3743( C3206 C3743 ) C3206_=_C3744( C3206 C3744 ) C3206_=_C3745( C3206 C3745 ) \nC3382_=_C3425( C3382 C3425 ) C3382_=_C3500( C3382 C3500 ) C3382_=_C3543( C3382 C3543 ) C3382_=_C3677( C3382 C3677 ) C3382_=_C3700( C3382 C3700 ) C3382_=_C3710( C3382 C3710 ) \nC3382_=_C3740( C3382 C3740 ) C3382_=_C3741( C3382 C3741 ) C3382_=_C3742( C3382 C3742 ) C3382_=_C3743( C3382 C3743 ) C3382_=_C3744( C3382 C3744 ) C3382_=_C3745( C3382 C3745 ) \nC3425_=_C3427( C3425 C3427 ) C3425_=_C3500( C3425 C3500 ) C3425_=_C3543( C3425 C3543 ) C3425_=_C3677( C3425 C3677 ) C3425_=_C3700( C3425 C3700 ) C3425_=_C3710( C3425 C3710 ) \nC3425_=_C3740( C3425 C3740 ) C3425_=_C3741( C3425 C3741 ) C3425_=_C3742( C3425 C3742 ) C3425_=_C3743( C3425 C3743 ) C3425_=_C3744( C3425 C3744 ) C3425_=_C3745( C3425 C3745 ) \nC3427_=_C3648( C3427 C3648 ) C3427_=_C3741( C3427 C3741 ) C3427_=_C3782( C3427 C3782 ) C3427_=_C3818( C3427 C3818 ) C3427_=_C3875( C3427 C3875 ) C3427_=_C3876( C3427 C3876 ) \nC3427_=_C3877( C3427 C3877 ) C3427_=_C3878( C3427 C3878 ) C3427_=_C3879( C3427 C3879 ) C3500_=_C3543( C3500 C3543 ) C3500_=_C3677( C3500 C3677 ) C3500_=_C3700( C3500 C3700 ) \nC3500_=_C3710( C3500 C3710 ) C3500_=_C3740( C3500 C3740 ) C3500_=_C3741( C3500 C3741 ) C3500_=_C3742( C3500 C3742 ) C3500_=_C3743( C3500 C3743 ) C3500_=_C3744( C3500 C3744 ) \nC3500_=_C3745( C3500 C3745 ) C3543_=_C3677( C3543 C3677 ) C3543_=_C3700( C3543 C3700 ) C3543_=_C3710( C3543 C3710 ) C3543_=_C3740( C3543 C3740 ) C3543_=_C3741( C3543 C3741 ) \nC3543_=_C3742( C3543 C3742 ) C3543_=_C3743( C3543 C3743 ) C3543_=_C3744( C3543 C3744 ) C3543_=_C3745( C3543 C3745 ) C3648_=_C3741( C3648 C3741 ) C3648_=_C3782( C3648 C3782 ) \nC3648_=_C3818( C3648 C3818 ) C3648_=_C3875( C3648 C3875 ) C3648_=_C3876( C3648 C3876 ) C3648_=_C3877( C3648 C3877 ) C3648_=_C3878( C3648 C3878 ) C3648_=_C3879( C3648 C3879 ) \nC3677_=_C3700( C3677 C3700 ) C3677_=_C3710( C3677 C3710 ) C3677_=_C3740( C3677 C3740 ) C3677_=_C3741( C3677 C3741 ) C3677_=_C3742( C3677 C3742 ) C3677_=_C3743( C3677 C3743 ) \nC3677_=_C3744( C3677 C3744 ) C3677_=_C3745( C3677 C3745 ) C3700_=_C3710( C3700 C3710 ) C3700_=_C3740( C3700 C3740 ) C3700_=_C3741( C3700 C3741 ) C3700_=_C3742( C3700 C3742 ) \nC3700_=_C3743( C3700 C3743 ) C3700_=_C3744( C3700 C3744 ) C3700_=_C3745( C3700 C3745 ) C3710_=_C3740( C3710 C3740 ) C3710_=_C3741( C3710 C3741 ) C3710_=_C3742( C3710 C3742 ) \nC3710_=_C3743( C3710 C3743 ) C3710_=_C3744( C3710 C3744 ) C3710_=_C3745( C3710 C3745 ) C3740_=_C3741( C3740 C3741 ) C3740_=_C3742( C3740 C3742 ) C3740_=_C3743( C3740 C3743 ) \nC3740_=_C3744( C3740 C3744 ) C3740_=_C3745( C3740 C3745 ) C3741_=_C3742( C3741 C3742 ) C3741_=_C3743( C3741 C3743 ) C3741_=_C3744( C3741 C3744 ) C3741_=_C3745( C3741 C3745 ) \nC3741_=_C3782( C3741 C3782 ) C3741_=_C3818( C3741 C3818 ) C3741_=_C3875( C3741 C3875 ) C3741_=_C3876( C3741 C3876 ) C3741_=_C3877( C3741 C3877 ) C3741_=_C3878( C3741 C3878 ) \nC3741_=_C3879( C3741 C3879 ) C3742_=_C3743( C3742 C3743 ) C3742_=_C3744( C3742 C3744 ) C3742_=_C3745( C3742 C3745 ) C3743_=_C3744( C3743 C3744 ) C3743_=_C3745( C3743 C3745 ) \nC3744_=_C3745( C3744 C3745 ) C3782_=_C3818( C3782 C3818 ) C3782_=_C3875( C3782 C3875 ) C3782_=_C3876( C3782 C3876 ) C3782_=_C3877( C3782 C3877 ) C3782_=_C3878( C3782 C3878 ) \nC3782_=_C3879( C3782 C3879 ) C3818_=_C3875( C3818 C3875 ) C3818_=_C3876( C3818 C3876 ) C3818_=_C3877( C3818 C3877 ) C3818_=_C3878( C3818 C3878 ) C3818_=_C3879( C3818 C3879 ) \nC3875_=_C3876( C3875 C3876 ) C3875_=_C3877( C3875 C3877 ) C3875_=_C3878( C3875 C3878 ) C3875_=_C3879( C3875 C3879 ) C3876_=_C3877( C3876 C3877 ) C3876_=_C3878( C3876 C3878 ) \nC3876_=_C3879( C3876 C3879 ) C3877_=_C3878( C3877 C3878 ) C3877_=_C3879( C3877 C3879 ) C3878_=_C3879( C3878 C3879 ) "];106-&gt;153[label="168: C11 C60 C128 C148 C226 \nC242 C259 C308 C346 C389 C401 \nC444 C497 C511 C657 C658 C661 \nC662 C663 C665 C667 C669 C670 \nC671 C672 C673 C674 C676 C678 \nC679 C680 C770 C861 C876 C938 \nC945 C962 C966 C972 C974 C978 \nC984 C985 C1035 C1131 C1168 C1214 \nC1215 C1216 C1217 C1218 C1221 C1222 \nC1224 C1225 C1226 C1227 C1230 C1234 \nC1284 C1310 C1517 C1540 C1578 C1602 \nC1619 C1636 C1637 C1639 C1641 C1642 \nC1644 C1645 C1646 C1647 C1648 C1650 \nC1651 C1653 C1654 C1655 C1658 C1672 \nC1701 C1702 C1704 C1715 C1717 C1732 \nC1749 C1784 C1923 C1971 C1996 C2007 \nC2019 C2036 C2037 C2039 C2040 C2042 \nC2043 C2044 C2045 C2046 C2047 C2048 \nC2049 C2052 C2053 C2102 C2216 C2222 \nC2224 C2225 C2226 C2227 C2228 C2229 \nC2230 C2232 C2233 C2235 C2236 C2237 \nC2238 C2239 C2336 C2493 C2568 C2715 \nC2766 C2866 C2867 C2868 C2869 C2871 \nC2872 C2874 C2875 C2876 C2877 C2878 \nC2879 C2966 C3025 C3206 C3382 C3425 \nC3427 C3500 C3543 C3648 C3677 C3700 \nC3710 C3740 C3742 C3743 C3744 C3745 \nC3782 C3818 C3875 C3876 C3877 C3878 \nC3879 \n1803: C11_=_C148 ,C11_=_C226 ,C11_=_C346 ,C11_=_C657 ,C11_=_C658 ,\nC11_=_C661 ,C11_=_C662 ,C11_=_C663 ,C11_=_C665 ,C11_=_C667 ,C11_=_C669 ,\nC11_=_C670 ,C11_=_C671 ,C11_=_C672 ,C11_=_C673 ,C11_=_C674 ,C11_=_C676 ,\nC11_=_C678 ,C11_=_C679 ,C11_=_C680 ,C60_=_C128 ,C60_=_C242 ,C60_=_C259 ,\nC60_=_C308 ,C60_=_C444 ,C60_=_C938 ,C60_=_C962 ,C60_=_C1168 ,C60_=_C1214 ,\nC60_=_C1215 ,C60_=_C1216 ,C60_=_C1217 ,C60_=_C1218 ,C60_=_C1221 ,C60_=_C1222 ,\nC60_=_C1224 ,C60_=_C1225 ,C60_=_C1226 ,C60_=_C1227 ,C60_=_C1230 ,C128_=_C242 ,\nC128_=_C259 ,C128_=_C308 ,C128_=_C444 ,C128_=_C938 ,C128_=_C962 ,C128_=_C1168 ,\nC128_=_C1214 ,C128_=_C1215 ,C128_=_C1216 ,C128_=_C1217 ,C128_=_C1218 ,C128_=_C1221 ,\nC128_=_C1222 ,C128_=_C1224 ,C128_=_C1225 ,C128_=_C1226 ,C128_=_C1227 ,C128_=_C1230 ,\nC148_=_C226 ,C148_=_C346 ,C148_=_C657 ,C148_=_C658 ,C148_=_C661 ,C148_=_C662 ,\nC148_=_C663 ,C148_=_C665 ,C148_=_C667 ,C148_=_C669 ,C148_=_C670 ,C148_=_C671 ,\nC148_=_C672 ,C148_=_C673 ,C148_=_C674 ,C148_=_C676 ,C148_=_C678 ,C148_=_C679 ,\nC148_=_C680 ,C226_=_C346 ,C226_=_C657 ,C226_=_C658 ,C226_=_C661 ,C226_=_C662 ,\nC226_=_C663 ,C226_=_C665 ,C226_=_C667 ,C226_=_C669 ,C226_=_C670 ,C226_=_C671 ,\nC226_=_C672 ,C226_=_C673 ,C226_=_C674 ,C226_=_C676 ,C226_=_C678 ,C226_=_C679 ,\nC226_=_C680 ,C242_=_C259 ,C242_=_C308 ,C242_=_C444 ,C242_=_C938 ,C242_=_C962 ,\nC242_=_C1168 ,C242_=_C1214 ,C242_=_C1215 ,C242_=_C1216 ,C242_=_C1217 ,C242_=_C1218 ,\nC242_=_C1221 ,C242_=_C1222 ,C242_=_C1224 ,C242_=_C1225 ,C242_=_C1226 ,C242_=_C1227 ,\nC242_=_C1230 ,C259_=_C308 ,C259_=_C444 ,C259_=_C938 ,C259_=_C962 ,C259_=_C1168 ,\nC259_=_C1214 ,C259_=_C1215 ,C259_=_C1216 ,C259_=_C1217 ,C259_=_C1218 ,C259_=_C1221 ,\nC259_=_C1222 ,C259_=_C1224 ,C259_=_C1225 ,C259_=_C1226 ,C259_=_C1227 ,C259_=_C1230 ,\nC308_=_C444 ,C308_=_C938 ,C308_=_C962 ,C308_=_C1168 ,C308_=_C1214 ,C308_=_C1215 ,\nC308_=_C1216 ,C308_=_C1217 ,C308_=_C1218 ,C308_=_C1221 ,C308_=_C1222 ,C308_=_C1224 ,\nC308_=_C1225 ,C308_=_C1226 ,C308_=_C1227 ,C308_=_C1230 ,C346_=_C657 ,C346_=_C658 ,\nC346_=_C661 ,C346_=_C662 ,C346_=_C663 ,C346_=_C665 ,C346_=_C667 ,C346_=_C669 ,\nC346_=_C670 ,C346_=_C671 ,C346_=_C672 ,C346_=_C673 ,C346_=_C674 ,C346_=_C676 ,\nC346_=_C678 ,C346_=_C679 ,C346_=_C680 ,C389_=_C401 ,C389_=_C497 ,C389_=_C861 ,\nC389_=_C974 ,C389_=_C1234 ,C389_=_C1702 ,C389_=_C2222 ,C389_=_C2224 ,C389_=_C2225 ,\nC389_=_C2226 ,C389_=_C2227 ,C389_=_C2228 ,C389_=_C2229 ,C389_=_C2230 ,C389_=_C2232 ,\nC389_=_C2233 ,C389_=_C2235 ,C389_=_C2236 ,C389_=_C2237 ,C389_=_C2238 ,C389_=_C2239 ,\nC401_=_C511 ,C401_=_C876 ,C401_=_C985 ,C401_=_C1035 ,C401_=_C1717 ,C401_=_C1732 ,\nC401_=_C1923 ,C401_=_C1996 ,C401_=_C2216 ,C401_=_C2493 ,C401_=_C2966 ,C401_=_C3427 ,\nC401_=_C3648 ,C401_=_C3782 ,C401_=_C3818 ,C401_=_C3875 ,C401_=_C3876 ,C401_=_C3877 ,\nC401_=_C3878 ,C401_=_C3879 ,C444_=_C938 ,C444_=_C962 ,C444_=_C1168 ,C444_=_C1214 ,\nC444_=_C1215 ,C444_=_C1216 ,C444_=_C1217 ,C444_=_C1218 ,C444_=_C1221 ,C444_=_C1222 ,\nC444_=_C1224 ,C444_=_C1225 ,C444_=_C1226 ,C444_=_C1227 ,C444_=_C1230 ,C497_=_C511 ,\nC497_=_C861 ,C497_=_C974 ,C497_=_C1234 ,C497_=_C1702 ,C497_=_C2222 ,C497_=_C2224 ,\nC497_=_C2225 ,C497_=_C2226 ,C497_=_C2227 ,C497_=_C2228 ,C497_=_C2229 ,C497_=_C2230 ,\nC497_=_C2232 ,C497_=_C2233 ,C497_=_C2235 ,C497_=_C2236 ,C497_=_C2237 ,C497_=_C2238 ,\nC497_=_C2239 ,C511_=_C876 ,C511_=_C985 ,C511_=_C1035 ,C511_=_C1717 ,C511_=_C1732 ,\nC511_=_C1923 ,C511_=_C1996 ,C511_=_C2216 ,C511_=_C2493 ,C511_=_C2966 ,C511_=_C3427 ,\nC511_=_C3648 ,C511_=_C3782 ,C511_=_C3818 ,C511_=_C3875 ,C511_=_C3876 ,C511_=_C3877 ,\nC511_=_C3878 ,C511_=_C3879 ,C657_=_C658 ,C657_=_C661 ,C657_=_C662 ,C657_=_C663 ,\nC657_=_C665 ,C657_=_C667 ,C657_=_C669</w:t>
      </w:r>
    </w:p>
    <w:p>
      <w:pPr>
        <w:pStyle w:val="PreformattedText"/>
        <w:bidi w:val="0"/>
        <w:spacing w:before="0" w:after="0"/>
        <w:jc w:val="left"/>
        <w:rPr/>
      </w:pPr>
      <w:r>
        <w:rPr/>
        <w:t xml:space="preserve"> </w:t>
      </w:r>
      <w:r>
        <w:rPr/>
        <w:t>,C657_=_C670 ,C657_=_C671 ,C657_=_C672 ,\nC657_=_C673 ,C657_=_C674 ,C657_=_C676 ,C657_=_C678 ,C657_=_C679 ,C657_=_C680 ,\nC657_=_C962 ,C657_=_C966 ,C657_=_C972 ,C657_=_C974 ,C657_=_C978 ,C657_=_C984 ,\nC657_=_C985 ,C658_=_C661 ,C658_=_C662 ,C658_=_C663 ,C658_=_C665 ,C658_=_C667 ,\nC658_=_C669 ,C658_=_C670 ,C658_=_C671 ,C658_=_C672 ,C658_=_C673 ,C658_=_C674 ,\nC658_=_C676 ,C658_=_C678 ,C658_=_C679 ,C658_=_C680 ,C658_=_C1131 ,C661_=_C662 ,\nC661_=_C663 ,C661_=_C665 ,C661_=_C667 ,C661_=_C669 ,C661_=_C670 ,C661_=_C671 ,\nC661_=_C672 ,C661_=_C673 ,C661_=_C674 ,C661_=_C676 ,C661_=_C678 ,C661_=_C679 ,\nC661_=_C680 ,C661_=_C1658 ,C661_=_C1672 ,C662_=_C663 ,C662_=_C665 ,C662_=_C667 ,\nC662_=_C669 ,C662_=_C670 ,C662_=_C671 ,C662_=_C672 ,C662_=_C673 ,C662_=_C674 ,\nC662_=_C676 ,C662_=_C678 ,C662_=_C679 ,C662_=_C680 ,C662_=_C1214 ,C662_=_C1636 ,\nC662_=_C1701 ,C662_=_C1702 ,C662_=_C1704 ,C662_=_C1715 ,C662_=_C1717 ,C663_=_C665 ,\nC663_=_C667 ,C663_=_C669 ,C663_=_C670 ,C663_=_C671 ,C663_=_C672 ,C663_=_C673 ,\nC663_=_C674 ,C663_=_C676 ,C663_=_C678 ,C663_=_C679 ,C663_=_C680 ,C665_=_C667 ,\nC665_=_C669 ,C665_=_C670 ,C665_=_C671 ,C665_=_C672 ,C665_=_C673 ,C665_=_C674 ,\nC665_=_C676 ,C665_=_C678 ,C665_=_C679 ,C665_=_C680 ,C667_=_C669 ,C667_=_C670 ,\nC667_=_C671 ,C667_=_C672 ,C667_=_C673 ,C667_=_C674 ,C667_=_C676 ,C667_=_C678 ,\nC667_=_C679 ,C667_=_C680 ,C667_=_C2336 ,C669_=_C670 ,C669_=_C671 ,C669_=_C672 ,\nC669_=_C673 ,C669_=_C674 ,C669_=_C676 ,C669_=_C678 ,C669_=_C679 ,C669_=_C680 ,\nC669_=_C3206 ,C670_=_C671 ,C670_=_C672 ,C670_=_C673 ,C670_=_C674 ,C670_=_C676 ,\nC670_=_C678 ,C670_=_C679 ,C670_=_C680 ,C670_=_C3382 ,C671_=_C672 ,C671_=_C673 ,\nC671_=_C674 ,C671_=_C676 ,C671_=_C678 ,C671_=_C679 ,C671_=_C680 ,C671_=_C1224 ,\nC671_=_C1647 ,C671_=_C2044 ,C671_=_C2229 ,C671_=_C2868 ,C671_=_C3425 ,C671_=_C3427 ,\nC672_=_C673 ,C672_=_C674 ,C672_=_C676 ,C672_=_C678 ,C672_=_C679 ,C672_=_C680 ,\nC673_=_C674 ,C673_=_C676 ,C673_=_C678 ,C673_=_C679 ,C673_=_C680 ,C673_=_C1648 ,\nC673_=_C3543 ,C674_=_C676 ,C674_=_C678 ,C674_=_C679 ,C674_=_C680 ,C676_=_C678 ,\nC676_=_C679 ,C676_=_C680 ,C676_=_C1651 ,C676_=_C3740 ,C678_=_C679 ,C678_=_C680 ,\nC678_=_C3744 ,C679_=_C680 ,C679_=_C3745 ,C770_=_C945 ,C770_=_C972 ,C770_=_C1602 ,\nC770_=_C1658 ,C770_=_C1701 ,C770_=_C2019 ,C770_=_C2036 ,C770_=_C2037 ,C770_=_C2039 ,\nC770_=_C2040 ,C770_=_C2042 ,C770_=_C2043 ,C770_=_C2044 ,C770_=_C2045 ,C770_=_C2046 ,\nC770_=_C2047 ,C770_=_C2048 ,C770_=_C2049 ,C770_=_C2052 ,C770_=_C2053 ,C861_=_C876 ,\nC861_=_C974 ,C861_=_C1234 ,C861_=_C1702 ,C861_=_C2222 ,C861_=_C2224 ,C861_=_C2225 ,\nC861_=_C2226 ,C861_=_C2227 ,C861_=_C2228 ,C861_=_C2229 ,C861_=_C2230 ,C861_=_C2232 ,\nC861_=_C2233 ,C861_=_C2235 ,C861_=_C2236 ,C861_=_C2237 ,C861_=_C2238 ,C861_=_C2239 ,\nC876_=_C985 ,C876_=_C1035 ,C876_=_C1717 ,C876_=_C1732 ,C876_=_C1923 ,C876_=_C1996 ,\nC876_=_C2216 ,C876_=_C2493 ,C876_=_C2966 ,C876_=_C3427 ,C876_=_C3648 ,C876_=_C3782 ,\nC876_=_C3818 ,C876_=_C3875 ,C876_=_C3876 ,C876_=_C3877 ,C876_=_C3878 ,C876_=_C3879 ,\nC938_=_C945 ,C938_=_C962 ,C938_=_C1168 ,C938_=_C1214 ,C938_=_C1215 ,C938_=_C1216 ,\nC938_=_C1217 ,C938_=_C1218 ,C938_=_C1221 ,C938_=_C1222 ,C938_=_C1224 ,C938_=_C1225 ,\nC938_=_C1226 ,C938_=_C1227 ,C938_=_C1230 ,C945_=_C972 ,C945_=_C1602 ,C945_=_C1658 ,\nC945_=_C1701 ,C945_=_C2019 ,C945_=_C2036 ,C945_=_C2037 ,C945_=_C2039 ,C945_=_C2040 ,\nC945_=_C2042 ,C945_=_C2043 ,C945_=_C2044 ,C945_=_C2045 ,C945_=_C2046 ,C945_=_C2047 ,\nC945_=_C2048 ,C945_=_C2049 ,C945_=_C2052 ,C945_=_C2053 ,C962_=_C966 ,C962_=_C972 ,\nC962_=_C974 ,C962_=_C978 ,C962_=_C984 ,C962_=_C985 ,C962_=_C1168 ,C962_=_C1214 ,\nC962_=_C1215 ,C962_=_C1216 ,C962_=_C1217 ,C962_=_C1218 ,C962_=_C1221 ,C962_=_C1222 ,\nC962_=_C1224 ,C962_=_C1225 ,C962_=_C1226 ,C962_=_C1227 ,C962_=_C1230 ,C966_=_C972 ,\nC966_=_C974 ,C966_=_C978 ,C966_=_C984 ,C966_=_C985 ,C966_=_C1284 ,C966_=_C1310 ,\nC966_=_C1517 ,C966_=_C1578 ,C966_=_C1619 ,C966_=_C1636 ,C966_=_C1637 ,C966_=_C1639 ,\nC966_=_C1641 ,C966_=_C1642 ,C966_=_C1644 ,C966_=_C1645 ,C966_=_C1646 ,C966_=_C1647 ,\nC966_=_C1648 ,C966_=_C1650 ,C966_=_C1651 ,C966_=_C1653 ,C966_=_C1654 ,C966_=_C1655 ,\nC972_=_C974 ,C972_=_C978 ,C972_=_C984 ,C972_=_C985 ,C972_=_C1602 ,C972_=_C1658 ,\nC972_=_C1701 ,C972_=_C2019 ,C972_=_C2036 ,C972_=_C2037 ,C972_=_C2039 ,C972_=_C2040 ,\nC972_=_C2042 ,C972_=_C2043 ,C972_=_C2044 ,C972_=_C2045 ,C972_=_C2046 ,C972_=_C2047 ,\nC972_=_C2048 ,C972_=_C2049 ,C972_=_C2052 ,C972_=_C2053 ,C974_=_C978 ,C974_=_C984 ,\nC974_=_C985 ,C974_=_C1234 ,C974_=_C1702 ,C974_=_C2222 ,C974_=_C2224 ,C974_=_C2225 ,\nC974_=_C2226 ,C974_=_C2227 ,C974_=_C2228 ,C974_=_C2229 ,C974_=_C2230 ,C974_=_C2232 ,\nC974_=_C2233 ,C974_=_C2235 ,C974_=_C2236 ,C974_=_C2237 ,C974_=_C2238 ,C974_=_C2239 ,\nC978_=_C984 ,C978_=_C985 ,C978_=_C1540 ,C978_=_C1704 ,C978_=_C1749 ,C978_=_C1784 ,\nC978_=_C1971 ,C978_=_C2007 ,C978_=_C2715 ,C978_=_C2766 ,C978_=_C2866 ,C978_=_C2867 ,\nC978_=_C2868 ,C978_=_C2869 ,C978_=_C2871 ,C978_=_C2872 ,C978_=_C2874 ,C978_=_C2875 ,\nC978_=_C2876 ,C978_=_C2877 ,C978_=_C2878 ,C978_=_C2879 ,C984_=_C985 ,C984_=_C1131 ,\nC984_=_C1672 ,C984_=_C1715 ,C984_=_C2102 ,C984_=_C2336 ,C984_=_C2568 ,C984_=_C3025 ,\nC984_=_C3206 ,C984_=_C3382 ,C984_=_C3425 ,C984_=_C3500 ,C984_=_C3543 ,C984_=_C3677 ,\nC984_=_C3700 ,C984_=_C3710 ,C984_=_C3740 ,C984_=_C3742 ,C984_=_C3743 ,C984_=_C3744 ,\nC984_=_C3745 ,C985_=_C1035 ,C985_=_C1717 ,C985_=_C1732 ,C985_=_C1923 ,C985_=_C1996 ,\nC985_=_C2216 ,C985_=_C2493 ,C985_=_C2966 ,C985_=_C3427 ,C985_=_C3648 ,C985_=_C3782 ,\nC985_=_C3818 ,C985_=_C3875 ,C985_=_C3876 ,C985_=_C3877 ,C985_=_C3878 ,C985_=_C3879 ,\nC1035_=_C1717 ,C1035_=_C1732 ,C1035_=_C1923 ,C1035_=_C1996 ,C1035_=_C2216 ,C1035_=_C2493 ,\nC1035_=_C2966 ,C1035_=_C3427 ,C1035_=_C3648 ,C1035_=_C3782 ,C1035_=_C3818 ,C1035_=_C3875 ,\nC1035_=_C3876 ,C1035_=_C3877 ,C1035_=_C3878 ,C1035_=_C3879 ,C1131_=_C1672 ,C1131_=_C1715 ,\nC1131_=_C2102 ,C1131_=_C2336 ,C1131_=_C2568 ,C1131_=_C3025 ,C1131_=_C3206 ,C1131_=_C3382 ,\nC1131_=_C3425 ,C1131_=_C3500 ,C1131_=_C3543 ,C1131_=_C3677 ,C1131_=_C3700 ,C1131_=_C3710 ,\nC1131_=_C3740 ,C1131_=_C3742 ,C1131_=_C3743 ,C1131_=_C3744 ,C1131_=_C3745 ,C1168_=_C1214 ,\nC1168_=_C1215 ,C1168_=_C1216 ,C1168_=_C1217 ,C1168_=_C1218 ,C1168_=_C1221 ,C1168_=_C1222 ,\nC1168_=_C1224 ,C1168_=_C1225 ,C1168_=_C1226 ,C1168_=_C1227 ,C1168_=_C1230 ,C1214_=_C1215 ,\nC1214_=_C1216 ,C1214_=_C1217 ,C1214_=_C1218 ,C1214_=_C1221 ,C1214_=_C1222 ,C1214_=_C1224 ,\nC1214_=_C1225 ,C1214_=_C1226 ,C1214_=_C1227 ,C1214_=_C1230 ,C1214_=_C1636 ,C1214_=_C1701 ,\nC1214_=_C1702 ,C1214_=_C1704 ,C1214_=_C1715 ,C1214_=_C1717 ,C1215_=_C1216 ,C1215_=_C1217 ,\nC1215_=_C1218 ,C1215_=_C1221 ,C1215_=_C1222 ,C1215_=_C1224 ,C1215_=_C1225 ,C1215_=_C1226 ,\nC1215_=_C1227 ,C1215_=_C1230 ,C1216_=_C1217 ,C1216_=_C1218 ,C1216_=_C1221 ,C1216_=_C1222 ,\nC1216_=_C1224 ,C1216_=_C1225 ,C1216_=_C1226 ,C1216_=_C1227 ,C1216_=_C1230 ,C1217_=_C1218 ,\nC1217_=_C1221 ,C1217_=_C1222 ,C1217_=_C1224 ,C1217_=_C1225 ,C1217_=_C1226 ,C1217_=_C1227 ,\nC1217_=_C1230 ,C1218_=_C1221 ,C1218_=_C1222 ,C1218_=_C1224 ,C1218_=_C1225 ,C1218_=_C1226 ,\nC1218_=_C1227 ,C1218_=_C1230 ,C1218_=_C1971 ,C1221_=_C1222 ,C1221_=_C1224 ,C1221_=_C1225 ,\nC1221_=_C1226 ,C1221_=_C1227 ,C1221_=_C1230 ,C1222_=_C1224 ,C1222_=_C1225 ,C1222_=_C1226 ,\nC1222_=_C1227 ,C1222_=_C1230 ,C1222_=_C1642 ,C1224_=_C1225 ,C1224_=_C1226 ,C1224_=_C1227 ,\nC1224_=_C1230 ,C1224_=_C1647 ,C1224_=_C2044 ,C1224_=_C2229 ,C1224_=_C2868 ,C1224_=_C3425 ,\nC1224_=_C3427 ,C1225_=_C1226 ,C1225_=_C1227 ,C1225_=_C1230 ,C1226_=_C1227 ,C1226_=_C1230 ,\nC1227_=_C1230 ,C1234_=_C1702 ,C1234_=_C2222 ,C1234_=_C2224 ,C1234_=_C2225 ,C1234_=_C2226 ,\nC1234_=_C2227 ,C1234_=_C2228 ,C1234_=_C2229 ,C1234_=_C2230 ,C1234_=_C2232 ,C1234_=_C2233 ,\nC1234_=_C2235 ,C1234_=_C2236 ,C1234_=_C2237 ,C1234_=_C2238 ,C1234_=_C2239 ,C1284_=_C1310 ,\nC1284_=_C1517 ,C1284_=_C1578 ,C1284_=_C1619 ,C1284_=_C1636 ,C1284_=_C1637 ,C1284_=_C1639 ,\nC1284_=_C1641 ,C1284_=_C1642 ,C1284_=_C1644 ,C1284_=_C1645 ,C1284_=_C1646 ,C1284_=_C1647 ,\nC1284_=_C1648 ,C1284_=_C1650 ,C1284_=_C1651 ,C1284_=_C1653 ,C1284_=_C1654 ,C1284_=_C1655 ,\nC1310_=_C1517 ,C1310_=_C1578 ,C1310_=_C1619 ,C1310_=_C1636 ,C1310_=_C1637 ,C1310_=_C1639 ,\nC1310_=_C1641 ,C1310_=_C1642 ,C1310_=_C1644 ,C1310_=_C1645 ,C1310_=_C1646 ,C1310_=_C1647 ,\nC1310_=_C1648 ,C1310_=_C1650 ,C1310_=_C1651 ,C1310_=_C1653 ,C1310_=_C1654 ,C1310_=_C1655 ,\nC1517_=_C1578 ,C1517_=_C1619 ,C1517_=_C1636 ,C1517_=_C1637 ,C1517_=_C1639 ,C1517_=_C1641 ,\nC1517_=_C1642 ,C1517_=_C1644 ,C1517_=_C1645 ,C1517_=_C1646 ,C1517_=_C1647 ,C1517_=_C1648 ,\nC1517_=_C1650 ,C1517_=_C1651 ,C1517_=_C1653 ,C1517_=_C1654 ,C1517_=_C1655 ,C1540_=_C1704 ,\nC1540_=_C1749 ,C1540_=_C1784 ,C1540_=_C1971 ,C1540_=_C2007 ,C1540_=_C2715 ,C1540_=_C2766 ,\nC1540_=_C2866 ,C1540_=_C2867 ,C1540_=_C2868 ,C1540_=_C2869 ,C1540_=_C2871 ,C1540_=_C2872 ,\nC1540_=_C2874 ,C1540_=_C2875 ,C1540_=_C2876 ,C1540_=_C2877 ,C1540_=_C2878 ,C1540_=_C2879 ,\nC1578_=_C1619 ,C1578_=_C1636 ,C1578_=_C1637 ,C1578_=_C1639 ,C1578_=_C1641 ,C1578_=_C1642 ,\nC1578_=_C1644 ,C1578_=_C1645 ,C1578_=_C1646 ,C1578_=_C1647 ,C1578_=_C1648 ,C1578_=_C1650 ,\nC1578_=_C1651 ,C1578_=_C1653 ,C1578_=_C1654 ,C1578_=_C1655 ,C1602_=_C1658 ,C1602_=_C1701 ,\nC1602_=_C2019 ,C1602_=_C2036 ,C1602_=_C2037 ,C1602_=_C2039 ,C1602_=_C2040 ,C1602_=_C2042 ,\nC1602_=_C2043 ,C1602_=_C2044 ,C1602_=_C2045 ,C1602_=_C2046 ,C1602_=_C2047 ,C1602_=_C2048 ,\nC1602_=_C2049 ,C1602_=_C2052 ,C1602_=_C2053 ,C1619_=_C1636 ,C1619_=_C1637 ,C1619_=_C1639 ,\nC1619_=_C1641 ,C1619_=_C1642 ,C1619_=_C1644 ,C1619_=_C1645 ,C1619_=_C1646 ,C1619_=_C1647 ,\nC1619_=_C1648 ,C1619_=_C1650 ,C1619_=_C1651 ,C1619_=_C1653 ,C1619_=_C1654 ,C1619_=_C1655 ,\nC1636_=_C1637 ,C1636_=_C1639 ,C1636_=_C1641 ,C1636_=_C1642 ,C1636_=_C1644 ,C1636_=_C1645 ,\nC1636_=_C1646 ,C1636_=_C1647 ,C1636_=_C1648 ,C1636_=_C1650 ,C1636_=_C1651 ,C1636_=_C1653 ,\nC1636_=_C1654 ,C1636_=_C1655 ,C1636_=_C1701 ,C1636_=_C1702 ,C1636_=_C1704 ,C1636_=_C1715 ,\nC1636_=_C1717 ,C1637_=_C1639</w:t>
      </w:r>
    </w:p>
    <w:p>
      <w:pPr>
        <w:pStyle w:val="PreformattedText"/>
        <w:bidi w:val="0"/>
        <w:spacing w:before="0" w:after="0"/>
        <w:jc w:val="left"/>
        <w:rPr/>
      </w:pPr>
      <w:r>
        <w:rPr/>
        <w:t xml:space="preserve"> </w:t>
      </w:r>
      <w:r>
        <w:rPr/>
        <w:t>,C1637_=_C1641 ,C1637_=_C1642 ,C1637_=_C1644 ,C1637_=_C1645 ,\nC1637_=_C1646 ,C1637_=_C1647 ,C1637_=_C1648 ,C1637_=_C1650 ,C1637_=_C1651 ,C1637_=_C1653 ,\nC1637_=_C1654 ,C1637_=_C1655 ,C1639_=_C1641 ,C1639_=_C1642 ,C1639_=_C1644 ,C1639_=_C1645 ,\nC1639_=_C1646 ,C1639_=_C1647 ,C1639_=_C1648 ,C1639_=_C1650 ,C1639_=_C1651 ,C1639_=_C1653 ,\nC1639_=_C1654 ,C1639_=_C1655 ,C1641_=_C1642 ,C1641_=_C1644 ,C1641_=_C1645 ,C1641_=_C1646 ,\nC1641_=_C1647 ,C1641_=_C1648 ,C1641_=_C1650 ,C1641_=_C1651 ,C1641_=_C1653 ,C1641_=_C1654 ,\nC1641_=_C1655 ,C1642_=_C1644 ,C1642_=_C1645 ,C1642_=_C1646 ,C1642_=_C1647 ,C1642_=_C1648 ,\nC1642_=_C1650 ,C1642_=_C1651 ,C1642_=_C1653 ,C1642_=_C1654 ,C1642_=_C1655 ,C1644_=_C1645 ,\nC1644_=_C1646 ,C1644_=_C1647 ,C1644_=_C1648 ,C1644_=_C1650 ,C1644_=_C1651 ,C1644_=_C1653 ,\nC1644_=_C1654 ,C1644_=_C1655 ,C1645_=_C1646 ,C1645_=_C1647 ,C1645_=_C1648 ,C1645_=_C1650 ,\nC1645_=_C1651 ,C1645_=_C1653 ,C1645_=_C1654 ,C1645_=_C1655 ,C1646_=_C1647 ,C1646_=_C1648 ,\nC1646_=_C1650 ,C1646_=_C1651 ,C1646_=_C1653 ,C1646_=_C1654 ,C1646_=_C1655 ,C1647_=_C1648 ,\nC1647_=_C1650 ,C1647_=_C1651 ,C1647_=_C1653 ,C1647_=_C1654 ,C1647_=_C1655 ,C1647_=_C2044 ,\nC1647_=_C2229 ,C1647_=_C2868 ,C1647_=_C3425 ,C1647_=_C3427 ,C1648_=_C1650 ,C1648_=_C1651 ,\nC1648_=_C1653 ,C1648_=_C1654 ,C1648_=_C1655 ,C1648_=_C3543 ,C1650_=_C1651 ,C1650_=_C1653 ,\nC1650_=_C1654 ,C1650_=_C1655 ,C1650_=_C2233 ,C1650_=_C3818 ,C1651_=_C1653 ,C1651_=_C1654 ,\nC1651_=_C1655 ,C1651_=_C3740 ,C1653_=_C1654 ,C1653_=_C1655 ,C1654_=_C1655 ,C1655_=_C3875 ,\nC1658_=_C1672 ,C1658_=_C1701 ,C1658_=_C2019 ,C1658_=_C2036 ,C1658_=_C2037 ,C1658_=_C2039 ,\nC1658_=_C2040 ,C1658_=_C2042 ,C1658_=_C2043 ,C1658_=_C2044 ,C1658_=_C2045 ,C1658_=_C2046 ,\nC1658_=_C2047 ,C1658_=_C2048 ,C1658_=_C2049 ,C1658_=_C2052 ,C1658_=_C2053 ,C1672_=_C1715 ,\nC1672_=_C2102 ,C1672_=_C2336 ,C1672_=_C2568 ,C1672_=_C3025 ,C1672_=_C3206 ,C1672_=_C3382 ,\nC1672_=_C3425 ,C1672_=_C3500 ,C1672_=_C3543 ,C1672_=_C3677 ,C1672_=_C3700 ,C1672_=_C3710 ,\nC1672_=_C3740 ,C1672_=_C3742 ,C1672_=_C3743 ,C1672_=_C3744 ,C1672_=_C3745 ,C1701_=_C1702 ,\nC1701_=_C1704 ,C1701_=_C1715 ,C1701_=_C1717 ,C1701_=_C2019 ,C1701_=_C2036 ,C1701_=_C2037 ,\nC1701_=_C2039 ,C1701_=_C2040 ,C1701_=_C2042 ,C1701_=_C2043 ,C1701_=_C2044 ,C1701_=_C2045 ,\nC1701_=_C2046 ,C1701_=_C2047 ,C1701_=_C2048 ,C1701_=_C2049 ,C1701_=_C2052 ,C1701_=_C2053 ,\nC1702_=_C1704 ,C1702_=_C1715 ,C1702_=_C1717 ,C1702_=_C2222 ,C1702_=_C2224 ,C1702_=_C2225 ,\nC1702_=_C2226 ,C1702_=_C2227 ,C1702_=_C2228 ,C1702_=_C2229 ,C1702_=_C2230 ,C1702_=_C2232 ,\nC1702_=_C2233 ,C1702_=_C2235 ,C1702_=_C2236 ,C1702_=_C2237 ,C1702_=_C2238 ,C1702_=_C2239 ,\nC1704_=_C1715 ,C1704_=_C1717 ,C1704_=_C1749 ,C1704_=_C1784 ,C1704_=_C1971 ,C1704_=_C2007 ,\nC1704_=_C2715 ,C1704_=_C2766 ,C1704_=_C2866 ,C1704_=_C2867 ,C1704_=_C2868 ,C1704_=_C2869 ,\nC1704_=_C2871 ,C1704_=_C2872 ,C1704_=_C2874 ,C1704_=_C2875 ,C1704_=_C2876 ,C1704_=_C2877 ,\nC1704_=_C2878 ,C1704_=_C2879 ,C1715_=_C1717 ,C1715_=_C2102 ,C1715_=_C2336 ,C1715_=_C2568 ,\nC1715_=_C3025 ,C1715_=_C3206 ,C1715_=_C3382 ,C1715_=_C3425 ,C1715_=_C3500 ,C1715_=_C3543 ,\nC1715_=_C3677 ,C1715_=_C3700 ,C1715_=_C3710 ,C1715_=_C3740 ,C1715_=_C3742 ,C1715_=_C3743 ,\nC1715_=_C3744 ,C1715_=_C3745 ,C1717_=_C1732 ,C1717_=_C1923 ,C1717_=_C1996 ,C1717_=_C2216 ,\nC1717_=_C2493 ,C1717_=_C2966 ,C1717_=_C3427 ,C1717_=_C3648 ,C1717_=_C3782 ,C1717_=_C3818 ,\nC1717_=_C3875 ,C1717_=_C3876 ,C1717_=_C3877 ,C1717_=_C3878 ,C1717_=_C3879 ,C1732_=_C1923 ,\nC1732_=_C1996 ,C1732_=_C2216 ,C1732_=_C2493 ,C1732_=_C2966 ,C1732_=_C3427 ,C1732_=_C3648 ,\nC1732_=_C3782 ,C1732_=_C3818 ,C1732_=_C3875 ,C1732_=_C3876 ,C1732_=_C3877 ,C1732_=_C3878 ,\nC1732_=_C3879 ,C1749_=_C1784 ,C1749_=_C1971 ,C1749_=_C2007 ,C1749_=_C2715 ,C1749_=_C2766 ,\nC1749_=_C2866 ,C1749_=_C2867 ,C1749_=_C2868 ,C1749_=_C2869 ,C1749_=_C2871 ,C1749_=_C2872 ,\nC1749_=_C2874 ,C1749_=_C2875 ,C1749_=_C2876 ,C1749_=_C2877 ,C1749_=_C2878 ,C1749_=_C2879 ,\nC1784_=_C1971 ,C1784_=_C2007 ,C1784_=_C2715 ,C1784_=_C2766 ,C1784_=_C2866 ,C1784_=_C2867 ,\nC1784_=_C2868 ,C1784_=_C2869 ,C1784_=_C2871 ,C1784_=_C2872 ,C1784_=_C2874 ,C1784_=_C2875 ,\nC1784_=_C2876 ,C1784_=_C2877 ,C1784_=_C2878 ,C1784_=_C2879 ,C1923_=_C1996 ,C1923_=_C2216 ,\nC1923_=_C2493 ,C1923_=_C2966 ,C1923_=_C3427 ,C1923_=_C3648 ,C1923_=_C3782 ,C1923_=_C3818 ,\nC1923_=_C3875 ,C1923_=_C3876 ,C1923_=_C3877 ,C1923_=_C3878 ,C1923_=_C3879 ,C1971_=_C2007 ,\nC1971_=_C2715 ,C1971_=_C2766 ,C1971_=_C2866 ,C1971_=_C2867 ,C1971_=_C2868 ,C1971_=_C2869 ,\nC1971_=_C2871 ,C1971_=_C2872 ,C1971_=_C2874 ,C1971_=_C2875 ,C1971_=_C2876 ,C1971_=_C2877 ,\nC1971_=_C2878 ,C1971_=_C2879 ,C1996_=_C2216 ,C1996_=_C2493 ,C1996_=_C2966 ,C1996_=_C3427 ,\nC1996_=_C3648 ,C1996_=_C3782 ,C1996_=_C3818 ,C1996_=_C3875 ,C1996_=_C3876 ,C1996_=_C3877 ,\nC1996_=_C3878 ,C1996_=_C3879 ,C2007_=_C2715 ,C2007_=_C2766 ,C2007_=_C2866 ,C2007_=_C2867 ,\nC2007_=_C2868 ,C2007_=_C2869 ,C2007_=_C2871 ,C2007_=_C2872 ,C2007_=_C2874 ,C2007_=_C2875 ,\nC2007_=_C2876 ,C2007_=_C2877 ,C2007_=_C2878 ,C2007_=_C2879 ,C2019_=_C2036 ,C2019_=_C2037 ,\nC2019_=_C2039 ,C2019_=_C2040 ,C2019_=_C2042 ,C2019_=_C2043 ,C2019_=_C2044 ,C2019_=_C2045 ,\nC2019_=_C2046 ,C2019_=_C2047 ,C2019_=_C2048 ,C2019_=_C2049 ,C2019_=_C2052 ,C2019_=_C2053 ,\nC2036_=_C2037 ,C2036_=_C2039 ,C2036_=_C2040 ,C2036_=_C2042 ,C2036_=_C2043 ,C2036_=_C2044 ,\nC2036_=_C2045 ,C2036_=_C2046 ,C2036_=_C2047 ,C2036_=_C2048 ,C2036_=_C2049 ,C2036_=_C2052 ,\nC2036_=_C2053 ,C2036_=_C2102 ,C2037_=_C2039 ,C2037_=_C2040 ,C2037_=_C2042 ,C2037_=_C2043 ,\nC2037_=_C2044 ,C2037_=_C2045 ,C2037_=_C2046 ,C2037_=_C2047 ,C2037_=_C2048 ,C2037_=_C2049 ,\nC2037_=_C2052 ,C2037_=_C2053 ,C2039_=_C2040 ,C2039_=_C2042 ,C2039_=_C2043 ,C2039_=_C2044 ,\nC2039_=_C2045 ,C2039_=_C2046 ,C2039_=_C2047 ,C2039_=_C2048 ,C2039_=_C2049 ,C2039_=_C2052 ,\nC2039_=_C2053 ,C2040_=_C2042 ,C2040_=_C2043 ,C2040_=_C2044 ,C2040_=_C2045 ,C2040_=_C2046 ,\nC2040_=_C2047 ,C2040_=_C2048 ,C2040_=_C2049 ,C2040_=_C2052 ,C2040_=_C2053 ,C2040_=_C2568 ,\nC2042_=_C2043 ,C2042_=_C2044 ,C2042_=_C2045 ,C2042_=_C2046 ,C2042_=_C2047 ,C2042_=_C2048 ,\nC2042_=_C2049 ,C2042_=_C2052 ,C2042_=_C2053 ,C2043_=_C2044 ,C2043_=_C2045 ,C2043_=_C2046 ,\nC2043_=_C2047 ,C2043_=_C2048 ,C2043_=_C2049 ,C2043_=_C2052 ,C2043_=_C2053 ,C2043_=_C3025 ,\nC2044_=_C2045 ,C2044_=_C2046 ,C2044_=_C2047 ,C2044_=_C2048 ,C2044_=_C2049 ,C2044_=_C2052 ,\nC2044_=_C2053 ,C2044_=_C2229 ,C2044_=_C2868 ,C2044_=_C3425 ,C2044_=_C3427 ,C2045_=_C2046 ,\nC2045_=_C2047 ,C2045_=_C2048 ,C2045_=_C2049 ,C2045_=_C2052 ,C2045_=_C2053 ,C2045_=_C3500 ,\nC2046_=_C2047 ,C2046_=_C2048 ,C2046_=_C2049 ,C2046_=_C2052 ,C2046_=_C2053 ,C2047_=_C2048 ,\nC2047_=_C2049 ,C2047_=_C2052 ,C2047_=_C2053 ,C2047_=_C3677 ,C2048_=_C2049 ,C2048_=_C2052 ,\nC2048_=_C2053 ,C2048_=_C3700 ,C2049_=_C2052 ,C2049_=_C2053 ,C2049_=_C3710 ,C2052_=_C2053 ,\nC2052_=_C3742 ,C2053_=_C3743 ,C2102_=_C2336 ,C2102_=_C2568 ,C2102_=_C3025 ,C2102_=_C3206 ,\nC2102_=_C3382 ,C2102_=_C3425 ,C2102_=_C3500 ,C2102_=_C3543 ,C2102_=_C3677 ,C2102_=_C3700 ,\nC2102_=_C3710 ,C2102_=_C3740 ,C2102_=_C3742 ,C2102_=_C3743 ,C2102_=_C3744 ,C2102_=_C3745 ,\nC2216_=_C2493 ,C2216_=_C2966 ,C2216_=_C3427 ,C2216_=_C3648 ,C2216_=_C3782 ,C2216_=_C3818 ,\nC2216_=_C3875 ,C2216_=_C3876 ,C2216_=_C3877 ,C2216_=_C3878 ,C2216_=_C3879 ,C2222_=_C2224 ,\nC2222_=_C2225 ,C2222_=_C2226 ,C2222_=_C2227 ,C2222_=_C2228 ,C2222_=_C2229 ,C2222_=_C2230 ,\nC2222_=_C2232 ,C2222_=_C2233 ,C2222_=_C2235 ,C2222_=_C2236 ,C2222_=_C2237 ,C2222_=_C2238 ,\nC2222_=_C2239 ,C2224_=_C2225 ,C2224_=_C2226 ,C2224_=_C2227 ,C2224_=_C2228 ,C2224_=_C2229 ,\nC2224_=_C2230 ,C2224_=_C2232 ,C2224_=_C2233 ,C2224_=_C2235 ,C2224_=_C2236 ,C2224_=_C2237 ,\nC2224_=_C2238 ,C2224_=_C2239 ,C2225_=_C2226 ,C2225_=_C2227 ,C2225_=_C2228 ,C2225_=_C2229 ,\nC2225_=_C2230 ,C2225_=_C2232 ,C2225_=_C2233 ,C2225_=_C2235 ,C2225_=_C2236 ,C2225_=_C2237 ,\nC2225_=_C2238 ,C2225_=_C2239 ,C2226_=_C2227 ,C2226_=_C2228 ,C2226_=_C2229 ,C2226_=_C2230 ,\nC2226_=_C2232 ,C2226_=_C2233 ,C2226_=_C2235 ,C2226_=_C2236 ,C2226_=_C2237 ,C2226_=_C2238 ,\nC2226_=_C2239 ,C2227_=_C2228 ,C2227_=_C2229 ,C2227_=_C2230 ,C2227_=_C2232 ,C2227_=_C2233 ,\nC2227_=_C2235 ,C2227_=_C2236 ,C2227_=_C2237 ,C2227_=_C2238 ,C2227_=_C2239 ,C2228_=_C2229 ,\nC2228_=_C2230 ,C2228_=_C2232 ,C2228_=_C2233 ,C2228_=_C2235 ,C2228_=_C2236 ,C2228_=_C2237 ,\nC2228_=_C2238 ,C2228_=_C2239 ,C2229_=_C2230 ,C2229_=_C2232 ,C2229_=_C2233 ,C2229_=_C2235 ,\nC2229_=_C2236 ,C2229_=_C2237 ,C2229_=_C2238 ,C2229_=_C2239 ,C2229_=_C2868 ,C2229_=_C3425 ,\nC2229_=_C3427 ,C2230_=_C2232 ,C2230_=_C2233 ,C2230_=_C2235 ,C2230_=_C2236 ,C2230_=_C2237 ,\nC2230_=_C2238 ,C2230_=_C2239 ,C2230_=_C3648 ,C2232_=_C2233 ,C2232_=_C2235 ,C2232_=_C2236 ,\nC2232_=_C2237 ,C2232_=_C2238 ,C2232_=_C2239 ,C2232_=_C3782 ,C2233_=_C2235 ,C2233_=_C2236 ,\nC2233_=_C2237 ,C2233_=_C2238 ,C2233_=_C2239 ,C2233_=_C3818 ,C2235_=_C2236 ,C2235_=_C2237 ,\nC2235_=_C2238 ,C2235_=_C2239 ,C2236_=_C2237 ,C2236_=_C2238 ,C2236_=_C2239 ,C2237_=_C2238 ,\nC2237_=_C2239 ,C2237_=_C3876 ,C2238_=_C2239 ,C2238_=_C3878 ,C2239_=_C3879 ,C2336_=_C2568 ,\nC2336_=_C3025 ,C2336_=_C3206 ,C2336_=_C3382 ,C2336_=_C3425 ,C2336_=_C3500 ,C2336_=_C3543 ,\nC2336_=_C3677 ,C2336_=_C3700 ,C2336_=_C3710 ,C2336_=_C3740 ,C2336_=_C3742 ,C2336_=_C3743 ,\nC2336_=_C3744 ,C2336_=_C3745 ,C2493_=_C2966 ,C2493_=_C3427 ,C2493_=_C3648 ,C2493_=_C3782 ,\nC2493_=_C3818 ,C2493_=_C3875 ,C2493_=_C3876 ,C2493_=_C3877 ,C2493_=_C3878 ,C2493_=_C3879 ,\nC2568_=_C3025 ,C2568_=_C3206 ,C2568_=_C3382 ,C2568_=_C3425 ,C2568_=_C3500 ,C2568_=_C3543 ,\nC2568_=_C3677 ,C2568_=_C3700 ,C2568_=_C3710 ,C2568_=_C3740 ,C2568_=_C3742 ,C2568_=_C3743 ,\nC2568_=_C3744 ,C2568_=_C3745 ,C2715_=_C2766 ,C2715_=_C2866 ,C2715_=_C2867 ,C2715_=_C2868 ,\nC2715_=_C2869 ,C2715_=_C2871 ,C2715_=_C2872 ,C2715_=_C2874 ,C2715_=_C2875 ,C2715_=_C2876 ,\nC2715_=_C2877 ,C2715_=_C2878 ,C2715_=_C2879 ,C2766_=_C2866 ,C2766_=_C2867 ,C2766_=_C2868 ,\nC2766_=_C2869 ,C2766_=_C2871 ,C2766_=_C2872 ,C2766_=_C2874 ,C2766_=_C2875 ,C2766_=_C2876</w:t>
      </w:r>
    </w:p>
    <w:p>
      <w:pPr>
        <w:pStyle w:val="PreformattedText"/>
        <w:bidi w:val="0"/>
        <w:spacing w:before="0" w:after="0"/>
        <w:jc w:val="left"/>
        <w:rPr/>
      </w:pPr>
      <w:r>
        <w:rPr/>
        <w:t xml:space="preserve"> </w:t>
      </w:r>
      <w:r>
        <w:rPr/>
        <w:t>,\nC2766_=_C2877 ,C2766_=_C2878 ,C2766_=_C2879 ,C2866_=_C2867 ,C2866_=_C2868 ,C2866_=_C2869 ,\nC2866_=_C2871 ,C2866_=_C2872 ,C2866_=_C2874 ,C2866_=_C2875 ,C2866_=_C2876 ,C2866_=_C2877 ,\nC2866_=_C2878 ,C2866_=_C2879 ,C2867_=_C2868 ,C2867_=_C2869 ,C2867_=_C2871 ,C2867_=_C2872 ,\nC2867_=_C2874 ,C2867_=_C2875 ,C2867_=_C2876 ,C2867_=_C2877 ,C2867_=_C2878 ,C2867_=_C2879 ,\nC2868_=_C2869 ,C2868_=_C2871 ,C2868_=_C2872 ,C2868_=_C2874 ,C2868_=_C2875 ,C2868_=_C2876 ,\nC2868_=_C2877 ,C2868_=_C2878 ,C2868_=_C2879 ,C2868_=_C3425 ,C2868_=_C3427 ,C2869_=_C2871 ,\nC2869_=_C2872 ,C2869_=_C2874 ,C2869_=_C2875 ,C2869_=_C2876 ,C2869_=_C2877 ,C2869_=_C2878 ,\nC2869_=_C2879 ,C2871_=_C2872 ,C2871_=_C2874 ,C2871_=_C2875 ,C2871_=_C2876 ,C2871_=_C2877 ,\nC2871_=_C2878 ,C2871_=_C2879 ,C2872_=_C2874 ,C2872_=_C2875 ,C2872_=_C2876 ,C2872_=_C2877 ,\nC2872_=_C2878 ,C2872_=_C2879 ,C2874_=_C2875 ,C2874_=_C2876 ,C2874_=_C2877 ,C2874_=_C2878 ,\nC2874_=_C2879 ,C2875_=_C2876 ,C2875_=_C2877 ,C2875_=_C2878 ,C2875_=_C2879 ,C2876_=_C2877 ,\nC2876_=_C2878 ,C2876_=_C2879 ,C2877_=_C2878 ,C2877_=_C2879 ,C2878_=_C2879 ,C2966_=_C3427 ,\nC2966_=_C3648 ,C2966_=_C3782 ,C2966_=_C3818 ,C2966_=_C3875 ,C2966_=_C3876 ,C2966_=_C3877 ,\nC2966_=_C3878 ,C2966_=_C3879 ,C3025_=_C3206 ,C3025_=_C3382 ,C3025_=_C3425 ,C3025_=_C3500 ,\nC3025_=_C3543 ,C3025_=_C3677 ,C3025_=_C3700 ,C3025_=_C3710 ,C3025_=_C3740 ,C3025_=_C3742 ,\nC3025_=_C3743 ,C3025_=_C3744 ,C3025_=_C3745 ,C3206_=_C3382 ,C3206_=_C3425 ,C3206_=_C3500 ,\nC3206_=_C3543 ,C3206_=_C3677 ,C3206_=_C3700 ,C3206_=_C3710 ,C3206_=_C3740 ,C3206_=_C3742 ,\nC3206_=_C3743 ,C3206_=_C3744 ,C3206_=_C3745 ,C3382_=_C3425 ,C3382_=_C3500 ,C3382_=_C3543 ,\nC3382_=_C3677 ,C3382_=_C3700 ,C3382_=_C3710 ,C3382_=_C3740 ,C3382_=_C3742 ,C3382_=_C3743 ,\nC3382_=_C3744 ,C3382_=_C3745 ,C3425_=_C3427 ,C3425_=_C3500 ,C3425_=_C3543 ,C3425_=_C3677 ,\nC3425_=_C3700 ,C3425_=_C3710 ,C3425_=_C3740 ,C3425_=_C3742 ,C3425_=_C3743 ,C3425_=_C3744 ,\nC3425_=_C3745 ,C3427_=_C3648 ,C3427_=_C3782 ,C3427_=_C3818 ,C3427_=_C3875 ,C3427_=_C3876 ,\nC3427_=_C3877 ,C3427_=_C3878 ,C3427_=_C3879 ,C3500_=_C3543 ,C3500_=_C3677 ,C3500_=_C3700 ,\nC3500_=_C3710 ,C3500_=_C3740 ,C3500_=_C3742 ,C3500_=_C3743 ,C3500_=_C3744 ,C3500_=_C3745 ,\nC3543_=_C3677 ,C3543_=_C3700 ,C3543_=_C3710 ,C3543_=_C3740 ,C3543_=_C3742 ,C3543_=_C3743 ,\nC3543_=_C3744 ,C3543_=_C3745 ,C3648_=_C3782 ,C3648_=_C3818 ,C3648_=_C3875 ,C3648_=_C3876 ,\nC3648_=_C3877 ,C3648_=_C3878 ,C3648_=_C3879 ,C3677_=_C3700 ,C3677_=_C3710 ,C3677_=_C3740 ,\nC3677_=_C3742 ,C3677_=_C3743 ,C3677_=_C3744 ,C3677_=_C3745 ,C3700_=_C3710 ,C3700_=_C3740 ,\nC3700_=_C3742 ,C3700_=_C3743 ,C3700_=_C3744 ,C3700_=_C3745 ,C3710_=_C3740 ,C3710_=_C3742 ,\nC3710_=_C3743 ,C3710_=_C3744 ,C3710_=_C3745 ,C3740_=_C3742 ,C3740_=_C3743 ,C3740_=_C3744 ,\nC3740_=_C3745 ,C3742_=_C3743 ,C3742_=_C3744 ,C3742_=_C3745 ,C3743_=_C3744 ,C3743_=_C3745 ,\nC3744_=_C3745 ,C3782_=_C3818 ,C3782_=_C3875 ,C3782_=_C3876 ,C3782_=_C3877 ,C3782_=_C3878 ,\nC3782_=_C3879 ,C3818_=_C3875 ,C3818_=_C3876 ,C3818_=_C3877 ,C3818_=_C3878 ,C3818_=_C3879 ,\nC3875_=_C3876 ,C3875_=_C3877 ,C3875_=_C3878 ,C3875_=_C3879 ,C3876_=_C3877 ,C3876_=_C3878 ,\nC3876_=_C3879 ,C3877_=_C3878 ,C3877_=_C3879 ,C3878_=_C3879 ,"];154[shape=box, label="id:154 level: 5\n204: C445 C448 C548 C552 C571 \nC577 C597 C628 C630 C632 C633 \nC634 C635 C636 C637 C638 C639 \nC640 C641 C642 C643 C644 C645 \nC646 C647 C648 C649 C650 C651 \nC652 C653 C654 C655 C656 C657 \nC662 C786 C911 C961 C962 C963 \nC964 C965 C966 C968 C969 C970 \nC971 C972 C973 C974 C975 C976 \nC977 C978 C979 C980 C981 C982 \nC983 C984 C985 C986 C987 C988 \nC991 C1018 C1020 C1039 C1069 C1076 \nC1116 C1214 C1307 C1308 C1309 C1310 \nC1311 C1312 C1314 C1315 C1316 C1317 \nC1318 C1319 C1320 C1321 C1322 C1323 \nC1324 C1325 C1326 C1327 C1328 C1329 \nC1330 C1331 C1354 C1355 C1356 C1357 \nC1358 C1359 C1360 C1361 C1362 C1363 \nC1364 C1365 C1366 C1367 C1368 C1369 \nC1370 C1371 C1372 C1373 C1374 C1375 \nC1376 C1377 C1402 C1423 C1489 C1636 \nC1701 C1702 C1703 C1704 C1705 C1706 \nC1707 C1708 C1709 C1710 C1711 C1712 \nC1713 C1714 C1715 C1716 C1717 C1718 \nC1719 C1720 C1721 C1722 C1725 C1742 \nC1913 C1914 C1915 C1917 C1918 C1919 \nC1920 C1921 C1922 C1923 C1924 C1925 \nC1926 C1927 C1928 C1929 C1931 C1986 \nC2001 C2160 C2162 C2203 C2204 C2205 \nC2206 C2207 C2208 C2209 C2210 C2211 \nC2212 C2213 C2214 C2215 C2216 C2217 \nC2218 C2219 C2220 C2498 C2542 C2950 \nC2973 C2984 C3015 C3182 C3432 C3526 \nC3673 C3817 C3877 C3884 C3937 C4023 \nC4075 \n2867: C445_=_C448( C445 C448 ) C445_=_C628( C445 C628 ) C445_=_C1069( C445 C1069 ) C445_=_C1307( C445 C1307 ) C445_=_C1308( C445 C1308 ) \nC445_=_C1309( C445 C1309 ) C445_=_C1310( C445 C1310 ) C445_=_C1311( C445 C1311 ) C445_=_C1312( C445 C1312 ) C445_=_C1314( C445 C1314 ) C445_=_C1315( C445 C1315 ) \nC445_=_C1316( C445 C1316 ) C445_=_C1317( C445 C1317 ) C445_=_C1318( C445 C1318 ) C445_=_C1319( C445 C1319 ) C445_=_C1320( C445 C1320 ) C445_=_C1321( C445 C1321 ) \nC445_=_C1322( C445 C1322 ) C445_=_C1323( C445 C1323 ) C445_=_C1324( C445 C1324 ) C445_=_C1325( C445 C1325 ) C445_=_C1326( C445 C1326 ) C445_=_C1327( C445 C1327 ) \nC445_=_C1328( C445 C1328 ) C445_=_C1329( C445 C1329 ) C445_=_C1330( C445 C1330 ) C445_=_C1331( C445 C1331 ) C448_=_C970( C448 C970 ) C448_=_C991( C448 C991 ) \nC448_=_C1018( C448 C1018 ) C448_=_C1076( C448 C1076 ) C448_=_C1402( C448 C1402 ) C448_=_C1423( C448 C1423 ) C448_=_C1722( C448 C1722 ) C448_=_C1913( C448 C1913 ) \nC448_=_C1914( C448 C1914 ) C448_=_C1915( C448 C1915 ) C448_=_C1917( C448 C1917 ) C448_=_C1918( C448 C1918 ) C448_=_C1919( C448 C1919 ) C448_=_C1920( C448 C1920 ) \nC448_=_C1921( C448 C1921 ) C448_=_C1922( C448 C1922 ) C448_=_C1923( C448 C1923 ) C448_=_C1924( C448 C1924 ) C448_=_C1925( C448 C1925 ) C448_=_C1926( C448 C1926 ) \nC448_=_C1927( C448 C1927 ) C448_=_C1928( C448 C1928 ) C448_=_C1929( C448 C1929 ) C448_=_C1931( C448 C1931 ) C548_=_C552( C548 C552 ) C548_=_C571( C548 C571 ) \nC548_=_C1116( C548 C1116 ) C548_=_C1307( C548 C1307 ) C548_=_C1354( C548 C1354 ) C548_=_C1355( C548 C1355 ) C548_=_C1356( C548 C1356 ) C548_=_C1357( C548 C1357 ) \nC548_=_C1358( C548 C1358 ) C548_=_C1359( C548 C1359 ) C548_=_C1360( C548 C1360 ) C548_=_C1361( C548 C1361 ) C548_=_C1362( C548 C1362 ) C548_=_C1363( C548 C1363 ) \nC548_=_C1364( C548 C1364 ) C548_=_C1365( C548 C1365 ) C548_=_C1366( C548 C1366 ) C548_=_C1367( C548 C1367 ) C548_=_C1368( C548 C1368 ) C548_=_C1369( C548 C1369 ) \nC548_=_C1370( C548 C1370 ) C548_=_C1371( C548 C1371 ) C548_=_C1372( C548 C1372 ) C548_=_C1373( C548 C1373 ) C548_=_C1374( C548 C1374 ) C548_=_C1375( C548 C1375 ) \nC548_=_C1376( C548 C1376 ) C548_=_C1377( C548 C1377 ) C552_=_C571( C552 C571 ) C552_=_C911( C552 C911 ) C552_=_C973( C552 C973 ) C552_=_C1020( C552 C1020 ) \nC552_=_C1356( C552 C1356 ) C552_=_C1725( C552 C1725 ) C552_=_C1986( C552 C1986 ) C552_=_C2162( C552 C2162 ) C552_=_C2203( C552 C2203 ) C552_=_C2204( C552 C2204 ) \nC552_=_C2205( C552 C2205 ) C552_=_C2206( C552 C2206 ) C552_=_C2207( C552 C2207 ) C552_=_C2208( C552 C2208 ) C552_=_C2209( C552 C2209 ) C552_=_C2210( C552 C2210 ) \nC552_=_C2211( C552 C2211 ) C552_=_C2212( C552 C2212 ) C552_=_C2213( C552 C2213 ) C552_=_C2214( C552 C2214 ) C552_=_C2215( C552 C2215 ) C552_=_C2216( C552 C2216 ) \nC552_=_C2217( C552 C2217 ) C552_=_C2218( C552 C2218 ) C552_=_C2219( C552 C2219 ) C552_=_C2220( C552 C2220 ) C571_=_C597( C571 C597 ) C571_=_C786( C571 C786 ) \nC571_=_C988( C571 C988 ) C571_=_C1039( C571 C1039 ) C571_=_C1376( C571 C1376 ) C571_=_C1489( C571 C1489 ) C571_=_C1742( C571 C1742 ) C571_=_C2001( C571 C2001 ) \nC571_=_C2160( C571 C2160 ) C571_=_C2498( C571 C2498 ) C571_=_C2542( C571 C2542 ) C571_=_C2950( C571 C2950 ) C571_=_C2973( C571 C2973 ) C571_=_C2984( C571 C2984 ) \nC571_=_C3015( C571 C3015 ) C571_=_C3182( C571 C3182 ) C571_=_C3432( C571 C3432 ) C571_=_C3526( C571 C3526 ) C571_=_C3673( C571 C3673 ) C571_=_C3817( C571 C3817 ) \nC571_=_C3877( C571 C3877 ) C571_=_C3884( C571 C3884 ) C571_=_C3937( C571 C3937 ) C571_=_C4023( C571 C4023 ) C571_=_C4075( C571 C4075 ) C577_=_C597( C577 C597 ) \nC577_=_C662( C577 C662 ) C577_=_C1214( C577 C1214 ) C577_=_C1311( C577 C1311 ) C577_=_C1636( C577 C1636 ) C577_=_C1701( C577 C1701 ) C577_=_C1702( C577 C1702 ) \nC577_=_C1703( C577 C1703 ) C577_=_C1704( C577 C1704 ) C577_=_C1705( C577 C1705 ) C577_=_C1706( C577 C1706 ) C577_=_C1707( C577 C1707 ) C577_=_C1708( C577 C1708 ) \nC577_=_C1709( C577 C1709 ) C577_=_C1710( C577 C1710 ) C577_=_C1711( C577 C1711 ) C577_=_C1712( C577 C1712 ) C577_=_C1713( C577 C1713 ) C577_=_C1714( C577 C1714 ) \nC577_=_C1715( C577 C1715 ) C577_=_C1716( C577 C1716 ) C577_=_C1717( C577 C1717 ) C577_=_C1718( C577 C1718 ) C577_=_C1719( C577 C1719 ) C577_=_C1720( C577 C1720 ) \nC577_=_C1721( C577 C1721 ) C597_=_C786( C597 C786 ) C597_=_C988( C597 C988 ) C597_=_C1039( C597 C1039 ) C597_=_C1376( C597 C1376 ) C597_=_C1489( C597 C1489 ) \nC597_=_C1742( C597 C1742 ) C597_=_C2001( C597 C2001 ) C597_=_C2160( C597 C2160 ) C597_=_C2498( C597 C2498 ) C597_=_C2542( C597 C2542 ) C597_=_C2950( C597 C2950 ) \nC597_=_C2973( C597 C2973 ) C597_=_C2984( C597 C2984 ) C597_=_C3015( C597 C3015 ) C597_=_C3182( C597 C3182 ) C597_=_C3432( C597 C3432 ) C597_=_C3526( C597 C3526 ) \nC597_=_C3673( C597 C3673 ) C597_=_C3817( C597 C3817 ) C597_=_C3877( C597 C3877 ) C597_=_C3884( C597 C3884 ) C597_=_C3937( C597 C3937 ) C597_=_C4023( C597 C4023 ) \nC597_=_C4075( C597 C4075 ) C628_=_C630( C628 C630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w:t>
      </w:r>
    </w:p>
    <w:p>
      <w:pPr>
        <w:pStyle w:val="PreformattedText"/>
        <w:bidi w:val="0"/>
        <w:spacing w:before="0" w:after="0"/>
        <w:jc w:val="left"/>
        <w:rPr/>
      </w:pPr>
      <w:r>
        <w:rPr/>
        <w:t xml:space="preserve"> </w:t>
      </w:r>
      <w:r>
        <w:rPr/>
        <w:t>C628 C652 ) C628_=_C653( C628 C653 ) \nC628_=_C654( C628 C654 ) C628_=_C655( C628 C655 ) C628_=_C656( C628 C656 ) C628_=_C1069( C628 C1069 ) C628_=_C1307( C628 C1307 ) C628_=_C1308( C628 C1308 ) \nC628_=_C1309( C628 C1309 ) C628_=_C1310( C628 C1310 ) C628_=_C1311( C628 C1311 ) C628_=_C1312( C628 C1312 ) C628_=_C1314( C628 C1314 ) C628_=_C1315( C628 C1315 ) \nC628_=_C1316( C628 C1316 ) C628_=_C1317( C628 C1317 ) C628_=_C1318( C628 C1318 ) C628_=_C1319( C628 C1319 ) C628_=_C1320( C628 C1320 ) C628_=_C1321( C628 C1321 ) \nC628_=_C1322( C628 C1322 ) C628_=_C1323( C628 C1323 ) C628_=_C1324( C628 C1324 ) C628_=_C1325( C628 C1325 ) C628_=_C1326( C628 C1326 ) C628_=_C1327( C628 C1327 ) \nC628_=_C1328( C628 C1328 ) C628_=_C1329( C628 C1329 ) C628_=_C1330( C628 C1330 ) C628_=_C1331( C628 C13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2( C630 C652 ) C630_=_C653( C630 C653 ) C630_=_C654( C630 C654 ) C630_=_C655( C630 C655 ) C630_=_C656( C630 C656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1354( C632 C1354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1318( C637 C1318 ) C637_=_C1359( C637 C1359 ) C637_=_C1705( C637 C1705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1360( C638 C1360 ) C638_=_C2208( C638 C2208 ) C638_=_C3015( C638 C3015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1319( C639 C1319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1320( C641 C1320 ) C641_=_C1363( C641 C1363 ) \nC641_=_C1709( C641 C1709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1322( C642 C1322 ) C642_=_C1364( C642 C1364 ) C642_=_C1710( C642 C1710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1323( C643 C1323 ) C643_=_C1366( C643 C1366 ) C643_=_C1712( C643 C1712 ) C644_=_C645( C644 C645 ) C644_=_C646( C644 C646 ) \nC644_=_C647( C644 C647 ) C644_=_C648( C644 C648 ) C644_=_C649( C644 C649 ) C644_=_C650( C644 C650 ) C644_=_C651( C644 C651 ) C644_=_C652( C644 C652 ) \nC644_=_C653( C644 C653 ) C644_=_C654( C644 C654 ) C644_=_C655( C644 C655 ) C644_=_C656( C644 C656 ) C645_=_C646( C645 C646 ) C645_=_C647( C645 C647 ) \nC645_=_C648( C645 C648 ) C645_=_C649( C645 C649 ) C645_=_C650( C645 C650 ) C645_=_C651( C645 C651 ) C645_=_C652( C645 C652 ) C645_=_C653( C645 C653 ) \nC645_=_C654( C645 C654 ) C645_=_C655( C645 C655 ) C645_=_C656( C645 C656 ) C646_=_C647( C646 C647 ) C646_=_C648( C646 C648 ) C646_=_C649( C646 C649 ) \nC646_=_C650( C646 C650 ) C646_=_C651( C646 C651 ) C646_=_C652( C646 C652 ) C646_=_C653( C646 C653 ) C646_=_C654( C646 C654 ) C646_=_C655( C646 C655 ) \nC646_=_C656( C646 C656 ) C646_=_C1324( C646 C1324 ) C646_=_C1368( C646 C1368 ) C646_=_C1716( C646 C1716 ) C647_=_C648( C647 C648 ) C647_=_C649( C647 C649 ) \nC647_=_C650( C647 C650 ) C647_=_C651( C647 C651 ) C647_=_C652( C647 C652 ) C647_=_C653( C647 C653 ) C647_=_C654( C647 C654 ) C647_=_C655( C647 C655 ) \nC647_=_C656( C647 C656 ) C647_=_C2215( C647 C2215 ) C648_=_C649( C648 C649 ) C648_=_C650( C648 C650 ) C648_=_C651( C648 C651 ) C648_=_C652( C648 C652 ) \nC648_=_C653( C648 C653 ) C648_=_C654( C648 C654 ) C648_=_C655( C648 C655 ) C648_=_C656( C648 C656 ) C649_=_C650( C649 C650 ) C649_=_C651( C649 C651 ) \nC649_=_C652( C649 C652 ) C649_=_C653( C649 C653 ) C649_=_C654( C649 C654 ) C649_=_C655( C649 C655 ) C649_=_C656( C649 C656 ) C649_=_C1326( C649 C1326 ) \nC649_=_C1924( C649 C1924 ) C650_=_C651( C650 C651 ) C650_=_C652( C650 C652 ) C650_=_C653( C650 C653 ) C650_=_C654( C650 C654 ) C650_=_C655( C650 C655 ) \nC650_=_C656( C650 C656 ) C650_=_C1925( C650 C1925 ) C651_=_C652( C651 C652 ) C651_=_C653( C651 C653 ) C651_=_C654( C651 C654 ) C651_=_C655( C651 C655 ) \nC651_=_C656( C651 C656 ) C651_=_C1328( C651 C1328 ) C651_=_C1372( C651 C1372 ) C651_=_C1720( C651 C1720 ) C652_=_C653( C652 C653 ) C652_=_C654( C652 C654 ) \nC652_=_C655( C652 C655 ) C652_=_C656( C652 C656 ) C653_=_C654( C653 C654 ) C653_=_C655( C653 C655 ) C653_=_C656( C653 C656 ) C654_=_C655( C654 C655 ) \nC654_=_C656( C654 C656 ) C655_=_C656( C655 C656 ) C655_=_C1330( C655 C1330 ) C655_=_C1375( C655 C1375 ) C655_=_C1721( C655 C1721 ) C656_=_C1929( C656 C1929 ) \nC657_=_C662( C657 C662</w:t>
      </w:r>
    </w:p>
    <w:p>
      <w:pPr>
        <w:pStyle w:val="PreformattedText"/>
        <w:bidi w:val="0"/>
        <w:spacing w:before="0" w:after="0"/>
        <w:jc w:val="left"/>
        <w:rPr/>
      </w:pPr>
      <w:r>
        <w:rPr/>
        <w:t xml:space="preserve"> </w:t>
      </w:r>
      <w:r>
        <w:rPr/>
        <w:t>) C657_=_C961( C657 C961 ) C657_=_C962( C657 C962 ) C657_=_C963( C657 C963 ) C657_=_C964( C657 C964 ) C657_=_C965( C657 C965 ) \nC657_=_C966( C657 C966 ) C657_=_C968( C657 C968 ) C657_=_C969( C657 C969 ) C657_=_C970( C657 C970 ) C657_=_C971( C657 C971 ) C657_=_C972( C657 C972 ) \nC657_=_C973( C657 C973 ) C657_=_C974( C657 C974 ) C657_=_C975( C657 C975 ) C657_=_C976( C657 C976 ) C657_=_C977( C657 C977 ) C657_=_C978( C657 C978 ) \nC657_=_C979( C657 C979 ) C657_=_C980( C657 C980 ) C657_=_C981( C657 C981 ) C657_=_C982( C657 C982 ) C657_=_C983( C657 C983 ) C657_=_C984( C657 C984 ) \nC657_=_C985( C657 C985 ) C657_=_C986( C657 C986 ) C657_=_C987( C657 C987 ) C657_=_C988( C657 C988 ) C662_=_C1214( C662 C1214 ) C662_=_C1311( C662 C1311 ) \nC662_=_C1636( C662 C1636 ) C662_=_C1701( C662 C1701 ) C662_=_C1702( C662 C1702 ) C662_=_C1703( C662 C1703 ) C662_=_C1704( C662 C1704 ) C662_=_C1705( C662 C1705 ) \nC662_=_C1706( C662 C1706 ) C662_=_C1707( C662 C1707 ) C662_=_C1708( C662 C1708 ) C662_=_C1709( C662 C1709 ) C662_=_C1710( C662 C1710 ) C662_=_C1711( C662 C1711 ) \nC662_=_C1712( C662 C1712 ) C662_=_C1713( C662 C1713 ) C662_=_C1714( C662 C1714 ) C662_=_C1715( C662 C1715 ) C662_=_C1716( C662 C1716 ) C662_=_C1717( C662 C1717 ) \nC662_=_C1718( C662 C1718 ) C662_=_C1719( C662 C1719 ) C662_=_C1720( C662 C1720 ) C662_=_C1721( C662 C1721 ) C786_=_C988( C786 C988 ) C786_=_C1039( C786 C1039 ) \nC786_=_C1376( C786 C1376 ) C786_=_C1489( C786 C1489 ) C786_=_C1742( C786 C1742 ) C786_=_C2001( C786 C2001 ) C786_=_C2160( C786 C2160 ) C786_=_C2498( C786 C2498 ) \nC786_=_C2542( C786 C2542 ) C786_=_C2950( C786 C2950 ) C786_=_C2973( C786 C2973 ) C786_=_C2984( C786 C2984 ) C786_=_C3015( C786 C3015 ) C786_=_C3182( C786 C3182 ) \nC786_=_C3432( C786 C3432 ) C786_=_C3526( C786 C3526 ) C786_=_C3673( C786 C3673 ) C786_=_C3817( C786 C3817 ) C786_=_C3877( C786 C3877 ) C786_=_C3884( C786 C3884 ) \nC786_=_C3937( C786 C3937 ) C786_=_C4023( C786 C4023 ) C786_=_C4075( C786 C4075 ) C911_=_C973( C911 C973 ) C911_=_C1020( C911 C1020 ) C911_=_C1356( C911 C1356 ) \nC911_=_C1725( C911 C1725 ) C911_=_C1986( C911 C1986 ) C911_=_C2162( C911 C2162 ) C911_=_C2203( C911 C2203 ) C911_=_C2204( C911 C2204 ) C911_=_C2205( C911 C2205 ) \nC911_=_C2206( C911 C2206 ) C911_=_C2207( C911 C2207 ) C911_=_C2208( C911 C2208 ) C911_=_C2209( C911 C2209 ) C911_=_C2210( C911 C2210 ) C911_=_C2211( C911 C2211 ) \nC911_=_C2212( C911 C2212 ) C911_=_C2213( C911 C2213 ) C911_=_C2214( C911 C2214 ) C911_=_C2215( C911 C2215 ) C911_=_C2216( C911 C2216 ) C911_=_C2217( C911 C2217 ) \nC911_=_C2218( C911 C2218 ) C911_=_C2219( C911 C2219 ) C911_=_C2220( C911 C2220 ) C961_=_C962( C961 C962 ) C961_=_C963( C961 C963 ) C961_=_C964( C961 C964 ) \nC961_=_C965( C961 C965 ) C961_=_C966( C961 C966 ) C961_=_C968( C961 C968 ) C961_=_C969( C961 C969 ) C961_=_C970( C961 C970 ) C961_=_C971( C961 C971 ) \nC961_=_C972( C961 C972 ) C961_=_C973( C961 C973 ) C961_=_C974( C961 C974 ) C961_=_C975( C961 C975 ) C961_=_C976( C961 C976 ) C961_=_C977( C961 C977 ) \nC961_=_C978( C961 C978 ) C961_=_C979( C961 C979 ) C961_=_C980( C961 C980 ) C961_=_C981( C961 C981 ) C961_=_C982( C961 C982 ) C961_=_C983( C961 C983 ) \nC961_=_C984( C961 C984 ) C961_=_C985( C961 C985 ) C961_=_C986( C961 C986 ) C961_=_C987( C961 C987 ) C961_=_C988( C961 C988 ) C961_=_C1018( C961 C1018 ) \nC961_=_C1020( C961 C1020 ) C961_=_C1039( C961 C1039 ) C962_=_C963( C962 C963 ) C962_=_C964( C962 C964 ) C962_=_C965( C962 C965 ) C962_=_C966( C962 C966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2_=_C983( C962 C983 ) C962_=_C984( C962 C984 ) C962_=_C985( C962 C985 ) \nC962_=_C986( C962 C986 ) C962_=_C987( C962 C987 ) C962_=_C988( C962 C988 ) C962_=_C1214( C962 C1214 ) C963_=_C964( C963 C964 ) C963_=_C965( C963 C965 ) \nC963_=_C966( C963 C966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986( C963 C986 ) C963_=_C987( C963 C987 ) C963_=_C988( C963 C988 ) C964_=_C965( C964 C965 ) C964_=_C966( C964 C966 ) \nC964_=_C968( C964 C968 ) C964_=_C969( C964 C969 ) C964_=_C970( C964 C970 ) C964_=_C971( C964 C971 ) C964_=_C972( C964 C972 ) C964_=_C973( C964 C973 ) \nC964_=_C974( C964 C974 ) C964_=_C975( C964 C975 ) C964_=_C976( C964 C976 ) C964_=_C977( C964 C977 ) C964_=_C978( C964 C978 ) C964_=_C979( C964 C979 ) \nC964_=_C980( C964 C980 ) C964_=_C981( C964 C981 ) C964_=_C982( C964 C982 ) C964_=_C983( C964 C983 ) C964_=_C984( C964 C984 ) C964_=_C985( C964 C985 ) \nC964_=_C986( C964 C986 ) C964_=_C987( C964 C987 ) C964_=_C988( C964 C988 ) C965_=_C966( C965 C966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988( C965 C988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988( C966 C988 ) C966_=_C1310( C966 C1310 ) C966_=_C1636( C966 C1636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8_=_C1722( C968 C1722 ) C968_=_C1725( C968 C1725 ) C968_=_C1742( C968 C1742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991( C970 C991 ) C970_=_C1018( C970 C1018 ) C970_=_C1076( C970 C1076 ) C970_=_C1402( C970 C1402 ) C970_=_C1423( C970 C1423 ) C970_=_C1722( C970 C1722 ) \nC970_=_C1913( C970 C1913 ) C970_=_C1914( C970 C1914 ) C970_=_C1915( C970 C1915 ) C970_=_C1917( C970 C1917 ) C970_=_C1918( C970 C1918 ) C970_=_C1919( C970 C1919 ) \nC970_=_C1920( C970 C1920 ) C970_=_C1921( C970 C1921 ) C970_=_C1922( C970 C1922 ) C970_=_C1923( C970 C1923 ) C970_=_C1924( C970 C1924 ) C970_=_C1925( C970 C1925 ) \nC970_=_C1926( C970 C1926 ) C970_=_C1927( C970 C1927 ) C970_=_C1928( C970 C1928 ) C970_=_C1929( C970 C1929 ) C970_=_C1931( C970 C1931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1913( C971 C1913 ) C971_=_C1986( C971 C1986 ) \nC971_=_C2001( C971 C2001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1701( C972 C1701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1020( C973 C1020 ) C973_=_C1356( C973 C1356 ) C973_=_C1725(</w:t>
      </w:r>
    </w:p>
    <w:p>
      <w:pPr>
        <w:pStyle w:val="PreformattedText"/>
        <w:bidi w:val="0"/>
        <w:spacing w:before="0" w:after="0"/>
        <w:jc w:val="left"/>
        <w:rPr/>
      </w:pPr>
      <w:r>
        <w:rPr/>
        <w:t xml:space="preserve"> </w:t>
      </w:r>
      <w:r>
        <w:rPr/>
        <w:t>C973 C1725 ) \nC973_=_C1986( C973 C1986 ) C973_=_C2162( C973 C2162 ) C973_=_C2203( C973 C2203 ) C973_=_C2204( C973 C2204 ) C973_=_C2205( C973 C2205 ) C973_=_C2206( C973 C2206 ) \nC973_=_C2207( C973 C2207 ) C973_=_C2208( C973 C2208 ) C973_=_C2209( C973 C2209 ) C973_=_C2210( C973 C2210 ) C973_=_C2211( C973 C2211 ) C973_=_C2212( C973 C2212 ) \nC973_=_C2213( C973 C2213 ) C973_=_C2214( C973 C2214 ) C973_=_C2215( C973 C2215 ) C973_=_C2216( C973 C2216 ) C973_=_C2217( C973 C2217 ) C973_=_C2218( C973 C2218 ) \nC973_=_C2219( C973 C2219 ) C973_=_C2220( C973 C2220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1702( C974 C1702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6_=_C977( C976 C977 ) C976_=_C978( C976 C978 ) C976_=_C979( C976 C979 ) C976_=_C980( C976 C980 ) C976_=_C981( C976 C981 ) C976_=_C982( C976 C982 ) \nC976_=_C983( C976 C983 ) C976_=_C984( C976 C984 ) C976_=_C985( C976 C985 ) C976_=_C986( C976 C986 ) C976_=_C987( C976 C987 ) C976_=_C988( C976 C988 ) \nC977_=_C978( C977 C978 ) C977_=_C979( C977 C979 ) C977_=_C980( C977 C980 ) C977_=_C981( C977 C981 ) C977_=_C982( C977 C982 ) C977_=_C983( C977 C983 ) \nC977_=_C984( C977 C984 ) C977_=_C985( C977 C985 ) C977_=_C986( C977 C986 ) C977_=_C987( C977 C987 ) C977_=_C988( C977 C988 ) C977_=_C1315( C977 C1315 ) \nC977_=_C1917( C977 C1917 ) C977_=_C2203( C977 C2203 ) C977_=_C2498( C977 C2498 ) C978_=_C979( C978 C979 ) C978_=_C980( C978 C980 ) C978_=_C981( C978 C981 ) \nC978_=_C982( C978 C982 ) C978_=_C983( C978 C983 ) C978_=_C984( C978 C984 ) C978_=_C985( C978 C985 ) C978_=_C986( C978 C986 ) C978_=_C987( C978 C987 ) \nC978_=_C988( C978 C988 ) C978_=_C1704( C978 C1704 ) C979_=_C980( C979 C980 ) C979_=_C981( C979 C981 ) C979_=_C982( C979 C982 ) C979_=_C983( C979 C983 ) \nC979_=_C984( C979 C984 ) C979_=_C985( C979 C985 ) C979_=_C986( C979 C986 ) C979_=_C987( C979 C987 ) C979_=_C988( C979 C988 ) C980_=_C981( C980 C981 ) \nC980_=_C982( C980 C982 ) C980_=_C983( C980 C983 ) C980_=_C984( C980 C984 ) C980_=_C985( C980 C985 ) C980_=_C986( C980 C986 ) C980_=_C987( C980 C987 ) \nC980_=_C988( C980 C988 ) C981_=_C982( C981 C982 ) C981_=_C983( C981 C983 ) C981_=_C984( C981 C984 ) C981_=_C985( C981 C985 ) C981_=_C986( C981 C986 ) \nC981_=_C987( C981 C987 ) C981_=_C988( C981 C988 ) C981_=_C1918( C981 C1918 ) C981_=_C2206( C981 C2206 ) C981_=_C2973( C981 C2973 ) C982_=_C983( C982 C983 ) \nC982_=_C984( C982 C984 ) C982_=_C985( C982 C985 ) C982_=_C986( C982 C986 ) C982_=_C987( C982 C987 ) C982_=_C988( C982 C988 ) C982_=_C1365( C982 C1365 ) \nC982_=_C1711( C982 C1711 ) C982_=_C2211( C982 C2211 ) C982_=_C3432( C982 C3432 ) C983_=_C984( C983 C984 ) C983_=_C985( C983 C985 ) C983_=_C986( C983 C986 ) \nC983_=_C987( C983 C987 ) C983_=_C988( C983 C988 ) C983_=_C2212( C983 C2212 ) C984_=_C985( C984 C985 ) C984_=_C986( C984 C986 ) C984_=_C987( C984 C987 ) \nC984_=_C988( C984 C988 ) C984_=_C1715( C984 C1715 ) C985_=_C986( C985 C986 ) C985_=_C987( C985 C987 ) C985_=_C988( C985 C988 ) C985_=_C1717( C985 C1717 ) \nC985_=_C1923( C985 C1923 ) C985_=_C2216( C985 C2216 ) C985_=_C3877( C985 C3877 ) C986_=_C987( C986 C987 ) C986_=_C988( C986 C988 ) C987_=_C988( C987 C988 ) \nC987_=_C1329( C987 C1329 ) C987_=_C1928( C987 C1928 ) C987_=_C2219( C987 C2219 ) C987_=_C4075( C987 C4075 ) C988_=_C1039( C988 C1039 ) C988_=_C1376( C988 C1376 ) \nC988_=_C1489( C988 C1489 ) C988_=_C1742( C988 C1742 ) C988_=_C2001( C988 C2001 ) C988_=_C2160( C988 C2160 ) C988_=_C2498( C988 C2498 ) C988_=_C2542( C988 C2542 ) \nC988_=_C2950( C988 C2950 ) C988_=_C2973( C988 C2973 ) C988_=_C2984( C988 C2984 ) C988_=_C3015( C988 C3015 ) C988_=_C3182( C988 C3182 ) C988_=_C3432( C988 C3432 ) \nC988_=_C3526( C988 C3526 ) C988_=_C3673( C988 C3673 ) C988_=_C3817( C988 C3817 ) C988_=_C3877( C988 C3877 ) C988_=_C3884( C988 C3884 ) C988_=_C3937( C988 C3937 ) \nC988_=_C4023( C988 C4023 ) C988_=_C4075( C988 C4075 ) C991_=_C1018( C991 C1018 ) C991_=_C1076( C991 C1076 ) C991_=_C1402( C991 C1402 ) C991_=_C1423( C991 C1423 ) \nC991_=_C1722( C991 C1722 ) C991_=_C1913( C991 C1913 ) C991_=_C1914( C991 C1914 ) C991_=_C1915( C991 C1915 ) C991_=_C1917( C991 C1917 ) C991_=_C1918( C991 C1918 ) \nC991_=_C1919( C991 C1919 ) C991_=_C1920( C991 C1920 ) C991_=_C1921( C991 C1921 ) C991_=_C1922( C991 C1922 ) C991_=_C1923( C991 C1923 ) C991_=_C1924( C991 C1924 ) \nC991_=_C1925( C991 C1925 ) C991_=_C1926( C991 C1926 ) C991_=_C1927( C991 C1927 ) C991_=_C1928( C991 C1928 ) C991_=_C1929( C991 C1929 ) C991_=_C1931( C991 C1931 ) \nC1018_=_C1020( C1018 C1020 ) C1018_=_C1039( C1018 C1039 ) C1018_=_C1076( C1018 C1076 ) C1018_=_C1402( C1018 C1402 ) C1018_=_C1423( C1018 C1423 ) C1018_=_C1722( C1018 C1722 ) \nC1018_=_C1913( C1018 C1913 ) C1018_=_C1914( C1018 C1914 ) C1018_=_C1915( C1018 C1915 ) C1018_=_C1917( C1018 C1917 ) C1018_=_C1918( C1018 C1918 ) C1018_=_C1919( C1018 C1919 ) \nC1018_=_C1920( C1018 C1920 ) C1018_=_C1921( C1018 C1921 ) C1018_=_C1922( C1018 C1922 ) C1018_=_C1923( C1018 C1923 ) C1018_=_C1924( C1018 C1924 ) C1018_=_C1925( C1018 C1925 ) \nC1018_=_C1926( C1018 C1926 ) C1018_=_C1927( C1018 C1927 ) C1018_=_C1928( C1018 C1928 ) C1018_=_C1929( C1018 C1929 ) C1018_=_C1931( C1018 C1931 ) C1020_=_C1039( C1020 C1039 ) \nC1020_=_C1356( C1020 C1356 ) C1020_=_C1725( C1020 C1725 ) C1020_=_C1986( C1020 C1986 ) C1020_=_C2162( C1020 C2162 ) C1020_=_C2203( C1020 C2203 ) C1020_=_C2204( C1020 C2204 ) \nC1020_=_C2205( C1020 C2205 ) C1020_=_C2206( C1020 C2206 ) C1020_=_C2207( C1020 C2207 ) C1020_=_C2208( C1020 C2208 ) C1020_=_C2209( C1020 C2209 ) C1020_=_C2210( C1020 C2210 ) \nC1020_=_C2211( C1020 C2211 ) C1020_=_C2212( C1020 C2212 ) C1020_=_C2213( C1020 C2213 ) C1020_=_C2214( C1020 C2214 ) C1020_=_C2215( C1020 C2215 ) C1020_=_C2216( C1020 C2216 ) \nC1020_=_C2217( C1020 C2217 ) C1020_=_C2218( C1020 C2218 ) C1020_=_C2219( C1020 C2219 ) C1020_=_C2220( C1020 C2220 ) C1039_=_C1376( C1039 C1376 ) C1039_=_C1489( C1039 C1489 ) \nC1039_=_C1742( C1039 C1742 ) C1039_=_C2001( C1039 C2001 ) C1039_=_C2160( C1039 C2160 ) C1039_=_C2498( C1039 C2498 ) C1039_=_C2542( C1039 C2542 ) C1039_=_C2950( C1039 C2950 ) \nC1039_=_C2973( C1039 C2973 ) C1039_=_C2984( C1039 C2984 ) C1039_=_C3015( C1039 C3015 ) C1039_=_C3182( C1039 C3182 ) C1039_=_C3432( C1039 C3432 ) C1039_=_C3526( C1039 C3526 ) \nC1039_=_C3673( C1039 C3673 ) C1039_=_C3817( C1039 C3817 ) C1039_=_C3877( C1039 C3877 ) C1039_=_C3884( C1039 C3884 ) C1039_=_C3937( C1039 C3937 ) C1039_=_C4023( C1039 C4023 ) \nC1039_=_C4075( C1039 C4075 ) C1069_=_C1076( C1069 C1076 ) C1069_=_C1307( C1069 C1307 ) C1069_=_C1308( C1069 C1308 ) C1069_=_C1309( C1069 C1309 ) C1069_=_C1310( C1069 C1310 ) \nC1069_=_C1311( C1069 C1311 ) C1069_=_C1312( C1069 C1312 ) C1069_=_C1314( C1069 C1314 ) C1069_=_C1315( C1069 C1315 ) C1069_=_C1316( C1069 C1316 ) C1069_=_C1317( C1069 C1317 ) \nC1069_=_C1318( C1069 C1318 ) C1069_=_C1319( C1069 C1319 ) C1069_=_C1320( C1069 C1320 ) C1069_=_C1321( C1069 C1321 ) C1069_=_C1322( C1069 C1322 ) C1069_=_C1323( C1069 C1323 ) \nC1069_=_C1324( C1069 C1324 ) C1069_=_C1325( C1069 C1325 ) C1069_=_C1326( C1069 C1326 ) C1069_=_C1327( C1069 C1327 ) C1069_=_C1328( C1069 C1328 ) C1069_=_C1329( C1069 C1329 ) \nC1069_=_C1330( C1069 C1330 ) C1069_=_C1331( C1069 C1331 ) C1076_=_C1402( C1076 C1402 ) C1076_=_C1423( C1076 C1423 ) C1076_=_C1722( C1076 C1722 ) C1076_=_C1913( C1076 C1913 ) \nC1076_=_C1914( C1076 C1914 ) C1076_=_C1915( C1076 C1915 ) C1076_=_C1917( C1076 C1917 ) C1076_=_C1918( C1076 C1918 ) C1076_=_C1919( C1076 C1919 ) C1076_=_C1920( C1076 C1920 ) \nC1076_=_C1921( C1076 C1921 ) C1076_=_C1922( C1076 C1922 ) C1076_=_C1923( C1076 C1923 ) C1076_=_C1924( C1076 C1924 ) C1076_=_C1925( C1076 C1925 ) C1076_=_C1926( C1076 C1926 ) \nC1076_=_C1927( C1076 C1927 ) C1076_=_C1928( C1076 C1928 ) C1076_=_C1929( C1076 C1929 ) C1076_=_C1931( C1076 C1931 ) C1116_=_C1307( C1116 C1307 ) C1116_=_C1354( C1116 C1354 ) \nC1116_=_C1355( C1116 C1355 ) C1116_=_C1356( C1116 C1356 ) C1116_=_C1357( C1116 C1357 ) C1116_=_C1358( C1116 C1358 ) C1116_=_C1359( C1116 C1359 ) C1116_=_C1360( C1116 C1360 ) \nC1116_=_C1361( C1116 C1361 ) C1116_=_C1362( C1116 C1362 ) C1116_=_C1363( C1116 C1363 ) C1116_=_C1364( C1116 C1364 ) C1116_=_C1365( C1116 C1365 ) C1116_=_C1366( C1116 C1366 ) \nC1116_=_C1367( C1116 C1367 ) C1116_=_C1368( C1116 C1368 ) C1116_=_C1369( C1116 C1369 ) C1116_=_C1370( C1116 C1370 ) C1116_=_C1371( C1116 C1371 ) C1116_=_C1372( C1116 C1372 ) \nC1116_=_C1373( C1116 C1373 ) C1116_=_C1374( C1116 C1374 ) C1116_=_C1375( C1116 C1375 ) C1116_=_C1376( C1116 C1376 ) C1116_=_C1377( C1116 C1377 ) C1214_=_C1311( C1214 C1311 ) \nC1214_=_C1636( C1214 C1636 ) C1214_=_C1701( C1214 C1701 ) C1214_=_C1702( C1214 C1702 ) C1214_=_C1703( C1214 C1703 ) C1214_=_C1704( C1214 C1704 ) C1214_=_C1705( C1214 C1705 ) \nC1214_=_C1706( C1214 C1706 ) C1214_=_C1707( C1214 C1707 ) C1214_=_C1708( C1214 C1708 ) C1214_=_C1709( C1214 C1709 ) C1214_=_C1710( C1214 C1710 ) C1214_=_C1711( C1214 C1711 ) \nC1214_=_C1712( C1214 C1712 ) C1214_=_C1713( C1214 C1713 ) C1214_=_C1714( C1214 C1714 ) C1214_=_C1715( C1214 C1715 ) C1214_=_C1716( C1214 C1716 ) C1214_=_C1717( C1214 C1717 ) \nC1214_=_C1718( C1214 C1718 ) C1214_=_C1719( C1214 C1719 ) C1214_=_C1720( C1214 C1720 ) C1214_=_C1721( C1214 C1721 ) C1307_=_C1308( C1307 C1308 ) C1307_=_C1309( C1307 C1309 ) \nC1307_=_C1310( C1307 C1310 ) C1307_=_C1311( C1307 C1311 ) C1307_=_C1312( C1307 C1312 ) C1307_=_C1314(</w:t>
      </w:r>
    </w:p>
    <w:p>
      <w:pPr>
        <w:pStyle w:val="PreformattedText"/>
        <w:bidi w:val="0"/>
        <w:spacing w:before="0" w:after="0"/>
        <w:jc w:val="left"/>
        <w:rPr/>
      </w:pPr>
      <w:r>
        <w:rPr/>
        <w:t xml:space="preserve"> </w:t>
      </w:r>
      <w:r>
        <w:rPr/>
        <w:t>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7_=_C1328( C1307 C1328 ) \nC1307_=_C1329( C1307 C1329 ) C1307_=_C1330( C1307 C1330 ) C1307_=_C1331( C1307 C1331 ) C1307_=_C1354( C1307 C1354 ) C1307_=_C1355( C1307 C1355 ) C1307_=_C1356( C1307 C1356 ) \nC1307_=_C1357( C1307 C1357 ) C1307_=_C1358( C1307 C1358 ) C1307_=_C1359( C1307 C1359 ) C1307_=_C1360( C1307 C1360 ) C1307_=_C1361( C1307 C1361 ) C1307_=_C1362( C1307 C1362 ) \nC1307_=_C1363( C1307 C1363 ) C1307_=_C1364( C1307 C1364 ) C1307_=_C1365( C1307 C1365 ) C1307_=_C1366( C1307 C1366 ) C1307_=_C1367( C1307 C1367 ) C1307_=_C1368( C1307 C1368 ) \nC1307_=_C1369( C1307 C1369 ) C1307_=_C1370( C1307 C1370 ) C1307_=_C1371( C1307 C1371 ) C1307_=_C1372( C1307 C1372 ) C1307_=_C1373( C1307 C1373 ) C1307_=_C1374( C1307 C1374 ) \nC1307_=_C1375( C1307 C1375 ) C1307_=_C1376( C1307 C1376 ) C1307_=_C1377( C1307 C1377 ) C1308_=_C1309( C1308 C1309 ) C1308_=_C1310( C1308 C1310 ) C1308_=_C1311( C1308 C1311 ) \nC1308_=_C1312( C1308 C1312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8_=_C1328( C1308 C1328 ) C1308_=_C1329( C1308 C1329 ) C1308_=_C1330( C1308 C1330 ) \nC1308_=_C1331( C1308 C1331 ) C1308_=_C1402( C1308 C1402 ) C1309_=_C1310( C1309 C1310 ) C1309_=_C1311( C1309 C1311 ) C1309_=_C1312( C1309 C1312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330( C1309 C1330 ) C1309_=_C1331( C1309 C1331 ) C1310_=_C1311( C1310 C1311 ) \nC1310_=_C1312( C1310 C1312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636( C1310 C1636 ) C1311_=_C1312( C1311 C1312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636( C1311 C1636 ) C1311_=_C1701( C1311 C1701 ) C1311_=_C1702( C1311 C1702 ) \nC1311_=_C1703( C1311 C1703 ) C1311_=_C1704( C1311 C1704 ) C1311_=_C1705( C1311 C1705 ) C1311_=_C1706( C1311 C1706 ) C1311_=_C1707( C1311 C1707 ) C1311_=_C1708( C1311 C1708 ) \nC1311_=_C1709( C1311 C1709 ) C1311_=_C1710( C1311 C1710 ) C1311_=_C1711( C1311 C1711 ) C1311_=_C1712( C1311 C1712 ) C1311_=_C1713( C1311 C1713 ) C1311_=_C1714( C1311 C1714 ) \nC1311_=_C1715( C1311 C1715 ) C1311_=_C1716( C1311 C1716 ) C1311_=_C1717( C1311 C1717 ) C1311_=_C1718( C1311 C1718 ) C1311_=_C1719( C1311 C1719 ) C1311_=_C1720( C1311 C1720 ) \nC1311_=_C1721( C1311 C1721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915( C1314 C1915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917( C1315 C1917 ) \nC1315_=_C2203( C1315 C2203 ) C1315_=_C2498( C1315 C2498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59( C1318 C1359 ) C1318_=_C1705( C1318 C1705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63( C1320 C1363 ) C1320_=_C1709( C1320 C1709 ) C1321_=_C1322( C1321 C1322 ) \nC1321_=_C1323( C1321 C1323 ) C1321_=_C1324( C1321 C1324 ) C1321_=_C1325( C1321 C1325 ) C1321_=_C1326( C1321 C1326 ) C1321_=_C1327( C1321 C1327 ) C1321_=_C1328( C1321 C1328 ) \nC1321_=_C1329( C1321 C1329 ) C1321_=_C1330( C1321 C1330 ) C1321_=_C1331( C1321 C1331 ) C1321_=_C1921( C1321 C1921 ) C1322_=_C1323( C1322 C1323 ) C1322_=_C1324( C1322 C1324 ) \nC1322_=_C1325( C1322 C1325 ) C1322_=_C1326( C1322 C1326 ) C1322_=_C1327( C1322 C1327 ) C1322_=_C1328( C1322 C1328 ) C1322_=_C1329( C1322 C1329 ) C1322_=_C1330( C1322 C1330 ) \nC1322_=_C1331( C1322 C1331 ) C1322_=_C1364( C1322 C1364 ) C1322_=_C1710( C1322 C1710 ) C1323_=_C1324( C1323 C1324 ) C1323_=_C1325( C1323 C1325 ) C1323_=_C1326( C1323 C1326 ) \nC1323_=_C1327( C1323 C1327 ) C1323_=_C1328( C1323 C1328 ) C1323_=_C1329( C1323 C1329 ) C1323_=_C1330( C1323 C1330 ) C1323_=_C1331( C1323 C1331 ) C1323_=_C1366( C1323 C1366 ) \nC1323_=_C1712( C1323 C1712 ) C1324_=_C1325( C1324 C1325 ) C1324_=_C1326( C1324 C1326 ) C1324_=_C1327( C1324 C1327 ) C1324_=_C1328( C1324 C1328 ) C1324_=_C1329( C1324 C1329 ) \nC1324_=_C1330( C1324 C1330 ) C1324_=_C1331( C1324 C1331 ) C1324_=_C1368( C1324 C1368 ) C1324_=_C1716( C1324 C1716 ) C1325_=_C1326( C1325 C1326 ) C1325_=_C1327( C1325 C1327 ) \nC1325_=_C1328( C1325 C1328 ) C1325_=_C1329( C1325 C1329 ) C1325_=_C1330( C1325 C1330 ) C1325_=_C1331( C1325 C1331 ) C1326_=_C1327( C1326 C1327 ) C1326_=_C1328( C1326 C1328 ) \nC1326_=_C1329( C1326 C1329 ) C1326_=_C1330( C1326 C1330 ) C1326_=_C1331( C1326 C1331 ) C1326_=_C1924( C1326 C1924 ) C1327_=_C1328( C1327 C1328 ) C1327_=_C1329( C1327 C1329 ) \nC1327_=_C1330( C1327 C1330 ) C1327_=_C1331( C1327 C1331 ) C1327_=_C1927( C1327 C1927 ) C1328_=_C1329( C1328 C1329 ) C1328_=_C1330( C1328 C1330 ) C1328_=_C1331( C1328 C1331 ) \nC1328_=_C1372( C1328 C1372 ) C1328_=_C1720( C1328 C1720 ) C1329_=_C1330( C1329 C1330 ) C1329_=_C1331( C1329 C1331 ) C1329_=_C1928( C1329 C1928 ) C1329_=_C2219(</w:t>
      </w:r>
    </w:p>
    <w:p>
      <w:pPr>
        <w:pStyle w:val="PreformattedText"/>
        <w:bidi w:val="0"/>
        <w:spacing w:before="0" w:after="0"/>
        <w:jc w:val="left"/>
        <w:rPr/>
      </w:pPr>
      <w:r>
        <w:rPr/>
        <w:t xml:space="preserve"> </w:t>
      </w:r>
      <w:r>
        <w:rPr/>
        <w:t>C1329 C2219 ) \nC1329_=_C4075( C1329 C4075 ) C1330_=_C1331( C1330 C1331 ) C1330_=_C1375( C1330 C1375 ) C1330_=_C1721( C1330 C1721 ) C1331_=_C1931( C1331 C1931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1373( C1354 C1373 ) \nC1354_=_C1374( C1354 C1374 ) C1354_=_C1375( C1354 C1375 ) C1354_=_C1376( C1354 C1376 ) C1354_=_C1377( C1354 C1377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75( C1355 C1375 ) \nC1355_=_C1376( C1355 C1376 ) C1355_=_C1377( C1355 C1377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6_=_C1725( C1356 C1725 ) \nC1356_=_C1986( C1356 C1986 ) C1356_=_C2162( C1356 C2162 ) C1356_=_C2203( C1356 C2203 ) C1356_=_C2204( C1356 C2204 ) C1356_=_C2205( C1356 C2205 ) C1356_=_C2206( C1356 C2206 ) \nC1356_=_C2207( C1356 C2207 ) C1356_=_C2208( C1356 C2208 ) C1356_=_C2209( C1356 C2209 ) C1356_=_C2210( C1356 C2210 ) C1356_=_C2211( C1356 C2211 ) C1356_=_C2212( C1356 C2212 ) \nC1356_=_C2213( C1356 C2213 ) C1356_=_C2214( C1356 C2214 ) C1356_=_C2215( C1356 C2215 ) C1356_=_C2216( C1356 C2216 ) C1356_=_C2217( C1356 C2217 ) C1356_=_C2218( C1356 C2218 ) \nC1356_=_C2219( C1356 C2219 ) C1356_=_C2220( C1356 C2220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7_=_C1377( C1357 C1377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8_=_C1377( C1358 C1377 ) C1358_=_C2207( C1358 C2207 ) \nC1358_=_C2984( C1358 C2984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705( C1359 C1705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2208( C1360 C2208 ) C1360_=_C3015( C1360 C3015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2209( C1362 C2209 ) C1362_=_C3182( C1362 C3182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709( C1363 C1709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710( C1364 C1710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711( C1365 C1711 ) \nC1365_=_C2211( C1365 C2211 ) C1365_=_C3432( C1365 C3432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712( C1366 C1712 ) C1367_=_C1368( C1367 C1368 ) C1367_=_C1369( C1367 C1369 ) C1367_=_C1370( C1367 C1370 ) C1367_=_C1371( C1367 C1371 ) \nC1367_=_C1372( C1367 C1372 ) C1367_=_C1373( C1367 C1373 ) C1367_=_C1374( C1367 C1374 ) C1367_=_C1375( C1367 C1375 ) C1367_=_C1376( C1367 C1376 ) C1367_=_C1377( C1367 C1377 ) \nC1367_=_C1714( C1367 C1714 ) C1367_=_C2213( C1367 C2213 ) C1367_=_C3673( C1367 C3673 ) C1368_=_C1369( C1368 C1369 ) C1368_=_C1370( C1368 C1370 ) C1368_=_C1371( C1368 C1371 ) \nC1368_=_C1372( C1368 C1372 ) C1368_=_C1373( C1368 C1373 ) C1368_=_C1374( C1368 C1374 ) C1368_=_C1375( C1368 C1375 ) C1368_=_C1376( C1368 C1376 ) C1368_=_C1377( C1368 C1377 ) \nC1368_=_C1716( C1368 C1716 ) C1369_=_C1370( C1369 C1370 ) C1369_=_C1371( C1369 C1371 ) C1369_=_C1372( C1369 C1372 ) C1369_=_C1373( C1369 C1373 ) C1369_=_C1374( C1369 C1374 ) \nC1369_=_C1375( C1369 C1375 ) C1369_=_C1376( C1369 C1376 ) C1369_=_C1377( C1369 C1377 ) C1370_=_C1371( C1370 C1371 ) C1370_=_C1372( C1370 C1372 ) C1370_=_C1373( C1370 C1373 ) \nC1370_=_C1374( C1370 C1374 ) C1370_=_C1375( C1370 C1375 ) C1370_=_C1376( C1370 C1376 ) C1370_=_C1377( C1370 C1377 ) C1370_=_C2217( C1370 C2217 ) C1370_=_C3884( C1370 C3884 ) \nC1371_=_C1372( C1371 C1372 ) C1371_=_C1373( C1371 C1373 ) C1371_=_C1374( C1371 C1374 ) C1371_=_C1375( C1371 C1375 ) C1371_=_C1376( C1371 C1376 ) C1371_=_C1377( C1371 C1377 ) \nC1371_=_C2218( C1371 C2218 ) C1371_=_C3937( C1371 C3937 ) C1372_=_C1373( C1372 C1373 ) C1372_=_C1374( C1372 C1374 ) C1372_=_C1375( C1372 C1375 ) C1372_=_C1376( C1372 C1376 ) \nC1372_=_C1377( C1372 C1377 ) C1372_=_C1720( C1372 C1720 ) C1373_=_C1374( C1373 C1374 ) C1373_=_C1375( C1373 C1375 ) C1373_=_C1376( C1373 C1376 ) C1373_=_C1377( C1373 C1377 ) \nC1374_=_C1375( C1374 C1375 ) C1374_=_C1376( C1374 C1376 ) C1374_=_C1377( C1374 C1377 ) C1375_=_C1376( C1375 C1376 ) C1375_=_C1377( C1375 C1377 ) C1375_=_C1721( C1375 C1721 ) \nC1376_=_C1377( C1376 C1377 ) C1376_=_C1489( C1376 C1489 ) C1376_=_C1742( C1376 C1742 ) C1376_=_C2001( C1376 C2001 ) C1376_=_C2160( C1376 C2160 ) C1376_=_C2498( C1376 C2498 ) \nC1376_=_C2542( C1376 C2542 ) C1376_=_C2950( C1376 C2950 ) C1376_=_C2973( C1376 C2973 ) C1376_=_C2984( C1376 C2984 ) C1376_=_C3015( C1376 C3015 ) C1376_=_C3182( C1376 C3182 ) \nC1376_=_C3432( C1376 C3432 )</w:t>
      </w:r>
    </w:p>
    <w:p>
      <w:pPr>
        <w:pStyle w:val="PreformattedText"/>
        <w:bidi w:val="0"/>
        <w:spacing w:before="0" w:after="0"/>
        <w:jc w:val="left"/>
        <w:rPr/>
      </w:pPr>
      <w:r>
        <w:rPr/>
        <w:t xml:space="preserve"> </w:t>
      </w:r>
      <w:r>
        <w:rPr/>
        <w:t>C1376_=_C3526( C1376 C3526 ) C1376_=_C3673( C1376 C3673 ) C1376_=_C3817( C1376 C3817 ) C1376_=_C3877( C1376 C3877 ) C1376_=_C3884( C1376 C3884 ) \nC1376_=_C3937( C1376 C3937 ) C1376_=_C4023( C1376 C4023 ) C1376_=_C4075( C1376 C4075 ) C1402_=_C1423( C1402 C1423 ) C1402_=_C1722( C1402 C1722 ) C1402_=_C1913( C1402 C1913 ) \nC1402_=_C1914( C1402 C1914 ) C1402_=_C1915( C1402 C1915 ) C1402_=_C1917( C1402 C1917 ) C1402_=_C1918( C1402 C1918 ) C1402_=_C1919( C1402 C1919 ) C1402_=_C1920( C1402 C1920 ) \nC1402_=_C1921( C1402 C1921 ) C1402_=_C1922( C1402 C1922 ) C1402_=_C1923( C1402 C1923 ) C1402_=_C1924( C1402 C1924 ) C1402_=_C1925( C1402 C1925 ) C1402_=_C1926( C1402 C1926 ) \nC1402_=_C1927( C1402 C1927 ) C1402_=_C1928( C1402 C1928 ) C1402_=_C1929( C1402 C1929 ) C1402_=_C1931( C1402 C1931 ) C1423_=_C1722( C1423 C1722 ) C1423_=_C1913( C1423 C1913 ) \nC1423_=_C1914( C1423 C1914 ) C1423_=_C1915( C1423 C1915 ) C1423_=_C1917( C1423 C1917 ) C1423_=_C1918( C1423 C1918 ) C1423_=_C1919( C1423 C1919 ) C1423_=_C1920( C1423 C1920 ) \nC1423_=_C1921( C1423 C1921 ) C1423_=_C1922( C1423 C1922 ) C1423_=_C1923( C1423 C1923 ) C1423_=_C1924( C1423 C1924 ) C1423_=_C1925( C1423 C1925 ) C1423_=_C1926( C1423 C1926 ) \nC1423_=_C1927( C1423 C1927 ) C1423_=_C1928( C1423 C1928 ) C1423_=_C1929( C1423 C1929 ) C1423_=_C1931( C1423 C1931 ) C1489_=_C1742( C1489 C1742 ) C1489_=_C2001( C1489 C2001 ) \nC1489_=_C2160( C1489 C2160 ) C1489_=_C2498( C1489 C2498 ) C1489_=_C2542( C1489 C2542 ) C1489_=_C2950( C1489 C2950 ) C1489_=_C2973( C1489 C2973 ) C1489_=_C2984( C1489 C2984 ) \nC1489_=_C3015( C1489 C3015 ) C1489_=_C3182( C1489 C3182 ) C1489_=_C3432( C1489 C3432 ) C1489_=_C3526( C1489 C3526 ) C1489_=_C3673( C1489 C3673 ) C1489_=_C3817( C1489 C3817 ) \nC1489_=_C3877( C1489 C3877 ) C1489_=_C3884( C1489 C3884 ) C1489_=_C3937( C1489 C3937 ) C1489_=_C4023( C1489 C4023 ) C1489_=_C4075( C1489 C4075 ) C1636_=_C1701( C1636 C1701 ) \nC1636_=_C1702( C1636 C1702 ) C1636_=_C1703( C1636 C1703 ) C1636_=_C1704( C1636 C1704 ) C1636_=_C1705( C1636 C1705 ) C1636_=_C1706( C1636 C1706 ) C1636_=_C1707( C1636 C1707 ) \nC1636_=_C1708( C1636 C1708 ) C1636_=_C1709( C1636 C1709 ) C1636_=_C1710( C1636 C1710 ) C1636_=_C1711( C1636 C1711 ) C1636_=_C1712( C1636 C1712 ) C1636_=_C1713( C1636 C1713 ) \nC1636_=_C1714( C1636 C1714 ) C1636_=_C1715( C1636 C1715 ) C1636_=_C1716( C1636 C1716 ) C1636_=_C1717( C1636 C1717 ) C1636_=_C1718( C1636 C1718 ) C1636_=_C1719( C1636 C1719 ) \nC1636_=_C1720( C1636 C1720 ) C1636_=_C1721( C1636 C1721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1_=_C1712( C1711 C1712 ) C1711_=_C1713( C1711 C1713 ) C1711_=_C1714( C1711 C1714 ) C1711_=_C1715( C1711 C1715 ) C1711_=_C1716( C1711 C1716 ) \nC1711_=_C1717( C1711 C1717 ) C1711_=_C1718( C1711 C1718 ) C1711_=_C1719( C1711 C1719 ) C1711_=_C1720( C1711 C1720 ) C1711_=_C1721( C1711 C1721 ) C1711_=_C2211( C1711 C2211 ) \nC1711_=_C3432( C1711 C3432 ) C1712_=_C1713( C1712 C1713 ) C1712_=_C1714( C1712 C1714 ) C1712_=_C1715( C1712 C1715 ) C1712_=_C1716( C1712 C1716 ) C1712_=_C1717( C1712 C1717 ) \nC1712_=_C1718( C1712 C1718 ) C1712_=_C1719( C1712 C1719 ) C1712_=_C1720( C1712 C1720 ) C1712_=_C1721( C1712 C1721 ) C1713_=_C1714( C1713 C1714 ) C1713_=_C1715( C1713 C1715 ) \nC1713_=_C1716( C1713 C1716 ) C1713_=_C1717( C1713 C1717 ) C1713_=_C1718( C1713 C1718 ) C1713_=_C1719( C1713 C1719 ) C1713_=_C1720( C1713 C1720 ) C1713_=_C1721( C1713 C1721 ) \nC1714_=_C1715( C1714 C1715 ) C1714_=_C1716( C1714 C1716 ) C1714_=_C1717( C1714 C1717 ) C1714_=_C1718( C1714 C1718 ) C1714_=_C1719( C1714 C1719 ) C1714_=_C1720( C1714 C1720 ) \nC1714_=_C1721( C1714 C1721 ) C1714_=_C2213( C1714 C2213 ) C1714_=_C3673( C1714 C3673 ) C1715_=_C1716( C1715 C1716 ) C1715_=_C1717( C1715 C1717 ) C1715_=_C1718( C1715 C1718 ) \nC1715_=_C1719( C1715 C1719 ) C1715_=_C1720( C1715 C1720 ) C1715_=_C1721( C1715 C1721 ) C1716_=_C1717( C1716 C1717 ) C1716_=_C1718( C1716 C1718 ) C1716_=_C1719( C1716 C1719 ) \nC1716_=_C1720( C1716 C1720 ) C1716_=_C1721( C1716 C1721 ) C1717_=_C1718( C1717 C1718 ) C1717_=_C1719( C1717 C1719 ) C1717_=_C1720( C1717 C1720 ) C1717_=_C1721( C1717 C1721 ) \nC1717_=_C1923( C1717 C1923 ) C1717_=_C2216( C1717 C2216 ) C1717_=_C3877( C1717 C3877 ) C1718_=_C1719( C1718 C1719 ) C1718_=_C1720( C1718 C1720 ) C1718_=_C1721( C1718 C1721 ) \nC1719_=_C1720( C1719 C1720 ) C1719_=_C1721( C1719 C1721 ) C1720_=_C1721( C1720 C1721 ) C1722_=_C1725( C1722 C1725 ) C1722_=_C1742( C1722 C1742 ) C1722_=_C1913( C1722 C1913 ) \nC1722_=_C1914( C1722 C1914 ) C1722_=_C1915( C1722 C1915 ) C1722_=_C1917( C1722 C1917 ) C1722_=_C1918( C1722 C1918 ) C1722_=_C1919( C1722 C1919 ) C1722_=_C1920( C1722 C1920 ) \nC1722_=_C1921( C1722 C1921 ) C1722_=_C1922( C1722 C1922 ) C1722_=_C1923( C1722 C1923 ) C1722_=_C1924( C1722 C1924 ) C1722_=_C1925( C1722 C1925 ) C1722_=_C1926( C1722 C1926 ) \nC1722_=_C1927( C1722 C1927 ) C1722_=_C1928( C1722 C1928 ) C1722_=_C1929( C1722 C1929 ) C1722_=_C1931( C1722 C1931 ) C1725_=_C1742( C1725 C1742 ) C1725_=_C1986( C1725 C1986 ) \nC1725_=_C2162( C1725 C2162 ) C1725_=_C2203( C1725 C2203 ) C1725_=_C2204( C1725 C2204 ) C1725_=_C2205( C1725 C2205 ) C1725_=_C2206( C1725 C2206 ) C1725_=_C2207( C1725 C2207 ) \nC1725_=_C2208( C1725 C2208 ) C1725_=_C2209( C1725 C2209 ) C1725_=_C2210( C1725 C2210 ) C1725_=_C2211( C1725 C2211 ) C1725_=_C2212( C1725 C2212 ) C1725_=_C2213( C1725 C2213 ) \nC1725_=_C2214( C1725 C2214 ) C1725_=_C2215( C1725 C2215 ) C1725_=_C2216(</w:t>
      </w:r>
    </w:p>
    <w:p>
      <w:pPr>
        <w:pStyle w:val="PreformattedText"/>
        <w:bidi w:val="0"/>
        <w:spacing w:before="0" w:after="0"/>
        <w:jc w:val="left"/>
        <w:rPr/>
      </w:pPr>
      <w:r>
        <w:rPr/>
        <w:t xml:space="preserve"> </w:t>
      </w:r>
      <w:r>
        <w:rPr/>
        <w:t>C1725 C2216 ) C1725_=_C2217( C1725 C2217 ) C1725_=_C2218( C1725 C2218 ) C1725_=_C2219( C1725 C2219 ) \nC1725_=_C2220( C1725 C2220 ) C1742_=_C2001( C1742 C2001 ) C1742_=_C2160( C1742 C2160 ) C1742_=_C2498( C1742 C2498 ) C1742_=_C2542( C1742 C2542 ) C1742_=_C2950( C1742 C2950 ) \nC1742_=_C2973( C1742 C2973 ) C1742_=_C2984( C1742 C2984 ) C1742_=_C3015( C1742 C3015 ) C1742_=_C3182( C1742 C3182 ) C1742_=_C3432( C1742 C3432 ) C1742_=_C3526( C1742 C3526 ) \nC1742_=_C3673( C1742 C3673 ) C1742_=_C3817( C1742 C3817 ) C1742_=_C3877( C1742 C3877 ) C1742_=_C3884( C1742 C3884 ) C1742_=_C3937( C1742 C3937 ) C1742_=_C4023( C1742 C4023 ) \nC1742_=_C4075( C1742 C4075 ) C1913_=_C1914( C1913 C1914 ) C1913_=_C1915( C1913 C1915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1( C1913 C1931 ) C1913_=_C1986( C1913 C1986 ) \nC1913_=_C2001( C1913 C2001 ) C1914_=_C1915( C1914 C1915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1( C1914 C1931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1( C1915 C1931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1( C1917 C1931 ) C1917_=_C2203( C1917 C2203 ) C1917_=_C2498( C1917 C2498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1( C1918 C1931 ) C1918_=_C2206( C1918 C2206 ) C1918_=_C2973( C1918 C2973 ) C1919_=_C1920( C1919 C1920 ) \nC1919_=_C1921( C1919 C1921 ) C1919_=_C1922( C1919 C1922 ) C1919_=_C1923( C1919 C1923 ) C1919_=_C1924( C1919 C1924 ) C1919_=_C1925( C1919 C1925 ) C1919_=_C1926( C1919 C1926 ) \nC1919_=_C1927( C1919 C1927 ) C1919_=_C1928( C1919 C1928 ) C1919_=_C1929( C1919 C1929 ) C1919_=_C1931( C1919 C1931 ) C1920_=_C1921( C1920 C1921 ) C1920_=_C1922( C1920 C1922 ) \nC1920_=_C1923( C1920 C1923 ) C1920_=_C1924( C1920 C1924 ) C1920_=_C1925( C1920 C1925 ) C1920_=_C1926( C1920 C1926 ) C1920_=_C1927( C1920 C1927 ) C1920_=_C1928( C1920 C1928 ) \nC1920_=_C1929( C1920 C1929 ) C1920_=_C1931( C1920 C1931 ) C1921_=_C1922( C1921 C1922 ) C1921_=_C1923( C1921 C1923 ) C1921_=_C1924( C1921 C1924 ) C1921_=_C1925( C1921 C1925 ) \nC1921_=_C1926( C1921 C1926 ) C1921_=_C1927( C1921 C1927 ) C1921_=_C1928( C1921 C1928 ) C1921_=_C1929( C1921 C1929 ) C1921_=_C1931( C1921 C1931 ) C1922_=_C1923( C1922 C1923 ) \nC1922_=_C1924( C1922 C1924 ) C1922_=_C1925( C1922 C1925 ) C1922_=_C1926( C1922 C1926 ) C1922_=_C1927( C1922 C1927 ) C1922_=_C1928( C1922 C1928 ) C1922_=_C1929( C1922 C1929 ) \nC1922_=_C1931( C1922 C1931 ) C1922_=_C3817( C1922 C3817 ) C1923_=_C1924( C1923 C1924 ) C1923_=_C1925( C1923 C1925 ) C1923_=_C1926( C1923 C1926 ) C1923_=_C1927( C1923 C1927 ) \nC1923_=_C1928( C1923 C1928 ) C1923_=_C1929( C1923 C1929 ) C1923_=_C1931( C1923 C1931 ) C1923_=_C2216( C1923 C2216 ) C1923_=_C3877( C1923 C3877 ) C1924_=_C1925( C1924 C1925 ) \nC1924_=_C1926( C1924 C1926 ) C1924_=_C1927( C1924 C1927 ) C1924_=_C1928( C1924 C1928 ) C1924_=_C1929( C1924 C1929 ) C1924_=_C1931( C1924 C1931 ) C1925_=_C1926( C1925 C1926 ) \nC1925_=_C1927( C1925 C1927 ) C1925_=_C1928( C1925 C1928 ) C1925_=_C1929( C1925 C1929 ) C1925_=_C1931( C1925 C1931 ) C1926_=_C1927( C1926 C1927 ) C1926_=_C1928( C1926 C1928 ) \nC1926_=_C1929( C1926 C1929 ) C1926_=_C1931( C1926 C1931 ) C1927_=_C1928( C1927 C1928 ) C1927_=_C1929( C1927 C1929 ) C1927_=_C1931( C1927 C1931 ) C1928_=_C1929( C1928 C1929 ) \nC1928_=_C1931( C1928 C1931 ) C1928_=_C2219( C1928 C2219 ) C1928_=_C4075( C1928 C4075 ) C1929_=_C1931( C1929 C1931 ) C1986_=_C2001( C1986 C2001 ) C1986_=_C2162( C1986 C2162 ) \nC1986_=_C2203( C1986 C2203 ) C1986_=_C2204( C1986 C2204 ) C1986_=_C2205( C1986 C2205 ) C1986_=_C2206( C1986 C2206 ) C1986_=_C2207( C1986 C2207 ) C1986_=_C2208( C1986 C2208 ) \nC1986_=_C2209( C1986 C2209 ) C1986_=_C2210( C1986 C2210 ) C1986_=_C2211( C1986 C2211 ) C1986_=_C2212( C1986 C2212 ) C1986_=_C2213( C1986 C2213 ) C1986_=_C2214( C1986 C2214 ) \nC1986_=_C2215( C1986 C2215 ) C1986_=_C2216( C1986 C2216 ) C1986_=_C2217( C1986 C2217 ) C1986_=_C2218( C1986 C2218 ) C1986_=_C2219( C1986 C2219 ) C1986_=_C2220( C1986 C2220 ) \nC2001_=_C2160( C2001 C2160 ) C2001_=_C2498( C2001 C2498 ) C2001_=_C2542( C2001 C2542 ) C2001_=_C2950( C2001 C2950 ) C2001_=_C2973( C2001 C2973 ) C2001_=_C2984( C2001 C2984 ) \nC2001_=_C3015( C2001 C3015 ) C2001_=_C3182( C2001 C3182 ) C2001_=_C3432( C2001 C3432 ) C2001_=_C3526( C2001 C3526 ) C2001_=_C3673( C2001 C3673 ) C2001_=_C3817( C2001 C3817 ) \nC2001_=_C3877( C2001 C3877 ) C2001_=_C3884( C2001 C3884 ) C2001_=_C3937( C2001 C3937 ) C2001_=_C4023( C2001 C4023 ) C2001_=_C4075( C2001 C4075 ) C2160_=_C2498( C2160 C2498 ) \nC2160_=_C2542( C2160 C2542 ) C2160_=_C2950( C2160 C2950 ) C2160_=_C2973( C2160 C2973 ) C2160_=_C2984( C2160 C2984 ) C2160_=_C3015( C2160 C3015 ) C2160_=_C3182( C2160 C3182 ) \nC2160_=_C3432( C2160 C3432 ) C2160_=_C3526( C2160 C3526 ) C2160_=_C3673( C2160 C3673 ) C2160_=_C3817( C2160 C3817 ) C2160_=_C3877( C2160 C3877 ) C2160_=_C3884( C2160 C3884 ) \nC2160_=_C3937( C2160 C3937 ) C2160_=_C4023( C2160 C4023 ) C2160_=_C4075( C2160 C4075 ) C2162_=_C2203( C2162 C2203 ) C2162_=_C2204( C2162 C2204 ) C2162_=_C2205( C2162 C2205 ) \nC2162_=_C2206( C2162 C2206 ) C2162_=_C2207( C2162 C2207 ) C2162_=_C2208( C2162 C2208 ) C2162_=_C2209( C2162 C2209 ) C2162_=_C2210( C2162 C2210 ) C2162_=_C2211( C2162 C2211 ) \nC2162_=_C2212( C2162 C2212 ) C2162_=_C2213( C2162 C2213 ) C2162_=_C2214( C2162 C2214 ) C2162_=_C2215( C2162 C2215 ) C2162_=_C2216( C2162 C2216 ) C2162_=_C2217( C2162 C2217 ) \nC2162_=_C2218( C2162 C2218 ) C2162_=_C2219( C2162 C2219 ) C2162_=_C2220( C2162 C2220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3_=_C2219( C2203 C2219 ) C2203_=_C2220( C2203 C2220 ) C2203_=_C2498( C2203 C2498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19( C2204 C2219 ) \nC2204_=_C2220( C2204 C2220 ) C2204_=_C2542( C2204 C2542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973( C2206 C2973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984( C2207 C2984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3015( C2208 C3015 ) C2209_=_C2210( C2209 C2210 ) \nC2209_=_C2211( C2209 C2211 ) C2209_=_C2212( C2209 C2212 ) C2209_=_C2213( C2209 C2213 ) C2209_=_C2214( C2209 C2214 ) C2209_=_C2215(</w:t>
      </w:r>
    </w:p>
    <w:p>
      <w:pPr>
        <w:pStyle w:val="PreformattedText"/>
        <w:bidi w:val="0"/>
        <w:spacing w:before="0" w:after="0"/>
        <w:jc w:val="left"/>
        <w:rPr/>
      </w:pPr>
      <w:r>
        <w:rPr/>
        <w:t xml:space="preserve"> </w:t>
      </w:r>
      <w:r>
        <w:rPr/>
        <w:t>C2209 C2215 ) C2209_=_C2216( C2209 C2216 ) \nC2209_=_C2217( C2209 C2217 ) C2209_=_C2218( C2209 C2218 ) C2209_=_C2219( C2209 C2219 ) C2209_=_C2220( C2209 C2220 ) C2209_=_C3182( C2209 C3182 ) C2210_=_C2211( C2210 C2211 ) \nC2210_=_C2212( C2210 C2212 ) C2210_=_C2213( C2210 C2213 ) C2210_=_C2214( C2210 C2214 ) C2210_=_C2215( C2210 C2215 ) C2210_=_C2216( C2210 C2216 ) C2210_=_C2217( C2210 C2217 ) \nC2210_=_C2218( C2210 C2218 ) C2210_=_C2219( C2210 C2219 ) C2210_=_C2220( C2210 C2220 ) C2211_=_C2212( C2211 C2212 ) C2211_=_C2213( C2211 C2213 ) C2211_=_C2214( C2211 C2214 ) \nC2211_=_C2215( C2211 C2215 ) C2211_=_C2216( C2211 C2216 ) C2211_=_C2217( C2211 C2217 ) C2211_=_C2218( C2211 C2218 ) C2211_=_C2219( C2211 C2219 ) C2211_=_C2220( C2211 C2220 ) \nC2211_=_C3432( C2211 C3432 ) C2212_=_C2213( C2212 C2213 ) C2212_=_C2214( C2212 C2214 ) C2212_=_C2215( C2212 C2215 ) C2212_=_C2216( C2212 C2216 ) C2212_=_C2217( C2212 C2217 ) \nC2212_=_C2218( C2212 C2218 ) C2212_=_C2219( C2212 C2219 ) C2212_=_C2220( C2212 C2220 ) C2213_=_C2214( C2213 C2214 ) C2213_=_C2215( C2213 C2215 ) C2213_=_C2216( C2213 C2216 ) \nC2213_=_C2217( C2213 C2217 ) C2213_=_C2218( C2213 C2218 ) C2213_=_C2219( C2213 C2219 ) C2213_=_C2220( C2213 C2220 ) C2213_=_C3673( C2213 C3673 ) C2214_=_C2215( C2214 C2215 ) \nC2214_=_C2216( C2214 C2216 ) C2214_=_C2217( C2214 C2217 ) C2214_=_C2218( C2214 C2218 ) C2214_=_C2219( C2214 C2219 ) C2214_=_C2220( C2214 C2220 ) C2215_=_C2216( C2215 C2216 ) \nC2215_=_C2217( C2215 C2217 ) C2215_=_C2218( C2215 C2218 ) C2215_=_C2219( C2215 C2219 ) C2215_=_C2220( C2215 C2220 ) C2216_=_C2217( C2216 C2217 ) C2216_=_C2218( C2216 C2218 ) \nC2216_=_C2219( C2216 C2219 ) C2216_=_C2220( C2216 C2220 ) C2216_=_C3877( C2216 C3877 ) C2217_=_C2218( C2217 C2218 ) C2217_=_C2219( C2217 C2219 ) C2217_=_C2220( C2217 C2220 ) \nC2217_=_C3884( C2217 C3884 ) C2218_=_C2219( C2218 C2219 ) C2218_=_C2220( C2218 C2220 ) C2218_=_C3937( C2218 C3937 ) C2219_=_C2220( C2219 C2220 ) C2219_=_C4075( C2219 C4075 ) \nC2498_=_C2542( C2498 C2542 ) C2498_=_C2950( C2498 C2950 ) C2498_=_C2973( C2498 C2973 ) C2498_=_C2984( C2498 C2984 ) C2498_=_C3015( C2498 C3015 ) C2498_=_C3182( C2498 C3182 ) \nC2498_=_C3432( C2498 C3432 ) C2498_=_C3526( C2498 C3526 ) C2498_=_C3673( C2498 C3673 ) C2498_=_C3817( C2498 C3817 ) C2498_=_C3877( C2498 C3877 ) C2498_=_C3884( C2498 C3884 ) \nC2498_=_C3937( C2498 C3937 ) C2498_=_C4023( C2498 C4023 ) C2498_=_C4075( C2498 C4075 ) C2542_=_C2950( C2542 C2950 ) C2542_=_C2973( C2542 C2973 ) C2542_=_C2984( C2542 C2984 ) \nC2542_=_C3015( C2542 C3015 ) C2542_=_C3182( C2542 C3182 ) C2542_=_C3432( C2542 C3432 ) C2542_=_C3526( C2542 C3526 ) C2542_=_C3673( C2542 C3673 ) C2542_=_C3817( C2542 C3817 ) \nC2542_=_C3877( C2542 C3877 ) C2542_=_C3884( C2542 C3884 ) C2542_=_C3937( C2542 C3937 ) C2542_=_C4023( C2542 C4023 ) C2542_=_C4075( C2542 C4075 ) C2950_=_C2973( C2950 C2973 ) \nC2950_=_C2984( C2950 C2984 ) C2950_=_C3015( C2950 C3015 ) C2950_=_C3182( C2950 C3182 ) C2950_=_C3432( C2950 C3432 ) C2950_=_C3526( C2950 C3526 ) C2950_=_C3673( C2950 C3673 ) \nC2950_=_C3817( C2950 C3817 ) C2950_=_C3877( C2950 C3877 ) C2950_=_C3884( C2950 C3884 ) C2950_=_C3937( C2950 C3937 ) C2950_=_C4023( C2950 C4023 ) C2950_=_C4075( C2950 C4075 ) \nC2973_=_C2984( C2973 C2984 ) C2973_=_C3015( C2973 C3015 ) C2973_=_C3182( C2973 C3182 ) C2973_=_C3432( C2973 C3432 ) C2973_=_C3526( C2973 C3526 ) C2973_=_C3673( C2973 C3673 ) \nC2973_=_C3817( C2973 C3817 ) C2973_=_C3877( C2973 C3877 ) C2973_=_C3884( C2973 C3884 ) C2973_=_C3937( C2973 C3937 ) C2973_=_C4023( C2973 C4023 ) C2973_=_C4075( C2973 C4075 ) \nC2984_=_C3015( C2984 C3015 ) C2984_=_C3182( C2984 C3182 ) C2984_=_C3432( C2984 C3432 ) C2984_=_C3526( C2984 C3526 ) C2984_=_C3673( C2984 C3673 ) C2984_=_C3817( C2984 C3817 ) \nC2984_=_C3877( C2984 C3877 ) C2984_=_C3884( C2984 C3884 ) C2984_=_C3937( C2984 C3937 ) C2984_=_C4023( C2984 C4023 ) C2984_=_C4075( C2984 C4075 ) C3015_=_C3182( C3015 C3182 ) \nC3015_=_C3432( C3015 C3432 ) C3015_=_C3526( C3015 C3526 ) C3015_=_C3673( C3015 C3673 ) C3015_=_C3817( C3015 C3817 ) C3015_=_C3877( C3015 C3877 ) C3015_=_C3884( C3015 C3884 ) \nC3015_=_C3937( C3015 C3937 ) C3015_=_C4023( C3015 C4023 ) C3015_=_C4075( C3015 C4075 ) C3182_=_C3432( C3182 C3432 ) C3182_=_C3526( C3182 C3526 ) C3182_=_C3673( C3182 C3673 ) \nC3182_=_C3817( C3182 C3817 ) C3182_=_C3877( C3182 C3877 ) C3182_=_C3884( C3182 C3884 ) C3182_=_C3937( C3182 C3937 ) C3182_=_C4023( C3182 C4023 ) C3182_=_C4075( C3182 C4075 ) \nC3432_=_C3526( C3432 C3526 ) C3432_=_C3673( C3432 C3673 ) C3432_=_C3817( C3432 C3817 ) C3432_=_C3877( C3432 C3877 ) C3432_=_C3884( C3432 C3884 ) C3432_=_C3937( C3432 C3937 ) \nC3432_=_C4023( C3432 C4023 ) C3432_=_C4075( C3432 C4075 ) C3526_=_C3673( C3526 C3673 ) C3526_=_C3817( C3526 C3817 ) C3526_=_C3877( C3526 C3877 ) C3526_=_C3884( C3526 C3884 ) \nC3526_=_C3937( C3526 C3937 ) C3526_=_C4023( C3526 C4023 ) C3526_=_C4075( C3526 C4075 ) C3673_=_C3817( C3673 C3817 ) C3673_=_C3877( C3673 C3877 ) C3673_=_C3884( C3673 C3884 ) \nC3673_=_C3937( C3673 C3937 ) C3673_=_C4023( C3673 C4023 ) C3673_=_C4075( C3673 C4075 ) C3817_=_C3877( C3817 C3877 ) C3817_=_C3884( C3817 C3884 ) C3817_=_C3937( C3817 C3937 ) \nC3817_=_C4023( C3817 C4023 ) C3817_=_C4075( C3817 C4075 ) C3877_=_C3884( C3877 C3884 ) C3877_=_C3937( C3877 C3937 ) C3877_=_C4023( C3877 C4023 ) C3877_=_C4075( C3877 C4075 ) \nC3884_=_C3937( C3884 C3937 ) C3884_=_C4023( C3884 C4023 ) C3884_=_C4075( C3884 C4075 ) C3937_=_C4023( C3937 C4023 ) C3937_=_C4075( C3937 C4075 ) C4023_=_C4075( C4023 C4075 ) "];107-&gt;154[label="196: C445 C448 C548 C552 C571 \nC577 C597 C630 C632 C633 C634 \nC635 C636 C637 C638 C639 C640 \nC641 C642 C643 C644 C645 C646 \nC647 C648 C649 C650 C651 C652 \nC653 C654 C655 C656 C657 C662 \nC786 C911 C961 C962 C963 C964 \nC965 C966 C968 C969 C971 C972 \nC974 C975 C976 C977 C978 C979 \nC980 C981 C982 C983 C984 C985 \nC986 C987 C991 C1018 C1020 C1039 \nC1069 C1076 C1116 C1214 C1308 C1309 \nC1310 C1312 C1314 C1315 C1316 C1317 \nC1318 C1319 C1320 C1321 C1322 C1323 \nC1324 C1325 C1326 C1327 C1328 C1329 \nC1330 C1331 C1354 C1355 C1357 C1358 \nC1359 C1360 C1361 C1362 C1363 C1364 \nC1365 C1366 C1367 C1368 C1369 C1370 \nC1371 C1372 C1373 C1374 C1375 C1377 \nC1402 C1423 C1489 C1636 C1701 C1702 \nC1703 C1704 C1705 C1706 C1707 C1708 \nC1709 C1710 C1711 C1712 C1713 C1714 \nC1715 C1716 C1717 C1718 C1719 C1720 \nC1721 C1722 C1725 C1742 C1913 C1914 \nC1915 C1917 C1918 C1919 C1920 C1921 \nC1922 C1923 C1924 C1925 C1926 C1927 \nC1928 C1929 C1931 C1986 C2001 C2160 \nC2162 C2203 C2204 C2205 C2206 C2207 \nC2208 C2209 C2210 C2211 C2212 C2213 \nC2214 C2215 C2216 C2217 C2218 C2219 \nC2220 C2498 C2542 C2950 C2973 C2984 \nC3015 C3182 C3432 C3526 C3673 C3817 \nC3877 C3884 C3937 C4023 C4075 \n2466: C445_=_C448 ,C445_=_C1069 ,C445_=_C1308 ,C445_=_C1309 ,C445_=_C1310 ,\nC445_=_C1312 ,C445_=_C1314 ,C445_=_C1315 ,C445_=_C1316 ,C445_=_C1317 ,C445_=_C1318 ,\nC445_=_C1319 ,C445_=_C1320 ,C445_=_C1321 ,C445_=_C1322 ,C445_=_C1323 ,C445_=_C1324 ,\nC445_=_C1325 ,C445_=_C1326 ,C445_=_C1327 ,C445_=_C1328 ,C445_=_C1329 ,C445_=_C1330 ,\nC445_=_C1331 ,C448_=_C991 ,C448_=_C1018 ,C448_=_C1076 ,C448_=_C1402 ,C448_=_C1423 ,\nC448_=_C1722 ,C448_=_C1913 ,C448_=_C1914 ,C448_=_C1915 ,C448_=_C1917 ,C448_=_C1918 ,\nC448_=_C1919 ,C448_=_C1920 ,C448_=_C1921 ,C448_=_C1922 ,C448_=_C1923 ,C448_=_C1924 ,\nC448_=_C1925 ,C448_=_C1926 ,C448_=_C1927 ,C448_=_C1928 ,C448_=_C1929 ,C448_=_C1931 ,\nC548_=_C552 ,C548_=_C571 ,C548_=_C1116 ,C548_=_C1354 ,C548_=_C1355 ,C548_=_C1357 ,\nC548_=_C1358 ,C548_=_C1359 ,C548_=_C1360 ,C548_=_C1361 ,C548_=_C1362 ,C548_=_C1363 ,\nC548_=_C1364 ,C548_=_C1365 ,C548_=_C1366 ,C548_=_C1367 ,C548_=_C1368 ,C548_=_C1369 ,\nC548_=_C1370 ,C548_=_C1371 ,C548_=_C1372 ,C548_=_C1373 ,C548_=_C1374 ,C548_=_C1375 ,\nC548_=_C1377 ,C552_=_C571 ,C552_=_C911 ,C552_=_C1020 ,C552_=_C1725 ,C552_=_C1986 ,\nC552_=_C2162 ,C552_=_C2203 ,C552_=_C2204 ,C552_=_C2205 ,C552_=_C2206 ,C552_=_C2207 ,\nC552_=_C2208 ,C552_=_C2209 ,C552_=_C2210 ,C552_=_C2211 ,C552_=_C2212 ,C552_=_C2213 ,\nC552_=_C2214 ,C552_=_C2215 ,C552_=_C2216 ,C552_=_C2217 ,C552_=_C2218 ,C552_=_C2219 ,\nC552_=_C2220 ,C571_=_C597 ,C571_=_C786 ,C571_=_C1039 ,C571_=_C1489 ,C571_=_C1742 ,\nC571_=_C2001 ,C571_=_C2160 ,C571_=_C2498 ,C571_=_C2542 ,C571_=_C2950 ,C571_=_C2973 ,\nC571_=_C2984 ,C571_=_C3015 ,C571_=_C3182 ,C571_=_C3432 ,C571_=_C3526 ,C571_=_C3673 ,\nC571_=_C3817 ,C571_=_C3877 ,C571_=_C3884 ,C571_=_C3937 ,C571_=_C4023 ,C571_=_C4075 ,\nC577_=_C597 ,C577_=_C662 ,C577_=_C1214 ,C577_=_C1636 ,C577_=_C1701 ,C577_=_C1702 ,\nC577_=_C1703 ,C577_=_C1704 ,C577_=_C1705 ,C577_=_C1706 ,C577_=_C1707 ,C577_=_C1708 ,\nC577_=_C1709 ,C577_=_C1710 ,C577_=_C1711 ,C577_=_C1712 ,C577_=_C1713 ,C577_=_C1714 ,\nC577_=_C1715 ,C577_=_C1716 ,C577_=_C1717 ,C577_=_C1718 ,C577_=_C1719 ,C577_=_C1720 ,\nC577_=_C1721 ,C597_=_C786 ,C597_=_C1039 ,C597_=_C1489 ,C597_=_C1742 ,C597_=_C2001 ,\nC597_=_C2160 ,C597_=_C2498 ,C597_=_C2542 ,C597_=_C2950 ,C597_=_C2973 ,C597_=_C2984 ,\nC597_=_C3015 ,C597_=_C3182 ,C597_=_C3432 ,C597_=_C3526 ,C597_=_C3673 ,C597_=_C3817 ,\nC597_=_C3877 ,C597_=_C3884 ,C597_=_C3937 ,C597_=_C4023 ,C597_=_C4075 ,C630_=_C632 ,\nC630_=_C633 ,C630_=_C634 ,C630_=_C635 ,C630_=_C636 ,C630_=_C637 ,C630_=_C638 ,\nC630_=_C639 ,C630_=_C640 ,C630_=_C641 ,C630_=_C642 ,C630_=_C643 ,C630_=_C644 ,\nC630_=_C645 ,C630_=_C646 ,C630_=_C647 ,C630_=_C648 ,C630_=_C649 ,C630_=_C650 ,\nC630_=_C651 ,C630_=_C652 ,C630_=_C653 ,C630_=_C654 ,C630_=_C655 ,C630_=_C656 ,\nC632_=_C633 ,C632_=_C634 ,C632_=_C635 ,C632_=_C636 ,C632_=_C637 ,C632_=_C638 ,\nC632_=_C639 ,C632_=_C640 ,C632_=_C641 ,C632_=_C642 ,C632_=_C643 ,C632_=_C644 ,\nC632_=_C645 ,C632_=_C646 ,C632_=_C647 ,C632_=_C648 ,C632_=_C649 ,C632_=_C650 ,\nC632_=_C651 ,C632_=_C652 ,C632_=_C653 ,C632_=_C654 ,C632_=_C655 ,C632_=_C656 ,\nC632_=_C1354 ,C633_=_C634 ,C633_=_C635 ,C633_=_C636 ,C633_=_C637 ,C633_=_C638 ,\nC633_=_C639 ,C633_=_C640 ,C633_=_C641 ,C633_=_C642 ,C633_=_C643 ,C633_=_C644 ,\nC633_=_C645</w:t>
      </w:r>
    </w:p>
    <w:p>
      <w:pPr>
        <w:pStyle w:val="PreformattedText"/>
        <w:bidi w:val="0"/>
        <w:spacing w:before="0" w:after="0"/>
        <w:jc w:val="left"/>
        <w:rPr/>
      </w:pPr>
      <w:r>
        <w:rPr/>
        <w:t xml:space="preserve"> </w:t>
      </w:r>
      <w:r>
        <w:rPr/>
        <w:t>,C633_=_C646 ,C633_=_C647 ,C633_=_C648 ,C633_=_C649 ,C633_=_C650 ,\nC633_=_C651 ,C633_=_C652 ,C633_=_C653 ,C633_=_C654 ,C633_=_C655 ,C633_=_C656 ,\nC634_=_C635 ,C634_=_C636 ,C634_=_C637 ,C634_=_C638 ,C634_=_C639 ,C634_=_C640 ,\nC634_=_C641 ,C634_=_C642 ,C634_=_C643 ,C634_=_C644 ,C634_=_C645 ,C634_=_C646 ,\nC634_=_C647 ,C634_=_C648 ,C634_=_C649 ,C634_=_C650 ,C634_=_C651 ,C634_=_C652 ,\nC634_=_C653 ,C634_=_C654 ,C634_=_C655 ,C634_=_C656 ,C635_=_C636 ,C635_=_C637 ,\nC635_=_C638 ,C635_=_C639 ,C635_=_C640 ,C635_=_C641 ,C635_=_C642 ,C635_=_C643 ,\nC635_=_C644 ,C635_=_C645 ,C635_=_C646 ,C635_=_C647 ,C635_=_C648 ,C635_=_C649 ,\nC635_=_C650 ,C635_=_C651 ,C635_=_C652 ,C635_=_C653 ,C635_=_C654 ,C635_=_C655 ,\nC635_=_C656 ,C636_=_C637 ,C636_=_C638 ,C636_=_C639 ,C636_=_C640 ,C636_=_C641 ,\nC636_=_C642 ,C636_=_C643 ,C636_=_C644 ,C636_=_C645 ,C636_=_C646 ,C636_=_C647 ,\nC636_=_C648 ,C636_=_C649 ,C636_=_C650 ,C636_=_C651 ,C636_=_C652 ,C636_=_C653 ,\nC636_=_C654 ,C636_=_C655 ,C636_=_C656 ,C637_=_C638 ,C637_=_C639 ,C637_=_C640 ,\nC637_=_C641 ,C637_=_C642 ,C637_=_C643 ,C637_=_C644 ,C637_=_C645 ,C637_=_C646 ,\nC637_=_C647 ,C637_=_C648 ,C637_=_C649 ,C637_=_C650 ,C637_=_C651 ,C637_=_C652 ,\nC637_=_C653 ,C637_=_C654 ,C637_=_C655 ,C637_=_C656 ,C637_=_C1318 ,C637_=_C1359 ,\nC637_=_C1705 ,C638_=_C639 ,C638_=_C640 ,C638_=_C641 ,C638_=_C642 ,C638_=_C643 ,\nC638_=_C644 ,C638_=_C645 ,C638_=_C646 ,C638_=_C647 ,C638_=_C648 ,C638_=_C649 ,\nC638_=_C650 ,C638_=_C651 ,C638_=_C652 ,C638_=_C653 ,C638_=_C654 ,C638_=_C655 ,\nC638_=_C656 ,C638_=_C1360 ,C638_=_C2208 ,C638_=_C3015 ,C639_=_C640 ,C639_=_C641 ,\nC639_=_C642 ,C639_=_C643 ,C639_=_C644 ,C639_=_C645 ,C639_=_C646 ,C639_=_C647 ,\nC639_=_C648 ,C639_=_C649 ,C639_=_C650 ,C639_=_C651 ,C639_=_C652 ,C639_=_C653 ,\nC639_=_C654 ,C639_=_C655 ,C639_=_C656 ,C639_=_C1319 ,C640_=_C641 ,C640_=_C642 ,\nC640_=_C643 ,C640_=_C644 ,C640_=_C645 ,C640_=_C646 ,C640_=_C647 ,C640_=_C648 ,\nC640_=_C649 ,C640_=_C650 ,C640_=_C651 ,C640_=_C652 ,C640_=_C653 ,C640_=_C654 ,\nC640_=_C655 ,C640_=_C656 ,C641_=_C642 ,C641_=_C643 ,C641_=_C644 ,C641_=_C645 ,\nC641_=_C646 ,C641_=_C647 ,C641_=_C648 ,C641_=_C649 ,C641_=_C650 ,C641_=_C651 ,\nC641_=_C652 ,C641_=_C653 ,C641_=_C654 ,C641_=_C655 ,C641_=_C656 ,C641_=_C1320 ,\nC641_=_C1363 ,C641_=_C1709 ,C642_=_C643 ,C642_=_C644 ,C642_=_C645 ,C642_=_C646 ,\nC642_=_C647 ,C642_=_C648 ,C642_=_C649 ,C642_=_C650 ,C642_=_C651 ,C642_=_C652 ,\nC642_=_C653 ,C642_=_C654 ,C642_=_C655 ,C642_=_C656 ,C642_=_C1322 ,C642_=_C1364 ,\nC642_=_C1710 ,C643_=_C644 ,C643_=_C645 ,C643_=_C646 ,C643_=_C647 ,C643_=_C648 ,\nC643_=_C649 ,C643_=_C650 ,C643_=_C651 ,C643_=_C652 ,C643_=_C653 ,C643_=_C654 ,\nC643_=_C655 ,C643_=_C656 ,C643_=_C1323 ,C643_=_C1366 ,C643_=_C1712 ,C644_=_C645 ,\nC644_=_C646 ,C644_=_C647 ,C644_=_C648 ,C644_=_C649 ,C644_=_C650 ,C644_=_C651 ,\nC644_=_C652 ,C644_=_C653 ,C644_=_C654 ,C644_=_C655 ,C644_=_C656 ,C645_=_C646 ,\nC645_=_C647 ,C645_=_C648 ,C645_=_C649 ,C645_=_C650 ,C645_=_C651 ,C645_=_C652 ,\nC645_=_C653 ,C645_=_C654 ,C645_=_C655 ,C645_=_C656 ,C646_=_C647 ,C646_=_C648 ,\nC646_=_C649 ,C646_=_C650 ,C646_=_C651 ,C646_=_C652 ,C646_=_C653 ,C646_=_C654 ,\nC646_=_C655 ,C646_=_C656 ,C646_=_C1324 ,C646_=_C1368 ,C646_=_C1716 ,C647_=_C648 ,\nC647_=_C649 ,C647_=_C650 ,C647_=_C651 ,C647_=_C652 ,C647_=_C653 ,C647_=_C654 ,\nC647_=_C655 ,C647_=_C656 ,C647_=_C2215 ,C648_=_C649 ,C648_=_C650 ,C648_=_C651 ,\nC648_=_C652 ,C648_=_C653 ,C648_=_C654 ,C648_=_C655 ,C648_=_C656 ,C649_=_C650 ,\nC649_=_C651 ,C649_=_C652 ,C649_=_C653 ,C649_=_C654 ,C649_=_C655 ,C649_=_C656 ,\nC649_=_C1326 ,C649_=_C1924 ,C650_=_C651 ,C650_=_C652 ,C650_=_C653 ,C650_=_C654 ,\nC650_=_C655 ,C650_=_C656 ,C650_=_C1925 ,C651_=_C652 ,C651_=_C653 ,C651_=_C654 ,\nC651_=_C655 ,C651_=_C656 ,C651_=_C1328 ,C651_=_C1372 ,C651_=_C1720 ,C652_=_C653 ,\nC652_=_C654 ,C652_=_C655 ,C652_=_C656 ,C653_=_C654 ,C653_=_C655 ,C653_=_C656 ,\nC654_=_C655 ,C654_=_C656 ,C655_=_C656 ,C655_=_C1330 ,C655_=_C1375 ,C655_=_C1721 ,\nC656_=_C1929 ,C657_=_C662 ,C657_=_C961 ,C657_=_C962 ,C657_=_C963 ,C657_=_C964 ,\nC657_=_C965 ,C657_=_C966 ,C657_=_C968 ,C657_=_C969 ,C657_=_C971 ,C657_=_C972 ,\nC657_=_C974 ,C657_=_C975 ,C657_=_C976 ,C657_=_C977 ,C657_=_C978 ,C657_=_C979 ,\nC657_=_C980 ,C657_=_C981 ,C657_=_C982 ,C657_=_C983 ,C657_=_C984 ,C657_=_C985 ,\nC657_=_C986 ,C657_=_C987 ,C662_=_C1214 ,C662_=_C1636 ,C662_=_C1701 ,C662_=_C1702 ,\nC662_=_C1703 ,C662_=_C1704 ,C662_=_C1705 ,C662_=_C1706 ,C662_=_C1707 ,C662_=_C1708 ,\nC662_=_C1709 ,C662_=_C1710 ,C662_=_C1711 ,C662_=_C1712 ,C662_=_C1713 ,C662_=_C1714 ,\nC662_=_C1715 ,C662_=_C1716 ,C662_=_C1717 ,C662_=_C1718 ,C662_=_C1719 ,C662_=_C1720 ,\nC662_=_C1721 ,C786_=_C1039 ,C786_=_C1489 ,C786_=_C1742 ,C786_=_C2001 ,C786_=_C2160 ,\nC786_=_C2498 ,C786_=_C2542 ,C786_=_C2950 ,C786_=_C2973 ,C786_=_C2984 ,C786_=_C3015 ,\nC786_=_C3182 ,C786_=_C3432 ,C786_=_C3526 ,C786_=_C3673 ,C786_=_C3817 ,C786_=_C3877 ,\nC786_=_C3884 ,C786_=_C3937 ,C786_=_C4023 ,C786_=_C4075 ,C911_=_C1020 ,C911_=_C1725 ,\nC911_=_C1986 ,C911_=_C2162 ,C911_=_C2203 ,C911_=_C2204 ,C911_=_C2205 ,C911_=_C2206 ,\nC911_=_C2207 ,C911_=_C2208 ,C911_=_C2209 ,C911_=_C2210 ,C911_=_C2211 ,C911_=_C2212 ,\nC911_=_C2213 ,C911_=_C2214 ,C911_=_C2215 ,C911_=_C2216 ,C911_=_C2217 ,C911_=_C2218 ,\nC911_=_C2219 ,C911_=_C2220 ,C961_=_C962 ,C961_=_C963 ,C961_=_C964 ,C961_=_C965 ,\nC961_=_C966 ,C961_=_C968 ,C961_=_C969 ,C961_=_C971 ,C961_=_C972 ,C961_=_C974 ,\nC961_=_C975 ,C961_=_C976 ,C961_=_C977 ,C961_=_C978 ,C961_=_C979 ,C961_=_C980 ,\nC961_=_C981 ,C961_=_C982 ,C961_=_C983 ,C961_=_C984 ,C961_=_C985 ,C961_=_C986 ,\nC961_=_C987 ,C961_=_C1018 ,C961_=_C1020 ,C961_=_C1039 ,C962_=_C963 ,C962_=_C964 ,\nC962_=_C965 ,C962_=_C966 ,C962_=_C968 ,C962_=_C969 ,C962_=_C971 ,C962_=_C972 ,\nC962_=_C974 ,C962_=_C975 ,C962_=_C976 ,C962_=_C977 ,C962_=_C978 ,C962_=_C979 ,\nC962_=_C980 ,C962_=_C981 ,C962_=_C982 ,C962_=_C983 ,C962_=_C984 ,C962_=_C985 ,\nC962_=_C986 ,C962_=_C987 ,C962_=_C1214 ,C963_=_C964 ,C963_=_C965 ,C963_=_C966 ,\nC963_=_C968 ,C963_=_C969 ,C963_=_C971 ,C963_=_C972 ,C963_=_C974 ,C963_=_C975 ,\nC963_=_C976 ,C963_=_C977 ,C963_=_C978 ,C963_=_C979 ,C963_=_C980 ,C963_=_C981 ,\nC963_=_C982 ,C963_=_C983 ,C963_=_C984 ,C963_=_C985 ,C963_=_C986 ,C963_=_C987 ,\nC964_=_C965 ,C964_=_C966 ,C964_=_C968 ,C964_=_C969 ,C964_=_C971 ,C964_=_C972 ,\nC964_=_C974 ,C964_=_C975 ,C964_=_C976 ,C964_=_C977 ,C964_=_C978 ,C964_=_C979 ,\nC964_=_C980 ,C964_=_C981 ,C964_=_C982 ,C964_=_C983 ,C964_=_C984 ,C964_=_C985 ,\nC964_=_C986 ,C964_=_C987 ,C965_=_C966 ,C965_=_C968 ,C965_=_C969 ,C965_=_C971 ,\nC965_=_C972 ,C965_=_C974 ,C965_=_C975 ,C965_=_C976 ,C965_=_C977 ,C965_=_C978 ,\nC965_=_C979 ,C965_=_C980 ,C965_=_C981 ,C965_=_C982 ,C965_=_C983 ,C965_=_C984 ,\nC965_=_C985 ,C965_=_C986 ,C965_=_C987 ,C966_=_C968 ,C966_=_C969 ,C966_=_C971 ,\nC966_=_C972 ,C966_=_C974 ,C966_=_C975 ,C966_=_C976 ,C966_=_C977 ,C966_=_C978 ,\nC966_=_C979 ,C966_=_C980 ,C966_=_C981 ,C966_=_C982 ,C966_=_C983 ,C966_=_C984 ,\nC966_=_C985 ,C966_=_C986 ,C966_=_C987 ,C966_=_C1310 ,C966_=_C1636 ,C968_=_C969 ,\nC968_=_C971 ,C968_=_C972 ,C968_=_C974 ,C968_=_C975 ,C968_=_C976 ,C968_=_C977 ,\nC968_=_C978 ,C968_=_C979 ,C968_=_C980 ,C968_=_C981 ,C968_=_C982 ,C968_=_C983 ,\nC968_=_C984 ,C968_=_C985 ,C968_=_C986 ,C968_=_C987 ,C968_=_C1722 ,C968_=_C1725 ,\nC968_=_C1742 ,C969_=_C971 ,C969_=_C972 ,C969_=_C974 ,C969_=_C975 ,C969_=_C976 ,\nC969_=_C977 ,C969_=_C978 ,C969_=_C979 ,C969_=_C980 ,C969_=_C981 ,C969_=_C982 ,\nC969_=_C983 ,C969_=_C984 ,C969_=_C985 ,C969_=_C986 ,C969_=_C987 ,C971_=_C972 ,\nC971_=_C974 ,C971_=_C975 ,C971_=_C976 ,C971_=_C977 ,C971_=_C978 ,C971_=_C979 ,\nC971_=_C980 ,C971_=_C981 ,C971_=_C982 ,C971_=_C983 ,C971_=_C984 ,C971_=_C985 ,\nC971_=_C986 ,C971_=_C987 ,C971_=_C1913 ,C971_=_C1986 ,C971_=_C2001 ,C972_=_C974 ,\nC972_=_C975 ,C972_=_C976 ,C972_=_C977 ,C972_=_C978 ,C972_=_C979 ,C972_=_C980 ,\nC972_=_C981 ,C972_=_C982 ,C972_=_C983 ,C972_=_C984 ,C972_=_C985 ,C972_=_C986 ,\nC972_=_C987 ,C972_=_C1701 ,C974_=_C975 ,C974_=_C976 ,C974_=_C977 ,C974_=_C978 ,\nC974_=_C979 ,C974_=_C980 ,C974_=_C981 ,C974_=_C982 ,C974_=_C983 ,C974_=_C984 ,\nC974_=_C985 ,C974_=_C986 ,C974_=_C987 ,C974_=_C1702 ,C975_=_C976 ,C975_=_C977 ,\nC975_=_C978 ,C975_=_C979 ,C975_=_C980 ,C975_=_C981 ,C975_=_C982 ,C975_=_C983 ,\nC975_=_C984 ,C975_=_C985 ,C975_=_C986 ,C975_=_C987 ,C976_=_C977 ,C976_=_C978 ,\nC976_=_C979 ,C976_=_C980 ,C976_=_C981 ,C976_=_C982 ,C976_=_C983 ,C976_=_C984 ,\nC976_=_C985 ,C976_=_C986 ,C976_=_C987 ,C977_=_C978 ,C977_=_C979 ,C977_=_C980 ,\nC977_=_C981 ,C977_=_C982 ,C977_=_C983 ,C977_=_C984 ,C977_=_C985 ,C977_=_C986 ,\nC977_=_C987 ,C977_=_C1315 ,C977_=_C1917 ,C977_=_C2203 ,C977_=_C2498 ,C978_=_C979 ,\nC978_=_C980 ,C978_=_C981 ,C978_=_C982 ,C978_=_C983 ,C978_=_C984 ,C978_=_C985 ,\nC978_=_C986 ,C978_=_C987 ,C978_=_C1704 ,C979_=_C980 ,C979_=_C981 ,C979_=_C982 ,\nC979_=_C983 ,C979_=_C984 ,C979_=_C985 ,C979_=_C986 ,C979_=_C987 ,C980_=_C981 ,\nC980_=_C982 ,C980_=_C983 ,C980_=_C984 ,C980_=_C985 ,C980_=_C986 ,C980_=_C987 ,\nC981_=_C982 ,C981_=_C983 ,C981_=_C984 ,C981_=_C985 ,C981_=_C986 ,C981_=_C987 ,\nC981_=_C1918 ,C981_=_C2206 ,C981_=_C2973 ,C982_=_C983 ,C982_=_C984 ,C982_=_C985 ,\nC982_=_C986 ,C982_=_C987 ,C982_=_C1365 ,C982_=_C1711 ,C982_=_C2211 ,C982_=_C3432 ,\nC983_=_C984 ,C983_=_C985 ,C983_=_C986 ,C983_=_C987 ,C983_=_C2212 ,C984_=_C985 ,\nC984_=_C986 ,C984_=_C987 ,C984_=_C1715 ,C985_=_C986 ,C985_=_C987 ,C985_=_C1717 ,\nC985_=_C1923 ,C985_=_C2216 ,C985_=_C3877 ,C986_=_C987 ,C987_=_C1329 ,C987_=_C1928 ,\nC987_=_C2219 ,C987_=_C4075 ,C991_=_C1018 ,C991_=_C1076 ,C991_=_C1402 ,C991_=_C1423 ,\nC991_=_C1722 ,C991_=_C1913 ,C991_=_C1914 ,C991_=_C1915 ,C991_=_C1917 ,C991_=_C1918 ,\nC991_=_C1919 ,C991_=_C1920 ,C991_=_C1921 ,C991_=_C1922 ,C991_=_C1923 ,C991_=_C1924 ,\nC991_=_C1925 ,C991_=_C1926 ,C991_=_C1927 ,C991_=_C1928 ,C991_=_C1929 ,C991_=_C1931 ,\nC1018_=_C1020 ,C1018_=_C1039 ,C1018_=_C1076 ,C1018_=_C1402 ,C1018_=_C1423 ,C1018_=_C1722 ,\nC1018_=_C1913 ,C1018_=_C1914 ,C1018_=_C1915 ,C1018_=_C1917 ,C1018_=_C1918</w:t>
      </w:r>
    </w:p>
    <w:p>
      <w:pPr>
        <w:pStyle w:val="PreformattedText"/>
        <w:bidi w:val="0"/>
        <w:spacing w:before="0" w:after="0"/>
        <w:jc w:val="left"/>
        <w:rPr/>
      </w:pPr>
      <w:r>
        <w:rPr/>
        <w:t xml:space="preserve"> </w:t>
      </w:r>
      <w:r>
        <w:rPr/>
        <w:t>,C1018_=_C1919 ,\nC1018_=_C1920 ,C1018_=_C1921 ,C1018_=_C1922 ,C1018_=_C1923 ,C1018_=_C1924 ,C1018_=_C1925 ,\nC1018_=_C1926 ,C1018_=_C1927 ,C1018_=_C1928 ,C1018_=_C1929 ,C1018_=_C1931 ,C1020_=_C1039 ,\nC1020_=_C1725 ,C1020_=_C1986 ,C1020_=_C2162 ,C1020_=_C2203 ,C1020_=_C2204 ,C1020_=_C2205 ,\nC1020_=_C2206 ,C1020_=_C2207 ,C1020_=_C2208 ,C1020_=_C2209 ,C1020_=_C2210 ,C1020_=_C2211 ,\nC1020_=_C2212 ,C1020_=_C2213 ,C1020_=_C2214 ,C1020_=_C2215 ,C1020_=_C2216 ,C1020_=_C2217 ,\nC1020_=_C2218 ,C1020_=_C2219 ,C1020_=_C2220 ,C1039_=_C1489 ,C1039_=_C1742 ,C1039_=_C2001 ,\nC1039_=_C2160 ,C1039_=_C2498 ,C1039_=_C2542 ,C1039_=_C2950 ,C1039_=_C2973 ,C1039_=_C2984 ,\nC1039_=_C3015 ,C1039_=_C3182 ,C1039_=_C3432 ,C1039_=_C3526 ,C1039_=_C3673 ,C1039_=_C3817 ,\nC1039_=_C3877 ,C1039_=_C3884 ,C1039_=_C3937 ,C1039_=_C4023 ,C1039_=_C4075 ,C1069_=_C1076 ,\nC1069_=_C1308 ,C1069_=_C1309 ,C1069_=_C1310 ,C1069_=_C1312 ,C1069_=_C1314 ,C1069_=_C1315 ,\nC1069_=_C1316 ,C1069_=_C1317 ,C1069_=_C1318 ,C1069_=_C1319 ,C1069_=_C1320 ,C1069_=_C1321 ,\nC1069_=_C1322 ,C1069_=_C1323 ,C1069_=_C1324 ,C1069_=_C1325 ,C1069_=_C1326 ,C1069_=_C1327 ,\nC1069_=_C1328 ,C1069_=_C1329 ,C1069_=_C1330 ,C1069_=_C1331 ,C1076_=_C1402 ,C1076_=_C1423 ,\nC1076_=_C1722 ,C1076_=_C1913 ,C1076_=_C1914 ,C1076_=_C1915 ,C1076_=_C1917 ,C1076_=_C1918 ,\nC1076_=_C1919 ,C1076_=_C1920 ,C1076_=_C1921 ,C1076_=_C1922 ,C1076_=_C1923 ,C1076_=_C1924 ,\nC1076_=_C1925 ,C1076_=_C1926 ,C1076_=_C1927 ,C1076_=_C1928 ,C1076_=_C1929 ,C1076_=_C1931 ,\nC1116_=_C1354 ,C1116_=_C1355 ,C1116_=_C1357 ,C1116_=_C1358 ,C1116_=_C1359 ,C1116_=_C1360 ,\nC1116_=_C1361 ,C1116_=_C1362 ,C1116_=_C1363 ,C1116_=_C1364 ,C1116_=_C1365 ,C1116_=_C1366 ,\nC1116_=_C1367 ,C1116_=_C1368 ,C1116_=_C1369 ,C1116_=_C1370 ,C1116_=_C1371 ,C1116_=_C1372 ,\nC1116_=_C1373 ,C1116_=_C1374 ,C1116_=_C1375 ,C1116_=_C1377 ,C1214_=_C1636 ,C1214_=_C1701 ,\nC1214_=_C1702 ,C1214_=_C1703 ,C1214_=_C1704 ,C1214_=_C1705 ,C1214_=_C1706 ,C1214_=_C1707 ,\nC1214_=_C1708 ,C1214_=_C1709 ,C1214_=_C1710 ,C1214_=_C1711 ,C1214_=_C1712 ,C1214_=_C1713 ,\nC1214_=_C1714 ,C1214_=_C1715 ,C1214_=_C1716 ,C1214_=_C1717 ,C1214_=_C1718 ,C1214_=_C1719 ,\nC1214_=_C1720 ,C1214_=_C1721 ,C1308_=_C1309 ,C1308_=_C1310 ,C1308_=_C1312 ,C1308_=_C1314 ,\nC1308_=_C1315 ,C1308_=_C1316 ,C1308_=_C1317 ,C1308_=_C1318 ,C1308_=_C1319 ,C1308_=_C1320 ,\nC1308_=_C1321 ,C1308_=_C1322 ,C1308_=_C1323 ,C1308_=_C1324 ,C1308_=_C1325 ,C1308_=_C1326 ,\nC1308_=_C1327 ,C1308_=_C1328 ,C1308_=_C1329 ,C1308_=_C1330 ,C1308_=_C1331 ,C1308_=_C1402 ,\nC1309_=_C1310 ,C1309_=_C1312 ,C1309_=_C1314 ,C1309_=_C1315 ,C1309_=_C1316 ,C1309_=_C1317 ,\nC1309_=_C1318 ,C1309_=_C1319 ,C1309_=_C1320 ,C1309_=_C1321 ,C1309_=_C1322 ,C1309_=_C1323 ,\nC1309_=_C1324 ,C1309_=_C1325 ,C1309_=_C1326 ,C1309_=_C1327 ,C1309_=_C1328 ,C1309_=_C1329 ,\nC1309_=_C1330 ,C1309_=_C1331 ,C1310_=_C1312 ,C1310_=_C1314 ,C1310_=_C1315 ,C1310_=_C1316 ,\nC1310_=_C1317 ,C1310_=_C1318 ,C1310_=_C1319 ,C1310_=_C1320 ,C1310_=_C1321 ,C1310_=_C1322 ,\nC1310_=_C1323 ,C1310_=_C1324 ,C1310_=_C1325 ,C1310_=_C1326 ,C1310_=_C1327 ,C1310_=_C1328 ,\nC1310_=_C1329 ,C1310_=_C1330 ,C1310_=_C1331 ,C1310_=_C1636 ,C1312_=_C1314 ,C1312_=_C1315 ,\nC1312_=_C1316 ,C1312_=_C1317 ,C1312_=_C1318 ,C1312_=_C1319 ,C1312_=_C1320 ,C1312_=_C1321 ,\nC1312_=_C1322 ,C1312_=_C1323 ,C1312_=_C1324 ,C1312_=_C1325 ,C1312_=_C1326 ,C1312_=_C1327 ,\nC1312_=_C1328 ,C1312_=_C1329 ,C1312_=_C1330 ,C1312_=_C1331 ,C1314_=_C1315 ,C1314_=_C1316 ,\nC1314_=_C1317 ,C1314_=_C1318 ,C1314_=_C1319 ,C1314_=_C1320 ,C1314_=_C1321 ,C1314_=_C1322 ,\nC1314_=_C1323 ,C1314_=_C1324 ,C1314_=_C1325 ,C1314_=_C1326 ,C1314_=_C1327 ,C1314_=_C1328 ,\nC1314_=_C1329 ,C1314_=_C1330 ,C1314_=_C1331 ,C1314_=_C1915 ,C1315_=_C1316 ,C1315_=_C1317 ,\nC1315_=_C1318 ,C1315_=_C1319 ,C1315_=_C1320 ,C1315_=_C1321 ,C1315_=_C1322 ,C1315_=_C1323 ,\nC1315_=_C1324 ,C1315_=_C1325 ,C1315_=_C1326 ,C1315_=_C1327 ,C1315_=_C1328 ,C1315_=_C1329 ,\nC1315_=_C1330 ,C1315_=_C1331 ,C1315_=_C1917 ,C1315_=_C2203 ,C1315_=_C2498 ,C1316_=_C1317 ,\nC1316_=_C1318 ,C1316_=_C1319 ,C1316_=_C1320 ,C1316_=_C1321 ,C1316_=_C1322 ,C1316_=_C1323 ,\nC1316_=_C1324 ,C1316_=_C1325 ,C1316_=_C1326 ,C1316_=_C1327 ,C1316_=_C1328 ,C1316_=_C1329 ,\nC1316_=_C1330 ,C1316_=_C1331 ,C1317_=_C1318 ,C1317_=_C1319 ,C1317_=_C1320 ,C1317_=_C1321 ,\nC1317_=_C1322 ,C1317_=_C1323 ,C1317_=_C1324 ,C1317_=_C1325 ,C1317_=_C1326 ,C1317_=_C1327 ,\nC1317_=_C1328 ,C1317_=_C1329 ,C1317_=_C1330 ,C1317_=_C1331 ,C1318_=_C1319 ,C1318_=_C1320 ,\nC1318_=_C1321 ,C1318_=_C1322 ,C1318_=_C1323 ,C1318_=_C1324 ,C1318_=_C1325 ,C1318_=_C1326 ,\nC1318_=_C1327 ,C1318_=_C1328 ,C1318_=_C1329 ,C1318_=_C1330 ,C1318_=_C1331 ,C1318_=_C1359 ,\nC1318_=_C1705 ,C1319_=_C1320 ,C1319_=_C1321 ,C1319_=_C1322 ,C1319_=_C1323 ,C1319_=_C1324 ,\nC1319_=_C1325 ,C1319_=_C1326 ,C1319_=_C1327 ,C1319_=_C1328 ,C1319_=_C1329 ,C1319_=_C1330 ,\nC1319_=_C1331 ,C1320_=_C1321 ,C1320_=_C1322 ,C1320_=_C1323 ,C1320_=_C1324 ,C1320_=_C1325 ,\nC1320_=_C1326 ,C1320_=_C1327 ,C1320_=_C1328 ,C1320_=_C1329 ,C1320_=_C1330 ,C1320_=_C1331 ,\nC1320_=_C1363 ,C1320_=_C1709 ,C1321_=_C1322 ,C1321_=_C1323 ,C1321_=_C1324 ,C1321_=_C1325 ,\nC1321_=_C1326 ,C1321_=_C1327 ,C1321_=_C1328 ,C1321_=_C1329 ,C1321_=_C1330 ,C1321_=_C1331 ,\nC1321_=_C1921 ,C1322_=_C1323 ,C1322_=_C1324 ,C1322_=_C1325 ,C1322_=_C1326 ,C1322_=_C1327 ,\nC1322_=_C1328 ,C1322_=_C1329 ,C1322_=_C1330 ,C1322_=_C1331 ,C1322_=_C1364 ,C1322_=_C1710 ,\nC1323_=_C1324 ,C1323_=_C1325 ,C1323_=_C1326 ,C1323_=_C1327 ,C1323_=_C1328 ,C1323_=_C1329 ,\nC1323_=_C1330 ,C1323_=_C1331 ,C1323_=_C1366 ,C1323_=_C1712 ,C1324_=_C1325 ,C1324_=_C1326 ,\nC1324_=_C1327 ,C1324_=_C1328 ,C1324_=_C1329 ,C1324_=_C1330 ,C1324_=_C1331 ,C1324_=_C1368 ,\nC1324_=_C1716 ,C1325_=_C1326 ,C1325_=_C1327 ,C1325_=_C1328 ,C1325_=_C1329 ,C1325_=_C1330 ,\nC1325_=_C1331 ,C1326_=_C1327 ,C1326_=_C1328 ,C1326_=_C1329 ,C1326_=_C1330 ,C1326_=_C1331 ,\nC1326_=_C1924 ,C1327_=_C1328 ,C1327_=_C1329 ,C1327_=_C1330 ,C1327_=_C1331 ,C1327_=_C1927 ,\nC1328_=_C1329 ,C1328_=_C1330 ,C1328_=_C1331 ,C1328_=_C1372 ,C1328_=_C1720 ,C1329_=_C1330 ,\nC1329_=_C1331 ,C1329_=_C1928 ,C1329_=_C2219 ,C1329_=_C4075 ,C1330_=_C1331 ,C1330_=_C1375 ,\nC1330_=_C1721 ,C1331_=_C1931 ,C1354_=_C1355 ,C1354_=_C1357 ,C1354_=_C1358 ,C1354_=_C1359 ,\nC1354_=_C1360 ,C1354_=_C1361 ,C1354_=_C1362 ,C1354_=_C1363 ,C1354_=_C1364 ,C1354_=_C1365 ,\nC1354_=_C1366 ,C1354_=_C1367 ,C1354_=_C1368 ,C1354_=_C1369 ,C1354_=_C1370 ,C1354_=_C1371 ,\nC1354_=_C1372 ,C1354_=_C1373 ,C1354_=_C1374 ,C1354_=_C1375 ,C1354_=_C1377 ,C1355_=_C1357 ,\nC1355_=_C1358 ,C1355_=_C1359 ,C1355_=_C1360 ,C1355_=_C1361 ,C1355_=_C1362 ,C1355_=_C1363 ,\nC1355_=_C1364 ,C1355_=_C1365 ,C1355_=_C1366 ,C1355_=_C1367 ,C1355_=_C1368 ,C1355_=_C1369 ,\nC1355_=_C1370 ,C1355_=_C1371 ,C1355_=_C1372 ,C1355_=_C1373 ,C1355_=_C1374 ,C1355_=_C1375 ,\nC1355_=_C1377 ,C1357_=_C1358 ,C1357_=_C1359 ,C1357_=_C1360 ,C1357_=_C1361 ,C1357_=_C1362 ,\nC1357_=_C1363 ,C1357_=_C1364 ,C1357_=_C1365 ,C1357_=_C1366 ,C1357_=_C1367 ,C1357_=_C1368 ,\nC1357_=_C1369 ,C1357_=_C1370 ,C1357_=_C1371 ,C1357_=_C1372 ,C1357_=_C1373 ,C1357_=_C1374 ,\nC1357_=_C1375 ,C1357_=_C1377 ,C1358_=_C1359 ,C1358_=_C1360 ,C1358_=_C1361 ,C1358_=_C1362 ,\nC1358_=_C1363 ,C1358_=_C1364 ,C1358_=_C1365 ,C1358_=_C1366 ,C1358_=_C1367 ,C1358_=_C1368 ,\nC1358_=_C1369 ,C1358_=_C1370 ,C1358_=_C1371 ,C1358_=_C1372 ,C1358_=_C1373 ,C1358_=_C1374 ,\nC1358_=_C1375 ,C1358_=_C1377 ,C1358_=_C2207 ,C1358_=_C2984 ,C1359_=_C1360 ,C1359_=_C1361 ,\nC1359_=_C1362 ,C1359_=_C1363 ,C1359_=_C1364 ,C1359_=_C1365 ,C1359_=_C1366 ,C1359_=_C1367 ,\nC1359_=_C1368 ,C1359_=_C1369 ,C1359_=_C1370 ,C1359_=_C1371 ,C1359_=_C1372 ,C1359_=_C1373 ,\nC1359_=_C1374 ,C1359_=_C1375 ,C1359_=_C1377 ,C1359_=_C1705 ,C1360_=_C1361 ,C1360_=_C1362 ,\nC1360_=_C1363 ,C1360_=_C1364 ,C1360_=_C1365 ,C1360_=_C1366 ,C1360_=_C1367 ,C1360_=_C1368 ,\nC1360_=_C1369 ,C1360_=_C1370 ,C1360_=_C1371 ,C1360_=_C1372 ,C1360_=_C1373 ,C1360_=_C1374 ,\nC1360_=_C1375 ,C1360_=_C1377 ,C1360_=_C2208 ,C1360_=_C3015 ,C1361_=_C1362 ,C1361_=_C1363 ,\nC1361_=_C1364 ,C1361_=_C1365 ,C1361_=_C1366 ,C1361_=_C1367 ,C1361_=_C1368 ,C1361_=_C1369 ,\nC1361_=_C1370 ,C1361_=_C1371 ,C1361_=_C1372 ,C1361_=_C1373 ,C1361_=_C1374 ,C1361_=_C1375 ,\nC1361_=_C1377 ,C1362_=_C1363 ,C1362_=_C1364 ,C1362_=_C1365 ,C1362_=_C1366 ,C1362_=_C1367 ,\nC1362_=_C1368 ,C1362_=_C1369 ,C1362_=_C1370 ,C1362_=_C1371 ,C1362_=_C1372 ,C1362_=_C1373 ,\nC1362_=_C1374 ,C1362_=_C1375 ,C1362_=_C1377 ,C1362_=_C2209 ,C1362_=_C3182 ,C1363_=_C1364 ,\nC1363_=_C1365 ,C1363_=_C1366 ,C1363_=_C1367 ,C1363_=_C1368 ,C1363_=_C1369 ,C1363_=_C1370 ,\nC1363_=_C1371 ,C1363_=_C1372 ,C1363_=_C1373 ,C1363_=_C1374 ,C1363_=_C1375 ,C1363_=_C1377 ,\nC1363_=_C1709 ,C1364_=_C1365 ,C1364_=_C1366 ,C1364_=_C1367 ,C1364_=_C1368 ,C1364_=_C1369 ,\nC1364_=_C1370 ,C1364_=_C1371 ,C1364_=_C1372 ,C1364_=_C1373 ,C1364_=_C1374 ,C1364_=_C1375 ,\nC1364_=_C1377 ,C1364_=_C1710 ,C1365_=_C1366 ,C1365_=_C1367 ,C1365_=_C1368 ,C1365_=_C1369 ,\nC1365_=_C1370 ,C1365_=_C1371 ,C1365_=_C1372 ,C1365_=_C1373 ,C1365_=_C1374 ,C1365_=_C1375 ,\nC1365_=_C1377 ,C1365_=_C1711 ,C1365_=_C2211 ,C1365_=_C3432 ,C1366_=_C1367 ,C1366_=_C1368 ,\nC1366_=_C1369 ,C1366_=_C1370 ,C1366_=_C1371 ,C1366_=_C1372 ,C1366_=_C1373 ,C1366_=_C1374 ,\nC1366_=_C1375 ,C1366_=_C1377 ,C1366_=_C1712 ,C1367_=_C1368 ,C1367_=_C1369 ,C1367_=_C1370 ,\nC1367_=_C1371 ,C1367_=_C1372 ,C1367_=_C1373 ,C1367_=_C1374 ,C1367_=_C1375 ,C1367_=_C1377 ,\nC1367_=_C1714 ,C1367_=_C2213 ,C1367_=_C3673 ,C1368_=_C1369 ,C1368_=_C1370 ,C1368_=_C1371 ,\nC1368_=_C1372 ,C1368_=_C1373 ,C1368_=_C1374 ,C1368_=_C1375 ,C1368_=_C1377 ,C1368_=_C1716 ,\nC1369_=_C1370 ,C1369_=_C1371 ,C1369_=_C1372 ,C1369_=_C1373 ,C1369_=_C1374 ,C1369_=_C1375 ,\nC1369_=_C1377 ,C1370_=_C1371 ,C1370_=_C1372 ,C1370_=_C1373 ,C1370_=_C1374 ,C1370_=_C1375 ,\nC1370_=_C1377 ,C1370_=_C2217 ,C1370_=_C3884 ,C1371_=_C1372 ,C1371_=_C1373 ,C1371_=_C1374 ,\nC1371_=_C1375 ,C1371_=_C1377 ,C1371_=_C2218 ,C1371_=_C3937 ,C1372_=_C1373 ,C1372_=_C1374 ,\nC1372_=_C1375 ,C1372_=_C1377 ,C1372_=_C1720</w:t>
      </w:r>
    </w:p>
    <w:p>
      <w:pPr>
        <w:pStyle w:val="PreformattedText"/>
        <w:bidi w:val="0"/>
        <w:spacing w:before="0" w:after="0"/>
        <w:jc w:val="left"/>
        <w:rPr/>
      </w:pPr>
      <w:r>
        <w:rPr/>
        <w:t xml:space="preserve"> </w:t>
      </w:r>
      <w:r>
        <w:rPr/>
        <w:t>,C1373_=_C1374 ,C1373_=_C1375 ,C1373_=_C1377 ,\nC1374_=_C1375 ,C1374_=_C1377 ,C1375_=_C1377 ,C1375_=_C1721 ,C1402_=_C1423 ,C1402_=_C1722 ,\nC1402_=_C1913 ,C1402_=_C1914 ,C1402_=_C1915 ,C1402_=_C1917 ,C1402_=_C1918 ,C1402_=_C1919 ,\nC1402_=_C1920 ,C1402_=_C1921 ,C1402_=_C1922 ,C1402_=_C1923 ,C1402_=_C1924 ,C1402_=_C1925 ,\nC1402_=_C1926 ,C1402_=_C1927 ,C1402_=_C1928 ,C1402_=_C1929 ,C1402_=_C1931 ,C1423_=_C1722 ,\nC1423_=_C1913 ,C1423_=_C1914 ,C1423_=_C1915 ,C1423_=_C1917 ,C1423_=_C1918 ,C1423_=_C1919 ,\nC1423_=_C1920 ,C1423_=_C1921 ,C1423_=_C1922 ,C1423_=_C1923 ,C1423_=_C1924 ,C1423_=_C1925 ,\nC1423_=_C1926 ,C1423_=_C1927 ,C1423_=_C1928 ,C1423_=_C1929 ,C1423_=_C1931 ,C1489_=_C1742 ,\nC1489_=_C2001 ,C1489_=_C2160 ,C1489_=_C2498 ,C1489_=_C2542 ,C1489_=_C2950 ,C1489_=_C2973 ,\nC1489_=_C2984 ,C1489_=_C3015 ,C1489_=_C3182 ,C1489_=_C3432 ,C1489_=_C3526 ,C1489_=_C3673 ,\nC1489_=_C3817 ,C1489_=_C3877 ,C1489_=_C3884 ,C1489_=_C3937 ,C1489_=_C4023 ,C1489_=_C4075 ,\nC1636_=_C1701 ,C1636_=_C1702 ,C1636_=_C1703 ,C1636_=_C1704 ,C1636_=_C1705 ,C1636_=_C1706 ,\nC1636_=_C1707 ,C1636_=_C1708 ,C1636_=_C1709 ,C1636_=_C1710 ,C1636_=_C1711 ,C1636_=_C1712 ,\nC1636_=_C1713 ,C1636_=_C1714 ,C1636_=_C1715 ,C1636_=_C1716 ,C1636_=_C1717 ,C1636_=_C1718 ,\nC1636_=_C1719 ,C1636_=_C1720 ,C1636_=_C1721 ,C1701_=_C1702 ,C1701_=_C1703 ,C1701_=_C1704 ,\nC1701_=_C1705 ,C1701_=_C1706 ,C1701_=_C1707 ,C1701_=_C1708 ,C1701_=_C1709 ,C1701_=_C1710 ,\nC1701_=_C1711 ,C1701_=_C1712 ,C1701_=_C1713 ,C1701_=_C1714 ,C1701_=_C1715 ,C1701_=_C1716 ,\nC1701_=_C1717 ,C1701_=_C1718 ,C1701_=_C1719 ,C1701_=_C1720 ,C1701_=_C1721 ,C1702_=_C1703 ,\nC1702_=_C1704 ,C1702_=_C1705 ,C1702_=_C1706 ,C1702_=_C1707 ,C1702_=_C1708 ,C1702_=_C1709 ,\nC1702_=_C1710 ,C1702_=_C1711 ,C1702_=_C1712 ,C1702_=_C1713 ,C1702_=_C1714 ,C1702_=_C1715 ,\nC1702_=_C1716 ,C1702_=_C1717 ,C1702_=_C1718 ,C1702_=_C1719 ,C1702_=_C1720 ,C1702_=_C1721 ,\nC1703_=_C1704 ,C1703_=_C1705 ,C1703_=_C1706 ,C1703_=_C1707 ,C1703_=_C1708 ,C1703_=_C1709 ,\nC1703_=_C1710 ,C1703_=_C1711 ,C1703_=_C1712 ,C1703_=_C1713 ,C1703_=_C1714 ,C1703_=_C1715 ,\nC1703_=_C1716 ,C1703_=_C1717 ,C1703_=_C1718 ,C1703_=_C1719 ,C1703_=_C1720 ,C1703_=_C1721 ,\nC1704_=_C1705 ,C1704_=_C1706 ,C1704_=_C1707 ,C1704_=_C1708 ,C1704_=_C1709 ,C1704_=_C1710 ,\nC1704_=_C1711 ,C1704_=_C1712 ,C1704_=_C1713 ,C1704_=_C1714 ,C1704_=_C1715 ,C1704_=_C1716 ,\nC1704_=_C1717 ,C1704_=_C1718 ,C1704_=_C1719 ,C1704_=_C1720 ,C1704_=_C1721 ,C1705_=_C1706 ,\nC1705_=_C1707 ,C1705_=_C1708 ,C1705_=_C1709 ,C1705_=_C1710 ,C1705_=_C1711 ,C1705_=_C1712 ,\nC1705_=_C1713 ,C1705_=_C1714 ,C1705_=_C1715 ,C1705_=_C1716 ,C1705_=_C1717 ,C1705_=_C1718 ,\nC1705_=_C1719 ,C1705_=_C1720 ,C1705_=_C1721 ,C1706_=_C1707 ,C1706_=_C1708 ,C1706_=_C1709 ,\nC1706_=_C1710 ,C1706_=_C1711 ,C1706_=_C1712 ,C1706_=_C1713 ,C1706_=_C1714 ,C1706_=_C1715 ,\nC1706_=_C1716 ,C1706_=_C1717 ,C1706_=_C1718 ,C1706_=_C1719 ,C1706_=_C1720 ,C1706_=_C1721 ,\nC1707_=_C1708 ,C1707_=_C1709 ,C1707_=_C1710 ,C1707_=_C1711 ,C1707_=_C1712 ,C1707_=_C1713 ,\nC1707_=_C1714 ,C1707_=_C1715 ,C1707_=_C1716 ,C1707_=_C1717 ,C1707_=_C1718 ,C1707_=_C1719 ,\nC1707_=_C1720 ,C1707_=_C1721 ,C1708_=_C1709 ,C1708_=_C1710 ,C1708_=_C1711 ,C1708_=_C1712 ,\nC1708_=_C1713 ,C1708_=_C1714 ,C1708_=_C1715 ,C1708_=_C1716 ,C1708_=_C1717 ,C1708_=_C1718 ,\nC1708_=_C1719 ,C1708_=_C1720 ,C1708_=_C1721 ,C1709_=_C1710 ,C1709_=_C1711 ,C1709_=_C1712 ,\nC1709_=_C1713 ,C1709_=_C1714 ,C1709_=_C1715 ,C1709_=_C1716 ,C1709_=_C1717 ,C1709_=_C1718 ,\nC1709_=_C1719 ,C1709_=_C1720 ,C1709_=_C1721 ,C1710_=_C1711 ,C1710_=_C1712 ,C1710_=_C1713 ,\nC1710_=_C1714 ,C1710_=_C1715 ,C1710_=_C1716 ,C1710_=_C1717 ,C1710_=_C1718 ,C1710_=_C1719 ,\nC1710_=_C1720 ,C1710_=_C1721 ,C1711_=_C1712 ,C1711_=_C1713 ,C1711_=_C1714 ,C1711_=_C1715 ,\nC1711_=_C1716 ,C1711_=_C1717 ,C1711_=_C1718 ,C1711_=_C1719 ,C1711_=_C1720 ,C1711_=_C1721 ,\nC1711_=_C2211 ,C1711_=_C3432 ,C1712_=_C1713 ,C1712_=_C1714 ,C1712_=_C1715 ,C1712_=_C1716 ,\nC1712_=_C1717 ,C1712_=_C1718 ,C1712_=_C1719 ,C1712_=_C1720 ,C1712_=_C1721 ,C1713_=_C1714 ,\nC1713_=_C1715 ,C1713_=_C1716 ,C1713_=_C1717 ,C1713_=_C1718 ,C1713_=_C1719 ,C1713_=_C1720 ,\nC1713_=_C1721 ,C1714_=_C1715 ,C1714_=_C1716 ,C1714_=_C1717 ,C1714_=_C1718 ,C1714_=_C1719 ,\nC1714_=_C1720 ,C1714_=_C1721 ,C1714_=_C2213 ,C1714_=_C3673 ,C1715_=_C1716 ,C1715_=_C1717 ,\nC1715_=_C1718 ,C1715_=_C1719 ,C1715_=_C1720 ,C1715_=_C1721 ,C1716_=_C1717 ,C1716_=_C1718 ,\nC1716_=_C1719 ,C1716_=_C1720 ,C1716_=_C1721 ,C1717_=_C1718 ,C1717_=_C1719 ,C1717_=_C1720 ,\nC1717_=_C1721 ,C1717_=_C1923 ,C1717_=_C2216 ,C1717_=_C3877 ,C1718_=_C1719 ,C1718_=_C1720 ,\nC1718_=_C1721 ,C1719_=_C1720 ,C1719_=_C1721 ,C1720_=_C1721 ,C1722_=_C1725 ,C1722_=_C1742 ,\nC1722_=_C1913 ,C1722_=_C1914 ,C1722_=_C1915 ,C1722_=_C1917 ,C1722_=_C1918 ,C1722_=_C1919 ,\nC1722_=_C1920 ,C1722_=_C1921 ,C1722_=_C1922 ,C1722_=_C1923 ,C1722_=_C1924 ,C1722_=_C1925 ,\nC1722_=_C1926 ,C1722_=_C1927 ,C1722_=_C1928 ,C1722_=_C1929 ,C1722_=_C1931 ,C1725_=_C1742 ,\nC1725_=_C1986 ,C1725_=_C2162 ,C1725_=_C2203 ,C1725_=_C2204 ,C1725_=_C2205 ,C1725_=_C2206 ,\nC1725_=_C2207 ,C1725_=_C2208 ,C1725_=_C2209 ,C1725_=_C2210 ,C1725_=_C2211 ,C1725_=_C2212 ,\nC1725_=_C2213 ,C1725_=_C2214 ,C1725_=_C2215 ,C1725_=_C2216 ,C1725_=_C2217 ,C1725_=_C2218 ,\nC1725_=_C2219 ,C1725_=_C2220 ,C1742_=_C2001 ,C1742_=_C2160 ,C1742_=_C2498 ,C1742_=_C2542 ,\nC1742_=_C2950 ,C1742_=_C2973 ,C1742_=_C2984 ,C1742_=_C3015 ,C1742_=_C3182 ,C1742_=_C3432 ,\nC1742_=_C3526 ,C1742_=_C3673 ,C1742_=_C3817 ,C1742_=_C3877 ,C1742_=_C3884 ,C1742_=_C3937 ,\nC1742_=_C4023 ,C1742_=_C4075 ,C1913_=_C1914 ,C1913_=_C1915 ,C1913_=_C1917 ,C1913_=_C1918 ,\nC1913_=_C1919 ,C1913_=_C1920 ,C1913_=_C1921 ,C1913_=_C1922 ,C1913_=_C1923 ,C1913_=_C1924 ,\nC1913_=_C1925 ,C1913_=_C1926 ,C1913_=_C1927 ,C1913_=_C1928 ,C1913_=_C1929 ,C1913_=_C1931 ,\nC1913_=_C1986 ,C1913_=_C2001 ,C1914_=_C1915 ,C1914_=_C1917 ,C1914_=_C1918 ,C1914_=_C1919 ,\nC1914_=_C1920 ,C1914_=_C1921 ,C1914_=_C1922 ,C1914_=_C1923 ,C1914_=_C1924 ,C1914_=_C1925 ,\nC1914_=_C1926 ,C1914_=_C1927 ,C1914_=_C1928 ,C1914_=_C1929 ,C1914_=_C1931 ,C1915_=_C1917 ,\nC1915_=_C1918 ,C1915_=_C1919 ,C1915_=_C1920 ,C1915_=_C1921 ,C1915_=_C1922 ,C1915_=_C1923 ,\nC1915_=_C1924 ,C1915_=_C1925 ,C1915_=_C1926 ,C1915_=_C1927 ,C1915_=_C1928 ,C1915_=_C1929 ,\nC1915_=_C1931 ,C1917_=_C1918 ,C1917_=_C1919 ,C1917_=_C1920 ,C1917_=_C1921 ,C1917_=_C1922 ,\nC1917_=_C1923 ,C1917_=_C1924 ,C1917_=_C1925 ,C1917_=_C1926 ,C1917_=_C1927 ,C1917_=_C1928 ,\nC1917_=_C1929 ,C1917_=_C1931 ,C1917_=_C2203 ,C1917_=_C2498 ,C1918_=_C1919 ,C1918_=_C1920 ,\nC1918_=_C1921 ,C1918_=_C1922 ,C1918_=_C1923 ,C1918_=_C1924 ,C1918_=_C1925 ,C1918_=_C1926 ,\nC1918_=_C1927 ,C1918_=_C1928 ,C1918_=_C1929 ,C1918_=_C1931 ,C1918_=_C2206 ,C1918_=_C2973 ,\nC1919_=_C1920 ,C1919_=_C1921 ,C1919_=_C1922 ,C1919_=_C1923 ,C1919_=_C1924 ,C1919_=_C1925 ,\nC1919_=_C1926 ,C1919_=_C1927 ,C1919_=_C1928 ,C1919_=_C1929 ,C1919_=_C1931 ,C1920_=_C1921 ,\nC1920_=_C1922 ,C1920_=_C1923 ,C1920_=_C1924 ,C1920_=_C1925 ,C1920_=_C1926 ,C1920_=_C1927 ,\nC1920_=_C1928 ,C1920_=_C1929 ,C1920_=_C1931 ,C1921_=_C1922 ,C1921_=_C1923 ,C1921_=_C1924 ,\nC1921_=_C1925 ,C1921_=_C1926 ,C1921_=_C1927 ,C1921_=_C1928 ,C1921_=_C1929 ,C1921_=_C1931 ,\nC1922_=_C1923 ,C1922_=_C1924 ,C1922_=_C1925 ,C1922_=_C1926 ,C1922_=_C1927 ,C1922_=_C1928 ,\nC1922_=_C1929 ,C1922_=_C1931 ,C1922_=_C3817 ,C1923_=_C1924 ,C1923_=_C1925 ,C1923_=_C1926 ,\nC1923_=_C1927 ,C1923_=_C1928 ,C1923_=_C1929 ,C1923_=_C1931 ,C1923_=_C2216 ,C1923_=_C3877 ,\nC1924_=_C1925 ,C1924_=_C1926 ,C1924_=_C1927 ,C1924_=_C1928 ,C1924_=_C1929 ,C1924_=_C1931 ,\nC1925_=_C1926 ,C1925_=_C1927 ,C1925_=_C1928 ,C1925_=_C1929 ,C1925_=_C1931 ,C1926_=_C1927 ,\nC1926_=_C1928 ,C1926_=_C1929 ,C1926_=_C1931 ,C1927_=_C1928 ,C1927_=_C1929 ,C1927_=_C1931 ,\nC1928_=_C1929 ,C1928_=_C1931 ,C1928_=_C2219 ,C1928_=_C4075 ,C1929_=_C1931 ,C1986_=_C2001 ,\nC1986_=_C2162 ,C1986_=_C2203 ,C1986_=_C2204 ,C1986_=_C2205 ,C1986_=_C2206 ,C1986_=_C2207 ,\nC1986_=_C2208 ,C1986_=_C2209 ,C1986_=_C2210 ,C1986_=_C2211 ,C1986_=_C2212 ,C1986_=_C2213 ,\nC1986_=_C2214 ,C1986_=_C2215 ,C1986_=_C2216 ,C1986_=_C2217 ,C1986_=_C2218 ,C1986_=_C2219 ,\nC1986_=_C2220 ,C2001_=_C2160 ,C2001_=_C2498 ,C2001_=_C2542 ,C2001_=_C2950 ,C2001_=_C2973 ,\nC2001_=_C2984 ,C2001_=_C3015 ,C2001_=_C3182 ,C2001_=_C3432 ,C2001_=_C3526 ,C2001_=_C3673 ,\nC2001_=_C3817 ,C2001_=_C3877 ,C2001_=_C3884 ,C2001_=_C3937 ,C2001_=_C4023 ,C2001_=_C4075 ,\nC2160_=_C2498 ,C2160_=_C2542 ,C2160_=_C2950 ,C2160_=_C2973 ,C2160_=_C2984 ,C2160_=_C3015 ,\nC2160_=_C3182 ,C2160_=_C3432 ,C2160_=_C3526 ,C2160_=_C3673 ,C2160_=_C3817 ,C2160_=_C3877 ,\nC2160_=_C3884 ,C2160_=_C3937 ,C2160_=_C4023 ,C2160_=_C4075 ,C2162_=_C2203 ,C2162_=_C2204 ,\nC2162_=_C2205 ,C2162_=_C2206 ,C2162_=_C2207 ,C2162_=_C2208 ,C2162_=_C2209 ,C2162_=_C2210 ,\nC2162_=_C2211 ,C2162_=_C2212 ,C2162_=_C2213 ,C2162_=_C2214 ,C2162_=_C2215 ,C2162_=_C2216 ,\nC2162_=_C2217 ,C2162_=_C2218 ,C2162_=_C2219 ,C2162_=_C2220 ,C2203_=_C2204 ,C2203_=_C2205 ,\nC2203_=_C2206 ,C2203_=_C2207 ,C2203_=_C2208 ,C2203_=_C2209 ,C2203_=_C2210 ,C2203_=_C2211 ,\nC2203_=_C2212 ,C2203_=_C2213 ,C2203_=_C2214 ,C2203_=_C2215 ,C2203_=_C2216 ,C2203_=_C2217 ,\nC2203_=_C2218 ,C2203_=_C2219 ,C2203_=_C2220 ,C2203_=_C2498 ,C2204_=_C2205 ,C2204_=_C2206 ,\nC2204_=_C2207 ,C2204_=_C2208 ,C2204_=_C2209 ,C2204_=_C2210 ,C2204_=_C2211 ,C2204_=_C2212 ,\nC2204_=_C2213 ,C2204_=_C2214 ,C2204_=_C2215 ,C2204_=_C2216 ,C2204_=_C2217 ,C2204_=_C2218 ,\nC2204_=_C2219 ,C2204_=_C2220 ,C2204_=_C2542 ,C2205_=_C2206 ,C2205_=_C2207 ,C2205_=_C2208 ,\nC2205_=_C2209 ,C2205_=_C2210 ,C2205_=_C2211 ,C2205_=_C2212 ,C2205_=_C2213 ,C2205_=_C2214 ,\nC2205_=_C2215 ,C2205_=_C2216 ,C2205_=_C2217 ,C2205_=_C2218 ,C2205_=_C2219 ,C2205_=_C2220 ,\nC2206_=_C2207 ,C2206_=_C2208 ,C2206_=_C2209 ,C2206_=_C2210 ,C2206_=_C2211 ,C2206_=_C2212 ,\nC2206_=_C2213 ,C2206_=_C2214 ,C2206_=_C2215 ,C2206_=_C2216 ,C2206_=_C2217 ,C2206_=_C2218 ,\nC2206_=_C2219 ,C2206_=_C2220 ,C2206_=_C2973 ,C2207_=_C2208 ,C2207_=_C2209 ,C2207_=_C2210 ,\nC2207_=_C2211</w:t>
      </w:r>
    </w:p>
    <w:p>
      <w:pPr>
        <w:pStyle w:val="PreformattedText"/>
        <w:bidi w:val="0"/>
        <w:spacing w:before="0" w:after="0"/>
        <w:jc w:val="left"/>
        <w:rPr/>
      </w:pPr>
      <w:r>
        <w:rPr/>
        <w:t xml:space="preserve"> </w:t>
      </w:r>
      <w:r>
        <w:rPr/>
        <w:t>,C2207_=_C2212 ,C2207_=_C2213 ,C2207_=_C2214 ,C2207_=_C2215 ,C2207_=_C2216 ,\nC2207_=_C2217 ,C2207_=_C2218 ,C2207_=_C2219 ,C2207_=_C2220 ,C2207_=_C2984 ,C2208_=_C2209 ,\nC2208_=_C2210 ,C2208_=_C2211 ,C2208_=_C2212 ,C2208_=_C2213 ,C2208_=_C2214 ,C2208_=_C2215 ,\nC2208_=_C2216 ,C2208_=_C2217 ,C2208_=_C2218 ,C2208_=_C2219 ,C2208_=_C2220 ,C2208_=_C3015 ,\nC2209_=_C2210 ,C2209_=_C2211 ,C2209_=_C2212 ,C2209_=_C2213 ,C2209_=_C2214 ,C2209_=_C2215 ,\nC2209_=_C2216 ,C2209_=_C2217 ,C2209_=_C2218 ,C2209_=_C2219 ,C2209_=_C2220 ,C2209_=_C3182 ,\nC2210_=_C2211 ,C2210_=_C2212 ,C2210_=_C2213 ,C2210_=_C2214 ,C2210_=_C2215 ,C2210_=_C2216 ,\nC2210_=_C2217 ,C2210_=_C2218 ,C2210_=_C2219 ,C2210_=_C2220 ,C2211_=_C2212 ,C2211_=_C2213 ,\nC2211_=_C2214 ,C2211_=_C2215 ,C2211_=_C2216 ,C2211_=_C2217 ,C2211_=_C2218 ,C2211_=_C2219 ,\nC2211_=_C2220 ,C2211_=_C3432 ,C2212_=_C2213 ,C2212_=_C2214 ,C2212_=_C2215 ,C2212_=_C2216 ,\nC2212_=_C2217 ,C2212_=_C2218 ,C2212_=_C2219 ,C2212_=_C2220 ,C2213_=_C2214 ,C2213_=_C2215 ,\nC2213_=_C2216 ,C2213_=_C2217 ,C2213_=_C2218 ,C2213_=_C2219 ,C2213_=_C2220 ,C2213_=_C3673 ,\nC2214_=_C2215 ,C2214_=_C2216 ,C2214_=_C2217 ,C2214_=_C2218 ,C2214_=_C2219 ,C2214_=_C2220 ,\nC2215_=_C2216 ,C2215_=_C2217 ,C2215_=_C2218 ,C2215_=_C2219 ,C2215_=_C2220 ,C2216_=_C2217 ,\nC2216_=_C2218 ,C2216_=_C2219 ,C2216_=_C2220 ,C2216_=_C3877 ,C2217_=_C2218 ,C2217_=_C2219 ,\nC2217_=_C2220 ,C2217_=_C3884 ,C2218_=_C2219 ,C2218_=_C2220 ,C2218_=_C3937 ,C2219_=_C2220 ,\nC2219_=_C4075 ,C2498_=_C2542 ,C2498_=_C2950 ,C2498_=_C2973 ,C2498_=_C2984 ,C2498_=_C3015 ,\nC2498_=_C3182 ,C2498_=_C3432 ,C2498_=_C3526 ,C2498_=_C3673 ,C2498_=_C3817 ,C2498_=_C3877 ,\nC2498_=_C3884 ,C2498_=_C3937 ,C2498_=_C4023 ,C2498_=_C4075 ,C2542_=_C2950 ,C2542_=_C2973 ,\nC2542_=_C2984 ,C2542_=_C3015 ,C2542_=_C3182 ,C2542_=_C3432 ,C2542_=_C3526 ,C2542_=_C3673 ,\nC2542_=_C3817 ,C2542_=_C3877 ,C2542_=_C3884 ,C2542_=_C3937 ,C2542_=_C4023 ,C2542_=_C4075 ,\nC2950_=_C2973 ,C2950_=_C2984 ,C2950_=_C3015 ,C2950_=_C3182 ,C2950_=_C3432 ,C2950_=_C3526 ,\nC2950_=_C3673 ,C2950_=_C3817 ,C2950_=_C3877 ,C2950_=_C3884 ,C2950_=_C3937 ,C2950_=_C4023 ,\nC2950_=_C4075 ,C2973_=_C2984 ,C2973_=_C3015 ,C2973_=_C3182 ,C2973_=_C3432 ,C2973_=_C3526 ,\nC2973_=_C3673 ,C2973_=_C3817 ,C2973_=_C3877 ,C2973_=_C3884 ,C2973_=_C3937 ,C2973_=_C4023 ,\nC2973_=_C4075 ,C2984_=_C3015 ,C2984_=_C3182 ,C2984_=_C3432 ,C2984_=_C3526 ,C2984_=_C3673 ,\nC2984_=_C3817 ,C2984_=_C3877 ,C2984_=_C3884 ,C2984_=_C3937 ,C2984_=_C4023 ,C2984_=_C4075 ,\nC3015_=_C3182 ,C3015_=_C3432 ,C3015_=_C3526 ,C3015_=_C3673 ,C3015_=_C3817 ,C3015_=_C3877 ,\nC3015_=_C3884 ,C3015_=_C3937 ,C3015_=_C4023 ,C3015_=_C4075 ,C3182_=_C3432 ,C3182_=_C3526 ,\nC3182_=_C3673 ,C3182_=_C3817 ,C3182_=_C3877 ,C3182_=_C3884 ,C3182_=_C3937 ,C3182_=_C4023 ,\nC3182_=_C4075 ,C3432_=_C3526 ,C3432_=_C3673 ,C3432_=_C3817 ,C3432_=_C3877 ,C3432_=_C3884 ,\nC3432_=_C3937 ,C3432_=_C4023 ,C3432_=_C4075 ,C3526_=_C3673 ,C3526_=_C3817 ,C3526_=_C3877 ,\nC3526_=_C3884 ,C3526_=_C3937 ,C3526_=_C4023 ,C3526_=_C4075 ,C3673_=_C3817 ,C3673_=_C3877 ,\nC3673_=_C3884 ,C3673_=_C3937 ,C3673_=_C4023 ,C3673_=_C4075 ,C3817_=_C3877 ,C3817_=_C3884 ,\nC3817_=_C3937 ,C3817_=_C4023 ,C3817_=_C4075 ,C3877_=_C3884 ,C3877_=_C3937 ,C3877_=_C4023 ,\nC3877_=_C4075 ,C3884_=_C3937 ,C3884_=_C4023 ,C3884_=_C4075 ,C3937_=_C4023 ,C3937_=_C4075 ,\nC4023_=_C4075 ,"];155[shape=box, label="id:155 level: 5\n202: C41 C66 C107 C282 C327 \nC387 C394 C413 C425 C430 C431 \nC432 C468 C470 C480 C484 C486 \nC487 C567 C594 C644 C808 C816 \nC870 C1041 C1042 C1043 C1044 C1045 \nC1046 C1047 C1048 C1049 C1050 C1051 \nC1053 C1055 C1056 C1058 C1059 C1060 \nC1061 C1062 C1063 C1064 C1065 C1066 \nC1067 C1068 C1098 C1134 C1158 C1182 \nC1231 C1246 C1247 C1248 C1250 C1369 \nC1370 C1378 C1379 C1380 C1381 C1382 \nC1383 C1384 C1385 C1386 C1388 C1389 \nC1390 C1392 C1393 C1394 C1396 C1397 \nC1398 C1399 C1400 C1442 C1670 C1718 \nC1823 C1825 C1861 C1864 C1867 C1884 \nC1886 C1962 C2013 C2061 C2139 C2190 \nC2217 C2287 C2288 C2292 C2320 C2332 \nC2373 C2405 C2439 C2460 C2549 C2552 \nC2553 C2554 C2585 C2624 C2645 C2805 \nC2821 C2823 C2824 C2825 C2837 C2854 \nC2940 C2981 C3003 C3004 C3010 C3026 \nC3139 C3149 C3162 C3173 C3176 C3220 \nC3223 C3225 C3253 C3276 C3280 C3340 \nC3341 C3342 C3343 C3392 C3410 C3428 \nC3456 C3459 C3463 C3529 C3530 C3532 \nC3533 C3534 C3536 C3537 C3538 C3539 \nC3540 C3541 C3542 C3566 C3613 C3614 \nC3615 C3616 C3617 C3619 C3620 C3621 \nC3622 C3623 C3624 C3625 C3626 C3627 \nC3637 C3639 C3641 C3642 C3643 C3660 \nC3667 C3668 C3736 C3748 C3775 C3850 \nC3852 C3853 C3854 C3855 C3856 C3857 \nC3858 C3859 C3860 C3880 C3881 C3882 \nC3883 C3884 C3885 C3928 C3929 \n2720: C41_=_C66( C41 C66 ) C41_=_C107( C41 C107 ) C41_=_C282( C41 C282 ) C41_=_C327( C41 C327 ) C41_=_C425( C41 C425 ) \nC41_=_C480( C41 C480 ) C41_=_C644( C41 C644 ) C41_=_C1246( C41 C1246 ) C41_=_C1670( C41 C1670 ) C41_=_C1823( C41 C1823 ) C41_=_C1884( C41 C1884 ) \nC41_=_C1962( C41 C1962 ) C41_=_C2061( C41 C2061 ) C41_=_C2139( C41 C2139 ) C41_=_C2439( C41 C2439 ) C41_=_C2549( C41 C2549 ) C41_=_C2821( C41 C2821 ) \nC41_=_C3004( C41 C3004 ) C41_=_C3280( C41 C3280 ) C41_=_C3340( C41 C3340 ) C41_=_C3637( C41 C3637 ) C41_=_C3639( C41 C3639 ) C41_=_C3641( C41 C3641 ) \nC41_=_C3642( C41 C3642 ) C41_=_C3643( C41 C3643 ) C66_=_C107( C66 C107 ) C66_=_C282( C66 C282 ) C66_=_C327( C66 C327 ) C66_=_C425( C66 C425 ) \nC66_=_C480( C66 C480 ) C66_=_C644( C66 C644 ) C66_=_C1246( C66 C1246 ) C66_=_C1670( C66 C1670 ) C66_=_C1823( C66 C1823 ) C66_=_C1884( C66 C1884 ) \nC66_=_C1962( C66 C1962 ) C66_=_C2061( C66 C2061 ) C66_=_C2139( C66 C2139 ) C66_=_C2439( C66 C2439 ) C66_=_C2549( C66 C2549 ) C66_=_C2821( C66 C2821 ) \nC66_=_C3004( C66 C3004 ) C66_=_C3280( C66 C3280 ) C66_=_C3340( C66 C3340 ) C66_=_C3637( C66 C3637 ) C66_=_C3639( C66 C3639 ) C66_=_C3641( C66 C3641 ) \nC66_=_C3642( C66 C3642 ) C66_=_C3643( C66 C3643 ) C107_=_C282( C107 C282 ) C107_=_C327( C107 C327 ) C107_=_C425( C107 C425 ) C107_=_C480( C107 C480 ) \nC107_=_C644( C107 C644 ) C107_=_C1246( C107 C1246 ) C107_=_C1670( C107 C1670 ) C107_=_C1823( C107 C1823 ) C107_=_C1884( C107 C1884 ) C107_=_C1962( C107 C1962 ) \nC107_=_C2061( C107 C2061 ) C107_=_C2139( C107 C2139 ) C107_=_C2439( C107 C2439 ) C107_=_C2549( C107 C2549 ) C107_=_C2821( C107 C2821 ) C107_=_C3004( C107 C3004 ) \nC107_=_C3280( C107 C3280 ) C107_=_C3340( C107 C3340 ) C107_=_C3637( C107 C3637 ) C107_=_C3639( C107 C3639 ) C107_=_C3641( C107 C3641 ) C107_=_C3642( C107 C3642 ) \nC107_=_C3643( C107 C3643 ) C282_=_C327( C282 C327 ) C282_=_C425( C282 C425 ) C282_=_C480( C282 C480 ) C282_=_C644( C282 C644 ) C282_=_C1246( C282 C1246 ) \nC282_=_C1670( C282 C1670 ) C282_=_C1823( C282 C1823 ) C282_=_C1884( C282 C1884 ) C282_=_C1962( C282 C1962 ) C282_=_C2061( C282 C2061 ) C282_=_C2139( C282 C2139 ) \nC282_=_C2439( C282 C2439 ) C282_=_C2549( C282 C2549 ) C282_=_C2821( C282 C2821 ) C282_=_C3004( C282 C3004 ) C282_=_C3280( C282 C3280 ) C282_=_C3340( C282 C3340 ) \nC282_=_C3637( C282 C3637 ) C282_=_C3639( C282 C3639 ) C282_=_C3641( C282 C3641 ) C282_=_C3642( C282 C3642 ) C282_=_C3643( C282 C3643 ) C327_=_C425( C327 C425 ) \nC327_=_C480( C327 C480 ) C327_=_C644( C327 C644 ) C327_=_C1246( C327 C1246 ) C327_=_C1670( C327 C1670 ) C327_=_C1823( C327 C1823 ) C327_=_C1884( C327 C1884 ) \nC327_=_C1962( C327 C1962 ) C327_=_C2061( C327 C2061 ) C327_=_C2139( C327 C2139 ) C327_=_C2439( C327 C2439 ) C327_=_C2549( C327 C2549 ) C327_=_C2821( C327 C2821 ) \nC327_=_C3004( C327 C3004 ) C327_=_C3280( C327 C3280 ) C327_=_C3340( C327 C3340 ) C327_=_C3637( C327 C3637 ) C327_=_C3639( C327 C3639 ) C327_=_C3641( C327 C3641 ) \nC327_=_C3642( C327 C3642 ) C327_=_C3643( C327 C3643 ) C387_=_C394( C387 C394 ) C387_=_C413( C387 C413 ) C387_=_C470( C387 C470 ) C387_=_C816( C387 C816 ) \nC387_=_C1098( C387 C1098 ) C387_=_C1231( C387 C1231 ) C387_=_C1378( C387 C1378 ) C387_=_C1379( C387 C1379 ) C387_=_C1380( C387 C1380 ) C387_=_C1381( C387 C1381 ) \nC387_=_C1382( C387 C1382 ) C387_=_C1383( C387 C1383 ) C387_=_C1384( C387 C1384 ) C387_=_C1385( C387 C1385 ) C387_=_C1386( C387 C1386 ) C387_=_C1388( C387 C1388 ) \nC387_=_C1389( C387 C1389 ) C387_=_C1390( C387 C1390 ) C387_=_C1392( C387 C1392 ) C387_=_C1393( C387 C1393 ) C387_=_C1394( C387 C1394 ) C387_=_C1396( C387 C1396 ) \nC387_=_C1397( C387 C1397 ) C387_=_C1398( C387 C1398 ) C387_=_C1399( C387 C1399 ) C387_=_C1400( C387 C1400 ) C394_=_C870( C394 C870 ) C394_=_C1386( C394 C1386 ) \nC394_=_C1864( C394 C1864 ) C394_=_C2288( C394 C2288 ) C394_=_C2585( C394 C2585 ) C394_=_C2624( C394 C2624 ) C394_=_C2645( C394 C2645 ) C394_=_C3003( C394 C3003 ) \nC394_=_C3173( C394 C3173 ) C394_=_C3223( C394 C3223 ) C394_=_C3392( C394 C3392 ) C394_=_C3459( C394 C3459 ) C394_=_C3613( C394 C3613 ) C394_=_C3614( C394 C3614 ) \nC394_=_C3615( C394 C3615 ) C394_=_C3616( C394 C3616 ) C394_=_C3617( C394 C3617 ) C394_=_C3619( C394 C3619 ) C394_=_C3620( C394 C3620 ) C394_=_C3621( C394 C3621 ) \nC394_=_C3622( C394 C3622 ) C394_=_C3623( C394 C3623 ) C394_=_C3624( C394 C3624 ) C394_=_C3625( C394 C3625 ) C394_=_C3626( C394 C3626 ) C394_=_C3627( C394 C3627 ) \nC413_=_C425( C413 C425 ) C413_=_C430( C413 C430 ) C413_=_C431( C413 C431 ) C413_=_C432( C413 C432 ) C413_=_C470( C413 C470 ) C413_=_C816( C413 C816 ) \nC413_=_C1098( C413 C1098 ) C413_=_C1231( C413 C1231 ) C413_=_C1378( C413 C1378 ) C413_=_C1379( C413 C1379 ) C413_=_C1380( C413 C1380 ) C413_=_C1381( C413 C1381 ) \nC413_=_C1382( C413 C1382 ) C413_=_C1383( C413 C1383 ) C413_=_C1384( C413 C1384 ) C413_=_C1385( C413 C1385 ) C413_=_C1386( C413 C1386 ) C413_=_C1388( C413 C1388 ) \nC413_=_C1389( C413 C1389 ) C413_=_C1390( C413 C1390 ) C413_=_C1392( C413 C1392 ) C413_=_C1393( C413 C1393 ) C413_=_C1394( C413 C1394 ) C413_=_C1396( C413 C1396 ) \nC413_=_C1397( C413 C1397 ) C413_=_C1398( C413 C1398 ) C413_=_C1399( C413 C1399 ) C413_=_C1400( C413 C1400 ) C425_=_C430( C425 C430 ) C425_=_C431( C425 C431 ) \nC425_=_C432( C425 C432 ) C425_=_C480( C425 C480 ) C425_=_C644( C425 C644</w:t>
      </w:r>
    </w:p>
    <w:p>
      <w:pPr>
        <w:pStyle w:val="PreformattedText"/>
        <w:bidi w:val="0"/>
        <w:spacing w:before="0" w:after="0"/>
        <w:jc w:val="left"/>
        <w:rPr/>
      </w:pPr>
      <w:r>
        <w:rPr/>
        <w:t xml:space="preserve"> </w:t>
      </w:r>
      <w:r>
        <w:rPr/>
        <w:t>) C425_=_C1246( C425 C1246 ) C425_=_C1670( C425 C1670 ) C425_=_C1823( C425 C1823 ) \nC425_=_C1884( C425 C1884 ) C425_=_C1962( C425 C1962 ) C425_=_C2061( C425 C2061 ) C425_=_C2139( C425 C2139 ) C425_=_C2439( C425 C2439 ) C425_=_C2549( C425 C2549 ) \nC425_=_C2821( C425 C2821 ) C425_=_C3004( C425 C3004 ) C425_=_C3280( C425 C3280 ) C425_=_C3340( C425 C3340 ) C425_=_C3637( C425 C3637 ) C425_=_C3639( C425 C3639 ) \nC425_=_C3641( C425 C3641 ) C425_=_C3642( C425 C3642 ) C425_=_C3643( C425 C3643 ) C430_=_C431( C430 C431 ) C430_=_C432( C430 C432 ) C430_=_C484( C430 C484 ) \nC430_=_C1134( C430 C1134 ) C430_=_C1247( C430 C1247 ) C430_=_C1369( C430 C1369 ) C430_=_C1825( C430 C1825 ) C430_=_C1886( C430 C1886 ) C430_=_C2013( C430 C2013 ) \nC430_=_C2405( C430 C2405 ) C430_=_C2552( C430 C2552 ) C430_=_C2823( C430 C2823 ) C430_=_C2837( C430 C2837 ) C430_=_C2854( C430 C2854 ) C430_=_C3162( C430 C3162 ) \nC430_=_C3341( C430 C3341 ) C430_=_C3850( C430 C3850 ) C430_=_C3852( C430 C3852 ) C430_=_C3853( C430 C3853 ) C430_=_C3854( C430 C3854 ) C430_=_C3855( C430 C3855 ) \nC430_=_C3856( C430 C3856 ) C430_=_C3857( C430 C3857 ) C430_=_C3858( C430 C3858 ) C430_=_C3859( C430 C3859 ) C430_=_C3860( C430 C3860 ) C431_=_C432( C431 C432 ) \nC431_=_C486( C431 C486 ) C431_=_C567( C431 C567 ) C431_=_C1248( C431 C1248 ) C431_=_C1370( C431 C1370 ) C431_=_C1393( C431 C1393 ) C431_=_C1867( C431 C1867 ) \nC431_=_C2217( C431 C2217 ) C431_=_C2292( C431 C2292 ) C431_=_C2553( C431 C2553 ) C431_=_C2824( C431 C2824 ) C431_=_C2981( C431 C2981 ) C431_=_C3010( C431 C3010 ) \nC431_=_C3176( C431 C3176 ) C431_=_C3225( C431 C3225 ) C431_=_C3342( C431 C3342 ) C431_=_C3428( C431 C3428 ) C431_=_C3463( C431 C3463 ) C431_=_C3639( C431 C3639 ) \nC431_=_C3667( C431 C3667 ) C431_=_C3850( C431 C3850 ) C431_=_C3880( C431 C3880 ) C431_=_C3881( C431 C3881 ) C431_=_C3882( C431 C3882 ) C431_=_C3883( C431 C3883 ) \nC431_=_C3884( C431 C3884 ) C431_=_C3885( C431 C3885 ) C432_=_C487( C432 C487 ) C432_=_C594( C432 C594 ) C432_=_C808( C432 C808 ) C432_=_C1250( C432 C1250 ) \nC432_=_C1442( C432 C1442 ) C432_=_C1718( C432 C1718 ) C432_=_C2320( C432 C2320 ) C432_=_C2460( C432 C2460 ) C432_=_C2554( C432 C2554 ) C432_=_C2825( C432 C2825 ) \nC432_=_C3026( C432 C3026 ) C432_=_C3149( C432 C3149 ) C432_=_C3276( C432 C3276 ) C432_=_C3343( C432 C3343 ) C432_=_C3410( C432 C3410 ) C432_=_C3566( C432 C3566 ) \nC432_=_C3660( C432 C3660 ) C432_=_C3668( C432 C3668 ) C432_=_C3736( C432 C3736 ) C432_=_C3748( C432 C3748 ) C432_=_C3775( C432 C3775 ) C432_=_C3880( C432 C3880 ) \nC432_=_C3928( C432 C3928 ) C432_=_C3929( C432 C3929 ) C468_=_C470( C468 C470 ) C468_=_C480( C468 C480 ) C468_=_C484( C468 C484 ) C468_=_C486( C468 C486 ) \nC468_=_C487( C468 C487 ) C468_=_C1041( C468 C1041 ) C468_=_C1042( C468 C1042 ) C468_=_C1043( C468 C1043 ) C468_=_C1044( C468 C1044 ) C468_=_C1045( C468 C1045 ) \nC468_=_C1046( C468 C1046 ) C468_=_C1047( C468 C1047 ) C468_=_C1048( C468 C1048 ) C468_=_C1049( C468 C1049 ) C468_=_C1050( C468 C1050 ) C468_=_C1051( C468 C1051 ) \nC468_=_C1053( C468 C1053 ) C468_=_C1055( C468 C1055 ) C468_=_C1056( C468 C1056 ) C468_=_C1058( C468 C1058 ) C468_=_C1059( C468 C1059 ) C468_=_C1060( C468 C1060 ) \nC468_=_C1061( C468 C1061 ) C468_=_C1062( C468 C1062 ) C468_=_C1063( C468 C1063 ) C468_=_C1064( C468 C1064 ) C468_=_C1065( C468 C1065 ) C468_=_C1066( C468 C1066 ) \nC468_=_C1067( C468 C1067 ) C468_=_C1068( C468 C1068 ) C470_=_C480( C470 C480 ) C470_=_C484( C470 C484 ) C470_=_C486( C470 C486 ) C470_=_C487( C470 C487 ) \nC470_=_C816( C470 C816 ) C470_=_C1098( C470 C1098 ) C470_=_C1231( C470 C1231 ) C470_=_C1378( C470 C1378 ) C470_=_C1379( C470 C1379 ) C470_=_C1380( C470 C1380 ) \nC470_=_C1381( C470 C1381 ) C470_=_C1382( C470 C1382 ) C470_=_C1383( C470 C1383 ) C470_=_C1384( C470 C1384 ) C470_=_C1385( C470 C1385 ) C470_=_C1386( C470 C1386 ) \nC470_=_C1388( C470 C1388 ) C470_=_C1389( C470 C1389 ) C470_=_C1390( C470 C1390 ) C470_=_C1392( C470 C1392 ) C470_=_C1393( C470 C1393 ) C470_=_C1394( C470 C1394 ) \nC470_=_C1396( C470 C1396 ) C470_=_C1397( C470 C1397 ) C470_=_C1398( C470 C1398 ) C470_=_C1399( C470 C1399 ) C470_=_C1400( C470 C1400 ) C480_=_C484( C480 C484 ) \nC480_=_C486( C480 C486 ) C480_=_C487( C480 C487 ) C480_=_C644( C480 C644 ) C480_=_C1246( C480 C1246 ) C480_=_C1670( C480 C1670 ) C480_=_C1823( C480 C1823 ) \nC480_=_C1884( C480 C1884 ) C480_=_C1962( C480 C1962 ) C480_=_C2061( C480 C2061 ) C480_=_C2139( C480 C2139 ) C480_=_C2439( C480 C2439 ) C480_=_C2549( C480 C2549 ) \nC480_=_C2821( C480 C2821 ) C480_=_C3004( C480 C3004 ) C480_=_C3280( C480 C3280 ) C480_=_C3340( C480 C3340 ) C480_=_C3637( C480 C3637 ) C480_=_C3639( C480 C3639 ) \nC480_=_C3641( C480 C3641 ) C480_=_C3642( C480 C3642 ) C480_=_C3643( C480 C3643 ) C484_=_C486( C484 C486 ) C484_=_C487( C484 C487 ) C484_=_C1134( C484 C1134 ) \nC484_=_C1247( C484 C1247 ) C484_=_C1369( C484 C1369 ) C484_=_C1825( C484 C1825 ) C484_=_C1886( C484 C1886 ) C484_=_C2013( C484 C2013 ) C484_=_C2405( C484 C2405 ) \nC484_=_C2552( C484 C2552 ) C484_=_C2823( C484 C2823 ) C484_=_C2837( C484 C2837 ) C484_=_C2854( C484 C2854 ) C484_=_C3162( C484 C3162 ) C484_=_C3341( C484 C3341 ) \nC484_=_C3850( C484 C3850 ) C484_=_C3852( C484 C3852 ) C484_=_C3853( C484 C3853 ) C484_=_C3854( C484 C3854 ) C484_=_C3855( C484 C3855 ) C484_=_C3856( C484 C3856 ) \nC484_=_C3857( C484 C3857 ) C484_=_C3858( C484 C3858 ) C484_=_C3859( C484 C3859 ) C484_=_C3860( C484 C3860 ) C486_=_C487( C486 C487 ) C486_=_C567( C486 C567 ) \nC486_=_C1248( C486 C1248 ) C486_=_C1370( C486 C1370 ) C486_=_C1393( C486 C1393 ) C486_=_C1867( C486 C1867 ) C486_=_C2217( C486 C2217 ) C486_=_C2292( C486 C2292 ) \nC486_=_C2553( C486 C2553 ) C486_=_C2824( C486 C2824 ) C486_=_C2981( C486 C2981 ) C486_=_C3010( C486 C3010 ) C486_=_C3176( C486 C3176 ) C486_=_C3225( C486 C3225 ) \nC486_=_C3342( C486 C3342 ) C486_=_C3428( C486 C3428 ) C486_=_C3463( C486 C3463 ) C486_=_C3639( C486 C3639 ) C486_=_C3667( C486 C3667 ) C486_=_C3850( C486 C3850 ) \nC486_=_C3880( C486 C3880 ) C486_=_C3881( C486 C3881 ) C486_=_C3882( C486 C3882 ) C486_=_C3883( C486 C3883 ) C486_=_C3884( C486 C3884 ) C486_=_C3885( C486 C3885 ) \nC487_=_C594( C487 C594 ) C487_=_C808( C487 C808 ) C487_=_C1250( C487 C1250 ) C487_=_C1442( C487 C1442 ) C487_=_C1718( C487 C1718 ) C487_=_C2320( C487 C2320 ) \nC487_=_C2460( C487 C2460 ) C487_=_C2554( C487 C2554 ) C487_=_C2825( C487 C2825 ) C487_=_C3026( C487 C3026 ) C487_=_C3149( C487 C3149 ) C487_=_C3276( C487 C3276 ) \nC487_=_C3343( C487 C3343 ) C487_=_C3410( C487 C3410 ) C487_=_C3566( C487 C3566 ) C487_=_C3660( C487 C3660 ) C487_=_C3668( C487 C3668 ) C487_=_C3736( C487 C3736 ) \nC487_=_C3748( C487 C3748 ) C487_=_C3775( C487 C3775 ) C487_=_C3880( C487 C3880 ) C487_=_C3928( C487 C3928 ) C487_=_C3929( C487 C3929 ) C567_=_C1248( C567 C1248 ) \nC567_=_C1370( C567 C1370 ) C567_=_C1393( C567 C1393 ) C567_=_C1867( C567 C1867 ) C567_=_C2217( C567 C2217 ) C567_=_C2292( C567 C2292 ) C567_=_C2553( C567 C2553 ) \nC567_=_C2824( C567 C2824 ) C567_=_C2981( C567 C2981 ) C567_=_C3010( C567 C3010 ) C567_=_C3176( C567 C3176 ) C567_=_C3225( C567 C3225 ) C567_=_C3342( C567 C3342 ) \nC567_=_C3428( C567 C3428 ) C567_=_C3463( C567 C3463 ) C567_=_C3639( C567 C3639 ) C567_=_C3667( C567 C3667 ) C567_=_C3850( C567 C3850 ) C567_=_C3880( C567 C3880 ) \nC567_=_C3881( C567 C3881 ) C567_=_C3882( C567 C3882 ) C567_=_C3883( C567 C3883 ) C567_=_C3884( C567 C3884 ) C567_=_C3885( C567 C3885 ) C594_=_C808( C594 C808 ) \nC594_=_C1250( C594 C1250 ) C594_=_C1442( C594 C1442 ) C594_=_C1718( C594 C1718 ) C594_=_C2320( C594 C2320 ) C594_=_C2460( C594 C2460 ) C594_=_C2554( C594 C2554 ) \nC594_=_C2825( C594 C2825 ) C594_=_C3026( C594 C3026 ) C594_=_C3149( C594 C3149 ) C594_=_C3276( C594 C3276 ) C594_=_C3343( C594 C3343 ) C594_=_C3410( C594 C3410 ) \nC594_=_C3566( C594 C3566 ) C594_=_C3660( C594 C3660 ) C594_=_C3668( C594 C3668 ) C594_=_C3736( C594 C3736 ) C594_=_C3748( C594 C3748 ) C594_=_C3775( C594 C3775 ) \nC594_=_C3880( C594 C3880 ) C594_=_C3928( C594 C3928 ) C594_=_C3929( C594 C3929 ) C644_=_C1246( C644 C1246 ) C644_=_C1670( C644 C1670 ) C644_=_C1823( C644 C1823 ) \nC644_=_C1884( C644 C1884 ) C644_=_C1962( C644 C1962 ) C644_=_C2061( C644 C2061 ) C644_=_C2139( C644 C2139 ) C644_=_C2439( C644 C2439 ) C644_=_C2549( C644 C2549 ) \nC644_=_C2821( C644 C2821 ) C644_=_C3004( C644 C3004 ) C644_=_C3280( C644 C3280 ) C644_=_C3340( C644 C3340 ) C644_=_C3637( C644 C3637 ) C644_=_C3639( C644 C3639 ) \nC644_=_C3641( C644 C3641 ) C644_=_C3642( C644 C3642 ) C644_=_C3643( C644 C3643 ) C808_=_C1250( C808 C1250 ) C808_=_C1442( C808 C1442 ) C808_=_C1718( C808 C1718 ) \nC808_=_C2320( C808 C2320 ) C808_=_C2460( C808 C2460 ) C808_=_C2554( C808 C2554 ) C808_=_C2825( C808 C2825 ) C808_=_C3026( C808 C3026 ) C808_=_C3149( C808 C3149 ) \nC808_=_C3276( C808 C3276 ) C808_=_C3343( C808 C3343 ) C808_=_C3410( C808 C3410 ) C808_=_C3566( C808 C3566 ) C808_=_C3660( C808 C3660 ) C808_=_C3668( C808 C3668 ) \nC808_=_C3736( C808 C3736 ) C808_=_C3748( C808 C3748 ) C808_=_C3775( C808 C3775 ) C808_=_C3880( C808 C3880 ) C808_=_C3928( C808 C3928 ) C808_=_C3929( C808 C3929 ) \nC816_=_C1098( C816 C1098 ) C816_=_C1231( C816 C1231 ) C816_=_C1378( C816 C1378 ) C816_=_C1379( C816 C1379 ) C816_=_C1380( C816 C1380 ) C816_=_C1381( C816 C1381 ) \nC816_=_C1382( C816 C1382 ) C816_=_C1383( C816 C1383 ) C816_=_C1384( C816 C1384 ) C816_=_C1385( C816 C1385 ) C816_=_C1386( C816 C1386 ) C816_=_C1388( C816 C1388 ) \nC816_=_C1389( C816 C1389 ) C816_=_C1390( C816 C1390 ) C816_=_C1392( C816 C1392 ) C816_=_C1393( C816 C1393 ) C816_=_C1394( C816 C1394 ) C816_=_C1396( C816 C1396 ) \nC816_=_C1397( C816 C1397 ) C816_=_C1398( C816 C1398 ) C816_=_C1399( C816 C1399 ) C816_=_C1400( C816 C1400 ) C870_=_C1386( C870 C1386 ) C870_=_C1864( C870 C1864 ) \nC870_=_C2288( C870 C2288 ) C870_=_C2585( C870 C2585 ) C870_=_C2624( C870 C2624 ) C870_=_C2645( C870 C2645 ) C870_=_C3003( C870 C3003 ) C870_=_C3173( C870 C3173 ) \nC870_=_C3223( C870 C3223 ) C870_=_C3392(</w:t>
      </w:r>
    </w:p>
    <w:p>
      <w:pPr>
        <w:pStyle w:val="PreformattedText"/>
        <w:bidi w:val="0"/>
        <w:spacing w:before="0" w:after="0"/>
        <w:jc w:val="left"/>
        <w:rPr/>
      </w:pPr>
      <w:r>
        <w:rPr/>
        <w:t xml:space="preserve"> </w:t>
      </w:r>
      <w:r>
        <w:rPr/>
        <w:t>C870 C3392 ) C870_=_C3459( C870 C3459 ) C870_=_C3613( C870 C3613 ) C870_=_C3614( C870 C3614 ) C870_=_C3615( C870 C3615 ) \nC870_=_C3616( C870 C3616 ) C870_=_C3617( C870 C3617 ) C870_=_C3619( C870 C3619 ) C870_=_C3620( C870 C3620 ) C870_=_C3621( C870 C3621 ) C870_=_C3622( C870 C3622 ) \nC870_=_C3623( C870 C3623 ) C870_=_C3624( C870 C3624 ) C870_=_C3625( C870 C3625 ) C870_=_C3626( C870 C3626 ) C870_=_C3627( C870 C3627 ) C1041_=_C1042( C1041 C1042 ) \nC1041_=_C1043( C1041 C1043 ) C1041_=_C1044( C1041 C1044 ) C1041_=_C1045( C1041 C1045 ) C1041_=_C1046( C1041 C1046 ) C1041_=_C1047( C1041 C1047 ) C1041_=_C1048( C1041 C1048 ) \nC1041_=_C1049( C1041 C1049 ) C1041_=_C1050( C1041 C1050 ) C1041_=_C1051( C1041 C1051 ) C1041_=_C1053( C1041 C1053 ) C1041_=_C1055( C1041 C1055 ) C1041_=_C1056( C1041 C1056 ) \nC1041_=_C1058( C1041 C1058 ) C1041_=_C1059( C1041 C1059 ) C1041_=_C1060( C1041 C1060 ) C1041_=_C1061( C1041 C1061 ) C1041_=_C1062( C1041 C1062 ) C1041_=_C1063( C1041 C1063 ) \nC1041_=_C1064( C1041 C1064 ) C1041_=_C1065( C1041 C1065 ) C1041_=_C1066( C1041 C1066 ) C1041_=_C1067( C1041 C1067 ) C1041_=_C1068( C1041 C1068 ) C1042_=_C1043( C1042 C1043 ) \nC1042_=_C1044( C1042 C1044 ) C1042_=_C1045( C1042 C1045 ) C1042_=_C1046( C1042 C1046 ) C1042_=_C1047( C1042 C1047 ) C1042_=_C1048( C1042 C1048 ) C1042_=_C1049( C1042 C1049 ) \nC1042_=_C1050( C1042 C1050 ) C1042_=_C1051( C1042 C1051 ) C1042_=_C1053( C1042 C1053 ) C1042_=_C1055( C1042 C1055 ) C1042_=_C1056( C1042 C1056 ) C1042_=_C1058( C1042 C1058 ) \nC1042_=_C1059( C1042 C1059 ) C1042_=_C1060( C1042 C1060 ) C1042_=_C1061( C1042 C1061 ) C1042_=_C1062( C1042 C1062 ) C1042_=_C1063( C1042 C1063 ) C1042_=_C1064( C1042 C1064 ) \nC1042_=_C1065( C1042 C1065 ) C1042_=_C1066( C1042 C1066 ) C1042_=_C1067( C1042 C1067 ) C1042_=_C1068( C1042 C1068 ) C1042_=_C1861( C1042 C1861 ) C1042_=_C1864( C1042 C1864 ) \nC1042_=_C1867( C1042 C1867 ) C1043_=_C1044( C1043 C1044 ) C1043_=_C1045( C1043 C1045 ) C1043_=_C1046( C1043 C1046 ) C1043_=_C1047( C1043 C1047 ) C1043_=_C1048( C1043 C1048 ) \nC1043_=_C1049( C1043 C1049 ) C1043_=_C1050( C1043 C1050 ) C1043_=_C1051( C1043 C1051 ) C1043_=_C1053( C1043 C1053 ) C1043_=_C1055( C1043 C1055 ) C1043_=_C1056( C1043 C1056 ) \nC1043_=_C1058( C1043 C1058 ) C1043_=_C1059( C1043 C1059 ) C1043_=_C1060( C1043 C1060 ) C1043_=_C1061( C1043 C1061 ) C1043_=_C1062( C1043 C1062 ) C1043_=_C1063( C1043 C1063 ) \nC1043_=_C1064( C1043 C1064 ) C1043_=_C1065( C1043 C1065 ) C1043_=_C1066( C1043 C1066 ) C1043_=_C1067( C1043 C1067 ) C1043_=_C1068( C1043 C1068 ) C1044_=_C1045( C1044 C1045 ) \nC1044_=_C1046( C1044 C1046 ) C1044_=_C1047( C1044 C1047 ) C1044_=_C1048( C1044 C1048 ) C1044_=_C1049( C1044 C1049 ) C1044_=_C1050( C1044 C1050 ) C1044_=_C1051( C1044 C1051 ) \nC1044_=_C1053( C1044 C1053 ) C1044_=_C1055( C1044 C1055 ) C1044_=_C1056( C1044 C1056 ) C1044_=_C1058( C1044 C1058 ) C1044_=_C1059( C1044 C1059 ) C1044_=_C1060( C1044 C1060 ) \nC1044_=_C1061( C1044 C1061 ) C1044_=_C1062( C1044 C1062 ) C1044_=_C1063( C1044 C1063 ) C1044_=_C1064( C1044 C1064 ) C1044_=_C1065( C1044 C1065 ) C1044_=_C1066( C1044 C1066 ) \nC1044_=_C1067( C1044 C1067 ) C1044_=_C1068( C1044 C1068 ) C1044_=_C2139( C1044 C2139 ) C1045_=_C1046( C1045 C1046 ) C1045_=_C1047( C1045 C1047 ) C1045_=_C1048( C1045 C1048 ) \nC1045_=_C1049( C1045 C1049 ) C1045_=_C1050( C1045 C1050 ) C1045_=_C1051( C1045 C1051 ) C1045_=_C1053( C1045 C1053 ) C1045_=_C1055( C1045 C1055 ) C1045_=_C1056( C1045 C1056 ) \nC1045_=_C1058( C1045 C1058 ) C1045_=_C1059( C1045 C1059 ) C1045_=_C1060( C1045 C1060 ) C1045_=_C1061( C1045 C1061 ) C1045_=_C1062( C1045 C1062 ) C1045_=_C1063( C1045 C1063 ) \nC1045_=_C1064( C1045 C1064 ) C1045_=_C1065( C1045 C1065 ) C1045_=_C1066( C1045 C1066 ) C1045_=_C1067( C1045 C1067 ) C1045_=_C1068( C1045 C1068 ) C1046_=_C1047( C1046 C1047 ) \nC1046_=_C1048( C1046 C1048 ) C1046_=_C1049( C1046 C1049 ) C1046_=_C1050( C1046 C1050 ) C1046_=_C1051( C1046 C1051 ) C1046_=_C1053( C1046 C1053 ) C1046_=_C1055( C1046 C1055 ) \nC1046_=_C1056( C1046 C1056 ) C1046_=_C1058( C1046 C1058 ) C1046_=_C1059( C1046 C1059 ) C1046_=_C1060( C1046 C1060 ) C1046_=_C1061( C1046 C1061 ) C1046_=_C1062( C1046 C1062 ) \nC1046_=_C1063( C1046 C1063 ) C1046_=_C1064( C1046 C1064 ) C1046_=_C1065( C1046 C1065 ) C1046_=_C1066( C1046 C1066 ) C1046_=_C1067( C1046 C1067 ) C1046_=_C1068( C1046 C1068 ) \nC1046_=_C2287( C1046 C2287 ) C1046_=_C2288( C1046 C2288 ) C1046_=_C2292( C1046 C2292 ) C1047_=_C1048( C1047 C1048 ) C1047_=_C1049( C1047 C1049 ) C1047_=_C1050( C1047 C1050 ) \nC1047_=_C1051( C1047 C1051 ) C1047_=_C1053( C1047 C1053 ) C1047_=_C1055( C1047 C1055 ) C1047_=_C1056( C1047 C1056 ) C1047_=_C1058( C1047 C1058 ) C1047_=_C1059( C1047 C1059 ) \nC1047_=_C1060( C1047 C1060 ) C1047_=_C1061( C1047 C1061 ) C1047_=_C1062( C1047 C1062 ) C1047_=_C1063( C1047 C1063 ) C1047_=_C1064( C1047 C1064 ) C1047_=_C1065( C1047 C1065 ) \nC1047_=_C1066( C1047 C1066 ) C1047_=_C1067( C1047 C1067 ) C1047_=_C1068( C1047 C1068 ) C1048_=_C1049( C1048 C1049 ) C1048_=_C1050( C1048 C1050 ) C1048_=_C1051( C1048 C1051 ) \nC1048_=_C1053( C1048 C1053 ) C1048_=_C1055( C1048 C1055 ) C1048_=_C1056( C1048 C1056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2837( C1048 C2837 ) C1049_=_C1050( C1049 C1050 ) C1049_=_C1051( C1049 C1051 ) C1049_=_C1053( C1049 C1053 ) \nC1049_=_C1055( C1049 C1055 ) C1049_=_C1056( C1049 C1056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50_=_C1051( C1050 C1051 ) C1050_=_C1053( C1050 C1053 ) C1050_=_C1055( C1050 C1055 ) C1050_=_C1056( C1050 C1056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3220( C1050 C3220 ) C1050_=_C3223( C1050 C3223 ) \nC1050_=_C3225( C1050 C3225 ) C1051_=_C1053( C1051 C1053 ) C1051_=_C1055( C1051 C1055 ) C1051_=_C1056( C1051 C1056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3456( C1051 C3456 ) C1051_=_C3459( C1051 C3459 ) C1051_=_C3463( C1051 C3463 ) \nC1053_=_C1055( C1053 C1055 ) C1053_=_C1056( C1053 C1056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5_=_C1056( C1055 C1056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388( C1055 C1388 ) C1055_=_C3615( C1055 C3615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8_=_C1059( C1058 C1059 ) C1058_=_C1060( C1058 C1060 ) C1058_=_C1061( C1058 C1061 ) C1058_=_C1062( C1058 C1062 ) \nC1058_=_C1063( C1058 C1063 ) C1058_=_C1064( C1058 C1064 ) C1058_=_C1065( C1058 C1065 ) C1058_=_C1066( C1058 C1066 ) C1058_=_C1067( C1058 C1067 ) C1058_=_C1068( C1058 C1068 ) \nC1058_=_C3536( C1058 C3536 ) C1059_=_C1060( C1059 C1060 ) C1059_=_C1061( C1059 C1061 ) C1059_=_C1062( C1059 C1062 ) C1059_=_C1063( C1059 C1063 ) C1059_=_C1064( C1059 C1064 ) \nC1059_=_C1065( C1059 C1065 ) C1059_=_C1066( C1059 C1066 ) C1059_=_C1067( C1059 C1067 ) C1059_=_C1068( C1059 C1068 ) C1060_=_C1061( C1060 C1061 ) C1060_=_C1062( C1060 C1062 ) \nC1060_=_C1063( C1060 C1063 ) C1060_=_C1064( C1060 C1064 ) C1060_=_C1065( C1060 C1065 ) C1060_=_C1066( C1060 C1066 ) C1060_=_C1067( C1060 C1067 ) C1060_=_C1068( C1060 C1068 ) \nC1061_=_C1062( C1061 C1062 ) C1061_=_C1063( C1061 C1063 ) C1061_=_C1064( C1061 C1064 ) C1061_=_C1065( C1061 C1065 ) C1061_=_C1066( C1061 C1066 ) C1061_=_C1067( C1061 C1067 ) \nC1061_=_C1068( C1061 C1068 ) C1061_=_C3538( C1061 C3538 ) C1061_=_C3621( C1061 C3621 ) C1061_=_C3882( C1061 C3882 ) C1062_=_C1063( C1062 C1063 ) C1062_=_C1064( C1062 C1064 ) \nC1062_=_C1065( C1062 C1065 ) C1062_=_C1066( C1062 C1066 ) C1062_=_C1067( C1062 C1067 ) C1062_=_C1068( C1062 C1068 ) C1062_=_C3539( C1062 C3539 ) C1063_=_C1064( C1063 C1064 ) \nC1063_=_C1065( C1063 C1065 ) C1063_=_C1066( C1063 C1066 ) C1063_=_C1067( C1063 C1067 ) C1063_=_C1068( C1063 C1068 ) C1064_=_C1065( C1064 C1065 ) C1064_=_C1066( C1064 C1066 ) \nC1064_=_C1067( C1064 C1067 ) C1064_=_C1068( C1064 C1068 ) C1064_=_C3540( C1064 C3540 ) C1065_=_C1066( C1065 C1066 ) C1065_=_C1067( C1065 C1067 ) C1065_=_C1068( C1065 C1068 ) \nC1066_=_C1067( C1066 C1067 ) C1066_=_C1068( C1066 C1068 ) C1066_=_C3541( C1066 C3541 ) C1066_=_C3623( C1066 C3623 ) C1066_=_C3883(</w:t>
      </w:r>
    </w:p>
    <w:p>
      <w:pPr>
        <w:pStyle w:val="PreformattedText"/>
        <w:bidi w:val="0"/>
        <w:spacing w:before="0" w:after="0"/>
        <w:jc w:val="left"/>
        <w:rPr/>
      </w:pPr>
      <w:r>
        <w:rPr/>
        <w:t xml:space="preserve"> </w:t>
      </w:r>
      <w:r>
        <w:rPr/>
        <w:t>C1066 C3883 ) C1067_=_C1068( C1067 C1068 ) \nC1067_=_C1400( C1067 C1400 ) C1067_=_C3626( C1067 C3626 ) C1068_=_C3542( C1068 C3542 ) C1068_=_C3627( C1068 C3627 ) C1068_=_C3885( C1068 C3885 ) C1098_=_C1231( C1098 C1231 ) \nC1098_=_C1378( C1098 C1378 ) C1098_=_C1379( C1098 C1379 ) C1098_=_C1380( C1098 C1380 ) C1098_=_C1381( C1098 C1381 ) C1098_=_C1382( C1098 C1382 ) C1098_=_C1383( C1098 C1383 ) \nC1098_=_C1384( C1098 C1384 ) C1098_=_C1385( C1098 C1385 ) C1098_=_C1386( C1098 C1386 ) C1098_=_C1388( C1098 C1388 ) C1098_=_C1389( C1098 C1389 ) C1098_=_C1390( C1098 C1390 ) \nC1098_=_C1392( C1098 C1392 ) C1098_=_C1393( C1098 C1393 ) C1098_=_C1394( C1098 C1394 ) C1098_=_C1396( C1098 C1396 ) C1098_=_C1397( C1098 C1397 ) C1098_=_C1398( C1098 C1398 ) \nC1098_=_C1399( C1098 C1399 ) C1098_=_C1400( C1098 C1400 ) C1134_=_C1247( C1134 C1247 ) C1134_=_C1369( C1134 C1369 ) C1134_=_C1825( C1134 C1825 ) C1134_=_C1886( C1134 C1886 ) \nC1134_=_C2013( C1134 C2013 ) C1134_=_C2405( C1134 C2405 ) C1134_=_C2552( C1134 C2552 ) C1134_=_C2823( C1134 C2823 ) C1134_=_C2837( C1134 C2837 ) C1134_=_C2854( C1134 C2854 ) \nC1134_=_C3162( C1134 C3162 ) C1134_=_C3341( C1134 C3341 ) C1134_=_C3850( C1134 C3850 ) C1134_=_C3852( C1134 C3852 ) C1134_=_C3853( C1134 C3853 ) C1134_=_C3854( C1134 C3854 ) \nC1134_=_C3855( C1134 C3855 ) C1134_=_C3856( C1134 C3856 ) C1134_=_C3857( C1134 C3857 ) C1134_=_C3858( C1134 C3858 ) C1134_=_C3859( C1134 C3859 ) C1134_=_C3860( C1134 C3860 ) \nC1158_=_C1182( C1158 C1182 ) C1158_=_C1861( C1158 C1861 ) C1158_=_C2190( C1158 C2190 ) C1158_=_C2287( C1158 C2287 ) C1158_=_C2332( C1158 C2332 ) C1158_=_C2373( C1158 C2373 ) \nC1158_=_C2805( C1158 C2805 ) C1158_=_C2940( C1158 C2940 ) C1158_=_C3139( C1158 C3139 ) C1158_=_C3220( C1158 C3220 ) C1158_=_C3253( C1158 C3253 ) C1158_=_C3456( C1158 C3456 ) \nC1158_=_C3529( C1158 C3529 ) C1158_=_C3530( C1158 C3530 ) C1158_=_C3532( C1158 C3532 ) C1158_=_C3533( C1158 C3533 ) C1158_=_C3534( C1158 C3534 ) C1158_=_C3536( C1158 C3536 ) \nC1158_=_C3537( C1158 C3537 ) C1158_=_C3538( C1158 C3538 ) C1158_=_C3539( C1158 C3539 ) C1158_=_C3540( C1158 C3540 ) C1158_=_C3541( C1158 C3541 ) C1158_=_C3542( C1158 C3542 ) \nC1182_=_C1861( C1182 C1861 ) C1182_=_C2190( C1182 C2190 ) C1182_=_C2287( C1182 C2287 ) C1182_=_C2332( C1182 C2332 ) C1182_=_C2373( C1182 C2373 ) C1182_=_C2805( C1182 C2805 ) \nC1182_=_C2940( C1182 C2940 ) C1182_=_C3139( C1182 C3139 ) C1182_=_C3220( C1182 C3220 ) C1182_=_C3253( C1182 C3253 ) C1182_=_C3456( C1182 C3456 ) C1182_=_C3529( C1182 C3529 ) \nC1182_=_C3530( C1182 C3530 ) C1182_=_C3532( C1182 C3532 ) C1182_=_C3533( C1182 C3533 ) C1182_=_C3534( C1182 C3534 ) C1182_=_C3536( C1182 C3536 ) C1182_=_C3537( C1182 C3537 ) \nC1182_=_C3538( C1182 C3538 ) C1182_=_C3539( C1182 C3539 ) C1182_=_C3540( C1182 C3540 ) C1182_=_C3541( C1182 C3541 ) C1182_=_C3542( C1182 C3542 ) C1231_=_C1246( C1231 C1246 ) \nC1231_=_C1247( C1231 C1247 ) C1231_=_C1248( C1231 C1248 ) C1231_=_C1250( C1231 C1250 ) C1231_=_C1378( C1231 C1378 ) C1231_=_C1379( C1231 C1379 ) C1231_=_C1380( C1231 C1380 ) \nC1231_=_C1381( C1231 C1381 ) C1231_=_C1382( C1231 C1382 ) C1231_=_C1383( C1231 C1383 ) C1231_=_C1384( C1231 C1384 ) C1231_=_C1385( C1231 C1385 ) C1231_=_C1386( C1231 C1386 ) \nC1231_=_C1388( C1231 C1388 ) C1231_=_C1389( C1231 C1389 ) C1231_=_C1390( C1231 C1390 ) C1231_=_C1392( C1231 C1392 ) C1231_=_C1393( C1231 C1393 ) C1231_=_C1394( C1231 C1394 ) \nC1231_=_C1396( C1231 C1396 ) C1231_=_C1397( C1231 C1397 ) C1231_=_C1398( C1231 C1398 ) C1231_=_C1399( C1231 C1399 ) C1231_=_C1400( C1231 C1400 ) C1246_=_C1247( C1246 C1247 ) \nC1246_=_C1248( C1246 C1248 ) C1246_=_C1250( C1246 C1250 ) C1246_=_C1670( C1246 C1670 ) C1246_=_C1823( C1246 C1823 ) C1246_=_C1884( C1246 C1884 ) C1246_=_C1962( C1246 C1962 ) \nC1246_=_C2061( C1246 C2061 ) C1246_=_C2139( C1246 C2139 ) C1246_=_C2439( C1246 C2439 ) C1246_=_C2549( C1246 C2549 ) C1246_=_C2821( C1246 C2821 ) C1246_=_C3004( C1246 C3004 ) \nC1246_=_C3280( C1246 C3280 ) C1246_=_C3340( C1246 C3340 ) C1246_=_C3637( C1246 C3637 ) C1246_=_C3639( C1246 C3639 ) C1246_=_C3641( C1246 C3641 ) C1246_=_C3642( C1246 C3642 ) \nC1246_=_C3643( C1246 C3643 ) C1247_=_C1248( C1247 C1248 ) C1247_=_C1250( C1247 C1250 ) C1247_=_C1369( C1247 C1369 ) C1247_=_C1825( C1247 C1825 ) C1247_=_C1886( C1247 C1886 ) \nC1247_=_C2013( C1247 C2013 ) C1247_=_C2405( C1247 C2405 ) C1247_=_C2552( C1247 C2552 ) C1247_=_C2823( C1247 C2823 ) C1247_=_C2837( C1247 C2837 ) C1247_=_C2854( C1247 C2854 ) \nC1247_=_C3162( C1247 C3162 ) C1247_=_C3341( C1247 C3341 ) C1247_=_C3850( C1247 C3850 ) C1247_=_C3852( C1247 C3852 ) C1247_=_C3853( C1247 C3853 ) C1247_=_C3854( C1247 C3854 ) \nC1247_=_C3855( C1247 C3855 ) C1247_=_C3856( C1247 C3856 ) C1247_=_C3857( C1247 C3857 ) C1247_=_C3858( C1247 C3858 ) C1247_=_C3859( C1247 C3859 ) C1247_=_C3860( C1247 C3860 ) \nC1248_=_C1250( C1248 C1250 ) C1248_=_C1370( C1248 C1370 ) C1248_=_C1393( C1248 C1393 ) C1248_=_C1867( C1248 C1867 ) C1248_=_C2217( C1248 C2217 ) C1248_=_C2292( C1248 C2292 ) \nC1248_=_C2553( C1248 C2553 ) C1248_=_C2824( C1248 C2824 ) C1248_=_C2981( C1248 C2981 ) C1248_=_C3010( C1248 C3010 ) C1248_=_C3176( C1248 C3176 ) C1248_=_C3225( C1248 C3225 ) \nC1248_=_C3342( C1248 C3342 ) C1248_=_C3428( C1248 C3428 ) C1248_=_C3463( C1248 C3463 ) C1248_=_C3639( C1248 C3639 ) C1248_=_C3667( C1248 C3667 ) C1248_=_C3850( C1248 C3850 ) \nC1248_=_C3880( C1248 C3880 ) C1248_=_C3881( C1248 C3881 ) C1248_=_C3882( C1248 C3882 ) C1248_=_C3883( C1248 C3883 ) C1248_=_C3884( C1248 C3884 ) C1248_=_C3885( C1248 C3885 ) \nC1250_=_C1442( C1250 C1442 ) C1250_=_C1718( C1250 C1718 ) C1250_=_C2320( C1250 C2320 ) C1250_=_C2460( C1250 C2460 ) C1250_=_C2554( C1250 C2554 ) C1250_=_C2825( C1250 C2825 ) \nC1250_=_C3026( C1250 C3026 ) C1250_=_C3149( C1250 C3149 ) C1250_=_C3276( C1250 C3276 ) C1250_=_C3343( C1250 C3343 ) C1250_=_C3410( C1250 C3410 ) C1250_=_C3566( C1250 C3566 ) \nC1250_=_C3660( C1250 C3660 ) C1250_=_C3668( C1250 C3668 ) C1250_=_C3736( C1250 C3736 ) C1250_=_C3748( C1250 C3748 ) C1250_=_C3775( C1250 C3775 ) C1250_=_C3880( C1250 C3880 ) \nC1250_=_C3928( C1250 C3928 ) C1250_=_C3929( C1250 C3929 ) C1369_=_C1370( C1369 C1370 ) C1369_=_C1825( C1369 C1825 ) C1369_=_C1886( C1369 C1886 ) C1369_=_C2013( C1369 C2013 ) \nC1369_=_C2405( C1369 C2405 ) C1369_=_C2552( C1369 C2552 ) C1369_=_C2823( C1369 C2823 ) C1369_=_C2837( C1369 C2837 ) C1369_=_C2854( C1369 C2854 ) C1369_=_C3162( C1369 C3162 ) \nC1369_=_C3341( C1369 C3341 ) C1369_=_C3850( C1369 C3850 ) C1369_=_C3852( C1369 C3852 ) C1369_=_C3853( C1369 C3853 ) C1369_=_C3854( C1369 C3854 ) C1369_=_C3855( C1369 C3855 ) \nC1369_=_C3856( C1369 C3856 ) C1369_=_C3857( C1369 C3857 ) C1369_=_C3858( C1369 C3858 ) C1369_=_C3859( C1369 C3859 ) C1369_=_C3860( C1369 C3860 ) C1370_=_C1393( C1370 C1393 ) \nC1370_=_C1867( C1370 C1867 ) C1370_=_C2217( C1370 C2217 ) C1370_=_C2292( C1370 C2292 ) C1370_=_C2553( C1370 C2553 ) C1370_=_C2824( C1370 C2824 ) C1370_=_C2981( C1370 C2981 ) \nC1370_=_C3010( C1370 C3010 ) C1370_=_C3176( C1370 C3176 ) C1370_=_C3225( C1370 C3225 ) C1370_=_C3342( C1370 C3342 ) C1370_=_C3428( C1370 C3428 ) C1370_=_C3463( C1370 C3463 ) \nC1370_=_C3639( C1370 C3639 ) C1370_=_C3667( C1370 C3667 ) C1370_=_C3850( C1370 C3850 ) C1370_=_C3880( C1370 C3880 ) C1370_=_C3881( C1370 C3881 ) C1370_=_C3882( C1370 C3882 ) \nC1370_=_C3883( C1370 C3883 ) C1370_=_C3884( C1370 C3884 ) C1370_=_C3885( C1370 C3885 ) C1378_=_C1379( C1378 C1379 ) C1378_=_C1380( C1378 C1380 ) C1378_=_C1381( C1378 C1381 ) \nC1378_=_C1382( C1378 C1382 ) C1378_=_C1383( C1378 C1383 ) C1378_=_C1384( C1378 C1384 ) C1378_=_C1385( C1378 C1385 ) C1378_=_C1386( C1378 C1386 ) C1378_=_C1388( C1378 C1388 ) \nC1378_=_C1389( C1378 C1389 ) C1378_=_C1390( C1378 C1390 ) C1378_=_C1392( C1378 C1392 ) C1378_=_C1393( C1378 C1393 ) C1378_=_C1394( C1378 C1394 ) C1378_=_C1396( C1378 C1396 ) \nC1378_=_C1397( C1378 C1397 ) C1378_=_C1398( C1378 C1398 ) C1378_=_C1399( C1378 C1399 ) C1378_=_C1400( C1378 C1400 ) C1379_=_C1380( C1379 C1380 ) C1379_=_C1381( C1379 C1381 ) \nC1379_=_C1382( C1379 C1382 ) C1379_=_C1383( C1379 C1383 ) C1379_=_C1384( C1379 C1384 ) C1379_=_C1385( C1379 C1385 ) C1379_=_C1386( C1379 C1386 ) C1379_=_C1388( C1379 C1388 ) \nC1379_=_C1389( C1379 C1389 ) C1379_=_C1390( C1379 C1390 ) C1379_=_C1392( C1379 C1392 ) C1379_=_C1393( C1379 C1393 ) C1379_=_C1394( C1379 C1394 ) C1379_=_C1396( C1379 C1396 ) \nC1379_=_C1397( C1379 C1397 ) C1379_=_C1398( C1379 C1398 ) C1379_=_C1399( C1379 C1399 ) C1379_=_C1400( C1379 C1400 ) C1380_=_C1381( C1380 C1381 ) C1380_=_C1382( C1380 C1382 ) \nC1380_=_C1383( C1380 C1383 ) C1380_=_C1384( C1380 C1384 ) C1380_=_C1385( C1380 C1385 ) C1380_=_C1386( C1380 C1386 ) C1380_=_C1388( C1380 C1388 ) C1380_=_C1389( C1380 C1389 ) \nC1380_=_C1390( C1380 C1390 ) C1380_=_C1392( C1380 C1392 ) C1380_=_C1393( C1380 C1393 ) C1380_=_C1394( C1380 C1394 ) C1380_=_C1396( C1380 C1396 ) C1380_=_C1397( C1380 C1397 ) \nC1380_=_C1398( C1380 C1398 ) C1380_=_C1399( C1380 C1399 ) C1380_=_C1400( C1380 C1400 ) C1380_=_C2549( C1380 C2549 ) C1380_=_C2552( C1380 C2552 ) C1380_=_C2553( C1380 C2553 ) \nC1380_=_C2554( C1380 C2554 ) C1381_=_C1382( C1381 C1382 ) C1381_=_C1383( C1381 C1383 ) C1381_=_C1384( C1381 C1384 ) C1381_=_C1385( C1381 C1385 ) C1381_=_C1386( C1381 C1386 ) \nC1381_=_C1388( C1381 C1388 ) C1381_=_C1389( C1381 C1389 ) C1381_=_C1390( C1381 C1390 ) C1381_=_C1392( C1381 C1392 ) C1381_=_C1393( C1381 C1393 ) C1381_=_C1394( C1381 C1394 ) \nC1381_=_C1396( C1381 C1396 ) C1381_=_C1397( C1381 C1397 ) C1381_=_C1398( C1381 C1398 ) C1381_=_C1399( C1381 C1399 ) C1381_=_C1400( C1381 C1400 ) C1381_=_C2645( C1381 C2645 ) \nC1382_=_C1383( C1382 C1383 ) C1382_=_C1384( C1382 C1384 ) C1382_=_C1385( C1382 C1385 ) C1382_=_C1386( C1382 C1386 ) C1382_=_C1388( C1382 C1388 ) C1382_=_C1389( C1382 C1389 ) \nC1382_=_C1390( C1382 C1390 ) C1382_=_C1392( C1382 C1392 ) C1382_=_C1393( C1382 C1393 ) C1382_=_C1394( C1382 C1394 ) C1382_=_C1396( C1382 C1396 ) C1382_=_C1397( C1382 C1397 ) \nC1382_=_C1398(</w:t>
      </w:r>
    </w:p>
    <w:p>
      <w:pPr>
        <w:pStyle w:val="PreformattedText"/>
        <w:bidi w:val="0"/>
        <w:spacing w:before="0" w:after="0"/>
        <w:jc w:val="left"/>
        <w:rPr/>
      </w:pPr>
      <w:r>
        <w:rPr/>
        <w:t xml:space="preserve"> </w:t>
      </w:r>
      <w:r>
        <w:rPr/>
        <w:t>C1382 C1398 ) C1382_=_C1399( C1382 C1399 ) C1382_=_C1400( C1382 C1400 ) C1383_=_C1384( C1383 C1384 ) C1383_=_C1385( C1383 C1385 ) C1383_=_C1386( C1383 C1386 ) \nC1383_=_C1388( C1383 C1388 ) C1383_=_C1389( C1383 C1389 ) C1383_=_C1390( C1383 C1390 ) C1383_=_C1392( C1383 C1392 ) C1383_=_C1393( C1383 C1393 ) C1383_=_C1394( C1383 C1394 ) \nC1383_=_C1396( C1383 C1396 ) C1383_=_C1397( C1383 C1397 ) C1383_=_C1398( C1383 C1398 ) C1383_=_C1399( C1383 C1399 ) C1383_=_C1400( C1383 C1400 ) C1383_=_C2821( C1383 C2821 ) \nC1383_=_C2823( C1383 C2823 ) C1383_=_C2824( C1383 C2824 ) C1383_=_C2825( C1383 C2825 ) C1384_=_C1385( C1384 C1385 ) C1384_=_C1386( C1384 C1386 ) C1384_=_C1388( C1384 C1388 ) \nC1384_=_C1389( C1384 C1389 ) C1384_=_C1390( C1384 C1390 ) C1384_=_C1392( C1384 C1392 ) C1384_=_C1393( C1384 C1393 ) C1384_=_C1394( C1384 C1394 ) C1384_=_C1396( C1384 C1396 ) \nC1384_=_C1397( C1384 C1397 ) C1384_=_C1398( C1384 C1398 ) C1384_=_C1399( C1384 C1399 ) C1384_=_C1400( C1384 C1400 ) C1384_=_C3003( C1384 C3003 ) C1384_=_C3004( C1384 C3004 ) \nC1384_=_C3010( C1384 C3010 ) C1385_=_C1386( C1385 C1386 ) C1385_=_C1388( C1385 C1388 ) C1385_=_C1389( C1385 C1389 ) C1385_=_C1390( C1385 C1390 ) C1385_=_C1392( C1385 C1392 ) \nC1385_=_C1393( C1385 C1393 ) C1385_=_C1394( C1385 C1394 ) C1385_=_C1396( C1385 C1396 ) C1385_=_C1397( C1385 C1397 ) C1385_=_C1398( C1385 C1398 ) C1385_=_C1399( C1385 C1399 ) \nC1385_=_C1400( C1385 C1400 ) C1385_=_C3340( C1385 C3340 ) C1385_=_C3341( C1385 C3341 ) C1385_=_C3342( C1385 C3342 ) C1385_=_C3343( C1385 C3343 ) C1386_=_C1388( C1386 C1388 ) \nC1386_=_C1389( C1386 C1389 ) C1386_=_C1390( C1386 C1390 ) C1386_=_C1392( C1386 C1392 ) C1386_=_C1393( C1386 C1393 ) C1386_=_C1394( C1386 C1394 ) C1386_=_C1396( C1386 C1396 ) \nC1386_=_C1397( C1386 C1397 ) C1386_=_C1398( C1386 C1398 ) C1386_=_C1399( C1386 C1399 ) C1386_=_C1400( C1386 C1400 ) C1386_=_C1864( C1386 C1864 ) C1386_=_C2288( C1386 C2288 ) \nC1386_=_C2585( C1386 C2585 ) C1386_=_C2624( C1386 C2624 ) C1386_=_C2645( C1386 C2645 ) C1386_=_C3003( C1386 C3003 ) C1386_=_C3173( C1386 C3173 ) C1386_=_C3223( C1386 C3223 ) \nC1386_=_C3392( C1386 C3392 ) C1386_=_C3459( C1386 C3459 ) C1386_=_C3613( C1386 C3613 ) C1386_=_C3614( C1386 C3614 ) C1386_=_C3615( C1386 C3615 ) C1386_=_C3616( C1386 C3616 ) \nC1386_=_C3617( C1386 C3617 ) C1386_=_C3619( C1386 C3619 ) C1386_=_C3620( C1386 C3620 ) C1386_=_C3621( C1386 C3621 ) C1386_=_C3622( C1386 C3622 ) C1386_=_C3623( C1386 C3623 ) \nC1386_=_C3624( C1386 C3624 ) C1386_=_C3625( C1386 C3625 ) C1386_=_C3626( C1386 C3626 ) C1386_=_C3627( C1386 C3627 ) C1388_=_C1389( C1388 C1389 ) C1388_=_C1390( C1388 C1390 ) \nC1388_=_C1392( C1388 C1392 ) C1388_=_C1393( C1388 C1393 ) C1388_=_C1394( C1388 C1394 ) C1388_=_C1396( C1388 C1396 ) C1388_=_C1397( C1388 C1397 ) C1388_=_C1398( C1388 C1398 ) \nC1388_=_C1399( C1388 C1399 ) C1388_=_C1400( C1388 C1400 ) C1388_=_C3615( C1388 C3615 ) C1389_=_C1390( C1389 C1390 ) C1389_=_C1392( C1389 C1392 ) C1389_=_C1393( C1389 C1393 ) \nC1389_=_C1394( C1389 C1394 ) C1389_=_C1396( C1389 C1396 ) C1389_=_C1397( C1389 C1397 ) C1389_=_C1398( C1389 C1398 ) C1389_=_C1399( C1389 C1399 ) C1389_=_C1400( C1389 C1400 ) \nC1390_=_C1392( C1390 C1392 ) C1390_=_C1393( C1390 C1393 ) C1390_=_C1394( C1390 C1394 ) C1390_=_C1396( C1390 C1396 ) C1390_=_C1397( C1390 C1397 ) C1390_=_C1398( C1390 C1398 ) \nC1390_=_C1399( C1390 C1399 ) C1390_=_C1400( C1390 C1400 ) C1390_=_C3616( C1390 C3616 ) C1392_=_C1393( C1392 C1393 ) C1392_=_C1394( C1392 C1394 ) C1392_=_C1396( C1392 C1396 ) \nC1392_=_C1397( C1392 C1397 ) C1392_=_C1398( C1392 C1398 ) C1392_=_C1399( C1392 C1399 ) C1392_=_C1400( C1392 C1400 ) C1392_=_C3617( C1392 C3617 ) C1393_=_C1394( C1393 C1394 ) \nC1393_=_C1396( C1393 C1396 ) C1393_=_C1397( C1393 C1397 ) C1393_=_C1398( C1393 C1398 ) C1393_=_C1399( C1393 C1399 ) C1393_=_C1400( C1393 C1400 ) C1393_=_C1867( C1393 C1867 ) \nC1393_=_C2217( C1393 C2217 ) C1393_=_C2292( C1393 C2292 ) C1393_=_C2553( C1393 C2553 ) C1393_=_C2824( C1393 C2824 ) C1393_=_C2981( C1393 C2981 ) C1393_=_C3010( C1393 C3010 ) \nC1393_=_C3176( C1393 C3176 ) C1393_=_C3225( C1393 C3225 ) C1393_=_C3342( C1393 C3342 ) C1393_=_C3428( C1393 C3428 ) C1393_=_C3463( C1393 C3463 ) C1393_=_C3639( C1393 C3639 ) \nC1393_=_C3667( C1393 C3667 ) C1393_=_C3850( C1393 C3850 ) C1393_=_C3880( C1393 C3880 ) C1393_=_C3881( C1393 C3881 ) C1393_=_C3882( C1393 C3882 ) C1393_=_C3883( C1393 C3883 ) \nC1393_=_C3884( C1393 C3884 ) C1393_=_C3885( C1393 C3885 ) C1394_=_C1396( C1394 C1396 ) C1394_=_C1397( C1394 C1397 ) C1394_=_C1398( C1394 C1398 ) C1394_=_C1399( C1394 C1399 ) \nC1394_=_C1400( C1394 C1400 ) C1394_=_C3619( C1394 C3619 ) C1396_=_C1397( C1396 C1397 ) C1396_=_C1398( C1396 C1398 ) C1396_=_C1399( C1396 C1399 ) C1396_=_C1400( C1396 C1400 ) \nC1397_=_C1398( C1397 C1398 ) C1397_=_C1399( C1397 C1399 ) C1397_=_C1400( C1397 C1400 ) C1397_=_C3624( C1397 C3624 ) C1397_=_C3643( C1397 C3643 ) C1398_=_C1399( C1398 C1399 ) \nC1398_=_C1400( C1398 C1400 ) C1399_=_C1400( C1399 C1400 ) C1400_=_C3626( C1400 C3626 ) C1442_=_C1718( C1442 C1718 ) C1442_=_C2320( C1442 C2320 ) C1442_=_C2460( C1442 C2460 ) \nC1442_=_C2554( C1442 C2554 ) C1442_=_C2825( C1442 C2825 ) C1442_=_C3026( C1442 C3026 ) C1442_=_C3149( C1442 C3149 ) C1442_=_C3276( C1442 C3276 ) C1442_=_C3343( C1442 C3343 ) \nC1442_=_C3410( C1442 C3410 ) C1442_=_C3566( C1442 C3566 ) C1442_=_C3660( C1442 C3660 ) C1442_=_C3668( C1442 C3668 ) C1442_=_C3736( C1442 C3736 ) C1442_=_C3748( C1442 C3748 ) \nC1442_=_C3775( C1442 C3775 ) C1442_=_C3880( C1442 C3880 ) C1442_=_C3928( C1442 C3928 ) C1442_=_C3929( C1442 C3929 ) C1670_=_C1823( C1670 C1823 ) C1670_=_C1884( C1670 C1884 ) \nC1670_=_C1962( C1670 C1962 ) C1670_=_C2061( C1670 C2061 ) C1670_=_C2139( C1670 C2139 ) C1670_=_C2439( C1670 C2439 ) C1670_=_C2549( C1670 C2549 ) C1670_=_C2821( C1670 C2821 ) \nC1670_=_C3004( C1670 C3004 ) C1670_=_C3280( C1670 C3280 ) C1670_=_C3340( C1670 C3340 ) C1670_=_C3637( C1670 C3637 ) C1670_=_C3639( C1670 C3639 ) C1670_=_C3641( C1670 C3641 ) \nC1670_=_C3642( C1670 C3642 ) C1670_=_C3643( C1670 C3643 ) C1718_=_C2320( C1718 C2320 ) C1718_=_C2460( C1718 C2460 ) C1718_=_C2554( C1718 C2554 ) C1718_=_C2825( C1718 C2825 ) \nC1718_=_C3026( C1718 C3026 ) C1718_=_C3149( C1718 C3149 ) C1718_=_C3276( C1718 C3276 ) C1718_=_C3343( C1718 C3343 ) C1718_=_C3410( C1718 C3410 ) C1718_=_C3566( C1718 C3566 ) \nC1718_=_C3660( C1718 C3660 ) C1718_=_C3668( C1718 C3668 ) C1718_=_C3736( C1718 C3736 ) C1718_=_C3748( C1718 C3748 ) C1718_=_C3775( C1718 C3775 ) C1718_=_C3880( C1718 C3880 ) \nC1718_=_C3928( C1718 C3928 ) C1718_=_C3929( C1718 C3929 ) C1823_=_C1825( C1823 C1825 ) C1823_=_C1884( C1823 C1884 ) C1823_=_C1962( C1823 C1962 ) C1823_=_C2061( C1823 C2061 ) \nC1823_=_C2139( C1823 C2139 ) C1823_=_C2439( C1823 C2439 ) C1823_=_C2549( C1823 C2549 ) C1823_=_C2821( C1823 C2821 ) C1823_=_C3004( C1823 C3004 ) C1823_=_C3280( C1823 C3280 ) \nC1823_=_C3340( C1823 C3340 ) C1823_=_C3637( C1823 C3637 ) C1823_=_C3639( C1823 C3639 ) C1823_=_C3641( C1823 C3641 ) C1823_=_C3642( C1823 C3642 ) C1823_=_C3643( C1823 C3643 ) \nC1825_=_C1886( C1825 C1886 ) C1825_=_C2013( C1825 C2013 ) C1825_=_C2405( C1825 C2405 ) C1825_=_C2552( C1825 C2552 ) C1825_=_C2823( C1825 C2823 ) C1825_=_C2837( C1825 C2837 ) \nC1825_=_C2854( C1825 C2854 ) C1825_=_C3162( C1825 C3162 ) C1825_=_C3341( C1825 C3341 ) C1825_=_C3850( C1825 C3850 ) C1825_=_C3852( C1825 C3852 ) C1825_=_C3853( C1825 C3853 ) \nC1825_=_C3854( C1825 C3854 ) C1825_=_C3855( C1825 C3855 ) C1825_=_C3856( C1825 C3856 ) C1825_=_C3857( C1825 C3857 ) C1825_=_C3858( C1825 C3858 ) C1825_=_C3859( C1825 C3859 ) \nC1825_=_C3860( C1825 C3860 ) C1861_=_C1864( C1861 C1864 ) C1861_=_C1867( C1861 C1867 ) C1861_=_C2190( C1861 C2190 ) C1861_=_C2287( C1861 C2287 ) C1861_=_C2332( C1861 C2332 ) \nC1861_=_C2373( C1861 C2373 ) C1861_=_C2805( C1861 C2805 ) C1861_=_C2940( C1861 C2940 ) C1861_=_C3139( C1861 C3139 ) C1861_=_C3220( C1861 C3220 ) C1861_=_C3253( C1861 C3253 ) \nC1861_=_C3456( C1861 C3456 ) C1861_=_C3529( C1861 C3529 ) C1861_=_C3530( C1861 C3530 ) C1861_=_C3532( C1861 C3532 ) C1861_=_C3533( C1861 C3533 ) C1861_=_C3534( C1861 C3534 ) \nC1861_=_C3536( C1861 C3536 ) C1861_=_C3537( C1861 C3537 ) C1861_=_C3538( C1861 C3538 ) C1861_=_C3539( C1861 C3539 ) C1861_=_C3540( C1861 C3540 ) C1861_=_C3541( C1861 C3541 ) \nC1861_=_C3542( C1861 C3542 ) C1864_=_C1867( C1864 C1867 ) C1864_=_C2288( C1864 C2288 ) C1864_=_C2585( C1864 C2585 ) C1864_=_C2624( C1864 C2624 ) C1864_=_C2645( C1864 C2645 ) \nC1864_=_C3003( C1864 C3003 ) C1864_=_C3173( C1864 C3173 ) C1864_=_C3223( C1864 C3223 ) C1864_=_C3392( C1864 C3392 ) C1864_=_C3459( C1864 C3459 ) C1864_=_C3613( C1864 C3613 ) \nC1864_=_C3614( C1864 C3614 ) C1864_=_C3615( C1864 C3615 ) C1864_=_C3616( C1864 C3616 ) C1864_=_C3617( C1864 C3617 ) C1864_=_C3619( C1864 C3619 ) C1864_=_C3620( C1864 C3620 ) \nC1864_=_C3621( C1864 C3621 ) C1864_=_C3622( C1864 C3622 ) C1864_=_C3623( C1864 C3623 ) C1864_=_C3624( C1864 C3624 ) C1864_=_C3625( C1864 C3625 ) C1864_=_C3626( C1864 C3626 ) \nC1864_=_C3627( C1864 C3627 ) C1867_=_C2217( C1867 C2217 ) C1867_=_C2292( C1867 C2292 ) C1867_=_C2553( C1867 C2553 ) C1867_=_C2824( C1867 C2824 ) C1867_=_C2981( C1867 C2981 ) \nC1867_=_C3010( C1867 C3010 ) C1867_=_C3176( C1867 C3176 ) C1867_=_C3225( C1867 C3225 ) C1867_=_C3342( C1867 C3342 ) C1867_=_C3428( C1867 C3428 ) C1867_=_C3463( C1867 C3463 ) \nC1867_=_C3639( C1867 C3639 ) C1867_=_C3667( C1867 C3667 ) C1867_=_C3850( C1867 C3850 ) C1867_=_C3880( C1867 C3880 ) C1867_=_C3881( C1867 C3881 ) C1867_=_C3882( C1867 C3882 ) \nC1867_=_C3883( C1867 C3883 ) C1867_=_C3884( C1867 C3884 ) C1867_=_C3885( C1867 C3885 ) C1884_=_C1886( C1884 C1886 ) C1884_=_C1962( C1884 C1962 ) C1884_=_C2061( C1884 C2061 ) \nC1884_=_C2139( C1884 C2139 ) C1884_=_C2439( C1884 C2439 ) C1884_=_C2549( C1884 C2549 ) C1884_=_C2821( C1884 C2821 ) C1884_=_C3004( C1884 C3004 ) C1884_=_C3280( C1884 C3280 ) \nC1884_=_C3340( C1884 C3340 ) C1884_=_C3637( C1884 C3637 ) C1884_=_C3639(</w:t>
      </w:r>
    </w:p>
    <w:p>
      <w:pPr>
        <w:pStyle w:val="PreformattedText"/>
        <w:bidi w:val="0"/>
        <w:spacing w:before="0" w:after="0"/>
        <w:jc w:val="left"/>
        <w:rPr/>
      </w:pPr>
      <w:r>
        <w:rPr/>
        <w:t xml:space="preserve"> </w:t>
      </w:r>
      <w:r>
        <w:rPr/>
        <w:t>C1884 C3639 ) C1884_=_C3641( C1884 C3641 ) C1884_=_C3642( C1884 C3642 ) C1884_=_C3643( C1884 C3643 ) \nC1886_=_C2013( C1886 C2013 ) C1886_=_C2405( C1886 C2405 ) C1886_=_C2552( C1886 C2552 ) C1886_=_C2823( C1886 C2823 ) C1886_=_C2837( C1886 C2837 ) C1886_=_C2854( C1886 C2854 ) \nC1886_=_C3162( C1886 C3162 ) C1886_=_C3341( C1886 C3341 ) C1886_=_C3850( C1886 C3850 ) C1886_=_C3852( C1886 C3852 ) C1886_=_C3853( C1886 C3853 ) C1886_=_C3854( C1886 C3854 ) \nC1886_=_C3855( C1886 C3855 ) C1886_=_C3856( C1886 C3856 ) C1886_=_C3857( C1886 C3857 ) C1886_=_C3858( C1886 C3858 ) C1886_=_C3859( C1886 C3859 ) C1886_=_C3860( C1886 C3860 ) \nC1962_=_C2061( C1962 C2061 ) C1962_=_C2139( C1962 C2139 ) C1962_=_C2439( C1962 C2439 ) C1962_=_C2549( C1962 C2549 ) C1962_=_C2821( C1962 C2821 ) C1962_=_C3004( C1962 C3004 ) \nC1962_=_C3280( C1962 C3280 ) C1962_=_C3340( C1962 C3340 ) C1962_=_C3637( C1962 C3637 ) C1962_=_C3639( C1962 C3639 ) C1962_=_C3641( C1962 C3641 ) C1962_=_C3642( C1962 C3642 ) \nC1962_=_C3643( C1962 C3643 ) C2013_=_C2405( C2013 C2405 ) C2013_=_C2552( C2013 C2552 ) C2013_=_C2823( C2013 C2823 ) C2013_=_C2837( C2013 C2837 ) C2013_=_C2854( C2013 C2854 ) \nC2013_=_C3162( C2013 C3162 ) C2013_=_C3341( C2013 C3341 ) C2013_=_C3850( C2013 C3850 ) C2013_=_C3852( C2013 C3852 ) C2013_=_C3853( C2013 C3853 ) C2013_=_C3854( C2013 C3854 ) \nC2013_=_C3855( C2013 C3855 ) C2013_=_C3856( C2013 C3856 ) C2013_=_C3857( C2013 C3857 ) C2013_=_C3858( C2013 C3858 ) C2013_=_C3859( C2013 C3859 ) C2013_=_C3860( C2013 C3860 ) \nC2061_=_C2139( C2061 C2139 ) C2061_=_C2439( C2061 C2439 ) C2061_=_C2549( C2061 C2549 ) C2061_=_C2821( C2061 C2821 ) C2061_=_C3004( C2061 C3004 ) C2061_=_C3280( C2061 C3280 ) \nC2061_=_C3340( C2061 C3340 ) C2061_=_C3637( C2061 C3637 ) C2061_=_C3639( C2061 C3639 ) C2061_=_C3641( C2061 C3641 ) C2061_=_C3642( C2061 C3642 ) C2061_=_C3643( C2061 C3643 ) \nC2139_=_C2439( C2139 C2439 ) C2139_=_C2549( C2139 C2549 ) C2139_=_C2821( C2139 C2821 ) C2139_=_C3004( C2139 C3004 ) C2139_=_C3280( C2139 C3280 ) C2139_=_C3340( C2139 C3340 ) \nC2139_=_C3637( C2139 C3637 ) C2139_=_C3639( C2139 C3639 ) C2139_=_C3641( C2139 C3641 ) C2139_=_C3642( C2139 C3642 ) C2139_=_C3643( C2139 C3643 ) C2190_=_C2287( C2190 C2287 ) \nC2190_=_C2332( C2190 C2332 ) C2190_=_C2373( C2190 C2373 ) C2190_=_C2805( C2190 C2805 ) C2190_=_C2940( C2190 C2940 ) C2190_=_C3139( C2190 C3139 ) C2190_=_C3220( C2190 C3220 ) \nC2190_=_C3253( C2190 C3253 ) C2190_=_C3456( C2190 C3456 ) C2190_=_C3529( C2190 C3529 ) C2190_=_C3530( C2190 C3530 ) C2190_=_C3532( C2190 C3532 ) C2190_=_C3533( C2190 C3533 ) \nC2190_=_C3534( C2190 C3534 ) C2190_=_C3536( C2190 C3536 ) C2190_=_C3537( C2190 C3537 ) C2190_=_C3538( C2190 C3538 ) C2190_=_C3539( C2190 C3539 ) C2190_=_C3540( C2190 C3540 ) \nC2190_=_C3541( C2190 C3541 ) C2190_=_C3542( C2190 C3542 ) C2217_=_C2292( C2217 C2292 ) C2217_=_C2553( C2217 C2553 ) C2217_=_C2824( C2217 C2824 ) C2217_=_C2981( C2217 C2981 ) \nC2217_=_C3010( C2217 C3010 ) C2217_=_C3176( C2217 C3176 ) C2217_=_C3225( C2217 C3225 ) C2217_=_C3342( C2217 C3342 ) C2217_=_C3428( C2217 C3428 ) C2217_=_C3463( C2217 C3463 ) \nC2217_=_C3639( C2217 C3639 ) C2217_=_C3667( C2217 C3667 ) C2217_=_C3850( C2217 C3850 ) C2217_=_C3880( C2217 C3880 ) C2217_=_C3881( C2217 C3881 ) C2217_=_C3882( C2217 C3882 ) \nC2217_=_C3883( C2217 C3883 ) C2217_=_C3884( C2217 C3884 ) C2217_=_C3885( C2217 C3885 ) C2287_=_C2288( C2287 C2288 ) C2287_=_C2292( C2287 C2292 ) C2287_=_C2332( C2287 C2332 ) \nC2287_=_C2373( C2287 C2373 ) C2287_=_C2805( C2287 C2805 ) C2287_=_C2940( C2287 C2940 ) C2287_=_C3139( C2287 C3139 ) C2287_=_C3220( C2287 C3220 ) C2287_=_C3253( C2287 C3253 ) \nC2287_=_C3456( C2287 C3456 ) C2287_=_C3529( C2287 C3529 ) C2287_=_C3530( C2287 C3530 ) C2287_=_C3532( C2287 C3532 ) C2287_=_C3533( C2287 C3533 ) C2287_=_C3534( C2287 C3534 ) \nC2287_=_C3536( C2287 C3536 ) C2287_=_C3537( C2287 C3537 ) C2287_=_C3538( C2287 C3538 ) C2287_=_C3539( C2287 C3539 ) C2287_=_C3540( C2287 C3540 ) C2287_=_C3541( C2287 C3541 ) \nC2287_=_C3542( C2287 C3542 ) C2288_=_C2292( C2288 C2292 ) C2288_=_C2585( C2288 C2585 ) C2288_=_C2624( C2288 C2624 ) C2288_=_C2645( C2288 C2645 ) C2288_=_C3003( C2288 C3003 ) \nC2288_=_C3173( C2288 C3173 ) C2288_=_C3223( C2288 C3223 ) C2288_=_C3392( C2288 C3392 ) C2288_=_C3459( C2288 C3459 ) C2288_=_C3613( C2288 C3613 ) C2288_=_C3614( C2288 C3614 ) \nC2288_=_C3615( C2288 C3615 ) C2288_=_C3616( C2288 C3616 ) C2288_=_C3617( C2288 C3617 ) C2288_=_C3619( C2288 C3619 ) C2288_=_C3620( C2288 C3620 ) C2288_=_C3621( C2288 C3621 ) \nC2288_=_C3622( C2288 C3622 ) C2288_=_C3623( C2288 C3623 ) C2288_=_C3624( C2288 C3624 ) C2288_=_C3625( C2288 C3625 ) C2288_=_C3626( C2288 C3626 ) C2288_=_C3627( C2288 C3627 ) \nC2292_=_C2553( C2292 C2553 ) C2292_=_C2824( C2292 C2824 ) C2292_=_C2981( C2292 C2981 ) C2292_=_C3010( C2292 C3010 ) C2292_=_C3176( C2292 C3176 ) C2292_=_C3225( C2292 C3225 ) \nC2292_=_C3342( C2292 C3342 ) C2292_=_C3428( C2292 C3428 ) C2292_=_C3463( C2292 C3463 ) C2292_=_C3639( C2292 C3639 ) C2292_=_C3667( C2292 C3667 ) C2292_=_C3850( C2292 C3850 ) \nC2292_=_C3880( C2292 C3880 ) C2292_=_C3881( C2292 C3881 ) C2292_=_C3882( C2292 C3882 ) C2292_=_C3883( C2292 C3883 ) C2292_=_C3884( C2292 C3884 ) C2292_=_C3885( C2292 C3885 ) \nC2320_=_C2460( C2320 C2460 ) C2320_=_C2554( C2320 C2554 ) C2320_=_C2825( C2320 C2825 ) C2320_=_C3026( C2320 C3026 ) C2320_=_C3149( C2320 C3149 ) C2320_=_C3276( C2320 C3276 ) \nC2320_=_C3343( C2320 C3343 ) C2320_=_C3410( C2320 C3410 ) C2320_=_C3566( C2320 C3566 ) C2320_=_C3660( C2320 C3660 ) C2320_=_C3668( C2320 C3668 ) C2320_=_C3736( C2320 C3736 ) \nC2320_=_C3748( C2320 C3748 ) C2320_=_C3775( C2320 C3775 ) C2320_=_C3880( C2320 C3880 ) C2320_=_C3928( C2320 C3928 ) C2320_=_C3929( C2320 C3929 ) C2332_=_C2373( C2332 C2373 ) \nC2332_=_C2805( C2332 C2805 ) C2332_=_C2940( C2332 C2940 ) C2332_=_C3139( C2332 C3139 ) C2332_=_C3220( C2332 C3220 ) C2332_=_C3253( C2332 C3253 ) C2332_=_C3456( C2332 C3456 ) \nC2332_=_C3529( C2332 C3529 ) C2332_=_C3530( C2332 C3530 ) C2332_=_C3532( C2332 C3532 ) C2332_=_C3533( C2332 C3533 ) C2332_=_C3534( C2332 C3534 ) C2332_=_C3536( C2332 C3536 ) \nC2332_=_C3537( C2332 C3537 ) C2332_=_C3538( C2332 C3538 ) C2332_=_C3539( C2332 C3539 ) C2332_=_C3540( C2332 C3540 ) C2332_=_C3541( C2332 C3541 ) C2332_=_C3542( C2332 C3542 ) \nC2373_=_C2805( C2373 C2805 ) C2373_=_C2940( C2373 C2940 ) C2373_=_C3139( C2373 C3139 ) C2373_=_C3220( C2373 C3220 ) C2373_=_C3253( C2373 C3253 ) C2373_=_C3456( C2373 C3456 ) \nC2373_=_C3529( C2373 C3529 ) C2373_=_C3530( C2373 C3530 ) C2373_=_C3532( C2373 C3532 ) C2373_=_C3533( C2373 C3533 ) C2373_=_C3534( C2373 C3534 ) C2373_=_C3536( C2373 C3536 ) \nC2373_=_C3537( C2373 C3537 ) C2373_=_C3538( C2373 C3538 ) C2373_=_C3539( C2373 C3539 ) C2373_=_C3540( C2373 C3540 ) C2373_=_C3541( C2373 C3541 ) C2373_=_C3542( C2373 C3542 ) \nC2405_=_C2552( C2405 C2552 ) C2405_=_C2823( C2405 C2823 ) C2405_=_C2837( C2405 C2837 ) C2405_=_C2854( C2405 C2854 ) C2405_=_C3162( C2405 C3162 ) C2405_=_C3341( C2405 C3341 ) \nC2405_=_C3850( C2405 C3850 ) C2405_=_C3852( C2405 C3852 ) C2405_=_C3853( C2405 C3853 ) C2405_=_C3854( C2405 C3854 ) C2405_=_C3855( C2405 C3855 ) C2405_=_C3856( C2405 C3856 ) \nC2405_=_C3857( C2405 C3857 ) C2405_=_C3858( C2405 C3858 ) C2405_=_C3859( C2405 C3859 ) C2405_=_C3860( C2405 C3860 ) C2439_=_C2549( C2439 C2549 ) C2439_=_C2821( C2439 C2821 ) \nC2439_=_C3004( C2439 C3004 ) C2439_=_C3280( C2439 C3280 ) C2439_=_C3340( C2439 C3340 ) C2439_=_C3637( C2439 C3637 ) C2439_=_C3639( C2439 C3639 ) C2439_=_C3641( C2439 C3641 ) \nC2439_=_C3642( C2439 C3642 ) C2439_=_C3643( C2439 C3643 ) C2460_=_C2554( C2460 C2554 ) C2460_=_C2825( C2460 C2825 ) C2460_=_C3026( C2460 C3026 ) C2460_=_C3149( C2460 C3149 ) \nC2460_=_C3276( C2460 C3276 ) C2460_=_C3343( C2460 C3343 ) C2460_=_C3410( C2460 C3410 ) C2460_=_C3566( C2460 C3566 ) C2460_=_C3660( C2460 C3660 ) C2460_=_C3668( C2460 C3668 ) \nC2460_=_C3736( C2460 C3736 ) C2460_=_C3748( C2460 C3748 ) C2460_=_C3775( C2460 C3775 ) C2460_=_C3880( C2460 C3880 ) C2460_=_C3928( C2460 C3928 ) C2460_=_C3929( C2460 C3929 ) \nC2549_=_C2552( C2549 C2552 ) C2549_=_C2553( C2549 C2553 ) C2549_=_C2554( C2549 C2554 ) C2549_=_C2821( C2549 C2821 ) C2549_=_C3004( C2549 C3004 ) C2549_=_C3280( C2549 C3280 ) \nC2549_=_C3340( C2549 C3340 ) C2549_=_C3637( C2549 C3637 ) C2549_=_C3639( C2549 C3639 ) C2549_=_C3641( C2549 C3641 ) C2549_=_C3642( C2549 C3642 ) C2549_=_C3643( C2549 C3643 ) \nC2552_=_C2553( C2552 C2553 ) C2552_=_C2554( C2552 C2554 ) C2552_=_C2823( C2552 C2823 ) C2552_=_C2837( C2552 C2837 ) C2552_=_C2854( C2552 C2854 ) C2552_=_C3162( C2552 C3162 ) \nC2552_=_C3341( C2552 C3341 ) C2552_=_C3850( C2552 C3850 ) C2552_=_C3852( C2552 C3852 ) C2552_=_C3853( C2552 C3853 ) C2552_=_C3854( C2552 C3854 ) C2552_=_C3855( C2552 C3855 ) \nC2552_=_C3856( C2552 C3856 ) C2552_=_C3857( C2552 C3857 ) C2552_=_C3858( C2552 C3858 ) C2552_=_C3859( C2552 C3859 ) C2552_=_C3860( C2552 C3860 ) C2553_=_C2554( C2553 C2554 ) \nC2553_=_C2824( C2553 C2824 ) C2553_=_C2981( C2553 C2981 ) C2553_=_C3010( C2553 C3010 ) C2553_=_C3176( C2553 C3176 ) C2553_=_C3225( C2553 C3225 ) C2553_=_C3342( C2553 C3342 ) \nC2553_=_C3428( C2553 C3428 ) C2553_=_C3463( C2553 C3463 ) C2553_=_C3639( C2553 C3639 ) C2553_=_C3667( C2553 C3667 ) C2553_=_C3850( C2553 C3850 ) C2553_=_C3880( C2553 C3880 ) \nC2553_=_C3881( C2553 C3881 ) C2553_=_C3882( C2553 C3882 ) C2553_=_C3883( C2553 C3883 ) C2553_=_C3884( C2553 C3884 ) C2553_=_C3885( C2553 C3885 ) C2554_=_C2825( C2554 C2825 ) \nC2554_=_C3026( C2554 C3026 ) C2554_=_C3149( C2554 C3149 ) C2554_=_C3276( C2554 C3276 ) C2554_=_C3343( C2554 C3343 ) C2554_=_C3410( C2554 C3410 ) C2554_=_C3566( C2554 C3566 ) \nC2554_=_C3660( C2554 C3660 ) C2554_=_C3668( C2554 C3668 ) C2554_=_C3736( C2554 C3736 ) C2554_=_C3748( C2554 C3748 ) C2554_=_C3775( C2554 C3775 ) C2554_=_C3880( C2554 C3880 ) \nC2554_=_C3928( C2554 C3928 ) C2554_=_C3929( C2554 C3929 ) C2585_=_C2624( C2585 C2624 ) C2585_=_C2645( C2585 C2645 ) C2585_=_C3003(</w:t>
      </w:r>
    </w:p>
    <w:p>
      <w:pPr>
        <w:pStyle w:val="PreformattedText"/>
        <w:bidi w:val="0"/>
        <w:spacing w:before="0" w:after="0"/>
        <w:jc w:val="left"/>
        <w:rPr/>
      </w:pPr>
      <w:r>
        <w:rPr/>
        <w:t xml:space="preserve"> </w:t>
      </w:r>
      <w:r>
        <w:rPr/>
        <w:t>C2585 C3003 ) C2585_=_C3173( C2585 C3173 ) \nC2585_=_C3223( C2585 C3223 ) C2585_=_C3392( C2585 C3392 ) C2585_=_C3459( C2585 C3459 ) C2585_=_C3613( C2585 C3613 ) C2585_=_C3614( C2585 C3614 ) C2585_=_C3615( C2585 C3615 ) \nC2585_=_C3616( C2585 C3616 ) C2585_=_C3617( C2585 C3617 ) C2585_=_C3619( C2585 C3619 ) C2585_=_C3620( C2585 C3620 ) C2585_=_C3621( C2585 C3621 ) C2585_=_C3622( C2585 C3622 ) \nC2585_=_C3623( C2585 C3623 ) C2585_=_C3624( C2585 C3624 ) C2585_=_C3625( C2585 C3625 ) C2585_=_C3626( C2585 C3626 ) C2585_=_C3627( C2585 C3627 ) C2624_=_C2645( C2624 C2645 ) \nC2624_=_C3003( C2624 C3003 ) C2624_=_C3173( C2624 C3173 ) C2624_=_C3223( C2624 C3223 ) C2624_=_C3392( C2624 C3392 ) C2624_=_C3459( C2624 C3459 ) C2624_=_C3613( C2624 C3613 ) \nC2624_=_C3614( C2624 C3614 ) C2624_=_C3615( C2624 C3615 ) C2624_=_C3616( C2624 C3616 ) C2624_=_C3617( C2624 C3617 ) C2624_=_C3619( C2624 C3619 ) C2624_=_C3620( C2624 C3620 ) \nC2624_=_C3621( C2624 C3621 ) C2624_=_C3622( C2624 C3622 ) C2624_=_C3623( C2624 C3623 ) C2624_=_C3624( C2624 C3624 ) C2624_=_C3625( C2624 C3625 ) C2624_=_C3626( C2624 C3626 ) \nC2624_=_C3627( C2624 C3627 ) C2645_=_C3003( C2645 C3003 ) C2645_=_C3173( C2645 C3173 ) C2645_=_C3223( C2645 C3223 ) C2645_=_C3392( C2645 C3392 ) C2645_=_C3459( C2645 C3459 ) \nC2645_=_C3613( C2645 C3613 ) C2645_=_C3614( C2645 C3614 ) C2645_=_C3615( C2645 C3615 ) C2645_=_C3616( C2645 C3616 ) C2645_=_C3617( C2645 C3617 ) C2645_=_C3619( C2645 C3619 ) \nC2645_=_C3620( C2645 C3620 ) C2645_=_C3621( C2645 C3621 ) C2645_=_C3622( C2645 C3622 ) C2645_=_C3623( C2645 C3623 ) C2645_=_C3624( C2645 C3624 ) C2645_=_C3625( C2645 C3625 ) \nC2645_=_C3626( C2645 C3626 ) C2645_=_C3627( C2645 C3627 ) C2805_=_C2940( C2805 C2940 ) C2805_=_C3139( C2805 C3139 ) C2805_=_C3220( C2805 C3220 ) C2805_=_C3253( C2805 C3253 ) \nC2805_=_C3456( C2805 C3456 ) C2805_=_C3529( C2805 C3529 ) C2805_=_C3530( C2805 C3530 ) C2805_=_C3532( C2805 C3532 ) C2805_=_C3533( C2805 C3533 ) C2805_=_C3534( C2805 C3534 ) \nC2805_=_C3536( C2805 C3536 ) C2805_=_C3537( C2805 C3537 ) C2805_=_C3538( C2805 C3538 ) C2805_=_C3539( C2805 C3539 ) C2805_=_C3540( C2805 C3540 ) C2805_=_C3541( C2805 C3541 ) \nC2805_=_C3542( C2805 C3542 ) C2821_=_C2823( C2821 C2823 ) C2821_=_C2824( C2821 C2824 ) C2821_=_C2825( C2821 C2825 ) C2821_=_C3004( C2821 C3004 ) C2821_=_C3280( C2821 C3280 ) \nC2821_=_C3340( C2821 C3340 ) C2821_=_C3637( C2821 C3637 ) C2821_=_C3639( C2821 C3639 ) C2821_=_C3641( C2821 C3641 ) C2821_=_C3642( C2821 C3642 ) C2821_=_C3643( C2821 C3643 ) \nC2823_=_C2824( C2823 C2824 ) C2823_=_C2825( C2823 C2825 ) C2823_=_C2837( C2823 C2837 ) C2823_=_C2854( C2823 C2854 ) C2823_=_C3162( C2823 C3162 ) C2823_=_C3341( C2823 C3341 ) \nC2823_=_C3850( C2823 C3850 ) C2823_=_C3852( C2823 C3852 ) C2823_=_C3853( C2823 C3853 ) C2823_=_C3854( C2823 C3854 ) C2823_=_C3855( C2823 C3855 ) C2823_=_C3856( C2823 C3856 ) \nC2823_=_C3857( C2823 C3857 ) C2823_=_C3858( C2823 C3858 ) C2823_=_C3859( C2823 C3859 ) C2823_=_C3860( C2823 C3860 ) C2824_=_C2825( C2824 C2825 ) C2824_=_C2981( C2824 C2981 ) \nC2824_=_C3010( C2824 C3010 ) C2824_=_C3176( C2824 C3176 ) C2824_=_C3225( C2824 C3225 ) C2824_=_C3342( C2824 C3342 ) C2824_=_C3428( C2824 C3428 ) C2824_=_C3463( C2824 C3463 ) \nC2824_=_C3639( C2824 C3639 ) C2824_=_C3667( C2824 C3667 ) C2824_=_C3850( C2824 C3850 ) C2824_=_C3880( C2824 C3880 ) C2824_=_C3881( C2824 C3881 ) C2824_=_C3882( C2824 C3882 ) \nC2824_=_C3883( C2824 C3883 ) C2824_=_C3884( C2824 C3884 ) C2824_=_C3885( C2824 C3885 ) C2825_=_C3026( C2825 C3026 ) C2825_=_C3149( C2825 C3149 ) C2825_=_C3276( C2825 C3276 ) \nC2825_=_C3343( C2825 C3343 ) C2825_=_C3410( C2825 C3410 ) C2825_=_C3566( C2825 C3566 ) C2825_=_C3660( C2825 C3660 ) C2825_=_C3668( C2825 C3668 ) C2825_=_C3736( C2825 C3736 ) \nC2825_=_C3748( C2825 C3748 ) C2825_=_C3775( C2825 C3775 ) C2825_=_C3880( C2825 C3880 ) C2825_=_C3928( C2825 C3928 ) C2825_=_C3929( C2825 C3929 ) C2837_=_C2854( C2837 C2854 ) \nC2837_=_C3162( C2837 C3162 ) C2837_=_C3341( C2837 C3341 ) C2837_=_C3850( C2837 C3850 ) C2837_=_C3852( C2837 C3852 ) C2837_=_C3853( C2837 C3853 ) C2837_=_C3854( C2837 C3854 ) \nC2837_=_C3855( C2837 C3855 ) C2837_=_C3856( C2837 C3856 ) C2837_=_C3857( C2837 C3857 ) C2837_=_C3858( C2837 C3858 ) C2837_=_C3859( C2837 C3859 ) C2837_=_C3860( C2837 C3860 ) \nC2854_=_C3162( C2854 C3162 ) C2854_=_C3341( C2854 C3341 ) C2854_=_C3850( C2854 C3850 ) C2854_=_C3852( C2854 C3852 ) C2854_=_C3853( C2854 C3853 ) C2854_=_C3854( C2854 C3854 ) \nC2854_=_C3855( C2854 C3855 ) C2854_=_C3856( C2854 C3856 ) C2854_=_C3857( C2854 C3857 ) C2854_=_C3858( C2854 C3858 ) C2854_=_C3859( C2854 C3859 ) C2854_=_C3860( C2854 C3860 ) \nC2940_=_C3139( C2940 C3139 ) C2940_=_C3220( C2940 C3220 ) C2940_=_C3253( C2940 C3253 ) C2940_=_C3456( C2940 C3456 ) C2940_=_C3529( C2940 C3529 ) C2940_=_C3530( C2940 C3530 ) \nC2940_=_C3532( C2940 C3532 ) C2940_=_C3533( C2940 C3533 ) C2940_=_C3534( C2940 C3534 ) C2940_=_C3536( C2940 C3536 ) C2940_=_C3537( C2940 C3537 ) C2940_=_C3538( C2940 C3538 ) \nC2940_=_C3539( C2940 C3539 ) C2940_=_C3540( C2940 C3540 ) C2940_=_C3541( C2940 C3541 ) C2940_=_C3542( C2940 C3542 ) C2981_=_C3010( C2981 C3010 ) C2981_=_C3176( C2981 C3176 ) \nC2981_=_C3225( C2981 C3225 ) C2981_=_C3342( C2981 C3342 ) C2981_=_C3428( C2981 C3428 ) C2981_=_C3463( C2981 C3463 ) C2981_=_C3639( C2981 C3639 ) C2981_=_C3667( C2981 C3667 ) \nC2981_=_C3850( C2981 C3850 ) C2981_=_C3880( C2981 C3880 ) C2981_=_C3881( C2981 C3881 ) C2981_=_C3882( C2981 C3882 ) C2981_=_C3883( C2981 C3883 ) C2981_=_C3884( C2981 C3884 ) \nC2981_=_C3885( C2981 C3885 ) C3003_=_C3004( C3003 C3004 ) C3003_=_C3010( C3003 C3010 ) C3003_=_C3173( C3003 C3173 ) C3003_=_C3223( C3003 C3223 ) C3003_=_C3392( C3003 C3392 ) \nC3003_=_C3459( C3003 C3459 ) C3003_=_C3613( C3003 C3613 ) C3003_=_C3614( C3003 C3614 ) C3003_=_C3615( C3003 C3615 ) C3003_=_C3616( C3003 C3616 ) C3003_=_C3617( C3003 C3617 ) \nC3003_=_C3619( C3003 C3619 ) C3003_=_C3620( C3003 C3620 ) C3003_=_C3621( C3003 C3621 ) C3003_=_C3622( C3003 C3622 ) C3003_=_C3623( C3003 C3623 ) C3003_=_C3624( C3003 C3624 ) \nC3003_=_C3625( C3003 C3625 ) C3003_=_C3626( C3003 C3626 ) C3003_=_C3627( C3003 C3627 ) C3004_=_C3010( C3004 C3010 ) C3004_=_C3280( C3004 C3280 ) C3004_=_C3340( C3004 C3340 ) \nC3004_=_C3637( C3004 C3637 ) C3004_=_C3639( C3004 C3639 ) C3004_=_C3641( C3004 C3641 ) C3004_=_C3642( C3004 C3642 ) C3004_=_C3643( C3004 C3643 ) C3010_=_C3176( C3010 C3176 ) \nC3010_=_C3225( C3010 C3225 ) C3010_=_C3342( C3010 C3342 ) C3010_=_C3428( C3010 C3428 ) C3010_=_C3463( C3010 C3463 ) C3010_=_C3639( C3010 C3639 ) C3010_=_C3667( C3010 C3667 ) \nC3010_=_C3850( C3010 C3850 ) C3010_=_C3880( C3010 C3880 ) C3010_=_C3881( C3010 C3881 ) C3010_=_C3882( C3010 C3882 ) C3010_=_C3883( C3010 C3883 ) C3010_=_C3884( C3010 C3884 ) \nC3010_=_C3885( C3010 C3885 ) C3026_=_C3149( C3026 C3149 ) C3026_=_C3276( C3026 C3276 ) C3026_=_C3343( C3026 C3343 ) C3026_=_C3410( C3026 C3410 ) C3026_=_C3566( C3026 C3566 ) \nC3026_=_C3660( C3026 C3660 ) C3026_=_C3668( C3026 C3668 ) C3026_=_C3736( C3026 C3736 ) C3026_=_C3748( C3026 C3748 ) C3026_=_C3775( C3026 C3775 ) C3026_=_C3880( C3026 C3880 ) \nC3026_=_C3928( C3026 C3928 ) C3026_=_C3929( C3026 C3929 ) C3139_=_C3149( C3139 C3149 ) C3139_=_C3220( C3139 C3220 ) C3139_=_C3253( C3139 C3253 ) C3139_=_C3456( C3139 C3456 ) \nC3139_=_C3529( C3139 C3529 ) C3139_=_C3530( C3139 C3530 ) C3139_=_C3532( C3139 C3532 ) C3139_=_C3533( C3139 C3533 ) C3139_=_C3534( C3139 C3534 ) C3139_=_C3536( C3139 C3536 ) \nC3139_=_C3537( C3139 C3537 ) C3139_=_C3538( C3139 C3538 ) C3139_=_C3539( C3139 C3539 ) C3139_=_C3540( C3139 C3540 ) C3139_=_C3541( C3139 C3541 ) C3139_=_C3542( C3139 C3542 ) \nC3149_=_C3276( C3149 C3276 ) C3149_=_C3343( C3149 C3343 ) C3149_=_C3410( C3149 C3410 ) C3149_=_C3566( C3149 C3566 ) C3149_=_C3660( C3149 C3660 ) C3149_=_C3668( C3149 C3668 ) \nC3149_=_C3736( C3149 C3736 ) C3149_=_C3748( C3149 C3748 ) C3149_=_C3775( C3149 C3775 ) C3149_=_C3880( C3149 C3880 ) C3149_=_C3928( C3149 C3928 ) C3149_=_C3929( C3149 C3929 ) \nC3162_=_C3341( C3162 C3341 ) C3162_=_C3850( C3162 C3850 ) C3162_=_C3852( C3162 C3852 ) C3162_=_C3853( C3162 C3853 ) C3162_=_C3854( C3162 C3854 ) C3162_=_C3855( C3162 C3855 ) \nC3162_=_C3856( C3162 C3856 ) C3162_=_C3857( C3162 C3857 ) C3162_=_C3858( C3162 C3858 ) C3162_=_C3859( C3162 C3859 ) C3162_=_C3860( C3162 C3860 ) C3173_=_C3176( C3173 C3176 ) \nC3173_=_C3223( C3173 C3223 ) C3173_=_C3392( C3173 C3392 ) C3173_=_C3459( C3173 C3459 ) C3173_=_C3613( C3173 C3613 ) C3173_=_C3614( C3173 C3614 ) C3173_=_C3615( C3173 C3615 ) \nC3173_=_C3616( C3173 C3616 ) C3173_=_C3617( C3173 C3617 ) C3173_=_C3619( C3173 C3619 ) C3173_=_C3620( C3173 C3620 ) C3173_=_C3621( C3173 C3621 ) C3173_=_C3622( C3173 C3622 ) \nC3173_=_C3623( C3173 C3623 ) C3173_=_C3624( C3173 C3624 ) C3173_=_C3625( C3173 C3625 ) C3173_=_C3626( C3173 C3626 ) C3173_=_C3627( C3173 C3627 ) C3176_=_C3225( C3176 C3225 ) \nC3176_=_C3342( C3176 C3342 ) C3176_=_C3428( C3176 C3428 ) C3176_=_C3463( C3176 C3463 ) C3176_=_C3639( C3176 C3639 ) C3176_=_C3667( C3176 C3667 ) C3176_=_C3850( C3176 C3850 ) \nC3176_=_C3880( C3176 C3880 ) C3176_=_C3881( C3176 C3881 ) C3176_=_C3882( C3176 C3882 ) C3176_=_C3883( C3176 C3883 ) C3176_=_C3884( C3176 C3884 ) C3176_=_C3885( C3176 C3885 ) \nC3220_=_C3223( C3220 C3223 ) C3220_=_C3225( C3220 C3225 ) C3220_=_C3253( C3220 C3253 ) C3220_=_C3456( C3220 C3456 ) C3220_=_C3529( C3220 C3529 ) C3220_=_C3530( C3220 C3530 ) \nC3220_=_C3532( C3220 C3532 ) C3220_=_C3533( C3220 C3533 ) C3220_=_C3534( C3220 C3534 ) C3220_=_C3536( C3220 C3536 ) C3220_=_C3537( C3220 C3537 ) C3220_=_C3538( C3220 C3538 ) \nC3220_=_C3539( C3220 C3539 ) C3220_=_C3540( C3220 C3540 ) C3220_=_C3541( C3220 C3541 ) C3220_=_C3542( C3220 C3542 ) C3223_=_C3225( C3223 C3225 ) C3223_=_C3392( C3223 C3392 ) \nC3223_=_C3459( C3223 C3459 ) C3223_=_C3613( C3223 C3613 ) C3223_=_C3614( C3223 C3614 ) C3223_=_C3615( C3223 C3615 ) C3223_=_C3616( C3223 C3616 ) C3223_=_C3617( C3223 C3617 ) \nC3223_=_C3619(</w:t>
      </w:r>
    </w:p>
    <w:p>
      <w:pPr>
        <w:pStyle w:val="PreformattedText"/>
        <w:bidi w:val="0"/>
        <w:spacing w:before="0" w:after="0"/>
        <w:jc w:val="left"/>
        <w:rPr/>
      </w:pPr>
      <w:r>
        <w:rPr/>
        <w:t xml:space="preserve"> </w:t>
      </w:r>
      <w:r>
        <w:rPr/>
        <w:t>C3223 C3619 ) C3223_=_C3620( C3223 C3620 ) C3223_=_C3621( C3223 C3621 ) C3223_=_C3622( C3223 C3622 ) C3223_=_C3623( C3223 C3623 ) C3223_=_C3624( C3223 C3624 ) \nC3223_=_C3625( C3223 C3625 ) C3223_=_C3626( C3223 C3626 ) C3223_=_C3627( C3223 C3627 ) C3225_=_C3342( C3225 C3342 ) C3225_=_C3428( C3225 C3428 ) C3225_=_C3463( C3225 C3463 ) \nC3225_=_C3639( C3225 C3639 ) C3225_=_C3667( C3225 C3667 ) C3225_=_C3850( C3225 C3850 ) C3225_=_C3880( C3225 C3880 ) C3225_=_C3881( C3225 C3881 ) C3225_=_C3882( C3225 C3882 ) \nC3225_=_C3883( C3225 C3883 ) C3225_=_C3884( C3225 C3884 ) C3225_=_C3885( C3225 C3885 ) C3253_=_C3456( C3253 C3456 ) C3253_=_C3529( C3253 C3529 ) C3253_=_C3530( C3253 C3530 ) \nC3253_=_C3532( C3253 C3532 ) C3253_=_C3533( C3253 C3533 ) C3253_=_C3534( C3253 C3534 ) C3253_=_C3536( C3253 C3536 ) C3253_=_C3537( C3253 C3537 ) C3253_=_C3538( C3253 C3538 ) \nC3253_=_C3539( C3253 C3539 ) C3253_=_C3540( C3253 C3540 ) C3253_=_C3541( C3253 C3541 ) C3253_=_C3542( C3253 C3542 ) C3276_=_C3343( C3276 C3343 ) C3276_=_C3410( C3276 C3410 ) \nC3276_=_C3566( C3276 C3566 ) C3276_=_C3660( C3276 C3660 ) C3276_=_C3668( C3276 C3668 ) C3276_=_C3736( C3276 C3736 ) C3276_=_C3748( C3276 C3748 ) C3276_=_C3775( C3276 C3775 ) \nC3276_=_C3880( C3276 C3880 ) C3276_=_C3928( C3276 C3928 ) C3276_=_C3929( C3276 C3929 ) C3280_=_C3340( C3280 C3340 ) C3280_=_C3637( C3280 C3637 ) C3280_=_C3639( C3280 C3639 ) \nC3280_=_C3641( C3280 C3641 ) C3280_=_C3642( C3280 C3642 ) C3280_=_C3643( C3280 C3643 ) C3340_=_C3341( C3340 C3341 ) C3340_=_C3342( C3340 C3342 ) C3340_=_C3343( C3340 C3343 ) \nC3340_=_C3637( C3340 C3637 ) C3340_=_C3639( C3340 C3639 ) C3340_=_C3641( C3340 C3641 ) C3340_=_C3642( C3340 C3642 ) C3340_=_C3643( C3340 C3643 ) C3341_=_C3342( C3341 C3342 ) \nC3341_=_C3343( C3341 C3343 ) C3341_=_C3850( C3341 C3850 ) C3341_=_C3852( C3341 C3852 ) C3341_=_C3853( C3341 C3853 ) C3341_=_C3854( C3341 C3854 ) C3341_=_C3855( C3341 C3855 ) \nC3341_=_C3856( C3341 C3856 ) C3341_=_C3857( C3341 C3857 ) C3341_=_C3858( C3341 C3858 ) C3341_=_C3859( C3341 C3859 ) C3341_=_C3860( C3341 C3860 ) C3342_=_C3343( C3342 C3343 ) \nC3342_=_C3428( C3342 C3428 ) C3342_=_C3463( C3342 C3463 ) C3342_=_C3639( C3342 C3639 ) C3342_=_C3667( C3342 C3667 ) C3342_=_C3850( C3342 C3850 ) C3342_=_C3880( C3342 C3880 ) \nC3342_=_C3881( C3342 C3881 ) C3342_=_C3882( C3342 C3882 ) C3342_=_C3883( C3342 C3883 ) C3342_=_C3884( C3342 C3884 ) C3342_=_C3885( C3342 C3885 ) C3343_=_C3410( C3343 C3410 ) \nC3343_=_C3566( C3343 C3566 ) C3343_=_C3660( C3343 C3660 ) C3343_=_C3668( C3343 C3668 ) C3343_=_C3736( C3343 C3736 ) C3343_=_C3748( C3343 C3748 ) C3343_=_C3775( C3343 C3775 ) \nC3343_=_C3880( C3343 C3880 ) C3343_=_C3928( C3343 C3928 ) C3343_=_C3929( C3343 C3929 ) C3392_=_C3459( C3392 C3459 ) C3392_=_C3613( C3392 C3613 ) C3392_=_C3614( C3392 C3614 ) \nC3392_=_C3615( C3392 C3615 ) C3392_=_C3616( C3392 C3616 ) C3392_=_C3617( C3392 C3617 ) C3392_=_C3619( C3392 C3619 ) C3392_=_C3620( C3392 C3620 ) C3392_=_C3621( C3392 C3621 ) \nC3392_=_C3622( C3392 C3622 ) C3392_=_C3623( C3392 C3623 ) C3392_=_C3624( C3392 C3624 ) C3392_=_C3625( C3392 C3625 ) C3392_=_C3626( C3392 C3626 ) C3392_=_C3627( C3392 C3627 ) \nC3410_=_C3566( C3410 C3566 ) C3410_=_C3660( C3410 C3660 ) C3410_=_C3668( C3410 C3668 ) C3410_=_C3736( C3410 C3736 ) C3410_=_C3748( C3410 C3748 ) C3410_=_C3775( C3410 C3775 ) \nC3410_=_C3880( C3410 C3880 ) C3410_=_C3928( C3410 C3928 ) C3410_=_C3929( C3410 C3929 ) C3428_=_C3463( C3428 C3463 ) C3428_=_C3639( C3428 C3639 ) C3428_=_C3667( C3428 C3667 ) \nC3428_=_C3850( C3428 C3850 ) C3428_=_C3880( C3428 C3880 ) C3428_=_C3881( C3428 C3881 ) C3428_=_C3882( C3428 C3882 ) C3428_=_C3883( C3428 C3883 ) C3428_=_C3884( C3428 C3884 ) \nC3428_=_C3885( C3428 C3885 ) C3456_=_C3459( C3456 C3459 ) C3456_=_C3463( C3456 C3463 ) C3456_=_C3529( C3456 C3529 ) C3456_=_C3530( C3456 C3530 ) C3456_=_C3532( C3456 C3532 ) \nC3456_=_C3533( C3456 C3533 ) C3456_=_C3534( C3456 C3534 ) C3456_=_C3536( C3456 C3536 ) C3456_=_C3537( C3456 C3537 ) C3456_=_C3538( C3456 C3538 ) C3456_=_C3539( C3456 C3539 ) \nC3456_=_C3540( C3456 C3540 ) C3456_=_C3541( C3456 C3541 ) C3456_=_C3542( C3456 C3542 ) C3459_=_C3463( C3459 C3463 ) C3459_=_C3613( C3459 C3613 ) C3459_=_C3614( C3459 C3614 ) \nC3459_=_C3615( C3459 C3615 ) C3459_=_C3616( C3459 C3616 ) C3459_=_C3617( C3459 C3617 ) C3459_=_C3619( C3459 C3619 ) C3459_=_C3620( C3459 C3620 ) C3459_=_C3621( C3459 C3621 ) \nC3459_=_C3622( C3459 C3622 ) C3459_=_C3623( C3459 C3623 ) C3459_=_C3624( C3459 C3624 ) C3459_=_C3625( C3459 C3625 ) C3459_=_C3626( C3459 C3626 ) C3459_=_C3627( C3459 C3627 ) \nC3463_=_C3639( C3463 C3639 ) C3463_=_C3667( C3463 C3667 ) C3463_=_C3850( C3463 C3850 ) C3463_=_C3880( C3463 C3880 ) C3463_=_C3881( C3463 C3881 ) C3463_=_C3882( C3463 C3882 ) \nC3463_=_C3883( C3463 C3883 ) C3463_=_C3884( C3463 C3884 ) C3463_=_C3885( C3463 C3885 ) C3529_=_C3530( C3529 C3530 ) C3529_=_C3532( C3529 C3532 ) C3529_=_C3533( C3529 C3533 ) \nC3529_=_C3534( C3529 C3534 ) C3529_=_C3536( C3529 C3536 ) C3529_=_C3537( C3529 C3537 ) C3529_=_C3538( C3529 C3538 ) C3529_=_C3539( C3529 C3539 ) C3529_=_C3540( C3529 C3540 ) \nC3529_=_C3541( C3529 C3541 ) C3529_=_C3542( C3529 C3542 ) C3530_=_C3532( C3530 C3532 ) C3530_=_C3533( C3530 C3533 ) C3530_=_C3534( C3530 C3534 ) C3530_=_C3536( C3530 C3536 ) \nC3530_=_C3537( C3530 C3537 ) C3530_=_C3538( C3530 C3538 ) C3530_=_C3539( C3530 C3539 ) C3530_=_C3540( C3530 C3540 ) C3530_=_C3541( C3530 C3541 ) C3530_=_C3542( C3530 C3542 ) \nC3532_=_C3533( C3532 C3533 ) C3532_=_C3534( C3532 C3534 ) C3532_=_C3536( C3532 C3536 ) C3532_=_C3537( C3532 C3537 ) C3532_=_C3538( C3532 C3538 ) C3532_=_C3539( C3532 C3539 ) \nC3532_=_C3540( C3532 C3540 ) C3532_=_C3541( C3532 C3541 ) C3532_=_C3542( C3532 C3542 ) C3533_=_C3534( C3533 C3534 ) C3533_=_C3536( C3533 C3536 ) C3533_=_C3537( C3533 C3537 ) \nC3533_=_C3538( C3533 C3538 ) C3533_=_C3539( C3533 C3539 ) C3533_=_C3540( C3533 C3540 ) C3533_=_C3541( C3533 C3541 ) C3533_=_C3542( C3533 C3542 ) C3533_=_C3748( C3533 C3748 ) \nC3534_=_C3536( C3534 C3536 ) C3534_=_C3537( C3534 C3537 ) C3534_=_C3538( C3534 C3538 ) C3534_=_C3539( C3534 C3539 ) C3534_=_C3540( C3534 C3540 ) C3534_=_C3541( C3534 C3541 ) \nC3534_=_C3542( C3534 C3542 ) C3536_=_C3537( C3536 C3537 ) C3536_=_C3538( C3536 C3538 ) C3536_=_C3539( C3536 C3539 ) C3536_=_C3540( C3536 C3540 ) C3536_=_C3541( C3536 C3541 ) \nC3536_=_C3542( C3536 C3542 ) C3537_=_C3538( C3537 C3538 ) C3537_=_C3539( C3537 C3539 ) C3537_=_C3540( C3537 C3540 ) C3537_=_C3541( C3537 C3541 ) C3537_=_C3542( C3537 C3542 ) \nC3538_=_C3539( C3538 C3539 ) C3538_=_C3540( C3538 C3540 ) C3538_=_C3541( C3538 C3541 ) C3538_=_C3542( C3538 C3542 ) C3538_=_C3621( C3538 C3621 ) C3538_=_C3882( C3538 C3882 ) \nC3539_=_C3540( C3539 C3540 ) C3539_=_C3541( C3539 C3541 ) C3539_=_C3542( C3539 C3542 ) C3540_=_C3541( C3540 C3541 ) C3540_=_C3542( C3540 C3542 ) C3541_=_C3542( C3541 C3542 ) \nC3541_=_C3623( C3541 C3623 ) C3541_=_C3883( C3541 C3883 ) C3542_=_C3627( C3542 C3627 ) C3542_=_C3885( C3542 C3885 ) C3566_=_C3660( C3566 C3660 ) C3566_=_C3668( C3566 C3668 ) \nC3566_=_C3736( C3566 C3736 ) C3566_=_C3748( C3566 C3748 ) C3566_=_C3775( C3566 C3775 ) C3566_=_C3880( C3566 C3880 ) C3566_=_C3928( C3566 C3928 ) C3566_=_C3929( C3566 C3929 ) \nC3613_=_C3614( C3613 C3614 ) C3613_=_C3615( C3613 C3615 ) C3613_=_C3616( C3613 C3616 ) C3613_=_C3617( C3613 C3617 ) C3613_=_C3619( C3613 C3619 ) C3613_=_C3620( C3613 C3620 ) \nC3613_=_C3621( C3613 C3621 ) C3613_=_C3622( C3613 C3622 ) C3613_=_C3623( C3613 C3623 ) C3613_=_C3624( C3613 C3624 ) C3613_=_C3625( C3613 C3625 ) C3613_=_C3626( C3613 C3626 ) \nC3613_=_C3627( C3613 C3627 ) C3613_=_C3667( C3613 C3667 ) C3613_=_C3668( C3613 C3668 ) C3614_=_C3615( C3614 C3615 ) C3614_=_C3616( C3614 C3616 ) C3614_=_C3617( C3614 C3617 ) \nC3614_=_C3619( C3614 C3619 ) C3614_=_C3620( C3614 C3620 ) C3614_=_C3621( C3614 C3621 ) C3614_=_C3622( C3614 C3622 ) C3614_=_C3623( C3614 C3623 ) C3614_=_C3624( C3614 C3624 ) \nC3614_=_C3625( C3614 C3625 ) C3614_=_C3626( C3614 C3626 ) C3614_=_C3627( C3614 C3627 ) C3615_=_C3616( C3615 C3616 ) C3615_=_C3617( C3615 C3617 ) C3615_=_C3619( C3615 C3619 ) \nC3615_=_C3620( C3615 C3620 ) C3615_=_C3621( C3615 C3621 ) C3615_=_C3622( C3615 C3622 ) C3615_=_C3623( C3615 C3623 ) C3615_=_C3624( C3615 C3624 ) C3615_=_C3625( C3615 C3625 ) \nC3615_=_C3626( C3615 C3626 ) C3615_=_C3627( C3615 C3627 ) C3616_=_C3617( C3616 C3617 ) C3616_=_C3619( C3616 C3619 ) C3616_=_C3620( C3616 C3620 ) C3616_=_C3621( C3616 C3621 ) \nC3616_=_C3622( C3616 C3622 ) C3616_=_C3623( C3616 C3623 ) C3616_=_C3624( C3616 C3624 ) C3616_=_C3625( C3616 C3625 ) C3616_=_C3626( C3616 C3626 ) C3616_=_C3627( C3616 C3627 ) \nC3617_=_C3619( C3617 C3619 ) C3617_=_C3620( C3617 C3620 ) C3617_=_C3621( C3617 C3621 ) C3617_=_C3622( C3617 C3622 ) C3617_=_C3623( C3617 C3623 ) C3617_=_C3624( C3617 C3624 ) \nC3617_=_C3625( C3617 C3625 ) C3617_=_C3626( C3617 C3626 ) C3617_=_C3627( C3617 C3627 ) C3619_=_C3620( C3619 C3620 ) C3619_=_C3621( C3619 C3621 ) C3619_=_C3622( C3619 C3622 ) \nC3619_=_C3623( C3619 C3623 ) C3619_=_C3624( C3619 C3624 ) C3619_=_C3625( C3619 C3625 ) C3619_=_C3626( C3619 C3626 ) C3619_=_C3627( C3619 C3627 ) C3620_=_C3621( C3620 C3621 ) \nC3620_=_C3622( C3620 C3622 ) C3620_=_C3623( C3620 C3623 ) C3620_=_C3624( C3620 C3624 ) C3620_=_C3625( C3620 C3625 ) C3620_=_C3626( C3620 C3626 ) C3620_=_C3627( C3620 C3627 ) \nC3621_=_C3622( C3621 C3622 ) C3621_=_C3623( C3621 C3623 ) C3621_=_C3624( C3621 C3624 ) C3621_=_C3625( C3621 C3625 ) C3621_=_C3626( C3621 C3626 ) C3621_=_C3627( C3621 C3627 ) \nC3621_=_C3882( C3621 C3882 ) C3622_=_C3623( C3622 C3623 ) C3622_=_C3624( C3622 C3624 ) C3622_=_C3625( C3622 C3625 ) C3622_=_C3626( C3622 C3626 ) C3622_=_C3627( C3622 C3627 ) \nC3623_=_C3624( C3623 C3624 ) C3623_=_C3625( C3623 C3625 ) C3623_=_C3626( C3623 C3626 ) C3623_=_C3627( C3623 C3627 ) C3623_=_C3883( C3623 C3883 ) C3624_=_C3625( C3624 C3625 ) \nC3624_=_C3626( C3624 C3626 ) C3624_=_C3627( C3624 C3627 ) C3624_=_C3643(</w:t>
      </w:r>
    </w:p>
    <w:p>
      <w:pPr>
        <w:pStyle w:val="PreformattedText"/>
        <w:bidi w:val="0"/>
        <w:spacing w:before="0" w:after="0"/>
        <w:jc w:val="left"/>
        <w:rPr/>
      </w:pPr>
      <w:r>
        <w:rPr/>
        <w:t xml:space="preserve"> </w:t>
      </w:r>
      <w:r>
        <w:rPr/>
        <w:t>C3624 C3643 ) C3625_=_C3626( C3625 C3626 ) C3625_=_C3627( C3625 C3627 ) C3626_=_C3627( C3626 C3627 ) \nC3627_=_C3885( C3627 C3885 ) C3637_=_C3639( C3637 C3639 ) C3637_=_C3641( C3637 C3641 ) C3637_=_C3642( C3637 C3642 ) C3637_=_C3643( C3637 C3643 ) C3637_=_C3736( C3637 C3736 ) \nC3639_=_C3641( C3639 C3641 ) C3639_=_C3642( C3639 C3642 ) C3639_=_C3643( C3639 C3643 ) C3639_=_C3667( C3639 C3667 ) C3639_=_C3850( C3639 C3850 ) C3639_=_C3880( C3639 C3880 ) \nC3639_=_C3881( C3639 C3881 ) C3639_=_C3882( C3639 C3882 ) C3639_=_C3883( C3639 C3883 ) C3639_=_C3884( C3639 C3884 ) C3639_=_C3885( C3639 C3885 ) C3641_=_C3642( C3641 C3642 ) \nC3641_=_C3643( C3641 C3643 ) C3642_=_C3643( C3642 C3643 ) C3642_=_C3859( C3642 C3859 ) C3660_=_C3668( C3660 C3668 ) C3660_=_C3736( C3660 C3736 ) C3660_=_C3748( C3660 C3748 ) \nC3660_=_C3775( C3660 C3775 ) C3660_=_C3880( C3660 C3880 ) C3660_=_C3928( C3660 C3928 ) C3660_=_C3929( C3660 C3929 ) C3667_=_C3668( C3667 C3668 ) C3667_=_C3850( C3667 C3850 ) \nC3667_=_C3880( C3667 C3880 ) C3667_=_C3881( C3667 C3881 ) C3667_=_C3882( C3667 C3882 ) C3667_=_C3883( C3667 C3883 ) C3667_=_C3884( C3667 C3884 ) C3667_=_C3885( C3667 C3885 ) \nC3668_=_C3736( C3668 C3736 ) C3668_=_C3748( C3668 C3748 ) C3668_=_C3775( C3668 C3775 ) C3668_=_C3880( C3668 C3880 ) C3668_=_C3928( C3668 C3928 ) C3668_=_C3929( C3668 C3929 ) \nC3736_=_C3748( C3736 C3748 ) C3736_=_C3775( C3736 C3775 ) C3736_=_C3880( C3736 C3880 ) C3736_=_C3928( C3736 C3928 ) C3736_=_C3929( C3736 C3929 ) C3748_=_C3775( C3748 C3775 ) \nC3748_=_C3880( C3748 C3880 ) C3748_=_C3928( C3748 C3928 ) C3748_=_C3929( C3748 C3929 ) C3775_=_C3880( C3775 C3880 ) C3775_=_C3928( C3775 C3928 ) C3775_=_C3929( C3775 C3929 ) \nC3850_=_C3852( C3850 C3852 ) C3850_=_C3853( C3850 C3853 ) C3850_=_C3854( C3850 C3854 ) C3850_=_C3855( C3850 C3855 ) C3850_=_C3856( C3850 C3856 ) C3850_=_C3857( C3850 C3857 ) \nC3850_=_C3858( C3850 C3858 ) C3850_=_C3859( C3850 C3859 ) C3850_=_C3860( C3850 C3860 ) C3850_=_C3880( C3850 C3880 ) C3850_=_C3881( C3850 C3881 ) C3850_=_C3882( C3850 C3882 ) \nC3850_=_C3883( C3850 C3883 ) C3850_=_C3884( C3850 C3884 ) C3850_=_C3885( C3850 C3885 ) C3852_=_C3853( C3852 C3853 ) C3852_=_C3854( C3852 C3854 ) C3852_=_C3855( C3852 C3855 ) \nC3852_=_C3856( C3852 C3856 ) C3852_=_C3857( C3852 C3857 ) C3852_=_C3858( C3852 C3858 ) C3852_=_C3859( C3852 C3859 ) C3852_=_C3860( C3852 C3860 ) C3853_=_C3854( C3853 C3854 ) \nC3853_=_C3855( C3853 C3855 ) C3853_=_C3856( C3853 C3856 ) C3853_=_C3857( C3853 C3857 ) C3853_=_C3858( C3853 C3858 ) C3853_=_C3859( C3853 C3859 ) C3853_=_C3860( C3853 C3860 ) \nC3854_=_C3855( C3854 C3855 ) C3854_=_C3856( C3854 C3856 ) C3854_=_C3857( C3854 C3857 ) C3854_=_C3858( C3854 C3858 ) C3854_=_C3859( C3854 C3859 ) C3854_=_C3860( C3854 C3860 ) \nC3855_=_C3856( C3855 C3856 ) C3855_=_C3857( C3855 C3857 ) C3855_=_C3858( C3855 C3858 ) C3855_=_C3859( C3855 C3859 ) C3855_=_C3860( C3855 C3860 ) C3856_=_C3857( C3856 C3857 ) \nC3856_=_C3858( C3856 C3858 ) C3856_=_C3859( C3856 C3859 ) C3856_=_C3860( C3856 C3860 ) C3857_=_C3858( C3857 C3858 ) C3857_=_C3859( C3857 C3859 ) C3857_=_C3860( C3857 C3860 ) \nC3858_=_C3859( C3858 C3859 ) C3858_=_C3860( C3858 C3860 ) C3859_=_C3860( C3859 C3860 ) C3880_=_C3881( C3880 C3881 ) C3880_=_C3882( C3880 C3882 ) C3880_=_C3883( C3880 C3883 ) \nC3880_=_C3884( C3880 C3884 ) C3880_=_C3885( C3880 C3885 ) C3880_=_C3928( C3880 C3928 ) C3880_=_C3929( C3880 C3929 ) C3881_=_C3882( C3881 C3882 ) C3881_=_C3883( C3881 C3883 ) \nC3881_=_C3884( C3881 C3884 ) C3881_=_C3885( C3881 C3885 ) C3882_=_C3883( C3882 C3883 ) C3882_=_C3884( C3882 C3884 ) C3882_=_C3885( C3882 C3885 ) C3883_=_C3884( C3883 C3884 ) \nC3883_=_C3885( C3883 C3885 ) C3884_=_C3885( C3884 C3885 ) C3928_=_C3929( C3928 C3929 ) "];107-&gt;155[label="197: C41 C66 C107 C282 C327 \nC387 C394 C413 C425 C430 C431 \nC432 C468 C470 C480 C484 C486 \nC487 C567 C594 C644 C808 C816 \nC870 C1041 C1042 C1043 C1044 C1045 \nC1046 C1047 C1048 C1049 C1050 C1051 \nC1053 C1055 C1056 C1058 C1059 C1060 \nC1061 C1062 C1063 C1064 C1065 C1066 \nC1067 C1068 C1098 C1134 C1158 C1182 \nC1231 C1246 C1247 C1248 C1250 C1369 \nC1370 C1378 C1379 C1380 C1381 C1382 \nC1383 C1384 C1385 C1388 C1389 C1390 \nC1392 C1394 C1396 C1397 C1398 C1399 \nC1400 C1442 C1670 C1718 C1823 C1825 \nC1861 C1864 C1867 C1884 C1886 C1962 \nC2013 C2061 C2139 C2190 C2217 C2287 \nC2288 C2292 C2320 C2332 C2373 C2405 \nC2439 C2460 C2549 C2552 C2553 C2554 \nC2585 C2624 C2645 C2805 C2821 C2823 \nC2824 C2825 C2837 C2854 C2940 C2981 \nC3003 C3004 C3010 C3026 C3139 C3149 \nC3162 C3173 C3176 C3220 C3223 C3225 \nC3253 C3276 C3280 C3340 C3341 C3342 \nC3343 C3392 C3410 C3428 C3456 C3459 \nC3463 C3529 C3530 C3532 C3533 C3534 \nC3536 C3537 C3538 C3539 C3540 C3541 \nC3542 C3566 C3613 C3614 C3615 C3616 \nC3617 C3619 C3620 C3621 C3622 C3623 \nC3624 C3625 C3626 C3627 C3637 C3641 \nC3642 C3643 C3660 C3667 C3668 C3736 \nC3748 C3775 C3852 C3853 C3854 C3855 \nC3856 C3857 C3858 C3859 C3860 C3881 \nC3882 C3883 C3884 C3885 C3928 C3929 \n2474: C41_=_C66 ,C41_=_C107 ,C41_=_C282 ,C41_=_C327 ,C41_=_C425 ,\nC41_=_C480 ,C41_=_C644 ,C41_=_C1246 ,C41_=_C1670 ,C41_=_C1823 ,C41_=_C1884 ,\nC41_=_C1962 ,C41_=_C2061 ,C41_=_C2139 ,C41_=_C2439 ,C41_=_C2549 ,C41_=_C2821 ,\nC41_=_C3004 ,C41_=_C3280 ,C41_=_C3340 ,C41_=_C3637 ,C41_=_C3641 ,C41_=_C3642 ,\nC41_=_C3643 ,C66_=_C107 ,C66_=_C282 ,C66_=_C327 ,C66_=_C425 ,C66_=_C480 ,\nC66_=_C644 ,C66_=_C1246 ,C66_=_C1670 ,C66_=_C1823 ,C66_=_C1884 ,C66_=_C1962 ,\nC66_=_C2061 ,C66_=_C2139 ,C66_=_C2439 ,C66_=_C2549 ,C66_=_C2821 ,C66_=_C3004 ,\nC66_=_C3280 ,C66_=_C3340 ,C66_=_C3637 ,C66_=_C3641 ,C66_=_C3642 ,C66_=_C3643 ,\nC107_=_C282 ,C107_=_C327 ,C107_=_C425 ,C107_=_C480 ,C107_=_C644 ,C107_=_C1246 ,\nC107_=_C1670 ,C107_=_C1823 ,C107_=_C1884 ,C107_=_C1962 ,C107_=_C2061 ,C107_=_C2139 ,\nC107_=_C2439 ,C107_=_C2549 ,C107_=_C2821 ,C107_=_C3004 ,C107_=_C3280 ,C107_=_C3340 ,\nC107_=_C3637 ,C107_=_C3641 ,C107_=_C3642 ,C107_=_C3643 ,C282_=_C327 ,C282_=_C425 ,\nC282_=_C480 ,C282_=_C644 ,C282_=_C1246 ,C282_=_C1670 ,C282_=_C1823 ,C282_=_C1884 ,\nC282_=_C1962 ,C282_=_C2061 ,C282_=_C2139 ,C282_=_C2439 ,C282_=_C2549 ,C282_=_C2821 ,\nC282_=_C3004 ,C282_=_C3280 ,C282_=_C3340 ,C282_=_C3637 ,C282_=_C3641 ,C282_=_C3642 ,\nC282_=_C3643 ,C327_=_C425 ,C327_=_C480 ,C327_=_C644 ,C327_=_C1246 ,C327_=_C1670 ,\nC327_=_C1823 ,C327_=_C1884 ,C327_=_C1962 ,C327_=_C2061 ,C327_=_C2139 ,C327_=_C2439 ,\nC327_=_C2549 ,C327_=_C2821 ,C327_=_C3004 ,C327_=_C3280 ,C327_=_C3340 ,C327_=_C3637 ,\nC327_=_C3641 ,C327_=_C3642 ,C327_=_C3643 ,C387_=_C394 ,C387_=_C413 ,C387_=_C470 ,\nC387_=_C816 ,C387_=_C1098 ,C387_=_C1231 ,C387_=_C1378 ,C387_=_C1379 ,C387_=_C1380 ,\nC387_=_C1381 ,C387_=_C1382 ,C387_=_C1383 ,C387_=_C1384 ,C387_=_C1385 ,C387_=_C1388 ,\nC387_=_C1389 ,C387_=_C1390 ,C387_=_C1392 ,C387_=_C1394 ,C387_=_C1396 ,C387_=_C1397 ,\nC387_=_C1398 ,C387_=_C1399 ,C387_=_C1400 ,C394_=_C870 ,C394_=_C1864 ,C394_=_C2288 ,\nC394_=_C2585 ,C394_=_C2624 ,C394_=_C2645 ,C394_=_C3003 ,C394_=_C3173 ,C394_=_C3223 ,\nC394_=_C3392 ,C394_=_C3459 ,C394_=_C3613 ,C394_=_C3614 ,C394_=_C3615 ,C394_=_C3616 ,\nC394_=_C3617 ,C394_=_C3619 ,C394_=_C3620 ,C394_=_C3621 ,C394_=_C3622 ,C394_=_C3623 ,\nC394_=_C3624 ,C394_=_C3625 ,C394_=_C3626 ,C394_=_C3627 ,C413_=_C425 ,C413_=_C430 ,\nC413_=_C431 ,C413_=_C432 ,C413_=_C470 ,C413_=_C816 ,C413_=_C1098 ,C413_=_C1231 ,\nC413_=_C1378 ,C413_=_C1379 ,C413_=_C1380 ,C413_=_C1381 ,C413_=_C1382 ,C413_=_C1383 ,\nC413_=_C1384 ,C413_=_C1385 ,C413_=_C1388 ,C413_=_C1389 ,C413_=_C1390 ,C413_=_C1392 ,\nC413_=_C1394 ,C413_=_C1396 ,C413_=_C1397 ,C413_=_C1398 ,C413_=_C1399 ,C413_=_C1400 ,\nC425_=_C430 ,C425_=_C431 ,C425_=_C432 ,C425_=_C480 ,C425_=_C644 ,C425_=_C1246 ,\nC425_=_C1670 ,C425_=_C1823 ,C425_=_C1884 ,C425_=_C1962 ,C425_=_C2061 ,C425_=_C2139 ,\nC425_=_C2439 ,C425_=_C2549 ,C425_=_C2821 ,C425_=_C3004 ,C425_=_C3280 ,C425_=_C3340 ,\nC425_=_C3637 ,C425_=_C3641 ,C425_=_C3642 ,C425_=_C3643 ,C430_=_C431 ,C430_=_C432 ,\nC430_=_C484 ,C430_=_C1134 ,C430_=_C1247 ,C430_=_C1369 ,C430_=_C1825 ,C430_=_C1886 ,\nC430_=_C2013 ,C430_=_C2405 ,C430_=_C2552 ,C430_=_C2823 ,C430_=_C2837 ,C430_=_C2854 ,\nC430_=_C3162 ,C430_=_C3341 ,C430_=_C3852 ,C430_=_C3853 ,C430_=_C3854 ,C430_=_C3855 ,\nC430_=_C3856 ,C430_=_C3857 ,C430_=_C3858 ,C430_=_C3859 ,C430_=_C3860 ,C431_=_C432 ,\nC431_=_C486 ,C431_=_C567 ,C431_=_C1248 ,C431_=_C1370 ,C431_=_C1867 ,C431_=_C2217 ,\nC431_=_C2292 ,C431_=_C2553 ,C431_=_C2824 ,C431_=_C2981 ,C431_=_C3010 ,C431_=_C3176 ,\nC431_=_C3225 ,C431_=_C3342 ,C431_=_C3428 ,C431_=_C3463 ,C431_=_C3667 ,C431_=_C3881 ,\nC431_=_C3882 ,C431_=_C3883 ,C431_=_C3884 ,C431_=_C3885 ,C432_=_C487 ,C432_=_C594 ,\nC432_=_C808 ,C432_=_C1250 ,C432_=_C1442 ,C432_=_C1718 ,C432_=_C2320 ,C432_=_C2460 ,\nC432_=_C2554 ,C432_=_C2825 ,C432_=_C3026 ,C432_=_C3149 ,C432_=_C3276 ,C432_=_C3343 ,\nC432_=_C3410 ,C432_=_C3566 ,C432_=_C3660 ,C432_=_C3668 ,C432_=_C3736 ,C432_=_C3748 ,\nC432_=_C3775 ,C432_=_C3928 ,C432_=_C3929 ,C468_=_C470 ,C468_=_C480 ,C468_=_C484 ,\nC468_=_C486 ,C468_=_C487 ,C468_=_C1041 ,C468_=_C1042 ,C468_=_C1043 ,C468_=_C1044 ,\nC468_=_C1045 ,C468_=_C1046 ,C468_=_C1047 ,C468_=_C1048 ,C468_=_C1049 ,C468_=_C1050 ,\nC468_=_C1051 ,C468_=_C1053 ,C468_=_C1055 ,C468_=_C1056 ,C468_=_C1058 ,C468_=_C1059 ,\nC468_=_C1060 ,C468_=_C1061 ,C468_=_C1062 ,C468_=_C1063 ,C468_=_C1064 ,C468_=_C1065 ,\nC468_=_C1066 ,C468_=_C1067 ,C468_=_C1068 ,C470_=_C480 ,C470_=_C484 ,C470_=_C486 ,\nC470_=_C487 ,C470_=_C816 ,C470_=_C1098 ,C470_=_C1231 ,C470_=_C1378 ,C470_=_C1379 ,\nC470_=_C1380 ,C470_=_C1381 ,C470_=_C1382 ,C470_=_C1383 ,C470_=_C1384 ,C470_=_C1385 ,\nC470_=_C1388 ,C470_=_C1389 ,C470_=_C1390 ,C470_=_C1392 ,C470_=_C1394 ,C470_=_C1396 ,\nC470_=_C1397 ,C470_=_C1398 ,C470_=_C1399 ,C470_=_C1400 ,C480_=_C484 ,C480_=_C486 ,\nC480_=_C487 ,C480_=_C644 ,C480_=_C1246 ,C480_=_C1670 ,C480_=_C1823 ,C480_=_C1884 ,\nC480_=_C1962 ,C480_=_C2061 ,C480_=_C2139 ,C480_=_C2439 ,C480_=_C2549 ,C480_=_C2821 ,\nC480_=_C3004 ,C480_=_C3280 ,C480_=_C3340 ,C480_=_C3637 ,C480_=_C3641 ,C480_=_C3642</w:t>
      </w:r>
    </w:p>
    <w:p>
      <w:pPr>
        <w:pStyle w:val="PreformattedText"/>
        <w:bidi w:val="0"/>
        <w:spacing w:before="0" w:after="0"/>
        <w:jc w:val="left"/>
        <w:rPr/>
      </w:pPr>
      <w:r>
        <w:rPr/>
        <w:t xml:space="preserve"> </w:t>
      </w:r>
      <w:r>
        <w:rPr/>
        <w:t>,\nC480_=_C3643 ,C484_=_C486 ,C484_=_C487 ,C484_=_C1134 ,C484_=_C1247 ,C484_=_C1369 ,\nC484_=_C1825 ,C484_=_C1886 ,C484_=_C2013 ,C484_=_C2405 ,C484_=_C2552 ,C484_=_C2823 ,\nC484_=_C2837 ,C484_=_C2854 ,C484_=_C3162 ,C484_=_C3341 ,C484_=_C3852 ,C484_=_C3853 ,\nC484_=_C3854 ,C484_=_C3855 ,C484_=_C3856 ,C484_=_C3857 ,C484_=_C3858 ,C484_=_C3859 ,\nC484_=_C3860 ,C486_=_C487 ,C486_=_C567 ,C486_=_C1248 ,C486_=_C1370 ,C486_=_C1867 ,\nC486_=_C2217 ,C486_=_C2292 ,C486_=_C2553 ,C486_=_C2824 ,C486_=_C2981 ,C486_=_C3010 ,\nC486_=_C3176 ,C486_=_C3225 ,C486_=_C3342 ,C486_=_C3428 ,C486_=_C3463 ,C486_=_C3667 ,\nC486_=_C3881 ,C486_=_C3882 ,C486_=_C3883 ,C486_=_C3884 ,C486_=_C3885 ,C487_=_C594 ,\nC487_=_C808 ,C487_=_C1250 ,C487_=_C1442 ,C487_=_C1718 ,C487_=_C2320 ,C487_=_C2460 ,\nC487_=_C2554 ,C487_=_C2825 ,C487_=_C3026 ,C487_=_C3149 ,C487_=_C3276 ,C487_=_C3343 ,\nC487_=_C3410 ,C487_=_C3566 ,C487_=_C3660 ,C487_=_C3668 ,C487_=_C3736 ,C487_=_C3748 ,\nC487_=_C3775 ,C487_=_C3928 ,C487_=_C3929 ,C567_=_C1248 ,C567_=_C1370 ,C567_=_C1867 ,\nC567_=_C2217 ,C567_=_C2292 ,C567_=_C2553 ,C567_=_C2824 ,C567_=_C2981 ,C567_=_C3010 ,\nC567_=_C3176 ,C567_=_C3225 ,C567_=_C3342 ,C567_=_C3428 ,C567_=_C3463 ,C567_=_C3667 ,\nC567_=_C3881 ,C567_=_C3882 ,C567_=_C3883 ,C567_=_C3884 ,C567_=_C3885 ,C594_=_C808 ,\nC594_=_C1250 ,C594_=_C1442 ,C594_=_C1718 ,C594_=_C2320 ,C594_=_C2460 ,C594_=_C2554 ,\nC594_=_C2825 ,C594_=_C3026 ,C594_=_C3149 ,C594_=_C3276 ,C594_=_C3343 ,C594_=_C3410 ,\nC594_=_C3566 ,C594_=_C3660 ,C594_=_C3668 ,C594_=_C3736 ,C594_=_C3748 ,C594_=_C3775 ,\nC594_=_C3928 ,C594_=_C3929 ,C644_=_C1246 ,C644_=_C1670 ,C644_=_C1823 ,C644_=_C1884 ,\nC644_=_C1962 ,C644_=_C2061 ,C644_=_C2139 ,C644_=_C2439 ,C644_=_C2549 ,C644_=_C2821 ,\nC644_=_C3004 ,C644_=_C3280 ,C644_=_C3340 ,C644_=_C3637 ,C644_=_C3641 ,C644_=_C3642 ,\nC644_=_C3643 ,C808_=_C1250 ,C808_=_C1442 ,C808_=_C1718 ,C808_=_C2320 ,C808_=_C2460 ,\nC808_=_C2554 ,C808_=_C2825 ,C808_=_C3026 ,C808_=_C3149 ,C808_=_C3276 ,C808_=_C3343 ,\nC808_=_C3410 ,C808_=_C3566 ,C808_=_C3660 ,C808_=_C3668 ,C808_=_C3736 ,C808_=_C3748 ,\nC808_=_C3775 ,C808_=_C3928 ,C808_=_C3929 ,C816_=_C1098 ,C816_=_C1231 ,C816_=_C1378 ,\nC816_=_C1379 ,C816_=_C1380 ,C816_=_C1381 ,C816_=_C1382 ,C816_=_C1383 ,C816_=_C1384 ,\nC816_=_C1385 ,C816_=_C1388 ,C816_=_C1389 ,C816_=_C1390 ,C816_=_C1392 ,C816_=_C1394 ,\nC816_=_C1396 ,C816_=_C1397 ,C816_=_C1398 ,C816_=_C1399 ,C816_=_C1400 ,C870_=_C1864 ,\nC870_=_C2288 ,C870_=_C2585 ,C870_=_C2624 ,C870_=_C2645 ,C870_=_C3003 ,C870_=_C3173 ,\nC870_=_C3223 ,C870_=_C3392 ,C870_=_C3459 ,C870_=_C3613 ,C870_=_C3614 ,C870_=_C3615 ,\nC870_=_C3616 ,C870_=_C3617 ,C870_=_C3619 ,C870_=_C3620 ,C870_=_C3621 ,C870_=_C3622 ,\nC870_=_C3623 ,C870_=_C3624 ,C870_=_C3625 ,C870_=_C3626 ,C870_=_C3627 ,C1041_=_C1042 ,\nC1041_=_C1043 ,C1041_=_C1044 ,C1041_=_C1045 ,C1041_=_C1046 ,C1041_=_C1047 ,C1041_=_C1048 ,\nC1041_=_C1049 ,C1041_=_C1050 ,C1041_=_C1051 ,C1041_=_C1053 ,C1041_=_C1055 ,C1041_=_C1056 ,\nC1041_=_C1058 ,C1041_=_C1059 ,C1041_=_C1060 ,C1041_=_C1061 ,C1041_=_C1062 ,C1041_=_C1063 ,\nC1041_=_C1064 ,C1041_=_C1065 ,C1041_=_C1066 ,C1041_=_C1067 ,C1041_=_C1068 ,C1042_=_C1043 ,\nC1042_=_C1044 ,C1042_=_C1045 ,C1042_=_C1046 ,C1042_=_C1047 ,C1042_=_C1048 ,C1042_=_C1049 ,\nC1042_=_C1050 ,C1042_=_C1051 ,C1042_=_C1053 ,C1042_=_C1055 ,C1042_=_C1056 ,C1042_=_C1058 ,\nC1042_=_C1059 ,C1042_=_C1060 ,C1042_=_C1061 ,C1042_=_C1062 ,C1042_=_C1063 ,C1042_=_C1064 ,\nC1042_=_C1065 ,C1042_=_C1066 ,C1042_=_C1067 ,C1042_=_C1068 ,C1042_=_C1861 ,C1042_=_C1864 ,\nC1042_=_C1867 ,C1043_=_C1044 ,C1043_=_C1045 ,C1043_=_C1046 ,C1043_=_C1047 ,C1043_=_C1048 ,\nC1043_=_C1049 ,C1043_=_C1050 ,C1043_=_C1051 ,C1043_=_C1053 ,C1043_=_C1055 ,C1043_=_C1056 ,\nC1043_=_C1058 ,C1043_=_C1059 ,C1043_=_C1060 ,C1043_=_C1061 ,C1043_=_C1062 ,C1043_=_C1063 ,\nC1043_=_C1064 ,C1043_=_C1065 ,C1043_=_C1066 ,C1043_=_C1067 ,C1043_=_C1068 ,C1044_=_C1045 ,\nC1044_=_C1046 ,C1044_=_C1047 ,C1044_=_C1048 ,C1044_=_C1049 ,C1044_=_C1050 ,C1044_=_C1051 ,\nC1044_=_C1053 ,C1044_=_C1055 ,C1044_=_C1056 ,C1044_=_C1058 ,C1044_=_C1059 ,C1044_=_C1060 ,\nC1044_=_C1061 ,C1044_=_C1062 ,C1044_=_C1063 ,C1044_=_C1064 ,C1044_=_C1065 ,C1044_=_C1066 ,\nC1044_=_C1067 ,C1044_=_C1068 ,C1044_=_C2139 ,C1045_=_C1046 ,C1045_=_C1047 ,C1045_=_C1048 ,\nC1045_=_C1049 ,C1045_=_C1050 ,C1045_=_C1051 ,C1045_=_C1053 ,C1045_=_C1055 ,C1045_=_C1056 ,\nC1045_=_C1058 ,C1045_=_C1059 ,C1045_=_C1060 ,C1045_=_C1061 ,C1045_=_C1062 ,C1045_=_C1063 ,\nC1045_=_C1064 ,C1045_=_C1065 ,C1045_=_C1066 ,C1045_=_C1067 ,C1045_=_C1068 ,C1046_=_C1047 ,\nC1046_=_C1048 ,C1046_=_C1049 ,C1046_=_C1050 ,C1046_=_C1051 ,C1046_=_C1053 ,C1046_=_C1055 ,\nC1046_=_C1056 ,C1046_=_C1058 ,C1046_=_C1059 ,C1046_=_C1060 ,C1046_=_C1061 ,C1046_=_C1062 ,\nC1046_=_C1063 ,C1046_=_C1064 ,C1046_=_C1065 ,C1046_=_C1066 ,C1046_=_C1067 ,C1046_=_C1068 ,\nC1046_=_C2287 ,C1046_=_C2288 ,C1046_=_C2292 ,C1047_=_C1048 ,C1047_=_C1049 ,C1047_=_C1050 ,\nC1047_=_C1051 ,C1047_=_C1053 ,C1047_=_C1055 ,C1047_=_C1056 ,C1047_=_C1058 ,C1047_=_C1059 ,\nC1047_=_C1060 ,C1047_=_C1061 ,C1047_=_C1062 ,C1047_=_C1063 ,C1047_=_C1064 ,C1047_=_C1065 ,\nC1047_=_C1066 ,C1047_=_C1067 ,C1047_=_C1068 ,C1048_=_C1049 ,C1048_=_C1050 ,C1048_=_C1051 ,\nC1048_=_C1053 ,C1048_=_C1055 ,C1048_=_C1056 ,C1048_=_C1058 ,C1048_=_C1059 ,C1048_=_C1060 ,\nC1048_=_C1061 ,C1048_=_C1062 ,C1048_=_C1063 ,C1048_=_C1064 ,C1048_=_C1065 ,C1048_=_C1066 ,\nC1048_=_C1067 ,C1048_=_C1068 ,C1048_=_C2837 ,C1049_=_C1050 ,C1049_=_C1051 ,C1049_=_C1053 ,\nC1049_=_C1055 ,C1049_=_C1056 ,C1049_=_C1058 ,C1049_=_C1059 ,C1049_=_C1060 ,C1049_=_C1061 ,\nC1049_=_C1062 ,C1049_=_C1063 ,C1049_=_C1064 ,C1049_=_C1065 ,C1049_=_C1066 ,C1049_=_C1067 ,\nC1049_=_C1068 ,C1050_=_C1051 ,C1050_=_C1053 ,C1050_=_C1055 ,C1050_=_C1056 ,C1050_=_C1058 ,\nC1050_=_C1059 ,C1050_=_C1060 ,C1050_=_C1061 ,C1050_=_C1062 ,C1050_=_C1063 ,C1050_=_C1064 ,\nC1050_=_C1065 ,C1050_=_C1066 ,C1050_=_C1067 ,C1050_=_C1068 ,C1050_=_C3220 ,C1050_=_C3223 ,\nC1050_=_C3225 ,C1051_=_C1053 ,C1051_=_C1055 ,C1051_=_C1056 ,C1051_=_C1058 ,C1051_=_C1059 ,\nC1051_=_C1060 ,C1051_=_C1061 ,C1051_=_C1062 ,C1051_=_C1063 ,C1051_=_C1064 ,C1051_=_C1065 ,\nC1051_=_C1066 ,C1051_=_C1067 ,C1051_=_C1068 ,C1051_=_C3456 ,C1051_=_C3459 ,C1051_=_C3463 ,\nC1053_=_C1055 ,C1053_=_C1056 ,C1053_=_C1058 ,C1053_=_C1059 ,C1053_=_C1060 ,C1053_=_C1061 ,\nC1053_=_C1062 ,C1053_=_C1063 ,C1053_=_C1064 ,C1053_=_C1065 ,C1053_=_C1066 ,C1053_=_C1067 ,\nC1053_=_C1068 ,C1055_=_C1056 ,C1055_=_C1058 ,C1055_=_C1059 ,C1055_=_C1060 ,C1055_=_C1061 ,\nC1055_=_C1062 ,C1055_=_C1063 ,C1055_=_C1064 ,C1055_=_C1065 ,C1055_=_C1066 ,C1055_=_C1067 ,\nC1055_=_C1068 ,C1055_=_C1388 ,C1055_=_C3615 ,C1056_=_C1058 ,C1056_=_C1059 ,C1056_=_C1060 ,\nC1056_=_C1061 ,C1056_=_C1062 ,C1056_=_C1063 ,C1056_=_C1064 ,C1056_=_C1065 ,C1056_=_C1066 ,\nC1056_=_C1067 ,C1056_=_C1068 ,C1058_=_C1059 ,C1058_=_C1060 ,C1058_=_C1061 ,C1058_=_C1062 ,\nC1058_=_C1063 ,C1058_=_C1064 ,C1058_=_C1065 ,C1058_=_C1066 ,C1058_=_C1067 ,C1058_=_C1068 ,\nC1058_=_C3536 ,C1059_=_C1060 ,C1059_=_C1061 ,C1059_=_C1062 ,C1059_=_C1063 ,C1059_=_C1064 ,\nC1059_=_C1065 ,C1059_=_C1066 ,C1059_=_C1067 ,C1059_=_C1068 ,C1060_=_C1061 ,C1060_=_C1062 ,\nC1060_=_C1063 ,C1060_=_C1064 ,C1060_=_C1065 ,C1060_=_C1066 ,C1060_=_C1067 ,C1060_=_C1068 ,\nC1061_=_C1062 ,C1061_=_C1063 ,C1061_=_C1064 ,C1061_=_C1065 ,C1061_=_C1066 ,C1061_=_C1067 ,\nC1061_=_C1068 ,C1061_=_C3538 ,C1061_=_C3621 ,C1061_=_C3882 ,C1062_=_C1063 ,C1062_=_C1064 ,\nC1062_=_C1065 ,C1062_=_C1066 ,C1062_=_C1067 ,C1062_=_C1068 ,C1062_=_C3539 ,C1063_=_C1064 ,\nC1063_=_C1065 ,C1063_=_C1066 ,C1063_=_C1067 ,C1063_=_C1068 ,C1064_=_C1065 ,C1064_=_C1066 ,\nC1064_=_C1067 ,C1064_=_C1068 ,C1064_=_C3540 ,C1065_=_C1066 ,C1065_=_C1067 ,C1065_=_C1068 ,\nC1066_=_C1067 ,C1066_=_C1068 ,C1066_=_C3541 ,C1066_=_C3623 ,C1066_=_C3883 ,C1067_=_C1068 ,\nC1067_=_C1400 ,C1067_=_C3626 ,C1068_=_C3542 ,C1068_=_C3627 ,C1068_=_C3885 ,C1098_=_C1231 ,\nC1098_=_C1378 ,C1098_=_C1379 ,C1098_=_C1380 ,C1098_=_C1381 ,C1098_=_C1382 ,C1098_=_C1383 ,\nC1098_=_C1384 ,C1098_=_C1385 ,C1098_=_C1388 ,C1098_=_C1389 ,C1098_=_C1390 ,C1098_=_C1392 ,\nC1098_=_C1394 ,C1098_=_C1396 ,C1098_=_C1397 ,C1098_=_C1398 ,C1098_=_C1399 ,C1098_=_C1400 ,\nC1134_=_C1247 ,C1134_=_C1369 ,C1134_=_C1825 ,C1134_=_C1886 ,C1134_=_C2013 ,C1134_=_C2405 ,\nC1134_=_C2552 ,C1134_=_C2823 ,C1134_=_C2837 ,C1134_=_C2854 ,C1134_=_C3162 ,C1134_=_C3341 ,\nC1134_=_C3852 ,C1134_=_C3853 ,C1134_=_C3854 ,C1134_=_C3855 ,C1134_=_C3856 ,C1134_=_C3857 ,\nC1134_=_C3858 ,C1134_=_C3859 ,C1134_=_C3860 ,C1158_=_C1182 ,C1158_=_C1861 ,C1158_=_C2190 ,\nC1158_=_C2287 ,C1158_=_C2332 ,C1158_=_C2373 ,C1158_=_C2805 ,C1158_=_C2940 ,C1158_=_C3139 ,\nC1158_=_C3220 ,C1158_=_C3253 ,C1158_=_C3456 ,C1158_=_C3529 ,C1158_=_C3530 ,C1158_=_C3532 ,\nC1158_=_C3533 ,C1158_=_C3534 ,C1158_=_C3536 ,C1158_=_C3537 ,C1158_=_C3538 ,C1158_=_C3539 ,\nC1158_=_C3540 ,C1158_=_C3541 ,C1158_=_C3542 ,C1182_=_C1861 ,C1182_=_C2190 ,C1182_=_C2287 ,\nC1182_=_C2332 ,C1182_=_C2373 ,C1182_=_C2805 ,C1182_=_C2940 ,C1182_=_C3139 ,C1182_=_C3220 ,\nC1182_=_C3253 ,C1182_=_C3456 ,C1182_=_C3529 ,C1182_=_C3530 ,C1182_=_C3532 ,C1182_=_C3533 ,\nC1182_=_C3534 ,C1182_=_C3536 ,C1182_=_C3537 ,C1182_=_C3538 ,C1182_=_C3539 ,C1182_=_C3540 ,\nC1182_=_C3541 ,C1182_=_C3542 ,C1231_=_C1246 ,C1231_=_C1247 ,C1231_=_C1248 ,C1231_=_C1250 ,\nC1231_=_C1378 ,C1231_=_C1379 ,C1231_=_C1380 ,C1231_=_C1381 ,C1231_=_C1382 ,C1231_=_C1383 ,\nC1231_=_C1384 ,C1231_=_C1385 ,C1231_=_C1388 ,C1231_=_C1389 ,C1231_=_C1390 ,C1231_=_C1392 ,\nC1231_=_C1394 ,C1231_=_C1396 ,C1231_=_C1397 ,C1231_=_C1398 ,C1231_=_C1399 ,C1231_=_C1400 ,\nC1246_=_C1247 ,C1246_=_C1248 ,C1246_=_C1250 ,C1246_=_C1670 ,C1246_=_C1823 ,C1246_=_C1884 ,\nC1246_=_C1962 ,C1246_=_C2061 ,C1246_=_C2139 ,C1246_=_C2439 ,C1246_=_C2549 ,C1246_=_C2821 ,\nC1246_=_C3004 ,C1246_=_C3280 ,C1246_=_C3340 ,C1246_=_C3637 ,C1246_=_C3641 ,C1246_=_C3642 ,\nC1246_=_C3643 ,C1247_=_C1248 ,C1247_=_C1250 ,C1247_=_C1369 ,C1247_=_C1825 ,C1247_=_C1886 ,\nC1247_=_C2013 ,C1247_=_C2405 ,C1247_=_C2552 ,C1247_=_C2823 ,C1247_=_C2837</w:t>
      </w:r>
    </w:p>
    <w:p>
      <w:pPr>
        <w:pStyle w:val="PreformattedText"/>
        <w:bidi w:val="0"/>
        <w:spacing w:before="0" w:after="0"/>
        <w:jc w:val="left"/>
        <w:rPr/>
      </w:pPr>
      <w:r>
        <w:rPr/>
        <w:t xml:space="preserve"> </w:t>
      </w:r>
      <w:r>
        <w:rPr/>
        <w:t>,C1247_=_C2854 ,\nC1247_=_C3162 ,C1247_=_C3341 ,C1247_=_C3852 ,C1247_=_C3853 ,C1247_=_C3854 ,C1247_=_C3855 ,\nC1247_=_C3856 ,C1247_=_C3857 ,C1247_=_C3858 ,C1247_=_C3859 ,C1247_=_C3860 ,C1248_=_C1250 ,\nC1248_=_C1370 ,C1248_=_C1867 ,C1248_=_C2217 ,C1248_=_C2292 ,C1248_=_C2553 ,C1248_=_C2824 ,\nC1248_=_C2981 ,C1248_=_C3010 ,C1248_=_C3176 ,C1248_=_C3225 ,C1248_=_C3342 ,C1248_=_C3428 ,\nC1248_=_C3463 ,C1248_=_C3667 ,C1248_=_C3881 ,C1248_=_C3882 ,C1248_=_C3883 ,C1248_=_C3884 ,\nC1248_=_C3885 ,C1250_=_C1442 ,C1250_=_C1718 ,C1250_=_C2320 ,C1250_=_C2460 ,C1250_=_C2554 ,\nC1250_=_C2825 ,C1250_=_C3026 ,C1250_=_C3149 ,C1250_=_C3276 ,C1250_=_C3343 ,C1250_=_C3410 ,\nC1250_=_C3566 ,C1250_=_C3660 ,C1250_=_C3668 ,C1250_=_C3736 ,C1250_=_C3748 ,C1250_=_C3775 ,\nC1250_=_C3928 ,C1250_=_C3929 ,C1369_=_C1370 ,C1369_=_C1825 ,C1369_=_C1886 ,C1369_=_C2013 ,\nC1369_=_C2405 ,C1369_=_C2552 ,C1369_=_C2823 ,C1369_=_C2837 ,C1369_=_C2854 ,C1369_=_C3162 ,\nC1369_=_C3341 ,C1369_=_C3852 ,C1369_=_C3853 ,C1369_=_C3854 ,C1369_=_C3855 ,C1369_=_C3856 ,\nC1369_=_C3857 ,C1369_=_C3858 ,C1369_=_C3859 ,C1369_=_C3860 ,C1370_=_C1867 ,C1370_=_C2217 ,\nC1370_=_C2292 ,C1370_=_C2553 ,C1370_=_C2824 ,C1370_=_C2981 ,C1370_=_C3010 ,C1370_=_C3176 ,\nC1370_=_C3225 ,C1370_=_C3342 ,C1370_=_C3428 ,C1370_=_C3463 ,C1370_=_C3667 ,C1370_=_C3881 ,\nC1370_=_C3882 ,C1370_=_C3883 ,C1370_=_C3884 ,C1370_=_C3885 ,C1378_=_C1379 ,C1378_=_C1380 ,\nC1378_=_C1381 ,C1378_=_C1382 ,C1378_=_C1383 ,C1378_=_C1384 ,C1378_=_C1385 ,C1378_=_C1388 ,\nC1378_=_C1389 ,C1378_=_C1390 ,C1378_=_C1392 ,C1378_=_C1394 ,C1378_=_C1396 ,C1378_=_C1397 ,\nC1378_=_C1398 ,C1378_=_C1399 ,C1378_=_C1400 ,C1379_=_C1380 ,C1379_=_C1381 ,C1379_=_C1382 ,\nC1379_=_C1383 ,C1379_=_C1384 ,C1379_=_C1385 ,C1379_=_C1388 ,C1379_=_C1389 ,C1379_=_C1390 ,\nC1379_=_C1392 ,C1379_=_C1394 ,C1379_=_C1396 ,C1379_=_C1397 ,C1379_=_C1398 ,C1379_=_C1399 ,\nC1379_=_C1400 ,C1380_=_C1381 ,C1380_=_C1382 ,C1380_=_C1383 ,C1380_=_C1384 ,C1380_=_C1385 ,\nC1380_=_C1388 ,C1380_=_C1389 ,C1380_=_C1390 ,C1380_=_C1392 ,C1380_=_C1394 ,C1380_=_C1396 ,\nC1380_=_C1397 ,C1380_=_C1398 ,C1380_=_C1399 ,C1380_=_C1400 ,C1380_=_C2549 ,C1380_=_C2552 ,\nC1380_=_C2553 ,C1380_=_C2554 ,C1381_=_C1382 ,C1381_=_C1383 ,C1381_=_C1384 ,C1381_=_C1385 ,\nC1381_=_C1388 ,C1381_=_C1389 ,C1381_=_C1390 ,C1381_=_C1392 ,C1381_=_C1394 ,C1381_=_C1396 ,\nC1381_=_C1397 ,C1381_=_C1398 ,C1381_=_C1399 ,C1381_=_C1400 ,C1381_=_C2645 ,C1382_=_C1383 ,\nC1382_=_C1384 ,C1382_=_C1385 ,C1382_=_C1388 ,C1382_=_C1389 ,C1382_=_C1390 ,C1382_=_C1392 ,\nC1382_=_C1394 ,C1382_=_C1396 ,C1382_=_C1397 ,C1382_=_C1398 ,C1382_=_C1399 ,C1382_=_C1400 ,\nC1383_=_C1384 ,C1383_=_C1385 ,C1383_=_C1388 ,C1383_=_C1389 ,C1383_=_C1390 ,C1383_=_C1392 ,\nC1383_=_C1394 ,C1383_=_C1396 ,C1383_=_C1397 ,C1383_=_C1398 ,C1383_=_C1399 ,C1383_=_C1400 ,\nC1383_=_C2821 ,C1383_=_C2823 ,C1383_=_C2824 ,C1383_=_C2825 ,C1384_=_C1385 ,C1384_=_C1388 ,\nC1384_=_C1389 ,C1384_=_C1390 ,C1384_=_C1392 ,C1384_=_C1394 ,C1384_=_C1396 ,C1384_=_C1397 ,\nC1384_=_C1398 ,C1384_=_C1399 ,C1384_=_C1400 ,C1384_=_C3003 ,C1384_=_C3004 ,C1384_=_C3010 ,\nC1385_=_C1388 ,C1385_=_C1389 ,C1385_=_C1390 ,C1385_=_C1392 ,C1385_=_C1394 ,C1385_=_C1396 ,\nC1385_=_C1397 ,C1385_=_C1398 ,C1385_=_C1399 ,C1385_=_C1400 ,C1385_=_C3340 ,C1385_=_C3341 ,\nC1385_=_C3342 ,C1385_=_C3343 ,C1388_=_C1389 ,C1388_=_C1390 ,C1388_=_C1392 ,C1388_=_C1394 ,\nC1388_=_C1396 ,C1388_=_C1397 ,C1388_=_C1398 ,C1388_=_C1399 ,C1388_=_C1400 ,C1388_=_C3615 ,\nC1389_=_C1390 ,C1389_=_C1392 ,C1389_=_C1394 ,C1389_=_C1396 ,C1389_=_C1397 ,C1389_=_C1398 ,\nC1389_=_C1399 ,C1389_=_C1400 ,C1390_=_C1392 ,C1390_=_C1394 ,C1390_=_C1396 ,C1390_=_C1397 ,\nC1390_=_C1398 ,C1390_=_C1399 ,C1390_=_C1400 ,C1390_=_C3616 ,C1392_=_C1394 ,C1392_=_C1396 ,\nC1392_=_C1397 ,C1392_=_C1398 ,C1392_=_C1399 ,C1392_=_C1400 ,C1392_=_C3617 ,C1394_=_C1396 ,\nC1394_=_C1397 ,C1394_=_C1398 ,C1394_=_C1399 ,C1394_=_C1400 ,C1394_=_C3619 ,C1396_=_C1397 ,\nC1396_=_C1398 ,C1396_=_C1399 ,C1396_=_C1400 ,C1397_=_C1398 ,C1397_=_C1399 ,C1397_=_C1400 ,\nC1397_=_C3624 ,C1397_=_C3643 ,C1398_=_C1399 ,C1398_=_C1400 ,C1399_=_C1400 ,C1400_=_C3626 ,\nC1442_=_C1718 ,C1442_=_C2320 ,C1442_=_C2460 ,C1442_=_C2554 ,C1442_=_C2825 ,C1442_=_C3026 ,\nC1442_=_C3149 ,C1442_=_C3276 ,C1442_=_C3343 ,C1442_=_C3410 ,C1442_=_C3566 ,C1442_=_C3660 ,\nC1442_=_C3668 ,C1442_=_C3736 ,C1442_=_C3748 ,C1442_=_C3775 ,C1442_=_C3928 ,C1442_=_C3929 ,\nC1670_=_C1823 ,C1670_=_C1884 ,C1670_=_C1962 ,C1670_=_C2061 ,C1670_=_C2139 ,C1670_=_C2439 ,\nC1670_=_C2549 ,C1670_=_C2821 ,C1670_=_C3004 ,C1670_=_C3280 ,C1670_=_C3340 ,C1670_=_C3637 ,\nC1670_=_C3641 ,C1670_=_C3642 ,C1670_=_C3643 ,C1718_=_C2320 ,C1718_=_C2460 ,C1718_=_C2554 ,\nC1718_=_C2825 ,C1718_=_C3026 ,C1718_=_C3149 ,C1718_=_C3276 ,C1718_=_C3343 ,C1718_=_C3410 ,\nC1718_=_C3566 ,C1718_=_C3660 ,C1718_=_C3668 ,C1718_=_C3736 ,C1718_=_C3748 ,C1718_=_C3775 ,\nC1718_=_C3928 ,C1718_=_C3929 ,C1823_=_C1825 ,C1823_=_C1884 ,C1823_=_C1962 ,C1823_=_C2061 ,\nC1823_=_C2139 ,C1823_=_C2439 ,C1823_=_C2549 ,C1823_=_C2821 ,C1823_=_C3004 ,C1823_=_C3280 ,\nC1823_=_C3340 ,C1823_=_C3637 ,C1823_=_C3641 ,C1823_=_C3642 ,C1823_=_C3643 ,C1825_=_C1886 ,\nC1825_=_C2013 ,C1825_=_C2405 ,C1825_=_C2552 ,C1825_=_C2823 ,C1825_=_C2837 ,C1825_=_C2854 ,\nC1825_=_C3162 ,C1825_=_C3341 ,C1825_=_C3852 ,C1825_=_C3853 ,C1825_=_C3854 ,C1825_=_C3855 ,\nC1825_=_C3856 ,C1825_=_C3857 ,C1825_=_C3858 ,C1825_=_C3859 ,C1825_=_C3860 ,C1861_=_C1864 ,\nC1861_=_C1867 ,C1861_=_C2190 ,C1861_=_C2287 ,C1861_=_C2332 ,C1861_=_C2373 ,C1861_=_C2805 ,\nC1861_=_C2940 ,C1861_=_C3139 ,C1861_=_C3220 ,C1861_=_C3253 ,C1861_=_C3456 ,C1861_=_C3529 ,\nC1861_=_C3530 ,C1861_=_C3532 ,C1861_=_C3533 ,C1861_=_C3534 ,C1861_=_C3536 ,C1861_=_C3537 ,\nC1861_=_C3538 ,C1861_=_C3539 ,C1861_=_C3540 ,C1861_=_C3541 ,C1861_=_C3542 ,C1864_=_C1867 ,\nC1864_=_C2288 ,C1864_=_C2585 ,C1864_=_C2624 ,C1864_=_C2645 ,C1864_=_C3003 ,C1864_=_C3173 ,\nC1864_=_C3223 ,C1864_=_C3392 ,C1864_=_C3459 ,C1864_=_C3613 ,C1864_=_C3614 ,C1864_=_C3615 ,\nC1864_=_C3616 ,C1864_=_C3617 ,C1864_=_C3619 ,C1864_=_C3620 ,C1864_=_C3621 ,C1864_=_C3622 ,\nC1864_=_C3623 ,C1864_=_C3624 ,C1864_=_C3625 ,C1864_=_C3626 ,C1864_=_C3627 ,C1867_=_C2217 ,\nC1867_=_C2292 ,C1867_=_C2553 ,C1867_=_C2824 ,C1867_=_C2981 ,C1867_=_C3010 ,C1867_=_C3176 ,\nC1867_=_C3225 ,C1867_=_C3342 ,C1867_=_C3428 ,C1867_=_C3463 ,C1867_=_C3667 ,C1867_=_C3881 ,\nC1867_=_C3882 ,C1867_=_C3883 ,C1867_=_C3884 ,C1867_=_C3885 ,C1884_=_C1886 ,C1884_=_C1962 ,\nC1884_=_C2061 ,C1884_=_C2139 ,C1884_=_C2439 ,C1884_=_C2549 ,C1884_=_C2821 ,C1884_=_C3004 ,\nC1884_=_C3280 ,C1884_=_C3340 ,C1884_=_C3637 ,C1884_=_C3641 ,C1884_=_C3642 ,C1884_=_C3643 ,\nC1886_=_C2013 ,C1886_=_C2405 ,C1886_=_C2552 ,C1886_=_C2823 ,C1886_=_C2837 ,C1886_=_C2854 ,\nC1886_=_C3162 ,C1886_=_C3341 ,C1886_=_C3852 ,C1886_=_C3853 ,C1886_=_C3854 ,C1886_=_C3855 ,\nC1886_=_C3856 ,C1886_=_C3857 ,C1886_=_C3858 ,C1886_=_C3859 ,C1886_=_C3860 ,C1962_=_C2061 ,\nC1962_=_C2139 ,C1962_=_C2439 ,C1962_=_C2549 ,C1962_=_C2821 ,C1962_=_C3004 ,C1962_=_C3280 ,\nC1962_=_C3340 ,C1962_=_C3637 ,C1962_=_C3641 ,C1962_=_C3642 ,C1962_=_C3643 ,C2013_=_C2405 ,\nC2013_=_C2552 ,C2013_=_C2823 ,C2013_=_C2837 ,C2013_=_C2854 ,C2013_=_C3162 ,C2013_=_C3341 ,\nC2013_=_C3852 ,C2013_=_C3853 ,C2013_=_C3854 ,C2013_=_C3855 ,C2013_=_C3856 ,C2013_=_C3857 ,\nC2013_=_C3858 ,C2013_=_C3859 ,C2013_=_C3860 ,C2061_=_C2139 ,C2061_=_C2439 ,C2061_=_C2549 ,\nC2061_=_C2821 ,C2061_=_C3004 ,C2061_=_C3280 ,C2061_=_C3340 ,C2061_=_C3637 ,C2061_=_C3641 ,\nC2061_=_C3642 ,C2061_=_C3643 ,C2139_=_C2439 ,C2139_=_C2549 ,C2139_=_C2821 ,C2139_=_C3004 ,\nC2139_=_C3280 ,C2139_=_C3340 ,C2139_=_C3637 ,C2139_=_C3641 ,C2139_=_C3642 ,C2139_=_C3643 ,\nC2190_=_C2287 ,C2190_=_C2332 ,C2190_=_C2373 ,C2190_=_C2805 ,C2190_=_C2940 ,C2190_=_C3139 ,\nC2190_=_C3220 ,C2190_=_C3253 ,C2190_=_C3456 ,C2190_=_C3529 ,C2190_=_C3530 ,C2190_=_C3532 ,\nC2190_=_C3533 ,C2190_=_C3534 ,C2190_=_C3536 ,C2190_=_C3537 ,C2190_=_C3538 ,C2190_=_C3539 ,\nC2190_=_C3540 ,C2190_=_C3541 ,C2190_=_C3542 ,C2217_=_C2292 ,C2217_=_C2553 ,C2217_=_C2824 ,\nC2217_=_C2981 ,C2217_=_C3010 ,C2217_=_C3176 ,C2217_=_C3225 ,C2217_=_C3342 ,C2217_=_C3428 ,\nC2217_=_C3463 ,C2217_=_C3667 ,C2217_=_C3881 ,C2217_=_C3882 ,C2217_=_C3883 ,C2217_=_C3884 ,\nC2217_=_C3885 ,C2287_=_C2288 ,C2287_=_C2292 ,C2287_=_C2332 ,C2287_=_C2373 ,C2287_=_C2805 ,\nC2287_=_C2940 ,C2287_=_C3139 ,C2287_=_C3220 ,C2287_=_C3253 ,C2287_=_C3456 ,C2287_=_C3529 ,\nC2287_=_C3530 ,C2287_=_C3532 ,C2287_=_C3533 ,C2287_=_C3534 ,C2287_=_C3536 ,C2287_=_C3537 ,\nC2287_=_C3538 ,C2287_=_C3539 ,C2287_=_C3540 ,C2287_=_C3541 ,C2287_=_C3542 ,C2288_=_C2292 ,\nC2288_=_C2585 ,C2288_=_C2624 ,C2288_=_C2645 ,C2288_=_C3003 ,C2288_=_C3173 ,C2288_=_C3223 ,\nC2288_=_C3392 ,C2288_=_C3459 ,C2288_=_C3613 ,C2288_=_C3614 ,C2288_=_C3615 ,C2288_=_C3616 ,\nC2288_=_C3617 ,C2288_=_C3619 ,C2288_=_C3620 ,C2288_=_C3621 ,C2288_=_C3622 ,C2288_=_C3623 ,\nC2288_=_C3624 ,C2288_=_C3625 ,C2288_=_C3626 ,C2288_=_C3627 ,C2292_=_C2553 ,C2292_=_C2824 ,\nC2292_=_C2981 ,C2292_=_C3010 ,C2292_=_C3176 ,C2292_=_C3225 ,C2292_=_C3342 ,C2292_=_C3428 ,\nC2292_=_C3463 ,C2292_=_C3667 ,C2292_=_C3881 ,C2292_=_C3882 ,C2292_=_C3883 ,C2292_=_C3884 ,\nC2292_=_C3885 ,C2320_=_C2460 ,C2320_=_C2554 ,C2320_=_C2825 ,C2320_=_C3026 ,C2320_=_C3149 ,\nC2320_=_C3276 ,C2320_=_C3343 ,C2320_=_C3410 ,C2320_=_C3566 ,C2320_=_C3660 ,C2320_=_C3668 ,\nC2320_=_C3736 ,C2320_=_C3748 ,C2320_=_C3775 ,C2320_=_C3928 ,C2320_=_C3929 ,C2332_=_C2373 ,\nC2332_=_C2805 ,C2332_=_C2940 ,C2332_=_C3139 ,C2332_=_C3220 ,C2332_=_C3253 ,C2332_=_C3456 ,\nC2332_=_C3529 ,C2332_=_C3530 ,C2332_=_C3532 ,C2332_=_C3533 ,C2332_=_C3534 ,C2332_=_C3536 ,\nC2332_=_C3537 ,C2332_=_C3538 ,C2332_=_C3539 ,C2332_=_C3540 ,C2332_=_C3541 ,C2332_=_C3542 ,\nC2373_=_C2805 ,C2373_=_C2940 ,C2373_=_C3139 ,C2373_=_C3220 ,C2373_=_C3253 ,C2373_=_C3456 ,\nC2373_=_C3529 ,C2373_=_C3530 ,C2373_=_C3532 ,C2373_=_C3533 ,C2373_=_C3534 ,C2373_=_C3536 ,\nC2373_=_C3537 ,C2373_=_C3538 ,C2373_=_C3539 ,C2373_=_C3540 ,C2373_=_C3541 ,C2373_=_C3542 ,\nC2405_=_C2552 ,C2405_=_C2823 ,C2405_=_C2837</w:t>
      </w:r>
    </w:p>
    <w:p>
      <w:pPr>
        <w:pStyle w:val="PreformattedText"/>
        <w:bidi w:val="0"/>
        <w:spacing w:before="0" w:after="0"/>
        <w:jc w:val="left"/>
        <w:rPr/>
      </w:pPr>
      <w:r>
        <w:rPr/>
        <w:t xml:space="preserve"> </w:t>
      </w:r>
      <w:r>
        <w:rPr/>
        <w:t>,C2405_=_C2854 ,C2405_=_C3162 ,C2405_=_C3341 ,\nC2405_=_C3852 ,C2405_=_C3853 ,C2405_=_C3854 ,C2405_=_C3855 ,C2405_=_C3856 ,C2405_=_C3857 ,\nC2405_=_C3858 ,C2405_=_C3859 ,C2405_=_C3860 ,C2439_=_C2549 ,C2439_=_C2821 ,C2439_=_C3004 ,\nC2439_=_C3280 ,C2439_=_C3340 ,C2439_=_C3637 ,C2439_=_C3641 ,C2439_=_C3642 ,C2439_=_C3643 ,\nC2460_=_C2554 ,C2460_=_C2825 ,C2460_=_C3026 ,C2460_=_C3149 ,C2460_=_C3276 ,C2460_=_C3343 ,\nC2460_=_C3410 ,C2460_=_C3566 ,C2460_=_C3660 ,C2460_=_C3668 ,C2460_=_C3736 ,C2460_=_C3748 ,\nC2460_=_C3775 ,C2460_=_C3928 ,C2460_=_C3929 ,C2549_=_C2552 ,C2549_=_C2553 ,C2549_=_C2554 ,\nC2549_=_C2821 ,C2549_=_C3004 ,C2549_=_C3280 ,C2549_=_C3340 ,C2549_=_C3637 ,C2549_=_C3641 ,\nC2549_=_C3642 ,C2549_=_C3643 ,C2552_=_C2553 ,C2552_=_C2554 ,C2552_=_C2823 ,C2552_=_C2837 ,\nC2552_=_C2854 ,C2552_=_C3162 ,C2552_=_C3341 ,C2552_=_C3852 ,C2552_=_C3853 ,C2552_=_C3854 ,\nC2552_=_C3855 ,C2552_=_C3856 ,C2552_=_C3857 ,C2552_=_C3858 ,C2552_=_C3859 ,C2552_=_C3860 ,\nC2553_=_C2554 ,C2553_=_C2824 ,C2553_=_C2981 ,C2553_=_C3010 ,C2553_=_C3176 ,C2553_=_C3225 ,\nC2553_=_C3342 ,C2553_=_C3428 ,C2553_=_C3463 ,C2553_=_C3667 ,C2553_=_C3881 ,C2553_=_C3882 ,\nC2553_=_C3883 ,C2553_=_C3884 ,C2553_=_C3885 ,C2554_=_C2825 ,C2554_=_C3026 ,C2554_=_C3149 ,\nC2554_=_C3276 ,C2554_=_C3343 ,C2554_=_C3410 ,C2554_=_C3566 ,C2554_=_C3660 ,C2554_=_C3668 ,\nC2554_=_C3736 ,C2554_=_C3748 ,C2554_=_C3775 ,C2554_=_C3928 ,C2554_=_C3929 ,C2585_=_C2624 ,\nC2585_=_C2645 ,C2585_=_C3003 ,C2585_=_C3173 ,C2585_=_C3223 ,C2585_=_C3392 ,C2585_=_C3459 ,\nC2585_=_C3613 ,C2585_=_C3614 ,C2585_=_C3615 ,C2585_=_C3616 ,C2585_=_C3617 ,C2585_=_C3619 ,\nC2585_=_C3620 ,C2585_=_C3621 ,C2585_=_C3622 ,C2585_=_C3623 ,C2585_=_C3624 ,C2585_=_C3625 ,\nC2585_=_C3626 ,C2585_=_C3627 ,C2624_=_C2645 ,C2624_=_C3003 ,C2624_=_C3173 ,C2624_=_C3223 ,\nC2624_=_C3392 ,C2624_=_C3459 ,C2624_=_C3613 ,C2624_=_C3614 ,C2624_=_C3615 ,C2624_=_C3616 ,\nC2624_=_C3617 ,C2624_=_C3619 ,C2624_=_C3620 ,C2624_=_C3621 ,C2624_=_C3622 ,C2624_=_C3623 ,\nC2624_=_C3624 ,C2624_=_C3625 ,C2624_=_C3626 ,C2624_=_C3627 ,C2645_=_C3003 ,C2645_=_C3173 ,\nC2645_=_C3223 ,C2645_=_C3392 ,C2645_=_C3459 ,C2645_=_C3613 ,C2645_=_C3614 ,C2645_=_C3615 ,\nC2645_=_C3616 ,C2645_=_C3617 ,C2645_=_C3619 ,C2645_=_C3620 ,C2645_=_C3621 ,C2645_=_C3622 ,\nC2645_=_C3623 ,C2645_=_C3624 ,C2645_=_C3625 ,C2645_=_C3626 ,C2645_=_C3627 ,C2805_=_C2940 ,\nC2805_=_C3139 ,C2805_=_C3220 ,C2805_=_C3253 ,C2805_=_C3456 ,C2805_=_C3529 ,C2805_=_C3530 ,\nC2805_=_C3532 ,C2805_=_C3533 ,C2805_=_C3534 ,C2805_=_C3536 ,C2805_=_C3537 ,C2805_=_C3538 ,\nC2805_=_C3539 ,C2805_=_C3540 ,C2805_=_C3541 ,C2805_=_C3542 ,C2821_=_C2823 ,C2821_=_C2824 ,\nC2821_=_C2825 ,C2821_=_C3004 ,C2821_=_C3280 ,C2821_=_C3340 ,C2821_=_C3637 ,C2821_=_C3641 ,\nC2821_=_C3642 ,C2821_=_C3643 ,C2823_=_C2824 ,C2823_=_C2825 ,C2823_=_C2837 ,C2823_=_C2854 ,\nC2823_=_C3162 ,C2823_=_C3341 ,C2823_=_C3852 ,C2823_=_C3853 ,C2823_=_C3854 ,C2823_=_C3855 ,\nC2823_=_C3856 ,C2823_=_C3857 ,C2823_=_C3858 ,C2823_=_C3859 ,C2823_=_C3860 ,C2824_=_C2825 ,\nC2824_=_C2981 ,C2824_=_C3010 ,C2824_=_C3176 ,C2824_=_C3225 ,C2824_=_C3342 ,C2824_=_C3428 ,\nC2824_=_C3463 ,C2824_=_C3667 ,C2824_=_C3881 ,C2824_=_C3882 ,C2824_=_C3883 ,C2824_=_C3884 ,\nC2824_=_C3885 ,C2825_=_C3026 ,C2825_=_C3149 ,C2825_=_C3276 ,C2825_=_C3343 ,C2825_=_C3410 ,\nC2825_=_C3566 ,C2825_=_C3660 ,C2825_=_C3668 ,C2825_=_C3736 ,C2825_=_C3748 ,C2825_=_C3775 ,\nC2825_=_C3928 ,C2825_=_C3929 ,C2837_=_C2854 ,C2837_=_C3162 ,C2837_=_C3341 ,C2837_=_C3852 ,\nC2837_=_C3853 ,C2837_=_C3854 ,C2837_=_C3855 ,C2837_=_C3856 ,C2837_=_C3857 ,C2837_=_C3858 ,\nC2837_=_C3859 ,C2837_=_C3860 ,C2854_=_C3162 ,C2854_=_C3341 ,C2854_=_C3852 ,C2854_=_C3853 ,\nC2854_=_C3854 ,C2854_=_C3855 ,C2854_=_C3856 ,C2854_=_C3857 ,C2854_=_C3858 ,C2854_=_C3859 ,\nC2854_=_C3860 ,C2940_=_C3139 ,C2940_=_C3220 ,C2940_=_C3253 ,C2940_=_C3456 ,C2940_=_C3529 ,\nC2940_=_C3530 ,C2940_=_C3532 ,C2940_=_C3533 ,C2940_=_C3534 ,C2940_=_C3536 ,C2940_=_C3537 ,\nC2940_=_C3538 ,C2940_=_C3539 ,C2940_=_C3540 ,C2940_=_C3541 ,C2940_=_C3542 ,C2981_=_C3010 ,\nC2981_=_C3176 ,C2981_=_C3225 ,C2981_=_C3342 ,C2981_=_C3428 ,C2981_=_C3463 ,C2981_=_C3667 ,\nC2981_=_C3881 ,C2981_=_C3882 ,C2981_=_C3883 ,C2981_=_C3884 ,C2981_=_C3885 ,C3003_=_C3004 ,\nC3003_=_C3010 ,C3003_=_C3173 ,C3003_=_C3223 ,C3003_=_C3392 ,C3003_=_C3459 ,C3003_=_C3613 ,\nC3003_=_C3614 ,C3003_=_C3615 ,C3003_=_C3616 ,C3003_=_C3617 ,C3003_=_C3619 ,C3003_=_C3620 ,\nC3003_=_C3621 ,C3003_=_C3622 ,C3003_=_C3623 ,C3003_=_C3624 ,C3003_=_C3625 ,C3003_=_C3626 ,\nC3003_=_C3627 ,C3004_=_C3010 ,C3004_=_C3280 ,C3004_=_C3340 ,C3004_=_C3637 ,C3004_=_C3641 ,\nC3004_=_C3642 ,C3004_=_C3643 ,C3010_=_C3176 ,C3010_=_C3225 ,C3010_=_C3342 ,C3010_=_C3428 ,\nC3010_=_C3463 ,C3010_=_C3667 ,C3010_=_C3881 ,C3010_=_C3882 ,C3010_=_C3883 ,C3010_=_C3884 ,\nC3010_=_C3885 ,C3026_=_C3149 ,C3026_=_C3276 ,C3026_=_C3343 ,C3026_=_C3410 ,C3026_=_C3566 ,\nC3026_=_C3660 ,C3026_=_C3668 ,C3026_=_C3736 ,C3026_=_C3748 ,C3026_=_C3775 ,C3026_=_C3928 ,\nC3026_=_C3929 ,C3139_=_C3149 ,C3139_=_C3220 ,C3139_=_C3253 ,C3139_=_C3456 ,C3139_=_C3529 ,\nC3139_=_C3530 ,C3139_=_C3532 ,C3139_=_C3533 ,C3139_=_C3534 ,C3139_=_C3536 ,C3139_=_C3537 ,\nC3139_=_C3538 ,C3139_=_C3539 ,C3139_=_C3540 ,C3139_=_C3541 ,C3139_=_C3542 ,C3149_=_C3276 ,\nC3149_=_C3343 ,C3149_=_C3410 ,C3149_=_C3566 ,C3149_=_C3660 ,C3149_=_C3668 ,C3149_=_C3736 ,\nC3149_=_C3748 ,C3149_=_C3775 ,C3149_=_C3928 ,C3149_=_C3929 ,C3162_=_C3341 ,C3162_=_C3852 ,\nC3162_=_C3853 ,C3162_=_C3854 ,C3162_=_C3855 ,C3162_=_C3856 ,C3162_=_C3857 ,C3162_=_C3858 ,\nC3162_=_C3859 ,C3162_=_C3860 ,C3173_=_C3176 ,C3173_=_C3223 ,C3173_=_C3392 ,C3173_=_C3459 ,\nC3173_=_C3613 ,C3173_=_C3614 ,C3173_=_C3615 ,C3173_=_C3616 ,C3173_=_C3617 ,C3173_=_C3619 ,\nC3173_=_C3620 ,C3173_=_C3621 ,C3173_=_C3622 ,C3173_=_C3623 ,C3173_=_C3624 ,C3173_=_C3625 ,\nC3173_=_C3626 ,C3173_=_C3627 ,C3176_=_C3225 ,C3176_=_C3342 ,C3176_=_C3428 ,C3176_=_C3463 ,\nC3176_=_C3667 ,C3176_=_C3881 ,C3176_=_C3882 ,C3176_=_C3883 ,C3176_=_C3884 ,C3176_=_C3885 ,\nC3220_=_C3223 ,C3220_=_C3225 ,C3220_=_C3253 ,C3220_=_C3456 ,C3220_=_C3529 ,C3220_=_C3530 ,\nC3220_=_C3532 ,C3220_=_C3533 ,C3220_=_C3534 ,C3220_=_C3536 ,C3220_=_C3537 ,C3220_=_C3538 ,\nC3220_=_C3539 ,C3220_=_C3540 ,C3220_=_C3541 ,C3220_=_C3542 ,C3223_=_C3225 ,C3223_=_C3392 ,\nC3223_=_C3459 ,C3223_=_C3613 ,C3223_=_C3614 ,C3223_=_C3615 ,C3223_=_C3616 ,C3223_=_C3617 ,\nC3223_=_C3619 ,C3223_=_C3620 ,C3223_=_C3621 ,C3223_=_C3622 ,C3223_=_C3623 ,C3223_=_C3624 ,\nC3223_=_C3625 ,C3223_=_C3626 ,C3223_=_C3627 ,C3225_=_C3342 ,C3225_=_C3428 ,C3225_=_C3463 ,\nC3225_=_C3667 ,C3225_=_C3881 ,C3225_=_C3882 ,C3225_=_C3883 ,C3225_=_C3884 ,C3225_=_C3885 ,\nC3253_=_C3456 ,C3253_=_C3529 ,C3253_=_C3530 ,C3253_=_C3532 ,C3253_=_C3533 ,C3253_=_C3534 ,\nC3253_=_C3536 ,C3253_=_C3537 ,C3253_=_C3538 ,C3253_=_C3539 ,C3253_=_C3540 ,C3253_=_C3541 ,\nC3253_=_C3542 ,C3276_=_C3343 ,C3276_=_C3410 ,C3276_=_C3566 ,C3276_=_C3660 ,C3276_=_C3668 ,\nC3276_=_C3736 ,C3276_=_C3748 ,C3276_=_C3775 ,C3276_=_C3928 ,C3276_=_C3929 ,C3280_=_C3340 ,\nC3280_=_C3637 ,C3280_=_C3641 ,C3280_=_C3642 ,C3280_=_C3643 ,C3340_=_C3341 ,C3340_=_C3342 ,\nC3340_=_C3343 ,C3340_=_C3637 ,C3340_=_C3641 ,C3340_=_C3642 ,C3340_=_C3643 ,C3341_=_C3342 ,\nC3341_=_C3343 ,C3341_=_C3852 ,C3341_=_C3853 ,C3341_=_C3854 ,C3341_=_C3855 ,C3341_=_C3856 ,\nC3341_=_C3857 ,C3341_=_C3858 ,C3341_=_C3859 ,C3341_=_C3860 ,C3342_=_C3343 ,C3342_=_C3428 ,\nC3342_=_C3463 ,C3342_=_C3667 ,C3342_=_C3881 ,C3342_=_C3882 ,C3342_=_C3883 ,C3342_=_C3884 ,\nC3342_=_C3885 ,C3343_=_C3410 ,C3343_=_C3566 ,C3343_=_C3660 ,C3343_=_C3668 ,C3343_=_C3736 ,\nC3343_=_C3748 ,C3343_=_C3775 ,C3343_=_C3928 ,C3343_=_C3929 ,C3392_=_C3459 ,C3392_=_C3613 ,\nC3392_=_C3614 ,C3392_=_C3615 ,C3392_=_C3616 ,C3392_=_C3617 ,C3392_=_C3619 ,C3392_=_C3620 ,\nC3392_=_C3621 ,C3392_=_C3622 ,C3392_=_C3623 ,C3392_=_C3624 ,C3392_=_C3625 ,C3392_=_C3626 ,\nC3392_=_C3627 ,C3410_=_C3566 ,C3410_=_C3660 ,C3410_=_C3668 ,C3410_=_C3736 ,C3410_=_C3748 ,\nC3410_=_C3775 ,C3410_=_C3928 ,C3410_=_C3929 ,C3428_=_C3463 ,C3428_=_C3667 ,C3428_=_C3881 ,\nC3428_=_C3882 ,C3428_=_C3883 ,C3428_=_C3884 ,C3428_=_C3885 ,C3456_=_C3459 ,C3456_=_C3463 ,\nC3456_=_C3529 ,C3456_=_C3530 ,C3456_=_C3532 ,C3456_=_C3533 ,C3456_=_C3534 ,C3456_=_C3536 ,\nC3456_=_C3537 ,C3456_=_C3538 ,C3456_=_C3539 ,C3456_=_C3540 ,C3456_=_C3541 ,C3456_=_C3542 ,\nC3459_=_C3463 ,C3459_=_C3613 ,C3459_=_C3614 ,C3459_=_C3615 ,C3459_=_C3616 ,C3459_=_C3617 ,\nC3459_=_C3619 ,C3459_=_C3620 ,C3459_=_C3621 ,C3459_=_C3622 ,C3459_=_C3623 ,C3459_=_C3624 ,\nC3459_=_C3625 ,C3459_=_C3626 ,C3459_=_C3627 ,C3463_=_C3667 ,C3463_=_C3881 ,C3463_=_C3882 ,\nC3463_=_C3883 ,C3463_=_C3884 ,C3463_=_C3885 ,C3529_=_C3530 ,C3529_=_C3532 ,C3529_=_C3533 ,\nC3529_=_C3534 ,C3529_=_C3536 ,C3529_=_C3537 ,C3529_=_C3538 ,C3529_=_C3539 ,C3529_=_C3540 ,\nC3529_=_C3541 ,C3529_=_C3542 ,C3530_=_C3532 ,C3530_=_C3533 ,C3530_=_C3534 ,C3530_=_C3536 ,\nC3530_=_C3537 ,C3530_=_C3538 ,C3530_=_C3539 ,C3530_=_C3540 ,C3530_=_C3541 ,C3530_=_C3542 ,\nC3532_=_C3533 ,C3532_=_C3534 ,C3532_=_C3536 ,C3532_=_C3537 ,C3532_=_C3538 ,C3532_=_C3539 ,\nC3532_=_C3540 ,C3532_=_C3541 ,C3532_=_C3542 ,C3533_=_C3534 ,C3533_=_C3536 ,C3533_=_C3537 ,\nC3533_=_C3538 ,C3533_=_C3539 ,C3533_=_C3540 ,C3533_=_C3541 ,C3533_=_C3542 ,C3533_=_C3748 ,\nC3534_=_C3536 ,C3534_=_C3537 ,C3534_=_C3538 ,C3534_=_C3539 ,C3534_=_C3540 ,C3534_=_C3541 ,\nC3534_=_C3542 ,C3536_=_C3537 ,C3536_=_C3538 ,C3536_=_C3539 ,C3536_=_C3540 ,C3536_=_C3541 ,\nC3536_=_C3542 ,C3537_=_C3538 ,C3537_=_C3539 ,C3537_=_C3540 ,C3537_=_C3541 ,C3537_=_C3542 ,\nC3538_=_C3539 ,C3538_=_C3540 ,C3538_=_C3541 ,C3538_=_C3542 ,C3538_=_C3621 ,C3538_=_C3882 ,\nC3539_=_C3540 ,C3539_=_C3541 ,C3539_=_C3542 ,C3540_=_C3541 ,C3540_=_C3542 ,C3541_=_C3542 ,\nC3541_=_C3623 ,C3541_=_C3883 ,C3542_=_C3627 ,C3542_=_C3885 ,C3566_=_C3660 ,C3566_=_C3668 ,\nC3566_=_C3736 ,C3566_=_C3748 ,C3566_=_C3775 ,C3566_=_C3928 ,C3566_=_C3929 ,C3613_=_C3614 ,\nC3613_=_C3615 ,C3613_=_C3616 ,C3613_=_C3617 ,C3613_=_C3619 ,C3613_=_C3620 ,C3613_=_C3621 ,\nC3613_=_C3622</w:t>
      </w:r>
    </w:p>
    <w:p>
      <w:pPr>
        <w:pStyle w:val="PreformattedText"/>
        <w:bidi w:val="0"/>
        <w:spacing w:before="0" w:after="0"/>
        <w:jc w:val="left"/>
        <w:rPr/>
      </w:pPr>
      <w:r>
        <w:rPr/>
        <w:t xml:space="preserve"> </w:t>
      </w:r>
      <w:r>
        <w:rPr/>
        <w:t>,C3613_=_C3623 ,C3613_=_C3624 ,C3613_=_C3625 ,C3613_=_C3626 ,C3613_=_C3627 ,\nC3613_=_C3667 ,C3613_=_C3668 ,C3614_=_C3615 ,C3614_=_C3616 ,C3614_=_C3617 ,C3614_=_C3619 ,\nC3614_=_C3620 ,C3614_=_C3621 ,C3614_=_C3622 ,C3614_=_C3623 ,C3614_=_C3624 ,C3614_=_C3625 ,\nC3614_=_C3626 ,C3614_=_C3627 ,C3615_=_C3616 ,C3615_=_C3617 ,C3615_=_C3619 ,C3615_=_C3620 ,\nC3615_=_C3621 ,C3615_=_C3622 ,C3615_=_C3623 ,C3615_=_C3624 ,C3615_=_C3625 ,C3615_=_C3626 ,\nC3615_=_C3627 ,C3616_=_C3617 ,C3616_=_C3619 ,C3616_=_C3620 ,C3616_=_C3621 ,C3616_=_C3622 ,\nC3616_=_C3623 ,C3616_=_C3624 ,C3616_=_C3625 ,C3616_=_C3626 ,C3616_=_C3627 ,C3617_=_C3619 ,\nC3617_=_C3620 ,C3617_=_C3621 ,C3617_=_C3622 ,C3617_=_C3623 ,C3617_=_C3624 ,C3617_=_C3625 ,\nC3617_=_C3626 ,C3617_=_C3627 ,C3619_=_C3620 ,C3619_=_C3621 ,C3619_=_C3622 ,C3619_=_C3623 ,\nC3619_=_C3624 ,C3619_=_C3625 ,C3619_=_C3626 ,C3619_=_C3627 ,C3620_=_C3621 ,C3620_=_C3622 ,\nC3620_=_C3623 ,C3620_=_C3624 ,C3620_=_C3625 ,C3620_=_C3626 ,C3620_=_C3627 ,C3621_=_C3622 ,\nC3621_=_C3623 ,C3621_=_C3624 ,C3621_=_C3625 ,C3621_=_C3626 ,C3621_=_C3627 ,C3621_=_C3882 ,\nC3622_=_C3623 ,C3622_=_C3624 ,C3622_=_C3625 ,C3622_=_C3626 ,C3622_=_C3627 ,C3623_=_C3624 ,\nC3623_=_C3625 ,C3623_=_C3626 ,C3623_=_C3627 ,C3623_=_C3883 ,C3624_=_C3625 ,C3624_=_C3626 ,\nC3624_=_C3627 ,C3624_=_C3643 ,C3625_=_C3626 ,C3625_=_C3627 ,C3626_=_C3627 ,C3627_=_C3885 ,\nC3637_=_C3641 ,C3637_=_C3642 ,C3637_=_C3643 ,C3637_=_C3736 ,C3641_=_C3642 ,C3641_=_C3643 ,\nC3642_=_C3643 ,C3642_=_C3859 ,C3660_=_C3668 ,C3660_=_C3736 ,C3660_=_C3748 ,C3660_=_C3775 ,\nC3660_=_C3928 ,C3660_=_C3929 ,C3667_=_C3668 ,C3667_=_C3881 ,C3667_=_C3882 ,C3667_=_C3883 ,\nC3667_=_C3884 ,C3667_=_C3885 ,C3668_=_C3736 ,C3668_=_C3748 ,C3668_=_C3775 ,C3668_=_C3928 ,\nC3668_=_C3929 ,C3736_=_C3748 ,C3736_=_C3775 ,C3736_=_C3928 ,C3736_=_C3929 ,C3748_=_C3775 ,\nC3748_=_C3928 ,C3748_=_C3929 ,C3775_=_C3928 ,C3775_=_C3929 ,C3852_=_C3853 ,C3852_=_C3854 ,\nC3852_=_C3855 ,C3852_=_C3856 ,C3852_=_C3857 ,C3852_=_C3858 ,C3852_=_C3859 ,C3852_=_C3860 ,\nC3853_=_C3854 ,C3853_=_C3855 ,C3853_=_C3856 ,C3853_=_C3857 ,C3853_=_C3858 ,C3853_=_C3859 ,\nC3853_=_C3860 ,C3854_=_C3855 ,C3854_=_C3856 ,C3854_=_C3857 ,C3854_=_C3858 ,C3854_=_C3859 ,\nC3854_=_C3860 ,C3855_=_C3856 ,C3855_=_C3857 ,C3855_=_C3858 ,C3855_=_C3859 ,C3855_=_C3860 ,\nC3856_=_C3857 ,C3856_=_C3858 ,C3856_=_C3859 ,C3856_=_C3860 ,C3857_=_C3858 ,C3857_=_C3859 ,\nC3857_=_C3860 ,C3858_=_C3859 ,C3858_=_C3860 ,C3859_=_C3860 ,C3881_=_C3882 ,C3881_=_C3883 ,\nC3881_=_C3884 ,C3881_=_C3885 ,C3882_=_C3883 ,C3882_=_C3884 ,C3882_=_C3885 ,C3883_=_C3884 ,\nC3883_=_C3885 ,C3884_=_C3885 ,C3928_=_C3929 ,"];156[shape=box, label="id:156 level: 6\n51: C361 C384 C521 C545 C710 \nC731 C767 C939 C1556 C1577 C1599 \nC1600 C1601 C1602 C1603 C1604 C1605 \nC1606 C1607 C1608 C1609 C1610 C1611 \nC1612 C1613 C1614 C1615 C1616 C1617 \nC1618 C1950 C2577 C2675 C2909 C3105 \nC3134 C3154 C3199 C3471 C3569 C3754 \nC3837 C3892 C3902 C3911 C3946 C3983 \nC3986 C4028 C4036 C4090 \n666: C361_=_C384( C361 C384 ) C361_=_C521( C361 C521 ) C361_=_C710( C361 C710 ) C361_=_C767( C361 C767 ) C361_=_C939( C361 C939 ) \nC361_=_C1556( C361 C1556 ) C361_=_C1599( C361 C1599 ) C361_=_C1600( C361 C1600 ) C361_=_C1601( C361 C1601 ) C361_=_C1602( C361 C1602 ) C361_=_C1603( C361 C1603 ) \nC361_=_C1604( C361 C1604 ) C361_=_C1605( C361 C1605 ) C361_=_C1606( C361 C1606 ) C361_=_C1607( C361 C1607 ) C361_=_C1608( C361 C1608 ) C361_=_C1609( C361 C1609 ) \nC361_=_C1610( C361 C1610 ) C361_=_C1611( C361 C1611 ) C361_=_C1612( C361 C1612 ) C361_=_C1613( C361 C1613 ) C361_=_C1614( C361 C1614 ) C361_=_C1615( C361 C1615 ) \nC361_=_C1616( C361 C1616 ) C361_=_C1617( C361 C1617 ) C361_=_C1618( C361 C1618 ) C384_=_C545( C384 C545 ) C384_=_C731( C384 C731 ) C384_=_C1577( C384 C1577 ) \nC384_=_C1618( C384 C1618 ) C384_=_C1950( C384 C1950 ) C384_=_C2577( C384 C2577 ) C384_=_C2675( C384 C2675 ) C384_=_C2909( C384 C2909 ) C384_=_C3105( C384 C3105 ) \nC384_=_C3134( C384 C3134 ) C384_=_C3154( C384 C3154 ) C384_=_C3199( C384 C3199 ) C384_=_C3471( C384 C3471 ) C384_=_C3569( C384 C3569 ) C384_=_C3754( C384 C3754 ) \nC384_=_C3837( C384 C3837 ) C384_=_C3892( C384 C3892 ) C384_=_C3902( C384 C3902 ) C384_=_C3911( C384 C3911 ) C384_=_C3946( C384 C3946 ) C384_=_C3983( C384 C3983 ) \nC384_=_C3986( C384 C3986 ) C384_=_C4028( C384 C4028 ) C384_=_C4036( C384 C4036 ) C384_=_C4090( C384 C4090 ) C521_=_C545( C521 C545 ) C521_=_C710( C521 C710 ) \nC521_=_C767( C521 C767 ) C521_=_C939( C521 C939 ) C521_=_C1556( C521 C1556 ) C521_=_C1599( C521 C1599 ) C521_=_C1600( C521 C1600 ) C521_=_C1601( C521 C1601 ) \nC521_=_C1602( C521 C1602 ) C521_=_C1603( C521 C1603 ) C521_=_C1604( C521 C1604 ) C521_=_C1605( C521 C1605 ) C521_=_C1606( C521 C1606 ) C521_=_C1607( C521 C1607 ) \nC521_=_C1608( C521 C1608 ) C521_=_C1609( C521 C1609 ) C521_=_C1610( C521 C1610 ) C521_=_C1611( C521 C1611 ) C521_=_C1612( C521 C1612 ) C521_=_C1613( C521 C1613 ) \nC521_=_C1614( C521 C1614 ) C521_=_C1615( C521 C1615 ) C521_=_C1616( C521 C1616 ) C521_=_C1617( C521 C1617 ) C521_=_C1618( C521 C1618 ) C545_=_C731( C545 C731 ) \nC545_=_C1577( C545 C1577 ) C545_=_C1618( C545 C1618 ) C545_=_C1950( C545 C1950 ) C545_=_C2577( C545 C2577 ) C545_=_C2675( C545 C2675 ) C545_=_C2909( C545 C2909 ) \nC545_=_C3105( C545 C3105 ) C545_=_C3134( C545 C3134 ) C545_=_C3154( C545 C3154 ) C545_=_C3199( C545 C3199 ) C545_=_C3471( C545 C3471 ) C545_=_C3569( C545 C3569 ) \nC545_=_C3754( C545 C3754 ) C545_=_C3837( C545 C3837 ) C545_=_C3892( C545 C3892 ) C545_=_C3902( C545 C3902 ) C545_=_C3911( C545 C3911 ) C545_=_C3946( C545 C3946 ) \nC545_=_C3983( C545 C3983 ) C545_=_C3986( C545 C3986 ) C545_=_C4028( C545 C4028 ) C545_=_C4036( C545 C4036 ) C545_=_C4090( C545 C4090 ) C710_=_C731( C710 C731 ) \nC710_=_C767( C710 C767 ) C710_=_C939( C710 C939 ) C710_=_C1556( C710 C1556 ) C710_=_C1599( C710 C1599 ) C710_=_C1600( C710 C1600 ) C710_=_C1601( C710 C1601 ) \nC710_=_C1602( C710 C1602 ) C710_=_C1603( C710 C1603 ) C710_=_C1604( C710 C1604 ) C710_=_C1605( C710 C1605 ) C710_=_C1606( C710 C1606 ) C710_=_C1607( C710 C1607 ) \nC710_=_C1608( C710 C1608 ) C710_=_C1609( C710 C1609 ) C710_=_C1610( C710 C1610 ) C710_=_C1611( C710 C1611 ) C710_=_C1612( C710 C1612 ) C710_=_C1613( C710 C1613 ) \nC710_=_C1614( C710 C1614 ) C710_=_C1615( C710 C1615 ) C710_=_C1616( C710 C1616 ) C710_=_C1617( C710 C1617 ) C710_=_C1618( C710 C1618 ) C731_=_C1577( C731 C1577 ) \nC731_=_C1618( C731 C1618 ) C731_=_C1950( C731 C1950 ) C731_=_C2577( C731 C2577 ) C731_=_C2675( C731 C2675 ) C731_=_C2909( C731 C2909 ) C731_=_C3105( C731 C3105 ) \nC731_=_C3134( C731 C3134 ) C731_=_C3154( C731 C3154 ) C731_=_C3199( C731 C3199 ) C731_=_C3471( C731 C3471 ) C731_=_C3569( C731 C3569 ) C731_=_C3754( C731 C3754 ) \nC731_=_C3837( C731 C3837 ) C731_=_C3892( C731 C3892 ) C731_=_C3902( C731 C3902 ) C731_=_C3911( C731 C3911 ) C731_=_C3946( C731 C3946 ) C731_=_C3983( C731 C3983 ) \nC731_=_C3986( C731 C3986 ) C731_=_C4028( C731 C4028 ) C731_=_C4036( C731 C4036 ) C731_=_C4090( C731 C4090 ) C767_=_C939( C767 C939 ) C767_=_C1556( C767 C1556 ) \nC767_=_C1599( C767 C1599 ) C767_=_C1600( C767 C1600 ) C767_=_C1601( C767 C1601 ) C767_=_C1602( C767 C1602 ) C767_=_C1603( C767 C1603 ) C767_=_C1604( C767 C1604 ) \nC767_=_C1605( C767 C1605 ) C767_=_C1606( C767 C1606 ) C767_=_C1607( C767 C1607 ) C767_=_C1608( C767 C1608 ) C767_=_C1609( C767 C1609 ) C767_=_C1610( C767 C1610 ) \nC767_=_C1611( C767 C1611 ) C767_=_C1612( C767 C1612 ) C767_=_C1613( C767 C1613 ) C767_=_C1614( C767 C1614 ) C767_=_C1615( C767 C1615 ) C767_=_C1616( C767 C1616 ) \nC767_=_C1617( C767 C1617 ) C767_=_C1618( C767 C1618 ) C939_=_C1556( C939 C1556 ) C939_=_C1599( C939 C1599 ) C939_=_C1600( C939 C1600 ) C939_=_C1601( C939 C1601 ) \nC939_=_C1602( C939 C1602 ) C939_=_C1603( C939 C1603 ) C939_=_C1604( C939 C1604 ) C939_=_C1605( C939 C1605 ) C939_=_C1606( C939 C1606 ) C939_=_C1607( C939 C1607 ) \nC939_=_C1608( C939 C1608 ) C939_=_C1609( C939 C1609 ) C939_=_C1610( C939 C1610 ) C939_=_C1611( C939 C1611 ) C939_=_C1612( C939 C1612 ) C939_=_C1613( C939 C1613 ) \nC939_=_C1614( C939 C1614 ) C939_=_C1615( C939 C1615 ) C939_=_C1616( C939 C1616 ) C939_=_C1617( C939 C1617 ) C939_=_C1618( C939 C1618 ) C1556_=_C1577( C1556 C1577 ) \nC1556_=_C1599( C1556 C1599 ) C1556_=_C1600( C1556 C1600 ) C1556_=_C1601( C1556 C1601 ) C1556_=_C1602( C1556 C1602 ) C1556_=_C1603( C1556 C1603 ) C1556_=_C1604( C1556 C1604 ) \nC1556_=_C1605( C1556 C1605 ) C1556_=_C1606( C1556 C1606 ) C1556_=_C1607( C1556 C1607 ) C1556_=_C1608( C1556 C1608 ) C1556_=_C1609( C1556 C1609 ) C1556_=_C1610( C1556 C1610 ) \nC1556_=_C1611( C1556 C1611 ) C1556_=_C1612( C1556 C1612 ) C1556_=_C1613( C1556 C1613 ) C1556_=_C1614( C1556 C1614 ) C1556_=_C1615( C1556 C1615 ) C1556_=_C1616( C1556 C1616 ) \nC1556_=_C1617( C1556 C1617 ) C1556_=_C1618( C1556 C1618 ) C1577_=_C1618( C1577 C1618 ) C1577_=_C1950( C1577 C1950 ) C1577_=_C2577( C1577 C2577 ) C1577_=_C2675( C1577 C2675 ) \nC1577_=_C2909( C1577 C2909 ) C1577_=_C3105( C1577 C3105 ) C1577_=_C3134( C1577 C3134 ) C1577_=_C3154( C1577 C3154 ) C1577_=_C3199( C1577 C3199 ) C1577_=_C3471( C1577 C3471 ) \nC1577_=_C3569( C1577 C3569 ) C1577_=_C3754( C1577 C3754 ) C1577_=_C3837( C1577 C3837 ) C1577_=_C3892( C1577 C3892 ) C1577_=_C3902( C1577 C3902 ) C1577_=_C3911( C1577 C3911 ) \nC1577_=_C3946( C1577 C3946 ) C1577_=_C3983( C1577 C3983 ) C1577_=_C3986( C1577 C3986 ) C1577_=_C4028( C1577 C4028 ) C1577_=_C4036( C1577 C4036 ) C1577_=_C4090( C1577 C4090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4( C1599 C1614 ) C1599_=_C1615( C1599 C1615 ) C1599_=_C1616( C1599 C1616 ) C1599_=_C1617(</w:t>
      </w:r>
    </w:p>
    <w:p>
      <w:pPr>
        <w:pStyle w:val="PreformattedText"/>
        <w:bidi w:val="0"/>
        <w:spacing w:before="0" w:after="0"/>
        <w:jc w:val="left"/>
        <w:rPr/>
      </w:pPr>
      <w:r>
        <w:rPr/>
        <w:t xml:space="preserve"> </w:t>
      </w:r>
      <w:r>
        <w:rPr/>
        <w:t>C1599 C1617 ) \nC1599_=_C1618( C1599 C1618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0_=_C1618( C1600 C1618 ) C1600_=_C1950( C1600 C1950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617( C1601 C1617 ) \nC1601_=_C1618( C1601 C1618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3154( C1606 C3154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3199( C1607 C3199 ) \nC1608_=_C1609( C1608 C1609 ) C1608_=_C1610( C1608 C1610 ) C1608_=_C1611( C1608 C1611 ) C1608_=_C1612( C1608 C1612 ) C1608_=_C1613( C1608 C1613 ) C1608_=_C1614( C1608 C1614 ) \nC1608_=_C1615( C1608 C1615 ) C1608_=_C1616( C1608 C1616 ) C1608_=_C1617( C1608 C1617 ) C1608_=_C1618( C1608 C1618 ) C1608_=_C3471( C1608 C3471 ) C1609_=_C1610( C1609 C1610 ) \nC1609_=_C1611( C1609 C1611 ) C1609_=_C1612( C1609 C1612 ) C1609_=_C1613( C1609 C1613 ) C1609_=_C1614( C1609 C1614 ) C1609_=_C1615( C1609 C1615 ) C1609_=_C1616( C1609 C1616 ) \nC1609_=_C1617( C1609 C1617 ) C1609_=_C1618( C1609 C1618 ) C1609_=_C3569( C1609 C3569 ) C1610_=_C1611( C1610 C1611 ) C1610_=_C1612( C1610 C1612 ) C1610_=_C1613( C1610 C1613 ) \nC1610_=_C1614( C1610 C1614 ) C1610_=_C1615( C1610 C1615 ) C1610_=_C1616( C1610 C1616 ) C1610_=_C1617( C1610 C1617 ) C1610_=_C1618( C1610 C1618 ) C1611_=_C1612( C1611 C1612 ) \nC1611_=_C1613( C1611 C1613 ) C1611_=_C1614( C1611 C1614 ) C1611_=_C1615( C1611 C1615 ) C1611_=_C1616( C1611 C1616 ) C1611_=_C1617( C1611 C1617 ) C1611_=_C1618( C1611 C1618 ) \nC1611_=_C3837( C1611 C3837 ) C1612_=_C1613( C1612 C1613 ) C1612_=_C1614( C1612 C1614 ) C1612_=_C1615( C1612 C1615 ) C1612_=_C1616( C1612 C1616 ) C1612_=_C1617( C1612 C1617 ) \nC1612_=_C1618( C1612 C1618 ) C1612_=_C3902( C1612 C3902 ) C1613_=_C1614( C1613 C1614 ) C1613_=_C1615( C1613 C1615 ) C1613_=_C1616( C1613 C1616 ) C1613_=_C1617( C1613 C1617 ) \nC1613_=_C1618( C1613 C1618 ) C1613_=_C3911( C1613 C3911 ) C1614_=_C1615( C1614 C1615 ) C1614_=_C1616( C1614 C1616 ) C1614_=_C1617( C1614 C1617 ) C1614_=_C1618( C1614 C1618 ) \nC1614_=_C3986( C1614 C3986 ) C1615_=_C1616( C1615 C1616 ) C1615_=_C1617( C1615 C1617 ) C1615_=_C1618( C1615 C1618 ) C1615_=_C4028( C1615 C4028 ) C1616_=_C1617( C1616 C1617 ) \nC1616_=_C1618( C1616 C1618 ) C1616_=_C4036( C1616 C4036 ) C1617_=_C1618( C1617 C1618 ) C1617_=_C4090( C1617 C4090 ) C1618_=_C1950( C1618 C1950 ) C1618_=_C2577( C1618 C2577 ) \nC1618_=_C2675( C1618 C2675 ) C1618_=_C2909( C1618 C2909 ) C1618_=_C3105( C1618 C3105 ) C1618_=_C3134( C1618 C3134 ) C1618_=_C3154( C1618 C3154 ) C1618_=_C3199( C1618 C3199 ) \nC1618_=_C3471( C1618 C3471 ) C1618_=_C3569( C1618 C3569 ) C1618_=_C3754( C1618 C3754 ) C1618_=_C3837( C1618 C3837 ) C1618_=_C3892( C1618 C3892 ) C1618_=_C3902( C1618 C3902 ) \nC1618_=_C3911( C1618 C3911 ) C1618_=_C3946( C1618 C3946 ) C1618_=_C3983( C1618 C3983 ) C1618_=_C3986( C1618 C3986 ) C1618_=_C4028( C1618 C4028 ) C1618_=_C4036( C1618 C4036 ) \nC1618_=_C4090( C1618 C4090 ) C1950_=_C2577( C1950 C2577 ) C1950_=_C2675( C1950 C2675 ) C1950_=_C2909( C1950 C2909 ) C1950_=_C3105( C1950 C3105 ) C1950_=_C3134( C1950 C3134 ) \nC1950_=_C3154( C1950 C3154 ) C1950_=_C3199( C1950 C3199 ) C1950_=_C3471( C1950 C3471 ) C1950_=_C3569( C1950 C3569 ) C1950_=_C3754( C1950 C3754 ) C1950_=_C3837( C1950 C3837 ) \nC1950_=_C3892( C1950 C3892 ) C1950_=_C3902( C1950 C3902 ) C1950_=_C3911( C1950 C3911 ) C1950_=_C3946( C1950 C3946 ) C1950_=_C3983( C1950 C3983 ) C1950_=_C3986( C1950 C3986 ) \nC1950_=_C4028( C1950 C4028 ) C1950_=_C4036( C1950 C4036 ) C1950_=_C4090( C1950 C4090 ) C2577_=_C2675( C2577 C2675 ) C2577_=_C2909( C2577 C2909 ) C2577_=_C3105( C2577 C3105 ) \nC2577_=_C3134( C2577 C3134 ) C2577_=_C3154( C2577 C3154 ) C2577_=_C3199( C2577 C3199 ) C2577_=_C3471( C2577 C3471 ) C2577_=_C3569( C2577 C3569 ) C2577_=_C3754( C2577 C3754 ) \nC2577_=_C3837( C2577 C3837 ) C2577_=_C3892( C2577 C3892 ) C2577_=_C3902( C2577 C3902 ) C2577_=_C3911( C2577 C3911 ) C2577_=_C3946( C2577 C3946 ) C2577_=_C3983( C2577 C3983 ) \nC2577_=_C3986( C2577 C3986 ) C2577_=_C4028( C2577 C4028 ) C2577_=_C4036( C2577 C4036 ) C2577_=_C4090( C2577 C4090 ) C2675_=_C2909( C2675 C2909 ) C2675_=_C3105( C2675 C3105 ) \nC2675_=_C3134( C2675 C3134 ) C2675_=_C3154( C2675 C3154 ) C2675_=_C3199( C2675 C3199 ) C2675_=_C3471( C2675 C3471 ) C2675_=_C3569( C2675 C3569 ) C2675_=_C3754( C2675 C3754 ) \nC2675_=_C3837( C2675 C3837 ) C2675_=_C3892( C2675 C3892 ) C2675_=_C3902( C2675 C3902 ) C2675_=_C3911( C2675 C3911 ) C2675_=_C3946( C2675 C3946 ) C2675_=_C3983( C2675 C3983 ) \nC2675_=_C3986( C2675 C3986 ) C2675_=_C4028( C2675 C4028 ) C2675_=_C4036( C2675 C4036 ) C2675_=_C4090( C2675 C4090 ) C2909_=_C3105( C2909 C3105 ) C2909_=_C3134( C2909 C3134 ) \nC2909_=_C3154( C2909 C3154 ) C2909_=_C3199( C2909 C3199 ) C2909_=_C3471( C2909 C3471 ) C2909_=_C3569( C2909 C3569 ) C2909_=_C3754( C2909 C3754 ) C2909_=_C3837( C2909 C3837 ) \nC2909_=_C3892( C2909 C3892 ) C2909_=_C3902( C2909 C3902 ) C2909_=_C3911( C2909 C3911 ) C2909_=_C3946( C2909 C3946 ) C2909_=_C3983( C2909 C3983 ) C2909_=_C3986( C2909 C3986 ) \nC2909_=_C4028( C2909 C4028 ) C2909_=_C4036( C2909 C4036 ) C2909_=_C4090( C2909 C4090 ) C3105_=_C3134( C3105 C3134 ) C3105_=_C3154( C3105 C3154 ) C3105_=_C3199( C3105 C3199 ) \nC3105_=_C3471( C3105 C3471 ) C3105_=_C3569( C3105 C3569 ) C3105_=_C3754( C3105 C3754 ) C3105_=_C3837( C3105 C3837 ) C3105_=_C3892( C3105 C3892 ) C3105_=_C3902( C3105 C3902 ) \nC3105_=_C3911( C3105 C3911 ) C3105_=_C3946( C3105 C3946 ) C3105_=_C3983( C3105 C3983 ) C3105_=_C3986( C3105 C3986 ) C3105_=_C4028( C3105 C4028 ) C3105_=_C4036( C3105 C4036 ) \nC3105_=_C4090( C3105 C4090 ) C3134_=_C3154( C3134 C3154 ) C3134_=_C3199( C3134 C3199 ) C3134_=_C3471( C3134 C3471 ) C3134_=_C3569( C3134 C3569 ) C3134_=_C3754( C3134 C3754 ) \nC3134_=_C3837( C3134 C3837 ) C3134_=_C3892( C3134 C3892 ) C3134_=_C3902( C3134 C3902 ) C3134_=_C3911( C3134 C3911 ) C3134_=_C3946( C3134 C3946 ) C3134_=_C3983( C3134 C3983 ) \nC3134_=_C3986( C3134 C3986 ) C3134_=_C4028( C3134 C4028 ) C3134_=_C4036( C3134 C4036 ) C3134_=_C4090( C3134 C4090 ) C3154_=_C3199( C3154 C3199 ) C3154_=_C3471( C3154 C3471 ) \nC3154_=_C3569( C3154 C3569 ) C3154_=_C3754( C3154 C3754 ) C3154_=_C3837( C3154 C3837 ) C3154_=_C3892( C3154 C3892 ) C3154_=_C3902( C3154 C3902 ) C3154_=_C3911( C3154 C3911 ) \nC3154_=_C3946( C3154 C3946 ) C3154_=_C3983( C3154 C3983 ) C3154_=_C3986( C3154 C3986 ) C3154_=_C4028( C3154 C4028 ) C3154_=_C4036( C3154 C4036 ) C3154_=_C4090( C3154 C4090 ) \nC3199_=_C3471( C3199 C3471 ) C3199_=_C3569( C3199 C3569 ) C3199_=_C3754( C3199 C3754 ) C3199_=_C3837( C3199 C3837 ) C3199_=_C3892( C3199 C3892 ) C3199_=_C3902( C3199 C3902 ) \nC3199_=_C3911( C3199 C3911 ) C3199_=_C3946( C3199 C3946 ) C3199_=_C3983( C3199 C3983 ) C3199_=_C3986( C3199 C3986 ) C3199_=_C4028( C3199 C4028 ) C3199_=_C4036( C3199 C4036 ) \nC3199_=_C4090( C3199 C4090 )</w:t>
      </w:r>
    </w:p>
    <w:p>
      <w:pPr>
        <w:pStyle w:val="PreformattedText"/>
        <w:bidi w:val="0"/>
        <w:spacing w:before="0" w:after="0"/>
        <w:jc w:val="left"/>
        <w:rPr/>
      </w:pPr>
      <w:r>
        <w:rPr/>
        <w:t xml:space="preserve"> </w:t>
      </w:r>
      <w:r>
        <w:rPr/>
        <w:t>C3471_=_C3569( C3471 C3569 ) C3471_=_C3754( C3471 C3754 ) C3471_=_C3837( C3471 C3837 ) C3471_=_C3892( C3471 C3892 ) C3471_=_C3902( C3471 C3902 ) \nC3471_=_C3911( C3471 C3911 ) C3471_=_C3946( C3471 C3946 ) C3471_=_C3983( C3471 C3983 ) C3471_=_C3986( C3471 C3986 ) C3471_=_C4028( C3471 C4028 ) C3471_=_C4036( C3471 C4036 ) \nC3471_=_C4090( C3471 C4090 ) C3569_=_C3754( C3569 C3754 ) C3569_=_C3837( C3569 C3837 ) C3569_=_C3892( C3569 C3892 ) C3569_=_C3902( C3569 C3902 ) C3569_=_C3911( C3569 C3911 ) \nC3569_=_C3946( C3569 C3946 ) C3569_=_C3983( C3569 C3983 ) C3569_=_C3986( C3569 C3986 ) C3569_=_C4028( C3569 C4028 ) C3569_=_C4036( C3569 C4036 ) C3569_=_C4090( C3569 C4090 ) \nC3754_=_C3837( C3754 C3837 ) C3754_=_C3892( C3754 C3892 ) C3754_=_C3902( C3754 C3902 ) C3754_=_C3911( C3754 C3911 ) C3754_=_C3946( C3754 C3946 ) C3754_=_C3983( C3754 C3983 ) \nC3754_=_C3986( C3754 C3986 ) C3754_=_C4028( C3754 C4028 ) C3754_=_C4036( C3754 C4036 ) C3754_=_C4090( C3754 C4090 ) C3837_=_C3892( C3837 C3892 ) C3837_=_C3902( C3837 C3902 ) \nC3837_=_C3911( C3837 C3911 ) C3837_=_C3946( C3837 C3946 ) C3837_=_C3983( C3837 C3983 ) C3837_=_C3986( C3837 C3986 ) C3837_=_C4028( C3837 C4028 ) C3837_=_C4036( C3837 C4036 ) \nC3837_=_C4090( C3837 C4090 ) C3892_=_C3902( C3892 C3902 ) C3892_=_C3911( C3892 C3911 ) C3892_=_C3946( C3892 C3946 ) C3892_=_C3983( C3892 C3983 ) C3892_=_C3986( C3892 C3986 ) \nC3892_=_C4028( C3892 C4028 ) C3892_=_C4036( C3892 C4036 ) C3892_=_C4090( C3892 C4090 ) C3902_=_C3911( C3902 C3911 ) C3902_=_C3946( C3902 C3946 ) C3902_=_C3983( C3902 C3983 ) \nC3902_=_C3986( C3902 C3986 ) C3902_=_C4028( C3902 C4028 ) C3902_=_C4036( C3902 C4036 ) C3902_=_C4090( C3902 C4090 ) C3911_=_C3946( C3911 C3946 ) C3911_=_C3983( C3911 C3983 ) \nC3911_=_C3986( C3911 C3986 ) C3911_=_C4028( C3911 C4028 ) C3911_=_C4036( C3911 C4036 ) C3911_=_C4090( C3911 C4090 ) C3946_=_C3983( C3946 C3983 ) C3946_=_C3986( C3946 C3986 ) \nC3946_=_C4028( C3946 C4028 ) C3946_=_C4036( C3946 C4036 ) C3946_=_C4090( C3946 C4090 ) C3983_=_C3986( C3983 C3986 ) C3983_=_C4028( C3983 C4028 ) C3983_=_C4036( C3983 C4036 ) \nC3983_=_C4090( C3983 C4090 ) C3986_=_C4028( C3986 C4028 ) C3986_=_C4036( C3986 C4036 ) C3986_=_C4090( C3986 C4090 ) C4028_=_C4036( C4028 C4036 ) C4028_=_C4090( C4028 C4090 ) \nC4036_=_C4090( C4036 C4090 ) "];108-&gt;156[label="50: C361 C384 C521 C545 C710 \nC731 C767 C939 C1556 C1577 C1599 \nC1600 C1601 C1602 C1603 C1604 C1605 \nC1606 C1607 C1608 C1609 C1610 C1611 \nC1612 C1613 C1614 C1615 C1616 C1617 \nC1950 C2577 C2675 C2909 C3105 C3134 \nC3154 C3199 C3471 C3569 C3754 C3837 \nC3892 C3902 C3911 C3946 C3983 C3986 \nC4028 C4036 C4090 \n616: C361_=_C384 ,C361_=_C521 ,C361_=_C710 ,C361_=_C767 ,C361_=_C939 ,\nC361_=_C1556 ,C361_=_C1599 ,C361_=_C1600 ,C361_=_C1601 ,C361_=_C1602 ,C361_=_C1603 ,\nC361_=_C1604 ,C361_=_C1605 ,C361_=_C1606 ,C361_=_C1607 ,C361_=_C1608 ,C361_=_C1609 ,\nC361_=_C1610 ,C361_=_C1611 ,C361_=_C1612 ,C361_=_C1613 ,C361_=_C1614 ,C361_=_C1615 ,\nC361_=_C1616 ,C361_=_C1617 ,C384_=_C545 ,C384_=_C731 ,C384_=_C1577 ,C384_=_C1950 ,\nC384_=_C2577 ,C384_=_C2675 ,C384_=_C2909 ,C384_=_C3105 ,C384_=_C3134 ,C384_=_C3154 ,\nC384_=_C3199 ,C384_=_C3471 ,C384_=_C3569 ,C384_=_C3754 ,C384_=_C3837 ,C384_=_C3892 ,\nC384_=_C3902 ,C384_=_C3911 ,C384_=_C3946 ,C384_=_C3983 ,C384_=_C3986 ,C384_=_C4028 ,\nC384_=_C4036 ,C384_=_C4090 ,C521_=_C545 ,C521_=_C710 ,C521_=_C767 ,C521_=_C939 ,\nC521_=_C1556 ,C521_=_C1599 ,C521_=_C1600 ,C521_=_C1601 ,C521_=_C1602 ,C521_=_C1603 ,\nC521_=_C1604 ,C521_=_C1605 ,C521_=_C1606 ,C521_=_C1607 ,C521_=_C1608 ,C521_=_C1609 ,\nC521_=_C1610 ,C521_=_C1611 ,C521_=_C1612 ,C521_=_C1613 ,C521_=_C1614 ,C521_=_C1615 ,\nC521_=_C1616 ,C521_=_C1617 ,C545_=_C731 ,C545_=_C1577 ,C545_=_C1950 ,C545_=_C2577 ,\nC545_=_C2675 ,C545_=_C2909 ,C545_=_C3105 ,C545_=_C3134 ,C545_=_C3154 ,C545_=_C3199 ,\nC545_=_C3471 ,C545_=_C3569 ,C545_=_C3754 ,C545_=_C3837 ,C545_=_C3892 ,C545_=_C3902 ,\nC545_=_C3911 ,C545_=_C3946 ,C545_=_C3983 ,C545_=_C3986 ,C545_=_C4028 ,C545_=_C4036 ,\nC545_=_C4090 ,C710_=_C731 ,C710_=_C767 ,C710_=_C939 ,C710_=_C1556 ,C710_=_C1599 ,\nC710_=_C1600 ,C710_=_C1601 ,C710_=_C1602 ,C710_=_C1603 ,C710_=_C1604 ,C710_=_C1605 ,\nC710_=_C1606 ,C710_=_C1607 ,C710_=_C1608 ,C710_=_C1609 ,C710_=_C1610 ,C710_=_C1611 ,\nC710_=_C1612 ,C710_=_C1613 ,C710_=_C1614 ,C710_=_C1615 ,C710_=_C1616 ,C710_=_C1617 ,\nC731_=_C1577 ,C731_=_C1950 ,C731_=_C2577 ,C731_=_C2675 ,C731_=_C2909 ,C731_=_C3105 ,\nC731_=_C3134 ,C731_=_C3154 ,C731_=_C3199 ,C731_=_C3471 ,C731_=_C3569 ,C731_=_C3754 ,\nC731_=_C3837 ,C731_=_C3892 ,C731_=_C3902 ,C731_=_C3911 ,C731_=_C3946 ,C731_=_C3983 ,\nC731_=_C3986 ,C731_=_C4028 ,C731_=_C4036 ,C731_=_C4090 ,C767_=_C939 ,C767_=_C1556 ,\nC767_=_C1599 ,C767_=_C1600 ,C767_=_C1601 ,C767_=_C1602 ,C767_=_C1603 ,C767_=_C1604 ,\nC767_=_C1605 ,C767_=_C1606 ,C767_=_C1607 ,C767_=_C1608 ,C767_=_C1609 ,C767_=_C1610 ,\nC767_=_C1611 ,C767_=_C1612 ,C767_=_C1613 ,C767_=_C1614 ,C767_=_C1615 ,C767_=_C1616 ,\nC767_=_C1617 ,C939_=_C1556 ,C939_=_C1599 ,C939_=_C1600 ,C939_=_C1601 ,C939_=_C1602 ,\nC939_=_C1603 ,C939_=_C1604 ,C939_=_C1605 ,C939_=_C1606 ,C939_=_C1607 ,C939_=_C1608 ,\nC939_=_C1609 ,C939_=_C1610 ,C939_=_C1611 ,C939_=_C1612 ,C939_=_C1613 ,C939_=_C1614 ,\nC939_=_C1615 ,C939_=_C1616 ,C939_=_C1617 ,C1556_=_C1577 ,C1556_=_C1599 ,C1556_=_C1600 ,\nC1556_=_C1601 ,C1556_=_C1602 ,C1556_=_C1603 ,C1556_=_C1604 ,C1556_=_C1605 ,C1556_=_C1606 ,\nC1556_=_C1607 ,C1556_=_C1608 ,C1556_=_C1609 ,C1556_=_C1610 ,C1556_=_C1611 ,C1556_=_C1612 ,\nC1556_=_C1613 ,C1556_=_C1614 ,C1556_=_C1615 ,C1556_=_C1616 ,C1556_=_C1617 ,C1577_=_C1950 ,\nC1577_=_C2577 ,C1577_=_C2675 ,C1577_=_C2909 ,C1577_=_C3105 ,C1577_=_C3134 ,C1577_=_C3154 ,\nC1577_=_C3199 ,C1577_=_C3471 ,C1577_=_C3569 ,C1577_=_C3754 ,C1577_=_C3837 ,C1577_=_C3892 ,\nC1577_=_C3902 ,C1577_=_C3911 ,C1577_=_C3946 ,C1577_=_C3983 ,C1577_=_C3986 ,C1577_=_C4028 ,\nC1577_=_C4036 ,C1577_=_C4090 ,C1599_=_C1600 ,C1599_=_C1601 ,C1599_=_C1602 ,C1599_=_C1603 ,\nC1599_=_C1604 ,C1599_=_C1605 ,C1599_=_C1606 ,C1599_=_C1607 ,C1599_=_C1608 ,C1599_=_C1609 ,\nC1599_=_C1610 ,C1599_=_C1611 ,C1599_=_C1612 ,C1599_=_C1613 ,C1599_=_C1614 ,C1599_=_C1615 ,\nC1599_=_C1616 ,C1599_=_C1617 ,C1600_=_C1601 ,C1600_=_C1602 ,C1600_=_C1603 ,C1600_=_C1604 ,\nC1600_=_C1605 ,C1600_=_C1606 ,C1600_=_C1607 ,C1600_=_C1608 ,C1600_=_C1609 ,C1600_=_C1610 ,\nC1600_=_C1611 ,C1600_=_C1612 ,C1600_=_C1613 ,C1600_=_C1614 ,C1600_=_C1615 ,C1600_=_C1616 ,\nC1600_=_C1617 ,C1600_=_C1950 ,C1601_=_C1602 ,C1601_=_C1603 ,C1601_=_C1604 ,C1601_=_C1605 ,\nC1601_=_C1606 ,C1601_=_C1607 ,C1601_=_C1608 ,C1601_=_C1609 ,C1601_=_C1610 ,C1601_=_C1611 ,\nC1601_=_C1612 ,C1601_=_C1613 ,C1601_=_C1614 ,C1601_=_C1615 ,C1601_=_C1616 ,C1601_=_C1617 ,\nC1602_=_C1603 ,C1602_=_C1604 ,C1602_=_C1605 ,C1602_=_C1606 ,C1602_=_C1607 ,C1602_=_C1608 ,\nC1602_=_C1609 ,C1602_=_C1610 ,C1602_=_C1611 ,C1602_=_C1612 ,C1602_=_C1613 ,C1602_=_C1614 ,\nC1602_=_C1615 ,C1602_=_C1616 ,C1602_=_C1617 ,C1603_=_C1604 ,C1603_=_C1605 ,C1603_=_C1606 ,\nC1603_=_C1607 ,C1603_=_C1608 ,C1603_=_C1609 ,C1603_=_C1610 ,C1603_=_C1611 ,C1603_=_C1612 ,\nC1603_=_C1613 ,C1603_=_C1614 ,C1603_=_C1615 ,C1603_=_C1616 ,C1603_=_C1617 ,C1604_=_C1605 ,\nC1604_=_C1606 ,C1604_=_C1607 ,C1604_=_C1608 ,C1604_=_C1609 ,C1604_=_C1610 ,C1604_=_C1611 ,\nC1604_=_C1612 ,C1604_=_C1613 ,C1604_=_C1614 ,C1604_=_C1615 ,C1604_=_C1616 ,C1604_=_C1617 ,\nC1605_=_C1606 ,C1605_=_C1607 ,C1605_=_C1608 ,C1605_=_C1609 ,C1605_=_C1610 ,C1605_=_C1611 ,\nC1605_=_C1612 ,C1605_=_C1613 ,C1605_=_C1614 ,C1605_=_C1615 ,C1605_=_C1616 ,C1605_=_C1617 ,\nC1606_=_C1607 ,C1606_=_C1608 ,C1606_=_C1609 ,C1606_=_C1610 ,C1606_=_C1611 ,C1606_=_C1612 ,\nC1606_=_C1613 ,C1606_=_C1614 ,C1606_=_C1615 ,C1606_=_C1616 ,C1606_=_C1617 ,C1606_=_C3154 ,\nC1607_=_C1608 ,C1607_=_C1609 ,C1607_=_C1610 ,C1607_=_C1611 ,C1607_=_C1612 ,C1607_=_C1613 ,\nC1607_=_C1614 ,C1607_=_C1615 ,C1607_=_C1616 ,C1607_=_C1617 ,C1607_=_C3199 ,C1608_=_C1609 ,\nC1608_=_C1610 ,C1608_=_C1611 ,C1608_=_C1612 ,C1608_=_C1613 ,C1608_=_C1614 ,C1608_=_C1615 ,\nC1608_=_C1616 ,C1608_=_C1617 ,C1608_=_C3471 ,C1609_=_C1610 ,C1609_=_C1611 ,C1609_=_C1612 ,\nC1609_=_C1613 ,C1609_=_C1614 ,C1609_=_C1615 ,C1609_=_C1616 ,C1609_=_C1617 ,C1609_=_C3569 ,\nC1610_=_C1611 ,C1610_=_C1612 ,C1610_=_C1613 ,C1610_=_C1614 ,C1610_=_C1615 ,C1610_=_C1616 ,\nC1610_=_C1617 ,C1611_=_C1612 ,C1611_=_C1613 ,C1611_=_C1614 ,C1611_=_C1615 ,C1611_=_C1616 ,\nC1611_=_C1617 ,C1611_=_C3837 ,C1612_=_C1613 ,C1612_=_C1614 ,C1612_=_C1615 ,C1612_=_C1616 ,\nC1612_=_C1617 ,C1612_=_C3902 ,C1613_=_C1614 ,C1613_=_C1615 ,C1613_=_C1616 ,C1613_=_C1617 ,\nC1613_=_C3911 ,C1614_=_C1615 ,C1614_=_C1616 ,C1614_=_C1617 ,C1614_=_C3986 ,C1615_=_C1616 ,\nC1615_=_C1617 ,C1615_=_C4028 ,C1616_=_C1617 ,C1616_=_C4036 ,C1617_=_C4090 ,C1950_=_C2577 ,\nC1950_=_C2675 ,C1950_=_C2909 ,C1950_=_C3105 ,C1950_=_C3134 ,C1950_=_C3154 ,C1950_=_C3199 ,\nC1950_=_C3471 ,C1950_=_C3569 ,C1950_=_C3754 ,C1950_=_C3837 ,C1950_=_C3892 ,C1950_=_C3902 ,\nC1950_=_C3911 ,C1950_=_C3946 ,C1950_=_C3983 ,C1950_=_C3986 ,C1950_=_C4028 ,C1950_=_C4036 ,\nC1950_=_C4090 ,C2577_=_C2675 ,C2577_=_C2909 ,C2577_=_C3105 ,C2577_=_C3134 ,C2577_=_C3154 ,\nC2577_=_C3199 ,C2577_=_C3471 ,C2577_=_C3569 ,C2577_=_C3754 ,C2577_=_C3837 ,C2577_=_C3892 ,\nC2577_=_C3902 ,C2577_=_C3911 ,C2577_=_C3946 ,C2577_=_C3983 ,C2577_=_C3986 ,C2577_=_C4028 ,\nC2577_=_C4036 ,C2577_=_C4090 ,C2675_=_C2909 ,C2675_=_C3105 ,C2675_=_C3134 ,C2675_=_C3154 ,\nC2675_=_C3199 ,C2675_=_C3471 ,C2675_=_C3569 ,C2675_=_C3754 ,C2675_=_C3837 ,C2675_=_C3892 ,\nC2675_=_C3902 ,C2675_=_C3911 ,C2675_=_C3946 ,C2675_=_C3983 ,C2675_=_C3986 ,C2675_=_C4028 ,\nC2675_=_C4036 ,C2675_=_C4090 ,C2909_=_C3105 ,C2909_=_C3134 ,C2909_=_C3154 ,C2909_=_C3199 ,\nC2909_=_C3471 ,C2909_=_C3569 ,C2909_=_C3754 ,C2909_=_C3837 ,C2909_=_C3892 ,C2909_=_C3902 ,\nC2909_=_C3911 ,C2909_=_C3946 ,C2909_=_C3983 ,C2909_=_C3986 ,C2909_=_C4028 ,C2909_=_C4036 ,\nC2909_=_C4090 ,C3105_=_C3134 ,C3105_=_C3154 ,C3105_=_C3199 ,C3105_=_C3471 ,C3105_=_C3569 ,\nC3105_=_C3754 ,C3105_=_C3837 ,C3105_=_C3892</w:t>
      </w:r>
    </w:p>
    <w:p>
      <w:pPr>
        <w:pStyle w:val="PreformattedText"/>
        <w:bidi w:val="0"/>
        <w:spacing w:before="0" w:after="0"/>
        <w:jc w:val="left"/>
        <w:rPr/>
      </w:pPr>
      <w:r>
        <w:rPr/>
        <w:t xml:space="preserve"> </w:t>
      </w:r>
      <w:r>
        <w:rPr/>
        <w:t>,C3105_=_C3902 ,C3105_=_C3911 ,C3105_=_C3946 ,\nC3105_=_C3983 ,C3105_=_C3986 ,C3105_=_C4028 ,C3105_=_C4036 ,C3105_=_C4090 ,C3134_=_C3154 ,\nC3134_=_C3199 ,C3134_=_C3471 ,C3134_=_C3569 ,C3134_=_C3754 ,C3134_=_C3837 ,C3134_=_C3892 ,\nC3134_=_C3902 ,C3134_=_C3911 ,C3134_=_C3946 ,C3134_=_C3983 ,C3134_=_C3986 ,C3134_=_C4028 ,\nC3134_=_C4036 ,C3134_=_C4090 ,C3154_=_C3199 ,C3154_=_C3471 ,C3154_=_C3569 ,C3154_=_C3754 ,\nC3154_=_C3837 ,C3154_=_C3892 ,C3154_=_C3902 ,C3154_=_C3911 ,C3154_=_C3946 ,C3154_=_C3983 ,\nC3154_=_C3986 ,C3154_=_C4028 ,C3154_=_C4036 ,C3154_=_C4090 ,C3199_=_C3471 ,C3199_=_C3569 ,\nC3199_=_C3754 ,C3199_=_C3837 ,C3199_=_C3892 ,C3199_=_C3902 ,C3199_=_C3911 ,C3199_=_C3946 ,\nC3199_=_C3983 ,C3199_=_C3986 ,C3199_=_C4028 ,C3199_=_C4036 ,C3199_=_C4090 ,C3471_=_C3569 ,\nC3471_=_C3754 ,C3471_=_C3837 ,C3471_=_C3892 ,C3471_=_C3902 ,C3471_=_C3911 ,C3471_=_C3946 ,\nC3471_=_C3983 ,C3471_=_C3986 ,C3471_=_C4028 ,C3471_=_C4036 ,C3471_=_C4090 ,C3569_=_C3754 ,\nC3569_=_C3837 ,C3569_=_C3892 ,C3569_=_C3902 ,C3569_=_C3911 ,C3569_=_C3946 ,C3569_=_C3983 ,\nC3569_=_C3986 ,C3569_=_C4028 ,C3569_=_C4036 ,C3569_=_C4090 ,C3754_=_C3837 ,C3754_=_C3892 ,\nC3754_=_C3902 ,C3754_=_C3911 ,C3754_=_C3946 ,C3754_=_C3983 ,C3754_=_C3986 ,C3754_=_C4028 ,\nC3754_=_C4036 ,C3754_=_C4090 ,C3837_=_C3892 ,C3837_=_C3902 ,C3837_=_C3911 ,C3837_=_C3946 ,\nC3837_=_C3983 ,C3837_=_C3986 ,C3837_=_C4028 ,C3837_=_C4036 ,C3837_=_C4090 ,C3892_=_C3902 ,\nC3892_=_C3911 ,C3892_=_C3946 ,C3892_=_C3983 ,C3892_=_C3986 ,C3892_=_C4028 ,C3892_=_C4036 ,\nC3892_=_C4090 ,C3902_=_C3911 ,C3902_=_C3946 ,C3902_=_C3983 ,C3902_=_C3986 ,C3902_=_C4028 ,\nC3902_=_C4036 ,C3902_=_C4090 ,C3911_=_C3946 ,C3911_=_C3983 ,C3911_=_C3986 ,C3911_=_C4028 ,\nC3911_=_C4036 ,C3911_=_C4090 ,C3946_=_C3983 ,C3946_=_C3986 ,C3946_=_C4028 ,C3946_=_C4036 ,\nC3946_=_C4090 ,C3983_=_C3986 ,C3983_=_C4028 ,C3983_=_C4036 ,C3983_=_C4090 ,C3986_=_C4028 ,\nC3986_=_C4036 ,C3986_=_C4090 ,C4028_=_C4036 ,C4028_=_C4090 ,C4036_=_C4090 ,"];157[shape=box, label="id:157 level: 6\n53: C528 C532 C587 C1051 C1606 \nC1608 C1707 C1860 C2186 C2188 C2286 \nC2328 C2331 C2452 C3017 C3136 C3137 \nC3138 C3139 C3140 C3141 C3142 C3143 \nC3144 C3145 C3146 C3147 C3148 C3149 \nC3150 C3151 C3152 C3153 C3154 C3184 \nC3218 C3456 C3457 C3458 C3459 C3460 \nC3461 C3462 C3463 C3464 C3465 C3466 \nC3467 C3468 C3469 C3470 C3471 C3472 \n719: C528_=_C532( C528 C532 ) C528_=_C587( C528 C587 ) C528_=_C1606( C528 C1606 ) C528_=_C1707( C528 C1707 ) C528_=_C2186( C528 C2186 ) \nC528_=_C2328( C528 C2328 ) C528_=_C2452( C528 C2452 ) C528_=_C3017( C528 C3017 ) C528_=_C3136( C528 C3136 ) C528_=_C3137( C528 C3137 ) C528_=_C3138( C528 C3138 ) \nC528_=_C3139( C528 C3139 ) C528_=_C3140( C528 C3140 ) C528_=_C3141( C528 C3141 ) C528_=_C3142( C528 C3142 ) C528_=_C3143( C528 C3143 ) C528_=_C3144( C528 C3144 ) \nC528_=_C3145( C528 C3145 ) C528_=_C3146( C528 C3146 ) C528_=_C3147( C528 C3147 ) C528_=_C3148( C528 C3148 ) C528_=_C3149( C528 C3149 ) C528_=_C3150( C528 C3150 ) \nC528_=_C3151( C528 C3151 ) C528_=_C3152( C528 C3152 ) C528_=_C3153( C528 C3153 ) C528_=_C3154( C528 C3154 ) C532_=_C1051( C532 C1051 ) C532_=_C1608( C532 C1608 ) \nC532_=_C1860( C532 C1860 ) C532_=_C2188( C532 C2188 ) C532_=_C2286( C532 C2286 ) C532_=_C2331( C532 C2331 ) C532_=_C3138( C532 C3138 ) C532_=_C3184( C532 C3184 ) \nC532_=_C3218( C532 C3218 ) C532_=_C3456( C532 C3456 ) C532_=_C3457( C532 C3457 ) C532_=_C3458( C532 C3458 ) C532_=_C3459( C532 C3459 ) C532_=_C3460( C532 C3460 ) \nC532_=_C3461( C532 C3461 ) C532_=_C3462( C532 C3462 ) C532_=_C3463( C532 C3463 ) C532_=_C3464( C532 C3464 ) C532_=_C3465( C532 C3465 ) C532_=_C3466( C532 C3466 ) \nC532_=_C3467( C532 C3467 ) C532_=_C3468( C532 C3468 ) C532_=_C3469( C532 C3469 ) C532_=_C3470( C532 C3470 ) C532_=_C3471( C532 C3471 ) C532_=_C3472( C532 C3472 ) \nC587_=_C1606( C587 C1606 ) C587_=_C1707( C587 C1707 ) C587_=_C2186( C587 C2186 ) C587_=_C2328( C587 C2328 ) C587_=_C2452( C587 C2452 ) C587_=_C3017( C587 C3017 ) \nC587_=_C3136( C587 C3136 ) C587_=_C3137( C587 C3137 ) C587_=_C3138( C587 C3138 ) C587_=_C3139( C587 C3139 ) C587_=_C3140( C587 C3140 ) C587_=_C3141( C587 C3141 ) \nC587_=_C3142( C587 C3142 ) C587_=_C3143( C587 C3143 ) C587_=_C3144( C587 C3144 ) C587_=_C3145( C587 C3145 ) C587_=_C3146( C587 C3146 ) C587_=_C3147( C587 C3147 ) \nC587_=_C3148( C587 C3148 ) C587_=_C3149( C587 C3149 ) C587_=_C3150( C587 C3150 ) C587_=_C3151( C587 C3151 ) C587_=_C3152( C587 C3152 ) C587_=_C3153( C587 C3153 ) \nC587_=_C3154( C587 C3154 ) C1051_=_C1608( C1051 C1608 ) C1051_=_C1860( C1051 C1860 ) C1051_=_C2188( C1051 C2188 ) C1051_=_C2286( C1051 C2286 ) C1051_=_C2331( C1051 C2331 ) \nC1051_=_C3138( C1051 C3138 ) C1051_=_C3184( C1051 C3184 ) C1051_=_C3218( C1051 C3218 ) C1051_=_C3456( C1051 C3456 ) C1051_=_C3457( C1051 C3457 ) C1051_=_C3458( C1051 C3458 ) \nC1051_=_C3459( C1051 C3459 ) C1051_=_C3460( C1051 C3460 ) C1051_=_C3461( C1051 C3461 ) C1051_=_C3462( C1051 C3462 ) C1051_=_C3463( C1051 C3463 ) C1051_=_C3464( C1051 C3464 ) \nC1051_=_C3465( C1051 C3465 ) C1051_=_C3466( C1051 C3466 ) C1051_=_C3467( C1051 C3467 ) C1051_=_C3468( C1051 C3468 ) C1051_=_C3469( C1051 C3469 ) C1051_=_C3470( C1051 C3470 ) \nC1051_=_C3471( C1051 C3471 ) C1051_=_C3472( C1051 C3472 ) C1606_=_C1608( C1606 C1608 ) C1606_=_C1707( C1606 C1707 ) C1606_=_C2186( C1606 C2186 ) C1606_=_C2328( C1606 C2328 ) \nC1606_=_C2452( C1606 C2452 ) C1606_=_C3017( C1606 C3017 ) C1606_=_C3136( C1606 C3136 ) C1606_=_C3137( C1606 C3137 ) C1606_=_C3138( C1606 C3138 ) C1606_=_C3139( C1606 C3139 ) \nC1606_=_C3140( C1606 C3140 ) C1606_=_C3141( C1606 C3141 ) C1606_=_C3142( C1606 C3142 ) C1606_=_C3143( C1606 C3143 ) C1606_=_C3144( C1606 C3144 ) C1606_=_C3145( C1606 C3145 ) \nC1606_=_C3146( C1606 C3146 ) C1606_=_C3147( C1606 C3147 ) C1606_=_C3148( C1606 C3148 ) C1606_=_C3149( C1606 C3149 ) C1606_=_C3150( C1606 C3150 ) C1606_=_C3151( C1606 C3151 ) \nC1606_=_C3152( C1606 C3152 ) C1606_=_C3153( C1606 C3153 ) C1606_=_C3154( C1606 C3154 ) C1608_=_C1860( C1608 C1860 ) C1608_=_C2188( C1608 C2188 ) C1608_=_C2286( C1608 C2286 ) \nC1608_=_C2331( C1608 C2331 ) C1608_=_C3138( C1608 C3138 ) C1608_=_C3184( C1608 C3184 ) C1608_=_C3218( C1608 C3218 ) C1608_=_C3456( C1608 C3456 ) C1608_=_C3457( C1608 C3457 ) \nC1608_=_C3458( C1608 C3458 ) C1608_=_C3459( C1608 C3459 ) C1608_=_C3460( C1608 C3460 ) C1608_=_C3461( C1608 C3461 ) C1608_=_C3462( C1608 C3462 ) C1608_=_C3463( C1608 C3463 ) \nC1608_=_C3464( C1608 C3464 ) C1608_=_C3465( C1608 C3465 ) C1608_=_C3466( C1608 C3466 ) C1608_=_C3467( C1608 C3467 ) C1608_=_C3468( C1608 C3468 ) C1608_=_C3469( C1608 C3469 ) \nC1608_=_C3470( C1608 C3470 ) C1608_=_C3471( C1608 C3471 ) C1608_=_C3472( C1608 C3472 ) C1707_=_C2186( C1707 C2186 ) C1707_=_C2328( C1707 C2328 ) C1707_=_C2452( C1707 C2452 ) \nC1707_=_C3017( C1707 C3017 ) C1707_=_C3136( C1707 C3136 ) C1707_=_C3137( C1707 C3137 ) C1707_=_C3138( C1707 C3138 ) C1707_=_C3139( C1707 C3139 ) C1707_=_C3140( C1707 C3140 ) \nC1707_=_C3141( C1707 C3141 ) C1707_=_C3142( C1707 C3142 ) C1707_=_C3143( C1707 C3143 ) C1707_=_C3144( C1707 C3144 ) C1707_=_C3145( C1707 C3145 ) C1707_=_C3146( C1707 C3146 ) \nC1707_=_C3147( C1707 C3147 ) C1707_=_C3148( C1707 C3148 ) C1707_=_C3149( C1707 C3149 ) C1707_=_C3150( C1707 C3150 ) C1707_=_C3151( C1707 C3151 ) C1707_=_C3152( C1707 C3152 ) \nC1707_=_C3153( C1707 C3153 ) C1707_=_C3154( C1707 C3154 ) C1860_=_C2188( C1860 C2188 ) C1860_=_C2286( C1860 C2286 ) C1860_=_C2331( C1860 C2331 ) C1860_=_C3138( C1860 C3138 ) \nC1860_=_C3184( C1860 C3184 ) C1860_=_C3218( C1860 C3218 ) C1860_=_C3456( C1860 C3456 ) C1860_=_C3457( C1860 C3457 ) C1860_=_C3458( C1860 C3458 ) C1860_=_C3459( C1860 C3459 ) \nC1860_=_C3460( C1860 C3460 ) C1860_=_C3461( C1860 C3461 ) C1860_=_C3462( C1860 C3462 ) C1860_=_C3463( C1860 C3463 ) C1860_=_C3464( C1860 C3464 ) C1860_=_C3465( C1860 C3465 ) \nC1860_=_C3466( C1860 C3466 ) C1860_=_C3467( C1860 C3467 ) C1860_=_C3468( C1860 C3468 ) C1860_=_C3469( C1860 C3469 ) C1860_=_C3470( C1860 C3470 ) C1860_=_C3471( C1860 C3471 ) \nC1860_=_C3472( C1860 C3472 ) C2186_=_C2188( C2186 C2188 ) C2186_=_C2328( C2186 C2328 ) C2186_=_C2452( C2186 C2452 ) C2186_=_C3017( C2186 C3017 ) C2186_=_C3136( C2186 C3136 ) \nC2186_=_C3137( C2186 C3137 ) C2186_=_C3138( C2186 C3138 ) C2186_=_C3139( C2186 C3139 ) C2186_=_C3140( C2186 C3140 ) C2186_=_C3141( C2186 C3141 ) C2186_=_C3142( C2186 C3142 ) \nC2186_=_C3143( C2186 C3143 ) C2186_=_C3144( C2186 C3144 ) C2186_=_C3145( C2186 C3145 ) C2186_=_C3146( C2186 C3146 ) C2186_=_C3147( C2186 C3147 ) C2186_=_C3148( C2186 C3148 ) \nC2186_=_C3149( C2186 C3149 ) C2186_=_C3150( C2186 C3150 ) C2186_=_C3151( C2186 C3151 ) C2186_=_C3152( C2186 C3152 ) C2186_=_C3153( C2186 C3153 ) C2186_=_C3154( C2186 C3154 ) \nC2188_=_C2286( C2188 C2286 ) C2188_=_C2331( C2188 C2331 ) C2188_=_C3138( C2188 C3138 ) C2188_=_C3184( C2188 C3184 ) C2188_=_C3218( C2188 C3218 ) C2188_=_C3456( C2188 C3456 ) \nC2188_=_C3457( C2188 C3457 ) C2188_=_C3458( C2188 C3458 ) C2188_=_C3459( C2188 C3459 ) C2188_=_C3460( C2188 C3460 ) C2188_=_C3461( C2188 C3461 ) C2188_=_C3462( C2188 C3462 ) \nC2188_=_C3463( C2188 C3463 ) C2188_=_C3464( C2188 C3464 ) C2188_=_C3465( C2188 C3465 ) C2188_=_C3466( C2188 C3466 ) C2188_=_C3467( C2188 C3467 ) C2188_=_C3468( C2188 C3468 ) \nC2188_=_C3469( C2188 C3469 ) C2188_=_C3470( C2188 C3470 ) C2188_=_C3471( C2188 C3471 ) C2188_=_C3472( C2188 C3472 ) C2286_=_C2331( C2286 C2331 ) C2286_=_C3138( C2286 C3138 ) \nC2286_=_C3184( C2286 C3184 ) C2286_=_C3218( C2286 C3218 ) C2286_=_C3456( C2286 C3456 ) C2286_=_C3457( C2286 C3457 ) C2286_=_C3458( C2286 C3458 ) C2286_=_C3459( C2286 C3459 ) \nC2286_=_C3460( C2286 C3460 ) C2286_=_C3461( C2286 C3461 ) C2286_=_C3462( C2286 C3462 ) C2286_=_C3463( C2286 C3463 ) C2286_=_C3464( C2286 C3464 ) C2286_=_C3465( C2286 C3465 ) \nC2286_=_C3466( C2286 C3466 ) C2286_=_C3467( C2286 C3467 ) C2286_=_C3468( C2286 C3468 ) C2286_=_C3469( C2286 C3469 ) C2286_=_C3470( C2286 C3470 ) C2286_=_C3471( C2286 C3471 )</w:t>
      </w:r>
    </w:p>
    <w:p>
      <w:pPr>
        <w:pStyle w:val="PreformattedText"/>
        <w:bidi w:val="0"/>
        <w:spacing w:before="0" w:after="0"/>
        <w:jc w:val="left"/>
        <w:rPr/>
      </w:pPr>
      <w:r>
        <w:rPr/>
        <w:t xml:space="preserve"> </w:t>
      </w:r>
      <w:r>
        <w:rPr/>
        <w:t>\nC2286_=_C3472( C2286 C3472 ) C2328_=_C2331( C2328 C2331 ) C2328_=_C2452( C2328 C2452 ) C2328_=_C3017( C2328 C3017 ) C2328_=_C3136( C2328 C3136 ) C2328_=_C3137( C2328 C3137 ) \nC2328_=_C3138( C2328 C3138 ) C2328_=_C3139( C2328 C3139 ) C2328_=_C3140( C2328 C3140 ) C2328_=_C3141( C2328 C3141 ) C2328_=_C3142( C2328 C3142 ) C2328_=_C3143( C2328 C3143 ) \nC2328_=_C3144( C2328 C3144 ) C2328_=_C3145( C2328 C3145 ) C2328_=_C3146( C2328 C3146 ) C2328_=_C3147( C2328 C3147 ) C2328_=_C3148( C2328 C3148 ) C2328_=_C3149( C2328 C3149 ) \nC2328_=_C3150( C2328 C3150 ) C2328_=_C3151( C2328 C3151 ) C2328_=_C3152( C2328 C3152 ) C2328_=_C3153( C2328 C3153 ) C2328_=_C3154( C2328 C3154 ) C2331_=_C3138( C2331 C3138 ) \nC2331_=_C3184( C2331 C3184 ) C2331_=_C3218( C2331 C3218 ) C2331_=_C3456( C2331 C3456 ) C2331_=_C3457( C2331 C3457 ) C2331_=_C3458( C2331 C3458 ) C2331_=_C3459( C2331 C3459 ) \nC2331_=_C3460( C2331 C3460 ) C2331_=_C3461( C2331 C3461 ) C2331_=_C3462( C2331 C3462 ) C2331_=_C3463( C2331 C3463 ) C2331_=_C3464( C2331 C3464 ) C2331_=_C3465( C2331 C3465 ) \nC2331_=_C3466( C2331 C3466 ) C2331_=_C3467( C2331 C3467 ) C2331_=_C3468( C2331 C3468 ) C2331_=_C3469( C2331 C3469 ) C2331_=_C3470( C2331 C3470 ) C2331_=_C3471( C2331 C3471 ) \nC2331_=_C3472( C2331 C3472 ) C2452_=_C3017( C2452 C3017 ) C2452_=_C3136( C2452 C3136 ) C2452_=_C3137( C2452 C3137 ) C2452_=_C3138( C2452 C3138 ) C2452_=_C3139( C2452 C3139 ) \nC2452_=_C3140( C2452 C3140 ) C2452_=_C3141( C2452 C3141 ) C2452_=_C3142( C2452 C3142 ) C2452_=_C3143( C2452 C3143 ) C2452_=_C3144( C2452 C3144 ) C2452_=_C3145( C2452 C3145 ) \nC2452_=_C3146( C2452 C3146 ) C2452_=_C3147( C2452 C3147 ) C2452_=_C3148( C2452 C3148 ) C2452_=_C3149( C2452 C3149 ) C2452_=_C3150( C2452 C3150 ) C2452_=_C3151( C2452 C3151 ) \nC2452_=_C3152( C2452 C3152 ) C2452_=_C3153( C2452 C3153 ) C2452_=_C3154( C2452 C3154 ) C3017_=_C3136( C3017 C3136 ) C3017_=_C3137( C3017 C3137 ) C3017_=_C3138( C3017 C3138 ) \nC3017_=_C3139( C3017 C3139 ) C3017_=_C3140( C3017 C3140 ) C3017_=_C3141( C3017 C3141 ) C3017_=_C3142( C3017 C3142 ) C3017_=_C3143( C3017 C3143 ) C3017_=_C3144( C3017 C3144 ) \nC3017_=_C3145( C3017 C3145 ) C3017_=_C3146( C3017 C3146 ) C3017_=_C3147( C3017 C3147 ) C3017_=_C3148( C3017 C3148 ) C3017_=_C3149( C3017 C3149 ) C3017_=_C3150( C3017 C3150 ) \nC3017_=_C3151( C3017 C3151 ) C3017_=_C3152( C3017 C3152 ) C3017_=_C3153( C3017 C3153 ) C3017_=_C3154( C3017 C3154 ) C3136_=_C3137( C3136 C3137 ) C3136_=_C3138( C3136 C3138 ) \nC3136_=_C3139( C3136 C3139 ) C3136_=_C3140( C3136 C3140 ) C3136_=_C3141( C3136 C3141 ) C3136_=_C3142( C3136 C3142 ) C3136_=_C3143( C3136 C3143 ) C3136_=_C3144( C3136 C3144 ) \nC3136_=_C3145( C3136 C3145 ) C3136_=_C3146( C3136 C3146 ) C3136_=_C3147( C3136 C3147 ) C3136_=_C3148( C3136 C3148 ) C3136_=_C3149( C3136 C3149 ) C3136_=_C3150( C3136 C3150 ) \nC3136_=_C3151( C3136 C3151 ) C3136_=_C3152( C3136 C3152 ) C3136_=_C3153( C3136 C3153 ) C3136_=_C3154( C3136 C3154 ) C3136_=_C3184( C3136 C3184 ) C3137_=_C3138( C3137 C3138 ) \nC3137_=_C3139( C3137 C3139 ) C3137_=_C3140( C3137 C3140 ) C3137_=_C3141( C3137 C3141 ) C3137_=_C3142( C3137 C3142 ) C3137_=_C3143( C3137 C3143 ) C3137_=_C3144( C3137 C3144 ) \nC3137_=_C3145( C3137 C3145 ) C3137_=_C3146( C3137 C3146 ) C3137_=_C3147( C3137 C3147 ) C3137_=_C3148( C3137 C3148 ) C3137_=_C3149( C3137 C3149 ) C3137_=_C3150( C3137 C3150 ) \nC3137_=_C3151( C3137 C3151 ) C3137_=_C3152( C3137 C3152 ) C3137_=_C3153( C3137 C3153 ) C3137_=_C3154( C3137 C3154 ) C3138_=_C3139( C3138 C3139 ) C3138_=_C3140( C3138 C3140 ) \nC3138_=_C3141( C3138 C3141 ) C3138_=_C3142( C3138 C3142 ) C3138_=_C3143( C3138 C3143 ) C3138_=_C3144( C3138 C3144 ) C3138_=_C3145( C3138 C3145 ) C3138_=_C3146( C3138 C3146 ) \nC3138_=_C3147( C3138 C3147 ) C3138_=_C3148( C3138 C3148 ) C3138_=_C3149( C3138 C3149 ) C3138_=_C3150( C3138 C3150 ) C3138_=_C3151( C3138 C3151 ) C3138_=_C3152( C3138 C3152 ) \nC3138_=_C3153( C3138 C3153 ) C3138_=_C3154( C3138 C3154 ) C3138_=_C3184( C3138 C3184 ) C3138_=_C3218( C3138 C3218 ) C3138_=_C3456( C3138 C3456 ) C3138_=_C3457( C3138 C3457 ) \nC3138_=_C3458( C3138 C3458 ) C3138_=_C3459( C3138 C3459 ) C3138_=_C3460( C3138 C3460 ) C3138_=_C3461( C3138 C3461 ) C3138_=_C3462( C3138 C3462 ) C3138_=_C3463( C3138 C3463 ) \nC3138_=_C3464( C3138 C3464 ) C3138_=_C3465( C3138 C3465 ) C3138_=_C3466( C3138 C3466 ) C3138_=_C3467( C3138 C3467 ) C3138_=_C3468( C3138 C3468 ) C3138_=_C3469( C3138 C3469 ) \nC3138_=_C3470( C3138 C3470 ) C3138_=_C3471( C3138 C3471 ) C3138_=_C3472( C3138 C3472 ) C3139_=_C3140( C3139 C3140 ) C3139_=_C3141( C3139 C3141 ) C3139_=_C3142( C3139 C3142 ) \nC3139_=_C3143( C3139 C3143 ) C3139_=_C3144( C3139 C3144 ) C3139_=_C3145( C3139 C3145 ) C3139_=_C3146( C3139 C3146 ) C3139_=_C3147( C3139 C3147 ) C3139_=_C3148( C3139 C3148 ) \nC3139_=_C3149( C3139 C3149 ) C3139_=_C3150( C3139 C3150 ) C3139_=_C3151( C3139 C3151 ) C3139_=_C3152( C3139 C3152 ) C3139_=_C3153( C3139 C3153 ) C3139_=_C3154( C3139 C3154 ) \nC3139_=_C3456( C3139 C3456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0_=_C3153( C3140 C3153 ) C3140_=_C3154( C3140 C3154 ) C3140_=_C3457( C3140 C3457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153( C3141 C3153 ) C3141_=_C3154( C3141 C3154 ) C3141_=_C3458( C3141 C3458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2_=_C3154( C3142 C3154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4_=_C3145( C3144 C3145 ) \nC3144_=_C3146( C3144 C3146 ) C3144_=_C3147( C3144 C3147 ) C3144_=_C3148( C3144 C3148 ) C3144_=_C3149( C3144 C3149 ) C3144_=_C3150( C3144 C3150 ) C3144_=_C3151( C3144 C3151 ) \nC3144_=_C3152( C3144 C3152 ) C3144_=_C3153( C3144 C3153 ) C3144_=_C3154( C3144 C3154 ) C3144_=_C3460( C3144 C3460 ) C3145_=_C3146( C3145 C3146 ) C3145_=_C3147( C3145 C3147 ) \nC3145_=_C3148( C3145 C3148 ) C3145_=_C3149( C3145 C3149 ) C3145_=_C3150( C3145 C3150 ) C3145_=_C3151( C3145 C3151 ) C3145_=_C3152( C3145 C3152 ) C3145_=_C3153( C3145 C3153 ) \nC3145_=_C3154( C3145 C3154 ) C3145_=_C3461( C3145 C3461 ) C3146_=_C3147( C3146 C3147 ) C3146_=_C3148( C3146 C3148 ) C3146_=_C3149( C3146 C3149 ) C3146_=_C3150( C3146 C3150 ) \nC3146_=_C3151( C3146 C3151 ) C3146_=_C3152( C3146 C3152 ) C3146_=_C3153( C3146 C3153 ) C3146_=_C3154( C3146 C3154 ) C3146_=_C3462( C3146 C3462 ) C3147_=_C3148( C3147 C3148 ) \nC3147_=_C3149( C3147 C3149 ) C3147_=_C3150( C3147 C3150 ) C3147_=_C3151( C3147 C3151 ) C3147_=_C3152( C3147 C3152 ) C3147_=_C3153( C3147 C3153 ) C3147_=_C3154( C3147 C3154 ) \nC3147_=_C3464( C3147 C3464 ) C3148_=_C3149( C3148 C3149 ) C3148_=_C3150( C3148 C3150 ) C3148_=_C3151( C3148 C3151 ) C3148_=_C3152( C3148 C3152 ) C3148_=_C3153( C3148 C3153 ) \nC3148_=_C3154( C3148 C3154 ) C3148_=_C3465( C3148 C3465 ) C3149_=_C3150( C3149 C3150 ) C3149_=_C3151( C3149 C3151 ) C3149_=_C3152( C3149 C3152 ) C3149_=_C3153( C3149 C3153 ) \nC3149_=_C3154( C3149 C3154 ) C3150_=_C3151( C3150 C3151 ) C3150_=_C3152( C3150 C3152 ) C3150_=_C3153( C3150 C3153 ) C3150_=_C3154( C3150 C3154 ) C3151_=_C3152( C3151 C3152 ) \nC3151_=_C3153( C3151 C3153 ) C3151_=_C3154( C3151 C3154 ) C3151_=_C3466( C3151 C3466 ) C3152_=_C3153( C3152 C3153 ) C3152_=_C3154( C3152 C3154 ) C3152_=_C3467( C3152 C3467 ) \nC3153_=_C3154( C3153 C3154 ) C3153_=_C3469( C3153 C3469 ) C3154_=_C3471( C3154 C3471 ) C3184_=_C3218( C3184 C3218 ) C3184_=_C3456( C3184 C3456 ) C3184_=_C3457( C3184 C3457 ) \nC3184_=_C3458( C3184 C3458 ) C3184_=_C3459( C3184 C3459 ) C3184_=_C3460( C3184 C3460 ) C3184_=_C3461( C3184 C3461 ) C3184_=_C3462( C3184 C3462 ) C3184_=_C3463( C3184 C3463 ) \nC3184_=_C3464( C3184 C3464 ) C3184_=_C3465( C3184 C3465 ) C3184_=_C3466( C3184 C3466 ) C3184_=_C3467( C3184 C3467 ) C3184_=_C3468( C3184 C3468 ) C3184_=_C3469( C3184 C3469 ) \nC3184_=_C3470( C3184 C3470 ) C3184_=_C3471( C3184 C3471 ) C3184_=_C3472( C3184 C3472 ) C3218_=_C3456( C3218 C3456 ) C3218_=_C3457( C3218 C3457 ) C3218_=_C3458( C3218 C3458 ) \nC3218_=_C3459( C3218 C3459 ) C3218_=_C3460( C3218 C3460 ) C3218_=_C3461( C3218 C3461 ) C3218_=_C3462( C3218 C3462 ) C3218_=_C3463( C3218 C3463 ) C3218_=_C3464( C3218 C3464 ) \nC3218_=_C3465( C3218 C3465 ) C3218_=_C3466( C3218 C3466 ) C3218_=_C3467( C3218 C3467 ) C3218_=_C3468( C3218 C3468 ) C3218_=_C3469( C3218 C3469 ) C3218_=_C3470( C3218 C3470 ) \nC3218_=_C3471( C3218 C3471 ) C3218_=_C3472( C3218 C3472 ) C3456_=_C3457( C3456 C3457 ) C3456_=_C3458( C3456 C3458 ) C3456_=_C3459( C3456 C3459 ) C3456_=_C3460( C3456 C3460 ) \nC3456_=_C3461( C3456 C3461 ) C3456_=_C3462( C3456 C3462 ) C3456_=_C3463( C3456 C3463 ) C3456_=_C3464( C3456 C3464 ) C3456_=_C3465( C3456 C3465 ) C3456_=_C3466( C3456 C3466 ) \nC3456_=_C3467( C3456 C3467 ) C3456_=_C3468( C3456 C3468 ) C3456_=_C3469( C3456 C3469 ) C3456_=_C3470( C3456 C3470 ) C3456_=_C3471( C3456 C3471 ) C3456_=_C3472( C3456 C3472 ) \nC3457_=_C3458( C3457 C3458 ) C3457_=_C3459(</w:t>
      </w:r>
    </w:p>
    <w:p>
      <w:pPr>
        <w:pStyle w:val="PreformattedText"/>
        <w:bidi w:val="0"/>
        <w:spacing w:before="0" w:after="0"/>
        <w:jc w:val="left"/>
        <w:rPr/>
      </w:pPr>
      <w:r>
        <w:rPr/>
        <w:t xml:space="preserve"> </w:t>
      </w:r>
      <w:r>
        <w:rPr/>
        <w:t>C3457 C3459 ) C3457_=_C3460( C3457 C3460 ) C3457_=_C3461( C3457 C3461 ) C3457_=_C3462( C3457 C3462 ) C3457_=_C3463( C3457 C3463 ) \nC3457_=_C3464( C3457 C3464 ) C3457_=_C3465( C3457 C3465 ) C3457_=_C3466( C3457 C3466 ) C3457_=_C3467( C3457 C3467 ) C3457_=_C3468( C3457 C3468 ) C3457_=_C3469( C3457 C3469 ) \nC3457_=_C3470( C3457 C3470 ) C3457_=_C3471( C3457 C3471 ) C3457_=_C3472( C3457 C3472 ) C3458_=_C3459( C3458 C3459 ) C3458_=_C3460( C3458 C3460 ) C3458_=_C3461( C3458 C3461 ) \nC3458_=_C3462( C3458 C3462 ) C3458_=_C3463( C3458 C3463 ) C3458_=_C3464( C3458 C3464 ) C3458_=_C3465( C3458 C3465 ) C3458_=_C3466( C3458 C3466 ) C3458_=_C3467( C3458 C3467 ) \nC3458_=_C3468( C3458 C3468 ) C3458_=_C3469( C3458 C3469 ) C3458_=_C3470( C3458 C3470 ) C3458_=_C3471( C3458 C3471 ) C3458_=_C3472( C3458 C3472 ) C3459_=_C3460( C3459 C3460 ) \nC3459_=_C3461( C3459 C3461 ) C3459_=_C3462( C3459 C3462 ) C3459_=_C3463( C3459 C3463 ) C3459_=_C3464( C3459 C3464 ) C3459_=_C3465( C3459 C3465 ) C3459_=_C3466( C3459 C3466 ) \nC3459_=_C3467( C3459 C3467 ) C3459_=_C3468( C3459 C3468 ) C3459_=_C3469( C3459 C3469 ) C3459_=_C3470( C3459 C3470 ) C3459_=_C3471( C3459 C3471 ) C3459_=_C3472( C3459 C3472 ) \nC3460_=_C3461( C3460 C3461 ) C3460_=_C3462( C3460 C3462 ) C3460_=_C3463( C3460 C3463 ) C3460_=_C3464( C3460 C3464 ) C3460_=_C3465( C3460 C3465 ) C3460_=_C3466( C3460 C3466 ) \nC3460_=_C3467( C3460 C3467 ) C3460_=_C3468( C3460 C3468 ) C3460_=_C3469( C3460 C3469 ) C3460_=_C3470( C3460 C3470 ) C3460_=_C3471( C3460 C3471 ) C3460_=_C3472( C3460 C3472 ) \nC3461_=_C3462( C3461 C3462 ) C3461_=_C3463( C3461 C3463 ) C3461_=_C3464( C3461 C3464 ) C3461_=_C3465( C3461 C3465 ) C3461_=_C3466( C3461 C3466 ) C3461_=_C3467( C3461 C3467 ) \nC3461_=_C3468( C3461 C3468 ) C3461_=_C3469( C3461 C3469 ) C3461_=_C3470( C3461 C3470 ) C3461_=_C3471( C3461 C3471 ) C3461_=_C3472( C3461 C3472 ) C3462_=_C3463( C3462 C3463 ) \nC3462_=_C3464( C3462 C3464 ) C3462_=_C3465( C3462 C3465 ) C3462_=_C3466( C3462 C3466 ) C3462_=_C3467( C3462 C3467 ) C3462_=_C3468( C3462 C3468 ) C3462_=_C3469( C3462 C3469 ) \nC3462_=_C3470( C3462 C3470 ) C3462_=_C3471( C3462 C3471 ) C3462_=_C3472( C3462 C3472 ) C3463_=_C3464( C3463 C3464 ) C3463_=_C3465( C3463 C3465 ) C3463_=_C3466( C3463 C3466 ) \nC3463_=_C3467( C3463 C3467 ) C3463_=_C3468( C3463 C3468 ) C3463_=_C3469( C3463 C3469 ) C3463_=_C3470( C3463 C3470 ) C3463_=_C3471( C3463 C3471 ) C3463_=_C3472( C3463 C3472 ) \nC3464_=_C3465( C3464 C3465 ) C3464_=_C3466( C3464 C3466 ) C3464_=_C3467( C3464 C3467 ) C3464_=_C3468( C3464 C3468 ) C3464_=_C3469( C3464 C3469 ) C3464_=_C3470( C3464 C3470 ) \nC3464_=_C3471( C3464 C3471 ) C3464_=_C3472( C3464 C3472 ) C3465_=_C3466( C3465 C3466 ) C3465_=_C3467( C3465 C3467 ) C3465_=_C3468( C3465 C3468 ) C3465_=_C3469( C3465 C3469 ) \nC3465_=_C3470( C3465 C3470 ) C3465_=_C3471( C3465 C3471 ) C3465_=_C3472( C3465 C3472 ) C3466_=_C3467( C3466 C3467 ) C3466_=_C3468( C3466 C3468 ) C3466_=_C3469( C3466 C3469 ) \nC3466_=_C3470( C3466 C3470 ) C3466_=_C3471( C3466 C3471 ) C3466_=_C3472( C3466 C3472 ) C3467_=_C3468( C3467 C3468 ) C3467_=_C3469( C3467 C3469 ) C3467_=_C3470( C3467 C3470 ) \nC3467_=_C3471( C3467 C3471 ) C3467_=_C3472( C3467 C3472 ) C3468_=_C3469( C3468 C3469 ) C3468_=_C3470( C3468 C3470 ) C3468_=_C3471( C3468 C3471 ) C3468_=_C3472( C3468 C3472 ) \nC3469_=_C3470( C3469 C3470 ) C3469_=_C3471( C3469 C3471 ) C3469_=_C3472( C3469 C3472 ) C3470_=_C3471( C3470 C3471 ) C3470_=_C3472( C3470 C3472 ) C3471_=_C3472( C3471 C3472 ) "];108-&gt;157[label="52: C528 C532 C587 C1051 C1606 \nC1608 C1707 C1860 C2186 C2188 C2286 \nC2328 C2331 C2452 C3017 C3136 C3137 \nC3139 C3140 C3141 C3142 C3143 C3144 \nC3145 C3146 C3147 C3148 C3149 C3150 \nC3151 C3152 C3153 C3154 C3184 C3218 \nC3456 C3457 C3458 C3459 C3460 C3461 \nC3462 C3463 C3464 C3465 C3466 C3467 \nC3468 C3469 C3470 C3471 C3472 \n667: C528_=_C532 ,C528_=_C587 ,C528_=_C1606 ,C528_=_C1707 ,C528_=_C2186 ,\nC528_=_C2328 ,C528_=_C2452 ,C528_=_C3017 ,C528_=_C3136 ,C528_=_C3137 ,C528_=_C3139 ,\nC528_=_C3140 ,C528_=_C3141 ,C528_=_C3142 ,C528_=_C3143 ,C528_=_C3144 ,C528_=_C3145 ,\nC528_=_C3146 ,C528_=_C3147 ,C528_=_C3148 ,C528_=_C3149 ,C528_=_C3150 ,C528_=_C3151 ,\nC528_=_C3152 ,C528_=_C3153 ,C528_=_C3154 ,C532_=_C1051 ,C532_=_C1608 ,C532_=_C1860 ,\nC532_=_C2188 ,C532_=_C2286 ,C532_=_C2331 ,C532_=_C3184 ,C532_=_C3218 ,C532_=_C3456 ,\nC532_=_C3457 ,C532_=_C3458 ,C532_=_C3459 ,C532_=_C3460 ,C532_=_C3461 ,C532_=_C3462 ,\nC532_=_C3463 ,C532_=_C3464 ,C532_=_C3465 ,C532_=_C3466 ,C532_=_C3467 ,C532_=_C3468 ,\nC532_=_C3469 ,C532_=_C3470 ,C532_=_C3471 ,C532_=_C3472 ,C587_=_C1606 ,C587_=_C1707 ,\nC587_=_C2186 ,C587_=_C2328 ,C587_=_C2452 ,C587_=_C3017 ,C587_=_C3136 ,C587_=_C3137 ,\nC587_=_C3139 ,C587_=_C3140 ,C587_=_C3141 ,C587_=_C3142 ,C587_=_C3143 ,C587_=_C3144 ,\nC587_=_C3145 ,C587_=_C3146 ,C587_=_C3147 ,C587_=_C3148 ,C587_=_C3149 ,C587_=_C3150 ,\nC587_=_C3151 ,C587_=_C3152 ,C587_=_C3153 ,C587_=_C3154 ,C1051_=_C1608 ,C1051_=_C1860 ,\nC1051_=_C2188 ,C1051_=_C2286 ,C1051_=_C2331 ,C1051_=_C3184 ,C1051_=_C3218 ,C1051_=_C3456 ,\nC1051_=_C3457 ,C1051_=_C3458 ,C1051_=_C3459 ,C1051_=_C3460 ,C1051_=_C3461 ,C1051_=_C3462 ,\nC1051_=_C3463 ,C1051_=_C3464 ,C1051_=_C3465 ,C1051_=_C3466 ,C1051_=_C3467 ,C1051_=_C3468 ,\nC1051_=_C3469 ,C1051_=_C3470 ,C1051_=_C3471 ,C1051_=_C3472 ,C1606_=_C1608 ,C1606_=_C1707 ,\nC1606_=_C2186 ,C1606_=_C2328 ,C1606_=_C2452 ,C1606_=_C3017 ,C1606_=_C3136 ,C1606_=_C3137 ,\nC1606_=_C3139 ,C1606_=_C3140 ,C1606_=_C3141 ,C1606_=_C3142 ,C1606_=_C3143 ,C1606_=_C3144 ,\nC1606_=_C3145 ,C1606_=_C3146 ,C1606_=_C3147 ,C1606_=_C3148 ,C1606_=_C3149 ,C1606_=_C3150 ,\nC1606_=_C3151 ,C1606_=_C3152 ,C1606_=_C3153 ,C1606_=_C3154 ,C1608_=_C1860 ,C1608_=_C2188 ,\nC1608_=_C2286 ,C1608_=_C2331 ,C1608_=_C3184 ,C1608_=_C3218 ,C1608_=_C3456 ,C1608_=_C3457 ,\nC1608_=_C3458 ,C1608_=_C3459 ,C1608_=_C3460 ,C1608_=_C3461 ,C1608_=_C3462 ,C1608_=_C3463 ,\nC1608_=_C3464 ,C1608_=_C3465 ,C1608_=_C3466 ,C1608_=_C3467 ,C1608_=_C3468 ,C1608_=_C3469 ,\nC1608_=_C3470 ,C1608_=_C3471 ,C1608_=_C3472 ,C1707_=_C2186 ,C1707_=_C2328 ,C1707_=_C2452 ,\nC1707_=_C3017 ,C1707_=_C3136 ,C1707_=_C3137 ,C1707_=_C3139 ,C1707_=_C3140 ,C1707_=_C3141 ,\nC1707_=_C3142 ,C1707_=_C3143 ,C1707_=_C3144 ,C1707_=_C3145 ,C1707_=_C3146 ,C1707_=_C3147 ,\nC1707_=_C3148 ,C1707_=_C3149 ,C1707_=_C3150 ,C1707_=_C3151 ,C1707_=_C3152 ,C1707_=_C3153 ,\nC1707_=_C3154 ,C1860_=_C2188 ,C1860_=_C2286 ,C1860_=_C2331 ,C1860_=_C3184 ,C1860_=_C3218 ,\nC1860_=_C3456 ,C1860_=_C3457 ,C1860_=_C3458 ,C1860_=_C3459 ,C1860_=_C3460 ,C1860_=_C3461 ,\nC1860_=_C3462 ,C1860_=_C3463 ,C1860_=_C3464 ,C1860_=_C3465 ,C1860_=_C3466 ,C1860_=_C3467 ,\nC1860_=_C3468 ,C1860_=_C3469 ,C1860_=_C3470 ,C1860_=_C3471 ,C1860_=_C3472 ,C2186_=_C2188 ,\nC2186_=_C2328 ,C2186_=_C2452 ,C2186_=_C3017 ,C2186_=_C3136 ,C2186_=_C3137 ,C2186_=_C3139 ,\nC2186_=_C3140 ,C2186_=_C3141 ,C2186_=_C3142 ,C2186_=_C3143 ,C2186_=_C3144 ,C2186_=_C3145 ,\nC2186_=_C3146 ,C2186_=_C3147 ,C2186_=_C3148 ,C2186_=_C3149 ,C2186_=_C3150 ,C2186_=_C3151 ,\nC2186_=_C3152 ,C2186_=_C3153 ,C2186_=_C3154 ,C2188_=_C2286 ,C2188_=_C2331 ,C2188_=_C3184 ,\nC2188_=_C3218 ,C2188_=_C3456 ,C2188_=_C3457 ,C2188_=_C3458 ,C2188_=_C3459 ,C2188_=_C3460 ,\nC2188_=_C3461 ,C2188_=_C3462 ,C2188_=_C3463 ,C2188_=_C3464 ,C2188_=_C3465 ,C2188_=_C3466 ,\nC2188_=_C3467 ,C2188_=_C3468 ,C2188_=_C3469 ,C2188_=_C3470 ,C2188_=_C3471 ,C2188_=_C3472 ,\nC2286_=_C2331 ,C2286_=_C3184 ,C2286_=_C3218 ,C2286_=_C3456 ,C2286_=_C3457 ,C2286_=_C3458 ,\nC2286_=_C3459 ,C2286_=_C3460 ,C2286_=_C3461 ,C2286_=_C3462 ,C2286_=_C3463 ,C2286_=_C3464 ,\nC2286_=_C3465 ,C2286_=_C3466 ,C2286_=_C3467 ,C2286_=_C3468 ,C2286_=_C3469 ,C2286_=_C3470 ,\nC2286_=_C3471 ,C2286_=_C3472 ,C2328_=_C2331 ,C2328_=_C2452 ,C2328_=_C3017 ,C2328_=_C3136 ,\nC2328_=_C3137 ,C2328_=_C3139 ,C2328_=_C3140 ,C2328_=_C3141 ,C2328_=_C3142 ,C2328_=_C3143 ,\nC2328_=_C3144 ,C2328_=_C3145 ,C2328_=_C3146 ,C2328_=_C3147 ,C2328_=_C3148 ,C2328_=_C3149 ,\nC2328_=_C3150 ,C2328_=_C3151 ,C2328_=_C3152 ,C2328_=_C3153 ,C2328_=_C3154 ,C2331_=_C3184 ,\nC2331_=_C3218 ,C2331_=_C3456 ,C2331_=_C3457 ,C2331_=_C3458 ,C2331_=_C3459 ,C2331_=_C3460 ,\nC2331_=_C3461 ,C2331_=_C3462 ,C2331_=_C3463 ,C2331_=_C3464 ,C2331_=_C3465 ,C2331_=_C3466 ,\nC2331_=_C3467 ,C2331_=_C3468 ,C2331_=_C3469 ,C2331_=_C3470 ,C2331_=_C3471 ,C2331_=_C3472 ,\nC2452_=_C3017 ,C2452_=_C3136 ,C2452_=_C3137 ,C2452_=_C3139 ,C2452_=_C3140 ,C2452_=_C3141 ,\nC2452_=_C3142 ,C2452_=_C3143 ,C2452_=_C3144 ,C2452_=_C3145 ,C2452_=_C3146 ,C2452_=_C3147 ,\nC2452_=_C3148 ,C2452_=_C3149 ,C2452_=_C3150 ,C2452_=_C3151 ,C2452_=_C3152 ,C2452_=_C3153 ,\nC2452_=_C3154 ,C3017_=_C3136 ,C3017_=_C3137 ,C3017_=_C3139 ,C3017_=_C3140 ,C3017_=_C3141 ,\nC3017_=_C3142 ,C3017_=_C3143 ,C3017_=_C3144 ,C3017_=_C3145 ,C3017_=_C3146 ,C3017_=_C3147 ,\nC3017_=_C3148 ,C3017_=_C3149 ,C3017_=_C3150 ,C3017_=_C3151 ,C3017_=_C3152 ,C3017_=_C3153 ,\nC3017_=_C3154 ,C3136_=_C3137 ,C3136_=_C3139 ,C3136_=_C3140 ,C3136_=_C3141 ,C3136_=_C3142 ,\nC3136_=_C3143 ,C3136_=_C3144 ,C3136_=_C3145 ,C3136_=_C3146 ,C3136_=_C3147 ,C3136_=_C3148 ,\nC3136_=_C3149 ,C3136_=_C3150 ,C3136_=_C3151 ,C3136_=_C3152 ,C3136_=_C3153 ,C3136_=_C3154 ,\nC3136_=_C3184 ,C3137_=_C3139 ,C3137_=_C3140 ,C3137_=_C3141 ,C3137_=_C3142 ,C3137_=_C3143 ,\nC3137_=_C3144 ,C3137_=_C3145 ,C3137_=_C3146 ,C3137_=_C3147 ,C3137_=_C3148 ,C3137_=_C3149 ,\nC3137_=_C3150 ,C3137_=_C3151 ,C3137_=_C3152 ,C3137_=_C3153 ,C3137_=_C3154 ,C3139_=_C3140 ,\nC3139_=_C3141 ,C3139_=_C3142 ,C3139_=_C3143 ,C3139_=_C3144 ,C3139_=_C3145 ,C3139_=_C3146 ,\nC3139_=_C3147 ,C3139_=_C3148 ,C3139_=_C3149 ,C3139_=_C3150 ,C3139_=_C3151 ,C3139_=_C3152 ,\nC3139_=_C3153 ,C3139_=_C3154 ,C3139_=_C3456 ,C3140_=_C3141 ,C3140_=_C3142 ,C3140_=_C3143 ,\nC3140_=_C3144 ,C3140_=_C3145 ,C3140_=_C3146 ,C3140_=_C3147 ,C3140_=_C3148 ,C3140_=_C3149 ,\nC3140_=_C3150 ,C3140_=_C3151 ,C3140_=_C3152 ,C3140_=_C3153 ,C3140_=_C3154 ,C3140_=_C3457 ,\nC3141_=_C3142 ,C3141_=_C3143 ,C3141_=_C3144 ,C3141_=_C3145 ,C3141_=_C3146 ,C3141_=_C3147 ,\nC3141_=_C3148</w:t>
      </w:r>
    </w:p>
    <w:p>
      <w:pPr>
        <w:pStyle w:val="PreformattedText"/>
        <w:bidi w:val="0"/>
        <w:spacing w:before="0" w:after="0"/>
        <w:jc w:val="left"/>
        <w:rPr/>
      </w:pPr>
      <w:r>
        <w:rPr/>
        <w:t xml:space="preserve"> </w:t>
      </w:r>
      <w:r>
        <w:rPr/>
        <w:t>,C3141_=_C3149 ,C3141_=_C3150 ,C3141_=_C3151 ,C3141_=_C3152 ,C3141_=_C3153 ,\nC3141_=_C3154 ,C3141_=_C3458 ,C3142_=_C3143 ,C3142_=_C3144 ,C3142_=_C3145 ,C3142_=_C3146 ,\nC3142_=_C3147 ,C3142_=_C3148 ,C3142_=_C3149 ,C3142_=_C3150 ,C3142_=_C3151 ,C3142_=_C3152 ,\nC3142_=_C3153 ,C3142_=_C3154 ,C3143_=_C3144 ,C3143_=_C3145 ,C3143_=_C3146 ,C3143_=_C3147 ,\nC3143_=_C3148 ,C3143_=_C3149 ,C3143_=_C3150 ,C3143_=_C3151 ,C3143_=_C3152 ,C3143_=_C3153 ,\nC3143_=_C3154 ,C3144_=_C3145 ,C3144_=_C3146 ,C3144_=_C3147 ,C3144_=_C3148 ,C3144_=_C3149 ,\nC3144_=_C3150 ,C3144_=_C3151 ,C3144_=_C3152 ,C3144_=_C3153 ,C3144_=_C3154 ,C3144_=_C3460 ,\nC3145_=_C3146 ,C3145_=_C3147 ,C3145_=_C3148 ,C3145_=_C3149 ,C3145_=_C3150 ,C3145_=_C3151 ,\nC3145_=_C3152 ,C3145_=_C3153 ,C3145_=_C3154 ,C3145_=_C3461 ,C3146_=_C3147 ,C3146_=_C3148 ,\nC3146_=_C3149 ,C3146_=_C3150 ,C3146_=_C3151 ,C3146_=_C3152 ,C3146_=_C3153 ,C3146_=_C3154 ,\nC3146_=_C3462 ,C3147_=_C3148 ,C3147_=_C3149 ,C3147_=_C3150 ,C3147_=_C3151 ,C3147_=_C3152 ,\nC3147_=_C3153 ,C3147_=_C3154 ,C3147_=_C3464 ,C3148_=_C3149 ,C3148_=_C3150 ,C3148_=_C3151 ,\nC3148_=_C3152 ,C3148_=_C3153 ,C3148_=_C3154 ,C3148_=_C3465 ,C3149_=_C3150 ,C3149_=_C3151 ,\nC3149_=_C3152 ,C3149_=_C3153 ,C3149_=_C3154 ,C3150_=_C3151 ,C3150_=_C3152 ,C3150_=_C3153 ,\nC3150_=_C3154 ,C3151_=_C3152 ,C3151_=_C3153 ,C3151_=_C3154 ,C3151_=_C3466 ,C3152_=_C3153 ,\nC3152_=_C3154 ,C3152_=_C3467 ,C3153_=_C3154 ,C3153_=_C3469 ,C3154_=_C3471 ,C3184_=_C3218 ,\nC3184_=_C3456 ,C3184_=_C3457 ,C3184_=_C3458 ,C3184_=_C3459 ,C3184_=_C3460 ,C3184_=_C3461 ,\nC3184_=_C3462 ,C3184_=_C3463 ,C3184_=_C3464 ,C3184_=_C3465 ,C3184_=_C3466 ,C3184_=_C3467 ,\nC3184_=_C3468 ,C3184_=_C3469 ,C3184_=_C3470 ,C3184_=_C3471 ,C3184_=_C3472 ,C3218_=_C3456 ,\nC3218_=_C3457 ,C3218_=_C3458 ,C3218_=_C3459 ,C3218_=_C3460 ,C3218_=_C3461 ,C3218_=_C3462 ,\nC3218_=_C3463 ,C3218_=_C3464 ,C3218_=_C3465 ,C3218_=_C3466 ,C3218_=_C3467 ,C3218_=_C3468 ,\nC3218_=_C3469 ,C3218_=_C3470 ,C3218_=_C3471 ,C3218_=_C3472 ,C3456_=_C3457 ,C3456_=_C3458 ,\nC3456_=_C3459 ,C3456_=_C3460 ,C3456_=_C3461 ,C3456_=_C3462 ,C3456_=_C3463 ,C3456_=_C3464 ,\nC3456_=_C3465 ,C3456_=_C3466 ,C3456_=_C3467 ,C3456_=_C3468 ,C3456_=_C3469 ,C3456_=_C3470 ,\nC3456_=_C3471 ,C3456_=_C3472 ,C3457_=_C3458 ,C3457_=_C3459 ,C3457_=_C3460 ,C3457_=_C3461 ,\nC3457_=_C3462 ,C3457_=_C3463 ,C3457_=_C3464 ,C3457_=_C3465 ,C3457_=_C3466 ,C3457_=_C3467 ,\nC3457_=_C3468 ,C3457_=_C3469 ,C3457_=_C3470 ,C3457_=_C3471 ,C3457_=_C3472 ,C3458_=_C3459 ,\nC3458_=_C3460 ,C3458_=_C3461 ,C3458_=_C3462 ,C3458_=_C3463 ,C3458_=_C3464 ,C3458_=_C3465 ,\nC3458_=_C3466 ,C3458_=_C3467 ,C3458_=_C3468 ,C3458_=_C3469 ,C3458_=_C3470 ,C3458_=_C3471 ,\nC3458_=_C3472 ,C3459_=_C3460 ,C3459_=_C3461 ,C3459_=_C3462 ,C3459_=_C3463 ,C3459_=_C3464 ,\nC3459_=_C3465 ,C3459_=_C3466 ,C3459_=_C3467 ,C3459_=_C3468 ,C3459_=_C3469 ,C3459_=_C3470 ,\nC3459_=_C3471 ,C3459_=_C3472 ,C3460_=_C3461 ,C3460_=_C3462 ,C3460_=_C3463 ,C3460_=_C3464 ,\nC3460_=_C3465 ,C3460_=_C3466 ,C3460_=_C3467 ,C3460_=_C3468 ,C3460_=_C3469 ,C3460_=_C3470 ,\nC3460_=_C3471 ,C3460_=_C3472 ,C3461_=_C3462 ,C3461_=_C3463 ,C3461_=_C3464 ,C3461_=_C3465 ,\nC3461_=_C3466 ,C3461_=_C3467 ,C3461_=_C3468 ,C3461_=_C3469 ,C3461_=_C3470 ,C3461_=_C3471 ,\nC3461_=_C3472 ,C3462_=_C3463 ,C3462_=_C3464 ,C3462_=_C3465 ,C3462_=_C3466 ,C3462_=_C3467 ,\nC3462_=_C3468 ,C3462_=_C3469 ,C3462_=_C3470 ,C3462_=_C3471 ,C3462_=_C3472 ,C3463_=_C3464 ,\nC3463_=_C3465 ,C3463_=_C3466 ,C3463_=_C3467 ,C3463_=_C3468 ,C3463_=_C3469 ,C3463_=_C3470 ,\nC3463_=_C3471 ,C3463_=_C3472 ,C3464_=_C3465 ,C3464_=_C3466 ,C3464_=_C3467 ,C3464_=_C3468 ,\nC3464_=_C3469 ,C3464_=_C3470 ,C3464_=_C3471 ,C3464_=_C3472 ,C3465_=_C3466 ,C3465_=_C3467 ,\nC3465_=_C3468 ,C3465_=_C3469 ,C3465_=_C3470 ,C3465_=_C3471 ,C3465_=_C3472 ,C3466_=_C3467 ,\nC3466_=_C3468 ,C3466_=_C3469 ,C3466_=_C3470 ,C3466_=_C3471 ,C3466_=_C3472 ,C3467_=_C3468 ,\nC3467_=_C3469 ,C3467_=_C3470 ,C3467_=_C3471 ,C3467_=_C3472 ,C3468_=_C3469 ,C3468_=_C3470 ,\nC3468_=_C3471 ,C3468_=_C3472 ,C3469_=_C3470 ,C3469_=_C3471 ,C3469_=_C3472 ,C3470_=_C3471 ,\nC3470_=_C3472 ,C3471_=_C3472 ,"];158[shape=box, label="id:158 level: 6\n55: C372 C374 C805 C1058 C1439 \nC1509 C2030 C2141 C2194 C2195 C2315 \nC2337 C2339 C2353 C2569 C2570 C2670 \nC2671 C2838 C2899 C2900 C2956 C3091 \nC3094 C3123 C3125 C3145 C3147 C3408 \nC3461 C3464 C3533 C3536 C3562 C3571 \nC3572 C3701 C3702 C3734 C3746 C3747 \nC3748 C3749 C3750 C3751 C3752 C3753 \nC3754 C3886 C3887 C3888 C3889 C3890 \nC3891 C3892 \n774: C372_=_C374( C372 C374 ) C372_=_C805( C372 C805 ) C372_=_C1439( C372 C1439 ) C372_=_C2194( C372 C2194 ) C372_=_C2315( C372 C2315 ) \nC372_=_C2337( C372 C2337 ) C372_=_C2569( C372 C2569 ) C372_=_C2670( C372 C2670 ) C372_=_C2899( C372 C2899 ) C372_=_C3091( C372 C3091 ) C372_=_C3123( C372 C3123 ) \nC372_=_C3145( C372 C3145 ) C372_=_C3408( C372 C3408 ) C372_=_C3461( C372 C3461 ) C372_=_C3533( C372 C3533 ) C372_=_C3562( C372 C3562 ) C372_=_C3571( C372 C3571 ) \nC372_=_C3701( C372 C3701 ) C372_=_C3734( C372 C3734 ) C372_=_C3746( C372 C3746 ) C372_=_C3747( C372 C3747 ) C372_=_C3748( C372 C3748 ) C372_=_C3749( C372 C3749 ) \nC372_=_C3750( C372 C3750 ) C372_=_C3751( C372 C3751 ) C372_=_C3752( C372 C3752 ) C372_=_C3753( C372 C3753 ) C372_=_C3754( C372 C3754 ) C374_=_C1058( C374 C1058 ) \nC374_=_C1509( C374 C1509 ) C374_=_C2030( C374 C2030 ) C374_=_C2141( C374 C2141 ) C374_=_C2195( C374 C2195 ) C374_=_C2339( C374 C2339 ) C374_=_C2353( C374 C2353 ) \nC374_=_C2570( C374 C2570 ) C374_=_C2671( C374 C2671 ) C374_=_C2838( C374 C2838 ) C374_=_C2900( C374 C2900 ) C374_=_C2956( C374 C2956 ) C374_=_C3094( C374 C3094 ) \nC374_=_C3125( C374 C3125 ) C374_=_C3147( C374 C3147 ) C374_=_C3464( C374 C3464 ) C374_=_C3536( C374 C3536 ) C374_=_C3572( C374 C3572 ) C374_=_C3702( C374 C3702 ) \nC374_=_C3747( C374 C3747 ) C374_=_C3886( C374 C3886 ) C374_=_C3887( C374 C3887 ) C374_=_C3888( C374 C3888 ) C374_=_C3889( C374 C3889 ) C374_=_C3890( C374 C3890 ) \nC374_=_C3891( C374 C3891 ) C374_=_C3892( C374 C3892 ) C805_=_C1439( C805 C1439 ) C805_=_C2194( C805 C2194 ) C805_=_C2315( C805 C2315 ) C805_=_C2337( C805 C2337 ) \nC805_=_C2569( C805 C2569 ) C805_=_C2670( C805 C2670 ) C805_=_C2899( C805 C2899 ) C805_=_C3091( C805 C3091 ) C805_=_C3123( C805 C3123 ) C805_=_C3145( C805 C3145 ) \nC805_=_C3408( C805 C3408 ) C805_=_C3461( C805 C3461 ) C805_=_C3533( C805 C3533 ) C805_=_C3562( C805 C3562 ) C805_=_C3571( C805 C3571 ) C805_=_C3701( C805 C3701 ) \nC805_=_C3734( C805 C3734 ) C805_=_C3746( C805 C3746 ) C805_=_C3747( C805 C3747 ) C805_=_C3748( C805 C3748 ) C805_=_C3749( C805 C3749 ) C805_=_C3750( C805 C3750 ) \nC805_=_C3751( C805 C3751 ) C805_=_C3752( C805 C3752 ) C805_=_C3753( C805 C3753 ) C805_=_C3754( C805 C3754 ) C1058_=_C1509( C1058 C1509 ) C1058_=_C2030( C1058 C2030 ) \nC1058_=_C2141( C1058 C2141 ) C1058_=_C2195( C1058 C2195 ) C1058_=_C2339( C1058 C2339 ) C1058_=_C2353( C1058 C2353 ) C1058_=_C2570( C1058 C2570 ) C1058_=_C2671( C1058 C2671 ) \nC1058_=_C2838( C1058 C2838 ) C1058_=_C2900( C1058 C2900 ) C1058_=_C2956( C1058 C2956 ) C1058_=_C3094( C1058 C3094 ) C1058_=_C3125( C1058 C3125 ) C1058_=_C3147( C1058 C3147 ) \nC1058_=_C3464( C1058 C3464 ) C1058_=_C3536( C1058 C3536 ) C1058_=_C3572( C1058 C3572 ) C1058_=_C3702( C1058 C3702 ) C1058_=_C3747( C1058 C3747 ) C1058_=_C3886( C1058 C3886 ) \nC1058_=_C3887( C1058 C3887 ) C1058_=_C3888( C1058 C3888 ) C1058_=_C3889( C1058 C3889 ) C1058_=_C3890( C1058 C3890 ) C1058_=_C3891( C1058 C3891 ) C1058_=_C3892( C1058 C3892 ) \nC1439_=_C2194( C1439 C2194 ) C1439_=_C2315( C1439 C2315 ) C1439_=_C2337( C1439 C2337 ) C1439_=_C2569( C1439 C2569 ) C1439_=_C2670( C1439 C2670 ) C1439_=_C2899( C1439 C2899 ) \nC1439_=_C3091( C1439 C3091 ) C1439_=_C3123( C1439 C3123 ) C1439_=_C3145( C1439 C3145 ) C1439_=_C3408( C1439 C3408 ) C1439_=_C3461( C1439 C3461 ) C1439_=_C3533( C1439 C3533 ) \nC1439_=_C3562( C1439 C3562 ) C1439_=_C3571( C1439 C3571 ) C1439_=_C3701( C1439 C3701 ) C1439_=_C3734( C1439 C3734 ) C1439_=_C3746( C1439 C3746 ) C1439_=_C3747( C1439 C3747 ) \nC1439_=_C3748( C1439 C3748 ) C1439_=_C3749( C1439 C3749 ) C1439_=_C3750( C1439 C3750 ) C1439_=_C3751( C1439 C3751 ) C1439_=_C3752( C1439 C3752 ) C1439_=_C3753( C1439 C3753 ) \nC1439_=_C3754( C1439 C3754 ) C1509_=_C2030( C1509 C2030 ) C1509_=_C2141( C1509 C2141 ) C1509_=_C2195( C1509 C2195 ) C1509_=_C2339( C1509 C2339 ) C1509_=_C2353( C1509 C2353 ) \nC1509_=_C2570( C1509 C2570 ) C1509_=_C2671( C1509 C2671 ) C1509_=_C2838( C1509 C2838 ) C1509_=_C2900( C1509 C2900 ) C1509_=_C2956( C1509 C2956 ) C1509_=_C3094( C1509 C3094 ) \nC1509_=_C3125( C1509 C3125 ) C1509_=_C3147( C1509 C3147 ) C1509_=_C3464( C1509 C3464 ) C1509_=_C3536( C1509 C3536 ) C1509_=_C3572( C1509 C3572 ) C1509_=_C3702( C1509 C3702 ) \nC1509_=_C3747( C1509 C3747 ) C1509_=_C3886( C1509 C3886 ) C1509_=_C3887( C1509 C3887 ) C1509_=_C3888( C1509 C3888 ) C1509_=_C3889( C1509 C3889 ) C1509_=_C3890( C1509 C3890 ) \nC1509_=_C3891( C1509 C3891 ) C1509_=_C3892( C1509 C3892 ) C2030_=_C2141( C2030 C2141 ) C2030_=_C2195( C2030 C2195 ) C2030_=_C2339( C2030 C2339 ) C2030_=_C2353( C2030 C2353 ) \nC2030_=_C2570( C2030 C2570 ) C2030_=_C2671( C2030 C2671 ) C2030_=_C2838( C2030 C2838 ) C2030_=_C2900( C2030 C2900 ) C2030_=_C2956( C2030 C2956 ) C2030_=_C3094( C2030 C3094 ) \nC2030_=_C3125( C2030 C3125 ) C2030_=_C3147( C2030 C3147 ) C2030_=_C3464( C2030 C3464 ) C2030_=_C3536( C2030 C3536 ) C2030_=_C3572( C2030 C3572 ) C2030_=_C3702( C2030 C3702 ) \nC2030_=_C3747( C2030 C3747 ) C2030_=_C3886( C2030 C3886 ) C2030_=_C3887( C2030 C3887 ) C2030_=_C3888( C2030 C3888 ) C2030_=_C3889( C2030 C3889 ) C2030_=_C3890( C2030 C3890 ) \nC2030_=_C3891( C2030 C3891 ) C2030_=_C3892( C2030 C3892 ) C2141_=_C2195( C2141 C2195 ) C2141_=_C2339( C2141 C2339 ) C2141_=_C2353( C2141 C2353 ) C2141_=_C2570( C2141 C2570 ) \nC2141_=_C2671( C2141 C2671 ) C2141_=_C2838( C2141 C2838 ) C2141_=_C2900( C2141 C2900 ) C2141_=_C2956( C2141 C2956 ) C2141_=_C3094( C2141 C3094 ) C2141_=_C3125( C2141 C3125 ) \nC2141_=_C3147(</w:t>
      </w:r>
    </w:p>
    <w:p>
      <w:pPr>
        <w:pStyle w:val="PreformattedText"/>
        <w:bidi w:val="0"/>
        <w:spacing w:before="0" w:after="0"/>
        <w:jc w:val="left"/>
        <w:rPr/>
      </w:pPr>
      <w:r>
        <w:rPr/>
        <w:t xml:space="preserve"> </w:t>
      </w:r>
      <w:r>
        <w:rPr/>
        <w:t>C2141 C3147 ) C2141_=_C3464( C2141 C3464 ) C2141_=_C3536( C2141 C3536 ) C2141_=_C3572( C2141 C3572 ) C2141_=_C3702( C2141 C3702 ) C2141_=_C3747( C2141 C3747 ) \nC2141_=_C3886( C2141 C3886 ) C2141_=_C3887( C2141 C3887 ) C2141_=_C3888( C2141 C3888 ) C2141_=_C3889( C2141 C3889 ) C2141_=_C3890( C2141 C3890 ) C2141_=_C3891( C2141 C3891 ) \nC2141_=_C3892( C2141 C3892 ) C2194_=_C2195( C2194 C2195 ) C2194_=_C2315( C2194 C2315 ) C2194_=_C2337( C2194 C2337 ) C2194_=_C2569( C2194 C2569 ) C2194_=_C2670( C2194 C2670 ) \nC2194_=_C2899( C2194 C2899 ) C2194_=_C3091( C2194 C3091 ) C2194_=_C3123( C2194 C3123 ) C2194_=_C3145( C2194 C3145 ) C2194_=_C3408( C2194 C3408 ) C2194_=_C3461( C2194 C3461 ) \nC2194_=_C3533( C2194 C3533 ) C2194_=_C3562( C2194 C3562 ) C2194_=_C3571( C2194 C3571 ) C2194_=_C3701( C2194 C3701 ) C2194_=_C3734( C2194 C3734 ) C2194_=_C3746( C2194 C3746 ) \nC2194_=_C3747( C2194 C3747 ) C2194_=_C3748( C2194 C3748 ) C2194_=_C3749( C2194 C3749 ) C2194_=_C3750( C2194 C3750 ) C2194_=_C3751( C2194 C3751 ) C2194_=_C3752( C2194 C3752 ) \nC2194_=_C3753( C2194 C3753 ) C2194_=_C3754( C2194 C3754 ) C2195_=_C2339( C2195 C2339 ) C2195_=_C2353( C2195 C2353 ) C2195_=_C2570( C2195 C2570 ) C2195_=_C2671( C2195 C2671 ) \nC2195_=_C2838( C2195 C2838 ) C2195_=_C2900( C2195 C2900 ) C2195_=_C2956( C2195 C2956 ) C2195_=_C3094( C2195 C3094 ) C2195_=_C3125( C2195 C3125 ) C2195_=_C3147( C2195 C3147 ) \nC2195_=_C3464( C2195 C3464 ) C2195_=_C3536( C2195 C3536 ) C2195_=_C3572( C2195 C3572 ) C2195_=_C3702( C2195 C3702 ) C2195_=_C3747( C2195 C3747 ) C2195_=_C3886( C2195 C3886 ) \nC2195_=_C3887( C2195 C3887 ) C2195_=_C3888( C2195 C3888 ) C2195_=_C3889( C2195 C3889 ) C2195_=_C3890( C2195 C3890 ) C2195_=_C3891( C2195 C3891 ) C2195_=_C3892( C2195 C3892 ) \nC2315_=_C2337( C2315 C2337 ) C2315_=_C2569( C2315 C2569 ) C2315_=_C2670( C2315 C2670 ) C2315_=_C2899( C2315 C2899 ) C2315_=_C3091( C2315 C3091 ) C2315_=_C3123( C2315 C3123 ) \nC2315_=_C3145( C2315 C3145 ) C2315_=_C3408( C2315 C3408 ) C2315_=_C3461( C2315 C3461 ) C2315_=_C3533( C2315 C3533 ) C2315_=_C3562( C2315 C3562 ) C2315_=_C3571( C2315 C3571 ) \nC2315_=_C3701( C2315 C3701 ) C2315_=_C3734( C2315 C3734 ) C2315_=_C3746( C2315 C3746 ) C2315_=_C3747( C2315 C3747 ) C2315_=_C3748( C2315 C3748 ) C2315_=_C3749( C2315 C3749 ) \nC2315_=_C3750( C2315 C3750 ) C2315_=_C3751( C2315 C3751 ) C2315_=_C3752( C2315 C3752 ) C2315_=_C3753( C2315 C3753 ) C2315_=_C3754( C2315 C3754 ) C2337_=_C2339( C2337 C2339 ) \nC2337_=_C2569( C2337 C2569 ) C2337_=_C2670( C2337 C2670 ) C2337_=_C2899( C2337 C2899 ) C2337_=_C3091( C2337 C3091 ) C2337_=_C3123( C2337 C3123 ) C2337_=_C3145( C2337 C3145 ) \nC2337_=_C3408( C2337 C3408 ) C2337_=_C3461( C2337 C3461 ) C2337_=_C3533( C2337 C3533 ) C2337_=_C3562( C2337 C3562 ) C2337_=_C3571( C2337 C3571 ) C2337_=_C3701( C2337 C3701 ) \nC2337_=_C3734( C2337 C3734 ) C2337_=_C3746( C2337 C3746 ) C2337_=_C3747( C2337 C3747 ) C2337_=_C3748( C2337 C3748 ) C2337_=_C3749( C2337 C3749 ) C2337_=_C3750( C2337 C3750 ) \nC2337_=_C3751( C2337 C3751 ) C2337_=_C3752( C2337 C3752 ) C2337_=_C3753( C2337 C3753 ) C2337_=_C3754( C2337 C3754 ) C2339_=_C2353( C2339 C2353 ) C2339_=_C2570( C2339 C2570 ) \nC2339_=_C2671( C2339 C2671 ) C2339_=_C2838( C2339 C2838 ) C2339_=_C2900( C2339 C2900 ) C2339_=_C2956( C2339 C2956 ) C2339_=_C3094( C2339 C3094 ) C2339_=_C3125( C2339 C3125 ) \nC2339_=_C3147( C2339 C3147 ) C2339_=_C3464( C2339 C3464 ) C2339_=_C3536( C2339 C3536 ) C2339_=_C3572( C2339 C3572 ) C2339_=_C3702( C2339 C3702 ) C2339_=_C3747( C2339 C3747 ) \nC2339_=_C3886( C2339 C3886 ) C2339_=_C3887( C2339 C3887 ) C2339_=_C3888( C2339 C3888 ) C2339_=_C3889( C2339 C3889 ) C2339_=_C3890( C2339 C3890 ) C2339_=_C3891( C2339 C3891 ) \nC2339_=_C3892( C2339 C3892 ) C2353_=_C2570( C2353 C2570 ) C2353_=_C2671( C2353 C2671 ) C2353_=_C2838( C2353 C2838 ) C2353_=_C2900( C2353 C2900 ) C2353_=_C2956( C2353 C2956 ) \nC2353_=_C3094( C2353 C3094 ) C2353_=_C3125( C2353 C3125 ) C2353_=_C3147( C2353 C3147 ) C2353_=_C3464( C2353 C3464 ) C2353_=_C3536( C2353 C3536 ) C2353_=_C3572( C2353 C3572 ) \nC2353_=_C3702( C2353 C3702 ) C2353_=_C3747( C2353 C3747 ) C2353_=_C3886( C2353 C3886 ) C2353_=_C3887( C2353 C3887 ) C2353_=_C3888( C2353 C3888 ) C2353_=_C3889( C2353 C3889 ) \nC2353_=_C3890( C2353 C3890 ) C2353_=_C3891( C2353 C3891 ) C2353_=_C3892( C2353 C3892 ) C2569_=_C2570( C2569 C2570 ) C2569_=_C2670( C2569 C2670 ) C2569_=_C2899( C2569 C2899 ) \nC2569_=_C3091( C2569 C3091 ) C2569_=_C3123( C2569 C3123 ) C2569_=_C3145( C2569 C3145 ) C2569_=_C3408( C2569 C3408 ) C2569_=_C3461( C2569 C3461 ) C2569_=_C3533( C2569 C3533 ) \nC2569_=_C3562( C2569 C3562 ) C2569_=_C3571( C2569 C3571 ) C2569_=_C3701( C2569 C3701 ) C2569_=_C3734( C2569 C3734 ) C2569_=_C3746( C2569 C3746 ) C2569_=_C3747( C2569 C3747 ) \nC2569_=_C3748( C2569 C3748 ) C2569_=_C3749( C2569 C3749 ) C2569_=_C3750( C2569 C3750 ) C2569_=_C3751( C2569 C3751 ) C2569_=_C3752( C2569 C3752 ) C2569_=_C3753( C2569 C3753 ) \nC2569_=_C3754( C2569 C3754 ) C2570_=_C2671( C2570 C2671 ) C2570_=_C2838( C2570 C2838 ) C2570_=_C2900( C2570 C2900 ) C2570_=_C2956( C2570 C2956 ) C2570_=_C3094( C2570 C3094 ) \nC2570_=_C3125( C2570 C3125 ) C2570_=_C3147( C2570 C3147 ) C2570_=_C3464( C2570 C3464 ) C2570_=_C3536( C2570 C3536 ) C2570_=_C3572( C2570 C3572 ) C2570_=_C3702( C2570 C3702 ) \nC2570_=_C3747( C2570 C3747 ) C2570_=_C3886( C2570 C3886 ) C2570_=_C3887( C2570 C3887 ) C2570_=_C3888( C2570 C3888 ) C2570_=_C3889( C2570 C3889 ) C2570_=_C3890( C2570 C3890 ) \nC2570_=_C3891( C2570 C3891 ) C2570_=_C3892( C2570 C3892 ) C2670_=_C2671( C2670 C2671 ) C2670_=_C2899( C2670 C2899 ) C2670_=_C3091( C2670 C3091 ) C2670_=_C3123( C2670 C3123 ) \nC2670_=_C3145( C2670 C3145 ) C2670_=_C3408( C2670 C3408 ) C2670_=_C3461( C2670 C3461 ) C2670_=_C3533( C2670 C3533 ) C2670_=_C3562( C2670 C3562 ) C2670_=_C3571( C2670 C3571 ) \nC2670_=_C3701( C2670 C3701 ) C2670_=_C3734( C2670 C3734 ) C2670_=_C3746( C2670 C3746 ) C2670_=_C3747( C2670 C3747 ) C2670_=_C3748( C2670 C3748 ) C2670_=_C3749( C2670 C3749 ) \nC2670_=_C3750( C2670 C3750 ) C2670_=_C3751( C2670 C3751 ) C2670_=_C3752( C2670 C3752 ) C2670_=_C3753( C2670 C3753 ) C2670_=_C3754( C2670 C3754 ) C2671_=_C2838( C2671 C2838 ) \nC2671_=_C2900( C2671 C2900 ) C2671_=_C2956( C2671 C2956 ) C2671_=_C3094( C2671 C3094 ) C2671_=_C3125( C2671 C3125 ) C2671_=_C3147( C2671 C3147 ) C2671_=_C3464( C2671 C3464 ) \nC2671_=_C3536( C2671 C3536 ) C2671_=_C3572( C2671 C3572 ) C2671_=_C3702( C2671 C3702 ) C2671_=_C3747( C2671 C3747 ) C2671_=_C3886( C2671 C3886 ) C2671_=_C3887( C2671 C3887 ) \nC2671_=_C3888( C2671 C3888 ) C2671_=_C3889( C2671 C3889 ) C2671_=_C3890( C2671 C3890 ) C2671_=_C3891( C2671 C3891 ) C2671_=_C3892( C2671 C3892 ) C2838_=_C2900( C2838 C2900 ) \nC2838_=_C2956( C2838 C2956 ) C2838_=_C3094( C2838 C3094 ) C2838_=_C3125( C2838 C3125 ) C2838_=_C3147( C2838 C3147 ) C2838_=_C3464( C2838 C3464 ) C2838_=_C3536( C2838 C3536 ) \nC2838_=_C3572( C2838 C3572 ) C2838_=_C3702( C2838 C3702 ) C2838_=_C3747( C2838 C3747 ) C2838_=_C3886( C2838 C3886 ) C2838_=_C3887( C2838 C3887 ) C2838_=_C3888( C2838 C3888 ) \nC2838_=_C3889( C2838 C3889 ) C2838_=_C3890( C2838 C3890 ) C2838_=_C3891( C2838 C3891 ) C2838_=_C3892( C2838 C3892 ) C2899_=_C2900( C2899 C2900 ) C2899_=_C3091( C2899 C3091 ) \nC2899_=_C3123( C2899 C3123 ) C2899_=_C3145( C2899 C3145 ) C2899_=_C3408( C2899 C3408 ) C2899_=_C3461( C2899 C3461 ) C2899_=_C3533( C2899 C3533 ) C2899_=_C3562( C2899 C3562 ) \nC2899_=_C3571( C2899 C3571 ) C2899_=_C3701( C2899 C3701 ) C2899_=_C3734( C2899 C3734 ) C2899_=_C3746( C2899 C3746 ) C2899_=_C3747( C2899 C3747 ) C2899_=_C3748( C2899 C3748 ) \nC2899_=_C3749( C2899 C3749 ) C2899_=_C3750( C2899 C3750 ) C2899_=_C3751( C2899 C3751 ) C2899_=_C3752( C2899 C3752 ) C2899_=_C3753( C2899 C3753 ) C2899_=_C3754( C2899 C3754 ) \nC2900_=_C2956( C2900 C2956 ) C2900_=_C3094( C2900 C3094 ) C2900_=_C3125( C2900 C3125 ) C2900_=_C3147( C2900 C3147 ) C2900_=_C3464( C2900 C3464 ) C2900_=_C3536( C2900 C3536 ) \nC2900_=_C3572( C2900 C3572 ) C2900_=_C3702( C2900 C3702 ) C2900_=_C3747( C2900 C3747 ) C2900_=_C3886( C2900 C3886 ) C2900_=_C3887( C2900 C3887 ) C2900_=_C3888( C2900 C3888 ) \nC2900_=_C3889( C2900 C3889 ) C2900_=_C3890( C2900 C3890 ) C2900_=_C3891( C2900 C3891 ) C2900_=_C3892( C2900 C3892 ) C2956_=_C3094( C2956 C3094 ) C2956_=_C3125( C2956 C3125 ) \nC2956_=_C3147( C2956 C3147 ) C2956_=_C3464( C2956 C3464 ) C2956_=_C3536( C2956 C3536 ) C2956_=_C3572( C2956 C3572 ) C2956_=_C3702( C2956 C3702 ) C2956_=_C3747( C2956 C3747 ) \nC2956_=_C3886( C2956 C3886 ) C2956_=_C3887( C2956 C3887 ) C2956_=_C3888( C2956 C3888 ) C2956_=_C3889( C2956 C3889 ) C2956_=_C3890( C2956 C3890 ) C2956_=_C3891( C2956 C3891 ) \nC2956_=_C3892( C2956 C3892 ) C3091_=_C3094( C3091 C3094 ) C3091_=_C3123( C3091 C3123 ) C3091_=_C3145( C3091 C3145 ) C3091_=_C3408( C3091 C3408 ) C3091_=_C3461( C3091 C3461 ) \nC3091_=_C3533( C3091 C3533 ) C3091_=_C3562( C3091 C3562 ) C3091_=_C3571( C3091 C3571 ) C3091_=_C3701( C3091 C3701 ) C3091_=_C3734( C3091 C3734 ) C3091_=_C3746( C3091 C3746 ) \nC3091_=_C3747( C3091 C3747 ) C3091_=_C3748( C3091 C3748 ) C3091_=_C3749( C3091 C3749 ) C3091_=_C3750( C3091 C3750 ) C3091_=_C3751( C3091 C3751 ) C3091_=_C3752( C3091 C3752 ) \nC3091_=_C3753( C3091 C3753 ) C3091_=_C3754( C3091 C3754 ) C3094_=_C3125( C3094 C3125 ) C3094_=_C3147( C3094 C3147 ) C3094_=_C3464( C3094 C3464 ) C3094_=_C3536( C3094 C3536 ) \nC3094_=_C3572( C3094 C3572 ) C3094_=_C3702( C3094 C3702 ) C3094_=_C3747( C3094 C3747 ) C3094_=_C3886( C3094 C3886 ) C3094_=_C3887( C3094 C3887 ) C3094_=_C3888( C3094 C3888 ) \nC3094_=_C3889( C3094 C3889 ) C3094_=_C3890( C3094 C3890 ) C3094_=_C3891( C3094 C3891 ) C3094_=_C3892( C3094 C3892 ) C3123_=_C3125( C3123 C3125 ) C3123_=_C3145( C3123 C3145 ) \nC3123_=_C3408( C3123 C3408 ) C3123_=_C3461( C3123 C3461 ) C3123_=_C3533( C3123 C3533 ) C3123_=_C3562( C3123 C3562 ) C3123_=_C3571( C3123 C3571 ) C3123_=_C3701( C3123 C3701 ) \nC3123_=_C3734( C3123 C3734 ) C3123_=_C3746( C3123 C3746 ) C3123_=_C3747(</w:t>
      </w:r>
    </w:p>
    <w:p>
      <w:pPr>
        <w:pStyle w:val="PreformattedText"/>
        <w:bidi w:val="0"/>
        <w:spacing w:before="0" w:after="0"/>
        <w:jc w:val="left"/>
        <w:rPr/>
      </w:pPr>
      <w:r>
        <w:rPr/>
        <w:t xml:space="preserve"> </w:t>
      </w:r>
      <w:r>
        <w:rPr/>
        <w:t>C3123 C3747 ) C3123_=_C3748( C3123 C3748 ) C3123_=_C3749( C3123 C3749 ) C3123_=_C3750( C3123 C3750 ) \nC3123_=_C3751( C3123 C3751 ) C3123_=_C3752( C3123 C3752 ) C3123_=_C3753( C3123 C3753 ) C3123_=_C3754( C3123 C3754 ) C3125_=_C3147( C3125 C3147 ) C3125_=_C3464( C3125 C3464 ) \nC3125_=_C3536( C3125 C3536 ) C3125_=_C3572( C3125 C3572 ) C3125_=_C3702( C3125 C3702 ) C3125_=_C3747( C3125 C3747 ) C3125_=_C3886( C3125 C3886 ) C3125_=_C3887( C3125 C3887 ) \nC3125_=_C3888( C3125 C3888 ) C3125_=_C3889( C3125 C3889 ) C3125_=_C3890( C3125 C3890 ) C3125_=_C3891( C3125 C3891 ) C3125_=_C3892( C3125 C3892 ) C3145_=_C3147( C3145 C3147 ) \nC3145_=_C3408( C3145 C3408 ) C3145_=_C3461( C3145 C3461 ) C3145_=_C3533( C3145 C3533 ) C3145_=_C3562( C3145 C3562 ) C3145_=_C3571( C3145 C3571 ) C3145_=_C3701( C3145 C3701 ) \nC3145_=_C3734( C3145 C3734 ) C3145_=_C3746( C3145 C3746 ) C3145_=_C3747( C3145 C3747 ) C3145_=_C3748( C3145 C3748 ) C3145_=_C3749( C3145 C3749 ) C3145_=_C3750( C3145 C3750 ) \nC3145_=_C3751( C3145 C3751 ) C3145_=_C3752( C3145 C3752 ) C3145_=_C3753( C3145 C3753 ) C3145_=_C3754( C3145 C3754 ) C3147_=_C3464( C3147 C3464 ) C3147_=_C3536( C3147 C3536 ) \nC3147_=_C3572( C3147 C3572 ) C3147_=_C3702( C3147 C3702 ) C3147_=_C3747( C3147 C3747 ) C3147_=_C3886( C3147 C3886 ) C3147_=_C3887( C3147 C3887 ) C3147_=_C3888( C3147 C3888 ) \nC3147_=_C3889( C3147 C3889 ) C3147_=_C3890( C3147 C3890 ) C3147_=_C3891( C3147 C3891 ) C3147_=_C3892( C3147 C3892 ) C3408_=_C3461( C3408 C3461 ) C3408_=_C3533( C3408 C3533 ) \nC3408_=_C3562( C3408 C3562 ) C3408_=_C3571( C3408 C3571 ) C3408_=_C3701( C3408 C3701 ) C3408_=_C3734( C3408 C3734 ) C3408_=_C3746( C3408 C3746 ) C3408_=_C3747( C3408 C3747 ) \nC3408_=_C3748( C3408 C3748 ) C3408_=_C3749( C3408 C3749 ) C3408_=_C3750( C3408 C3750 ) C3408_=_C3751( C3408 C3751 ) C3408_=_C3752( C3408 C3752 ) C3408_=_C3753( C3408 C3753 ) \nC3408_=_C3754( C3408 C3754 ) C3461_=_C3464( C3461 C3464 ) C3461_=_C3533( C3461 C3533 ) C3461_=_C3562( C3461 C3562 ) C3461_=_C3571( C3461 C3571 ) C3461_=_C3701( C3461 C3701 ) \nC3461_=_C3734( C3461 C3734 ) C3461_=_C3746( C3461 C3746 ) C3461_=_C3747( C3461 C3747 ) C3461_=_C3748( C3461 C3748 ) C3461_=_C3749( C3461 C3749 ) C3461_=_C3750( C3461 C3750 ) \nC3461_=_C3751( C3461 C3751 ) C3461_=_C3752( C3461 C3752 ) C3461_=_C3753( C3461 C3753 ) C3461_=_C3754( C3461 C3754 ) C3464_=_C3536( C3464 C3536 ) C3464_=_C3572( C3464 C3572 ) \nC3464_=_C3702( C3464 C3702 ) C3464_=_C3747( C3464 C3747 ) C3464_=_C3886( C3464 C3886 ) C3464_=_C3887( C3464 C3887 ) C3464_=_C3888( C3464 C3888 ) C3464_=_C3889( C3464 C3889 ) \nC3464_=_C3890( C3464 C3890 ) C3464_=_C3891( C3464 C3891 ) C3464_=_C3892( C3464 C3892 ) C3533_=_C3536( C3533 C3536 ) C3533_=_C3562( C3533 C3562 ) C3533_=_C3571( C3533 C3571 ) \nC3533_=_C3701( C3533 C3701 ) C3533_=_C3734( C3533 C3734 ) C3533_=_C3746( C3533 C3746 ) C3533_=_C3747( C3533 C3747 ) C3533_=_C3748( C3533 C3748 ) C3533_=_C3749( C3533 C3749 ) \nC3533_=_C3750( C3533 C3750 ) C3533_=_C3751( C3533 C3751 ) C3533_=_C3752( C3533 C3752 ) C3533_=_C3753( C3533 C3753 ) C3533_=_C3754( C3533 C3754 ) C3536_=_C3572( C3536 C3572 ) \nC3536_=_C3702( C3536 C3702 ) C3536_=_C3747( C3536 C3747 ) C3536_=_C3886( C3536 C3886 ) C3536_=_C3887( C3536 C3887 ) C3536_=_C3888( C3536 C3888 ) C3536_=_C3889( C3536 C3889 ) \nC3536_=_C3890( C3536 C3890 ) C3536_=_C3891( C3536 C3891 ) C3536_=_C3892( C3536 C3892 ) C3562_=_C3571( C3562 C3571 ) C3562_=_C3701( C3562 C3701 ) C3562_=_C3734( C3562 C3734 ) \nC3562_=_C3746( C3562 C3746 ) C3562_=_C3747( C3562 C3747 ) C3562_=_C3748( C3562 C3748 ) C3562_=_C3749( C3562 C3749 ) C3562_=_C3750( C3562 C3750 ) C3562_=_C3751( C3562 C3751 ) \nC3562_=_C3752( C3562 C3752 ) C3562_=_C3753( C3562 C3753 ) C3562_=_C3754( C3562 C3754 ) C3571_=_C3572( C3571 C3572 ) C3571_=_C3701( C3571 C3701 ) C3571_=_C3734( C3571 C3734 ) \nC3571_=_C3746( C3571 C3746 ) C3571_=_C3747( C3571 C3747 ) C3571_=_C3748( C3571 C3748 ) C3571_=_C3749( C3571 C3749 ) C3571_=_C3750( C3571 C3750 ) C3571_=_C3751( C3571 C3751 ) \nC3571_=_C3752( C3571 C3752 ) C3571_=_C3753( C3571 C3753 ) C3571_=_C3754( C3571 C3754 ) C3572_=_C3702( C3572 C3702 ) C3572_=_C3747( C3572 C3747 ) C3572_=_C3886( C3572 C3886 ) \nC3572_=_C3887( C3572 C3887 ) C3572_=_C3888( C3572 C3888 ) C3572_=_C3889( C3572 C3889 ) C3572_=_C3890( C3572 C3890 ) C3572_=_C3891( C3572 C3891 ) C3572_=_C3892( C3572 C3892 ) \nC3701_=_C3702( C3701 C3702 ) C3701_=_C3734( C3701 C3734 ) C3701_=_C3746( C3701 C3746 ) C3701_=_C3747( C3701 C3747 ) C3701_=_C3748( C3701 C3748 ) C3701_=_C3749( C3701 C3749 ) \nC3701_=_C3750( C3701 C3750 ) C3701_=_C3751( C3701 C3751 ) C3701_=_C3752( C3701 C3752 ) C3701_=_C3753( C3701 C3753 ) C3701_=_C3754( C3701 C3754 ) C3702_=_C3747( C3702 C3747 ) \nC3702_=_C3886( C3702 C3886 ) C3702_=_C3887( C3702 C3887 ) C3702_=_C3888( C3702 C3888 ) C3702_=_C3889( C3702 C3889 ) C3702_=_C3890( C3702 C3890 ) C3702_=_C3891( C3702 C3891 ) \nC3702_=_C3892( C3702 C3892 ) C3734_=_C3746( C3734 C3746 ) C3734_=_C3747( C3734 C3747 ) C3734_=_C3748( C3734 C3748 ) C3734_=_C3749( C3734 C3749 ) C3734_=_C3750( C3734 C3750 ) \nC3734_=_C3751( C3734 C3751 ) C3734_=_C3752( C3734 C3752 ) C3734_=_C3753( C3734 C3753 ) C3734_=_C3754( C3734 C3754 ) C3746_=_C3747( C3746 C3747 ) C3746_=_C3748( C3746 C3748 ) \nC3746_=_C3749( C3746 C3749 ) C3746_=_C3750( C3746 C3750 ) C3746_=_C3751( C3746 C3751 ) C3746_=_C3752( C3746 C3752 ) C3746_=_C3753( C3746 C3753 ) C3746_=_C3754( C3746 C3754 ) \nC3747_=_C3748( C3747 C3748 ) C3747_=_C3749( C3747 C3749 ) C3747_=_C3750( C3747 C3750 ) C3747_=_C3751( C3747 C3751 ) C3747_=_C3752( C3747 C3752 ) C3747_=_C3753( C3747 C3753 ) \nC3747_=_C3754( C3747 C3754 ) C3747_=_C3886( C3747 C3886 ) C3747_=_C3887( C3747 C3887 ) C3747_=_C3888( C3747 C3888 ) C3747_=_C3889( C3747 C3889 ) C3747_=_C3890( C3747 C3890 ) \nC3747_=_C3891( C3747 C3891 ) C3747_=_C3892( C3747 C3892 ) C3748_=_C3749( C3748 C3749 ) C3748_=_C3750( C3748 C3750 ) C3748_=_C3751( C3748 C3751 ) C3748_=_C3752( C3748 C3752 ) \nC3748_=_C3753( C3748 C3753 ) C3748_=_C3754( C3748 C3754 ) C3749_=_C3750( C3749 C3750 ) C3749_=_C3751( C3749 C3751 ) C3749_=_C3752( C3749 C3752 ) C3749_=_C3753( C3749 C3753 ) \nC3749_=_C3754( C3749 C3754 ) C3749_=_C3886( C3749 C3886 ) C3750_=_C3751( C3750 C3751 ) C3750_=_C3752( C3750 C3752 ) C3750_=_C3753( C3750 C3753 ) C3750_=_C3754( C3750 C3754 ) \nC3750_=_C3887( C3750 C3887 ) C3751_=_C3752( C3751 C3752 ) C3751_=_C3753( C3751 C3753 ) C3751_=_C3754( C3751 C3754 ) C3751_=_C3888( C3751 C3888 ) C3752_=_C3753( C3752 C3753 ) \nC3752_=_C3754( C3752 C3754 ) C3752_=_C3889( C3752 C3889 ) C3753_=_C3754( C3753 C3754 ) C3754_=_C3892( C3754 C3892 ) C3886_=_C3887( C3886 C3887 ) C3886_=_C3888( C3886 C3888 ) \nC3886_=_C3889( C3886 C3889 ) C3886_=_C3890( C3886 C3890 ) C3886_=_C3891( C3886 C3891 ) C3886_=_C3892( C3886 C3892 ) C3887_=_C3888( C3887 C3888 ) C3887_=_C3889( C3887 C3889 ) \nC3887_=_C3890( C3887 C3890 ) C3887_=_C3891( C3887 C3891 ) C3887_=_C3892( C3887 C3892 ) C3888_=_C3889( C3888 C3889 ) C3888_=_C3890( C3888 C3890 ) C3888_=_C3891( C3888 C3891 ) \nC3888_=_C3892( C3888 C3892 ) C3889_=_C3890( C3889 C3890 ) C3889_=_C3891( C3889 C3891 ) C3889_=_C3892( C3889 C3892 ) C3890_=_C3891( C3890 C3891 ) C3890_=_C3892( C3890 C3892 ) \nC3891_=_C3892( C3891 C3892 ) "];109-&gt;158[label="54: C372 C374 C805 C1058 C1439 \nC1509 C2030 C2141 C2194 C2195 C2315 \nC2337 C2339 C2353 C2569 C2570 C2670 \nC2671 C2838 C2899 C2900 C2956 C3091 \nC3094 C3123 C3125 C3145 C3147 C3408 \nC3461 C3464 C3533 C3536 C3562 C3571 \nC3572 C3701 C3702 C3734 C3746 C3748 \nC3749 C3750 C3751 C3752 C3753 C3754 \nC3886 C3887 C3888 C3889 C3890 C3891 \nC3892 \n720: C372_=_C374 ,C372_=_C805 ,C372_=_C1439 ,C372_=_C2194 ,C372_=_C2315 ,\nC372_=_C2337 ,C372_=_C2569 ,C372_=_C2670 ,C372_=_C2899 ,C372_=_C3091 ,C372_=_C3123 ,\nC372_=_C3145 ,C372_=_C3408 ,C372_=_C3461 ,C372_=_C3533 ,C372_=_C3562 ,C372_=_C3571 ,\nC372_=_C3701 ,C372_=_C3734 ,C372_=_C3746 ,C372_=_C3748 ,C372_=_C3749 ,C372_=_C3750 ,\nC372_=_C3751 ,C372_=_C3752 ,C372_=_C3753 ,C372_=_C3754 ,C374_=_C1058 ,C374_=_C1509 ,\nC374_=_C2030 ,C374_=_C2141 ,C374_=_C2195 ,C374_=_C2339 ,C374_=_C2353 ,C374_=_C2570 ,\nC374_=_C2671 ,C374_=_C2838 ,C374_=_C2900 ,C374_=_C2956 ,C374_=_C3094 ,C374_=_C3125 ,\nC374_=_C3147 ,C374_=_C3464 ,C374_=_C3536 ,C374_=_C3572 ,C374_=_C3702 ,C374_=_C3886 ,\nC374_=_C3887 ,C374_=_C3888 ,C374_=_C3889 ,C374_=_C3890 ,C374_=_C3891 ,C374_=_C3892 ,\nC805_=_C1439 ,C805_=_C2194 ,C805_=_C2315 ,C805_=_C2337 ,C805_=_C2569 ,C805_=_C2670 ,\nC805_=_C2899 ,C805_=_C3091 ,C805_=_C3123 ,C805_=_C3145 ,C805_=_C3408 ,C805_=_C3461 ,\nC805_=_C3533 ,C805_=_C3562 ,C805_=_C3571 ,C805_=_C3701 ,C805_=_C3734 ,C805_=_C3746 ,\nC805_=_C3748 ,C805_=_C3749 ,C805_=_C3750 ,C805_=_C3751 ,C805_=_C3752 ,C805_=_C3753 ,\nC805_=_C3754 ,C1058_=_C1509 ,C1058_=_C2030 ,C1058_=_C2141 ,C1058_=_C2195 ,C1058_=_C2339 ,\nC1058_=_C2353 ,C1058_=_C2570 ,C1058_=_C2671 ,C1058_=_C2838 ,C1058_=_C2900 ,C1058_=_C2956 ,\nC1058_=_C3094 ,C1058_=_C3125 ,C1058_=_C3147 ,C1058_=_C3464 ,C1058_=_C3536 ,C1058_=_C3572 ,\nC1058_=_C3702 ,C1058_=_C3886 ,C1058_=_C3887 ,C1058_=_C3888 ,C1058_=_C3889 ,C1058_=_C3890 ,\nC1058_=_C3891 ,C1058_=_C3892 ,C1439_=_C2194 ,C1439_=_C2315 ,C1439_=_C2337 ,C1439_=_C2569 ,\nC1439_=_C2670 ,C1439_=_C2899 ,C1439_=_C3091 ,C1439_=_C3123 ,C1439_=_C3145 ,C1439_=_C3408 ,\nC1439_=_C3461 ,C1439_=_C3533 ,C1439_=_C3562 ,C1439_=_C3571 ,C1439_=_C3701 ,C1439_=_C3734 ,\nC1439_=_C3746 ,C1439_=_C3748 ,C1439_=_C3749 ,C1439_=_C3750 ,C1439_=_C3751 ,C1439_=_C3752 ,\nC1439_=_C3753 ,C1439_=_C3754 ,C1509_=_C2030 ,C1509_=_C2141 ,C1509_=_C2195 ,C1509_=_C2339 ,\nC1509_=_C2353 ,C1509_=_C2570 ,C1509_=_C2671 ,C1509_=_C2838 ,C1509_=_C2900 ,C1509_=_C2956 ,\nC1509_=_C3094 ,C1509_=_C3125 ,C1509_=_C3147 ,C1509_=_C3464 ,C1509_=_C3536 ,C1509_=_C3572 ,\nC1509_=_C3702 ,C1509_=_C3886 ,C1509_=_C3887 ,C1509_=_C3888 ,C1509_=_C3889 ,C1509_=_C3890 ,\nC1509_=_C3891 ,C1509_=_C3892 ,C2030_=_C2141 ,C2030_=_C2195 ,C2030_=_C2339 ,C2030_=_C2353 ,\nC2030_=_C2570 ,C2030_=_C2671 ,C2030_=_C2838 ,C2030_=_C2900 ,C2030_=_C2956</w:t>
      </w:r>
    </w:p>
    <w:p>
      <w:pPr>
        <w:pStyle w:val="PreformattedText"/>
        <w:bidi w:val="0"/>
        <w:spacing w:before="0" w:after="0"/>
        <w:jc w:val="left"/>
        <w:rPr/>
      </w:pPr>
      <w:r>
        <w:rPr/>
        <w:t xml:space="preserve"> </w:t>
      </w:r>
      <w:r>
        <w:rPr/>
        <w:t>,C2030_=_C3094 ,\nC2030_=_C3125 ,C2030_=_C3147 ,C2030_=_C3464 ,C2030_=_C3536 ,C2030_=_C3572 ,C2030_=_C3702 ,\nC2030_=_C3886 ,C2030_=_C3887 ,C2030_=_C3888 ,C2030_=_C3889 ,C2030_=_C3890 ,C2030_=_C3891 ,\nC2030_=_C3892 ,C2141_=_C2195 ,C2141_=_C2339 ,C2141_=_C2353 ,C2141_=_C2570 ,C2141_=_C2671 ,\nC2141_=_C2838 ,C2141_=_C2900 ,C2141_=_C2956 ,C2141_=_C3094 ,C2141_=_C3125 ,C2141_=_C3147 ,\nC2141_=_C3464 ,C2141_=_C3536 ,C2141_=_C3572 ,C2141_=_C3702 ,C2141_=_C3886 ,C2141_=_C3887 ,\nC2141_=_C3888 ,C2141_=_C3889 ,C2141_=_C3890 ,C2141_=_C3891 ,C2141_=_C3892 ,C2194_=_C2195 ,\nC2194_=_C2315 ,C2194_=_C2337 ,C2194_=_C2569 ,C2194_=_C2670 ,C2194_=_C2899 ,C2194_=_C3091 ,\nC2194_=_C3123 ,C2194_=_C3145 ,C2194_=_C3408 ,C2194_=_C3461 ,C2194_=_C3533 ,C2194_=_C3562 ,\nC2194_=_C3571 ,C2194_=_C3701 ,C2194_=_C3734 ,C2194_=_C3746 ,C2194_=_C3748 ,C2194_=_C3749 ,\nC2194_=_C3750 ,C2194_=_C3751 ,C2194_=_C3752 ,C2194_=_C3753 ,C2194_=_C3754 ,C2195_=_C2339 ,\nC2195_=_C2353 ,C2195_=_C2570 ,C2195_=_C2671 ,C2195_=_C2838 ,C2195_=_C2900 ,C2195_=_C2956 ,\nC2195_=_C3094 ,C2195_=_C3125 ,C2195_=_C3147 ,C2195_=_C3464 ,C2195_=_C3536 ,C2195_=_C3572 ,\nC2195_=_C3702 ,C2195_=_C3886 ,C2195_=_C3887 ,C2195_=_C3888 ,C2195_=_C3889 ,C2195_=_C3890 ,\nC2195_=_C3891 ,C2195_=_C3892 ,C2315_=_C2337 ,C2315_=_C2569 ,C2315_=_C2670 ,C2315_=_C2899 ,\nC2315_=_C3091 ,C2315_=_C3123 ,C2315_=_C3145 ,C2315_=_C3408 ,C2315_=_C3461 ,C2315_=_C3533 ,\nC2315_=_C3562 ,C2315_=_C3571 ,C2315_=_C3701 ,C2315_=_C3734 ,C2315_=_C3746 ,C2315_=_C3748 ,\nC2315_=_C3749 ,C2315_=_C3750 ,C2315_=_C3751 ,C2315_=_C3752 ,C2315_=_C3753 ,C2315_=_C3754 ,\nC2337_=_C2339 ,C2337_=_C2569 ,C2337_=_C2670 ,C2337_=_C2899 ,C2337_=_C3091 ,C2337_=_C3123 ,\nC2337_=_C3145 ,C2337_=_C3408 ,C2337_=_C3461 ,C2337_=_C3533 ,C2337_=_C3562 ,C2337_=_C3571 ,\nC2337_=_C3701 ,C2337_=_C3734 ,C2337_=_C3746 ,C2337_=_C3748 ,C2337_=_C3749 ,C2337_=_C3750 ,\nC2337_=_C3751 ,C2337_=_C3752 ,C2337_=_C3753 ,C2337_=_C3754 ,C2339_=_C2353 ,C2339_=_C2570 ,\nC2339_=_C2671 ,C2339_=_C2838 ,C2339_=_C2900 ,C2339_=_C2956 ,C2339_=_C3094 ,C2339_=_C3125 ,\nC2339_=_C3147 ,C2339_=_C3464 ,C2339_=_C3536 ,C2339_=_C3572 ,C2339_=_C3702 ,C2339_=_C3886 ,\nC2339_=_C3887 ,C2339_=_C3888 ,C2339_=_C3889 ,C2339_=_C3890 ,C2339_=_C3891 ,C2339_=_C3892 ,\nC2353_=_C2570 ,C2353_=_C2671 ,C2353_=_C2838 ,C2353_=_C2900 ,C2353_=_C2956 ,C2353_=_C3094 ,\nC2353_=_C3125 ,C2353_=_C3147 ,C2353_=_C3464 ,C2353_=_C3536 ,C2353_=_C3572 ,C2353_=_C3702 ,\nC2353_=_C3886 ,C2353_=_C3887 ,C2353_=_C3888 ,C2353_=_C3889 ,C2353_=_C3890 ,C2353_=_C3891 ,\nC2353_=_C3892 ,C2569_=_C2570 ,C2569_=_C2670 ,C2569_=_C2899 ,C2569_=_C3091 ,C2569_=_C3123 ,\nC2569_=_C3145 ,C2569_=_C3408 ,C2569_=_C3461 ,C2569_=_C3533 ,C2569_=_C3562 ,C2569_=_C3571 ,\nC2569_=_C3701 ,C2569_=_C3734 ,C2569_=_C3746 ,C2569_=_C3748 ,C2569_=_C3749 ,C2569_=_C3750 ,\nC2569_=_C3751 ,C2569_=_C3752 ,C2569_=_C3753 ,C2569_=_C3754 ,C2570_=_C2671 ,C2570_=_C2838 ,\nC2570_=_C2900 ,C2570_=_C2956 ,C2570_=_C3094 ,C2570_=_C3125 ,C2570_=_C3147 ,C2570_=_C3464 ,\nC2570_=_C3536 ,C2570_=_C3572 ,C2570_=_C3702 ,C2570_=_C3886 ,C2570_=_C3887 ,C2570_=_C3888 ,\nC2570_=_C3889 ,C2570_=_C3890 ,C2570_=_C3891 ,C2570_=_C3892 ,C2670_=_C2671 ,C2670_=_C2899 ,\nC2670_=_C3091 ,C2670_=_C3123 ,C2670_=_C3145 ,C2670_=_C3408 ,C2670_=_C3461 ,C2670_=_C3533 ,\nC2670_=_C3562 ,C2670_=_C3571 ,C2670_=_C3701 ,C2670_=_C3734 ,C2670_=_C3746 ,C2670_=_C3748 ,\nC2670_=_C3749 ,C2670_=_C3750 ,C2670_=_C3751 ,C2670_=_C3752 ,C2670_=_C3753 ,C2670_=_C3754 ,\nC2671_=_C2838 ,C2671_=_C2900 ,C2671_=_C2956 ,C2671_=_C3094 ,C2671_=_C3125 ,C2671_=_C3147 ,\nC2671_=_C3464 ,C2671_=_C3536 ,C2671_=_C3572 ,C2671_=_C3702 ,C2671_=_C3886 ,C2671_=_C3887 ,\nC2671_=_C3888 ,C2671_=_C3889 ,C2671_=_C3890 ,C2671_=_C3891 ,C2671_=_C3892 ,C2838_=_C2900 ,\nC2838_=_C2956 ,C2838_=_C3094 ,C2838_=_C3125 ,C2838_=_C3147 ,C2838_=_C3464 ,C2838_=_C3536 ,\nC2838_=_C3572 ,C2838_=_C3702 ,C2838_=_C3886 ,C2838_=_C3887 ,C2838_=_C3888 ,C2838_=_C3889 ,\nC2838_=_C3890 ,C2838_=_C3891 ,C2838_=_C3892 ,C2899_=_C2900 ,C2899_=_C3091 ,C2899_=_C3123 ,\nC2899_=_C3145 ,C2899_=_C3408 ,C2899_=_C3461 ,C2899_=_C3533 ,C2899_=_C3562 ,C2899_=_C3571 ,\nC2899_=_C3701 ,C2899_=_C3734 ,C2899_=_C3746 ,C2899_=_C3748 ,C2899_=_C3749 ,C2899_=_C3750 ,\nC2899_=_C3751 ,C2899_=_C3752 ,C2899_=_C3753 ,C2899_=_C3754 ,C2900_=_C2956 ,C2900_=_C3094 ,\nC2900_=_C3125 ,C2900_=_C3147 ,C2900_=_C3464 ,C2900_=_C3536 ,C2900_=_C3572 ,C2900_=_C3702 ,\nC2900_=_C3886 ,C2900_=_C3887 ,C2900_=_C3888 ,C2900_=_C3889 ,C2900_=_C3890 ,C2900_=_C3891 ,\nC2900_=_C3892 ,C2956_=_C3094 ,C2956_=_C3125 ,C2956_=_C3147 ,C2956_=_C3464 ,C2956_=_C3536 ,\nC2956_=_C3572 ,C2956_=_C3702 ,C2956_=_C3886 ,C2956_=_C3887 ,C2956_=_C3888 ,C2956_=_C3889 ,\nC2956_=_C3890 ,C2956_=_C3891 ,C2956_=_C3892 ,C3091_=_C3094 ,C3091_=_C3123 ,C3091_=_C3145 ,\nC3091_=_C3408 ,C3091_=_C3461 ,C3091_=_C3533 ,C3091_=_C3562 ,C3091_=_C3571 ,C3091_=_C3701 ,\nC3091_=_C3734 ,C3091_=_C3746 ,C3091_=_C3748 ,C3091_=_C3749 ,C3091_=_C3750 ,C3091_=_C3751 ,\nC3091_=_C3752 ,C3091_=_C3753 ,C3091_=_C3754 ,C3094_=_C3125 ,C3094_=_C3147 ,C3094_=_C3464 ,\nC3094_=_C3536 ,C3094_=_C3572 ,C3094_=_C3702 ,C3094_=_C3886 ,C3094_=_C3887 ,C3094_=_C3888 ,\nC3094_=_C3889 ,C3094_=_C3890 ,C3094_=_C3891 ,C3094_=_C3892 ,C3123_=_C3125 ,C3123_=_C3145 ,\nC3123_=_C3408 ,C3123_=_C3461 ,C3123_=_C3533 ,C3123_=_C3562 ,C3123_=_C3571 ,C3123_=_C3701 ,\nC3123_=_C3734 ,C3123_=_C3746 ,C3123_=_C3748 ,C3123_=_C3749 ,C3123_=_C3750 ,C3123_=_C3751 ,\nC3123_=_C3752 ,C3123_=_C3753 ,C3123_=_C3754 ,C3125_=_C3147 ,C3125_=_C3464 ,C3125_=_C3536 ,\nC3125_=_C3572 ,C3125_=_C3702 ,C3125_=_C3886 ,C3125_=_C3887 ,C3125_=_C3888 ,C3125_=_C3889 ,\nC3125_=_C3890 ,C3125_=_C3891 ,C3125_=_C3892 ,C3145_=_C3147 ,C3145_=_C3408 ,C3145_=_C3461 ,\nC3145_=_C3533 ,C3145_=_C3562 ,C3145_=_C3571 ,C3145_=_C3701 ,C3145_=_C3734 ,C3145_=_C3746 ,\nC3145_=_C3748 ,C3145_=_C3749 ,C3145_=_C3750 ,C3145_=_C3751 ,C3145_=_C3752 ,C3145_=_C3753 ,\nC3145_=_C3754 ,C3147_=_C3464 ,C3147_=_C3536 ,C3147_=_C3572 ,C3147_=_C3702 ,C3147_=_C3886 ,\nC3147_=_C3887 ,C3147_=_C3888 ,C3147_=_C3889 ,C3147_=_C3890 ,C3147_=_C3891 ,C3147_=_C3892 ,\nC3408_=_C3461 ,C3408_=_C3533 ,C3408_=_C3562 ,C3408_=_C3571 ,C3408_=_C3701 ,C3408_=_C3734 ,\nC3408_=_C3746 ,C3408_=_C3748 ,C3408_=_C3749 ,C3408_=_C3750 ,C3408_=_C3751 ,C3408_=_C3752 ,\nC3408_=_C3753 ,C3408_=_C3754 ,C3461_=_C3464 ,C3461_=_C3533 ,C3461_=_C3562 ,C3461_=_C3571 ,\nC3461_=_C3701 ,C3461_=_C3734 ,C3461_=_C3746 ,C3461_=_C3748 ,C3461_=_C3749 ,C3461_=_C3750 ,\nC3461_=_C3751 ,C3461_=_C3752 ,C3461_=_C3753 ,C3461_=_C3754 ,C3464_=_C3536 ,C3464_=_C3572 ,\nC3464_=_C3702 ,C3464_=_C3886 ,C3464_=_C3887 ,C3464_=_C3888 ,C3464_=_C3889 ,C3464_=_C3890 ,\nC3464_=_C3891 ,C3464_=_C3892 ,C3533_=_C3536 ,C3533_=_C3562 ,C3533_=_C3571 ,C3533_=_C3701 ,\nC3533_=_C3734 ,C3533_=_C3746 ,C3533_=_C3748 ,C3533_=_C3749 ,C3533_=_C3750 ,C3533_=_C3751 ,\nC3533_=_C3752 ,C3533_=_C3753 ,C3533_=_C3754 ,C3536_=_C3572 ,C3536_=_C3702 ,C3536_=_C3886 ,\nC3536_=_C3887 ,C3536_=_C3888 ,C3536_=_C3889 ,C3536_=_C3890 ,C3536_=_C3891 ,C3536_=_C3892 ,\nC3562_=_C3571 ,C3562_=_C3701 ,C3562_=_C3734 ,C3562_=_C3746 ,C3562_=_C3748 ,C3562_=_C3749 ,\nC3562_=_C3750 ,C3562_=_C3751 ,C3562_=_C3752 ,C3562_=_C3753 ,C3562_=_C3754 ,C3571_=_C3572 ,\nC3571_=_C3701 ,C3571_=_C3734 ,C3571_=_C3746 ,C3571_=_C3748 ,C3571_=_C3749 ,C3571_=_C3750 ,\nC3571_=_C3751 ,C3571_=_C3752 ,C3571_=_C3753 ,C3571_=_C3754 ,C3572_=_C3702 ,C3572_=_C3886 ,\nC3572_=_C3887 ,C3572_=_C3888 ,C3572_=_C3889 ,C3572_=_C3890 ,C3572_=_C3891 ,C3572_=_C3892 ,\nC3701_=_C3702 ,C3701_=_C3734 ,C3701_=_C3746 ,C3701_=_C3748 ,C3701_=_C3749 ,C3701_=_C3750 ,\nC3701_=_C3751 ,C3701_=_C3752 ,C3701_=_C3753 ,C3701_=_C3754 ,C3702_=_C3886 ,C3702_=_C3887 ,\nC3702_=_C3888 ,C3702_=_C3889 ,C3702_=_C3890 ,C3702_=_C3891 ,C3702_=_C3892 ,C3734_=_C3746 ,\nC3734_=_C3748 ,C3734_=_C3749 ,C3734_=_C3750 ,C3734_=_C3751 ,C3734_=_C3752 ,C3734_=_C3753 ,\nC3734_=_C3754 ,C3746_=_C3748 ,C3746_=_C3749 ,C3746_=_C3750 ,C3746_=_C3751 ,C3746_=_C3752 ,\nC3746_=_C3753 ,C3746_=_C3754 ,C3748_=_C3749 ,C3748_=_C3750 ,C3748_=_C3751 ,C3748_=_C3752 ,\nC3748_=_C3753 ,C3748_=_C3754 ,C3749_=_C3750 ,C3749_=_C3751 ,C3749_=_C3752 ,C3749_=_C3753 ,\nC3749_=_C3754 ,C3749_=_C3886 ,C3750_=_C3751 ,C3750_=_C3752 ,C3750_=_C3753 ,C3750_=_C3754 ,\nC3750_=_C3887 ,C3751_=_C3752 ,C3751_=_C3753 ,C3751_=_C3754 ,C3751_=_C3888 ,C3752_=_C3753 ,\nC3752_=_C3754 ,C3752_=_C3889 ,C3753_=_C3754 ,C3754_=_C3892 ,C3886_=_C3887 ,C3886_=_C3888 ,\nC3886_=_C3889 ,C3886_=_C3890 ,C3886_=_C3891 ,C3886_=_C3892 ,C3887_=_C3888 ,C3887_=_C3889 ,\nC3887_=_C3890 ,C3887_=_C3891 ,C3887_=_C3892 ,C3888_=_C3889 ,C3888_=_C3890 ,C3888_=_C3891 ,\nC3888_=_C3892 ,C3889_=_C3890 ,C3889_=_C3891 ,C3889_=_C3892 ,C3890_=_C3891 ,C3890_=_C3892 ,\nC3891_=_C3892 ,"];159[shape=box, label="id:159 level: 6\n57: C508 C667 C689 C795 C1123 \nC1298 C1337 C1462 C1660 C2048 C2089 \nC2100 C2184 C2193 C2326 C2327 C2328 \nC2329 C2330 C2331 C2332 C2333 C2334 \nC2335 C2336 C2337 C2338 C2339 C2340 \nC2341 C2342 C2343 C2344 C2345 C2346 \nC2566 C2705 C2852 C2931 C3023 C3144 \nC3460 C3498 C3532 C3570 C3675 C3699 \nC3700 C3701 C3702 C3703 C3704 C3705 \nC3706 C3707 C3708 C3709 \n823: C508_=_C1298( C508 C1298 ) C508_=_C1462( C508 C1462 ) C508_=_C2048( C508 C2048 ) C508_=_C2100( C508 C2100 ) C508_=_C2193( C508 C2193 ) \nC508_=_C2335( C508 C2335 ) C508_=_C2566( C508 C2566 ) C508_=_C2705( C508 C2705 ) C508_=_C2852( C508 C2852 ) C508_=_C2931( C508 C2931 ) C508_=_C3023( C508 C3023 ) \nC508_=_C3144( C508 C3144 ) C508_=_C3460( C508 C3460 ) C508_=_C3498( C508 C3498 ) C508_=_C3532( C508 C3532 ) C508_=_C3570( C508 C3570 ) C508_=_C3675( C508 C3675 ) \nC508_=_C3699( C508 C3699 ) C508_=_C3700( C508 C3700 ) C508_=_C3701( C508 C3701 ) C508_=_C3702( C508 C3702 ) C508_=_C3703( C508 C3703 ) C508_=_C3704( C508 C3704 ) \nC508_=_C3705( C508 C3705 ) C508_=_C3706( C508 C3706 ) C508_=_C3707( C508 C3707 ) C508_=_C3708( C508 C3708 ) C508_=_C3709( C508 C3709 ) C667_=_C689( C667 C689 ) \nC667_=_C795( C667 C795 ) C667_=_C1123( C667 C1123 ) C667_=_C1337( C667 C1337 ) C667_=_C1660( C667 C1660 ) C667_=_C2089(</w:t>
      </w:r>
    </w:p>
    <w:p>
      <w:pPr>
        <w:pStyle w:val="PreformattedText"/>
        <w:bidi w:val="0"/>
        <w:spacing w:before="0" w:after="0"/>
        <w:jc w:val="left"/>
        <w:rPr/>
      </w:pPr>
      <w:r>
        <w:rPr/>
        <w:t xml:space="preserve"> </w:t>
      </w:r>
      <w:r>
        <w:rPr/>
        <w:t>C667 C2089 ) C667_=_C2184( C667 C2184 ) \nC667_=_C2326( C667 C2326 ) C667_=_C2327( C667 C2327 ) C667_=_C2328( C667 C2328 ) C667_=_C2329( C667 C2329 ) C667_=_C2330( C667 C2330 ) C667_=_C2331( C667 C2331 ) \nC667_=_C2332( C667 C2332 ) C667_=_C2333( C667 C2333 ) C667_=_C2334( C667 C2334 ) C667_=_C2335( C667 C2335 ) C667_=_C2336( C667 C2336 ) C667_=_C2337( C667 C2337 ) \nC667_=_C2338( C667 C2338 ) C667_=_C2339( C667 C2339 ) C667_=_C2340( C667 C2340 ) C667_=_C2341( C667 C2341 ) C667_=_C2342( C667 C2342 ) C667_=_C2343( C667 C2343 ) \nC667_=_C2344( C667 C2344 ) C667_=_C2345( C667 C2345 ) C667_=_C2346( C667 C2346 ) C689_=_C795( C689 C795 ) C689_=_C1123( C689 C1123 ) C689_=_C1337( C689 C1337 ) \nC689_=_C1660( C689 C1660 ) C689_=_C2089( C689 C2089 ) C689_=_C2184( C689 C2184 ) C689_=_C2326( C689 C2326 ) C689_=_C2327( C689 C2327 ) C689_=_C2328( C689 C2328 ) \nC689_=_C2329( C689 C2329 ) C689_=_C2330( C689 C2330 ) C689_=_C2331( C689 C2331 ) C689_=_C2332( C689 C2332 ) C689_=_C2333( C689 C2333 ) C689_=_C2334( C689 C2334 ) \nC689_=_C2335( C689 C2335 ) C689_=_C2336( C689 C2336 ) C689_=_C2337( C689 C2337 ) C689_=_C2338( C689 C2338 ) C689_=_C2339( C689 C2339 ) C689_=_C2340( C689 C2340 ) \nC689_=_C2341( C689 C2341 ) C689_=_C2342( C689 C2342 ) C689_=_C2343( C689 C2343 ) C689_=_C2344( C689 C2344 ) C689_=_C2345( C689 C2345 ) C689_=_C2346( C689 C2346 ) \nC795_=_C1123( C795 C1123 ) C795_=_C1337( C795 C1337 ) C795_=_C1660( C795 C1660 ) C795_=_C2089( C795 C2089 ) C795_=_C2184( C795 C2184 ) C795_=_C2326( C795 C2326 ) \nC795_=_C2327( C795 C2327 ) C795_=_C2328( C795 C2328 ) C795_=_C2329( C795 C2329 ) C795_=_C2330( C795 C2330 ) C795_=_C2331( C795 C2331 ) C795_=_C2332( C795 C2332 ) \nC795_=_C2333( C795 C2333 ) C795_=_C2334( C795 C2334 ) C795_=_C2335( C795 C2335 ) C795_=_C2336( C795 C2336 ) C795_=_C2337( C795 C2337 ) C795_=_C2338( C795 C2338 ) \nC795_=_C2339( C795 C2339 ) C795_=_C2340( C795 C2340 ) C795_=_C2341( C795 C2341 ) C795_=_C2342( C795 C2342 ) C795_=_C2343( C795 C2343 ) C795_=_C2344( C795 C2344 ) \nC795_=_C2345( C795 C2345 ) C795_=_C2346( C795 C2346 ) C1123_=_C1337( C1123 C1337 ) C1123_=_C1660( C1123 C1660 ) C1123_=_C2089( C1123 C2089 ) C1123_=_C2184( C1123 C2184 ) \nC1123_=_C2326( C1123 C2326 ) C1123_=_C2327( C1123 C2327 ) C1123_=_C2328( C1123 C2328 ) C1123_=_C2329( C1123 C2329 ) C1123_=_C2330( C1123 C2330 ) C1123_=_C2331( C1123 C2331 ) \nC1123_=_C2332( C1123 C2332 ) C1123_=_C2333( C1123 C2333 ) C1123_=_C2334( C1123 C2334 ) C1123_=_C2335( C1123 C2335 ) C1123_=_C2336( C1123 C2336 ) C1123_=_C2337( C1123 C2337 ) \nC1123_=_C2338( C1123 C2338 ) C1123_=_C2339( C1123 C2339 ) C1123_=_C2340( C1123 C2340 ) C1123_=_C2341( C1123 C2341 ) C1123_=_C2342( C1123 C2342 ) C1123_=_C2343( C1123 C2343 ) \nC1123_=_C2344( C1123 C2344 ) C1123_=_C2345( C1123 C2345 ) C1123_=_C2346( C1123 C2346 ) C1298_=_C1462( C1298 C1462 ) C1298_=_C2048( C1298 C2048 ) C1298_=_C2100( C1298 C2100 ) \nC1298_=_C2193( C1298 C2193 ) C1298_=_C2335( C1298 C2335 ) C1298_=_C2566( C1298 C2566 ) C1298_=_C2705( C1298 C2705 ) C1298_=_C2852( C1298 C2852 ) C1298_=_C2931( C1298 C2931 ) \nC1298_=_C3023( C1298 C3023 ) C1298_=_C3144( C1298 C3144 ) C1298_=_C3460( C1298 C3460 ) C1298_=_C3498( C1298 C3498 ) C1298_=_C3532( C1298 C3532 ) C1298_=_C3570( C1298 C3570 ) \nC1298_=_C3675( C1298 C3675 ) C1298_=_C3699( C1298 C3699 ) C1298_=_C3700( C1298 C3700 ) C1298_=_C3701( C1298 C3701 ) C1298_=_C3702( C1298 C3702 ) C1298_=_C3703( C1298 C3703 ) \nC1298_=_C3704( C1298 C3704 ) C1298_=_C3705( C1298 C3705 ) C1298_=_C3706( C1298 C3706 ) C1298_=_C3707( C1298 C3707 ) C1298_=_C3708( C1298 C3708 ) C1298_=_C3709( C1298 C3709 ) \nC1337_=_C1660( C1337 C1660 ) C1337_=_C2089( C1337 C2089 ) C1337_=_C2184( C1337 C2184 ) C1337_=_C2326( C1337 C2326 ) C1337_=_C2327( C1337 C2327 ) C1337_=_C2328( C1337 C2328 ) \nC1337_=_C2329( C1337 C2329 ) C1337_=_C2330( C1337 C2330 ) C1337_=_C2331( C1337 C2331 ) C1337_=_C2332( C1337 C2332 ) C1337_=_C2333( C1337 C2333 ) C1337_=_C2334( C1337 C2334 ) \nC1337_=_C2335( C1337 C2335 ) C1337_=_C2336( C1337 C2336 ) C1337_=_C2337( C1337 C2337 ) C1337_=_C2338( C1337 C2338 ) C1337_=_C2339( C1337 C2339 ) C1337_=_C2340( C1337 C2340 ) \nC1337_=_C2341( C1337 C2341 ) C1337_=_C2342( C1337 C2342 ) C1337_=_C2343( C1337 C2343 ) C1337_=_C2344( C1337 C2344 ) C1337_=_C2345( C1337 C2345 ) C1337_=_C2346( C1337 C2346 ) \nC1462_=_C2048( C1462 C2048 ) C1462_=_C2100( C1462 C2100 ) C1462_=_C2193( C1462 C2193 ) C1462_=_C2335( C1462 C2335 ) C1462_=_C2566( C1462 C2566 ) C1462_=_C2705( C1462 C2705 ) \nC1462_=_C2852( C1462 C2852 ) C1462_=_C2931( C1462 C2931 ) C1462_=_C3023( C1462 C3023 ) C1462_=_C3144( C1462 C3144 ) C1462_=_C3460( C1462 C3460 ) C1462_=_C3498( C1462 C3498 ) \nC1462_=_C3532( C1462 C3532 ) C1462_=_C3570( C1462 C3570 ) C1462_=_C3675( C1462 C3675 ) C1462_=_C3699( C1462 C3699 ) C1462_=_C3700( C1462 C3700 ) C1462_=_C3701( C1462 C3701 ) \nC1462_=_C3702( C1462 C3702 ) C1462_=_C3703( C1462 C3703 ) C1462_=_C3704( C1462 C3704 ) C1462_=_C3705( C1462 C3705 ) C1462_=_C3706( C1462 C3706 ) C1462_=_C3707( C1462 C3707 ) \nC1462_=_C3708( C1462 C3708 ) C1462_=_C3709( C1462 C3709 ) C1660_=_C2089( C1660 C2089 ) C1660_=_C2184( C1660 C2184 ) C1660_=_C2326( C1660 C2326 ) C1660_=_C2327( C1660 C2327 ) \nC1660_=_C2328( C1660 C2328 ) C1660_=_C2329( C1660 C2329 ) C1660_=_C2330( C1660 C2330 ) C1660_=_C2331( C1660 C2331 ) C1660_=_C2332( C1660 C2332 ) C1660_=_C2333( C1660 C2333 ) \nC1660_=_C2334( C1660 C2334 ) C1660_=_C2335( C1660 C2335 ) C1660_=_C2336( C1660 C2336 ) C1660_=_C2337( C1660 C2337 ) C1660_=_C2338( C1660 C2338 ) C1660_=_C2339( C1660 C2339 ) \nC1660_=_C2340( C1660 C2340 ) C1660_=_C2341( C1660 C2341 ) C1660_=_C2342( C1660 C2342 ) C1660_=_C2343( C1660 C2343 ) C1660_=_C2344( C1660 C2344 ) C1660_=_C2345( C1660 C2345 ) \nC1660_=_C2346( C1660 C2346 ) C2048_=_C2100( C2048 C2100 ) C2048_=_C2193( C2048 C2193 ) C2048_=_C2335( C2048 C2335 ) C2048_=_C2566( C2048 C2566 ) C2048_=_C2705( C2048 C2705 ) \nC2048_=_C2852( C2048 C2852 ) C2048_=_C2931( C2048 C2931 ) C2048_=_C3023( C2048 C3023 ) C2048_=_C3144( C2048 C3144 ) C2048_=_C3460( C2048 C3460 ) C2048_=_C3498( C2048 C3498 ) \nC2048_=_C3532( C2048 C3532 ) C2048_=_C3570( C2048 C3570 ) C2048_=_C3675( C2048 C3675 ) C2048_=_C3699( C2048 C3699 ) C2048_=_C3700( C2048 C3700 ) C2048_=_C3701( C2048 C3701 ) \nC2048_=_C3702( C2048 C3702 ) C2048_=_C3703( C2048 C3703 ) C2048_=_C3704( C2048 C3704 ) C2048_=_C3705( C2048 C3705 ) C2048_=_C3706( C2048 C3706 ) C2048_=_C3707( C2048 C3707 ) \nC2048_=_C3708( C2048 C3708 ) C2048_=_C3709( C2048 C3709 ) C2089_=_C2100( C2089 C2100 ) C2089_=_C2184( C2089 C2184 ) C2089_=_C2326( C2089 C2326 ) C2089_=_C2327( C2089 C2327 ) \nC2089_=_C2328( C2089 C2328 ) C2089_=_C2329( C2089 C2329 ) C2089_=_C2330( C2089 C2330 ) C2089_=_C2331( C2089 C2331 ) C2089_=_C2332( C2089 C2332 ) C2089_=_C2333( C2089 C2333 ) \nC2089_=_C2334( C2089 C2334 ) C2089_=_C2335( C2089 C2335 ) C2089_=_C2336( C2089 C2336 ) C2089_=_C2337( C2089 C2337 ) C2089_=_C2338( C2089 C2338 ) C2089_=_C2339( C2089 C2339 ) \nC2089_=_C2340( C2089 C2340 ) C2089_=_C2341( C2089 C2341 ) C2089_=_C2342( C2089 C2342 ) C2089_=_C2343( C2089 C2343 ) C2089_=_C2344( C2089 C2344 ) C2089_=_C2345( C2089 C2345 ) \nC2089_=_C2346( C2089 C2346 ) C2100_=_C2193( C2100 C2193 ) C2100_=_C2335( C2100 C2335 ) C2100_=_C2566( C2100 C2566 ) C2100_=_C2705( C2100 C2705 ) C2100_=_C2852( C2100 C2852 ) \nC2100_=_C2931( C2100 C2931 ) C2100_=_C3023( C2100 C3023 ) C2100_=_C3144( C2100 C3144 ) C2100_=_C3460( C2100 C3460 ) C2100_=_C3498( C2100 C3498 ) C2100_=_C3532( C2100 C3532 ) \nC2100_=_C3570( C2100 C3570 ) C2100_=_C3675( C2100 C3675 ) C2100_=_C3699( C2100 C3699 ) C2100_=_C3700( C2100 C3700 ) C2100_=_C3701( C2100 C3701 ) C2100_=_C3702( C2100 C3702 ) \nC2100_=_C3703( C2100 C3703 ) C2100_=_C3704( C2100 C3704 ) C2100_=_C3705( C2100 C3705 ) C2100_=_C3706( C2100 C3706 ) C2100_=_C3707( C2100 C3707 ) C2100_=_C3708( C2100 C3708 ) \nC2100_=_C3709( C2100 C3709 ) C2184_=_C2193( C2184 C2193 ) C2184_=_C2326( C2184 C2326 ) C2184_=_C2327( C2184 C2327 ) C2184_=_C2328( C2184 C2328 ) C2184_=_C2329( C2184 C2329 ) \nC2184_=_C2330( C2184 C2330 ) C2184_=_C2331( C2184 C2331 ) C2184_=_C2332( C2184 C2332 ) C2184_=_C2333( C2184 C2333 ) C2184_=_C2334( C2184 C2334 ) C2184_=_C2335( C2184 C2335 ) \nC2184_=_C2336( C2184 C2336 ) C2184_=_C2337( C2184 C2337 ) C2184_=_C2338( C2184 C2338 ) C2184_=_C2339( C2184 C2339 ) C2184_=_C2340( C2184 C2340 ) C2184_=_C2341( C2184 C2341 ) \nC2184_=_C2342( C2184 C2342 ) C2184_=_C2343( C2184 C2343 ) C2184_=_C2344( C2184 C2344 ) C2184_=_C2345( C2184 C2345 ) C2184_=_C2346( C2184 C2346 ) C2193_=_C2335( C2193 C2335 ) \nC2193_=_C2566( C2193 C2566 ) C2193_=_C2705( C2193 C2705 ) C2193_=_C2852( C2193 C2852 ) C2193_=_C2931( C2193 C2931 ) C2193_=_C3023( C2193 C3023 ) C2193_=_C3144( C2193 C3144 ) \nC2193_=_C3460( C2193 C3460 ) C2193_=_C3498( C2193 C3498 ) C2193_=_C3532( C2193 C3532 ) C2193_=_C3570( C2193 C3570 ) C2193_=_C3675( C2193 C3675 ) C2193_=_C3699( C2193 C3699 ) \nC2193_=_C3700( C2193 C3700 ) C2193_=_C3701( C2193 C3701 ) C2193_=_C3702( C2193 C3702 ) C2193_=_C3703( C2193 C3703 ) C2193_=_C3704( C2193 C3704 ) C2193_=_C3705( C2193 C3705 ) \nC2193_=_C3706( C2193 C3706 ) C2193_=_C3707( C2193 C3707 ) C2193_=_C3708( C2193 C3708 ) C2193_=_C3709( C2193 C3709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343( C2326 C2343 ) C2326_=_C2344( C2326 C2344 ) C2326_=_C2345( C2326 C2345 ) C2326_=_C2346( C2326 C2346 ) \nC2327_=_C2328( C2327 C2328 ) C2327_=_C2329( C2327 C2329 ) C2327_=_C2330( C2327 C2330 ) C2327_=_C2331( C2327 C2331 ) C2327_=_C2332( C2327 C2332 ) C2327_=_C2333(</w:t>
      </w:r>
    </w:p>
    <w:p>
      <w:pPr>
        <w:pStyle w:val="PreformattedText"/>
        <w:bidi w:val="0"/>
        <w:spacing w:before="0" w:after="0"/>
        <w:jc w:val="left"/>
        <w:rPr/>
      </w:pPr>
      <w:r>
        <w:rPr/>
        <w:t xml:space="preserve"> </w:t>
      </w:r>
      <w:r>
        <w:rPr/>
        <w:t>C2327 C2333 ) \nC2327_=_C2334( C2327 C2334 ) C2327_=_C2335( C2327 C2335 ) C2327_=_C2336( C2327 C2336 ) C2327_=_C2337( C2327 C2337 ) C2327_=_C2338( C2327 C2338 ) C2327_=_C2339( C2327 C2339 ) \nC2327_=_C2340( C2327 C2340 ) C2327_=_C2341( C2327 C2341 ) C2327_=_C2342( C2327 C2342 ) C2327_=_C2343( C2327 C2343 ) C2327_=_C2344( C2327 C2344 ) C2327_=_C2345( C2327 C2345 ) \nC2327_=_C2346( C2327 C2346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343( C2328 C2343 ) C2328_=_C2344( C2328 C2344 ) C2328_=_C2345( C2328 C2345 ) \nC2328_=_C2346( C2328 C2346 ) C2328_=_C3144( C2328 C3144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343( C2329 C2343 ) C2329_=_C2344( C2329 C2344 ) C2329_=_C2345( C2329 C2345 ) \nC2329_=_C2346( C2329 C2346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1_=_C2344( C2331 C2344 ) \nC2331_=_C2345( C2331 C2345 ) C2331_=_C2346( C2331 C2346 ) C2331_=_C3460( C2331 C3460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 ) C2332_=_C3532( C2332 C3532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3570( C2334 C3570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566( C2335 C2566 ) C2335_=_C2705( C2335 C2705 ) C2335_=_C2852( C2335 C2852 ) C2335_=_C2931( C2335 C2931 ) C2335_=_C3023( C2335 C3023 ) \nC2335_=_C3144( C2335 C3144 ) C2335_=_C3460( C2335 C3460 ) C2335_=_C3498( C2335 C3498 ) C2335_=_C3532( C2335 C3532 ) C2335_=_C3570( C2335 C3570 ) C2335_=_C3675( C2335 C3675 ) \nC2335_=_C3699( C2335 C3699 ) C2335_=_C3700( C2335 C3700 ) C2335_=_C3701( C2335 C3701 ) C2335_=_C3702( C2335 C3702 ) C2335_=_C3703( C2335 C3703 ) C2335_=_C3704( C2335 C3704 ) \nC2335_=_C3705( C2335 C3705 ) C2335_=_C3706( C2335 C3706 ) C2335_=_C3707( C2335 C3707 ) C2335_=_C3708( C2335 C3708 ) C2335_=_C3709( C2335 C3709 ) C2336_=_C2337( C2336 C2337 ) \nC2336_=_C2338( C2336 C2338 ) C2336_=_C2339( C2336 C2339 ) C2336_=_C2340( C2336 C2340 ) C2336_=_C2341( C2336 C2341 ) C2336_=_C2342( C2336 C2342 ) C2336_=_C2343( C2336 C2343 ) \nC2336_=_C2344( C2336 C2344 ) C2336_=_C2345( C2336 C2345 ) C2336_=_C2346( C2336 C2346 ) C2336_=_C3700( C2336 C3700 ) C2337_=_C2338( C2337 C2338 ) C2337_=_C2339( C2337 C2339 ) \nC2337_=_C2340( C2337 C2340 ) C2337_=_C2341( C2337 C2341 ) C2337_=_C2342( C2337 C2342 ) C2337_=_C2343( C2337 C2343 ) C2337_=_C2344( C2337 C2344 ) C2337_=_C2345( C2337 C2345 ) \nC2337_=_C2346( C2337 C2346 ) C2337_=_C3701( C2337 C3701 ) C2338_=_C2339( C2338 C2339 ) C2338_=_C2340( C2338 C2340 ) C2338_=_C2341( C2338 C2341 ) C2338_=_C2342( C2338 C2342 ) \nC2338_=_C2343( C2338 C2343 ) C2338_=_C2344( C2338 C2344 ) C2338_=_C2345( C2338 C2345 ) C2338_=_C2346( C2338 C2346 ) C2339_=_C2340( C2339 C2340 ) C2339_=_C2341( C2339 C2341 ) \nC2339_=_C2342( C2339 C2342 ) C2339_=_C2343( C2339 C2343 ) C2339_=_C2344( C2339 C2344 ) C2339_=_C2345( C2339 C2345 ) C2339_=_C2346( C2339 C2346 ) C2339_=_C3702( C2339 C3702 ) \nC2340_=_C2341( C2340 C2341 ) C2340_=_C2342( C2340 C2342 ) C2340_=_C2343( C2340 C2343 ) C2340_=_C2344( C2340 C2344 ) C2340_=_C2345( C2340 C2345 ) C2340_=_C2346( C2340 C2346 ) \nC2340_=_C3706( C2340 C3706 ) C2341_=_C2342( C2341 C2342 ) C2341_=_C2343( C2341 C2343 ) C2341_=_C2344( C2341 C2344 ) C2341_=_C2345( C2341 C2345 ) C2341_=_C2346( C2341 C2346 ) \nC2342_=_C2343( C2342 C2343 ) C2342_=_C2344( C2342 C2344 ) C2342_=_C2345( C2342 C2345 ) C2342_=_C2346( C2342 C2346 ) C2343_=_C2344( C2343 C2344 ) C2343_=_C2345( C2343 C2345 ) \nC2343_=_C2346( C2343 C2346 ) C2343_=_C3709( C2343 C3709 ) C2344_=_C2345( C2344 C2345 ) C2344_=_C2346( C2344 C2346 ) C2345_=_C2346( C2345 C2346 ) C2566_=_C2705( C2566 C2705 ) \nC2566_=_C2852( C2566 C2852 ) C2566_=_C2931( C2566 C2931 ) C2566_=_C3023( C2566 C3023 ) C2566_=_C3144( C2566 C3144 ) C2566_=_C3460( C2566 C3460 ) C2566_=_C3498( C2566 C3498 ) \nC2566_=_C3532( C2566 C3532 ) C2566_=_C3570( C2566 C3570 ) C2566_=_C3675( C2566 C3675 ) C2566_=_C3699( C2566 C3699 ) C2566_=_C3700( C2566 C3700 ) C2566_=_C3701( C2566 C3701 ) \nC2566_=_C3702( C2566 C3702 ) C2566_=_C3703( C2566 C3703 ) C2566_=_C3704( C2566 C3704 ) C2566_=_C3705( C2566 C3705 ) C2566_=_C3706( C2566 C3706 ) C2566_=_C3707( C2566 C3707 ) \nC2566_=_C3708( C2566 C3708 ) C2566_=_C3709( C2566 C3709 ) C2705_=_C2852( C2705 C2852 ) C2705_=_C2931( C2705 C2931 ) C2705_=_C3023( C2705 C3023 ) C2705_=_C3144( C2705 C3144 ) \nC2705_=_C3460( C2705 C3460 ) C2705_=_C3498( C2705 C3498 ) C2705_=_C3532( C2705 C3532 ) C2705_=_C3570( C2705 C3570 ) C2705_=_C3675( C2705 C3675 ) C2705_=_C3699( C2705 C3699 ) \nC2705_=_C3700( C2705 C3700 ) C2705_=_C3701( C2705 C3701 ) C2705_=_C3702( C2705 C3702 ) C2705_=_C3703( C2705 C3703 ) C2705_=_C3704( C2705 C3704 ) C2705_=_C3705( C2705 C3705 ) \nC2705_=_C3706( C2705 C3706 ) C2705_=_C3707( C2705 C3707 ) C2705_=_C3708( C2705 C3708 ) C2705_=_C3709( C2705 C3709 ) C2852_=_C2931( C2852 C2931 ) C2852_=_C3023( C2852 C3023 ) \nC2852_=_C3144( C2852 C3144 ) C2852_=_C3460( C2852 C3460 ) C2852_=_C3498( C2852 C3498 ) C2852_=_C3532( C2852 C3532 ) C2852_=_C3570( C2852 C3570 ) C2852_=_C3675( C2852 C3675 ) \nC2852_=_C3699( C2852 C3699 ) C2852_=_C3700( C2852 C3700 ) C2852_=_C3701( C2852 C3701 ) C2852_=_C3702( C2852 C3702 ) C2852_=_C3703( C2852 C3703 ) C2852_=_C3704( C2852 C3704 ) \nC2852_=_C3705( C2852 C3705 ) C2852_=_C3706( C2852 C3706 ) C2852_=_C3707( C2852 C3707 ) C2852_=_C3708( C2852 C3708 ) C2852_=_C3709( C2852 C3709 ) C2931_=_C3023( C2931 C3023 ) \nC2931_=_C3144( C2931 C3144 ) C2931_=_C3460( C2931 C3460 ) C2931_=_C3498( C2931 C3498 ) C2931_=_C3532( C2931 C3532 ) C2931_=_C3570( C2931 C3570 ) C2931_=_C3675( C2931 C3675 ) \nC2931_=_C3699( C2931 C3699 ) C2931_=_C3700( C2931 C3700 ) C2931_=_C3701( C2931 C3701 ) C2931_=_C3702( C2931 C3702 ) C2931_=_C3703( C2931 C3703 ) C2931_=_C3704( C2931 C3704 ) \nC2931_=_C3705( C2931 C3705 ) C2931_=_C3706( C2931 C3706 ) C2931_=_C3707( C2931 C3707 ) C2931_=_C3708( C2931 C3708 ) C2931_=_C3709( C2931 C3709 ) C3023_=_C3144( C3023 C3144 ) \nC3023_=_C3460( C3023 C3460 ) C3023_=_C3498( C3023 C3498 ) C3023_=_C3532( C3023 C3532 ) C3023_=_C3570( C3023 C3570 ) C3023_=_C3675( C3023 C3675 ) C3023_=_C3699( C3023 C3699 ) \nC3023_=_C3700( C3023 C3700 ) C3023_=_C3701( C3023 C3701 ) C3023_=_C3702( C3023 C3702 ) C3023_=_C3703( C3023 C3703 ) C3023_=_C3704( C3023 C3704 ) C3023_=_C3705( C3023 C3705 ) \nC3023_=_C3706( C3023 C3706 ) C3023_=_C3707( C3023 C3707 ) C3023_=_C3708( C3023 C3708 ) C3023_=_C3709( C3023 C3709 ) C3144_=_C3460( C3144 C3460 ) C3144_=_C3498( C3144 C3498 ) \nC3144_=_C3532( C3144 C3532 ) C3144_=_C3570( C3144 C3570 ) C3144_=_C3675( C3144 C3675 ) C3144_=_C3699( C3144 C3699 ) C3144_=_C3700( C3144 C3700 ) C3144_=_C3701( C3144 C3701 ) \nC3144_=_C3702( C3144 C3702 ) C3144_=_C3703( C3144 C3703 ) C3144_=_C3704( C3144 C3704 ) C3144_=_C3705( C3144 C3705 ) C3144_=_C3706( C3144 C3706 ) C3144_=_C3707( C3144 C3707 ) \nC3144_=_C3708( C3144 C3708 ) C3144_=_C3709( C3144 C3709 ) C3460_=_C3498( C3460 C3498 ) C3460_=_C3532( C3460 C3532 ) C3460_=_C3570( C3460 C3570 ) C3460_=_C3675( C3460 C3675 ) \nC3460_=_C3699( C3460 C3699 ) C3460_=_C3700( C3460 C3700 ) C3460_=_C3701( C3460 C3701 ) C3460_=_C3702( C3460 C3702 ) C3460_=_C3703( C3460 C3703 ) C3460_=_C3704( C3460 C3704 ) \nC3460_=_C3705( C3460 C3705 )</w:t>
      </w:r>
    </w:p>
    <w:p>
      <w:pPr>
        <w:pStyle w:val="PreformattedText"/>
        <w:bidi w:val="0"/>
        <w:spacing w:before="0" w:after="0"/>
        <w:jc w:val="left"/>
        <w:rPr/>
      </w:pPr>
      <w:r>
        <w:rPr/>
        <w:t xml:space="preserve"> </w:t>
      </w:r>
      <w:r>
        <w:rPr/>
        <w:t>C3460_=_C3706( C3460 C3706 ) C3460_=_C3707( C3460 C3707 ) C3460_=_C3708( C3460 C3708 ) C3460_=_C3709( C3460 C3709 ) C3498_=_C3532( C3498 C3532 ) \nC3498_=_C3570( C3498 C3570 ) C3498_=_C3675( C3498 C3675 ) C3498_=_C3699( C3498 C3699 ) C3498_=_C3700( C3498 C3700 ) C3498_=_C3701( C3498 C3701 ) C3498_=_C3702( C3498 C3702 ) \nC3498_=_C3703( C3498 C3703 ) C3498_=_C3704( C3498 C3704 ) C3498_=_C3705( C3498 C3705 ) C3498_=_C3706( C3498 C3706 ) C3498_=_C3707( C3498 C3707 ) C3498_=_C3708( C3498 C3708 ) \nC3498_=_C3709( C3498 C3709 ) C3532_=_C3570( C3532 C3570 ) C3532_=_C3675( C3532 C3675 ) C3532_=_C3699( C3532 C3699 ) C3532_=_C3700( C3532 C3700 ) C3532_=_C3701( C3532 C3701 ) \nC3532_=_C3702( C3532 C3702 ) C3532_=_C3703( C3532 C3703 ) C3532_=_C3704( C3532 C3704 ) C3532_=_C3705( C3532 C3705 ) C3532_=_C3706( C3532 C3706 ) C3532_=_C3707( C3532 C3707 ) \nC3532_=_C3708( C3532 C3708 ) C3532_=_C3709( C3532 C3709 ) C3570_=_C3675( C3570 C3675 ) C3570_=_C3699( C3570 C3699 ) C3570_=_C3700( C3570 C3700 ) C3570_=_C3701( C3570 C3701 ) \nC3570_=_C3702( C3570 C3702 ) C3570_=_C3703( C3570 C3703 ) C3570_=_C3704( C3570 C3704 ) C3570_=_C3705( C3570 C3705 ) C3570_=_C3706( C3570 C3706 ) C3570_=_C3707( C3570 C3707 ) \nC3570_=_C3708( C3570 C3708 ) C3570_=_C3709( C3570 C3709 ) C3675_=_C3699( C3675 C3699 ) C3675_=_C3700( C3675 C3700 ) C3675_=_C3701( C3675 C3701 ) C3675_=_C3702( C3675 C3702 ) \nC3675_=_C3703( C3675 C3703 ) C3675_=_C3704( C3675 C3704 ) C3675_=_C3705( C3675 C3705 ) C3675_=_C3706( C3675 C3706 ) C3675_=_C3707( C3675 C3707 ) C3675_=_C3708( C3675 C3708 ) \nC3675_=_C3709( C3675 C3709 ) C3699_=_C3700( C3699 C3700 ) C3699_=_C3701( C3699 C3701 ) C3699_=_C3702( C3699 C3702 ) C3699_=_C3703( C3699 C3703 ) C3699_=_C3704( C3699 C3704 ) \nC3699_=_C3705( C3699 C3705 ) C3699_=_C3706( C3699 C3706 ) C3699_=_C3707( C3699 C3707 ) C3699_=_C3708( C3699 C3708 ) C3699_=_C3709( C3699 C3709 ) C3700_=_C3701( C3700 C3701 ) \nC3700_=_C3702( C3700 C3702 ) C3700_=_C3703( C3700 C3703 ) C3700_=_C3704( C3700 C3704 ) C3700_=_C3705( C3700 C3705 ) C3700_=_C3706( C3700 C3706 ) C3700_=_C3707( C3700 C3707 ) \nC3700_=_C3708( C3700 C3708 ) C3700_=_C3709( C3700 C3709 ) C3701_=_C3702( C3701 C3702 ) C3701_=_C3703( C3701 C3703 ) C3701_=_C3704( C3701 C3704 ) C3701_=_C3705( C3701 C3705 ) \nC3701_=_C3706( C3701 C3706 ) C3701_=_C3707( C3701 C3707 ) C3701_=_C3708( C3701 C3708 ) C3701_=_C3709( C3701 C3709 ) C3702_=_C3703( C3702 C3703 ) C3702_=_C3704( C3702 C3704 ) \nC3702_=_C3705( C3702 C3705 ) C3702_=_C3706( C3702 C3706 ) C3702_=_C3707( C3702 C3707 ) C3702_=_C3708( C3702 C3708 ) C3702_=_C3709( C3702 C3709 ) C3703_=_C3704( C3703 C3704 ) \nC3703_=_C3705( C3703 C3705 ) C3703_=_C3706( C3703 C3706 ) C3703_=_C3707( C3703 C3707 ) C3703_=_C3708( C3703 C3708 ) C3703_=_C3709( C3703 C3709 ) C3704_=_C3705( C3704 C3705 ) \nC3704_=_C3706( C3704 C3706 ) C3704_=_C3707( C3704 C3707 ) C3704_=_C3708( C3704 C3708 ) C3704_=_C3709( C3704 C3709 ) C3705_=_C3706( C3705 C3706 ) C3705_=_C3707( C3705 C3707 ) \nC3705_=_C3708( C3705 C3708 ) C3705_=_C3709( C3705 C3709 ) C3706_=_C3707( C3706 C3707 ) C3706_=_C3708( C3706 C3708 ) C3706_=_C3709( C3706 C3709 ) C3707_=_C3708( C3707 C3708 ) \nC3707_=_C3709( C3707 C3709 ) C3708_=_C3709( C3708 C3709 ) "];109-&gt;159[label="56: C508 C667 C689 C795 C1123 \nC1298 C1337 C1462 C1660 C2048 C2089 \nC2100 C2184 C2193 C2326 C2327 C2328 \nC2329 C2330 C2331 C2332 C2333 C2334 \nC2336 C2337 C2338 C2339 C2340 C2341 \nC2342 C2343 C2344 C2345 C2346 C2566 \nC2705 C2852 C2931 C3023 C3144 C3460 \nC3498 C3532 C3570 C3675 C3699 C3700 \nC3701 C3702 C3703 C3704 C3705 C3706 \nC3707 C3708 C3709 \n767: C508_=_C1298 ,C508_=_C1462 ,C508_=_C2048 ,C508_=_C2100 ,C508_=_C2193 ,\nC508_=_C2566 ,C508_=_C2705 ,C508_=_C2852 ,C508_=_C2931 ,C508_=_C3023 ,C508_=_C3144 ,\nC508_=_C3460 ,C508_=_C3498 ,C508_=_C3532 ,C508_=_C3570 ,C508_=_C3675 ,C508_=_C3699 ,\nC508_=_C3700 ,C508_=_C3701 ,C508_=_C3702 ,C508_=_C3703 ,C508_=_C3704 ,C508_=_C3705 ,\nC508_=_C3706 ,C508_=_C3707 ,C508_=_C3708 ,C508_=_C3709 ,C667_=_C689 ,C667_=_C795 ,\nC667_=_C1123 ,C667_=_C1337 ,C667_=_C1660 ,C667_=_C2089 ,C667_=_C2184 ,C667_=_C2326 ,\nC667_=_C2327 ,C667_=_C2328 ,C667_=_C2329 ,C667_=_C2330 ,C667_=_C2331 ,C667_=_C2332 ,\nC667_=_C2333 ,C667_=_C2334 ,C667_=_C2336 ,C667_=_C2337 ,C667_=_C2338 ,C667_=_C2339 ,\nC667_=_C2340 ,C667_=_C2341 ,C667_=_C2342 ,C667_=_C2343 ,C667_=_C2344 ,C667_=_C2345 ,\nC667_=_C2346 ,C689_=_C795 ,C689_=_C1123 ,C689_=_C1337 ,C689_=_C1660 ,C689_=_C2089 ,\nC689_=_C2184 ,C689_=_C2326 ,C689_=_C2327 ,C689_=_C2328 ,C689_=_C2329 ,C689_=_C2330 ,\nC689_=_C2331 ,C689_=_C2332 ,C689_=_C2333 ,C689_=_C2334 ,C689_=_C2336 ,C689_=_C2337 ,\nC689_=_C2338 ,C689_=_C2339 ,C689_=_C2340 ,C689_=_C2341 ,C689_=_C2342 ,C689_=_C2343 ,\nC689_=_C2344 ,C689_=_C2345 ,C689_=_C2346 ,C795_=_C1123 ,C795_=_C1337 ,C795_=_C1660 ,\nC795_=_C2089 ,C795_=_C2184 ,C795_=_C2326 ,C795_=_C2327 ,C795_=_C2328 ,C795_=_C2329 ,\nC795_=_C2330 ,C795_=_C2331 ,C795_=_C2332 ,C795_=_C2333 ,C795_=_C2334 ,C795_=_C2336 ,\nC795_=_C2337 ,C795_=_C2338 ,C795_=_C2339 ,C795_=_C2340 ,C795_=_C2341 ,C795_=_C2342 ,\nC795_=_C2343 ,C795_=_C2344 ,C795_=_C2345 ,C795_=_C2346 ,C1123_=_C1337 ,C1123_=_C1660 ,\nC1123_=_C2089 ,C1123_=_C2184 ,C1123_=_C2326 ,C1123_=_C2327 ,C1123_=_C2328 ,C1123_=_C2329 ,\nC1123_=_C2330 ,C1123_=_C2331 ,C1123_=_C2332 ,C1123_=_C2333 ,C1123_=_C2334 ,C1123_=_C2336 ,\nC1123_=_C2337 ,C1123_=_C2338 ,C1123_=_C2339 ,C1123_=_C2340 ,C1123_=_C2341 ,C1123_=_C2342 ,\nC1123_=_C2343 ,C1123_=_C2344 ,C1123_=_C2345 ,C1123_=_C2346 ,C1298_=_C1462 ,C1298_=_C2048 ,\nC1298_=_C2100 ,C1298_=_C2193 ,C1298_=_C2566 ,C1298_=_C2705 ,C1298_=_C2852 ,C1298_=_C2931 ,\nC1298_=_C3023 ,C1298_=_C3144 ,C1298_=_C3460 ,C1298_=_C3498 ,C1298_=_C3532 ,C1298_=_C3570 ,\nC1298_=_C3675 ,C1298_=_C3699 ,C1298_=_C3700 ,C1298_=_C3701 ,C1298_=_C3702 ,C1298_=_C3703 ,\nC1298_=_C3704 ,C1298_=_C3705 ,C1298_=_C3706 ,C1298_=_C3707 ,C1298_=_C3708 ,C1298_=_C3709 ,\nC1337_=_C1660 ,C1337_=_C2089 ,C1337_=_C2184 ,C1337_=_C2326 ,C1337_=_C2327 ,C1337_=_C2328 ,\nC1337_=_C2329 ,C1337_=_C2330 ,C1337_=_C2331 ,C1337_=_C2332 ,C1337_=_C2333 ,C1337_=_C2334 ,\nC1337_=_C2336 ,C1337_=_C2337 ,C1337_=_C2338 ,C1337_=_C2339 ,C1337_=_C2340 ,C1337_=_C2341 ,\nC1337_=_C2342 ,C1337_=_C2343 ,C1337_=_C2344 ,C1337_=_C2345 ,C1337_=_C2346 ,C1462_=_C2048 ,\nC1462_=_C2100 ,C1462_=_C2193 ,C1462_=_C2566 ,C1462_=_C2705 ,C1462_=_C2852 ,C1462_=_C2931 ,\nC1462_=_C3023 ,C1462_=_C3144 ,C1462_=_C3460 ,C1462_=_C3498 ,C1462_=_C3532 ,C1462_=_C3570 ,\nC1462_=_C3675 ,C1462_=_C3699 ,C1462_=_C3700 ,C1462_=_C3701 ,C1462_=_C3702 ,C1462_=_C3703 ,\nC1462_=_C3704 ,C1462_=_C3705 ,C1462_=_C3706 ,C1462_=_C3707 ,C1462_=_C3708 ,C1462_=_C3709 ,\nC1660_=_C2089 ,C1660_=_C2184 ,C1660_=_C2326 ,C1660_=_C2327 ,C1660_=_C2328 ,C1660_=_C2329 ,\nC1660_=_C2330 ,C1660_=_C2331 ,C1660_=_C2332 ,C1660_=_C2333 ,C1660_=_C2334 ,C1660_=_C2336 ,\nC1660_=_C2337 ,C1660_=_C2338 ,C1660_=_C2339 ,C1660_=_C2340 ,C1660_=_C2341 ,C1660_=_C2342 ,\nC1660_=_C2343 ,C1660_=_C2344 ,C1660_=_C2345 ,C1660_=_C2346 ,C2048_=_C2100 ,C2048_=_C2193 ,\nC2048_=_C2566 ,C2048_=_C2705 ,C2048_=_C2852 ,C2048_=_C2931 ,C2048_=_C3023 ,C2048_=_C3144 ,\nC2048_=_C3460 ,C2048_=_C3498 ,C2048_=_C3532 ,C2048_=_C3570 ,C2048_=_C3675 ,C2048_=_C3699 ,\nC2048_=_C3700 ,C2048_=_C3701 ,C2048_=_C3702 ,C2048_=_C3703 ,C2048_=_C3704 ,C2048_=_C3705 ,\nC2048_=_C3706 ,C2048_=_C3707 ,C2048_=_C3708 ,C2048_=_C3709 ,C2089_=_C2100 ,C2089_=_C2184 ,\nC2089_=_C2326 ,C2089_=_C2327 ,C2089_=_C2328 ,C2089_=_C2329 ,C2089_=_C2330 ,C2089_=_C2331 ,\nC2089_=_C2332 ,C2089_=_C2333 ,C2089_=_C2334 ,C2089_=_C2336 ,C2089_=_C2337 ,C2089_=_C2338 ,\nC2089_=_C2339 ,C2089_=_C2340 ,C2089_=_C2341 ,C2089_=_C2342 ,C2089_=_C2343 ,C2089_=_C2344 ,\nC2089_=_C2345 ,C2089_=_C2346 ,C2100_=_C2193 ,C2100_=_C2566 ,C2100_=_C2705 ,C2100_=_C2852 ,\nC2100_=_C2931 ,C2100_=_C3023 ,C2100_=_C3144 ,C2100_=_C3460 ,C2100_=_C3498 ,C2100_=_C3532 ,\nC2100_=_C3570 ,C2100_=_C3675 ,C2100_=_C3699 ,C2100_=_C3700 ,C2100_=_C3701 ,C2100_=_C3702 ,\nC2100_=_C3703 ,C2100_=_C3704 ,C2100_=_C3705 ,C2100_=_C3706 ,C2100_=_C3707 ,C2100_=_C3708 ,\nC2100_=_C3709 ,C2184_=_C2193 ,C2184_=_C2326 ,C2184_=_C2327 ,C2184_=_C2328 ,C2184_=_C2329 ,\nC2184_=_C2330 ,C2184_=_C2331 ,C2184_=_C2332 ,C2184_=_C2333 ,C2184_=_C2334 ,C2184_=_C2336 ,\nC2184_=_C2337 ,C2184_=_C2338 ,C2184_=_C2339 ,C2184_=_C2340 ,C2184_=_C2341 ,C2184_=_C2342 ,\nC2184_=_C2343 ,C2184_=_C2344 ,C2184_=_C2345 ,C2184_=_C2346 ,C2193_=_C2566 ,C2193_=_C2705 ,\nC2193_=_C2852 ,C2193_=_C2931 ,C2193_=_C3023 ,C2193_=_C3144 ,C2193_=_C3460 ,C2193_=_C3498 ,\nC2193_=_C3532 ,C2193_=_C3570 ,C2193_=_C3675 ,C2193_=_C3699 ,C2193_=_C3700 ,C2193_=_C3701 ,\nC2193_=_C3702 ,C2193_=_C3703 ,C2193_=_C3704 ,C2193_=_C3705 ,C2193_=_C3706 ,C2193_=_C3707 ,\nC2193_=_C3708 ,C2193_=_C3709 ,C2326_=_C2327 ,C2326_=_C2328 ,C2326_=_C2329 ,C2326_=_C2330 ,\nC2326_=_C2331 ,C2326_=_C2332 ,C2326_=_C2333 ,C2326_=_C2334 ,C2326_=_C2336 ,C2326_=_C2337 ,\nC2326_=_C2338 ,C2326_=_C2339 ,C2326_=_C2340 ,C2326_=_C2341 ,C2326_=_C2342 ,C2326_=_C2343 ,\nC2326_=_C2344 ,C2326_=_C2345 ,C2326_=_C2346 ,C2327_=_C2328 ,C2327_=_C2329 ,C2327_=_C2330 ,\nC2327_=_C2331 ,C2327_=_C2332 ,C2327_=_C2333 ,C2327_=_C2334 ,C2327_=_C2336 ,C2327_=_C2337 ,\nC2327_=_C2338 ,C2327_=_C2339 ,C2327_=_C2340 ,C2327_=_C2341 ,C2327_=_C2342 ,C2327_=_C2343 ,\nC2327_=_C2344 ,C2327_=_C2345 ,C2327_=_C2346 ,C2328_=_C2329 ,C2328_=_C2330 ,C2328_=_C2331 ,\nC2328_=_C2332 ,C2328_=_C2333 ,C2328_=_C2334 ,C2328_=_C2336 ,C2328_=_C2337 ,C2328_=_C2338 ,\nC2328_=_C2339 ,C2328_=_C2340 ,C2328_=_C2341 ,C2328_=_C2342 ,C2328_=_C2343 ,C2328_=_C2344 ,\nC2328_=_C2345 ,C2328_=_C2346 ,C2328_=_C3144 ,C2329_=_C2330 ,C2329_=_C2331 ,C2329_=_C2332 ,\nC2329_=_C2333 ,C2329_=_C2334 ,C2329_=_C2336 ,C2329_=_C2337 ,C2329_=_C2338 ,C2329_=_C2339 ,\nC2329_=_C2340 ,C2329_=_C2341 ,C2329_=_C2342 ,C2329_=_C2343 ,C2329_=_C2344 ,C2329_=_C2345 ,\nC2329_=_C2346 ,C2330_=_C2331 ,C2330_=_C2332 ,C2330_=_C2333 ,C2330_=_C2334 ,C2330_=_C2336 ,\nC2330_=_C2337 ,C2330_=_C2338 ,C2330_=_C2339 ,C2330_=_C2340 ,C2330_=_C2341 ,C2330_=_C2342 ,\nC2330_=_C2343</w:t>
      </w:r>
    </w:p>
    <w:p>
      <w:pPr>
        <w:pStyle w:val="PreformattedText"/>
        <w:bidi w:val="0"/>
        <w:spacing w:before="0" w:after="0"/>
        <w:jc w:val="left"/>
        <w:rPr/>
      </w:pPr>
      <w:r>
        <w:rPr/>
        <w:t xml:space="preserve"> </w:t>
      </w:r>
      <w:r>
        <w:rPr/>
        <w:t>,C2330_=_C2344 ,C2330_=_C2345 ,C2330_=_C2346 ,C2331_=_C2332 ,C2331_=_C2333 ,\nC2331_=_C2334 ,C2331_=_C2336 ,C2331_=_C2337 ,C2331_=_C2338 ,C2331_=_C2339 ,C2331_=_C2340 ,\nC2331_=_C2341 ,C2331_=_C2342 ,C2331_=_C2343 ,C2331_=_C2344 ,C2331_=_C2345 ,C2331_=_C2346 ,\nC2331_=_C3460 ,C2332_=_C2333 ,C2332_=_C2334 ,C2332_=_C2336 ,C2332_=_C2337 ,C2332_=_C2338 ,\nC2332_=_C2339 ,C2332_=_C2340 ,C2332_=_C2341 ,C2332_=_C2342 ,C2332_=_C2343 ,C2332_=_C2344 ,\nC2332_=_C2345 ,C2332_=_C2346 ,C2332_=_C3532 ,C2333_=_C2334 ,C2333_=_C2336 ,C2333_=_C2337 ,\nC2333_=_C2338 ,C2333_=_C2339 ,C2333_=_C2340 ,C2333_=_C2341 ,C2333_=_C2342 ,C2333_=_C2343 ,\nC2333_=_C2344 ,C2333_=_C2345 ,C2333_=_C2346 ,C2334_=_C2336 ,C2334_=_C2337 ,C2334_=_C2338 ,\nC2334_=_C2339 ,C2334_=_C2340 ,C2334_=_C2341 ,C2334_=_C2342 ,C2334_=_C2343 ,C2334_=_C2344 ,\nC2334_=_C2345 ,C2334_=_C2346 ,C2334_=_C3570 ,C2336_=_C2337 ,C2336_=_C2338 ,C2336_=_C2339 ,\nC2336_=_C2340 ,C2336_=_C2341 ,C2336_=_C2342 ,C2336_=_C2343 ,C2336_=_C2344 ,C2336_=_C2345 ,\nC2336_=_C2346 ,C2336_=_C3700 ,C2337_=_C2338 ,C2337_=_C2339 ,C2337_=_C2340 ,C2337_=_C2341 ,\nC2337_=_C2342 ,C2337_=_C2343 ,C2337_=_C2344 ,C2337_=_C2345 ,C2337_=_C2346 ,C2337_=_C3701 ,\nC2338_=_C2339 ,C2338_=_C2340 ,C2338_=_C2341 ,C2338_=_C2342 ,C2338_=_C2343 ,C2338_=_C2344 ,\nC2338_=_C2345 ,C2338_=_C2346 ,C2339_=_C2340 ,C2339_=_C2341 ,C2339_=_C2342 ,C2339_=_C2343 ,\nC2339_=_C2344 ,C2339_=_C2345 ,C2339_=_C2346 ,C2339_=_C3702 ,C2340_=_C2341 ,C2340_=_C2342 ,\nC2340_=_C2343 ,C2340_=_C2344 ,C2340_=_C2345 ,C2340_=_C2346 ,C2340_=_C3706 ,C2341_=_C2342 ,\nC2341_=_C2343 ,C2341_=_C2344 ,C2341_=_C2345 ,C2341_=_C2346 ,C2342_=_C2343 ,C2342_=_C2344 ,\nC2342_=_C2345 ,C2342_=_C2346 ,C2343_=_C2344 ,C2343_=_C2345 ,C2343_=_C2346 ,C2343_=_C3709 ,\nC2344_=_C2345 ,C2344_=_C2346 ,C2345_=_C2346 ,C2566_=_C2705 ,C2566_=_C2852 ,C2566_=_C2931 ,\nC2566_=_C3023 ,C2566_=_C3144 ,C2566_=_C3460 ,C2566_=_C3498 ,C2566_=_C3532 ,C2566_=_C3570 ,\nC2566_=_C3675 ,C2566_=_C3699 ,C2566_=_C3700 ,C2566_=_C3701 ,C2566_=_C3702 ,C2566_=_C3703 ,\nC2566_=_C3704 ,C2566_=_C3705 ,C2566_=_C3706 ,C2566_=_C3707 ,C2566_=_C3708 ,C2566_=_C3709 ,\nC2705_=_C2852 ,C2705_=_C2931 ,C2705_=_C3023 ,C2705_=_C3144 ,C2705_=_C3460 ,C2705_=_C3498 ,\nC2705_=_C3532 ,C2705_=_C3570 ,C2705_=_C3675 ,C2705_=_C3699 ,C2705_=_C3700 ,C2705_=_C3701 ,\nC2705_=_C3702 ,C2705_=_C3703 ,C2705_=_C3704 ,C2705_=_C3705 ,C2705_=_C3706 ,C2705_=_C3707 ,\nC2705_=_C3708 ,C2705_=_C3709 ,C2852_=_C2931 ,C2852_=_C3023 ,C2852_=_C3144 ,C2852_=_C3460 ,\nC2852_=_C3498 ,C2852_=_C3532 ,C2852_=_C3570 ,C2852_=_C3675 ,C2852_=_C3699 ,C2852_=_C3700 ,\nC2852_=_C3701 ,C2852_=_C3702 ,C2852_=_C3703 ,C2852_=_C3704 ,C2852_=_C3705 ,C2852_=_C3706 ,\nC2852_=_C3707 ,C2852_=_C3708 ,C2852_=_C3709 ,C2931_=_C3023 ,C2931_=_C3144 ,C2931_=_C3460 ,\nC2931_=_C3498 ,C2931_=_C3532 ,C2931_=_C3570 ,C2931_=_C3675 ,C2931_=_C3699 ,C2931_=_C3700 ,\nC2931_=_C3701 ,C2931_=_C3702 ,C2931_=_C3703 ,C2931_=_C3704 ,C2931_=_C3705 ,C2931_=_C3706 ,\nC2931_=_C3707 ,C2931_=_C3708 ,C2931_=_C3709 ,C3023_=_C3144 ,C3023_=_C3460 ,C3023_=_C3498 ,\nC3023_=_C3532 ,C3023_=_C3570 ,C3023_=_C3675 ,C3023_=_C3699 ,C3023_=_C3700 ,C3023_=_C3701 ,\nC3023_=_C3702 ,C3023_=_C3703 ,C3023_=_C3704 ,C3023_=_C3705 ,C3023_=_C3706 ,C3023_=_C3707 ,\nC3023_=_C3708 ,C3023_=_C3709 ,C3144_=_C3460 ,C3144_=_C3498 ,C3144_=_C3532 ,C3144_=_C3570 ,\nC3144_=_C3675 ,C3144_=_C3699 ,C3144_=_C3700 ,C3144_=_C3701 ,C3144_=_C3702 ,C3144_=_C3703 ,\nC3144_=_C3704 ,C3144_=_C3705 ,C3144_=_C3706 ,C3144_=_C3707 ,C3144_=_C3708 ,C3144_=_C3709 ,\nC3460_=_C3498 ,C3460_=_C3532 ,C3460_=_C3570 ,C3460_=_C3675 ,C3460_=_C3699 ,C3460_=_C3700 ,\nC3460_=_C3701 ,C3460_=_C3702 ,C3460_=_C3703 ,C3460_=_C3704 ,C3460_=_C3705 ,C3460_=_C3706 ,\nC3460_=_C3707 ,C3460_=_C3708 ,C3460_=_C3709 ,C3498_=_C3532 ,C3498_=_C3570 ,C3498_=_C3675 ,\nC3498_=_C3699 ,C3498_=_C3700 ,C3498_=_C3701 ,C3498_=_C3702 ,C3498_=_C3703 ,C3498_=_C3704 ,\nC3498_=_C3705 ,C3498_=_C3706 ,C3498_=_C3707 ,C3498_=_C3708 ,C3498_=_C3709 ,C3532_=_C3570 ,\nC3532_=_C3675 ,C3532_=_C3699 ,C3532_=_C3700 ,C3532_=_C3701 ,C3532_=_C3702 ,C3532_=_C3703 ,\nC3532_=_C3704 ,C3532_=_C3705 ,C3532_=_C3706 ,C3532_=_C3707 ,C3532_=_C3708 ,C3532_=_C3709 ,\nC3570_=_C3675 ,C3570_=_C3699 ,C3570_=_C3700 ,C3570_=_C3701 ,C3570_=_C3702 ,C3570_=_C3703 ,\nC3570_=_C3704 ,C3570_=_C3705 ,C3570_=_C3706 ,C3570_=_C3707 ,C3570_=_C3708 ,C3570_=_C3709 ,\nC3675_=_C3699 ,C3675_=_C3700 ,C3675_=_C3701 ,C3675_=_C3702 ,C3675_=_C3703 ,C3675_=_C3704 ,\nC3675_=_C3705 ,C3675_=_C3706 ,C3675_=_C3707 ,C3675_=_C3708 ,C3675_=_C3709 ,C3699_=_C3700 ,\nC3699_=_C3701 ,C3699_=_C3702 ,C3699_=_C3703 ,C3699_=_C3704 ,C3699_=_C3705 ,C3699_=_C3706 ,\nC3699_=_C3707 ,C3699_=_C3708 ,C3699_=_C3709 ,C3700_=_C3701 ,C3700_=_C3702 ,C3700_=_C3703 ,\nC3700_=_C3704 ,C3700_=_C3705 ,C3700_=_C3706 ,C3700_=_C3707 ,C3700_=_C3708 ,C3700_=_C3709 ,\nC3701_=_C3702 ,C3701_=_C3703 ,C3701_=_C3704 ,C3701_=_C3705 ,C3701_=_C3706 ,C3701_=_C3707 ,\nC3701_=_C3708 ,C3701_=_C3709 ,C3702_=_C3703 ,C3702_=_C3704 ,C3702_=_C3705 ,C3702_=_C3706 ,\nC3702_=_C3707 ,C3702_=_C3708 ,C3702_=_C3709 ,C3703_=_C3704 ,C3703_=_C3705 ,C3703_=_C3706 ,\nC3703_=_C3707 ,C3703_=_C3708 ,C3703_=_C3709 ,C3704_=_C3705 ,C3704_=_C3706 ,C3704_=_C3707 ,\nC3704_=_C3708 ,C3704_=_C3709 ,C3705_=_C3706 ,C3705_=_C3707 ,C3705_=_C3708 ,C3705_=_C3709 ,\nC3706_=_C3707 ,C3706_=_C3708 ,C3706_=_C3709 ,C3707_=_C3708 ,C3707_=_C3709 ,C3708_=_C3709 ,"];160[shape=box, label="id:160 level: 6\n55: C434 C794 C1138 C1373 C1428 \nC1812 C1887 C1893 C2015 C2085 C2301 \nC2302 C2303 C2304 C2305 C2306 C2307 \nC2308 C2309 C2310 C2311 C2312 C2313 \nC2314 C2315 C2316 C2317 C2318 C2319 \nC2320 C2321 C2322 C2323 C2324 C2325 \nC2379 C2410 C2653 C2725 C2828 C3068 \nC3131 C3165 C3278 C3440 C3477 C3507 \nC3853 C3865 C3906 C3909 C4009 C4038 \nC4039 C4040 \n766: C434_=_C1138( C434 C1138 ) C434_=_C1373( C434 C1373 ) C434_=_C1812( C434 C1812 ) C434_=_C1887( C434 C1887 ) C434_=_C2015( C434 C2015 ) \nC434_=_C2085( C434 C2085 ) C434_=_C2322( C434 C2322 ) C434_=_C2379( C434 C2379 ) C434_=_C2410( C434 C2410 ) C434_=_C2653( C434 C2653 ) C434_=_C2725( C434 C2725 ) \nC434_=_C2828( C434 C2828 ) C434_=_C3068( C434 C3068 ) C434_=_C3131( C434 C3131 ) C434_=_C3165( C434 C3165 ) C434_=_C3278( C434 C3278 ) C434_=_C3440( C434 C3440 ) \nC434_=_C3477( C434 C3477 ) C434_=_C3507( C434 C3507 ) C434_=_C3853( C434 C3853 ) C434_=_C3865( C434 C3865 ) C434_=_C3906( C434 C3906 ) C434_=_C3909( C434 C3909 ) \nC434_=_C4009( C434 C4009 ) C434_=_C4038( C434 C4038 ) C434_=_C4039( C434 C4039 ) C434_=_C4040( C434 C4040 ) C794_=_C1428( C794 C1428 ) C794_=_C1893( C794 C1893 ) \nC794_=_C2301( C794 C2301 ) C794_=_C2302( C794 C2302 ) C794_=_C2303( C794 C2303 ) C794_=_C2304( C794 C2304 ) C794_=_C2305( C794 C2305 ) C794_=_C2306( C794 C2306 ) \nC794_=_C2307( C794 C2307 ) C794_=_C2308( C794 C2308 ) C794_=_C2309( C794 C2309 ) C794_=_C2310( C794 C2310 ) C794_=_C2311( C794 C2311 ) C794_=_C2312( C794 C2312 ) \nC794_=_C2313( C794 C2313 ) C794_=_C2314( C794 C2314 ) C794_=_C2315( C794 C2315 ) C794_=_C2316( C794 C2316 ) C794_=_C2317( C794 C2317 ) C794_=_C2318( C794 C2318 ) \nC794_=_C2319( C794 C2319 ) C794_=_C2320( C794 C2320 ) C794_=_C2321( C794 C2321 ) C794_=_C2322( C794 C2322 ) C794_=_C2323( C794 C2323 ) C794_=_C2324( C794 C2324 ) \nC794_=_C2325( C794 C2325 ) C1138_=_C1373( C1138 C1373 ) C1138_=_C1812( C1138 C1812 ) C1138_=_C1887( C1138 C1887 ) C1138_=_C2015( C1138 C2015 ) C1138_=_C2085( C1138 C2085 ) \nC1138_=_C2322( C1138 C2322 ) C1138_=_C2379( C1138 C2379 ) C1138_=_C2410( C1138 C2410 ) C1138_=_C2653( C1138 C2653 ) C1138_=_C2725( C1138 C2725 ) C1138_=_C2828( C1138 C2828 ) \nC1138_=_C3068( C1138 C3068 ) C1138_=_C3131( C1138 C3131 ) C1138_=_C3165( C1138 C3165 ) C1138_=_C3278( C1138 C3278 ) C1138_=_C3440( C1138 C3440 ) C1138_=_C3477( C1138 C3477 ) \nC1138_=_C3507( C1138 C3507 ) C1138_=_C3853( C1138 C3853 ) C1138_=_C3865( C1138 C3865 ) C1138_=_C3906( C1138 C3906 ) C1138_=_C3909( C1138 C3909 ) C1138_=_C4009( C1138 C4009 ) \nC1138_=_C4038( C1138 C4038 ) C1138_=_C4039( C1138 C4039 ) C1138_=_C4040( C1138 C4040 ) C1373_=_C1812( C1373 C1812 ) C1373_=_C1887( C1373 C1887 ) C1373_=_C2015( C1373 C2015 ) \nC1373_=_C2085( C1373 C2085 ) C1373_=_C2322( C1373 C2322 ) C1373_=_C2379( C1373 C2379 ) C1373_=_C2410( C1373 C2410 ) C1373_=_C2653( C1373 C2653 ) C1373_=_C2725( C1373 C2725 ) \nC1373_=_C2828( C1373 C2828 ) C1373_=_C3068( C1373 C3068 ) C1373_=_C3131( C1373 C3131 ) C1373_=_C3165( C1373 C3165 ) C1373_=_C3278( C1373 C3278 ) C1373_=_C3440( C1373 C3440 ) \nC1373_=_C3477( C1373 C3477 ) C1373_=_C3507( C1373 C3507 ) C1373_=_C3853( C1373 C3853 ) C1373_=_C3865( C1373 C3865 ) C1373_=_C3906( C1373 C3906 ) C1373_=_C3909( C1373 C3909 ) \nC1373_=_C4009( C1373 C4009 ) C1373_=_C4038( C1373 C4038 ) C1373_=_C4039( C1373 C4039 ) C1373_=_C4040( C1373 C4040 ) C1428_=_C1893( C1428 C1893 ) C1428_=_C2301( C1428 C2301 ) \nC1428_=_C2302( C1428 C2302 ) C1428_=_C2303( C1428 C2303 ) C1428_=_C2304( C1428 C2304 ) C1428_=_C2305( C1428 C2305 ) C1428_=_C2306( C1428 C2306 ) C1428_=_C2307( C1428 C2307 ) \nC1428_=_C2308( C1428 C2308 ) C1428_=_C2309( C1428 C2309 ) C1428_=_C2310( C1428 C2310 ) C1428_=_C2311( C1428 C2311 ) C1428_=_C2312( C1428 C2312 ) C1428_=_C2313( C1428 C2313 ) \nC1428_=_C2314( C1428 C2314 ) C1428_=_C2315( C1428 C2315 ) C1428_=_C2316( C1428 C2316 ) C1428_=_C2317( C1428 C2317 ) C1428_=_C2318( C1428 C2318 ) C1428_=_C2319( C1428 C2319 ) \nC1428_=_C2320( C1428 C2320 ) C1428_=_C2321( C1428 C2321 ) C1428_=_C2322( C1428 C2322 ) C1428_=_C2323( C1428 C2323 ) C1428_=_C2324( C1428 C2324 ) C1428_=_C2325( C1428 C2325 ) \nC1812_=_C1887( C1812 C1887 ) C1812_=_C2015( C1812 C2015 ) C1812_=_C2085( C1812 C2085 ) C1812_=_C2322( C1812 C2322 ) C1812_=_C2379( C1812 C2379 ) C1812_=_C2410( C1812 C2410 ) \nC1812_=_C2653( C1812 C2653 ) C1812_=_C2725( C1812 C2725 ) C1812_=_C2828( C1812 C2828 ) C1812_=_C3068( C1812 C3068 ) C1812_=_C3131( C1812 C3131 ) C1812_=_C3165( C1812 C3165 ) \nC1812_=_C3278( C1812 C3278 ) C1812_=_C3440( C1812 C3440 ) C1812_=_C3477( C1812 C3477 ) C1812_=_C3507(</w:t>
      </w:r>
    </w:p>
    <w:p>
      <w:pPr>
        <w:pStyle w:val="PreformattedText"/>
        <w:bidi w:val="0"/>
        <w:spacing w:before="0" w:after="0"/>
        <w:jc w:val="left"/>
        <w:rPr/>
      </w:pPr>
      <w:r>
        <w:rPr/>
        <w:t xml:space="preserve"> </w:t>
      </w:r>
      <w:r>
        <w:rPr/>
        <w:t>C1812 C3507 ) C1812_=_C3853( C1812 C3853 ) C1812_=_C3865( C1812 C3865 ) \nC1812_=_C3906( C1812 C3906 ) C1812_=_C3909( C1812 C3909 ) C1812_=_C4009( C1812 C4009 ) C1812_=_C4038( C1812 C4038 ) C1812_=_C4039( C1812 C4039 ) C1812_=_C4040( C1812 C4040 ) \nC1887_=_C2015( C1887 C2015 ) C1887_=_C2085( C1887 C2085 ) C1887_=_C2322( C1887 C2322 ) C1887_=_C2379( C1887 C2379 ) C1887_=_C2410( C1887 C2410 ) C1887_=_C2653( C1887 C2653 ) \nC1887_=_C2725( C1887 C2725 ) C1887_=_C2828( C1887 C2828 ) C1887_=_C3068( C1887 C3068 ) C1887_=_C3131( C1887 C3131 ) C1887_=_C3165( C1887 C3165 ) C1887_=_C3278( C1887 C3278 ) \nC1887_=_C3440( C1887 C3440 ) C1887_=_C3477( C1887 C3477 ) C1887_=_C3507( C1887 C3507 ) C1887_=_C3853( C1887 C3853 ) C1887_=_C3865( C1887 C3865 ) C1887_=_C3906( C1887 C3906 ) \nC1887_=_C3909( C1887 C3909 ) C1887_=_C4009( C1887 C4009 ) C1887_=_C4038( C1887 C4038 ) C1887_=_C4039( C1887 C4039 ) C1887_=_C4040( C1887 C4040 ) C1893_=_C2301( C1893 C2301 ) \nC1893_=_C2302( C1893 C2302 ) C1893_=_C2303( C1893 C2303 ) C1893_=_C2304( C1893 C2304 ) C1893_=_C2305( C1893 C2305 ) C1893_=_C2306( C1893 C2306 ) C1893_=_C2307( C1893 C2307 ) \nC1893_=_C2308( C1893 C2308 ) C1893_=_C2309( C1893 C2309 ) C1893_=_C2310( C1893 C2310 ) C1893_=_C2311( C1893 C2311 ) C1893_=_C2312( C1893 C2312 ) C1893_=_C2313( C1893 C2313 ) \nC1893_=_C2314( C1893 C2314 ) C1893_=_C2315( C1893 C2315 ) C1893_=_C2316( C1893 C2316 ) C1893_=_C2317( C1893 C2317 ) C1893_=_C2318( C1893 C2318 ) C1893_=_C2319( C1893 C2319 ) \nC1893_=_C2320( C1893 C2320 ) C1893_=_C2321( C1893 C2321 ) C1893_=_C2322( C1893 C2322 ) C1893_=_C2323( C1893 C2323 ) C1893_=_C2324( C1893 C2324 ) C1893_=_C2325( C1893 C2325 ) \nC2015_=_C2085( C2015 C2085 ) C2015_=_C2322( C2015 C2322 ) C2015_=_C2379( C2015 C2379 ) C2015_=_C2410( C2015 C2410 ) C2015_=_C2653( C2015 C2653 ) C2015_=_C2725( C2015 C2725 ) \nC2015_=_C2828( C2015 C2828 ) C2015_=_C3068( C2015 C3068 ) C2015_=_C3131( C2015 C3131 ) C2015_=_C3165( C2015 C3165 ) C2015_=_C3278( C2015 C3278 ) C2015_=_C3440( C2015 C3440 ) \nC2015_=_C3477( C2015 C3477 ) C2015_=_C3507( C2015 C3507 ) C2015_=_C3853( C2015 C3853 ) C2015_=_C3865( C2015 C3865 ) C2015_=_C3906( C2015 C3906 ) C2015_=_C3909( C2015 C3909 ) \nC2015_=_C4009( C2015 C4009 ) C2015_=_C4038( C2015 C4038 ) C2015_=_C4039( C2015 C4039 ) C2015_=_C4040( C2015 C4040 ) C2085_=_C2322( C2085 C2322 ) C2085_=_C2379( C2085 C2379 ) \nC2085_=_C2410( C2085 C2410 ) C2085_=_C2653( C2085 C2653 ) C2085_=_C2725( C2085 C2725 ) C2085_=_C2828( C2085 C2828 ) C2085_=_C3068( C2085 C3068 ) C2085_=_C3131( C2085 C3131 ) \nC2085_=_C3165( C2085 C3165 ) C2085_=_C3278( C2085 C3278 ) C2085_=_C3440( C2085 C3440 ) C2085_=_C3477( C2085 C3477 ) C2085_=_C3507( C2085 C3507 ) C2085_=_C3853( C2085 C3853 ) \nC2085_=_C3865( C2085 C3865 ) C2085_=_C3906( C2085 C3906 ) C2085_=_C3909( C2085 C3909 ) C2085_=_C4009( C2085 C4009 ) C2085_=_C4038( C2085 C4038 ) C2085_=_C4039( C2085 C4039 ) \nC2085_=_C4040( C2085 C4040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15( C2301 C2315 ) C2301_=_C2316( C2301 C2316 ) C2301_=_C2317( C2301 C2317 ) C2301_=_C2318( C2301 C2318 ) \nC2301_=_C2319( C2301 C2319 ) C2301_=_C2320( C2301 C2320 ) C2301_=_C2321( C2301 C2321 ) C2301_=_C2322( C2301 C2322 ) C2301_=_C2323( C2301 C2323 ) C2301_=_C2324( C2301 C2324 ) \nC2301_=_C2325( C2301 C2325 ) C2301_=_C2379( C2301 C2379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2_=_C2319( C2302 C2319 ) C2302_=_C2320( C2302 C2320 ) C2302_=_C2321( C2302 C2321 ) C2302_=_C2322( C2302 C2322 ) C2302_=_C2323( C2302 C2323 ) C2302_=_C2324( C2302 C2324 ) \nC2302_=_C2325( C2302 C2325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3_=_C2321( C2303 C2321 ) C2303_=_C2322( C2303 C2322 ) C2303_=_C2323( C2303 C2323 ) C2303_=_C2324( C2303 C2324 ) C2303_=_C2325( C2303 C2325 ) C2303_=_C2653( C2303 C2653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322( C2304 C2322 ) \nC2304_=_C2323( C2304 C2323 ) C2304_=_C2324( C2304 C2324 ) C2304_=_C2325( C2304 C2325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5_=_C2321( C2305 C2321 ) C2305_=_C2322( C2305 C2322 ) C2305_=_C2323( C2305 C2323 ) C2305_=_C2324( C2305 C2324 ) C2305_=_C2325( C2305 C2325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6_=_C2320( C2306 C2320 ) C2306_=_C2321( C2306 C2321 ) C2306_=_C2322( C2306 C2322 ) C2306_=_C2323( C2306 C2323 ) C2306_=_C2324( C2306 C2324 ) C2306_=_C2325( C2306 C2325 ) \nC2306_=_C3068( C2306 C3068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7_=_C2324( C2307 C2324 ) \nC2307_=_C2325( C2307 C2325 ) C2307_=_C3131( C2307 C3131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24( C2308 C2324 ) \nC2308_=_C2325( C2308 C2325 ) C2308_=_C3278( C2308 C3278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09_=_C2324( C2309 C2324 ) C2309_=_C2325( C2309 C2325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2324( C2310 C2324 ) C2310_=_C2325( C2310 C2325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324( C2311 C2324 ) C2311_=_C2325( C2311 C2325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2324( C2312 C2324 ) C2312_=_C2325( C2312 C2325 ) \nC2312_=_C3507( C2312 C3507 ) C2313_=_C2314( C2313 C2314 ) C2313_=_C2315( C2313 C2315 ) C2313_=_C2316( C2313 C2316 ) C2313_=_C2317( C2313 C2317 ) C2313_=_C2318( C2313 C2318 ) \nC2313_=_C2319( C2313 C2319 ) C2313_=_C2320( C2313 C2320 ) C2313_=_C2321( C2313 C2321 ) C2313_=_C2322( C2313 C2322 ) C2313_=_C2323( C2313 C2323 ) C2313_=_C2324(</w:t>
      </w:r>
    </w:p>
    <w:p>
      <w:pPr>
        <w:pStyle w:val="PreformattedText"/>
        <w:bidi w:val="0"/>
        <w:spacing w:before="0" w:after="0"/>
        <w:jc w:val="left"/>
        <w:rPr/>
      </w:pPr>
      <w:r>
        <w:rPr/>
        <w:t xml:space="preserve"> </w:t>
      </w:r>
      <w:r>
        <w:rPr/>
        <w:t>C2313 C2324 ) \nC2313_=_C2325( C2313 C2325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5_=_C2316( C2315 C2316 ) C2315_=_C2317( C2315 C2317 ) C2315_=_C2318( C2315 C2318 ) C2315_=_C2319( C2315 C2319 ) C2315_=_C2320( C2315 C2320 ) C2315_=_C2321( C2315 C2321 ) \nC2315_=_C2322( C2315 C2322 ) C2315_=_C2323( C2315 C2323 ) C2315_=_C2324( C2315 C2324 ) C2315_=_C2325( C2315 C2325 ) C2316_=_C2317( C2316 C2317 ) C2316_=_C2318( C2316 C2318 ) \nC2316_=_C2319( C2316 C2319 ) C2316_=_C2320( C2316 C2320 ) C2316_=_C2321( C2316 C2321 ) C2316_=_C2322( C2316 C2322 ) C2316_=_C2323( C2316 C2323 ) C2316_=_C2324( C2316 C2324 ) \nC2316_=_C2325( C2316 C2325 ) C2317_=_C2318( C2317 C2318 ) C2317_=_C2319( C2317 C2319 ) C2317_=_C2320( C2317 C2320 ) C2317_=_C2321( C2317 C2321 ) C2317_=_C2322( C2317 C2322 ) \nC2317_=_C2323( C2317 C2323 ) C2317_=_C2324( C2317 C2324 ) C2317_=_C2325( C2317 C2325 ) C2317_=_C3865( C2317 C3865 ) C2318_=_C2319( C2318 C2319 ) C2318_=_C2320( C2318 C2320 ) \nC2318_=_C2321( C2318 C2321 ) C2318_=_C2322( C2318 C2322 ) C2318_=_C2323( C2318 C2323 ) C2318_=_C2324( C2318 C2324 ) C2318_=_C2325( C2318 C2325 ) C2318_=_C3906( C2318 C3906 ) \nC2319_=_C2320( C2319 C2320 ) C2319_=_C2321( C2319 C2321 ) C2319_=_C2322( C2319 C2322 ) C2319_=_C2323( C2319 C2323 ) C2319_=_C2324( C2319 C2324 ) C2319_=_C2325( C2319 C2325 ) \nC2319_=_C3909( C2319 C3909 ) C2320_=_C2321( C2320 C2321 ) C2320_=_C2322( C2320 C2322 ) C2320_=_C2323( C2320 C2323 ) C2320_=_C2324( C2320 C2324 ) C2320_=_C2325( C2320 C2325 ) \nC2321_=_C2322( C2321 C2322 ) C2321_=_C2323( C2321 C2323 ) C2321_=_C2324( C2321 C2324 ) C2321_=_C2325( C2321 C2325 ) C2321_=_C4009( C2321 C4009 ) C2322_=_C2323( C2322 C2323 ) \nC2322_=_C2324( C2322 C2324 ) C2322_=_C2325( C2322 C2325 ) C2322_=_C2379( C2322 C2379 ) C2322_=_C2410( C2322 C2410 ) C2322_=_C2653( C2322 C2653 ) C2322_=_C2725( C2322 C2725 ) \nC2322_=_C2828( C2322 C2828 ) C2322_=_C3068( C2322 C3068 ) C2322_=_C3131( C2322 C3131 ) C2322_=_C3165( C2322 C3165 ) C2322_=_C3278( C2322 C3278 ) C2322_=_C3440( C2322 C3440 ) \nC2322_=_C3477( C2322 C3477 ) C2322_=_C3507( C2322 C3507 ) C2322_=_C3853( C2322 C3853 ) C2322_=_C3865( C2322 C3865 ) C2322_=_C3906( C2322 C3906 ) C2322_=_C3909( C2322 C3909 ) \nC2322_=_C4009( C2322 C4009 ) C2322_=_C4038( C2322 C4038 ) C2322_=_C4039( C2322 C4039 ) C2322_=_C4040( C2322 C4040 ) C2323_=_C2324( C2323 C2324 ) C2323_=_C2325( C2323 C2325 ) \nC2324_=_C2325( C2324 C2325 ) C2379_=_C2410( C2379 C2410 ) C2379_=_C2653( C2379 C2653 ) C2379_=_C2725( C2379 C2725 ) C2379_=_C2828( C2379 C2828 ) C2379_=_C3068( C2379 C3068 ) \nC2379_=_C3131( C2379 C3131 ) C2379_=_C3165( C2379 C3165 ) C2379_=_C3278( C2379 C3278 ) C2379_=_C3440( C2379 C3440 ) C2379_=_C3477( C2379 C3477 ) C2379_=_C3507( C2379 C3507 ) \nC2379_=_C3853( C2379 C3853 ) C2379_=_C3865( C2379 C3865 ) C2379_=_C3906( C2379 C3906 ) C2379_=_C3909( C2379 C3909 ) C2379_=_C4009( C2379 C4009 ) C2379_=_C4038( C2379 C4038 ) \nC2379_=_C4039( C2379 C4039 ) C2379_=_C4040( C2379 C4040 ) C2410_=_C2653( C2410 C2653 ) C2410_=_C2725( C2410 C2725 ) C2410_=_C2828( C2410 C2828 ) C2410_=_C3068( C2410 C3068 ) \nC2410_=_C3131( C2410 C3131 ) C2410_=_C3165( C2410 C3165 ) C2410_=_C3278( C2410 C3278 ) C2410_=_C3440( C2410 C3440 ) C2410_=_C3477( C2410 C3477 ) C2410_=_C3507( C2410 C3507 ) \nC2410_=_C3853( C2410 C3853 ) C2410_=_C3865( C2410 C3865 ) C2410_=_C3906( C2410 C3906 ) C2410_=_C3909( C2410 C3909 ) C2410_=_C4009( C2410 C4009 ) C2410_=_C4038( C2410 C4038 ) \nC2410_=_C4039( C2410 C4039 ) C2410_=_C4040( C2410 C4040 ) C2653_=_C2725( C2653 C2725 ) C2653_=_C2828( C2653 C2828 ) C2653_=_C3068( C2653 C3068 ) C2653_=_C3131( C2653 C3131 ) \nC2653_=_C3165( C2653 C3165 ) C2653_=_C3278( C2653 C3278 ) C2653_=_C3440( C2653 C3440 ) C2653_=_C3477( C2653 C3477 ) C2653_=_C3507( C2653 C3507 ) C2653_=_C3853( C2653 C3853 ) \nC2653_=_C3865( C2653 C3865 ) C2653_=_C3906( C2653 C3906 ) C2653_=_C3909( C2653 C3909 ) C2653_=_C4009( C2653 C4009 ) C2653_=_C4038( C2653 C4038 ) C2653_=_C4039( C2653 C4039 ) \nC2653_=_C4040( C2653 C4040 ) C2725_=_C2828( C2725 C2828 ) C2725_=_C3068( C2725 C3068 ) C2725_=_C3131( C2725 C3131 ) C2725_=_C3165( C2725 C3165 ) C2725_=_C3278( C2725 C3278 ) \nC2725_=_C3440( C2725 C3440 ) C2725_=_C3477( C2725 C3477 ) C2725_=_C3507( C2725 C3507 ) C2725_=_C3853( C2725 C3853 ) C2725_=_C3865( C2725 C3865 ) C2725_=_C3906( C2725 C3906 ) \nC2725_=_C3909( C2725 C3909 ) C2725_=_C4009( C2725 C4009 ) C2725_=_C4038( C2725 C4038 ) C2725_=_C4039( C2725 C4039 ) C2725_=_C4040( C2725 C4040 ) C2828_=_C3068( C2828 C3068 ) \nC2828_=_C3131( C2828 C3131 ) C2828_=_C3165( C2828 C3165 ) C2828_=_C3278( C2828 C3278 ) C2828_=_C3440( C2828 C3440 ) C2828_=_C3477( C2828 C3477 ) C2828_=_C3507( C2828 C3507 ) \nC2828_=_C3853( C2828 C3853 ) C2828_=_C3865( C2828 C3865 ) C2828_=_C3906( C2828 C3906 ) C2828_=_C3909( C2828 C3909 ) C2828_=_C4009( C2828 C4009 ) C2828_=_C4038( C2828 C4038 ) \nC2828_=_C4039( C2828 C4039 ) C2828_=_C4040( C2828 C4040 ) C3068_=_C3131( C3068 C3131 ) C3068_=_C3165( C3068 C3165 ) C3068_=_C3278( C3068 C3278 ) C3068_=_C3440( C3068 C3440 ) \nC3068_=_C3477( C3068 C3477 ) C3068_=_C3507( C3068 C3507 ) C3068_=_C3853( C3068 C3853 ) C3068_=_C3865( C3068 C3865 ) C3068_=_C3906( C3068 C3906 ) C3068_=_C3909( C3068 C3909 ) \nC3068_=_C4009( C3068 C4009 ) C3068_=_C4038( C3068 C4038 ) C3068_=_C4039( C3068 C4039 ) C3068_=_C4040( C3068 C4040 ) C3131_=_C3165( C3131 C3165 ) C3131_=_C3278( C3131 C3278 ) \nC3131_=_C3440( C3131 C3440 ) C3131_=_C3477( C3131 C3477 ) C3131_=_C3507( C3131 C3507 ) C3131_=_C3853( C3131 C3853 ) C3131_=_C3865( C3131 C3865 ) C3131_=_C3906( C3131 C3906 ) \nC3131_=_C3909( C3131 C3909 ) C3131_=_C4009( C3131 C4009 ) C3131_=_C4038( C3131 C4038 ) C3131_=_C4039( C3131 C4039 ) C3131_=_C4040( C3131 C4040 ) C3165_=_C3278( C3165 C3278 ) \nC3165_=_C3440( C3165 C3440 ) C3165_=_C3477( C3165 C3477 ) C3165_=_C3507( C3165 C3507 ) C3165_=_C3853( C3165 C3853 ) C3165_=_C3865( C3165 C3865 ) C3165_=_C3906( C3165 C3906 ) \nC3165_=_C3909( C3165 C3909 ) C3165_=_C4009( C3165 C4009 ) C3165_=_C4038( C3165 C4038 ) C3165_=_C4039( C3165 C4039 ) C3165_=_C4040( C3165 C4040 ) C3278_=_C3440( C3278 C3440 ) \nC3278_=_C3477( C3278 C3477 ) C3278_=_C3507( C3278 C3507 ) C3278_=_C3853( C3278 C3853 ) C3278_=_C3865( C3278 C3865 ) C3278_=_C3906( C3278 C3906 ) C3278_=_C3909( C3278 C3909 ) \nC3278_=_C4009( C3278 C4009 ) C3278_=_C4038( C3278 C4038 ) C3278_=_C4039( C3278 C4039 ) C3278_=_C4040( C3278 C4040 ) C3440_=_C3477( C3440 C3477 ) C3440_=_C3507( C3440 C3507 ) \nC3440_=_C3853( C3440 C3853 ) C3440_=_C3865( C3440 C3865 ) C3440_=_C3906( C3440 C3906 ) C3440_=_C3909( C3440 C3909 ) C3440_=_C4009( C3440 C4009 ) C3440_=_C4038( C3440 C4038 ) \nC3440_=_C4039( C3440 C4039 ) C3440_=_C4040( C3440 C4040 ) C3477_=_C3507( C3477 C3507 ) C3477_=_C3853( C3477 C3853 ) C3477_=_C3865( C3477 C3865 ) C3477_=_C3906( C3477 C3906 ) \nC3477_=_C3909( C3477 C3909 ) C3477_=_C4009( C3477 C4009 ) C3477_=_C4038( C3477 C4038 ) C3477_=_C4039( C3477 C4039 ) C3477_=_C4040( C3477 C4040 ) C3507_=_C3853( C3507 C3853 ) \nC3507_=_C3865( C3507 C3865 ) C3507_=_C3906( C3507 C3906 ) C3507_=_C3909( C3507 C3909 ) C3507_=_C4009( C3507 C4009 ) C3507_=_C4038( C3507 C4038 ) C3507_=_C4039( C3507 C4039 ) \nC3507_=_C4040( C3507 C4040 ) C3853_=_C3865( C3853 C3865 ) C3853_=_C3906( C3853 C3906 ) C3853_=_C3909( C3853 C3909 ) C3853_=_C4009( C3853 C4009 ) C3853_=_C4038( C3853 C4038 ) \nC3853_=_C4039( C3853 C4039 ) C3853_=_C4040( C3853 C4040 ) C3865_=_C3906( C3865 C3906 ) C3865_=_C3909( C3865 C3909 ) C3865_=_C4009( C3865 C4009 ) C3865_=_C4038( C3865 C4038 ) \nC3865_=_C4039( C3865 C4039 ) C3865_=_C4040( C3865 C4040 ) C3906_=_C3909( C3906 C3909 ) C3906_=_C4009( C3906 C4009 ) C3906_=_C4038( C3906 C4038 ) C3906_=_C4039( C3906 C4039 ) \nC3906_=_C4040( C3906 C4040 ) C3909_=_C4009( C3909 C4009 ) C3909_=_C4038( C3909 C4038 ) C3909_=_C4039( C3909 C4039 ) C3909_=_C4040( C3909 C4040 ) C4009_=_C4038( C4009 C4038 ) \nC4009_=_C4039( C4009 C4039 ) C4009_=_C4040( C4009 C4040 ) C4038_=_C4039( C4038 C4039 ) C4038_=_C4040( C4038 C4040 ) C4039_=_C4040( C4039 C4040 ) "];110-&gt;160[label="54: C434 C794 C1138 C1373 C1428 \nC1812 C1887 C1893 C2015 C2085 C2301 \nC2302 C2303 C2304 C2305 C2306 C2307 \nC2308 C2309 C2310 C2311 C2312 C2313 \nC2314 C2315 C2316 C2317 C2318 C2319 \nC2320 C2321 C2323 C2324 C2325 C2379 \nC2410 C2653 C2725 C2828 C3068 C3131 \nC3165 C3278 C3440 C3477 C3507 C3853 \nC3865 C3906 C3909 C4009 C4038 C4039 \nC4040 \n712: C434_=_C1138 ,C434_=_C1373 ,C434_=_C1812 ,C434_=_C1887 ,C434_=_C2015 ,\nC434_=_C2085 ,C434_=_C2379 ,C434_=_C2410 ,C434_=_C2653 ,C434_=_C2725 ,C434_=_C2828 ,\nC434_=_C3068 ,C434_=_C3131 ,C434_=_C3165 ,C434_=_C3278 ,C434_=_C3440 ,C434_=_C3477 ,\nC434_=_C3507 ,C434_=_C3853 ,C434_=_C3865 ,C434_=_C3906 ,C434_=_C3909 ,C434_=_C4009 ,\nC434_=_C4038 ,C434_=_C4039 ,C434_=_C4040 ,C794_=_C1428 ,C794_=_C1893 ,C794_=_C2301 ,\nC794_=_C2302 ,C794_=_C2303 ,C794_=_C2304 ,C794_=_C2305 ,C794_=_C2306 ,C794_=_C2307 ,\nC794_=_C2308 ,C794_=_C2309 ,C794_=_C2310 ,C794_=_C2311 ,C794_=_C2312 ,C794_=_C2313 ,\nC794_=_C2314 ,C794_=_C2315 ,C794_=_C2316 ,C794_=_C2317 ,C794_=_C2318 ,C794_=_C2319 ,\nC794_=_C2320 ,C794_=_C2321 ,C794_=_C2323 ,C794_=_C2324 ,C794_=_C2325 ,C1138_=_C1373 ,\nC1138_=_C1812 ,C1138_=_C1887 ,C1138_=_C2015 ,C1138_=_C2085 ,C1138_=_C2379 ,C1138_=_C2410 ,\nC1138_=_C2653 ,C1138_=_C2725 ,C1138_=_C2828 ,C1138_=_C3068 ,C1138_=_C3131 ,C1138_=_C3165 ,\nC1138_=_C3278 ,C1138_=_C3440 ,C1138_=_C3477 ,C1138_=_C3507 ,C1138_=_C3853 ,C1138_=_C3865 ,\nC1138_=_C3906 ,C1138_=_C3909 ,C1138_=_C4009 ,C1138_=_C4038 ,C1138_=_C4039 ,C1138_=_C4040 ,\nC1373_=_C1812 ,C1373_=_C1887 ,C1373_=_C2015 ,C1373_=_C2085 ,C1373_=_C2379 ,C1373_=_C2410 ,\nC1373_=_C2653 ,C1373_=_C2725 ,C1373_=_C2828 ,C1373_=_C3068</w:t>
      </w:r>
    </w:p>
    <w:p>
      <w:pPr>
        <w:pStyle w:val="PreformattedText"/>
        <w:bidi w:val="0"/>
        <w:spacing w:before="0" w:after="0"/>
        <w:jc w:val="left"/>
        <w:rPr/>
      </w:pPr>
      <w:r>
        <w:rPr/>
        <w:t xml:space="preserve"> </w:t>
      </w:r>
      <w:r>
        <w:rPr/>
        <w:t>,C1373_=_C3131 ,C1373_=_C3165 ,\nC1373_=_C3278 ,C1373_=_C3440 ,C1373_=_C3477 ,C1373_=_C3507 ,C1373_=_C3853 ,C1373_=_C3865 ,\nC1373_=_C3906 ,C1373_=_C3909 ,C1373_=_C4009 ,C1373_=_C4038 ,C1373_=_C4039 ,C1373_=_C4040 ,\nC1428_=_C1893 ,C1428_=_C2301 ,C1428_=_C2302 ,C1428_=_C2303 ,C1428_=_C2304 ,C1428_=_C2305 ,\nC1428_=_C2306 ,C1428_=_C2307 ,C1428_=_C2308 ,C1428_=_C2309 ,C1428_=_C2310 ,C1428_=_C2311 ,\nC1428_=_C2312 ,C1428_=_C2313 ,C1428_=_C2314 ,C1428_=_C2315 ,C1428_=_C2316 ,C1428_=_C2317 ,\nC1428_=_C2318 ,C1428_=_C2319 ,C1428_=_C2320 ,C1428_=_C2321 ,C1428_=_C2323 ,C1428_=_C2324 ,\nC1428_=_C2325 ,C1812_=_C1887 ,C1812_=_C2015 ,C1812_=_C2085 ,C1812_=_C2379 ,C1812_=_C2410 ,\nC1812_=_C2653 ,C1812_=_C2725 ,C1812_=_C2828 ,C1812_=_C3068 ,C1812_=_C3131 ,C1812_=_C3165 ,\nC1812_=_C3278 ,C1812_=_C3440 ,C1812_=_C3477 ,C1812_=_C3507 ,C1812_=_C3853 ,C1812_=_C3865 ,\nC1812_=_C3906 ,C1812_=_C3909 ,C1812_=_C4009 ,C1812_=_C4038 ,C1812_=_C4039 ,C1812_=_C4040 ,\nC1887_=_C2015 ,C1887_=_C2085 ,C1887_=_C2379 ,C1887_=_C2410 ,C1887_=_C2653 ,C1887_=_C2725 ,\nC1887_=_C2828 ,C1887_=_C3068 ,C1887_=_C3131 ,C1887_=_C3165 ,C1887_=_C3278 ,C1887_=_C3440 ,\nC1887_=_C3477 ,C1887_=_C3507 ,C1887_=_C3853 ,C1887_=_C3865 ,C1887_=_C3906 ,C1887_=_C3909 ,\nC1887_=_C4009 ,C1887_=_C4038 ,C1887_=_C4039 ,C1887_=_C4040 ,C1893_=_C2301 ,C1893_=_C2302 ,\nC1893_=_C2303 ,C1893_=_C2304 ,C1893_=_C2305 ,C1893_=_C2306 ,C1893_=_C2307 ,C1893_=_C2308 ,\nC1893_=_C2309 ,C1893_=_C2310 ,C1893_=_C2311 ,C1893_=_C2312 ,C1893_=_C2313 ,C1893_=_C2314 ,\nC1893_=_C2315 ,C1893_=_C2316 ,C1893_=_C2317 ,C1893_=_C2318 ,C1893_=_C2319 ,C1893_=_C2320 ,\nC1893_=_C2321 ,C1893_=_C2323 ,C1893_=_C2324 ,C1893_=_C2325 ,C2015_=_C2085 ,C2015_=_C2379 ,\nC2015_=_C2410 ,C2015_=_C2653 ,C2015_=_C2725 ,C2015_=_C2828 ,C2015_=_C3068 ,C2015_=_C3131 ,\nC2015_=_C3165 ,C2015_=_C3278 ,C2015_=_C3440 ,C2015_=_C3477 ,C2015_=_C3507 ,C2015_=_C3853 ,\nC2015_=_C3865 ,C2015_=_C3906 ,C2015_=_C3909 ,C2015_=_C4009 ,C2015_=_C4038 ,C2015_=_C4039 ,\nC2015_=_C4040 ,C2085_=_C2379 ,C2085_=_C2410 ,C2085_=_C2653 ,C2085_=_C2725 ,C2085_=_C2828 ,\nC2085_=_C3068 ,C2085_=_C3131 ,C2085_=_C3165 ,C2085_=_C3278 ,C2085_=_C3440 ,C2085_=_C3477 ,\nC2085_=_C3507 ,C2085_=_C3853 ,C2085_=_C3865 ,C2085_=_C3906 ,C2085_=_C3909 ,C2085_=_C4009 ,\nC2085_=_C4038 ,C2085_=_C4039 ,C2085_=_C4040 ,C2301_=_C2302 ,C2301_=_C2303 ,C2301_=_C2304 ,\nC2301_=_C2305 ,C2301_=_C2306 ,C2301_=_C2307 ,C2301_=_C2308 ,C2301_=_C2309 ,C2301_=_C2310 ,\nC2301_=_C2311 ,C2301_=_C2312 ,C2301_=_C2313 ,C2301_=_C2314 ,C2301_=_C2315 ,C2301_=_C2316 ,\nC2301_=_C2317 ,C2301_=_C2318 ,C2301_=_C2319 ,C2301_=_C2320 ,C2301_=_C2321 ,C2301_=_C2323 ,\nC2301_=_C2324 ,C2301_=_C2325 ,C2301_=_C2379 ,C2302_=_C2303 ,C2302_=_C2304 ,C2302_=_C2305 ,\nC2302_=_C2306 ,C2302_=_C2307 ,C2302_=_C2308 ,C2302_=_C2309 ,C2302_=_C2310 ,C2302_=_C2311 ,\nC2302_=_C2312 ,C2302_=_C2313 ,C2302_=_C2314 ,C2302_=_C2315 ,C2302_=_C2316 ,C2302_=_C2317 ,\nC2302_=_C2318 ,C2302_=_C2319 ,C2302_=_C2320 ,C2302_=_C2321 ,C2302_=_C2323 ,C2302_=_C2324 ,\nC2302_=_C2325 ,C2303_=_C2304 ,C2303_=_C2305 ,C2303_=_C2306 ,C2303_=_C2307 ,C2303_=_C2308 ,\nC2303_=_C2309 ,C2303_=_C2310 ,C2303_=_C2311 ,C2303_=_C2312 ,C2303_=_C2313 ,C2303_=_C2314 ,\nC2303_=_C2315 ,C2303_=_C2316 ,C2303_=_C2317 ,C2303_=_C2318 ,C2303_=_C2319 ,C2303_=_C2320 ,\nC2303_=_C2321 ,C2303_=_C2323 ,C2303_=_C2324 ,C2303_=_C2325 ,C2303_=_C2653 ,C2304_=_C2305 ,\nC2304_=_C2306 ,C2304_=_C2307 ,C2304_=_C2308 ,C2304_=_C2309 ,C2304_=_C2310 ,C2304_=_C2311 ,\nC2304_=_C2312 ,C2304_=_C2313 ,C2304_=_C2314 ,C2304_=_C2315 ,C2304_=_C2316 ,C2304_=_C2317 ,\nC2304_=_C2318 ,C2304_=_C2319 ,C2304_=_C2320 ,C2304_=_C2321 ,C2304_=_C2323 ,C2304_=_C2324 ,\nC2304_=_C2325 ,C2305_=_C2306 ,C2305_=_C2307 ,C2305_=_C2308 ,C2305_=_C2309 ,C2305_=_C2310 ,\nC2305_=_C2311 ,C2305_=_C2312 ,C2305_=_C2313 ,C2305_=_C2314 ,C2305_=_C2315 ,C2305_=_C2316 ,\nC2305_=_C2317 ,C2305_=_C2318 ,C2305_=_C2319 ,C2305_=_C2320 ,C2305_=_C2321 ,C2305_=_C2323 ,\nC2305_=_C2324 ,C2305_=_C2325 ,C2306_=_C2307 ,C2306_=_C2308 ,C2306_=_C2309 ,C2306_=_C2310 ,\nC2306_=_C2311 ,C2306_=_C2312 ,C2306_=_C2313 ,C2306_=_C2314 ,C2306_=_C2315 ,C2306_=_C2316 ,\nC2306_=_C2317 ,C2306_=_C2318 ,C2306_=_C2319 ,C2306_=_C2320 ,C2306_=_C2321 ,C2306_=_C2323 ,\nC2306_=_C2324 ,C2306_=_C2325 ,C2306_=_C3068 ,C2307_=_C2308 ,C2307_=_C2309 ,C2307_=_C2310 ,\nC2307_=_C2311 ,C2307_=_C2312 ,C2307_=_C2313 ,C2307_=_C2314 ,C2307_=_C2315 ,C2307_=_C2316 ,\nC2307_=_C2317 ,C2307_=_C2318 ,C2307_=_C2319 ,C2307_=_C2320 ,C2307_=_C2321 ,C2307_=_C2323 ,\nC2307_=_C2324 ,C2307_=_C2325 ,C2307_=_C3131 ,C2308_=_C2309 ,C2308_=_C2310 ,C2308_=_C2311 ,\nC2308_=_C2312 ,C2308_=_C2313 ,C2308_=_C2314 ,C2308_=_C2315 ,C2308_=_C2316 ,C2308_=_C2317 ,\nC2308_=_C2318 ,C2308_=_C2319 ,C2308_=_C2320 ,C2308_=_C2321 ,C2308_=_C2323 ,C2308_=_C2324 ,\nC2308_=_C2325 ,C2308_=_C3278 ,C2309_=_C2310 ,C2309_=_C2311 ,C2309_=_C2312 ,C2309_=_C2313 ,\nC2309_=_C2314 ,C2309_=_C2315 ,C2309_=_C2316 ,C2309_=_C2317 ,C2309_=_C2318 ,C2309_=_C2319 ,\nC2309_=_C2320 ,C2309_=_C2321 ,C2309_=_C2323 ,C2309_=_C2324 ,C2309_=_C2325 ,C2310_=_C2311 ,\nC2310_=_C2312 ,C2310_=_C2313 ,C2310_=_C2314 ,C2310_=_C2315 ,C2310_=_C2316 ,C2310_=_C2317 ,\nC2310_=_C2318 ,C2310_=_C2319 ,C2310_=_C2320 ,C2310_=_C2321 ,C2310_=_C2323 ,C2310_=_C2324 ,\nC2310_=_C2325 ,C2311_=_C2312 ,C2311_=_C2313 ,C2311_=_C2314 ,C2311_=_C2315 ,C2311_=_C2316 ,\nC2311_=_C2317 ,C2311_=_C2318 ,C2311_=_C2319 ,C2311_=_C2320 ,C2311_=_C2321 ,C2311_=_C2323 ,\nC2311_=_C2324 ,C2311_=_C2325 ,C2312_=_C2313 ,C2312_=_C2314 ,C2312_=_C2315 ,C2312_=_C2316 ,\nC2312_=_C2317 ,C2312_=_C2318 ,C2312_=_C2319 ,C2312_=_C2320 ,C2312_=_C2321 ,C2312_=_C2323 ,\nC2312_=_C2324 ,C2312_=_C2325 ,C2312_=_C3507 ,C2313_=_C2314 ,C2313_=_C2315 ,C2313_=_C2316 ,\nC2313_=_C2317 ,C2313_=_C2318 ,C2313_=_C2319 ,C2313_=_C2320 ,C2313_=_C2321 ,C2313_=_C2323 ,\nC2313_=_C2324 ,C2313_=_C2325 ,C2314_=_C2315 ,C2314_=_C2316 ,C2314_=_C2317 ,C2314_=_C2318 ,\nC2314_=_C2319 ,C2314_=_C2320 ,C2314_=_C2321 ,C2314_=_C2323 ,C2314_=_C2324 ,C2314_=_C2325 ,\nC2315_=_C2316 ,C2315_=_C2317 ,C2315_=_C2318 ,C2315_=_C2319 ,C2315_=_C2320 ,C2315_=_C2321 ,\nC2315_=_C2323 ,C2315_=_C2324 ,C2315_=_C2325 ,C2316_=_C2317 ,C2316_=_C2318 ,C2316_=_C2319 ,\nC2316_=_C2320 ,C2316_=_C2321 ,C2316_=_C2323 ,C2316_=_C2324 ,C2316_=_C2325 ,C2317_=_C2318 ,\nC2317_=_C2319 ,C2317_=_C2320 ,C2317_=_C2321 ,C2317_=_C2323 ,C2317_=_C2324 ,C2317_=_C2325 ,\nC2317_=_C3865 ,C2318_=_C2319 ,C2318_=_C2320 ,C2318_=_C2321 ,C2318_=_C2323 ,C2318_=_C2324 ,\nC2318_=_C2325 ,C2318_=_C3906 ,C2319_=_C2320 ,C2319_=_C2321 ,C2319_=_C2323 ,C2319_=_C2324 ,\nC2319_=_C2325 ,C2319_=_C3909 ,C2320_=_C2321 ,C2320_=_C2323 ,C2320_=_C2324 ,C2320_=_C2325 ,\nC2321_=_C2323 ,C2321_=_C2324 ,C2321_=_C2325 ,C2321_=_C4009 ,C2323_=_C2324 ,C2323_=_C2325 ,\nC2324_=_C2325 ,C2379_=_C2410 ,C2379_=_C2653 ,C2379_=_C2725 ,C2379_=_C2828 ,C2379_=_C3068 ,\nC2379_=_C3131 ,C2379_=_C3165 ,C2379_=_C3278 ,C2379_=_C3440 ,C2379_=_C3477 ,C2379_=_C3507 ,\nC2379_=_C3853 ,C2379_=_C3865 ,C2379_=_C3906 ,C2379_=_C3909 ,C2379_=_C4009 ,C2379_=_C4038 ,\nC2379_=_C4039 ,C2379_=_C4040 ,C2410_=_C2653 ,C2410_=_C2725 ,C2410_=_C2828 ,C2410_=_C3068 ,\nC2410_=_C3131 ,C2410_=_C3165 ,C2410_=_C3278 ,C2410_=_C3440 ,C2410_=_C3477 ,C2410_=_C3507 ,\nC2410_=_C3853 ,C2410_=_C3865 ,C2410_=_C3906 ,C2410_=_C3909 ,C2410_=_C4009 ,C2410_=_C4038 ,\nC2410_=_C4039 ,C2410_=_C4040 ,C2653_=_C2725 ,C2653_=_C2828 ,C2653_=_C3068 ,C2653_=_C3131 ,\nC2653_=_C3165 ,C2653_=_C3278 ,C2653_=_C3440 ,C2653_=_C3477 ,C2653_=_C3507 ,C2653_=_C3853 ,\nC2653_=_C3865 ,C2653_=_C3906 ,C2653_=_C3909 ,C2653_=_C4009 ,C2653_=_C4038 ,C2653_=_C4039 ,\nC2653_=_C4040 ,C2725_=_C2828 ,C2725_=_C3068 ,C2725_=_C3131 ,C2725_=_C3165 ,C2725_=_C3278 ,\nC2725_=_C3440 ,C2725_=_C3477 ,C2725_=_C3507 ,C2725_=_C3853 ,C2725_=_C3865 ,C2725_=_C3906 ,\nC2725_=_C3909 ,C2725_=_C4009 ,C2725_=_C4038 ,C2725_=_C4039 ,C2725_=_C4040 ,C2828_=_C3068 ,\nC2828_=_C3131 ,C2828_=_C3165 ,C2828_=_C3278 ,C2828_=_C3440 ,C2828_=_C3477 ,C2828_=_C3507 ,\nC2828_=_C3853 ,C2828_=_C3865 ,C2828_=_C3906 ,C2828_=_C3909 ,C2828_=_C4009 ,C2828_=_C4038 ,\nC2828_=_C4039 ,C2828_=_C4040 ,C3068_=_C3131 ,C3068_=_C3165 ,C3068_=_C3278 ,C3068_=_C3440 ,\nC3068_=_C3477 ,C3068_=_C3507 ,C3068_=_C3853 ,C3068_=_C3865 ,C3068_=_C3906 ,C3068_=_C3909 ,\nC3068_=_C4009 ,C3068_=_C4038 ,C3068_=_C4039 ,C3068_=_C4040 ,C3131_=_C3165 ,C3131_=_C3278 ,\nC3131_=_C3440 ,C3131_=_C3477 ,C3131_=_C3507 ,C3131_=_C3853 ,C3131_=_C3865 ,C3131_=_C3906 ,\nC3131_=_C3909 ,C3131_=_C4009 ,C3131_=_C4038 ,C3131_=_C4039 ,C3131_=_C4040 ,C3165_=_C3278 ,\nC3165_=_C3440 ,C3165_=_C3477 ,C3165_=_C3507 ,C3165_=_C3853 ,C3165_=_C3865 ,C3165_=_C3906 ,\nC3165_=_C3909 ,C3165_=_C4009 ,C3165_=_C4038 ,C3165_=_C4039 ,C3165_=_C4040 ,C3278_=_C3440 ,\nC3278_=_C3477 ,C3278_=_C3507 ,C3278_=_C3853 ,C3278_=_C3865 ,C3278_=_C3906 ,C3278_=_C3909 ,\nC3278_=_C4009 ,C3278_=_C4038 ,C3278_=_C4039 ,C3278_=_C4040 ,C3440_=_C3477 ,C3440_=_C3507 ,\nC3440_=_C3853 ,C3440_=_C3865 ,C3440_=_C3906 ,C3440_=_C3909 ,C3440_=_C4009 ,C3440_=_C4038 ,\nC3440_=_C4039 ,C3440_=_C4040 ,C3477_=_C3507 ,C3477_=_C3853 ,C3477_=_C3865 ,C3477_=_C3906 ,\nC3477_=_C3909 ,C3477_=_C4009 ,C3477_=_C4038 ,C3477_=_C4039 ,C3477_=_C4040 ,C3507_=_C3853 ,\nC3507_=_C3865 ,C3507_=_C3906 ,C3507_=_C3909 ,C3507_=_C4009 ,C3507_=_C4038 ,C3507_=_C4039 ,\nC3507_=_C4040 ,C3853_=_C3865 ,C3853_=_C3906 ,C3853_=_C3909 ,C3853_=_C4009 ,C3853_=_C4038 ,\nC3853_=_C4039 ,C3853_=_C4040 ,C3865_=_C3906 ,C3865_=_C3909 ,C3865_=_C4009 ,C3865_=_C4038 ,\nC3865_=_C4039 ,C3865_=_C4040 ,C3906_=_C3909 ,C3906_=_C4009 ,C3906_=_C4038 ,C3906_=_C4039 ,\nC3906_=_C4040 ,C3909_=_C4009 ,C3909_=_C4038 ,C3909_=_C4039 ,C3909_=_C4040 ,C4009_=_C4038 ,\nC4009_=_C4039 ,C4009_=_C4040 ,C4038_=_C4039 ,C4038_=_C4040 ,C4039_=_C4040 ,"];161[shape=box, label="id:161 level: 6\n57: C457 C538 C697 C848 C1000 \nC1613 C1787 C2168 C2294 C2306 C2319 \nC2368 C2378 C2520 C2641 C2652 C2660 \nC2680 C2717 C2752 C2767 C2776 C2792 \nC2866 C3059 C3060 C3061 C3062 C3063 \nC3064 C3065 C3066 C3067 C3068 C3069 \nC3070 C3071 C3072 C3127 C3148 C3191 \nC3274 C3429 C3450</w:t>
      </w:r>
    </w:p>
    <w:p>
      <w:pPr>
        <w:pStyle w:val="PreformattedText"/>
        <w:bidi w:val="0"/>
        <w:spacing w:before="0" w:after="0"/>
        <w:jc w:val="left"/>
        <w:rPr/>
      </w:pPr>
      <w:r>
        <w:rPr/>
        <w:t xml:space="preserve"> </w:t>
      </w:r>
      <w:r>
        <w:rPr/>
        <w:t>C3465 C3503 C3565 \nC3649 C3679 C3798 C3828 C3863 C3903 \nC3908 C3909 C3910 C3911 \n822: C457_=_C697( C457 C697 ) C457_=_C848( C457 C848 ) C457_=_C1000( C457 C1000 ) C457_=_C1787( C457 C1787 ) C457_=_C2168( C457 C2168 ) \nC457_=_C2306( C457 C2306 ) C457_=_C2368( C457 C2368 ) C457_=_C2641( C457 C2641 ) C457_=_C2660( C457 C2660 ) C457_=_C2680( C457 C2680 ) C457_=_C2717( C457 C2717 ) \nC457_=_C2752( C457 C2752 ) C457_=_C2767( C457 C2767 ) C457_=_C2866( C457 C2866 ) C457_=_C3059( C457 C3059 ) C457_=_C3060( C457 C3060 ) C457_=_C3061( C457 C3061 ) \nC457_=_C3062( C457 C3062 ) C457_=_C3063( C457 C3063 ) C457_=_C3064( C457 C3064 ) C457_=_C3065( C457 C3065 ) C457_=_C3066( C457 C3066 ) C457_=_C3067( C457 C3067 ) \nC457_=_C3068( C457 C3068 ) C457_=_C3069( C457 C3069 ) C457_=_C3070( C457 C3070 ) C457_=_C3071( C457 C3071 ) C457_=_C3072( C457 C3072 ) C538_=_C1613( C538 C1613 ) \nC538_=_C2294( C538 C2294 ) C538_=_C2319( C538 C2319 ) C538_=_C2378( C538 C2378 ) C538_=_C2520( C538 C2520 ) C538_=_C2652( C538 C2652 ) C538_=_C2776( C538 C2776 ) \nC538_=_C2792( C538 C2792 ) C538_=_C3066( C538 C3066 ) C538_=_C3127( C538 C3127 ) C538_=_C3148( C538 C3148 ) C538_=_C3191( C538 C3191 ) C538_=_C3274( C538 C3274 ) \nC538_=_C3429( C538 C3429 ) C538_=_C3450( C538 C3450 ) C538_=_C3465( C538 C3465 ) C538_=_C3503( C538 C3503 ) C538_=_C3565( C538 C3565 ) C538_=_C3649( C538 C3649 ) \nC538_=_C3679( C538 C3679 ) C538_=_C3798( C538 C3798 ) C538_=_C3828( C538 C3828 ) C538_=_C3863( C538 C3863 ) C538_=_C3903( C538 C3903 ) C538_=_C3908( C538 C3908 ) \nC538_=_C3909( C538 C3909 ) C538_=_C3910( C538 C3910 ) C538_=_C3911( C538 C3911 ) C697_=_C848( C697 C848 ) C697_=_C1000( C697 C1000 ) C697_=_C1787( C697 C1787 ) \nC697_=_C2168( C697 C2168 ) C697_=_C2306( C697 C2306 ) C697_=_C2368( C697 C2368 ) C697_=_C2641( C697 C2641 ) C697_=_C2660( C697 C2660 ) C697_=_C2680( C697 C2680 ) \nC697_=_C2717( C697 C2717 ) C697_=_C2752( C697 C2752 ) C697_=_C2767( C697 C2767 ) C697_=_C2866( C697 C2866 ) C697_=_C3059( C697 C3059 ) C697_=_C3060( C697 C3060 ) \nC697_=_C3061( C697 C3061 ) C697_=_C3062( C697 C3062 ) C697_=_C3063( C697 C3063 ) C697_=_C3064( C697 C3064 ) C697_=_C3065( C697 C3065 ) C697_=_C3066( C697 C3066 ) \nC697_=_C3067( C697 C3067 ) C697_=_C3068( C697 C3068 ) C697_=_C3069( C697 C3069 ) C697_=_C3070( C697 C3070 ) C697_=_C3071( C697 C3071 ) C697_=_C3072( C697 C3072 ) \nC848_=_C1000( C848 C1000 ) C848_=_C1787( C848 C1787 ) C848_=_C2168( C848 C2168 ) C848_=_C2306( C848 C2306 ) C848_=_C2368( C848 C2368 ) C848_=_C2641( C848 C2641 ) \nC848_=_C2660( C848 C2660 ) C848_=_C2680( C848 C2680 ) C848_=_C2717( C848 C2717 ) C848_=_C2752( C848 C2752 ) C848_=_C2767( C848 C2767 ) C848_=_C2866( C848 C2866 ) \nC848_=_C3059( C848 C3059 ) C848_=_C3060( C848 C3060 ) C848_=_C3061( C848 C3061 ) C848_=_C3062( C848 C3062 ) C848_=_C3063( C848 C3063 ) C848_=_C3064( C848 C3064 ) \nC848_=_C3065( C848 C3065 ) C848_=_C3066( C848 C3066 ) C848_=_C3067( C848 C3067 ) C848_=_C3068( C848 C3068 ) C848_=_C3069( C848 C3069 ) C848_=_C3070( C848 C3070 ) \nC848_=_C3071( C848 C3071 ) C848_=_C3072( C848 C3072 ) C1000_=_C1787( C1000 C1787 ) C1000_=_C2168( C1000 C2168 ) C1000_=_C2306( C1000 C2306 ) C1000_=_C2368( C1000 C2368 ) \nC1000_=_C2641( C1000 C2641 ) C1000_=_C2660( C1000 C2660 ) C1000_=_C2680( C1000 C2680 ) C1000_=_C2717( C1000 C2717 ) C1000_=_C2752( C1000 C2752 ) C1000_=_C2767( C1000 C2767 ) \nC1000_=_C2866( C1000 C2866 ) C1000_=_C3059( C1000 C3059 ) C1000_=_C3060( C1000 C3060 ) C1000_=_C3061( C1000 C3061 ) C1000_=_C3062( C1000 C3062 ) C1000_=_C3063( C1000 C3063 ) \nC1000_=_C3064( C1000 C3064 ) C1000_=_C3065( C1000 C3065 ) C1000_=_C3066( C1000 C3066 ) C1000_=_C3067( C1000 C3067 ) C1000_=_C3068( C1000 C3068 ) C1000_=_C3069( C1000 C3069 ) \nC1000_=_C3070( C1000 C3070 ) C1000_=_C3071( C1000 C3071 ) C1000_=_C3072( C1000 C3072 ) C1613_=_C2294( C1613 C2294 ) C1613_=_C2319( C1613 C2319 ) C1613_=_C2378( C1613 C2378 ) \nC1613_=_C2520( C1613 C2520 ) C1613_=_C2652( C1613 C2652 ) C1613_=_C2776( C1613 C2776 ) C1613_=_C2792( C1613 C2792 ) C1613_=_C3066( C1613 C3066 ) C1613_=_C3127( C1613 C3127 ) \nC1613_=_C3148( C1613 C3148 ) C1613_=_C3191( C1613 C3191 ) C1613_=_C3274( C1613 C3274 ) C1613_=_C3429( C1613 C3429 ) C1613_=_C3450( C1613 C3450 ) C1613_=_C3465( C1613 C3465 ) \nC1613_=_C3503( C1613 C3503 ) C1613_=_C3565( C1613 C3565 ) C1613_=_C3649( C1613 C3649 ) C1613_=_C3679( C1613 C3679 ) C1613_=_C3798( C1613 C3798 ) C1613_=_C3828( C1613 C3828 ) \nC1613_=_C3863( C1613 C3863 ) C1613_=_C3903( C1613 C3903 ) C1613_=_C3908( C1613 C3908 ) C1613_=_C3909( C1613 C3909 ) C1613_=_C3910( C1613 C3910 ) C1613_=_C3911( C1613 C3911 ) \nC1787_=_C2168( C1787 C2168 ) C1787_=_C2306( C1787 C2306 ) C1787_=_C2368( C1787 C2368 ) C1787_=_C2641( C1787 C2641 ) C1787_=_C2660( C1787 C2660 ) C1787_=_C2680( C1787 C2680 ) \nC1787_=_C2717( C1787 C2717 ) C1787_=_C2752( C1787 C2752 ) C1787_=_C2767( C1787 C2767 ) C1787_=_C2866( C1787 C2866 ) C1787_=_C3059( C1787 C3059 ) C1787_=_C3060( C1787 C3060 ) \nC1787_=_C3061( C1787 C3061 ) C1787_=_C3062( C1787 C3062 ) C1787_=_C3063( C1787 C3063 ) C1787_=_C3064( C1787 C3064 ) C1787_=_C3065( C1787 C3065 ) C1787_=_C3066( C1787 C3066 ) \nC1787_=_C3067( C1787 C3067 ) C1787_=_C3068( C1787 C3068 ) C1787_=_C3069( C1787 C3069 ) C1787_=_C3070( C1787 C3070 ) C1787_=_C3071( C1787 C3071 ) C1787_=_C3072( C1787 C3072 ) \nC2168_=_C2306( C2168 C2306 ) C2168_=_C2368( C2168 C2368 ) C2168_=_C2641( C2168 C2641 ) C2168_=_C2660( C2168 C2660 ) C2168_=_C2680( C2168 C2680 ) C2168_=_C2717( C2168 C2717 ) \nC2168_=_C2752( C2168 C2752 ) C2168_=_C2767( C2168 C2767 ) C2168_=_C2866( C2168 C2866 ) C2168_=_C3059( C2168 C3059 ) C2168_=_C3060( C2168 C3060 ) C2168_=_C3061( C2168 C3061 ) \nC2168_=_C3062( C2168 C3062 ) C2168_=_C3063( C2168 C3063 ) C2168_=_C3064( C2168 C3064 ) C2168_=_C3065( C2168 C3065 ) C2168_=_C3066( C2168 C3066 ) C2168_=_C3067( C2168 C3067 ) \nC2168_=_C3068( C2168 C3068 ) C2168_=_C3069( C2168 C3069 ) C2168_=_C3070( C2168 C3070 ) C2168_=_C3071( C2168 C3071 ) C2168_=_C3072( C2168 C3072 ) C2294_=_C2319( C2294 C2319 ) \nC2294_=_C2378( C2294 C2378 ) C2294_=_C2520( C2294 C2520 ) C2294_=_C2652( C2294 C2652 ) C2294_=_C2776( C2294 C2776 ) C2294_=_C2792( C2294 C2792 ) C2294_=_C3066( C2294 C3066 ) \nC2294_=_C3127( C2294 C3127 ) C2294_=_C3148( C2294 C3148 ) C2294_=_C3191( C2294 C3191 ) C2294_=_C3274( C2294 C3274 ) C2294_=_C3429( C2294 C3429 ) C2294_=_C3450( C2294 C3450 ) \nC2294_=_C3465( C2294 C3465 ) C2294_=_C3503( C2294 C3503 ) C2294_=_C3565( C2294 C3565 ) C2294_=_C3649( C2294 C3649 ) C2294_=_C3679( C2294 C3679 ) C2294_=_C3798( C2294 C3798 ) \nC2294_=_C3828( C2294 C3828 ) C2294_=_C3863( C2294 C3863 ) C2294_=_C3903( C2294 C3903 ) C2294_=_C3908( C2294 C3908 ) C2294_=_C3909( C2294 C3909 ) C2294_=_C3910( C2294 C3910 ) \nC2294_=_C3911( C2294 C3911 ) C2306_=_C2319( C2306 C2319 ) C2306_=_C2368( C2306 C2368 ) C2306_=_C2641( C2306 C2641 ) C2306_=_C2660( C2306 C2660 ) C2306_=_C2680( C2306 C2680 ) \nC2306_=_C2717( C2306 C2717 ) C2306_=_C2752( C2306 C2752 ) C2306_=_C2767( C2306 C2767 ) C2306_=_C2866( C2306 C2866 ) C2306_=_C3059( C2306 C3059 ) C2306_=_C3060( C2306 C3060 ) \nC2306_=_C3061( C2306 C3061 ) C2306_=_C3062( C2306 C3062 ) C2306_=_C3063( C2306 C3063 ) C2306_=_C3064( C2306 C3064 ) C2306_=_C3065( C2306 C3065 ) C2306_=_C3066( C2306 C3066 ) \nC2306_=_C3067( C2306 C3067 ) C2306_=_C3068( C2306 C3068 ) C2306_=_C3069( C2306 C3069 ) C2306_=_C3070( C2306 C3070 ) C2306_=_C3071( C2306 C3071 ) C2306_=_C3072( C2306 C3072 ) \nC2319_=_C2378( C2319 C2378 ) C2319_=_C2520( C2319 C2520 ) C2319_=_C2652( C2319 C2652 ) C2319_=_C2776( C2319 C2776 ) C2319_=_C2792( C2319 C2792 ) C2319_=_C3066( C2319 C3066 ) \nC2319_=_C3127( C2319 C3127 ) C2319_=_C3148( C2319 C3148 ) C2319_=_C3191( C2319 C3191 ) C2319_=_C3274( C2319 C3274 ) C2319_=_C3429( C2319 C3429 ) C2319_=_C3450( C2319 C3450 ) \nC2319_=_C3465( C2319 C3465 ) C2319_=_C3503( C2319 C3503 ) C2319_=_C3565( C2319 C3565 ) C2319_=_C3649( C2319 C3649 ) C2319_=_C3679( C2319 C3679 ) C2319_=_C3798( C2319 C3798 ) \nC2319_=_C3828( C2319 C3828 ) C2319_=_C3863( C2319 C3863 ) C2319_=_C3903( C2319 C3903 ) C2319_=_C3908( C2319 C3908 ) C2319_=_C3909( C2319 C3909 ) C2319_=_C3910( C2319 C3910 ) \nC2319_=_C3911( C2319 C3911 ) C2368_=_C2378( C2368 C2378 ) C2368_=_C2641( C2368 C2641 ) C2368_=_C2660( C2368 C2660 ) C2368_=_C2680( C2368 C2680 ) C2368_=_C2717( C2368 C2717 ) \nC2368_=_C2752( C2368 C2752 ) C2368_=_C2767( C2368 C2767 ) C2368_=_C2866( C2368 C2866 ) C2368_=_C3059( C2368 C3059 ) C2368_=_C3060( C2368 C3060 ) C2368_=_C3061( C2368 C3061 ) \nC2368_=_C3062( C2368 C3062 ) C2368_=_C3063( C2368 C3063 ) C2368_=_C3064( C2368 C3064 ) C2368_=_C3065( C2368 C3065 ) C2368_=_C3066( C2368 C3066 ) C2368_=_C3067( C2368 C3067 ) \nC2368_=_C3068( C2368 C3068 ) C2368_=_C3069( C2368 C3069 ) C2368_=_C3070( C2368 C3070 ) C2368_=_C3071( C2368 C3071 ) C2368_=_C3072( C2368 C3072 ) C2378_=_C2520( C2378 C2520 ) \nC2378_=_C2652( C2378 C2652 ) C2378_=_C2776( C2378 C2776 ) C2378_=_C2792( C2378 C2792 ) C2378_=_C3066( C2378 C3066 ) C2378_=_C3127( C2378 C3127 ) C2378_=_C3148( C2378 C3148 ) \nC2378_=_C3191( C2378 C3191 ) C2378_=_C3274( C2378 C3274 ) C2378_=_C3429( C2378 C3429 ) C2378_=_C3450( C2378 C3450 ) C2378_=_C3465( C2378 C3465 ) C2378_=_C3503( C2378 C3503 ) \nC2378_=_C3565( C2378 C3565 ) C2378_=_C3649( C2378 C3649 ) C2378_=_C3679( C2378 C3679 ) C2378_=_C3798( C2378 C3798 ) C2378_=_C3828( C2378 C3828 ) C2378_=_C3863( C2378 C3863 ) \nC2378_=_C3903( C2378 C3903 ) C2378_=_C3908( C2378 C3908 ) C2378_=_C3909( C2378 C3909 ) C2378_=_C3910( C2378 C3910 ) C2378_=_C3911( C2378 C3911 ) C2520_=_C2652( C2520 C2652 ) \nC2520_=_C2776( C2520 C2776 ) C2520_=_C2792( C2520 C2792 ) C2520_=_C3066( C2520 C3066 ) C2520_=_C3127( C2520 C3127 ) C2520_=_C3148( C2520 C3148 ) C2520_=_C3191( C2520 C3191 ) \nC2520_=_C3274( C2520 C3274 ) C2520_=_C3429( C2520 C3429 ) C2520_=_C3450( C2520 C3450 ) C2520_=_C3465( C2520 C3465 ) C2520_=_C3503( C2520 C3503 ) C2520_=_C3565( C2520 C3565 ) \nC2520_=_C3649( C2520 C3649 ) C2520_=_C3679(</w:t>
      </w:r>
    </w:p>
    <w:p>
      <w:pPr>
        <w:pStyle w:val="PreformattedText"/>
        <w:bidi w:val="0"/>
        <w:spacing w:before="0" w:after="0"/>
        <w:jc w:val="left"/>
        <w:rPr/>
      </w:pPr>
      <w:r>
        <w:rPr/>
        <w:t xml:space="preserve"> </w:t>
      </w:r>
      <w:r>
        <w:rPr/>
        <w:t>C2520 C3679 ) C2520_=_C3798( C2520 C3798 ) C2520_=_C3828( C2520 C3828 ) C2520_=_C3863( C2520 C3863 ) C2520_=_C3903( C2520 C3903 ) \nC2520_=_C3908( C2520 C3908 ) C2520_=_C3909( C2520 C3909 ) C2520_=_C3910( C2520 C3910 ) C2520_=_C3911( C2520 C3911 ) C2641_=_C2652( C2641 C2652 ) C2641_=_C2660( C2641 C2660 ) \nC2641_=_C2680( C2641 C2680 ) C2641_=_C2717( C2641 C2717 ) C2641_=_C2752( C2641 C2752 ) C2641_=_C2767( C2641 C2767 ) C2641_=_C2866( C2641 C2866 ) C2641_=_C3059( C2641 C3059 ) \nC2641_=_C3060( C2641 C3060 ) C2641_=_C3061( C2641 C3061 ) C2641_=_C3062( C2641 C3062 ) C2641_=_C3063( C2641 C3063 ) C2641_=_C3064( C2641 C3064 ) C2641_=_C3065( C2641 C3065 ) \nC2641_=_C3066( C2641 C3066 ) C2641_=_C3067( C2641 C3067 ) C2641_=_C3068( C2641 C3068 ) C2641_=_C3069( C2641 C3069 ) C2641_=_C3070( C2641 C3070 ) C2641_=_C3071( C2641 C3071 ) \nC2641_=_C3072( C2641 C3072 ) C2652_=_C2776( C2652 C2776 ) C2652_=_C2792( C2652 C2792 ) C2652_=_C3066( C2652 C3066 ) C2652_=_C3127( C2652 C3127 ) C2652_=_C3148( C2652 C3148 ) \nC2652_=_C3191( C2652 C3191 ) C2652_=_C3274( C2652 C3274 ) C2652_=_C3429( C2652 C3429 ) C2652_=_C3450( C2652 C3450 ) C2652_=_C3465( C2652 C3465 ) C2652_=_C3503( C2652 C3503 ) \nC2652_=_C3565( C2652 C3565 ) C2652_=_C3649( C2652 C3649 ) C2652_=_C3679( C2652 C3679 ) C2652_=_C3798( C2652 C3798 ) C2652_=_C3828( C2652 C3828 ) C2652_=_C3863( C2652 C3863 ) \nC2652_=_C3903( C2652 C3903 ) C2652_=_C3908( C2652 C3908 ) C2652_=_C3909( C2652 C3909 ) C2652_=_C3910( C2652 C3910 ) C2652_=_C3911( C2652 C3911 ) C2660_=_C2680( C2660 C2680 ) \nC2660_=_C2717( C2660 C2717 ) C2660_=_C2752( C2660 C2752 ) C2660_=_C2767( C2660 C2767 ) C2660_=_C2866( C2660 C2866 ) C2660_=_C3059( C2660 C3059 ) C2660_=_C3060( C2660 C3060 ) \nC2660_=_C3061( C2660 C3061 ) C2660_=_C3062( C2660 C3062 ) C2660_=_C3063( C2660 C3063 ) C2660_=_C3064( C2660 C3064 ) C2660_=_C3065( C2660 C3065 ) C2660_=_C3066( C2660 C3066 ) \nC2660_=_C3067( C2660 C3067 ) C2660_=_C3068( C2660 C3068 ) C2660_=_C3069( C2660 C3069 ) C2660_=_C3070( C2660 C3070 ) C2660_=_C3071( C2660 C3071 ) C2660_=_C3072( C2660 C3072 ) \nC2680_=_C2717( C2680 C2717 ) C2680_=_C2752( C2680 C2752 ) C2680_=_C2767( C2680 C2767 ) C2680_=_C2866( C2680 C2866 ) C2680_=_C3059( C2680 C3059 ) C2680_=_C3060( C2680 C3060 ) \nC2680_=_C3061( C2680 C3061 ) C2680_=_C3062( C2680 C3062 ) C2680_=_C3063( C2680 C3063 ) C2680_=_C3064( C2680 C3064 ) C2680_=_C3065( C2680 C3065 ) C2680_=_C3066( C2680 C3066 ) \nC2680_=_C3067( C2680 C3067 ) C2680_=_C3068( C2680 C3068 ) C2680_=_C3069( C2680 C3069 ) C2680_=_C3070( C2680 C3070 ) C2680_=_C3071( C2680 C3071 ) C2680_=_C3072( C2680 C3072 ) \nC2717_=_C2752( C2717 C2752 ) C2717_=_C2767( C2717 C2767 ) C2717_=_C2866( C2717 C2866 ) C2717_=_C3059( C2717 C3059 ) C2717_=_C3060( C2717 C3060 ) C2717_=_C3061( C2717 C3061 ) \nC2717_=_C3062( C2717 C3062 ) C2717_=_C3063( C2717 C3063 ) C2717_=_C3064( C2717 C3064 ) C2717_=_C3065( C2717 C3065 ) C2717_=_C3066( C2717 C3066 ) C2717_=_C3067( C2717 C3067 ) \nC2717_=_C3068( C2717 C3068 ) C2717_=_C3069( C2717 C3069 ) C2717_=_C3070( C2717 C3070 ) C2717_=_C3071( C2717 C3071 ) C2717_=_C3072( C2717 C3072 ) C2752_=_C2767( C2752 C2767 ) \nC2752_=_C2866( C2752 C2866 ) C2752_=_C3059( C2752 C3059 ) C2752_=_C3060( C2752 C3060 ) C2752_=_C3061( C2752 C3061 ) C2752_=_C3062( C2752 C3062 ) C2752_=_C3063( C2752 C3063 ) \nC2752_=_C3064( C2752 C3064 ) C2752_=_C3065( C2752 C3065 ) C2752_=_C3066( C2752 C3066 ) C2752_=_C3067( C2752 C3067 ) C2752_=_C3068( C2752 C3068 ) C2752_=_C3069( C2752 C3069 ) \nC2752_=_C3070( C2752 C3070 ) C2752_=_C3071( C2752 C3071 ) C2752_=_C3072( C2752 C3072 ) C2767_=_C2776( C2767 C2776 ) C2767_=_C2866( C2767 C2866 ) C2767_=_C3059( C2767 C3059 ) \nC2767_=_C3060( C2767 C3060 ) C2767_=_C3061( C2767 C3061 ) C2767_=_C3062( C2767 C3062 ) C2767_=_C3063( C2767 C3063 ) C2767_=_C3064( C2767 C3064 ) C2767_=_C3065( C2767 C3065 ) \nC2767_=_C3066( C2767 C3066 ) C2767_=_C3067( C2767 C3067 ) C2767_=_C3068( C2767 C3068 ) C2767_=_C3069( C2767 C3069 ) C2767_=_C3070( C2767 C3070 ) C2767_=_C3071( C2767 C3071 ) \nC2767_=_C3072( C2767 C3072 ) C2776_=_C2792( C2776 C2792 ) C2776_=_C3066( C2776 C3066 ) C2776_=_C3127( C2776 C3127 ) C2776_=_C3148( C2776 C3148 ) C2776_=_C3191( C2776 C3191 ) \nC2776_=_C3274( C2776 C3274 ) C2776_=_C3429( C2776 C3429 ) C2776_=_C3450( C2776 C3450 ) C2776_=_C3465( C2776 C3465 ) C2776_=_C3503( C2776 C3503 ) C2776_=_C3565( C2776 C3565 ) \nC2776_=_C3649( C2776 C3649 ) C2776_=_C3679( C2776 C3679 ) C2776_=_C3798( C2776 C3798 ) C2776_=_C3828( C2776 C3828 ) C2776_=_C3863( C2776 C3863 ) C2776_=_C3903( C2776 C3903 ) \nC2776_=_C3908( C2776 C3908 ) C2776_=_C3909( C2776 C3909 ) C2776_=_C3910( C2776 C3910 ) C2776_=_C3911( C2776 C3911 ) C2792_=_C3066( C2792 C3066 ) C2792_=_C3127( C2792 C3127 ) \nC2792_=_C3148( C2792 C3148 ) C2792_=_C3191( C2792 C3191 ) C2792_=_C3274( C2792 C3274 ) C2792_=_C3429( C2792 C3429 ) C2792_=_C3450( C2792 C3450 ) C2792_=_C3465( C2792 C3465 ) \nC2792_=_C3503( C2792 C3503 ) C2792_=_C3565( C2792 C3565 ) C2792_=_C3649( C2792 C3649 ) C2792_=_C3679( C2792 C3679 ) C2792_=_C3798( C2792 C3798 ) C2792_=_C3828( C2792 C3828 ) \nC2792_=_C3863( C2792 C3863 ) C2792_=_C3903( C2792 C3903 ) C2792_=_C3908( C2792 C3908 ) C2792_=_C3909( C2792 C3909 ) C2792_=_C3910( C2792 C3910 ) C2792_=_C3911( C2792 C3911 ) \nC2866_=_C3059( C2866 C3059 ) C2866_=_C3060( C2866 C3060 ) C2866_=_C3061( C2866 C3061 ) C2866_=_C3062( C2866 C3062 ) C2866_=_C3063( C2866 C3063 ) C2866_=_C3064( C2866 C3064 ) \nC2866_=_C3065( C2866 C3065 ) C2866_=_C3066( C2866 C3066 ) C2866_=_C3067( C2866 C3067 ) C2866_=_C3068( C2866 C3068 ) C2866_=_C3069( C2866 C3069 ) C2866_=_C3070( C2866 C3070 ) \nC2866_=_C3071( C2866 C3071 ) C2866_=_C3072( C2866 C3072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2( C3059 C3072 ) C3059_=_C3127( C3059 C3127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2( C3060 C3072 ) C3060_=_C3274( C3060 C3274 ) C3061_=_C3062( C3061 C3062 ) \nC3061_=_C3063( C3061 C3063 ) C3061_=_C3064( C3061 C3064 ) C3061_=_C3065( C3061 C3065 ) C3061_=_C3066( C3061 C3066 ) C3061_=_C3067( C3061 C3067 ) C3061_=_C3068( C3061 C3068 ) \nC3061_=_C3069( C3061 C3069 ) C3061_=_C3070( C3061 C3070 ) C3061_=_C3071( C3061 C3071 ) C3061_=_C3072( C3061 C3072 ) C3062_=_C3063( C3062 C3063 ) C3062_=_C3064( C3062 C3064 ) \nC3062_=_C3065( C3062 C3065 ) C3062_=_C3066( C3062 C3066 ) C3062_=_C3067( C3062 C3067 ) C3062_=_C3068( C3062 C3068 ) C3062_=_C3069( C3062 C3069 ) C3062_=_C3070( C3062 C3070 ) \nC3062_=_C3071( C3062 C3071 ) C3062_=_C3072( C3062 C3072 ) C3062_=_C3503( C3062 C3503 ) C3063_=_C3064( C3063 C3064 ) C3063_=_C3065( C3063 C3065 ) C3063_=_C3066( C3063 C3066 ) \nC3063_=_C3067( C3063 C3067 ) C3063_=_C3068( C3063 C3068 ) C3063_=_C3069( C3063 C3069 ) C3063_=_C3070( C3063 C3070 ) C3063_=_C3071( C3063 C3071 ) C3063_=_C3072( C3063 C3072 ) \nC3064_=_C3065( C3064 C3065 ) C3064_=_C3066( C3064 C3066 ) C3064_=_C3067( C3064 C3067 ) C3064_=_C3068( C3064 C3068 ) C3064_=_C3069( C3064 C3069 ) C3064_=_C3070( C3064 C3070 ) \nC3064_=_C3071( C3064 C3071 ) C3064_=_C3072( C3064 C3072 ) C3064_=_C3863( C3064 C3863 ) C3065_=_C3066( C3065 C3066 ) C3065_=_C3067( C3065 C3067 ) C3065_=_C3068( C3065 C3068 ) \nC3065_=_C3069( C3065 C3069 ) C3065_=_C3070( C3065 C3070 ) C3065_=_C3071( C3065 C3071 ) C3065_=_C3072( C3065 C3072 ) C3065_=_C3903( C3065 C3903 ) C3066_=_C3067( C3066 C3067 ) \nC3066_=_C3068( C3066 C3068 ) C3066_=_C3069( C3066 C3069 ) C3066_=_C3070( C3066 C3070 ) C3066_=_C3071( C3066 C3071 ) C3066_=_C3072( C3066 C3072 ) C3066_=_C3127( C3066 C3127 ) \nC3066_=_C3148( C3066 C3148 ) C3066_=_C3191( C3066 C3191 ) C3066_=_C3274( C3066 C3274 ) C3066_=_C3429( C3066 C3429 ) C3066_=_C3450( C3066 C3450 ) C3066_=_C3465( C3066 C3465 ) \nC3066_=_C3503( C3066 C3503 ) C3066_=_C3565( C3066 C3565 ) C3066_=_C3649( C3066 C3649 ) C3066_=_C3679( C3066 C3679 ) C3066_=_C3798( C3066 C3798 ) C3066_=_C3828( C3066 C3828 ) \nC3066_=_C3863( C3066 C3863 ) C3066_=_C3903( C3066 C3903 ) C3066_=_C3908( C3066 C3908 ) C3066_=_C3909( C3066 C3909 ) C3066_=_C3910( C3066 C3910 ) C3066_=_C3911( C3066 C3911 ) \nC3067_=_C3068( C3067 C3068 ) C3067_=_C3069( C3067 C3069 ) C3067_=_C3070( C3067 C3070 ) C3067_=_C3071( C3067 C3071 ) C3067_=_C3072( C3067 C3072 ) C3068_=_C3069( C3068 C3069 ) \nC3068_=_C3070( C3068 C3070 ) C3068_=_C3071( C3068 C3071 ) C3068_=_C3072( C3068 C3072 ) C3068_=_C3909( C3068 C3909 ) C3069_=_C3070( C3069 C3070 ) C3069_=_C3071( C3069 C3071 ) \nC3069_=_C3072( C3069 C3072 ) C3070_=_C3071( C3070 C3071 ) C3070_=_C3072( C3070 C3072 ) C3071_=_C3072( C3071 C3072 ) C3127_=_C3148( C3127 C3148 ) C3127_=_C3191( C3127 C3191 ) \nC3127_=_C3274( C3127 C3274 ) C3127_=_C3429( C3127 C3429 ) C3127_=_C3450( C3127 C3450 ) C3127_=_C3465( C3127 C3465 ) C3127_=_C3503( C3127 C3503 ) C3127_=_C3565( C3127 C3565 ) \nC3127_=_C3649( C3127 C3649 ) C3127_=_C3679( C3127 C3679 ) C3127_=_C3798( C3127 C3798 ) C3127_=_C3828( C3127 C3828 ) C3127_=_C3863( C3127 C3863 ) C3127_=_C3903( C3127 C3903 ) \nC3127_=_C3908( C3127 C3908 ) C3127_=_C3909( C3127 C3909 ) C3127_=_C3910( C3127 C3910 ) C3127_=_C3911( C3127 C3911 ) C3148_=_C3191( C3148 C3191 ) C3148_=_C3274( C3148 C3274 ) \nC3148_=_C3429( C3148 C3429 ) C3148_=_C3450( C3148 C3450 ) C3148_=_C3465( C3148 C3465 ) C3148_=_C3503( C3148 C3503 ) C3148_=_C3565( C3148 C3565 ) C3148_=_C3649( C3148 C3649 ) \nC3148_=_C3679( C3148 C3679 ) C3148_=_C3798( C3148 C3798 ) C3148_=_C3828( C3148 C3828 ) C3148_=_C3863(</w:t>
      </w:r>
    </w:p>
    <w:p>
      <w:pPr>
        <w:pStyle w:val="PreformattedText"/>
        <w:bidi w:val="0"/>
        <w:spacing w:before="0" w:after="0"/>
        <w:jc w:val="left"/>
        <w:rPr/>
      </w:pPr>
      <w:r>
        <w:rPr/>
        <w:t xml:space="preserve"> </w:t>
      </w:r>
      <w:r>
        <w:rPr/>
        <w:t>C3148 C3863 ) C3148_=_C3903( C3148 C3903 ) C3148_=_C3908( C3148 C3908 ) \nC3148_=_C3909( C3148 C3909 ) C3148_=_C3910( C3148 C3910 ) C3148_=_C3911( C3148 C3911 ) C3191_=_C3274( C3191 C3274 ) C3191_=_C3429( C3191 C3429 ) C3191_=_C3450( C3191 C3450 ) \nC3191_=_C3465( C3191 C3465 ) C3191_=_C3503( C3191 C3503 ) C3191_=_C3565( C3191 C3565 ) C3191_=_C3649( C3191 C3649 ) C3191_=_C3679( C3191 C3679 ) C3191_=_C3798( C3191 C3798 ) \nC3191_=_C3828( C3191 C3828 ) C3191_=_C3863( C3191 C3863 ) C3191_=_C3903( C3191 C3903 ) C3191_=_C3908( C3191 C3908 ) C3191_=_C3909( C3191 C3909 ) C3191_=_C3910( C3191 C3910 ) \nC3191_=_C3911( C3191 C3911 ) C3274_=_C3429( C3274 C3429 ) C3274_=_C3450( C3274 C3450 ) C3274_=_C3465( C3274 C3465 ) C3274_=_C3503( C3274 C3503 ) C3274_=_C3565( C3274 C3565 ) \nC3274_=_C3649( C3274 C3649 ) C3274_=_C3679( C3274 C3679 ) C3274_=_C3798( C3274 C3798 ) C3274_=_C3828( C3274 C3828 ) C3274_=_C3863( C3274 C3863 ) C3274_=_C3903( C3274 C3903 ) \nC3274_=_C3908( C3274 C3908 ) C3274_=_C3909( C3274 C3909 ) C3274_=_C3910( C3274 C3910 ) C3274_=_C3911( C3274 C3911 ) C3429_=_C3450( C3429 C3450 ) C3429_=_C3465( C3429 C3465 ) \nC3429_=_C3503( C3429 C3503 ) C3429_=_C3565( C3429 C3565 ) C3429_=_C3649( C3429 C3649 ) C3429_=_C3679( C3429 C3679 ) C3429_=_C3798( C3429 C3798 ) C3429_=_C3828( C3429 C3828 ) \nC3429_=_C3863( C3429 C3863 ) C3429_=_C3903( C3429 C3903 ) C3429_=_C3908( C3429 C3908 ) C3429_=_C3909( C3429 C3909 ) C3429_=_C3910( C3429 C3910 ) C3429_=_C3911( C3429 C3911 ) \nC3450_=_C3465( C3450 C3465 ) C3450_=_C3503( C3450 C3503 ) C3450_=_C3565( C3450 C3565 ) C3450_=_C3649( C3450 C3649 ) C3450_=_C3679( C3450 C3679 ) C3450_=_C3798( C3450 C3798 ) \nC3450_=_C3828( C3450 C3828 ) C3450_=_C3863( C3450 C3863 ) C3450_=_C3903( C3450 C3903 ) C3450_=_C3908( C3450 C3908 ) C3450_=_C3909( C3450 C3909 ) C3450_=_C3910( C3450 C3910 ) \nC3450_=_C3911( C3450 C3911 ) C3465_=_C3503( C3465 C3503 ) C3465_=_C3565( C3465 C3565 ) C3465_=_C3649( C3465 C3649 ) C3465_=_C3679( C3465 C3679 ) C3465_=_C3798( C3465 C3798 ) \nC3465_=_C3828( C3465 C3828 ) C3465_=_C3863( C3465 C3863 ) C3465_=_C3903( C3465 C3903 ) C3465_=_C3908( C3465 C3908 ) C3465_=_C3909( C3465 C3909 ) C3465_=_C3910( C3465 C3910 ) \nC3465_=_C3911( C3465 C3911 ) C3503_=_C3565( C3503 C3565 ) C3503_=_C3649( C3503 C3649 ) C3503_=_C3679( C3503 C3679 ) C3503_=_C3798( C3503 C3798 ) C3503_=_C3828( C3503 C3828 ) \nC3503_=_C3863( C3503 C3863 ) C3503_=_C3903( C3503 C3903 ) C3503_=_C3908( C3503 C3908 ) C3503_=_C3909( C3503 C3909 ) C3503_=_C3910( C3503 C3910 ) C3503_=_C3911( C3503 C3911 ) \nC3565_=_C3649( C3565 C3649 ) C3565_=_C3679( C3565 C3679 ) C3565_=_C3798( C3565 C3798 ) C3565_=_C3828( C3565 C3828 ) C3565_=_C3863( C3565 C3863 ) C3565_=_C3903( C3565 C3903 ) \nC3565_=_C3908( C3565 C3908 ) C3565_=_C3909( C3565 C3909 ) C3565_=_C3910( C3565 C3910 ) C3565_=_C3911( C3565 C3911 ) C3649_=_C3679( C3649 C3679 ) C3649_=_C3798( C3649 C3798 ) \nC3649_=_C3828( C3649 C3828 ) C3649_=_C3863( C3649 C3863 ) C3649_=_C3903( C3649 C3903 ) C3649_=_C3908( C3649 C3908 ) C3649_=_C3909( C3649 C3909 ) C3649_=_C3910( C3649 C3910 ) \nC3649_=_C3911( C3649 C3911 ) C3679_=_C3798( C3679 C3798 ) C3679_=_C3828( C3679 C3828 ) C3679_=_C3863( C3679 C3863 ) C3679_=_C3903( C3679 C3903 ) C3679_=_C3908( C3679 C3908 ) \nC3679_=_C3909( C3679 C3909 ) C3679_=_C3910( C3679 C3910 ) C3679_=_C3911( C3679 C3911 ) C3798_=_C3828( C3798 C3828 ) C3798_=_C3863( C3798 C3863 ) C3798_=_C3903( C3798 C3903 ) \nC3798_=_C3908( C3798 C3908 ) C3798_=_C3909( C3798 C3909 ) C3798_=_C3910( C3798 C3910 ) C3798_=_C3911( C3798 C3911 ) C3828_=_C3863( C3828 C3863 ) C3828_=_C3903( C3828 C3903 ) \nC3828_=_C3908( C3828 C3908 ) C3828_=_C3909( C3828 C3909 ) C3828_=_C3910( C3828 C3910 ) C3828_=_C3911( C3828 C3911 ) C3863_=_C3903( C3863 C3903 ) C3863_=_C3908( C3863 C3908 ) \nC3863_=_C3909( C3863 C3909 ) C3863_=_C3910( C3863 C3910 ) C3863_=_C3911( C3863 C3911 ) C3903_=_C3908( C3903 C3908 ) C3903_=_C3909( C3903 C3909 ) C3903_=_C3910( C3903 C3910 ) \nC3903_=_C3911( C3903 C3911 ) C3908_=_C3909( C3908 C3909 ) C3908_=_C3910( C3908 C3910 ) C3908_=_C3911( C3908 C3911 ) C3909_=_C3910( C3909 C3910 ) C3909_=_C3911( C3909 C3911 ) \nC3910_=_C3911( C3910 C3911 ) "];110-&gt;161[label="56: C457 C538 C697 C848 C1000 \nC1613 C1787 C2168 C2294 C2306 C2319 \nC2368 C2378 C2520 C2641 C2652 C2660 \nC2680 C2717 C2752 C2767 C2776 C2792 \nC2866 C3059 C3060 C3061 C3062 C3063 \nC3064 C3065 C3067 C3068 C3069 C3070 \nC3071 C3072 C3127 C3148 C3191 C3274 \nC3429 C3450 C3465 C3503 C3565 C3649 \nC3679 C3798 C3828 C3863 C3903 C3908 \nC3909 C3910 C3911 \n766: C457_=_C697 ,C457_=_C848 ,C457_=_C1000 ,C457_=_C1787 ,C457_=_C2168 ,\nC457_=_C2306 ,C457_=_C2368 ,C457_=_C2641 ,C457_=_C2660 ,C457_=_C2680 ,C457_=_C2717 ,\nC457_=_C2752 ,C457_=_C2767 ,C457_=_C2866 ,C457_=_C3059 ,C457_=_C3060 ,C457_=_C3061 ,\nC457_=_C3062 ,C457_=_C3063 ,C457_=_C3064 ,C457_=_C3065 ,C457_=_C3067 ,C457_=_C3068 ,\nC457_=_C3069 ,C457_=_C3070 ,C457_=_C3071 ,C457_=_C3072 ,C538_=_C1613 ,C538_=_C2294 ,\nC538_=_C2319 ,C538_=_C2378 ,C538_=_C2520 ,C538_=_C2652 ,C538_=_C2776 ,C538_=_C2792 ,\nC538_=_C3127 ,C538_=_C3148 ,C538_=_C3191 ,C538_=_C3274 ,C538_=_C3429 ,C538_=_C3450 ,\nC538_=_C3465 ,C538_=_C3503 ,C538_=_C3565 ,C538_=_C3649 ,C538_=_C3679 ,C538_=_C3798 ,\nC538_=_C3828 ,C538_=_C3863 ,C538_=_C3903 ,C538_=_C3908 ,C538_=_C3909 ,C538_=_C3910 ,\nC538_=_C3911 ,C697_=_C848 ,C697_=_C1000 ,C697_=_C1787 ,C697_=_C2168 ,C697_=_C2306 ,\nC697_=_C2368 ,C697_=_C2641 ,C697_=_C2660 ,C697_=_C2680 ,C697_=_C2717 ,C697_=_C2752 ,\nC697_=_C2767 ,C697_=_C2866 ,C697_=_C3059 ,C697_=_C3060 ,C697_=_C3061 ,C697_=_C3062 ,\nC697_=_C3063 ,C697_=_C3064 ,C697_=_C3065 ,C697_=_C3067 ,C697_=_C3068 ,C697_=_C3069 ,\nC697_=_C3070 ,C697_=_C3071 ,C697_=_C3072 ,C848_=_C1000 ,C848_=_C1787 ,C848_=_C2168 ,\nC848_=_C2306 ,C848_=_C2368 ,C848_=_C2641 ,C848_=_C2660 ,C848_=_C2680 ,C848_=_C2717 ,\nC848_=_C2752 ,C848_=_C2767 ,C848_=_C2866 ,C848_=_C3059 ,C848_=_C3060 ,C848_=_C3061 ,\nC848_=_C3062 ,C848_=_C3063 ,C848_=_C3064 ,C848_=_C3065 ,C848_=_C3067 ,C848_=_C3068 ,\nC848_=_C3069 ,C848_=_C3070 ,C848_=_C3071 ,C848_=_C3072 ,C1000_=_C1787 ,C1000_=_C2168 ,\nC1000_=_C2306 ,C1000_=_C2368 ,C1000_=_C2641 ,C1000_=_C2660 ,C1000_=_C2680 ,C1000_=_C2717 ,\nC1000_=_C2752 ,C1000_=_C2767 ,C1000_=_C2866 ,C1000_=_C3059 ,C1000_=_C3060 ,C1000_=_C3061 ,\nC1000_=_C3062 ,C1000_=_C3063 ,C1000_=_C3064 ,C1000_=_C3065 ,C1000_=_C3067 ,C1000_=_C3068 ,\nC1000_=_C3069 ,C1000_=_C3070 ,C1000_=_C3071 ,C1000_=_C3072 ,C1613_=_C2294 ,C1613_=_C2319 ,\nC1613_=_C2378 ,C1613_=_C2520 ,C1613_=_C2652 ,C1613_=_C2776 ,C1613_=_C2792 ,C1613_=_C3127 ,\nC1613_=_C3148 ,C1613_=_C3191 ,C1613_=_C3274 ,C1613_=_C3429 ,C1613_=_C3450 ,C1613_=_C3465 ,\nC1613_=_C3503 ,C1613_=_C3565 ,C1613_=_C3649 ,C1613_=_C3679 ,C1613_=_C3798 ,C1613_=_C3828 ,\nC1613_=_C3863 ,C1613_=_C3903 ,C1613_=_C3908 ,C1613_=_C3909 ,C1613_=_C3910 ,C1613_=_C3911 ,\nC1787_=_C2168 ,C1787_=_C2306 ,C1787_=_C2368 ,C1787_=_C2641 ,C1787_=_C2660 ,C1787_=_C2680 ,\nC1787_=_C2717 ,C1787_=_C2752 ,C1787_=_C2767 ,C1787_=_C2866 ,C1787_=_C3059 ,C1787_=_C3060 ,\nC1787_=_C3061 ,C1787_=_C3062 ,C1787_=_C3063 ,C1787_=_C3064 ,C1787_=_C3065 ,C1787_=_C3067 ,\nC1787_=_C3068 ,C1787_=_C3069 ,C1787_=_C3070 ,C1787_=_C3071 ,C1787_=_C3072 ,C2168_=_C2306 ,\nC2168_=_C2368 ,C2168_=_C2641 ,C2168_=_C2660 ,C2168_=_C2680 ,C2168_=_C2717 ,C2168_=_C2752 ,\nC2168_=_C2767 ,C2168_=_C2866 ,C2168_=_C3059 ,C2168_=_C3060 ,C2168_=_C3061 ,C2168_=_C3062 ,\nC2168_=_C3063 ,C2168_=_C3064 ,C2168_=_C3065 ,C2168_=_C3067 ,C2168_=_C3068 ,C2168_=_C3069 ,\nC2168_=_C3070 ,C2168_=_C3071 ,C2168_=_C3072 ,C2294_=_C2319 ,C2294_=_C2378 ,C2294_=_C2520 ,\nC2294_=_C2652 ,C2294_=_C2776 ,C2294_=_C2792 ,C2294_=_C3127 ,C2294_=_C3148 ,C2294_=_C3191 ,\nC2294_=_C3274 ,C2294_=_C3429 ,C2294_=_C3450 ,C2294_=_C3465 ,C2294_=_C3503 ,C2294_=_C3565 ,\nC2294_=_C3649 ,C2294_=_C3679 ,C2294_=_C3798 ,C2294_=_C3828 ,C2294_=_C3863 ,C2294_=_C3903 ,\nC2294_=_C3908 ,C2294_=_C3909 ,C2294_=_C3910 ,C2294_=_C3911 ,C2306_=_C2319 ,C2306_=_C2368 ,\nC2306_=_C2641 ,C2306_=_C2660 ,C2306_=_C2680 ,C2306_=_C2717 ,C2306_=_C2752 ,C2306_=_C2767 ,\nC2306_=_C2866 ,C2306_=_C3059 ,C2306_=_C3060 ,C2306_=_C3061 ,C2306_=_C3062 ,C2306_=_C3063 ,\nC2306_=_C3064 ,C2306_=_C3065 ,C2306_=_C3067 ,C2306_=_C3068 ,C2306_=_C3069 ,C2306_=_C3070 ,\nC2306_=_C3071 ,C2306_=_C3072 ,C2319_=_C2378 ,C2319_=_C2520 ,C2319_=_C2652 ,C2319_=_C2776 ,\nC2319_=_C2792 ,C2319_=_C3127 ,C2319_=_C3148 ,C2319_=_C3191 ,C2319_=_C3274 ,C2319_=_C3429 ,\nC2319_=_C3450 ,C2319_=_C3465 ,C2319_=_C3503 ,C2319_=_C3565 ,C2319_=_C3649 ,C2319_=_C3679 ,\nC2319_=_C3798 ,C2319_=_C3828 ,C2319_=_C3863 ,C2319_=_C3903 ,C2319_=_C3908 ,C2319_=_C3909 ,\nC2319_=_C3910 ,C2319_=_C3911 ,C2368_=_C2378 ,C2368_=_C2641 ,C2368_=_C2660 ,C2368_=_C2680 ,\nC2368_=_C2717 ,C2368_=_C2752 ,C2368_=_C2767 ,C2368_=_C2866 ,C2368_=_C3059 ,C2368_=_C3060 ,\nC2368_=_C3061 ,C2368_=_C3062 ,C2368_=_C3063 ,C2368_=_C3064 ,C2368_=_C3065 ,C2368_=_C3067 ,\nC2368_=_C3068 ,C2368_=_C3069 ,C2368_=_C3070 ,C2368_=_C3071 ,C2368_=_C3072 ,C2378_=_C2520 ,\nC2378_=_C2652 ,C2378_=_C2776 ,C2378_=_C2792 ,C2378_=_C3127 ,C2378_=_C3148 ,C2378_=_C3191 ,\nC2378_=_C3274 ,C2378_=_C3429 ,C2378_=_C3450 ,C2378_=_C3465 ,C2378_=_C3503 ,C2378_=_C3565 ,\nC2378_=_C3649 ,C2378_=_C3679 ,C2378_=_C3798 ,C2378_=_C3828 ,C2378_=_C3863 ,C2378_=_C3903 ,\nC2378_=_C3908 ,C2378_=_C3909 ,C2378_=_C3910 ,C2378_=_C3911 ,C2520_=_C2652 ,C2520_=_C2776 ,\nC2520_=_C2792 ,C2520_=_C3127 ,C2520_=_C3148 ,C2520_=_C3191 ,C2520_=_C3274 ,C2520_=_C3429 ,\nC2520_=_C3450 ,C2520_=_C3465 ,C2520_=_C3503 ,C2520_=_C3565 ,C2520_=_C3649 ,C2520_=_C3679 ,\nC2520_=_C3798 ,C2520_=_C3828 ,C2520_=_C3863 ,C2520_=_C3903 ,C2520_=_C3908 ,C2520_=_C3909 ,\nC2520_=_C3910 ,C2520_=_C3911 ,C2641_=_C2652 ,C2641_=_C2660 ,C2641_=_C2680 ,C2641_=_C2717 ,\nC2641_=_C2752 ,C2641_=_C2767 ,C2641_=_C2866 ,C2641_=_C3059 ,C2641_=_C3060 ,C2641_=_C3061 ,\nC2641_=_C3062 ,C2641_=_C3063 ,C2641_=_C3064 ,C2641_=_C3065 ,C2641_=_C3067 ,C2641_=_C3068 ,\nC2641_=_C3069 ,C2641_=_C3070 ,C2641_=_C3071 ,C2641_=_C3072 ,C2652_=_C2776</w:t>
      </w:r>
    </w:p>
    <w:p>
      <w:pPr>
        <w:pStyle w:val="PreformattedText"/>
        <w:bidi w:val="0"/>
        <w:spacing w:before="0" w:after="0"/>
        <w:jc w:val="left"/>
        <w:rPr/>
      </w:pPr>
      <w:r>
        <w:rPr/>
        <w:t xml:space="preserve"> </w:t>
      </w:r>
      <w:r>
        <w:rPr/>
        <w:t>,C2652_=_C2792 ,\nC2652_=_C3127 ,C2652_=_C3148 ,C2652_=_C3191 ,C2652_=_C3274 ,C2652_=_C3429 ,C2652_=_C3450 ,\nC2652_=_C3465 ,C2652_=_C3503 ,C2652_=_C3565 ,C2652_=_C3649 ,C2652_=_C3679 ,C2652_=_C3798 ,\nC2652_=_C3828 ,C2652_=_C3863 ,C2652_=_C3903 ,C2652_=_C3908 ,C2652_=_C3909 ,C2652_=_C3910 ,\nC2652_=_C3911 ,C2660_=_C2680 ,C2660_=_C2717 ,C2660_=_C2752 ,C2660_=_C2767 ,C2660_=_C2866 ,\nC2660_=_C3059 ,C2660_=_C3060 ,C2660_=_C3061 ,C2660_=_C3062 ,C2660_=_C3063 ,C2660_=_C3064 ,\nC2660_=_C3065 ,C2660_=_C3067 ,C2660_=_C3068 ,C2660_=_C3069 ,C2660_=_C3070 ,C2660_=_C3071 ,\nC2660_=_C3072 ,C2680_=_C2717 ,C2680_=_C2752 ,C2680_=_C2767 ,C2680_=_C2866 ,C2680_=_C3059 ,\nC2680_=_C3060 ,C2680_=_C3061 ,C2680_=_C3062 ,C2680_=_C3063 ,C2680_=_C3064 ,C2680_=_C3065 ,\nC2680_=_C3067 ,C2680_=_C3068 ,C2680_=_C3069 ,C2680_=_C3070 ,C2680_=_C3071 ,C2680_=_C3072 ,\nC2717_=_C2752 ,C2717_=_C2767 ,C2717_=_C2866 ,C2717_=_C3059 ,C2717_=_C3060 ,C2717_=_C3061 ,\nC2717_=_C3062 ,C2717_=_C3063 ,C2717_=_C3064 ,C2717_=_C3065 ,C2717_=_C3067 ,C2717_=_C3068 ,\nC2717_=_C3069 ,C2717_=_C3070 ,C2717_=_C3071 ,C2717_=_C3072 ,C2752_=_C2767 ,C2752_=_C2866 ,\nC2752_=_C3059 ,C2752_=_C3060 ,C2752_=_C3061 ,C2752_=_C3062 ,C2752_=_C3063 ,C2752_=_C3064 ,\nC2752_=_C3065 ,C2752_=_C3067 ,C2752_=_C3068 ,C2752_=_C3069 ,C2752_=_C3070 ,C2752_=_C3071 ,\nC2752_=_C3072 ,C2767_=_C2776 ,C2767_=_C2866 ,C2767_=_C3059 ,C2767_=_C3060 ,C2767_=_C3061 ,\nC2767_=_C3062 ,C2767_=_C3063 ,C2767_=_C3064 ,C2767_=_C3065 ,C2767_=_C3067 ,C2767_=_C3068 ,\nC2767_=_C3069 ,C2767_=_C3070 ,C2767_=_C3071 ,C2767_=_C3072 ,C2776_=_C2792 ,C2776_=_C3127 ,\nC2776_=_C3148 ,C2776_=_C3191 ,C2776_=_C3274 ,C2776_=_C3429 ,C2776_=_C3450 ,C2776_=_C3465 ,\nC2776_=_C3503 ,C2776_=_C3565 ,C2776_=_C3649 ,C2776_=_C3679 ,C2776_=_C3798 ,C2776_=_C3828 ,\nC2776_=_C3863 ,C2776_=_C3903 ,C2776_=_C3908 ,C2776_=_C3909 ,C2776_=_C3910 ,C2776_=_C3911 ,\nC2792_=_C3127 ,C2792_=_C3148 ,C2792_=_C3191 ,C2792_=_C3274 ,C2792_=_C3429 ,C2792_=_C3450 ,\nC2792_=_C3465 ,C2792_=_C3503 ,C2792_=_C3565 ,C2792_=_C3649 ,C2792_=_C3679 ,C2792_=_C3798 ,\nC2792_=_C3828 ,C2792_=_C3863 ,C2792_=_C3903 ,C2792_=_C3908 ,C2792_=_C3909 ,C2792_=_C3910 ,\nC2792_=_C3911 ,C2866_=_C3059 ,C2866_=_C3060 ,C2866_=_C3061 ,C2866_=_C3062 ,C2866_=_C3063 ,\nC2866_=_C3064 ,C2866_=_C3065 ,C2866_=_C3067 ,C2866_=_C3068 ,C2866_=_C3069 ,C2866_=_C3070 ,\nC2866_=_C3071 ,C2866_=_C3072 ,C3059_=_C3060 ,C3059_=_C3061 ,C3059_=_C3062 ,C3059_=_C3063 ,\nC3059_=_C3064 ,C3059_=_C3065 ,C3059_=_C3067 ,C3059_=_C3068 ,C3059_=_C3069 ,C3059_=_C3070 ,\nC3059_=_C3071 ,C3059_=_C3072 ,C3059_=_C3127 ,C3060_=_C3061 ,C3060_=_C3062 ,C3060_=_C3063 ,\nC3060_=_C3064 ,C3060_=_C3065 ,C3060_=_C3067 ,C3060_=_C3068 ,C3060_=_C3069 ,C3060_=_C3070 ,\nC3060_=_C3071 ,C3060_=_C3072 ,C3060_=_C3274 ,C3061_=_C3062 ,C3061_=_C3063 ,C3061_=_C3064 ,\nC3061_=_C3065 ,C3061_=_C3067 ,C3061_=_C3068 ,C3061_=_C3069 ,C3061_=_C3070 ,C3061_=_C3071 ,\nC3061_=_C3072 ,C3062_=_C3063 ,C3062_=_C3064 ,C3062_=_C3065 ,C3062_=_C3067 ,C3062_=_C3068 ,\nC3062_=_C3069 ,C3062_=_C3070 ,C3062_=_C3071 ,C3062_=_C3072 ,C3062_=_C3503 ,C3063_=_C3064 ,\nC3063_=_C3065 ,C3063_=_C3067 ,C3063_=_C3068 ,C3063_=_C3069 ,C3063_=_C3070 ,C3063_=_C3071 ,\nC3063_=_C3072 ,C3064_=_C3065 ,C3064_=_C3067 ,C3064_=_C3068 ,C3064_=_C3069 ,C3064_=_C3070 ,\nC3064_=_C3071 ,C3064_=_C3072 ,C3064_=_C3863 ,C3065_=_C3067 ,C3065_=_C3068 ,C3065_=_C3069 ,\nC3065_=_C3070 ,C3065_=_C3071 ,C3065_=_C3072 ,C3065_=_C3903 ,C3067_=_C3068 ,C3067_=_C3069 ,\nC3067_=_C3070 ,C3067_=_C3071 ,C3067_=_C3072 ,C3068_=_C3069 ,C3068_=_C3070 ,C3068_=_C3071 ,\nC3068_=_C3072 ,C3068_=_C3909 ,C3069_=_C3070 ,C3069_=_C3071 ,C3069_=_C3072 ,C3070_=_C3071 ,\nC3070_=_C3072 ,C3071_=_C3072 ,C3127_=_C3148 ,C3127_=_C3191 ,C3127_=_C3274 ,C3127_=_C3429 ,\nC3127_=_C3450 ,C3127_=_C3465 ,C3127_=_C3503 ,C3127_=_C3565 ,C3127_=_C3649 ,C3127_=_C3679 ,\nC3127_=_C3798 ,C3127_=_C3828 ,C3127_=_C3863 ,C3127_=_C3903 ,C3127_=_C3908 ,C3127_=_C3909 ,\nC3127_=_C3910 ,C3127_=_C3911 ,C3148_=_C3191 ,C3148_=_C3274 ,C3148_=_C3429 ,C3148_=_C3450 ,\nC3148_=_C3465 ,C3148_=_C3503 ,C3148_=_C3565 ,C3148_=_C3649 ,C3148_=_C3679 ,C3148_=_C3798 ,\nC3148_=_C3828 ,C3148_=_C3863 ,C3148_=_C3903 ,C3148_=_C3908 ,C3148_=_C3909 ,C3148_=_C3910 ,\nC3148_=_C3911 ,C3191_=_C3274 ,C3191_=_C3429 ,C3191_=_C3450 ,C3191_=_C3465 ,C3191_=_C3503 ,\nC3191_=_C3565 ,C3191_=_C3649 ,C3191_=_C3679 ,C3191_=_C3798 ,C3191_=_C3828 ,C3191_=_C3863 ,\nC3191_=_C3903 ,C3191_=_C3908 ,C3191_=_C3909 ,C3191_=_C3910 ,C3191_=_C3911 ,C3274_=_C3429 ,\nC3274_=_C3450 ,C3274_=_C3465 ,C3274_=_C3503 ,C3274_=_C3565 ,C3274_=_C3649 ,C3274_=_C3679 ,\nC3274_=_C3798 ,C3274_=_C3828 ,C3274_=_C3863 ,C3274_=_C3903 ,C3274_=_C3908 ,C3274_=_C3909 ,\nC3274_=_C3910 ,C3274_=_C3911 ,C3429_=_C3450 ,C3429_=_C3465 ,C3429_=_C3503 ,C3429_=_C3565 ,\nC3429_=_C3649 ,C3429_=_C3679 ,C3429_=_C3798 ,C3429_=_C3828 ,C3429_=_C3863 ,C3429_=_C3903 ,\nC3429_=_C3908 ,C3429_=_C3909 ,C3429_=_C3910 ,C3429_=_C3911 ,C3450_=_C3465 ,C3450_=_C3503 ,\nC3450_=_C3565 ,C3450_=_C3649 ,C3450_=_C3679 ,C3450_=_C3798 ,C3450_=_C3828 ,C3450_=_C3863 ,\nC3450_=_C3903 ,C3450_=_C3908 ,C3450_=_C3909 ,C3450_=_C3910 ,C3450_=_C3911 ,C3465_=_C3503 ,\nC3465_=_C3565 ,C3465_=_C3649 ,C3465_=_C3679 ,C3465_=_C3798 ,C3465_=_C3828 ,C3465_=_C3863 ,\nC3465_=_C3903 ,C3465_=_C3908 ,C3465_=_C3909 ,C3465_=_C3910 ,C3465_=_C3911 ,C3503_=_C3565 ,\nC3503_=_C3649 ,C3503_=_C3679 ,C3503_=_C3798 ,C3503_=_C3828 ,C3503_=_C3863 ,C3503_=_C3903 ,\nC3503_=_C3908 ,C3503_=_C3909 ,C3503_=_C3910 ,C3503_=_C3911 ,C3565_=_C3649 ,C3565_=_C3679 ,\nC3565_=_C3798 ,C3565_=_C3828 ,C3565_=_C3863 ,C3565_=_C3903 ,C3565_=_C3908 ,C3565_=_C3909 ,\nC3565_=_C3910 ,C3565_=_C3911 ,C3649_=_C3679 ,C3649_=_C3798 ,C3649_=_C3828 ,C3649_=_C3863 ,\nC3649_=_C3903 ,C3649_=_C3908 ,C3649_=_C3909 ,C3649_=_C3910 ,C3649_=_C3911 ,C3679_=_C3798 ,\nC3679_=_C3828 ,C3679_=_C3863 ,C3679_=_C3903 ,C3679_=_C3908 ,C3679_=_C3909 ,C3679_=_C3910 ,\nC3679_=_C3911 ,C3798_=_C3828 ,C3798_=_C3863 ,C3798_=_C3903 ,C3798_=_C3908 ,C3798_=_C3909 ,\nC3798_=_C3910 ,C3798_=_C3911 ,C3828_=_C3863 ,C3828_=_C3903 ,C3828_=_C3908 ,C3828_=_C3909 ,\nC3828_=_C3910 ,C3828_=_C3911 ,C3863_=_C3903 ,C3863_=_C3908 ,C3863_=_C3909 ,C3863_=_C3910 ,\nC3863_=_C3911 ,C3903_=_C3908 ,C3903_=_C3909 ,C3903_=_C3910 ,C3903_=_C3911 ,C3908_=_C3909 ,\nC3908_=_C3910 ,C3908_=_C3911 ,C3909_=_C3910 ,C3909_=_C3911 ,C3910_=_C3911 ,"];162[shape=box, label="id:162 level: 6\n54: C488 C506 C512 C595 C782 \nC831 C906 C1106 C1159 C1183 C1267 \nC1297 C1301 C1460 C1464 C1547 C1719 \nC2191 C2275 C2334 C2461 C2685 C2703 \nC2708 C2777 C2836 C2850 C2856 C2929 \nC2933 C3028 C3141 C3150 C3277 C3320 \nC3458 C3474 C3529 C3570 C3571 C3572 \nC3573 C3574 C3575 C3576 C3577 C3661 \nC3670 C3704 C3844 C3864 C3928 C3947 \nC3948 \n739: C488_=_C512( C488 C512 ) C488_=_C595( C488 C595 ) C488_=_C831( C488 C831 ) C488_=_C906( C488 C906 ) C488_=_C1301( C488 C1301 ) \nC488_=_C1464( C488 C1464 ) C488_=_C1719( C488 C1719 ) C488_=_C2275( C488 C2275 ) C488_=_C2461( C488 C2461 ) C488_=_C2685( C488 C2685 ) C488_=_C2708( C488 C2708 ) \nC488_=_C2777( C488 C2777 ) C488_=_C2856( C488 C2856 ) C488_=_C2933( C488 C2933 ) C488_=_C3028( C488 C3028 ) C488_=_C3150( C488 C3150 ) C488_=_C3277( C488 C3277 ) \nC488_=_C3573( C488 C3573 ) C488_=_C3661( C488 C3661 ) C488_=_C3670( C488 C3670 ) C488_=_C3704( C488 C3704 ) C488_=_C3844( C488 C3844 ) C488_=_C3864( C488 C3864 ) \nC488_=_C3928( C488 C3928 ) C488_=_C3947( C488 C3947 ) C488_=_C3948( C488 C3948 ) C506_=_C512( C506 C512 ) C506_=_C782( C506 C782 ) C506_=_C1106( C506 C1106 ) \nC506_=_C1159( C506 C1159 ) C506_=_C1183( C506 C1183 ) C506_=_C1267( C506 C1267 ) C506_=_C1297( C506 C1297 ) C506_=_C1460( C506 C1460 ) C506_=_C1547( C506 C1547 ) \nC506_=_C2191( C506 C2191 ) C506_=_C2334( C506 C2334 ) C506_=_C2703( C506 C2703 ) C506_=_C2836( C506 C2836 ) C506_=_C2850( C506 C2850 ) C506_=_C2929( C506 C2929 ) \nC506_=_C3141( C506 C3141 ) C506_=_C3320( C506 C3320 ) C506_=_C3458( C506 C3458 ) C506_=_C3474( C506 C3474 ) C506_=_C3529( C506 C3529 ) C506_=_C3570( C506 C3570 ) \nC506_=_C3571( C506 C3571 ) C506_=_C3572( C506 C3572 ) C506_=_C3573( C506 C3573 ) C506_=_C3574( C506 C3574 ) C506_=_C3575( C506 C3575 ) C506_=_C3576( C506 C3576 ) \nC506_=_C3577( C506 C3577 ) C512_=_C595( C512 C595 ) C512_=_C831( C512 C831 ) C512_=_C906( C512 C906 ) C512_=_C1301( C512 C1301 ) C512_=_C1464( C512 C1464 ) \nC512_=_C1719( C512 C1719 ) C512_=_C2275( C512 C2275 ) C512_=_C2461( C512 C2461 ) C512_=_C2685( C512 C2685 ) C512_=_C2708( C512 C2708 ) C512_=_C2777( C512 C2777 ) \nC512_=_C2856( C512 C2856 ) C512_=_C2933( C512 C2933 ) C512_=_C3028( C512 C3028 ) C512_=_C3150( C512 C3150 ) C512_=_C3277( C512 C3277 ) C512_=_C3573( C512 C3573 ) \nC512_=_C3661( C512 C3661 ) C512_=_C3670( C512 C3670 ) C512_=_C3704( C512 C3704 ) C512_=_C3844( C512 C3844 ) C512_=_C3864( C512 C3864 ) C512_=_C3928( C512 C3928 ) \nC512_=_C3947( C512 C3947 ) C512_=_C3948( C512 C3948 ) C595_=_C831( C595 C831 ) C595_=_C906( C595 C906 ) C595_=_C1301( C595 C1301 ) C595_=_C1464( C595 C1464 ) \nC595_=_C1719( C595 C1719 ) C595_=_C2275( C595 C2275 ) C595_=_C2461( C595 C2461 ) C595_=_C2685( C595 C2685 ) C595_=_C2708( C595 C2708 ) C595_=_C2777( C595 C2777 ) \nC595_=_C2856( C595 C2856 ) C595_=_C2933( C595 C2933 ) C595_=_C3028( C595 C3028 ) C595_=_C3150( C595 C3150 ) C595_=_C3277( C595 C3277 ) C595_=_C3573( C595 C3573 ) \nC595_=_C3661( C595 C3661 ) C595_=_C3670( C595 C3670 ) C595_=_C3704( C595 C3704 ) C595_=_C3844( C595 C3844 ) C595_=_C3864( C595 C3864 ) C595_=_C3928( C595 C3928 ) \nC595_=_C3947( C595 C3947 ) C595_=_C3948( C595 C3948 ) C782_=_C1106( C782 C1106 ) C782_=_C1159( C782 C1159 ) C782_=_C1183( C782 C1183 ) C782_=_C1267( C782 C1267 ) \nC782_=_C1297( C782 C1297 ) C782_=_C1460( C782 C1460 ) C782_=_C1547( C782 C1547 ) C782_=_C2191( C782 C2191 ) C782_=_C2334( C782 C2334 ) C782_=_C2703( C782 C2703 ) \nC782_=_C2836( C782 C2836 ) C782_=_C2850( C782 C2850 ) C782_=_C2929( C782 C2929 ) C782_=_C3141( C782 C3141 ) C782_=_C3320( C782 C3320 ) C782_=_C3458( C782 C3458 ) \nC782_=_C3474( C782 C3474</w:t>
      </w:r>
    </w:p>
    <w:p>
      <w:pPr>
        <w:pStyle w:val="PreformattedText"/>
        <w:bidi w:val="0"/>
        <w:spacing w:before="0" w:after="0"/>
        <w:jc w:val="left"/>
        <w:rPr/>
      </w:pPr>
      <w:r>
        <w:rPr/>
        <w:t xml:space="preserve"> </w:t>
      </w:r>
      <w:r>
        <w:rPr/>
        <w:t>) C782_=_C3529( C782 C3529 ) C782_=_C3570( C782 C3570 ) C782_=_C3571( C782 C3571 ) C782_=_C3572( C782 C3572 ) C782_=_C3573( C782 C3573 ) \nC782_=_C3574( C782 C3574 ) C782_=_C3575( C782 C3575 ) C782_=_C3576( C782 C3576 ) C782_=_C3577( C782 C3577 ) C831_=_C906( C831 C906 ) C831_=_C1301( C831 C1301 ) \nC831_=_C1464( C831 C1464 ) C831_=_C1719( C831 C1719 ) C831_=_C2275( C831 C2275 ) C831_=_C2461( C831 C2461 ) C831_=_C2685( C831 C2685 ) C831_=_C2708( C831 C2708 ) \nC831_=_C2777( C831 C2777 ) C831_=_C2856( C831 C2856 ) C831_=_C2933( C831 C2933 ) C831_=_C3028( C831 C3028 ) C831_=_C3150( C831 C3150 ) C831_=_C3277( C831 C3277 ) \nC831_=_C3573( C831 C3573 ) C831_=_C3661( C831 C3661 ) C831_=_C3670( C831 C3670 ) C831_=_C3704( C831 C3704 ) C831_=_C3844( C831 C3844 ) C831_=_C3864( C831 C3864 ) \nC831_=_C3928( C831 C3928 ) C831_=_C3947( C831 C3947 ) C831_=_C3948( C831 C3948 ) C906_=_C1301( C906 C1301 ) C906_=_C1464( C906 C1464 ) C906_=_C1719( C906 C1719 ) \nC906_=_C2275( C906 C2275 ) C906_=_C2461( C906 C2461 ) C906_=_C2685( C906 C2685 ) C906_=_C2708( C906 C2708 ) C906_=_C2777( C906 C2777 ) C906_=_C2856( C906 C2856 ) \nC906_=_C2933( C906 C2933 ) C906_=_C3028( C906 C3028 ) C906_=_C3150( C906 C3150 ) C906_=_C3277( C906 C3277 ) C906_=_C3573( C906 C3573 ) C906_=_C3661( C906 C3661 ) \nC906_=_C3670( C906 C3670 ) C906_=_C3704( C906 C3704 ) C906_=_C3844( C906 C3844 ) C906_=_C3864( C906 C3864 ) C906_=_C3928( C906 C3928 ) C906_=_C3947( C906 C3947 ) \nC906_=_C3948( C906 C3948 ) C1106_=_C1159( C1106 C1159 ) C1106_=_C1183( C1106 C1183 ) C1106_=_C1267( C1106 C1267 ) C1106_=_C1297( C1106 C1297 ) C1106_=_C1460( C1106 C1460 ) \nC1106_=_C1547( C1106 C1547 ) C1106_=_C2191( C1106 C2191 ) C1106_=_C2334( C1106 C2334 ) C1106_=_C2703( C1106 C2703 ) C1106_=_C2836( C1106 C2836 ) C1106_=_C2850( C1106 C2850 ) \nC1106_=_C2929( C1106 C2929 ) C1106_=_C3141( C1106 C3141 ) C1106_=_C3320( C1106 C3320 ) C1106_=_C3458( C1106 C3458 ) C1106_=_C3474( C1106 C3474 ) C1106_=_C3529( C1106 C3529 ) \nC1106_=_C3570( C1106 C3570 ) C1106_=_C3571( C1106 C3571 ) C1106_=_C3572( C1106 C3572 ) C1106_=_C3573( C1106 C3573 ) C1106_=_C3574( C1106 C3574 ) C1106_=_C3575( C1106 C3575 ) \nC1106_=_C3576( C1106 C3576 ) C1106_=_C3577( C1106 C3577 ) C1159_=_C1183( C1159 C1183 ) C1159_=_C1267( C1159 C1267 ) C1159_=_C1297( C1159 C1297 ) C1159_=_C1460( C1159 C1460 ) \nC1159_=_C1547( C1159 C1547 ) C1159_=_C2191( C1159 C2191 ) C1159_=_C2334( C1159 C2334 ) C1159_=_C2703( C1159 C2703 ) C1159_=_C2836( C1159 C2836 ) C1159_=_C2850( C1159 C2850 ) \nC1159_=_C2929( C1159 C2929 ) C1159_=_C3141( C1159 C3141 ) C1159_=_C3320( C1159 C3320 ) C1159_=_C3458( C1159 C3458 ) C1159_=_C3474( C1159 C3474 ) C1159_=_C3529( C1159 C3529 ) \nC1159_=_C3570( C1159 C3570 ) C1159_=_C3571( C1159 C3571 ) C1159_=_C3572( C1159 C3572 ) C1159_=_C3573( C1159 C3573 ) C1159_=_C3574( C1159 C3574 ) C1159_=_C3575( C1159 C3575 ) \nC1159_=_C3576( C1159 C3576 ) C1159_=_C3577( C1159 C3577 ) C1183_=_C1267( C1183 C1267 ) C1183_=_C1297( C1183 C1297 ) C1183_=_C1460( C1183 C1460 ) C1183_=_C1547( C1183 C1547 ) \nC1183_=_C2191( C1183 C2191 ) C1183_=_C2334( C1183 C2334 ) C1183_=_C2703( C1183 C2703 ) C1183_=_C2836( C1183 C2836 ) C1183_=_C2850( C1183 C2850 ) C1183_=_C2929( C1183 C2929 ) \nC1183_=_C3141( C1183 C3141 ) C1183_=_C3320( C1183 C3320 ) C1183_=_C3458( C1183 C3458 ) C1183_=_C3474( C1183 C3474 ) C1183_=_C3529( C1183 C3529 ) C1183_=_C3570( C1183 C3570 ) \nC1183_=_C3571( C1183 C3571 ) C1183_=_C3572( C1183 C3572 ) C1183_=_C3573( C1183 C3573 ) C1183_=_C3574( C1183 C3574 ) C1183_=_C3575( C1183 C3575 ) C1183_=_C3576( C1183 C3576 ) \nC1183_=_C3577( C1183 C3577 ) C1267_=_C1297( C1267 C1297 ) C1267_=_C1460( C1267 C1460 ) C1267_=_C1547( C1267 C1547 ) C1267_=_C2191( C1267 C2191 ) C1267_=_C2334( C1267 C2334 ) \nC1267_=_C2703( C1267 C2703 ) C1267_=_C2836( C1267 C2836 ) C1267_=_C2850( C1267 C2850 ) C1267_=_C2929( C1267 C2929 ) C1267_=_C3141( C1267 C3141 ) C1267_=_C3320( C1267 C3320 ) \nC1267_=_C3458( C1267 C3458 ) C1267_=_C3474( C1267 C3474 ) C1267_=_C3529( C1267 C3529 ) C1267_=_C3570( C1267 C3570 ) C1267_=_C3571( C1267 C3571 ) C1267_=_C3572( C1267 C3572 ) \nC1267_=_C3573( C1267 C3573 ) C1267_=_C3574( C1267 C3574 ) C1267_=_C3575( C1267 C3575 ) C1267_=_C3576( C1267 C3576 ) C1267_=_C3577( C1267 C3577 ) C1297_=_C1301( C1297 C1301 ) \nC1297_=_C1460( C1297 C1460 ) C1297_=_C1547( C1297 C1547 ) C1297_=_C2191( C1297 C2191 ) C1297_=_C2334( C1297 C2334 ) C1297_=_C2703( C1297 C2703 ) C1297_=_C2836( C1297 C2836 ) \nC1297_=_C2850( C1297 C2850 ) C1297_=_C2929( C1297 C2929 ) C1297_=_C3141( C1297 C3141 ) C1297_=_C3320( C1297 C3320 ) C1297_=_C3458( C1297 C3458 ) C1297_=_C3474( C1297 C3474 ) \nC1297_=_C3529( C1297 C3529 ) C1297_=_C3570( C1297 C3570 ) C1297_=_C3571( C1297 C3571 ) C1297_=_C3572( C1297 C3572 ) C1297_=_C3573( C1297 C3573 ) C1297_=_C3574( C1297 C3574 ) \nC1297_=_C3575( C1297 C3575 ) C1297_=_C3576( C1297 C3576 ) C1297_=_C3577( C1297 C3577 ) C1301_=_C1464( C1301 C1464 ) C1301_=_C1719( C1301 C1719 ) C1301_=_C2275( C1301 C2275 ) \nC1301_=_C2461( C1301 C2461 ) C1301_=_C2685( C1301 C2685 ) C1301_=_C2708( C1301 C2708 ) C1301_=_C2777( C1301 C2777 ) C1301_=_C2856( C1301 C2856 ) C1301_=_C2933( C1301 C2933 ) \nC1301_=_C3028( C1301 C3028 ) C1301_=_C3150( C1301 C3150 ) C1301_=_C3277( C1301 C3277 ) C1301_=_C3573( C1301 C3573 ) C1301_=_C3661( C1301 C3661 ) C1301_=_C3670( C1301 C3670 ) \nC1301_=_C3704( C1301 C3704 ) C1301_=_C3844( C1301 C3844 ) C1301_=_C3864( C1301 C3864 ) C1301_=_C3928( C1301 C3928 ) C1301_=_C3947( C1301 C3947 ) C1301_=_C3948( C1301 C3948 ) \nC1460_=_C1464( C1460 C1464 ) C1460_=_C1547( C1460 C1547 ) C1460_=_C2191( C1460 C2191 ) C1460_=_C2334( C1460 C2334 ) C1460_=_C2703( C1460 C2703 ) C1460_=_C2836( C1460 C2836 ) \nC1460_=_C2850( C1460 C2850 ) C1460_=_C2929( C1460 C2929 ) C1460_=_C3141( C1460 C3141 ) C1460_=_C3320( C1460 C3320 ) C1460_=_C3458( C1460 C3458 ) C1460_=_C3474( C1460 C3474 ) \nC1460_=_C3529( C1460 C3529 ) C1460_=_C3570( C1460 C3570 ) C1460_=_C3571( C1460 C3571 ) C1460_=_C3572( C1460 C3572 ) C1460_=_C3573( C1460 C3573 ) C1460_=_C3574( C1460 C3574 ) \nC1460_=_C3575( C1460 C3575 ) C1460_=_C3576( C1460 C3576 ) C1460_=_C3577( C1460 C3577 ) C1464_=_C1719( C1464 C1719 ) C1464_=_C2275( C1464 C2275 ) C1464_=_C2461( C1464 C2461 ) \nC1464_=_C2685( C1464 C2685 ) C1464_=_C2708( C1464 C2708 ) C1464_=_C2777( C1464 C2777 ) C1464_=_C2856( C1464 C2856 ) C1464_=_C2933( C1464 C2933 ) C1464_=_C3028( C1464 C3028 ) \nC1464_=_C3150( C1464 C3150 ) C1464_=_C3277( C1464 C3277 ) C1464_=_C3573( C1464 C3573 ) C1464_=_C3661( C1464 C3661 ) C1464_=_C3670( C1464 C3670 ) C1464_=_C3704( C1464 C3704 ) \nC1464_=_C3844( C1464 C3844 ) C1464_=_C3864( C1464 C3864 ) C1464_=_C3928( C1464 C3928 ) C1464_=_C3947( C1464 C3947 ) C1464_=_C3948( C1464 C3948 ) C1547_=_C2191( C1547 C2191 ) \nC1547_=_C2334( C1547 C2334 ) C1547_=_C2703( C1547 C2703 ) C1547_=_C2836( C1547 C2836 ) C1547_=_C2850( C1547 C2850 ) C1547_=_C2929( C1547 C2929 ) C1547_=_C3141( C1547 C3141 ) \nC1547_=_C3320( C1547 C3320 ) C1547_=_C3458( C1547 C3458 ) C1547_=_C3474( C1547 C3474 ) C1547_=_C3529( C1547 C3529 ) C1547_=_C3570( C1547 C3570 ) C1547_=_C3571( C1547 C3571 ) \nC1547_=_C3572( C1547 C3572 ) C1547_=_C3573( C1547 C3573 ) C1547_=_C3574( C1547 C3574 ) C1547_=_C3575( C1547 C3575 ) C1547_=_C3576( C1547 C3576 ) C1547_=_C3577( C1547 C3577 ) \nC1719_=_C2275( C1719 C2275 ) C1719_=_C2461( C1719 C2461 ) C1719_=_C2685( C1719 C2685 ) C1719_=_C2708( C1719 C2708 ) C1719_=_C2777( C1719 C2777 ) C1719_=_C2856( C1719 C2856 ) \nC1719_=_C2933( C1719 C2933 ) C1719_=_C3028( C1719 C3028 ) C1719_=_C3150( C1719 C3150 ) C1719_=_C3277( C1719 C3277 ) C1719_=_C3573( C1719 C3573 ) C1719_=_C3661( C1719 C3661 ) \nC1719_=_C3670( C1719 C3670 ) C1719_=_C3704( C1719 C3704 ) C1719_=_C3844( C1719 C3844 ) C1719_=_C3864( C1719 C3864 ) C1719_=_C3928( C1719 C3928 ) C1719_=_C3947( C1719 C3947 ) \nC1719_=_C3948( C1719 C3948 ) C2191_=_C2334( C2191 C2334 ) C2191_=_C2703( C2191 C2703 ) C2191_=_C2836( C2191 C2836 ) C2191_=_C2850( C2191 C2850 ) C2191_=_C2929( C2191 C2929 ) \nC2191_=_C3141( C2191 C3141 ) C2191_=_C3320( C2191 C3320 ) C2191_=_C3458( C2191 C3458 ) C2191_=_C3474( C2191 C3474 ) C2191_=_C3529( C2191 C3529 ) C2191_=_C3570( C2191 C3570 ) \nC2191_=_C3571( C2191 C3571 ) C2191_=_C3572( C2191 C3572 ) C2191_=_C3573( C2191 C3573 ) C2191_=_C3574( C2191 C3574 ) C2191_=_C3575( C2191 C3575 ) C2191_=_C3576( C2191 C3576 ) \nC2191_=_C3577( C2191 C3577 ) C2275_=_C2461( C2275 C2461 ) C2275_=_C2685( C2275 C2685 ) C2275_=_C2708( C2275 C2708 ) C2275_=_C2777( C2275 C2777 ) C2275_=_C2856( C2275 C2856 ) \nC2275_=_C2933( C2275 C2933 ) C2275_=_C3028( C2275 C3028 ) C2275_=_C3150( C2275 C3150 ) C2275_=_C3277( C2275 C3277 ) C2275_=_C3573( C2275 C3573 ) C2275_=_C3661( C2275 C3661 ) \nC2275_=_C3670( C2275 C3670 ) C2275_=_C3704( C2275 C3704 ) C2275_=_C3844( C2275 C3844 ) C2275_=_C3864( C2275 C3864 ) C2275_=_C3928( C2275 C3928 ) C2275_=_C3947( C2275 C3947 ) \nC2275_=_C3948( C2275 C3948 ) C2334_=_C2703( C2334 C2703 ) C2334_=_C2836( C2334 C2836 ) C2334_=_C2850( C2334 C2850 ) C2334_=_C2929( C2334 C2929 ) C2334_=_C3141( C2334 C3141 ) \nC2334_=_C3320( C2334 C3320 ) C2334_=_C3458( C2334 C3458 ) C2334_=_C3474( C2334 C3474 ) C2334_=_C3529( C2334 C3529 ) C2334_=_C3570( C2334 C3570 ) C2334_=_C3571( C2334 C3571 ) \nC2334_=_C3572( C2334 C3572 ) C2334_=_C3573( C2334 C3573 ) C2334_=_C3574( C2334 C3574 ) C2334_=_C3575( C2334 C3575 ) C2334_=_C3576( C2334 C3576 ) C2334_=_C3577( C2334 C3577 ) \nC2461_=_C2685( C2461 C2685 ) C2461_=_C2708( C2461 C2708 ) C2461_=_C2777( C2461 C2777 ) C2461_=_C2856( C2461 C2856 ) C2461_=_C2933( C2461 C2933 ) C2461_=_C3028( C2461 C3028 ) \nC2461_=_C3150( C2461 C3150 ) C2461_=_C3277( C2461 C3277 ) C2461_=_C3573( C2461 C3573 ) C2461_=_C3661( C2461 C3661 ) C2461_=_C3670( C2461 C3670 ) C2461_=_C3704( C2461 C3704 ) \nC2461_=_C3844( C2461 C3844 ) C2461_=_C3864( C2461 C3864 ) C2461_=_C3928( C2461 C3928 ) C2461_=_C3947( C2461 C3947 ) C2461_=_C3948( C2461 C3948 ) C2685_=_C2708( C2685 C2708 ) \nC2685_=_C2777(</w:t>
      </w:r>
    </w:p>
    <w:p>
      <w:pPr>
        <w:pStyle w:val="PreformattedText"/>
        <w:bidi w:val="0"/>
        <w:spacing w:before="0" w:after="0"/>
        <w:jc w:val="left"/>
        <w:rPr/>
      </w:pPr>
      <w:r>
        <w:rPr/>
        <w:t xml:space="preserve"> </w:t>
      </w:r>
      <w:r>
        <w:rPr/>
        <w:t>C2685 C2777 ) C2685_=_C2856( C2685 C2856 ) C2685_=_C2933( C2685 C2933 ) C2685_=_C3028( C2685 C3028 ) C2685_=_C3150( C2685 C3150 ) C2685_=_C3277( C2685 C3277 ) \nC2685_=_C3573( C2685 C3573 ) C2685_=_C3661( C2685 C3661 ) C2685_=_C3670( C2685 C3670 ) C2685_=_C3704( C2685 C3704 ) C2685_=_C3844( C2685 C3844 ) C2685_=_C3864( C2685 C3864 ) \nC2685_=_C3928( C2685 C3928 ) C2685_=_C3947( C2685 C3947 ) C2685_=_C3948( C2685 C3948 ) C2703_=_C2708( C2703 C2708 ) C2703_=_C2836( C2703 C2836 ) C2703_=_C2850( C2703 C2850 ) \nC2703_=_C2929( C2703 C2929 ) C2703_=_C3141( C2703 C3141 ) C2703_=_C3320( C2703 C3320 ) C2703_=_C3458( C2703 C3458 ) C2703_=_C3474( C2703 C3474 ) C2703_=_C3529( C2703 C3529 ) \nC2703_=_C3570( C2703 C3570 ) C2703_=_C3571( C2703 C3571 ) C2703_=_C3572( C2703 C3572 ) C2703_=_C3573( C2703 C3573 ) C2703_=_C3574( C2703 C3574 ) C2703_=_C3575( C2703 C3575 ) \nC2703_=_C3576( C2703 C3576 ) C2703_=_C3577( C2703 C3577 ) C2708_=_C2777( C2708 C2777 ) C2708_=_C2856( C2708 C2856 ) C2708_=_C2933( C2708 C2933 ) C2708_=_C3028( C2708 C3028 ) \nC2708_=_C3150( C2708 C3150 ) C2708_=_C3277( C2708 C3277 ) C2708_=_C3573( C2708 C3573 ) C2708_=_C3661( C2708 C3661 ) C2708_=_C3670( C2708 C3670 ) C2708_=_C3704( C2708 C3704 ) \nC2708_=_C3844( C2708 C3844 ) C2708_=_C3864( C2708 C3864 ) C2708_=_C3928( C2708 C3928 ) C2708_=_C3947( C2708 C3947 ) C2708_=_C3948( C2708 C3948 ) C2777_=_C2856( C2777 C2856 ) \nC2777_=_C2933( C2777 C2933 ) C2777_=_C3028( C2777 C3028 ) C2777_=_C3150( C2777 C3150 ) C2777_=_C3277( C2777 C3277 ) C2777_=_C3573( C2777 C3573 ) C2777_=_C3661( C2777 C3661 ) \nC2777_=_C3670( C2777 C3670 ) C2777_=_C3704( C2777 C3704 ) C2777_=_C3844( C2777 C3844 ) C2777_=_C3864( C2777 C3864 ) C2777_=_C3928( C2777 C3928 ) C2777_=_C3947( C2777 C3947 ) \nC2777_=_C3948( C2777 C3948 ) C2836_=_C2850( C2836 C2850 ) C2836_=_C2929( C2836 C2929 ) C2836_=_C3141( C2836 C3141 ) C2836_=_C3320( C2836 C3320 ) C2836_=_C3458( C2836 C3458 ) \nC2836_=_C3474( C2836 C3474 ) C2836_=_C3529( C2836 C3529 ) C2836_=_C3570( C2836 C3570 ) C2836_=_C3571( C2836 C3571 ) C2836_=_C3572( C2836 C3572 ) C2836_=_C3573( C2836 C3573 ) \nC2836_=_C3574( C2836 C3574 ) C2836_=_C3575( C2836 C3575 ) C2836_=_C3576( C2836 C3576 ) C2836_=_C3577( C2836 C3577 ) C2850_=_C2856( C2850 C2856 ) C2850_=_C2929( C2850 C2929 ) \nC2850_=_C3141( C2850 C3141 ) C2850_=_C3320( C2850 C3320 ) C2850_=_C3458( C2850 C3458 ) C2850_=_C3474( C2850 C3474 ) C2850_=_C3529( C2850 C3529 ) C2850_=_C3570( C2850 C3570 ) \nC2850_=_C3571( C2850 C3571 ) C2850_=_C3572( C2850 C3572 ) C2850_=_C3573( C2850 C3573 ) C2850_=_C3574( C2850 C3574 ) C2850_=_C3575( C2850 C3575 ) C2850_=_C3576( C2850 C3576 ) \nC2850_=_C3577( C2850 C3577 ) C2856_=_C2933( C2856 C2933 ) C2856_=_C3028( C2856 C3028 ) C2856_=_C3150( C2856 C3150 ) C2856_=_C3277( C2856 C3277 ) C2856_=_C3573( C2856 C3573 ) \nC2856_=_C3661( C2856 C3661 ) C2856_=_C3670( C2856 C3670 ) C2856_=_C3704( C2856 C3704 ) C2856_=_C3844( C2856 C3844 ) C2856_=_C3864( C2856 C3864 ) C2856_=_C3928( C2856 C3928 ) \nC2856_=_C3947( C2856 C3947 ) C2856_=_C3948( C2856 C3948 ) C2929_=_C2933( C2929 C2933 ) C2929_=_C3141( C2929 C3141 ) C2929_=_C3320( C2929 C3320 ) C2929_=_C3458( C2929 C3458 ) \nC2929_=_C3474( C2929 C3474 ) C2929_=_C3529( C2929 C3529 ) C2929_=_C3570( C2929 C3570 ) C2929_=_C3571( C2929 C3571 ) C2929_=_C3572( C2929 C3572 ) C2929_=_C3573( C2929 C3573 ) \nC2929_=_C3574( C2929 C3574 ) C2929_=_C3575( C2929 C3575 ) C2929_=_C3576( C2929 C3576 ) C2929_=_C3577( C2929 C3577 ) C2933_=_C3028( C2933 C3028 ) C2933_=_C3150( C2933 C3150 ) \nC2933_=_C3277( C2933 C3277 ) C2933_=_C3573( C2933 C3573 ) C2933_=_C3661( C2933 C3661 ) C2933_=_C3670( C2933 C3670 ) C2933_=_C3704( C2933 C3704 ) C2933_=_C3844( C2933 C3844 ) \nC2933_=_C3864( C2933 C3864 ) C2933_=_C3928( C2933 C3928 ) C2933_=_C3947( C2933 C3947 ) C2933_=_C3948( C2933 C3948 ) C3028_=_C3150( C3028 C3150 ) C3028_=_C3277( C3028 C3277 ) \nC3028_=_C3573( C3028 C3573 ) C3028_=_C3661( C3028 C3661 ) C3028_=_C3670( C3028 C3670 ) C3028_=_C3704( C3028 C3704 ) C3028_=_C3844( C3028 C3844 ) C3028_=_C3864( C3028 C3864 ) \nC3028_=_C3928( C3028 C3928 ) C3028_=_C3947( C3028 C3947 ) C3028_=_C3948( C3028 C3948 ) C3141_=_C3150( C3141 C3150 ) C3141_=_C3320( C3141 C3320 ) C3141_=_C3458( C3141 C3458 ) \nC3141_=_C3474( C3141 C3474 ) C3141_=_C3529( C3141 C3529 ) C3141_=_C3570( C3141 C3570 ) C3141_=_C3571( C3141 C3571 ) C3141_=_C3572( C3141 C3572 ) C3141_=_C3573( C3141 C3573 ) \nC3141_=_C3574( C3141 C3574 ) C3141_=_C3575( C3141 C3575 ) C3141_=_C3576( C3141 C3576 ) C3141_=_C3577( C3141 C3577 ) C3150_=_C3277( C3150 C3277 ) C3150_=_C3573( C3150 C3573 ) \nC3150_=_C3661( C3150 C3661 ) C3150_=_C3670( C3150 C3670 ) C3150_=_C3704( C3150 C3704 ) C3150_=_C3844( C3150 C3844 ) C3150_=_C3864( C3150 C3864 ) C3150_=_C3928( C3150 C3928 ) \nC3150_=_C3947( C3150 C3947 ) C3150_=_C3948( C3150 C3948 ) C3277_=_C3573( C3277 C3573 ) C3277_=_C3661( C3277 C3661 ) C3277_=_C3670( C3277 C3670 ) C3277_=_C3704( C3277 C3704 ) \nC3277_=_C3844( C3277 C3844 ) C3277_=_C3864( C3277 C3864 ) C3277_=_C3928( C3277 C3928 ) C3277_=_C3947( C3277 C3947 ) C3277_=_C3948( C3277 C3948 ) C3320_=_C3458( C3320 C3458 ) \nC3320_=_C3474( C3320 C3474 ) C3320_=_C3529( C3320 C3529 ) C3320_=_C3570( C3320 C3570 ) C3320_=_C3571( C3320 C3571 ) C3320_=_C3572( C3320 C3572 ) C3320_=_C3573( C3320 C3573 ) \nC3320_=_C3574( C3320 C3574 ) C3320_=_C3575( C3320 C3575 ) C3320_=_C3576( C3320 C3576 ) C3320_=_C3577( C3320 C3577 ) C3458_=_C3474( C3458 C3474 ) C3458_=_C3529( C3458 C3529 ) \nC3458_=_C3570( C3458 C3570 ) C3458_=_C3571( C3458 C3571 ) C3458_=_C3572( C3458 C3572 ) C3458_=_C3573( C3458 C3573 ) C3458_=_C3574( C3458 C3574 ) C3458_=_C3575( C3458 C3575 ) \nC3458_=_C3576( C3458 C3576 ) C3458_=_C3577( C3458 C3577 ) C3474_=_C3529( C3474 C3529 ) C3474_=_C3570( C3474 C3570 ) C3474_=_C3571( C3474 C3571 ) C3474_=_C3572( C3474 C3572 ) \nC3474_=_C3573( C3474 C3573 ) C3474_=_C3574( C3474 C3574 ) C3474_=_C3575( C3474 C3575 ) C3474_=_C3576( C3474 C3576 ) C3474_=_C3577( C3474 C3577 ) C3529_=_C3570( C3529 C3570 ) \nC3529_=_C3571( C3529 C3571 ) C3529_=_C3572( C3529 C3572 ) C3529_=_C3573( C3529 C3573 ) C3529_=_C3574( C3529 C3574 ) C3529_=_C3575( C3529 C3575 ) C3529_=_C3576( C3529 C3576 ) \nC3529_=_C3577( C3529 C3577 ) C3570_=_C3571( C3570 C3571 ) C3570_=_C3572( C3570 C3572 ) C3570_=_C3573( C3570 C3573 ) C3570_=_C3574( C3570 C3574 ) C3570_=_C3575( C3570 C3575 ) \nC3570_=_C3576( C3570 C3576 ) C3570_=_C3577( C3570 C3577 ) C3570_=_C3704( C3570 C3704 ) C3571_=_C3572( C3571 C3572 ) C3571_=_C3573( C3571 C3573 ) C3571_=_C3574( C3571 C3574 ) \nC3571_=_C3575( C3571 C3575 ) C3571_=_C3576( C3571 C3576 ) C3571_=_C3577( C3571 C3577 ) C3572_=_C3573( C3572 C3573 ) C3572_=_C3574( C3572 C3574 ) C3572_=_C3575( C3572 C3575 ) \nC3572_=_C3576( C3572 C3576 ) C3572_=_C3577( C3572 C3577 ) C3573_=_C3574( C3573 C3574 ) C3573_=_C3575( C3573 C3575 ) C3573_=_C3576( C3573 C3576 ) C3573_=_C3577( C3573 C3577 ) \nC3573_=_C3661( C3573 C3661 ) C3573_=_C3670( C3573 C3670 ) C3573_=_C3704( C3573 C3704 ) C3573_=_C3844( C3573 C3844 ) C3573_=_C3864( C3573 C3864 ) C3573_=_C3928( C3573 C3928 ) \nC3573_=_C3947( C3573 C3947 ) C3573_=_C3948( C3573 C3948 ) C3574_=_C3575( C3574 C3575 ) C3574_=_C3576( C3574 C3576 ) C3574_=_C3577( C3574 C3577 ) C3575_=_C3576( C3575 C3576 ) \nC3575_=_C3577( C3575 C3577 ) C3575_=_C3947( C3575 C3947 ) C3576_=_C3577( C3576 C3577 ) C3576_=_C3948( C3576 C3948 ) C3661_=_C3670( C3661 C3670 ) C3661_=_C3704( C3661 C3704 ) \nC3661_=_C3844( C3661 C3844 ) C3661_=_C3864( C3661 C3864 ) C3661_=_C3928( C3661 C3928 ) C3661_=_C3947( C3661 C3947 ) C3661_=_C3948( C3661 C3948 ) C3670_=_C3704( C3670 C3704 ) \nC3670_=_C3844( C3670 C3844 ) C3670_=_C3864( C3670 C3864 ) C3670_=_C3928( C3670 C3928 ) C3670_=_C3947( C3670 C3947 ) C3670_=_C3948( C3670 C3948 ) C3704_=_C3844( C3704 C3844 ) \nC3704_=_C3864( C3704 C3864 ) C3704_=_C3928( C3704 C3928 ) C3704_=_C3947( C3704 C3947 ) C3704_=_C3948( C3704 C3948 ) C3844_=_C3864( C3844 C3864 ) C3844_=_C3928( C3844 C3928 ) \nC3844_=_C3947( C3844 C3947 ) C3844_=_C3948( C3844 C3948 ) C3864_=_C3928( C3864 C3928 ) C3864_=_C3947( C3864 C3947 ) C3864_=_C3948( C3864 C3948 ) C3928_=_C3947( C3928 C3947 ) \nC3928_=_C3948( C3928 C3948 ) C3947_=_C3948( C3947 C3948 ) "];111-&gt;162[label="53: C488 C506 C512 C595 C782 \nC831 C906 C1106 C1159 C1183 C1267 \nC1297 C1301 C1460 C1464 C1547 C1719 \nC2191 C2275 C2334 C2461 C2685 C2703 \nC2708 C2777 C2836 C2850 C2856 C2929 \nC2933 C3028 C3141 C3150 C3277 C3320 \nC3458 C3474 C3529 C3570 C3571 C3572 \nC3574 C3575 C3576 C3577 C3661 C3670 \nC3704 C3844 C3864 C3928 C3947 C3948 \n686: C488_=_C512 ,C488_=_C595 ,C488_=_C831 ,C488_=_C906 ,C488_=_C1301 ,\nC488_=_C1464 ,C488_=_C1719 ,C488_=_C2275 ,C488_=_C2461 ,C488_=_C2685 ,C488_=_C2708 ,\nC488_=_C2777 ,C488_=_C2856 ,C488_=_C2933 ,C488_=_C3028 ,C488_=_C3150 ,C488_=_C3277 ,\nC488_=_C3661 ,C488_=_C3670 ,C488_=_C3704 ,C488_=_C3844 ,C488_=_C3864 ,C488_=_C3928 ,\nC488_=_C3947 ,C488_=_C3948 ,C506_=_C512 ,C506_=_C782 ,C506_=_C1106 ,C506_=_C1159 ,\nC506_=_C1183 ,C506_=_C1267 ,C506_=_C1297 ,C506_=_C1460 ,C506_=_C1547 ,C506_=_C2191 ,\nC506_=_C2334 ,C506_=_C2703 ,C506_=_C2836 ,C506_=_C2850 ,C506_=_C2929 ,C506_=_C3141 ,\nC506_=_C3320 ,C506_=_C3458 ,C506_=_C3474 ,C506_=_C3529 ,C506_=_C3570 ,C506_=_C3571 ,\nC506_=_C3572 ,C506_=_C3574 ,C506_=_C3575 ,C506_=_C3576 ,C506_=_C3577 ,C512_=_C595 ,\nC512_=_C831 ,C512_=_C906 ,C512_=_C1301 ,C512_=_C1464 ,C512_=_C1719 ,C512_=_C2275 ,\nC512_=_C2461 ,C512_=_C2685 ,C512_=_C2708 ,C512_=_C2777 ,C512_=_C2856 ,C512_=_C2933 ,\nC512_=_C3028 ,C512_=_C3150 ,C512_=_C3277 ,C512_=_C3661 ,C512_=_C3670 ,C512_=_C3704 ,\nC512_=_C3844 ,C512_=_C3864 ,C512_=_C3928 ,C512_=_C3947 ,C512_=_C3948 ,C595_=_C831 ,\nC595_=_C906 ,C595_=_C1301 ,C595_=_C1464 ,C595_=_C1719 ,C595_=_C2275 ,C595_=_C2461 ,\nC595_=_C2685 ,C595_=_C2708 ,C595_=_C2777 ,C595_=_C2856 ,C595_=_C2933 ,C595_=_C3028 ,\nC595_=_C3150 ,C595_=_C3277 ,C595_=_C3661 ,C595_=_C3670 ,C595_=_C3704 ,C595_=_C3844 ,\nC595_=_C3864 ,C595_=_C3928 ,C595_=_C3947 ,C595_=_C3948</w:t>
      </w:r>
    </w:p>
    <w:p>
      <w:pPr>
        <w:pStyle w:val="PreformattedText"/>
        <w:bidi w:val="0"/>
        <w:spacing w:before="0" w:after="0"/>
        <w:jc w:val="left"/>
        <w:rPr/>
      </w:pPr>
      <w:r>
        <w:rPr/>
        <w:t xml:space="preserve"> </w:t>
      </w:r>
      <w:r>
        <w:rPr/>
        <w:t>,C782_=_C1106 ,C782_=_C1159 ,\nC782_=_C1183 ,C782_=_C1267 ,C782_=_C1297 ,C782_=_C1460 ,C782_=_C1547 ,C782_=_C2191 ,\nC782_=_C2334 ,C782_=_C2703 ,C782_=_C2836 ,C782_=_C2850 ,C782_=_C2929 ,C782_=_C3141 ,\nC782_=_C3320 ,C782_=_C3458 ,C782_=_C3474 ,C782_=_C3529 ,C782_=_C3570 ,C782_=_C3571 ,\nC782_=_C3572 ,C782_=_C3574 ,C782_=_C3575 ,C782_=_C3576 ,C782_=_C3577 ,C831_=_C906 ,\nC831_=_C1301 ,C831_=_C1464 ,C831_=_C1719 ,C831_=_C2275 ,C831_=_C2461 ,C831_=_C2685 ,\nC831_=_C2708 ,C831_=_C2777 ,C831_=_C2856 ,C831_=_C2933 ,C831_=_C3028 ,C831_=_C3150 ,\nC831_=_C3277 ,C831_=_C3661 ,C831_=_C3670 ,C831_=_C3704 ,C831_=_C3844 ,C831_=_C3864 ,\nC831_=_C3928 ,C831_=_C3947 ,C831_=_C3948 ,C906_=_C1301 ,C906_=_C1464 ,C906_=_C1719 ,\nC906_=_C2275 ,C906_=_C2461 ,C906_=_C2685 ,C906_=_C2708 ,C906_=_C2777 ,C906_=_C2856 ,\nC906_=_C2933 ,C906_=_C3028 ,C906_=_C3150 ,C906_=_C3277 ,C906_=_C3661 ,C906_=_C3670 ,\nC906_=_C3704 ,C906_=_C3844 ,C906_=_C3864 ,C906_=_C3928 ,C906_=_C3947 ,C906_=_C3948 ,\nC1106_=_C1159 ,C1106_=_C1183 ,C1106_=_C1267 ,C1106_=_C1297 ,C1106_=_C1460 ,C1106_=_C1547 ,\nC1106_=_C2191 ,C1106_=_C2334 ,C1106_=_C2703 ,C1106_=_C2836 ,C1106_=_C2850 ,C1106_=_C2929 ,\nC1106_=_C3141 ,C1106_=_C3320 ,C1106_=_C3458 ,C1106_=_C3474 ,C1106_=_C3529 ,C1106_=_C3570 ,\nC1106_=_C3571 ,C1106_=_C3572 ,C1106_=_C3574 ,C1106_=_C3575 ,C1106_=_C3576 ,C1106_=_C3577 ,\nC1159_=_C1183 ,C1159_=_C1267 ,C1159_=_C1297 ,C1159_=_C1460 ,C1159_=_C1547 ,C1159_=_C2191 ,\nC1159_=_C2334 ,C1159_=_C2703 ,C1159_=_C2836 ,C1159_=_C2850 ,C1159_=_C2929 ,C1159_=_C3141 ,\nC1159_=_C3320 ,C1159_=_C3458 ,C1159_=_C3474 ,C1159_=_C3529 ,C1159_=_C3570 ,C1159_=_C3571 ,\nC1159_=_C3572 ,C1159_=_C3574 ,C1159_=_C3575 ,C1159_=_C3576 ,C1159_=_C3577 ,C1183_=_C1267 ,\nC1183_=_C1297 ,C1183_=_C1460 ,C1183_=_C1547 ,C1183_=_C2191 ,C1183_=_C2334 ,C1183_=_C2703 ,\nC1183_=_C2836 ,C1183_=_C2850 ,C1183_=_C2929 ,C1183_=_C3141 ,C1183_=_C3320 ,C1183_=_C3458 ,\nC1183_=_C3474 ,C1183_=_C3529 ,C1183_=_C3570 ,C1183_=_C3571 ,C1183_=_C3572 ,C1183_=_C3574 ,\nC1183_=_C3575 ,C1183_=_C3576 ,C1183_=_C3577 ,C1267_=_C1297 ,C1267_=_C1460 ,C1267_=_C1547 ,\nC1267_=_C2191 ,C1267_=_C2334 ,C1267_=_C2703 ,C1267_=_C2836 ,C1267_=_C2850 ,C1267_=_C2929 ,\nC1267_=_C3141 ,C1267_=_C3320 ,C1267_=_C3458 ,C1267_=_C3474 ,C1267_=_C3529 ,C1267_=_C3570 ,\nC1267_=_C3571 ,C1267_=_C3572 ,C1267_=_C3574 ,C1267_=_C3575 ,C1267_=_C3576 ,C1267_=_C3577 ,\nC1297_=_C1301 ,C1297_=_C1460 ,C1297_=_C1547 ,C1297_=_C2191 ,C1297_=_C2334 ,C1297_=_C2703 ,\nC1297_=_C2836 ,C1297_=_C2850 ,C1297_=_C2929 ,C1297_=_C3141 ,C1297_=_C3320 ,C1297_=_C3458 ,\nC1297_=_C3474 ,C1297_=_C3529 ,C1297_=_C3570 ,C1297_=_C3571 ,C1297_=_C3572 ,C1297_=_C3574 ,\nC1297_=_C3575 ,C1297_=_C3576 ,C1297_=_C3577 ,C1301_=_C1464 ,C1301_=_C1719 ,C1301_=_C2275 ,\nC1301_=_C2461 ,C1301_=_C2685 ,C1301_=_C2708 ,C1301_=_C2777 ,C1301_=_C2856 ,C1301_=_C2933 ,\nC1301_=_C3028 ,C1301_=_C3150 ,C1301_=_C3277 ,C1301_=_C3661 ,C1301_=_C3670 ,C1301_=_C3704 ,\nC1301_=_C3844 ,C1301_=_C3864 ,C1301_=_C3928 ,C1301_=_C3947 ,C1301_=_C3948 ,C1460_=_C1464 ,\nC1460_=_C1547 ,C1460_=_C2191 ,C1460_=_C2334 ,C1460_=_C2703 ,C1460_=_C2836 ,C1460_=_C2850 ,\nC1460_=_C2929 ,C1460_=_C3141 ,C1460_=_C3320 ,C1460_=_C3458 ,C1460_=_C3474 ,C1460_=_C3529 ,\nC1460_=_C3570 ,C1460_=_C3571 ,C1460_=_C3572 ,C1460_=_C3574 ,C1460_=_C3575 ,C1460_=_C3576 ,\nC1460_=_C3577 ,C1464_=_C1719 ,C1464_=_C2275 ,C1464_=_C2461 ,C1464_=_C2685 ,C1464_=_C2708 ,\nC1464_=_C2777 ,C1464_=_C2856 ,C1464_=_C2933 ,C1464_=_C3028 ,C1464_=_C3150 ,C1464_=_C3277 ,\nC1464_=_C3661 ,C1464_=_C3670 ,C1464_=_C3704 ,C1464_=_C3844 ,C1464_=_C3864 ,C1464_=_C3928 ,\nC1464_=_C3947 ,C1464_=_C3948 ,C1547_=_C2191 ,C1547_=_C2334 ,C1547_=_C2703 ,C1547_=_C2836 ,\nC1547_=_C2850 ,C1547_=_C2929 ,C1547_=_C3141 ,C1547_=_C3320 ,C1547_=_C3458 ,C1547_=_C3474 ,\nC1547_=_C3529 ,C1547_=_C3570 ,C1547_=_C3571 ,C1547_=_C3572 ,C1547_=_C3574 ,C1547_=_C3575 ,\nC1547_=_C3576 ,C1547_=_C3577 ,C1719_=_C2275 ,C1719_=_C2461 ,C1719_=_C2685 ,C1719_=_C2708 ,\nC1719_=_C2777 ,C1719_=_C2856 ,C1719_=_C2933 ,C1719_=_C3028 ,C1719_=_C3150 ,C1719_=_C3277 ,\nC1719_=_C3661 ,C1719_=_C3670 ,C1719_=_C3704 ,C1719_=_C3844 ,C1719_=_C3864 ,C1719_=_C3928 ,\nC1719_=_C3947 ,C1719_=_C3948 ,C2191_=_C2334 ,C2191_=_C2703 ,C2191_=_C2836 ,C2191_=_C2850 ,\nC2191_=_C2929 ,C2191_=_C3141 ,C2191_=_C3320 ,C2191_=_C3458 ,C2191_=_C3474 ,C2191_=_C3529 ,\nC2191_=_C3570 ,C2191_=_C3571 ,C2191_=_C3572 ,C2191_=_C3574 ,C2191_=_C3575 ,C2191_=_C3576 ,\nC2191_=_C3577 ,C2275_=_C2461 ,C2275_=_C2685 ,C2275_=_C2708 ,C2275_=_C2777 ,C2275_=_C2856 ,\nC2275_=_C2933 ,C2275_=_C3028 ,C2275_=_C3150 ,C2275_=_C3277 ,C2275_=_C3661 ,C2275_=_C3670 ,\nC2275_=_C3704 ,C2275_=_C3844 ,C2275_=_C3864 ,C2275_=_C3928 ,C2275_=_C3947 ,C2275_=_C3948 ,\nC2334_=_C2703 ,C2334_=_C2836 ,C2334_=_C2850 ,C2334_=_C2929 ,C2334_=_C3141 ,C2334_=_C3320 ,\nC2334_=_C3458 ,C2334_=_C3474 ,C2334_=_C3529 ,C2334_=_C3570 ,C2334_=_C3571 ,C2334_=_C3572 ,\nC2334_=_C3574 ,C2334_=_C3575 ,C2334_=_C3576 ,C2334_=_C3577 ,C2461_=_C2685 ,C2461_=_C2708 ,\nC2461_=_C2777 ,C2461_=_C2856 ,C2461_=_C2933 ,C2461_=_C3028 ,C2461_=_C3150 ,C2461_=_C3277 ,\nC2461_=_C3661 ,C2461_=_C3670 ,C2461_=_C3704 ,C2461_=_C3844 ,C2461_=_C3864 ,C2461_=_C3928 ,\nC2461_=_C3947 ,C2461_=_C3948 ,C2685_=_C2708 ,C2685_=_C2777 ,C2685_=_C2856 ,C2685_=_C2933 ,\nC2685_=_C3028 ,C2685_=_C3150 ,C2685_=_C3277 ,C2685_=_C3661 ,C2685_=_C3670 ,C2685_=_C3704 ,\nC2685_=_C3844 ,C2685_=_C3864 ,C2685_=_C3928 ,C2685_=_C3947 ,C2685_=_C3948 ,C2703_=_C2708 ,\nC2703_=_C2836 ,C2703_=_C2850 ,C2703_=_C2929 ,C2703_=_C3141 ,C2703_=_C3320 ,C2703_=_C3458 ,\nC2703_=_C3474 ,C2703_=_C3529 ,C2703_=_C3570 ,C2703_=_C3571 ,C2703_=_C3572 ,C2703_=_C3574 ,\nC2703_=_C3575 ,C2703_=_C3576 ,C2703_=_C3577 ,C2708_=_C2777 ,C2708_=_C2856 ,C2708_=_C2933 ,\nC2708_=_C3028 ,C2708_=_C3150 ,C2708_=_C3277 ,C2708_=_C3661 ,C2708_=_C3670 ,C2708_=_C3704 ,\nC2708_=_C3844 ,C2708_=_C3864 ,C2708_=_C3928 ,C2708_=_C3947 ,C2708_=_C3948 ,C2777_=_C2856 ,\nC2777_=_C2933 ,C2777_=_C3028 ,C2777_=_C3150 ,C2777_=_C3277 ,C2777_=_C3661 ,C2777_=_C3670 ,\nC2777_=_C3704 ,C2777_=_C3844 ,C2777_=_C3864 ,C2777_=_C3928 ,C2777_=_C3947 ,C2777_=_C3948 ,\nC2836_=_C2850 ,C2836_=_C2929 ,C2836_=_C3141 ,C2836_=_C3320 ,C2836_=_C3458 ,C2836_=_C3474 ,\nC2836_=_C3529 ,C2836_=_C3570 ,C2836_=_C3571 ,C2836_=_C3572 ,C2836_=_C3574 ,C2836_=_C3575 ,\nC2836_=_C3576 ,C2836_=_C3577 ,C2850_=_C2856 ,C2850_=_C2929 ,C2850_=_C3141 ,C2850_=_C3320 ,\nC2850_=_C3458 ,C2850_=_C3474 ,C2850_=_C3529 ,C2850_=_C3570 ,C2850_=_C3571 ,C2850_=_C3572 ,\nC2850_=_C3574 ,C2850_=_C3575 ,C2850_=_C3576 ,C2850_=_C3577 ,C2856_=_C2933 ,C2856_=_C3028 ,\nC2856_=_C3150 ,C2856_=_C3277 ,C2856_=_C3661 ,C2856_=_C3670 ,C2856_=_C3704 ,C2856_=_C3844 ,\nC2856_=_C3864 ,C2856_=_C3928 ,C2856_=_C3947 ,C2856_=_C3948 ,C2929_=_C2933 ,C2929_=_C3141 ,\nC2929_=_C3320 ,C2929_=_C3458 ,C2929_=_C3474 ,C2929_=_C3529 ,C2929_=_C3570 ,C2929_=_C3571 ,\nC2929_=_C3572 ,C2929_=_C3574 ,C2929_=_C3575 ,C2929_=_C3576 ,C2929_=_C3577 ,C2933_=_C3028 ,\nC2933_=_C3150 ,C2933_=_C3277 ,C2933_=_C3661 ,C2933_=_C3670 ,C2933_=_C3704 ,C2933_=_C3844 ,\nC2933_=_C3864 ,C2933_=_C3928 ,C2933_=_C3947 ,C2933_=_C3948 ,C3028_=_C3150 ,C3028_=_C3277 ,\nC3028_=_C3661 ,C3028_=_C3670 ,C3028_=_C3704 ,C3028_=_C3844 ,C3028_=_C3864 ,C3028_=_C3928 ,\nC3028_=_C3947 ,C3028_=_C3948 ,C3141_=_C3150 ,C3141_=_C3320 ,C3141_=_C3458 ,C3141_=_C3474 ,\nC3141_=_C3529 ,C3141_=_C3570 ,C3141_=_C3571 ,C3141_=_C3572 ,C3141_=_C3574 ,C3141_=_C3575 ,\nC3141_=_C3576 ,C3141_=_C3577 ,C3150_=_C3277 ,C3150_=_C3661 ,C3150_=_C3670 ,C3150_=_C3704 ,\nC3150_=_C3844 ,C3150_=_C3864 ,C3150_=_C3928 ,C3150_=_C3947 ,C3150_=_C3948 ,C3277_=_C3661 ,\nC3277_=_C3670 ,C3277_=_C3704 ,C3277_=_C3844 ,C3277_=_C3864 ,C3277_=_C3928 ,C3277_=_C3947 ,\nC3277_=_C3948 ,C3320_=_C3458 ,C3320_=_C3474 ,C3320_=_C3529 ,C3320_=_C3570 ,C3320_=_C3571 ,\nC3320_=_C3572 ,C3320_=_C3574 ,C3320_=_C3575 ,C3320_=_C3576 ,C3320_=_C3577 ,C3458_=_C3474 ,\nC3458_=_C3529 ,C3458_=_C3570 ,C3458_=_C3571 ,C3458_=_C3572 ,C3458_=_C3574 ,C3458_=_C3575 ,\nC3458_=_C3576 ,C3458_=_C3577 ,C3474_=_C3529 ,C3474_=_C3570 ,C3474_=_C3571 ,C3474_=_C3572 ,\nC3474_=_C3574 ,C3474_=_C3575 ,C3474_=_C3576 ,C3474_=_C3577 ,C3529_=_C3570 ,C3529_=_C3571 ,\nC3529_=_C3572 ,C3529_=_C3574 ,C3529_=_C3575 ,C3529_=_C3576 ,C3529_=_C3577 ,C3570_=_C3571 ,\nC3570_=_C3572 ,C3570_=_C3574 ,C3570_=_C3575 ,C3570_=_C3576 ,C3570_=_C3577 ,C3570_=_C3704 ,\nC3571_=_C3572 ,C3571_=_C3574 ,C3571_=_C3575 ,C3571_=_C3576 ,C3571_=_C3577 ,C3572_=_C3574 ,\nC3572_=_C3575 ,C3572_=_C3576 ,C3572_=_C3577 ,C3574_=_C3575 ,C3574_=_C3576 ,C3574_=_C3577 ,\nC3575_=_C3576 ,C3575_=_C3577 ,C3575_=_C3947 ,C3576_=_C3577 ,C3576_=_C3948 ,C3661_=_C3670 ,\nC3661_=_C3704 ,C3661_=_C3844 ,C3661_=_C3864 ,C3661_=_C3928 ,C3661_=_C3947 ,C3661_=_C3948 ,\nC3670_=_C3704 ,C3670_=_C3844 ,C3670_=_C3864 ,C3670_=_C3928 ,C3670_=_C3947 ,C3670_=_C3948 ,\nC3704_=_C3844 ,C3704_=_C3864 ,C3704_=_C3928 ,C3704_=_C3947 ,C3704_=_C3948 ,C3844_=_C3864 ,\nC3844_=_C3928 ,C3844_=_C3947 ,C3844_=_C3948 ,C3864_=_C3928 ,C3864_=_C3947 ,C3864_=_C3948 ,\nC3928_=_C3947 ,C3928_=_C3948 ,C3947_=_C3948 ,"];163[shape=box, label="id:163 level: 6\n55: C364 C523 C580 C589 C920 \nC1703 C1708 C1836 C1894 C2302 C2308 \nC2371 C2420 C2447 C2448 C2449 C2450 \nC2451 C2452 C2453 C2454 C2455 C2456 \nC2457 C2458 C2459 C2460 C2461 C2462 \nC2463 C2464 C2465 C2466 C2467 C2530 \nC2643 C3018 C3060 C3106 C3121 C3137 \nC3266 C3267 C3268 C3269 C3270 C3271 \nC3272 C3273 C3274 C3275 C3276 C3277 \nC3278 C3279 \n766: C364_=_C523( C364 C523 ) C364_=_C580( C364 C580 ) C364_=_C1703( C364 C1703 ) C364_=_C1836( C364 C1836 ) C364_=_C1894( C364 C1894 ) \nC364_=_C2302( C364 C2302 ) C364_=_C2447( C364 C2447 ) C364_=_C2448( C364 C2448 ) C364_=_C2449( C364 C2449 ) C364_=_C2450( C364 C2450 ) C364_=_C2451( C364 C2451 ) \nC364_=_C2452( C364 C2452 ) C364_=_C2453( C364 C2453 ) C364_=_C2454( C364 C2454 ) C364_=_C2455( C364 C2455 ) C364_=_C2456( C364 C2456 ) C364_=_C2457( C364 C2457 ) \nC364_=_C2458( C364 C2458 ) C364_=_C2459( C364 C2459 ) C364_=_C2460( C364 C2460 ) C364_=_C2461( C364 C2461 ) C364_=_C2462(</w:t>
      </w:r>
    </w:p>
    <w:p>
      <w:pPr>
        <w:pStyle w:val="PreformattedText"/>
        <w:bidi w:val="0"/>
        <w:spacing w:before="0" w:after="0"/>
        <w:jc w:val="left"/>
        <w:rPr/>
      </w:pPr>
      <w:r>
        <w:rPr/>
        <w:t xml:space="preserve"> </w:t>
      </w:r>
      <w:r>
        <w:rPr/>
        <w:t>C364 C2462 ) C364_=_C2463( C364 C2463 ) \nC364_=_C2464( C364 C2464 ) C364_=_C2465( C364 C2465 ) C364_=_C2466( C364 C2466 ) C364_=_C2467( C364 C2467 ) C523_=_C580( C523 C580 ) C523_=_C1703( C523 C1703 ) \nC523_=_C1836( C523 C1836 ) C523_=_C1894( C523 C1894 ) C523_=_C2302( C523 C2302 ) C523_=_C2447( C523 C2447 ) C523_=_C2448( C523 C2448 ) C523_=_C2449( C523 C2449 ) \nC523_=_C2450( C523 C2450 ) C523_=_C2451( C523 C2451 ) C523_=_C2452( C523 C2452 ) C523_=_C2453( C523 C2453 ) C523_=_C2454( C523 C2454 ) C523_=_C2455( C523 C2455 ) \nC523_=_C2456( C523 C2456 ) C523_=_C2457( C523 C2457 ) C523_=_C2458( C523 C2458 ) C523_=_C2459( C523 C2459 ) C523_=_C2460( C523 C2460 ) C523_=_C2461( C523 C2461 ) \nC523_=_C2462( C523 C2462 ) C523_=_C2463( C523 C2463 ) C523_=_C2464( C523 C2464 ) C523_=_C2465( C523 C2465 ) C523_=_C2466( C523 C2466 ) C523_=_C2467( C523 C2467 ) \nC580_=_C589( C580 C589 ) C580_=_C1703( C580 C1703 ) C580_=_C1836( C580 C1836 ) C580_=_C1894( C580 C1894 ) C580_=_C2302( C580 C2302 ) C580_=_C2447( C580 C2447 ) \nC580_=_C2448( C580 C2448 ) C580_=_C2449( C580 C2449 ) C580_=_C2450( C580 C2450 ) C580_=_C2451( C580 C2451 ) C580_=_C2452( C580 C2452 ) C580_=_C2453( C580 C2453 ) \nC580_=_C2454( C580 C2454 ) C580_=_C2455( C580 C2455 ) C580_=_C2456( C580 C2456 ) C580_=_C2457( C580 C2457 ) C580_=_C2458( C580 C2458 ) C580_=_C2459( C580 C2459 ) \nC580_=_C2460( C580 C2460 ) C580_=_C2461( C580 C2461 ) C580_=_C2462( C580 C2462 ) C580_=_C2463( C580 C2463 ) C580_=_C2464( C580 C2464 ) C580_=_C2465( C580 C2465 ) \nC580_=_C2466( C580 C2466 ) C580_=_C2467( C580 C2467 ) C589_=_C920( C589 C920 ) C589_=_C1708( C589 C1708 ) C589_=_C2308( C589 C2308 ) C589_=_C2371( C589 C2371 ) \nC589_=_C2420( C589 C2420 ) C589_=_C2453( C589 C2453 ) C589_=_C2530( C589 C2530 ) C589_=_C2643( C589 C2643 ) C589_=_C3018( C589 C3018 ) C589_=_C3060( C589 C3060 ) \nC589_=_C3106( C589 C3106 ) C589_=_C3121( C589 C3121 ) C589_=_C3137( C589 C3137 ) C589_=_C3266( C589 C3266 ) C589_=_C3267( C589 C3267 ) C589_=_C3268( C589 C3268 ) \nC589_=_C3269( C589 C3269 ) C589_=_C3270( C589 C3270 ) C589_=_C3271( C589 C3271 ) C589_=_C3272( C589 C3272 ) C589_=_C3273( C589 C3273 ) C589_=_C3274( C589 C3274 ) \nC589_=_C3275( C589 C3275 ) C589_=_C3276( C589 C3276 ) C589_=_C3277( C589 C3277 ) C589_=_C3278( C589 C3278 ) C589_=_C3279( C589 C3279 ) C920_=_C1708( C920 C1708 ) \nC920_=_C2308( C920 C2308 ) C920_=_C2371( C920 C2371 ) C920_=_C2420( C920 C2420 ) C920_=_C2453( C920 C2453 ) C920_=_C2530( C920 C2530 ) C920_=_C2643( C920 C2643 ) \nC920_=_C3018( C920 C3018 ) C920_=_C3060( C920 C3060 ) C920_=_C3106( C920 C3106 ) C920_=_C3121( C920 C3121 ) C920_=_C3137( C920 C3137 ) C920_=_C3266( C920 C3266 ) \nC920_=_C3267( C920 C3267 ) C920_=_C3268( C920 C3268 ) C920_=_C3269( C920 C3269 ) C920_=_C3270( C920 C3270 ) C920_=_C3271( C920 C3271 ) C920_=_C3272( C920 C3272 ) \nC920_=_C3273( C920 C3273 ) C920_=_C3274( C920 C3274 ) C920_=_C3275( C920 C3275 ) C920_=_C3276( C920 C3276 ) C920_=_C3277( C920 C3277 ) C920_=_C3278( C920 C3278 ) \nC920_=_C3279( C920 C3279 ) C1703_=_C1708( C1703 C1708 ) C1703_=_C1836( C1703 C1836 ) C1703_=_C1894( C1703 C1894 ) C1703_=_C2302( C1703 C2302 ) C1703_=_C2447( C1703 C2447 ) \nC1703_=_C2448( C1703 C2448 ) C1703_=_C2449( C1703 C2449 ) C1703_=_C2450( C1703 C2450 ) C1703_=_C2451( C1703 C2451 ) C1703_=_C2452( C1703 C2452 ) C1703_=_C2453( C1703 C2453 ) \nC1703_=_C2454( C1703 C2454 ) C1703_=_C2455( C1703 C2455 ) C1703_=_C2456( C1703 C2456 ) C1703_=_C2457( C1703 C2457 ) C1703_=_C2458( C1703 C2458 ) C1703_=_C2459( C1703 C2459 ) \nC1703_=_C2460( C1703 C2460 ) C1703_=_C2461( C1703 C2461 ) C1703_=_C2462( C1703 C2462 ) C1703_=_C2463( C1703 C2463 ) C1703_=_C2464( C1703 C2464 ) C1703_=_C2465( C1703 C2465 ) \nC1703_=_C2466( C1703 C2466 ) C1703_=_C2467( C1703 C2467 ) C1708_=_C2308( C1708 C2308 ) C1708_=_C2371( C1708 C2371 ) C1708_=_C2420( C1708 C2420 ) C1708_=_C2453( C1708 C2453 ) \nC1708_=_C2530( C1708 C2530 ) C1708_=_C2643( C1708 C2643 ) C1708_=_C3018( C1708 C3018 ) C1708_=_C3060( C1708 C3060 ) C1708_=_C3106( C1708 C3106 ) C1708_=_C3121( C1708 C3121 ) \nC1708_=_C3137( C1708 C3137 ) C1708_=_C3266( C1708 C3266 ) C1708_=_C3267( C1708 C3267 ) C1708_=_C3268( C1708 C3268 ) C1708_=_C3269( C1708 C3269 ) C1708_=_C3270( C1708 C3270 ) \nC1708_=_C3271( C1708 C3271 ) C1708_=_C3272( C1708 C3272 ) C1708_=_C3273( C1708 C3273 ) C1708_=_C3274( C1708 C3274 ) C1708_=_C3275( C1708 C3275 ) C1708_=_C3276( C1708 C3276 ) \nC1708_=_C3277( C1708 C3277 ) C1708_=_C3278( C1708 C3278 ) C1708_=_C3279( C1708 C3279 ) C1836_=_C1894( C1836 C1894 ) C1836_=_C2302( C1836 C2302 ) C1836_=_C2447( C1836 C2447 ) \nC1836_=_C2448( C1836 C2448 ) C1836_=_C2449( C1836 C2449 ) C1836_=_C2450( C1836 C2450 ) C1836_=_C2451( C1836 C2451 ) C1836_=_C2452( C1836 C2452 ) C1836_=_C2453( C1836 C2453 ) \nC1836_=_C2454( C1836 C2454 ) C1836_=_C2455( C1836 C2455 ) C1836_=_C2456( C1836 C2456 ) C1836_=_C2457( C1836 C2457 ) C1836_=_C2458( C1836 C2458 ) C1836_=_C2459( C1836 C2459 ) \nC1836_=_C2460( C1836 C2460 ) C1836_=_C2461( C1836 C2461 ) C1836_=_C2462( C1836 C2462 ) C1836_=_C2463( C1836 C2463 ) C1836_=_C2464( C1836 C2464 ) C1836_=_C2465( C1836 C2465 ) \nC1836_=_C2466( C1836 C2466 ) C1836_=_C2467( C1836 C2467 ) C1894_=_C2302( C1894 C2302 ) C1894_=_C2447( C1894 C2447 ) C1894_=_C2448( C1894 C2448 ) C1894_=_C2449( C1894 C2449 ) \nC1894_=_C2450( C1894 C2450 ) C1894_=_C2451( C1894 C2451 ) C1894_=_C2452( C1894 C2452 ) C1894_=_C2453( C1894 C2453 ) C1894_=_C2454( C1894 C2454 ) C1894_=_C2455( C1894 C2455 ) \nC1894_=_C2456( C1894 C2456 ) C1894_=_C2457( C1894 C2457 ) C1894_=_C2458( C1894 C2458 ) C1894_=_C2459( C1894 C2459 ) C1894_=_C2460( C1894 C2460 ) C1894_=_C2461( C1894 C2461 ) \nC1894_=_C2462( C1894 C2462 ) C1894_=_C2463( C1894 C2463 ) C1894_=_C2464( C1894 C2464 ) C1894_=_C2465( C1894 C2465 ) C1894_=_C2466( C1894 C2466 ) C1894_=_C2467( C1894 C2467 ) \nC2302_=_C2308( C2302 C2308 ) C2302_=_C2447( C2302 C2447 ) C2302_=_C2448( C2302 C2448 ) C2302_=_C2449( C2302 C2449 ) C2302_=_C2450( C2302 C2450 ) C2302_=_C2451( C2302 C2451 ) \nC2302_=_C2452( C2302 C2452 ) C2302_=_C2453( C2302 C2453 ) C2302_=_C2454( C2302 C2454 ) C2302_=_C2455( C2302 C2455 ) C2302_=_C2456( C2302 C2456 ) C2302_=_C2457( C2302 C2457 ) \nC2302_=_C2458( C2302 C2458 ) C2302_=_C2459( C2302 C2459 ) C2302_=_C2460( C2302 C2460 ) C2302_=_C2461( C2302 C2461 ) C2302_=_C2462( C2302 C2462 ) C2302_=_C2463( C2302 C2463 ) \nC2302_=_C2464( C2302 C2464 ) C2302_=_C2465( C2302 C2465 ) C2302_=_C2466( C2302 C2466 ) C2302_=_C2467( C2302 C2467 ) C2308_=_C2371( C2308 C2371 ) C2308_=_C2420( C2308 C2420 ) \nC2308_=_C2453( C2308 C2453 ) C2308_=_C2530( C2308 C2530 ) C2308_=_C2643( C2308 C2643 ) C2308_=_C3018( C2308 C3018 ) C2308_=_C3060( C2308 C3060 ) C2308_=_C3106( C2308 C3106 ) \nC2308_=_C3121( C2308 C3121 ) C2308_=_C3137( C2308 C3137 ) C2308_=_C3266( C2308 C3266 ) C2308_=_C3267( C2308 C3267 ) C2308_=_C3268( C2308 C3268 ) C2308_=_C3269( C2308 C3269 ) \nC2308_=_C3270( C2308 C3270 ) C2308_=_C3271( C2308 C3271 ) C2308_=_C3272( C2308 C3272 ) C2308_=_C3273( C2308 C3273 ) C2308_=_C3274( C2308 C3274 ) C2308_=_C3275( C2308 C3275 ) \nC2308_=_C3276( C2308 C3276 ) C2308_=_C3277( C2308 C3277 ) C2308_=_C3278( C2308 C3278 ) C2308_=_C3279( C2308 C3279 ) C2371_=_C2420( C2371 C2420 ) C2371_=_C2453( C2371 C2453 ) \nC2371_=_C2530( C2371 C2530 ) C2371_=_C2643( C2371 C2643 ) C2371_=_C3018( C2371 C3018 ) C2371_=_C3060( C2371 C3060 ) C2371_=_C3106( C2371 C3106 ) C2371_=_C3121( C2371 C3121 ) \nC2371_=_C3137( C2371 C3137 ) C2371_=_C3266( C2371 C3266 ) C2371_=_C3267( C2371 C3267 ) C2371_=_C3268( C2371 C3268 ) C2371_=_C3269( C2371 C3269 ) C2371_=_C3270( C2371 C3270 ) \nC2371_=_C3271( C2371 C3271 ) C2371_=_C3272( C2371 C3272 ) C2371_=_C3273( C2371 C3273 ) C2371_=_C3274( C2371 C3274 ) C2371_=_C3275( C2371 C3275 ) C2371_=_C3276( C2371 C3276 ) \nC2371_=_C3277( C2371 C3277 ) C2371_=_C3278( C2371 C3278 ) C2371_=_C3279( C2371 C3279 ) C2420_=_C2453( C2420 C2453 ) C2420_=_C2530( C2420 C2530 ) C2420_=_C2643( C2420 C2643 ) \nC2420_=_C3018( C2420 C3018 ) C2420_=_C3060( C2420 C3060 ) C2420_=_C3106( C2420 C3106 ) C2420_=_C3121( C2420 C3121 ) C2420_=_C3137( C2420 C3137 ) C2420_=_C3266( C2420 C3266 ) \nC2420_=_C3267( C2420 C3267 ) C2420_=_C3268( C2420 C3268 ) C2420_=_C3269( C2420 C3269 ) C2420_=_C3270( C2420 C3270 ) C2420_=_C3271( C2420 C3271 ) C2420_=_C3272( C2420 C3272 ) \nC2420_=_C3273( C2420 C3273 ) C2420_=_C3274( C2420 C3274 ) C2420_=_C3275( C2420 C3275 ) C2420_=_C3276( C2420 C3276 ) C2420_=_C3277( C2420 C3277 ) C2420_=_C3278( C2420 C3278 ) \nC2420_=_C3279( C2420 C3279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 C2447 C2463 ) C2447_=_C2464( C2447 C2464 ) \nC2447_=_C2465( C2447 C2465 ) C2447_=_C2466( C2447 C2466 ) C2447_=_C2467( C2447 C2467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8_=_C2465( C2448 C2465 ) C2448_=_C2466( C2448 C2466 ) C2448_=_C2467( C2448 C2467 ) C2449_=_C2450( C2449 C2450 ) C2449_=_C2451( C2449 C2451 ) \nC2449_=_C2452( C2449 C2452 ) C2449_=_C2453( C2449 C2453 ) C2449_=_C2454( C2449 C2454 ) C2449_=_C2455( C2449 C2455 ) C2449_=_C2456( C2449 C2456 ) C2449_=_C2457( C2449 C2457 ) \nC2449_=_C2458( C2449 C2458 ) C2449_=_C2459( C2449</w:t>
      </w:r>
    </w:p>
    <w:p>
      <w:pPr>
        <w:pStyle w:val="PreformattedText"/>
        <w:bidi w:val="0"/>
        <w:spacing w:before="0" w:after="0"/>
        <w:jc w:val="left"/>
        <w:rPr/>
      </w:pPr>
      <w:r>
        <w:rPr/>
        <w:t xml:space="preserve"> </w:t>
      </w:r>
      <w:r>
        <w:rPr/>
        <w:t>C2459 ) C2449_=_C2460( C2449 C2460 ) C2449_=_C2461( C2449 C2461 ) C2449_=_C2462( C2449 C2462 ) C2449_=_C2463( C2449 C2463 ) \nC2449_=_C2464( C2449 C2464 ) C2449_=_C2465( C2449 C2465 ) C2449_=_C2466( C2449 C2466 ) C2449_=_C2467( C2449 C2467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5( C2450 C2465 ) C2450_=_C2466( C2450 C2466 ) C2450_=_C2467( C2450 C2467 ) C2450_=_C3018( C2450 C3018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1_=_C2466( C2451 C2466 ) C2451_=_C2467( C2451 C2467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2467( C2452 C2467 ) C2452_=_C3137( C2452 C3137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467( C2453 C2467 ) C2453_=_C2530( C2453 C2530 ) C2453_=_C2643( C2453 C2643 ) C2453_=_C3018( C2453 C3018 ) C2453_=_C3060( C2453 C3060 ) \nC2453_=_C3106( C2453 C3106 ) C2453_=_C3121( C2453 C3121 ) C2453_=_C3137( C2453 C3137 ) C2453_=_C3266( C2453 C3266 ) C2453_=_C3267( C2453 C3267 ) C2453_=_C3268( C2453 C3268 ) \nC2453_=_C3269( C2453 C3269 ) C2453_=_C3270( C2453 C3270 ) C2453_=_C3271( C2453 C3271 ) C2453_=_C3272( C2453 C3272 ) C2453_=_C3273( C2453 C3273 ) C2453_=_C3274( C2453 C3274 ) \nC2453_=_C3275( C2453 C3275 ) C2453_=_C3276( C2453 C3276 ) C2453_=_C3277( C2453 C3277 ) C2453_=_C3278( C2453 C3278 ) C2453_=_C3279( C2453 C3279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3268( C2456 C3268 ) \nC2457_=_C2458( C2457 C2458 ) C2457_=_C2459( C2457 C2459 ) C2457_=_C2460( C2457 C2460 ) C2457_=_C2461( C2457 C2461 ) C2457_=_C2462( C2457 C2462 ) C2457_=_C2463( C2457 C2463 ) \nC2457_=_C2464( C2457 C2464 ) C2457_=_C2465( C2457 C2465 ) C2457_=_C2466( C2457 C2466 ) C2457_=_C2467( C2457 C2467 ) C2457_=_C3269( C2457 C3269 ) C2458_=_C2459( C2458 C2459 ) \nC2458_=_C2460( C2458 C2460 ) C2458_=_C2461( C2458 C2461 ) C2458_=_C2462( C2458 C2462 ) C2458_=_C2463( C2458 C2463 ) C2458_=_C2464( C2458 C2464 ) C2458_=_C2465( C2458 C2465 ) \nC2458_=_C2466( C2458 C2466 ) C2458_=_C2467( C2458 C2467 ) C2458_=_C3270( C2458 C3270 ) C2459_=_C2460( C2459 C2460 ) C2459_=_C2461( C2459 C2461 ) C2459_=_C2462( C2459 C2462 ) \nC2459_=_C2463( C2459 C2463 ) C2459_=_C2464( C2459 C2464 ) C2459_=_C2465( C2459 C2465 ) C2459_=_C2466( C2459 C2466 ) C2459_=_C2467( C2459 C2467 ) C2460_=_C2461( C2460 C2461 ) \nC2460_=_C2462( C2460 C2462 ) C2460_=_C2463( C2460 C2463 ) C2460_=_C2464( C2460 C2464 ) C2460_=_C2465( C2460 C2465 ) C2460_=_C2466( C2460 C2466 ) C2460_=_C2467( C2460 C2467 ) \nC2460_=_C3276( C2460 C3276 ) C2461_=_C2462( C2461 C2462 ) C2461_=_C2463( C2461 C2463 ) C2461_=_C2464( C2461 C2464 ) C2461_=_C2465( C2461 C2465 ) C2461_=_C2466( C2461 C2466 ) \nC2461_=_C2467( C2461 C2467 ) C2461_=_C3277( C2461 C3277 ) C2462_=_C2463( C2462 C2463 ) C2462_=_C2464( C2462 C2464 ) C2462_=_C2465( C2462 C2465 ) C2462_=_C2466( C2462 C2466 ) \nC2462_=_C2467( C2462 C2467 ) C2463_=_C2464( C2463 C2464 ) C2463_=_C2465( C2463 C2465 ) C2463_=_C2466( C2463 C2466 ) C2463_=_C2467( C2463 C2467 ) C2464_=_C2465( C2464 C2465 ) \nC2464_=_C2466( C2464 C2466 ) C2464_=_C2467( C2464 C2467 ) C2465_=_C2466( C2465 C2466 ) C2465_=_C2467( C2465 C2467 ) C2466_=_C2467( C2466 C2467 ) C2530_=_C2643( C2530 C2643 ) \nC2530_=_C3018( C2530 C3018 ) C2530_=_C3060( C2530 C3060 ) C2530_=_C3106( C2530 C3106 ) C2530_=_C3121( C2530 C3121 ) C2530_=_C3137( C2530 C3137 ) C2530_=_C3266( C2530 C3266 ) \nC2530_=_C3267( C2530 C3267 ) C2530_=_C3268( C2530 C3268 ) C2530_=_C3269( C2530 C3269 ) C2530_=_C3270( C2530 C3270 ) C2530_=_C3271( C2530 C3271 ) C2530_=_C3272( C2530 C3272 ) \nC2530_=_C3273( C2530 C3273 ) C2530_=_C3274( C2530 C3274 ) C2530_=_C3275( C2530 C3275 ) C2530_=_C3276( C2530 C3276 ) C2530_=_C3277( C2530 C3277 ) C2530_=_C3278( C2530 C3278 ) \nC2530_=_C3279( C2530 C3279 ) C2643_=_C3018( C2643 C3018 ) C2643_=_C3060( C2643 C3060 ) C2643_=_C3106( C2643 C3106 ) C2643_=_C3121( C2643 C3121 ) C2643_=_C3137( C2643 C3137 ) \nC2643_=_C3266( C2643 C3266 ) C2643_=_C3267( C2643 C3267 ) C2643_=_C3268( C2643 C3268 ) C2643_=_C3269( C2643 C3269 ) C2643_=_C3270( C2643 C3270 ) C2643_=_C3271( C2643 C3271 ) \nC2643_=_C3272( C2643 C3272 ) C2643_=_C3273( C2643 C3273 ) C2643_=_C3274( C2643 C3274 ) C2643_=_C3275( C2643 C3275 ) C2643_=_C3276( C2643 C3276 ) C2643_=_C3277( C2643 C3277 ) \nC2643_=_C3278( C2643 C3278 ) C2643_=_C3279( C2643 C3279 ) C3018_=_C3060( C3018 C3060 ) C3018_=_C3106( C3018 C3106 ) C3018_=_C3121( C3018 C3121 ) C3018_=_C3137( C3018 C3137 ) \nC3018_=_C3266( C3018 C3266 ) C3018_=_C3267( C3018 C3267 ) C3018_=_C3268( C3018 C3268 ) C3018_=_C3269( C3018 C3269 ) C3018_=_C3270( C3018 C3270 ) C3018_=_C3271( C3018 C3271 ) \nC3018_=_C3272( C3018 C3272 ) C3018_=_C3273( C3018 C3273 ) C3018_=_C3274( C3018 C3274 ) C3018_=_C3275( C3018 C3275 ) C3018_=_C3276( C3018 C3276 ) C3018_=_C3277( C3018 C3277 ) \nC3018_=_C3278( C3018 C3278 ) C3018_=_C3279( C3018 C3279 ) C3060_=_C3106( C3060 C3106 ) C3060_=_C3121( C3060 C3121 ) C3060_=_C3137( C3060 C3137 ) C3060_=_C3266( C3060 C3266 ) \nC3060_=_C3267( C3060 C3267 ) C3060_=_C3268( C3060 C3268 ) C3060_=_C3269( C3060 C3269 ) C3060_=_C3270( C3060 C3270 ) C3060_=_C3271( C3060 C3271 ) C3060_=_C3272( C3060 C3272 ) \nC3060_=_C3273( C3060 C3273 ) C3060_=_C3274( C3060 C3274 ) C3060_=_C3275( C3060 C3275 ) C3060_=_C3276( C3060 C3276 ) C3060_=_C3277( C3060 C3277 ) C3060_=_C3278( C3060 C3278 ) \nC3060_=_C3279( C3060 C3279 ) C3106_=_C3121( C3106 C3121 ) C3106_=_C3137( C3106 C3137 ) C3106_=_C3266( C3106 C3266 ) C3106_=_C3267( C3106 C3267 ) C3106_=_C3268( C3106 C3268 ) \nC3106_=_C3269( C3106 C3269 ) C3106_=_C3270( C3106 C3270 ) C3106_=_C3271( C3106 C3271 ) C3106_=_C3272( C3106 C3272 ) C3106_=_C3273( C3106 C3273 ) C3106_=_C3274( C3106 C3274 ) \nC3106_=_C3275( C3106 C3275 ) C3106_=_C3276( C3106 C3276 ) C3106_=_C3277( C3106 C3277 ) C3106_=_C3278( C3106 C3278 ) C3106_=_C3279( C3106 C3279 ) C3121_=_C3137( C3121 C3137 ) \nC3121_=_C3266( C3121 C3266 ) C3121_=_C3267( C3121 C3267 ) C3121_=_C3268( C3121 C3268 ) C3121_=_C3269( C3121 C3269 ) C3121_=_C3270( C3121 C3270 ) C3121_=_C3271( C3121 C3271 ) \nC3121_=_C3272( C3121 C3272 ) C3121_=_C3273( C3121 C3273 ) C3121_=_C3274( C3121 C3274 ) C3121_=_C3275( C3121 C3275 ) C3121_=_C3276( C3121 C3276 ) C3121_=_C3277( C3121 C3277 ) \nC3121_=_C3278( C3121 C3278 ) C3121_=_C3279( C3121 C3279 ) C3137_=_C3266( C3137 C3266 ) C3137_=_C3267( C3137 C3267 ) C3137_=_C3268( C3137 C3268 ) C3137_=_C3269( C3137 C3269 ) \nC3137_=_C3270( C3137 C3270 ) C3137_=_C3271( C3137 C3271 ) C3137_=_C3272( C3137 C3272 ) C3137_=_C3273( C3137 C3273 ) C3137_=_C3274( C3137 C3274 ) C3137_=_C3275( C3137 C3275 ) \nC3137_=_C3276( C3137 C3276 ) C3137_=_C3277( C3137 C3277 ) C3137_=_C3278( C3137 C3278 ) C3137_=_C3279( C3137 C3279 ) C3266_=_C3267( C3266 C3267 ) C3266_=_C3268( C3266 C3268 ) \nC3266_=_C3269( C3266 C3269 ) C3266_=_C3270( C3266 C3270 ) C3266_=_C3271( C3266 C3271 ) C3266_=_C3272( C3266 C3272 ) C3266_=_C3273( C3266 C3273 ) C3266_=_C3274( C3266 C3274 ) \nC3266_=_C3275( C3266 C3275 ) C3266_=_C3276( C3266 C3276 ) C3266_=_C3277( C3266 C3277 ) C3266_=_C3278( C3266 C3278 ) C3266_=_C3279( C3266 C3279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8_=_C3269( C3268 C3269 ) \nC3268_=_C3270( C3268 C3270 ) C3268_=_C3271( C3268 C3271 ) C3268_=_C3272( C3268 C3272 ) C3268_=_C3273(</w:t>
      </w:r>
    </w:p>
    <w:p>
      <w:pPr>
        <w:pStyle w:val="PreformattedText"/>
        <w:bidi w:val="0"/>
        <w:spacing w:before="0" w:after="0"/>
        <w:jc w:val="left"/>
        <w:rPr/>
      </w:pPr>
      <w:r>
        <w:rPr/>
        <w:t xml:space="preserve"> </w:t>
      </w:r>
      <w:r>
        <w:rPr/>
        <w:t>C3268 C3273 ) C3268_=_C3274( C3268 C3274 ) C3268_=_C3275( C3268 C3275 ) \nC3268_=_C3276( C3268 C3276 ) C3268_=_C3277( C3268 C3277 ) C3268_=_C3278( C3268 C3278 ) C3268_=_C3279( C3268 C3279 ) C3269_=_C3270( C3269 C3270 ) C3269_=_C3271( C3269 C3271 ) \nC3269_=_C3272( C3269 C3272 ) C3269_=_C3273( C3269 C3273 ) C3269_=_C3274( C3269 C3274 ) C3269_=_C3275( C3269 C3275 ) C3269_=_C3276( C3269 C3276 ) C3269_=_C3277( C3269 C3277 ) \nC3269_=_C3278( C3269 C3278 ) C3269_=_C3279( C3269 C3279 ) C3270_=_C3271( C3270 C3271 ) C3270_=_C3272( C3270 C3272 ) C3270_=_C3273( C3270 C3273 ) C3270_=_C3274( C3270 C3274 ) \nC3270_=_C3275( C3270 C3275 ) C3270_=_C3276( C3270 C3276 ) C3270_=_C3277( C3270 C3277 ) C3270_=_C3278( C3270 C3278 ) C3270_=_C3279( C3270 C3279 ) C3271_=_C3272( C3271 C3272 ) \nC3271_=_C3273( C3271 C3273 ) C3271_=_C3274( C3271 C3274 ) C3271_=_C3275( C3271 C3275 ) C3271_=_C3276( C3271 C3276 ) C3271_=_C3277( C3271 C3277 ) C3271_=_C3278( C3271 C3278 ) \nC3271_=_C3279( C3271 C3279 ) C3272_=_C3273( C3272 C3273 ) C3272_=_C3274( C3272 C3274 ) C3272_=_C3275( C3272 C3275 ) C3272_=_C3276( C3272 C3276 ) C3272_=_C3277( C3272 C3277 ) \nC3272_=_C3278( C3272 C3278 ) C3272_=_C3279( C3272 C3279 ) C3273_=_C3274( C3273 C3274 ) C3273_=_C3275( C3273 C3275 ) C3273_=_C3276( C3273 C3276 ) C3273_=_C3277( C3273 C3277 ) \nC3273_=_C3278( C3273 C3278 ) C3273_=_C3279( C3273 C3279 ) C3274_=_C3275( C3274 C3275 ) C3274_=_C3276( C3274 C3276 ) C3274_=_C3277( C3274 C3277 ) C3274_=_C3278( C3274 C3278 ) \nC3274_=_C3279( C3274 C3279 ) C3275_=_C3276( C3275 C3276 ) C3275_=_C3277( C3275 C3277 ) C3275_=_C3278( C3275 C3278 ) C3275_=_C3279( C3275 C3279 ) C3276_=_C3277( C3276 C3277 ) \nC3276_=_C3278( C3276 C3278 ) C3276_=_C3279( C3276 C3279 ) C3277_=_C3278( C3277 C3278 ) C3277_=_C3279( C3277 C3279 ) C3278_=_C3279( C3278 C3279 ) "];111-&gt;163[label="54: C364 C523 C580 C589 C920 \nC1703 C1708 C1836 C1894 C2302 C2308 \nC2371 C2420 C2447 C2448 C2449 C2450 \nC2451 C2452 C2454 C2455 C2456 C2457 \nC2458 C2459 C2460 C2461 C2462 C2463 \nC2464 C2465 C2466 C2467 C2530 C2643 \nC3018 C3060 C3106 C3121 C3137 C3266 \nC3267 C3268 C3269 C3270 C3271 C3272 \nC3273 C3274 C3275 C3276 C3277 C3278 \nC3279 \n712: C364_=_C523 ,C364_=_C580 ,C364_=_C1703 ,C364_=_C1836 ,C364_=_C1894 ,\nC364_=_C2302 ,C364_=_C2447 ,C364_=_C2448 ,C364_=_C2449 ,C364_=_C2450 ,C364_=_C2451 ,\nC364_=_C2452 ,C364_=_C2454 ,C364_=_C2455 ,C364_=_C2456 ,C364_=_C2457 ,C364_=_C2458 ,\nC364_=_C2459 ,C364_=_C2460 ,C364_=_C2461 ,C364_=_C2462 ,C364_=_C2463 ,C364_=_C2464 ,\nC364_=_C2465 ,C364_=_C2466 ,C364_=_C2467 ,C523_=_C580 ,C523_=_C1703 ,C523_=_C1836 ,\nC523_=_C1894 ,C523_=_C2302 ,C523_=_C2447 ,C523_=_C2448 ,C523_=_C2449 ,C523_=_C2450 ,\nC523_=_C2451 ,C523_=_C2452 ,C523_=_C2454 ,C523_=_C2455 ,C523_=_C2456 ,C523_=_C2457 ,\nC523_=_C2458 ,C523_=_C2459 ,C523_=_C2460 ,C523_=_C2461 ,C523_=_C2462 ,C523_=_C2463 ,\nC523_=_C2464 ,C523_=_C2465 ,C523_=_C2466 ,C523_=_C2467 ,C580_=_C589 ,C580_=_C1703 ,\nC580_=_C1836 ,C580_=_C1894 ,C580_=_C2302 ,C580_=_C2447 ,C580_=_C2448 ,C580_=_C2449 ,\nC580_=_C2450 ,C580_=_C2451 ,C580_=_C2452 ,C580_=_C2454 ,C580_=_C2455 ,C580_=_C2456 ,\nC580_=_C2457 ,C580_=_C2458 ,C580_=_C2459 ,C580_=_C2460 ,C580_=_C2461 ,C580_=_C2462 ,\nC580_=_C2463 ,C580_=_C2464 ,C580_=_C2465 ,C580_=_C2466 ,C580_=_C2467 ,C589_=_C920 ,\nC589_=_C1708 ,C589_=_C2308 ,C589_=_C2371 ,C589_=_C2420 ,C589_=_C2530 ,C589_=_C2643 ,\nC589_=_C3018 ,C589_=_C3060 ,C589_=_C3106 ,C589_=_C3121 ,C589_=_C3137 ,C589_=_C3266 ,\nC589_=_C3267 ,C589_=_C3268 ,C589_=_C3269 ,C589_=_C3270 ,C589_=_C3271 ,C589_=_C3272 ,\nC589_=_C3273 ,C589_=_C3274 ,C589_=_C3275 ,C589_=_C3276 ,C589_=_C3277 ,C589_=_C3278 ,\nC589_=_C3279 ,C920_=_C1708 ,C920_=_C2308 ,C920_=_C2371 ,C920_=_C2420 ,C920_=_C2530 ,\nC920_=_C2643 ,C920_=_C3018 ,C920_=_C3060 ,C920_=_C3106 ,C920_=_C3121 ,C920_=_C3137 ,\nC920_=_C3266 ,C920_=_C3267 ,C920_=_C3268 ,C920_=_C3269 ,C920_=_C3270 ,C920_=_C3271 ,\nC920_=_C3272 ,C920_=_C3273 ,C920_=_C3274 ,C920_=_C3275 ,C920_=_C3276 ,C920_=_C3277 ,\nC920_=_C3278 ,C920_=_C3279 ,C1703_=_C1708 ,C1703_=_C1836 ,C1703_=_C1894 ,C1703_=_C2302 ,\nC1703_=_C2447 ,C1703_=_C2448 ,C1703_=_C2449 ,C1703_=_C2450 ,C1703_=_C2451 ,C1703_=_C2452 ,\nC1703_=_C2454 ,C1703_=_C2455 ,C1703_=_C2456 ,C1703_=_C2457 ,C1703_=_C2458 ,C1703_=_C2459 ,\nC1703_=_C2460 ,C1703_=_C2461 ,C1703_=_C2462 ,C1703_=_C2463 ,C1703_=_C2464 ,C1703_=_C2465 ,\nC1703_=_C2466 ,C1703_=_C2467 ,C1708_=_C2308 ,C1708_=_C2371 ,C1708_=_C2420 ,C1708_=_C2530 ,\nC1708_=_C2643 ,C1708_=_C3018 ,C1708_=_C3060 ,C1708_=_C3106 ,C1708_=_C3121 ,C1708_=_C3137 ,\nC1708_=_C3266 ,C1708_=_C3267 ,C1708_=_C3268 ,C1708_=_C3269 ,C1708_=_C3270 ,C1708_=_C3271 ,\nC1708_=_C3272 ,C1708_=_C3273 ,C1708_=_C3274 ,C1708_=_C3275 ,C1708_=_C3276 ,C1708_=_C3277 ,\nC1708_=_C3278 ,C1708_=_C3279 ,C1836_=_C1894 ,C1836_=_C2302 ,C1836_=_C2447 ,C1836_=_C2448 ,\nC1836_=_C2449 ,C1836_=_C2450 ,C1836_=_C2451 ,C1836_=_C2452 ,C1836_=_C2454 ,C1836_=_C2455 ,\nC1836_=_C2456 ,C1836_=_C2457 ,C1836_=_C2458 ,C1836_=_C2459 ,C1836_=_C2460 ,C1836_=_C2461 ,\nC1836_=_C2462 ,C1836_=_C2463 ,C1836_=_C2464 ,C1836_=_C2465 ,C1836_=_C2466 ,C1836_=_C2467 ,\nC1894_=_C2302 ,C1894_=_C2447 ,C1894_=_C2448 ,C1894_=_C2449 ,C1894_=_C2450 ,C1894_=_C2451 ,\nC1894_=_C2452 ,C1894_=_C2454 ,C1894_=_C2455 ,C1894_=_C2456 ,C1894_=_C2457 ,C1894_=_C2458 ,\nC1894_=_C2459 ,C1894_=_C2460 ,C1894_=_C2461 ,C1894_=_C2462 ,C1894_=_C2463 ,C1894_=_C2464 ,\nC1894_=_C2465 ,C1894_=_C2466 ,C1894_=_C2467 ,C2302_=_C2308 ,C2302_=_C2447 ,C2302_=_C2448 ,\nC2302_=_C2449 ,C2302_=_C2450 ,C2302_=_C2451 ,C2302_=_C2452 ,C2302_=_C2454 ,C2302_=_C2455 ,\nC2302_=_C2456 ,C2302_=_C2457 ,C2302_=_C2458 ,C2302_=_C2459 ,C2302_=_C2460 ,C2302_=_C2461 ,\nC2302_=_C2462 ,C2302_=_C2463 ,C2302_=_C2464 ,C2302_=_C2465 ,C2302_=_C2466 ,C2302_=_C2467 ,\nC2308_=_C2371 ,C2308_=_C2420 ,C2308_=_C2530 ,C2308_=_C2643 ,C2308_=_C3018 ,C2308_=_C3060 ,\nC2308_=_C3106 ,C2308_=_C3121 ,C2308_=_C3137 ,C2308_=_C3266 ,C2308_=_C3267 ,C2308_=_C3268 ,\nC2308_=_C3269 ,C2308_=_C3270 ,C2308_=_C3271 ,C2308_=_C3272 ,C2308_=_C3273 ,C2308_=_C3274 ,\nC2308_=_C3275 ,C2308_=_C3276 ,C2308_=_C3277 ,C2308_=_C3278 ,C2308_=_C3279 ,C2371_=_C2420 ,\nC2371_=_C2530 ,C2371_=_C2643 ,C2371_=_C3018 ,C2371_=_C3060 ,C2371_=_C3106 ,C2371_=_C3121 ,\nC2371_=_C3137 ,C2371_=_C3266 ,C2371_=_C3267 ,C2371_=_C3268 ,C2371_=_C3269 ,C2371_=_C3270 ,\nC2371_=_C3271 ,C2371_=_C3272 ,C2371_=_C3273 ,C2371_=_C3274 ,C2371_=_C3275 ,C2371_=_C3276 ,\nC2371_=_C3277 ,C2371_=_C3278 ,C2371_=_C3279 ,C2420_=_C2530 ,C2420_=_C2643 ,C2420_=_C3018 ,\nC2420_=_C3060 ,C2420_=_C3106 ,C2420_=_C3121 ,C2420_=_C3137 ,C2420_=_C3266 ,C2420_=_C3267 ,\nC2420_=_C3268 ,C2420_=_C3269 ,C2420_=_C3270 ,C2420_=_C3271 ,C2420_=_C3272 ,C2420_=_C3273 ,\nC2420_=_C3274 ,C2420_=_C3275 ,C2420_=_C3276 ,C2420_=_C3277 ,C2420_=_C3278 ,C2420_=_C3279 ,\nC2447_=_C2448 ,C2447_=_C2449 ,C2447_=_C2450 ,C2447_=_C2451 ,C2447_=_C2452 ,C2447_=_C2454 ,\nC2447_=_C2455 ,C2447_=_C2456 ,C2447_=_C2457 ,C2447_=_C2458 ,C2447_=_C2459 ,C2447_=_C2460 ,\nC2447_=_C2461 ,C2447_=_C2462 ,C2447_=_C2463 ,C2447_=_C2464 ,C2447_=_C2465 ,C2447_=_C2466 ,\nC2447_=_C2467 ,C2448_=_C2449 ,C2448_=_C2450 ,C2448_=_C2451 ,C2448_=_C2452 ,C2448_=_C2454 ,\nC2448_=_C2455 ,C2448_=_C2456 ,C2448_=_C2457 ,C2448_=_C2458 ,C2448_=_C2459 ,C2448_=_C2460 ,\nC2448_=_C2461 ,C2448_=_C2462 ,C2448_=_C2463 ,C2448_=_C2464 ,C2448_=_C2465 ,C2448_=_C2466 ,\nC2448_=_C2467 ,C2449_=_C2450 ,C2449_=_C2451 ,C2449_=_C2452 ,C2449_=_C2454 ,C2449_=_C2455 ,\nC2449_=_C2456 ,C2449_=_C2457 ,C2449_=_C2458 ,C2449_=_C2459 ,C2449_=_C2460 ,C2449_=_C2461 ,\nC2449_=_C2462 ,C2449_=_C2463 ,C2449_=_C2464 ,C2449_=_C2465 ,C2449_=_C2466 ,C2449_=_C2467 ,\nC2450_=_C2451 ,C2450_=_C2452 ,C2450_=_C2454 ,C2450_=_C2455 ,C2450_=_C2456 ,C2450_=_C2457 ,\nC2450_=_C2458 ,C2450_=_C2459 ,C2450_=_C2460 ,C2450_=_C2461 ,C2450_=_C2462 ,C2450_=_C2463 ,\nC2450_=_C2464 ,C2450_=_C2465 ,C2450_=_C2466 ,C2450_=_C2467 ,C2450_=_C3018 ,C2451_=_C2452 ,\nC2451_=_C2454 ,C2451_=_C2455 ,C2451_=_C2456 ,C2451_=_C2457 ,C2451_=_C2458 ,C2451_=_C2459 ,\nC2451_=_C2460 ,C2451_=_C2461 ,C2451_=_C2462 ,C2451_=_C2463 ,C2451_=_C2464 ,C2451_=_C2465 ,\nC2451_=_C2466 ,C2451_=_C2467 ,C2452_=_C2454 ,C2452_=_C2455 ,C2452_=_C2456 ,C2452_=_C2457 ,\nC2452_=_C2458 ,C2452_=_C2459 ,C2452_=_C2460 ,C2452_=_C2461 ,C2452_=_C2462 ,C2452_=_C2463 ,\nC2452_=_C2464 ,C2452_=_C2465 ,C2452_=_C2466 ,C2452_=_C2467 ,C2452_=_C3137 ,C2454_=_C2455 ,\nC2454_=_C2456 ,C2454_=_C2457 ,C2454_=_C2458 ,C2454_=_C2459 ,C2454_=_C2460 ,C2454_=_C2461 ,\nC2454_=_C2462 ,C2454_=_C2463 ,C2454_=_C2464 ,C2454_=_C2465 ,C2454_=_C2466 ,C2454_=_C2467 ,\nC2455_=_C2456 ,C2455_=_C2457 ,C2455_=_C2458 ,C2455_=_C2459 ,C2455_=_C2460 ,C2455_=_C2461 ,\nC2455_=_C2462 ,C2455_=_C2463 ,C2455_=_C2464 ,C2455_=_C2465 ,C2455_=_C2466 ,C2455_=_C2467 ,\nC2456_=_C2457 ,C2456_=_C2458 ,C2456_=_C2459 ,C2456_=_C2460 ,C2456_=_C2461 ,C2456_=_C2462 ,\nC2456_=_C2463 ,C2456_=_C2464 ,C2456_=_C2465 ,C2456_=_C2466 ,C2456_=_C2467 ,C2456_=_C3268 ,\nC2457_=_C2458 ,C2457_=_C2459 ,C2457_=_C2460 ,C2457_=_C2461 ,C2457_=_C2462 ,C2457_=_C2463 ,\nC2457_=_C2464 ,C2457_=_C2465 ,C2457_=_C2466 ,C2457_=_C2467 ,C2457_=_C3269 ,C2458_=_C2459 ,\nC2458_=_C2460 ,C2458_=_C2461 ,C2458_=_C2462 ,C2458_=_C2463 ,C2458_=_C2464 ,C2458_=_C2465 ,\nC2458_=_C2466 ,C2458_=_C2467 ,C2458_=_C3270 ,C2459_=_C2460 ,C2459_=_C2461 ,C2459_=_C2462 ,\nC2459_=_C2463 ,C2459_=_C2464 ,C2459_=_C2465 ,C2459_=_C2466 ,C2459_=_C2467 ,C2460_=_C2461 ,\nC2460_=_C2462 ,C2460_=_C2463 ,C2460_=_C2464 ,C2460_=_C2465 ,C2460_=_C2466 ,C2460_=_C2467 ,\nC2460_=_C3276 ,C2461_=_C2462 ,C2461_=_C2463 ,C2461_=_C2464 ,C2461_=_C2465 ,C2461_=_C2466 ,\nC2461_=_C2467 ,C2461_=_C3277 ,C2462_=_C2463 ,C2462_=_C2464 ,C2462_=_C2465 ,C2462_=_C2466 ,\nC2462_=_C2467 ,C2463_=_C2464 ,C2463_=_C2465 ,C2463_=_C2466 ,C2463_=_C2467 ,C2464_=_C2465 ,\nC2464_=_C2466 ,C2464_=_C2467 ,C2465_=_C2466 ,C2465_=_C2467 ,C2466_=_C2467 ,C2530_=_C2643 ,\nC2530_=_C3018 ,C2530_=_C3060 ,C2530_=_C3106 ,C2530_=_C3121 ,C2530_=_C3137 ,C2530_=_C3266 ,\nC2530_=_C3267 ,C2530_=_C3268 ,C2530_=_C3269 ,C2530_=_C3270</w:t>
      </w:r>
    </w:p>
    <w:p>
      <w:pPr>
        <w:pStyle w:val="PreformattedText"/>
        <w:bidi w:val="0"/>
        <w:spacing w:before="0" w:after="0"/>
        <w:jc w:val="left"/>
        <w:rPr/>
      </w:pPr>
      <w:r>
        <w:rPr/>
        <w:t xml:space="preserve"> </w:t>
      </w:r>
      <w:r>
        <w:rPr/>
        <w:t>,C2530_=_C3271 ,C2530_=_C3272 ,\nC2530_=_C3273 ,C2530_=_C3274 ,C2530_=_C3275 ,C2530_=_C3276 ,C2530_=_C3277 ,C2530_=_C3278 ,\nC2530_=_C3279 ,C2643_=_C3018 ,C2643_=_C3060 ,C2643_=_C3106 ,C2643_=_C3121 ,C2643_=_C3137 ,\nC2643_=_C3266 ,C2643_=_C3267 ,C2643_=_C3268 ,C2643_=_C3269 ,C2643_=_C3270 ,C2643_=_C3271 ,\nC2643_=_C3272 ,C2643_=_C3273 ,C2643_=_C3274 ,C2643_=_C3275 ,C2643_=_C3276 ,C2643_=_C3277 ,\nC2643_=_C3278 ,C2643_=_C3279 ,C3018_=_C3060 ,C3018_=_C3106 ,C3018_=_C3121 ,C3018_=_C3137 ,\nC3018_=_C3266 ,C3018_=_C3267 ,C3018_=_C3268 ,C3018_=_C3269 ,C3018_=_C3270 ,C3018_=_C3271 ,\nC3018_=_C3272 ,C3018_=_C3273 ,C3018_=_C3274 ,C3018_=_C3275 ,C3018_=_C3276 ,C3018_=_C3277 ,\nC3018_=_C3278 ,C3018_=_C3279 ,C3060_=_C3106 ,C3060_=_C3121 ,C3060_=_C3137 ,C3060_=_C3266 ,\nC3060_=_C3267 ,C3060_=_C3268 ,C3060_=_C3269 ,C3060_=_C3270 ,C3060_=_C3271 ,C3060_=_C3272 ,\nC3060_=_C3273 ,C3060_=_C3274 ,C3060_=_C3275 ,C3060_=_C3276 ,C3060_=_C3277 ,C3060_=_C3278 ,\nC3060_=_C3279 ,C3106_=_C3121 ,C3106_=_C3137 ,C3106_=_C3266 ,C3106_=_C3267 ,C3106_=_C3268 ,\nC3106_=_C3269 ,C3106_=_C3270 ,C3106_=_C3271 ,C3106_=_C3272 ,C3106_=_C3273 ,C3106_=_C3274 ,\nC3106_=_C3275 ,C3106_=_C3276 ,C3106_=_C3277 ,C3106_=_C3278 ,C3106_=_C3279 ,C3121_=_C3137 ,\nC3121_=_C3266 ,C3121_=_C3267 ,C3121_=_C3268 ,C3121_=_C3269 ,C3121_=_C3270 ,C3121_=_C3271 ,\nC3121_=_C3272 ,C3121_=_C3273 ,C3121_=_C3274 ,C3121_=_C3275 ,C3121_=_C3276 ,C3121_=_C3277 ,\nC3121_=_C3278 ,C3121_=_C3279 ,C3137_=_C3266 ,C3137_=_C3267 ,C3137_=_C3268 ,C3137_=_C3269 ,\nC3137_=_C3270 ,C3137_=_C3271 ,C3137_=_C3272 ,C3137_=_C3273 ,C3137_=_C3274 ,C3137_=_C3275 ,\nC3137_=_C3276 ,C3137_=_C3277 ,C3137_=_C3278 ,C3137_=_C3279 ,C3266_=_C3267 ,C3266_=_C3268 ,\nC3266_=_C3269 ,C3266_=_C3270 ,C3266_=_C3271 ,C3266_=_C3272 ,C3266_=_C3273 ,C3266_=_C3274 ,\nC3266_=_C3275 ,C3266_=_C3276 ,C3266_=_C3277 ,C3266_=_C3278 ,C3266_=_C3279 ,C3267_=_C3268 ,\nC3267_=_C3269 ,C3267_=_C3270 ,C3267_=_C3271 ,C3267_=_C3272 ,C3267_=_C3273 ,C3267_=_C3274 ,\nC3267_=_C3275 ,C3267_=_C3276 ,C3267_=_C3277 ,C3267_=_C3278 ,C3267_=_C3279 ,C3268_=_C3269 ,\nC3268_=_C3270 ,C3268_=_C3271 ,C3268_=_C3272 ,C3268_=_C3273 ,C3268_=_C3274 ,C3268_=_C3275 ,\nC3268_=_C3276 ,C3268_=_C3277 ,C3268_=_C3278 ,C3268_=_C3279 ,C3269_=_C3270 ,C3269_=_C3271 ,\nC3269_=_C3272 ,C3269_=_C3273 ,C3269_=_C3274 ,C3269_=_C3275 ,C3269_=_C3276 ,C3269_=_C3277 ,\nC3269_=_C3278 ,C3269_=_C3279 ,C3270_=_C3271 ,C3270_=_C3272 ,C3270_=_C3273 ,C3270_=_C3274 ,\nC3270_=_C3275 ,C3270_=_C3276 ,C3270_=_C3277 ,C3270_=_C3278 ,C3270_=_C3279 ,C3271_=_C3272 ,\nC3271_=_C3273 ,C3271_=_C3274 ,C3271_=_C3275 ,C3271_=_C3276 ,C3271_=_C3277 ,C3271_=_C3278 ,\nC3271_=_C3279 ,C3272_=_C3273 ,C3272_=_C3274 ,C3272_=_C3275 ,C3272_=_C3276 ,C3272_=_C3277 ,\nC3272_=_C3278 ,C3272_=_C3279 ,C3273_=_C3274 ,C3273_=_C3275 ,C3273_=_C3276 ,C3273_=_C3277 ,\nC3273_=_C3278 ,C3273_=_C3279 ,C3274_=_C3275 ,C3274_=_C3276 ,C3274_=_C3277 ,C3274_=_C3278 ,\nC3274_=_C3279 ,C3275_=_C3276 ,C3275_=_C3277 ,C3275_=_C3278 ,C3275_=_C3279 ,C3276_=_C3277 ,\nC3276_=_C3278 ,C3276_=_C3279 ,C3277_=_C3278 ,C3277_=_C3279 ,C3278_=_C3279 ,"];164[shape=box, label="id:164 level: 6\n53: C701 C810 C1124 C1287 C1306 \nC1346 C1357 C1520 C1533 C1623 C1634 \nC1641 C1654 C1878 C1911 C2006 C2105 \nC2324 C2342 C2397 C2398 C2399 C2400 \nC2401 C2402 C2403 C2404 C2405 C2406 \nC2407 C2408 C2409 C2410 C2411 C2412 \nC2413 C2414 C2415 C2427 C2464 C2810 \nC2884 C2921 C2948 C3371 C3399 C3549 \nC3871 C4012 C4017 C4049 C4054 C4055 \n711: C701_=_C810( C701 C810 ) C701_=_C1306( C701 C1306 ) C701_=_C1346( C701 C1346 ) C701_=_C1533( C701 C1533 ) C701_=_C1634( C701 C1634 ) \nC701_=_C1654( C701 C1654 ) C701_=_C1911( C701 C1911 ) C701_=_C2105( C701 C2105 ) C701_=_C2324( C701 C2324 ) C701_=_C2342( C701 C2342 ) C701_=_C2411( C701 C2411 ) \nC701_=_C2427( C701 C2427 ) C701_=_C2464( C701 C2464 ) C701_=_C2810( C701 C2810 ) C701_=_C2884( C701 C2884 ) C701_=_C2921( C701 C2921 ) C701_=_C2948( C701 C2948 ) \nC701_=_C3371( C701 C3371 ) C701_=_C3399( C701 C3399 ) C701_=_C3549( C701 C3549 ) C701_=_C3871( C701 C3871 ) C701_=_C4012( C701 C4012 ) C701_=_C4017( C701 C4017 ) \nC701_=_C4049( C701 C4049 ) C701_=_C4054( C701 C4054 ) C701_=_C4055( C701 C4055 ) C810_=_C1306( C810 C1306 ) C810_=_C1346( C810 C1346 ) C810_=_C1533( C810 C1533 ) \nC810_=_C1634( C810 C1634 ) C810_=_C1654( C810 C1654 ) C810_=_C1911( C810 C1911 ) C810_=_C2105( C810 C2105 ) C810_=_C2324( C810 C2324 ) C810_=_C2342( C810 C2342 ) \nC810_=_C2411( C810 C2411 ) C810_=_C2427( C810 C2427 ) C810_=_C2464( C810 C2464 ) C810_=_C2810( C810 C2810 ) C810_=_C2884( C810 C2884 ) C810_=_C2921( C810 C2921 ) \nC810_=_C2948( C810 C2948 ) C810_=_C3371( C810 C3371 ) C810_=_C3399( C810 C3399 ) C810_=_C3549( C810 C3549 ) C810_=_C3871( C810 C3871 ) C810_=_C4012( C810 C4012 ) \nC810_=_C4017( C810 C4017 ) C810_=_C4049( C810 C4049 ) C810_=_C4054( C810 C4054 ) C810_=_C4055( C810 C4055 ) C1124_=_C1287( C1124 C1287 ) C1124_=_C1357( C1124 C1357 ) \nC1124_=_C1520( C1124 C1520 ) C1124_=_C1623( C1124 C1623 ) C1124_=_C1641( C1124 C1641 ) C1124_=_C1878( C1124 C1878 ) C1124_=_C2006( C1124 C2006 ) C1124_=_C2397( C1124 C2397 ) \nC1124_=_C2398( C1124 C2398 ) C1124_=_C2399( C1124 C2399 ) C1124_=_C2400( C1124 C2400 ) C1124_=_C2401( C1124 C2401 ) C1124_=_C2402( C1124 C2402 ) C1124_=_C2403( C1124 C2403 ) \nC1124_=_C2404( C1124 C2404 ) C1124_=_C2405( C1124 C2405 ) C1124_=_C2406( C1124 C2406 ) C1124_=_C2407( C1124 C2407 ) C1124_=_C2408( C1124 C2408 ) C1124_=_C2409( C1124 C2409 ) \nC1124_=_C2410( C1124 C2410 ) C1124_=_C2411( C1124 C2411 ) C1124_=_C2412( C1124 C2412 ) C1124_=_C2413( C1124 C2413 ) C1124_=_C2414( C1124 C2414 ) C1124_=_C2415( C1124 C2415 ) \nC1287_=_C1306( C1287 C1306 ) C1287_=_C1357( C1287 C1357 ) C1287_=_C1520( C1287 C1520 ) C1287_=_C1623( C1287 C1623 ) C1287_=_C1641( C1287 C1641 ) C1287_=_C1878( C1287 C1878 ) \nC1287_=_C2006( C1287 C2006 ) C1287_=_C2397( C1287 C2397 ) C1287_=_C2398( C1287 C2398 ) C1287_=_C2399( C1287 C2399 ) C1287_=_C2400( C1287 C2400 ) C1287_=_C2401( C1287 C2401 ) \nC1287_=_C2402( C1287 C2402 ) C1287_=_C2403( C1287 C2403 ) C1287_=_C2404( C1287 C2404 ) C1287_=_C2405( C1287 C2405 ) C1287_=_C2406( C1287 C2406 ) C1287_=_C2407( C1287 C2407 ) \nC1287_=_C2408( C1287 C2408 ) C1287_=_C2409( C1287 C2409 ) C1287_=_C2410( C1287 C2410 ) C1287_=_C2411( C1287 C2411 ) C1287_=_C2412( C1287 C2412 ) C1287_=_C2413( C1287 C2413 ) \nC1287_=_C2414( C1287 C2414 ) C1287_=_C2415( C1287 C2415 ) C1306_=_C1346( C1306 C1346 ) C1306_=_C1533( C1306 C1533 ) C1306_=_C1634( C1306 C1634 ) C1306_=_C1654( C1306 C1654 ) \nC1306_=_C1911( C1306 C1911 ) C1306_=_C2105( C1306 C2105 ) C1306_=_C2324( C1306 C2324 ) C1306_=_C2342( C1306 C2342 ) C1306_=_C2411( C1306 C2411 ) C1306_=_C2427( C1306 C2427 ) \nC1306_=_C2464( C1306 C2464 ) C1306_=_C2810( C1306 C2810 ) C1306_=_C2884( C1306 C2884 ) C1306_=_C2921( C1306 C2921 ) C1306_=_C2948( C1306 C2948 ) C1306_=_C3371( C1306 C3371 ) \nC1306_=_C3399( C1306 C3399 ) C1306_=_C3549( C1306 C3549 ) C1306_=_C3871( C1306 C3871 ) C1306_=_C4012( C1306 C4012 ) C1306_=_C4017( C1306 C4017 ) C1306_=_C4049( C1306 C4049 ) \nC1306_=_C4054( C1306 C4054 ) C1306_=_C4055( C1306 C4055 ) C1346_=_C1533( C1346 C1533 ) C1346_=_C1634( C1346 C1634 ) C1346_=_C1654( C1346 C1654 ) C1346_=_C1911( C1346 C1911 ) \nC1346_=_C2105( C1346 C2105 ) C1346_=_C2324( C1346 C2324 ) C1346_=_C2342( C1346 C2342 ) C1346_=_C2411( C1346 C2411 ) C1346_=_C2427( C1346 C2427 ) C1346_=_C2464( C1346 C2464 ) \nC1346_=_C2810( C1346 C2810 ) C1346_=_C2884( C1346 C2884 ) C1346_=_C2921( C1346 C2921 ) C1346_=_C2948( C1346 C2948 ) C1346_=_C3371( C1346 C3371 ) C1346_=_C3399( C1346 C3399 ) \nC1346_=_C3549( C1346 C3549 ) C1346_=_C3871( C1346 C3871 ) C1346_=_C4012( C1346 C4012 ) C1346_=_C4017( C1346 C4017 ) C1346_=_C4049( C1346 C4049 ) C1346_=_C4054( C1346 C4054 ) \nC1346_=_C4055( C1346 C4055 ) C1357_=_C1520( C1357 C1520 ) C1357_=_C1623( C1357 C1623 ) C1357_=_C1641( C1357 C1641 ) C1357_=_C1878( C1357 C1878 ) C1357_=_C2006( C1357 C2006 ) \nC1357_=_C2397( C1357 C2397 ) C1357_=_C2398( C1357 C2398 ) C1357_=_C2399( C1357 C2399 ) C1357_=_C2400( C1357 C2400 ) C1357_=_C2401( C1357 C2401 ) C1357_=_C2402( C1357 C2402 ) \nC1357_=_C2403( C1357 C2403 ) C1357_=_C2404( C1357 C2404 ) C1357_=_C2405( C1357 C2405 ) C1357_=_C2406( C1357 C2406 ) C1357_=_C2407( C1357 C2407 ) C1357_=_C2408( C1357 C2408 ) \nC1357_=_C2409( C1357 C2409 ) C1357_=_C2410( C1357 C2410 ) C1357_=_C2411( C1357 C2411 ) C1357_=_C2412( C1357 C2412 ) C1357_=_C2413( C1357 C2413 ) C1357_=_C2414( C1357 C2414 ) \nC1357_=_C2415( C1357 C2415 ) C1520_=_C1533( C1520 C1533 ) C1520_=_C1623( C1520 C1623 ) C1520_=_C1641( C1520 C1641 ) C1520_=_C1878( C1520 C1878 ) C1520_=_C2006( C1520 C2006 ) \nC1520_=_C2397( C1520 C2397 ) C1520_=_C2398( C1520 C2398 ) C1520_=_C2399( C1520 C2399 ) C1520_=_C2400( C1520 C2400 ) C1520_=_C2401( C1520 C2401 ) C1520_=_C2402( C1520 C2402 ) \nC1520_=_C2403( C1520 C2403 ) C1520_=_C2404( C1520 C2404 ) C1520_=_C2405( C1520 C2405 ) C1520_=_C2406( C1520 C2406 ) C1520_=_C2407( C1520 C2407 ) C1520_=_C2408( C1520 C2408 ) \nC1520_=_C2409( C1520 C2409 ) C1520_=_C2410( C1520 C2410 ) C1520_=_C2411( C1520 C2411 ) C1520_=_C2412( C1520 C2412 ) C1520_=_C2413( C1520 C2413 ) C1520_=_C2414( C1520 C2414 ) \nC1520_=_C2415( C1520 C2415 ) C1533_=_C1634( C1533 C1634 ) C1533_=_C1654( C1533 C1654 ) C1533_=_C1911( C1533 C1911 ) C1533_=_C2105( C1533 C2105 ) C1533_=_C2324( C1533 C2324 ) \nC1533_=_C2342( C1533 C2342 ) C1533_=_C2411( C1533 C2411 ) C1533_=_C2427( C1533 C2427 ) C1533_=_C2464( C1533 C2464 ) C1533_=_C2810( C1533 C2810 ) C1533_=_C2884( C1533 C2884 ) \nC1533_=_C2921( C1533 C2921 ) C1533_=_C2948( C1533 C2948 ) C1533_=_C3371( C1533 C3371 ) C1533_=_C3399( C1533 C3399 ) C1533_=_C3549( C1533 C3549 ) C1533_=_C3871( C1533 C3871 ) \nC1533_=_C4012( C1533 C4012 ) C1533_=_C4017( C1533 C4017 ) C1533_=_C4049( C1533 C4049 ) C1533_=_C4054( C1533 C4054 ) C1533_=_C4055( C1533 C4055 ) C1623_=_C1634( C1623 C1634 ) \nC1623_=_C1641( C1623 C1641 ) C1623_=_C1878( C1623 C1878 ) C1623_=_C2006( C1623 C2006</w:t>
      </w:r>
    </w:p>
    <w:p>
      <w:pPr>
        <w:pStyle w:val="PreformattedText"/>
        <w:bidi w:val="0"/>
        <w:spacing w:before="0" w:after="0"/>
        <w:jc w:val="left"/>
        <w:rPr/>
      </w:pPr>
      <w:r>
        <w:rPr/>
        <w:t xml:space="preserve"> </w:t>
      </w:r>
      <w:r>
        <w:rPr/>
        <w:t>) C1623_=_C2397( C1623 C2397 ) C1623_=_C2398( C1623 C2398 ) C1623_=_C2399( C1623 C2399 ) \nC1623_=_C2400( C1623 C2400 ) C1623_=_C2401( C1623 C2401 ) C1623_=_C2402( C1623 C2402 ) C1623_=_C2403( C1623 C2403 ) C1623_=_C2404( C1623 C2404 ) C1623_=_C2405( C1623 C2405 ) \nC1623_=_C2406( C1623 C2406 ) C1623_=_C2407( C1623 C2407 ) C1623_=_C2408( C1623 C2408 ) C1623_=_C2409( C1623 C2409 ) C1623_=_C2410( C1623 C2410 ) C1623_=_C2411( C1623 C2411 ) \nC1623_=_C2412( C1623 C2412 ) C1623_=_C2413( C1623 C2413 ) C1623_=_C2414( C1623 C2414 ) C1623_=_C2415( C1623 C2415 ) C1634_=_C1654( C1634 C1654 ) C1634_=_C1911( C1634 C1911 ) \nC1634_=_C2105( C1634 C2105 ) C1634_=_C2324( C1634 C2324 ) C1634_=_C2342( C1634 C2342 ) C1634_=_C2411( C1634 C2411 ) C1634_=_C2427( C1634 C2427 ) C1634_=_C2464( C1634 C2464 ) \nC1634_=_C2810( C1634 C2810 ) C1634_=_C2884( C1634 C2884 ) C1634_=_C2921( C1634 C2921 ) C1634_=_C2948( C1634 C2948 ) C1634_=_C3371( C1634 C3371 ) C1634_=_C3399( C1634 C3399 ) \nC1634_=_C3549( C1634 C3549 ) C1634_=_C3871( C1634 C3871 ) C1634_=_C4012( C1634 C4012 ) C1634_=_C4017( C1634 C4017 ) C1634_=_C4049( C1634 C4049 ) C1634_=_C4054( C1634 C4054 ) \nC1634_=_C4055( C1634 C4055 ) C1641_=_C1654( C1641 C1654 ) C1641_=_C1878( C1641 C1878 ) C1641_=_C2006( C1641 C2006 ) C1641_=_C2397( C1641 C2397 ) C1641_=_C2398( C1641 C2398 ) \nC1641_=_C2399( C1641 C2399 ) C1641_=_C2400( C1641 C2400 ) C1641_=_C2401( C1641 C2401 ) C1641_=_C2402( C1641 C2402 ) C1641_=_C2403( C1641 C2403 ) C1641_=_C2404( C1641 C2404 ) \nC1641_=_C2405( C1641 C2405 ) C1641_=_C2406( C1641 C2406 ) C1641_=_C2407( C1641 C2407 ) C1641_=_C2408( C1641 C2408 ) C1641_=_C2409( C1641 C2409 ) C1641_=_C2410( C1641 C2410 ) \nC1641_=_C2411( C1641 C2411 ) C1641_=_C2412( C1641 C2412 ) C1641_=_C2413( C1641 C2413 ) C1641_=_C2414( C1641 C2414 ) C1641_=_C2415( C1641 C2415 ) C1654_=_C1911( C1654 C1911 ) \nC1654_=_C2105( C1654 C2105 ) C1654_=_C2324( C1654 C2324 ) C1654_=_C2342( C1654 C2342 ) C1654_=_C2411( C1654 C2411 ) C1654_=_C2427( C1654 C2427 ) C1654_=_C2464( C1654 C2464 ) \nC1654_=_C2810( C1654 C2810 ) C1654_=_C2884( C1654 C2884 ) C1654_=_C2921( C1654 C2921 ) C1654_=_C2948( C1654 C2948 ) C1654_=_C3371( C1654 C3371 ) C1654_=_C3399( C1654 C3399 ) \nC1654_=_C3549( C1654 C3549 ) C1654_=_C3871( C1654 C3871 ) C1654_=_C4012( C1654 C4012 ) C1654_=_C4017( C1654 C4017 ) C1654_=_C4049( C1654 C4049 ) C1654_=_C4054( C1654 C4054 ) \nC1654_=_C4055( C1654 C4055 ) C1878_=_C2006( C1878 C2006 ) C1878_=_C2397( C1878 C2397 ) C1878_=_C2398( C1878 C2398 ) C1878_=_C2399( C1878 C2399 ) C1878_=_C2400( C1878 C2400 ) \nC1878_=_C2401( C1878 C2401 ) C1878_=_C2402( C1878 C2402 ) C1878_=_C2403( C1878 C2403 ) C1878_=_C2404( C1878 C2404 ) C1878_=_C2405( C1878 C2405 ) C1878_=_C2406( C1878 C2406 ) \nC1878_=_C2407( C1878 C2407 ) C1878_=_C2408( C1878 C2408 ) C1878_=_C2409( C1878 C2409 ) C1878_=_C2410( C1878 C2410 ) C1878_=_C2411( C1878 C2411 ) C1878_=_C2412( C1878 C2412 ) \nC1878_=_C2413( C1878 C2413 ) C1878_=_C2414( C1878 C2414 ) C1878_=_C2415( C1878 C2415 ) C1911_=_C2105( C1911 C2105 ) C1911_=_C2324( C1911 C2324 ) C1911_=_C2342( C1911 C2342 ) \nC1911_=_C2411( C1911 C2411 ) C1911_=_C2427( C1911 C2427 ) C1911_=_C2464( C1911 C2464 ) C1911_=_C2810( C1911 C2810 ) C1911_=_C2884( C1911 C2884 ) C1911_=_C2921( C1911 C2921 ) \nC1911_=_C2948( C1911 C2948 ) C1911_=_C3371( C1911 C3371 ) C1911_=_C3399( C1911 C3399 ) C1911_=_C3549( C1911 C3549 ) C1911_=_C3871( C1911 C3871 ) C1911_=_C4012( C1911 C4012 ) \nC1911_=_C4017( C1911 C4017 ) C1911_=_C4049( C1911 C4049 ) C1911_=_C4054( C1911 C4054 ) C1911_=_C4055( C1911 C4055 ) C2006_=_C2397( C2006 C2397 ) C2006_=_C2398( C2006 C2398 ) \nC2006_=_C2399( C2006 C2399 ) C2006_=_C2400( C2006 C2400 ) C2006_=_C2401( C2006 C2401 ) C2006_=_C2402( C2006 C2402 ) C2006_=_C2403( C2006 C2403 ) C2006_=_C2404( C2006 C2404 ) \nC2006_=_C2405( C2006 C2405 ) C2006_=_C2406( C2006 C2406 ) C2006_=_C2407( C2006 C2407 ) C2006_=_C2408( C2006 C2408 ) C2006_=_C2409( C2006 C2409 ) C2006_=_C2410( C2006 C2410 ) \nC2006_=_C2411( C2006 C2411 ) C2006_=_C2412( C2006 C2412 ) C2006_=_C2413( C2006 C2413 ) C2006_=_C2414( C2006 C2414 ) C2006_=_C2415( C2006 C2415 ) C2105_=_C2324( C2105 C2324 ) \nC2105_=_C2342( C2105 C2342 ) C2105_=_C2411( C2105 C2411 ) C2105_=_C2427( C2105 C2427 ) C2105_=_C2464( C2105 C2464 ) C2105_=_C2810( C2105 C2810 ) C2105_=_C2884( C2105 C2884 ) \nC2105_=_C2921( C2105 C2921 ) C2105_=_C2948( C2105 C2948 ) C2105_=_C3371( C2105 C3371 ) C2105_=_C3399( C2105 C3399 ) C2105_=_C3549( C2105 C3549 ) C2105_=_C3871( C2105 C3871 ) \nC2105_=_C4012( C2105 C4012 ) C2105_=_C4017( C2105 C4017 ) C2105_=_C4049( C2105 C4049 ) C2105_=_C4054( C2105 C4054 ) C2105_=_C4055( C2105 C4055 ) C2324_=_C2342( C2324 C2342 ) \nC2324_=_C2411( C2324 C2411 ) C2324_=_C2427( C2324 C2427 ) C2324_=_C2464( C2324 C2464 ) C2324_=_C2810( C2324 C2810 ) C2324_=_C2884( C2324 C2884 ) C2324_=_C2921( C2324 C2921 ) \nC2324_=_C2948( C2324 C2948 ) C2324_=_C3371( C2324 C3371 ) C2324_=_C3399( C2324 C3399 ) C2324_=_C3549( C2324 C3549 ) C2324_=_C3871( C2324 C3871 ) C2324_=_C4012( C2324 C4012 ) \nC2324_=_C4017( C2324 C4017 ) C2324_=_C4049( C2324 C4049 ) C2324_=_C4054( C2324 C4054 ) C2324_=_C4055( C2324 C4055 ) C2342_=_C2411( C2342 C2411 ) C2342_=_C2427( C2342 C2427 ) \nC2342_=_C2464( C2342 C2464 ) C2342_=_C2810( C2342 C2810 ) C2342_=_C2884( C2342 C2884 ) C2342_=_C2921( C2342 C2921 ) C2342_=_C2948( C2342 C2948 ) C2342_=_C3371( C2342 C3371 ) \nC2342_=_C3399( C2342 C3399 ) C2342_=_C3549( C2342 C3549 ) C2342_=_C3871( C2342 C3871 ) C2342_=_C4012( C2342 C4012 ) C2342_=_C4017( C2342 C4017 ) C2342_=_C4049( C2342 C4049 ) \nC2342_=_C4054( C2342 C4054 ) C2342_=_C4055( C2342 C4055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3( C2397 C2413 ) \nC2397_=_C2414( C2397 C2414 ) C2397_=_C2415( C2397 C2415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414( C2398 C2414 ) \nC2398_=_C2415( C2398 C2415 ) C2398_=_C2948( C2398 C2948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0_=_C3371( C2400 C3371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3549( C2403 C3549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5_=_C2406( C2405 C2406 ) C2405_=_C2407( C2405 C2407 ) C2405_=_C2408( C2405 C2408 ) C2405_=_C2409( C2405 C2409 ) C2405_=_C2410( C2405 C2410 ) \nC2405_=_C2411( C2405 C2411 ) C2405_=_C2412( C2405 C2412 ) C2405_=_C2413( C2405 C2413 ) C2405_=_C2414( C2405 C2414 ) C2405_=_C2415( C2405 C2415 ) C2406_=_C2407( C2406 C2407 ) \nC2406_=_C2408( C2406 C2408 ) C2406_=_C2409( C2406 C2409 ) C2406_=_C2410( C2406 C2410 ) C2406_=_C2411( C2406 C2411 ) C2406_=_C2412( C2406 C2412 ) C2406_=_C2413( C2406 C2413 ) \nC2406_=_C2414( C2406 C2414 ) C2406_=_C2415( C2406 C2415 ) C2406_=_C3871( C2406 C3871 ) C2407_=_C2408( C2407 C2408 ) C2407_=_C2409( C2407 C2409 ) C2407_=_C2410( C2407 C2410 ) \nC2407_=_C2411( C2407 C2411 ) C2407_=_C2412( C2407 C2412 ) C2407_=_C2413( C2407 C2413 ) C2407_=_C2414( C2407 C2414 ) C2407_=_C2415(</w:t>
      </w:r>
    </w:p>
    <w:p>
      <w:pPr>
        <w:pStyle w:val="PreformattedText"/>
        <w:bidi w:val="0"/>
        <w:spacing w:before="0" w:after="0"/>
        <w:jc w:val="left"/>
        <w:rPr/>
      </w:pPr>
      <w:r>
        <w:rPr/>
        <w:t xml:space="preserve"> </w:t>
      </w:r>
      <w:r>
        <w:rPr/>
        <w:t>C2407 C2415 ) C2408_=_C2409( C2408 C2409 ) \nC2408_=_C2410( C2408 C2410 ) C2408_=_C2411( C2408 C2411 ) C2408_=_C2412( C2408 C2412 ) C2408_=_C2413( C2408 C2413 ) C2408_=_C2414( C2408 C2414 ) C2408_=_C2415( C2408 C2415 ) \nC2409_=_C2410( C2409 C2410 ) C2409_=_C2411( C2409 C2411 ) C2409_=_C2412( C2409 C2412 ) C2409_=_C2413( C2409 C2413 ) C2409_=_C2414( C2409 C2414 ) C2409_=_C2415( C2409 C2415 ) \nC2409_=_C4017( C2409 C4017 ) C2410_=_C2411( C2410 C2411 ) C2410_=_C2412( C2410 C2412 ) C2410_=_C2413( C2410 C2413 ) C2410_=_C2414( C2410 C2414 ) C2410_=_C2415( C2410 C2415 ) \nC2411_=_C2412( C2411 C2412 ) C2411_=_C2413( C2411 C2413 ) C2411_=_C2414( C2411 C2414 ) C2411_=_C2415( C2411 C2415 ) C2411_=_C2427( C2411 C2427 ) C2411_=_C2464( C2411 C2464 ) \nC2411_=_C2810( C2411 C2810 ) C2411_=_C2884( C2411 C2884 ) C2411_=_C2921( C2411 C2921 ) C2411_=_C2948( C2411 C2948 ) C2411_=_C3371( C2411 C3371 ) C2411_=_C3399( C2411 C3399 ) \nC2411_=_C3549( C2411 C3549 ) C2411_=_C3871( C2411 C3871 ) C2411_=_C4012( C2411 C4012 ) C2411_=_C4017( C2411 C4017 ) C2411_=_C4049( C2411 C4049 ) C2411_=_C4054( C2411 C4054 ) \nC2411_=_C4055( C2411 C4055 ) C2412_=_C2413( C2412 C2413 ) C2412_=_C2414( C2412 C2414 ) C2412_=_C2415( C2412 C2415 ) C2413_=_C2414( C2413 C2414 ) C2413_=_C2415( C2413 C2415 ) \nC2414_=_C2415( C2414 C2415 ) C2427_=_C2464( C2427 C2464 ) C2427_=_C2810( C2427 C2810 ) C2427_=_C2884( C2427 C2884 ) C2427_=_C2921( C2427 C2921 ) C2427_=_C2948( C2427 C2948 ) \nC2427_=_C3371( C2427 C3371 ) C2427_=_C3399( C2427 C3399 ) C2427_=_C3549( C2427 C3549 ) C2427_=_C3871( C2427 C3871 ) C2427_=_C4012( C2427 C4012 ) C2427_=_C4017( C2427 C4017 ) \nC2427_=_C4049( C2427 C4049 ) C2427_=_C4054( C2427 C4054 ) C2427_=_C4055( C2427 C4055 ) C2464_=_C2810( C2464 C2810 ) C2464_=_C2884( C2464 C2884 ) C2464_=_C2921( C2464 C2921 ) \nC2464_=_C2948( C2464 C2948 ) C2464_=_C3371( C2464 C3371 ) C2464_=_C3399( C2464 C3399 ) C2464_=_C3549( C2464 C3549 ) C2464_=_C3871( C2464 C3871 ) C2464_=_C4012( C2464 C4012 ) \nC2464_=_C4017( C2464 C4017 ) C2464_=_C4049( C2464 C4049 ) C2464_=_C4054( C2464 C4054 ) C2464_=_C4055( C2464 C4055 ) C2810_=_C2884( C2810 C2884 ) C2810_=_C2921( C2810 C2921 ) \nC2810_=_C2948( C2810 C2948 ) C2810_=_C3371( C2810 C3371 ) C2810_=_C3399( C2810 C3399 ) C2810_=_C3549( C2810 C3549 ) C2810_=_C3871( C2810 C3871 ) C2810_=_C4012( C2810 C4012 ) \nC2810_=_C4017( C2810 C4017 ) C2810_=_C4049( C2810 C4049 ) C2810_=_C4054( C2810 C4054 ) C2810_=_C4055( C2810 C4055 ) C2884_=_C2921( C2884 C2921 ) C2884_=_C2948( C2884 C2948 ) \nC2884_=_C3371( C2884 C3371 ) C2884_=_C3399( C2884 C3399 ) C2884_=_C3549( C2884 C3549 ) C2884_=_C3871( C2884 C3871 ) C2884_=_C4012( C2884 C4012 ) C2884_=_C4017( C2884 C4017 ) \nC2884_=_C4049( C2884 C4049 ) C2884_=_C4054( C2884 C4054 ) C2884_=_C4055( C2884 C4055 ) C2921_=_C2948( C2921 C2948 ) C2921_=_C3371( C2921 C3371 ) C2921_=_C3399( C2921 C3399 ) \nC2921_=_C3549( C2921 C3549 ) C2921_=_C3871( C2921 C3871 ) C2921_=_C4012( C2921 C4012 ) C2921_=_C4017( C2921 C4017 ) C2921_=_C4049( C2921 C4049 ) C2921_=_C4054( C2921 C4054 ) \nC2921_=_C4055( C2921 C4055 ) C2948_=_C3371( C2948 C3371 ) C2948_=_C3399( C2948 C3399 ) C2948_=_C3549( C2948 C3549 ) C2948_=_C3871( C2948 C3871 ) C2948_=_C4012( C2948 C4012 ) \nC2948_=_C4017( C2948 C4017 ) C2948_=_C4049( C2948 C4049 ) C2948_=_C4054( C2948 C4054 ) C2948_=_C4055( C2948 C4055 ) C3371_=_C3399( C3371 C3399 ) C3371_=_C3549( C3371 C3549 ) \nC3371_=_C3871( C3371 C3871 ) C3371_=_C4012( C3371 C4012 ) C3371_=_C4017( C3371 C4017 ) C3371_=_C4049( C3371 C4049 ) C3371_=_C4054( C3371 C4054 ) C3371_=_C4055( C3371 C4055 ) \nC3399_=_C3549( C3399 C3549 ) C3399_=_C3871( C3399 C3871 ) C3399_=_C4012( C3399 C4012 ) C3399_=_C4017( C3399 C4017 ) C3399_=_C4049( C3399 C4049 ) C3399_=_C4054( C3399 C4054 ) \nC3399_=_C4055( C3399 C4055 ) C3549_=_C3871( C3549 C3871 ) C3549_=_C4012( C3549 C4012 ) C3549_=_C4017( C3549 C4017 ) C3549_=_C4049( C3549 C4049 ) C3549_=_C4054( C3549 C4054 ) \nC3549_=_C4055( C3549 C4055 ) C3871_=_C4012( C3871 C4012 ) C3871_=_C4017( C3871 C4017 ) C3871_=_C4049( C3871 C4049 ) C3871_=_C4054( C3871 C4054 ) C3871_=_C4055( C3871 C4055 ) \nC4012_=_C4017( C4012 C4017 ) C4012_=_C4049( C4012 C4049 ) C4012_=_C4054( C4012 C4054 ) C4012_=_C4055( C4012 C4055 ) C4017_=_C4049( C4017 C4049 ) C4017_=_C4054( C4017 C4054 ) \nC4017_=_C4055( C4017 C4055 ) C4049_=_C4054( C4049 C4054 ) C4049_=_C4055( C4049 C4055 ) C4054_=_C4055( C4054 C4055 ) "];112-&gt;164[label="52: C701 C810 C1124 C1287 C1306 \nC1346 C1357 C1520 C1533 C1623 C1634 \nC1641 C1654 C1878 C1911 C2006 C2105 \nC2324 C2342 C2397 C2398 C2399 C2400 \nC2401 C2402 C2403 C2404 C2405 C2406 \nC2407 C2408 C2409 C2410 C2412 C2413 \nC2414 C2415 C2427 C2464 C2810 C2884 \nC2921 C2948 C3371 C3399 C3549 C3871 \nC4012 C4017 C4049 C4054 C4055 \n659: C701_=_C810 ,C701_=_C1306 ,C701_=_C1346 ,C701_=_C1533 ,C701_=_C1634 ,\nC701_=_C1654 ,C701_=_C1911 ,C701_=_C2105 ,C701_=_C2324 ,C701_=_C2342 ,C701_=_C2427 ,\nC701_=_C2464 ,C701_=_C2810 ,C701_=_C2884 ,C701_=_C2921 ,C701_=_C2948 ,C701_=_C3371 ,\nC701_=_C3399 ,C701_=_C3549 ,C701_=_C3871 ,C701_=_C4012 ,C701_=_C4017 ,C701_=_C4049 ,\nC701_=_C4054 ,C701_=_C4055 ,C810_=_C1306 ,C810_=_C1346 ,C810_=_C1533 ,C810_=_C1634 ,\nC810_=_C1654 ,C810_=_C1911 ,C810_=_C2105 ,C810_=_C2324 ,C810_=_C2342 ,C810_=_C2427 ,\nC810_=_C2464 ,C810_=_C2810 ,C810_=_C2884 ,C810_=_C2921 ,C810_=_C2948 ,C810_=_C3371 ,\nC810_=_C3399 ,C810_=_C3549 ,C810_=_C3871 ,C810_=_C4012 ,C810_=_C4017 ,C810_=_C4049 ,\nC810_=_C4054 ,C810_=_C4055 ,C1124_=_C1287 ,C1124_=_C1357 ,C1124_=_C1520 ,C1124_=_C1623 ,\nC1124_=_C1641 ,C1124_=_C1878 ,C1124_=_C2006 ,C1124_=_C2397 ,C1124_=_C2398 ,C1124_=_C2399 ,\nC1124_=_C2400 ,C1124_=_C2401 ,C1124_=_C2402 ,C1124_=_C2403 ,C1124_=_C2404 ,C1124_=_C2405 ,\nC1124_=_C2406 ,C1124_=_C2407 ,C1124_=_C2408 ,C1124_=_C2409 ,C1124_=_C2410 ,C1124_=_C2412 ,\nC1124_=_C2413 ,C1124_=_C2414 ,C1124_=_C2415 ,C1287_=_C1306 ,C1287_=_C1357 ,C1287_=_C1520 ,\nC1287_=_C1623 ,C1287_=_C1641 ,C1287_=_C1878 ,C1287_=_C2006 ,C1287_=_C2397 ,C1287_=_C2398 ,\nC1287_=_C2399 ,C1287_=_C2400 ,C1287_=_C2401 ,C1287_=_C2402 ,C1287_=_C2403 ,C1287_=_C2404 ,\nC1287_=_C2405 ,C1287_=_C2406 ,C1287_=_C2407 ,C1287_=_C2408 ,C1287_=_C2409 ,C1287_=_C2410 ,\nC1287_=_C2412 ,C1287_=_C2413 ,C1287_=_C2414 ,C1287_=_C2415 ,C1306_=_C1346 ,C1306_=_C1533 ,\nC1306_=_C1634 ,C1306_=_C1654 ,C1306_=_C1911 ,C1306_=_C2105 ,C1306_=_C2324 ,C1306_=_C2342 ,\nC1306_=_C2427 ,C1306_=_C2464 ,C1306_=_C2810 ,C1306_=_C2884 ,C1306_=_C2921 ,C1306_=_C2948 ,\nC1306_=_C3371 ,C1306_=_C3399 ,C1306_=_C3549 ,C1306_=_C3871 ,C1306_=_C4012 ,C1306_=_C4017 ,\nC1306_=_C4049 ,C1306_=_C4054 ,C1306_=_C4055 ,C1346_=_C1533 ,C1346_=_C1634 ,C1346_=_C1654 ,\nC1346_=_C1911 ,C1346_=_C2105 ,C1346_=_C2324 ,C1346_=_C2342 ,C1346_=_C2427 ,C1346_=_C2464 ,\nC1346_=_C2810 ,C1346_=_C2884 ,C1346_=_C2921 ,C1346_=_C2948 ,C1346_=_C3371 ,C1346_=_C3399 ,\nC1346_=_C3549 ,C1346_=_C3871 ,C1346_=_C4012 ,C1346_=_C4017 ,C1346_=_C4049 ,C1346_=_C4054 ,\nC1346_=_C4055 ,C1357_=_C1520 ,C1357_=_C1623 ,C1357_=_C1641 ,C1357_=_C1878 ,C1357_=_C2006 ,\nC1357_=_C2397 ,C1357_=_C2398 ,C1357_=_C2399 ,C1357_=_C2400 ,C1357_=_C2401 ,C1357_=_C2402 ,\nC1357_=_C2403 ,C1357_=_C2404 ,C1357_=_C2405 ,C1357_=_C2406 ,C1357_=_C2407 ,C1357_=_C2408 ,\nC1357_=_C2409 ,C1357_=_C2410 ,C1357_=_C2412 ,C1357_=_C2413 ,C1357_=_C2414 ,C1357_=_C2415 ,\nC1520_=_C1533 ,C1520_=_C1623 ,C1520_=_C1641 ,C1520_=_C1878 ,C1520_=_C2006 ,C1520_=_C2397 ,\nC1520_=_C2398 ,C1520_=_C2399 ,C1520_=_C2400 ,C1520_=_C2401 ,C1520_=_C2402 ,C1520_=_C2403 ,\nC1520_=_C2404 ,C1520_=_C2405 ,C1520_=_C2406 ,C1520_=_C2407 ,C1520_=_C2408 ,C1520_=_C2409 ,\nC1520_=_C2410 ,C1520_=_C2412 ,C1520_=_C2413 ,C1520_=_C2414 ,C1520_=_C2415 ,C1533_=_C1634 ,\nC1533_=_C1654 ,C1533_=_C1911 ,C1533_=_C2105 ,C1533_=_C2324 ,C1533_=_C2342 ,C1533_=_C2427 ,\nC1533_=_C2464 ,C1533_=_C2810 ,C1533_=_C2884 ,C1533_=_C2921 ,C1533_=_C2948 ,C1533_=_C3371 ,\nC1533_=_C3399 ,C1533_=_C3549 ,C1533_=_C3871 ,C1533_=_C4012 ,C1533_=_C4017 ,C1533_=_C4049 ,\nC1533_=_C4054 ,C1533_=_C4055 ,C1623_=_C1634 ,C1623_=_C1641 ,C1623_=_C1878 ,C1623_=_C2006 ,\nC1623_=_C2397 ,C1623_=_C2398 ,C1623_=_C2399 ,C1623_=_C2400 ,C1623_=_C2401 ,C1623_=_C2402 ,\nC1623_=_C2403 ,C1623_=_C2404 ,C1623_=_C2405 ,C1623_=_C2406 ,C1623_=_C2407 ,C1623_=_C2408 ,\nC1623_=_C2409 ,C1623_=_C2410 ,C1623_=_C2412 ,C1623_=_C2413 ,C1623_=_C2414 ,C1623_=_C2415 ,\nC1634_=_C1654 ,C1634_=_C1911 ,C1634_=_C2105 ,C1634_=_C2324 ,C1634_=_C2342 ,C1634_=_C2427 ,\nC1634_=_C2464 ,C1634_=_C2810 ,C1634_=_C2884 ,C1634_=_C2921 ,C1634_=_C2948 ,C1634_=_C3371 ,\nC1634_=_C3399 ,C1634_=_C3549 ,C1634_=_C3871 ,C1634_=_C4012 ,C1634_=_C4017 ,C1634_=_C4049 ,\nC1634_=_C4054 ,C1634_=_C4055 ,C1641_=_C1654 ,C1641_=_C1878 ,C1641_=_C2006 ,C1641_=_C2397 ,\nC1641_=_C2398 ,C1641_=_C2399 ,C1641_=_C2400 ,C1641_=_C2401 ,C1641_=_C2402 ,C1641_=_C2403 ,\nC1641_=_C2404 ,C1641_=_C2405 ,C1641_=_C2406 ,C1641_=_C2407 ,C1641_=_C2408 ,C1641_=_C2409 ,\nC1641_=_C2410 ,C1641_=_C2412 ,C1641_=_C2413 ,C1641_=_C2414 ,C1641_=_C2415 ,C1654_=_C1911 ,\nC1654_=_C2105 ,C1654_=_C2324 ,C1654_=_C2342 ,C1654_=_C2427 ,C1654_=_C2464 ,C1654_=_C2810 ,\nC1654_=_C2884 ,C1654_=_C2921 ,C1654_=_C2948 ,C1654_=_C3371 ,C1654_=_C3399 ,C1654_=_C3549 ,\nC1654_=_C3871 ,C1654_=_C4012 ,C1654_=_C4017 ,C1654_=_C4049 ,C1654_=_C4054 ,C1654_=_C4055 ,\nC1878_=_C2006 ,C1878_=_C2397 ,C1878_=_C2398 ,C1878_=_C2399 ,C1878_=_C2400 ,C1878_=_C2401 ,\nC1878_=_C2402 ,C1878_=_C2403 ,C1878_=_C2404 ,C1878_=_C2405 ,C1878_=_C2406 ,C1878_=_C2407 ,\nC1878_=_C2408 ,C1878_=_C2409 ,C1878_=_C2410 ,C1878_=_C2412 ,C1878_=_C2413 ,C1878_=_C2414 ,\nC1878_=_C2415 ,C1911_=_C2105 ,C1911_=_C2324 ,C1911_=_C2342 ,C1911_=_C2427 ,C1911_=_C2464 ,\nC1911_=_C2810 ,C1911_=_C2884 ,C1911_=_C2921 ,C1911_=_C2948 ,C1911_=_C3371 ,C1911_=_C3399 ,\nC1911_=_C3549 ,C1911_=_C3871 ,C1911_=_C4012 ,C1911_=_C4017 ,C1911_=_C4049 ,C1911_=_C4054 ,\nC1911_=_C4055 ,C2006_=_C2397 ,C2006_=_C2398 ,C2006_=_C2399 ,C2006_=_C2400 ,C2006_=_C2401 ,\nC2006_=_C2402 ,C2006_=_C2403 ,C2006_=_C2404 ,C2006_=_C2405 ,C2006_=_C2406</w:t>
      </w:r>
    </w:p>
    <w:p>
      <w:pPr>
        <w:pStyle w:val="PreformattedText"/>
        <w:bidi w:val="0"/>
        <w:spacing w:before="0" w:after="0"/>
        <w:jc w:val="left"/>
        <w:rPr/>
      </w:pPr>
      <w:r>
        <w:rPr/>
        <w:t xml:space="preserve"> </w:t>
      </w:r>
      <w:r>
        <w:rPr/>
        <w:t>,C2006_=_C2407 ,\nC2006_=_C2408 ,C2006_=_C2409 ,C2006_=_C2410 ,C2006_=_C2412 ,C2006_=_C2413 ,C2006_=_C2414 ,\nC2006_=_C2415 ,C2105_=_C2324 ,C2105_=_C2342 ,C2105_=_C2427 ,C2105_=_C2464 ,C2105_=_C2810 ,\nC2105_=_C2884 ,C2105_=_C2921 ,C2105_=_C2948 ,C2105_=_C3371 ,C2105_=_C3399 ,C2105_=_C3549 ,\nC2105_=_C3871 ,C2105_=_C4012 ,C2105_=_C4017 ,C2105_=_C4049 ,C2105_=_C4054 ,C2105_=_C4055 ,\nC2324_=_C2342 ,C2324_=_C2427 ,C2324_=_C2464 ,C2324_=_C2810 ,C2324_=_C2884 ,C2324_=_C2921 ,\nC2324_=_C2948 ,C2324_=_C3371 ,C2324_=_C3399 ,C2324_=_C3549 ,C2324_=_C3871 ,C2324_=_C4012 ,\nC2324_=_C4017 ,C2324_=_C4049 ,C2324_=_C4054 ,C2324_=_C4055 ,C2342_=_C2427 ,C2342_=_C2464 ,\nC2342_=_C2810 ,C2342_=_C2884 ,C2342_=_C2921 ,C2342_=_C2948 ,C2342_=_C3371 ,C2342_=_C3399 ,\nC2342_=_C3549 ,C2342_=_C3871 ,C2342_=_C4012 ,C2342_=_C4017 ,C2342_=_C4049 ,C2342_=_C4054 ,\nC2342_=_C4055 ,C2397_=_C2398 ,C2397_=_C2399 ,C2397_=_C2400 ,C2397_=_C2401 ,C2397_=_C2402 ,\nC2397_=_C2403 ,C2397_=_C2404 ,C2397_=_C2405 ,C2397_=_C2406 ,C2397_=_C2407 ,C2397_=_C2408 ,\nC2397_=_C2409 ,C2397_=_C2410 ,C2397_=_C2412 ,C2397_=_C2413 ,C2397_=_C2414 ,C2397_=_C2415 ,\nC2398_=_C2399 ,C2398_=_C2400 ,C2398_=_C2401 ,C2398_=_C2402 ,C2398_=_C2403 ,C2398_=_C2404 ,\nC2398_=_C2405 ,C2398_=_C2406 ,C2398_=_C2407 ,C2398_=_C2408 ,C2398_=_C2409 ,C2398_=_C2410 ,\nC2398_=_C2412 ,C2398_=_C2413 ,C2398_=_C2414 ,C2398_=_C2415 ,C2398_=_C2948 ,C2399_=_C2400 ,\nC2399_=_C2401 ,C2399_=_C2402 ,C2399_=_C2403 ,C2399_=_C2404 ,C2399_=_C2405 ,C2399_=_C2406 ,\nC2399_=_C2407 ,C2399_=_C2408 ,C2399_=_C2409 ,C2399_=_C2410 ,C2399_=_C2412 ,C2399_=_C2413 ,\nC2399_=_C2414 ,C2399_=_C2415 ,C2400_=_C2401 ,C2400_=_C2402 ,C2400_=_C2403 ,C2400_=_C2404 ,\nC2400_=_C2405 ,C2400_=_C2406 ,C2400_=_C2407 ,C2400_=_C2408 ,C2400_=_C2409 ,C2400_=_C2410 ,\nC2400_=_C2412 ,C2400_=_C2413 ,C2400_=_C2414 ,C2400_=_C2415 ,C2400_=_C3371 ,C2401_=_C2402 ,\nC2401_=_C2403 ,C2401_=_C2404 ,C2401_=_C2405 ,C2401_=_C2406 ,C2401_=_C2407 ,C2401_=_C2408 ,\nC2401_=_C2409 ,C2401_=_C2410 ,C2401_=_C2412 ,C2401_=_C2413 ,C2401_=_C2414 ,C2401_=_C2415 ,\nC2402_=_C2403 ,C2402_=_C2404 ,C2402_=_C2405 ,C2402_=_C2406 ,C2402_=_C2407 ,C2402_=_C2408 ,\nC2402_=_C2409 ,C2402_=_C2410 ,C2402_=_C2412 ,C2402_=_C2413 ,C2402_=_C2414 ,C2402_=_C2415 ,\nC2403_=_C2404 ,C2403_=_C2405 ,C2403_=_C2406 ,C2403_=_C2407 ,C2403_=_C2408 ,C2403_=_C2409 ,\nC2403_=_C2410 ,C2403_=_C2412 ,C2403_=_C2413 ,C2403_=_C2414 ,C2403_=_C2415 ,C2403_=_C3549 ,\nC2404_=_C2405 ,C2404_=_C2406 ,C2404_=_C2407 ,C2404_=_C2408 ,C2404_=_C2409 ,C2404_=_C2410 ,\nC2404_=_C2412 ,C2404_=_C2413 ,C2404_=_C2414 ,C2404_=_C2415 ,C2405_=_C2406 ,C2405_=_C2407 ,\nC2405_=_C2408 ,C2405_=_C2409 ,C2405_=_C2410 ,C2405_=_C2412 ,C2405_=_C2413 ,C2405_=_C2414 ,\nC2405_=_C2415 ,C2406_=_C2407 ,C2406_=_C2408 ,C2406_=_C2409 ,C2406_=_C2410 ,C2406_=_C2412 ,\nC2406_=_C2413 ,C2406_=_C2414 ,C2406_=_C2415 ,C2406_=_C3871 ,C2407_=_C2408 ,C2407_=_C2409 ,\nC2407_=_C2410 ,C2407_=_C2412 ,C2407_=_C2413 ,C2407_=_C2414 ,C2407_=_C2415 ,C2408_=_C2409 ,\nC2408_=_C2410 ,C2408_=_C2412 ,C2408_=_C2413 ,C2408_=_C2414 ,C2408_=_C2415 ,C2409_=_C2410 ,\nC2409_=_C2412 ,C2409_=_C2413 ,C2409_=_C2414 ,C2409_=_C2415 ,C2409_=_C4017 ,C2410_=_C2412 ,\nC2410_=_C2413 ,C2410_=_C2414 ,C2410_=_C2415 ,C2412_=_C2413 ,C2412_=_C2414 ,C2412_=_C2415 ,\nC2413_=_C2414 ,C2413_=_C2415 ,C2414_=_C2415 ,C2427_=_C2464 ,C2427_=_C2810 ,C2427_=_C2884 ,\nC2427_=_C2921 ,C2427_=_C2948 ,C2427_=_C3371 ,C2427_=_C3399 ,C2427_=_C3549 ,C2427_=_C3871 ,\nC2427_=_C4012 ,C2427_=_C4017 ,C2427_=_C4049 ,C2427_=_C4054 ,C2427_=_C4055 ,C2464_=_C2810 ,\nC2464_=_C2884 ,C2464_=_C2921 ,C2464_=_C2948 ,C2464_=_C3371 ,C2464_=_C3399 ,C2464_=_C3549 ,\nC2464_=_C3871 ,C2464_=_C4012 ,C2464_=_C4017 ,C2464_=_C4049 ,C2464_=_C4054 ,C2464_=_C4055 ,\nC2810_=_C2884 ,C2810_=_C2921 ,C2810_=_C2948 ,C2810_=_C3371 ,C2810_=_C3399 ,C2810_=_C3549 ,\nC2810_=_C3871 ,C2810_=_C4012 ,C2810_=_C4017 ,C2810_=_C4049 ,C2810_=_C4054 ,C2810_=_C4055 ,\nC2884_=_C2921 ,C2884_=_C2948 ,C2884_=_C3371 ,C2884_=_C3399 ,C2884_=_C3549 ,C2884_=_C3871 ,\nC2884_=_C4012 ,C2884_=_C4017 ,C2884_=_C4049 ,C2884_=_C4054 ,C2884_=_C4055 ,C2921_=_C2948 ,\nC2921_=_C3371 ,C2921_=_C3399 ,C2921_=_C3549 ,C2921_=_C3871 ,C2921_=_C4012 ,C2921_=_C4017 ,\nC2921_=_C4049 ,C2921_=_C4054 ,C2921_=_C4055 ,C2948_=_C3371 ,C2948_=_C3399 ,C2948_=_C3549 ,\nC2948_=_C3871 ,C2948_=_C4012 ,C2948_=_C4017 ,C2948_=_C4049 ,C2948_=_C4054 ,C2948_=_C4055 ,\nC3371_=_C3399 ,C3371_=_C3549 ,C3371_=_C3871 ,C3371_=_C4012 ,C3371_=_C4017 ,C3371_=_C4049 ,\nC3371_=_C4054 ,C3371_=_C4055 ,C3399_=_C3549 ,C3399_=_C3871 ,C3399_=_C4012 ,C3399_=_C4017 ,\nC3399_=_C4049 ,C3399_=_C4054 ,C3399_=_C4055 ,C3549_=_C3871 ,C3549_=_C4012 ,C3549_=_C4017 ,\nC3549_=_C4049 ,C3549_=_C4054 ,C3549_=_C4055 ,C3871_=_C4012 ,C3871_=_C4017 ,C3871_=_C4049 ,\nC3871_=_C4054 ,C3871_=_C4055 ,C4012_=_C4017 ,C4012_=_C4049 ,C4012_=_C4054 ,C4012_=_C4055 ,\nC4017_=_C4049 ,C4017_=_C4054 ,C4017_=_C4055 ,C4049_=_C4054 ,C4049_=_C4055 ,C4054_=_C4055 ,"];165[shape=box, label="id:165 level: 6\n53: C13 C35 C82 C172 C211 \nC243 C260 C276 C292 C334 C735 \nC736 C838 C1072 C1073 C1282 C1283 \nC1516 C1517 C1518 C1519 C1520 C1521 \nC1522 C1523 C1524 C1525 C1526 C1527 \nC1528 C1529 C1530 C1531 C1532 C1533 \nC1534 C1619 C1620 C1621 C1622 C1623 \nC1624 C1625 C1626 C1627 C1628 C1629 \nC1630 C1631 C1632 C1633 C1634 C1635 \n719: C13_=_C35( C13 C35 ) C13_=_C82( C13 C82 ) C13_=_C172( C13 C172 ) C13_=_C276( C13 C276 ) C13_=_C736( C13 C736 ) \nC13_=_C838( C13 C838 ) C13_=_C1073( C13 C1073 ) C13_=_C1283( C13 C1283 ) C13_=_C1516( C13 C1516 ) C13_=_C1619( C13 C1619 ) C13_=_C1620( C13 C1620 ) \nC13_=_C1621( C13 C1621 ) C13_=_C1622( C13 C1622 ) C13_=_C1623( C13 C1623 ) C13_=_C1624( C13 C1624 ) C13_=_C1625( C13 C1625 ) C13_=_C1626( C13 C1626 ) \nC13_=_C1627( C13 C1627 ) C13_=_C1628( C13 C1628 ) C13_=_C1629( C13 C1629 ) C13_=_C1630( C13 C1630 ) C13_=_C1631( C13 C1631 ) C13_=_C1632( C13 C1632 ) \nC13_=_C1633( C13 C1633 ) C13_=_C1634( C13 C1634 ) C13_=_C1635( C13 C1635 ) C35_=_C82( C35 C82 ) C35_=_C172( C35 C172 ) C35_=_C276( C35 C276 ) \nC35_=_C736( C35 C736 ) C35_=_C838( C35 C838 ) C35_=_C1073( C35 C1073 ) C35_=_C1283( C35 C1283 ) C35_=_C1516( C35 C1516 ) C35_=_C1619( C35 C1619 ) \nC35_=_C1620( C35 C1620 ) C35_=_C1621( C35 C1621 ) C35_=_C1622( C35 C1622 ) C35_=_C1623( C35 C1623 ) C35_=_C1624( C35 C1624 ) C35_=_C1625( C35 C1625 ) \nC35_=_C1626( C35 C1626 ) C35_=_C1627( C35 C1627 ) C35_=_C1628( C35 C1628 ) C35_=_C1629( C35 C1629 ) C35_=_C1630( C35 C1630 ) C35_=_C1631( C35 C1631 ) \nC35_=_C1632( C35 C1632 ) C35_=_C1633( C35 C1633 ) C35_=_C1634( C35 C1634 ) C35_=_C1635( C35 C1635 ) C82_=_C172( C82 C172 ) C82_=_C276( C82 C276 ) \nC82_=_C736( C82 C736 ) C82_=_C838( C82 C838 ) C82_=_C1073( C82 C1073 ) C82_=_C1283( C82 C1283 ) C82_=_C1516( C82 C1516 ) C82_=_C1619( C82 C1619 ) \nC82_=_C1620( C82 C1620 ) C82_=_C1621( C82 C1621 ) C82_=_C1622( C82 C1622 ) C82_=_C1623( C82 C1623 ) C82_=_C1624( C82 C1624 ) C82_=_C1625( C82 C1625 ) \nC82_=_C1626( C82 C1626 ) C82_=_C1627( C82 C1627 ) C82_=_C1628( C82 C1628 ) C82_=_C1629( C82 C1629 ) C82_=_C1630( C82 C1630 ) C82_=_C1631( C82 C1631 ) \nC82_=_C1632( C82 C1632 ) C82_=_C1633( C82 C1633 ) C82_=_C1634( C82 C1634 ) C82_=_C1635( C82 C1635 ) C172_=_C276( C172 C276 ) C172_=_C736( C172 C736 ) \nC172_=_C838( C172 C838 ) C172_=_C1073( C172 C1073 ) C172_=_C1283( C172 C1283 ) C172_=_C1516( C172 C1516 ) C172_=_C1619( C172 C1619 ) C172_=_C1620( C172 C1620 ) \nC172_=_C1621( C172 C1621 ) C172_=_C1622( C172 C1622 ) C172_=_C1623( C172 C1623 ) C172_=_C1624( C172 C1624 ) C172_=_C1625( C172 C1625 ) C172_=_C1626( C172 C1626 ) \nC172_=_C1627( C172 C1627 ) C172_=_C1628( C172 C1628 ) C172_=_C1629( C172 C1629 ) C172_=_C1630( C172 C1630 ) C172_=_C1631( C172 C1631 ) C172_=_C1632( C172 C1632 ) \nC172_=_C1633( C172 C1633 ) C172_=_C1634( C172 C1634 ) C172_=_C1635( C172 C1635 ) C211_=_C243( C211 C243 ) C211_=_C260( C211 C260 ) C211_=_C292( C211 C292 ) \nC211_=_C334( C211 C334 ) C211_=_C735( C211 C735 ) C211_=_C1072( C211 C1072 ) C211_=_C1282( C211 C1282 ) C211_=_C1516( C211 C1516 ) C211_=_C1517( C211 C1517 ) \nC211_=_C1518( C211 C1518 ) C211_=_C1519( C211 C1519 ) C211_=_C1520( C211 C1520 ) C211_=_C1521( C211 C1521 ) C211_=_C1522( C211 C1522 ) C211_=_C1523( C211 C1523 ) \nC211_=_C1524( C211 C1524 ) C211_=_C1525( C211 C1525 ) C211_=_C1526( C211 C1526 ) C211_=_C1527( C211 C1527 ) C211_=_C1528( C211 C1528 ) C211_=_C1529( C211 C1529 ) \nC211_=_C1530( C211 C1530 ) C211_=_C1531( C211 C1531 ) C211_=_C1532( C211 C1532 ) C211_=_C1533( C211 C1533 ) C211_=_C1534( C211 C1534 ) C243_=_C260( C243 C260 ) \nC243_=_C292( C243 C292 ) C243_=_C334( C243 C334 ) C243_=_C735( C243 C735 ) C243_=_C1072( C243 C1072 ) C243_=_C1282( C243 C1282 ) C243_=_C1516( C243 C1516 ) \nC243_=_C1517( C243 C1517 ) C243_=_C1518( C243 C1518 ) C243_=_C1519( C243 C1519 ) C243_=_C1520( C243 C1520 ) C243_=_C1521( C243 C1521 ) C243_=_C1522( C243 C1522 ) \nC243_=_C1523( C243 C1523 ) C243_=_C1524( C243 C1524 ) C243_=_C1525( C243 C1525 ) C243_=_C1526( C243 C1526 ) C243_=_C1527( C243 C1527 ) C243_=_C1528( C243 C1528 ) \nC243_=_C1529( C243 C1529 ) C243_=_C1530( C243 C1530 ) C243_=_C1531( C243 C1531 ) C243_=_C1532( C243 C1532 ) C243_=_C1533( C243 C1533 ) C243_=_C1534( C243 C1534 ) \nC260_=_C292( C260 C292 ) C260_=_C334( C260 C334 ) C260_=_C735( C260 C735 ) C260_=_C1072( C260 C1072 ) C260_=_C1282( C260 C1282 ) C260_=_C1516( C260 C1516 ) \nC260_=_C1517( C260 C1517 ) C260_=_C1518( C260 C1518 ) C260_=_C1519( C260 C1519 ) C260_=_C1520( C260 C1520 ) C260_=_C1521( C260 C1521 ) C260_=_C1522( C260 C1522 ) \nC260_=_C1523( C260 C1523 ) C260_=_C1524( C260 C1524 ) C260_=_C1525( C260 C1525 ) C260_=_C1526( C260 C1526 ) C260_=_C1527( C260 C1527 ) C260_=_C1528( C260 C1528 ) \nC260_=_C1529( C260 C1529 ) C260_=_C1530( C260 C1530 ) C260_=_C1531( C260 C1531 ) C260_=_C1532( C260 C1532 ) C260_=_C1533( C260 C1533 ) C260_=_C1534( C260 C1534 ) \nC276_=_C736( C276 C736 ) C276_=_C838( C276 C838 ) C276_=_C1073( C276 C1073 ) C276_=_C1283( C276 C1283 ) C276_=_C1516( C276 C1516</w:t>
      </w:r>
    </w:p>
    <w:p>
      <w:pPr>
        <w:pStyle w:val="PreformattedText"/>
        <w:bidi w:val="0"/>
        <w:spacing w:before="0" w:after="0"/>
        <w:jc w:val="left"/>
        <w:rPr/>
      </w:pPr>
      <w:r>
        <w:rPr/>
        <w:t xml:space="preserve"> </w:t>
      </w:r>
      <w:r>
        <w:rPr/>
        <w:t>) C276_=_C1619( C276 C1619 ) \nC276_=_C1620( C276 C1620 ) C276_=_C1621( C276 C1621 ) C276_=_C1622( C276 C1622 ) C276_=_C1623( C276 C1623 ) C276_=_C1624( C276 C1624 ) C276_=_C1625( C276 C1625 ) \nC276_=_C1626( C276 C1626 ) C276_=_C1627( C276 C1627 ) C276_=_C1628( C276 C1628 ) C276_=_C1629( C276 C1629 ) C276_=_C1630( C276 C1630 ) C276_=_C1631( C276 C1631 ) \nC276_=_C1632( C276 C1632 ) C276_=_C1633( C276 C1633 ) C276_=_C1634( C276 C1634 ) C276_=_C1635( C276 C1635 ) C292_=_C334( C292 C334 ) C292_=_C735( C292 C735 ) \nC292_=_C1072( C292 C1072 ) C292_=_C1282( C292 C1282 ) C292_=_C1516( C292 C1516 ) C292_=_C1517( C292 C1517 ) C292_=_C1518( C292 C1518 ) C292_=_C1519( C292 C1519 ) \nC292_=_C1520( C292 C1520 ) C292_=_C1521( C292 C1521 ) C292_=_C1522( C292 C1522 ) C292_=_C1523( C292 C1523 ) C292_=_C1524( C292 C1524 ) C292_=_C1525( C292 C1525 ) \nC292_=_C1526( C292 C1526 ) C292_=_C1527( C292 C1527 ) C292_=_C1528( C292 C1528 ) C292_=_C1529( C292 C1529 ) C292_=_C1530( C292 C1530 ) C292_=_C1531( C292 C1531 ) \nC292_=_C1532( C292 C1532 ) C292_=_C1533( C292 C1533 ) C292_=_C1534( C292 C1534 ) C334_=_C735( C334 C735 ) C334_=_C1072( C334 C1072 ) C334_=_C1282( C334 C1282 ) \nC334_=_C1516( C334 C1516 ) C334_=_C1517( C334 C1517 ) C334_=_C1518( C334 C1518 ) C334_=_C1519( C334 C1519 ) C334_=_C1520( C334 C1520 ) C334_=_C1521( C334 C1521 ) \nC334_=_C1522( C334 C1522 ) C334_=_C1523( C334 C1523 ) C334_=_C1524( C334 C1524 ) C334_=_C1525( C334 C1525 ) C334_=_C1526( C334 C1526 ) C334_=_C1527( C334 C1527 ) \nC334_=_C1528( C334 C1528 ) C334_=_C1529( C334 C1529 ) C334_=_C1530( C334 C1530 ) C334_=_C1531( C334 C1531 ) C334_=_C1532( C334 C1532 ) C334_=_C1533( C334 C1533 ) \nC334_=_C1534( C334 C1534 ) C735_=_C736( C735 C736 ) C735_=_C1072( C735 C1072 ) C735_=_C1282( C735 C1282 ) C735_=_C1516( C735 C1516 ) C735_=_C1517( C735 C1517 ) \nC735_=_C1518( C735 C1518 ) C735_=_C1519( C735 C1519 ) C735_=_C1520( C735 C1520 ) C735_=_C1521( C735 C1521 ) C735_=_C1522( C735 C1522 ) C735_=_C1523( C735 C1523 ) \nC735_=_C1524( C735 C1524 ) C735_=_C1525( C735 C1525 ) C735_=_C1526( C735 C1526 ) C735_=_C1527( C735 C1527 ) C735_=_C1528( C735 C1528 ) C735_=_C1529( C735 C1529 ) \nC735_=_C1530( C735 C1530 ) C735_=_C1531( C735 C1531 ) C735_=_C1532( C735 C1532 ) C735_=_C1533( C735 C1533 ) C735_=_C1534( C735 C1534 ) C736_=_C838( C736 C838 ) \nC736_=_C1073( C736 C1073 ) C736_=_C1283( C736 C1283 ) C736_=_C1516( C736 C1516 ) C736_=_C1619( C736 C1619 ) C736_=_C1620( C736 C1620 ) C736_=_C1621( C736 C1621 ) \nC736_=_C1622( C736 C1622 ) C736_=_C1623( C736 C1623 ) C736_=_C1624( C736 C1624 ) C736_=_C1625( C736 C1625 ) C736_=_C1626( C736 C1626 ) C736_=_C1627( C736 C1627 ) \nC736_=_C1628( C736 C1628 ) C736_=_C1629( C736 C1629 ) C736_=_C1630( C736 C1630 ) C736_=_C1631( C736 C1631 ) C736_=_C1632( C736 C1632 ) C736_=_C1633( C736 C1633 ) \nC736_=_C1634( C736 C1634 ) C736_=_C1635( C736 C1635 ) C838_=_C1073( C838 C1073 ) C838_=_C1283( C838 C1283 ) C838_=_C1516( C838 C1516 ) C838_=_C1619( C838 C1619 ) \nC838_=_C1620( C838 C1620 ) C838_=_C1621( C838 C1621 ) C838_=_C1622( C838 C1622 ) C838_=_C1623( C838 C1623 ) C838_=_C1624( C838 C1624 ) C838_=_C1625( C838 C1625 ) \nC838_=_C1626( C838 C1626 ) C838_=_C1627( C838 C1627 ) C838_=_C1628( C838 C1628 ) C838_=_C1629( C838 C1629 ) C838_=_C1630( C838 C1630 ) C838_=_C1631( C838 C1631 ) \nC838_=_C1632( C838 C1632 ) C838_=_C1633( C838 C1633 ) C838_=_C1634( C838 C1634 ) C838_=_C1635( C838 C1635 ) C1072_=_C1073( C1072 C1073 ) C1072_=_C1282( C1072 C1282 ) \nC1072_=_C1516( C1072 C1516 ) C1072_=_C1517( C1072 C1517 ) C1072_=_C1518( C1072 C1518 ) C1072_=_C1519( C1072 C1519 ) C1072_=_C1520( C1072 C1520 ) C1072_=_C1521( C1072 C1521 ) \nC1072_=_C1522( C1072 C1522 ) C1072_=_C1523( C1072 C1523 ) C1072_=_C1524( C1072 C1524 ) C1072_=_C1525( C1072 C1525 ) C1072_=_C1526( C1072 C1526 ) C1072_=_C1527( C1072 C1527 ) \nC1072_=_C1528( C1072 C1528 ) C1072_=_C1529( C1072 C1529 ) C1072_=_C1530( C1072 C1530 ) C1072_=_C1531( C1072 C1531 ) C1072_=_C1532( C1072 C1532 ) C1072_=_C1533( C1072 C1533 ) \nC1072_=_C1534( C1072 C1534 ) C1073_=_C1283( C1073 C1283 ) C1073_=_C1516( C1073 C1516 ) C1073_=_C1619( C1073 C1619 ) C1073_=_C1620( C1073 C1620 ) C1073_=_C1621( C1073 C1621 ) \nC1073_=_C1622( C1073 C1622 ) C1073_=_C1623( C1073 C1623 ) C1073_=_C1624( C1073 C1624 ) C1073_=_C1625( C1073 C1625 ) C1073_=_C1626( C1073 C1626 ) C1073_=_C1627( C1073 C1627 ) \nC1073_=_C1628( C1073 C1628 ) C1073_=_C1629( C1073 C1629 ) C1073_=_C1630( C1073 C1630 ) C1073_=_C1631( C1073 C1631 ) C1073_=_C1632( C1073 C1632 ) C1073_=_C1633( C1073 C1633 ) \nC1073_=_C1634( C1073 C1634 ) C1073_=_C1635( C1073 C1635 ) C1282_=_C1283( C1282 C1283 ) C1282_=_C1516( C1282 C1516 ) C1282_=_C1517( C1282 C1517 ) C1282_=_C1518( C1282 C1518 ) \nC1282_=_C1519( C1282 C1519 ) C1282_=_C1520( C1282 C1520 ) C1282_=_C1521( C1282 C1521 ) C1282_=_C1522( C1282 C1522 ) C1282_=_C1523( C1282 C1523 ) C1282_=_C1524( C1282 C1524 ) \nC1282_=_C1525( C1282 C1525 ) C1282_=_C1526( C1282 C1526 ) C1282_=_C1527( C1282 C1527 ) C1282_=_C1528( C1282 C1528 ) C1282_=_C1529( C1282 C1529 ) C1282_=_C1530( C1282 C1530 ) \nC1282_=_C1531( C1282 C1531 ) C1282_=_C1532( C1282 C1532 ) C1282_=_C1533( C1282 C1533 ) C1282_=_C1534( C1282 C1534 ) C1283_=_C1516( C1283 C1516 ) C1283_=_C1619( C1283 C1619 ) \nC1283_=_C1620( C1283 C1620 ) C1283_=_C1621( C1283 C1621 ) C1283_=_C1622( C1283 C1622 ) C1283_=_C1623( C1283 C1623 ) C1283_=_C1624( C1283 C1624 ) C1283_=_C1625( C1283 C1625 ) \nC1283_=_C1626( C1283 C1626 ) C1283_=_C1627( C1283 C1627 ) C1283_=_C1628( C1283 C1628 ) C1283_=_C1629( C1283 C1629 ) C1283_=_C1630( C1283 C1630 ) C1283_=_C1631( C1283 C1631 ) \nC1283_=_C1632( C1283 C1632 ) C1283_=_C1633( C1283 C1633 ) C1283_=_C1634( C1283 C1634 ) C1283_=_C1635( C1283 C1635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6_=_C1533( C1516 C1533 ) C1516_=_C1534( C1516 C1534 ) C1516_=_C1619( C1516 C1619 ) C1516_=_C1620( C1516 C1620 ) \nC1516_=_C1621( C1516 C1621 ) C1516_=_C1622( C1516 C1622 ) C1516_=_C1623( C1516 C1623 ) C1516_=_C1624( C1516 C1624 ) C1516_=_C1625( C1516 C1625 ) C1516_=_C1626( C1516 C1626 ) \nC1516_=_C1627( C1516 C1627 ) C1516_=_C1628( C1516 C1628 ) C1516_=_C1629( C1516 C1629 ) C1516_=_C1630( C1516 C1630 ) C1516_=_C1631( C1516 C1631 ) C1516_=_C1632( C1516 C1632 ) \nC1516_=_C1633( C1516 C1633 ) C1516_=_C1634( C1516 C1634 ) C1516_=_C1635( C1516 C1635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7_=_C1619( C1517 C1619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620( C1518 C1620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1533( C1519 C1533 ) C1519_=_C1534( C1519 C1534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623( C1520 C1623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624( C1521 C1624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625( C1522 C1625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4_=_C1525( C1524 C1525 ) C1524_=_C1526( C1524 C1526 ) \nC1524_=_C1527( C1524 C1527 ) C1524_=_C1528( C1524 C1528 ) C1524_=_C1529( C1524 C1529 ) C1524_=_C1530(</w:t>
      </w:r>
    </w:p>
    <w:p>
      <w:pPr>
        <w:pStyle w:val="PreformattedText"/>
        <w:bidi w:val="0"/>
        <w:spacing w:before="0" w:after="0"/>
        <w:jc w:val="left"/>
        <w:rPr/>
      </w:pPr>
      <w:r>
        <w:rPr/>
        <w:t xml:space="preserve"> </w:t>
      </w:r>
      <w:r>
        <w:rPr/>
        <w:t>C1524 C1530 ) C1524_=_C1531( C1524 C1531 ) C1524_=_C1532( C1524 C1532 ) \nC1524_=_C1533( C1524 C1533 ) C1524_=_C1534( C1524 C1534 ) C1524_=_C1626( C1524 C1626 ) C1525_=_C1526( C1525 C1526 ) C1525_=_C1527( C1525 C1527 ) C1525_=_C1528( C1525 C1528 ) \nC1525_=_C1529( C1525 C1529 ) C1525_=_C1530( C1525 C1530 ) C1525_=_C1531( C1525 C1531 ) C1525_=_C1532( C1525 C1532 ) C1525_=_C1533( C1525 C1533 ) C1525_=_C1534( C1525 C1534 ) \nC1525_=_C1627( C1525 C1627 ) C1526_=_C1527( C1526 C1527 ) C1526_=_C1528( C1526 C1528 ) C1526_=_C1529( C1526 C1529 ) C1526_=_C1530( C1526 C1530 ) C1526_=_C1531( C1526 C1531 ) \nC1526_=_C1532( C1526 C1532 ) C1526_=_C1533( C1526 C1533 ) C1526_=_C1534( C1526 C1534 ) C1526_=_C1628( C1526 C1628 ) C1527_=_C1528( C1527 C1528 ) C1527_=_C1529( C1527 C1529 ) \nC1527_=_C1530( C1527 C1530 ) C1527_=_C1531( C1527 C1531 ) C1527_=_C1532( C1527 C1532 ) C1527_=_C1533( C1527 C1533 ) C1527_=_C1534( C1527 C1534 ) C1527_=_C1629( C1527 C1629 ) \nC1528_=_C1529( C1528 C1529 ) C1528_=_C1530( C1528 C1530 ) C1528_=_C1531( C1528 C1531 ) C1528_=_C1532( C1528 C1532 ) C1528_=_C1533( C1528 C1533 ) C1528_=_C1534( C1528 C1534 ) \nC1529_=_C1530( C1529 C1530 ) C1529_=_C1531( C1529 C1531 ) C1529_=_C1532( C1529 C1532 ) C1529_=_C1533( C1529 C1533 ) C1529_=_C1534( C1529 C1534 ) C1529_=_C1631( C1529 C1631 ) \nC1530_=_C1531( C1530 C1531 ) C1530_=_C1532( C1530 C1532 ) C1530_=_C1533( C1530 C1533 ) C1530_=_C1534( C1530 C1534 ) C1530_=_C1632( C1530 C1632 ) C1531_=_C1532( C1531 C1532 ) \nC1531_=_C1533( C1531 C1533 ) C1531_=_C1534( C1531 C1534 ) C1532_=_C1533( C1532 C1533 ) C1532_=_C1534( C1532 C1534 ) C1532_=_C1633( C1532 C1633 ) C1533_=_C1534( C1533 C1534 ) \nC1533_=_C1634( C1533 C1634 ) C1534_=_C1635( C1534 C1635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5_=_C1626( C1625 C1626 ) \nC1625_=_C1627( C1625 C1627 ) C1625_=_C1628( C1625 C1628 ) C1625_=_C1629( C1625 C1629 ) C1625_=_C1630( C1625 C1630 ) C1625_=_C1631( C1625 C1631 ) C1625_=_C1632( C1625 C1632 ) \nC1625_=_C1633( C1625 C1633 ) C1625_=_C1634( C1625 C1634 ) C1625_=_C1635( C1625 C1635 ) C1626_=_C1627( C1626 C1627 ) C1626_=_C1628( C1626 C1628 ) C1626_=_C1629( C1626 C1629 ) \nC1626_=_C1630( C1626 C1630 ) C1626_=_C1631( C1626 C1631 ) C1626_=_C1632( C1626 C1632 ) C1626_=_C1633( C1626 C1633 ) C1626_=_C1634( C1626 C1634 ) C1626_=_C1635( C1626 C1635 ) \nC1627_=_C1628( C1627 C1628 ) C1627_=_C1629( C1627 C1629 ) C1627_=_C1630( C1627 C1630 ) C1627_=_C1631( C1627 C1631 ) C1627_=_C1632( C1627 C1632 ) C1627_=_C1633( C1627 C1633 ) \nC1627_=_C1634( C1627 C1634 ) C1627_=_C1635( C1627 C1635 ) C1628_=_C1629( C1628 C1629 ) C1628_=_C1630( C1628 C1630 ) C1628_=_C1631( C1628 C1631 ) C1628_=_C1632( C1628 C1632 ) \nC1628_=_C1633( C1628 C1633 ) C1628_=_C1634( C1628 C1634 ) C1628_=_C1635( C1628 C1635 ) C1629_=_C1630( C1629 C1630 ) C1629_=_C1631( C1629 C1631 ) C1629_=_C1632( C1629 C1632 ) \nC1629_=_C1633( C1629 C1633 ) C1629_=_C1634( C1629 C1634 ) C1629_=_C1635( C1629 C1635 ) C1630_=_C1631( C1630 C1631 ) C1630_=_C1632( C1630 C1632 ) C1630_=_C1633( C1630 C1633 ) \nC1630_=_C1634( C1630 C1634 ) C1630_=_C1635( C1630 C1635 ) C1631_=_C1632( C1631 C1632 ) C1631_=_C1633( C1631 C1633 ) C1631_=_C1634( C1631 C1634 ) C1631_=_C1635( C1631 C1635 ) \nC1632_=_C1633( C1632 C1633 ) C1632_=_C1634( C1632 C1634 ) C1632_=_C1635( C1632 C1635 ) C1633_=_C1634( C1633 C1634 ) C1633_=_C1635( C1633 C1635 ) C1634_=_C1635( C1634 C1635 ) "];112-&gt;165[label="52: C13 C35 C82 C172 C211 \nC243 C260 C276 C292 C334 C735 \nC736 C838 C1072 C1073 C1282 C1283 \nC1517 C1518 C1519 C1520 C1521 C1522 \nC1523 C1524 C1525 C1526 C1527 C1528 \nC1529 C1530 C1531 C1532 C1533 C1534 \nC1619 C1620 C1621 C1622 C1623 C1624 \nC1625 C1626 C1627 C1628 C1629 C1630 \nC1631 C1632 C1633 C1634 C1635 \n667: C13_=_C35 ,C13_=_C82 ,C13_=_C172 ,C13_=_C276 ,C13_=_C736 ,\nC13_=_C838 ,C13_=_C1073 ,C13_=_C1283 ,C13_=_C1619 ,C13_=_C1620 ,C13_=_C1621 ,\nC13_=_C1622 ,C13_=_C1623 ,C13_=_C1624 ,C13_=_C1625 ,C13_=_C1626 ,C13_=_C1627 ,\nC13_=_C1628 ,C13_=_C1629 ,C13_=_C1630 ,C13_=_C1631 ,C13_=_C1632 ,C13_=_C1633 ,\nC13_=_C1634 ,C13_=_C1635 ,C35_=_C82 ,C35_=_C172 ,C35_=_C276 ,C35_=_C736 ,\nC35_=_C838 ,C35_=_C1073 ,C35_=_C1283 ,C35_=_C1619 ,C35_=_C1620 ,C35_=_C1621 ,\nC35_=_C1622 ,C35_=_C1623 ,C35_=_C1624 ,C35_=_C1625 ,C35_=_C1626 ,C35_=_C1627 ,\nC35_=_C1628 ,C35_=_C1629 ,C35_=_C1630 ,C35_=_C1631 ,C35_=_C1632 ,C35_=_C1633 ,\nC35_=_C1634 ,C35_=_C1635 ,C82_=_C172 ,C82_=_C276 ,C82_=_C736 ,C82_=_C838 ,\nC82_=_C1073 ,C82_=_C1283 ,C82_=_C1619 ,C82_=_C1620 ,C82_=_C1621 ,C82_=_C1622 ,\nC82_=_C1623 ,C82_=_C1624 ,C82_=_C1625 ,C82_=_C1626 ,C82_=_C1627 ,C82_=_C1628 ,\nC82_=_C1629 ,C82_=_C1630 ,C82_=_C1631 ,C82_=_C1632 ,C82_=_C1633 ,C82_=_C1634 ,\nC82_=_C1635 ,C172_=_C276 ,C172_=_C736 ,C172_=_C838 ,C172_=_C1073 ,C172_=_C1283 ,\nC172_=_C1619 ,C172_=_C1620 ,C172_=_C1621 ,C172_=_C1622 ,C172_=_C1623 ,C172_=_C1624 ,\nC172_=_C1625 ,C172_=_C1626 ,C172_=_C1627 ,C172_=_C1628 ,C172_=_C1629 ,C172_=_C1630 ,\nC172_=_C1631 ,C172_=_C1632 ,C172_=_C1633 ,C172_=_C1634 ,C172_=_C1635 ,C211_=_C243 ,\nC211_=_C260 ,C211_=_C292 ,C211_=_C334 ,C211_=_C735 ,C211_=_C1072 ,C211_=_C1282 ,\nC211_=_C1517 ,C211_=_C1518 ,C211_=_C1519 ,C211_=_C1520 ,C211_=_C1521 ,C211_=_C1522 ,\nC211_=_C1523 ,C211_=_C1524 ,C211_=_C1525 ,C211_=_C1526 ,C211_=_C1527 ,C211_=_C1528 ,\nC211_=_C1529 ,C211_=_C1530 ,C211_=_C1531 ,C211_=_C1532 ,C211_=_C1533 ,C211_=_C1534 ,\nC243_=_C260 ,C243_=_C292 ,C243_=_C334 ,C243_=_C735 ,C243_=_C1072 ,C243_=_C1282 ,\nC243_=_C1517 ,C243_=_C1518 ,C243_=_C1519 ,C243_=_C1520 ,C243_=_C1521 ,C243_=_C1522 ,\nC243_=_C1523 ,C243_=_C1524 ,C243_=_C1525 ,C243_=_C1526 ,C243_=_C1527 ,C243_=_C1528 ,\nC243_=_C1529 ,C243_=_C1530 ,C243_=_C1531 ,C243_=_C1532 ,C243_=_C1533 ,C243_=_C1534 ,\nC260_=_C292 ,C260_=_C334 ,C260_=_C735 ,C260_=_C1072 ,C260_=_C1282 ,C260_=_C1517 ,\nC260_=_C1518 ,C260_=_C1519 ,C260_=_C1520 ,C260_=_C1521 ,C260_=_C1522 ,C260_=_C1523 ,\nC260_=_C1524 ,C260_=_C1525 ,C260_=_C1526 ,C260_=_C1527 ,C260_=_C1528 ,C260_=_C1529 ,\nC260_=_C1530 ,C260_=_C1531 ,C260_=_C1532 ,C260_=_C1533 ,C260_=_C1534 ,C276_=_C736 ,\nC276_=_C838 ,C276_=_C1073 ,C276_=_C1283 ,C276_=_C1619 ,C276_=_C1620 ,C276_=_C1621 ,\nC276_=_C1622 ,C276_=_C1623 ,C276_=_C1624 ,C276_=_C1625 ,C276_=_C1626 ,C276_=_C1627 ,\nC276_=_C1628 ,C276_=_C1629 ,C276_=_C1630 ,C276_=_C1631 ,C276_=_C1632 ,C276_=_C1633 ,\nC276_=_C1634 ,C276_=_C1635 ,C292_=_C334 ,C292_=_C735 ,C292_=_C1072 ,C292_=_C1282 ,\nC292_=_C1517 ,C292_=_C1518 ,C292_=_C1519 ,C292_=_C1520 ,C292_=_C1521 ,C292_=_C1522 ,\nC292_=_C1523 ,C292_=_C1524 ,C292_=_C1525 ,C292_=_C1526 ,C292_=_C1527 ,C292_=_C1528 ,\nC292_=_C1529 ,C292_=_C1530 ,C292_=_C1531 ,C292_=_C1532 ,C292_=_C1533 ,C292_=_C1534 ,\nC334_=_C735 ,C334_=_C1072 ,C334_=_C1282 ,C334_=_C1517 ,C334_=_C1518 ,C334_=_C1519 ,\nC334_=_C1520 ,C334_=_C1521 ,C334_=_C1522 ,C334_=_C1523 ,C334_=_C1524 ,C334_=_C1525 ,\nC334_=_C1526 ,C334_=_C1527 ,C334_=_C1528 ,C334_=_C1529 ,C334_=_C1530 ,C334_=_C1531 ,\nC334_=_C1532 ,C334_=_C1533 ,C334_=_C1534 ,C735_=_C736 ,C735_=_C1072 ,C735_=_C1282 ,\nC735_=_C1517 ,C735_=_C1518 ,C735_=_C1519 ,C735_=_C1520 ,C735_=_C1521 ,C735_=_C1522 ,\nC735_=_C1523 ,C735_=_C1524 ,C735_=_C1525 ,C735_=_C1526 ,C735_=_C1527 ,C735_=_C1528 ,\nC735_=_C1529 ,C735_=_C1530 ,C735_=_C1531 ,C735_=_C1532 ,C735_=_C1533 ,C735_=_C1534 ,\nC736_=_C838 ,C736_=_C1073 ,C736_=_C1283 ,C736_=_C1619 ,C736_=_C1620 ,C736_=_C1621 ,\nC736_=_C1622 ,C736_=_C1623 ,C736_=_C1624 ,C736_=_C1625 ,C736_=_C1626 ,C736_=_C1627 ,\nC736_=_C1628 ,C736_=_C1629 ,C736_=_C1630 ,C736_=_C1631 ,C736_=_C1632 ,C736_=_C1633 ,\nC736_=_C1634 ,C736_=_C1635 ,C838_=_C1073 ,C838_=_C1283 ,C838_=_C1619 ,C838_=_C1620 ,\nC838_=_C1621 ,C838_=_C1622</w:t>
      </w:r>
    </w:p>
    <w:p>
      <w:pPr>
        <w:pStyle w:val="PreformattedText"/>
        <w:bidi w:val="0"/>
        <w:spacing w:before="0" w:after="0"/>
        <w:jc w:val="left"/>
        <w:rPr/>
      </w:pPr>
      <w:r>
        <w:rPr/>
        <w:t xml:space="preserve"> </w:t>
      </w:r>
      <w:r>
        <w:rPr/>
        <w:t>,C838_=_C1623 ,C838_=_C1624 ,C838_=_C1625 ,C838_=_C1626 ,\nC838_=_C1627 ,C838_=_C1628 ,C838_=_C1629 ,C838_=_C1630 ,C838_=_C1631 ,C838_=_C1632 ,\nC838_=_C1633 ,C838_=_C1634 ,C838_=_C1635 ,C1072_=_C1073 ,C1072_=_C1282 ,C1072_=_C1517 ,\nC1072_=_C1518 ,C1072_=_C1519 ,C1072_=_C1520 ,C1072_=_C1521 ,C1072_=_C1522 ,C1072_=_C1523 ,\nC1072_=_C1524 ,C1072_=_C1525 ,C1072_=_C1526 ,C1072_=_C1527 ,C1072_=_C1528 ,C1072_=_C1529 ,\nC1072_=_C1530 ,C1072_=_C1531 ,C1072_=_C1532 ,C1072_=_C1533 ,C1072_=_C1534 ,C1073_=_C1283 ,\nC1073_=_C1619 ,C1073_=_C1620 ,C1073_=_C1621 ,C1073_=_C1622 ,C1073_=_C1623 ,C1073_=_C1624 ,\nC1073_=_C1625 ,C1073_=_C1626 ,C1073_=_C1627 ,C1073_=_C1628 ,C1073_=_C1629 ,C1073_=_C1630 ,\nC1073_=_C1631 ,C1073_=_C1632 ,C1073_=_C1633 ,C1073_=_C1634 ,C1073_=_C1635 ,C1282_=_C1283 ,\nC1282_=_C1517 ,C1282_=_C1518 ,C1282_=_C1519 ,C1282_=_C1520 ,C1282_=_C1521 ,C1282_=_C1522 ,\nC1282_=_C1523 ,C1282_=_C1524 ,C1282_=_C1525 ,C1282_=_C1526 ,C1282_=_C1527 ,C1282_=_C1528 ,\nC1282_=_C1529 ,C1282_=_C1530 ,C1282_=_C1531 ,C1282_=_C1532 ,C1282_=_C1533 ,C1282_=_C1534 ,\nC1283_=_C1619 ,C1283_=_C1620 ,C1283_=_C1621 ,C1283_=_C1622 ,C1283_=_C1623 ,C1283_=_C1624 ,\nC1283_=_C1625 ,C1283_=_C1626 ,C1283_=_C1627 ,C1283_=_C1628 ,C1283_=_C1629 ,C1283_=_C1630 ,\nC1283_=_C1631 ,C1283_=_C1632 ,C1283_=_C1633 ,C1283_=_C1634 ,C1283_=_C1635 ,C1517_=_C1518 ,\nC1517_=_C1519 ,C1517_=_C1520 ,C1517_=_C1521 ,C1517_=_C1522 ,C1517_=_C1523 ,C1517_=_C1524 ,\nC1517_=_C1525 ,C1517_=_C1526 ,C1517_=_C1527 ,C1517_=_C1528 ,C1517_=_C1529 ,C1517_=_C1530 ,\nC1517_=_C1531 ,C1517_=_C1532 ,C1517_=_C1533 ,C1517_=_C1534 ,C1517_=_C1619 ,C1518_=_C1519 ,\nC1518_=_C1520 ,C1518_=_C1521 ,C1518_=_C1522 ,C1518_=_C1523 ,C1518_=_C1524 ,C1518_=_C1525 ,\nC1518_=_C1526 ,C1518_=_C1527 ,C1518_=_C1528 ,C1518_=_C1529 ,C1518_=_C1530 ,C1518_=_C1531 ,\nC1518_=_C1532 ,C1518_=_C1533 ,C1518_=_C1534 ,C1518_=_C1620 ,C1519_=_C1520 ,C1519_=_C1521 ,\nC1519_=_C1522 ,C1519_=_C1523 ,C1519_=_C1524 ,C1519_=_C1525 ,C1519_=_C1526 ,C1519_=_C1527 ,\nC1519_=_C1528 ,C1519_=_C1529 ,C1519_=_C1530 ,C1519_=_C1531 ,C1519_=_C1532 ,C1519_=_C1533 ,\nC1519_=_C1534 ,C1520_=_C1521 ,C1520_=_C1522 ,C1520_=_C1523 ,C1520_=_C1524 ,C1520_=_C1525 ,\nC1520_=_C1526 ,C1520_=_C1527 ,C1520_=_C1528 ,C1520_=_C1529 ,C1520_=_C1530 ,C1520_=_C1531 ,\nC1520_=_C1532 ,C1520_=_C1533 ,C1520_=_C1534 ,C1520_=_C1623 ,C1521_=_C1522 ,C1521_=_C1523 ,\nC1521_=_C1524 ,C1521_=_C1525 ,C1521_=_C1526 ,C1521_=_C1527 ,C1521_=_C1528 ,C1521_=_C1529 ,\nC1521_=_C1530 ,C1521_=_C1531 ,C1521_=_C1532 ,C1521_=_C1533 ,C1521_=_C1534 ,C1521_=_C1624 ,\nC1522_=_C1523 ,C1522_=_C1524 ,C1522_=_C1525 ,C1522_=_C1526 ,C1522_=_C1527 ,C1522_=_C1528 ,\nC1522_=_C1529 ,C1522_=_C1530 ,C1522_=_C1531 ,C1522_=_C1532 ,C1522_=_C1533 ,C1522_=_C1534 ,\nC1522_=_C1625 ,C1523_=_C1524 ,C1523_=_C1525 ,C1523_=_C1526 ,C1523_=_C1527 ,C1523_=_C1528 ,\nC1523_=_C1529 ,C1523_=_C1530 ,C1523_=_C1531 ,C1523_=_C1532 ,C1523_=_C1533 ,C1523_=_C1534 ,\nC1524_=_C1525 ,C1524_=_C1526 ,C1524_=_C1527 ,C1524_=_C1528 ,C1524_=_C1529 ,C1524_=_C1530 ,\nC1524_=_C1531 ,C1524_=_C1532 ,C1524_=_C1533 ,C1524_=_C1534 ,C1524_=_C1626 ,C1525_=_C1526 ,\nC1525_=_C1527 ,C1525_=_C1528 ,C1525_=_C1529 ,C1525_=_C1530 ,C1525_=_C1531 ,C1525_=_C1532 ,\nC1525_=_C1533 ,C1525_=_C1534 ,C1525_=_C1627 ,C1526_=_C1527 ,C1526_=_C1528 ,C1526_=_C1529 ,\nC1526_=_C1530 ,C1526_=_C1531 ,C1526_=_C1532 ,C1526_=_C1533 ,C1526_=_C1534 ,C1526_=_C1628 ,\nC1527_=_C1528 ,C1527_=_C1529 ,C1527_=_C1530 ,C1527_=_C1531 ,C1527_=_C1532 ,C1527_=_C1533 ,\nC1527_=_C1534 ,C1527_=_C1629 ,C1528_=_C1529 ,C1528_=_C1530 ,C1528_=_C1531 ,C1528_=_C1532 ,\nC1528_=_C1533 ,C1528_=_C1534 ,C1529_=_C1530 ,C1529_=_C1531 ,C1529_=_C1532 ,C1529_=_C1533 ,\nC1529_=_C1534 ,C1529_=_C1631 ,C1530_=_C1531 ,C1530_=_C1532 ,C1530_=_C1533 ,C1530_=_C1534 ,\nC1530_=_C1632 ,C1531_=_C1532 ,C1531_=_C1533 ,C1531_=_C1534 ,C1532_=_C1533 ,C1532_=_C1534 ,\nC1532_=_C1633 ,C1533_=_C1534 ,C1533_=_C1634 ,C1534_=_C1635 ,C1619_=_C1620 ,C1619_=_C1621 ,\nC1619_=_C1622 ,C1619_=_C1623 ,C1619_=_C1624 ,C1619_=_C1625 ,C1619_=_C1626 ,C1619_=_C1627 ,\nC1619_=_C1628 ,C1619_=_C1629 ,C1619_=_C1630 ,C1619_=_C1631 ,C1619_=_C1632 ,C1619_=_C1633 ,\nC1619_=_C1634 ,C1619_=_C1635 ,C1620_=_C1621 ,C1620_=_C1622 ,C1620_=_C1623 ,C1620_=_C1624 ,\nC1620_=_C1625 ,C1620_=_C1626 ,C1620_=_C1627 ,C1620_=_C1628 ,C1620_=_C1629 ,C1620_=_C1630 ,\nC1620_=_C1631 ,C1620_=_C1632 ,C1620_=_C1633 ,C1620_=_C1634 ,C1620_=_C1635 ,C1621_=_C1622 ,\nC1621_=_C1623 ,C1621_=_C1624 ,C1621_=_C1625 ,C1621_=_C1626 ,C1621_=_C1627 ,C1621_=_C1628 ,\nC1621_=_C1629 ,C1621_=_C1630 ,C1621_=_C1631 ,C1621_=_C1632 ,C1621_=_C1633 ,C1621_=_C1634 ,\nC1621_=_C1635 ,C1622_=_C1623 ,C1622_=_C1624 ,C1622_=_C1625 ,C1622_=_C1626 ,C1622_=_C1627 ,\nC1622_=_C1628 ,C1622_=_C1629 ,C1622_=_C1630 ,C1622_=_C1631 ,C1622_=_C1632 ,C1622_=_C1633 ,\nC1622_=_C1634 ,C1622_=_C1635 ,C1623_=_C1624 ,C1623_=_C1625 ,C1623_=_C1626 ,C1623_=_C1627 ,\nC1623_=_C1628 ,C1623_=_C1629 ,C1623_=_C1630 ,C1623_=_C1631 ,C1623_=_C1632 ,C1623_=_C1633 ,\nC1623_=_C1634 ,C1623_=_C1635 ,C1624_=_C1625 ,C1624_=_C1626 ,C1624_=_C1627 ,C1624_=_C1628 ,\nC1624_=_C1629 ,C1624_=_C1630 ,C1624_=_C1631 ,C1624_=_C1632 ,C1624_=_C1633 ,C1624_=_C1634 ,\nC1624_=_C1635 ,C1625_=_C1626 ,C1625_=_C1627 ,C1625_=_C1628 ,C1625_=_C1629 ,C1625_=_C1630 ,\nC1625_=_C1631 ,C1625_=_C1632 ,C1625_=_C1633 ,C1625_=_C1634 ,C1625_=_C1635 ,C1626_=_C1627 ,\nC1626_=_C1628 ,C1626_=_C1629 ,C1626_=_C1630 ,C1626_=_C1631 ,C1626_=_C1632 ,C1626_=_C1633 ,\nC1626_=_C1634 ,C1626_=_C1635 ,C1627_=_C1628 ,C1627_=_C1629 ,C1627_=_C1630 ,C1627_=_C1631 ,\nC1627_=_C1632 ,C1627_=_C1633 ,C1627_=_C1634 ,C1627_=_C1635 ,C1628_=_C1629 ,C1628_=_C1630 ,\nC1628_=_C1631 ,C1628_=_C1632 ,C1628_=_C1633 ,C1628_=_C1634 ,C1628_=_C1635 ,C1629_=_C1630 ,\nC1629_=_C1631 ,C1629_=_C1632 ,C1629_=_C1633 ,C1629_=_C1634 ,C1629_=_C1635 ,C1630_=_C1631 ,\nC1630_=_C1632 ,C1630_=_C1633 ,C1630_=_C1634 ,C1630_=_C1635 ,C1631_=_C1632 ,C1631_=_C1633 ,\nC1631_=_C1634 ,C1631_=_C1635 ,C1632_=_C1633 ,C1632_=_C1634 ,C1632_=_C1635 ,C1633_=_C1634 ,\nC1633_=_C1635 ,C1634_=_C1635 ,"];166[shape=box, label="id:166 level: 6\n55: C622 C673 C676 C802 C869 \nC1034 C1129 C1135 C1296 C1300 C1527 \nC1529 C1629 C1631 C1648 C1651 C1668 \nC1673 C1754 C1862 C1866 C1961 C2333 \nC2338 C2403 C2406 C2589 C2941 C2945 \nC3033 C3052 C3077 C3114 C3204 C3210 \nC3378 C3385 C3543 C3544 C3545 C3546 \nC3547 C3548 C3549 C3550 C3580 C3740 \nC3843 C3868 C3869 C3870 C3871 C3872 \nC3873 C3874 \n774: C622_=_C676( C622 C676 ) C622_=_C1034( C622 C1034 ) C622_=_C1135( C622 C1135 ) C622_=_C1300( C622 C1300 ) C622_=_C1529( C622 C1529 ) \nC622_=_C1631( C622 C1631 ) C622_=_C1651( C622 C1651 ) C622_=_C1673( C622 C1673 ) C622_=_C1866( C622 C1866 ) C622_=_C2338( C622 C2338 ) C622_=_C2406( C622 C2406 ) \nC622_=_C2589( C622 C2589 ) C622_=_C2945( C622 C2945 ) C622_=_C3114( C622 C3114 ) C622_=_C3210( C622 C3210 ) C622_=_C3385( C622 C3385 ) C622_=_C3544( C622 C3544 ) \nC622_=_C3580( C622 C3580 ) C622_=_C3740( C622 C3740 ) C622_=_C3843( C622 C3843 ) C622_=_C3868( C622 C3868 ) C622_=_C3869( C622 C3869 ) C622_=_C3870( C622 C3870 ) \nC622_=_C3871( C622 C3871 ) C622_=_C3872( C622 C3872 ) C622_=_C3873( C622 C3873 ) C622_=_C3874( C622 C3874 ) C673_=_C676( C673 C676 ) C673_=_C802( C673 C802 ) \nC673_=_C869( C673 C869 ) C673_=_C1129( C673 C1129 ) C673_=_C1296( C673 C1296 ) C673_=_C1527( C673 C1527 ) C673_=_C1629( C673 C1629 ) C673_=_C1648( C673 C1648 ) \nC673_=_C1668( C673 C1668 ) C673_=_C1754( C673 C1754 ) C673_=_C1862( C673 C1862 ) C673_=_C1961( C673 C1961 ) C673_=_C2333( C673 C2333 ) C673_=_C2403( C673 C2403 ) \nC673_=_C2941( C673 C2941 ) C673_=_C3033( C673 C3033 ) C673_=_C3052( C673 C3052 ) C673_=_C3077( C673 C3077 ) C673_=_C3204( C673 C3204 ) C673_=_C3378( C673 C3378 ) \nC673_=_C3543( C673 C3543 ) C673_=_C3544( C673 C3544 ) C673_=_C3545( C673 C3545 ) C673_=_C3546( C673 C3546 ) C673_=_C3547( C673 C3547 ) C673_=_C3548( C673 C3548 ) \nC673_=_C3549( C673 C3549 ) C673_=_C3550( C673 C3550 ) C676_=_C1034( C676 C1034 ) C676_=_C1135( C676 C1135 ) C676_=_C1300( C676 C1300 ) C676_=_C1529( C676 C1529 ) \nC676_=_C1631( C676 C1631 ) C676_=_C1651( C676 C1651 ) C676_=_C1673( C676 C1673 ) C676_=_C1866( C676 C1866 ) C676_=_C2338( C676 C2338 ) C676_=_C2406( C676 C2406 ) \nC676_=_C2589( C676 C2589 ) C676_=_C2945( C676 C2945 ) C676_=_C3114( C676 C3114 ) C676_=_C3210( C676 C3210 ) C676_=_C3385( C676 C3385 ) C676_=_C3544( C676 C3544 ) \nC676_=_C3580( C676 C3580 ) C676_=_C3740( C676 C3740 ) C676_=_C3843( C676 C3843 ) C676_=_C3868( C676 C3868 ) C676_=_C3869( C676 C3869 ) C676_=_C3870( C676 C3870 ) \nC676_=_C3871( C676 C3871 ) C676_=_C3872( C676 C3872 ) C676_=_C3873( C676 C3873 ) C676_=_C3874( C676 C3874 ) C802_=_C869( C802 C869 ) C802_=_C1129( C802 C1129 ) \nC802_=_C1296( C802 C1296 ) C802_=_C1527( C802 C1527 ) C802_=_C1629( C802 C1629 ) C802_=_C1648( C802 C1648 ) C802_=_C1668( C802 C1668 ) C802_=_C1754( C802 C1754 ) \nC802_=_C1862( C802 C1862 ) C802_=_C1961( C802 C1961 ) C802_=_C2333( C802 C2333 ) C802_=_C2403( C802 C2403 ) C802_=_C2941( C802 C2941 ) C802_=_C3033( C802 C3033 ) \nC802_=_C3052( C802 C3052 ) C802_=_C3077( C802 C3077 ) C802_=_C3204( C802 C3204 ) C802_=_C3378( C802 C3378 ) C802_=_C3543( C802 C3543 ) C802_=_C3544( C802 C3544 ) \nC802_=_C3545( C802 C3545 ) C802_=_C3546( C802 C3546 ) C802_=_C3547( C802 C3547 ) C802_=_C3548( C802 C3548 ) C802_=_C3549( C802 C3549 ) C802_=_C3550( C802 C3550 ) \nC869_=_C1129( C869 C1129 ) C869_=_C1296( C869 C1296 ) C869_=_C1527( C869 C1527 ) C869_=_C1629( C869 C1629 ) C869_=_C1648( C869 C1648 ) C869_=_C1668( C869 C1668 ) \nC869_=_C1754( C869 C1754 ) C869_=_C1862( C869 C1862 ) C869_=_C1961( C869 C1961 ) C869_=_C2333( C869 C2333 ) C869_=_C2403( C869 C2403 ) C869_=_C2941( C869 C2941 ) \nC869_=_C3033( C869 C3033 ) C869_=_C3052( C869 C3052 ) C869_=_C3077( C869 C3077 ) C869_=_C3204( C869 C3204 ) C869_=_C3378( C869 C3378 ) C869_=_C3543( C869 C3543 ) \nC869_=_C3544( C869 C3544 ) C869_=_C3545( C869 C3545 ) C869_=_C3546( C869 C3546 ) C869_=_C3547( C869 C3547 ) C869_=_C3548( C869 C3548</w:t>
      </w:r>
    </w:p>
    <w:p>
      <w:pPr>
        <w:pStyle w:val="PreformattedText"/>
        <w:bidi w:val="0"/>
        <w:spacing w:before="0" w:after="0"/>
        <w:jc w:val="left"/>
        <w:rPr/>
      </w:pPr>
      <w:r>
        <w:rPr/>
        <w:t xml:space="preserve"> </w:t>
      </w:r>
      <w:r>
        <w:rPr/>
        <w:t>) C869_=_C3549( C869 C3549 ) \nC869_=_C3550( C869 C3550 ) C1034_=_C1135( C1034 C1135 ) C1034_=_C1300( C1034 C1300 ) C1034_=_C1529( C1034 C1529 ) C1034_=_C1631( C1034 C1631 ) C1034_=_C1651( C1034 C1651 ) \nC1034_=_C1673( C1034 C1673 ) C1034_=_C1866( C1034 C1866 ) C1034_=_C2338( C1034 C2338 ) C1034_=_C2406( C1034 C2406 ) C1034_=_C2589( C1034 C2589 ) C1034_=_C2945( C1034 C2945 ) \nC1034_=_C3114( C1034 C3114 ) C1034_=_C3210( C1034 C3210 ) C1034_=_C3385( C1034 C3385 ) C1034_=_C3544( C1034 C3544 ) C1034_=_C3580( C1034 C3580 ) C1034_=_C3740( C1034 C3740 ) \nC1034_=_C3843( C1034 C3843 ) C1034_=_C3868( C1034 C3868 ) C1034_=_C3869( C1034 C3869 ) C1034_=_C3870( C1034 C3870 ) C1034_=_C3871( C1034 C3871 ) C1034_=_C3872( C1034 C3872 ) \nC1034_=_C3873( C1034 C3873 ) C1034_=_C3874( C1034 C3874 ) C1129_=_C1135( C1129 C1135 ) C1129_=_C1296( C1129 C1296 ) C1129_=_C1527( C1129 C1527 ) C1129_=_C1629( C1129 C1629 ) \nC1129_=_C1648( C1129 C1648 ) C1129_=_C1668( C1129 C1668 ) C1129_=_C1754( C1129 C1754 ) C1129_=_C1862( C1129 C1862 ) C1129_=_C1961( C1129 C1961 ) C1129_=_C2333( C1129 C2333 ) \nC1129_=_C2403( C1129 C2403 ) C1129_=_C2941( C1129 C2941 ) C1129_=_C3033( C1129 C3033 ) C1129_=_C3052( C1129 C3052 ) C1129_=_C3077( C1129 C3077 ) C1129_=_C3204( C1129 C3204 ) \nC1129_=_C3378( C1129 C3378 ) C1129_=_C3543( C1129 C3543 ) C1129_=_C3544( C1129 C3544 ) C1129_=_C3545( C1129 C3545 ) C1129_=_C3546( C1129 C3546 ) C1129_=_C3547( C1129 C3547 ) \nC1129_=_C3548( C1129 C3548 ) C1129_=_C3549( C1129 C3549 ) C1129_=_C3550( C1129 C3550 ) C1135_=_C1300( C1135 C1300 ) C1135_=_C1529( C1135 C1529 ) C1135_=_C1631( C1135 C1631 ) \nC1135_=_C1651( C1135 C1651 ) C1135_=_C1673( C1135 C1673 ) C1135_=_C1866( C1135 C1866 ) C1135_=_C2338( C1135 C2338 ) C1135_=_C2406( C1135 C2406 ) C1135_=_C2589( C1135 C2589 ) \nC1135_=_C2945( C1135 C2945 ) C1135_=_C3114( C1135 C3114 ) C1135_=_C3210( C1135 C3210 ) C1135_=_C3385( C1135 C3385 ) C1135_=_C3544( C1135 C3544 ) C1135_=_C3580( C1135 C3580 ) \nC1135_=_C3740( C1135 C3740 ) C1135_=_C3843( C1135 C3843 ) C1135_=_C3868( C1135 C3868 ) C1135_=_C3869( C1135 C3869 ) C1135_=_C3870( C1135 C3870 ) C1135_=_C3871( C1135 C3871 ) \nC1135_=_C3872( C1135 C3872 ) C1135_=_C3873( C1135 C3873 ) C1135_=_C3874( C1135 C3874 ) C1296_=_C1300( C1296 C1300 ) C1296_=_C1527( C1296 C1527 ) C1296_=_C1629( C1296 C1629 ) \nC1296_=_C1648( C1296 C1648 ) C1296_=_C1668( C1296 C1668 ) C1296_=_C1754( C1296 C1754 ) C1296_=_C1862( C1296 C1862 ) C1296_=_C1961( C1296 C1961 ) C1296_=_C2333( C1296 C2333 ) \nC1296_=_C2403( C1296 C2403 ) C1296_=_C2941( C1296 C2941 ) C1296_=_C3033( C1296 C3033 ) C1296_=_C3052( C1296 C3052 ) C1296_=_C3077( C1296 C3077 ) C1296_=_C3204( C1296 C3204 ) \nC1296_=_C3378( C1296 C3378 ) C1296_=_C3543( C1296 C3543 ) C1296_=_C3544( C1296 C3544 ) C1296_=_C3545( C1296 C3545 ) C1296_=_C3546( C1296 C3546 ) C1296_=_C3547( C1296 C3547 ) \nC1296_=_C3548( C1296 C3548 ) C1296_=_C3549( C1296 C3549 ) C1296_=_C3550( C1296 C3550 ) C1300_=_C1529( C1300 C1529 ) C1300_=_C1631( C1300 C1631 ) C1300_=_C1651( C1300 C1651 ) \nC1300_=_C1673( C1300 C1673 ) C1300_=_C1866( C1300 C1866 ) C1300_=_C2338( C1300 C2338 ) C1300_=_C2406( C1300 C2406 ) C1300_=_C2589( C1300 C2589 ) C1300_=_C2945( C1300 C2945 ) \nC1300_=_C3114( C1300 C3114 ) C1300_=_C3210( C1300 C3210 ) C1300_=_C3385( C1300 C3385 ) C1300_=_C3544( C1300 C3544 ) C1300_=_C3580( C1300 C3580 ) C1300_=_C3740( C1300 C3740 ) \nC1300_=_C3843( C1300 C3843 ) C1300_=_C3868( C1300 C3868 ) C1300_=_C3869( C1300 C3869 ) C1300_=_C3870( C1300 C3870 ) C1300_=_C3871( C1300 C3871 ) C1300_=_C3872( C1300 C3872 ) \nC1300_=_C3873( C1300 C3873 ) C1300_=_C3874( C1300 C3874 ) C1527_=_C1529( C1527 C1529 ) C1527_=_C1629( C1527 C1629 ) C1527_=_C1648( C1527 C1648 ) C1527_=_C1668( C1527 C1668 ) \nC1527_=_C1754( C1527 C1754 ) C1527_=_C1862( C1527 C1862 ) C1527_=_C1961( C1527 C1961 ) C1527_=_C2333( C1527 C2333 ) C1527_=_C2403( C1527 C2403 ) C1527_=_C2941( C1527 C2941 ) \nC1527_=_C3033( C1527 C3033 ) C1527_=_C3052( C1527 C3052 ) C1527_=_C3077( C1527 C3077 ) C1527_=_C3204( C1527 C3204 ) C1527_=_C3378( C1527 C3378 ) C1527_=_C3543( C1527 C3543 ) \nC1527_=_C3544( C1527 C3544 ) C1527_=_C3545( C1527 C3545 ) C1527_=_C3546( C1527 C3546 ) C1527_=_C3547( C1527 C3547 ) C1527_=_C3548( C1527 C3548 ) C1527_=_C3549( C1527 C3549 ) \nC1527_=_C3550( C1527 C3550 ) C1529_=_C1631( C1529 C1631 ) C1529_=_C1651( C1529 C1651 ) C1529_=_C1673( C1529 C1673 ) C1529_=_C1866( C1529 C1866 ) C1529_=_C2338( C1529 C2338 ) \nC1529_=_C2406( C1529 C2406 ) C1529_=_C2589( C1529 C2589 ) C1529_=_C2945( C1529 C2945 ) C1529_=_C3114( C1529 C3114 ) C1529_=_C3210( C1529 C3210 ) C1529_=_C3385( C1529 C3385 ) \nC1529_=_C3544( C1529 C3544 ) C1529_=_C3580( C1529 C3580 ) C1529_=_C3740( C1529 C3740 ) C1529_=_C3843( C1529 C3843 ) C1529_=_C3868( C1529 C3868 ) C1529_=_C3869( C1529 C3869 ) \nC1529_=_C3870( C1529 C3870 ) C1529_=_C3871( C1529 C3871 ) C1529_=_C3872( C1529 C3872 ) C1529_=_C3873( C1529 C3873 ) C1529_=_C3874( C1529 C3874 ) C1629_=_C1631( C1629 C1631 ) \nC1629_=_C1648( C1629 C1648 ) C1629_=_C1668( C1629 C1668 ) C1629_=_C1754( C1629 C1754 ) C1629_=_C1862( C1629 C1862 ) C1629_=_C1961( C1629 C1961 ) C1629_=_C2333( C1629 C2333 ) \nC1629_=_C2403( C1629 C2403 ) C1629_=_C2941( C1629 C2941 ) C1629_=_C3033( C1629 C3033 ) C1629_=_C3052( C1629 C3052 ) C1629_=_C3077( C1629 C3077 ) C1629_=_C3204( C1629 C3204 ) \nC1629_=_C3378( C1629 C3378 ) C1629_=_C3543( C1629 C3543 ) C1629_=_C3544( C1629 C3544 ) C1629_=_C3545( C1629 C3545 ) C1629_=_C3546( C1629 C3546 ) C1629_=_C3547( C1629 C3547 ) \nC1629_=_C3548( C1629 C3548 ) C1629_=_C3549( C1629 C3549 ) C1629_=_C3550( C1629 C3550 ) C1631_=_C1651( C1631 C1651 ) C1631_=_C1673( C1631 C1673 ) C1631_=_C1866( C1631 C1866 ) \nC1631_=_C2338( C1631 C2338 ) C1631_=_C2406( C1631 C2406 ) C1631_=_C2589( C1631 C2589 ) C1631_=_C2945( C1631 C2945 ) C1631_=_C3114( C1631 C3114 ) C1631_=_C3210( C1631 C3210 ) \nC1631_=_C3385( C1631 C3385 ) C1631_=_C3544( C1631 C3544 ) C1631_=_C3580( C1631 C3580 ) C1631_=_C3740( C1631 C3740 ) C1631_=_C3843( C1631 C3843 ) C1631_=_C3868( C1631 C3868 ) \nC1631_=_C3869( C1631 C3869 ) C1631_=_C3870( C1631 C3870 ) C1631_=_C3871( C1631 C3871 ) C1631_=_C3872( C1631 C3872 ) C1631_=_C3873( C1631 C3873 ) C1631_=_C3874( C1631 C3874 ) \nC1648_=_C1651( C1648 C1651 ) C1648_=_C1668( C1648 C1668 ) C1648_=_C1754( C1648 C1754 ) C1648_=_C1862( C1648 C1862 ) C1648_=_C1961( C1648 C1961 ) C1648_=_C2333( C1648 C2333 ) \nC1648_=_C2403( C1648 C2403 ) C1648_=_C2941( C1648 C2941 ) C1648_=_C3033( C1648 C3033 ) C1648_=_C3052( C1648 C3052 ) C1648_=_C3077( C1648 C3077 ) C1648_=_C3204( C1648 C3204 ) \nC1648_=_C3378( C1648 C3378 ) C1648_=_C3543( C1648 C3543 ) C1648_=_C3544( C1648 C3544 ) C1648_=_C3545( C1648 C3545 ) C1648_=_C3546( C1648 C3546 ) C1648_=_C3547( C1648 C3547 ) \nC1648_=_C3548( C1648 C3548 ) C1648_=_C3549( C1648 C3549 ) C1648_=_C3550( C1648 C3550 ) C1651_=_C1673( C1651 C1673 ) C1651_=_C1866( C1651 C1866 ) C1651_=_C2338( C1651 C2338 ) \nC1651_=_C2406( C1651 C2406 ) C1651_=_C2589( C1651 C2589 ) C1651_=_C2945( C1651 C2945 ) C1651_=_C3114( C1651 C3114 ) C1651_=_C3210( C1651 C3210 ) C1651_=_C3385( C1651 C3385 ) \nC1651_=_C3544( C1651 C3544 ) C1651_=_C3580( C1651 C3580 ) C1651_=_C3740( C1651 C3740 ) C1651_=_C3843( C1651 C3843 ) C1651_=_C3868( C1651 C3868 ) C1651_=_C3869( C1651 C3869 ) \nC1651_=_C3870( C1651 C3870 ) C1651_=_C3871( C1651 C3871 ) C1651_=_C3872( C1651 C3872 ) C1651_=_C3873( C1651 C3873 ) C1651_=_C3874( C1651 C3874 ) C1668_=_C1673( C1668 C1673 ) \nC1668_=_C1754( C1668 C1754 ) C1668_=_C1862( C1668 C1862 ) C1668_=_C1961( C1668 C1961 ) C1668_=_C2333( C1668 C2333 ) C1668_=_C2403( C1668 C2403 ) C1668_=_C2941( C1668 C2941 ) \nC1668_=_C3033( C1668 C3033 ) C1668_=_C3052( C1668 C3052 ) C1668_=_C3077( C1668 C3077 ) C1668_=_C3204( C1668 C3204 ) C1668_=_C3378( C1668 C3378 ) C1668_=_C3543( C1668 C3543 ) \nC1668_=_C3544( C1668 C3544 ) C1668_=_C3545( C1668 C3545 ) C1668_=_C3546( C1668 C3546 ) C1668_=_C3547( C1668 C3547 ) C1668_=_C3548( C1668 C3548 ) C1668_=_C3549( C1668 C3549 ) \nC1668_=_C3550( C1668 C3550 ) C1673_=_C1866( C1673 C1866 ) C1673_=_C2338( C1673 C2338 ) C1673_=_C2406( C1673 C2406 ) C1673_=_C2589( C1673 C2589 ) C1673_=_C2945( C1673 C2945 ) \nC1673_=_C3114( C1673 C3114 ) C1673_=_C3210( C1673 C3210 ) C1673_=_C3385( C1673 C3385 ) C1673_=_C3544( C1673 C3544 ) C1673_=_C3580( C1673 C3580 ) C1673_=_C3740( C1673 C3740 ) \nC1673_=_C3843( C1673 C3843 ) C1673_=_C3868( C1673 C3868 ) C1673_=_C3869( C1673 C3869 ) C1673_=_C3870( C1673 C3870 ) C1673_=_C3871( C1673 C3871 ) C1673_=_C3872( C1673 C3872 ) \nC1673_=_C3873( C1673 C3873 ) C1673_=_C3874( C1673 C3874 ) C1754_=_C1862( C1754 C1862 ) C1754_=_C1961( C1754 C1961 ) C1754_=_C2333( C1754 C2333 ) C1754_=_C2403( C1754 C2403 ) \nC1754_=_C2941( C1754 C2941 ) C1754_=_C3033( C1754 C3033 ) C1754_=_C3052( C1754 C3052 ) C1754_=_C3077( C1754 C3077 ) C1754_=_C3204( C1754 C3204 ) C1754_=_C3378( C1754 C3378 ) \nC1754_=_C3543( C1754 C3543 ) C1754_=_C3544( C1754 C3544 ) C1754_=_C3545( C1754 C3545 ) C1754_=_C3546( C1754 C3546 ) C1754_=_C3547( C1754 C3547 ) C1754_=_C3548( C1754 C3548 ) \nC1754_=_C3549( C1754 C3549 ) C1754_=_C3550( C1754 C3550 ) C1862_=_C1866( C1862 C1866 ) C1862_=_C1961( C1862 C1961 ) C1862_=_C2333( C1862 C2333 ) C1862_=_C2403( C1862 C2403 ) \nC1862_=_C2941( C1862 C2941 ) C1862_=_C3033( C1862 C3033 ) C1862_=_C3052( C1862 C3052 ) C1862_=_C3077( C1862 C3077 ) C1862_=_C3204( C1862 C3204 ) C1862_=_C3378( C1862 C3378 ) \nC1862_=_C3543( C1862 C3543 ) C1862_=_C3544( C1862 C3544 ) C1862_=_C3545( C1862 C3545 ) C1862_=_C3546( C1862 C3546 ) C1862_=_C3547( C1862 C3547 ) C1862_=_C3548( C1862 C3548 ) \nC1862_=_C3549( C1862 C3549 ) C1862_=_C3550( C1862 C3550 ) C1866_=_C2338( C1866 C2338 ) C1866_=_C2406( C1866 C2406 ) C1866_=_C2589( C1866 C2589 ) C1866_=_C2945( C1866 C2945 ) \nC1866_=_C3114( C1866 C3114 ) C1866_=_C3210( C1866 C3210 ) C1866_=_C3385( C1866 C3385 ) C1866_=_C3544( C1866 C3544 ) C1866_=_C3580( C1866 C3580 ) C1866_=_C3740( C1866 C3740 ) \nC1866_=_C3843(</w:t>
      </w:r>
    </w:p>
    <w:p>
      <w:pPr>
        <w:pStyle w:val="PreformattedText"/>
        <w:bidi w:val="0"/>
        <w:spacing w:before="0" w:after="0"/>
        <w:jc w:val="left"/>
        <w:rPr/>
      </w:pPr>
      <w:r>
        <w:rPr/>
        <w:t xml:space="preserve"> </w:t>
      </w:r>
      <w:r>
        <w:rPr/>
        <w:t>C1866 C3843 ) C1866_=_C3868( C1866 C3868 ) C1866_=_C3869( C1866 C3869 ) C1866_=_C3870( C1866 C3870 ) C1866_=_C3871( C1866 C3871 ) C1866_=_C3872( C1866 C3872 ) \nC1866_=_C3873( C1866 C3873 ) C1866_=_C3874( C1866 C3874 ) C1961_=_C2333( C1961 C2333 ) C1961_=_C2403( C1961 C2403 ) C1961_=_C2941( C1961 C2941 ) C1961_=_C3033( C1961 C3033 ) \nC1961_=_C3052( C1961 C3052 ) C1961_=_C3077( C1961 C3077 ) C1961_=_C3204( C1961 C3204 ) C1961_=_C3378( C1961 C3378 ) C1961_=_C3543( C1961 C3543 ) C1961_=_C3544( C1961 C3544 ) \nC1961_=_C3545( C1961 C3545 ) C1961_=_C3546( C1961 C3546 ) C1961_=_C3547( C1961 C3547 ) C1961_=_C3548( C1961 C3548 ) C1961_=_C3549( C1961 C3549 ) C1961_=_C3550( C1961 C3550 ) \nC2333_=_C2338( C2333 C2338 ) C2333_=_C2403( C2333 C2403 ) C2333_=_C2941( C2333 C2941 ) C2333_=_C3033( C2333 C3033 ) C2333_=_C3052( C2333 C3052 ) C2333_=_C3077( C2333 C3077 ) \nC2333_=_C3204( C2333 C3204 ) C2333_=_C3378( C2333 C3378 ) C2333_=_C3543( C2333 C3543 ) C2333_=_C3544( C2333 C3544 ) C2333_=_C3545( C2333 C3545 ) C2333_=_C3546( C2333 C3546 ) \nC2333_=_C3547( C2333 C3547 ) C2333_=_C3548( C2333 C3548 ) C2333_=_C3549( C2333 C3549 ) C2333_=_C3550( C2333 C3550 ) C2338_=_C2406( C2338 C2406 ) C2338_=_C2589( C2338 C2589 ) \nC2338_=_C2945( C2338 C2945 ) C2338_=_C3114( C2338 C3114 ) C2338_=_C3210( C2338 C3210 ) C2338_=_C3385( C2338 C3385 ) C2338_=_C3544( C2338 C3544 ) C2338_=_C3580( C2338 C3580 ) \nC2338_=_C3740( C2338 C3740 ) C2338_=_C3843( C2338 C3843 ) C2338_=_C3868( C2338 C3868 ) C2338_=_C3869( C2338 C3869 ) C2338_=_C3870( C2338 C3870 ) C2338_=_C3871( C2338 C3871 ) \nC2338_=_C3872( C2338 C3872 ) C2338_=_C3873( C2338 C3873 ) C2338_=_C3874( C2338 C3874 ) C2403_=_C2406( C2403 C2406 ) C2403_=_C2941( C2403 C2941 ) C2403_=_C3033( C2403 C3033 ) \nC2403_=_C3052( C2403 C3052 ) C2403_=_C3077( C2403 C3077 ) C2403_=_C3204( C2403 C3204 ) C2403_=_C3378( C2403 C3378 ) C2403_=_C3543( C2403 C3543 ) C2403_=_C3544( C2403 C3544 ) \nC2403_=_C3545( C2403 C3545 ) C2403_=_C3546( C2403 C3546 ) C2403_=_C3547( C2403 C3547 ) C2403_=_C3548( C2403 C3548 ) C2403_=_C3549( C2403 C3549 ) C2403_=_C3550( C2403 C3550 ) \nC2406_=_C2589( C2406 C2589 ) C2406_=_C2945( C2406 C2945 ) C2406_=_C3114( C2406 C3114 ) C2406_=_C3210( C2406 C3210 ) C2406_=_C3385( C2406 C3385 ) C2406_=_C3544( C2406 C3544 ) \nC2406_=_C3580( C2406 C3580 ) C2406_=_C3740( C2406 C3740 ) C2406_=_C3843( C2406 C3843 ) C2406_=_C3868( C2406 C3868 ) C2406_=_C3869( C2406 C3869 ) C2406_=_C3870( C2406 C3870 ) \nC2406_=_C3871( C2406 C3871 ) C2406_=_C3872( C2406 C3872 ) C2406_=_C3873( C2406 C3873 ) C2406_=_C3874( C2406 C3874 ) C2589_=_C2945( C2589 C2945 ) C2589_=_C3114( C2589 C3114 ) \nC2589_=_C3210( C2589 C3210 ) C2589_=_C3385( C2589 C3385 ) C2589_=_C3544( C2589 C3544 ) C2589_=_C3580( C2589 C3580 ) C2589_=_C3740( C2589 C3740 ) C2589_=_C3843( C2589 C3843 ) \nC2589_=_C3868( C2589 C3868 ) C2589_=_C3869( C2589 C3869 ) C2589_=_C3870( C2589 C3870 ) C2589_=_C3871( C2589 C3871 ) C2589_=_C3872( C2589 C3872 ) C2589_=_C3873( C2589 C3873 ) \nC2589_=_C3874( C2589 C3874 ) C2941_=_C2945( C2941 C2945 ) C2941_=_C3033( C2941 C3033 ) C2941_=_C3052( C2941 C3052 ) C2941_=_C3077( C2941 C3077 ) C2941_=_C3204( C2941 C3204 ) \nC2941_=_C3378( C2941 C3378 ) C2941_=_C3543( C2941 C3543 ) C2941_=_C3544( C2941 C3544 ) C2941_=_C3545( C2941 C3545 ) C2941_=_C3546( C2941 C3546 ) C2941_=_C3547( C2941 C3547 ) \nC2941_=_C3548( C2941 C3548 ) C2941_=_C3549( C2941 C3549 ) C2941_=_C3550( C2941 C3550 ) C2945_=_C3114( C2945 C3114 ) C2945_=_C3210( C2945 C3210 ) C2945_=_C3385( C2945 C3385 ) \nC2945_=_C3544( C2945 C3544 ) C2945_=_C3580( C2945 C3580 ) C2945_=_C3740( C2945 C3740 ) C2945_=_C3843( C2945 C3843 ) C2945_=_C3868( C2945 C3868 ) C2945_=_C3869( C2945 C3869 ) \nC2945_=_C3870( C2945 C3870 ) C2945_=_C3871( C2945 C3871 ) C2945_=_C3872( C2945 C3872 ) C2945_=_C3873( C2945 C3873 ) C2945_=_C3874( C2945 C3874 ) C3033_=_C3052( C3033 C3052 ) \nC3033_=_C3077( C3033 C3077 ) C3033_=_C3204( C3033 C3204 ) C3033_=_C3378( C3033 C3378 ) C3033_=_C3543( C3033 C3543 ) C3033_=_C3544( C3033 C3544 ) C3033_=_C3545( C3033 C3545 ) \nC3033_=_C3546( C3033 C3546 ) C3033_=_C3547( C3033 C3547 ) C3033_=_C3548( C3033 C3548 ) C3033_=_C3549( C3033 C3549 ) C3033_=_C3550( C3033 C3550 ) C3052_=_C3077( C3052 C3077 ) \nC3052_=_C3204( C3052 C3204 ) C3052_=_C3378( C3052 C3378 ) C3052_=_C3543( C3052 C3543 ) C3052_=_C3544( C3052 C3544 ) C3052_=_C3545( C3052 C3545 ) C3052_=_C3546( C3052 C3546 ) \nC3052_=_C3547( C3052 C3547 ) C3052_=_C3548( C3052 C3548 ) C3052_=_C3549( C3052 C3549 ) C3052_=_C3550( C3052 C3550 ) C3077_=_C3204( C3077 C3204 ) C3077_=_C3378( C3077 C3378 ) \nC3077_=_C3543( C3077 C3543 ) C3077_=_C3544( C3077 C3544 ) C3077_=_C3545( C3077 C3545 ) C3077_=_C3546( C3077 C3546 ) C3077_=_C3547( C3077 C3547 ) C3077_=_C3548( C3077 C3548 ) \nC3077_=_C3549( C3077 C3549 ) C3077_=_C3550( C3077 C3550 ) C3114_=_C3210( C3114 C3210 ) C3114_=_C3385( C3114 C3385 ) C3114_=_C3544( C3114 C3544 ) C3114_=_C3580( C3114 C3580 ) \nC3114_=_C3740( C3114 C3740 ) C3114_=_C3843( C3114 C3843 ) C3114_=_C3868( C3114 C3868 ) C3114_=_C3869( C3114 C3869 ) C3114_=_C3870( C3114 C3870 ) C3114_=_C3871( C3114 C3871 ) \nC3114_=_C3872( C3114 C3872 ) C3114_=_C3873( C3114 C3873 ) C3114_=_C3874( C3114 C3874 ) C3204_=_C3210( C3204 C3210 ) C3204_=_C3378( C3204 C3378 ) C3204_=_C3543( C3204 C3543 ) \nC3204_=_C3544( C3204 C3544 ) C3204_=_C3545( C3204 C3545 ) C3204_=_C3546( C3204 C3546 ) C3204_=_C3547( C3204 C3547 ) C3204_=_C3548( C3204 C3548 ) C3204_=_C3549( C3204 C3549 ) \nC3204_=_C3550( C3204 C3550 ) C3210_=_C3385( C3210 C3385 ) C3210_=_C3544( C3210 C3544 ) C3210_=_C3580( C3210 C3580 ) C3210_=_C3740( C3210 C3740 ) C3210_=_C3843( C3210 C3843 ) \nC3210_=_C3868( C3210 C3868 ) C3210_=_C3869( C3210 C3869 ) C3210_=_C3870( C3210 C3870 ) C3210_=_C3871( C3210 C3871 ) C3210_=_C3872( C3210 C3872 ) C3210_=_C3873( C3210 C3873 ) \nC3210_=_C3874( C3210 C3874 ) C3378_=_C3385( C3378 C3385 ) C3378_=_C3543( C3378 C3543 ) C3378_=_C3544( C3378 C3544 ) C3378_=_C3545( C3378 C3545 ) C3378_=_C3546( C3378 C3546 ) \nC3378_=_C3547( C3378 C3547 ) C3378_=_C3548( C3378 C3548 ) C3378_=_C3549( C3378 C3549 ) C3378_=_C3550( C3378 C3550 ) C3385_=_C3544( C3385 C3544 ) C3385_=_C3580( C3385 C3580 ) \nC3385_=_C3740( C3385 C3740 ) C3385_=_C3843( C3385 C3843 ) C3385_=_C3868( C3385 C3868 ) C3385_=_C3869( C3385 C3869 ) C3385_=_C3870( C3385 C3870 ) C3385_=_C3871( C3385 C3871 ) \nC3385_=_C3872( C3385 C3872 ) C3385_=_C3873( C3385 C3873 ) C3385_=_C3874( C3385 C3874 ) C3543_=_C3544( C3543 C3544 ) C3543_=_C3545( C3543 C3545 ) C3543_=_C3546( C3543 C3546 ) \nC3543_=_C3547( C3543 C3547 ) C3543_=_C3548( C3543 C3548 ) C3543_=_C3549( C3543 C3549 ) C3543_=_C3550( C3543 C3550 ) C3543_=_C3740( C3543 C3740 ) C3544_=_C3545( C3544 C3545 ) \nC3544_=_C3546( C3544 C3546 ) C3544_=_C3547( C3544 C3547 ) C3544_=_C3548( C3544 C3548 ) C3544_=_C3549( C3544 C3549 ) C3544_=_C3550( C3544 C3550 ) C3544_=_C3580( C3544 C3580 ) \nC3544_=_C3740( C3544 C3740 ) C3544_=_C3843( C3544 C3843 ) C3544_=_C3868( C3544 C3868 ) C3544_=_C3869( C3544 C3869 ) C3544_=_C3870( C3544 C3870 ) C3544_=_C3871( C3544 C3871 ) \nC3544_=_C3872( C3544 C3872 ) C3544_=_C3873( C3544 C3873 ) C3544_=_C3874( C3544 C3874 ) C3545_=_C3546( C3545 C3546 ) C3545_=_C3547( C3545 C3547 ) C3545_=_C3548( C3545 C3548 ) \nC3545_=_C3549( C3545 C3549 ) C3545_=_C3550( C3545 C3550 ) C3546_=_C3547( C3546 C3547 ) C3546_=_C3548( C3546 C3548 ) C3546_=_C3549( C3546 C3549 ) C3546_=_C3550( C3546 C3550 ) \nC3547_=_C3548( C3547 C3548 ) C3547_=_C3549( C3547 C3549 ) C3547_=_C3550( C3547 C3550 ) C3547_=_C3868( C3547 C3868 ) C3548_=_C3549( C3548 C3549 ) C3548_=_C3550( C3548 C3550 ) \nC3548_=_C3869( C3548 C3869 ) C3549_=_C3550( C3549 C3550 ) C3549_=_C3871( C3549 C3871 ) C3550_=_C3873( C3550 C3873 ) C3580_=_C3740( C3580 C3740 ) C3580_=_C3843( C3580 C3843 ) \nC3580_=_C3868( C3580 C3868 ) C3580_=_C3869( C3580 C3869 ) C3580_=_C3870( C3580 C3870 ) C3580_=_C3871( C3580 C3871 ) C3580_=_C3872( C3580 C3872 ) C3580_=_C3873( C3580 C3873 ) \nC3580_=_C3874( C3580 C3874 ) C3740_=_C3843( C3740 C3843 ) C3740_=_C3868( C3740 C3868 ) C3740_=_C3869( C3740 C3869 ) C3740_=_C3870( C3740 C3870 ) C3740_=_C3871( C3740 C3871 ) \nC3740_=_C3872( C3740 C3872 ) C3740_=_C3873( C3740 C3873 ) C3740_=_C3874( C3740 C3874 ) C3843_=_C3868( C3843 C3868 ) C3843_=_C3869( C3843 C3869 ) C3843_=_C3870( C3843 C3870 ) \nC3843_=_C3871( C3843 C3871 ) C3843_=_C3872( C3843 C3872 ) C3843_=_C3873( C3843 C3873 ) C3843_=_C3874( C3843 C3874 ) C3868_=_C3869( C3868 C3869 ) C3868_=_C3870( C3868 C3870 ) \nC3868_=_C3871( C3868 C3871 ) C3868_=_C3872( C3868 C3872 ) C3868_=_C3873( C3868 C3873 ) C3868_=_C3874( C3868 C3874 ) C3869_=_C3870( C3869 C3870 ) C3869_=_C3871( C3869 C3871 ) \nC3869_=_C3872( C3869 C3872 ) C3869_=_C3873( C3869 C3873 ) C3869_=_C3874( C3869 C3874 ) C3870_=_C3871( C3870 C3871 ) C3870_=_C3872( C3870 C3872 ) C3870_=_C3873( C3870 C3873 ) \nC3870_=_C3874( C3870 C3874 ) C3871_=_C3872( C3871 C3872 ) C3871_=_C3873( C3871 C3873 ) C3871_=_C3874( C3871 C3874 ) C3872_=_C3873( C3872 C3873 ) C3872_=_C3874( C3872 C3874 ) \nC3873_=_C3874( C3873 C3874 ) "];113-&gt;166[label="54: C622 C673 C676 C802 C869 \nC1034 C1129 C1135 C1296 C1300 C1527 \nC1529 C1629 C1631 C1648 C1651 C1668 \nC1673 C1754 C1862 C1866 C1961 C2333 \nC2338 C2403 C2406 C2589 C2941 C2945 \nC3033 C3052 C3077 C3114 C3204 C3210 \nC3378 C3385 C3543 C3545 C3546 C3547 \nC3548 C3549 C3550 C3580 C3740 C3843 \nC3868 C3869 C3870 C3871 C3872 C3873 \nC3874 \n720: C622_=_C676 ,C622_=_C1034 ,C622_=_C1135 ,C622_=_C1300 ,C622_=_C1529 ,\nC622_=_C1631 ,C622_=_C1651 ,C622_=_C1673 ,C622_=_C1866 ,C622_=_C2338 ,C622_=_C2406 ,\nC622_=_C2589 ,C622_=_C2945 ,C622_=_C3114 ,C622_=_C3210 ,C622_=_C3385 ,C622_=_C3580 ,\nC622_=_C3740 ,C622_=_C3843 ,C622_=_C3868 ,C622_=_C3869 ,C622_=_C3870 ,C622_=_C3871 ,\nC622_=_C3872 ,C622_=_C3873 ,C622_=_C3874 ,C673_=_C676 ,C673_=_C802 ,C673_=_C869 ,\nC673_=_C1129 ,C673_=_C1296 ,C673_=_C1527 ,C673_=_C1629 ,C673_=_C1648 ,C673_=_C1668 ,\nC673_=_C1754 ,C673_=_C1862 ,C673_=_C1961 ,C673_=_C2333</w:t>
      </w:r>
    </w:p>
    <w:p>
      <w:pPr>
        <w:pStyle w:val="PreformattedText"/>
        <w:bidi w:val="0"/>
        <w:spacing w:before="0" w:after="0"/>
        <w:jc w:val="left"/>
        <w:rPr/>
      </w:pPr>
      <w:r>
        <w:rPr/>
        <w:t xml:space="preserve"> </w:t>
      </w:r>
      <w:r>
        <w:rPr/>
        <w:t>,C673_=_C2403 ,C673_=_C2941 ,\nC673_=_C3033 ,C673_=_C3052 ,C673_=_C3077 ,C673_=_C3204 ,C673_=_C3378 ,C673_=_C3543 ,\nC673_=_C3545 ,C673_=_C3546 ,C673_=_C3547 ,C673_=_C3548 ,C673_=_C3549 ,C673_=_C3550 ,\nC676_=_C1034 ,C676_=_C1135 ,C676_=_C1300 ,C676_=_C1529 ,C676_=_C1631 ,C676_=_C1651 ,\nC676_=_C1673 ,C676_=_C1866 ,C676_=_C2338 ,C676_=_C2406 ,C676_=_C2589 ,C676_=_C2945 ,\nC676_=_C3114 ,C676_=_C3210 ,C676_=_C3385 ,C676_=_C3580 ,C676_=_C3740 ,C676_=_C3843 ,\nC676_=_C3868 ,C676_=_C3869 ,C676_=_C3870 ,C676_=_C3871 ,C676_=_C3872 ,C676_=_C3873 ,\nC676_=_C3874 ,C802_=_C869 ,C802_=_C1129 ,C802_=_C1296 ,C802_=_C1527 ,C802_=_C1629 ,\nC802_=_C1648 ,C802_=_C1668 ,C802_=_C1754 ,C802_=_C1862 ,C802_=_C1961 ,C802_=_C2333 ,\nC802_=_C2403 ,C802_=_C2941 ,C802_=_C3033 ,C802_=_C3052 ,C802_=_C3077 ,C802_=_C3204 ,\nC802_=_C3378 ,C802_=_C3543 ,C802_=_C3545 ,C802_=_C3546 ,C802_=_C3547 ,C802_=_C3548 ,\nC802_=_C3549 ,C802_=_C3550 ,C869_=_C1129 ,C869_=_C1296 ,C869_=_C1527 ,C869_=_C1629 ,\nC869_=_C1648 ,C869_=_C1668 ,C869_=_C1754 ,C869_=_C1862 ,C869_=_C1961 ,C869_=_C2333 ,\nC869_=_C2403 ,C869_=_C2941 ,C869_=_C3033 ,C869_=_C3052 ,C869_=_C3077 ,C869_=_C3204 ,\nC869_=_C3378 ,C869_=_C3543 ,C869_=_C3545 ,C869_=_C3546 ,C869_=_C3547 ,C869_=_C3548 ,\nC869_=_C3549 ,C869_=_C3550 ,C1034_=_C1135 ,C1034_=_C1300 ,C1034_=_C1529 ,C1034_=_C1631 ,\nC1034_=_C1651 ,C1034_=_C1673 ,C1034_=_C1866 ,C1034_=_C2338 ,C1034_=_C2406 ,C1034_=_C2589 ,\nC1034_=_C2945 ,C1034_=_C3114 ,C1034_=_C3210 ,C1034_=_C3385 ,C1034_=_C3580 ,C1034_=_C3740 ,\nC1034_=_C3843 ,C1034_=_C3868 ,C1034_=_C3869 ,C1034_=_C3870 ,C1034_=_C3871 ,C1034_=_C3872 ,\nC1034_=_C3873 ,C1034_=_C3874 ,C1129_=_C1135 ,C1129_=_C1296 ,C1129_=_C1527 ,C1129_=_C1629 ,\nC1129_=_C1648 ,C1129_=_C1668 ,C1129_=_C1754 ,C1129_=_C1862 ,C1129_=_C1961 ,C1129_=_C2333 ,\nC1129_=_C2403 ,C1129_=_C2941 ,C1129_=_C3033 ,C1129_=_C3052 ,C1129_=_C3077 ,C1129_=_C3204 ,\nC1129_=_C3378 ,C1129_=_C3543 ,C1129_=_C3545 ,C1129_=_C3546 ,C1129_=_C3547 ,C1129_=_C3548 ,\nC1129_=_C3549 ,C1129_=_C3550 ,C1135_=_C1300 ,C1135_=_C1529 ,C1135_=_C1631 ,C1135_=_C1651 ,\nC1135_=_C1673 ,C1135_=_C1866 ,C1135_=_C2338 ,C1135_=_C2406 ,C1135_=_C2589 ,C1135_=_C2945 ,\nC1135_=_C3114 ,C1135_=_C3210 ,C1135_=_C3385 ,C1135_=_C3580 ,C1135_=_C3740 ,C1135_=_C3843 ,\nC1135_=_C3868 ,C1135_=_C3869 ,C1135_=_C3870 ,C1135_=_C3871 ,C1135_=_C3872 ,C1135_=_C3873 ,\nC1135_=_C3874 ,C1296_=_C1300 ,C1296_=_C1527 ,C1296_=_C1629 ,C1296_=_C1648 ,C1296_=_C1668 ,\nC1296_=_C1754 ,C1296_=_C1862 ,C1296_=_C1961 ,C1296_=_C2333 ,C1296_=_C2403 ,C1296_=_C2941 ,\nC1296_=_C3033 ,C1296_=_C3052 ,C1296_=_C3077 ,C1296_=_C3204 ,C1296_=_C3378 ,C1296_=_C3543 ,\nC1296_=_C3545 ,C1296_=_C3546 ,C1296_=_C3547 ,C1296_=_C3548 ,C1296_=_C3549 ,C1296_=_C3550 ,\nC1300_=_C1529 ,C1300_=_C1631 ,C1300_=_C1651 ,C1300_=_C1673 ,C1300_=_C1866 ,C1300_=_C2338 ,\nC1300_=_C2406 ,C1300_=_C2589 ,C1300_=_C2945 ,C1300_=_C3114 ,C1300_=_C3210 ,C1300_=_C3385 ,\nC1300_=_C3580 ,C1300_=_C3740 ,C1300_=_C3843 ,C1300_=_C3868 ,C1300_=_C3869 ,C1300_=_C3870 ,\nC1300_=_C3871 ,C1300_=_C3872 ,C1300_=_C3873 ,C1300_=_C3874 ,C1527_=_C1529 ,C1527_=_C1629 ,\nC1527_=_C1648 ,C1527_=_C1668 ,C1527_=_C1754 ,C1527_=_C1862 ,C1527_=_C1961 ,C1527_=_C2333 ,\nC1527_=_C2403 ,C1527_=_C2941 ,C1527_=_C3033 ,C1527_=_C3052 ,C1527_=_C3077 ,C1527_=_C3204 ,\nC1527_=_C3378 ,C1527_=_C3543 ,C1527_=_C3545 ,C1527_=_C3546 ,C1527_=_C3547 ,C1527_=_C3548 ,\nC1527_=_C3549 ,C1527_=_C3550 ,C1529_=_C1631 ,C1529_=_C1651 ,C1529_=_C1673 ,C1529_=_C1866 ,\nC1529_=_C2338 ,C1529_=_C2406 ,C1529_=_C2589 ,C1529_=_C2945 ,C1529_=_C3114 ,C1529_=_C3210 ,\nC1529_=_C3385 ,C1529_=_C3580 ,C1529_=_C3740 ,C1529_=_C3843 ,C1529_=_C3868 ,C1529_=_C3869 ,\nC1529_=_C3870 ,C1529_=_C3871 ,C1529_=_C3872 ,C1529_=_C3873 ,C1529_=_C3874 ,C1629_=_C1631 ,\nC1629_=_C1648 ,C1629_=_C1668 ,C1629_=_C1754 ,C1629_=_C1862 ,C1629_=_C1961 ,C1629_=_C2333 ,\nC1629_=_C2403 ,C1629_=_C2941 ,C1629_=_C3033 ,C1629_=_C3052 ,C1629_=_C3077 ,C1629_=_C3204 ,\nC1629_=_C3378 ,C1629_=_C3543 ,C1629_=_C3545 ,C1629_=_C3546 ,C1629_=_C3547 ,C1629_=_C3548 ,\nC1629_=_C3549 ,C1629_=_C3550 ,C1631_=_C1651 ,C1631_=_C1673 ,C1631_=_C1866 ,C1631_=_C2338 ,\nC1631_=_C2406 ,C1631_=_C2589 ,C1631_=_C2945 ,C1631_=_C3114 ,C1631_=_C3210 ,C1631_=_C3385 ,\nC1631_=_C3580 ,C1631_=_C3740 ,C1631_=_C3843 ,C1631_=_C3868 ,C1631_=_C3869 ,C1631_=_C3870 ,\nC1631_=_C3871 ,C1631_=_C3872 ,C1631_=_C3873 ,C1631_=_C3874 ,C1648_=_C1651 ,C1648_=_C1668 ,\nC1648_=_C1754 ,C1648_=_C1862 ,C1648_=_C1961 ,C1648_=_C2333 ,C1648_=_C2403 ,C1648_=_C2941 ,\nC1648_=_C3033 ,C1648_=_C3052 ,C1648_=_C3077 ,C1648_=_C3204 ,C1648_=_C3378 ,C1648_=_C3543 ,\nC1648_=_C3545 ,C1648_=_C3546 ,C1648_=_C3547 ,C1648_=_C3548 ,C1648_=_C3549 ,C1648_=_C3550 ,\nC1651_=_C1673 ,C1651_=_C1866 ,C1651_=_C2338 ,C1651_=_C2406 ,C1651_=_C2589 ,C1651_=_C2945 ,\nC1651_=_C3114 ,C1651_=_C3210 ,C1651_=_C3385 ,C1651_=_C3580 ,C1651_=_C3740 ,C1651_=_C3843 ,\nC1651_=_C3868 ,C1651_=_C3869 ,C1651_=_C3870 ,C1651_=_C3871 ,C1651_=_C3872 ,C1651_=_C3873 ,\nC1651_=_C3874 ,C1668_=_C1673 ,C1668_=_C1754 ,C1668_=_C1862 ,C1668_=_C1961 ,C1668_=_C2333 ,\nC1668_=_C2403 ,C1668_=_C2941 ,C1668_=_C3033 ,C1668_=_C3052 ,C1668_=_C3077 ,C1668_=_C3204 ,\nC1668_=_C3378 ,C1668_=_C3543 ,C1668_=_C3545 ,C1668_=_C3546 ,C1668_=_C3547 ,C1668_=_C3548 ,\nC1668_=_C3549 ,C1668_=_C3550 ,C1673_=_C1866 ,C1673_=_C2338 ,C1673_=_C2406 ,C1673_=_C2589 ,\nC1673_=_C2945 ,C1673_=_C3114 ,C1673_=_C3210 ,C1673_=_C3385 ,C1673_=_C3580 ,C1673_=_C3740 ,\nC1673_=_C3843 ,C1673_=_C3868 ,C1673_=_C3869 ,C1673_=_C3870 ,C1673_=_C3871 ,C1673_=_C3872 ,\nC1673_=_C3873 ,C1673_=_C3874 ,C1754_=_C1862 ,C1754_=_C1961 ,C1754_=_C2333 ,C1754_=_C2403 ,\nC1754_=_C2941 ,C1754_=_C3033 ,C1754_=_C3052 ,C1754_=_C3077 ,C1754_=_C3204 ,C1754_=_C3378 ,\nC1754_=_C3543 ,C1754_=_C3545 ,C1754_=_C3546 ,C1754_=_C3547 ,C1754_=_C3548 ,C1754_=_C3549 ,\nC1754_=_C3550 ,C1862_=_C1866 ,C1862_=_C1961 ,C1862_=_C2333 ,C1862_=_C2403 ,C1862_=_C2941 ,\nC1862_=_C3033 ,C1862_=_C3052 ,C1862_=_C3077 ,C1862_=_C3204 ,C1862_=_C3378 ,C1862_=_C3543 ,\nC1862_=_C3545 ,C1862_=_C3546 ,C1862_=_C3547 ,C1862_=_C3548 ,C1862_=_C3549 ,C1862_=_C3550 ,\nC1866_=_C2338 ,C1866_=_C2406 ,C1866_=_C2589 ,C1866_=_C2945 ,C1866_=_C3114 ,C1866_=_C3210 ,\nC1866_=_C3385 ,C1866_=_C3580 ,C1866_=_C3740 ,C1866_=_C3843 ,C1866_=_C3868 ,C1866_=_C3869 ,\nC1866_=_C3870 ,C1866_=_C3871 ,C1866_=_C3872 ,C1866_=_C3873 ,C1866_=_C3874 ,C1961_=_C2333 ,\nC1961_=_C2403 ,C1961_=_C2941 ,C1961_=_C3033 ,C1961_=_C3052 ,C1961_=_C3077 ,C1961_=_C3204 ,\nC1961_=_C3378 ,C1961_=_C3543 ,C1961_=_C3545 ,C1961_=_C3546 ,C1961_=_C3547 ,C1961_=_C3548 ,\nC1961_=_C3549 ,C1961_=_C3550 ,C2333_=_C2338 ,C2333_=_C2403 ,C2333_=_C2941 ,C2333_=_C3033 ,\nC2333_=_C3052 ,C2333_=_C3077 ,C2333_=_C3204 ,C2333_=_C3378 ,C2333_=_C3543 ,C2333_=_C3545 ,\nC2333_=_C3546 ,C2333_=_C3547 ,C2333_=_C3548 ,C2333_=_C3549 ,C2333_=_C3550 ,C2338_=_C2406 ,\nC2338_=_C2589 ,C2338_=_C2945 ,C2338_=_C3114 ,C2338_=_C3210 ,C2338_=_C3385 ,C2338_=_C3580 ,\nC2338_=_C3740 ,C2338_=_C3843 ,C2338_=_C3868 ,C2338_=_C3869 ,C2338_=_C3870 ,C2338_=_C3871 ,\nC2338_=_C3872 ,C2338_=_C3873 ,C2338_=_C3874 ,C2403_=_C2406 ,C2403_=_C2941 ,C2403_=_C3033 ,\nC2403_=_C3052 ,C2403_=_C3077 ,C2403_=_C3204 ,C2403_=_C3378 ,C2403_=_C3543 ,C2403_=_C3545 ,\nC2403_=_C3546 ,C2403_=_C3547 ,C2403_=_C3548 ,C2403_=_C3549 ,C2403_=_C3550 ,C2406_=_C2589 ,\nC2406_=_C2945 ,C2406_=_C3114 ,C2406_=_C3210 ,C2406_=_C3385 ,C2406_=_C3580 ,C2406_=_C3740 ,\nC2406_=_C3843 ,C2406_=_C3868 ,C2406_=_C3869 ,C2406_=_C3870 ,C2406_=_C3871 ,C2406_=_C3872 ,\nC2406_=_C3873 ,C2406_=_C3874 ,C2589_=_C2945 ,C2589_=_C3114 ,C2589_=_C3210 ,C2589_=_C3385 ,\nC2589_=_C3580 ,C2589_=_C3740 ,C2589_=_C3843 ,C2589_=_C3868 ,C2589_=_C3869 ,C2589_=_C3870 ,\nC2589_=_C3871 ,C2589_=_C3872 ,C2589_=_C3873 ,C2589_=_C3874 ,C2941_=_C2945 ,C2941_=_C3033 ,\nC2941_=_C3052 ,C2941_=_C3077 ,C2941_=_C3204 ,C2941_=_C3378 ,C2941_=_C3543 ,C2941_=_C3545 ,\nC2941_=_C3546 ,C2941_=_C3547 ,C2941_=_C3548 ,C2941_=_C3549 ,C2941_=_C3550 ,C2945_=_C3114 ,\nC2945_=_C3210 ,C2945_=_C3385 ,C2945_=_C3580 ,C2945_=_C3740 ,C2945_=_C3843 ,C2945_=_C3868 ,\nC2945_=_C3869 ,C2945_=_C3870 ,C2945_=_C3871 ,C2945_=_C3872 ,C2945_=_C3873 ,C2945_=_C3874 ,\nC3033_=_C3052 ,C3033_=_C3077 ,C3033_=_C3204 ,C3033_=_C3378 ,C3033_=_C3543 ,C3033_=_C3545 ,\nC3033_=_C3546 ,C3033_=_C3547 ,C3033_=_C3548 ,C3033_=_C3549 ,C3033_=_C3550 ,C3052_=_C3077 ,\nC3052_=_C3204 ,C3052_=_C3378 ,C3052_=_C3543 ,C3052_=_C3545 ,C3052_=_C3546 ,C3052_=_C3547 ,\nC3052_=_C3548 ,C3052_=_C3549 ,C3052_=_C3550 ,C3077_=_C3204 ,C3077_=_C3378 ,C3077_=_C3543 ,\nC3077_=_C3545 ,C3077_=_C3546 ,C3077_=_C3547 ,C3077_=_C3548 ,C3077_=_C3549 ,C3077_=_C3550 ,\nC3114_=_C3210 ,C3114_=_C3385 ,C3114_=_C3580 ,C3114_=_C3740 ,C3114_=_C3843 ,C3114_=_C3868 ,\nC3114_=_C3869 ,C3114_=_C3870 ,C3114_=_C3871 ,C3114_=_C3872 ,C3114_=_C3873 ,C3114_=_C3874 ,\nC3204_=_C3210 ,C3204_=_C3378 ,C3204_=_C3543 ,C3204_=_C3545 ,C3204_=_C3546 ,C3204_=_C3547 ,\nC3204_=_C3548 ,C3204_=_C3549 ,C3204_=_C3550 ,C3210_=_C3385 ,C3210_=_C3580 ,C3210_=_C3740 ,\nC3210_=_C3843 ,C3210_=_C3868 ,C3210_=_C3869 ,C3210_=_C3870 ,C3210_=_C3871 ,C3210_=_C3872 ,\nC3210_=_C3873 ,C3210_=_C3874 ,C3378_=_C3385 ,C3378_=_C3543 ,C3378_=_C3545 ,C3378_=_C3546 ,\nC3378_=_C3547 ,C3378_=_C3548 ,C3378_=_C3549 ,C3378_=_C3550 ,C3385_=_C3580 ,C3385_=_C3740 ,\nC3385_=_C3843 ,C3385_=_C3868 ,C3385_=_C3869 ,C3385_=_C3870 ,C3385_=_C3871 ,C3385_=_C3872 ,\nC3385_=_C3873 ,C3385_=_C3874 ,C3543_=_C3545 ,C3543_=_C3546 ,C3543_=_C3547 ,C3543_=_C3548 ,\nC3543_=_C3549 ,C3543_=_C3550 ,C3543_=_C3740 ,C3545_=_C3546 ,C3545_=_C3547 ,C3545_=_C3548 ,\nC3545_=_C3549 ,C3545_=_C3550 ,C3546_=_C3547 ,C3546_=_C3548 ,C3546_=_C3549 ,C3546_=_C3550 ,\nC3547_=_C3548 ,C3547_=_C3549 ,C3547_=_C3550 ,C3547_=_C3868 ,C3548_=_C3549 ,C3548_=_C3550 ,\nC3548_=_C3869 ,C3549_=_C3550 ,C3549_=_C3871 ,C3550_=_C3873 ,C3580_=_C3740 ,C3580_=_C3843 ,\nC3580_=_C3868 ,C3580_=_C3869 ,C3580_=_C3870 ,C3580_=_C3871 ,C3580_=_C3872 ,C3580_=_C3873 ,\nC3580_=_C3874 ,C3740_=_C3843 ,C3740_=_C3868 ,C3740_=_C3869 ,C3740_=_C3870 ,C3740_=_C3871 ,\nC3740_=_C3872 ,C3740_=_C3873</w:t>
      </w:r>
    </w:p>
    <w:p>
      <w:pPr>
        <w:pStyle w:val="PreformattedText"/>
        <w:bidi w:val="0"/>
        <w:spacing w:before="0" w:after="0"/>
        <w:jc w:val="left"/>
        <w:rPr/>
      </w:pPr>
      <w:r>
        <w:rPr/>
        <w:t xml:space="preserve"> </w:t>
      </w:r>
      <w:r>
        <w:rPr/>
        <w:t>,C3740_=_C3874 ,C3843_=_C3868 ,C3843_=_C3869 ,C3843_=_C3870 ,\nC3843_=_C3871 ,C3843_=_C3872 ,C3843_=_C3873 ,C3843_=_C3874 ,C3868_=_C3869 ,C3868_=_C3870 ,\nC3868_=_C3871 ,C3868_=_C3872 ,C3868_=_C3873 ,C3868_=_C3874 ,C3869_=_C3870 ,C3869_=_C3871 ,\nC3869_=_C3872 ,C3869_=_C3873 ,C3869_=_C3874 ,C3870_=_C3871 ,C3870_=_C3872 ,C3870_=_C3873 ,\nC3870_=_C3874 ,C3871_=_C3872 ,C3871_=_C3873 ,C3871_=_C3874 ,C3872_=_C3873 ,C3872_=_C3874 ,\nC3873_=_C3874 ,"];167[shape=box, label="id:167 level: 6\n57: C378 C678 C679 C725 C1061 \nC1065 C1137 C1140 C1419 C1514 C1572 \nC1615 C1674 C1676 C1870 C1945 C2035 \nC2145 C2182 C2296 C2341 C2346 C2359 \nC2846 C2962 C3211 C3213 C3227 C3387 \nC3389 C3419 C3468 C3538 C3548 C3550 \nC3588 C3621 C3744 C3745 C3869 C3873 \nC3882 C3891 C3895 C3971 C3979 C4007 \nC4024 C4025 C4026 C4027 C4028 C4029 \nC4042 C4063 C4065 C4085 \n822: C378_=_C678( C378 C678 ) C378_=_C725( C378 C725 ) C378_=_C1061( C378 C1061 ) C378_=_C1137( C378 C1137 ) C378_=_C1572( C378 C1572 ) \nC378_=_C1615( C378 C1615 ) C378_=_C1674( C378 C1674 ) C378_=_C1870( C378 C1870 ) C378_=_C1945( C378 C1945 ) C378_=_C2296( C378 C2296 ) C378_=_C2341( C378 C2341 ) \nC378_=_C3211( C378 C3211 ) C378_=_C3227( C378 C3227 ) C378_=_C3387( C378 C3387 ) C378_=_C3468( C378 C3468 ) C378_=_C3538( C378 C3538 ) C378_=_C3548( C378 C3548 ) \nC378_=_C3621( C378 C3621 ) C378_=_C3744( C378 C3744 ) C378_=_C3869( C378 C3869 ) C378_=_C3882( C378 C3882 ) C378_=_C3895( C378 C3895 ) C378_=_C4024( C378 C4024 ) \nC378_=_C4025( C378 C4025 ) C378_=_C4026( C378 C4026 ) C378_=_C4027( C378 C4027 ) C378_=_C4028( C378 C4028 ) C378_=_C4029( C378 C4029 ) C678_=_C679( C678 C679 ) \nC678_=_C725( C678 C725 ) C678_=_C1061( C678 C1061 ) C678_=_C1137( C678 C1137 ) C678_=_C1572( C678 C1572 ) C678_=_C1615( C678 C1615 ) C678_=_C1674( C678 C1674 ) \nC678_=_C1870( C678 C1870 ) C678_=_C1945( C678 C1945 ) C678_=_C2296( C678 C2296 ) C678_=_C2341( C678 C2341 ) C678_=_C3211( C678 C3211 ) C678_=_C3227( C678 C3227 ) \nC678_=_C3387( C678 C3387 ) C678_=_C3468( C678 C3468 ) C678_=_C3538( C678 C3538 ) C678_=_C3548( C678 C3548 ) C678_=_C3621( C678 C3621 ) C678_=_C3744( C678 C3744 ) \nC678_=_C3869( C678 C3869 ) C678_=_C3882( C678 C3882 ) C678_=_C3895( C678 C3895 ) C678_=_C4024( C678 C4024 ) C678_=_C4025( C678 C4025 ) C678_=_C4026( C678 C4026 ) \nC678_=_C4027( C678 C4027 ) C678_=_C4028( C678 C4028 ) C678_=_C4029( C678 C4029 ) C679_=_C1065( C679 C1065 ) C679_=_C1140( C679 C1140 ) C679_=_C1419( C679 C1419 ) \nC679_=_C1514( C679 C1514 ) C679_=_C1676( C679 C1676 ) C679_=_C2035( C679 C2035 ) C679_=_C2145( C679 C2145 ) C679_=_C2182( C679 C2182 ) C679_=_C2346( C679 C2346 ) \nC679_=_C2359( C679 C2359 ) C679_=_C2846( C679 C2846 ) C679_=_C2962( C679 C2962 ) C679_=_C3213( C679 C3213 ) C679_=_C3389( C679 C3389 ) C679_=_C3419( C679 C3419 ) \nC679_=_C3550( C679 C3550 ) C679_=_C3588( C679 C3588 ) C679_=_C3745( C679 C3745 ) C679_=_C3873( C679 C3873 ) C679_=_C3891( C679 C3891 ) C679_=_C3971( C679 C3971 ) \nC679_=_C3979( C679 C3979 ) C679_=_C4007( C679 C4007 ) C679_=_C4026( C679 C4026 ) C679_=_C4042( C679 C4042 ) C679_=_C4063( C679 C4063 ) C679_=_C4065( C679 C4065 ) \nC679_=_C4085( C679 C4085 ) C725_=_C1061( C725 C1061 ) C725_=_C1137( C725 C1137 ) C725_=_C1572( C725 C1572 ) C725_=_C1615( C725 C1615 ) C725_=_C1674( C725 C1674 ) \nC725_=_C1870( C725 C1870 ) C725_=_C1945( C725 C1945 ) C725_=_C2296( C725 C2296 ) C725_=_C2341( C725 C2341 ) C725_=_C3211( C725 C3211 ) C725_=_C3227( C725 C3227 ) \nC725_=_C3387( C725 C3387 ) C725_=_C3468( C725 C3468 ) C725_=_C3538( C725 C3538 ) C725_=_C3548( C725 C3548 ) C725_=_C3621( C725 C3621 ) C725_=_C3744( C725 C3744 ) \nC725_=_C3869( C725 C3869 ) C725_=_C3882( C725 C3882 ) C725_=_C3895( C725 C3895 ) C725_=_C4024( C725 C4024 ) C725_=_C4025( C725 C4025 ) C725_=_C4026( C725 C4026 ) \nC725_=_C4027( C725 C4027 ) C725_=_C4028( C725 C4028 ) C725_=_C4029( C725 C4029 ) C1061_=_C1065( C1061 C1065 ) C1061_=_C1137( C1061 C1137 ) C1061_=_C1572( C1061 C1572 ) \nC1061_=_C1615( C1061 C1615 ) C1061_=_C1674( C1061 C1674 ) C1061_=_C1870( C1061 C1870 ) C1061_=_C1945( C1061 C1945 ) C1061_=_C2296( C1061 C2296 ) C1061_=_C2341( C1061 C2341 ) \nC1061_=_C3211( C1061 C3211 ) C1061_=_C3227( C1061 C3227 ) C1061_=_C3387( C1061 C3387 ) C1061_=_C3468( C1061 C3468 ) C1061_=_C3538( C1061 C3538 ) C1061_=_C3548( C1061 C3548 ) \nC1061_=_C3621( C1061 C3621 ) C1061_=_C3744( C1061 C3744 ) C1061_=_C3869( C1061 C3869 ) C1061_=_C3882( C1061 C3882 ) C1061_=_C3895( C1061 C3895 ) C1061_=_C4024( C1061 C4024 ) \nC1061_=_C4025( C1061 C4025 ) C1061_=_C4026( C1061 C4026 ) C1061_=_C4027( C1061 C4027 ) C1061_=_C4028( C1061 C4028 ) C1061_=_C4029( C1061 C4029 ) C1065_=_C1140( C1065 C1140 ) \nC1065_=_C1419( C1065 C1419 ) C1065_=_C1514( C1065 C1514 ) C1065_=_C1676( C1065 C1676 ) C1065_=_C2035( C1065 C2035 ) C1065_=_C2145( C1065 C2145 ) C1065_=_C2182( C1065 C2182 ) \nC1065_=_C2346( C1065 C2346 ) C1065_=_C2359( C1065 C2359 ) C1065_=_C2846( C1065 C2846 ) C1065_=_C2962( C1065 C2962 ) C1065_=_C3213( C1065 C3213 ) C1065_=_C3389( C1065 C3389 ) \nC1065_=_C3419( C1065 C3419 ) C1065_=_C3550( C1065 C3550 ) C1065_=_C3588( C1065 C3588 ) C1065_=_C3745( C1065 C3745 ) C1065_=_C3873( C1065 C3873 ) C1065_=_C3891( C1065 C3891 ) \nC1065_=_C3971( C1065 C3971 ) C1065_=_C3979( C1065 C3979 ) C1065_=_C4007( C1065 C4007 ) C1065_=_C4026( C1065 C4026 ) C1065_=_C4042( C1065 C4042 ) C1065_=_C4063( C1065 C4063 ) \nC1065_=_C4065( C1065 C4065 ) C1065_=_C4085( C1065 C4085 ) C1137_=_C1140( C1137 C1140 ) C1137_=_C1572( C1137 C1572 ) C1137_=_C1615( C1137 C1615 ) C1137_=_C1674( C1137 C1674 ) \nC1137_=_C1870( C1137 C1870 ) C1137_=_C1945( C1137 C1945 ) C1137_=_C2296( C1137 C2296 ) C1137_=_C2341( C1137 C2341 ) C1137_=_C3211( C1137 C3211 ) C1137_=_C3227( C1137 C3227 ) \nC1137_=_C3387( C1137 C3387 ) C1137_=_C3468( C1137 C3468 ) C1137_=_C3538( C1137 C3538 ) C1137_=_C3548( C1137 C3548 ) C1137_=_C3621( C1137 C3621 ) C1137_=_C3744( C1137 C3744 ) \nC1137_=_C3869( C1137 C3869 ) C1137_=_C3882( C1137 C3882 ) C1137_=_C3895( C1137 C3895 ) C1137_=_C4024( C1137 C4024 ) C1137_=_C4025( C1137 C4025 ) C1137_=_C4026( C1137 C4026 ) \nC1137_=_C4027( C1137 C4027 ) C1137_=_C4028( C1137 C4028 ) C1137_=_C4029( C1137 C4029 ) C1140_=_C1419( C1140 C1419 ) C1140_=_C1514( C1140 C1514 ) C1140_=_C1676( C1140 C1676 ) \nC1140_=_C2035( C1140 C2035 ) C1140_=_C2145( C1140 C2145 ) C1140_=_C2182( C1140 C2182 ) C1140_=_C2346( C1140 C2346 ) C1140_=_C2359( C1140 C2359 ) C1140_=_C2846( C1140 C2846 ) \nC1140_=_C2962( C1140 C2962 ) C1140_=_C3213( C1140 C3213 ) C1140_=_C3389( C1140 C3389 ) C1140_=_C3419( C1140 C3419 ) C1140_=_C3550( C1140 C3550 ) C1140_=_C3588( C1140 C3588 ) \nC1140_=_C3745( C1140 C3745 ) C1140_=_C3873( C1140 C3873 ) C1140_=_C3891( C1140 C3891 ) C1140_=_C3971( C1140 C3971 ) C1140_=_C3979( C1140 C3979 ) C1140_=_C4007( C1140 C4007 ) \nC1140_=_C4026( C1140 C4026 ) C1140_=_C4042( C1140 C4042 ) C1140_=_C4063( C1140 C4063 ) C1140_=_C4065( C1140 C4065 ) C1140_=_C4085( C1140 C4085 ) C1419_=_C1514( C1419 C1514 ) \nC1419_=_C1676( C1419 C1676 ) C1419_=_C2035( C1419 C2035 ) C1419_=_C2145( C1419 C2145 ) C1419_=_C2182( C1419 C2182 ) C1419_=_C2346( C1419 C2346 ) C1419_=_C2359( C1419 C2359 ) \nC1419_=_C2846( C1419 C2846 ) C1419_=_C2962( C1419 C2962 ) C1419_=_C3213( C1419 C3213 ) C1419_=_C3389( C1419 C3389 ) C1419_=_C3419( C1419 C3419 ) C1419_=_C3550( C1419 C3550 ) \nC1419_=_C3588( C1419 C3588 ) C1419_=_C3745( C1419 C3745 ) C1419_=_C3873( C1419 C3873 ) C1419_=_C3891( C1419 C3891 ) C1419_=_C3971( C1419 C3971 ) C1419_=_C3979( C1419 C3979 ) \nC1419_=_C4007( C1419 C4007 ) C1419_=_C4026( C1419 C4026 ) C1419_=_C4042( C1419 C4042 ) C1419_=_C4063( C1419 C4063 ) C1419_=_C4065( C1419 C4065 ) C1419_=_C4085( C1419 C4085 ) \nC1514_=_C1676( C1514 C1676 ) C1514_=_C2035( C1514 C2035 ) C1514_=_C2145( C1514 C2145 ) C1514_=_C2182( C1514 C2182 ) C1514_=_C2346( C1514 C2346 ) C1514_=_C2359( C1514 C2359 ) \nC1514_=_C2846( C1514 C2846 ) C1514_=_C2962( C1514 C2962 ) C1514_=_C3213( C1514 C3213 ) C1514_=_C3389( C1514 C3389 ) C1514_=_C3419( C1514 C3419 ) C1514_=_C3550( C1514 C3550 ) \nC1514_=_C3588( C1514 C3588 ) C1514_=_C3745( C1514 C3745 ) C1514_=_C3873( C1514 C3873 ) C1514_=_C3891( C1514 C3891 ) C1514_=_C3971( C1514 C3971 ) C1514_=_C3979( C1514 C3979 ) \nC1514_=_C4007( C1514 C4007 ) C1514_=_C4026( C1514 C4026 ) C1514_=_C4042( C1514 C4042 ) C1514_=_C4063( C1514 C4063 ) C1514_=_C4065( C1514 C4065 ) C1514_=_C4085( C1514 C4085 ) \nC1572_=_C1615( C1572 C1615 ) C1572_=_C1674( C1572 C1674 ) C1572_=_C1870( C1572 C1870 ) C1572_=_C1945( C1572 C1945 ) C1572_=_C2296( C1572 C2296 ) C1572_=_C2341( C1572 C2341 ) \nC1572_=_C3211( C1572 C3211 ) C1572_=_C3227( C1572 C3227 ) C1572_=_C3387( C1572 C3387 ) C1572_=_C3468( C1572 C3468 ) C1572_=_C3538( C1572 C3538 ) C1572_=_C3548( C1572 C3548 ) \nC1572_=_C3621( C1572 C3621 ) C1572_=_C3744( C1572 C3744 ) C1572_=_C3869( C1572 C3869 ) C1572_=_C3882( C1572 C3882 ) C1572_=_C3895( C1572 C3895 ) C1572_=_C4024( C1572 C4024 ) \nC1572_=_C4025( C1572 C4025 ) C1572_=_C4026( C1572 C4026 ) C1572_=_C4027( C1572 C4027 ) C1572_=_C4028( C1572 C4028 ) C1572_=_C4029( C1572 C4029 ) C1615_=_C1674( C1615 C1674 ) \nC1615_=_C1870( C1615 C1870 ) C1615_=_C1945( C1615 C1945 ) C1615_=_C2296( C1615 C2296 ) C1615_=_C2341( C1615 C2341 ) C1615_=_C3211( C1615 C3211 ) C1615_=_C3227( C1615 C3227 ) \nC1615_=_C3387( C1615 C3387 ) C1615_=_C3468( C1615 C3468 ) C1615_=_C3538( C1615 C3538 ) C1615_=_C3548( C1615 C3548 ) C1615_=_C3621( C1615 C3621 ) C1615_=_C3744( C1615 C3744 ) \nC1615_=_C3869( C1615 C3869 ) C1615_=_C3882( C1615 C3882 ) C1615_=_C3895( C1615 C3895 ) C1615_=_C4024( C1615 C4024 ) C1615_=_C4025( C1615 C4025 ) C1615_=_C4026( C1615 C4026 ) \nC1615_=_C4027( C1615 C4027 ) C1615_=_C4028( C1615 C4028 ) C1615_=_C4029( C1615 C4029 ) C1674_=_C1676( C1674 C1676 ) C1674_=_C1870( C1674 C1870 ) C1674_=_C1945( C1674 C1945 ) \nC1674_=_C2296( C1674 C2296 ) C1674_=_C2341( C1674 C2341 ) C1674_=_C3211( C1674 C3211 ) C1674_=_C3227( C1674 C3227 ) C1674_=_C3387( C1674 C3387 ) C1674_=_C3468(</w:t>
      </w:r>
    </w:p>
    <w:p>
      <w:pPr>
        <w:pStyle w:val="PreformattedText"/>
        <w:bidi w:val="0"/>
        <w:spacing w:before="0" w:after="0"/>
        <w:jc w:val="left"/>
        <w:rPr/>
      </w:pPr>
      <w:r>
        <w:rPr/>
        <w:t xml:space="preserve"> </w:t>
      </w:r>
      <w:r>
        <w:rPr/>
        <w:t>C1674 C3468 ) \nC1674_=_C3538( C1674 C3538 ) C1674_=_C3548( C1674 C3548 ) C1674_=_C3621( C1674 C3621 ) C1674_=_C3744( C1674 C3744 ) C1674_=_C3869( C1674 C3869 ) C1674_=_C3882( C1674 C3882 ) \nC1674_=_C3895( C1674 C3895 ) C1674_=_C4024( C1674 C4024 ) C1674_=_C4025( C1674 C4025 ) C1674_=_C4026( C1674 C4026 ) C1674_=_C4027( C1674 C4027 ) C1674_=_C4028( C1674 C4028 ) \nC1674_=_C4029( C1674 C4029 ) C1676_=_C2035( C1676 C2035 ) C1676_=_C2145( C1676 C2145 ) C1676_=_C2182( C1676 C2182 ) C1676_=_C2346( C1676 C2346 ) C1676_=_C2359( C1676 C2359 ) \nC1676_=_C2846( C1676 C2846 ) C1676_=_C2962( C1676 C2962 ) C1676_=_C3213( C1676 C3213 ) C1676_=_C3389( C1676 C3389 ) C1676_=_C3419( C1676 C3419 ) C1676_=_C3550( C1676 C3550 ) \nC1676_=_C3588( C1676 C3588 ) C1676_=_C3745( C1676 C3745 ) C1676_=_C3873( C1676 C3873 ) C1676_=_C3891( C1676 C3891 ) C1676_=_C3971( C1676 C3971 ) C1676_=_C3979( C1676 C3979 ) \nC1676_=_C4007( C1676 C4007 ) C1676_=_C4026( C1676 C4026 ) C1676_=_C4042( C1676 C4042 ) C1676_=_C4063( C1676 C4063 ) C1676_=_C4065( C1676 C4065 ) C1676_=_C4085( C1676 C4085 ) \nC1870_=_C1945( C1870 C1945 ) C1870_=_C2296( C1870 C2296 ) C1870_=_C2341( C1870 C2341 ) C1870_=_C3211( C1870 C3211 ) C1870_=_C3227( C1870 C3227 ) C1870_=_C3387( C1870 C3387 ) \nC1870_=_C3468( C1870 C3468 ) C1870_=_C3538( C1870 C3538 ) C1870_=_C3548( C1870 C3548 ) C1870_=_C3621( C1870 C3621 ) C1870_=_C3744( C1870 C3744 ) C1870_=_C3869( C1870 C3869 ) \nC1870_=_C3882( C1870 C3882 ) C1870_=_C3895( C1870 C3895 ) C1870_=_C4024( C1870 C4024 ) C1870_=_C4025( C1870 C4025 ) C1870_=_C4026( C1870 C4026 ) C1870_=_C4027( C1870 C4027 ) \nC1870_=_C4028( C1870 C4028 ) C1870_=_C4029( C1870 C4029 ) C1945_=_C2296( C1945 C2296 ) C1945_=_C2341( C1945 C2341 ) C1945_=_C3211( C1945 C3211 ) C1945_=_C3227( C1945 C3227 ) \nC1945_=_C3387( C1945 C3387 ) C1945_=_C3468( C1945 C3468 ) C1945_=_C3538( C1945 C3538 ) C1945_=_C3548( C1945 C3548 ) C1945_=_C3621( C1945 C3621 ) C1945_=_C3744( C1945 C3744 ) \nC1945_=_C3869( C1945 C3869 ) C1945_=_C3882( C1945 C3882 ) C1945_=_C3895( C1945 C3895 ) C1945_=_C4024( C1945 C4024 ) C1945_=_C4025( C1945 C4025 ) C1945_=_C4026( C1945 C4026 ) \nC1945_=_C4027( C1945 C4027 ) C1945_=_C4028( C1945 C4028 ) C1945_=_C4029( C1945 C4029 ) C2035_=_C2145( C2035 C2145 ) C2035_=_C2182( C2035 C2182 ) C2035_=_C2346( C2035 C2346 ) \nC2035_=_C2359( C2035 C2359 ) C2035_=_C2846( C2035 C2846 ) C2035_=_C2962( C2035 C2962 ) C2035_=_C3213( C2035 C3213 ) C2035_=_C3389( C2035 C3389 ) C2035_=_C3419( C2035 C3419 ) \nC2035_=_C3550( C2035 C3550 ) C2035_=_C3588( C2035 C3588 ) C2035_=_C3745( C2035 C3745 ) C2035_=_C3873( C2035 C3873 ) C2035_=_C3891( C2035 C3891 ) C2035_=_C3971( C2035 C3971 ) \nC2035_=_C3979( C2035 C3979 ) C2035_=_C4007( C2035 C4007 ) C2035_=_C4026( C2035 C4026 ) C2035_=_C4042( C2035 C4042 ) C2035_=_C4063( C2035 C4063 ) C2035_=_C4065( C2035 C4065 ) \nC2035_=_C4085( C2035 C4085 ) C2145_=_C2182( C2145 C2182 ) C2145_=_C2346( C2145 C2346 ) C2145_=_C2359( C2145 C2359 ) C2145_=_C2846( C2145 C2846 ) C2145_=_C2962( C2145 C2962 ) \nC2145_=_C3213( C2145 C3213 ) C2145_=_C3389( C2145 C3389 ) C2145_=_C3419( C2145 C3419 ) C2145_=_C3550( C2145 C3550 ) C2145_=_C3588( C2145 C3588 ) C2145_=_C3745( C2145 C3745 ) \nC2145_=_C3873( C2145 C3873 ) C2145_=_C3891( C2145 C3891 ) C2145_=_C3971( C2145 C3971 ) C2145_=_C3979( C2145 C3979 ) C2145_=_C4007( C2145 C4007 ) C2145_=_C4026( C2145 C4026 ) \nC2145_=_C4042( C2145 C4042 ) C2145_=_C4063( C2145 C4063 ) C2145_=_C4065( C2145 C4065 ) C2145_=_C4085( C2145 C4085 ) C2182_=_C2346( C2182 C2346 ) C2182_=_C2359( C2182 C2359 ) \nC2182_=_C2846( C2182 C2846 ) C2182_=_C2962( C2182 C2962 ) C2182_=_C3213( C2182 C3213 ) C2182_=_C3389( C2182 C3389 ) C2182_=_C3419( C2182 C3419 ) C2182_=_C3550( C2182 C3550 ) \nC2182_=_C3588( C2182 C3588 ) C2182_=_C3745( C2182 C3745 ) C2182_=_C3873( C2182 C3873 ) C2182_=_C3891( C2182 C3891 ) C2182_=_C3971( C2182 C3971 ) C2182_=_C3979( C2182 C3979 ) \nC2182_=_C4007( C2182 C4007 ) C2182_=_C4026( C2182 C4026 ) C2182_=_C4042( C2182 C4042 ) C2182_=_C4063( C2182 C4063 ) C2182_=_C4065( C2182 C4065 ) C2182_=_C4085( C2182 C4085 ) \nC2296_=_C2341( C2296 C2341 ) C2296_=_C3211( C2296 C3211 ) C2296_=_C3227( C2296 C3227 ) C2296_=_C3387( C2296 C3387 ) C2296_=_C3468( C2296 C3468 ) C2296_=_C3538( C2296 C3538 ) \nC2296_=_C3548( C2296 C3548 ) C2296_=_C3621( C2296 C3621 ) C2296_=_C3744( C2296 C3744 ) C2296_=_C3869( C2296 C3869 ) C2296_=_C3882( C2296 C3882 ) C2296_=_C3895( C2296 C3895 ) \nC2296_=_C4024( C2296 C4024 ) C2296_=_C4025( C2296 C4025 ) C2296_=_C4026( C2296 C4026 ) C2296_=_C4027( C2296 C4027 ) C2296_=_C4028( C2296 C4028 ) C2296_=_C4029( C2296 C4029 ) \nC2341_=_C2346( C2341 C2346 ) C2341_=_C3211( C2341 C3211 ) C2341_=_C3227( C2341 C3227 ) C2341_=_C3387( C2341 C3387 ) C2341_=_C3468( C2341 C3468 ) C2341_=_C3538( C2341 C3538 ) \nC2341_=_C3548( C2341 C3548 ) C2341_=_C3621( C2341 C3621 ) C2341_=_C3744( C2341 C3744 ) C2341_=_C3869( C2341 C3869 ) C2341_=_C3882( C2341 C3882 ) C2341_=_C3895( C2341 C3895 ) \nC2341_=_C4024( C2341 C4024 ) C2341_=_C4025( C2341 C4025 ) C2341_=_C4026( C2341 C4026 ) C2341_=_C4027( C2341 C4027 ) C2341_=_C4028( C2341 C4028 ) C2341_=_C4029( C2341 C4029 ) \nC2346_=_C2359( C2346 C2359 ) C2346_=_C2846( C2346 C2846 ) C2346_=_C2962( C2346 C2962 ) C2346_=_C3213( C2346 C3213 ) C2346_=_C3389( C2346 C3389 ) C2346_=_C3419( C2346 C3419 ) \nC2346_=_C3550( C2346 C3550 ) C2346_=_C3588( C2346 C3588 ) C2346_=_C3745( C2346 C3745 ) C2346_=_C3873( C2346 C3873 ) C2346_=_C3891( C2346 C3891 ) C2346_=_C3971( C2346 C3971 ) \nC2346_=_C3979( C2346 C3979 ) C2346_=_C4007( C2346 C4007 ) C2346_=_C4026( C2346 C4026 ) C2346_=_C4042( C2346 C4042 ) C2346_=_C4063( C2346 C4063 ) C2346_=_C4065( C2346 C4065 ) \nC2346_=_C4085( C2346 C4085 ) C2359_=_C2846( C2359 C2846 ) C2359_=_C2962( C2359 C2962 ) C2359_=_C3213( C2359 C3213 ) C2359_=_C3389( C2359 C3389 ) C2359_=_C3419( C2359 C3419 ) \nC2359_=_C3550( C2359 C3550 ) C2359_=_C3588( C2359 C3588 ) C2359_=_C3745( C2359 C3745 ) C2359_=_C3873( C2359 C3873 ) C2359_=_C3891( C2359 C3891 ) C2359_=_C3971( C2359 C3971 ) \nC2359_=_C3979( C2359 C3979 ) C2359_=_C4007( C2359 C4007 ) C2359_=_C4026( C2359 C4026 ) C2359_=_C4042( C2359 C4042 ) C2359_=_C4063( C2359 C4063 ) C2359_=_C4065( C2359 C4065 ) \nC2359_=_C4085( C2359 C4085 ) C2846_=_C2962( C2846 C2962 ) C2846_=_C3213( C2846 C3213 ) C2846_=_C3389( C2846 C3389 ) C2846_=_C3419( C2846 C3419 ) C2846_=_C3550( C2846 C3550 ) \nC2846_=_C3588( C2846 C3588 ) C2846_=_C3745( C2846 C3745 ) C2846_=_C3873( C2846 C3873 ) C2846_=_C3891( C2846 C3891 ) C2846_=_C3971( C2846 C3971 ) C2846_=_C3979( C2846 C3979 ) \nC2846_=_C4007( C2846 C4007 ) C2846_=_C4026( C2846 C4026 ) C2846_=_C4042( C2846 C4042 ) C2846_=_C4063( C2846 C4063 ) C2846_=_C4065( C2846 C4065 ) C2846_=_C4085( C2846 C4085 ) \nC2962_=_C3213( C2962 C3213 ) C2962_=_C3389( C2962 C3389 ) C2962_=_C3419( C2962 C3419 ) C2962_=_C3550( C2962 C3550 ) C2962_=_C3588( C2962 C3588 ) C2962_=_C3745( C2962 C3745 ) \nC2962_=_C3873( C2962 C3873 ) C2962_=_C3891( C2962 C3891 ) C2962_=_C3971( C2962 C3971 ) C2962_=_C3979( C2962 C3979 ) C2962_=_C4007( C2962 C4007 ) C2962_=_C4026( C2962 C4026 ) \nC2962_=_C4042( C2962 C4042 ) C2962_=_C4063( C2962 C4063 ) C2962_=_C4065( C2962 C4065 ) C2962_=_C4085( C2962 C4085 ) C3211_=_C3213( C3211 C3213 ) C3211_=_C3227( C3211 C3227 ) \nC3211_=_C3387( C3211 C3387 ) C3211_=_C3468( C3211 C3468 ) C3211_=_C3538( C3211 C3538 ) C3211_=_C3548( C3211 C3548 ) C3211_=_C3621( C3211 C3621 ) C3211_=_C3744( C3211 C3744 ) \nC3211_=_C3869( C3211 C3869 ) C3211_=_C3882( C3211 C3882 ) C3211_=_C3895( C3211 C3895 ) C3211_=_C4024( C3211 C4024 ) C3211_=_C4025( C3211 C4025 ) C3211_=_C4026( C3211 C4026 ) \nC3211_=_C4027( C3211 C4027 ) C3211_=_C4028( C3211 C4028 ) C3211_=_C4029( C3211 C4029 ) C3213_=_C3389( C3213 C3389 ) C3213_=_C3419( C3213 C3419 ) C3213_=_C3550( C3213 C3550 ) \nC3213_=_C3588( C3213 C3588 ) C3213_=_C3745( C3213 C3745 ) C3213_=_C3873( C3213 C3873 ) C3213_=_C3891( C3213 C3891 ) C3213_=_C3971( C3213 C3971 ) C3213_=_C3979( C3213 C3979 ) \nC3213_=_C4007( C3213 C4007 ) C3213_=_C4026( C3213 C4026 ) C3213_=_C4042( C3213 C4042 ) C3213_=_C4063( C3213 C4063 ) C3213_=_C4065( C3213 C4065 ) C3213_=_C4085( C3213 C4085 ) \nC3227_=_C3387( C3227 C3387 ) C3227_=_C3468( C3227 C3468 ) C3227_=_C3538( C3227 C3538 ) C3227_=_C3548( C3227 C3548 ) C3227_=_C3621( C3227 C3621 ) C3227_=_C3744( C3227 C3744 ) \nC3227_=_C3869( C3227 C3869 ) C3227_=_C3882( C3227 C3882 ) C3227_=_C3895( C3227 C3895 ) C3227_=_C4024( C3227 C4024 ) C3227_=_C4025( C3227 C4025 ) C3227_=_C4026( C3227 C4026 ) \nC3227_=_C4027( C3227 C4027 ) C3227_=_C4028( C3227 C4028 ) C3227_=_C4029( C3227 C4029 ) C3387_=_C3389( C3387 C3389 ) C3387_=_C3468( C3387 C3468 ) C3387_=_C3538( C3387 C3538 ) \nC3387_=_C3548( C3387 C3548 ) C3387_=_C3621( C3387 C3621 ) C3387_=_C3744( C3387 C3744 ) C3387_=_C3869( C3387 C3869 ) C3387_=_C3882( C3387 C3882 ) C3387_=_C3895( C3387 C3895 ) \nC3387_=_C4024( C3387 C4024 ) C3387_=_C4025( C3387 C4025 ) C3387_=_C4026( C3387 C4026 ) C3387_=_C4027( C3387 C4027 ) C3387_=_C4028( C3387 C4028 ) C3387_=_C4029( C3387 C4029 ) \nC3389_=_C3419( C3389 C3419 ) C3389_=_C3550( C3389 C3550 ) C3389_=_C3588( C3389 C3588 ) C3389_=_C3745( C3389 C3745 ) C3389_=_C3873( C3389 C3873 ) C3389_=_C3891( C3389 C3891 ) \nC3389_=_C3971( C3389 C3971 ) C3389_=_C3979( C3389 C3979 ) C3389_=_C4007( C3389 C4007 ) C3389_=_C4026( C3389 C4026 ) C3389_=_C4042( C3389 C4042 ) C3389_=_C4063( C3389 C4063 ) \nC3389_=_C4065( C3389 C4065 ) C3389_=_C4085( C3389 C4085 ) C3419_=_C3550( C3419 C3550 ) C3419_=_C3588( C3419 C3588 ) C3419_=_C3745( C3419 C3745 ) C3419_=_C3873( C3419 C3873 ) \nC3419_=_C3891( C3419 C3891 ) C3419_=_C3971( C3419 C3971 ) C3419_=_C3979( C3419 C3979 ) C3419_=_C4007( C3419 C4007 ) C3419_=_C4026( C3419 C4026 ) C3419_=_C4042( C3419 C4042 ) \nC3419_=_C4063( C3419 C4063 ) C3419_=_C4065( C3419 C4065 ) C3419_=_C4085( C3419 C4085 ) C3468_=_C3538( C3468 C3538 ) C3468_=_C3548( C3468 C3548 ) C3468_=_C3621( C3468 C3621 ) \nC3468_=_C3744( C3468 C3744 )</w:t>
      </w:r>
    </w:p>
    <w:p>
      <w:pPr>
        <w:pStyle w:val="PreformattedText"/>
        <w:bidi w:val="0"/>
        <w:spacing w:before="0" w:after="0"/>
        <w:jc w:val="left"/>
        <w:rPr/>
      </w:pPr>
      <w:r>
        <w:rPr/>
        <w:t xml:space="preserve"> </w:t>
      </w:r>
      <w:r>
        <w:rPr/>
        <w:t>C3468_=_C3869( C3468 C3869 ) C3468_=_C3882( C3468 C3882 ) C3468_=_C3895( C3468 C3895 ) C3468_=_C4024( C3468 C4024 ) C3468_=_C4025( C3468 C4025 ) \nC3468_=_C4026( C3468 C4026 ) C3468_=_C4027( C3468 C4027 ) C3468_=_C4028( C3468 C4028 ) C3468_=_C4029( C3468 C4029 ) C3538_=_C3548( C3538 C3548 ) C3538_=_C3621( C3538 C3621 ) \nC3538_=_C3744( C3538 C3744 ) C3538_=_C3869( C3538 C3869 ) C3538_=_C3882( C3538 C3882 ) C3538_=_C3895( C3538 C3895 ) C3538_=_C4024( C3538 C4024 ) C3538_=_C4025( C3538 C4025 ) \nC3538_=_C4026( C3538 C4026 ) C3538_=_C4027( C3538 C4027 ) C3538_=_C4028( C3538 C4028 ) C3538_=_C4029( C3538 C4029 ) C3548_=_C3550( C3548 C3550 ) C3548_=_C3621( C3548 C3621 ) \nC3548_=_C3744( C3548 C3744 ) C3548_=_C3869( C3548 C3869 ) C3548_=_C3882( C3548 C3882 ) C3548_=_C3895( C3548 C3895 ) C3548_=_C4024( C3548 C4024 ) C3548_=_C4025( C3548 C4025 ) \nC3548_=_C4026( C3548 C4026 ) C3548_=_C4027( C3548 C4027 ) C3548_=_C4028( C3548 C4028 ) C3548_=_C4029( C3548 C4029 ) C3550_=_C3588( C3550 C3588 ) C3550_=_C3745( C3550 C3745 ) \nC3550_=_C3873( C3550 C3873 ) C3550_=_C3891( C3550 C3891 ) C3550_=_C3971( C3550 C3971 ) C3550_=_C3979( C3550 C3979 ) C3550_=_C4007( C3550 C4007 ) C3550_=_C4026( C3550 C4026 ) \nC3550_=_C4042( C3550 C4042 ) C3550_=_C4063( C3550 C4063 ) C3550_=_C4065( C3550 C4065 ) C3550_=_C4085( C3550 C4085 ) C3588_=_C3745( C3588 C3745 ) C3588_=_C3873( C3588 C3873 ) \nC3588_=_C3891( C3588 C3891 ) C3588_=_C3971( C3588 C3971 ) C3588_=_C3979( C3588 C3979 ) C3588_=_C4007( C3588 C4007 ) C3588_=_C4026( C3588 C4026 ) C3588_=_C4042( C3588 C4042 ) \nC3588_=_C4063( C3588 C4063 ) C3588_=_C4065( C3588 C4065 ) C3588_=_C4085( C3588 C4085 ) C3621_=_C3744( C3621 C3744 ) C3621_=_C3869( C3621 C3869 ) C3621_=_C3882( C3621 C3882 ) \nC3621_=_C3895( C3621 C3895 ) C3621_=_C4024( C3621 C4024 ) C3621_=_C4025( C3621 C4025 ) C3621_=_C4026( C3621 C4026 ) C3621_=_C4027( C3621 C4027 ) C3621_=_C4028( C3621 C4028 ) \nC3621_=_C4029( C3621 C4029 ) C3744_=_C3745( C3744 C3745 ) C3744_=_C3869( C3744 C3869 ) C3744_=_C3882( C3744 C3882 ) C3744_=_C3895( C3744 C3895 ) C3744_=_C4024( C3744 C4024 ) \nC3744_=_C4025( C3744 C4025 ) C3744_=_C4026( C3744 C4026 ) C3744_=_C4027( C3744 C4027 ) C3744_=_C4028( C3744 C4028 ) C3744_=_C4029( C3744 C4029 ) C3745_=_C3873( C3745 C3873 ) \nC3745_=_C3891( C3745 C3891 ) C3745_=_C3971( C3745 C3971 ) C3745_=_C3979( C3745 C3979 ) C3745_=_C4007( C3745 C4007 ) C3745_=_C4026( C3745 C4026 ) C3745_=_C4042( C3745 C4042 ) \nC3745_=_C4063( C3745 C4063 ) C3745_=_C4065( C3745 C4065 ) C3745_=_C4085( C3745 C4085 ) C3869_=_C3873( C3869 C3873 ) C3869_=_C3882( C3869 C3882 ) C3869_=_C3895( C3869 C3895 ) \nC3869_=_C4024( C3869 C4024 ) C3869_=_C4025( C3869 C4025 ) C3869_=_C4026( C3869 C4026 ) C3869_=_C4027( C3869 C4027 ) C3869_=_C4028( C3869 C4028 ) C3869_=_C4029( C3869 C4029 ) \nC3873_=_C3891( C3873 C3891 ) C3873_=_C3971( C3873 C3971 ) C3873_=_C3979( C3873 C3979 ) C3873_=_C4007( C3873 C4007 ) C3873_=_C4026( C3873 C4026 ) C3873_=_C4042( C3873 C4042 ) \nC3873_=_C4063( C3873 C4063 ) C3873_=_C4065( C3873 C4065 ) C3873_=_C4085( C3873 C4085 ) C3882_=_C3895( C3882 C3895 ) C3882_=_C4024( C3882 C4024 ) C3882_=_C4025( C3882 C4025 ) \nC3882_=_C4026( C3882 C4026 ) C3882_=_C4027( C3882 C4027 ) C3882_=_C4028( C3882 C4028 ) C3882_=_C4029( C3882 C4029 ) C3891_=_C3971( C3891 C3971 ) C3891_=_C3979( C3891 C3979 ) \nC3891_=_C4007( C3891 C4007 ) C3891_=_C4026( C3891 C4026 ) C3891_=_C4042( C3891 C4042 ) C3891_=_C4063( C3891 C4063 ) C3891_=_C4065( C3891 C4065 ) C3891_=_C4085( C3891 C4085 ) \nC3895_=_C4024( C3895 C4024 ) C3895_=_C4025( C3895 C4025 ) C3895_=_C4026( C3895 C4026 ) C3895_=_C4027( C3895 C4027 ) C3895_=_C4028( C3895 C4028 ) C3895_=_C4029( C3895 C4029 ) \nC3971_=_C3979( C3971 C3979 ) C3971_=_C4007( C3971 C4007 ) C3971_=_C4026( C3971 C4026 ) C3971_=_C4042( C3971 C4042 ) C3971_=_C4063( C3971 C4063 ) C3971_=_C4065( C3971 C4065 ) \nC3971_=_C4085( C3971 C4085 ) C3979_=_C4007( C3979 C4007 ) C3979_=_C4026( C3979 C4026 ) C3979_=_C4042( C3979 C4042 ) C3979_=_C4063( C3979 C4063 ) C3979_=_C4065( C3979 C4065 ) \nC3979_=_C4085( C3979 C4085 ) C4007_=_C4026( C4007 C4026 ) C4007_=_C4042( C4007 C4042 ) C4007_=_C4063( C4007 C4063 ) C4007_=_C4065( C4007 C4065 ) C4007_=_C4085( C4007 C4085 ) \nC4024_=_C4025( C4024 C4025 ) C4024_=_C4026( C4024 C4026 ) C4024_=_C4027( C4024 C4027 ) C4024_=_C4028( C4024 C4028 ) C4024_=_C4029( C4024 C4029 ) C4025_=_C4026( C4025 C4026 ) \nC4025_=_C4027( C4025 C4027 ) C4025_=_C4028( C4025 C4028 ) C4025_=_C4029( C4025 C4029 ) C4026_=_C4027( C4026 C4027 ) C4026_=_C4028( C4026 C4028 ) C4026_=_C4029( C4026 C4029 ) \nC4026_=_C4042( C4026 C4042 ) C4026_=_C4063( C4026 C4063 ) C4026_=_C4065( C4026 C4065 ) C4026_=_C4085( C4026 C4085 ) C4027_=_C4028( C4027 C4028 ) C4027_=_C4029( C4027 C4029 ) \nC4028_=_C4029( C4028 C4029 ) C4042_=_C4063( C4042 C4063 ) C4042_=_C4065( C4042 C4065 ) C4042_=_C4085( C4042 C4085 ) C4063_=_C4065( C4063 C4065 ) C4063_=_C4085( C4063 C4085 ) \nC4065_=_C4085( C4065 C4085 ) "];113-&gt;167[label="56: C378 C678 C679 C725 C1061 \nC1065 C1137 C1140 C1419 C1514 C1572 \nC1615 C1674 C1676 C1870 C1945 C2035 \nC2145 C2182 C2296 C2341 C2346 C2359 \nC2846 C2962 C3211 C3213 C3227 C3387 \nC3389 C3419 C3468 C3538 C3548 C3550 \nC3588 C3621 C3744 C3745 C3869 C3873 \nC3882 C3891 C3895 C3971 C3979 C4007 \nC4024 C4025 C4027 C4028 C4029 C4042 \nC4063 C4065 C4085 \n766: C378_=_C678 ,C378_=_C725 ,C378_=_C1061 ,C378_=_C1137 ,C378_=_C1572 ,\nC378_=_C1615 ,C378_=_C1674 ,C378_=_C1870 ,C378_=_C1945 ,C378_=_C2296 ,C378_=_C2341 ,\nC378_=_C3211 ,C378_=_C3227 ,C378_=_C3387 ,C378_=_C3468 ,C378_=_C3538 ,C378_=_C3548 ,\nC378_=_C3621 ,C378_=_C3744 ,C378_=_C3869 ,C378_=_C3882 ,C378_=_C3895 ,C378_=_C4024 ,\nC378_=_C4025 ,C378_=_C4027 ,C378_=_C4028 ,C378_=_C4029 ,C678_=_C679 ,C678_=_C725 ,\nC678_=_C1061 ,C678_=_C1137 ,C678_=_C1572 ,C678_=_C1615 ,C678_=_C1674 ,C678_=_C1870 ,\nC678_=_C1945 ,C678_=_C2296 ,C678_=_C2341 ,C678_=_C3211 ,C678_=_C3227 ,C678_=_C3387 ,\nC678_=_C3468 ,C678_=_C3538 ,C678_=_C3548 ,C678_=_C3621 ,C678_=_C3744 ,C678_=_C3869 ,\nC678_=_C3882 ,C678_=_C3895 ,C678_=_C4024 ,C678_=_C4025 ,C678_=_C4027 ,C678_=_C4028 ,\nC678_=_C4029 ,C679_=_C1065 ,C679_=_C1140 ,C679_=_C1419 ,C679_=_C1514 ,C679_=_C1676 ,\nC679_=_C2035 ,C679_=_C2145 ,C679_=_C2182 ,C679_=_C2346 ,C679_=_C2359 ,C679_=_C2846 ,\nC679_=_C2962 ,C679_=_C3213 ,C679_=_C3389 ,C679_=_C3419 ,C679_=_C3550 ,C679_=_C3588 ,\nC679_=_C3745 ,C679_=_C3873 ,C679_=_C3891 ,C679_=_C3971 ,C679_=_C3979 ,C679_=_C4007 ,\nC679_=_C4042 ,C679_=_C4063 ,C679_=_C4065 ,C679_=_C4085 ,C725_=_C1061 ,C725_=_C1137 ,\nC725_=_C1572 ,C725_=_C1615 ,C725_=_C1674 ,C725_=_C1870 ,C725_=_C1945 ,C725_=_C2296 ,\nC725_=_C2341 ,C725_=_C3211 ,C725_=_C3227 ,C725_=_C3387 ,C725_=_C3468 ,C725_=_C3538 ,\nC725_=_C3548 ,C725_=_C3621 ,C725_=_C3744 ,C725_=_C3869 ,C725_=_C3882 ,C725_=_C3895 ,\nC725_=_C4024 ,C725_=_C4025 ,C725_=_C4027 ,C725_=_C4028 ,C725_=_C4029 ,C1061_=_C1065 ,\nC1061_=_C1137 ,C1061_=_C1572 ,C1061_=_C1615 ,C1061_=_C1674 ,C1061_=_C1870 ,C1061_=_C1945 ,\nC1061_=_C2296 ,C1061_=_C2341 ,C1061_=_C3211 ,C1061_=_C3227 ,C1061_=_C3387 ,C1061_=_C3468 ,\nC1061_=_C3538 ,C1061_=_C3548 ,C1061_=_C3621 ,C1061_=_C3744 ,C1061_=_C3869 ,C1061_=_C3882 ,\nC1061_=_C3895 ,C1061_=_C4024 ,C1061_=_C4025 ,C1061_=_C4027 ,C1061_=_C4028 ,C1061_=_C4029 ,\nC1065_=_C1140 ,C1065_=_C1419 ,C1065_=_C1514 ,C1065_=_C1676 ,C1065_=_C2035 ,C1065_=_C2145 ,\nC1065_=_C2182 ,C1065_=_C2346 ,C1065_=_C2359 ,C1065_=_C2846 ,C1065_=_C2962 ,C1065_=_C3213 ,\nC1065_=_C3389 ,C1065_=_C3419 ,C1065_=_C3550 ,C1065_=_C3588 ,C1065_=_C3745 ,C1065_=_C3873 ,\nC1065_=_C3891 ,C1065_=_C3971 ,C1065_=_C3979 ,C1065_=_C4007 ,C1065_=_C4042 ,C1065_=_C4063 ,\nC1065_=_C4065 ,C1065_=_C4085 ,C1137_=_C1140 ,C1137_=_C1572 ,C1137_=_C1615 ,C1137_=_C1674 ,\nC1137_=_C1870 ,C1137_=_C1945 ,C1137_=_C2296 ,C1137_=_C2341 ,C1137_=_C3211 ,C1137_=_C3227 ,\nC1137_=_C3387 ,C1137_=_C3468 ,C1137_=_C3538 ,C1137_=_C3548 ,C1137_=_C3621 ,C1137_=_C3744 ,\nC1137_=_C3869 ,C1137_=_C3882 ,C1137_=_C3895 ,C1137_=_C4024 ,C1137_=_C4025 ,C1137_=_C4027 ,\nC1137_=_C4028 ,C1137_=_C4029 ,C1140_=_C1419 ,C1140_=_C1514 ,C1140_=_C1676 ,C1140_=_C2035 ,\nC1140_=_C2145 ,C1140_=_C2182 ,C1140_=_C2346 ,C1140_=_C2359 ,C1140_=_C2846 ,C1140_=_C2962 ,\nC1140_=_C3213 ,C1140_=_C3389 ,C1140_=_C3419 ,C1140_=_C3550 ,C1140_=_C3588 ,C1140_=_C3745 ,\nC1140_=_C3873 ,C1140_=_C3891 ,C1140_=_C3971 ,C1140_=_C3979 ,C1140_=_C4007 ,C1140_=_C4042 ,\nC1140_=_C4063 ,C1140_=_C4065 ,C1140_=_C4085 ,C1419_=_C1514 ,C1419_=_C1676 ,C1419_=_C2035 ,\nC1419_=_C2145 ,C1419_=_C2182 ,C1419_=_C2346 ,C1419_=_C2359 ,C1419_=_C2846 ,C1419_=_C2962 ,\nC1419_=_C3213 ,C1419_=_C3389 ,C1419_=_C3419 ,C1419_=_C3550 ,C1419_=_C3588 ,C1419_=_C3745 ,\nC1419_=_C3873 ,C1419_=_C3891 ,C1419_=_C3971 ,C1419_=_C3979 ,C1419_=_C4007 ,C1419_=_C4042 ,\nC1419_=_C4063 ,C1419_=_C4065 ,C1419_=_C4085 ,C1514_=_C1676 ,C1514_=_C2035 ,C1514_=_C2145 ,\nC1514_=_C2182 ,C1514_=_C2346 ,C1514_=_C2359 ,C1514_=_C2846 ,C1514_=_C2962 ,C1514_=_C3213 ,\nC1514_=_C3389 ,C1514_=_C3419 ,C1514_=_C3550 ,C1514_=_C3588 ,C1514_=_C3745 ,C1514_=_C3873 ,\nC1514_=_C3891 ,C1514_=_C3971 ,C1514_=_C3979 ,C1514_=_C4007 ,C1514_=_C4042 ,C1514_=_C4063 ,\nC1514_=_C4065 ,C1514_=_C4085 ,C1572_=_C1615 ,C1572_=_C1674 ,C1572_=_C1870 ,C1572_=_C1945 ,\nC1572_=_C2296 ,C1572_=_C2341 ,C1572_=_C3211 ,C1572_=_C3227 ,C1572_=_C3387 ,C1572_=_C3468 ,\nC1572_=_C3538 ,C1572_=_C3548 ,C1572_=_C3621 ,C1572_=_C3744 ,C1572_=_C3869 ,C1572_=_C3882 ,\nC1572_=_C3895 ,C1572_=_C4024 ,C1572_=_C4025 ,C1572_=_C4027 ,C1572_=_C4028 ,C1572_=_C4029 ,\nC1615_=_C1674 ,C1615_=_C1870 ,C1615_=_C1945 ,C1615_=_C2296 ,C1615_=_C2341 ,C1615_=_C3211 ,\nC1615_=_C3227 ,C1615_=_C3387 ,C1615_=_C3468 ,C1615_=_C3538 ,C1615_=_C3548 ,C1615_=_C3621 ,\nC1615_=_C3744 ,C1615_=_C3869 ,C1615_=_C3882 ,C1615_=_C3895 ,C1615_=_C4024 ,C1615_=_C4025 ,\nC1615_=_C4027 ,C1615_=_C4028 ,C1615_=_C4029 ,C1674_=_C1676 ,C1674_=_C1870 ,C1674_=_C1945 ,\nC1674_=_C2296 ,C1674_=_C2341 ,C1674_=_C3211 ,C1674_=_C3227 ,C1674_=_C3387 ,C1674_=_C3468 ,\nC1674_=_C3538 ,C1674_=_C3548</w:t>
      </w:r>
    </w:p>
    <w:p>
      <w:pPr>
        <w:pStyle w:val="PreformattedText"/>
        <w:bidi w:val="0"/>
        <w:spacing w:before="0" w:after="0"/>
        <w:jc w:val="left"/>
        <w:rPr/>
      </w:pPr>
      <w:r>
        <w:rPr/>
        <w:t xml:space="preserve"> </w:t>
      </w:r>
      <w:r>
        <w:rPr/>
        <w:t>,C1674_=_C3621 ,C1674_=_C3744 ,C1674_=_C3869 ,C1674_=_C3882 ,\nC1674_=_C3895 ,C1674_=_C4024 ,C1674_=_C4025 ,C1674_=_C4027 ,C1674_=_C4028 ,C1674_=_C4029 ,\nC1676_=_C2035 ,C1676_=_C2145 ,C1676_=_C2182 ,C1676_=_C2346 ,C1676_=_C2359 ,C1676_=_C2846 ,\nC1676_=_C2962 ,C1676_=_C3213 ,C1676_=_C3389 ,C1676_=_C3419 ,C1676_=_C3550 ,C1676_=_C3588 ,\nC1676_=_C3745 ,C1676_=_C3873 ,C1676_=_C3891 ,C1676_=_C3971 ,C1676_=_C3979 ,C1676_=_C4007 ,\nC1676_=_C4042 ,C1676_=_C4063 ,C1676_=_C4065 ,C1676_=_C4085 ,C1870_=_C1945 ,C1870_=_C2296 ,\nC1870_=_C2341 ,C1870_=_C3211 ,C1870_=_C3227 ,C1870_=_C3387 ,C1870_=_C3468 ,C1870_=_C3538 ,\nC1870_=_C3548 ,C1870_=_C3621 ,C1870_=_C3744 ,C1870_=_C3869 ,C1870_=_C3882 ,C1870_=_C3895 ,\nC1870_=_C4024 ,C1870_=_C4025 ,C1870_=_C4027 ,C1870_=_C4028 ,C1870_=_C4029 ,C1945_=_C2296 ,\nC1945_=_C2341 ,C1945_=_C3211 ,C1945_=_C3227 ,C1945_=_C3387 ,C1945_=_C3468 ,C1945_=_C3538 ,\nC1945_=_C3548 ,C1945_=_C3621 ,C1945_=_C3744 ,C1945_=_C3869 ,C1945_=_C3882 ,C1945_=_C3895 ,\nC1945_=_C4024 ,C1945_=_C4025 ,C1945_=_C4027 ,C1945_=_C4028 ,C1945_=_C4029 ,C2035_=_C2145 ,\nC2035_=_C2182 ,C2035_=_C2346 ,C2035_=_C2359 ,C2035_=_C2846 ,C2035_=_C2962 ,C2035_=_C3213 ,\nC2035_=_C3389 ,C2035_=_C3419 ,C2035_=_C3550 ,C2035_=_C3588 ,C2035_=_C3745 ,C2035_=_C3873 ,\nC2035_=_C3891 ,C2035_=_C3971 ,C2035_=_C3979 ,C2035_=_C4007 ,C2035_=_C4042 ,C2035_=_C4063 ,\nC2035_=_C4065 ,C2035_=_C4085 ,C2145_=_C2182 ,C2145_=_C2346 ,C2145_=_C2359 ,C2145_=_C2846 ,\nC2145_=_C2962 ,C2145_=_C3213 ,C2145_=_C3389 ,C2145_=_C3419 ,C2145_=_C3550 ,C2145_=_C3588 ,\nC2145_=_C3745 ,C2145_=_C3873 ,C2145_=_C3891 ,C2145_=_C3971 ,C2145_=_C3979 ,C2145_=_C4007 ,\nC2145_=_C4042 ,C2145_=_C4063 ,C2145_=_C4065 ,C2145_=_C4085 ,C2182_=_C2346 ,C2182_=_C2359 ,\nC2182_=_C2846 ,C2182_=_C2962 ,C2182_=_C3213 ,C2182_=_C3389 ,C2182_=_C3419 ,C2182_=_C3550 ,\nC2182_=_C3588 ,C2182_=_C3745 ,C2182_=_C3873 ,C2182_=_C3891 ,C2182_=_C3971 ,C2182_=_C3979 ,\nC2182_=_C4007 ,C2182_=_C4042 ,C2182_=_C4063 ,C2182_=_C4065 ,C2182_=_C4085 ,C2296_=_C2341 ,\nC2296_=_C3211 ,C2296_=_C3227 ,C2296_=_C3387 ,C2296_=_C3468 ,C2296_=_C3538 ,C2296_=_C3548 ,\nC2296_=_C3621 ,C2296_=_C3744 ,C2296_=_C3869 ,C2296_=_C3882 ,C2296_=_C3895 ,C2296_=_C4024 ,\nC2296_=_C4025 ,C2296_=_C4027 ,C2296_=_C4028 ,C2296_=_C4029 ,C2341_=_C2346 ,C2341_=_C3211 ,\nC2341_=_C3227 ,C2341_=_C3387 ,C2341_=_C3468 ,C2341_=_C3538 ,C2341_=_C3548 ,C2341_=_C3621 ,\nC2341_=_C3744 ,C2341_=_C3869 ,C2341_=_C3882 ,C2341_=_C3895 ,C2341_=_C4024 ,C2341_=_C4025 ,\nC2341_=_C4027 ,C2341_=_C4028 ,C2341_=_C4029 ,C2346_=_C2359 ,C2346_=_C2846 ,C2346_=_C2962 ,\nC2346_=_C3213 ,C2346_=_C3389 ,C2346_=_C3419 ,C2346_=_C3550 ,C2346_=_C3588 ,C2346_=_C3745 ,\nC2346_=_C3873 ,C2346_=_C3891 ,C2346_=_C3971 ,C2346_=_C3979 ,C2346_=_C4007 ,C2346_=_C4042 ,\nC2346_=_C4063 ,C2346_=_C4065 ,C2346_=_C4085 ,C2359_=_C2846 ,C2359_=_C2962 ,C2359_=_C3213 ,\nC2359_=_C3389 ,C2359_=_C3419 ,C2359_=_C3550 ,C2359_=_C3588 ,C2359_=_C3745 ,C2359_=_C3873 ,\nC2359_=_C3891 ,C2359_=_C3971 ,C2359_=_C3979 ,C2359_=_C4007 ,C2359_=_C4042 ,C2359_=_C4063 ,\nC2359_=_C4065 ,C2359_=_C4085 ,C2846_=_C2962 ,C2846_=_C3213 ,C2846_=_C3389 ,C2846_=_C3419 ,\nC2846_=_C3550 ,C2846_=_C3588 ,C2846_=_C3745 ,C2846_=_C3873 ,C2846_=_C3891 ,C2846_=_C3971 ,\nC2846_=_C3979 ,C2846_=_C4007 ,C2846_=_C4042 ,C2846_=_C4063 ,C2846_=_C4065 ,C2846_=_C4085 ,\nC2962_=_C3213 ,C2962_=_C3389 ,C2962_=_C3419 ,C2962_=_C3550 ,C2962_=_C3588 ,C2962_=_C3745 ,\nC2962_=_C3873 ,C2962_=_C3891 ,C2962_=_C3971 ,C2962_=_C3979 ,C2962_=_C4007 ,C2962_=_C4042 ,\nC2962_=_C4063 ,C2962_=_C4065 ,C2962_=_C4085 ,C3211_=_C3213 ,C3211_=_C3227 ,C3211_=_C3387 ,\nC3211_=_C3468 ,C3211_=_C3538 ,C3211_=_C3548 ,C3211_=_C3621 ,C3211_=_C3744 ,C3211_=_C3869 ,\nC3211_=_C3882 ,C3211_=_C3895 ,C3211_=_C4024 ,C3211_=_C4025 ,C3211_=_C4027 ,C3211_=_C4028 ,\nC3211_=_C4029 ,C3213_=_C3389 ,C3213_=_C3419 ,C3213_=_C3550 ,C3213_=_C3588 ,C3213_=_C3745 ,\nC3213_=_C3873 ,C3213_=_C3891 ,C3213_=_C3971 ,C3213_=_C3979 ,C3213_=_C4007 ,C3213_=_C4042 ,\nC3213_=_C4063 ,C3213_=_C4065 ,C3213_=_C4085 ,C3227_=_C3387 ,C3227_=_C3468 ,C3227_=_C3538 ,\nC3227_=_C3548 ,C3227_=_C3621 ,C3227_=_C3744 ,C3227_=_C3869 ,C3227_=_C3882 ,C3227_=_C3895 ,\nC3227_=_C4024 ,C3227_=_C4025 ,C3227_=_C4027 ,C3227_=_C4028 ,C3227_=_C4029 ,C3387_=_C3389 ,\nC3387_=_C3468 ,C3387_=_C3538 ,C3387_=_C3548 ,C3387_=_C3621 ,C3387_=_C3744 ,C3387_=_C3869 ,\nC3387_=_C3882 ,C3387_=_C3895 ,C3387_=_C4024 ,C3387_=_C4025 ,C3387_=_C4027 ,C3387_=_C4028 ,\nC3387_=_C4029 ,C3389_=_C3419 ,C3389_=_C3550 ,C3389_=_C3588 ,C3389_=_C3745 ,C3389_=_C3873 ,\nC3389_=_C3891 ,C3389_=_C3971 ,C3389_=_C3979 ,C3389_=_C4007 ,C3389_=_C4042 ,C3389_=_C4063 ,\nC3389_=_C4065 ,C3389_=_C4085 ,C3419_=_C3550 ,C3419_=_C3588 ,C3419_=_C3745 ,C3419_=_C3873 ,\nC3419_=_C3891 ,C3419_=_C3971 ,C3419_=_C3979 ,C3419_=_C4007 ,C3419_=_C4042 ,C3419_=_C4063 ,\nC3419_=_C4065 ,C3419_=_C4085 ,C3468_=_C3538 ,C3468_=_C3548 ,C3468_=_C3621 ,C3468_=_C3744 ,\nC3468_=_C3869 ,C3468_=_C3882 ,C3468_=_C3895 ,C3468_=_C4024 ,C3468_=_C4025 ,C3468_=_C4027 ,\nC3468_=_C4028 ,C3468_=_C4029 ,C3538_=_C3548 ,C3538_=_C3621 ,C3538_=_C3744 ,C3538_=_C3869 ,\nC3538_=_C3882 ,C3538_=_C3895 ,C3538_=_C4024 ,C3538_=_C4025 ,C3538_=_C4027 ,C3538_=_C4028 ,\nC3538_=_C4029 ,C3548_=_C3550 ,C3548_=_C3621 ,C3548_=_C3744 ,C3548_=_C3869 ,C3548_=_C3882 ,\nC3548_=_C3895 ,C3548_=_C4024 ,C3548_=_C4025 ,C3548_=_C4027 ,C3548_=_C4028 ,C3548_=_C4029 ,\nC3550_=_C3588 ,C3550_=_C3745 ,C3550_=_C3873 ,C3550_=_C3891 ,C3550_=_C3971 ,C3550_=_C3979 ,\nC3550_=_C4007 ,C3550_=_C4042 ,C3550_=_C4063 ,C3550_=_C4065 ,C3550_=_C4085 ,C3588_=_C3745 ,\nC3588_=_C3873 ,C3588_=_C3891 ,C3588_=_C3971 ,C3588_=_C3979 ,C3588_=_C4007 ,C3588_=_C4042 ,\nC3588_=_C4063 ,C3588_=_C4065 ,C3588_=_C4085 ,C3621_=_C3744 ,C3621_=_C3869 ,C3621_=_C3882 ,\nC3621_=_C3895 ,C3621_=_C4024 ,C3621_=_C4025 ,C3621_=_C4027 ,C3621_=_C4028 ,C3621_=_C4029 ,\nC3744_=_C3745 ,C3744_=_C3869 ,C3744_=_C3882 ,C3744_=_C3895 ,C3744_=_C4024 ,C3744_=_C4025 ,\nC3744_=_C4027 ,C3744_=_C4028 ,C3744_=_C4029 ,C3745_=_C3873 ,C3745_=_C3891 ,C3745_=_C3971 ,\nC3745_=_C3979 ,C3745_=_C4007 ,C3745_=_C4042 ,C3745_=_C4063 ,C3745_=_C4065 ,C3745_=_C4085 ,\nC3869_=_C3873 ,C3869_=_C3882 ,C3869_=_C3895 ,C3869_=_C4024 ,C3869_=_C4025 ,C3869_=_C4027 ,\nC3869_=_C4028 ,C3869_=_C4029 ,C3873_=_C3891 ,C3873_=_C3971 ,C3873_=_C3979 ,C3873_=_C4007 ,\nC3873_=_C4042 ,C3873_=_C4063 ,C3873_=_C4065 ,C3873_=_C4085 ,C3882_=_C3895 ,C3882_=_C4024 ,\nC3882_=_C4025 ,C3882_=_C4027 ,C3882_=_C4028 ,C3882_=_C4029 ,C3891_=_C3971 ,C3891_=_C3979 ,\nC3891_=_C4007 ,C3891_=_C4042 ,C3891_=_C4063 ,C3891_=_C4065 ,C3891_=_C4085 ,C3895_=_C4024 ,\nC3895_=_C4025 ,C3895_=_C4027 ,C3895_=_C4028 ,C3895_=_C4029 ,C3971_=_C3979 ,C3971_=_C4007 ,\nC3971_=_C4042 ,C3971_=_C4063 ,C3971_=_C4065 ,C3971_=_C4085 ,C3979_=_C4007 ,C3979_=_C4042 ,\nC3979_=_C4063 ,C3979_=_C4065 ,C3979_=_C4085 ,C4007_=_C4042 ,C4007_=_C4063 ,C4007_=_C4065 ,\nC4007_=_C4085 ,C4024_=_C4025 ,C4024_=_C4027 ,C4024_=_C4028 ,C4024_=_C4029 ,C4025_=_C4027 ,\nC4025_=_C4028 ,C4025_=_C4029 ,C4027_=_C4028 ,C4027_=_C4029 ,C4028_=_C4029 ,C4042_=_C4063 ,\nC4042_=_C4065 ,C4042_=_C4085 ,C4063_=_C4065 ,C4063_=_C4085 ,C4065_=_C4085 ,"];168[shape=box, label="id:168 level: 6\n55: C489 C687 C793 C840 C1059 \nC1335 C1593 C2036 C2053 C2088 C2089 \nC2090 C2091 C2092 C2093 C2094 C2095 \nC2096 C2097 C2098 C2099 C2100 C2101 \nC2102 C2103 C2104 C2105 C2106 C2107 \nC2108 C2109 C2110 C2156 C2573 C2742 \nC2794 C3029 C3257 C3323 C3353 C3505 \nC3607 C3682 C3705 C3712 C3725 C3743 \nC3758 C3913 C3935 C3962 C3963 C3964 \nC3965 C3966 \n768: C489_=_C1059( C489 C1059 ) C489_=_C1593( C489 C1593 ) C489_=_C2053( C489 C2053 ) C489_=_C2104( C489 C2104 ) C489_=_C2156( C489 C2156 ) \nC489_=_C2573( C489 C2573 ) C489_=_C2742( C489 C2742 ) C489_=_C2794( C489 C2794 ) C489_=_C3029( C489 C3029 ) C489_=_C3257( C489 C3257 ) C489_=_C3323( C489 C3323 ) \nC489_=_C3353( C489 C3353 ) C489_=_C3505( C489 C3505 ) C489_=_C3607( C489 C3607 ) C489_=_C3682( C489 C3682 ) C489_=_C3705( C489 C3705 ) C489_=_C3712( C489 C3712 ) \nC489_=_C3725( C489 C3725 ) C489_=_C3743( C489 C3743 ) C489_=_C3758( C489 C3758 ) C489_=_C3913( C489 C3913 ) C489_=_C3935( C489 C3935 ) C489_=_C3962( C489 C3962 ) \nC489_=_C3963( C489 C3963 ) C489_=_C3964( C489 C3964 ) C489_=_C3965( C489 C3965 ) C489_=_C3966( C489 C3966 ) C687_=_C793( C687 C793 ) C687_=_C840( C687 C840 ) \nC687_=_C1335( C687 C1335 ) C687_=_C2036( C687 C2036 ) C687_=_C2088( C687 C2088 ) C687_=_C2089( C687 C2089 ) C687_=_C2090( C687 C2090 ) C687_=_C2091( C687 C2091 ) \nC687_=_C2092( C687 C2092 ) C687_=_C2093( C687 C2093 ) C687_=_C2094( C687 C2094 ) C687_=_C2095( C687 C2095 ) C687_=_C2096( C687 C2096 ) C687_=_C2097( C687 C2097 ) \nC687_=_C2098( C687 C2098 ) C687_=_C2099( C687 C2099 ) C687_=_C2100( C687 C2100 ) C687_=_C2101( C687 C2101 ) C687_=_C2102( C687 C2102 ) C687_=_C2103( C687 C2103 ) \nC687_=_C2104( C687 C2104 ) C687_=_C2105( C687 C2105 ) C687_=_C2106( C687 C2106 ) C687_=_C2107( C687 C2107 ) C687_=_C2108( C687 C2108 ) C687_=_C2109( C687 C2109 ) \nC687_=_C2110( C687 C2110 ) C793_=_C840( C793 C840 ) C793_=_C1335( C793 C1335 ) C793_=_C2036( C793 C2036 ) C793_=_C2088( C793 C2088 ) C793_=_C2089( C793 C2089 ) \nC793_=_C2090( C793 C2090 ) C793_=_C2091( C793 C2091 ) C793_=_C2092( C793 C2092 ) C793_=_C2093( C793 C2093 ) C793_=_C2094( C793 C2094 ) C793_=_C2095( C793 C2095 ) \nC793_=_C2096( C793 C2096 ) C793_=_C2097( C793 C2097 ) C793_=_C2098( C793 C2098 ) C793_=_C2099( C793 C2099 ) C793_=_C2100( C793 C2100 ) C793_=_C2101( C793 C2101 ) \nC793_=_C2102( C793 C2102 ) C793_=_C2103( C793 C2103 ) C793_=_C2104( C793 C2104 ) C793_=_C2105( C793 C2105 ) C793_=_C2106( C793 C2106 ) C793_=_C2107( C793 C2107 ) \nC793_=_C2108( C793 C2108 ) C793_=_C2109( C793 C2109 ) C793_=_C2110( C793 C2110 ) C840_=_C1335( C840 C1335 ) C840_=_C2036( C840 C2036 ) C840_=_C2088( C840 C2088 ) \nC840_=_C2089( C840 C2089 ) C840_=_C2090( C840 C2090 ) C840_=_C2091( C840 C2091 ) C840_=_C2092( C840 C2092 ) C840_=_C2093( C840 C2093 ) C840_=_C2094( C840 C2094 ) \nC840_=_C2095( C840 C2095 ) C840_=_C2096(</w:t>
      </w:r>
    </w:p>
    <w:p>
      <w:pPr>
        <w:pStyle w:val="PreformattedText"/>
        <w:bidi w:val="0"/>
        <w:spacing w:before="0" w:after="0"/>
        <w:jc w:val="left"/>
        <w:rPr/>
      </w:pPr>
      <w:r>
        <w:rPr/>
        <w:t xml:space="preserve"> </w:t>
      </w:r>
      <w:r>
        <w:rPr/>
        <w:t>C840 C2096 ) C840_=_C2097( C840 C2097 ) C840_=_C2098( C840 C2098 ) C840_=_C2099( C840 C2099 ) C840_=_C2100( C840 C2100 ) \nC840_=_C2101( C840 C2101 ) C840_=_C2102( C840 C2102 ) C840_=_C2103( C840 C2103 ) C840_=_C2104( C840 C2104 ) C840_=_C2105( C840 C2105 ) C840_=_C2106( C840 C2106 ) \nC840_=_C2107( C840 C2107 ) C840_=_C2108( C840 C2108 ) C840_=_C2109( C840 C2109 ) C840_=_C2110( C840 C2110 ) C1059_=_C1593( C1059 C1593 ) C1059_=_C2053( C1059 C2053 ) \nC1059_=_C2104( C1059 C2104 ) C1059_=_C2156( C1059 C2156 ) C1059_=_C2573( C1059 C2573 ) C1059_=_C2742( C1059 C2742 ) C1059_=_C2794( C1059 C2794 ) C1059_=_C3029( C1059 C3029 ) \nC1059_=_C3257( C1059 C3257 ) C1059_=_C3323( C1059 C3323 ) C1059_=_C3353( C1059 C3353 ) C1059_=_C3505( C1059 C3505 ) C1059_=_C3607( C1059 C3607 ) C1059_=_C3682( C1059 C3682 ) \nC1059_=_C3705( C1059 C3705 ) C1059_=_C3712( C1059 C3712 ) C1059_=_C3725( C1059 C3725 ) C1059_=_C3743( C1059 C3743 ) C1059_=_C3758( C1059 C3758 ) C1059_=_C3913( C1059 C3913 ) \nC1059_=_C3935( C1059 C3935 ) C1059_=_C3962( C1059 C3962 ) C1059_=_C3963( C1059 C3963 ) C1059_=_C3964( C1059 C3964 ) C1059_=_C3965( C1059 C3965 ) C1059_=_C3966( C1059 C3966 ) \nC1335_=_C2036( C1335 C2036 ) C1335_=_C2088( C1335 C2088 ) C1335_=_C2089( C1335 C2089 ) C1335_=_C2090( C1335 C2090 ) C1335_=_C2091( C1335 C2091 ) C1335_=_C2092( C1335 C2092 ) \nC1335_=_C2093( C1335 C2093 ) C1335_=_C2094( C1335 C2094 ) C1335_=_C2095( C1335 C2095 ) C1335_=_C2096( C1335 C2096 ) C1335_=_C2097( C1335 C2097 ) C1335_=_C2098( C1335 C2098 ) \nC1335_=_C2099( C1335 C2099 ) C1335_=_C2100( C1335 C2100 ) C1335_=_C2101( C1335 C2101 ) C1335_=_C2102( C1335 C2102 ) C1335_=_C2103( C1335 C2103 ) C1335_=_C2104( C1335 C2104 ) \nC1335_=_C2105( C1335 C2105 ) C1335_=_C2106( C1335 C2106 ) C1335_=_C2107( C1335 C2107 ) C1335_=_C2108( C1335 C2108 ) C1335_=_C2109( C1335 C2109 ) C1335_=_C2110( C1335 C2110 ) \nC1593_=_C2053( C1593 C2053 ) C1593_=_C2104( C1593 C2104 ) C1593_=_C2156( C1593 C2156 ) C1593_=_C2573( C1593 C2573 ) C1593_=_C2742( C1593 C2742 ) C1593_=_C2794( C1593 C2794 ) \nC1593_=_C3029( C1593 C3029 ) C1593_=_C3257( C1593 C3257 ) C1593_=_C3323( C1593 C3323 ) C1593_=_C3353( C1593 C3353 ) C1593_=_C3505( C1593 C3505 ) C1593_=_C3607( C1593 C3607 ) \nC1593_=_C3682( C1593 C3682 ) C1593_=_C3705( C1593 C3705 ) C1593_=_C3712( C1593 C3712 ) C1593_=_C3725( C1593 C3725 ) C1593_=_C3743( C1593 C3743 ) C1593_=_C3758( C1593 C3758 ) \nC1593_=_C3913( C1593 C3913 ) C1593_=_C3935( C1593 C3935 ) C1593_=_C3962( C1593 C3962 ) C1593_=_C3963( C1593 C3963 ) C1593_=_C3964( C1593 C3964 ) C1593_=_C3965( C1593 C3965 ) \nC1593_=_C3966( C1593 C3966 ) C2036_=_C2053( C2036 C2053 ) C2036_=_C2088( C2036 C2088 ) C2036_=_C2089( C2036 C2089 ) C2036_=_C2090( C2036 C2090 ) C2036_=_C2091( C2036 C2091 ) \nC2036_=_C2092( C2036 C2092 ) C2036_=_C2093( C2036 C2093 ) C2036_=_C2094( C2036 C2094 ) C2036_=_C2095( C2036 C2095 ) C2036_=_C2096( C2036 C2096 ) C2036_=_C2097( C2036 C2097 ) \nC2036_=_C2098( C2036 C2098 ) C2036_=_C2099( C2036 C2099 ) C2036_=_C2100( C2036 C2100 ) C2036_=_C2101( C2036 C2101 ) C2036_=_C2102( C2036 C2102 ) C2036_=_C2103( C2036 C2103 ) \nC2036_=_C2104( C2036 C2104 ) C2036_=_C2105( C2036 C2105 ) C2036_=_C2106( C2036 C2106 ) C2036_=_C2107( C2036 C2107 ) C2036_=_C2108( C2036 C2108 ) C2036_=_C2109( C2036 C2109 ) \nC2036_=_C2110( C2036 C2110 ) C2053_=_C2104( C2053 C2104 ) C2053_=_C2156( C2053 C2156 ) C2053_=_C2573( C2053 C2573 ) C2053_=_C2742( C2053 C2742 ) C2053_=_C2794( C2053 C2794 ) \nC2053_=_C3029( C2053 C3029 ) C2053_=_C3257( C2053 C3257 ) C2053_=_C3323( C2053 C3323 ) C2053_=_C3353( C2053 C3353 ) C2053_=_C3505( C2053 C3505 ) C2053_=_C3607( C2053 C3607 ) \nC2053_=_C3682( C2053 C3682 ) C2053_=_C3705( C2053 C3705 ) C2053_=_C3712( C2053 C3712 ) C2053_=_C3725( C2053 C3725 ) C2053_=_C3743( C2053 C3743 ) C2053_=_C3758( C2053 C3758 ) \nC2053_=_C3913( C2053 C3913 ) C2053_=_C3935( C2053 C3935 ) C2053_=_C3962( C2053 C3962 ) C2053_=_C3963( C2053 C3963 ) C2053_=_C3964( C2053 C3964 ) C2053_=_C3965( C2053 C3965 ) \nC2053_=_C3966( C2053 C3966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8_=_C2104( C2088 C2104 ) C2088_=_C2105( C2088 C2105 ) \nC2088_=_C2106( C2088 C2106 ) C2088_=_C2107( C2088 C2107 ) C2088_=_C2108( C2088 C2108 ) C2088_=_C2109( C2088 C2109 ) C2088_=_C2110( C2088 C2110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05( C2089 C2105 ) C2089_=_C2106( C2089 C2106 ) C2089_=_C2107( C2089 C2107 ) C2089_=_C2108( C2089 C2108 ) \nC2089_=_C2109( C2089 C2109 ) C2089_=_C2110( C2089 C2110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2106( C2090 C2106 ) \nC2090_=_C2107( C2090 C2107 ) C2090_=_C2108( C2090 C2108 ) C2090_=_C2109( C2090 C2109 ) C2090_=_C2110( C2090 C2110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1_=_C2108( C2091 C2108 ) C2091_=_C2109( C2091 C2109 ) C2091_=_C2110( C2091 C2110 ) C2091_=_C2573( C2091 C2573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2_=_C2109( C2092 C2109 ) C2092_=_C2110( C2092 C2110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3_=_C2109( C2093 C2109 ) C2093_=_C2110( C2093 C2110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107( C2094 C2107 ) \nC2094_=_C2108( C2094 C2108 ) C2094_=_C2109( C2094 C2109 ) C2094_=_C2110( C2094 C2110 ) C2094_=_C3029( C2094 C3029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5_=_C2109( C2095 C2109 ) \nC2095_=_C2110( C2095 C2110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3505( C2097 C3505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8_=_C3607( C2098 C3607 ) \nC2099_=_C2100( C2099 C2100 ) C2099_=_C2101( C2099 C2101 ) C2099_=_C2102( C2099 C2102 ) C2099_=_C2103( C2099 C2103 ) C2099_=_C2104( C2099 C2104 ) C2099_=_C2105( C2099 C2105 ) \nC2099_=_C2106( C2099 C2106 ) C2099_=_C2107( C2099 C2107 ) C2099_=_C2108( C2099 C2108 ) C2099_=_C2109( C2099 C2109 ) C2099_=_C2110(</w:t>
      </w:r>
    </w:p>
    <w:p>
      <w:pPr>
        <w:pStyle w:val="PreformattedText"/>
        <w:bidi w:val="0"/>
        <w:spacing w:before="0" w:after="0"/>
        <w:jc w:val="left"/>
        <w:rPr/>
      </w:pPr>
      <w:r>
        <w:rPr/>
        <w:t xml:space="preserve"> </w:t>
      </w:r>
      <w:r>
        <w:rPr/>
        <w:t>C2099 C2110 ) C2099_=_C3682( C2099 C3682 ) \nC2100_=_C2101( C2100 C2101 ) C2100_=_C2102( C2100 C2102 ) C2100_=_C2103( C2100 C2103 ) C2100_=_C2104( C2100 C2104 ) C2100_=_C2105( C2100 C2105 ) C2100_=_C2106( C2100 C2106 ) \nC2100_=_C2107( C2100 C2107 ) C2100_=_C2108( C2100 C2108 ) C2100_=_C2109( C2100 C2109 ) C2100_=_C2110( C2100 C2110 ) C2100_=_C3705( C2100 C3705 ) C2101_=_C2102( C2101 C2102 ) \nC2101_=_C2103( C2101 C2103 ) C2101_=_C2104( C2101 C2104 ) C2101_=_C2105( C2101 C2105 ) C2101_=_C2106( C2101 C2106 ) C2101_=_C2107( C2101 C2107 ) C2101_=_C2108( C2101 C2108 ) \nC2101_=_C2109( C2101 C2109 ) C2101_=_C2110( C2101 C2110 ) C2101_=_C3712( C2101 C3712 ) C2102_=_C2103( C2102 C2103 ) C2102_=_C2104( C2102 C2104 ) C2102_=_C2105( C2102 C2105 ) \nC2102_=_C2106( C2102 C2106 ) C2102_=_C2107( C2102 C2107 ) C2102_=_C2108( C2102 C2108 ) C2102_=_C2109( C2102 C2109 ) C2102_=_C2110( C2102 C2110 ) C2102_=_C3743( C2102 C3743 ) \nC2103_=_C2104( C2103 C2104 ) C2103_=_C2105( C2103 C2105 ) C2103_=_C2106( C2103 C2106 ) C2103_=_C2107( C2103 C2107 ) C2103_=_C2108( C2103 C2108 ) C2103_=_C2109( C2103 C2109 ) \nC2103_=_C2110( C2103 C2110 ) C2103_=_C3935( C2103 C3935 ) C2104_=_C2105( C2104 C2105 ) C2104_=_C2106( C2104 C2106 ) C2104_=_C2107( C2104 C2107 ) C2104_=_C2108( C2104 C2108 ) \nC2104_=_C2109( C2104 C2109 ) C2104_=_C2110( C2104 C2110 ) C2104_=_C2156( C2104 C2156 ) C2104_=_C2573( C2104 C2573 ) C2104_=_C2742( C2104 C2742 ) C2104_=_C2794( C2104 C2794 ) \nC2104_=_C3029( C2104 C3029 ) C2104_=_C3257( C2104 C3257 ) C2104_=_C3323( C2104 C3323 ) C2104_=_C3353( C2104 C3353 ) C2104_=_C3505( C2104 C3505 ) C2104_=_C3607( C2104 C3607 ) \nC2104_=_C3682( C2104 C3682 ) C2104_=_C3705( C2104 C3705 ) C2104_=_C3712( C2104 C3712 ) C2104_=_C3725( C2104 C3725 ) C2104_=_C3743( C2104 C3743 ) C2104_=_C3758( C2104 C3758 ) \nC2104_=_C3913( C2104 C3913 ) C2104_=_C3935( C2104 C3935 ) C2104_=_C3962( C2104 C3962 ) C2104_=_C3963( C2104 C3963 ) C2104_=_C3964( C2104 C3964 ) C2104_=_C3965( C2104 C3965 ) \nC2104_=_C3966( C2104 C3966 ) C2105_=_C2106( C2105 C2106 ) C2105_=_C2107( C2105 C2107 ) C2105_=_C2108( C2105 C2108 ) C2105_=_C2109( C2105 C2109 ) C2105_=_C2110( C2105 C2110 ) \nC2106_=_C2107( C2106 C2107 ) C2106_=_C2108( C2106 C2108 ) C2106_=_C2109( C2106 C2109 ) C2106_=_C2110( C2106 C2110 ) C2107_=_C2108( C2107 C2108 ) C2107_=_C2109( C2107 C2109 ) \nC2107_=_C2110( C2107 C2110 ) C2107_=_C3963( C2107 C3963 ) C2108_=_C2109( C2108 C2109 ) C2108_=_C2110( C2108 C2110 ) C2109_=_C2110( C2109 C2110 ) C2110_=_C3965( C2110 C3965 ) \nC2156_=_C2573( C2156 C2573 ) C2156_=_C2742( C2156 C2742 ) C2156_=_C2794( C2156 C2794 ) C2156_=_C3029( C2156 C3029 ) C2156_=_C3257( C2156 C3257 ) C2156_=_C3323( C2156 C3323 ) \nC2156_=_C3353( C2156 C3353 ) C2156_=_C3505( C2156 C3505 ) C2156_=_C3607( C2156 C3607 ) C2156_=_C3682( C2156 C3682 ) C2156_=_C3705( C2156 C3705 ) C2156_=_C3712( C2156 C3712 ) \nC2156_=_C3725( C2156 C3725 ) C2156_=_C3743( C2156 C3743 ) C2156_=_C3758( C2156 C3758 ) C2156_=_C3913( C2156 C3913 ) C2156_=_C3935( C2156 C3935 ) C2156_=_C3962( C2156 C3962 ) \nC2156_=_C3963( C2156 C3963 ) C2156_=_C3964( C2156 C3964 ) C2156_=_C3965( C2156 C3965 ) C2156_=_C3966( C2156 C3966 ) C2573_=_C2742( C2573 C2742 ) C2573_=_C2794( C2573 C2794 ) \nC2573_=_C3029( C2573 C3029 ) C2573_=_C3257( C2573 C3257 ) C2573_=_C3323( C2573 C3323 ) C2573_=_C3353( C2573 C3353 ) C2573_=_C3505( C2573 C3505 ) C2573_=_C3607( C2573 C3607 ) \nC2573_=_C3682( C2573 C3682 ) C2573_=_C3705( C2573 C3705 ) C2573_=_C3712( C2573 C3712 ) C2573_=_C3725( C2573 C3725 ) C2573_=_C3743( C2573 C3743 ) C2573_=_C3758( C2573 C3758 ) \nC2573_=_C3913( C2573 C3913 ) C2573_=_C3935( C2573 C3935 ) C2573_=_C3962( C2573 C3962 ) C2573_=_C3963( C2573 C3963 ) C2573_=_C3964( C2573 C3964 ) C2573_=_C3965( C2573 C3965 ) \nC2573_=_C3966( C2573 C3966 ) C2742_=_C2794( C2742 C2794 ) C2742_=_C3029( C2742 C3029 ) C2742_=_C3257( C2742 C3257 ) C2742_=_C3323( C2742 C3323 ) C2742_=_C3353( C2742 C3353 ) \nC2742_=_C3505( C2742 C3505 ) C2742_=_C3607( C2742 C3607 ) C2742_=_C3682( C2742 C3682 ) C2742_=_C3705( C2742 C3705 ) C2742_=_C3712( C2742 C3712 ) C2742_=_C3725( C2742 C3725 ) \nC2742_=_C3743( C2742 C3743 ) C2742_=_C3758( C2742 C3758 ) C2742_=_C3913( C2742 C3913 ) C2742_=_C3935( C2742 C3935 ) C2742_=_C3962( C2742 C3962 ) C2742_=_C3963( C2742 C3963 ) \nC2742_=_C3964( C2742 C3964 ) C2742_=_C3965( C2742 C3965 ) C2742_=_C3966( C2742 C3966 ) C2794_=_C3029( C2794 C3029 ) C2794_=_C3257( C2794 C3257 ) C2794_=_C3323( C2794 C3323 ) \nC2794_=_C3353( C2794 C3353 ) C2794_=_C3505( C2794 C3505 ) C2794_=_C3607( C2794 C3607 ) C2794_=_C3682( C2794 C3682 ) C2794_=_C3705( C2794 C3705 ) C2794_=_C3712( C2794 C3712 ) \nC2794_=_C3725( C2794 C3725 ) C2794_=_C3743( C2794 C3743 ) C2794_=_C3758( C2794 C3758 ) C2794_=_C3913( C2794 C3913 ) C2794_=_C3935( C2794 C3935 ) C2794_=_C3962( C2794 C3962 ) \nC2794_=_C3963( C2794 C3963 ) C2794_=_C3964( C2794 C3964 ) C2794_=_C3965( C2794 C3965 ) C2794_=_C3966( C2794 C3966 ) C3029_=_C3257( C3029 C3257 ) C3029_=_C3323( C3029 C3323 ) \nC3029_=_C3353( C3029 C3353 ) C3029_=_C3505( C3029 C3505 ) C3029_=_C3607( C3029 C3607 ) C3029_=_C3682( C3029 C3682 ) C3029_=_C3705( C3029 C3705 ) C3029_=_C3712( C3029 C3712 ) \nC3029_=_C3725( C3029 C3725 ) C3029_=_C3743( C3029 C3743 ) C3029_=_C3758( C3029 C3758 ) C3029_=_C3913( C3029 C3913 ) C3029_=_C3935( C3029 C3935 ) C3029_=_C3962( C3029 C3962 ) \nC3029_=_C3963( C3029 C3963 ) C3029_=_C3964( C3029 C3964 ) C3029_=_C3965( C3029 C3965 ) C3029_=_C3966( C3029 C3966 ) C3257_=_C3323( C3257 C3323 ) C3257_=_C3353( C3257 C3353 ) \nC3257_=_C3505( C3257 C3505 ) C3257_=_C3607( C3257 C3607 ) C3257_=_C3682( C3257 C3682 ) C3257_=_C3705( C3257 C3705 ) C3257_=_C3712( C3257 C3712 ) C3257_=_C3725( C3257 C3725 ) \nC3257_=_C3743( C3257 C3743 ) C3257_=_C3758( C3257 C3758 ) C3257_=_C3913( C3257 C3913 ) C3257_=_C3935( C3257 C3935 ) C3257_=_C3962( C3257 C3962 ) C3257_=_C3963( C3257 C3963 ) \nC3257_=_C3964( C3257 C3964 ) C3257_=_C3965( C3257 C3965 ) C3257_=_C3966( C3257 C3966 ) C3323_=_C3353( C3323 C3353 ) C3323_=_C3505( C3323 C3505 ) C3323_=_C3607( C3323 C3607 ) \nC3323_=_C3682( C3323 C3682 ) C3323_=_C3705( C3323 C3705 ) C3323_=_C3712( C3323 C3712 ) C3323_=_C3725( C3323 C3725 ) C3323_=_C3743( C3323 C3743 ) C3323_=_C3758( C3323 C3758 ) \nC3323_=_C3913( C3323 C3913 ) C3323_=_C3935( C3323 C3935 ) C3323_=_C3962( C3323 C3962 ) C3323_=_C3963( C3323 C3963 ) C3323_=_C3964( C3323 C3964 ) C3323_=_C3965( C3323 C3965 ) \nC3323_=_C3966( C3323 C3966 ) C3353_=_C3505( C3353 C3505 ) C3353_=_C3607( C3353 C3607 ) C3353_=_C3682( C3353 C3682 ) C3353_=_C3705( C3353 C3705 ) C3353_=_C3712( C3353 C3712 ) \nC3353_=_C3725( C3353 C3725 ) C3353_=_C3743( C3353 C3743 ) C3353_=_C3758( C3353 C3758 ) C3353_=_C3913( C3353 C3913 ) C3353_=_C3935( C3353 C3935 ) C3353_=_C3962( C3353 C3962 ) \nC3353_=_C3963( C3353 C3963 ) C3353_=_C3964( C3353 C3964 ) C3353_=_C3965( C3353 C3965 ) C3353_=_C3966( C3353 C3966 ) C3505_=_C3607( C3505 C3607 ) C3505_=_C3682( C3505 C3682 ) \nC3505_=_C3705( C3505 C3705 ) C3505_=_C3712( C3505 C3712 ) C3505_=_C3725( C3505 C3725 ) C3505_=_C3743( C3505 C3743 ) C3505_=_C3758( C3505 C3758 ) C3505_=_C3913( C3505 C3913 ) \nC3505_=_C3935( C3505 C3935 ) C3505_=_C3962( C3505 C3962 ) C3505_=_C3963( C3505 C3963 ) C3505_=_C3964( C3505 C3964 ) C3505_=_C3965( C3505 C3965 ) C3505_=_C3966( C3505 C3966 ) \nC3607_=_C3682( C3607 C3682 ) C3607_=_C3705( C3607 C3705 ) C3607_=_C3712( C3607 C3712 ) C3607_=_C3725( C3607 C3725 ) C3607_=_C3743( C3607 C3743 ) C3607_=_C3758( C3607 C3758 ) \nC3607_=_C3913( C3607 C3913 ) C3607_=_C3935( C3607 C3935 ) C3607_=_C3962( C3607 C3962 ) C3607_=_C3963( C3607 C3963 ) C3607_=_C3964( C3607 C3964 ) C3607_=_C3965( C3607 C3965 ) \nC3607_=_C3966( C3607 C3966 ) C3682_=_C3705( C3682 C3705 ) C3682_=_C3712( C3682 C3712 ) C3682_=_C3725( C3682 C3725 ) C3682_=_C3743( C3682 C3743 ) C3682_=_C3758( C3682 C3758 ) \nC3682_=_C3913( C3682 C3913 ) C3682_=_C3935( C3682 C3935 ) C3682_=_C3962( C3682 C3962 ) C3682_=_C3963( C3682 C3963 ) C3682_=_C3964( C3682 C3964 ) C3682_=_C3965( C3682 C3965 ) \nC3682_=_C3966( C3682 C3966 ) C3705_=_C3712( C3705 C3712 ) C3705_=_C3725( C3705 C3725 ) C3705_=_C3743( C3705 C3743 ) C3705_=_C3758( C3705 C3758 ) C3705_=_C3913( C3705 C3913 ) \nC3705_=_C3935( C3705 C3935 ) C3705_=_C3962( C3705 C3962 ) C3705_=_C3963( C3705 C3963 ) C3705_=_C3964( C3705 C3964 ) C3705_=_C3965( C3705 C3965 ) C3705_=_C3966( C3705 C3966 ) \nC3712_=_C3725( C3712 C3725 ) C3712_=_C3743( C3712 C3743 ) C3712_=_C3758( C3712 C3758 ) C3712_=_C3913( C3712 C3913 ) C3712_=_C3935( C3712 C3935 ) C3712_=_C3962( C3712 C3962 ) \nC3712_=_C3963( C3712 C3963 ) C3712_=_C3964( C3712 C3964 ) C3712_=_C3965( C3712 C3965 ) C3712_=_C3966( C3712 C3966 ) C3725_=_C3743( C3725 C3743 ) C3725_=_C3758( C3725 C3758 ) \nC3725_=_C3913( C3725 C3913 ) C3725_=_C3935( C3725 C3935 ) C3725_=_C3962( C3725 C3962 ) C3725_=_C3963( C3725 C3963 ) C3725_=_C3964( C3725 C3964 ) C3725_=_C3965( C3725 C3965 ) \nC3725_=_C3966( C3725 C3966 ) C3743_=_C3758( C3743 C3758 ) C3743_=_C3913( C3743 C3913 ) C3743_=_C3935( C3743 C3935 ) C3743_=_C3962( C3743 C3962 ) C3743_=_C3963( C3743 C3963 ) \nC3743_=_C3964( C3743 C3964 ) C3743_=_C3965( C3743 C3965 ) C3743_=_C3966( C3743 C3966 ) C3758_=_C3913( C3758 C3913 ) C3758_=_C3935( C3758 C3935 ) C3758_=_C3962( C3758 C3962 ) \nC3758_=_C3963( C3758 C3963 ) C3758_=_C3964( C3758 C3964 ) C3758_=_C3965( C3758 C3965 ) C3758_=_C3966( C3758 C3966 ) C3913_=_C3935( C3913 C3935 ) C3913_=_C3962( C3913 C3962 ) \nC3913_=_C3963( C3913 C3963 ) C3913_=_C3964( C3913 C3964 ) C3913_=_C3965( C3913 C3965 ) C3913_=_C3966( C3913 C3966 ) C3935_=_C3962( C3935 C3962 ) C3935_=_C3963( C3935 C3963 ) \nC3935_=_C3964( C3935 C3964 ) C3935_=_C3965( C3935 C3965 ) C3935_=_C3966( C3935 C3966 ) C3962_=_C3963( C3962 C3963 ) C3962_=_C3964( C3962 C3964 ) C3962_=_C3965( C3962 C3965 ) \nC3962_=_C3966( C3962 C3966 ) C3963_=_C3964( C3963 C3964 ) C3963_=_C3965( C3963 C3965 ) C3963_=_C3966( C3963 C3966 ) C3964_=_C3965( C3964 C3965 ) C3964_=_C3966( C3964 C3966 ) \nC3965_=_C3966(</w:t>
      </w:r>
    </w:p>
    <w:p>
      <w:pPr>
        <w:pStyle w:val="PreformattedText"/>
        <w:bidi w:val="0"/>
        <w:spacing w:before="0" w:after="0"/>
        <w:jc w:val="left"/>
        <w:rPr/>
      </w:pPr>
      <w:r>
        <w:rPr/>
        <w:t xml:space="preserve"> </w:t>
      </w:r>
      <w:r>
        <w:rPr/>
        <w:t>C3965 C3966 ) "];114-&gt;168[label="54: C489 C687 C793 C840 C1059 \nC1335 C1593 C2036 C2053 C2088 C2089 \nC2090 C2091 C2092 C2093 C2094 C2095 \nC2096 C2097 C2098 C2099 C2100 C2101 \nC2102 C2103 C2105 C2106 C2107 C2108 \nC2109 C2110 C2156 C2573 C2742 C2794 \nC3029 C3257 C3323 C3353 C3505 C3607 \nC3682 C3705 C3712 C3725 C3743 C3758 \nC3913 C3935 C3962 C3963 C3964 C3965 \nC3966 \n714: C489_=_C1059 ,C489_=_C1593 ,C489_=_C2053 ,C489_=_C2156 ,C489_=_C2573 ,\nC489_=_C2742 ,C489_=_C2794 ,C489_=_C3029 ,C489_=_C3257 ,C489_=_C3323 ,C489_=_C3353 ,\nC489_=_C3505 ,C489_=_C3607 ,C489_=_C3682 ,C489_=_C3705 ,C489_=_C3712 ,C489_=_C3725 ,\nC489_=_C3743 ,C489_=_C3758 ,C489_=_C3913 ,C489_=_C3935 ,C489_=_C3962 ,C489_=_C3963 ,\nC489_=_C3964 ,C489_=_C3965 ,C489_=_C3966 ,C687_=_C793 ,C687_=_C840 ,C687_=_C1335 ,\nC687_=_C2036 ,C687_=_C2088 ,C687_=_C2089 ,C687_=_C2090 ,C687_=_C2091 ,C687_=_C2092 ,\nC687_=_C2093 ,C687_=_C2094 ,C687_=_C2095 ,C687_=_C2096 ,C687_=_C2097 ,C687_=_C2098 ,\nC687_=_C2099 ,C687_=_C2100 ,C687_=_C2101 ,C687_=_C2102 ,C687_=_C2103 ,C687_=_C2105 ,\nC687_=_C2106 ,C687_=_C2107 ,C687_=_C2108 ,C687_=_C2109 ,C687_=_C2110 ,C793_=_C840 ,\nC793_=_C1335 ,C793_=_C2036 ,C793_=_C2088 ,C793_=_C2089 ,C793_=_C2090 ,C793_=_C2091 ,\nC793_=_C2092 ,C793_=_C2093 ,C793_=_C2094 ,C793_=_C2095 ,C793_=_C2096 ,C793_=_C2097 ,\nC793_=_C2098 ,C793_=_C2099 ,C793_=_C2100 ,C793_=_C2101 ,C793_=_C2102 ,C793_=_C2103 ,\nC793_=_C2105 ,C793_=_C2106 ,C793_=_C2107 ,C793_=_C2108 ,C793_=_C2109 ,C793_=_C2110 ,\nC840_=_C1335 ,C840_=_C2036 ,C840_=_C2088 ,C840_=_C2089 ,C840_=_C2090 ,C840_=_C2091 ,\nC840_=_C2092 ,C840_=_C2093 ,C840_=_C2094 ,C840_=_C2095 ,C840_=_C2096 ,C840_=_C2097 ,\nC840_=_C2098 ,C840_=_C2099 ,C840_=_C2100 ,C840_=_C2101 ,C840_=_C2102 ,C840_=_C2103 ,\nC840_=_C2105 ,C840_=_C2106 ,C840_=_C2107 ,C840_=_C2108 ,C840_=_C2109 ,C840_=_C2110 ,\nC1059_=_C1593 ,C1059_=_C2053 ,C1059_=_C2156 ,C1059_=_C2573 ,C1059_=_C2742 ,C1059_=_C2794 ,\nC1059_=_C3029 ,C1059_=_C3257 ,C1059_=_C3323 ,C1059_=_C3353 ,C1059_=_C3505 ,C1059_=_C3607 ,\nC1059_=_C3682 ,C1059_=_C3705 ,C1059_=_C3712 ,C1059_=_C3725 ,C1059_=_C3743 ,C1059_=_C3758 ,\nC1059_=_C3913 ,C1059_=_C3935 ,C1059_=_C3962 ,C1059_=_C3963 ,C1059_=_C3964 ,C1059_=_C3965 ,\nC1059_=_C3966 ,C1335_=_C2036 ,C1335_=_C2088 ,C1335_=_C2089 ,C1335_=_C2090 ,C1335_=_C2091 ,\nC1335_=_C2092 ,C1335_=_C2093 ,C1335_=_C2094 ,C1335_=_C2095 ,C1335_=_C2096 ,C1335_=_C2097 ,\nC1335_=_C2098 ,C1335_=_C2099 ,C1335_=_C2100 ,C1335_=_C2101 ,C1335_=_C2102 ,C1335_=_C2103 ,\nC1335_=_C2105 ,C1335_=_C2106 ,C1335_=_C2107 ,C1335_=_C2108 ,C1335_=_C2109 ,C1335_=_C2110 ,\nC1593_=_C2053 ,C1593_=_C2156 ,C1593_=_C2573 ,C1593_=_C2742 ,C1593_=_C2794 ,C1593_=_C3029 ,\nC1593_=_C3257 ,C1593_=_C3323 ,C1593_=_C3353 ,C1593_=_C3505 ,C1593_=_C3607 ,C1593_=_C3682 ,\nC1593_=_C3705 ,C1593_=_C3712 ,C1593_=_C3725 ,C1593_=_C3743 ,C1593_=_C3758 ,C1593_=_C3913 ,\nC1593_=_C3935 ,C1593_=_C3962 ,C1593_=_C3963 ,C1593_=_C3964 ,C1593_=_C3965 ,C1593_=_C3966 ,\nC2036_=_C2053 ,C2036_=_C2088 ,C2036_=_C2089 ,C2036_=_C2090 ,C2036_=_C2091 ,C2036_=_C2092 ,\nC2036_=_C2093 ,C2036_=_C2094 ,C2036_=_C2095 ,C2036_=_C2096 ,C2036_=_C2097 ,C2036_=_C2098 ,\nC2036_=_C2099 ,C2036_=_C2100 ,C2036_=_C2101 ,C2036_=_C2102 ,C2036_=_C2103 ,C2036_=_C2105 ,\nC2036_=_C2106 ,C2036_=_C2107 ,C2036_=_C2108 ,C2036_=_C2109 ,C2036_=_C2110 ,C2053_=_C2156 ,\nC2053_=_C2573 ,C2053_=_C2742 ,C2053_=_C2794 ,C2053_=_C3029 ,C2053_=_C3257 ,C2053_=_C3323 ,\nC2053_=_C3353 ,C2053_=_C3505 ,C2053_=_C3607 ,C2053_=_C3682 ,C2053_=_C3705 ,C2053_=_C3712 ,\nC2053_=_C3725 ,C2053_=_C3743 ,C2053_=_C3758 ,C2053_=_C3913 ,C2053_=_C3935 ,C2053_=_C3962 ,\nC2053_=_C3963 ,C2053_=_C3964 ,C2053_=_C3965 ,C2053_=_C3966 ,C2088_=_C2089 ,C2088_=_C2090 ,\nC2088_=_C2091 ,C2088_=_C2092 ,C2088_=_C2093 ,C2088_=_C2094 ,C2088_=_C2095 ,C2088_=_C2096 ,\nC2088_=_C2097 ,C2088_=_C2098 ,C2088_=_C2099 ,C2088_=_C2100 ,C2088_=_C2101 ,C2088_=_C2102 ,\nC2088_=_C2103 ,C2088_=_C2105 ,C2088_=_C2106 ,C2088_=_C2107 ,C2088_=_C2108 ,C2088_=_C2109 ,\nC2088_=_C2110 ,C2089_=_C2090 ,C2089_=_C2091 ,C2089_=_C2092 ,C2089_=_C2093 ,C2089_=_C2094 ,\nC2089_=_C2095 ,C2089_=_C2096 ,C2089_=_C2097 ,C2089_=_C2098 ,C2089_=_C2099 ,C2089_=_C2100 ,\nC2089_=_C2101 ,C2089_=_C2102 ,C2089_=_C2103 ,C2089_=_C2105 ,C2089_=_C2106 ,C2089_=_C2107 ,\nC2089_=_C2108 ,C2089_=_C2109 ,C2089_=_C2110 ,C2090_=_C2091 ,C2090_=_C2092 ,C2090_=_C2093 ,\nC2090_=_C2094 ,C2090_=_C2095 ,C2090_=_C2096 ,C2090_=_C2097 ,C2090_=_C2098 ,C2090_=_C2099 ,\nC2090_=_C2100 ,C2090_=_C2101 ,C2090_=_C2102 ,C2090_=_C2103 ,C2090_=_C2105 ,C2090_=_C2106 ,\nC2090_=_C2107 ,C2090_=_C2108 ,C2090_=_C2109 ,C2090_=_C2110 ,C2091_=_C2092 ,C2091_=_C2093 ,\nC2091_=_C2094 ,C2091_=_C2095 ,C2091_=_C2096 ,C2091_=_C2097 ,C2091_=_C2098 ,C2091_=_C2099 ,\nC2091_=_C2100 ,C2091_=_C2101 ,C2091_=_C2102 ,C2091_=_C2103 ,C2091_=_C2105 ,C2091_=_C2106 ,\nC2091_=_C2107 ,C2091_=_C2108 ,C2091_=_C2109 ,C2091_=_C2110 ,C2091_=_C2573 ,C2092_=_C2093 ,\nC2092_=_C2094 ,C2092_=_C2095 ,C2092_=_C2096 ,C2092_=_C2097 ,C2092_=_C2098 ,C2092_=_C2099 ,\nC2092_=_C2100 ,C2092_=_C2101 ,C2092_=_C2102 ,C2092_=_C2103 ,C2092_=_C2105 ,C2092_=_C2106 ,\nC2092_=_C2107 ,C2092_=_C2108 ,C2092_=_C2109 ,C2092_=_C2110 ,C2093_=_C2094 ,C2093_=_C2095 ,\nC2093_=_C2096 ,C2093_=_C2097 ,C2093_=_C2098 ,C2093_=_C2099 ,C2093_=_C2100 ,C2093_=_C2101 ,\nC2093_=_C2102 ,C2093_=_C2103 ,C2093_=_C2105 ,C2093_=_C2106 ,C2093_=_C2107 ,C2093_=_C2108 ,\nC2093_=_C2109 ,C2093_=_C2110 ,C2094_=_C2095 ,C2094_=_C2096 ,C2094_=_C2097 ,C2094_=_C2098 ,\nC2094_=_C2099 ,C2094_=_C2100 ,C2094_=_C2101 ,C2094_=_C2102 ,C2094_=_C2103 ,C2094_=_C2105 ,\nC2094_=_C2106 ,C2094_=_C2107 ,C2094_=_C2108 ,C2094_=_C2109 ,C2094_=_C2110 ,C2094_=_C3029 ,\nC2095_=_C2096 ,C2095_=_C2097 ,C2095_=_C2098 ,C2095_=_C2099 ,C2095_=_C2100 ,C2095_=_C2101 ,\nC2095_=_C2102 ,C2095_=_C2103 ,C2095_=_C2105 ,C2095_=_C2106 ,C2095_=_C2107 ,C2095_=_C2108 ,\nC2095_=_C2109 ,C2095_=_C2110 ,C2096_=_C2097 ,C2096_=_C2098 ,C2096_=_C2099 ,C2096_=_C2100 ,\nC2096_=_C2101 ,C2096_=_C2102 ,C2096_=_C2103 ,C2096_=_C2105 ,C2096_=_C2106 ,C2096_=_C2107 ,\nC2096_=_C2108 ,C2096_=_C2109 ,C2096_=_C2110 ,C2097_=_C2098 ,C2097_=_C2099 ,C2097_=_C2100 ,\nC2097_=_C2101 ,C2097_=_C2102 ,C2097_=_C2103 ,C2097_=_C2105 ,C2097_=_C2106 ,C2097_=_C2107 ,\nC2097_=_C2108 ,C2097_=_C2109 ,C2097_=_C2110 ,C2097_=_C3505 ,C2098_=_C2099 ,C2098_=_C2100 ,\nC2098_=_C2101 ,C2098_=_C2102 ,C2098_=_C2103 ,C2098_=_C2105 ,C2098_=_C2106 ,C2098_=_C2107 ,\nC2098_=_C2108 ,C2098_=_C2109 ,C2098_=_C2110 ,C2098_=_C3607 ,C2099_=_C2100 ,C2099_=_C2101 ,\nC2099_=_C2102 ,C2099_=_C2103 ,C2099_=_C2105 ,C2099_=_C2106 ,C2099_=_C2107 ,C2099_=_C2108 ,\nC2099_=_C2109 ,C2099_=_C2110 ,C2099_=_C3682 ,C2100_=_C2101 ,C2100_=_C2102 ,C2100_=_C2103 ,\nC2100_=_C2105 ,C2100_=_C2106 ,C2100_=_C2107 ,C2100_=_C2108 ,C2100_=_C2109 ,C2100_=_C2110 ,\nC2100_=_C3705 ,C2101_=_C2102 ,C2101_=_C2103 ,C2101_=_C2105 ,C2101_=_C2106 ,C2101_=_C2107 ,\nC2101_=_C2108 ,C2101_=_C2109 ,C2101_=_C2110 ,C2101_=_C3712 ,C2102_=_C2103 ,C2102_=_C2105 ,\nC2102_=_C2106 ,C2102_=_C2107 ,C2102_=_C2108 ,C2102_=_C2109 ,C2102_=_C2110 ,C2102_=_C3743 ,\nC2103_=_C2105 ,C2103_=_C2106 ,C2103_=_C2107 ,C2103_=_C2108 ,C2103_=_C2109 ,C2103_=_C2110 ,\nC2103_=_C3935 ,C2105_=_C2106 ,C2105_=_C2107 ,C2105_=_C2108 ,C2105_=_C2109 ,C2105_=_C2110 ,\nC2106_=_C2107 ,C2106_=_C2108 ,C2106_=_C2109 ,C2106_=_C2110 ,C2107_=_C2108 ,C2107_=_C2109 ,\nC2107_=_C2110 ,C2107_=_C3963 ,C2108_=_C2109 ,C2108_=_C2110 ,C2109_=_C2110 ,C2110_=_C3965 ,\nC2156_=_C2573 ,C2156_=_C2742 ,C2156_=_C2794 ,C2156_=_C3029 ,C2156_=_C3257 ,C2156_=_C3323 ,\nC2156_=_C3353 ,C2156_=_C3505 ,C2156_=_C3607 ,C2156_=_C3682 ,C2156_=_C3705 ,C2156_=_C3712 ,\nC2156_=_C3725 ,C2156_=_C3743 ,C2156_=_C3758 ,C2156_=_C3913 ,C2156_=_C3935 ,C2156_=_C3962 ,\nC2156_=_C3963 ,C2156_=_C3964 ,C2156_=_C3965 ,C2156_=_C3966 ,C2573_=_C2742 ,C2573_=_C2794 ,\nC2573_=_C3029 ,C2573_=_C3257 ,C2573_=_C3323 ,C2573_=_C3353 ,C2573_=_C3505 ,C2573_=_C3607 ,\nC2573_=_C3682 ,C2573_=_C3705 ,C2573_=_C3712 ,C2573_=_C3725 ,C2573_=_C3743 ,C2573_=_C3758 ,\nC2573_=_C3913 ,C2573_=_C3935 ,C2573_=_C3962 ,C2573_=_C3963 ,C2573_=_C3964 ,C2573_=_C3965 ,\nC2573_=_C3966 ,C2742_=_C2794 ,C2742_=_C3029 ,C2742_=_C3257 ,C2742_=_C3323 ,C2742_=_C3353 ,\nC2742_=_C3505 ,C2742_=_C3607 ,C2742_=_C3682 ,C2742_=_C3705 ,C2742_=_C3712 ,C2742_=_C3725 ,\nC2742_=_C3743 ,C2742_=_C3758 ,C2742_=_C3913 ,C2742_=_C3935 ,C2742_=_C3962 ,C2742_=_C3963 ,\nC2742_=_C3964 ,C2742_=_C3965 ,C2742_=_C3966 ,C2794_=_C3029 ,C2794_=_C3257 ,C2794_=_C3323 ,\nC2794_=_C3353 ,C2794_=_C3505 ,C2794_=_C3607 ,C2794_=_C3682 ,C2794_=_C3705 ,C2794_=_C3712 ,\nC2794_=_C3725 ,C2794_=_C3743 ,C2794_=_C3758 ,C2794_=_C3913 ,C2794_=_C3935 ,C2794_=_C3962 ,\nC2794_=_C3963 ,C2794_=_C3964 ,C2794_=_C3965 ,C2794_=_C3966 ,C3029_=_C3257 ,C3029_=_C3323 ,\nC3029_=_C3353 ,C3029_=_C3505 ,C3029_=_C3607 ,C3029_=_C3682 ,C3029_=_C3705 ,C3029_=_C3712 ,\nC3029_=_C3725 ,C3029_=_C3743 ,C3029_=_C3758 ,C3029_=_C3913 ,C3029_=_C3935 ,C3029_=_C3962 ,\nC3029_=_C3963 ,C3029_=_C3964 ,C3029_=_C3965 ,C3029_=_C3966 ,C3257_=_C3323 ,C3257_=_C3353 ,\nC3257_=_C3505 ,C3257_=_C3607 ,C3257_=_C3682 ,C3257_=_C3705 ,C3257_=_C3712 ,C3257_=_C3725 ,\nC3257_=_C3743 ,C3257_=_C3758 ,C3257_=_C3913 ,C3257_=_C3935 ,C3257_=_C3962 ,C3257_=_C3963 ,\nC3257_=_C3964 ,C3257_=_C3965 ,C3257_=_C3966 ,C3323_=_C3353 ,C3323_=_C3505 ,C3323_=_C3607 ,\nC3323_=_C3682 ,C3323_=_C3705 ,C3323_=_C3712 ,C3323_=_C3725 ,C3323_=_C3743 ,C3323_=_C3758 ,\nC3323_=_C3913 ,C3323_=_C3935 ,C3323_=_C3962 ,C3323_=_C3963 ,C3323_=_C3964 ,C3323_=_C3965 ,\nC3323_=_C3966 ,C3353_=_C3505 ,C3353_=_C3607 ,C3353_=_C3682 ,C3353_=_C3705 ,C3353_=_C3712 ,\nC3353_=_C3725 ,C3353_=_C3743 ,C3353_=_C3758 ,C3353_=_C3913 ,C3353_=_C3935 ,C3353_=_C3962 ,\nC3353_=_C3963 ,C3353_=_C3964 ,C3353_=_C3965 ,C3353_=_C3966 ,C3505_=_C3607 ,C3505_=_C3682 ,\nC3505_=_C3705 ,C3505_=_C3712 ,C3505_=_C3725 ,C3505_=_C3743 ,C3505_=_C3758 ,C3505_=_C3913 ,\nC3505_=_C3935 ,C3505_=_C3962 ,C3505_=_C3963 ,C3505_=_C3964 ,C3505_=_C3965 ,C3505_=_C3966 ,\nC3607_=_C3682 ,C3607_=_C3705 ,C3607_=_C3712 ,C3607_=_C3725 ,C3607_=_C3743</w:t>
      </w:r>
    </w:p>
    <w:p>
      <w:pPr>
        <w:pStyle w:val="PreformattedText"/>
        <w:bidi w:val="0"/>
        <w:spacing w:before="0" w:after="0"/>
        <w:jc w:val="left"/>
        <w:rPr/>
      </w:pPr>
      <w:r>
        <w:rPr/>
        <w:t xml:space="preserve"> </w:t>
      </w:r>
      <w:r>
        <w:rPr/>
        <w:t>,C3607_=_C3758 ,\nC3607_=_C3913 ,C3607_=_C3935 ,C3607_=_C3962 ,C3607_=_C3963 ,C3607_=_C3964 ,C3607_=_C3965 ,\nC3607_=_C3966 ,C3682_=_C3705 ,C3682_=_C3712 ,C3682_=_C3725 ,C3682_=_C3743 ,C3682_=_C3758 ,\nC3682_=_C3913 ,C3682_=_C3935 ,C3682_=_C3962 ,C3682_=_C3963 ,C3682_=_C3964 ,C3682_=_C3965 ,\nC3682_=_C3966 ,C3705_=_C3712 ,C3705_=_C3725 ,C3705_=_C3743 ,C3705_=_C3758 ,C3705_=_C3913 ,\nC3705_=_C3935 ,C3705_=_C3962 ,C3705_=_C3963 ,C3705_=_C3964 ,C3705_=_C3965 ,C3705_=_C3966 ,\nC3712_=_C3725 ,C3712_=_C3743 ,C3712_=_C3758 ,C3712_=_C3913 ,C3712_=_C3935 ,C3712_=_C3962 ,\nC3712_=_C3963 ,C3712_=_C3964 ,C3712_=_C3965 ,C3712_=_C3966 ,C3725_=_C3743 ,C3725_=_C3758 ,\nC3725_=_C3913 ,C3725_=_C3935 ,C3725_=_C3962 ,C3725_=_C3963 ,C3725_=_C3964 ,C3725_=_C3965 ,\nC3725_=_C3966 ,C3743_=_C3758 ,C3743_=_C3913 ,C3743_=_C3935 ,C3743_=_C3962 ,C3743_=_C3963 ,\nC3743_=_C3964 ,C3743_=_C3965 ,C3743_=_C3966 ,C3758_=_C3913 ,C3758_=_C3935 ,C3758_=_C3962 ,\nC3758_=_C3963 ,C3758_=_C3964 ,C3758_=_C3965 ,C3758_=_C3966 ,C3913_=_C3935 ,C3913_=_C3962 ,\nC3913_=_C3963 ,C3913_=_C3964 ,C3913_=_C3965 ,C3913_=_C3966 ,C3935_=_C3962 ,C3935_=_C3963 ,\nC3935_=_C3964 ,C3935_=_C3965 ,C3935_=_C3966 ,C3962_=_C3963 ,C3962_=_C3964 ,C3962_=_C3965 ,\nC3962_=_C3966 ,C3963_=_C3964 ,C3963_=_C3965 ,C3963_=_C3966 ,C3964_=_C3965 ,C3964_=_C3966 ,\nC3965_=_C3966 ,"];169[shape=box, label="id:169 level: 6\n55: C14 C20 C83 C87 C191 \nC193 C261 C267 C309 C313 C335 \nC339 C447 C586 C737 C941 C1074 \nC1171 C1215 C1518 C1620 C1706 C1766 \nC1767 C1768 C1769 C1770 C1771 C1772 \nC1773 C1774 C1775 C1776 C1777 C1778 \nC1779 C1804 C2043 C2094 C2450 C2559 \nC3017 C3018 C3019 C3020 C3021 C3022 \nC3023 C3024 C3025 C3026 C3027 C3028 \nC3029 C3030 \n764: C14_=_C20( C14 C20 ) C14_=_C83( C14 C83 ) C14_=_C191( C14 C191 ) C14_=_C261( C14 C261 ) C14_=_C309( C14 C309 ) \nC14_=_C335( C14 C335 ) C14_=_C447( C14 C447 ) C14_=_C737( C14 C737 ) C14_=_C941( C14 C941 ) C14_=_C1074( C14 C1074 ) C14_=_C1171( C14 C1171 ) \nC14_=_C1215( C14 C1215 ) C14_=_C1518( C14 C1518 ) C14_=_C1620( C14 C1620 ) C14_=_C1766( C14 C1766 ) C14_=_C1767( C14 C1767 ) C14_=_C1768( C14 C1768 ) \nC14_=_C1769( C14 C1769 ) C14_=_C1770( C14 C1770 ) C14_=_C1771( C14 C1771 ) C14_=_C1772( C14 C1772 ) C14_=_C1773( C14 C1773 ) C14_=_C1774( C14 C1774 ) \nC14_=_C1775( C14 C1775 ) C14_=_C1776( C14 C1776 ) C14_=_C1777( C14 C1777 ) C14_=_C1778( C14 C1778 ) C14_=_C1779( C14 C1779 ) C20_=_C87( C20 C87 ) \nC20_=_C193( C20 C193 ) C20_=_C267( C20 C267 ) C20_=_C313( C20 C313 ) C20_=_C339( C20 C339 ) C20_=_C586( C20 C586 ) C20_=_C1706( C20 C1706 ) \nC20_=_C1771( C20 C1771 ) C20_=_C1804( C20 C1804 ) C20_=_C2043( C20 C2043 ) C20_=_C2094( C20 C2094 ) C20_=_C2450( C20 C2450 ) C20_=_C2559( C20 C2559 ) \nC20_=_C3017( C20 C3017 ) C20_=_C3018( C20 C3018 ) C20_=_C3019( C20 C3019 ) C20_=_C3020( C20 C3020 ) C20_=_C3021( C20 C3021 ) C20_=_C3022( C20 C3022 ) \nC20_=_C3023( C20 C3023 ) C20_=_C3024( C20 C3024 ) C20_=_C3025( C20 C3025 ) C20_=_C3026( C20 C3026 ) C20_=_C3027( C20 C3027 ) C20_=_C3028( C20 C3028 ) \nC20_=_C3029( C20 C3029 ) C20_=_C3030( C20 C3030 ) C83_=_C87( C83 C87 ) C83_=_C191( C83 C191 ) C83_=_C261( C83 C261 ) C83_=_C309( C83 C309 ) \nC83_=_C335( C83 C335 ) C83_=_C447( C83 C447 ) C83_=_C737( C83 C737 ) C83_=_C941( C83 C941 ) C83_=_C1074( C83 C1074 ) C83_=_C1171( C83 C1171 ) \nC83_=_C1215( C83 C1215 ) C83_=_C1518( C83 C1518 ) C83_=_C1620( C83 C1620 ) C83_=_C1766( C83 C1766 ) C83_=_C1767( C83 C1767 ) C83_=_C1768( C83 C1768 ) \nC83_=_C1769( C83 C1769 ) C83_=_C1770( C83 C1770 ) C83_=_C1771( C83 C1771 ) C83_=_C1772( C83 C1772 ) C83_=_C1773( C83 C1773 ) C83_=_C1774( C83 C1774 ) \nC83_=_C1775( C83 C1775 ) C83_=_C1776( C83 C1776 ) C83_=_C1777( C83 C1777 ) C83_=_C1778( C83 C1778 ) C83_=_C1779( C83 C1779 ) C87_=_C193( C87 C193 ) \nC87_=_C267( C87 C267 ) C87_=_C313( C87 C313 ) C87_=_C339( C87 C339 ) C87_=_C586( C87 C586 ) C87_=_C1706( C87 C1706 ) C87_=_C1771( C87 C1771 ) \nC87_=_C1804( C87 C1804 ) C87_=_C2043( C87 C2043 ) C87_=_C2094( C87 C2094 ) C87_=_C2450( C87 C2450 ) C87_=_C2559( C87 C2559 ) C87_=_C3017( C87 C3017 ) \nC87_=_C3018( C87 C3018 ) C87_=_C3019( C87 C3019 ) C87_=_C3020( C87 C3020 ) C87_=_C3021( C87 C3021 ) C87_=_C3022( C87 C3022 ) C87_=_C3023( C87 C3023 ) \nC87_=_C3024( C87 C3024 ) C87_=_C3025( C87 C3025 ) C87_=_C3026( C87 C3026 ) C87_=_C3027( C87 C3027 ) C87_=_C3028( C87 C3028 ) C87_=_C3029( C87 C3029 ) \nC87_=_C3030( C87 C3030 ) C191_=_C193( C191 C193 ) C191_=_C261( C191 C261 ) C191_=_C309( C191 C309 ) C191_=_C335( C191 C335 ) C191_=_C447( C191 C447 ) \nC191_=_C737( C191 C737 ) C191_=_C941( C191 C941 ) C191_=_C1074( C191 C1074 ) C191_=_C1171( C191 C1171 ) C191_=_C1215( C191 C1215 ) C191_=_C1518( C191 C1518 ) \nC191_=_C1620( C191 C1620 ) C191_=_C1766( C191 C1766 ) C191_=_C1767( C191 C1767 ) C191_=_C1768( C191 C1768 ) C191_=_C1769( C191 C1769 ) C191_=_C1770( C191 C1770 ) \nC191_=_C1771( C191 C1771 ) C191_=_C1772( C191 C1772 ) C191_=_C1773( C191 C1773 ) C191_=_C1774( C191 C1774 ) C191_=_C1775( C191 C1775 ) C191_=_C1776( C191 C1776 ) \nC191_=_C1777( C191 C1777 ) C191_=_C1778( C191 C1778 ) C191_=_C1779( C191 C1779 ) C193_=_C267( C193 C267 ) C193_=_C313( C193 C313 ) C193_=_C339( C193 C339 ) \nC193_=_C586( C193 C586 ) C193_=_C1706( C193 C1706 ) C193_=_C1771( C193 C1771 ) C193_=_C1804( C193 C1804 ) C193_=_C2043( C193 C2043 ) C193_=_C2094( C193 C2094 ) \nC193_=_C2450( C193 C2450 ) C193_=_C2559( C193 C2559 ) C193_=_C3017( C193 C3017 ) C193_=_C3018( C193 C3018 ) C193_=_C3019( C193 C3019 ) C193_=_C3020( C193 C3020 ) \nC193_=_C3021( C193 C3021 ) C193_=_C3022( C193 C3022 ) C193_=_C3023( C193 C3023 ) C193_=_C3024( C193 C3024 ) C193_=_C3025( C193 C3025 ) C193_=_C3026( C193 C3026 ) \nC193_=_C3027( C193 C3027 ) C193_=_C3028( C193 C3028 ) C193_=_C3029( C193 C3029 ) C193_=_C3030( C193 C3030 ) C261_=_C267( C261 C267 ) C261_=_C309( C261 C309 ) \nC261_=_C335( C261 C335 ) C261_=_C447( C261 C447 ) C261_=_C737( C261 C737 ) C261_=_C941( C261 C941 ) C261_=_C1074( C261 C1074 ) C261_=_C1171( C261 C1171 ) \nC261_=_C1215( C261 C1215 ) C261_=_C1518( C261 C1518 ) C261_=_C1620( C261 C1620 ) C261_=_C1766( C261 C1766 ) C261_=_C1767( C261 C1767 ) C261_=_C1768( C261 C1768 ) \nC261_=_C1769( C261 C1769 ) C261_=_C1770( C261 C1770 ) C261_=_C1771( C261 C1771 ) C261_=_C1772( C261 C1772 ) C261_=_C1773( C261 C1773 ) C261_=_C1774( C261 C1774 ) \nC261_=_C1775( C261 C1775 ) C261_=_C1776( C261 C1776 ) C261_=_C1777( C261 C1777 ) C261_=_C1778( C261 C1778 ) C261_=_C1779( C261 C1779 ) C267_=_C313( C267 C313 ) \nC267_=_C339( C267 C339 ) C267_=_C586( C267 C586 ) C267_=_C1706( C267 C1706 ) C267_=_C1771( C267 C1771 ) C267_=_C1804( C267 C1804 ) C267_=_C2043( C267 C2043 ) \nC267_=_C2094( C267 C2094 ) C267_=_C2450( C267 C2450 ) C267_=_C2559( C267 C2559 ) C267_=_C3017( C267 C3017 ) C267_=_C3018( C267 C3018 ) C267_=_C3019( C267 C3019 ) \nC267_=_C3020( C267 C3020 ) C267_=_C3021( C267 C3021 ) C267_=_C3022( C267 C3022 ) C267_=_C3023( C267 C3023 ) C267_=_C3024( C267 C3024 ) C267_=_C3025( C267 C3025 ) \nC267_=_C3026( C267 C3026 ) C267_=_C3027( C267 C3027 ) C267_=_C3028( C267 C3028 ) C267_=_C3029( C267 C3029 ) C267_=_C3030( C267 C3030 ) C309_=_C313( C309 C313 ) \nC309_=_C335( C309 C335 ) C309_=_C447( C309 C447 ) C309_=_C737( C309 C737 ) C309_=_C941( C309 C941 ) C309_=_C1074( C309 C1074 ) C309_=_C1171( C309 C1171 ) \nC309_=_C1215( C309 C1215 ) C309_=_C1518( C309 C1518 ) C309_=_C1620( C309 C1620 ) C309_=_C1766( C309 C1766 ) C309_=_C1767( C309 C1767 ) C309_=_C1768( C309 C1768 ) \nC309_=_C1769( C309 C1769 ) C309_=_C1770( C309 C1770 ) C309_=_C1771( C309 C1771 ) C309_=_C1772( C309 C1772 ) C309_=_C1773( C309 C1773 ) C309_=_C1774( C309 C1774 ) \nC309_=_C1775( C309 C1775 ) C309_=_C1776( C309 C1776 ) C309_=_C1777( C309 C1777 ) C309_=_C1778( C309 C1778 ) C309_=_C1779( C309 C1779 ) C313_=_C339( C313 C339 ) \nC313_=_C586( C313 C586 ) C313_=_C1706( C313 C1706 ) C313_=_C1771( C313 C1771 ) C313_=_C1804( C313 C1804 ) C313_=_C2043( C313 C2043 ) C313_=_C2094( C313 C2094 ) \nC313_=_C2450( C313 C2450 ) C313_=_C2559( C313 C2559 ) C313_=_C3017( C313 C3017 ) C313_=_C3018( C313 C3018 ) C313_=_C3019( C313 C3019 ) C313_=_C3020( C313 C3020 ) \nC313_=_C3021( C313 C3021 ) C313_=_C3022( C313 C3022 ) C313_=_C3023( C313 C3023 ) C313_=_C3024( C313 C3024 ) C313_=_C3025( C313 C3025 ) C313_=_C3026( C313 C3026 ) \nC313_=_C3027( C313 C3027 ) C313_=_C3028( C313 C3028 ) C313_=_C3029( C313 C3029 ) C313_=_C3030( C313 C3030 ) C335_=_C339( C335 C339 ) C335_=_C447( C335 C447 ) \nC335_=_C737( C335 C737 ) C335_=_C941( C335 C941 ) C335_=_C1074( C335 C1074 ) C335_=_C1171( C335 C1171 ) C335_=_C1215( C335 C1215 ) C335_=_C1518( C335 C1518 ) \nC335_=_C1620( C335 C1620 ) C335_=_C1766( C335 C1766 ) C335_=_C1767( C335 C1767 ) C335_=_C1768( C335 C1768 ) C335_=_C1769( C335 C1769 ) C335_=_C1770( C335 C1770 ) \nC335_=_C1771( C335 C1771 ) C335_=_C1772( C335 C1772 ) C335_=_C1773( C335 C1773 ) C335_=_C1774( C335 C1774 ) C335_=_C1775( C335 C1775 ) C335_=_C1776( C335 C1776 ) \nC335_=_C1777( C335 C1777 ) C335_=_C1778( C335 C1778 ) C335_=_C1779( C335 C1779 ) C339_=_C586( C339 C586 ) C339_=_C1706( C339 C1706 ) C339_=_C1771( C339 C1771 ) \nC339_=_C1804( C339 C1804 ) C339_=_C2043( C339 C2043 ) C339_=_C2094( C339 C2094 ) C339_=_C2450( C339 C2450 ) C339_=_C2559( C339 C2559 ) C339_=_C3017( C339 C3017 ) \nC339_=_C3018( C339 C3018 ) C339_=_C3019( C339 C3019 ) C339_=_C3020( C339 C3020 ) C339_=_C3021( C339 C3021 ) C339_=_C3022( C339 C3022 ) C339_=_C3023( C339 C3023 ) \nC339_=_C3024( C339 C3024 ) C339_=_C3025( C339 C3025 ) C339_=_C3026( C339 C3026 ) C339_=_C3027( C339 C3027 ) C339_=_C3028( C339 C3028 ) C339_=_C3029( C339 C3029 ) \nC339_=_C3030( C339 C3030 ) C447_=_C737( C447 C737 ) C447_=_C941( C447 C941 ) C447_=_C1074( C447 C1074 ) C447_=_C1171( C447 C1171 ) C447_=_C1215( C447 C1215 ) \nC447_=_C1518( C447 C1518 ) C447_=_C1620( C447 C1620 ) C447_=_C1766( C447 C1766 ) C447_=_C1767( C447 C1767 ) C447_=_C1768( C447 C1768 ) C447_=_C1769( C447 C1769 ) \nC447_=_C1770( C447 C1770 ) C447_=_C1771( C447</w:t>
      </w:r>
    </w:p>
    <w:p>
      <w:pPr>
        <w:pStyle w:val="PreformattedText"/>
        <w:bidi w:val="0"/>
        <w:spacing w:before="0" w:after="0"/>
        <w:jc w:val="left"/>
        <w:rPr/>
      </w:pPr>
      <w:r>
        <w:rPr/>
        <w:t xml:space="preserve"> </w:t>
      </w:r>
      <w:r>
        <w:rPr/>
        <w:t>C1771 ) C447_=_C1772( C447 C1772 ) C447_=_C1773( C447 C1773 ) C447_=_C1774( C447 C1774 ) C447_=_C1775( C447 C1775 ) \nC447_=_C1776( C447 C1776 ) C447_=_C1777( C447 C1777 ) C447_=_C1778( C447 C1778 ) C447_=_C1779( C447 C1779 ) C586_=_C1706( C586 C1706 ) C586_=_C1771( C586 C1771 ) \nC586_=_C1804( C586 C1804 ) C586_=_C2043( C586 C2043 ) C586_=_C2094( C586 C2094 ) C586_=_C2450( C586 C2450 ) C586_=_C2559( C586 C2559 ) C586_=_C3017( C586 C3017 ) \nC586_=_C3018( C586 C3018 ) C586_=_C3019( C586 C3019 ) C586_=_C3020( C586 C3020 ) C586_=_C3021( C586 C3021 ) C586_=_C3022( C586 C3022 ) C586_=_C3023( C586 C3023 ) \nC586_=_C3024( C586 C3024 ) C586_=_C3025( C586 C3025 ) C586_=_C3026( C586 C3026 ) C586_=_C3027( C586 C3027 ) C586_=_C3028( C586 C3028 ) C586_=_C3029( C586 C3029 ) \nC586_=_C3030( C586 C3030 ) C737_=_C941( C737 C941 ) C737_=_C1074( C737 C1074 ) C737_=_C1171( C737 C1171 ) C737_=_C1215( C737 C1215 ) C737_=_C1518( C737 C1518 ) \nC737_=_C1620( C737 C1620 ) C737_=_C1766( C737 C1766 ) C737_=_C1767( C737 C1767 ) C737_=_C1768( C737 C1768 ) C737_=_C1769( C737 C1769 ) C737_=_C1770( C737 C1770 ) \nC737_=_C1771( C737 C1771 ) C737_=_C1772( C737 C1772 ) C737_=_C1773( C737 C1773 ) C737_=_C1774( C737 C1774 ) C737_=_C1775( C737 C1775 ) C737_=_C1776( C737 C1776 ) \nC737_=_C1777( C737 C1777 ) C737_=_C1778( C737 C1778 ) C737_=_C1779( C737 C1779 ) C941_=_C1074( C941 C1074 ) C941_=_C1171( C941 C1171 ) C941_=_C1215( C941 C1215 ) \nC941_=_C1518( C941 C1518 ) C941_=_C1620( C941 C1620 ) C941_=_C1766( C941 C1766 ) C941_=_C1767( C941 C1767 ) C941_=_C1768( C941 C1768 ) C941_=_C1769( C941 C1769 ) \nC941_=_C1770( C941 C1770 ) C941_=_C1771( C941 C1771 ) C941_=_C1772( C941 C1772 ) C941_=_C1773( C941 C1773 ) C941_=_C1774( C941 C1774 ) C941_=_C1775( C941 C1775 ) \nC941_=_C1776( C941 C1776 ) C941_=_C1777( C941 C1777 ) C941_=_C1778( C941 C1778 ) C941_=_C1779( C941 C1779 ) C1074_=_C1171( C1074 C1171 ) C1074_=_C1215( C1074 C1215 ) \nC1074_=_C1518( C1074 C1518 ) C1074_=_C1620( C1074 C1620 ) C1074_=_C1766( C1074 C1766 ) C1074_=_C1767( C1074 C1767 ) C1074_=_C1768( C1074 C1768 ) C1074_=_C1769( C1074 C1769 ) \nC1074_=_C1770( C1074 C1770 ) C1074_=_C1771( C1074 C1771 ) C1074_=_C1772( C1074 C1772 ) C1074_=_C1773( C1074 C1773 ) C1074_=_C1774( C1074 C1774 ) C1074_=_C1775( C1074 C1775 ) \nC1074_=_C1776( C1074 C1776 ) C1074_=_C1777( C1074 C1777 ) C1074_=_C1778( C1074 C1778 ) C1074_=_C1779( C1074 C1779 ) C1171_=_C1215( C1171 C1215 ) C1171_=_C1518( C1171 C1518 ) \nC1171_=_C1620( C1171 C1620 ) C1171_=_C1766( C1171 C1766 ) C1171_=_C1767( C1171 C1767 ) C1171_=_C1768( C1171 C1768 ) C1171_=_C1769( C1171 C1769 ) C1171_=_C1770( C1171 C1770 ) \nC1171_=_C1771( C1171 C1771 ) C1171_=_C1772( C1171 C1772 ) C1171_=_C1773( C1171 C1773 ) C1171_=_C1774( C1171 C1774 ) C1171_=_C1775( C1171 C1775 ) C1171_=_C1776( C1171 C1776 ) \nC1171_=_C1777( C1171 C1777 ) C1171_=_C1778( C1171 C1778 ) C1171_=_C1779( C1171 C1779 ) C1215_=_C1518( C1215 C1518 ) C1215_=_C1620( C1215 C1620 ) C1215_=_C1766( C1215 C1766 ) \nC1215_=_C1767( C1215 C1767 ) C1215_=_C1768( C1215 C1768 ) C1215_=_C1769( C1215 C1769 ) C1215_=_C1770( C1215 C1770 ) C1215_=_C1771( C1215 C1771 ) C1215_=_C1772( C1215 C1772 ) \nC1215_=_C1773( C1215 C1773 ) C1215_=_C1774( C1215 C1774 ) C1215_=_C1775( C1215 C1775 ) C1215_=_C1776( C1215 C1776 ) C1215_=_C1777( C1215 C1777 ) C1215_=_C1778( C1215 C1778 ) \nC1215_=_C1779( C1215 C1779 ) C1518_=_C1620( C1518 C1620 ) C1518_=_C1766( C1518 C1766 ) C1518_=_C1767( C1518 C1767 ) C1518_=_C1768( C1518 C1768 ) C1518_=_C1769( C1518 C1769 ) \nC1518_=_C1770( C1518 C1770 ) C1518_=_C1771( C1518 C1771 ) C1518_=_C1772( C1518 C1772 ) C1518_=_C1773( C1518 C1773 ) C1518_=_C1774( C1518 C1774 ) C1518_=_C1775( C1518 C1775 ) \nC1518_=_C1776( C1518 C1776 ) C1518_=_C1777( C1518 C1777 ) C1518_=_C1778( C1518 C1778 ) C1518_=_C1779( C1518 C1779 ) C1620_=_C1766( C1620 C1766 ) C1620_=_C1767( C1620 C1767 ) \nC1620_=_C1768( C1620 C1768 ) C1620_=_C1769( C1620 C1769 ) C1620_=_C1770( C1620 C1770 ) C1620_=_C1771( C1620 C1771 ) C1620_=_C1772( C1620 C1772 ) C1620_=_C1773( C1620 C1773 ) \nC1620_=_C1774( C1620 C1774 ) C1620_=_C1775( C1620 C1775 ) C1620_=_C1776( C1620 C1776 ) C1620_=_C1777( C1620 C1777 ) C1620_=_C1778( C1620 C1778 ) C1620_=_C1779( C1620 C1779 ) \nC1706_=_C1771( C1706 C1771 ) C1706_=_C1804( C1706 C1804 ) C1706_=_C2043( C1706 C2043 ) C1706_=_C2094( C1706 C2094 ) C1706_=_C2450( C1706 C2450 ) C1706_=_C2559( C1706 C2559 ) \nC1706_=_C3017( C1706 C3017 ) C1706_=_C3018( C1706 C3018 ) C1706_=_C3019( C1706 C3019 ) C1706_=_C3020( C1706 C3020 ) C1706_=_C3021( C1706 C3021 ) C1706_=_C3022( C1706 C3022 ) \nC1706_=_C3023( C1706 C3023 ) C1706_=_C3024( C1706 C3024 ) C1706_=_C3025( C1706 C3025 ) C1706_=_C3026( C1706 C3026 ) C1706_=_C3027( C1706 C3027 ) C1706_=_C3028( C1706 C3028 ) \nC1706_=_C3029( C1706 C3029 ) C1706_=_C3030( C1706 C3030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804( C1766 C1804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9_=_C1770( C1769 C1770 ) C1769_=_C1771( C1769 C1771 ) C1769_=_C1772( C1769 C1772 ) \nC1769_=_C1773( C1769 C1773 ) C1769_=_C1774( C1769 C1774 ) C1769_=_C1775( C1769 C1775 ) C1769_=_C1776( C1769 C1776 ) C1769_=_C1777( C1769 C1777 ) C1769_=_C1778( C1769 C1778 ) \nC1769_=_C1779( C1769 C1779 ) C1770_=_C1771( C1770 C1771 ) C1770_=_C1772( C1770 C1772 ) C1770_=_C1773( C1770 C1773 ) C1770_=_C1774( C1770 C1774 ) C1770_=_C1775( C1770 C1775 ) \nC1770_=_C1776( C1770 C1776 ) C1770_=_C1777( C1770 C1777 ) C1770_=_C1778( C1770 C1778 ) C1770_=_C1779( C1770 C1779 ) C1771_=_C1772( C1771 C1772 ) C1771_=_C1773( C1771 C1773 ) \nC1771_=_C1774( C1771 C1774 ) C1771_=_C1775( C1771 C1775 ) C1771_=_C1776( C1771 C1776 ) C1771_=_C1777( C1771 C1777 ) C1771_=_C1778( C1771 C1778 ) C1771_=_C1779( C1771 C1779 ) \nC1771_=_C1804( C1771 C1804 ) C1771_=_C2043( C1771 C2043 ) C1771_=_C2094( C1771 C2094 ) C1771_=_C2450( C1771 C2450 ) C1771_=_C2559( C1771 C2559 ) C1771_=_C3017( C1771 C3017 ) \nC1771_=_C3018( C1771 C3018 ) C1771_=_C3019( C1771 C3019 ) C1771_=_C3020( C1771 C3020 ) C1771_=_C3021( C1771 C3021 ) C1771_=_C3022( C1771 C3022 ) C1771_=_C3023( C1771 C3023 ) \nC1771_=_C3024( C1771 C3024 ) C1771_=_C3025( C1771 C3025 ) C1771_=_C3026( C1771 C3026 ) C1771_=_C3027( C1771 C3027 ) C1771_=_C3028( C1771 C3028 ) C1771_=_C3029( C1771 C3029 ) \nC1771_=_C3030( C1771 C3030 ) C1772_=_C1773( C1772 C1773 ) C1772_=_C1774( C1772 C1774 ) C1772_=_C1775( C1772 C1775 ) C1772_=_C1776( C1772 C1776 ) C1772_=_C1777( C1772 C1777 ) \nC1772_=_C1778( C1772 C1778 ) C1772_=_C1779( C1772 C1779 ) C1773_=_C1774( C1773 C1774 ) C1773_=_C1775( C1773 C1775 ) C1773_=_C1776( C1773 C1776 ) C1773_=_C1777( C1773 C1777 ) \nC1773_=_C1778( C1773 C1778 ) C1773_=_C1779( C1773 C1779 ) C1774_=_C1775( C1774 C1775 ) C1774_=_C1776( C1774 C1776 ) C1774_=_C1777( C1774 C1777 ) C1774_=_C1778( C1774 C1778 ) \nC1774_=_C1779( C1774 C1779 ) C1775_=_C1776( C1775 C1776 ) C1775_=_C1777( C1775 C1777 ) C1775_=_C1778( C1775 C1778 ) C1775_=_C1779( C1775 C1779 ) C1776_=_C1777( C1776 C1777 ) \nC1776_=_C1778( C1776 C1778 ) C1776_=_C1779( C1776 C1779 ) C1777_=_C1778( C1777 C1778 ) C1777_=_C1779( C1777 C1779 ) C1778_=_C1779( C1778 C1779 ) C1779_=_C3030( C1779 C3030 ) \nC1804_=_C2043( C1804 C2043 ) C1804_=_C2094( C1804 C2094 ) C1804_=_C2450( C1804 C2450 ) C1804_=_C2559( C1804 C2559 ) C1804_=_C3017( C1804 C3017 ) C1804_=_C3018( C1804 C3018 ) \nC1804_=_C3019( C1804 C3019 ) C1804_=_C3020( C1804 C3020 ) C1804_=_C3021( C1804 C3021 ) C1804_=_C3022( C1804 C3022 ) C1804_=_C3023( C1804 C3023 ) C1804_=_C3024( C1804 C3024 ) \nC1804_=_C3025( C1804 C3025 ) C1804_=_C3026( C1804 C3026 ) C1804_=_C3027( C1804 C3027 ) C1804_=_C3028( C1804 C3028 ) C1804_=_C3029( C1804 C3029 ) C1804_=_C3030( C1804 C3030 ) \nC2043_=_C2094( C2043 C2094 ) C2043_=_C2450( C2043 C2450 ) C2043_=_C2559( C2043 C2559 ) C2043_=_C3017( C2043 C3017 ) C2043_=_C3018( C2043 C3018 ) C2043_=_C3019( C2043 C3019 ) \nC2043_=_C3020( C2043 C3020 ) C2043_=_C3021( C2043 C3021 ) C2043_=_C3022( C2043 C3022 ) C2043_=_C3023( C2043 C3023 ) C2043_=_C3024( C2043 C3024 ) C2043_=_C3025( C2043 C3025 ) \nC2043_=_C3026( C2043 C3026 ) C2043_=_C3027( C2043 C3027 ) C2043_=_C3028( C2043 C3028 ) C2043_=_C3029( C2043 C3029 ) C2043_=_C3030( C2043 C3030 ) C2094_=_C2450( C2094 C2450 ) \nC2094_=_C2559( C2094 C2559 ) C2094_=_C3017( C2094 C3017 ) C2094_=_C3018( C2094 C3018 ) C2094_=_C3019( C2094 C3019 ) C2094_=_C3020( C2094 C3020 ) C2094_=_C3021( C2094 C3021 ) \nC2094_=_C3022( C2094 C3022 ) C2094_=_C3023( C2094 C3023 ) C2094_=_C3024( C2094 C3024 ) C2094_=_C3025( C2094 C3025 ) C2094_=_C3026( C2094 C3026 ) C2094_=_C3027( C2094 C3027 ) \nC2094_=_C3028( C2094 C3028 ) C2094_=_C3029( C2094 C3029 ) C2094_=_C3030( C2094 C3030 ) C2450_=_C2559( C2450 C2559 ) C2450_=_C3017( C2450 C3017 ) C2450_=_C3018( C2450 C3018 ) \nC2450_=_C3019( C2450 C3019 ) C2450_=_C3020( C2450 C3020 ) C2450_=_C3021( C2450 C3021 ) C2450_=_C3022( C2450 C3022 ) C2450_=_C3023( C2450 C3023 ) C2450_=_C3024( C2450 C3024 ) \nC2450_=_C3025( C2450 C3025 ) C2450_=_C3026( C2450 C3026</w:t>
      </w:r>
    </w:p>
    <w:p>
      <w:pPr>
        <w:pStyle w:val="PreformattedText"/>
        <w:bidi w:val="0"/>
        <w:spacing w:before="0" w:after="0"/>
        <w:jc w:val="left"/>
        <w:rPr/>
      </w:pPr>
      <w:r>
        <w:rPr/>
        <w:t xml:space="preserve"> </w:t>
      </w:r>
      <w:r>
        <w:rPr/>
        <w:t>) C2450_=_C3027( C2450 C3027 ) C2450_=_C3028( C2450 C3028 ) C2450_=_C3029( C2450 C3029 ) C2450_=_C3030( C2450 C3030 ) \nC2559_=_C3017( C2559 C3017 ) C2559_=_C3018( C2559 C3018 ) C2559_=_C3019( C2559 C3019 ) C2559_=_C3020( C2559 C3020 ) C2559_=_C3021( C2559 C3021 ) C2559_=_C3022( C2559 C3022 ) \nC2559_=_C3023( C2559 C3023 ) C2559_=_C3024( C2559 C3024 ) C2559_=_C3025( C2559 C3025 ) C2559_=_C3026( C2559 C3026 ) C2559_=_C3027( C2559 C3027 ) C2559_=_C3028( C2559 C3028 ) \nC2559_=_C3029( C2559 C3029 ) C2559_=_C3030( C2559 C3030 ) C3017_=_C3018( C3017 C3018 ) C3017_=_C3019( C3017 C3019 ) C3017_=_C3020( C3017 C3020 ) C3017_=_C3021( C3017 C3021 ) \nC3017_=_C3022( C3017 C3022 ) C3017_=_C3023( C3017 C3023 ) C3017_=_C3024( C3017 C3024 ) C3017_=_C3025( C3017 C3025 ) C3017_=_C3026( C3017 C3026 ) C3017_=_C3027( C3017 C3027 ) \nC3017_=_C3028( C3017 C3028 ) C3017_=_C3029( C3017 C3029 ) C3017_=_C3030( C3017 C3030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8_=_C3030( C3018 C3030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20_=_C3021( C3020 C3021 ) C3020_=_C3022( C3020 C3022 ) C3020_=_C3023( C3020 C3023 ) C3020_=_C3024( C3020 C3024 ) \nC3020_=_C3025( C3020 C3025 ) C3020_=_C3026( C3020 C3026 ) C3020_=_C3027( C3020 C3027 ) C3020_=_C3028( C3020 C3028 ) C3020_=_C3029( C3020 C3029 ) C3020_=_C3030( C3020 C3030 ) \nC3021_=_C3022( C3021 C3022 ) C3021_=_C3023( C3021 C3023 ) C3021_=_C3024( C3021 C3024 ) C3021_=_C3025( C3021 C3025 ) C3021_=_C3026( C3021 C3026 ) C3021_=_C3027( C3021 C3027 ) \nC3021_=_C3028( C3021 C3028 ) C3021_=_C3029( C3021 C3029 ) C3021_=_C3030( C3021 C3030 ) C3022_=_C3023( C3022 C3023 ) C3022_=_C3024( C3022 C3024 ) C3022_=_C3025( C3022 C3025 ) \nC3022_=_C3026( C3022 C3026 ) C3022_=_C3027( C3022 C3027 ) C3022_=_C3028( C3022 C3028 ) C3022_=_C3029( C3022 C3029 ) C3022_=_C3030( C3022 C3030 ) C3023_=_C3024( C3023 C3024 ) \nC3023_=_C3025( C3023 C3025 ) C3023_=_C3026( C3023 C3026 ) C3023_=_C3027( C3023 C3027 ) C3023_=_C3028( C3023 C3028 ) C3023_=_C3029( C3023 C3029 ) C3023_=_C3030( C3023 C3030 ) \nC3024_=_C3025( C3024 C3025 ) C3024_=_C3026( C3024 C3026 ) C3024_=_C3027( C3024 C3027 ) C3024_=_C3028( C3024 C3028 ) C3024_=_C3029( C3024 C3029 ) C3024_=_C3030( C3024 C3030 ) \nC3025_=_C3026( C3025 C3026 ) C3025_=_C3027( C3025 C3027 ) C3025_=_C3028( C3025 C3028 ) C3025_=_C3029( C3025 C3029 ) C3025_=_C3030( C3025 C3030 ) C3026_=_C3027( C3026 C3027 ) \nC3026_=_C3028( C3026 C3028 ) C3026_=_C3029( C3026 C3029 ) C3026_=_C3030( C3026 C3030 ) C3027_=_C3028( C3027 C3028 ) C3027_=_C3029( C3027 C3029 ) C3027_=_C3030( C3027 C3030 ) \nC3028_=_C3029( C3028 C3029 ) C3028_=_C3030( C3028 C3030 ) C3029_=_C3030( C3029 C3030 ) "];114-&gt;169[label="54: C14 C20 C83 C87 C191 \nC193 C261 C267 C309 C313 C335 \nC339 C447 C586 C737 C941 C1074 \nC1171 C1215 C1518 C1620 C1706 C1766 \nC1767 C1768 C1769 C1770 C1772 C1773 \nC1774 C1775 C1776 C1777 C1778 C1779 \nC1804 C2043 C2094 C2450 C2559 C3017 \nC3018 C3019 C3020 C3021 C3022 C3023 \nC3024 C3025 C3026 C3027 C3028 C3029 \nC3030 \n710: C14_=_C20 ,C14_=_C83 ,C14_=_C191 ,C14_=_C261 ,C14_=_C309 ,\nC14_=_C335 ,C14_=_C447 ,C14_=_C737 ,C14_=_C941 ,C14_=_C1074 ,C14_=_C1171 ,\nC14_=_C1215 ,C14_=_C1518 ,C14_=_C1620 ,C14_=_C1766 ,C14_=_C1767 ,C14_=_C1768 ,\nC14_=_C1769 ,C14_=_C1770 ,C14_=_C1772 ,C14_=_C1773 ,C14_=_C1774 ,C14_=_C1775 ,\nC14_=_C1776 ,C14_=_C1777 ,C14_=_C1778 ,C14_=_C1779 ,C20_=_C87 ,C20_=_C193 ,\nC20_=_C267 ,C20_=_C313 ,C20_=_C339 ,C20_=_C586 ,C20_=_C1706 ,C20_=_C1804 ,\nC20_=_C2043 ,C20_=_C2094 ,C20_=_C2450 ,C20_=_C2559 ,C20_=_C3017 ,C20_=_C3018 ,\nC20_=_C3019 ,C20_=_C3020 ,C20_=_C3021 ,C20_=_C3022 ,C20_=_C3023 ,C20_=_C3024 ,\nC20_=_C3025 ,C20_=_C3026 ,C20_=_C3027 ,C20_=_C3028 ,C20_=_C3029 ,C20_=_C3030 ,\nC83_=_C87 ,C83_=_C191 ,C83_=_C261 ,C83_=_C309 ,C83_=_C335 ,C83_=_C447 ,\nC83_=_C737 ,C83_=_C941 ,C83_=_C1074 ,C83_=_C1171 ,C83_=_C1215 ,C83_=_C1518 ,\nC83_=_C1620 ,C83_=_C1766 ,C83_=_C1767 ,C83_=_C1768 ,C83_=_C1769 ,C83_=_C1770 ,\nC83_=_C1772 ,C83_=_C1773 ,C83_=_C1774 ,C83_=_C1775 ,C83_=_C1776 ,C83_=_C1777 ,\nC83_=_C1778 ,C83_=_C1779 ,C87_=_C193 ,C87_=_C267 ,C87_=_C313 ,C87_=_C339 ,\nC87_=_C586 ,C87_=_C1706 ,C87_=_C1804 ,C87_=_C2043 ,C87_=_C2094 ,C87_=_C2450 ,\nC87_=_C2559 ,C87_=_C3017 ,C87_=_C3018 ,C87_=_C3019 ,C87_=_C3020 ,C87_=_C3021 ,\nC87_=_C3022 ,C87_=_C3023 ,C87_=_C3024 ,C87_=_C3025 ,C87_=_C3026 ,C87_=_C3027 ,\nC87_=_C3028 ,C87_=_C3029 ,C87_=_C3030 ,C191_=_C193 ,C191_=_C261 ,C191_=_C309 ,\nC191_=_C335 ,C191_=_C447 ,C191_=_C737 ,C191_=_C941 ,C191_=_C1074 ,C191_=_C1171 ,\nC191_=_C1215 ,C191_=_C1518 ,C191_=_C1620 ,C191_=_C1766 ,C191_=_C1767 ,C191_=_C1768 ,\nC191_=_C1769 ,C191_=_C1770 ,C191_=_C1772 ,C191_=_C1773 ,C191_=_C1774 ,C191_=_C1775 ,\nC191_=_C1776 ,C191_=_C1777 ,C191_=_C1778 ,C191_=_C1779 ,C193_=_C267 ,C193_=_C313 ,\nC193_=_C339 ,C193_=_C586 ,C193_=_C1706 ,C193_=_C1804 ,C193_=_C2043 ,C193_=_C2094 ,\nC193_=_C2450 ,C193_=_C2559 ,C193_=_C3017 ,C193_=_C3018 ,C193_=_C3019 ,C193_=_C3020 ,\nC193_=_C3021 ,C193_=_C3022 ,C193_=_C3023 ,C193_=_C3024 ,C193_=_C3025 ,C193_=_C3026 ,\nC193_=_C3027 ,C193_=_C3028 ,C193_=_C3029 ,C193_=_C3030 ,C261_=_C267 ,C261_=_C309 ,\nC261_=_C335 ,C261_=_C447 ,C261_=_C737 ,C261_=_C941 ,C261_=_C1074 ,C261_=_C1171 ,\nC261_=_C1215 ,C261_=_C1518 ,C261_=_C1620 ,C261_=_C1766 ,C261_=_C1767 ,C261_=_C1768 ,\nC261_=_C1769 ,C261_=_C1770 ,C261_=_C1772 ,C261_=_C1773 ,C261_=_C1774 ,C261_=_C1775 ,\nC261_=_C1776 ,C261_=_C1777 ,C261_=_C1778 ,C261_=_C1779 ,C267_=_C313 ,C267_=_C339 ,\nC267_=_C586 ,C267_=_C1706 ,C267_=_C1804 ,C267_=_C2043 ,C267_=_C2094 ,C267_=_C2450 ,\nC267_=_C2559 ,C267_=_C3017 ,C267_=_C3018 ,C267_=_C3019 ,C267_=_C3020 ,C267_=_C3021 ,\nC267_=_C3022 ,C267_=_C3023 ,C267_=_C3024 ,C267_=_C3025 ,C267_=_C3026 ,C267_=_C3027 ,\nC267_=_C3028 ,C267_=_C3029 ,C267_=_C3030 ,C309_=_C313 ,C309_=_C335 ,C309_=_C447 ,\nC309_=_C737 ,C309_=_C941 ,C309_=_C1074 ,C309_=_C1171 ,C309_=_C1215 ,C309_=_C1518 ,\nC309_=_C1620 ,C309_=_C1766 ,C309_=_C1767 ,C309_=_C1768 ,C309_=_C1769 ,C309_=_C1770 ,\nC309_=_C1772 ,C309_=_C1773 ,C309_=_C1774 ,C309_=_C1775 ,C309_=_C1776 ,C309_=_C1777 ,\nC309_=_C1778 ,C309_=_C1779 ,C313_=_C339 ,C313_=_C586 ,C313_=_C1706 ,C313_=_C1804 ,\nC313_=_C2043 ,C313_=_C2094 ,C313_=_C2450 ,C313_=_C2559 ,C313_=_C3017 ,C313_=_C3018 ,\nC313_=_C3019 ,C313_=_C3020 ,C313_=_C3021 ,C313_=_C3022 ,C313_=_C3023 ,C313_=_C3024 ,\nC313_=_C3025 ,C313_=_C3026 ,C313_=_C3027 ,C313_=_C3028 ,C313_=_C3029 ,C313_=_C3030 ,\nC335_=_C339 ,C335_=_C447 ,C335_=_C737 ,C335_=_C941 ,C335_=_C1074 ,C335_=_C1171 ,\nC335_=_C1215 ,C335_=_C1518 ,C335_=_C1620 ,C335_=_C1766 ,C335_=_C1767 ,C335_=_C1768 ,\nC335_=_C1769 ,C335_=_C1770 ,C335_=_C1772 ,C335_=_C1773 ,C335_=_C1774 ,C335_=_C1775 ,\nC335_=_C1776 ,C335_=_C1777 ,C335_=_C1778 ,C335_=_C1779 ,C339_=_C586 ,C339_=_C1706 ,\nC339_=_C1804 ,C339_=_C2043 ,C339_=_C2094 ,C339_=_C2450 ,C339_=_C2559 ,C339_=_C3017 ,\nC339_=_C3018 ,C339_=_C3019 ,C339_=_C3020 ,C339_=_C3021 ,C339_=_C3022 ,C339_=_C3023 ,\nC339_=_C3024 ,C339_=_C3025 ,C339_=_C3026 ,C339_=_C3027 ,C339_=_C3028 ,C339_=_C3029 ,\nC339_=_C3030 ,C447_=_C737 ,C447_=_C941 ,C447_=_C1074 ,C447_=_C1171 ,C447_=_C1215 ,\nC447_=_C1518 ,C447_=_C1620 ,C447_=_C1766 ,C447_=_C1767 ,C447_=_C1768 ,C447_=_C1769 ,\nC447_=_C1770 ,C447_=_C1772 ,C447_=_C1773 ,C447_=_C1774 ,C447_=_C1775 ,C447_=_C1776 ,\nC447_=_C1777 ,C447_=_C1778 ,C447_=_C1779 ,C586_=_C1706 ,C586_=_C1804 ,C586_=_C2043 ,\nC586_=_C2094 ,C586_=_C2450 ,C586_=_C2559 ,C586_=_C3017 ,C586_=_C3018 ,C586_=_C3019 ,\nC586_=_C3020 ,C586_=_C3021 ,C586_=_C3022 ,C586_=_C3023 ,C586_=_C3024 ,C586_=_C3025 ,\nC586_=_C3026 ,C586_=_C3027 ,C586_=_C3028 ,C586_=_C3029 ,C586_=_C3030 ,C737_=_C941 ,\nC737_=_C1074 ,C737_=_C1171 ,C737_=_C1215 ,C737_=_C1518 ,C737_=_C1620 ,C737_=_C1766 ,\nC737_=_C1767 ,C737_=_C1768 ,C737_=_C1769 ,C737_=_C1770 ,C737_=_C1772 ,C737_=_C1773 ,\nC737_=_C1774 ,C737_=_C1775 ,C737_=_C1776 ,C737_=_C1777 ,C737_=_C1778 ,C737_=_C1779 ,\nC941_=_C1074 ,C941_=_C1171 ,C941_=_C1215 ,C941_=_C1518 ,C941_=_C1620 ,C941_=_C1766 ,\nC941_=_C1767 ,C941_=_C1768 ,C941_=_C1769 ,C941_=_C1770 ,C941_=_C1772 ,C941_=_C1773 ,\nC941_=_C1774 ,C941_=_C1775 ,C941_=_C1776 ,C941_=_C1777 ,C941_=_C1778 ,C941_=_C1779 ,\nC1074_=_C1171 ,C1074_=_C1215 ,C1074_=_C1518 ,C1074_=_C1620 ,C1074_=_C1766 ,C1074_=_C1767 ,\nC1074_=_C1768 ,C1074_=_C1769 ,C1074_=_C1770 ,C1074_=_C1772 ,C1074_=_C1773 ,C1074_=_C1774 ,\nC1074_=_C1775 ,C1074_=_C1776 ,C1074_=_C1777 ,C1074_=_C1778 ,C1074_=_C1779 ,C1171_=_C1215 ,\nC1171_=_C1518 ,C1171_=_C1620 ,C1171_=_C1766 ,C1171_=_C1767 ,C1171_=_C1768 ,C1171_=_C1769 ,\nC1171_=_C1770 ,C1171_=_C1772 ,C1171_=_C1773 ,C1171_=_C1774 ,C1171_=_C1775 ,C1171_=_C1776 ,\nC1171_=_C1777 ,C1171_=_C1778 ,C1171_=_C1779 ,C1215_=_C1518 ,C1215_=_C1620 ,C1215_=_C1766 ,\nC1215_=_C1767 ,C1215_=_C1768 ,C1215_=_C1769 ,C1215_=_C1770 ,C1215_=_C1772 ,C1215_=_C1773 ,\nC1215_=_C1774 ,C1215_=_C1775 ,C1215_=_C1776 ,C1215_=_C1777 ,C1215_=_C1778 ,C1215_=_C1779 ,\nC1518_=_C1620 ,C1518_=_C1766 ,C1518_=_C1767 ,C1518_=_C1768 ,C1518_=_C1769 ,C1518_=_C1770 ,\nC1518_=_C1772 ,C1518_=_C1773 ,C1518_=_C1774 ,C1518_=_C1775 ,C1518_=_C1776 ,C1518_=_C1777 ,\nC1518_=_C1778 ,C1518_=_C1779 ,C1620_=_C1766 ,C1620_=_C1767 ,C1620_=_C1768 ,C1620_=_C1769 ,\nC1620_=_C1770 ,C1620_=_C1772 ,C1620_=_C1773 ,C1620_=_C1774 ,C1620_=_C1775 ,C1620_=_C1776 ,\nC1620_=_C1777 ,C1620_=_C1778 ,C1620_=_C1779 ,C1706_=_C1804 ,C1706_=_C2043 ,C1706_=_C2094 ,\nC1706_=_C2450 ,C1706_=_C2559 ,C1706_=_C3017 ,C1706_=_C3018 ,C1706_=_C3019 ,C1706_=_C3020 ,\nC1706_=_C3021</w:t>
      </w:r>
    </w:p>
    <w:p>
      <w:pPr>
        <w:pStyle w:val="PreformattedText"/>
        <w:bidi w:val="0"/>
        <w:spacing w:before="0" w:after="0"/>
        <w:jc w:val="left"/>
        <w:rPr/>
      </w:pPr>
      <w:r>
        <w:rPr/>
        <w:t xml:space="preserve"> </w:t>
      </w:r>
      <w:r>
        <w:rPr/>
        <w:t>,C1706_=_C3022 ,C1706_=_C3023 ,C1706_=_C3024 ,C1706_=_C3025 ,C1706_=_C3026 ,\nC1706_=_C3027 ,C1706_=_C3028 ,C1706_=_C3029 ,C1706_=_C3030 ,C1766_=_C1767 ,C1766_=_C1768 ,\nC1766_=_C1769 ,C1766_=_C1770 ,C1766_=_C1772 ,C1766_=_C1773 ,C1766_=_C1774 ,C1766_=_C1775 ,\nC1766_=_C1776 ,C1766_=_C1777 ,C1766_=_C1778 ,C1766_=_C1779 ,C1766_=_C1804 ,C1767_=_C1768 ,\nC1767_=_C1769 ,C1767_=_C1770 ,C1767_=_C1772 ,C1767_=_C1773 ,C1767_=_C1774 ,C1767_=_C1775 ,\nC1767_=_C1776 ,C1767_=_C1777 ,C1767_=_C1778 ,C1767_=_C1779 ,C1768_=_C1769 ,C1768_=_C1770 ,\nC1768_=_C1772 ,C1768_=_C1773 ,C1768_=_C1774 ,C1768_=_C1775 ,C1768_=_C1776 ,C1768_=_C1777 ,\nC1768_=_C1778 ,C1768_=_C1779 ,C1769_=_C1770 ,C1769_=_C1772 ,C1769_=_C1773 ,C1769_=_C1774 ,\nC1769_=_C1775 ,C1769_=_C1776 ,C1769_=_C1777 ,C1769_=_C1778 ,C1769_=_C1779 ,C1770_=_C1772 ,\nC1770_=_C1773 ,C1770_=_C1774 ,C1770_=_C1775 ,C1770_=_C1776 ,C1770_=_C1777 ,C1770_=_C1778 ,\nC1770_=_C1779 ,C1772_=_C1773 ,C1772_=_C1774 ,C1772_=_C1775 ,C1772_=_C1776 ,C1772_=_C1777 ,\nC1772_=_C1778 ,C1772_=_C1779 ,C1773_=_C1774 ,C1773_=_C1775 ,C1773_=_C1776 ,C1773_=_C1777 ,\nC1773_=_C1778 ,C1773_=_C1779 ,C1774_=_C1775 ,C1774_=_C1776 ,C1774_=_C1777 ,C1774_=_C1778 ,\nC1774_=_C1779 ,C1775_=_C1776 ,C1775_=_C1777 ,C1775_=_C1778 ,C1775_=_C1779 ,C1776_=_C1777 ,\nC1776_=_C1778 ,C1776_=_C1779 ,C1777_=_C1778 ,C1777_=_C1779 ,C1778_=_C1779 ,C1779_=_C3030 ,\nC1804_=_C2043 ,C1804_=_C2094 ,C1804_=_C2450 ,C1804_=_C2559 ,C1804_=_C3017 ,C1804_=_C3018 ,\nC1804_=_C3019 ,C1804_=_C3020 ,C1804_=_C3021 ,C1804_=_C3022 ,C1804_=_C3023 ,C1804_=_C3024 ,\nC1804_=_C3025 ,C1804_=_C3026 ,C1804_=_C3027 ,C1804_=_C3028 ,C1804_=_C3029 ,C1804_=_C3030 ,\nC2043_=_C2094 ,C2043_=_C2450 ,C2043_=_C2559 ,C2043_=_C3017 ,C2043_=_C3018 ,C2043_=_C3019 ,\nC2043_=_C3020 ,C2043_=_C3021 ,C2043_=_C3022 ,C2043_=_C3023 ,C2043_=_C3024 ,C2043_=_C3025 ,\nC2043_=_C3026 ,C2043_=_C3027 ,C2043_=_C3028 ,C2043_=_C3029 ,C2043_=_C3030 ,C2094_=_C2450 ,\nC2094_=_C2559 ,C2094_=_C3017 ,C2094_=_C3018 ,C2094_=_C3019 ,C2094_=_C3020 ,C2094_=_C3021 ,\nC2094_=_C3022 ,C2094_=_C3023 ,C2094_=_C3024 ,C2094_=_C3025 ,C2094_=_C3026 ,C2094_=_C3027 ,\nC2094_=_C3028 ,C2094_=_C3029 ,C2094_=_C3030 ,C2450_=_C2559 ,C2450_=_C3017 ,C2450_=_C3018 ,\nC2450_=_C3019 ,C2450_=_C3020 ,C2450_=_C3021 ,C2450_=_C3022 ,C2450_=_C3023 ,C2450_=_C3024 ,\nC2450_=_C3025 ,C2450_=_C3026 ,C2450_=_C3027 ,C2450_=_C3028 ,C2450_=_C3029 ,C2450_=_C3030 ,\nC2559_=_C3017 ,C2559_=_C3018 ,C2559_=_C3019 ,C2559_=_C3020 ,C2559_=_C3021 ,C2559_=_C3022 ,\nC2559_=_C3023 ,C2559_=_C3024 ,C2559_=_C3025 ,C2559_=_C3026 ,C2559_=_C3027 ,C2559_=_C3028 ,\nC2559_=_C3029 ,C2559_=_C3030 ,C3017_=_C3018 ,C3017_=_C3019 ,C3017_=_C3020 ,C3017_=_C3021 ,\nC3017_=_C3022 ,C3017_=_C3023 ,C3017_=_C3024 ,C3017_=_C3025 ,C3017_=_C3026 ,C3017_=_C3027 ,\nC3017_=_C3028 ,C3017_=_C3029 ,C3017_=_C3030 ,C3018_=_C3019 ,C3018_=_C3020 ,C3018_=_C3021 ,\nC3018_=_C3022 ,C3018_=_C3023 ,C3018_=_C3024 ,C3018_=_C3025 ,C3018_=_C3026 ,C3018_=_C3027 ,\nC3018_=_C3028 ,C3018_=_C3029 ,C3018_=_C3030 ,C3019_=_C3020 ,C3019_=_C3021 ,C3019_=_C3022 ,\nC3019_=_C3023 ,C3019_=_C3024 ,C3019_=_C3025 ,C3019_=_C3026 ,C3019_=_C3027 ,C3019_=_C3028 ,\nC3019_=_C3029 ,C3019_=_C3030 ,C3020_=_C3021 ,C3020_=_C3022 ,C3020_=_C3023 ,C3020_=_C3024 ,\nC3020_=_C3025 ,C3020_=_C3026 ,C3020_=_C3027 ,C3020_=_C3028 ,C3020_=_C3029 ,C3020_=_C3030 ,\nC3021_=_C3022 ,C3021_=_C3023 ,C3021_=_C3024 ,C3021_=_C3025 ,C3021_=_C3026 ,C3021_=_C3027 ,\nC3021_=_C3028 ,C3021_=_C3029 ,C3021_=_C3030 ,C3022_=_C3023 ,C3022_=_C3024 ,C3022_=_C3025 ,\nC3022_=_C3026 ,C3022_=_C3027 ,C3022_=_C3028 ,C3022_=_C3029 ,C3022_=_C3030 ,C3023_=_C3024 ,\nC3023_=_C3025 ,C3023_=_C3026 ,C3023_=_C3027 ,C3023_=_C3028 ,C3023_=_C3029 ,C3023_=_C3030 ,\nC3024_=_C3025 ,C3024_=_C3026 ,C3024_=_C3027 ,C3024_=_C3028 ,C3024_=_C3029 ,C3024_=_C3030 ,\nC3025_=_C3026 ,C3025_=_C3027 ,C3025_=_C3028 ,C3025_=_C3029 ,C3025_=_C3030 ,C3026_=_C3027 ,\nC3026_=_C3028 ,C3026_=_C3029 ,C3026_=_C3030 ,C3027_=_C3028 ,C3027_=_C3029 ,C3027_=_C3030 ,\nC3028_=_C3029 ,C3028_=_C3030 ,C3029_=_C3030 ,"];170[shape=box, label="id:170 level: 6\n54: C17 C18 C38 C40 C85 \nC86 C173 C174 C279 C281 C471 \nC578 C772 C839 C841 C1045 C1122 \nC1355 C1473 C1537 C1621 C1622 C1747 \nC1876 C1968 C2005 C2006 C2007 C2008 \nC2009 C2010 C2011 C2012 C2013 C2014 \nC2015 C2016 C2017 C2018 C2147 C2148 \nC2149 C2150 C2151 C2152 C2153 C2154 \nC2155 C2156 C2157 C2158 C2159 C2160 \nC2161 \n737: C17_=_C18( C17 C18 ) C17_=_C38( C17 C38 ) C17_=_C85( C17 C85 ) C17_=_C173( C17 C173 ) C17_=_C279( C17 C279 ) \nC17_=_C839( C17 C839 ) C17_=_C1122( C17 C1122 ) C17_=_C1355( C17 C1355 ) C17_=_C1537( C17 C1537 ) C17_=_C1621( C17 C1621 ) C17_=_C1747( C17 C1747 ) \nC17_=_C1876( C17 C1876 ) C17_=_C1968( C17 C1968 ) C17_=_C2005( C17 C2005 ) C17_=_C2006( C17 C2006 ) C17_=_C2007( C17 C2007 ) C17_=_C2008( C17 C2008 ) \nC17_=_C2009( C17 C2009 ) C17_=_C2010( C17 C2010 ) C17_=_C2011( C17 C2011 ) C17_=_C2012( C17 C2012 ) C17_=_C2013( C17 C2013 ) C17_=_C2014( C17 C2014 ) \nC17_=_C2015( C17 C2015 ) C17_=_C2016( C17 C2016 ) C17_=_C2017( C17 C2017 ) C17_=_C2018( C17 C2018 ) C18_=_C40( C18 C40 ) C18_=_C86( C18 C86 ) \nC18_=_C174( C18 C174 ) C18_=_C281( C18 C281 ) C18_=_C471( C18 C471 ) C18_=_C578( C18 C578 ) C18_=_C772( C18 C772 ) C18_=_C841( C18 C841 ) \nC18_=_C1045( C18 C1045 ) C18_=_C1473( C18 C1473 ) C18_=_C1622( C18 C1622 ) C18_=_C2005( C18 C2005 ) C18_=_C2147( C18 C2147 ) C18_=_C2148( C18 C2148 ) \nC18_=_C2149( C18 C2149 ) C18_=_C2150( C18 C2150 ) C18_=_C2151( C18 C2151 ) C18_=_C2152( C18 C2152 ) C18_=_C2153( C18 C2153 ) C18_=_C2154( C18 C2154 ) \nC18_=_C2155( C18 C2155 ) C18_=_C2156( C18 C2156 ) C18_=_C2157( C18 C2157 ) C18_=_C2158( C18 C2158 ) C18_=_C2159( C18 C2159 ) C18_=_C2160( C18 C2160 ) \nC18_=_C2161( C18 C2161 ) C38_=_C40( C38 C40 ) C38_=_C85( C38 C85 ) C38_=_C173( C38 C173 ) C38_=_C279( C38 C279 ) C38_=_C839( C38 C839 ) \nC38_=_C1122( C38 C1122 ) C38_=_C1355( C38 C1355 ) C38_=_C1537( C38 C1537 ) C38_=_C1621( C38 C1621 ) C38_=_C1747( C38 C1747 ) C38_=_C1876( C38 C1876 ) \nC38_=_C1968( C38 C1968 ) C38_=_C2005( C38 C2005 ) C38_=_C2006( C38 C2006 ) C38_=_C2007( C38 C2007 ) C38_=_C2008( C38 C2008 ) C38_=_C2009( C38 C2009 ) \nC38_=_C2010( C38 C2010 ) C38_=_C2011( C38 C2011 ) C38_=_C2012( C38 C2012 ) C38_=_C2013( C38 C2013 ) C38_=_C2014( C38 C2014 ) C38_=_C2015( C38 C2015 ) \nC38_=_C2016( C38 C2016 ) C38_=_C2017( C38 C2017 ) C38_=_C2018( C38 C2018 ) C40_=_C86( C40 C86 ) C40_=_C174( C40 C174 ) C40_=_C281( C40 C281 ) \nC40_=_C471( C40 C471 ) C40_=_C578( C40 C578 ) C40_=_C772( C40 C772 ) C40_=_C841( C40 C841 ) C40_=_C1045( C40 C1045 ) C40_=_C1473( C40 C1473 ) \nC40_=_C1622( C40 C1622 ) C40_=_C2005( C40 C2005 ) C40_=_C2147( C40 C2147 ) C40_=_C2148( C40 C2148 ) C40_=_C2149( C40 C2149 ) C40_=_C2150( C40 C2150 ) \nC40_=_C2151( C40 C2151 ) C40_=_C2152( C40 C2152 ) C40_=_C2153( C40 C2153 ) C40_=_C2154( C40 C2154 ) C40_=_C2155( C40 C2155 ) C40_=_C2156( C40 C2156 ) \nC40_=_C2157( C40 C2157 ) C40_=_C2158( C40 C2158 ) C40_=_C2159( C40 C2159 ) C40_=_C2160( C40 C2160 ) C40_=_C2161( C40 C2161 ) C85_=_C86( C85 C86 ) \nC85_=_C173( C85 C173 ) C85_=_C279( C85 C279 ) C85_=_C839( C85 C839 ) C85_=_C1122( C85 C1122 ) C85_=_C1355( C85 C1355 ) C85_=_C1537( C85 C1537 ) \nC85_=_C1621( C85 C1621 ) C85_=_C1747( C85 C1747 ) C85_=_C1876( C85 C1876 ) C85_=_C1968( C85 C1968 ) C85_=_C2005( C85 C2005 ) C85_=_C2006( C85 C2006 ) \nC85_=_C2007( C85 C2007 ) C85_=_C2008( C85 C2008 ) C85_=_C2009( C85 C2009 ) C85_=_C2010( C85 C2010 ) C85_=_C2011( C85 C2011 ) C85_=_C2012( C85 C2012 ) \nC85_=_C2013( C85 C2013 ) C85_=_C2014( C85 C2014 ) C85_=_C2015( C85 C2015 ) C85_=_C2016( C85 C2016 ) C85_=_C2017( C85 C2017 ) C85_=_C2018( C85 C2018 ) \nC86_=_C174( C86 C174 ) C86_=_C281( C86 C281 ) C86_=_C471( C86 C471 ) C86_=_C578( C86 C578 ) C86_=_C772( C86 C772 ) C86_=_C841( C86 C841 ) \nC86_=_C1045( C86 C1045 ) C86_=_C1473( C86 C1473 ) C86_=_C1622( C86 C1622 ) C86_=_C2005( C86 C2005 ) C86_=_C2147( C86 C2147 ) C86_=_C2148( C86 C2148 ) \nC86_=_C2149( C86 C2149 ) C86_=_C2150( C86 C2150 ) C86_=_C2151( C86 C2151 ) C86_=_C2152( C86 C2152 ) C86_=_C2153( C86 C2153 ) C86_=_C2154( C86 C2154 ) \nC86_=_C2155( C86 C2155 ) C86_=_C2156( C86 C2156 ) C86_=_C2157( C86 C2157 ) C86_=_C2158( C86 C2158 ) C86_=_C2159( C86 C2159 ) C86_=_C2160( C86 C2160 ) \nC86_=_C2161( C86 C2161 ) C173_=_C174( C173 C174 ) C173_=_C279( C173 C279 ) C173_=_C839( C173 C839 ) C173_=_C1122( C173 C1122 ) C173_=_C1355( C173 C1355 ) \nC173_=_C1537( C173 C1537 ) C173_=_C1621( C173 C1621 ) C173_=_C1747( C173 C1747 ) C173_=_C1876( C173 C1876 ) C173_=_C1968( C173 C1968 ) C173_=_C2005( C173 C2005 ) \nC173_=_C2006( C173 C2006 ) C173_=_C2007( C173 C2007 ) C173_=_C2008( C173 C2008 ) C173_=_C2009( C173 C2009 ) C173_=_C2010( C173 C2010 ) C173_=_C2011( C173 C2011 ) \nC173_=_C2012( C173 C2012 ) C173_=_C2013( C173 C2013 ) C173_=_C2014( C173 C2014 ) C173_=_C2015( C173 C2015 ) C173_=_C2016( C173 C2016 ) C173_=_C2017( C173 C2017 ) \nC173_=_C2018( C173 C2018 ) C174_=_C281( C174 C281 ) C174_=_C471( C174 C471 ) C174_=_C578( C174 C578 ) C174_=_C772( C174 C772 ) C174_=_C841( C174 C841 ) \nC174_=_C1045( C174 C1045 ) C174_=_C1473( C174 C1473 ) C174_=_C1622( C174 C1622 ) C174_=_C2005( C174 C2005 ) C174_=_C2147( C174 C2147 ) C174_=_C2148( C174 C2148 ) \nC174_=_C2149( C174 C2149 ) C174_=_C2150( C174 C2150 ) C174_=_C2151( C174 C2151 ) C174_=_C2152( C174 C2152 ) C174_=_C2153( C174 C2153 ) C174_=_C2154( C174 C2154 ) \nC174_=_C2155( C174 C2155 ) C174_=_C2156( C174 C2156 ) C174_=_C2157( C174 C2157 ) C174_=_C2158( C174 C2158 ) C174_=_C2159( C174 C2159 ) C174_=_C2160( C174 C2160 ) \nC174_=_C2161( C174 C2161 ) C279_=_C281( C279 C281 ) C279_=_C839( C279 C839 ) C279_=_C1122( C279 C1122 ) C279_=_C1355( C279 C1355 ) C279_=_C1537( C279 C1537 ) \nC279_=_C1621( C279 C1621 ) C279_=_C1747( C279 C1747 ) C279_=_C1876( C279 C1876 ) C279_=_C1968( C279 C1968 ) C279_=_C2005( C279 C2005 ) C279_=_C2006( C279 C2006 ) \nC279_=_C2007( C279 C2007 ) C279_=_C2008( C279 C2008 ) C279_=_C2009( C279 C2009 ) C279_=_C2010(</w:t>
      </w:r>
    </w:p>
    <w:p>
      <w:pPr>
        <w:pStyle w:val="PreformattedText"/>
        <w:bidi w:val="0"/>
        <w:spacing w:before="0" w:after="0"/>
        <w:jc w:val="left"/>
        <w:rPr/>
      </w:pPr>
      <w:r>
        <w:rPr/>
        <w:t xml:space="preserve"> </w:t>
      </w:r>
      <w:r>
        <w:rPr/>
        <w:t>C279 C2010 ) C279_=_C2011( C279 C2011 ) C279_=_C2012( C279 C2012 ) \nC279_=_C2013( C279 C2013 ) C279_=_C2014( C279 C2014 ) C279_=_C2015( C279 C2015 ) C279_=_C2016( C279 C2016 ) C279_=_C2017( C279 C2017 ) C279_=_C2018( C279 C2018 ) \nC281_=_C471( C281 C471 ) C281_=_C578( C281 C578 ) C281_=_C772( C281 C772 ) C281_=_C841( C281 C841 ) C281_=_C1045( C281 C1045 ) C281_=_C1473( C281 C1473 ) \nC281_=_C1622( C281 C1622 ) C281_=_C2005( C281 C2005 ) C281_=_C2147( C281 C2147 ) C281_=_C2148( C281 C2148 ) C281_=_C2149( C281 C2149 ) C281_=_C2150( C281 C2150 ) \nC281_=_C2151( C281 C2151 ) C281_=_C2152( C281 C2152 ) C281_=_C2153( C281 C2153 ) C281_=_C2154( C281 C2154 ) C281_=_C2155( C281 C2155 ) C281_=_C2156( C281 C2156 ) \nC281_=_C2157( C281 C2157 ) C281_=_C2158( C281 C2158 ) C281_=_C2159( C281 C2159 ) C281_=_C2160( C281 C2160 ) C281_=_C2161( C281 C2161 ) C471_=_C578( C471 C578 ) \nC471_=_C772( C471 C772 ) C471_=_C841( C471 C841 ) C471_=_C1045( C471 C1045 ) C471_=_C1473( C471 C1473 ) C471_=_C1622( C471 C1622 ) C471_=_C2005( C471 C2005 ) \nC471_=_C2147( C471 C2147 ) C471_=_C2148( C471 C2148 ) C471_=_C2149( C471 C2149 ) C471_=_C2150( C471 C2150 ) C471_=_C2151( C471 C2151 ) C471_=_C2152( C471 C2152 ) \nC471_=_C2153( C471 C2153 ) C471_=_C2154( C471 C2154 ) C471_=_C2155( C471 C2155 ) C471_=_C2156( C471 C2156 ) C471_=_C2157( C471 C2157 ) C471_=_C2158( C471 C2158 ) \nC471_=_C2159( C471 C2159 ) C471_=_C2160( C471 C2160 ) C471_=_C2161( C471 C2161 ) C578_=_C772( C578 C772 ) C578_=_C841( C578 C841 ) C578_=_C1045( C578 C1045 ) \nC578_=_C1473( C578 C1473 ) C578_=_C1622( C578 C1622 ) C578_=_C2005( C578 C2005 ) C578_=_C2147( C578 C2147 ) C578_=_C2148( C578 C2148 ) C578_=_C2149( C578 C2149 ) \nC578_=_C2150( C578 C2150 ) C578_=_C2151( C578 C2151 ) C578_=_C2152( C578 C2152 ) C578_=_C2153( C578 C2153 ) C578_=_C2154( C578 C2154 ) C578_=_C2155( C578 C2155 ) \nC578_=_C2156( C578 C2156 ) C578_=_C2157( C578 C2157 ) C578_=_C2158( C578 C2158 ) C578_=_C2159( C578 C2159 ) C578_=_C2160( C578 C2160 ) C578_=_C2161( C578 C2161 ) \nC772_=_C841( C772 C841 ) C772_=_C1045( C772 C1045 ) C772_=_C1473( C772 C1473 ) C772_=_C1622( C772 C1622 ) C772_=_C2005( C772 C2005 ) C772_=_C2147( C772 C2147 ) \nC772_=_C2148( C772 C2148 ) C772_=_C2149( C772 C2149 ) C772_=_C2150( C772 C2150 ) C772_=_C2151( C772 C2151 ) C772_=_C2152( C772 C2152 ) C772_=_C2153( C772 C2153 ) \nC772_=_C2154( C772 C2154 ) C772_=_C2155( C772 C2155 ) C772_=_C2156( C772 C2156 ) C772_=_C2157( C772 C2157 ) C772_=_C2158( C772 C2158 ) C772_=_C2159( C772 C2159 ) \nC772_=_C2160( C772 C2160 ) C772_=_C2161( C772 C2161 ) C839_=_C841( C839 C841 ) C839_=_C1122( C839 C1122 ) C839_=_C1355( C839 C1355 ) C839_=_C1537( C839 C1537 ) \nC839_=_C1621( C839 C1621 ) C839_=_C1747( C839 C1747 ) C839_=_C1876( C839 C1876 ) C839_=_C1968( C839 C1968 ) C839_=_C2005( C839 C2005 ) C839_=_C2006( C839 C2006 ) \nC839_=_C2007( C839 C2007 ) C839_=_C2008( C839 C2008 ) C839_=_C2009( C839 C2009 ) C839_=_C2010( C839 C2010 ) C839_=_C2011( C839 C2011 ) C839_=_C2012( C839 C2012 ) \nC839_=_C2013( C839 C2013 ) C839_=_C2014( C839 C2014 ) C839_=_C2015( C839 C2015 ) C839_=_C2016( C839 C2016 ) C839_=_C2017( C839 C2017 ) C839_=_C2018( C839 C2018 ) \nC841_=_C1045( C841 C1045 ) C841_=_C1473( C841 C1473 ) C841_=_C1622( C841 C1622 ) C841_=_C2005( C841 C2005 ) C841_=_C2147( C841 C2147 ) C841_=_C2148( C841 C2148 ) \nC841_=_C2149( C841 C2149 ) C841_=_C2150( C841 C2150 ) C841_=_C2151( C841 C2151 ) C841_=_C2152( C841 C2152 ) C841_=_C2153( C841 C2153 ) C841_=_C2154( C841 C2154 ) \nC841_=_C2155( C841 C2155 ) C841_=_C2156( C841 C2156 ) C841_=_C2157( C841 C2157 ) C841_=_C2158( C841 C2158 ) C841_=_C2159( C841 C2159 ) C841_=_C2160( C841 C2160 ) \nC841_=_C2161( C841 C2161 ) C1045_=_C1473( C1045 C1473 ) C1045_=_C1622( C1045 C1622 ) C1045_=_C2005( C1045 C2005 ) C1045_=_C2147( C1045 C2147 ) C1045_=_C2148( C1045 C2148 ) \nC1045_=_C2149( C1045 C2149 ) C1045_=_C2150( C1045 C2150 ) C1045_=_C2151( C1045 C2151 ) C1045_=_C2152( C1045 C2152 ) C1045_=_C2153( C1045 C2153 ) C1045_=_C2154( C1045 C2154 ) \nC1045_=_C2155( C1045 C2155 ) C1045_=_C2156( C1045 C2156 ) C1045_=_C2157( C1045 C2157 ) C1045_=_C2158( C1045 C2158 ) C1045_=_C2159( C1045 C2159 ) C1045_=_C2160( C1045 C2160 ) \nC1045_=_C2161( C1045 C2161 ) C1122_=_C1355( C1122 C1355 ) C1122_=_C1537( C1122 C1537 ) C1122_=_C1621( C1122 C1621 ) C1122_=_C1747( C1122 C1747 ) C1122_=_C1876( C1122 C1876 ) \nC1122_=_C1968( C1122 C1968 ) C1122_=_C2005( C1122 C2005 ) C1122_=_C2006( C1122 C2006 ) C1122_=_C2007( C1122 C2007 ) C1122_=_C2008( C1122 C2008 ) C1122_=_C2009( C1122 C2009 ) \nC1122_=_C2010( C1122 C2010 ) C1122_=_C2011( C1122 C2011 ) C1122_=_C2012( C1122 C2012 ) C1122_=_C2013( C1122 C2013 ) C1122_=_C2014( C1122 C2014 ) C1122_=_C2015( C1122 C2015 ) \nC1122_=_C2016( C1122 C2016 ) C1122_=_C2017( C1122 C2017 ) C1122_=_C2018( C1122 C2018 ) C1355_=_C1537( C1355 C1537 ) C1355_=_C1621( C1355 C1621 ) C1355_=_C1747( C1355 C1747 ) \nC1355_=_C1876( C1355 C1876 ) C1355_=_C1968( C1355 C1968 ) C1355_=_C2005( C1355 C2005 ) C1355_=_C2006( C1355 C2006 ) C1355_=_C2007( C1355 C2007 ) C1355_=_C2008( C1355 C2008 ) \nC1355_=_C2009( C1355 C2009 ) C1355_=_C2010( C1355 C2010 ) C1355_=_C2011( C1355 C2011 ) C1355_=_C2012( C1355 C2012 ) C1355_=_C2013( C1355 C2013 ) C1355_=_C2014( C1355 C2014 ) \nC1355_=_C2015( C1355 C2015 ) C1355_=_C2016( C1355 C2016 ) C1355_=_C2017( C1355 C2017 ) C1355_=_C2018( C1355 C2018 ) C1473_=_C1622( C1473 C1622 ) C1473_=_C2005( C1473 C2005 ) \nC1473_=_C2147( C1473 C2147 ) C1473_=_C2148( C1473 C2148 ) C1473_=_C2149( C1473 C2149 ) C1473_=_C2150( C1473 C2150 ) C1473_=_C2151( C1473 C2151 ) C1473_=_C2152( C1473 C2152 ) \nC1473_=_C2153( C1473 C2153 ) C1473_=_C2154( C1473 C2154 ) C1473_=_C2155( C1473 C2155 ) C1473_=_C2156( C1473 C2156 ) C1473_=_C2157( C1473 C2157 ) C1473_=_C2158( C1473 C2158 ) \nC1473_=_C2159( C1473 C2159 ) C1473_=_C2160( C1473 C2160 ) C1473_=_C2161( C1473 C2161 ) C1537_=_C1621( C1537 C1621 ) C1537_=_C1747( C1537 C1747 ) C1537_=_C1876( C1537 C1876 ) \nC1537_=_C1968( C1537 C1968 ) C1537_=_C2005( C1537 C2005 ) C1537_=_C2006( C1537 C2006 ) C1537_=_C2007( C1537 C2007 ) C1537_=_C2008( C1537 C2008 ) C1537_=_C2009( C1537 C2009 ) \nC1537_=_C2010( C1537 C2010 ) C1537_=_C2011( C1537 C2011 ) C1537_=_C2012( C1537 C2012 ) C1537_=_C2013( C1537 C2013 ) C1537_=_C2014( C1537 C2014 ) C1537_=_C2015( C1537 C2015 ) \nC1537_=_C2016( C1537 C2016 ) C1537_=_C2017( C1537 C2017 ) C1537_=_C2018( C1537 C2018 ) C1621_=_C1622( C1621 C1622 ) C1621_=_C1747( C1621 C1747 ) C1621_=_C1876( C1621 C1876 ) \nC1621_=_C1968( C1621 C1968 ) C1621_=_C2005( C1621 C2005 ) C1621_=_C2006( C1621 C2006 ) C1621_=_C2007( C1621 C2007 ) C1621_=_C2008( C1621 C2008 ) C1621_=_C2009( C1621 C2009 ) \nC1621_=_C2010( C1621 C2010 ) C1621_=_C2011( C1621 C2011 ) C1621_=_C2012( C1621 C2012 ) C1621_=_C2013( C1621 C2013 ) C1621_=_C2014( C1621 C2014 ) C1621_=_C2015( C1621 C2015 ) \nC1621_=_C2016( C1621 C2016 ) C1621_=_C2017( C1621 C2017 ) C1621_=_C2018( C1621 C2018 ) C1622_=_C2005( C1622 C2005 ) C1622_=_C2147( C1622 C2147 ) C1622_=_C2148( C1622 C2148 ) \nC1622_=_C2149( C1622 C2149 ) C1622_=_C2150( C1622 C2150 ) C1622_=_C2151( C1622 C2151 ) C1622_=_C2152( C1622 C2152 ) C1622_=_C2153( C1622 C2153 ) C1622_=_C2154( C1622 C2154 ) \nC1622_=_C2155( C1622 C2155 ) C1622_=_C2156( C1622 C2156 ) C1622_=_C2157( C1622 C2157 ) C1622_=_C2158( C1622 C2158 ) C1622_=_C2159( C1622 C2159 ) C1622_=_C2160( C1622 C2160 ) \nC1622_=_C2161( C1622 C2161 ) C1747_=_C1876( C1747 C1876 ) C1747_=_C1968( C1747 C1968 ) C1747_=_C2005( C1747 C2005 ) C1747_=_C2006( C1747 C2006 ) C1747_=_C2007( C1747 C2007 ) \nC1747_=_C2008( C1747 C2008 ) C1747_=_C2009( C1747 C2009 ) C1747_=_C2010( C1747 C2010 ) C1747_=_C2011( C1747 C2011 ) C1747_=_C2012( C1747 C2012 ) C1747_=_C2013( C1747 C2013 ) \nC1747_=_C2014( C1747 C2014 ) C1747_=_C2015( C1747 C2015 ) C1747_=_C2016( C1747 C2016 ) C1747_=_C2017( C1747 C2017 ) C1747_=_C2018( C1747 C2018 ) C1876_=_C1968( C1876 C1968 ) \nC1876_=_C2005( C1876 C2005 ) C1876_=_C2006( C1876 C2006 ) C1876_=_C2007( C1876 C2007 ) C1876_=_C2008( C1876 C2008 ) C1876_=_C2009( C1876 C2009 ) C1876_=_C2010( C1876 C2010 ) \nC1876_=_C2011( C1876 C2011 ) C1876_=_C2012( C1876 C2012 ) C1876_=_C2013( C1876 C2013 ) C1876_=_C2014( C1876 C2014 ) C1876_=_C2015( C1876 C2015 ) C1876_=_C2016( C1876 C2016 ) \nC1876_=_C2017( C1876 C2017 ) C1876_=_C2018( C1876 C2018 ) C1968_=_C2005( C1968 C2005 ) C1968_=_C2006( C1968 C2006 ) C1968_=_C2007( C1968 C2007 ) C1968_=_C2008( C1968 C2008 ) \nC1968_=_C2009( C1968 C2009 ) C1968_=_C2010( C1968 C2010 ) C1968_=_C2011( C1968 C2011 ) C1968_=_C2012( C1968 C2012 ) C1968_=_C2013( C1968 C2013 ) C1968_=_C2014( C1968 C2014 ) \nC1968_=_C2015( C1968 C2015 ) C1968_=_C2016( C1968 C2016 ) C1968_=_C2017( C1968 C2017 ) C1968_=_C2018( C1968 C2018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147( C2005 C2147 ) \nC2005_=_C2148( C2005 C2148 ) C2005_=_C2149( C2005 C2149 ) C2005_=_C2150( C2005 C2150 ) C2005_=_C2151( C2005 C2151 ) C2005_=_C2152( C2005 C2152 ) C2005_=_C2153( C2005 C2153 ) \nC2005_=_C2154( C2005 C2154 ) C2005_=_C2155( C2005 C2155 ) C2005_=_C2156( C2005 C2156 ) C2005_=_C2157( C2005 C2157 ) C2005_=_C2158( C2005 C2158 ) C2005_=_C2159( C2005 C2159 ) \nC2005_=_C2160( C2005 C2160 ) C2005_=_C2161( C2005 C2161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7_=_C2008( C2007 C2008 )</w:t>
      </w:r>
    </w:p>
    <w:p>
      <w:pPr>
        <w:pStyle w:val="PreformattedText"/>
        <w:bidi w:val="0"/>
        <w:spacing w:before="0" w:after="0"/>
        <w:jc w:val="left"/>
        <w:rPr/>
      </w:pPr>
      <w:r>
        <w:rPr/>
        <w:t xml:space="preserve"> </w:t>
      </w:r>
      <w:r>
        <w:rPr/>
        <w:t>C2007_=_C2009( C2007 C2009 ) C2007_=_C2010( C2007 C2010 ) C2007_=_C2011( C2007 C2011 ) \nC2007_=_C2012( C2007 C2012 ) C2007_=_C2013( C2007 C2013 ) C2007_=_C2014( C2007 C2014 ) C2007_=_C2015( C2007 C2015 ) C2007_=_C2016( C2007 C2016 ) C2007_=_C2017( C2007 C2017 ) \nC2007_=_C2018( C2007 C2018 ) C2008_=_C2009( C2008 C2009 ) C2008_=_C2010( C2008 C2010 ) C2008_=_C2011( C2008 C2011 ) C2008_=_C2012( C2008 C2012 ) C2008_=_C2013( C2008 C2013 ) \nC2008_=_C2014( C2008 C2014 ) C2008_=_C2015( C2008 C2015 ) C2008_=_C2016( C2008 C2016 ) C2008_=_C2017( C2008 C2017 ) C2008_=_C2018( C2008 C2018 ) C2009_=_C2010( C2009 C2010 ) \nC2009_=_C2011( C2009 C2011 ) C2009_=_C2012( C2009 C2012 ) C2009_=_C2013( C2009 C2013 ) C2009_=_C2014( C2009 C2014 ) C2009_=_C2015( C2009 C2015 ) C2009_=_C2016( C2009 C2016 ) \nC2009_=_C2017( C2009 C2017 ) C2009_=_C2018( C2009 C2018 ) C2010_=_C2011( C2010 C2011 ) C2010_=_C2012( C2010 C2012 ) C2010_=_C2013( C2010 C2013 ) C2010_=_C2014( C2010 C2014 ) \nC2010_=_C2015( C2010 C2015 ) C2010_=_C2016( C2010 C2016 ) C2010_=_C2017( C2010 C2017 ) C2010_=_C2018( C2010 C2018 ) C2010_=_C2152( C2010 C2152 ) C2011_=_C2012( C2011 C2012 ) \nC2011_=_C2013( C2011 C2013 ) C2011_=_C2014( C2011 C2014 ) C2011_=_C2015( C2011 C2015 ) C2011_=_C2016( C2011 C2016 ) C2011_=_C2017( C2011 C2017 ) C2011_=_C2018( C2011 C2018 ) \nC2012_=_C2013( C2012 C2013 ) C2012_=_C2014( C2012 C2014 ) C2012_=_C2015( C2012 C2015 ) C2012_=_C2016( C2012 C2016 ) C2012_=_C2017( C2012 C2017 ) C2012_=_C2018( C2012 C2018 ) \nC2013_=_C2014( C2013 C2014 ) C2013_=_C2015( C2013 C2015 ) C2013_=_C2016( C2013 C2016 ) C2013_=_C2017( C2013 C2017 ) C2013_=_C2018( C2013 C2018 ) C2014_=_C2015( C2014 C2015 ) \nC2014_=_C2016( C2014 C2016 ) C2014_=_C2017( C2014 C2017 ) C2014_=_C2018( C2014 C2018 ) C2015_=_C2016( C2015 C2016 ) C2015_=_C2017( C2015 C2017 ) C2015_=_C2018( C2015 C2018 ) \nC2016_=_C2017( C2016 C2017 ) C2016_=_C2018( C2016 C2018 ) C2017_=_C2018( C2017 C2018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7_=_C2160( C2147 C2160 ) C2147_=_C2161( C2147 C2161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1_=_C2152( C2151 C2152 ) \nC2151_=_C2153( C2151 C2153 ) C2151_=_C2154( C2151 C2154 ) C2151_=_C2155( C2151 C2155 ) C2151_=_C2156( C2151 C2156 ) C2151_=_C2157( C2151 C2157 ) C2151_=_C2158( C2151 C2158 ) \nC2151_=_C2159( C2151 C2159 ) C2151_=_C2160( C2151 C2160 ) C2151_=_C2161( C2151 C2161 ) C2152_=_C2153( C2152 C2153 ) C2152_=_C2154( C2152 C2154 ) C2152_=_C2155( C2152 C2155 ) \nC2152_=_C2156( C2152 C2156 ) C2152_=_C2157( C2152 C2157 ) C2152_=_C2158( C2152 C2158 ) C2152_=_C2159( C2152 C2159 ) C2152_=_C2160( C2152 C2160 ) C2152_=_C2161( C2152 C2161 ) \nC2153_=_C2154( C2153 C2154 ) C2153_=_C2155( C2153 C2155 ) C2153_=_C2156( C2153 C2156 ) C2153_=_C2157( C2153 C2157 ) C2153_=_C2158( C2153 C2158 ) C2153_=_C2159( C2153 C2159 ) \nC2153_=_C2160( C2153 C2160 ) C2153_=_C2161( C2153 C2161 ) C2154_=_C2155( C2154 C2155 ) C2154_=_C2156( C2154 C2156 ) C2154_=_C2157( C2154 C2157 ) C2154_=_C2158( C2154 C2158 ) \nC2154_=_C2159( C2154 C2159 ) C2154_=_C2160( C2154 C2160 ) C2154_=_C2161( C2154 C2161 ) C2155_=_C2156( C2155 C2156 ) C2155_=_C2157( C2155 C2157 ) C2155_=_C2158( C2155 C2158 ) \nC2155_=_C2159( C2155 C2159 ) C2155_=_C2160( C2155 C2160 ) C2155_=_C2161( C2155 C2161 ) C2156_=_C2157( C2156 C2157 ) C2156_=_C2158( C2156 C2158 ) C2156_=_C2159( C2156 C2159 ) \nC2156_=_C2160( C2156 C2160 ) C2156_=_C2161( C2156 C2161 ) C2157_=_C2158( C2157 C2158 ) C2157_=_C2159( C2157 C2159 ) C2157_=_C2160( C2157 C2160 ) C2157_=_C2161( C2157 C2161 ) \nC2158_=_C2159( C2158 C2159 ) C2158_=_C2160( C2158 C2160 ) C2158_=_C2161( C2158 C2161 ) C2159_=_C2160( C2159 C2160 ) C2159_=_C2161( C2159 C2161 ) C2160_=_C2161( C2160 C2161 ) "];115-&gt;170[label="53: C17 C18 C38 C40 C85 \nC86 C173 C174 C279 C281 C471 \nC578 C772 C839 C841 C1045 C1122 \nC1355 C1473 C1537 C1621 C1622 C1747 \nC1876 C1968 C2006 C2007 C2008 C2009 \nC2010 C2011 C2012 C2013 C2014 C2015 \nC2016 C2017 C2018 C2147 C2148 C2149 \nC2150 C2151 C2152 C2153 C2154 C2155 \nC2156 C2157 C2158 C2159 C2160 C2161 \n684: C17_=_C18 ,C17_=_C38 ,C17_=_C85 ,C17_=_C173 ,C17_=_C279 ,\nC17_=_C839 ,C17_=_C1122 ,C17_=_C1355 ,C17_=_C1537 ,C17_=_C1621 ,C17_=_C1747 ,\nC17_=_C1876 ,C17_=_C1968 ,C17_=_C2006 ,C17_=_C2007 ,C17_=_C2008 ,C17_=_C2009 ,\nC17_=_C2010 ,C17_=_C2011 ,C17_=_C2012 ,C17_=_C2013 ,C17_=_C2014 ,C17_=_C2015 ,\nC17_=_C2016 ,C17_=_C2017 ,C17_=_C2018 ,C18_=_C40 ,C18_=_C86 ,C18_=_C174 ,\nC18_=_C281 ,C18_=_C471 ,C18_=_C578 ,C18_=_C772 ,C18_=_C841 ,C18_=_C1045 ,\nC18_=_C1473 ,C18_=_C1622 ,C18_=_C2147 ,C18_=_C2148 ,C18_=_C2149 ,C18_=_C2150 ,\nC18_=_C2151 ,C18_=_C2152 ,C18_=_C2153 ,C18_=_C2154 ,C18_=_C2155 ,C18_=_C2156 ,\nC18_=_C2157 ,C18_=_C2158 ,C18_=_C2159 ,C18_=_C2160 ,C18_=_C2161 ,C38_=_C40 ,\nC38_=_C85 ,C38_=_C173 ,C38_=_C279 ,C38_=_C839 ,C38_=_C1122 ,C38_=_C1355 ,\nC38_=_C1537 ,C38_=_C1621 ,C38_=_C1747 ,C38_=_C1876 ,C38_=_C1968 ,C38_=_C2006 ,\nC38_=_C2007 ,C38_=_C2008 ,C38_=_C2009 ,C38_=_C2010 ,C38_=_C2011 ,C38_=_C2012 ,\nC38_=_C2013 ,C38_=_C2014 ,C38_=_C2015 ,C38_=_C2016 ,C38_=_C2017 ,C38_=_C2018 ,\nC40_=_C86 ,C40_=_C174 ,C40_=_C281 ,C40_=_C471 ,C40_=_C578 ,C40_=_C772 ,\nC40_=_C841 ,C40_=_C1045 ,C40_=_C1473 ,C40_=_C1622 ,C40_=_C2147 ,C40_=_C2148 ,\nC40_=_C2149 ,C40_=_C2150 ,C40_=_C2151 ,C40_=_C2152 ,C40_=_C2153 ,C40_=_C2154 ,\nC40_=_C2155 ,C40_=_C2156 ,C40_=_C2157 ,C40_=_C2158 ,C40_=_C2159 ,C40_=_C2160 ,\nC40_=_C2161 ,C85_=_C86 ,C85_=_C173 ,C85_=_C279 ,C85_=_C839 ,C85_=_C1122 ,\nC85_=_C1355 ,C85_=_C1537 ,C85_=_C1621 ,C85_=_C1747 ,C85_=_C1876 ,C85_=_C1968 ,\nC85_=_C2006 ,C85_=_C2007 ,C85_=_C2008 ,C85_=_C2009 ,C85_=_C2010 ,C85_=_C2011 ,\nC85_=_C2012 ,C85_=_C2013 ,C85_=_C2014 ,C85_=_C2015 ,C85_=_C2016 ,C85_=_C2017 ,\nC85_=_C2018 ,C86_=_C174 ,C86_=_C281 ,C86_=_C471 ,C86_=_C578 ,C86_=_C772 ,\nC86_=_C841 ,C86_=_C1045 ,C86_=_C1473 ,C86_=_C1622 ,C86_=_C2147 ,C86_=_C2148 ,\nC86_=_C2149 ,C86_=_C2150 ,C86_=_C2151 ,C86_=_C2152 ,C86_=_C2153 ,C86_=_C2154 ,\nC86_=_C2155 ,C86_=_C2156 ,C86_=_C2157 ,C86_=_C2158 ,C86_=_C2159 ,C86_=_C2160 ,\nC86_=_C2161 ,C173_=_C174 ,C173_=_C279 ,C173_=_C839 ,C173_=_C1122 ,C173_=_C1355 ,\nC173_=_C1537 ,C173_=_C1621 ,C173_=_C1747 ,C173_=_C1876 ,C173_=_C1968 ,C173_=_C2006 ,\nC173_=_C2007 ,C173_=_C2008 ,C173_=_C2009 ,C173_=_C2010 ,C173_=_C2011 ,C173_=_C2012 ,\nC173_=_C2013 ,C173_=_C2014 ,C173_=_C2015 ,C173_=_C2016 ,C173_=_C2017 ,C173_=_C2018 ,\nC174_=_C281 ,C174_=_C471 ,C174_=_C578 ,C174_=_C772 ,C174_=_C841 ,C174_=_C1045 ,\nC174_=_C1473 ,C174_=_C1622 ,C174_=_C2147 ,C174_=_C2148 ,C174_=_C2149 ,C174_=_C2150 ,\nC174_=_C2151 ,C174_=_C2152 ,C174_=_C2153 ,C174_=_C2154 ,C174_=_C2155 ,C174_=_C2156 ,\nC174_=_C2157 ,C174_=_C2158 ,C174_=_C2159 ,C174_=_C2160 ,C174_=_C2161 ,C279_=_C281 ,\nC279_=_C839 ,C279_=_C1122 ,C279_=_C1355 ,C279_=_C1537 ,C279_=_C1621 ,C279_=_C1747 ,\nC279_=_C1876 ,C279_=_C1968 ,C279_=_C2006 ,C279_=_C2007 ,C279_=_C2008 ,C279_=_C2009 ,\nC279_=_C2010 ,C279_=_C2011 ,C279_=_C2012 ,C279_=_C2013 ,C279_=_C2014 ,C279_=_C2015 ,\nC279_=_C2016 ,C279_=_C2017 ,C279_=_C2018 ,C281_=_C471 ,C281_=_C578 ,C281_=_C772 ,\nC281_=_C841 ,C281_=_C1045 ,C281_=_C1473 ,C281_=_C1622 ,C281_=_C2147 ,C281_=_C2148 ,\nC281_=_C2149 ,C281_=_C2150 ,C281_=_C2151 ,C281_=_C2152 ,C281_=_C2153 ,C281_=_C2154 ,\nC281_=_C2155 ,C281_=_C2156 ,C281_=_C2157 ,C281_=_C2158 ,C281_=_C2159 ,C281_=_C2160 ,\nC281_=_C2161 ,C471_=_C578 ,C471_=_C772 ,C471_=_C841 ,C471_=_C1045 ,C471_=_C1473 ,\nC471_=_C1622 ,C471_=_C2147 ,C471_=_C2148 ,C471_=_C2149 ,C471_=_C2150 ,C471_=_C2151 ,\nC471_=_C2152 ,C471_=_C2153 ,C471_=_C2154 ,C471_=_C2155 ,C471_=_C2156 ,C471_=_C2157 ,\nC471_=_C2158 ,C471_=_C2159 ,C471_=_C2160 ,C471_=_C2161 ,C578_=_C772 ,C578_=_C841 ,\nC578_=_C1045 ,C578_=_C1473 ,C578_=_C1622 ,C578_=_C2147 ,C578_=_C2148 ,C578_=_C2149 ,\nC578_=_C2150 ,C578_=_C2151 ,C578_=_C2152 ,C578_=_C2153 ,C578_=_C2154 ,C578_=_C2155 ,\nC578_=_C2156 ,C578_=_C2157 ,C578_=_C2158 ,C578_=_C2159 ,C578_=_C2160 ,C578_=_C2161 ,\nC772_=_C841 ,C772_=_C1045 ,C772_=_C1473 ,C772_=_C1622 ,C772_=_C2147 ,C772_=_C2148 ,\nC772_=_C2149 ,C772_=_C2150 ,C772_=_C2151 ,C772_=_C2152 ,C772_=_C2153 ,C772_=_C2154 ,\nC772_=_C2155 ,C772_=_C2156 ,C772_=_C2157 ,C772_=_C2158 ,C772_=_C2159 ,C772_=_C2160 ,\nC772_=_C2161 ,C839_=_C841 ,C839_=_C1122 ,C839_=_C1355 ,C839_=_C1537 ,C839_=_C1621 ,\nC839_=_C1747 ,C839_=_C1876 ,C839_=_C1968 ,C839_=_C2006 ,C839_=_C2007 ,C839_=_C2008 ,\nC839_=_C2009 ,C839_=_C2010 ,C839_=_C2011 ,C839_=_C2012 ,C839_=_C2013 ,C839_=_C2014 ,\nC839_=_C2015 ,C839_=_C2016 ,C839_=_C2017 ,C839_=_C2018 ,C841_=_C1045 ,C841_=_C1473 ,\nC841_=_C1622 ,C841_=_C2147 ,C841_=_C2148 ,C841_=_C2149 ,C841_=_C2150 ,C841_=_C2151 ,\nC841_=_C2152 ,C841_=_C2153 ,C841_=_C2154 ,C841_=_C2155</w:t>
      </w:r>
    </w:p>
    <w:p>
      <w:pPr>
        <w:pStyle w:val="PreformattedText"/>
        <w:bidi w:val="0"/>
        <w:spacing w:before="0" w:after="0"/>
        <w:jc w:val="left"/>
        <w:rPr/>
      </w:pPr>
      <w:r>
        <w:rPr/>
        <w:t xml:space="preserve"> </w:t>
      </w:r>
      <w:r>
        <w:rPr/>
        <w:t>,C841_=_C2156 ,C841_=_C2157 ,\nC841_=_C2158 ,C841_=_C2159 ,C841_=_C2160 ,C841_=_C2161 ,C1045_=_C1473 ,C1045_=_C1622 ,\nC1045_=_C2147 ,C1045_=_C2148 ,C1045_=_C2149 ,C1045_=_C2150 ,C1045_=_C2151 ,C1045_=_C2152 ,\nC1045_=_C2153 ,C1045_=_C2154 ,C1045_=_C2155 ,C1045_=_C2156 ,C1045_=_C2157 ,C1045_=_C2158 ,\nC1045_=_C2159 ,C1045_=_C2160 ,C1045_=_C2161 ,C1122_=_C1355 ,C1122_=_C1537 ,C1122_=_C1621 ,\nC1122_=_C1747 ,C1122_=_C1876 ,C1122_=_C1968 ,C1122_=_C2006 ,C1122_=_C2007 ,C1122_=_C2008 ,\nC1122_=_C2009 ,C1122_=_C2010 ,C1122_=_C2011 ,C1122_=_C2012 ,C1122_=_C2013 ,C1122_=_C2014 ,\nC1122_=_C2015 ,C1122_=_C2016 ,C1122_=_C2017 ,C1122_=_C2018 ,C1355_=_C1537 ,C1355_=_C1621 ,\nC1355_=_C1747 ,C1355_=_C1876 ,C1355_=_C1968 ,C1355_=_C2006 ,C1355_=_C2007 ,C1355_=_C2008 ,\nC1355_=_C2009 ,C1355_=_C2010 ,C1355_=_C2011 ,C1355_=_C2012 ,C1355_=_C2013 ,C1355_=_C2014 ,\nC1355_=_C2015 ,C1355_=_C2016 ,C1355_=_C2017 ,C1355_=_C2018 ,C1473_=_C1622 ,C1473_=_C2147 ,\nC1473_=_C2148 ,C1473_=_C2149 ,C1473_=_C2150 ,C1473_=_C2151 ,C1473_=_C2152 ,C1473_=_C2153 ,\nC1473_=_C2154 ,C1473_=_C2155 ,C1473_=_C2156 ,C1473_=_C2157 ,C1473_=_C2158 ,C1473_=_C2159 ,\nC1473_=_C2160 ,C1473_=_C2161 ,C1537_=_C1621 ,C1537_=_C1747 ,C1537_=_C1876 ,C1537_=_C1968 ,\nC1537_=_C2006 ,C1537_=_C2007 ,C1537_=_C2008 ,C1537_=_C2009 ,C1537_=_C2010 ,C1537_=_C2011 ,\nC1537_=_C2012 ,C1537_=_C2013 ,C1537_=_C2014 ,C1537_=_C2015 ,C1537_=_C2016 ,C1537_=_C2017 ,\nC1537_=_C2018 ,C1621_=_C1622 ,C1621_=_C1747 ,C1621_=_C1876 ,C1621_=_C1968 ,C1621_=_C2006 ,\nC1621_=_C2007 ,C1621_=_C2008 ,C1621_=_C2009 ,C1621_=_C2010 ,C1621_=_C2011 ,C1621_=_C2012 ,\nC1621_=_C2013 ,C1621_=_C2014 ,C1621_=_C2015 ,C1621_=_C2016 ,C1621_=_C2017 ,C1621_=_C2018 ,\nC1622_=_C2147 ,C1622_=_C2148 ,C1622_=_C2149 ,C1622_=_C2150 ,C1622_=_C2151 ,C1622_=_C2152 ,\nC1622_=_C2153 ,C1622_=_C2154 ,C1622_=_C2155 ,C1622_=_C2156 ,C1622_=_C2157 ,C1622_=_C2158 ,\nC1622_=_C2159 ,C1622_=_C2160 ,C1622_=_C2161 ,C1747_=_C1876 ,C1747_=_C1968 ,C1747_=_C2006 ,\nC1747_=_C2007 ,C1747_=_C2008 ,C1747_=_C2009 ,C1747_=_C2010 ,C1747_=_C2011 ,C1747_=_C2012 ,\nC1747_=_C2013 ,C1747_=_C2014 ,C1747_=_C2015 ,C1747_=_C2016 ,C1747_=_C2017 ,C1747_=_C2018 ,\nC1876_=_C1968 ,C1876_=_C2006 ,C1876_=_C2007 ,C1876_=_C2008 ,C1876_=_C2009 ,C1876_=_C2010 ,\nC1876_=_C2011 ,C1876_=_C2012 ,C1876_=_C2013 ,C1876_=_C2014 ,C1876_=_C2015 ,C1876_=_C2016 ,\nC1876_=_C2017 ,C1876_=_C2018 ,C1968_=_C2006 ,C1968_=_C2007 ,C1968_=_C2008 ,C1968_=_C2009 ,\nC1968_=_C2010 ,C1968_=_C2011 ,C1968_=_C2012 ,C1968_=_C2013 ,C1968_=_C2014 ,C1968_=_C2015 ,\nC1968_=_C2016 ,C1968_=_C2017 ,C1968_=_C2018 ,C2006_=_C2007 ,C2006_=_C2008 ,C2006_=_C2009 ,\nC2006_=_C2010 ,C2006_=_C2011 ,C2006_=_C2012 ,C2006_=_C2013 ,C2006_=_C2014 ,C2006_=_C2015 ,\nC2006_=_C2016 ,C2006_=_C2017 ,C2006_=_C2018 ,C2007_=_C2008 ,C2007_=_C2009 ,C2007_=_C2010 ,\nC2007_=_C2011 ,C2007_=_C2012 ,C2007_=_C2013 ,C2007_=_C2014 ,C2007_=_C2015 ,C2007_=_C2016 ,\nC2007_=_C2017 ,C2007_=_C2018 ,C2008_=_C2009 ,C2008_=_C2010 ,C2008_=_C2011 ,C2008_=_C2012 ,\nC2008_=_C2013 ,C2008_=_C2014 ,C2008_=_C2015 ,C2008_=_C2016 ,C2008_=_C2017 ,C2008_=_C2018 ,\nC2009_=_C2010 ,C2009_=_C2011 ,C2009_=_C2012 ,C2009_=_C2013 ,C2009_=_C2014 ,C2009_=_C2015 ,\nC2009_=_C2016 ,C2009_=_C2017 ,C2009_=_C2018 ,C2010_=_C2011 ,C2010_=_C2012 ,C2010_=_C2013 ,\nC2010_=_C2014 ,C2010_=_C2015 ,C2010_=_C2016 ,C2010_=_C2017 ,C2010_=_C2018 ,C2010_=_C2152 ,\nC2011_=_C2012 ,C2011_=_C2013 ,C2011_=_C2014 ,C2011_=_C2015 ,C2011_=_C2016 ,C2011_=_C2017 ,\nC2011_=_C2018 ,C2012_=_C2013 ,C2012_=_C2014 ,C2012_=_C2015 ,C2012_=_C2016 ,C2012_=_C2017 ,\nC2012_=_C2018 ,C2013_=_C2014 ,C2013_=_C2015 ,C2013_=_C2016 ,C2013_=_C2017 ,C2013_=_C2018 ,\nC2014_=_C2015 ,C2014_=_C2016 ,C2014_=_C2017 ,C2014_=_C2018 ,C2015_=_C2016 ,C2015_=_C2017 ,\nC2015_=_C2018 ,C2016_=_C2017 ,C2016_=_C2018 ,C2017_=_C2018 ,C2147_=_C2148 ,C2147_=_C2149 ,\nC2147_=_C2150 ,C2147_=_C2151 ,C2147_=_C2152 ,C2147_=_C2153 ,C2147_=_C2154 ,C2147_=_C2155 ,\nC2147_=_C2156 ,C2147_=_C2157 ,C2147_=_C2158 ,C2147_=_C2159 ,C2147_=_C2160 ,C2147_=_C2161 ,\nC2148_=_C2149 ,C2148_=_C2150 ,C2148_=_C2151 ,C2148_=_C2152 ,C2148_=_C2153 ,C2148_=_C2154 ,\nC2148_=_C2155 ,C2148_=_C2156 ,C2148_=_C2157 ,C2148_=_C2158 ,C2148_=_C2159 ,C2148_=_C2160 ,\nC2148_=_C2161 ,C2149_=_C2150 ,C2149_=_C2151 ,C2149_=_C2152 ,C2149_=_C2153 ,C2149_=_C2154 ,\nC2149_=_C2155 ,C2149_=_C2156 ,C2149_=_C2157 ,C2149_=_C2158 ,C2149_=_C2159 ,C2149_=_C2160 ,\nC2149_=_C2161 ,C2150_=_C2151 ,C2150_=_C2152 ,C2150_=_C2153 ,C2150_=_C2154 ,C2150_=_C2155 ,\nC2150_=_C2156 ,C2150_=_C2157 ,C2150_=_C2158 ,C2150_=_C2159 ,C2150_=_C2160 ,C2150_=_C2161 ,\nC2151_=_C2152 ,C2151_=_C2153 ,C2151_=_C2154 ,C2151_=_C2155 ,C2151_=_C2156 ,C2151_=_C2157 ,\nC2151_=_C2158 ,C2151_=_C2159 ,C2151_=_C2160 ,C2151_=_C2161 ,C2152_=_C2153 ,C2152_=_C2154 ,\nC2152_=_C2155 ,C2152_=_C2156 ,C2152_=_C2157 ,C2152_=_C2158 ,C2152_=_C2159 ,C2152_=_C2160 ,\nC2152_=_C2161 ,C2153_=_C2154 ,C2153_=_C2155 ,C2153_=_C2156 ,C2153_=_C2157 ,C2153_=_C2158 ,\nC2153_=_C2159 ,C2153_=_C2160 ,C2153_=_C2161 ,C2154_=_C2155 ,C2154_=_C2156 ,C2154_=_C2157 ,\nC2154_=_C2158 ,C2154_=_C2159 ,C2154_=_C2160 ,C2154_=_C2161 ,C2155_=_C2156 ,C2155_=_C2157 ,\nC2155_=_C2158 ,C2155_=_C2159 ,C2155_=_C2160 ,C2155_=_C2161 ,C2156_=_C2157 ,C2156_=_C2158 ,\nC2156_=_C2159 ,C2156_=_C2160 ,C2156_=_C2161 ,C2157_=_C2158 ,C2157_=_C2159 ,C2157_=_C2160 ,\nC2157_=_C2161 ,C2158_=_C2159 ,C2158_=_C2160 ,C2158_=_C2161 ,C2159_=_C2160 ,C2159_=_C2161 ,\nC2160_=_C2161 ,"];171[shape=box, label="id:171 level: 6\n57: C23 C42 C88 C175 C283 \nC494 C853 C1279 C1280 C1281 C1282 \nC1283 C1284 C1285 C1286 C1287 C1288 \nC1289 C1290 C1291 C1292 C1293 C1294 \nC1295 C1296 C1297 C1298 C1299 C1300 \nC1301 C1302 C1303 C1304 C1305 C1306 \nC1437 C1486 C1630 C1963 C2010 C2049 \nC2101 C2152 C2271 C2440 C2567 C3024 \nC3160 C3224 C3436 C3499 C3676 C3699 \nC3710 C3711 C3712 C3713 \n823: C23_=_C42( C23 C42 ) C23_=_C88( C23 C88 ) C23_=_C175( C23 C175 ) C23_=_C283( C23 C283 ) C23_=_C853( C23 C853 ) \nC23_=_C1299( C23 C1299 ) C23_=_C1437( C23 C1437 ) C23_=_C1486( C23 C1486 ) C23_=_C1630( C23 C1630 ) C23_=_C1963( C23 C1963 ) C23_=_C2010( C23 C2010 ) \nC23_=_C2049( C23 C2049 ) C23_=_C2101( C23 C2101 ) C23_=_C2152( C23 C2152 ) C23_=_C2271( C23 C2271 ) C23_=_C2440( C23 C2440 ) C23_=_C2567( C23 C2567 ) \nC23_=_C3024( C23 C3024 ) C23_=_C3160( C23 C3160 ) C23_=_C3224( C23 C3224 ) C23_=_C3436( C23 C3436 ) C23_=_C3499( C23 C3499 ) C23_=_C3676( C23 C3676 ) \nC23_=_C3699( C23 C3699 ) C23_=_C3710( C23 C3710 ) C23_=_C3711( C23 C3711 ) C23_=_C3712( C23 C3712 ) C23_=_C3713( C23 C3713 ) C42_=_C88( C42 C88 ) \nC42_=_C175( C42 C175 ) C42_=_C283( C42 C283 ) C42_=_C853( C42 C853 ) C42_=_C1299( C42 C1299 ) C42_=_C1437( C42 C1437 ) C42_=_C1486( C42 C1486 ) \nC42_=_C1630( C42 C1630 ) C42_=_C1963( C42 C1963 ) C42_=_C2010( C42 C2010 ) C42_=_C2049( C42 C2049 ) C42_=_C2101( C42 C2101 ) C42_=_C2152( C42 C2152 ) \nC42_=_C2271( C42 C2271 ) C42_=_C2440( C42 C2440 ) C42_=_C2567( C42 C2567 ) C42_=_C3024( C42 C3024 ) C42_=_C3160( C42 C3160 ) C42_=_C3224( C42 C3224 ) \nC42_=_C3436( C42 C3436 ) C42_=_C3499( C42 C3499 ) C42_=_C3676( C42 C3676 ) C42_=_C3699( C42 C3699 ) C42_=_C3710( C42 C3710 ) C42_=_C3711( C42 C3711 ) \nC42_=_C3712( C42 C3712 ) C42_=_C3713( C42 C3713 ) C88_=_C175( C88 C175 ) C88_=_C283( C88 C283 ) C88_=_C853( C88 C853 ) C88_=_C1299( C88 C1299 ) \nC88_=_C1437( C88 C1437 ) C88_=_C1486( C88 C1486 ) C88_=_C1630( C88 C1630 ) C88_=_C1963( C88 C1963 ) C88_=_C2010( C88 C2010 ) C88_=_C2049( C88 C2049 ) \nC88_=_C2101( C88 C2101 ) C88_=_C2152( C88 C2152 ) C88_=_C2271( C88 C2271 ) C88_=_C2440( C88 C2440 ) C88_=_C2567( C88 C2567 ) C88_=_C3024( C88 C3024 ) \nC88_=_C3160( C88 C3160 ) C88_=_C3224( C88 C3224 ) C88_=_C3436( C88 C3436 ) C88_=_C3499( C88 C3499 ) C88_=_C3676( C88 C3676 ) C88_=_C3699( C88 C3699 ) \nC88_=_C3710( C88 C3710 ) C88_=_C3711( C88 C3711 ) C88_=_C3712( C88 C3712 ) C88_=_C3713( C88 C3713 ) C175_=_C283( C175 C283 ) C175_=_C853( C175 C853 ) \nC175_=_C1299( C175 C1299 ) C175_=_C1437( C175 C1437 ) C175_=_C1486( C175 C1486 ) C175_=_C1630( C175 C1630 ) C175_=_C1963( C175 C1963 ) C175_=_C2010( C175 C2010 ) \nC175_=_C2049( C175 C2049 ) C175_=_C2101( C175 C2101 ) C175_=_C2152( C175 C2152 ) C175_=_C2271( C175 C2271 ) C175_=_C2440( C175 C2440 ) C175_=_C2567( C175 C2567 ) \nC175_=_C3024( C175 C3024 ) C175_=_C3160( C175 C3160 ) C175_=_C3224( C175 C3224 ) C175_=_C3436( C175 C3436 ) C175_=_C3499( C175 C3499 ) C175_=_C3676( C175 C3676 ) \nC175_=_C3699( C175 C3699 ) C175_=_C3710( C175 C3710 ) C175_=_C3711( C175 C3711 ) C175_=_C3712( C175 C3712 ) C175_=_C3713( C175 C3713 ) C283_=_C853( C283 C853 ) \nC283_=_C1299( C283 C1299 ) C283_=_C1437( C283 C1437 ) C283_=_C1486( C283 C1486 ) C283_=_C1630( C283 C1630 ) C283_=_C1963( C283 C1963 ) C283_=_C2010( C283 C2010 ) \nC283_=_C2049( C283 C2049 ) C283_=_C2101( C283 C2101 ) C283_=_C2152( C283 C2152 ) C283_=_C2271( C283 C2271 ) C283_=_C2440( C283 C2440 ) C283_=_C2567( C283 C2567 ) \nC283_=_C3024( C283 C3024 ) C283_=_C3160( C283 C3160 ) C283_=_C3224( C283 C3224 ) C283_=_C3436( C283 C3436 ) C283_=_C3499( C283 C3499 ) C283_=_C3676( C283 C3676 ) \nC283_=_C3699( C283 C3699 ) C283_=_C3710( C283 C3710 ) C283_=_C3711( C283 C3711 ) C283_=_C3712( C283 C3712 ) C283_=_C3713( C283 C3713 ) C494_=_C1279( C494 C1279 ) \nC494_=_C1280( C494 C1280 ) C494_=_C1281( C494 C1281 ) C494_=_C1282( C494 C1282 ) C494_=_C1283( C494 C1283 ) C494_=_C1284( C494 C1284 ) C494_=_C1285( C494 C1285 ) \nC494_=_C1286( C494 C1286 ) C494_=_C1287( C494 C1287 ) C494_=_C1288( C494 C1288 ) C494_=_C1289( C494 C1289 ) C494_=_C1290( C494 C1290 ) C494_=_C1291( C494 C1291 ) \nC494_=_C1292( C494 C1292 ) C494_=_C1293( C494 C1293 ) C494_=_C1294( C494 C1294 ) C494_=_C1295( C494 C1295 ) C494_=_C1296( C494 C1296 ) C494_=_C1297( C494 C1297 ) \nC494_=_C1298( C494 C1298 ) C494_=_C1299( C494 C1299 ) C494_=_C1300( C494 C1300 ) C494_=_C1301( C494 C1301 ) C494_=_C1302( C494 C1302 ) C494_=_C1303( C494 C1303 ) \nC494_=_C1304( C494 C1304 ) C494_=_C1305( C494 C1305 ) C494_=_C1306( C494 C1306 )</w:t>
      </w:r>
    </w:p>
    <w:p>
      <w:pPr>
        <w:pStyle w:val="PreformattedText"/>
        <w:bidi w:val="0"/>
        <w:spacing w:before="0" w:after="0"/>
        <w:jc w:val="left"/>
        <w:rPr/>
      </w:pPr>
      <w:r>
        <w:rPr/>
        <w:t xml:space="preserve"> </w:t>
      </w:r>
      <w:r>
        <w:rPr/>
        <w:t>C853_=_C1299( C853 C1299 ) C853_=_C1437( C853 C1437 ) C853_=_C1486( C853 C1486 ) \nC853_=_C1630( C853 C1630 ) C853_=_C1963( C853 C1963 ) C853_=_C2010( C853 C2010 ) C853_=_C2049( C853 C2049 ) C853_=_C2101( C853 C2101 ) C853_=_C2152( C853 C2152 ) \nC853_=_C2271( C853 C2271 ) C853_=_C2440( C853 C2440 ) C853_=_C2567( C853 C2567 ) C853_=_C3024( C853 C3024 ) C853_=_C3160( C853 C3160 ) C853_=_C3224( C853 C3224 ) \nC853_=_C3436( C853 C3436 ) C853_=_C3499( C853 C3499 ) C853_=_C3676( C853 C3676 ) C853_=_C3699( C853 C3699 ) C853_=_C3710( C853 C3710 ) C853_=_C3711( C853 C3711 ) \nC853_=_C3712( C853 C3712 ) C853_=_C3713( C853 C3713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6( C1279 C1296 ) C1279_=_C1297( C1279 C1297 ) C1279_=_C1298( C1279 C1298 ) C1279_=_C1299( C1279 C1299 ) C1279_=_C1300( C1279 C1300 ) C1279_=_C1301( C1279 C1301 ) \nC1279_=_C1302( C1279 C1302 ) C1279_=_C1303( C1279 C1303 ) C1279_=_C1304( C1279 C1304 ) C1279_=_C1305( C1279 C1305 ) C1279_=_C1306( C1279 C1306 ) C1279_=_C1437( C1279 C1437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0_=_C1302( C1280 C1302 ) C1280_=_C1303( C1280 C1303 ) C1280_=_C1304( C1280 C1304 ) \nC1280_=_C1305( C1280 C1305 ) C1280_=_C1306( C1280 C1306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1_=_C1302( C1281 C1302 ) C1281_=_C1303( C1281 C1303 ) \nC1281_=_C1304( C1281 C1304 ) C1281_=_C1305( C1281 C1305 ) C1281_=_C1306( C1281 C1306 ) C1281_=_C1486( C1281 C1486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299( C1282 C1299 ) C1282_=_C1300( C1282 C1300 ) C1282_=_C1301( C1282 C1301 ) C1282_=_C1302( C1282 C1302 ) \nC1282_=_C1303( C1282 C1303 ) C1282_=_C1304( C1282 C1304 ) C1282_=_C1305( C1282 C1305 ) C1282_=_C1306( C1282 C1306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3_=_C1305( C1283 C1305 ) C1283_=_C1306( C1283 C1306 ) C1283_=_C1630( C1283 C1630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02( C1284 C1302 ) C1284_=_C1303( C1284 C1303 ) C1284_=_C1304( C1284 C1304 ) \nC1284_=_C1305( C1284 C1305 ) C1284_=_C1306( C1284 C1306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06( C1285 C1306 ) C1285_=_C1963( C1285 C1963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2271( C1286 C2271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6( C1287 C1306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2440( C1288 C2440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3160( C1293 C3160 ) C1294_=_C1295( C1294 C1295 ) C1294_=_C1296( C1294 C1296 ) C1294_=_C1297( C1294 C1297 ) \nC1294_=_C1298( C1294 C1298 ) C1294_=_C1299( C1294 C1299 ) C1294_=_C1300( C1294 C1300 ) C1294_=_C1301( C1294 C1301 ) C1294_=_C1302( C1294 C1302 ) C1294_=_C1303( C1294 C1303 ) \nC1294_=_C1304(</w:t>
      </w:r>
    </w:p>
    <w:p>
      <w:pPr>
        <w:pStyle w:val="PreformattedText"/>
        <w:bidi w:val="0"/>
        <w:spacing w:before="0" w:after="0"/>
        <w:jc w:val="left"/>
        <w:rPr/>
      </w:pPr>
      <w:r>
        <w:rPr/>
        <w:t xml:space="preserve"> </w:t>
      </w:r>
      <w:r>
        <w:rPr/>
        <w:t>C1294 C1304 ) C1294_=_C1305( C1294 C1305 ) C1294_=_C1306( C1294 C1306 ) C1294_=_C3224( C1294 C3224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3436( C1295 C3436 ) C1296_=_C1297( C1296 C1297 ) C1296_=_C1298( C1296 C1298 ) \nC1296_=_C1299( C1296 C1299 ) C1296_=_C1300( C1296 C1300 ) C1296_=_C1301( C1296 C1301 ) C1296_=_C1302( C1296 C1302 ) C1296_=_C1303( C1296 C1303 ) C1296_=_C1304( C1296 C1304 ) \nC1296_=_C1305( C1296 C1305 ) C1296_=_C1306( C1296 C1306 ) C1297_=_C1298( C1297 C1298 ) C1297_=_C1299( C1297 C1299 ) C1297_=_C1300( C1297 C1300 ) C1297_=_C1301( C1297 C1301 ) \nC1297_=_C1302( C1297 C1302 ) C1297_=_C1303( C1297 C1303 ) C1297_=_C1304( C1297 C1304 ) C1297_=_C1305( C1297 C1305 ) C1297_=_C1306( C1297 C1306 ) C1298_=_C1299( C1298 C1299 ) \nC1298_=_C1300( C1298 C1300 ) C1298_=_C1301( C1298 C1301 ) C1298_=_C1302( C1298 C1302 ) C1298_=_C1303( C1298 C1303 ) C1298_=_C1304( C1298 C1304 ) C1298_=_C1305( C1298 C1305 ) \nC1298_=_C1306( C1298 C1306 ) C1298_=_C3699( C1298 C3699 ) C1299_=_C1300( C1299 C1300 ) C1299_=_C1301( C1299 C1301 ) C1299_=_C1302( C1299 C1302 ) C1299_=_C1303( C1299 C1303 ) \nC1299_=_C1304( C1299 C1304 ) C1299_=_C1305( C1299 C1305 ) C1299_=_C1306( C1299 C1306 ) C1299_=_C1437( C1299 C1437 ) C1299_=_C1486( C1299 C1486 ) C1299_=_C1630( C1299 C1630 ) \nC1299_=_C1963( C1299 C1963 ) C1299_=_C2010( C1299 C2010 ) C1299_=_C2049( C1299 C2049 ) C1299_=_C2101( C1299 C2101 ) C1299_=_C2152( C1299 C2152 ) C1299_=_C2271( C1299 C2271 ) \nC1299_=_C2440( C1299 C2440 ) C1299_=_C2567( C1299 C2567 ) C1299_=_C3024( C1299 C3024 ) C1299_=_C3160( C1299 C3160 ) C1299_=_C3224( C1299 C3224 ) C1299_=_C3436( C1299 C3436 ) \nC1299_=_C3499( C1299 C3499 ) C1299_=_C3676( C1299 C3676 ) C1299_=_C3699( C1299 C3699 ) C1299_=_C3710( C1299 C3710 ) C1299_=_C3711( C1299 C3711 ) C1299_=_C3712( C1299 C3712 ) \nC1299_=_C3713( C1299 C3713 ) C1300_=_C1301( C1300 C1301 ) C1300_=_C1302( C1300 C1302 ) C1300_=_C1303( C1300 C1303 ) C1300_=_C1304( C1300 C1304 ) C1300_=_C1305( C1300 C1305 ) \nC1300_=_C1306( C1300 C1306 ) C1301_=_C1302( C1301 C1302 ) C1301_=_C1303( C1301 C1303 ) C1301_=_C1304( C1301 C1304 ) C1301_=_C1305( C1301 C1305 ) C1301_=_C1306( C1301 C1306 ) \nC1302_=_C1303( C1302 C1303 ) C1302_=_C1304( C1302 C1304 ) C1302_=_C1305( C1302 C1305 ) C1302_=_C1306( C1302 C1306 ) C1303_=_C1304( C1303 C1304 ) C1303_=_C1305( C1303 C1305 ) \nC1303_=_C1306( C1303 C1306 ) C1303_=_C3713( C1303 C3713 ) C1304_=_C1305( C1304 C1305 ) C1304_=_C1306( C1304 C1306 ) C1305_=_C1306( C1305 C1306 ) C1437_=_C1486( C1437 C1486 ) \nC1437_=_C1630( C1437 C1630 ) C1437_=_C1963( C1437 C1963 ) C1437_=_C2010( C1437 C2010 ) C1437_=_C2049( C1437 C2049 ) C1437_=_C2101( C1437 C2101 ) C1437_=_C2152( C1437 C2152 ) \nC1437_=_C2271( C1437 C2271 ) C1437_=_C2440( C1437 C2440 ) C1437_=_C2567( C1437 C2567 ) C1437_=_C3024( C1437 C3024 ) C1437_=_C3160( C1437 C3160 ) C1437_=_C3224( C1437 C3224 ) \nC1437_=_C3436( C1437 C3436 ) C1437_=_C3499( C1437 C3499 ) C1437_=_C3676( C1437 C3676 ) C1437_=_C3699( C1437 C3699 ) C1437_=_C3710( C1437 C3710 ) C1437_=_C3711( C1437 C3711 ) \nC1437_=_C3712( C1437 C3712 ) C1437_=_C3713( C1437 C3713 ) C1486_=_C1630( C1486 C1630 ) C1486_=_C1963( C1486 C1963 ) C1486_=_C2010( C1486 C2010 ) C1486_=_C2049( C1486 C2049 ) \nC1486_=_C2101( C1486 C2101 ) C1486_=_C2152( C1486 C2152 ) C1486_=_C2271( C1486 C2271 ) C1486_=_C2440( C1486 C2440 ) C1486_=_C2567( C1486 C2567 ) C1486_=_C3024( C1486 C3024 ) \nC1486_=_C3160( C1486 C3160 ) C1486_=_C3224( C1486 C3224 ) C1486_=_C3436( C1486 C3436 ) C1486_=_C3499( C1486 C3499 ) C1486_=_C3676( C1486 C3676 ) C1486_=_C3699( C1486 C3699 ) \nC1486_=_C3710( C1486 C3710 ) C1486_=_C3711( C1486 C3711 ) C1486_=_C3712( C1486 C3712 ) C1486_=_C3713( C1486 C3713 ) C1630_=_C1963( C1630 C1963 ) C1630_=_C2010( C1630 C2010 ) \nC1630_=_C2049( C1630 C2049 ) C1630_=_C2101( C1630 C2101 ) C1630_=_C2152( C1630 C2152 ) C1630_=_C2271( C1630 C2271 ) C1630_=_C2440( C1630 C2440 ) C1630_=_C2567( C1630 C2567 ) \nC1630_=_C3024( C1630 C3024 ) C1630_=_C3160( C1630 C3160 ) C1630_=_C3224( C1630 C3224 ) C1630_=_C3436( C1630 C3436 ) C1630_=_C3499( C1630 C3499 ) C1630_=_C3676( C1630 C3676 ) \nC1630_=_C3699( C1630 C3699 ) C1630_=_C3710( C1630 C3710 ) C1630_=_C3711( C1630 C3711 ) C1630_=_C3712( C1630 C3712 ) C1630_=_C3713( C1630 C3713 ) C1963_=_C2010( C1963 C2010 ) \nC1963_=_C2049( C1963 C2049 ) C1963_=_C2101( C1963 C2101 ) C1963_=_C2152( C1963 C2152 ) C1963_=_C2271( C1963 C2271 ) C1963_=_C2440( C1963 C2440 ) C1963_=_C2567( C1963 C2567 ) \nC1963_=_C3024( C1963 C3024 ) C1963_=_C3160( C1963 C3160 ) C1963_=_C3224( C1963 C3224 ) C1963_=_C3436( C1963 C3436 ) C1963_=_C3499( C1963 C3499 ) C1963_=_C3676( C1963 C3676 ) \nC1963_=_C3699( C1963 C3699 ) C1963_=_C3710( C1963 C3710 ) C1963_=_C3711( C1963 C3711 ) C1963_=_C3712( C1963 C3712 ) C1963_=_C3713( C1963 C3713 ) C2010_=_C2049( C2010 C2049 ) \nC2010_=_C2101( C2010 C2101 ) C2010_=_C2152( C2010 C2152 ) C2010_=_C2271( C2010 C2271 ) C2010_=_C2440( C2010 C2440 ) C2010_=_C2567( C2010 C2567 ) C2010_=_C3024( C2010 C3024 ) \nC2010_=_C3160( C2010 C3160 ) C2010_=_C3224( C2010 C3224 ) C2010_=_C3436( C2010 C3436 ) C2010_=_C3499( C2010 C3499 ) C2010_=_C3676( C2010 C3676 ) C2010_=_C3699( C2010 C3699 ) \nC2010_=_C3710( C2010 C3710 ) C2010_=_C3711( C2010 C3711 ) C2010_=_C3712( C2010 C3712 ) C2010_=_C3713( C2010 C3713 ) C2049_=_C2101( C2049 C2101 ) C2049_=_C2152( C2049 C2152 ) \nC2049_=_C2271( C2049 C2271 ) C2049_=_C2440( C2049 C2440 ) C2049_=_C2567( C2049 C2567 ) C2049_=_C3024( C2049 C3024 ) C2049_=_C3160( C2049 C3160 ) C2049_=_C3224( C2049 C3224 ) \nC2049_=_C3436( C2049 C3436 ) C2049_=_C3499( C2049 C3499 ) C2049_=_C3676( C2049 C3676 ) C2049_=_C3699( C2049 C3699 ) C2049_=_C3710( C2049 C3710 ) C2049_=_C3711( C2049 C3711 ) \nC2049_=_C3712( C2049 C3712 ) C2049_=_C3713( C2049 C3713 ) C2101_=_C2152( C2101 C2152 ) C2101_=_C2271( C2101 C2271 ) C2101_=_C2440( C2101 C2440 ) C2101_=_C2567( C2101 C2567 ) \nC2101_=_C3024( C2101 C3024 ) C2101_=_C3160( C2101 C3160 ) C2101_=_C3224( C2101 C3224 ) C2101_=_C3436( C2101 C3436 ) C2101_=_C3499( C2101 C3499 ) C2101_=_C3676( C2101 C3676 ) \nC2101_=_C3699( C2101 C3699 ) C2101_=_C3710( C2101 C3710 ) C2101_=_C3711( C2101 C3711 ) C2101_=_C3712( C2101 C3712 ) C2101_=_C3713( C2101 C3713 ) C2152_=_C2271( C2152 C2271 ) \nC2152_=_C2440( C2152 C2440 ) C2152_=_C2567( C2152 C2567 ) C2152_=_C3024( C2152 C3024 ) C2152_=_C3160( C2152 C3160 ) C2152_=_C3224( C2152 C3224 ) C2152_=_C3436( C2152 C3436 ) \nC2152_=_C3499( C2152 C3499 ) C2152_=_C3676( C2152 C3676 ) C2152_=_C3699( C2152 C3699 ) C2152_=_C3710( C2152 C3710 ) C2152_=_C3711( C2152 C3711 ) C2152_=_C3712( C2152 C3712 ) \nC2152_=_C3713( C2152 C3713 ) C2271_=_C2440( C2271 C2440 ) C2271_=_C2567( C2271 C2567 ) C2271_=_C3024( C2271 C3024 ) C2271_=_C3160( C2271 C3160 ) C2271_=_C3224( C2271 C3224 ) \nC2271_=_C3436( C2271 C3436 ) C2271_=_C3499( C2271 C3499 ) C2271_=_C3676( C2271 C3676 ) C2271_=_C3699( C2271 C3699 ) C2271_=_C3710( C2271 C3710 ) C2271_=_C3711( C2271 C3711 ) \nC2271_=_C3712( C2271 C3712 ) C2271_=_C3713( C2271 C3713 ) C2440_=_C2567( C2440 C2567 ) C2440_=_C3024( C2440 C3024 ) C2440_=_C3160( C2440 C3160 ) C2440_=_C3224( C2440 C3224 ) \nC2440_=_C3436( C2440 C3436 ) C2440_=_C3499( C2440 C3499 ) C2440_=_C3676( C2440 C3676 ) C2440_=_C3699( C2440 C3699 ) C2440_=_C3710( C2440 C3710 ) C2440_=_C3711( C2440 C3711 ) \nC2440_=_C3712( C2440 C3712 ) C2440_=_C3713( C2440 C3713 ) C2567_=_C3024( C2567 C3024 ) C2567_=_C3160( C2567 C3160 ) C2567_=_C3224( C2567 C3224 ) C2567_=_C3436( C2567 C3436 ) \nC2567_=_C3499( C2567 C3499 ) C2567_=_C3676( C2567 C3676 ) C2567_=_C3699( C2567 C3699 ) C2567_=_C3710( C2567 C3710 ) C2567_=_C3711( C2567 C3711 ) C2567_=_C3712( C2567 C3712 ) \nC2567_=_C3713( C2567 C3713 ) C3024_=_C3160( C3024 C3160 ) C3024_=_C3224( C3024 C3224 ) C3024_=_C3436( C3024 C3436 ) C3024_=_C3499( C3024 C3499 ) C3024_=_C3676( C3024 C3676 ) \nC3024_=_C3699( C3024 C3699 ) C3024_=_C3710( C3024 C3710 ) C3024_=_C3711( C3024 C3711 ) C3024_=_C3712( C3024 C3712 ) C3024_=_C3713( C3024 C3713 ) C3160_=_C3224( C3160 C3224 ) \nC3160_=_C3436( C3160 C3436 ) C3160_=_C3499( C3160 C3499 ) C3160_=_C3676( C3160 C3676 ) C3160_=_C3699( C3160 C3699 ) C3160_=_C3710( C3160 C3710 ) C3160_=_C3711( C3160 C3711 ) \nC3160_=_C3712( C3160 C3712 ) C3160_=_C3713( C3160 C3713 ) C3224_=_C3436( C3224 C3436 ) C3224_=_C3499( C3224 C3499 ) C3224_=_C3676( C3224 C3676 ) C3224_=_C3699( C3224 C3699 ) \nC3224_=_C3710( C3224 C3710 ) C3224_=_C3711( C3224 C3711 ) C3224_=_C3712( C3224 C3712 ) C3224_=_C3713( C3224 C3713 ) C3436_=_C3499( C3436 C3499 ) C3436_=_C3676( C3436 C3676 ) \nC3436_=_C3699( C3436 C3699 ) C3436_=_C3710( C3436 C3710 ) C3436_=_C3711( C3436 C3711 ) C3436_=_C3712( C3436 C3712 ) C3436_=_C3713( C3436 C3713 ) C3499_=_C3676( C3499 C3676 ) \nC3499_=_C3699( C3499 C3699 ) C3499_=_C3710( C3499 C3710 ) C3499_=_C3711( C3499 C3711 ) C3499_=_C3712( C3499 C3712 ) C3499_=_C3713( C3499 C3713 ) C3676_=_C3699( C3676 C3699 ) \nC3676_=_C3710( C3676 C3710 ) C3676_=_C3711( C3676 C3711 ) C3676_=_C3712( C3676 C3712 ) C3676_=_C3713( C3676 C3713 ) C3699_=_C3710( C3699 C3710 ) C3699_=_C3711( C3699 C3711 ) \nC3699_=_C3712( C3699 C3712 ) C3699_=_C3713( C3699 C3713 ) C3710_=_C3711( C3710 C3711 ) C3710_=_C3712( C3710 C3712 ) C3710_=_C3713( C3710 C3713 ) C3711_=_C3712( C3711 C3712 ) \nC3711_=_C3713( C3711 C3713 ) C3712_=_C3713( C3712 C3713 ) "];115-&gt;171[label="56: C23 C42 C88 C175 C283 \nC494 C853 C1279 C1280 C1281 C1282 \nC1283 C1284 C1285 C1286 C1287 C1288 \nC1289 C1290 C1291 C1292 C1293 C1294 \nC1295 C1296 C1297 C1298 C1300 C1301 \nC1302 C1303 C1304 C1305 C1306 C1437 \nC1486 C1630 C1963 C2010 C2049 C2101 \nC2152 C2271 C2440 C2567 C3024 C3160 \nC3224 C3436 C3499 C3676 C3699 C3710 \nC3711</w:t>
      </w:r>
    </w:p>
    <w:p>
      <w:pPr>
        <w:pStyle w:val="PreformattedText"/>
        <w:bidi w:val="0"/>
        <w:spacing w:before="0" w:after="0"/>
        <w:jc w:val="left"/>
        <w:rPr/>
      </w:pPr>
      <w:r>
        <w:rPr/>
        <w:t xml:space="preserve"> </w:t>
      </w:r>
      <w:r>
        <w:rPr/>
        <w:t>C3712 C3713 \n767: C23_=_C42 ,C23_=_C88 ,C23_=_C175 ,C23_=_C283 ,C23_=_C853 ,\nC23_=_C1437 ,C23_=_C1486 ,C23_=_C1630 ,C23_=_C1963 ,C23_=_C2010 ,C23_=_C2049 ,\nC23_=_C2101 ,C23_=_C2152 ,C23_=_C2271 ,C23_=_C2440 ,C23_=_C2567 ,C23_=_C3024 ,\nC23_=_C3160 ,C23_=_C3224 ,C23_=_C3436 ,C23_=_C3499 ,C23_=_C3676 ,C23_=_C3699 ,\nC23_=_C3710 ,C23_=_C3711 ,C23_=_C3712 ,C23_=_C3713 ,C42_=_C88 ,C42_=_C175 ,\nC42_=_C283 ,C42_=_C853 ,C42_=_C1437 ,C42_=_C1486 ,C42_=_C1630 ,C42_=_C1963 ,\nC42_=_C2010 ,C42_=_C2049 ,C42_=_C2101 ,C42_=_C2152 ,C42_=_C2271 ,C42_=_C2440 ,\nC42_=_C2567 ,C42_=_C3024 ,C42_=_C3160 ,C42_=_C3224 ,C42_=_C3436 ,C42_=_C3499 ,\nC42_=_C3676 ,C42_=_C3699 ,C42_=_C3710 ,C42_=_C3711 ,C42_=_C3712 ,C42_=_C3713 ,\nC88_=_C175 ,C88_=_C283 ,C88_=_C853 ,C88_=_C1437 ,C88_=_C1486 ,C88_=_C1630 ,\nC88_=_C1963 ,C88_=_C2010 ,C88_=_C2049 ,C88_=_C2101 ,C88_=_C2152 ,C88_=_C2271 ,\nC88_=_C2440 ,C88_=_C2567 ,C88_=_C3024 ,C88_=_C3160 ,C88_=_C3224 ,C88_=_C3436 ,\nC88_=_C3499 ,C88_=_C3676 ,C88_=_C3699 ,C88_=_C3710 ,C88_=_C3711 ,C88_=_C3712 ,\nC88_=_C3713 ,C175_=_C283 ,C175_=_C853 ,C175_=_C1437 ,C175_=_C1486 ,C175_=_C1630 ,\nC175_=_C1963 ,C175_=_C2010 ,C175_=_C2049 ,C175_=_C2101 ,C175_=_C2152 ,C175_=_C2271 ,\nC175_=_C2440 ,C175_=_C2567 ,C175_=_C3024 ,C175_=_C3160 ,C175_=_C3224 ,C175_=_C3436 ,\nC175_=_C3499 ,C175_=_C3676 ,C175_=_C3699 ,C175_=_C3710 ,C175_=_C3711 ,C175_=_C3712 ,\nC175_=_C3713 ,C283_=_C853 ,C283_=_C1437 ,C283_=_C1486 ,C283_=_C1630 ,C283_=_C1963 ,\nC283_=_C2010 ,C283_=_C2049 ,C283_=_C2101 ,C283_=_C2152 ,C283_=_C2271 ,C283_=_C2440 ,\nC283_=_C2567 ,C283_=_C3024 ,C283_=_C3160 ,C283_=_C3224 ,C283_=_C3436 ,C283_=_C3499 ,\nC283_=_C3676 ,C283_=_C3699 ,C283_=_C3710 ,C283_=_C3711 ,C283_=_C3712 ,C283_=_C3713 ,\nC494_=_C1279 ,C494_=_C1280 ,C494_=_C1281 ,C494_=_C1282 ,C494_=_C1283 ,C494_=_C1284 ,\nC494_=_C1285 ,C494_=_C1286 ,C494_=_C1287 ,C494_=_C1288 ,C494_=_C1289 ,C494_=_C1290 ,\nC494_=_C1291 ,C494_=_C1292 ,C494_=_C1293 ,C494_=_C1294 ,C494_=_C1295 ,C494_=_C1296 ,\nC494_=_C1297 ,C494_=_C1298 ,C494_=_C1300 ,C494_=_C1301 ,C494_=_C1302 ,C494_=_C1303 ,\nC494_=_C1304 ,C494_=_C1305 ,C494_=_C1306 ,C853_=_C1437 ,C853_=_C1486 ,C853_=_C1630 ,\nC853_=_C1963 ,C853_=_C2010 ,C853_=_C2049 ,C853_=_C2101 ,C853_=_C2152 ,C853_=_C2271 ,\nC853_=_C2440 ,C853_=_C2567 ,C853_=_C3024 ,C853_=_C3160 ,C853_=_C3224 ,C853_=_C3436 ,\nC853_=_C3499 ,C853_=_C3676 ,C853_=_C3699 ,C853_=_C3710 ,C853_=_C3711 ,C853_=_C3712 ,\nC853_=_C3713 ,C1279_=_C1280 ,C1279_=_C1281 ,C1279_=_C1282 ,C1279_=_C1283 ,C1279_=_C1284 ,\nC1279_=_C1285 ,C1279_=_C1286 ,C1279_=_C1287 ,C1279_=_C1288 ,C1279_=_C1289 ,C1279_=_C1290 ,\nC1279_=_C1291 ,C1279_=_C1292 ,C1279_=_C1293 ,C1279_=_C1294 ,C1279_=_C1295 ,C1279_=_C1296 ,\nC1279_=_C1297 ,C1279_=_C1298 ,C1279_=_C1300 ,C1279_=_C1301 ,C1279_=_C1302 ,C1279_=_C1303 ,\nC1279_=_C1304 ,C1279_=_C1305 ,C1279_=_C1306 ,C1279_=_C1437 ,C1280_=_C1281 ,C1280_=_C1282 ,\nC1280_=_C1283 ,C1280_=_C1284 ,C1280_=_C1285 ,C1280_=_C1286 ,C1280_=_C1287 ,C1280_=_C1288 ,\nC1280_=_C1289 ,C1280_=_C1290 ,C1280_=_C1291 ,C1280_=_C1292 ,C1280_=_C1293 ,C1280_=_C1294 ,\nC1280_=_C1295 ,C1280_=_C1296 ,C1280_=_C1297 ,C1280_=_C1298 ,C1280_=_C1300 ,C1280_=_C1301 ,\nC1280_=_C1302 ,C1280_=_C1303 ,C1280_=_C1304 ,C1280_=_C1305 ,C1280_=_C1306 ,C1281_=_C1282 ,\nC1281_=_C1283 ,C1281_=_C1284 ,C1281_=_C1285 ,C1281_=_C1286 ,C1281_=_C1287 ,C1281_=_C1288 ,\nC1281_=_C1289 ,C1281_=_C1290 ,C1281_=_C1291 ,C1281_=_C1292 ,C1281_=_C1293 ,C1281_=_C1294 ,\nC1281_=_C1295 ,C1281_=_C1296 ,C1281_=_C1297 ,C1281_=_C1298 ,C1281_=_C1300 ,C1281_=_C1301 ,\nC1281_=_C1302 ,C1281_=_C1303 ,C1281_=_C1304 ,C1281_=_C1305 ,C1281_=_C1306 ,C1281_=_C1486 ,\nC1282_=_C1283 ,C1282_=_C1284 ,C1282_=_C1285 ,C1282_=_C1286 ,C1282_=_C1287 ,C1282_=_C1288 ,\nC1282_=_C1289 ,C1282_=_C1290 ,C1282_=_C1291 ,C1282_=_C1292 ,C1282_=_C1293 ,C1282_=_C1294 ,\nC1282_=_C1295 ,C1282_=_C1296 ,C1282_=_C1297 ,C1282_=_C1298 ,C1282_=_C1300 ,C1282_=_C1301 ,\nC1282_=_C1302 ,C1282_=_C1303 ,C1282_=_C1304 ,C1282_=_C1305 ,C1282_=_C1306 ,C1283_=_C1284 ,\nC1283_=_C1285 ,C1283_=_C1286 ,C1283_=_C1287 ,C1283_=_C1288 ,C1283_=_C1289 ,C1283_=_C1290 ,\nC1283_=_C1291 ,C1283_=_C1292 ,C1283_=_C1293 ,C1283_=_C1294 ,C1283_=_C1295 ,C1283_=_C1296 ,\nC1283_=_C1297 ,C1283_=_C1298 ,C1283_=_C1300 ,C1283_=_C1301 ,C1283_=_C1302 ,C1283_=_C1303 ,\nC1283_=_C1304 ,C1283_=_C1305 ,C1283_=_C1306 ,C1283_=_C1630 ,C1284_=_C1285 ,C1284_=_C1286 ,\nC1284_=_C1287 ,C1284_=_C1288 ,C1284_=_C1289 ,C1284_=_C1290 ,C1284_=_C1291 ,C1284_=_C1292 ,\nC1284_=_C1293 ,C1284_=_C1294 ,C1284_=_C1295 ,C1284_=_C1296 ,C1284_=_C1297 ,C1284_=_C1298 ,\nC1284_=_C1300 ,C1284_=_C1301 ,C1284_=_C1302 ,C1284_=_C1303 ,C1284_=_C1304 ,C1284_=_C1305 ,\nC1284_=_C1306 ,C1285_=_C1286 ,C1285_=_C1287 ,C1285_=_C1288 ,C1285_=_C1289 ,C1285_=_C1290 ,\nC1285_=_C1291 ,C1285_=_C1292 ,C1285_=_C1293 ,C1285_=_C1294 ,C1285_=_C1295 ,C1285_=_C1296 ,\nC1285_=_C1297 ,C1285_=_C1298 ,C1285_=_C1300 ,C1285_=_C1301 ,C1285_=_C1302 ,C1285_=_C1303 ,\nC1285_=_C1304 ,C1285_=_C1305 ,C1285_=_C1306 ,C1285_=_C1963 ,C1286_=_C1287 ,C1286_=_C1288 ,\nC1286_=_C1289 ,C1286_=_C1290 ,C1286_=_C1291 ,C1286_=_C1292 ,C1286_=_C1293 ,C1286_=_C1294 ,\nC1286_=_C1295 ,C1286_=_C1296 ,C1286_=_C1297 ,C1286_=_C1298 ,C1286_=_C1300 ,C1286_=_C1301 ,\nC1286_=_C1302 ,C1286_=_C1303 ,C1286_=_C1304 ,C1286_=_C1305 ,C1286_=_C1306 ,C1286_=_C2271 ,\nC1287_=_C1288 ,C1287_=_C1289 ,C1287_=_C1290 ,C1287_=_C1291 ,C1287_=_C1292 ,C1287_=_C1293 ,\nC1287_=_C1294 ,C1287_=_C1295 ,C1287_=_C1296 ,C1287_=_C1297 ,C1287_=_C1298 ,C1287_=_C1300 ,\nC1287_=_C1301 ,C1287_=_C1302 ,C1287_=_C1303 ,C1287_=_C1304 ,C1287_=_C1305 ,C1287_=_C1306 ,\nC1288_=_C1289 ,C1288_=_C1290 ,C1288_=_C1291 ,C1288_=_C1292 ,C1288_=_C1293 ,C1288_=_C1294 ,\nC1288_=_C1295 ,C1288_=_C1296 ,C1288_=_C1297 ,C1288_=_C1298 ,C1288_=_C1300 ,C1288_=_C1301 ,\nC1288_=_C1302 ,C1288_=_C1303 ,C1288_=_C1304 ,C1288_=_C1305 ,C1288_=_C1306 ,C1288_=_C2440 ,\nC1289_=_C1290 ,C1289_=_C1291 ,C1289_=_C1292 ,C1289_=_C1293 ,C1289_=_C1294 ,C1289_=_C1295 ,\nC1289_=_C1296 ,C1289_=_C1297 ,C1289_=_C1298 ,C1289_=_C1300 ,C1289_=_C1301 ,C1289_=_C1302 ,\nC1289_=_C1303 ,C1289_=_C1304 ,C1289_=_C1305 ,C1289_=_C1306 ,C1290_=_C1291 ,C1290_=_C1292 ,\nC1290_=_C1293 ,C1290_=_C1294 ,C1290_=_C1295 ,C1290_=_C1296 ,C1290_=_C1297 ,C1290_=_C1298 ,\nC1290_=_C1300 ,C1290_=_C1301 ,C1290_=_C1302 ,C1290_=_C1303 ,C1290_=_C1304 ,C1290_=_C1305 ,\nC1290_=_C1306 ,C1291_=_C1292 ,C1291_=_C1293 ,C1291_=_C1294 ,C1291_=_C1295 ,C1291_=_C1296 ,\nC1291_=_C1297 ,C1291_=_C1298 ,C1291_=_C1300 ,C1291_=_C1301 ,C1291_=_C1302 ,C1291_=_C1303 ,\nC1291_=_C1304 ,C1291_=_C1305 ,C1291_=_C1306 ,C1292_=_C1293 ,C1292_=_C1294 ,C1292_=_C1295 ,\nC1292_=_C1296 ,C1292_=_C1297 ,C1292_=_C1298 ,C1292_=_C1300 ,C1292_=_C1301 ,C1292_=_C1302 ,\nC1292_=_C1303 ,C1292_=_C1304 ,C1292_=_C1305 ,C1292_=_C1306 ,C1293_=_C1294 ,C1293_=_C1295 ,\nC1293_=_C1296 ,C1293_=_C1297 ,C1293_=_C1298 ,C1293_=_C1300 ,C1293_=_C1301 ,C1293_=_C1302 ,\nC1293_=_C1303 ,C1293_=_C1304 ,C1293_=_C1305 ,C1293_=_C1306 ,C1293_=_C3160 ,C1294_=_C1295 ,\nC1294_=_C1296 ,C1294_=_C1297 ,C1294_=_C1298 ,C1294_=_C1300 ,C1294_=_C1301 ,C1294_=_C1302 ,\nC1294_=_C1303 ,C1294_=_C1304 ,C1294_=_C1305 ,C1294_=_C1306 ,C1294_=_C3224 ,C1295_=_C1296 ,\nC1295_=_C1297 ,C1295_=_C1298 ,C1295_=_C1300 ,C1295_=_C1301 ,C1295_=_C1302 ,C1295_=_C1303 ,\nC1295_=_C1304 ,C1295_=_C1305 ,C1295_=_C1306 ,C1295_=_C3436 ,C1296_=_C1297 ,C1296_=_C1298 ,\nC1296_=_C1300 ,C1296_=_C1301 ,C1296_=_C1302 ,C1296_=_C1303 ,C1296_=_C1304 ,C1296_=_C1305 ,\nC1296_=_C1306 ,C1297_=_C1298 ,C1297_=_C1300 ,C1297_=_C1301 ,C1297_=_C1302 ,C1297_=_C1303 ,\nC1297_=_C1304 ,C1297_=_C1305 ,C1297_=_C1306 ,C1298_=_C1300 ,C1298_=_C1301 ,C1298_=_C1302 ,\nC1298_=_C1303 ,C1298_=_C1304 ,C1298_=_C1305 ,C1298_=_C1306 ,C1298_=_C3699 ,C1300_=_C1301 ,\nC1300_=_C1302 ,C1300_=_C1303 ,C1300_=_C1304 ,C1300_=_C1305 ,C1300_=_C1306 ,C1301_=_C1302 ,\nC1301_=_C1303 ,C1301_=_C1304 ,C1301_=_C1305 ,C1301_=_C1306 ,C1302_=_C1303 ,C1302_=_C1304 ,\nC1302_=_C1305 ,C1302_=_C1306 ,C1303_=_C1304 ,C1303_=_C1305 ,C1303_=_C1306 ,C1303_=_C3713 ,\nC1304_=_C1305 ,C1304_=_C1306 ,C1305_=_C1306 ,C1437_=_C1486 ,C1437_=_C1630 ,C1437_=_C1963 ,\nC1437_=_C2010 ,C1437_=_C2049 ,C1437_=_C2101 ,C1437_=_C2152 ,C1437_=_C2271 ,C1437_=_C2440 ,\nC1437_=_C2567 ,C1437_=_C3024 ,C1437_=_C3160 ,C1437_=_C3224 ,C1437_=_C3436 ,C1437_=_C3499 ,\nC1437_=_C3676 ,C1437_=_C3699 ,C1437_=_C3710 ,C1437_=_C3711 ,C1437_=_C3712 ,C1437_=_C3713 ,\nC1486_=_C1630 ,C1486_=_C1963 ,C1486_=_C2010 ,C1486_=_C2049 ,C1486_=_C2101 ,C1486_=_C2152 ,\nC1486_=_C2271 ,C1486_=_C2440 ,C1486_=_C2567 ,C1486_=_C3024 ,C1486_=_C3160 ,C1486_=_C3224 ,\nC1486_=_C3436 ,C1486_=_C3499 ,C1486_=_C3676 ,C1486_=_C3699 ,C1486_=_C3710 ,C1486_=_C3711 ,\nC1486_=_C3712 ,C1486_=_C3713 ,C1630_=_C1963 ,C1630_=_C2010 ,C1630_=_C2049 ,C1630_=_C2101 ,\nC1630_=_C2152 ,C1630_=_C2271 ,C1630_=_C2440 ,C1630_=_C2567 ,C1630_=_C3024 ,C1630_=_C3160 ,\nC1630_=_C3224 ,C1630_=_C3436 ,C1630_=_C3499 ,C1630_=_C3676 ,C1630_=_C3699 ,C1630_=_C3710 ,\nC1630_=_C3711 ,C1630_=_C3712 ,C1630_=_C3713 ,C1963_=_C2010 ,C1963_=_C2049 ,C1963_=_C2101 ,\nC1963_=_C2152 ,C1963_=_C2271 ,C1963_=_C2440 ,C1963_=_C2567 ,C1963_=_C3024 ,C1963_=_C3160 ,\nC1963_=_C3224 ,C1963_=_C3436 ,C1963_=_C3499 ,C1963_=_C3676 ,C1963_=_C3699 ,C1963_=_C3710 ,\nC1963_=_C3711 ,C1963_=_C3712 ,C1963_=_C3713 ,C2010_=_C2049 ,C2010_=_C2101 ,C2010_=_C2152 ,\nC2010_=_C2271 ,C2010_=_C2440 ,C2010_=_C2567 ,C2010_=_C3024 ,C2010_=_C3160 ,C2010_=_C3224 ,\nC2010_=_C3436 ,C2010_=_C3499 ,C2010_=_C3676 ,C2010_=_C3699 ,C2010_=_C3710 ,C2010_=_C3711 ,\nC2010_=_C3712 ,C2010_=_C3713 ,C2049_=_C2101 ,C2049_=_C2152 ,C2049_=_C2271 ,C2049_=_C2440 ,\nC2049_=_C2567 ,C2049_=_C3024 ,C2049_=_C3160 ,C2049_=_C3224 ,C2049_=_C3436 ,C2049_=_C3499 ,\nC2049_=_C3676 ,C2049_=_C3699 ,C2049_=_C3710 ,C2049_=_C3711 ,C2049_=_C3712 ,C2049_=_C3713 ,\nC2101_=_C2152 ,C2101_=_C2271 ,C2101_=_C2440 ,C2101_=_C2567 ,C2101_=_C3024 ,C2101_=_C3160 ,\nC2101_=_C3224 ,C2101_=_C3436 ,C2101_=_C3499 ,C2101_=_C3676 ,C2101_=_C3699 ,C2101_=_C3710 ,\nC2101_=_C3711 ,C2101_=_C3712 ,C2101_=_C3713 ,C2152_=_C2271</w:t>
      </w:r>
    </w:p>
    <w:p>
      <w:pPr>
        <w:pStyle w:val="PreformattedText"/>
        <w:bidi w:val="0"/>
        <w:spacing w:before="0" w:after="0"/>
        <w:jc w:val="left"/>
        <w:rPr/>
      </w:pPr>
      <w:r>
        <w:rPr/>
        <w:t xml:space="preserve"> </w:t>
      </w:r>
      <w:r>
        <w:rPr/>
        <w:t>,C2152_=_C2440 ,C2152_=_C2567 ,\nC2152_=_C3024 ,C2152_=_C3160 ,C2152_=_C3224 ,C2152_=_C3436 ,C2152_=_C3499 ,C2152_=_C3676 ,\nC2152_=_C3699 ,C2152_=_C3710 ,C2152_=_C3711 ,C2152_=_C3712 ,C2152_=_C3713 ,C2271_=_C2440 ,\nC2271_=_C2567 ,C2271_=_C3024 ,C2271_=_C3160 ,C2271_=_C3224 ,C2271_=_C3436 ,C2271_=_C3499 ,\nC2271_=_C3676 ,C2271_=_C3699 ,C2271_=_C3710 ,C2271_=_C3711 ,C2271_=_C3712 ,C2271_=_C3713 ,\nC2440_=_C2567 ,C2440_=_C3024 ,C2440_=_C3160 ,C2440_=_C3224 ,C2440_=_C3436 ,C2440_=_C3499 ,\nC2440_=_C3676 ,C2440_=_C3699 ,C2440_=_C3710 ,C2440_=_C3711 ,C2440_=_C3712 ,C2440_=_C3713 ,\nC2567_=_C3024 ,C2567_=_C3160 ,C2567_=_C3224 ,C2567_=_C3436 ,C2567_=_C3499 ,C2567_=_C3676 ,\nC2567_=_C3699 ,C2567_=_C3710 ,C2567_=_C3711 ,C2567_=_C3712 ,C2567_=_C3713 ,C3024_=_C3160 ,\nC3024_=_C3224 ,C3024_=_C3436 ,C3024_=_C3499 ,C3024_=_C3676 ,C3024_=_C3699 ,C3024_=_C3710 ,\nC3024_=_C3711 ,C3024_=_C3712 ,C3024_=_C3713 ,C3160_=_C3224 ,C3160_=_C3436 ,C3160_=_C3499 ,\nC3160_=_C3676 ,C3160_=_C3699 ,C3160_=_C3710 ,C3160_=_C3711 ,C3160_=_C3712 ,C3160_=_C3713 ,\nC3224_=_C3436 ,C3224_=_C3499 ,C3224_=_C3676 ,C3224_=_C3699 ,C3224_=_C3710 ,C3224_=_C3711 ,\nC3224_=_C3712 ,C3224_=_C3713 ,C3436_=_C3499 ,C3436_=_C3676 ,C3436_=_C3699 ,C3436_=_C3710 ,\nC3436_=_C3711 ,C3436_=_C3712 ,C3436_=_C3713 ,C3499_=_C3676 ,C3499_=_C3699 ,C3499_=_C3710 ,\nC3499_=_C3711 ,C3499_=_C3712 ,C3499_=_C3713 ,C3676_=_C3699 ,C3676_=_C3710 ,C3676_=_C3711 ,\nC3676_=_C3712 ,C3676_=_C3713 ,C3699_=_C3710 ,C3699_=_C3711 ,C3699_=_C3712 ,C3699_=_C3713 ,\nC3710_=_C3711 ,C3710_=_C3712 ,C3710_=_C3713 ,C3711_=_C3712 ,C3711_=_C3713 ,C3712_=_C3713 ,"];172[shape=box, label="id:172 level: 6\n55: C558 C563 C592 C617 C744 \nC867 C872 C1362 C1367 C1506 C1714 \nC2209 C2213 C2457 C2562 C2580 C2586 \nC2621 C2625 C2718 C2893 C2976 C2979 \nC3000 C3005 C3021 C3143 C3170 C3171 \nC3172 C3173 C3174 C3175 C3176 C3177 \nC3178 C3179 C3180 C3181 C3182 C3183 \nC3269 C3393 C3423 C3613 C3655 C3666 \nC3667 C3668 C3669 C3670 C3671 C3672 \nC3673 C3674 \n774: C558_=_C563( C558 C563 ) C558_=_C617( C558 C617 ) C558_=_C744( C558 C744 ) C558_=_C867( C558 C867 ) C558_=_C1362( C558 C1362 ) \nC558_=_C1506( C558 C1506 ) C558_=_C2209( C558 C2209 ) C558_=_C2562( C558 C2562 ) C558_=_C2580( C558 C2580 ) C558_=_C2621( C558 C2621 ) C558_=_C2718( C558 C2718 ) \nC558_=_C2893( C558 C2893 ) C558_=_C2976( C558 C2976 ) C558_=_C3000( C558 C3000 ) C558_=_C3170( C558 C3170 ) C558_=_C3171( C558 C3171 ) C558_=_C3172( C558 C3172 ) \nC558_=_C3173( C558 C3173 ) C558_=_C3174( C558 C3174 ) C558_=_C3175( C558 C3175 ) C558_=_C3176( C558 C3176 ) C558_=_C3177( C558 C3177 ) C558_=_C3178( C558 C3178 ) \nC558_=_C3179( C558 C3179 ) C558_=_C3180( C558 C3180 ) C558_=_C3181( C558 C3181 ) C558_=_C3182( C558 C3182 ) C558_=_C3183( C558 C3183 ) C563_=_C592( C563 C592 ) \nC563_=_C872( C563 C872 ) C563_=_C1367( C563 C1367 ) C563_=_C1714( C563 C1714 ) C563_=_C2213( C563 C2213 ) C563_=_C2457( C563 C2457 ) C563_=_C2586( C563 C2586 ) \nC563_=_C2625( C563 C2625 ) C563_=_C2979( C563 C2979 ) C563_=_C3005( C563 C3005 ) C563_=_C3021( C563 C3021 ) C563_=_C3143( C563 C3143 ) C563_=_C3174( C563 C3174 ) \nC563_=_C3269( C563 C3269 ) C563_=_C3393( C563 C3393 ) C563_=_C3423( C563 C3423 ) C563_=_C3613( C563 C3613 ) C563_=_C3655( C563 C3655 ) C563_=_C3666( C563 C3666 ) \nC563_=_C3667( C563 C3667 ) C563_=_C3668( C563 C3668 ) C563_=_C3669( C563 C3669 ) C563_=_C3670( C563 C3670 ) C563_=_C3671( C563 C3671 ) C563_=_C3672( C563 C3672 ) \nC563_=_C3673( C563 C3673 ) C563_=_C3674( C563 C3674 ) C592_=_C872( C592 C872 ) C592_=_C1367( C592 C1367 ) C592_=_C1714( C592 C1714 ) C592_=_C2213( C592 C2213 ) \nC592_=_C2457( C592 C2457 ) C592_=_C2586( C592 C2586 ) C592_=_C2625( C592 C2625 ) C592_=_C2979( C592 C2979 ) C592_=_C3005( C592 C3005 ) C592_=_C3021( C592 C3021 ) \nC592_=_C3143( C592 C3143 ) C592_=_C3174( C592 C3174 ) C592_=_C3269( C592 C3269 ) C592_=_C3393( C592 C3393 ) C592_=_C3423( C592 C3423 ) C592_=_C3613( C592 C3613 ) \nC592_=_C3655( C592 C3655 ) C592_=_C3666( C592 C3666 ) C592_=_C3667( C592 C3667 ) C592_=_C3668( C592 C3668 ) C592_=_C3669( C592 C3669 ) C592_=_C3670( C592 C3670 ) \nC592_=_C3671( C592 C3671 ) C592_=_C3672( C592 C3672 ) C592_=_C3673( C592 C3673 ) C592_=_C3674( C592 C3674 ) C617_=_C744( C617 C744 ) C617_=_C867( C617 C867 ) \nC617_=_C1362( C617 C1362 ) C617_=_C1506( C617 C1506 ) C617_=_C2209( C617 C2209 ) C617_=_C2562( C617 C2562 ) C617_=_C2580( C617 C2580 ) C617_=_C2621( C617 C2621 ) \nC617_=_C2718( C617 C2718 ) C617_=_C2893( C617 C2893 ) C617_=_C2976( C617 C2976 ) C617_=_C3000( C617 C3000 ) C617_=_C3170( C617 C3170 ) C617_=_C3171( C617 C3171 ) \nC617_=_C3172( C617 C3172 ) C617_=_C3173( C617 C3173 ) C617_=_C3174( C617 C3174 ) C617_=_C3175( C617 C3175 ) C617_=_C3176( C617 C3176 ) C617_=_C3177( C617 C3177 ) \nC617_=_C3178( C617 C3178 ) C617_=_C3179( C617 C3179 ) C617_=_C3180( C617 C3180 ) C617_=_C3181( C617 C3181 ) C617_=_C3182( C617 C3182 ) C617_=_C3183( C617 C3183 ) \nC744_=_C867( C744 C867 ) C744_=_C1362( C744 C1362 ) C744_=_C1506( C744 C1506 ) C744_=_C2209( C744 C2209 ) C744_=_C2562( C744 C2562 ) C744_=_C2580( C744 C2580 ) \nC744_=_C2621( C744 C2621 ) C744_=_C2718( C744 C2718 ) C744_=_C2893( C744 C2893 ) C744_=_C2976( C744 C2976 ) C744_=_C3000( C744 C3000 ) C744_=_C3170( C744 C3170 ) \nC744_=_C3171( C744 C3171 ) C744_=_C3172( C744 C3172 ) C744_=_C3173( C744 C3173 ) C744_=_C3174( C744 C3174 ) C744_=_C3175( C744 C3175 ) C744_=_C3176( C744 C3176 ) \nC744_=_C3177( C744 C3177 ) C744_=_C3178( C744 C3178 ) C744_=_C3179( C744 C3179 ) C744_=_C3180( C744 C3180 ) C744_=_C3181( C744 C3181 ) C744_=_C3182( C744 C3182 ) \nC744_=_C3183( C744 C3183 ) C867_=_C872( C867 C872 ) C867_=_C1362( C867 C1362 ) C867_=_C1506( C867 C1506 ) C867_=_C2209( C867 C2209 ) C867_=_C2562( C867 C2562 ) \nC867_=_C2580( C867 C2580 ) C867_=_C2621( C867 C2621 ) C867_=_C2718( C867 C2718 ) C867_=_C2893( C867 C2893 ) C867_=_C2976( C867 C2976 ) C867_=_C3000( C867 C3000 ) \nC867_=_C3170( C867 C3170 ) C867_=_C3171( C867 C3171 ) C867_=_C3172( C867 C3172 ) C867_=_C3173( C867 C3173 ) C867_=_C3174( C867 C3174 ) C867_=_C3175( C867 C3175 ) \nC867_=_C3176( C867 C3176 ) C867_=_C3177( C867 C3177 ) C867_=_C3178( C867 C3178 ) C867_=_C3179( C867 C3179 ) C867_=_C3180( C867 C3180 ) C867_=_C3181( C867 C3181 ) \nC867_=_C3182( C867 C3182 ) C867_=_C3183( C867 C3183 ) C872_=_C1367( C872 C1367 ) C872_=_C1714( C872 C1714 ) C872_=_C2213( C872 C2213 ) C872_=_C2457( C872 C2457 ) \nC872_=_C2586( C872 C2586 ) C872_=_C2625( C872 C2625 ) C872_=_C2979( C872 C2979 ) C872_=_C3005( C872 C3005 ) C872_=_C3021( C872 C3021 ) C872_=_C3143( C872 C3143 ) \nC872_=_C3174( C872 C3174 ) C872_=_C3269( C872 C3269 ) C872_=_C3393( C872 C3393 ) C872_=_C3423( C872 C3423 ) C872_=_C3613( C872 C3613 ) C872_=_C3655( C872 C3655 ) \nC872_=_C3666( C872 C3666 ) C872_=_C3667( C872 C3667 ) C872_=_C3668( C872 C3668 ) C872_=_C3669( C872 C3669 ) C872_=_C3670( C872 C3670 ) C872_=_C3671( C872 C3671 ) \nC872_=_C3672( C872 C3672 ) C872_=_C3673( C872 C3673 ) C872_=_C3674( C872 C3674 ) C1362_=_C1367( C1362 C1367 ) C1362_=_C1506( C1362 C1506 ) C1362_=_C2209( C1362 C2209 ) \nC1362_=_C2562( C1362 C2562 ) C1362_=_C2580( C1362 C2580 ) C1362_=_C2621( C1362 C2621 ) C1362_=_C2718( C1362 C2718 ) C1362_=_C2893( C1362 C2893 ) C1362_=_C2976( C1362 C2976 ) \nC1362_=_C3000( C1362 C3000 ) C1362_=_C3170( C1362 C3170 ) C1362_=_C3171( C1362 C3171 ) C1362_=_C3172( C1362 C3172 ) C1362_=_C3173( C1362 C3173 ) C1362_=_C3174( C1362 C3174 ) \nC1362_=_C3175( C1362 C3175 ) C1362_=_C3176( C1362 C3176 ) C1362_=_C3177( C1362 C3177 ) C1362_=_C3178( C1362 C3178 ) C1362_=_C3179( C1362 C3179 ) C1362_=_C3180( C1362 C3180 ) \nC1362_=_C3181( C1362 C3181 ) C1362_=_C3182( C1362 C3182 ) C1362_=_C3183( C1362 C3183 ) C1367_=_C1714( C1367 C1714 ) C1367_=_C2213( C1367 C2213 ) C1367_=_C2457( C1367 C2457 ) \nC1367_=_C2586( C1367 C2586 ) C1367_=_C2625( C1367 C2625 ) C1367_=_C2979( C1367 C2979 ) C1367_=_C3005( C1367 C3005 ) C1367_=_C3021( C1367 C3021 ) C1367_=_C3143( C1367 C3143 ) \nC1367_=_C3174( C1367 C3174 ) C1367_=_C3269( C1367 C3269 ) C1367_=_C3393( C1367 C3393 ) C1367_=_C3423( C1367 C3423 ) C1367_=_C3613( C1367 C3613 ) C1367_=_C3655( C1367 C3655 ) \nC1367_=_C3666( C1367 C3666 ) C1367_=_C3667( C1367 C3667 ) C1367_=_C3668( C1367 C3668 ) C1367_=_C3669( C1367 C3669 ) C1367_=_C3670( C1367 C3670 ) C1367_=_C3671( C1367 C3671 ) \nC1367_=_C3672( C1367 C3672 ) C1367_=_C3673( C1367 C3673 ) C1367_=_C3674( C1367 C3674 ) C1506_=_C2209( C1506 C2209 ) C1506_=_C2562( C1506 C2562 ) C1506_=_C2580( C1506 C2580 ) \nC1506_=_C2621( C1506 C2621 ) C1506_=_C2718( C1506 C2718 ) C1506_=_C2893( C1506 C2893 ) C1506_=_C2976( C1506 C2976 ) C1506_=_C3000( C1506 C3000 ) C1506_=_C3170( C1506 C3170 ) \nC1506_=_C3171( C1506 C3171 ) C1506_=_C3172( C1506 C3172 ) C1506_=_C3173( C1506 C3173 ) C1506_=_C3174( C1506 C3174 ) C1506_=_C3175( C1506 C3175 ) C1506_=_C3176( C1506 C3176 ) \nC1506_=_C3177( C1506 C3177 ) C1506_=_C3178( C1506 C3178 ) C1506_=_C3179( C1506 C3179 ) C1506_=_C3180( C1506 C3180 ) C1506_=_C3181( C1506 C3181 ) C1506_=_C3182( C1506 C3182 ) \nC1506_=_C3183( C1506 C3183 ) C1714_=_C2213( C1714 C2213 ) C1714_=_C2457( C1714 C2457 ) C1714_=_C2586( C1714 C2586 ) C1714_=_C2625( C1714 C2625 ) C1714_=_C2979( C1714 C2979 ) \nC1714_=_C3005( C1714 C3005 ) C1714_=_C3021( C1714 C3021 ) C1714_=_C3143( C1714 C3143 ) C1714_=_C3174( C1714 C3174 ) C1714_=_C3269( C1714 C3269 ) C1714_=_C3393( C1714 C3393 ) \nC1714_=_C3423( C1714 C3423 ) C1714_=_C3613( C1714 C3613 ) C1714_=_C3655( C1714 C3655 ) C1714_=_C3666( C1714 C3666 ) C1714_=_C3667( C1714 C3667 ) C1714_=_C3668( C1714 C3668 ) \nC1714_=_C3669( C1714 C3669 ) C1714_=_C3670( C1714 C3670 ) C1714_=_C3671( C1714 C3671 ) C1714_=_C3672( C1714 C3672 ) C1714_=_C3673( C1714 C3673 ) C1714_=_C3674( C1714 C3674 ) \nC2209_=_C2213( C2209 C2213 ) C2209_=_C2562( C2209 C2562 ) C2209_=_C2580( C2209 C2580 ) C2209_=_C2621( C2209 C2621 ) C2209_=_C2718( C2209 C2718 ) C2209_=_C2893( C2209 C2893 ) \nC2209_=_C2976( C2209 C2976 ) C2209_=_C3000( C2209 C3000</w:t>
      </w:r>
    </w:p>
    <w:p>
      <w:pPr>
        <w:pStyle w:val="PreformattedText"/>
        <w:bidi w:val="0"/>
        <w:spacing w:before="0" w:after="0"/>
        <w:jc w:val="left"/>
        <w:rPr/>
      </w:pPr>
      <w:r>
        <w:rPr/>
        <w:t xml:space="preserve"> </w:t>
      </w:r>
      <w:r>
        <w:rPr/>
        <w:t>) C2209_=_C3170( C2209 C3170 ) C2209_=_C3171( C2209 C3171 ) C2209_=_C3172( C2209 C3172 ) C2209_=_C3173( C2209 C3173 ) \nC2209_=_C3174( C2209 C3174 ) C2209_=_C3175( C2209 C3175 ) C2209_=_C3176( C2209 C3176 ) C2209_=_C3177( C2209 C3177 ) C2209_=_C3178( C2209 C3178 ) C2209_=_C3179( C2209 C3179 ) \nC2209_=_C3180( C2209 C3180 ) C2209_=_C3181( C2209 C3181 ) C2209_=_C3182( C2209 C3182 ) C2209_=_C3183( C2209 C3183 ) C2213_=_C2457( C2213 C2457 ) C2213_=_C2586( C2213 C2586 ) \nC2213_=_C2625( C2213 C2625 ) C2213_=_C2979( C2213 C2979 ) C2213_=_C3005( C2213 C3005 ) C2213_=_C3021( C2213 C3021 ) C2213_=_C3143( C2213 C3143 ) C2213_=_C3174( C2213 C3174 ) \nC2213_=_C3269( C2213 C3269 ) C2213_=_C3393( C2213 C3393 ) C2213_=_C3423( C2213 C3423 ) C2213_=_C3613( C2213 C3613 ) C2213_=_C3655( C2213 C3655 ) C2213_=_C3666( C2213 C3666 ) \nC2213_=_C3667( C2213 C3667 ) C2213_=_C3668( C2213 C3668 ) C2213_=_C3669( C2213 C3669 ) C2213_=_C3670( C2213 C3670 ) C2213_=_C3671( C2213 C3671 ) C2213_=_C3672( C2213 C3672 ) \nC2213_=_C3673( C2213 C3673 ) C2213_=_C3674( C2213 C3674 ) C2457_=_C2586( C2457 C2586 ) C2457_=_C2625( C2457 C2625 ) C2457_=_C2979( C2457 C2979 ) C2457_=_C3005( C2457 C3005 ) \nC2457_=_C3021( C2457 C3021 ) C2457_=_C3143( C2457 C3143 ) C2457_=_C3174( C2457 C3174 ) C2457_=_C3269( C2457 C3269 ) C2457_=_C3393( C2457 C3393 ) C2457_=_C3423( C2457 C3423 ) \nC2457_=_C3613( C2457 C3613 ) C2457_=_C3655( C2457 C3655 ) C2457_=_C3666( C2457 C3666 ) C2457_=_C3667( C2457 C3667 ) C2457_=_C3668( C2457 C3668 ) C2457_=_C3669( C2457 C3669 ) \nC2457_=_C3670( C2457 C3670 ) C2457_=_C3671( C2457 C3671 ) C2457_=_C3672( C2457 C3672 ) C2457_=_C3673( C2457 C3673 ) C2457_=_C3674( C2457 C3674 ) C2562_=_C2580( C2562 C2580 ) \nC2562_=_C2621( C2562 C2621 ) C2562_=_C2718( C2562 C2718 ) C2562_=_C2893( C2562 C2893 ) C2562_=_C2976( C2562 C2976 ) C2562_=_C3000( C2562 C3000 ) C2562_=_C3170( C2562 C3170 ) \nC2562_=_C3171( C2562 C3171 ) C2562_=_C3172( C2562 C3172 ) C2562_=_C3173( C2562 C3173 ) C2562_=_C3174( C2562 C3174 ) C2562_=_C3175( C2562 C3175 ) C2562_=_C3176( C2562 C3176 ) \nC2562_=_C3177( C2562 C3177 ) C2562_=_C3178( C2562 C3178 ) C2562_=_C3179( C2562 C3179 ) C2562_=_C3180( C2562 C3180 ) C2562_=_C3181( C2562 C3181 ) C2562_=_C3182( C2562 C3182 ) \nC2562_=_C3183( C2562 C3183 ) C2580_=_C2586( C2580 C2586 ) C2580_=_C2621( C2580 C2621 ) C2580_=_C2718( C2580 C2718 ) C2580_=_C2893( C2580 C2893 ) C2580_=_C2976( C2580 C2976 ) \nC2580_=_C3000( C2580 C3000 ) C2580_=_C3170( C2580 C3170 ) C2580_=_C3171( C2580 C3171 ) C2580_=_C3172( C2580 C3172 ) C2580_=_C3173( C2580 C3173 ) C2580_=_C3174( C2580 C3174 ) \nC2580_=_C3175( C2580 C3175 ) C2580_=_C3176( C2580 C3176 ) C2580_=_C3177( C2580 C3177 ) C2580_=_C3178( C2580 C3178 ) C2580_=_C3179( C2580 C3179 ) C2580_=_C3180( C2580 C3180 ) \nC2580_=_C3181( C2580 C3181 ) C2580_=_C3182( C2580 C3182 ) C2580_=_C3183( C2580 C3183 ) C2586_=_C2625( C2586 C2625 ) C2586_=_C2979( C2586 C2979 ) C2586_=_C3005( C2586 C3005 ) \nC2586_=_C3021( C2586 C3021 ) C2586_=_C3143( C2586 C3143 ) C2586_=_C3174( C2586 C3174 ) C2586_=_C3269( C2586 C3269 ) C2586_=_C3393( C2586 C3393 ) C2586_=_C3423( C2586 C3423 ) \nC2586_=_C3613( C2586 C3613 ) C2586_=_C3655( C2586 C3655 ) C2586_=_C3666( C2586 C3666 ) C2586_=_C3667( C2586 C3667 ) C2586_=_C3668( C2586 C3668 ) C2586_=_C3669( C2586 C3669 ) \nC2586_=_C3670( C2586 C3670 ) C2586_=_C3671( C2586 C3671 ) C2586_=_C3672( C2586 C3672 ) C2586_=_C3673( C2586 C3673 ) C2586_=_C3674( C2586 C3674 ) C2621_=_C2625( C2621 C2625 ) \nC2621_=_C2718( C2621 C2718 ) C2621_=_C2893( C2621 C2893 ) C2621_=_C2976( C2621 C2976 ) C2621_=_C3000( C2621 C3000 ) C2621_=_C3170( C2621 C3170 ) C2621_=_C3171( C2621 C3171 ) \nC2621_=_C3172( C2621 C3172 ) C2621_=_C3173( C2621 C3173 ) C2621_=_C3174( C2621 C3174 ) C2621_=_C3175( C2621 C3175 ) C2621_=_C3176( C2621 C3176 ) C2621_=_C3177( C2621 C3177 ) \nC2621_=_C3178( C2621 C3178 ) C2621_=_C3179( C2621 C3179 ) C2621_=_C3180( C2621 C3180 ) C2621_=_C3181( C2621 C3181 ) C2621_=_C3182( C2621 C3182 ) C2621_=_C3183( C2621 C3183 ) \nC2625_=_C2979( C2625 C2979 ) C2625_=_C3005( C2625 C3005 ) C2625_=_C3021( C2625 C3021 ) C2625_=_C3143( C2625 C3143 ) C2625_=_C3174( C2625 C3174 ) C2625_=_C3269( C2625 C3269 ) \nC2625_=_C3393( C2625 C3393 ) C2625_=_C3423( C2625 C3423 ) C2625_=_C3613( C2625 C3613 ) C2625_=_C3655( C2625 C3655 ) C2625_=_C3666( C2625 C3666 ) C2625_=_C3667( C2625 C3667 ) \nC2625_=_C3668( C2625 C3668 ) C2625_=_C3669( C2625 C3669 ) C2625_=_C3670( C2625 C3670 ) C2625_=_C3671( C2625 C3671 ) C2625_=_C3672( C2625 C3672 ) C2625_=_C3673( C2625 C3673 ) \nC2625_=_C3674( C2625 C3674 ) C2718_=_C2893( C2718 C2893 ) C2718_=_C2976( C2718 C2976 ) C2718_=_C3000( C2718 C3000 ) C2718_=_C3170( C2718 C3170 ) C2718_=_C3171( C2718 C3171 ) \nC2718_=_C3172( C2718 C3172 ) C2718_=_C3173( C2718 C3173 ) C2718_=_C3174( C2718 C3174 ) C2718_=_C3175( C2718 C3175 ) C2718_=_C3176( C2718 C3176 ) C2718_=_C3177( C2718 C3177 ) \nC2718_=_C3178( C2718 C3178 ) C2718_=_C3179( C2718 C3179 ) C2718_=_C3180( C2718 C3180 ) C2718_=_C3181( C2718 C3181 ) C2718_=_C3182( C2718 C3182 ) C2718_=_C3183( C2718 C3183 ) \nC2893_=_C2976( C2893 C2976 ) C2893_=_C3000( C2893 C3000 ) C2893_=_C3170( C2893 C3170 ) C2893_=_C3171( C2893 C3171 ) C2893_=_C3172( C2893 C3172 ) C2893_=_C3173( C2893 C3173 ) \nC2893_=_C3174( C2893 C3174 ) C2893_=_C3175( C2893 C3175 ) C2893_=_C3176( C2893 C3176 ) C2893_=_C3177( C2893 C3177 ) C2893_=_C3178( C2893 C3178 ) C2893_=_C3179( C2893 C3179 ) \nC2893_=_C3180( C2893 C3180 ) C2893_=_C3181( C2893 C3181 ) C2893_=_C3182( C2893 C3182 ) C2893_=_C3183( C2893 C3183 ) C2976_=_C2979( C2976 C2979 ) C2976_=_C3000( C2976 C3000 ) \nC2976_=_C3170( C2976 C3170 ) C2976_=_C3171( C2976 C3171 ) C2976_=_C3172( C2976 C3172 ) C2976_=_C3173( C2976 C3173 ) C2976_=_C3174( C2976 C3174 ) C2976_=_C3175( C2976 C3175 ) \nC2976_=_C3176( C2976 C3176 ) C2976_=_C3177( C2976 C3177 ) C2976_=_C3178( C2976 C3178 ) C2976_=_C3179( C2976 C3179 ) C2976_=_C3180( C2976 C3180 ) C2976_=_C3181( C2976 C3181 ) \nC2976_=_C3182( C2976 C3182 ) C2976_=_C3183( C2976 C3183 ) C2979_=_C3005( C2979 C3005 ) C2979_=_C3021( C2979 C3021 ) C2979_=_C3143( C2979 C3143 ) C2979_=_C3174( C2979 C3174 ) \nC2979_=_C3269( C2979 C3269 ) C2979_=_C3393( C2979 C3393 ) C2979_=_C3423( C2979 C3423 ) C2979_=_C3613( C2979 C3613 ) C2979_=_C3655( C2979 C3655 ) C2979_=_C3666( C2979 C3666 ) \nC2979_=_C3667( C2979 C3667 ) C2979_=_C3668( C2979 C3668 ) C2979_=_C3669( C2979 C3669 ) C2979_=_C3670( C2979 C3670 ) C2979_=_C3671( C2979 C3671 ) C2979_=_C3672( C2979 C3672 ) \nC2979_=_C3673( C2979 C3673 ) C2979_=_C3674( C2979 C3674 ) C3000_=_C3005( C3000 C3005 ) C3000_=_C3170( C3000 C3170 ) C3000_=_C3171( C3000 C3171 ) C3000_=_C3172( C3000 C3172 ) \nC3000_=_C3173( C3000 C3173 ) C3000_=_C3174( C3000 C3174 ) C3000_=_C3175( C3000 C3175 ) C3000_=_C3176( C3000 C3176 ) C3000_=_C3177( C3000 C3177 ) C3000_=_C3178( C3000 C3178 ) \nC3000_=_C3179( C3000 C3179 ) C3000_=_C3180( C3000 C3180 ) C3000_=_C3181( C3000 C3181 ) C3000_=_C3182( C3000 C3182 ) C3000_=_C3183( C3000 C3183 ) C3005_=_C3021( C3005 C3021 ) \nC3005_=_C3143( C3005 C3143 ) C3005_=_C3174( C3005 C3174 ) C3005_=_C3269( C3005 C3269 ) C3005_=_C3393( C3005 C3393 ) C3005_=_C3423( C3005 C3423 ) C3005_=_C3613( C3005 C3613 ) \nC3005_=_C3655( C3005 C3655 ) C3005_=_C3666( C3005 C3666 ) C3005_=_C3667( C3005 C3667 ) C3005_=_C3668( C3005 C3668 ) C3005_=_C3669( C3005 C3669 ) C3005_=_C3670( C3005 C3670 ) \nC3005_=_C3671( C3005 C3671 ) C3005_=_C3672( C3005 C3672 ) C3005_=_C3673( C3005 C3673 ) C3005_=_C3674( C3005 C3674 ) C3021_=_C3143( C3021 C3143 ) C3021_=_C3174( C3021 C3174 ) \nC3021_=_C3269( C3021 C3269 ) C3021_=_C3393( C3021 C3393 ) C3021_=_C3423( C3021 C3423 ) C3021_=_C3613( C3021 C3613 ) C3021_=_C3655( C3021 C3655 ) C3021_=_C3666( C3021 C3666 ) \nC3021_=_C3667( C3021 C3667 ) C3021_=_C3668( C3021 C3668 ) C3021_=_C3669( C3021 C3669 ) C3021_=_C3670( C3021 C3670 ) C3021_=_C3671( C3021 C3671 ) C3021_=_C3672( C3021 C3672 ) \nC3021_=_C3673( C3021 C3673 ) C3021_=_C3674( C3021 C3674 ) C3143_=_C3174( C3143 C3174 ) C3143_=_C3269( C3143 C3269 ) C3143_=_C3393( C3143 C3393 ) C3143_=_C3423( C3143 C3423 ) \nC3143_=_C3613( C3143 C3613 ) C3143_=_C3655( C3143 C3655 ) C3143_=_C3666( C3143 C3666 ) C3143_=_C3667( C3143 C3667 ) C3143_=_C3668( C3143 C3668 ) C3143_=_C3669( C3143 C3669 ) \nC3143_=_C3670( C3143 C3670 ) C3143_=_C3671( C3143 C3671 ) C3143_=_C3672( C3143 C3672 ) C3143_=_C3673( C3143 C3673 ) C3143_=_C3674( C3143 C3674 ) C3170_=_C3171( C3170 C3171 ) \nC3170_=_C3172( C3170 C3172 ) C3170_=_C3173( C3170 C3173 ) C3170_=_C3174( C3170 C3174 ) C3170_=_C3175( C3170 C3175 ) C3170_=_C3176( C3170 C3176 ) C3170_=_C3177( C3170 C3177 ) \nC3170_=_C3178( C3170 C3178 ) C3170_=_C3179( C3170 C3179 ) C3170_=_C3180( C3170 C3180 ) C3170_=_C3181( C3170 C3181 ) C3170_=_C3182( C3170 C3182 ) C3170_=_C3183( C3170 C3183 ) \nC3171_=_C3172( C3171 C3172 ) C3171_=_C3173( C3171 C3173 ) C3171_=_C3174( C3171 C3174 ) C3171_=_C3175( C3171 C3175 ) C3171_=_C3176( C3171 C3176 ) C3171_=_C3177( C3171 C3177 ) \nC3171_=_C3178( C3171 C3178 ) C3171_=_C3179( C3171 C3179 ) C3171_=_C3180( C3171 C3180 ) C3171_=_C3181( C3171 C3181 ) C3171_=_C3182( C3171 C3182 ) C3171_=_C3183( C3171 C3183 ) \nC3171_=_C3393( C3171 C3393 ) C3172_=_C3173( C3172 C3173 ) C3172_=_C3174( C3172 C3174 ) C3172_=_C3175( C3172 C3175 ) C3172_=_C3176( C3172 C3176 ) C3172_=_C3177( C3172 C3177 ) \nC3172_=_C3178( C3172 C3178 ) C3172_=_C3179( C3172 C3179 ) C3172_=_C3180( C3172 C3180 ) C3172_=_C3181( C3172 C3181 ) C3172_=_C3182( C3172 C3182 ) C3172_=_C3183( C3172 C3183 ) \nC3172_=_C3423( C3172 C3423 ) C3173_=_C3174( C3173 C3174 ) C3173_=_C3175( C3173 C3175 ) C3173_=_C3176( C3173 C3176 ) C3173_=_C3177( C3173 C3177 ) C3173_=_C3178( C3173 C3178 ) \nC3173_=_C3179( C3173 C3179 ) C3173_=_C3180( C3173 C3180 ) C3173_=_C3181( C3173 C3181 ) C3173_=_C3182( C3173 C3182 ) C3173_=_C3183( C3173 C3183 ) C3173_=_C3613( C3173 C3613 ) \nC3174_=_C3175( C3174 C3175 ) C3174_=_C3176( C3174 C3176 ) C3174_=_C3177( C3174 C3177 ) C3174_=_C3178(</w:t>
      </w:r>
    </w:p>
    <w:p>
      <w:pPr>
        <w:pStyle w:val="PreformattedText"/>
        <w:bidi w:val="0"/>
        <w:spacing w:before="0" w:after="0"/>
        <w:jc w:val="left"/>
        <w:rPr/>
      </w:pPr>
      <w:r>
        <w:rPr/>
        <w:t xml:space="preserve"> </w:t>
      </w:r>
      <w:r>
        <w:rPr/>
        <w:t>C3174 C3178 ) C3174_=_C3179( C3174 C3179 ) C3174_=_C3180( C3174 C3180 ) \nC3174_=_C3181( C3174 C3181 ) C3174_=_C3182( C3174 C3182 ) C3174_=_C3183( C3174 C3183 ) C3174_=_C3269( C3174 C3269 ) C3174_=_C3393( C3174 C3393 ) C3174_=_C3423( C3174 C3423 ) \nC3174_=_C3613( C3174 C3613 ) C3174_=_C3655( C3174 C3655 ) C3174_=_C3666( C3174 C3666 ) C3174_=_C3667( C3174 C3667 ) C3174_=_C3668( C3174 C3668 ) C3174_=_C3669( C3174 C3669 ) \nC3174_=_C3670( C3174 C3670 ) C3174_=_C3671( C3174 C3671 ) C3174_=_C3672( C3174 C3672 ) C3174_=_C3673( C3174 C3673 ) C3174_=_C3674( C3174 C3674 ) C3175_=_C3176( C3175 C3176 ) \nC3175_=_C3177( C3175 C3177 ) C3175_=_C3178( C3175 C3178 ) C3175_=_C3179( C3175 C3179 ) C3175_=_C3180( C3175 C3180 ) C3175_=_C3181( C3175 C3181 ) C3175_=_C3182( C3175 C3182 ) \nC3175_=_C3183( C3175 C3183 ) C3175_=_C3666( C3175 C3666 ) C3176_=_C3177( C3176 C3177 ) C3176_=_C3178( C3176 C3178 ) C3176_=_C3179( C3176 C3179 ) C3176_=_C3180( C3176 C3180 ) \nC3176_=_C3181( C3176 C3181 ) C3176_=_C3182( C3176 C3182 ) C3176_=_C3183( C3176 C3183 ) C3176_=_C3667( C3176 C3667 ) C3177_=_C3178( C3177 C3178 ) C3177_=_C3179( C3177 C3179 ) \nC3177_=_C3180( C3177 C3180 ) C3177_=_C3181( C3177 C3181 ) C3177_=_C3182( C3177 C3182 ) C3177_=_C3183( C3177 C3183 ) C3177_=_C3669( C3177 C3669 ) C3178_=_C3179( C3178 C3179 ) \nC3178_=_C3180( C3178 C3180 ) C3178_=_C3181( C3178 C3181 ) C3178_=_C3182( C3178 C3182 ) C3178_=_C3183( C3178 C3183 ) C3178_=_C3671( C3178 C3671 ) C3179_=_C3180( C3179 C3180 ) \nC3179_=_C3181( C3179 C3181 ) C3179_=_C3182( C3179 C3182 ) C3179_=_C3183( C3179 C3183 ) C3180_=_C3181( C3180 C3181 ) C3180_=_C3182( C3180 C3182 ) C3180_=_C3183( C3180 C3183 ) \nC3180_=_C3672( C3180 C3672 ) C3181_=_C3182( C3181 C3182 ) C3181_=_C3183( C3181 C3183 ) C3182_=_C3183( C3182 C3183 ) C3182_=_C3673( C3182 C3673 ) C3183_=_C3674( C3183 C3674 ) \nC3269_=_C3393( C3269 C3393 ) C3269_=_C3423( C3269 C3423 ) C3269_=_C3613( C3269 C3613 ) C3269_=_C3655( C3269 C3655 ) C3269_=_C3666( C3269 C3666 ) C3269_=_C3667( C3269 C3667 ) \nC3269_=_C3668( C3269 C3668 ) C3269_=_C3669( C3269 C3669 ) C3269_=_C3670( C3269 C3670 ) C3269_=_C3671( C3269 C3671 ) C3269_=_C3672( C3269 C3672 ) C3269_=_C3673( C3269 C3673 ) \nC3269_=_C3674( C3269 C3674 ) C3393_=_C3423( C3393 C3423 ) C3393_=_C3613( C3393 C3613 ) C3393_=_C3655( C3393 C3655 ) C3393_=_C3666( C3393 C3666 ) C3393_=_C3667( C3393 C3667 ) \nC3393_=_C3668( C3393 C3668 ) C3393_=_C3669( C3393 C3669 ) C3393_=_C3670( C3393 C3670 ) C3393_=_C3671( C3393 C3671 ) C3393_=_C3672( C3393 C3672 ) C3393_=_C3673( C3393 C3673 ) \nC3393_=_C3674( C3393 C3674 ) C3423_=_C3613( C3423 C3613 ) C3423_=_C3655( C3423 C3655 ) C3423_=_C3666( C3423 C3666 ) C3423_=_C3667( C3423 C3667 ) C3423_=_C3668( C3423 C3668 ) \nC3423_=_C3669( C3423 C3669 ) C3423_=_C3670( C3423 C3670 ) C3423_=_C3671( C3423 C3671 ) C3423_=_C3672( C3423 C3672 ) C3423_=_C3673( C3423 C3673 ) C3423_=_C3674( C3423 C3674 ) \nC3613_=_C3655( C3613 C3655 ) C3613_=_C3666( C3613 C3666 ) C3613_=_C3667( C3613 C3667 ) C3613_=_C3668( C3613 C3668 ) C3613_=_C3669( C3613 C3669 ) C3613_=_C3670( C3613 C3670 ) \nC3613_=_C3671( C3613 C3671 ) C3613_=_C3672( C3613 C3672 ) C3613_=_C3673( C3613 C3673 ) C3613_=_C3674( C3613 C3674 ) C3655_=_C3666( C3655 C3666 ) C3655_=_C3667( C3655 C3667 ) \nC3655_=_C3668( C3655 C3668 ) C3655_=_C3669( C3655 C3669 ) C3655_=_C3670( C3655 C3670 ) C3655_=_C3671( C3655 C3671 ) C3655_=_C3672( C3655 C3672 ) C3655_=_C3673( C3655 C3673 ) \nC3655_=_C3674( C3655 C3674 ) C3666_=_C3667( C3666 C3667 ) C3666_=_C3668( C3666 C3668 ) C3666_=_C3669( C3666 C3669 ) C3666_=_C3670( C3666 C3670 ) C3666_=_C3671( C3666 C3671 ) \nC3666_=_C3672( C3666 C3672 ) C3666_=_C3673( C3666 C3673 ) C3666_=_C3674( C3666 C3674 ) C3667_=_C3668( C3667 C3668 ) C3667_=_C3669( C3667 C3669 ) C3667_=_C3670( C3667 C3670 ) \nC3667_=_C3671( C3667 C3671 ) C3667_=_C3672( C3667 C3672 ) C3667_=_C3673( C3667 C3673 ) C3667_=_C3674( C3667 C3674 ) C3668_=_C3669( C3668 C3669 ) C3668_=_C3670( C3668 C3670 ) \nC3668_=_C3671( C3668 C3671 ) C3668_=_C3672( C3668 C3672 ) C3668_=_C3673( C3668 C3673 ) C3668_=_C3674( C3668 C3674 ) C3669_=_C3670( C3669 C3670 ) C3669_=_C3671( C3669 C3671 ) \nC3669_=_C3672( C3669 C3672 ) C3669_=_C3673( C3669 C3673 ) C3669_=_C3674( C3669 C3674 ) C3670_=_C3671( C3670 C3671 ) C3670_=_C3672( C3670 C3672 ) C3670_=_C3673( C3670 C3673 ) \nC3670_=_C3674( C3670 C3674 ) C3671_=_C3672( C3671 C3672 ) C3671_=_C3673( C3671 C3673 ) C3671_=_C3674( C3671 C3674 ) C3672_=_C3673( C3672 C3673 ) C3672_=_C3674( C3672 C3674 ) \nC3673_=_C3674( C3673 C3674 ) "];116-&gt;172[label="54: C558 C563 C592 C617 C744 \nC867 C872 C1362 C1367 C1506 C1714 \nC2209 C2213 C2457 C2562 C2580 C2586 \nC2621 C2625 C2718 C2893 C2976 C2979 \nC3000 C3005 C3021 C3143 C3170 C3171 \nC3172 C3173 C3175 C3176 C3177 C3178 \nC3179 C3180 C3181 C3182 C3183 C3269 \nC3393 C3423 C3613 C3655 C3666 C3667 \nC3668 C3669 C3670 C3671 C3672 C3673 \nC3674 \n720: C558_=_C563 ,C558_=_C617 ,C558_=_C744 ,C558_=_C867 ,C558_=_C1362 ,\nC558_=_C1506 ,C558_=_C2209 ,C558_=_C2562 ,C558_=_C2580 ,C558_=_C2621 ,C558_=_C2718 ,\nC558_=_C2893 ,C558_=_C2976 ,C558_=_C3000 ,C558_=_C3170 ,C558_=_C3171 ,C558_=_C3172 ,\nC558_=_C3173 ,C558_=_C3175 ,C558_=_C3176 ,C558_=_C3177 ,C558_=_C3178 ,C558_=_C3179 ,\nC558_=_C3180 ,C558_=_C3181 ,C558_=_C3182 ,C558_=_C3183 ,C563_=_C592 ,C563_=_C872 ,\nC563_=_C1367 ,C563_=_C1714 ,C563_=_C2213 ,C563_=_C2457 ,C563_=_C2586 ,C563_=_C2625 ,\nC563_=_C2979 ,C563_=_C3005 ,C563_=_C3021 ,C563_=_C3143 ,C563_=_C3269 ,C563_=_C3393 ,\nC563_=_C3423 ,C563_=_C3613 ,C563_=_C3655 ,C563_=_C3666 ,C563_=_C3667 ,C563_=_C3668 ,\nC563_=_C3669 ,C563_=_C3670 ,C563_=_C3671 ,C563_=_C3672 ,C563_=_C3673 ,C563_=_C3674 ,\nC592_=_C872 ,C592_=_C1367 ,C592_=_C1714 ,C592_=_C2213 ,C592_=_C2457 ,C592_=_C2586 ,\nC592_=_C2625 ,C592_=_C2979 ,C592_=_C3005 ,C592_=_C3021 ,C592_=_C3143 ,C592_=_C3269 ,\nC592_=_C3393 ,C592_=_C3423 ,C592_=_C3613 ,C592_=_C3655 ,C592_=_C3666 ,C592_=_C3667 ,\nC592_=_C3668 ,C592_=_C3669 ,C592_=_C3670 ,C592_=_C3671 ,C592_=_C3672 ,C592_=_C3673 ,\nC592_=_C3674 ,C617_=_C744 ,C617_=_C867 ,C617_=_C1362 ,C617_=_C1506 ,C617_=_C2209 ,\nC617_=_C2562 ,C617_=_C2580 ,C617_=_C2621 ,C617_=_C2718 ,C617_=_C2893 ,C617_=_C2976 ,\nC617_=_C3000 ,C617_=_C3170 ,C617_=_C3171 ,C617_=_C3172 ,C617_=_C3173 ,C617_=_C3175 ,\nC617_=_C3176 ,C617_=_C3177 ,C617_=_C3178 ,C617_=_C3179 ,C617_=_C3180 ,C617_=_C3181 ,\nC617_=_C3182 ,C617_=_C3183 ,C744_=_C867 ,C744_=_C1362 ,C744_=_C1506 ,C744_=_C2209 ,\nC744_=_C2562 ,C744_=_C2580 ,C744_=_C2621 ,C744_=_C2718 ,C744_=_C2893 ,C744_=_C2976 ,\nC744_=_C3000 ,C744_=_C3170 ,C744_=_C3171 ,C744_=_C3172 ,C744_=_C3173 ,C744_=_C3175 ,\nC744_=_C3176 ,C744_=_C3177 ,C744_=_C3178 ,C744_=_C3179 ,C744_=_C3180 ,C744_=_C3181 ,\nC744_=_C3182 ,C744_=_C3183 ,C867_=_C872 ,C867_=_C1362 ,C867_=_C1506 ,C867_=_C2209 ,\nC867_=_C2562 ,C867_=_C2580 ,C867_=_C2621 ,C867_=_C2718 ,C867_=_C2893 ,C867_=_C2976 ,\nC867_=_C3000 ,C867_=_C3170 ,C867_=_C3171 ,C867_=_C3172 ,C867_=_C3173 ,C867_=_C3175 ,\nC867_=_C3176 ,C867_=_C3177 ,C867_=_C3178 ,C867_=_C3179 ,C867_=_C3180 ,C867_=_C3181 ,\nC867_=_C3182 ,C867_=_C3183 ,C872_=_C1367 ,C872_=_C1714 ,C872_=_C2213 ,C872_=_C2457 ,\nC872_=_C2586 ,C872_=_C2625 ,C872_=_C2979 ,C872_=_C3005 ,C872_=_C3021 ,C872_=_C3143 ,\nC872_=_C3269 ,C872_=_C3393 ,C872_=_C3423 ,C872_=_C3613 ,C872_=_C3655 ,C872_=_C3666 ,\nC872_=_C3667 ,C872_=_C3668 ,C872_=_C3669 ,C872_=_C3670 ,C872_=_C3671 ,C872_=_C3672 ,\nC872_=_C3673 ,C872_=_C3674 ,C1362_=_C1367 ,C1362_=_C1506 ,C1362_=_C2209 ,C1362_=_C2562 ,\nC1362_=_C2580 ,C1362_=_C2621 ,C1362_=_C2718 ,C1362_=_C2893 ,C1362_=_C2976 ,C1362_=_C3000 ,\nC1362_=_C3170 ,C1362_=_C3171 ,C1362_=_C3172 ,C1362_=_C3173 ,C1362_=_C3175 ,C1362_=_C3176 ,\nC1362_=_C3177 ,C1362_=_C3178 ,C1362_=_C3179 ,C1362_=_C3180 ,C1362_=_C3181 ,C1362_=_C3182 ,\nC1362_=_C3183 ,C1367_=_C1714 ,C1367_=_C2213 ,C1367_=_C2457 ,C1367_=_C2586 ,C1367_=_C2625 ,\nC1367_=_C2979 ,C1367_=_C3005 ,C1367_=_C3021 ,C1367_=_C3143 ,C1367_=_C3269 ,C1367_=_C3393 ,\nC1367_=_C3423 ,C1367_=_C3613 ,C1367_=_C3655 ,C1367_=_C3666 ,C1367_=_C3667 ,C1367_=_C3668 ,\nC1367_=_C3669 ,C1367_=_C3670 ,C1367_=_C3671 ,C1367_=_C3672 ,C1367_=_C3673 ,C1367_=_C3674 ,\nC1506_=_C2209 ,C1506_=_C2562 ,C1506_=_C2580 ,C1506_=_C2621 ,C1506_=_C2718 ,C1506_=_C2893 ,\nC1506_=_C2976 ,C1506_=_C3000 ,C1506_=_C3170 ,C1506_=_C3171 ,C1506_=_C3172 ,C1506_=_C3173 ,\nC1506_=_C3175 ,C1506_=_C3176 ,C1506_=_C3177 ,C1506_=_C3178 ,C1506_=_C3179 ,C1506_=_C3180 ,\nC1506_=_C3181 ,C1506_=_C3182 ,C1506_=_C3183 ,C1714_=_C2213 ,C1714_=_C2457 ,C1714_=_C2586 ,\nC1714_=_C2625 ,C1714_=_C2979 ,C1714_=_C3005 ,C1714_=_C3021 ,C1714_=_C3143 ,C1714_=_C3269 ,\nC1714_=_C3393 ,C1714_=_C3423 ,C1714_=_C3613 ,C1714_=_C3655 ,C1714_=_C3666 ,C1714_=_C3667 ,\nC1714_=_C3668 ,C1714_=_C3669 ,C1714_=_C3670 ,C1714_=_C3671 ,C1714_=_C3672 ,C1714_=_C3673 ,\nC1714_=_C3674 ,C2209_=_C2213 ,C2209_=_C2562 ,C2209_=_C2580 ,C2209_=_C2621 ,C2209_=_C2718 ,\nC2209_=_C2893 ,C2209_=_C2976 ,C2209_=_C3000 ,C2209_=_C3170 ,C2209_=_C3171 ,C2209_=_C3172 ,\nC2209_=_C3173 ,C2209_=_C3175 ,C2209_=_C3176 ,C2209_=_C3177 ,C2209_=_C3178 ,C2209_=_C3179 ,\nC2209_=_C3180 ,C2209_=_C3181 ,C2209_=_C3182 ,C2209_=_C3183 ,C2213_=_C2457 ,C2213_=_C2586 ,\nC2213_=_C2625 ,C2213_=_C2979 ,C2213_=_C3005 ,C2213_=_C3021 ,C2213_=_C3143 ,C2213_=_C3269 ,\nC2213_=_C3393 ,C2213_=_C3423 ,C2213_=_C3613 ,C2213_=_C3655 ,C2213_=_C3666 ,C2213_=_C3667 ,\nC2213_=_C3668 ,C2213_=_C3669 ,C2213_=_C3670 ,C2213_=_C3671 ,C2213_=_C3672 ,C2213_=_C3673 ,\nC2213_=_C3674 ,C2457_=_C2586 ,C2457_=_C2625 ,C2457_=_C2979 ,C2457_=_C3005 ,C2457_=_C3021 ,\nC2457_=_C3143 ,C2457_=_C3269 ,C2457_=_C3393 ,C2457_=_C3423 ,C2457_=_C3613 ,C2457_=_C3655 ,\nC2457_=_C3666 ,C2457_=_C3667 ,C2457_=_C3668 ,C2457_=_C3669 ,C2457_=_C3670 ,C2457_=_C3671 ,\nC2457_=_C3672 ,C2457_=_C3673 ,C2457_=_C3674 ,C2562_=_C2580 ,C2562_=_C2621 ,C2562_=_C2718 ,\nC2562_=_C2893 ,C2562_=_C2976 ,C2562_=_C3000 ,C2562_=_C3170 ,C2562_=_C3171 ,C2562_=_C3172 ,\nC2562_=_C3173 ,C2562_=_C3175 ,C2562_=_C3176 ,C2562_=_C3177 ,C2562_=_C3178 ,C2562_=_C3179</w:t>
      </w:r>
    </w:p>
    <w:p>
      <w:pPr>
        <w:pStyle w:val="PreformattedText"/>
        <w:bidi w:val="0"/>
        <w:spacing w:before="0" w:after="0"/>
        <w:jc w:val="left"/>
        <w:rPr/>
      </w:pPr>
      <w:r>
        <w:rPr/>
        <w:t xml:space="preserve"> </w:t>
      </w:r>
      <w:r>
        <w:rPr/>
        <w:t>,\nC2562_=_C3180 ,C2562_=_C3181 ,C2562_=_C3182 ,C2562_=_C3183 ,C2580_=_C2586 ,C2580_=_C2621 ,\nC2580_=_C2718 ,C2580_=_C2893 ,C2580_=_C2976 ,C2580_=_C3000 ,C2580_=_C3170 ,C2580_=_C3171 ,\nC2580_=_C3172 ,C2580_=_C3173 ,C2580_=_C3175 ,C2580_=_C3176 ,C2580_=_C3177 ,C2580_=_C3178 ,\nC2580_=_C3179 ,C2580_=_C3180 ,C2580_=_C3181 ,C2580_=_C3182 ,C2580_=_C3183 ,C2586_=_C2625 ,\nC2586_=_C2979 ,C2586_=_C3005 ,C2586_=_C3021 ,C2586_=_C3143 ,C2586_=_C3269 ,C2586_=_C3393 ,\nC2586_=_C3423 ,C2586_=_C3613 ,C2586_=_C3655 ,C2586_=_C3666 ,C2586_=_C3667 ,C2586_=_C3668 ,\nC2586_=_C3669 ,C2586_=_C3670 ,C2586_=_C3671 ,C2586_=_C3672 ,C2586_=_C3673 ,C2586_=_C3674 ,\nC2621_=_C2625 ,C2621_=_C2718 ,C2621_=_C2893 ,C2621_=_C2976 ,C2621_=_C3000 ,C2621_=_C3170 ,\nC2621_=_C3171 ,C2621_=_C3172 ,C2621_=_C3173 ,C2621_=_C3175 ,C2621_=_C3176 ,C2621_=_C3177 ,\nC2621_=_C3178 ,C2621_=_C3179 ,C2621_=_C3180 ,C2621_=_C3181 ,C2621_=_C3182 ,C2621_=_C3183 ,\nC2625_=_C2979 ,C2625_=_C3005 ,C2625_=_C3021 ,C2625_=_C3143 ,C2625_=_C3269 ,C2625_=_C3393 ,\nC2625_=_C3423 ,C2625_=_C3613 ,C2625_=_C3655 ,C2625_=_C3666 ,C2625_=_C3667 ,C2625_=_C3668 ,\nC2625_=_C3669 ,C2625_=_C3670 ,C2625_=_C3671 ,C2625_=_C3672 ,C2625_=_C3673 ,C2625_=_C3674 ,\nC2718_=_C2893 ,C2718_=_C2976 ,C2718_=_C3000 ,C2718_=_C3170 ,C2718_=_C3171 ,C2718_=_C3172 ,\nC2718_=_C3173 ,C2718_=_C3175 ,C2718_=_C3176 ,C2718_=_C3177 ,C2718_=_C3178 ,C2718_=_C3179 ,\nC2718_=_C3180 ,C2718_=_C3181 ,C2718_=_C3182 ,C2718_=_C3183 ,C2893_=_C2976 ,C2893_=_C3000 ,\nC2893_=_C3170 ,C2893_=_C3171 ,C2893_=_C3172 ,C2893_=_C3173 ,C2893_=_C3175 ,C2893_=_C3176 ,\nC2893_=_C3177 ,C2893_=_C3178 ,C2893_=_C3179 ,C2893_=_C3180 ,C2893_=_C3181 ,C2893_=_C3182 ,\nC2893_=_C3183 ,C2976_=_C2979 ,C2976_=_C3000 ,C2976_=_C3170 ,C2976_=_C3171 ,C2976_=_C3172 ,\nC2976_=_C3173 ,C2976_=_C3175 ,C2976_=_C3176 ,C2976_=_C3177 ,C2976_=_C3178 ,C2976_=_C3179 ,\nC2976_=_C3180 ,C2976_=_C3181 ,C2976_=_C3182 ,C2976_=_C3183 ,C2979_=_C3005 ,C2979_=_C3021 ,\nC2979_=_C3143 ,C2979_=_C3269 ,C2979_=_C3393 ,C2979_=_C3423 ,C2979_=_C3613 ,C2979_=_C3655 ,\nC2979_=_C3666 ,C2979_=_C3667 ,C2979_=_C3668 ,C2979_=_C3669 ,C2979_=_C3670 ,C2979_=_C3671 ,\nC2979_=_C3672 ,C2979_=_C3673 ,C2979_=_C3674 ,C3000_=_C3005 ,C3000_=_C3170 ,C3000_=_C3171 ,\nC3000_=_C3172 ,C3000_=_C3173 ,C3000_=_C3175 ,C3000_=_C3176 ,C3000_=_C3177 ,C3000_=_C3178 ,\nC3000_=_C3179 ,C3000_=_C3180 ,C3000_=_C3181 ,C3000_=_C3182 ,C3000_=_C3183 ,C3005_=_C3021 ,\nC3005_=_C3143 ,C3005_=_C3269 ,C3005_=_C3393 ,C3005_=_C3423 ,C3005_=_C3613 ,C3005_=_C3655 ,\nC3005_=_C3666 ,C3005_=_C3667 ,C3005_=_C3668 ,C3005_=_C3669 ,C3005_=_C3670 ,C3005_=_C3671 ,\nC3005_=_C3672 ,C3005_=_C3673 ,C3005_=_C3674 ,C3021_=_C3143 ,C3021_=_C3269 ,C3021_=_C3393 ,\nC3021_=_C3423 ,C3021_=_C3613 ,C3021_=_C3655 ,C3021_=_C3666 ,C3021_=_C3667 ,C3021_=_C3668 ,\nC3021_=_C3669 ,C3021_=_C3670 ,C3021_=_C3671 ,C3021_=_C3672 ,C3021_=_C3673 ,C3021_=_C3674 ,\nC3143_=_C3269 ,C3143_=_C3393 ,C3143_=_C3423 ,C3143_=_C3613 ,C3143_=_C3655 ,C3143_=_C3666 ,\nC3143_=_C3667 ,C3143_=_C3668 ,C3143_=_C3669 ,C3143_=_C3670 ,C3143_=_C3671 ,C3143_=_C3672 ,\nC3143_=_C3673 ,C3143_=_C3674 ,C3170_=_C3171 ,C3170_=_C3172 ,C3170_=_C3173 ,C3170_=_C3175 ,\nC3170_=_C3176 ,C3170_=_C3177 ,C3170_=_C3178 ,C3170_=_C3179 ,C3170_=_C3180 ,C3170_=_C3181 ,\nC3170_=_C3182 ,C3170_=_C3183 ,C3171_=_C3172 ,C3171_=_C3173 ,C3171_=_C3175 ,C3171_=_C3176 ,\nC3171_=_C3177 ,C3171_=_C3178 ,C3171_=_C3179 ,C3171_=_C3180 ,C3171_=_C3181 ,C3171_=_C3182 ,\nC3171_=_C3183 ,C3171_=_C3393 ,C3172_=_C3173 ,C3172_=_C3175 ,C3172_=_C3176 ,C3172_=_C3177 ,\nC3172_=_C3178 ,C3172_=_C3179 ,C3172_=_C3180 ,C3172_=_C3181 ,C3172_=_C3182 ,C3172_=_C3183 ,\nC3172_=_C3423 ,C3173_=_C3175 ,C3173_=_C3176 ,C3173_=_C3177 ,C3173_=_C3178 ,C3173_=_C3179 ,\nC3173_=_C3180 ,C3173_=_C3181 ,C3173_=_C3182 ,C3173_=_C3183 ,C3173_=_C3613 ,C3175_=_C3176 ,\nC3175_=_C3177 ,C3175_=_C3178 ,C3175_=_C3179 ,C3175_=_C3180 ,C3175_=_C3181 ,C3175_=_C3182 ,\nC3175_=_C3183 ,C3175_=_C3666 ,C3176_=_C3177 ,C3176_=_C3178 ,C3176_=_C3179 ,C3176_=_C3180 ,\nC3176_=_C3181 ,C3176_=_C3182 ,C3176_=_C3183 ,C3176_=_C3667 ,C3177_=_C3178 ,C3177_=_C3179 ,\nC3177_=_C3180 ,C3177_=_C3181 ,C3177_=_C3182 ,C3177_=_C3183 ,C3177_=_C3669 ,C3178_=_C3179 ,\nC3178_=_C3180 ,C3178_=_C3181 ,C3178_=_C3182 ,C3178_=_C3183 ,C3178_=_C3671 ,C3179_=_C3180 ,\nC3179_=_C3181 ,C3179_=_C3182 ,C3179_=_C3183 ,C3180_=_C3181 ,C3180_=_C3182 ,C3180_=_C3183 ,\nC3180_=_C3672 ,C3181_=_C3182 ,C3181_=_C3183 ,C3182_=_C3183 ,C3182_=_C3673 ,C3183_=_C3674 ,\nC3269_=_C3393 ,C3269_=_C3423 ,C3269_=_C3613 ,C3269_=_C3655 ,C3269_=_C3666 ,C3269_=_C3667 ,\nC3269_=_C3668 ,C3269_=_C3669 ,C3269_=_C3670 ,C3269_=_C3671 ,C3269_=_C3672 ,C3269_=_C3673 ,\nC3269_=_C3674 ,C3393_=_C3423 ,C3393_=_C3613 ,C3393_=_C3655 ,C3393_=_C3666 ,C3393_=_C3667 ,\nC3393_=_C3668 ,C3393_=_C3669 ,C3393_=_C3670 ,C3393_=_C3671 ,C3393_=_C3672 ,C3393_=_C3673 ,\nC3393_=_C3674 ,C3423_=_C3613 ,C3423_=_C3655 ,C3423_=_C3666 ,C3423_=_C3667 ,C3423_=_C3668 ,\nC3423_=_C3669 ,C3423_=_C3670 ,C3423_=_C3671 ,C3423_=_C3672 ,C3423_=_C3673 ,C3423_=_C3674 ,\nC3613_=_C3655 ,C3613_=_C3666 ,C3613_=_C3667 ,C3613_=_C3668 ,C3613_=_C3669 ,C3613_=_C3670 ,\nC3613_=_C3671 ,C3613_=_C3672 ,C3613_=_C3673 ,C3613_=_C3674 ,C3655_=_C3666 ,C3655_=_C3667 ,\nC3655_=_C3668 ,C3655_=_C3669 ,C3655_=_C3670 ,C3655_=_C3671 ,C3655_=_C3672 ,C3655_=_C3673 ,\nC3655_=_C3674 ,C3666_=_C3667 ,C3666_=_C3668 ,C3666_=_C3669 ,C3666_=_C3670 ,C3666_=_C3671 ,\nC3666_=_C3672 ,C3666_=_C3673 ,C3666_=_C3674 ,C3667_=_C3668 ,C3667_=_C3669 ,C3667_=_C3670 ,\nC3667_=_C3671 ,C3667_=_C3672 ,C3667_=_C3673 ,C3667_=_C3674 ,C3668_=_C3669 ,C3668_=_C3670 ,\nC3668_=_C3671 ,C3668_=_C3672 ,C3668_=_C3673 ,C3668_=_C3674 ,C3669_=_C3670 ,C3669_=_C3671 ,\nC3669_=_C3672 ,C3669_=_C3673 ,C3669_=_C3674 ,C3670_=_C3671 ,C3670_=_C3672 ,C3670_=_C3673 ,\nC3670_=_C3674 ,C3671_=_C3672 ,C3671_=_C3673 ,C3671_=_C3674 ,C3672_=_C3673 ,C3672_=_C3674 ,\nC3673_=_C3674 ,"];173[shape=box, label="id:173 level: 6\n55: C554 C583 C636 C749 C863 \nC868 C1082 C1406 C1478 C1524 C1626 \nC1772 C1902 C2111 C2310 C2431 C2455 \nC2578 C2581 C2619 C2620 C2621 C2622 \nC2623 C2624 C2625 C2626 C2627 C2628 \nC2629 C2630 C2631 C2632 C2633 C2634 \nC2635 C2636 C2637 C2804 C2915 C3171 \nC3362 C3390 C3391 C3392 C3393 C3394 \nC3395 C3396 C3397 C3398 C3399 C3400 \nC3401 C3402 \n768: C554_=_C583( C554 C583 ) C554_=_C636( C554 C636 ) C554_=_C863( C554 C863 ) C554_=_C1406( C554 C1406 ) C554_=_C1478( C554 C1478 ) \nC554_=_C2111( C554 C2111 ) C554_=_C2431( C554 C2431 ) C554_=_C2578( C554 C2578 ) C554_=_C2619( C554 C2619 ) C554_=_C2620( C554 C2620 ) C554_=_C2621( C554 C2621 ) \nC554_=_C2622( C554 C2622 ) C554_=_C2623( C554 C2623 ) C554_=_C2624( C554 C2624 ) C554_=_C2625( C554 C2625 ) C554_=_C2626( C554 C2626 ) C554_=_C2627( C554 C2627 ) \nC554_=_C2628( C554 C2628 ) C554_=_C2629( C554 C2629 ) C554_=_C2630( C554 C2630 ) C554_=_C2631( C554 C2631 ) C554_=_C2632( C554 C2632 ) C554_=_C2633( C554 C2633 ) \nC554_=_C2634( C554 C2634 ) C554_=_C2635( C554 C2635 ) C554_=_C2636( C554 C2636 ) C554_=_C2637( C554 C2637 ) C583_=_C636( C583 C636 ) C583_=_C863( C583 C863 ) \nC583_=_C1406( C583 C1406 ) C583_=_C1478( C583 C1478 ) C583_=_C2111( C583 C2111 ) C583_=_C2431( C583 C2431 ) C583_=_C2578( C583 C2578 ) C583_=_C2619( C583 C2619 ) \nC583_=_C2620( C583 C2620 ) C583_=_C2621( C583 C2621 ) C583_=_C2622( C583 C2622 ) C583_=_C2623( C583 C2623 ) C583_=_C2624( C583 C2624 ) C583_=_C2625( C583 C2625 ) \nC583_=_C2626( C583 C2626 ) C583_=_C2627( C583 C2627 ) C583_=_C2628( C583 C2628 ) C583_=_C2629( C583 C2629 ) C583_=_C2630( C583 C2630 ) C583_=_C2631( C583 C2631 ) \nC583_=_C2632( C583 C2632 ) C583_=_C2633( C583 C2633 ) C583_=_C2634( C583 C2634 ) C583_=_C2635( C583 C2635 ) C583_=_C2636( C583 C2636 ) C583_=_C2637( C583 C2637 ) \nC636_=_C863( C636 C863 ) C636_=_C1406( C636 C1406 ) C636_=_C1478( C636 C1478 ) C636_=_C2111( C636 C2111 ) C636_=_C2431( C636 C2431 ) C636_=_C2578( C636 C2578 ) \nC636_=_C2619( C636 C2619 ) C636_=_C2620( C636 C2620 ) C636_=_C2621( C636 C2621 ) C636_=_C2622( C636 C2622 ) C636_=_C2623( C636 C2623 ) C636_=_C2624( C636 C2624 ) \nC636_=_C2625( C636 C2625 ) C636_=_C2626( C636 C2626 ) C636_=_C2627( C636 C2627 ) C636_=_C2628( C636 C2628 ) C636_=_C2629( C636 C2629 ) C636_=_C2630( C636 C2630 ) \nC636_=_C2631( C636 C2631 ) C636_=_C2632( C636 C2632 ) C636_=_C2633( C636 C2633 ) C636_=_C2634( C636 C2634 ) C636_=_C2635( C636 C2635 ) C636_=_C2636( C636 C2636 ) \nC636_=_C2637( C636 C2637 ) C749_=_C868( C749 C868 ) C749_=_C1082( C749 C1082 ) C749_=_C1524( C749 C1524 ) C749_=_C1626( C749 C1626 ) C749_=_C1772( C749 C1772 ) \nC749_=_C1902( C749 C1902 ) C749_=_C2310( C749 C2310 ) C749_=_C2455( C749 C2455 ) C749_=_C2581( C749 C2581 ) C749_=_C2623( C749 C2623 ) C749_=_C2804( C749 C2804 ) \nC749_=_C2915( C749 C2915 ) C749_=_C3171( C749 C3171 ) C749_=_C3362( C749 C3362 ) C749_=_C3390( C749 C3390 ) C749_=_C3391( C749 C3391 ) C749_=_C3392( C749 C3392 ) \nC749_=_C3393( C749 C3393 ) C749_=_C3394( C749 C3394 ) C749_=_C3395( C749 C3395 ) C749_=_C3396( C749 C3396 ) C749_=_C3397( C749 C3397 ) C749_=_C3398( C749 C3398 ) \nC749_=_C3399( C749 C3399 ) C749_=_C3400( C749 C3400 ) C749_=_C3401( C749 C3401 ) C749_=_C3402( C749 C3402 ) C863_=_C868( C863 C868 ) C863_=_C1406( C863 C1406 ) \nC863_=_C1478( C863 C1478 ) C863_=_C2111( C863 C2111 ) C863_=_C2431( C863 C2431 ) C863_=_C2578( C863 C2578 ) C863_=_C2619( C863 C2619 ) C863_=_C2620( C863 C2620 ) \nC863_=_C2621( C863 C2621 ) C863_=_C2622( C863 C2622 ) C863_=_C2623( C863 C2623 ) C863_=_C2624( C863 C2624 ) C863_=_C2625( C863 C2625 ) C863_=_C2626( C863 C2626 ) \nC863_=_C2627( C863 C2627 ) C863_=_C2628( C863 C2628 ) C863_=_C2629( C863 C2629 ) C863_=_C2630( C863 C2630 ) C863_=_C2631( C863 C2631 ) C863_=_C2632( C863 C2632 ) \nC863_=_C2633( C863 C2633 ) C863_=_C2634( C863 C2634 ) C863_=_C2635( C863 C2635 ) C863_=_C2636( C863 C2636 ) C863_=_C2637( C863 C2637 ) C868_=_C1082( C868 C1082 ) \nC868_=_C1524( C868 C1524 ) C868_=_C1626( C868 C1626 ) C868_=_C1772( C868 C1772 ) C868_=_C1902( C868 C1902 ) C868_=_C2310( C868</w:t>
      </w:r>
    </w:p>
    <w:p>
      <w:pPr>
        <w:pStyle w:val="PreformattedText"/>
        <w:bidi w:val="0"/>
        <w:spacing w:before="0" w:after="0"/>
        <w:jc w:val="left"/>
        <w:rPr/>
      </w:pPr>
      <w:r>
        <w:rPr/>
        <w:t xml:space="preserve"> </w:t>
      </w:r>
      <w:r>
        <w:rPr/>
        <w:t>C2310 ) C868_=_C2455( C868 C2455 ) \nC868_=_C2581( C868 C2581 ) C868_=_C2623( C868 C2623 ) C868_=_C2804( C868 C2804 ) C868_=_C2915( C868 C2915 ) C868_=_C3171( C868 C3171 ) C868_=_C3362( C868 C3362 ) \nC868_=_C3390( C868 C3390 ) C868_=_C3391( C868 C3391 ) C868_=_C3392( C868 C3392 ) C868_=_C3393( C868 C3393 ) C868_=_C3394( C868 C3394 ) C868_=_C3395( C868 C3395 ) \nC868_=_C3396( C868 C3396 ) C868_=_C3397( C868 C3397 ) C868_=_C3398( C868 C3398 ) C868_=_C3399( C868 C3399 ) C868_=_C3400( C868 C3400 ) C868_=_C3401( C868 C3401 ) \nC868_=_C3402( C868 C3402 ) C1082_=_C1524( C1082 C1524 ) C1082_=_C1626( C1082 C1626 ) C1082_=_C1772( C1082 C1772 ) C1082_=_C1902( C1082 C1902 ) C1082_=_C2310( C1082 C2310 ) \nC1082_=_C2455( C1082 C2455 ) C1082_=_C2581( C1082 C2581 ) C1082_=_C2623( C1082 C2623 ) C1082_=_C2804( C1082 C2804 ) C1082_=_C2915( C1082 C2915 ) C1082_=_C3171( C1082 C3171 ) \nC1082_=_C3362( C1082 C3362 ) C1082_=_C3390( C1082 C3390 ) C1082_=_C3391( C1082 C3391 ) C1082_=_C3392( C1082 C3392 ) C1082_=_C3393( C1082 C3393 ) C1082_=_C3394( C1082 C3394 ) \nC1082_=_C3395( C1082 C3395 ) C1082_=_C3396( C1082 C3396 ) C1082_=_C3397( C1082 C3397 ) C1082_=_C3398( C1082 C3398 ) C1082_=_C3399( C1082 C3399 ) C1082_=_C3400( C1082 C3400 ) \nC1082_=_C3401( C1082 C3401 ) C1082_=_C3402( C1082 C3402 ) C1406_=_C1478( C1406 C1478 ) C1406_=_C2111( C1406 C2111 ) C1406_=_C2431( C1406 C2431 ) C1406_=_C2578( C1406 C2578 ) \nC1406_=_C2619( C1406 C2619 ) C1406_=_C2620( C1406 C2620 ) C1406_=_C2621( C1406 C2621 ) C1406_=_C2622( C1406 C2622 ) C1406_=_C2623( C1406 C2623 ) C1406_=_C2624( C1406 C2624 ) \nC1406_=_C2625( C1406 C2625 ) C1406_=_C2626( C1406 C2626 ) C1406_=_C2627( C1406 C2627 ) C1406_=_C2628( C1406 C2628 ) C1406_=_C2629( C1406 C2629 ) C1406_=_C2630( C1406 C2630 ) \nC1406_=_C2631( C1406 C2631 ) C1406_=_C2632( C1406 C2632 ) C1406_=_C2633( C1406 C2633 ) C1406_=_C2634( C1406 C2634 ) C1406_=_C2635( C1406 C2635 ) C1406_=_C2636( C1406 C2636 ) \nC1406_=_C2637( C1406 C2637 ) C1478_=_C2111( C1478 C2111 ) C1478_=_C2431( C1478 C2431 ) C1478_=_C2578( C1478 C2578 ) C1478_=_C2619( C1478 C2619 ) C1478_=_C2620( C1478 C2620 ) \nC1478_=_C2621( C1478 C2621 ) C1478_=_C2622( C1478 C2622 ) C1478_=_C2623( C1478 C2623 ) C1478_=_C2624( C1478 C2624 ) C1478_=_C2625( C1478 C2625 ) C1478_=_C2626( C1478 C2626 ) \nC1478_=_C2627( C1478 C2627 ) C1478_=_C2628( C1478 C2628 ) C1478_=_C2629( C1478 C2629 ) C1478_=_C2630( C1478 C2630 ) C1478_=_C2631( C1478 C2631 ) C1478_=_C2632( C1478 C2632 ) \nC1478_=_C2633( C1478 C2633 ) C1478_=_C2634( C1478 C2634 ) C1478_=_C2635( C1478 C2635 ) C1478_=_C2636( C1478 C2636 ) C1478_=_C2637( C1478 C2637 ) C1524_=_C1626( C1524 C1626 ) \nC1524_=_C1772( C1524 C1772 ) C1524_=_C1902( C1524 C1902 ) C1524_=_C2310( C1524 C2310 ) C1524_=_C2455( C1524 C2455 ) C1524_=_C2581( C1524 C2581 ) C1524_=_C2623( C1524 C2623 ) \nC1524_=_C2804( C1524 C2804 ) C1524_=_C2915( C1524 C2915 ) C1524_=_C3171( C1524 C3171 ) C1524_=_C3362( C1524 C3362 ) C1524_=_C3390( C1524 C3390 ) C1524_=_C3391( C1524 C3391 ) \nC1524_=_C3392( C1524 C3392 ) C1524_=_C3393( C1524 C3393 ) C1524_=_C3394( C1524 C3394 ) C1524_=_C3395( C1524 C3395 ) C1524_=_C3396( C1524 C3396 ) C1524_=_C3397( C1524 C3397 ) \nC1524_=_C3398( C1524 C3398 ) C1524_=_C3399( C1524 C3399 ) C1524_=_C3400( C1524 C3400 ) C1524_=_C3401( C1524 C3401 ) C1524_=_C3402( C1524 C3402 ) C1626_=_C1772( C1626 C1772 ) \nC1626_=_C1902( C1626 C1902 ) C1626_=_C2310( C1626 C2310 ) C1626_=_C2455( C1626 C2455 ) C1626_=_C2581( C1626 C2581 ) C1626_=_C2623( C1626 C2623 ) C1626_=_C2804( C1626 C2804 ) \nC1626_=_C2915( C1626 C2915 ) C1626_=_C3171( C1626 C3171 ) C1626_=_C3362( C1626 C3362 ) C1626_=_C3390( C1626 C3390 ) C1626_=_C3391( C1626 C3391 ) C1626_=_C3392( C1626 C3392 ) \nC1626_=_C3393( C1626 C3393 ) C1626_=_C3394( C1626 C3394 ) C1626_=_C3395( C1626 C3395 ) C1626_=_C3396( C1626 C3396 ) C1626_=_C3397( C1626 C3397 ) C1626_=_C3398( C1626 C3398 ) \nC1626_=_C3399( C1626 C3399 ) C1626_=_C3400( C1626 C3400 ) C1626_=_C3401( C1626 C3401 ) C1626_=_C3402( C1626 C3402 ) C1772_=_C1902( C1772 C1902 ) C1772_=_C2310( C1772 C2310 ) \nC1772_=_C2455( C1772 C2455 ) C1772_=_C2581( C1772 C2581 ) C1772_=_C2623( C1772 C2623 ) C1772_=_C2804( C1772 C2804 ) C1772_=_C2915( C1772 C2915 ) C1772_=_C3171( C1772 C3171 ) \nC1772_=_C3362( C1772 C3362 ) C1772_=_C3390( C1772 C3390 ) C1772_=_C3391( C1772 C3391 ) C1772_=_C3392( C1772 C3392 ) C1772_=_C3393( C1772 C3393 ) C1772_=_C3394( C1772 C3394 ) \nC1772_=_C3395( C1772 C3395 ) C1772_=_C3396( C1772 C3396 ) C1772_=_C3397( C1772 C3397 ) C1772_=_C3398( C1772 C3398 ) C1772_=_C3399( C1772 C3399 ) C1772_=_C3400( C1772 C3400 ) \nC1772_=_C3401( C1772 C3401 ) C1772_=_C3402( C1772 C3402 ) C1902_=_C2310( C1902 C2310 ) C1902_=_C2455( C1902 C2455 ) C1902_=_C2581( C1902 C2581 ) C1902_=_C2623( C1902 C2623 ) \nC1902_=_C2804( C1902 C2804 ) C1902_=_C2915( C1902 C2915 ) C1902_=_C3171( C1902 C3171 ) C1902_=_C3362( C1902 C3362 ) C1902_=_C3390( C1902 C3390 ) C1902_=_C3391( C1902 C3391 ) \nC1902_=_C3392( C1902 C3392 ) C1902_=_C3393( C1902 C3393 ) C1902_=_C3394( C1902 C3394 ) C1902_=_C3395( C1902 C3395 ) C1902_=_C3396( C1902 C3396 ) C1902_=_C3397( C1902 C3397 ) \nC1902_=_C3398( C1902 C3398 ) C1902_=_C3399( C1902 C3399 ) C1902_=_C3400( C1902 C3400 ) C1902_=_C3401( C1902 C3401 ) C1902_=_C3402( C1902 C3402 ) C2111_=_C2431( C2111 C2431 ) \nC2111_=_C2578( C2111 C2578 ) C2111_=_C2619( C2111 C2619 ) C2111_=_C2620( C2111 C2620 ) C2111_=_C2621( C2111 C2621 ) C2111_=_C2622( C2111 C2622 ) C2111_=_C2623( C2111 C2623 ) \nC2111_=_C2624( C2111 C2624 ) C2111_=_C2625( C2111 C2625 ) C2111_=_C2626( C2111 C2626 ) C2111_=_C2627( C2111 C2627 ) C2111_=_C2628( C2111 C2628 ) C2111_=_C2629( C2111 C2629 ) \nC2111_=_C2630( C2111 C2630 ) C2111_=_C2631( C2111 C2631 ) C2111_=_C2632( C2111 C2632 ) C2111_=_C2633( C2111 C2633 ) C2111_=_C2634( C2111 C2634 ) C2111_=_C2635( C2111 C2635 ) \nC2111_=_C2636( C2111 C2636 ) C2111_=_C2637( C2111 C2637 ) C2310_=_C2455( C2310 C2455 ) C2310_=_C2581( C2310 C2581 ) C2310_=_C2623( C2310 C2623 ) C2310_=_C2804( C2310 C2804 ) \nC2310_=_C2915( C2310 C2915 ) C2310_=_C3171( C2310 C3171 ) C2310_=_C3362( C2310 C3362 ) C2310_=_C3390( C2310 C3390 ) C2310_=_C3391( C2310 C3391 ) C2310_=_C3392( C2310 C3392 ) \nC2310_=_C3393( C2310 C3393 ) C2310_=_C3394( C2310 C3394 ) C2310_=_C3395( C2310 C3395 ) C2310_=_C3396( C2310 C3396 ) C2310_=_C3397( C2310 C3397 ) C2310_=_C3398( C2310 C3398 ) \nC2310_=_C3399( C2310 C3399 ) C2310_=_C3400( C2310 C3400 ) C2310_=_C3401( C2310 C3401 ) C2310_=_C3402( C2310 C3402 ) C2431_=_C2578( C2431 C2578 ) C2431_=_C2619( C2431 C2619 ) \nC2431_=_C2620( C2431 C2620 ) C2431_=_C2621( C2431 C2621 ) C2431_=_C2622( C2431 C2622 ) C2431_=_C2623( C2431 C2623 ) C2431_=_C2624( C2431 C2624 ) C2431_=_C2625( C2431 C2625 ) \nC2431_=_C2626( C2431 C2626 ) C2431_=_C2627( C2431 C2627 ) C2431_=_C2628( C2431 C2628 ) C2431_=_C2629( C2431 C2629 ) C2431_=_C2630( C2431 C2630 ) C2431_=_C2631( C2431 C2631 ) \nC2431_=_C2632( C2431 C2632 ) C2431_=_C2633( C2431 C2633 ) C2431_=_C2634( C2431 C2634 ) C2431_=_C2635( C2431 C2635 ) C2431_=_C2636( C2431 C2636 ) C2431_=_C2637( C2431 C2637 ) \nC2455_=_C2581( C2455 C2581 ) C2455_=_C2623( C2455 C2623 ) C2455_=_C2804( C2455 C2804 ) C2455_=_C2915( C2455 C2915 ) C2455_=_C3171( C2455 C3171 ) C2455_=_C3362( C2455 C3362 ) \nC2455_=_C3390( C2455 C3390 ) C2455_=_C3391( C2455 C3391 ) C2455_=_C3392( C2455 C3392 ) C2455_=_C3393( C2455 C3393 ) C2455_=_C3394( C2455 C3394 ) C2455_=_C3395( C2455 C3395 ) \nC2455_=_C3396( C2455 C3396 ) C2455_=_C3397( C2455 C3397 ) C2455_=_C3398( C2455 C3398 ) C2455_=_C3399( C2455 C3399 ) C2455_=_C3400( C2455 C3400 ) C2455_=_C3401( C2455 C3401 ) \nC2455_=_C3402( C2455 C3402 ) C2578_=_C2581( C2578 C2581 ) C2578_=_C2619( C2578 C2619 ) C2578_=_C2620( C2578 C2620 ) C2578_=_C2621( C2578 C2621 ) C2578_=_C2622( C2578 C2622 ) \nC2578_=_C2623( C2578 C2623 ) C2578_=_C2624( C2578 C2624 ) C2578_=_C2625( C2578 C2625 ) C2578_=_C2626( C2578 C2626 ) C2578_=_C2627( C2578 C2627 ) C2578_=_C2628( C2578 C2628 ) \nC2578_=_C2629( C2578 C2629 ) C2578_=_C2630( C2578 C2630 ) C2578_=_C2631( C2578 C2631 ) C2578_=_C2632( C2578 C2632 ) C2578_=_C2633( C2578 C2633 ) C2578_=_C2634( C2578 C2634 ) \nC2578_=_C2635( C2578 C2635 ) C2578_=_C2636( C2578 C2636 ) C2578_=_C2637( C2578 C2637 ) C2581_=_C2623( C2581 C2623 ) C2581_=_C2804( C2581 C2804 ) C2581_=_C2915( C2581 C2915 ) \nC2581_=_C3171( C2581 C3171 ) C2581_=_C3362( C2581 C3362 ) C2581_=_C3390( C2581 C3390 ) C2581_=_C3391( C2581 C3391 ) C2581_=_C3392( C2581 C3392 ) C2581_=_C3393( C2581 C3393 ) \nC2581_=_C3394( C2581 C3394 ) C2581_=_C3395( C2581 C3395 ) C2581_=_C3396( C2581 C3396 ) C2581_=_C3397( C2581 C3397 ) C2581_=_C3398( C2581 C3398 ) C2581_=_C3399( C2581 C3399 ) \nC2581_=_C3400( C2581 C3400 ) C2581_=_C3401( C2581 C3401 ) C2581_=_C3402( C2581 C3402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631( C2619 C2631 ) C2619_=_C2632( C2619 C2632 ) C2619_=_C2633( C2619 C2633 ) C2619_=_C2634( C2619 C2634 ) \nC2619_=_C2635( C2619 C2635 ) C2619_=_C2636( C2619 C2636 ) C2619_=_C2637( C2619 C2637 ) C2619_=_C2804( C2619 C2804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0_=_C2635( C2620 C2635 ) C2620_=_C2636( C2620 C2636 ) C2620_=_C2637( C2620 C2637 ) C2621_=_C2622( C2621 C2622 ) C2621_=_C2623( C2621 C2623 ) C2621_=_C2624( C2621 C2624 ) \nC2621_=_C2625( C2621 C2625 ) C2621_=_C2626( C2621</w:t>
      </w:r>
    </w:p>
    <w:p>
      <w:pPr>
        <w:pStyle w:val="PreformattedText"/>
        <w:bidi w:val="0"/>
        <w:spacing w:before="0" w:after="0"/>
        <w:jc w:val="left"/>
        <w:rPr/>
      </w:pPr>
      <w:r>
        <w:rPr/>
        <w:t xml:space="preserve"> </w:t>
      </w:r>
      <w:r>
        <w:rPr/>
        <w:t>C2626 ) C2621_=_C2627( C2621 C2627 ) C2621_=_C2628( C2621 C2628 ) C2621_=_C2629( C2621 C2629 ) C2621_=_C2630( C2621 C2630 ) \nC2621_=_C2631( C2621 C2631 ) C2621_=_C2632( C2621 C2632 ) C2621_=_C2633( C2621 C2633 ) C2621_=_C2634( C2621 C2634 ) C2621_=_C2635( C2621 C2635 ) C2621_=_C2636( C2621 C2636 ) \nC2621_=_C2637( C2621 C2637 ) C2621_=_C3171( C2621 C3171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3_=_C2624( C2623 C2624 ) \nC2623_=_C2625( C2623 C2625 ) C2623_=_C2626( C2623 C2626 ) C2623_=_C2627( C2623 C2627 ) C2623_=_C2628( C2623 C2628 ) C2623_=_C2629( C2623 C2629 ) C2623_=_C2630( C2623 C2630 ) \nC2623_=_C2631( C2623 C2631 ) C2623_=_C2632( C2623 C2632 ) C2623_=_C2633( C2623 C2633 ) C2623_=_C2634( C2623 C2634 ) C2623_=_C2635( C2623 C2635 ) C2623_=_C2636( C2623 C2636 ) \nC2623_=_C2637( C2623 C2637 ) C2623_=_C2804( C2623 C2804 ) C2623_=_C2915( C2623 C2915 ) C2623_=_C3171( C2623 C3171 ) C2623_=_C3362( C2623 C3362 ) C2623_=_C3390( C2623 C3390 ) \nC2623_=_C3391( C2623 C3391 ) C2623_=_C3392( C2623 C3392 ) C2623_=_C3393( C2623 C3393 ) C2623_=_C3394( C2623 C3394 ) C2623_=_C3395( C2623 C3395 ) C2623_=_C3396( C2623 C3396 ) \nC2623_=_C3397( C2623 C3397 ) C2623_=_C3398( C2623 C3398 ) C2623_=_C3399( C2623 C3399 ) C2623_=_C3400( C2623 C3400 ) C2623_=_C3401( C2623 C3401 ) C2623_=_C3402( C2623 C3402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4_=_C3392( C2624 C3392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7( C2625 C2637 ) C2625_=_C3393( C2625 C3393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3394( C2626 C3394 ) C2627_=_C2628( C2627 C2628 ) C2627_=_C2629( C2627 C2629 ) C2627_=_C2630( C2627 C2630 ) \nC2627_=_C2631( C2627 C2631 ) C2627_=_C2632( C2627 C2632 ) C2627_=_C2633( C2627 C2633 ) C2627_=_C2634( C2627 C2634 ) C2627_=_C2635( C2627 C2635 ) C2627_=_C2636( C2627 C2636 ) \nC2627_=_C2637( C2627 C2637 ) C2628_=_C2629( C2628 C2629 ) C2628_=_C2630( C2628 C2630 ) C2628_=_C2631( C2628 C2631 ) C2628_=_C2632( C2628 C2632 ) C2628_=_C2633( C2628 C2633 ) \nC2628_=_C2634( C2628 C2634 ) C2628_=_C2635( C2628 C2635 ) C2628_=_C2636( C2628 C2636 ) C2628_=_C2637( C2628 C2637 ) C2629_=_C2630( C2629 C2630 ) C2629_=_C2631( C2629 C2631 ) \nC2629_=_C2632( C2629 C2632 ) C2629_=_C2633( C2629 C2633 ) C2629_=_C2634( C2629 C2634 ) C2629_=_C2635( C2629 C2635 ) C2629_=_C2636( C2629 C2636 ) C2629_=_C2637( C2629 C2637 ) \nC2630_=_C2631( C2630 C2631 ) C2630_=_C2632( C2630 C2632 ) C2630_=_C2633( C2630 C2633 ) C2630_=_C2634( C2630 C2634 ) C2630_=_C2635( C2630 C2635 ) C2630_=_C2636( C2630 C2636 ) \nC2630_=_C2637( C2630 C2637 ) C2630_=_C3395( C2630 C3395 ) C2631_=_C2632( C2631 C2632 ) C2631_=_C2633( C2631 C2633 ) C2631_=_C2634( C2631 C2634 ) C2631_=_C2635( C2631 C2635 ) \nC2631_=_C2636( C2631 C2636 ) C2631_=_C2637( C2631 C2637 ) C2631_=_C3396( C2631 C3396 ) C2632_=_C2633( C2632 C2633 ) C2632_=_C2634( C2632 C2634 ) C2632_=_C2635( C2632 C2635 ) \nC2632_=_C2636( C2632 C2636 ) C2632_=_C2637( C2632 C2637 ) C2633_=_C2634( C2633 C2634 ) C2633_=_C2635( C2633 C2635 ) C2633_=_C2636( C2633 C2636 ) C2633_=_C2637( C2633 C2637 ) \nC2633_=_C3398( C2633 C3398 ) C2634_=_C2635( C2634 C2635 ) C2634_=_C2636( C2634 C2636 ) C2634_=_C2637( C2634 C2637 ) C2634_=_C3400( C2634 C3400 ) C2635_=_C2636( C2635 C2636 ) \nC2635_=_C2637( C2635 C2637 ) C2635_=_C3402( C2635 C3402 ) C2636_=_C2637( C2636 C2637 ) C2804_=_C2915( C2804 C2915 ) C2804_=_C3171( C2804 C3171 ) C2804_=_C3362( C2804 C3362 ) \nC2804_=_C3390( C2804 C3390 ) C2804_=_C3391( C2804 C3391 ) C2804_=_C3392( C2804 C3392 ) C2804_=_C3393( C2804 C3393 ) C2804_=_C3394( C2804 C3394 ) C2804_=_C3395( C2804 C3395 ) \nC2804_=_C3396( C2804 C3396 ) C2804_=_C3397( C2804 C3397 ) C2804_=_C3398( C2804 C3398 ) C2804_=_C3399( C2804 C3399 ) C2804_=_C3400( C2804 C3400 ) C2804_=_C3401( C2804 C3401 ) \nC2804_=_C3402( C2804 C3402 ) C2915_=_C3171( C2915 C3171 ) C2915_=_C3362( C2915 C3362 ) C2915_=_C3390( C2915 C3390 ) C2915_=_C3391( C2915 C3391 ) C2915_=_C3392( C2915 C3392 ) \nC2915_=_C3393( C2915 C3393 ) C2915_=_C3394( C2915 C3394 ) C2915_=_C3395( C2915 C3395 ) C2915_=_C3396( C2915 C3396 ) C2915_=_C3397( C2915 C3397 ) C2915_=_C3398( C2915 C3398 ) \nC2915_=_C3399( C2915 C3399 ) C2915_=_C3400( C2915 C3400 ) C2915_=_C3401( C2915 C3401 ) C2915_=_C3402( C2915 C3402 ) C3171_=_C3362( C3171 C3362 ) C3171_=_C3390( C3171 C3390 ) \nC3171_=_C3391( C3171 C3391 ) C3171_=_C3392( C3171 C3392 ) C3171_=_C3393( C3171 C3393 ) C3171_=_C3394( C3171 C3394 ) C3171_=_C3395( C3171 C3395 ) C3171_=_C3396( C3171 C3396 ) \nC3171_=_C3397( C3171 C3397 ) C3171_=_C3398( C3171 C3398 ) C3171_=_C3399( C3171 C3399 ) C3171_=_C3400( C3171 C3400 ) C3171_=_C3401( C3171 C3401 ) C3171_=_C3402( C3171 C3402 ) \nC3362_=_C3390( C3362 C3390 ) C3362_=_C3391( C3362 C3391 ) C3362_=_C3392( C3362 C3392 ) C3362_=_C3393( C3362 C3393 ) C3362_=_C3394( C3362 C3394 ) C3362_=_C3395( C3362 C3395 ) \nC3362_=_C3396( C3362 C3396 ) C3362_=_C3397( C3362 C3397 ) C3362_=_C3398( C3362 C3398 ) C3362_=_C3399( C3362 C3399 ) C3362_=_C3400( C3362 C3400 ) C3362_=_C3401( C3362 C3401 ) \nC3362_=_C3402( C3362 C3402 ) C3390_=_C3391( C3390 C3391 ) C3390_=_C3392( C3390 C3392 ) C3390_=_C3393( C3390 C3393 ) C3390_=_C3394( C3390 C3394 ) C3390_=_C3395( C3390 C3395 ) \nC3390_=_C3396( C3390 C3396 ) C3390_=_C3397( C3390 C3397 ) C3390_=_C3398( C3390 C3398 ) C3390_=_C3399( C3390 C3399 ) C3390_=_C3400( C3390 C3400 ) C3390_=_C3401( C3390 C3401 ) \nC3390_=_C3402( C3390 C3402 ) C3391_=_C3392( C3391 C3392 ) C3391_=_C3393( C3391 C3393 ) C3391_=_C3394( C3391 C3394 ) C3391_=_C3395( C3391 C3395 ) C3391_=_C3396( C3391 C3396 ) \nC3391_=_C3397( C3391 C3397 ) C3391_=_C3398( C3391 C3398 ) C3391_=_C3399( C3391 C3399 ) C3391_=_C3400( C3391 C3400 ) C3391_=_C3401( C3391 C3401 ) C3391_=_C3402( C3391 C3402 ) \nC3392_=_C3393( C3392 C3393 ) C3392_=_C3394( C3392 C3394 ) C3392_=_C3395( C3392 C3395 ) C3392_=_C3396( C3392 C3396 ) C3392_=_C3397( C3392 C3397 ) C3392_=_C3398( C3392 C3398 ) \nC3392_=_C3399( C3392 C3399 ) C3392_=_C3400( C3392 C3400 ) C3392_=_C3401( C3392 C3401 ) C3392_=_C3402( C3392 C3402 ) C3393_=_C3394( C3393 C3394 ) C3393_=_C3395( C3393 C3395 ) \nC3393_=_C3396( C3393 C3396 ) C3393_=_C3397( C3393 C3397 ) C3393_=_C3398( C3393 C3398 ) C3393_=_C3399( C3393 C3399 ) C3393_=_C3400( C3393 C3400 ) C3393_=_C3401( C3393 C3401 ) \nC3393_=_C3402( C3393 C3402 ) C3394_=_C3395( C3394 C3395 ) C3394_=_C3396( C3394 C3396 ) C3394_=_C3397( C3394 C3397 ) C3394_=_C3398( C3394 C3398 ) C3394_=_C3399( C3394 C3399 ) \nC3394_=_C3400( C3394 C3400 ) C3394_=_C3401( C3394 C3401 ) C3394_=_C3402( C3394 C3402 ) C3395_=_C3396( C3395 C3396 ) C3395_=_C3397( C3395 C3397 ) C3395_=_C3398( C3395 C3398 ) \nC3395_=_C3399( C3395 C3399 ) C3395_=_C3400( C3395 C3400 ) C3395_=_C3401( C3395 C3401 ) C3395_=_C3402( C3395 C3402 ) C3396_=_C3397( C3396 C3397 ) C3396_=_C3398( C3396 C3398 ) \nC3396_=_C3399( C3396 C3399 ) C3396_=_C3400( C3396 C3400 ) C3396_=_C3401( C3396 C3401 ) C3396_=_C3402( C3396 C3402 ) C3397_=_C3398( C3397 C3398 ) C3397_=_C3399( C3397 C3399 ) \nC3397_=_C3400( C3397 C3400 ) C3397_=_C3401( C3397 C3401 ) C3397_=_C3402( C3397 C3402 ) C3398_=_C3399( C3398 C3399 ) C3398_=_C3400( C3398 C3400 ) C3398_=_C3401( C3398 C3401 ) \nC3398_=_C3402( C3398 C3402 ) C3399_=_C3400( C3399 C3400 ) C3399_=_C3401( C3399 C3401 ) C3399_=_C3402( C3399 C3402 ) C3400_=_C3401( C3400 C3401 ) C3400_=_C3402( C3400 C3402 ) \nC3401_=_C3402( C3401 C3402 ) "];116-&gt;173[label="54: C554 C583 C636 C749 C863 \nC868 C1082 C1406 C1478 C1524 C1626 \nC1772 C1902 C2111 C2310 C2431 C2455 \nC2578 C2581 C2619 C2620 C2621 C2622 \nC2624 C2625 C2626 C2627 C2628 C2629 \nC2630 C2631 C2632 C2633 C2634 C2635 \nC2636 C2637 C2804 C2915 C3171 C3362 \nC3390 C3391 C3392 C3393 C3394 C3395 \nC3396 C3397 C3398 C3399 C3400 C3401 \nC3402 \n714: C554_=_C583 ,C554_=_C636 ,C554_=_C863 ,C554_=_C1406 ,C554_=_C1478 ,\nC554_=_C2111 ,C554_=_C2431 ,C554_=_C2578 ,C554_=_C2619 ,C554_=_C2620 ,C554_=_C2621 ,\nC554_=_C2622 ,C554_=_C2624 ,C554_=_C2625 ,C554_=_C2626 ,C554_=_C2627 ,C554_=_C2628 ,\nC554_=_C2629 ,C554_=_C2630 ,C554_=_C2631 ,C554_=_C2632 ,C554_=_C2633 ,C554_=_C2634 ,\nC554_=_C2635 ,C554_=_C2636 ,C554_=_C2637 ,C583_=_C636 ,C583_=_C863 ,C583_=_C1406 ,\nC583_=_C1478 ,C583_=_C2111 ,C583_=_C2431 ,C583_=_C2578 ,C583_=_C2619 ,C583_=_C2620 ,\nC583_=_C2621 ,C583_=_C2622 ,C583_=_C2624 ,C583_=_C2625 ,C583_=_C2626 ,C583_=_C2627 ,\nC583_=_C2628 ,C583_=_C2629 ,C583_=_C2630 ,C583_=_C2631 ,C583_=_C2632 ,C583_=_C2633 ,\nC583_=_C2634 ,C583_=_C2635 ,C583_=_C2636 ,C583_=_C2637 ,C636_=_C863 ,C636_=_C1406 ,\nC636_=_C1478 ,C636_=_C2111 ,C636_=_C2431 ,C636_=_C2578 ,C636_=_C2619 ,C636_=_C2620 ,\nC636_=_C2621 ,C636_=_C2622 ,C636_=_C2624 ,C636_=_C2625 ,C636_=_C2626 ,C636_=_C2627 ,\nC636_=_C2628</w:t>
      </w:r>
    </w:p>
    <w:p>
      <w:pPr>
        <w:pStyle w:val="PreformattedText"/>
        <w:bidi w:val="0"/>
        <w:spacing w:before="0" w:after="0"/>
        <w:jc w:val="left"/>
        <w:rPr/>
      </w:pPr>
      <w:r>
        <w:rPr/>
        <w:t xml:space="preserve"> </w:t>
      </w:r>
      <w:r>
        <w:rPr/>
        <w:t>,C636_=_C2629 ,C636_=_C2630 ,C636_=_C2631 ,C636_=_C2632 ,C636_=_C2633 ,\nC636_=_C2634 ,C636_=_C2635 ,C636_=_C2636 ,C636_=_C2637 ,C749_=_C868 ,C749_=_C1082 ,\nC749_=_C1524 ,C749_=_C1626 ,C749_=_C1772 ,C749_=_C1902 ,C749_=_C2310 ,C749_=_C2455 ,\nC749_=_C2581 ,C749_=_C2804 ,C749_=_C2915 ,C749_=_C3171 ,C749_=_C3362 ,C749_=_C3390 ,\nC749_=_C3391 ,C749_=_C3392 ,C749_=_C3393 ,C749_=_C3394 ,C749_=_C3395 ,C749_=_C3396 ,\nC749_=_C3397 ,C749_=_C3398 ,C749_=_C3399 ,C749_=_C3400 ,C749_=_C3401 ,C749_=_C3402 ,\nC863_=_C868 ,C863_=_C1406 ,C863_=_C1478 ,C863_=_C2111 ,C863_=_C2431 ,C863_=_C2578 ,\nC863_=_C2619 ,C863_=_C2620 ,C863_=_C2621 ,C863_=_C2622 ,C863_=_C2624 ,C863_=_C2625 ,\nC863_=_C2626 ,C863_=_C2627 ,C863_=_C2628 ,C863_=_C2629 ,C863_=_C2630 ,C863_=_C2631 ,\nC863_=_C2632 ,C863_=_C2633 ,C863_=_C2634 ,C863_=_C2635 ,C863_=_C2636 ,C863_=_C2637 ,\nC868_=_C1082 ,C868_=_C1524 ,C868_=_C1626 ,C868_=_C1772 ,C868_=_C1902 ,C868_=_C2310 ,\nC868_=_C2455 ,C868_=_C2581 ,C868_=_C2804 ,C868_=_C2915 ,C868_=_C3171 ,C868_=_C3362 ,\nC868_=_C3390 ,C868_=_C3391 ,C868_=_C3392 ,C868_=_C3393 ,C868_=_C3394 ,C868_=_C3395 ,\nC868_=_C3396 ,C868_=_C3397 ,C868_=_C3398 ,C868_=_C3399 ,C868_=_C3400 ,C868_=_C3401 ,\nC868_=_C3402 ,C1082_=_C1524 ,C1082_=_C1626 ,C1082_=_C1772 ,C1082_=_C1902 ,C1082_=_C2310 ,\nC1082_=_C2455 ,C1082_=_C2581 ,C1082_=_C2804 ,C1082_=_C2915 ,C1082_=_C3171 ,C1082_=_C3362 ,\nC1082_=_C3390 ,C1082_=_C3391 ,C1082_=_C3392 ,C1082_=_C3393 ,C1082_=_C3394 ,C1082_=_C3395 ,\nC1082_=_C3396 ,C1082_=_C3397 ,C1082_=_C3398 ,C1082_=_C3399 ,C1082_=_C3400 ,C1082_=_C3401 ,\nC1082_=_C3402 ,C1406_=_C1478 ,C1406_=_C2111 ,C1406_=_C2431 ,C1406_=_C2578 ,C1406_=_C2619 ,\nC1406_=_C2620 ,C1406_=_C2621 ,C1406_=_C2622 ,C1406_=_C2624 ,C1406_=_C2625 ,C1406_=_C2626 ,\nC1406_=_C2627 ,C1406_=_C2628 ,C1406_=_C2629 ,C1406_=_C2630 ,C1406_=_C2631 ,C1406_=_C2632 ,\nC1406_=_C2633 ,C1406_=_C2634 ,C1406_=_C2635 ,C1406_=_C2636 ,C1406_=_C2637 ,C1478_=_C2111 ,\nC1478_=_C2431 ,C1478_=_C2578 ,C1478_=_C2619 ,C1478_=_C2620 ,C1478_=_C2621 ,C1478_=_C2622 ,\nC1478_=_C2624 ,C1478_=_C2625 ,C1478_=_C2626 ,C1478_=_C2627 ,C1478_=_C2628 ,C1478_=_C2629 ,\nC1478_=_C2630 ,C1478_=_C2631 ,C1478_=_C2632 ,C1478_=_C2633 ,C1478_=_C2634 ,C1478_=_C2635 ,\nC1478_=_C2636 ,C1478_=_C2637 ,C1524_=_C1626 ,C1524_=_C1772 ,C1524_=_C1902 ,C1524_=_C2310 ,\nC1524_=_C2455 ,C1524_=_C2581 ,C1524_=_C2804 ,C1524_=_C2915 ,C1524_=_C3171 ,C1524_=_C3362 ,\nC1524_=_C3390 ,C1524_=_C3391 ,C1524_=_C3392 ,C1524_=_C3393 ,C1524_=_C3394 ,C1524_=_C3395 ,\nC1524_=_C3396 ,C1524_=_C3397 ,C1524_=_C3398 ,C1524_=_C3399 ,C1524_=_C3400 ,C1524_=_C3401 ,\nC1524_=_C3402 ,C1626_=_C1772 ,C1626_=_C1902 ,C1626_=_C2310 ,C1626_=_C2455 ,C1626_=_C2581 ,\nC1626_=_C2804 ,C1626_=_C2915 ,C1626_=_C3171 ,C1626_=_C3362 ,C1626_=_C3390 ,C1626_=_C3391 ,\nC1626_=_C3392 ,C1626_=_C3393 ,C1626_=_C3394 ,C1626_=_C3395 ,C1626_=_C3396 ,C1626_=_C3397 ,\nC1626_=_C3398 ,C1626_=_C3399 ,C1626_=_C3400 ,C1626_=_C3401 ,C1626_=_C3402 ,C1772_=_C1902 ,\nC1772_=_C2310 ,C1772_=_C2455 ,C1772_=_C2581 ,C1772_=_C2804 ,C1772_=_C2915 ,C1772_=_C3171 ,\nC1772_=_C3362 ,C1772_=_C3390 ,C1772_=_C3391 ,C1772_=_C3392 ,C1772_=_C3393 ,C1772_=_C3394 ,\nC1772_=_C3395 ,C1772_=_C3396 ,C1772_=_C3397 ,C1772_=_C3398 ,C1772_=_C3399 ,C1772_=_C3400 ,\nC1772_=_C3401 ,C1772_=_C3402 ,C1902_=_C2310 ,C1902_=_C2455 ,C1902_=_C2581 ,C1902_=_C2804 ,\nC1902_=_C2915 ,C1902_=_C3171 ,C1902_=_C3362 ,C1902_=_C3390 ,C1902_=_C3391 ,C1902_=_C3392 ,\nC1902_=_C3393 ,C1902_=_C3394 ,C1902_=_C3395 ,C1902_=_C3396 ,C1902_=_C3397 ,C1902_=_C3398 ,\nC1902_=_C3399 ,C1902_=_C3400 ,C1902_=_C3401 ,C1902_=_C3402 ,C2111_=_C2431 ,C2111_=_C2578 ,\nC2111_=_C2619 ,C2111_=_C2620 ,C2111_=_C2621 ,C2111_=_C2622 ,C2111_=_C2624 ,C2111_=_C2625 ,\nC2111_=_C2626 ,C2111_=_C2627 ,C2111_=_C2628 ,C2111_=_C2629 ,C2111_=_C2630 ,C2111_=_C2631 ,\nC2111_=_C2632 ,C2111_=_C2633 ,C2111_=_C2634 ,C2111_=_C2635 ,C2111_=_C2636 ,C2111_=_C2637 ,\nC2310_=_C2455 ,C2310_=_C2581 ,C2310_=_C2804 ,C2310_=_C2915 ,C2310_=_C3171 ,C2310_=_C3362 ,\nC2310_=_C3390 ,C2310_=_C3391 ,C2310_=_C3392 ,C2310_=_C3393 ,C2310_=_C3394 ,C2310_=_C3395 ,\nC2310_=_C3396 ,C2310_=_C3397 ,C2310_=_C3398 ,C2310_=_C3399 ,C2310_=_C3400 ,C2310_=_C3401 ,\nC2310_=_C3402 ,C2431_=_C2578 ,C2431_=_C2619 ,C2431_=_C2620 ,C2431_=_C2621 ,C2431_=_C2622 ,\nC2431_=_C2624 ,C2431_=_C2625 ,C2431_=_C2626 ,C2431_=_C2627 ,C2431_=_C2628 ,C2431_=_C2629 ,\nC2431_=_C2630 ,C2431_=_C2631 ,C2431_=_C2632 ,C2431_=_C2633 ,C2431_=_C2634 ,C2431_=_C2635 ,\nC2431_=_C2636 ,C2431_=_C2637 ,C2455_=_C2581 ,C2455_=_C2804 ,C2455_=_C2915 ,C2455_=_C3171 ,\nC2455_=_C3362 ,C2455_=_C3390 ,C2455_=_C3391 ,C2455_=_C3392 ,C2455_=_C3393 ,C2455_=_C3394 ,\nC2455_=_C3395 ,C2455_=_C3396 ,C2455_=_C3397 ,C2455_=_C3398 ,C2455_=_C3399 ,C2455_=_C3400 ,\nC2455_=_C3401 ,C2455_=_C3402 ,C2578_=_C2581 ,C2578_=_C2619 ,C2578_=_C2620 ,C2578_=_C2621 ,\nC2578_=_C2622 ,C2578_=_C2624 ,C2578_=_C2625 ,C2578_=_C2626 ,C2578_=_C2627 ,C2578_=_C2628 ,\nC2578_=_C2629 ,C2578_=_C2630 ,C2578_=_C2631 ,C2578_=_C2632 ,C2578_=_C2633 ,C2578_=_C2634 ,\nC2578_=_C2635 ,C2578_=_C2636 ,C2578_=_C2637 ,C2581_=_C2804 ,C2581_=_C2915 ,C2581_=_C3171 ,\nC2581_=_C3362 ,C2581_=_C3390 ,C2581_=_C3391 ,C2581_=_C3392 ,C2581_=_C3393 ,C2581_=_C3394 ,\nC2581_=_C3395 ,C2581_=_C3396 ,C2581_=_C3397 ,C2581_=_C3398 ,C2581_=_C3399 ,C2581_=_C3400 ,\nC2581_=_C3401 ,C2581_=_C3402 ,C2619_=_C2620 ,C2619_=_C2621 ,C2619_=_C2622 ,C2619_=_C2624 ,\nC2619_=_C2625 ,C2619_=_C2626 ,C2619_=_C2627 ,C2619_=_C2628 ,C2619_=_C2629 ,C2619_=_C2630 ,\nC2619_=_C2631 ,C2619_=_C2632 ,C2619_=_C2633 ,C2619_=_C2634 ,C2619_=_C2635 ,C2619_=_C2636 ,\nC2619_=_C2637 ,C2619_=_C2804 ,C2620_=_C2621 ,C2620_=_C2622 ,C2620_=_C2624 ,C2620_=_C2625 ,\nC2620_=_C2626 ,C2620_=_C2627 ,C2620_=_C2628 ,C2620_=_C2629 ,C2620_=_C2630 ,C2620_=_C2631 ,\nC2620_=_C2632 ,C2620_=_C2633 ,C2620_=_C2634 ,C2620_=_C2635 ,C2620_=_C2636 ,C2620_=_C2637 ,\nC2621_=_C2622 ,C2621_=_C2624 ,C2621_=_C2625 ,C2621_=_C2626 ,C2621_=_C2627 ,C2621_=_C2628 ,\nC2621_=_C2629 ,C2621_=_C2630 ,C2621_=_C2631 ,C2621_=_C2632 ,C2621_=_C2633 ,C2621_=_C2634 ,\nC2621_=_C2635 ,C2621_=_C2636 ,C2621_=_C2637 ,C2621_=_C3171 ,C2622_=_C2624 ,C2622_=_C2625 ,\nC2622_=_C2626 ,C2622_=_C2627 ,C2622_=_C2628 ,C2622_=_C2629 ,C2622_=_C2630 ,C2622_=_C2631 ,\nC2622_=_C2632 ,C2622_=_C2633 ,C2622_=_C2634 ,C2622_=_C2635 ,C2622_=_C2636 ,C2622_=_C2637 ,\nC2624_=_C2625 ,C2624_=_C2626 ,C2624_=_C2627 ,C2624_=_C2628 ,C2624_=_C2629 ,C2624_=_C2630 ,\nC2624_=_C2631 ,C2624_=_C2632 ,C2624_=_C2633 ,C2624_=_C2634 ,C2624_=_C2635 ,C2624_=_C2636 ,\nC2624_=_C2637 ,C2624_=_C3392 ,C2625_=_C2626 ,C2625_=_C2627 ,C2625_=_C2628 ,C2625_=_C2629 ,\nC2625_=_C2630 ,C2625_=_C2631 ,C2625_=_C2632 ,C2625_=_C2633 ,C2625_=_C2634 ,C2625_=_C2635 ,\nC2625_=_C2636 ,C2625_=_C2637 ,C2625_=_C3393 ,C2626_=_C2627 ,C2626_=_C2628 ,C2626_=_C2629 ,\nC2626_=_C2630 ,C2626_=_C2631 ,C2626_=_C2632 ,C2626_=_C2633 ,C2626_=_C2634 ,C2626_=_C2635 ,\nC2626_=_C2636 ,C2626_=_C2637 ,C2626_=_C3394 ,C2627_=_C2628 ,C2627_=_C2629 ,C2627_=_C2630 ,\nC2627_=_C2631 ,C2627_=_C2632 ,C2627_=_C2633 ,C2627_=_C2634 ,C2627_=_C2635 ,C2627_=_C2636 ,\nC2627_=_C2637 ,C2628_=_C2629 ,C2628_=_C2630 ,C2628_=_C2631 ,C2628_=_C2632 ,C2628_=_C2633 ,\nC2628_=_C2634 ,C2628_=_C2635 ,C2628_=_C2636 ,C2628_=_C2637 ,C2629_=_C2630 ,C2629_=_C2631 ,\nC2629_=_C2632 ,C2629_=_C2633 ,C2629_=_C2634 ,C2629_=_C2635 ,C2629_=_C2636 ,C2629_=_C2637 ,\nC2630_=_C2631 ,C2630_=_C2632 ,C2630_=_C2633 ,C2630_=_C2634 ,C2630_=_C2635 ,C2630_=_C2636 ,\nC2630_=_C2637 ,C2630_=_C3395 ,C2631_=_C2632 ,C2631_=_C2633 ,C2631_=_C2634 ,C2631_=_C2635 ,\nC2631_=_C2636 ,C2631_=_C2637 ,C2631_=_C3396 ,C2632_=_C2633 ,C2632_=_C2634 ,C2632_=_C2635 ,\nC2632_=_C2636 ,C2632_=_C2637 ,C2633_=_C2634 ,C2633_=_C2635 ,C2633_=_C2636 ,C2633_=_C2637 ,\nC2633_=_C3398 ,C2634_=_C2635 ,C2634_=_C2636 ,C2634_=_C2637 ,C2634_=_C3400 ,C2635_=_C2636 ,\nC2635_=_C2637 ,C2635_=_C3402 ,C2636_=_C2637 ,C2804_=_C2915 ,C2804_=_C3171 ,C2804_=_C3362 ,\nC2804_=_C3390 ,C2804_=_C3391 ,C2804_=_C3392 ,C2804_=_C3393 ,C2804_=_C3394 ,C2804_=_C3395 ,\nC2804_=_C3396 ,C2804_=_C3397 ,C2804_=_C3398 ,C2804_=_C3399 ,C2804_=_C3400 ,C2804_=_C3401 ,\nC2804_=_C3402 ,C2915_=_C3171 ,C2915_=_C3362 ,C2915_=_C3390 ,C2915_=_C3391 ,C2915_=_C3392 ,\nC2915_=_C3393 ,C2915_=_C3394 ,C2915_=_C3395 ,C2915_=_C3396 ,C2915_=_C3397 ,C2915_=_C3398 ,\nC2915_=_C3399 ,C2915_=_C3400 ,C2915_=_C3401 ,C2915_=_C3402 ,C3171_=_C3362 ,C3171_=_C3390 ,\nC3171_=_C3391 ,C3171_=_C3392 ,C3171_=_C3393 ,C3171_=_C3394 ,C3171_=_C3395 ,C3171_=_C3396 ,\nC3171_=_C3397 ,C3171_=_C3398 ,C3171_=_C3399 ,C3171_=_C3400 ,C3171_=_C3401 ,C3171_=_C3402 ,\nC3362_=_C3390 ,C3362_=_C3391 ,C3362_=_C3392 ,C3362_=_C3393 ,C3362_=_C3394 ,C3362_=_C3395 ,\nC3362_=_C3396 ,C3362_=_C3397 ,C3362_=_C3398 ,C3362_=_C3399 ,C3362_=_C3400 ,C3362_=_C3401 ,\nC3362_=_C3402 ,C3390_=_C3391 ,C3390_=_C3392 ,C3390_=_C3393 ,C3390_=_C3394 ,C3390_=_C3395 ,\nC3390_=_C3396 ,C3390_=_C3397 ,C3390_=_C3398 ,C3390_=_C3399 ,C3390_=_C3400 ,C3390_=_C3401 ,\nC3390_=_C3402 ,C3391_=_C3392 ,C3391_=_C3393 ,C3391_=_C3394 ,C3391_=_C3395 ,C3391_=_C3396 ,\nC3391_=_C3397 ,C3391_=_C3398 ,C3391_=_C3399 ,C3391_=_C3400 ,C3391_=_C3401 ,C3391_=_C3402 ,\nC3392_=_C3393 ,C3392_=_C3394 ,C3392_=_C3395 ,C3392_=_C3396 ,C3392_=_C3397 ,C3392_=_C3398 ,\nC3392_=_C3399 ,C3392_=_C3400 ,C3392_=_C3401 ,C3392_=_C3402 ,C3393_=_C3394 ,C3393_=_C3395 ,\nC3393_=_C3396 ,C3393_=_C3397 ,C3393_=_C3398 ,C3393_=_C3399 ,C3393_=_C3400 ,C3393_=_C3401 ,\nC3393_=_C3402 ,C3394_=_C3395 ,C3394_=_C3396 ,C3394_=_C3397 ,C3394_=_C3398 ,C3394_=_C3399 ,\nC3394_=_C3400 ,C3394_=_C3401 ,C3394_=_C3402 ,C3395_=_C3396 ,C3395_=_C3397 ,C3395_=_C3398 ,\nC3395_=_C3399 ,C3395_=_C3400 ,C3395_=_C3401 ,C3395_=_C3402 ,C3396_=_C3397 ,C3396_=_C3398 ,\nC3396_=_C3399 ,C3396_=_C3400 ,C3396_=_C3401 ,C3396_=_C3402 ,C3397_=_C3398 ,C3397_=_C3399 ,\nC3397_=_C3400 ,C3397_=_C3401 ,C3397_=_C3402 ,C3398_=_C3399 ,C3398_=_C3400 ,C3398_=_C3401 ,\nC3398_=_C3402 ,C3399_=_C3400 ,C3399_=_C3401 ,C3399_=_C3402 ,C3400_=_C3401 ,C3400_=_C3402 ,\nC3401_=_C3402 ,"];174[shape=box, label="id:174 level: 6\n55: C106</w:t>
      </w:r>
    </w:p>
    <w:p>
      <w:pPr>
        <w:pStyle w:val="PreformattedText"/>
        <w:bidi w:val="0"/>
        <w:spacing w:before="0" w:after="0"/>
        <w:jc w:val="left"/>
        <w:rPr/>
      </w:pPr>
      <w:r>
        <w:rPr/>
        <w:t xml:space="preserve"> </w:t>
      </w:r>
      <w:r>
        <w:rPr/>
        <w:t>C113 C154 C161 C194 \nC199 C297 C304 C314 C319 C406 \nC422 C517 C780 C882 C1105 C1113 \nC1156 C1181 C1266 C1546 C1807 C2078 \nC2238 C2596 C2635 C2721 C2818 C2835 \nC3183 C3319 C3402 C3433 C3473 C3474 \nC3475 C3476 C3477 C3478 C3479 C3480 \nC3481 C3625 C3653 C3674 C3720 C3787 \nC3824 C3878 C3992 C4008 C4078 C4079 \nC4099 C4100 \n765: C106_=_C113( C106 C113 ) C106_=_C154( C106 C154 ) C106_=_C194( C106 C194 ) C106_=_C297( C106 C297 ) C106_=_C314( C106 C314 ) \nC106_=_C422( C106 C422 ) C106_=_C780( C106 C780 ) C106_=_C1105( C106 C1105 ) C106_=_C1156( C106 C1156 ) C106_=_C1181( C106 C1181 ) C106_=_C1266( C106 C1266 ) \nC106_=_C1546( C106 C1546 ) C106_=_C1807( C106 C1807 ) C106_=_C2078( C106 C2078 ) C106_=_C2721( C106 C2721 ) C106_=_C2818( C106 C2818 ) C106_=_C2835( C106 C2835 ) \nC106_=_C3319( C106 C3319 ) C106_=_C3433( C106 C3433 ) C106_=_C3473( C106 C3473 ) C106_=_C3474( C106 C3474 ) C106_=_C3475( C106 C3475 ) C106_=_C3476( C106 C3476 ) \nC106_=_C3477( C106 C3477 ) C106_=_C3478( C106 C3478 ) C106_=_C3479( C106 C3479 ) C106_=_C3480( C106 C3480 ) C106_=_C3481( C106 C3481 ) C113_=_C161( C113 C161 ) \nC113_=_C199( C113 C199 ) C113_=_C304( C113 C304 ) C113_=_C319( C113 C319 ) C113_=_C406( C113 C406 ) C113_=_C517( C113 C517 ) C113_=_C882( C113 C882 ) \nC113_=_C1113( C113 C1113 ) C113_=_C2238( C113 C2238 ) C113_=_C2596( C113 C2596 ) C113_=_C2635( C113 C2635 ) C113_=_C3183( C113 C3183 ) C113_=_C3402( C113 C3402 ) \nC113_=_C3480( C113 C3480 ) C113_=_C3625( C113 C3625 ) C113_=_C3653( C113 C3653 ) C113_=_C3674( C113 C3674 ) C113_=_C3720( C113 C3720 ) C113_=_C3787( C113 C3787 ) \nC113_=_C3824( C113 C3824 ) C113_=_C3878( C113 C3878 ) C113_=_C3992( C113 C3992 ) C113_=_C4008( C113 C4008 ) C113_=_C4078( C113 C4078 ) C113_=_C4079( C113 C4079 ) \nC113_=_C4099( C113 C4099 ) C113_=_C4100( C113 C4100 ) C154_=_C161( C154 C161 ) C154_=_C194( C154 C194 ) C154_=_C297( C154 C297 ) C154_=_C314( C154 C314 ) \nC154_=_C422( C154 C422 ) C154_=_C780( C154 C780 ) C154_=_C1105( C154 C1105 ) C154_=_C1156( C154 C1156 ) C154_=_C1181( C154 C1181 ) C154_=_C1266( C154 C1266 ) \nC154_=_C1546( C154 C1546 ) C154_=_C1807( C154 C1807 ) C154_=_C2078( C154 C2078 ) C154_=_C2721( C154 C2721 ) C154_=_C2818( C154 C2818 ) C154_=_C2835( C154 C2835 ) \nC154_=_C3319( C154 C3319 ) C154_=_C3433( C154 C3433 ) C154_=_C3473( C154 C3473 ) C154_=_C3474( C154 C3474 ) C154_=_C3475( C154 C3475 ) C154_=_C3476( C154 C3476 ) \nC154_=_C3477( C154 C3477 ) C154_=_C3478( C154 C3478 ) C154_=_C3479( C154 C3479 ) C154_=_C3480( C154 C3480 ) C154_=_C3481( C154 C3481 ) C161_=_C199( C161 C199 ) \nC161_=_C304( C161 C304 ) C161_=_C319( C161 C319 ) C161_=_C406( C161 C406 ) C161_=_C517( C161 C517 ) C161_=_C882( C161 C882 ) C161_=_C1113( C161 C1113 ) \nC161_=_C2238( C161 C2238 ) C161_=_C2596( C161 C2596 ) C161_=_C2635( C161 C2635 ) C161_=_C3183( C161 C3183 ) C161_=_C3402( C161 C3402 ) C161_=_C3480( C161 C3480 ) \nC161_=_C3625( C161 C3625 ) C161_=_C3653( C161 C3653 ) C161_=_C3674( C161 C3674 ) C161_=_C3720( C161 C3720 ) C161_=_C3787( C161 C3787 ) C161_=_C3824( C161 C3824 ) \nC161_=_C3878( C161 C3878 ) C161_=_C3992( C161 C3992 ) C161_=_C4008( C161 C4008 ) C161_=_C4078( C161 C4078 ) C161_=_C4079( C161 C4079 ) C161_=_C4099( C161 C4099 ) \nC161_=_C4100( C161 C4100 ) C194_=_C199( C194 C199 ) C194_=_C297( C194 C297 ) C194_=_C314( C194 C314 ) C194_=_C422( C194 C422 ) C194_=_C780( C194 C780 ) \nC194_=_C1105( C194 C1105 ) C194_=_C1156( C194 C1156 ) C194_=_C1181( C194 C1181 ) C194_=_C1266( C194 C1266 ) C194_=_C1546( C194 C1546 ) C194_=_C1807( C194 C1807 ) \nC194_=_C2078( C194 C2078 ) C194_=_C2721( C194 C2721 ) C194_=_C2818( C194 C2818 ) C194_=_C2835( C194 C2835 ) C194_=_C3319( C194 C3319 ) C194_=_C3433( C194 C3433 ) \nC194_=_C3473( C194 C3473 ) C194_=_C3474( C194 C3474 ) C194_=_C3475( C194 C3475 ) C194_=_C3476( C194 C3476 ) C194_=_C3477( C194 C3477 ) C194_=_C3478( C194 C3478 ) \nC194_=_C3479( C194 C3479 ) C194_=_C3480( C194 C3480 ) C194_=_C3481( C194 C3481 ) C199_=_C304( C199 C304 ) C199_=_C319( C199 C319 ) C199_=_C406( C199 C406 ) \nC199_=_C517( C199 C517 ) C199_=_C882( C199 C882 ) C199_=_C1113( C199 C1113 ) C199_=_C2238( C199 C2238 ) C199_=_C2596( C199 C2596 ) C199_=_C2635( C199 C2635 ) \nC199_=_C3183( C199 C3183 ) C199_=_C3402( C199 C3402 ) C199_=_C3480( C199 C3480 ) C199_=_C3625( C199 C3625 ) C199_=_C3653( C199 C3653 ) C199_=_C3674( C199 C3674 ) \nC199_=_C3720( C199 C3720 ) C199_=_C3787( C199 C3787 ) C199_=_C3824( C199 C3824 ) C199_=_C3878( C199 C3878 ) C199_=_C3992( C199 C3992 ) C199_=_C4008( C199 C4008 ) \nC199_=_C4078( C199 C4078 ) C199_=_C4079( C199 C4079 ) C199_=_C4099( C199 C4099 ) C199_=_C4100( C199 C4100 ) C297_=_C304( C297 C304 ) C297_=_C314( C297 C314 ) \nC297_=_C422( C297 C422 ) C297_=_C780( C297 C780 ) C297_=_C1105( C297 C1105 ) C297_=_C1156( C297 C1156 ) C297_=_C1181( C297 C1181 ) C297_=_C1266( C297 C1266 ) \nC297_=_C1546( C297 C1546 ) C297_=_C1807( C297 C1807 ) C297_=_C2078( C297 C2078 ) C297_=_C2721( C297 C2721 ) C297_=_C2818( C297 C2818 ) C297_=_C2835( C297 C2835 ) \nC297_=_C3319( C297 C3319 ) C297_=_C3433( C297 C3433 ) C297_=_C3473( C297 C3473 ) C297_=_C3474( C297 C3474 ) C297_=_C3475( C297 C3475 ) C297_=_C3476( C297 C3476 ) \nC297_=_C3477( C297 C3477 ) C297_=_C3478( C297 C3478 ) C297_=_C3479( C297 C3479 ) C297_=_C3480( C297 C3480 ) C297_=_C3481( C297 C3481 ) C304_=_C319( C304 C319 ) \nC304_=_C406( C304 C406 ) C304_=_C517( C304 C517 ) C304_=_C882( C304 C882 ) C304_=_C1113( C304 C1113 ) C304_=_C2238( C304 C2238 ) C304_=_C2596( C304 C2596 ) \nC304_=_C2635( C304 C2635 ) C304_=_C3183( C304 C3183 ) C304_=_C3402( C304 C3402 ) C304_=_C3480( C304 C3480 ) C304_=_C3625( C304 C3625 ) C304_=_C3653( C304 C3653 ) \nC304_=_C3674( C304 C3674 ) C304_=_C3720( C304 C3720 ) C304_=_C3787( C304 C3787 ) C304_=_C3824( C304 C3824 ) C304_=_C3878( C304 C3878 ) C304_=_C3992( C304 C3992 ) \nC304_=_C4008( C304 C4008 ) C304_=_C4078( C304 C4078 ) C304_=_C4079( C304 C4079 ) C304_=_C4099( C304 C4099 ) C304_=_C4100( C304 C4100 ) C314_=_C319( C314 C319 ) \nC314_=_C422( C314 C422 ) C314_=_C780( C314 C780 ) C314_=_C1105( C314 C1105 ) C314_=_C1156( C314 C1156 ) C314_=_C1181( C314 C1181 ) C314_=_C1266( C314 C1266 ) \nC314_=_C1546( C314 C1546 ) C314_=_C1807( C314 C1807 ) C314_=_C2078( C314 C2078 ) C314_=_C2721( C314 C2721 ) C314_=_C2818( C314 C2818 ) C314_=_C2835( C314 C2835 ) \nC314_=_C3319( C314 C3319 ) C314_=_C3433( C314 C3433 ) C314_=_C3473( C314 C3473 ) C314_=_C3474( C314 C3474 ) C314_=_C3475( C314 C3475 ) C314_=_C3476( C314 C3476 ) \nC314_=_C3477( C314 C3477 ) C314_=_C3478( C314 C3478 ) C314_=_C3479( C314 C3479 ) C314_=_C3480( C314 C3480 ) C314_=_C3481( C314 C3481 ) C319_=_C406( C319 C406 ) \nC319_=_C517( C319 C517 ) C319_=_C882( C319 C882 ) C319_=_C1113( C319 C1113 ) C319_=_C2238( C319 C2238 ) C319_=_C2596( C319 C2596 ) C319_=_C2635( C319 C2635 ) \nC319_=_C3183( C319 C3183 ) C319_=_C3402( C319 C3402 ) C319_=_C3480( C319 C3480 ) C319_=_C3625( C319 C3625 ) C319_=_C3653( C319 C3653 ) C319_=_C3674( C319 C3674 ) \nC319_=_C3720( C319 C3720 ) C319_=_C3787( C319 C3787 ) C319_=_C3824( C319 C3824 ) C319_=_C3878( C319 C3878 ) C319_=_C3992( C319 C3992 ) C319_=_C4008( C319 C4008 ) \nC319_=_C4078( C319 C4078 ) C319_=_C4079( C319 C4079 ) C319_=_C4099( C319 C4099 ) C319_=_C4100( C319 C4100 ) C406_=_C517( C406 C517 ) C406_=_C882( C406 C882 ) \nC406_=_C1113( C406 C1113 ) C406_=_C2238( C406 C2238 ) C406_=_C2596( C406 C2596 ) C406_=_C2635( C406 C2635 ) C406_=_C3183( C406 C3183 ) C406_=_C3402( C406 C3402 ) \nC406_=_C3480( C406 C3480 ) C406_=_C3625( C406 C3625 ) C406_=_C3653( C406 C3653 ) C406_=_C3674( C406 C3674 ) C406_=_C3720( C406 C3720 ) C406_=_C3787( C406 C3787 ) \nC406_=_C3824( C406 C3824 ) C406_=_C3878( C406 C3878 ) C406_=_C3992( C406 C3992 ) C406_=_C4008( C406 C4008 ) C406_=_C4078( C406 C4078 ) C406_=_C4079( C406 C4079 ) \nC406_=_C4099( C406 C4099 ) C406_=_C4100( C406 C4100 ) C422_=_C780( C422 C780 ) C422_=_C1105( C422 C1105 ) C422_=_C1156( C422 C1156 ) C422_=_C1181( C422 C1181 ) \nC422_=_C1266( C422 C1266 ) C422_=_C1546( C422 C1546 ) C422_=_C1807( C422 C1807 ) C422_=_C2078( C422 C2078 ) C422_=_C2721( C422 C2721 ) C422_=_C2818( C422 C2818 ) \nC422_=_C2835( C422 C2835 ) C422_=_C3319( C422 C3319 ) C422_=_C3433( C422 C3433 ) C422_=_C3473( C422 C3473 ) C422_=_C3474( C422 C3474 ) C422_=_C3475( C422 C3475 ) \nC422_=_C3476( C422 C3476 ) C422_=_C3477( C422 C3477 ) C422_=_C3478( C422 C3478 ) C422_=_C3479( C422 C3479 ) C422_=_C3480( C422 C3480 ) C422_=_C3481( C422 C3481 ) \nC517_=_C882( C517 C882 ) C517_=_C1113( C517 C1113 ) C517_=_C2238( C517 C2238 ) C517_=_C2596( C517 C2596 ) C517_=_C2635( C517 C2635 ) C517_=_C3183( C517 C3183 ) \nC517_=_C3402( C517 C3402 ) C517_=_C3480( C517 C3480 ) C517_=_C3625( C517 C3625 ) C517_=_C3653( C517 C3653 ) C517_=_C3674( C517 C3674 ) C517_=_C3720( C517 C3720 ) \nC517_=_C3787( C517 C3787 ) C517_=_C3824( C517 C3824 ) C517_=_C3878( C517 C3878 ) C517_=_C3992( C517 C3992 ) C517_=_C4008( C517 C4008 ) C517_=_C4078( C517 C4078 ) \nC517_=_C4079( C517 C4079 ) C517_=_C4099( C517 C4099 ) C517_=_C4100( C517 C4100 ) C780_=_C1105( C780 C1105 ) C780_=_C1156( C780 C1156 ) C780_=_C1181( C780 C1181 ) \nC780_=_C1266( C780 C1266 ) C780_=_C1546( C780 C1546 ) C780_=_C1807( C780 C1807 ) C780_=_C2078( C780 C2078 ) C780_=_C2721( C780 C2721 ) C780_=_C2818( C780 C2818 ) \nC780_=_C2835( C780 C2835 ) C780_=_C3319( C780 C3319 ) C780_=_C3433( C780 C3433 ) C780_=_C3473( C780 C3473 ) C780_=_C3474( C780 C3474 ) C780_=_C3475( C780 C3475 ) \nC780_=_C3476( C780 C3476 ) C780_=_C3477( C780 C3477 ) C780_=_C3478( C780 C3478 ) C780_=_C3479( C780 C3479 ) C780_=_C3480( C780 C3480 ) C780_=_C3481( C780 C3481 ) \nC882_=_C1113( C882 C1113 ) C882_=_C2238( C882 C2238 ) C882_=_C2596( C882 C2596 ) C882_=_C2635( C882 C2635 ) C882_=_C3183( C882 C3183 ) C882_=_C3402( C882 C3402 ) \nC882_=_C3480( C882 C3480 ) C882_=_C3625( C882 C3625 ) C882_=_C3653( C882 C3653 ) C882_=_C3674( C882 C3674 ) C882_=_C3720( C882 C3720 ) C882_=_C3787( C882 C3787 ) \nC882_=_C3824( C882 C3824</w:t>
      </w:r>
    </w:p>
    <w:p>
      <w:pPr>
        <w:pStyle w:val="PreformattedText"/>
        <w:bidi w:val="0"/>
        <w:spacing w:before="0" w:after="0"/>
        <w:jc w:val="left"/>
        <w:rPr/>
      </w:pPr>
      <w:r>
        <w:rPr/>
        <w:t xml:space="preserve"> </w:t>
      </w:r>
      <w:r>
        <w:rPr/>
        <w:t>) C882_=_C3878( C882 C3878 ) C882_=_C3992( C882 C3992 ) C882_=_C4008( C882 C4008 ) C882_=_C4078( C882 C4078 ) C882_=_C4079( C882 C4079 ) \nC882_=_C4099( C882 C4099 ) C882_=_C4100( C882 C4100 ) C1105_=_C1113( C1105 C1113 ) C1105_=_C1156( C1105 C1156 ) C1105_=_C1181( C1105 C1181 ) C1105_=_C1266( C1105 C1266 ) \nC1105_=_C1546( C1105 C1546 ) C1105_=_C1807( C1105 C1807 ) C1105_=_C2078( C1105 C2078 ) C1105_=_C2721( C1105 C2721 ) C1105_=_C2818( C1105 C2818 ) C1105_=_C2835( C1105 C2835 ) \nC1105_=_C3319( C1105 C3319 ) C1105_=_C3433( C1105 C3433 ) C1105_=_C3473( C1105 C3473 ) C1105_=_C3474( C1105 C3474 ) C1105_=_C3475( C1105 C3475 ) C1105_=_C3476( C1105 C3476 ) \nC1105_=_C3477( C1105 C3477 ) C1105_=_C3478( C1105 C3478 ) C1105_=_C3479( C1105 C3479 ) C1105_=_C3480( C1105 C3480 ) C1105_=_C3481( C1105 C3481 ) C1113_=_C2238( C1113 C2238 ) \nC1113_=_C2596( C1113 C2596 ) C1113_=_C2635( C1113 C2635 ) C1113_=_C3183( C1113 C3183 ) C1113_=_C3402( C1113 C3402 ) C1113_=_C3480( C1113 C3480 ) C1113_=_C3625( C1113 C3625 ) \nC1113_=_C3653( C1113 C3653 ) C1113_=_C3674( C1113 C3674 ) C1113_=_C3720( C1113 C3720 ) C1113_=_C3787( C1113 C3787 ) C1113_=_C3824( C1113 C3824 ) C1113_=_C3878( C1113 C3878 ) \nC1113_=_C3992( C1113 C3992 ) C1113_=_C4008( C1113 C4008 ) C1113_=_C4078( C1113 C4078 ) C1113_=_C4079( C1113 C4079 ) C1113_=_C4099( C1113 C4099 ) C1113_=_C4100( C1113 C4100 ) \nC1156_=_C1181( C1156 C1181 ) C1156_=_C1266( C1156 C1266 ) C1156_=_C1546( C1156 C1546 ) C1156_=_C1807( C1156 C1807 ) C1156_=_C2078( C1156 C2078 ) C1156_=_C2721( C1156 C2721 ) \nC1156_=_C2818( C1156 C2818 ) C1156_=_C2835( C1156 C2835 ) C1156_=_C3319( C1156 C3319 ) C1156_=_C3433( C1156 C3433 ) C1156_=_C3473( C1156 C3473 ) C1156_=_C3474( C1156 C3474 ) \nC1156_=_C3475( C1156 C3475 ) C1156_=_C3476( C1156 C3476 ) C1156_=_C3477( C1156 C3477 ) C1156_=_C3478( C1156 C3478 ) C1156_=_C3479( C1156 C3479 ) C1156_=_C3480( C1156 C3480 ) \nC1156_=_C3481( C1156 C3481 ) C1181_=_C1266( C1181 C1266 ) C1181_=_C1546( C1181 C1546 ) C1181_=_C1807( C1181 C1807 ) C1181_=_C2078( C1181 C2078 ) C1181_=_C2721( C1181 C2721 ) \nC1181_=_C2818( C1181 C2818 ) C1181_=_C2835( C1181 C2835 ) C1181_=_C3319( C1181 C3319 ) C1181_=_C3433( C1181 C3433 ) C1181_=_C3473( C1181 C3473 ) C1181_=_C3474( C1181 C3474 ) \nC1181_=_C3475( C1181 C3475 ) C1181_=_C3476( C1181 C3476 ) C1181_=_C3477( C1181 C3477 ) C1181_=_C3478( C1181 C3478 ) C1181_=_C3479( C1181 C3479 ) C1181_=_C3480( C1181 C3480 ) \nC1181_=_C3481( C1181 C3481 ) C1266_=_C1546( C1266 C1546 ) C1266_=_C1807( C1266 C1807 ) C1266_=_C2078( C1266 C2078 ) C1266_=_C2721( C1266 C2721 ) C1266_=_C2818( C1266 C2818 ) \nC1266_=_C2835( C1266 C2835 ) C1266_=_C3319( C1266 C3319 ) C1266_=_C3433( C1266 C3433 ) C1266_=_C3473( C1266 C3473 ) C1266_=_C3474( C1266 C3474 ) C1266_=_C3475( C1266 C3475 ) \nC1266_=_C3476( C1266 C3476 ) C1266_=_C3477( C1266 C3477 ) C1266_=_C3478( C1266 C3478 ) C1266_=_C3479( C1266 C3479 ) C1266_=_C3480( C1266 C3480 ) C1266_=_C3481( C1266 C3481 ) \nC1546_=_C1807( C1546 C1807 ) C1546_=_C2078( C1546 C2078 ) C1546_=_C2721( C1546 C2721 ) C1546_=_C2818( C1546 C2818 ) C1546_=_C2835( C1546 C2835 ) C1546_=_C3319( C1546 C3319 ) \nC1546_=_C3433( C1546 C3433 ) C1546_=_C3473( C1546 C3473 ) C1546_=_C3474( C1546 C3474 ) C1546_=_C3475( C1546 C3475 ) C1546_=_C3476( C1546 C3476 ) C1546_=_C3477( C1546 C3477 ) \nC1546_=_C3478( C1546 C3478 ) C1546_=_C3479( C1546 C3479 ) C1546_=_C3480( C1546 C3480 ) C1546_=_C3481( C1546 C3481 ) C1807_=_C2078( C1807 C2078 ) C1807_=_C2721( C1807 C2721 ) \nC1807_=_C2818( C1807 C2818 ) C1807_=_C2835( C1807 C2835 ) C1807_=_C3319( C1807 C3319 ) C1807_=_C3433( C1807 C3433 ) C1807_=_C3473( C1807 C3473 ) C1807_=_C3474( C1807 C3474 ) \nC1807_=_C3475( C1807 C3475 ) C1807_=_C3476( C1807 C3476 ) C1807_=_C3477( C1807 C3477 ) C1807_=_C3478( C1807 C3478 ) C1807_=_C3479( C1807 C3479 ) C1807_=_C3480( C1807 C3480 ) \nC1807_=_C3481( C1807 C3481 ) C2078_=_C2721( C2078 C2721 ) C2078_=_C2818( C2078 C2818 ) C2078_=_C2835( C2078 C2835 ) C2078_=_C3319( C2078 C3319 ) C2078_=_C3433( C2078 C3433 ) \nC2078_=_C3473( C2078 C3473 ) C2078_=_C3474( C2078 C3474 ) C2078_=_C3475( C2078 C3475 ) C2078_=_C3476( C2078 C3476 ) C2078_=_C3477( C2078 C3477 ) C2078_=_C3478( C2078 C3478 ) \nC2078_=_C3479( C2078 C3479 ) C2078_=_C3480( C2078 C3480 ) C2078_=_C3481( C2078 C3481 ) C2238_=_C2596( C2238 C2596 ) C2238_=_C2635( C2238 C2635 ) C2238_=_C3183( C2238 C3183 ) \nC2238_=_C3402( C2238 C3402 ) C2238_=_C3480( C2238 C3480 ) C2238_=_C3625( C2238 C3625 ) C2238_=_C3653( C2238 C3653 ) C2238_=_C3674( C2238 C3674 ) C2238_=_C3720( C2238 C3720 ) \nC2238_=_C3787( C2238 C3787 ) C2238_=_C3824( C2238 C3824 ) C2238_=_C3878( C2238 C3878 ) C2238_=_C3992( C2238 C3992 ) C2238_=_C4008( C2238 C4008 ) C2238_=_C4078( C2238 C4078 ) \nC2238_=_C4079( C2238 C4079 ) C2238_=_C4099( C2238 C4099 ) C2238_=_C4100( C2238 C4100 ) C2596_=_C2635( C2596 C2635 ) C2596_=_C3183( C2596 C3183 ) C2596_=_C3402( C2596 C3402 ) \nC2596_=_C3480( C2596 C3480 ) C2596_=_C3625( C2596 C3625 ) C2596_=_C3653( C2596 C3653 ) C2596_=_C3674( C2596 C3674 ) C2596_=_C3720( C2596 C3720 ) C2596_=_C3787( C2596 C3787 ) \nC2596_=_C3824( C2596 C3824 ) C2596_=_C3878( C2596 C3878 ) C2596_=_C3992( C2596 C3992 ) C2596_=_C4008( C2596 C4008 ) C2596_=_C4078( C2596 C4078 ) C2596_=_C4079( C2596 C4079 ) \nC2596_=_C4099( C2596 C4099 ) C2596_=_C4100( C2596 C4100 ) C2635_=_C3183( C2635 C3183 ) C2635_=_C3402( C2635 C3402 ) C2635_=_C3480( C2635 C3480 ) C2635_=_C3625( C2635 C3625 ) \nC2635_=_C3653( C2635 C3653 ) C2635_=_C3674( C2635 C3674 ) C2635_=_C3720( C2635 C3720 ) C2635_=_C3787( C2635 C3787 ) C2635_=_C3824( C2635 C3824 ) C2635_=_C3878( C2635 C3878 ) \nC2635_=_C3992( C2635 C3992 ) C2635_=_C4008( C2635 C4008 ) C2635_=_C4078( C2635 C4078 ) C2635_=_C4079( C2635 C4079 ) C2635_=_C4099( C2635 C4099 ) C2635_=_C4100( C2635 C4100 ) \nC2721_=_C2818( C2721 C2818 ) C2721_=_C2835( C2721 C2835 ) C2721_=_C3319( C2721 C3319 ) C2721_=_C3433( C2721 C3433 ) C2721_=_C3473( C2721 C3473 ) C2721_=_C3474( C2721 C3474 ) \nC2721_=_C3475( C2721 C3475 ) C2721_=_C3476( C2721 C3476 ) C2721_=_C3477( C2721 C3477 ) C2721_=_C3478( C2721 C3478 ) C2721_=_C3479( C2721 C3479 ) C2721_=_C3480( C2721 C3480 ) \nC2721_=_C3481( C2721 C3481 ) C2818_=_C2835( C2818 C2835 ) C2818_=_C3319( C2818 C3319 ) C2818_=_C3433( C2818 C3433 ) C2818_=_C3473( C2818 C3473 ) C2818_=_C3474( C2818 C3474 ) \nC2818_=_C3475( C2818 C3475 ) C2818_=_C3476( C2818 C3476 ) C2818_=_C3477( C2818 C3477 ) C2818_=_C3478( C2818 C3478 ) C2818_=_C3479( C2818 C3479 ) C2818_=_C3480( C2818 C3480 ) \nC2818_=_C3481( C2818 C3481 ) C2835_=_C3319( C2835 C3319 ) C2835_=_C3433( C2835 C3433 ) C2835_=_C3473( C2835 C3473 ) C2835_=_C3474( C2835 C3474 ) C2835_=_C3475( C2835 C3475 ) \nC2835_=_C3476( C2835 C3476 ) C2835_=_C3477( C2835 C3477 ) C2835_=_C3478( C2835 C3478 ) C2835_=_C3479( C2835 C3479 ) C2835_=_C3480( C2835 C3480 ) C2835_=_C3481( C2835 C3481 ) \nC3183_=_C3402( C3183 C3402 ) C3183_=_C3480( C3183 C3480 ) C3183_=_C3625( C3183 C3625 ) C3183_=_C3653( C3183 C3653 ) C3183_=_C3674( C3183 C3674 ) C3183_=_C3720( C3183 C3720 ) \nC3183_=_C3787( C3183 C3787 ) C3183_=_C3824( C3183 C3824 ) C3183_=_C3878( C3183 C3878 ) C3183_=_C3992( C3183 C3992 ) C3183_=_C4008( C3183 C4008 ) C3183_=_C4078( C3183 C4078 ) \nC3183_=_C4079( C3183 C4079 ) C3183_=_C4099( C3183 C4099 ) C3183_=_C4100( C3183 C4100 ) C3319_=_C3433( C3319 C3433 ) C3319_=_C3473( C3319 C3473 ) C3319_=_C3474( C3319 C3474 ) \nC3319_=_C3475( C3319 C3475 ) C3319_=_C3476( C3319 C3476 ) C3319_=_C3477( C3319 C3477 ) C3319_=_C3478( C3319 C3478 ) C3319_=_C3479( C3319 C3479 ) C3319_=_C3480( C3319 C3480 ) \nC3319_=_C3481( C3319 C3481 ) C3402_=_C3480( C3402 C3480 ) C3402_=_C3625( C3402 C3625 ) C3402_=_C3653( C3402 C3653 ) C3402_=_C3674( C3402 C3674 ) C3402_=_C3720( C3402 C3720 ) \nC3402_=_C3787( C3402 C3787 ) C3402_=_C3824( C3402 C3824 ) C3402_=_C3878( C3402 C3878 ) C3402_=_C3992( C3402 C3992 ) C3402_=_C4008( C3402 C4008 ) C3402_=_C4078( C3402 C4078 ) \nC3402_=_C4079( C3402 C4079 ) C3402_=_C4099( C3402 C4099 ) C3402_=_C4100( C3402 C4100 ) C3433_=_C3473( C3433 C3473 ) C3433_=_C3474( C3433 C3474 ) C3433_=_C3475( C3433 C3475 ) \nC3433_=_C3476( C3433 C3476 ) C3433_=_C3477( C3433 C3477 ) C3433_=_C3478( C3433 C3478 ) C3433_=_C3479( C3433 C3479 ) C3433_=_C3480( C3433 C3480 ) C3433_=_C3481( C3433 C3481 ) \nC3473_=_C3474( C3473 C3474 ) C3473_=_C3475( C3473 C3475 ) C3473_=_C3476( C3473 C3476 ) C3473_=_C3477( C3473 C3477 ) C3473_=_C3478( C3473 C3478 ) C3473_=_C3479( C3473 C3479 ) \nC3473_=_C3480( C3473 C3480 ) C3473_=_C3481( C3473 C3481 ) C3474_=_C3475( C3474 C3475 ) C3474_=_C3476( C3474 C3476 ) C3474_=_C3477( C3474 C3477 ) C3474_=_C3478( C3474 C3478 ) \nC3474_=_C3479( C3474 C3479 ) C3474_=_C3480( C3474 C3480 ) C3474_=_C3481( C3474 C3481 ) C3475_=_C3476( C3475 C3476 ) C3475_=_C3477( C3475 C3477 ) C3475_=_C3478( C3475 C3478 ) \nC3475_=_C3479( C3475 C3479 ) C3475_=_C3480( C3475 C3480 ) C3475_=_C3481( C3475 C3481 ) C3475_=_C3992( C3475 C3992 ) C3476_=_C3477( C3476 C3477 ) C3476_=_C3478( C3476 C3478 ) \nC3476_=_C3479( C3476 C3479 ) C3476_=_C3480( C3476 C3480 ) C3476_=_C3481( C3476 C3481 ) C3477_=_C3478( C3477 C3478 ) C3477_=_C3479( C3477 C3479 ) C3477_=_C3480( C3477 C3480 ) \nC3477_=_C3481( C3477 C3481 ) C3478_=_C3479( C3478 C3479 ) C3478_=_C3480( C3478 C3480 ) C3478_=_C3481( C3478 C3481 ) C3479_=_C3480( C3479 C3480 ) C3479_=_C3481( C3479 C3481 ) \nC3479_=_C4079( C3479 C4079 ) C3480_=_C3481( C3480 C3481 ) C3480_=_C3625( C3480 C3625 ) C3480_=_C3653( C3480 C3653 ) C3480_=_C3674( C3480 C3674 ) C3480_=_C3720( C3480 C3720 ) \nC3480_=_C3787( C3480 C3787 ) C3480_=_C3824( C3480 C3824 ) C3480_=_C3878( C3480 C3878 ) C3480_=_C3992( C3480 C3992 ) C3480_=_C4008( C3480 C4008 ) C3480_=_C4078( C3480 C4078 ) \nC3480_=_C4079( C3480 C4079 ) C3480_=_C4099( C3480 C4099 ) C3480_=_C4100( C3480 C4100 ) C3481_=_C4099( C3481 C4099 ) C3625_=_C3653( C3625 C3653 ) C3625_=_C3674( C3625 C3674 ) \nC3625_=_C3720( C3625 C3720 ) C3625_=_C3787( C3625 C3787 ) C3625_=_C3824( C3625 C3824</w:t>
      </w:r>
    </w:p>
    <w:p>
      <w:pPr>
        <w:pStyle w:val="PreformattedText"/>
        <w:bidi w:val="0"/>
        <w:spacing w:before="0" w:after="0"/>
        <w:jc w:val="left"/>
        <w:rPr/>
      </w:pPr>
      <w:r>
        <w:rPr/>
        <w:t xml:space="preserve"> </w:t>
      </w:r>
      <w:r>
        <w:rPr/>
        <w:t>) C3625_=_C3878( C3625 C3878 ) C3625_=_C3992( C3625 C3992 ) C3625_=_C4008( C3625 C4008 ) \nC3625_=_C4078( C3625 C4078 ) C3625_=_C4079( C3625 C4079 ) C3625_=_C4099( C3625 C4099 ) C3625_=_C4100( C3625 C4100 ) C3653_=_C3674( C3653 C3674 ) C3653_=_C3720( C3653 C3720 ) \nC3653_=_C3787( C3653 C3787 ) C3653_=_C3824( C3653 C3824 ) C3653_=_C3878( C3653 C3878 ) C3653_=_C3992( C3653 C3992 ) C3653_=_C4008( C3653 C4008 ) C3653_=_C4078( C3653 C4078 ) \nC3653_=_C4079( C3653 C4079 ) C3653_=_C4099( C3653 C4099 ) C3653_=_C4100( C3653 C4100 ) C3674_=_C3720( C3674 C3720 ) C3674_=_C3787( C3674 C3787 ) C3674_=_C3824( C3674 C3824 ) \nC3674_=_C3878( C3674 C3878 ) C3674_=_C3992( C3674 C3992 ) C3674_=_C4008( C3674 C4008 ) C3674_=_C4078( C3674 C4078 ) C3674_=_C4079( C3674 C4079 ) C3674_=_C4099( C3674 C4099 ) \nC3674_=_C4100( C3674 C4100 ) C3720_=_C3787( C3720 C3787 ) C3720_=_C3824( C3720 C3824 ) C3720_=_C3878( C3720 C3878 ) C3720_=_C3992( C3720 C3992 ) C3720_=_C4008( C3720 C4008 ) \nC3720_=_C4078( C3720 C4078 ) C3720_=_C4079( C3720 C4079 ) C3720_=_C4099( C3720 C4099 ) C3720_=_C4100( C3720 C4100 ) C3787_=_C3824( C3787 C3824 ) C3787_=_C3878( C3787 C3878 ) \nC3787_=_C3992( C3787 C3992 ) C3787_=_C4008( C3787 C4008 ) C3787_=_C4078( C3787 C4078 ) C3787_=_C4079( C3787 C4079 ) C3787_=_C4099( C3787 C4099 ) C3787_=_C4100( C3787 C4100 ) \nC3824_=_C3878( C3824 C3878 ) C3824_=_C3992( C3824 C3992 ) C3824_=_C4008( C3824 C4008 ) C3824_=_C4078( C3824 C4078 ) C3824_=_C4079( C3824 C4079 ) C3824_=_C4099( C3824 C4099 ) \nC3824_=_C4100( C3824 C4100 ) C3878_=_C3992( C3878 C3992 ) C3878_=_C4008( C3878 C4008 ) C3878_=_C4078( C3878 C4078 ) C3878_=_C4079( C3878 C4079 ) C3878_=_C4099( C3878 C4099 ) \nC3878_=_C4100( C3878 C4100 ) C3992_=_C4008( C3992 C4008 ) C3992_=_C4078( C3992 C4078 ) C3992_=_C4079( C3992 C4079 ) C3992_=_C4099( C3992 C4099 ) C3992_=_C4100( C3992 C4100 ) \nC4008_=_C4078( C4008 C4078 ) C4008_=_C4079( C4008 C4079 ) C4008_=_C4099( C4008 C4099 ) C4008_=_C4100( C4008 C4100 ) C4078_=_C4079( C4078 C4079 ) C4078_=_C4099( C4078 C4099 ) \nC4078_=_C4100( C4078 C4100 ) C4079_=_C4099( C4079 C4099 ) C4079_=_C4100( C4079 C4100 ) C4099_=_C4100( C4099 C4100 ) "];117-&gt;174[label="54: C106 C113 C154 C161 C194 \nC199 C297 C304 C314 C319 C406 \nC422 C517 C780 C882 C1105 C1113 \nC1156 C1181 C1266 C1546 C1807 C2078 \nC2238 C2596 C2635 C2721 C2818 C2835 \nC3183 C3319 C3402 C3433 C3473 C3474 \nC3475 C3476 C3477 C3478 C3479 C3481 \nC3625 C3653 C3674 C3720 C3787 C3824 \nC3878 C3992 C4008 C4078 C4079 C4099 \nC4100 \n711: C106_=_C113 ,C106_=_C154 ,C106_=_C194 ,C106_=_C297 ,C106_=_C314 ,\nC106_=_C422 ,C106_=_C780 ,C106_=_C1105 ,C106_=_C1156 ,C106_=_C1181 ,C106_=_C1266 ,\nC106_=_C1546 ,C106_=_C1807 ,C106_=_C2078 ,C106_=_C2721 ,C106_=_C2818 ,C106_=_C2835 ,\nC106_=_C3319 ,C106_=_C3433 ,C106_=_C3473 ,C106_=_C3474 ,C106_=_C3475 ,C106_=_C3476 ,\nC106_=_C3477 ,C106_=_C3478 ,C106_=_C3479 ,C106_=_C3481 ,C113_=_C161 ,C113_=_C199 ,\nC113_=_C304 ,C113_=_C319 ,C113_=_C406 ,C113_=_C517 ,C113_=_C882 ,C113_=_C1113 ,\nC113_=_C2238 ,C113_=_C2596 ,C113_=_C2635 ,C113_=_C3183 ,C113_=_C3402 ,C113_=_C3625 ,\nC113_=_C3653 ,C113_=_C3674 ,C113_=_C3720 ,C113_=_C3787 ,C113_=_C3824 ,C113_=_C3878 ,\nC113_=_C3992 ,C113_=_C4008 ,C113_=_C4078 ,C113_=_C4079 ,C113_=_C4099 ,C113_=_C4100 ,\nC154_=_C161 ,C154_=_C194 ,C154_=_C297 ,C154_=_C314 ,C154_=_C422 ,C154_=_C780 ,\nC154_=_C1105 ,C154_=_C1156 ,C154_=_C1181 ,C154_=_C1266 ,C154_=_C1546 ,C154_=_C1807 ,\nC154_=_C2078 ,C154_=_C2721 ,C154_=_C2818 ,C154_=_C2835 ,C154_=_C3319 ,C154_=_C3433 ,\nC154_=_C3473 ,C154_=_C3474 ,C154_=_C3475 ,C154_=_C3476 ,C154_=_C3477 ,C154_=_C3478 ,\nC154_=_C3479 ,C154_=_C3481 ,C161_=_C199 ,C161_=_C304 ,C161_=_C319 ,C161_=_C406 ,\nC161_=_C517 ,C161_=_C882 ,C161_=_C1113 ,C161_=_C2238 ,C161_=_C2596 ,C161_=_C2635 ,\nC161_=_C3183 ,C161_=_C3402 ,C161_=_C3625 ,C161_=_C3653 ,C161_=_C3674 ,C161_=_C3720 ,\nC161_=_C3787 ,C161_=_C3824 ,C161_=_C3878 ,C161_=_C3992 ,C161_=_C4008 ,C161_=_C4078 ,\nC161_=_C4079 ,C161_=_C4099 ,C161_=_C4100 ,C194_=_C199 ,C194_=_C297 ,C194_=_C314 ,\nC194_=_C422 ,C194_=_C780 ,C194_=_C1105 ,C194_=_C1156 ,C194_=_C1181 ,C194_=_C1266 ,\nC194_=_C1546 ,C194_=_C1807 ,C194_=_C2078 ,C194_=_C2721 ,C194_=_C2818 ,C194_=_C2835 ,\nC194_=_C3319 ,C194_=_C3433 ,C194_=_C3473 ,C194_=_C3474 ,C194_=_C3475 ,C194_=_C3476 ,\nC194_=_C3477 ,C194_=_C3478 ,C194_=_C3479 ,C194_=_C3481 ,C199_=_C304 ,C199_=_C319 ,\nC199_=_C406 ,C199_=_C517 ,C199_=_C882 ,C199_=_C1113 ,C199_=_C2238 ,C199_=_C2596 ,\nC199_=_C2635 ,C199_=_C3183 ,C199_=_C3402 ,C199_=_C3625 ,C199_=_C3653 ,C199_=_C3674 ,\nC199_=_C3720 ,C199_=_C3787 ,C199_=_C3824 ,C199_=_C3878 ,C199_=_C3992 ,C199_=_C4008 ,\nC199_=_C4078 ,C199_=_C4079 ,C199_=_C4099 ,C199_=_C4100 ,C297_=_C304 ,C297_=_C314 ,\nC297_=_C422 ,C297_=_C780 ,C297_=_C1105 ,C297_=_C1156 ,C297_=_C1181 ,C297_=_C1266 ,\nC297_=_C1546 ,C297_=_C1807 ,C297_=_C2078 ,C297_=_C2721 ,C297_=_C2818 ,C297_=_C2835 ,\nC297_=_C3319 ,C297_=_C3433 ,C297_=_C3473 ,C297_=_C3474 ,C297_=_C3475 ,C297_=_C3476 ,\nC297_=_C3477 ,C297_=_C3478 ,C297_=_C3479 ,C297_=_C3481 ,C304_=_C319 ,C304_=_C406 ,\nC304_=_C517 ,C304_=_C882 ,C304_=_C1113 ,C304_=_C2238 ,C304_=_C2596 ,C304_=_C2635 ,\nC304_=_C3183 ,C304_=_C3402 ,C304_=_C3625 ,C304_=_C3653 ,C304_=_C3674 ,C304_=_C3720 ,\nC304_=_C3787 ,C304_=_C3824 ,C304_=_C3878 ,C304_=_C3992 ,C304_=_C4008 ,C304_=_C4078 ,\nC304_=_C4079 ,C304_=_C4099 ,C304_=_C4100 ,C314_=_C319 ,C314_=_C422 ,C314_=_C780 ,\nC314_=_C1105 ,C314_=_C1156 ,C314_=_C1181 ,C314_=_C1266 ,C314_=_C1546 ,C314_=_C1807 ,\nC314_=_C2078 ,C314_=_C2721 ,C314_=_C2818 ,C314_=_C2835 ,C314_=_C3319 ,C314_=_C3433 ,\nC314_=_C3473 ,C314_=_C3474 ,C314_=_C3475 ,C314_=_C3476 ,C314_=_C3477 ,C314_=_C3478 ,\nC314_=_C3479 ,C314_=_C3481 ,C319_=_C406 ,C319_=_C517 ,C319_=_C882 ,C319_=_C1113 ,\nC319_=_C2238 ,C319_=_C2596 ,C319_=_C2635 ,C319_=_C3183 ,C319_=_C3402 ,C319_=_C3625 ,\nC319_=_C3653 ,C319_=_C3674 ,C319_=_C3720 ,C319_=_C3787 ,C319_=_C3824 ,C319_=_C3878 ,\nC319_=_C3992 ,C319_=_C4008 ,C319_=_C4078 ,C319_=_C4079 ,C319_=_C4099 ,C319_=_C4100 ,\nC406_=_C517 ,C406_=_C882 ,C406_=_C1113 ,C406_=_C2238 ,C406_=_C2596 ,C406_=_C2635 ,\nC406_=_C3183 ,C406_=_C3402 ,C406_=_C3625 ,C406_=_C3653 ,C406_=_C3674 ,C406_=_C3720 ,\nC406_=_C3787 ,C406_=_C3824 ,C406_=_C3878 ,C406_=_C3992 ,C406_=_C4008 ,C406_=_C4078 ,\nC406_=_C4079 ,C406_=_C4099 ,C406_=_C4100 ,C422_=_C780 ,C422_=_C1105 ,C422_=_C1156 ,\nC422_=_C1181 ,C422_=_C1266 ,C422_=_C1546 ,C422_=_C1807 ,C422_=_C2078 ,C422_=_C2721 ,\nC422_=_C2818 ,C422_=_C2835 ,C422_=_C3319 ,C422_=_C3433 ,C422_=_C3473 ,C422_=_C3474 ,\nC422_=_C3475 ,C422_=_C3476 ,C422_=_C3477 ,C422_=_C3478 ,C422_=_C3479 ,C422_=_C3481 ,\nC517_=_C882 ,C517_=_C1113 ,C517_=_C2238 ,C517_=_C2596 ,C517_=_C2635 ,C517_=_C3183 ,\nC517_=_C3402 ,C517_=_C3625 ,C517_=_C3653 ,C517_=_C3674 ,C517_=_C3720 ,C517_=_C3787 ,\nC517_=_C3824 ,C517_=_C3878 ,C517_=_C3992 ,C517_=_C4008 ,C517_=_C4078 ,C517_=_C4079 ,\nC517_=_C4099 ,C517_=_C4100 ,C780_=_C1105 ,C780_=_C1156 ,C780_=_C1181 ,C780_=_C1266 ,\nC780_=_C1546 ,C780_=_C1807 ,C780_=_C2078 ,C780_=_C2721 ,C780_=_C2818 ,C780_=_C2835 ,\nC780_=_C3319 ,C780_=_C3433 ,C780_=_C3473 ,C780_=_C3474 ,C780_=_C3475 ,C780_=_C3476 ,\nC780_=_C3477 ,C780_=_C3478 ,C780_=_C3479 ,C780_=_C3481 ,C882_=_C1113 ,C882_=_C2238 ,\nC882_=_C2596 ,C882_=_C2635 ,C882_=_C3183 ,C882_=_C3402 ,C882_=_C3625 ,C882_=_C3653 ,\nC882_=_C3674 ,C882_=_C3720 ,C882_=_C3787 ,C882_=_C3824 ,C882_=_C3878 ,C882_=_C3992 ,\nC882_=_C4008 ,C882_=_C4078 ,C882_=_C4079 ,C882_=_C4099 ,C882_=_C4100 ,C1105_=_C1113 ,\nC1105_=_C1156 ,C1105_=_C1181 ,C1105_=_C1266 ,C1105_=_C1546 ,C1105_=_C1807 ,C1105_=_C2078 ,\nC1105_=_C2721 ,C1105_=_C2818 ,C1105_=_C2835 ,C1105_=_C3319 ,C1105_=_C3433 ,C1105_=_C3473 ,\nC1105_=_C3474 ,C1105_=_C3475 ,C1105_=_C3476 ,C1105_=_C3477 ,C1105_=_C3478 ,C1105_=_C3479 ,\nC1105_=_C3481 ,C1113_=_C2238 ,C1113_=_C2596 ,C1113_=_C2635 ,C1113_=_C3183 ,C1113_=_C3402 ,\nC1113_=_C3625 ,C1113_=_C3653 ,C1113_=_C3674 ,C1113_=_C3720 ,C1113_=_C3787 ,C1113_=_C3824 ,\nC1113_=_C3878 ,C1113_=_C3992 ,C1113_=_C4008 ,C1113_=_C4078 ,C1113_=_C4079 ,C1113_=_C4099 ,\nC1113_=_C4100 ,C1156_=_C1181 ,C1156_=_C1266 ,C1156_=_C1546 ,C1156_=_C1807 ,C1156_=_C2078 ,\nC1156_=_C2721 ,C1156_=_C2818 ,C1156_=_C2835 ,C1156_=_C3319 ,C1156_=_C3433 ,C1156_=_C3473 ,\nC1156_=_C3474 ,C1156_=_C3475 ,C1156_=_C3476 ,C1156_=_C3477 ,C1156_=_C3478 ,C1156_=_C3479 ,\nC1156_=_C3481 ,C1181_=_C1266 ,C1181_=_C1546 ,C1181_=_C1807 ,C1181_=_C2078 ,C1181_=_C2721 ,\nC1181_=_C2818 ,C1181_=_C2835 ,C1181_=_C3319 ,C1181_=_C3433 ,C1181_=_C3473 ,C1181_=_C3474 ,\nC1181_=_C3475 ,C1181_=_C3476 ,C1181_=_C3477 ,C1181_=_C3478 ,C1181_=_C3479 ,C1181_=_C3481 ,\nC1266_=_C1546 ,C1266_=_C1807 ,C1266_=_C2078 ,C1266_=_C2721 ,C1266_=_C2818 ,C1266_=_C2835 ,\nC1266_=_C3319 ,C1266_=_C3433 ,C1266_=_C3473 ,C1266_=_C3474 ,C1266_=_C3475 ,C1266_=_C3476 ,\nC1266_=_C3477 ,C1266_=_C3478 ,C1266_=_C3479 ,C1266_=_C3481 ,C1546_=_C1807 ,C1546_=_C2078 ,\nC1546_=_C2721 ,C1546_=_C2818 ,C1546_=_C2835 ,C1546_=_C3319 ,C1546_=_C3433 ,C1546_=_C3473 ,\nC1546_=_C3474 ,C1546_=_C3475 ,C1546_=_C3476 ,C1546_=_C3477 ,C1546_=_C3478 ,C1546_=_C3479 ,\nC1546_=_C3481 ,C1807_=_C2078 ,C1807_=_C2721 ,C1807_=_C2818 ,C1807_=_C2835 ,C1807_=_C3319 ,\nC1807_=_C3433 ,C1807_=_C3473 ,C1807_=_C3474 ,C1807_=_C3475 ,C1807_=_C3476 ,C1807_=_C3477 ,\nC1807_=_C3478 ,C1807_=_C3479 ,C1807_=_C3481 ,C2078_=_C2721 ,C2078_=_C2818 ,C2078_=_C2835 ,\nC2078_=_C3319 ,C2078_=_C3433 ,C2078_=_C3473 ,C2078_=_C3474 ,C2078_=_C3475 ,C2078_=_C3476 ,\nC2078_=_C3477 ,C2078_=_C3478 ,C2078_=_C3479 ,C2078_=_C3481 ,C2238_=_C2596 ,C2238_=_C2635 ,\nC2238_=_C3183 ,C2238_=_C3402 ,C2238_=_C3625 ,C2238_=_C3653 ,C2238_=_C3674 ,C2238_=_C3720 ,\nC2238_=_C3787 ,C2238_=_C3824 ,C2238_=_C3878 ,C2238_=_C3992 ,C2238_=_C4008 ,C2238_=_C4078 ,\nC2238_=_C4079 ,C2238_=_C4099 ,C2238_=_C4100 ,C2596_=_C2635 ,C2596_=_C3183 ,C2596_=_C3402 ,\nC2596_=_C3625 ,C2596_=_C3653 ,C2596_=_C3674 ,C2596_=_C3720 ,C2596_=_C3787 ,C2596_=_C3824 ,\nC2596_=_C3878 ,C2596_=_C3992 ,C2596_=_C4008 ,C2596_=_C4078 ,C2596_=_C4079 ,C2596_=_C4099</w:t>
      </w:r>
    </w:p>
    <w:p>
      <w:pPr>
        <w:pStyle w:val="PreformattedText"/>
        <w:bidi w:val="0"/>
        <w:spacing w:before="0" w:after="0"/>
        <w:jc w:val="left"/>
        <w:rPr/>
      </w:pPr>
      <w:r>
        <w:rPr/>
        <w:t xml:space="preserve"> </w:t>
      </w:r>
      <w:r>
        <w:rPr/>
        <w:t>,\nC2596_=_C4100 ,C2635_=_C3183 ,C2635_=_C3402 ,C2635_=_C3625 ,C2635_=_C3653 ,C2635_=_C3674 ,\nC2635_=_C3720 ,C2635_=_C3787 ,C2635_=_C3824 ,C2635_=_C3878 ,C2635_=_C3992 ,C2635_=_C4008 ,\nC2635_=_C4078 ,C2635_=_C4079 ,C2635_=_C4099 ,C2635_=_C4100 ,C2721_=_C2818 ,C2721_=_C2835 ,\nC2721_=_C3319 ,C2721_=_C3433 ,C2721_=_C3473 ,C2721_=_C3474 ,C2721_=_C3475 ,C2721_=_C3476 ,\nC2721_=_C3477 ,C2721_=_C3478 ,C2721_=_C3479 ,C2721_=_C3481 ,C2818_=_C2835 ,C2818_=_C3319 ,\nC2818_=_C3433 ,C2818_=_C3473 ,C2818_=_C3474 ,C2818_=_C3475 ,C2818_=_C3476 ,C2818_=_C3477 ,\nC2818_=_C3478 ,C2818_=_C3479 ,C2818_=_C3481 ,C2835_=_C3319 ,C2835_=_C3433 ,C2835_=_C3473 ,\nC2835_=_C3474 ,C2835_=_C3475 ,C2835_=_C3476 ,C2835_=_C3477 ,C2835_=_C3478 ,C2835_=_C3479 ,\nC2835_=_C3481 ,C3183_=_C3402 ,C3183_=_C3625 ,C3183_=_C3653 ,C3183_=_C3674 ,C3183_=_C3720 ,\nC3183_=_C3787 ,C3183_=_C3824 ,C3183_=_C3878 ,C3183_=_C3992 ,C3183_=_C4008 ,C3183_=_C4078 ,\nC3183_=_C4079 ,C3183_=_C4099 ,C3183_=_C4100 ,C3319_=_C3433 ,C3319_=_C3473 ,C3319_=_C3474 ,\nC3319_=_C3475 ,C3319_=_C3476 ,C3319_=_C3477 ,C3319_=_C3478 ,C3319_=_C3479 ,C3319_=_C3481 ,\nC3402_=_C3625 ,C3402_=_C3653 ,C3402_=_C3674 ,C3402_=_C3720 ,C3402_=_C3787 ,C3402_=_C3824 ,\nC3402_=_C3878 ,C3402_=_C3992 ,C3402_=_C4008 ,C3402_=_C4078 ,C3402_=_C4079 ,C3402_=_C4099 ,\nC3402_=_C4100 ,C3433_=_C3473 ,C3433_=_C3474 ,C3433_=_C3475 ,C3433_=_C3476 ,C3433_=_C3477 ,\nC3433_=_C3478 ,C3433_=_C3479 ,C3433_=_C3481 ,C3473_=_C3474 ,C3473_=_C3475 ,C3473_=_C3476 ,\nC3473_=_C3477 ,C3473_=_C3478 ,C3473_=_C3479 ,C3473_=_C3481 ,C3474_=_C3475 ,C3474_=_C3476 ,\nC3474_=_C3477 ,C3474_=_C3478 ,C3474_=_C3479 ,C3474_=_C3481 ,C3475_=_C3476 ,C3475_=_C3477 ,\nC3475_=_C3478 ,C3475_=_C3479 ,C3475_=_C3481 ,C3475_=_C3992 ,C3476_=_C3477 ,C3476_=_C3478 ,\nC3476_=_C3479 ,C3476_=_C3481 ,C3477_=_C3478 ,C3477_=_C3479 ,C3477_=_C3481 ,C3478_=_C3479 ,\nC3478_=_C3481 ,C3479_=_C3481 ,C3479_=_C4079 ,C3481_=_C4099 ,C3625_=_C3653 ,C3625_=_C3674 ,\nC3625_=_C3720 ,C3625_=_C3787 ,C3625_=_C3824 ,C3625_=_C3878 ,C3625_=_C3992 ,C3625_=_C4008 ,\nC3625_=_C4078 ,C3625_=_C4079 ,C3625_=_C4099 ,C3625_=_C4100 ,C3653_=_C3674 ,C3653_=_C3720 ,\nC3653_=_C3787 ,C3653_=_C3824 ,C3653_=_C3878 ,C3653_=_C3992 ,C3653_=_C4008 ,C3653_=_C4078 ,\nC3653_=_C4079 ,C3653_=_C4099 ,C3653_=_C4100 ,C3674_=_C3720 ,C3674_=_C3787 ,C3674_=_C3824 ,\nC3674_=_C3878 ,C3674_=_C3992 ,C3674_=_C4008 ,C3674_=_C4078 ,C3674_=_C4079 ,C3674_=_C4099 ,\nC3674_=_C4100 ,C3720_=_C3787 ,C3720_=_C3824 ,C3720_=_C3878 ,C3720_=_C3992 ,C3720_=_C4008 ,\nC3720_=_C4078 ,C3720_=_C4079 ,C3720_=_C4099 ,C3720_=_C4100 ,C3787_=_C3824 ,C3787_=_C3878 ,\nC3787_=_C3992 ,C3787_=_C4008 ,C3787_=_C4078 ,C3787_=_C4079 ,C3787_=_C4099 ,C3787_=_C4100 ,\nC3824_=_C3878 ,C3824_=_C3992 ,C3824_=_C4008 ,C3824_=_C4078 ,C3824_=_C4079 ,C3824_=_C4099 ,\nC3824_=_C4100 ,C3878_=_C3992 ,C3878_=_C4008 ,C3878_=_C4078 ,C3878_=_C4079 ,C3878_=_C4099 ,\nC3878_=_C4100 ,C3992_=_C4008 ,C3992_=_C4078 ,C3992_=_C4079 ,C3992_=_C4099 ,C3992_=_C4100 ,\nC4008_=_C4078 ,C4008_=_C4079 ,C4008_=_C4099 ,C4008_=_C4100 ,C4078_=_C4079 ,C4078_=_C4099 ,\nC4078_=_C4100 ,C4079_=_C4099 ,C4079_=_C4100 ,C4099_=_C4100 ,"];175[shape=box, label="id:175 level: 6\n57: C67 C89 C176 C195 C217 \nC231 C284 C328 C354 C386 C493 \nC787 C858 C859 C860 C861 C862 \nC863 C864 C865 C866 C867 C868 \nC869 C870 C871 C872 C873 C874 \nC875 C876 C877 C878 C879 C880 \nC881 C882 C883 C1548 C1756 C1977 \nC2011 C2587 C2626 C2869 C3175 C3282 \nC3394 C3614 C3666 C3714 C3715 C3716 \nC3717 C3718 C3719 C3720 \n822: C67_=_C89( C67 C89 ) C67_=_C176( C67 C176 ) C67_=_C195( C67 C195 ) C67_=_C217( C67 C217 ) C67_=_C231( C67 C231 ) \nC67_=_C284( C67 C284 ) C67_=_C328( C67 C328 ) C67_=_C354( C67 C354 ) C67_=_C873( C67 C873 ) C67_=_C1548( C67 C1548 ) C67_=_C1756( C67 C1756 ) \nC67_=_C1977( C67 C1977 ) C67_=_C2011( C67 C2011 ) C67_=_C2587( C67 C2587 ) C67_=_C2626( C67 C2626 ) C67_=_C2869( C67 C2869 ) C67_=_C3175( C67 C3175 ) \nC67_=_C3282( C67 C3282 ) C67_=_C3394( C67 C3394 ) C67_=_C3614( C67 C3614 ) C67_=_C3666( C67 C3666 ) C67_=_C3714( C67 C3714 ) C67_=_C3715( C67 C3715 ) \nC67_=_C3716( C67 C3716 ) C67_=_C3717( C67 C3717 ) C67_=_C3718( C67 C3718 ) C67_=_C3719( C67 C3719 ) C67_=_C3720( C67 C3720 ) C89_=_C176( C89 C176 ) \nC89_=_C195( C89 C195 ) C89_=_C217( C89 C217 ) C89_=_C231( C89 C231 ) C89_=_C284( C89 C284 ) C89_=_C328( C89 C328 ) C89_=_C354( C89 C354 ) \nC89_=_C873( C89 C873 ) C89_=_C1548( C89 C1548 ) C89_=_C1756( C89 C1756 ) C89_=_C1977( C89 C1977 ) C89_=_C2011( C89 C2011 ) C89_=_C2587( C89 C2587 ) \nC89_=_C2626( C89 C2626 ) C89_=_C2869( C89 C2869 ) C89_=_C3175( C89 C3175 ) C89_=_C3282( C89 C3282 ) C89_=_C3394( C89 C3394 ) C89_=_C3614( C89 C3614 ) \nC89_=_C3666( C89 C3666 ) C89_=_C3714( C89 C3714 ) C89_=_C3715( C89 C3715 ) C89_=_C3716( C89 C3716 ) C89_=_C3717( C89 C3717 ) C89_=_C3718( C89 C3718 ) \nC89_=_C3719( C89 C3719 ) C89_=_C3720( C89 C3720 ) C176_=_C195( C176 C195 ) C176_=_C217( C176 C217 ) C176_=_C231( C176 C231 ) C176_=_C284( C176 C284 ) \nC176_=_C328( C176 C328 ) C176_=_C354( C176 C354 ) C176_=_C873( C176 C873 ) C176_=_C1548( C176 C1548 ) C176_=_C1756( C176 C1756 ) C176_=_C1977( C176 C1977 ) \nC176_=_C2011( C176 C2011 ) C176_=_C2587( C176 C2587 ) C176_=_C2626( C176 C2626 ) C176_=_C2869( C176 C2869 ) C176_=_C3175( C176 C3175 ) C176_=_C3282( C176 C3282 ) \nC176_=_C3394( C176 C3394 ) C176_=_C3614( C176 C3614 ) C176_=_C3666( C176 C3666 ) C176_=_C3714( C176 C3714 ) C176_=_C3715( C176 C3715 ) C176_=_C3716( C176 C3716 ) \nC176_=_C3717( C176 C3717 ) C176_=_C3718( C176 C3718 ) C176_=_C3719( C176 C3719 ) C176_=_C3720( C176 C3720 ) C195_=_C217( C195 C217 ) C195_=_C231( C195 C231 ) \nC195_=_C284( C195 C284 ) C195_=_C328( C195 C328 ) C195_=_C354( C195 C354 ) C195_=_C873( C195 C873 ) C195_=_C1548( C195 C1548 ) C195_=_C1756( C195 C1756 ) \nC195_=_C1977( C195 C1977 ) C195_=_C2011( C195 C2011 ) C195_=_C2587( C195 C2587 ) C195_=_C2626( C195 C2626 ) C195_=_C2869( C195 C2869 ) C195_=_C3175( C195 C3175 ) \nC195_=_C3282( C195 C3282 ) C195_=_C3394( C195 C3394 ) C195_=_C3614( C195 C3614 ) C195_=_C3666( C195 C3666 ) C195_=_C3714( C195 C3714 ) C195_=_C3715( C195 C3715 ) \nC195_=_C3716( C195 C3716 ) C195_=_C3717( C195 C3717 ) C195_=_C3718( C195 C3718 ) C195_=_C3719( C195 C3719 ) C195_=_C3720( C195 C3720 ) C217_=_C231( C217 C231 ) \nC217_=_C284( C217 C284 ) C217_=_C328( C217 C328 ) C217_=_C354( C217 C354 ) C217_=_C873( C217 C873 ) C217_=_C1548( C217 C1548 ) C217_=_C1756( C217 C1756 ) \nC217_=_C1977( C217 C1977 ) C217_=_C2011( C217 C2011 ) C217_=_C2587( C217 C2587 ) C217_=_C2626( C217 C2626 ) C217_=_C2869( C217 C2869 ) C217_=_C3175( C217 C3175 ) \nC217_=_C3282( C217 C3282 ) C217_=_C3394( C217 C3394 ) C217_=_C3614( C217 C3614 ) C217_=_C3666( C217 C3666 ) C217_=_C3714( C217 C3714 ) C217_=_C3715( C217 C3715 ) \nC217_=_C3716( C217 C3716 ) C217_=_C3717( C217 C3717 ) C217_=_C3718( C217 C3718 ) C217_=_C3719( C217 C3719 ) C217_=_C3720( C217 C3720 ) C231_=_C284( C231 C284 ) \nC231_=_C328( C231 C328 ) C231_=_C354( C231 C354 ) C231_=_C873( C231 C873 ) C231_=_C1548( C231 C1548 ) C231_=_C1756( C231 C1756 ) C231_=_C1977( C231 C1977 ) \nC231_=_C2011( C231 C2011 ) C231_=_C2587( C231 C2587 ) C231_=_C2626( C231 C2626 ) C231_=_C2869( C231 C2869 ) C231_=_C3175( C231 C3175 ) C231_=_C3282( C231 C3282 ) \nC231_=_C3394( C231 C3394 ) C231_=_C3614( C231 C3614 ) C231_=_C3666( C231 C3666 ) C231_=_C3714( C231 C3714 ) C231_=_C3715( C231 C3715 ) C231_=_C3716( C231 C3716 ) \nC231_=_C3717( C231 C3717 ) C231_=_C3718( C231 C3718 ) C231_=_C3719( C231 C3719 ) C231_=_C3720( C231 C3720 ) C284_=_C328( C284 C328 ) C284_=_C354( C284 C354 ) \nC284_=_C873( C284 C873 ) C284_=_C1548( C284 C1548 ) C284_=_C1756( C284 C1756 ) C284_=_C1977( C284 C1977 ) C284_=_C2011( C284 C2011 ) C284_=_C2587( C284 C2587 ) \nC284_=_C2626( C284 C2626 ) C284_=_C2869( C284 C2869 ) C284_=_C3175( C284 C3175 ) C284_=_C3282( C284 C3282 ) C284_=_C3394( C284 C3394 ) C284_=_C3614( C284 C3614 ) \nC284_=_C3666( C284 C3666 ) C284_=_C3714( C284 C3714 ) C284_=_C3715( C284 C3715 ) C284_=_C3716( C284 C3716 ) C284_=_C3717( C284 C3717 ) C284_=_C3718( C284 C3718 ) \nC284_=_C3719( C284 C3719 ) C284_=_C3720( C284 C3720 ) C328_=_C354( C328 C354 ) C328_=_C873( C328 C873 ) C328_=_C1548( C328 C1548 ) C328_=_C1756( C328 C1756 ) \nC328_=_C1977( C328 C1977 ) C328_=_C2011( C328 C2011 ) C328_=_C2587( C328 C2587 ) C328_=_C2626( C328 C2626 ) C328_=_C2869( C328 C2869 ) C328_=_C3175( C328 C3175 ) \nC328_=_C3282( C328 C3282 ) C328_=_C3394( C328 C3394 ) C328_=_C3614( C328 C3614 ) C328_=_C3666( C328 C3666 ) C328_=_C3714( C328 C3714 ) C328_=_C3715( C328 C3715 ) \nC328_=_C3716( C328 C3716 ) C328_=_C3717( C328 C3717 ) C328_=_C3718( C328 C3718 ) C328_=_C3719( C328 C3719 ) C328_=_C3720( C328 C3720 ) C354_=_C873( C354 C873 ) \nC354_=_C1548( C354 C1548 ) C354_=_C1756( C354 C1756 ) C354_=_C1977( C354 C1977 ) C354_=_C2011( C354 C2011 ) C354_=_C2587( C354 C2587 ) C354_=_C2626( C354 C2626 ) \nC354_=_C2869( C354 C2869 ) C354_=_C3175( C354 C3175 ) C354_=_C3282( C354 C3282 ) C354_=_C3394( C354 C3394 ) C354_=_C3614( C354 C3614 ) C354_=_C3666( C354 C3666 ) \nC354_=_C3714( C354 C3714 ) C354_=_C3715( C354 C3715 ) C354_=_C3716( C354 C3716 ) C354_=_C3717( C354 C3717 ) C354_=_C3718( C354 C3718 ) C354_=_C3719( C354 C3719 ) \nC354_=_C3720( C354 C3720 ) C386_=_C493( C386 C493 ) C386_=_C787( C386 C787 ) C386_=_C858( C386 C858 ) C386_=_C859( C386 C859 ) C386_=_C860( C386 C860 ) \nC386_=_C861( C386 C861 ) C386_=_C862( C386 C862 ) C386_=_C863( C386 C863 ) C386_=_C864( C386 C864 ) C386_=_C865( C386 C865 ) C386_=_C866( C386 C866 ) \nC386_=_C867( C386 C867 ) C386_=_C868( C386 C868 ) C386_=_C869( C386 C869 ) C386_=_C870( C386 C870 ) C386_=_C871( C386 C871 ) C386_=_C872( C386 C872 ) \nC386_=_C873( C386 C873 ) C386_=_C874( C386 C874 ) C386_=_C875( C386 C875 ) C386_=_C876( C386 C876 ) C386_=_C877( C386 C877 ) C386_=_C878( C386 C878 ) \nC386_=_C879( C386 C879 ) C386_=_C880( C386 C880 ) C386_=_C881( C386 C881 ) C386_=_C882( C386 C882 ) C386_=_C883( C386 C883 ) C493_=_C787( C493</w:t>
      </w:r>
    </w:p>
    <w:p>
      <w:pPr>
        <w:pStyle w:val="PreformattedText"/>
        <w:bidi w:val="0"/>
        <w:spacing w:before="0" w:after="0"/>
        <w:jc w:val="left"/>
        <w:rPr/>
      </w:pPr>
      <w:r>
        <w:rPr/>
        <w:t xml:space="preserve"> </w:t>
      </w:r>
      <w:r>
        <w:rPr/>
        <w:t>C787 ) \nC493_=_C858( C493 C858 ) C493_=_C859( C493 C859 ) C493_=_C860( C493 C860 ) C493_=_C861( C493 C861 ) C493_=_C862( C493 C862 ) C493_=_C863( C493 C863 ) \nC493_=_C864( C493 C864 ) C493_=_C865( C493 C865 ) C493_=_C866( C493 C866 ) C493_=_C867( C493 C867 ) C493_=_C868( C493 C868 ) C493_=_C869( C493 C869 ) \nC493_=_C870( C493 C870 ) C493_=_C871( C493 C871 ) C493_=_C872( C493 C872 ) C493_=_C873( C493 C873 ) C493_=_C874( C493 C874 ) C493_=_C875( C493 C875 ) \nC493_=_C876( C493 C876 ) C493_=_C877( C493 C877 ) C493_=_C878( C493 C878 ) C493_=_C879( C493 C879 ) C493_=_C880( C493 C880 ) C493_=_C881( C493 C881 ) \nC493_=_C882( C493 C882 ) C493_=_C883( C493 C883 ) C787_=_C858( C787 C858 ) C787_=_C859( C787 C859 ) C787_=_C860( C787 C860 ) C787_=_C861( C787 C861 ) \nC787_=_C862( C787 C862 ) C787_=_C863( C787 C863 ) C787_=_C864( C787 C864 ) C787_=_C865( C787 C865 ) C787_=_C866( C787 C866 ) C787_=_C867( C787 C867 ) \nC787_=_C868( C787 C868 ) C787_=_C869( C787 C869 ) C787_=_C870( C787 C870 ) C787_=_C871( C787 C871 ) C787_=_C872( C787 C872 ) C787_=_C873( C787 C873 ) \nC787_=_C874( C787 C874 ) C787_=_C875( C787 C875 ) C787_=_C876( C787 C876 ) C787_=_C877( C787 C877 ) C787_=_C878( C787 C878 ) C787_=_C879( C787 C879 ) \nC787_=_C880( C787 C880 ) C787_=_C881( C787 C881 ) C787_=_C882( C787 C882 ) C787_=_C883( C787 C883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880( C858 C880 ) C858_=_C881( C858 C881 ) C858_=_C882( C858 C882 ) C858_=_C883( C858 C883 ) C858_=_C1756( C858 C1756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1( C859 C881 ) C859_=_C882( C859 C882 ) C859_=_C883( C859 C883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1_=_C883( C861 C883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2587( C862 C2587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2626( C863 C2626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3175( C867 C3175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3394( C868 C3394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3614( C870 C3614 ) C871_=_C872( C871 C872 ) \nC871_=_C873( C871 C873 ) C871_=_C874( C871 C874 ) C871_=_C875( C871 C875 ) C871_=_C876( C871 C876 ) C871_=_C877( C871 C877 ) C871_=_C878( C871 C878 ) \nC871_=_C879( C871 C879 ) C871_=_C880( C871 C880 ) C871_=_C881( C871 C881 ) C871_=_C882( C871 C882 ) C871_=_C883( C871 C883 ) C872_=_C873( C872 C873 ) \nC872_=_C874( C872 C874 ) C872_=_C875( C872 C875 ) C872_=_C876( C872 C876 ) C872_=_C877( C872 C877 ) C872_=_C878( C872 C878 ) C872_=_C879( C872 C879 ) \nC872_=_C880( C872 C880 ) C872_=_C881( C872 C881 ) C872_=_C882( C872 C882 ) C872_=_C883( C872 C883 ) C872_=_C3666( C872 C3666 ) C873_=_C874( C873 C874 ) \nC873_=_C875( C873 C875 ) C873_=_C876( C873 C876 ) C873_=_C877( C873 C877 ) C873_=_C878( C873 C878 ) C873_=_C879( C873 C879 ) C873_=_C880( C873 C880 ) \nC873_=_C881( C873 C881 ) C873_=_C882( C873 C882 ) C873_=_C883( C873 C883 ) C873_=_C1548( C873 C1548 ) C873_=_C1756( C873 C1756 ) C873_=_C1977( C873 C1977 ) \nC873_=_C2011( C873 C2011 ) C873_=_C2587( C873 C2587 ) C873_=_C2626( C873 C2626 ) C873_=_C2869( C873 C2869 ) C873_=_C3175( C873 C3175 ) C873_=_C3282( C873 C3282 ) \nC873_=_C3394( C873 C3394 ) C873_=_C3614( C873 C3614 ) C873_=_C3666( C873 C3666 ) C873_=_C3714( C873 C3714 ) C873_=_C3715( C873 C3715 ) C873_=_C3716( C873 C3716 ) \nC873_=_C3717( C873 C3717 ) C873_=_C3718( C873 C3718 ) C873_=_C3719( C873 C3719 ) C873_=_C3720( C873 C3720 ) C874_=_C875( C874 C875 ) C874_=_C876( C874 C876 ) \nC874_=_C877( C874 C877 ) C874_=_C878( C874 C878 ) C874_=_C879( C874 C879 ) C874_=_C880( C874 C880 ) C874_=_C881( C874 C881 ) C874_=_C882( C874 C882 ) \nC874_=_C883( C874 C883 ) C875_=_C876( C875 C876 ) C875_=_C877( C875 C877 ) C875_=_C878( C875 C878 ) C875_=_C879( C875 C879 ) C875_=_C880( C875 C880 ) \nC875_=_C881( C875 C881 ) C875_=_C882( C875 C882 ) C875_=_C883( C875 C883 ) C876_=_C877( C876 C877 ) C876_=_C878( C876 C878 ) C876_=_C879( C876 C879 ) \nC876_=_C880( C876 C880 ) C876_=_C881( C876 C881 ) C876_=_C882( C876 C882 ) C876_=_C883( C876 C883 ) C877_=_C878( C877 C878 ) C877_=_C879( C877 C879 ) \nC877_=_C880( C877 C880 ) C877_=_C881( C877 C881 ) C877_=_C882( C877 C882 ) C877_=_C883( C877 C883 ) C878_=_C879(</w:t>
      </w:r>
    </w:p>
    <w:p>
      <w:pPr>
        <w:pStyle w:val="PreformattedText"/>
        <w:bidi w:val="0"/>
        <w:spacing w:before="0" w:after="0"/>
        <w:jc w:val="left"/>
        <w:rPr/>
      </w:pPr>
      <w:r>
        <w:rPr/>
        <w:t xml:space="preserve"> </w:t>
      </w:r>
      <w:r>
        <w:rPr/>
        <w:t>C878 C879 ) C878_=_C880( C878 C880 ) \nC878_=_C881( C878 C881 ) C878_=_C882( C878 C882 ) C878_=_C883( C878 C883 ) C879_=_C880( C879 C880 ) C879_=_C881( C879 C881 ) C879_=_C882( C879 C882 ) \nC879_=_C883( C879 C883 ) C879_=_C3716( C879 C3716 ) C880_=_C881( C880 C881 ) C880_=_C882( C880 C882 ) C880_=_C883( C880 C883 ) C880_=_C3719( C880 C3719 ) \nC881_=_C882( C881 C882 ) C881_=_C883( C881 C883 ) C882_=_C883( C882 C883 ) C882_=_C3720( C882 C3720 ) C1548_=_C1756( C1548 C1756 ) C1548_=_C1977( C1548 C1977 ) \nC1548_=_C2011( C1548 C2011 ) C1548_=_C2587( C1548 C2587 ) C1548_=_C2626( C1548 C2626 ) C1548_=_C2869( C1548 C2869 ) C1548_=_C3175( C1548 C3175 ) C1548_=_C3282( C1548 C3282 ) \nC1548_=_C3394( C1548 C3394 ) C1548_=_C3614( C1548 C3614 ) C1548_=_C3666( C1548 C3666 ) C1548_=_C3714( C1548 C3714 ) C1548_=_C3715( C1548 C3715 ) C1548_=_C3716( C1548 C3716 ) \nC1548_=_C3717( C1548 C3717 ) C1548_=_C3718( C1548 C3718 ) C1548_=_C3719( C1548 C3719 ) C1548_=_C3720( C1548 C3720 ) C1756_=_C1977( C1756 C1977 ) C1756_=_C2011( C1756 C2011 ) \nC1756_=_C2587( C1756 C2587 ) C1756_=_C2626( C1756 C2626 ) C1756_=_C2869( C1756 C2869 ) C1756_=_C3175( C1756 C3175 ) C1756_=_C3282( C1756 C3282 ) C1756_=_C3394( C1756 C3394 ) \nC1756_=_C3614( C1756 C3614 ) C1756_=_C3666( C1756 C3666 ) C1756_=_C3714( C1756 C3714 ) C1756_=_C3715( C1756 C3715 ) C1756_=_C3716( C1756 C3716 ) C1756_=_C3717( C1756 C3717 ) \nC1756_=_C3718( C1756 C3718 ) C1756_=_C3719( C1756 C3719 ) C1756_=_C3720( C1756 C3720 ) C1977_=_C2011( C1977 C2011 ) C1977_=_C2587( C1977 C2587 ) C1977_=_C2626( C1977 C2626 ) \nC1977_=_C2869( C1977 C2869 ) C1977_=_C3175( C1977 C3175 ) C1977_=_C3282( C1977 C3282 ) C1977_=_C3394( C1977 C3394 ) C1977_=_C3614( C1977 C3614 ) C1977_=_C3666( C1977 C3666 ) \nC1977_=_C3714( C1977 C3714 ) C1977_=_C3715( C1977 C3715 ) C1977_=_C3716( C1977 C3716 ) C1977_=_C3717( C1977 C3717 ) C1977_=_C3718( C1977 C3718 ) C1977_=_C3719( C1977 C3719 ) \nC1977_=_C3720( C1977 C3720 ) C2011_=_C2587( C2011 C2587 ) C2011_=_C2626( C2011 C2626 ) C2011_=_C2869( C2011 C2869 ) C2011_=_C3175( C2011 C3175 ) C2011_=_C3282( C2011 C3282 ) \nC2011_=_C3394( C2011 C3394 ) C2011_=_C3614( C2011 C3614 ) C2011_=_C3666( C2011 C3666 ) C2011_=_C3714( C2011 C3714 ) C2011_=_C3715( C2011 C3715 ) C2011_=_C3716( C2011 C3716 ) \nC2011_=_C3717( C2011 C3717 ) C2011_=_C3718( C2011 C3718 ) C2011_=_C3719( C2011 C3719 ) C2011_=_C3720( C2011 C3720 ) C2587_=_C2626( C2587 C2626 ) C2587_=_C2869( C2587 C2869 ) \nC2587_=_C3175( C2587 C3175 ) C2587_=_C3282( C2587 C3282 ) C2587_=_C3394( C2587 C3394 ) C2587_=_C3614( C2587 C3614 ) C2587_=_C3666( C2587 C3666 ) C2587_=_C3714( C2587 C3714 ) \nC2587_=_C3715( C2587 C3715 ) C2587_=_C3716( C2587 C3716 ) C2587_=_C3717( C2587 C3717 ) C2587_=_C3718( C2587 C3718 ) C2587_=_C3719( C2587 C3719 ) C2587_=_C3720( C2587 C3720 ) \nC2626_=_C2869( C2626 C2869 ) C2626_=_C3175( C2626 C3175 ) C2626_=_C3282( C2626 C3282 ) C2626_=_C3394( C2626 C3394 ) C2626_=_C3614( C2626 C3614 ) C2626_=_C3666( C2626 C3666 ) \nC2626_=_C3714( C2626 C3714 ) C2626_=_C3715( C2626 C3715 ) C2626_=_C3716( C2626 C3716 ) C2626_=_C3717( C2626 C3717 ) C2626_=_C3718( C2626 C3718 ) C2626_=_C3719( C2626 C3719 ) \nC2626_=_C3720( C2626 C3720 ) C2869_=_C3175( C2869 C3175 ) C2869_=_C3282( C2869 C3282 ) C2869_=_C3394( C2869 C3394 ) C2869_=_C3614( C2869 C3614 ) C2869_=_C3666( C2869 C3666 ) \nC2869_=_C3714( C2869 C3714 ) C2869_=_C3715( C2869 C3715 ) C2869_=_C3716( C2869 C3716 ) C2869_=_C3717( C2869 C3717 ) C2869_=_C3718( C2869 C3718 ) C2869_=_C3719( C2869 C3719 ) \nC2869_=_C3720( C2869 C3720 ) C3175_=_C3282( C3175 C3282 ) C3175_=_C3394( C3175 C3394 ) C3175_=_C3614( C3175 C3614 ) C3175_=_C3666( C3175 C3666 ) C3175_=_C3714( C3175 C3714 ) \nC3175_=_C3715( C3175 C3715 ) C3175_=_C3716( C3175 C3716 ) C3175_=_C3717( C3175 C3717 ) C3175_=_C3718( C3175 C3718 ) C3175_=_C3719( C3175 C3719 ) C3175_=_C3720( C3175 C3720 ) \nC3282_=_C3394( C3282 C3394 ) C3282_=_C3614( C3282 C3614 ) C3282_=_C3666( C3282 C3666 ) C3282_=_C3714( C3282 C3714 ) C3282_=_C3715( C3282 C3715 ) C3282_=_C3716( C3282 C3716 ) \nC3282_=_C3717( C3282 C3717 ) C3282_=_C3718( C3282 C3718 ) C3282_=_C3719( C3282 C3719 ) C3282_=_C3720( C3282 C3720 ) C3394_=_C3614( C3394 C3614 ) C3394_=_C3666( C3394 C3666 ) \nC3394_=_C3714( C3394 C3714 ) C3394_=_C3715( C3394 C3715 ) C3394_=_C3716( C3394 C3716 ) C3394_=_C3717( C3394 C3717 ) C3394_=_C3718( C3394 C3718 ) C3394_=_C3719( C3394 C3719 ) \nC3394_=_C3720( C3394 C3720 ) C3614_=_C3666( C3614 C3666 ) C3614_=_C3714( C3614 C3714 ) C3614_=_C3715( C3614 C3715 ) C3614_=_C3716( C3614 C3716 ) C3614_=_C3717( C3614 C3717 ) \nC3614_=_C3718( C3614 C3718 ) C3614_=_C3719( C3614 C3719 ) C3614_=_C3720( C3614 C3720 ) C3666_=_C3714( C3666 C3714 ) C3666_=_C3715( C3666 C3715 ) C3666_=_C3716( C3666 C3716 ) \nC3666_=_C3717( C3666 C3717 ) C3666_=_C3718( C3666 C3718 ) C3666_=_C3719( C3666 C3719 ) C3666_=_C3720( C3666 C3720 ) C3714_=_C3715( C3714 C3715 ) C3714_=_C3716( C3714 C3716 ) \nC3714_=_C3717( C3714 C3717 ) C3714_=_C3718( C3714 C3718 ) C3714_=_C3719( C3714 C3719 ) C3714_=_C3720( C3714 C3720 ) C3715_=_C3716( C3715 C3716 ) C3715_=_C3717( C3715 C3717 ) \nC3715_=_C3718( C3715 C3718 ) C3715_=_C3719( C3715 C3719 ) C3715_=_C3720( C3715 C3720 ) C3716_=_C3717( C3716 C3717 ) C3716_=_C3718( C3716 C3718 ) C3716_=_C3719( C3716 C3719 ) \nC3716_=_C3720( C3716 C3720 ) C3717_=_C3718( C3717 C3718 ) C3717_=_C3719( C3717 C3719 ) C3717_=_C3720( C3717 C3720 ) C3718_=_C3719( C3718 C3719 ) C3718_=_C3720( C3718 C3720 ) \nC3719_=_C3720( C3719 C3720 ) "];117-&gt;175[label="56: C67 C89 C176 C195 C217 \nC231 C284 C328 C354 C386 C493 \nC787 C858 C859 C860 C861 C862 \nC863 C864 C865 C866 C867 C868 \nC869 C870 C871 C872 C874 C875 \nC876 C877 C878 C879 C880 C881 \nC882 C883 C1548 C1756 C1977 C2011 \nC2587 C2626 C2869 C3175 C3282 C3394 \nC3614 C3666 C3714 C3715 C3716 C3717 \nC3718 C3719 C3720 \n766: C67_=_C89 ,C67_=_C176 ,C67_=_C195 ,C67_=_C217 ,C67_=_C231 ,\nC67_=_C284 ,C67_=_C328 ,C67_=_C354 ,C67_=_C1548 ,C67_=_C1756 ,C67_=_C1977 ,\nC67_=_C2011 ,C67_=_C2587 ,C67_=_C2626 ,C67_=_C2869 ,C67_=_C3175 ,C67_=_C3282 ,\nC67_=_C3394 ,C67_=_C3614 ,C67_=_C3666 ,C67_=_C3714 ,C67_=_C3715 ,C67_=_C3716 ,\nC67_=_C3717 ,C67_=_C3718 ,C67_=_C3719 ,C67_=_C3720 ,C89_=_C176 ,C89_=_C195 ,\nC89_=_C217 ,C89_=_C231 ,C89_=_C284 ,C89_=_C328 ,C89_=_C354 ,C89_=_C1548 ,\nC89_=_C1756 ,C89_=_C1977 ,C89_=_C2011 ,C89_=_C2587 ,C89_=_C2626 ,C89_=_C2869 ,\nC89_=_C3175 ,C89_=_C3282 ,C89_=_C3394 ,C89_=_C3614 ,C89_=_C3666 ,C89_=_C3714 ,\nC89_=_C3715 ,C89_=_C3716 ,C89_=_C3717 ,C89_=_C3718 ,C89_=_C3719 ,C89_=_C3720 ,\nC176_=_C195 ,C176_=_C217 ,C176_=_C231 ,C176_=_C284 ,C176_=_C328 ,C176_=_C354 ,\nC176_=_C1548 ,C176_=_C1756 ,C176_=_C1977 ,C176_=_C2011 ,C176_=_C2587 ,C176_=_C2626 ,\nC176_=_C2869 ,C176_=_C3175 ,C176_=_C3282 ,C176_=_C3394 ,C176_=_C3614 ,C176_=_C3666 ,\nC176_=_C3714 ,C176_=_C3715 ,C176_=_C3716 ,C176_=_C3717 ,C176_=_C3718 ,C176_=_C3719 ,\nC176_=_C3720 ,C195_=_C217 ,C195_=_C231 ,C195_=_C284 ,C195_=_C328 ,C195_=_C354 ,\nC195_=_C1548 ,C195_=_C1756 ,C195_=_C1977 ,C195_=_C2011 ,C195_=_C2587 ,C195_=_C2626 ,\nC195_=_C2869 ,C195_=_C3175 ,C195_=_C3282 ,C195_=_C3394 ,C195_=_C3614 ,C195_=_C3666 ,\nC195_=_C3714 ,C195_=_C3715 ,C195_=_C3716 ,C195_=_C3717 ,C195_=_C3718 ,C195_=_C3719 ,\nC195_=_C3720 ,C217_=_C231 ,C217_=_C284 ,C217_=_C328 ,C217_=_C354 ,C217_=_C1548 ,\nC217_=_C1756 ,C217_=_C1977 ,C217_=_C2011 ,C217_=_C2587 ,C217_=_C2626 ,C217_=_C2869 ,\nC217_=_C3175 ,C217_=_C3282 ,C217_=_C3394 ,C217_=_C3614 ,C217_=_C3666 ,C217_=_C3714 ,\nC217_=_C3715 ,C217_=_C3716 ,C217_=_C3717 ,C217_=_C3718 ,C217_=_C3719 ,C217_=_C3720 ,\nC231_=_C284 ,C231_=_C328 ,C231_=_C354 ,C231_=_C1548 ,C231_=_C1756 ,C231_=_C1977 ,\nC231_=_C2011 ,C231_=_C2587 ,C231_=_C2626 ,C231_=_C2869 ,C231_=_C3175 ,C231_=_C3282 ,\nC231_=_C3394 ,C231_=_C3614 ,C231_=_C3666 ,C231_=_C3714 ,C231_=_C3715 ,C231_=_C3716 ,\nC231_=_C3717 ,C231_=_C3718 ,C231_=_C3719 ,C231_=_C3720 ,C284_=_C328 ,C284_=_C354 ,\nC284_=_C1548 ,C284_=_C1756 ,C284_=_C1977 ,C284_=_C2011 ,C284_=_C2587 ,C284_=_C2626 ,\nC284_=_C2869 ,C284_=_C3175 ,C284_=_C3282 ,C284_=_C3394 ,C284_=_C3614 ,C284_=_C3666 ,\nC284_=_C3714 ,C284_=_C3715 ,C284_=_C3716 ,C284_=_C3717 ,C284_=_C3718 ,C284_=_C3719 ,\nC284_=_C3720 ,C328_=_C354 ,C328_=_C1548 ,C328_=_C1756 ,C328_=_C1977 ,C328_=_C2011 ,\nC328_=_C2587 ,C328_=_C2626 ,C328_=_C2869 ,C328_=_C3175 ,C328_=_C3282 ,C328_=_C3394 ,\nC328_=_C3614 ,C328_=_C3666 ,C328_=_C3714 ,C328_=_C3715 ,C328_=_C3716 ,C328_=_C3717 ,\nC328_=_C3718 ,C328_=_C3719 ,C328_=_C3720 ,C354_=_C1548 ,C354_=_C1756 ,C354_=_C1977 ,\nC354_=_C2011 ,C354_=_C2587 ,C354_=_C2626 ,C354_=_C2869 ,C354_=_C3175 ,C354_=_C3282 ,\nC354_=_C3394 ,C354_=_C3614 ,C354_=_C3666 ,C354_=_C3714 ,C354_=_C3715 ,C354_=_C3716 ,\nC354_=_C3717 ,C354_=_C3718 ,C354_=_C3719 ,C354_=_C3720 ,C386_=_C493 ,C386_=_C787 ,\nC386_=_C858 ,C386_=_C859 ,C386_=_C860 ,C386_=_C861 ,C386_=_C862 ,C386_=_C863 ,\nC386_=_C864 ,C386_=_C865 ,C386_=_C866 ,C386_=_C867 ,C386_=_C868 ,C386_=_C869 ,\nC386_=_C870 ,C386_=_C871 ,C386_=_C872 ,C386_=_C874 ,C386_=_C875 ,C386_=_C876 ,\nC386_=_C877 ,C386_=_C878 ,C386_=_C879 ,C386_=_C880 ,C386_=_C881 ,C386_=_C882 ,\nC386_=_C883 ,C493_=_C787 ,C493_=_C858 ,C493_=_C859 ,C493_=_C860 ,C493_=_C861 ,\nC493_=_C862 ,C493_=_C863 ,C493_=_C864 ,C493_=_C865 ,C493_=_C866 ,C493_=_C867 ,\nC493_=_C868 ,C493_=_C869 ,C493_=_C870 ,C493_=_C871 ,C493_=_C872 ,C493_=_C874 ,\nC493_=_C875 ,C493_=_C876 ,C493_=_C877 ,C493_=_C878 ,C493_=_C879 ,C493_=_C880 ,\nC493_=_C881 ,C493_=_C882 ,C493_=_C883 ,C787_=_C858 ,C787_=_C859 ,C787_=_C860 ,\nC787_=_C861 ,C787_=_C862 ,C787_=_C863 ,C787_=_C864 ,C787_=_C865 ,C787_=_C866 ,\nC787_=_C867 ,C787_=_C868 ,C787_=_C869 ,C787_=_C870 ,C787_=_C871 ,C787_=_C872 ,\nC787_=_C874 ,C787_=_C875 ,C787_=_C876 ,C787_=_C877 ,C787_=_C878 ,C787_=_C879 ,\nC787_=_C880 ,C787_=_C881 ,C787_=_C882 ,C787_=_C883 ,C858_=_C859 ,C858_=_C860 ,\nC858_=_C861 ,C858_=_C862 ,C858_=_C863 ,C858_=_C864 ,C858_=_C865 ,C858_=_C866 ,\nC858_=_C867 ,C858_=_C868 ,C858_=_C869 ,C858_=_C870 ,C858_=_C871 ,C858_=_C872</w:t>
      </w:r>
    </w:p>
    <w:p>
      <w:pPr>
        <w:pStyle w:val="PreformattedText"/>
        <w:bidi w:val="0"/>
        <w:spacing w:before="0" w:after="0"/>
        <w:jc w:val="left"/>
        <w:rPr/>
      </w:pPr>
      <w:r>
        <w:rPr/>
        <w:t xml:space="preserve"> </w:t>
      </w:r>
      <w:r>
        <w:rPr/>
        <w:t>,\nC858_=_C874 ,C858_=_C875 ,C858_=_C876 ,C858_=_C877 ,C858_=_C878 ,C858_=_C879 ,\nC858_=_C880 ,C858_=_C881 ,C858_=_C882 ,C858_=_C883 ,C858_=_C1756 ,C859_=_C860 ,\nC859_=_C861 ,C859_=_C862 ,C859_=_C863 ,C859_=_C864 ,C859_=_C865 ,C859_=_C866 ,\nC859_=_C867 ,C859_=_C868 ,C859_=_C869 ,C859_=_C870 ,C859_=_C871 ,C859_=_C872 ,\nC859_=_C874 ,C859_=_C875 ,C859_=_C876 ,C859_=_C877 ,C859_=_C878 ,C859_=_C879 ,\nC859_=_C880 ,C859_=_C881 ,C859_=_C882 ,C859_=_C883 ,C860_=_C861 ,C860_=_C862 ,\nC860_=_C863 ,C860_=_C864 ,C860_=_C865 ,C860_=_C866 ,C860_=_C867 ,C860_=_C868 ,\nC860_=_C869 ,C860_=_C870 ,C860_=_C871 ,C860_=_C872 ,C860_=_C874 ,C860_=_C875 ,\nC860_=_C876 ,C860_=_C877 ,C860_=_C878 ,C860_=_C879 ,C860_=_C880 ,C860_=_C881 ,\nC860_=_C882 ,C860_=_C883 ,C861_=_C862 ,C861_=_C863 ,C861_=_C864 ,C861_=_C865 ,\nC861_=_C866 ,C861_=_C867 ,C861_=_C868 ,C861_=_C869 ,C861_=_C870 ,C861_=_C871 ,\nC861_=_C872 ,C861_=_C874 ,C861_=_C875 ,C861_=_C876 ,C861_=_C877 ,C861_=_C878 ,\nC861_=_C879 ,C861_=_C880 ,C861_=_C881 ,C861_=_C882 ,C861_=_C883 ,C862_=_C863 ,\nC862_=_C864 ,C862_=_C865 ,C862_=_C866 ,C862_=_C867 ,C862_=_C868 ,C862_=_C869 ,\nC862_=_C870 ,C862_=_C871 ,C862_=_C872 ,C862_=_C874 ,C862_=_C875 ,C862_=_C876 ,\nC862_=_C877 ,C862_=_C878 ,C862_=_C879 ,C862_=_C880 ,C862_=_C881 ,C862_=_C882 ,\nC862_=_C883 ,C862_=_C2587 ,C863_=_C864 ,C863_=_C865 ,C863_=_C866 ,C863_=_C867 ,\nC863_=_C868 ,C863_=_C869 ,C863_=_C870 ,C863_=_C871 ,C863_=_C872 ,C863_=_C874 ,\nC863_=_C875 ,C863_=_C876 ,C863_=_C877 ,C863_=_C878 ,C863_=_C879 ,C863_=_C880 ,\nC863_=_C881 ,C863_=_C882 ,C863_=_C883 ,C863_=_C2626 ,C864_=_C865 ,C864_=_C866 ,\nC864_=_C867 ,C864_=_C868 ,C864_=_C869 ,C864_=_C870 ,C864_=_C871 ,C864_=_C872 ,\nC864_=_C874 ,C864_=_C875 ,C864_=_C876 ,C864_=_C877 ,C864_=_C878 ,C864_=_C879 ,\nC864_=_C880 ,C864_=_C881 ,C864_=_C882 ,C864_=_C883 ,C865_=_C866 ,C865_=_C867 ,\nC865_=_C868 ,C865_=_C869 ,C865_=_C870 ,C865_=_C871 ,C865_=_C872 ,C865_=_C874 ,\nC865_=_C875 ,C865_=_C876 ,C865_=_C877 ,C865_=_C878 ,C865_=_C879 ,C865_=_C880 ,\nC865_=_C881 ,C865_=_C882 ,C865_=_C883 ,C866_=_C867 ,C866_=_C868 ,C866_=_C869 ,\nC866_=_C870 ,C866_=_C871 ,C866_=_C872 ,C866_=_C874 ,C866_=_C875 ,C866_=_C876 ,\nC866_=_C877 ,C866_=_C878 ,C866_=_C879 ,C866_=_C880 ,C866_=_C881 ,C866_=_C882 ,\nC866_=_C883 ,C867_=_C868 ,C867_=_C869 ,C867_=_C870 ,C867_=_C871 ,C867_=_C872 ,\nC867_=_C874 ,C867_=_C875 ,C867_=_C876 ,C867_=_C877 ,C867_=_C878 ,C867_=_C879 ,\nC867_=_C880 ,C867_=_C881 ,C867_=_C882 ,C867_=_C883 ,C867_=_C3175 ,C868_=_C869 ,\nC868_=_C870 ,C868_=_C871 ,C868_=_C872 ,C868_=_C874 ,C868_=_C875 ,C868_=_C876 ,\nC868_=_C877 ,C868_=_C878 ,C868_=_C879 ,C868_=_C880 ,C868_=_C881 ,C868_=_C882 ,\nC868_=_C883 ,C868_=_C3394 ,C869_=_C870 ,C869_=_C871 ,C869_=_C872 ,C869_=_C874 ,\nC869_=_C875 ,C869_=_C876 ,C869_=_C877 ,C869_=_C878 ,C869_=_C879 ,C869_=_C880 ,\nC869_=_C881 ,C869_=_C882 ,C869_=_C883 ,C870_=_C871 ,C870_=_C872 ,C870_=_C874 ,\nC870_=_C875 ,C870_=_C876 ,C870_=_C877 ,C870_=_C878 ,C870_=_C879 ,C870_=_C880 ,\nC870_=_C881 ,C870_=_C882 ,C870_=_C883 ,C870_=_C3614 ,C871_=_C872 ,C871_=_C874 ,\nC871_=_C875 ,C871_=_C876 ,C871_=_C877 ,C871_=_C878 ,C871_=_C879 ,C871_=_C880 ,\nC871_=_C881 ,C871_=_C882 ,C871_=_C883 ,C872_=_C874 ,C872_=_C875 ,C872_=_C876 ,\nC872_=_C877 ,C872_=_C878 ,C872_=_C879 ,C872_=_C880 ,C872_=_C881 ,C872_=_C882 ,\nC872_=_C883 ,C872_=_C3666 ,C874_=_C875 ,C874_=_C876 ,C874_=_C877 ,C874_=_C878 ,\nC874_=_C879 ,C874_=_C880 ,C874_=_C881 ,C874_=_C882 ,C874_=_C883 ,C875_=_C876 ,\nC875_=_C877 ,C875_=_C878 ,C875_=_C879 ,C875_=_C880 ,C875_=_C881 ,C875_=_C882 ,\nC875_=_C883 ,C876_=_C877 ,C876_=_C878 ,C876_=_C879 ,C876_=_C880 ,C876_=_C881 ,\nC876_=_C882 ,C876_=_C883 ,C877_=_C878 ,C877_=_C879 ,C877_=_C880 ,C877_=_C881 ,\nC877_=_C882 ,C877_=_C883 ,C878_=_C879 ,C878_=_C880 ,C878_=_C881 ,C878_=_C882 ,\nC878_=_C883 ,C879_=_C880 ,C879_=_C881 ,C879_=_C882 ,C879_=_C883 ,C879_=_C3716 ,\nC880_=_C881 ,C880_=_C882 ,C880_=_C883 ,C880_=_C3719 ,C881_=_C882 ,C881_=_C883 ,\nC882_=_C883 ,C882_=_C3720 ,C1548_=_C1756 ,C1548_=_C1977 ,C1548_=_C2011 ,C1548_=_C2587 ,\nC1548_=_C2626 ,C1548_=_C2869 ,C1548_=_C3175 ,C1548_=_C3282 ,C1548_=_C3394 ,C1548_=_C3614 ,\nC1548_=_C3666 ,C1548_=_C3714 ,C1548_=_C3715 ,C1548_=_C3716 ,C1548_=_C3717 ,C1548_=_C3718 ,\nC1548_=_C3719 ,C1548_=_C3720 ,C1756_=_C1977 ,C1756_=_C2011 ,C1756_=_C2587 ,C1756_=_C2626 ,\nC1756_=_C2869 ,C1756_=_C3175 ,C1756_=_C3282 ,C1756_=_C3394 ,C1756_=_C3614 ,C1756_=_C3666 ,\nC1756_=_C3714 ,C1756_=_C3715 ,C1756_=_C3716 ,C1756_=_C3717 ,C1756_=_C3718 ,C1756_=_C3719 ,\nC1756_=_C3720 ,C1977_=_C2011 ,C1977_=_C2587 ,C1977_=_C2626 ,C1977_=_C2869 ,C1977_=_C3175 ,\nC1977_=_C3282 ,C1977_=_C3394 ,C1977_=_C3614 ,C1977_=_C3666 ,C1977_=_C3714 ,C1977_=_C3715 ,\nC1977_=_C3716 ,C1977_=_C3717 ,C1977_=_C3718 ,C1977_=_C3719 ,C1977_=_C3720 ,C2011_=_C2587 ,\nC2011_=_C2626 ,C2011_=_C2869 ,C2011_=_C3175 ,C2011_=_C3282 ,C2011_=_C3394 ,C2011_=_C3614 ,\nC2011_=_C3666 ,C2011_=_C3714 ,C2011_=_C3715 ,C2011_=_C3716 ,C2011_=_C3717 ,C2011_=_C3718 ,\nC2011_=_C3719 ,C2011_=_C3720 ,C2587_=_C2626 ,C2587_=_C2869 ,C2587_=_C3175 ,C2587_=_C3282 ,\nC2587_=_C3394 ,C2587_=_C3614 ,C2587_=_C3666 ,C2587_=_C3714 ,C2587_=_C3715 ,C2587_=_C3716 ,\nC2587_=_C3717 ,C2587_=_C3718 ,C2587_=_C3719 ,C2587_=_C3720 ,C2626_=_C2869 ,C2626_=_C3175 ,\nC2626_=_C3282 ,C2626_=_C3394 ,C2626_=_C3614 ,C2626_=_C3666 ,C2626_=_C3714 ,C2626_=_C3715 ,\nC2626_=_C3716 ,C2626_=_C3717 ,C2626_=_C3718 ,C2626_=_C3719 ,C2626_=_C3720 ,C2869_=_C3175 ,\nC2869_=_C3282 ,C2869_=_C3394 ,C2869_=_C3614 ,C2869_=_C3666 ,C2869_=_C3714 ,C2869_=_C3715 ,\nC2869_=_C3716 ,C2869_=_C3717 ,C2869_=_C3718 ,C2869_=_C3719 ,C2869_=_C3720 ,C3175_=_C3282 ,\nC3175_=_C3394 ,C3175_=_C3614 ,C3175_=_C3666 ,C3175_=_C3714 ,C3175_=_C3715 ,C3175_=_C3716 ,\nC3175_=_C3717 ,C3175_=_C3718 ,C3175_=_C3719 ,C3175_=_C3720 ,C3282_=_C3394 ,C3282_=_C3614 ,\nC3282_=_C3666 ,C3282_=_C3714 ,C3282_=_C3715 ,C3282_=_C3716 ,C3282_=_C3717 ,C3282_=_C3718 ,\nC3282_=_C3719 ,C3282_=_C3720 ,C3394_=_C3614 ,C3394_=_C3666 ,C3394_=_C3714 ,C3394_=_C3715 ,\nC3394_=_C3716 ,C3394_=_C3717 ,C3394_=_C3718 ,C3394_=_C3719 ,C3394_=_C3720 ,C3614_=_C3666 ,\nC3614_=_C3714 ,C3614_=_C3715 ,C3614_=_C3716 ,C3614_=_C3717 ,C3614_=_C3718 ,C3614_=_C3719 ,\nC3614_=_C3720 ,C3666_=_C3714 ,C3666_=_C3715 ,C3666_=_C3716 ,C3666_=_C3717 ,C3666_=_C3718 ,\nC3666_=_C3719 ,C3666_=_C3720 ,C3714_=_C3715 ,C3714_=_C3716 ,C3714_=_C3717 ,C3714_=_C3718 ,\nC3714_=_C3719 ,C3714_=_C3720 ,C3715_=_C3716 ,C3715_=_C3717 ,C3715_=_C3718 ,C3715_=_C3719 ,\nC3715_=_C3720 ,C3716_=_C3717 ,C3716_=_C3718 ,C3716_=_C3719 ,C3716_=_C3720 ,C3717_=_C3718 ,\nC3717_=_C3719 ,C3717_=_C3720 ,C3718_=_C3719 ,C3718_=_C3720 ,C3719_=_C3720 ,"];176[shape=box, label="id:176 level: 6\n55: C214 C220 C248 C255 C266 \nC271 C295 C302 C338 C342 C556 \nC778 C879 C956 C1358 C1416 C1523 \nC1531 C1605 C1663 C2025 C2042 C2135 \nC2178 C2207 C2385 C2394 C2544 C2591 \nC2631 C2975 C2976 C2977 C2978 C2979 \nC2980 C2981 C2982 C2983 C2984 C3178 \nC3396 C3415 C3583 C3620 C3671 C3716 \nC3800 C3968 C3974 C4004 C4005 C4006 \nC4007 C4008 \n766: C214_=_C220( C214 C220 ) C214_=_C248( C214 C248 ) C214_=_C266( C214 C266 ) C214_=_C295( C214 C295 ) C214_=_C338( C214 C338 ) \nC214_=_C556( C214 C556 ) C214_=_C778( C214 C778 ) C214_=_C956( C214 C956 ) C214_=_C1358( C214 C1358 ) C214_=_C1523( C214 C1523 ) C214_=_C1605( C214 C1605 ) \nC214_=_C1663( C214 C1663 ) C214_=_C2025( C214 C2025 ) C214_=_C2042( C214 C2042 ) C214_=_C2135( C214 C2135 ) C214_=_C2207( C214 C2207 ) C214_=_C2385( C214 C2385 ) \nC214_=_C2544( C214 C2544 ) C214_=_C2975( C214 C2975 ) C214_=_C2976( C214 C2976 ) C214_=_C2977( C214 C2977 ) C214_=_C2978( C214 C2978 ) C214_=_C2979( C214 C2979 ) \nC214_=_C2980( C214 C2980 ) C214_=_C2981( C214 C2981 ) C214_=_C2982( C214 C2982 ) C214_=_C2983( C214 C2983 ) C214_=_C2984( C214 C2984 ) C220_=_C255( C220 C255 ) \nC220_=_C271( C220 C271 ) C220_=_C302( C220 C302 ) C220_=_C342( C220 C342 ) C220_=_C879( C220 C879 ) C220_=_C1416( C220 C1416 ) C220_=_C1531( C220 C1531 ) \nC220_=_C2178( C220 C2178 ) C220_=_C2394( C220 C2394 ) C220_=_C2591( C220 C2591 ) C220_=_C2631( C220 C2631 ) C220_=_C2983( C220 C2983 ) C220_=_C3178( C220 C3178 ) \nC220_=_C3396( C220 C3396 ) C220_=_C3415( C220 C3415 ) C220_=_C3583( C220 C3583 ) C220_=_C3620( C220 C3620 ) C220_=_C3671( C220 C3671 ) C220_=_C3716( C220 C3716 ) \nC220_=_C3800( C220 C3800 ) C220_=_C3968( C220 C3968 ) C220_=_C3974( C220 C3974 ) C220_=_C4004( C220 C4004 ) C220_=_C4005( C220 C4005 ) C220_=_C4006( C220 C4006 ) \nC220_=_C4007( C220 C4007 ) C220_=_C4008( C220 C4008 ) C248_=_C255( C248 C255 ) C248_=_C266( C248 C266 ) C248_=_C295( C248 C295 ) C248_=_C338( C248 C338 ) \nC248_=_C556( C248 C556 ) C248_=_C778( C248 C778 ) C248_=_C956( C248 C956 ) C248_=_C1358( C248 C1358 ) C248_=_C1523( C248 C1523 ) C248_=_C1605( C248 C1605 ) \nC248_=_C1663( C248 C1663 ) C248_=_C2025( C248 C2025 ) C248_=_C2042( C248 C2042 ) C248_=_C2135( C248 C2135 ) C248_=_C2207( C248 C2207 ) C248_=_C2385( C248 C2385 ) \nC248_=_C2544( C248 C2544 ) C248_=_C2975( C248 C2975 ) C248_=_C2976( C248 C2976 ) C248_=_C2977( C248 C2977 ) C248_=_C2978( C248 C2978 ) C248_=_C2979( C248 C2979 ) \nC248_=_C2980( C248 C2980 ) C248_=_C2981( C248 C2981 ) C248_=_C2982( C248 C2982 ) C248_=_C2983( C248 C2983 ) C248_=_C2984( C248 C2984 ) C255_=_C271( C255 C271 ) \nC255_=_C302( C255 C302 ) C255_=_C342( C255 C342 ) C255_=_C879( C255 C879 ) C255_=_C1416( C255 C1416 ) C255_=_C1531( C255 C1531 ) C255_=_C2178( C255 C2178 ) \nC255_=_C2394( C255 C2394 ) C255_=_C2591( C255 C2591 ) C255_=_C2631( C255 C2631 ) C255_=_C2983( C255 C2983 ) C255_=_C3178( C255 C3178 ) C255_=_C3396( C255 C3396 ) \nC255_=_C3415( C255 C3415 ) C255_=_C3583( C255 C3583 ) C255_=_C3620( C255 C3620 ) C255_=_C3671( C255 C3671 ) C255_=_C3716( C255 C3716 ) C255_=_C3800( C255 C3800 ) \nC255_=_C3968( C255 C3968 ) C255_=_C3974( C255 C3974 ) C255_=_C4004( C255 C4004 ) C255_=_C4005( C255 C4005 ) C255_=_C4006( C255 C4006 ) C255_=_C4007( C255 C4007 ) \nC255_=_C4008( C255 C4008 ) C266_=_C271( C266 C271 ) C266_=_C295(</w:t>
      </w:r>
    </w:p>
    <w:p>
      <w:pPr>
        <w:pStyle w:val="PreformattedText"/>
        <w:bidi w:val="0"/>
        <w:spacing w:before="0" w:after="0"/>
        <w:jc w:val="left"/>
        <w:rPr/>
      </w:pPr>
      <w:r>
        <w:rPr/>
        <w:t xml:space="preserve"> </w:t>
      </w:r>
      <w:r>
        <w:rPr/>
        <w:t>C266 C295 ) C266_=_C338( C266 C338 ) C266_=_C556( C266 C556 ) C266_=_C778( C266 C778 ) \nC266_=_C956( C266 C956 ) C266_=_C1358( C266 C1358 ) C266_=_C1523( C266 C1523 ) C266_=_C1605( C266 C1605 ) C266_=_C1663( C266 C1663 ) C266_=_C2025( C266 C2025 ) \nC266_=_C2042( C266 C2042 ) C266_=_C2135( C266 C2135 ) C266_=_C2207( C266 C2207 ) C266_=_C2385( C266 C2385 ) C266_=_C2544( C266 C2544 ) C266_=_C2975( C266 C2975 ) \nC266_=_C2976( C266 C2976 ) C266_=_C2977( C266 C2977 ) C266_=_C2978( C266 C2978 ) C266_=_C2979( C266 C2979 ) C266_=_C2980( C266 C2980 ) C266_=_C2981( C266 C2981 ) \nC266_=_C2982( C266 C2982 ) C266_=_C2983( C266 C2983 ) C266_=_C2984( C266 C2984 ) C271_=_C302( C271 C302 ) C271_=_C342( C271 C342 ) C271_=_C879( C271 C879 ) \nC271_=_C1416( C271 C1416 ) C271_=_C1531( C271 C1531 ) C271_=_C2178( C271 C2178 ) C271_=_C2394( C271 C2394 ) C271_=_C2591( C271 C2591 ) C271_=_C2631( C271 C2631 ) \nC271_=_C2983( C271 C2983 ) C271_=_C3178( C271 C3178 ) C271_=_C3396( C271 C3396 ) C271_=_C3415( C271 C3415 ) C271_=_C3583( C271 C3583 ) C271_=_C3620( C271 C3620 ) \nC271_=_C3671( C271 C3671 ) C271_=_C3716( C271 C3716 ) C271_=_C3800( C271 C3800 ) C271_=_C3968( C271 C3968 ) C271_=_C3974( C271 C3974 ) C271_=_C4004( C271 C4004 ) \nC271_=_C4005( C271 C4005 ) C271_=_C4006( C271 C4006 ) C271_=_C4007( C271 C4007 ) C271_=_C4008( C271 C4008 ) C295_=_C302( C295 C302 ) C295_=_C338( C295 C338 ) \nC295_=_C556( C295 C556 ) C295_=_C778( C295 C778 ) C295_=_C956( C295 C956 ) C295_=_C1358( C295 C1358 ) C295_=_C1523( C295 C1523 ) C295_=_C1605( C295 C1605 ) \nC295_=_C1663( C295 C1663 ) C295_=_C2025( C295 C2025 ) C295_=_C2042( C295 C2042 ) C295_=_C2135( C295 C2135 ) C295_=_C2207( C295 C2207 ) C295_=_C2385( C295 C2385 ) \nC295_=_C2544( C295 C2544 ) C295_=_C2975( C295 C2975 ) C295_=_C2976( C295 C2976 ) C295_=_C2977( C295 C2977 ) C295_=_C2978( C295 C2978 ) C295_=_C2979( C295 C2979 ) \nC295_=_C2980( C295 C2980 ) C295_=_C2981( C295 C2981 ) C295_=_C2982( C295 C2982 ) C295_=_C2983( C295 C2983 ) C295_=_C2984( C295 C2984 ) C302_=_C342( C302 C342 ) \nC302_=_C879( C302 C879 ) C302_=_C1416( C302 C1416 ) C302_=_C1531( C302 C1531 ) C302_=_C2178( C302 C2178 ) C302_=_C2394( C302 C2394 ) C302_=_C2591( C302 C2591 ) \nC302_=_C2631( C302 C2631 ) C302_=_C2983( C302 C2983 ) C302_=_C3178( C302 C3178 ) C302_=_C3396( C302 C3396 ) C302_=_C3415( C302 C3415 ) C302_=_C3583( C302 C3583 ) \nC302_=_C3620( C302 C3620 ) C302_=_C3671( C302 C3671 ) C302_=_C3716( C302 C3716 ) C302_=_C3800( C302 C3800 ) C302_=_C3968( C302 C3968 ) C302_=_C3974( C302 C3974 ) \nC302_=_C4004( C302 C4004 ) C302_=_C4005( C302 C4005 ) C302_=_C4006( C302 C4006 ) C302_=_C4007( C302 C4007 ) C302_=_C4008( C302 C4008 ) C338_=_C342( C338 C342 ) \nC338_=_C556( C338 C556 ) C338_=_C778( C338 C778 ) C338_=_C956( C338 C956 ) C338_=_C1358( C338 C1358 ) C338_=_C1523( C338 C1523 ) C338_=_C1605( C338 C1605 ) \nC338_=_C1663( C338 C1663 ) C338_=_C2025( C338 C2025 ) C338_=_C2042( C338 C2042 ) C338_=_C2135( C338 C2135 ) C338_=_C2207( C338 C2207 ) C338_=_C2385( C338 C2385 ) \nC338_=_C2544( C338 C2544 ) C338_=_C2975( C338 C2975 ) C338_=_C2976( C338 C2976 ) C338_=_C2977( C338 C2977 ) C338_=_C2978( C338 C2978 ) C338_=_C2979( C338 C2979 ) \nC338_=_C2980( C338 C2980 ) C338_=_C2981( C338 C2981 ) C338_=_C2982( C338 C2982 ) C338_=_C2983( C338 C2983 ) C338_=_C2984( C338 C2984 ) C342_=_C879( C342 C879 ) \nC342_=_C1416( C342 C1416 ) C342_=_C1531( C342 C1531 ) C342_=_C2178( C342 C2178 ) C342_=_C2394( C342 C2394 ) C342_=_C2591( C342 C2591 ) C342_=_C2631( C342 C2631 ) \nC342_=_C2983( C342 C2983 ) C342_=_C3178( C342 C3178 ) C342_=_C3396( C342 C3396 ) C342_=_C3415( C342 C3415 ) C342_=_C3583( C342 C3583 ) C342_=_C3620( C342 C3620 ) \nC342_=_C3671( C342 C3671 ) C342_=_C3716( C342 C3716 ) C342_=_C3800( C342 C3800 ) C342_=_C3968( C342 C3968 ) C342_=_C3974( C342 C3974 ) C342_=_C4004( C342 C4004 ) \nC342_=_C4005( C342 C4005 ) C342_=_C4006( C342 C4006 ) C342_=_C4007( C342 C4007 ) C342_=_C4008( C342 C4008 ) C556_=_C778( C556 C778 ) C556_=_C956( C556 C956 ) \nC556_=_C1358( C556 C1358 ) C556_=_C1523( C556 C1523 ) C556_=_C1605( C556 C1605 ) C556_=_C1663( C556 C1663 ) C556_=_C2025( C556 C2025 ) C556_=_C2042( C556 C2042 ) \nC556_=_C2135( C556 C2135 ) C556_=_C2207( C556 C2207 ) C556_=_C2385( C556 C2385 ) C556_=_C2544( C556 C2544 ) C556_=_C2975( C556 C2975 ) C556_=_C2976( C556 C2976 ) \nC556_=_C2977( C556 C2977 ) C556_=_C2978( C556 C2978 ) C556_=_C2979( C556 C2979 ) C556_=_C2980( C556 C2980 ) C556_=_C2981( C556 C2981 ) C556_=_C2982( C556 C2982 ) \nC556_=_C2983( C556 C2983 ) C556_=_C2984( C556 C2984 ) C778_=_C956( C778 C956 ) C778_=_C1358( C778 C1358 ) C778_=_C1523( C778 C1523 ) C778_=_C1605( C778 C1605 ) \nC778_=_C1663( C778 C1663 ) C778_=_C2025( C778 C2025 ) C778_=_C2042( C778 C2042 ) C778_=_C2135( C778 C2135 ) C778_=_C2207( C778 C2207 ) C778_=_C2385( C778 C2385 ) \nC778_=_C2544( C778 C2544 ) C778_=_C2975( C778 C2975 ) C778_=_C2976( C778 C2976 ) C778_=_C2977( C778 C2977 ) C778_=_C2978( C778 C2978 ) C778_=_C2979( C778 C2979 ) \nC778_=_C2980( C778 C2980 ) C778_=_C2981( C778 C2981 ) C778_=_C2982( C778 C2982 ) C778_=_C2983( C778 C2983 ) C778_=_C2984( C778 C2984 ) C879_=_C1416( C879 C1416 ) \nC879_=_C1531( C879 C1531 ) C879_=_C2178( C879 C2178 ) C879_=_C2394( C879 C2394 ) C879_=_C2591( C879 C2591 ) C879_=_C2631( C879 C2631 ) C879_=_C2983( C879 C2983 ) \nC879_=_C3178( C879 C3178 ) C879_=_C3396( C879 C3396 ) C879_=_C3415( C879 C3415 ) C879_=_C3583( C879 C3583 ) C879_=_C3620( C879 C3620 ) C879_=_C3671( C879 C3671 ) \nC879_=_C3716( C879 C3716 ) C879_=_C3800( C879 C3800 ) C879_=_C3968( C879 C3968 ) C879_=_C3974( C879 C3974 ) C879_=_C4004( C879 C4004 ) C879_=_C4005( C879 C4005 ) \nC879_=_C4006( C879 C4006 ) C879_=_C4007( C879 C4007 ) C879_=_C4008( C879 C4008 ) C956_=_C1358( C956 C1358 ) C956_=_C1523( C956 C1523 ) C956_=_C1605( C956 C1605 ) \nC956_=_C1663( C956 C1663 ) C956_=_C2025( C956 C2025 ) C956_=_C2042( C956 C2042 ) C956_=_C2135( C956 C2135 ) C956_=_C2207( C956 C2207 ) C956_=_C2385( C956 C2385 ) \nC956_=_C2544( C956 C2544 ) C956_=_C2975( C956 C2975 ) C956_=_C2976( C956 C2976 ) C956_=_C2977( C956 C2977 ) C956_=_C2978( C956 C2978 ) C956_=_C2979( C956 C2979 ) \nC956_=_C2980( C956 C2980 ) C956_=_C2981( C956 C2981 ) C956_=_C2982( C956 C2982 ) C956_=_C2983( C956 C2983 ) C956_=_C2984( C956 C2984 ) C1358_=_C1523( C1358 C1523 ) \nC1358_=_C1605( C1358 C1605 ) C1358_=_C1663( C1358 C1663 ) C1358_=_C2025( C1358 C2025 ) C1358_=_C2042( C1358 C2042 ) C1358_=_C2135( C1358 C2135 ) C1358_=_C2207( C1358 C2207 ) \nC1358_=_C2385( C1358 C2385 ) C1358_=_C2544( C1358 C2544 ) C1358_=_C2975( C1358 C2975 ) C1358_=_C2976( C1358 C2976 ) C1358_=_C2977( C1358 C2977 ) C1358_=_C2978( C1358 C2978 ) \nC1358_=_C2979( C1358 C2979 ) C1358_=_C2980( C1358 C2980 ) C1358_=_C2981( C1358 C2981 ) C1358_=_C2982( C1358 C2982 ) C1358_=_C2983( C1358 C2983 ) C1358_=_C2984( C1358 C2984 ) \nC1416_=_C1531( C1416 C1531 ) C1416_=_C2178( C1416 C2178 ) C1416_=_C2394( C1416 C2394 ) C1416_=_C2591( C1416 C2591 ) C1416_=_C2631( C1416 C2631 ) C1416_=_C2983( C1416 C2983 ) \nC1416_=_C3178( C1416 C3178 ) C1416_=_C3396( C1416 C3396 ) C1416_=_C3415( C1416 C3415 ) C1416_=_C3583( C1416 C3583 ) C1416_=_C3620( C1416 C3620 ) C1416_=_C3671( C1416 C3671 ) \nC1416_=_C3716( C1416 C3716 ) C1416_=_C3800( C1416 C3800 ) C1416_=_C3968( C1416 C3968 ) C1416_=_C3974( C1416 C3974 ) C1416_=_C4004( C1416 C4004 ) C1416_=_C4005( C1416 C4005 ) \nC1416_=_C4006( C1416 C4006 ) C1416_=_C4007( C1416 C4007 ) C1416_=_C4008( C1416 C4008 ) C1523_=_C1531( C1523 C1531 ) C1523_=_C1605( C1523 C1605 ) C1523_=_C1663( C1523 C1663 ) \nC1523_=_C2025( C1523 C2025 ) C1523_=_C2042( C1523 C2042 ) C1523_=_C2135( C1523 C2135 ) C1523_=_C2207( C1523 C2207 ) C1523_=_C2385( C1523 C2385 ) C1523_=_C2544( C1523 C2544 ) \nC1523_=_C2975( C1523 C2975 ) C1523_=_C2976( C1523 C2976 ) C1523_=_C2977( C1523 C2977 ) C1523_=_C2978( C1523 C2978 ) C1523_=_C2979( C1523 C2979 ) C1523_=_C2980( C1523 C2980 ) \nC1523_=_C2981( C1523 C2981 ) C1523_=_C2982( C1523 C2982 ) C1523_=_C2983( C1523 C2983 ) C1523_=_C2984( C1523 C2984 ) C1531_=_C2178( C1531 C2178 ) C1531_=_C2394( C1531 C2394 ) \nC1531_=_C2591( C1531 C2591 ) C1531_=_C2631( C1531 C2631 ) C1531_=_C2983( C1531 C2983 ) C1531_=_C3178( C1531 C3178 ) C1531_=_C3396( C1531 C3396 ) C1531_=_C3415( C1531 C3415 ) \nC1531_=_C3583( C1531 C3583 ) C1531_=_C3620( C1531 C3620 ) C1531_=_C3671( C1531 C3671 ) C1531_=_C3716( C1531 C3716 ) C1531_=_C3800( C1531 C3800 ) C1531_=_C3968( C1531 C3968 ) \nC1531_=_C3974( C1531 C3974 ) C1531_=_C4004( C1531 C4004 ) C1531_=_C4005( C1531 C4005 ) C1531_=_C4006( C1531 C4006 ) C1531_=_C4007( C1531 C4007 ) C1531_=_C4008( C1531 C4008 ) \nC1605_=_C1663( C1605 C1663 ) C1605_=_C2025( C1605 C2025 ) C1605_=_C2042( C1605 C2042 ) C1605_=_C2135( C1605 C2135 ) C1605_=_C2207( C1605 C2207 ) C1605_=_C2385( C1605 C2385 ) \nC1605_=_C2544( C1605 C2544 ) C1605_=_C2975( C1605 C2975 ) C1605_=_C2976( C1605 C2976 ) C1605_=_C2977( C1605 C2977 ) C1605_=_C2978( C1605 C2978 ) C1605_=_C2979( C1605 C2979 ) \nC1605_=_C2980( C1605 C2980 ) C1605_=_C2981( C1605 C2981 ) C1605_=_C2982( C1605 C2982 ) C1605_=_C2983( C1605 C2983 ) C1605_=_C2984( C1605 C2984 ) C1663_=_C2025( C1663 C2025 ) \nC1663_=_C2042( C1663 C2042 ) C1663_=_C2135( C1663 C2135 ) C1663_=_C2207( C1663 C2207 ) C1663_=_C2385( C1663 C2385 ) C1663_=_C2544( C1663 C2544 ) C1663_=_C2975( C1663 C2975 ) \nC1663_=_C2976( C1663 C2976 ) C1663_=_C2977( C1663 C2977 ) C1663_=_C2978( C1663 C2978 ) C1663_=_C2979( C1663 C2979 ) C1663_=_C2980( C1663 C2980 ) C1663_=_C2981( C1663 C2981 ) \nC1663_=_C2982( C1663 C2982 ) C1663_=_C2983( C1663 C2983 ) C1663_=_C2984( C1663 C2984 ) C2025_=_C2042( C2025 C2042 ) C2025_=_C2135( C2025 C2135 ) C2025_=_C2207( C2025 C2207 ) \nC2025_=_C2385( C2025 C2385 ) C2025_=_C2544( C2025 C2544 ) C2025_=_C2975( C2025 C2975 ) C2025_=_C2976( C2025 C2976 ) C2025_=_C2977( C2025 C2977 ) C2025_=_C2978( C2025 C2978 ) \nC2025_=_C2979( C2025 C2979 ) C2025_=_C2980( C2025 C2980 ) C2025_=_C2981( C2025 C2981 ) C2025_=_C2982(</w:t>
      </w:r>
    </w:p>
    <w:p>
      <w:pPr>
        <w:pStyle w:val="PreformattedText"/>
        <w:bidi w:val="0"/>
        <w:spacing w:before="0" w:after="0"/>
        <w:jc w:val="left"/>
        <w:rPr/>
      </w:pPr>
      <w:r>
        <w:rPr/>
        <w:t xml:space="preserve"> </w:t>
      </w:r>
      <w:r>
        <w:rPr/>
        <w:t>C2025 C2982 ) C2025_=_C2983( C2025 C2983 ) C2025_=_C2984( C2025 C2984 ) \nC2042_=_C2135( C2042 C2135 ) C2042_=_C2207( C2042 C2207 ) C2042_=_C2385( C2042 C2385 ) C2042_=_C2544( C2042 C2544 ) C2042_=_C2975( C2042 C2975 ) C2042_=_C2976( C2042 C2976 ) \nC2042_=_C2977( C2042 C2977 ) C2042_=_C2978( C2042 C2978 ) C2042_=_C2979( C2042 C2979 ) C2042_=_C2980( C2042 C2980 ) C2042_=_C2981( C2042 C2981 ) C2042_=_C2982( C2042 C2982 ) \nC2042_=_C2983( C2042 C2983 ) C2042_=_C2984( C2042 C2984 ) C2135_=_C2207( C2135 C2207 ) C2135_=_C2385( C2135 C2385 ) C2135_=_C2544( C2135 C2544 ) C2135_=_C2975( C2135 C2975 ) \nC2135_=_C2976( C2135 C2976 ) C2135_=_C2977( C2135 C2977 ) C2135_=_C2978( C2135 C2978 ) C2135_=_C2979( C2135 C2979 ) C2135_=_C2980( C2135 C2980 ) C2135_=_C2981( C2135 C2981 ) \nC2135_=_C2982( C2135 C2982 ) C2135_=_C2983( C2135 C2983 ) C2135_=_C2984( C2135 C2984 ) C2178_=_C2394( C2178 C2394 ) C2178_=_C2591( C2178 C2591 ) C2178_=_C2631( C2178 C2631 ) \nC2178_=_C2983( C2178 C2983 ) C2178_=_C3178( C2178 C3178 ) C2178_=_C3396( C2178 C3396 ) C2178_=_C3415( C2178 C3415 ) C2178_=_C3583( C2178 C3583 ) C2178_=_C3620( C2178 C3620 ) \nC2178_=_C3671( C2178 C3671 ) C2178_=_C3716( C2178 C3716 ) C2178_=_C3800( C2178 C3800 ) C2178_=_C3968( C2178 C3968 ) C2178_=_C3974( C2178 C3974 ) C2178_=_C4004( C2178 C4004 ) \nC2178_=_C4005( C2178 C4005 ) C2178_=_C4006( C2178 C4006 ) C2178_=_C4007( C2178 C4007 ) C2178_=_C4008( C2178 C4008 ) C2207_=_C2385( C2207 C2385 ) C2207_=_C2544( C2207 C2544 ) \nC2207_=_C2975( C2207 C2975 ) C2207_=_C2976( C2207 C2976 ) C2207_=_C2977( C2207 C2977 ) C2207_=_C2978( C2207 C2978 ) C2207_=_C2979( C2207 C2979 ) C2207_=_C2980( C2207 C2980 ) \nC2207_=_C2981( C2207 C2981 ) C2207_=_C2982( C2207 C2982 ) C2207_=_C2983( C2207 C2983 ) C2207_=_C2984( C2207 C2984 ) C2385_=_C2394( C2385 C2394 ) C2385_=_C2544( C2385 C2544 ) \nC2385_=_C2975( C2385 C2975 ) C2385_=_C2976( C2385 C2976 ) C2385_=_C2977( C2385 C2977 ) C2385_=_C2978( C2385 C2978 ) C2385_=_C2979( C2385 C2979 ) C2385_=_C2980( C2385 C2980 ) \nC2385_=_C2981( C2385 C2981 ) C2385_=_C2982( C2385 C2982 ) C2385_=_C2983( C2385 C2983 ) C2385_=_C2984( C2385 C2984 ) C2394_=_C2591( C2394 C2591 ) C2394_=_C2631( C2394 C2631 ) \nC2394_=_C2983( C2394 C2983 ) C2394_=_C3178( C2394 C3178 ) C2394_=_C3396( C2394 C3396 ) C2394_=_C3415( C2394 C3415 ) C2394_=_C3583( C2394 C3583 ) C2394_=_C3620( C2394 C3620 ) \nC2394_=_C3671( C2394 C3671 ) C2394_=_C3716( C2394 C3716 ) C2394_=_C3800( C2394 C3800 ) C2394_=_C3968( C2394 C3968 ) C2394_=_C3974( C2394 C3974 ) C2394_=_C4004( C2394 C4004 ) \nC2394_=_C4005( C2394 C4005 ) C2394_=_C4006( C2394 C4006 ) C2394_=_C4007( C2394 C4007 ) C2394_=_C4008( C2394 C4008 ) C2544_=_C2975( C2544 C2975 ) C2544_=_C2976( C2544 C2976 ) \nC2544_=_C2977( C2544 C2977 ) C2544_=_C2978( C2544 C2978 ) C2544_=_C2979( C2544 C2979 ) C2544_=_C2980( C2544 C2980 ) C2544_=_C2981( C2544 C2981 ) C2544_=_C2982( C2544 C2982 ) \nC2544_=_C2983( C2544 C2983 ) C2544_=_C2984( C2544 C2984 ) C2591_=_C2631( C2591 C2631 ) C2591_=_C2983( C2591 C2983 ) C2591_=_C3178( C2591 C3178 ) C2591_=_C3396( C2591 C3396 ) \nC2591_=_C3415( C2591 C3415 ) C2591_=_C3583( C2591 C3583 ) C2591_=_C3620( C2591 C3620 ) C2591_=_C3671( C2591 C3671 ) C2591_=_C3716( C2591 C3716 ) C2591_=_C3800( C2591 C3800 ) \nC2591_=_C3968( C2591 C3968 ) C2591_=_C3974( C2591 C3974 ) C2591_=_C4004( C2591 C4004 ) C2591_=_C4005( C2591 C4005 ) C2591_=_C4006( C2591 C4006 ) C2591_=_C4007( C2591 C4007 ) \nC2591_=_C4008( C2591 C4008 ) C2631_=_C2983( C2631 C2983 ) C2631_=_C3178( C2631 C3178 ) C2631_=_C3396( C2631 C3396 ) C2631_=_C3415( C2631 C3415 ) C2631_=_C3583( C2631 C3583 ) \nC2631_=_C3620( C2631 C3620 ) C2631_=_C3671( C2631 C3671 ) C2631_=_C3716( C2631 C3716 ) C2631_=_C3800( C2631 C3800 ) C2631_=_C3968( C2631 C3968 ) C2631_=_C3974( C2631 C3974 ) \nC2631_=_C4004( C2631 C4004 ) C2631_=_C4005( C2631 C4005 ) C2631_=_C4006( C2631 C4006 ) C2631_=_C4007( C2631 C4007 ) C2631_=_C4008( C2631 C4008 ) C2975_=_C2976( C2975 C2976 ) \nC2975_=_C2977( C2975 C2977 ) C2975_=_C2978( C2975 C2978 ) C2975_=_C2979( C2975 C2979 ) C2975_=_C2980( C2975 C2980 ) C2975_=_C2981( C2975 C2981 ) C2975_=_C2982( C2975 C2982 ) \nC2975_=_C2983( C2975 C2983 ) C2975_=_C2984( C2975 C2984 ) C2976_=_C2977( C2976 C2977 ) C2976_=_C2978( C2976 C2978 ) C2976_=_C2979( C2976 C2979 ) C2976_=_C2980( C2976 C2980 ) \nC2976_=_C2981( C2976 C2981 ) C2976_=_C2982( C2976 C2982 ) C2976_=_C2983( C2976 C2983 ) C2976_=_C2984( C2976 C2984 ) C2976_=_C3178( C2976 C3178 ) C2977_=_C2978( C2977 C2978 ) \nC2977_=_C2979( C2977 C2979 ) C2977_=_C2980( C2977 C2980 ) C2977_=_C2981( C2977 C2981 ) C2977_=_C2982( C2977 C2982 ) C2977_=_C2983( C2977 C2983 ) C2977_=_C2984( C2977 C2984 ) \nC2978_=_C2979( C2978 C2979 ) C2978_=_C2980( C2978 C2980 ) C2978_=_C2981( C2978 C2981 ) C2978_=_C2982( C2978 C2982 ) C2978_=_C2983( C2978 C2983 ) C2978_=_C2984( C2978 C2984 ) \nC2979_=_C2980( C2979 C2980 ) C2979_=_C2981( C2979 C2981 ) C2979_=_C2982( C2979 C2982 ) C2979_=_C2983( C2979 C2983 ) C2979_=_C2984( C2979 C2984 ) C2979_=_C3671( C2979 C3671 ) \nC2980_=_C2981( C2980 C2981 ) C2980_=_C2982( C2980 C2982 ) C2980_=_C2983( C2980 C2983 ) C2980_=_C2984( C2980 C2984 ) C2980_=_C3800( C2980 C3800 ) C2981_=_C2982( C2981 C2982 ) \nC2981_=_C2983( C2981 C2983 ) C2981_=_C2984( C2981 C2984 ) C2982_=_C2983( C2982 C2983 ) C2982_=_C2984( C2982 C2984 ) C2983_=_C2984( C2983 C2984 ) C2983_=_C3178( C2983 C3178 ) \nC2983_=_C3396( C2983 C3396 ) C2983_=_C3415( C2983 C3415 ) C2983_=_C3583( C2983 C3583 ) C2983_=_C3620( C2983 C3620 ) C2983_=_C3671( C2983 C3671 ) C2983_=_C3716( C2983 C3716 ) \nC2983_=_C3800( C2983 C3800 ) C2983_=_C3968( C2983 C3968 ) C2983_=_C3974( C2983 C3974 ) C2983_=_C4004( C2983 C4004 ) C2983_=_C4005( C2983 C4005 ) C2983_=_C4006( C2983 C4006 ) \nC2983_=_C4007( C2983 C4007 ) C2983_=_C4008( C2983 C4008 ) C3178_=_C3396( C3178 C3396 ) C3178_=_C3415( C3178 C3415 ) C3178_=_C3583( C3178 C3583 ) C3178_=_C3620( C3178 C3620 ) \nC3178_=_C3671( C3178 C3671 ) C3178_=_C3716( C3178 C3716 ) C3178_=_C3800( C3178 C3800 ) C3178_=_C3968( C3178 C3968 ) C3178_=_C3974( C3178 C3974 ) C3178_=_C4004( C3178 C4004 ) \nC3178_=_C4005( C3178 C4005 ) C3178_=_C4006( C3178 C4006 ) C3178_=_C4007( C3178 C4007 ) C3178_=_C4008( C3178 C4008 ) C3396_=_C3415( C3396 C3415 ) C3396_=_C3583( C3396 C3583 ) \nC3396_=_C3620( C3396 C3620 ) C3396_=_C3671( C3396 C3671 ) C3396_=_C3716( C3396 C3716 ) C3396_=_C3800( C3396 C3800 ) C3396_=_C3968( C3396 C3968 ) C3396_=_C3974( C3396 C3974 ) \nC3396_=_C4004( C3396 C4004 ) C3396_=_C4005( C3396 C4005 ) C3396_=_C4006( C3396 C4006 ) C3396_=_C4007( C3396 C4007 ) C3396_=_C4008( C3396 C4008 ) C3415_=_C3583( C3415 C3583 ) \nC3415_=_C3620( C3415 C3620 ) C3415_=_C3671( C3415 C3671 ) C3415_=_C3716( C3415 C3716 ) C3415_=_C3800( C3415 C3800 ) C3415_=_C3968( C3415 C3968 ) C3415_=_C3974( C3415 C3974 ) \nC3415_=_C4004( C3415 C4004 ) C3415_=_C4005( C3415 C4005 ) C3415_=_C4006( C3415 C4006 ) C3415_=_C4007( C3415 C4007 ) C3415_=_C4008( C3415 C4008 ) C3583_=_C3620( C3583 C3620 ) \nC3583_=_C3671( C3583 C3671 ) C3583_=_C3716( C3583 C3716 ) C3583_=_C3800( C3583 C3800 ) C3583_=_C3968( C3583 C3968 ) C3583_=_C3974( C3583 C3974 ) C3583_=_C4004( C3583 C4004 ) \nC3583_=_C4005( C3583 C4005 ) C3583_=_C4006( C3583 C4006 ) C3583_=_C4007( C3583 C4007 ) C3583_=_C4008( C3583 C4008 ) C3620_=_C3671( C3620 C3671 ) C3620_=_C3716( C3620 C3716 ) \nC3620_=_C3800( C3620 C3800 ) C3620_=_C3968( C3620 C3968 ) C3620_=_C3974( C3620 C3974 ) C3620_=_C4004( C3620 C4004 ) C3620_=_C4005( C3620 C4005 ) C3620_=_C4006( C3620 C4006 ) \nC3620_=_C4007( C3620 C4007 ) C3620_=_C4008( C3620 C4008 ) C3671_=_C3716( C3671 C3716 ) C3671_=_C3800( C3671 C3800 ) C3671_=_C3968( C3671 C3968 ) C3671_=_C3974( C3671 C3974 ) \nC3671_=_C4004( C3671 C4004 ) C3671_=_C4005( C3671 C4005 ) C3671_=_C4006( C3671 C4006 ) C3671_=_C4007( C3671 C4007 ) C3671_=_C4008( C3671 C4008 ) C3716_=_C3800( C3716 C3800 ) \nC3716_=_C3968( C3716 C3968 ) C3716_=_C3974( C3716 C3974 ) C3716_=_C4004( C3716 C4004 ) C3716_=_C4005( C3716 C4005 ) C3716_=_C4006( C3716 C4006 ) C3716_=_C4007( C3716 C4007 ) \nC3716_=_C4008( C3716 C4008 ) C3800_=_C3968( C3800 C3968 ) C3800_=_C3974( C3800 C3974 ) C3800_=_C4004( C3800 C4004 ) C3800_=_C4005( C3800 C4005 ) C3800_=_C4006( C3800 C4006 ) \nC3800_=_C4007( C3800 C4007 ) C3800_=_C4008( C3800 C4008 ) C3968_=_C3974( C3968 C3974 ) C3968_=_C4004( C3968 C4004 ) C3968_=_C4005( C3968 C4005 ) C3968_=_C4006( C3968 C4006 ) \nC3968_=_C4007( C3968 C4007 ) C3968_=_C4008( C3968 C4008 ) C3974_=_C4004( C3974 C4004 ) C3974_=_C4005( C3974 C4005 ) C3974_=_C4006( C3974 C4006 ) C3974_=_C4007( C3974 C4007 ) \nC3974_=_C4008( C3974 C4008 ) C4004_=_C4005( C4004 C4005 ) C4004_=_C4006( C4004 C4006 ) C4004_=_C4007( C4004 C4007 ) C4004_=_C4008( C4004 C4008 ) C4005_=_C4006( C4005 C4006 ) \nC4005_=_C4007( C4005 C4007 ) C4005_=_C4008( C4005 C4008 ) C4006_=_C4007( C4006 C4007 ) C4006_=_C4008( C4006 C4008 ) C4007_=_C4008( C4007 C4008 ) "];118-&gt;176[label="54: C214 C220 C248 C255 C266 \nC271 C295 C302 C338 C342 C556 \nC778 C879 C956 C1358 C1416 C1523 \nC1531 C1605 C1663 C2025 C2042 C2135 \nC2178 C2207 C2385 C2394 C2544 C2591 \nC2631 C2975 C2976 C2977 C2978 C2979 \nC2980 C2981 C2982 C2984 C3178 C3396 \nC3415 C3583 C3620 C3671 C3716 C3800 \nC3968 C3974 C4004 C4005 C4006 C4007 \nC4008 \n712: C214_=_C220 ,C214_=_C248 ,C214_=_C266 ,C214_=_C295 ,C214_=_C338 ,\nC214_=_C556 ,C214_=_C778 ,C214_=_C956 ,C214_=_C1358 ,C214_=_C1523 ,C214_=_C1605 ,\nC214_=_C1663 ,C214_=_C2025 ,C214_=_C2042 ,C214_=_C2135 ,C214_=_C2207 ,C214_=_C2385 ,\nC214_=_C2544 ,C214_=_C2975 ,C214_=_C2976 ,C214_=_C2977 ,C214_=_C2978 ,C214_=_C2979 ,\nC214_=_C2980 ,C214_=_C2981 ,C214_=_C2982 ,C214_=_C2984 ,C220_=_C255 ,C220_=_C271 ,\nC220_=_C302 ,C220_=_C342 ,C220_=_C879 ,C220_=_C1416 ,C220_=_C1531 ,C220_=_C2178 ,\nC220_=_C2394 ,C220_=_C2591 ,C220_=_C2631 ,C220_=_C3178 ,C220_=_C3396 ,C220_=_C3415 ,\nC220_=_C3583 ,C220_=_C3620 ,C220_=_C3671 ,C220_=_C3716 ,C220_=_C3800 ,C220_=_C3968 ,\nC220_=_C3974 ,C220_=_C4004 ,C220_=_C4005</w:t>
      </w:r>
    </w:p>
    <w:p>
      <w:pPr>
        <w:pStyle w:val="PreformattedText"/>
        <w:bidi w:val="0"/>
        <w:spacing w:before="0" w:after="0"/>
        <w:jc w:val="left"/>
        <w:rPr/>
      </w:pPr>
      <w:r>
        <w:rPr/>
        <w:t xml:space="preserve"> </w:t>
      </w:r>
      <w:r>
        <w:rPr/>
        <w:t>,C220_=_C4006 ,C220_=_C4007 ,C220_=_C4008 ,\nC248_=_C255 ,C248_=_C266 ,C248_=_C295 ,C248_=_C338 ,C248_=_C556 ,C248_=_C778 ,\nC248_=_C956 ,C248_=_C1358 ,C248_=_C1523 ,C248_=_C1605 ,C248_=_C1663 ,C248_=_C2025 ,\nC248_=_C2042 ,C248_=_C2135 ,C248_=_C2207 ,C248_=_C2385 ,C248_=_C2544 ,C248_=_C2975 ,\nC248_=_C2976 ,C248_=_C2977 ,C248_=_C2978 ,C248_=_C2979 ,C248_=_C2980 ,C248_=_C2981 ,\nC248_=_C2982 ,C248_=_C2984 ,C255_=_C271 ,C255_=_C302 ,C255_=_C342 ,C255_=_C879 ,\nC255_=_C1416 ,C255_=_C1531 ,C255_=_C2178 ,C255_=_C2394 ,C255_=_C2591 ,C255_=_C2631 ,\nC255_=_C3178 ,C255_=_C3396 ,C255_=_C3415 ,C255_=_C3583 ,C255_=_C3620 ,C255_=_C3671 ,\nC255_=_C3716 ,C255_=_C3800 ,C255_=_C3968 ,C255_=_C3974 ,C255_=_C4004 ,C255_=_C4005 ,\nC255_=_C4006 ,C255_=_C4007 ,C255_=_C4008 ,C266_=_C271 ,C266_=_C295 ,C266_=_C338 ,\nC266_=_C556 ,C266_=_C778 ,C266_=_C956 ,C266_=_C1358 ,C266_=_C1523 ,C266_=_C1605 ,\nC266_=_C1663 ,C266_=_C2025 ,C266_=_C2042 ,C266_=_C2135 ,C266_=_C2207 ,C266_=_C2385 ,\nC266_=_C2544 ,C266_=_C2975 ,C266_=_C2976 ,C266_=_C2977 ,C266_=_C2978 ,C266_=_C2979 ,\nC266_=_C2980 ,C266_=_C2981 ,C266_=_C2982 ,C266_=_C2984 ,C271_=_C302 ,C271_=_C342 ,\nC271_=_C879 ,C271_=_C1416 ,C271_=_C1531 ,C271_=_C2178 ,C271_=_C2394 ,C271_=_C2591 ,\nC271_=_C2631 ,C271_=_C3178 ,C271_=_C3396 ,C271_=_C3415 ,C271_=_C3583 ,C271_=_C3620 ,\nC271_=_C3671 ,C271_=_C3716 ,C271_=_C3800 ,C271_=_C3968 ,C271_=_C3974 ,C271_=_C4004 ,\nC271_=_C4005 ,C271_=_C4006 ,C271_=_C4007 ,C271_=_C4008 ,C295_=_C302 ,C295_=_C338 ,\nC295_=_C556 ,C295_=_C778 ,C295_=_C956 ,C295_=_C1358 ,C295_=_C1523 ,C295_=_C1605 ,\nC295_=_C1663 ,C295_=_C2025 ,C295_=_C2042 ,C295_=_C2135 ,C295_=_C2207 ,C295_=_C2385 ,\nC295_=_C2544 ,C295_=_C2975 ,C295_=_C2976 ,C295_=_C2977 ,C295_=_C2978 ,C295_=_C2979 ,\nC295_=_C2980 ,C295_=_C2981 ,C295_=_C2982 ,C295_=_C2984 ,C302_=_C342 ,C302_=_C879 ,\nC302_=_C1416 ,C302_=_C1531 ,C302_=_C2178 ,C302_=_C2394 ,C302_=_C2591 ,C302_=_C2631 ,\nC302_=_C3178 ,C302_=_C3396 ,C302_=_C3415 ,C302_=_C3583 ,C302_=_C3620 ,C302_=_C3671 ,\nC302_=_C3716 ,C302_=_C3800 ,C302_=_C3968 ,C302_=_C3974 ,C302_=_C4004 ,C302_=_C4005 ,\nC302_=_C4006 ,C302_=_C4007 ,C302_=_C4008 ,C338_=_C342 ,C338_=_C556 ,C338_=_C778 ,\nC338_=_C956 ,C338_=_C1358 ,C338_=_C1523 ,C338_=_C1605 ,C338_=_C1663 ,C338_=_C2025 ,\nC338_=_C2042 ,C338_=_C2135 ,C338_=_C2207 ,C338_=_C2385 ,C338_=_C2544 ,C338_=_C2975 ,\nC338_=_C2976 ,C338_=_C2977 ,C338_=_C2978 ,C338_=_C2979 ,C338_=_C2980 ,C338_=_C2981 ,\nC338_=_C2982 ,C338_=_C2984 ,C342_=_C879 ,C342_=_C1416 ,C342_=_C1531 ,C342_=_C2178 ,\nC342_=_C2394 ,C342_=_C2591 ,C342_=_C2631 ,C342_=_C3178 ,C342_=_C3396 ,C342_=_C3415 ,\nC342_=_C3583 ,C342_=_C3620 ,C342_=_C3671 ,C342_=_C3716 ,C342_=_C3800 ,C342_=_C3968 ,\nC342_=_C3974 ,C342_=_C4004 ,C342_=_C4005 ,C342_=_C4006 ,C342_=_C4007 ,C342_=_C4008 ,\nC556_=_C778 ,C556_=_C956 ,C556_=_C1358 ,C556_=_C1523 ,C556_=_C1605 ,C556_=_C1663 ,\nC556_=_C2025 ,C556_=_C2042 ,C556_=_C2135 ,C556_=_C2207 ,C556_=_C2385 ,C556_=_C2544 ,\nC556_=_C2975 ,C556_=_C2976 ,C556_=_C2977 ,C556_=_C2978 ,C556_=_C2979 ,C556_=_C2980 ,\nC556_=_C2981 ,C556_=_C2982 ,C556_=_C2984 ,C778_=_C956 ,C778_=_C1358 ,C778_=_C1523 ,\nC778_=_C1605 ,C778_=_C1663 ,C778_=_C2025 ,C778_=_C2042 ,C778_=_C2135 ,C778_=_C2207 ,\nC778_=_C2385 ,C778_=_C2544 ,C778_=_C2975 ,C778_=_C2976 ,C778_=_C2977 ,C778_=_C2978 ,\nC778_=_C2979 ,C778_=_C2980 ,C778_=_C2981 ,C778_=_C2982 ,C778_=_C2984 ,C879_=_C1416 ,\nC879_=_C1531 ,C879_=_C2178 ,C879_=_C2394 ,C879_=_C2591 ,C879_=_C2631 ,C879_=_C3178 ,\nC879_=_C3396 ,C879_=_C3415 ,C879_=_C3583 ,C879_=_C3620 ,C879_=_C3671 ,C879_=_C3716 ,\nC879_=_C3800 ,C879_=_C3968 ,C879_=_C3974 ,C879_=_C4004 ,C879_=_C4005 ,C879_=_C4006 ,\nC879_=_C4007 ,C879_=_C4008 ,C956_=_C1358 ,C956_=_C1523 ,C956_=_C1605 ,C956_=_C1663 ,\nC956_=_C2025 ,C956_=_C2042 ,C956_=_C2135 ,C956_=_C2207 ,C956_=_C2385 ,C956_=_C2544 ,\nC956_=_C2975 ,C956_=_C2976 ,C956_=_C2977 ,C956_=_C2978 ,C956_=_C2979 ,C956_=_C2980 ,\nC956_=_C2981 ,C956_=_C2982 ,C956_=_C2984 ,C1358_=_C1523 ,C1358_=_C1605 ,C1358_=_C1663 ,\nC1358_=_C2025 ,C1358_=_C2042 ,C1358_=_C2135 ,C1358_=_C2207 ,C1358_=_C2385 ,C1358_=_C2544 ,\nC1358_=_C2975 ,C1358_=_C2976 ,C1358_=_C2977 ,C1358_=_C2978 ,C1358_=_C2979 ,C1358_=_C2980 ,\nC1358_=_C2981 ,C1358_=_C2982 ,C1358_=_C2984 ,C1416_=_C1531 ,C1416_=_C2178 ,C1416_=_C2394 ,\nC1416_=_C2591 ,C1416_=_C2631 ,C1416_=_C3178 ,C1416_=_C3396 ,C1416_=_C3415 ,C1416_=_C3583 ,\nC1416_=_C3620 ,C1416_=_C3671 ,C1416_=_C3716 ,C1416_=_C3800 ,C1416_=_C3968 ,C1416_=_C3974 ,\nC1416_=_C4004 ,C1416_=_C4005 ,C1416_=_C4006 ,C1416_=_C4007 ,C1416_=_C4008 ,C1523_=_C1531 ,\nC1523_=_C1605 ,C1523_=_C1663 ,C1523_=_C2025 ,C1523_=_C2042 ,C1523_=_C2135 ,C1523_=_C2207 ,\nC1523_=_C2385 ,C1523_=_C2544 ,C1523_=_C2975 ,C1523_=_C2976 ,C1523_=_C2977 ,C1523_=_C2978 ,\nC1523_=_C2979 ,C1523_=_C2980 ,C1523_=_C2981 ,C1523_=_C2982 ,C1523_=_C2984 ,C1531_=_C2178 ,\nC1531_=_C2394 ,C1531_=_C2591 ,C1531_=_C2631 ,C1531_=_C3178 ,C1531_=_C3396 ,C1531_=_C3415 ,\nC1531_=_C3583 ,C1531_=_C3620 ,C1531_=_C3671 ,C1531_=_C3716 ,C1531_=_C3800 ,C1531_=_C3968 ,\nC1531_=_C3974 ,C1531_=_C4004 ,C1531_=_C4005 ,C1531_=_C4006 ,C1531_=_C4007 ,C1531_=_C4008 ,\nC1605_=_C1663 ,C1605_=_C2025 ,C1605_=_C2042 ,C1605_=_C2135 ,C1605_=_C2207 ,C1605_=_C2385 ,\nC1605_=_C2544 ,C1605_=_C2975 ,C1605_=_C2976 ,C1605_=_C2977 ,C1605_=_C2978 ,C1605_=_C2979 ,\nC1605_=_C2980 ,C1605_=_C2981 ,C1605_=_C2982 ,C1605_=_C2984 ,C1663_=_C2025 ,C1663_=_C2042 ,\nC1663_=_C2135 ,C1663_=_C2207 ,C1663_=_C2385 ,C1663_=_C2544 ,C1663_=_C2975 ,C1663_=_C2976 ,\nC1663_=_C2977 ,C1663_=_C2978 ,C1663_=_C2979 ,C1663_=_C2980 ,C1663_=_C2981 ,C1663_=_C2982 ,\nC1663_=_C2984 ,C2025_=_C2042 ,C2025_=_C2135 ,C2025_=_C2207 ,C2025_=_C2385 ,C2025_=_C2544 ,\nC2025_=_C2975 ,C2025_=_C2976 ,C2025_=_C2977 ,C2025_=_C2978 ,C2025_=_C2979 ,C2025_=_C2980 ,\nC2025_=_C2981 ,C2025_=_C2982 ,C2025_=_C2984 ,C2042_=_C2135 ,C2042_=_C2207 ,C2042_=_C2385 ,\nC2042_=_C2544 ,C2042_=_C2975 ,C2042_=_C2976 ,C2042_=_C2977 ,C2042_=_C2978 ,C2042_=_C2979 ,\nC2042_=_C2980 ,C2042_=_C2981 ,C2042_=_C2982 ,C2042_=_C2984 ,C2135_=_C2207 ,C2135_=_C2385 ,\nC2135_=_C2544 ,C2135_=_C2975 ,C2135_=_C2976 ,C2135_=_C2977 ,C2135_=_C2978 ,C2135_=_C2979 ,\nC2135_=_C2980 ,C2135_=_C2981 ,C2135_=_C2982 ,C2135_=_C2984 ,C2178_=_C2394 ,C2178_=_C2591 ,\nC2178_=_C2631 ,C2178_=_C3178 ,C2178_=_C3396 ,C2178_=_C3415 ,C2178_=_C3583 ,C2178_=_C3620 ,\nC2178_=_C3671 ,C2178_=_C3716 ,C2178_=_C3800 ,C2178_=_C3968 ,C2178_=_C3974 ,C2178_=_C4004 ,\nC2178_=_C4005 ,C2178_=_C4006 ,C2178_=_C4007 ,C2178_=_C4008 ,C2207_=_C2385 ,C2207_=_C2544 ,\nC2207_=_C2975 ,C2207_=_C2976 ,C2207_=_C2977 ,C2207_=_C2978 ,C2207_=_C2979 ,C2207_=_C2980 ,\nC2207_=_C2981 ,C2207_=_C2982 ,C2207_=_C2984 ,C2385_=_C2394 ,C2385_=_C2544 ,C2385_=_C2975 ,\nC2385_=_C2976 ,C2385_=_C2977 ,C2385_=_C2978 ,C2385_=_C2979 ,C2385_=_C2980 ,C2385_=_C2981 ,\nC2385_=_C2982 ,C2385_=_C2984 ,C2394_=_C2591 ,C2394_=_C2631 ,C2394_=_C3178 ,C2394_=_C3396 ,\nC2394_=_C3415 ,C2394_=_C3583 ,C2394_=_C3620 ,C2394_=_C3671 ,C2394_=_C3716 ,C2394_=_C3800 ,\nC2394_=_C3968 ,C2394_=_C3974 ,C2394_=_C4004 ,C2394_=_C4005 ,C2394_=_C4006 ,C2394_=_C4007 ,\nC2394_=_C4008 ,C2544_=_C2975 ,C2544_=_C2976 ,C2544_=_C2977 ,C2544_=_C2978 ,C2544_=_C2979 ,\nC2544_=_C2980 ,C2544_=_C2981 ,C2544_=_C2982 ,C2544_=_C2984 ,C2591_=_C2631 ,C2591_=_C3178 ,\nC2591_=_C3396 ,C2591_=_C3415 ,C2591_=_C3583 ,C2591_=_C3620 ,C2591_=_C3671 ,C2591_=_C3716 ,\nC2591_=_C3800 ,C2591_=_C3968 ,C2591_=_C3974 ,C2591_=_C4004 ,C2591_=_C4005 ,C2591_=_C4006 ,\nC2591_=_C4007 ,C2591_=_C4008 ,C2631_=_C3178 ,C2631_=_C3396 ,C2631_=_C3415 ,C2631_=_C3583 ,\nC2631_=_C3620 ,C2631_=_C3671 ,C2631_=_C3716 ,C2631_=_C3800 ,C2631_=_C3968 ,C2631_=_C3974 ,\nC2631_=_C4004 ,C2631_=_C4005 ,C2631_=_C4006 ,C2631_=_C4007 ,C2631_=_C4008 ,C2975_=_C2976 ,\nC2975_=_C2977 ,C2975_=_C2978 ,C2975_=_C2979 ,C2975_=_C2980 ,C2975_=_C2981 ,C2975_=_C2982 ,\nC2975_=_C2984 ,C2976_=_C2977 ,C2976_=_C2978 ,C2976_=_C2979 ,C2976_=_C2980 ,C2976_=_C2981 ,\nC2976_=_C2982 ,C2976_=_C2984 ,C2976_=_C3178 ,C2977_=_C2978 ,C2977_=_C2979 ,C2977_=_C2980 ,\nC2977_=_C2981 ,C2977_=_C2982 ,C2977_=_C2984 ,C2978_=_C2979 ,C2978_=_C2980 ,C2978_=_C2981 ,\nC2978_=_C2982 ,C2978_=_C2984 ,C2979_=_C2980 ,C2979_=_C2981 ,C2979_=_C2982 ,C2979_=_C2984 ,\nC2979_=_C3671 ,C2980_=_C2981 ,C2980_=_C2982 ,C2980_=_C2984 ,C2980_=_C3800 ,C2981_=_C2982 ,\nC2981_=_C2984 ,C2982_=_C2984 ,C3178_=_C3396 ,C3178_=_C3415 ,C3178_=_C3583 ,C3178_=_C3620 ,\nC3178_=_C3671 ,C3178_=_C3716 ,C3178_=_C3800 ,C3178_=_C3968 ,C3178_=_C3974 ,C3178_=_C4004 ,\nC3178_=_C4005 ,C3178_=_C4006 ,C3178_=_C4007 ,C3178_=_C4008 ,C3396_=_C3415 ,C3396_=_C3583 ,\nC3396_=_C3620 ,C3396_=_C3671 ,C3396_=_C3716 ,C3396_=_C3800 ,C3396_=_C3968 ,C3396_=_C3974 ,\nC3396_=_C4004 ,C3396_=_C4005 ,C3396_=_C4006 ,C3396_=_C4007 ,C3396_=_C4008 ,C3415_=_C3583 ,\nC3415_=_C3620 ,C3415_=_C3671 ,C3415_=_C3716 ,C3415_=_C3800 ,C3415_=_C3968 ,C3415_=_C3974 ,\nC3415_=_C4004 ,C3415_=_C4005 ,C3415_=_C4006 ,C3415_=_C4007 ,C3415_=_C4008 ,C3583_=_C3620 ,\nC3583_=_C3671 ,C3583_=_C3716 ,C3583_=_C3800 ,C3583_=_C3968 ,C3583_=_C3974 ,C3583_=_C4004 ,\nC3583_=_C4005 ,C3583_=_C4006 ,C3583_=_C4007 ,C3583_=_C4008 ,C3620_=_C3671 ,C3620_=_C3716 ,\nC3620_=_C3800 ,C3620_=_C3968 ,C3620_=_C3974 ,C3620_=_C4004 ,C3620_=_C4005 ,C3620_=_C4006 ,\nC3620_=_C4007 ,C3620_=_C4008 ,C3671_=_C3716 ,C3671_=_C3800 ,C3671_=_C3968 ,C3671_=_C3974 ,\nC3671_=_C4004 ,C3671_=_C4005 ,C3671_=_C4006 ,C3671_=_C4007 ,C3671_=_C4008 ,C3716_=_C3800 ,\nC3716_=_C3968 ,C3716_=_C3974 ,C3716_=_C4004 ,C3716_=_C4005 ,C3716_=_C4006 ,C3716_=_C4007 ,\nC3716_=_C4008 ,C3800_=_C3968 ,C3800_=_C3974 ,C3800_=_C4004 ,C3800_=_C4005 ,C3800_=_C4006 ,\nC3800_=_C4007 ,C3800_=_C4008 ,C3968_=_C3974 ,C3968_=_C4004 ,C3968_=_C4005 ,C3968_=_C4006 ,\nC3968_=_C4007 ,C3968_=_C4008 ,C3974_=_C4004 ,C3974_=_C4005 ,C3974_=_C4006 ,C3974_=_C4007 ,\nC3974_=_C4008 ,C4004_=_C4005 ,C4004_=_C4006 ,C4004_=_C4007 ,C4004_=_C4008 ,C4005_=_C4006 ,\nC4005_=_C4007 ,C4005_=_C4008 ,C4006_=_C4007 ,C4006_=_C4008 ,C4007_=_C4008 ,"];177[shape=box, label="id:177 level: 6\n56: C213 C218 C247</w:t>
      </w:r>
    </w:p>
    <w:p>
      <w:pPr>
        <w:pStyle w:val="PreformattedText"/>
        <w:bidi w:val="0"/>
        <w:spacing w:before="0" w:after="0"/>
        <w:jc w:val="left"/>
        <w:rPr/>
      </w:pPr>
      <w:r>
        <w:rPr/>
        <w:t xml:space="preserve"> </w:t>
      </w:r>
      <w:r>
        <w:rPr/>
        <w:t>C253 C265 \nC270 C294 C299 C337 C340 C608 \nC950 C1023 C1147 C1519 C1528 C1550 \nC1758 C1835 C1978 C2012 C2261 C2291 \nC2362 C2381 C2382 C2383 C2384 C2385 \nC2386 C2387 C2388 C2389 C2390 C2391 \nC2392 C2393 C2394 C2395 C2396 C2519 \nC2773 C2790 C2872 C2980 C3284 C3426 \nC3449 C3646 C3678 C3714 C3798 C3799 \nC3800 C3801 C3802 \n793: C213_=_C218( C213 C218 ) C213_=_C247( C213 C247 ) C213_=_C265( C213 C265 ) C213_=_C294( C213 C294 ) C213_=_C337( C213 C337 ) \nC213_=_C608( C213 C608 ) C213_=_C950( C213 C950 ) C213_=_C1023( C213 C1023 ) C213_=_C1147( C213 C1147 ) C213_=_C1519( C213 C1519 ) C213_=_C1835( C213 C1835 ) \nC213_=_C2261( C213 C2261 ) C213_=_C2362( C213 C2362 ) C213_=_C2381( C213 C2381 ) C213_=_C2382( C213 C2382 ) C213_=_C2383( C213 C2383 ) C213_=_C2384( C213 C2384 ) \nC213_=_C2385( C213 C2385 ) C213_=_C2386( C213 C2386 ) C213_=_C2387( C213 C2387 ) C213_=_C2388( C213 C2388 ) C213_=_C2389( C213 C2389 ) C213_=_C2390( C213 C2390 ) \nC213_=_C2391( C213 C2391 ) C213_=_C2392( C213 C2392 ) C213_=_C2393( C213 C2393 ) C213_=_C2394( C213 C2394 ) C213_=_C2395( C213 C2395 ) C213_=_C2396( C213 C2396 ) \nC218_=_C253( C218 C253 ) C218_=_C270( C218 C270 ) C218_=_C299( C218 C299 ) C218_=_C340( C218 C340 ) C218_=_C1528( C218 C1528 ) C218_=_C1550( C218 C1550 ) \nC218_=_C1758( C218 C1758 ) C218_=_C1978( C218 C1978 ) C218_=_C2012( C218 C2012 ) C218_=_C2291( C218 C2291 ) C218_=_C2390( C218 C2390 ) C218_=_C2519( C218 C2519 ) \nC218_=_C2773( C218 C2773 ) C218_=_C2790( C218 C2790 ) C218_=_C2872( C218 C2872 ) C218_=_C2980( C218 C2980 ) C218_=_C3284( C218 C3284 ) C218_=_C3426( C218 C3426 ) \nC218_=_C3449( C218 C3449 ) C218_=_C3646( C218 C3646 ) C218_=_C3678( C218 C3678 ) C218_=_C3714( C218 C3714 ) C218_=_C3798( C218 C3798 ) C218_=_C3799( C218 C3799 ) \nC218_=_C3800( C218 C3800 ) C218_=_C3801( C218 C3801 ) C218_=_C3802( C218 C3802 ) C247_=_C253( C247 C253 ) C247_=_C265( C247 C265 ) C247_=_C294( C247 C294 ) \nC247_=_C337( C247 C337 ) C247_=_C608( C247 C608 ) C247_=_C950( C247 C950 ) C247_=_C1023( C247 C1023 ) C247_=_C1147( C247 C1147 ) C247_=_C1519( C247 C1519 ) \nC247_=_C1835( C247 C1835 ) C247_=_C2261( C247 C2261 ) C247_=_C2362( C247 C2362 ) C247_=_C2381( C247 C2381 ) C247_=_C2382( C247 C2382 ) C247_=_C2383( C247 C2383 ) \nC247_=_C2384( C247 C2384 ) C247_=_C2385( C247 C2385 ) C247_=_C2386( C247 C2386 ) C247_=_C2387( C247 C2387 ) C247_=_C2388( C247 C2388 ) C247_=_C2389( C247 C2389 ) \nC247_=_C2390( C247 C2390 ) C247_=_C2391( C247 C2391 ) C247_=_C2392( C247 C2392 ) C247_=_C2393( C247 C2393 ) C247_=_C2394( C247 C2394 ) C247_=_C2395( C247 C2395 ) \nC247_=_C2396( C247 C2396 ) C253_=_C270( C253 C270 ) C253_=_C299( C253 C299 ) C253_=_C340( C253 C340 ) C253_=_C1528( C253 C1528 ) C253_=_C1550( C253 C1550 ) \nC253_=_C1758( C253 C1758 ) C253_=_C1978( C253 C1978 ) C253_=_C2012( C253 C2012 ) C253_=_C2291( C253 C2291 ) C253_=_C2390( C253 C2390 ) C253_=_C2519( C253 C2519 ) \nC253_=_C2773( C253 C2773 ) C253_=_C2790( C253 C2790 ) C253_=_C2872( C253 C2872 ) C253_=_C2980( C253 C2980 ) C253_=_C3284( C253 C3284 ) C253_=_C3426( C253 C3426 ) \nC253_=_C3449( C253 C3449 ) C253_=_C3646( C253 C3646 ) C253_=_C3678( C253 C3678 ) C253_=_C3714( C253 C3714 ) C253_=_C3798( C253 C3798 ) C253_=_C3799( C253 C3799 ) \nC253_=_C3800( C253 C3800 ) C253_=_C3801( C253 C3801 ) C253_=_C3802( C253 C3802 ) C265_=_C270( C265 C270 ) C265_=_C294( C265 C294 ) C265_=_C337( C265 C337 ) \nC265_=_C608( C265 C608 ) C265_=_C950( C265 C950 ) C265_=_C1023( C265 C1023 ) C265_=_C1147( C265 C1147 ) C265_=_C1519( C265 C1519 ) C265_=_C1835( C265 C1835 ) \nC265_=_C2261( C265 C2261 ) C265_=_C2362( C265 C2362 ) C265_=_C2381( C265 C2381 ) C265_=_C2382( C265 C2382 ) C265_=_C2383( C265 C2383 ) C265_=_C2384( C265 C2384 ) \nC265_=_C2385( C265 C2385 ) C265_=_C2386( C265 C2386 ) C265_=_C2387( C265 C2387 ) C265_=_C2388( C265 C2388 ) C265_=_C2389( C265 C2389 ) C265_=_C2390( C265 C2390 ) \nC265_=_C2391( C265 C2391 ) C265_=_C2392( C265 C2392 ) C265_=_C2393( C265 C2393 ) C265_=_C2394( C265 C2394 ) C265_=_C2395( C265 C2395 ) C265_=_C2396( C265 C2396 ) \nC270_=_C299( C270 C299 ) C270_=_C340( C270 C340 ) C270_=_C1528( C270 C1528 ) C270_=_C1550( C270 C1550 ) C270_=_C1758( C270 C1758 ) C270_=_C1978( C270 C1978 ) \nC270_=_C2012( C270 C2012 ) C270_=_C2291( C270 C2291 ) C270_=_C2390( C270 C2390 ) C270_=_C2519( C270 C2519 ) C270_=_C2773( C270 C2773 ) C270_=_C2790( C270 C2790 ) \nC270_=_C2872( C270 C2872 ) C270_=_C2980( C270 C2980 ) C270_=_C3284( C270 C3284 ) C270_=_C3426( C270 C3426 ) C270_=_C3449( C270 C3449 ) C270_=_C3646( C270 C3646 ) \nC270_=_C3678( C270 C3678 ) C270_=_C3714( C270 C3714 ) C270_=_C3798( C270 C3798 ) C270_=_C3799( C270 C3799 ) C270_=_C3800( C270 C3800 ) C270_=_C3801( C270 C3801 ) \nC270_=_C3802( C270 C3802 ) C294_=_C299( C294 C299 ) C294_=_C337( C294 C337 ) C294_=_C608( C294 C608 ) C294_=_C950( C294 C950 ) C294_=_C1023( C294 C1023 ) \nC294_=_C1147( C294 C1147 ) C294_=_C1519( C294 C1519 ) C294_=_C1835( C294 C1835 ) C294_=_C2261( C294 C2261 ) C294_=_C2362( C294 C2362 ) C294_=_C2381( C294 C2381 ) \nC294_=_C2382( C294 C2382 ) C294_=_C2383( C294 C2383 ) C294_=_C2384( C294 C2384 ) C294_=_C2385( C294 C2385 ) C294_=_C2386( C294 C2386 ) C294_=_C2387( C294 C2387 ) \nC294_=_C2388( C294 C2388 ) C294_=_C2389( C294 C2389 ) C294_=_C2390( C294 C2390 ) C294_=_C2391( C294 C2391 ) C294_=_C2392( C294 C2392 ) C294_=_C2393( C294 C2393 ) \nC294_=_C2394( C294 C2394 ) C294_=_C2395( C294 C2395 ) C294_=_C2396( C294 C2396 ) C299_=_C340( C299 C340 ) C299_=_C1528( C299 C1528 ) C299_=_C1550( C299 C1550 ) \nC299_=_C1758( C299 C1758 ) C299_=_C1978( C299 C1978 ) C299_=_C2012( C299 C2012 ) C299_=_C2291( C299 C2291 ) C299_=_C2390( C299 C2390 ) C299_=_C2519( C299 C2519 ) \nC299_=_C2773( C299 C2773 ) C299_=_C2790( C299 C2790 ) C299_=_C2872( C299 C2872 ) C299_=_C2980( C299 C2980 ) C299_=_C3284( C299 C3284 ) C299_=_C3426( C299 C3426 ) \nC299_=_C3449( C299 C3449 ) C299_=_C3646( C299 C3646 ) C299_=_C3678( C299 C3678 ) C299_=_C3714( C299 C3714 ) C299_=_C3798( C299 C3798 ) C299_=_C3799( C299 C3799 ) \nC299_=_C3800( C299 C3800 ) C299_=_C3801( C299 C3801 ) C299_=_C3802( C299 C3802 ) C337_=_C340( C337 C340 ) C337_=_C608( C337 C608 ) C337_=_C950( C337 C950 ) \nC337_=_C1023( C337 C1023 ) C337_=_C1147( C337 C1147 ) C337_=_C1519( C337 C1519 ) C337_=_C1835( C337 C1835 ) C337_=_C2261( C337 C2261 ) C337_=_C2362( C337 C2362 ) \nC337_=_C2381( C337 C2381 ) C337_=_C2382( C337 C2382 ) C337_=_C2383( C337 C2383 ) C337_=_C2384( C337 C2384 ) C337_=_C2385( C337 C2385 ) C337_=_C2386( C337 C2386 ) \nC337_=_C2387( C337 C2387 ) C337_=_C2388( C337 C2388 ) C337_=_C2389( C337 C2389 ) C337_=_C2390( C337 C2390 ) C337_=_C2391( C337 C2391 ) C337_=_C2392( C337 C2392 ) \nC337_=_C2393( C337 C2393 ) C337_=_C2394( C337 C2394 ) C337_=_C2395( C337 C2395 ) C337_=_C2396( C337 C2396 ) C340_=_C1528( C340 C1528 ) C340_=_C1550( C340 C1550 ) \nC340_=_C1758( C340 C1758 ) C340_=_C1978( C340 C1978 ) C340_=_C2012( C340 C2012 ) C340_=_C2291( C340 C2291 ) C340_=_C2390( C340 C2390 ) C340_=_C2519( C340 C2519 ) \nC340_=_C2773( C340 C2773 ) C340_=_C2790( C340 C2790 ) C340_=_C2872( C340 C2872 ) C340_=_C2980( C340 C2980 ) C340_=_C3284( C340 C3284 ) C340_=_C3426( C340 C3426 ) \nC340_=_C3449( C340 C3449 ) C340_=_C3646( C340 C3646 ) C340_=_C3678( C340 C3678 ) C340_=_C3714( C340 C3714 ) C340_=_C3798( C340 C3798 ) C340_=_C3799( C340 C3799 ) \nC340_=_C3800( C340 C3800 ) C340_=_C3801( C340 C3801 ) C340_=_C3802( C340 C3802 ) C608_=_C950( C608 C950 ) C608_=_C1023( C608 C1023 ) C608_=_C1147( C608 C1147 ) \nC608_=_C1519( C608 C1519 ) C608_=_C1835( C608 C1835 ) C608_=_C2261( C608 C2261 ) C608_=_C2362( C608 C2362 ) C608_=_C2381( C608 C2381 ) C608_=_C2382( C608 C2382 ) \nC608_=_C2383( C608 C2383 ) C608_=_C2384( C608 C2384 ) C608_=_C2385( C608 C2385 ) C608_=_C2386( C608 C2386 ) C608_=_C2387( C608 C2387 ) C608_=_C2388( C608 C2388 ) \nC608_=_C2389( C608 C2389 ) C608_=_C2390( C608 C2390 ) C608_=_C2391( C608 C2391 ) C608_=_C2392( C608 C2392 ) C608_=_C2393( C608 C2393 ) C608_=_C2394( C608 C2394 ) \nC608_=_C2395( C608 C2395 ) C608_=_C2396( C608 C2396 ) C950_=_C1023( C950 C1023 ) C950_=_C1147( C950 C1147 ) C950_=_C1519( C950 C1519 ) C950_=_C1835( C950 C1835 ) \nC950_=_C2261( C950 C2261 ) C950_=_C2362( C950 C2362 ) C950_=_C2381( C950 C2381 ) C950_=_C2382( C950 C2382 ) C950_=_C2383( C950 C2383 ) C950_=_C2384( C950 C2384 ) \nC950_=_C2385( C950 C2385 ) C950_=_C2386( C950 C2386 ) C950_=_C2387( C950 C2387 ) C950_=_C2388( C950 C2388 ) C950_=_C2389( C950 C2389 ) C950_=_C2390( C950 C2390 ) \nC950_=_C2391( C950 C2391 ) C950_=_C2392( C950 C2392 ) C950_=_C2393( C950 C2393 ) C950_=_C2394( C950 C2394 ) C950_=_C2395( C950 C2395 ) C950_=_C2396( C950 C2396 ) \nC1023_=_C1147( C1023 C1147 ) C1023_=_C1519( C1023 C1519 ) C1023_=_C1835( C1023 C1835 ) C1023_=_C2261( C1023 C2261 ) C1023_=_C2362( C1023 C2362 ) C1023_=_C2381( C1023 C2381 ) \nC1023_=_C2382( C1023 C2382 ) C1023_=_C2383( C1023 C2383 ) C1023_=_C2384( C1023 C2384 ) C1023_=_C2385( C1023 C2385 ) C1023_=_C2386( C1023 C2386 ) C1023_=_C2387( C1023 C2387 ) \nC1023_=_C2388( C1023 C2388 ) C1023_=_C2389( C1023 C2389 ) C1023_=_C2390( C1023 C2390 ) C1023_=_C2391( C1023 C2391 ) C1023_=_C2392( C1023 C2392 ) C1023_=_C2393( C1023 C2393 ) \nC1023_=_C2394( C1023 C2394 ) C1023_=_C2395( C1023 C2395 ) C1023_=_C2396( C1023 C2396 ) C1147_=_C1519( C1147 C1519 ) C1147_=_C1835( C1147 C1835 ) C1147_=_C2261( C1147 C2261 ) \nC1147_=_C2362( C1147 C2362 ) C1147_=_C2381( C1147 C2381 ) C1147_=_C2382( C1147 C2382 ) C1147_=_C2383( C1147 C2383 ) C1147_=_C2384( C1147 C2384 ) C1147_=_C2385( C1147 C2385 ) \nC1147_=_C2386( C1147 C2386 ) C1147_=_C2387( C1147 C2387 ) C1147_=_C2388( C1147 C2388 ) C1147_=_C2389( C1147 C2389 ) C1147_=_C2390( C1147 C2390 ) C1147_=_C2391( C1147 C2391 ) \nC1147_=_C2392( C1147 C2392 ) C1147_=_C2393( C1147 C2393 ) C1147_=_C2394( C1147 C2394 ) C1147_=_C2395( C1147 C2395 ) C1147_=_C2396( C1147 C2396 ) C1519_=_C1528( C1519 C1528 ) \nC1519_=_C1835( C1519 C1835 ) C1519_=_C2261( C1519 C2261 ) C1519_=_C2362(</w:t>
      </w:r>
    </w:p>
    <w:p>
      <w:pPr>
        <w:pStyle w:val="PreformattedText"/>
        <w:bidi w:val="0"/>
        <w:spacing w:before="0" w:after="0"/>
        <w:jc w:val="left"/>
        <w:rPr/>
      </w:pPr>
      <w:r>
        <w:rPr/>
        <w:t xml:space="preserve"> </w:t>
      </w:r>
      <w:r>
        <w:rPr/>
        <w:t>C1519 C2362 ) C1519_=_C2381( C1519 C2381 ) C1519_=_C2382( C1519 C2382 ) C1519_=_C2383( C1519 C2383 ) \nC1519_=_C2384( C1519 C2384 ) C1519_=_C2385( C1519 C2385 ) C1519_=_C2386( C1519 C2386 ) C1519_=_C2387( C1519 C2387 ) C1519_=_C2388( C1519 C2388 ) C1519_=_C2389( C1519 C2389 ) \nC1519_=_C2390( C1519 C2390 ) C1519_=_C2391( C1519 C2391 ) C1519_=_C2392( C1519 C2392 ) C1519_=_C2393( C1519 C2393 ) C1519_=_C2394( C1519 C2394 ) C1519_=_C2395( C1519 C2395 ) \nC1519_=_C2396( C1519 C2396 ) C1528_=_C1550( C1528 C1550 ) C1528_=_C1758( C1528 C1758 ) C1528_=_C1978( C1528 C1978 ) C1528_=_C2012( C1528 C2012 ) C1528_=_C2291( C1528 C2291 ) \nC1528_=_C2390( C1528 C2390 ) C1528_=_C2519( C1528 C2519 ) C1528_=_C2773( C1528 C2773 ) C1528_=_C2790( C1528 C2790 ) C1528_=_C2872( C1528 C2872 ) C1528_=_C2980( C1528 C2980 ) \nC1528_=_C3284( C1528 C3284 ) C1528_=_C3426( C1528 C3426 ) C1528_=_C3449( C1528 C3449 ) C1528_=_C3646( C1528 C3646 ) C1528_=_C3678( C1528 C3678 ) C1528_=_C3714( C1528 C3714 ) \nC1528_=_C3798( C1528 C3798 ) C1528_=_C3799( C1528 C3799 ) C1528_=_C3800( C1528 C3800 ) C1528_=_C3801( C1528 C3801 ) C1528_=_C3802( C1528 C3802 ) C1550_=_C1758( C1550 C1758 ) \nC1550_=_C1978( C1550 C1978 ) C1550_=_C2012( C1550 C2012 ) C1550_=_C2291( C1550 C2291 ) C1550_=_C2390( C1550 C2390 ) C1550_=_C2519( C1550 C2519 ) C1550_=_C2773( C1550 C2773 ) \nC1550_=_C2790( C1550 C2790 ) C1550_=_C2872( C1550 C2872 ) C1550_=_C2980( C1550 C2980 ) C1550_=_C3284( C1550 C3284 ) C1550_=_C3426( C1550 C3426 ) C1550_=_C3449( C1550 C3449 ) \nC1550_=_C3646( C1550 C3646 ) C1550_=_C3678( C1550 C3678 ) C1550_=_C3714( C1550 C3714 ) C1550_=_C3798( C1550 C3798 ) C1550_=_C3799( C1550 C3799 ) C1550_=_C3800( C1550 C3800 ) \nC1550_=_C3801( C1550 C3801 ) C1550_=_C3802( C1550 C3802 ) C1758_=_C1978( C1758 C1978 ) C1758_=_C2012( C1758 C2012 ) C1758_=_C2291( C1758 C2291 ) C1758_=_C2390( C1758 C2390 ) \nC1758_=_C2519( C1758 C2519 ) C1758_=_C2773( C1758 C2773 ) C1758_=_C2790( C1758 C2790 ) C1758_=_C2872( C1758 C2872 ) C1758_=_C2980( C1758 C2980 ) C1758_=_C3284( C1758 C3284 ) \nC1758_=_C3426( C1758 C3426 ) C1758_=_C3449( C1758 C3449 ) C1758_=_C3646( C1758 C3646 ) C1758_=_C3678( C1758 C3678 ) C1758_=_C3714( C1758 C3714 ) C1758_=_C3798( C1758 C3798 ) \nC1758_=_C3799( C1758 C3799 ) C1758_=_C3800( C1758 C3800 ) C1758_=_C3801( C1758 C3801 ) C1758_=_C3802( C1758 C3802 ) C1835_=_C2261( C1835 C2261 ) C1835_=_C2362( C1835 C2362 ) \nC1835_=_C2381( C1835 C2381 ) C1835_=_C2382( C1835 C2382 ) C1835_=_C2383( C1835 C2383 ) C1835_=_C2384( C1835 C2384 ) C1835_=_C2385( C1835 C2385 ) C1835_=_C2386( C1835 C2386 ) \nC1835_=_C2387( C1835 C2387 ) C1835_=_C2388( C1835 C2388 ) C1835_=_C2389( C1835 C2389 ) C1835_=_C2390( C1835 C2390 ) C1835_=_C2391( C1835 C2391 ) C1835_=_C2392( C1835 C2392 ) \nC1835_=_C2393( C1835 C2393 ) C1835_=_C2394( C1835 C2394 ) C1835_=_C2395( C1835 C2395 ) C1835_=_C2396( C1835 C2396 ) C1978_=_C2012( C1978 C2012 ) C1978_=_C2291( C1978 C2291 ) \nC1978_=_C2390( C1978 C2390 ) C1978_=_C2519( C1978 C2519 ) C1978_=_C2773( C1978 C2773 ) C1978_=_C2790( C1978 C2790 ) C1978_=_C2872( C1978 C2872 ) C1978_=_C2980( C1978 C2980 ) \nC1978_=_C3284( C1978 C3284 ) C1978_=_C3426( C1978 C3426 ) C1978_=_C3449( C1978 C3449 ) C1978_=_C3646( C1978 C3646 ) C1978_=_C3678( C1978 C3678 ) C1978_=_C3714( C1978 C3714 ) \nC1978_=_C3798( C1978 C3798 ) C1978_=_C3799( C1978 C3799 ) C1978_=_C3800( C1978 C3800 ) C1978_=_C3801( C1978 C3801 ) C1978_=_C3802( C1978 C3802 ) C2012_=_C2291( C2012 C2291 ) \nC2012_=_C2390( C2012 C2390 ) C2012_=_C2519( C2012 C2519 ) C2012_=_C2773( C2012 C2773 ) C2012_=_C2790( C2012 C2790 ) C2012_=_C2872( C2012 C2872 ) C2012_=_C2980( C2012 C2980 ) \nC2012_=_C3284( C2012 C3284 ) C2012_=_C3426( C2012 C3426 ) C2012_=_C3449( C2012 C3449 ) C2012_=_C3646( C2012 C3646 ) C2012_=_C3678( C2012 C3678 ) C2012_=_C3714( C2012 C3714 ) \nC2012_=_C3798( C2012 C3798 ) C2012_=_C3799( C2012 C3799 ) C2012_=_C3800( C2012 C3800 ) C2012_=_C3801( C2012 C3801 ) C2012_=_C3802( C2012 C3802 ) C2261_=_C2362( C2261 C2362 ) \nC2261_=_C2381( C2261 C2381 ) C2261_=_C2382( C2261 C2382 ) C2261_=_C2383( C2261 C2383 ) C2261_=_C2384( C2261 C2384 ) C2261_=_C2385( C2261 C2385 ) C2261_=_C2386( C2261 C2386 ) \nC2261_=_C2387( C2261 C2387 ) C2261_=_C2388( C2261 C2388 ) C2261_=_C2389( C2261 C2389 ) C2261_=_C2390( C2261 C2390 ) C2261_=_C2391( C2261 C2391 ) C2261_=_C2392( C2261 C2392 ) \nC2261_=_C2393( C2261 C2393 ) C2261_=_C2394( C2261 C2394 ) C2261_=_C2395( C2261 C2395 ) C2261_=_C2396( C2261 C2396 ) C2291_=_C2390( C2291 C2390 ) C2291_=_C2519( C2291 C2519 ) \nC2291_=_C2773( C2291 C2773 ) C2291_=_C2790( C2291 C2790 ) C2291_=_C2872( C2291 C2872 ) C2291_=_C2980( C2291 C2980 ) C2291_=_C3284( C2291 C3284 ) C2291_=_C3426( C2291 C3426 ) \nC2291_=_C3449( C2291 C3449 ) C2291_=_C3646( C2291 C3646 ) C2291_=_C3678( C2291 C3678 ) C2291_=_C3714( C2291 C3714 ) C2291_=_C3798( C2291 C3798 ) C2291_=_C3799( C2291 C3799 ) \nC2291_=_C3800( C2291 C3800 ) C2291_=_C3801( C2291 C3801 ) C2291_=_C3802( C2291 C3802 ) C2362_=_C2381( C2362 C2381 ) C2362_=_C2382( C2362 C2382 ) C2362_=_C2383( C2362 C2383 ) \nC2362_=_C2384( C2362 C2384 ) C2362_=_C2385( C2362 C2385 ) C2362_=_C2386( C2362 C2386 ) C2362_=_C2387( C2362 C2387 ) C2362_=_C2388( C2362 C2388 ) C2362_=_C2389( C2362 C2389 ) \nC2362_=_C2390( C2362 C2390 ) C2362_=_C2391( C2362 C2391 ) C2362_=_C2392( C2362 C2392 ) C2362_=_C2393( C2362 C2393 ) C2362_=_C2394( C2362 C2394 ) C2362_=_C2395( C2362 C2395 ) \nC2362_=_C2396( C2362 C2396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2_=_C2396( C2382 C2396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6( C2383 C2396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790( C2384 C2790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980( C2385 C2980 ) C2386_=_C2387( C2386 C2387 ) C2386_=_C2388( C2386 C2388 ) C2386_=_C2389( C2386 C2389 ) C2386_=_C2390( C2386 C2390 ) \nC2386_=_C2391( C2386 C2391 ) C2386_=_C2392( C2386 C2392 ) C2386_=_C2393( C2386 C2393 ) C2386_=_C2394( C2386 C2394 ) C2386_=_C2395( C2386 C2395 ) C2386_=_C2396( C2386 C2396 ) \nC2387_=_C2388( C2387 C2388 ) C2387_=_C2389( C2387 C2389 ) C2387_=_C2390( C2387 C2390 ) C2387_=_C2391( C2387 C2391 ) C2387_=_C2392( C2387 C2392 ) C2387_=_C2393( C2387 C2393 ) \nC2387_=_C2394( C2387 C2394 ) C2387_=_C2395( C2387 C2395 ) C2387_=_C2396( C2387 C2396 ) C2388_=_C2389( C2388 C2389 ) C2388_=_C2390( C2388 C2390 ) C2388_=_C2391( C2388 C2391 ) \nC2388_=_C2392( C2388 C2392 ) C2388_=_C2393( C2388 C2393 ) C2388_=_C2394( C2388 C2394 ) C2388_=_C2395( C2388 C2395 ) C2388_=_C2396( C2388 C2396 ) C2389_=_C2390( C2389 C2390 ) \nC2389_=_C2391( C2389 C2391 ) C2389_=_C2392( C2389 C2392 ) C2389_=_C2393( C2389 C2393 ) C2389_=_C2394( C2389 C2394 ) C2389_=_C2395( C2389 C2395 ) C2389_=_C2396( C2389 C2396 ) \nC2390_=_C2391( C2390 C2391 ) C2390_=_C2392( C2390 C2392 ) C2390_=_C2393( C2390 C2393 ) C2390_=_C2394( C2390 C2394 ) C2390_=_C2395( C2390 C2395 ) C2390_=_C2396( C2390 C2396 ) \nC2390_=_C2519( C2390 C2519 ) C2390_=_C2773( C2390 C2773 ) C2390_=_C2790( C2390 C2790 ) C2390_=_C2872( C2390 C2872 ) C2390_=_C2980( C2390 C2980 ) C2390_=_C3284( C2390 C3284 ) \nC2390_=_C3426( C2390 C3426 ) C2390_=_C3449( C2390 C3449 ) C2390_=_C3646( C2390 C3646 ) C2390_=_C3678( C2390 C3678 ) C2390_=_C3714( C2390 C3714 ) C2390_=_C3798( C2390 C3798 ) \nC2390_=_C3799( C2390 C3799 ) C2390_=_C3800( C2390 C3800 ) C2390_=_C3801( C2390 C3801 ) C2390_=_C3802( C2390 C3802 ) C2391_=_C2392( C2391 C2392 ) C2391_=_C2393( C2391 C2393 ) \nC2391_=_C2394( C2391 C2394 ) C2391_=_C2395( C2391 C2395 ) C2391_=_C2396( C2391 C2396 ) C2392_=_C2393( C2392 C2393 ) C2392_=_C2394( C2392 C2394 ) C2392_=_C2395( C2392 C2395 ) \nC2392_=_C2396( C2392 C2396 ) C2393_=_C2394( C2393 C2394 ) C2393_=_C2395( C2393 C2395 ) C2393_=_C2396( C2393 C2396 ) C2394_=_C2395( C2394 C2395 ) C2394_=_C2396( C2394 C2396 ) \nC2394_=_C3800( C2394 C3800 ) C2395_=_C2396( C2395 C2396 ) C2519_=_C2773( C2519 C2773 ) C2519_=_C2790( C2519 C2790 ) C2519_=_C2872( C2519 C2872 ) C2519_=_C2980( C2519 C2980 ) \nC2519_=_C3284( C2519 C3284 ) C2519_=_C3426( C2519 C3426 ) C2519_=_C3449( C2519 C3449 ) C2519_=_C3646( C2519 C3646 ) C2519_=_C3678( C2519 C3678 ) C2519_=_C3714( C2519 C3714 ) \nC2519_=_C3798( C2519 C3798 ) C2519_=_C3799( C2519 C3799 ) C2519_=_C3800( C2519 C3800 ) C2519_=_C3801( C2519 C3801 ) C2519_=_C3802(</w:t>
      </w:r>
    </w:p>
    <w:p>
      <w:pPr>
        <w:pStyle w:val="PreformattedText"/>
        <w:bidi w:val="0"/>
        <w:spacing w:before="0" w:after="0"/>
        <w:jc w:val="left"/>
        <w:rPr/>
      </w:pPr>
      <w:r>
        <w:rPr/>
        <w:t xml:space="preserve"> </w:t>
      </w:r>
      <w:r>
        <w:rPr/>
        <w:t>C2519 C3802 ) C2773_=_C2790( C2773 C2790 ) \nC2773_=_C2872( C2773 C2872 ) C2773_=_C2980( C2773 C2980 ) C2773_=_C3284( C2773 C3284 ) C2773_=_C3426( C2773 C3426 ) C2773_=_C3449( C2773 C3449 ) C2773_=_C3646( C2773 C3646 ) \nC2773_=_C3678( C2773 C3678 ) C2773_=_C3714( C2773 C3714 ) C2773_=_C3798( C2773 C3798 ) C2773_=_C3799( C2773 C3799 ) C2773_=_C3800( C2773 C3800 ) C2773_=_C3801( C2773 C3801 ) \nC2773_=_C3802( C2773 C3802 ) C2790_=_C2872( C2790 C2872 ) C2790_=_C2980( C2790 C2980 ) C2790_=_C3284( C2790 C3284 ) C2790_=_C3426( C2790 C3426 ) C2790_=_C3449( C2790 C3449 ) \nC2790_=_C3646( C2790 C3646 ) C2790_=_C3678( C2790 C3678 ) C2790_=_C3714( C2790 C3714 ) C2790_=_C3798( C2790 C3798 ) C2790_=_C3799( C2790 C3799 ) C2790_=_C3800( C2790 C3800 ) \nC2790_=_C3801( C2790 C3801 ) C2790_=_C3802( C2790 C3802 ) C2872_=_C2980( C2872 C2980 ) C2872_=_C3284( C2872 C3284 ) C2872_=_C3426( C2872 C3426 ) C2872_=_C3449( C2872 C3449 ) \nC2872_=_C3646( C2872 C3646 ) C2872_=_C3678( C2872 C3678 ) C2872_=_C3714( C2872 C3714 ) C2872_=_C3798( C2872 C3798 ) C2872_=_C3799( C2872 C3799 ) C2872_=_C3800( C2872 C3800 ) \nC2872_=_C3801( C2872 C3801 ) C2872_=_C3802( C2872 C3802 ) C2980_=_C3284( C2980 C3284 ) C2980_=_C3426( C2980 C3426 ) C2980_=_C3449( C2980 C3449 ) C2980_=_C3646( C2980 C3646 ) \nC2980_=_C3678( C2980 C3678 ) C2980_=_C3714( C2980 C3714 ) C2980_=_C3798( C2980 C3798 ) C2980_=_C3799( C2980 C3799 ) C2980_=_C3800( C2980 C3800 ) C2980_=_C3801( C2980 C3801 ) \nC2980_=_C3802( C2980 C3802 ) C3284_=_C3426( C3284 C3426 ) C3284_=_C3449( C3284 C3449 ) C3284_=_C3646( C3284 C3646 ) C3284_=_C3678( C3284 C3678 ) C3284_=_C3714( C3284 C3714 ) \nC3284_=_C3798( C3284 C3798 ) C3284_=_C3799( C3284 C3799 ) C3284_=_C3800( C3284 C3800 ) C3284_=_C3801( C3284 C3801 ) C3284_=_C3802( C3284 C3802 ) C3426_=_C3449( C3426 C3449 ) \nC3426_=_C3646( C3426 C3646 ) C3426_=_C3678( C3426 C3678 ) C3426_=_C3714( C3426 C3714 ) C3426_=_C3798( C3426 C3798 ) C3426_=_C3799( C3426 C3799 ) C3426_=_C3800( C3426 C3800 ) \nC3426_=_C3801( C3426 C3801 ) C3426_=_C3802( C3426 C3802 ) C3449_=_C3646( C3449 C3646 ) C3449_=_C3678( C3449 C3678 ) C3449_=_C3714( C3449 C3714 ) C3449_=_C3798( C3449 C3798 ) \nC3449_=_C3799( C3449 C3799 ) C3449_=_C3800( C3449 C3800 ) C3449_=_C3801( C3449 C3801 ) C3449_=_C3802( C3449 C3802 ) C3646_=_C3678( C3646 C3678 ) C3646_=_C3714( C3646 C3714 ) \nC3646_=_C3798( C3646 C3798 ) C3646_=_C3799( C3646 C3799 ) C3646_=_C3800( C3646 C3800 ) C3646_=_C3801( C3646 C3801 ) C3646_=_C3802( C3646 C3802 ) C3678_=_C3714( C3678 C3714 ) \nC3678_=_C3798( C3678 C3798 ) C3678_=_C3799( C3678 C3799 ) C3678_=_C3800( C3678 C3800 ) C3678_=_C3801( C3678 C3801 ) C3678_=_C3802( C3678 C3802 ) C3714_=_C3798( C3714 C3798 ) \nC3714_=_C3799( C3714 C3799 ) C3714_=_C3800( C3714 C3800 ) C3714_=_C3801( C3714 C3801 ) C3714_=_C3802( C3714 C3802 ) C3798_=_C3799( C3798 C3799 ) C3798_=_C3800( C3798 C3800 ) \nC3798_=_C3801( C3798 C3801 ) C3798_=_C3802( C3798 C3802 ) C3799_=_C3800( C3799 C3800 ) C3799_=_C3801( C3799 C3801 ) C3799_=_C3802( C3799 C3802 ) C3800_=_C3801( C3800 C3801 ) \nC3800_=_C3802( C3800 C3802 ) C3801_=_C3802( C3801 C3802 ) "];118-&gt;177[label="55: C213 C218 C247 C253 C265 \nC270 C294 C299 C337 C340 C608 \nC950 C1023 C1147 C1519 C1528 C1550 \nC1758 C1835 C1978 C2012 C2261 C2291 \nC2362 C2381 C2382 C2383 C2384 C2385 \nC2386 C2387 C2388 C2389 C2391 C2392 \nC2393 C2394 C2395 C2396 C2519 C2773 \nC2790 C2872 C2980 C3284 C3426 C3449 \nC3646 C3678 C3714 C3798 C3799 C3800 \nC3801 C3802 \n738: C213_=_C218 ,C213_=_C247 ,C213_=_C265 ,C213_=_C294 ,C213_=_C337 ,\nC213_=_C608 ,C213_=_C950 ,C213_=_C1023 ,C213_=_C1147 ,C213_=_C1519 ,C213_=_C1835 ,\nC213_=_C2261 ,C213_=_C2362 ,C213_=_C2381 ,C213_=_C2382 ,C213_=_C2383 ,C213_=_C2384 ,\nC213_=_C2385 ,C213_=_C2386 ,C213_=_C2387 ,C213_=_C2388 ,C213_=_C2389 ,C213_=_C2391 ,\nC213_=_C2392 ,C213_=_C2393 ,C213_=_C2394 ,C213_=_C2395 ,C213_=_C2396 ,C218_=_C253 ,\nC218_=_C270 ,C218_=_C299 ,C218_=_C340 ,C218_=_C1528 ,C218_=_C1550 ,C218_=_C1758 ,\nC218_=_C1978 ,C218_=_C2012 ,C218_=_C2291 ,C218_=_C2519 ,C218_=_C2773 ,C218_=_C2790 ,\nC218_=_C2872 ,C218_=_C2980 ,C218_=_C3284 ,C218_=_C3426 ,C218_=_C3449 ,C218_=_C3646 ,\nC218_=_C3678 ,C218_=_C3714 ,C218_=_C3798 ,C218_=_C3799 ,C218_=_C3800 ,C218_=_C3801 ,\nC218_=_C3802 ,C247_=_C253 ,C247_=_C265 ,C247_=_C294 ,C247_=_C337 ,C247_=_C608 ,\nC247_=_C950 ,C247_=_C1023 ,C247_=_C1147 ,C247_=_C1519 ,C247_=_C1835 ,C247_=_C2261 ,\nC247_=_C2362 ,C247_=_C2381 ,C247_=_C2382 ,C247_=_C2383 ,C247_=_C2384 ,C247_=_C2385 ,\nC247_=_C2386 ,C247_=_C2387 ,C247_=_C2388 ,C247_=_C2389 ,C247_=_C2391 ,C247_=_C2392 ,\nC247_=_C2393 ,C247_=_C2394 ,C247_=_C2395 ,C247_=_C2396 ,C253_=_C270 ,C253_=_C299 ,\nC253_=_C340 ,C253_=_C1528 ,C253_=_C1550 ,C253_=_C1758 ,C253_=_C1978 ,C253_=_C2012 ,\nC253_=_C2291 ,C253_=_C2519 ,C253_=_C2773 ,C253_=_C2790 ,C253_=_C2872 ,C253_=_C2980 ,\nC253_=_C3284 ,C253_=_C3426 ,C253_=_C3449 ,C253_=_C3646 ,C253_=_C3678 ,C253_=_C3714 ,\nC253_=_C3798 ,C253_=_C3799 ,C253_=_C3800 ,C253_=_C3801 ,C253_=_C3802 ,C265_=_C270 ,\nC265_=_C294 ,C265_=_C337 ,C265_=_C608 ,C265_=_C950 ,C265_=_C1023 ,C265_=_C1147 ,\nC265_=_C1519 ,C265_=_C1835 ,C265_=_C2261 ,C265_=_C2362 ,C265_=_C2381 ,C265_=_C2382 ,\nC265_=_C2383 ,C265_=_C2384 ,C265_=_C2385 ,C265_=_C2386 ,C265_=_C2387 ,C265_=_C2388 ,\nC265_=_C2389 ,C265_=_C2391 ,C265_=_C2392 ,C265_=_C2393 ,C265_=_C2394 ,C265_=_C2395 ,\nC265_=_C2396 ,C270_=_C299 ,C270_=_C340 ,C270_=_C1528 ,C270_=_C1550 ,C270_=_C1758 ,\nC270_=_C1978 ,C270_=_C2012 ,C270_=_C2291 ,C270_=_C2519 ,C270_=_C2773 ,C270_=_C2790 ,\nC270_=_C2872 ,C270_=_C2980 ,C270_=_C3284 ,C270_=_C3426 ,C270_=_C3449 ,C270_=_C3646 ,\nC270_=_C3678 ,C270_=_C3714 ,C270_=_C3798 ,C270_=_C3799 ,C270_=_C3800 ,C270_=_C3801 ,\nC270_=_C3802 ,C294_=_C299 ,C294_=_C337 ,C294_=_C608 ,C294_=_C950 ,C294_=_C1023 ,\nC294_=_C1147 ,C294_=_C1519 ,C294_=_C1835 ,C294_=_C2261 ,C294_=_C2362 ,C294_=_C2381 ,\nC294_=_C2382 ,C294_=_C2383 ,C294_=_C2384 ,C294_=_C2385 ,C294_=_C2386 ,C294_=_C2387 ,\nC294_=_C2388 ,C294_=_C2389 ,C294_=_C2391 ,C294_=_C2392 ,C294_=_C2393 ,C294_=_C2394 ,\nC294_=_C2395 ,C294_=_C2396 ,C299_=_C340 ,C299_=_C1528 ,C299_=_C1550 ,C299_=_C1758 ,\nC299_=_C1978 ,C299_=_C2012 ,C299_=_C2291 ,C299_=_C2519 ,C299_=_C2773 ,C299_=_C2790 ,\nC299_=_C2872 ,C299_=_C2980 ,C299_=_C3284 ,C299_=_C3426 ,C299_=_C3449 ,C299_=_C3646 ,\nC299_=_C3678 ,C299_=_C3714 ,C299_=_C3798 ,C299_=_C3799 ,C299_=_C3800 ,C299_=_C3801 ,\nC299_=_C3802 ,C337_=_C340 ,C337_=_C608 ,C337_=_C950 ,C337_=_C1023 ,C337_=_C1147 ,\nC337_=_C1519 ,C337_=_C1835 ,C337_=_C2261 ,C337_=_C2362 ,C337_=_C2381 ,C337_=_C2382 ,\nC337_=_C2383 ,C337_=_C2384 ,C337_=_C2385 ,C337_=_C2386 ,C337_=_C2387 ,C337_=_C2388 ,\nC337_=_C2389 ,C337_=_C2391 ,C337_=_C2392 ,C337_=_C2393 ,C337_=_C2394 ,C337_=_C2395 ,\nC337_=_C2396 ,C340_=_C1528 ,C340_=_C1550 ,C340_=_C1758 ,C340_=_C1978 ,C340_=_C2012 ,\nC340_=_C2291 ,C340_=_C2519 ,C340_=_C2773 ,C340_=_C2790 ,C340_=_C2872 ,C340_=_C2980 ,\nC340_=_C3284 ,C340_=_C3426 ,C340_=_C3449 ,C340_=_C3646 ,C340_=_C3678 ,C340_=_C3714 ,\nC340_=_C3798 ,C340_=_C3799 ,C340_=_C3800 ,C340_=_C3801 ,C340_=_C3802 ,C608_=_C950 ,\nC608_=_C1023 ,C608_=_C1147 ,C608_=_C1519 ,C608_=_C1835 ,C608_=_C2261 ,C608_=_C2362 ,\nC608_=_C2381 ,C608_=_C2382 ,C608_=_C2383 ,C608_=_C2384 ,C608_=_C2385 ,C608_=_C2386 ,\nC608_=_C2387 ,C608_=_C2388 ,C608_=_C2389 ,C608_=_C2391 ,C608_=_C2392 ,C608_=_C2393 ,\nC608_=_C2394 ,C608_=_C2395 ,C608_=_C2396 ,C950_=_C1023 ,C950_=_C1147 ,C950_=_C1519 ,\nC950_=_C1835 ,C950_=_C2261 ,C950_=_C2362 ,C950_=_C2381 ,C950_=_C2382 ,C950_=_C2383 ,\nC950_=_C2384 ,C950_=_C2385 ,C950_=_C2386 ,C950_=_C2387 ,C950_=_C2388 ,C950_=_C2389 ,\nC950_=_C2391 ,C950_=_C2392 ,C950_=_C2393 ,C950_=_C2394 ,C950_=_C2395 ,C950_=_C2396 ,\nC1023_=_C1147 ,C1023_=_C1519 ,C1023_=_C1835 ,C1023_=_C2261 ,C1023_=_C2362 ,C1023_=_C2381 ,\nC1023_=_C2382 ,C1023_=_C2383 ,C1023_=_C2384 ,C1023_=_C2385 ,C1023_=_C2386 ,C1023_=_C2387 ,\nC1023_=_C2388 ,C1023_=_C2389 ,C1023_=_C2391 ,C1023_=_C2392 ,C1023_=_C2393 ,C1023_=_C2394 ,\nC1023_=_C2395 ,C1023_=_C2396 ,C1147_=_C1519 ,C1147_=_C1835 ,C1147_=_C2261 ,C1147_=_C2362 ,\nC1147_=_C2381 ,C1147_=_C2382 ,C1147_=_C2383 ,C1147_=_C2384 ,C1147_=_C2385 ,C1147_=_C2386 ,\nC1147_=_C2387 ,C1147_=_C2388 ,C1147_=_C2389 ,C1147_=_C2391 ,C1147_=_C2392 ,C1147_=_C2393 ,\nC1147_=_C2394 ,C1147_=_C2395 ,C1147_=_C2396 ,C1519_=_C1528 ,C1519_=_C1835 ,C1519_=_C2261 ,\nC1519_=_C2362 ,C1519_=_C2381 ,C1519_=_C2382 ,C1519_=_C2383 ,C1519_=_C2384 ,C1519_=_C2385 ,\nC1519_=_C2386 ,C1519_=_C2387 ,C1519_=_C2388 ,C1519_=_C2389 ,C1519_=_C2391 ,C1519_=_C2392 ,\nC1519_=_C2393 ,C1519_=_C2394 ,C1519_=_C2395 ,C1519_=_C2396 ,C1528_=_C1550 ,C1528_=_C1758 ,\nC1528_=_C1978 ,C1528_=_C2012 ,C1528_=_C2291 ,C1528_=_C2519 ,C1528_=_C2773 ,C1528_=_C2790 ,\nC1528_=_C2872 ,C1528_=_C2980 ,C1528_=_C3284 ,C1528_=_C3426 ,C1528_=_C3449 ,C1528_=_C3646 ,\nC1528_=_C3678 ,C1528_=_C3714 ,C1528_=_C3798 ,C1528_=_C3799 ,C1528_=_C3800 ,C1528_=_C3801 ,\nC1528_=_C3802 ,C1550_=_C1758 ,C1550_=_C1978 ,C1550_=_C2012 ,C1550_=_C2291 ,C1550_=_C2519 ,\nC1550_=_C2773 ,C1550_=_C2790 ,C1550_=_C2872 ,C1550_=_C2980 ,C1550_=_C3284 ,C1550_=_C3426 ,\nC1550_=_C3449 ,C1550_=_C3646 ,C1550_=_C3678 ,C1550_=_C3714 ,C1550_=_C3798 ,C1550_=_C3799 ,\nC1550_=_C3800 ,C1550_=_C3801 ,C1550_=_C3802 ,C1758_=_C1978 ,C1758_=_C2012 ,C1758_=_C2291 ,\nC1758_=_C2519 ,C1758_=_C2773 ,C1758_=_C2790 ,C1758_=_C2872 ,C1758_=_C2980 ,C1758_=_C3284 ,\nC1758_=_C3426 ,C1758_=_C3449 ,C1758_=_C3646 ,C1758_=_C3678 ,C1758_=_C3714 ,C1758_=_C3798 ,\nC1758_=_C3799 ,C1758_=_C3800 ,C1758_=_C3801 ,C1758_=_C3802 ,C1835_=_C2261 ,C1835_=_C2362 ,\nC1835_=_C2381 ,C1835_=_C2382 ,C1835_=_C2383 ,C1835_=_C2384 ,C1835_=_C2385 ,C1835_=_C2386 ,\nC1835_=_C2387 ,C1835_=_C2388 ,C1835_=_C2389 ,C1835_=_C2391 ,C1835_=_C2392 ,C1835_=_C2393 ,\nC1835_=_C2394 ,C1835_=_C2395 ,C1835_=_C2396 ,C1978_=_C2012 ,C1978_=_C2291 ,C1978_=_C2519 ,\nC1978_=_C2773 ,C1978_=_C2790 ,C1978_=_C2872 ,C1978_=_C2980 ,C1978_=_C3284 ,C1978_=_C3426 ,\nC1978_=_C3449 ,C1978_=_C3646 ,C1978_=_C3678 ,C1978_=_C3714 ,C1978_=_C3798</w:t>
      </w:r>
    </w:p>
    <w:p>
      <w:pPr>
        <w:pStyle w:val="PreformattedText"/>
        <w:bidi w:val="0"/>
        <w:spacing w:before="0" w:after="0"/>
        <w:jc w:val="left"/>
        <w:rPr/>
      </w:pPr>
      <w:r>
        <w:rPr/>
        <w:t xml:space="preserve"> </w:t>
      </w:r>
      <w:r>
        <w:rPr/>
        <w:t>,C1978_=_C3799 ,\nC1978_=_C3800 ,C1978_=_C3801 ,C1978_=_C3802 ,C2012_=_C2291 ,C2012_=_C2519 ,C2012_=_C2773 ,\nC2012_=_C2790 ,C2012_=_C2872 ,C2012_=_C2980 ,C2012_=_C3284 ,C2012_=_C3426 ,C2012_=_C3449 ,\nC2012_=_C3646 ,C2012_=_C3678 ,C2012_=_C3714 ,C2012_=_C3798 ,C2012_=_C3799 ,C2012_=_C3800 ,\nC2012_=_C3801 ,C2012_=_C3802 ,C2261_=_C2362 ,C2261_=_C2381 ,C2261_=_C2382 ,C2261_=_C2383 ,\nC2261_=_C2384 ,C2261_=_C2385 ,C2261_=_C2386 ,C2261_=_C2387 ,C2261_=_C2388 ,C2261_=_C2389 ,\nC2261_=_C2391 ,C2261_=_C2392 ,C2261_=_C2393 ,C2261_=_C2394 ,C2261_=_C2395 ,C2261_=_C2396 ,\nC2291_=_C2519 ,C2291_=_C2773 ,C2291_=_C2790 ,C2291_=_C2872 ,C2291_=_C2980 ,C2291_=_C3284 ,\nC2291_=_C3426 ,C2291_=_C3449 ,C2291_=_C3646 ,C2291_=_C3678 ,C2291_=_C3714 ,C2291_=_C3798 ,\nC2291_=_C3799 ,C2291_=_C3800 ,C2291_=_C3801 ,C2291_=_C3802 ,C2362_=_C2381 ,C2362_=_C2382 ,\nC2362_=_C2383 ,C2362_=_C2384 ,C2362_=_C2385 ,C2362_=_C2386 ,C2362_=_C2387 ,C2362_=_C2388 ,\nC2362_=_C2389 ,C2362_=_C2391 ,C2362_=_C2392 ,C2362_=_C2393 ,C2362_=_C2394 ,C2362_=_C2395 ,\nC2362_=_C2396 ,C2381_=_C2382 ,C2381_=_C2383 ,C2381_=_C2384 ,C2381_=_C2385 ,C2381_=_C2386 ,\nC2381_=_C2387 ,C2381_=_C2388 ,C2381_=_C2389 ,C2381_=_C2391 ,C2381_=_C2392 ,C2381_=_C2393 ,\nC2381_=_C2394 ,C2381_=_C2395 ,C2381_=_C2396 ,C2382_=_C2383 ,C2382_=_C2384 ,C2382_=_C2385 ,\nC2382_=_C2386 ,C2382_=_C2387 ,C2382_=_C2388 ,C2382_=_C2389 ,C2382_=_C2391 ,C2382_=_C2392 ,\nC2382_=_C2393 ,C2382_=_C2394 ,C2382_=_C2395 ,C2382_=_C2396 ,C2383_=_C2384 ,C2383_=_C2385 ,\nC2383_=_C2386 ,C2383_=_C2387 ,C2383_=_C2388 ,C2383_=_C2389 ,C2383_=_C2391 ,C2383_=_C2392 ,\nC2383_=_C2393 ,C2383_=_C2394 ,C2383_=_C2395 ,C2383_=_C2396 ,C2384_=_C2385 ,C2384_=_C2386 ,\nC2384_=_C2387 ,C2384_=_C2388 ,C2384_=_C2389 ,C2384_=_C2391 ,C2384_=_C2392 ,C2384_=_C2393 ,\nC2384_=_C2394 ,C2384_=_C2395 ,C2384_=_C2396 ,C2384_=_C2790 ,C2385_=_C2386 ,C2385_=_C2387 ,\nC2385_=_C2388 ,C2385_=_C2389 ,C2385_=_C2391 ,C2385_=_C2392 ,C2385_=_C2393 ,C2385_=_C2394 ,\nC2385_=_C2395 ,C2385_=_C2396 ,C2385_=_C2980 ,C2386_=_C2387 ,C2386_=_C2388 ,C2386_=_C2389 ,\nC2386_=_C2391 ,C2386_=_C2392 ,C2386_=_C2393 ,C2386_=_C2394 ,C2386_=_C2395 ,C2386_=_C2396 ,\nC2387_=_C2388 ,C2387_=_C2389 ,C2387_=_C2391 ,C2387_=_C2392 ,C2387_=_C2393 ,C2387_=_C2394 ,\nC2387_=_C2395 ,C2387_=_C2396 ,C2388_=_C2389 ,C2388_=_C2391 ,C2388_=_C2392 ,C2388_=_C2393 ,\nC2388_=_C2394 ,C2388_=_C2395 ,C2388_=_C2396 ,C2389_=_C2391 ,C2389_=_C2392 ,C2389_=_C2393 ,\nC2389_=_C2394 ,C2389_=_C2395 ,C2389_=_C2396 ,C2391_=_C2392 ,C2391_=_C2393 ,C2391_=_C2394 ,\nC2391_=_C2395 ,C2391_=_C2396 ,C2392_=_C2393 ,C2392_=_C2394 ,C2392_=_C2395 ,C2392_=_C2396 ,\nC2393_=_C2394 ,C2393_=_C2395 ,C2393_=_C2396 ,C2394_=_C2395 ,C2394_=_C2396 ,C2394_=_C3800 ,\nC2395_=_C2396 ,C2519_=_C2773 ,C2519_=_C2790 ,C2519_=_C2872 ,C2519_=_C2980 ,C2519_=_C3284 ,\nC2519_=_C3426 ,C2519_=_C3449 ,C2519_=_C3646 ,C2519_=_C3678 ,C2519_=_C3714 ,C2519_=_C3798 ,\nC2519_=_C3799 ,C2519_=_C3800 ,C2519_=_C3801 ,C2519_=_C3802 ,C2773_=_C2790 ,C2773_=_C2872 ,\nC2773_=_C2980 ,C2773_=_C3284 ,C2773_=_C3426 ,C2773_=_C3449 ,C2773_=_C3646 ,C2773_=_C3678 ,\nC2773_=_C3714 ,C2773_=_C3798 ,C2773_=_C3799 ,C2773_=_C3800 ,C2773_=_C3801 ,C2773_=_C3802 ,\nC2790_=_C2872 ,C2790_=_C2980 ,C2790_=_C3284 ,C2790_=_C3426 ,C2790_=_C3449 ,C2790_=_C3646 ,\nC2790_=_C3678 ,C2790_=_C3714 ,C2790_=_C3798 ,C2790_=_C3799 ,C2790_=_C3800 ,C2790_=_C3801 ,\nC2790_=_C3802 ,C2872_=_C2980 ,C2872_=_C3284 ,C2872_=_C3426 ,C2872_=_C3449 ,C2872_=_C3646 ,\nC2872_=_C3678 ,C2872_=_C3714 ,C2872_=_C3798 ,C2872_=_C3799 ,C2872_=_C3800 ,C2872_=_C3801 ,\nC2872_=_C3802 ,C2980_=_C3284 ,C2980_=_C3426 ,C2980_=_C3449 ,C2980_=_C3646 ,C2980_=_C3678 ,\nC2980_=_C3714 ,C2980_=_C3798 ,C2980_=_C3799 ,C2980_=_C3800 ,C2980_=_C3801 ,C2980_=_C3802 ,\nC3284_=_C3426 ,C3284_=_C3449 ,C3284_=_C3646 ,C3284_=_C3678 ,C3284_=_C3714 ,C3284_=_C3798 ,\nC3284_=_C3799 ,C3284_=_C3800 ,C3284_=_C3801 ,C3284_=_C3802 ,C3426_=_C3449 ,C3426_=_C3646 ,\nC3426_=_C3678 ,C3426_=_C3714 ,C3426_=_C3798 ,C3426_=_C3799 ,C3426_=_C3800 ,C3426_=_C3801 ,\nC3426_=_C3802 ,C3449_=_C3646 ,C3449_=_C3678 ,C3449_=_C3714 ,C3449_=_C3798 ,C3449_=_C3799 ,\nC3449_=_C3800 ,C3449_=_C3801 ,C3449_=_C3802 ,C3646_=_C3678 ,C3646_=_C3714 ,C3646_=_C3798 ,\nC3646_=_C3799 ,C3646_=_C3800 ,C3646_=_C3801 ,C3646_=_C3802 ,C3678_=_C3714 ,C3678_=_C3798 ,\nC3678_=_C3799 ,C3678_=_C3800 ,C3678_=_C3801 ,C3678_=_C3802 ,C3714_=_C3798 ,C3714_=_C3799 ,\nC3714_=_C3800 ,C3714_=_C3801 ,C3714_=_C3802 ,C3798_=_C3799 ,C3798_=_C3800 ,C3798_=_C3801 ,\nC3798_=_C3802 ,C3799_=_C3800 ,C3799_=_C3801 ,C3799_=_C3802 ,C3800_=_C3801 ,C3800_=_C3802 ,\nC3801_=_C3802 ,"];178[shape=box, label="id:178 level: 6\n57: C1066 C1166 C1873 C2047 C2099 \nC2290 C2298 C2395 C2404 C2414 C2518 \nC2565 C2617 C2771 C2789 C2898 C2907 \nC3022 C3167 C3196 C3228 C3366 C3375 \nC3406 C3420 C3424 C3446 C3470 C3489 \nC3495 C3497 C3525 C3541 C3623 C3634 \nC3644 C3675 C3676 C3677 C3678 C3679 \nC3680 C3681 C3682 C3683 C3684 C3685 \nC3686 C3822 C3883 C3954 C3981 C3998 \nC4027 C4086 C4094 C4095 \n821: C1066_=_C1166( C1066 C1166 ) C1066_=_C1873( C1066 C1873 ) C1066_=_C2298( C1066 C2298 ) C1066_=_C2395( C1066 C2395 ) C1066_=_C2414( C1066 C2414 ) \nC1066_=_C2617( C1066 C2617 ) C1066_=_C2907( C1066 C2907 ) C1066_=_C3167( C1066 C3167 ) C1066_=_C3196( C1066 C3196 ) C1066_=_C3228( C1066 C3228 ) C1066_=_C3375( C1066 C3375 ) \nC1066_=_C3420( C1066 C3420 ) C1066_=_C3470( C1066 C3470 ) C1066_=_C3495( C1066 C3495 ) C1066_=_C3525( C1066 C3525 ) C1066_=_C3541( C1066 C3541 ) C1066_=_C3623( C1066 C3623 ) \nC1066_=_C3634( C1066 C3634 ) C1066_=_C3686( C1066 C3686 ) C1066_=_C3822( C1066 C3822 ) C1066_=_C3883( C1066 C3883 ) C1066_=_C3954( C1066 C3954 ) C1066_=_C3981( C1066 C3981 ) \nC1066_=_C3998( C1066 C3998 ) C1066_=_C4027( C1066 C4027 ) C1066_=_C4086( C1066 C4086 ) C1066_=_C4094( C1066 C4094 ) C1066_=_C4095( C1066 C4095 ) C1166_=_C1873( C1166 C1873 ) \nC1166_=_C2298( C1166 C2298 ) C1166_=_C2395( C1166 C2395 ) C1166_=_C2414( C1166 C2414 ) C1166_=_C2617( C1166 C2617 ) C1166_=_C2907( C1166 C2907 ) C1166_=_C3167( C1166 C3167 ) \nC1166_=_C3196( C1166 C3196 ) C1166_=_C3228( C1166 C3228 ) C1166_=_C3375( C1166 C3375 ) C1166_=_C3420( C1166 C3420 ) C1166_=_C3470( C1166 C3470 ) C1166_=_C3495( C1166 C3495 ) \nC1166_=_C3525( C1166 C3525 ) C1166_=_C3541( C1166 C3541 ) C1166_=_C3623( C1166 C3623 ) C1166_=_C3634( C1166 C3634 ) C1166_=_C3686( C1166 C3686 ) C1166_=_C3822( C1166 C3822 ) \nC1166_=_C3883( C1166 C3883 ) C1166_=_C3954( C1166 C3954 ) C1166_=_C3981( C1166 C3981 ) C1166_=_C3998( C1166 C3998 ) C1166_=_C4027( C1166 C4027 ) C1166_=_C4086( C1166 C4086 ) \nC1166_=_C4094( C1166 C4094 ) C1166_=_C4095( C1166 C4095 ) C1873_=_C2298( C1873 C2298 ) C1873_=_C2395( C1873 C2395 ) C1873_=_C2414( C1873 C2414 ) C1873_=_C2617( C1873 C2617 ) \nC1873_=_C2907( C1873 C2907 ) C1873_=_C3167( C1873 C3167 ) C1873_=_C3196( C1873 C3196 ) C1873_=_C3228( C1873 C3228 ) C1873_=_C3375( C1873 C3375 ) C1873_=_C3420( C1873 C3420 ) \nC1873_=_C3470( C1873 C3470 ) C1873_=_C3495( C1873 C3495 ) C1873_=_C3525( C1873 C3525 ) C1873_=_C3541( C1873 C3541 ) C1873_=_C3623( C1873 C3623 ) C1873_=_C3634( C1873 C3634 ) \nC1873_=_C3686( C1873 C3686 ) C1873_=_C3822( C1873 C3822 ) C1873_=_C3883( C1873 C3883 ) C1873_=_C3954( C1873 C3954 ) C1873_=_C3981( C1873 C3981 ) C1873_=_C3998( C1873 C3998 ) \nC1873_=_C4027( C1873 C4027 ) C1873_=_C4086( C1873 C4086 ) C1873_=_C4094( C1873 C4094 ) C1873_=_C4095( C1873 C4095 ) C2047_=_C2099( C2047 C2099 ) C2047_=_C2290( C2047 C2290 ) \nC2047_=_C2404( C2047 C2404 ) C2047_=_C2518( C2047 C2518 ) C2047_=_C2565( C2047 C2565 ) C2047_=_C2771( C2047 C2771 ) C2047_=_C2789( C2047 C2789 ) C2047_=_C2898( C2047 C2898 ) \nC2047_=_C3022( C2047 C3022 ) C2047_=_C3366( C2047 C3366 ) C2047_=_C3406( C2047 C3406 ) C2047_=_C3424( C2047 C3424 ) C2047_=_C3446( C2047 C3446 ) C2047_=_C3489( C2047 C3489 ) \nC2047_=_C3497( C2047 C3497 ) C2047_=_C3644( C2047 C3644 ) C2047_=_C3675( C2047 C3675 ) C2047_=_C3676( C2047 C3676 ) C2047_=_C3677( C2047 C3677 ) C2047_=_C3678( C2047 C3678 ) \nC2047_=_C3679( C2047 C3679 ) C2047_=_C3680( C2047 C3680 ) C2047_=_C3681( C2047 C3681 ) C2047_=_C3682( C2047 C3682 ) C2047_=_C3683( C2047 C3683 ) C2047_=_C3684( C2047 C3684 ) \nC2047_=_C3685( C2047 C3685 ) C2047_=_C3686( C2047 C3686 ) C2099_=_C2290( C2099 C2290 ) C2099_=_C2404( C2099 C2404 ) C2099_=_C2518( C2099 C2518 ) C2099_=_C2565( C2099 C2565 ) \nC2099_=_C2771( C2099 C2771 ) C2099_=_C2789( C2099 C2789 ) C2099_=_C2898( C2099 C2898 ) C2099_=_C3022( C2099 C3022 ) C2099_=_C3366( C2099 C3366 ) C2099_=_C3406( C2099 C3406 ) \nC2099_=_C3424( C2099 C3424 ) C2099_=_C3446( C2099 C3446 ) C2099_=_C3489( C2099 C3489 ) C2099_=_C3497( C2099 C3497 ) C2099_=_C3644( C2099 C3644 ) C2099_=_C3675( C2099 C3675 ) \nC2099_=_C3676( C2099 C3676 ) C2099_=_C3677( C2099 C3677 ) C2099_=_C3678( C2099 C3678 ) C2099_=_C3679( C2099 C3679 ) C2099_=_C3680( C2099 C3680 ) C2099_=_C3681( C2099 C3681 ) \nC2099_=_C3682( C2099 C3682 ) C2099_=_C3683( C2099 C3683 ) C2099_=_C3684( C2099 C3684 ) C2099_=_C3685( C2099 C3685 ) C2099_=_C3686( C2099 C3686 ) C2290_=_C2298( C2290 C2298 ) \nC2290_=_C2404( C2290 C2404 ) C2290_=_C2518( C2290 C2518 ) C2290_=_C2565( C2290 C2565 ) C2290_=_C2771( C2290 C2771 ) C2290_=_C2789( C2290 C2789 ) C2290_=_C2898( C2290 C2898 ) \nC2290_=_C3022( C2290 C3022 ) C2290_=_C3366( C2290 C3366 ) C2290_=_C3406( C2290 C3406 ) C2290_=_C3424( C2290 C3424 ) C2290_=_C3446( C2290 C3446 ) C2290_=_C3489( C2290 C3489 ) \nC2290_=_C3497( C2290 C3497 ) C2290_=_C3644( C2290 C3644 ) C2290_=_C3675( C2290 C3675 ) C2290_=_C3676( C2290 C3676 ) C2290_=_C3677( C2290 C3677 ) C2290_=_C3678( C2290 C3678 ) \nC2290_=_C3679( C2290 C3679 ) C2290_=_C3680( C2290 C3680 ) C2290_=_C3681( C2290 C3681 ) C2290_=_C3682( C2290 C3682 ) C2290_=_C3683( C2290 C3683 ) C2290_=_C3684( C2290 C3684 ) \nC2290_=_C3685( C2290 C3685 ) C2290_=_C3686( C2290 C3686 ) C2298_=_C2395( C2298 C2395 ) C2298_=_C2414( C2298 C2414 ) C2298_=_C2617( C2298 C2617 ) C2298_=_C2907( C2298 C2907 ) \nC2298_=_C3167( C2298 C3167 ) C2298_=_C3196( C2298</w:t>
      </w:r>
    </w:p>
    <w:p>
      <w:pPr>
        <w:pStyle w:val="PreformattedText"/>
        <w:bidi w:val="0"/>
        <w:spacing w:before="0" w:after="0"/>
        <w:jc w:val="left"/>
        <w:rPr/>
      </w:pPr>
      <w:r>
        <w:rPr/>
        <w:t xml:space="preserve"> </w:t>
      </w:r>
      <w:r>
        <w:rPr/>
        <w:t>C3196 ) C2298_=_C3228( C2298 C3228 ) C2298_=_C3375( C2298 C3375 ) C2298_=_C3420( C2298 C3420 ) C2298_=_C3470( C2298 C3470 ) \nC2298_=_C3495( C2298 C3495 ) C2298_=_C3525( C2298 C3525 ) C2298_=_C3541( C2298 C3541 ) C2298_=_C3623( C2298 C3623 ) C2298_=_C3634( C2298 C3634 ) C2298_=_C3686( C2298 C3686 ) \nC2298_=_C3822( C2298 C3822 ) C2298_=_C3883( C2298 C3883 ) C2298_=_C3954( C2298 C3954 ) C2298_=_C3981( C2298 C3981 ) C2298_=_C3998( C2298 C3998 ) C2298_=_C4027( C2298 C4027 ) \nC2298_=_C4086( C2298 C4086 ) C2298_=_C4094( C2298 C4094 ) C2298_=_C4095( C2298 C4095 ) C2395_=_C2414( C2395 C2414 ) C2395_=_C2617( C2395 C2617 ) C2395_=_C2907( C2395 C2907 ) \nC2395_=_C3167( C2395 C3167 ) C2395_=_C3196( C2395 C3196 ) C2395_=_C3228( C2395 C3228 ) C2395_=_C3375( C2395 C3375 ) C2395_=_C3420( C2395 C3420 ) C2395_=_C3470( C2395 C3470 ) \nC2395_=_C3495( C2395 C3495 ) C2395_=_C3525( C2395 C3525 ) C2395_=_C3541( C2395 C3541 ) C2395_=_C3623( C2395 C3623 ) C2395_=_C3634( C2395 C3634 ) C2395_=_C3686( C2395 C3686 ) \nC2395_=_C3822( C2395 C3822 ) C2395_=_C3883( C2395 C3883 ) C2395_=_C3954( C2395 C3954 ) C2395_=_C3981( C2395 C3981 ) C2395_=_C3998( C2395 C3998 ) C2395_=_C4027( C2395 C4027 ) \nC2395_=_C4086( C2395 C4086 ) C2395_=_C4094( C2395 C4094 ) C2395_=_C4095( C2395 C4095 ) C2404_=_C2414( C2404 C2414 ) C2404_=_C2518( C2404 C2518 ) C2404_=_C2565( C2404 C2565 ) \nC2404_=_C2771( C2404 C2771 ) C2404_=_C2789( C2404 C2789 ) C2404_=_C2898( C2404 C2898 ) C2404_=_C3022( C2404 C3022 ) C2404_=_C3366( C2404 C3366 ) C2404_=_C3406( C2404 C3406 ) \nC2404_=_C3424( C2404 C3424 ) C2404_=_C3446( C2404 C3446 ) C2404_=_C3489( C2404 C3489 ) C2404_=_C3497( C2404 C3497 ) C2404_=_C3644( C2404 C3644 ) C2404_=_C3675( C2404 C3675 ) \nC2404_=_C3676( C2404 C3676 ) C2404_=_C3677( C2404 C3677 ) C2404_=_C3678( C2404 C3678 ) C2404_=_C3679( C2404 C3679 ) C2404_=_C3680( C2404 C3680 ) C2404_=_C3681( C2404 C3681 ) \nC2404_=_C3682( C2404 C3682 ) C2404_=_C3683( C2404 C3683 ) C2404_=_C3684( C2404 C3684 ) C2404_=_C3685( C2404 C3685 ) C2404_=_C3686( C2404 C3686 ) C2414_=_C2617( C2414 C2617 ) \nC2414_=_C2907( C2414 C2907 ) C2414_=_C3167( C2414 C3167 ) C2414_=_C3196( C2414 C3196 ) C2414_=_C3228( C2414 C3228 ) C2414_=_C3375( C2414 C3375 ) C2414_=_C3420( C2414 C3420 ) \nC2414_=_C3470( C2414 C3470 ) C2414_=_C3495( C2414 C3495 ) C2414_=_C3525( C2414 C3525 ) C2414_=_C3541( C2414 C3541 ) C2414_=_C3623( C2414 C3623 ) C2414_=_C3634( C2414 C3634 ) \nC2414_=_C3686( C2414 C3686 ) C2414_=_C3822( C2414 C3822 ) C2414_=_C3883( C2414 C3883 ) C2414_=_C3954( C2414 C3954 ) C2414_=_C3981( C2414 C3981 ) C2414_=_C3998( C2414 C3998 ) \nC2414_=_C4027( C2414 C4027 ) C2414_=_C4086( C2414 C4086 ) C2414_=_C4094( C2414 C4094 ) C2414_=_C4095( C2414 C4095 ) C2518_=_C2565( C2518 C2565 ) C2518_=_C2771( C2518 C2771 ) \nC2518_=_C2789( C2518 C2789 ) C2518_=_C2898( C2518 C2898 ) C2518_=_C3022( C2518 C3022 ) C2518_=_C3366( C2518 C3366 ) C2518_=_C3406( C2518 C3406 ) C2518_=_C3424( C2518 C3424 ) \nC2518_=_C3446( C2518 C3446 ) C2518_=_C3489( C2518 C3489 ) C2518_=_C3497( C2518 C3497 ) C2518_=_C3644( C2518 C3644 ) C2518_=_C3675( C2518 C3675 ) C2518_=_C3676( C2518 C3676 ) \nC2518_=_C3677( C2518 C3677 ) C2518_=_C3678( C2518 C3678 ) C2518_=_C3679( C2518 C3679 ) C2518_=_C3680( C2518 C3680 ) C2518_=_C3681( C2518 C3681 ) C2518_=_C3682( C2518 C3682 ) \nC2518_=_C3683( C2518 C3683 ) C2518_=_C3684( C2518 C3684 ) C2518_=_C3685( C2518 C3685 ) C2518_=_C3686( C2518 C3686 ) C2565_=_C2771( C2565 C2771 ) C2565_=_C2789( C2565 C2789 ) \nC2565_=_C2898( C2565 C2898 ) C2565_=_C3022( C2565 C3022 ) C2565_=_C3366( C2565 C3366 ) C2565_=_C3406( C2565 C3406 ) C2565_=_C3424( C2565 C3424 ) C2565_=_C3446( C2565 C3446 ) \nC2565_=_C3489( C2565 C3489 ) C2565_=_C3497( C2565 C3497 ) C2565_=_C3644( C2565 C3644 ) C2565_=_C3675( C2565 C3675 ) C2565_=_C3676( C2565 C3676 ) C2565_=_C3677( C2565 C3677 ) \nC2565_=_C3678( C2565 C3678 ) C2565_=_C3679( C2565 C3679 ) C2565_=_C3680( C2565 C3680 ) C2565_=_C3681( C2565 C3681 ) C2565_=_C3682( C2565 C3682 ) C2565_=_C3683( C2565 C3683 ) \nC2565_=_C3684( C2565 C3684 ) C2565_=_C3685( C2565 C3685 ) C2565_=_C3686( C2565 C3686 ) C2617_=_C2907( C2617 C2907 ) C2617_=_C3167( C2617 C3167 ) C2617_=_C3196( C2617 C3196 ) \nC2617_=_C3228( C2617 C3228 ) C2617_=_C3375( C2617 C3375 ) C2617_=_C3420( C2617 C3420 ) C2617_=_C3470( C2617 C3470 ) C2617_=_C3495( C2617 C3495 ) C2617_=_C3525( C2617 C3525 ) \nC2617_=_C3541( C2617 C3541 ) C2617_=_C3623( C2617 C3623 ) C2617_=_C3634( C2617 C3634 ) C2617_=_C3686( C2617 C3686 ) C2617_=_C3822( C2617 C3822 ) C2617_=_C3883( C2617 C3883 ) \nC2617_=_C3954( C2617 C3954 ) C2617_=_C3981( C2617 C3981 ) C2617_=_C3998( C2617 C3998 ) C2617_=_C4027( C2617 C4027 ) C2617_=_C4086( C2617 C4086 ) C2617_=_C4094( C2617 C4094 ) \nC2617_=_C4095( C2617 C4095 ) C2771_=_C2789( C2771 C2789 ) C2771_=_C2898( C2771 C2898 ) C2771_=_C3022( C2771 C3022 ) C2771_=_C3366( C2771 C3366 ) C2771_=_C3406( C2771 C3406 ) \nC2771_=_C3424( C2771 C3424 ) C2771_=_C3446( C2771 C3446 ) C2771_=_C3489( C2771 C3489 ) C2771_=_C3497( C2771 C3497 ) C2771_=_C3644( C2771 C3644 ) C2771_=_C3675( C2771 C3675 ) \nC2771_=_C3676( C2771 C3676 ) C2771_=_C3677( C2771 C3677 ) C2771_=_C3678( C2771 C3678 ) C2771_=_C3679( C2771 C3679 ) C2771_=_C3680( C2771 C3680 ) C2771_=_C3681( C2771 C3681 ) \nC2771_=_C3682( C2771 C3682 ) C2771_=_C3683( C2771 C3683 ) C2771_=_C3684( C2771 C3684 ) C2771_=_C3685( C2771 C3685 ) C2771_=_C3686( C2771 C3686 ) C2789_=_C2898( C2789 C2898 ) \nC2789_=_C3022( C2789 C3022 ) C2789_=_C3366( C2789 C3366 ) C2789_=_C3406( C2789 C3406 ) C2789_=_C3424( C2789 C3424 ) C2789_=_C3446( C2789 C3446 ) C2789_=_C3489( C2789 C3489 ) \nC2789_=_C3497( C2789 C3497 ) C2789_=_C3644( C2789 C3644 ) C2789_=_C3675( C2789 C3675 ) C2789_=_C3676( C2789 C3676 ) C2789_=_C3677( C2789 C3677 ) C2789_=_C3678( C2789 C3678 ) \nC2789_=_C3679( C2789 C3679 ) C2789_=_C3680( C2789 C3680 ) C2789_=_C3681( C2789 C3681 ) C2789_=_C3682( C2789 C3682 ) C2789_=_C3683( C2789 C3683 ) C2789_=_C3684( C2789 C3684 ) \nC2789_=_C3685( C2789 C3685 ) C2789_=_C3686( C2789 C3686 ) C2898_=_C2907( C2898 C2907 ) C2898_=_C3022( C2898 C3022 ) C2898_=_C3366( C2898 C3366 ) C2898_=_C3406( C2898 C3406 ) \nC2898_=_C3424( C2898 C3424 ) C2898_=_C3446( C2898 C3446 ) C2898_=_C3489( C2898 C3489 ) C2898_=_C3497( C2898 C3497 ) C2898_=_C3644( C2898 C3644 ) C2898_=_C3675( C2898 C3675 ) \nC2898_=_C3676( C2898 C3676 ) C2898_=_C3677( C2898 C3677 ) C2898_=_C3678( C2898 C3678 ) C2898_=_C3679( C2898 C3679 ) C2898_=_C3680( C2898 C3680 ) C2898_=_C3681( C2898 C3681 ) \nC2898_=_C3682( C2898 C3682 ) C2898_=_C3683( C2898 C3683 ) C2898_=_C3684( C2898 C3684 ) C2898_=_C3685( C2898 C3685 ) C2898_=_C3686( C2898 C3686 ) C2907_=_C3167( C2907 C3167 ) \nC2907_=_C3196( C2907 C3196 ) C2907_=_C3228( C2907 C3228 ) C2907_=_C3375( C2907 C3375 ) C2907_=_C3420( C2907 C3420 ) C2907_=_C3470( C2907 C3470 ) C2907_=_C3495( C2907 C3495 ) \nC2907_=_C3525( C2907 C3525 ) C2907_=_C3541( C2907 C3541 ) C2907_=_C3623( C2907 C3623 ) C2907_=_C3634( C2907 C3634 ) C2907_=_C3686( C2907 C3686 ) C2907_=_C3822( C2907 C3822 ) \nC2907_=_C3883( C2907 C3883 ) C2907_=_C3954( C2907 C3954 ) C2907_=_C3981( C2907 C3981 ) C2907_=_C3998( C2907 C3998 ) C2907_=_C4027( C2907 C4027 ) C2907_=_C4086( C2907 C4086 ) \nC2907_=_C4094( C2907 C4094 ) C2907_=_C4095( C2907 C4095 ) C3022_=_C3366( C3022 C3366 ) C3022_=_C3406( C3022 C3406 ) C3022_=_C3424( C3022 C3424 ) C3022_=_C3446( C3022 C3446 ) \nC3022_=_C3489( C3022 C3489 ) C3022_=_C3497( C3022 C3497 ) C3022_=_C3644( C3022 C3644 ) C3022_=_C3675( C3022 C3675 ) C3022_=_C3676( C3022 C3676 ) C3022_=_C3677( C3022 C3677 ) \nC3022_=_C3678( C3022 C3678 ) C3022_=_C3679( C3022 C3679 ) C3022_=_C3680( C3022 C3680 ) C3022_=_C3681( C3022 C3681 ) C3022_=_C3682( C3022 C3682 ) C3022_=_C3683( C3022 C3683 ) \nC3022_=_C3684( C3022 C3684 ) C3022_=_C3685( C3022 C3685 ) C3022_=_C3686( C3022 C3686 ) C3167_=_C3196( C3167 C3196 ) C3167_=_C3228( C3167 C3228 ) C3167_=_C3375( C3167 C3375 ) \nC3167_=_C3420( C3167 C3420 ) C3167_=_C3470( C3167 C3470 ) C3167_=_C3495( C3167 C3495 ) C3167_=_C3525( C3167 C3525 ) C3167_=_C3541( C3167 C3541 ) C3167_=_C3623( C3167 C3623 ) \nC3167_=_C3634( C3167 C3634 ) C3167_=_C3686( C3167 C3686 ) C3167_=_C3822( C3167 C3822 ) C3167_=_C3883( C3167 C3883 ) C3167_=_C3954( C3167 C3954 ) C3167_=_C3981( C3167 C3981 ) \nC3167_=_C3998( C3167 C3998 ) C3167_=_C4027( C3167 C4027 ) C3167_=_C4086( C3167 C4086 ) C3167_=_C4094( C3167 C4094 ) C3167_=_C4095( C3167 C4095 ) C3196_=_C3228( C3196 C3228 ) \nC3196_=_C3375( C3196 C3375 ) C3196_=_C3420( C3196 C3420 ) C3196_=_C3470( C3196 C3470 ) C3196_=_C3495( C3196 C3495 ) C3196_=_C3525( C3196 C3525 ) C3196_=_C3541( C3196 C3541 ) \nC3196_=_C3623( C3196 C3623 ) C3196_=_C3634( C3196 C3634 ) C3196_=_C3686( C3196 C3686 ) C3196_=_C3822( C3196 C3822 ) C3196_=_C3883( C3196 C3883 ) C3196_=_C3954( C3196 C3954 ) \nC3196_=_C3981( C3196 C3981 ) C3196_=_C3998( C3196 C3998 ) C3196_=_C4027( C3196 C4027 ) C3196_=_C4086( C3196 C4086 ) C3196_=_C4094( C3196 C4094 ) C3196_=_C4095( C3196 C4095 ) \nC3228_=_C3375( C3228 C3375 ) C3228_=_C3420( C3228 C3420 ) C3228_=_C3470( C3228 C3470 ) C3228_=_C3495( C3228 C3495 ) C3228_=_C3525( C3228 C3525 ) C3228_=_C3541( C3228 C3541 ) \nC3228_=_C3623( C3228 C3623 ) C3228_=_C3634( C3228 C3634 ) C3228_=_C3686( C3228 C3686 ) C3228_=_C3822( C3228 C3822 ) C3228_=_C3883( C3228 C3883 ) C3228_=_C3954( C3228 C3954 ) \nC3228_=_C3981( C3228 C3981 ) C3228_=_C3998( C3228 C3998 ) C3228_=_C4027( C3228 C4027 ) C3228_=_C4086( C3228 C4086 ) C3228_=_C4094( C3228 C4094 ) C3228_=_C4095( C3228 C4095 ) \nC3366_=_C3375( C3366 C3375 ) C3366_=_C3406( C3366 C3406 ) C3366_=_C3424( C3366 C3424 ) C3366_=_C3446( C3366 C3446 ) C3366_=_C3489( C3366 C3489 ) C3366_=_C3497( C3366 C3497 ) \nC3366_=_C3644( C3366 C3644 ) C3366_=_C3675( C3366 C3675 ) C3366_=_C3676( C3366 C3676 ) C3366_=_C3677( C3366 C3677 ) C3366_=_C3678( C3366 C3678 ) C3366_=_C3679( C3366 C3679 ) \nC3366_=_C3680( C3366 C3680 ) C3366_=_C3681( C3366 C3681 ) C3366_=_C3682( C3366 C3682 ) C3366_=_C3683(</w:t>
      </w:r>
    </w:p>
    <w:p>
      <w:pPr>
        <w:pStyle w:val="PreformattedText"/>
        <w:bidi w:val="0"/>
        <w:spacing w:before="0" w:after="0"/>
        <w:jc w:val="left"/>
        <w:rPr/>
      </w:pPr>
      <w:r>
        <w:rPr/>
        <w:t xml:space="preserve"> </w:t>
      </w:r>
      <w:r>
        <w:rPr/>
        <w:t>C3366 C3683 ) C3366_=_C3684( C3366 C3684 ) C3366_=_C3685( C3366 C3685 ) \nC3366_=_C3686( C3366 C3686 ) C3375_=_C3420( C3375 C3420 ) C3375_=_C3470( C3375 C3470 ) C3375_=_C3495( C3375 C3495 ) C3375_=_C3525( C3375 C3525 ) C3375_=_C3541( C3375 C3541 ) \nC3375_=_C3623( C3375 C3623 ) C3375_=_C3634( C3375 C3634 ) C3375_=_C3686( C3375 C3686 ) C3375_=_C3822( C3375 C3822 ) C3375_=_C3883( C3375 C3883 ) C3375_=_C3954( C3375 C3954 ) \nC3375_=_C3981( C3375 C3981 ) C3375_=_C3998( C3375 C3998 ) C3375_=_C4027( C3375 C4027 ) C3375_=_C4086( C3375 C4086 ) C3375_=_C4094( C3375 C4094 ) C3375_=_C4095( C3375 C4095 ) \nC3406_=_C3420( C3406 C3420 ) C3406_=_C3424( C3406 C3424 ) C3406_=_C3446( C3406 C3446 ) C3406_=_C3489( C3406 C3489 ) C3406_=_C3497( C3406 C3497 ) C3406_=_C3644( C3406 C3644 ) \nC3406_=_C3675( C3406 C3675 ) C3406_=_C3676( C3406 C3676 ) C3406_=_C3677( C3406 C3677 ) C3406_=_C3678( C3406 C3678 ) C3406_=_C3679( C3406 C3679 ) C3406_=_C3680( C3406 C3680 ) \nC3406_=_C3681( C3406 C3681 ) C3406_=_C3682( C3406 C3682 ) C3406_=_C3683( C3406 C3683 ) C3406_=_C3684( C3406 C3684 ) C3406_=_C3685( C3406 C3685 ) C3406_=_C3686( C3406 C3686 ) \nC3420_=_C3470( C3420 C3470 ) C3420_=_C3495( C3420 C3495 ) C3420_=_C3525( C3420 C3525 ) C3420_=_C3541( C3420 C3541 ) C3420_=_C3623( C3420 C3623 ) C3420_=_C3634( C3420 C3634 ) \nC3420_=_C3686( C3420 C3686 ) C3420_=_C3822( C3420 C3822 ) C3420_=_C3883( C3420 C3883 ) C3420_=_C3954( C3420 C3954 ) C3420_=_C3981( C3420 C3981 ) C3420_=_C3998( C3420 C3998 ) \nC3420_=_C4027( C3420 C4027 ) C3420_=_C4086( C3420 C4086 ) C3420_=_C4094( C3420 C4094 ) C3420_=_C4095( C3420 C4095 ) C3424_=_C3446( C3424 C3446 ) C3424_=_C3489( C3424 C3489 ) \nC3424_=_C3497( C3424 C3497 ) C3424_=_C3644( C3424 C3644 ) C3424_=_C3675( C3424 C3675 ) C3424_=_C3676( C3424 C3676 ) C3424_=_C3677( C3424 C3677 ) C3424_=_C3678( C3424 C3678 ) \nC3424_=_C3679( C3424 C3679 ) C3424_=_C3680( C3424 C3680 ) C3424_=_C3681( C3424 C3681 ) C3424_=_C3682( C3424 C3682 ) C3424_=_C3683( C3424 C3683 ) C3424_=_C3684( C3424 C3684 ) \nC3424_=_C3685( C3424 C3685 ) C3424_=_C3686( C3424 C3686 ) C3446_=_C3489( C3446 C3489 ) C3446_=_C3497( C3446 C3497 ) C3446_=_C3644( C3446 C3644 ) C3446_=_C3675( C3446 C3675 ) \nC3446_=_C3676( C3446 C3676 ) C3446_=_C3677( C3446 C3677 ) C3446_=_C3678( C3446 C3678 ) C3446_=_C3679( C3446 C3679 ) C3446_=_C3680( C3446 C3680 ) C3446_=_C3681( C3446 C3681 ) \nC3446_=_C3682( C3446 C3682 ) C3446_=_C3683( C3446 C3683 ) C3446_=_C3684( C3446 C3684 ) C3446_=_C3685( C3446 C3685 ) C3446_=_C3686( C3446 C3686 ) C3470_=_C3495( C3470 C3495 ) \nC3470_=_C3525( C3470 C3525 ) C3470_=_C3541( C3470 C3541 ) C3470_=_C3623( C3470 C3623 ) C3470_=_C3634( C3470 C3634 ) C3470_=_C3686( C3470 C3686 ) C3470_=_C3822( C3470 C3822 ) \nC3470_=_C3883( C3470 C3883 ) C3470_=_C3954( C3470 C3954 ) C3470_=_C3981( C3470 C3981 ) C3470_=_C3998( C3470 C3998 ) C3470_=_C4027( C3470 C4027 ) C3470_=_C4086( C3470 C4086 ) \nC3470_=_C4094( C3470 C4094 ) C3470_=_C4095( C3470 C4095 ) C3489_=_C3495( C3489 C3495 ) C3489_=_C3497( C3489 C3497 ) C3489_=_C3644( C3489 C3644 ) C3489_=_C3675( C3489 C3675 ) \nC3489_=_C3676( C3489 C3676 ) C3489_=_C3677( C3489 C3677 ) C3489_=_C3678( C3489 C3678 ) C3489_=_C3679( C3489 C3679 ) C3489_=_C3680( C3489 C3680 ) C3489_=_C3681( C3489 C3681 ) \nC3489_=_C3682( C3489 C3682 ) C3489_=_C3683( C3489 C3683 ) C3489_=_C3684( C3489 C3684 ) C3489_=_C3685( C3489 C3685 ) C3489_=_C3686( C3489 C3686 ) C3495_=_C3525( C3495 C3525 ) \nC3495_=_C3541( C3495 C3541 ) C3495_=_C3623( C3495 C3623 ) C3495_=_C3634( C3495 C3634 ) C3495_=_C3686( C3495 C3686 ) C3495_=_C3822( C3495 C3822 ) C3495_=_C3883( C3495 C3883 ) \nC3495_=_C3954( C3495 C3954 ) C3495_=_C3981( C3495 C3981 ) C3495_=_C3998( C3495 C3998 ) C3495_=_C4027( C3495 C4027 ) C3495_=_C4086( C3495 C4086 ) C3495_=_C4094( C3495 C4094 ) \nC3495_=_C4095( C3495 C4095 ) C3497_=_C3644( C3497 C3644 ) C3497_=_C3675( C3497 C3675 ) C3497_=_C3676( C3497 C3676 ) C3497_=_C3677( C3497 C3677 ) C3497_=_C3678( C3497 C3678 ) \nC3497_=_C3679( C3497 C3679 ) C3497_=_C3680( C3497 C3680 ) C3497_=_C3681( C3497 C3681 ) C3497_=_C3682( C3497 C3682 ) C3497_=_C3683( C3497 C3683 ) C3497_=_C3684( C3497 C3684 ) \nC3497_=_C3685( C3497 C3685 ) C3497_=_C3686( C3497 C3686 ) C3525_=_C3541( C3525 C3541 ) C3525_=_C3623( C3525 C3623 ) C3525_=_C3634( C3525 C3634 ) C3525_=_C3686( C3525 C3686 ) \nC3525_=_C3822( C3525 C3822 ) C3525_=_C3883( C3525 C3883 ) C3525_=_C3954( C3525 C3954 ) C3525_=_C3981( C3525 C3981 ) C3525_=_C3998( C3525 C3998 ) C3525_=_C4027( C3525 C4027 ) \nC3525_=_C4086( C3525 C4086 ) C3525_=_C4094( C3525 C4094 ) C3525_=_C4095( C3525 C4095 ) C3541_=_C3623( C3541 C3623 ) C3541_=_C3634( C3541 C3634 ) C3541_=_C3686( C3541 C3686 ) \nC3541_=_C3822( C3541 C3822 ) C3541_=_C3883( C3541 C3883 ) C3541_=_C3954( C3541 C3954 ) C3541_=_C3981( C3541 C3981 ) C3541_=_C3998( C3541 C3998 ) C3541_=_C4027( C3541 C4027 ) \nC3541_=_C4086( C3541 C4086 ) C3541_=_C4094( C3541 C4094 ) C3541_=_C4095( C3541 C4095 ) C3623_=_C3634( C3623 C3634 ) C3623_=_C3686( C3623 C3686 ) C3623_=_C3822( C3623 C3822 ) \nC3623_=_C3883( C3623 C3883 ) C3623_=_C3954( C3623 C3954 ) C3623_=_C3981( C3623 C3981 ) C3623_=_C3998( C3623 C3998 ) C3623_=_C4027( C3623 C4027 ) C3623_=_C4086( C3623 C4086 ) \nC3623_=_C4094( C3623 C4094 ) C3623_=_C4095( C3623 C4095 ) C3634_=_C3686( C3634 C3686 ) C3634_=_C3822( C3634 C3822 ) C3634_=_C3883( C3634 C3883 ) C3634_=_C3954( C3634 C3954 ) \nC3634_=_C3981( C3634 C3981 ) C3634_=_C3998( C3634 C3998 ) C3634_=_C4027( C3634 C4027 ) C3634_=_C4086( C3634 C4086 ) C3634_=_C4094( C3634 C4094 ) C3634_=_C4095( C3634 C4095 ) \nC3644_=_C3675( C3644 C3675 ) C3644_=_C3676( C3644 C3676 ) C3644_=_C3677( C3644 C3677 ) C3644_=_C3678( C3644 C3678 ) C3644_=_C3679( C3644 C3679 ) C3644_=_C3680( C3644 C3680 ) \nC3644_=_C3681( C3644 C3681 ) C3644_=_C3682( C3644 C3682 ) C3644_=_C3683( C3644 C3683 ) C3644_=_C3684( C3644 C3684 ) C3644_=_C3685( C3644 C3685 ) C3644_=_C3686( C3644 C3686 ) \nC3675_=_C3676( C3675 C3676 ) C3675_=_C3677( C3675 C3677 ) C3675_=_C3678( C3675 C3678 ) C3675_=_C3679( C3675 C3679 ) C3675_=_C3680( C3675 C3680 ) C3675_=_C3681( C3675 C3681 ) \nC3675_=_C3682( C3675 C3682 ) C3675_=_C3683( C3675 C3683 ) C3675_=_C3684( C3675 C3684 ) C3675_=_C3685( C3675 C3685 ) C3675_=_C3686( C3675 C3686 ) C3676_=_C3677( C3676 C3677 ) \nC3676_=_C3678( C3676 C3678 ) C3676_=_C3679( C3676 C3679 ) C3676_=_C3680( C3676 C3680 ) C3676_=_C3681( C3676 C3681 ) C3676_=_C3682( C3676 C3682 ) C3676_=_C3683( C3676 C3683 ) \nC3676_=_C3684( C3676 C3684 ) C3676_=_C3685( C3676 C3685 ) C3676_=_C3686( C3676 C3686 ) C3677_=_C3678( C3677 C3678 ) C3677_=_C3679( C3677 C3679 ) C3677_=_C3680( C3677 C3680 ) \nC3677_=_C3681( C3677 C3681 ) C3677_=_C3682( C3677 C3682 ) C3677_=_C3683( C3677 C3683 ) C3677_=_C3684( C3677 C3684 ) C3677_=_C3685( C3677 C3685 ) C3677_=_C3686( C3677 C3686 ) \nC3678_=_C3679( C3678 C3679 ) C3678_=_C3680( C3678 C3680 ) C3678_=_C3681( C3678 C3681 ) C3678_=_C3682( C3678 C3682 ) C3678_=_C3683( C3678 C3683 ) C3678_=_C3684( C3678 C3684 ) \nC3678_=_C3685( C3678 C3685 ) C3678_=_C3686( C3678 C3686 ) C3679_=_C3680( C3679 C3680 ) C3679_=_C3681( C3679 C3681 ) C3679_=_C3682( C3679 C3682 ) C3679_=_C3683( C3679 C3683 ) \nC3679_=_C3684( C3679 C3684 ) C3679_=_C3685( C3679 C3685 ) C3679_=_C3686( C3679 C3686 ) C3680_=_C3681( C3680 C3681 ) C3680_=_C3682( C3680 C3682 ) C3680_=_C3683( C3680 C3683 ) \nC3680_=_C3684( C3680 C3684 ) C3680_=_C3685( C3680 C3685 ) C3680_=_C3686( C3680 C3686 ) C3681_=_C3682( C3681 C3682 ) C3681_=_C3683( C3681 C3683 ) C3681_=_C3684( C3681 C3684 ) \nC3681_=_C3685( C3681 C3685 ) C3681_=_C3686( C3681 C3686 ) C3681_=_C3954( C3681 C3954 ) C3682_=_C3683( C3682 C3683 ) C3682_=_C3684( C3682 C3684 ) C3682_=_C3685( C3682 C3685 ) \nC3682_=_C3686( C3682 C3686 ) C3683_=_C3684( C3683 C3684 ) C3683_=_C3685( C3683 C3685 ) C3683_=_C3686( C3683 C3686 ) C3683_=_C3998( C3683 C3998 ) C3684_=_C3685( C3684 C3685 ) \nC3684_=_C3686( C3684 C3686 ) C3685_=_C3686( C3685 C3686 ) C3685_=_C4086( C3685 C4086 ) C3686_=_C3822( C3686 C3822 ) C3686_=_C3883( C3686 C3883 ) C3686_=_C3954( C3686 C3954 ) \nC3686_=_C3981( C3686 C3981 ) C3686_=_C3998( C3686 C3998 ) C3686_=_C4027( C3686 C4027 ) C3686_=_C4086( C3686 C4086 ) C3686_=_C4094( C3686 C4094 ) C3686_=_C4095( C3686 C4095 ) \nC3822_=_C3883( C3822 C3883 ) C3822_=_C3954( C3822 C3954 ) C3822_=_C3981( C3822 C3981 ) C3822_=_C3998( C3822 C3998 ) C3822_=_C4027( C3822 C4027 ) C3822_=_C4086( C3822 C4086 ) \nC3822_=_C4094( C3822 C4094 ) C3822_=_C4095( C3822 C4095 ) C3883_=_C3954( C3883 C3954 ) C3883_=_C3981( C3883 C3981 ) C3883_=_C3998( C3883 C3998 ) C3883_=_C4027( C3883 C4027 ) \nC3883_=_C4086( C3883 C4086 ) C3883_=_C4094( C3883 C4094 ) C3883_=_C4095( C3883 C4095 ) C3954_=_C3981( C3954 C3981 ) C3954_=_C3998( C3954 C3998 ) C3954_=_C4027( C3954 C4027 ) \nC3954_=_C4086( C3954 C4086 ) C3954_=_C4094( C3954 C4094 ) C3954_=_C4095( C3954 C4095 ) C3981_=_C3998( C3981 C3998 ) C3981_=_C4027( C3981 C4027 ) C3981_=_C4086( C3981 C4086 ) \nC3981_=_C4094( C3981 C4094 ) C3981_=_C4095( C3981 C4095 ) C3998_=_C4027( C3998 C4027 ) C3998_=_C4086( C3998 C4086 ) C3998_=_C4094( C3998 C4094 ) C3998_=_C4095( C3998 C4095 ) \nC4027_=_C4086( C4027 C4086 ) C4027_=_C4094( C4027 C4094 ) C4027_=_C4095( C4027 C4095 ) C4086_=_C4094( C4086 C4094 ) C4086_=_C4095( C4086 C4095 ) C4094_=_C4095( C4094 C4095 ) "];119-&gt;178[label="56: C1066 C1166 C1873 C2047 C2099 \nC2290 C2298 C2395 C2404 C2414 C2518 \nC2565 C2617 C2771 C2789 C2898 C2907 \nC3022 C3167 C3196 C3228 C3366 C3375 \nC3406 C3420 C3424 C3446 C3470 C3489 \nC3495 C3497 C3525 C3541 C3623 C3634 \nC3644 C3675 C3676 C3677 C3678 C3679 \nC3680 C3681 C3682 C3683 C3684 C3685 \nC3822 C3883 C3954 C3981 C3998 C4027 \nC4086 C4094 C4095 \n765: C1066_=_C1166 ,C1066_=_C1873 ,C1066_=_C2298 ,C1066_=_C2395 ,C1066_=_C2414 ,\nC1066_=_C2617 ,C1066_=_C2907 ,C1066_=_C3167 ,C1066_=_C3196 ,C1066_=_C3228 ,C1066_=_C3375 ,\nC1066_=_C3420 ,C1066_=_C3470 ,C1066_=_C3495 ,C1066_=_C3525 ,C1066_=_C3541 ,C1066_=_C3623 ,\nC1066_=_C3634 ,C1066_=_C3822 ,C1066_=_C3883</w:t>
      </w:r>
    </w:p>
    <w:p>
      <w:pPr>
        <w:pStyle w:val="PreformattedText"/>
        <w:bidi w:val="0"/>
        <w:spacing w:before="0" w:after="0"/>
        <w:jc w:val="left"/>
        <w:rPr/>
      </w:pPr>
      <w:r>
        <w:rPr/>
        <w:t xml:space="preserve"> </w:t>
      </w:r>
      <w:r>
        <w:rPr/>
        <w:t>,C1066_=_C3954 ,C1066_=_C3981 ,C1066_=_C3998 ,\nC1066_=_C4027 ,C1066_=_C4086 ,C1066_=_C4094 ,C1066_=_C4095 ,C1166_=_C1873 ,C1166_=_C2298 ,\nC1166_=_C2395 ,C1166_=_C2414 ,C1166_=_C2617 ,C1166_=_C2907 ,C1166_=_C3167 ,C1166_=_C3196 ,\nC1166_=_C3228 ,C1166_=_C3375 ,C1166_=_C3420 ,C1166_=_C3470 ,C1166_=_C3495 ,C1166_=_C3525 ,\nC1166_=_C3541 ,C1166_=_C3623 ,C1166_=_C3634 ,C1166_=_C3822 ,C1166_=_C3883 ,C1166_=_C3954 ,\nC1166_=_C3981 ,C1166_=_C3998 ,C1166_=_C4027 ,C1166_=_C4086 ,C1166_=_C4094 ,C1166_=_C4095 ,\nC1873_=_C2298 ,C1873_=_C2395 ,C1873_=_C2414 ,C1873_=_C2617 ,C1873_=_C2907 ,C1873_=_C3167 ,\nC1873_=_C3196 ,C1873_=_C3228 ,C1873_=_C3375 ,C1873_=_C3420 ,C1873_=_C3470 ,C1873_=_C3495 ,\nC1873_=_C3525 ,C1873_=_C3541 ,C1873_=_C3623 ,C1873_=_C3634 ,C1873_=_C3822 ,C1873_=_C3883 ,\nC1873_=_C3954 ,C1873_=_C3981 ,C1873_=_C3998 ,C1873_=_C4027 ,C1873_=_C4086 ,C1873_=_C4094 ,\nC1873_=_C4095 ,C2047_=_C2099 ,C2047_=_C2290 ,C2047_=_C2404 ,C2047_=_C2518 ,C2047_=_C2565 ,\nC2047_=_C2771 ,C2047_=_C2789 ,C2047_=_C2898 ,C2047_=_C3022 ,C2047_=_C3366 ,C2047_=_C3406 ,\nC2047_=_C3424 ,C2047_=_C3446 ,C2047_=_C3489 ,C2047_=_C3497 ,C2047_=_C3644 ,C2047_=_C3675 ,\nC2047_=_C3676 ,C2047_=_C3677 ,C2047_=_C3678 ,C2047_=_C3679 ,C2047_=_C3680 ,C2047_=_C3681 ,\nC2047_=_C3682 ,C2047_=_C3683 ,C2047_=_C3684 ,C2047_=_C3685 ,C2099_=_C2290 ,C2099_=_C2404 ,\nC2099_=_C2518 ,C2099_=_C2565 ,C2099_=_C2771 ,C2099_=_C2789 ,C2099_=_C2898 ,C2099_=_C3022 ,\nC2099_=_C3366 ,C2099_=_C3406 ,C2099_=_C3424 ,C2099_=_C3446 ,C2099_=_C3489 ,C2099_=_C3497 ,\nC2099_=_C3644 ,C2099_=_C3675 ,C2099_=_C3676 ,C2099_=_C3677 ,C2099_=_C3678 ,C2099_=_C3679 ,\nC2099_=_C3680 ,C2099_=_C3681 ,C2099_=_C3682 ,C2099_=_C3683 ,C2099_=_C3684 ,C2099_=_C3685 ,\nC2290_=_C2298 ,C2290_=_C2404 ,C2290_=_C2518 ,C2290_=_C2565 ,C2290_=_C2771 ,C2290_=_C2789 ,\nC2290_=_C2898 ,C2290_=_C3022 ,C2290_=_C3366 ,C2290_=_C3406 ,C2290_=_C3424 ,C2290_=_C3446 ,\nC2290_=_C3489 ,C2290_=_C3497 ,C2290_=_C3644 ,C2290_=_C3675 ,C2290_=_C3676 ,C2290_=_C3677 ,\nC2290_=_C3678 ,C2290_=_C3679 ,C2290_=_C3680 ,C2290_=_C3681 ,C2290_=_C3682 ,C2290_=_C3683 ,\nC2290_=_C3684 ,C2290_=_C3685 ,C2298_=_C2395 ,C2298_=_C2414 ,C2298_=_C2617 ,C2298_=_C2907 ,\nC2298_=_C3167 ,C2298_=_C3196 ,C2298_=_C3228 ,C2298_=_C3375 ,C2298_=_C3420 ,C2298_=_C3470 ,\nC2298_=_C3495 ,C2298_=_C3525 ,C2298_=_C3541 ,C2298_=_C3623 ,C2298_=_C3634 ,C2298_=_C3822 ,\nC2298_=_C3883 ,C2298_=_C3954 ,C2298_=_C3981 ,C2298_=_C3998 ,C2298_=_C4027 ,C2298_=_C4086 ,\nC2298_=_C4094 ,C2298_=_C4095 ,C2395_=_C2414 ,C2395_=_C2617 ,C2395_=_C2907 ,C2395_=_C3167 ,\nC2395_=_C3196 ,C2395_=_C3228 ,C2395_=_C3375 ,C2395_=_C3420 ,C2395_=_C3470 ,C2395_=_C3495 ,\nC2395_=_C3525 ,C2395_=_C3541 ,C2395_=_C3623 ,C2395_=_C3634 ,C2395_=_C3822 ,C2395_=_C3883 ,\nC2395_=_C3954 ,C2395_=_C3981 ,C2395_=_C3998 ,C2395_=_C4027 ,C2395_=_C4086 ,C2395_=_C4094 ,\nC2395_=_C4095 ,C2404_=_C2414 ,C2404_=_C2518 ,C2404_=_C2565 ,C2404_=_C2771 ,C2404_=_C2789 ,\nC2404_=_C2898 ,C2404_=_C3022 ,C2404_=_C3366 ,C2404_=_C3406 ,C2404_=_C3424 ,C2404_=_C3446 ,\nC2404_=_C3489 ,C2404_=_C3497 ,C2404_=_C3644 ,C2404_=_C3675 ,C2404_=_C3676 ,C2404_=_C3677 ,\nC2404_=_C3678 ,C2404_=_C3679 ,C2404_=_C3680 ,C2404_=_C3681 ,C2404_=_C3682 ,C2404_=_C3683 ,\nC2404_=_C3684 ,C2404_=_C3685 ,C2414_=_C2617 ,C2414_=_C2907 ,C2414_=_C3167 ,C2414_=_C3196 ,\nC2414_=_C3228 ,C2414_=_C3375 ,C2414_=_C3420 ,C2414_=_C3470 ,C2414_=_C3495 ,C2414_=_C3525 ,\nC2414_=_C3541 ,C2414_=_C3623 ,C2414_=_C3634 ,C2414_=_C3822 ,C2414_=_C3883 ,C2414_=_C3954 ,\nC2414_=_C3981 ,C2414_=_C3998 ,C2414_=_C4027 ,C2414_=_C4086 ,C2414_=_C4094 ,C2414_=_C4095 ,\nC2518_=_C2565 ,C2518_=_C2771 ,C2518_=_C2789 ,C2518_=_C2898 ,C2518_=_C3022 ,C2518_=_C3366 ,\nC2518_=_C3406 ,C2518_=_C3424 ,C2518_=_C3446 ,C2518_=_C3489 ,C2518_=_C3497 ,C2518_=_C3644 ,\nC2518_=_C3675 ,C2518_=_C3676 ,C2518_=_C3677 ,C2518_=_C3678 ,C2518_=_C3679 ,C2518_=_C3680 ,\nC2518_=_C3681 ,C2518_=_C3682 ,C2518_=_C3683 ,C2518_=_C3684 ,C2518_=_C3685 ,C2565_=_C2771 ,\nC2565_=_C2789 ,C2565_=_C2898 ,C2565_=_C3022 ,C2565_=_C3366 ,C2565_=_C3406 ,C2565_=_C3424 ,\nC2565_=_C3446 ,C2565_=_C3489 ,C2565_=_C3497 ,C2565_=_C3644 ,C2565_=_C3675 ,C2565_=_C3676 ,\nC2565_=_C3677 ,C2565_=_C3678 ,C2565_=_C3679 ,C2565_=_C3680 ,C2565_=_C3681 ,C2565_=_C3682 ,\nC2565_=_C3683 ,C2565_=_C3684 ,C2565_=_C3685 ,C2617_=_C2907 ,C2617_=_C3167 ,C2617_=_C3196 ,\nC2617_=_C3228 ,C2617_=_C3375 ,C2617_=_C3420 ,C2617_=_C3470 ,C2617_=_C3495 ,C2617_=_C3525 ,\nC2617_=_C3541 ,C2617_=_C3623 ,C2617_=_C3634 ,C2617_=_C3822 ,C2617_=_C3883 ,C2617_=_C3954 ,\nC2617_=_C3981 ,C2617_=_C3998 ,C2617_=_C4027 ,C2617_=_C4086 ,C2617_=_C4094 ,C2617_=_C4095 ,\nC2771_=_C2789 ,C2771_=_C2898 ,C2771_=_C3022 ,C2771_=_C3366 ,C2771_=_C3406 ,C2771_=_C3424 ,\nC2771_=_C3446 ,C2771_=_C3489 ,C2771_=_C3497 ,C2771_=_C3644 ,C2771_=_C3675 ,C2771_=_C3676 ,\nC2771_=_C3677 ,C2771_=_C3678 ,C2771_=_C3679 ,C2771_=_C3680 ,C2771_=_C3681 ,C2771_=_C3682 ,\nC2771_=_C3683 ,C2771_=_C3684 ,C2771_=_C3685 ,C2789_=_C2898 ,C2789_=_C3022 ,C2789_=_C3366 ,\nC2789_=_C3406 ,C2789_=_C3424 ,C2789_=_C3446 ,C2789_=_C3489 ,C2789_=_C3497 ,C2789_=_C3644 ,\nC2789_=_C3675 ,C2789_=_C3676 ,C2789_=_C3677 ,C2789_=_C3678 ,C2789_=_C3679 ,C2789_=_C3680 ,\nC2789_=_C3681 ,C2789_=_C3682 ,C2789_=_C3683 ,C2789_=_C3684 ,C2789_=_C3685 ,C2898_=_C2907 ,\nC2898_=_C3022 ,C2898_=_C3366 ,C2898_=_C3406 ,C2898_=_C3424 ,C2898_=_C3446 ,C2898_=_C3489 ,\nC2898_=_C3497 ,C2898_=_C3644 ,C2898_=_C3675 ,C2898_=_C3676 ,C2898_=_C3677 ,C2898_=_C3678 ,\nC2898_=_C3679 ,C2898_=_C3680 ,C2898_=_C3681 ,C2898_=_C3682 ,C2898_=_C3683 ,C2898_=_C3684 ,\nC2898_=_C3685 ,C2907_=_C3167 ,C2907_=_C3196 ,C2907_=_C3228 ,C2907_=_C3375 ,C2907_=_C3420 ,\nC2907_=_C3470 ,C2907_=_C3495 ,C2907_=_C3525 ,C2907_=_C3541 ,C2907_=_C3623 ,C2907_=_C3634 ,\nC2907_=_C3822 ,C2907_=_C3883 ,C2907_=_C3954 ,C2907_=_C3981 ,C2907_=_C3998 ,C2907_=_C4027 ,\nC2907_=_C4086 ,C2907_=_C4094 ,C2907_=_C4095 ,C3022_=_C3366 ,C3022_=_C3406 ,C3022_=_C3424 ,\nC3022_=_C3446 ,C3022_=_C3489 ,C3022_=_C3497 ,C3022_=_C3644 ,C3022_=_C3675 ,C3022_=_C3676 ,\nC3022_=_C3677 ,C3022_=_C3678 ,C3022_=_C3679 ,C3022_=_C3680 ,C3022_=_C3681 ,C3022_=_C3682 ,\nC3022_=_C3683 ,C3022_=_C3684 ,C3022_=_C3685 ,C3167_=_C3196 ,C3167_=_C3228 ,C3167_=_C3375 ,\nC3167_=_C3420 ,C3167_=_C3470 ,C3167_=_C3495 ,C3167_=_C3525 ,C3167_=_C3541 ,C3167_=_C3623 ,\nC3167_=_C3634 ,C3167_=_C3822 ,C3167_=_C3883 ,C3167_=_C3954 ,C3167_=_C3981 ,C3167_=_C3998 ,\nC3167_=_C4027 ,C3167_=_C4086 ,C3167_=_C4094 ,C3167_=_C4095 ,C3196_=_C3228 ,C3196_=_C3375 ,\nC3196_=_C3420 ,C3196_=_C3470 ,C3196_=_C3495 ,C3196_=_C3525 ,C3196_=_C3541 ,C3196_=_C3623 ,\nC3196_=_C3634 ,C3196_=_C3822 ,C3196_=_C3883 ,C3196_=_C3954 ,C3196_=_C3981 ,C3196_=_C3998 ,\nC3196_=_C4027 ,C3196_=_C4086 ,C3196_=_C4094 ,C3196_=_C4095 ,C3228_=_C3375 ,C3228_=_C3420 ,\nC3228_=_C3470 ,C3228_=_C3495 ,C3228_=_C3525 ,C3228_=_C3541 ,C3228_=_C3623 ,C3228_=_C3634 ,\nC3228_=_C3822 ,C3228_=_C3883 ,C3228_=_C3954 ,C3228_=_C3981 ,C3228_=_C3998 ,C3228_=_C4027 ,\nC3228_=_C4086 ,C3228_=_C4094 ,C3228_=_C4095 ,C3366_=_C3375 ,C3366_=_C3406 ,C3366_=_C3424 ,\nC3366_=_C3446 ,C3366_=_C3489 ,C3366_=_C3497 ,C3366_=_C3644 ,C3366_=_C3675 ,C3366_=_C3676 ,\nC3366_=_C3677 ,C3366_=_C3678 ,C3366_=_C3679 ,C3366_=_C3680 ,C3366_=_C3681 ,C3366_=_C3682 ,\nC3366_=_C3683 ,C3366_=_C3684 ,C3366_=_C3685 ,C3375_=_C3420 ,C3375_=_C3470 ,C3375_=_C3495 ,\nC3375_=_C3525 ,C3375_=_C3541 ,C3375_=_C3623 ,C3375_=_C3634 ,C3375_=_C3822 ,C3375_=_C3883 ,\nC3375_=_C3954 ,C3375_=_C3981 ,C3375_=_C3998 ,C3375_=_C4027 ,C3375_=_C4086 ,C3375_=_C4094 ,\nC3375_=_C4095 ,C3406_=_C3420 ,C3406_=_C3424 ,C3406_=_C3446 ,C3406_=_C3489 ,C3406_=_C3497 ,\nC3406_=_C3644 ,C3406_=_C3675 ,C3406_=_C3676 ,C3406_=_C3677 ,C3406_=_C3678 ,C3406_=_C3679 ,\nC3406_=_C3680 ,C3406_=_C3681 ,C3406_=_C3682 ,C3406_=_C3683 ,C3406_=_C3684 ,C3406_=_C3685 ,\nC3420_=_C3470 ,C3420_=_C3495 ,C3420_=_C3525 ,C3420_=_C3541 ,C3420_=_C3623 ,C3420_=_C3634 ,\nC3420_=_C3822 ,C3420_=_C3883 ,C3420_=_C3954 ,C3420_=_C3981 ,C3420_=_C3998 ,C3420_=_C4027 ,\nC3420_=_C4086 ,C3420_=_C4094 ,C3420_=_C4095 ,C3424_=_C3446 ,C3424_=_C3489 ,C3424_=_C3497 ,\nC3424_=_C3644 ,C3424_=_C3675 ,C3424_=_C3676 ,C3424_=_C3677 ,C3424_=_C3678 ,C3424_=_C3679 ,\nC3424_=_C3680 ,C3424_=_C3681 ,C3424_=_C3682 ,C3424_=_C3683 ,C3424_=_C3684 ,C3424_=_C3685 ,\nC3446_=_C3489 ,C3446_=_C3497 ,C3446_=_C3644 ,C3446_=_C3675 ,C3446_=_C3676 ,C3446_=_C3677 ,\nC3446_=_C3678 ,C3446_=_C3679 ,C3446_=_C3680 ,C3446_=_C3681 ,C3446_=_C3682 ,C3446_=_C3683 ,\nC3446_=_C3684 ,C3446_=_C3685 ,C3470_=_C3495 ,C3470_=_C3525 ,C3470_=_C3541 ,C3470_=_C3623 ,\nC3470_=_C3634 ,C3470_=_C3822 ,C3470_=_C3883 ,C3470_=_C3954 ,C3470_=_C3981 ,C3470_=_C3998 ,\nC3470_=_C4027 ,C3470_=_C4086 ,C3470_=_C4094 ,C3470_=_C4095 ,C3489_=_C3495 ,C3489_=_C3497 ,\nC3489_=_C3644 ,C3489_=_C3675 ,C3489_=_C3676 ,C3489_=_C3677 ,C3489_=_C3678 ,C3489_=_C3679 ,\nC3489_=_C3680 ,C3489_=_C3681 ,C3489_=_C3682 ,C3489_=_C3683 ,C3489_=_C3684 ,C3489_=_C3685 ,\nC3495_=_C3525 ,C3495_=_C3541 ,C3495_=_C3623 ,C3495_=_C3634 ,C3495_=_C3822 ,C3495_=_C3883 ,\nC3495_=_C3954 ,C3495_=_C3981 ,C3495_=_C3998 ,C3495_=_C4027 ,C3495_=_C4086 ,C3495_=_C4094 ,\nC3495_=_C4095 ,C3497_=_C3644 ,C3497_=_C3675 ,C3497_=_C3676 ,C3497_=_C3677 ,C3497_=_C3678 ,\nC3497_=_C3679 ,C3497_=_C3680 ,C3497_=_C3681 ,C3497_=_C3682 ,C3497_=_C3683 ,C3497_=_C3684 ,\nC3497_=_C3685 ,C3525_=_C3541 ,C3525_=_C3623 ,C3525_=_C3634 ,C3525_=_C3822 ,C3525_=_C3883 ,\nC3525_=_C3954 ,C3525_=_C3981 ,C3525_=_C3998 ,C3525_=_C4027 ,C3525_=_C4086 ,C3525_=_C4094 ,\nC3525_=_C4095 ,C3541_=_C3623 ,C3541_=_C3634 ,C3541_=_C3822 ,C3541_=_C3883 ,C3541_=_C3954 ,\nC3541_=_C3981 ,C3541_=_C3998 ,C3541_=_C4027 ,C3541_=_C4086 ,C3541_=_C4094 ,C3541_=_C4095 ,\nC3623_=_C3634 ,C3623_=_C3822 ,C3623_=_C3883 ,C3623_=_C3954 ,C3623_=_C3981 ,C3623_=_C3998 ,\nC3623_=_C4027 ,C3623_=_C4086 ,C3623_=_C4094 ,C3623_=_C4095 ,C3634_=_C3822 ,C3634_=_C3883 ,\nC3634_=_C3954 ,C3634_=_C3981 ,C3634_=_C3998 ,C3634_=_C4027 ,C3634_=_C4086 ,C3634_=_C4094 ,\nC3634_=_C4095 ,C3644_=_C3675 ,C3644_=_C3676 ,C3644_=_C3677 ,C3644_=_C3678 ,C3644_=_C3679 ,\nC3644_=_C3680</w:t>
      </w:r>
    </w:p>
    <w:p>
      <w:pPr>
        <w:pStyle w:val="PreformattedText"/>
        <w:bidi w:val="0"/>
        <w:spacing w:before="0" w:after="0"/>
        <w:jc w:val="left"/>
        <w:rPr/>
      </w:pPr>
      <w:r>
        <w:rPr/>
        <w:t xml:space="preserve"> </w:t>
      </w:r>
      <w:r>
        <w:rPr/>
        <w:t>,C3644_=_C3681 ,C3644_=_C3682 ,C3644_=_C3683 ,C3644_=_C3684 ,C3644_=_C3685 ,\nC3675_=_C3676 ,C3675_=_C3677 ,C3675_=_C3678 ,C3675_=_C3679 ,C3675_=_C3680 ,C3675_=_C3681 ,\nC3675_=_C3682 ,C3675_=_C3683 ,C3675_=_C3684 ,C3675_=_C3685 ,C3676_=_C3677 ,C3676_=_C3678 ,\nC3676_=_C3679 ,C3676_=_C3680 ,C3676_=_C3681 ,C3676_=_C3682 ,C3676_=_C3683 ,C3676_=_C3684 ,\nC3676_=_C3685 ,C3677_=_C3678 ,C3677_=_C3679 ,C3677_=_C3680 ,C3677_=_C3681 ,C3677_=_C3682 ,\nC3677_=_C3683 ,C3677_=_C3684 ,C3677_=_C3685 ,C3678_=_C3679 ,C3678_=_C3680 ,C3678_=_C3681 ,\nC3678_=_C3682 ,C3678_=_C3683 ,C3678_=_C3684 ,C3678_=_C3685 ,C3679_=_C3680 ,C3679_=_C3681 ,\nC3679_=_C3682 ,C3679_=_C3683 ,C3679_=_C3684 ,C3679_=_C3685 ,C3680_=_C3681 ,C3680_=_C3682 ,\nC3680_=_C3683 ,C3680_=_C3684 ,C3680_=_C3685 ,C3681_=_C3682 ,C3681_=_C3683 ,C3681_=_C3684 ,\nC3681_=_C3685 ,C3681_=_C3954 ,C3682_=_C3683 ,C3682_=_C3684 ,C3682_=_C3685 ,C3683_=_C3684 ,\nC3683_=_C3685 ,C3683_=_C3998 ,C3684_=_C3685 ,C3685_=_C4086 ,C3822_=_C3883 ,C3822_=_C3954 ,\nC3822_=_C3981 ,C3822_=_C3998 ,C3822_=_C4027 ,C3822_=_C4086 ,C3822_=_C4094 ,C3822_=_C4095 ,\nC3883_=_C3954 ,C3883_=_C3981 ,C3883_=_C3998 ,C3883_=_C4027 ,C3883_=_C4086 ,C3883_=_C4094 ,\nC3883_=_C4095 ,C3954_=_C3981 ,C3954_=_C3998 ,C3954_=_C4027 ,C3954_=_C4086 ,C3954_=_C4094 ,\nC3954_=_C4095 ,C3981_=_C3998 ,C3981_=_C4027 ,C3981_=_C4086 ,C3981_=_C4094 ,C3981_=_C4095 ,\nC3998_=_C4027 ,C3998_=_C4086 ,C3998_=_C4094 ,C3998_=_C4095 ,C4027_=_C4086 ,C4027_=_C4094 ,\nC4027_=_C4095 ,C4086_=_C4094 ,C4086_=_C4095 ,C4094_=_C4095 ,"];179[shape=box, label="id:179 level: 6\n59: C560 C568 C671 C982 C1207 \nC1224 C1365 C1371 C1647 C1693 C1711 \nC1943 C2044 C2052 C2103 C2211 C2218 \nC2229 C2284 C2512 C2571 C2768 C2786 \nC2826 C2868 C2968 C2977 C2982 C3002 \nC3012 C3027 C3172 C3177 C3352 C3421 \nC3422 C3423 C3424 C3425 C3426 C3427 \nC3428 C3429 C3430 C3431 C3432 C3483 \nC3504 C3669 C3680 C3703 C3711 C3742 \nC3783 C3881 C3935 C3936 C3937 C3938 \n882: C560_=_C568( C560 C568 ) C560_=_C671( C560 C671 ) C560_=_C982( C560 C982 ) C560_=_C1224( C560 C1224 ) C560_=_C1365( C560 C1365 ) \nC560_=_C1647( C560 C1647 ) C560_=_C1711( C560 C1711 ) C560_=_C2044( C560 C2044 ) C560_=_C2211( C560 C2211 ) C560_=_C2229( C560 C2229 ) C560_=_C2284( C560 C2284 ) \nC560_=_C2512( C560 C2512 ) C560_=_C2768( C560 C2768 ) C560_=_C2786( C560 C2786 ) C560_=_C2868( C560 C2868 ) C560_=_C2977( C560 C2977 ) C560_=_C3002( C560 C3002 ) \nC560_=_C3172( C560 C3172 ) C560_=_C3421( C560 C3421 ) C560_=_C3422( C560 C3422 ) C560_=_C3423( C560 C3423 ) C560_=_C3424( C560 C3424 ) C560_=_C3425( C560 C3425 ) \nC560_=_C3426( C560 C3426 ) C560_=_C3427( C560 C3427 ) C560_=_C3428( C560 C3428 ) C560_=_C3429( C560 C3429 ) C560_=_C3430( C560 C3430 ) C560_=_C3431( C560 C3431 ) \nC560_=_C3432( C560 C3432 ) C568_=_C1207( C568 C1207 ) C568_=_C1371( C568 C1371 ) C568_=_C1693( C568 C1693 ) C568_=_C1943( C568 C1943 ) C568_=_C2052( C568 C2052 ) \nC568_=_C2103( C568 C2103 ) C568_=_C2218( C568 C2218 ) C568_=_C2571( C568 C2571 ) C568_=_C2826( C568 C2826 ) C568_=_C2968( C568 C2968 ) C568_=_C2982( C568 C2982 ) \nC568_=_C3012( C568 C3012 ) C568_=_C3027( C568 C3027 ) C568_=_C3177( C568 C3177 ) C568_=_C3352( C568 C3352 ) C568_=_C3430( C568 C3430 ) C568_=_C3483( C568 C3483 ) \nC568_=_C3504( C568 C3504 ) C568_=_C3669( C568 C3669 ) C568_=_C3680( C568 C3680 ) C568_=_C3703( C568 C3703 ) C568_=_C3711( C568 C3711 ) C568_=_C3742( C568 C3742 ) \nC568_=_C3783( C568 C3783 ) C568_=_C3881( C568 C3881 ) C568_=_C3935( C568 C3935 ) C568_=_C3936( C568 C3936 ) C568_=_C3937( C568 C3937 ) C568_=_C3938( C568 C3938 ) \nC671_=_C982( C671 C982 ) C671_=_C1224( C671 C1224 ) C671_=_C1365( C671 C1365 ) C671_=_C1647( C671 C1647 ) C671_=_C1711( C671 C1711 ) C671_=_C2044( C671 C2044 ) \nC671_=_C2211( C671 C2211 ) C671_=_C2229( C671 C2229 ) C671_=_C2284( C671 C2284 ) C671_=_C2512( C671 C2512 ) C671_=_C2768( C671 C2768 ) C671_=_C2786( C671 C2786 ) \nC671_=_C2868( C671 C2868 ) C671_=_C2977( C671 C2977 ) C671_=_C3002( C671 C3002 ) C671_=_C3172( C671 C3172 ) C671_=_C3421( C671 C3421 ) C671_=_C3422( C671 C3422 ) \nC671_=_C3423( C671 C3423 ) C671_=_C3424( C671 C3424 ) C671_=_C3425( C671 C3425 ) C671_=_C3426( C671 C3426 ) C671_=_C3427( C671 C3427 ) C671_=_C3428( C671 C3428 ) \nC671_=_C3429( C671 C3429 ) C671_=_C3430( C671 C3430 ) C671_=_C3431( C671 C3431 ) C671_=_C3432( C671 C3432 ) C982_=_C1224( C982 C1224 ) C982_=_C1365( C982 C1365 ) \nC982_=_C1647( C982 C1647 ) C982_=_C1711( C982 C1711 ) C982_=_C2044( C982 C2044 ) C982_=_C2211( C982 C2211 ) C982_=_C2229( C982 C2229 ) C982_=_C2284( C982 C2284 ) \nC982_=_C2512( C982 C2512 ) C982_=_C2768( C982 C2768 ) C982_=_C2786( C982 C2786 ) C982_=_C2868( C982 C2868 ) C982_=_C2977( C982 C2977 ) C982_=_C3002( C982 C3002 ) \nC982_=_C3172( C982 C3172 ) C982_=_C3421( C982 C3421 ) C982_=_C3422( C982 C3422 ) C982_=_C3423( C982 C3423 ) C982_=_C3424( C982 C3424 ) C982_=_C3425( C982 C3425 ) \nC982_=_C3426( C982 C3426 ) C982_=_C3427( C982 C3427 ) C982_=_C3428( C982 C3428 ) C982_=_C3429( C982 C3429 ) C982_=_C3430( C982 C3430 ) C982_=_C3431( C982 C3431 ) \nC982_=_C3432( C982 C3432 ) C1207_=_C1371( C1207 C1371 ) C1207_=_C1693( C1207 C1693 ) C1207_=_C1943( C1207 C1943 ) C1207_=_C2052( C1207 C2052 ) C1207_=_C2103( C1207 C2103 ) \nC1207_=_C2218( C1207 C2218 ) C1207_=_C2571( C1207 C2571 ) C1207_=_C2826( C1207 C2826 ) C1207_=_C2968( C1207 C2968 ) C1207_=_C2982( C1207 C2982 ) C1207_=_C3012( C1207 C3012 ) \nC1207_=_C3027( C1207 C3027 ) C1207_=_C3177( C1207 C3177 ) C1207_=_C3352( C1207 C3352 ) C1207_=_C3430( C1207 C3430 ) C1207_=_C3483( C1207 C3483 ) C1207_=_C3504( C1207 C3504 ) \nC1207_=_C3669( C1207 C3669 ) C1207_=_C3680( C1207 C3680 ) C1207_=_C3703( C1207 C3703 ) C1207_=_C3711( C1207 C3711 ) C1207_=_C3742( C1207 C3742 ) C1207_=_C3783( C1207 C3783 ) \nC1207_=_C3881( C1207 C3881 ) C1207_=_C3935( C1207 C3935 ) C1207_=_C3936( C1207 C3936 ) C1207_=_C3937( C1207 C3937 ) C1207_=_C3938( C1207 C3938 ) C1224_=_C1365( C1224 C1365 ) \nC1224_=_C1647( C1224 C1647 ) C1224_=_C1711( C1224 C1711 ) C1224_=_C2044( C1224 C2044 ) C1224_=_C2211( C1224 C2211 ) C1224_=_C2229( C1224 C2229 ) C1224_=_C2284( C1224 C2284 ) \nC1224_=_C2512( C1224 C2512 ) C1224_=_C2768( C1224 C2768 ) C1224_=_C2786( C1224 C2786 ) C1224_=_C2868( C1224 C2868 ) C1224_=_C2977( C1224 C2977 ) C1224_=_C3002( C1224 C3002 ) \nC1224_=_C3172( C1224 C3172 ) C1224_=_C3421( C1224 C3421 ) C1224_=_C3422( C1224 C3422 ) C1224_=_C3423( C1224 C3423 ) C1224_=_C3424( C1224 C3424 ) C1224_=_C3425( C1224 C3425 ) \nC1224_=_C3426( C1224 C3426 ) C1224_=_C3427( C1224 C3427 ) C1224_=_C3428( C1224 C3428 ) C1224_=_C3429( C1224 C3429 ) C1224_=_C3430( C1224 C3430 ) C1224_=_C3431( C1224 C3431 ) \nC1224_=_C3432( C1224 C3432 ) C1365_=_C1371( C1365 C1371 ) C1365_=_C1647( C1365 C1647 ) C1365_=_C1711( C1365 C1711 ) C1365_=_C2044( C1365 C2044 ) C1365_=_C2211( C1365 C2211 ) \nC1365_=_C2229( C1365 C2229 ) C1365_=_C2284( C1365 C2284 ) C1365_=_C2512( C1365 C2512 ) C1365_=_C2768( C1365 C2768 ) C1365_=_C2786( C1365 C2786 ) C1365_=_C2868( C1365 C2868 ) \nC1365_=_C2977( C1365 C2977 ) C1365_=_C3002( C1365 C3002 ) C1365_=_C3172( C1365 C3172 ) C1365_=_C3421( C1365 C3421 ) C1365_=_C3422( C1365 C3422 ) C1365_=_C3423( C1365 C3423 ) \nC1365_=_C3424( C1365 C3424 ) C1365_=_C3425( C1365 C3425 ) C1365_=_C3426( C1365 C3426 ) C1365_=_C3427( C1365 C3427 ) C1365_=_C3428( C1365 C3428 ) C1365_=_C3429( C1365 C3429 ) \nC1365_=_C3430( C1365 C3430 ) C1365_=_C3431( C1365 C3431 ) C1365_=_C3432( C1365 C3432 ) C1371_=_C1693( C1371 C1693 ) C1371_=_C1943( C1371 C1943 ) C1371_=_C2052( C1371 C2052 ) \nC1371_=_C2103( C1371 C2103 ) C1371_=_C2218( C1371 C2218 ) C1371_=_C2571( C1371 C2571 ) C1371_=_C2826( C1371 C2826 ) C1371_=_C2968( C1371 C2968 ) C1371_=_C2982( C1371 C2982 ) \nC1371_=_C3012( C1371 C3012 ) C1371_=_C3027( C1371 C3027 ) C1371_=_C3177( C1371 C3177 ) C1371_=_C3352( C1371 C3352 ) C1371_=_C3430( C1371 C3430 ) C1371_=_C3483( C1371 C3483 ) \nC1371_=_C3504( C1371 C3504 ) C1371_=_C3669( C1371 C3669 ) C1371_=_C3680( C1371 C3680 ) C1371_=_C3703( C1371 C3703 ) C1371_=_C3711( C1371 C3711 ) C1371_=_C3742( C1371 C3742 ) \nC1371_=_C3783( C1371 C3783 ) C1371_=_C3881( C1371 C3881 ) C1371_=_C3935( C1371 C3935 ) C1371_=_C3936( C1371 C3936 ) C1371_=_C3937( C1371 C3937 ) C1371_=_C3938( C1371 C3938 ) \nC1647_=_C1711( C1647 C1711 ) C1647_=_C2044( C1647 C2044 ) C1647_=_C2211( C1647 C2211 ) C1647_=_C2229( C1647 C2229 ) C1647_=_C2284( C1647 C2284 ) C1647_=_C2512( C1647 C2512 ) \nC1647_=_C2768( C1647 C2768 ) C1647_=_C2786( C1647 C2786 ) C1647_=_C2868( C1647 C2868 ) C1647_=_C2977( C1647 C2977 ) C1647_=_C3002( C1647 C3002 ) C1647_=_C3172( C1647 C3172 ) \nC1647_=_C3421( C1647 C3421 ) C1647_=_C3422( C1647 C3422 ) C1647_=_C3423( C1647 C3423 ) C1647_=_C3424( C1647 C3424 ) C1647_=_C3425( C1647 C3425 ) C1647_=_C3426( C1647 C3426 ) \nC1647_=_C3427( C1647 C3427 ) C1647_=_C3428( C1647 C3428 ) C1647_=_C3429( C1647 C3429 ) C1647_=_C3430( C1647 C3430 ) C1647_=_C3431( C1647 C3431 ) C1647_=_C3432( C1647 C3432 ) \nC1693_=_C1943( C1693 C1943 ) C1693_=_C2052( C1693 C2052 ) C1693_=_C2103( C1693 C2103 ) C1693_=_C2218( C1693 C2218 ) C1693_=_C2571( C1693 C2571 ) C1693_=_C2826( C1693 C2826 ) \nC1693_=_C2968( C1693 C2968 ) C1693_=_C2982( C1693 C2982 ) C1693_=_C3012( C1693 C3012 ) C1693_=_C3027( C1693 C3027 ) C1693_=_C3177( C1693 C3177 ) C1693_=_C3352( C1693 C3352 ) \nC1693_=_C3430( C1693 C3430 ) C1693_=_C3483( C1693 C3483 ) C1693_=_C3504( C1693 C3504 ) C1693_=_C3669( C1693 C3669 ) C1693_=_C3680( C1693 C3680 ) C1693_=_C3703( C1693 C3703 ) \nC1693_=_C3711( C1693 C3711 ) C1693_=_C3742( C1693 C3742 ) C1693_=_C3783( C1693 C3783 ) C1693_=_C3881( C1693 C3881 ) C1693_=_C3935( C1693 C3935 ) C1693_=_C3936( C1693 C3936 ) \nC1693_=_C3937( C1693 C3937 ) C1693_=_C3938( C1693 C3938 ) C1711_=_C2044( C1711 C2044 ) C1711_=_C2211( C1711 C2211 ) C1711_=_C2229( C1711 C2229 ) C1711_=_C2284( C1711 C2284 ) \nC1711_=_C2512( C1711 C2512 ) C1711_=_C2768( C1711 C2768 ) C1711_=_C2786( C1711 C2786 ) C1711_=_C2868( C1711 C2868 ) C1711_=_C2977(</w:t>
      </w:r>
    </w:p>
    <w:p>
      <w:pPr>
        <w:pStyle w:val="PreformattedText"/>
        <w:bidi w:val="0"/>
        <w:spacing w:before="0" w:after="0"/>
        <w:jc w:val="left"/>
        <w:rPr/>
      </w:pPr>
      <w:r>
        <w:rPr/>
        <w:t xml:space="preserve"> </w:t>
      </w:r>
      <w:r>
        <w:rPr/>
        <w:t>C1711 C2977 ) C1711_=_C3002( C1711 C3002 ) \nC1711_=_C3172( C1711 C3172 ) C1711_=_C3421( C1711 C3421 ) C1711_=_C3422( C1711 C3422 ) C1711_=_C3423( C1711 C3423 ) C1711_=_C3424( C1711 C3424 ) C1711_=_C3425( C1711 C3425 ) \nC1711_=_C3426( C1711 C3426 ) C1711_=_C3427( C1711 C3427 ) C1711_=_C3428( C1711 C3428 ) C1711_=_C3429( C1711 C3429 ) C1711_=_C3430( C1711 C3430 ) C1711_=_C3431( C1711 C3431 ) \nC1711_=_C3432( C1711 C3432 ) C1943_=_C2052( C1943 C2052 ) C1943_=_C2103( C1943 C2103 ) C1943_=_C2218( C1943 C2218 ) C1943_=_C2571( C1943 C2571 ) C1943_=_C2826( C1943 C2826 ) \nC1943_=_C2968( C1943 C2968 ) C1943_=_C2982( C1943 C2982 ) C1943_=_C3012( C1943 C3012 ) C1943_=_C3027( C1943 C3027 ) C1943_=_C3177( C1943 C3177 ) C1943_=_C3352( C1943 C3352 ) \nC1943_=_C3430( C1943 C3430 ) C1943_=_C3483( C1943 C3483 ) C1943_=_C3504( C1943 C3504 ) C1943_=_C3669( C1943 C3669 ) C1943_=_C3680( C1943 C3680 ) C1943_=_C3703( C1943 C3703 ) \nC1943_=_C3711( C1943 C3711 ) C1943_=_C3742( C1943 C3742 ) C1943_=_C3783( C1943 C3783 ) C1943_=_C3881( C1943 C3881 ) C1943_=_C3935( C1943 C3935 ) C1943_=_C3936( C1943 C3936 ) \nC1943_=_C3937( C1943 C3937 ) C1943_=_C3938( C1943 C3938 ) C2044_=_C2052( C2044 C2052 ) C2044_=_C2211( C2044 C2211 ) C2044_=_C2229( C2044 C2229 ) C2044_=_C2284( C2044 C2284 ) \nC2044_=_C2512( C2044 C2512 ) C2044_=_C2768( C2044 C2768 ) C2044_=_C2786( C2044 C2786 ) C2044_=_C2868( C2044 C2868 ) C2044_=_C2977( C2044 C2977 ) C2044_=_C3002( C2044 C3002 ) \nC2044_=_C3172( C2044 C3172 ) C2044_=_C3421( C2044 C3421 ) C2044_=_C3422( C2044 C3422 ) C2044_=_C3423( C2044 C3423 ) C2044_=_C3424( C2044 C3424 ) C2044_=_C3425( C2044 C3425 ) \nC2044_=_C3426( C2044 C3426 ) C2044_=_C3427( C2044 C3427 ) C2044_=_C3428( C2044 C3428 ) C2044_=_C3429( C2044 C3429 ) C2044_=_C3430( C2044 C3430 ) C2044_=_C3431( C2044 C3431 ) \nC2044_=_C3432( C2044 C3432 ) C2052_=_C2103( C2052 C2103 ) C2052_=_C2218( C2052 C2218 ) C2052_=_C2571( C2052 C2571 ) C2052_=_C2826( C2052 C2826 ) C2052_=_C2968( C2052 C2968 ) \nC2052_=_C2982( C2052 C2982 ) C2052_=_C3012( C2052 C3012 ) C2052_=_C3027( C2052 C3027 ) C2052_=_C3177( C2052 C3177 ) C2052_=_C3352( C2052 C3352 ) C2052_=_C3430( C2052 C3430 ) \nC2052_=_C3483( C2052 C3483 ) C2052_=_C3504( C2052 C3504 ) C2052_=_C3669( C2052 C3669 ) C2052_=_C3680( C2052 C3680 ) C2052_=_C3703( C2052 C3703 ) C2052_=_C3711( C2052 C3711 ) \nC2052_=_C3742( C2052 C3742 ) C2052_=_C3783( C2052 C3783 ) C2052_=_C3881( C2052 C3881 ) C2052_=_C3935( C2052 C3935 ) C2052_=_C3936( C2052 C3936 ) C2052_=_C3937( C2052 C3937 ) \nC2052_=_C3938( C2052 C3938 ) C2103_=_C2218( C2103 C2218 ) C2103_=_C2571( C2103 C2571 ) C2103_=_C2826( C2103 C2826 ) C2103_=_C2968( C2103 C2968 ) C2103_=_C2982( C2103 C2982 ) \nC2103_=_C3012( C2103 C3012 ) C2103_=_C3027( C2103 C3027 ) C2103_=_C3177( C2103 C3177 ) C2103_=_C3352( C2103 C3352 ) C2103_=_C3430( C2103 C3430 ) C2103_=_C3483( C2103 C3483 ) \nC2103_=_C3504( C2103 C3504 ) C2103_=_C3669( C2103 C3669 ) C2103_=_C3680( C2103 C3680 ) C2103_=_C3703( C2103 C3703 ) C2103_=_C3711( C2103 C3711 ) C2103_=_C3742( C2103 C3742 ) \nC2103_=_C3783( C2103 C3783 ) C2103_=_C3881( C2103 C3881 ) C2103_=_C3935( C2103 C3935 ) C2103_=_C3936( C2103 C3936 ) C2103_=_C3937( C2103 C3937 ) C2103_=_C3938( C2103 C3938 ) \nC2211_=_C2218( C2211 C2218 ) C2211_=_C2229( C2211 C2229 ) C2211_=_C2284( C2211 C2284 ) C2211_=_C2512( C2211 C2512 ) C2211_=_C2768( C2211 C2768 ) C2211_=_C2786( C2211 C2786 ) \nC2211_=_C2868( C2211 C2868 ) C2211_=_C2977( C2211 C2977 ) C2211_=_C3002( C2211 C3002 ) C2211_=_C3172( C2211 C3172 ) C2211_=_C3421( C2211 C3421 ) C2211_=_C3422( C2211 C3422 ) \nC2211_=_C3423( C2211 C3423 ) C2211_=_C3424( C2211 C3424 ) C2211_=_C3425( C2211 C3425 ) C2211_=_C3426( C2211 C3426 ) C2211_=_C3427( C2211 C3427 ) C2211_=_C3428( C2211 C3428 ) \nC2211_=_C3429( C2211 C3429 ) C2211_=_C3430( C2211 C3430 ) C2211_=_C3431( C2211 C3431 ) C2211_=_C3432( C2211 C3432 ) C2218_=_C2571( C2218 C2571 ) C2218_=_C2826( C2218 C2826 ) \nC2218_=_C2968( C2218 C2968 ) C2218_=_C2982( C2218 C2982 ) C2218_=_C3012( C2218 C3012 ) C2218_=_C3027( C2218 C3027 ) C2218_=_C3177( C2218 C3177 ) C2218_=_C3352( C2218 C3352 ) \nC2218_=_C3430( C2218 C3430 ) C2218_=_C3483( C2218 C3483 ) C2218_=_C3504( C2218 C3504 ) C2218_=_C3669( C2218 C3669 ) C2218_=_C3680( C2218 C3680 ) C2218_=_C3703( C2218 C3703 ) \nC2218_=_C3711( C2218 C3711 ) C2218_=_C3742( C2218 C3742 ) C2218_=_C3783( C2218 C3783 ) C2218_=_C3881( C2218 C3881 ) C2218_=_C3935( C2218 C3935 ) C2218_=_C3936( C2218 C3936 ) \nC2218_=_C3937( C2218 C3937 ) C2218_=_C3938( C2218 C3938 ) C2229_=_C2284( C2229 C2284 ) C2229_=_C2512( C2229 C2512 ) C2229_=_C2768( C2229 C2768 ) C2229_=_C2786( C2229 C2786 ) \nC2229_=_C2868( C2229 C2868 ) C2229_=_C2977( C2229 C2977 ) C2229_=_C3002( C2229 C3002 ) C2229_=_C3172( C2229 C3172 ) C2229_=_C3421( C2229 C3421 ) C2229_=_C3422( C2229 C3422 ) \nC2229_=_C3423( C2229 C3423 ) C2229_=_C3424( C2229 C3424 ) C2229_=_C3425( C2229 C3425 ) C2229_=_C3426( C2229 C3426 ) C2229_=_C3427( C2229 C3427 ) C2229_=_C3428( C2229 C3428 ) \nC2229_=_C3429( C2229 C3429 ) C2229_=_C3430( C2229 C3430 ) C2229_=_C3431( C2229 C3431 ) C2229_=_C3432( C2229 C3432 ) C2284_=_C2512( C2284 C2512 ) C2284_=_C2768( C2284 C2768 ) \nC2284_=_C2786( C2284 C2786 ) C2284_=_C2868( C2284 C2868 ) C2284_=_C2977( C2284 C2977 ) C2284_=_C3002( C2284 C3002 ) C2284_=_C3172( C2284 C3172 ) C2284_=_C3421( C2284 C3421 ) \nC2284_=_C3422( C2284 C3422 ) C2284_=_C3423( C2284 C3423 ) C2284_=_C3424( C2284 C3424 ) C2284_=_C3425( C2284 C3425 ) C2284_=_C3426( C2284 C3426 ) C2284_=_C3427( C2284 C3427 ) \nC2284_=_C3428( C2284 C3428 ) C2284_=_C3429( C2284 C3429 ) C2284_=_C3430( C2284 C3430 ) C2284_=_C3431( C2284 C3431 ) C2284_=_C3432( C2284 C3432 ) C2512_=_C2768( C2512 C2768 ) \nC2512_=_C2786( C2512 C2786 ) C2512_=_C2868( C2512 C2868 ) C2512_=_C2977( C2512 C2977 ) C2512_=_C3002( C2512 C3002 ) C2512_=_C3172( C2512 C3172 ) C2512_=_C3421( C2512 C3421 ) \nC2512_=_C3422( C2512 C3422 ) C2512_=_C3423( C2512 C3423 ) C2512_=_C3424( C2512 C3424 ) C2512_=_C3425( C2512 C3425 ) C2512_=_C3426( C2512 C3426 ) C2512_=_C3427( C2512 C3427 ) \nC2512_=_C3428( C2512 C3428 ) C2512_=_C3429( C2512 C3429 ) C2512_=_C3430( C2512 C3430 ) C2512_=_C3431( C2512 C3431 ) C2512_=_C3432( C2512 C3432 ) C2571_=_C2826( C2571 C2826 ) \nC2571_=_C2968( C2571 C2968 ) C2571_=_C2982( C2571 C2982 ) C2571_=_C3012( C2571 C3012 ) C2571_=_C3027( C2571 C3027 ) C2571_=_C3177( C2571 C3177 ) C2571_=_C3352( C2571 C3352 ) \nC2571_=_C3430( C2571 C3430 ) C2571_=_C3483( C2571 C3483 ) C2571_=_C3504( C2571 C3504 ) C2571_=_C3669( C2571 C3669 ) C2571_=_C3680( C2571 C3680 ) C2571_=_C3703( C2571 C3703 ) \nC2571_=_C3711( C2571 C3711 ) C2571_=_C3742( C2571 C3742 ) C2571_=_C3783( C2571 C3783 ) C2571_=_C3881( C2571 C3881 ) C2571_=_C3935( C2571 C3935 ) C2571_=_C3936( C2571 C3936 ) \nC2571_=_C3937( C2571 C3937 ) C2571_=_C3938( C2571 C3938 ) C2768_=_C2786( C2768 C2786 ) C2768_=_C2868( C2768 C2868 ) C2768_=_C2977( C2768 C2977 ) C2768_=_C3002( C2768 C3002 ) \nC2768_=_C3172( C2768 C3172 ) C2768_=_C3421( C2768 C3421 ) C2768_=_C3422( C2768 C3422 ) C2768_=_C3423( C2768 C3423 ) C2768_=_C3424( C2768 C3424 ) C2768_=_C3425( C2768 C3425 ) \nC2768_=_C3426( C2768 C3426 ) C2768_=_C3427( C2768 C3427 ) C2768_=_C3428( C2768 C3428 ) C2768_=_C3429( C2768 C3429 ) C2768_=_C3430( C2768 C3430 ) C2768_=_C3431( C2768 C3431 ) \nC2768_=_C3432( C2768 C3432 ) C2786_=_C2868( C2786 C2868 ) C2786_=_C2977( C2786 C2977 ) C2786_=_C3002( C2786 C3002 ) C2786_=_C3172( C2786 C3172 ) C2786_=_C3421( C2786 C3421 ) \nC2786_=_C3422( C2786 C3422 ) C2786_=_C3423( C2786 C3423 ) C2786_=_C3424( C2786 C3424 ) C2786_=_C3425( C2786 C3425 ) C2786_=_C3426( C2786 C3426 ) C2786_=_C3427( C2786 C3427 ) \nC2786_=_C3428( C2786 C3428 ) C2786_=_C3429( C2786 C3429 ) C2786_=_C3430( C2786 C3430 ) C2786_=_C3431( C2786 C3431 ) C2786_=_C3432( C2786 C3432 ) C2826_=_C2968( C2826 C2968 ) \nC2826_=_C2982( C2826 C2982 ) C2826_=_C3012( C2826 C3012 ) C2826_=_C3027( C2826 C3027 ) C2826_=_C3177( C2826 C3177 ) C2826_=_C3352( C2826 C3352 ) C2826_=_C3430( C2826 C3430 ) \nC2826_=_C3483( C2826 C3483 ) C2826_=_C3504( C2826 C3504 ) C2826_=_C3669( C2826 C3669 ) C2826_=_C3680( C2826 C3680 ) C2826_=_C3703( C2826 C3703 ) C2826_=_C3711( C2826 C3711 ) \nC2826_=_C3742( C2826 C3742 ) C2826_=_C3783( C2826 C3783 ) C2826_=_C3881( C2826 C3881 ) C2826_=_C3935( C2826 C3935 ) C2826_=_C3936( C2826 C3936 ) C2826_=_C3937( C2826 C3937 ) \nC2826_=_C3938( C2826 C3938 ) C2868_=_C2977( C2868 C2977 ) C2868_=_C3002( C2868 C3002 ) C2868_=_C3172( C2868 C3172 ) C2868_=_C3421( C2868 C3421 ) C2868_=_C3422( C2868 C3422 ) \nC2868_=_C3423( C2868 C3423 ) C2868_=_C3424( C2868 C3424 ) C2868_=_C3425( C2868 C3425 ) C2868_=_C3426( C2868 C3426 ) C2868_=_C3427( C2868 C3427 ) C2868_=_C3428( C2868 C3428 ) \nC2868_=_C3429( C2868 C3429 ) C2868_=_C3430( C2868 C3430 ) C2868_=_C3431( C2868 C3431 ) C2868_=_C3432( C2868 C3432 ) C2968_=_C2982( C2968 C2982 ) C2968_=_C3012( C2968 C3012 ) \nC2968_=_C3027( C2968 C3027 ) C2968_=_C3177( C2968 C3177 ) C2968_=_C3352( C2968 C3352 ) C2968_=_C3430( C2968 C3430 ) C2968_=_C3483( C2968 C3483 ) C2968_=_C3504( C2968 C3504 ) \nC2968_=_C3669( C2968 C3669 ) C2968_=_C3680( C2968 C3680 ) C2968_=_C3703( C2968 C3703 ) C2968_=_C3711( C2968 C3711 ) C2968_=_C3742( C2968 C3742 ) C2968_=_C3783( C2968 C3783 ) \nC2968_=_C3881( C2968 C3881 ) C2968_=_C3935( C2968 C3935 ) C2968_=_C3936( C2968 C3936 ) C2968_=_C3937( C2968 C3937 ) C2968_=_C3938( C2968 C3938 ) C2977_=_C2982( C2977 C2982 ) \nC2977_=_C3002( C2977 C3002 ) C2977_=_C3172( C2977 C3172 ) C2977_=_C3421( C2977 C3421 ) C2977_=_C3422( C2977 C3422 ) C2977_=_C3423( C2977 C3423 ) C2977_=_C3424( C2977 C3424 ) \nC2977_=_C3425( C2977 C3425 ) C2977_=_C3426( C2977 C3426 ) C2977_=_C3427( C2977 C3427 ) C2977_=_C3428( C2977 C3428 ) C2977_=_C3429( C2977 C3429 ) C2977_=_C3430( C2977 C3430 ) \nC2977_=_C3431( C2977 C3431 ) C2977_=_C3432( C2977 C3432 ) C2982_=_C3012( C2982 C3012 ) C2982_=_C3027( C2982 C3027 ) C2982_=_C3177( C2982 C3177 ) C2982_=_C3352( C2982 C3352 ) \nC2982_=_C3430(</w:t>
      </w:r>
    </w:p>
    <w:p>
      <w:pPr>
        <w:pStyle w:val="PreformattedText"/>
        <w:bidi w:val="0"/>
        <w:spacing w:before="0" w:after="0"/>
        <w:jc w:val="left"/>
        <w:rPr/>
      </w:pPr>
      <w:r>
        <w:rPr/>
        <w:t xml:space="preserve"> </w:t>
      </w:r>
      <w:r>
        <w:rPr/>
        <w:t>C2982 C3430 ) C2982_=_C3483( C2982 C3483 ) C2982_=_C3504( C2982 C3504 ) C2982_=_C3669( C2982 C3669 ) C2982_=_C3680( C2982 C3680 ) C2982_=_C3703( C2982 C3703 ) \nC2982_=_C3711( C2982 C3711 ) C2982_=_C3742( C2982 C3742 ) C2982_=_C3783( C2982 C3783 ) C2982_=_C3881( C2982 C3881 ) C2982_=_C3935( C2982 C3935 ) C2982_=_C3936( C2982 C3936 ) \nC2982_=_C3937( C2982 C3937 ) C2982_=_C3938( C2982 C3938 ) C3002_=_C3012( C3002 C3012 ) C3002_=_C3172( C3002 C3172 ) C3002_=_C3421( C3002 C3421 ) C3002_=_C3422( C3002 C3422 ) \nC3002_=_C3423( C3002 C3423 ) C3002_=_C3424( C3002 C3424 ) C3002_=_C3425( C3002 C3425 ) C3002_=_C3426( C3002 C3426 ) C3002_=_C3427( C3002 C3427 ) C3002_=_C3428( C3002 C3428 ) \nC3002_=_C3429( C3002 C3429 ) C3002_=_C3430( C3002 C3430 ) C3002_=_C3431( C3002 C3431 ) C3002_=_C3432( C3002 C3432 ) C3012_=_C3027( C3012 C3027 ) C3012_=_C3177( C3012 C3177 ) \nC3012_=_C3352( C3012 C3352 ) C3012_=_C3430( C3012 C3430 ) C3012_=_C3483( C3012 C3483 ) C3012_=_C3504( C3012 C3504 ) C3012_=_C3669( C3012 C3669 ) C3012_=_C3680( C3012 C3680 ) \nC3012_=_C3703( C3012 C3703 ) C3012_=_C3711( C3012 C3711 ) C3012_=_C3742( C3012 C3742 ) C3012_=_C3783( C3012 C3783 ) C3012_=_C3881( C3012 C3881 ) C3012_=_C3935( C3012 C3935 ) \nC3012_=_C3936( C3012 C3936 ) C3012_=_C3937( C3012 C3937 ) C3012_=_C3938( C3012 C3938 ) C3027_=_C3177( C3027 C3177 ) C3027_=_C3352( C3027 C3352 ) C3027_=_C3430( C3027 C3430 ) \nC3027_=_C3483( C3027 C3483 ) C3027_=_C3504( C3027 C3504 ) C3027_=_C3669( C3027 C3669 ) C3027_=_C3680( C3027 C3680 ) C3027_=_C3703( C3027 C3703 ) C3027_=_C3711( C3027 C3711 ) \nC3027_=_C3742( C3027 C3742 ) C3027_=_C3783( C3027 C3783 ) C3027_=_C3881( C3027 C3881 ) C3027_=_C3935( C3027 C3935 ) C3027_=_C3936( C3027 C3936 ) C3027_=_C3937( C3027 C3937 ) \nC3027_=_C3938( C3027 C3938 ) C3172_=_C3177( C3172 C3177 ) C3172_=_C3421( C3172 C3421 ) C3172_=_C3422( C3172 C3422 ) C3172_=_C3423( C3172 C3423 ) C3172_=_C3424( C3172 C3424 ) \nC3172_=_C3425( C3172 C3425 ) C3172_=_C3426( C3172 C3426 ) C3172_=_C3427( C3172 C3427 ) C3172_=_C3428( C3172 C3428 ) C3172_=_C3429( C3172 C3429 ) C3172_=_C3430( C3172 C3430 ) \nC3172_=_C3431( C3172 C3431 ) C3172_=_C3432( C3172 C3432 ) C3177_=_C3352( C3177 C3352 ) C3177_=_C3430( C3177 C3430 ) C3177_=_C3483( C3177 C3483 ) C3177_=_C3504( C3177 C3504 ) \nC3177_=_C3669( C3177 C3669 ) C3177_=_C3680( C3177 C3680 ) C3177_=_C3703( C3177 C3703 ) C3177_=_C3711( C3177 C3711 ) C3177_=_C3742( C3177 C3742 ) C3177_=_C3783( C3177 C3783 ) \nC3177_=_C3881( C3177 C3881 ) C3177_=_C3935( C3177 C3935 ) C3177_=_C3936( C3177 C3936 ) C3177_=_C3937( C3177 C3937 ) C3177_=_C3938( C3177 C3938 ) C3352_=_C3430( C3352 C3430 ) \nC3352_=_C3483( C3352 C3483 ) C3352_=_C3504( C3352 C3504 ) C3352_=_C3669( C3352 C3669 ) C3352_=_C3680( C3352 C3680 ) C3352_=_C3703( C3352 C3703 ) C3352_=_C3711( C3352 C3711 ) \nC3352_=_C3742( C3352 C3742 ) C3352_=_C3783( C3352 C3783 ) C3352_=_C3881( C3352 C3881 ) C3352_=_C3935( C3352 C3935 ) C3352_=_C3936( C3352 C3936 ) C3352_=_C3937( C3352 C3937 ) \nC3352_=_C3938( C3352 C3938 ) C3421_=_C3422( C3421 C3422 ) C3421_=_C3423( C3421 C3423 ) C3421_=_C3424( C3421 C3424 ) C3421_=_C3425( C3421 C3425 ) C3421_=_C3426( C3421 C3426 ) \nC3421_=_C3427( C3421 C3427 ) C3421_=_C3428( C3421 C3428 ) C3421_=_C3429( C3421 C3429 ) C3421_=_C3430( C3421 C3430 ) C3421_=_C3431( C3421 C3431 ) C3421_=_C3432( C3421 C3432 ) \nC3422_=_C3423( C3422 C3423 ) C3422_=_C3424( C3422 C3424 ) C3422_=_C3425( C3422 C3425 ) C3422_=_C3426( C3422 C3426 ) C3422_=_C3427( C3422 C3427 ) C3422_=_C3428( C3422 C3428 ) \nC3422_=_C3429( C3422 C3429 ) C3422_=_C3430( C3422 C3430 ) C3422_=_C3431( C3422 C3431 ) C3422_=_C3432( C3422 C3432 ) C3423_=_C3424( C3423 C3424 ) C3423_=_C3425( C3423 C3425 ) \nC3423_=_C3426( C3423 C3426 ) C3423_=_C3427( C3423 C3427 ) C3423_=_C3428( C3423 C3428 ) C3423_=_C3429( C3423 C3429 ) C3423_=_C3430( C3423 C3430 ) C3423_=_C3431( C3423 C3431 ) \nC3423_=_C3432( C3423 C3432 ) C3423_=_C3669( C3423 C3669 ) C3424_=_C3425( C3424 C3425 ) C3424_=_C3426( C3424 C3426 ) C3424_=_C3427( C3424 C3427 ) C3424_=_C3428( C3424 C3428 ) \nC3424_=_C3429( C3424 C3429 ) C3424_=_C3430( C3424 C3430 ) C3424_=_C3431( C3424 C3431 ) C3424_=_C3432( C3424 C3432 ) C3424_=_C3680( C3424 C3680 ) C3425_=_C3426( C3425 C3426 ) \nC3425_=_C3427( C3425 C3427 ) C3425_=_C3428( C3425 C3428 ) C3425_=_C3429( C3425 C3429 ) C3425_=_C3430( C3425 C3430 ) C3425_=_C3431( C3425 C3431 ) C3425_=_C3432( C3425 C3432 ) \nC3425_=_C3742( C3425 C3742 ) C3426_=_C3427( C3426 C3427 ) C3426_=_C3428( C3426 C3428 ) C3426_=_C3429( C3426 C3429 ) C3426_=_C3430( C3426 C3430 ) C3426_=_C3431( C3426 C3431 ) \nC3426_=_C3432( C3426 C3432 ) C3427_=_C3428( C3427 C3428 ) C3427_=_C3429( C3427 C3429 ) C3427_=_C3430( C3427 C3430 ) C3427_=_C3431( C3427 C3431 ) C3427_=_C3432( C3427 C3432 ) \nC3428_=_C3429( C3428 C3429 ) C3428_=_C3430( C3428 C3430 ) C3428_=_C3431( C3428 C3431 ) C3428_=_C3432( C3428 C3432 ) C3428_=_C3881( C3428 C3881 ) C3429_=_C3430( C3429 C3430 ) \nC3429_=_C3431( C3429 C3431 ) C3429_=_C3432( C3429 C3432 ) C3430_=_C3431( C3430 C3431 ) C3430_=_C3432( C3430 C3432 ) C3430_=_C3483( C3430 C3483 ) C3430_=_C3504( C3430 C3504 ) \nC3430_=_C3669( C3430 C3669 ) C3430_=_C3680( C3430 C3680 ) C3430_=_C3703( C3430 C3703 ) C3430_=_C3711( C3430 C3711 ) C3430_=_C3742( C3430 C3742 ) C3430_=_C3783( C3430 C3783 ) \nC3430_=_C3881( C3430 C3881 ) C3430_=_C3935( C3430 C3935 ) C3430_=_C3936( C3430 C3936 ) C3430_=_C3937( C3430 C3937 ) C3430_=_C3938( C3430 C3938 ) C3431_=_C3432( C3431 C3432 ) \nC3432_=_C3937( C3432 C3937 ) C3483_=_C3504( C3483 C3504 ) C3483_=_C3669( C3483 C3669 ) C3483_=_C3680( C3483 C3680 ) C3483_=_C3703( C3483 C3703 ) C3483_=_C3711( C3483 C3711 ) \nC3483_=_C3742( C3483 C3742 ) C3483_=_C3783( C3483 C3783 ) C3483_=_C3881( C3483 C3881 ) C3483_=_C3935( C3483 C3935 ) C3483_=_C3936( C3483 C3936 ) C3483_=_C3937( C3483 C3937 ) \nC3483_=_C3938( C3483 C3938 ) C3504_=_C3669( C3504 C3669 ) C3504_=_C3680( C3504 C3680 ) C3504_=_C3703( C3504 C3703 ) C3504_=_C3711( C3504 C3711 ) C3504_=_C3742( C3504 C3742 ) \nC3504_=_C3783( C3504 C3783 ) C3504_=_C3881( C3504 C3881 ) C3504_=_C3935( C3504 C3935 ) C3504_=_C3936( C3504 C3936 ) C3504_=_C3937( C3504 C3937 ) C3504_=_C3938( C3504 C3938 ) \nC3669_=_C3680( C3669 C3680 ) C3669_=_C3703( C3669 C3703 ) C3669_=_C3711( C3669 C3711 ) C3669_=_C3742( C3669 C3742 ) C3669_=_C3783( C3669 C3783 ) C3669_=_C3881( C3669 C3881 ) \nC3669_=_C3935( C3669 C3935 ) C3669_=_C3936( C3669 C3936 ) C3669_=_C3937( C3669 C3937 ) C3669_=_C3938( C3669 C3938 ) C3680_=_C3703( C3680 C3703 ) C3680_=_C3711( C3680 C3711 ) \nC3680_=_C3742( C3680 C3742 ) C3680_=_C3783( C3680 C3783 ) C3680_=_C3881( C3680 C3881 ) C3680_=_C3935( C3680 C3935 ) C3680_=_C3936( C3680 C3936 ) C3680_=_C3937( C3680 C3937 ) \nC3680_=_C3938( C3680 C3938 ) C3703_=_C3711( C3703 C3711 ) C3703_=_C3742( C3703 C3742 ) C3703_=_C3783( C3703 C3783 ) C3703_=_C3881( C3703 C3881 ) C3703_=_C3935( C3703 C3935 ) \nC3703_=_C3936( C3703 C3936 ) C3703_=_C3937( C3703 C3937 ) C3703_=_C3938( C3703 C3938 ) C3711_=_C3742( C3711 C3742 ) C3711_=_C3783( C3711 C3783 ) C3711_=_C3881( C3711 C3881 ) \nC3711_=_C3935( C3711 C3935 ) C3711_=_C3936( C3711 C3936 ) C3711_=_C3937( C3711 C3937 ) C3711_=_C3938( C3711 C3938 ) C3742_=_C3783( C3742 C3783 ) C3742_=_C3881( C3742 C3881 ) \nC3742_=_C3935( C3742 C3935 ) C3742_=_C3936( C3742 C3936 ) C3742_=_C3937( C3742 C3937 ) C3742_=_C3938( C3742 C3938 ) C3783_=_C3881( C3783 C3881 ) C3783_=_C3935( C3783 C3935 ) \nC3783_=_C3936( C3783 C3936 ) C3783_=_C3937( C3783 C3937 ) C3783_=_C3938( C3783 C3938 ) C3881_=_C3935( C3881 C3935 ) C3881_=_C3936( C3881 C3936 ) C3881_=_C3937( C3881 C3937 ) \nC3881_=_C3938( C3881 C3938 ) C3935_=_C3936( C3935 C3936 ) C3935_=_C3937( C3935 C3937 ) C3935_=_C3938( C3935 C3938 ) C3936_=_C3937( C3936 C3937 ) C3936_=_C3938( C3936 C3938 ) \nC3937_=_C3938( C3937 C3938 ) "];119-&gt;179[label="58: C560 C568 C671 C982 C1207 \nC1224 C1365 C1371 C1647 C1693 C1711 \nC1943 C2044 C2052 C2103 C2211 C2218 \nC2229 C2284 C2512 C2571 C2768 C2786 \nC2826 C2868 C2968 C2977 C2982 C3002 \nC3012 C3027 C3172 C3177 C3352 C3421 \nC3422 C3423 C3424 C3425 C3426 C3427 \nC3428 C3429 C3431 C3432 C3483 C3504 \nC3669 C3680 C3703 C3711 C3742 C3783 \nC3881 C3935 C3936 C3937 C3938 \n824: C560_=_C568 ,C560_=_C671 ,C560_=_C982 ,C560_=_C1224 ,C560_=_C1365 ,\nC560_=_C1647 ,C560_=_C1711 ,C560_=_C2044 ,C560_=_C2211 ,C560_=_C2229 ,C560_=_C2284 ,\nC560_=_C2512 ,C560_=_C2768 ,C560_=_C2786 ,C560_=_C2868 ,C560_=_C2977 ,C560_=_C3002 ,\nC560_=_C3172 ,C560_=_C3421 ,C560_=_C3422 ,C560_=_C3423 ,C560_=_C3424 ,C560_=_C3425 ,\nC560_=_C3426 ,C560_=_C3427 ,C560_=_C3428 ,C560_=_C3429 ,C560_=_C3431 ,C560_=_C3432 ,\nC568_=_C1207 ,C568_=_C1371 ,C568_=_C1693 ,C568_=_C1943 ,C568_=_C2052 ,C568_=_C2103 ,\nC568_=_C2218 ,C568_=_C2571 ,C568_=_C2826 ,C568_=_C2968 ,C568_=_C2982 ,C568_=_C3012 ,\nC568_=_C3027 ,C568_=_C3177 ,C568_=_C3352 ,C568_=_C3483 ,C568_=_C3504 ,C568_=_C3669 ,\nC568_=_C3680 ,C568_=_C3703 ,C568_=_C3711 ,C568_=_C3742 ,C568_=_C3783 ,C568_=_C3881 ,\nC568_=_C3935 ,C568_=_C3936 ,C568_=_C3937 ,C568_=_C3938 ,C671_=_C982 ,C671_=_C1224 ,\nC671_=_C1365 ,C671_=_C1647 ,C671_=_C1711 ,C671_=_C2044 ,C671_=_C2211 ,C671_=_C2229 ,\nC671_=_C2284 ,C671_=_C2512 ,C671_=_C2768 ,C671_=_C2786 ,C671_=_C2868 ,C671_=_C2977 ,\nC671_=_C3002 ,C671_=_C3172 ,C671_=_C3421 ,C671_=_C3422 ,C671_=_C3423 ,C671_=_C3424 ,\nC671_=_C3425 ,C671_=_C3426 ,C671_=_C3427 ,C671_=_C3428 ,C671_=_C3429 ,C671_=_C3431 ,\nC671_=_C3432 ,C982_=_C1224 ,C982_=_C1365 ,C982_=_C1647 ,C982_=_C1711 ,C982_=_C2044 ,\nC982_=_C2211 ,C982_=_C2229 ,C982_=_C2284 ,C982_=_C2512 ,C982_=_C2768 ,C982_=_C2786 ,\nC982_=_C2868 ,C982_=_C2977 ,C982_=_C3002 ,C982_=_C3172 ,C982_=_C3421 ,C982_=_C3422 ,\nC982_=_C3423 ,C982_=_C3424 ,C982_=_C3425 ,C982_=_C3426 ,C982_=_C3427 ,C982_=_C3428 ,\nC982_=_C3429 ,C982_=_C3431 ,C982_=_C3432 ,C1207_=_C1371 ,C1207_=_C1693 ,C1207_=_C1943 ,\nC1207_=_C2052 ,C1207_=_C2103 ,C1207_=_C2218 ,C1207_=_C2571 ,C1207_=_C2826 ,C1207_=_C2968 ,\nC1207_=_C2982 ,C1207_=_C3012 ,C1207_=_C3027</w:t>
      </w:r>
    </w:p>
    <w:p>
      <w:pPr>
        <w:pStyle w:val="PreformattedText"/>
        <w:bidi w:val="0"/>
        <w:spacing w:before="0" w:after="0"/>
        <w:jc w:val="left"/>
        <w:rPr/>
      </w:pPr>
      <w:r>
        <w:rPr/>
        <w:t xml:space="preserve"> </w:t>
      </w:r>
      <w:r>
        <w:rPr/>
        <w:t>,C1207_=_C3177 ,C1207_=_C3352 ,C1207_=_C3483 ,\nC1207_=_C3504 ,C1207_=_C3669 ,C1207_=_C3680 ,C1207_=_C3703 ,C1207_=_C3711 ,C1207_=_C3742 ,\nC1207_=_C3783 ,C1207_=_C3881 ,C1207_=_C3935 ,C1207_=_C3936 ,C1207_=_C3937 ,C1207_=_C3938 ,\nC1224_=_C1365 ,C1224_=_C1647 ,C1224_=_C1711 ,C1224_=_C2044 ,C1224_=_C2211 ,C1224_=_C2229 ,\nC1224_=_C2284 ,C1224_=_C2512 ,C1224_=_C2768 ,C1224_=_C2786 ,C1224_=_C2868 ,C1224_=_C2977 ,\nC1224_=_C3002 ,C1224_=_C3172 ,C1224_=_C3421 ,C1224_=_C3422 ,C1224_=_C3423 ,C1224_=_C3424 ,\nC1224_=_C3425 ,C1224_=_C3426 ,C1224_=_C3427 ,C1224_=_C3428 ,C1224_=_C3429 ,C1224_=_C3431 ,\nC1224_=_C3432 ,C1365_=_C1371 ,C1365_=_C1647 ,C1365_=_C1711 ,C1365_=_C2044 ,C1365_=_C2211 ,\nC1365_=_C2229 ,C1365_=_C2284 ,C1365_=_C2512 ,C1365_=_C2768 ,C1365_=_C2786 ,C1365_=_C2868 ,\nC1365_=_C2977 ,C1365_=_C3002 ,C1365_=_C3172 ,C1365_=_C3421 ,C1365_=_C3422 ,C1365_=_C3423 ,\nC1365_=_C3424 ,C1365_=_C3425 ,C1365_=_C3426 ,C1365_=_C3427 ,C1365_=_C3428 ,C1365_=_C3429 ,\nC1365_=_C3431 ,C1365_=_C3432 ,C1371_=_C1693 ,C1371_=_C1943 ,C1371_=_C2052 ,C1371_=_C2103 ,\nC1371_=_C2218 ,C1371_=_C2571 ,C1371_=_C2826 ,C1371_=_C2968 ,C1371_=_C2982 ,C1371_=_C3012 ,\nC1371_=_C3027 ,C1371_=_C3177 ,C1371_=_C3352 ,C1371_=_C3483 ,C1371_=_C3504 ,C1371_=_C3669 ,\nC1371_=_C3680 ,C1371_=_C3703 ,C1371_=_C3711 ,C1371_=_C3742 ,C1371_=_C3783 ,C1371_=_C3881 ,\nC1371_=_C3935 ,C1371_=_C3936 ,C1371_=_C3937 ,C1371_=_C3938 ,C1647_=_C1711 ,C1647_=_C2044 ,\nC1647_=_C2211 ,C1647_=_C2229 ,C1647_=_C2284 ,C1647_=_C2512 ,C1647_=_C2768 ,C1647_=_C2786 ,\nC1647_=_C2868 ,C1647_=_C2977 ,C1647_=_C3002 ,C1647_=_C3172 ,C1647_=_C3421 ,C1647_=_C3422 ,\nC1647_=_C3423 ,C1647_=_C3424 ,C1647_=_C3425 ,C1647_=_C3426 ,C1647_=_C3427 ,C1647_=_C3428 ,\nC1647_=_C3429 ,C1647_=_C3431 ,C1647_=_C3432 ,C1693_=_C1943 ,C1693_=_C2052 ,C1693_=_C2103 ,\nC1693_=_C2218 ,C1693_=_C2571 ,C1693_=_C2826 ,C1693_=_C2968 ,C1693_=_C2982 ,C1693_=_C3012 ,\nC1693_=_C3027 ,C1693_=_C3177 ,C1693_=_C3352 ,C1693_=_C3483 ,C1693_=_C3504 ,C1693_=_C3669 ,\nC1693_=_C3680 ,C1693_=_C3703 ,C1693_=_C3711 ,C1693_=_C3742 ,C1693_=_C3783 ,C1693_=_C3881 ,\nC1693_=_C3935 ,C1693_=_C3936 ,C1693_=_C3937 ,C1693_=_C3938 ,C1711_=_C2044 ,C1711_=_C2211 ,\nC1711_=_C2229 ,C1711_=_C2284 ,C1711_=_C2512 ,C1711_=_C2768 ,C1711_=_C2786 ,C1711_=_C2868 ,\nC1711_=_C2977 ,C1711_=_C3002 ,C1711_=_C3172 ,C1711_=_C3421 ,C1711_=_C3422 ,C1711_=_C3423 ,\nC1711_=_C3424 ,C1711_=_C3425 ,C1711_=_C3426 ,C1711_=_C3427 ,C1711_=_C3428 ,C1711_=_C3429 ,\nC1711_=_C3431 ,C1711_=_C3432 ,C1943_=_C2052 ,C1943_=_C2103 ,C1943_=_C2218 ,C1943_=_C2571 ,\nC1943_=_C2826 ,C1943_=_C2968 ,C1943_=_C2982 ,C1943_=_C3012 ,C1943_=_C3027 ,C1943_=_C3177 ,\nC1943_=_C3352 ,C1943_=_C3483 ,C1943_=_C3504 ,C1943_=_C3669 ,C1943_=_C3680 ,C1943_=_C3703 ,\nC1943_=_C3711 ,C1943_=_C3742 ,C1943_=_C3783 ,C1943_=_C3881 ,C1943_=_C3935 ,C1943_=_C3936 ,\nC1943_=_C3937 ,C1943_=_C3938 ,C2044_=_C2052 ,C2044_=_C2211 ,C2044_=_C2229 ,C2044_=_C2284 ,\nC2044_=_C2512 ,C2044_=_C2768 ,C2044_=_C2786 ,C2044_=_C2868 ,C2044_=_C2977 ,C2044_=_C3002 ,\nC2044_=_C3172 ,C2044_=_C3421 ,C2044_=_C3422 ,C2044_=_C3423 ,C2044_=_C3424 ,C2044_=_C3425 ,\nC2044_=_C3426 ,C2044_=_C3427 ,C2044_=_C3428 ,C2044_=_C3429 ,C2044_=_C3431 ,C2044_=_C3432 ,\nC2052_=_C2103 ,C2052_=_C2218 ,C2052_=_C2571 ,C2052_=_C2826 ,C2052_=_C2968 ,C2052_=_C2982 ,\nC2052_=_C3012 ,C2052_=_C3027 ,C2052_=_C3177 ,C2052_=_C3352 ,C2052_=_C3483 ,C2052_=_C3504 ,\nC2052_=_C3669 ,C2052_=_C3680 ,C2052_=_C3703 ,C2052_=_C3711 ,C2052_=_C3742 ,C2052_=_C3783 ,\nC2052_=_C3881 ,C2052_=_C3935 ,C2052_=_C3936 ,C2052_=_C3937 ,C2052_=_C3938 ,C2103_=_C2218 ,\nC2103_=_C2571 ,C2103_=_C2826 ,C2103_=_C2968 ,C2103_=_C2982 ,C2103_=_C3012 ,C2103_=_C3027 ,\nC2103_=_C3177 ,C2103_=_C3352 ,C2103_=_C3483 ,C2103_=_C3504 ,C2103_=_C3669 ,C2103_=_C3680 ,\nC2103_=_C3703 ,C2103_=_C3711 ,C2103_=_C3742 ,C2103_=_C3783 ,C2103_=_C3881 ,C2103_=_C3935 ,\nC2103_=_C3936 ,C2103_=_C3937 ,C2103_=_C3938 ,C2211_=_C2218 ,C2211_=_C2229 ,C2211_=_C2284 ,\nC2211_=_C2512 ,C2211_=_C2768 ,C2211_=_C2786 ,C2211_=_C2868 ,C2211_=_C2977 ,C2211_=_C3002 ,\nC2211_=_C3172 ,C2211_=_C3421 ,C2211_=_C3422 ,C2211_=_C3423 ,C2211_=_C3424 ,C2211_=_C3425 ,\nC2211_=_C3426 ,C2211_=_C3427 ,C2211_=_C3428 ,C2211_=_C3429 ,C2211_=_C3431 ,C2211_=_C3432 ,\nC2218_=_C2571 ,C2218_=_C2826 ,C2218_=_C2968 ,C2218_=_C2982 ,C2218_=_C3012 ,C2218_=_C3027 ,\nC2218_=_C3177 ,C2218_=_C3352 ,C2218_=_C3483 ,C2218_=_C3504 ,C2218_=_C3669 ,C2218_=_C3680 ,\nC2218_=_C3703 ,C2218_=_C3711 ,C2218_=_C3742 ,C2218_=_C3783 ,C2218_=_C3881 ,C2218_=_C3935 ,\nC2218_=_C3936 ,C2218_=_C3937 ,C2218_=_C3938 ,C2229_=_C2284 ,C2229_=_C2512 ,C2229_=_C2768 ,\nC2229_=_C2786 ,C2229_=_C2868 ,C2229_=_C2977 ,C2229_=_C3002 ,C2229_=_C3172 ,C2229_=_C3421 ,\nC2229_=_C3422 ,C2229_=_C3423 ,C2229_=_C3424 ,C2229_=_C3425 ,C2229_=_C3426 ,C2229_=_C3427 ,\nC2229_=_C3428 ,C2229_=_C3429 ,C2229_=_C3431 ,C2229_=_C3432 ,C2284_=_C2512 ,C2284_=_C2768 ,\nC2284_=_C2786 ,C2284_=_C2868 ,C2284_=_C2977 ,C2284_=_C3002 ,C2284_=_C3172 ,C2284_=_C3421 ,\nC2284_=_C3422 ,C2284_=_C3423 ,C2284_=_C3424 ,C2284_=_C3425 ,C2284_=_C3426 ,C2284_=_C3427 ,\nC2284_=_C3428 ,C2284_=_C3429 ,C2284_=_C3431 ,C2284_=_C3432 ,C2512_=_C2768 ,C2512_=_C2786 ,\nC2512_=_C2868 ,C2512_=_C2977 ,C2512_=_C3002 ,C2512_=_C3172 ,C2512_=_C3421 ,C2512_=_C3422 ,\nC2512_=_C3423 ,C2512_=_C3424 ,C2512_=_C3425 ,C2512_=_C3426 ,C2512_=_C3427 ,C2512_=_C3428 ,\nC2512_=_C3429 ,C2512_=_C3431 ,C2512_=_C3432 ,C2571_=_C2826 ,C2571_=_C2968 ,C2571_=_C2982 ,\nC2571_=_C3012 ,C2571_=_C3027 ,C2571_=_C3177 ,C2571_=_C3352 ,C2571_=_C3483 ,C2571_=_C3504 ,\nC2571_=_C3669 ,C2571_=_C3680 ,C2571_=_C3703 ,C2571_=_C3711 ,C2571_=_C3742 ,C2571_=_C3783 ,\nC2571_=_C3881 ,C2571_=_C3935 ,C2571_=_C3936 ,C2571_=_C3937 ,C2571_=_C3938 ,C2768_=_C2786 ,\nC2768_=_C2868 ,C2768_=_C2977 ,C2768_=_C3002 ,C2768_=_C3172 ,C2768_=_C3421 ,C2768_=_C3422 ,\nC2768_=_C3423 ,C2768_=_C3424 ,C2768_=_C3425 ,C2768_=_C3426 ,C2768_=_C3427 ,C2768_=_C3428 ,\nC2768_=_C3429 ,C2768_=_C3431 ,C2768_=_C3432 ,C2786_=_C2868 ,C2786_=_C2977 ,C2786_=_C3002 ,\nC2786_=_C3172 ,C2786_=_C3421 ,C2786_=_C3422 ,C2786_=_C3423 ,C2786_=_C3424 ,C2786_=_C3425 ,\nC2786_=_C3426 ,C2786_=_C3427 ,C2786_=_C3428 ,C2786_=_C3429 ,C2786_=_C3431 ,C2786_=_C3432 ,\nC2826_=_C2968 ,C2826_=_C2982 ,C2826_=_C3012 ,C2826_=_C3027 ,C2826_=_C3177 ,C2826_=_C3352 ,\nC2826_=_C3483 ,C2826_=_C3504 ,C2826_=_C3669 ,C2826_=_C3680 ,C2826_=_C3703 ,C2826_=_C3711 ,\nC2826_=_C3742 ,C2826_=_C3783 ,C2826_=_C3881 ,C2826_=_C3935 ,C2826_=_C3936 ,C2826_=_C3937 ,\nC2826_=_C3938 ,C2868_=_C2977 ,C2868_=_C3002 ,C2868_=_C3172 ,C2868_=_C3421 ,C2868_=_C3422 ,\nC2868_=_C3423 ,C2868_=_C3424 ,C2868_=_C3425 ,C2868_=_C3426 ,C2868_=_C3427 ,C2868_=_C3428 ,\nC2868_=_C3429 ,C2868_=_C3431 ,C2868_=_C3432 ,C2968_=_C2982 ,C2968_=_C3012 ,C2968_=_C3027 ,\nC2968_=_C3177 ,C2968_=_C3352 ,C2968_=_C3483 ,C2968_=_C3504 ,C2968_=_C3669 ,C2968_=_C3680 ,\nC2968_=_C3703 ,C2968_=_C3711 ,C2968_=_C3742 ,C2968_=_C3783 ,C2968_=_C3881 ,C2968_=_C3935 ,\nC2968_=_C3936 ,C2968_=_C3937 ,C2968_=_C3938 ,C2977_=_C2982 ,C2977_=_C3002 ,C2977_=_C3172 ,\nC2977_=_C3421 ,C2977_=_C3422 ,C2977_=_C3423 ,C2977_=_C3424 ,C2977_=_C3425 ,C2977_=_C3426 ,\nC2977_=_C3427 ,C2977_=_C3428 ,C2977_=_C3429 ,C2977_=_C3431 ,C2977_=_C3432 ,C2982_=_C3012 ,\nC2982_=_C3027 ,C2982_=_C3177 ,C2982_=_C3352 ,C2982_=_C3483 ,C2982_=_C3504 ,C2982_=_C3669 ,\nC2982_=_C3680 ,C2982_=_C3703 ,C2982_=_C3711 ,C2982_=_C3742 ,C2982_=_C3783 ,C2982_=_C3881 ,\nC2982_=_C3935 ,C2982_=_C3936 ,C2982_=_C3937 ,C2982_=_C3938 ,C3002_=_C3012 ,C3002_=_C3172 ,\nC3002_=_C3421 ,C3002_=_C3422 ,C3002_=_C3423 ,C3002_=_C3424 ,C3002_=_C3425 ,C3002_=_C3426 ,\nC3002_=_C3427 ,C3002_=_C3428 ,C3002_=_C3429 ,C3002_=_C3431 ,C3002_=_C3432 ,C3012_=_C3027 ,\nC3012_=_C3177 ,C3012_=_C3352 ,C3012_=_C3483 ,C3012_=_C3504 ,C3012_=_C3669 ,C3012_=_C3680 ,\nC3012_=_C3703 ,C3012_=_C3711 ,C3012_=_C3742 ,C3012_=_C3783 ,C3012_=_C3881 ,C3012_=_C3935 ,\nC3012_=_C3936 ,C3012_=_C3937 ,C3012_=_C3938 ,C3027_=_C3177 ,C3027_=_C3352 ,C3027_=_C3483 ,\nC3027_=_C3504 ,C3027_=_C3669 ,C3027_=_C3680 ,C3027_=_C3703 ,C3027_=_C3711 ,C3027_=_C3742 ,\nC3027_=_C3783 ,C3027_=_C3881 ,C3027_=_C3935 ,C3027_=_C3936 ,C3027_=_C3937 ,C3027_=_C3938 ,\nC3172_=_C3177 ,C3172_=_C3421 ,C3172_=_C3422 ,C3172_=_C3423 ,C3172_=_C3424 ,C3172_=_C3425 ,\nC3172_=_C3426 ,C3172_=_C3427 ,C3172_=_C3428 ,C3172_=_C3429 ,C3172_=_C3431 ,C3172_=_C3432 ,\nC3177_=_C3352 ,C3177_=_C3483 ,C3177_=_C3504 ,C3177_=_C3669 ,C3177_=_C3680 ,C3177_=_C3703 ,\nC3177_=_C3711 ,C3177_=_C3742 ,C3177_=_C3783 ,C3177_=_C3881 ,C3177_=_C3935 ,C3177_=_C3936 ,\nC3177_=_C3937 ,C3177_=_C3938 ,C3352_=_C3483 ,C3352_=_C3504 ,C3352_=_C3669 ,C3352_=_C3680 ,\nC3352_=_C3703 ,C3352_=_C3711 ,C3352_=_C3742 ,C3352_=_C3783 ,C3352_=_C3881 ,C3352_=_C3935 ,\nC3352_=_C3936 ,C3352_=_C3937 ,C3352_=_C3938 ,C3421_=_C3422 ,C3421_=_C3423 ,C3421_=_C3424 ,\nC3421_=_C3425 ,C3421_=_C3426 ,C3421_=_C3427 ,C3421_=_C3428 ,C3421_=_C3429 ,C3421_=_C3431 ,\nC3421_=_C3432 ,C3422_=_C3423 ,C3422_=_C3424 ,C3422_=_C3425 ,C3422_=_C3426 ,C3422_=_C3427 ,\nC3422_=_C3428 ,C3422_=_C3429 ,C3422_=_C3431 ,C3422_=_C3432 ,C3423_=_C3424 ,C3423_=_C3425 ,\nC3423_=_C3426 ,C3423_=_C3427 ,C3423_=_C3428 ,C3423_=_C3429 ,C3423_=_C3431 ,C3423_=_C3432 ,\nC3423_=_C3669 ,C3424_=_C3425 ,C3424_=_C3426 ,C3424_=_C3427 ,C3424_=_C3428 ,C3424_=_C3429 ,\nC3424_=_C3431 ,C3424_=_C3432 ,C3424_=_C3680 ,C3425_=_C3426 ,C3425_=_C3427 ,C3425_=_C3428 ,\nC3425_=_C3429 ,C3425_=_C3431 ,C3425_=_C3432 ,C3425_=_C3742 ,C3426_=_C3427 ,C3426_=_C3428 ,\nC3426_=_C3429 ,C3426_=_C3431 ,C3426_=_C3432 ,C3427_=_C3428 ,C3427_=_C3429 ,C3427_=_C3431 ,\nC3427_=_C3432 ,C3428_=_C3429 ,C3428_=_C3431 ,C3428_=_C3432 ,C3428_=_C3881 ,C3429_=_C3431 ,\nC3429_=_C3432 ,C3431_=_C3432 ,C3432_=_C3937 ,C3483_=_C3504 ,C3483_=_C3669 ,C3483_=_C3680 ,\nC3483_=_C3703 ,C3483_=_C3711 ,C3483_=_C3742 ,C3483_=_C3783 ,C3483_=_C3881 ,C3483_=_C3935 ,\nC3483_=_C3936 ,C3483_=_C3937 ,C3483_=_C3938 ,C3504_=_C3669 ,C3504_=_C3680 ,C3504_=_C3703 ,\nC3504_=_C3711 ,C3504_=_C3742 ,C3504_=_C3783 ,C3504_=_C3881 ,C3504_=_C3935 ,C3504_=_C3936 ,\nC3504_=_C3937</w:t>
      </w:r>
    </w:p>
    <w:p>
      <w:pPr>
        <w:pStyle w:val="PreformattedText"/>
        <w:bidi w:val="0"/>
        <w:spacing w:before="0" w:after="0"/>
        <w:jc w:val="left"/>
        <w:rPr/>
      </w:pPr>
      <w:r>
        <w:rPr/>
        <w:t xml:space="preserve"> </w:t>
      </w:r>
      <w:r>
        <w:rPr/>
        <w:t>,C3504_=_C3938 ,C3669_=_C3680 ,C3669_=_C3703 ,C3669_=_C3711 ,C3669_=_C3742 ,\nC3669_=_C3783 ,C3669_=_C3881 ,C3669_=_C3935 ,C3669_=_C3936 ,C3669_=_C3937 ,C3669_=_C3938 ,\nC3680_=_C3703 ,C3680_=_C3711 ,C3680_=_C3742 ,C3680_=_C3783 ,C3680_=_C3881 ,C3680_=_C3935 ,\nC3680_=_C3936 ,C3680_=_C3937 ,C3680_=_C3938 ,C3703_=_C3711 ,C3703_=_C3742 ,C3703_=_C3783 ,\nC3703_=_C3881 ,C3703_=_C3935 ,C3703_=_C3936 ,C3703_=_C3937 ,C3703_=_C3938 ,C3711_=_C3742 ,\nC3711_=_C3783 ,C3711_=_C3881 ,C3711_=_C3935 ,C3711_=_C3936 ,C3711_=_C3937 ,C3711_=_C3938 ,\nC3742_=_C3783 ,C3742_=_C3881 ,C3742_=_C3935 ,C3742_=_C3936 ,C3742_=_C3937 ,C3742_=_C3938 ,\nC3783_=_C3881 ,C3783_=_C3935 ,C3783_=_C3936 ,C3783_=_C3937 ,C3783_=_C3938 ,C3881_=_C3935 ,\nC3881_=_C3936 ,C3881_=_C3937 ,C3881_=_C3938 ,C3935_=_C3936 ,C3935_=_C3937 ,C3935_=_C3938 ,\nC3936_=_C3937 ,C3936_=_C3938 ,C3937_=_C3938 ,"];180[shape=box, label="id:180 level: 6\n55: C640 C1125 C1148 C1195 C1542 \nC1666 C1682 C1748 C1753 C1882 C1973 \nC1988 C2009 C2137 C2381 C2437 C2598 \nC2599 C2600 C2601 C2602 C2603 C2604 \nC2605 C2606 C2607 C2608 C2609 C2610 \nC2611 C2612 C2613 C2614 C2615 C2616 \nC2617 C2618 C2867 C3001 C3089 C3280 \nC3281 C3282 C3283 C3284 C3285 C3286 \nC3287 C3288 C3289 C3290 C3291 C3292 \nC3293 C3294 \n765: C640_=_C1542( C640 C1542 ) C640_=_C1666( C640 C1666 ) C640_=_C1753( C640 C1753 ) C640_=_C1882( C640 C1882 ) C640_=_C1973( C640 C1973 ) \nC640_=_C2009( C640 C2009 ) C640_=_C2137( C640 C2137 ) C640_=_C2437( C640 C2437 ) C640_=_C2601( C640 C2601 ) C640_=_C2867( C640 C2867 ) C640_=_C3001( C640 C3001 ) \nC640_=_C3089( C640 C3089 ) C640_=_C3280( C640 C3280 ) C640_=_C3281( C640 C3281 ) C640_=_C3282( C640 C3282 ) C640_=_C3283( C640 C3283 ) C640_=_C3284( C640 C3284 ) \nC640_=_C3285( C640 C3285 ) C640_=_C3286( C640 C3286 ) C640_=_C3287( C640 C3287 ) C640_=_C3288( C640 C3288 ) C640_=_C3289( C640 C3289 ) C640_=_C3290( C640 C3290 ) \nC640_=_C3291( C640 C3291 ) C640_=_C3292( C640 C3292 ) C640_=_C3293( C640 C3293 ) C640_=_C3294( C640 C3294 ) C1125_=_C1148( C1125 C1148 ) C1125_=_C1195( C1125 C1195 ) \nC1125_=_C1682( C1125 C1682 ) C1125_=_C1748( C1125 C1748 ) C1125_=_C1988( C1125 C1988 ) C1125_=_C2381( C1125 C2381 ) C1125_=_C2598( C1125 C2598 ) C1125_=_C2599( C1125 C2599 ) \nC1125_=_C2600( C1125 C2600 ) C1125_=_C2601( C1125 C2601 ) C1125_=_C2602( C1125 C2602 ) C1125_=_C2603( C1125 C2603 ) C1125_=_C2604( C1125 C2604 ) C1125_=_C2605( C1125 C2605 ) \nC1125_=_C2606( C1125 C2606 ) C1125_=_C2607( C1125 C2607 ) C1125_=_C2608( C1125 C2608 ) C1125_=_C2609( C1125 C2609 ) C1125_=_C2610( C1125 C2610 ) C1125_=_C2611( C1125 C2611 ) \nC1125_=_C2612( C1125 C2612 ) C1125_=_C2613( C1125 C2613 ) C1125_=_C2614( C1125 C2614 ) C1125_=_C2615( C1125 C2615 ) C1125_=_C2616( C1125 C2616 ) C1125_=_C2617( C1125 C2617 ) \nC1125_=_C2618( C1125 C2618 ) C1148_=_C1195( C1148 C1195 ) C1148_=_C1682( C1148 C1682 ) C1148_=_C1748( C1148 C1748 ) C1148_=_C1988( C1148 C1988 ) C1148_=_C2381( C1148 C2381 ) \nC1148_=_C2598( C1148 C2598 ) C1148_=_C2599( C1148 C2599 ) C1148_=_C2600( C1148 C2600 ) C1148_=_C2601( C1148 C2601 ) C1148_=_C2602( C1148 C2602 ) C1148_=_C2603( C1148 C2603 ) \nC1148_=_C2604( C1148 C2604 ) C1148_=_C2605( C1148 C2605 ) C1148_=_C2606( C1148 C2606 ) C1148_=_C2607( C1148 C2607 ) C1148_=_C2608( C1148 C2608 ) C1148_=_C2609( C1148 C2609 ) \nC1148_=_C2610( C1148 C2610 ) C1148_=_C2611( C1148 C2611 ) C1148_=_C2612( C1148 C2612 ) C1148_=_C2613( C1148 C2613 ) C1148_=_C2614( C1148 C2614 ) C1148_=_C2615( C1148 C2615 ) \nC1148_=_C2616( C1148 C2616 ) C1148_=_C2617( C1148 C2617 ) C1148_=_C2618( C1148 C2618 ) C1195_=_C1682( C1195 C1682 ) C1195_=_C1748( C1195 C1748 ) C1195_=_C1988( C1195 C1988 ) \nC1195_=_C2381( C1195 C2381 ) C1195_=_C2598( C1195 C2598 ) C1195_=_C2599( C1195 C2599 ) C1195_=_C2600( C1195 C2600 ) C1195_=_C2601( C1195 C2601 ) C1195_=_C2602( C1195 C2602 ) \nC1195_=_C2603( C1195 C2603 ) C1195_=_C2604( C1195 C2604 ) C1195_=_C2605( C1195 C2605 ) C1195_=_C2606( C1195 C2606 ) C1195_=_C2607( C1195 C2607 ) C1195_=_C2608( C1195 C2608 ) \nC1195_=_C2609( C1195 C2609 ) C1195_=_C2610( C1195 C2610 ) C1195_=_C2611( C1195 C2611 ) C1195_=_C2612( C1195 C2612 ) C1195_=_C2613( C1195 C2613 ) C1195_=_C2614( C1195 C2614 ) \nC1195_=_C2615( C1195 C2615 ) C1195_=_C2616( C1195 C2616 ) C1195_=_C2617( C1195 C2617 ) C1195_=_C2618( C1195 C2618 ) C1542_=_C1666( C1542 C1666 ) C1542_=_C1753( C1542 C1753 ) \nC1542_=_C1882( C1542 C1882 ) C1542_=_C1973( C1542 C1973 ) C1542_=_C2009( C1542 C2009 ) C1542_=_C2137( C1542 C2137 ) C1542_=_C2437( C1542 C2437 ) C1542_=_C2601( C1542 C2601 ) \nC1542_=_C2867( C1542 C2867 ) C1542_=_C3001( C1542 C3001 ) C1542_=_C3089( C1542 C3089 ) C1542_=_C3280( C1542 C3280 ) C1542_=_C3281( C1542 C3281 ) C1542_=_C3282( C1542 C3282 ) \nC1542_=_C3283( C1542 C3283 ) C1542_=_C3284( C1542 C3284 ) C1542_=_C3285( C1542 C3285 ) C1542_=_C3286( C1542 C3286 ) C1542_=_C3287( C1542 C3287 ) C1542_=_C3288( C1542 C3288 ) \nC1542_=_C3289( C1542 C3289 ) C1542_=_C3290( C1542 C3290 ) C1542_=_C3291( C1542 C3291 ) C1542_=_C3292( C1542 C3292 ) C1542_=_C3293( C1542 C3293 ) C1542_=_C3294( C1542 C3294 ) \nC1666_=_C1753( C1666 C1753 ) C1666_=_C1882( C1666 C1882 ) C1666_=_C1973( C1666 C1973 ) C1666_=_C2009( C1666 C2009 ) C1666_=_C2137( C1666 C2137 ) C1666_=_C2437( C1666 C2437 ) \nC1666_=_C2601( C1666 C2601 ) C1666_=_C2867( C1666 C2867 ) C1666_=_C3001( C1666 C3001 ) C1666_=_C3089( C1666 C3089 ) C1666_=_C3280( C1666 C3280 ) C1666_=_C3281( C1666 C3281 ) \nC1666_=_C3282( C1666 C3282 ) C1666_=_C3283( C1666 C3283 ) C1666_=_C3284( C1666 C3284 ) C1666_=_C3285( C1666 C3285 ) C1666_=_C3286( C1666 C3286 ) C1666_=_C3287( C1666 C3287 ) \nC1666_=_C3288( C1666 C3288 ) C1666_=_C3289( C1666 C3289 ) C1666_=_C3290( C1666 C3290 ) C1666_=_C3291( C1666 C3291 ) C1666_=_C3292( C1666 C3292 ) C1666_=_C3293( C1666 C3293 ) \nC1666_=_C3294( C1666 C3294 ) C1682_=_C1748( C1682 C1748 ) C1682_=_C1988( C1682 C1988 ) C1682_=_C2381( C1682 C2381 ) C1682_=_C2598( C1682 C2598 ) C1682_=_C2599( C1682 C2599 ) \nC1682_=_C2600( C1682 C2600 ) C1682_=_C2601( C1682 C2601 ) C1682_=_C2602( C1682 C2602 ) C1682_=_C2603( C1682 C2603 ) C1682_=_C2604( C1682 C2604 ) C1682_=_C2605( C1682 C2605 ) \nC1682_=_C2606( C1682 C2606 ) C1682_=_C2607( C1682 C2607 ) C1682_=_C2608( C1682 C2608 ) C1682_=_C2609( C1682 C2609 ) C1682_=_C2610( C1682 C2610 ) C1682_=_C2611( C1682 C2611 ) \nC1682_=_C2612( C1682 C2612 ) C1682_=_C2613( C1682 C2613 ) C1682_=_C2614( C1682 C2614 ) C1682_=_C2615( C1682 C2615 ) C1682_=_C2616( C1682 C2616 ) C1682_=_C2617( C1682 C2617 ) \nC1682_=_C2618( C1682 C2618 ) C1748_=_C1753( C1748 C1753 ) C1748_=_C1988( C1748 C1988 ) C1748_=_C2381( C1748 C2381 ) C1748_=_C2598( C1748 C2598 ) C1748_=_C2599( C1748 C2599 ) \nC1748_=_C2600( C1748 C2600 ) C1748_=_C2601( C1748 C2601 ) C1748_=_C2602( C1748 C2602 ) C1748_=_C2603( C1748 C2603 ) C1748_=_C2604( C1748 C2604 ) C1748_=_C2605( C1748 C2605 ) \nC1748_=_C2606( C1748 C2606 ) C1748_=_C2607( C1748 C2607 ) C1748_=_C2608( C1748 C2608 ) C1748_=_C2609( C1748 C2609 ) C1748_=_C2610( C1748 C2610 ) C1748_=_C2611( C1748 C2611 ) \nC1748_=_C2612( C1748 C2612 ) C1748_=_C2613( C1748 C2613 ) C1748_=_C2614( C1748 C2614 ) C1748_=_C2615( C1748 C2615 ) C1748_=_C2616( C1748 C2616 ) C1748_=_C2617( C1748 C2617 ) \nC1748_=_C2618( C1748 C2618 ) C1753_=_C1882( C1753 C1882 ) C1753_=_C1973( C1753 C1973 ) C1753_=_C2009( C1753 C2009 ) C1753_=_C2137( C1753 C2137 ) C1753_=_C2437( C1753 C2437 ) \nC1753_=_C2601( C1753 C2601 ) C1753_=_C2867( C1753 C2867 ) C1753_=_C3001( C1753 C3001 ) C1753_=_C3089( C1753 C3089 ) C1753_=_C3280( C1753 C3280 ) C1753_=_C3281( C1753 C3281 ) \nC1753_=_C3282( C1753 C3282 ) C1753_=_C3283( C1753 C3283 ) C1753_=_C3284( C1753 C3284 ) C1753_=_C3285( C1753 C3285 ) C1753_=_C3286( C1753 C3286 ) C1753_=_C3287( C1753 C3287 ) \nC1753_=_C3288( C1753 C3288 ) C1753_=_C3289( C1753 C3289 ) C1753_=_C3290( C1753 C3290 ) C1753_=_C3291( C1753 C3291 ) C1753_=_C3292( C1753 C3292 ) C1753_=_C3293( C1753 C3293 ) \nC1753_=_C3294( C1753 C3294 ) C1882_=_C1973( C1882 C1973 ) C1882_=_C2009( C1882 C2009 ) C1882_=_C2137( C1882 C2137 ) C1882_=_C2437( C1882 C2437 ) C1882_=_C2601( C1882 C2601 ) \nC1882_=_C2867( C1882 C2867 ) C1882_=_C3001( C1882 C3001 ) C1882_=_C3089( C1882 C3089 ) C1882_=_C3280( C1882 C3280 ) C1882_=_C3281( C1882 C3281 ) C1882_=_C3282( C1882 C3282 ) \nC1882_=_C3283( C1882 C3283 ) C1882_=_C3284( C1882 C3284 ) C1882_=_C3285( C1882 C3285 ) C1882_=_C3286( C1882 C3286 ) C1882_=_C3287( C1882 C3287 ) C1882_=_C3288( C1882 C3288 ) \nC1882_=_C3289( C1882 C3289 ) C1882_=_C3290( C1882 C3290 ) C1882_=_C3291( C1882 C3291 ) C1882_=_C3292( C1882 C3292 ) C1882_=_C3293( C1882 C3293 ) C1882_=_C3294( C1882 C3294 ) \nC1973_=_C2009( C1973 C2009 ) C1973_=_C2137( C1973 C2137 ) C1973_=_C2437( C1973 C2437 ) C1973_=_C2601( C1973 C2601 ) C1973_=_C2867( C1973 C2867 ) C1973_=_C3001( C1973 C3001 ) \nC1973_=_C3089( C1973 C3089 ) C1973_=_C3280( C1973 C3280 ) C1973_=_C3281( C1973 C3281 ) C1973_=_C3282( C1973 C3282 ) C1973_=_C3283( C1973 C3283 ) C1973_=_C3284( C1973 C3284 ) \nC1973_=_C3285( C1973 C3285 ) C1973_=_C3286( C1973 C3286 ) C1973_=_C3287( C1973 C3287 ) C1973_=_C3288( C1973 C3288 ) C1973_=_C3289( C1973 C3289 ) C1973_=_C3290( C1973 C3290 ) \nC1973_=_C3291( C1973 C3291 ) C1973_=_C3292( C1973 C3292 ) C1973_=_C3293( C1973 C3293 ) C1973_=_C3294( C1973 C3294 ) C1988_=_C2381( C1988 C2381 ) C1988_=_C2598( C1988 C2598 ) \nC1988_=_C2599( C1988 C2599 ) C1988_=_C2600( C1988 C2600 ) C1988_=_C2601( C1988 C2601 ) C1988_=_C2602( C1988 C2602 ) C1988_=_C2603( C1988 C2603 ) C1988_=_C2604( C1988 C2604 ) \nC1988_=_C2605( C1988 C2605 ) C1988_=_C2606( C1988 C2606 ) C1988_=_C2607( C1988 C2607 ) C1988_=_C2608( C1988 C2608 ) C1988_=_C2609( C1988 C2609 ) C1988_=_C2610( C1988 C2610 ) \nC1988_=_C2611( C1988 C2611 ) C1988_=_C2612( C1988 C2612 ) C1988_=_C2613( C1988 C2613 ) C1988_=_C2614( C1988 C2614 ) C1988_=_C2615( C1988 C2615 ) C1988_=_C2616( C1988 C2616 ) \nC1988_=_C2617( C1988 C2617 ) C1988_=_C2618( C1988 C2618 ) C2009_=_C2137( C2009 C2137 ) C2009_=_C2437(</w:t>
      </w:r>
    </w:p>
    <w:p>
      <w:pPr>
        <w:pStyle w:val="PreformattedText"/>
        <w:bidi w:val="0"/>
        <w:spacing w:before="0" w:after="0"/>
        <w:jc w:val="left"/>
        <w:rPr/>
      </w:pPr>
      <w:r>
        <w:rPr/>
        <w:t xml:space="preserve"> </w:t>
      </w:r>
      <w:r>
        <w:rPr/>
        <w:t>C2009 C2437 ) C2009_=_C2601( C2009 C2601 ) C2009_=_C2867( C2009 C2867 ) \nC2009_=_C3001( C2009 C3001 ) C2009_=_C3089( C2009 C3089 ) C2009_=_C3280( C2009 C3280 ) C2009_=_C3281( C2009 C3281 ) C2009_=_C3282( C2009 C3282 ) C2009_=_C3283( C2009 C3283 ) \nC2009_=_C3284( C2009 C3284 ) C2009_=_C3285( C2009 C3285 ) C2009_=_C3286( C2009 C3286 ) C2009_=_C3287( C2009 C3287 ) C2009_=_C3288( C2009 C3288 ) C2009_=_C3289( C2009 C3289 ) \nC2009_=_C3290( C2009 C3290 ) C2009_=_C3291( C2009 C3291 ) C2009_=_C3292( C2009 C3292 ) C2009_=_C3293( C2009 C3293 ) C2009_=_C3294( C2009 C3294 ) C2137_=_C2437( C2137 C2437 ) \nC2137_=_C2601( C2137 C2601 ) C2137_=_C2867( C2137 C2867 ) C2137_=_C3001( C2137 C3001 ) C2137_=_C3089( C2137 C3089 ) C2137_=_C3280( C2137 C3280 ) C2137_=_C3281( C2137 C3281 ) \nC2137_=_C3282( C2137 C3282 ) C2137_=_C3283( C2137 C3283 ) C2137_=_C3284( C2137 C3284 ) C2137_=_C3285( C2137 C3285 ) C2137_=_C3286( C2137 C3286 ) C2137_=_C3287( C2137 C3287 ) \nC2137_=_C3288( C2137 C3288 ) C2137_=_C3289( C2137 C3289 ) C2137_=_C3290( C2137 C3290 ) C2137_=_C3291( C2137 C3291 ) C2137_=_C3292( C2137 C3292 ) C2137_=_C3293( C2137 C3293 ) \nC2137_=_C3294( C2137 C3294 ) C2381_=_C2598( C2381 C2598 ) C2381_=_C2599( C2381 C2599 ) C2381_=_C2600( C2381 C2600 ) C2381_=_C2601( C2381 C2601 ) C2381_=_C2602( C2381 C2602 ) \nC2381_=_C2603( C2381 C2603 ) C2381_=_C2604( C2381 C2604 ) C2381_=_C2605( C2381 C2605 ) C2381_=_C2606( C2381 C2606 ) C2381_=_C2607( C2381 C2607 ) C2381_=_C2608( C2381 C2608 ) \nC2381_=_C2609( C2381 C2609 ) C2381_=_C2610( C2381 C2610 ) C2381_=_C2611( C2381 C2611 ) C2381_=_C2612( C2381 C2612 ) C2381_=_C2613( C2381 C2613 ) C2381_=_C2614( C2381 C2614 ) \nC2381_=_C2615( C2381 C2615 ) C2381_=_C2616( C2381 C2616 ) C2381_=_C2617( C2381 C2617 ) C2381_=_C2618( C2381 C2618 ) C2437_=_C2601( C2437 C2601 ) C2437_=_C2867( C2437 C2867 ) \nC2437_=_C3001( C2437 C3001 ) C2437_=_C3089( C2437 C3089 ) C2437_=_C3280( C2437 C3280 ) C2437_=_C3281( C2437 C3281 ) C2437_=_C3282( C2437 C3282 ) C2437_=_C3283( C2437 C3283 ) \nC2437_=_C3284( C2437 C3284 ) C2437_=_C3285( C2437 C3285 ) C2437_=_C3286( C2437 C3286 ) C2437_=_C3287( C2437 C3287 ) C2437_=_C3288( C2437 C3288 ) C2437_=_C3289( C2437 C3289 ) \nC2437_=_C3290( C2437 C3290 ) C2437_=_C3291( C2437 C3291 ) C2437_=_C3292( C2437 C3292 ) C2437_=_C3293( C2437 C3293 ) C2437_=_C3294( C2437 C3294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8_=_C2613( C2598 C2613 ) C2598_=_C2614( C2598 C2614 ) C2598_=_C2615( C2598 C2615 ) C2598_=_C2616( C2598 C2616 ) C2598_=_C2617( C2598 C2617 ) \nC2598_=_C2618( C2598 C2618 ) C2598_=_C3089( C2598 C3089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599_=_C2614( C2599 C2614 ) C2599_=_C2615( C2599 C2615 ) \nC2599_=_C2616( C2599 C2616 ) C2599_=_C2617( C2599 C2617 ) C2599_=_C2618( C2599 C2618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4( C2600 C2614 ) C2600_=_C2615( C2600 C2615 ) \nC2600_=_C2616( C2600 C2616 ) C2600_=_C2617( C2600 C2617 ) C2600_=_C2618( C2600 C2618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1_=_C2615( C2601 C2615 ) C2601_=_C2616( C2601 C2616 ) \nC2601_=_C2617( C2601 C2617 ) C2601_=_C2618( C2601 C2618 ) C2601_=_C2867( C2601 C2867 ) C2601_=_C3001( C2601 C3001 ) C2601_=_C3089( C2601 C3089 ) C2601_=_C3280( C2601 C3280 ) \nC2601_=_C3281( C2601 C3281 ) C2601_=_C3282( C2601 C3282 ) C2601_=_C3283( C2601 C3283 ) C2601_=_C3284( C2601 C3284 ) C2601_=_C3285( C2601 C3285 ) C2601_=_C3286( C2601 C3286 ) \nC2601_=_C3287( C2601 C3287 ) C2601_=_C3288( C2601 C3288 ) C2601_=_C3289( C2601 C3289 ) C2601_=_C3290( C2601 C3290 ) C2601_=_C3291( C2601 C3291 ) C2601_=_C3292( C2601 C3292 ) \nC2601_=_C3293( C2601 C3293 ) C2601_=_C3294( C2601 C3294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3_=_C2604( C2603 C2604 ) C2603_=_C2605( C2603 C2605 ) C2603_=_C2606( C2603 C2606 ) C2603_=_C2607( C2603 C2607 ) C2603_=_C2608( C2603 C2608 ) C2603_=_C2609( C2603 C2609 ) \nC2603_=_C2610( C2603 C2610 ) C2603_=_C2611( C2603 C2611 ) C2603_=_C2612( C2603 C2612 ) C2603_=_C2613( C2603 C2613 ) C2603_=_C2614( C2603 C2614 ) C2603_=_C2615( C2603 C2615 ) \nC2603_=_C2616( C2603 C2616 ) C2603_=_C2617( C2603 C2617 ) C2603_=_C2618( C2603 C2618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3281( C2605 C3281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8_=_C2609( C2608 C2609 ) C2608_=_C2610( C2608 C2610 ) C2608_=_C2611( C2608 C2611 ) C2608_=_C2612( C2608 C2612 ) C2608_=_C2613( C2608 C2613 ) C2608_=_C2614( C2608 C2614 ) \nC2608_=_C2615( C2608 C2615 ) C2608_=_C2616( C2608 C2616 ) C2608_=_C2617( C2608 C2617 ) C2608_=_C2618( C2608 C2618 ) C2608_=_C3285( C2608 C3285 ) C2609_=_C2610( C2609 C2610 ) \nC2609_=_C2611( C2609 C2611 ) C2609_=_C2612( C2609 C2612 ) C2609_=_C2613( C2609 C2613 ) C2609_=_C2614( C2609 C2614 ) C2609_=_C2615( C2609 C2615 ) C2609_=_C2616( C2609 C2616 ) \nC2609_=_C2617( C2609 C2617 ) C2609_=_C2618( C2609 C2618 ) C2610_=_C2611( C2610 C2611 ) C2610_=_C2612( C2610 C2612 ) C2610_=_C2613( C2610 C2613 ) C2610_=_C2614( C2610 C2614 ) \nC2610_=_C2615( C2610 C2615 ) C2610_=_C2616( C2610 C2616 ) C2610_=_C2617( C2610 C2617 ) C2610_=_C2618( C2610 C2618 ) C2610_=_C3286( C2610 C3286 ) C2611_=_C2612( C2611 C2612 ) \nC2611_=_C2613( C2611 C2613 ) C2611_=_C2614( C2611 C2614 ) C2611_=_C2615( C2611 C2615 ) C2611_=_C2616( C2611 C2616 ) C2611_=_C2617( C2611 C2617 ) C2611_=_C2618( C2611 C2618 ) \nC2612_=_C2613( C2612 C2613 ) C2612_=_C2614( C2612 C2614 ) C2612_=_C2615( C2612 C2615 ) C2612_=_C2616( C2612 C2616 ) C2612_=_C2617( C2612 C2617 ) C2612_=_C2618( C2612 C2618 ) \nC2613_=_C2614( C2613 C2614 ) C2613_=_C2615( C2613 C2615 ) C2613_=_C2616( C2613 C2616 ) C2613_=_C2617( C2613 C2617 ) C2613_=_C2618( C2613 C2618 ) C2613_=_C3288( C2613 C3288 ) \nC2614_=_C2615( C2614 C2615 ) C2614_=_C2616( C2614 C2616 ) C2614_=_C2617( C2614 C2617 ) C2614_=_C2618( C2614 C2618 ) C2614_=_C3289( C2614 C3289 ) C2615_=_C2616( C2615 C2616 ) \nC2615_=_C2617( C2615 C2617 ) C2615_=_C2618( C2615 C2618 ) C2615_=_C3291( C2615 C3291 ) C2616_=_C2617( C2616 C2617 ) C2616_=_C2618( C2616 C2618 ) C2616_=_C3292( C2616 C3292 ) \nC2617_=_C2618( C2617 C2618 ) C2867_=_C3001( C2867 C3001 ) C2867_=_C3089( C2867 C3089 ) C2867_=_C3280( C2867 C3280 ) C2867_=_C3281( C2867 C3281 ) C2867_=_C3282( C2867 C3282 ) \nC2867_=_C3283( C2867 C3283 ) C2867_=_C3284( C2867 C3284 ) C2867_=_C3285( C2867 C3285 ) C2867_=_C3286( C2867 C3286 ) C2867_=_C3287( C2867 C3287 ) C2867_=_C3288( C2867 C3288 ) \nC2867_=_C3289( C2867 C3289 ) C2867_=_C3290( C2867 C3290 ) C2867_=_C3291( C2867 C3291 ) C2867_=_C3292( C2867 C3292 ) C2867_=_C3293( C2867 C3293 ) C2867_=_C3294( C2867 C3294 ) \nC3001_=_C3089( C3001 C3089 ) C3001_=_C3280( C3001 C3280 ) C3001_=_C3281( C3001 C3281 ) C3001_=_C3282( C3001 C3282 ) C3001_=_C3283( C3001 C3283 ) C3001_=_C3284(</w:t>
      </w:r>
    </w:p>
    <w:p>
      <w:pPr>
        <w:pStyle w:val="PreformattedText"/>
        <w:bidi w:val="0"/>
        <w:spacing w:before="0" w:after="0"/>
        <w:jc w:val="left"/>
        <w:rPr/>
      </w:pPr>
      <w:r>
        <w:rPr/>
        <w:t xml:space="preserve"> </w:t>
      </w:r>
      <w:r>
        <w:rPr/>
        <w:t>C3001 C3284 ) \nC3001_=_C3285( C3001 C3285 ) C3001_=_C3286( C3001 C3286 ) C3001_=_C3287( C3001 C3287 ) C3001_=_C3288( C3001 C3288 ) C3001_=_C3289( C3001 C3289 ) C3001_=_C3290( C3001 C3290 ) \nC3001_=_C3291( C3001 C3291 ) C3001_=_C3292( C3001 C3292 ) C3001_=_C3293( C3001 C3293 ) C3001_=_C3294( C3001 C3294 ) C3089_=_C3280( C3089 C3280 ) C3089_=_C3281( C3089 C3281 ) \nC3089_=_C3282( C3089 C3282 ) C3089_=_C3283( C3089 C3283 ) C3089_=_C3284( C3089 C3284 ) C3089_=_C3285( C3089 C3285 ) C3089_=_C3286( C3089 C3286 ) C3089_=_C3287( C3089 C3287 ) \nC3089_=_C3288( C3089 C3288 ) C3089_=_C3289( C3089 C3289 ) C3089_=_C3290( C3089 C3290 ) C3089_=_C3291( C3089 C3291 ) C3089_=_C3292( C3089 C3292 ) C3089_=_C3293( C3089 C3293 ) \nC3089_=_C3294( C3089 C3294 ) C3280_=_C3281( C3280 C3281 ) C3280_=_C3282( C3280 C3282 ) C3280_=_C3283( C3280 C3283 ) C3280_=_C3284( C3280 C3284 ) C3280_=_C3285( C3280 C3285 ) \nC3280_=_C3286( C3280 C3286 ) C3280_=_C3287( C3280 C3287 ) C3280_=_C3288( C3280 C3288 ) C3280_=_C3289( C3280 C3289 ) C3280_=_C3290( C3280 C3290 ) C3280_=_C3291( C3280 C3291 ) \nC3280_=_C3292( C3280 C3292 ) C3280_=_C3293( C3280 C3293 ) C3280_=_C3294( C3280 C3294 ) C3281_=_C3282( C3281 C3282 ) C3281_=_C3283( C3281 C3283 ) C3281_=_C3284( C3281 C3284 ) \nC3281_=_C3285( C3281 C3285 ) C3281_=_C3286( C3281 C3286 ) C3281_=_C3287( C3281 C3287 ) C3281_=_C3288( C3281 C3288 ) C3281_=_C3289( C3281 C3289 ) C3281_=_C3290( C3281 C3290 ) \nC3281_=_C3291( C3281 C3291 ) C3281_=_C3292( C3281 C3292 ) C3281_=_C3293( C3281 C3293 ) C3281_=_C3294( C3281 C3294 ) C3282_=_C3283( C3282 C3283 ) C3282_=_C3284( C3282 C3284 ) \nC3282_=_C3285( C3282 C3285 ) C3282_=_C3286( C3282 C3286 ) C3282_=_C3287( C3282 C3287 ) C3282_=_C3288( C3282 C3288 ) C3282_=_C3289( C3282 C3289 ) C3282_=_C3290( C3282 C3290 ) \nC3282_=_C3291( C3282 C3291 ) C3282_=_C3292( C3282 C3292 ) C3282_=_C3293( C3282 C3293 ) C3282_=_C3294( C3282 C3294 ) C3283_=_C3284( C3283 C3284 ) C3283_=_C3285( C3283 C3285 ) \nC3283_=_C3286( C3283 C3286 ) C3283_=_C3287( C3283 C3287 ) C3283_=_C3288( C3283 C3288 ) C3283_=_C3289( C3283 C3289 ) C3283_=_C3290( C3283 C3290 ) C3283_=_C3291( C3283 C3291 ) \nC3283_=_C3292( C3283 C3292 ) C3283_=_C3293( C3283 C3293 ) C3283_=_C3294( C3283 C3294 ) C3284_=_C3285( C3284 C3285 ) C3284_=_C3286( C3284 C3286 ) C3284_=_C3287( C3284 C3287 ) \nC3284_=_C3288( C3284 C3288 ) C3284_=_C3289( C3284 C3289 ) C3284_=_C3290( C3284 C3290 ) C3284_=_C3291( C3284 C3291 ) C3284_=_C3292( C3284 C3292 ) C3284_=_C3293( C3284 C3293 ) \nC3284_=_C3294( C3284 C3294 ) C3285_=_C3286( C3285 C3286 ) C3285_=_C3287( C3285 C3287 ) C3285_=_C3288( C3285 C3288 ) C3285_=_C3289( C3285 C3289 ) C3285_=_C3290( C3285 C3290 ) \nC3285_=_C3291( C3285 C3291 ) C3285_=_C3292( C3285 C3292 ) C3285_=_C3293( C3285 C3293 ) C3285_=_C3294( C3285 C3294 ) C3286_=_C3287( C3286 C3287 ) C3286_=_C3288( C3286 C3288 ) \nC3286_=_C3289( C3286 C3289 ) C3286_=_C3290( C3286 C3290 ) C3286_=_C3291( C3286 C3291 ) C3286_=_C3292( C3286 C3292 ) C3286_=_C3293( C3286 C3293 ) C3286_=_C3294( C3286 C3294 ) \nC3287_=_C3288( C3287 C3288 ) C3287_=_C3289( C3287 C3289 ) C3287_=_C3290( C3287 C3290 ) C3287_=_C3291( C3287 C3291 ) C3287_=_C3292( C3287 C3292 ) C3287_=_C3293( C3287 C3293 ) \nC3287_=_C3294( C3287 C3294 ) C3288_=_C3289( C3288 C3289 ) C3288_=_C3290( C3288 C3290 ) C3288_=_C3291( C3288 C3291 ) C3288_=_C3292( C3288 C3292 ) C3288_=_C3293( C3288 C3293 ) \nC3288_=_C3294( C3288 C3294 ) C3289_=_C3290( C3289 C3290 ) C3289_=_C3291( C3289 C3291 ) C3289_=_C3292( C3289 C3292 ) C3289_=_C3293( C3289 C3293 ) C3289_=_C3294( C3289 C3294 ) \nC3290_=_C3291( C3290 C3291 ) C3290_=_C3292( C3290 C3292 ) C3290_=_C3293( C3290 C3293 ) C3290_=_C3294( C3290 C3294 ) C3291_=_C3292( C3291 C3292 ) C3291_=_C3293( C3291 C3293 ) \nC3291_=_C3294( C3291 C3294 ) C3292_=_C3293( C3292 C3293 ) C3292_=_C3294( C3292 C3294 ) C3293_=_C3294( C3293 C3294 ) "];120-&gt;180[label="54: C640 C1125 C1148 C1195 C1542 \nC1666 C1682 C1748 C1753 C1882 C1973 \nC1988 C2009 C2137 C2381 C2437 C2598 \nC2599 C2600 C2602 C2603 C2604 C2605 \nC2606 C2607 C2608 C2609 C2610 C2611 \nC2612 C2613 C2614 C2615 C2616 C2617 \nC2618 C2867 C3001 C3089 C3280 C3281 \nC3282 C3283 C3284 C3285 C3286 C3287 \nC3288 C3289 C3290 C3291 C3292 C3293 \nC3294 \n711: C640_=_C1542 ,C640_=_C1666 ,C640_=_C1753 ,C640_=_C1882 ,C640_=_C1973 ,\nC640_=_C2009 ,C640_=_C2137 ,C640_=_C2437 ,C640_=_C2867 ,C640_=_C3001 ,C640_=_C3089 ,\nC640_=_C3280 ,C640_=_C3281 ,C640_=_C3282 ,C640_=_C3283 ,C640_=_C3284 ,C640_=_C3285 ,\nC640_=_C3286 ,C640_=_C3287 ,C640_=_C3288 ,C640_=_C3289 ,C640_=_C3290 ,C640_=_C3291 ,\nC640_=_C3292 ,C640_=_C3293 ,C640_=_C3294 ,C1125_=_C1148 ,C1125_=_C1195 ,C1125_=_C1682 ,\nC1125_=_C1748 ,C1125_=_C1988 ,C1125_=_C2381 ,C1125_=_C2598 ,C1125_=_C2599 ,C1125_=_C2600 ,\nC1125_=_C2602 ,C1125_=_C2603 ,C1125_=_C2604 ,C1125_=_C2605 ,C1125_=_C2606 ,C1125_=_C2607 ,\nC1125_=_C2608 ,C1125_=_C2609 ,C1125_=_C2610 ,C1125_=_C2611 ,C1125_=_C2612 ,C1125_=_C2613 ,\nC1125_=_C2614 ,C1125_=_C2615 ,C1125_=_C2616 ,C1125_=_C2617 ,C1125_=_C2618 ,C1148_=_C1195 ,\nC1148_=_C1682 ,C1148_=_C1748 ,C1148_=_C1988 ,C1148_=_C2381 ,C1148_=_C2598 ,C1148_=_C2599 ,\nC1148_=_C2600 ,C1148_=_C2602 ,C1148_=_C2603 ,C1148_=_C2604 ,C1148_=_C2605 ,C1148_=_C2606 ,\nC1148_=_C2607 ,C1148_=_C2608 ,C1148_=_C2609 ,C1148_=_C2610 ,C1148_=_C2611 ,C1148_=_C2612 ,\nC1148_=_C2613 ,C1148_=_C2614 ,C1148_=_C2615 ,C1148_=_C2616 ,C1148_=_C2617 ,C1148_=_C2618 ,\nC1195_=_C1682 ,C1195_=_C1748 ,C1195_=_C1988 ,C1195_=_C2381 ,C1195_=_C2598 ,C1195_=_C2599 ,\nC1195_=_C2600 ,C1195_=_C2602 ,C1195_=_C2603 ,C1195_=_C2604 ,C1195_=_C2605 ,C1195_=_C2606 ,\nC1195_=_C2607 ,C1195_=_C2608 ,C1195_=_C2609 ,C1195_=_C2610 ,C1195_=_C2611 ,C1195_=_C2612 ,\nC1195_=_C2613 ,C1195_=_C2614 ,C1195_=_C2615 ,C1195_=_C2616 ,C1195_=_C2617 ,C1195_=_C2618 ,\nC1542_=_C1666 ,C1542_=_C1753 ,C1542_=_C1882 ,C1542_=_C1973 ,C1542_=_C2009 ,C1542_=_C2137 ,\nC1542_=_C2437 ,C1542_=_C2867 ,C1542_=_C3001 ,C1542_=_C3089 ,C1542_=_C3280 ,C1542_=_C3281 ,\nC1542_=_C3282 ,C1542_=_C3283 ,C1542_=_C3284 ,C1542_=_C3285 ,C1542_=_C3286 ,C1542_=_C3287 ,\nC1542_=_C3288 ,C1542_=_C3289 ,C1542_=_C3290 ,C1542_=_C3291 ,C1542_=_C3292 ,C1542_=_C3293 ,\nC1542_=_C3294 ,C1666_=_C1753 ,C1666_=_C1882 ,C1666_=_C1973 ,C1666_=_C2009 ,C1666_=_C2137 ,\nC1666_=_C2437 ,C1666_=_C2867 ,C1666_=_C3001 ,C1666_=_C3089 ,C1666_=_C3280 ,C1666_=_C3281 ,\nC1666_=_C3282 ,C1666_=_C3283 ,C1666_=_C3284 ,C1666_=_C3285 ,C1666_=_C3286 ,C1666_=_C3287 ,\nC1666_=_C3288 ,C1666_=_C3289 ,C1666_=_C3290 ,C1666_=_C3291 ,C1666_=_C3292 ,C1666_=_C3293 ,\nC1666_=_C3294 ,C1682_=_C1748 ,C1682_=_C1988 ,C1682_=_C2381 ,C1682_=_C2598 ,C1682_=_C2599 ,\nC1682_=_C2600 ,C1682_=_C2602 ,C1682_=_C2603 ,C1682_=_C2604 ,C1682_=_C2605 ,C1682_=_C2606 ,\nC1682_=_C2607 ,C1682_=_C2608 ,C1682_=_C2609 ,C1682_=_C2610 ,C1682_=_C2611 ,C1682_=_C2612 ,\nC1682_=_C2613 ,C1682_=_C2614 ,C1682_=_C2615 ,C1682_=_C2616 ,C1682_=_C2617 ,C1682_=_C2618 ,\nC1748_=_C1753 ,C1748_=_C1988 ,C1748_=_C2381 ,C1748_=_C2598 ,C1748_=_C2599 ,C1748_=_C2600 ,\nC1748_=_C2602 ,C1748_=_C2603 ,C1748_=_C2604 ,C1748_=_C2605 ,C1748_=_C2606 ,C1748_=_C2607 ,\nC1748_=_C2608 ,C1748_=_C2609 ,C1748_=_C2610 ,C1748_=_C2611 ,C1748_=_C2612 ,C1748_=_C2613 ,\nC1748_=_C2614 ,C1748_=_C2615 ,C1748_=_C2616 ,C1748_=_C2617 ,C1748_=_C2618 ,C1753_=_C1882 ,\nC1753_=_C1973 ,C1753_=_C2009 ,C1753_=_C2137 ,C1753_=_C2437 ,C1753_=_C2867 ,C1753_=_C3001 ,\nC1753_=_C3089 ,C1753_=_C3280 ,C1753_=_C3281 ,C1753_=_C3282 ,C1753_=_C3283 ,C1753_=_C3284 ,\nC1753_=_C3285 ,C1753_=_C3286 ,C1753_=_C3287 ,C1753_=_C3288 ,C1753_=_C3289 ,C1753_=_C3290 ,\nC1753_=_C3291 ,C1753_=_C3292 ,C1753_=_C3293 ,C1753_=_C3294 ,C1882_=_C1973 ,C1882_=_C2009 ,\nC1882_=_C2137 ,C1882_=_C2437 ,C1882_=_C2867 ,C1882_=_C3001 ,C1882_=_C3089 ,C1882_=_C3280 ,\nC1882_=_C3281 ,C1882_=_C3282 ,C1882_=_C3283 ,C1882_=_C3284 ,C1882_=_C3285 ,C1882_=_C3286 ,\nC1882_=_C3287 ,C1882_=_C3288 ,C1882_=_C3289 ,C1882_=_C3290 ,C1882_=_C3291 ,C1882_=_C3292 ,\nC1882_=_C3293 ,C1882_=_C3294 ,C1973_=_C2009 ,C1973_=_C2137 ,C1973_=_C2437 ,C1973_=_C2867 ,\nC1973_=_C3001 ,C1973_=_C3089 ,C1973_=_C3280 ,C1973_=_C3281 ,C1973_=_C3282 ,C1973_=_C3283 ,\nC1973_=_C3284 ,C1973_=_C3285 ,C1973_=_C3286 ,C1973_=_C3287 ,C1973_=_C3288 ,C1973_=_C3289 ,\nC1973_=_C3290 ,C1973_=_C3291 ,C1973_=_C3292 ,C1973_=_C3293 ,C1973_=_C3294 ,C1988_=_C2381 ,\nC1988_=_C2598 ,C1988_=_C2599 ,C1988_=_C2600 ,C1988_=_C2602 ,C1988_=_C2603 ,C1988_=_C2604 ,\nC1988_=_C2605 ,C1988_=_C2606 ,C1988_=_C2607 ,C1988_=_C2608 ,C1988_=_C2609 ,C1988_=_C2610 ,\nC1988_=_C2611 ,C1988_=_C2612 ,C1988_=_C2613 ,C1988_=_C2614 ,C1988_=_C2615 ,C1988_=_C2616 ,\nC1988_=_C2617 ,C1988_=_C2618 ,C2009_=_C2137 ,C2009_=_C2437 ,C2009_=_C2867 ,C2009_=_C3001 ,\nC2009_=_C3089 ,C2009_=_C3280 ,C2009_=_C3281 ,C2009_=_C3282 ,C2009_=_C3283 ,C2009_=_C3284 ,\nC2009_=_C3285 ,C2009_=_C3286 ,C2009_=_C3287 ,C2009_=_C3288 ,C2009_=_C3289 ,C2009_=_C3290 ,\nC2009_=_C3291 ,C2009_=_C3292 ,C2009_=_C3293 ,C2009_=_C3294 ,C2137_=_C2437 ,C2137_=_C2867 ,\nC2137_=_C3001 ,C2137_=_C3089 ,C2137_=_C3280 ,C2137_=_C3281 ,C2137_=_C3282 ,C2137_=_C3283 ,\nC2137_=_C3284 ,C2137_=_C3285 ,C2137_=_C3286 ,C2137_=_C3287 ,C2137_=_C3288 ,C2137_=_C3289 ,\nC2137_=_C3290 ,C2137_=_C3291 ,C2137_=_C3292 ,C2137_=_C3293 ,C2137_=_C3294 ,C2381_=_C2598 ,\nC2381_=_C2599 ,C2381_=_C2600 ,C2381_=_C2602 ,C2381_=_C2603 ,C2381_=_C2604 ,C2381_=_C2605 ,\nC2381_=_C2606 ,C2381_=_C2607 ,C2381_=_C2608 ,C2381_=_C2609 ,C2381_=_C2610 ,C2381_=_C2611 ,\nC2381_=_C2612 ,C2381_=_C2613 ,C2381_=_C2614 ,C2381_=_C2615 ,C2381_=_C2616 ,C2381_=_C2617 ,\nC2381_=_C2618 ,C2437_=_C2867 ,C2437_=_C3001 ,C2437_=_C3089 ,C2437_=_C3280 ,C2437_=_C3281 ,\nC2437_=_C3282 ,C2437_=_C3283 ,C2437_=_C3284 ,C2437_=_C3285 ,C2437_=_C3286 ,C2437_=_C3287 ,\nC2437_=_C3288 ,C2437_=_C3289 ,C2437_=_C3290 ,C2437_=_C3291 ,C2437_=_C3292 ,C2437_=_C3293 ,\nC2437_=_C3294 ,C2598_=_C2599 ,C2598_=_C2600 ,C2598_=_C2602 ,C2598_=_C2603 ,C2598_=_C2604 ,\nC2598_=_C2605 ,C2598_=_C2606 ,C2598_=_C2607 ,C2598_=_C2608 ,C2598_=_C2609 ,C2598_=_C2610 ,\nC2598_=_C2611 ,C2598_=_C2612 ,C2598_=_C2613</w:t>
      </w:r>
    </w:p>
    <w:p>
      <w:pPr>
        <w:pStyle w:val="PreformattedText"/>
        <w:bidi w:val="0"/>
        <w:spacing w:before="0" w:after="0"/>
        <w:jc w:val="left"/>
        <w:rPr/>
      </w:pPr>
      <w:r>
        <w:rPr/>
        <w:t xml:space="preserve"> </w:t>
      </w:r>
      <w:r>
        <w:rPr/>
        <w:t>,C2598_=_C2614 ,C2598_=_C2615 ,C2598_=_C2616 ,\nC2598_=_C2617 ,C2598_=_C2618 ,C2598_=_C3089 ,C2599_=_C2600 ,C2599_=_C2602 ,C2599_=_C2603 ,\nC2599_=_C2604 ,C2599_=_C2605 ,C2599_=_C2606 ,C2599_=_C2607 ,C2599_=_C2608 ,C2599_=_C2609 ,\nC2599_=_C2610 ,C2599_=_C2611 ,C2599_=_C2612 ,C2599_=_C2613 ,C2599_=_C2614 ,C2599_=_C2615 ,\nC2599_=_C2616 ,C2599_=_C2617 ,C2599_=_C2618 ,C2600_=_C2602 ,C2600_=_C2603 ,C2600_=_C2604 ,\nC2600_=_C2605 ,C2600_=_C2606 ,C2600_=_C2607 ,C2600_=_C2608 ,C2600_=_C2609 ,C2600_=_C2610 ,\nC2600_=_C2611 ,C2600_=_C2612 ,C2600_=_C2613 ,C2600_=_C2614 ,C2600_=_C2615 ,C2600_=_C2616 ,\nC2600_=_C2617 ,C2600_=_C2618 ,C2602_=_C2603 ,C2602_=_C2604 ,C2602_=_C2605 ,C2602_=_C2606 ,\nC2602_=_C2607 ,C2602_=_C2608 ,C2602_=_C2609 ,C2602_=_C2610 ,C2602_=_C2611 ,C2602_=_C2612 ,\nC2602_=_C2613 ,C2602_=_C2614 ,C2602_=_C2615 ,C2602_=_C2616 ,C2602_=_C2617 ,C2602_=_C2618 ,\nC2603_=_C2604 ,C2603_=_C2605 ,C2603_=_C2606 ,C2603_=_C2607 ,C2603_=_C2608 ,C2603_=_C2609 ,\nC2603_=_C2610 ,C2603_=_C2611 ,C2603_=_C2612 ,C2603_=_C2613 ,C2603_=_C2614 ,C2603_=_C2615 ,\nC2603_=_C2616 ,C2603_=_C2617 ,C2603_=_C2618 ,C2604_=_C2605 ,C2604_=_C2606 ,C2604_=_C2607 ,\nC2604_=_C2608 ,C2604_=_C2609 ,C2604_=_C2610 ,C2604_=_C2611 ,C2604_=_C2612 ,C2604_=_C2613 ,\nC2604_=_C2614 ,C2604_=_C2615 ,C2604_=_C2616 ,C2604_=_C2617 ,C2604_=_C2618 ,C2605_=_C2606 ,\nC2605_=_C2607 ,C2605_=_C2608 ,C2605_=_C2609 ,C2605_=_C2610 ,C2605_=_C2611 ,C2605_=_C2612 ,\nC2605_=_C2613 ,C2605_=_C2614 ,C2605_=_C2615 ,C2605_=_C2616 ,C2605_=_C2617 ,C2605_=_C2618 ,\nC2605_=_C3281 ,C2606_=_C2607 ,C2606_=_C2608 ,C2606_=_C2609 ,C2606_=_C2610 ,C2606_=_C2611 ,\nC2606_=_C2612 ,C2606_=_C2613 ,C2606_=_C2614 ,C2606_=_C2615 ,C2606_=_C2616 ,C2606_=_C2617 ,\nC2606_=_C2618 ,C2607_=_C2608 ,C2607_=_C2609 ,C2607_=_C2610 ,C2607_=_C2611 ,C2607_=_C2612 ,\nC2607_=_C2613 ,C2607_=_C2614 ,C2607_=_C2615 ,C2607_=_C2616 ,C2607_=_C2617 ,C2607_=_C2618 ,\nC2608_=_C2609 ,C2608_=_C2610 ,C2608_=_C2611 ,C2608_=_C2612 ,C2608_=_C2613 ,C2608_=_C2614 ,\nC2608_=_C2615 ,C2608_=_C2616 ,C2608_=_C2617 ,C2608_=_C2618 ,C2608_=_C3285 ,C2609_=_C2610 ,\nC2609_=_C2611 ,C2609_=_C2612 ,C2609_=_C2613 ,C2609_=_C2614 ,C2609_=_C2615 ,C2609_=_C2616 ,\nC2609_=_C2617 ,C2609_=_C2618 ,C2610_=_C2611 ,C2610_=_C2612 ,C2610_=_C2613 ,C2610_=_C2614 ,\nC2610_=_C2615 ,C2610_=_C2616 ,C2610_=_C2617 ,C2610_=_C2618 ,C2610_=_C3286 ,C2611_=_C2612 ,\nC2611_=_C2613 ,C2611_=_C2614 ,C2611_=_C2615 ,C2611_=_C2616 ,C2611_=_C2617 ,C2611_=_C2618 ,\nC2612_=_C2613 ,C2612_=_C2614 ,C2612_=_C2615 ,C2612_=_C2616 ,C2612_=_C2617 ,C2612_=_C2618 ,\nC2613_=_C2614 ,C2613_=_C2615 ,C2613_=_C2616 ,C2613_=_C2617 ,C2613_=_C2618 ,C2613_=_C3288 ,\nC2614_=_C2615 ,C2614_=_C2616 ,C2614_=_C2617 ,C2614_=_C2618 ,C2614_=_C3289 ,C2615_=_C2616 ,\nC2615_=_C2617 ,C2615_=_C2618 ,C2615_=_C3291 ,C2616_=_C2617 ,C2616_=_C2618 ,C2616_=_C3292 ,\nC2617_=_C2618 ,C2867_=_C3001 ,C2867_=_C3089 ,C2867_=_C3280 ,C2867_=_C3281 ,C2867_=_C3282 ,\nC2867_=_C3283 ,C2867_=_C3284 ,C2867_=_C3285 ,C2867_=_C3286 ,C2867_=_C3287 ,C2867_=_C3288 ,\nC2867_=_C3289 ,C2867_=_C3290 ,C2867_=_C3291 ,C2867_=_C3292 ,C2867_=_C3293 ,C2867_=_C3294 ,\nC3001_=_C3089 ,C3001_=_C3280 ,C3001_=_C3281 ,C3001_=_C3282 ,C3001_=_C3283 ,C3001_=_C3284 ,\nC3001_=_C3285 ,C3001_=_C3286 ,C3001_=_C3287 ,C3001_=_C3288 ,C3001_=_C3289 ,C3001_=_C3290 ,\nC3001_=_C3291 ,C3001_=_C3292 ,C3001_=_C3293 ,C3001_=_C3294 ,C3089_=_C3280 ,C3089_=_C3281 ,\nC3089_=_C3282 ,C3089_=_C3283 ,C3089_=_C3284 ,C3089_=_C3285 ,C3089_=_C3286 ,C3089_=_C3287 ,\nC3089_=_C3288 ,C3089_=_C3289 ,C3089_=_C3290 ,C3089_=_C3291 ,C3089_=_C3292 ,C3089_=_C3293 ,\nC3089_=_C3294 ,C3280_=_C3281 ,C3280_=_C3282 ,C3280_=_C3283 ,C3280_=_C3284 ,C3280_=_C3285 ,\nC3280_=_C3286 ,C3280_=_C3287 ,C3280_=_C3288 ,C3280_=_C3289 ,C3280_=_C3290 ,C3280_=_C3291 ,\nC3280_=_C3292 ,C3280_=_C3293 ,C3280_=_C3294 ,C3281_=_C3282 ,C3281_=_C3283 ,C3281_=_C3284 ,\nC3281_=_C3285 ,C3281_=_C3286 ,C3281_=_C3287 ,C3281_=_C3288 ,C3281_=_C3289 ,C3281_=_C3290 ,\nC3281_=_C3291 ,C3281_=_C3292 ,C3281_=_C3293 ,C3281_=_C3294 ,C3282_=_C3283 ,C3282_=_C3284 ,\nC3282_=_C3285 ,C3282_=_C3286 ,C3282_=_C3287 ,C3282_=_C3288 ,C3282_=_C3289 ,C3282_=_C3290 ,\nC3282_=_C3291 ,C3282_=_C3292 ,C3282_=_C3293 ,C3282_=_C3294 ,C3283_=_C3284 ,C3283_=_C3285 ,\nC3283_=_C3286 ,C3283_=_C3287 ,C3283_=_C3288 ,C3283_=_C3289 ,C3283_=_C3290 ,C3283_=_C3291 ,\nC3283_=_C3292 ,C3283_=_C3293 ,C3283_=_C3294 ,C3284_=_C3285 ,C3284_=_C3286 ,C3284_=_C3287 ,\nC3284_=_C3288 ,C3284_=_C3289 ,C3284_=_C3290 ,C3284_=_C3291 ,C3284_=_C3292 ,C3284_=_C3293 ,\nC3284_=_C3294 ,C3285_=_C3286 ,C3285_=_C3287 ,C3285_=_C3288 ,C3285_=_C3289 ,C3285_=_C3290 ,\nC3285_=_C3291 ,C3285_=_C3292 ,C3285_=_C3293 ,C3285_=_C3294 ,C3286_=_C3287 ,C3286_=_C3288 ,\nC3286_=_C3289 ,C3286_=_C3290 ,C3286_=_C3291 ,C3286_=_C3292 ,C3286_=_C3293 ,C3286_=_C3294 ,\nC3287_=_C3288 ,C3287_=_C3289 ,C3287_=_C3290 ,C3287_=_C3291 ,C3287_=_C3292 ,C3287_=_C3293 ,\nC3287_=_C3294 ,C3288_=_C3289 ,C3288_=_C3290 ,C3288_=_C3291 ,C3288_=_C3292 ,C3288_=_C3293 ,\nC3288_=_C3294 ,C3289_=_C3290 ,C3289_=_C3291 ,C3289_=_C3292 ,C3289_=_C3293 ,C3289_=_C3294 ,\nC3290_=_C3291 ,C3290_=_C3292 ,C3290_=_C3293 ,C3290_=_C3294 ,C3291_=_C3292 ,C3291_=_C3293 ,\nC3291_=_C3294 ,C3292_=_C3293 ,C3292_=_C3294 ,C3293_=_C3294 ,"];181[shape=box, label="id:181 level: 6\n57: C658 C790 C858 C1115 C1116 \nC1117 C1118 C1119 C1120 C1121 C1122 \nC1123 C1124 C1125 C1126 C1127 C1128 \nC1129 C1130 C1131 C1132 C1133 C1134 \nC1135 C1136 C1137 C1138 C1139 C1140 \nC1141 C1142 C1190 C1535 C1678 C1743 \nC1744 C1745 C1746 C1747 C1748 C1749 \nC1750 C1751 C1752 C1753 C1754 C1755 \nC1756 C1757 C1758 C1759 C1760 C1761 \nC1762 C1763 C1764 C1765 \n823: C658_=_C1115( C658 C1115 ) C658_=_C1116( C658 C1116 ) C658_=_C1117( C658 C1117 ) C658_=_C1118( C658 C1118 ) C658_=_C1119( C658 C1119 ) \nC658_=_C1120( C658 C1120 ) C658_=_C1121( C658 C1121 ) C658_=_C1122( C658 C1122 ) C658_=_C1123( C658 C1123 ) C658_=_C1124( C658 C1124 ) C658_=_C1125( C658 C1125 ) \nC658_=_C1126( C658 C1126 ) C658_=_C1127( C658 C1127 ) C658_=_C1128( C658 C1128 ) C658_=_C1129( C658 C1129 ) C658_=_C1130( C658 C1130 ) C658_=_C1131( C658 C1131 ) \nC658_=_C1132( C658 C1132 ) C658_=_C1133( C658 C1133 ) C658_=_C1134( C658 C1134 ) C658_=_C1135( C658 C1135 ) C658_=_C1136( C658 C1136 ) C658_=_C1137( C658 C1137 ) \nC658_=_C1138( C658 C1138 ) C658_=_C1139( C658 C1139 ) C658_=_C1140( C658 C1140 ) C658_=_C1141( C658 C1141 ) C658_=_C1142( C658 C1142 ) C790_=_C858( C790 C858 ) \nC790_=_C1119( C790 C1119 ) C790_=_C1190( C790 C1190 ) C790_=_C1535( C790 C1535 ) C790_=_C1678( C790 C1678 ) C790_=_C1743( C790 C1743 ) C790_=_C1744( C790 C1744 ) \nC790_=_C1745( C790 C1745 ) C790_=_C1746( C790 C1746 ) C790_=_C1747( C790 C1747 ) C790_=_C1748( C790 C1748 ) C790_=_C1749( C790 C1749 ) C790_=_C1750( C790 C1750 ) \nC790_=_C1751( C790 C1751 ) C790_=_C1752( C790 C1752 ) C790_=_C1753( C790 C1753 ) C790_=_C1754( C790 C1754 ) C790_=_C1755( C790 C1755 ) C790_=_C1756( C790 C1756 ) \nC790_=_C1757( C790 C1757 ) C790_=_C1758( C790 C1758 ) C790_=_C1759( C790 C1759 ) C790_=_C1760( C790 C1760 ) C790_=_C1761( C790 C1761 ) C790_=_C1762( C790 C1762 ) \nC790_=_C1763( C790 C1763 ) C790_=_C1764( C790 C1764 ) C790_=_C1765( C790 C1765 ) C858_=_C1119( C858 C1119 ) C858_=_C1190( C858 C1190 ) C858_=_C1535( C858 C1535 ) \nC858_=_C1678( C858 C1678 ) C858_=_C1743( C858 C1743 ) C858_=_C1744( C858 C1744 ) C858_=_C1745( C858 C1745 ) C858_=_C1746( C858 C1746 ) C858_=_C1747( C858 C1747 ) \nC858_=_C1748( C858 C1748 ) C858_=_C1749( C858 C1749 ) C858_=_C1750( C858 C1750 ) C858_=_C1751( C858 C1751 ) C858_=_C1752( C858 C1752 ) C858_=_C1753( C858 C1753 ) \nC858_=_C1754( C858 C1754 ) C858_=_C1755( C858 C1755 ) C858_=_C1756( C858 C1756 ) C858_=_C1757( C858 C1757 ) C858_=_C1758( C858 C1758 ) C858_=_C1759( C858 C1759 ) \nC858_=_C1760( C858 C1760 ) C858_=_C1761( C858 C1761 ) C858_=_C1762( C858 C1762 ) C858_=_C1763( C858 C1763 ) C858_=_C1764( C858 C1764 ) C858_=_C1765( C858 C1765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34( C1115 C1134 ) C1115_=_C1135( C1115 C1135 ) C1115_=_C1136( C1115 C1136 ) C1115_=_C1137( C1115 C1137 ) C1115_=_C1138( C1115 C1138 ) C1115_=_C1139( C1115 C1139 ) \nC1115_=_C1140( C1115 C1140 ) C1115_=_C1141( C1115 C1141 ) C1115_=_C1142( C1115 C1142 ) C1115_=_C1190( C1115 C119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135( C1116 C1135 ) C1116_=_C1136( C1116 C1136 ) \nC1116_=_C1137( C1116 C1137 ) C1116_=_C1138( C1116 C1138 ) C1116_=_C1139( C1116 C1139 ) C1116_=_C1140( C1116 C1140 ) C1116_=_C1141( C1116 C1141 ) C1116_=_C1142( C1116 C1142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w:t>
      </w:r>
    </w:p>
    <w:p>
      <w:pPr>
        <w:pStyle w:val="PreformattedText"/>
        <w:bidi w:val="0"/>
        <w:spacing w:before="0" w:after="0"/>
        <w:jc w:val="left"/>
        <w:rPr/>
      </w:pPr>
      <w:r>
        <w:rPr/>
        <w:t xml:space="preserve"> </w:t>
      </w:r>
      <w:r>
        <w:rPr/>
        <w:t>C1117 C1134 ) C1117_=_C1135( C1117 C1135 ) \nC1117_=_C1136( C1117 C1136 ) C1117_=_C1137( C1117 C1137 ) C1117_=_C1138( C1117 C1138 ) C1117_=_C1139( C1117 C1139 ) C1117_=_C1140( C1117 C1140 ) C1117_=_C1141( C1117 C1141 ) \nC1117_=_C1142( C1117 C1142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138( C1118 C1138 ) C1118_=_C1139( C1118 C1139 ) C1118_=_C1140( C1118 C1140 ) C1118_=_C1141( C1118 C1141 ) \nC1118_=_C1142( C1118 C1142 ) C1118_=_C1678( C1118 C1678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19_=_C1141( C1119 C1141 ) \nC1119_=_C1142( C1119 C1142 ) C1119_=_C1190( C1119 C1190 ) C1119_=_C1535( C1119 C1535 ) C1119_=_C1678( C1119 C1678 ) C1119_=_C1743( C1119 C1743 ) C1119_=_C1744( C1119 C1744 ) \nC1119_=_C1745( C1119 C1745 ) C1119_=_C1746( C1119 C1746 ) C1119_=_C1747( C1119 C1747 ) C1119_=_C1748( C1119 C1748 ) C1119_=_C1749( C1119 C1749 ) C1119_=_C1750( C1119 C1750 ) \nC1119_=_C1751( C1119 C1751 ) C1119_=_C1752( C1119 C1752 ) C1119_=_C1753( C1119 C1753 ) C1119_=_C1754( C1119 C1754 ) C1119_=_C1755( C1119 C1755 ) C1119_=_C1756( C1119 C1756 ) \nC1119_=_C1757( C1119 C1757 ) C1119_=_C1758( C1119 C1758 ) C1119_=_C1759( C1119 C1759 ) C1119_=_C1760( C1119 C1760 ) C1119_=_C1761( C1119 C1761 ) C1119_=_C1762( C1119 C1762 ) \nC1119_=_C1763( C1119 C1763 ) C1119_=_C1764( C1119 C1764 ) C1119_=_C1765( C1119 C1765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0_=_C1140( C1120 C1140 ) C1120_=_C1141( C1120 C1141 ) \nC1120_=_C1142( C1120 C1142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140( C1121 C1140 ) C1121_=_C1141( C1121 C1141 ) C1121_=_C1142( C1121 C1142 ) C1121_=_C1746( C1121 C1746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2_=_C1142( C1122 C1142 ) C1122_=_C1747( C1122 C1747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748( C1125 C1748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754( C1129 C1754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755( C1130 C1755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2_=_C1133( C1132 C1133 ) C1132_=_C1134( C1132 C1134 ) C1132_=_C1135( C1132 C1135 ) C1132_=_C1136( C1132 C1136 ) \nC1132_=_C1137( C1132 C1137 ) C1132_=_C1138( C1132 C1138 ) C1132_=_C1139( C1132 C1139 ) C1132_=_C1140( C1132 C1140 ) C1132_=_C1141( C1132 C1141 ) C1132_=_C1142( C1132 C1142 ) \nC1132_=_C1757( C1132 C1757 ) C1133_=_C1134( C1133 C1134 ) C1133_=_C1135( C1133 C1135 ) C1133_=_C1136( C1133 C1136 ) C1133_=_C1137( C1133 C1137 ) C1133_=_C1138( C1133 C1138 ) \nC1133_=_C1139( C1133 C1139 ) C1133_=_C1140( C1133 C1140 ) C1133_=_C1141( C1133 C1141 ) C1133_=_C1142( C1133 C1142 ) C1133_=_C1759( C1133 C1759 ) C1134_=_C1135( C1134 C1135 ) \nC1134_=_C1136( C1134 C1136 ) C1134_=_C1137( C1134 C1137 ) C1134_=_C1138( C1134 C1138 ) C1134_=_C1139( C1134 C1139 ) C1134_=_C1140( C1134 C1140 ) C1134_=_C1141( C1134 C1141 ) \nC1134_=_C1142( C1134 C1142 ) C1135_=_C1136( C1135 C1136 ) C1135_=_C1137( C1135 C1137 ) C1135_=_C1138( C1135 C1138 ) C1135_=_C1139( C1135 C1139 ) C1135_=_C1140( C1135 C1140 ) \nC1135_=_C1141( C1135 C1141 ) C1135_=_C1142( C1135 C1142 ) C1136_=_C1137( C1136 C1137 ) C1136_=_C1138( C1136 C1138 ) C1136_=_C1139( C1136 C1139 ) C1136_=_C1140( C1136 C1140 ) \nC1136_=_C1141( C1136 C1141 ) C1136_=_C1142( C1136 C1142 ) C1136_=_C1762( C1136 C1762 ) C1137_=_C1138( C1137 C1138 ) C1137_=_C1139( C1137 C1139 ) C1137_=_C1140( C1137 C1140 ) \nC1137_=_C1141( C1137 C1141 ) C1137_=_C1142( C1137 C1142 ) C1138_=_C1139( C1138 C1139 ) C1138_=_C1140( C1138 C1140 ) C1138_=_C1141( C1138 C1141 ) C1138_=_C1142( C1138 C1142 ) \nC1139_=_C1140(</w:t>
      </w:r>
    </w:p>
    <w:p>
      <w:pPr>
        <w:pStyle w:val="PreformattedText"/>
        <w:bidi w:val="0"/>
        <w:spacing w:before="0" w:after="0"/>
        <w:jc w:val="left"/>
        <w:rPr/>
      </w:pPr>
      <w:r>
        <w:rPr/>
        <w:t xml:space="preserve"> </w:t>
      </w:r>
      <w:r>
        <w:rPr/>
        <w:t>C1139 C1140 ) C1139_=_C1141( C1139 C1141 ) C1139_=_C1142( C1139 C1142 ) C1140_=_C1141( C1140 C1141 ) C1140_=_C1142( C1140 C1142 ) C1141_=_C1142( C1141 C1142 ) \nC1141_=_C1765( C1141 C1765 ) C1190_=_C1535( C1190 C1535 ) C1190_=_C1678( C1190 C1678 ) C1190_=_C1743( C1190 C1743 ) C1190_=_C1744( C1190 C1744 ) C1190_=_C1745( C1190 C1745 ) \nC1190_=_C1746( C1190 C1746 ) C1190_=_C1747( C1190 C1747 ) C1190_=_C1748( C1190 C1748 ) C1190_=_C1749( C1190 C1749 ) C1190_=_C1750( C1190 C1750 ) C1190_=_C1751( C1190 C1751 ) \nC1190_=_C1752( C1190 C1752 ) C1190_=_C1753( C1190 C1753 ) C1190_=_C1754( C1190 C1754 ) C1190_=_C1755( C1190 C1755 ) C1190_=_C1756( C1190 C1756 ) C1190_=_C1757( C1190 C1757 ) \nC1190_=_C1758( C1190 C1758 ) C1190_=_C1759( C1190 C1759 ) C1190_=_C1760( C1190 C1760 ) C1190_=_C1761( C1190 C1761 ) C1190_=_C1762( C1190 C1762 ) C1190_=_C1763( C1190 C1763 ) \nC1190_=_C1764( C1190 C1764 ) C1190_=_C1765( C1190 C1765 ) C1535_=_C1678( C1535 C1678 ) C1535_=_C1743( C1535 C1743 ) C1535_=_C1744( C1535 C1744 ) C1535_=_C1745( C1535 C1745 ) \nC1535_=_C1746( C1535 C1746 ) C1535_=_C1747( C1535 C1747 ) C1535_=_C1748( C1535 C1748 ) C1535_=_C1749( C1535 C1749 ) C1535_=_C1750( C1535 C1750 ) C1535_=_C1751( C1535 C1751 ) \nC1535_=_C1752( C1535 C1752 ) C1535_=_C1753( C1535 C1753 ) C1535_=_C1754( C1535 C1754 ) C1535_=_C1755( C1535 C1755 ) C1535_=_C1756( C1535 C1756 ) C1535_=_C1757( C1535 C1757 ) \nC1535_=_C1758( C1535 C1758 ) C1535_=_C1759( C1535 C1759 ) C1535_=_C1760( C1535 C1760 ) C1535_=_C1761( C1535 C1761 ) C1535_=_C1762( C1535 C1762 ) C1535_=_C1763( C1535 C1763 ) \nC1535_=_C1764( C1535 C1764 ) C1535_=_C1765( C1535 C1765 ) C1678_=_C1743( C1678 C1743 ) C1678_=_C1744( C1678 C1744 ) C1678_=_C1745( C1678 C1745 ) C1678_=_C1746( C1678 C1746 ) \nC1678_=_C1747( C1678 C1747 ) C1678_=_C1748( C1678 C1748 ) C1678_=_C1749( C1678 C1749 ) C1678_=_C1750( C1678 C1750 ) C1678_=_C1751( C1678 C1751 ) C1678_=_C1752( C1678 C1752 ) \nC1678_=_C1753( C1678 C1753 ) C1678_=_C1754( C1678 C1754 ) C1678_=_C1755( C1678 C1755 ) C1678_=_C1756( C1678 C1756 ) C1678_=_C1757( C1678 C1757 ) C1678_=_C1758( C1678 C1758 ) \nC1678_=_C1759( C1678 C1759 ) C1678_=_C1760( C1678 C1760 ) C1678_=_C1761( C1678 C1761 ) C1678_=_C1762( C1678 C1762 ) C1678_=_C1763( C1678 C1763 ) C1678_=_C1764( C1678 C1764 ) \nC1678_=_C1765( C1678 C1765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1( C1743 C1761 ) C1743_=_C1762( C1743 C1762 ) C1743_=_C1763( C1743 C1763 ) C1743_=_C1764( C1743 C1764 ) C1743_=_C1765( C1743 C1765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1761( C1745 C1761 ) \nC1745_=_C1762( C1745 C1762 ) C1745_=_C1763( C1745 C1763 ) C1745_=_C1764( C1745 C1764 ) C1745_=_C1765( C1745 C1765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5_=_C1756( C1755 C1756 ) C1755_=_C1757( C1755 C1757 ) C1755_=_C1758( C1755 C1758 ) C1755_=_C1759( C1755 C1759 ) C1755_=_C1760( C1755 C1760 ) \nC1755_=_C1761( C1755 C1761 ) C1755_=_C1762( C1755 C1762 ) C1755_=_C1763( C1755 C1763 ) C1755_=_C1764( C1755 C1764 ) C1755_=_C1765( C1755 C1765 ) C1756_=_C1757( C1756 C1757 ) \nC1756_=_C1758( C1756 C1758 ) C1756_=_C1759( C1756 C1759 ) C1756_=_C1760( C1756 C1760 ) C1756_=_C1761( C1756 C1761 ) C1756_=_C1762( C1756 C1762 ) C1756_=_C1763( C1756 C1763 ) \nC1756_=_C1764( C1756 C1764 ) C1756_=_C1765( C1756 C1765 ) C1757_=_C1758( C1757 C1758 ) C1757_=_C1759( C1757 C1759 ) C1757_=_C1760( C1757 C1760 ) C1757_=_C1761( C1757 C1761 ) \nC1757_=_C1762( C1757 C1762 ) C1757_=_C1763( C1757 C1763 ) C1757_=_C1764( C1757 C1764 ) C1757_=_C1765( C1757 C1765 ) C1758_=_C1759( C1758 C1759 ) C1758_=_C1760( C1758 C1760 ) \nC1758_=_C1761( C1758 C1761 ) C1758_=_C1762( C1758 C1762 ) C1758_=_C1763( C1758 C1763 ) C1758_=_C1764( C1758 C1764 ) C1758_=_C1765( C1758 C1765 ) C1759_=_C1760( C1759 C1760 ) \nC1759_=_C1761( C1759 C1761 ) C1759_=_C1762( C1759 C1762 ) C1759_=_C1763( C1759 C1763 ) C1759_=_C1764( C1759 C1764 ) C1759_=_C1765( C1759 C1765 ) C1760_=_C1761( C1760 C1761 ) \nC1760_=_C1762( C1760 C1762 ) C1760_=_C1763( C1760 C1763 ) C1760_=_C1764( C1760 C1764 ) C1760_=_C1765( C1760 C1765 ) C1761_=_C1762( C1761 C1762 ) C1761_=_C1763( C1761 C1763 ) \nC1761_=_C1764( C1761 C1764 ) C1761_=_C1765( C1761 C1765 ) C1762_=_C1763( C1762 C1763 ) C1762_=_C1764( C1762 C1764 ) C1762_=_C1765( C1762 C1765 ) C1763_=_C1764( C1763 C1764 ) \nC1763_=_C1765( C1763 C1765 ) C1764_=_C1765( C1764 C1765 ) "];120-&gt;181[label="56: C658 C790 C858 C1115 C1116 \nC1117 C1118 C1120 C1121 C1122 C1123 \nC1124 C1125 C1126 C1127 C1128 C1129 \nC1130 C1131 C1132 C1133 C1134 C1135 \nC1136 C1137</w:t>
      </w:r>
    </w:p>
    <w:p>
      <w:pPr>
        <w:pStyle w:val="PreformattedText"/>
        <w:bidi w:val="0"/>
        <w:spacing w:before="0" w:after="0"/>
        <w:jc w:val="left"/>
        <w:rPr/>
      </w:pPr>
      <w:r>
        <w:rPr/>
        <w:t xml:space="preserve"> </w:t>
      </w:r>
      <w:r>
        <w:rPr/>
        <w:t>C1138 C1139 C1140 C1141 \nC1142 C1190 C1535 C1678 C1743 C1744 \nC1745 C1746 C1747 C1748 C1749 C1750 \nC1751 C1752 C1753 C1754 C1755 C1756 \nC1757 C1758 C1759 C1760 C1761 C1762 \nC1763 C1764 C1765 \n767: C658_=_C1115 ,C658_=_C1116 ,C658_=_C1117 ,C658_=_C1118 ,C658_=_C1120 ,\nC658_=_C1121 ,C658_=_C1122 ,C658_=_C1123 ,C658_=_C1124 ,C658_=_C1125 ,C658_=_C1126 ,\nC658_=_C1127 ,C658_=_C1128 ,C658_=_C1129 ,C658_=_C1130 ,C658_=_C1131 ,C658_=_C1132 ,\nC658_=_C1133 ,C658_=_C1134 ,C658_=_C1135 ,C658_=_C1136 ,C658_=_C1137 ,C658_=_C1138 ,\nC658_=_C1139 ,C658_=_C1140 ,C658_=_C1141 ,C658_=_C1142 ,C790_=_C858 ,C790_=_C1190 ,\nC790_=_C1535 ,C790_=_C1678 ,C790_=_C1743 ,C790_=_C1744 ,C790_=_C1745 ,C790_=_C1746 ,\nC790_=_C1747 ,C790_=_C1748 ,C790_=_C1749 ,C790_=_C1750 ,C790_=_C1751 ,C790_=_C1752 ,\nC790_=_C1753 ,C790_=_C1754 ,C790_=_C1755 ,C790_=_C1756 ,C790_=_C1757 ,C790_=_C1758 ,\nC790_=_C1759 ,C790_=_C1760 ,C790_=_C1761 ,C790_=_C1762 ,C790_=_C1763 ,C790_=_C1764 ,\nC790_=_C1765 ,C858_=_C1190 ,C858_=_C1535 ,C858_=_C1678 ,C858_=_C1743 ,C858_=_C1744 ,\nC858_=_C1745 ,C858_=_C1746 ,C858_=_C1747 ,C858_=_C1748 ,C858_=_C1749 ,C858_=_C1750 ,\nC858_=_C1751 ,C858_=_C1752 ,C858_=_C1753 ,C858_=_C1754 ,C858_=_C1755 ,C858_=_C1756 ,\nC858_=_C1757 ,C858_=_C1758 ,C858_=_C1759 ,C858_=_C1760 ,C858_=_C1761 ,C858_=_C1762 ,\nC858_=_C1763 ,C858_=_C1764 ,C858_=_C1765 ,C1115_=_C1116 ,C1115_=_C1117 ,C1115_=_C1118 ,\nC1115_=_C1120 ,C1115_=_C1121 ,C1115_=_C1122 ,C1115_=_C1123 ,C1115_=_C1124 ,C1115_=_C1125 ,\nC1115_=_C1126 ,C1115_=_C1127 ,C1115_=_C1128 ,C1115_=_C1129 ,C1115_=_C1130 ,C1115_=_C1131 ,\nC1115_=_C1132 ,C1115_=_C1133 ,C1115_=_C1134 ,C1115_=_C1135 ,C1115_=_C1136 ,C1115_=_C1137 ,\nC1115_=_C1138 ,C1115_=_C1139 ,C1115_=_C1140 ,C1115_=_C1141 ,C1115_=_C1142 ,C1115_=_C1190 ,\nC1116_=_C1117 ,C1116_=_C1118 ,C1116_=_C1120 ,C1116_=_C1121 ,C1116_=_C1122 ,C1116_=_C1123 ,\nC1116_=_C1124 ,C1116_=_C1125 ,C1116_=_C1126 ,C1116_=_C1127 ,C1116_=_C1128 ,C1116_=_C1129 ,\nC1116_=_C1130 ,C1116_=_C1131 ,C1116_=_C1132 ,C1116_=_C1133 ,C1116_=_C1134 ,C1116_=_C1135 ,\nC1116_=_C1136 ,C1116_=_C1137 ,C1116_=_C1138 ,C1116_=_C1139 ,C1116_=_C1140 ,C1116_=_C1141 ,\nC1116_=_C1142 ,C1117_=_C1118 ,C1117_=_C1120 ,C1117_=_C1121 ,C1117_=_C1122 ,C1117_=_C1123 ,\nC1117_=_C1124 ,C1117_=_C1125 ,C1117_=_C1126 ,C1117_=_C1127 ,C1117_=_C1128 ,C1117_=_C1129 ,\nC1117_=_C1130 ,C1117_=_C1131 ,C1117_=_C1132 ,C1117_=_C1133 ,C1117_=_C1134 ,C1117_=_C1135 ,\nC1117_=_C1136 ,C1117_=_C1137 ,C1117_=_C1138 ,C1117_=_C1139 ,C1117_=_C1140 ,C1117_=_C1141 ,\nC1117_=_C1142 ,C1118_=_C1120 ,C1118_=_C1121 ,C1118_=_C1122 ,C1118_=_C1123 ,C1118_=_C1124 ,\nC1118_=_C1125 ,C1118_=_C1126 ,C1118_=_C1127 ,C1118_=_C1128 ,C1118_=_C1129 ,C1118_=_C1130 ,\nC1118_=_C1131 ,C1118_=_C1132 ,C1118_=_C1133 ,C1118_=_C1134 ,C1118_=_C1135 ,C1118_=_C1136 ,\nC1118_=_C1137 ,C1118_=_C1138 ,C1118_=_C1139 ,C1118_=_C1140 ,C1118_=_C1141 ,C1118_=_C1142 ,\nC1118_=_C1678 ,C1120_=_C1121 ,C1120_=_C1122 ,C1120_=_C1123 ,C1120_=_C1124 ,C1120_=_C1125 ,\nC1120_=_C1126 ,C1120_=_C1127 ,C1120_=_C1128 ,C1120_=_C1129 ,C1120_=_C1130 ,C1120_=_C1131 ,\nC1120_=_C1132 ,C1120_=_C1133 ,C1120_=_C1134 ,C1120_=_C1135 ,C1120_=_C1136 ,C1120_=_C1137 ,\nC1120_=_C1138 ,C1120_=_C1139 ,C1120_=_C1140 ,C1120_=_C1141 ,C1120_=_C1142 ,C1121_=_C1122 ,\nC1121_=_C1123 ,C1121_=_C1124 ,C1121_=_C1125 ,C1121_=_C1126 ,C1121_=_C1127 ,C1121_=_C1128 ,\nC1121_=_C1129 ,C1121_=_C1130 ,C1121_=_C1131 ,C1121_=_C1132 ,C1121_=_C1133 ,C1121_=_C1134 ,\nC1121_=_C1135 ,C1121_=_C1136 ,C1121_=_C1137 ,C1121_=_C1138 ,C1121_=_C1139 ,C1121_=_C1140 ,\nC1121_=_C1141 ,C1121_=_C1142 ,C1121_=_C1746 ,C1122_=_C1123 ,C1122_=_C1124 ,C1122_=_C1125 ,\nC1122_=_C1126 ,C1122_=_C1127 ,C1122_=_C1128 ,C1122_=_C1129 ,C1122_=_C1130 ,C1122_=_C1131 ,\nC1122_=_C1132 ,C1122_=_C1133 ,C1122_=_C1134 ,C1122_=_C1135 ,C1122_=_C1136 ,C1122_=_C1137 ,\nC1122_=_C1138 ,C1122_=_C1139 ,C1122_=_C1140 ,C1122_=_C1141 ,C1122_=_C1142 ,C1122_=_C1747 ,\nC1123_=_C1124 ,C1123_=_C1125 ,C1123_=_C1126 ,C1123_=_C1127 ,C1123_=_C1128 ,C1123_=_C1129 ,\nC1123_=_C1130 ,C1123_=_C1131 ,C1123_=_C1132 ,C1123_=_C1133 ,C1123_=_C1134 ,C1123_=_C1135 ,\nC1123_=_C1136 ,C1123_=_C1137 ,C1123_=_C1138 ,C1123_=_C1139 ,C1123_=_C1140 ,C1123_=_C1141 ,\nC1123_=_C1142 ,C1124_=_C1125 ,C1124_=_C1126 ,C1124_=_C1127 ,C1124_=_C1128 ,C1124_=_C1129 ,\nC1124_=_C1130 ,C1124_=_C1131 ,C1124_=_C1132 ,C1124_=_C1133 ,C1124_=_C1134 ,C1124_=_C1135 ,\nC1124_=_C1136 ,C1124_=_C1137 ,C1124_=_C1138 ,C1124_=_C1139 ,C1124_=_C1140 ,C1124_=_C1141 ,\nC1124_=_C1142 ,C1125_=_C1126 ,C1125_=_C1127 ,C1125_=_C1128 ,C1125_=_C1129 ,C1125_=_C1130 ,\nC1125_=_C1131 ,C1125_=_C1132 ,C1125_=_C1133 ,C1125_=_C1134 ,C1125_=_C1135 ,C1125_=_C1136 ,\nC1125_=_C1137 ,C1125_=_C1138 ,C1125_=_C1139 ,C1125_=_C1140 ,C1125_=_C1141 ,C1125_=_C1142 ,\nC1125_=_C1748 ,C1126_=_C1127 ,C1126_=_C1128 ,C1126_=_C1129 ,C1126_=_C1130 ,C1126_=_C1131 ,\nC1126_=_C1132 ,C1126_=_C1133 ,C1126_=_C1134 ,C1126_=_C1135 ,C1126_=_C1136 ,C1126_=_C1137 ,\nC1126_=_C1138 ,C1126_=_C1139 ,C1126_=_C1140 ,C1126_=_C1141 ,C1126_=_C1142 ,C1127_=_C1128 ,\nC1127_=_C1129 ,C1127_=_C1130 ,C1127_=_C1131 ,C1127_=_C1132 ,C1127_=_C1133 ,C1127_=_C1134 ,\nC1127_=_C1135 ,C1127_=_C1136 ,C1127_=_C1137 ,C1127_=_C1138 ,C1127_=_C1139 ,C1127_=_C1140 ,\nC1127_=_C1141 ,C1127_=_C1142 ,C1128_=_C1129 ,C1128_=_C1130 ,C1128_=_C1131 ,C1128_=_C1132 ,\nC1128_=_C1133 ,C1128_=_C1134 ,C1128_=_C1135 ,C1128_=_C1136 ,C1128_=_C1137 ,C1128_=_C1138 ,\nC1128_=_C1139 ,C1128_=_C1140 ,C1128_=_C1141 ,C1128_=_C1142 ,C1129_=_C1130 ,C1129_=_C1131 ,\nC1129_=_C1132 ,C1129_=_C1133 ,C1129_=_C1134 ,C1129_=_C1135 ,C1129_=_C1136 ,C1129_=_C1137 ,\nC1129_=_C1138 ,C1129_=_C1139 ,C1129_=_C1140 ,C1129_=_C1141 ,C1129_=_C1142 ,C1129_=_C1754 ,\nC1130_=_C1131 ,C1130_=_C1132 ,C1130_=_C1133 ,C1130_=_C1134 ,C1130_=_C1135 ,C1130_=_C1136 ,\nC1130_=_C1137 ,C1130_=_C1138 ,C1130_=_C1139 ,C1130_=_C1140 ,C1130_=_C1141 ,C1130_=_C1142 ,\nC1130_=_C1755 ,C1131_=_C1132 ,C1131_=_C1133 ,C1131_=_C1134 ,C1131_=_C1135 ,C1131_=_C1136 ,\nC1131_=_C1137 ,C1131_=_C1138 ,C1131_=_C1139 ,C1131_=_C1140 ,C1131_=_C1141 ,C1131_=_C1142 ,\nC1132_=_C1133 ,C1132_=_C1134 ,C1132_=_C1135 ,C1132_=_C1136 ,C1132_=_C1137 ,C1132_=_C1138 ,\nC1132_=_C1139 ,C1132_=_C1140 ,C1132_=_C1141 ,C1132_=_C1142 ,C1132_=_C1757 ,C1133_=_C1134 ,\nC1133_=_C1135 ,C1133_=_C1136 ,C1133_=_C1137 ,C1133_=_C1138 ,C1133_=_C1139 ,C1133_=_C1140 ,\nC1133_=_C1141 ,C1133_=_C1142 ,C1133_=_C1759 ,C1134_=_C1135 ,C1134_=_C1136 ,C1134_=_C1137 ,\nC1134_=_C1138 ,C1134_=_C1139 ,C1134_=_C1140 ,C1134_=_C1141 ,C1134_=_C1142 ,C1135_=_C1136 ,\nC1135_=_C1137 ,C1135_=_C1138 ,C1135_=_C1139 ,C1135_=_C1140 ,C1135_=_C1141 ,C1135_=_C1142 ,\nC1136_=_C1137 ,C1136_=_C1138 ,C1136_=_C1139 ,C1136_=_C1140 ,C1136_=_C1141 ,C1136_=_C1142 ,\nC1136_=_C1762 ,C1137_=_C1138 ,C1137_=_C1139 ,C1137_=_C1140 ,C1137_=_C1141 ,C1137_=_C1142 ,\nC1138_=_C1139 ,C1138_=_C1140 ,C1138_=_C1141 ,C1138_=_C1142 ,C1139_=_C1140 ,C1139_=_C1141 ,\nC1139_=_C1142 ,C1140_=_C1141 ,C1140_=_C1142 ,C1141_=_C1142 ,C1141_=_C1765 ,C1190_=_C1535 ,\nC1190_=_C1678 ,C1190_=_C1743 ,C1190_=_C1744 ,C1190_=_C1745 ,C1190_=_C1746 ,C1190_=_C1747 ,\nC1190_=_C1748 ,C1190_=_C1749 ,C1190_=_C1750 ,C1190_=_C1751 ,C1190_=_C1752 ,C1190_=_C1753 ,\nC1190_=_C1754 ,C1190_=_C1755 ,C1190_=_C1756 ,C1190_=_C1757 ,C1190_=_C1758 ,C1190_=_C1759 ,\nC1190_=_C1760 ,C1190_=_C1761 ,C1190_=_C1762 ,C1190_=_C1763 ,C1190_=_C1764 ,C1190_=_C1765 ,\nC1535_=_C1678 ,C1535_=_C1743 ,C1535_=_C1744 ,C1535_=_C1745 ,C1535_=_C1746 ,C1535_=_C1747 ,\nC1535_=_C1748 ,C1535_=_C1749 ,C1535_=_C1750 ,C1535_=_C1751 ,C1535_=_C1752 ,C1535_=_C1753 ,\nC1535_=_C1754 ,C1535_=_C1755 ,C1535_=_C1756 ,C1535_=_C1757 ,C1535_=_C1758 ,C1535_=_C1759 ,\nC1535_=_C1760 ,C1535_=_C1761 ,C1535_=_C1762 ,C1535_=_C1763 ,C1535_=_C1764 ,C1535_=_C1765 ,\nC1678_=_C1743 ,C1678_=_C1744 ,C1678_=_C1745 ,C1678_=_C1746 ,C1678_=_C1747 ,C1678_=_C1748 ,\nC1678_=_C1749 ,C1678_=_C1750 ,C1678_=_C1751 ,C1678_=_C1752 ,C1678_=_C1753 ,C1678_=_C1754 ,\nC1678_=_C1755 ,C1678_=_C1756 ,C1678_=_C1757 ,C1678_=_C1758 ,C1678_=_C1759 ,C1678_=_C1760 ,\nC1678_=_C1761 ,C1678_=_C1762 ,C1678_=_C1763 ,C1678_=_C1764 ,C1678_=_C1765 ,C1743_=_C1744 ,\nC1743_=_C1745 ,C1743_=_C1746 ,C1743_=_C1747 ,C1743_=_C1748 ,C1743_=_C1749 ,C1743_=_C1750 ,\nC1743_=_C1751 ,C1743_=_C1752 ,C1743_=_C1753 ,C1743_=_C1754 ,C1743_=_C1755 ,C1743_=_C1756 ,\nC1743_=_C1757 ,C1743_=_C1758 ,C1743_=_C1759 ,C1743_=_C1760 ,C1743_=_C1761 ,C1743_=_C1762 ,\nC1743_=_C1763 ,C1743_=_C1764 ,C1743_=_C1765 ,C1744_=_C1745 ,C1744_=_C1746 ,C1744_=_C1747 ,\nC1744_=_C1748 ,C1744_=_C1749 ,C1744_=_C1750 ,C1744_=_C1751 ,C1744_=_C1752 ,C1744_=_C1753 ,\nC1744_=_C1754 ,C1744_=_C1755 ,C1744_=_C1756 ,C1744_=_C1757 ,C1744_=_C1758 ,C1744_=_C1759 ,\nC1744_=_C1760 ,C1744_=_C1761 ,C1744_=_C1762 ,C1744_=_C1763 ,C1744_=_C1764 ,C1744_=_C1765 ,\nC1745_=_C1746 ,C1745_=_C1747 ,C1745_=_C1748 ,C1745_=_C1749 ,C1745_=_C1750 ,C1745_=_C1751 ,\nC1745_=_C1752 ,C1745_=_C1753 ,C1745_=_C1754 ,C1745_=_C1755 ,C1745_=_C1756 ,C1745_=_C1757 ,\nC1745_=_C1758 ,C1745_=_C1759 ,C1745_=_C1760 ,C1745_=_C1761 ,C1745_=_C1762 ,C1745_=_C1763 ,\nC1745_=_C1764 ,C1745_=_C1765 ,C1746_=_C1747 ,C1746_=_C1748 ,C1746_=_C1749 ,C1746_=_C1750 ,\nC1746_=_C1751 ,C1746_=_C1752 ,C1746_=_C1753 ,C1746_=_C1754 ,C1746_=_C1755 ,C1746_=_C1756 ,\nC1746_=_C1757 ,C1746_=_C1758 ,C1746_=_C1759 ,C1746_=_C1760 ,C1746_=_C1761 ,C1746_=_C1762 ,\nC1746_=_C1763 ,C1746_=_C1764 ,C1746_=_C1765 ,C1747_=_C1748 ,C1747_=_C1749 ,C1747_=_C1750 ,\nC1747_=_C1751 ,C1747_=_C1752 ,C1747_=_C1753 ,C1747_=_C1754 ,C1747_=_C1755 ,C1747_=_C1756 ,\nC1747_=_C1757 ,C1747_=_C1758 ,C1747_=_C1759 ,C1747_=_C1760 ,C1747_=_C1761 ,C1747_=_C1762 ,\nC1747_=_C1763 ,C1747_=_C1764 ,C1747_=_C1765 ,C1748_=_C1749 ,C1748_=_C1750 ,C1748_=_C1751 ,\nC1748_=_C1752 ,C1748_=_C1753 ,C1748_=_C1754 ,C1748_=_C1755 ,C1748_=_C1756 ,C1748_=_C1757 ,\nC1748_=_C1758 ,C1748_=_C1759 ,C1748_=_C1760 ,C1748_=_C1761 ,C1748_=_C1762 ,C1748_=_C1763 ,\nC1748_=_C1764 ,C1748_=_C1765 ,C1749_=_C1750 ,C1749_=_C1751 ,C1749_=_C1752 ,C1749_=_C1753 ,\nC1749_=_C1754 ,C1749_=_C1755 ,C1749_=_C1756</w:t>
      </w:r>
    </w:p>
    <w:p>
      <w:pPr>
        <w:pStyle w:val="PreformattedText"/>
        <w:bidi w:val="0"/>
        <w:spacing w:before="0" w:after="0"/>
        <w:jc w:val="left"/>
        <w:rPr/>
      </w:pPr>
      <w:r>
        <w:rPr/>
        <w:t xml:space="preserve"> </w:t>
      </w:r>
      <w:r>
        <w:rPr/>
        <w:t>,C1749_=_C1757 ,C1749_=_C1758 ,C1749_=_C1759 ,\nC1749_=_C1760 ,C1749_=_C1761 ,C1749_=_C1762 ,C1749_=_C1763 ,C1749_=_C1764 ,C1749_=_C1765 ,\nC1750_=_C1751 ,C1750_=_C1752 ,C1750_=_C1753 ,C1750_=_C1754 ,C1750_=_C1755 ,C1750_=_C1756 ,\nC1750_=_C1757 ,C1750_=_C1758 ,C1750_=_C1759 ,C1750_=_C1760 ,C1750_=_C1761 ,C1750_=_C1762 ,\nC1750_=_C1763 ,C1750_=_C1764 ,C1750_=_C1765 ,C1751_=_C1752 ,C1751_=_C1753 ,C1751_=_C1754 ,\nC1751_=_C1755 ,C1751_=_C1756 ,C1751_=_C1757 ,C1751_=_C1758 ,C1751_=_C1759 ,C1751_=_C1760 ,\nC1751_=_C1761 ,C1751_=_C1762 ,C1751_=_C1763 ,C1751_=_C1764 ,C1751_=_C1765 ,C1752_=_C1753 ,\nC1752_=_C1754 ,C1752_=_C1755 ,C1752_=_C1756 ,C1752_=_C1757 ,C1752_=_C1758 ,C1752_=_C1759 ,\nC1752_=_C1760 ,C1752_=_C1761 ,C1752_=_C1762 ,C1752_=_C1763 ,C1752_=_C1764 ,C1752_=_C1765 ,\nC1753_=_C1754 ,C1753_=_C1755 ,C1753_=_C1756 ,C1753_=_C1757 ,C1753_=_C1758 ,C1753_=_C1759 ,\nC1753_=_C1760 ,C1753_=_C1761 ,C1753_=_C1762 ,C1753_=_C1763 ,C1753_=_C1764 ,C1753_=_C1765 ,\nC1754_=_C1755 ,C1754_=_C1756 ,C1754_=_C1757 ,C1754_=_C1758 ,C1754_=_C1759 ,C1754_=_C1760 ,\nC1754_=_C1761 ,C1754_=_C1762 ,C1754_=_C1763 ,C1754_=_C1764 ,C1754_=_C1765 ,C1755_=_C1756 ,\nC1755_=_C1757 ,C1755_=_C1758 ,C1755_=_C1759 ,C1755_=_C1760 ,C1755_=_C1761 ,C1755_=_C1762 ,\nC1755_=_C1763 ,C1755_=_C1764 ,C1755_=_C1765 ,C1756_=_C1757 ,C1756_=_C1758 ,C1756_=_C1759 ,\nC1756_=_C1760 ,C1756_=_C1761 ,C1756_=_C1762 ,C1756_=_C1763 ,C1756_=_C1764 ,C1756_=_C1765 ,\nC1757_=_C1758 ,C1757_=_C1759 ,C1757_=_C1760 ,C1757_=_C1761 ,C1757_=_C1762 ,C1757_=_C1763 ,\nC1757_=_C1764 ,C1757_=_C1765 ,C1758_=_C1759 ,C1758_=_C1760 ,C1758_=_C1761 ,C1758_=_C1762 ,\nC1758_=_C1763 ,C1758_=_C1764 ,C1758_=_C1765 ,C1759_=_C1760 ,C1759_=_C1761 ,C1759_=_C1762 ,\nC1759_=_C1763 ,C1759_=_C1764 ,C1759_=_C1765 ,C1760_=_C1761 ,C1760_=_C1762 ,C1760_=_C1763 ,\nC1760_=_C1764 ,C1760_=_C1765 ,C1761_=_C1762 ,C1761_=_C1763 ,C1761_=_C1764 ,C1761_=_C1765 ,\nC1762_=_C1763 ,C1762_=_C1764 ,C1762_=_C1765 ,C1763_=_C1764 ,C1763_=_C1765 ,C1764_=_C1765 ,"];182[shape=box, label="id:182 level: 6\n57: C398 C510 C529 C875 C1002 \nC1153 C1162 C1325 C1432 C1591 C1607 \nC1650 C1846 C1920 C2060 C2076 C2081 \nC2233 C2387 C2391 C2600 C2607 C2692 \nC2955 C3035 C3073 C3136 C3155 C3161 \nC3184 C3185 C3186 C3187 C3188 C3189 \nC3190 C3191 C3192 C3193 C3194 C3195 \nC3196 C3197 C3198 C3199 C3521 C3630 \nC3647 C3781 C3818 C3819 C3820 C3821 \nC3822 C3823 C3824 C3825 \n822: C398_=_C510( C398 C510 ) C398_=_C875( C398 C875 ) C398_=_C1162( C398 C1162 ) C398_=_C1325( C398 C1325 ) C398_=_C1591( C398 C1591 ) \nC398_=_C1650( C398 C1650 ) C398_=_C1846( C398 C1846 ) C398_=_C2081( C398 C2081 ) C398_=_C2233( C398 C2233 ) C398_=_C2391( C398 C2391 ) C398_=_C2607( C398 C2607 ) \nC398_=_C2692( C398 C2692 ) C398_=_C2955( C398 C2955 ) C398_=_C3035( C398 C3035 ) C398_=_C3161( C398 C3161 ) C398_=_C3189( C398 C3189 ) C398_=_C3521( C398 C3521 ) \nC398_=_C3630( C398 C3630 ) C398_=_C3647( C398 C3647 ) C398_=_C3781( C398 C3781 ) C398_=_C3818( C398 C3818 ) C398_=_C3819( C398 C3819 ) C398_=_C3820( C398 C3820 ) \nC398_=_C3821( C398 C3821 ) C398_=_C3822( C398 C3822 ) C398_=_C3823( C398 C3823 ) C398_=_C3824( C398 C3824 ) C398_=_C3825( C398 C3825 ) C510_=_C875( C510 C875 ) \nC510_=_C1162( C510 C1162 ) C510_=_C1325( C510 C1325 ) C510_=_C1591( C510 C1591 ) C510_=_C1650( C510 C1650 ) C510_=_C1846( C510 C1846 ) C510_=_C2081( C510 C2081 ) \nC510_=_C2233( C510 C2233 ) C510_=_C2391( C510 C2391 ) C510_=_C2607( C510 C2607 ) C510_=_C2692( C510 C2692 ) C510_=_C2955( C510 C2955 ) C510_=_C3035( C510 C3035 ) \nC510_=_C3161( C510 C3161 ) C510_=_C3189( C510 C3189 ) C510_=_C3521( C510 C3521 ) C510_=_C3630( C510 C3630 ) C510_=_C3647( C510 C3647 ) C510_=_C3781( C510 C3781 ) \nC510_=_C3818( C510 C3818 ) C510_=_C3819( C510 C3819 ) C510_=_C3820( C510 C3820 ) C510_=_C3821( C510 C3821 ) C510_=_C3822( C510 C3822 ) C510_=_C3823( C510 C3823 ) \nC510_=_C3824( C510 C3824 ) C510_=_C3825( C510 C3825 ) C529_=_C1002( C529 C1002 ) C529_=_C1153( C529 C1153 ) C529_=_C1432( C529 C1432 ) C529_=_C1607( C529 C1607 ) \nC529_=_C1920( C529 C1920 ) C529_=_C2060( C529 C2060 ) C529_=_C2076( C529 C2076 ) C529_=_C2387( C529 C2387 ) C529_=_C2600( C529 C2600 ) C529_=_C3073( C529 C3073 ) \nC529_=_C3136( C529 C3136 ) C529_=_C3155( C529 C3155 ) C529_=_C3184( C529 C3184 ) C529_=_C3185( C529 C3185 ) C529_=_C3186( C529 C3186 ) C529_=_C3187( C529 C3187 ) \nC529_=_C3188( C529 C3188 ) C529_=_C3189( C529 C3189 ) C529_=_C3190( C529 C3190 ) C529_=_C3191( C529 C3191 ) C529_=_C3192( C529 C3192 ) C529_=_C3193( C529 C3193 ) \nC529_=_C3194( C529 C3194 ) C529_=_C3195( C529 C3195 ) C529_=_C3196( C529 C3196 ) C529_=_C3197( C529 C3197 ) C529_=_C3198( C529 C3198 ) C529_=_C3199( C529 C3199 ) \nC875_=_C1162( C875 C1162 ) C875_=_C1325( C875 C1325 ) C875_=_C1591( C875 C1591 ) C875_=_C1650( C875 C1650 ) C875_=_C1846( C875 C1846 ) C875_=_C2081( C875 C2081 ) \nC875_=_C2233( C875 C2233 ) C875_=_C2391( C875 C2391 ) C875_=_C2607( C875 C2607 ) C875_=_C2692( C875 C2692 ) C875_=_C2955( C875 C2955 ) C875_=_C3035( C875 C3035 ) \nC875_=_C3161( C875 C3161 ) C875_=_C3189( C875 C3189 ) C875_=_C3521( C875 C3521 ) C875_=_C3630( C875 C3630 ) C875_=_C3647( C875 C3647 ) C875_=_C3781( C875 C3781 ) \nC875_=_C3818( C875 C3818 ) C875_=_C3819( C875 C3819 ) C875_=_C3820( C875 C3820 ) C875_=_C3821( C875 C3821 ) C875_=_C3822( C875 C3822 ) C875_=_C3823( C875 C3823 ) \nC875_=_C3824( C875 C3824 ) C875_=_C3825( C875 C3825 ) C1002_=_C1153( C1002 C1153 ) C1002_=_C1432( C1002 C1432 ) C1002_=_C1607( C1002 C1607 ) C1002_=_C1920( C1002 C1920 ) \nC1002_=_C2060( C1002 C2060 ) C1002_=_C2076( C1002 C2076 ) C1002_=_C2387( C1002 C2387 ) C1002_=_C2600( C1002 C2600 ) C1002_=_C3073( C1002 C3073 ) C1002_=_C3136( C1002 C3136 ) \nC1002_=_C3155( C1002 C3155 ) C1002_=_C3184( C1002 C3184 ) C1002_=_C3185( C1002 C3185 ) C1002_=_C3186( C1002 C3186 ) C1002_=_C3187( C1002 C3187 ) C1002_=_C3188( C1002 C3188 ) \nC1002_=_C3189( C1002 C3189 ) C1002_=_C3190( C1002 C3190 ) C1002_=_C3191( C1002 C3191 ) C1002_=_C3192( C1002 C3192 ) C1002_=_C3193( C1002 C3193 ) C1002_=_C3194( C1002 C3194 ) \nC1002_=_C3195( C1002 C3195 ) C1002_=_C3196( C1002 C3196 ) C1002_=_C3197( C1002 C3197 ) C1002_=_C3198( C1002 C3198 ) C1002_=_C3199( C1002 C3199 ) C1153_=_C1162( C1153 C1162 ) \nC1153_=_C1432( C1153 C1432 ) C1153_=_C1607( C1153 C1607 ) C1153_=_C1920( C1153 C1920 ) C1153_=_C2060( C1153 C2060 ) C1153_=_C2076( C1153 C2076 ) C1153_=_C2387( C1153 C2387 ) \nC1153_=_C2600( C1153 C2600 ) C1153_=_C3073( C1153 C3073 ) C1153_=_C3136( C1153 C3136 ) C1153_=_C3155( C1153 C3155 ) C1153_=_C3184( C1153 C3184 ) C1153_=_C3185( C1153 C3185 ) \nC1153_=_C3186( C1153 C3186 ) C1153_=_C3187( C1153 C3187 ) C1153_=_C3188( C1153 C3188 ) C1153_=_C3189( C1153 C3189 ) C1153_=_C3190( C1153 C3190 ) C1153_=_C3191( C1153 C3191 ) \nC1153_=_C3192( C1153 C3192 ) C1153_=_C3193( C1153 C3193 ) C1153_=_C3194( C1153 C3194 ) C1153_=_C3195( C1153 C3195 ) C1153_=_C3196( C1153 C3196 ) C1153_=_C3197( C1153 C3197 ) \nC1153_=_C3198( C1153 C3198 ) C1153_=_C3199( C1153 C3199 ) C1162_=_C1325( C1162 C1325 ) C1162_=_C1591( C1162 C1591 ) C1162_=_C1650( C1162 C1650 ) C1162_=_C1846( C1162 C1846 ) \nC1162_=_C2081( C1162 C2081 ) C1162_=_C2233( C1162 C2233 ) C1162_=_C2391( C1162 C2391 ) C1162_=_C2607( C1162 C2607 ) C1162_=_C2692( C1162 C2692 ) C1162_=_C2955( C1162 C2955 ) \nC1162_=_C3035( C1162 C3035 ) C1162_=_C3161( C1162 C3161 ) C1162_=_C3189( C1162 C3189 ) C1162_=_C3521( C1162 C3521 ) C1162_=_C3630( C1162 C3630 ) C1162_=_C3647( C1162 C3647 ) \nC1162_=_C3781( C1162 C3781 ) C1162_=_C3818( C1162 C3818 ) C1162_=_C3819( C1162 C3819 ) C1162_=_C3820( C1162 C3820 ) C1162_=_C3821( C1162 C3821 ) C1162_=_C3822( C1162 C3822 ) \nC1162_=_C3823( C1162 C3823 ) C1162_=_C3824( C1162 C3824 ) C1162_=_C3825( C1162 C3825 ) C1325_=_C1591( C1325 C1591 ) C1325_=_C1650( C1325 C1650 ) C1325_=_C1846( C1325 C1846 ) \nC1325_=_C2081( C1325 C2081 ) C1325_=_C2233( C1325 C2233 ) C1325_=_C2391( C1325 C2391 ) C1325_=_C2607( C1325 C2607 ) C1325_=_C2692( C1325 C2692 ) C1325_=_C2955( C1325 C2955 ) \nC1325_=_C3035( C1325 C3035 ) C1325_=_C3161( C1325 C3161 ) C1325_=_C3189( C1325 C3189 ) C1325_=_C3521( C1325 C3521 ) C1325_=_C3630( C1325 C3630 ) C1325_=_C3647( C1325 C3647 ) \nC1325_=_C3781( C1325 C3781 ) C1325_=_C3818( C1325 C3818 ) C1325_=_C3819( C1325 C3819 ) C1325_=_C3820( C1325 C3820 ) C1325_=_C3821( C1325 C3821 ) C1325_=_C3822( C1325 C3822 ) \nC1325_=_C3823( C1325 C3823 ) C1325_=_C3824( C1325 C3824 ) C1325_=_C3825( C1325 C3825 ) C1432_=_C1607( C1432 C1607 ) C1432_=_C1920( C1432 C1920 ) C1432_=_C2060( C1432 C2060 ) \nC1432_=_C2076( C1432 C2076 ) C1432_=_C2387( C1432 C2387 ) C1432_=_C2600( C1432 C2600 ) C1432_=_C3073( C1432 C3073 ) C1432_=_C3136( C1432 C3136 ) C1432_=_C3155( C1432 C3155 ) \nC1432_=_C3184( C1432 C3184 ) C1432_=_C3185( C1432 C3185 ) C1432_=_C3186( C1432 C3186 ) C1432_=_C3187( C1432 C3187 ) C1432_=_C3188( C1432 C3188 ) C1432_=_C3189( C1432 C3189 ) \nC1432_=_C3190( C1432 C3190 ) C1432_=_C3191( C1432 C3191 ) C1432_=_C3192( C1432 C3192 ) C1432_=_C3193( C1432 C3193 ) C1432_=_C3194( C1432 C3194 ) C1432_=_C3195( C1432 C3195 ) \nC1432_=_C3196( C1432 C3196 ) C1432_=_C3197( C1432 C3197 ) C1432_=_C3198( C1432 C3198 ) C1432_=_C3199( C1432 C3199 ) C1591_=_C1650( C1591 C1650 ) C1591_=_C1846( C1591 C1846 ) \nC1591_=_C2081( C1591 C2081 ) C1591_=_C2233( C1591 C2233 ) C1591_=_C2391( C1591 C2391 ) C1591_=_C2607( C1591 C2607 ) C1591_=_C2692( C1591 C2692 ) C1591_=_C2955( C1591 C2955 ) \nC1591_=_C3035( C1591 C3035 ) C1591_=_C3161( C1591 C3161 ) C1591_=_C3189( C1591 C3189 ) C1591_=_C3521( C1591 C3521 ) C1591_=_C3630( C1591 C3630 ) C1591_=_C3647( C1591 C3647 ) \nC1591_=_C3781( C1591 C3781 ) C1591_=_C3818( C1591 C3818 ) C1591_=_C3819( C1591 C3819 ) C1591_=_C3820( C1591 C3820 ) C1591_=_C3821( C1591 C3821 ) C1591_=_C3822( C1591 C3822 ) \nC1591_=_C3823( C1591 C3823 ) C1591_=_C3824( C1591 C3824 ) C1591_=_C3825( C1591 C3825 ) C1607_=_C1920( C1607 C1920 ) C1607_=_C2060( C1607 C2060 ) C1607_=_C2076( C1607 C2076 ) \nC1607_=_C2387( C1607 C2387</w:t>
      </w:r>
    </w:p>
    <w:p>
      <w:pPr>
        <w:pStyle w:val="PreformattedText"/>
        <w:bidi w:val="0"/>
        <w:spacing w:before="0" w:after="0"/>
        <w:jc w:val="left"/>
        <w:rPr/>
      </w:pPr>
      <w:r>
        <w:rPr/>
        <w:t xml:space="preserve"> </w:t>
      </w:r>
      <w:r>
        <w:rPr/>
        <w:t>) C1607_=_C2600( C1607 C2600 ) C1607_=_C3073( C1607 C3073 ) C1607_=_C3136( C1607 C3136 ) C1607_=_C3155( C1607 C3155 ) C1607_=_C3184( C1607 C3184 ) \nC1607_=_C3185( C1607 C3185 ) C1607_=_C3186( C1607 C3186 ) C1607_=_C3187( C1607 C3187 ) C1607_=_C3188( C1607 C3188 ) C1607_=_C3189( C1607 C3189 ) C1607_=_C3190( C1607 C3190 ) \nC1607_=_C3191( C1607 C3191 ) C1607_=_C3192( C1607 C3192 ) C1607_=_C3193( C1607 C3193 ) C1607_=_C3194( C1607 C3194 ) C1607_=_C3195( C1607 C3195 ) C1607_=_C3196( C1607 C3196 ) \nC1607_=_C3197( C1607 C3197 ) C1607_=_C3198( C1607 C3198 ) C1607_=_C3199( C1607 C3199 ) C1650_=_C1846( C1650 C1846 ) C1650_=_C2081( C1650 C2081 ) C1650_=_C2233( C1650 C2233 ) \nC1650_=_C2391( C1650 C2391 ) C1650_=_C2607( C1650 C2607 ) C1650_=_C2692( C1650 C2692 ) C1650_=_C2955( C1650 C2955 ) C1650_=_C3035( C1650 C3035 ) C1650_=_C3161( C1650 C3161 ) \nC1650_=_C3189( C1650 C3189 ) C1650_=_C3521( C1650 C3521 ) C1650_=_C3630( C1650 C3630 ) C1650_=_C3647( C1650 C3647 ) C1650_=_C3781( C1650 C3781 ) C1650_=_C3818( C1650 C3818 ) \nC1650_=_C3819( C1650 C3819 ) C1650_=_C3820( C1650 C3820 ) C1650_=_C3821( C1650 C3821 ) C1650_=_C3822( C1650 C3822 ) C1650_=_C3823( C1650 C3823 ) C1650_=_C3824( C1650 C3824 ) \nC1650_=_C3825( C1650 C3825 ) C1846_=_C2081( C1846 C2081 ) C1846_=_C2233( C1846 C2233 ) C1846_=_C2391( C1846 C2391 ) C1846_=_C2607( C1846 C2607 ) C1846_=_C2692( C1846 C2692 ) \nC1846_=_C2955( C1846 C2955 ) C1846_=_C3035( C1846 C3035 ) C1846_=_C3161( C1846 C3161 ) C1846_=_C3189( C1846 C3189 ) C1846_=_C3521( C1846 C3521 ) C1846_=_C3630( C1846 C3630 ) \nC1846_=_C3647( C1846 C3647 ) C1846_=_C3781( C1846 C3781 ) C1846_=_C3818( C1846 C3818 ) C1846_=_C3819( C1846 C3819 ) C1846_=_C3820( C1846 C3820 ) C1846_=_C3821( C1846 C3821 ) \nC1846_=_C3822( C1846 C3822 ) C1846_=_C3823( C1846 C3823 ) C1846_=_C3824( C1846 C3824 ) C1846_=_C3825( C1846 C3825 ) C1920_=_C2060( C1920 C2060 ) C1920_=_C2076( C1920 C2076 ) \nC1920_=_C2387( C1920 C2387 ) C1920_=_C2600( C1920 C2600 ) C1920_=_C3073( C1920 C3073 ) C1920_=_C3136( C1920 C3136 ) C1920_=_C3155( C1920 C3155 ) C1920_=_C3184( C1920 C3184 ) \nC1920_=_C3185( C1920 C3185 ) C1920_=_C3186( C1920 C3186 ) C1920_=_C3187( C1920 C3187 ) C1920_=_C3188( C1920 C3188 ) C1920_=_C3189( C1920 C3189 ) C1920_=_C3190( C1920 C3190 ) \nC1920_=_C3191( C1920 C3191 ) C1920_=_C3192( C1920 C3192 ) C1920_=_C3193( C1920 C3193 ) C1920_=_C3194( C1920 C3194 ) C1920_=_C3195( C1920 C3195 ) C1920_=_C3196( C1920 C3196 ) \nC1920_=_C3197( C1920 C3197 ) C1920_=_C3198( C1920 C3198 ) C1920_=_C3199( C1920 C3199 ) C2060_=_C2076( C2060 C2076 ) C2060_=_C2387( C2060 C2387 ) C2060_=_C2600( C2060 C2600 ) \nC2060_=_C3073( C2060 C3073 ) C2060_=_C3136( C2060 C3136 ) C2060_=_C3155( C2060 C3155 ) C2060_=_C3184( C2060 C3184 ) C2060_=_C3185( C2060 C3185 ) C2060_=_C3186( C2060 C3186 ) \nC2060_=_C3187( C2060 C3187 ) C2060_=_C3188( C2060 C3188 ) C2060_=_C3189( C2060 C3189 ) C2060_=_C3190( C2060 C3190 ) C2060_=_C3191( C2060 C3191 ) C2060_=_C3192( C2060 C3192 ) \nC2060_=_C3193( C2060 C3193 ) C2060_=_C3194( C2060 C3194 ) C2060_=_C3195( C2060 C3195 ) C2060_=_C3196( C2060 C3196 ) C2060_=_C3197( C2060 C3197 ) C2060_=_C3198( C2060 C3198 ) \nC2060_=_C3199( C2060 C3199 ) C2076_=_C2081( C2076 C2081 ) C2076_=_C2387( C2076 C2387 ) C2076_=_C2600( C2076 C2600 ) C2076_=_C3073( C2076 C3073 ) C2076_=_C3136( C2076 C3136 ) \nC2076_=_C3155( C2076 C3155 ) C2076_=_C3184( C2076 C3184 ) C2076_=_C3185( C2076 C3185 ) C2076_=_C3186( C2076 C3186 ) C2076_=_C3187( C2076 C3187 ) C2076_=_C3188( C2076 C3188 ) \nC2076_=_C3189( C2076 C3189 ) C2076_=_C3190( C2076 C3190 ) C2076_=_C3191( C2076 C3191 ) C2076_=_C3192( C2076 C3192 ) C2076_=_C3193( C2076 C3193 ) C2076_=_C3194( C2076 C3194 ) \nC2076_=_C3195( C2076 C3195 ) C2076_=_C3196( C2076 C3196 ) C2076_=_C3197( C2076 C3197 ) C2076_=_C3198( C2076 C3198 ) C2076_=_C3199( C2076 C3199 ) C2081_=_C2233( C2081 C2233 ) \nC2081_=_C2391( C2081 C2391 ) C2081_=_C2607( C2081 C2607 ) C2081_=_C2692( C2081 C2692 ) C2081_=_C2955( C2081 C2955 ) C2081_=_C3035( C2081 C3035 ) C2081_=_C3161( C2081 C3161 ) \nC2081_=_C3189( C2081 C3189 ) C2081_=_C3521( C2081 C3521 ) C2081_=_C3630( C2081 C3630 ) C2081_=_C3647( C2081 C3647 ) C2081_=_C3781( C2081 C3781 ) C2081_=_C3818( C2081 C3818 ) \nC2081_=_C3819( C2081 C3819 ) C2081_=_C3820( C2081 C3820 ) C2081_=_C3821( C2081 C3821 ) C2081_=_C3822( C2081 C3822 ) C2081_=_C3823( C2081 C3823 ) C2081_=_C3824( C2081 C3824 ) \nC2081_=_C3825( C2081 C3825 ) C2233_=_C2391( C2233 C2391 ) C2233_=_C2607( C2233 C2607 ) C2233_=_C2692( C2233 C2692 ) C2233_=_C2955( C2233 C2955 ) C2233_=_C3035( C2233 C3035 ) \nC2233_=_C3161( C2233 C3161 ) C2233_=_C3189( C2233 C3189 ) C2233_=_C3521( C2233 C3521 ) C2233_=_C3630( C2233 C3630 ) C2233_=_C3647( C2233 C3647 ) C2233_=_C3781( C2233 C3781 ) \nC2233_=_C3818( C2233 C3818 ) C2233_=_C3819( C2233 C3819 ) C2233_=_C3820( C2233 C3820 ) C2233_=_C3821( C2233 C3821 ) C2233_=_C3822( C2233 C3822 ) C2233_=_C3823( C2233 C3823 ) \nC2233_=_C3824( C2233 C3824 ) C2233_=_C3825( C2233 C3825 ) C2387_=_C2391( C2387 C2391 ) C2387_=_C2600( C2387 C2600 ) C2387_=_C3073( C2387 C3073 ) C2387_=_C3136( C2387 C3136 ) \nC2387_=_C3155( C2387 C3155 ) C2387_=_C3184( C2387 C3184 ) C2387_=_C3185( C2387 C3185 ) C2387_=_C3186( C2387 C3186 ) C2387_=_C3187( C2387 C3187 ) C2387_=_C3188( C2387 C3188 ) \nC2387_=_C3189( C2387 C3189 ) C2387_=_C3190( C2387 C3190 ) C2387_=_C3191( C2387 C3191 ) C2387_=_C3192( C2387 C3192 ) C2387_=_C3193( C2387 C3193 ) C2387_=_C3194( C2387 C3194 ) \nC2387_=_C3195( C2387 C3195 ) C2387_=_C3196( C2387 C3196 ) C2387_=_C3197( C2387 C3197 ) C2387_=_C3198( C2387 C3198 ) C2387_=_C3199( C2387 C3199 ) C2391_=_C2607( C2391 C2607 ) \nC2391_=_C2692( C2391 C2692 ) C2391_=_C2955( C2391 C2955 ) C2391_=_C3035( C2391 C3035 ) C2391_=_C3161( C2391 C3161 ) C2391_=_C3189( C2391 C3189 ) C2391_=_C3521( C2391 C3521 ) \nC2391_=_C3630( C2391 C3630 ) C2391_=_C3647( C2391 C3647 ) C2391_=_C3781( C2391 C3781 ) C2391_=_C3818( C2391 C3818 ) C2391_=_C3819( C2391 C3819 ) C2391_=_C3820( C2391 C3820 ) \nC2391_=_C3821( C2391 C3821 ) C2391_=_C3822( C2391 C3822 ) C2391_=_C3823( C2391 C3823 ) C2391_=_C3824( C2391 C3824 ) C2391_=_C3825( C2391 C3825 ) C2600_=_C2607( C2600 C2607 ) \nC2600_=_C3073( C2600 C3073 ) C2600_=_C3136( C2600 C3136 ) C2600_=_C3155( C2600 C3155 ) C2600_=_C3184( C2600 C3184 ) C2600_=_C3185( C2600 C3185 ) C2600_=_C3186( C2600 C3186 ) \nC2600_=_C3187( C2600 C3187 ) C2600_=_C3188( C2600 C3188 ) C2600_=_C3189( C2600 C3189 ) C2600_=_C3190( C2600 C3190 ) C2600_=_C3191( C2600 C3191 ) C2600_=_C3192( C2600 C3192 ) \nC2600_=_C3193( C2600 C3193 ) C2600_=_C3194( C2600 C3194 ) C2600_=_C3195( C2600 C3195 ) C2600_=_C3196( C2600 C3196 ) C2600_=_C3197( C2600 C3197 ) C2600_=_C3198( C2600 C3198 ) \nC2600_=_C3199( C2600 C3199 ) C2607_=_C2692( C2607 C2692 ) C2607_=_C2955( C2607 C2955 ) C2607_=_C3035( C2607 C3035 ) C2607_=_C3161( C2607 C3161 ) C2607_=_C3189( C2607 C3189 ) \nC2607_=_C3521( C2607 C3521 ) C2607_=_C3630( C2607 C3630 ) C2607_=_C3647( C2607 C3647 ) C2607_=_C3781( C2607 C3781 ) C2607_=_C3818( C2607 C3818 ) C2607_=_C3819( C2607 C3819 ) \nC2607_=_C3820( C2607 C3820 ) C2607_=_C3821( C2607 C3821 ) C2607_=_C3822( C2607 C3822 ) C2607_=_C3823( C2607 C3823 ) C2607_=_C3824( C2607 C3824 ) C2607_=_C3825( C2607 C3825 ) \nC2692_=_C2955( C2692 C2955 ) C2692_=_C3035( C2692 C3035 ) C2692_=_C3161( C2692 C3161 ) C2692_=_C3189( C2692 C3189 ) C2692_=_C3521( C2692 C3521 ) C2692_=_C3630( C2692 C3630 ) \nC2692_=_C3647( C2692 C3647 ) C2692_=_C3781( C2692 C3781 ) C2692_=_C3818( C2692 C3818 ) C2692_=_C3819( C2692 C3819 ) C2692_=_C3820( C2692 C3820 ) C2692_=_C3821( C2692 C3821 ) \nC2692_=_C3822( C2692 C3822 ) C2692_=_C3823( C2692 C3823 ) C2692_=_C3824( C2692 C3824 ) C2692_=_C3825( C2692 C3825 ) C2955_=_C3035( C2955 C3035 ) C2955_=_C3161( C2955 C3161 ) \nC2955_=_C3189( C2955 C3189 ) C2955_=_C3521( C2955 C3521 ) C2955_=_C3630( C2955 C3630 ) C2955_=_C3647( C2955 C3647 ) C2955_=_C3781( C2955 C3781 ) C2955_=_C3818( C2955 C3818 ) \nC2955_=_C3819( C2955 C3819 ) C2955_=_C3820( C2955 C3820 ) C2955_=_C3821( C2955 C3821 ) C2955_=_C3822( C2955 C3822 ) C2955_=_C3823( C2955 C3823 ) C2955_=_C3824( C2955 C3824 ) \nC2955_=_C3825( C2955 C3825 ) C3035_=_C3161( C3035 C3161 ) C3035_=_C3189( C3035 C3189 ) C3035_=_C3521( C3035 C3521 ) C3035_=_C3630( C3035 C3630 ) C3035_=_C3647( C3035 C3647 ) \nC3035_=_C3781( C3035 C3781 ) C3035_=_C3818( C3035 C3818 ) C3035_=_C3819( C3035 C3819 ) C3035_=_C3820( C3035 C3820 ) C3035_=_C3821( C3035 C3821 ) C3035_=_C3822( C3035 C3822 ) \nC3035_=_C3823( C3035 C3823 ) C3035_=_C3824( C3035 C3824 ) C3035_=_C3825( C3035 C3825 ) C3073_=_C3136( C3073 C3136 ) C3073_=_C3155( C3073 C3155 ) C3073_=_C3184( C3073 C3184 ) \nC3073_=_C3185( C3073 C3185 ) C3073_=_C3186( C3073 C3186 ) C3073_=_C3187( C3073 C3187 ) C3073_=_C3188( C3073 C3188 ) C3073_=_C3189( C3073 C3189 ) C3073_=_C3190( C3073 C3190 ) \nC3073_=_C3191( C3073 C3191 ) C3073_=_C3192( C3073 C3192 ) C3073_=_C3193( C3073 C3193 ) C3073_=_C3194( C3073 C3194 ) C3073_=_C3195( C3073 C3195 ) C3073_=_C3196( C3073 C3196 ) \nC3073_=_C3197( C3073 C3197 ) C3073_=_C3198( C3073 C3198 ) C3073_=_C3199( C3073 C3199 ) C3136_=_C3155( C3136 C3155 ) C3136_=_C3184( C3136 C3184 ) C3136_=_C3185( C3136 C3185 ) \nC3136_=_C3186( C3136 C3186 ) C3136_=_C3187( C3136 C3187 ) C3136_=_C3188( C3136 C3188 ) C3136_=_C3189( C3136 C3189 ) C3136_=_C3190( C3136 C3190 ) C3136_=_C3191( C3136 C3191 ) \nC3136_=_C3192( C3136 C3192 ) C3136_=_C3193( C3136 C3193 ) C3136_=_C3194( C3136 C3194 ) C3136_=_C3195( C3136 C3195 ) C3136_=_C3196( C3136 C3196 ) C3136_=_C3197( C3136 C3197 ) \nC3136_=_C3198( C3136 C3198 ) C3136_=_C3199( C3136 C3199 ) C3155_=_C3161( C3155 C3161 ) C3155_=_C3184( C3155 C3184 ) C3155_=_C3185( C3155 C3185 ) C3155_=_C3186( C3155 C3186 ) \nC3155_=_C3187( C3155 C3187 ) C3155_=_C3188( C3155 C3188 ) C3155_=_C3189( C3155 C3189 ) C3155_=_C3190( C3155 C3190 ) C3155_=_C3191( C3155 C3191 ) C3155_=_C3192( C3155 C3192 ) \nC3155_=_C3193( C3155 C3193 ) C3155_=_C3194( C3155 C3194 ) C3155_=_C3195(</w:t>
      </w:r>
    </w:p>
    <w:p>
      <w:pPr>
        <w:pStyle w:val="PreformattedText"/>
        <w:bidi w:val="0"/>
        <w:spacing w:before="0" w:after="0"/>
        <w:jc w:val="left"/>
        <w:rPr/>
      </w:pPr>
      <w:r>
        <w:rPr/>
        <w:t xml:space="preserve"> </w:t>
      </w:r>
      <w:r>
        <w:rPr/>
        <w:t>C3155 C3195 ) C3155_=_C3196( C3155 C3196 ) C3155_=_C3197( C3155 C3197 ) C3155_=_C3198( C3155 C3198 ) \nC3155_=_C3199( C3155 C3199 ) C3161_=_C3189( C3161 C3189 ) C3161_=_C3521( C3161 C3521 ) C3161_=_C3630( C3161 C3630 ) C3161_=_C3647( C3161 C3647 ) C3161_=_C3781( C3161 C3781 ) \nC3161_=_C3818( C3161 C3818 ) C3161_=_C3819( C3161 C3819 ) C3161_=_C3820( C3161 C3820 ) C3161_=_C3821( C3161 C3821 ) C3161_=_C3822( C3161 C3822 ) C3161_=_C3823( C3161 C3823 ) \nC3161_=_C3824( C3161 C3824 ) C3161_=_C3825( C3161 C3825 ) C3184_=_C3185( C3184 C3185 ) C3184_=_C3186( C3184 C3186 ) C3184_=_C3187( C3184 C3187 ) C3184_=_C3188( C3184 C3188 ) \nC3184_=_C3189( C3184 C3189 ) C3184_=_C3190( C3184 C3190 ) C3184_=_C3191( C3184 C3191 ) C3184_=_C3192( C3184 C3192 ) C3184_=_C3193( C3184 C3193 ) C3184_=_C3194( C3184 C3194 ) \nC3184_=_C3195( C3184 C3195 ) C3184_=_C3196( C3184 C3196 ) C3184_=_C3197( C3184 C3197 ) C3184_=_C3198( C3184 C3198 ) C3184_=_C3199( C3184 C3199 ) C3185_=_C3186( C3185 C3186 ) \nC3185_=_C3187( C3185 C3187 ) C3185_=_C3188( C3185 C3188 ) C3185_=_C3189( C3185 C3189 ) C3185_=_C3190( C3185 C3190 ) C3185_=_C3191( C3185 C3191 ) C3185_=_C3192( C3185 C3192 ) \nC3185_=_C3193( C3185 C3193 ) C3185_=_C3194( C3185 C3194 ) C3185_=_C3195( C3185 C3195 ) C3185_=_C3196( C3185 C3196 ) C3185_=_C3197( C3185 C3197 ) C3185_=_C3198( C3185 C3198 ) \nC3185_=_C3199( C3185 C3199 ) C3185_=_C3521( C3185 C3521 ) C3186_=_C3187( C3186 C3187 ) C3186_=_C3188( C3186 C3188 ) C3186_=_C3189( C3186 C3189 ) C3186_=_C3190( C3186 C3190 ) \nC3186_=_C3191( C3186 C3191 ) C3186_=_C3192( C3186 C3192 ) C3186_=_C3193( C3186 C3193 ) C3186_=_C3194( C3186 C3194 ) C3186_=_C3195( C3186 C3195 ) C3186_=_C3196( C3186 C3196 ) \nC3186_=_C3197( C3186 C3197 ) C3186_=_C3198( C3186 C3198 ) C3186_=_C3199( C3186 C3199 ) C3187_=_C3188( C3187 C3188 ) C3187_=_C3189( C3187 C3189 ) C3187_=_C3190( C3187 C3190 ) \nC3187_=_C3191( C3187 C3191 ) C3187_=_C3192( C3187 C3192 ) C3187_=_C3193( C3187 C3193 ) C3187_=_C3194( C3187 C3194 ) C3187_=_C3195( C3187 C3195 ) C3187_=_C3196( C3187 C3196 ) \nC3187_=_C3197( C3187 C3197 ) C3187_=_C3198( C3187 C3198 ) C3187_=_C3199( C3187 C3199 ) C3187_=_C3630( C3187 C3630 ) C3188_=_C3189( C3188 C3189 ) C3188_=_C3190( C3188 C3190 ) \nC3188_=_C3191( C3188 C3191 ) C3188_=_C3192( C3188 C3192 ) C3188_=_C3193( C3188 C3193 ) C3188_=_C3194( C3188 C3194 ) C3188_=_C3195( C3188 C3195 ) C3188_=_C3196( C3188 C3196 ) \nC3188_=_C3197( C3188 C3197 ) C3188_=_C3198( C3188 C3198 ) C3188_=_C3199( C3188 C3199 ) C3189_=_C3190( C3189 C3190 ) C3189_=_C3191( C3189 C3191 ) C3189_=_C3192( C3189 C3192 ) \nC3189_=_C3193( C3189 C3193 ) C3189_=_C3194( C3189 C3194 ) C3189_=_C3195( C3189 C3195 ) C3189_=_C3196( C3189 C3196 ) C3189_=_C3197( C3189 C3197 ) C3189_=_C3198( C3189 C3198 ) \nC3189_=_C3199( C3189 C3199 ) C3189_=_C3521( C3189 C3521 ) C3189_=_C3630( C3189 C3630 ) C3189_=_C3647( C3189 C3647 ) C3189_=_C3781( C3189 C3781 ) C3189_=_C3818( C3189 C3818 ) \nC3189_=_C3819( C3189 C3819 ) C3189_=_C3820( C3189 C3820 ) C3189_=_C3821( C3189 C3821 ) C3189_=_C3822( C3189 C3822 ) C3189_=_C3823( C3189 C3823 ) C3189_=_C3824( C3189 C3824 ) \nC3189_=_C3825( C3189 C3825 ) C3190_=_C3191( C3190 C3191 ) C3190_=_C3192( C3190 C3192 ) C3190_=_C3193( C3190 C3193 ) C3190_=_C3194( C3190 C3194 ) C3190_=_C3195( C3190 C3195 ) \nC3190_=_C3196( C3190 C3196 ) C3190_=_C3197( C3190 C3197 ) C3190_=_C3198( C3190 C3198 ) C3190_=_C3199( C3190 C3199 ) C3191_=_C3192( C3191 C3192 ) C3191_=_C3193( C3191 C3193 ) \nC3191_=_C3194( C3191 C3194 ) C3191_=_C3195( C3191 C3195 ) C3191_=_C3196( C3191 C3196 ) C3191_=_C3197( C3191 C3197 ) C3191_=_C3198( C3191 C3198 ) C3191_=_C3199( C3191 C3199 ) \nC3192_=_C3193( C3192 C3193 ) C3192_=_C3194( C3192 C3194 ) C3192_=_C3195( C3192 C3195 ) C3192_=_C3196( C3192 C3196 ) C3192_=_C3197( C3192 C3197 ) C3192_=_C3198( C3192 C3198 ) \nC3192_=_C3199( C3192 C3199 ) C3193_=_C3194( C3193 C3194 ) C3193_=_C3195( C3193 C3195 ) C3193_=_C3196( C3193 C3196 ) C3193_=_C3197( C3193 C3197 ) C3193_=_C3198( C3193 C3198 ) \nC3193_=_C3199( C3193 C3199 ) C3194_=_C3195( C3194 C3195 ) C3194_=_C3196( C3194 C3196 ) C3194_=_C3197( C3194 C3197 ) C3194_=_C3198( C3194 C3198 ) C3194_=_C3199( C3194 C3199 ) \nC3194_=_C3819( C3194 C3819 ) C3195_=_C3196( C3195 C3196 ) C3195_=_C3197( C3195 C3197 ) C3195_=_C3198( C3195 C3198 ) C3195_=_C3199( C3195 C3199 ) C3196_=_C3197( C3196 C3197 ) \nC3196_=_C3198( C3196 C3198 ) C3196_=_C3199( C3196 C3199 ) C3196_=_C3822( C3196 C3822 ) C3197_=_C3198( C3197 C3198 ) C3197_=_C3199( C3197 C3199 ) C3198_=_C3199( C3198 C3199 ) \nC3198_=_C3823( C3198 C3823 ) C3521_=_C3630( C3521 C3630 ) C3521_=_C3647( C3521 C3647 ) C3521_=_C3781( C3521 C3781 ) C3521_=_C3818( C3521 C3818 ) C3521_=_C3819( C3521 C3819 ) \nC3521_=_C3820( C3521 C3820 ) C3521_=_C3821( C3521 C3821 ) C3521_=_C3822( C3521 C3822 ) C3521_=_C3823( C3521 C3823 ) C3521_=_C3824( C3521 C3824 ) C3521_=_C3825( C3521 C3825 ) \nC3630_=_C3647( C3630 C3647 ) C3630_=_C3781( C3630 C3781 ) C3630_=_C3818( C3630 C3818 ) C3630_=_C3819( C3630 C3819 ) C3630_=_C3820( C3630 C3820 ) C3630_=_C3821( C3630 C3821 ) \nC3630_=_C3822( C3630 C3822 ) C3630_=_C3823( C3630 C3823 ) C3630_=_C3824( C3630 C3824 ) C3630_=_C3825( C3630 C3825 ) C3647_=_C3781( C3647 C3781 ) C3647_=_C3818( C3647 C3818 ) \nC3647_=_C3819( C3647 C3819 ) C3647_=_C3820( C3647 C3820 ) C3647_=_C3821( C3647 C3821 ) C3647_=_C3822( C3647 C3822 ) C3647_=_C3823( C3647 C3823 ) C3647_=_C3824( C3647 C3824 ) \nC3647_=_C3825( C3647 C3825 ) C3781_=_C3818( C3781 C3818 ) C3781_=_C3819( C3781 C3819 ) C3781_=_C3820( C3781 C3820 ) C3781_=_C3821( C3781 C3821 ) C3781_=_C3822( C3781 C3822 ) \nC3781_=_C3823( C3781 C3823 ) C3781_=_C3824( C3781 C3824 ) C3781_=_C3825( C3781 C3825 ) C3818_=_C3819( C3818 C3819 ) C3818_=_C3820( C3818 C3820 ) C3818_=_C3821( C3818 C3821 ) \nC3818_=_C3822( C3818 C3822 ) C3818_=_C3823( C3818 C3823 ) C3818_=_C3824( C3818 C3824 ) C3818_=_C3825( C3818 C3825 ) C3819_=_C3820( C3819 C3820 ) C3819_=_C3821( C3819 C3821 ) \nC3819_=_C3822( C3819 C3822 ) C3819_=_C3823( C3819 C3823 ) C3819_=_C3824( C3819 C3824 ) C3819_=_C3825( C3819 C3825 ) C3820_=_C3821( C3820 C3821 ) C3820_=_C3822( C3820 C3822 ) \nC3820_=_C3823( C3820 C3823 ) C3820_=_C3824( C3820 C3824 ) C3820_=_C3825( C3820 C3825 ) C3821_=_C3822( C3821 C3822 ) C3821_=_C3823( C3821 C3823 ) C3821_=_C3824( C3821 C3824 ) \nC3821_=_C3825( C3821 C3825 ) C3822_=_C3823( C3822 C3823 ) C3822_=_C3824( C3822 C3824 ) C3822_=_C3825( C3822 C3825 ) C3823_=_C3824( C3823 C3824 ) C3823_=_C3825( C3823 C3825 ) \nC3824_=_C3825( C3824 C3825 ) "];121-&gt;182[label="56: C398 C510 C529 C875 C1002 \nC1153 C1162 C1325 C1432 C1591 C1607 \nC1650 C1846 C1920 C2060 C2076 C2081 \nC2233 C2387 C2391 C2600 C2607 C2692 \nC2955 C3035 C3073 C3136 C3155 C3161 \nC3184 C3185 C3186 C3187 C3188 C3190 \nC3191 C3192 C3193 C3194 C3195 C3196 \nC3197 C3198 C3199 C3521 C3630 C3647 \nC3781 C3818 C3819 C3820 C3821 C3822 \nC3823 C3824 C3825 \n766: C398_=_C510 ,C398_=_C875 ,C398_=_C1162 ,C398_=_C1325 ,C398_=_C1591 ,\nC398_=_C1650 ,C398_=_C1846 ,C398_=_C2081 ,C398_=_C2233 ,C398_=_C2391 ,C398_=_C2607 ,\nC398_=_C2692 ,C398_=_C2955 ,C398_=_C3035 ,C398_=_C3161 ,C398_=_C3521 ,C398_=_C3630 ,\nC398_=_C3647 ,C398_=_C3781 ,C398_=_C3818 ,C398_=_C3819 ,C398_=_C3820 ,C398_=_C3821 ,\nC398_=_C3822 ,C398_=_C3823 ,C398_=_C3824 ,C398_=_C3825 ,C510_=_C875 ,C510_=_C1162 ,\nC510_=_C1325 ,C510_=_C1591 ,C510_=_C1650 ,C510_=_C1846 ,C510_=_C2081 ,C510_=_C2233 ,\nC510_=_C2391 ,C510_=_C2607 ,C510_=_C2692 ,C510_=_C2955 ,C510_=_C3035 ,C510_=_C3161 ,\nC510_=_C3521 ,C510_=_C3630 ,C510_=_C3647 ,C510_=_C3781 ,C510_=_C3818 ,C510_=_C3819 ,\nC510_=_C3820 ,C510_=_C3821 ,C510_=_C3822 ,C510_=_C3823 ,C510_=_C3824 ,C510_=_C3825 ,\nC529_=_C1002 ,C529_=_C1153 ,C529_=_C1432 ,C529_=_C1607 ,C529_=_C1920 ,C529_=_C2060 ,\nC529_=_C2076 ,C529_=_C2387 ,C529_=_C2600 ,C529_=_C3073 ,C529_=_C3136 ,C529_=_C3155 ,\nC529_=_C3184 ,C529_=_C3185 ,C529_=_C3186 ,C529_=_C3187 ,C529_=_C3188 ,C529_=_C3190 ,\nC529_=_C3191 ,C529_=_C3192 ,C529_=_C3193 ,C529_=_C3194 ,C529_=_C3195 ,C529_=_C3196 ,\nC529_=_C3197 ,C529_=_C3198 ,C529_=_C3199 ,C875_=_C1162 ,C875_=_C1325 ,C875_=_C1591 ,\nC875_=_C1650 ,C875_=_C1846 ,C875_=_C2081 ,C875_=_C2233 ,C875_=_C2391 ,C875_=_C2607 ,\nC875_=_C2692 ,C875_=_C2955 ,C875_=_C3035 ,C875_=_C3161 ,C875_=_C3521 ,C875_=_C3630 ,\nC875_=_C3647 ,C875_=_C3781 ,C875_=_C3818 ,C875_=_C3819 ,C875_=_C3820 ,C875_=_C3821 ,\nC875_=_C3822 ,C875_=_C3823 ,C875_=_C3824 ,C875_=_C3825 ,C1002_=_C1153 ,C1002_=_C1432 ,\nC1002_=_C1607 ,C1002_=_C1920 ,C1002_=_C2060 ,C1002_=_C2076 ,C1002_=_C2387 ,C1002_=_C2600 ,\nC1002_=_C3073 ,C1002_=_C3136 ,C1002_=_C3155 ,C1002_=_C3184 ,C1002_=_C3185 ,C1002_=_C3186 ,\nC1002_=_C3187 ,C1002_=_C3188 ,C1002_=_C3190 ,C1002_=_C3191 ,C1002_=_C3192 ,C1002_=_C3193 ,\nC1002_=_C3194 ,C1002_=_C3195 ,C1002_=_C3196 ,C1002_=_C3197 ,C1002_=_C3198 ,C1002_=_C3199 ,\nC1153_=_C1162 ,C1153_=_C1432 ,C1153_=_C1607 ,C1153_=_C1920 ,C1153_=_C2060 ,C1153_=_C2076 ,\nC1153_=_C2387 ,C1153_=_C2600 ,C1153_=_C3073 ,C1153_=_C3136 ,C1153_=_C3155 ,C1153_=_C3184 ,\nC1153_=_C3185 ,C1153_=_C3186 ,C1153_=_C3187 ,C1153_=_C3188 ,C1153_=_C3190 ,C1153_=_C3191 ,\nC1153_=_C3192 ,C1153_=_C3193 ,C1153_=_C3194 ,C1153_=_C3195 ,C1153_=_C3196 ,C1153_=_C3197 ,\nC1153_=_C3198 ,C1153_=_C3199 ,C1162_=_C1325 ,C1162_=_C1591 ,C1162_=_C1650 ,C1162_=_C1846 ,\nC1162_=_C2081 ,C1162_=_C2233 ,C1162_=_C2391 ,C1162_=_C2607 ,C1162_=_C2692 ,C1162_=_C2955 ,\nC1162_=_C3035 ,C1162_=_C3161 ,C1162_=_C3521 ,C1162_=_C3630 ,C1162_=_C3647 ,C1162_=_C3781 ,\nC1162_=_C3818 ,C1162_=_C3819 ,C1162_=_C3820 ,C1162_=_C3821 ,C1162_=_C3822 ,C1162_=_C3823 ,\nC1162_=_C3824 ,C1162_=_C3825 ,C1325_=_C1591 ,C1325_=_C1650 ,C1325_=_C1846 ,C1325_=_C2081 ,\nC1325_=_C2233 ,C1325_=_C2391 ,C1325_=_C2607 ,C1325_=_C2692 ,C1325_=_C2955 ,C1325_=_C3035 ,\nC1325_=_C3161 ,C1325_=_C3521 ,C1325_=_C3630 ,C1325_=_C3647 ,C1325_=_C3781 ,C1325_=_C3818 ,\nC1325_=_C3819 ,C1325_=_C3820 ,C1325_=_C3821 ,C1325_=_C3822 ,C1325_=_C3823 ,C1325_=_C3824 ,\nC1325_=_C3825 ,C1432_=_C1607 ,C1432_=_C1920 ,C1432_=_C2060</w:t>
      </w:r>
    </w:p>
    <w:p>
      <w:pPr>
        <w:pStyle w:val="PreformattedText"/>
        <w:bidi w:val="0"/>
        <w:spacing w:before="0" w:after="0"/>
        <w:jc w:val="left"/>
        <w:rPr/>
      </w:pPr>
      <w:r>
        <w:rPr/>
        <w:t xml:space="preserve"> </w:t>
      </w:r>
      <w:r>
        <w:rPr/>
        <w:t>,C1432_=_C2076 ,C1432_=_C2387 ,\nC1432_=_C2600 ,C1432_=_C3073 ,C1432_=_C3136 ,C1432_=_C3155 ,C1432_=_C3184 ,C1432_=_C3185 ,\nC1432_=_C3186 ,C1432_=_C3187 ,C1432_=_C3188 ,C1432_=_C3190 ,C1432_=_C3191 ,C1432_=_C3192 ,\nC1432_=_C3193 ,C1432_=_C3194 ,C1432_=_C3195 ,C1432_=_C3196 ,C1432_=_C3197 ,C1432_=_C3198 ,\nC1432_=_C3199 ,C1591_=_C1650 ,C1591_=_C1846 ,C1591_=_C2081 ,C1591_=_C2233 ,C1591_=_C2391 ,\nC1591_=_C2607 ,C1591_=_C2692 ,C1591_=_C2955 ,C1591_=_C3035 ,C1591_=_C3161 ,C1591_=_C3521 ,\nC1591_=_C3630 ,C1591_=_C3647 ,C1591_=_C3781 ,C1591_=_C3818 ,C1591_=_C3819 ,C1591_=_C3820 ,\nC1591_=_C3821 ,C1591_=_C3822 ,C1591_=_C3823 ,C1591_=_C3824 ,C1591_=_C3825 ,C1607_=_C1920 ,\nC1607_=_C2060 ,C1607_=_C2076 ,C1607_=_C2387 ,C1607_=_C2600 ,C1607_=_C3073 ,C1607_=_C3136 ,\nC1607_=_C3155 ,C1607_=_C3184 ,C1607_=_C3185 ,C1607_=_C3186 ,C1607_=_C3187 ,C1607_=_C3188 ,\nC1607_=_C3190 ,C1607_=_C3191 ,C1607_=_C3192 ,C1607_=_C3193 ,C1607_=_C3194 ,C1607_=_C3195 ,\nC1607_=_C3196 ,C1607_=_C3197 ,C1607_=_C3198 ,C1607_=_C3199 ,C1650_=_C1846 ,C1650_=_C2081 ,\nC1650_=_C2233 ,C1650_=_C2391 ,C1650_=_C2607 ,C1650_=_C2692 ,C1650_=_C2955 ,C1650_=_C3035 ,\nC1650_=_C3161 ,C1650_=_C3521 ,C1650_=_C3630 ,C1650_=_C3647 ,C1650_=_C3781 ,C1650_=_C3818 ,\nC1650_=_C3819 ,C1650_=_C3820 ,C1650_=_C3821 ,C1650_=_C3822 ,C1650_=_C3823 ,C1650_=_C3824 ,\nC1650_=_C3825 ,C1846_=_C2081 ,C1846_=_C2233 ,C1846_=_C2391 ,C1846_=_C2607 ,C1846_=_C2692 ,\nC1846_=_C2955 ,C1846_=_C3035 ,C1846_=_C3161 ,C1846_=_C3521 ,C1846_=_C3630 ,C1846_=_C3647 ,\nC1846_=_C3781 ,C1846_=_C3818 ,C1846_=_C3819 ,C1846_=_C3820 ,C1846_=_C3821 ,C1846_=_C3822 ,\nC1846_=_C3823 ,C1846_=_C3824 ,C1846_=_C3825 ,C1920_=_C2060 ,C1920_=_C2076 ,C1920_=_C2387 ,\nC1920_=_C2600 ,C1920_=_C3073 ,C1920_=_C3136 ,C1920_=_C3155 ,C1920_=_C3184 ,C1920_=_C3185 ,\nC1920_=_C3186 ,C1920_=_C3187 ,C1920_=_C3188 ,C1920_=_C3190 ,C1920_=_C3191 ,C1920_=_C3192 ,\nC1920_=_C3193 ,C1920_=_C3194 ,C1920_=_C3195 ,C1920_=_C3196 ,C1920_=_C3197 ,C1920_=_C3198 ,\nC1920_=_C3199 ,C2060_=_C2076 ,C2060_=_C2387 ,C2060_=_C2600 ,C2060_=_C3073 ,C2060_=_C3136 ,\nC2060_=_C3155 ,C2060_=_C3184 ,C2060_=_C3185 ,C2060_=_C3186 ,C2060_=_C3187 ,C2060_=_C3188 ,\nC2060_=_C3190 ,C2060_=_C3191 ,C2060_=_C3192 ,C2060_=_C3193 ,C2060_=_C3194 ,C2060_=_C3195 ,\nC2060_=_C3196 ,C2060_=_C3197 ,C2060_=_C3198 ,C2060_=_C3199 ,C2076_=_C2081 ,C2076_=_C2387 ,\nC2076_=_C2600 ,C2076_=_C3073 ,C2076_=_C3136 ,C2076_=_C3155 ,C2076_=_C3184 ,C2076_=_C3185 ,\nC2076_=_C3186 ,C2076_=_C3187 ,C2076_=_C3188 ,C2076_=_C3190 ,C2076_=_C3191 ,C2076_=_C3192 ,\nC2076_=_C3193 ,C2076_=_C3194 ,C2076_=_C3195 ,C2076_=_C3196 ,C2076_=_C3197 ,C2076_=_C3198 ,\nC2076_=_C3199 ,C2081_=_C2233 ,C2081_=_C2391 ,C2081_=_C2607 ,C2081_=_C2692 ,C2081_=_C2955 ,\nC2081_=_C3035 ,C2081_=_C3161 ,C2081_=_C3521 ,C2081_=_C3630 ,C2081_=_C3647 ,C2081_=_C3781 ,\nC2081_=_C3818 ,C2081_=_C3819 ,C2081_=_C3820 ,C2081_=_C3821 ,C2081_=_C3822 ,C2081_=_C3823 ,\nC2081_=_C3824 ,C2081_=_C3825 ,C2233_=_C2391 ,C2233_=_C2607 ,C2233_=_C2692 ,C2233_=_C2955 ,\nC2233_=_C3035 ,C2233_=_C3161 ,C2233_=_C3521 ,C2233_=_C3630 ,C2233_=_C3647 ,C2233_=_C3781 ,\nC2233_=_C3818 ,C2233_=_C3819 ,C2233_=_C3820 ,C2233_=_C3821 ,C2233_=_C3822 ,C2233_=_C3823 ,\nC2233_=_C3824 ,C2233_=_C3825 ,C2387_=_C2391 ,C2387_=_C2600 ,C2387_=_C3073 ,C2387_=_C3136 ,\nC2387_=_C3155 ,C2387_=_C3184 ,C2387_=_C3185 ,C2387_=_C3186 ,C2387_=_C3187 ,C2387_=_C3188 ,\nC2387_=_C3190 ,C2387_=_C3191 ,C2387_=_C3192 ,C2387_=_C3193 ,C2387_=_C3194 ,C2387_=_C3195 ,\nC2387_=_C3196 ,C2387_=_C3197 ,C2387_=_C3198 ,C2387_=_C3199 ,C2391_=_C2607 ,C2391_=_C2692 ,\nC2391_=_C2955 ,C2391_=_C3035 ,C2391_=_C3161 ,C2391_=_C3521 ,C2391_=_C3630 ,C2391_=_C3647 ,\nC2391_=_C3781 ,C2391_=_C3818 ,C2391_=_C3819 ,C2391_=_C3820 ,C2391_=_C3821 ,C2391_=_C3822 ,\nC2391_=_C3823 ,C2391_=_C3824 ,C2391_=_C3825 ,C2600_=_C2607 ,C2600_=_C3073 ,C2600_=_C3136 ,\nC2600_=_C3155 ,C2600_=_C3184 ,C2600_=_C3185 ,C2600_=_C3186 ,C2600_=_C3187 ,C2600_=_C3188 ,\nC2600_=_C3190 ,C2600_=_C3191 ,C2600_=_C3192 ,C2600_=_C3193 ,C2600_=_C3194 ,C2600_=_C3195 ,\nC2600_=_C3196 ,C2600_=_C3197 ,C2600_=_C3198 ,C2600_=_C3199 ,C2607_=_C2692 ,C2607_=_C2955 ,\nC2607_=_C3035 ,C2607_=_C3161 ,C2607_=_C3521 ,C2607_=_C3630 ,C2607_=_C3647 ,C2607_=_C3781 ,\nC2607_=_C3818 ,C2607_=_C3819 ,C2607_=_C3820 ,C2607_=_C3821 ,C2607_=_C3822 ,C2607_=_C3823 ,\nC2607_=_C3824 ,C2607_=_C3825 ,C2692_=_C2955 ,C2692_=_C3035 ,C2692_=_C3161 ,C2692_=_C3521 ,\nC2692_=_C3630 ,C2692_=_C3647 ,C2692_=_C3781 ,C2692_=_C3818 ,C2692_=_C3819 ,C2692_=_C3820 ,\nC2692_=_C3821 ,C2692_=_C3822 ,C2692_=_C3823 ,C2692_=_C3824 ,C2692_=_C3825 ,C2955_=_C3035 ,\nC2955_=_C3161 ,C2955_=_C3521 ,C2955_=_C3630 ,C2955_=_C3647 ,C2955_=_C3781 ,C2955_=_C3818 ,\nC2955_=_C3819 ,C2955_=_C3820 ,C2955_=_C3821 ,C2955_=_C3822 ,C2955_=_C3823 ,C2955_=_C3824 ,\nC2955_=_C3825 ,C3035_=_C3161 ,C3035_=_C3521 ,C3035_=_C3630 ,C3035_=_C3647 ,C3035_=_C3781 ,\nC3035_=_C3818 ,C3035_=_C3819 ,C3035_=_C3820 ,C3035_=_C3821 ,C3035_=_C3822 ,C3035_=_C3823 ,\nC3035_=_C3824 ,C3035_=_C3825 ,C3073_=_C3136 ,C3073_=_C3155 ,C3073_=_C3184 ,C3073_=_C3185 ,\nC3073_=_C3186 ,C3073_=_C3187 ,C3073_=_C3188 ,C3073_=_C3190 ,C3073_=_C3191 ,C3073_=_C3192 ,\nC3073_=_C3193 ,C3073_=_C3194 ,C3073_=_C3195 ,C3073_=_C3196 ,C3073_=_C3197 ,C3073_=_C3198 ,\nC3073_=_C3199 ,C3136_=_C3155 ,C3136_=_C3184 ,C3136_=_C3185 ,C3136_=_C3186 ,C3136_=_C3187 ,\nC3136_=_C3188 ,C3136_=_C3190 ,C3136_=_C3191 ,C3136_=_C3192 ,C3136_=_C3193 ,C3136_=_C3194 ,\nC3136_=_C3195 ,C3136_=_C3196 ,C3136_=_C3197 ,C3136_=_C3198 ,C3136_=_C3199 ,C3155_=_C3161 ,\nC3155_=_C3184 ,C3155_=_C3185 ,C3155_=_C3186 ,C3155_=_C3187 ,C3155_=_C3188 ,C3155_=_C3190 ,\nC3155_=_C3191 ,C3155_=_C3192 ,C3155_=_C3193 ,C3155_=_C3194 ,C3155_=_C3195 ,C3155_=_C3196 ,\nC3155_=_C3197 ,C3155_=_C3198 ,C3155_=_C3199 ,C3161_=_C3521 ,C3161_=_C3630 ,C3161_=_C3647 ,\nC3161_=_C3781 ,C3161_=_C3818 ,C3161_=_C3819 ,C3161_=_C3820 ,C3161_=_C3821 ,C3161_=_C3822 ,\nC3161_=_C3823 ,C3161_=_C3824 ,C3161_=_C3825 ,C3184_=_C3185 ,C3184_=_C3186 ,C3184_=_C3187 ,\nC3184_=_C3188 ,C3184_=_C3190 ,C3184_=_C3191 ,C3184_=_C3192 ,C3184_=_C3193 ,C3184_=_C3194 ,\nC3184_=_C3195 ,C3184_=_C3196 ,C3184_=_C3197 ,C3184_=_C3198 ,C3184_=_C3199 ,C3185_=_C3186 ,\nC3185_=_C3187 ,C3185_=_C3188 ,C3185_=_C3190 ,C3185_=_C3191 ,C3185_=_C3192 ,C3185_=_C3193 ,\nC3185_=_C3194 ,C3185_=_C3195 ,C3185_=_C3196 ,C3185_=_C3197 ,C3185_=_C3198 ,C3185_=_C3199 ,\nC3185_=_C3521 ,C3186_=_C3187 ,C3186_=_C3188 ,C3186_=_C3190 ,C3186_=_C3191 ,C3186_=_C3192 ,\nC3186_=_C3193 ,C3186_=_C3194 ,C3186_=_C3195 ,C3186_=_C3196 ,C3186_=_C3197 ,C3186_=_C3198 ,\nC3186_=_C3199 ,C3187_=_C3188 ,C3187_=_C3190 ,C3187_=_C3191 ,C3187_=_C3192 ,C3187_=_C3193 ,\nC3187_=_C3194 ,C3187_=_C3195 ,C3187_=_C3196 ,C3187_=_C3197 ,C3187_=_C3198 ,C3187_=_C3199 ,\nC3187_=_C3630 ,C3188_=_C3190 ,C3188_=_C3191 ,C3188_=_C3192 ,C3188_=_C3193 ,C3188_=_C3194 ,\nC3188_=_C3195 ,C3188_=_C3196 ,C3188_=_C3197 ,C3188_=_C3198 ,C3188_=_C3199 ,C3190_=_C3191 ,\nC3190_=_C3192 ,C3190_=_C3193 ,C3190_=_C3194 ,C3190_=_C3195 ,C3190_=_C3196 ,C3190_=_C3197 ,\nC3190_=_C3198 ,C3190_=_C3199 ,C3191_=_C3192 ,C3191_=_C3193 ,C3191_=_C3194 ,C3191_=_C3195 ,\nC3191_=_C3196 ,C3191_=_C3197 ,C3191_=_C3198 ,C3191_=_C3199 ,C3192_=_C3193 ,C3192_=_C3194 ,\nC3192_=_C3195 ,C3192_=_C3196 ,C3192_=_C3197 ,C3192_=_C3198 ,C3192_=_C3199 ,C3193_=_C3194 ,\nC3193_=_C3195 ,C3193_=_C3196 ,C3193_=_C3197 ,C3193_=_C3198 ,C3193_=_C3199 ,C3194_=_C3195 ,\nC3194_=_C3196 ,C3194_=_C3197 ,C3194_=_C3198 ,C3194_=_C3199 ,C3194_=_C3819 ,C3195_=_C3196 ,\nC3195_=_C3197 ,C3195_=_C3198 ,C3195_=_C3199 ,C3196_=_C3197 ,C3196_=_C3198 ,C3196_=_C3199 ,\nC3196_=_C3822 ,C3197_=_C3198 ,C3197_=_C3199 ,C3198_=_C3199 ,C3198_=_C3823 ,C3521_=_C3630 ,\nC3521_=_C3647 ,C3521_=_C3781 ,C3521_=_C3818 ,C3521_=_C3819 ,C3521_=_C3820 ,C3521_=_C3821 ,\nC3521_=_C3822 ,C3521_=_C3823 ,C3521_=_C3824 ,C3521_=_C3825 ,C3630_=_C3647 ,C3630_=_C3781 ,\nC3630_=_C3818 ,C3630_=_C3819 ,C3630_=_C3820 ,C3630_=_C3821 ,C3630_=_C3822 ,C3630_=_C3823 ,\nC3630_=_C3824 ,C3630_=_C3825 ,C3647_=_C3781 ,C3647_=_C3818 ,C3647_=_C3819 ,C3647_=_C3820 ,\nC3647_=_C3821 ,C3647_=_C3822 ,C3647_=_C3823 ,C3647_=_C3824 ,C3647_=_C3825 ,C3781_=_C3818 ,\nC3781_=_C3819 ,C3781_=_C3820 ,C3781_=_C3821 ,C3781_=_C3822 ,C3781_=_C3823 ,C3781_=_C3824 ,\nC3781_=_C3825 ,C3818_=_C3819 ,C3818_=_C3820 ,C3818_=_C3821 ,C3818_=_C3822 ,C3818_=_C3823 ,\nC3818_=_C3824 ,C3818_=_C3825 ,C3819_=_C3820 ,C3819_=_C3821 ,C3819_=_C3822 ,C3819_=_C3823 ,\nC3819_=_C3824 ,C3819_=_C3825 ,C3820_=_C3821 ,C3820_=_C3822 ,C3820_=_C3823 ,C3820_=_C3824 ,\nC3820_=_C3825 ,C3821_=_C3822 ,C3821_=_C3823 ,C3821_=_C3824 ,C3821_=_C3825 ,C3822_=_C3823 ,\nC3822_=_C3824 ,C3822_=_C3825 ,C3823_=_C3824 ,C3823_=_C3825 ,C3824_=_C3825 ,"];183[shape=box, label="id:183 level: 6\n58: C377 C383 C544 C809 C878 \nC1141 C1164 C1167 C1211 C1698 C1763 \nC1765 C1851 C1869 C1965 C2002 C2393 \nC2396 C2467 C2574 C2612 C2618 C2673 \nC2865 C2903 C3040 C3056 C3083 C3097 \nC3104 C3130 C3163 C3168 C3194 C3198 \nC3523 C3527 C3546 C3631 C3635 C3665 \nC3698 C3750 C3780 C3819 C3823 C3841 \nC3848 C3887 C3905 C3939 C3973 C3981 \nC3982 C3983 C4060 C4066 C4094 \n853: C377_=_C383( C377 C383 ) C377_=_C809( C377 C809 ) C377_=_C878( C377 C878 ) C377_=_C1164( C377 C1164 ) C377_=_C1763( C377 C1763 ) \nC377_=_C1869( C377 C1869 ) C377_=_C1965( C377 C1965 ) C377_=_C2393( C377 C2393 ) C377_=_C2574( C377 C2574 ) C377_=_C2612( C377 C2612 ) C377_=_C2673( C377 C2673 ) \nC377_=_C2903( C377 C2903 ) C377_=_C3040( C377 C3040 ) C377_=_C3056( C377 C3056 ) C377_=_C3083( C377 C3083 ) C377_=_C3097( C377 C3097 ) C377_=_C3130( C377 C3130 ) \nC377_=_C3163( C377 C3163 ) C377_=_C3194( C377 C3194 ) C377_=_C3523( C377 C3523 ) C377_=_C3546( C377 C3546 ) C377_=_C3631( C377 C3631 ) C377_=_C3750( C377 C3750 ) \nC377_=_C3819( C377 C3819 ) C377_=_C3887( C377 C3887 ) C377_=_C3905( C377 C3905 ) C377_=_C3939( C377 C3939 ) C377_=_C3981( C377 C3981 ) C377_=_C3982( C377 C3982 ) \nC377_=_C3983( C377 C3983 ) C383_=_C544( C383 C544 ) C383_=_C1141( C383 C1141 ) C383_=_C1167( C383 C1167 ) C383_=_C1211( C383 C1211</w:t>
      </w:r>
    </w:p>
    <w:p>
      <w:pPr>
        <w:pStyle w:val="PreformattedText"/>
        <w:bidi w:val="0"/>
        <w:spacing w:before="0" w:after="0"/>
        <w:jc w:val="left"/>
        <w:rPr/>
      </w:pPr>
      <w:r>
        <w:rPr/>
        <w:t xml:space="preserve"> </w:t>
      </w:r>
      <w:r>
        <w:rPr/>
        <w:t>) C383_=_C1698( C383 C1698 ) \nC383_=_C1765( C383 C1765 ) C383_=_C1851( C383 C1851 ) C383_=_C2002( C383 C2002 ) C383_=_C2396( C383 C2396 ) C383_=_C2467( C383 C2467 ) C383_=_C2618( C383 C2618 ) \nC383_=_C2865( C383 C2865 ) C383_=_C3104( C383 C3104 ) C383_=_C3168( C383 C3168 ) C383_=_C3198( C383 C3198 ) C383_=_C3527( C383 C3527 ) C383_=_C3635( C383 C3635 ) \nC383_=_C3665( C383 C3665 ) C383_=_C3698( C383 C3698 ) C383_=_C3780( C383 C3780 ) C383_=_C3823( C383 C3823 ) C383_=_C3841( C383 C3841 ) C383_=_C3848( C383 C3848 ) \nC383_=_C3973( C383 C3973 ) C383_=_C3982( C383 C3982 ) C383_=_C4060( C383 C4060 ) C383_=_C4066( C383 C4066 ) C383_=_C4094( C383 C4094 ) C544_=_C1141( C544 C1141 ) \nC544_=_C1167( C544 C1167 ) C544_=_C1211( C544 C1211 ) C544_=_C1698( C544 C1698 ) C544_=_C1765( C544 C1765 ) C544_=_C1851( C544 C1851 ) C544_=_C2002( C544 C2002 ) \nC544_=_C2396( C544 C2396 ) C544_=_C2467( C544 C2467 ) C544_=_C2618( C544 C2618 ) C544_=_C2865( C544 C2865 ) C544_=_C3104( C544 C3104 ) C544_=_C3168( C544 C3168 ) \nC544_=_C3198( C544 C3198 ) C544_=_C3527( C544 C3527 ) C544_=_C3635( C544 C3635 ) C544_=_C3665( C544 C3665 ) C544_=_C3698( C544 C3698 ) C544_=_C3780( C544 C3780 ) \nC544_=_C3823( C544 C3823 ) C544_=_C3841( C544 C3841 ) C544_=_C3848( C544 C3848 ) C544_=_C3973( C544 C3973 ) C544_=_C3982( C544 C3982 ) C544_=_C4060( C544 C4060 ) \nC544_=_C4066( C544 C4066 ) C544_=_C4094( C544 C4094 ) C809_=_C878( C809 C878 ) C809_=_C1164( C809 C1164 ) C809_=_C1763( C809 C1763 ) C809_=_C1869( C809 C1869 ) \nC809_=_C1965( C809 C1965 ) C809_=_C2393( C809 C2393 ) C809_=_C2574( C809 C2574 ) C809_=_C2612( C809 C2612 ) C809_=_C2673( C809 C2673 ) C809_=_C2903( C809 C2903 ) \nC809_=_C3040( C809 C3040 ) C809_=_C3056( C809 C3056 ) C809_=_C3083( C809 C3083 ) C809_=_C3097( C809 C3097 ) C809_=_C3130( C809 C3130 ) C809_=_C3163( C809 C3163 ) \nC809_=_C3194( C809 C3194 ) C809_=_C3523( C809 C3523 ) C809_=_C3546( C809 C3546 ) C809_=_C3631( C809 C3631 ) C809_=_C3750( C809 C3750 ) C809_=_C3819( C809 C3819 ) \nC809_=_C3887( C809 C3887 ) C809_=_C3905( C809 C3905 ) C809_=_C3939( C809 C3939 ) C809_=_C3981( C809 C3981 ) C809_=_C3982( C809 C3982 ) C809_=_C3983( C809 C3983 ) \nC878_=_C1164( C878 C1164 ) C878_=_C1763( C878 C1763 ) C878_=_C1869( C878 C1869 ) C878_=_C1965( C878 C1965 ) C878_=_C2393( C878 C2393 ) C878_=_C2574( C878 C2574 ) \nC878_=_C2612( C878 C2612 ) C878_=_C2673( C878 C2673 ) C878_=_C2903( C878 C2903 ) C878_=_C3040( C878 C3040 ) C878_=_C3056( C878 C3056 ) C878_=_C3083( C878 C3083 ) \nC878_=_C3097( C878 C3097 ) C878_=_C3130( C878 C3130 ) C878_=_C3163( C878 C3163 ) C878_=_C3194( C878 C3194 ) C878_=_C3523( C878 C3523 ) C878_=_C3546( C878 C3546 ) \nC878_=_C3631( C878 C3631 ) C878_=_C3750( C878 C3750 ) C878_=_C3819( C878 C3819 ) C878_=_C3887( C878 C3887 ) C878_=_C3905( C878 C3905 ) C878_=_C3939( C878 C3939 ) \nC878_=_C3981( C878 C3981 ) C878_=_C3982( C878 C3982 ) C878_=_C3983( C878 C3983 ) C1141_=_C1167( C1141 C1167 ) C1141_=_C1211( C1141 C1211 ) C1141_=_C1698( C1141 C1698 ) \nC1141_=_C1765( C1141 C1765 ) C1141_=_C1851( C1141 C1851 ) C1141_=_C2002( C1141 C2002 ) C1141_=_C2396( C1141 C2396 ) C1141_=_C2467( C1141 C2467 ) C1141_=_C2618( C1141 C2618 ) \nC1141_=_C2865( C1141 C2865 ) C1141_=_C3104( C1141 C3104 ) C1141_=_C3168( C1141 C3168 ) C1141_=_C3198( C1141 C3198 ) C1141_=_C3527( C1141 C3527 ) C1141_=_C3635( C1141 C3635 ) \nC1141_=_C3665( C1141 C3665 ) C1141_=_C3698( C1141 C3698 ) C1141_=_C3780( C1141 C3780 ) C1141_=_C3823( C1141 C3823 ) C1141_=_C3841( C1141 C3841 ) C1141_=_C3848( C1141 C3848 ) \nC1141_=_C3973( C1141 C3973 ) C1141_=_C3982( C1141 C3982 ) C1141_=_C4060( C1141 C4060 ) C1141_=_C4066( C1141 C4066 ) C1141_=_C4094( C1141 C4094 ) C1164_=_C1167( C1164 C1167 ) \nC1164_=_C1763( C1164 C1763 ) C1164_=_C1869( C1164 C1869 ) C1164_=_C1965( C1164 C1965 ) C1164_=_C2393( C1164 C2393 ) C1164_=_C2574( C1164 C2574 ) C1164_=_C2612( C1164 C2612 ) \nC1164_=_C2673( C1164 C2673 ) C1164_=_C2903( C1164 C2903 ) C1164_=_C3040( C1164 C3040 ) C1164_=_C3056( C1164 C3056 ) C1164_=_C3083( C1164 C3083 ) C1164_=_C3097( C1164 C3097 ) \nC1164_=_C3130( C1164 C3130 ) C1164_=_C3163( C1164 C3163 ) C1164_=_C3194( C1164 C3194 ) C1164_=_C3523( C1164 C3523 ) C1164_=_C3546( C1164 C3546 ) C1164_=_C3631( C1164 C3631 ) \nC1164_=_C3750( C1164 C3750 ) C1164_=_C3819( C1164 C3819 ) C1164_=_C3887( C1164 C3887 ) C1164_=_C3905( C1164 C3905 ) C1164_=_C3939( C1164 C3939 ) C1164_=_C3981( C1164 C3981 ) \nC1164_=_C3982( C1164 C3982 ) C1164_=_C3983( C1164 C3983 ) C1167_=_C1211( C1167 C1211 ) C1167_=_C1698( C1167 C1698 ) C1167_=_C1765( C1167 C1765 ) C1167_=_C1851( C1167 C1851 ) \nC1167_=_C2002( C1167 C2002 ) C1167_=_C2396( C1167 C2396 ) C1167_=_C2467( C1167 C2467 ) C1167_=_C2618( C1167 C2618 ) C1167_=_C2865( C1167 C2865 ) C1167_=_C3104( C1167 C3104 ) \nC1167_=_C3168( C1167 C3168 ) C1167_=_C3198( C1167 C3198 ) C1167_=_C3527( C1167 C3527 ) C1167_=_C3635( C1167 C3635 ) C1167_=_C3665( C1167 C3665 ) C1167_=_C3698( C1167 C3698 ) \nC1167_=_C3780( C1167 C3780 ) C1167_=_C3823( C1167 C3823 ) C1167_=_C3841( C1167 C3841 ) C1167_=_C3848( C1167 C3848 ) C1167_=_C3973( C1167 C3973 ) C1167_=_C3982( C1167 C3982 ) \nC1167_=_C4060( C1167 C4060 ) C1167_=_C4066( C1167 C4066 ) C1167_=_C4094( C1167 C4094 ) C1211_=_C1698( C1211 C1698 ) C1211_=_C1765( C1211 C1765 ) C1211_=_C1851( C1211 C1851 ) \nC1211_=_C2002( C1211 C2002 ) C1211_=_C2396( C1211 C2396 ) C1211_=_C2467( C1211 C2467 ) C1211_=_C2618( C1211 C2618 ) C1211_=_C2865( C1211 C2865 ) C1211_=_C3104( C1211 C3104 ) \nC1211_=_C3168( C1211 C3168 ) C1211_=_C3198( C1211 C3198 ) C1211_=_C3527( C1211 C3527 ) C1211_=_C3635( C1211 C3635 ) C1211_=_C3665( C1211 C3665 ) C1211_=_C3698( C1211 C3698 ) \nC1211_=_C3780( C1211 C3780 ) C1211_=_C3823( C1211 C3823 ) C1211_=_C3841( C1211 C3841 ) C1211_=_C3848( C1211 C3848 ) C1211_=_C3973( C1211 C3973 ) C1211_=_C3982( C1211 C3982 ) \nC1211_=_C4060( C1211 C4060 ) C1211_=_C4066( C1211 C4066 ) C1211_=_C4094( C1211 C4094 ) C1698_=_C1765( C1698 C1765 ) C1698_=_C1851( C1698 C1851 ) C1698_=_C2002( C1698 C2002 ) \nC1698_=_C2396( C1698 C2396 ) C1698_=_C2467( C1698 C2467 ) C1698_=_C2618( C1698 C2618 ) C1698_=_C2865( C1698 C2865 ) C1698_=_C3104( C1698 C3104 ) C1698_=_C3168( C1698 C3168 ) \nC1698_=_C3198( C1698 C3198 ) C1698_=_C3527( C1698 C3527 ) C1698_=_C3635( C1698 C3635 ) C1698_=_C3665( C1698 C3665 ) C1698_=_C3698( C1698 C3698 ) C1698_=_C3780( C1698 C3780 ) \nC1698_=_C3823( C1698 C3823 ) C1698_=_C3841( C1698 C3841 ) C1698_=_C3848( C1698 C3848 ) C1698_=_C3973( C1698 C3973 ) C1698_=_C3982( C1698 C3982 ) C1698_=_C4060( C1698 C4060 ) \nC1698_=_C4066( C1698 C4066 ) C1698_=_C4094( C1698 C4094 ) C1763_=_C1765( C1763 C1765 ) C1763_=_C1869( C1763 C1869 ) C1763_=_C1965( C1763 C1965 ) C1763_=_C2393( C1763 C2393 ) \nC1763_=_C2574( C1763 C2574 ) C1763_=_C2612( C1763 C2612 ) C1763_=_C2673( C1763 C2673 ) C1763_=_C2903( C1763 C2903 ) C1763_=_C3040( C1763 C3040 ) C1763_=_C3056( C1763 C3056 ) \nC1763_=_C3083( C1763 C3083 ) C1763_=_C3097( C1763 C3097 ) C1763_=_C3130( C1763 C3130 ) C1763_=_C3163( C1763 C3163 ) C1763_=_C3194( C1763 C3194 ) C1763_=_C3523( C1763 C3523 ) \nC1763_=_C3546( C1763 C3546 ) C1763_=_C3631( C1763 C3631 ) C1763_=_C3750( C1763 C3750 ) C1763_=_C3819( C1763 C3819 ) C1763_=_C3887( C1763 C3887 ) C1763_=_C3905( C1763 C3905 ) \nC1763_=_C3939( C1763 C3939 ) C1763_=_C3981( C1763 C3981 ) C1763_=_C3982( C1763 C3982 ) C1763_=_C3983( C1763 C3983 ) C1765_=_C1851( C1765 C1851 ) C1765_=_C2002( C1765 C2002 ) \nC1765_=_C2396( C1765 C2396 ) C1765_=_C2467( C1765 C2467 ) C1765_=_C2618( C1765 C2618 ) C1765_=_C2865( C1765 C2865 ) C1765_=_C3104( C1765 C3104 ) C1765_=_C3168( C1765 C3168 ) \nC1765_=_C3198( C1765 C3198 ) C1765_=_C3527( C1765 C3527 ) C1765_=_C3635( C1765 C3635 ) C1765_=_C3665( C1765 C3665 ) C1765_=_C3698( C1765 C3698 ) C1765_=_C3780( C1765 C3780 ) \nC1765_=_C3823( C1765 C3823 ) C1765_=_C3841( C1765 C3841 ) C1765_=_C3848( C1765 C3848 ) C1765_=_C3973( C1765 C3973 ) C1765_=_C3982( C1765 C3982 ) C1765_=_C4060( C1765 C4060 ) \nC1765_=_C4066( C1765 C4066 ) C1765_=_C4094( C1765 C4094 ) C1851_=_C2002( C1851 C2002 ) C1851_=_C2396( C1851 C2396 ) C1851_=_C2467( C1851 C2467 ) C1851_=_C2618( C1851 C2618 ) \nC1851_=_C2865( C1851 C2865 ) C1851_=_C3104( C1851 C3104 ) C1851_=_C3168( C1851 C3168 ) C1851_=_C3198( C1851 C3198 ) C1851_=_C3527( C1851 C3527 ) C1851_=_C3635( C1851 C3635 ) \nC1851_=_C3665( C1851 C3665 ) C1851_=_C3698( C1851 C3698 ) C1851_=_C3780( C1851 C3780 ) C1851_=_C3823( C1851 C3823 ) C1851_=_C3841( C1851 C3841 ) C1851_=_C3848( C1851 C3848 ) \nC1851_=_C3973( C1851 C3973 ) C1851_=_C3982( C1851 C3982 ) C1851_=_C4060( C1851 C4060 ) C1851_=_C4066( C1851 C4066 ) C1851_=_C4094( C1851 C4094 ) C1869_=_C1965( C1869 C1965 ) \nC1869_=_C2393( C1869 C2393 ) C1869_=_C2574( C1869 C2574 ) C1869_=_C2612( C1869 C2612 ) C1869_=_C2673( C1869 C2673 ) C1869_=_C2903( C1869 C2903 ) C1869_=_C3040( C1869 C3040 ) \nC1869_=_C3056( C1869 C3056 ) C1869_=_C3083( C1869 C3083 ) C1869_=_C3097( C1869 C3097 ) C1869_=_C3130( C1869 C3130 ) C1869_=_C3163( C1869 C3163 ) C1869_=_C3194( C1869 C3194 ) \nC1869_=_C3523( C1869 C3523 ) C1869_=_C3546( C1869 C3546 ) C1869_=_C3631( C1869 C3631 ) C1869_=_C3750( C1869 C3750 ) C1869_=_C3819( C1869 C3819 ) C1869_=_C3887( C1869 C3887 ) \nC1869_=_C3905( C1869 C3905 ) C1869_=_C3939( C1869 C3939 ) C1869_=_C3981( C1869 C3981 ) C1869_=_C3982( C1869 C3982 ) C1869_=_C3983( C1869 C3983 ) C1965_=_C2393( C1965 C2393 ) \nC1965_=_C2574( C1965 C2574 ) C1965_=_C2612( C1965 C2612 ) C1965_=_C2673( C1965 C2673 ) C1965_=_C2903( C1965 C2903 ) C1965_=_C3040( C1965 C3040 ) C1965_=_C3056( C1965 C3056 ) \nC1965_=_C3083( C1965 C3083 ) C1965_=_C3097( C1965 C3097 ) C1965_=_C3130( C1965 C3130 ) C1965_=_C3163( C1965 C3163 ) C1965_=_C3194( C1965 C3194 ) C1965_=_C3523( C1965 C3523 ) \nC1965_=_C3546( C1965 C3546 ) C1965_=_C3631( C1965 C3631 ) C1965_=_C3750( C1965 C3750 ) C1965_=_C3819( C1965 C3819 ) C1965_=_C3887( C1965 C3887 ) C1965_=_C3905( C1965 C3905 ) \nC1965_=_C3939( C1965 C3939 ) C1965_=_C3981( C1965</w:t>
      </w:r>
    </w:p>
    <w:p>
      <w:pPr>
        <w:pStyle w:val="PreformattedText"/>
        <w:bidi w:val="0"/>
        <w:spacing w:before="0" w:after="0"/>
        <w:jc w:val="left"/>
        <w:rPr/>
      </w:pPr>
      <w:r>
        <w:rPr/>
        <w:t xml:space="preserve"> </w:t>
      </w:r>
      <w:r>
        <w:rPr/>
        <w:t>C3981 ) C1965_=_C3982( C1965 C3982 ) C1965_=_C3983( C1965 C3983 ) C2002_=_C2396( C2002 C2396 ) C2002_=_C2467( C2002 C2467 ) \nC2002_=_C2618( C2002 C2618 ) C2002_=_C2865( C2002 C2865 ) C2002_=_C3104( C2002 C3104 ) C2002_=_C3168( C2002 C3168 ) C2002_=_C3198( C2002 C3198 ) C2002_=_C3527( C2002 C3527 ) \nC2002_=_C3635( C2002 C3635 ) C2002_=_C3665( C2002 C3665 ) C2002_=_C3698( C2002 C3698 ) C2002_=_C3780( C2002 C3780 ) C2002_=_C3823( C2002 C3823 ) C2002_=_C3841( C2002 C3841 ) \nC2002_=_C3848( C2002 C3848 ) C2002_=_C3973( C2002 C3973 ) C2002_=_C3982( C2002 C3982 ) C2002_=_C4060( C2002 C4060 ) C2002_=_C4066( C2002 C4066 ) C2002_=_C4094( C2002 C4094 ) \nC2393_=_C2396( C2393 C2396 ) C2393_=_C2574( C2393 C2574 ) C2393_=_C2612( C2393 C2612 ) C2393_=_C2673( C2393 C2673 ) C2393_=_C2903( C2393 C2903 ) C2393_=_C3040( C2393 C3040 ) \nC2393_=_C3056( C2393 C3056 ) C2393_=_C3083( C2393 C3083 ) C2393_=_C3097( C2393 C3097 ) C2393_=_C3130( C2393 C3130 ) C2393_=_C3163( C2393 C3163 ) C2393_=_C3194( C2393 C3194 ) \nC2393_=_C3523( C2393 C3523 ) C2393_=_C3546( C2393 C3546 ) C2393_=_C3631( C2393 C3631 ) C2393_=_C3750( C2393 C3750 ) C2393_=_C3819( C2393 C3819 ) C2393_=_C3887( C2393 C3887 ) \nC2393_=_C3905( C2393 C3905 ) C2393_=_C3939( C2393 C3939 ) C2393_=_C3981( C2393 C3981 ) C2393_=_C3982( C2393 C3982 ) C2393_=_C3983( C2393 C3983 ) C2396_=_C2467( C2396 C2467 ) \nC2396_=_C2618( C2396 C2618 ) C2396_=_C2865( C2396 C2865 ) C2396_=_C3104( C2396 C3104 ) C2396_=_C3168( C2396 C3168 ) C2396_=_C3198( C2396 C3198 ) C2396_=_C3527( C2396 C3527 ) \nC2396_=_C3635( C2396 C3635 ) C2396_=_C3665( C2396 C3665 ) C2396_=_C3698( C2396 C3698 ) C2396_=_C3780( C2396 C3780 ) C2396_=_C3823( C2396 C3823 ) C2396_=_C3841( C2396 C3841 ) \nC2396_=_C3848( C2396 C3848 ) C2396_=_C3973( C2396 C3973 ) C2396_=_C3982( C2396 C3982 ) C2396_=_C4060( C2396 C4060 ) C2396_=_C4066( C2396 C4066 ) C2396_=_C4094( C2396 C4094 ) \nC2467_=_C2618( C2467 C2618 ) C2467_=_C2865( C2467 C2865 ) C2467_=_C3104( C2467 C3104 ) C2467_=_C3168( C2467 C3168 ) C2467_=_C3198( C2467 C3198 ) C2467_=_C3527( C2467 C3527 ) \nC2467_=_C3635( C2467 C3635 ) C2467_=_C3665( C2467 C3665 ) C2467_=_C3698( C2467 C3698 ) C2467_=_C3780( C2467 C3780 ) C2467_=_C3823( C2467 C3823 ) C2467_=_C3841( C2467 C3841 ) \nC2467_=_C3848( C2467 C3848 ) C2467_=_C3973( C2467 C3973 ) C2467_=_C3982( C2467 C3982 ) C2467_=_C4060( C2467 C4060 ) C2467_=_C4066( C2467 C4066 ) C2467_=_C4094( C2467 C4094 ) \nC2574_=_C2612( C2574 C2612 ) C2574_=_C2673( C2574 C2673 ) C2574_=_C2903( C2574 C2903 ) C2574_=_C3040( C2574 C3040 ) C2574_=_C3056( C2574 C3056 ) C2574_=_C3083( C2574 C3083 ) \nC2574_=_C3097( C2574 C3097 ) C2574_=_C3130( C2574 C3130 ) C2574_=_C3163( C2574 C3163 ) C2574_=_C3194( C2574 C3194 ) C2574_=_C3523( C2574 C3523 ) C2574_=_C3546( C2574 C3546 ) \nC2574_=_C3631( C2574 C3631 ) C2574_=_C3750( C2574 C3750 ) C2574_=_C3819( C2574 C3819 ) C2574_=_C3887( C2574 C3887 ) C2574_=_C3905( C2574 C3905 ) C2574_=_C3939( C2574 C3939 ) \nC2574_=_C3981( C2574 C3981 ) C2574_=_C3982( C2574 C3982 ) C2574_=_C3983( C2574 C3983 ) C2612_=_C2618( C2612 C2618 ) C2612_=_C2673( C2612 C2673 ) C2612_=_C2903( C2612 C2903 ) \nC2612_=_C3040( C2612 C3040 ) C2612_=_C3056( C2612 C3056 ) C2612_=_C3083( C2612 C3083 ) C2612_=_C3097( C2612 C3097 ) C2612_=_C3130( C2612 C3130 ) C2612_=_C3163( C2612 C3163 ) \nC2612_=_C3194( C2612 C3194 ) C2612_=_C3523( C2612 C3523 ) C2612_=_C3546( C2612 C3546 ) C2612_=_C3631( C2612 C3631 ) C2612_=_C3750( C2612 C3750 ) C2612_=_C3819( C2612 C3819 ) \nC2612_=_C3887( C2612 C3887 ) C2612_=_C3905( C2612 C3905 ) C2612_=_C3939( C2612 C3939 ) C2612_=_C3981( C2612 C3981 ) C2612_=_C3982( C2612 C3982 ) C2612_=_C3983( C2612 C3983 ) \nC2618_=_C2865( C2618 C2865 ) C2618_=_C3104( C2618 C3104 ) C2618_=_C3168( C2618 C3168 ) C2618_=_C3198( C2618 C3198 ) C2618_=_C3527( C2618 C3527 ) C2618_=_C3635( C2618 C3635 ) \nC2618_=_C3665( C2618 C3665 ) C2618_=_C3698( C2618 C3698 ) C2618_=_C3780( C2618 C3780 ) C2618_=_C3823( C2618 C3823 ) C2618_=_C3841( C2618 C3841 ) C2618_=_C3848( C2618 C3848 ) \nC2618_=_C3973( C2618 C3973 ) C2618_=_C3982( C2618 C3982 ) C2618_=_C4060( C2618 C4060 ) C2618_=_C4066( C2618 C4066 ) C2618_=_C4094( C2618 C4094 ) C2673_=_C2903( C2673 C2903 ) \nC2673_=_C3040( C2673 C3040 ) C2673_=_C3056( C2673 C3056 ) C2673_=_C3083( C2673 C3083 ) C2673_=_C3097( C2673 C3097 ) C2673_=_C3130( C2673 C3130 ) C2673_=_C3163( C2673 C3163 ) \nC2673_=_C3194( C2673 C3194 ) C2673_=_C3523( C2673 C3523 ) C2673_=_C3546( C2673 C3546 ) C2673_=_C3631( C2673 C3631 ) C2673_=_C3750( C2673 C3750 ) C2673_=_C3819( C2673 C3819 ) \nC2673_=_C3887( C2673 C3887 ) C2673_=_C3905( C2673 C3905 ) C2673_=_C3939( C2673 C3939 ) C2673_=_C3981( C2673 C3981 ) C2673_=_C3982( C2673 C3982 ) C2673_=_C3983( C2673 C3983 ) \nC2865_=_C3104( C2865 C3104 ) C2865_=_C3168( C2865 C3168 ) C2865_=_C3198( C2865 C3198 ) C2865_=_C3527( C2865 C3527 ) C2865_=_C3635( C2865 C3635 ) C2865_=_C3665( C2865 C3665 ) \nC2865_=_C3698( C2865 C3698 ) C2865_=_C3780( C2865 C3780 ) C2865_=_C3823( C2865 C3823 ) C2865_=_C3841( C2865 C3841 ) C2865_=_C3848( C2865 C3848 ) C2865_=_C3973( C2865 C3973 ) \nC2865_=_C3982( C2865 C3982 ) C2865_=_C4060( C2865 C4060 ) C2865_=_C4066( C2865 C4066 ) C2865_=_C4094( C2865 C4094 ) C2903_=_C3040( C2903 C3040 ) C2903_=_C3056( C2903 C3056 ) \nC2903_=_C3083( C2903 C3083 ) C2903_=_C3097( C2903 C3097 ) C2903_=_C3130( C2903 C3130 ) C2903_=_C3163( C2903 C3163 ) C2903_=_C3194( C2903 C3194 ) C2903_=_C3523( C2903 C3523 ) \nC2903_=_C3546( C2903 C3546 ) C2903_=_C3631( C2903 C3631 ) C2903_=_C3750( C2903 C3750 ) C2903_=_C3819( C2903 C3819 ) C2903_=_C3887( C2903 C3887 ) C2903_=_C3905( C2903 C3905 ) \nC2903_=_C3939( C2903 C3939 ) C2903_=_C3981( C2903 C3981 ) C2903_=_C3982( C2903 C3982 ) C2903_=_C3983( C2903 C3983 ) C3040_=_C3056( C3040 C3056 ) C3040_=_C3083( C3040 C3083 ) \nC3040_=_C3097( C3040 C3097 ) C3040_=_C3130( C3040 C3130 ) C3040_=_C3163( C3040 C3163 ) C3040_=_C3194( C3040 C3194 ) C3040_=_C3523( C3040 C3523 ) C3040_=_C3546( C3040 C3546 ) \nC3040_=_C3631( C3040 C3631 ) C3040_=_C3750( C3040 C3750 ) C3040_=_C3819( C3040 C3819 ) C3040_=_C3887( C3040 C3887 ) C3040_=_C3905( C3040 C3905 ) C3040_=_C3939( C3040 C3939 ) \nC3040_=_C3981( C3040 C3981 ) C3040_=_C3982( C3040 C3982 ) C3040_=_C3983( C3040 C3983 ) C3056_=_C3083( C3056 C3083 ) C3056_=_C3097( C3056 C3097 ) C3056_=_C3130( C3056 C3130 ) \nC3056_=_C3163( C3056 C3163 ) C3056_=_C3194( C3056 C3194 ) C3056_=_C3523( C3056 C3523 ) C3056_=_C3546( C3056 C3546 ) C3056_=_C3631( C3056 C3631 ) C3056_=_C3750( C3056 C3750 ) \nC3056_=_C3819( C3056 C3819 ) C3056_=_C3887( C3056 C3887 ) C3056_=_C3905( C3056 C3905 ) C3056_=_C3939( C3056 C3939 ) C3056_=_C3981( C3056 C3981 ) C3056_=_C3982( C3056 C3982 ) \nC3056_=_C3983( C3056 C3983 ) C3083_=_C3097( C3083 C3097 ) C3083_=_C3130( C3083 C3130 ) C3083_=_C3163( C3083 C3163 ) C3083_=_C3194( C3083 C3194 ) C3083_=_C3523( C3083 C3523 ) \nC3083_=_C3546( C3083 C3546 ) C3083_=_C3631( C3083 C3631 ) C3083_=_C3750( C3083 C3750 ) C3083_=_C3819( C3083 C3819 ) C3083_=_C3887( C3083 C3887 ) C3083_=_C3905( C3083 C3905 ) \nC3083_=_C3939( C3083 C3939 ) C3083_=_C3981( C3083 C3981 ) C3083_=_C3982( C3083 C3982 ) C3083_=_C3983( C3083 C3983 ) C3097_=_C3104( C3097 C3104 ) C3097_=_C3130( C3097 C3130 ) \nC3097_=_C3163( C3097 C3163 ) C3097_=_C3194( C3097 C3194 ) C3097_=_C3523( C3097 C3523 ) C3097_=_C3546( C3097 C3546 ) C3097_=_C3631( C3097 C3631 ) C3097_=_C3750( C3097 C3750 ) \nC3097_=_C3819( C3097 C3819 ) C3097_=_C3887( C3097 C3887 ) C3097_=_C3905( C3097 C3905 ) C3097_=_C3939( C3097 C3939 ) C3097_=_C3981( C3097 C3981 ) C3097_=_C3982( C3097 C3982 ) \nC3097_=_C3983( C3097 C3983 ) C3104_=_C3168( C3104 C3168 ) C3104_=_C3198( C3104 C3198 ) C3104_=_C3527( C3104 C3527 ) C3104_=_C3635( C3104 C3635 ) C3104_=_C3665( C3104 C3665 ) \nC3104_=_C3698( C3104 C3698 ) C3104_=_C3780( C3104 C3780 ) C3104_=_C3823( C3104 C3823 ) C3104_=_C3841( C3104 C3841 ) C3104_=_C3848( C3104 C3848 ) C3104_=_C3973( C3104 C3973 ) \nC3104_=_C3982( C3104 C3982 ) C3104_=_C4060( C3104 C4060 ) C3104_=_C4066( C3104 C4066 ) C3104_=_C4094( C3104 C4094 ) C3130_=_C3163( C3130 C3163 ) C3130_=_C3194( C3130 C3194 ) \nC3130_=_C3523( C3130 C3523 ) C3130_=_C3546( C3130 C3546 ) C3130_=_C3631( C3130 C3631 ) C3130_=_C3750( C3130 C3750 ) C3130_=_C3819( C3130 C3819 ) C3130_=_C3887( C3130 C3887 ) \nC3130_=_C3905( C3130 C3905 ) C3130_=_C3939( C3130 C3939 ) C3130_=_C3981( C3130 C3981 ) C3130_=_C3982( C3130 C3982 ) C3130_=_C3983( C3130 C3983 ) C3163_=_C3168( C3163 C3168 ) \nC3163_=_C3194( C3163 C3194 ) C3163_=_C3523( C3163 C3523 ) C3163_=_C3546( C3163 C3546 ) C3163_=_C3631( C3163 C3631 ) C3163_=_C3750( C3163 C3750 ) C3163_=_C3819( C3163 C3819 ) \nC3163_=_C3887( C3163 C3887 ) C3163_=_C3905( C3163 C3905 ) C3163_=_C3939( C3163 C3939 ) C3163_=_C3981( C3163 C3981 ) C3163_=_C3982( C3163 C3982 ) C3163_=_C3983( C3163 C3983 ) \nC3168_=_C3198( C3168 C3198 ) C3168_=_C3527( C3168 C3527 ) C3168_=_C3635( C3168 C3635 ) C3168_=_C3665( C3168 C3665 ) C3168_=_C3698( C3168 C3698 ) C3168_=_C3780( C3168 C3780 ) \nC3168_=_C3823( C3168 C3823 ) C3168_=_C3841( C3168 C3841 ) C3168_=_C3848( C3168 C3848 ) C3168_=_C3973( C3168 C3973 ) C3168_=_C3982( C3168 C3982 ) C3168_=_C4060( C3168 C4060 ) \nC3168_=_C4066( C3168 C4066 ) C3168_=_C4094( C3168 C4094 ) C3194_=_C3198( C3194 C3198 ) C3194_=_C3523( C3194 C3523 ) C3194_=_C3546( C3194 C3546 ) C3194_=_C3631( C3194 C3631 ) \nC3194_=_C3750( C3194 C3750 ) C3194_=_C3819( C3194 C3819 ) C3194_=_C3887( C3194 C3887 ) C3194_=_C3905( C3194 C3905 ) C3194_=_C3939( C3194 C3939 ) C3194_=_C3981( C3194 C3981 ) \nC3194_=_C3982( C3194 C3982 ) C3194_=_C3983( C3194 C3983 ) C3198_=_C3527( C3198 C3527 ) C3198_=_C3635( C3198 C3635 ) C3198_=_C3665( C3198 C3665 ) C3198_=_C3698( C3198 C3698 ) \nC3198_=_C3780( C3198 C3780 ) C3198_=_C3823( C3198 C3823 ) C3198_=_C3841( C3198 C3841 ) C3198_=_C3848( C3198 C3848 ) C3198_=_C3973( C3198 C3973 ) C3198_=_C3982( C3198 C3982 ) \nC3198_=_C4060( C3198 C4060 ) C3198_=_C4066( C3198 C4066 ) C3198_=_C4094( C3198 C4094 ) C3523_=_C3527(</w:t>
      </w:r>
    </w:p>
    <w:p>
      <w:pPr>
        <w:pStyle w:val="PreformattedText"/>
        <w:bidi w:val="0"/>
        <w:spacing w:before="0" w:after="0"/>
        <w:jc w:val="left"/>
        <w:rPr/>
      </w:pPr>
      <w:r>
        <w:rPr/>
        <w:t xml:space="preserve"> </w:t>
      </w:r>
      <w:r>
        <w:rPr/>
        <w:t>C3523 C3527 ) C3523_=_C3546( C3523 C3546 ) C3523_=_C3631( C3523 C3631 ) \nC3523_=_C3750( C3523 C3750 ) C3523_=_C3819( C3523 C3819 ) C3523_=_C3887( C3523 C3887 ) C3523_=_C3905( C3523 C3905 ) C3523_=_C3939( C3523 C3939 ) C3523_=_C3981( C3523 C3981 ) \nC3523_=_C3982( C3523 C3982 ) C3523_=_C3983( C3523 C3983 ) C3527_=_C3635( C3527 C3635 ) C3527_=_C3665( C3527 C3665 ) C3527_=_C3698( C3527 C3698 ) C3527_=_C3780( C3527 C3780 ) \nC3527_=_C3823( C3527 C3823 ) C3527_=_C3841( C3527 C3841 ) C3527_=_C3848( C3527 C3848 ) C3527_=_C3973( C3527 C3973 ) C3527_=_C3982( C3527 C3982 ) C3527_=_C4060( C3527 C4060 ) \nC3527_=_C4066( C3527 C4066 ) C3527_=_C4094( C3527 C4094 ) C3546_=_C3631( C3546 C3631 ) C3546_=_C3750( C3546 C3750 ) C3546_=_C3819( C3546 C3819 ) C3546_=_C3887( C3546 C3887 ) \nC3546_=_C3905( C3546 C3905 ) C3546_=_C3939( C3546 C3939 ) C3546_=_C3981( C3546 C3981 ) C3546_=_C3982( C3546 C3982 ) C3546_=_C3983( C3546 C3983 ) C3631_=_C3635( C3631 C3635 ) \nC3631_=_C3750( C3631 C3750 ) C3631_=_C3819( C3631 C3819 ) C3631_=_C3887( C3631 C3887 ) C3631_=_C3905( C3631 C3905 ) C3631_=_C3939( C3631 C3939 ) C3631_=_C3981( C3631 C3981 ) \nC3631_=_C3982( C3631 C3982 ) C3631_=_C3983( C3631 C3983 ) C3635_=_C3665( C3635 C3665 ) C3635_=_C3698( C3635 C3698 ) C3635_=_C3780( C3635 C3780 ) C3635_=_C3823( C3635 C3823 ) \nC3635_=_C3841( C3635 C3841 ) C3635_=_C3848( C3635 C3848 ) C3635_=_C3973( C3635 C3973 ) C3635_=_C3982( C3635 C3982 ) C3635_=_C4060( C3635 C4060 ) C3635_=_C4066( C3635 C4066 ) \nC3635_=_C4094( C3635 C4094 ) C3665_=_C3698( C3665 C3698 ) C3665_=_C3780( C3665 C3780 ) C3665_=_C3823( C3665 C3823 ) C3665_=_C3841( C3665 C3841 ) C3665_=_C3848( C3665 C3848 ) \nC3665_=_C3973( C3665 C3973 ) C3665_=_C3982( C3665 C3982 ) C3665_=_C4060( C3665 C4060 ) C3665_=_C4066( C3665 C4066 ) C3665_=_C4094( C3665 C4094 ) C3698_=_C3780( C3698 C3780 ) \nC3698_=_C3823( C3698 C3823 ) C3698_=_C3841( C3698 C3841 ) C3698_=_C3848( C3698 C3848 ) C3698_=_C3973( C3698 C3973 ) C3698_=_C3982( C3698 C3982 ) C3698_=_C4060( C3698 C4060 ) \nC3698_=_C4066( C3698 C4066 ) C3698_=_C4094( C3698 C4094 ) C3750_=_C3819( C3750 C3819 ) C3750_=_C3887( C3750 C3887 ) C3750_=_C3905( C3750 C3905 ) C3750_=_C3939( C3750 C3939 ) \nC3750_=_C3981( C3750 C3981 ) C3750_=_C3982( C3750 C3982 ) C3750_=_C3983( C3750 C3983 ) C3780_=_C3823( C3780 C3823 ) C3780_=_C3841( C3780 C3841 ) C3780_=_C3848( C3780 C3848 ) \nC3780_=_C3973( C3780 C3973 ) C3780_=_C3982( C3780 C3982 ) C3780_=_C4060( C3780 C4060 ) C3780_=_C4066( C3780 C4066 ) C3780_=_C4094( C3780 C4094 ) C3819_=_C3823( C3819 C3823 ) \nC3819_=_C3887( C3819 C3887 ) C3819_=_C3905( C3819 C3905 ) C3819_=_C3939( C3819 C3939 ) C3819_=_C3981( C3819 C3981 ) C3819_=_C3982( C3819 C3982 ) C3819_=_C3983( C3819 C3983 ) \nC3823_=_C3841( C3823 C3841 ) C3823_=_C3848( C3823 C3848 ) C3823_=_C3973( C3823 C3973 ) C3823_=_C3982( C3823 C3982 ) C3823_=_C4060( C3823 C4060 ) C3823_=_C4066( C3823 C4066 ) \nC3823_=_C4094( C3823 C4094 ) C3841_=_C3848( C3841 C3848 ) C3841_=_C3973( C3841 C3973 ) C3841_=_C3982( C3841 C3982 ) C3841_=_C4060( C3841 C4060 ) C3841_=_C4066( C3841 C4066 ) \nC3841_=_C4094( C3841 C4094 ) C3848_=_C3973( C3848 C3973 ) C3848_=_C3982( C3848 C3982 ) C3848_=_C4060( C3848 C4060 ) C3848_=_C4066( C3848 C4066 ) C3848_=_C4094( C3848 C4094 ) \nC3887_=_C3905( C3887 C3905 ) C3887_=_C3939( C3887 C3939 ) C3887_=_C3981( C3887 C3981 ) C3887_=_C3982( C3887 C3982 ) C3887_=_C3983( C3887 C3983 ) C3905_=_C3939( C3905 C3939 ) \nC3905_=_C3981( C3905 C3981 ) C3905_=_C3982( C3905 C3982 ) C3905_=_C3983( C3905 C3983 ) C3939_=_C3981( C3939 C3981 ) C3939_=_C3982( C3939 C3982 ) C3939_=_C3983( C3939 C3983 ) \nC3973_=_C3982( C3973 C3982 ) C3973_=_C4060( C3973 C4060 ) C3973_=_C4066( C3973 C4066 ) C3973_=_C4094( C3973 C4094 ) C3981_=_C3982( C3981 C3982 ) C3981_=_C3983( C3981 C3983 ) \nC3981_=_C4094( C3981 C4094 ) C3982_=_C3983( C3982 C3983 ) C3982_=_C4060( C3982 C4060 ) C3982_=_C4066( C3982 C4066 ) C3982_=_C4094( C3982 C4094 ) C4060_=_C4066( C4060 C4066 ) \nC4060_=_C4094( C4060 C4094 ) C4066_=_C4094( C4066 C4094 ) "];121-&gt;183[label="57: C377 C383 C544 C809 C878 \nC1141 C1164 C1167 C1211 C1698 C1763 \nC1765 C1851 C1869 C1965 C2002 C2393 \nC2396 C2467 C2574 C2612 C2618 C2673 \nC2865 C2903 C3040 C3056 C3083 C3097 \nC3104 C3130 C3163 C3168 C3194 C3198 \nC3523 C3527 C3546 C3631 C3635 C3665 \nC3698 C3750 C3780 C3819 C3823 C3841 \nC3848 C3887 C3905 C3939 C3973 C3981 \nC3983 C4060 C4066 C4094 \n796: C377_=_C383 ,C377_=_C809 ,C377_=_C878 ,C377_=_C1164 ,C377_=_C1763 ,\nC377_=_C1869 ,C377_=_C1965 ,C377_=_C2393 ,C377_=_C2574 ,C377_=_C2612 ,C377_=_C2673 ,\nC377_=_C2903 ,C377_=_C3040 ,C377_=_C3056 ,C377_=_C3083 ,C377_=_C3097 ,C377_=_C3130 ,\nC377_=_C3163 ,C377_=_C3194 ,C377_=_C3523 ,C377_=_C3546 ,C377_=_C3631 ,C377_=_C3750 ,\nC377_=_C3819 ,C377_=_C3887 ,C377_=_C3905 ,C377_=_C3939 ,C377_=_C3981 ,C377_=_C3983 ,\nC383_=_C544 ,C383_=_C1141 ,C383_=_C1167 ,C383_=_C1211 ,C383_=_C1698 ,C383_=_C1765 ,\nC383_=_C1851 ,C383_=_C2002 ,C383_=_C2396 ,C383_=_C2467 ,C383_=_C2618 ,C383_=_C2865 ,\nC383_=_C3104 ,C383_=_C3168 ,C383_=_C3198 ,C383_=_C3527 ,C383_=_C3635 ,C383_=_C3665 ,\nC383_=_C3698 ,C383_=_C3780 ,C383_=_C3823 ,C383_=_C3841 ,C383_=_C3848 ,C383_=_C3973 ,\nC383_=_C4060 ,C383_=_C4066 ,C383_=_C4094 ,C544_=_C1141 ,C544_=_C1167 ,C544_=_C1211 ,\nC544_=_C1698 ,C544_=_C1765 ,C544_=_C1851 ,C544_=_C2002 ,C544_=_C2396 ,C544_=_C2467 ,\nC544_=_C2618 ,C544_=_C2865 ,C544_=_C3104 ,C544_=_C3168 ,C544_=_C3198 ,C544_=_C3527 ,\nC544_=_C3635 ,C544_=_C3665 ,C544_=_C3698 ,C544_=_C3780 ,C544_=_C3823 ,C544_=_C3841 ,\nC544_=_C3848 ,C544_=_C3973 ,C544_=_C4060 ,C544_=_C4066 ,C544_=_C4094 ,C809_=_C878 ,\nC809_=_C1164 ,C809_=_C1763 ,C809_=_C1869 ,C809_=_C1965 ,C809_=_C2393 ,C809_=_C2574 ,\nC809_=_C2612 ,C809_=_C2673 ,C809_=_C2903 ,C809_=_C3040 ,C809_=_C3056 ,C809_=_C3083 ,\nC809_=_C3097 ,C809_=_C3130 ,C809_=_C3163 ,C809_=_C3194 ,C809_=_C3523 ,C809_=_C3546 ,\nC809_=_C3631 ,C809_=_C3750 ,C809_=_C3819 ,C809_=_C3887 ,C809_=_C3905 ,C809_=_C3939 ,\nC809_=_C3981 ,C809_=_C3983 ,C878_=_C1164 ,C878_=_C1763 ,C878_=_C1869 ,C878_=_C1965 ,\nC878_=_C2393 ,C878_=_C2574 ,C878_=_C2612 ,C878_=_C2673 ,C878_=_C2903 ,C878_=_C3040 ,\nC878_=_C3056 ,C878_=_C3083 ,C878_=_C3097 ,C878_=_C3130 ,C878_=_C3163 ,C878_=_C3194 ,\nC878_=_C3523 ,C878_=_C3546 ,C878_=_C3631 ,C878_=_C3750 ,C878_=_C3819 ,C878_=_C3887 ,\nC878_=_C3905 ,C878_=_C3939 ,C878_=_C3981 ,C878_=_C3983 ,C1141_=_C1167 ,C1141_=_C1211 ,\nC1141_=_C1698 ,C1141_=_C1765 ,C1141_=_C1851 ,C1141_=_C2002 ,C1141_=_C2396 ,C1141_=_C2467 ,\nC1141_=_C2618 ,C1141_=_C2865 ,C1141_=_C3104 ,C1141_=_C3168 ,C1141_=_C3198 ,C1141_=_C3527 ,\nC1141_=_C3635 ,C1141_=_C3665 ,C1141_=_C3698 ,C1141_=_C3780 ,C1141_=_C3823 ,C1141_=_C3841 ,\nC1141_=_C3848 ,C1141_=_C3973 ,C1141_=_C4060 ,C1141_=_C4066 ,C1141_=_C4094 ,C1164_=_C1167 ,\nC1164_=_C1763 ,C1164_=_C1869 ,C1164_=_C1965 ,C1164_=_C2393 ,C1164_=_C2574 ,C1164_=_C2612 ,\nC1164_=_C2673 ,C1164_=_C2903 ,C1164_=_C3040 ,C1164_=_C3056 ,C1164_=_C3083 ,C1164_=_C3097 ,\nC1164_=_C3130 ,C1164_=_C3163 ,C1164_=_C3194 ,C1164_=_C3523 ,C1164_=_C3546 ,C1164_=_C3631 ,\nC1164_=_C3750 ,C1164_=_C3819 ,C1164_=_C3887 ,C1164_=_C3905 ,C1164_=_C3939 ,C1164_=_C3981 ,\nC1164_=_C3983 ,C1167_=_C1211 ,C1167_=_C1698 ,C1167_=_C1765 ,C1167_=_C1851 ,C1167_=_C2002 ,\nC1167_=_C2396 ,C1167_=_C2467 ,C1167_=_C2618 ,C1167_=_C2865 ,C1167_=_C3104 ,C1167_=_C3168 ,\nC1167_=_C3198 ,C1167_=_C3527 ,C1167_=_C3635 ,C1167_=_C3665 ,C1167_=_C3698 ,C1167_=_C3780 ,\nC1167_=_C3823 ,C1167_=_C3841 ,C1167_=_C3848 ,C1167_=_C3973 ,C1167_=_C4060 ,C1167_=_C4066 ,\nC1167_=_C4094 ,C1211_=_C1698 ,C1211_=_C1765 ,C1211_=_C1851 ,C1211_=_C2002 ,C1211_=_C2396 ,\nC1211_=_C2467 ,C1211_=_C2618 ,C1211_=_C2865 ,C1211_=_C3104 ,C1211_=_C3168 ,C1211_=_C3198 ,\nC1211_=_C3527 ,C1211_=_C3635 ,C1211_=_C3665 ,C1211_=_C3698 ,C1211_=_C3780 ,C1211_=_C3823 ,\nC1211_=_C3841 ,C1211_=_C3848 ,C1211_=_C3973 ,C1211_=_C4060 ,C1211_=_C4066 ,C1211_=_C4094 ,\nC1698_=_C1765 ,C1698_=_C1851 ,C1698_=_C2002 ,C1698_=_C2396 ,C1698_=_C2467 ,C1698_=_C2618 ,\nC1698_=_C2865 ,C1698_=_C3104 ,C1698_=_C3168 ,C1698_=_C3198 ,C1698_=_C3527 ,C1698_=_C3635 ,\nC1698_=_C3665 ,C1698_=_C3698 ,C1698_=_C3780 ,C1698_=_C3823 ,C1698_=_C3841 ,C1698_=_C3848 ,\nC1698_=_C3973 ,C1698_=_C4060 ,C1698_=_C4066 ,C1698_=_C4094 ,C1763_=_C1765 ,C1763_=_C1869 ,\nC1763_=_C1965 ,C1763_=_C2393 ,C1763_=_C2574 ,C1763_=_C2612 ,C1763_=_C2673 ,C1763_=_C2903 ,\nC1763_=_C3040 ,C1763_=_C3056 ,C1763_=_C3083 ,C1763_=_C3097 ,C1763_=_C3130 ,C1763_=_C3163 ,\nC1763_=_C3194 ,C1763_=_C3523 ,C1763_=_C3546 ,C1763_=_C3631 ,C1763_=_C3750 ,C1763_=_C3819 ,\nC1763_=_C3887 ,C1763_=_C3905 ,C1763_=_C3939 ,C1763_=_C3981 ,C1763_=_C3983 ,C1765_=_C1851 ,\nC1765_=_C2002 ,C1765_=_C2396 ,C1765_=_C2467 ,C1765_=_C2618 ,C1765_=_C2865 ,C1765_=_C3104 ,\nC1765_=_C3168 ,C1765_=_C3198 ,C1765_=_C3527 ,C1765_=_C3635 ,C1765_=_C3665 ,C1765_=_C3698 ,\nC1765_=_C3780 ,C1765_=_C3823 ,C1765_=_C3841 ,C1765_=_C3848 ,C1765_=_C3973 ,C1765_=_C4060 ,\nC1765_=_C4066 ,C1765_=_C4094 ,C1851_=_C2002 ,C1851_=_C2396 ,C1851_=_C2467 ,C1851_=_C2618 ,\nC1851_=_C2865 ,C1851_=_C3104 ,C1851_=_C3168 ,C1851_=_C3198 ,C1851_=_C3527 ,C1851_=_C3635 ,\nC1851_=_C3665 ,C1851_=_C3698 ,C1851_=_C3780 ,C1851_=_C3823 ,C1851_=_C3841 ,C1851_=_C3848 ,\nC1851_=_C3973 ,C1851_=_C4060 ,C1851_=_C4066 ,C1851_=_C4094 ,C1869_=_C1965 ,C1869_=_C2393 ,\nC1869_=_C2574 ,C1869_=_C2612 ,C1869_=_C2673 ,C1869_=_C2903 ,C1869_=_C3040 ,C1869_=_C3056 ,\nC1869_=_C3083 ,C1869_=_C3097 ,C1869_=_C3130 ,C1869_=_C3163 ,C1869_=_C3194 ,C1869_=_C3523 ,\nC1869_=_C3546 ,C1869_=_C3631 ,C1869_=_C3750 ,C1869_=_C3819 ,C1869_=_C3887 ,C1869_=_C3905 ,\nC1869_=_C3939 ,C1869_=_C3981 ,C1869_=_C3983 ,C1965_=_C2393 ,C1965_=_C2574 ,C1965_=_C2612 ,\nC1965_=_C2673 ,C1965_=_C2903 ,C1965_=_C3040 ,C1965_=_C3056 ,C1965_=_C3083 ,C1965_=_C3097 ,\nC1965_=_C3130 ,C1965_=_C3163 ,C1965_=_C3194 ,C1965_=_C3523 ,C1965_=_C3546 ,C1965_=_C3631 ,\nC1965_=_C3750 ,C1965_=_C3819 ,C1965_=_C3887 ,C1965_=_C3905 ,C1965_=_C3939 ,C1965_=_C3981 ,\nC1965_=_C3983 ,C2002_=_C2396 ,C2002_=_C2467 ,C2002_=_C2618</w:t>
      </w:r>
    </w:p>
    <w:p>
      <w:pPr>
        <w:pStyle w:val="PreformattedText"/>
        <w:bidi w:val="0"/>
        <w:spacing w:before="0" w:after="0"/>
        <w:jc w:val="left"/>
        <w:rPr/>
      </w:pPr>
      <w:r>
        <w:rPr/>
        <w:t xml:space="preserve"> </w:t>
      </w:r>
      <w:r>
        <w:rPr/>
        <w:t>,C2002_=_C2865 ,C2002_=_C3104 ,\nC2002_=_C3168 ,C2002_=_C3198 ,C2002_=_C3527 ,C2002_=_C3635 ,C2002_=_C3665 ,C2002_=_C3698 ,\nC2002_=_C3780 ,C2002_=_C3823 ,C2002_=_C3841 ,C2002_=_C3848 ,C2002_=_C3973 ,C2002_=_C4060 ,\nC2002_=_C4066 ,C2002_=_C4094 ,C2393_=_C2396 ,C2393_=_C2574 ,C2393_=_C2612 ,C2393_=_C2673 ,\nC2393_=_C2903 ,C2393_=_C3040 ,C2393_=_C3056 ,C2393_=_C3083 ,C2393_=_C3097 ,C2393_=_C3130 ,\nC2393_=_C3163 ,C2393_=_C3194 ,C2393_=_C3523 ,C2393_=_C3546 ,C2393_=_C3631 ,C2393_=_C3750 ,\nC2393_=_C3819 ,C2393_=_C3887 ,C2393_=_C3905 ,C2393_=_C3939 ,C2393_=_C3981 ,C2393_=_C3983 ,\nC2396_=_C2467 ,C2396_=_C2618 ,C2396_=_C2865 ,C2396_=_C3104 ,C2396_=_C3168 ,C2396_=_C3198 ,\nC2396_=_C3527 ,C2396_=_C3635 ,C2396_=_C3665 ,C2396_=_C3698 ,C2396_=_C3780 ,C2396_=_C3823 ,\nC2396_=_C3841 ,C2396_=_C3848 ,C2396_=_C3973 ,C2396_=_C4060 ,C2396_=_C4066 ,C2396_=_C4094 ,\nC2467_=_C2618 ,C2467_=_C2865 ,C2467_=_C3104 ,C2467_=_C3168 ,C2467_=_C3198 ,C2467_=_C3527 ,\nC2467_=_C3635 ,C2467_=_C3665 ,C2467_=_C3698 ,C2467_=_C3780 ,C2467_=_C3823 ,C2467_=_C3841 ,\nC2467_=_C3848 ,C2467_=_C3973 ,C2467_=_C4060 ,C2467_=_C4066 ,C2467_=_C4094 ,C2574_=_C2612 ,\nC2574_=_C2673 ,C2574_=_C2903 ,C2574_=_C3040 ,C2574_=_C3056 ,C2574_=_C3083 ,C2574_=_C3097 ,\nC2574_=_C3130 ,C2574_=_C3163 ,C2574_=_C3194 ,C2574_=_C3523 ,C2574_=_C3546 ,C2574_=_C3631 ,\nC2574_=_C3750 ,C2574_=_C3819 ,C2574_=_C3887 ,C2574_=_C3905 ,C2574_=_C3939 ,C2574_=_C3981 ,\nC2574_=_C3983 ,C2612_=_C2618 ,C2612_=_C2673 ,C2612_=_C2903 ,C2612_=_C3040 ,C2612_=_C3056 ,\nC2612_=_C3083 ,C2612_=_C3097 ,C2612_=_C3130 ,C2612_=_C3163 ,C2612_=_C3194 ,C2612_=_C3523 ,\nC2612_=_C3546 ,C2612_=_C3631 ,C2612_=_C3750 ,C2612_=_C3819 ,C2612_=_C3887 ,C2612_=_C3905 ,\nC2612_=_C3939 ,C2612_=_C3981 ,C2612_=_C3983 ,C2618_=_C2865 ,C2618_=_C3104 ,C2618_=_C3168 ,\nC2618_=_C3198 ,C2618_=_C3527 ,C2618_=_C3635 ,C2618_=_C3665 ,C2618_=_C3698 ,C2618_=_C3780 ,\nC2618_=_C3823 ,C2618_=_C3841 ,C2618_=_C3848 ,C2618_=_C3973 ,C2618_=_C4060 ,C2618_=_C4066 ,\nC2618_=_C4094 ,C2673_=_C2903 ,C2673_=_C3040 ,C2673_=_C3056 ,C2673_=_C3083 ,C2673_=_C3097 ,\nC2673_=_C3130 ,C2673_=_C3163 ,C2673_=_C3194 ,C2673_=_C3523 ,C2673_=_C3546 ,C2673_=_C3631 ,\nC2673_=_C3750 ,C2673_=_C3819 ,C2673_=_C3887 ,C2673_=_C3905 ,C2673_=_C3939 ,C2673_=_C3981 ,\nC2673_=_C3983 ,C2865_=_C3104 ,C2865_=_C3168 ,C2865_=_C3198 ,C2865_=_C3527 ,C2865_=_C3635 ,\nC2865_=_C3665 ,C2865_=_C3698 ,C2865_=_C3780 ,C2865_=_C3823 ,C2865_=_C3841 ,C2865_=_C3848 ,\nC2865_=_C3973 ,C2865_=_C4060 ,C2865_=_C4066 ,C2865_=_C4094 ,C2903_=_C3040 ,C2903_=_C3056 ,\nC2903_=_C3083 ,C2903_=_C3097 ,C2903_=_C3130 ,C2903_=_C3163 ,C2903_=_C3194 ,C2903_=_C3523 ,\nC2903_=_C3546 ,C2903_=_C3631 ,C2903_=_C3750 ,C2903_=_C3819 ,C2903_=_C3887 ,C2903_=_C3905 ,\nC2903_=_C3939 ,C2903_=_C3981 ,C2903_=_C3983 ,C3040_=_C3056 ,C3040_=_C3083 ,C3040_=_C3097 ,\nC3040_=_C3130 ,C3040_=_C3163 ,C3040_=_C3194 ,C3040_=_C3523 ,C3040_=_C3546 ,C3040_=_C3631 ,\nC3040_=_C3750 ,C3040_=_C3819 ,C3040_=_C3887 ,C3040_=_C3905 ,C3040_=_C3939 ,C3040_=_C3981 ,\nC3040_=_C3983 ,C3056_=_C3083 ,C3056_=_C3097 ,C3056_=_C3130 ,C3056_=_C3163 ,C3056_=_C3194 ,\nC3056_=_C3523 ,C3056_=_C3546 ,C3056_=_C3631 ,C3056_=_C3750 ,C3056_=_C3819 ,C3056_=_C3887 ,\nC3056_=_C3905 ,C3056_=_C3939 ,C3056_=_C3981 ,C3056_=_C3983 ,C3083_=_C3097 ,C3083_=_C3130 ,\nC3083_=_C3163 ,C3083_=_C3194 ,C3083_=_C3523 ,C3083_=_C3546 ,C3083_=_C3631 ,C3083_=_C3750 ,\nC3083_=_C3819 ,C3083_=_C3887 ,C3083_=_C3905 ,C3083_=_C3939 ,C3083_=_C3981 ,C3083_=_C3983 ,\nC3097_=_C3104 ,C3097_=_C3130 ,C3097_=_C3163 ,C3097_=_C3194 ,C3097_=_C3523 ,C3097_=_C3546 ,\nC3097_=_C3631 ,C3097_=_C3750 ,C3097_=_C3819 ,C3097_=_C3887 ,C3097_=_C3905 ,C3097_=_C3939 ,\nC3097_=_C3981 ,C3097_=_C3983 ,C3104_=_C3168 ,C3104_=_C3198 ,C3104_=_C3527 ,C3104_=_C3635 ,\nC3104_=_C3665 ,C3104_=_C3698 ,C3104_=_C3780 ,C3104_=_C3823 ,C3104_=_C3841 ,C3104_=_C3848 ,\nC3104_=_C3973 ,C3104_=_C4060 ,C3104_=_C4066 ,C3104_=_C4094 ,C3130_=_C3163 ,C3130_=_C3194 ,\nC3130_=_C3523 ,C3130_=_C3546 ,C3130_=_C3631 ,C3130_=_C3750 ,C3130_=_C3819 ,C3130_=_C3887 ,\nC3130_=_C3905 ,C3130_=_C3939 ,C3130_=_C3981 ,C3130_=_C3983 ,C3163_=_C3168 ,C3163_=_C3194 ,\nC3163_=_C3523 ,C3163_=_C3546 ,C3163_=_C3631 ,C3163_=_C3750 ,C3163_=_C3819 ,C3163_=_C3887 ,\nC3163_=_C3905 ,C3163_=_C3939 ,C3163_=_C3981 ,C3163_=_C3983 ,C3168_=_C3198 ,C3168_=_C3527 ,\nC3168_=_C3635 ,C3168_=_C3665 ,C3168_=_C3698 ,C3168_=_C3780 ,C3168_=_C3823 ,C3168_=_C3841 ,\nC3168_=_C3848 ,C3168_=_C3973 ,C3168_=_C4060 ,C3168_=_C4066 ,C3168_=_C4094 ,C3194_=_C3198 ,\nC3194_=_C3523 ,C3194_=_C3546 ,C3194_=_C3631 ,C3194_=_C3750 ,C3194_=_C3819 ,C3194_=_C3887 ,\nC3194_=_C3905 ,C3194_=_C3939 ,C3194_=_C3981 ,C3194_=_C3983 ,C3198_=_C3527 ,C3198_=_C3635 ,\nC3198_=_C3665 ,C3198_=_C3698 ,C3198_=_C3780 ,C3198_=_C3823 ,C3198_=_C3841 ,C3198_=_C3848 ,\nC3198_=_C3973 ,C3198_=_C4060 ,C3198_=_C4066 ,C3198_=_C4094 ,C3523_=_C3527 ,C3523_=_C3546 ,\nC3523_=_C3631 ,C3523_=_C3750 ,C3523_=_C3819 ,C3523_=_C3887 ,C3523_=_C3905 ,C3523_=_C3939 ,\nC3523_=_C3981 ,C3523_=_C3983 ,C3527_=_C3635 ,C3527_=_C3665 ,C3527_=_C3698 ,C3527_=_C3780 ,\nC3527_=_C3823 ,C3527_=_C3841 ,C3527_=_C3848 ,C3527_=_C3973 ,C3527_=_C4060 ,C3527_=_C4066 ,\nC3527_=_C4094 ,C3546_=_C3631 ,C3546_=_C3750 ,C3546_=_C3819 ,C3546_=_C3887 ,C3546_=_C3905 ,\nC3546_=_C3939 ,C3546_=_C3981 ,C3546_=_C3983 ,C3631_=_C3635 ,C3631_=_C3750 ,C3631_=_C3819 ,\nC3631_=_C3887 ,C3631_=_C3905 ,C3631_=_C3939 ,C3631_=_C3981 ,C3631_=_C3983 ,C3635_=_C3665 ,\nC3635_=_C3698 ,C3635_=_C3780 ,C3635_=_C3823 ,C3635_=_C3841 ,C3635_=_C3848 ,C3635_=_C3973 ,\nC3635_=_C4060 ,C3635_=_C4066 ,C3635_=_C4094 ,C3665_=_C3698 ,C3665_=_C3780 ,C3665_=_C3823 ,\nC3665_=_C3841 ,C3665_=_C3848 ,C3665_=_C3973 ,C3665_=_C4060 ,C3665_=_C4066 ,C3665_=_C4094 ,\nC3698_=_C3780 ,C3698_=_C3823 ,C3698_=_C3841 ,C3698_=_C3848 ,C3698_=_C3973 ,C3698_=_C4060 ,\nC3698_=_C4066 ,C3698_=_C4094 ,C3750_=_C3819 ,C3750_=_C3887 ,C3750_=_C3905 ,C3750_=_C3939 ,\nC3750_=_C3981 ,C3750_=_C3983 ,C3780_=_C3823 ,C3780_=_C3841 ,C3780_=_C3848 ,C3780_=_C3973 ,\nC3780_=_C4060 ,C3780_=_C4066 ,C3780_=_C4094 ,C3819_=_C3823 ,C3819_=_C3887 ,C3819_=_C3905 ,\nC3819_=_C3939 ,C3819_=_C3981 ,C3819_=_C3983 ,C3823_=_C3841 ,C3823_=_C3848 ,C3823_=_C3973 ,\nC3823_=_C4060 ,C3823_=_C4066 ,C3823_=_C4094 ,C3841_=_C3848 ,C3841_=_C3973 ,C3841_=_C4060 ,\nC3841_=_C4066 ,C3841_=_C4094 ,C3848_=_C3973 ,C3848_=_C4060 ,C3848_=_C4066 ,C3848_=_C4094 ,\nC3887_=_C3905 ,C3887_=_C3939 ,C3887_=_C3981 ,C3887_=_C3983 ,C3905_=_C3939 ,C3905_=_C3981 ,\nC3905_=_C3983 ,C3939_=_C3981 ,C3939_=_C3983 ,C3973_=_C4060 ,C3973_=_C4066 ,C3973_=_C4094 ,\nC3981_=_C3983 ,C3981_=_C4094 ,C4060_=_C4066 ,C4060_=_C4094 ,C4066_=_C4094 ,"];184[shape=box, label="id:184 level: 6\n55: C375 C399 C402 C536 C648 \nC722 C1390 C1394 C1570 C1611 C1612 \nC1941 C2119 C2608 C2628 C2647 C2650 \nC3008 C3011 C3036 C3092 C3146 C3190 \nC3285 C3462 C3564 C3616 C3619 C3688 \nC3722 C3724 C3803 C3826 C3827 C3828 \nC3829 C3830 C3831 C3832 C3833 C3834 \nC3835 C3836 C3837 C3861 C3893 C3894 \nC3895 C3896 C3897 C3898 C3899 C3900 \nC3901 C3902 \n767: C375_=_C402( C375 C402 ) C375_=_C648( C375 C648 ) C375_=_C722( C375 C722 ) C375_=_C1394( C375 C1394 ) C375_=_C1570( C375 C1570 ) \nC375_=_C1612( C375 C1612 ) C375_=_C1941( C375 C1941 ) C375_=_C2119( C375 C2119 ) C375_=_C2628( C375 C2628 ) C375_=_C2650( C375 C2650 ) C375_=_C3011( C375 C3011 ) \nC375_=_C3036( C375 C3036 ) C375_=_C3619( C375 C3619 ) C375_=_C3724( C375 C3724 ) C375_=_C3803( C375 C3803 ) C375_=_C3827( C375 C3827 ) C375_=_C3861( C375 C3861 ) \nC375_=_C3893( C375 C3893 ) C375_=_C3894( C375 C3894 ) C375_=_C3895( C375 C3895 ) C375_=_C3896( C375 C3896 ) C375_=_C3897( C375 C3897 ) C375_=_C3898( C375 C3898 ) \nC375_=_C3899( C375 C3899 ) C375_=_C3900( C375 C3900 ) C375_=_C3901( C375 C3901 ) C375_=_C3902( C375 C3902 ) C399_=_C402( C399 C402 ) C399_=_C536( C399 C536 ) \nC399_=_C1390( C399 C1390 ) C399_=_C1611( C399 C1611 ) C399_=_C2608( C399 C2608 ) C399_=_C2647( C399 C2647 ) C399_=_C3008( C399 C3008 ) C399_=_C3092( C399 C3092 ) \nC399_=_C3146( C399 C3146 ) C399_=_C3190( C399 C3190 ) C399_=_C3285( C399 C3285 ) C399_=_C3462( C399 C3462 ) C399_=_C3564( C399 C3564 ) C399_=_C3616( C399 C3616 ) \nC399_=_C3688( C399 C3688 ) C399_=_C3722( C399 C3722 ) C399_=_C3826( C399 C3826 ) C399_=_C3827( C399 C3827 ) C399_=_C3828( C399 C3828 ) C399_=_C3829( C399 C3829 ) \nC399_=_C3830( C399 C3830 ) C399_=_C3831( C399 C3831 ) C399_=_C3832( C399 C3832 ) C399_=_C3833( C399 C3833 ) C399_=_C3834( C399 C3834 ) C399_=_C3835( C399 C3835 ) \nC399_=_C3836( C399 C3836 ) C399_=_C3837( C399 C3837 ) C402_=_C648( C402 C648 ) C402_=_C722( C402 C722 ) C402_=_C1394( C402 C1394 ) C402_=_C1570( C402 C1570 ) \nC402_=_C1612( C402 C1612 ) C402_=_C1941( C402 C1941 ) C402_=_C2119( C402 C2119 ) C402_=_C2628( C402 C2628 ) C402_=_C2650( C402 C2650 ) C402_=_C3011( C402 C3011 ) \nC402_=_C3036( C402 C3036 ) C402_=_C3619( C402 C3619 ) C402_=_C3724( C402 C3724 ) C402_=_C3803( C402 C3803 ) C402_=_C3827( C402 C3827 ) C402_=_C3861( C402 C3861 ) \nC402_=_C3893( C402 C3893 ) C402_=_C3894( C402 C3894 ) C402_=_C3895( C402 C3895 ) C402_=_C3896( C402 C3896 ) C402_=_C3897( C402 C3897 ) C402_=_C3898( C402 C3898 ) \nC402_=_C3899( C402 C3899 ) C402_=_C3900( C402 C3900 ) C402_=_C3901( C402 C3901 ) C402_=_C3902( C402 C3902 ) C536_=_C1390( C536 C1390 ) C536_=_C1611( C536 C1611 ) \nC536_=_C2608( C536 C2608 ) C536_=_C2647( C536 C2647 ) C536_=_C3008( C536 C3008 ) C536_=_C3092( C536 C3092 ) C536_=_C3146( C536 C3146 ) C536_=_C3190( C536 C3190 ) \nC536_=_C3285( C536 C3285 ) C536_=_C3462( C536 C3462 ) C536_=_C3564( C536 C3564 ) C536_=_C3616( C536 C3616 ) C536_=_C3688( C536 C3688 ) C536_=_C3722( C536 C3722 ) \nC536_=_C3826( C536 C3826 ) C536_=_C3827( C536 C3827 ) C536_=_C3828( C536 C3828 ) C536_=_C3829( C536 C3829 ) C536_=_C3830( C536 C3830 ) C536_=_C3831( C536 C3831 ) \nC536_=_C3832( C536 C3832 ) C536_=_C3833( C536 C3833 ) C536_=_C3834( C536 C3834 ) C536_=_C3835( C536 C3835 ) C536_=_C3836( C536 C3836 ) C536_=_C3837( C536 C3837 ) \nC648_=_C722( C648 C722 ) C648_=_C1394( C648 C1394</w:t>
      </w:r>
    </w:p>
    <w:p>
      <w:pPr>
        <w:pStyle w:val="PreformattedText"/>
        <w:bidi w:val="0"/>
        <w:spacing w:before="0" w:after="0"/>
        <w:jc w:val="left"/>
        <w:rPr/>
      </w:pPr>
      <w:r>
        <w:rPr/>
        <w:t xml:space="preserve"> </w:t>
      </w:r>
      <w:r>
        <w:rPr/>
        <w:t>) C648_=_C1570( C648 C1570 ) C648_=_C1612( C648 C1612 ) C648_=_C1941( C648 C1941 ) C648_=_C2119( C648 C2119 ) \nC648_=_C2628( C648 C2628 ) C648_=_C2650( C648 C2650 ) C648_=_C3011( C648 C3011 ) C648_=_C3036( C648 C3036 ) C648_=_C3619( C648 C3619 ) C648_=_C3724( C648 C3724 ) \nC648_=_C3803( C648 C3803 ) C648_=_C3827( C648 C3827 ) C648_=_C3861( C648 C3861 ) C648_=_C3893( C648 C3893 ) C648_=_C3894( C648 C3894 ) C648_=_C3895( C648 C3895 ) \nC648_=_C3896( C648 C3896 ) C648_=_C3897( C648 C3897 ) C648_=_C3898( C648 C3898 ) C648_=_C3899( C648 C3899 ) C648_=_C3900( C648 C3900 ) C648_=_C3901( C648 C3901 ) \nC648_=_C3902( C648 C3902 ) C722_=_C1394( C722 C1394 ) C722_=_C1570( C722 C1570 ) C722_=_C1612( C722 C1612 ) C722_=_C1941( C722 C1941 ) C722_=_C2119( C722 C2119 ) \nC722_=_C2628( C722 C2628 ) C722_=_C2650( C722 C2650 ) C722_=_C3011( C722 C3011 ) C722_=_C3036( C722 C3036 ) C722_=_C3619( C722 C3619 ) C722_=_C3724( C722 C3724 ) \nC722_=_C3803( C722 C3803 ) C722_=_C3827( C722 C3827 ) C722_=_C3861( C722 C3861 ) C722_=_C3893( C722 C3893 ) C722_=_C3894( C722 C3894 ) C722_=_C3895( C722 C3895 ) \nC722_=_C3896( C722 C3896 ) C722_=_C3897( C722 C3897 ) C722_=_C3898( C722 C3898 ) C722_=_C3899( C722 C3899 ) C722_=_C3900( C722 C3900 ) C722_=_C3901( C722 C3901 ) \nC722_=_C3902( C722 C3902 ) C1390_=_C1394( C1390 C1394 ) C1390_=_C1611( C1390 C1611 ) C1390_=_C2608( C1390 C2608 ) C1390_=_C2647( C1390 C2647 ) C1390_=_C3008( C1390 C3008 ) \nC1390_=_C3092( C1390 C3092 ) C1390_=_C3146( C1390 C3146 ) C1390_=_C3190( C1390 C3190 ) C1390_=_C3285( C1390 C3285 ) C1390_=_C3462( C1390 C3462 ) C1390_=_C3564( C1390 C3564 ) \nC1390_=_C3616( C1390 C3616 ) C1390_=_C3688( C1390 C3688 ) C1390_=_C3722( C1390 C3722 ) C1390_=_C3826( C1390 C3826 ) C1390_=_C3827( C1390 C3827 ) C1390_=_C3828( C1390 C3828 ) \nC1390_=_C3829( C1390 C3829 ) C1390_=_C3830( C1390 C3830 ) C1390_=_C3831( C1390 C3831 ) C1390_=_C3832( C1390 C3832 ) C1390_=_C3833( C1390 C3833 ) C1390_=_C3834( C1390 C3834 ) \nC1390_=_C3835( C1390 C3835 ) C1390_=_C3836( C1390 C3836 ) C1390_=_C3837( C1390 C3837 ) C1394_=_C1570( C1394 C1570 ) C1394_=_C1612( C1394 C1612 ) C1394_=_C1941( C1394 C1941 ) \nC1394_=_C2119( C1394 C2119 ) C1394_=_C2628( C1394 C2628 ) C1394_=_C2650( C1394 C2650 ) C1394_=_C3011( C1394 C3011 ) C1394_=_C3036( C1394 C3036 ) C1394_=_C3619( C1394 C3619 ) \nC1394_=_C3724( C1394 C3724 ) C1394_=_C3803( C1394 C3803 ) C1394_=_C3827( C1394 C3827 ) C1394_=_C3861( C1394 C3861 ) C1394_=_C3893( C1394 C3893 ) C1394_=_C3894( C1394 C3894 ) \nC1394_=_C3895( C1394 C3895 ) C1394_=_C3896( C1394 C3896 ) C1394_=_C3897( C1394 C3897 ) C1394_=_C3898( C1394 C3898 ) C1394_=_C3899( C1394 C3899 ) C1394_=_C3900( C1394 C3900 ) \nC1394_=_C3901( C1394 C3901 ) C1394_=_C3902( C1394 C3902 ) C1570_=_C1612( C1570 C1612 ) C1570_=_C1941( C1570 C1941 ) C1570_=_C2119( C1570 C2119 ) C1570_=_C2628( C1570 C2628 ) \nC1570_=_C2650( C1570 C2650 ) C1570_=_C3011( C1570 C3011 ) C1570_=_C3036( C1570 C3036 ) C1570_=_C3619( C1570 C3619 ) C1570_=_C3724( C1570 C3724 ) C1570_=_C3803( C1570 C3803 ) \nC1570_=_C3827( C1570 C3827 ) C1570_=_C3861( C1570 C3861 ) C1570_=_C3893( C1570 C3893 ) C1570_=_C3894( C1570 C3894 ) C1570_=_C3895( C1570 C3895 ) C1570_=_C3896( C1570 C3896 ) \nC1570_=_C3897( C1570 C3897 ) C1570_=_C3898( C1570 C3898 ) C1570_=_C3899( C1570 C3899 ) C1570_=_C3900( C1570 C3900 ) C1570_=_C3901( C1570 C3901 ) C1570_=_C3902( C1570 C3902 ) \nC1611_=_C1612( C1611 C1612 ) C1611_=_C2608( C1611 C2608 ) C1611_=_C2647( C1611 C2647 ) C1611_=_C3008( C1611 C3008 ) C1611_=_C3092( C1611 C3092 ) C1611_=_C3146( C1611 C3146 ) \nC1611_=_C3190( C1611 C3190 ) C1611_=_C3285( C1611 C3285 ) C1611_=_C3462( C1611 C3462 ) C1611_=_C3564( C1611 C3564 ) C1611_=_C3616( C1611 C3616 ) C1611_=_C3688( C1611 C3688 ) \nC1611_=_C3722( C1611 C3722 ) C1611_=_C3826( C1611 C3826 ) C1611_=_C3827( C1611 C3827 ) C1611_=_C3828( C1611 C3828 ) C1611_=_C3829( C1611 C3829 ) C1611_=_C3830( C1611 C3830 ) \nC1611_=_C3831( C1611 C3831 ) C1611_=_C3832( C1611 C3832 ) C1611_=_C3833( C1611 C3833 ) C1611_=_C3834( C1611 C3834 ) C1611_=_C3835( C1611 C3835 ) C1611_=_C3836( C1611 C3836 ) \nC1611_=_C3837( C1611 C3837 ) C1612_=_C1941( C1612 C1941 ) C1612_=_C2119( C1612 C2119 ) C1612_=_C2628( C1612 C2628 ) C1612_=_C2650( C1612 C2650 ) C1612_=_C3011( C1612 C3011 ) \nC1612_=_C3036( C1612 C3036 ) C1612_=_C3619( C1612 C3619 ) C1612_=_C3724( C1612 C3724 ) C1612_=_C3803( C1612 C3803 ) C1612_=_C3827( C1612 C3827 ) C1612_=_C3861( C1612 C3861 ) \nC1612_=_C3893( C1612 C3893 ) C1612_=_C3894( C1612 C3894 ) C1612_=_C3895( C1612 C3895 ) C1612_=_C3896( C1612 C3896 ) C1612_=_C3897( C1612 C3897 ) C1612_=_C3898( C1612 C3898 ) \nC1612_=_C3899( C1612 C3899 ) C1612_=_C3900( C1612 C3900 ) C1612_=_C3901( C1612 C3901 ) C1612_=_C3902( C1612 C3902 ) C1941_=_C2119( C1941 C2119 ) C1941_=_C2628( C1941 C2628 ) \nC1941_=_C2650( C1941 C2650 ) C1941_=_C3011( C1941 C3011 ) C1941_=_C3036( C1941 C3036 ) C1941_=_C3619( C1941 C3619 ) C1941_=_C3724( C1941 C3724 ) C1941_=_C3803( C1941 C3803 ) \nC1941_=_C3827( C1941 C3827 ) C1941_=_C3861( C1941 C3861 ) C1941_=_C3893( C1941 C3893 ) C1941_=_C3894( C1941 C3894 ) C1941_=_C3895( C1941 C3895 ) C1941_=_C3896( C1941 C3896 ) \nC1941_=_C3897( C1941 C3897 ) C1941_=_C3898( C1941 C3898 ) C1941_=_C3899( C1941 C3899 ) C1941_=_C3900( C1941 C3900 ) C1941_=_C3901( C1941 C3901 ) C1941_=_C3902( C1941 C3902 ) \nC2119_=_C2628( C2119 C2628 ) C2119_=_C2650( C2119 C2650 ) C2119_=_C3011( C2119 C3011 ) C2119_=_C3036( C2119 C3036 ) C2119_=_C3619( C2119 C3619 ) C2119_=_C3724( C2119 C3724 ) \nC2119_=_C3803( C2119 C3803 ) C2119_=_C3827( C2119 C3827 ) C2119_=_C3861( C2119 C3861 ) C2119_=_C3893( C2119 C3893 ) C2119_=_C3894( C2119 C3894 ) C2119_=_C3895( C2119 C3895 ) \nC2119_=_C3896( C2119 C3896 ) C2119_=_C3897( C2119 C3897 ) C2119_=_C3898( C2119 C3898 ) C2119_=_C3899( C2119 C3899 ) C2119_=_C3900( C2119 C3900 ) C2119_=_C3901( C2119 C3901 ) \nC2119_=_C3902( C2119 C3902 ) C2608_=_C2647( C2608 C2647 ) C2608_=_C3008( C2608 C3008 ) C2608_=_C3092( C2608 C3092 ) C2608_=_C3146( C2608 C3146 ) C2608_=_C3190( C2608 C3190 ) \nC2608_=_C3285( C2608 C3285 ) C2608_=_C3462( C2608 C3462 ) C2608_=_C3564( C2608 C3564 ) C2608_=_C3616( C2608 C3616 ) C2608_=_C3688( C2608 C3688 ) C2608_=_C3722( C2608 C3722 ) \nC2608_=_C3826( C2608 C3826 ) C2608_=_C3827( C2608 C3827 ) C2608_=_C3828( C2608 C3828 ) C2608_=_C3829( C2608 C3829 ) C2608_=_C3830( C2608 C3830 ) C2608_=_C3831( C2608 C3831 ) \nC2608_=_C3832( C2608 C3832 ) C2608_=_C3833( C2608 C3833 ) C2608_=_C3834( C2608 C3834 ) C2608_=_C3835( C2608 C3835 ) C2608_=_C3836( C2608 C3836 ) C2608_=_C3837( C2608 C3837 ) \nC2628_=_C2650( C2628 C2650 ) C2628_=_C3011( C2628 C3011 ) C2628_=_C3036( C2628 C3036 ) C2628_=_C3619( C2628 C3619 ) C2628_=_C3724( C2628 C3724 ) C2628_=_C3803( C2628 C3803 ) \nC2628_=_C3827( C2628 C3827 ) C2628_=_C3861( C2628 C3861 ) C2628_=_C3893( C2628 C3893 ) C2628_=_C3894( C2628 C3894 ) C2628_=_C3895( C2628 C3895 ) C2628_=_C3896( C2628 C3896 ) \nC2628_=_C3897( C2628 C3897 ) C2628_=_C3898( C2628 C3898 ) C2628_=_C3899( C2628 C3899 ) C2628_=_C3900( C2628 C3900 ) C2628_=_C3901( C2628 C3901 ) C2628_=_C3902( C2628 C3902 ) \nC2647_=_C2650( C2647 C2650 ) C2647_=_C3008( C2647 C3008 ) C2647_=_C3092( C2647 C3092 ) C2647_=_C3146( C2647 C3146 ) C2647_=_C3190( C2647 C3190 ) C2647_=_C3285( C2647 C3285 ) \nC2647_=_C3462( C2647 C3462 ) C2647_=_C3564( C2647 C3564 ) C2647_=_C3616( C2647 C3616 ) C2647_=_C3688( C2647 C3688 ) C2647_=_C3722( C2647 C3722 ) C2647_=_C3826( C2647 C3826 ) \nC2647_=_C3827( C2647 C3827 ) C2647_=_C3828( C2647 C3828 ) C2647_=_C3829( C2647 C3829 ) C2647_=_C3830( C2647 C3830 ) C2647_=_C3831( C2647 C3831 ) C2647_=_C3832( C2647 C3832 ) \nC2647_=_C3833( C2647 C3833 ) C2647_=_C3834( C2647 C3834 ) C2647_=_C3835( C2647 C3835 ) C2647_=_C3836( C2647 C3836 ) C2647_=_C3837( C2647 C3837 ) C2650_=_C3011( C2650 C3011 ) \nC2650_=_C3036( C2650 C3036 ) C2650_=_C3619( C2650 C3619 ) C2650_=_C3724( C2650 C3724 ) C2650_=_C3803( C2650 C3803 ) C2650_=_C3827( C2650 C3827 ) C2650_=_C3861( C2650 C3861 ) \nC2650_=_C3893( C2650 C3893 ) C2650_=_C3894( C2650 C3894 ) C2650_=_C3895( C2650 C3895 ) C2650_=_C3896( C2650 C3896 ) C2650_=_C3897( C2650 C3897 ) C2650_=_C3898( C2650 C3898 ) \nC2650_=_C3899( C2650 C3899 ) C2650_=_C3900( C2650 C3900 ) C2650_=_C3901( C2650 C3901 ) C2650_=_C3902( C2650 C3902 ) C3008_=_C3011( C3008 C3011 ) C3008_=_C3092( C3008 C3092 ) \nC3008_=_C3146( C3008 C3146 ) C3008_=_C3190( C3008 C3190 ) C3008_=_C3285( C3008 C3285 ) C3008_=_C3462( C3008 C3462 ) C3008_=_C3564( C3008 C3564 ) C3008_=_C3616( C3008 C3616 ) \nC3008_=_C3688( C3008 C3688 ) C3008_=_C3722( C3008 C3722 ) C3008_=_C3826( C3008 C3826 ) C3008_=_C3827( C3008 C3827 ) C3008_=_C3828( C3008 C3828 ) C3008_=_C3829( C3008 C3829 ) \nC3008_=_C3830( C3008 C3830 ) C3008_=_C3831( C3008 C3831 ) C3008_=_C3832( C3008 C3832 ) C3008_=_C3833( C3008 C3833 ) C3008_=_C3834( C3008 C3834 ) C3008_=_C3835( C3008 C3835 ) \nC3008_=_C3836( C3008 C3836 ) C3008_=_C3837( C3008 C3837 ) C3011_=_C3036( C3011 C3036 ) C3011_=_C3619( C3011 C3619 ) C3011_=_C3724( C3011 C3724 ) C3011_=_C3803( C3011 C3803 ) \nC3011_=_C3827( C3011 C3827 ) C3011_=_C3861( C3011 C3861 ) C3011_=_C3893( C3011 C3893 ) C3011_=_C3894( C3011 C3894 ) C3011_=_C3895( C3011 C3895 ) C3011_=_C3896( C3011 C3896 ) \nC3011_=_C3897( C3011 C3897 ) C3011_=_C3898( C3011 C3898 ) C3011_=_C3899( C3011 C3899 ) C3011_=_C3900( C3011 C3900 ) C3011_=_C3901( C3011 C3901 ) C3011_=_C3902( C3011 C3902 ) \nC3036_=_C3619( C3036 C3619 ) C3036_=_C3724( C3036 C3724 ) C3036_=_C3803( C3036 C3803 ) C3036_=_C3827( C3036 C3827 ) C3036_=_C3861( C3036 C3861 ) C3036_=_C3893( C3036 C3893 ) \nC3036_=_C3894( C3036 C3894 ) C3036_=_C3895( C3036 C3895 ) C3036_=_C3896( C3036 C3896 ) C3036_=_C3897( C3036 C3897 ) C3036_=_C3898( C3036 C3898 ) C3036_=_C3899( C3036 C3899 ) \nC3036_=_C3900( C3036 C3900 ) C3036_=_C3901( C3036 C3901 ) C3036_=_C3902( C3036 C3902 ) C3092_=_C3146( C3092 C3146 ) C3092_=_C3190( C3092 C3190 ) C3092_=_C3285( C3092 C3285 ) \nC3092_=_C3462( C3092</w:t>
      </w:r>
    </w:p>
    <w:p>
      <w:pPr>
        <w:pStyle w:val="PreformattedText"/>
        <w:bidi w:val="0"/>
        <w:spacing w:before="0" w:after="0"/>
        <w:jc w:val="left"/>
        <w:rPr/>
      </w:pPr>
      <w:r>
        <w:rPr/>
        <w:t xml:space="preserve"> </w:t>
      </w:r>
      <w:r>
        <w:rPr/>
        <w:t>C3462 ) C3092_=_C3564( C3092 C3564 ) C3092_=_C3616( C3092 C3616 ) C3092_=_C3688( C3092 C3688 ) C3092_=_C3722( C3092 C3722 ) C3092_=_C3826( C3092 C3826 ) \nC3092_=_C3827( C3092 C3827 ) C3092_=_C3828( C3092 C3828 ) C3092_=_C3829( C3092 C3829 ) C3092_=_C3830( C3092 C3830 ) C3092_=_C3831( C3092 C3831 ) C3092_=_C3832( C3092 C3832 ) \nC3092_=_C3833( C3092 C3833 ) C3092_=_C3834( C3092 C3834 ) C3092_=_C3835( C3092 C3835 ) C3092_=_C3836( C3092 C3836 ) C3092_=_C3837( C3092 C3837 ) C3146_=_C3190( C3146 C3190 ) \nC3146_=_C3285( C3146 C3285 ) C3146_=_C3462( C3146 C3462 ) C3146_=_C3564( C3146 C3564 ) C3146_=_C3616( C3146 C3616 ) C3146_=_C3688( C3146 C3688 ) C3146_=_C3722( C3146 C3722 ) \nC3146_=_C3826( C3146 C3826 ) C3146_=_C3827( C3146 C3827 ) C3146_=_C3828( C3146 C3828 ) C3146_=_C3829( C3146 C3829 ) C3146_=_C3830( C3146 C3830 ) C3146_=_C3831( C3146 C3831 ) \nC3146_=_C3832( C3146 C3832 ) C3146_=_C3833( C3146 C3833 ) C3146_=_C3834( C3146 C3834 ) C3146_=_C3835( C3146 C3835 ) C3146_=_C3836( C3146 C3836 ) C3146_=_C3837( C3146 C3837 ) \nC3190_=_C3285( C3190 C3285 ) C3190_=_C3462( C3190 C3462 ) C3190_=_C3564( C3190 C3564 ) C3190_=_C3616( C3190 C3616 ) C3190_=_C3688( C3190 C3688 ) C3190_=_C3722( C3190 C3722 ) \nC3190_=_C3826( C3190 C3826 ) C3190_=_C3827( C3190 C3827 ) C3190_=_C3828( C3190 C3828 ) C3190_=_C3829( C3190 C3829 ) C3190_=_C3830( C3190 C3830 ) C3190_=_C3831( C3190 C3831 ) \nC3190_=_C3832( C3190 C3832 ) C3190_=_C3833( C3190 C3833 ) C3190_=_C3834( C3190 C3834 ) C3190_=_C3835( C3190 C3835 ) C3190_=_C3836( C3190 C3836 ) C3190_=_C3837( C3190 C3837 ) \nC3285_=_C3462( C3285 C3462 ) C3285_=_C3564( C3285 C3564 ) C3285_=_C3616( C3285 C3616 ) C3285_=_C3688( C3285 C3688 ) C3285_=_C3722( C3285 C3722 ) C3285_=_C3826( C3285 C3826 ) \nC3285_=_C3827( C3285 C3827 ) C3285_=_C3828( C3285 C3828 ) C3285_=_C3829( C3285 C3829 ) C3285_=_C3830( C3285 C3830 ) C3285_=_C3831( C3285 C3831 ) C3285_=_C3832( C3285 C3832 ) \nC3285_=_C3833( C3285 C3833 ) C3285_=_C3834( C3285 C3834 ) C3285_=_C3835( C3285 C3835 ) C3285_=_C3836( C3285 C3836 ) C3285_=_C3837( C3285 C3837 ) C3462_=_C3564( C3462 C3564 ) \nC3462_=_C3616( C3462 C3616 ) C3462_=_C3688( C3462 C3688 ) C3462_=_C3722( C3462 C3722 ) C3462_=_C3826( C3462 C3826 ) C3462_=_C3827( C3462 C3827 ) C3462_=_C3828( C3462 C3828 ) \nC3462_=_C3829( C3462 C3829 ) C3462_=_C3830( C3462 C3830 ) C3462_=_C3831( C3462 C3831 ) C3462_=_C3832( C3462 C3832 ) C3462_=_C3833( C3462 C3833 ) C3462_=_C3834( C3462 C3834 ) \nC3462_=_C3835( C3462 C3835 ) C3462_=_C3836( C3462 C3836 ) C3462_=_C3837( C3462 C3837 ) C3564_=_C3616( C3564 C3616 ) C3564_=_C3688( C3564 C3688 ) C3564_=_C3722( C3564 C3722 ) \nC3564_=_C3826( C3564 C3826 ) C3564_=_C3827( C3564 C3827 ) C3564_=_C3828( C3564 C3828 ) C3564_=_C3829( C3564 C3829 ) C3564_=_C3830( C3564 C3830 ) C3564_=_C3831( C3564 C3831 ) \nC3564_=_C3832( C3564 C3832 ) C3564_=_C3833( C3564 C3833 ) C3564_=_C3834( C3564 C3834 ) C3564_=_C3835( C3564 C3835 ) C3564_=_C3836( C3564 C3836 ) C3564_=_C3837( C3564 C3837 ) \nC3616_=_C3619( C3616 C3619 ) C3616_=_C3688( C3616 C3688 ) C3616_=_C3722( C3616 C3722 ) C3616_=_C3826( C3616 C3826 ) C3616_=_C3827( C3616 C3827 ) C3616_=_C3828( C3616 C3828 ) \nC3616_=_C3829( C3616 C3829 ) C3616_=_C3830( C3616 C3830 ) C3616_=_C3831( C3616 C3831 ) C3616_=_C3832( C3616 C3832 ) C3616_=_C3833( C3616 C3833 ) C3616_=_C3834( C3616 C3834 ) \nC3616_=_C3835( C3616 C3835 ) C3616_=_C3836( C3616 C3836 ) C3616_=_C3837( C3616 C3837 ) C3619_=_C3724( C3619 C3724 ) C3619_=_C3803( C3619 C3803 ) C3619_=_C3827( C3619 C3827 ) \nC3619_=_C3861( C3619 C3861 ) C3619_=_C3893( C3619 C3893 ) C3619_=_C3894( C3619 C3894 ) C3619_=_C3895( C3619 C3895 ) C3619_=_C3896( C3619 C3896 ) C3619_=_C3897( C3619 C3897 ) \nC3619_=_C3898( C3619 C3898 ) C3619_=_C3899( C3619 C3899 ) C3619_=_C3900( C3619 C3900 ) C3619_=_C3901( C3619 C3901 ) C3619_=_C3902( C3619 C3902 ) C3688_=_C3722( C3688 C3722 ) \nC3688_=_C3826( C3688 C3826 ) C3688_=_C3827( C3688 C3827 ) C3688_=_C3828( C3688 C3828 ) C3688_=_C3829( C3688 C3829 ) C3688_=_C3830( C3688 C3830 ) C3688_=_C3831( C3688 C3831 ) \nC3688_=_C3832( C3688 C3832 ) C3688_=_C3833( C3688 C3833 ) C3688_=_C3834( C3688 C3834 ) C3688_=_C3835( C3688 C3835 ) C3688_=_C3836( C3688 C3836 ) C3688_=_C3837( C3688 C3837 ) \nC3722_=_C3724( C3722 C3724 ) C3722_=_C3826( C3722 C3826 ) C3722_=_C3827( C3722 C3827 ) C3722_=_C3828( C3722 C3828 ) C3722_=_C3829( C3722 C3829 ) C3722_=_C3830( C3722 C3830 ) \nC3722_=_C3831( C3722 C3831 ) C3722_=_C3832( C3722 C3832 ) C3722_=_C3833( C3722 C3833 ) C3722_=_C3834( C3722 C3834 ) C3722_=_C3835( C3722 C3835 ) C3722_=_C3836( C3722 C3836 ) \nC3722_=_C3837( C3722 C3837 ) C3724_=_C3803( C3724 C3803 ) C3724_=_C3827( C3724 C3827 ) C3724_=_C3861( C3724 C3861 ) C3724_=_C3893( C3724 C3893 ) C3724_=_C3894( C3724 C3894 ) \nC3724_=_C3895( C3724 C3895 ) C3724_=_C3896( C3724 C3896 ) C3724_=_C3897( C3724 C3897 ) C3724_=_C3898( C3724 C3898 ) C3724_=_C3899( C3724 C3899 ) C3724_=_C3900( C3724 C3900 ) \nC3724_=_C3901( C3724 C3901 ) C3724_=_C3902( C3724 C3902 ) C3803_=_C3827( C3803 C3827 ) C3803_=_C3861( C3803 C3861 ) C3803_=_C3893( C3803 C3893 ) C3803_=_C3894( C3803 C3894 ) \nC3803_=_C3895( C3803 C3895 ) C3803_=_C3896( C3803 C3896 ) C3803_=_C3897( C3803 C3897 ) C3803_=_C3898( C3803 C3898 ) C3803_=_C3899( C3803 C3899 ) C3803_=_C3900( C3803 C3900 ) \nC3803_=_C3901( C3803 C3901 ) C3803_=_C3902( C3803 C3902 ) C3826_=_C3827( C3826 C3827 ) C3826_=_C3828( C3826 C3828 ) C3826_=_C3829( C3826 C3829 ) C3826_=_C3830( C3826 C3830 ) \nC3826_=_C3831( C3826 C3831 ) C3826_=_C3832( C3826 C3832 ) C3826_=_C3833( C3826 C3833 ) C3826_=_C3834( C3826 C3834 ) C3826_=_C3835( C3826 C3835 ) C3826_=_C3836( C3826 C3836 ) \nC3826_=_C3837( C3826 C3837 ) C3826_=_C3861( C3826 C3861 ) C3827_=_C3828( C3827 C3828 ) C3827_=_C3829( C3827 C3829 ) C3827_=_C3830( C3827 C3830 ) C3827_=_C3831( C3827 C3831 ) \nC3827_=_C3832( C3827 C3832 ) C3827_=_C3833( C3827 C3833 ) C3827_=_C3834( C3827 C3834 ) C3827_=_C3835( C3827 C3835 ) C3827_=_C3836( C3827 C3836 ) C3827_=_C3837( C3827 C3837 ) \nC3827_=_C3861( C3827 C3861 ) C3827_=_C3893( C3827 C3893 ) C3827_=_C3894( C3827 C3894 ) C3827_=_C3895( C3827 C3895 ) C3827_=_C3896( C3827 C3896 ) C3827_=_C3897( C3827 C3897 ) \nC3827_=_C3898( C3827 C3898 ) C3827_=_C3899( C3827 C3899 ) C3827_=_C3900( C3827 C3900 ) C3827_=_C3901( C3827 C3901 ) C3827_=_C3902( C3827 C3902 ) C3828_=_C3829( C3828 C3829 ) \nC3828_=_C3830( C3828 C3830 ) C3828_=_C3831( C3828 C3831 ) C3828_=_C3832( C3828 C3832 ) C3828_=_C3833( C3828 C3833 ) C3828_=_C3834( C3828 C3834 ) C3828_=_C3835( C3828 C3835 ) \nC3828_=_C3836( C3828 C3836 ) C3828_=_C3837( C3828 C3837 ) C3829_=_C3830( C3829 C3830 ) C3829_=_C3831( C3829 C3831 ) C3829_=_C3832( C3829 C3832 ) C3829_=_C3833( C3829 C3833 ) \nC3829_=_C3834( C3829 C3834 ) C3829_=_C3835( C3829 C3835 ) C3829_=_C3836( C3829 C3836 ) C3829_=_C3837( C3829 C3837 ) C3830_=_C3831( C3830 C3831 ) C3830_=_C3832( C3830 C3832 ) \nC3830_=_C3833( C3830 C3833 ) C3830_=_C3834( C3830 C3834 ) C3830_=_C3835( C3830 C3835 ) C3830_=_C3836( C3830 C3836 ) C3830_=_C3837( C3830 C3837 ) C3831_=_C3832( C3831 C3832 ) \nC3831_=_C3833( C3831 C3833 ) C3831_=_C3834( C3831 C3834 ) C3831_=_C3835( C3831 C3835 ) C3831_=_C3836( C3831 C3836 ) C3831_=_C3837( C3831 C3837 ) C3832_=_C3833( C3832 C3833 ) \nC3832_=_C3834( C3832 C3834 ) C3832_=_C3835( C3832 C3835 ) C3832_=_C3836( C3832 C3836 ) C3832_=_C3837( C3832 C3837 ) C3833_=_C3834( C3833 C3834 ) C3833_=_C3835( C3833 C3835 ) \nC3833_=_C3836( C3833 C3836 ) C3833_=_C3837( C3833 C3837 ) C3834_=_C3835( C3834 C3835 ) C3834_=_C3836( C3834 C3836 ) C3834_=_C3837( C3834 C3837 ) C3835_=_C3836( C3835 C3836 ) \nC3835_=_C3837( C3835 C3837 ) C3835_=_C3900( C3835 C3900 ) C3836_=_C3837( C3836 C3837 ) C3836_=_C3901( C3836 C3901 ) C3837_=_C3902( C3837 C3902 ) C3861_=_C3893( C3861 C3893 ) \nC3861_=_C3894( C3861 C3894 ) C3861_=_C3895( C3861 C3895 ) C3861_=_C3896( C3861 C3896 ) C3861_=_C3897( C3861 C3897 ) C3861_=_C3898( C3861 C3898 ) C3861_=_C3899( C3861 C3899 ) \nC3861_=_C3900( C3861 C3900 ) C3861_=_C3901( C3861 C3901 ) C3861_=_C3902( C3861 C3902 ) C3893_=_C3894( C3893 C3894 ) C3893_=_C3895( C3893 C3895 ) C3893_=_C3896( C3893 C3896 ) \nC3893_=_C3897( C3893 C3897 ) C3893_=_C3898( C3893 C3898 ) C3893_=_C3899( C3893 C3899 ) C3893_=_C3900( C3893 C3900 ) C3893_=_C3901( C3893 C3901 ) C3893_=_C3902( C3893 C3902 ) \nC3894_=_C3895( C3894 C3895 ) C3894_=_C3896( C3894 C3896 ) C3894_=_C3897( C3894 C3897 ) C3894_=_C3898( C3894 C3898 ) C3894_=_C3899( C3894 C3899 ) C3894_=_C3900( C3894 C3900 ) \nC3894_=_C3901( C3894 C3901 ) C3894_=_C3902( C3894 C3902 ) C3895_=_C3896( C3895 C3896 ) C3895_=_C3897( C3895 C3897 ) C3895_=_C3898( C3895 C3898 ) C3895_=_C3899( C3895 C3899 ) \nC3895_=_C3900( C3895 C3900 ) C3895_=_C3901( C3895 C3901 ) C3895_=_C3902( C3895 C3902 ) C3896_=_C3897( C3896 C3897 ) C3896_=_C3898( C3896 C3898 ) C3896_=_C3899( C3896 C3899 ) \nC3896_=_C3900( C3896 C3900 ) C3896_=_C3901( C3896 C3901 ) C3896_=_C3902( C3896 C3902 ) C3897_=_C3898( C3897 C3898 ) C3897_=_C3899( C3897 C3899 ) C3897_=_C3900( C3897 C3900 ) \nC3897_=_C3901( C3897 C3901 ) C3897_=_C3902( C3897 C3902 ) C3898_=_C3899( C3898 C3899 ) C3898_=_C3900( C3898 C3900 ) C3898_=_C3901( C3898 C3901 ) C3898_=_C3902( C3898 C3902 ) \nC3899_=_C3900( C3899 C3900 ) C3899_=_C3901( C3899 C3901 ) C3899_=_C3902( C3899 C3902 ) C3900_=_C3901( C3900 C3901 ) C3900_=_C3902( C3900 C3902 ) C3901_=_C3902( C3901 C3902 ) "];122-&gt;184[label="54: C375 C399 C402 C536 C648 \nC722 C1390 C1394 C1570 C1611 C1612 \nC1941 C2119 C2608 C2628 C2647 C2650 \nC3008 C3011 C3036 C3092 C3146 C3190 \nC3285 C3462 C3564 C3616 C3619 C3688 \nC3722 C3724 C3803 C3826 C3828 C3829 \nC3830 C3831 C3832 C3833 C3834 C3835 \nC3836 C3837 C3861 C3893 C3894 C3895 \nC3896 C3897 C3898 C3899 C3900 C3901 \nC3902 \n713: C375_=_C402 ,C375_=_C648 ,C375_=_C722 ,C375_=_C1394 ,C375_=_C1570 ,\nC375_=_C1612 ,C375_=_C1941 ,C375_=_C2119 ,C375_=_C2628 ,C375_=_C2650 ,C375_=_C3011 ,\nC375_=_C3036 ,C375_=_C3619 ,C375_=_C3724 ,C375_=_C3803 ,C375_=_C3861 ,C375_=_C3893</w:t>
      </w:r>
    </w:p>
    <w:p>
      <w:pPr>
        <w:pStyle w:val="PreformattedText"/>
        <w:bidi w:val="0"/>
        <w:spacing w:before="0" w:after="0"/>
        <w:jc w:val="left"/>
        <w:rPr/>
      </w:pPr>
      <w:r>
        <w:rPr/>
        <w:t xml:space="preserve"> </w:t>
      </w:r>
      <w:r>
        <w:rPr/>
        <w:t>,\nC375_=_C3894 ,C375_=_C3895 ,C375_=_C3896 ,C375_=_C3897 ,C375_=_C3898 ,C375_=_C3899 ,\nC375_=_C3900 ,C375_=_C3901 ,C375_=_C3902 ,C399_=_C402 ,C399_=_C536 ,C399_=_C1390 ,\nC399_=_C1611 ,C399_=_C2608 ,C399_=_C2647 ,C399_=_C3008 ,C399_=_C3092 ,C399_=_C3146 ,\nC399_=_C3190 ,C399_=_C3285 ,C399_=_C3462 ,C399_=_C3564 ,C399_=_C3616 ,C399_=_C3688 ,\nC399_=_C3722 ,C399_=_C3826 ,C399_=_C3828 ,C399_=_C3829 ,C399_=_C3830 ,C399_=_C3831 ,\nC399_=_C3832 ,C399_=_C3833 ,C399_=_C3834 ,C399_=_C3835 ,C399_=_C3836 ,C399_=_C3837 ,\nC402_=_C648 ,C402_=_C722 ,C402_=_C1394 ,C402_=_C1570 ,C402_=_C1612 ,C402_=_C1941 ,\nC402_=_C2119 ,C402_=_C2628 ,C402_=_C2650 ,C402_=_C3011 ,C402_=_C3036 ,C402_=_C3619 ,\nC402_=_C3724 ,C402_=_C3803 ,C402_=_C3861 ,C402_=_C3893 ,C402_=_C3894 ,C402_=_C3895 ,\nC402_=_C3896 ,C402_=_C3897 ,C402_=_C3898 ,C402_=_C3899 ,C402_=_C3900 ,C402_=_C3901 ,\nC402_=_C3902 ,C536_=_C1390 ,C536_=_C1611 ,C536_=_C2608 ,C536_=_C2647 ,C536_=_C3008 ,\nC536_=_C3092 ,C536_=_C3146 ,C536_=_C3190 ,C536_=_C3285 ,C536_=_C3462 ,C536_=_C3564 ,\nC536_=_C3616 ,C536_=_C3688 ,C536_=_C3722 ,C536_=_C3826 ,C536_=_C3828 ,C536_=_C3829 ,\nC536_=_C3830 ,C536_=_C3831 ,C536_=_C3832 ,C536_=_C3833 ,C536_=_C3834 ,C536_=_C3835 ,\nC536_=_C3836 ,C536_=_C3837 ,C648_=_C722 ,C648_=_C1394 ,C648_=_C1570 ,C648_=_C1612 ,\nC648_=_C1941 ,C648_=_C2119 ,C648_=_C2628 ,C648_=_C2650 ,C648_=_C3011 ,C648_=_C3036 ,\nC648_=_C3619 ,C648_=_C3724 ,C648_=_C3803 ,C648_=_C3861 ,C648_=_C3893 ,C648_=_C3894 ,\nC648_=_C3895 ,C648_=_C3896 ,C648_=_C3897 ,C648_=_C3898 ,C648_=_C3899 ,C648_=_C3900 ,\nC648_=_C3901 ,C648_=_C3902 ,C722_=_C1394 ,C722_=_C1570 ,C722_=_C1612 ,C722_=_C1941 ,\nC722_=_C2119 ,C722_=_C2628 ,C722_=_C2650 ,C722_=_C3011 ,C722_=_C3036 ,C722_=_C3619 ,\nC722_=_C3724 ,C722_=_C3803 ,C722_=_C3861 ,C722_=_C3893 ,C722_=_C3894 ,C722_=_C3895 ,\nC722_=_C3896 ,C722_=_C3897 ,C722_=_C3898 ,C722_=_C3899 ,C722_=_C3900 ,C722_=_C3901 ,\nC722_=_C3902 ,C1390_=_C1394 ,C1390_=_C1611 ,C1390_=_C2608 ,C1390_=_C2647 ,C1390_=_C3008 ,\nC1390_=_C3092 ,C1390_=_C3146 ,C1390_=_C3190 ,C1390_=_C3285 ,C1390_=_C3462 ,C1390_=_C3564 ,\nC1390_=_C3616 ,C1390_=_C3688 ,C1390_=_C3722 ,C1390_=_C3826 ,C1390_=_C3828 ,C1390_=_C3829 ,\nC1390_=_C3830 ,C1390_=_C3831 ,C1390_=_C3832 ,C1390_=_C3833 ,C1390_=_C3834 ,C1390_=_C3835 ,\nC1390_=_C3836 ,C1390_=_C3837 ,C1394_=_C1570 ,C1394_=_C1612 ,C1394_=_C1941 ,C1394_=_C2119 ,\nC1394_=_C2628 ,C1394_=_C2650 ,C1394_=_C3011 ,C1394_=_C3036 ,C1394_=_C3619 ,C1394_=_C3724 ,\nC1394_=_C3803 ,C1394_=_C3861 ,C1394_=_C3893 ,C1394_=_C3894 ,C1394_=_C3895 ,C1394_=_C3896 ,\nC1394_=_C3897 ,C1394_=_C3898 ,C1394_=_C3899 ,C1394_=_C3900 ,C1394_=_C3901 ,C1394_=_C3902 ,\nC1570_=_C1612 ,C1570_=_C1941 ,C1570_=_C2119 ,C1570_=_C2628 ,C1570_=_C2650 ,C1570_=_C3011 ,\nC1570_=_C3036 ,C1570_=_C3619 ,C1570_=_C3724 ,C1570_=_C3803 ,C1570_=_C3861 ,C1570_=_C3893 ,\nC1570_=_C3894 ,C1570_=_C3895 ,C1570_=_C3896 ,C1570_=_C3897 ,C1570_=_C3898 ,C1570_=_C3899 ,\nC1570_=_C3900 ,C1570_=_C3901 ,C1570_=_C3902 ,C1611_=_C1612 ,C1611_=_C2608 ,C1611_=_C2647 ,\nC1611_=_C3008 ,C1611_=_C3092 ,C1611_=_C3146 ,C1611_=_C3190 ,C1611_=_C3285 ,C1611_=_C3462 ,\nC1611_=_C3564 ,C1611_=_C3616 ,C1611_=_C3688 ,C1611_=_C3722 ,C1611_=_C3826 ,C1611_=_C3828 ,\nC1611_=_C3829 ,C1611_=_C3830 ,C1611_=_C3831 ,C1611_=_C3832 ,C1611_=_C3833 ,C1611_=_C3834 ,\nC1611_=_C3835 ,C1611_=_C3836 ,C1611_=_C3837 ,C1612_=_C1941 ,C1612_=_C2119 ,C1612_=_C2628 ,\nC1612_=_C2650 ,C1612_=_C3011 ,C1612_=_C3036 ,C1612_=_C3619 ,C1612_=_C3724 ,C1612_=_C3803 ,\nC1612_=_C3861 ,C1612_=_C3893 ,C1612_=_C3894 ,C1612_=_C3895 ,C1612_=_C3896 ,C1612_=_C3897 ,\nC1612_=_C3898 ,C1612_=_C3899 ,C1612_=_C3900 ,C1612_=_C3901 ,C1612_=_C3902 ,C1941_=_C2119 ,\nC1941_=_C2628 ,C1941_=_C2650 ,C1941_=_C3011 ,C1941_=_C3036 ,C1941_=_C3619 ,C1941_=_C3724 ,\nC1941_=_C3803 ,C1941_=_C3861 ,C1941_=_C3893 ,C1941_=_C3894 ,C1941_=_C3895 ,C1941_=_C3896 ,\nC1941_=_C3897 ,C1941_=_C3898 ,C1941_=_C3899 ,C1941_=_C3900 ,C1941_=_C3901 ,C1941_=_C3902 ,\nC2119_=_C2628 ,C2119_=_C2650 ,C2119_=_C3011 ,C2119_=_C3036 ,C2119_=_C3619 ,C2119_=_C3724 ,\nC2119_=_C3803 ,C2119_=_C3861 ,C2119_=_C3893 ,C2119_=_C3894 ,C2119_=_C3895 ,C2119_=_C3896 ,\nC2119_=_C3897 ,C2119_=_C3898 ,C2119_=_C3899 ,C2119_=_C3900 ,C2119_=_C3901 ,C2119_=_C3902 ,\nC2608_=_C2647 ,C2608_=_C3008 ,C2608_=_C3092 ,C2608_=_C3146 ,C2608_=_C3190 ,C2608_=_C3285 ,\nC2608_=_C3462 ,C2608_=_C3564 ,C2608_=_C3616 ,C2608_=_C3688 ,C2608_=_C3722 ,C2608_=_C3826 ,\nC2608_=_C3828 ,C2608_=_C3829 ,C2608_=_C3830 ,C2608_=_C3831 ,C2608_=_C3832 ,C2608_=_C3833 ,\nC2608_=_C3834 ,C2608_=_C3835 ,C2608_=_C3836 ,C2608_=_C3837 ,C2628_=_C2650 ,C2628_=_C3011 ,\nC2628_=_C3036 ,C2628_=_C3619 ,C2628_=_C3724 ,C2628_=_C3803 ,C2628_=_C3861 ,C2628_=_C3893 ,\nC2628_=_C3894 ,C2628_=_C3895 ,C2628_=_C3896 ,C2628_=_C3897 ,C2628_=_C3898 ,C2628_=_C3899 ,\nC2628_=_C3900 ,C2628_=_C3901 ,C2628_=_C3902 ,C2647_=_C2650 ,C2647_=_C3008 ,C2647_=_C3092 ,\nC2647_=_C3146 ,C2647_=_C3190 ,C2647_=_C3285 ,C2647_=_C3462 ,C2647_=_C3564 ,C2647_=_C3616 ,\nC2647_=_C3688 ,C2647_=_C3722 ,C2647_=_C3826 ,C2647_=_C3828 ,C2647_=_C3829 ,C2647_=_C3830 ,\nC2647_=_C3831 ,C2647_=_C3832 ,C2647_=_C3833 ,C2647_=_C3834 ,C2647_=_C3835 ,C2647_=_C3836 ,\nC2647_=_C3837 ,C2650_=_C3011 ,C2650_=_C3036 ,C2650_=_C3619 ,C2650_=_C3724 ,C2650_=_C3803 ,\nC2650_=_C3861 ,C2650_=_C3893 ,C2650_=_C3894 ,C2650_=_C3895 ,C2650_=_C3896 ,C2650_=_C3897 ,\nC2650_=_C3898 ,C2650_=_C3899 ,C2650_=_C3900 ,C2650_=_C3901 ,C2650_=_C3902 ,C3008_=_C3011 ,\nC3008_=_C3092 ,C3008_=_C3146 ,C3008_=_C3190 ,C3008_=_C3285 ,C3008_=_C3462 ,C3008_=_C3564 ,\nC3008_=_C3616 ,C3008_=_C3688 ,C3008_=_C3722 ,C3008_=_C3826 ,C3008_=_C3828 ,C3008_=_C3829 ,\nC3008_=_C3830 ,C3008_=_C3831 ,C3008_=_C3832 ,C3008_=_C3833 ,C3008_=_C3834 ,C3008_=_C3835 ,\nC3008_=_C3836 ,C3008_=_C3837 ,C3011_=_C3036 ,C3011_=_C3619 ,C3011_=_C3724 ,C3011_=_C3803 ,\nC3011_=_C3861 ,C3011_=_C3893 ,C3011_=_C3894 ,C3011_=_C3895 ,C3011_=_C3896 ,C3011_=_C3897 ,\nC3011_=_C3898 ,C3011_=_C3899 ,C3011_=_C3900 ,C3011_=_C3901 ,C3011_=_C3902 ,C3036_=_C3619 ,\nC3036_=_C3724 ,C3036_=_C3803 ,C3036_=_C3861 ,C3036_=_C3893 ,C3036_=_C3894 ,C3036_=_C3895 ,\nC3036_=_C3896 ,C3036_=_C3897 ,C3036_=_C3898 ,C3036_=_C3899 ,C3036_=_C3900 ,C3036_=_C3901 ,\nC3036_=_C3902 ,C3092_=_C3146 ,C3092_=_C3190 ,C3092_=_C3285 ,C3092_=_C3462 ,C3092_=_C3564 ,\nC3092_=_C3616 ,C3092_=_C3688 ,C3092_=_C3722 ,C3092_=_C3826 ,C3092_=_C3828 ,C3092_=_C3829 ,\nC3092_=_C3830 ,C3092_=_C3831 ,C3092_=_C3832 ,C3092_=_C3833 ,C3092_=_C3834 ,C3092_=_C3835 ,\nC3092_=_C3836 ,C3092_=_C3837 ,C3146_=_C3190 ,C3146_=_C3285 ,C3146_=_C3462 ,C3146_=_C3564 ,\nC3146_=_C3616 ,C3146_=_C3688 ,C3146_=_C3722 ,C3146_=_C3826 ,C3146_=_C3828 ,C3146_=_C3829 ,\nC3146_=_C3830 ,C3146_=_C3831 ,C3146_=_C3832 ,C3146_=_C3833 ,C3146_=_C3834 ,C3146_=_C3835 ,\nC3146_=_C3836 ,C3146_=_C3837 ,C3190_=_C3285 ,C3190_=_C3462 ,C3190_=_C3564 ,C3190_=_C3616 ,\nC3190_=_C3688 ,C3190_=_C3722 ,C3190_=_C3826 ,C3190_=_C3828 ,C3190_=_C3829 ,C3190_=_C3830 ,\nC3190_=_C3831 ,C3190_=_C3832 ,C3190_=_C3833 ,C3190_=_C3834 ,C3190_=_C3835 ,C3190_=_C3836 ,\nC3190_=_C3837 ,C3285_=_C3462 ,C3285_=_C3564 ,C3285_=_C3616 ,C3285_=_C3688 ,C3285_=_C3722 ,\nC3285_=_C3826 ,C3285_=_C3828 ,C3285_=_C3829 ,C3285_=_C3830 ,C3285_=_C3831 ,C3285_=_C3832 ,\nC3285_=_C3833 ,C3285_=_C3834 ,C3285_=_C3835 ,C3285_=_C3836 ,C3285_=_C3837 ,C3462_=_C3564 ,\nC3462_=_C3616 ,C3462_=_C3688 ,C3462_=_C3722 ,C3462_=_C3826 ,C3462_=_C3828 ,C3462_=_C3829 ,\nC3462_=_C3830 ,C3462_=_C3831 ,C3462_=_C3832 ,C3462_=_C3833 ,C3462_=_C3834 ,C3462_=_C3835 ,\nC3462_=_C3836 ,C3462_=_C3837 ,C3564_=_C3616 ,C3564_=_C3688 ,C3564_=_C3722 ,C3564_=_C3826 ,\nC3564_=_C3828 ,C3564_=_C3829 ,C3564_=_C3830 ,C3564_=_C3831 ,C3564_=_C3832 ,C3564_=_C3833 ,\nC3564_=_C3834 ,C3564_=_C3835 ,C3564_=_C3836 ,C3564_=_C3837 ,C3616_=_C3619 ,C3616_=_C3688 ,\nC3616_=_C3722 ,C3616_=_C3826 ,C3616_=_C3828 ,C3616_=_C3829 ,C3616_=_C3830 ,C3616_=_C3831 ,\nC3616_=_C3832 ,C3616_=_C3833 ,C3616_=_C3834 ,C3616_=_C3835 ,C3616_=_C3836 ,C3616_=_C3837 ,\nC3619_=_C3724 ,C3619_=_C3803 ,C3619_=_C3861 ,C3619_=_C3893 ,C3619_=_C3894 ,C3619_=_C3895 ,\nC3619_=_C3896 ,C3619_=_C3897 ,C3619_=_C3898 ,C3619_=_C3899 ,C3619_=_C3900 ,C3619_=_C3901 ,\nC3619_=_C3902 ,C3688_=_C3722 ,C3688_=_C3826 ,C3688_=_C3828 ,C3688_=_C3829 ,C3688_=_C3830 ,\nC3688_=_C3831 ,C3688_=_C3832 ,C3688_=_C3833 ,C3688_=_C3834 ,C3688_=_C3835 ,C3688_=_C3836 ,\nC3688_=_C3837 ,C3722_=_C3724 ,C3722_=_C3826 ,C3722_=_C3828 ,C3722_=_C3829 ,C3722_=_C3830 ,\nC3722_=_C3831 ,C3722_=_C3832 ,C3722_=_C3833 ,C3722_=_C3834 ,C3722_=_C3835 ,C3722_=_C3836 ,\nC3722_=_C3837 ,C3724_=_C3803 ,C3724_=_C3861 ,C3724_=_C3893 ,C3724_=_C3894 ,C3724_=_C3895 ,\nC3724_=_C3896 ,C3724_=_C3897 ,C3724_=_C3898 ,C3724_=_C3899 ,C3724_=_C3900 ,C3724_=_C3901 ,\nC3724_=_C3902 ,C3803_=_C3861 ,C3803_=_C3893 ,C3803_=_C3894 ,C3803_=_C3895 ,C3803_=_C3896 ,\nC3803_=_C3897 ,C3803_=_C3898 ,C3803_=_C3899 ,C3803_=_C3900 ,C3803_=_C3901 ,C3803_=_C3902 ,\nC3826_=_C3828 ,C3826_=_C3829 ,C3826_=_C3830 ,C3826_=_C3831 ,C3826_=_C3832 ,C3826_=_C3833 ,\nC3826_=_C3834 ,C3826_=_C3835 ,C3826_=_C3836 ,C3826_=_C3837 ,C3826_=_C3861 ,C3828_=_C3829 ,\nC3828_=_C3830 ,C3828_=_C3831 ,C3828_=_C3832 ,C3828_=_C3833 ,C3828_=_C3834 ,C3828_=_C3835 ,\nC3828_=_C3836 ,C3828_=_C3837 ,C3829_=_C3830 ,C3829_=_C3831 ,C3829_=_C3832 ,C3829_=_C3833 ,\nC3829_=_C3834 ,C3829_=_C3835 ,C3829_=_C3836 ,C3829_=_C3837 ,C3830_=_C3831 ,C3830_=_C3832 ,\nC3830_=_C3833 ,C3830_=_C3834 ,C3830_=_C3835 ,C3830_=_C3836 ,C3830_=_C3837 ,C3831_=_C3832 ,\nC3831_=_C3833 ,C3831_=_C3834 ,C3831_=_C3835 ,C3831_=_C3836 ,C3831_=_C3837 ,C3832_=_C3833 ,\nC3832_=_C3834 ,C3832_=_C3835 ,C3832_=_C3836 ,C3832_=_C3837 ,C3833_=_C3834 ,C3833_=_C3835 ,\nC3833_=_C3836 ,C3833_=_C3837 ,C3834_=_C3835 ,C3834_=_C3836 ,C3834_=_C3837 ,C3835_=_C3836 ,\nC3835_=_C3837 ,C3835_=_C3900 ,C3836_=_C3837 ,C3836_=_C3901 ,C3837_=_C3902 ,C3861_=_C3893 ,\nC3861_=_C3894 ,C3861_=_C3895 ,C3861_=_C3896 ,C3861_=_C3897 ,C3861_=_C3898 ,C3861_=_C3899 ,\nC3861_=_C3900 ,C3861_=_C3901 ,C3861_=_C3902 ,C3893_=_C3894 ,C3893_=_C3895 ,C3893_=_C3896 ,\nC3893_=_C3897</w:t>
      </w:r>
    </w:p>
    <w:p>
      <w:pPr>
        <w:pStyle w:val="PreformattedText"/>
        <w:bidi w:val="0"/>
        <w:spacing w:before="0" w:after="0"/>
        <w:jc w:val="left"/>
        <w:rPr/>
      </w:pPr>
      <w:r>
        <w:rPr/>
        <w:t xml:space="preserve"> </w:t>
      </w:r>
      <w:r>
        <w:rPr/>
        <w:t>,C3893_=_C3898 ,C3893_=_C3899 ,C3893_=_C3900 ,C3893_=_C3901 ,C3893_=_C3902 ,\nC3894_=_C3895 ,C3894_=_C3896 ,C3894_=_C3897 ,C3894_=_C3898 ,C3894_=_C3899 ,C3894_=_C3900 ,\nC3894_=_C3901 ,C3894_=_C3902 ,C3895_=_C3896 ,C3895_=_C3897 ,C3895_=_C3898 ,C3895_=_C3899 ,\nC3895_=_C3900 ,C3895_=_C3901 ,C3895_=_C3902 ,C3896_=_C3897 ,C3896_=_C3898 ,C3896_=_C3899 ,\nC3896_=_C3900 ,C3896_=_C3901 ,C3896_=_C3902 ,C3897_=_C3898 ,C3897_=_C3899 ,C3897_=_C3900 ,\nC3897_=_C3901 ,C3897_=_C3902 ,C3898_=_C3899 ,C3898_=_C3900 ,C3898_=_C3901 ,C3898_=_C3902 ,\nC3899_=_C3900 ,C3899_=_C3901 ,C3899_=_C3902 ,C3900_=_C3901 ,C3900_=_C3902 ,C3901_=_C3902 ,"];185[shape=box, label="id:185 level: 6\n56: C639 C650 C752 C798 C864 \nC1008 C1088 C1319 C1443 C1530 C1585 \nC1632 C1646 C1750 C1776 C1843 C1855 \nC1925 C1955 C2064 C2074 C2082 C2115 \nC2121 C2590 C2620 C2630 C2690 C2951 \nC3031 C3032 C3033 C3034 C3035 C3036 \nC3037 C3038 C3039 C3040 C3041 C3042 \nC3043 C3080 C3192 C3395 C3515 C3522 \nC3805 C3812 C3894 C3922 C3930 C3931 \nC3932 C3933 C3934 \n794: C639_=_C650( C639 C650 ) C639_=_C798( C639 C798 ) C639_=_C864( C639 C864 ) C639_=_C1319( C639 C1319 ) C639_=_C1585( C639 C1585 ) \nC639_=_C1646( C639 C1646 ) C639_=_C1750( C639 C1750 ) C639_=_C1843( C639 C1843 ) C639_=_C1855( C639 C1855 ) C639_=_C1955( C639 C1955 ) C639_=_C2074( C639 C2074 ) \nC639_=_C2115( C639 C2115 ) C639_=_C2620( C639 C2620 ) C639_=_C2690( C639 C2690 ) C639_=_C2951( C639 C2951 ) C639_=_C3031( C639 C3031 ) C639_=_C3032( C639 C3032 ) \nC639_=_C3033( C639 C3033 ) C639_=_C3034( C639 C3034 ) C639_=_C3035( C639 C3035 ) C639_=_C3036( C639 C3036 ) C639_=_C3037( C639 C3037 ) C639_=_C3038( C639 C3038 ) \nC639_=_C3039( C639 C3039 ) C639_=_C3040( C639 C3040 ) C639_=_C3041( C639 C3041 ) C639_=_C3042( C639 C3042 ) C639_=_C3043( C639 C3043 ) C650_=_C752( C650 C752 ) \nC650_=_C1008( C650 C1008 ) C650_=_C1088( C650 C1088 ) C650_=_C1443( C650 C1443 ) C650_=_C1530( C650 C1530 ) C650_=_C1632( C650 C1632 ) C650_=_C1776( C650 C1776 ) \nC650_=_C1925( C650 C1925 ) C650_=_C2064( C650 C2064 ) C650_=_C2082( C650 C2082 ) C650_=_C2121( C650 C2121 ) C650_=_C2590( C650 C2590 ) C650_=_C2630( C650 C2630 ) \nC650_=_C3039( C650 C3039 ) C650_=_C3080( C650 C3080 ) C650_=_C3192( C650 C3192 ) C650_=_C3395( C650 C3395 ) C650_=_C3515( C650 C3515 ) C650_=_C3522( C650 C3522 ) \nC650_=_C3805( C650 C3805 ) C650_=_C3812( C650 C3812 ) C650_=_C3894( C650 C3894 ) C650_=_C3922( C650 C3922 ) C650_=_C3930( C650 C3930 ) C650_=_C3931( C650 C3931 ) \nC650_=_C3932( C650 C3932 ) C650_=_C3933( C650 C3933 ) C650_=_C3934( C650 C3934 ) C752_=_C1008( C752 C1008 ) C752_=_C1088( C752 C1088 ) C752_=_C1443( C752 C1443 ) \nC752_=_C1530( C752 C1530 ) C752_=_C1632( C752 C1632 ) C752_=_C1776( C752 C1776 ) C752_=_C1925( C752 C1925 ) C752_=_C2064( C752 C2064 ) C752_=_C2082( C752 C2082 ) \nC752_=_C2121( C752 C2121 ) C752_=_C2590( C752 C2590 ) C752_=_C2630( C752 C2630 ) C752_=_C3039( C752 C3039 ) C752_=_C3080( C752 C3080 ) C752_=_C3192( C752 C3192 ) \nC752_=_C3395( C752 C3395 ) C752_=_C3515( C752 C3515 ) C752_=_C3522( C752 C3522 ) C752_=_C3805( C752 C3805 ) C752_=_C3812( C752 C3812 ) C752_=_C3894( C752 C3894 ) \nC752_=_C3922( C752 C3922 ) C752_=_C3930( C752 C3930 ) C752_=_C3931( C752 C3931 ) C752_=_C3932( C752 C3932 ) C752_=_C3933( C752 C3933 ) C752_=_C3934( C752 C3934 ) \nC798_=_C864( C798 C864 ) C798_=_C1319( C798 C1319 ) C798_=_C1585( C798 C1585 ) C798_=_C1646( C798 C1646 ) C798_=_C1750( C798 C1750 ) C798_=_C1843( C798 C1843 ) \nC798_=_C1855( C798 C1855 ) C798_=_C1955( C798 C1955 ) C798_=_C2074( C798 C2074 ) C798_=_C2115( C798 C2115 ) C798_=_C2620( C798 C2620 ) C798_=_C2690( C798 C2690 ) \nC798_=_C2951( C798 C2951 ) C798_=_C3031( C798 C3031 ) C798_=_C3032( C798 C3032 ) C798_=_C3033( C798 C3033 ) C798_=_C3034( C798 C3034 ) C798_=_C3035( C798 C3035 ) \nC798_=_C3036( C798 C3036 ) C798_=_C3037( C798 C3037 ) C798_=_C3038( C798 C3038 ) C798_=_C3039( C798 C3039 ) C798_=_C3040( C798 C3040 ) C798_=_C3041( C798 C3041 ) \nC798_=_C3042( C798 C3042 ) C798_=_C3043( C798 C3043 ) C864_=_C1319( C864 C1319 ) C864_=_C1585( C864 C1585 ) C864_=_C1646( C864 C1646 ) C864_=_C1750( C864 C1750 ) \nC864_=_C1843( C864 C1843 ) C864_=_C1855( C864 C1855 ) C864_=_C1955( C864 C1955 ) C864_=_C2074( C864 C2074 ) C864_=_C2115( C864 C2115 ) C864_=_C2620( C864 C2620 ) \nC864_=_C2690( C864 C2690 ) C864_=_C2951( C864 C2951 ) C864_=_C3031( C864 C3031 ) C864_=_C3032( C864 C3032 ) C864_=_C3033( C864 C3033 ) C864_=_C3034( C864 C3034 ) \nC864_=_C3035( C864 C3035 ) C864_=_C3036( C864 C3036 ) C864_=_C3037( C864 C3037 ) C864_=_C3038( C864 C3038 ) C864_=_C3039( C864 C3039 ) C864_=_C3040( C864 C3040 ) \nC864_=_C3041( C864 C3041 ) C864_=_C3042( C864 C3042 ) C864_=_C3043( C864 C3043 ) C1008_=_C1088( C1008 C1088 ) C1008_=_C1443( C1008 C1443 ) C1008_=_C1530( C1008 C1530 ) \nC1008_=_C1632( C1008 C1632 ) C1008_=_C1776( C1008 C1776 ) C1008_=_C1925( C1008 C1925 ) C1008_=_C2064( C1008 C2064 ) C1008_=_C2082( C1008 C2082 ) C1008_=_C2121( C1008 C2121 ) \nC1008_=_C2590( C1008 C2590 ) C1008_=_C2630( C1008 C2630 ) C1008_=_C3039( C1008 C3039 ) C1008_=_C3080( C1008 C3080 ) C1008_=_C3192( C1008 C3192 ) C1008_=_C3395( C1008 C3395 ) \nC1008_=_C3515( C1008 C3515 ) C1008_=_C3522( C1008 C3522 ) C1008_=_C3805( C1008 C3805 ) C1008_=_C3812( C1008 C3812 ) C1008_=_C3894( C1008 C3894 ) C1008_=_C3922( C1008 C3922 ) \nC1008_=_C3930( C1008 C3930 ) C1008_=_C3931( C1008 C3931 ) C1008_=_C3932( C1008 C3932 ) C1008_=_C3933( C1008 C3933 ) C1008_=_C3934( C1008 C3934 ) C1088_=_C1443( C1088 C1443 ) \nC1088_=_C1530( C1088 C1530 ) C1088_=_C1632( C1088 C1632 ) C1088_=_C1776( C1088 C1776 ) C1088_=_C1925( C1088 C1925 ) C1088_=_C2064( C1088 C2064 ) C1088_=_C2082( C1088 C2082 ) \nC1088_=_C2121( C1088 C2121 ) C1088_=_C2590( C1088 C2590 ) C1088_=_C2630( C1088 C2630 ) C1088_=_C3039( C1088 C3039 ) C1088_=_C3080( C1088 C3080 ) C1088_=_C3192( C1088 C3192 ) \nC1088_=_C3395( C1088 C3395 ) C1088_=_C3515( C1088 C3515 ) C1088_=_C3522( C1088 C3522 ) C1088_=_C3805( C1088 C3805 ) C1088_=_C3812( C1088 C3812 ) C1088_=_C3894( C1088 C3894 ) \nC1088_=_C3922( C1088 C3922 ) C1088_=_C3930( C1088 C3930 ) C1088_=_C3931( C1088 C3931 ) C1088_=_C3932( C1088 C3932 ) C1088_=_C3933( C1088 C3933 ) C1088_=_C3934( C1088 C3934 ) \nC1319_=_C1585( C1319 C1585 ) C1319_=_C1646( C1319 C1646 ) C1319_=_C1750( C1319 C1750 ) C1319_=_C1843( C1319 C1843 ) C1319_=_C1855( C1319 C1855 ) C1319_=_C1955( C1319 C1955 ) \nC1319_=_C2074( C1319 C2074 ) C1319_=_C2115( C1319 C2115 ) C1319_=_C2620( C1319 C2620 ) C1319_=_C2690( C1319 C2690 ) C1319_=_C2951( C1319 C2951 ) C1319_=_C3031( C1319 C3031 ) \nC1319_=_C3032( C1319 C3032 ) C1319_=_C3033( C1319 C3033 ) C1319_=_C3034( C1319 C3034 ) C1319_=_C3035( C1319 C3035 ) C1319_=_C3036( C1319 C3036 ) C1319_=_C3037( C1319 C3037 ) \nC1319_=_C3038( C1319 C3038 ) C1319_=_C3039( C1319 C3039 ) C1319_=_C3040( C1319 C3040 ) C1319_=_C3041( C1319 C3041 ) C1319_=_C3042( C1319 C3042 ) C1319_=_C3043( C1319 C3043 ) \nC1443_=_C1530( C1443 C1530 ) C1443_=_C1632( C1443 C1632 ) C1443_=_C1776( C1443 C1776 ) C1443_=_C1925( C1443 C1925 ) C1443_=_C2064( C1443 C2064 ) C1443_=_C2082( C1443 C2082 ) \nC1443_=_C2121( C1443 C2121 ) C1443_=_C2590( C1443 C2590 ) C1443_=_C2630( C1443 C2630 ) C1443_=_C3039( C1443 C3039 ) C1443_=_C3080( C1443 C3080 ) C1443_=_C3192( C1443 C3192 ) \nC1443_=_C3395( C1443 C3395 ) C1443_=_C3515( C1443 C3515 ) C1443_=_C3522( C1443 C3522 ) C1443_=_C3805( C1443 C3805 ) C1443_=_C3812( C1443 C3812 ) C1443_=_C3894( C1443 C3894 ) \nC1443_=_C3922( C1443 C3922 ) C1443_=_C3930( C1443 C3930 ) C1443_=_C3931( C1443 C3931 ) C1443_=_C3932( C1443 C3932 ) C1443_=_C3933( C1443 C3933 ) C1443_=_C3934( C1443 C3934 ) \nC1530_=_C1632( C1530 C1632 ) C1530_=_C1776( C1530 C1776 ) C1530_=_C1925( C1530 C1925 ) C1530_=_C2064( C1530 C2064 ) C1530_=_C2082( C1530 C2082 ) C1530_=_C2121( C1530 C2121 ) \nC1530_=_C2590( C1530 C2590 ) C1530_=_C2630( C1530 C2630 ) C1530_=_C3039( C1530 C3039 ) C1530_=_C3080( C1530 C3080 ) C1530_=_C3192( C1530 C3192 ) C1530_=_C3395( C1530 C3395 ) \nC1530_=_C3515( C1530 C3515 ) C1530_=_C3522( C1530 C3522 ) C1530_=_C3805( C1530 C3805 ) C1530_=_C3812( C1530 C3812 ) C1530_=_C3894( C1530 C3894 ) C1530_=_C3922( C1530 C3922 ) \nC1530_=_C3930( C1530 C3930 ) C1530_=_C3931( C1530 C3931 ) C1530_=_C3932( C1530 C3932 ) C1530_=_C3933( C1530 C3933 ) C1530_=_C3934( C1530 C3934 ) C1585_=_C1646( C1585 C1646 ) \nC1585_=_C1750( C1585 C1750 ) C1585_=_C1843( C1585 C1843 ) C1585_=_C1855( C1585 C1855 ) C1585_=_C1955( C1585 C1955 ) C1585_=_C2074( C1585 C2074 ) C1585_=_C2115( C1585 C2115 ) \nC1585_=_C2620( C1585 C2620 ) C1585_=_C2690( C1585 C2690 ) C1585_=_C2951( C1585 C2951 ) C1585_=_C3031( C1585 C3031 ) C1585_=_C3032( C1585 C3032 ) C1585_=_C3033( C1585 C3033 ) \nC1585_=_C3034( C1585 C3034 ) C1585_=_C3035( C1585 C3035 ) C1585_=_C3036( C1585 C3036 ) C1585_=_C3037( C1585 C3037 ) C1585_=_C3038( C1585 C3038 ) C1585_=_C3039( C1585 C3039 ) \nC1585_=_C3040( C1585 C3040 ) C1585_=_C3041( C1585 C3041 ) C1585_=_C3042( C1585 C3042 ) C1585_=_C3043( C1585 C3043 ) C1632_=_C1776( C1632 C1776 ) C1632_=_C1925( C1632 C1925 ) \nC1632_=_C2064( C1632 C2064 ) C1632_=_C2082( C1632 C2082 ) C1632_=_C2121( C1632 C2121 ) C1632_=_C2590( C1632 C2590 ) C1632_=_C2630( C1632 C2630 ) C1632_=_C3039( C1632 C3039 ) \nC1632_=_C3080( C1632 C3080 ) C1632_=_C3192( C1632 C3192 ) C1632_=_C3395( C1632 C3395 ) C1632_=_C3515( C1632 C3515 ) C1632_=_C3522( C1632 C3522 ) C1632_=_C3805( C1632 C3805 ) \nC1632_=_C3812( C1632 C3812 ) C1632_=_C3894( C1632 C3894 ) C1632_=_C3922( C1632 C3922 ) C1632_=_C3930( C1632 C3930 ) C1632_=_C3931( C1632 C3931 ) C1632_=_C3932( C1632 C3932 ) \nC1632_=_C3933( C1632 C3933 ) C1632_=_C3934( C1632 C3934 ) C1646_=_C1750( C1646 C1750 ) C1646_=_C1843( C1646 C1843 ) C1646_=_C1855( C1646 C1855 ) C1646_=_C1955( C1646 C1955 ) \nC1646_=_C2074( C1646 C2074 ) C1646_=_C2115( C1646 C2115 ) C1646_=_C2620( C1646 C2620 ) C1646_=_C2690( C1646 C2690 ) C1646_=_C2951( C1646 C2951 ) C1646_=_C3031( C1646 C3031 ) \nC1646_=_C3032( C1646 C3032</w:t>
      </w:r>
    </w:p>
    <w:p>
      <w:pPr>
        <w:pStyle w:val="PreformattedText"/>
        <w:bidi w:val="0"/>
        <w:spacing w:before="0" w:after="0"/>
        <w:jc w:val="left"/>
        <w:rPr/>
      </w:pPr>
      <w:r>
        <w:rPr/>
        <w:t xml:space="preserve"> </w:t>
      </w:r>
      <w:r>
        <w:rPr/>
        <w:t>) C1646_=_C3033( C1646 C3033 ) C1646_=_C3034( C1646 C3034 ) C1646_=_C3035( C1646 C3035 ) C1646_=_C3036( C1646 C3036 ) C1646_=_C3037( C1646 C3037 ) \nC1646_=_C3038( C1646 C3038 ) C1646_=_C3039( C1646 C3039 ) C1646_=_C3040( C1646 C3040 ) C1646_=_C3041( C1646 C3041 ) C1646_=_C3042( C1646 C3042 ) C1646_=_C3043( C1646 C3043 ) \nC1750_=_C1843( C1750 C1843 ) C1750_=_C1855( C1750 C1855 ) C1750_=_C1955( C1750 C1955 ) C1750_=_C2074( C1750 C2074 ) C1750_=_C2115( C1750 C2115 ) C1750_=_C2620( C1750 C2620 ) \nC1750_=_C2690( C1750 C2690 ) C1750_=_C2951( C1750 C2951 ) C1750_=_C3031( C1750 C3031 ) C1750_=_C3032( C1750 C3032 ) C1750_=_C3033( C1750 C3033 ) C1750_=_C3034( C1750 C3034 ) \nC1750_=_C3035( C1750 C3035 ) C1750_=_C3036( C1750 C3036 ) C1750_=_C3037( C1750 C3037 ) C1750_=_C3038( C1750 C3038 ) C1750_=_C3039( C1750 C3039 ) C1750_=_C3040( C1750 C3040 ) \nC1750_=_C3041( C1750 C3041 ) C1750_=_C3042( C1750 C3042 ) C1750_=_C3043( C1750 C3043 ) C1776_=_C1925( C1776 C1925 ) C1776_=_C2064( C1776 C2064 ) C1776_=_C2082( C1776 C2082 ) \nC1776_=_C2121( C1776 C2121 ) C1776_=_C2590( C1776 C2590 ) C1776_=_C2630( C1776 C2630 ) C1776_=_C3039( C1776 C3039 ) C1776_=_C3080( C1776 C3080 ) C1776_=_C3192( C1776 C3192 ) \nC1776_=_C3395( C1776 C3395 ) C1776_=_C3515( C1776 C3515 ) C1776_=_C3522( C1776 C3522 ) C1776_=_C3805( C1776 C3805 ) C1776_=_C3812( C1776 C3812 ) C1776_=_C3894( C1776 C3894 ) \nC1776_=_C3922( C1776 C3922 ) C1776_=_C3930( C1776 C3930 ) C1776_=_C3931( C1776 C3931 ) C1776_=_C3932( C1776 C3932 ) C1776_=_C3933( C1776 C3933 ) C1776_=_C3934( C1776 C3934 ) \nC1843_=_C1855( C1843 C1855 ) C1843_=_C1955( C1843 C1955 ) C1843_=_C2074( C1843 C2074 ) C1843_=_C2115( C1843 C2115 ) C1843_=_C2620( C1843 C2620 ) C1843_=_C2690( C1843 C2690 ) \nC1843_=_C2951( C1843 C2951 ) C1843_=_C3031( C1843 C3031 ) C1843_=_C3032( C1843 C3032 ) C1843_=_C3033( C1843 C3033 ) C1843_=_C3034( C1843 C3034 ) C1843_=_C3035( C1843 C3035 ) \nC1843_=_C3036( C1843 C3036 ) C1843_=_C3037( C1843 C3037 ) C1843_=_C3038( C1843 C3038 ) C1843_=_C3039( C1843 C3039 ) C1843_=_C3040( C1843 C3040 ) C1843_=_C3041( C1843 C3041 ) \nC1843_=_C3042( C1843 C3042 ) C1843_=_C3043( C1843 C3043 ) C1855_=_C1955( C1855 C1955 ) C1855_=_C2074( C1855 C2074 ) C1855_=_C2115( C1855 C2115 ) C1855_=_C2620( C1855 C2620 ) \nC1855_=_C2690( C1855 C2690 ) C1855_=_C2951( C1855 C2951 ) C1855_=_C3031( C1855 C3031 ) C1855_=_C3032( C1855 C3032 ) C1855_=_C3033( C1855 C3033 ) C1855_=_C3034( C1855 C3034 ) \nC1855_=_C3035( C1855 C3035 ) C1855_=_C3036( C1855 C3036 ) C1855_=_C3037( C1855 C3037 ) C1855_=_C3038( C1855 C3038 ) C1855_=_C3039( C1855 C3039 ) C1855_=_C3040( C1855 C3040 ) \nC1855_=_C3041( C1855 C3041 ) C1855_=_C3042( C1855 C3042 ) C1855_=_C3043( C1855 C3043 ) C1925_=_C2064( C1925 C2064 ) C1925_=_C2082( C1925 C2082 ) C1925_=_C2121( C1925 C2121 ) \nC1925_=_C2590( C1925 C2590 ) C1925_=_C2630( C1925 C2630 ) C1925_=_C3039( C1925 C3039 ) C1925_=_C3080( C1925 C3080 ) C1925_=_C3192( C1925 C3192 ) C1925_=_C3395( C1925 C3395 ) \nC1925_=_C3515( C1925 C3515 ) C1925_=_C3522( C1925 C3522 ) C1925_=_C3805( C1925 C3805 ) C1925_=_C3812( C1925 C3812 ) C1925_=_C3894( C1925 C3894 ) C1925_=_C3922( C1925 C3922 ) \nC1925_=_C3930( C1925 C3930 ) C1925_=_C3931( C1925 C3931 ) C1925_=_C3932( C1925 C3932 ) C1925_=_C3933( C1925 C3933 ) C1925_=_C3934( C1925 C3934 ) C1955_=_C2074( C1955 C2074 ) \nC1955_=_C2115( C1955 C2115 ) C1955_=_C2620( C1955 C2620 ) C1955_=_C2690( C1955 C2690 ) C1955_=_C2951( C1955 C2951 ) C1955_=_C3031( C1955 C3031 ) C1955_=_C3032( C1955 C3032 ) \nC1955_=_C3033( C1955 C3033 ) C1955_=_C3034( C1955 C3034 ) C1955_=_C3035( C1955 C3035 ) C1955_=_C3036( C1955 C3036 ) C1955_=_C3037( C1955 C3037 ) C1955_=_C3038( C1955 C3038 ) \nC1955_=_C3039( C1955 C3039 ) C1955_=_C3040( C1955 C3040 ) C1955_=_C3041( C1955 C3041 ) C1955_=_C3042( C1955 C3042 ) C1955_=_C3043( C1955 C3043 ) C2064_=_C2082( C2064 C2082 ) \nC2064_=_C2121( C2064 C2121 ) C2064_=_C2590( C2064 C2590 ) C2064_=_C2630( C2064 C2630 ) C2064_=_C3039( C2064 C3039 ) C2064_=_C3080( C2064 C3080 ) C2064_=_C3192( C2064 C3192 ) \nC2064_=_C3395( C2064 C3395 ) C2064_=_C3515( C2064 C3515 ) C2064_=_C3522( C2064 C3522 ) C2064_=_C3805( C2064 C3805 ) C2064_=_C3812( C2064 C3812 ) C2064_=_C3894( C2064 C3894 ) \nC2064_=_C3922( C2064 C3922 ) C2064_=_C3930( C2064 C3930 ) C2064_=_C3931( C2064 C3931 ) C2064_=_C3932( C2064 C3932 ) C2064_=_C3933( C2064 C3933 ) C2064_=_C3934( C2064 C3934 ) \nC2074_=_C2082( C2074 C2082 ) C2074_=_C2115( C2074 C2115 ) C2074_=_C2620( C2074 C2620 ) C2074_=_C2690( C2074 C2690 ) C2074_=_C2951( C2074 C2951 ) C2074_=_C3031( C2074 C3031 ) \nC2074_=_C3032( C2074 C3032 ) C2074_=_C3033( C2074 C3033 ) C2074_=_C3034( C2074 C3034 ) C2074_=_C3035( C2074 C3035 ) C2074_=_C3036( C2074 C3036 ) C2074_=_C3037( C2074 C3037 ) \nC2074_=_C3038( C2074 C3038 ) C2074_=_C3039( C2074 C3039 ) C2074_=_C3040( C2074 C3040 ) C2074_=_C3041( C2074 C3041 ) C2074_=_C3042( C2074 C3042 ) C2074_=_C3043( C2074 C3043 ) \nC2082_=_C2121( C2082 C2121 ) C2082_=_C2590( C2082 C2590 ) C2082_=_C2630( C2082 C2630 ) C2082_=_C3039( C2082 C3039 ) C2082_=_C3080( C2082 C3080 ) C2082_=_C3192( C2082 C3192 ) \nC2082_=_C3395( C2082 C3395 ) C2082_=_C3515( C2082 C3515 ) C2082_=_C3522( C2082 C3522 ) C2082_=_C3805( C2082 C3805 ) C2082_=_C3812( C2082 C3812 ) C2082_=_C3894( C2082 C3894 ) \nC2082_=_C3922( C2082 C3922 ) C2082_=_C3930( C2082 C3930 ) C2082_=_C3931( C2082 C3931 ) C2082_=_C3932( C2082 C3932 ) C2082_=_C3933( C2082 C3933 ) C2082_=_C3934( C2082 C3934 ) \nC2115_=_C2121( C2115 C2121 ) C2115_=_C2620( C2115 C2620 ) C2115_=_C2690( C2115 C2690 ) C2115_=_C2951( C2115 C2951 ) C2115_=_C3031( C2115 C3031 ) C2115_=_C3032( C2115 C3032 ) \nC2115_=_C3033( C2115 C3033 ) C2115_=_C3034( C2115 C3034 ) C2115_=_C3035( C2115 C3035 ) C2115_=_C3036( C2115 C3036 ) C2115_=_C3037( C2115 C3037 ) C2115_=_C3038( C2115 C3038 ) \nC2115_=_C3039( C2115 C3039 ) C2115_=_C3040( C2115 C3040 ) C2115_=_C3041( C2115 C3041 ) C2115_=_C3042( C2115 C3042 ) C2115_=_C3043( C2115 C3043 ) C2121_=_C2590( C2121 C2590 ) \nC2121_=_C2630( C2121 C2630 ) C2121_=_C3039( C2121 C3039 ) C2121_=_C3080( C2121 C3080 ) C2121_=_C3192( C2121 C3192 ) C2121_=_C3395( C2121 C3395 ) C2121_=_C3515( C2121 C3515 ) \nC2121_=_C3522( C2121 C3522 ) C2121_=_C3805( C2121 C3805 ) C2121_=_C3812( C2121 C3812 ) C2121_=_C3894( C2121 C3894 ) C2121_=_C3922( C2121 C3922 ) C2121_=_C3930( C2121 C3930 ) \nC2121_=_C3931( C2121 C3931 ) C2121_=_C3932( C2121 C3932 ) C2121_=_C3933( C2121 C3933 ) C2121_=_C3934( C2121 C3934 ) C2590_=_C2630( C2590 C2630 ) C2590_=_C3039( C2590 C3039 ) \nC2590_=_C3080( C2590 C3080 ) C2590_=_C3192( C2590 C3192 ) C2590_=_C3395( C2590 C3395 ) C2590_=_C3515( C2590 C3515 ) C2590_=_C3522( C2590 C3522 ) C2590_=_C3805( C2590 C3805 ) \nC2590_=_C3812( C2590 C3812 ) C2590_=_C3894( C2590 C3894 ) C2590_=_C3922( C2590 C3922 ) C2590_=_C3930( C2590 C3930 ) C2590_=_C3931( C2590 C3931 ) C2590_=_C3932( C2590 C3932 ) \nC2590_=_C3933( C2590 C3933 ) C2590_=_C3934( C2590 C3934 ) C2620_=_C2630( C2620 C2630 ) C2620_=_C2690( C2620 C2690 ) C2620_=_C2951( C2620 C2951 ) C2620_=_C3031( C2620 C3031 ) \nC2620_=_C3032( C2620 C3032 ) C2620_=_C3033( C2620 C3033 ) C2620_=_C3034( C2620 C3034 ) C2620_=_C3035( C2620 C3035 ) C2620_=_C3036( C2620 C3036 ) C2620_=_C3037( C2620 C3037 ) \nC2620_=_C3038( C2620 C3038 ) C2620_=_C3039( C2620 C3039 ) C2620_=_C3040( C2620 C3040 ) C2620_=_C3041( C2620 C3041 ) C2620_=_C3042( C2620 C3042 ) C2620_=_C3043( C2620 C3043 ) \nC2630_=_C3039( C2630 C3039 ) C2630_=_C3080( C2630 C3080 ) C2630_=_C3192( C2630 C3192 ) C2630_=_C3395( C2630 C3395 ) C2630_=_C3515( C2630 C3515 ) C2630_=_C3522( C2630 C3522 ) \nC2630_=_C3805( C2630 C3805 ) C2630_=_C3812( C2630 C3812 ) C2630_=_C3894( C2630 C3894 ) C2630_=_C3922( C2630 C3922 ) C2630_=_C3930( C2630 C3930 ) C2630_=_C3931( C2630 C3931 ) \nC2630_=_C3932( C2630 C3932 ) C2630_=_C3933( C2630 C3933 ) C2630_=_C3934( C2630 C3934 ) C2690_=_C2951( C2690 C2951 ) C2690_=_C3031( C2690 C3031 ) C2690_=_C3032( C2690 C3032 ) \nC2690_=_C3033( C2690 C3033 ) C2690_=_C3034( C2690 C3034 ) C2690_=_C3035( C2690 C3035 ) C2690_=_C3036( C2690 C3036 ) C2690_=_C3037( C2690 C3037 ) C2690_=_C3038( C2690 C3038 ) \nC2690_=_C3039( C2690 C3039 ) C2690_=_C3040( C2690 C3040 ) C2690_=_C3041( C2690 C3041 ) C2690_=_C3042( C2690 C3042 ) C2690_=_C3043( C2690 C3043 ) C2951_=_C3031( C2951 C3031 ) \nC2951_=_C3032( C2951 C3032 ) C2951_=_C3033( C2951 C3033 ) C2951_=_C3034( C2951 C3034 ) C2951_=_C3035( C2951 C3035 ) C2951_=_C3036( C2951 C3036 ) C2951_=_C3037( C2951 C3037 ) \nC2951_=_C3038( C2951 C3038 ) C2951_=_C3039( C2951 C3039 ) C2951_=_C3040( C2951 C3040 ) C2951_=_C3041( C2951 C3041 ) C2951_=_C3042( C2951 C3042 ) C2951_=_C3043( C2951 C3043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1_=_C3043( C3031 C3043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2_=_C3080( C3032 C3080 ) \nC3033_=_C3034( C3033 C3034 ) C3033_=_C3035( C3033 C3035 ) C3033_=_C3036( C3033 C3036 ) C3033_=_C3037( C3033 C3037 ) C3033_=_C3038( C3033 C3038 ) C3033_=_C3039( C3033 C3039 ) \nC3033_=_C3040( C3033 C3040 ) C3033_=_C3041( C3033 C3041 ) C3033_=_C3042( C3033 C3042 ) C3033_=_C3043( C3033 C3043 ) C3034_=_C3035( C3034 C3035 ) C3034_=_C3036( C3034 C3036 ) \nC3034_=_C3037( C3034 C3037 ) C3034_=_C3038( C3034 C3038 ) C3034_=_C3039( C3034 C3039 ) C3034_=_C3040( C3034 C3040 ) C3034_=_C3041( C3034 C3041 ) C3034_=_C3042( C3034 C3042 ) \nC3034_=_C3043( C3034 C3043 ) C3034_=_C3805( C3034 C3805 ) C3035_=_C3036(</w:t>
      </w:r>
    </w:p>
    <w:p>
      <w:pPr>
        <w:pStyle w:val="PreformattedText"/>
        <w:bidi w:val="0"/>
        <w:spacing w:before="0" w:after="0"/>
        <w:jc w:val="left"/>
        <w:rPr/>
      </w:pPr>
      <w:r>
        <w:rPr/>
        <w:t xml:space="preserve"> </w:t>
      </w:r>
      <w:r>
        <w:rPr/>
        <w:t>C3035 C3036 ) C3035_=_C3037( C3035 C3037 ) C3035_=_C3038( C3035 C3038 ) C3035_=_C3039( C3035 C3039 ) \nC3035_=_C3040( C3035 C3040 ) C3035_=_C3041( C3035 C3041 ) C3035_=_C3042( C3035 C3042 ) C3035_=_C3043( C3035 C3043 ) C3036_=_C3037( C3036 C3037 ) C3036_=_C3038( C3036 C3038 ) \nC3036_=_C3039( C3036 C3039 ) C3036_=_C3040( C3036 C3040 ) C3036_=_C3041( C3036 C3041 ) C3036_=_C3042( C3036 C3042 ) C3036_=_C3043( C3036 C3043 ) C3036_=_C3894( C3036 C3894 ) \nC3037_=_C3038( C3037 C3038 ) C3037_=_C3039( C3037 C3039 ) C3037_=_C3040( C3037 C3040 ) C3037_=_C3041( C3037 C3041 ) C3037_=_C3042( C3037 C3042 ) C3037_=_C3043( C3037 C3043 ) \nC3038_=_C3039( C3038 C3039 ) C3038_=_C3040( C3038 C3040 ) C3038_=_C3041( C3038 C3041 ) C3038_=_C3042( C3038 C3042 ) C3038_=_C3043( C3038 C3043 ) C3038_=_C3922( C3038 C3922 ) \nC3039_=_C3040( C3039 C3040 ) C3039_=_C3041( C3039 C3041 ) C3039_=_C3042( C3039 C3042 ) C3039_=_C3043( C3039 C3043 ) C3039_=_C3080( C3039 C3080 ) C3039_=_C3192( C3039 C3192 ) \nC3039_=_C3395( C3039 C3395 ) C3039_=_C3515( C3039 C3515 ) C3039_=_C3522( C3039 C3522 ) C3039_=_C3805( C3039 C3805 ) C3039_=_C3812( C3039 C3812 ) C3039_=_C3894( C3039 C3894 ) \nC3039_=_C3922( C3039 C3922 ) C3039_=_C3930( C3039 C3930 ) C3039_=_C3931( C3039 C3931 ) C3039_=_C3932( C3039 C3932 ) C3039_=_C3933( C3039 C3933 ) C3039_=_C3934( C3039 C3934 ) \nC3040_=_C3041( C3040 C3041 ) C3040_=_C3042( C3040 C3042 ) C3040_=_C3043( C3040 C3043 ) C3041_=_C3042( C3041 C3042 ) C3041_=_C3043( C3041 C3043 ) C3041_=_C3931( C3041 C3931 ) \nC3042_=_C3043( C3042 C3043 ) C3042_=_C3932( C3042 C3932 ) C3080_=_C3192( C3080 C3192 ) C3080_=_C3395( C3080 C3395 ) C3080_=_C3515( C3080 C3515 ) C3080_=_C3522( C3080 C3522 ) \nC3080_=_C3805( C3080 C3805 ) C3080_=_C3812( C3080 C3812 ) C3080_=_C3894( C3080 C3894 ) C3080_=_C3922( C3080 C3922 ) C3080_=_C3930( C3080 C3930 ) C3080_=_C3931( C3080 C3931 ) \nC3080_=_C3932( C3080 C3932 ) C3080_=_C3933( C3080 C3933 ) C3080_=_C3934( C3080 C3934 ) C3192_=_C3395( C3192 C3395 ) C3192_=_C3515( C3192 C3515 ) C3192_=_C3522( C3192 C3522 ) \nC3192_=_C3805( C3192 C3805 ) C3192_=_C3812( C3192 C3812 ) C3192_=_C3894( C3192 C3894 ) C3192_=_C3922( C3192 C3922 ) C3192_=_C3930( C3192 C3930 ) C3192_=_C3931( C3192 C3931 ) \nC3192_=_C3932( C3192 C3932 ) C3192_=_C3933( C3192 C3933 ) C3192_=_C3934( C3192 C3934 ) C3395_=_C3515( C3395 C3515 ) C3395_=_C3522( C3395 C3522 ) C3395_=_C3805( C3395 C3805 ) \nC3395_=_C3812( C3395 C3812 ) C3395_=_C3894( C3395 C3894 ) C3395_=_C3922( C3395 C3922 ) C3395_=_C3930( C3395 C3930 ) C3395_=_C3931( C3395 C3931 ) C3395_=_C3932( C3395 C3932 ) \nC3395_=_C3933( C3395 C3933 ) C3395_=_C3934( C3395 C3934 ) C3515_=_C3522( C3515 C3522 ) C3515_=_C3805( C3515 C3805 ) C3515_=_C3812( C3515 C3812 ) C3515_=_C3894( C3515 C3894 ) \nC3515_=_C3922( C3515 C3922 ) C3515_=_C3930( C3515 C3930 ) C3515_=_C3931( C3515 C3931 ) C3515_=_C3932( C3515 C3932 ) C3515_=_C3933( C3515 C3933 ) C3515_=_C3934( C3515 C3934 ) \nC3522_=_C3805( C3522 C3805 ) C3522_=_C3812( C3522 C3812 ) C3522_=_C3894( C3522 C3894 ) C3522_=_C3922( C3522 C3922 ) C3522_=_C3930( C3522 C3930 ) C3522_=_C3931( C3522 C3931 ) \nC3522_=_C3932( C3522 C3932 ) C3522_=_C3933( C3522 C3933 ) C3522_=_C3934( C3522 C3934 ) C3805_=_C3812( C3805 C3812 ) C3805_=_C3894( C3805 C3894 ) C3805_=_C3922( C3805 C3922 ) \nC3805_=_C3930( C3805 C3930 ) C3805_=_C3931( C3805 C3931 ) C3805_=_C3932( C3805 C3932 ) C3805_=_C3933( C3805 C3933 ) C3805_=_C3934( C3805 C3934 ) C3812_=_C3894( C3812 C3894 ) \nC3812_=_C3922( C3812 C3922 ) C3812_=_C3930( C3812 C3930 ) C3812_=_C3931( C3812 C3931 ) C3812_=_C3932( C3812 C3932 ) C3812_=_C3933( C3812 C3933 ) C3812_=_C3934( C3812 C3934 ) \nC3894_=_C3922( C3894 C3922 ) C3894_=_C3930( C3894 C3930 ) C3894_=_C3931( C3894 C3931 ) C3894_=_C3932( C3894 C3932 ) C3894_=_C3933( C3894 C3933 ) C3894_=_C3934( C3894 C3934 ) \nC3922_=_C3930( C3922 C3930 ) C3922_=_C3931( C3922 C3931 ) C3922_=_C3932( C3922 C3932 ) C3922_=_C3933( C3922 C3933 ) C3922_=_C3934( C3922 C3934 ) C3930_=_C3931( C3930 C3931 ) \nC3930_=_C3932( C3930 C3932 ) C3930_=_C3933( C3930 C3933 ) C3930_=_C3934( C3930 C3934 ) C3931_=_C3932( C3931 C3932 ) C3931_=_C3933( C3931 C3933 ) C3931_=_C3934( C3931 C3934 ) \nC3932_=_C3933( C3932 C3933 ) C3932_=_C3934( C3932 C3934 ) C3933_=_C3934( C3933 C3934 ) "];122-&gt;185[label="55: C639 C650 C752 C798 C864 \nC1008 C1088 C1319 C1443 C1530 C1585 \nC1632 C1646 C1750 C1776 C1843 C1855 \nC1925 C1955 C2064 C2074 C2082 C2115 \nC2121 C2590 C2620 C2630 C2690 C2951 \nC3031 C3032 C3033 C3034 C3035 C3036 \nC3037 C3038 C3040 C3041 C3042 C3043 \nC3080 C3192 C3395 C3515 C3522 C3805 \nC3812 C3894 C3922 C3930 C3931 C3932 \nC3933 C3934 \n739: C639_=_C650 ,C639_=_C798 ,C639_=_C864 ,C639_=_C1319 ,C639_=_C1585 ,\nC639_=_C1646 ,C639_=_C1750 ,C639_=_C1843 ,C639_=_C1855 ,C639_=_C1955 ,C639_=_C2074 ,\nC639_=_C2115 ,C639_=_C2620 ,C639_=_C2690 ,C639_=_C2951 ,C639_=_C3031 ,C639_=_C3032 ,\nC639_=_C3033 ,C639_=_C3034 ,C639_=_C3035 ,C639_=_C3036 ,C639_=_C3037 ,C639_=_C3038 ,\nC639_=_C3040 ,C639_=_C3041 ,C639_=_C3042 ,C639_=_C3043 ,C650_=_C752 ,C650_=_C1008 ,\nC650_=_C1088 ,C650_=_C1443 ,C650_=_C1530 ,C650_=_C1632 ,C650_=_C1776 ,C650_=_C1925 ,\nC650_=_C2064 ,C650_=_C2082 ,C650_=_C2121 ,C650_=_C2590 ,C650_=_C2630 ,C650_=_C3080 ,\nC650_=_C3192 ,C650_=_C3395 ,C650_=_C3515 ,C650_=_C3522 ,C650_=_C3805 ,C650_=_C3812 ,\nC650_=_C3894 ,C650_=_C3922 ,C650_=_C3930 ,C650_=_C3931 ,C650_=_C3932 ,C650_=_C3933 ,\nC650_=_C3934 ,C752_=_C1008 ,C752_=_C1088 ,C752_=_C1443 ,C752_=_C1530 ,C752_=_C1632 ,\nC752_=_C1776 ,C752_=_C1925 ,C752_=_C2064 ,C752_=_C2082 ,C752_=_C2121 ,C752_=_C2590 ,\nC752_=_C2630 ,C752_=_C3080 ,C752_=_C3192 ,C752_=_C3395 ,C752_=_C3515 ,C752_=_C3522 ,\nC752_=_C3805 ,C752_=_C3812 ,C752_=_C3894 ,C752_=_C3922 ,C752_=_C3930 ,C752_=_C3931 ,\nC752_=_C3932 ,C752_=_C3933 ,C752_=_C3934 ,C798_=_C864 ,C798_=_C1319 ,C798_=_C1585 ,\nC798_=_C1646 ,C798_=_C1750 ,C798_=_C1843 ,C798_=_C1855 ,C798_=_C1955 ,C798_=_C2074 ,\nC798_=_C2115 ,C798_=_C2620 ,C798_=_C2690 ,C798_=_C2951 ,C798_=_C3031 ,C798_=_C3032 ,\nC798_=_C3033 ,C798_=_C3034 ,C798_=_C3035 ,C798_=_C3036 ,C798_=_C3037 ,C798_=_C3038 ,\nC798_=_C3040 ,C798_=_C3041 ,C798_=_C3042 ,C798_=_C3043 ,C864_=_C1319 ,C864_=_C1585 ,\nC864_=_C1646 ,C864_=_C1750 ,C864_=_C1843 ,C864_=_C1855 ,C864_=_C1955 ,C864_=_C2074 ,\nC864_=_C2115 ,C864_=_C2620 ,C864_=_C2690 ,C864_=_C2951 ,C864_=_C3031 ,C864_=_C3032 ,\nC864_=_C3033 ,C864_=_C3034 ,C864_=_C3035 ,C864_=_C3036 ,C864_=_C3037 ,C864_=_C3038 ,\nC864_=_C3040 ,C864_=_C3041 ,C864_=_C3042 ,C864_=_C3043 ,C1008_=_C1088 ,C1008_=_C1443 ,\nC1008_=_C1530 ,C1008_=_C1632 ,C1008_=_C1776 ,C1008_=_C1925 ,C1008_=_C2064 ,C1008_=_C2082 ,\nC1008_=_C2121 ,C1008_=_C2590 ,C1008_=_C2630 ,C1008_=_C3080 ,C1008_=_C3192 ,C1008_=_C3395 ,\nC1008_=_C3515 ,C1008_=_C3522 ,C1008_=_C3805 ,C1008_=_C3812 ,C1008_=_C3894 ,C1008_=_C3922 ,\nC1008_=_C3930 ,C1008_=_C3931 ,C1008_=_C3932 ,C1008_=_C3933 ,C1008_=_C3934 ,C1088_=_C1443 ,\nC1088_=_C1530 ,C1088_=_C1632 ,C1088_=_C1776 ,C1088_=_C1925 ,C1088_=_C2064 ,C1088_=_C2082 ,\nC1088_=_C2121 ,C1088_=_C2590 ,C1088_=_C2630 ,C1088_=_C3080 ,C1088_=_C3192 ,C1088_=_C3395 ,\nC1088_=_C3515 ,C1088_=_C3522 ,C1088_=_C3805 ,C1088_=_C3812 ,C1088_=_C3894 ,C1088_=_C3922 ,\nC1088_=_C3930 ,C1088_=_C3931 ,C1088_=_C3932 ,C1088_=_C3933 ,C1088_=_C3934 ,C1319_=_C1585 ,\nC1319_=_C1646 ,C1319_=_C1750 ,C1319_=_C1843 ,C1319_=_C1855 ,C1319_=_C1955 ,C1319_=_C2074 ,\nC1319_=_C2115 ,C1319_=_C2620 ,C1319_=_C2690 ,C1319_=_C2951 ,C1319_=_C3031 ,C1319_=_C3032 ,\nC1319_=_C3033 ,C1319_=_C3034 ,C1319_=_C3035 ,C1319_=_C3036 ,C1319_=_C3037 ,C1319_=_C3038 ,\nC1319_=_C3040 ,C1319_=_C3041 ,C1319_=_C3042 ,C1319_=_C3043 ,C1443_=_C1530 ,C1443_=_C1632 ,\nC1443_=_C1776 ,C1443_=_C1925 ,C1443_=_C2064 ,C1443_=_C2082 ,C1443_=_C2121 ,C1443_=_C2590 ,\nC1443_=_C2630 ,C1443_=_C3080 ,C1443_=_C3192 ,C1443_=_C3395 ,C1443_=_C3515 ,C1443_=_C3522 ,\nC1443_=_C3805 ,C1443_=_C3812 ,C1443_=_C3894 ,C1443_=_C3922 ,C1443_=_C3930 ,C1443_=_C3931 ,\nC1443_=_C3932 ,C1443_=_C3933 ,C1443_=_C3934 ,C1530_=_C1632 ,C1530_=_C1776 ,C1530_=_C1925 ,\nC1530_=_C2064 ,C1530_=_C2082 ,C1530_=_C2121 ,C1530_=_C2590 ,C1530_=_C2630 ,C1530_=_C3080 ,\nC1530_=_C3192 ,C1530_=_C3395 ,C1530_=_C3515 ,C1530_=_C3522 ,C1530_=_C3805 ,C1530_=_C3812 ,\nC1530_=_C3894 ,C1530_=_C3922 ,C1530_=_C3930 ,C1530_=_C3931 ,C1530_=_C3932 ,C1530_=_C3933 ,\nC1530_=_C3934 ,C1585_=_C1646 ,C1585_=_C1750 ,C1585_=_C1843 ,C1585_=_C1855 ,C1585_=_C1955 ,\nC1585_=_C2074 ,C1585_=_C2115 ,C1585_=_C2620 ,C1585_=_C2690 ,C1585_=_C2951 ,C1585_=_C3031 ,\nC1585_=_C3032 ,C1585_=_C3033 ,C1585_=_C3034 ,C1585_=_C3035 ,C1585_=_C3036 ,C1585_=_C3037 ,\nC1585_=_C3038 ,C1585_=_C3040 ,C1585_=_C3041 ,C1585_=_C3042 ,C1585_=_C3043 ,C1632_=_C1776 ,\nC1632_=_C1925 ,C1632_=_C2064 ,C1632_=_C2082 ,C1632_=_C2121 ,C1632_=_C2590 ,C1632_=_C2630 ,\nC1632_=_C3080 ,C1632_=_C3192 ,C1632_=_C3395 ,C1632_=_C3515 ,C1632_=_C3522 ,C1632_=_C3805 ,\nC1632_=_C3812 ,C1632_=_C3894 ,C1632_=_C3922 ,C1632_=_C3930 ,C1632_=_C3931 ,C1632_=_C3932 ,\nC1632_=_C3933 ,C1632_=_C3934 ,C1646_=_C1750 ,C1646_=_C1843 ,C1646_=_C1855 ,C1646_=_C1955 ,\nC1646_=_C2074 ,C1646_=_C2115 ,C1646_=_C2620 ,C1646_=_C2690 ,C1646_=_C2951 ,C1646_=_C3031 ,\nC1646_=_C3032 ,C1646_=_C3033 ,C1646_=_C3034 ,C1646_=_C3035 ,C1646_=_C3036 ,C1646_=_C3037 ,\nC1646_=_C3038 ,C1646_=_C3040 ,C1646_=_C3041 ,C1646_=_C3042 ,C1646_=_C3043 ,C1750_=_C1843 ,\nC1750_=_C1855 ,C1750_=_C1955 ,C1750_=_C2074 ,C1750_=_C2115 ,C1750_=_C2620 ,C1750_=_C2690 ,\nC1750_=_C2951 ,C1750_=_C3031 ,C1750_=_C3032 ,C1750_=_C3033 ,C1750_=_C3034 ,C1750_=_C3035 ,\nC1750_=_C3036 ,C1750_=_C3037 ,C1750_=_C3038 ,C1750_=_C3040 ,C1750_=_C3041 ,C1750_=_C3042 ,\nC1750_=_C3043 ,C1776_=_C1925 ,C1776_=_C2064 ,C1776_=_C2082 ,C1776_=_C2121 ,C1776_=_C2590 ,\nC1776_=_C2630 ,C1776_=_C3080 ,C1776_=_C3192 ,C1776_=_C3395 ,C1776_=_C3515 ,C1776_=_C3522 ,\nC1776_=_C3805 ,C1776_=_C3812 ,C1776_=_C3894 ,C1776_=_C3922 ,C1776_=_C3930 ,C1776_=_C3931 ,\nC1776_=_C3932 ,C1776_=_C3933 ,C1776_=_C3934 ,C1843_=_C1855 ,C1843_=_C1955 ,C1843_=_C2074 ,\nC1843_=_C2115</w:t>
      </w:r>
    </w:p>
    <w:p>
      <w:pPr>
        <w:pStyle w:val="PreformattedText"/>
        <w:bidi w:val="0"/>
        <w:spacing w:before="0" w:after="0"/>
        <w:jc w:val="left"/>
        <w:rPr/>
      </w:pPr>
      <w:r>
        <w:rPr/>
        <w:t xml:space="preserve"> </w:t>
      </w:r>
      <w:r>
        <w:rPr/>
        <w:t>,C1843_=_C2620 ,C1843_=_C2690 ,C1843_=_C2951 ,C1843_=_C3031 ,C1843_=_C3032 ,\nC1843_=_C3033 ,C1843_=_C3034 ,C1843_=_C3035 ,C1843_=_C3036 ,C1843_=_C3037 ,C1843_=_C3038 ,\nC1843_=_C3040 ,C1843_=_C3041 ,C1843_=_C3042 ,C1843_=_C3043 ,C1855_=_C1955 ,C1855_=_C2074 ,\nC1855_=_C2115 ,C1855_=_C2620 ,C1855_=_C2690 ,C1855_=_C2951 ,C1855_=_C3031 ,C1855_=_C3032 ,\nC1855_=_C3033 ,C1855_=_C3034 ,C1855_=_C3035 ,C1855_=_C3036 ,C1855_=_C3037 ,C1855_=_C3038 ,\nC1855_=_C3040 ,C1855_=_C3041 ,C1855_=_C3042 ,C1855_=_C3043 ,C1925_=_C2064 ,C1925_=_C2082 ,\nC1925_=_C2121 ,C1925_=_C2590 ,C1925_=_C2630 ,C1925_=_C3080 ,C1925_=_C3192 ,C1925_=_C3395 ,\nC1925_=_C3515 ,C1925_=_C3522 ,C1925_=_C3805 ,C1925_=_C3812 ,C1925_=_C3894 ,C1925_=_C3922 ,\nC1925_=_C3930 ,C1925_=_C3931 ,C1925_=_C3932 ,C1925_=_C3933 ,C1925_=_C3934 ,C1955_=_C2074 ,\nC1955_=_C2115 ,C1955_=_C2620 ,C1955_=_C2690 ,C1955_=_C2951 ,C1955_=_C3031 ,C1955_=_C3032 ,\nC1955_=_C3033 ,C1955_=_C3034 ,C1955_=_C3035 ,C1955_=_C3036 ,C1955_=_C3037 ,C1955_=_C3038 ,\nC1955_=_C3040 ,C1955_=_C3041 ,C1955_=_C3042 ,C1955_=_C3043 ,C2064_=_C2082 ,C2064_=_C2121 ,\nC2064_=_C2590 ,C2064_=_C2630 ,C2064_=_C3080 ,C2064_=_C3192 ,C2064_=_C3395 ,C2064_=_C3515 ,\nC2064_=_C3522 ,C2064_=_C3805 ,C2064_=_C3812 ,C2064_=_C3894 ,C2064_=_C3922 ,C2064_=_C3930 ,\nC2064_=_C3931 ,C2064_=_C3932 ,C2064_=_C3933 ,C2064_=_C3934 ,C2074_=_C2082 ,C2074_=_C2115 ,\nC2074_=_C2620 ,C2074_=_C2690 ,C2074_=_C2951 ,C2074_=_C3031 ,C2074_=_C3032 ,C2074_=_C3033 ,\nC2074_=_C3034 ,C2074_=_C3035 ,C2074_=_C3036 ,C2074_=_C3037 ,C2074_=_C3038 ,C2074_=_C3040 ,\nC2074_=_C3041 ,C2074_=_C3042 ,C2074_=_C3043 ,C2082_=_C2121 ,C2082_=_C2590 ,C2082_=_C2630 ,\nC2082_=_C3080 ,C2082_=_C3192 ,C2082_=_C3395 ,C2082_=_C3515 ,C2082_=_C3522 ,C2082_=_C3805 ,\nC2082_=_C3812 ,C2082_=_C3894 ,C2082_=_C3922 ,C2082_=_C3930 ,C2082_=_C3931 ,C2082_=_C3932 ,\nC2082_=_C3933 ,C2082_=_C3934 ,C2115_=_C2121 ,C2115_=_C2620 ,C2115_=_C2690 ,C2115_=_C2951 ,\nC2115_=_C3031 ,C2115_=_C3032 ,C2115_=_C3033 ,C2115_=_C3034 ,C2115_=_C3035 ,C2115_=_C3036 ,\nC2115_=_C3037 ,C2115_=_C3038 ,C2115_=_C3040 ,C2115_=_C3041 ,C2115_=_C3042 ,C2115_=_C3043 ,\nC2121_=_C2590 ,C2121_=_C2630 ,C2121_=_C3080 ,C2121_=_C3192 ,C2121_=_C3395 ,C2121_=_C3515 ,\nC2121_=_C3522 ,C2121_=_C3805 ,C2121_=_C3812 ,C2121_=_C3894 ,C2121_=_C3922 ,C2121_=_C3930 ,\nC2121_=_C3931 ,C2121_=_C3932 ,C2121_=_C3933 ,C2121_=_C3934 ,C2590_=_C2630 ,C2590_=_C3080 ,\nC2590_=_C3192 ,C2590_=_C3395 ,C2590_=_C3515 ,C2590_=_C3522 ,C2590_=_C3805 ,C2590_=_C3812 ,\nC2590_=_C3894 ,C2590_=_C3922 ,C2590_=_C3930 ,C2590_=_C3931 ,C2590_=_C3932 ,C2590_=_C3933 ,\nC2590_=_C3934 ,C2620_=_C2630 ,C2620_=_C2690 ,C2620_=_C2951 ,C2620_=_C3031 ,C2620_=_C3032 ,\nC2620_=_C3033 ,C2620_=_C3034 ,C2620_=_C3035 ,C2620_=_C3036 ,C2620_=_C3037 ,C2620_=_C3038 ,\nC2620_=_C3040 ,C2620_=_C3041 ,C2620_=_C3042 ,C2620_=_C3043 ,C2630_=_C3080 ,C2630_=_C3192 ,\nC2630_=_C3395 ,C2630_=_C3515 ,C2630_=_C3522 ,C2630_=_C3805 ,C2630_=_C3812 ,C2630_=_C3894 ,\nC2630_=_C3922 ,C2630_=_C3930 ,C2630_=_C3931 ,C2630_=_C3932 ,C2630_=_C3933 ,C2630_=_C3934 ,\nC2690_=_C2951 ,C2690_=_C3031 ,C2690_=_C3032 ,C2690_=_C3033 ,C2690_=_C3034 ,C2690_=_C3035 ,\nC2690_=_C3036 ,C2690_=_C3037 ,C2690_=_C3038 ,C2690_=_C3040 ,C2690_=_C3041 ,C2690_=_C3042 ,\nC2690_=_C3043 ,C2951_=_C3031 ,C2951_=_C3032 ,C2951_=_C3033 ,C2951_=_C3034 ,C2951_=_C3035 ,\nC2951_=_C3036 ,C2951_=_C3037 ,C2951_=_C3038 ,C2951_=_C3040 ,C2951_=_C3041 ,C2951_=_C3042 ,\nC2951_=_C3043 ,C3031_=_C3032 ,C3031_=_C3033 ,C3031_=_C3034 ,C3031_=_C3035 ,C3031_=_C3036 ,\nC3031_=_C3037 ,C3031_=_C3038 ,C3031_=_C3040 ,C3031_=_C3041 ,C3031_=_C3042 ,C3031_=_C3043 ,\nC3032_=_C3033 ,C3032_=_C3034 ,C3032_=_C3035 ,C3032_=_C3036 ,C3032_=_C3037 ,C3032_=_C3038 ,\nC3032_=_C3040 ,C3032_=_C3041 ,C3032_=_C3042 ,C3032_=_C3043 ,C3032_=_C3080 ,C3033_=_C3034 ,\nC3033_=_C3035 ,C3033_=_C3036 ,C3033_=_C3037 ,C3033_=_C3038 ,C3033_=_C3040 ,C3033_=_C3041 ,\nC3033_=_C3042 ,C3033_=_C3043 ,C3034_=_C3035 ,C3034_=_C3036 ,C3034_=_C3037 ,C3034_=_C3038 ,\nC3034_=_C3040 ,C3034_=_C3041 ,C3034_=_C3042 ,C3034_=_C3043 ,C3034_=_C3805 ,C3035_=_C3036 ,\nC3035_=_C3037 ,C3035_=_C3038 ,C3035_=_C3040 ,C3035_=_C3041 ,C3035_=_C3042 ,C3035_=_C3043 ,\nC3036_=_C3037 ,C3036_=_C3038 ,C3036_=_C3040 ,C3036_=_C3041 ,C3036_=_C3042 ,C3036_=_C3043 ,\nC3036_=_C3894 ,C3037_=_C3038 ,C3037_=_C3040 ,C3037_=_C3041 ,C3037_=_C3042 ,C3037_=_C3043 ,\nC3038_=_C3040 ,C3038_=_C3041 ,C3038_=_C3042 ,C3038_=_C3043 ,C3038_=_C3922 ,C3040_=_C3041 ,\nC3040_=_C3042 ,C3040_=_C3043 ,C3041_=_C3042 ,C3041_=_C3043 ,C3041_=_C3931 ,C3042_=_C3043 ,\nC3042_=_C3932 ,C3080_=_C3192 ,C3080_=_C3395 ,C3080_=_C3515 ,C3080_=_C3522 ,C3080_=_C3805 ,\nC3080_=_C3812 ,C3080_=_C3894 ,C3080_=_C3922 ,C3080_=_C3930 ,C3080_=_C3931 ,C3080_=_C3932 ,\nC3080_=_C3933 ,C3080_=_C3934 ,C3192_=_C3395 ,C3192_=_C3515 ,C3192_=_C3522 ,C3192_=_C3805 ,\nC3192_=_C3812 ,C3192_=_C3894 ,C3192_=_C3922 ,C3192_=_C3930 ,C3192_=_C3931 ,C3192_=_C3932 ,\nC3192_=_C3933 ,C3192_=_C3934 ,C3395_=_C3515 ,C3395_=_C3522 ,C3395_=_C3805 ,C3395_=_C3812 ,\nC3395_=_C3894 ,C3395_=_C3922 ,C3395_=_C3930 ,C3395_=_C3931 ,C3395_=_C3932 ,C3395_=_C3933 ,\nC3395_=_C3934 ,C3515_=_C3522 ,C3515_=_C3805 ,C3515_=_C3812 ,C3515_=_C3894 ,C3515_=_C3922 ,\nC3515_=_C3930 ,C3515_=_C3931 ,C3515_=_C3932 ,C3515_=_C3933 ,C3515_=_C3934 ,C3522_=_C3805 ,\nC3522_=_C3812 ,C3522_=_C3894 ,C3522_=_C3922 ,C3522_=_C3930 ,C3522_=_C3931 ,C3522_=_C3932 ,\nC3522_=_C3933 ,C3522_=_C3934 ,C3805_=_C3812 ,C3805_=_C3894 ,C3805_=_C3922 ,C3805_=_C3930 ,\nC3805_=_C3931 ,C3805_=_C3932 ,C3805_=_C3933 ,C3805_=_C3934 ,C3812_=_C3894 ,C3812_=_C3922 ,\nC3812_=_C3930 ,C3812_=_C3931 ,C3812_=_C3932 ,C3812_=_C3933 ,C3812_=_C3934 ,C3894_=_C3922 ,\nC3894_=_C3930 ,C3894_=_C3931 ,C3894_=_C3932 ,C3894_=_C3933 ,C3894_=_C3934 ,C3922_=_C3930 ,\nC3922_=_C3931 ,C3922_=_C3932 ,C3922_=_C3933 ,C3922_=_C3934 ,C3930_=_C3931 ,C3930_=_C3932 ,\nC3930_=_C3933 ,C3930_=_C3934 ,C3931_=_C3932 ,C3931_=_C3933 ,C3931_=_C3934 ,C3932_=_C3933 ,\nC3932_=_C3934 ,C3933_=_C3934 ,"];186[shape=box, label="id:186 level: 6\n57: C37 C39 C63 C64 C104 \nC105 C278 C280 C325 C326 C712 \nC792 C860 C993 C1193 C1285 C1424 \nC1425 C1472 C1744 C1818 C1819 C1852 \nC1914 C1932 C1952 C1953 C1954 C1955 \nC1956 C1957 C1958 C1959 C1960 C1961 \nC1962 C1963 C1964 C1965 C1966 C1967 \nC2054 C2055 C2056 C2057 C2058 C2059 \nC2060 C2061 C2062 C2063 C2064 C2065 \nC2066 C2067 C2068 C2069 \n823: C37_=_C39( C37 C39 ) C37_=_C63( C37 C63 ) C37_=_C104( C37 C104 ) C37_=_C278( C37 C278 ) C37_=_C325( C37 C325 ) \nC37_=_C792( C37 C792 ) C37_=_C860( C37 C860 ) C37_=_C1285( C37 C1285 ) C37_=_C1424( C37 C1424 ) C37_=_C1472( C37 C1472 ) C37_=_C1744( C37 C1744 ) \nC37_=_C1818( C37 C1818 ) C37_=_C1852( C37 C1852 ) C37_=_C1952( C37 C1952 ) C37_=_C1953( C37 C1953 ) C37_=_C1954( C37 C1954 ) C37_=_C1955( C37 C1955 ) \nC37_=_C1956( C37 C1956 ) C37_=_C1957( C37 C1957 ) C37_=_C1958( C37 C1958 ) C37_=_C1959( C37 C1959 ) C37_=_C1960( C37 C1960 ) C37_=_C1961( C37 C1961 ) \nC37_=_C1962( C37 C1962 ) C37_=_C1963( C37 C1963 ) C37_=_C1964( C37 C1964 ) C37_=_C1965( C37 C1965 ) C37_=_C1966( C37 C1966 ) C37_=_C1967( C37 C1967 ) \nC39_=_C64( C39 C64 ) C39_=_C105( C39 C105 ) C39_=_C280( C39 C280 ) C39_=_C326( C39 C326 ) C39_=_C712( C39 C712 ) C39_=_C993( C39 C993 ) \nC39_=_C1193( C39 C1193 ) C39_=_C1425( C39 C1425 ) C39_=_C1819( C39 C1819 ) C39_=_C1914( C39 C1914 ) C39_=_C1932( C39 C1932 ) C39_=_C1952( C39 C1952 ) \nC39_=_C2054( C39 C2054 ) C39_=_C2055( C39 C2055 ) C39_=_C2056( C39 C2056 ) C39_=_C2057( C39 C2057 ) C39_=_C2058( C39 C2058 ) C39_=_C2059( C39 C2059 ) \nC39_=_C2060( C39 C2060 ) C39_=_C2061( C39 C2061 ) C39_=_C2062( C39 C2062 ) C39_=_C2063( C39 C2063 ) C39_=_C2064( C39 C2064 ) C39_=_C2065( C39 C2065 ) \nC39_=_C2066( C39 C2066 ) C39_=_C2067( C39 C2067 ) C39_=_C2068( C39 C2068 ) C39_=_C2069( C39 C2069 ) C63_=_C64( C63 C64 ) C63_=_C104( C63 C104 ) \nC63_=_C278( C63 C278 ) C63_=_C325( C63 C325 ) C63_=_C792( C63 C792 ) C63_=_C860( C63 C860 ) C63_=_C1285( C63 C1285 ) C63_=_C1424( C63 C1424 ) \nC63_=_C1472( C63 C1472 ) C63_=_C1744( C63 C1744 ) C63_=_C1818( C63 C1818 ) C63_=_C1852( C63 C1852 ) C63_=_C1952( C63 C1952 ) C63_=_C1953( C63 C1953 ) \nC63_=_C1954( C63 C1954 ) C63_=_C1955( C63 C1955 ) C63_=_C1956( C63 C1956 ) C63_=_C1957( C63 C1957 ) C63_=_C1958( C63 C1958 ) C63_=_C1959( C63 C1959 ) \nC63_=_C1960( C63 C1960 ) C63_=_C1961( C63 C1961 ) C63_=_C1962( C63 C1962 ) C63_=_C1963( C63 C1963 ) C63_=_C1964( C63 C1964 ) C63_=_C1965( C63 C1965 ) \nC63_=_C1966( C63 C1966 ) C63_=_C1967( C63 C1967 ) C64_=_C105( C64 C105 ) C64_=_C280( C64 C280 ) C64_=_C326( C64 C326 ) C64_=_C712( C64 C712 ) \nC64_=_C993( C64 C993 ) C64_=_C1193( C64 C1193 ) C64_=_C1425( C64 C1425 ) C64_=_C1819( C64 C1819 ) C64_=_C1914( C64 C1914 ) C64_=_C1932( C64 C1932 ) \nC64_=_C1952( C64 C1952 ) C64_=_C2054( C64 C2054 ) C64_=_C2055( C64 C2055 ) C64_=_C2056( C64 C2056 ) C64_=_C2057( C64 C2057 ) C64_=_C2058( C64 C2058 ) \nC64_=_C2059( C64 C2059 ) C64_=_C2060( C64 C2060 ) C64_=_C2061( C64 C2061 ) C64_=_C2062( C64 C2062 ) C64_=_C2063( C64 C2063 ) C64_=_C2064( C64 C2064 ) \nC64_=_C2065( C64 C2065 ) C64_=_C2066( C64 C2066 ) C64_=_C2067( C64 C2067 ) C64_=_C2068( C64 C2068 ) C64_=_C2069( C64 C2069 ) C104_=_C105( C104 C105 ) \nC104_=_C278( C104 C278 ) C104_=_C325( C104 C325 ) C104_=_C792( C104 C792 ) C104_=_C860( C104 C860 ) C104_=_C1285( C104 C1285 ) C104_=_C1424( C104 C1424 ) \nC104_=_C1472( C104 C1472 ) C104_=_C1744( C104 C1744 ) C104_=_C1818( C104 C1818 ) C104_=_C1852( C104 C1852 ) C104_=_C1952( C104 C1952 ) C104_=_C1953( C104 C1953 ) \nC104_=_C1954( C104 C1954 ) C104_=_C1955( C104 C1955 ) C104_=_C1956( C104 C1956 ) C104_=_C1957( C104 C1957 ) C104_=_C1958( C104 C1958 ) C104_=_C1959( C104 C1959 ) \nC104_=_C1960( C104 C1960 ) C104_=_C1961( C104 C1961 ) C104_=_C1962( C104 C1962 ) C104_=_C1963( C104 C1963 ) C104_=_C1964( C104 C1964 ) C104_=_C1965( C104 C1965 ) \nC104_=_C1966( C104 C1966 ) C104_=_C1967( C104 C1967 ) C105_=_C280( C105 C280 ) C105_=_C326( C105 C326 ) C105_=_C712( C105 C712 ) C105_=_C993( C105</w:t>
      </w:r>
    </w:p>
    <w:p>
      <w:pPr>
        <w:pStyle w:val="PreformattedText"/>
        <w:bidi w:val="0"/>
        <w:spacing w:before="0" w:after="0"/>
        <w:jc w:val="left"/>
        <w:rPr/>
      </w:pPr>
      <w:r>
        <w:rPr/>
        <w:t xml:space="preserve"> </w:t>
      </w:r>
      <w:r>
        <w:rPr/>
        <w:t>C993 ) \nC105_=_C1193( C105 C1193 ) C105_=_C1425( C105 C1425 ) C105_=_C1819( C105 C1819 ) C105_=_C1914( C105 C1914 ) C105_=_C1932( C105 C1932 ) C105_=_C1952( C105 C1952 ) \nC105_=_C2054( C105 C2054 ) C105_=_C2055( C105 C2055 ) C105_=_C2056( C105 C2056 ) C105_=_C2057( C105 C2057 ) C105_=_C2058( C105 C2058 ) C105_=_C2059( C105 C2059 ) \nC105_=_C2060( C105 C2060 ) C105_=_C2061( C105 C2061 ) C105_=_C2062( C105 C2062 ) C105_=_C2063( C105 C2063 ) C105_=_C2064( C105 C2064 ) C105_=_C2065( C105 C2065 ) \nC105_=_C2066( C105 C2066 ) C105_=_C2067( C105 C2067 ) C105_=_C2068( C105 C2068 ) C105_=_C2069( C105 C2069 ) C278_=_C280( C278 C280 ) C278_=_C325( C278 C325 ) \nC278_=_C792( C278 C792 ) C278_=_C860( C278 C860 ) C278_=_C1285( C278 C1285 ) C278_=_C1424( C278 C1424 ) C278_=_C1472( C278 C1472 ) C278_=_C1744( C278 C1744 ) \nC278_=_C1818( C278 C1818 ) C278_=_C1852( C278 C1852 ) C278_=_C1952( C278 C1952 ) C278_=_C1953( C278 C1953 ) C278_=_C1954( C278 C1954 ) C278_=_C1955( C278 C1955 ) \nC278_=_C1956( C278 C1956 ) C278_=_C1957( C278 C1957 ) C278_=_C1958( C278 C1958 ) C278_=_C1959( C278 C1959 ) C278_=_C1960( C278 C1960 ) C278_=_C1961( C278 C1961 ) \nC278_=_C1962( C278 C1962 ) C278_=_C1963( C278 C1963 ) C278_=_C1964( C278 C1964 ) C278_=_C1965( C278 C1965 ) C278_=_C1966( C278 C1966 ) C278_=_C1967( C278 C1967 ) \nC280_=_C326( C280 C326 ) C280_=_C712( C280 C712 ) C280_=_C993( C280 C993 ) C280_=_C1193( C280 C1193 ) C280_=_C1425( C280 C1425 ) C280_=_C1819( C280 C1819 ) \nC280_=_C1914( C280 C1914 ) C280_=_C1932( C280 C1932 ) C280_=_C1952( C280 C1952 ) C280_=_C2054( C280 C2054 ) C280_=_C2055( C280 C2055 ) C280_=_C2056( C280 C2056 ) \nC280_=_C2057( C280 C2057 ) C280_=_C2058( C280 C2058 ) C280_=_C2059( C280 C2059 ) C280_=_C2060( C280 C2060 ) C280_=_C2061( C280 C2061 ) C280_=_C2062( C280 C2062 ) \nC280_=_C2063( C280 C2063 ) C280_=_C2064( C280 C2064 ) C280_=_C2065( C280 C2065 ) C280_=_C2066( C280 C2066 ) C280_=_C2067( C280 C2067 ) C280_=_C2068( C280 C2068 ) \nC280_=_C2069( C280 C2069 ) C325_=_C326( C325 C326 ) C325_=_C792( C325 C792 ) C325_=_C860( C325 C860 ) C325_=_C1285( C325 C1285 ) C325_=_C1424( C325 C1424 ) \nC325_=_C1472( C325 C1472 ) C325_=_C1744( C325 C1744 ) C325_=_C1818( C325 C1818 ) C325_=_C1852( C325 C1852 ) C325_=_C1952( C325 C1952 ) C325_=_C1953( C325 C1953 ) \nC325_=_C1954( C325 C1954 ) C325_=_C1955( C325 C1955 ) C325_=_C1956( C325 C1956 ) C325_=_C1957( C325 C1957 ) C325_=_C1958( C325 C1958 ) C325_=_C1959( C325 C1959 ) \nC325_=_C1960( C325 C1960 ) C325_=_C1961( C325 C1961 ) C325_=_C1962( C325 C1962 ) C325_=_C1963( C325 C1963 ) C325_=_C1964( C325 C1964 ) C325_=_C1965( C325 C1965 ) \nC325_=_C1966( C325 C1966 ) C325_=_C1967( C325 C1967 ) C326_=_C712( C326 C712 ) C326_=_C993( C326 C993 ) C326_=_C1193( C326 C1193 ) C326_=_C1425( C326 C1425 ) \nC326_=_C1819( C326 C1819 ) C326_=_C1914( C326 C1914 ) C326_=_C1932( C326 C1932 ) C326_=_C1952( C326 C1952 ) C326_=_C2054( C326 C2054 ) C326_=_C2055( C326 C2055 ) \nC326_=_C2056( C326 C2056 ) C326_=_C2057( C326 C2057 ) C326_=_C2058( C326 C2058 ) C326_=_C2059( C326 C2059 ) C326_=_C2060( C326 C2060 ) C326_=_C2061( C326 C2061 ) \nC326_=_C2062( C326 C2062 ) C326_=_C2063( C326 C2063 ) C326_=_C2064( C326 C2064 ) C326_=_C2065( C326 C2065 ) C326_=_C2066( C326 C2066 ) C326_=_C2067( C326 C2067 ) \nC326_=_C2068( C326 C2068 ) C326_=_C2069( C326 C2069 ) C712_=_C993( C712 C993 ) C712_=_C1193( C712 C1193 ) C712_=_C1425( C712 C1425 ) C712_=_C1819( C712 C1819 ) \nC712_=_C1914( C712 C1914 ) C712_=_C1932( C712 C1932 ) C712_=_C1952( C712 C1952 ) C712_=_C2054( C712 C2054 ) C712_=_C2055( C712 C2055 ) C712_=_C2056( C712 C2056 ) \nC712_=_C2057( C712 C2057 ) C712_=_C2058( C712 C2058 ) C712_=_C2059( C712 C2059 ) C712_=_C2060( C712 C2060 ) C712_=_C2061( C712 C2061 ) C712_=_C2062( C712 C2062 ) \nC712_=_C2063( C712 C2063 ) C712_=_C2064( C712 C2064 ) C712_=_C2065( C712 C2065 ) C712_=_C2066( C712 C2066 ) C712_=_C2067( C712 C2067 ) C712_=_C2068( C712 C2068 ) \nC712_=_C2069( C712 C2069 ) C792_=_C860( C792 C860 ) C792_=_C1285( C792 C1285 ) C792_=_C1424( C792 C1424 ) C792_=_C1472( C792 C1472 ) C792_=_C1744( C792 C1744 ) \nC792_=_C1818( C792 C1818 ) C792_=_C1852( C792 C1852 ) C792_=_C1952( C792 C1952 ) C792_=_C1953( C792 C1953 ) C792_=_C1954( C792 C1954 ) C792_=_C1955( C792 C1955 ) \nC792_=_C1956( C792 C1956 ) C792_=_C1957( C792 C1957 ) C792_=_C1958( C792 C1958 ) C792_=_C1959( C792 C1959 ) C792_=_C1960( C792 C1960 ) C792_=_C1961( C792 C1961 ) \nC792_=_C1962( C792 C1962 ) C792_=_C1963( C792 C1963 ) C792_=_C1964( C792 C1964 ) C792_=_C1965( C792 C1965 ) C792_=_C1966( C792 C1966 ) C792_=_C1967( C792 C1967 ) \nC860_=_C1285( C860 C1285 ) C860_=_C1424( C860 C1424 ) C860_=_C1472( C860 C1472 ) C860_=_C1744( C860 C1744 ) C860_=_C1818( C860 C1818 ) C860_=_C1852( C860 C1852 ) \nC860_=_C1952( C860 C1952 ) C860_=_C1953( C860 C1953 ) C860_=_C1954( C860 C1954 ) C860_=_C1955( C860 C1955 ) C860_=_C1956( C860 C1956 ) C860_=_C1957( C860 C1957 ) \nC860_=_C1958( C860 C1958 ) C860_=_C1959( C860 C1959 ) C860_=_C1960( C860 C1960 ) C860_=_C1961( C860 C1961 ) C860_=_C1962( C860 C1962 ) C860_=_C1963( C860 C1963 ) \nC860_=_C1964( C860 C1964 ) C860_=_C1965( C860 C1965 ) C860_=_C1966( C860 C1966 ) C860_=_C1967( C860 C1967 ) C993_=_C1193( C993 C1193 ) C993_=_C1425( C993 C1425 ) \nC993_=_C1819( C993 C1819 ) C993_=_C1914( C993 C1914 ) C993_=_C1932( C993 C1932 ) C993_=_C1952( C993 C1952 ) C993_=_C2054( C993 C2054 ) C993_=_C2055( C993 C2055 ) \nC993_=_C2056( C993 C2056 ) C993_=_C2057( C993 C2057 ) C993_=_C2058( C993 C2058 ) C993_=_C2059( C993 C2059 ) C993_=_C2060( C993 C2060 ) C993_=_C2061( C993 C2061 ) \nC993_=_C2062( C993 C2062 ) C993_=_C2063( C993 C2063 ) C993_=_C2064( C993 C2064 ) C993_=_C2065( C993 C2065 ) C993_=_C2066( C993 C2066 ) C993_=_C2067( C993 C2067 ) \nC993_=_C2068( C993 C2068 ) C993_=_C2069( C993 C2069 ) C1193_=_C1425( C1193 C1425 ) C1193_=_C1819( C1193 C1819 ) C1193_=_C1914( C1193 C1914 ) C1193_=_C1932( C1193 C1932 ) \nC1193_=_C1952( C1193 C1952 ) C1193_=_C2054( C1193 C2054 ) C1193_=_C2055( C1193 C2055 ) C1193_=_C2056( C1193 C2056 ) C1193_=_C2057( C1193 C2057 ) C1193_=_C2058( C1193 C2058 ) \nC1193_=_C2059( C1193 C2059 ) C1193_=_C2060( C1193 C2060 ) C1193_=_C2061( C1193 C2061 ) C1193_=_C2062( C1193 C2062 ) C1193_=_C2063( C1193 C2063 ) C1193_=_C2064( C1193 C2064 ) \nC1193_=_C2065( C1193 C2065 ) C1193_=_C2066( C1193 C2066 ) C1193_=_C2067( C1193 C2067 ) C1193_=_C2068( C1193 C2068 ) C1193_=_C2069( C1193 C2069 ) C1285_=_C1424( C1285 C1424 ) \nC1285_=_C1472( C1285 C1472 ) C1285_=_C1744( C1285 C1744 ) C1285_=_C1818( C1285 C1818 ) C1285_=_C1852( C1285 C1852 ) C1285_=_C1952( C1285 C1952 ) C1285_=_C1953( C1285 C1953 ) \nC1285_=_C1954( C1285 C1954 ) C1285_=_C1955( C1285 C1955 ) C1285_=_C1956( C1285 C1956 ) C1285_=_C1957( C1285 C1957 ) C1285_=_C1958( C1285 C1958 ) C1285_=_C1959( C1285 C1959 ) \nC1285_=_C1960( C1285 C1960 ) C1285_=_C1961( C1285 C1961 ) C1285_=_C1962( C1285 C1962 ) C1285_=_C1963( C1285 C1963 ) C1285_=_C1964( C1285 C1964 ) C1285_=_C1965( C1285 C1965 ) \nC1285_=_C1966( C1285 C1966 ) C1285_=_C1967( C1285 C1967 ) C1424_=_C1425( C1424 C1425 ) C1424_=_C1472( C1424 C1472 ) C1424_=_C1744( C1424 C1744 ) C1424_=_C1818( C1424 C1818 ) \nC1424_=_C1852( C1424 C1852 ) C1424_=_C1952( C1424 C1952 ) C1424_=_C1953( C1424 C1953 ) C1424_=_C1954( C1424 C1954 ) C1424_=_C1955( C1424 C1955 ) C1424_=_C1956( C1424 C1956 ) \nC1424_=_C1957( C1424 C1957 ) C1424_=_C1958( C1424 C1958 ) C1424_=_C1959( C1424 C1959 ) C1424_=_C1960( C1424 C1960 ) C1424_=_C1961( C1424 C1961 ) C1424_=_C1962( C1424 C1962 ) \nC1424_=_C1963( C1424 C1963 ) C1424_=_C1964( C1424 C1964 ) C1424_=_C1965( C1424 C1965 ) C1424_=_C1966( C1424 C1966 ) C1424_=_C1967( C1424 C1967 ) C1425_=_C1819( C1425 C1819 ) \nC1425_=_C1914( C1425 C1914 ) C1425_=_C1932( C1425 C1932 ) C1425_=_C1952( C1425 C1952 ) C1425_=_C2054( C1425 C2054 ) C1425_=_C2055( C1425 C2055 ) C1425_=_C2056( C1425 C2056 ) \nC1425_=_C2057( C1425 C2057 ) C1425_=_C2058( C1425 C2058 ) C1425_=_C2059( C1425 C2059 ) C1425_=_C2060( C1425 C2060 ) C1425_=_C2061( C1425 C2061 ) C1425_=_C2062( C1425 C2062 ) \nC1425_=_C2063( C1425 C2063 ) C1425_=_C2064( C1425 C2064 ) C1425_=_C2065( C1425 C2065 ) C1425_=_C2066( C1425 C2066 ) C1425_=_C2067( C1425 C2067 ) C1425_=_C2068( C1425 C2068 ) \nC1425_=_C2069( C1425 C2069 ) C1472_=_C1744( C1472 C1744 ) C1472_=_C1818( C1472 C1818 ) C1472_=_C1852( C1472 C1852 ) C1472_=_C1952( C1472 C1952 ) C1472_=_C1953( C1472 C1953 ) \nC1472_=_C1954( C1472 C1954 ) C1472_=_C1955( C1472 C1955 ) C1472_=_C1956( C1472 C1956 ) C1472_=_C1957( C1472 C1957 ) C1472_=_C1958( C1472 C1958 ) C1472_=_C1959( C1472 C1959 ) \nC1472_=_C1960( C1472 C1960 ) C1472_=_C1961( C1472 C1961 ) C1472_=_C1962( C1472 C1962 ) C1472_=_C1963( C1472 C1963 ) C1472_=_C1964( C1472 C1964 ) C1472_=_C1965( C1472 C1965 ) \nC1472_=_C1966( C1472 C1966 ) C1472_=_C1967( C1472 C1967 ) C1744_=_C1818( C1744 C1818 ) C1744_=_C1852( C1744 C1852 ) C1744_=_C1952( C1744 C1952 ) C1744_=_C1953( C1744 C1953 ) \nC1744_=_C1954( C1744 C1954 ) C1744_=_C1955( C1744 C1955 ) C1744_=_C1956( C1744 C1956 ) C1744_=_C1957( C1744 C1957 ) C1744_=_C1958( C1744 C1958 ) C1744_=_C1959( C1744 C1959 ) \nC1744_=_C1960( C1744 C1960 ) C1744_=_C1961( C1744 C1961 ) C1744_=_C1962( C1744 C1962 ) C1744_=_C1963( C1744 C1963 ) C1744_=_C1964( C1744 C1964 ) C1744_=_C1965( C1744 C1965 ) \nC1744_=_C1966( C1744 C1966 ) C1744_=_C1967( C1744 C1967 ) C1818_=_C1819( C1818 C1819 ) C1818_=_C1852( C1818 C1852 ) C1818_=_C1952( C1818 C1952 ) C1818_=_C1953( C1818 C1953 ) \nC1818_=_C1954( C1818 C1954 ) C1818_=_C1955( C1818 C1955 ) C1818_=_C1956( C1818 C1956 ) C1818_=_C1957( C1818 C1957 ) C1818_=_C1958( C1818 C1958 ) C1818_=_C1959( C1818 C1959 ) \nC1818_=_C1960( C1818 C1960 ) C1818_=_C1961( C1818 C1961 ) C1818_=_C1962( C1818 C1962 ) C1818_=_C1963( C1818 C1963 ) C1818_=_C1964( C1818 C1964 ) C1818_=_C1965( C1818 C1965 ) \nC1818_=_C1966( C1818 C1966 ) C1818_=_C1967( C1818 C1967 ) C1819_=_C1914( C1819 C1914 ) C1819_=_C1932( C1819 C1932 ) C1819_=_C1952( C1819</w:t>
      </w:r>
    </w:p>
    <w:p>
      <w:pPr>
        <w:pStyle w:val="PreformattedText"/>
        <w:bidi w:val="0"/>
        <w:spacing w:before="0" w:after="0"/>
        <w:jc w:val="left"/>
        <w:rPr/>
      </w:pPr>
      <w:r>
        <w:rPr/>
        <w:t xml:space="preserve"> </w:t>
      </w:r>
      <w:r>
        <w:rPr/>
        <w:t>C1952 ) C1819_=_C2054( C1819 C2054 ) \nC1819_=_C2055( C1819 C2055 ) C1819_=_C2056( C1819 C2056 ) C1819_=_C2057( C1819 C2057 ) C1819_=_C2058( C1819 C2058 ) C1819_=_C2059( C1819 C2059 ) C1819_=_C2060( C1819 C2060 ) \nC1819_=_C2061( C1819 C2061 ) C1819_=_C2062( C1819 C2062 ) C1819_=_C2063( C1819 C2063 ) C1819_=_C2064( C1819 C2064 ) C1819_=_C2065( C1819 C2065 ) C1819_=_C2066( C1819 C2066 ) \nC1819_=_C2067( C1819 C2067 ) C1819_=_C2068( C1819 C2068 ) C1819_=_C2069( C1819 C2069 ) C1852_=_C1952( C1852 C1952 ) C1852_=_C1953( C1852 C1953 ) C1852_=_C1954( C1852 C1954 ) \nC1852_=_C1955( C1852 C1955 ) C1852_=_C1956( C1852 C1956 ) C1852_=_C1957( C1852 C1957 ) C1852_=_C1958( C1852 C1958 ) C1852_=_C1959( C1852 C1959 ) C1852_=_C1960( C1852 C1960 ) \nC1852_=_C1961( C1852 C1961 ) C1852_=_C1962( C1852 C1962 ) C1852_=_C1963( C1852 C1963 ) C1852_=_C1964( C1852 C1964 ) C1852_=_C1965( C1852 C1965 ) C1852_=_C1966( C1852 C1966 ) \nC1852_=_C1967( C1852 C1967 ) C1914_=_C1932( C1914 C1932 ) C1914_=_C1952( C1914 C1952 ) C1914_=_C2054( C1914 C2054 ) C1914_=_C2055( C1914 C2055 ) C1914_=_C2056( C1914 C2056 ) \nC1914_=_C2057( C1914 C2057 ) C1914_=_C2058( C1914 C2058 ) C1914_=_C2059( C1914 C2059 ) C1914_=_C2060( C1914 C2060 ) C1914_=_C2061( C1914 C2061 ) C1914_=_C2062( C1914 C2062 ) \nC1914_=_C2063( C1914 C2063 ) C1914_=_C2064( C1914 C2064 ) C1914_=_C2065( C1914 C2065 ) C1914_=_C2066( C1914 C2066 ) C1914_=_C2067( C1914 C2067 ) C1914_=_C2068( C1914 C2068 ) \nC1914_=_C2069( C1914 C2069 ) C1932_=_C1952( C1932 C1952 ) C1932_=_C2054( C1932 C2054 ) C1932_=_C2055( C1932 C2055 ) C1932_=_C2056( C1932 C2056 ) C1932_=_C2057( C1932 C2057 ) \nC1932_=_C2058( C1932 C2058 ) C1932_=_C2059( C1932 C2059 ) C1932_=_C2060( C1932 C2060 ) C1932_=_C2061( C1932 C2061 ) C1932_=_C2062( C1932 C2062 ) C1932_=_C2063( C1932 C2063 ) \nC1932_=_C2064( C1932 C2064 ) C1932_=_C2065( C1932 C2065 ) C1932_=_C2066( C1932 C2066 ) C1932_=_C2067( C1932 C2067 ) C1932_=_C2068( C1932 C2068 ) C1932_=_C2069( C1932 C2069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2054( C1952 C2054 ) C1952_=_C2055( C1952 C2055 ) C1952_=_C2056( C1952 C2056 ) \nC1952_=_C2057( C1952 C2057 ) C1952_=_C2058( C1952 C2058 ) C1952_=_C2059( C1952 C2059 ) C1952_=_C2060( C1952 C2060 ) C1952_=_C2061( C1952 C2061 ) C1952_=_C2062( C1952 C2062 ) \nC1952_=_C2063( C1952 C2063 ) C1952_=_C2064( C1952 C2064 ) C1952_=_C2065( C1952 C2065 ) C1952_=_C2066( C1952 C2066 ) C1952_=_C2067( C1952 C2067 ) C1952_=_C2068( C1952 C2068 ) \nC1952_=_C2069( C1952 C2069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6_=_C1957( C1956 C1957 ) C1956_=_C1958( C1956 C1958 ) \nC1956_=_C1959( C1956 C1959 ) C1956_=_C1960( C1956 C1960 ) C1956_=_C1961( C1956 C1961 ) C1956_=_C1962( C1956 C1962 ) C1956_=_C1963( C1956 C1963 ) C1956_=_C1964( C1956 C1964 ) \nC1956_=_C1965( C1956 C1965 ) C1956_=_C1966( C1956 C1966 ) C1956_=_C1967( C1956 C1967 ) C1957_=_C1958( C1957 C1958 ) C1957_=_C1959( C1957 C1959 ) C1957_=_C1960( C1957 C1960 ) \nC1957_=_C1961( C1957 C1961 ) C1957_=_C1962( C1957 C1962 ) C1957_=_C1963( C1957 C1963 ) C1957_=_C1964( C1957 C1964 ) C1957_=_C1965( C1957 C1965 ) C1957_=_C1966( C1957 C1966 ) \nC1957_=_C1967( C1957 C1967 ) C1957_=_C2059( C1957 C2059 ) C1958_=_C1959( C1958 C1959 ) C1958_=_C1960( C1958 C1960 ) C1958_=_C1961( C1958 C1961 ) C1958_=_C1962( C1958 C1962 ) \nC1958_=_C1963( C1958 C1963 ) C1958_=_C1964( C1958 C1964 ) C1958_=_C1965( C1958 C1965 ) C1958_=_C1966( C1958 C1966 ) C1958_=_C1967( C1958 C1967 ) C1959_=_C1960( C1959 C1960 ) \nC1959_=_C1961( C1959 C1961 ) C1959_=_C1962( C1959 C1962 ) C1959_=_C1963( C1959 C1963 ) C1959_=_C1964( C1959 C1964 ) C1959_=_C1965( C1959 C1965 ) C1959_=_C1966( C1959 C1966 ) \nC1959_=_C1967( C1959 C1967 ) C1960_=_C1961( C1960 C1961 ) C1960_=_C1962( C1960 C1962 ) C1960_=_C1963( C1960 C1963 ) C1960_=_C1964( C1960 C1964 ) C1960_=_C1965( C1960 C1965 ) \nC1960_=_C1966( C1960 C1966 ) C1960_=_C1967( C1960 C1967 ) C1961_=_C1962( C1961 C1962 ) C1961_=_C1963( C1961 C1963 ) C1961_=_C1964( C1961 C1964 ) C1961_=_C1965( C1961 C1965 ) \nC1961_=_C1966( C1961 C1966 ) C1961_=_C1967( C1961 C1967 ) C1962_=_C1963( C1962 C1963 ) C1962_=_C1964( C1962 C1964 ) C1962_=_C1965( C1962 C1965 ) C1962_=_C1966( C1962 C1966 ) \nC1962_=_C1967( C1962 C1967 ) C1962_=_C2061( C1962 C2061 ) C1963_=_C1964( C1963 C1964 ) C1963_=_C1965( C1963 C1965 ) C1963_=_C1966( C1963 C1966 ) C1963_=_C1967( C1963 C1967 ) \nC1964_=_C1965( C1964 C1965 ) C1964_=_C1966( C1964 C1966 ) C1964_=_C1967( C1964 C1967 ) C1964_=_C2063( C1964 C2063 ) C1965_=_C1966( C1965 C1966 ) C1965_=_C1967( C1965 C1967 ) \nC1966_=_C1967( C1966 C1967 ) C1967_=_C2067( C1967 C2067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 ) \nC2055_=_C2069( C2055 C2069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6_=_C2069( C2056 C2069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9_=_C2060( C2059 C2060 ) C2059_=_C2061( C2059 C2061 ) C2059_=_C2062( C2059 C2062 ) C2059_=_C2063( C2059 C2063 ) C2059_=_C2064( C2059 C2064 ) \nC2059_=_C2065( C2059 C2065 ) C2059_=_C2066( C2059 C2066 ) C2059_=_C2067( C2059 C2067 ) C2059_=_C2068( C2059 C2068 ) C2059_=_C2069( C2059 C2069 ) C2060_=_C2061( C2060 C2061 ) \nC2060_=_C2062( C2060 C2062 ) C2060_=_C2063( C2060 C2063 ) C2060_=_C2064( C2060 C2064 ) C2060_=_C2065( C2060 C2065 ) C2060_=_C2066( C2060 C2066 ) C2060_=_C2067( C2060 C2067 ) \nC2060_=_C2068( C2060 C2068 ) C2060_=_C2069( C2060 C2069 ) C2061_=_C2062( C2061 C2062 ) C2061_=_C2063( C2061 C2063 ) C2061_=_C2064( C2061 C2064 ) C2061_=_C2065( C2061 C2065 ) \nC2061_=_C2066( C2061 C2066 ) C2061_=_C2067( C2061 C2067 ) C2061_=_C2068( C2061 C2068 ) C2061_=_C2069( C2061 C2069 ) C2062_=_C2063( C2062 C2063 ) C2062_=_C2064( C2062 C2064 ) \nC2062_=_C2065( C2062 C2065 ) C2062_=_C2066( C2062 C2066 ) C2062_=_C2067( C2062 C2067 ) C2062_=_C2068( C2062 C2068 ) C2062_=_C2069( C2062 C2069 ) C2063_=_C2064( C2063 C2064 ) \nC2063_=_C2065( C2063 C2065 ) C2063_=_C2066( C2063 C2066 ) C2063_=_C2067( C2063 C2067 ) C2063_=_C2068( C2063 C2068 ) C2063_=_C2069( C2063 C2069 ) C2064_=_C2065( C2064 C2065 ) \nC2064_=_C2066( C2064 C2066 ) C2064_=_C2067( C2064 C2067 ) C2064_=_C2068( C2064 C2068 ) C2064_=_C2069( C2064 C2069 ) C2065_=_C2066( C2065 C2066 ) C2065_=_C2067( C2065 C2067 ) \nC2065_=_C2068( C2065 C2068 ) C2065_=_C2069( C2065 C2069 ) C2066_=_C2067( C2066 C2067 ) C2066_=_C2068( C2066 C2068 ) C2066_=_C2069( C2066 C2069 ) C2067_=_C2068( C2067 C2068 ) \nC2067_=_C2069( C2067 C2069 ) C2068_=_C2069( C2068 C2069 ) "];123-&gt;186[label="56: C37 C39 C63 C64 C104 \nC105 C278 C280 C325 C326 C712 \nC792 C860 C993 C1193 C1285 C1424 \nC1425 C1472 C1744 C1818 C1819 C1852 \nC1914 C1932 C1953 C1954 C1955 C1956 \nC1957 C1958 C1959 C1960 C1961 C1962 \nC1963 C1964 C1965 C1966 C1967 C2054 \nC2055 C2056 C2057 C2058 C2059 C2060</w:t>
      </w:r>
    </w:p>
    <w:p>
      <w:pPr>
        <w:pStyle w:val="PreformattedText"/>
        <w:bidi w:val="0"/>
        <w:spacing w:before="0" w:after="0"/>
        <w:jc w:val="left"/>
        <w:rPr/>
      </w:pPr>
      <w:r>
        <w:rPr/>
        <w:t xml:space="preserve"> </w:t>
      </w:r>
      <w:r>
        <w:rPr/>
        <w:t>\nC2061 C2062 C2063 C2064 C2065 C2066 \nC2067 C2068 C2069 \n767: C37_=_C39 ,C37_=_C63 ,C37_=_C104 ,C37_=_C278 ,C37_=_C325 ,\nC37_=_C792 ,C37_=_C860 ,C37_=_C1285 ,C37_=_C1424 ,C37_=_C1472 ,C37_=_C1744 ,\nC37_=_C1818 ,C37_=_C1852 ,C37_=_C1953 ,C37_=_C1954 ,C37_=_C1955 ,C37_=_C1956 ,\nC37_=_C1957 ,C37_=_C1958 ,C37_=_C1959 ,C37_=_C1960 ,C37_=_C1961 ,C37_=_C1962 ,\nC37_=_C1963 ,C37_=_C1964 ,C37_=_C1965 ,C37_=_C1966 ,C37_=_C1967 ,C39_=_C64 ,\nC39_=_C105 ,C39_=_C280 ,C39_=_C326 ,C39_=_C712 ,C39_=_C993 ,C39_=_C1193 ,\nC39_=_C1425 ,C39_=_C1819 ,C39_=_C1914 ,C39_=_C1932 ,C39_=_C2054 ,C39_=_C2055 ,\nC39_=_C2056 ,C39_=_C2057 ,C39_=_C2058 ,C39_=_C2059 ,C39_=_C2060 ,C39_=_C2061 ,\nC39_=_C2062 ,C39_=_C2063 ,C39_=_C2064 ,C39_=_C2065 ,C39_=_C2066 ,C39_=_C2067 ,\nC39_=_C2068 ,C39_=_C2069 ,C63_=_C64 ,C63_=_C104 ,C63_=_C278 ,C63_=_C325 ,\nC63_=_C792 ,C63_=_C860 ,C63_=_C1285 ,C63_=_C1424 ,C63_=_C1472 ,C63_=_C1744 ,\nC63_=_C1818 ,C63_=_C1852 ,C63_=_C1953 ,C63_=_C1954 ,C63_=_C1955 ,C63_=_C1956 ,\nC63_=_C1957 ,C63_=_C1958 ,C63_=_C1959 ,C63_=_C1960 ,C63_=_C1961 ,C63_=_C1962 ,\nC63_=_C1963 ,C63_=_C1964 ,C63_=_C1965 ,C63_=_C1966 ,C63_=_C1967 ,C64_=_C105 ,\nC64_=_C280 ,C64_=_C326 ,C64_=_C712 ,C64_=_C993 ,C64_=_C1193 ,C64_=_C1425 ,\nC64_=_C1819 ,C64_=_C1914 ,C64_=_C1932 ,C64_=_C2054 ,C64_=_C2055 ,C64_=_C2056 ,\nC64_=_C2057 ,C64_=_C2058 ,C64_=_C2059 ,C64_=_C2060 ,C64_=_C2061 ,C64_=_C2062 ,\nC64_=_C2063 ,C64_=_C2064 ,C64_=_C2065 ,C64_=_C2066 ,C64_=_C2067 ,C64_=_C2068 ,\nC64_=_C2069 ,C104_=_C105 ,C104_=_C278 ,C104_=_C325 ,C104_=_C792 ,C104_=_C860 ,\nC104_=_C1285 ,C104_=_C1424 ,C104_=_C1472 ,C104_=_C1744 ,C104_=_C1818 ,C104_=_C1852 ,\nC104_=_C1953 ,C104_=_C1954 ,C104_=_C1955 ,C104_=_C1956 ,C104_=_C1957 ,C104_=_C1958 ,\nC104_=_C1959 ,C104_=_C1960 ,C104_=_C1961 ,C104_=_C1962 ,C104_=_C1963 ,C104_=_C1964 ,\nC104_=_C1965 ,C104_=_C1966 ,C104_=_C1967 ,C105_=_C280 ,C105_=_C326 ,C105_=_C712 ,\nC105_=_C993 ,C105_=_C1193 ,C105_=_C1425 ,C105_=_C1819 ,C105_=_C1914 ,C105_=_C1932 ,\nC105_=_C2054 ,C105_=_C2055 ,C105_=_C2056 ,C105_=_C2057 ,C105_=_C2058 ,C105_=_C2059 ,\nC105_=_C2060 ,C105_=_C2061 ,C105_=_C2062 ,C105_=_C2063 ,C105_=_C2064 ,C105_=_C2065 ,\nC105_=_C2066 ,C105_=_C2067 ,C105_=_C2068 ,C105_=_C2069 ,C278_=_C280 ,C278_=_C325 ,\nC278_=_C792 ,C278_=_C860 ,C278_=_C1285 ,C278_=_C1424 ,C278_=_C1472 ,C278_=_C1744 ,\nC278_=_C1818 ,C278_=_C1852 ,C278_=_C1953 ,C278_=_C1954 ,C278_=_C1955 ,C278_=_C1956 ,\nC278_=_C1957 ,C278_=_C1958 ,C278_=_C1959 ,C278_=_C1960 ,C278_=_C1961 ,C278_=_C1962 ,\nC278_=_C1963 ,C278_=_C1964 ,C278_=_C1965 ,C278_=_C1966 ,C278_=_C1967 ,C280_=_C326 ,\nC280_=_C712 ,C280_=_C993 ,C280_=_C1193 ,C280_=_C1425 ,C280_=_C1819 ,C280_=_C1914 ,\nC280_=_C1932 ,C280_=_C2054 ,C280_=_C2055 ,C280_=_C2056 ,C280_=_C2057 ,C280_=_C2058 ,\nC280_=_C2059 ,C280_=_C2060 ,C280_=_C2061 ,C280_=_C2062 ,C280_=_C2063 ,C280_=_C2064 ,\nC280_=_C2065 ,C280_=_C2066 ,C280_=_C2067 ,C280_=_C2068 ,C280_=_C2069 ,C325_=_C326 ,\nC325_=_C792 ,C325_=_C860 ,C325_=_C1285 ,C325_=_C1424 ,C325_=_C1472 ,C325_=_C1744 ,\nC325_=_C1818 ,C325_=_C1852 ,C325_=_C1953 ,C325_=_C1954 ,C325_=_C1955 ,C325_=_C1956 ,\nC325_=_C1957 ,C325_=_C1958 ,C325_=_C1959 ,C325_=_C1960 ,C325_=_C1961 ,C325_=_C1962 ,\nC325_=_C1963 ,C325_=_C1964 ,C325_=_C1965 ,C325_=_C1966 ,C325_=_C1967 ,C326_=_C712 ,\nC326_=_C993 ,C326_=_C1193 ,C326_=_C1425 ,C326_=_C1819 ,C326_=_C1914 ,C326_=_C1932 ,\nC326_=_C2054 ,C326_=_C2055 ,C326_=_C2056 ,C326_=_C2057 ,C326_=_C2058 ,C326_=_C2059 ,\nC326_=_C2060 ,C326_=_C2061 ,C326_=_C2062 ,C326_=_C2063 ,C326_=_C2064 ,C326_=_C2065 ,\nC326_=_C2066 ,C326_=_C2067 ,C326_=_C2068 ,C326_=_C2069 ,C712_=_C993 ,C712_=_C1193 ,\nC712_=_C1425 ,C712_=_C1819 ,C712_=_C1914 ,C712_=_C1932 ,C712_=_C2054 ,C712_=_C2055 ,\nC712_=_C2056 ,C712_=_C2057 ,C712_=_C2058 ,C712_=_C2059 ,C712_=_C2060 ,C712_=_C2061 ,\nC712_=_C2062 ,C712_=_C2063 ,C712_=_C2064 ,C712_=_C2065 ,C712_=_C2066 ,C712_=_C2067 ,\nC712_=_C2068 ,C712_=_C2069 ,C792_=_C860 ,C792_=_C1285 ,C792_=_C1424 ,C792_=_C1472 ,\nC792_=_C1744 ,C792_=_C1818 ,C792_=_C1852 ,C792_=_C1953 ,C792_=_C1954 ,C792_=_C1955 ,\nC792_=_C1956 ,C792_=_C1957 ,C792_=_C1958 ,C792_=_C1959 ,C792_=_C1960 ,C792_=_C1961 ,\nC792_=_C1962 ,C792_=_C1963 ,C792_=_C1964 ,C792_=_C1965 ,C792_=_C1966 ,C792_=_C1967 ,\nC860_=_C1285 ,C860_=_C1424 ,C860_=_C1472 ,C860_=_C1744 ,C860_=_C1818 ,C860_=_C1852 ,\nC860_=_C1953 ,C860_=_C1954 ,C860_=_C1955 ,C860_=_C1956 ,C860_=_C1957 ,C860_=_C1958 ,\nC860_=_C1959 ,C860_=_C1960 ,C860_=_C1961 ,C860_=_C1962 ,C860_=_C1963 ,C860_=_C1964 ,\nC860_=_C1965 ,C860_=_C1966 ,C860_=_C1967 ,C993_=_C1193 ,C993_=_C1425 ,C993_=_C1819 ,\nC993_=_C1914 ,C993_=_C1932 ,C993_=_C2054 ,C993_=_C2055 ,C993_=_C2056 ,C993_=_C2057 ,\nC993_=_C2058 ,C993_=_C2059 ,C993_=_C2060 ,C993_=_C2061 ,C993_=_C2062 ,C993_=_C2063 ,\nC993_=_C2064 ,C993_=_C2065 ,C993_=_C2066 ,C993_=_C2067 ,C993_=_C2068 ,C993_=_C2069 ,\nC1193_=_C1425 ,C1193_=_C1819 ,C1193_=_C1914 ,C1193_=_C1932 ,C1193_=_C2054 ,C1193_=_C2055 ,\nC1193_=_C2056 ,C1193_=_C2057 ,C1193_=_C2058 ,C1193_=_C2059 ,C1193_=_C2060 ,C1193_=_C2061 ,\nC1193_=_C2062 ,C1193_=_C2063 ,C1193_=_C2064 ,C1193_=_C2065 ,C1193_=_C2066 ,C1193_=_C2067 ,\nC1193_=_C2068 ,C1193_=_C2069 ,C1285_=_C1424 ,C1285_=_C1472 ,C1285_=_C1744 ,C1285_=_C1818 ,\nC1285_=_C1852 ,C1285_=_C1953 ,C1285_=_C1954 ,C1285_=_C1955 ,C1285_=_C1956 ,C1285_=_C1957 ,\nC1285_=_C1958 ,C1285_=_C1959 ,C1285_=_C1960 ,C1285_=_C1961 ,C1285_=_C1962 ,C1285_=_C1963 ,\nC1285_=_C1964 ,C1285_=_C1965 ,C1285_=_C1966 ,C1285_=_C1967 ,C1424_=_C1425 ,C1424_=_C1472 ,\nC1424_=_C1744 ,C1424_=_C1818 ,C1424_=_C1852 ,C1424_=_C1953 ,C1424_=_C1954 ,C1424_=_C1955 ,\nC1424_=_C1956 ,C1424_=_C1957 ,C1424_=_C1958 ,C1424_=_C1959 ,C1424_=_C1960 ,C1424_=_C1961 ,\nC1424_=_C1962 ,C1424_=_C1963 ,C1424_=_C1964 ,C1424_=_C1965 ,C1424_=_C1966 ,C1424_=_C1967 ,\nC1425_=_C1819 ,C1425_=_C1914 ,C1425_=_C1932 ,C1425_=_C2054 ,C1425_=_C2055 ,C1425_=_C2056 ,\nC1425_=_C2057 ,C1425_=_C2058 ,C1425_=_C2059 ,C1425_=_C2060 ,C1425_=_C2061 ,C1425_=_C2062 ,\nC1425_=_C2063 ,C1425_=_C2064 ,C1425_=_C2065 ,C1425_=_C2066 ,C1425_=_C2067 ,C1425_=_C2068 ,\nC1425_=_C2069 ,C1472_=_C1744 ,C1472_=_C1818 ,C1472_=_C1852 ,C1472_=_C1953 ,C1472_=_C1954 ,\nC1472_=_C1955 ,C1472_=_C1956 ,C1472_=_C1957 ,C1472_=_C1958 ,C1472_=_C1959 ,C1472_=_C1960 ,\nC1472_=_C1961 ,C1472_=_C1962 ,C1472_=_C1963 ,C1472_=_C1964 ,C1472_=_C1965 ,C1472_=_C1966 ,\nC1472_=_C1967 ,C1744_=_C1818 ,C1744_=_C1852 ,C1744_=_C1953 ,C1744_=_C1954 ,C1744_=_C1955 ,\nC1744_=_C1956 ,C1744_=_C1957 ,C1744_=_C1958 ,C1744_=_C1959 ,C1744_=_C1960 ,C1744_=_C1961 ,\nC1744_=_C1962 ,C1744_=_C1963 ,C1744_=_C1964 ,C1744_=_C1965 ,C1744_=_C1966 ,C1744_=_C1967 ,\nC1818_=_C1819 ,C1818_=_C1852 ,C1818_=_C1953 ,C1818_=_C1954 ,C1818_=_C1955 ,C1818_=_C1956 ,\nC1818_=_C1957 ,C1818_=_C1958 ,C1818_=_C1959 ,C1818_=_C1960 ,C1818_=_C1961 ,C1818_=_C1962 ,\nC1818_=_C1963 ,C1818_=_C1964 ,C1818_=_C1965 ,C1818_=_C1966 ,C1818_=_C1967 ,C1819_=_C1914 ,\nC1819_=_C1932 ,C1819_=_C2054 ,C1819_=_C2055 ,C1819_=_C2056 ,C1819_=_C2057 ,C1819_=_C2058 ,\nC1819_=_C2059 ,C1819_=_C2060 ,C1819_=_C2061 ,C1819_=_C2062 ,C1819_=_C2063 ,C1819_=_C2064 ,\nC1819_=_C2065 ,C1819_=_C2066 ,C1819_=_C2067 ,C1819_=_C2068 ,C1819_=_C2069 ,C1852_=_C1953 ,\nC1852_=_C1954 ,C1852_=_C1955 ,C1852_=_C1956 ,C1852_=_C1957 ,C1852_=_C1958 ,C1852_=_C1959 ,\nC1852_=_C1960 ,C1852_=_C1961 ,C1852_=_C1962 ,C1852_=_C1963 ,C1852_=_C1964 ,C1852_=_C1965 ,\nC1852_=_C1966 ,C1852_=_C1967 ,C1914_=_C1932 ,C1914_=_C2054 ,C1914_=_C2055 ,C1914_=_C2056 ,\nC1914_=_C2057 ,C1914_=_C2058 ,C1914_=_C2059 ,C1914_=_C2060 ,C1914_=_C2061 ,C1914_=_C2062 ,\nC1914_=_C2063 ,C1914_=_C2064 ,C1914_=_C2065 ,C1914_=_C2066 ,C1914_=_C2067 ,C1914_=_C2068 ,\nC1914_=_C2069 ,C1932_=_C2054 ,C1932_=_C2055 ,C1932_=_C2056 ,C1932_=_C2057 ,C1932_=_C2058 ,\nC1932_=_C2059 ,C1932_=_C2060 ,C1932_=_C2061 ,C1932_=_C2062 ,C1932_=_C2063 ,C1932_=_C2064 ,\nC1932_=_C2065 ,C1932_=_C2066 ,C1932_=_C2067 ,C1932_=_C2068 ,C1932_=_C2069 ,C1953_=_C1954 ,\nC1953_=_C1955 ,C1953_=_C1956 ,C1953_=_C1957 ,C1953_=_C1958 ,C1953_=_C1959 ,C1953_=_C1960 ,\nC1953_=_C1961 ,C1953_=_C1962 ,C1953_=_C1963 ,C1953_=_C1964 ,C1953_=_C1965 ,C1953_=_C1966 ,\nC1953_=_C1967 ,C1954_=_C1955 ,C1954_=_C1956 ,C1954_=_C1957 ,C1954_=_C1958 ,C1954_=_C1959 ,\nC1954_=_C1960 ,C1954_=_C1961 ,C1954_=_C1962 ,C1954_=_C1963 ,C1954_=_C1964 ,C1954_=_C1965 ,\nC1954_=_C1966 ,C1954_=_C1967 ,C1955_=_C1956 ,C1955_=_C1957 ,C1955_=_C1958 ,C1955_=_C1959 ,\nC1955_=_C1960 ,C1955_=_C1961 ,C1955_=_C1962 ,C1955_=_C1963 ,C1955_=_C1964 ,C1955_=_C1965 ,\nC1955_=_C1966 ,C1955_=_C1967 ,C1956_=_C1957 ,C1956_=_C1958 ,C1956_=_C1959 ,C1956_=_C1960 ,\nC1956_=_C1961 ,C1956_=_C1962 ,C1956_=_C1963 ,C1956_=_C1964 ,C1956_=_C1965 ,C1956_=_C1966 ,\nC1956_=_C1967 ,C1957_=_C1958 ,C1957_=_C1959 ,C1957_=_C1960 ,C1957_=_C1961 ,C1957_=_C1962 ,\nC1957_=_C1963 ,C1957_=_C1964 ,C1957_=_C1965 ,C1957_=_C1966 ,C1957_=_C1967 ,C1957_=_C2059 ,\nC1958_=_C1959 ,C1958_=_C1960 ,C1958_=_C1961 ,C1958_=_C1962 ,C1958_=_C1963 ,C1958_=_C1964 ,\nC1958_=_C1965 ,C1958_=_C1966 ,C1958_=_C1967 ,C1959_=_C1960 ,C1959_=_C1961 ,C1959_=_C1962 ,\nC1959_=_C1963 ,C1959_=_C1964 ,C1959_=_C1965 ,C1959_=_C1966 ,C1959_=_C1967 ,C1960_=_C1961 ,\nC1960_=_C1962 ,C1960_=_C1963 ,C1960_=_C1964 ,C1960_=_C1965 ,C1960_=_C1966 ,C1960_=_C1967 ,\nC1961_=_C1962 ,C1961_=_C1963 ,C1961_=_C1964 ,C1961_=_C1965 ,C1961_=_C1966 ,C1961_=_C1967 ,\nC1962_=_C1963 ,C1962_=_C1964 ,C1962_=_C1965 ,C1962_=_C1966 ,C1962_=_C1967 ,C1962_=_C2061 ,\nC1963_=_C1964 ,C1963_=_C1965 ,C1963_=_C1966 ,C1963_=_C1967 ,C1964_=_C1965 ,C1964_=_C1966 ,\nC1964_=_C1967 ,C1964_=_C2063 ,C1965_=_C1966 ,C1965_=_C1967 ,C1966_=_C1967 ,C1967_=_C2067 ,\nC2054_=_C2055 ,C2054_=_C2056 ,C2054_=_C2057 ,C2054_=_C2058 ,C2054_=_C2059 ,C2054_=_C2060 ,\nC2054_=_C2061 ,C2054_=_C2062 ,C2054_=_C2063 ,C2054_=_C2064 ,C2054_=_C2065 ,C2054_=_C2066 ,\nC2054_=_C2067 ,C2054_=_C2068 ,C2054_=_C2069 ,C2055_=_C2056 ,C2055_=_C2057 ,C2055_=_C2058 ,\nC2055_=_C2059 ,C2055_=_C2060 ,C2055_=_C2061 ,C2055_=_C2062 ,C2055_=_C2063 ,C2055_=_C2064 ,\nC2055_=_C2065 ,C2055_=_C2066 ,C2055_=_C2067 ,C2055_=_C2068</w:t>
      </w:r>
    </w:p>
    <w:p>
      <w:pPr>
        <w:pStyle w:val="PreformattedText"/>
        <w:bidi w:val="0"/>
        <w:spacing w:before="0" w:after="0"/>
        <w:jc w:val="left"/>
        <w:rPr/>
      </w:pPr>
      <w:r>
        <w:rPr/>
        <w:t xml:space="preserve"> </w:t>
      </w:r>
      <w:r>
        <w:rPr/>
        <w:t>,C2055_=_C2069 ,C2056_=_C2057 ,\nC2056_=_C2058 ,C2056_=_C2059 ,C2056_=_C2060 ,C2056_=_C2061 ,C2056_=_C2062 ,C2056_=_C2063 ,\nC2056_=_C2064 ,C2056_=_C2065 ,C2056_=_C2066 ,C2056_=_C2067 ,C2056_=_C2068 ,C2056_=_C2069 ,\nC2057_=_C2058 ,C2057_=_C2059 ,C2057_=_C2060 ,C2057_=_C2061 ,C2057_=_C2062 ,C2057_=_C2063 ,\nC2057_=_C2064 ,C2057_=_C2065 ,C2057_=_C2066 ,C2057_=_C2067 ,C2057_=_C2068 ,C2057_=_C2069 ,\nC2058_=_C2059 ,C2058_=_C2060 ,C2058_=_C2061 ,C2058_=_C2062 ,C2058_=_C2063 ,C2058_=_C2064 ,\nC2058_=_C2065 ,C2058_=_C2066 ,C2058_=_C2067 ,C2058_=_C2068 ,C2058_=_C2069 ,C2059_=_C2060 ,\nC2059_=_C2061 ,C2059_=_C2062 ,C2059_=_C2063 ,C2059_=_C2064 ,C2059_=_C2065 ,C2059_=_C2066 ,\nC2059_=_C2067 ,C2059_=_C2068 ,C2059_=_C2069 ,C2060_=_C2061 ,C2060_=_C2062 ,C2060_=_C2063 ,\nC2060_=_C2064 ,C2060_=_C2065 ,C2060_=_C2066 ,C2060_=_C2067 ,C2060_=_C2068 ,C2060_=_C2069 ,\nC2061_=_C2062 ,C2061_=_C2063 ,C2061_=_C2064 ,C2061_=_C2065 ,C2061_=_C2066 ,C2061_=_C2067 ,\nC2061_=_C2068 ,C2061_=_C2069 ,C2062_=_C2063 ,C2062_=_C2064 ,C2062_=_C2065 ,C2062_=_C2066 ,\nC2062_=_C2067 ,C2062_=_C2068 ,C2062_=_C2069 ,C2063_=_C2064 ,C2063_=_C2065 ,C2063_=_C2066 ,\nC2063_=_C2067 ,C2063_=_C2068 ,C2063_=_C2069 ,C2064_=_C2065 ,C2064_=_C2066 ,C2064_=_C2067 ,\nC2064_=_C2068 ,C2064_=_C2069 ,C2065_=_C2066 ,C2065_=_C2067 ,C2065_=_C2068 ,C2065_=_C2069 ,\nC2066_=_C2067 ,C2066_=_C2068 ,C2066_=_C2069 ,C2067_=_C2068 ,C2067_=_C2069 ,C2068_=_C2069 ,"];187[shape=box, label="id:187 level: 6\n59: C713 C723 C807 C877 C1046 \nC1194 C1206 C1760 C1853 C1868 C1933 \nC1942 C1964 C2055 C2063 C2277 C2278 \nC2279 C2280 C2281 C2282 C2283 C2284 \nC2285 C2286 C2287 C2288 C2289 C2290 \nC2291 C2292 C2293 C2294 C2295 C2296 \nC2297 C2298 C2299 C2300 C2318 C2377 \nC2651 C2693 C2739 C2967 C3037 C3055 \nC3065 C3079 C3126 C3273 C3502 C3545 \nC3862 C3903 C3904 C3905 C3906 C3907 \n881: C713_=_C723( C713 C723 ) C713_=_C1046( C713 C1046 ) C713_=_C1194( C713 C1194 ) C713_=_C1853( C713 C1853 ) C713_=_C1933( C713 C1933 ) \nC713_=_C2055( C713 C2055 ) C713_=_C2277( C713 C2277 ) C713_=_C2278( C713 C2278 ) C713_=_C2279( C713 C2279 ) C713_=_C2280( C713 C2280 ) C713_=_C2281( C713 C2281 ) \nC713_=_C2282( C713 C2282 ) C713_=_C2283( C713 C2283 ) C713_=_C2284( C713 C2284 ) C713_=_C2285( C713 C2285 ) C713_=_C2286( C713 C2286 ) C713_=_C2287( C713 C2287 ) \nC713_=_C2288( C713 C2288 ) C713_=_C2289( C713 C2289 ) C713_=_C2290( C713 C2290 ) C713_=_C2291( C713 C2291 ) C713_=_C2292( C713 C2292 ) C713_=_C2293( C713 C2293 ) \nC713_=_C2294( C713 C2294 ) C713_=_C2295( C713 C2295 ) C713_=_C2296( C713 C2296 ) C713_=_C2297( C713 C2297 ) C713_=_C2298( C713 C2298 ) C713_=_C2299( C713 C2299 ) \nC713_=_C2300( C713 C2300 ) C723_=_C807( C723 C807 ) C723_=_C877( C723 C877 ) C723_=_C1206( C723 C1206 ) C723_=_C1760( C723 C1760 ) C723_=_C1868( C723 C1868 ) \nC723_=_C1942( C723 C1942 ) C723_=_C1964( C723 C1964 ) C723_=_C2063( C723 C2063 ) C723_=_C2293( C723 C2293 ) C723_=_C2318( C723 C2318 ) C723_=_C2377( C723 C2377 ) \nC723_=_C2651( C723 C2651 ) C723_=_C2693( C723 C2693 ) C723_=_C2739( C723 C2739 ) C723_=_C2967( C723 C2967 ) C723_=_C3037( C723 C3037 ) C723_=_C3055( C723 C3055 ) \nC723_=_C3065( C723 C3065 ) C723_=_C3079( C723 C3079 ) C723_=_C3126( C723 C3126 ) C723_=_C3273( C723 C3273 ) C723_=_C3502( C723 C3502 ) C723_=_C3545( C723 C3545 ) \nC723_=_C3862( C723 C3862 ) C723_=_C3903( C723 C3903 ) C723_=_C3904( C723 C3904 ) C723_=_C3905( C723 C3905 ) C723_=_C3906( C723 C3906 ) C723_=_C3907( C723 C3907 ) \nC807_=_C877( C807 C877 ) C807_=_C1206( C807 C1206 ) C807_=_C1760( C807 C1760 ) C807_=_C1868( C807 C1868 ) C807_=_C1942( C807 C1942 ) C807_=_C1964( C807 C1964 ) \nC807_=_C2063( C807 C2063 ) C807_=_C2293( C807 C2293 ) C807_=_C2318( C807 C2318 ) C807_=_C2377( C807 C2377 ) C807_=_C2651( C807 C2651 ) C807_=_C2693( C807 C2693 ) \nC807_=_C2739( C807 C2739 ) C807_=_C2967( C807 C2967 ) C807_=_C3037( C807 C3037 ) C807_=_C3055( C807 C3055 ) C807_=_C3065( C807 C3065 ) C807_=_C3079( C807 C3079 ) \nC807_=_C3126( C807 C3126 ) C807_=_C3273( C807 C3273 ) C807_=_C3502( C807 C3502 ) C807_=_C3545( C807 C3545 ) C807_=_C3862( C807 C3862 ) C807_=_C3903( C807 C3903 ) \nC807_=_C3904( C807 C3904 ) C807_=_C3905( C807 C3905 ) C807_=_C3906( C807 C3906 ) C807_=_C3907( C807 C3907 ) C877_=_C1206( C877 C1206 ) C877_=_C1760( C877 C1760 ) \nC877_=_C1868( C877 C1868 ) C877_=_C1942( C877 C1942 ) C877_=_C1964( C877 C1964 ) C877_=_C2063( C877 C2063 ) C877_=_C2293( C877 C2293 ) C877_=_C2318( C877 C2318 ) \nC877_=_C2377( C877 C2377 ) C877_=_C2651( C877 C2651 ) C877_=_C2693( C877 C2693 ) C877_=_C2739( C877 C2739 ) C877_=_C2967( C877 C2967 ) C877_=_C3037( C877 C3037 ) \nC877_=_C3055( C877 C3055 ) C877_=_C3065( C877 C3065 ) C877_=_C3079( C877 C3079 ) C877_=_C3126( C877 C3126 ) C877_=_C3273( C877 C3273 ) C877_=_C3502( C877 C3502 ) \nC877_=_C3545( C877 C3545 ) C877_=_C3862( C877 C3862 ) C877_=_C3903( C877 C3903 ) C877_=_C3904( C877 C3904 ) C877_=_C3905( C877 C3905 ) C877_=_C3906( C877 C3906 ) \nC877_=_C3907( C877 C3907 ) C1046_=_C1194( C1046 C1194 ) C1046_=_C1853( C1046 C1853 ) C1046_=_C1933( C1046 C1933 ) C1046_=_C2055( C1046 C2055 ) C1046_=_C2277( C1046 C2277 ) \nC1046_=_C2278( C1046 C2278 ) C1046_=_C2279( C1046 C2279 ) C1046_=_C2280( C1046 C2280 ) C1046_=_C2281( C1046 C2281 ) C1046_=_C2282( C1046 C2282 ) C1046_=_C2283( C1046 C2283 ) \nC1046_=_C2284( C1046 C2284 ) C1046_=_C2285( C1046 C2285 ) C1046_=_C2286( C1046 C2286 ) C1046_=_C2287( C1046 C2287 ) C1046_=_C2288( C1046 C2288 ) C1046_=_C2289( C1046 C2289 ) \nC1046_=_C2290( C1046 C2290 ) C1046_=_C2291( C1046 C2291 ) C1046_=_C2292( C1046 C2292 ) C1046_=_C2293( C1046 C2293 ) C1046_=_C2294( C1046 C2294 ) C1046_=_C2295( C1046 C2295 ) \nC1046_=_C2296( C1046 C2296 ) C1046_=_C2297( C1046 C2297 ) C1046_=_C2298( C1046 C2298 ) C1046_=_C2299( C1046 C2299 ) C1046_=_C2300( C1046 C2300 ) C1194_=_C1206( C1194 C1206 ) \nC1194_=_C1853( C1194 C1853 ) C1194_=_C1933( C1194 C1933 ) C1194_=_C2055( C1194 C2055 ) C1194_=_C2277( C1194 C2277 ) C1194_=_C2278( C1194 C2278 ) C1194_=_C2279( C1194 C2279 ) \nC1194_=_C2280( C1194 C2280 ) C1194_=_C2281( C1194 C2281 ) C1194_=_C2282( C1194 C2282 ) C1194_=_C2283( C1194 C2283 ) C1194_=_C2284( C1194 C2284 ) C1194_=_C2285( C1194 C2285 ) \nC1194_=_C2286( C1194 C2286 ) C1194_=_C2287( C1194 C2287 ) C1194_=_C2288( C1194 C2288 ) C1194_=_C2289( C1194 C2289 ) C1194_=_C2290( C1194 C2290 ) C1194_=_C2291( C1194 C2291 ) \nC1194_=_C2292( C1194 C2292 ) C1194_=_C2293( C1194 C2293 ) C1194_=_C2294( C1194 C2294 ) C1194_=_C2295( C1194 C2295 ) C1194_=_C2296( C1194 C2296 ) C1194_=_C2297( C1194 C2297 ) \nC1194_=_C2298( C1194 C2298 ) C1194_=_C2299( C1194 C2299 ) C1194_=_C2300( C1194 C2300 ) C1206_=_C1760( C1206 C1760 ) C1206_=_C1868( C1206 C1868 ) C1206_=_C1942( C1206 C1942 ) \nC1206_=_C1964( C1206 C1964 ) C1206_=_C2063( C1206 C2063 ) C1206_=_C2293( C1206 C2293 ) C1206_=_C2318( C1206 C2318 ) C1206_=_C2377( C1206 C2377 ) C1206_=_C2651( C1206 C2651 ) \nC1206_=_C2693( C1206 C2693 ) C1206_=_C2739( C1206 C2739 ) C1206_=_C2967( C1206 C2967 ) C1206_=_C3037( C1206 C3037 ) C1206_=_C3055( C1206 C3055 ) C1206_=_C3065( C1206 C3065 ) \nC1206_=_C3079( C1206 C3079 ) C1206_=_C3126( C1206 C3126 ) C1206_=_C3273( C1206 C3273 ) C1206_=_C3502( C1206 C3502 ) C1206_=_C3545( C1206 C3545 ) C1206_=_C3862( C1206 C3862 ) \nC1206_=_C3903( C1206 C3903 ) C1206_=_C3904( C1206 C3904 ) C1206_=_C3905( C1206 C3905 ) C1206_=_C3906( C1206 C3906 ) C1206_=_C3907( C1206 C3907 ) C1760_=_C1868( C1760 C1868 ) \nC1760_=_C1942( C1760 C1942 ) C1760_=_C1964( C1760 C1964 ) C1760_=_C2063( C1760 C2063 ) C1760_=_C2293( C1760 C2293 ) C1760_=_C2318( C1760 C2318 ) C1760_=_C2377( C1760 C2377 ) \nC1760_=_C2651( C1760 C2651 ) C1760_=_C2693( C1760 C2693 ) C1760_=_C2739( C1760 C2739 ) C1760_=_C2967( C1760 C2967 ) C1760_=_C3037( C1760 C3037 ) C1760_=_C3055( C1760 C3055 ) \nC1760_=_C3065( C1760 C3065 ) C1760_=_C3079( C1760 C3079 ) C1760_=_C3126( C1760 C3126 ) C1760_=_C3273( C1760 C3273 ) C1760_=_C3502( C1760 C3502 ) C1760_=_C3545( C1760 C3545 ) \nC1760_=_C3862( C1760 C3862 ) C1760_=_C3903( C1760 C3903 ) C1760_=_C3904( C1760 C3904 ) C1760_=_C3905( C1760 C3905 ) C1760_=_C3906( C1760 C3906 ) C1760_=_C3907( C1760 C3907 ) \nC1853_=_C1868( C1853 C1868 ) C1853_=_C1933( C1853 C1933 ) C1853_=_C2055( C1853 C2055 ) C1853_=_C2277( C1853 C2277 ) C1853_=_C2278( C1853 C2278 ) C1853_=_C2279( C1853 C2279 ) \nC1853_=_C2280( C1853 C2280 ) C1853_=_C2281( C1853 C2281 ) C1853_=_C2282( C1853 C2282 ) C1853_=_C2283( C1853 C2283 ) C1853_=_C2284( C1853 C2284 ) C1853_=_C2285( C1853 C2285 ) \nC1853_=_C2286( C1853 C2286 ) C1853_=_C2287( C1853 C2287 ) C1853_=_C2288( C1853 C2288 ) C1853_=_C2289( C1853 C2289 ) C1853_=_C2290( C1853 C2290 ) C1853_=_C2291( C1853 C2291 ) \nC1853_=_C2292( C1853 C2292 ) C1853_=_C2293( C1853 C2293 ) C1853_=_C2294( C1853 C2294 ) C1853_=_C2295( C1853 C2295 ) C1853_=_C2296( C1853 C2296 ) C1853_=_C2297( C1853 C2297 ) \nC1853_=_C2298( C1853 C2298 ) C1853_=_C2299( C1853 C2299 ) C1853_=_C2300( C1853 C2300 ) C1868_=_C1942( C1868 C1942 ) C1868_=_C1964( C1868 C1964 ) C1868_=_C2063( C1868 C2063 ) \nC1868_=_C2293( C1868 C2293 ) C1868_=_C2318( C1868 C2318 ) C1868_=_C2377( C1868 C2377 ) C1868_=_C2651( C1868 C2651 ) C1868_=_C2693( C1868 C2693 ) C1868_=_C2739( C1868 C2739 ) \nC1868_=_C2967( C1868 C2967 ) C1868_=_C3037( C1868 C3037 ) C1868_=_C3055( C1868 C3055 ) C1868_=_C3065( C1868 C3065 ) C1868_=_C3079( C1868 C3079 ) C1868_=_C3126( C1868 C3126 ) \nC1868_=_C3273( C1868 C3273 ) C1868_=_C3502( C1868 C3502 ) C1868_=_C3545( C1868 C3545 ) C1868_=_C3862( C1868 C3862 ) C1868_=_C3903( C1868 C3903 ) C1868_=_C3904( C1868 C3904 ) \nC1868_=_C3905( C1868 C3905 ) C1868_=_C3906( C1868 C3906 ) C1868_=_C3907( C1868 C3907 ) C1933_=_C1942( C1933 C1942 ) C1933_=_C2055( C1933 C2055 ) C1933_=_C2277( C1933 C2277 ) \nC1933_=_C2278( C1933 C2278 ) C1933_=_C2279( C1933 C2279 ) C1933_=_C2280( C1933 C2280 ) C1933_=_C2281( C1933 C2281 ) C1933_=_C2282( C1933 C2282 ) C1933_=_C2283( C1933 C2283 ) \nC1933_=_C2284( C1933 C2284 ) C1933_=_C2285( C1933 C2285 ) C1933_=_C2286(</w:t>
      </w:r>
    </w:p>
    <w:p>
      <w:pPr>
        <w:pStyle w:val="PreformattedText"/>
        <w:bidi w:val="0"/>
        <w:spacing w:before="0" w:after="0"/>
        <w:jc w:val="left"/>
        <w:rPr/>
      </w:pPr>
      <w:r>
        <w:rPr/>
        <w:t xml:space="preserve"> </w:t>
      </w:r>
      <w:r>
        <w:rPr/>
        <w:t>C1933 C2286 ) C1933_=_C2287( C1933 C2287 ) C1933_=_C2288( C1933 C2288 ) C1933_=_C2289( C1933 C2289 ) \nC1933_=_C2290( C1933 C2290 ) C1933_=_C2291( C1933 C2291 ) C1933_=_C2292( C1933 C2292 ) C1933_=_C2293( C1933 C2293 ) C1933_=_C2294( C1933 C2294 ) C1933_=_C2295( C1933 C2295 ) \nC1933_=_C2296( C1933 C2296 ) C1933_=_C2297( C1933 C2297 ) C1933_=_C2298( C1933 C2298 ) C1933_=_C2299( C1933 C2299 ) C1933_=_C2300( C1933 C2300 ) C1942_=_C1964( C1942 C1964 ) \nC1942_=_C2063( C1942 C2063 ) C1942_=_C2293( C1942 C2293 ) C1942_=_C2318( C1942 C2318 ) C1942_=_C2377( C1942 C2377 ) C1942_=_C2651( C1942 C2651 ) C1942_=_C2693( C1942 C2693 ) \nC1942_=_C2739( C1942 C2739 ) C1942_=_C2967( C1942 C2967 ) C1942_=_C3037( C1942 C3037 ) C1942_=_C3055( C1942 C3055 ) C1942_=_C3065( C1942 C3065 ) C1942_=_C3079( C1942 C3079 ) \nC1942_=_C3126( C1942 C3126 ) C1942_=_C3273( C1942 C3273 ) C1942_=_C3502( C1942 C3502 ) C1942_=_C3545( C1942 C3545 ) C1942_=_C3862( C1942 C3862 ) C1942_=_C3903( C1942 C3903 ) \nC1942_=_C3904( C1942 C3904 ) C1942_=_C3905( C1942 C3905 ) C1942_=_C3906( C1942 C3906 ) C1942_=_C3907( C1942 C3907 ) C1964_=_C2063( C1964 C2063 ) C1964_=_C2293( C1964 C2293 ) \nC1964_=_C2318( C1964 C2318 ) C1964_=_C2377( C1964 C2377 ) C1964_=_C2651( C1964 C2651 ) C1964_=_C2693( C1964 C2693 ) C1964_=_C2739( C1964 C2739 ) C1964_=_C2967( C1964 C2967 ) \nC1964_=_C3037( C1964 C3037 ) C1964_=_C3055( C1964 C3055 ) C1964_=_C3065( C1964 C3065 ) C1964_=_C3079( C1964 C3079 ) C1964_=_C3126( C1964 C3126 ) C1964_=_C3273( C1964 C3273 ) \nC1964_=_C3502( C1964 C3502 ) C1964_=_C3545( C1964 C3545 ) C1964_=_C3862( C1964 C3862 ) C1964_=_C3903( C1964 C3903 ) C1964_=_C3904( C1964 C3904 ) C1964_=_C3905( C1964 C3905 ) \nC1964_=_C3906( C1964 C3906 ) C1964_=_C3907( C1964 C3907 ) C2055_=_C2063( C2055 C2063 ) C2055_=_C2277( C2055 C2277 ) C2055_=_C2278( C2055 C2278 ) C2055_=_C2279( C2055 C2279 ) \nC2055_=_C2280( C2055 C2280 ) C2055_=_C2281( C2055 C2281 ) C2055_=_C2282( C2055 C2282 ) C2055_=_C2283( C2055 C2283 ) C2055_=_C2284( C2055 C2284 ) C2055_=_C2285( C2055 C2285 ) \nC2055_=_C2286( C2055 C2286 ) C2055_=_C2287( C2055 C2287 ) C2055_=_C2288( C2055 C2288 ) C2055_=_C2289( C2055 C2289 ) C2055_=_C2290( C2055 C2290 ) C2055_=_C2291( C2055 C2291 ) \nC2055_=_C2292( C2055 C2292 ) C2055_=_C2293( C2055 C2293 ) C2055_=_C2294( C2055 C2294 ) C2055_=_C2295( C2055 C2295 ) C2055_=_C2296( C2055 C2296 ) C2055_=_C2297( C2055 C2297 ) \nC2055_=_C2298( C2055 C2298 ) C2055_=_C2299( C2055 C2299 ) C2055_=_C2300( C2055 C2300 ) C2063_=_C2293( C2063 C2293 ) C2063_=_C2318( C2063 C2318 ) C2063_=_C2377( C2063 C2377 ) \nC2063_=_C2651( C2063 C2651 ) C2063_=_C2693( C2063 C2693 ) C2063_=_C2739( C2063 C2739 ) C2063_=_C2967( C2063 C2967 ) C2063_=_C3037( C2063 C3037 ) C2063_=_C3055( C2063 C3055 ) \nC2063_=_C3065( C2063 C3065 ) C2063_=_C3079( C2063 C3079 ) C2063_=_C3126( C2063 C3126 ) C2063_=_C3273( C2063 C3273 ) C2063_=_C3502( C2063 C3502 ) C2063_=_C3545( C2063 C3545 ) \nC2063_=_C3862( C2063 C3862 ) C2063_=_C3903( C2063 C3903 ) C2063_=_C3904( C2063 C3904 ) C2063_=_C3905( C2063 C3905 ) C2063_=_C3906( C2063 C3906 ) C2063_=_C3907( C2063 C3907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7_=_C2292( C2277 C2292 ) C2277_=_C2293( C2277 C2293 ) C2277_=_C2294( C2277 C2294 ) C2277_=_C2295( C2277 C2295 ) \nC2277_=_C2296( C2277 C2296 ) C2277_=_C2297( C2277 C2297 ) C2277_=_C2298( C2277 C2298 ) C2277_=_C2299( C2277 C2299 ) C2277_=_C2300( C2277 C2300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2294( C2278 C2294 ) C2278_=_C2295( C2278 C2295 ) C2278_=_C2296( C2278 C2296 ) C2278_=_C2297( C2278 C2297 ) \nC2278_=_C2298( C2278 C2298 ) C2278_=_C2299( C2278 C2299 ) C2278_=_C2300( C2278 C2300 ) C2278_=_C2693( C2278 C2693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79_=_C2297( C2279 C2297 ) C2279_=_C2298( C2279 C2298 ) C2279_=_C2299( C2279 C2299 ) \nC2279_=_C2300( C2279 C2300 ) C2279_=_C2739( C2279 C2739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0_=_C2297( C2280 C2297 ) C2280_=_C2298( C2280 C2298 ) C2280_=_C2299( C2280 C2299 ) C2280_=_C2300( C2280 C2300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1_=_C2298( C2281 C2298 ) C2281_=_C2299( C2281 C2299 ) C2281_=_C2300( C2281 C2300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2_=_C2300( C2282 C2300 ) C2282_=_C2967( C2282 C2967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3_=_C2300( C2283 C2300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4_=_C2299( C2284 C2299 ) C2284_=_C2300( C2284 C2300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5_=_C2300( C2285 C2300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90_=_C2291( C2290 C2291 ) C2290_=_C2292( C2290 C2292 ) C2290_=_C2293( C2290 C2293 ) C2290_=_C2294( C2290 C2294 ) \nC2290_=_C2295( C2290 C2295 ) C2290_=_C2296( C2290 C2296 ) C2290_=_C2297( C2290 C2297 ) C2290_=_C2298( C2290 C2298 ) C2290_=_C2299(</w:t>
      </w:r>
    </w:p>
    <w:p>
      <w:pPr>
        <w:pStyle w:val="PreformattedText"/>
        <w:bidi w:val="0"/>
        <w:spacing w:before="0" w:after="0"/>
        <w:jc w:val="left"/>
        <w:rPr/>
      </w:pPr>
      <w:r>
        <w:rPr/>
        <w:t xml:space="preserve"> </w:t>
      </w:r>
      <w:r>
        <w:rPr/>
        <w:t>C2290 C2299 ) C2290_=_C2300( C2290 C2300 ) \nC2291_=_C2292( C2291 C2292 ) C2291_=_C2293( C2291 C2293 ) C2291_=_C2294( C2291 C2294 ) C2291_=_C2295( C2291 C2295 ) C2291_=_C2296( C2291 C2296 ) C2291_=_C2297( C2291 C2297 ) \nC2291_=_C2298( C2291 C2298 ) C2291_=_C2299( C2291 C2299 ) C2291_=_C2300( C2291 C2300 ) C2292_=_C2293( C2292 C2293 ) C2292_=_C2294( C2292 C2294 ) C2292_=_C2295( C2292 C2295 ) \nC2292_=_C2296( C2292 C2296 ) C2292_=_C2297( C2292 C2297 ) C2292_=_C2298( C2292 C2298 ) C2292_=_C2299( C2292 C2299 ) C2292_=_C2300( C2292 C2300 ) C2293_=_C2294( C2293 C2294 ) \nC2293_=_C2295( C2293 C2295 ) C2293_=_C2296( C2293 C2296 ) C2293_=_C2297( C2293 C2297 ) C2293_=_C2298( C2293 C2298 ) C2293_=_C2299( C2293 C2299 ) C2293_=_C2300( C2293 C2300 ) \nC2293_=_C2318( C2293 C2318 ) C2293_=_C2377( C2293 C2377 ) C2293_=_C2651( C2293 C2651 ) C2293_=_C2693( C2293 C2693 ) C2293_=_C2739( C2293 C2739 ) C2293_=_C2967( C2293 C2967 ) \nC2293_=_C3037( C2293 C3037 ) C2293_=_C3055( C2293 C3055 ) C2293_=_C3065( C2293 C3065 ) C2293_=_C3079( C2293 C3079 ) C2293_=_C3126( C2293 C3126 ) C2293_=_C3273( C2293 C3273 ) \nC2293_=_C3502( C2293 C3502 ) C2293_=_C3545( C2293 C3545 ) C2293_=_C3862( C2293 C3862 ) C2293_=_C3903( C2293 C3903 ) C2293_=_C3904( C2293 C3904 ) C2293_=_C3905( C2293 C3905 ) \nC2293_=_C3906( C2293 C3906 ) C2293_=_C3907( C2293 C3907 ) C2294_=_C2295( C2294 C2295 ) C2294_=_C2296( C2294 C2296 ) C2294_=_C2297( C2294 C2297 ) C2294_=_C2298( C2294 C2298 ) \nC2294_=_C2299( C2294 C2299 ) C2294_=_C2300( C2294 C2300 ) C2294_=_C3903( C2294 C3903 ) C2295_=_C2296( C2295 C2296 ) C2295_=_C2297( C2295 C2297 ) C2295_=_C2298( C2295 C2298 ) \nC2295_=_C2299( C2295 C2299 ) C2295_=_C2300( C2295 C2300 ) C2295_=_C3904( C2295 C3904 ) C2296_=_C2297( C2296 C2297 ) C2296_=_C2298( C2296 C2298 ) C2296_=_C2299( C2296 C2299 ) \nC2296_=_C2300( C2296 C2300 ) C2297_=_C2298( C2297 C2298 ) C2297_=_C2299( C2297 C2299 ) C2297_=_C2300( C2297 C2300 ) C2298_=_C2299( C2298 C2299 ) C2298_=_C2300( C2298 C2300 ) \nC2299_=_C2300( C2299 C2300 ) C2299_=_C3907( C2299 C3907 ) C2318_=_C2377( C2318 C2377 ) C2318_=_C2651( C2318 C2651 ) C2318_=_C2693( C2318 C2693 ) C2318_=_C2739( C2318 C2739 ) \nC2318_=_C2967( C2318 C2967 ) C2318_=_C3037( C2318 C3037 ) C2318_=_C3055( C2318 C3055 ) C2318_=_C3065( C2318 C3065 ) C2318_=_C3079( C2318 C3079 ) C2318_=_C3126( C2318 C3126 ) \nC2318_=_C3273( C2318 C3273 ) C2318_=_C3502( C2318 C3502 ) C2318_=_C3545( C2318 C3545 ) C2318_=_C3862( C2318 C3862 ) C2318_=_C3903( C2318 C3903 ) C2318_=_C3904( C2318 C3904 ) \nC2318_=_C3905( C2318 C3905 ) C2318_=_C3906( C2318 C3906 ) C2318_=_C3907( C2318 C3907 ) C2377_=_C2651( C2377 C2651 ) C2377_=_C2693( C2377 C2693 ) C2377_=_C2739( C2377 C2739 ) \nC2377_=_C2967( C2377 C2967 ) C2377_=_C3037( C2377 C3037 ) C2377_=_C3055( C2377 C3055 ) C2377_=_C3065( C2377 C3065 ) C2377_=_C3079( C2377 C3079 ) C2377_=_C3126( C2377 C3126 ) \nC2377_=_C3273( C2377 C3273 ) C2377_=_C3502( C2377 C3502 ) C2377_=_C3545( C2377 C3545 ) C2377_=_C3862( C2377 C3862 ) C2377_=_C3903( C2377 C3903 ) C2377_=_C3904( C2377 C3904 ) \nC2377_=_C3905( C2377 C3905 ) C2377_=_C3906( C2377 C3906 ) C2377_=_C3907( C2377 C3907 ) C2651_=_C2693( C2651 C2693 ) C2651_=_C2739( C2651 C2739 ) C2651_=_C2967( C2651 C2967 ) \nC2651_=_C3037( C2651 C3037 ) C2651_=_C3055( C2651 C3055 ) C2651_=_C3065( C2651 C3065 ) C2651_=_C3079( C2651 C3079 ) C2651_=_C3126( C2651 C3126 ) C2651_=_C3273( C2651 C3273 ) \nC2651_=_C3502( C2651 C3502 ) C2651_=_C3545( C2651 C3545 ) C2651_=_C3862( C2651 C3862 ) C2651_=_C3903( C2651 C3903 ) C2651_=_C3904( C2651 C3904 ) C2651_=_C3905( C2651 C3905 ) \nC2651_=_C3906( C2651 C3906 ) C2651_=_C3907( C2651 C3907 ) C2693_=_C2739( C2693 C2739 ) C2693_=_C2967( C2693 C2967 ) C2693_=_C3037( C2693 C3037 ) C2693_=_C3055( C2693 C3055 ) \nC2693_=_C3065( C2693 C3065 ) C2693_=_C3079( C2693 C3079 ) C2693_=_C3126( C2693 C3126 ) C2693_=_C3273( C2693 C3273 ) C2693_=_C3502( C2693 C3502 ) C2693_=_C3545( C2693 C3545 ) \nC2693_=_C3862( C2693 C3862 ) C2693_=_C3903( C2693 C3903 ) C2693_=_C3904( C2693 C3904 ) C2693_=_C3905( C2693 C3905 ) C2693_=_C3906( C2693 C3906 ) C2693_=_C3907( C2693 C3907 ) \nC2739_=_C2967( C2739 C2967 ) C2739_=_C3037( C2739 C3037 ) C2739_=_C3055( C2739 C3055 ) C2739_=_C3065( C2739 C3065 ) C2739_=_C3079( C2739 C3079 ) C2739_=_C3126( C2739 C3126 ) \nC2739_=_C3273( C2739 C3273 ) C2739_=_C3502( C2739 C3502 ) C2739_=_C3545( C2739 C3545 ) C2739_=_C3862( C2739 C3862 ) C2739_=_C3903( C2739 C3903 ) C2739_=_C3904( C2739 C3904 ) \nC2739_=_C3905( C2739 C3905 ) C2739_=_C3906( C2739 C3906 ) C2739_=_C3907( C2739 C3907 ) C2967_=_C3037( C2967 C3037 ) C2967_=_C3055( C2967 C3055 ) C2967_=_C3065( C2967 C3065 ) \nC2967_=_C3079( C2967 C3079 ) C2967_=_C3126( C2967 C3126 ) C2967_=_C3273( C2967 C3273 ) C2967_=_C3502( C2967 C3502 ) C2967_=_C3545( C2967 C3545 ) C2967_=_C3862( C2967 C3862 ) \nC2967_=_C3903( C2967 C3903 ) C2967_=_C3904( C2967 C3904 ) C2967_=_C3905( C2967 C3905 ) C2967_=_C3906( C2967 C3906 ) C2967_=_C3907( C2967 C3907 ) C3037_=_C3055( C3037 C3055 ) \nC3037_=_C3065( C3037 C3065 ) C3037_=_C3079( C3037 C3079 ) C3037_=_C3126( C3037 C3126 ) C3037_=_C3273( C3037 C3273 ) C3037_=_C3502( C3037 C3502 ) C3037_=_C3545( C3037 C3545 ) \nC3037_=_C3862( C3037 C3862 ) C3037_=_C3903( C3037 C3903 ) C3037_=_C3904( C3037 C3904 ) C3037_=_C3905( C3037 C3905 ) C3037_=_C3906( C3037 C3906 ) C3037_=_C3907( C3037 C3907 ) \nC3055_=_C3065( C3055 C3065 ) C3055_=_C3079( C3055 C3079 ) C3055_=_C3126( C3055 C3126 ) C3055_=_C3273( C3055 C3273 ) C3055_=_C3502( C3055 C3502 ) C3055_=_C3545( C3055 C3545 ) \nC3055_=_C3862( C3055 C3862 ) C3055_=_C3903( C3055 C3903 ) C3055_=_C3904( C3055 C3904 ) C3055_=_C3905( C3055 C3905 ) C3055_=_C3906( C3055 C3906 ) C3055_=_C3907( C3055 C3907 ) \nC3065_=_C3079( C3065 C3079 ) C3065_=_C3126( C3065 C3126 ) C3065_=_C3273( C3065 C3273 ) C3065_=_C3502( C3065 C3502 ) C3065_=_C3545( C3065 C3545 ) C3065_=_C3862( C3065 C3862 ) \nC3065_=_C3903( C3065 C3903 ) C3065_=_C3904( C3065 C3904 ) C3065_=_C3905( C3065 C3905 ) C3065_=_C3906( C3065 C3906 ) C3065_=_C3907( C3065 C3907 ) C3079_=_C3126( C3079 C3126 ) \nC3079_=_C3273( C3079 C3273 ) C3079_=_C3502( C3079 C3502 ) C3079_=_C3545( C3079 C3545 ) C3079_=_C3862( C3079 C3862 ) C3079_=_C3903( C3079 C3903 ) C3079_=_C3904( C3079 C3904 ) \nC3079_=_C3905( C3079 C3905 ) C3079_=_C3906( C3079 C3906 ) C3079_=_C3907( C3079 C3907 ) C3126_=_C3273( C3126 C3273 ) C3126_=_C3502( C3126 C3502 ) C3126_=_C3545( C3126 C3545 ) \nC3126_=_C3862( C3126 C3862 ) C3126_=_C3903( C3126 C3903 ) C3126_=_C3904( C3126 C3904 ) C3126_=_C3905( C3126 C3905 ) C3126_=_C3906( C3126 C3906 ) C3126_=_C3907( C3126 C3907 ) \nC3273_=_C3502( C3273 C3502 ) C3273_=_C3545( C3273 C3545 ) C3273_=_C3862( C3273 C3862 ) C3273_=_C3903( C3273 C3903 ) C3273_=_C3904( C3273 C3904 ) C3273_=_C3905( C3273 C3905 ) \nC3273_=_C3906( C3273 C3906 ) C3273_=_C3907( C3273 C3907 ) C3502_=_C3545( C3502 C3545 ) C3502_=_C3862( C3502 C3862 ) C3502_=_C3903( C3502 C3903 ) C3502_=_C3904( C3502 C3904 ) \nC3502_=_C3905( C3502 C3905 ) C3502_=_C3906( C3502 C3906 ) C3502_=_C3907( C3502 C3907 ) C3545_=_C3862( C3545 C3862 ) C3545_=_C3903( C3545 C3903 ) C3545_=_C3904( C3545 C3904 ) \nC3545_=_C3905( C3545 C3905 ) C3545_=_C3906( C3545 C3906 ) C3545_=_C3907( C3545 C3907 ) C3862_=_C3903( C3862 C3903 ) C3862_=_C3904( C3862 C3904 ) C3862_=_C3905( C3862 C3905 ) \nC3862_=_C3906( C3862 C3906 ) C3862_=_C3907( C3862 C3907 ) C3903_=_C3904( C3903 C3904 ) C3903_=_C3905( C3903 C3905 ) C3903_=_C3906( C3903 C3906 ) C3903_=_C3907( C3903 C3907 ) \nC3904_=_C3905( C3904 C3905 ) C3904_=_C3906( C3904 C3906 ) C3904_=_C3907( C3904 C3907 ) C3905_=_C3906( C3905 C3906 ) C3905_=_C3907( C3905 C3907 ) C3906_=_C3907( C3906 C3907 ) "];123-&gt;187[label="58: C713 C723 C807 C877 C1046 \nC1194 C1206 C1760 C1853 C1868 C1933 \nC1942 C1964 C2055 C2063 C2277 C2278 \nC2279 C2280 C2281 C2282 C2283 C2284 \nC2285 C2286 C2287 C2288 C2289 C2290 \nC2291 C2292 C2294 C2295 C2296 C2297 \nC2298 C2299 C2300 C2318 C2377 C2651 \nC2693 C2739 C2967 C3037 C3055 C3065 \nC3079 C3126 C3273 C3502 C3545 C3862 \nC3903 C3904 C3905 C3906 C3907 \n823: C713_=_C723 ,C713_=_C1046 ,C713_=_C1194 ,C713_=_C1853 ,C713_=_C1933 ,\nC713_=_C2055 ,C713_=_C2277 ,C713_=_C2278 ,C713_=_C2279 ,C713_=_C2280 ,C713_=_C2281 ,\nC713_=_C2282 ,C713_=_C2283 ,C713_=_C2284 ,C713_=_C2285 ,C713_=_C2286 ,C713_=_C2287 ,\nC713_=_C2288 ,C713_=_C2289 ,C713_=_C2290 ,C713_=_C2291 ,C713_=_C2292 ,C713_=_C2294 ,\nC713_=_C2295 ,C713_=_C2296 ,C713_=_C2297 ,C713_=_C2298 ,C713_=_C2299 ,C713_=_C2300 ,\nC723_=_C807 ,C723_=_C877 ,C723_=_C1206 ,C723_=_C1760 ,C723_=_C1868 ,C723_=_C1942 ,\nC723_=_C1964 ,C723_=_C2063 ,C723_=_C2318 ,C723_=_C2377 ,C723_=_C2651 ,C723_=_C2693 ,\nC723_=_C2739 ,C723_=_C2967 ,C723_=_C3037 ,C723_=_C3055 ,C723_=_C3065 ,C723_=_C3079 ,\nC723_=_C3126 ,C723_=_C3273 ,C723_=_C3502 ,C723_=_C3545 ,C723_=_C3862 ,C723_=_C3903 ,\nC723_=_C3904 ,C723_=_C3905 ,C723_=_C3906 ,C723_=_C3907 ,C807_=_C877 ,C807_=_C1206 ,\nC807_=_C1760 ,C807_=_C1868 ,C807_=_C1942 ,C807_=_C1964 ,C807_=_C2063 ,C807_=_C2318 ,\nC807_=_C2377 ,C807_=_C2651 ,C807_=_C2693 ,C807_=_C2739 ,C807_=_C2967 ,C807_=_C3037 ,\nC807_=_C3055 ,C807_=_C3065 ,C807_=_C3079 ,C807_=_C3126 ,C807_=_C3273 ,C807_=_C3502 ,\nC807_=_C3545 ,C807_=_C3862 ,C807_=_C3903 ,C807_=_C3904 ,C807_=_C3905 ,C807_=_C3906 ,\nC807_=_C3907 ,C877_=_C1206 ,C877_=_C1760 ,C877_=_C1868 ,C877_=_C1942 ,C877_=_C1964 ,\nC877_=_C2063 ,C877_=_C2318 ,C877_=_C2377 ,C877_=_C2651 ,C877_=_C2693 ,C877_=_C2739 ,\nC877_=_C2967 ,C877_=_C3037 ,C877_=_C3055 ,C877_=_C3065 ,C877_=_C3079 ,C877_=_C3126 ,\nC877_=_C3273 ,C877_=_C3502 ,C877_=_C3545 ,C877_=_C3862 ,C877_=_C3903 ,C877_=_C3904 ,\nC877_=_C3905 ,C877_=_C3906 ,C877_=_C3907 ,C1046_=_C1194 ,C1046_=_C1853 ,C1046_=_C1933 ,\nC1046_=_C2055 ,C1046_=_C2277 ,C1046_=_C2278 ,C1046_=_C2279 ,C1046_=_C2280 ,C1046_=_C2281 ,\nC1046_=_C2282 ,C1046_=_C2283 ,C1046_=_C2284 ,C1046_=_C2285 ,C1046_=_C2286 ,C1046_=_C2287 ,\nC1046_=_C2288 ,C1046_=_C2289 ,C1046_=_C2290 ,C1046_=_C2291 ,C1046_=_C2292 ,C1046_=_C2294 ,\nC1046_=_C2295</w:t>
      </w:r>
    </w:p>
    <w:p>
      <w:pPr>
        <w:pStyle w:val="PreformattedText"/>
        <w:bidi w:val="0"/>
        <w:spacing w:before="0" w:after="0"/>
        <w:jc w:val="left"/>
        <w:rPr/>
      </w:pPr>
      <w:r>
        <w:rPr/>
        <w:t xml:space="preserve"> </w:t>
      </w:r>
      <w:r>
        <w:rPr/>
        <w:t>,C1046_=_C2296 ,C1046_=_C2297 ,C1046_=_C2298 ,C1046_=_C2299 ,C1046_=_C2300 ,\nC1194_=_C1206 ,C1194_=_C1853 ,C1194_=_C1933 ,C1194_=_C2055 ,C1194_=_C2277 ,C1194_=_C2278 ,\nC1194_=_C2279 ,C1194_=_C2280 ,C1194_=_C2281 ,C1194_=_C2282 ,C1194_=_C2283 ,C1194_=_C2284 ,\nC1194_=_C2285 ,C1194_=_C2286 ,C1194_=_C2287 ,C1194_=_C2288 ,C1194_=_C2289 ,C1194_=_C2290 ,\nC1194_=_C2291 ,C1194_=_C2292 ,C1194_=_C2294 ,C1194_=_C2295 ,C1194_=_C2296 ,C1194_=_C2297 ,\nC1194_=_C2298 ,C1194_=_C2299 ,C1194_=_C2300 ,C1206_=_C1760 ,C1206_=_C1868 ,C1206_=_C1942 ,\nC1206_=_C1964 ,C1206_=_C2063 ,C1206_=_C2318 ,C1206_=_C2377 ,C1206_=_C2651 ,C1206_=_C2693 ,\nC1206_=_C2739 ,C1206_=_C2967 ,C1206_=_C3037 ,C1206_=_C3055 ,C1206_=_C3065 ,C1206_=_C3079 ,\nC1206_=_C3126 ,C1206_=_C3273 ,C1206_=_C3502 ,C1206_=_C3545 ,C1206_=_C3862 ,C1206_=_C3903 ,\nC1206_=_C3904 ,C1206_=_C3905 ,C1206_=_C3906 ,C1206_=_C3907 ,C1760_=_C1868 ,C1760_=_C1942 ,\nC1760_=_C1964 ,C1760_=_C2063 ,C1760_=_C2318 ,C1760_=_C2377 ,C1760_=_C2651 ,C1760_=_C2693 ,\nC1760_=_C2739 ,C1760_=_C2967 ,C1760_=_C3037 ,C1760_=_C3055 ,C1760_=_C3065 ,C1760_=_C3079 ,\nC1760_=_C3126 ,C1760_=_C3273 ,C1760_=_C3502 ,C1760_=_C3545 ,C1760_=_C3862 ,C1760_=_C3903 ,\nC1760_=_C3904 ,C1760_=_C3905 ,C1760_=_C3906 ,C1760_=_C3907 ,C1853_=_C1868 ,C1853_=_C1933 ,\nC1853_=_C2055 ,C1853_=_C2277 ,C1853_=_C2278 ,C1853_=_C2279 ,C1853_=_C2280 ,C1853_=_C2281 ,\nC1853_=_C2282 ,C1853_=_C2283 ,C1853_=_C2284 ,C1853_=_C2285 ,C1853_=_C2286 ,C1853_=_C2287 ,\nC1853_=_C2288 ,C1853_=_C2289 ,C1853_=_C2290 ,C1853_=_C2291 ,C1853_=_C2292 ,C1853_=_C2294 ,\nC1853_=_C2295 ,C1853_=_C2296 ,C1853_=_C2297 ,C1853_=_C2298 ,C1853_=_C2299 ,C1853_=_C2300 ,\nC1868_=_C1942 ,C1868_=_C1964 ,C1868_=_C2063 ,C1868_=_C2318 ,C1868_=_C2377 ,C1868_=_C2651 ,\nC1868_=_C2693 ,C1868_=_C2739 ,C1868_=_C2967 ,C1868_=_C3037 ,C1868_=_C3055 ,C1868_=_C3065 ,\nC1868_=_C3079 ,C1868_=_C3126 ,C1868_=_C3273 ,C1868_=_C3502 ,C1868_=_C3545 ,C1868_=_C3862 ,\nC1868_=_C3903 ,C1868_=_C3904 ,C1868_=_C3905 ,C1868_=_C3906 ,C1868_=_C3907 ,C1933_=_C1942 ,\nC1933_=_C2055 ,C1933_=_C2277 ,C1933_=_C2278 ,C1933_=_C2279 ,C1933_=_C2280 ,C1933_=_C2281 ,\nC1933_=_C2282 ,C1933_=_C2283 ,C1933_=_C2284 ,C1933_=_C2285 ,C1933_=_C2286 ,C1933_=_C2287 ,\nC1933_=_C2288 ,C1933_=_C2289 ,C1933_=_C2290 ,C1933_=_C2291 ,C1933_=_C2292 ,C1933_=_C2294 ,\nC1933_=_C2295 ,C1933_=_C2296 ,C1933_=_C2297 ,C1933_=_C2298 ,C1933_=_C2299 ,C1933_=_C2300 ,\nC1942_=_C1964 ,C1942_=_C2063 ,C1942_=_C2318 ,C1942_=_C2377 ,C1942_=_C2651 ,C1942_=_C2693 ,\nC1942_=_C2739 ,C1942_=_C2967 ,C1942_=_C3037 ,C1942_=_C3055 ,C1942_=_C3065 ,C1942_=_C3079 ,\nC1942_=_C3126 ,C1942_=_C3273 ,C1942_=_C3502 ,C1942_=_C3545 ,C1942_=_C3862 ,C1942_=_C3903 ,\nC1942_=_C3904 ,C1942_=_C3905 ,C1942_=_C3906 ,C1942_=_C3907 ,C1964_=_C2063 ,C1964_=_C2318 ,\nC1964_=_C2377 ,C1964_=_C2651 ,C1964_=_C2693 ,C1964_=_C2739 ,C1964_=_C2967 ,C1964_=_C3037 ,\nC1964_=_C3055 ,C1964_=_C3065 ,C1964_=_C3079 ,C1964_=_C3126 ,C1964_=_C3273 ,C1964_=_C3502 ,\nC1964_=_C3545 ,C1964_=_C3862 ,C1964_=_C3903 ,C1964_=_C3904 ,C1964_=_C3905 ,C1964_=_C3906 ,\nC1964_=_C3907 ,C2055_=_C2063 ,C2055_=_C2277 ,C2055_=_C2278 ,C2055_=_C2279 ,C2055_=_C2280 ,\nC2055_=_C2281 ,C2055_=_C2282 ,C2055_=_C2283 ,C2055_=_C2284 ,C2055_=_C2285 ,C2055_=_C2286 ,\nC2055_=_C2287 ,C2055_=_C2288 ,C2055_=_C2289 ,C2055_=_C2290 ,C2055_=_C2291 ,C2055_=_C2292 ,\nC2055_=_C2294 ,C2055_=_C2295 ,C2055_=_C2296 ,C2055_=_C2297 ,C2055_=_C2298 ,C2055_=_C2299 ,\nC2055_=_C2300 ,C2063_=_C2318 ,C2063_=_C2377 ,C2063_=_C2651 ,C2063_=_C2693 ,C2063_=_C2739 ,\nC2063_=_C2967 ,C2063_=_C3037 ,C2063_=_C3055 ,C2063_=_C3065 ,C2063_=_C3079 ,C2063_=_C3126 ,\nC2063_=_C3273 ,C2063_=_C3502 ,C2063_=_C3545 ,C2063_=_C3862 ,C2063_=_C3903 ,C2063_=_C3904 ,\nC2063_=_C3905 ,C2063_=_C3906 ,C2063_=_C3907 ,C2277_=_C2278 ,C2277_=_C2279 ,C2277_=_C2280 ,\nC2277_=_C2281 ,C2277_=_C2282 ,C2277_=_C2283 ,C2277_=_C2284 ,C2277_=_C2285 ,C2277_=_C2286 ,\nC2277_=_C2287 ,C2277_=_C2288 ,C2277_=_C2289 ,C2277_=_C2290 ,C2277_=_C2291 ,C2277_=_C2292 ,\nC2277_=_C2294 ,C2277_=_C2295 ,C2277_=_C2296 ,C2277_=_C2297 ,C2277_=_C2298 ,C2277_=_C2299 ,\nC2277_=_C2300 ,C2278_=_C2279 ,C2278_=_C2280 ,C2278_=_C2281 ,C2278_=_C2282 ,C2278_=_C2283 ,\nC2278_=_C2284 ,C2278_=_C2285 ,C2278_=_C2286 ,C2278_=_C2287 ,C2278_=_C2288 ,C2278_=_C2289 ,\nC2278_=_C2290 ,C2278_=_C2291 ,C2278_=_C2292 ,C2278_=_C2294 ,C2278_=_C2295 ,C2278_=_C2296 ,\nC2278_=_C2297 ,C2278_=_C2298 ,C2278_=_C2299 ,C2278_=_C2300 ,C2278_=_C2693 ,C2279_=_C2280 ,\nC2279_=_C2281 ,C2279_=_C2282 ,C2279_=_C2283 ,C2279_=_C2284 ,C2279_=_C2285 ,C2279_=_C2286 ,\nC2279_=_C2287 ,C2279_=_C2288 ,C2279_=_C2289 ,C2279_=_C2290 ,C2279_=_C2291 ,C2279_=_C2292 ,\nC2279_=_C2294 ,C2279_=_C2295 ,C2279_=_C2296 ,C2279_=_C2297 ,C2279_=_C2298 ,C2279_=_C2299 ,\nC2279_=_C2300 ,C2279_=_C2739 ,C2280_=_C2281 ,C2280_=_C2282 ,C2280_=_C2283 ,C2280_=_C2284 ,\nC2280_=_C2285 ,C2280_=_C2286 ,C2280_=_C2287 ,C2280_=_C2288 ,C2280_=_C2289 ,C2280_=_C2290 ,\nC2280_=_C2291 ,C2280_=_C2292 ,C2280_=_C2294 ,C2280_=_C2295 ,C2280_=_C2296 ,C2280_=_C2297 ,\nC2280_=_C2298 ,C2280_=_C2299 ,C2280_=_C2300 ,C2281_=_C2282 ,C2281_=_C2283 ,C2281_=_C2284 ,\nC2281_=_C2285 ,C2281_=_C2286 ,C2281_=_C2287 ,C2281_=_C2288 ,C2281_=_C2289 ,C2281_=_C2290 ,\nC2281_=_C2291 ,C2281_=_C2292 ,C2281_=_C2294 ,C2281_=_C2295 ,C2281_=_C2296 ,C2281_=_C2297 ,\nC2281_=_C2298 ,C2281_=_C2299 ,C2281_=_C2300 ,C2282_=_C2283 ,C2282_=_C2284 ,C2282_=_C2285 ,\nC2282_=_C2286 ,C2282_=_C2287 ,C2282_=_C2288 ,C2282_=_C2289 ,C2282_=_C2290 ,C2282_=_C2291 ,\nC2282_=_C2292 ,C2282_=_C2294 ,C2282_=_C2295 ,C2282_=_C2296 ,C2282_=_C2297 ,C2282_=_C2298 ,\nC2282_=_C2299 ,C2282_=_C2300 ,C2282_=_C2967 ,C2283_=_C2284 ,C2283_=_C2285 ,C2283_=_C2286 ,\nC2283_=_C2287 ,C2283_=_C2288 ,C2283_=_C2289 ,C2283_=_C2290 ,C2283_=_C2291 ,C2283_=_C2292 ,\nC2283_=_C2294 ,C2283_=_C2295 ,C2283_=_C2296 ,C2283_=_C2297 ,C2283_=_C2298 ,C2283_=_C2299 ,\nC2283_=_C2300 ,C2284_=_C2285 ,C2284_=_C2286 ,C2284_=_C2287 ,C2284_=_C2288 ,C2284_=_C2289 ,\nC2284_=_C2290 ,C2284_=_C2291 ,C2284_=_C2292 ,C2284_=_C2294 ,C2284_=_C2295 ,C2284_=_C2296 ,\nC2284_=_C2297 ,C2284_=_C2298 ,C2284_=_C2299 ,C2284_=_C2300 ,C2285_=_C2286 ,C2285_=_C2287 ,\nC2285_=_C2288 ,C2285_=_C2289 ,C2285_=_C2290 ,C2285_=_C2291 ,C2285_=_C2292 ,C2285_=_C2294 ,\nC2285_=_C2295 ,C2285_=_C2296 ,C2285_=_C2297 ,C2285_=_C2298 ,C2285_=_C2299 ,C2285_=_C2300 ,\nC2286_=_C2287 ,C2286_=_C2288 ,C2286_=_C2289 ,C2286_=_C2290 ,C2286_=_C2291 ,C2286_=_C2292 ,\nC2286_=_C2294 ,C2286_=_C2295 ,C2286_=_C2296 ,C2286_=_C2297 ,C2286_=_C2298 ,C2286_=_C2299 ,\nC2286_=_C2300 ,C2287_=_C2288 ,C2287_=_C2289 ,C2287_=_C2290 ,C2287_=_C2291 ,C2287_=_C2292 ,\nC2287_=_C2294 ,C2287_=_C2295 ,C2287_=_C2296 ,C2287_=_C2297 ,C2287_=_C2298 ,C2287_=_C2299 ,\nC2287_=_C2300 ,C2288_=_C2289 ,C2288_=_C2290 ,C2288_=_C2291 ,C2288_=_C2292 ,C2288_=_C2294 ,\nC2288_=_C2295 ,C2288_=_C2296 ,C2288_=_C2297 ,C2288_=_C2298 ,C2288_=_C2299 ,C2288_=_C2300 ,\nC2289_=_C2290 ,C2289_=_C2291 ,C2289_=_C2292 ,C2289_=_C2294 ,C2289_=_C2295 ,C2289_=_C2296 ,\nC2289_=_C2297 ,C2289_=_C2298 ,C2289_=_C2299 ,C2289_=_C2300 ,C2290_=_C2291 ,C2290_=_C2292 ,\nC2290_=_C2294 ,C2290_=_C2295 ,C2290_=_C2296 ,C2290_=_C2297 ,C2290_=_C2298 ,C2290_=_C2299 ,\nC2290_=_C2300 ,C2291_=_C2292 ,C2291_=_C2294 ,C2291_=_C2295 ,C2291_=_C2296 ,C2291_=_C2297 ,\nC2291_=_C2298 ,C2291_=_C2299 ,C2291_=_C2300 ,C2292_=_C2294 ,C2292_=_C2295 ,C2292_=_C2296 ,\nC2292_=_C2297 ,C2292_=_C2298 ,C2292_=_C2299 ,C2292_=_C2300 ,C2294_=_C2295 ,C2294_=_C2296 ,\nC2294_=_C2297 ,C2294_=_C2298 ,C2294_=_C2299 ,C2294_=_C2300 ,C2294_=_C3903 ,C2295_=_C2296 ,\nC2295_=_C2297 ,C2295_=_C2298 ,C2295_=_C2299 ,C2295_=_C2300 ,C2295_=_C3904 ,C2296_=_C2297 ,\nC2296_=_C2298 ,C2296_=_C2299 ,C2296_=_C2300 ,C2297_=_C2298 ,C2297_=_C2299 ,C2297_=_C2300 ,\nC2298_=_C2299 ,C2298_=_C2300 ,C2299_=_C2300 ,C2299_=_C3907 ,C2318_=_C2377 ,C2318_=_C2651 ,\nC2318_=_C2693 ,C2318_=_C2739 ,C2318_=_C2967 ,C2318_=_C3037 ,C2318_=_C3055 ,C2318_=_C3065 ,\nC2318_=_C3079 ,C2318_=_C3126 ,C2318_=_C3273 ,C2318_=_C3502 ,C2318_=_C3545 ,C2318_=_C3862 ,\nC2318_=_C3903 ,C2318_=_C3904 ,C2318_=_C3905 ,C2318_=_C3906 ,C2318_=_C3907 ,C2377_=_C2651 ,\nC2377_=_C2693 ,C2377_=_C2739 ,C2377_=_C2967 ,C2377_=_C3037 ,C2377_=_C3055 ,C2377_=_C3065 ,\nC2377_=_C3079 ,C2377_=_C3126 ,C2377_=_C3273 ,C2377_=_C3502 ,C2377_=_C3545 ,C2377_=_C3862 ,\nC2377_=_C3903 ,C2377_=_C3904 ,C2377_=_C3905 ,C2377_=_C3906 ,C2377_=_C3907 ,C2651_=_C2693 ,\nC2651_=_C2739 ,C2651_=_C2967 ,C2651_=_C3037 ,C2651_=_C3055 ,C2651_=_C3065 ,C2651_=_C3079 ,\nC2651_=_C3126 ,C2651_=_C3273 ,C2651_=_C3502 ,C2651_=_C3545 ,C2651_=_C3862 ,C2651_=_C3903 ,\nC2651_=_C3904 ,C2651_=_C3905 ,C2651_=_C3906 ,C2651_=_C3907 ,C2693_=_C2739 ,C2693_=_C2967 ,\nC2693_=_C3037 ,C2693_=_C3055 ,C2693_=_C3065 ,C2693_=_C3079 ,C2693_=_C3126 ,C2693_=_C3273 ,\nC2693_=_C3502 ,C2693_=_C3545 ,C2693_=_C3862 ,C2693_=_C3903 ,C2693_=_C3904 ,C2693_=_C3905 ,\nC2693_=_C3906 ,C2693_=_C3907 ,C2739_=_C2967 ,C2739_=_C3037 ,C2739_=_C3055 ,C2739_=_C3065 ,\nC2739_=_C3079 ,C2739_=_C3126 ,C2739_=_C3273 ,C2739_=_C3502 ,C2739_=_C3545 ,C2739_=_C3862 ,\nC2739_=_C3903 ,C2739_=_C3904 ,C2739_=_C3905 ,C2739_=_C3906 ,C2739_=_C3907 ,C2967_=_C3037 ,\nC2967_=_C3055 ,C2967_=_C3065 ,C2967_=_C3079 ,C2967_=_C3126 ,C2967_=_C3273 ,C2967_=_C3502 ,\nC2967_=_C3545 ,C2967_=_C3862 ,C2967_=_C3903 ,C2967_=_C3904 ,C2967_=_C3905 ,C2967_=_C3906 ,\nC2967_=_C3907 ,C3037_=_C3055 ,C3037_=_C3065 ,C3037_=_C3079 ,C3037_=_C3126 ,C3037_=_C3273 ,\nC3037_=_C3502 ,C3037_=_C3545 ,C3037_=_C3862 ,C3037_=_C3903 ,C3037_=_C3904 ,C3037_=_C3905 ,\nC3037_=_C3906 ,C3037_=_C3907 ,C3055_=_C3065 ,C3055_=_C3079 ,C3055_=_C3126 ,C3055_=_C3273 ,\nC3055_=_C3502 ,C3055_=_C3545 ,C3055_=_C3862 ,C3055_=_C3903 ,C3055_=_C3904 ,C3055_=_C3905 ,\nC3055_=_C3906 ,C3055_=_C3907 ,C3065_=_C3079 ,C3065_=_C3126 ,C3065_=_C3273 ,C3065_=_C3502 ,\nC3065_=_C3545 ,C3065_=_C3862 ,C3065_=_C3903 ,C3065_=_C3904 ,C3065_=_C3905 ,C3065_=_C3906 ,\nC3065_=_C3907 ,C3079_=_C3126 ,C3079_=_C3273 ,C3079_=_C3502 ,C3079_=_C3545 ,C3079_=_C3862 ,\nC3079_=_C3903 ,C3079_=_C3904 ,C3079_=_C3905 ,C3079_=_C3906 ,C3079_=_C3907</w:t>
      </w:r>
    </w:p>
    <w:p>
      <w:pPr>
        <w:pStyle w:val="PreformattedText"/>
        <w:bidi w:val="0"/>
        <w:spacing w:before="0" w:after="0"/>
        <w:jc w:val="left"/>
        <w:rPr/>
      </w:pPr>
      <w:r>
        <w:rPr/>
        <w:t xml:space="preserve"> </w:t>
      </w:r>
      <w:r>
        <w:rPr/>
        <w:t>,C3126_=_C3273 ,\nC3126_=_C3502 ,C3126_=_C3545 ,C3126_=_C3862 ,C3126_=_C3903 ,C3126_=_C3904 ,C3126_=_C3905 ,\nC3126_=_C3906 ,C3126_=_C3907 ,C3273_=_C3502 ,C3273_=_C3545 ,C3273_=_C3862 ,C3273_=_C3903 ,\nC3273_=_C3904 ,C3273_=_C3905 ,C3273_=_C3906 ,C3273_=_C3907 ,C3502_=_C3545 ,C3502_=_C3862 ,\nC3502_=_C3903 ,C3502_=_C3904 ,C3502_=_C3905 ,C3502_=_C3906 ,C3502_=_C3907 ,C3545_=_C3862 ,\nC3545_=_C3903 ,C3545_=_C3904 ,C3545_=_C3905 ,C3545_=_C3906 ,C3545_=_C3907 ,C3862_=_C3903 ,\nC3862_=_C3904 ,C3862_=_C3905 ,C3862_=_C3906 ,C3862_=_C3907 ,C3903_=_C3904 ,C3903_=_C3905 ,\nC3903_=_C3906 ,C3903_=_C3907 ,C3904_=_C3905 ,C3904_=_C3906 ,C3904_=_C3907 ,C3905_=_C3906 ,\nC3905_=_C3907 ,C3906_=_C3907 ,"];188[shape=box, label="id:188 level: 6\n55: C429 C566 C651 C828 C1006 \nC1010 C1107 C1272 C1328 C1372 C1389 \nC1549 C1552 C1691 C1720 C1794 C2029 \nC2031 C2117 C2408 C2760 C2904 C2954 \nC2957 C2993 C3301 C3309 C3312 C3336 \nC3368 C3414 C3448 C3451 C3491 C3600 \nC3601 C3658 C3683 C3756 C3765 C3773 \nC3790 C3791 C3792 C3793 C3794 C3795 \nC3796 C3797 C3949 C3994 C3995 C3996 \nC3997 C3998 \n765: C429_=_C566( C429 C566 ) C429_=_C828( C429 C828 ) C429_=_C1006( C429 C1006 ) C429_=_C1107( C429 C1107 ) C429_=_C1272( C429 C1272 ) \nC429_=_C1389( C429 C1389 ) C429_=_C1549( C429 C1549 ) C429_=_C1691( C429 C1691 ) C429_=_C1794( C429 C1794 ) C429_=_C2029( C429 C2029 ) C429_=_C2117( C429 C2117 ) \nC429_=_C2760( C429 C2760 ) C429_=_C2954( C429 C2954 ) C429_=_C3309( C429 C3309 ) C429_=_C3448( C429 C3448 ) C429_=_C3600( C429 C3600 ) C429_=_C3658( C429 C3658 ) \nC429_=_C3756( C429 C3756 ) C429_=_C3773( C429 C3773 ) C429_=_C3790( C429 C3790 ) C429_=_C3791( C429 C3791 ) C429_=_C3792( C429 C3792 ) C429_=_C3793( C429 C3793 ) \nC429_=_C3794( C429 C3794 ) C429_=_C3795( C429 C3795 ) C429_=_C3796( C429 C3796 ) C429_=_C3797( C429 C3797 ) C566_=_C828( C566 C828 ) C566_=_C1006( C566 C1006 ) \nC566_=_C1107( C566 C1107 ) C566_=_C1272( C566 C1272 ) C566_=_C1389( C566 C1389 ) C566_=_C1549( C566 C1549 ) C566_=_C1691( C566 C1691 ) C566_=_C1794( C566 C1794 ) \nC566_=_C2029( C566 C2029 ) C566_=_C2117( C566 C2117 ) C566_=_C2760( C566 C2760 ) C566_=_C2954( C566 C2954 ) C566_=_C3309( C566 C3309 ) C566_=_C3448( C566 C3448 ) \nC566_=_C3600( C566 C3600 ) C566_=_C3658( C566 C3658 ) C566_=_C3756( C566 C3756 ) C566_=_C3773( C566 C3773 ) C566_=_C3790( C566 C3790 ) C566_=_C3791( C566 C3791 ) \nC566_=_C3792( C566 C3792 ) C566_=_C3793( C566 C3793 ) C566_=_C3794( C566 C3794 ) C566_=_C3795( C566 C3795 ) C566_=_C3796( C566 C3796 ) C566_=_C3797( C566 C3797 ) \nC651_=_C1010( C651 C1010 ) C651_=_C1328( C651 C1328 ) C651_=_C1372( C651 C1372 ) C651_=_C1552( C651 C1552 ) C651_=_C1720( C651 C1720 ) C651_=_C2031( C651 C2031 ) \nC651_=_C2408( C651 C2408 ) C651_=_C2904( C651 C2904 ) C651_=_C2957( C651 C2957 ) C651_=_C2993( C651 C2993 ) C651_=_C3301( C651 C3301 ) C651_=_C3312( C651 C3312 ) \nC651_=_C3336( C651 C3336 ) C651_=_C3368( C651 C3368 ) C651_=_C3414( C651 C3414 ) C651_=_C3451( C651 C3451 ) C651_=_C3491( C651 C3491 ) C651_=_C3601( C651 C3601 ) \nC651_=_C3683( C651 C3683 ) C651_=_C3765( C651 C3765 ) C651_=_C3790( C651 C3790 ) C651_=_C3949( C651 C3949 ) C651_=_C3994( C651 C3994 ) C651_=_C3995( C651 C3995 ) \nC651_=_C3996( C651 C3996 ) C651_=_C3997( C651 C3997 ) C651_=_C3998( C651 C3998 ) C828_=_C1006( C828 C1006 ) C828_=_C1107( C828 C1107 ) C828_=_C1272( C828 C1272 ) \nC828_=_C1389( C828 C1389 ) C828_=_C1549( C828 C1549 ) C828_=_C1691( C828 C1691 ) C828_=_C1794( C828 C1794 ) C828_=_C2029( C828 C2029 ) C828_=_C2117( C828 C2117 ) \nC828_=_C2760( C828 C2760 ) C828_=_C2954( C828 C2954 ) C828_=_C3309( C828 C3309 ) C828_=_C3448( C828 C3448 ) C828_=_C3600( C828 C3600 ) C828_=_C3658( C828 C3658 ) \nC828_=_C3756( C828 C3756 ) C828_=_C3773( C828 C3773 ) C828_=_C3790( C828 C3790 ) C828_=_C3791( C828 C3791 ) C828_=_C3792( C828 C3792 ) C828_=_C3793( C828 C3793 ) \nC828_=_C3794( C828 C3794 ) C828_=_C3795( C828 C3795 ) C828_=_C3796( C828 C3796 ) C828_=_C3797( C828 C3797 ) C1006_=_C1010( C1006 C1010 ) C1006_=_C1107( C1006 C1107 ) \nC1006_=_C1272( C1006 C1272 ) C1006_=_C1389( C1006 C1389 ) C1006_=_C1549( C1006 C1549 ) C1006_=_C1691( C1006 C1691 ) C1006_=_C1794( C1006 C1794 ) C1006_=_C2029( C1006 C2029 ) \nC1006_=_C2117( C1006 C2117 ) C1006_=_C2760( C1006 C2760 ) C1006_=_C2954( C1006 C2954 ) C1006_=_C3309( C1006 C3309 ) C1006_=_C3448( C1006 C3448 ) C1006_=_C3600( C1006 C3600 ) \nC1006_=_C3658( C1006 C3658 ) C1006_=_C3756( C1006 C3756 ) C1006_=_C3773( C1006 C3773 ) C1006_=_C3790( C1006 C3790 ) C1006_=_C3791( C1006 C3791 ) C1006_=_C3792( C1006 C3792 ) \nC1006_=_C3793( C1006 C3793 ) C1006_=_C3794( C1006 C3794 ) C1006_=_C3795( C1006 C3795 ) C1006_=_C3796( C1006 C3796 ) C1006_=_C3797( C1006 C3797 ) C1010_=_C1328( C1010 C1328 ) \nC1010_=_C1372( C1010 C1372 ) C1010_=_C1552( C1010 C1552 ) C1010_=_C1720( C1010 C1720 ) C1010_=_C2031( C1010 C2031 ) C1010_=_C2408( C1010 C2408 ) C1010_=_C2904( C1010 C2904 ) \nC1010_=_C2957( C1010 C2957 ) C1010_=_C2993( C1010 C2993 ) C1010_=_C3301( C1010 C3301 ) C1010_=_C3312( C1010 C3312 ) C1010_=_C3336( C1010 C3336 ) C1010_=_C3368( C1010 C3368 ) \nC1010_=_C3414( C1010 C3414 ) C1010_=_C3451( C1010 C3451 ) C1010_=_C3491( C1010 C3491 ) C1010_=_C3601( C1010 C3601 ) C1010_=_C3683( C1010 C3683 ) C1010_=_C3765( C1010 C3765 ) \nC1010_=_C3790( C1010 C3790 ) C1010_=_C3949( C1010 C3949 ) C1010_=_C3994( C1010 C3994 ) C1010_=_C3995( C1010 C3995 ) C1010_=_C3996( C1010 C3996 ) C1010_=_C3997( C1010 C3997 ) \nC1010_=_C3998( C1010 C3998 ) C1107_=_C1272( C1107 C1272 ) C1107_=_C1389( C1107 C1389 ) C1107_=_C1549( C1107 C1549 ) C1107_=_C1691( C1107 C1691 ) C1107_=_C1794( C1107 C1794 ) \nC1107_=_C2029( C1107 C2029 ) C1107_=_C2117( C1107 C2117 ) C1107_=_C2760( C1107 C2760 ) C1107_=_C2954( C1107 C2954 ) C1107_=_C3309( C1107 C3309 ) C1107_=_C3448( C1107 C3448 ) \nC1107_=_C3600( C1107 C3600 ) C1107_=_C3658( C1107 C3658 ) C1107_=_C3756( C1107 C3756 ) C1107_=_C3773( C1107 C3773 ) C1107_=_C3790( C1107 C3790 ) C1107_=_C3791( C1107 C3791 ) \nC1107_=_C3792( C1107 C3792 ) C1107_=_C3793( C1107 C3793 ) C1107_=_C3794( C1107 C3794 ) C1107_=_C3795( C1107 C3795 ) C1107_=_C3796( C1107 C3796 ) C1107_=_C3797( C1107 C3797 ) \nC1272_=_C1389( C1272 C1389 ) C1272_=_C1549( C1272 C1549 ) C1272_=_C1691( C1272 C1691 ) C1272_=_C1794( C1272 C1794 ) C1272_=_C2029( C1272 C2029 ) C1272_=_C2117( C1272 C2117 ) \nC1272_=_C2760( C1272 C2760 ) C1272_=_C2954( C1272 C2954 ) C1272_=_C3309( C1272 C3309 ) C1272_=_C3448( C1272 C3448 ) C1272_=_C3600( C1272 C3600 ) C1272_=_C3658( C1272 C3658 ) \nC1272_=_C3756( C1272 C3756 ) C1272_=_C3773( C1272 C3773 ) C1272_=_C3790( C1272 C3790 ) C1272_=_C3791( C1272 C3791 ) C1272_=_C3792( C1272 C3792 ) C1272_=_C3793( C1272 C3793 ) \nC1272_=_C3794( C1272 C3794 ) C1272_=_C3795( C1272 C3795 ) C1272_=_C3796( C1272 C3796 ) C1272_=_C3797( C1272 C3797 ) C1328_=_C1372( C1328 C1372 ) C1328_=_C1552( C1328 C1552 ) \nC1328_=_C1720( C1328 C1720 ) C1328_=_C2031( C1328 C2031 ) C1328_=_C2408( C1328 C2408 ) C1328_=_C2904( C1328 C2904 ) C1328_=_C2957( C1328 C2957 ) C1328_=_C2993( C1328 C2993 ) \nC1328_=_C3301( C1328 C3301 ) C1328_=_C3312( C1328 C3312 ) C1328_=_C3336( C1328 C3336 ) C1328_=_C3368( C1328 C3368 ) C1328_=_C3414( C1328 C3414 ) C1328_=_C3451( C1328 C3451 ) \nC1328_=_C3491( C1328 C3491 ) C1328_=_C3601( C1328 C3601 ) C1328_=_C3683( C1328 C3683 ) C1328_=_C3765( C1328 C3765 ) C1328_=_C3790( C1328 C3790 ) C1328_=_C3949( C1328 C3949 ) \nC1328_=_C3994( C1328 C3994 ) C1328_=_C3995( C1328 C3995 ) C1328_=_C3996( C1328 C3996 ) C1328_=_C3997( C1328 C3997 ) C1328_=_C3998( C1328 C3998 ) C1372_=_C1552( C1372 C1552 ) \nC1372_=_C1720( C1372 C1720 ) C1372_=_C2031( C1372 C2031 ) C1372_=_C2408( C1372 C2408 ) C1372_=_C2904( C1372 C2904 ) C1372_=_C2957( C1372 C2957 ) C1372_=_C2993( C1372 C2993 ) \nC1372_=_C3301( C1372 C3301 ) C1372_=_C3312( C1372 C3312 ) C1372_=_C3336( C1372 C3336 ) C1372_=_C3368( C1372 C3368 ) C1372_=_C3414( C1372 C3414 ) C1372_=_C3451( C1372 C3451 ) \nC1372_=_C3491( C1372 C3491 ) C1372_=_C3601( C1372 C3601 ) C1372_=_C3683( C1372 C3683 ) C1372_=_C3765( C1372 C3765 ) C1372_=_C3790( C1372 C3790 ) C1372_=_C3949( C1372 C3949 ) \nC1372_=_C3994( C1372 C3994 ) C1372_=_C3995( C1372 C3995 ) C1372_=_C3996( C1372 C3996 ) C1372_=_C3997( C1372 C3997 ) C1372_=_C3998( C1372 C3998 ) C1389_=_C1549( C1389 C1549 ) \nC1389_=_C1691( C1389 C1691 ) C1389_=_C1794( C1389 C1794 ) C1389_=_C2029( C1389 C2029 ) C1389_=_C2117( C1389 C2117 ) C1389_=_C2760( C1389 C2760 ) C1389_=_C2954( C1389 C2954 ) \nC1389_=_C3309( C1389 C3309 ) C1389_=_C3448( C1389 C3448 ) C1389_=_C3600( C1389 C3600 ) C1389_=_C3658( C1389 C3658 ) C1389_=_C3756( C1389 C3756 ) C1389_=_C3773( C1389 C3773 ) \nC1389_=_C3790( C1389 C3790 ) C1389_=_C3791( C1389 C3791 ) C1389_=_C3792( C1389 C3792 ) C1389_=_C3793( C1389 C3793 ) C1389_=_C3794( C1389 C3794 ) C1389_=_C3795( C1389 C3795 ) \nC1389_=_C3796( C1389 C3796 ) C1389_=_C3797( C1389 C3797 ) C1549_=_C1552( C1549 C1552 ) C1549_=_C1691( C1549 C1691 ) C1549_=_C1794( C1549 C1794 ) C1549_=_C2029( C1549 C2029 ) \nC1549_=_C2117( C1549 C2117 ) C1549_=_C2760( C1549 C2760 ) C1549_=_C2954( C1549 C2954 ) C1549_=_C3309( C1549 C3309 ) C1549_=_C3448( C1549 C3448 ) C1549_=_C3600( C1549 C3600 ) \nC1549_=_C3658( C1549 C3658 ) C1549_=_C3756( C1549 C3756 ) C1549_=_C3773( C1549 C3773 ) C1549_=_C3790( C1549 C3790 ) C1549_=_C3791( C1549 C3791 ) C1549_=_C3792( C1549 C3792 ) \nC1549_=_C3793( C1549 C3793 ) C1549_=_C3794( C1549 C3794 ) C1549_=_C3795( C1549 C3795 ) C1549_=_C3796( C1549 C3796 ) C1549_=_C3797( C1549 C3797 ) C1552_=_C1720( C1552 C1720 ) \nC1552_=_C2031( C1552 C2031 ) C1552_=_C2408( C1552 C2408 ) C1552_=_C2904( C1552 C2904 ) C1552_=_C2957( C1552 C2957 ) C1552_=_C2993( C1552 C2993 ) C1552_=_C3301( C1552 C3301 ) \nC1552_=_C3312( C1552 C3312 ) C1552_=_C3336( C1552 C3336 ) C1552_=_C3368( C1552 C3368 ) C1552_=_C3414( C1552 C3414 ) C1552_=_C3451( C1552 C3451 ) C1552_=_C3491( C1552 C3491 ) \nC1552_=_C3601( C1552 C3601 ) C1552_=_C3683( C1552 C3683 ) C1552_=_C3765( C1552 C3765</w:t>
      </w:r>
    </w:p>
    <w:p>
      <w:pPr>
        <w:pStyle w:val="PreformattedText"/>
        <w:bidi w:val="0"/>
        <w:spacing w:before="0" w:after="0"/>
        <w:jc w:val="left"/>
        <w:rPr/>
      </w:pPr>
      <w:r>
        <w:rPr/>
        <w:t xml:space="preserve"> </w:t>
      </w:r>
      <w:r>
        <w:rPr/>
        <w:t>) C1552_=_C3790( C1552 C3790 ) C1552_=_C3949( C1552 C3949 ) C1552_=_C3994( C1552 C3994 ) \nC1552_=_C3995( C1552 C3995 ) C1552_=_C3996( C1552 C3996 ) C1552_=_C3997( C1552 C3997 ) C1552_=_C3998( C1552 C3998 ) C1691_=_C1794( C1691 C1794 ) C1691_=_C2029( C1691 C2029 ) \nC1691_=_C2117( C1691 C2117 ) C1691_=_C2760( C1691 C2760 ) C1691_=_C2954( C1691 C2954 ) C1691_=_C3309( C1691 C3309 ) C1691_=_C3448( C1691 C3448 ) C1691_=_C3600( C1691 C3600 ) \nC1691_=_C3658( C1691 C3658 ) C1691_=_C3756( C1691 C3756 ) C1691_=_C3773( C1691 C3773 ) C1691_=_C3790( C1691 C3790 ) C1691_=_C3791( C1691 C3791 ) C1691_=_C3792( C1691 C3792 ) \nC1691_=_C3793( C1691 C3793 ) C1691_=_C3794( C1691 C3794 ) C1691_=_C3795( C1691 C3795 ) C1691_=_C3796( C1691 C3796 ) C1691_=_C3797( C1691 C3797 ) C1720_=_C2031( C1720 C2031 ) \nC1720_=_C2408( C1720 C2408 ) C1720_=_C2904( C1720 C2904 ) C1720_=_C2957( C1720 C2957 ) C1720_=_C2993( C1720 C2993 ) C1720_=_C3301( C1720 C3301 ) C1720_=_C3312( C1720 C3312 ) \nC1720_=_C3336( C1720 C3336 ) C1720_=_C3368( C1720 C3368 ) C1720_=_C3414( C1720 C3414 ) C1720_=_C3451( C1720 C3451 ) C1720_=_C3491( C1720 C3491 ) C1720_=_C3601( C1720 C3601 ) \nC1720_=_C3683( C1720 C3683 ) C1720_=_C3765( C1720 C3765 ) C1720_=_C3790( C1720 C3790 ) C1720_=_C3949( C1720 C3949 ) C1720_=_C3994( C1720 C3994 ) C1720_=_C3995( C1720 C3995 ) \nC1720_=_C3996( C1720 C3996 ) C1720_=_C3997( C1720 C3997 ) C1720_=_C3998( C1720 C3998 ) C1794_=_C2029( C1794 C2029 ) C1794_=_C2117( C1794 C2117 ) C1794_=_C2760( C1794 C2760 ) \nC1794_=_C2954( C1794 C2954 ) C1794_=_C3309( C1794 C3309 ) C1794_=_C3448( C1794 C3448 ) C1794_=_C3600( C1794 C3600 ) C1794_=_C3658( C1794 C3658 ) C1794_=_C3756( C1794 C3756 ) \nC1794_=_C3773( C1794 C3773 ) C1794_=_C3790( C1794 C3790 ) C1794_=_C3791( C1794 C3791 ) C1794_=_C3792( C1794 C3792 ) C1794_=_C3793( C1794 C3793 ) C1794_=_C3794( C1794 C3794 ) \nC1794_=_C3795( C1794 C3795 ) C1794_=_C3796( C1794 C3796 ) C1794_=_C3797( C1794 C3797 ) C2029_=_C2031( C2029 C2031 ) C2029_=_C2117( C2029 C2117 ) C2029_=_C2760( C2029 C2760 ) \nC2029_=_C2954( C2029 C2954 ) C2029_=_C3309( C2029 C3309 ) C2029_=_C3448( C2029 C3448 ) C2029_=_C3600( C2029 C3600 ) C2029_=_C3658( C2029 C3658 ) C2029_=_C3756( C2029 C3756 ) \nC2029_=_C3773( C2029 C3773 ) C2029_=_C3790( C2029 C3790 ) C2029_=_C3791( C2029 C3791 ) C2029_=_C3792( C2029 C3792 ) C2029_=_C3793( C2029 C3793 ) C2029_=_C3794( C2029 C3794 ) \nC2029_=_C3795( C2029 C3795 ) C2029_=_C3796( C2029 C3796 ) C2029_=_C3797( C2029 C3797 ) C2031_=_C2408( C2031 C2408 ) C2031_=_C2904( C2031 C2904 ) C2031_=_C2957( C2031 C2957 ) \nC2031_=_C2993( C2031 C2993 ) C2031_=_C3301( C2031 C3301 ) C2031_=_C3312( C2031 C3312 ) C2031_=_C3336( C2031 C3336 ) C2031_=_C3368( C2031 C3368 ) C2031_=_C3414( C2031 C3414 ) \nC2031_=_C3451( C2031 C3451 ) C2031_=_C3491( C2031 C3491 ) C2031_=_C3601( C2031 C3601 ) C2031_=_C3683( C2031 C3683 ) C2031_=_C3765( C2031 C3765 ) C2031_=_C3790( C2031 C3790 ) \nC2031_=_C3949( C2031 C3949 ) C2031_=_C3994( C2031 C3994 ) C2031_=_C3995( C2031 C3995 ) C2031_=_C3996( C2031 C3996 ) C2031_=_C3997( C2031 C3997 ) C2031_=_C3998( C2031 C3998 ) \nC2117_=_C2760( C2117 C2760 ) C2117_=_C2954( C2117 C2954 ) C2117_=_C3309( C2117 C3309 ) C2117_=_C3448( C2117 C3448 ) C2117_=_C3600( C2117 C3600 ) C2117_=_C3658( C2117 C3658 ) \nC2117_=_C3756( C2117 C3756 ) C2117_=_C3773( C2117 C3773 ) C2117_=_C3790( C2117 C3790 ) C2117_=_C3791( C2117 C3791 ) C2117_=_C3792( C2117 C3792 ) C2117_=_C3793( C2117 C3793 ) \nC2117_=_C3794( C2117 C3794 ) C2117_=_C3795( C2117 C3795 ) C2117_=_C3796( C2117 C3796 ) C2117_=_C3797( C2117 C3797 ) C2408_=_C2904( C2408 C2904 ) C2408_=_C2957( C2408 C2957 ) \nC2408_=_C2993( C2408 C2993 ) C2408_=_C3301( C2408 C3301 ) C2408_=_C3312( C2408 C3312 ) C2408_=_C3336( C2408 C3336 ) C2408_=_C3368( C2408 C3368 ) C2408_=_C3414( C2408 C3414 ) \nC2408_=_C3451( C2408 C3451 ) C2408_=_C3491( C2408 C3491 ) C2408_=_C3601( C2408 C3601 ) C2408_=_C3683( C2408 C3683 ) C2408_=_C3765( C2408 C3765 ) C2408_=_C3790( C2408 C3790 ) \nC2408_=_C3949( C2408 C3949 ) C2408_=_C3994( C2408 C3994 ) C2408_=_C3995( C2408 C3995 ) C2408_=_C3996( C2408 C3996 ) C2408_=_C3997( C2408 C3997 ) C2408_=_C3998( C2408 C3998 ) \nC2760_=_C2954( C2760 C2954 ) C2760_=_C3309( C2760 C3309 ) C2760_=_C3448( C2760 C3448 ) C2760_=_C3600( C2760 C3600 ) C2760_=_C3658( C2760 C3658 ) C2760_=_C3756( C2760 C3756 ) \nC2760_=_C3773( C2760 C3773 ) C2760_=_C3790( C2760 C3790 ) C2760_=_C3791( C2760 C3791 ) C2760_=_C3792( C2760 C3792 ) C2760_=_C3793( C2760 C3793 ) C2760_=_C3794( C2760 C3794 ) \nC2760_=_C3795( C2760 C3795 ) C2760_=_C3796( C2760 C3796 ) C2760_=_C3797( C2760 C3797 ) C2904_=_C2957( C2904 C2957 ) C2904_=_C2993( C2904 C2993 ) C2904_=_C3301( C2904 C3301 ) \nC2904_=_C3312( C2904 C3312 ) C2904_=_C3336( C2904 C3336 ) C2904_=_C3368( C2904 C3368 ) C2904_=_C3414( C2904 C3414 ) C2904_=_C3451( C2904 C3451 ) C2904_=_C3491( C2904 C3491 ) \nC2904_=_C3601( C2904 C3601 ) C2904_=_C3683( C2904 C3683 ) C2904_=_C3765( C2904 C3765 ) C2904_=_C3790( C2904 C3790 ) C2904_=_C3949( C2904 C3949 ) C2904_=_C3994( C2904 C3994 ) \nC2904_=_C3995( C2904 C3995 ) C2904_=_C3996( C2904 C3996 ) C2904_=_C3997( C2904 C3997 ) C2904_=_C3998( C2904 C3998 ) C2954_=_C2957( C2954 C2957 ) C2954_=_C3309( C2954 C3309 ) \nC2954_=_C3448( C2954 C3448 ) C2954_=_C3600( C2954 C3600 ) C2954_=_C3658( C2954 C3658 ) C2954_=_C3756( C2954 C3756 ) C2954_=_C3773( C2954 C3773 ) C2954_=_C3790( C2954 C3790 ) \nC2954_=_C3791( C2954 C3791 ) C2954_=_C3792( C2954 C3792 ) C2954_=_C3793( C2954 C3793 ) C2954_=_C3794( C2954 C3794 ) C2954_=_C3795( C2954 C3795 ) C2954_=_C3796( C2954 C3796 ) \nC2954_=_C3797( C2954 C3797 ) C2957_=_C2993( C2957 C2993 ) C2957_=_C3301( C2957 C3301 ) C2957_=_C3312( C2957 C3312 ) C2957_=_C3336( C2957 C3336 ) C2957_=_C3368( C2957 C3368 ) \nC2957_=_C3414( C2957 C3414 ) C2957_=_C3451( C2957 C3451 ) C2957_=_C3491( C2957 C3491 ) C2957_=_C3601( C2957 C3601 ) C2957_=_C3683( C2957 C3683 ) C2957_=_C3765( C2957 C3765 ) \nC2957_=_C3790( C2957 C3790 ) C2957_=_C3949( C2957 C3949 ) C2957_=_C3994( C2957 C3994 ) C2957_=_C3995( C2957 C3995 ) C2957_=_C3996( C2957 C3996 ) C2957_=_C3997( C2957 C3997 ) \nC2957_=_C3998( C2957 C3998 ) C2993_=_C3301( C2993 C3301 ) C2993_=_C3312( C2993 C3312 ) C2993_=_C3336( C2993 C3336 ) C2993_=_C3368( C2993 C3368 ) C2993_=_C3414( C2993 C3414 ) \nC2993_=_C3451( C2993 C3451 ) C2993_=_C3491( C2993 C3491 ) C2993_=_C3601( C2993 C3601 ) C2993_=_C3683( C2993 C3683 ) C2993_=_C3765( C2993 C3765 ) C2993_=_C3790( C2993 C3790 ) \nC2993_=_C3949( C2993 C3949 ) C2993_=_C3994( C2993 C3994 ) C2993_=_C3995( C2993 C3995 ) C2993_=_C3996( C2993 C3996 ) C2993_=_C3997( C2993 C3997 ) C2993_=_C3998( C2993 C3998 ) \nC3301_=_C3312( C3301 C3312 ) C3301_=_C3336( C3301 C3336 ) C3301_=_C3368( C3301 C3368 ) C3301_=_C3414( C3301 C3414 ) C3301_=_C3451( C3301 C3451 ) C3301_=_C3491( C3301 C3491 ) \nC3301_=_C3601( C3301 C3601 ) C3301_=_C3683( C3301 C3683 ) C3301_=_C3765( C3301 C3765 ) C3301_=_C3790( C3301 C3790 ) C3301_=_C3949( C3301 C3949 ) C3301_=_C3994( C3301 C3994 ) \nC3301_=_C3995( C3301 C3995 ) C3301_=_C3996( C3301 C3996 ) C3301_=_C3997( C3301 C3997 ) C3301_=_C3998( C3301 C3998 ) C3309_=_C3312( C3309 C3312 ) C3309_=_C3448( C3309 C3448 ) \nC3309_=_C3600( C3309 C3600 ) C3309_=_C3658( C3309 C3658 ) C3309_=_C3756( C3309 C3756 ) C3309_=_C3773( C3309 C3773 ) C3309_=_C3790( C3309 C3790 ) C3309_=_C3791( C3309 C3791 ) \nC3309_=_C3792( C3309 C3792 ) C3309_=_C3793( C3309 C3793 ) C3309_=_C3794( C3309 C3794 ) C3309_=_C3795( C3309 C3795 ) C3309_=_C3796( C3309 C3796 ) C3309_=_C3797( C3309 C3797 ) \nC3312_=_C3336( C3312 C3336 ) C3312_=_C3368( C3312 C3368 ) C3312_=_C3414( C3312 C3414 ) C3312_=_C3451( C3312 C3451 ) C3312_=_C3491( C3312 C3491 ) C3312_=_C3601( C3312 C3601 ) \nC3312_=_C3683( C3312 C3683 ) C3312_=_C3765( C3312 C3765 ) C3312_=_C3790( C3312 C3790 ) C3312_=_C3949( C3312 C3949 ) C3312_=_C3994( C3312 C3994 ) C3312_=_C3995( C3312 C3995 ) \nC3312_=_C3996( C3312 C3996 ) C3312_=_C3997( C3312 C3997 ) C3312_=_C3998( C3312 C3998 ) C3336_=_C3368( C3336 C3368 ) C3336_=_C3414( C3336 C3414 ) C3336_=_C3451( C3336 C3451 ) \nC3336_=_C3491( C3336 C3491 ) C3336_=_C3601( C3336 C3601 ) C3336_=_C3683( C3336 C3683 ) C3336_=_C3765( C3336 C3765 ) C3336_=_C3790( C3336 C3790 ) C3336_=_C3949( C3336 C3949 ) \nC3336_=_C3994( C3336 C3994 ) C3336_=_C3995( C3336 C3995 ) C3336_=_C3996( C3336 C3996 ) C3336_=_C3997( C3336 C3997 ) C3336_=_C3998( C3336 C3998 ) C3368_=_C3414( C3368 C3414 ) \nC3368_=_C3451( C3368 C3451 ) C3368_=_C3491( C3368 C3491 ) C3368_=_C3601( C3368 C3601 ) C3368_=_C3683( C3368 C3683 ) C3368_=_C3765( C3368 C3765 ) C3368_=_C3790( C3368 C3790 ) \nC3368_=_C3949( C3368 C3949 ) C3368_=_C3994( C3368 C3994 ) C3368_=_C3995( C3368 C3995 ) C3368_=_C3996( C3368 C3996 ) C3368_=_C3997( C3368 C3997 ) C3368_=_C3998( C3368 C3998 ) \nC3414_=_C3451( C3414 C3451 ) C3414_=_C3491( C3414 C3491 ) C3414_=_C3601( C3414 C3601 ) C3414_=_C3683( C3414 C3683 ) C3414_=_C3765( C3414 C3765 ) C3414_=_C3790( C3414 C3790 ) \nC3414_=_C3949( C3414 C3949 ) C3414_=_C3994( C3414 C3994 ) C3414_=_C3995( C3414 C3995 ) C3414_=_C3996( C3414 C3996 ) C3414_=_C3997( C3414 C3997 ) C3414_=_C3998( C3414 C3998 ) \nC3448_=_C3451( C3448 C3451 ) C3448_=_C3600( C3448 C3600 ) C3448_=_C3658( C3448 C3658 ) C3448_=_C3756( C3448 C3756 ) C3448_=_C3773( C3448 C3773 ) C3448_=_C3790( C3448 C3790 ) \nC3448_=_C3791( C3448 C3791 ) C3448_=_C3792( C3448 C3792 ) C3448_=_C3793( C3448 C3793 ) C3448_=_C3794( C3448 C3794 ) C3448_=_C3795( C3448 C3795 ) C3448_=_C3796( C3448 C3796 ) \nC3448_=_C3797( C3448 C3797 ) C3451_=_C3491( C3451 C3491 ) C3451_=_C3601( C3451 C3601 ) C3451_=_C3683( C3451 C3683 ) C3451_=_C3765( C3451 C3765 ) C3451_=_C3790( C3451 C3790 ) \nC3451_=_C3949( C3451 C3949 ) C3451_=_C3994( C3451 C3994 ) C3451_=_C3995( C3451 C3995 ) C3451_=_C3996( C3451 C3996 ) C3451_=_C3997( C3451 C3997 ) C3451_=_C3998( C3451 C3998 ) \nC3491_=_C3601( C3491 C3601 ) C3491_=_C3683( C3491 C3683 ) C3491_=_C3765( C3491 C3765 ) C3491_=_C3790( C3491 C3790 ) C3491_=_C3949(</w:t>
      </w:r>
    </w:p>
    <w:p>
      <w:pPr>
        <w:pStyle w:val="PreformattedText"/>
        <w:bidi w:val="0"/>
        <w:spacing w:before="0" w:after="0"/>
        <w:jc w:val="left"/>
        <w:rPr/>
      </w:pPr>
      <w:r>
        <w:rPr/>
        <w:t xml:space="preserve"> </w:t>
      </w:r>
      <w:r>
        <w:rPr/>
        <w:t>C3491 C3949 ) C3491_=_C3994( C3491 C3994 ) \nC3491_=_C3995( C3491 C3995 ) C3491_=_C3996( C3491 C3996 ) C3491_=_C3997( C3491 C3997 ) C3491_=_C3998( C3491 C3998 ) C3600_=_C3601( C3600 C3601 ) C3600_=_C3658( C3600 C3658 ) \nC3600_=_C3756( C3600 C3756 ) C3600_=_C3773( C3600 C3773 ) C3600_=_C3790( C3600 C3790 ) C3600_=_C3791( C3600 C3791 ) C3600_=_C3792( C3600 C3792 ) C3600_=_C3793( C3600 C3793 ) \nC3600_=_C3794( C3600 C3794 ) C3600_=_C3795( C3600 C3795 ) C3600_=_C3796( C3600 C3796 ) C3600_=_C3797( C3600 C3797 ) C3601_=_C3683( C3601 C3683 ) C3601_=_C3765( C3601 C3765 ) \nC3601_=_C3790( C3601 C3790 ) C3601_=_C3949( C3601 C3949 ) C3601_=_C3994( C3601 C3994 ) C3601_=_C3995( C3601 C3995 ) C3601_=_C3996( C3601 C3996 ) C3601_=_C3997( C3601 C3997 ) \nC3601_=_C3998( C3601 C3998 ) C3658_=_C3756( C3658 C3756 ) C3658_=_C3773( C3658 C3773 ) C3658_=_C3790( C3658 C3790 ) C3658_=_C3791( C3658 C3791 ) C3658_=_C3792( C3658 C3792 ) \nC3658_=_C3793( C3658 C3793 ) C3658_=_C3794( C3658 C3794 ) C3658_=_C3795( C3658 C3795 ) C3658_=_C3796( C3658 C3796 ) C3658_=_C3797( C3658 C3797 ) C3683_=_C3765( C3683 C3765 ) \nC3683_=_C3790( C3683 C3790 ) C3683_=_C3949( C3683 C3949 ) C3683_=_C3994( C3683 C3994 ) C3683_=_C3995( C3683 C3995 ) C3683_=_C3996( C3683 C3996 ) C3683_=_C3997( C3683 C3997 ) \nC3683_=_C3998( C3683 C3998 ) C3756_=_C3773( C3756 C3773 ) C3756_=_C3790( C3756 C3790 ) C3756_=_C3791( C3756 C3791 ) C3756_=_C3792( C3756 C3792 ) C3756_=_C3793( C3756 C3793 ) \nC3756_=_C3794( C3756 C3794 ) C3756_=_C3795( C3756 C3795 ) C3756_=_C3796( C3756 C3796 ) C3756_=_C3797( C3756 C3797 ) C3765_=_C3790( C3765 C3790 ) C3765_=_C3949( C3765 C3949 ) \nC3765_=_C3994( C3765 C3994 ) C3765_=_C3995( C3765 C3995 ) C3765_=_C3996( C3765 C3996 ) C3765_=_C3997( C3765 C3997 ) C3765_=_C3998( C3765 C3998 ) C3773_=_C3790( C3773 C3790 ) \nC3773_=_C3791( C3773 C3791 ) C3773_=_C3792( C3773 C3792 ) C3773_=_C3793( C3773 C3793 ) C3773_=_C3794( C3773 C3794 ) C3773_=_C3795( C3773 C3795 ) C3773_=_C3796( C3773 C3796 ) \nC3773_=_C3797( C3773 C3797 ) C3790_=_C3791( C3790 C3791 ) C3790_=_C3792( C3790 C3792 ) C3790_=_C3793( C3790 C3793 ) C3790_=_C3794( C3790 C3794 ) C3790_=_C3795( C3790 C3795 ) \nC3790_=_C3796( C3790 C3796 ) C3790_=_C3797( C3790 C3797 ) C3790_=_C3949( C3790 C3949 ) C3790_=_C3994( C3790 C3994 ) C3790_=_C3995( C3790 C3995 ) C3790_=_C3996( C3790 C3996 ) \nC3790_=_C3997( C3790 C3997 ) C3790_=_C3998( C3790 C3998 ) C3791_=_C3792( C3791 C3792 ) C3791_=_C3793( C3791 C3793 ) C3791_=_C3794( C3791 C3794 ) C3791_=_C3795( C3791 C3795 ) \nC3791_=_C3796( C3791 C3796 ) C3791_=_C3797( C3791 C3797 ) C3791_=_C3994( C3791 C3994 ) C3792_=_C3793( C3792 C3793 ) C3792_=_C3794( C3792 C3794 ) C3792_=_C3795( C3792 C3795 ) \nC3792_=_C3796( C3792 C3796 ) C3792_=_C3797( C3792 C3797 ) C3793_=_C3794( C3793 C3794 ) C3793_=_C3795( C3793 C3795 ) C3793_=_C3796( C3793 C3796 ) C3793_=_C3797( C3793 C3797 ) \nC3793_=_C3995( C3793 C3995 ) C3794_=_C3795( C3794 C3795 ) C3794_=_C3796( C3794 C3796 ) C3794_=_C3797( C3794 C3797 ) C3795_=_C3796( C3795 C3796 ) C3795_=_C3797( C3795 C3797 ) \nC3796_=_C3797( C3796 C3797 ) C3949_=_C3994( C3949 C3994 ) C3949_=_C3995( C3949 C3995 ) C3949_=_C3996( C3949 C3996 ) C3949_=_C3997( C3949 C3997 ) C3949_=_C3998( C3949 C3998 ) \nC3994_=_C3995( C3994 C3995 ) C3994_=_C3996( C3994 C3996 ) C3994_=_C3997( C3994 C3997 ) C3994_=_C3998( C3994 C3998 ) C3995_=_C3996( C3995 C3996 ) C3995_=_C3997( C3995 C3997 ) \nC3995_=_C3998( C3995 C3998 ) C3996_=_C3997( C3996 C3997 ) C3996_=_C3998( C3996 C3998 ) C3997_=_C3998( C3997 C3998 ) "];124-&gt;188[label="54: C429 C566 C651 C828 C1006 \nC1010 C1107 C1272 C1328 C1372 C1389 \nC1549 C1552 C1691 C1720 C1794 C2029 \nC2031 C2117 C2408 C2760 C2904 C2954 \nC2957 C2993 C3301 C3309 C3312 C3336 \nC3368 C3414 C3448 C3451 C3491 C3600 \nC3601 C3658 C3683 C3756 C3765 C3773 \nC3791 C3792 C3793 C3794 C3795 C3796 \nC3797 C3949 C3994 C3995 C3996 C3997 \nC3998 \n711: C429_=_C566 ,C429_=_C828 ,C429_=_C1006 ,C429_=_C1107 ,C429_=_C1272 ,\nC429_=_C1389 ,C429_=_C1549 ,C429_=_C1691 ,C429_=_C1794 ,C429_=_C2029 ,C429_=_C2117 ,\nC429_=_C2760 ,C429_=_C2954 ,C429_=_C3309 ,C429_=_C3448 ,C429_=_C3600 ,C429_=_C3658 ,\nC429_=_C3756 ,C429_=_C3773 ,C429_=_C3791 ,C429_=_C3792 ,C429_=_C3793 ,C429_=_C3794 ,\nC429_=_C3795 ,C429_=_C3796 ,C429_=_C3797 ,C566_=_C828 ,C566_=_C1006 ,C566_=_C1107 ,\nC566_=_C1272 ,C566_=_C1389 ,C566_=_C1549 ,C566_=_C1691 ,C566_=_C1794 ,C566_=_C2029 ,\nC566_=_C2117 ,C566_=_C2760 ,C566_=_C2954 ,C566_=_C3309 ,C566_=_C3448 ,C566_=_C3600 ,\nC566_=_C3658 ,C566_=_C3756 ,C566_=_C3773 ,C566_=_C3791 ,C566_=_C3792 ,C566_=_C3793 ,\nC566_=_C3794 ,C566_=_C3795 ,C566_=_C3796 ,C566_=_C3797 ,C651_=_C1010 ,C651_=_C1328 ,\nC651_=_C1372 ,C651_=_C1552 ,C651_=_C1720 ,C651_=_C2031 ,C651_=_C2408 ,C651_=_C2904 ,\nC651_=_C2957 ,C651_=_C2993 ,C651_=_C3301 ,C651_=_C3312 ,C651_=_C3336 ,C651_=_C3368 ,\nC651_=_C3414 ,C651_=_C3451 ,C651_=_C3491 ,C651_=_C3601 ,C651_=_C3683 ,C651_=_C3765 ,\nC651_=_C3949 ,C651_=_C3994 ,C651_=_C3995 ,C651_=_C3996 ,C651_=_C3997 ,C651_=_C3998 ,\nC828_=_C1006 ,C828_=_C1107 ,C828_=_C1272 ,C828_=_C1389 ,C828_=_C1549 ,C828_=_C1691 ,\nC828_=_C1794 ,C828_=_C2029 ,C828_=_C2117 ,C828_=_C2760 ,C828_=_C2954 ,C828_=_C3309 ,\nC828_=_C3448 ,C828_=_C3600 ,C828_=_C3658 ,C828_=_C3756 ,C828_=_C3773 ,C828_=_C3791 ,\nC828_=_C3792 ,C828_=_C3793 ,C828_=_C3794 ,C828_=_C3795 ,C828_=_C3796 ,C828_=_C3797 ,\nC1006_=_C1010 ,C1006_=_C1107 ,C1006_=_C1272 ,C1006_=_C1389 ,C1006_=_C1549 ,C1006_=_C1691 ,\nC1006_=_C1794 ,C1006_=_C2029 ,C1006_=_C2117 ,C1006_=_C2760 ,C1006_=_C2954 ,C1006_=_C3309 ,\nC1006_=_C3448 ,C1006_=_C3600 ,C1006_=_C3658 ,C1006_=_C3756 ,C1006_=_C3773 ,C1006_=_C3791 ,\nC1006_=_C3792 ,C1006_=_C3793 ,C1006_=_C3794 ,C1006_=_C3795 ,C1006_=_C3796 ,C1006_=_C3797 ,\nC1010_=_C1328 ,C1010_=_C1372 ,C1010_=_C1552 ,C1010_=_C1720 ,C1010_=_C2031 ,C1010_=_C2408 ,\nC1010_=_C2904 ,C1010_=_C2957 ,C1010_=_C2993 ,C1010_=_C3301 ,C1010_=_C3312 ,C1010_=_C3336 ,\nC1010_=_C3368 ,C1010_=_C3414 ,C1010_=_C3451 ,C1010_=_C3491 ,C1010_=_C3601 ,C1010_=_C3683 ,\nC1010_=_C3765 ,C1010_=_C3949 ,C1010_=_C3994 ,C1010_=_C3995 ,C1010_=_C3996 ,C1010_=_C3997 ,\nC1010_=_C3998 ,C1107_=_C1272 ,C1107_=_C1389 ,C1107_=_C1549 ,C1107_=_C1691 ,C1107_=_C1794 ,\nC1107_=_C2029 ,C1107_=_C2117 ,C1107_=_C2760 ,C1107_=_C2954 ,C1107_=_C3309 ,C1107_=_C3448 ,\nC1107_=_C3600 ,C1107_=_C3658 ,C1107_=_C3756 ,C1107_=_C3773 ,C1107_=_C3791 ,C1107_=_C3792 ,\nC1107_=_C3793 ,C1107_=_C3794 ,C1107_=_C3795 ,C1107_=_C3796 ,C1107_=_C3797 ,C1272_=_C1389 ,\nC1272_=_C1549 ,C1272_=_C1691 ,C1272_=_C1794 ,C1272_=_C2029 ,C1272_=_C2117 ,C1272_=_C2760 ,\nC1272_=_C2954 ,C1272_=_C3309 ,C1272_=_C3448 ,C1272_=_C3600 ,C1272_=_C3658 ,C1272_=_C3756 ,\nC1272_=_C3773 ,C1272_=_C3791 ,C1272_=_C3792 ,C1272_=_C3793 ,C1272_=_C3794 ,C1272_=_C3795 ,\nC1272_=_C3796 ,C1272_=_C3797 ,C1328_=_C1372 ,C1328_=_C1552 ,C1328_=_C1720 ,C1328_=_C2031 ,\nC1328_=_C2408 ,C1328_=_C2904 ,C1328_=_C2957 ,C1328_=_C2993 ,C1328_=_C3301 ,C1328_=_C3312 ,\nC1328_=_C3336 ,C1328_=_C3368 ,C1328_=_C3414 ,C1328_=_C3451 ,C1328_=_C3491 ,C1328_=_C3601 ,\nC1328_=_C3683 ,C1328_=_C3765 ,C1328_=_C3949 ,C1328_=_C3994 ,C1328_=_C3995 ,C1328_=_C3996 ,\nC1328_=_C3997 ,C1328_=_C3998 ,C1372_=_C1552 ,C1372_=_C1720 ,C1372_=_C2031 ,C1372_=_C2408 ,\nC1372_=_C2904 ,C1372_=_C2957 ,C1372_=_C2993 ,C1372_=_C3301 ,C1372_=_C3312 ,C1372_=_C3336 ,\nC1372_=_C3368 ,C1372_=_C3414 ,C1372_=_C3451 ,C1372_=_C3491 ,C1372_=_C3601 ,C1372_=_C3683 ,\nC1372_=_C3765 ,C1372_=_C3949 ,C1372_=_C3994 ,C1372_=_C3995 ,C1372_=_C3996 ,C1372_=_C3997 ,\nC1372_=_C3998 ,C1389_=_C1549 ,C1389_=_C1691 ,C1389_=_C1794 ,C1389_=_C2029 ,C1389_=_C2117 ,\nC1389_=_C2760 ,C1389_=_C2954 ,C1389_=_C3309 ,C1389_=_C3448 ,C1389_=_C3600 ,C1389_=_C3658 ,\nC1389_=_C3756 ,C1389_=_C3773 ,C1389_=_C3791 ,C1389_=_C3792 ,C1389_=_C3793 ,C1389_=_C3794 ,\nC1389_=_C3795 ,C1389_=_C3796 ,C1389_=_C3797 ,C1549_=_C1552 ,C1549_=_C1691 ,C1549_=_C1794 ,\nC1549_=_C2029 ,C1549_=_C2117 ,C1549_=_C2760 ,C1549_=_C2954 ,C1549_=_C3309 ,C1549_=_C3448 ,\nC1549_=_C3600 ,C1549_=_C3658 ,C1549_=_C3756 ,C1549_=_C3773 ,C1549_=_C3791 ,C1549_=_C3792 ,\nC1549_=_C3793 ,C1549_=_C3794 ,C1549_=_C3795 ,C1549_=_C3796 ,C1549_=_C3797 ,C1552_=_C1720 ,\nC1552_=_C2031 ,C1552_=_C2408 ,C1552_=_C2904 ,C1552_=_C2957 ,C1552_=_C2993 ,C1552_=_C3301 ,\nC1552_=_C3312 ,C1552_=_C3336 ,C1552_=_C3368 ,C1552_=_C3414 ,C1552_=_C3451 ,C1552_=_C3491 ,\nC1552_=_C3601 ,C1552_=_C3683 ,C1552_=_C3765 ,C1552_=_C3949 ,C1552_=_C3994 ,C1552_=_C3995 ,\nC1552_=_C3996 ,C1552_=_C3997 ,C1552_=_C3998 ,C1691_=_C1794 ,C1691_=_C2029 ,C1691_=_C2117 ,\nC1691_=_C2760 ,C1691_=_C2954 ,C1691_=_C3309 ,C1691_=_C3448 ,C1691_=_C3600 ,C1691_=_C3658 ,\nC1691_=_C3756 ,C1691_=_C3773 ,C1691_=_C3791 ,C1691_=_C3792 ,C1691_=_C3793 ,C1691_=_C3794 ,\nC1691_=_C3795 ,C1691_=_C3796 ,C1691_=_C3797 ,C1720_=_C2031 ,C1720_=_C2408 ,C1720_=_C2904 ,\nC1720_=_C2957 ,C1720_=_C2993 ,C1720_=_C3301 ,C1720_=_C3312 ,C1720_=_C3336 ,C1720_=_C3368 ,\nC1720_=_C3414 ,C1720_=_C3451 ,C1720_=_C3491 ,C1720_=_C3601 ,C1720_=_C3683 ,C1720_=_C3765 ,\nC1720_=_C3949 ,C1720_=_C3994 ,C1720_=_C3995 ,C1720_=_C3996 ,C1720_=_C3997 ,C1720_=_C3998 ,\nC1794_=_C2029 ,C1794_=_C2117 ,C1794_=_C2760 ,C1794_=_C2954 ,C1794_=_C3309 ,C1794_=_C3448 ,\nC1794_=_C3600 ,C1794_=_C3658 ,C1794_=_C3756 ,C1794_=_C3773 ,C1794_=_C3791 ,C1794_=_C3792 ,\nC1794_=_C3793 ,C1794_=_C3794 ,C1794_=_C3795 ,C1794_=_C3796 ,C1794_=_C3797 ,C2029_=_C2031 ,\nC2029_=_C2117 ,C2029_=_C2760 ,C2029_=_C2954 ,C2029_=_C3309 ,C2029_=_C3448 ,C2029_=_C3600 ,\nC2029_=_C3658 ,C2029_=_C3756 ,C2029_=_C3773 ,C2029_=_C3791 ,C2029_=_C3792 ,C2029_=_C3793 ,\nC2029_=_C3794 ,C2029_=_C3795 ,C2029_=_C3796 ,C2029_=_C3797 ,C2031_=_C2408 ,C2031_=_C2904 ,\nC2031_=_C2957 ,C2031_=_C2993 ,C2031_=_C3301 ,C2031_=_C3312 ,C2031_=_C3336 ,C2031_=_C3368 ,\nC2031_=_C3414 ,C2031_=_C3451 ,C2031_=_C3491 ,C2031_=_C3601 ,C2031_=_C3683 ,C2031_=_C3765 ,\nC2031_=_C3949 ,C2031_=_C3994 ,C2031_=_C3995 ,C2031_=_C3996 ,C2031_=_C3997 ,C2031_=_C3998 ,\nC2117_=_C2760 ,C2117_=_C2954 ,C2117_=_C3309 ,C2117_=_C3448 ,C2117_=_C3600</w:t>
      </w:r>
    </w:p>
    <w:p>
      <w:pPr>
        <w:pStyle w:val="PreformattedText"/>
        <w:bidi w:val="0"/>
        <w:spacing w:before="0" w:after="0"/>
        <w:jc w:val="left"/>
        <w:rPr/>
      </w:pPr>
      <w:r>
        <w:rPr/>
        <w:t xml:space="preserve"> </w:t>
      </w:r>
      <w:r>
        <w:rPr/>
        <w:t>,C2117_=_C3658 ,\nC2117_=_C3756 ,C2117_=_C3773 ,C2117_=_C3791 ,C2117_=_C3792 ,C2117_=_C3793 ,C2117_=_C3794 ,\nC2117_=_C3795 ,C2117_=_C3796 ,C2117_=_C3797 ,C2408_=_C2904 ,C2408_=_C2957 ,C2408_=_C2993 ,\nC2408_=_C3301 ,C2408_=_C3312 ,C2408_=_C3336 ,C2408_=_C3368 ,C2408_=_C3414 ,C2408_=_C3451 ,\nC2408_=_C3491 ,C2408_=_C3601 ,C2408_=_C3683 ,C2408_=_C3765 ,C2408_=_C3949 ,C2408_=_C3994 ,\nC2408_=_C3995 ,C2408_=_C3996 ,C2408_=_C3997 ,C2408_=_C3998 ,C2760_=_C2954 ,C2760_=_C3309 ,\nC2760_=_C3448 ,C2760_=_C3600 ,C2760_=_C3658 ,C2760_=_C3756 ,C2760_=_C3773 ,C2760_=_C3791 ,\nC2760_=_C3792 ,C2760_=_C3793 ,C2760_=_C3794 ,C2760_=_C3795 ,C2760_=_C3796 ,C2760_=_C3797 ,\nC2904_=_C2957 ,C2904_=_C2993 ,C2904_=_C3301 ,C2904_=_C3312 ,C2904_=_C3336 ,C2904_=_C3368 ,\nC2904_=_C3414 ,C2904_=_C3451 ,C2904_=_C3491 ,C2904_=_C3601 ,C2904_=_C3683 ,C2904_=_C3765 ,\nC2904_=_C3949 ,C2904_=_C3994 ,C2904_=_C3995 ,C2904_=_C3996 ,C2904_=_C3997 ,C2904_=_C3998 ,\nC2954_=_C2957 ,C2954_=_C3309 ,C2954_=_C3448 ,C2954_=_C3600 ,C2954_=_C3658 ,C2954_=_C3756 ,\nC2954_=_C3773 ,C2954_=_C3791 ,C2954_=_C3792 ,C2954_=_C3793 ,C2954_=_C3794 ,C2954_=_C3795 ,\nC2954_=_C3796 ,C2954_=_C3797 ,C2957_=_C2993 ,C2957_=_C3301 ,C2957_=_C3312 ,C2957_=_C3336 ,\nC2957_=_C3368 ,C2957_=_C3414 ,C2957_=_C3451 ,C2957_=_C3491 ,C2957_=_C3601 ,C2957_=_C3683 ,\nC2957_=_C3765 ,C2957_=_C3949 ,C2957_=_C3994 ,C2957_=_C3995 ,C2957_=_C3996 ,C2957_=_C3997 ,\nC2957_=_C3998 ,C2993_=_C3301 ,C2993_=_C3312 ,C2993_=_C3336 ,C2993_=_C3368 ,C2993_=_C3414 ,\nC2993_=_C3451 ,C2993_=_C3491 ,C2993_=_C3601 ,C2993_=_C3683 ,C2993_=_C3765 ,C2993_=_C3949 ,\nC2993_=_C3994 ,C2993_=_C3995 ,C2993_=_C3996 ,C2993_=_C3997 ,C2993_=_C3998 ,C3301_=_C3312 ,\nC3301_=_C3336 ,C3301_=_C3368 ,C3301_=_C3414 ,C3301_=_C3451 ,C3301_=_C3491 ,C3301_=_C3601 ,\nC3301_=_C3683 ,C3301_=_C3765 ,C3301_=_C3949 ,C3301_=_C3994 ,C3301_=_C3995 ,C3301_=_C3996 ,\nC3301_=_C3997 ,C3301_=_C3998 ,C3309_=_C3312 ,C3309_=_C3448 ,C3309_=_C3600 ,C3309_=_C3658 ,\nC3309_=_C3756 ,C3309_=_C3773 ,C3309_=_C3791 ,C3309_=_C3792 ,C3309_=_C3793 ,C3309_=_C3794 ,\nC3309_=_C3795 ,C3309_=_C3796 ,C3309_=_C3797 ,C3312_=_C3336 ,C3312_=_C3368 ,C3312_=_C3414 ,\nC3312_=_C3451 ,C3312_=_C3491 ,C3312_=_C3601 ,C3312_=_C3683 ,C3312_=_C3765 ,C3312_=_C3949 ,\nC3312_=_C3994 ,C3312_=_C3995 ,C3312_=_C3996 ,C3312_=_C3997 ,C3312_=_C3998 ,C3336_=_C3368 ,\nC3336_=_C3414 ,C3336_=_C3451 ,C3336_=_C3491 ,C3336_=_C3601 ,C3336_=_C3683 ,C3336_=_C3765 ,\nC3336_=_C3949 ,C3336_=_C3994 ,C3336_=_C3995 ,C3336_=_C3996 ,C3336_=_C3997 ,C3336_=_C3998 ,\nC3368_=_C3414 ,C3368_=_C3451 ,C3368_=_C3491 ,C3368_=_C3601 ,C3368_=_C3683 ,C3368_=_C3765 ,\nC3368_=_C3949 ,C3368_=_C3994 ,C3368_=_C3995 ,C3368_=_C3996 ,C3368_=_C3997 ,C3368_=_C3998 ,\nC3414_=_C3451 ,C3414_=_C3491 ,C3414_=_C3601 ,C3414_=_C3683 ,C3414_=_C3765 ,C3414_=_C3949 ,\nC3414_=_C3994 ,C3414_=_C3995 ,C3414_=_C3996 ,C3414_=_C3997 ,C3414_=_C3998 ,C3448_=_C3451 ,\nC3448_=_C3600 ,C3448_=_C3658 ,C3448_=_C3756 ,C3448_=_C3773 ,C3448_=_C3791 ,C3448_=_C3792 ,\nC3448_=_C3793 ,C3448_=_C3794 ,C3448_=_C3795 ,C3448_=_C3796 ,C3448_=_C3797 ,C3451_=_C3491 ,\nC3451_=_C3601 ,C3451_=_C3683 ,C3451_=_C3765 ,C3451_=_C3949 ,C3451_=_C3994 ,C3451_=_C3995 ,\nC3451_=_C3996 ,C3451_=_C3997 ,C3451_=_C3998 ,C3491_=_C3601 ,C3491_=_C3683 ,C3491_=_C3765 ,\nC3491_=_C3949 ,C3491_=_C3994 ,C3491_=_C3995 ,C3491_=_C3996 ,C3491_=_C3997 ,C3491_=_C3998 ,\nC3600_=_C3601 ,C3600_=_C3658 ,C3600_=_C3756 ,C3600_=_C3773 ,C3600_=_C3791 ,C3600_=_C3792 ,\nC3600_=_C3793 ,C3600_=_C3794 ,C3600_=_C3795 ,C3600_=_C3796 ,C3600_=_C3797 ,C3601_=_C3683 ,\nC3601_=_C3765 ,C3601_=_C3949 ,C3601_=_C3994 ,C3601_=_C3995 ,C3601_=_C3996 ,C3601_=_C3997 ,\nC3601_=_C3998 ,C3658_=_C3756 ,C3658_=_C3773 ,C3658_=_C3791 ,C3658_=_C3792 ,C3658_=_C3793 ,\nC3658_=_C3794 ,C3658_=_C3795 ,C3658_=_C3796 ,C3658_=_C3797 ,C3683_=_C3765 ,C3683_=_C3949 ,\nC3683_=_C3994 ,C3683_=_C3995 ,C3683_=_C3996 ,C3683_=_C3997 ,C3683_=_C3998 ,C3756_=_C3773 ,\nC3756_=_C3791 ,C3756_=_C3792 ,C3756_=_C3793 ,C3756_=_C3794 ,C3756_=_C3795 ,C3756_=_C3796 ,\nC3756_=_C3797 ,C3765_=_C3949 ,C3765_=_C3994 ,C3765_=_C3995 ,C3765_=_C3996 ,C3765_=_C3997 ,\nC3765_=_C3998 ,C3773_=_C3791 ,C3773_=_C3792 ,C3773_=_C3793 ,C3773_=_C3794 ,C3773_=_C3795 ,\nC3773_=_C3796 ,C3773_=_C3797 ,C3791_=_C3792 ,C3791_=_C3793 ,C3791_=_C3794 ,C3791_=_C3795 ,\nC3791_=_C3796 ,C3791_=_C3797 ,C3791_=_C3994 ,C3792_=_C3793 ,C3792_=_C3794 ,C3792_=_C3795 ,\nC3792_=_C3796 ,C3792_=_C3797 ,C3793_=_C3794 ,C3793_=_C3795 ,C3793_=_C3796 ,C3793_=_C3797 ,\nC3793_=_C3995 ,C3794_=_C3795 ,C3794_=_C3796 ,C3794_=_C3797 ,C3795_=_C3796 ,C3795_=_C3797 ,\nC3796_=_C3797 ,C3949_=_C3994 ,C3949_=_C3995 ,C3949_=_C3996 ,C3949_=_C3997 ,C3949_=_C3998 ,\nC3994_=_C3995 ,C3994_=_C3996 ,C3994_=_C3997 ,C3994_=_C3998 ,C3995_=_C3996 ,C3995_=_C3997 ,\nC3995_=_C3998 ,C3996_=_C3997 ,C3996_=_C3998 ,C3997_=_C3998 ,"];189[shape=box, label="id:189 level: 6\n55: C395 C504 C507 C534 C721 \nC827 C871 C1005 C1545 C1903 C2027 \nC2230 C2285 C2289 C2478 C2480 C2513 \nC2517 C2704 C2769 C2770 C2787 C2788 \nC2927 C2953 C3202 C3231 C3233 C3308 \nC3321 C3421 C3422 C3444 C3445 C3446 \nC3447 C3448 C3449 C3450 C3451 C3452 \nC3453 C3454 C3455 C3644 C3645 C3646 \nC3647 C3648 C3649 C3650 C3651 C3652 \nC3653 C3654 \n770: C395_=_C507( C395 C507 ) C395_=_C534( C395 C534 ) C395_=_C721( C395 C721 ) C395_=_C827( C395 C827 ) C395_=_C871( C395 C871 ) \nC395_=_C2230( C395 C2230 ) C395_=_C2289( C395 C2289 ) C395_=_C2480( C395 C2480 ) C395_=_C2517( C395 C2517 ) C395_=_C2704( C395 C2704 ) C395_=_C2770( C395 C2770 ) \nC395_=_C2788( C395 C2788 ) C395_=_C3233( C395 C3233 ) C395_=_C3321( C395 C3321 ) C395_=_C3422( C395 C3422 ) C395_=_C3445( C395 C3445 ) C395_=_C3644( C395 C3644 ) \nC395_=_C3645( C395 C3645 ) C395_=_C3646( C395 C3646 ) C395_=_C3647( C395 C3647 ) C395_=_C3648( C395 C3648 ) C395_=_C3649( C395 C3649 ) C395_=_C3650( C395 C3650 ) \nC395_=_C3651( C395 C3651 ) C395_=_C3652( C395 C3652 ) C395_=_C3653( C395 C3653 ) C395_=_C3654( C395 C3654 ) C504_=_C507( C504 C507 ) C504_=_C1005( C504 C1005 ) \nC504_=_C1545( C504 C1545 ) C504_=_C1903( C504 C1903 ) C504_=_C2027( C504 C2027 ) C504_=_C2285( C504 C2285 ) C504_=_C2478( C504 C2478 ) C504_=_C2513( C504 C2513 ) \nC504_=_C2769( C504 C2769 ) C504_=_C2787( C504 C2787 ) C504_=_C2927( C504 C2927 ) C504_=_C2953( C504 C2953 ) C504_=_C3202( C504 C3202 ) C504_=_C3231( C504 C3231 ) \nC504_=_C3308( C504 C3308 ) C504_=_C3421( C504 C3421 ) C504_=_C3444( C504 C3444 ) C504_=_C3445( C504 C3445 ) C504_=_C3446( C504 C3446 ) C504_=_C3447( C504 C3447 ) \nC504_=_C3448( C504 C3448 ) C504_=_C3449( C504 C3449 ) C504_=_C3450( C504 C3450 ) C504_=_C3451( C504 C3451 ) C504_=_C3452( C504 C3452 ) C504_=_C3453( C504 C3453 ) \nC504_=_C3454( C504 C3454 ) C504_=_C3455( C504 C3455 ) C507_=_C534( C507 C534 ) C507_=_C721( C507 C721 ) C507_=_C827( C507 C827 ) C507_=_C871( C507 C871 ) \nC507_=_C2230( C507 C2230 ) C507_=_C2289( C507 C2289 ) C507_=_C2480( C507 C2480 ) C507_=_C2517( C507 C2517 ) C507_=_C2704( C507 C2704 ) C507_=_C2770( C507 C2770 ) \nC507_=_C2788( C507 C2788 ) C507_=_C3233( C507 C3233 ) C507_=_C3321( C507 C3321 ) C507_=_C3422( C507 C3422 ) C507_=_C3445( C507 C3445 ) C507_=_C3644( C507 C3644 ) \nC507_=_C3645( C507 C3645 ) C507_=_C3646( C507 C3646 ) C507_=_C3647( C507 C3647 ) C507_=_C3648( C507 C3648 ) C507_=_C3649( C507 C3649 ) C507_=_C3650( C507 C3650 ) \nC507_=_C3651( C507 C3651 ) C507_=_C3652( C507 C3652 ) C507_=_C3653( C507 C3653 ) C507_=_C3654( C507 C3654 ) C534_=_C721( C534 C721 ) C534_=_C827( C534 C827 ) \nC534_=_C871( C534 C871 ) C534_=_C2230( C534 C2230 ) C534_=_C2289( C534 C2289 ) C534_=_C2480( C534 C2480 ) C534_=_C2517( C534 C2517 ) C534_=_C2704( C534 C2704 ) \nC534_=_C2770( C534 C2770 ) C534_=_C2788( C534 C2788 ) C534_=_C3233( C534 C3233 ) C534_=_C3321( C534 C3321 ) C534_=_C3422( C534 C3422 ) C534_=_C3445( C534 C3445 ) \nC534_=_C3644( C534 C3644 ) C534_=_C3645( C534 C3645 ) C534_=_C3646( C534 C3646 ) C534_=_C3647( C534 C3647 ) C534_=_C3648( C534 C3648 ) C534_=_C3649( C534 C3649 ) \nC534_=_C3650( C534 C3650 ) C534_=_C3651( C534 C3651 ) C534_=_C3652( C534 C3652 ) C534_=_C3653( C534 C3653 ) C534_=_C3654( C534 C3654 ) C721_=_C827( C721 C827 ) \nC721_=_C871( C721 C871 ) C721_=_C2230( C721 C2230 ) C721_=_C2289( C721 C2289 ) C721_=_C2480( C721 C2480 ) C721_=_C2517( C721 C2517 ) C721_=_C2704( C721 C2704 ) \nC721_=_C2770( C721 C2770 ) C721_=_C2788( C721 C2788 ) C721_=_C3233( C721 C3233 ) C721_=_C3321( C721 C3321 ) C721_=_C3422( C721 C3422 ) C721_=_C3445( C721 C3445 ) \nC721_=_C3644( C721 C3644 ) C721_=_C3645( C721 C3645 ) C721_=_C3646( C721 C3646 ) C721_=_C3647( C721 C3647 ) C721_=_C3648( C721 C3648 ) C721_=_C3649( C721 C3649 ) \nC721_=_C3650( C721 C3650 ) C721_=_C3651( C721 C3651 ) C721_=_C3652( C721 C3652 ) C721_=_C3653( C721 C3653 ) C721_=_C3654( C721 C3654 ) C827_=_C871( C827 C871 ) \nC827_=_C2230( C827 C2230 ) C827_=_C2289( C827 C2289 ) C827_=_C2480( C827 C2480 ) C827_=_C2517( C827 C2517 ) C827_=_C2704( C827 C2704 ) C827_=_C2770( C827 C2770 ) \nC827_=_C2788( C827 C2788 ) C827_=_C3233( C827 C3233 ) C827_=_C3321( C827 C3321 ) C827_=_C3422( C827 C3422 ) C827_=_C3445( C827 C3445 ) C827_=_C3644( C827 C3644 ) \nC827_=_C3645( C827 C3645 ) C827_=_C3646( C827 C3646 ) C827_=_C3647( C827 C3647 ) C827_=_C3648( C827 C3648 ) C827_=_C3649( C827 C3649 ) C827_=_C3650( C827 C3650 ) \nC827_=_C3651( C827 C3651 ) C827_=_C3652( C827 C3652 ) C827_=_C3653( C827 C3653 ) C827_=_C3654( C827 C3654 ) C871_=_C2230( C871 C2230 ) C871_=_C2289( C871 C2289 ) \nC871_=_C2480( C871 C2480 ) C871_=_C2517( C871 C2517 ) C871_=_C2704( C871 C2704 ) C871_=_C2770( C871 C2770 ) C871_=_C2788( C871 C2788 ) C871_=_C3233( C871 C3233 ) \nC871_=_C3321( C871 C3321 ) C871_=_C3422( C871 C3422 ) C871_=_C3445( C871 C3445 ) C871_=_C3644( C871 C3644 ) C871_=_C3645( C871 C3645 ) C871_=_C3646( C871 C3646 ) \nC871_=_C3647( C871 C3647 ) C871_=_C3648( C871 C3648 ) C871_=_C3649( C871 C3649 ) C871_=_C3650( C871 C3650 ) C871_=_C3651( C871 C3651 ) C871_=_C3652( C871 C3652 ) \nC871_=_C3653( C871 C3653 ) C871_=_C3654(</w:t>
      </w:r>
    </w:p>
    <w:p>
      <w:pPr>
        <w:pStyle w:val="PreformattedText"/>
        <w:bidi w:val="0"/>
        <w:spacing w:before="0" w:after="0"/>
        <w:jc w:val="left"/>
        <w:rPr/>
      </w:pPr>
      <w:r>
        <w:rPr/>
        <w:t xml:space="preserve"> </w:t>
      </w:r>
      <w:r>
        <w:rPr/>
        <w:t>C871 C3654 ) C1005_=_C1545( C1005 C1545 ) C1005_=_C1903( C1005 C1903 ) C1005_=_C2027( C1005 C2027 ) C1005_=_C2285( C1005 C2285 ) \nC1005_=_C2478( C1005 C2478 ) C1005_=_C2513( C1005 C2513 ) C1005_=_C2769( C1005 C2769 ) C1005_=_C2787( C1005 C2787 ) C1005_=_C2927( C1005 C2927 ) C1005_=_C2953( C1005 C2953 ) \nC1005_=_C3202( C1005 C3202 ) C1005_=_C3231( C1005 C3231 ) C1005_=_C3308( C1005 C3308 ) C1005_=_C3421( C1005 C3421 ) C1005_=_C3444( C1005 C3444 ) C1005_=_C3445( C1005 C3445 ) \nC1005_=_C3446( C1005 C3446 ) C1005_=_C3447( C1005 C3447 ) C1005_=_C3448( C1005 C3448 ) C1005_=_C3449( C1005 C3449 ) C1005_=_C3450( C1005 C3450 ) C1005_=_C3451( C1005 C3451 ) \nC1005_=_C3452( C1005 C3452 ) C1005_=_C3453( C1005 C3453 ) C1005_=_C3454( C1005 C3454 ) C1005_=_C3455( C1005 C3455 ) C1545_=_C1903( C1545 C1903 ) C1545_=_C2027( C1545 C2027 ) \nC1545_=_C2285( C1545 C2285 ) C1545_=_C2478( C1545 C2478 ) C1545_=_C2513( C1545 C2513 ) C1545_=_C2769( C1545 C2769 ) C1545_=_C2787( C1545 C2787 ) C1545_=_C2927( C1545 C2927 ) \nC1545_=_C2953( C1545 C2953 ) C1545_=_C3202( C1545 C3202 ) C1545_=_C3231( C1545 C3231 ) C1545_=_C3308( C1545 C3308 ) C1545_=_C3421( C1545 C3421 ) C1545_=_C3444( C1545 C3444 ) \nC1545_=_C3445( C1545 C3445 ) C1545_=_C3446( C1545 C3446 ) C1545_=_C3447( C1545 C3447 ) C1545_=_C3448( C1545 C3448 ) C1545_=_C3449( C1545 C3449 ) C1545_=_C3450( C1545 C3450 ) \nC1545_=_C3451( C1545 C3451 ) C1545_=_C3452( C1545 C3452 ) C1545_=_C3453( C1545 C3453 ) C1545_=_C3454( C1545 C3454 ) C1545_=_C3455( C1545 C3455 ) C1903_=_C2027( C1903 C2027 ) \nC1903_=_C2285( C1903 C2285 ) C1903_=_C2478( C1903 C2478 ) C1903_=_C2513( C1903 C2513 ) C1903_=_C2769( C1903 C2769 ) C1903_=_C2787( C1903 C2787 ) C1903_=_C2927( C1903 C2927 ) \nC1903_=_C2953( C1903 C2953 ) C1903_=_C3202( C1903 C3202 ) C1903_=_C3231( C1903 C3231 ) C1903_=_C3308( C1903 C3308 ) C1903_=_C3421( C1903 C3421 ) C1903_=_C3444( C1903 C3444 ) \nC1903_=_C3445( C1903 C3445 ) C1903_=_C3446( C1903 C3446 ) C1903_=_C3447( C1903 C3447 ) C1903_=_C3448( C1903 C3448 ) C1903_=_C3449( C1903 C3449 ) C1903_=_C3450( C1903 C3450 ) \nC1903_=_C3451( C1903 C3451 ) C1903_=_C3452( C1903 C3452 ) C1903_=_C3453( C1903 C3453 ) C1903_=_C3454( C1903 C3454 ) C1903_=_C3455( C1903 C3455 ) C2027_=_C2285( C2027 C2285 ) \nC2027_=_C2478( C2027 C2478 ) C2027_=_C2513( C2027 C2513 ) C2027_=_C2769( C2027 C2769 ) C2027_=_C2787( C2027 C2787 ) C2027_=_C2927( C2027 C2927 ) C2027_=_C2953( C2027 C2953 ) \nC2027_=_C3202( C2027 C3202 ) C2027_=_C3231( C2027 C3231 ) C2027_=_C3308( C2027 C3308 ) C2027_=_C3421( C2027 C3421 ) C2027_=_C3444( C2027 C3444 ) C2027_=_C3445( C2027 C3445 ) \nC2027_=_C3446( C2027 C3446 ) C2027_=_C3447( C2027 C3447 ) C2027_=_C3448( C2027 C3448 ) C2027_=_C3449( C2027 C3449 ) C2027_=_C3450( C2027 C3450 ) C2027_=_C3451( C2027 C3451 ) \nC2027_=_C3452( C2027 C3452 ) C2027_=_C3453( C2027 C3453 ) C2027_=_C3454( C2027 C3454 ) C2027_=_C3455( C2027 C3455 ) C2230_=_C2289( C2230 C2289 ) C2230_=_C2480( C2230 C2480 ) \nC2230_=_C2517( C2230 C2517 ) C2230_=_C2704( C2230 C2704 ) C2230_=_C2770( C2230 C2770 ) C2230_=_C2788( C2230 C2788 ) C2230_=_C3233( C2230 C3233 ) C2230_=_C3321( C2230 C3321 ) \nC2230_=_C3422( C2230 C3422 ) C2230_=_C3445( C2230 C3445 ) C2230_=_C3644( C2230 C3644 ) C2230_=_C3645( C2230 C3645 ) C2230_=_C3646( C2230 C3646 ) C2230_=_C3647( C2230 C3647 ) \nC2230_=_C3648( C2230 C3648 ) C2230_=_C3649( C2230 C3649 ) C2230_=_C3650( C2230 C3650 ) C2230_=_C3651( C2230 C3651 ) C2230_=_C3652( C2230 C3652 ) C2230_=_C3653( C2230 C3653 ) \nC2230_=_C3654( C2230 C3654 ) C2285_=_C2289( C2285 C2289 ) C2285_=_C2478( C2285 C2478 ) C2285_=_C2513( C2285 C2513 ) C2285_=_C2769( C2285 C2769 ) C2285_=_C2787( C2285 C2787 ) \nC2285_=_C2927( C2285 C2927 ) C2285_=_C2953( C2285 C2953 ) C2285_=_C3202( C2285 C3202 ) C2285_=_C3231( C2285 C3231 ) C2285_=_C3308( C2285 C3308 ) C2285_=_C3421( C2285 C3421 ) \nC2285_=_C3444( C2285 C3444 ) C2285_=_C3445( C2285 C3445 ) C2285_=_C3446( C2285 C3446 ) C2285_=_C3447( C2285 C3447 ) C2285_=_C3448( C2285 C3448 ) C2285_=_C3449( C2285 C3449 ) \nC2285_=_C3450( C2285 C3450 ) C2285_=_C3451( C2285 C3451 ) C2285_=_C3452( C2285 C3452 ) C2285_=_C3453( C2285 C3453 ) C2285_=_C3454( C2285 C3454 ) C2285_=_C3455( C2285 C3455 ) \nC2289_=_C2480( C2289 C2480 ) C2289_=_C2517( C2289 C2517 ) C2289_=_C2704( C2289 C2704 ) C2289_=_C2770( C2289 C2770 ) C2289_=_C2788( C2289 C2788 ) C2289_=_C3233( C2289 C3233 ) \nC2289_=_C3321( C2289 C3321 ) C2289_=_C3422( C2289 C3422 ) C2289_=_C3445( C2289 C3445 ) C2289_=_C3644( C2289 C3644 ) C2289_=_C3645( C2289 C3645 ) C2289_=_C3646( C2289 C3646 ) \nC2289_=_C3647( C2289 C3647 ) C2289_=_C3648( C2289 C3648 ) C2289_=_C3649( C2289 C3649 ) C2289_=_C3650( C2289 C3650 ) C2289_=_C3651( C2289 C3651 ) C2289_=_C3652( C2289 C3652 ) \nC2289_=_C3653( C2289 C3653 ) C2289_=_C3654( C2289 C3654 ) C2478_=_C2480( C2478 C2480 ) C2478_=_C2513( C2478 C2513 ) C2478_=_C2769( C2478 C2769 ) C2478_=_C2787( C2478 C2787 ) \nC2478_=_C2927( C2478 C2927 ) C2478_=_C2953( C2478 C2953 ) C2478_=_C3202( C2478 C3202 ) C2478_=_C3231( C2478 C3231 ) C2478_=_C3308( C2478 C3308 ) C2478_=_C3421( C2478 C3421 ) \nC2478_=_C3444( C2478 C3444 ) C2478_=_C3445( C2478 C3445 ) C2478_=_C3446( C2478 C3446 ) C2478_=_C3447( C2478 C3447 ) C2478_=_C3448( C2478 C3448 ) C2478_=_C3449( C2478 C3449 ) \nC2478_=_C3450( C2478 C3450 ) C2478_=_C3451( C2478 C3451 ) C2478_=_C3452( C2478 C3452 ) C2478_=_C3453( C2478 C3453 ) C2478_=_C3454( C2478 C3454 ) C2478_=_C3455( C2478 C3455 ) \nC2480_=_C2517( C2480 C2517 ) C2480_=_C2704( C2480 C2704 ) C2480_=_C2770( C2480 C2770 ) C2480_=_C2788( C2480 C2788 ) C2480_=_C3233( C2480 C3233 ) C2480_=_C3321( C2480 C3321 ) \nC2480_=_C3422( C2480 C3422 ) C2480_=_C3445( C2480 C3445 ) C2480_=_C3644( C2480 C3644 ) C2480_=_C3645( C2480 C3645 ) C2480_=_C3646( C2480 C3646 ) C2480_=_C3647( C2480 C3647 ) \nC2480_=_C3648( C2480 C3648 ) C2480_=_C3649( C2480 C3649 ) C2480_=_C3650( C2480 C3650 ) C2480_=_C3651( C2480 C3651 ) C2480_=_C3652( C2480 C3652 ) C2480_=_C3653( C2480 C3653 ) \nC2480_=_C3654( C2480 C3654 ) C2513_=_C2517( C2513 C2517 ) C2513_=_C2769( C2513 C2769 ) C2513_=_C2787( C2513 C2787 ) C2513_=_C2927( C2513 C2927 ) C2513_=_C2953( C2513 C2953 ) \nC2513_=_C3202( C2513 C3202 ) C2513_=_C3231( C2513 C3231 ) C2513_=_C3308( C2513 C3308 ) C2513_=_C3421( C2513 C3421 ) C2513_=_C3444( C2513 C3444 ) C2513_=_C3445( C2513 C3445 ) \nC2513_=_C3446( C2513 C3446 ) C2513_=_C3447( C2513 C3447 ) C2513_=_C3448( C2513 C3448 ) C2513_=_C3449( C2513 C3449 ) C2513_=_C3450( C2513 C3450 ) C2513_=_C3451( C2513 C3451 ) \nC2513_=_C3452( C2513 C3452 ) C2513_=_C3453( C2513 C3453 ) C2513_=_C3454( C2513 C3454 ) C2513_=_C3455( C2513 C3455 ) C2517_=_C2704( C2517 C2704 ) C2517_=_C2770( C2517 C2770 ) \nC2517_=_C2788( C2517 C2788 ) C2517_=_C3233( C2517 C3233 ) C2517_=_C3321( C2517 C3321 ) C2517_=_C3422( C2517 C3422 ) C2517_=_C3445( C2517 C3445 ) C2517_=_C3644( C2517 C3644 ) \nC2517_=_C3645( C2517 C3645 ) C2517_=_C3646( C2517 C3646 ) C2517_=_C3647( C2517 C3647 ) C2517_=_C3648( C2517 C3648 ) C2517_=_C3649( C2517 C3649 ) C2517_=_C3650( C2517 C3650 ) \nC2517_=_C3651( C2517 C3651 ) C2517_=_C3652( C2517 C3652 ) C2517_=_C3653( C2517 C3653 ) C2517_=_C3654( C2517 C3654 ) C2704_=_C2770( C2704 C2770 ) C2704_=_C2788( C2704 C2788 ) \nC2704_=_C3233( C2704 C3233 ) C2704_=_C3321( C2704 C3321 ) C2704_=_C3422( C2704 C3422 ) C2704_=_C3445( C2704 C3445 ) C2704_=_C3644( C2704 C3644 ) C2704_=_C3645( C2704 C3645 ) \nC2704_=_C3646( C2704 C3646 ) C2704_=_C3647( C2704 C3647 ) C2704_=_C3648( C2704 C3648 ) C2704_=_C3649( C2704 C3649 ) C2704_=_C3650( C2704 C3650 ) C2704_=_C3651( C2704 C3651 ) \nC2704_=_C3652( C2704 C3652 ) C2704_=_C3653( C2704 C3653 ) C2704_=_C3654( C2704 C3654 ) C2769_=_C2770( C2769 C2770 ) C2769_=_C2787( C2769 C2787 ) C2769_=_C2927( C2769 C2927 ) \nC2769_=_C2953( C2769 C2953 ) C2769_=_C3202( C2769 C3202 ) C2769_=_C3231( C2769 C3231 ) C2769_=_C3308( C2769 C3308 ) C2769_=_C3421( C2769 C3421 ) C2769_=_C3444( C2769 C3444 ) \nC2769_=_C3445( C2769 C3445 ) C2769_=_C3446( C2769 C3446 ) C2769_=_C3447( C2769 C3447 ) C2769_=_C3448( C2769 C3448 ) C2769_=_C3449( C2769 C3449 ) C2769_=_C3450( C2769 C3450 ) \nC2769_=_C3451( C2769 C3451 ) C2769_=_C3452( C2769 C3452 ) C2769_=_C3453( C2769 C3453 ) C2769_=_C3454( C2769 C3454 ) C2769_=_C3455( C2769 C3455 ) C2770_=_C2788( C2770 C2788 ) \nC2770_=_C3233( C2770 C3233 ) C2770_=_C3321( C2770 C3321 ) C2770_=_C3422( C2770 C3422 ) C2770_=_C3445( C2770 C3445 ) C2770_=_C3644( C2770 C3644 ) C2770_=_C3645( C2770 C3645 ) \nC2770_=_C3646( C2770 C3646 ) C2770_=_C3647( C2770 C3647 ) C2770_=_C3648( C2770 C3648 ) C2770_=_C3649( C2770 C3649 ) C2770_=_C3650( C2770 C3650 ) C2770_=_C3651( C2770 C3651 ) \nC2770_=_C3652( C2770 C3652 ) C2770_=_C3653( C2770 C3653 ) C2770_=_C3654( C2770 C3654 ) C2787_=_C2788( C2787 C2788 ) C2787_=_C2927( C2787 C2927 ) C2787_=_C2953( C2787 C2953 ) \nC2787_=_C3202( C2787 C3202 ) C2787_=_C3231( C2787 C3231 ) C2787_=_C3308( C2787 C3308 ) C2787_=_C3421( C2787 C3421 ) C2787_=_C3444( C2787 C3444 ) C2787_=_C3445( C2787 C3445 ) \nC2787_=_C3446( C2787 C3446 ) C2787_=_C3447( C2787 C3447 ) C2787_=_C3448( C2787 C3448 ) C2787_=_C3449( C2787 C3449 ) C2787_=_C3450( C2787 C3450 ) C2787_=_C3451( C2787 C3451 ) \nC2787_=_C3452( C2787 C3452 ) C2787_=_C3453( C2787 C3453 ) C2787_=_C3454( C2787 C3454 ) C2787_=_C3455( C2787 C3455 ) C2788_=_C3233( C2788 C3233 ) C2788_=_C3321( C2788 C3321 ) \nC2788_=_C3422( C2788 C3422 ) C2788_=_C3445( C2788 C3445 ) C2788_=_C3644( C2788 C3644 ) C2788_=_C3645( C2788 C3645 ) C2788_=_C3646( C2788 C3646 ) C2788_=_C3647( C2788 C3647 ) \nC2788_=_C3648( C2788 C3648 ) C2788_=_C3649( C2788 C3649 ) C2788_=_C3650( C2788 C3650 ) C2788_=_C3651( C2788 C3651 ) C2788_=_C3652( C2788 C3652 ) C2788_=_C3653( C2788 C3653 ) \nC2788_=_C3654( C2788 C3654 ) C2927_=_C2953( C2927 C2953 ) C2927_=_C3202( C2927 C3202 ) C2927_=_C3231( C2927 C3231 ) C2927_=_C3308( C2927 C3308 ) C2927_=_C3421( C2927 C3421 ) \nC2927_=_C3444( C2927 C3444 ) C2927_=_C3445( C2927 C3445 ) C2927_=_C3446( C2927 C3446 ) C2927_=_C3447(</w:t>
      </w:r>
    </w:p>
    <w:p>
      <w:pPr>
        <w:pStyle w:val="PreformattedText"/>
        <w:bidi w:val="0"/>
        <w:spacing w:before="0" w:after="0"/>
        <w:jc w:val="left"/>
        <w:rPr/>
      </w:pPr>
      <w:r>
        <w:rPr/>
        <w:t xml:space="preserve"> </w:t>
      </w:r>
      <w:r>
        <w:rPr/>
        <w:t>C2927 C3447 ) C2927_=_C3448( C2927 C3448 ) C2927_=_C3449( C2927 C3449 ) \nC2927_=_C3450( C2927 C3450 ) C2927_=_C3451( C2927 C3451 ) C2927_=_C3452( C2927 C3452 ) C2927_=_C3453( C2927 C3453 ) C2927_=_C3454( C2927 C3454 ) C2927_=_C3455( C2927 C3455 ) \nC2953_=_C3202( C2953 C3202 ) C2953_=_C3231( C2953 C3231 ) C2953_=_C3308( C2953 C3308 ) C2953_=_C3421( C2953 C3421 ) C2953_=_C3444( C2953 C3444 ) C2953_=_C3445( C2953 C3445 ) \nC2953_=_C3446( C2953 C3446 ) C2953_=_C3447( C2953 C3447 ) C2953_=_C3448( C2953 C3448 ) C2953_=_C3449( C2953 C3449 ) C2953_=_C3450( C2953 C3450 ) C2953_=_C3451( C2953 C3451 ) \nC2953_=_C3452( C2953 C3452 ) C2953_=_C3453( C2953 C3453 ) C2953_=_C3454( C2953 C3454 ) C2953_=_C3455( C2953 C3455 ) C3202_=_C3231( C3202 C3231 ) C3202_=_C3308( C3202 C3308 ) \nC3202_=_C3421( C3202 C3421 ) C3202_=_C3444( C3202 C3444 ) C3202_=_C3445( C3202 C3445 ) C3202_=_C3446( C3202 C3446 ) C3202_=_C3447( C3202 C3447 ) C3202_=_C3448( C3202 C3448 ) \nC3202_=_C3449( C3202 C3449 ) C3202_=_C3450( C3202 C3450 ) C3202_=_C3451( C3202 C3451 ) C3202_=_C3452( C3202 C3452 ) C3202_=_C3453( C3202 C3453 ) C3202_=_C3454( C3202 C3454 ) \nC3202_=_C3455( C3202 C3455 ) C3231_=_C3233( C3231 C3233 ) C3231_=_C3308( C3231 C3308 ) C3231_=_C3421( C3231 C3421 ) C3231_=_C3444( C3231 C3444 ) C3231_=_C3445( C3231 C3445 ) \nC3231_=_C3446( C3231 C3446 ) C3231_=_C3447( C3231 C3447 ) C3231_=_C3448( C3231 C3448 ) C3231_=_C3449( C3231 C3449 ) C3231_=_C3450( C3231 C3450 ) C3231_=_C3451( C3231 C3451 ) \nC3231_=_C3452( C3231 C3452 ) C3231_=_C3453( C3231 C3453 ) C3231_=_C3454( C3231 C3454 ) C3231_=_C3455( C3231 C3455 ) C3233_=_C3321( C3233 C3321 ) C3233_=_C3422( C3233 C3422 ) \nC3233_=_C3445( C3233 C3445 ) C3233_=_C3644( C3233 C3644 ) C3233_=_C3645( C3233 C3645 ) C3233_=_C3646( C3233 C3646 ) C3233_=_C3647( C3233 C3647 ) C3233_=_C3648( C3233 C3648 ) \nC3233_=_C3649( C3233 C3649 ) C3233_=_C3650( C3233 C3650 ) C3233_=_C3651( C3233 C3651 ) C3233_=_C3652( C3233 C3652 ) C3233_=_C3653( C3233 C3653 ) C3233_=_C3654( C3233 C3654 ) \nC3308_=_C3421( C3308 C3421 ) C3308_=_C3444( C3308 C3444 ) C3308_=_C3445( C3308 C3445 ) C3308_=_C3446( C3308 C3446 ) C3308_=_C3447( C3308 C3447 ) C3308_=_C3448( C3308 C3448 ) \nC3308_=_C3449( C3308 C3449 ) C3308_=_C3450( C3308 C3450 ) C3308_=_C3451( C3308 C3451 ) C3308_=_C3452( C3308 C3452 ) C3308_=_C3453( C3308 C3453 ) C3308_=_C3454( C3308 C3454 ) \nC3308_=_C3455( C3308 C3455 ) C3321_=_C3422( C3321 C3422 ) C3321_=_C3445( C3321 C3445 ) C3321_=_C3644( C3321 C3644 ) C3321_=_C3645( C3321 C3645 ) C3321_=_C3646( C3321 C3646 ) \nC3321_=_C3647( C3321 C3647 ) C3321_=_C3648( C3321 C3648 ) C3321_=_C3649( C3321 C3649 ) C3321_=_C3650( C3321 C3650 ) C3321_=_C3651( C3321 C3651 ) C3321_=_C3652( C3321 C3652 ) \nC3321_=_C3653( C3321 C3653 ) C3321_=_C3654( C3321 C3654 ) C3421_=_C3422( C3421 C3422 ) C3421_=_C3444( C3421 C3444 ) C3421_=_C3445( C3421 C3445 ) C3421_=_C3446( C3421 C3446 ) \nC3421_=_C3447( C3421 C3447 ) C3421_=_C3448( C3421 C3448 ) C3421_=_C3449( C3421 C3449 ) C3421_=_C3450( C3421 C3450 ) C3421_=_C3451( C3421 C3451 ) C3421_=_C3452( C3421 C3452 ) \nC3421_=_C3453( C3421 C3453 ) C3421_=_C3454( C3421 C3454 ) C3421_=_C3455( C3421 C3455 ) C3422_=_C3445( C3422 C3445 ) C3422_=_C3644( C3422 C3644 ) C3422_=_C3645( C3422 C3645 ) \nC3422_=_C3646( C3422 C3646 ) C3422_=_C3647( C3422 C3647 ) C3422_=_C3648( C3422 C3648 ) C3422_=_C3649( C3422 C3649 ) C3422_=_C3650( C3422 C3650 ) C3422_=_C3651( C3422 C3651 ) \nC3422_=_C3652( C3422 C3652 ) C3422_=_C3653( C3422 C3653 ) C3422_=_C3654( C3422 C3654 ) C3444_=_C3445( C3444 C3445 ) C3444_=_C3446( C3444 C3446 ) C3444_=_C3447( C3444 C3447 ) \nC3444_=_C3448( C3444 C3448 ) C3444_=_C3449( C3444 C3449 ) C3444_=_C3450( C3444 C3450 ) C3444_=_C3451( C3444 C3451 ) C3444_=_C3452( C3444 C3452 ) C3444_=_C3453( C3444 C3453 ) \nC3444_=_C3454( C3444 C3454 ) C3444_=_C3455( C3444 C3455 ) C3445_=_C3446( C3445 C3446 ) C3445_=_C3447( C3445 C3447 ) C3445_=_C3448( C3445 C3448 ) C3445_=_C3449( C3445 C3449 ) \nC3445_=_C3450( C3445 C3450 ) C3445_=_C3451( C3445 C3451 ) C3445_=_C3452( C3445 C3452 ) C3445_=_C3453( C3445 C3453 ) C3445_=_C3454( C3445 C3454 ) C3445_=_C3455( C3445 C3455 ) \nC3445_=_C3644( C3445 C3644 ) C3445_=_C3645( C3445 C3645 ) C3445_=_C3646( C3445 C3646 ) C3445_=_C3647( C3445 C3647 ) C3445_=_C3648( C3445 C3648 ) C3445_=_C3649( C3445 C3649 ) \nC3445_=_C3650( C3445 C3650 ) C3445_=_C3651( C3445 C3651 ) C3445_=_C3652( C3445 C3652 ) C3445_=_C3653( C3445 C3653 ) C3445_=_C3654( C3445 C3654 ) C3446_=_C3447( C3446 C3447 ) \nC3446_=_C3448( C3446 C3448 ) C3446_=_C3449( C3446 C3449 ) C3446_=_C3450( C3446 C3450 ) C3446_=_C3451( C3446 C3451 ) C3446_=_C3452( C3446 C3452 ) C3446_=_C3453( C3446 C3453 ) \nC3446_=_C3454( C3446 C3454 ) C3446_=_C3455( C3446 C3455 ) C3446_=_C3644( C3446 C3644 ) C3447_=_C3448( C3447 C3448 ) C3447_=_C3449( C3447 C3449 ) C3447_=_C3450( C3447 C3450 ) \nC3447_=_C3451( C3447 C3451 ) C3447_=_C3452( C3447 C3452 ) C3447_=_C3453( C3447 C3453 ) C3447_=_C3454( C3447 C3454 ) C3447_=_C3455( C3447 C3455 ) C3447_=_C3645( C3447 C3645 ) \nC3448_=_C3449( C3448 C3449 ) C3448_=_C3450( C3448 C3450 ) C3448_=_C3451( C3448 C3451 ) C3448_=_C3452( C3448 C3452 ) C3448_=_C3453( C3448 C3453 ) C3448_=_C3454( C3448 C3454 ) \nC3448_=_C3455( C3448 C3455 ) C3449_=_C3450( C3449 C3450 ) C3449_=_C3451( C3449 C3451 ) C3449_=_C3452( C3449 C3452 ) C3449_=_C3453( C3449 C3453 ) C3449_=_C3454( C3449 C3454 ) \nC3449_=_C3455( C3449 C3455 ) C3449_=_C3646( C3449 C3646 ) C3450_=_C3451( C3450 C3451 ) C3450_=_C3452( C3450 C3452 ) C3450_=_C3453( C3450 C3453 ) C3450_=_C3454( C3450 C3454 ) \nC3450_=_C3455( C3450 C3455 ) C3450_=_C3649( C3450 C3649 ) C3451_=_C3452( C3451 C3452 ) C3451_=_C3453( C3451 C3453 ) C3451_=_C3454( C3451 C3454 ) C3451_=_C3455( C3451 C3455 ) \nC3452_=_C3453( C3452 C3453 ) C3452_=_C3454( C3452 C3454 ) C3452_=_C3455( C3452 C3455 ) C3452_=_C3650( C3452 C3650 ) C3453_=_C3454( C3453 C3454 ) C3453_=_C3455( C3453 C3455 ) \nC3454_=_C3455( C3454 C3455 ) C3455_=_C3652( C3455 C3652 ) C3644_=_C3645( C3644 C3645 ) C3644_=_C3646( C3644 C3646 ) C3644_=_C3647( C3644 C3647 ) C3644_=_C3648( C3644 C3648 ) \nC3644_=_C3649( C3644 C3649 ) C3644_=_C3650( C3644 C3650 ) C3644_=_C3651( C3644 C3651 ) C3644_=_C3652( C3644 C3652 ) C3644_=_C3653( C3644 C3653 ) C3644_=_C3654( C3644 C3654 ) \nC3645_=_C3646( C3645 C3646 ) C3645_=_C3647( C3645 C3647 ) C3645_=_C3648( C3645 C3648 ) C3645_=_C3649( C3645 C3649 ) C3645_=_C3650( C3645 C3650 ) C3645_=_C3651( C3645 C3651 ) \nC3645_=_C3652( C3645 C3652 ) C3645_=_C3653( C3645 C3653 ) C3645_=_C3654( C3645 C3654 ) C3646_=_C3647( C3646 C3647 ) C3646_=_C3648( C3646 C3648 ) C3646_=_C3649( C3646 C3649 ) \nC3646_=_C3650( C3646 C3650 ) C3646_=_C3651( C3646 C3651 ) C3646_=_C3652( C3646 C3652 ) C3646_=_C3653( C3646 C3653 ) C3646_=_C3654( C3646 C3654 ) C3647_=_C3648( C3647 C3648 ) \nC3647_=_C3649( C3647 C3649 ) C3647_=_C3650( C3647 C3650 ) C3647_=_C3651( C3647 C3651 ) C3647_=_C3652( C3647 C3652 ) C3647_=_C3653( C3647 C3653 ) C3647_=_C3654( C3647 C3654 ) \nC3648_=_C3649( C3648 C3649 ) C3648_=_C3650( C3648 C3650 ) C3648_=_C3651( C3648 C3651 ) C3648_=_C3652( C3648 C3652 ) C3648_=_C3653( C3648 C3653 ) C3648_=_C3654( C3648 C3654 ) \nC3649_=_C3650( C3649 C3650 ) C3649_=_C3651( C3649 C3651 ) C3649_=_C3652( C3649 C3652 ) C3649_=_C3653( C3649 C3653 ) C3649_=_C3654( C3649 C3654 ) C3650_=_C3651( C3650 C3651 ) \nC3650_=_C3652( C3650 C3652 ) C3650_=_C3653( C3650 C3653 ) C3650_=_C3654( C3650 C3654 ) C3651_=_C3652( C3651 C3652 ) C3651_=_C3653( C3651 C3653 ) C3651_=_C3654( C3651 C3654 ) \nC3652_=_C3653( C3652 C3653 ) C3652_=_C3654( C3652 C3654 ) C3653_=_C3654( C3653 C3654 ) "];124-&gt;189[label="54: C395 C504 C507 C534 C721 \nC827 C871 C1005 C1545 C1903 C2027 \nC2230 C2285 C2289 C2478 C2480 C2513 \nC2517 C2704 C2769 C2770 C2787 C2788 \nC2927 C2953 C3202 C3231 C3233 C3308 \nC3321 C3421 C3422 C3444 C3446 C3447 \nC3448 C3449 C3450 C3451 C3452 C3453 \nC3454 C3455 C3644 C3645 C3646 C3647 \nC3648 C3649 C3650 C3651 C3652 C3653 \nC3654 \n716: C395_=_C507 ,C395_=_C534 ,C395_=_C721 ,C395_=_C827 ,C395_=_C871 ,\nC395_=_C2230 ,C395_=_C2289 ,C395_=_C2480 ,C395_=_C2517 ,C395_=_C2704 ,C395_=_C2770 ,\nC395_=_C2788 ,C395_=_C3233 ,C395_=_C3321 ,C395_=_C3422 ,C395_=_C3644 ,C395_=_C3645 ,\nC395_=_C3646 ,C395_=_C3647 ,C395_=_C3648 ,C395_=_C3649 ,C395_=_C3650 ,C395_=_C3651 ,\nC395_=_C3652 ,C395_=_C3653 ,C395_=_C3654 ,C504_=_C507 ,C504_=_C1005 ,C504_=_C1545 ,\nC504_=_C1903 ,C504_=_C2027 ,C504_=_C2285 ,C504_=_C2478 ,C504_=_C2513 ,C504_=_C2769 ,\nC504_=_C2787 ,C504_=_C2927 ,C504_=_C2953 ,C504_=_C3202 ,C504_=_C3231 ,C504_=_C3308 ,\nC504_=_C3421 ,C504_=_C3444 ,C504_=_C3446 ,C504_=_C3447 ,C504_=_C3448 ,C504_=_C3449 ,\nC504_=_C3450 ,C504_=_C3451 ,C504_=_C3452 ,C504_=_C3453 ,C504_=_C3454 ,C504_=_C3455 ,\nC507_=_C534 ,C507_=_C721 ,C507_=_C827 ,C507_=_C871 ,C507_=_C2230 ,C507_=_C2289 ,\nC507_=_C2480 ,C507_=_C2517 ,C507_=_C2704 ,C507_=_C2770 ,C507_=_C2788 ,C507_=_C3233 ,\nC507_=_C3321 ,C507_=_C3422 ,C507_=_C3644 ,C507_=_C3645 ,C507_=_C3646 ,C507_=_C3647 ,\nC507_=_C3648 ,C507_=_C3649 ,C507_=_C3650 ,C507_=_C3651 ,C507_=_C3652 ,C507_=_C3653 ,\nC507_=_C3654 ,C534_=_C721 ,C534_=_C827 ,C534_=_C871 ,C534_=_C2230 ,C534_=_C2289 ,\nC534_=_C2480 ,C534_=_C2517 ,C534_=_C2704 ,C534_=_C2770 ,C534_=_C2788 ,C534_=_C3233 ,\nC534_=_C3321 ,C534_=_C3422 ,C534_=_C3644 ,C534_=_C3645 ,C534_=_C3646 ,C534_=_C3647 ,\nC534_=_C3648 ,C534_=_C3649 ,C534_=_C3650 ,C534_=_C3651 ,C534_=_C3652 ,C534_=_C3653 ,\nC534_=_C3654 ,C721_=_C827 ,C721_=_C871 ,C721_=_C2230 ,C721_=_C2289 ,C721_=_C2480 ,\nC721_=_C2517 ,C721_=_C2704 ,C721_=_C2770 ,C721_=_C2788 ,C721_=_C3233 ,C721_=_C3321 ,\nC721_=_C3422 ,C721_=_C3644 ,C721_=_C3645 ,C721_=_C3646 ,C721_=_C3647 ,C721_=_C3648 ,\nC721_=_C3649 ,C721_=_C3650 ,C721_=_C3651 ,C721_=_C3652 ,C721_=_C3653 ,C721_=_C3654 ,\nC827_=_C871 ,C827_=_C2230 ,C827_=_C2289 ,C827_=_C2480 ,C827_=_C2517 ,C827_=_C2704 ,\nC827_=_C2770 ,C827_=_C2788 ,C827_=_C3233 ,C827_=_C3321 ,C827_=_C3422 ,C827_=_C3644 ,\nC827_=_C3645 ,C827_=_C3646 ,C827_=_C3647</w:t>
      </w:r>
    </w:p>
    <w:p>
      <w:pPr>
        <w:pStyle w:val="PreformattedText"/>
        <w:bidi w:val="0"/>
        <w:spacing w:before="0" w:after="0"/>
        <w:jc w:val="left"/>
        <w:rPr/>
      </w:pPr>
      <w:r>
        <w:rPr/>
        <w:t xml:space="preserve"> </w:t>
      </w:r>
      <w:r>
        <w:rPr/>
        <w:t>,C827_=_C3648 ,C827_=_C3649 ,C827_=_C3650 ,\nC827_=_C3651 ,C827_=_C3652 ,C827_=_C3653 ,C827_=_C3654 ,C871_=_C2230 ,C871_=_C2289 ,\nC871_=_C2480 ,C871_=_C2517 ,C871_=_C2704 ,C871_=_C2770 ,C871_=_C2788 ,C871_=_C3233 ,\nC871_=_C3321 ,C871_=_C3422 ,C871_=_C3644 ,C871_=_C3645 ,C871_=_C3646 ,C871_=_C3647 ,\nC871_=_C3648 ,C871_=_C3649 ,C871_=_C3650 ,C871_=_C3651 ,C871_=_C3652 ,C871_=_C3653 ,\nC871_=_C3654 ,C1005_=_C1545 ,C1005_=_C1903 ,C1005_=_C2027 ,C1005_=_C2285 ,C1005_=_C2478 ,\nC1005_=_C2513 ,C1005_=_C2769 ,C1005_=_C2787 ,C1005_=_C2927 ,C1005_=_C2953 ,C1005_=_C3202 ,\nC1005_=_C3231 ,C1005_=_C3308 ,C1005_=_C3421 ,C1005_=_C3444 ,C1005_=_C3446 ,C1005_=_C3447 ,\nC1005_=_C3448 ,C1005_=_C3449 ,C1005_=_C3450 ,C1005_=_C3451 ,C1005_=_C3452 ,C1005_=_C3453 ,\nC1005_=_C3454 ,C1005_=_C3455 ,C1545_=_C1903 ,C1545_=_C2027 ,C1545_=_C2285 ,C1545_=_C2478 ,\nC1545_=_C2513 ,C1545_=_C2769 ,C1545_=_C2787 ,C1545_=_C2927 ,C1545_=_C2953 ,C1545_=_C3202 ,\nC1545_=_C3231 ,C1545_=_C3308 ,C1545_=_C3421 ,C1545_=_C3444 ,C1545_=_C3446 ,C1545_=_C3447 ,\nC1545_=_C3448 ,C1545_=_C3449 ,C1545_=_C3450 ,C1545_=_C3451 ,C1545_=_C3452 ,C1545_=_C3453 ,\nC1545_=_C3454 ,C1545_=_C3455 ,C1903_=_C2027 ,C1903_=_C2285 ,C1903_=_C2478 ,C1903_=_C2513 ,\nC1903_=_C2769 ,C1903_=_C2787 ,C1903_=_C2927 ,C1903_=_C2953 ,C1903_=_C3202 ,C1903_=_C3231 ,\nC1903_=_C3308 ,C1903_=_C3421 ,C1903_=_C3444 ,C1903_=_C3446 ,C1903_=_C3447 ,C1903_=_C3448 ,\nC1903_=_C3449 ,C1903_=_C3450 ,C1903_=_C3451 ,C1903_=_C3452 ,C1903_=_C3453 ,C1903_=_C3454 ,\nC1903_=_C3455 ,C2027_=_C2285 ,C2027_=_C2478 ,C2027_=_C2513 ,C2027_=_C2769 ,C2027_=_C2787 ,\nC2027_=_C2927 ,C2027_=_C2953 ,C2027_=_C3202 ,C2027_=_C3231 ,C2027_=_C3308 ,C2027_=_C3421 ,\nC2027_=_C3444 ,C2027_=_C3446 ,C2027_=_C3447 ,C2027_=_C3448 ,C2027_=_C3449 ,C2027_=_C3450 ,\nC2027_=_C3451 ,C2027_=_C3452 ,C2027_=_C3453 ,C2027_=_C3454 ,C2027_=_C3455 ,C2230_=_C2289 ,\nC2230_=_C2480 ,C2230_=_C2517 ,C2230_=_C2704 ,C2230_=_C2770 ,C2230_=_C2788 ,C2230_=_C3233 ,\nC2230_=_C3321 ,C2230_=_C3422 ,C2230_=_C3644 ,C2230_=_C3645 ,C2230_=_C3646 ,C2230_=_C3647 ,\nC2230_=_C3648 ,C2230_=_C3649 ,C2230_=_C3650 ,C2230_=_C3651 ,C2230_=_C3652 ,C2230_=_C3653 ,\nC2230_=_C3654 ,C2285_=_C2289 ,C2285_=_C2478 ,C2285_=_C2513 ,C2285_=_C2769 ,C2285_=_C2787 ,\nC2285_=_C2927 ,C2285_=_C2953 ,C2285_=_C3202 ,C2285_=_C3231 ,C2285_=_C3308 ,C2285_=_C3421 ,\nC2285_=_C3444 ,C2285_=_C3446 ,C2285_=_C3447 ,C2285_=_C3448 ,C2285_=_C3449 ,C2285_=_C3450 ,\nC2285_=_C3451 ,C2285_=_C3452 ,C2285_=_C3453 ,C2285_=_C3454 ,C2285_=_C3455 ,C2289_=_C2480 ,\nC2289_=_C2517 ,C2289_=_C2704 ,C2289_=_C2770 ,C2289_=_C2788 ,C2289_=_C3233 ,C2289_=_C3321 ,\nC2289_=_C3422 ,C2289_=_C3644 ,C2289_=_C3645 ,C2289_=_C3646 ,C2289_=_C3647 ,C2289_=_C3648 ,\nC2289_=_C3649 ,C2289_=_C3650 ,C2289_=_C3651 ,C2289_=_C3652 ,C2289_=_C3653 ,C2289_=_C3654 ,\nC2478_=_C2480 ,C2478_=_C2513 ,C2478_=_C2769 ,C2478_=_C2787 ,C2478_=_C2927 ,C2478_=_C2953 ,\nC2478_=_C3202 ,C2478_=_C3231 ,C2478_=_C3308 ,C2478_=_C3421 ,C2478_=_C3444 ,C2478_=_C3446 ,\nC2478_=_C3447 ,C2478_=_C3448 ,C2478_=_C3449 ,C2478_=_C3450 ,C2478_=_C3451 ,C2478_=_C3452 ,\nC2478_=_C3453 ,C2478_=_C3454 ,C2478_=_C3455 ,C2480_=_C2517 ,C2480_=_C2704 ,C2480_=_C2770 ,\nC2480_=_C2788 ,C2480_=_C3233 ,C2480_=_C3321 ,C2480_=_C3422 ,C2480_=_C3644 ,C2480_=_C3645 ,\nC2480_=_C3646 ,C2480_=_C3647 ,C2480_=_C3648 ,C2480_=_C3649 ,C2480_=_C3650 ,C2480_=_C3651 ,\nC2480_=_C3652 ,C2480_=_C3653 ,C2480_=_C3654 ,C2513_=_C2517 ,C2513_=_C2769 ,C2513_=_C2787 ,\nC2513_=_C2927 ,C2513_=_C2953 ,C2513_=_C3202 ,C2513_=_C3231 ,C2513_=_C3308 ,C2513_=_C3421 ,\nC2513_=_C3444 ,C2513_=_C3446 ,C2513_=_C3447 ,C2513_=_C3448 ,C2513_=_C3449 ,C2513_=_C3450 ,\nC2513_=_C3451 ,C2513_=_C3452 ,C2513_=_C3453 ,C2513_=_C3454 ,C2513_=_C3455 ,C2517_=_C2704 ,\nC2517_=_C2770 ,C2517_=_C2788 ,C2517_=_C3233 ,C2517_=_C3321 ,C2517_=_C3422 ,C2517_=_C3644 ,\nC2517_=_C3645 ,C2517_=_C3646 ,C2517_=_C3647 ,C2517_=_C3648 ,C2517_=_C3649 ,C2517_=_C3650 ,\nC2517_=_C3651 ,C2517_=_C3652 ,C2517_=_C3653 ,C2517_=_C3654 ,C2704_=_C2770 ,C2704_=_C2788 ,\nC2704_=_C3233 ,C2704_=_C3321 ,C2704_=_C3422 ,C2704_=_C3644 ,C2704_=_C3645 ,C2704_=_C3646 ,\nC2704_=_C3647 ,C2704_=_C3648 ,C2704_=_C3649 ,C2704_=_C3650 ,C2704_=_C3651 ,C2704_=_C3652 ,\nC2704_=_C3653 ,C2704_=_C3654 ,C2769_=_C2770 ,C2769_=_C2787 ,C2769_=_C2927 ,C2769_=_C2953 ,\nC2769_=_C3202 ,C2769_=_C3231 ,C2769_=_C3308 ,C2769_=_C3421 ,C2769_=_C3444 ,C2769_=_C3446 ,\nC2769_=_C3447 ,C2769_=_C3448 ,C2769_=_C3449 ,C2769_=_C3450 ,C2769_=_C3451 ,C2769_=_C3452 ,\nC2769_=_C3453 ,C2769_=_C3454 ,C2769_=_C3455 ,C2770_=_C2788 ,C2770_=_C3233 ,C2770_=_C3321 ,\nC2770_=_C3422 ,C2770_=_C3644 ,C2770_=_C3645 ,C2770_=_C3646 ,C2770_=_C3647 ,C2770_=_C3648 ,\nC2770_=_C3649 ,C2770_=_C3650 ,C2770_=_C3651 ,C2770_=_C3652 ,C2770_=_C3653 ,C2770_=_C3654 ,\nC2787_=_C2788 ,C2787_=_C2927 ,C2787_=_C2953 ,C2787_=_C3202 ,C2787_=_C3231 ,C2787_=_C3308 ,\nC2787_=_C3421 ,C2787_=_C3444 ,C2787_=_C3446 ,C2787_=_C3447 ,C2787_=_C3448 ,C2787_=_C3449 ,\nC2787_=_C3450 ,C2787_=_C3451 ,C2787_=_C3452 ,C2787_=_C3453 ,C2787_=_C3454 ,C2787_=_C3455 ,\nC2788_=_C3233 ,C2788_=_C3321 ,C2788_=_C3422 ,C2788_=_C3644 ,C2788_=_C3645 ,C2788_=_C3646 ,\nC2788_=_C3647 ,C2788_=_C3648 ,C2788_=_C3649 ,C2788_=_C3650 ,C2788_=_C3651 ,C2788_=_C3652 ,\nC2788_=_C3653 ,C2788_=_C3654 ,C2927_=_C2953 ,C2927_=_C3202 ,C2927_=_C3231 ,C2927_=_C3308 ,\nC2927_=_C3421 ,C2927_=_C3444 ,C2927_=_C3446 ,C2927_=_C3447 ,C2927_=_C3448 ,C2927_=_C3449 ,\nC2927_=_C3450 ,C2927_=_C3451 ,C2927_=_C3452 ,C2927_=_C3453 ,C2927_=_C3454 ,C2927_=_C3455 ,\nC2953_=_C3202 ,C2953_=_C3231 ,C2953_=_C3308 ,C2953_=_C3421 ,C2953_=_C3444 ,C2953_=_C3446 ,\nC2953_=_C3447 ,C2953_=_C3448 ,C2953_=_C3449 ,C2953_=_C3450 ,C2953_=_C3451 ,C2953_=_C3452 ,\nC2953_=_C3453 ,C2953_=_C3454 ,C2953_=_C3455 ,C3202_=_C3231 ,C3202_=_C3308 ,C3202_=_C3421 ,\nC3202_=_C3444 ,C3202_=_C3446 ,C3202_=_C3447 ,C3202_=_C3448 ,C3202_=_C3449 ,C3202_=_C3450 ,\nC3202_=_C3451 ,C3202_=_C3452 ,C3202_=_C3453 ,C3202_=_C3454 ,C3202_=_C3455 ,C3231_=_C3233 ,\nC3231_=_C3308 ,C3231_=_C3421 ,C3231_=_C3444 ,C3231_=_C3446 ,C3231_=_C3447 ,C3231_=_C3448 ,\nC3231_=_C3449 ,C3231_=_C3450 ,C3231_=_C3451 ,C3231_=_C3452 ,C3231_=_C3453 ,C3231_=_C3454 ,\nC3231_=_C3455 ,C3233_=_C3321 ,C3233_=_C3422 ,C3233_=_C3644 ,C3233_=_C3645 ,C3233_=_C3646 ,\nC3233_=_C3647 ,C3233_=_C3648 ,C3233_=_C3649 ,C3233_=_C3650 ,C3233_=_C3651 ,C3233_=_C3652 ,\nC3233_=_C3653 ,C3233_=_C3654 ,C3308_=_C3421 ,C3308_=_C3444 ,C3308_=_C3446 ,C3308_=_C3447 ,\nC3308_=_C3448 ,C3308_=_C3449 ,C3308_=_C3450 ,C3308_=_C3451 ,C3308_=_C3452 ,C3308_=_C3453 ,\nC3308_=_C3454 ,C3308_=_C3455 ,C3321_=_C3422 ,C3321_=_C3644 ,C3321_=_C3645 ,C3321_=_C3646 ,\nC3321_=_C3647 ,C3321_=_C3648 ,C3321_=_C3649 ,C3321_=_C3650 ,C3321_=_C3651 ,C3321_=_C3652 ,\nC3321_=_C3653 ,C3321_=_C3654 ,C3421_=_C3422 ,C3421_=_C3444 ,C3421_=_C3446 ,C3421_=_C3447 ,\nC3421_=_C3448 ,C3421_=_C3449 ,C3421_=_C3450 ,C3421_=_C3451 ,C3421_=_C3452 ,C3421_=_C3453 ,\nC3421_=_C3454 ,C3421_=_C3455 ,C3422_=_C3644 ,C3422_=_C3645 ,C3422_=_C3646 ,C3422_=_C3647 ,\nC3422_=_C3648 ,C3422_=_C3649 ,C3422_=_C3650 ,C3422_=_C3651 ,C3422_=_C3652 ,C3422_=_C3653 ,\nC3422_=_C3654 ,C3444_=_C3446 ,C3444_=_C3447 ,C3444_=_C3448 ,C3444_=_C3449 ,C3444_=_C3450 ,\nC3444_=_C3451 ,C3444_=_C3452 ,C3444_=_C3453 ,C3444_=_C3454 ,C3444_=_C3455 ,C3446_=_C3447 ,\nC3446_=_C3448 ,C3446_=_C3449 ,C3446_=_C3450 ,C3446_=_C3451 ,C3446_=_C3452 ,C3446_=_C3453 ,\nC3446_=_C3454 ,C3446_=_C3455 ,C3446_=_C3644 ,C3447_=_C3448 ,C3447_=_C3449 ,C3447_=_C3450 ,\nC3447_=_C3451 ,C3447_=_C3452 ,C3447_=_C3453 ,C3447_=_C3454 ,C3447_=_C3455 ,C3447_=_C3645 ,\nC3448_=_C3449 ,C3448_=_C3450 ,C3448_=_C3451 ,C3448_=_C3452 ,C3448_=_C3453 ,C3448_=_C3454 ,\nC3448_=_C3455 ,C3449_=_C3450 ,C3449_=_C3451 ,C3449_=_C3452 ,C3449_=_C3453 ,C3449_=_C3454 ,\nC3449_=_C3455 ,C3449_=_C3646 ,C3450_=_C3451 ,C3450_=_C3452 ,C3450_=_C3453 ,C3450_=_C3454 ,\nC3450_=_C3455 ,C3450_=_C3649 ,C3451_=_C3452 ,C3451_=_C3453 ,C3451_=_C3454 ,C3451_=_C3455 ,\nC3452_=_C3453 ,C3452_=_C3454 ,C3452_=_C3455 ,C3452_=_C3650 ,C3453_=_C3454 ,C3453_=_C3455 ,\nC3454_=_C3455 ,C3455_=_C3652 ,C3644_=_C3645 ,C3644_=_C3646 ,C3644_=_C3647 ,C3644_=_C3648 ,\nC3644_=_C3649 ,C3644_=_C3650 ,C3644_=_C3651 ,C3644_=_C3652 ,C3644_=_C3653 ,C3644_=_C3654 ,\nC3645_=_C3646 ,C3645_=_C3647 ,C3645_=_C3648 ,C3645_=_C3649 ,C3645_=_C3650 ,C3645_=_C3651 ,\nC3645_=_C3652 ,C3645_=_C3653 ,C3645_=_C3654 ,C3646_=_C3647 ,C3646_=_C3648 ,C3646_=_C3649 ,\nC3646_=_C3650 ,C3646_=_C3651 ,C3646_=_C3652 ,C3646_=_C3653 ,C3646_=_C3654 ,C3647_=_C3648 ,\nC3647_=_C3649 ,C3647_=_C3650 ,C3647_=_C3651 ,C3647_=_C3652 ,C3647_=_C3653 ,C3647_=_C3654 ,\nC3648_=_C3649 ,C3648_=_C3650 ,C3648_=_C3651 ,C3648_=_C3652 ,C3648_=_C3653 ,C3648_=_C3654 ,\nC3649_=_C3650 ,C3649_=_C3651 ,C3649_=_C3652 ,C3649_=_C3653 ,C3649_=_C3654 ,C3650_=_C3651 ,\nC3650_=_C3652 ,C3650_=_C3653 ,C3650_=_C3654 ,C3651_=_C3652 ,C3651_=_C3653 ,C3651_=_C3654 ,\nC3652_=_C3653 ,C3652_=_C3654 ,C3653_=_C3654 ,"];190[shape=box, label="id:190 level: 6\n55: C409 C466 C467 C468 C469 \nC470 C471 C472 C473 C474 C475 \nC476 C477 C478 C479 C480 C481 \nC482 C483 C484 C485 C486 C487 \nC488 C489 C490 C491 C492 C824 \nC893 C1783 C2266 C2280 C2502 C2678 \nC2698 C2713 C2765 C2766 C2767 C2768 \nC2769 C2770 C2771 C2772 C2773 C2774 \nC2775 C2776 C2777 C2778 C2779 C2780 \nC2781 C2782 \n764: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09_=_C483( C409 C483 ) C409_=_C484( C409 C484 ) C409_=_C485( C409 C485 ) C409_=_C486( C409 C486 ) C409_=_C487( C409 C487 ) C409_=_C488( C409 C488 ) \nC409_=_C489( C409 C489 ) C409_=_C490( C409 C490 ) C409_=_C491( C409 C491 ) C409_=_C492( C409 C492 ) C466_=_C467( C466 C467 ) C466_=_C468( C466</w:t>
      </w:r>
    </w:p>
    <w:p>
      <w:pPr>
        <w:pStyle w:val="PreformattedText"/>
        <w:bidi w:val="0"/>
        <w:spacing w:before="0" w:after="0"/>
        <w:jc w:val="left"/>
        <w:rPr/>
      </w:pPr>
      <w:r>
        <w:rPr/>
        <w:t xml:space="preserve"> </w:t>
      </w:r>
      <w:r>
        <w:rPr/>
        <w:t>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824( C466 C824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893( C467 C893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2266( C472 C2266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2678( C474 C2678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2698( C475 C2698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824( C476 C824 ) C476_=_C893( C476 C893 ) C476_=_C1783( C476 C1783 ) C476_=_C2266( C476 C2266 ) C476_=_C2280( C476 C2280 ) C476_=_C2502( C476 C2502 ) \nC476_=_C2678( C476 C2678 ) C476_=_C2698( C476 C2698 ) C476_=_C2713( C476 C2713 ) C476_=_C2765( C476 C2765 ) C476_=_C2766( C476 C2766 ) C476_=_C2767( C476 C2767 ) \nC476_=_C2768( C476 C2768 ) C476_=_C2769( C476 C2769 ) C476_=_C2770( C476 C2770 ) C476_=_C2771( C476 C2771 ) C476_=_C2772( C476 C2772 ) C476_=_C2773( C476 C2773 ) \nC476_=_C2774( C476 C2774 ) C476_=_C2775( C476 C2775 ) C476_=_C2776( C476 C2776 ) C476_=_C2777( C476 C2777 ) C476_=_C2778( C476 C2778 ) C476_=_C2779( C476 C2779 ) \nC476_=_C2780( C476 C2780 ) C476_=_C2781( C476 C2781 ) C476_=_C2782( C476 C2782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80_=_C481( C480 C481 ) C480_=_C482( C480 C482 ) C480_=_C483( C480 C483 ) \nC480_=_C484( C480 C484 ) C480_=_C485( C480 C485 ) C480_=_C486( C480 C486 ) C480_=_C487( C480 C487 ) C480_=_C488( C480 C488 ) C480_=_C489( C480 C489 ) \nC480_=_C490( C480 C490 ) C480_=_C491( C480 C491 ) C480_=_C492( C480 C492 ) C481_=_C482( C481 C482 ) C481_=_C483( C481 C483 ) C481_=_C484( C481 C484 ) \nC481_=_C485( C481 C485 ) C481_=_C486( C481 C486 ) C481_=_C487( C481 C487 ) C481_=_C488( C481 C488 ) C481_=_C489( C481 C489 ) C481_=_C490( C481 C490 ) \nC481_=_C491( C481 C491 ) C481_=_C492( C481 C492 ) C482_=_C483( C482 C483 ) C482_=_C484( C482 C484 ) C482_=_C485( C482 C485 ) C482_=_C486( C482 C486 ) \nC482_=_C487( C482 C487 ) C482_=_C488( C482 C488 ) C482_=_C489( C482 C489 ) C482_=_C490( C482 C490 ) C482_=_C491( C482 C491 ) C482_=_C492( C482 C492 ) \nC483_=_C484( C483 C484 ) C483_=_C485( C483 C485 ) C483_=_C486( C483 C486 ) C483_=_C487( C483 C487 ) C483_=_C488( C483 C488 ) C483_=_C489( C483 C489 ) \nC483_=_C490( C483 C490 ) C483_=_C491( C483 C491 ) C483_=_C492( C483 C492 ) C483_=_C2774( C483 C2774 ) C484_=_C485( C484 C485 ) C484_=_C486( C484 C486 ) \nC484_=_C487( C484 C487 ) C484_=_C488( C484 C488 ) C484_=_C489( C484 C489 ) C484_=_C490( C484 C490 ) C484_=_C491( C484 C491 ) C484_=_C492( C484 C492 ) \nC485_=_C486( C485 C486 ) C485_=_C487( C485 C487 ) C485_=_C488( C485 C488 ) C485_=_C489( C485 C489 ) C485_=_C490( C485 C490 ) C485_=_C491( C485 C491 ) \nC485_=_C492( C485 C492 ) C485_=_C2775( C485 C2775 ) C486_=_C487( C486 C487 ) C486_=_C488( C486 C488 ) C486_=_C489( C486 C489 ) C486_=_C490( C486 C490 ) \nC486_=_C491( C486 C491 ) C486_=_C492( C486 C492 ) C487_=_C488( C487 C488 ) C487_=_C489( C487 C489 ) C487_=_C490( C487 C490 ) C487_=_C491( C487 C491 ) \nC487_=_C492( C487 C492 ) C488_=_C489( C488 C489 ) C488_=_C490( C488 C490 ) C488_=_C491( C488 C491 ) C488_=_C492( C488 C492 ) C488_=_C2777( C488 C2777 ) \nC489_=_C490( C489 C490 ) C489_=_C491( C489 C491 ) C489_=_C492( C489 C492 ) C490_=_C491( C490 C491 ) C490_=_C492( C490 C492 ) C491_=_C492( C491 C492 ) \nC824_=_C893( C824 C893 ) C824_=_C1783( C824 C1783 ) C824_=_C2266( C824 C2266 ) C824_=_C2280( C824 C2280</w:t>
      </w:r>
    </w:p>
    <w:p>
      <w:pPr>
        <w:pStyle w:val="PreformattedText"/>
        <w:bidi w:val="0"/>
        <w:spacing w:before="0" w:after="0"/>
        <w:jc w:val="left"/>
        <w:rPr/>
      </w:pPr>
      <w:r>
        <w:rPr/>
        <w:t xml:space="preserve"> </w:t>
      </w:r>
      <w:r>
        <w:rPr/>
        <w:t>) C824_=_C2502( C824 C2502 ) C824_=_C2678( C824 C2678 ) \nC824_=_C2698( C824 C2698 ) C824_=_C2713( C824 C2713 ) C824_=_C2765( C824 C2765 ) C824_=_C2766( C824 C2766 ) C824_=_C2767( C824 C2767 ) C824_=_C2768( C824 C2768 ) \nC824_=_C2769( C824 C2769 ) C824_=_C2770( C824 C2770 ) C824_=_C2771( C824 C2771 ) C824_=_C2772( C824 C2772 ) C824_=_C2773( C824 C2773 ) C824_=_C2774( C824 C2774 ) \nC824_=_C2775( C824 C2775 ) C824_=_C2776( C824 C2776 ) C824_=_C2777( C824 C2777 ) C824_=_C2778( C824 C2778 ) C824_=_C2779( C824 C2779 ) C824_=_C2780( C824 C2780 ) \nC824_=_C2781( C824 C2781 ) C824_=_C2782( C824 C2782 ) C893_=_C1783( C893 C1783 ) C893_=_C2266( C893 C2266 ) C893_=_C2280( C893 C2280 ) C893_=_C2502( C893 C2502 ) \nC893_=_C2678( C893 C2678 ) C893_=_C2698( C893 C2698 ) C893_=_C2713( C893 C2713 ) C893_=_C2765( C893 C2765 ) C893_=_C2766( C893 C2766 ) C893_=_C2767( C893 C2767 ) \nC893_=_C2768( C893 C2768 ) C893_=_C2769( C893 C2769 ) C893_=_C2770( C893 C2770 ) C893_=_C2771( C893 C2771 ) C893_=_C2772( C893 C2772 ) C893_=_C2773( C893 C2773 ) \nC893_=_C2774( C893 C2774 ) C893_=_C2775( C893 C2775 ) C893_=_C2776( C893 C2776 ) C893_=_C2777( C893 C2777 ) C893_=_C2778( C893 C2778 ) C893_=_C2779( C893 C2779 ) \nC893_=_C2780( C893 C2780 ) C893_=_C2781( C893 C2781 ) C893_=_C2782( C893 C2782 ) C1783_=_C2266( C1783 C2266 ) C1783_=_C2280( C1783 C2280 ) C1783_=_C2502( C1783 C2502 ) \nC1783_=_C2678( C1783 C2678 ) C1783_=_C2698( C1783 C2698 ) C1783_=_C2713( C1783 C2713 ) C1783_=_C2765( C1783 C2765 ) C1783_=_C2766( C1783 C2766 ) C1783_=_C2767( C1783 C2767 ) \nC1783_=_C2768( C1783 C2768 ) C1783_=_C2769( C1783 C2769 ) C1783_=_C2770( C1783 C2770 ) C1783_=_C2771( C1783 C2771 ) C1783_=_C2772( C1783 C2772 ) C1783_=_C2773( C1783 C2773 ) \nC1783_=_C2774( C1783 C2774 ) C1783_=_C2775( C1783 C2775 ) C1783_=_C2776( C1783 C2776 ) C1783_=_C2777( C1783 C2777 ) C1783_=_C2778( C1783 C2778 ) C1783_=_C2779( C1783 C2779 ) \nC1783_=_C2780( C1783 C2780 ) C1783_=_C2781( C1783 C2781 ) C1783_=_C2782( C1783 C2782 ) C2266_=_C2280( C2266 C2280 ) C2266_=_C2502( C2266 C2502 ) C2266_=_C2678( C2266 C2678 ) \nC2266_=_C2698( C2266 C2698 ) C2266_=_C2713( C2266 C2713 ) C2266_=_C2765( C2266 C2765 ) C2266_=_C2766( C2266 C2766 ) C2266_=_C2767( C2266 C2767 ) C2266_=_C2768( C2266 C2768 ) \nC2266_=_C2769( C2266 C2769 ) C2266_=_C2770( C2266 C2770 ) C2266_=_C2771( C2266 C2771 ) C2266_=_C2772( C2266 C2772 ) C2266_=_C2773( C2266 C2773 ) C2266_=_C2774( C2266 C2774 ) \nC2266_=_C2775( C2266 C2775 ) C2266_=_C2776( C2266 C2776 ) C2266_=_C2777( C2266 C2777 ) C2266_=_C2778( C2266 C2778 ) C2266_=_C2779( C2266 C2779 ) C2266_=_C2780( C2266 C2780 ) \nC2266_=_C2781( C2266 C2781 ) C2266_=_C2782( C2266 C2782 ) C2280_=_C2502( C2280 C2502 ) C2280_=_C2678( C2280 C2678 ) C2280_=_C2698( C2280 C2698 ) C2280_=_C2713( C2280 C2713 ) \nC2280_=_C2765( C2280 C2765 ) C2280_=_C2766( C2280 C2766 ) C2280_=_C2767( C2280 C2767 ) C2280_=_C2768( C2280 C2768 ) C2280_=_C2769( C2280 C2769 ) C2280_=_C2770( C2280 C2770 ) \nC2280_=_C2771( C2280 C2771 ) C2280_=_C2772( C2280 C2772 ) C2280_=_C2773( C2280 C2773 ) C2280_=_C2774( C2280 C2774 ) C2280_=_C2775( C2280 C2775 ) C2280_=_C2776( C2280 C2776 ) \nC2280_=_C2777( C2280 C2777 ) C2280_=_C2778( C2280 C2778 ) C2280_=_C2779( C2280 C2779 ) C2280_=_C2780( C2280 C2780 ) C2280_=_C2781( C2280 C2781 ) C2280_=_C2782( C2280 C2782 ) \nC2502_=_C2678( C2502 C2678 ) C2502_=_C2698( C2502 C2698 ) C2502_=_C2713( C2502 C2713 ) C2502_=_C2765( C2502 C2765 ) C2502_=_C2766( C2502 C2766 ) C2502_=_C2767( C2502 C2767 ) \nC2502_=_C2768( C2502 C2768 ) C2502_=_C2769( C2502 C2769 ) C2502_=_C2770( C2502 C2770 ) C2502_=_C2771( C2502 C2771 ) C2502_=_C2772( C2502 C2772 ) C2502_=_C2773( C2502 C2773 ) \nC2502_=_C2774( C2502 C2774 ) C2502_=_C2775( C2502 C2775 ) C2502_=_C2776( C2502 C2776 ) C2502_=_C2777( C2502 C2777 ) C2502_=_C2778( C2502 C2778 ) C2502_=_C2779( C2502 C2779 ) \nC2502_=_C2780( C2502 C2780 ) C2502_=_C2781( C2502 C2781 ) C2502_=_C2782( C2502 C2782 ) C2678_=_C2698( C2678 C2698 ) C2678_=_C2713( C2678 C2713 ) C2678_=_C2765( C2678 C2765 ) \nC2678_=_C2766( C2678 C2766 ) C2678_=_C2767( C2678 C2767 ) C2678_=_C2768( C2678 C2768 ) C2678_=_C2769( C2678 C2769 ) C2678_=_C2770( C2678 C2770 ) C2678_=_C2771( C2678 C2771 ) \nC2678_=_C2772( C2678 C2772 ) C2678_=_C2773( C2678 C2773 ) C2678_=_C2774( C2678 C2774 ) C2678_=_C2775( C2678 C2775 ) C2678_=_C2776( C2678 C2776 ) C2678_=_C2777( C2678 C2777 ) \nC2678_=_C2778( C2678 C2778 ) C2678_=_C2779( C2678 C2779 ) C2678_=_C2780( C2678 C2780 ) C2678_=_C2781( C2678 C2781 ) C2678_=_C2782( C2678 C2782 ) C2698_=_C2713( C2698 C2713 ) \nC2698_=_C2765( C2698 C2765 ) C2698_=_C2766( C2698 C2766 ) C2698_=_C2767( C2698 C2767 ) C2698_=_C2768( C2698 C2768 ) C2698_=_C2769( C2698 C2769 ) C2698_=_C2770( C2698 C2770 ) \nC2698_=_C2771( C2698 C2771 ) C2698_=_C2772( C2698 C2772 ) C2698_=_C2773( C2698 C2773 ) C2698_=_C2774( C2698 C2774 ) C2698_=_C2775( C2698 C2775 ) C2698_=_C2776( C2698 C2776 ) \nC2698_=_C2777( C2698 C2777 ) C2698_=_C2778( C2698 C2778 ) C2698_=_C2779( C2698 C2779 ) C2698_=_C2780( C2698 C2780 ) C2698_=_C2781( C2698 C2781 ) C2698_=_C2782( C2698 C2782 ) \nC2713_=_C2765( C2713 C2765 ) C2713_=_C2766( C2713 C2766 ) C2713_=_C2767( C2713 C2767 ) C2713_=_C2768( C2713 C2768 ) C2713_=_C2769( C2713 C2769 ) C2713_=_C2770( C2713 C2770 ) \nC2713_=_C2771( C2713 C2771 ) C2713_=_C2772( C2713 C2772 ) C2713_=_C2773( C2713 C2773 ) C2713_=_C2774( C2713 C2774 ) C2713_=_C2775( C2713 C2775 ) C2713_=_C2776( C2713 C2776 ) \nC2713_=_C2777( C2713 C2777 ) C2713_=_C2778( C2713 C2778 ) C2713_=_C2779( C2713 C2779 ) C2713_=_C2780( C2713 C2780 ) C2713_=_C2781( C2713 C2781 ) C2713_=_C2782( C2713 C2782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5_=_C2777( C2765 C2777 ) \nC2765_=_C2778( C2765 C2778 ) C2765_=_C2779( C2765 C2779 ) C2765_=_C2780( C2765 C2780 ) C2765_=_C2781( C2765 C2781 ) C2765_=_C2782( C2765 C2782 ) C2766_=_C2767( C2766 C2767 ) \nC2766_=_C2768( C2766 C2768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2780( C2766 C2780 ) C2766_=_C2781( C2766 C2781 ) C2766_=_C2782( C2766 C2782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7_=_C2779( C2767 C2779 ) C2767_=_C2780( C2767 C2780 ) C2767_=_C2781( C2767 C2781 ) C2767_=_C2782( C2767 C2782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2781( C2769 C2781 ) C2769_=_C2782( C2769 C2782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2_=_C2773( C2772 C2773 ) C2772_=_C2774( C2772 C2774 ) C2772_=_C2775( C2772 C2775 ) C2772_=_C2776( C2772 C2776 ) \nC2772_=_C2777( C2772 C2777 ) C2772_=_C2778( C2772 C2778 ) C2772_=_C2779( C2772 C2779 ) C2772_=_C2780( C2772 C2780 ) C2772_=_C2781( C2772 C2781 ) C2772_=_C2782( C2772 C2782 ) \nC2773_=_C2774( C2773 C2774 ) C2773_=_C2775( C2773 C2775 ) C2773_=_C2776( C2773 C2776 ) C2773_=_C2777( C2773 C2777 ) C2773_=_C2778( C2773 C2778 ) C2773_=_C2779( C2773 C2779 ) \nC2773_=_C2780( C2773 C2780 ) C2773_=_C2781( C2773 C2781 ) C2773_=_C2782( C2773 C2782 ) C2774_=_C2775( C2774 C2775 ) C2774_=_C2776( C2774 C2776 ) C2774_=_C2777( C2774 C2777 ) \nC2774_=_C2778( C2774 C2778 ) C2774_=_C2779( C2774 C2779 ) C2774_=_C2780( C2774 C2780 ) C2774_=_C2781( C2774 C2781 ) C2774_=_C2782( C2774 C2782 ) C2775_=_C2776( C2775 C2776 ) \nC2775_=_C2777( C2775 C2777 ) C2775_=_C2778( C2775 C2778 ) C2775_=_C2779( C2775 C2779 ) C2775_=_C2780( C2775 C2780 ) C2775_=_C2781( C2775 C2781 ) C2775_=_C2782( C2775 C2782 ) \nC2776_=_C2777( C2776 C2777 ) C2776_=_C2778( C2776 C2778 ) C2776_=_C2779( C2776 C2779 ) C2776_=_C2780( C2776 C2780 ) C2776_=_C2781( C2776 C2781 ) C2776_=_C2782( C2776 C2782 ) \nC2777_=_C2778( C2777 C2778 ) C2777_=_C2779( C2777 C2779 ) C2777_=_C2780( C2777 C2780 ) C2777_=_C2781( C2777 C2781 ) C2777_=_C2782( C2777 C2782 ) C2778_=_C2779( C2778 C2779 ) \nC2778_=_C2780( C2778 C2780 ) C2778_=_C2781( C2778 C2781 ) C2778_=_C2782( C2778</w:t>
      </w:r>
    </w:p>
    <w:p>
      <w:pPr>
        <w:pStyle w:val="PreformattedText"/>
        <w:bidi w:val="0"/>
        <w:spacing w:before="0" w:after="0"/>
        <w:jc w:val="left"/>
        <w:rPr/>
      </w:pPr>
      <w:r>
        <w:rPr/>
        <w:t xml:space="preserve"> </w:t>
      </w:r>
      <w:r>
        <w:rPr/>
        <w:t>C2782 ) C2779_=_C2780( C2779 C2780 ) C2779_=_C2781( C2779 C2781 ) C2779_=_C2782( C2779 C2782 ) \nC2780_=_C2781( C2780 C2781 ) C2780_=_C2782( C2780 C2782 ) C2781_=_C2782( C2781 C2782 ) "];125-&gt;190[label="54: C409 C466 C467 C468 C469 \nC470 C471 C472 C473 C474 C475 \nC477 C478 C479 C480 C481 C482 \nC483 C484 C485 C486 C487 C488 \nC489 C490 C491 C492 C824 C893 \nC1783 C2266 C2280 C2502 C2678 C2698 \nC2713 C2765 C2766 C2767 C2768 C2769 \nC2770 C2771 C2772 C2773 C2774 C2775 \nC2776 C2777 C2778 C2779 C2780 C2781 \nC2782 \n710: C409_=_C466 ,C409_=_C467 ,C409_=_C468 ,C409_=_C469 ,C409_=_C470 ,\nC409_=_C471 ,C409_=_C472 ,C409_=_C473 ,C409_=_C474 ,C409_=_C475 ,C409_=_C477 ,\nC409_=_C478 ,C409_=_C479 ,C409_=_C480 ,C409_=_C481 ,C409_=_C482 ,C409_=_C483 ,\nC409_=_C484 ,C409_=_C485 ,C409_=_C486 ,C409_=_C487 ,C409_=_C488 ,C409_=_C489 ,\nC409_=_C490 ,C409_=_C491 ,C409_=_C492 ,C466_=_C467 ,C466_=_C468 ,C466_=_C469 ,\nC466_=_C470 ,C466_=_C471 ,C466_=_C472 ,C466_=_C473 ,C466_=_C474 ,C466_=_C475 ,\nC466_=_C477 ,C466_=_C478 ,C466_=_C479 ,C466_=_C480 ,C466_=_C481 ,C466_=_C482 ,\nC466_=_C483 ,C466_=_C484 ,C466_=_C485 ,C466_=_C486 ,C466_=_C487 ,C466_=_C488 ,\nC466_=_C489 ,C466_=_C490 ,C466_=_C491 ,C466_=_C492 ,C466_=_C824 ,C467_=_C468 ,\nC467_=_C469 ,C467_=_C470 ,C467_=_C471 ,C467_=_C472 ,C467_=_C473 ,C467_=_C474 ,\nC467_=_C475 ,C467_=_C477 ,C467_=_C478 ,C467_=_C479 ,C467_=_C480 ,C467_=_C481 ,\nC467_=_C482 ,C467_=_C483 ,C467_=_C484 ,C467_=_C485 ,C467_=_C486 ,C467_=_C487 ,\nC467_=_C488 ,C467_=_C489 ,C467_=_C490 ,C467_=_C491 ,C467_=_C492 ,C467_=_C893 ,\nC468_=_C469 ,C468_=_C470 ,C468_=_C471 ,C468_=_C472 ,C468_=_C473 ,C468_=_C474 ,\nC468_=_C475 ,C468_=_C477 ,C468_=_C478 ,C468_=_C479 ,C468_=_C480 ,C468_=_C481 ,\nC468_=_C482 ,C468_=_C483 ,C468_=_C484 ,C468_=_C485 ,C468_=_C486 ,C468_=_C487 ,\nC468_=_C488 ,C468_=_C489 ,C468_=_C490 ,C468_=_C491 ,C468_=_C492 ,C469_=_C470 ,\nC469_=_C471 ,C469_=_C472 ,C469_=_C473 ,C469_=_C474 ,C469_=_C475 ,C469_=_C477 ,\nC469_=_C478 ,C469_=_C479 ,C469_=_C480 ,C469_=_C481 ,C469_=_C482 ,C469_=_C483 ,\nC469_=_C484 ,C469_=_C485 ,C469_=_C486 ,C469_=_C487 ,C469_=_C488 ,C469_=_C489 ,\nC469_=_C490 ,C469_=_C491 ,C469_=_C492 ,C470_=_C471 ,C470_=_C472 ,C470_=_C473 ,\nC470_=_C474 ,C470_=_C475 ,C470_=_C477 ,C470_=_C478 ,C470_=_C479 ,C470_=_C480 ,\nC470_=_C481 ,C470_=_C482 ,C470_=_C483 ,C470_=_C484 ,C470_=_C485 ,C470_=_C486 ,\nC470_=_C487 ,C470_=_C488 ,C470_=_C489 ,C470_=_C490 ,C470_=_C491 ,C470_=_C492 ,\nC471_=_C472 ,C471_=_C473 ,C471_=_C474 ,C471_=_C475 ,C471_=_C477 ,C471_=_C478 ,\nC471_=_C479 ,C471_=_C480 ,C471_=_C481 ,C471_=_C482 ,C471_=_C483 ,C471_=_C484 ,\nC471_=_C485 ,C471_=_C486 ,C471_=_C487 ,C471_=_C488 ,C471_=_C489 ,C471_=_C490 ,\nC471_=_C491 ,C471_=_C492 ,C472_=_C473 ,C472_=_C474 ,C472_=_C475 ,C472_=_C477 ,\nC472_=_C478 ,C472_=_C479 ,C472_=_C480 ,C472_=_C481 ,C472_=_C482 ,C472_=_C483 ,\nC472_=_C484 ,C472_=_C485 ,C472_=_C486 ,C472_=_C487 ,C472_=_C488 ,C472_=_C489 ,\nC472_=_C490 ,C472_=_C491 ,C472_=_C492 ,C472_=_C2266 ,C473_=_C474 ,C473_=_C475 ,\nC473_=_C477 ,C473_=_C478 ,C473_=_C479 ,C473_=_C480 ,C473_=_C481 ,C473_=_C482 ,\nC473_=_C483 ,C473_=_C484 ,C473_=_C485 ,C473_=_C486 ,C473_=_C487 ,C473_=_C488 ,\nC473_=_C489 ,C473_=_C490 ,C473_=_C491 ,C473_=_C492 ,C474_=_C475 ,C474_=_C477 ,\nC474_=_C478 ,C474_=_C479 ,C474_=_C480 ,C474_=_C481 ,C474_=_C482 ,C474_=_C483 ,\nC474_=_C484 ,C474_=_C485 ,C474_=_C486 ,C474_=_C487 ,C474_=_C488 ,C474_=_C489 ,\nC474_=_C490 ,C474_=_C491 ,C474_=_C492 ,C474_=_C2678 ,C475_=_C477 ,C475_=_C478 ,\nC475_=_C479 ,C475_=_C480 ,C475_=_C481 ,C475_=_C482 ,C475_=_C483 ,C475_=_C484 ,\nC475_=_C485 ,C475_=_C486 ,C475_=_C487 ,C475_=_C488 ,C475_=_C489 ,C475_=_C490 ,\nC475_=_C491 ,C475_=_C492 ,C475_=_C2698 ,C477_=_C478 ,C477_=_C479 ,C477_=_C480 ,\nC477_=_C481 ,C477_=_C482 ,C477_=_C483 ,C477_=_C484 ,C477_=_C485 ,C477_=_C486 ,\nC477_=_C487 ,C477_=_C488 ,C477_=_C489 ,C477_=_C490 ,C477_=_C491 ,C477_=_C492 ,\nC478_=_C479 ,C478_=_C480 ,C478_=_C481 ,C478_=_C482 ,C478_=_C483 ,C478_=_C484 ,\nC478_=_C485 ,C478_=_C486 ,C478_=_C487 ,C478_=_C488 ,C478_=_C489 ,C478_=_C490 ,\nC478_=_C491 ,C478_=_C492 ,C479_=_C480 ,C479_=_C481 ,C479_=_C482 ,C479_=_C483 ,\nC479_=_C484 ,C479_=_C485 ,C479_=_C486 ,C479_=_C487 ,C479_=_C488 ,C479_=_C489 ,\nC479_=_C490 ,C479_=_C491 ,C479_=_C492 ,C480_=_C481 ,C480_=_C482 ,C480_=_C483 ,\nC480_=_C484 ,C480_=_C485 ,C480_=_C486 ,C480_=_C487 ,C480_=_C488 ,C480_=_C489 ,\nC480_=_C490 ,C480_=_C491 ,C480_=_C492 ,C481_=_C482 ,C481_=_C483 ,C481_=_C484 ,\nC481_=_C485 ,C481_=_C486 ,C481_=_C487 ,C481_=_C488 ,C481_=_C489 ,C481_=_C490 ,\nC481_=_C491 ,C481_=_C492 ,C482_=_C483 ,C482_=_C484 ,C482_=_C485 ,C482_=_C486 ,\nC482_=_C487 ,C482_=_C488 ,C482_=_C489 ,C482_=_C490 ,C482_=_C491 ,C482_=_C492 ,\nC483_=_C484 ,C483_=_C485 ,C483_=_C486 ,C483_=_C487 ,C483_=_C488 ,C483_=_C489 ,\nC483_=_C490 ,C483_=_C491 ,C483_=_C492 ,C483_=_C2774 ,C484_=_C485 ,C484_=_C486 ,\nC484_=_C487 ,C484_=_C488 ,C484_=_C489 ,C484_=_C490 ,C484_=_C491 ,C484_=_C492 ,\nC485_=_C486 ,C485_=_C487 ,C485_=_C488 ,C485_=_C489 ,C485_=_C490 ,C485_=_C491 ,\nC485_=_C492 ,C485_=_C2775 ,C486_=_C487 ,C486_=_C488 ,C486_=_C489 ,C486_=_C490 ,\nC486_=_C491 ,C486_=_C492 ,C487_=_C488 ,C487_=_C489 ,C487_=_C490 ,C487_=_C491 ,\nC487_=_C492 ,C488_=_C489 ,C488_=_C490 ,C488_=_C491 ,C488_=_C492 ,C488_=_C2777 ,\nC489_=_C490 ,C489_=_C491 ,C489_=_C492 ,C490_=_C491 ,C490_=_C492 ,C491_=_C492 ,\nC824_=_C893 ,C824_=_C1783 ,C824_=_C2266 ,C824_=_C2280 ,C824_=_C2502 ,C824_=_C2678 ,\nC824_=_C2698 ,C824_=_C2713 ,C824_=_C2765 ,C824_=_C2766 ,C824_=_C2767 ,C824_=_C2768 ,\nC824_=_C2769 ,C824_=_C2770 ,C824_=_C2771 ,C824_=_C2772 ,C824_=_C2773 ,C824_=_C2774 ,\nC824_=_C2775 ,C824_=_C2776 ,C824_=_C2777 ,C824_=_C2778 ,C824_=_C2779 ,C824_=_C2780 ,\nC824_=_C2781 ,C824_=_C2782 ,C893_=_C1783 ,C893_=_C2266 ,C893_=_C2280 ,C893_=_C2502 ,\nC893_=_C2678 ,C893_=_C2698 ,C893_=_C2713 ,C893_=_C2765 ,C893_=_C2766 ,C893_=_C2767 ,\nC893_=_C2768 ,C893_=_C2769 ,C893_=_C2770 ,C893_=_C2771 ,C893_=_C2772 ,C893_=_C2773 ,\nC893_=_C2774 ,C893_=_C2775 ,C893_=_C2776 ,C893_=_C2777 ,C893_=_C2778 ,C893_=_C2779 ,\nC893_=_C2780 ,C893_=_C2781 ,C893_=_C2782 ,C1783_=_C2266 ,C1783_=_C2280 ,C1783_=_C2502 ,\nC1783_=_C2678 ,C1783_=_C2698 ,C1783_=_C2713 ,C1783_=_C2765 ,C1783_=_C2766 ,C1783_=_C2767 ,\nC1783_=_C2768 ,C1783_=_C2769 ,C1783_=_C2770 ,C1783_=_C2771 ,C1783_=_C2772 ,C1783_=_C2773 ,\nC1783_=_C2774 ,C1783_=_C2775 ,C1783_=_C2776 ,C1783_=_C2777 ,C1783_=_C2778 ,C1783_=_C2779 ,\nC1783_=_C2780 ,C1783_=_C2781 ,C1783_=_C2782 ,C2266_=_C2280 ,C2266_=_C2502 ,C2266_=_C2678 ,\nC2266_=_C2698 ,C2266_=_C2713 ,C2266_=_C2765 ,C2266_=_C2766 ,C2266_=_C2767 ,C2266_=_C2768 ,\nC2266_=_C2769 ,C2266_=_C2770 ,C2266_=_C2771 ,C2266_=_C2772 ,C2266_=_C2773 ,C2266_=_C2774 ,\nC2266_=_C2775 ,C2266_=_C2776 ,C2266_=_C2777 ,C2266_=_C2778 ,C2266_=_C2779 ,C2266_=_C2780 ,\nC2266_=_C2781 ,C2266_=_C2782 ,C2280_=_C2502 ,C2280_=_C2678 ,C2280_=_C2698 ,C2280_=_C2713 ,\nC2280_=_C2765 ,C2280_=_C2766 ,C2280_=_C2767 ,C2280_=_C2768 ,C2280_=_C2769 ,C2280_=_C2770 ,\nC2280_=_C2771 ,C2280_=_C2772 ,C2280_=_C2773 ,C2280_=_C2774 ,C2280_=_C2775 ,C2280_=_C2776 ,\nC2280_=_C2777 ,C2280_=_C2778 ,C2280_=_C2779 ,C2280_=_C2780 ,C2280_=_C2781 ,C2280_=_C2782 ,\nC2502_=_C2678 ,C2502_=_C2698 ,C2502_=_C2713 ,C2502_=_C2765 ,C2502_=_C2766 ,C2502_=_C2767 ,\nC2502_=_C2768 ,C2502_=_C2769 ,C2502_=_C2770 ,C2502_=_C2771 ,C2502_=_C2772 ,C2502_=_C2773 ,\nC2502_=_C2774 ,C2502_=_C2775 ,C2502_=_C2776 ,C2502_=_C2777 ,C2502_=_C2778 ,C2502_=_C2779 ,\nC2502_=_C2780 ,C2502_=_C2781 ,C2502_=_C2782 ,C2678_=_C2698 ,C2678_=_C2713 ,C2678_=_C2765 ,\nC2678_=_C2766 ,C2678_=_C2767 ,C2678_=_C2768 ,C2678_=_C2769 ,C2678_=_C2770 ,C2678_=_C2771 ,\nC2678_=_C2772 ,C2678_=_C2773 ,C2678_=_C2774 ,C2678_=_C2775 ,C2678_=_C2776 ,C2678_=_C2777 ,\nC2678_=_C2778 ,C2678_=_C2779 ,C2678_=_C2780 ,C2678_=_C2781 ,C2678_=_C2782 ,C2698_=_C2713 ,\nC2698_=_C2765 ,C2698_=_C2766 ,C2698_=_C2767 ,C2698_=_C2768 ,C2698_=_C2769 ,C2698_=_C2770 ,\nC2698_=_C2771 ,C2698_=_C2772 ,C2698_=_C2773 ,C2698_=_C2774 ,C2698_=_C2775 ,C2698_=_C2776 ,\nC2698_=_C2777 ,C2698_=_C2778 ,C2698_=_C2779 ,C2698_=_C2780 ,C2698_=_C2781 ,C2698_=_C2782 ,\nC2713_=_C2765 ,C2713_=_C2766 ,C2713_=_C2767 ,C2713_=_C2768 ,C2713_=_C2769 ,C2713_=_C2770 ,\nC2713_=_C2771 ,C2713_=_C2772 ,C2713_=_C2773 ,C2713_=_C2774 ,C2713_=_C2775 ,C2713_=_C2776 ,\nC2713_=_C2777 ,C2713_=_C2778 ,C2713_=_C2779 ,C2713_=_C2780 ,C2713_=_C2781 ,C2713_=_C2782 ,\nC2765_=_C2766 ,C2765_=_C2767 ,C2765_=_C2768 ,C2765_=_C2769 ,C2765_=_C2770 ,C2765_=_C2771 ,\nC2765_=_C2772 ,C2765_=_C2773 ,C2765_=_C2774 ,C2765_=_C2775 ,C2765_=_C2776 ,C2765_=_C2777 ,\nC2765_=_C2778 ,C2765_=_C2779 ,C2765_=_C2780 ,C2765_=_C2781 ,C2765_=_C2782 ,C2766_=_C2767 ,\nC2766_=_C2768 ,C2766_=_C2769 ,C2766_=_C2770 ,C2766_=_C2771 ,C2766_=_C2772 ,C2766_=_C2773 ,\nC2766_=_C2774 ,C2766_=_C2775 ,C2766_=_C2776 ,C2766_=_C2777 ,C2766_=_C2778 ,C2766_=_C2779 ,\nC2766_=_C2780 ,C2766_=_C2781 ,C2766_=_C2782 ,C2767_=_C2768 ,C2767_=_C2769 ,C2767_=_C2770 ,\nC2767_=_C2771 ,C2767_=_C2772 ,C2767_=_C2773 ,C2767_=_C2774 ,C2767_=_C2775 ,C2767_=_C2776 ,\nC2767_=_C2777 ,C2767_=_C2778 ,C2767_=_C2779 ,C2767_=_C2780 ,C2767_=_C2781 ,C2767_=_C2782 ,\nC2768_=_C2769 ,C2768_=_C2770 ,C2768_=_C2771 ,C2768_=_C2772 ,C2768_=_C2773 ,C2768_=_C2774 ,\nC2768_=_C2775 ,C2768_=_C2776 ,C2768_=_C2777 ,C2768_=_C2778 ,C2768_=_C2779 ,C2768_=_C2780 ,\nC2768_=_C2781 ,C2768_=_C2782 ,C2769_=_C2770 ,C2769_=_C2771 ,C2769_=_C2772 ,C2769_=_C2773 ,\nC2769_=_C2774 ,C2769_=_C2775 ,C2769_=_C2776 ,C2769_=_C2777 ,C2769_=_C2778 ,C2769_=_C2779 ,\nC2769_=_C2780 ,C2769_=_C2781 ,C2769_=_C2782 ,C2770_=_C2771 ,C2770_=_C2772 ,C2770_=_C2773 ,\nC2770_=_C2774 ,C2770_=_C2775 ,C2770_=_C2776 ,C2770_=_C2777 ,C2770_=_C2778 ,C2770_=_C2779 ,\nC2770_=_C2780 ,C2770_=_C2781 ,C2770_=_C2782 ,C2771_=_C2772 ,C2771_=_C2773 ,C2771_=_C2774 ,\nC2771_=_C2775 ,C2771_=_C2776 ,C2771_=_C2777 ,C2771_=_C2778 ,C2771_=_C2779 ,C2771_=_C2780 ,\nC2771_=_C2781 ,C2771_=_C2782 ,C2772_=_C2773 ,C2772_=_C2774 ,C2772_=_C2775 ,C2772_=_C2776 ,\nC2772_=_C2777 ,C2772_=_C2778 ,C2772_=_C2779</w:t>
      </w:r>
    </w:p>
    <w:p>
      <w:pPr>
        <w:pStyle w:val="PreformattedText"/>
        <w:bidi w:val="0"/>
        <w:spacing w:before="0" w:after="0"/>
        <w:jc w:val="left"/>
        <w:rPr/>
      </w:pPr>
      <w:r>
        <w:rPr/>
        <w:t xml:space="preserve"> </w:t>
      </w:r>
      <w:r>
        <w:rPr/>
        <w:t>,C2772_=_C2780 ,C2772_=_C2781 ,C2772_=_C2782 ,\nC2773_=_C2774 ,C2773_=_C2775 ,C2773_=_C2776 ,C2773_=_C2777 ,C2773_=_C2778 ,C2773_=_C2779 ,\nC2773_=_C2780 ,C2773_=_C2781 ,C2773_=_C2782 ,C2774_=_C2775 ,C2774_=_C2776 ,C2774_=_C2777 ,\nC2774_=_C2778 ,C2774_=_C2779 ,C2774_=_C2780 ,C2774_=_C2781 ,C2774_=_C2782 ,C2775_=_C2776 ,\nC2775_=_C2777 ,C2775_=_C2778 ,C2775_=_C2779 ,C2775_=_C2780 ,C2775_=_C2781 ,C2775_=_C2782 ,\nC2776_=_C2777 ,C2776_=_C2778 ,C2776_=_C2779 ,C2776_=_C2780 ,C2776_=_C2781 ,C2776_=_C2782 ,\nC2777_=_C2778 ,C2777_=_C2779 ,C2777_=_C2780 ,C2777_=_C2781 ,C2777_=_C2782 ,C2778_=_C2779 ,\nC2778_=_C2780 ,C2778_=_C2781 ,C2778_=_C2782 ,C2779_=_C2780 ,C2779_=_C2781 ,C2779_=_C2782 ,\nC2780_=_C2781 ,C2780_=_C2782 ,C2781_=_C2782 ,"];191[shape=box, label="id:191 level: 6\n59: C614 C738 C888 C913 C955 \nC1028 C1583 C1840 C2267 C2277 C2281 \nC2365 C2384 C2500 C2501 C2502 C2503 \nC2504 C2505 C2506 C2507 C2508 C2509 \nC2510 C2511 C2512 C2513 C2514 C2515 \nC2516 C2517 C2518 C2519 C2520 C2521 \nC2522 C2523 C2524 C2525 C2639 C2679 \nC2732 C2765 C2783 C2784 C2785 C2786 \nC2787 C2788 C2789 C2790 C2791 C2792 \nC2793 C2794 C2795 C2796 C2797 C2798 \n881: C614_=_C955( C614 C955 ) C614_=_C1028( C614 C1028 ) C614_=_C1583( C614 C1583 ) C614_=_C1840( C614 C1840 ) C614_=_C2267( C614 C2267 ) \nC614_=_C2281( C614 C2281 ) C614_=_C2365( C614 C2365 ) C614_=_C2384( C614 C2384 ) C614_=_C2503( C614 C2503 ) C614_=_C2639( C614 C2639 ) C614_=_C2679( C614 C2679 ) \nC614_=_C2732( C614 C2732 ) C614_=_C2765( C614 C2765 ) C614_=_C2783( C614 C2783 ) C614_=_C2784( C614 C2784 ) C614_=_C2785( C614 C2785 ) C614_=_C2786( C614 C2786 ) \nC614_=_C2787( C614 C2787 ) C614_=_C2788( C614 C2788 ) C614_=_C2789( C614 C2789 ) C614_=_C2790( C614 C2790 ) C614_=_C2791( C614 C2791 ) C614_=_C2792( C614 C2792 ) \nC614_=_C2793( C614 C2793 ) C614_=_C2794( C614 C2794 ) C614_=_C2795( C614 C2795 ) C614_=_C2796( C614 C2796 ) C614_=_C2797( C614 C2797 ) C614_=_C2798( C614 C2798 ) \nC738_=_C888( C738 C888 ) C738_=_C913( C738 C913 ) C738_=_C2277( C738 C2277 ) C738_=_C2500( C738 C2500 ) C738_=_C2501( C738 C2501 ) C738_=_C2502( C738 C2502 ) \nC738_=_C2503( C738 C2503 ) C738_=_C2504( C738 C2504 ) C738_=_C2505( C738 C2505 ) C738_=_C2506( C738 C2506 ) C738_=_C2507( C738 C2507 ) C738_=_C2508( C738 C2508 ) \nC738_=_C2509( C738 C2509 ) C738_=_C2510( C738 C2510 ) C738_=_C2511( C738 C2511 ) C738_=_C2512( C738 C2512 ) C738_=_C2513( C738 C2513 ) C738_=_C2514( C738 C2514 ) \nC738_=_C2515( C738 C2515 ) C738_=_C2516( C738 C2516 ) C738_=_C2517( C738 C2517 ) C738_=_C2518( C738 C2518 ) C738_=_C2519( C738 C2519 ) C738_=_C2520( C738 C2520 ) \nC738_=_C2521( C738 C2521 ) C738_=_C2522( C738 C2522 ) C738_=_C2523( C738 C2523 ) C738_=_C2524( C738 C2524 ) C738_=_C2525( C738 C2525 ) C888_=_C913( C888 C913 ) \nC888_=_C2277( C888 C2277 ) C888_=_C2500( C888 C2500 ) C888_=_C2501( C888 C2501 ) C888_=_C2502( C888 C2502 ) C888_=_C2503( C888 C2503 ) C888_=_C2504( C888 C2504 ) \nC888_=_C2505( C888 C2505 ) C888_=_C2506( C888 C2506 ) C888_=_C2507( C888 C2507 ) C888_=_C2508( C888 C2508 ) C888_=_C2509( C888 C2509 ) C888_=_C2510( C888 C2510 ) \nC888_=_C2511( C888 C2511 ) C888_=_C2512( C888 C2512 ) C888_=_C2513( C888 C2513 ) C888_=_C2514( C888 C2514 ) C888_=_C2515( C888 C2515 ) C888_=_C2516( C888 C2516 ) \nC888_=_C2517( C888 C2517 ) C888_=_C2518( C888 C2518 ) C888_=_C2519( C888 C2519 ) C888_=_C2520( C888 C2520 ) C888_=_C2521( C888 C2521 ) C888_=_C2522( C888 C2522 ) \nC888_=_C2523( C888 C2523 ) C888_=_C2524( C888 C2524 ) C888_=_C2525( C888 C2525 ) C913_=_C2277( C913 C2277 ) C913_=_C2500( C913 C2500 ) C913_=_C2501( C913 C2501 ) \nC913_=_C2502( C913 C2502 ) C913_=_C2503( C913 C2503 ) C913_=_C2504( C913 C2504 ) C913_=_C2505( C913 C2505 ) C913_=_C2506( C913 C2506 ) C913_=_C2507( C913 C2507 ) \nC913_=_C2508( C913 C2508 ) C913_=_C2509( C913 C2509 ) C913_=_C2510( C913 C2510 ) C913_=_C2511( C913 C2511 ) C913_=_C2512( C913 C2512 ) C913_=_C2513( C913 C2513 ) \nC913_=_C2514( C913 C2514 ) C913_=_C2515( C913 C2515 ) C913_=_C2516( C913 C2516 ) C913_=_C2517( C913 C2517 ) C913_=_C2518( C913 C2518 ) C913_=_C2519( C913 C2519 ) \nC913_=_C2520( C913 C2520 ) C913_=_C2521( C913 C2521 ) C913_=_C2522( C913 C2522 ) C913_=_C2523( C913 C2523 ) C913_=_C2524( C913 C2524 ) C913_=_C2525( C913 C2525 ) \nC955_=_C1028( C955 C1028 ) C955_=_C1583( C955 C1583 ) C955_=_C1840( C955 C1840 ) C955_=_C2267( C955 C2267 ) C955_=_C2281( C955 C2281 ) C955_=_C2365( C955 C2365 ) \nC955_=_C2384( C955 C2384 ) C955_=_C2503( C955 C2503 ) C955_=_C2639( C955 C2639 ) C955_=_C2679( C955 C2679 ) C955_=_C2732( C955 C2732 ) C955_=_C2765( C955 C2765 ) \nC955_=_C2783( C955 C2783 ) C955_=_C2784( C955 C2784 ) C955_=_C2785( C955 C2785 ) C955_=_C2786( C955 C2786 ) C955_=_C2787( C955 C2787 ) C955_=_C2788( C955 C2788 ) \nC955_=_C2789( C955 C2789 ) C955_=_C2790( C955 C2790 ) C955_=_C2791( C955 C2791 ) C955_=_C2792( C955 C2792 ) C955_=_C2793( C955 C2793 ) C955_=_C2794( C955 C2794 ) \nC955_=_C2795( C955 C2795 ) C955_=_C2796( C955 C2796 ) C955_=_C2797( C955 C2797 ) C955_=_C2798( C955 C2798 ) C1028_=_C1583( C1028 C1583 ) C1028_=_C1840( C1028 C1840 ) \nC1028_=_C2267( C1028 C2267 ) C1028_=_C2281( C1028 C2281 ) C1028_=_C2365( C1028 C2365 ) C1028_=_C2384( C1028 C2384 ) C1028_=_C2503( C1028 C2503 ) C1028_=_C2639( C1028 C2639 ) \nC1028_=_C2679( C1028 C2679 ) C1028_=_C2732( C1028 C2732 ) C1028_=_C2765( C1028 C2765 ) C1028_=_C2783( C1028 C2783 ) C1028_=_C2784( C1028 C2784 ) C1028_=_C2785( C1028 C2785 ) \nC1028_=_C2786( C1028 C2786 ) C1028_=_C2787( C1028 C2787 ) C1028_=_C2788( C1028 C2788 ) C1028_=_C2789( C1028 C2789 ) C1028_=_C2790( C1028 C2790 ) C1028_=_C2791( C1028 C2791 ) \nC1028_=_C2792( C1028 C2792 ) C1028_=_C2793( C1028 C2793 ) C1028_=_C2794( C1028 C2794 ) C1028_=_C2795( C1028 C2795 ) C1028_=_C2796( C1028 C2796 ) C1028_=_C2797( C1028 C2797 ) \nC1028_=_C2798( C1028 C2798 ) C1583_=_C1840( C1583 C1840 ) C1583_=_C2267( C1583 C2267 ) C1583_=_C2281( C1583 C2281 ) C1583_=_C2365( C1583 C2365 ) C1583_=_C2384( C1583 C2384 ) \nC1583_=_C2503( C1583 C2503 ) C1583_=_C2639( C1583 C2639 ) C1583_=_C2679( C1583 C2679 ) C1583_=_C2732( C1583 C2732 ) C1583_=_C2765( C1583 C2765 ) C1583_=_C2783( C1583 C2783 ) \nC1583_=_C2784( C1583 C2784 ) C1583_=_C2785( C1583 C2785 ) C1583_=_C2786( C1583 C2786 ) C1583_=_C2787( C1583 C2787 ) C1583_=_C2788( C1583 C2788 ) C1583_=_C2789( C1583 C2789 ) \nC1583_=_C2790( C1583 C2790 ) C1583_=_C2791( C1583 C2791 ) C1583_=_C2792( C1583 C2792 ) C1583_=_C2793( C1583 C2793 ) C1583_=_C2794( C1583 C2794 ) C1583_=_C2795( C1583 C2795 ) \nC1583_=_C2796( C1583 C2796 ) C1583_=_C2797( C1583 C2797 ) C1583_=_C2798( C1583 C2798 ) C1840_=_C2267( C1840 C2267 ) C1840_=_C2281( C1840 C2281 ) C1840_=_C2365( C1840 C2365 ) \nC1840_=_C2384( C1840 C2384 ) C1840_=_C2503( C1840 C2503 ) C1840_=_C2639( C1840 C2639 ) C1840_=_C2679( C1840 C2679 ) C1840_=_C2732( C1840 C2732 ) C1840_=_C2765( C1840 C2765 ) \nC1840_=_C2783( C1840 C2783 ) C1840_=_C2784( C1840 C2784 ) C1840_=_C2785( C1840 C2785 ) C1840_=_C2786( C1840 C2786 ) C1840_=_C2787( C1840 C2787 ) C1840_=_C2788( C1840 C2788 ) \nC1840_=_C2789( C1840 C2789 ) C1840_=_C2790( C1840 C2790 ) C1840_=_C2791( C1840 C2791 ) C1840_=_C2792( C1840 C2792 ) C1840_=_C2793( C1840 C2793 ) C1840_=_C2794( C1840 C2794 ) \nC1840_=_C2795( C1840 C2795 ) C1840_=_C2796( C1840 C2796 ) C1840_=_C2797( C1840 C2797 ) C1840_=_C2798( C1840 C2798 ) C2267_=_C2281( C2267 C2281 ) C2267_=_C2365( C2267 C2365 ) \nC2267_=_C2384( C2267 C2384 ) C2267_=_C2503( C2267 C2503 ) C2267_=_C2639( C2267 C2639 ) C2267_=_C2679( C2267 C2679 ) C2267_=_C2732( C2267 C2732 ) C2267_=_C2765( C2267 C2765 ) \nC2267_=_C2783( C2267 C2783 ) C2267_=_C2784( C2267 C2784 ) C2267_=_C2785( C2267 C2785 ) C2267_=_C2786( C2267 C2786 ) C2267_=_C2787( C2267 C2787 ) C2267_=_C2788( C2267 C2788 ) \nC2267_=_C2789( C2267 C2789 ) C2267_=_C2790( C2267 C2790 ) C2267_=_C2791( C2267 C2791 ) C2267_=_C2792( C2267 C2792 ) C2267_=_C2793( C2267 C2793 ) C2267_=_C2794( C2267 C2794 ) \nC2267_=_C2795( C2267 C2795 ) C2267_=_C2796( C2267 C2796 ) C2267_=_C2797( C2267 C2797 ) C2267_=_C2798( C2267 C2798 ) C2277_=_C2281( C2277 C2281 ) C2277_=_C2500( C2277 C2500 ) \nC2277_=_C2501( C2277 C2501 ) C2277_=_C2502( C2277 C2502 ) C2277_=_C2503( C2277 C2503 ) C2277_=_C2504( C2277 C2504 ) C2277_=_C2505( C2277 C2505 ) C2277_=_C2506( C2277 C2506 ) \nC2277_=_C2507( C2277 C2507 ) C2277_=_C2508( C2277 C2508 ) C2277_=_C2509( C2277 C2509 ) C2277_=_C2510( C2277 C2510 ) C2277_=_C2511( C2277 C2511 ) C2277_=_C2512( C2277 C2512 ) \nC2277_=_C2513( C2277 C2513 ) C2277_=_C2514( C2277 C2514 ) C2277_=_C2515( C2277 C2515 ) C2277_=_C2516( C2277 C2516 ) C2277_=_C2517( C2277 C2517 ) C2277_=_C2518( C2277 C2518 ) \nC2277_=_C2519( C2277 C2519 ) C2277_=_C2520( C2277 C2520 ) C2277_=_C2521( C2277 C2521 ) C2277_=_C2522( C2277 C2522 ) C2277_=_C2523( C2277 C2523 ) C2277_=_C2524( C2277 C2524 ) \nC2277_=_C2525( C2277 C2525 ) C2281_=_C2365( C2281 C2365 ) C2281_=_C2384( C2281 C2384 ) C2281_=_C2503( C2281 C2503 ) C2281_=_C2639( C2281 C2639 ) C2281_=_C2679( C2281 C2679 ) \nC2281_=_C2732( C2281 C2732 ) C2281_=_C2765( C2281 C2765 ) C2281_=_C2783( C2281 C2783 ) C2281_=_C2784( C2281 C2784 ) C2281_=_C2785( C2281 C2785 ) C2281_=_C2786( C2281 C2786 ) \nC2281_=_C2787( C2281 C2787 ) C2281_=_C2788( C2281 C2788 ) C2281_=_C2789( C2281 C2789 ) C2281_=_C2790( C2281 C2790 ) C2281_=_C2791( C2281 C2791 ) C2281_=_C2792( C2281 C2792 ) \nC2281_=_C2793( C2281 C2793 ) C2281_=_C2794( C2281 C2794 ) C2281_=_C2795( C2281 C2795 ) C2281_=_C2796( C2281 C2796 ) C2281_=_C2797( C2281 C2797 ) C2281_=_C2798( C2281 C2798 ) \nC2365_=_C2384( C2365 C2384 ) C2365_=_C2503( C2365 C2503 ) C2365_=_C2639( C2365 C2639 ) C2365_=_C2679( C2365 C2679 ) C2365_=_C2732( C2365 C2732 ) C2365_=_C2765( C2365 C2765 ) \nC2365_=_C2783( C2365 C2783 ) C2365_=_C2784( C2365 C2784 ) C2365_=_C2785( C2365 C2785 ) C2365_=_C2786( C2365 C2786 ) C2365_=_C2787( C2365 C2787 ) C2365_=_C2788( C2365 C2788 ) \nC2365_=_C2789( C2365 C2789 ) C2365_=_C2790( C2365 C2790 ) C2365_=_C2791( C2365 C2791 )</w:t>
      </w:r>
    </w:p>
    <w:p>
      <w:pPr>
        <w:pStyle w:val="PreformattedText"/>
        <w:bidi w:val="0"/>
        <w:spacing w:before="0" w:after="0"/>
        <w:jc w:val="left"/>
        <w:rPr/>
      </w:pPr>
      <w:r>
        <w:rPr/>
        <w:t xml:space="preserve"> </w:t>
      </w:r>
      <w:r>
        <w:rPr/>
        <w:t>C2365_=_C2792( C2365 C2792 ) C2365_=_C2793( C2365 C2793 ) C2365_=_C2794( C2365 C2794 ) \nC2365_=_C2795( C2365 C2795 ) C2365_=_C2796( C2365 C2796 ) C2365_=_C2797( C2365 C2797 ) C2365_=_C2798( C2365 C2798 ) C2384_=_C2503( C2384 C2503 ) C2384_=_C2639( C2384 C2639 ) \nC2384_=_C2679( C2384 C2679 ) C2384_=_C2732( C2384 C2732 ) C2384_=_C2765( C2384 C2765 ) C2384_=_C2783( C2384 C2783 ) C2384_=_C2784( C2384 C2784 ) C2384_=_C2785( C2384 C2785 ) \nC2384_=_C2786( C2384 C2786 ) C2384_=_C2787( C2384 C2787 ) C2384_=_C2788( C2384 C2788 ) C2384_=_C2789( C2384 C2789 ) C2384_=_C2790( C2384 C2790 ) C2384_=_C2791( C2384 C2791 ) \nC2384_=_C2792( C2384 C2792 ) C2384_=_C2793( C2384 C2793 ) C2384_=_C2794( C2384 C2794 ) C2384_=_C2795( C2384 C2795 ) C2384_=_C2796( C2384 C2796 ) C2384_=_C2797( C2384 C2797 ) \nC2384_=_C2798( C2384 C2798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0_=_C2512( C2500 C2512 ) C2500_=_C2513( C2500 C2513 ) C2500_=_C2514( C2500 C2514 ) C2500_=_C2515( C2500 C2515 ) C2500_=_C2516( C2500 C2516 ) C2500_=_C2517( C2500 C2517 ) \nC2500_=_C2518( C2500 C2518 ) C2500_=_C2519( C2500 C2519 ) C2500_=_C2520( C2500 C2520 ) C2500_=_C2521( C2500 C2521 ) C2500_=_C2522( C2500 C2522 ) C2500_=_C2523( C2500 C2523 ) \nC2500_=_C2524( C2500 C2524 ) C2500_=_C2525( C2500 C2525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1_=_C2517( C2501 C2517 ) \nC2501_=_C2518( C2501 C2518 ) C2501_=_C2519( C2501 C2519 ) C2501_=_C2520( C2501 C2520 ) C2501_=_C2521( C2501 C2521 ) C2501_=_C2522( C2501 C2522 ) C2501_=_C2523( C2501 C2523 ) \nC2501_=_C2524( C2501 C2524 ) C2501_=_C2525( C2501 C2525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2_=_C2517( C2502 C2517 ) C2502_=_C2518( C2502 C2518 ) \nC2502_=_C2519( C2502 C2519 ) C2502_=_C2520( C2502 C2520 ) C2502_=_C2521( C2502 C2521 ) C2502_=_C2522( C2502 C2522 ) C2502_=_C2523( C2502 C2523 ) C2502_=_C2524( C2502 C2524 ) \nC2502_=_C2525( C2502 C2525 ) C2502_=_C2765( C2502 C2765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3_=_C2519( C2503 C2519 ) \nC2503_=_C2520( C2503 C2520 ) C2503_=_C2521( C2503 C2521 ) C2503_=_C2522( C2503 C2522 ) C2503_=_C2523( C2503 C2523 ) C2503_=_C2524( C2503 C2524 ) C2503_=_C2525( C2503 C2525 ) \nC2503_=_C2639( C2503 C2639 ) C2503_=_C2679( C2503 C2679 ) C2503_=_C2732( C2503 C2732 ) C2503_=_C2765( C2503 C2765 ) C2503_=_C2783( C2503 C2783 ) C2503_=_C2784( C2503 C2784 ) \nC2503_=_C2785( C2503 C2785 ) C2503_=_C2786( C2503 C2786 ) C2503_=_C2787( C2503 C2787 ) C2503_=_C2788( C2503 C2788 ) C2503_=_C2789( C2503 C2789 ) C2503_=_C2790( C2503 C2790 ) \nC2503_=_C2791( C2503 C2791 ) C2503_=_C2792( C2503 C2792 ) C2503_=_C2793( C2503 C2793 ) C2503_=_C2794( C2503 C2794 ) C2503_=_C2795( C2503 C2795 ) C2503_=_C2796( C2503 C2796 ) \nC2503_=_C2797( C2503 C2797 ) C2503_=_C2798( C2503 C2798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0( C2504 C2520 ) \nC2504_=_C2521( C2504 C2521 ) C2504_=_C2522( C2504 C2522 ) C2504_=_C2523( C2504 C2523 ) C2504_=_C2524( C2504 C2524 ) C2504_=_C2525( C2504 C2525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518( C2505 C2518 ) \nC2505_=_C2519( C2505 C2519 ) C2505_=_C2520( C2505 C2520 ) C2505_=_C2521( C2505 C2521 ) C2505_=_C2522( C2505 C2522 ) C2505_=_C2523( C2505 C2523 ) C2505_=_C2524( C2505 C2524 ) \nC2505_=_C2525( C2505 C2525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0( C2506 C2520 ) C2506_=_C2521( C2506 C2521 ) C2506_=_C2522( C2506 C2522 ) C2506_=_C2523( C2506 C2523 ) \nC2506_=_C2524( C2506 C2524 ) C2506_=_C2525( C2506 C2525 ) C2507_=_C2508( C2507 C2508 ) C2507_=_C2509( C2507 C2509 ) C2507_=_C2510( C2507 C2510 ) C2507_=_C2511( C2507 C2511 ) \nC2507_=_C2512( C2507 C2512 ) C2507_=_C2513( C2507 C2513 ) C2507_=_C2514( C2507 C2514 ) C2507_=_C2515( C2507 C2515 ) C2507_=_C2516( C2507 C2516 ) C2507_=_C2517( C2507 C2517 ) \nC2507_=_C2518( C2507 C2518 ) C2507_=_C2519( C2507 C2519 ) C2507_=_C2520( C2507 C2520 ) C2507_=_C2521( C2507 C2521 ) C2507_=_C2522( C2507 C2522 ) C2507_=_C2523( C2507 C2523 ) \nC2507_=_C2524( C2507 C2524 ) C2507_=_C2525( C2507 C2525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8_=_C2523( C2508 C2523 ) C2508_=_C2524( C2508 C2524 ) \nC2508_=_C2525( C2508 C2525 ) C2508_=_C2783( C2508 C2783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2523( C2509 C2523 ) C2509_=_C2524( C2509 C2524 ) C2509_=_C2525( C2509 C2525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785( C2510 C2785 ) C2511_=_C2512( C2511 C2512 ) C2511_=_C2513( C2511 C2513 ) \nC2511_=_C2514( C2511 C2514 ) C2511_=_C2515( C2511 C2515 ) C2511_=_C2516( C2511 C2516 ) C2511_=_C2517( C2511 C2517 ) C2511_=_C2518( C2511 C2518 ) C2511_=_C2519( C2511 C2519 ) \nC2511_=_C2520( C2511 C2520 ) C2511_=_C2521( C2511 C2521 ) C2511_=_C2522( C2511 C2522 ) C2511_=_C2523( C2511 C2523 ) C2511_=_C2524( C2511 C2524 ) C2511_=_C2525( C2511 C2525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786( C2512 C2786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2787( C2513 C2787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5_=_C2516( C2515 C2516 ) C2515_=_C2517( C2515 C2517 ) C2515_=_C2518( C2515 C2518 ) C2515_=_C2519( C2515 C2519 ) \nC2515_=_C2520( C2515 C2520 ) C2515_=_C2521( C2515 C2521 ) C2515_=_C2522( C2515 C2522 ) C2515_=_C2523( C2515 C2523 ) C2515_=_C2524( C2515 C2524 ) C2515_=_C2525( C2515 C2525 ) \nC2516_=_C2517( C2516 C2517 ) C2516_=_C2518( C2516 C2518 ) C2516_=_C2519( C2516 C2519 ) C2516_=_C2520( C2516 C2520 ) C2516_=_C2521(</w:t>
      </w:r>
    </w:p>
    <w:p>
      <w:pPr>
        <w:pStyle w:val="PreformattedText"/>
        <w:bidi w:val="0"/>
        <w:spacing w:before="0" w:after="0"/>
        <w:jc w:val="left"/>
        <w:rPr/>
      </w:pPr>
      <w:r>
        <w:rPr/>
        <w:t xml:space="preserve"> </w:t>
      </w:r>
      <w:r>
        <w:rPr/>
        <w:t>C2516 C2521 ) C2516_=_C2522( C2516 C2522 ) \nC2516_=_C2523( C2516 C2523 ) C2516_=_C2524( C2516 C2524 ) C2516_=_C2525( C2516 C2525 ) C2517_=_C2518( C2517 C2518 ) C2517_=_C2519( C2517 C2519 ) C2517_=_C2520( C2517 C2520 ) \nC2517_=_C2521( C2517 C2521 ) C2517_=_C2522( C2517 C2522 ) C2517_=_C2523( C2517 C2523 ) C2517_=_C2524( C2517 C2524 ) C2517_=_C2525( C2517 C2525 ) C2517_=_C2788( C2517 C2788 ) \nC2518_=_C2519( C2518 C2519 ) C2518_=_C2520( C2518 C2520 ) C2518_=_C2521( C2518 C2521 ) C2518_=_C2522( C2518 C2522 ) C2518_=_C2523( C2518 C2523 ) C2518_=_C2524( C2518 C2524 ) \nC2518_=_C2525( C2518 C2525 ) C2518_=_C2789( C2518 C2789 ) C2519_=_C2520( C2519 C2520 ) C2519_=_C2521( C2519 C2521 ) C2519_=_C2522( C2519 C2522 ) C2519_=_C2523( C2519 C2523 ) \nC2519_=_C2524( C2519 C2524 ) C2519_=_C2525( C2519 C2525 ) C2519_=_C2790( C2519 C2790 ) C2520_=_C2521( C2520 C2521 ) C2520_=_C2522( C2520 C2522 ) C2520_=_C2523( C2520 C2523 ) \nC2520_=_C2524( C2520 C2524 ) C2520_=_C2525( C2520 C2525 ) C2520_=_C2792( C2520 C2792 ) C2521_=_C2522( C2521 C2522 ) C2521_=_C2523( C2521 C2523 ) C2521_=_C2524( C2521 C2524 ) \nC2521_=_C2525( C2521 C2525 ) C2522_=_C2523( C2522 C2523 ) C2522_=_C2524( C2522 C2524 ) C2522_=_C2525( C2522 C2525 ) C2523_=_C2524( C2523 C2524 ) C2523_=_C2525( C2523 C2525 ) \nC2523_=_C2797( C2523 C2797 ) C2524_=_C2525( C2524 C2525 ) C2639_=_C2679( C2639 C2679 ) C2639_=_C2732( C2639 C2732 ) C2639_=_C2765( C2639 C2765 ) C2639_=_C2783( C2639 C2783 ) \nC2639_=_C2784( C2639 C2784 ) C2639_=_C2785( C2639 C2785 ) C2639_=_C2786( C2639 C2786 ) C2639_=_C2787( C2639 C2787 ) C2639_=_C2788( C2639 C2788 ) C2639_=_C2789( C2639 C2789 ) \nC2639_=_C2790( C2639 C2790 ) C2639_=_C2791( C2639 C2791 ) C2639_=_C2792( C2639 C2792 ) C2639_=_C2793( C2639 C2793 ) C2639_=_C2794( C2639 C2794 ) C2639_=_C2795( C2639 C2795 ) \nC2639_=_C2796( C2639 C2796 ) C2639_=_C2797( C2639 C2797 ) C2639_=_C2798( C2639 C2798 ) C2679_=_C2732( C2679 C2732 ) C2679_=_C2765( C2679 C2765 ) C2679_=_C2783( C2679 C2783 ) \nC2679_=_C2784( C2679 C2784 ) C2679_=_C2785( C2679 C2785 ) C2679_=_C2786( C2679 C2786 ) C2679_=_C2787( C2679 C2787 ) C2679_=_C2788( C2679 C2788 ) C2679_=_C2789( C2679 C2789 ) \nC2679_=_C2790( C2679 C2790 ) C2679_=_C2791( C2679 C2791 ) C2679_=_C2792( C2679 C2792 ) C2679_=_C2793( C2679 C2793 ) C2679_=_C2794( C2679 C2794 ) C2679_=_C2795( C2679 C2795 ) \nC2679_=_C2796( C2679 C2796 ) C2679_=_C2797( C2679 C2797 ) C2679_=_C2798( C2679 C2798 ) C2732_=_C2765( C2732 C2765 ) C2732_=_C2783( C2732 C2783 ) C2732_=_C2784( C2732 C2784 ) \nC2732_=_C2785( C2732 C2785 ) C2732_=_C2786( C2732 C2786 ) C2732_=_C2787( C2732 C2787 ) C2732_=_C2788( C2732 C2788 ) C2732_=_C2789( C2732 C2789 ) C2732_=_C2790( C2732 C2790 ) \nC2732_=_C2791( C2732 C2791 ) C2732_=_C2792( C2732 C2792 ) C2732_=_C2793( C2732 C2793 ) C2732_=_C2794( C2732 C2794 ) C2732_=_C2795( C2732 C2795 ) C2732_=_C2796( C2732 C2796 ) \nC2732_=_C2797( C2732 C2797 ) C2732_=_C2798( C2732 C2798 ) C2765_=_C2783( C2765 C2783 ) C2765_=_C2784( C2765 C2784 ) C2765_=_C2785( C2765 C2785 ) C2765_=_C2786( C2765 C2786 ) \nC2765_=_C2787( C2765 C2787 ) C2765_=_C2788( C2765 C2788 ) C2765_=_C2789( C2765 C2789 ) C2765_=_C2790( C2765 C2790 ) C2765_=_C2791( C2765 C2791 ) C2765_=_C2792( C2765 C2792 ) \nC2765_=_C2793( C2765 C2793 ) C2765_=_C2794( C2765 C2794 ) C2765_=_C2795( C2765 C2795 ) C2765_=_C2796( C2765 C2796 ) C2765_=_C2797( C2765 C2797 ) C2765_=_C2798( C2765 C2798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2795( C2783 C2795 ) \nC2783_=_C2796( C2783 C2796 ) C2783_=_C2797( C2783 C2797 ) C2783_=_C2798( C2783 C2798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7( C2784 C2797 ) C2784_=_C2798( C2784 C2798 ) C2785_=_C2786( C2785 C2786 ) \nC2785_=_C2787( C2785 C2787 ) C2785_=_C2788( C2785 C2788 ) C2785_=_C2789( C2785 C2789 ) C2785_=_C2790( C2785 C2790 ) C2785_=_C2791( C2785 C2791 ) C2785_=_C2792( C2785 C2792 ) \nC2785_=_C2793( C2785 C2793 ) C2785_=_C2794( C2785 C2794 ) C2785_=_C2795( C2785 C2795 ) C2785_=_C2796( C2785 C2796 ) C2785_=_C2797( C2785 C2797 ) C2785_=_C2798( C2785 C2798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6_=_C2798( C2786 C2798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8_=_C2789( C2788 C2789 ) \nC2788_=_C2790( C2788 C2790 ) C2788_=_C2791( C2788 C2791 ) C2788_=_C2792( C2788 C2792 ) C2788_=_C2793( C2788 C2793 ) C2788_=_C2794( C2788 C2794 ) C2788_=_C2795( C2788 C2795 ) \nC2788_=_C2796( C2788 C2796 ) C2788_=_C2797( C2788 C2797 ) C2788_=_C2798( C2788 C2798 ) C2789_=_C2790( C2789 C2790 ) C2789_=_C2791( C2789 C2791 ) C2789_=_C2792( C2789 C2792 ) \nC2789_=_C2793( C2789 C2793 ) C2789_=_C2794( C2789 C2794 ) C2789_=_C2795( C2789 C2795 ) C2789_=_C2796( C2789 C2796 ) C2789_=_C2797( C2789 C2797 ) C2789_=_C2798( C2789 C2798 ) \nC2790_=_C2791( C2790 C2791 ) C2790_=_C2792( C2790 C2792 ) C2790_=_C2793( C2790 C2793 ) C2790_=_C2794( C2790 C2794 ) C2790_=_C2795( C2790 C2795 ) C2790_=_C2796( C2790 C2796 ) \nC2790_=_C2797( C2790 C2797 ) C2790_=_C2798( C2790 C2798 ) C2791_=_C2792( C2791 C2792 ) C2791_=_C2793( C2791 C2793 ) C2791_=_C2794( C2791 C2794 ) C2791_=_C2795( C2791 C2795 ) \nC2791_=_C2796( C2791 C2796 ) C2791_=_C2797( C2791 C2797 ) C2791_=_C2798( C2791 C2798 ) C2792_=_C2793( C2792 C2793 ) C2792_=_C2794( C2792 C2794 ) C2792_=_C2795( C2792 C2795 ) \nC2792_=_C2796( C2792 C2796 ) C2792_=_C2797( C2792 C2797 ) C2792_=_C2798( C2792 C2798 ) C2793_=_C2794( C2793 C2794 ) C2793_=_C2795( C2793 C2795 ) C2793_=_C2796( C2793 C2796 ) \nC2793_=_C2797( C2793 C2797 ) C2793_=_C2798( C2793 C2798 ) C2794_=_C2795( C2794 C2795 ) C2794_=_C2796( C2794 C2796 ) C2794_=_C2797( C2794 C2797 ) C2794_=_C2798( C2794 C2798 ) \nC2795_=_C2796( C2795 C2796 ) C2795_=_C2797( C2795 C2797 ) C2795_=_C2798( C2795 C2798 ) C2796_=_C2797( C2796 C2797 ) C2796_=_C2798( C2796 C2798 ) C2797_=_C2798( C2797 C2798 ) "];125-&gt;191[label="58: C614 C738 C888 C913 C955 \nC1028 C1583 C1840 C2267 C2277 C2281 \nC2365 C2384 C2500 C2501 C2502 C2504 \nC2505 C2506 C2507 C2508 C2509 C2510 \nC2511 C2512 C2513 C2514 C2515 C2516 \nC2517 C2518 C2519 C2520 C2521 C2522 \nC2523 C2524 C2525 C2639 C2679 C2732 \nC2765 C2783 C2784 C2785 C2786 C2787 \nC2788 C2789 C2790 C2791 C2792 C2793 \nC2794 C2795 C2796 C2797 C2798 \n823: C614_=_C955 ,C614_=_C1028 ,C614_=_C1583 ,C614_=_C1840 ,C614_=_C2267 ,\nC614_=_C2281 ,C614_=_C2365 ,C614_=_C2384 ,C614_=_C2639 ,C614_=_C2679 ,C614_=_C2732 ,\nC614_=_C2765 ,C614_=_C2783 ,C614_=_C2784 ,C614_=_C2785 ,C614_=_C2786 ,C614_=_C2787 ,\nC614_=_C2788 ,C614_=_C2789 ,C614_=_C2790 ,C614_=_C2791 ,C614_=_C2792 ,C614_=_C2793 ,\nC614_=_C2794 ,C614_=_C2795 ,C614_=_C2796 ,C614_=_C2797 ,C614_=_C2798 ,C738_=_C888 ,\nC738_=_C913 ,C738_=_C2277 ,C738_=_C2500 ,C738_=_C2501 ,C738_=_C2502 ,C738_=_C2504 ,\nC738_=_C2505 ,C738_=_C2506 ,C738_=_C2507 ,C738_=_C2508 ,C738_=_C2509 ,C738_=_C2510 ,\nC738_=_C2511 ,C738_=_C2512 ,C738_=_C2513 ,C738_=_C2514 ,C738_=_C2515 ,C738_=_C2516 ,\nC738_=_C2517 ,C738_=_C2518 ,C738_=_C2519 ,C738_=_C2520 ,C738_=_C2521 ,C738_=_C2522 ,\nC738_=_C2523 ,C738_=_C2524 ,C738_=_C2525 ,C888_=_C913 ,C888_=_C2277 ,C888_=_C2500 ,\nC888_=_C2501 ,C888_=_C2502 ,C888_=_C2504 ,C888_=_C2505 ,C888_=_C2506 ,C888_=_C2507 ,\nC888_=_C2508 ,C888_=_C2509 ,C888_=_C2510 ,C888_=_C2511 ,C888_=_C2512 ,C888_=_C2513 ,\nC888_=_C2514 ,C888_=_C2515 ,C888_=_C2516 ,C888_=_C2517 ,C888_=_C2518 ,C888_=_C2519 ,\nC888_=_C2520 ,C888_=_C2521 ,C888_=_C2522 ,C888_=_C2523 ,C888_=_C2524 ,C888_=_C2525 ,\nC913_=_C2277 ,C913_=_C2500 ,C913_=_C2501 ,C913_=_C2502 ,C913_=_C2504 ,C913_=_C2505 ,\nC913_=_C2506 ,C913_=_C2507 ,C913_=_C2508 ,C913_=_C2509 ,C913_=_C2510 ,C913_=_C2511 ,\nC913_=_C2512 ,C913_=_C2513 ,C913_=_C2514 ,C913_=_C2515 ,C913_=_C2516 ,C913_=_C2517 ,\nC913_=_C2518 ,C913_=_C2519 ,C913_=_C2520 ,C913_=_C2521 ,C913_=_C2522 ,C913_=_C2523 ,\nC913_=_C2524 ,C913_=_C2525 ,C955_=_C1028 ,C955_=_C1583 ,C955_=_C1840 ,C955_=_C2267 ,\nC955_=_C2281 ,C955_=_C2365 ,C955_=_C2384 ,C955_=_C2639 ,C955_=_C2679 ,C955_=_C2732 ,\nC955_=_C2765 ,C955_=_C2783 ,C955_=_C2784 ,C955_=_C2785 ,C955_=_C2786 ,C955_=_C2787 ,\nC955_=_C2788 ,C955_=_C2789 ,C955_=_C2790 ,C955_=_C2791 ,C955_=_C2792 ,C955_=_C2793 ,\nC955_=_C2794 ,C955_=_C2795 ,C955_=_C2796 ,C955_=_C2797 ,C955_=_C2798 ,C1028_=_C1583 ,\nC1028_=_C1840 ,C1028_=_C2267 ,C1028_=_C2281 ,C1028_=_C2365 ,C1028_=_C2384 ,C1028_=_C2639 ,\nC1028_=_C2679 ,C1028_=_C2732 ,C1028_=_C2765 ,C1028_=_C2783 ,C1028_=_C2784 ,C1028_=_C2785 ,\nC1028_=_C2786 ,C1028_=_C2787 ,C1028_=_C2788 ,C1028_=_C2789 ,C1028_=_C2790 ,C1028_=_C2791 ,\nC1028_=_C2792 ,C1028_=_C2793 ,C1028_=_C2794 ,C1028_=_C2795 ,C1028_=_C2796 ,C1028_=_C2797 ,\nC1028_=_C2798 ,C1583_=_C1840 ,C1583_=_C2267 ,C1583_=_C2281 ,C1583_=_C2365 ,C1583_=_C2384 ,\nC1583_=_C2639 ,C1583_=_C2679 ,C1583_=_C2732 ,C1583_=_C2765 ,C1583_=_C2783 ,C1583_=_C2784 ,\nC1583_=_C2785 ,C1583_=_C2786 ,C1583_=_C2787 ,C1583_=_C2788 ,C1583_=_C2789 ,C1583_=_C2790</w:t>
      </w:r>
    </w:p>
    <w:p>
      <w:pPr>
        <w:pStyle w:val="PreformattedText"/>
        <w:bidi w:val="0"/>
        <w:spacing w:before="0" w:after="0"/>
        <w:jc w:val="left"/>
        <w:rPr/>
      </w:pPr>
      <w:r>
        <w:rPr/>
        <w:t xml:space="preserve"> </w:t>
      </w:r>
      <w:r>
        <w:rPr/>
        <w:t>,\nC1583_=_C2791 ,C1583_=_C2792 ,C1583_=_C2793 ,C1583_=_C2794 ,C1583_=_C2795 ,C1583_=_C2796 ,\nC1583_=_C2797 ,C1583_=_C2798 ,C1840_=_C2267 ,C1840_=_C2281 ,C1840_=_C2365 ,C1840_=_C2384 ,\nC1840_=_C2639 ,C1840_=_C2679 ,C1840_=_C2732 ,C1840_=_C2765 ,C1840_=_C2783 ,C1840_=_C2784 ,\nC1840_=_C2785 ,C1840_=_C2786 ,C1840_=_C2787 ,C1840_=_C2788 ,C1840_=_C2789 ,C1840_=_C2790 ,\nC1840_=_C2791 ,C1840_=_C2792 ,C1840_=_C2793 ,C1840_=_C2794 ,C1840_=_C2795 ,C1840_=_C2796 ,\nC1840_=_C2797 ,C1840_=_C2798 ,C2267_=_C2281 ,C2267_=_C2365 ,C2267_=_C2384 ,C2267_=_C2639 ,\nC2267_=_C2679 ,C2267_=_C2732 ,C2267_=_C2765 ,C2267_=_C2783 ,C2267_=_C2784 ,C2267_=_C2785 ,\nC2267_=_C2786 ,C2267_=_C2787 ,C2267_=_C2788 ,C2267_=_C2789 ,C2267_=_C2790 ,C2267_=_C2791 ,\nC2267_=_C2792 ,C2267_=_C2793 ,C2267_=_C2794 ,C2267_=_C2795 ,C2267_=_C2796 ,C2267_=_C2797 ,\nC2267_=_C2798 ,C2277_=_C2281 ,C2277_=_C2500 ,C2277_=_C2501 ,C2277_=_C2502 ,C2277_=_C2504 ,\nC2277_=_C2505 ,C2277_=_C2506 ,C2277_=_C2507 ,C2277_=_C2508 ,C2277_=_C2509 ,C2277_=_C2510 ,\nC2277_=_C2511 ,C2277_=_C2512 ,C2277_=_C2513 ,C2277_=_C2514 ,C2277_=_C2515 ,C2277_=_C2516 ,\nC2277_=_C2517 ,C2277_=_C2518 ,C2277_=_C2519 ,C2277_=_C2520 ,C2277_=_C2521 ,C2277_=_C2522 ,\nC2277_=_C2523 ,C2277_=_C2524 ,C2277_=_C2525 ,C2281_=_C2365 ,C2281_=_C2384 ,C2281_=_C2639 ,\nC2281_=_C2679 ,C2281_=_C2732 ,C2281_=_C2765 ,C2281_=_C2783 ,C2281_=_C2784 ,C2281_=_C2785 ,\nC2281_=_C2786 ,C2281_=_C2787 ,C2281_=_C2788 ,C2281_=_C2789 ,C2281_=_C2790 ,C2281_=_C2791 ,\nC2281_=_C2792 ,C2281_=_C2793 ,C2281_=_C2794 ,C2281_=_C2795 ,C2281_=_C2796 ,C2281_=_C2797 ,\nC2281_=_C2798 ,C2365_=_C2384 ,C2365_=_C2639 ,C2365_=_C2679 ,C2365_=_C2732 ,C2365_=_C2765 ,\nC2365_=_C2783 ,C2365_=_C2784 ,C2365_=_C2785 ,C2365_=_C2786 ,C2365_=_C2787 ,C2365_=_C2788 ,\nC2365_=_C2789 ,C2365_=_C2790 ,C2365_=_C2791 ,C2365_=_C2792 ,C2365_=_C2793 ,C2365_=_C2794 ,\nC2365_=_C2795 ,C2365_=_C2796 ,C2365_=_C2797 ,C2365_=_C2798 ,C2384_=_C2639 ,C2384_=_C2679 ,\nC2384_=_C2732 ,C2384_=_C2765 ,C2384_=_C2783 ,C2384_=_C2784 ,C2384_=_C2785 ,C2384_=_C2786 ,\nC2384_=_C2787 ,C2384_=_C2788 ,C2384_=_C2789 ,C2384_=_C2790 ,C2384_=_C2791 ,C2384_=_C2792 ,\nC2384_=_C2793 ,C2384_=_C2794 ,C2384_=_C2795 ,C2384_=_C2796 ,C2384_=_C2797 ,C2384_=_C2798 ,\nC2500_=_C2501 ,C2500_=_C2502 ,C2500_=_C2504 ,C2500_=_C2505 ,C2500_=_C2506 ,C2500_=_C2507 ,\nC2500_=_C2508 ,C2500_=_C2509 ,C2500_=_C2510 ,C2500_=_C2511 ,C2500_=_C2512 ,C2500_=_C2513 ,\nC2500_=_C2514 ,C2500_=_C2515 ,C2500_=_C2516 ,C2500_=_C2517 ,C2500_=_C2518 ,C2500_=_C2519 ,\nC2500_=_C2520 ,C2500_=_C2521 ,C2500_=_C2522 ,C2500_=_C2523 ,C2500_=_C2524 ,C2500_=_C2525 ,\nC2501_=_C2502 ,C2501_=_C2504 ,C2501_=_C2505 ,C2501_=_C2506 ,C2501_=_C2507 ,C2501_=_C2508 ,\nC2501_=_C2509 ,C2501_=_C2510 ,C2501_=_C2511 ,C2501_=_C2512 ,C2501_=_C2513 ,C2501_=_C2514 ,\nC2501_=_C2515 ,C2501_=_C2516 ,C2501_=_C2517 ,C2501_=_C2518 ,C2501_=_C2519 ,C2501_=_C2520 ,\nC2501_=_C2521 ,C2501_=_C2522 ,C2501_=_C2523 ,C2501_=_C2524 ,C2501_=_C2525 ,C2502_=_C2504 ,\nC2502_=_C2505 ,C2502_=_C2506 ,C2502_=_C2507 ,C2502_=_C2508 ,C2502_=_C2509 ,C2502_=_C2510 ,\nC2502_=_C2511 ,C2502_=_C2512 ,C2502_=_C2513 ,C2502_=_C2514 ,C2502_=_C2515 ,C2502_=_C2516 ,\nC2502_=_C2517 ,C2502_=_C2518 ,C2502_=_C2519 ,C2502_=_C2520 ,C2502_=_C2521 ,C2502_=_C2522 ,\nC2502_=_C2523 ,C2502_=_C2524 ,C2502_=_C2525 ,C2502_=_C2765 ,C2504_=_C2505 ,C2504_=_C2506 ,\nC2504_=_C2507 ,C2504_=_C2508 ,C2504_=_C2509 ,C2504_=_C2510 ,C2504_=_C2511 ,C2504_=_C2512 ,\nC2504_=_C2513 ,C2504_=_C2514 ,C2504_=_C2515 ,C2504_=_C2516 ,C2504_=_C2517 ,C2504_=_C2518 ,\nC2504_=_C2519 ,C2504_=_C2520 ,C2504_=_C2521 ,C2504_=_C2522 ,C2504_=_C2523 ,C2504_=_C2524 ,\nC2504_=_C2525 ,C2505_=_C2506 ,C2505_=_C2507 ,C2505_=_C2508 ,C2505_=_C2509 ,C2505_=_C2510 ,\nC2505_=_C2511 ,C2505_=_C2512 ,C2505_=_C2513 ,C2505_=_C2514 ,C2505_=_C2515 ,C2505_=_C2516 ,\nC2505_=_C2517 ,C2505_=_C2518 ,C2505_=_C2519 ,C2505_=_C2520 ,C2505_=_C2521 ,C2505_=_C2522 ,\nC2505_=_C2523 ,C2505_=_C2524 ,C2505_=_C2525 ,C2506_=_C2507 ,C2506_=_C2508 ,C2506_=_C2509 ,\nC2506_=_C2510 ,C2506_=_C2511 ,C2506_=_C2512 ,C2506_=_C2513 ,C2506_=_C2514 ,C2506_=_C2515 ,\nC2506_=_C2516 ,C2506_=_C2517 ,C2506_=_C2518 ,C2506_=_C2519 ,C2506_=_C2520 ,C2506_=_C2521 ,\nC2506_=_C2522 ,C2506_=_C2523 ,C2506_=_C2524 ,C2506_=_C2525 ,C2507_=_C2508 ,C2507_=_C2509 ,\nC2507_=_C2510 ,C2507_=_C2511 ,C2507_=_C2512 ,C2507_=_C2513 ,C2507_=_C2514 ,C2507_=_C2515 ,\nC2507_=_C2516 ,C2507_=_C2517 ,C2507_=_C2518 ,C2507_=_C2519 ,C2507_=_C2520 ,C2507_=_C2521 ,\nC2507_=_C2522 ,C2507_=_C2523 ,C2507_=_C2524 ,C2507_=_C2525 ,C2508_=_C2509 ,C2508_=_C2510 ,\nC2508_=_C2511 ,C2508_=_C2512 ,C2508_=_C2513 ,C2508_=_C2514 ,C2508_=_C2515 ,C2508_=_C2516 ,\nC2508_=_C2517 ,C2508_=_C2518 ,C2508_=_C2519 ,C2508_=_C2520 ,C2508_=_C2521 ,C2508_=_C2522 ,\nC2508_=_C2523 ,C2508_=_C2524 ,C2508_=_C2525 ,C2508_=_C2783 ,C2509_=_C2510 ,C2509_=_C2511 ,\nC2509_=_C2512 ,C2509_=_C2513 ,C2509_=_C2514 ,C2509_=_C2515 ,C2509_=_C2516 ,C2509_=_C2517 ,\nC2509_=_C2518 ,C2509_=_C2519 ,C2509_=_C2520 ,C2509_=_C2521 ,C2509_=_C2522 ,C2509_=_C2523 ,\nC2509_=_C2524 ,C2509_=_C2525 ,C2510_=_C2511 ,C2510_=_C2512 ,C2510_=_C2513 ,C2510_=_C2514 ,\nC2510_=_C2515 ,C2510_=_C2516 ,C2510_=_C2517 ,C2510_=_C2518 ,C2510_=_C2519 ,C2510_=_C2520 ,\nC2510_=_C2521 ,C2510_=_C2522 ,C2510_=_C2523 ,C2510_=_C2524 ,C2510_=_C2525 ,C2510_=_C2785 ,\nC2511_=_C2512 ,C2511_=_C2513 ,C2511_=_C2514 ,C2511_=_C2515 ,C2511_=_C2516 ,C2511_=_C2517 ,\nC2511_=_C2518 ,C2511_=_C2519 ,C2511_=_C2520 ,C2511_=_C2521 ,C2511_=_C2522 ,C2511_=_C2523 ,\nC2511_=_C2524 ,C2511_=_C2525 ,C2512_=_C2513 ,C2512_=_C2514 ,C2512_=_C2515 ,C2512_=_C2516 ,\nC2512_=_C2517 ,C2512_=_C2518 ,C2512_=_C2519 ,C2512_=_C2520 ,C2512_=_C2521 ,C2512_=_C2522 ,\nC2512_=_C2523 ,C2512_=_C2524 ,C2512_=_C2525 ,C2512_=_C2786 ,C2513_=_C2514 ,C2513_=_C2515 ,\nC2513_=_C2516 ,C2513_=_C2517 ,C2513_=_C2518 ,C2513_=_C2519 ,C2513_=_C2520 ,C2513_=_C2521 ,\nC2513_=_C2522 ,C2513_=_C2523 ,C2513_=_C2524 ,C2513_=_C2525 ,C2513_=_C2787 ,C2514_=_C2515 ,\nC2514_=_C2516 ,C2514_=_C2517 ,C2514_=_C2518 ,C2514_=_C2519 ,C2514_=_C2520 ,C2514_=_C2521 ,\nC2514_=_C2522 ,C2514_=_C2523 ,C2514_=_C2524 ,C2514_=_C2525 ,C2515_=_C2516 ,C2515_=_C2517 ,\nC2515_=_C2518 ,C2515_=_C2519 ,C2515_=_C2520 ,C2515_=_C2521 ,C2515_=_C2522 ,C2515_=_C2523 ,\nC2515_=_C2524 ,C2515_=_C2525 ,C2516_=_C2517 ,C2516_=_C2518 ,C2516_=_C2519 ,C2516_=_C2520 ,\nC2516_=_C2521 ,C2516_=_C2522 ,C2516_=_C2523 ,C2516_=_C2524 ,C2516_=_C2525 ,C2517_=_C2518 ,\nC2517_=_C2519 ,C2517_=_C2520 ,C2517_=_C2521 ,C2517_=_C2522 ,C2517_=_C2523 ,C2517_=_C2524 ,\nC2517_=_C2525 ,C2517_=_C2788 ,C2518_=_C2519 ,C2518_=_C2520 ,C2518_=_C2521 ,C2518_=_C2522 ,\nC2518_=_C2523 ,C2518_=_C2524 ,C2518_=_C2525 ,C2518_=_C2789 ,C2519_=_C2520 ,C2519_=_C2521 ,\nC2519_=_C2522 ,C2519_=_C2523 ,C2519_=_C2524 ,C2519_=_C2525 ,C2519_=_C2790 ,C2520_=_C2521 ,\nC2520_=_C2522 ,C2520_=_C2523 ,C2520_=_C2524 ,C2520_=_C2525 ,C2520_=_C2792 ,C2521_=_C2522 ,\nC2521_=_C2523 ,C2521_=_C2524 ,C2521_=_C2525 ,C2522_=_C2523 ,C2522_=_C2524 ,C2522_=_C2525 ,\nC2523_=_C2524 ,C2523_=_C2525 ,C2523_=_C2797 ,C2524_=_C2525 ,C2639_=_C2679 ,C2639_=_C2732 ,\nC2639_=_C2765 ,C2639_=_C2783 ,C2639_=_C2784 ,C2639_=_C2785 ,C2639_=_C2786 ,C2639_=_C2787 ,\nC2639_=_C2788 ,C2639_=_C2789 ,C2639_=_C2790 ,C2639_=_C2791 ,C2639_=_C2792 ,C2639_=_C2793 ,\nC2639_=_C2794 ,C2639_=_C2795 ,C2639_=_C2796 ,C2639_=_C2797 ,C2639_=_C2798 ,C2679_=_C2732 ,\nC2679_=_C2765 ,C2679_=_C2783 ,C2679_=_C2784 ,C2679_=_C2785 ,C2679_=_C2786 ,C2679_=_C2787 ,\nC2679_=_C2788 ,C2679_=_C2789 ,C2679_=_C2790 ,C2679_=_C2791 ,C2679_=_C2792 ,C2679_=_C2793 ,\nC2679_=_C2794 ,C2679_=_C2795 ,C2679_=_C2796 ,C2679_=_C2797 ,C2679_=_C2798 ,C2732_=_C2765 ,\nC2732_=_C2783 ,C2732_=_C2784 ,C2732_=_C2785 ,C2732_=_C2786 ,C2732_=_C2787 ,C2732_=_C2788 ,\nC2732_=_C2789 ,C2732_=_C2790 ,C2732_=_C2791 ,C2732_=_C2792 ,C2732_=_C2793 ,C2732_=_C2794 ,\nC2732_=_C2795 ,C2732_=_C2796 ,C2732_=_C2797 ,C2732_=_C2798 ,C2765_=_C2783 ,C2765_=_C2784 ,\nC2765_=_C2785 ,C2765_=_C2786 ,C2765_=_C2787 ,C2765_=_C2788 ,C2765_=_C2789 ,C2765_=_C2790 ,\nC2765_=_C2791 ,C2765_=_C2792 ,C2765_=_C2793 ,C2765_=_C2794 ,C2765_=_C2795 ,C2765_=_C2796 ,\nC2765_=_C2797 ,C2765_=_C2798 ,C2783_=_C2784 ,C2783_=_C2785 ,C2783_=_C2786 ,C2783_=_C2787 ,\nC2783_=_C2788 ,C2783_=_C2789 ,C2783_=_C2790 ,C2783_=_C2791 ,C2783_=_C2792 ,C2783_=_C2793 ,\nC2783_=_C2794 ,C2783_=_C2795 ,C2783_=_C2796 ,C2783_=_C2797 ,C2783_=_C2798 ,C2784_=_C2785 ,\nC2784_=_C2786 ,C2784_=_C2787 ,C2784_=_C2788 ,C2784_=_C2789 ,C2784_=_C2790 ,C2784_=_C2791 ,\nC2784_=_C2792 ,C2784_=_C2793 ,C2784_=_C2794 ,C2784_=_C2795 ,C2784_=_C2796 ,C2784_=_C2797 ,\nC2784_=_C2798 ,C2785_=_C2786 ,C2785_=_C2787 ,C2785_=_C2788 ,C2785_=_C2789 ,C2785_=_C2790 ,\nC2785_=_C2791 ,C2785_=_C2792 ,C2785_=_C2793 ,C2785_=_C2794 ,C2785_=_C2795 ,C2785_=_C2796 ,\nC2785_=_C2797 ,C2785_=_C2798 ,C2786_=_C2787 ,C2786_=_C2788 ,C2786_=_C2789 ,C2786_=_C2790 ,\nC2786_=_C2791 ,C2786_=_C2792 ,C2786_=_C2793 ,C2786_=_C2794 ,C2786_=_C2795 ,C2786_=_C2796 ,\nC2786_=_C2797 ,C2786_=_C2798 ,C2787_=_C2788 ,C2787_=_C2789 ,C2787_=_C2790 ,C2787_=_C2791 ,\nC2787_=_C2792 ,C2787_=_C2793 ,C2787_=_C2794 ,C2787_=_C2795 ,C2787_=_C2796 ,C2787_=_C2797 ,\nC2787_=_C2798 ,C2788_=_C2789 ,C2788_=_C2790 ,C2788_=_C2791 ,C2788_=_C2792 ,C2788_=_C2793 ,\nC2788_=_C2794 ,C2788_=_C2795 ,C2788_=_C2796 ,C2788_=_C2797 ,C2788_=_C2798 ,C2789_=_C2790 ,\nC2789_=_C2791 ,C2789_=_C2792 ,C2789_=_C2793 ,C2789_=_C2794 ,C2789_=_C2795 ,C2789_=_C2796 ,\nC2789_=_C2797 ,C2789_=_C2798 ,C2790_=_C2791 ,C2790_=_C2792 ,C2790_=_C2793 ,C2790_=_C2794 ,\nC2790_=_C2795 ,C2790_=_C2796 ,C2790_=_C2797 ,C2790_=_C2798 ,C2791_=_C2792 ,C2791_=_C2793 ,\nC2791_=_C2794 ,C2791_=_C2795 ,C2791_=_C2796 ,C2791_=_C2797 ,C2791_=_C2798 ,C2792_=_C2793 ,\nC2792_=_C2794 ,C2792_=_C2795 ,C2792_=_C2796 ,C2792_=_C2797 ,C2792_=_C2798 ,C2793_=_C2794 ,\nC2793_=_C2795 ,C2793_=_C2796 ,C2793_=_C2797 ,C2793_=_C2798 ,C2794_=_C2795 ,C2794_=_C2796 ,\nC2794_=_C2797 ,C2794_=_C2798 ,C2795_=_C2796 ,C2795_=_C2797 ,C2795_=_C2798 ,C2796_=_C2797 ,\nC2796_=_C2798 ,C2797_=_C2798 ,"];192[shape=box, label="id:192</w:t>
      </w:r>
    </w:p>
    <w:p>
      <w:pPr>
        <w:pStyle w:val="PreformattedText"/>
        <w:bidi w:val="0"/>
        <w:spacing w:before="0" w:after="0"/>
        <w:jc w:val="left"/>
        <w:rPr/>
      </w:pPr>
      <w:r>
        <w:rPr/>
        <w:t xml:space="preserve"> </w:t>
      </w:r>
      <w:r>
        <w:rPr/>
        <w:t>level: 6\n58: C412 C547 C764 C971 C1019 \nC1097 C1121 C1144 C1169 C1192 C1256 \nC1257 C1258 C1259 C1260 C1261 C1262 \nC1263 C1264 C1265 C1266 C1267 C1268 \nC1269 C1270 C1271 C1272 C1273 C1274 \nC1275 C1276 C1277 C1278 C1334 C1680 \nC1723 C1746 C1913 C1985 C1986 C1987 \nC1988 C1989 C1990 C1991 C1992 C1993 \nC1994 C1995 C1996 C1997 C1998 C1999 \nC2000 C2001 C2002 C2003 C2004 \n852: C412_=_C547( C412 C547 ) C412_=_C764( C412 C764 ) C412_=_C1097( C412 C1097 ) C412_=_C1144( C412 C1144 ) C412_=_C1169( C412 C1169 ) \nC412_=_C1256( C412 C1256 ) C412_=_C1257( C412 C1257 ) C412_=_C1258( C412 C1258 ) C412_=_C1259( C412 C1259 ) C412_=_C1260( C412 C1260 ) C412_=_C1261( C412 C1261 ) \nC412_=_C1262( C412 C1262 ) C412_=_C1263( C412 C1263 ) C412_=_C1264( C412 C1264 ) C412_=_C1265( C412 C1265 ) C412_=_C1266( C412 C1266 ) C412_=_C1267( C412 C1267 ) \nC412_=_C1268( C412 C1268 ) C412_=_C1269( C412 C1269 ) C412_=_C1270( C412 C1270 ) C412_=_C1271( C412 C1271 ) C412_=_C1272( C412 C1272 ) C412_=_C1273( C412 C1273 ) \nC412_=_C1274( C412 C1274 ) C412_=_C1275( C412 C1275 ) C412_=_C1276( C412 C1276 ) C412_=_C1277( C412 C1277 ) C412_=_C1278( C412 C1278 ) C547_=_C764( C547 C764 ) \nC547_=_C1097( C547 C1097 ) C547_=_C1144( C547 C1144 ) C547_=_C1169( C547 C1169 ) C547_=_C1256( C547 C1256 ) C547_=_C1257( C547 C1257 ) C547_=_C1258( C547 C1258 ) \nC547_=_C1259( C547 C1259 ) C547_=_C1260( C547 C1260 ) C547_=_C1261( C547 C1261 ) C547_=_C1262( C547 C1262 ) C547_=_C1263( C547 C1263 ) C547_=_C1264( C547 C1264 ) \nC547_=_C1265( C547 C1265 ) C547_=_C1266( C547 C1266 ) C547_=_C1267( C547 C1267 ) C547_=_C1268( C547 C1268 ) C547_=_C1269( C547 C1269 ) C547_=_C1270( C547 C1270 ) \nC547_=_C1271( C547 C1271 ) C547_=_C1272( C547 C1272 ) C547_=_C1273( C547 C1273 ) C547_=_C1274( C547 C1274 ) C547_=_C1275( C547 C1275 ) C547_=_C1276( C547 C1276 ) \nC547_=_C1277( C547 C1277 ) C547_=_C1278( C547 C1278 ) C764_=_C1097( C764 C1097 ) C764_=_C1144( C764 C1144 ) C764_=_C1169( C764 C1169 ) C764_=_C1256( C764 C1256 ) \nC764_=_C1257( C764 C1257 ) C764_=_C1258( C764 C1258 ) C764_=_C1259( C764 C1259 ) C764_=_C1260( C764 C1260 ) C764_=_C1261( C764 C1261 ) C764_=_C1262( C764 C1262 ) \nC764_=_C1263( C764 C1263 ) C764_=_C1264( C764 C1264 ) C764_=_C1265( C764 C1265 ) C764_=_C1266( C764 C1266 ) C764_=_C1267( C764 C1267 ) C764_=_C1268( C764 C1268 ) \nC764_=_C1269( C764 C1269 ) C764_=_C1270( C764 C1270 ) C764_=_C1271( C764 C1271 ) C764_=_C1272( C764 C1272 ) C764_=_C1273( C764 C1273 ) C764_=_C1274( C764 C1274 ) \nC764_=_C1275( C764 C1275 ) C764_=_C1276( C764 C1276 ) C764_=_C1277( C764 C1277 ) C764_=_C1278( C764 C1278 ) C971_=_C1019( C971 C1019 ) C971_=_C1121( C971 C1121 ) \nC971_=_C1192( C971 C1192 ) C971_=_C1259( C971 C1259 ) C971_=_C1334( C971 C1334 ) C971_=_C1680( C971 C1680 ) C971_=_C1723( C971 C1723 ) C971_=_C1746( C971 C1746 ) \nC971_=_C1913( C971 C1913 ) C971_=_C1985( C971 C1985 ) C971_=_C1986( C971 C1986 ) C971_=_C1987( C971 C1987 ) C971_=_C1988( C971 C1988 ) C971_=_C1989( C971 C1989 ) \nC971_=_C1990( C971 C1990 ) C971_=_C1991( C971 C1991 ) C971_=_C1992( C971 C1992 ) C971_=_C1993( C971 C1993 ) C971_=_C1994( C971 C1994 ) C971_=_C1995( C971 C1995 ) \nC971_=_C1996( C971 C1996 ) C971_=_C1997( C971 C1997 ) C971_=_C1998( C971 C1998 ) C971_=_C1999( C971 C1999 ) C971_=_C2000( C971 C2000 ) C971_=_C2001( C971 C2001 ) \nC971_=_C2002( C971 C2002 ) C971_=_C2003( C971 C2003 ) C971_=_C2004( C971 C2004 ) C1019_=_C1121( C1019 C1121 ) C1019_=_C1192( C1019 C1192 ) C1019_=_C1259( C1019 C1259 ) \nC1019_=_C1334( C1019 C1334 ) C1019_=_C1680( C1019 C1680 ) C1019_=_C1723( C1019 C1723 ) C1019_=_C1746( C1019 C1746 ) C1019_=_C1913( C1019 C1913 ) C1019_=_C1985( C1019 C1985 ) \nC1019_=_C1986( C1019 C1986 ) C1019_=_C1987( C1019 C1987 ) C1019_=_C1988( C1019 C1988 ) C1019_=_C1989( C1019 C1989 ) C1019_=_C1990( C1019 C1990 ) C1019_=_C1991( C1019 C1991 ) \nC1019_=_C1992( C1019 C1992 ) C1019_=_C1993( C1019 C1993 ) C1019_=_C1994( C1019 C1994 ) C1019_=_C1995( C1019 C1995 ) C1019_=_C1996( C1019 C1996 ) C1019_=_C1997( C1019 C1997 ) \nC1019_=_C1998( C1019 C1998 ) C1019_=_C1999( C1019 C1999 ) C1019_=_C2000( C1019 C2000 ) C1019_=_C2001( C1019 C2001 ) C1019_=_C2002( C1019 C2002 ) C1019_=_C2003( C1019 C2003 ) \nC1019_=_C2004( C1019 C2004 ) C1097_=_C1144( C1097 C1144 ) C1097_=_C1169( C1097 C1169 ) C1097_=_C1256( C1097 C1256 ) C1097_=_C1257( C1097 C1257 ) C1097_=_C1258( C1097 C1258 ) \nC1097_=_C1259( C1097 C1259 ) C1097_=_C1260( C1097 C1260 ) C1097_=_C1261( C1097 C1261 ) C1097_=_C1262( C1097 C1262 ) C1097_=_C1263( C1097 C1263 ) C1097_=_C1264( C1097 C1264 ) \nC1097_=_C1265( C1097 C1265 ) C1097_=_C1266( C1097 C1266 ) C1097_=_C1267( C1097 C1267 ) C1097_=_C1268( C1097 C1268 ) C1097_=_C1269( C1097 C1269 ) C1097_=_C1270( C1097 C1270 ) \nC1097_=_C1271( C1097 C1271 ) C1097_=_C1272( C1097 C1272 ) C1097_=_C1273( C1097 C1273 ) C1097_=_C1274( C1097 C1274 ) C1097_=_C1275( C1097 C1275 ) C1097_=_C1276( C1097 C1276 ) \nC1097_=_C1277( C1097 C1277 ) C1097_=_C1278( C1097 C1278 ) C1121_=_C1192( C1121 C1192 ) C1121_=_C1259( C1121 C1259 ) C1121_=_C1334( C1121 C1334 ) C1121_=_C1680( C1121 C1680 ) \nC1121_=_C1723( C1121 C1723 ) C1121_=_C1746( C1121 C1746 ) C1121_=_C1913( C1121 C1913 ) C1121_=_C1985( C1121 C1985 ) C1121_=_C1986( C1121 C1986 ) C1121_=_C1987( C1121 C1987 ) \nC1121_=_C1988( C1121 C1988 ) C1121_=_C1989( C1121 C1989 ) C1121_=_C1990( C1121 C1990 ) C1121_=_C1991( C1121 C1991 ) C1121_=_C1992( C1121 C1992 ) C1121_=_C1993( C1121 C1993 ) \nC1121_=_C1994( C1121 C1994 ) C1121_=_C1995( C1121 C1995 ) C1121_=_C1996( C1121 C1996 ) C1121_=_C1997( C1121 C1997 ) C1121_=_C1998( C1121 C1998 ) C1121_=_C1999( C1121 C1999 ) \nC1121_=_C2000( C1121 C2000 ) C1121_=_C2001( C1121 C2001 ) C1121_=_C2002( C1121 C2002 ) C1121_=_C2003( C1121 C2003 ) C1121_=_C2004( C1121 C2004 ) C1144_=_C1169( C1144 C1169 ) \nC1144_=_C1256( C1144 C1256 ) C1144_=_C1257( C1144 C1257 ) C1144_=_C1258( C1144 C1258 ) C1144_=_C1259( C1144 C1259 ) C1144_=_C1260( C1144 C1260 ) C1144_=_C1261( C1144 C1261 ) \nC1144_=_C1262( C1144 C1262 ) C1144_=_C1263( C1144 C1263 ) C1144_=_C1264( C1144 C1264 ) C1144_=_C1265( C1144 C1265 ) C1144_=_C1266( C1144 C1266 ) C1144_=_C1267( C1144 C1267 ) \nC1144_=_C1268( C1144 C1268 ) C1144_=_C1269( C1144 C1269 ) C1144_=_C1270( C1144 C1270 ) C1144_=_C1271( C1144 C1271 ) C1144_=_C1272( C1144 C1272 ) C1144_=_C1273( C1144 C1273 ) \nC1144_=_C1274( C1144 C1274 ) C1144_=_C1275( C1144 C1275 ) C1144_=_C1276( C1144 C1276 ) C1144_=_C1277( C1144 C1277 ) C1144_=_C1278( C1144 C1278 ) C1169_=_C1256( C1169 C1256 ) \nC1169_=_C1257( C1169 C1257 ) C1169_=_C1258( C1169 C1258 ) C1169_=_C1259( C1169 C1259 ) C1169_=_C1260( C1169 C1260 ) C1169_=_C1261( C1169 C1261 ) C1169_=_C1262( C1169 C1262 ) \nC1169_=_C1263( C1169 C1263 ) C1169_=_C1264( C1169 C1264 ) C1169_=_C1265( C1169 C1265 ) C1169_=_C1266( C1169 C1266 ) C1169_=_C1267( C1169 C1267 ) C1169_=_C1268( C1169 C1268 ) \nC1169_=_C1269( C1169 C1269 ) C1169_=_C1270( C1169 C1270 ) C1169_=_C1271( C1169 C1271 ) C1169_=_C1272( C1169 C1272 ) C1169_=_C1273( C1169 C1273 ) C1169_=_C1274( C1169 C1274 ) \nC1169_=_C1275( C1169 C1275 ) C1169_=_C1276( C1169 C1276 ) C1169_=_C1277( C1169 C1277 ) C1169_=_C1278( C1169 C1278 ) C1192_=_C1259( C1192 C1259 ) C1192_=_C1334( C1192 C1334 ) \nC1192_=_C1680( C1192 C1680 ) C1192_=_C1723( C1192 C1723 ) C1192_=_C1746( C1192 C1746 ) C1192_=_C1913( C1192 C1913 ) C1192_=_C1985( C1192 C1985 ) C1192_=_C1986( C1192 C1986 ) \nC1192_=_C1987( C1192 C1987 ) C1192_=_C1988( C1192 C1988 ) C1192_=_C1989( C1192 C1989 ) C1192_=_C1990( C1192 C1990 ) C1192_=_C1991( C1192 C1991 ) C1192_=_C1992( C1192 C1992 ) \nC1192_=_C1993( C1192 C1993 ) C1192_=_C1994( C1192 C1994 ) C1192_=_C1995( C1192 C1995 ) C1192_=_C1996( C1192 C1996 ) C1192_=_C1997( C1192 C1997 ) C1192_=_C1998( C1192 C1998 ) \nC1192_=_C1999( C1192 C1999 ) C1192_=_C2000( C1192 C2000 ) C1192_=_C2001( C1192 C2001 ) C1192_=_C2002( C1192 C2002 ) C1192_=_C2003( C1192 C2003 ) C1192_=_C2004( C1192 C2004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274( C1256 C1274 ) \nC1256_=_C1275( C1256 C1275 ) C1256_=_C1276( C1256 C1276 ) C1256_=_C1277( C1256 C1277 ) C1256_=_C1278( C1256 C1278 ) C1256_=_C1334( C1256 C1334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277( C1257 C1277 ) C1257_=_C1278( C1257 C1278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9_=_C1260( C1259 C1260 ) C1259_=_C1261( C1259 C1261 ) \nC1259_=_C1262( C1259 C1262 ) C1259_=_C1263( C1259 C1263 ) C1259_=_C1264( C1259 C1264 ) C1259_=_C1265(</w:t>
      </w:r>
    </w:p>
    <w:p>
      <w:pPr>
        <w:pStyle w:val="PreformattedText"/>
        <w:bidi w:val="0"/>
        <w:spacing w:before="0" w:after="0"/>
        <w:jc w:val="left"/>
        <w:rPr/>
      </w:pPr>
      <w:r>
        <w:rPr/>
        <w:t xml:space="preserve"> </w:t>
      </w:r>
      <w:r>
        <w:rPr/>
        <w:t>C1259 C1265 ) C1259_=_C1266( C1259 C1266 ) C1259_=_C1267( C1259 C1267 ) \nC1259_=_C1268( C1259 C1268 ) C1259_=_C1269( C1259 C1269 ) C1259_=_C1270( C1259 C1270 ) C1259_=_C1271( C1259 C1271 ) C1259_=_C1272( C1259 C1272 ) C1259_=_C1273( C1259 C1273 ) \nC1259_=_C1274( C1259 C1274 ) C1259_=_C1275( C1259 C1275 ) C1259_=_C1276( C1259 C1276 ) C1259_=_C1277( C1259 C1277 ) C1259_=_C1278( C1259 C1278 ) C1259_=_C1334( C1259 C1334 ) \nC1259_=_C1680( C1259 C1680 ) C1259_=_C1723( C1259 C1723 ) C1259_=_C1746( C1259 C1746 ) C1259_=_C1913( C1259 C1913 ) C1259_=_C1985( C1259 C1985 ) C1259_=_C1986( C1259 C1986 ) \nC1259_=_C1987( C1259 C1987 ) C1259_=_C1988( C1259 C1988 ) C1259_=_C1989( C1259 C1989 ) C1259_=_C1990( C1259 C1990 ) C1259_=_C1991( C1259 C1991 ) C1259_=_C1992( C1259 C1992 ) \nC1259_=_C1993( C1259 C1993 ) C1259_=_C1994( C1259 C1994 ) C1259_=_C1995( C1259 C1995 ) C1259_=_C1996( C1259 C1996 ) C1259_=_C1997( C1259 C1997 ) C1259_=_C1998( C1259 C1998 ) \nC1259_=_C1999( C1259 C1999 ) C1259_=_C2000( C1259 C2000 ) C1259_=_C2001( C1259 C2001 ) C1259_=_C2002( C1259 C2002 ) C1259_=_C2003( C1259 C2003 ) C1259_=_C2004( C1259 C2004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78( C1260 C1278 ) \nC1260_=_C1985( C1260 C1985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1_=_C1989( C1261 C1989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990( C1263 C1990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992( C1264 C1992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8_=_C1269( C1268 C1269 ) C1268_=_C1270( C1268 C1270 ) C1268_=_C1271( C1268 C1271 ) C1268_=_C1272( C1268 C1272 ) C1268_=_C1273( C1268 C1273 ) C1268_=_C1274( C1268 C1274 ) \nC1268_=_C1275( C1268 C1275 ) C1268_=_C1276( C1268 C1276 ) C1268_=_C1277( C1268 C1277 ) C1268_=_C1278( C1268 C1278 ) C1269_=_C1270( C1269 C1270 ) C1269_=_C1271( C1269 C1271 ) \nC1269_=_C1272( C1269 C1272 ) C1269_=_C1273( C1269 C1273 ) C1269_=_C1274( C1269 C1274 ) C1269_=_C1275( C1269 C1275 ) C1269_=_C1276( C1269 C1276 ) C1269_=_C1277( C1269 C1277 ) \nC1269_=_C1278( C1269 C1278 ) C1269_=_C1993( C1269 C1993 ) C1270_=_C1271( C1270 C1271 ) C1270_=_C1272( C1270 C1272 ) C1270_=_C1273( C1270 C1273 ) C1270_=_C1274( C1270 C1274 ) \nC1270_=_C1275( C1270 C1275 ) C1270_=_C1276( C1270 C1276 ) C1270_=_C1277( C1270 C1277 ) C1270_=_C1278( C1270 C1278 ) C1271_=_C1272( C1271 C1272 ) C1271_=_C1273( C1271 C1273 ) \nC1271_=_C1274( C1271 C1274 ) C1271_=_C1275( C1271 C1275 ) C1271_=_C1276( C1271 C1276 ) C1271_=_C1277( C1271 C1277 ) C1271_=_C1278( C1271 C1278 ) C1271_=_C1994( C1271 C1994 ) \nC1272_=_C1273( C1272 C1273 ) C1272_=_C1274( C1272 C1274 ) C1272_=_C1275( C1272 C1275 ) C1272_=_C1276( C1272 C1276 ) C1272_=_C1277( C1272 C1277 ) C1272_=_C1278( C1272 C1278 ) \nC1273_=_C1274( C1273 C1274 ) C1273_=_C1275( C1273 C1275 ) C1273_=_C1276( C1273 C1276 ) C1273_=_C1277( C1273 C1277 ) C1273_=_C1278( C1273 C1278 ) C1273_=_C1997( C1273 C1997 ) \nC1274_=_C1275( C1274 C1275 ) C1274_=_C1276( C1274 C1276 ) C1274_=_C1277( C1274 C1277 ) C1274_=_C1278( C1274 C1278 ) C1274_=_C1999( C1274 C1999 ) C1275_=_C1276( C1275 C1276 ) \nC1275_=_C1277( C1275 C1277 ) C1275_=_C1278( C1275 C1278 ) C1276_=_C1277( C1276 C1277 ) C1276_=_C1278( C1276 C1278 ) C1277_=_C1278( C1277 C1278 ) C1277_=_C2003( C1277 C2003 ) \nC1278_=_C2004( C1278 C2004 ) C1334_=_C1680( C1334 C1680 ) C1334_=_C1723( C1334 C1723 ) C1334_=_C1746( C1334 C1746 ) C1334_=_C1913( C1334 C1913 ) C1334_=_C1985( C1334 C1985 ) \nC1334_=_C1986( C1334 C1986 ) C1334_=_C1987( C1334 C1987 ) C1334_=_C1988( C1334 C1988 ) C1334_=_C1989( C1334 C1989 ) C1334_=_C1990( C1334 C1990 ) C1334_=_C1991( C1334 C1991 ) \nC1334_=_C1992( C1334 C1992 ) C1334_=_C1993( C1334 C1993 ) C1334_=_C1994( C1334 C1994 ) C1334_=_C1995( C1334 C1995 ) C1334_=_C1996( C1334 C1996 ) C1334_=_C1997( C1334 C1997 ) \nC1334_=_C1998( C1334 C1998 ) C1334_=_C1999( C1334 C1999 ) C1334_=_C2000( C1334 C2000 ) C1334_=_C2001( C1334 C2001 ) C1334_=_C2002( C1334 C2002 ) C1334_=_C2003( C1334 C2003 ) \nC1334_=_C2004( C1334 C2004 ) C1680_=_C1723( C1680 C1723 ) C1680_=_C1746( C1680 C1746 ) C1680_=_C1913( C1680 C1913 ) C1680_=_C1985( C1680 C1985 ) C1680_=_C1986( C1680 C1986 ) \nC1680_=_C1987( C1680 C1987 ) C1680_=_C1988( C1680 C1988 ) C1680_=_C1989( C1680 C1989 ) C1680_=_C1990( C1680 C1990 ) C1680_=_C1991( C1680 C1991 ) C1680_=_C1992( C1680 C1992 ) \nC1680_=_C1993( C1680 C1993 ) C1680_=_C1994( C1680 C1994 ) C1680_=_C1995( C1680 C1995 ) C1680_=_C1996( C1680 C1996 ) C1680_=_C1997( C1680 C1997 ) C1680_=_C1998( C1680 C1998 ) \nC1680_=_C1999( C1680 C1999 ) C1680_=_C2000( C1680 C2000 ) C1680_=_C2001( C1680 C2001 ) C1680_=_C2002( C1680 C2002 ) C1680_=_C2003( C1680 C2003 ) C1680_=_C2004( C1680 C2004 ) \nC1723_=_C1746( C1723 C1746 ) C1723_=_C1913( C1723 C1913 ) C1723_=_C1985( C1723 C1985 ) C1723_=_C1986( C1723 C1986 ) C1723_=_C1987( C1723 C1987 ) C1723_=_C1988( C1723 C1988 ) \nC1723_=_C1989( C1723 C1989 ) C1723_=_C1990( C1723 C1990 ) C1723_=_C1991( C1723 C1991 ) C1723_=_C1992( C1723 C1992 ) C1723_=_C1993( C1723 C1993 ) C1723_=_C1994( C1723 C1994 ) \nC1723_=_C1995( C1723 C1995 ) C1723_=_C1996( C1723 C1996 ) C1723_=_C1997( C1723 C1997 ) C1723_=_C1998( C1723 C1998 ) C1723_=_C1999( C1723 C1999 ) C1723_=_C2000( C1723 C2000 ) \nC1723_=_C2001( C1723 C2001 ) C1723_=_C2002( C1723 C2002 ) C1723_=_C2003( C1723 C2003 ) C1723_=_C2004( C1723 C2004 ) C1746_=_C1913( C1746 C1913 ) C1746_=_C1985( C1746 C1985 ) \nC1746_=_C1986( C1746 C1986 ) C1746_=_C1987( C1746 C1987 ) C1746_=_C1988( C1746 C1988 ) C1746_=_C1989( C1746 C1989 ) C1746_=_C1990( C1746 C1990 ) C1746_=_C1991( C1746 C1991 ) \nC1746_=_C1992( C1746 C1992 ) C1746_=_C1993( C1746 C1993 ) C1746_=_C1994( C1746 C1994 ) C1746_=_C1995( C1746 C1995 ) C1746_=_C1996( C1746 C1996 ) C1746_=_C1997( C1746 C1997 ) \nC1746_=_C1998( C1746 C1998 ) C1746_=_C1999( C1746 C1999 ) C1746_=_C2000( C1746 C2000 ) C1746_=_C2001( C1746 C2001 ) C1746_=_C2002( C1746 C2002 ) C1746_=_C2003( C1746 C2003 ) \nC1746_=_C2004( C1746 C2004 ) C1913_=_C1985( C1913 C1985 ) C1913_=_C1986( C1913 C1986 ) C1913_=_C1987( C1913 C1987 ) C1913_=_C1988( C1913 C1988 ) C1913_=_C1989( C1913 C1989 ) \nC1913_=_C1990( C1913 C1990 ) C1913_=_C1991( C1913 C1991 ) C1913_=_C1992( C1913 C1992 ) C1913_=_C1993( C1913 C1993 ) C1913_=_C1994( C1913 C1994 ) C1913_=_C1995( C1913 C1995 ) \nC1913_=_C1996( C1913 C1996 ) C1913_=_C1997( C1913 C1997 ) C1913_=_C1998( C1913 C1998 ) C1913_=_C1999( C1913 C1999 ) C1913_=_C2000( C1913 C2000 ) C1913_=_C2001( C1913 C2001 ) \nC1913_=_C2002( C1913 C2002 ) C1913_=_C2003( C1913 C2003 ) C1913_=_C2004( C1913 C2004 ) C1985_=_C1986( C1985 C1986 ) C1985_=_C1987( C1985 C1987 ) C1985_=_C1988( C1985 C1988 ) \nC1985_=_C1989( C1985 C1989 ) C1985_=_C1990( C1985 C1990 ) C1985_=_C1991( C1985 C1991 ) C1985_=_C1992( C1985 C1992 ) C1985_=_C1993( C1985 C1993 ) C1985_=_C1994(</w:t>
      </w:r>
    </w:p>
    <w:p>
      <w:pPr>
        <w:pStyle w:val="PreformattedText"/>
        <w:bidi w:val="0"/>
        <w:spacing w:before="0" w:after="0"/>
        <w:jc w:val="left"/>
        <w:rPr/>
      </w:pPr>
      <w:r>
        <w:rPr/>
        <w:t xml:space="preserve"> </w:t>
      </w:r>
      <w:r>
        <w:rPr/>
        <w:t>C1985 C1994 ) \nC1985_=_C1995( C1985 C1995 ) C1985_=_C1996( C1985 C1996 ) C1985_=_C1997( C1985 C1997 ) C1985_=_C1998( C1985 C1998 ) C1985_=_C1999( C1985 C1999 ) C1985_=_C2000( C1985 C2000 ) \nC1985_=_C2001( C1985 C2001 ) C1985_=_C2002( C1985 C2002 ) C1985_=_C2003( C1985 C2003 ) C1985_=_C2004( C1985 C2004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2001( C1986 C2001 ) C1986_=_C2002( C1986 C2002 ) C1986_=_C2003( C1986 C2003 ) C1986_=_C2004( C1986 C2004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02( C1987 C2002 ) C1987_=_C2003( C1987 C2003 ) C1987_=_C2004( C1987 C2004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4_=_C1995( C1994 C1995 ) C1994_=_C1996( C1994 C1996 ) C1994_=_C1997( C1994 C1997 ) C1994_=_C1998( C1994 C1998 ) C1994_=_C1999( C1994 C1999 ) C1994_=_C2000( C1994 C2000 ) \nC1994_=_C2001( C1994 C2001 ) C1994_=_C2002( C1994 C2002 ) C1994_=_C2003( C1994 C2003 ) C1994_=_C2004( C1994 C2004 ) C1995_=_C1996( C1995 C1996 ) C1995_=_C1997( C1995 C1997 ) \nC1995_=_C1998( C1995 C1998 ) C1995_=_C1999( C1995 C1999 ) C1995_=_C2000( C1995 C2000 ) C1995_=_C2001( C1995 C2001 ) C1995_=_C2002( C1995 C2002 ) C1995_=_C2003( C1995 C2003 ) \nC1995_=_C2004( C1995 C2004 ) C1996_=_C1997( C1996 C1997 ) C1996_=_C1998( C1996 C1998 ) C1996_=_C1999( C1996 C1999 ) C1996_=_C2000( C1996 C2000 ) C1996_=_C2001( C1996 C2001 ) \nC1996_=_C2002( C1996 C2002 ) C1996_=_C2003( C1996 C2003 ) C1996_=_C2004( C1996 C2004 ) C1997_=_C1998( C1997 C1998 ) C1997_=_C1999( C1997 C1999 ) C1997_=_C2000( C1997 C2000 ) \nC1997_=_C2001( C1997 C2001 ) C1997_=_C2002( C1997 C2002 ) C1997_=_C2003( C1997 C2003 ) C1997_=_C2004( C1997 C2004 ) C1998_=_C1999( C1998 C1999 ) C1998_=_C2000( C1998 C2000 ) \nC1998_=_C2001( C1998 C2001 ) C1998_=_C2002( C1998 C2002 ) C1998_=_C2003( C1998 C2003 ) C1998_=_C2004( C1998 C2004 ) C1999_=_C2000( C1999 C2000 ) C1999_=_C2001( C1999 C2001 ) \nC1999_=_C2002( C1999 C2002 ) C1999_=_C2003( C1999 C2003 ) C1999_=_C2004( C1999 C2004 ) C2000_=_C2001( C2000 C2001 ) C2000_=_C2002( C2000 C2002 ) C2000_=_C2003( C2000 C2003 ) \nC2000_=_C2004( C2000 C2004 ) C2001_=_C2002( C2001 C2002 ) C2001_=_C2003( C2001 C2003 ) C2001_=_C2004( C2001 C2004 ) C2002_=_C2003( C2002 C2003 ) C2002_=_C2004( C2002 C2004 ) \nC2003_=_C2004( C2003 C2004 ) "];126-&gt;192[label="57: C412 C547 C764 C971 C1019 \nC1097 C1121 C1144 C1169 C1192 C1256 \nC1257 C1258 C1260 C1261 C1262 C1263 \nC1264 C1265 C1266 C1267 C1268 C1269 \nC1270 C1271 C1272 C1273 C1274 C1275 \nC1276 C1277 C1278 C1334 C1680 C1723 \nC1746 C1913 C1985 C1986 C1987 C1988 \nC1989 C1990 C1991 C1992 C1993 C1994 \nC1995 C1996 C1997 C1998 C1999 C2000 \nC2001 C2002 C2003 C2004 \n795: C412_=_C547 ,C412_=_C764 ,C412_=_C1097 ,C412_=_C1144 ,C412_=_C1169 ,\nC412_=_C1256 ,C412_=_C1257 ,C412_=_C1258 ,C412_=_C1260 ,C412_=_C1261 ,C412_=_C1262 ,\nC412_=_C1263 ,C412_=_C1264 ,C412_=_C1265 ,C412_=_C1266 ,C412_=_C1267 ,C412_=_C1268 ,\nC412_=_C1269 ,C412_=_C1270 ,C412_=_C1271 ,C412_=_C1272 ,C412_=_C1273 ,C412_=_C1274 ,\nC412_=_C1275 ,C412_=_C1276 ,C412_=_C1277 ,C412_=_C1278 ,C547_=_C764 ,C547_=_C1097 ,\nC547_=_C1144 ,C547_=_C1169 ,C547_=_C1256 ,C547_=_C1257 ,C547_=_C1258 ,C547_=_C1260 ,\nC547_=_C1261 ,C547_=_C1262 ,C547_=_C1263 ,C547_=_C1264 ,C547_=_C1265 ,C547_=_C1266 ,\nC547_=_C1267 ,C547_=_C1268 ,C547_=_C1269 ,C547_=_C1270 ,C547_=_C1271 ,C547_=_C1272 ,\nC547_=_C1273 ,C547_=_C1274 ,C547_=_C1275 ,C547_=_C1276 ,C547_=_C1277 ,C547_=_C1278 ,\nC764_=_C1097 ,C764_=_C1144 ,C764_=_C1169 ,C764_=_C1256 ,C764_=_C1257 ,C764_=_C1258 ,\nC764_=_C1260 ,C764_=_C1261 ,C764_=_C1262 ,C764_=_C1263 ,C764_=_C1264 ,C764_=_C1265 ,\nC764_=_C1266 ,C764_=_C1267 ,C764_=_C1268 ,C764_=_C1269 ,C764_=_C1270 ,C764_=_C1271 ,\nC764_=_C1272 ,C764_=_C1273 ,C764_=_C1274 ,C764_=_C1275 ,C764_=_C1276 ,C764_=_C1277 ,\nC764_=_C1278 ,C971_=_C1019 ,C971_=_C1121 ,C971_=_C1192 ,C971_=_C1334 ,C971_=_C1680 ,\nC971_=_C1723 ,C971_=_C1746 ,C971_=_C1913 ,C971_=_C1985 ,C971_=_C1986 ,C971_=_C1987 ,\nC971_=_C1988 ,C971_=_C1989 ,C971_=_C1990 ,C971_=_C1991 ,C971_=_C1992 ,C971_=_C1993 ,\nC971_=_C1994 ,C971_=_C1995 ,C971_=_C1996 ,C971_=_C1997 ,C971_=_C1998 ,C971_=_C1999 ,\nC971_=_C2000 ,C971_=_C2001 ,C971_=_C2002 ,C971_=_C2003 ,C971_=_C2004 ,C1019_=_C1121 ,\nC1019_=_C1192 ,C1019_=_C1334 ,C1019_=_C1680 ,C1019_=_C1723 ,C1019_=_C1746 ,C1019_=_C1913 ,\nC1019_=_C1985 ,C1019_=_C1986 ,C1019_=_C1987 ,C1019_=_C1988 ,C1019_=_C1989 ,C1019_=_C1990 ,\nC1019_=_C1991 ,C1019_=_C1992 ,C1019_=_C1993 ,C1019_=_C1994 ,C1019_=_C1995 ,C1019_=_C1996 ,\nC1019_=_C1997 ,C1019_=_C1998 ,C1019_=_C1999 ,C1019_=_C2000 ,C1019_=_C2001 ,C1019_=_C2002 ,\nC1019_=_C2003 ,C1019_=_C2004 ,C1097_=_C1144 ,C1097_=_C1169 ,C1097_=_C1256 ,C1097_=_C1257 ,\nC1097_=_C1258 ,C1097_=_C1260 ,C1097_=_C1261 ,C1097_=_C1262 ,C1097_=_C1263 ,C1097_=_C1264 ,\nC1097_=_C1265 ,C1097_=_C1266 ,C1097_=_C1267 ,C1097_=_C1268 ,C1097_=_C1269 ,C1097_=_C1270 ,\nC1097_=_C1271 ,C1097_=_C1272 ,C1097_=_C1273 ,C1097_=_C1274 ,C1097_=_C1275 ,C1097_=_C1276 ,\nC1097_=_C1277 ,C1097_=_C1278 ,C1121_=_C1192 ,C1121_=_C1334 ,C1121_=_C1680 ,C1121_=_C1723 ,\nC1121_=_C1746 ,C1121_=_C1913 ,C1121_=_C1985 ,C1121_=_C1986 ,C1121_=_C1987 ,C1121_=_C1988 ,\nC1121_=_C1989 ,C1121_=_C1990 ,C1121_=_C1991 ,C1121_=_C1992 ,C1121_=_C1993 ,C1121_=_C1994 ,\nC1121_=_C1995 ,C1121_=_C1996 ,C1121_=_C1997 ,C1121_=_C1998 ,C1121_=_C1999 ,C1121_=_C2000 ,\nC1121_=_C2001 ,C1121_=_C2002 ,C1121_=_C2003 ,C1121_=_C2004 ,C1144_=_C1169 ,C1144_=_C1256 ,\nC1144_=_C1257 ,C1144_=_C1258 ,C1144_=_C1260 ,C1144_=_C1261 ,C1144_=_C1262 ,C1144_=_C1263 ,\nC1144_=_C1264 ,C1144_=_C1265 ,C1144_=_C1266 ,C1144_=_C1267 ,C1144_=_C1268 ,C1144_=_C1269 ,\nC1144_=_C1270 ,C1144_=_C1271 ,C1144_=_C1272 ,C1144_=_C1273 ,C1144_=_C1274 ,C1144_=_C1275 ,\nC1144_=_C1276 ,C1144_=_C1277 ,C1144_=_C1278 ,C1169_=_C1256 ,C1169_=_C1257 ,C1169_=_C1258 ,\nC1169_=_C1260 ,C1169_=_C1261 ,C1169_=_C1262 ,C1169_=_C1263 ,C1169_=_C1264 ,C1169_=_C1265 ,\nC1169_=_C1266 ,C1169_=_C1267 ,C1169_=_C1268 ,C1169_=_C1269 ,C1169_=_C1270 ,C1169_=_C1271 ,\nC1169_=_C1272 ,C1169_=_C1273 ,C1169_=_C1274 ,C1169_=_C1275 ,C1169_=_C1276 ,C1169_=_C1277 ,\nC1169_=_C1278 ,C1192_=_C1334 ,C1192_=_C1680 ,C1192_=_C1723 ,C1192_=_C1746 ,C1192_=_C1913 ,\nC1192_=_C1985 ,C1192_=_C1986 ,C1192_=_C1987 ,C1192_=_C1988 ,C1192_=_C1989 ,C1192_=_C1990 ,\nC1192_=_C1991 ,C1192_=_C1992 ,C1192_=_C1993 ,C1192_=_C1994 ,C1192_=_C1995 ,C1192_=_C1996 ,\nC1192_=_C1997 ,C1192_=_C1998 ,C1192_=_C1999 ,C1192_=_C2000 ,C1192_=_C2001 ,C1192_=_C2002 ,\nC1192_=_C2003 ,C1192_=_C2004 ,C1256_=_C1257 ,C1256_=_C1258 ,C1256_=_C1260 ,C1256_=_C1261 ,\nC1256_=_C1262 ,C1256_=_C1263 ,C1256_=_C1264 ,C1256_=_C1265 ,C1256_=_C1266 ,C1256_=_C1267 ,\nC1256_=_C1268 ,C1256_=_C1269 ,C1256_=_C1270 ,C1256_=_C1271 ,C1256_=_C1272 ,C1256_=_C1273 ,\nC1256_=_C1274 ,C1256_=_C1275 ,C1256_=_C1276 ,C1256_=_C1277 ,C1256_=_C1278 ,C1256_=_C1334 ,\nC1257_=_C1258 ,C1257_=_C1260 ,C1257_=_C1261 ,C1257_=_C1262 ,C1257_=_C1263 ,C1257_=_C1264</w:t>
      </w:r>
    </w:p>
    <w:p>
      <w:pPr>
        <w:pStyle w:val="PreformattedText"/>
        <w:bidi w:val="0"/>
        <w:spacing w:before="0" w:after="0"/>
        <w:jc w:val="left"/>
        <w:rPr/>
      </w:pPr>
      <w:r>
        <w:rPr/>
        <w:t xml:space="preserve"> </w:t>
      </w:r>
      <w:r>
        <w:rPr/>
        <w:t>,\nC1257_=_C1265 ,C1257_=_C1266 ,C1257_=_C1267 ,C1257_=_C1268 ,C1257_=_C1269 ,C1257_=_C1270 ,\nC1257_=_C1271 ,C1257_=_C1272 ,C1257_=_C1273 ,C1257_=_C1274 ,C1257_=_C1275 ,C1257_=_C1276 ,\nC1257_=_C1277 ,C1257_=_C1278 ,C1258_=_C1260 ,C1258_=_C1261 ,C1258_=_C1262 ,C1258_=_C1263 ,\nC1258_=_C1264 ,C1258_=_C1265 ,C1258_=_C1266 ,C1258_=_C1267 ,C1258_=_C1268 ,C1258_=_C1269 ,\nC1258_=_C1270 ,C1258_=_C1271 ,C1258_=_C1272 ,C1258_=_C1273 ,C1258_=_C1274 ,C1258_=_C1275 ,\nC1258_=_C1276 ,C1258_=_C1277 ,C1258_=_C1278 ,C1260_=_C1261 ,C1260_=_C1262 ,C1260_=_C1263 ,\nC1260_=_C1264 ,C1260_=_C1265 ,C1260_=_C1266 ,C1260_=_C1267 ,C1260_=_C1268 ,C1260_=_C1269 ,\nC1260_=_C1270 ,C1260_=_C1271 ,C1260_=_C1272 ,C1260_=_C1273 ,C1260_=_C1274 ,C1260_=_C1275 ,\nC1260_=_C1276 ,C1260_=_C1277 ,C1260_=_C1278 ,C1260_=_C1985 ,C1261_=_C1262 ,C1261_=_C1263 ,\nC1261_=_C1264 ,C1261_=_C1265 ,C1261_=_C1266 ,C1261_=_C1267 ,C1261_=_C1268 ,C1261_=_C1269 ,\nC1261_=_C1270 ,C1261_=_C1271 ,C1261_=_C1272 ,C1261_=_C1273 ,C1261_=_C1274 ,C1261_=_C1275 ,\nC1261_=_C1276 ,C1261_=_C1277 ,C1261_=_C1278 ,C1261_=_C1989 ,C1262_=_C1263 ,C1262_=_C1264 ,\nC1262_=_C1265 ,C1262_=_C1266 ,C1262_=_C1267 ,C1262_=_C1268 ,C1262_=_C1269 ,C1262_=_C1270 ,\nC1262_=_C1271 ,C1262_=_C1272 ,C1262_=_C1273 ,C1262_=_C1274 ,C1262_=_C1275 ,C1262_=_C1276 ,\nC1262_=_C1277 ,C1262_=_C1278 ,C1263_=_C1264 ,C1263_=_C1265 ,C1263_=_C1266 ,C1263_=_C1267 ,\nC1263_=_C1268 ,C1263_=_C1269 ,C1263_=_C1270 ,C1263_=_C1271 ,C1263_=_C1272 ,C1263_=_C1273 ,\nC1263_=_C1274 ,C1263_=_C1275 ,C1263_=_C1276 ,C1263_=_C1277 ,C1263_=_C1278 ,C1263_=_C1990 ,\nC1264_=_C1265 ,C1264_=_C1266 ,C1264_=_C1267 ,C1264_=_C1268 ,C1264_=_C1269 ,C1264_=_C1270 ,\nC1264_=_C1271 ,C1264_=_C1272 ,C1264_=_C1273 ,C1264_=_C1274 ,C1264_=_C1275 ,C1264_=_C1276 ,\nC1264_=_C1277 ,C1264_=_C1278 ,C1264_=_C1992 ,C1265_=_C1266 ,C1265_=_C1267 ,C1265_=_C1268 ,\nC1265_=_C1269 ,C1265_=_C1270 ,C1265_=_C1271 ,C1265_=_C1272 ,C1265_=_C1273 ,C1265_=_C1274 ,\nC1265_=_C1275 ,C1265_=_C1276 ,C1265_=_C1277 ,C1265_=_C1278 ,C1266_=_C1267 ,C1266_=_C1268 ,\nC1266_=_C1269 ,C1266_=_C1270 ,C1266_=_C1271 ,C1266_=_C1272 ,C1266_=_C1273 ,C1266_=_C1274 ,\nC1266_=_C1275 ,C1266_=_C1276 ,C1266_=_C1277 ,C1266_=_C1278 ,C1267_=_C1268 ,C1267_=_C1269 ,\nC1267_=_C1270 ,C1267_=_C1271 ,C1267_=_C1272 ,C1267_=_C1273 ,C1267_=_C1274 ,C1267_=_C1275 ,\nC1267_=_C1276 ,C1267_=_C1277 ,C1267_=_C1278 ,C1268_=_C1269 ,C1268_=_C1270 ,C1268_=_C1271 ,\nC1268_=_C1272 ,C1268_=_C1273 ,C1268_=_C1274 ,C1268_=_C1275 ,C1268_=_C1276 ,C1268_=_C1277 ,\nC1268_=_C1278 ,C1269_=_C1270 ,C1269_=_C1271 ,C1269_=_C1272 ,C1269_=_C1273 ,C1269_=_C1274 ,\nC1269_=_C1275 ,C1269_=_C1276 ,C1269_=_C1277 ,C1269_=_C1278 ,C1269_=_C1993 ,C1270_=_C1271 ,\nC1270_=_C1272 ,C1270_=_C1273 ,C1270_=_C1274 ,C1270_=_C1275 ,C1270_=_C1276 ,C1270_=_C1277 ,\nC1270_=_C1278 ,C1271_=_C1272 ,C1271_=_C1273 ,C1271_=_C1274 ,C1271_=_C1275 ,C1271_=_C1276 ,\nC1271_=_C1277 ,C1271_=_C1278 ,C1271_=_C1994 ,C1272_=_C1273 ,C1272_=_C1274 ,C1272_=_C1275 ,\nC1272_=_C1276 ,C1272_=_C1277 ,C1272_=_C1278 ,C1273_=_C1274 ,C1273_=_C1275 ,C1273_=_C1276 ,\nC1273_=_C1277 ,C1273_=_C1278 ,C1273_=_C1997 ,C1274_=_C1275 ,C1274_=_C1276 ,C1274_=_C1277 ,\nC1274_=_C1278 ,C1274_=_C1999 ,C1275_=_C1276 ,C1275_=_C1277 ,C1275_=_C1278 ,C1276_=_C1277 ,\nC1276_=_C1278 ,C1277_=_C1278 ,C1277_=_C2003 ,C1278_=_C2004 ,C1334_=_C1680 ,C1334_=_C1723 ,\nC1334_=_C1746 ,C1334_=_C1913 ,C1334_=_C1985 ,C1334_=_C1986 ,C1334_=_C1987 ,C1334_=_C1988 ,\nC1334_=_C1989 ,C1334_=_C1990 ,C1334_=_C1991 ,C1334_=_C1992 ,C1334_=_C1993 ,C1334_=_C1994 ,\nC1334_=_C1995 ,C1334_=_C1996 ,C1334_=_C1997 ,C1334_=_C1998 ,C1334_=_C1999 ,C1334_=_C2000 ,\nC1334_=_C2001 ,C1334_=_C2002 ,C1334_=_C2003 ,C1334_=_C2004 ,C1680_=_C1723 ,C1680_=_C1746 ,\nC1680_=_C1913 ,C1680_=_C1985 ,C1680_=_C1986 ,C1680_=_C1987 ,C1680_=_C1988 ,C1680_=_C1989 ,\nC1680_=_C1990 ,C1680_=_C1991 ,C1680_=_C1992 ,C1680_=_C1993 ,C1680_=_C1994 ,C1680_=_C1995 ,\nC1680_=_C1996 ,C1680_=_C1997 ,C1680_=_C1998 ,C1680_=_C1999 ,C1680_=_C2000 ,C1680_=_C2001 ,\nC1680_=_C2002 ,C1680_=_C2003 ,C1680_=_C2004 ,C1723_=_C1746 ,C1723_=_C1913 ,C1723_=_C1985 ,\nC1723_=_C1986 ,C1723_=_C1987 ,C1723_=_C1988 ,C1723_=_C1989 ,C1723_=_C1990 ,C1723_=_C1991 ,\nC1723_=_C1992 ,C1723_=_C1993 ,C1723_=_C1994 ,C1723_=_C1995 ,C1723_=_C1996 ,C1723_=_C1997 ,\nC1723_=_C1998 ,C1723_=_C1999 ,C1723_=_C2000 ,C1723_=_C2001 ,C1723_=_C2002 ,C1723_=_C2003 ,\nC1723_=_C2004 ,C1746_=_C1913 ,C1746_=_C1985 ,C1746_=_C1986 ,C1746_=_C1987 ,C1746_=_C1988 ,\nC1746_=_C1989 ,C1746_=_C1990 ,C1746_=_C1991 ,C1746_=_C1992 ,C1746_=_C1993 ,C1746_=_C1994 ,\nC1746_=_C1995 ,C1746_=_C1996 ,C1746_=_C1997 ,C1746_=_C1998 ,C1746_=_C1999 ,C1746_=_C2000 ,\nC1746_=_C2001 ,C1746_=_C2002 ,C1746_=_C2003 ,C1746_=_C2004 ,C1913_=_C1985 ,C1913_=_C1986 ,\nC1913_=_C1987 ,C1913_=_C1988 ,C1913_=_C1989 ,C1913_=_C1990 ,C1913_=_C1991 ,C1913_=_C1992 ,\nC1913_=_C1993 ,C1913_=_C1994 ,C1913_=_C1995 ,C1913_=_C1996 ,C1913_=_C1997 ,C1913_=_C1998 ,\nC1913_=_C1999 ,C1913_=_C2000 ,C1913_=_C2001 ,C1913_=_C2002 ,C1913_=_C2003 ,C1913_=_C2004 ,\nC1985_=_C1986 ,C1985_=_C1987 ,C1985_=_C1988 ,C1985_=_C1989 ,C1985_=_C1990 ,C1985_=_C1991 ,\nC1985_=_C1992 ,C1985_=_C1993 ,C1985_=_C1994 ,C1985_=_C1995 ,C1985_=_C1996 ,C1985_=_C1997 ,\nC1985_=_C1998 ,C1985_=_C1999 ,C1985_=_C2000 ,C1985_=_C2001 ,C1985_=_C2002 ,C1985_=_C2003 ,\nC1985_=_C2004 ,C1986_=_C1987 ,C1986_=_C1988 ,C1986_=_C1989 ,C1986_=_C1990 ,C1986_=_C1991 ,\nC1986_=_C1992 ,C1986_=_C1993 ,C1986_=_C1994 ,C1986_=_C1995 ,C1986_=_C1996 ,C1986_=_C1997 ,\nC1986_=_C1998 ,C1986_=_C1999 ,C1986_=_C2000 ,C1986_=_C2001 ,C1986_=_C2002 ,C1986_=_C2003 ,\nC1986_=_C2004 ,C1987_=_C1988 ,C1987_=_C1989 ,C1987_=_C1990 ,C1987_=_C1991 ,C1987_=_C1992 ,\nC1987_=_C1993 ,C1987_=_C1994 ,C1987_=_C1995 ,C1987_=_C1996 ,C1987_=_C1997 ,C1987_=_C1998 ,\nC1987_=_C1999 ,C1987_=_C2000 ,C1987_=_C2001 ,C1987_=_C2002 ,C1987_=_C2003 ,C1987_=_C2004 ,\nC1988_=_C1989 ,C1988_=_C1990 ,C1988_=_C1991 ,C1988_=_C1992 ,C1988_=_C1993 ,C1988_=_C1994 ,\nC1988_=_C1995 ,C1988_=_C1996 ,C1988_=_C1997 ,C1988_=_C1998 ,C1988_=_C1999 ,C1988_=_C2000 ,\nC1988_=_C2001 ,C1988_=_C2002 ,C1988_=_C2003 ,C1988_=_C2004 ,C1989_=_C1990 ,C1989_=_C1991 ,\nC1989_=_C1992 ,C1989_=_C1993 ,C1989_=_C1994 ,C1989_=_C1995 ,C1989_=_C1996 ,C1989_=_C1997 ,\nC1989_=_C1998 ,C1989_=_C1999 ,C1989_=_C2000 ,C1989_=_C2001 ,C1989_=_C2002 ,C1989_=_C2003 ,\nC1989_=_C2004 ,C1990_=_C1991 ,C1990_=_C1992 ,C1990_=_C1993 ,C1990_=_C1994 ,C1990_=_C1995 ,\nC1990_=_C1996 ,C1990_=_C1997 ,C1990_=_C1998 ,C1990_=_C1999 ,C1990_=_C2000 ,C1990_=_C2001 ,\nC1990_=_C2002 ,C1990_=_C2003 ,C1990_=_C2004 ,C1991_=_C1992 ,C1991_=_C1993 ,C1991_=_C1994 ,\nC1991_=_C1995 ,C1991_=_C1996 ,C1991_=_C1997 ,C1991_=_C1998 ,C1991_=_C1999 ,C1991_=_C2000 ,\nC1991_=_C2001 ,C1991_=_C2002 ,C1991_=_C2003 ,C1991_=_C2004 ,C1992_=_C1993 ,C1992_=_C1994 ,\nC1992_=_C1995 ,C1992_=_C1996 ,C1992_=_C1997 ,C1992_=_C1998 ,C1992_=_C1999 ,C1992_=_C2000 ,\nC1992_=_C2001 ,C1992_=_C2002 ,C1992_=_C2003 ,C1992_=_C2004 ,C1993_=_C1994 ,C1993_=_C1995 ,\nC1993_=_C1996 ,C1993_=_C1997 ,C1993_=_C1998 ,C1993_=_C1999 ,C1993_=_C2000 ,C1993_=_C2001 ,\nC1993_=_C2002 ,C1993_=_C2003 ,C1993_=_C2004 ,C1994_=_C1995 ,C1994_=_C1996 ,C1994_=_C1997 ,\nC1994_=_C1998 ,C1994_=_C1999 ,C1994_=_C2000 ,C1994_=_C2001 ,C1994_=_C2002 ,C1994_=_C2003 ,\nC1994_=_C2004 ,C1995_=_C1996 ,C1995_=_C1997 ,C1995_=_C1998 ,C1995_=_C1999 ,C1995_=_C2000 ,\nC1995_=_C2001 ,C1995_=_C2002 ,C1995_=_C2003 ,C1995_=_C2004 ,C1996_=_C1997 ,C1996_=_C1998 ,\nC1996_=_C1999 ,C1996_=_C2000 ,C1996_=_C2001 ,C1996_=_C2002 ,C1996_=_C2003 ,C1996_=_C2004 ,\nC1997_=_C1998 ,C1997_=_C1999 ,C1997_=_C2000 ,C1997_=_C2001 ,C1997_=_C2002 ,C1997_=_C2003 ,\nC1997_=_C2004 ,C1998_=_C1999 ,C1998_=_C2000 ,C1998_=_C2001 ,C1998_=_C2002 ,C1998_=_C2003 ,\nC1998_=_C2004 ,C1999_=_C2000 ,C1999_=_C2001 ,C1999_=_C2002 ,C1999_=_C2003 ,C1999_=_C2004 ,\nC2000_=_C2001 ,C2000_=_C2002 ,C2000_=_C2003 ,C2000_=_C2004 ,C2001_=_C2002 ,C2001_=_C2003 ,\nC2001_=_C2004 ,C2002_=_C2003 ,C2002_=_C2004 ,C2003_=_C2004 ,"];193[shape=box, label="id:193 level: 6\n59: C370 C408 C518 C883 C1068 \nC1264 C1278 C1341 C1352 C1874 C1992 \nC2004 C2116 C2129 C2239 C2300 C2307 \nC2369 C2561 C2642 C2662 C2735 C2750 \nC2881 C2890 C2892 C3059 C3088 C3121 \nC3122 C3123 C3124 C3125 C3126 C3127 \nC3128 C3129 C3130 C3131 C3132 C3133 \nC3134 C3135 C3229 C3472 C3542 C3627 \nC3654 C3788 C3825 C3879 C3885 C3956 \nC4029 C4072 C4081 C4095 C4098 C4100 \n879: C370_=_C1264( C370 C1264 ) C370_=_C1341( C370 C1341 ) C370_=_C1992( C370 C1992 ) C370_=_C2116( C370 C2116 ) C370_=_C2307( C370 C2307 ) \nC370_=_C2369( C370 C2369 ) C370_=_C2561( C370 C2561 ) C370_=_C2642( C370 C2642 ) C370_=_C2662( C370 C2662 ) C370_=_C2735( C370 C2735 ) C370_=_C2881( C370 C2881 ) \nC370_=_C2892( C370 C2892 ) C370_=_C3059( C370 C3059 ) C370_=_C3088( C370 C3088 ) C370_=_C3121( C370 C3121 ) C370_=_C3122( C370 C3122 ) C370_=_C3123( C370 C3123 ) \nC370_=_C3124( C370 C3124 ) C370_=_C3125( C370 C3125 ) C370_=_C3126( C370 C3126 ) C370_=_C3127( C370 C3127 ) C370_=_C3128( C370 C3128 ) C370_=_C3129( C370 C3129 ) \nC370_=_C3130( C370 C3130 ) C370_=_C3131( C370 C3131 ) C370_=_C3132( C370 C3132 ) C370_=_C3133( C370 C3133 ) C370_=_C3134( C370 C3134 ) C370_=_C3135( C370 C3135 ) \nC408_=_C518( C408 C518 ) C408_=_C883( C408 C883 ) C408_=_C1068( C408 C1068 ) C408_=_C1278( C408 C1278 ) C408_=_C1352( C408 C1352 ) C408_=_C1874( C408 C1874 ) \nC408_=_C2004( C408 C2004 ) C408_=_C2129( C408 C2129 ) C408_=_C2239( C408 C2239 ) C408_=_C2300( C408 C2300 ) C408_=_C2750( C408 C2750 ) C408_=_C2890( C408 C2890 ) \nC408_=_C3135( C408 C3135 ) C408_=_C3229( C408 C3229 ) C408_=_C3472( C408 C3472 ) C408_=_C3542( C408 C3542 ) C408_=_C3627( C408 C3627 ) C408_=_C3654( C408 C3654 ) \nC408_=_C3788( C408 C3788 ) C408_=_C3825( C408 C3825 ) C408_=_C3879( C408 C3879 ) C408_=_C3885( C408 C3885 ) C408_=_C3956( C408 C3956 ) C408_=_C4029( C408 C4029 ) \nC408_=_C4072( C408 C4072 ) C408_=_C4081( C408 C4081 ) C408_=_C4095( C408 C4095 ) C408_=_C4098( C408 C4098 ) C408_=_C4100( C408 C4100 ) C518_=_C883( C518</w:t>
      </w:r>
    </w:p>
    <w:p>
      <w:pPr>
        <w:pStyle w:val="PreformattedText"/>
        <w:bidi w:val="0"/>
        <w:spacing w:before="0" w:after="0"/>
        <w:jc w:val="left"/>
        <w:rPr/>
      </w:pPr>
      <w:r>
        <w:rPr/>
        <w:t xml:space="preserve"> </w:t>
      </w:r>
      <w:r>
        <w:rPr/>
        <w:t>C883 ) \nC518_=_C1068( C518 C1068 ) C518_=_C1278( C518 C1278 ) C518_=_C1352( C518 C1352 ) C518_=_C1874( C518 C1874 ) C518_=_C2004( C518 C2004 ) C518_=_C2129( C518 C2129 ) \nC518_=_C2239( C518 C2239 ) C518_=_C2300( C518 C2300 ) C518_=_C2750( C518 C2750 ) C518_=_C2890( C518 C2890 ) C518_=_C3135( C518 C3135 ) C518_=_C3229( C518 C3229 ) \nC518_=_C3472( C518 C3472 ) C518_=_C3542( C518 C3542 ) C518_=_C3627( C518 C3627 ) C518_=_C3654( C518 C3654 ) C518_=_C3788( C518 C3788 ) C518_=_C3825( C518 C3825 ) \nC518_=_C3879( C518 C3879 ) C518_=_C3885( C518 C3885 ) C518_=_C3956( C518 C3956 ) C518_=_C4029( C518 C4029 ) C518_=_C4072( C518 C4072 ) C518_=_C4081( C518 C4081 ) \nC518_=_C4095( C518 C4095 ) C518_=_C4098( C518 C4098 ) C518_=_C4100( C518 C4100 ) C883_=_C1068( C883 C1068 ) C883_=_C1278( C883 C1278 ) C883_=_C1352( C883 C1352 ) \nC883_=_C1874( C883 C1874 ) C883_=_C2004( C883 C2004 ) C883_=_C2129( C883 C2129 ) C883_=_C2239( C883 C2239 ) C883_=_C2300( C883 C2300 ) C883_=_C2750( C883 C2750 ) \nC883_=_C2890( C883 C2890 ) C883_=_C3135( C883 C3135 ) C883_=_C3229( C883 C3229 ) C883_=_C3472( C883 C3472 ) C883_=_C3542( C883 C3542 ) C883_=_C3627( C883 C3627 ) \nC883_=_C3654( C883 C3654 ) C883_=_C3788( C883 C3788 ) C883_=_C3825( C883 C3825 ) C883_=_C3879( C883 C3879 ) C883_=_C3885( C883 C3885 ) C883_=_C3956( C883 C3956 ) \nC883_=_C4029( C883 C4029 ) C883_=_C4072( C883 C4072 ) C883_=_C4081( C883 C4081 ) C883_=_C4095( C883 C4095 ) C883_=_C4098( C883 C4098 ) C883_=_C4100( C883 C4100 ) \nC1068_=_C1278( C1068 C1278 ) C1068_=_C1352( C1068 C1352 ) C1068_=_C1874( C1068 C1874 ) C1068_=_C2004( C1068 C2004 ) C1068_=_C2129( C1068 C2129 ) C1068_=_C2239( C1068 C2239 ) \nC1068_=_C2300( C1068 C2300 ) C1068_=_C2750( C1068 C2750 ) C1068_=_C2890( C1068 C2890 ) C1068_=_C3135( C1068 C3135 ) C1068_=_C3229( C1068 C3229 ) C1068_=_C3472( C1068 C3472 ) \nC1068_=_C3542( C1068 C3542 ) C1068_=_C3627( C1068 C3627 ) C1068_=_C3654( C1068 C3654 ) C1068_=_C3788( C1068 C3788 ) C1068_=_C3825( C1068 C3825 ) C1068_=_C3879( C1068 C3879 ) \nC1068_=_C3885( C1068 C3885 ) C1068_=_C3956( C1068 C3956 ) C1068_=_C4029( C1068 C4029 ) C1068_=_C4072( C1068 C4072 ) C1068_=_C4081( C1068 C4081 ) C1068_=_C4095( C1068 C4095 ) \nC1068_=_C4098( C1068 C4098 ) C1068_=_C4100( C1068 C4100 ) C1264_=_C1278( C1264 C1278 ) C1264_=_C1341( C1264 C1341 ) C1264_=_C1992( C1264 C1992 ) C1264_=_C2116( C1264 C2116 ) \nC1264_=_C2307( C1264 C2307 ) C1264_=_C2369( C1264 C2369 ) C1264_=_C2561( C1264 C2561 ) C1264_=_C2642( C1264 C2642 ) C1264_=_C2662( C1264 C2662 ) C1264_=_C2735( C1264 C2735 ) \nC1264_=_C2881( C1264 C2881 ) C1264_=_C2892( C1264 C2892 ) C1264_=_C3059( C1264 C3059 ) C1264_=_C3088( C1264 C3088 ) C1264_=_C3121( C1264 C3121 ) C1264_=_C3122( C1264 C3122 ) \nC1264_=_C3123( C1264 C3123 ) C1264_=_C3124( C1264 C3124 ) C1264_=_C3125( C1264 C3125 ) C1264_=_C3126( C1264 C3126 ) C1264_=_C3127( C1264 C3127 ) C1264_=_C3128( C1264 C3128 ) \nC1264_=_C3129( C1264 C3129 ) C1264_=_C3130( C1264 C3130 ) C1264_=_C3131( C1264 C3131 ) C1264_=_C3132( C1264 C3132 ) C1264_=_C3133( C1264 C3133 ) C1264_=_C3134( C1264 C3134 ) \nC1264_=_C3135( C1264 C3135 ) C1278_=_C1352( C1278 C1352 ) C1278_=_C1874( C1278 C1874 ) C1278_=_C2004( C1278 C2004 ) C1278_=_C2129( C1278 C2129 ) C1278_=_C2239( C1278 C2239 ) \nC1278_=_C2300( C1278 C2300 ) C1278_=_C2750( C1278 C2750 ) C1278_=_C2890( C1278 C2890 ) C1278_=_C3135( C1278 C3135 ) C1278_=_C3229( C1278 C3229 ) C1278_=_C3472( C1278 C3472 ) \nC1278_=_C3542( C1278 C3542 ) C1278_=_C3627( C1278 C3627 ) C1278_=_C3654( C1278 C3654 ) C1278_=_C3788( C1278 C3788 ) C1278_=_C3825( C1278 C3825 ) C1278_=_C3879( C1278 C3879 ) \nC1278_=_C3885( C1278 C3885 ) C1278_=_C3956( C1278 C3956 ) C1278_=_C4029( C1278 C4029 ) C1278_=_C4072( C1278 C4072 ) C1278_=_C4081( C1278 C4081 ) C1278_=_C4095( C1278 C4095 ) \nC1278_=_C4098( C1278 C4098 ) C1278_=_C4100( C1278 C4100 ) C1341_=_C1352( C1341 C1352 ) C1341_=_C1992( C1341 C1992 ) C1341_=_C2116( C1341 C2116 ) C1341_=_C2307( C1341 C2307 ) \nC1341_=_C2369( C1341 C2369 ) C1341_=_C2561( C1341 C2561 ) C1341_=_C2642( C1341 C2642 ) C1341_=_C2662( C1341 C2662 ) C1341_=_C2735( C1341 C2735 ) C1341_=_C2881( C1341 C2881 ) \nC1341_=_C2892( C1341 C2892 ) C1341_=_C3059( C1341 C3059 ) C1341_=_C3088( C1341 C3088 ) C1341_=_C3121( C1341 C3121 ) C1341_=_C3122( C1341 C3122 ) C1341_=_C3123( C1341 C3123 ) \nC1341_=_C3124( C1341 C3124 ) C1341_=_C3125( C1341 C3125 ) C1341_=_C3126( C1341 C3126 ) C1341_=_C3127( C1341 C3127 ) C1341_=_C3128( C1341 C3128 ) C1341_=_C3129( C1341 C3129 ) \nC1341_=_C3130( C1341 C3130 ) C1341_=_C3131( C1341 C3131 ) C1341_=_C3132( C1341 C3132 ) C1341_=_C3133( C1341 C3133 ) C1341_=_C3134( C1341 C3134 ) C1341_=_C3135( C1341 C3135 ) \nC1352_=_C1874( C1352 C1874 ) C1352_=_C2004( C1352 C2004 ) C1352_=_C2129( C1352 C2129 ) C1352_=_C2239( C1352 C2239 ) C1352_=_C2300( C1352 C2300 ) C1352_=_C2750( C1352 C2750 ) \nC1352_=_C2890( C1352 C2890 ) C1352_=_C3135( C1352 C3135 ) C1352_=_C3229( C1352 C3229 ) C1352_=_C3472( C1352 C3472 ) C1352_=_C3542( C1352 C3542 ) C1352_=_C3627( C1352 C3627 ) \nC1352_=_C3654( C1352 C3654 ) C1352_=_C3788( C1352 C3788 ) C1352_=_C3825( C1352 C3825 ) C1352_=_C3879( C1352 C3879 ) C1352_=_C3885( C1352 C3885 ) C1352_=_C3956( C1352 C3956 ) \nC1352_=_C4029( C1352 C4029 ) C1352_=_C4072( C1352 C4072 ) C1352_=_C4081( C1352 C4081 ) C1352_=_C4095( C1352 C4095 ) C1352_=_C4098( C1352 C4098 ) C1352_=_C4100( C1352 C4100 ) \nC1874_=_C2004( C1874 C2004 ) C1874_=_C2129( C1874 C2129 ) C1874_=_C2239( C1874 C2239 ) C1874_=_C2300( C1874 C2300 ) C1874_=_C2750( C1874 C2750 ) C1874_=_C2890( C1874 C2890 ) \nC1874_=_C3135( C1874 C3135 ) C1874_=_C3229( C1874 C3229 ) C1874_=_C3472( C1874 C3472 ) C1874_=_C3542( C1874 C3542 ) C1874_=_C3627( C1874 C3627 ) C1874_=_C3654( C1874 C3654 ) \nC1874_=_C3788( C1874 C3788 ) C1874_=_C3825( C1874 C3825 ) C1874_=_C3879( C1874 C3879 ) C1874_=_C3885( C1874 C3885 ) C1874_=_C3956( C1874 C3956 ) C1874_=_C4029( C1874 C4029 ) \nC1874_=_C4072( C1874 C4072 ) C1874_=_C4081( C1874 C4081 ) C1874_=_C4095( C1874 C4095 ) C1874_=_C4098( C1874 C4098 ) C1874_=_C4100( C1874 C4100 ) C1992_=_C2004( C1992 C2004 ) \nC1992_=_C2116( C1992 C2116 ) C1992_=_C2307( C1992 C2307 ) C1992_=_C2369( C1992 C2369 ) C1992_=_C2561( C1992 C2561 ) C1992_=_C2642( C1992 C2642 ) C1992_=_C2662( C1992 C2662 ) \nC1992_=_C2735( C1992 C2735 ) C1992_=_C2881( C1992 C2881 ) C1992_=_C2892( C1992 C2892 ) C1992_=_C3059( C1992 C3059 ) C1992_=_C3088( C1992 C3088 ) C1992_=_C3121( C1992 C3121 ) \nC1992_=_C3122( C1992 C3122 ) C1992_=_C3123( C1992 C3123 ) C1992_=_C3124( C1992 C3124 ) C1992_=_C3125( C1992 C3125 ) C1992_=_C3126( C1992 C3126 ) C1992_=_C3127( C1992 C3127 ) \nC1992_=_C3128( C1992 C3128 ) C1992_=_C3129( C1992 C3129 ) C1992_=_C3130( C1992 C3130 ) C1992_=_C3131( C1992 C3131 ) C1992_=_C3132( C1992 C3132 ) C1992_=_C3133( C1992 C3133 ) \nC1992_=_C3134( C1992 C3134 ) C1992_=_C3135( C1992 C3135 ) C2004_=_C2129( C2004 C2129 ) C2004_=_C2239( C2004 C2239 ) C2004_=_C2300( C2004 C2300 ) C2004_=_C2750( C2004 C2750 ) \nC2004_=_C2890( C2004 C2890 ) C2004_=_C3135( C2004 C3135 ) C2004_=_C3229( C2004 C3229 ) C2004_=_C3472( C2004 C3472 ) C2004_=_C3542( C2004 C3542 ) C2004_=_C3627( C2004 C3627 ) \nC2004_=_C3654( C2004 C3654 ) C2004_=_C3788( C2004 C3788 ) C2004_=_C3825( C2004 C3825 ) C2004_=_C3879( C2004 C3879 ) C2004_=_C3885( C2004 C3885 ) C2004_=_C3956( C2004 C3956 ) \nC2004_=_C4029( C2004 C4029 ) C2004_=_C4072( C2004 C4072 ) C2004_=_C4081( C2004 C4081 ) C2004_=_C4095( C2004 C4095 ) C2004_=_C4098( C2004 C4098 ) C2004_=_C4100( C2004 C4100 ) \nC2116_=_C2129( C2116 C2129 ) C2116_=_C2307( C2116 C2307 ) C2116_=_C2369( C2116 C2369 ) C2116_=_C2561( C2116 C2561 ) C2116_=_C2642( C2116 C2642 ) C2116_=_C2662( C2116 C2662 ) \nC2116_=_C2735( C2116 C2735 ) C2116_=_C2881( C2116 C2881 ) C2116_=_C2892( C2116 C2892 ) C2116_=_C3059( C2116 C3059 ) C2116_=_C3088( C2116 C3088 ) C2116_=_C3121( C2116 C3121 ) \nC2116_=_C3122( C2116 C3122 ) C2116_=_C3123( C2116 C3123 ) C2116_=_C3124( C2116 C3124 ) C2116_=_C3125( C2116 C3125 ) C2116_=_C3126( C2116 C3126 ) C2116_=_C3127( C2116 C3127 ) \nC2116_=_C3128( C2116 C3128 ) C2116_=_C3129( C2116 C3129 ) C2116_=_C3130( C2116 C3130 ) C2116_=_C3131( C2116 C3131 ) C2116_=_C3132( C2116 C3132 ) C2116_=_C3133( C2116 C3133 ) \nC2116_=_C3134( C2116 C3134 ) C2116_=_C3135( C2116 C3135 ) C2129_=_C2239( C2129 C2239 ) C2129_=_C2300( C2129 C2300 ) C2129_=_C2750( C2129 C2750 ) C2129_=_C2890( C2129 C2890 ) \nC2129_=_C3135( C2129 C3135 ) C2129_=_C3229( C2129 C3229 ) C2129_=_C3472( C2129 C3472 ) C2129_=_C3542( C2129 C3542 ) C2129_=_C3627( C2129 C3627 ) C2129_=_C3654( C2129 C3654 ) \nC2129_=_C3788( C2129 C3788 ) C2129_=_C3825( C2129 C3825 ) C2129_=_C3879( C2129 C3879 ) C2129_=_C3885( C2129 C3885 ) C2129_=_C3956( C2129 C3956 ) C2129_=_C4029( C2129 C4029 ) \nC2129_=_C4072( C2129 C4072 ) C2129_=_C4081( C2129 C4081 ) C2129_=_C4095( C2129 C4095 ) C2129_=_C4098( C2129 C4098 ) C2129_=_C4100( C2129 C4100 ) C2239_=_C2300( C2239 C2300 ) \nC2239_=_C2750( C2239 C2750 ) C2239_=_C2890( C2239 C2890 ) C2239_=_C3135( C2239 C3135 ) C2239_=_C3229( C2239 C3229 ) C2239_=_C3472( C2239 C3472 ) C2239_=_C3542( C2239 C3542 ) \nC2239_=_C3627( C2239 C3627 ) C2239_=_C3654( C2239 C3654 ) C2239_=_C3788( C2239 C3788 ) C2239_=_C3825( C2239 C3825 ) C2239_=_C3879( C2239 C3879 ) C2239_=_C3885( C2239 C3885 ) \nC2239_=_C3956( C2239 C3956 ) C2239_=_C4029( C2239 C4029 ) C2239_=_C4072( C2239 C4072 ) C2239_=_C4081( C2239 C4081 ) C2239_=_C4095( C2239 C4095 ) C2239_=_C4098( C2239 C4098 ) \nC2239_=_C4100( C2239 C4100 ) C2300_=_C2750( C2300 C2750 ) C2300_=_C2890( C2300 C2890 ) C2300_=_C3135( C2300 C3135 ) C2300_=_C3229( C2300 C3229 ) C2300_=_C3472( C2300 C3472 ) \nC2300_=_C3542( C2300 C3542 ) C2300_=_C3627( C2300 C3627 ) C2300_=_C3654( C2300 C3654 ) C2300_=_C3788( C2300 C3788 ) C2300_=_C3825( C2300 C3825 ) C2300_=_C3879( C2300 C3879 ) \nC2300_=_C3885( C2300 C3885 ) C2300_=_C3956( C2300 C3956 ) C2300_=_C4029( C2300 C4029 ) C2300_=_C4072( C2300 C4072 ) C2300_=_C4081( C2300 C4081</w:t>
      </w:r>
    </w:p>
    <w:p>
      <w:pPr>
        <w:pStyle w:val="PreformattedText"/>
        <w:bidi w:val="0"/>
        <w:spacing w:before="0" w:after="0"/>
        <w:jc w:val="left"/>
        <w:rPr/>
      </w:pPr>
      <w:r>
        <w:rPr/>
        <w:t xml:space="preserve"> </w:t>
      </w:r>
      <w:r>
        <w:rPr/>
        <w:t>) C2300_=_C4095( C2300 C4095 ) \nC2300_=_C4098( C2300 C4098 ) C2300_=_C4100( C2300 C4100 ) C2307_=_C2369( C2307 C2369 ) C2307_=_C2561( C2307 C2561 ) C2307_=_C2642( C2307 C2642 ) C2307_=_C2662( C2307 C2662 ) \nC2307_=_C2735( C2307 C2735 ) C2307_=_C2881( C2307 C2881 ) C2307_=_C2892( C2307 C2892 ) C2307_=_C3059( C2307 C3059 ) C2307_=_C3088( C2307 C3088 ) C2307_=_C3121( C2307 C3121 ) \nC2307_=_C3122( C2307 C3122 ) C2307_=_C3123( C2307 C3123 ) C2307_=_C3124( C2307 C3124 ) C2307_=_C3125( C2307 C3125 ) C2307_=_C3126( C2307 C3126 ) C2307_=_C3127( C2307 C3127 ) \nC2307_=_C3128( C2307 C3128 ) C2307_=_C3129( C2307 C3129 ) C2307_=_C3130( C2307 C3130 ) C2307_=_C3131( C2307 C3131 ) C2307_=_C3132( C2307 C3132 ) C2307_=_C3133( C2307 C3133 ) \nC2307_=_C3134( C2307 C3134 ) C2307_=_C3135( C2307 C3135 ) C2369_=_C2561( C2369 C2561 ) C2369_=_C2642( C2369 C2642 ) C2369_=_C2662( C2369 C2662 ) C2369_=_C2735( C2369 C2735 ) \nC2369_=_C2881( C2369 C2881 ) C2369_=_C2892( C2369 C2892 ) C2369_=_C3059( C2369 C3059 ) C2369_=_C3088( C2369 C3088 ) C2369_=_C3121( C2369 C3121 ) C2369_=_C3122( C2369 C3122 ) \nC2369_=_C3123( C2369 C3123 ) C2369_=_C3124( C2369 C3124 ) C2369_=_C3125( C2369 C3125 ) C2369_=_C3126( C2369 C3126 ) C2369_=_C3127( C2369 C3127 ) C2369_=_C3128( C2369 C3128 ) \nC2369_=_C3129( C2369 C3129 ) C2369_=_C3130( C2369 C3130 ) C2369_=_C3131( C2369 C3131 ) C2369_=_C3132( C2369 C3132 ) C2369_=_C3133( C2369 C3133 ) C2369_=_C3134( C2369 C3134 ) \nC2369_=_C3135( C2369 C3135 ) C2561_=_C2642( C2561 C2642 ) C2561_=_C2662( C2561 C2662 ) C2561_=_C2735( C2561 C2735 ) C2561_=_C2881( C2561 C2881 ) C2561_=_C2892( C2561 C2892 ) \nC2561_=_C3059( C2561 C3059 ) C2561_=_C3088( C2561 C3088 ) C2561_=_C3121( C2561 C3121 ) C2561_=_C3122( C2561 C3122 ) C2561_=_C3123( C2561 C3123 ) C2561_=_C3124( C2561 C3124 ) \nC2561_=_C3125( C2561 C3125 ) C2561_=_C3126( C2561 C3126 ) C2561_=_C3127( C2561 C3127 ) C2561_=_C3128( C2561 C3128 ) C2561_=_C3129( C2561 C3129 ) C2561_=_C3130( C2561 C3130 ) \nC2561_=_C3131( C2561 C3131 ) C2561_=_C3132( C2561 C3132 ) C2561_=_C3133( C2561 C3133 ) C2561_=_C3134( C2561 C3134 ) C2561_=_C3135( C2561 C3135 ) C2642_=_C2662( C2642 C2662 ) \nC2642_=_C2735( C2642 C2735 ) C2642_=_C2881( C2642 C2881 ) C2642_=_C2892( C2642 C2892 ) C2642_=_C3059( C2642 C3059 ) C2642_=_C3088( C2642 C3088 ) C2642_=_C3121( C2642 C3121 ) \nC2642_=_C3122( C2642 C3122 ) C2642_=_C3123( C2642 C3123 ) C2642_=_C3124( C2642 C3124 ) C2642_=_C3125( C2642 C3125 ) C2642_=_C3126( C2642 C3126 ) C2642_=_C3127( C2642 C3127 ) \nC2642_=_C3128( C2642 C3128 ) C2642_=_C3129( C2642 C3129 ) C2642_=_C3130( C2642 C3130 ) C2642_=_C3131( C2642 C3131 ) C2642_=_C3132( C2642 C3132 ) C2642_=_C3133( C2642 C3133 ) \nC2642_=_C3134( C2642 C3134 ) C2642_=_C3135( C2642 C3135 ) C2662_=_C2735( C2662 C2735 ) C2662_=_C2881( C2662 C2881 ) C2662_=_C2892( C2662 C2892 ) C2662_=_C3059( C2662 C3059 ) \nC2662_=_C3088( C2662 C3088 ) C2662_=_C3121( C2662 C3121 ) C2662_=_C3122( C2662 C3122 ) C2662_=_C3123( C2662 C3123 ) C2662_=_C3124( C2662 C3124 ) C2662_=_C3125( C2662 C3125 ) \nC2662_=_C3126( C2662 C3126 ) C2662_=_C3127( C2662 C3127 ) C2662_=_C3128( C2662 C3128 ) C2662_=_C3129( C2662 C3129 ) C2662_=_C3130( C2662 C3130 ) C2662_=_C3131( C2662 C3131 ) \nC2662_=_C3132( C2662 C3132 ) C2662_=_C3133( C2662 C3133 ) C2662_=_C3134( C2662 C3134 ) C2662_=_C3135( C2662 C3135 ) C2735_=_C2750( C2735 C2750 ) C2735_=_C2881( C2735 C2881 ) \nC2735_=_C2892( C2735 C2892 ) C2735_=_C3059( C2735 C3059 ) C2735_=_C3088( C2735 C3088 ) C2735_=_C3121( C2735 C3121 ) C2735_=_C3122( C2735 C3122 ) C2735_=_C3123( C2735 C3123 ) \nC2735_=_C3124( C2735 C3124 ) C2735_=_C3125( C2735 C3125 ) C2735_=_C3126( C2735 C3126 ) C2735_=_C3127( C2735 C3127 ) C2735_=_C3128( C2735 C3128 ) C2735_=_C3129( C2735 C3129 ) \nC2735_=_C3130( C2735 C3130 ) C2735_=_C3131( C2735 C3131 ) C2735_=_C3132( C2735 C3132 ) C2735_=_C3133( C2735 C3133 ) C2735_=_C3134( C2735 C3134 ) C2735_=_C3135( C2735 C3135 ) \nC2750_=_C2890( C2750 C2890 ) C2750_=_C3135( C2750 C3135 ) C2750_=_C3229( C2750 C3229 ) C2750_=_C3472( C2750 C3472 ) C2750_=_C3542( C2750 C3542 ) C2750_=_C3627( C2750 C3627 ) \nC2750_=_C3654( C2750 C3654 ) C2750_=_C3788( C2750 C3788 ) C2750_=_C3825( C2750 C3825 ) C2750_=_C3879( C2750 C3879 ) C2750_=_C3885( C2750 C3885 ) C2750_=_C3956( C2750 C3956 ) \nC2750_=_C4029( C2750 C4029 ) C2750_=_C4072( C2750 C4072 ) C2750_=_C4081( C2750 C4081 ) C2750_=_C4095( C2750 C4095 ) C2750_=_C4098( C2750 C4098 ) C2750_=_C4100( C2750 C4100 ) \nC2881_=_C2890( C2881 C2890 ) C2881_=_C2892( C2881 C2892 ) C2881_=_C3059( C2881 C3059 ) C2881_=_C3088( C2881 C3088 ) C2881_=_C3121( C2881 C3121 ) C2881_=_C3122( C2881 C3122 ) \nC2881_=_C3123( C2881 C3123 ) C2881_=_C3124( C2881 C3124 ) C2881_=_C3125( C2881 C3125 ) C2881_=_C3126( C2881 C3126 ) C2881_=_C3127( C2881 C3127 ) C2881_=_C3128( C2881 C3128 ) \nC2881_=_C3129( C2881 C3129 ) C2881_=_C3130( C2881 C3130 ) C2881_=_C3131( C2881 C3131 ) C2881_=_C3132( C2881 C3132 ) C2881_=_C3133( C2881 C3133 ) C2881_=_C3134( C2881 C3134 ) \nC2881_=_C3135( C2881 C3135 ) C2890_=_C3135( C2890 C3135 ) C2890_=_C3229( C2890 C3229 ) C2890_=_C3472( C2890 C3472 ) C2890_=_C3542( C2890 C3542 ) C2890_=_C3627( C2890 C3627 ) \nC2890_=_C3654( C2890 C3654 ) C2890_=_C3788( C2890 C3788 ) C2890_=_C3825( C2890 C3825 ) C2890_=_C3879( C2890 C3879 ) C2890_=_C3885( C2890 C3885 ) C2890_=_C3956( C2890 C3956 ) \nC2890_=_C4029( C2890 C4029 ) C2890_=_C4072( C2890 C4072 ) C2890_=_C4081( C2890 C4081 ) C2890_=_C4095( C2890 C4095 ) C2890_=_C4098( C2890 C4098 ) C2890_=_C4100( C2890 C4100 ) \nC2892_=_C3059( C2892 C3059 ) C2892_=_C3088( C2892 C3088 ) C2892_=_C3121( C2892 C3121 ) C2892_=_C3122( C2892 C3122 ) C2892_=_C3123( C2892 C3123 ) C2892_=_C3124( C2892 C3124 ) \nC2892_=_C3125( C2892 C3125 ) C2892_=_C3126( C2892 C3126 ) C2892_=_C3127( C2892 C3127 ) C2892_=_C3128( C2892 C3128 ) C2892_=_C3129( C2892 C3129 ) C2892_=_C3130( C2892 C3130 ) \nC2892_=_C3131( C2892 C3131 ) C2892_=_C3132( C2892 C3132 ) C2892_=_C3133( C2892 C3133 ) C2892_=_C3134( C2892 C3134 ) C2892_=_C3135( C2892 C3135 ) C3059_=_C3088( C3059 C3088 ) \nC3059_=_C3121( C3059 C3121 ) C3059_=_C3122( C3059 C3122 ) C3059_=_C3123( C3059 C3123 ) C3059_=_C3124( C3059 C3124 ) C3059_=_C3125( C3059 C3125 ) C3059_=_C3126( C3059 C3126 ) \nC3059_=_C3127( C3059 C3127 ) C3059_=_C3128( C3059 C3128 ) C3059_=_C3129( C3059 C3129 ) C3059_=_C3130( C3059 C3130 ) C3059_=_C3131( C3059 C3131 ) C3059_=_C3132( C3059 C3132 ) \nC3059_=_C3133( C3059 C3133 ) C3059_=_C3134( C3059 C3134 ) C3059_=_C3135( C3059 C3135 ) C3088_=_C3121( C3088 C3121 ) C3088_=_C3122( C3088 C3122 ) C3088_=_C3123( C3088 C3123 ) \nC3088_=_C3124( C3088 C3124 ) C3088_=_C3125( C3088 C3125 ) C3088_=_C3126( C3088 C3126 ) C3088_=_C3127( C3088 C3127 ) C3088_=_C3128( C3088 C3128 ) C3088_=_C3129( C3088 C3129 ) \nC3088_=_C3130( C3088 C3130 ) C3088_=_C3131( C3088 C3131 ) C3088_=_C3132( C3088 C3132 ) C3088_=_C3133( C3088 C3133 ) C3088_=_C3134( C3088 C3134 ) C3088_=_C3135( C3088 C3135 ) \nC3121_=_C3122( C3121 C3122 ) C3121_=_C3123( C3121 C3123 ) C3121_=_C3124( C3121 C3124 ) C3121_=_C3125( C3121 C3125 ) C3121_=_C3126( C3121 C3126 ) C3121_=_C3127( C3121 C3127 ) \nC3121_=_C3128( C3121 C3128 ) C3121_=_C3129( C3121 C3129 ) C3121_=_C3130( C3121 C3130 ) C3121_=_C3131( C3121 C3131 ) C3121_=_C3132( C3121 C3132 ) C3121_=_C3133( C3121 C3133 ) \nC3121_=_C3134( C3121 C3134 ) C3121_=_C3135( C3121 C3135 ) C3122_=_C3123( C3122 C3123 ) C3122_=_C3124( C3122 C3124 ) C3122_=_C3125( C3122 C3125 ) C3122_=_C3126( C3122 C3126 ) \nC3122_=_C3127( C3122 C3127 ) C3122_=_C3128( C3122 C3128 ) C3122_=_C3129( C3122 C3129 ) C3122_=_C3130( C3122 C3130 ) C3122_=_C3131( C3122 C3131 ) C3122_=_C3132( C3122 C3132 ) \nC3122_=_C3133( C3122 C3133 ) C3122_=_C3134( C3122 C3134 ) C3122_=_C3135( C3122 C3135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135( C3123 C3135 ) C3124_=_C3125( C3124 C3125 ) C3124_=_C3126( C3124 C3126 ) C3124_=_C3127( C3124 C3127 ) \nC3124_=_C3128( C3124 C3128 ) C3124_=_C3129( C3124 C3129 ) C3124_=_C3130( C3124 C3130 ) C3124_=_C3131( C3124 C3131 ) C3124_=_C3132( C3124 C3132 ) C3124_=_C3133( C3124 C3133 ) \nC3124_=_C3134( C3124 C3134 ) C3124_=_C3135( C3124 C3135 ) C3125_=_C3126( C3125 C3126 ) C3125_=_C3127( C3125 C3127 ) C3125_=_C3128( C3125 C3128 ) C3125_=_C3129( C3125 C3129 ) \nC3125_=_C3130( C3125 C3130 ) C3125_=_C3131( C3125 C3131 ) C3125_=_C3132( C3125 C3132 ) C3125_=_C3133( C3125 C3133 ) C3125_=_C3134( C3125 C3134 ) C3125_=_C3135( C3125 C3135 ) \nC3126_=_C3127( C3126 C3127 ) C3126_=_C3128( C3126 C3128 ) C3126_=_C3129( C3126 C3129 ) C3126_=_C3130( C3126 C3130 ) C3126_=_C3131( C3126 C3131 ) C3126_=_C3132( C3126 C3132 ) \nC3126_=_C3133( C3126 C3133 ) C3126_=_C3134( C3126 C3134 ) C3126_=_C3135( C3126 C3135 ) C3127_=_C3128( C3127 C3128 ) C3127_=_C3129( C3127 C3129 ) C3127_=_C3130( C3127 C3130 ) \nC3127_=_C3131( C3127 C3131 ) C3127_=_C3132( C3127 C3132 ) C3127_=_C3133( C3127 C3133 ) C3127_=_C3134( C3127 C3134 ) C3127_=_C3135( C3127 C3135 ) C3128_=_C3129( C3128 C3129 ) \nC3128_=_C3130( C3128 C3130 ) C3128_=_C3131( C3128 C3131 ) C3128_=_C3132( C3128 C3132 ) C3128_=_C3133( C3128 C3133 ) C3128_=_C3134( C3128 C3134 ) C3128_=_C3135( C3128 C3135 ) \nC3129_=_C3130( C3129 C3130 ) C3129_=_C3131( C3129 C3131 ) C3129_=_C3132( C3129 C3132 ) C3129_=_C3133( C3129 C3133 ) C3129_=_C3134( C3129 C3134 ) C3129_=_C3135( C3129 C3135 ) \nC3129_=_C3956( C3129 C3956 ) C3130_=_C3131( C3130 C3131 ) C3130_=_C3132( C3130 C3132 ) C3130_=_C3133( C3130 C3133 ) C3130_=_C3134( C3130 C3134 ) C3130_=_C3135( C3130 C3135 ) \nC3131_=_C3132( C3131 C3132 ) C3131_=_C3133( C3131 C3133 ) C3131_=_C3134( C3131 C3134 ) C3131_=_C3135( C3131 C3135 ) C3132_=_C3133( C3132 C3133 ) C3132_=_C3134( C3132 C3134 ) \nC3132_=_C3135(</w:t>
      </w:r>
    </w:p>
    <w:p>
      <w:pPr>
        <w:pStyle w:val="PreformattedText"/>
        <w:bidi w:val="0"/>
        <w:spacing w:before="0" w:after="0"/>
        <w:jc w:val="left"/>
        <w:rPr/>
      </w:pPr>
      <w:r>
        <w:rPr/>
        <w:t xml:space="preserve"> </w:t>
      </w:r>
      <w:r>
        <w:rPr/>
        <w:t>C3132 C3135 ) C3132_=_C4072( C3132 C4072 ) C3133_=_C3134( C3133 C3134 ) C3133_=_C3135( C3133 C3135 ) C3133_=_C4098( C3133 C4098 ) C3134_=_C3135( C3134 C3135 ) \nC3135_=_C3229( C3135 C3229 ) C3135_=_C3472( C3135 C3472 ) C3135_=_C3542( C3135 C3542 ) C3135_=_C3627( C3135 C3627 ) C3135_=_C3654( C3135 C3654 ) C3135_=_C3788( C3135 C3788 ) \nC3135_=_C3825( C3135 C3825 ) C3135_=_C3879( C3135 C3879 ) C3135_=_C3885( C3135 C3885 ) C3135_=_C3956( C3135 C3956 ) C3135_=_C4029( C3135 C4029 ) C3135_=_C4072( C3135 C4072 ) \nC3135_=_C4081( C3135 C4081 ) C3135_=_C4095( C3135 C4095 ) C3135_=_C4098( C3135 C4098 ) C3135_=_C4100( C3135 C4100 ) C3229_=_C3472( C3229 C3472 ) C3229_=_C3542( C3229 C3542 ) \nC3229_=_C3627( C3229 C3627 ) C3229_=_C3654( C3229 C3654 ) C3229_=_C3788( C3229 C3788 ) C3229_=_C3825( C3229 C3825 ) C3229_=_C3879( C3229 C3879 ) C3229_=_C3885( C3229 C3885 ) \nC3229_=_C3956( C3229 C3956 ) C3229_=_C4029( C3229 C4029 ) C3229_=_C4072( C3229 C4072 ) C3229_=_C4081( C3229 C4081 ) C3229_=_C4095( C3229 C4095 ) C3229_=_C4098( C3229 C4098 ) \nC3229_=_C4100( C3229 C4100 ) C3472_=_C3542( C3472 C3542 ) C3472_=_C3627( C3472 C3627 ) C3472_=_C3654( C3472 C3654 ) C3472_=_C3788( C3472 C3788 ) C3472_=_C3825( C3472 C3825 ) \nC3472_=_C3879( C3472 C3879 ) C3472_=_C3885( C3472 C3885 ) C3472_=_C3956( C3472 C3956 ) C3472_=_C4029( C3472 C4029 ) C3472_=_C4072( C3472 C4072 ) C3472_=_C4081( C3472 C4081 ) \nC3472_=_C4095( C3472 C4095 ) C3472_=_C4098( C3472 C4098 ) C3472_=_C4100( C3472 C4100 ) C3542_=_C3627( C3542 C3627 ) C3542_=_C3654( C3542 C3654 ) C3542_=_C3788( C3542 C3788 ) \nC3542_=_C3825( C3542 C3825 ) C3542_=_C3879( C3542 C3879 ) C3542_=_C3885( C3542 C3885 ) C3542_=_C3956( C3542 C3956 ) C3542_=_C4029( C3542 C4029 ) C3542_=_C4072( C3542 C4072 ) \nC3542_=_C4081( C3542 C4081 ) C3542_=_C4095( C3542 C4095 ) C3542_=_C4098( C3542 C4098 ) C3542_=_C4100( C3542 C4100 ) C3627_=_C3654( C3627 C3654 ) C3627_=_C3788( C3627 C3788 ) \nC3627_=_C3825( C3627 C3825 ) C3627_=_C3879( C3627 C3879 ) C3627_=_C3885( C3627 C3885 ) C3627_=_C3956( C3627 C3956 ) C3627_=_C4029( C3627 C4029 ) C3627_=_C4072( C3627 C4072 ) \nC3627_=_C4081( C3627 C4081 ) C3627_=_C4095( C3627 C4095 ) C3627_=_C4098( C3627 C4098 ) C3627_=_C4100( C3627 C4100 ) C3654_=_C3788( C3654 C3788 ) C3654_=_C3825( C3654 C3825 ) \nC3654_=_C3879( C3654 C3879 ) C3654_=_C3885( C3654 C3885 ) C3654_=_C3956( C3654 C3956 ) C3654_=_C4029( C3654 C4029 ) C3654_=_C4072( C3654 C4072 ) C3654_=_C4081( C3654 C4081 ) \nC3654_=_C4095( C3654 C4095 ) C3654_=_C4098( C3654 C4098 ) C3654_=_C4100( C3654 C4100 ) C3788_=_C3825( C3788 C3825 ) C3788_=_C3879( C3788 C3879 ) C3788_=_C3885( C3788 C3885 ) \nC3788_=_C3956( C3788 C3956 ) C3788_=_C4029( C3788 C4029 ) C3788_=_C4072( C3788 C4072 ) C3788_=_C4081( C3788 C4081 ) C3788_=_C4095( C3788 C4095 ) C3788_=_C4098( C3788 C4098 ) \nC3788_=_C4100( C3788 C4100 ) C3825_=_C3879( C3825 C3879 ) C3825_=_C3885( C3825 C3885 ) C3825_=_C3956( C3825 C3956 ) C3825_=_C4029( C3825 C4029 ) C3825_=_C4072( C3825 C4072 ) \nC3825_=_C4081( C3825 C4081 ) C3825_=_C4095( C3825 C4095 ) C3825_=_C4098( C3825 C4098 ) C3825_=_C4100( C3825 C4100 ) C3879_=_C3885( C3879 C3885 ) C3879_=_C3956( C3879 C3956 ) \nC3879_=_C4029( C3879 C4029 ) C3879_=_C4072( C3879 C4072 ) C3879_=_C4081( C3879 C4081 ) C3879_=_C4095( C3879 C4095 ) C3879_=_C4098( C3879 C4098 ) C3879_=_C4100( C3879 C4100 ) \nC3885_=_C3956( C3885 C3956 ) C3885_=_C4029( C3885 C4029 ) C3885_=_C4072( C3885 C4072 ) C3885_=_C4081( C3885 C4081 ) C3885_=_C4095( C3885 C4095 ) C3885_=_C4098( C3885 C4098 ) \nC3885_=_C4100( C3885 C4100 ) C3956_=_C4029( C3956 C4029 ) C3956_=_C4072( C3956 C4072 ) C3956_=_C4081( C3956 C4081 ) C3956_=_C4095( C3956 C4095 ) C3956_=_C4098( C3956 C4098 ) \nC3956_=_C4100( C3956 C4100 ) C4029_=_C4072( C4029 C4072 ) C4029_=_C4081( C4029 C4081 ) C4029_=_C4095( C4029 C4095 ) C4029_=_C4098( C4029 C4098 ) C4029_=_C4100( C4029 C4100 ) \nC4072_=_C4081( C4072 C4081 ) C4072_=_C4095( C4072 C4095 ) C4072_=_C4098( C4072 C4098 ) C4072_=_C4100( C4072 C4100 ) C4081_=_C4095( C4081 C4095 ) C4081_=_C4098( C4081 C4098 ) \nC4081_=_C4100( C4081 C4100 ) C4095_=_C4098( C4095 C4098 ) C4095_=_C4100( C4095 C4100 ) C4098_=_C4100( C4098 C4100 ) "];126-&gt;193[label="58: C370 C408 C518 C883 C1068 \nC1264 C1278 C1341 C1352 C1874 C1992 \nC2004 C2116 C2129 C2239 C2300 C2307 \nC2369 C2561 C2642 C2662 C2735 C2750 \nC2881 C2890 C2892 C3059 C3088 C3121 \nC3122 C3123 C3124 C3125 C3126 C3127 \nC3128 C3129 C3130 C3131 C3132 C3133 \nC3134 C3229 C3472 C3542 C3627 C3654 \nC3788 C3825 C3879 C3885 C3956 C4029 \nC4072 C4081 C4095 C4098 C4100 \n821: C370_=_C1264 ,C370_=_C1341 ,C370_=_C1992 ,C370_=_C2116 ,C370_=_C2307 ,\nC370_=_C2369 ,C370_=_C2561 ,C370_=_C2642 ,C370_=_C2662 ,C370_=_C2735 ,C370_=_C2881 ,\nC370_=_C2892 ,C370_=_C3059 ,C370_=_C3088 ,C370_=_C3121 ,C370_=_C3122 ,C370_=_C3123 ,\nC370_=_C3124 ,C370_=_C3125 ,C370_=_C3126 ,C370_=_C3127 ,C370_=_C3128 ,C370_=_C3129 ,\nC370_=_C3130 ,C370_=_C3131 ,C370_=_C3132 ,C370_=_C3133 ,C370_=_C3134 ,C408_=_C518 ,\nC408_=_C883 ,C408_=_C1068 ,C408_=_C1278 ,C408_=_C1352 ,C408_=_C1874 ,C408_=_C2004 ,\nC408_=_C2129 ,C408_=_C2239 ,C408_=_C2300 ,C408_=_C2750 ,C408_=_C2890 ,C408_=_C3229 ,\nC408_=_C3472 ,C408_=_C3542 ,C408_=_C3627 ,C408_=_C3654 ,C408_=_C3788 ,C408_=_C3825 ,\nC408_=_C3879 ,C408_=_C3885 ,C408_=_C3956 ,C408_=_C4029 ,C408_=_C4072 ,C408_=_C4081 ,\nC408_=_C4095 ,C408_=_C4098 ,C408_=_C4100 ,C518_=_C883 ,C518_=_C1068 ,C518_=_C1278 ,\nC518_=_C1352 ,C518_=_C1874 ,C518_=_C2004 ,C518_=_C2129 ,C518_=_C2239 ,C518_=_C2300 ,\nC518_=_C2750 ,C518_=_C2890 ,C518_=_C3229 ,C518_=_C3472 ,C518_=_C3542 ,C518_=_C3627 ,\nC518_=_C3654 ,C518_=_C3788 ,C518_=_C3825 ,C518_=_C3879 ,C518_=_C3885 ,C518_=_C3956 ,\nC518_=_C4029 ,C518_=_C4072 ,C518_=_C4081 ,C518_=_C4095 ,C518_=_C4098 ,C518_=_C4100 ,\nC883_=_C1068 ,C883_=_C1278 ,C883_=_C1352 ,C883_=_C1874 ,C883_=_C2004 ,C883_=_C2129 ,\nC883_=_C2239 ,C883_=_C2300 ,C883_=_C2750 ,C883_=_C2890 ,C883_=_C3229 ,C883_=_C3472 ,\nC883_=_C3542 ,C883_=_C3627 ,C883_=_C3654 ,C883_=_C3788 ,C883_=_C3825 ,C883_=_C3879 ,\nC883_=_C3885 ,C883_=_C3956 ,C883_=_C4029 ,C883_=_C4072 ,C883_=_C4081 ,C883_=_C4095 ,\nC883_=_C4098 ,C883_=_C4100 ,C1068_=_C1278 ,C1068_=_C1352 ,C1068_=_C1874 ,C1068_=_C2004 ,\nC1068_=_C2129 ,C1068_=_C2239 ,C1068_=_C2300 ,C1068_=_C2750 ,C1068_=_C2890 ,C1068_=_C3229 ,\nC1068_=_C3472 ,C1068_=_C3542 ,C1068_=_C3627 ,C1068_=_C3654 ,C1068_=_C3788 ,C1068_=_C3825 ,\nC1068_=_C3879 ,C1068_=_C3885 ,C1068_=_C3956 ,C1068_=_C4029 ,C1068_=_C4072 ,C1068_=_C4081 ,\nC1068_=_C4095 ,C1068_=_C4098 ,C1068_=_C4100 ,C1264_=_C1278 ,C1264_=_C1341 ,C1264_=_C1992 ,\nC1264_=_C2116 ,C1264_=_C2307 ,C1264_=_C2369 ,C1264_=_C2561 ,C1264_=_C2642 ,C1264_=_C2662 ,\nC1264_=_C2735 ,C1264_=_C2881 ,C1264_=_C2892 ,C1264_=_C3059 ,C1264_=_C3088 ,C1264_=_C3121 ,\nC1264_=_C3122 ,C1264_=_C3123 ,C1264_=_C3124 ,C1264_=_C3125 ,C1264_=_C3126 ,C1264_=_C3127 ,\nC1264_=_C3128 ,C1264_=_C3129 ,C1264_=_C3130 ,C1264_=_C3131 ,C1264_=_C3132 ,C1264_=_C3133 ,\nC1264_=_C3134 ,C1278_=_C1352 ,C1278_=_C1874 ,C1278_=_C2004 ,C1278_=_C2129 ,C1278_=_C2239 ,\nC1278_=_C2300 ,C1278_=_C2750 ,C1278_=_C2890 ,C1278_=_C3229 ,C1278_=_C3472 ,C1278_=_C3542 ,\nC1278_=_C3627 ,C1278_=_C3654 ,C1278_=_C3788 ,C1278_=_C3825 ,C1278_=_C3879 ,C1278_=_C3885 ,\nC1278_=_C3956 ,C1278_=_C4029 ,C1278_=_C4072 ,C1278_=_C4081 ,C1278_=_C4095 ,C1278_=_C4098 ,\nC1278_=_C4100 ,C1341_=_C1352 ,C1341_=_C1992 ,C1341_=_C2116 ,C1341_=_C2307 ,C1341_=_C2369 ,\nC1341_=_C2561 ,C1341_=_C2642 ,C1341_=_C2662 ,C1341_=_C2735 ,C1341_=_C2881 ,C1341_=_C2892 ,\nC1341_=_C3059 ,C1341_=_C3088 ,C1341_=_C3121 ,C1341_=_C3122 ,C1341_=_C3123 ,C1341_=_C3124 ,\nC1341_=_C3125 ,C1341_=_C3126 ,C1341_=_C3127 ,C1341_=_C3128 ,C1341_=_C3129 ,C1341_=_C3130 ,\nC1341_=_C3131 ,C1341_=_C3132 ,C1341_=_C3133 ,C1341_=_C3134 ,C1352_=_C1874 ,C1352_=_C2004 ,\nC1352_=_C2129 ,C1352_=_C2239 ,C1352_=_C2300 ,C1352_=_C2750 ,C1352_=_C2890 ,C1352_=_C3229 ,\nC1352_=_C3472 ,C1352_=_C3542 ,C1352_=_C3627 ,C1352_=_C3654 ,C1352_=_C3788 ,C1352_=_C3825 ,\nC1352_=_C3879 ,C1352_=_C3885 ,C1352_=_C3956 ,C1352_=_C4029 ,C1352_=_C4072 ,C1352_=_C4081 ,\nC1352_=_C4095 ,C1352_=_C4098 ,C1352_=_C4100 ,C1874_=_C2004 ,C1874_=_C2129 ,C1874_=_C2239 ,\nC1874_=_C2300 ,C1874_=_C2750 ,C1874_=_C2890 ,C1874_=_C3229 ,C1874_=_C3472 ,C1874_=_C3542 ,\nC1874_=_C3627 ,C1874_=_C3654 ,C1874_=_C3788 ,C1874_=_C3825 ,C1874_=_C3879 ,C1874_=_C3885 ,\nC1874_=_C3956 ,C1874_=_C4029 ,C1874_=_C4072 ,C1874_=_C4081 ,C1874_=_C4095 ,C1874_=_C4098 ,\nC1874_=_C4100 ,C1992_=_C2004 ,C1992_=_C2116 ,C1992_=_C2307 ,C1992_=_C2369 ,C1992_=_C2561 ,\nC1992_=_C2642 ,C1992_=_C2662 ,C1992_=_C2735 ,C1992_=_C2881 ,C1992_=_C2892 ,C1992_=_C3059 ,\nC1992_=_C3088 ,C1992_=_C3121 ,C1992_=_C3122 ,C1992_=_C3123 ,C1992_=_C3124 ,C1992_=_C3125 ,\nC1992_=_C3126 ,C1992_=_C3127 ,C1992_=_C3128 ,C1992_=_C3129 ,C1992_=_C3130 ,C1992_=_C3131 ,\nC1992_=_C3132 ,C1992_=_C3133 ,C1992_=_C3134 ,C2004_=_C2129 ,C2004_=_C2239 ,C2004_=_C2300 ,\nC2004_=_C2750 ,C2004_=_C2890 ,C2004_=_C3229 ,C2004_=_C3472 ,C2004_=_C3542 ,C2004_=_C3627 ,\nC2004_=_C3654 ,C2004_=_C3788 ,C2004_=_C3825 ,C2004_=_C3879 ,C2004_=_C3885 ,C2004_=_C3956 ,\nC2004_=_C4029 ,C2004_=_C4072 ,C2004_=_C4081 ,C2004_=_C4095 ,C2004_=_C4098 ,C2004_=_C4100 ,\nC2116_=_C2129 ,C2116_=_C2307 ,C2116_=_C2369 ,C2116_=_C2561 ,C2116_=_C2642 ,C2116_=_C2662 ,\nC2116_=_C2735 ,C2116_=_C2881 ,C2116_=_C2892 ,C2116_=_C3059 ,C2116_=_C3088 ,C2116_=_C3121 ,\nC2116_=_C3122 ,C2116_=_C3123 ,C2116_=_C3124 ,C2116_=_C3125 ,C2116_=_C3126 ,C2116_=_C3127 ,\nC2116_=_C3128 ,C2116_=_C3129 ,C2116_=_C3130 ,C2116_=_C3131 ,C2116_=_C3132 ,C2116_=_C3133 ,\nC2116_=_C3134 ,C2129_=_C2239 ,C2129_=_C2300 ,C2129_=_C2750 ,C2129_=_C2890 ,C2129_=_C3229 ,\nC2129_=_C3472 ,C2129_=_C3542 ,C2129_=_C3627 ,C2129_=_C3654 ,C2129_=_C3788 ,C2129_=_C3825 ,\nC2129_=_C3879 ,C2129_=_C3885 ,C2129_=_C3956 ,C2129_=_C4029 ,C2129_=_C4072 ,C2129_=_C4081 ,\nC2129_=_C4095 ,C2129_=_C4098 ,C2129_=_C4100 ,C2239_=_C2300 ,C2239_=_C2750 ,C2239_=_C2890 ,\nC2239_=_C3229 ,C2239_=_C3472 ,C2239_=_C3542 ,C2239_=_C3627</w:t>
      </w:r>
    </w:p>
    <w:p>
      <w:pPr>
        <w:pStyle w:val="PreformattedText"/>
        <w:bidi w:val="0"/>
        <w:spacing w:before="0" w:after="0"/>
        <w:jc w:val="left"/>
        <w:rPr/>
      </w:pPr>
      <w:r>
        <w:rPr/>
        <w:t xml:space="preserve"> </w:t>
      </w:r>
      <w:r>
        <w:rPr/>
        <w:t>,C2239_=_C3654 ,C2239_=_C3788 ,\nC2239_=_C3825 ,C2239_=_C3879 ,C2239_=_C3885 ,C2239_=_C3956 ,C2239_=_C4029 ,C2239_=_C4072 ,\nC2239_=_C4081 ,C2239_=_C4095 ,C2239_=_C4098 ,C2239_=_C4100 ,C2300_=_C2750 ,C2300_=_C2890 ,\nC2300_=_C3229 ,C2300_=_C3472 ,C2300_=_C3542 ,C2300_=_C3627 ,C2300_=_C3654 ,C2300_=_C3788 ,\nC2300_=_C3825 ,C2300_=_C3879 ,C2300_=_C3885 ,C2300_=_C3956 ,C2300_=_C4029 ,C2300_=_C4072 ,\nC2300_=_C4081 ,C2300_=_C4095 ,C2300_=_C4098 ,C2300_=_C4100 ,C2307_=_C2369 ,C2307_=_C2561 ,\nC2307_=_C2642 ,C2307_=_C2662 ,C2307_=_C2735 ,C2307_=_C2881 ,C2307_=_C2892 ,C2307_=_C3059 ,\nC2307_=_C3088 ,C2307_=_C3121 ,C2307_=_C3122 ,C2307_=_C3123 ,C2307_=_C3124 ,C2307_=_C3125 ,\nC2307_=_C3126 ,C2307_=_C3127 ,C2307_=_C3128 ,C2307_=_C3129 ,C2307_=_C3130 ,C2307_=_C3131 ,\nC2307_=_C3132 ,C2307_=_C3133 ,C2307_=_C3134 ,C2369_=_C2561 ,C2369_=_C2642 ,C2369_=_C2662 ,\nC2369_=_C2735 ,C2369_=_C2881 ,C2369_=_C2892 ,C2369_=_C3059 ,C2369_=_C3088 ,C2369_=_C3121 ,\nC2369_=_C3122 ,C2369_=_C3123 ,C2369_=_C3124 ,C2369_=_C3125 ,C2369_=_C3126 ,C2369_=_C3127 ,\nC2369_=_C3128 ,C2369_=_C3129 ,C2369_=_C3130 ,C2369_=_C3131 ,C2369_=_C3132 ,C2369_=_C3133 ,\nC2369_=_C3134 ,C2561_=_C2642 ,C2561_=_C2662 ,C2561_=_C2735 ,C2561_=_C2881 ,C2561_=_C2892 ,\nC2561_=_C3059 ,C2561_=_C3088 ,C2561_=_C3121 ,C2561_=_C3122 ,C2561_=_C3123 ,C2561_=_C3124 ,\nC2561_=_C3125 ,C2561_=_C3126 ,C2561_=_C3127 ,C2561_=_C3128 ,C2561_=_C3129 ,C2561_=_C3130 ,\nC2561_=_C3131 ,C2561_=_C3132 ,C2561_=_C3133 ,C2561_=_C3134 ,C2642_=_C2662 ,C2642_=_C2735 ,\nC2642_=_C2881 ,C2642_=_C2892 ,C2642_=_C3059 ,C2642_=_C3088 ,C2642_=_C3121 ,C2642_=_C3122 ,\nC2642_=_C3123 ,C2642_=_C3124 ,C2642_=_C3125 ,C2642_=_C3126 ,C2642_=_C3127 ,C2642_=_C3128 ,\nC2642_=_C3129 ,C2642_=_C3130 ,C2642_=_C3131 ,C2642_=_C3132 ,C2642_=_C3133 ,C2642_=_C3134 ,\nC2662_=_C2735 ,C2662_=_C2881 ,C2662_=_C2892 ,C2662_=_C3059 ,C2662_=_C3088 ,C2662_=_C3121 ,\nC2662_=_C3122 ,C2662_=_C3123 ,C2662_=_C3124 ,C2662_=_C3125 ,C2662_=_C3126 ,C2662_=_C3127 ,\nC2662_=_C3128 ,C2662_=_C3129 ,C2662_=_C3130 ,C2662_=_C3131 ,C2662_=_C3132 ,C2662_=_C3133 ,\nC2662_=_C3134 ,C2735_=_C2750 ,C2735_=_C2881 ,C2735_=_C2892 ,C2735_=_C3059 ,C2735_=_C3088 ,\nC2735_=_C3121 ,C2735_=_C3122 ,C2735_=_C3123 ,C2735_=_C3124 ,C2735_=_C3125 ,C2735_=_C3126 ,\nC2735_=_C3127 ,C2735_=_C3128 ,C2735_=_C3129 ,C2735_=_C3130 ,C2735_=_C3131 ,C2735_=_C3132 ,\nC2735_=_C3133 ,C2735_=_C3134 ,C2750_=_C2890 ,C2750_=_C3229 ,C2750_=_C3472 ,C2750_=_C3542 ,\nC2750_=_C3627 ,C2750_=_C3654 ,C2750_=_C3788 ,C2750_=_C3825 ,C2750_=_C3879 ,C2750_=_C3885 ,\nC2750_=_C3956 ,C2750_=_C4029 ,C2750_=_C4072 ,C2750_=_C4081 ,C2750_=_C4095 ,C2750_=_C4098 ,\nC2750_=_C4100 ,C2881_=_C2890 ,C2881_=_C2892 ,C2881_=_C3059 ,C2881_=_C3088 ,C2881_=_C3121 ,\nC2881_=_C3122 ,C2881_=_C3123 ,C2881_=_C3124 ,C2881_=_C3125 ,C2881_=_C3126 ,C2881_=_C3127 ,\nC2881_=_C3128 ,C2881_=_C3129 ,C2881_=_C3130 ,C2881_=_C3131 ,C2881_=_C3132 ,C2881_=_C3133 ,\nC2881_=_C3134 ,C2890_=_C3229 ,C2890_=_C3472 ,C2890_=_C3542 ,C2890_=_C3627 ,C2890_=_C3654 ,\nC2890_=_C3788 ,C2890_=_C3825 ,C2890_=_C3879 ,C2890_=_C3885 ,C2890_=_C3956 ,C2890_=_C4029 ,\nC2890_=_C4072 ,C2890_=_C4081 ,C2890_=_C4095 ,C2890_=_C4098 ,C2890_=_C4100 ,C2892_=_C3059 ,\nC2892_=_C3088 ,C2892_=_C3121 ,C2892_=_C3122 ,C2892_=_C3123 ,C2892_=_C3124 ,C2892_=_C3125 ,\nC2892_=_C3126 ,C2892_=_C3127 ,C2892_=_C3128 ,C2892_=_C3129 ,C2892_=_C3130 ,C2892_=_C3131 ,\nC2892_=_C3132 ,C2892_=_C3133 ,C2892_=_C3134 ,C3059_=_C3088 ,C3059_=_C3121 ,C3059_=_C3122 ,\nC3059_=_C3123 ,C3059_=_C3124 ,C3059_=_C3125 ,C3059_=_C3126 ,C3059_=_C3127 ,C3059_=_C3128 ,\nC3059_=_C3129 ,C3059_=_C3130 ,C3059_=_C3131 ,C3059_=_C3132 ,C3059_=_C3133 ,C3059_=_C3134 ,\nC3088_=_C3121 ,C3088_=_C3122 ,C3088_=_C3123 ,C3088_=_C3124 ,C3088_=_C3125 ,C3088_=_C3126 ,\nC3088_=_C3127 ,C3088_=_C3128 ,C3088_=_C3129 ,C3088_=_C3130 ,C3088_=_C3131 ,C3088_=_C3132 ,\nC3088_=_C3133 ,C3088_=_C3134 ,C3121_=_C3122 ,C3121_=_C3123 ,C3121_=_C3124 ,C3121_=_C3125 ,\nC3121_=_C3126 ,C3121_=_C3127 ,C3121_=_C3128 ,C3121_=_C3129 ,C3121_=_C3130 ,C3121_=_C3131 ,\nC3121_=_C3132 ,C3121_=_C3133 ,C3121_=_C3134 ,C3122_=_C3123 ,C3122_=_C3124 ,C3122_=_C3125 ,\nC3122_=_C3126 ,C3122_=_C3127 ,C3122_=_C3128 ,C3122_=_C3129 ,C3122_=_C3130 ,C3122_=_C3131 ,\nC3122_=_C3132 ,C3122_=_C3133 ,C3122_=_C3134 ,C3123_=_C3124 ,C3123_=_C3125 ,C3123_=_C3126 ,\nC3123_=_C3127 ,C3123_=_C3128 ,C3123_=_C3129 ,C3123_=_C3130 ,C3123_=_C3131 ,C3123_=_C3132 ,\nC3123_=_C3133 ,C3123_=_C3134 ,C3124_=_C3125 ,C3124_=_C3126 ,C3124_=_C3127 ,C3124_=_C3128 ,\nC3124_=_C3129 ,C3124_=_C3130 ,C3124_=_C3131 ,C3124_=_C3132 ,C3124_=_C3133 ,C3124_=_C3134 ,\nC3125_=_C3126 ,C3125_=_C3127 ,C3125_=_C3128 ,C3125_=_C3129 ,C3125_=_C3130 ,C3125_=_C3131 ,\nC3125_=_C3132 ,C3125_=_C3133 ,C3125_=_C3134 ,C3126_=_C3127 ,C3126_=_C3128 ,C3126_=_C3129 ,\nC3126_=_C3130 ,C3126_=_C3131 ,C3126_=_C3132 ,C3126_=_C3133 ,C3126_=_C3134 ,C3127_=_C3128 ,\nC3127_=_C3129 ,C3127_=_C3130 ,C3127_=_C3131 ,C3127_=_C3132 ,C3127_=_C3133 ,C3127_=_C3134 ,\nC3128_=_C3129 ,C3128_=_C3130 ,C3128_=_C3131 ,C3128_=_C3132 ,C3128_=_C3133 ,C3128_=_C3134 ,\nC3129_=_C3130 ,C3129_=_C3131 ,C3129_=_C3132 ,C3129_=_C3133 ,C3129_=_C3134 ,C3129_=_C3956 ,\nC3130_=_C3131 ,C3130_=_C3132 ,C3130_=_C3133 ,C3130_=_C3134 ,C3131_=_C3132 ,C3131_=_C3133 ,\nC3131_=_C3134 ,C3132_=_C3133 ,C3132_=_C3134 ,C3132_=_C4072 ,C3133_=_C3134 ,C3133_=_C4098 ,\nC3229_=_C3472 ,C3229_=_C3542 ,C3229_=_C3627 ,C3229_=_C3654 ,C3229_=_C3788 ,C3229_=_C3825 ,\nC3229_=_C3879 ,C3229_=_C3885 ,C3229_=_C3956 ,C3229_=_C4029 ,C3229_=_C4072 ,C3229_=_C4081 ,\nC3229_=_C4095 ,C3229_=_C4098 ,C3229_=_C4100 ,C3472_=_C3542 ,C3472_=_C3627 ,C3472_=_C3654 ,\nC3472_=_C3788 ,C3472_=_C3825 ,C3472_=_C3879 ,C3472_=_C3885 ,C3472_=_C3956 ,C3472_=_C4029 ,\nC3472_=_C4072 ,C3472_=_C4081 ,C3472_=_C4095 ,C3472_=_C4098 ,C3472_=_C4100 ,C3542_=_C3627 ,\nC3542_=_C3654 ,C3542_=_C3788 ,C3542_=_C3825 ,C3542_=_C3879 ,C3542_=_C3885 ,C3542_=_C3956 ,\nC3542_=_C4029 ,C3542_=_C4072 ,C3542_=_C4081 ,C3542_=_C4095 ,C3542_=_C4098 ,C3542_=_C4100 ,\nC3627_=_C3654 ,C3627_=_C3788 ,C3627_=_C3825 ,C3627_=_C3879 ,C3627_=_C3885 ,C3627_=_C3956 ,\nC3627_=_C4029 ,C3627_=_C4072 ,C3627_=_C4081 ,C3627_=_C4095 ,C3627_=_C4098 ,C3627_=_C4100 ,\nC3654_=_C3788 ,C3654_=_C3825 ,C3654_=_C3879 ,C3654_=_C3885 ,C3654_=_C3956 ,C3654_=_C4029 ,\nC3654_=_C4072 ,C3654_=_C4081 ,C3654_=_C4095 ,C3654_=_C4098 ,C3654_=_C4100 ,C3788_=_C3825 ,\nC3788_=_C3879 ,C3788_=_C3885 ,C3788_=_C3956 ,C3788_=_C4029 ,C3788_=_C4072 ,C3788_=_C4081 ,\nC3788_=_C4095 ,C3788_=_C4098 ,C3788_=_C4100 ,C3825_=_C3879 ,C3825_=_C3885 ,C3825_=_C3956 ,\nC3825_=_C4029 ,C3825_=_C4072 ,C3825_=_C4081 ,C3825_=_C4095 ,C3825_=_C4098 ,C3825_=_C4100 ,\nC3879_=_C3885 ,C3879_=_C3956 ,C3879_=_C4029 ,C3879_=_C4072 ,C3879_=_C4081 ,C3879_=_C4095 ,\nC3879_=_C4098 ,C3879_=_C4100 ,C3885_=_C3956 ,C3885_=_C4029 ,C3885_=_C4072 ,C3885_=_C4081 ,\nC3885_=_C4095 ,C3885_=_C4098 ,C3885_=_C4100 ,C3956_=_C4029 ,C3956_=_C4072 ,C3956_=_C4081 ,\nC3956_=_C4095 ,C3956_=_C4098 ,C3956_=_C4100 ,C4029_=_C4072 ,C4029_=_C4081 ,C4029_=_C4095 ,\nC4029_=_C4098 ,C4029_=_C4100 ,C4072_=_C4081 ,C4072_=_C4095 ,C4072_=_C4098 ,C4072_=_C4100 ,\nC4081_=_C4095 ,C4081_=_C4098 ,C4081_=_C4100 ,C4095_=_C4098 ,C4095_=_C4100 ,C4098_=_C4100 ,"];194[shape=box, label="id:194 level: 6\n58: C69 C90 C178 C197 C221 \nC233 C285 C330 C356 C717 C811 \nC1197 C1261 C1339 C1446 C1582 C1596 \nC1935 C1989 C2057 C2112 C2279 C2325 \nC2687 C2732 C2733 C2734 C2735 C2736 \nC2737 C2738 C2739 C2740 C2741 C2742 \nC2743 C2744 C2745 C2746 C2747 C2748 \nC2749 C2750 C2796 C3262 C3326 C3357 \nC3417 C3568 C3718 C3737 C3753 C3777 \nC3920 C3929 C3964 C4001 C4074 \n850: C69_=_C90( C69 C90 ) C69_=_C178( C69 C178 ) C69_=_C197( C69 C197 ) C69_=_C221( C69 C221 ) C69_=_C233( C69 C233 ) \nC69_=_C285( C69 C285 ) C69_=_C330( C69 C330 ) C69_=_C356( C69 C356 ) C69_=_C811( C69 C811 ) C69_=_C1446( C69 C1446 ) C69_=_C1596( C69 C1596 ) \nC69_=_C2325( C69 C2325 ) C69_=_C2746( C69 C2746 ) C69_=_C2796( C69 C2796 ) C69_=_C3262( C69 C3262 ) C69_=_C3326( C69 C3326 ) C69_=_C3357( C69 C3357 ) \nC69_=_C3417( C69 C3417 ) C69_=_C3568( C69 C3568 ) C69_=_C3718( C69 C3718 ) C69_=_C3737( C69 C3737 ) C69_=_C3753( C69 C3753 ) C69_=_C3777( C69 C3777 ) \nC69_=_C3920( C69 C3920 ) C69_=_C3929( C69 C3929 ) C69_=_C3964( C69 C3964 ) C69_=_C4001( C69 C4001 ) C69_=_C4074( C69 C4074 ) C90_=_C178( C90 C178 ) \nC90_=_C197( C90 C197 ) C90_=_C221( C90 C221 ) C90_=_C233( C90 C233 ) C90_=_C285( C90 C285 ) C90_=_C330( C90 C330 ) C90_=_C356( C90 C356 ) \nC90_=_C811( C90 C811 ) C90_=_C1446( C90 C1446 ) C90_=_C1596( C90 C1596 ) C90_=_C2325( C90 C2325 ) C90_=_C2746( C90 C2746 ) C90_=_C2796( C90 C2796 ) \nC90_=_C3262( C90 C3262 ) C90_=_C3326( C90 C3326 ) C90_=_C3357( C90 C3357 ) C90_=_C3417( C90 C3417 ) C90_=_C3568( C90 C3568 ) C90_=_C3718( C90 C3718 ) \nC90_=_C3737( C90 C3737 ) C90_=_C3753( C90 C3753 ) C90_=_C3777( C90 C3777 ) C90_=_C3920( C90 C3920 ) C90_=_C3929( C90 C3929 ) C90_=_C3964( C90 C3964 ) \nC90_=_C4001( C90 C4001 ) C90_=_C4074( C90 C4074 ) C178_=_C197( C178 C197 ) C178_=_C221( C178 C221 ) C178_=_C233( C178 C233 ) C178_=_C285( C178 C285 ) \nC178_=_C330( C178 C330 ) C178_=_C356( C178 C356 ) C178_=_C811( C178 C811 ) C178_=_C1446( C178 C1446 ) C178_=_C1596( C178 C1596 ) C178_=_C2325( C178 C2325 ) \nC178_=_C2746( C178 C2746 ) C178_=_C2796( C178 C2796 ) C178_=_C3262( C178 C3262 ) C178_=_C3326( C178 C3326 ) C178_=_C3357( C178 C3357 ) C178_=_C3417( C178 C3417 ) \nC178_=_C3568( C178 C3568 ) C178_=_C3718( C178 C3718 ) C178_=_C3737( C178 C3737 ) C178_=_C3753( C178 C3753 ) C178_=_C3777( C178 C3777 ) C178_=_C3920( C178 C3920 ) \nC178_=_C3929( C178 C3929 ) C178_=_C3964( C178 C3964 ) C178_=_C4001( C178 C4001 ) C178_=_C4074( C178 C4074 ) C197_=_C221( C197 C221 ) C197_=_C233( C197 C233 ) \nC197_=_C285( C197 C285 ) C197_=_C330( C197 C330 ) C197_=_C356( C197 C356 ) C197_=_C811( C197 C811 ) C197_=_C1446( C197 C1446 ) C197_=_C1596( C197 C1596 ) \nC197_=_C2325( C197 C2325 ) C197_=_C2746( C197 C2746 ) C197_=_C2796( C197 C2796 ) C197_=_C3262( C197 C3262 ) C197_=_C3326(</w:t>
      </w:r>
    </w:p>
    <w:p>
      <w:pPr>
        <w:pStyle w:val="PreformattedText"/>
        <w:bidi w:val="0"/>
        <w:spacing w:before="0" w:after="0"/>
        <w:jc w:val="left"/>
        <w:rPr/>
      </w:pPr>
      <w:r>
        <w:rPr/>
        <w:t xml:space="preserve"> </w:t>
      </w:r>
      <w:r>
        <w:rPr/>
        <w:t>C197 C3326 ) C197_=_C3357( C197 C3357 ) \nC197_=_C3417( C197 C3417 ) C197_=_C3568( C197 C3568 ) C197_=_C3718( C197 C3718 ) C197_=_C3737( C197 C3737 ) C197_=_C3753( C197 C3753 ) C197_=_C3777( C197 C3777 ) \nC197_=_C3920( C197 C3920 ) C197_=_C3929( C197 C3929 ) C197_=_C3964( C197 C3964 ) C197_=_C4001( C197 C4001 ) C197_=_C4074( C197 C4074 ) C221_=_C233( C221 C233 ) \nC221_=_C285( C221 C285 ) C221_=_C330( C221 C330 ) C221_=_C356( C221 C356 ) C221_=_C811( C221 C811 ) C221_=_C1446( C221 C1446 ) C221_=_C1596( C221 C1596 ) \nC221_=_C2325( C221 C2325 ) C221_=_C2746( C221 C2746 ) C221_=_C2796( C221 C2796 ) C221_=_C3262( C221 C3262 ) C221_=_C3326( C221 C3326 ) C221_=_C3357( C221 C3357 ) \nC221_=_C3417( C221 C3417 ) C221_=_C3568( C221 C3568 ) C221_=_C3718( C221 C3718 ) C221_=_C3737( C221 C3737 ) C221_=_C3753( C221 C3753 ) C221_=_C3777( C221 C3777 ) \nC221_=_C3920( C221 C3920 ) C221_=_C3929( C221 C3929 ) C221_=_C3964( C221 C3964 ) C221_=_C4001( C221 C4001 ) C221_=_C4074( C221 C4074 ) C233_=_C285( C233 C285 ) \nC233_=_C330( C233 C330 ) C233_=_C356( C233 C356 ) C233_=_C811( C233 C811 ) C233_=_C1446( C233 C1446 ) C233_=_C1596( C233 C1596 ) C233_=_C2325( C233 C2325 ) \nC233_=_C2746( C233 C2746 ) C233_=_C2796( C233 C2796 ) C233_=_C3262( C233 C3262 ) C233_=_C3326( C233 C3326 ) C233_=_C3357( C233 C3357 ) C233_=_C3417( C233 C3417 ) \nC233_=_C3568( C233 C3568 ) C233_=_C3718( C233 C3718 ) C233_=_C3737( C233 C3737 ) C233_=_C3753( C233 C3753 ) C233_=_C3777( C233 C3777 ) C233_=_C3920( C233 C3920 ) \nC233_=_C3929( C233 C3929 ) C233_=_C3964( C233 C3964 ) C233_=_C4001( C233 C4001 ) C233_=_C4074( C233 C4074 ) C285_=_C330( C285 C330 ) C285_=_C356( C285 C356 ) \nC285_=_C811( C285 C811 ) C285_=_C1446( C285 C1446 ) C285_=_C1596( C285 C1596 ) C285_=_C2325( C285 C2325 ) C285_=_C2746( C285 C2746 ) C285_=_C2796( C285 C2796 ) \nC285_=_C3262( C285 C3262 ) C285_=_C3326( C285 C3326 ) C285_=_C3357( C285 C3357 ) C285_=_C3417( C285 C3417 ) C285_=_C3568( C285 C3568 ) C285_=_C3718( C285 C3718 ) \nC285_=_C3737( C285 C3737 ) C285_=_C3753( C285 C3753 ) C285_=_C3777( C285 C3777 ) C285_=_C3920( C285 C3920 ) C285_=_C3929( C285 C3929 ) C285_=_C3964( C285 C3964 ) \nC285_=_C4001( C285 C4001 ) C285_=_C4074( C285 C4074 ) C330_=_C356( C330 C356 ) C330_=_C811( C330 C811 ) C330_=_C1446( C330 C1446 ) C330_=_C1596( C330 C1596 ) \nC330_=_C2325( C330 C2325 ) C330_=_C2746( C330 C2746 ) C330_=_C2796( C330 C2796 ) C330_=_C3262( C330 C3262 ) C330_=_C3326( C330 C3326 ) C330_=_C3357( C330 C3357 ) \nC330_=_C3417( C330 C3417 ) C330_=_C3568( C330 C3568 ) C330_=_C3718( C330 C3718 ) C330_=_C3737( C330 C3737 ) C330_=_C3753( C330 C3753 ) C330_=_C3777( C330 C3777 ) \nC330_=_C3920( C330 C3920 ) C330_=_C3929( C330 C3929 ) C330_=_C3964( C330 C3964 ) C330_=_C4001( C330 C4001 ) C330_=_C4074( C330 C4074 ) C356_=_C811( C356 C811 ) \nC356_=_C1446( C356 C1446 ) C356_=_C1596( C356 C1596 ) C356_=_C2325( C356 C2325 ) C356_=_C2746( C356 C2746 ) C356_=_C2796( C356 C2796 ) C356_=_C3262( C356 C3262 ) \nC356_=_C3326( C356 C3326 ) C356_=_C3357( C356 C3357 ) C356_=_C3417( C356 C3417 ) C356_=_C3568( C356 C3568 ) C356_=_C3718( C356 C3718 ) C356_=_C3737( C356 C3737 ) \nC356_=_C3753( C356 C3753 ) C356_=_C3777( C356 C3777 ) C356_=_C3920( C356 C3920 ) C356_=_C3929( C356 C3929 ) C356_=_C3964( C356 C3964 ) C356_=_C4001( C356 C4001 ) \nC356_=_C4074( C356 C4074 ) C717_=_C1197( C717 C1197 ) C717_=_C1261( C717 C1261 ) C717_=_C1339( C717 C1339 ) C717_=_C1582( C717 C1582 ) C717_=_C1935( C717 C1935 ) \nC717_=_C1989( C717 C1989 ) C717_=_C2057( C717 C2057 ) C717_=_C2112( C717 C2112 ) C717_=_C2279( C717 C2279 ) C717_=_C2687( C717 C2687 ) C717_=_C2732( C717 C2732 ) \nC717_=_C2733( C717 C2733 ) C717_=_C2734( C717 C2734 ) C717_=_C2735( C717 C2735 ) C717_=_C2736( C717 C2736 ) C717_=_C2737( C717 C2737 ) C717_=_C2738( C717 C2738 ) \nC717_=_C2739( C717 C2739 ) C717_=_C2740( C717 C2740 ) C717_=_C2741( C717 C2741 ) C717_=_C2742( C717 C2742 ) C717_=_C2743( C717 C2743 ) C717_=_C2744( C717 C2744 ) \nC717_=_C2745( C717 C2745 ) C717_=_C2746( C717 C2746 ) C717_=_C2747( C717 C2747 ) C717_=_C2748( C717 C2748 ) C717_=_C2749( C717 C2749 ) C717_=_C2750( C717 C2750 ) \nC811_=_C1446( C811 C1446 ) C811_=_C1596( C811 C1596 ) C811_=_C2325( C811 C2325 ) C811_=_C2746( C811 C2746 ) C811_=_C2796( C811 C2796 ) C811_=_C3262( C811 C3262 ) \nC811_=_C3326( C811 C3326 ) C811_=_C3357( C811 C3357 ) C811_=_C3417( C811 C3417 ) C811_=_C3568( C811 C3568 ) C811_=_C3718( C811 C3718 ) C811_=_C3737( C811 C3737 ) \nC811_=_C3753( C811 C3753 ) C811_=_C3777( C811 C3777 ) C811_=_C3920( C811 C3920 ) C811_=_C3929( C811 C3929 ) C811_=_C3964( C811 C3964 ) C811_=_C4001( C811 C4001 ) \nC811_=_C4074( C811 C4074 ) C1197_=_C1261( C1197 C1261 ) C1197_=_C1339( C1197 C1339 ) C1197_=_C1582( C1197 C1582 ) C1197_=_C1935( C1197 C1935 ) C1197_=_C1989( C1197 C1989 ) \nC1197_=_C2057( C1197 C2057 ) C1197_=_C2112( C1197 C2112 ) C1197_=_C2279( C1197 C2279 ) C1197_=_C2687( C1197 C2687 ) C1197_=_C2732( C1197 C2732 ) C1197_=_C2733( C1197 C2733 ) \nC1197_=_C2734( C1197 C2734 ) C1197_=_C2735( C1197 C2735 ) C1197_=_C2736( C1197 C2736 ) C1197_=_C2737( C1197 C2737 ) C1197_=_C2738( C1197 C2738 ) C1197_=_C2739( C1197 C2739 ) \nC1197_=_C2740( C1197 C2740 ) C1197_=_C2741( C1197 C2741 ) C1197_=_C2742( C1197 C2742 ) C1197_=_C2743( C1197 C2743 ) C1197_=_C2744( C1197 C2744 ) C1197_=_C2745( C1197 C2745 ) \nC1197_=_C2746( C1197 C2746 ) C1197_=_C2747( C1197 C2747 ) C1197_=_C2748( C1197 C2748 ) C1197_=_C2749( C1197 C2749 ) C1197_=_C2750( C1197 C2750 ) C1261_=_C1339( C1261 C1339 ) \nC1261_=_C1582( C1261 C1582 ) C1261_=_C1935( C1261 C1935 ) C1261_=_C1989( C1261 C1989 ) C1261_=_C2057( C1261 C2057 ) C1261_=_C2112( C1261 C2112 ) C1261_=_C2279( C1261 C2279 ) \nC1261_=_C2687( C1261 C2687 ) C1261_=_C2732( C1261 C2732 ) C1261_=_C2733( C1261 C2733 ) C1261_=_C2734( C1261 C2734 ) C1261_=_C2735( C1261 C2735 ) C1261_=_C2736( C1261 C2736 ) \nC1261_=_C2737( C1261 C2737 ) C1261_=_C2738( C1261 C2738 ) C1261_=_C2739( C1261 C2739 ) C1261_=_C2740( C1261 C2740 ) C1261_=_C2741( C1261 C2741 ) C1261_=_C2742( C1261 C2742 ) \nC1261_=_C2743( C1261 C2743 ) C1261_=_C2744( C1261 C2744 ) C1261_=_C2745( C1261 C2745 ) C1261_=_C2746( C1261 C2746 ) C1261_=_C2747( C1261 C2747 ) C1261_=_C2748( C1261 C2748 ) \nC1261_=_C2749( C1261 C2749 ) C1261_=_C2750( C1261 C2750 ) C1339_=_C1582( C1339 C1582 ) C1339_=_C1935( C1339 C1935 ) C1339_=_C1989( C1339 C1989 ) C1339_=_C2057( C1339 C2057 ) \nC1339_=_C2112( C1339 C2112 ) C1339_=_C2279( C1339 C2279 ) C1339_=_C2687( C1339 C2687 ) C1339_=_C2732( C1339 C2732 ) C1339_=_C2733( C1339 C2733 ) C1339_=_C2734( C1339 C2734 ) \nC1339_=_C2735( C1339 C2735 ) C1339_=_C2736( C1339 C2736 ) C1339_=_C2737( C1339 C2737 ) C1339_=_C2738( C1339 C2738 ) C1339_=_C2739( C1339 C2739 ) C1339_=_C2740( C1339 C2740 ) \nC1339_=_C2741( C1339 C2741 ) C1339_=_C2742( C1339 C2742 ) C1339_=_C2743( C1339 C2743 ) C1339_=_C2744( C1339 C2744 ) C1339_=_C2745( C1339 C2745 ) C1339_=_C2746( C1339 C2746 ) \nC1339_=_C2747( C1339 C2747 ) C1339_=_C2748( C1339 C2748 ) C1339_=_C2749( C1339 C2749 ) C1339_=_C2750( C1339 C2750 ) C1446_=_C1596( C1446 C1596 ) C1446_=_C2325( C1446 C2325 ) \nC1446_=_C2746( C1446 C2746 ) C1446_=_C2796( C1446 C2796 ) C1446_=_C3262( C1446 C3262 ) C1446_=_C3326( C1446 C3326 ) C1446_=_C3357( C1446 C3357 ) C1446_=_C3417( C1446 C3417 ) \nC1446_=_C3568( C1446 C3568 ) C1446_=_C3718( C1446 C3718 ) C1446_=_C3737( C1446 C3737 ) C1446_=_C3753( C1446 C3753 ) C1446_=_C3777( C1446 C3777 ) C1446_=_C3920( C1446 C3920 ) \nC1446_=_C3929( C1446 C3929 ) C1446_=_C3964( C1446 C3964 ) C1446_=_C4001( C1446 C4001 ) C1446_=_C4074( C1446 C4074 ) C1582_=_C1596( C1582 C1596 ) C1582_=_C1935( C1582 C1935 ) \nC1582_=_C1989( C1582 C1989 ) C1582_=_C2057( C1582 C2057 ) C1582_=_C2112( C1582 C2112 ) C1582_=_C2279( C1582 C2279 ) C1582_=_C2687( C1582 C2687 ) C1582_=_C2732( C1582 C2732 ) \nC1582_=_C2733( C1582 C2733 ) C1582_=_C2734( C1582 C2734 ) C1582_=_C2735( C1582 C2735 ) C1582_=_C2736( C1582 C2736 ) C1582_=_C2737( C1582 C2737 ) C1582_=_C2738( C1582 C2738 ) \nC1582_=_C2739( C1582 C2739 ) C1582_=_C2740( C1582 C2740 ) C1582_=_C2741( C1582 C2741 ) C1582_=_C2742( C1582 C2742 ) C1582_=_C2743( C1582 C2743 ) C1582_=_C2744( C1582 C2744 ) \nC1582_=_C2745( C1582 C2745 ) C1582_=_C2746( C1582 C2746 ) C1582_=_C2747( C1582 C2747 ) C1582_=_C2748( C1582 C2748 ) C1582_=_C2749( C1582 C2749 ) C1582_=_C2750( C1582 C2750 ) \nC1596_=_C2325( C1596 C2325 ) C1596_=_C2746( C1596 C2746 ) C1596_=_C2796( C1596 C2796 ) C1596_=_C3262( C1596 C3262 ) C1596_=_C3326( C1596 C3326 ) C1596_=_C3357( C1596 C3357 ) \nC1596_=_C3417( C1596 C3417 ) C1596_=_C3568( C1596 C3568 ) C1596_=_C3718( C1596 C3718 ) C1596_=_C3737( C1596 C3737 ) C1596_=_C3753( C1596 C3753 ) C1596_=_C3777( C1596 C3777 ) \nC1596_=_C3920( C1596 C3920 ) C1596_=_C3929( C1596 C3929 ) C1596_=_C3964( C1596 C3964 ) C1596_=_C4001( C1596 C4001 ) C1596_=_C4074( C1596 C4074 ) C1935_=_C1989( C1935 C1989 ) \nC1935_=_C2057( C1935 C2057 ) C1935_=_C2112( C1935 C2112 ) C1935_=_C2279( C1935 C2279 ) C1935_=_C2687( C1935 C2687 ) C1935_=_C2732( C1935 C2732 ) C1935_=_C2733( C1935 C2733 ) \nC1935_=_C2734( C1935 C2734 ) C1935_=_C2735( C1935 C2735 ) C1935_=_C2736( C1935 C2736 ) C1935_=_C2737( C1935 C2737 ) C1935_=_C2738( C1935 C2738 ) C1935_=_C2739( C1935 C2739 ) \nC1935_=_C2740( C1935 C2740 ) C1935_=_C2741( C1935 C2741 ) C1935_=_C2742( C1935 C2742 ) C1935_=_C2743( C1935 C2743 ) C1935_=_C2744( C1935 C2744 ) C1935_=_C2745( C1935 C2745 ) \nC1935_=_C2746( C1935 C2746 ) C1935_=_C2747( C1935 C2747 ) C1935_=_C2748( C1935 C2748 ) C1935_=_C2749( C1935 C2749 ) C1935_=_C2750( C1935 C2750 ) C1989_=_C2057( C1989 C2057 ) \nC1989_=_C2112( C1989 C2112 ) C1989_=_C2279( C1989 C2279 ) C1989_=_C2687( C1989 C2687 ) C1989_=_C2732( C1989 C2732 ) C1989_=_C2733( C1989 C2733 ) C1989_=_C2734( C1989 C2734 ) \nC1989_=_C2735( C1989 C2735 ) C1989_=_C2736( C1989 C2736 ) C1989_=_C2737( C1989 C2737 ) C1989_=_C2738( C1989 C2738 ) C1989_=_C2739( C1989 C2739 ) C1989_=_C2740( C1989 C2740 ) \nC1989_=_C2741( C1989</w:t>
      </w:r>
    </w:p>
    <w:p>
      <w:pPr>
        <w:pStyle w:val="PreformattedText"/>
        <w:bidi w:val="0"/>
        <w:spacing w:before="0" w:after="0"/>
        <w:jc w:val="left"/>
        <w:rPr/>
      </w:pPr>
      <w:r>
        <w:rPr/>
        <w:t xml:space="preserve"> </w:t>
      </w:r>
      <w:r>
        <w:rPr/>
        <w:t>C2741 ) C1989_=_C2742( C1989 C2742 ) C1989_=_C2743( C1989 C2743 ) C1989_=_C2744( C1989 C2744 ) C1989_=_C2745( C1989 C2745 ) C1989_=_C2746( C1989 C2746 ) \nC1989_=_C2747( C1989 C2747 ) C1989_=_C2748( C1989 C2748 ) C1989_=_C2749( C1989 C2749 ) C1989_=_C2750( C1989 C2750 ) C2057_=_C2112( C2057 C2112 ) C2057_=_C2279( C2057 C2279 ) \nC2057_=_C2687( C2057 C2687 ) C2057_=_C2732( C2057 C2732 ) C2057_=_C2733( C2057 C2733 ) C2057_=_C2734( C2057 C2734 ) C2057_=_C2735( C2057 C2735 ) C2057_=_C2736( C2057 C2736 ) \nC2057_=_C2737( C2057 C2737 ) C2057_=_C2738( C2057 C2738 ) C2057_=_C2739( C2057 C2739 ) C2057_=_C2740( C2057 C2740 ) C2057_=_C2741( C2057 C2741 ) C2057_=_C2742( C2057 C2742 ) \nC2057_=_C2743( C2057 C2743 ) C2057_=_C2744( C2057 C2744 ) C2057_=_C2745( C2057 C2745 ) C2057_=_C2746( C2057 C2746 ) C2057_=_C2747( C2057 C2747 ) C2057_=_C2748( C2057 C2748 ) \nC2057_=_C2749( C2057 C2749 ) C2057_=_C2750( C2057 C2750 ) C2112_=_C2279( C2112 C2279 ) C2112_=_C2687( C2112 C2687 ) C2112_=_C2732( C2112 C2732 ) C2112_=_C2733( C2112 C2733 ) \nC2112_=_C2734( C2112 C2734 ) C2112_=_C2735( C2112 C2735 ) C2112_=_C2736( C2112 C2736 ) C2112_=_C2737( C2112 C2737 ) C2112_=_C2738( C2112 C2738 ) C2112_=_C2739( C2112 C2739 ) \nC2112_=_C2740( C2112 C2740 ) C2112_=_C2741( C2112 C2741 ) C2112_=_C2742( C2112 C2742 ) C2112_=_C2743( C2112 C2743 ) C2112_=_C2744( C2112 C2744 ) C2112_=_C2745( C2112 C2745 ) \nC2112_=_C2746( C2112 C2746 ) C2112_=_C2747( C2112 C2747 ) C2112_=_C2748( C2112 C2748 ) C2112_=_C2749( C2112 C2749 ) C2112_=_C2750( C2112 C2750 ) C2279_=_C2687( C2279 C2687 ) \nC2279_=_C2732( C2279 C2732 ) C2279_=_C2733( C2279 C2733 ) C2279_=_C2734( C2279 C2734 ) C2279_=_C2735( C2279 C2735 ) C2279_=_C2736( C2279 C2736 ) C2279_=_C2737( C2279 C2737 ) \nC2279_=_C2738( C2279 C2738 ) C2279_=_C2739( C2279 C2739 ) C2279_=_C2740( C2279 C2740 ) C2279_=_C2741( C2279 C2741 ) C2279_=_C2742( C2279 C2742 ) C2279_=_C2743( C2279 C2743 ) \nC2279_=_C2744( C2279 C2744 ) C2279_=_C2745( C2279 C2745 ) C2279_=_C2746( C2279 C2746 ) C2279_=_C2747( C2279 C2747 ) C2279_=_C2748( C2279 C2748 ) C2279_=_C2749( C2279 C2749 ) \nC2279_=_C2750( C2279 C2750 ) C2325_=_C2746( C2325 C2746 ) C2325_=_C2796( C2325 C2796 ) C2325_=_C3262( C2325 C3262 ) C2325_=_C3326( C2325 C3326 ) C2325_=_C3357( C2325 C3357 ) \nC2325_=_C3417( C2325 C3417 ) C2325_=_C3568( C2325 C3568 ) C2325_=_C3718( C2325 C3718 ) C2325_=_C3737( C2325 C3737 ) C2325_=_C3753( C2325 C3753 ) C2325_=_C3777( C2325 C3777 ) \nC2325_=_C3920( C2325 C3920 ) C2325_=_C3929( C2325 C3929 ) C2325_=_C3964( C2325 C3964 ) C2325_=_C4001( C2325 C4001 ) C2325_=_C4074( C2325 C4074 ) C2687_=_C2732( C2687 C2732 ) \nC2687_=_C2733( C2687 C2733 ) C2687_=_C2734( C2687 C2734 ) C2687_=_C2735( C2687 C2735 ) C2687_=_C2736( C2687 C2736 ) C2687_=_C2737( C2687 C2737 ) C2687_=_C2738( C2687 C2738 ) \nC2687_=_C2739( C2687 C2739 ) C2687_=_C2740( C2687 C2740 ) C2687_=_C2741( C2687 C2741 ) C2687_=_C2742( C2687 C2742 ) C2687_=_C2743( C2687 C2743 ) C2687_=_C2744( C2687 C2744 ) \nC2687_=_C2745( C2687 C2745 ) C2687_=_C2746( C2687 C2746 ) C2687_=_C2747( C2687 C2747 ) C2687_=_C2748( C2687 C2748 ) C2687_=_C2749( C2687 C2749 ) C2687_=_C2750( C2687 C2750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2_=_C2747( C2732 C2747 ) C2732_=_C2748( C2732 C2748 ) C2732_=_C2749( C2732 C2749 ) C2732_=_C2750( C2732 C2750 ) \nC2732_=_C2796( C2732 C2796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3_=_C2746( C2733 C2746 ) C2733_=_C2747( C2733 C2747 ) C2733_=_C2748( C2733 C2748 ) C2733_=_C2749( C2733 C2749 ) C2733_=_C2750( C2733 C2750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747( C2734 C2747 ) C2734_=_C2748( C2734 C2748 ) C2734_=_C2749( C2734 C2749 ) C2734_=_C2750( C2734 C2750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2750( C2736 C2750 ) C2736_=_C3262( C2736 C3262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3326( C2737 C3326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3357( C2738 C3357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40_=_C2741( C2740 C2741 ) C2740_=_C2742( C2740 C2742 ) C2740_=_C2743( C2740 C2743 ) C2740_=_C2744( C2740 C2744 ) C2740_=_C2745( C2740 C2745 ) C2740_=_C2746( C2740 C2746 ) \nC2740_=_C2747( C2740 C2747 ) C2740_=_C2748( C2740 C2748 ) C2740_=_C2749( C2740 C2749 ) C2740_=_C2750( C2740 C2750 ) C2740_=_C3920( C2740 C3920 ) C2741_=_C2742( C2741 C2742 ) \nC2741_=_C2743( C2741 C2743 ) C2741_=_C2744( C2741 C2744 ) C2741_=_C2745( C2741 C2745 ) C2741_=_C2746( C2741 C2746 ) C2741_=_C2747( C2741 C2747 ) C2741_=_C2748( C2741 C2748 ) \nC2741_=_C2749( C2741 C2749 ) C2741_=_C2750( C2741 C2750 ) C2742_=_C2743( C2742 C2743 ) C2742_=_C2744( C2742 C2744 ) C2742_=_C2745( C2742 C2745 ) C2742_=_C2746( C2742 C2746 ) \nC2742_=_C2747( C2742 C2747 ) C2742_=_C2748( C2742 C2748 ) C2742_=_C2749( C2742 C2749 ) C2742_=_C2750( C2742 C2750 ) C2742_=_C3964( C2742 C3964 ) C2743_=_C2744( C2743 C2744 ) \nC2743_=_C2745( C2743 C2745 ) C2743_=_C2746( C2743 C2746 ) C2743_=_C2747( C2743 C2747 ) C2743_=_C2748( C2743 C2748 ) C2743_=_C2749( C2743 C2749 ) C2743_=_C2750( C2743 C2750 ) \nC2744_=_C2745( C2744 C2745 ) C2744_=_C2746( C2744 C2746 ) C2744_=_C2747( C2744 C2747 ) C2744_=_C2748( C2744 C2748 ) C2744_=_C2749( C2744 C2749 ) C2744_=_C2750( C2744 C2750 ) \nC2744_=_C4001( C2744 C4001 ) C2745_=_C2746( C2745 C2746 ) C2745_=_C2747( C2745 C2747 ) C2745_=_C2748( C2745 C2748 ) C2745_=_C2749( C2745 C2749 ) C2745_=_C2750( C2745 C2750 ) \nC2746_=_C2747( C2746 C2747 ) C2746_=_C2748( C2746 C2748 ) C2746_=_C2749( C2746 C2749 ) C2746_=_C2750( C2746 C2750 ) C2746_=_C2796( C2746 C2796 ) C2746_=_C3262( C2746 C3262 ) \nC2746_=_C3326( C2746 C3326 ) C2746_=_C3357( C2746 C3357 ) C2746_=_C3417( C2746 C3417 ) C2746_=_C3568( C2746 C3568 ) C2746_=_C3718( C2746 C3718 ) C2746_=_C3737( C2746 C3737 ) \nC2746_=_C3753( C2746 C3753 ) C2746_=_C3777( C2746 C3777 ) C2746_=_C3920( C2746 C3920 ) C2746_=_C3929( C2746 C3929 ) C2746_=_C3964( C2746 C3964 ) C2746_=_C4001( C2746 C4001 ) \nC2746_=_C4074( C2746 C4074 ) C2747_=_C2748( C2747 C2748 ) C2747_=_C2749( C2747 C2749 ) C2747_=_C2750( C2747 C2750 ) C2748_=_C2749( C2748 C2749 ) C2748_=_C2750( C2748 C2750 ) \nC2749_=_C2750( C2749 C2750 ) C2749_=_C4074( C2749 C4074 ) C2796_=_C3262( C2796 C3262 ) C2796_=_C3326( C2796 C3326 ) C2796_=_C3357( C2796 C3357 ) C2796_=_C3417( C2796 C3417 ) \nC2796_=_C3568( C2796 C3568 ) C2796_=_C3718( C2796 C3718 ) C2796_=_C3737( C2796 C3737 ) C2796_=_C3753( C2796 C3753 ) C2796_=_C3777( C2796 C3777 ) C2796_=_C3920( C2796 C3920 ) \nC2796_=_C3929( C2796 C3929 ) C2796_=_C3964( C2796 C3964 ) C2796_=_C4001( C2796 C4001 ) C2796_=_C4074( C2796 C4074 ) C3262_=_C3326( C3262 C3326 ) C3262_=_C3357( C3262 C3357 ) \nC3262_=_C3417( C3262 C3417 ) C3262_=_C3568( C3262 C3568 ) C3262_=_C3718( C3262 C3718 ) C3262_=_C3737( C3262 C3737 ) C3262_=_C3753( C3262 C3753 ) C3262_=_C3777( C3262 C3777 ) \nC3262_=_C3920( C3262 C3920 ) C3262_=_C3929( C3262 C3929 ) C3262_=_C3964( C3262 C3964 ) C3262_=_C4001( C3262 C4001 ) C3262_=_C4074( C3262 C4074 ) C3326_=_C3357( C3326 C3357 ) \nC3326_=_C3417( C3326 C3417 ) C3326_=_C3568( C3326 C3568 ) C3326_=_C3718( C3326 C3718 ) C3326_=_C3737( C3326 C3737 ) C3326_=_C3753( C3326 C3753 ) C3326_=_C3777( C3326 C3777 ) \nC3326_=_C3920( C3326 C3920 ) C3326_=_C3929( C3326 C3929 ) C3326_=_C3964(</w:t>
      </w:r>
    </w:p>
    <w:p>
      <w:pPr>
        <w:pStyle w:val="PreformattedText"/>
        <w:bidi w:val="0"/>
        <w:spacing w:before="0" w:after="0"/>
        <w:jc w:val="left"/>
        <w:rPr/>
      </w:pPr>
      <w:r>
        <w:rPr/>
        <w:t xml:space="preserve"> </w:t>
      </w:r>
      <w:r>
        <w:rPr/>
        <w:t>C3326 C3964 ) C3326_=_C4001( C3326 C4001 ) C3326_=_C4074( C3326 C4074 ) C3357_=_C3417( C3357 C3417 ) \nC3357_=_C3568( C3357 C3568 ) C3357_=_C3718( C3357 C3718 ) C3357_=_C3737( C3357 C3737 ) C3357_=_C3753( C3357 C3753 ) C3357_=_C3777( C3357 C3777 ) C3357_=_C3920( C3357 C3920 ) \nC3357_=_C3929( C3357 C3929 ) C3357_=_C3964( C3357 C3964 ) C3357_=_C4001( C3357 C4001 ) C3357_=_C4074( C3357 C4074 ) C3417_=_C3568( C3417 C3568 ) C3417_=_C3718( C3417 C3718 ) \nC3417_=_C3737( C3417 C3737 ) C3417_=_C3753( C3417 C3753 ) C3417_=_C3777( C3417 C3777 ) C3417_=_C3920( C3417 C3920 ) C3417_=_C3929( C3417 C3929 ) C3417_=_C3964( C3417 C3964 ) \nC3417_=_C4001( C3417 C4001 ) C3417_=_C4074( C3417 C4074 ) C3568_=_C3718( C3568 C3718 ) C3568_=_C3737( C3568 C3737 ) C3568_=_C3753( C3568 C3753 ) C3568_=_C3777( C3568 C3777 ) \nC3568_=_C3920( C3568 C3920 ) C3568_=_C3929( C3568 C3929 ) C3568_=_C3964( C3568 C3964 ) C3568_=_C4001( C3568 C4001 ) C3568_=_C4074( C3568 C4074 ) C3718_=_C3737( C3718 C3737 ) \nC3718_=_C3753( C3718 C3753 ) C3718_=_C3777( C3718 C3777 ) C3718_=_C3920( C3718 C3920 ) C3718_=_C3929( C3718 C3929 ) C3718_=_C3964( C3718 C3964 ) C3718_=_C4001( C3718 C4001 ) \nC3718_=_C4074( C3718 C4074 ) C3737_=_C3753( C3737 C3753 ) C3737_=_C3777( C3737 C3777 ) C3737_=_C3920( C3737 C3920 ) C3737_=_C3929( C3737 C3929 ) C3737_=_C3964( C3737 C3964 ) \nC3737_=_C4001( C3737 C4001 ) C3737_=_C4074( C3737 C4074 ) C3753_=_C3777( C3753 C3777 ) C3753_=_C3920( C3753 C3920 ) C3753_=_C3929( C3753 C3929 ) C3753_=_C3964( C3753 C3964 ) \nC3753_=_C4001( C3753 C4001 ) C3753_=_C4074( C3753 C4074 ) C3777_=_C3920( C3777 C3920 ) C3777_=_C3929( C3777 C3929 ) C3777_=_C3964( C3777 C3964 ) C3777_=_C4001( C3777 C4001 ) \nC3777_=_C4074( C3777 C4074 ) C3920_=_C3929( C3920 C3929 ) C3920_=_C3964( C3920 C3964 ) C3920_=_C4001( C3920 C4001 ) C3920_=_C4074( C3920 C4074 ) C3929_=_C3964( C3929 C3964 ) \nC3929_=_C4001( C3929 C4001 ) C3929_=_C4074( C3929 C4074 ) C3964_=_C4001( C3964 C4001 ) C3964_=_C4074( C3964 C4074 ) C4001_=_C4074( C4001 C4074 ) "];127-&gt;194[label="57: C69 C90 C178 C197 C221 \nC233 C285 C330 C356 C717 C811 \nC1197 C1261 C1339 C1446 C1582 C1596 \nC1935 C1989 C2057 C2112 C2279 C2325 \nC2687 C2732 C2733 C2734 C2735 C2736 \nC2737 C2738 C2739 C2740 C2741 C2742 \nC2743 C2744 C2745 C2747 C2748 C2749 \nC2750 C2796 C3262 C3326 C3357 C3417 \nC3568 C3718 C3737 C3753 C3777 C3920 \nC3929 C3964 C4001 C4074 \n793: C69_=_C90 ,C69_=_C178 ,C69_=_C197 ,C69_=_C221 ,C69_=_C233 ,\nC69_=_C285 ,C69_=_C330 ,C69_=_C356 ,C69_=_C811 ,C69_=_C1446 ,C69_=_C1596 ,\nC69_=_C2325 ,C69_=_C2796 ,C69_=_C3262 ,C69_=_C3326 ,C69_=_C3357 ,C69_=_C3417 ,\nC69_=_C3568 ,C69_=_C3718 ,C69_=_C3737 ,C69_=_C3753 ,C69_=_C3777 ,C69_=_C3920 ,\nC69_=_C3929 ,C69_=_C3964 ,C69_=_C4001 ,C69_=_C4074 ,C90_=_C178 ,C90_=_C197 ,\nC90_=_C221 ,C90_=_C233 ,C90_=_C285 ,C90_=_C330 ,C90_=_C356 ,C90_=_C811 ,\nC90_=_C1446 ,C90_=_C1596 ,C90_=_C2325 ,C90_=_C2796 ,C90_=_C3262 ,C90_=_C3326 ,\nC90_=_C3357 ,C90_=_C3417 ,C90_=_C3568 ,C90_=_C3718 ,C90_=_C3737 ,C90_=_C3753 ,\nC90_=_C3777 ,C90_=_C3920 ,C90_=_C3929 ,C90_=_C3964 ,C90_=_C4001 ,C90_=_C4074 ,\nC178_=_C197 ,C178_=_C221 ,C178_=_C233 ,C178_=_C285 ,C178_=_C330 ,C178_=_C356 ,\nC178_=_C811 ,C178_=_C1446 ,C178_=_C1596 ,C178_=_C2325 ,C178_=_C2796 ,C178_=_C3262 ,\nC178_=_C3326 ,C178_=_C3357 ,C178_=_C3417 ,C178_=_C3568 ,C178_=_C3718 ,C178_=_C3737 ,\nC178_=_C3753 ,C178_=_C3777 ,C178_=_C3920 ,C178_=_C3929 ,C178_=_C3964 ,C178_=_C4001 ,\nC178_=_C4074 ,C197_=_C221 ,C197_=_C233 ,C197_=_C285 ,C197_=_C330 ,C197_=_C356 ,\nC197_=_C811 ,C197_=_C1446 ,C197_=_C1596 ,C197_=_C2325 ,C197_=_C2796 ,C197_=_C3262 ,\nC197_=_C3326 ,C197_=_C3357 ,C197_=_C3417 ,C197_=_C3568 ,C197_=_C3718 ,C197_=_C3737 ,\nC197_=_C3753 ,C197_=_C3777 ,C197_=_C3920 ,C197_=_C3929 ,C197_=_C3964 ,C197_=_C4001 ,\nC197_=_C4074 ,C221_=_C233 ,C221_=_C285 ,C221_=_C330 ,C221_=_C356 ,C221_=_C811 ,\nC221_=_C1446 ,C221_=_C1596 ,C221_=_C2325 ,C221_=_C2796 ,C221_=_C3262 ,C221_=_C3326 ,\nC221_=_C3357 ,C221_=_C3417 ,C221_=_C3568 ,C221_=_C3718 ,C221_=_C3737 ,C221_=_C3753 ,\nC221_=_C3777 ,C221_=_C3920 ,C221_=_C3929 ,C221_=_C3964 ,C221_=_C4001 ,C221_=_C4074 ,\nC233_=_C285 ,C233_=_C330 ,C233_=_C356 ,C233_=_C811 ,C233_=_C1446 ,C233_=_C1596 ,\nC233_=_C2325 ,C233_=_C2796 ,C233_=_C3262 ,C233_=_C3326 ,C233_=_C3357 ,C233_=_C3417 ,\nC233_=_C3568 ,C233_=_C3718 ,C233_=_C3737 ,C233_=_C3753 ,C233_=_C3777 ,C233_=_C3920 ,\nC233_=_C3929 ,C233_=_C3964 ,C233_=_C4001 ,C233_=_C4074 ,C285_=_C330 ,C285_=_C356 ,\nC285_=_C811 ,C285_=_C1446 ,C285_=_C1596 ,C285_=_C2325 ,C285_=_C2796 ,C285_=_C3262 ,\nC285_=_C3326 ,C285_=_C3357 ,C285_=_C3417 ,C285_=_C3568 ,C285_=_C3718 ,C285_=_C3737 ,\nC285_=_C3753 ,C285_=_C3777 ,C285_=_C3920 ,C285_=_C3929 ,C285_=_C3964 ,C285_=_C4001 ,\nC285_=_C4074 ,C330_=_C356 ,C330_=_C811 ,C330_=_C1446 ,C330_=_C1596 ,C330_=_C2325 ,\nC330_=_C2796 ,C330_=_C3262 ,C330_=_C3326 ,C330_=_C3357 ,C330_=_C3417 ,C330_=_C3568 ,\nC330_=_C3718 ,C330_=_C3737 ,C330_=_C3753 ,C330_=_C3777 ,C330_=_C3920 ,C330_=_C3929 ,\nC330_=_C3964 ,C330_=_C4001 ,C330_=_C4074 ,C356_=_C811 ,C356_=_C1446 ,C356_=_C1596 ,\nC356_=_C2325 ,C356_=_C2796 ,C356_=_C3262 ,C356_=_C3326 ,C356_=_C3357 ,C356_=_C3417 ,\nC356_=_C3568 ,C356_=_C3718 ,C356_=_C3737 ,C356_=_C3753 ,C356_=_C3777 ,C356_=_C3920 ,\nC356_=_C3929 ,C356_=_C3964 ,C356_=_C4001 ,C356_=_C4074 ,C717_=_C1197 ,C717_=_C1261 ,\nC717_=_C1339 ,C717_=_C1582 ,C717_=_C1935 ,C717_=_C1989 ,C717_=_C2057 ,C717_=_C2112 ,\nC717_=_C2279 ,C717_=_C2687 ,C717_=_C2732 ,C717_=_C2733 ,C717_=_C2734 ,C717_=_C2735 ,\nC717_=_C2736 ,C717_=_C2737 ,C717_=_C2738 ,C717_=_C2739 ,C717_=_C2740 ,C717_=_C2741 ,\nC717_=_C2742 ,C717_=_C2743 ,C717_=_C2744 ,C717_=_C2745 ,C717_=_C2747 ,C717_=_C2748 ,\nC717_=_C2749 ,C717_=_C2750 ,C811_=_C1446 ,C811_=_C1596 ,C811_=_C2325 ,C811_=_C2796 ,\nC811_=_C3262 ,C811_=_C3326 ,C811_=_C3357 ,C811_=_C3417 ,C811_=_C3568 ,C811_=_C3718 ,\nC811_=_C3737 ,C811_=_C3753 ,C811_=_C3777 ,C811_=_C3920 ,C811_=_C3929 ,C811_=_C3964 ,\nC811_=_C4001 ,C811_=_C4074 ,C1197_=_C1261 ,C1197_=_C1339 ,C1197_=_C1582 ,C1197_=_C1935 ,\nC1197_=_C1989 ,C1197_=_C2057 ,C1197_=_C2112 ,C1197_=_C2279 ,C1197_=_C2687 ,C1197_=_C2732 ,\nC1197_=_C2733 ,C1197_=_C2734 ,C1197_=_C2735 ,C1197_=_C2736 ,C1197_=_C2737 ,C1197_=_C2738 ,\nC1197_=_C2739 ,C1197_=_C2740 ,C1197_=_C2741 ,C1197_=_C2742 ,C1197_=_C2743 ,C1197_=_C2744 ,\nC1197_=_C2745 ,C1197_=_C2747 ,C1197_=_C2748 ,C1197_=_C2749 ,C1197_=_C2750 ,C1261_=_C1339 ,\nC1261_=_C1582 ,C1261_=_C1935 ,C1261_=_C1989 ,C1261_=_C2057 ,C1261_=_C2112 ,C1261_=_C2279 ,\nC1261_=_C2687 ,C1261_=_C2732 ,C1261_=_C2733 ,C1261_=_C2734 ,C1261_=_C2735 ,C1261_=_C2736 ,\nC1261_=_C2737 ,C1261_=_C2738 ,C1261_=_C2739 ,C1261_=_C2740 ,C1261_=_C2741 ,C1261_=_C2742 ,\nC1261_=_C2743 ,C1261_=_C2744 ,C1261_=_C2745 ,C1261_=_C2747 ,C1261_=_C2748 ,C1261_=_C2749 ,\nC1261_=_C2750 ,C1339_=_C1582 ,C1339_=_C1935 ,C1339_=_C1989 ,C1339_=_C2057 ,C1339_=_C2112 ,\nC1339_=_C2279 ,C1339_=_C2687 ,C1339_=_C2732 ,C1339_=_C2733 ,C1339_=_C2734 ,C1339_=_C2735 ,\nC1339_=_C2736 ,C1339_=_C2737 ,C1339_=_C2738 ,C1339_=_C2739 ,C1339_=_C2740 ,C1339_=_C2741 ,\nC1339_=_C2742 ,C1339_=_C2743 ,C1339_=_C2744 ,C1339_=_C2745 ,C1339_=_C2747 ,C1339_=_C2748 ,\nC1339_=_C2749 ,C1339_=_C2750 ,C1446_=_C1596 ,C1446_=_C2325 ,C1446_=_C2796 ,C1446_=_C3262 ,\nC1446_=_C3326 ,C1446_=_C3357 ,C1446_=_C3417 ,C1446_=_C3568 ,C1446_=_C3718 ,C1446_=_C3737 ,\nC1446_=_C3753 ,C1446_=_C3777 ,C1446_=_C3920 ,C1446_=_C3929 ,C1446_=_C3964 ,C1446_=_C4001 ,\nC1446_=_C4074 ,C1582_=_C1596 ,C1582_=_C1935 ,C1582_=_C1989 ,C1582_=_C2057 ,C1582_=_C2112 ,\nC1582_=_C2279 ,C1582_=_C2687 ,C1582_=_C2732 ,C1582_=_C2733 ,C1582_=_C2734 ,C1582_=_C2735 ,\nC1582_=_C2736 ,C1582_=_C2737 ,C1582_=_C2738 ,C1582_=_C2739 ,C1582_=_C2740 ,C1582_=_C2741 ,\nC1582_=_C2742 ,C1582_=_C2743 ,C1582_=_C2744 ,C1582_=_C2745 ,C1582_=_C2747 ,C1582_=_C2748 ,\nC1582_=_C2749 ,C1582_=_C2750 ,C1596_=_C2325 ,C1596_=_C2796 ,C1596_=_C3262 ,C1596_=_C3326 ,\nC1596_=_C3357 ,C1596_=_C3417 ,C1596_=_C3568 ,C1596_=_C3718 ,C1596_=_C3737 ,C1596_=_C3753 ,\nC1596_=_C3777 ,C1596_=_C3920 ,C1596_=_C3929 ,C1596_=_C3964 ,C1596_=_C4001 ,C1596_=_C4074 ,\nC1935_=_C1989 ,C1935_=_C2057 ,C1935_=_C2112 ,C1935_=_C2279 ,C1935_=_C2687 ,C1935_=_C2732 ,\nC1935_=_C2733 ,C1935_=_C2734 ,C1935_=_C2735 ,C1935_=_C2736 ,C1935_=_C2737 ,C1935_=_C2738 ,\nC1935_=_C2739 ,C1935_=_C2740 ,C1935_=_C2741 ,C1935_=_C2742 ,C1935_=_C2743 ,C1935_=_C2744 ,\nC1935_=_C2745 ,C1935_=_C2747 ,C1935_=_C2748 ,C1935_=_C2749 ,C1935_=_C2750 ,C1989_=_C2057 ,\nC1989_=_C2112 ,C1989_=_C2279 ,C1989_=_C2687 ,C1989_=_C2732 ,C1989_=_C2733 ,C1989_=_C2734 ,\nC1989_=_C2735 ,C1989_=_C2736 ,C1989_=_C2737 ,C1989_=_C2738 ,C1989_=_C2739 ,C1989_=_C2740 ,\nC1989_=_C2741 ,C1989_=_C2742 ,C1989_=_C2743 ,C1989_=_C2744 ,C1989_=_C2745 ,C1989_=_C2747 ,\nC1989_=_C2748 ,C1989_=_C2749 ,C1989_=_C2750 ,C2057_=_C2112 ,C2057_=_C2279 ,C2057_=_C2687 ,\nC2057_=_C2732 ,C2057_=_C2733 ,C2057_=_C2734 ,C2057_=_C2735 ,C2057_=_C2736 ,C2057_=_C2737 ,\nC2057_=_C2738 ,C2057_=_C2739 ,C2057_=_C2740 ,C2057_=_C2741 ,C2057_=_C2742 ,C2057_=_C2743 ,\nC2057_=_C2744 ,C2057_=_C2745 ,C2057_=_C2747 ,C2057_=_C2748 ,C2057_=_C2749 ,C2057_=_C2750 ,\nC2112_=_C2279 ,C2112_=_C2687 ,C2112_=_C2732 ,C2112_=_C2733 ,C2112_=_C2734 ,C2112_=_C2735 ,\nC2112_=_C2736 ,C2112_=_C2737 ,C2112_=_C2738 ,C2112_=_C2739 ,C2112_=_C2740 ,C2112_=_C2741 ,\nC2112_=_C2742 ,C2112_=_C2743 ,C2112_=_C2744 ,C2112_=_C2745 ,C2112_=_C2747 ,C2112_=_C2748 ,\nC2112_=_C2749 ,C2112_=_C2750 ,C2279_=_C2687 ,C2279_=_C2732 ,C2279_=_C2733 ,C2279_=_C2734 ,\nC2279_=_C2735 ,C2279_=_C2736 ,C2279_=_C2737 ,C2279_=_C2738 ,C2279_=_C2739 ,C2279_=_C2740 ,\nC2279_=_C2741 ,C2279_=_C2742 ,C2279_=_C2743 ,C2279_=_C2744 ,C2279_=_C2745 ,C2279_=_C2747 ,\nC2279_=_C2748 ,C2279_=_C2749 ,C2279_=_C2750 ,C2325_=_C2796 ,C2325_=_C3262 ,C2325_=_C3326 ,\nC2325_=_C3357 ,C2325_=_C3417 ,C2325_=_C3568 ,C2325_=_C3718 ,C2325_=_C3737 ,C2325_=_C3753 ,\nC2325_=_C3777 ,C2325_=_C3920 ,C2325_=_C3929 ,C2325_=_C3964 ,C2325_=_C4001 ,C2325_=_C4074 ,\nC2687_=_C2732 ,C2687_=_C2733 ,C2687_=_C2734 ,C2687_=_C2735 ,C2687_=_C2736</w:t>
      </w:r>
    </w:p>
    <w:p>
      <w:pPr>
        <w:pStyle w:val="PreformattedText"/>
        <w:bidi w:val="0"/>
        <w:spacing w:before="0" w:after="0"/>
        <w:jc w:val="left"/>
        <w:rPr/>
      </w:pPr>
      <w:r>
        <w:rPr/>
        <w:t xml:space="preserve"> </w:t>
      </w:r>
      <w:r>
        <w:rPr/>
        <w:t>,C2687_=_C2737 ,\nC2687_=_C2738 ,C2687_=_C2739 ,C2687_=_C2740 ,C2687_=_C2741 ,C2687_=_C2742 ,C2687_=_C2743 ,\nC2687_=_C2744 ,C2687_=_C2745 ,C2687_=_C2747 ,C2687_=_C2748 ,C2687_=_C2749 ,C2687_=_C2750 ,\nC2732_=_C2733 ,C2732_=_C2734 ,C2732_=_C2735 ,C2732_=_C2736 ,C2732_=_C2737 ,C2732_=_C2738 ,\nC2732_=_C2739 ,C2732_=_C2740 ,C2732_=_C2741 ,C2732_=_C2742 ,C2732_=_C2743 ,C2732_=_C2744 ,\nC2732_=_C2745 ,C2732_=_C2747 ,C2732_=_C2748 ,C2732_=_C2749 ,C2732_=_C2750 ,C2732_=_C2796 ,\nC2733_=_C2734 ,C2733_=_C2735 ,C2733_=_C2736 ,C2733_=_C2737 ,C2733_=_C2738 ,C2733_=_C2739 ,\nC2733_=_C2740 ,C2733_=_C2741 ,C2733_=_C2742 ,C2733_=_C2743 ,C2733_=_C2744 ,C2733_=_C2745 ,\nC2733_=_C2747 ,C2733_=_C2748 ,C2733_=_C2749 ,C2733_=_C2750 ,C2734_=_C2735 ,C2734_=_C2736 ,\nC2734_=_C2737 ,C2734_=_C2738 ,C2734_=_C2739 ,C2734_=_C2740 ,C2734_=_C2741 ,C2734_=_C2742 ,\nC2734_=_C2743 ,C2734_=_C2744 ,C2734_=_C2745 ,C2734_=_C2747 ,C2734_=_C2748 ,C2734_=_C2749 ,\nC2734_=_C2750 ,C2735_=_C2736 ,C2735_=_C2737 ,C2735_=_C2738 ,C2735_=_C2739 ,C2735_=_C2740 ,\nC2735_=_C2741 ,C2735_=_C2742 ,C2735_=_C2743 ,C2735_=_C2744 ,C2735_=_C2745 ,C2735_=_C2747 ,\nC2735_=_C2748 ,C2735_=_C2749 ,C2735_=_C2750 ,C2736_=_C2737 ,C2736_=_C2738 ,C2736_=_C2739 ,\nC2736_=_C2740 ,C2736_=_C2741 ,C2736_=_C2742 ,C2736_=_C2743 ,C2736_=_C2744 ,C2736_=_C2745 ,\nC2736_=_C2747 ,C2736_=_C2748 ,C2736_=_C2749 ,C2736_=_C2750 ,C2736_=_C3262 ,C2737_=_C2738 ,\nC2737_=_C2739 ,C2737_=_C2740 ,C2737_=_C2741 ,C2737_=_C2742 ,C2737_=_C2743 ,C2737_=_C2744 ,\nC2737_=_C2745 ,C2737_=_C2747 ,C2737_=_C2748 ,C2737_=_C2749 ,C2737_=_C2750 ,C2737_=_C3326 ,\nC2738_=_C2739 ,C2738_=_C2740 ,C2738_=_C2741 ,C2738_=_C2742 ,C2738_=_C2743 ,C2738_=_C2744 ,\nC2738_=_C2745 ,C2738_=_C2747 ,C2738_=_C2748 ,C2738_=_C2749 ,C2738_=_C2750 ,C2738_=_C3357 ,\nC2739_=_C2740 ,C2739_=_C2741 ,C2739_=_C2742 ,C2739_=_C2743 ,C2739_=_C2744 ,C2739_=_C2745 ,\nC2739_=_C2747 ,C2739_=_C2748 ,C2739_=_C2749 ,C2739_=_C2750 ,C2740_=_C2741 ,C2740_=_C2742 ,\nC2740_=_C2743 ,C2740_=_C2744 ,C2740_=_C2745 ,C2740_=_C2747 ,C2740_=_C2748 ,C2740_=_C2749 ,\nC2740_=_C2750 ,C2740_=_C3920 ,C2741_=_C2742 ,C2741_=_C2743 ,C2741_=_C2744 ,C2741_=_C2745 ,\nC2741_=_C2747 ,C2741_=_C2748 ,C2741_=_C2749 ,C2741_=_C2750 ,C2742_=_C2743 ,C2742_=_C2744 ,\nC2742_=_C2745 ,C2742_=_C2747 ,C2742_=_C2748 ,C2742_=_C2749 ,C2742_=_C2750 ,C2742_=_C3964 ,\nC2743_=_C2744 ,C2743_=_C2745 ,C2743_=_C2747 ,C2743_=_C2748 ,C2743_=_C2749 ,C2743_=_C2750 ,\nC2744_=_C2745 ,C2744_=_C2747 ,C2744_=_C2748 ,C2744_=_C2749 ,C2744_=_C2750 ,C2744_=_C4001 ,\nC2745_=_C2747 ,C2745_=_C2748 ,C2745_=_C2749 ,C2745_=_C2750 ,C2747_=_C2748 ,C2747_=_C2749 ,\nC2747_=_C2750 ,C2748_=_C2749 ,C2748_=_C2750 ,C2749_=_C2750 ,C2749_=_C4074 ,C2796_=_C3262 ,\nC2796_=_C3326 ,C2796_=_C3357 ,C2796_=_C3417 ,C2796_=_C3568 ,C2796_=_C3718 ,C2796_=_C3737 ,\nC2796_=_C3753 ,C2796_=_C3777 ,C2796_=_C3920 ,C2796_=_C3929 ,C2796_=_C3964 ,C2796_=_C4001 ,\nC2796_=_C4074 ,C3262_=_C3326 ,C3262_=_C3357 ,C3262_=_C3417 ,C3262_=_C3568 ,C3262_=_C3718 ,\nC3262_=_C3737 ,C3262_=_C3753 ,C3262_=_C3777 ,C3262_=_C3920 ,C3262_=_C3929 ,C3262_=_C3964 ,\nC3262_=_C4001 ,C3262_=_C4074 ,C3326_=_C3357 ,C3326_=_C3417 ,C3326_=_C3568 ,C3326_=_C3718 ,\nC3326_=_C3737 ,C3326_=_C3753 ,C3326_=_C3777 ,C3326_=_C3920 ,C3326_=_C3929 ,C3326_=_C3964 ,\nC3326_=_C4001 ,C3326_=_C4074 ,C3357_=_C3417 ,C3357_=_C3568 ,C3357_=_C3718 ,C3357_=_C3737 ,\nC3357_=_C3753 ,C3357_=_C3777 ,C3357_=_C3920 ,C3357_=_C3929 ,C3357_=_C3964 ,C3357_=_C4001 ,\nC3357_=_C4074 ,C3417_=_C3568 ,C3417_=_C3718 ,C3417_=_C3737 ,C3417_=_C3753 ,C3417_=_C3777 ,\nC3417_=_C3920 ,C3417_=_C3929 ,C3417_=_C3964 ,C3417_=_C4001 ,C3417_=_C4074 ,C3568_=_C3718 ,\nC3568_=_C3737 ,C3568_=_C3753 ,C3568_=_C3777 ,C3568_=_C3920 ,C3568_=_C3929 ,C3568_=_C3964 ,\nC3568_=_C4001 ,C3568_=_C4074 ,C3718_=_C3737 ,C3718_=_C3753 ,C3718_=_C3777 ,C3718_=_C3920 ,\nC3718_=_C3929 ,C3718_=_C3964 ,C3718_=_C4001 ,C3718_=_C4074 ,C3737_=_C3753 ,C3737_=_C3777 ,\nC3737_=_C3920 ,C3737_=_C3929 ,C3737_=_C3964 ,C3737_=_C4001 ,C3737_=_C4074 ,C3753_=_C3777 ,\nC3753_=_C3920 ,C3753_=_C3929 ,C3753_=_C3964 ,C3753_=_C4001 ,C3753_=_C4074 ,C3777_=_C3920 ,\nC3777_=_C3929 ,C3777_=_C3964 ,C3777_=_C4001 ,C3777_=_C4074 ,C3920_=_C3929 ,C3920_=_C3964 ,\nC3920_=_C4001 ,C3920_=_C4074 ,C3929_=_C3964 ,C3929_=_C4001 ,C3929_=_C4074 ,C3964_=_C4001 ,\nC3964_=_C4074 ,C4001_=_C4074 ,"];195[shape=box, label="id:195 level: 6\n83: C0 C3 C7 C25 C26 \nC27 C28 C29 C30 C32 C33 \nC34 C35 C36 C37 C38 C39 \nC40 C41 C42 C43 C44 C45 \nC46 C50 C56 C58 C71 C76 \nC78 C94 C97 C100 C117 C124 \nC164 C165 C166 C167 C169 C170 \nC171 C172 C173 C174 C175 C176 \nC177 C178 C179 C180 C184 C187 \nC205 C207 C222 C223 C273 C274 \nC275 C276 C277 C278 C279 C280 \nC281 C282 C283 C284 C285 C286 \nC322 C323 C324 C325 C326 C327 \nC328 C329 C330 C331 C332 C333 \n990: C0_=_C3( C0 C3 ) C0_=_C7( C0 C7 ) C0_=_C25( C0 C25 ) C0_=_C26( C0 C26 ) C0_=_C27( C0 C27 ) \nC0_=_C28( C0 C28 ) C0_=_C29( C0 C29 ) C0_=_C30( C0 C30 ) C0_=_C32( C0 C32 ) C0_=_C33( C0 C33 ) C0_=_C34( C0 C34 ) \nC0_=_C35( C0 C35 ) C0_=_C36( C0 C36 ) C0_=_C37( C0 C37 ) C0_=_C38( C0 C38 ) C0_=_C39( C0 C39 ) C0_=_C40( C0 C40 ) \nC0_=_C41( C0 C41 ) C0_=_C42( C0 C42 ) C0_=_C43( C0 C43 ) C0_=_C44( C0 C44 ) C0_=_C45( C0 C45 ) C0_=_C46( C0 C46 ) \nC3_=_C7( C3 C7 ) C3_=_C29( C3 C29 ) C3_=_C50( C3 C50 ) C3_=_C71( C3 C71 ) C3_=_C94( C3 C94 ) C3_=_C117( C3 C117 ) \nC3_=_C164( C3 C164 ) C3_=_C165( C3 C165 ) C3_=_C166( C3 C166 ) C3_=_C167( C3 C167 ) C3_=_C169( C3 C169 ) C3_=_C170( C3 C170 ) \nC3_=_C171( C3 C171 ) C3_=_C172( C3 C172 ) C3_=_C173( C3 C173 ) C3_=_C174( C3 C174 ) C3_=_C175( C3 C175 ) C3_=_C176( C3 C176 ) \nC3_=_C177( C3 C177 ) C3_=_C178( C3 C178 ) C3_=_C179( C3 C179 ) C3_=_C180( C3 C180 ) C7_=_C56( C7 C56 ) C7_=_C76( C7 C76 ) \nC7_=_C97( C7 C97 ) C7_=_C167( C7 C167 ) C7_=_C184( C7 C184 ) C7_=_C205( C7 C205 ) C7_=_C222( C7 C222 ) C7_=_C273( C7 C273 ) \nC7_=_C274( C7 C274 ) C7_=_C275( C7 C275 ) C7_=_C276( C7 C276 ) C7_=_C277( C7 C277 ) C7_=_C278( C7 C278 ) C7_=_C279( C7 C279 ) \nC7_=_C280( C7 C280 ) C7_=_C281( C7 C281 ) C7_=_C282( C7 C282 ) C7_=_C283( C7 C283 ) C7_=_C284( C7 C284 ) C7_=_C285( C7 C285 ) \nC7_=_C286( C7 C286 ) C25_=_C26( C25 C26 ) C25_=_C27( C25 C27 ) C25_=_C28( C25 C28 ) C25_=_C29( C25 C29 ) C25_=_C30( C25 C30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50( C25 C50 ) C25_=_C56( C25 C56 ) C25_=_C58( C25 C58 ) \nC26_=_C27( C26 C27 ) C26_=_C28( C26 C28 ) C26_=_C29( C26 C29 ) C26_=_C30( C26 C30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71( C26 C71 ) C26_=_C76( C26 C76 ) C26_=_C78( C26 C78 ) C27_=_C28( C27 C28 ) C27_=_C29( C27 C29 ) \nC27_=_C30( C27 C30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94( C27 C94 ) C27_=_C97( C27 C97 ) \nC27_=_C100( C27 C100 ) C28_=_C29( C28 C29 ) C28_=_C30( C28 C30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117( C28 C117 ) C28_=_C124( C28 C124 ) C29_=_C30( C29 C30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50( C29 C50 ) C29_=_C71( C29 C71 ) C29_=_C94( C29 C94 ) C29_=_C117( C29 C117 ) C29_=_C164( C29 C164 ) C29_=_C165( C29 C165 ) \nC29_=_C166( C29 C166 ) C29_=_C167( C29 C167 ) C29_=_C169( C29 C169 ) C29_=_C170( C29 C170 ) C29_=_C171( C29 C171 ) C29_=_C172( C29 C172 ) \nC29_=_C173( C29 C173 ) C29_=_C174( C29 C174 ) C29_=_C175( C29 C175 ) C29_=_C176( C29 C176 ) C29_=_C177( C29 C177 ) C29_=_C178( C29 C178 ) \nC29_=_C179( C29 C179 ) C29_=_C180( C29 C180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166( C30 C166 ) \nC30_=_C222( C30 C222 ) C30_=_C223( C30 C223 ) C32_=_C33( C32 C33 ) C32_=_C34( C32 C34 ) C32_=_C35( C32 C35 ) C32_=_C36( C32 C36 ) \nC32_=_C37( C32 C37 ) C32_=_C38( C32 C38 ) C32_=_C39( C32 C39 ) C32_=_C40( C32 C40 ) C32_=_C41( C32 C41 ) C32_=_C42( C32 C42 ) \nC32_=_C43( C32 C43 ) C32_=_C44( C32 C44 ) C32_=_C45( C32 C45 ) C32_=_C46( C32 C46 ) C32_=_C58( C32 C58 ) C32_=_C78( C32 C78 ) \nC32_=_C100( C32 C100 ) C32_=_C124( C32 C124 ) C32_=_C187( C32 C187 ) C32_=_C207( C32 C207 ) C32_=_C223( C32 C223 ) C32_=_C273( C32 C273 ) \nC32_=_C322( C32 C322 ) C32_=_C323( C32 C323 ) C32_=_C324( C32 C324 ) C32_=_C325( C32 C325 ) C32_=_C326( C32 C326 ) C32_=_C327( C32 C327 ) \nC32_=_C328( C32 C328 ) C32_=_C329( C32 C329 ) C32_=_C330( C32 C330 ) C32_=_C331( C32 C331 ) C32_=_C332( C32 C332 ) C32_=_C333( C32 C333 ) \nC33_=_C34( C33 C34 ) C33_=_C35( C33 C35 ) C33_=_C36(</w:t>
      </w:r>
    </w:p>
    <w:p>
      <w:pPr>
        <w:pStyle w:val="PreformattedText"/>
        <w:bidi w:val="0"/>
        <w:spacing w:before="0" w:after="0"/>
        <w:jc w:val="left"/>
        <w:rPr/>
      </w:pPr>
      <w:r>
        <w:rPr/>
        <w:t xml:space="preserve"> </w:t>
      </w:r>
      <w:r>
        <w:rPr/>
        <w:t>C33 C36 ) C33_=_C37( C33 C37 ) C33_=_C38( C33 C38 ) C33_=_C39( C33 C39 ) \nC33_=_C40( C33 C40 ) C33_=_C41( C33 C41 ) C33_=_C42( C33 C42 ) C33_=_C43( C33 C43 ) C33_=_C44( C33 C44 ) C33_=_C45( C33 C45 ) \nC33_=_C46( C33 C46 ) C33_=_C169( C33 C169 ) C33_=_C322( C33 C322 ) C34_=_C35( C34 C35 ) C34_=_C36( C34 C36 ) C34_=_C37( C34 C37 ) \nC34_=_C38( C34 C38 ) C34_=_C39( C34 C39 ) C34_=_C40( C34 C40 ) C34_=_C41( C34 C41 ) C34_=_C42( C34 C42 ) C34_=_C43( C34 C43 ) \nC34_=_C44( C34 C44 ) C34_=_C45( C34 C45 ) C34_=_C46( C34 C46 ) C34_=_C171( C34 C171 ) C34_=_C275( C34 C275 ) C35_=_C36( C35 C36 ) \nC35_=_C37( C35 C37 ) C35_=_C38( C35 C38 ) C35_=_C39( C35 C39 ) C35_=_C40( C35 C40 ) C35_=_C41( C35 C41 ) C35_=_C42( C35 C42 ) \nC35_=_C43( C35 C43 ) C35_=_C44( C35 C44 ) C35_=_C45( C35 C45 ) C35_=_C46( C35 C46 ) C35_=_C172( C35 C172 ) C35_=_C276( C35 C276 ) \nC36_=_C37( C36 C37 ) C36_=_C38( C36 C38 ) C36_=_C39( C36 C39 ) C36_=_C40( C36 C40 ) C36_=_C41( C36 C41 ) C36_=_C42( C36 C42 ) \nC36_=_C43( C36 C43 ) C36_=_C44( C36 C44 ) C36_=_C45( C36 C45 ) C36_=_C46( C36 C46 ) C36_=_C277( C36 C277 ) C36_=_C324( C36 C324 ) \nC37_=_C38( C37 C38 ) C37_=_C39( C37 C39 ) C37_=_C40( C37 C40 ) C37_=_C41( C37 C41 ) C37_=_C42( C37 C42 ) C37_=_C43( C37 C43 ) \nC37_=_C44( C37 C44 ) C37_=_C45( C37 C45 ) C37_=_C46( C37 C46 ) C37_=_C278( C37 C278 ) C37_=_C325( C37 C325 ) C38_=_C39( C38 C39 ) \nC38_=_C40( C38 C40 ) C38_=_C41( C38 C41 ) C38_=_C42( C38 C42 ) C38_=_C43( C38 C43 ) C38_=_C44( C38 C44 ) C38_=_C45( C38 C45 ) \nC38_=_C46( C38 C46 ) C38_=_C173( C38 C173 ) C38_=_C279( C38 C279 ) C39_=_C40( C39 C40 ) C39_=_C41( C39 C41 ) C39_=_C42( C39 C42 ) \nC39_=_C43( C39 C43 ) C39_=_C44( C39 C44 ) C39_=_C45( C39 C45 ) C39_=_C46( C39 C46 ) C39_=_C280( C39 C280 ) C39_=_C326( C39 C326 ) \nC40_=_C41( C40 C41 ) C40_=_C42( C40 C42 ) C40_=_C43( C40 C43 ) C40_=_C44( C40 C44 ) C40_=_C45( C40 C45 ) C40_=_C46( C40 C46 ) \nC40_=_C174( C40 C174 ) C40_=_C281( C40 C281 ) C41_=_C42( C41 C42 ) C41_=_C43( C41 C43 ) C41_=_C44( C41 C44 ) C41_=_C45( C41 C45 ) \nC41_=_C46( C41 C46 ) C41_=_C282( C41 C282 ) C41_=_C327( C41 C327 ) C42_=_C43( C42 C43 ) C42_=_C44( C42 C44 ) C42_=_C45( C42 C45 ) \nC42_=_C46( C42 C46 ) C42_=_C175( C42 C175 ) C42_=_C283( C42 C283 ) C43_=_C44( C43 C44 ) C43_=_C45( C43 C45 ) C43_=_C46( C43 C46 ) \nC43_=_C177( C43 C177 ) C43_=_C329( C43 C329 ) C44_=_C45( C44 C45 ) C44_=_C46( C44 C46 ) C44_=_C179( C44 C179 ) C44_=_C331( C44 C331 ) \nC45_=_C46( C45 C46 ) C45_=_C286( C45 C286 ) C45_=_C332( C45 C332 ) C46_=_C180( C46 C180 ) C46_=_C333( C46 C333 ) C50_=_C56( C50 C56 ) \nC50_=_C58( C50 C58 ) C50_=_C71( C50 C71 ) C50_=_C94( C50 C94 ) C50_=_C117( C50 C117 ) C50_=_C164( C50 C164 ) C50_=_C165( C50 C165 ) \nC50_=_C166( C50 C166 ) C50_=_C167( C50 C167 ) C50_=_C169( C50 C169 ) C50_=_C170( C50 C170 ) C50_=_C171( C50 C171 ) C50_=_C172( C50 C172 ) \nC50_=_C173( C50 C173 ) C50_=_C174( C50 C174 ) C50_=_C175( C50 C175 ) C50_=_C176( C50 C176 ) C50_=_C177( C50 C177 ) C50_=_C178( C50 C178 ) \nC50_=_C179( C50 C179 ) C50_=_C180( C50 C180 ) C56_=_C58( C56 C58 ) C56_=_C76( C56 C76 ) C56_=_C97( C56 C97 ) C56_=_C167( C56 C167 ) \nC56_=_C184( C56 C184 ) C56_=_C205( C56 C205 ) C56_=_C222( C56 C222 ) C56_=_C273( C56 C273 ) C56_=_C274( C56 C274 ) C56_=_C275( C56 C275 ) \nC56_=_C276( C56 C276 ) C56_=_C277( C56 C277 ) C56_=_C278( C56 C278 ) C56_=_C279( C56 C279 ) C56_=_C280( C56 C280 ) C56_=_C281( C56 C281 ) \nC56_=_C282( C56 C282 ) C56_=_C283( C56 C283 ) C56_=_C284( C56 C284 ) C56_=_C285( C56 C285 ) C56_=_C286( C56 C286 ) C58_=_C78( C58 C78 ) \nC58_=_C100( C58 C100 ) C58_=_C124( C58 C124 ) C58_=_C187( C58 C187 ) C58_=_C207( C58 C207 ) C58_=_C223( C58 C223 ) C58_=_C273( C58 C273 ) \nC58_=_C322( C58 C322 ) C58_=_C323( C58 C323 ) C58_=_C324( C58 C324 ) C58_=_C325( C58 C325 ) C58_=_C326( C58 C326 ) C58_=_C327( C58 C327 ) \nC58_=_C328( C58 C328 ) C58_=_C329( C58 C329 ) C58_=_C330( C58 C330 ) C58_=_C331( C58 C331 ) C58_=_C332( C58 C332 ) C58_=_C333( C58 C333 ) \nC71_=_C76( C71 C76 ) C71_=_C78( C71 C78 ) C71_=_C94( C71 C94 ) C71_=_C117( C71 C117 ) C71_=_C164( C71 C164 ) C71_=_C165( C71 C165 ) \nC71_=_C166( C71 C166 ) C71_=_C167( C71 C167 ) C71_=_C169( C71 C169 ) C71_=_C170( C71 C170 ) C71_=_C171( C71 C171 ) C71_=_C172( C71 C172 ) \nC71_=_C173( C71 C173 ) C71_=_C174( C71 C174 ) C71_=_C175( C71 C175 ) C71_=_C176( C71 C176 ) C71_=_C177( C71 C177 ) C71_=_C178( C71 C178 ) \nC71_=_C179( C71 C179 ) C71_=_C180( C71 C180 ) C76_=_C78( C76 C78 ) C76_=_C97( C76 C97 ) C76_=_C167( C76 C167 ) C76_=_C184( C76 C184 ) \nC76_=_C205( C76 C205 ) C76_=_C222( C76 C222 ) C76_=_C273( C76 C273 ) C76_=_C274( C76 C274 ) C76_=_C275( C76 C275 ) C76_=_C276( C76 C276 ) \nC76_=_C277( C76 C277 ) C76_=_C278( C76 C278 ) C76_=_C279( C76 C279 ) C76_=_C280( C76 C280 ) C76_=_C281( C76 C281 ) C76_=_C282( C76 C282 ) \nC76_=_C283( C76 C283 ) C76_=_C284( C76 C284 ) C76_=_C285( C76 C285 ) C76_=_C286( C76 C286 ) C78_=_C100( C78 C100 ) C78_=_C124( C78 C124 ) \nC78_=_C187( C78 C187 ) C78_=_C207( C78 C207 ) C78_=_C223( C78 C223 ) C78_=_C273( C78 C273 ) C78_=_C322( C78 C322 ) C78_=_C323( C78 C323 ) \nC78_=_C324( C78 C324 ) C78_=_C325( C78 C325 ) C78_=_C326( C78 C326 ) C78_=_C327( C78 C327 ) C78_=_C328( C78 C328 ) C78_=_C329( C78 C329 ) \nC78_=_C330( C78 C330 ) C78_=_C331( C78 C331 ) C78_=_C332( C78 C332 ) C78_=_C333( C78 C333 ) C94_=_C97( C94 C97 ) C94_=_C100( C94 C100 ) \nC94_=_C117( C94 C117 ) C94_=_C164( C94 C164 ) C94_=_C165( C94 C165 ) C94_=_C166( C94 C166 ) C94_=_C167( C94 C167 ) C94_=_C169( C94 C169 ) \nC94_=_C170( C94 C170 ) C94_=_C171( C94 C171 ) C94_=_C172( C94 C172 ) C94_=_C173( C94 C173 ) C94_=_C174( C94 C174 ) C94_=_C175( C94 C175 ) \nC94_=_C176( C94 C176 ) C94_=_C177( C94 C177 ) C94_=_C178( C94 C178 ) C94_=_C179( C94 C179 ) C94_=_C180( C94 C180 ) C97_=_C100( C97 C100 ) \nC97_=_C167( C97 C167 ) C97_=_C184( C97 C184 ) C97_=_C205( C97 C205 ) C97_=_C222( C97 C222 ) C97_=_C273( C97 C273 ) C97_=_C274( C97 C274 ) \nC97_=_C275( C97 C275 ) C97_=_C276( C97 C276 ) C97_=_C277( C97 C277 ) C97_=_C278( C97 C278 ) C97_=_C279( C97 C279 ) C97_=_C280( C97 C280 ) \nC97_=_C281( C97 C281 ) C97_=_C282( C97 C282 ) C97_=_C283( C97 C283 ) C97_=_C284( C97 C284 ) C97_=_C285( C97 C285 ) C97_=_C286( C97 C286 ) \nC100_=_C124( C100 C124 ) C100_=_C187( C100 C187 ) C100_=_C207( C100 C207 ) C100_=_C223( C100 C223 ) C100_=_C273( C100 C273 ) C100_=_C322( C100 C322 ) \nC100_=_C323( C100 C323 ) C100_=_C324( C100 C324 ) C100_=_C325( C100 C325 ) C100_=_C326( C100 C326 ) C100_=_C327( C100 C327 ) C100_=_C328( C100 C328 ) \nC100_=_C329( C100 C329 ) C100_=_C330( C100 C330 ) C100_=_C331( C100 C331 ) C100_=_C332( C100 C332 ) C100_=_C333( C100 C333 ) C117_=_C124( C117 C124 ) \nC117_=_C164( C117 C164 ) C117_=_C165( C117 C165 ) C117_=_C166( C117 C166 ) C117_=_C167( C117 C167 ) C117_=_C169( C117 C169 ) C117_=_C170( C117 C170 ) \nC117_=_C171( C117 C171 ) C117_=_C172( C117 C172 ) C117_=_C173( C117 C173 ) C117_=_C174( C117 C174 ) C117_=_C175( C117 C175 ) C117_=_C176( C117 C176 ) \nC117_=_C177( C117 C177 ) C117_=_C178( C117 C178 ) C117_=_C179( C117 C179 ) C117_=_C180( C117 C180 ) C124_=_C187( C124 C187 ) C124_=_C207( C124 C207 ) \nC124_=_C223( C124 C223 ) C124_=_C273( C124 C273 ) C124_=_C322( C124 C322 ) C124_=_C323( C124 C323 ) C124_=_C324( C124 C324 ) C124_=_C325( C124 C325 ) \nC124_=_C326( C124 C326 ) C124_=_C327( C124 C327 ) C124_=_C328( C124 C328 ) C124_=_C329( C124 C329 ) C124_=_C330( C124 C330 ) C124_=_C331( C124 C331 ) \nC124_=_C332( C124 C332 ) C124_=_C333( C124 C333 ) C164_=_C165( C164 C165 ) C164_=_C166( C164 C166 ) C164_=_C167( C164 C167 ) C164_=_C169( C164 C169 ) \nC164_=_C170( C164 C170 ) C164_=_C171( C164 C171 ) C164_=_C172( C164 C172 ) C164_=_C173( C164 C173 ) C164_=_C174( C164 C174 ) C164_=_C175( C164 C175 ) \nC164_=_C176( C164 C176 ) C164_=_C177( C164 C177 ) C164_=_C178( C164 C178 ) C164_=_C179( C164 C179 ) C164_=_C180( C164 C180 ) C164_=_C184( C164 C184 ) \nC164_=_C187( C164 C187 ) C165_=_C166( C165 C166 ) C165_=_C167( C165 C167 ) C165_=_C169( C165 C169 ) C165_=_C170( C165 C170 ) C165_=_C171( C165 C171 ) \nC165_=_C172( C165 C172 ) C165_=_C173( C165 C173 ) C165_=_C174( C165 C174 ) C165_=_C175( C165 C175 ) C165_=_C176( C165 C176 ) C165_=_C177( C165 C177 ) \nC165_=_C178( C165 C178 ) C165_=_C179( C165 C179 ) C165_=_C180( C165 C180 ) C165_=_C205( C165 C205 ) C165_=_C207( C165 C207 ) C166_=_C167( C166 C167 ) \nC166_=_C169( C166 C169 ) C166_=_C170( C166 C170 ) C166_=_C171( C166 C171 ) C166_=_C172( C166 C172 ) C166_=_C173( C166 C173 ) C166_=_C174( C166 C174 ) \nC166_=_C175( C166 C175 ) C166_=_C176( C166 C176 ) C166_=_C177( C166 C177 ) C166_=_C178( C166 C178 ) C166_=_C179( C166 C179 ) C166_=_C180( C166 C180 ) \nC166_=_C222( C166 C222 ) C166_=_C223( C166 C223 ) C167_=_C169( C167 C169 ) C167_=_C170( C167 C170 ) C167_=_C171( C167 C171 ) C167_=_C172( C167 C172 ) \nC167_=_C173( C167 C173 ) C167_=_C174( C167 C174 ) C167_=_C175( C167 C175 ) C167_=_C176( C167 C176 ) C167_=_C177( C167 C177 ) C167_=_C178( C167 C178 ) \nC167_=_C179( C167 C179 ) C167_=_C180( C167 C180 ) C167_=_C184( C167 C184 ) C167_=_C205( C167 C205 ) C167_=_C222( C167 C222 ) C167_=_C273( C167 C273 ) \nC167_=_C274( C167 C274 ) C167_=_C275( C167 C275 ) C167_=_C276( C167 C276 ) C167_=_C277( C167 C277 ) C167_=_C278( C167 C278 ) C167_=_C279( C167 C279 ) \nC167_=_C280( C167 C280 ) C167_=_C281( C167 C281 ) C167_=_C282( C167 C282 ) C167_=_C283( C167 C283 ) C167_=_C284( C167 C284 ) C167_=_C285( C167 C285 ) \nC167_=_C286( C167 C286 ) C169_=_C170( C169 C170 ) C169_=_C171( C169 C171 ) C169_=_C172( C169 C172 ) C169_=_C173( C169 C173 ) C169_=_C174( C169 C174 ) \nC169_=_C175( C169 C175 ) C169_=_C176( C169 C176 ) C169_=_C177( C169 C177 ) C169_=_C178( C169 C178 ) C169_=_C179( C169 C179 ) C169_=_C180( C169 C180 ) \nC169_=_C322( C169 C322 ) C170_=_C171( C170 C171 ) C170_=_C172( C170 C172 ) C170_=_C173( C170 C173 ) C170_=_C174( C170 C174 ) C170_=_C175( C170 C175 ) \nC170_=_C176( C170 C176 ) C170_=_C177( C170 C177 ) C170_=_C178( C170 C178 )</w:t>
      </w:r>
    </w:p>
    <w:p>
      <w:pPr>
        <w:pStyle w:val="PreformattedText"/>
        <w:bidi w:val="0"/>
        <w:spacing w:before="0" w:after="0"/>
        <w:jc w:val="left"/>
        <w:rPr/>
      </w:pPr>
      <w:r>
        <w:rPr/>
        <w:t xml:space="preserve"> </w:t>
      </w:r>
      <w:r>
        <w:rPr/>
        <w:t>C170_=_C179( C170 C179 ) C170_=_C180( C170 C180 ) C170_=_C274( C170 C274 ) \nC170_=_C323( C170 C323 ) C171_=_C172( C171 C172 ) C171_=_C173( C171 C173 ) C171_=_C174( C171 C174 ) C171_=_C175( C171 C175 ) C171_=_C176( C171 C176 ) \nC171_=_C177( C171 C177 ) C171_=_C178( C171 C178 ) C171_=_C179( C171 C179 ) C171_=_C180( C171 C180 ) C171_=_C275( C171 C275 ) C172_=_C173( C172 C173 ) \nC172_=_C174( C172 C174 ) C172_=_C175( C172 C175 ) C172_=_C176( C172 C176 ) C172_=_C177( C172 C177 ) C172_=_C178( C172 C178 ) C172_=_C179( C172 C179 ) \nC172_=_C180( C172 C180 ) C172_=_C276( C172 C276 ) C173_=_C174( C173 C174 ) C173_=_C175( C173 C175 ) C173_=_C176( C173 C176 ) C173_=_C177( C173 C177 ) \nC173_=_C178( C173 C178 ) C173_=_C179( C173 C179 ) C173_=_C180( C173 C180 ) C173_=_C279( C173 C279 ) C174_=_C175( C174 C175 ) C174_=_C176( C174 C176 ) \nC174_=_C177( C174 C177 ) C174_=_C178( C174 C178 ) C174_=_C179( C174 C179 ) C174_=_C180( C174 C180 ) C174_=_C281( C174 C281 ) C175_=_C176( C175 C176 ) \nC175_=_C177( C175 C177 ) C175_=_C178( C175 C178 ) C175_=_C179( C175 C179 ) C175_=_C180( C175 C180 ) C175_=_C283( C175 C283 ) C176_=_C177( C176 C177 ) \nC176_=_C178( C176 C178 ) C176_=_C179( C176 C179 ) C176_=_C180( C176 C180 ) C176_=_C284( C176 C284 ) C176_=_C328( C176 C328 ) C177_=_C178( C177 C178 ) \nC177_=_C179( C177 C179 ) C177_=_C180( C177 C180 ) C177_=_C329( C177 C329 ) C178_=_C179( C178 C179 ) C178_=_C180( C178 C180 ) C178_=_C285( C178 C285 ) \nC178_=_C330( C178 C330 ) C179_=_C180( C179 C180 ) C179_=_C331( C179 C331 ) C180_=_C333( C180 C333 ) C184_=_C187( C184 C187 ) C184_=_C205( C184 C205 ) \nC184_=_C222( C184 C222 ) C184_=_C273( C184 C273 ) C184_=_C274( C184 C274 ) C184_=_C275( C184 C275 ) C184_=_C276( C184 C276 ) C184_=_C277( C184 C277 ) \nC184_=_C278( C184 C278 ) C184_=_C279( C184 C279 ) C184_=_C280( C184 C280 ) C184_=_C281( C184 C281 ) C184_=_C282( C184 C282 ) C184_=_C283( C184 C283 ) \nC184_=_C284( C184 C284 ) C184_=_C285( C184 C285 ) C184_=_C286( C184 C286 ) C187_=_C207( C187 C207 ) C187_=_C223( C187 C223 ) C187_=_C273( C187 C273 ) \nC187_=_C322( C187 C322 ) C187_=_C323( C187 C323 ) C187_=_C324( C187 C324 ) C187_=_C325( C187 C325 ) C187_=_C326( C187 C326 ) C187_=_C327( C187 C327 ) \nC187_=_C328( C187 C328 ) C187_=_C329( C187 C329 ) C187_=_C330( C187 C330 ) C187_=_C331( C187 C331 ) C187_=_C332( C187 C332 ) C187_=_C333( C187 C333 ) \nC205_=_C207( C205 C207 ) C205_=_C222( C205 C222 ) C205_=_C273( C205 C273 ) C205_=_C274( C205 C274 ) C205_=_C275( C205 C275 ) C205_=_C276( C205 C276 ) \nC205_=_C277( C205 C277 ) C205_=_C278( C205 C278 ) C205_=_C279( C205 C279 ) C205_=_C280( C205 C280 ) C205_=_C281( C205 C281 ) C205_=_C282( C205 C282 ) \nC205_=_C283( C205 C283 ) C205_=_C284( C205 C284 ) C205_=_C285( C205 C285 ) C205_=_C286( C205 C286 ) C207_=_C223( C207 C223 ) C207_=_C273( C207 C273 ) \nC207_=_C322( C207 C322 ) C207_=_C323( C207 C323 ) C207_=_C324( C207 C324 ) C207_=_C325( C207 C325 ) C207_=_C326( C207 C326 ) C207_=_C327( C207 C327 ) \nC207_=_C328( C207 C328 ) C207_=_C329( C207 C329 ) C207_=_C330( C207 C330 ) C207_=_C331( C207 C331 ) C207_=_C332( C207 C332 ) C207_=_C333( C207 C333 ) \nC222_=_C223( C222 C223 ) C222_=_C273( C222 C273 ) C222_=_C274( C222 C274 ) C222_=_C275( C222 C275 ) C222_=_C276( C222 C276 ) C222_=_C277( C222 C277 ) \nC222_=_C278( C222 C278 ) C222_=_C279( C222 C279 ) C222_=_C280( C222 C280 ) C222_=_C281( C222 C281 ) C222_=_C282( C222 C282 ) C222_=_C283( C222 C283 ) \nC222_=_C284( C222 C284 ) C222_=_C285( C222 C285 ) C222_=_C286( C222 C286 ) C223_=_C273( C223 C273 ) C223_=_C322( C223 C322 ) C223_=_C323( C223 C323 ) \nC223_=_C324( C223 C324 ) C223_=_C325( C223 C325 ) C223_=_C326( C223 C326 ) C223_=_C327( C223 C327 ) C223_=_C328( C223 C328 ) C223_=_C329( C223 C329 ) \nC223_=_C330( C223 C330 ) C223_=_C331( C223 C331 ) C223_=_C332( C223 C332 ) C223_=_C333( C223 C333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322( C273 C322 ) \nC273_=_C323( C273 C323 ) C273_=_C324( C273 C324 ) C273_=_C325( C273 C325 ) C273_=_C326( C273 C326 ) C273_=_C327( C273 C327 ) C273_=_C328( C273 C328 ) \nC273_=_C329( C273 C329 ) C273_=_C330( C273 C330 ) C273_=_C331( C273 C331 ) C273_=_C332( C273 C332 ) C273_=_C333( C273 C333 ) C274_=_C275( C274 C275 ) \nC274_=_C276( C274 C276 ) C274_=_C277( C274 C277 ) C274_=_C278( C274 C278 ) C274_=_C279( C274 C279 ) C274_=_C280( C274 C280 ) C274_=_C281( C274 C281 ) \nC274_=_C282( C274 C282 ) C274_=_C283( C274 C283 ) C274_=_C284( C274 C284 ) C274_=_C285( C274 C285 ) C274_=_C286( C274 C286 ) C274_=_C323( C274 C323 ) \nC275_=_C276( C275 C276 ) C275_=_C277( C275 C277 ) C275_=_C278( C275 C278 ) C275_=_C279( C275 C279 ) C275_=_C280( C275 C280 ) C275_=_C281( C275 C281 ) \nC275_=_C282( C275 C282 ) C275_=_C283( C275 C283 ) C275_=_C284( C275 C284 ) C275_=_C285( C275 C285 ) C275_=_C286( C275 C286 ) C276_=_C277( C276 C277 ) \nC276_=_C278( C276 C278 ) C276_=_C279( C276 C279 ) C276_=_C280( C276 C280 ) C276_=_C281( C276 C281 ) C276_=_C282( C276 C282 ) C276_=_C283( C276 C283 ) \nC276_=_C284( C276 C284 ) C276_=_C285( C276 C285 ) C276_=_C286( C276 C286 ) C277_=_C278( C277 C278 ) C277_=_C279( C277 C279 ) C277_=_C280( C277 C280 ) \nC277_=_C281( C277 C281 ) C277_=_C282( C277 C282 ) C277_=_C283( C277 C283 ) C277_=_C284( C277 C284 ) C277_=_C285( C277 C285 ) C277_=_C286( C277 C286 ) \nC277_=_C324( C277 C324 ) C278_=_C279( C278 C279 ) C278_=_C280( C278 C280 ) C278_=_C281( C278 C281 ) C278_=_C282( C278 C282 ) C278_=_C283( C278 C283 ) \nC278_=_C284( C278 C284 ) C278_=_C285( C278 C285 ) C278_=_C286( C278 C286 ) C278_=_C325( C278 C325 ) C279_=_C280( C279 C280 ) C279_=_C281( C279 C281 ) \nC279_=_C282( C279 C282 ) C279_=_C283( C279 C283 ) C279_=_C284( C279 C284 ) C279_=_C285( C279 C285 ) C279_=_C286( C279 C286 ) C280_=_C281( C280 C281 ) \nC280_=_C282( C280 C282 ) C280_=_C283( C280 C283 ) C280_=_C284( C280 C284 ) C280_=_C285( C280 C285 ) C280_=_C286( C280 C286 ) C280_=_C326( C280 C326 ) \nC281_=_C282( C281 C282 ) C281_=_C283( C281 C283 ) C281_=_C284( C281 C284 ) C281_=_C285( C281 C285 ) C281_=_C286( C281 C286 ) C282_=_C283( C282 C283 ) \nC282_=_C284( C282 C284 ) C282_=_C285( C282 C285 ) C282_=_C286( C282 C286 ) C282_=_C327( C282 C327 ) C283_=_C284( C283 C284 ) C283_=_C285( C283 C285 ) \nC283_=_C286( C283 C286 ) C284_=_C285( C284 C285 ) C284_=_C286( C284 C286 ) C284_=_C328( C284 C328 ) C285_=_C286( C285 C286 ) C285_=_C330( C285 C330 ) \nC286_=_C332( C286 C332 ) C322_=_C323( C322 C323 ) C322_=_C324( C322 C324 ) C322_=_C325( C322 C325 ) C322_=_C326( C322 C326 ) C322_=_C327( C322 C327 ) \nC322_=_C328( C322 C328 ) C322_=_C329( C322 C329 ) C322_=_C330( C322 C330 ) C322_=_C331( C322 C331 ) C322_=_C332( C322 C332 ) C322_=_C333( C322 C333 ) \nC323_=_C324( C323 C324 ) C323_=_C325( C323 C325 ) C323_=_C326( C323 C326 ) C323_=_C327( C323 C327 ) C323_=_C328( C323 C328 ) C323_=_C329( C323 C329 ) \nC323_=_C330( C323 C330 ) C323_=_C331( C323 C331 ) C323_=_C332( C323 C332 ) C323_=_C333( C323 C333 ) C324_=_C325( C324 C325 ) C324_=_C326( C324 C326 ) \nC324_=_C327( C324 C327 ) C324_=_C328( C324 C328 ) C324_=_C329( C324 C329 ) C324_=_C330( C324 C330 ) C324_=_C331( C324 C331 ) C324_=_C332( C324 C332 ) \nC324_=_C333( C324 C333 ) C325_=_C326( C325 C326 ) C325_=_C327( C325 C327 ) C325_=_C328( C325 C328 ) C325_=_C329( C325 C329 ) C325_=_C330( C325 C330 ) \nC325_=_C331( C325 C331 ) C325_=_C332( C325 C332 ) C325_=_C333( C325 C33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127-&gt;195[label="79: C0 C3 C7 C25 C26 \nC27 C28 C30 C33 C34 C35 \nC36 C37 C38 C39 C40 C41 \nC42 C43 C44 C45 C46 C50 \nC56 C58 C71 C76 C78 C94 \nC97 C100 C117 C124 C164 C165 \nC166 C169 C170 C171 C172 C173 \nC174 C175 C176 C177 C178 C179 \nC180 C184 C187 C205 C207 C222 \nC223 C274 C275 C276 C277 C278 \nC279 C280 C281 C282 C283 C284 \nC285 C286 C322 C323 C324 C325 \nC326 C327 C328 C329 C330 C331 \nC332 C333 \n828: C0_=_C3 ,C0_=_C7 ,C0_=_C25 ,C0_=_C26 ,C0_=_C27 ,\nC0_=_C28 ,C0_=_C30 ,C0_=_C33 ,C0_=_C34 ,C0_=_C35 ,C0_=_C36 ,\nC0_=_C37 ,C0_=_C38 ,C0_=_C39 ,C0_=_C40 ,C0_=_C41 ,C0_=_C42 ,\nC0_=_C43 ,C0_=_C44 ,C0_=_C45 ,C0_=_C46 ,C3_=_C7 ,C3_=_C50 ,\nC3_=_C71 ,C3_=_C94 ,C3_=_C117 ,C3_=_C164 ,C3_=_C165 ,C3_=_C166 ,\nC3_=_C169 ,C3_=_C170 ,C3_=_C171 ,C3_=_C172 ,C3_=_C173 ,C3_=_C174 ,\nC3_=_C175 ,C3_=_C176 ,C3_=_C177 ,C3_=_C178 ,C3_=_C179 ,C3_=_C180 ,\nC7_=_C56 ,C7_=_C76 ,C7_=_C97 ,C7_=_C184 ,C7_=_C205 ,C7_=_C222 ,\nC7_=_C274 ,C7_=_C275 ,C7_=_C276 ,C7_=_C277 ,C7_=_C278 ,C7_=_C279 ,\nC7_=_C280 ,C7_=_C281 ,C7_=_C282 ,C7_=_C283 ,C7_=_C284 ,C7_=_C285 ,\nC7_=_C286 ,C25_=_C26 ,C25_=_C27 ,C25_=_C28 ,C25_=_C30 ,C25_=_C33 ,\nC25_=_C34 ,C25_=_C35 ,C25_=_C36 ,C25_=_C37 ,C25_=_C38 ,C25_=_C39 ,\nC25_=_C40 ,C25_=_C41 ,C25_=_C42 ,C25_=_C43 ,C25_=_C44 ,C25_=_C45 ,\nC25_=_C46 ,C25_=_C50 ,C25_=_C56 ,C25_=_C58 ,C26_=_C27 ,C26_=_C28 ,\nC26_=_C30 ,C26_=_C33 ,C26_=_C34 ,C26_=_C35 ,C26_=_C36 ,C26_=_C37 ,\nC26_=_C38 ,C26_=_C39 ,C26_=_C40 ,C26_=_C41 ,C26_=_C42 ,C26_=_C43 ,\nC26_=_C44 ,C26_=_C45 ,C26_=_C46 ,C26_=_C71 ,C26_=_C76 ,C26_=_C78 ,\nC27_=_C28 ,C27_=_C30 ,C27_=_C33 ,C27_=_C34 ,C27_=_C35 ,C27_=_C36</w:t>
      </w:r>
    </w:p>
    <w:p>
      <w:pPr>
        <w:pStyle w:val="PreformattedText"/>
        <w:bidi w:val="0"/>
        <w:spacing w:before="0" w:after="0"/>
        <w:jc w:val="left"/>
        <w:rPr/>
      </w:pPr>
      <w:r>
        <w:rPr/>
        <w:t xml:space="preserve"> </w:t>
      </w:r>
      <w:r>
        <w:rPr/>
        <w:t>,\nC27_=_C37 ,C27_=_C38 ,C27_=_C39 ,C27_=_C40 ,C27_=_C41 ,C27_=_C42 ,\nC27_=_C43 ,C27_=_C44 ,C27_=_C45 ,C27_=_C46 ,C27_=_C94 ,C27_=_C97 ,\nC27_=_C100 ,C28_=_C30 ,C28_=_C33 ,C28_=_C34 ,C28_=_C35 ,C28_=_C36 ,\nC28_=_C37 ,C28_=_C38 ,C28_=_C39 ,C28_=_C40 ,C28_=_C41 ,C28_=_C42 ,\nC28_=_C43 ,C28_=_C44 ,C28_=_C45 ,C28_=_C46 ,C28_=_C117 ,C28_=_C124 ,\nC30_=_C33 ,C30_=_C34 ,C30_=_C35 ,C30_=_C36 ,C30_=_C37 ,C30_=_C38 ,\nC30_=_C39 ,C30_=_C40 ,C30_=_C41 ,C30_=_C42 ,C30_=_C43 ,C30_=_C44 ,\nC30_=_C45 ,C30_=_C46 ,C30_=_C166 ,C30_=_C222 ,C30_=_C223 ,C33_=_C34 ,\nC33_=_C35 ,C33_=_C36 ,C33_=_C37 ,C33_=_C38 ,C33_=_C39 ,C33_=_C40 ,\nC33_=_C41 ,C33_=_C42 ,C33_=_C43 ,C33_=_C44 ,C33_=_C45 ,C33_=_C46 ,\nC33_=_C169 ,C33_=_C322 ,C34_=_C35 ,C34_=_C36 ,C34_=_C37 ,C34_=_C38 ,\nC34_=_C39 ,C34_=_C40 ,C34_=_C41 ,C34_=_C42 ,C34_=_C43 ,C34_=_C44 ,\nC34_=_C45 ,C34_=_C46 ,C34_=_C171 ,C34_=_C275 ,C35_=_C36 ,C35_=_C37 ,\nC35_=_C38 ,C35_=_C39 ,C35_=_C40 ,C35_=_C41 ,C35_=_C42 ,C35_=_C43 ,\nC35_=_C44 ,C35_=_C45 ,C35_=_C46 ,C35_=_C172 ,C35_=_C276 ,C36_=_C37 ,\nC36_=_C38 ,C36_=_C39 ,C36_=_C40 ,C36_=_C41 ,C36_=_C42 ,C36_=_C43 ,\nC36_=_C44 ,C36_=_C45 ,C36_=_C46 ,C36_=_C277 ,C36_=_C324 ,C37_=_C38 ,\nC37_=_C39 ,C37_=_C40 ,C37_=_C41 ,C37_=_C42 ,C37_=_C43 ,C37_=_C44 ,\nC37_=_C45 ,C37_=_C46 ,C37_=_C278 ,C37_=_C325 ,C38_=_C39 ,C38_=_C40 ,\nC38_=_C41 ,C38_=_C42 ,C38_=_C43 ,C38_=_C44 ,C38_=_C45 ,C38_=_C46 ,\nC38_=_C173 ,C38_=_C279 ,C39_=_C40 ,C39_=_C41 ,C39_=_C42 ,C39_=_C43 ,\nC39_=_C44 ,C39_=_C45 ,C39_=_C46 ,C39_=_C280 ,C39_=_C326 ,C40_=_C41 ,\nC40_=_C42 ,C40_=_C43 ,C40_=_C44 ,C40_=_C45 ,C40_=_C46 ,C40_=_C174 ,\nC40_=_C281 ,C41_=_C42 ,C41_=_C43 ,C41_=_C44 ,C41_=_C45 ,C41_=_C46 ,\nC41_=_C282 ,C41_=_C327 ,C42_=_C43 ,C42_=_C44 ,C42_=_C45 ,C42_=_C46 ,\nC42_=_C175 ,C42_=_C283 ,C43_=_C44 ,C43_=_C45 ,C43_=_C46 ,C43_=_C177 ,\nC43_=_C329 ,C44_=_C45 ,C44_=_C46 ,C44_=_C179 ,C44_=_C331 ,C45_=_C46 ,\nC45_=_C286 ,C45_=_C332 ,C46_=_C180 ,C46_=_C333 ,C50_=_C56 ,C50_=_C58 ,\nC50_=_C71 ,C50_=_C94 ,C50_=_C117 ,C50_=_C164 ,C50_=_C165 ,C50_=_C166 ,\nC50_=_C169 ,C50_=_C170 ,C50_=_C171 ,C50_=_C172 ,C50_=_C173 ,C50_=_C174 ,\nC50_=_C175 ,C50_=_C176 ,C50_=_C177 ,C50_=_C178 ,C50_=_C179 ,C50_=_C180 ,\nC56_=_C58 ,C56_=_C76 ,C56_=_C97 ,C56_=_C184 ,C56_=_C205 ,C56_=_C222 ,\nC56_=_C274 ,C56_=_C275 ,C56_=_C276 ,C56_=_C277 ,C56_=_C278 ,C56_=_C279 ,\nC56_=_C280 ,C56_=_C281 ,C56_=_C282 ,C56_=_C283 ,C56_=_C284 ,C56_=_C285 ,\nC56_=_C286 ,C58_=_C78 ,C58_=_C100 ,C58_=_C124 ,C58_=_C187 ,C58_=_C207 ,\nC58_=_C223 ,C58_=_C322 ,C58_=_C323 ,C58_=_C324 ,C58_=_C325 ,C58_=_C326 ,\nC58_=_C327 ,C58_=_C328 ,C58_=_C329 ,C58_=_C330 ,C58_=_C331 ,C58_=_C332 ,\nC58_=_C333 ,C71_=_C76 ,C71_=_C78 ,C71_=_C94 ,C71_=_C117 ,C71_=_C164 ,\nC71_=_C165 ,C71_=_C166 ,C71_=_C169 ,C71_=_C170 ,C71_=_C171 ,C71_=_C172 ,\nC71_=_C173 ,C71_=_C174 ,C71_=_C175 ,C71_=_C176 ,C71_=_C177 ,C71_=_C178 ,\nC71_=_C179 ,C71_=_C180 ,C76_=_C78 ,C76_=_C97 ,C76_=_C184 ,C76_=_C205 ,\nC76_=_C222 ,C76_=_C274 ,C76_=_C275 ,C76_=_C276 ,C76_=_C277 ,C76_=_C278 ,\nC76_=_C279 ,C76_=_C280 ,C76_=_C281 ,C76_=_C282 ,C76_=_C283 ,C76_=_C284 ,\nC76_=_C285 ,C76_=_C286 ,C78_=_C100 ,C78_=_C124 ,C78_=_C187 ,C78_=_C207 ,\nC78_=_C223 ,C78_=_C322 ,C78_=_C323 ,C78_=_C324 ,C78_=_C325 ,C78_=_C326 ,\nC78_=_C327 ,C78_=_C328 ,C78_=_C329 ,C78_=_C330 ,C78_=_C331 ,C78_=_C332 ,\nC78_=_C333 ,C94_=_C97 ,C94_=_C100 ,C94_=_C117 ,C94_=_C164 ,C94_=_C165 ,\nC94_=_C166 ,C94_=_C169 ,C94_=_C170 ,C94_=_C171 ,C94_=_C172 ,C94_=_C173 ,\nC94_=_C174 ,C94_=_C175 ,C94_=_C176 ,C94_=_C177 ,C94_=_C178 ,C94_=_C179 ,\nC94_=_C180 ,C97_=_C100 ,C97_=_C184 ,C97_=_C205 ,C97_=_C222 ,C97_=_C274 ,\nC97_=_C275 ,C97_=_C276 ,C97_=_C277 ,C97_=_C278 ,C97_=_C279 ,C97_=_C280 ,\nC97_=_C281 ,C97_=_C282 ,C97_=_C283 ,C97_=_C284 ,C97_=_C285 ,C97_=_C286 ,\nC100_=_C124 ,C100_=_C187 ,C100_=_C207 ,C100_=_C223 ,C100_=_C322 ,C100_=_C323 ,\nC100_=_C324 ,C100_=_C325 ,C100_=_C326 ,C100_=_C327 ,C100_=_C328 ,C100_=_C329 ,\nC100_=_C330 ,C100_=_C331 ,C100_=_C332 ,C100_=_C333 ,C117_=_C124 ,C117_=_C164 ,\nC117_=_C165 ,C117_=_C166 ,C117_=_C169 ,C117_=_C170 ,C117_=_C171 ,C117_=_C172 ,\nC117_=_C173 ,C117_=_C174 ,C117_=_C175 ,C117_=_C176 ,C117_=_C177 ,C117_=_C178 ,\nC117_=_C179 ,C117_=_C180 ,C124_=_C187 ,C124_=_C207 ,C124_=_C223 ,C124_=_C322 ,\nC124_=_C323 ,C124_=_C324 ,C124_=_C325 ,C124_=_C326 ,C124_=_C327 ,C124_=_C328 ,\nC124_=_C329 ,C124_=_C330 ,C124_=_C331 ,C124_=_C332 ,C124_=_C333 ,C164_=_C165 ,\nC164_=_C166 ,C164_=_C169 ,C164_=_C170 ,C164_=_C171 ,C164_=_C172 ,C164_=_C173 ,\nC164_=_C174 ,C164_=_C175 ,C164_=_C176 ,C164_=_C177 ,C164_=_C178 ,C164_=_C179 ,\nC164_=_C180 ,C164_=_C184 ,C164_=_C187 ,C165_=_C166 ,C165_=_C169 ,C165_=_C170 ,\nC165_=_C171 ,C165_=_C172 ,C165_=_C173 ,C165_=_C174 ,C165_=_C175 ,C165_=_C176 ,\nC165_=_C177 ,C165_=_C178 ,C165_=_C179 ,C165_=_C180 ,C165_=_C205 ,C165_=_C207 ,\nC166_=_C169 ,C166_=_C170 ,C166_=_C171 ,C166_=_C172 ,C166_=_C173 ,C166_=_C174 ,\nC166_=_C175 ,C166_=_C176 ,C166_=_C177 ,C166_=_C178 ,C166_=_C179 ,C166_=_C180 ,\nC166_=_C222 ,C166_=_C223 ,C169_=_C170 ,C169_=_C171 ,C169_=_C172 ,C169_=_C173 ,\nC169_=_C174 ,C169_=_C175 ,C169_=_C176 ,C169_=_C177 ,C169_=_C178 ,C169_=_C179 ,\nC169_=_C180 ,C169_=_C322 ,C170_=_C171 ,C170_=_C172 ,C170_=_C173 ,C170_=_C174 ,\nC170_=_C175 ,C170_=_C176 ,C170_=_C177 ,C170_=_C178 ,C170_=_C179 ,C170_=_C180 ,\nC170_=_C274 ,C170_=_C323 ,C171_=_C172 ,C171_=_C173 ,C171_=_C174 ,C171_=_C175 ,\nC171_=_C176 ,C171_=_C177 ,C171_=_C178 ,C171_=_C179 ,C171_=_C180 ,C171_=_C275 ,\nC172_=_C173 ,C172_=_C174 ,C172_=_C175 ,C172_=_C176 ,C172_=_C177 ,C172_=_C178 ,\nC172_=_C179 ,C172_=_C180 ,C172_=_C276 ,C173_=_C174 ,C173_=_C175 ,C173_=_C176 ,\nC173_=_C177 ,C173_=_C178 ,C173_=_C179 ,C173_=_C180 ,C173_=_C279 ,C174_=_C175 ,\nC174_=_C176 ,C174_=_C177 ,C174_=_C178 ,C174_=_C179 ,C174_=_C180 ,C174_=_C281 ,\nC175_=_C176 ,C175_=_C177 ,C175_=_C178 ,C175_=_C179 ,C175_=_C180 ,C175_=_C283 ,\nC176_=_C177 ,C176_=_C178 ,C176_=_C179 ,C176_=_C180 ,C176_=_C284 ,C176_=_C328 ,\nC177_=_C178 ,C177_=_C179 ,C177_=_C180 ,C177_=_C329 ,C178_=_C179 ,C178_=_C180 ,\nC178_=_C285 ,C178_=_C330 ,C179_=_C180 ,C179_=_C331 ,C180_=_C333 ,C184_=_C187 ,\nC184_=_C205 ,C184_=_C222 ,C184_=_C274 ,C184_=_C275 ,C184_=_C276 ,C184_=_C277 ,\nC184_=_C278 ,C184_=_C279 ,C184_=_C280 ,C184_=_C281 ,C184_=_C282 ,C184_=_C283 ,\nC184_=_C284 ,C184_=_C285 ,C184_=_C286 ,C187_=_C207 ,C187_=_C223 ,C187_=_C322 ,\nC187_=_C323 ,C187_=_C324 ,C187_=_C325 ,C187_=_C326 ,C187_=_C327 ,C187_=_C328 ,\nC187_=_C329 ,C187_=_C330 ,C187_=_C331 ,C187_=_C332 ,C187_=_C333 ,C205_=_C207 ,\nC205_=_C222 ,C205_=_C274 ,C205_=_C275 ,C205_=_C276 ,C205_=_C277 ,C205_=_C278 ,\nC205_=_C279 ,C205_=_C280 ,C205_=_C281 ,C205_=_C282 ,C205_=_C283 ,C205_=_C284 ,\nC205_=_C285 ,C205_=_C286 ,C207_=_C223 ,C207_=_C322 ,C207_=_C323 ,C207_=_C324 ,\nC207_=_C325 ,C207_=_C326 ,C207_=_C327 ,C207_=_C328 ,C207_=_C329 ,C207_=_C330 ,\nC207_=_C331 ,C207_=_C332 ,C207_=_C333 ,C222_=_C223 ,C222_=_C274 ,C222_=_C275 ,\nC222_=_C276 ,C222_=_C277 ,C222_=_C278 ,C222_=_C279 ,C222_=_C280 ,C222_=_C281 ,\nC222_=_C282 ,C222_=_C283 ,C222_=_C284 ,C222_=_C285 ,C222_=_C286 ,C223_=_C322 ,\nC223_=_C323 ,C223_=_C324 ,C223_=_C325 ,C223_=_C326 ,C223_=_C327 ,C223_=_C328 ,\nC223_=_C329 ,C223_=_C330 ,C223_=_C331 ,C223_=_C332 ,C223_=_C333 ,C274_=_C275 ,\nC274_=_C276 ,C274_=_C277 ,C274_=_C278 ,C274_=_C279 ,C274_=_C280 ,C274_=_C281 ,\nC274_=_C282 ,C274_=_C283 ,C274_=_C284 ,C274_=_C285 ,C274_=_C286 ,C274_=_C323 ,\nC275_=_C276 ,C275_=_C277 ,C275_=_C278 ,C275_=_C279 ,C275_=_C280 ,C275_=_C281 ,\nC275_=_C282 ,C275_=_C283 ,C275_=_C284 ,C275_=_C285 ,C275_=_C286 ,C276_=_C277 ,\nC276_=_C278 ,C276_=_C279 ,C276_=_C280 ,C276_=_C281 ,C276_=_C282 ,C276_=_C283 ,\nC276_=_C284 ,C276_=_C285 ,C276_=_C286 ,C277_=_C278 ,C277_=_C279 ,C277_=_C280 ,\nC277_=_C281 ,C277_=_C282 ,C277_=_C283 ,C277_=_C284 ,C277_=_C285 ,C277_=_C286 ,\nC277_=_C324 ,C278_=_C279 ,C278_=_C280 ,C278_=_C281 ,C278_=_C282 ,C278_=_C283 ,\nC278_=_C284 ,C278_=_C285 ,C278_=_C286 ,C278_=_C325 ,C279_=_C280 ,C279_=_C281 ,\nC279_=_C282 ,C279_=_C283 ,C279_=_C284 ,C279_=_C285 ,C279_=_C286 ,C280_=_C281 ,\nC280_=_C282 ,C280_=_C283 ,C280_=_C284 ,C280_=_C285 ,C280_=_C286 ,C280_=_C326 ,\nC281_=_C282 ,C281_=_C283 ,C281_=_C284 ,C281_=_C285 ,C281_=_C286 ,C282_=_C283 ,\nC282_=_C284 ,C282_=_C285 ,C282_=_C286 ,C282_=_C327 ,C283_=_C284 ,C283_=_C285 ,\nC283_=_C286 ,C284_=_C285 ,C284_=_C286 ,C284_=_C328 ,C285_=_C286 ,C285_=_C330 ,\nC286_=_C332 ,C322_=_C323 ,C322_=_C324 ,C322_=_C325 ,C322_=_C326 ,C322_=_C327 ,\nC322_=_C328 ,C322_=_C329 ,C322_=_C330 ,C322_=_C331 ,C322_=_C332 ,C322_=_C333 ,\nC323_=_C324 ,C323_=_C325 ,C323_=_C326 ,C323_=_C327 ,C323_=_C328 ,C323_=_C329 ,\nC323_=_C330 ,C323_=_C331 ,C323_=_C332 ,C323_=_C333 ,C324_=_C325 ,C324_=_C326 ,\nC324_=_C327 ,C324_=_C328 ,C324_=_C329 ,C324_=_C330 ,C324_=_C331 ,C324_=_C332 ,\nC324_=_C333 ,C325_=_C326 ,C325_=_C327 ,C325_=_C328 ,C325_=_C329 ,C325_=_C330 ,\nC325_=_C331 ,C325_=_C332 ,C325_=_C333 ,C326_=_C327 ,C326_=_C328 ,C326_=_C329 ,\nC326_=_C330 ,C326_=_C331 ,C326_=_C332 ,C326_=_C333 ,C327_=_C328 ,C327_=_C329 ,\nC327_=_C330 ,C327_=_C331 ,C327_=_C332 ,C327_=_C333 ,C328_=_C329 ,C328_=_C330 ,\nC328_=_C331 ,C328_=_C332 ,C328_=_C333 ,C329_=_C330 ,C329_=_C331 ,C329_=_C332 ,\nC329_=_C333 ,C330_=_C331 ,C330_=_C332 ,C330_=_C333 ,C331_=_C332 ,C331_=_C333 ,\nC332_=_C333 ,"];196[shape=box, label="id:196 level: 6\n75: C6 C54 C55 C75 C120 \nC121 C127 C143 C147 C183 C203 \nC204 C210 C237 C238 C239 C240 \nC241 C242 C243 C244 C245 C246 \nC247 C248 C249 C250 C251 C252 \nC253 C254 C255 C256 C257 C258 \nC259 C260 C261 C262 C263 C264 \nC265 C266 C267 C268 C269 C270 \nC271 C272 C290 C345 C385 C386 \nC387 C388 C389 C390 C391 C392 \nC393 C394 C395 C396 C397 C398 \nC399 C400 C401 C402 C403 C404 \nC405 C406 C407 C408 \n969: C6_=_C55( C6 C55 ) C6_=_C75( C6 C75 ) C6_=_C121( C6 C121 ) C6_=_C183( C6 C183 ) C6_=_C204( C6 C204 ) \nC6_=_C256( C6 C256 ) C6_=_C257( C6 C257 ) C6_=_C258( C6 C258 ) C6_=_C259( C6 C259 ) C6_=_C260( C6 C260 ) C6_=_C261( C6 C261 ) \nC6_=_C262( C6 C262 ) C6_=_C263( C6 C263 ) C6_=_C264( C6 C264 ) C6_=_C265(</w:t>
      </w:r>
    </w:p>
    <w:p>
      <w:pPr>
        <w:pStyle w:val="PreformattedText"/>
        <w:bidi w:val="0"/>
        <w:spacing w:before="0" w:after="0"/>
        <w:jc w:val="left"/>
        <w:rPr/>
      </w:pPr>
      <w:r>
        <w:rPr/>
        <w:t xml:space="preserve"> </w:t>
      </w:r>
      <w:r>
        <w:rPr/>
        <w:t>C6 C265 ) C6_=_C266( C6 C266 ) C6_=_C267( C6 C267 ) \nC6_=_C268( C6 C268 ) C6_=_C269( C6 C269 ) C6_=_C270( C6 C270 ) C6_=_C271( C6 C271 ) C6_=_C272( C6 C272 ) C54_=_C55( C54 C55 ) \nC54_=_C120( C54 C120 ) C54_=_C143( C54 C143 ) C54_=_C203( C54 C203 ) C54_=_C237( C54 C237 ) C54_=_C238( C54 C238 ) C54_=_C239( C54 C239 ) \nC54_=_C240( C54 C240 ) C54_=_C241( C54 C241 ) C54_=_C242( C54 C242 ) C54_=_C243( C54 C243 ) C54_=_C244( C54 C244 ) C54_=_C245( C54 C245 ) \nC54_=_C246( C54 C246 ) C54_=_C247( C54 C247 ) C54_=_C248( C54 C248 ) C54_=_C249( C54 C249 ) C54_=_C250( C54 C250 ) C54_=_C251( C54 C251 ) \nC54_=_C252( C54 C252 ) C54_=_C253( C54 C253 ) C54_=_C254( C54 C254 ) C54_=_C255( C54 C255 ) C55_=_C75( C55 C75 ) C55_=_C121( C55 C121 ) \nC55_=_C183( C55 C183 ) C55_=_C204( C55 C204 ) C55_=_C256( C55 C256 ) C55_=_C257( C55 C257 ) C55_=_C258( C55 C258 ) C55_=_C259( C55 C259 ) \nC55_=_C260( C55 C260 ) C55_=_C261( C55 C261 ) C55_=_C262( C55 C262 ) C55_=_C263( C55 C263 ) C55_=_C264( C55 C264 ) C55_=_C265( C55 C265 ) \nC55_=_C266( C55 C266 ) C55_=_C267( C55 C267 ) C55_=_C268( C55 C268 ) C55_=_C269( C55 C269 ) C55_=_C270( C55 C270 ) C55_=_C271( C55 C271 ) \nC55_=_C272( C55 C272 ) C75_=_C121( C75 C121 ) C75_=_C183( C75 C183 ) C75_=_C204( C75 C204 ) C75_=_C256( C75 C256 ) C75_=_C257( C75 C257 ) \nC75_=_C258( C75 C258 ) C75_=_C259( C75 C259 ) C75_=_C260( C75 C260 ) C75_=_C261( C75 C261 ) C75_=_C262( C75 C262 ) C75_=_C263( C75 C263 ) \nC75_=_C264( C75 C264 ) C75_=_C265( C75 C265 ) C75_=_C266( C75 C266 ) C75_=_C267( C75 C267 ) C75_=_C268( C75 C268 ) C75_=_C269( C75 C269 ) \nC75_=_C270( C75 C270 ) C75_=_C271( C75 C271 ) C75_=_C272( C75 C272 ) C120_=_C121( C120 C121 ) C120_=_C127( C120 C127 ) C120_=_C143( C120 C143 ) \nC120_=_C203( C120 C203 ) C120_=_C237( C120 C237 ) C120_=_C238( C120 C238 ) C120_=_C239( C120 C239 ) C120_=_C240( C120 C240 ) C120_=_C241( C120 C241 ) \nC120_=_C242( C120 C242 ) C120_=_C243( C120 C243 ) C120_=_C244( C120 C244 ) C120_=_C245( C120 C245 ) C120_=_C246( C120 C246 ) C120_=_C247( C120 C247 ) \nC120_=_C248( C120 C248 ) C120_=_C249( C120 C249 ) C120_=_C250( C120 C250 ) C120_=_C251( C120 C251 ) C120_=_C252( C120 C252 ) C120_=_C253( C120 C253 ) \nC120_=_C254( C120 C254 ) C120_=_C255( C120 C255 ) C121_=_C127( C121 C127 ) C121_=_C183( C121 C183 ) C121_=_C204( C121 C204 ) C121_=_C256( C121 C256 ) \nC121_=_C257( C121 C257 ) C121_=_C258( C121 C258 ) C121_=_C259( C121 C259 ) C121_=_C260( C121 C260 ) C121_=_C261( C121 C261 ) C121_=_C262( C121 C262 ) \nC121_=_C263( C121 C263 ) C121_=_C264( C121 C264 ) C121_=_C265( C121 C265 ) C121_=_C266( C121 C266 ) C121_=_C267( C121 C267 ) C121_=_C268( C121 C268 ) \nC121_=_C269( C121 C269 ) C121_=_C270( C121 C270 ) C121_=_C271( C121 C271 ) C121_=_C272( C121 C272 ) C127_=_C147( C127 C147 ) C127_=_C210( C127 C210 ) \nC127_=_C241( C127 C241 ) C127_=_C290( C127 C290 ) C127_=_C345( C127 C345 ) C127_=_C385( C127 C385 ) C127_=_C386( C127 C386 ) C127_=_C387( C127 C387 ) \nC127_=_C388( C127 C388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7_=_C404( C127 C404 ) C127_=_C405( C127 C405 ) \nC127_=_C406( C127 C406 ) C127_=_C407( C127 C407 ) C127_=_C408( C127 C408 ) C143_=_C147( C143 C147 ) C143_=_C203( C143 C203 ) C143_=_C237( C143 C237 ) \nC143_=_C238( C143 C238 ) C143_=_C239( C143 C239 ) C143_=_C240( C143 C240 ) C143_=_C241( C143 C241 ) C143_=_C242( C143 C242 ) C143_=_C243( C143 C243 ) \nC143_=_C244( C143 C244 ) C143_=_C245( C143 C245 ) C143_=_C246( C143 C246 ) C143_=_C247( C143 C247 ) C143_=_C248( C143 C248 ) C143_=_C249( C143 C249 ) \nC143_=_C250( C143 C250 ) C143_=_C251( C143 C251 ) C143_=_C252( C143 C252 ) C143_=_C253( C143 C253 ) C143_=_C254( C143 C254 ) C143_=_C255( C143 C255 ) \nC147_=_C210( C147 C210 ) C147_=_C241( C147 C241 ) C147_=_C290( C147 C290 ) C147_=_C345( C147 C345 ) C147_=_C385( C147 C385 ) C147_=_C386( C147 C386 ) \nC147_=_C387( C147 C387 ) C147_=_C388( C147 C388 ) C147_=_C389( C147 C389 ) C147_=_C390( C147 C390 ) C147_=_C391( C147 C391 ) C147_=_C392( C147 C392 ) \nC147_=_C393( C147 C393 ) C147_=_C394( C147 C394 ) C147_=_C395( C147 C395 ) C147_=_C396( C147 C396 ) C147_=_C397( C147 C397 ) C147_=_C398( C147 C398 ) \nC147_=_C399( C147 C399 ) C147_=_C400( C147 C400 ) C147_=_C401( C147 C401 ) C147_=_C402( C147 C402 ) C147_=_C403( C147 C403 ) C147_=_C404( C147 C404 ) \nC147_=_C405( C147 C405 ) C147_=_C406( C147 C406 ) C147_=_C407( C147 C407 ) C147_=_C408( C147 C408 ) C183_=_C204( C183 C204 ) C183_=_C256( C183 C256 ) \nC183_=_C257( C183 C257 ) C183_=_C258( C183 C258 ) C183_=_C259( C183 C259 ) C183_=_C260( C183 C260 ) C183_=_C261( C183 C261 ) C183_=_C262( C183 C262 ) \nC183_=_C263( C183 C263 ) C183_=_C264( C183 C264 ) C183_=_C265( C183 C265 ) C183_=_C266( C183 C266 ) C183_=_C267( C183 C267 ) C183_=_C268( C183 C268 ) \nC183_=_C269( C183 C269 ) C183_=_C270( C183 C270 ) C183_=_C271( C183 C271 ) C183_=_C272( C183 C272 ) C203_=_C204( C203 C204 ) C203_=_C210( C203 C210 ) \nC203_=_C237( C203 C237 ) C203_=_C238( C203 C238 ) C203_=_C239( C203 C239 ) C203_=_C240( C203 C240 ) C203_=_C241( C203 C241 ) C203_=_C242( C203 C242 ) \nC203_=_C243( C203 C243 ) C203_=_C244( C203 C244 ) C203_=_C245( C203 C245 ) C203_=_C246( C203 C246 ) C203_=_C247( C203 C247 ) C203_=_C248( C203 C248 ) \nC203_=_C249( C203 C249 ) C203_=_C250( C203 C250 ) C203_=_C251( C203 C251 ) C203_=_C252( C203 C252 ) C203_=_C253( C203 C253 ) C203_=_C254( C203 C254 ) \nC203_=_C255( C203 C255 ) C204_=_C210( C204 C210 ) C204_=_C256( C204 C256 ) C204_=_C257( C204 C257 ) C204_=_C258( C204 C258 ) C204_=_C259( C204 C259 ) \nC204_=_C260( C204 C260 ) C204_=_C261( C204 C261 ) C204_=_C262( C204 C262 ) C204_=_C263( C204 C263 ) C204_=_C264( C204 C264 ) C204_=_C265( C204 C265 ) \nC204_=_C266( C204 C266 ) C204_=_C267( C204 C267 ) C204_=_C268( C204 C268 ) C204_=_C269( C204 C269 ) C204_=_C270( C204 C270 ) C204_=_C271( C204 C271 ) \nC204_=_C272( C204 C272 ) C210_=_C241( C210 C241 ) C210_=_C290( C210 C290 ) C210_=_C345( C210 C345 ) C210_=_C385( C210 C385 ) C210_=_C386( C210 C386 ) \nC210_=_C387( C210 C387 ) C210_=_C388( C210 C388 ) C210_=_C389( C210 C389 ) C210_=_C390( C210 C390 ) C210_=_C391( C210 C391 ) C210_=_C392( C210 C392 ) \nC210_=_C393( C210 C393 ) C210_=_C394( C210 C394 ) C210_=_C395( C210 C395 ) C210_=_C396( C210 C396 ) C210_=_C397( C210 C397 ) C210_=_C398( C210 C398 ) \nC210_=_C399( C210 C399 ) C210_=_C400( C210 C400 ) C210_=_C401( C210 C401 ) C210_=_C402( C210 C402 ) C210_=_C403( C210 C403 ) C210_=_C404( C210 C404 ) \nC210_=_C405( C210 C405 ) C210_=_C406( C210 C406 ) C210_=_C407( C210 C407 ) C210_=_C408( C210 C408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90( C237 C290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7( C238 C257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8( C239 C258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345( C240 C345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90( C241 C290 ) \nC241_=_C345( C241 C345 ) C241_=_C385( C241 C385 ) C241_=_C386( C241 C386 ) C241_=_C387( C241 C387 ) C241_=_C388( C241 C388 ) C241_=_C389( C241 C389 ) \nC241_=_C390( C241 C390 ) C241_=_C391( C241 C391 ) C241_=_C392( C241 C392 ) C241_=_C393( C241 C393 ) C241_=_C394( C241 C394 ) C241_=_C395( C241 C395 ) \nC241_=_C396( C241 C396 ) C241_=_C397( C241 C397 ) C241_=_C398( C241 C398 ) C241_=_C399( C241 C399 ) C241_=_C400( C241 C400 ) C241_=_C401( C241 C401 ) \nC241_=_C402( C241 C402 ) C241_=_C403( C241 C403 ) C241_=_C404( C241 C404 ) C241_=_C405( C241 C405 ) C241_=_C406( C241 C406 ) C241_=_C407( C241 C407 ) \nC241_=_C408( C241 C408 ) C242_=_C243( C242 C243 ) C242_=_C244( C242 C244 ) C242_=_C245( C242 C245 ) C242_=_C246( C242 C246 ) C242_=_C247( C242 C247 ) \nC242_=_C248( C242 C248 ) C242_=_C249( C242 C249 ) C242_=_C250( C242 C250 ) C242_=_C251( C242 C251 ) C242_=_C252( C242</w:t>
      </w:r>
    </w:p>
    <w:p>
      <w:pPr>
        <w:pStyle w:val="PreformattedText"/>
        <w:bidi w:val="0"/>
        <w:spacing w:before="0" w:after="0"/>
        <w:jc w:val="left"/>
        <w:rPr/>
      </w:pPr>
      <w:r>
        <w:rPr/>
        <w:t xml:space="preserve"> </w:t>
      </w:r>
      <w:r>
        <w:rPr/>
        <w:t>C252 ) C242_=_C253( C242 C253 ) \nC242_=_C254( C242 C254 ) C242_=_C255( C242 C255 ) C242_=_C259( C242 C259 ) C243_=_C244( C243 C244 ) C243_=_C245( C243 C245 ) C243_=_C246( C243 C246 ) \nC243_=_C247( C243 C247 ) C243_=_C248( C243 C248 ) C243_=_C249( C243 C249 ) C243_=_C250( C243 C250 ) C243_=_C251( C243 C251 ) C243_=_C252( C243 C252 ) \nC243_=_C253( C243 C253 ) C243_=_C254( C243 C254 ) C243_=_C255( C243 C255 ) C243_=_C260( C243 C260 ) C244_=_C245( C244 C245 ) C244_=_C246( C244 C246 ) \nC244_=_C247( C244 C247 ) C244_=_C248( C244 C248 ) C244_=_C249( C244 C249 ) C244_=_C250( C244 C250 ) C244_=_C251( C244 C251 ) C244_=_C252( C244 C252 ) \nC244_=_C253( C244 C253 ) C244_=_C254( C244 C254 ) C244_=_C255( C244 C255 ) C244_=_C388( C244 C388 ) C245_=_C246( C245 C246 ) C245_=_C247( C245 C247 ) \nC245_=_C248( C245 C248 ) C245_=_C249( C245 C249 ) C245_=_C250( C245 C250 ) C245_=_C251( C245 C251 ) C245_=_C252( C245 C252 ) C245_=_C253( C245 C253 ) \nC245_=_C254( C245 C254 ) C245_=_C255( C245 C255 ) C245_=_C263( C245 C263 ) C246_=_C247( C246 C247 ) C246_=_C248( C246 C248 ) C246_=_C249( C246 C249 ) \nC246_=_C250( C246 C250 ) C246_=_C251( C246 C251 ) C246_=_C252( C246 C252 ) C246_=_C253( C246 C253 ) C246_=_C254( C246 C254 ) C246_=_C255( C246 C255 ) \nC246_=_C264( C246 C264 ) C247_=_C248( C247 C248 ) C247_=_C249( C247 C249 ) C247_=_C250( C247 C250 ) C247_=_C251( C247 C251 ) C247_=_C252( C247 C252 ) \nC247_=_C253( C247 C253 ) C247_=_C254( C247 C254 ) C247_=_C255( C247 C255 ) C247_=_C265( C247 C265 ) C248_=_C249( C248 C249 ) C248_=_C250( C248 C250 ) \nC248_=_C251( C248 C251 ) C248_=_C252( C248 C252 ) C248_=_C253( C248 C253 ) C248_=_C254( C248 C254 ) C248_=_C255( C248 C255 ) C248_=_C266( C248 C266 ) \nC249_=_C250( C249 C250 ) C249_=_C251( C249 C251 ) C249_=_C252( C249 C252 ) C249_=_C253( C249 C253 ) C249_=_C254( C249 C254 ) C249_=_C255( C249 C255 ) \nC249_=_C392( C249 C392 ) C250_=_C251( C250 C251 ) C250_=_C252( C250 C252 ) C250_=_C253( C250 C253 ) C250_=_C254( C250 C254 ) C250_=_C255( C250 C255 ) \nC250_=_C393( C250 C393 ) C251_=_C252( C251 C252 ) C251_=_C253( C251 C253 ) C251_=_C254( C251 C254 ) C251_=_C255( C251 C255 ) C251_=_C268( C251 C268 ) \nC252_=_C253( C252 C253 ) C252_=_C254( C252 C254 ) C252_=_C255( C252 C255 ) C252_=_C269( C252 C269 ) C253_=_C254( C253 C254 ) C253_=_C255( C253 C255 ) \nC253_=_C270( C253 C270 ) C254_=_C255( C254 C255 ) C254_=_C403( C254 C403 ) C255_=_C271( C255 C271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90( C256 C29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60_=_C261( C260 C261 ) C260_=_C262( C260 C262 ) C260_=_C263( C260 C263 ) \nC260_=_C264( C260 C264 ) C260_=_C265( C260 C265 ) C260_=_C266( C260 C266 ) C260_=_C267( C260 C267 ) C260_=_C268( C260 C268 ) C260_=_C269( C260 C269 ) \nC260_=_C270( C260 C270 ) C260_=_C271( C260 C271 ) C260_=_C272( C260 C272 ) C261_=_C262( C261 C262 ) C261_=_C263( C261 C263 ) C261_=_C264( C261 C264 ) \nC261_=_C265( C261 C265 ) C261_=_C266( C261 C266 ) C261_=_C267( C261 C267 ) C261_=_C268( C261 C268 ) C261_=_C269( C261 C269 ) C261_=_C270( C261 C270 ) \nC261_=_C271( C261 C271 ) C261_=_C272( C261 C272 ) C262_=_C263( C262 C263 ) C262_=_C264( C262 C264 ) C262_=_C265( C262 C265 ) C262_=_C266( C262 C266 ) \nC262_=_C267( C262 C267 ) C262_=_C268( C262 C268 ) C262_=_C269( C262 C269 ) C262_=_C270( C262 C270 ) C262_=_C271( C262 C271 ) C262_=_C272( C262 C272 ) \nC263_=_C264( C263 C264 ) C263_=_C265( C263 C265 ) C263_=_C266( C263 C266 ) C263_=_C267( C263 C267 ) C263_=_C268( C263 C268 ) C263_=_C269( C263 C269 ) \nC263_=_C270( C263 C270 ) C263_=_C271( C263 C271 ) C263_=_C272( C263 C272 ) C264_=_C265( C264 C265 ) C264_=_C266( C264 C266 ) C264_=_C267( C264 C267 ) \nC264_=_C268( C264 C268 ) C264_=_C269( C264 C269 ) C264_=_C270( C264 C270 ) C264_=_C271( C264 C271 ) C264_=_C272( C264 C272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7_=_C268( C267 C268 ) C267_=_C269( 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1_=_C272( C271 C272 ) C290_=_C345( C290 C345 ) C290_=_C385( C290 C385 ) C290_=_C386( C290 C386 ) \nC290_=_C387( C290 C387 ) C290_=_C388( C290 C388 ) C290_=_C389( C290 C389 ) C290_=_C390( C290 C390 ) C290_=_C391( C290 C391 ) C290_=_C392( C290 C392 ) \nC290_=_C393( C290 C393 ) C290_=_C394( C290 C394 ) C290_=_C395( C290 C395 ) C290_=_C396( C290 C396 ) C290_=_C397( C290 C397 ) C290_=_C398( C290 C398 ) \nC290_=_C399( C290 C399 ) C290_=_C400( C290 C400 ) C290_=_C401( C290 C401 ) C290_=_C402( C290 C402 ) C290_=_C403( C290 C403 ) C290_=_C404( C290 C404 ) \nC290_=_C405( C290 C405 ) C290_=_C406( C290 C406 ) C290_=_C407( C290 C407 ) C290_=_C408( C290 C408 ) C345_=_C385( C345 C385 ) C345_=_C386( C345 C386 ) \nC345_=_C387( C345 C387 ) C345_=_C388( C345 C388 ) C345_=_C389( C345 C389 ) C345_=_C390( C345 C390 ) C345_=_C391( C345 C391 ) C345_=_C392( C345 C392 ) \nC345_=_C393( C345 C393 ) C345_=_C394( C345 C394 ) C345_=_C395( C345 C395 ) C345_=_C396( C345 C396 ) C345_=_C397( C345 C397 ) C345_=_C398( C345 C398 ) \nC345_=_C399( C345 C399 ) C345_=_C400( C345 C400 ) C345_=_C401( C345 C401 ) C345_=_C402( C345 C402 ) C345_=_C403( C345 C403 ) C345_=_C404( C345 C404 ) \nC345_=_C405( C345 C405 ) C345_=_C406( C345 C406 ) C345_=_C407( C345 C407 ) C345_=_C408( C345 C408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90_=_C391( C390 C391 ) C390_=_C392( C390 C392 ) C390_=_C393( C390 C393 ) C390_=_C394( C390 C394 ) C390_=_C395(</w:t>
      </w:r>
    </w:p>
    <w:p>
      <w:pPr>
        <w:pStyle w:val="PreformattedText"/>
        <w:bidi w:val="0"/>
        <w:spacing w:before="0" w:after="0"/>
        <w:jc w:val="left"/>
        <w:rPr/>
      </w:pPr>
      <w:r>
        <w:rPr/>
        <w:t xml:space="preserve"> </w:t>
      </w:r>
      <w:r>
        <w:rPr/>
        <w:t>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6_=_C397( C396 C397 ) C396_=_C398( C396 C398 ) \nC396_=_C399( C396 C399 ) C396_=_C400( C396 C400 ) C396_=_C401( C396 C401 ) C396_=_C402( C396 C402 ) C396_=_C403( C396 C403 ) C396_=_C404( C396 C404 ) \nC396_=_C405( C396 C405 ) C396_=_C406( C396 C406 ) C396_=_C407( C396 C407 ) C396_=_C408( C396 C408 ) C397_=_C398( C397 C398 ) C397_=_C399( C397 C399 ) \nC397_=_C400( C397 C400 ) C397_=_C401( C397 C401 ) C397_=_C402( C397 C402 ) C397_=_C403( C397 C403 ) C397_=_C404( C397 C404 ) C397_=_C405( C397 C405 ) \nC397_=_C406( C397 C406 ) C397_=_C407( C397 C407 ) C397_=_C408( C397 C408 ) C398_=_C399( C398 C399 ) C398_=_C400( C398 C400 ) C398_=_C401( C398 C401 ) \nC398_=_C402( C398 C402 ) C398_=_C403( C398 C403 ) C398_=_C404( C398 C404 ) C398_=_C405( C398 C405 ) C398_=_C406( C398 C406 ) C398_=_C407( C398 C407 ) \nC398_=_C408( C398 C408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128-&gt;196[label="74: C6 C54 C55 C75 C120 \nC121 C127 C143 C147 C183 C203 \nC204 C210 C237 C238 C239 C240 \nC242 C243 C244 C245 C246 C247 \nC248 C249 C250 C251 C252 C253 \nC254 C255 C256 C257 C258 C259 \nC260 C261 C262 C263 C264 C265 \nC266 C267 C268 C269 C270 C271 \nC272 C290 C345 C385 C386 C387 \nC388 C389 C390 C391 C392 C393 \nC394 C395 C396 C397 C398 C399 \nC400 C401 C402 C403 C404 C405 \nC406 C407 C408 \n918: C6_=_C55 ,C6_=_C75 ,C6_=_C121 ,C6_=_C183 ,C6_=_C204 ,\nC6_=_C256 ,C6_=_C257 ,C6_=_C258 ,C6_=_C259 ,C6_=_C260 ,C6_=_C261 ,\nC6_=_C262 ,C6_=_C263 ,C6_=_C264 ,C6_=_C265 ,C6_=_C266 ,C6_=_C267 ,\nC6_=_C268 ,C6_=_C269 ,C6_=_C270 ,C6_=_C271 ,C6_=_C272 ,C54_=_C55 ,\nC54_=_C120 ,C54_=_C143 ,C54_=_C203 ,C54_=_C237 ,C54_=_C238 ,C54_=_C239 ,\nC54_=_C240 ,C54_=_C242 ,C54_=_C243 ,C54_=_C244 ,C54_=_C245 ,C54_=_C246 ,\nC54_=_C247 ,C54_=_C248 ,C54_=_C249 ,C54_=_C250 ,C54_=_C251 ,C54_=_C252 ,\nC54_=_C253 ,C54_=_C254 ,C54_=_C255 ,C55_=_C75 ,C55_=_C121 ,C55_=_C183 ,\nC55_=_C204 ,C55_=_C256 ,C55_=_C257 ,C55_=_C258 ,C55_=_C259 ,C55_=_C260 ,\nC55_=_C261 ,C55_=_C262 ,C55_=_C263 ,C55_=_C264 ,C55_=_C265 ,C55_=_C266 ,\nC55_=_C267 ,C55_=_C268 ,C55_=_C269 ,C55_=_C270 ,C55_=_C271 ,C55_=_C272 ,\nC75_=_C121 ,C75_=_C183 ,C75_=_C204 ,C75_=_C256 ,C75_=_C257 ,C75_=_C258 ,\nC75_=_C259 ,C75_=_C260 ,C75_=_C261 ,C75_=_C262 ,C75_=_C263 ,C75_=_C264 ,\nC75_=_C265 ,C75_=_C266 ,C75_=_C267 ,C75_=_C268 ,C75_=_C269 ,C75_=_C270 ,\nC75_=_C271 ,C75_=_C272 ,C120_=_C121 ,C120_=_C127 ,C120_=_C143 ,C120_=_C203 ,\nC120_=_C237 ,C120_=_C238 ,C120_=_C239 ,C120_=_C240 ,C120_=_C242 ,C120_=_C243 ,\nC120_=_C244 ,C120_=_C245 ,C120_=_C246 ,C120_=_C247 ,C120_=_C248 ,C120_=_C249 ,\nC120_=_C250 ,C120_=_C251 ,C120_=_C252 ,C120_=_C253 ,C120_=_C254 ,C120_=_C255 ,\nC121_=_C127 ,C121_=_C183 ,C121_=_C204 ,C121_=_C256 ,C121_=_C257 ,C121_=_C258 ,\nC121_=_C259 ,C121_=_C260 ,C121_=_C261 ,C121_=_C262 ,C121_=_C263 ,C121_=_C264 ,\nC121_=_C265 ,C121_=_C266 ,C121_=_C267 ,C121_=_C268 ,C121_=_C269 ,C121_=_C270 ,\nC121_=_C271 ,C121_=_C272 ,C127_=_C147 ,C127_=_C210 ,C127_=_C290 ,C127_=_C345 ,\nC127_=_C385 ,C127_=_C386 ,C127_=_C387 ,C127_=_C388 ,C127_=_C389 ,C127_=_C390 ,\nC127_=_C391 ,C127_=_C392 ,C127_=_C393 ,C127_=_C394 ,C127_=_C395 ,C127_=_C396 ,\nC127_=_C397 ,C127_=_C398 ,C127_=_C399 ,C127_=_C400 ,C127_=_C401 ,C127_=_C402 ,\nC127_=_C403 ,C127_=_C404 ,C127_=_C405 ,C127_=_C406 ,C127_=_C407 ,C127_=_C408 ,\nC143_=_C147 ,C143_=_C203 ,C143_=_C237 ,C143_=_C238 ,C143_=_C239 ,C143_=_C240 ,\nC143_=_C242 ,C143_=_C243 ,C143_=_C244 ,C143_=_C245 ,C143_=_C246 ,C143_=_C247 ,\nC143_=_C248 ,C143_=_C249 ,C143_=_C250 ,C143_=_C251 ,C143_=_C252 ,C143_=_C253 ,\nC143_=_C254 ,C143_=_C255 ,C147_=_C210 ,C147_=_C290 ,C147_=_C345 ,C147_=_C385 ,\nC147_=_C386 ,C147_=_C387 ,C147_=_C388 ,C147_=_C389 ,C147_=_C390 ,C147_=_C391 ,\nC147_=_C392 ,C147_=_C393 ,C147_=_C394 ,C147_=_C395 ,C147_=_C396 ,C147_=_C397 ,\nC147_=_C398 ,C147_=_C399 ,C147_=_C400 ,C147_=_C401 ,C147_=_C402 ,C147_=_C403 ,\nC147_=_C404 ,C147_=_C405 ,C147_=_C406 ,C147_=_C407 ,C147_=_C408 ,C183_=_C204 ,\nC183_=_C256 ,C183_=_C257 ,C183_=_C258 ,C183_=_C259 ,C183_=_C260 ,C183_=_C261 ,\nC183_=_C262 ,C183_=_C263 ,C183_=_C264 ,C183_=_C265 ,C183_=_C266 ,C183_=_C267 ,\nC183_=_C268 ,C183_=_C269 ,C183_=_C270 ,C183_=_C271 ,C183_=_C272 ,C203_=_C204 ,\nC203_=_C210 ,C203_=_C237 ,C203_=_C238 ,C203_=_C239 ,C203_=_C240 ,C203_=_C242 ,\nC203_=_C243 ,C203_=_C244 ,C203_=_C245 ,C203_=_C246 ,C203_=_C247 ,C203_=_C248 ,\nC203_=_C249 ,C203_=_C250 ,C203_=_C251 ,C203_=_C252 ,C203_=_C253 ,C203_=_C254 ,\nC203_=_C255 ,C204_=_C210 ,C204_=_C256 ,C204_=_C257 ,C204_=_C258 ,C204_=_C259 ,\nC204_=_C260 ,C204_=_C261 ,C204_=_C262 ,C204_=_C263 ,C204_=_C264 ,C204_=_C265 ,\nC204_=_C266 ,C204_=_C267 ,C204_=_C268 ,C204_=_C269 ,C204_=_C270 ,C204_=_C271 ,\nC204_=_C272 ,C210_=_C290 ,C210_=_C345 ,C210_=_C385 ,C210_=_C386 ,C210_=_C387 ,\nC210_=_C388 ,C210_=_C389 ,C210_=_C390 ,C210_=_C391 ,C210_=_C392 ,C210_=_C393 ,\nC210_=_C394 ,C210_=_C395 ,C210_=_C396 ,C210_=_C397 ,C210_=_C398 ,C210_=_C399 ,\nC210_=_C400 ,C210_=_C401 ,C210_=_C402 ,C210_=_C403 ,C210_=_C404 ,C210_=_C405 ,\nC210_=_C406 ,C210_=_C407 ,C210_=_C408 ,C237_=_C238 ,C237_=_C239 ,C237_=_C240 ,\nC237_=_C242 ,C237_=_C243 ,C237_=_C244 ,C237_=_C245 ,C237_=_C246 ,C237_=_C247 ,\nC237_=_C248 ,C237_=_C249 ,C237_=_C250 ,C237_=_C251 ,C237_=_C252 ,C237_=_C253 ,\nC237_=_C254 ,C237_=_C255 ,C237_=_C256 ,C237_=_C290 ,C238_=_C239 ,C238_=_C240 ,\nC238_=_C242 ,C238_=_C243 ,C238_=_C244 ,C238_=_C245 ,C238_=_C246 ,C238_=_C247 ,\nC238_=_C248 ,C238_=_C249 ,C238_=_C250 ,C238_=_C251 ,C238_=_C252 ,C238_=_C253 ,\nC238_=_C254 ,C238_=_C255 ,C238_=_C257 ,C239_=_C240 ,C239_=_C242 ,C239_=_C243 ,\nC239_=_C244 ,C239_=_C245 ,C239_=_C246 ,C239_=_C247 ,C239_=_C248 ,C239_=_C249 ,\nC239_=_C250 ,C239_=_C251 ,C239_=_C252 ,C239_=_C253 ,C239_=_C254 ,C239_=_C255 ,\nC239_=_C258 ,C240_=_C242 ,C240_=_C243 ,C240_=_C244 ,C240_=_C245 ,C240_=_C246 ,\nC240_=_C247 ,C240_=_C248 ,C240_=_C249 ,C240_=_C250 ,C240_=_C251 ,C240_=_C252 ,\nC240_=_C253 ,C240_=_C254 ,C240_=_C255 ,C240_=_C345 ,C242_=_C243 ,C242_=_C244 ,\nC242_=_C245 ,C242_=_C246 ,C242_=_C247 ,C242_=_C248 ,C242_=_C249 ,C242_=_C250 ,\nC242_=_C251 ,C242_=_C252 ,C242_=_C253 ,C242_=_C254 ,C242_=_C255 ,C242_=_C259 ,\nC243_=_C244 ,C243_=_C245 ,C243_=_C246 ,C243_=_C247 ,C243_=_C248 ,C243_=_C249 ,\nC243_=_C250 ,C243_=_C251 ,C243_=_C252 ,C243_=_C253 ,C243_=_C254 ,C243_=_C255 ,\nC243_=_C260 ,C244_=_C245 ,C244_=_C246 ,C244_=_C247 ,C244_=_C248 ,C244_=_C249 ,\nC244_=_C250 ,C244_=_C251 ,C244_=_C252 ,C244_=_C253 ,C244_=_C254 ,C244_=_C255 ,\nC244_=_C388 ,C245_=_C246 ,C245_=_C247 ,C245_=_C248 ,C245_=_C249 ,C245_=_C250 ,\nC245_=_C251 ,C245_=_C252 ,C245_=_C253 ,C245_=_C254 ,C245_=_C255 ,C245_=_C263 ,\nC246_=_C247 ,C246_=_C248 ,C246_=_C249</w:t>
      </w:r>
    </w:p>
    <w:p>
      <w:pPr>
        <w:pStyle w:val="PreformattedText"/>
        <w:bidi w:val="0"/>
        <w:spacing w:before="0" w:after="0"/>
        <w:jc w:val="left"/>
        <w:rPr/>
      </w:pPr>
      <w:r>
        <w:rPr/>
        <w:t xml:space="preserve"> </w:t>
      </w:r>
      <w:r>
        <w:rPr/>
        <w:t>,C246_=_C250 ,C246_=_C251 ,C246_=_C252 ,\nC246_=_C253 ,C246_=_C254 ,C246_=_C255 ,C246_=_C264 ,C247_=_C248 ,C247_=_C249 ,\nC247_=_C250 ,C247_=_C251 ,C247_=_C252 ,C247_=_C253 ,C247_=_C254 ,C247_=_C255 ,\nC247_=_C265 ,C248_=_C249 ,C248_=_C250 ,C248_=_C251 ,C248_=_C252 ,C248_=_C253 ,\nC248_=_C254 ,C248_=_C255 ,C248_=_C266 ,C249_=_C250 ,C249_=_C251 ,C249_=_C252 ,\nC249_=_C253 ,C249_=_C254 ,C249_=_C255 ,C249_=_C392 ,C250_=_C251 ,C250_=_C252 ,\nC250_=_C253 ,C250_=_C254 ,C250_=_C255 ,C250_=_C393 ,C251_=_C252 ,C251_=_C253 ,\nC251_=_C254 ,C251_=_C255 ,C251_=_C268 ,C252_=_C253 ,C252_=_C254 ,C252_=_C255 ,\nC252_=_C269 ,C253_=_C254 ,C253_=_C255 ,C253_=_C270 ,C254_=_C255 ,C254_=_C403 ,\nC255_=_C271 ,C256_=_C257 ,C256_=_C258 ,C256_=_C259 ,C256_=_C260 ,C256_=_C261 ,\nC256_=_C262 ,C256_=_C263 ,C256_=_C264 ,C256_=_C265 ,C256_=_C266 ,C256_=_C267 ,\nC256_=_C268 ,C256_=_C269 ,C256_=_C270 ,C256_=_C271 ,C256_=_C272 ,C256_=_C290 ,\nC257_=_C258 ,C257_=_C259 ,C257_=_C260 ,C257_=_C261 ,C257_=_C262 ,C257_=_C263 ,\nC257_=_C264 ,C257_=_C265 ,C257_=_C266 ,C257_=_C267 ,C257_=_C268 ,C257_=_C269 ,\nC257_=_C270 ,C257_=_C271 ,C257_=_C272 ,C258_=_C259 ,C258_=_C260 ,C258_=_C261 ,\nC258_=_C262 ,C258_=_C263 ,C258_=_C264 ,C258_=_C265 ,C258_=_C266 ,C258_=_C267 ,\nC258_=_C268 ,C258_=_C269 ,C258_=_C270 ,C258_=_C271 ,C258_=_C272 ,C259_=_C260 ,\nC259_=_C261 ,C259_=_C262 ,C259_=_C263 ,C259_=_C264 ,C259_=_C265 ,C259_=_C266 ,\nC259_=_C267 ,C259_=_C268 ,C259_=_C269 ,C259_=_C270 ,C259_=_C271 ,C259_=_C272 ,\nC260_=_C261 ,C260_=_C262 ,C260_=_C263 ,C260_=_C264 ,C260_=_C265 ,C260_=_C266 ,\nC260_=_C267 ,C260_=_C268 ,C260_=_C269 ,C260_=_C270 ,C260_=_C271 ,C260_=_C272 ,\nC261_=_C262 ,C261_=_C263 ,C261_=_C264 ,C261_=_C265 ,C261_=_C266 ,C261_=_C267 ,\nC261_=_C268 ,C261_=_C269 ,C261_=_C270 ,C261_=_C271 ,C261_=_C272 ,C262_=_C263 ,\nC262_=_C264 ,C262_=_C265 ,C262_=_C266 ,C262_=_C267 ,C262_=_C268 ,C262_=_C269 ,\nC262_=_C270 ,C262_=_C271 ,C262_=_C272 ,C263_=_C264 ,C263_=_C265 ,C263_=_C266 ,\nC263_=_C267 ,C263_=_C268 ,C263_=_C269 ,C263_=_C270 ,C263_=_C271 ,C263_=_C272 ,\nC264_=_C265 ,C264_=_C266 ,C264_=_C267 ,C264_=_C268 ,C264_=_C269 ,C264_=_C270 ,\nC264_=_C271 ,C264_=_C272 ,C265_=_C266 ,C265_=_C267 ,C265_=_C268 ,C265_=_C269 ,\nC265_=_C270 ,C265_=_C271 ,C265_=_C272 ,C266_=_C267 ,C266_=_C268 ,C266_=_C269 ,\nC266_=_C270 ,C266_=_C271 ,C266_=_C272 ,C267_=_C268 ,C267_=_C269 ,C267_=_C270 ,\nC267_=_C271 ,C267_=_C272 ,C268_=_C269 ,C268_=_C270 ,C268_=_C271 ,C268_=_C272 ,\nC269_=_C270 ,C269_=_C271 ,C269_=_C272 ,C270_=_C271 ,C270_=_C272 ,C271_=_C272 ,\nC290_=_C345 ,C290_=_C385 ,C290_=_C386 ,C290_=_C387 ,C290_=_C388 ,C290_=_C389 ,\nC290_=_C390 ,C290_=_C391 ,C290_=_C392 ,C290_=_C393 ,C290_=_C394 ,C290_=_C395 ,\nC290_=_C396 ,C290_=_C397 ,C290_=_C398 ,C290_=_C399 ,C290_=_C400 ,C290_=_C401 ,\nC290_=_C402 ,C290_=_C403 ,C290_=_C404 ,C290_=_C405 ,C290_=_C406 ,C290_=_C407 ,\nC290_=_C408 ,C345_=_C385 ,C345_=_C386 ,C345_=_C387 ,C345_=_C388 ,C345_=_C389 ,\nC345_=_C390 ,C345_=_C391 ,C345_=_C392 ,C345_=_C393 ,C345_=_C394 ,C345_=_C395 ,\nC345_=_C396 ,C345_=_C397 ,C345_=_C398 ,C345_=_C399 ,C345_=_C400 ,C345_=_C401 ,\nC345_=_C402 ,C345_=_C403 ,C345_=_C404 ,C345_=_C405 ,C345_=_C406 ,C345_=_C407 ,\nC345_=_C408 ,C385_=_C386 ,C385_=_C387 ,C385_=_C388 ,C385_=_C389 ,C385_=_C390 ,\nC385_=_C391 ,C385_=_C392 ,C385_=_C393 ,C385_=_C394 ,C385_=_C395 ,C385_=_C396 ,\nC385_=_C397 ,C385_=_C398 ,C385_=_C399 ,C385_=_C400 ,C385_=_C401 ,C385_=_C402 ,\nC385_=_C403 ,C385_=_C404 ,C385_=_C405 ,C385_=_C406 ,C385_=_C407 ,C385_=_C408 ,\nC386_=_C387 ,C386_=_C388 ,C386_=_C389 ,C386_=_C390 ,C386_=_C391 ,C386_=_C392 ,\nC386_=_C393 ,C386_=_C394 ,C386_=_C395 ,C386_=_C396 ,C386_=_C397 ,C386_=_C398 ,\nC386_=_C399 ,C386_=_C400 ,C386_=_C401 ,C386_=_C402 ,C386_=_C403 ,C386_=_C404 ,\nC386_=_C405 ,C386_=_C406 ,C386_=_C407 ,C386_=_C408 ,C387_=_C388 ,C387_=_C389 ,\nC387_=_C390 ,C387_=_C391 ,C387_=_C392 ,C387_=_C393 ,C387_=_C394 ,C387_=_C395 ,\nC387_=_C396 ,C387_=_C397 ,C387_=_C398 ,C387_=_C399 ,C387_=_C400 ,C387_=_C401 ,\nC387_=_C402 ,C387_=_C403 ,C387_=_C404 ,C387_=_C405 ,C387_=_C406 ,C387_=_C407 ,\nC387_=_C408 ,C388_=_C389 ,C388_=_C390 ,C388_=_C391 ,C388_=_C392 ,C388_=_C393 ,\nC388_=_C394 ,C388_=_C395 ,C388_=_C396 ,C388_=_C397 ,C388_=_C398 ,C388_=_C399 ,\nC388_=_C400 ,C388_=_C401 ,C388_=_C402 ,C388_=_C403 ,C388_=_C404 ,C388_=_C405 ,\nC388_=_C406 ,C388_=_C407 ,C388_=_C408 ,C389_=_C390 ,C389_=_C391 ,C389_=_C392 ,\nC389_=_C393 ,C389_=_C394 ,C389_=_C395 ,C389_=_C396 ,C389_=_C397 ,C389_=_C398 ,\nC389_=_C399 ,C389_=_C400 ,C389_=_C401 ,C389_=_C402 ,C389_=_C403 ,C389_=_C404 ,\nC389_=_C405 ,C389_=_C406 ,C389_=_C407 ,C389_=_C408 ,C390_=_C391 ,C390_=_C392 ,\nC390_=_C393 ,C390_=_C394 ,C390_=_C395 ,C390_=_C396 ,C390_=_C397 ,C390_=_C398 ,\nC390_=_C399 ,C390_=_C400 ,C390_=_C401 ,C390_=_C402 ,C390_=_C403 ,C390_=_C404 ,\nC390_=_C405 ,C390_=_C406 ,C390_=_C407 ,C390_=_C408 ,C391_=_C392 ,C391_=_C393 ,\nC391_=_C394 ,C391_=_C395 ,C391_=_C396 ,C391_=_C397 ,C391_=_C398 ,C391_=_C399 ,\nC391_=_C400 ,C391_=_C401 ,C391_=_C402 ,C391_=_C403 ,C391_=_C404 ,C391_=_C405 ,\nC391_=_C406 ,C391_=_C407 ,C391_=_C408 ,C392_=_C393 ,C392_=_C394 ,C392_=_C395 ,\nC392_=_C396 ,C392_=_C397 ,C392_=_C398 ,C392_=_C399 ,C392_=_C400 ,C392_=_C401 ,\nC392_=_C402 ,C392_=_C403 ,C392_=_C404 ,C392_=_C405 ,C392_=_C406 ,C392_=_C407 ,\nC392_=_C408 ,C393_=_C394 ,C393_=_C395 ,C393_=_C396 ,C393_=_C397 ,C393_=_C398 ,\nC393_=_C399 ,C393_=_C400 ,C393_=_C401 ,C393_=_C402 ,C393_=_C403 ,C393_=_C404 ,\nC393_=_C405 ,C393_=_C406 ,C393_=_C407 ,C393_=_C408 ,C394_=_C395 ,C394_=_C396 ,\nC394_=_C397 ,C394_=_C398 ,C394_=_C399 ,C394_=_C400 ,C394_=_C401 ,C394_=_C402 ,\nC394_=_C403 ,C394_=_C404 ,C394_=_C405 ,C394_=_C406 ,C394_=_C407 ,C394_=_C408 ,\nC395_=_C396 ,C395_=_C397 ,C395_=_C398 ,C395_=_C399 ,C395_=_C400 ,C395_=_C401 ,\nC395_=_C402 ,C395_=_C403 ,C395_=_C404 ,C395_=_C405 ,C395_=_C406 ,C395_=_C407 ,\nC395_=_C408 ,C396_=_C397 ,C396_=_C398 ,C396_=_C399 ,C396_=_C400 ,C396_=_C401 ,\nC396_=_C402 ,C396_=_C403 ,C396_=_C404 ,C396_=_C405 ,C396_=_C406 ,C396_=_C407 ,\nC396_=_C408 ,C397_=_C398 ,C397_=_C399 ,C397_=_C400 ,C397_=_C401 ,C397_=_C402 ,\nC397_=_C403 ,C397_=_C404 ,C397_=_C405 ,C397_=_C406 ,C397_=_C407 ,C397_=_C408 ,\nC398_=_C399 ,C398_=_C400 ,C398_=_C401 ,C398_=_C402 ,C398_=_C403 ,C398_=_C404 ,\nC398_=_C405 ,C398_=_C406 ,C398_=_C407 ,C398_=_C408 ,C399_=_C400 ,C399_=_C401 ,\nC399_=_C402 ,C399_=_C403 ,C399_=_C404 ,C399_=_C405 ,C399_=_C406 ,C399_=_C407 ,\nC399_=_C408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4_=_C405 ,C404_=_C406 ,C404_=_C407 ,\nC404_=_C408 ,C405_=_C406 ,C405_=_C407 ,C405_=_C408 ,C406_=_C407 ,C406_=_C408 ,\nC407_=_C408 ,"];197[shape=box, label="id:197 level: 6\n96: C9 C10 C33 C52 C59 \nC73 C79 C80 C98 C101 C118 \nC122 C125 C126 C141 C144 C146 \nC165 C169 C170 C181 C185 C188 \nC189 C202 C203 C204 C205 C206 \nC207 C209 C210 C211 C212 C213 \nC214 C215 C216 C217 C218 C219 \nC220 C221 C224 C225 C237 C239 \nC240 C256 C258 C274 C287 C288 \nC290 C291 C292 C293 C294 C295 \nC296 C297 C298 C299 C300 C301 \nC302 C303 C304 C305 C306 C322 \nC323 C334 C335 C336 C337 C338 \nC339 C340 C341 C342 C343 C344 \nC345 C346 C347 C348 C349 C350 \nC351 C352 C353 C354 C355 C356 \nC357 \n1250: C9_=_C10( C9 C10 ) C9_=_C33( C9 C33 ) C9_=_C79( C9 C79 ) C9_=_C101( C9 C101 ) C9_=_C125( C9 C125 ) \nC9_=_C169( C9 C169 ) C9_=_C188( C9 C188 ) C9_=_C224( C9 C224 ) C9_=_C239( C9 C239 ) C9_=_C258( C9 C258 ) C9_=_C288( C9 C288 ) \nC9_=_C306( C9 C306 ) C9_=_C322( C9 C322 ) C9_=_C334( C9 C334 ) C9_=_C335( C9 C335 ) C9_=_C336( C9 C336 ) C9_=_C337( C9 C337 ) \nC9_=_C338( C9 C338 ) C9_=_C339( C9 C339 ) C9_=_C340( C9 C340 ) C9_=_C341( C9 C341 ) C9_=_C342( C9 C342 ) C9_=_C343( C9 C343 ) \nC9_=_C344( C9 C344 ) C10_=_C59( C10 C59 ) C10_=_C80( C10 C80 ) C10_=_C126( C10 C126 ) C10_=_C146( C10 C146 ) C10_=_C170( C10 C170 ) \nC10_=_C189( C10 C189 ) C10_=_C209( C10 C209 ) C10_=_C225( C10 C225 ) C10_=_C240( C10 C240 ) C10_=_C274( C10 C274 ) C10_=_C323( C10 C323 ) \nC10_=_C345( C10 C345 ) C10_=_C346( C10 C346 ) C10_=_C347( C10 C347 ) C10_=_C348( C10 C348 ) C10_=_C349( C10 C349 ) C10_=_C350( C10 C350 ) \nC10_=_C351( C10 C351 ) C10_=_C352( C10 C352 ) C10_=_C353( C10 C353 ) C10_=_C354( C10 C354 ) C10_=_C355( C10 C355 ) C10_=_C356( C10 C356 ) \nC10_=_C357( C10 C357 ) C33_=_C79( C33 C79 ) C33_=_C101( C33 C101 ) C33_=_C125( C33 C125 ) C33_=_C169( C33 C169 ) C33_=_C188( C33 C188 ) \nC33_=_C224( C33 C224 ) C33_=_C239( C33 C239 ) C33_=_C258( C33 C258 ) C33_=_C288( C33 C288 ) C33_=_C306( C33 C306 ) C33_=_C322( C33 C322 ) \nC33_=_C334( C33 C334 ) C33_=_C335( C33 C335 ) C33_=_C336( C33 C336 ) C33_=_C337( C33 C337 ) C33_=_C338( C33 C338 ) C33_=_C339( C33 C339 ) \nC33_=_C340( C33 C340 ) C33_=_C341( C33 C341 ) C33_=_C342( C33 C342 ) C33_=_C343( C33 C343 ) C33_=_C344( C33 C344 ) C52_=_C59( C52 C59 ) \nC52_=_C73( C52 C73 ) C52_=_C118( C52 C118 ) C52_=_C141( C52 C141 ) C52_=_C165( C52 C165 ) C52_=_C181( C52 C181 ) C52_=_C202( C52 C202 ) \nC52_=_C203( C52 C203 ) C52_=_C204( C52 C204 ) C52_=_C205( C52 C205 ) C52_=_C206( C52 C206 ) C52_=_C207( C52 C207 ) C52_=_C209( C52 C209 ) \nC52_=_C210( C52 C210 ) C52_=_C211( C52 C211 ) C52_=_C212( C52 C212 ) C52_=_C213( C52 C213 ) C52_=_C214( C52 C214 ) C52_=_C215( C52 C215 ) \nC52_=_C216( C52 C216 ) C52_=_C217( C52 C217 ) C52_=_C218( C52 C218 ) C52_=_C219( C52 C219 ) C52_=_C220( C52 C220 ) C52_=_C221( C52 C221 ) \nC59_=_C80( C59 C80 ) C59_=_C126( C59 C126 ) C59_=_C146( C59 C146 ) C59_=_C170( C59 C170 ) C59_=_C189( C59 C189 ) C59_=_C209( C59 C209 ) \nC59_=_C225( C59 C225 ) C59_=_C240( C59 C240 ) C59_=_C274( C59 C274 ) C59_=_C323( C59 C323 ) C59_=_C345( C59 C345 ) C59_=_C346( C59 C346 ) \nC59_=_C347( C59 C347 ) C59_=_C348( C59 C348 ) C59_=_C349(</w:t>
      </w:r>
    </w:p>
    <w:p>
      <w:pPr>
        <w:pStyle w:val="PreformattedText"/>
        <w:bidi w:val="0"/>
        <w:spacing w:before="0" w:after="0"/>
        <w:jc w:val="left"/>
        <w:rPr/>
      </w:pPr>
      <w:r>
        <w:rPr/>
        <w:t xml:space="preserve"> </w:t>
      </w:r>
      <w:r>
        <w:rPr/>
        <w:t>C59 C349 ) C59_=_C350( C59 C350 ) C59_=_C351( C59 C351 ) C59_=_C352( C59 C352 ) \nC59_=_C353( C59 C353 ) C59_=_C354( C59 C354 ) C59_=_C355( C59 C355 ) C59_=_C356( C59 C356 ) C59_=_C357( C59 C357 ) C73_=_C79( C73 C79 ) \nC73_=_C80( C73 C80 ) C73_=_C118( C73 C118 ) C73_=_C141( C73 C141 ) C73_=_C165( C73 C165 ) C73_=_C181( C73 C181 ) C73_=_C202( C73 C202 ) \nC73_=_C203( C73 C203 ) C73_=_C204( C73 C204 ) C73_=_C205( C73 C205 ) C73_=_C206( C73 C206 ) C73_=_C207( C73 C207 ) C73_=_C209( C73 C209 ) \nC73_=_C210( C73 C210 ) C73_=_C211( C73 C211 ) C73_=_C212( C73 C212 ) C73_=_C213( C73 C213 ) C73_=_C214( C73 C214 ) C73_=_C215( C73 C215 ) \nC73_=_C216( C73 C216 ) C73_=_C217( C73 C217 ) C73_=_C218( C73 C218 ) C73_=_C219( C73 C219 ) C73_=_C220( C73 C220 ) C73_=_C221( C73 C221 ) \nC79_=_C80( C79 C80 ) C79_=_C101( C79 C101 ) C79_=_C125( C79 C125 ) C79_=_C169( C79 C169 ) C79_=_C188( C79 C188 ) C79_=_C224( C79 C224 ) \nC79_=_C239( C79 C239 ) C79_=_C258( C79 C258 ) C79_=_C288( C79 C288 ) C79_=_C306( C79 C306 ) C79_=_C322( C79 C322 ) C79_=_C334( C79 C334 ) \nC79_=_C335( C79 C335 ) C79_=_C336( C79 C336 ) C79_=_C337( C79 C337 ) C79_=_C338( C79 C338 ) C79_=_C339( C79 C339 ) C79_=_C340( C79 C340 ) \nC79_=_C341( C79 C341 ) C79_=_C342( C79 C342 ) C79_=_C343( C79 C343 ) C79_=_C344( C79 C344 ) C80_=_C126( C80 C126 ) C80_=_C146( C80 C146 ) \nC80_=_C170( C80 C170 ) C80_=_C189( C80 C189 ) C80_=_C209( C80 C209 ) C80_=_C225( C80 C225 ) C80_=_C240( C80 C240 ) C80_=_C274( C80 C274 ) \nC80_=_C323( C80 C323 ) C80_=_C345( C80 C345 ) C80_=_C346( C80 C346 ) C80_=_C347( C80 C347 ) C80_=_C348( C80 C348 ) C80_=_C349( C80 C349 ) \nC80_=_C350( C80 C350 ) C80_=_C351( C80 C351 ) C80_=_C352( C80 C352 ) C80_=_C353( C80 C353 ) C80_=_C354( C80 C354 ) C80_=_C355( C80 C355 ) \nC80_=_C356( C80 C356 ) C80_=_C357( C80 C357 ) C98_=_C101( C98 C101 ) C98_=_C122( C98 C122 ) C98_=_C144( C98 C144 ) C98_=_C185( C98 C185 ) \nC98_=_C206( C98 C206 ) C98_=_C237( C98 C237 ) C98_=_C256( C98 C256 ) C98_=_C287( C98 C287 ) C98_=_C288( C98 C288 ) C98_=_C290( C98 C290 ) \nC98_=_C291( C98 C291 ) C98_=_C292( C98 C292 ) C98_=_C293( C98 C293 ) C98_=_C294( C98 C294 ) C98_=_C295( C98 C295 ) C98_=_C296( C98 C296 ) \nC98_=_C297( C98 C297 ) C98_=_C298( C98 C298 ) C98_=_C299( C98 C299 ) C98_=_C300( C98 C300 ) C98_=_C301( C98 C301 ) C98_=_C302( C98 C302 ) \nC98_=_C303( C98 C303 ) C98_=_C304( C98 C304 ) C98_=_C305( C98 C305 ) C101_=_C125( C101 C125 ) C101_=_C169( C101 C169 ) C101_=_C188( C101 C188 ) \nC101_=_C224( C101 C224 ) C101_=_C239( C101 C239 ) C101_=_C258( C101 C258 ) C101_=_C288( C101 C288 ) C101_=_C306( C101 C306 ) C101_=_C322( C101 C322 ) \nC101_=_C334( C101 C334 ) C101_=_C335( C101 C335 ) C101_=_C336( C101 C336 ) C101_=_C337( C101 C337 ) C101_=_C338( C101 C338 ) C101_=_C339( C101 C339 ) \nC101_=_C340( C101 C340 ) C101_=_C341( C101 C341 ) C101_=_C342( C101 C342 ) C101_=_C343( C101 C343 ) C101_=_C344( C101 C344 ) C118_=_C122( C118 C122 ) \nC118_=_C125( C118 C125 ) C118_=_C126( C118 C126 ) C118_=_C141( C118 C141 ) C118_=_C165( C118 C165 ) C118_=_C181( C118 C181 ) C118_=_C202( C118 C202 ) \nC118_=_C203( C118 C203 ) C118_=_C204( C118 C204 ) C118_=_C205( C118 C205 ) C118_=_C206( C118 C206 ) C118_=_C207( C118 C207 ) C118_=_C209( C118 C209 ) \nC118_=_C210( C118 C210 ) C118_=_C211( C118 C211 ) C118_=_C212( C118 C212 ) C118_=_C213( C118 C213 ) C118_=_C214( C118 C214 ) C118_=_C215( C118 C215 ) \nC118_=_C216( C118 C216 ) C118_=_C217( C118 C217 ) C118_=_C218( C118 C218 ) C118_=_C219( C118 C219 ) C118_=_C220( C118 C220 ) C118_=_C221( C118 C221 ) \nC122_=_C125( C122 C125 ) C122_=_C126( C122 C126 ) C122_=_C144( C122 C144 ) C122_=_C185( C122 C185 ) C122_=_C206( C122 C206 ) C122_=_C237( C122 C237 ) \nC122_=_C256( C122 C256 ) C122_=_C287( C122 C287 ) C122_=_C288( C122 C288 ) C122_=_C290( C122 C290 ) C122_=_C291( C122 C291 ) C122_=_C292( C122 C292 ) \nC122_=_C293( C122 C293 ) C122_=_C294( C122 C294 ) C122_=_C295( C122 C295 ) C122_=_C296( C122 C296 ) C122_=_C297( C122 C297 ) C122_=_C298( C122 C298 ) \nC122_=_C299( C122 C299 ) C122_=_C300( C122 C300 ) C122_=_C301( C122 C301 ) C122_=_C302( C122 C302 ) C122_=_C303( C122 C303 ) C122_=_C304( C122 C304 ) \nC122_=_C305( C122 C305 ) C125_=_C126( C125 C126 ) C125_=_C169( C125 C169 ) C125_=_C188( C125 C188 ) C125_=_C224( C125 C224 ) C125_=_C239( C125 C239 ) \nC125_=_C258( C125 C258 ) C125_=_C288( C125 C288 ) C125_=_C306( C125 C306 ) C125_=_C322( C125 C322 ) C125_=_C334( C125 C334 ) C125_=_C335( C125 C335 ) \nC125_=_C336( C125 C336 ) C125_=_C337( C125 C337 ) C125_=_C338( C125 C338 ) C125_=_C339( C125 C339 ) C125_=_C340( C125 C340 ) C125_=_C341( C125 C341 ) \nC125_=_C342( C125 C342 ) C125_=_C343( C125 C343 ) C125_=_C344( C125 C344 ) C126_=_C146( C126 C146 ) C126_=_C170( C126 C170 ) C126_=_C189( C126 C189 ) \nC126_=_C209( C126 C209 ) C126_=_C225( C126 C225 ) C126_=_C240( C126 C240 ) C126_=_C274( C126 C274 ) C126_=_C323( C126 C323 ) C126_=_C345( C126 C345 ) \nC126_=_C346( C126 C346 ) C126_=_C347( C126 C347 ) C126_=_C348( C126 C348 ) C126_=_C349( C126 C349 ) C126_=_C350( C126 C350 ) C126_=_C351( C126 C351 ) \nC126_=_C352( C126 C352 ) C126_=_C353( C126 C353 ) C126_=_C354( C126 C354 ) C126_=_C355( C126 C355 ) C126_=_C356( C126 C356 ) C126_=_C357( C126 C357 ) \nC141_=_C144( C141 C144 ) C141_=_C146( C141 C146 ) C141_=_C165( C141 C165 ) C141_=_C181( C141 C181 ) C141_=_C202( C141 C202 ) C141_=_C203( C141 C203 ) \nC141_=_C204( C141 C204 ) C141_=_C205( C141 C205 ) C141_=_C206( C141 C206 ) C141_=_C207( C141 C207 ) C141_=_C209( C141 C209 ) C141_=_C210( C141 C210 ) \nC141_=_C211( C141 C211 ) C141_=_C212( C141 C212 ) C141_=_C213( C141 C213 ) C141_=_C214( C141 C214 ) C141_=_C215( C141 C215 ) C141_=_C216( C141 C216 ) \nC141_=_C217( C141 C217 ) C141_=_C218( C141 C218 ) C141_=_C219( C141 C219 ) C141_=_C220( C141 C220 ) C141_=_C221( C141 C221 ) C144_=_C146( C144 C146 ) \nC144_=_C185( C144 C185 ) C144_=_C206( C144 C206 ) C144_=_C237( C144 C237 ) C144_=_C256( C144 C256 ) C144_=_C287( C144 C287 ) C144_=_C288( C144 C288 ) \nC144_=_C290( C144 C290 ) C144_=_C291( C144 C291 ) C144_=_C292( C144 C292 ) C144_=_C293( C144 C293 ) C144_=_C294( C144 C294 ) C144_=_C295( C144 C295 ) \nC144_=_C296( C144 C296 ) C144_=_C297( C144 C297 ) C144_=_C298( C144 C298 ) C144_=_C299( C144 C299 ) C144_=_C300( C144 C300 ) C144_=_C301( C144 C301 ) \nC144_=_C302( C144 C302 ) C144_=_C303( C144 C303 ) C144_=_C304( C144 C304 ) C144_=_C305( C144 C305 ) C146_=_C170( C146 C170 ) C146_=_C189( C146 C189 ) \nC146_=_C209( C146 C209 ) C146_=_C225( C146 C225 ) C146_=_C240( C146 C240 ) C146_=_C274( C146 C274 ) C146_=_C323( C146 C323 ) C146_=_C345( C146 C345 ) \nC146_=_C346( C146 C346 ) C146_=_C347( C146 C347 ) C146_=_C348( C146 C348 ) C146_=_C349( C146 C349 ) C146_=_C350( C146 C350 ) C146_=_C351( C146 C351 ) \nC146_=_C352( C146 C352 ) C146_=_C353( C146 C353 ) C146_=_C354( C146 C354 ) C146_=_C355( C146 C355 ) C146_=_C356( C146 C356 ) C146_=_C357( C146 C357 ) \nC165_=_C169( C165 C169 ) C165_=_C170( C165 C170 ) C165_=_C181( C165 C181 ) C165_=_C202( C165 C202 ) C165_=_C203( C165 C203 ) C165_=_C204( C165 C204 ) \nC165_=_C205( C165 C205 ) C165_=_C206( C165 C206 ) C165_=_C207( C165 C207 ) C165_=_C209( C165 C209 ) C165_=_C210( C165 C210 ) C165_=_C211( C165 C211 ) \nC165_=_C212( C165 C212 ) C165_=_C213( C165 C213 ) C165_=_C214( C165 C214 ) C165_=_C215( C165 C215 ) C165_=_C216( C165 C216 ) C165_=_C217( C165 C217 ) \nC165_=_C218( C165 C218 ) C165_=_C219( C165 C219 ) C165_=_C220( C165 C220 ) C165_=_C221( C165 C221 ) C169_=_C170( C169 C170 ) C169_=_C188( C169 C188 ) \nC169_=_C224( C169 C224 ) C169_=_C239( C169 C239 ) C169_=_C258( C169 C258 ) C169_=_C288( C169 C288 ) C169_=_C306( C169 C306 ) C169_=_C322( C169 C322 ) \nC169_=_C334( C169 C334 ) C169_=_C335( C169 C335 ) C169_=_C336( C169 C336 ) C169_=_C337( C169 C337 ) C169_=_C338( C169 C338 ) C169_=_C339( C169 C339 ) \nC169_=_C340( C169 C340 ) C169_=_C341( C169 C341 ) C169_=_C342( C169 C342 ) C169_=_C343( C169 C343 ) C169_=_C344( C169 C344 ) C170_=_C189( C170 C189 ) \nC170_=_C209( C170 C209 ) C170_=_C225( C170 C225 ) C170_=_C240( C170 C240 ) C170_=_C274( C170 C274 ) C170_=_C323( C170 C323 ) C170_=_C345( C170 C345 ) \nC170_=_C346( C170 C346 ) C170_=_C347( C170 C347 ) C170_=_C348( C170 C348 ) C170_=_C349( C170 C349 ) C170_=_C350( C170 C350 ) C170_=_C351( C170 C351 ) \nC170_=_C352( C170 C352 ) C170_=_C353( C170 C353 ) C170_=_C354( C170 C354 ) C170_=_C355( C170 C355 ) C170_=_C356( C170 C356 ) C170_=_C357( C170 C357 ) \nC181_=_C185( C181 C185 ) C181_=_C188( C181 C188 ) C181_=_C189( C181 C189 ) C181_=_C202( C181 C202 ) C181_=_C203( C181 C203 ) C181_=_C204( C181 C204 ) \nC181_=_C205( C181 C205 ) C181_=_C206( C181 C206 ) C181_=_C207( C181 C207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5_=_C188( C185 C188 ) C185_=_C189( C185 C189 ) \nC185_=_C206( C185 C206 ) C185_=_C237( C185 C237 ) C185_=_C256( C185 C256 ) C185_=_C287( C185 C287 ) C185_=_C288( C185 C288 ) C185_=_C290( C185 C290 ) \nC185_=_C291( C185 C291 ) C185_=_C292( C185 C292 ) C185_=_C293( C185 C293 ) C185_=_C294( C185 C294 ) C185_=_C295( C185 C295 ) C185_=_C296( C185 C296 ) \nC185_=_C297( C185 C297 ) C185_=_C298( C185 C298 ) C185_=_C299( C185 C299 ) C185_=_C300( C185 C300 ) C185_=_C301( C185 C301 ) C185_=_C302( C185 C302 ) \nC185_=_C303( C185 C303 ) C185_=_C304( C185 C304 ) C185_=_C305( C185 C305 ) C188_=_C189( C188 C189 ) C188_=_C224( C188 C224 ) C188_=_C239( C188 C239 ) \nC188_=_C258( C188 C258 ) C188_=_C288( C188 C288 ) C188_=_C306( C188 C306 ) C188_=_C322( C188 C322 ) C188_=_C334( C188 C334 ) C188_=_C335( C188 C335 ) \nC188_=_C336( C188 C336 ) C188_=_C337( C188 C337 ) C188_=_C338( C188 C338 ) C188_=_C339( C188 C339 ) C188_=_C340( C188 C340 ) C188_=_C341( C188</w:t>
      </w:r>
    </w:p>
    <w:p>
      <w:pPr>
        <w:pStyle w:val="PreformattedText"/>
        <w:bidi w:val="0"/>
        <w:spacing w:before="0" w:after="0"/>
        <w:jc w:val="left"/>
        <w:rPr/>
      </w:pPr>
      <w:r>
        <w:rPr/>
        <w:t xml:space="preserve"> </w:t>
      </w:r>
      <w:r>
        <w:rPr/>
        <w:t>C341 ) \nC188_=_C342( C188 C342 ) C188_=_C343( C188 C343 ) C188_=_C344( C188 C344 ) C189_=_C209( C189 C209 ) C189_=_C225( C189 C225 ) C189_=_C240( C189 C240 ) \nC189_=_C274( C189 C274 ) C189_=_C323( C189 C323 ) C189_=_C345( C189 C345 ) C189_=_C346( C189 C346 ) C189_=_C347( C189 C347 ) C189_=_C348( C189 C348 ) \nC189_=_C349( C189 C349 ) C189_=_C350( C189 C350 ) C189_=_C351( C189 C351 ) C189_=_C352( C189 C352 ) C189_=_C353( C189 C353 ) C189_=_C354( C189 C354 ) \nC189_=_C355( C189 C355 ) C189_=_C356( C189 C356 ) C189_=_C357( C189 C357 ) C202_=_C203( C202 C203 ) C202_=_C204( C202 C204 ) C202_=_C205( C202 C205 ) \nC202_=_C206( C202 C206 ) C202_=_C207( C202 C207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24( C202 C224 ) C202_=_C225( C202 C225 ) C203_=_C204( C203 C204 ) \nC203_=_C205( C203 C205 ) C203_=_C206( C203 C206 ) C203_=_C207( C203 C207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37( C203 C237 ) C203_=_C239( C203 C239 ) \nC203_=_C240( C203 C240 ) C204_=_C205( C204 C205 ) C204_=_C206( C204 C206 ) C204_=_C207( C204 C207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56( C204 C256 ) \nC204_=_C258( C204 C258 ) C205_=_C206( C205 C206 ) C205_=_C207( C205 C207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74( C205 C274 ) C206_=_C207( C206 C207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37( C206 C237 ) C206_=_C256( C206 C256 ) C206_=_C287( C206 C287 ) C206_=_C288( C206 C288 ) C206_=_C290( C206 C290 ) \nC206_=_C291( C206 C291 ) C206_=_C292( C206 C292 ) C206_=_C293( C206 C293 ) C206_=_C294( C206 C294 ) C206_=_C295( C206 C295 ) C206_=_C296( C206 C296 ) \nC206_=_C297( C206 C297 ) C206_=_C298( C206 C298 ) C206_=_C299( C206 C299 ) C206_=_C300( C206 C300 ) C206_=_C301( C206 C301 ) C206_=_C302( C206 C302 ) \nC206_=_C303( C206 C303 ) C206_=_C304( C206 C304 ) C206_=_C305( C206 C305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322( C207 C322 ) C207_=_C323( C207 C323 ) \nC209_=_C210( C209 C210 ) C209_=_C211( C209 C211 ) C209_=_C212( C209 C212 ) C209_=_C213( C209 C213 ) C209_=_C214( C209 C214 ) C209_=_C215( C209 C215 ) \nC209_=_C216( C209 C216 ) C209_=_C217( C209 C217 ) C209_=_C218( C209 C218 ) C209_=_C219( C209 C219 ) C209_=_C220( C209 C220 ) C209_=_C221( C209 C221 ) \nC209_=_C225( C209 C225 ) C209_=_C240( C209 C240 ) C209_=_C274( C209 C274 ) C209_=_C323( C209 C323 ) C209_=_C345( C209 C345 ) C209_=_C346( C209 C346 ) \nC209_=_C347( C209 C347 ) C209_=_C348( C209 C348 ) C209_=_C349( C209 C349 ) C209_=_C350( C209 C350 ) C209_=_C351( C209 C351 ) C209_=_C352( C209 C352 ) \nC209_=_C353( C209 C353 ) C209_=_C354( C209 C354 ) C209_=_C355( C209 C355 ) C209_=_C356( C209 C356 ) C209_=_C357( C209 C357 ) C210_=_C211( C210 C211 ) \nC210_=_C212( C210 C212 ) C210_=_C213( C210 C213 ) C210_=_C214( C210 C214 ) C210_=_C215( C210 C215 ) C210_=_C216( C210 C216 ) C210_=_C217( C210 C217 ) \nC210_=_C218( C210 C218 ) C210_=_C219( C210 C219 ) C210_=_C220( C210 C220 ) C210_=_C221( C210 C221 ) C210_=_C290( C210 C290 ) C210_=_C345( C210 C345 ) \nC211_=_C212( C211 C212 ) C211_=_C213( C211 C213 ) C211_=_C214( C211 C214 ) C211_=_C215( C211 C215 ) C211_=_C216( C211 C216 ) C211_=_C217( C211 C217 ) \nC211_=_C218( C211 C218 ) C211_=_C219( C211 C219 ) C211_=_C220( C211 C220 ) C211_=_C221( C211 C221 ) C211_=_C292( C211 C292 ) C211_=_C334( C211 C334 ) \nC212_=_C213( C212 C213 ) C212_=_C214( C212 C214 ) C212_=_C215( C212 C215 ) C212_=_C216( C212 C216 ) C212_=_C217( C212 C217 ) C212_=_C218( C212 C218 ) \nC212_=_C219( C212 C219 ) C212_=_C220( C212 C220 ) C212_=_C221( C212 C221 ) C212_=_C293( C212 C293 ) C212_=_C347( C212 C347 ) C213_=_C214( C213 C214 ) \nC213_=_C215( C213 C215 ) C213_=_C216( C213 C216 ) C213_=_C217( C213 C217 ) C213_=_C218( C213 C218 ) C213_=_C219( C213 C219 ) C213_=_C220( C213 C220 ) \nC213_=_C221( C213 C221 ) C213_=_C294( C213 C294 ) C213_=_C337( C213 C337 ) C214_=_C215( C214 C215 ) C214_=_C216( C214 C216 ) C214_=_C217( C214 C217 ) \nC214_=_C218( C214 C218 ) C214_=_C219( C214 C219 ) C214_=_C220( C214 C220 ) C214_=_C221( C214 C221 ) C214_=_C295( C214 C295 ) C214_=_C338( C214 C338 ) \nC215_=_C216( C215 C216 ) C215_=_C217( C215 C217 ) C215_=_C218( C215 C218 ) C215_=_C219( C215 C219 ) C215_=_C220( C215 C220 ) C215_=_C221( C215 C221 ) \nC215_=_C296( C215 C296 ) C215_=_C350( C215 C350 ) C216_=_C217( C216 C217 ) C216_=_C218( C216 C218 ) C216_=_C219( C216 C219 ) C216_=_C220( C216 C220 ) \nC216_=_C221( C216 C221 ) C216_=_C298( C216 C298 ) C216_=_C351( C216 C351 ) C217_=_C218( C217 C218 ) C217_=_C219( C217 C219 ) C217_=_C220( C217 C220 ) \nC217_=_C221( C217 C221 ) C217_=_C354( C217 C354 ) C218_=_C219( C218 C219 ) C218_=_C220( C218 C220 ) C218_=_C221( C218 C221 ) C218_=_C299( C218 C299 ) \nC218_=_C340( C218 C340 ) C219_=_C220( C219 C220 ) C219_=_C221( C219 C221 ) C219_=_C300( C219 C300 ) C219_=_C355( C219 C355 ) C220_=_C221( C220 C221 ) \nC220_=_C302( C220 C302 ) C220_=_C342( C220 C342 ) C221_=_C356( C221 C356 ) C224_=_C225( C224 C225 ) C224_=_C239( C224 C239 ) C224_=_C258( C224 C258 ) \nC224_=_C288( C224 C288 ) C224_=_C306( C224 C306 ) C224_=_C322( C224 C322 ) C224_=_C334( C224 C334 ) C224_=_C335( C224 C335 ) C224_=_C336( C224 C336 ) \nC224_=_C337( C224 C337 ) C224_=_C338( C224 C338 ) C224_=_C339( C224 C339 ) C224_=_C340( C224 C340 ) C224_=_C341( C224 C341 ) C224_=_C342( C224 C342 ) \nC224_=_C343( C224 C343 ) C224_=_C344( C224 C344 ) C225_=_C240( C225 C240 ) C225_=_C274( C225 C274 ) C225_=_C323( C225 C323 ) C225_=_C345( C225 C345 ) \nC225_=_C346( C225 C346 ) C225_=_C347( C225 C347 ) C225_=_C348( C225 C348 ) C225_=_C349( C225 C349 ) C225_=_C350( C225 C350 ) C225_=_C351( C225 C351 ) \nC225_=_C352( C225 C352 ) C225_=_C353( C225 C353 ) C225_=_C354( C225 C354 ) C225_=_C355( C225 C355 ) C225_=_C356( C225 C356 ) C225_=_C357( C225 C357 ) \nC237_=_C239( C237 C239 ) C237_=_C240( C237 C240 ) C237_=_C256( C237 C256 ) C237_=_C287( C237 C287 ) C237_=_C288( C237 C288 ) C237_=_C290( C237 C290 ) \nC237_=_C291( C237 C291 ) C237_=_C292( C237 C292 ) C237_=_C293( C237 C293 ) C237_=_C294( C237 C294 ) C237_=_C295( C237 C295 ) C237_=_C296( C237 C296 ) \nC237_=_C297( C237 C297 ) C237_=_C298( C237 C298 ) C237_=_C299( C237 C299 ) C237_=_C300( C237 C300 ) C237_=_C301( C237 C301 ) C237_=_C302( C237 C302 ) \nC237_=_C303( C237 C303 ) C237_=_C304( C237 C304 ) C237_=_C305( C237 C305 ) C239_=_C240( C239 C240 ) C239_=_C258( C239 C258 ) C239_=_C288( C239 C288 ) \nC239_=_C306( C239 C306 ) C239_=_C322( C239 C322 ) C239_=_C334( C239 C334 ) C239_=_C335( C239 C335 ) C239_=_C336( C239 C336 ) C239_=_C337( C239 C337 ) \nC239_=_C338( C239 C338 ) C239_=_C339( C239 C339 ) C239_=_C340( C239 C340 ) C239_=_C341( C239 C341 ) C239_=_C342( C239 C342 ) C239_=_C343( C239 C343 ) \nC239_=_C344( C239 C344 ) C240_=_C274( C240 C274 ) C240_=_C323( C240 C323 ) C240_=_C345( C240 C345 ) C240_=_C346( C240 C346 ) C240_=_C347( C240 C347 ) \nC240_=_C348( C240 C348 ) C240_=_C349( C240 C349 ) C240_=_C350( C240 C350 ) C240_=_C351( C240 C351 ) C240_=_C352( C240 C352 ) C240_=_C353( C240 C353 ) \nC240_=_C354( C240 C354 ) C240_=_C355( C240 C355 ) C240_=_C356( C240 C356 ) C240_=_C357( C240 C357 ) C256_=_C258( C256 C258 ) C256_=_C287( C256 C287 ) \nC256_=_C288( C256 C288 ) C256_=_C290( C256 C290 ) C256_=_C291( C256 C291 ) C256_=_C292( C256 C292 ) C256_=_C293( C256 C293 ) C256_=_C294( C256 C294 ) \nC256_=_C295( C256 C295 ) C256_=_C296( C256 C296 ) C256_=_C297( C256 C297 ) C256_=_C298( C256 C298 ) C256_=_C299( C256 C299 ) C256_=_C300( C256 C300 ) \nC256_=_C301( C256 C301 ) C256_=_C302( C256 C302 ) C256_=_C303( C256 C303 ) C256_=_C304( C256 C304 ) C256_=_C305( C256 C305 ) C258_=_C288( C258 C288 ) \nC258_=_C306( C258 C306 ) C258_=_C322( C258 C322 ) C258_=_C334( C258 C334 ) C258_=_C335( C258 C335 ) C258_=_C336( C258 C336 ) C258_=_C337( C258 C337 ) \nC258_=_C338( C258 C338 ) C258_=_C339( C258 C339 ) C258_=_C340( C258 C340 ) C258_=_C341( C258 C341 ) C258_=_C342( C258 C342 ) C258_=_C343( C258 C343 ) \nC258_=_C344( C258 C344 ) C274_=_C323( C274 C323 ) C274_=_C345( C274 C345 ) C274_=_C346( C274 C346 ) C274_=_C347( C274 C347 ) C274_=_C348( C274 C348 ) \nC274_=_C349( C274 C349 ) C274_=_C350( C274 C350 ) C274_=_C351( C274 C351 ) C274_=_C352( C274 C352 ) C274_=_C353( C274 C353 ) C274_=_C354( C274 C354 ) \nC274_=_C355(</w:t>
      </w:r>
    </w:p>
    <w:p>
      <w:pPr>
        <w:pStyle w:val="PreformattedText"/>
        <w:bidi w:val="0"/>
        <w:spacing w:before="0" w:after="0"/>
        <w:jc w:val="left"/>
        <w:rPr/>
      </w:pPr>
      <w:r>
        <w:rPr/>
        <w:t xml:space="preserve"> </w:t>
      </w:r>
      <w:r>
        <w:rPr/>
        <w:t>C274 C355 ) C274_=_C356( C274 C356 ) C274_=_C357( C274 C357 ) C287_=_C288( C287 C288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22( C288 C322 ) C288_=_C334( C288 C334 ) C288_=_C335( C288 C335 ) C288_=_C336( C288 C336 ) \nC288_=_C337( C288 C337 ) C288_=_C338( C288 C338 ) C288_=_C339( C288 C339 ) C288_=_C340( C288 C340 ) C288_=_C341( C288 C341 ) C288_=_C342( C288 C342 ) \nC288_=_C343( C288 C343 ) C288_=_C344( C288 C344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45( C290 C345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34( C292 C334 ) C293_=_C294( C293 C294 ) C293_=_C295( C293 C295 ) \nC293_=_C296( C293 C296 ) C293_=_C297( C293 C297 ) C293_=_C298( C293 C298 ) C293_=_C299( C293 C299 ) C293_=_C300( C293 C300 ) C293_=_C301( C293 C301 ) \nC293_=_C302( C293 C302 ) C293_=_C303( C293 C303 ) C293_=_C304( C293 C304 ) C293_=_C305( C293 C305 ) C293_=_C347( C293 C347 ) C294_=_C295( C294 C295 ) \nC294_=_C296( C294 C296 ) C294_=_C297( C294 C297 ) C294_=_C298( C294 C298 ) C294_=_C299( C294 C299 ) C294_=_C300( C294 C300 ) C294_=_C301( C294 C301 ) \nC294_=_C302( C294 C302 ) C294_=_C303( C294 C303 ) C294_=_C304( C294 C304 ) C294_=_C305( C294 C305 ) C294_=_C337( C294 C337 ) C295_=_C296( C295 C296 ) \nC295_=_C297( C295 C297 ) C295_=_C298( C295 C298 ) C295_=_C299( C295 C299 ) C295_=_C300( C295 C300 ) C295_=_C301( C295 C301 ) C295_=_C302( C295 C302 ) \nC295_=_C303( C295 C303 ) C295_=_C304( C295 C304 ) C295_=_C305( C295 C305 ) C295_=_C338( C295 C338 ) C296_=_C297( C296 C297 ) C296_=_C298( C296 C298 ) \nC296_=_C299( C296 C299 ) C296_=_C300( C296 C300 ) C296_=_C301( C296 C301 ) C296_=_C302( C296 C302 ) C296_=_C303( C296 C303 ) C296_=_C304( C296 C304 ) \nC296_=_C305( C296 C305 ) C296_=_C350( C296 C350 ) C297_=_C298( C297 C298 ) C297_=_C299( C297 C299 ) C297_=_C300( C297 C300 ) C297_=_C301( C297 C301 ) \nC297_=_C302( C297 C302 ) C297_=_C303( C297 C303 ) C297_=_C304( C297 C304 ) C297_=_C305( C297 C305 ) C298_=_C299( C298 C299 ) C298_=_C300( C298 C300 ) \nC298_=_C301( C298 C301 ) C298_=_C302( C298 C302 ) C298_=_C303( C298 C303 ) C298_=_C304( C298 C304 ) C298_=_C305( C298 C305 ) C298_=_C351( C298 C351 ) \nC299_=_C300( C299 C300 ) C299_=_C301( C299 C301 ) C299_=_C302( C299 C302 ) C299_=_C303( C299 C303 ) C299_=_C304( C299 C304 ) C299_=_C305( C299 C305 ) \nC299_=_C340( C299 C340 ) C300_=_C301( C300 C301 ) C300_=_C302( C300 C302 ) C300_=_C303( C300 C303 ) C300_=_C304( C300 C304 ) C300_=_C305( C300 C305 ) \nC300_=_C355( C300 C355 ) C301_=_C302( C301 C302 ) C301_=_C303( C301 C303 ) C301_=_C304( C301 C304 ) C301_=_C305( C301 C305 ) C302_=_C303( C302 C303 ) \nC302_=_C304( C302 C304 ) C302_=_C305( C302 C305 ) C302_=_C342( C302 C342 ) C303_=_C304( C303 C304 ) C303_=_C305( C303 C305 ) C304_=_C305( C304 C305 ) \nC306_=_C322( C306 C322 ) C306_=_C334( C306 C334 ) C306_=_C335( C306 C335 ) C306_=_C336( C306 C336 ) C306_=_C337( C306 C337 ) C306_=_C338( C306 C338 ) \nC306_=_C339( C306 C339 ) C306_=_C340( C306 C340 ) C306_=_C341( C306 C341 ) C306_=_C342( C306 C342 ) C306_=_C343( C306 C343 ) C306_=_C344( C306 C344 ) \nC322_=_C323( C322 C323 ) C322_=_C334( C322 C334 ) C322_=_C335( C322 C335 ) C322_=_C336( C322 C336 ) C322_=_C337( C322 C337 ) C322_=_C338( C322 C338 ) \nC322_=_C339( C322 C339 ) C322_=_C340( C322 C340 ) C322_=_C341( C322 C341 ) C322_=_C342( C322 C342 ) C322_=_C343( C322 C343 ) C322_=_C344( C322 C344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34_=_C335( C334 C335 ) C334_=_C336( C334 C336 ) C334_=_C337( C334 C337 ) C334_=_C338( C334 C338 ) C334_=_C339( C334 C339 ) \nC334_=_C340( C334 C340 ) C334_=_C341( C334 C341 ) C334_=_C342( C334 C342 ) C334_=_C343( C334 C343 ) C334_=_C344( C334 C344 ) C335_=_C336( C335 C336 ) \nC335_=_C337( C335 C337 ) C335_=_C338( C335 C338 ) C335_=_C339( C335 C339 ) C335_=_C340( C335 C340 ) C335_=_C341( C335 C341 ) C335_=_C342( C335 C342 ) \nC335_=_C343( C335 C343 ) C335_=_C344( C335 C344 ) C336_=_C337( C336 C337 ) C336_=_C338( C336 C338 ) C336_=_C339( C336 C339 ) C336_=_C340( C336 C340 ) \nC336_=_C341( C336 C341 ) C336_=_C342( C336 C342 ) C336_=_C343( C336 C343 ) C336_=_C344( C336 C344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C344_=_C357( C344 C357 ) C345_=_C346( C345 C346 ) C345_=_C347( C345 C347 ) C345_=_C348( C345 C348 ) \nC345_=_C349( C345 C349 ) C345_=_C350( C345 C350 ) C345_=_C351( C345 C351 ) C345_=_C352( C345 C352 ) C345_=_C353( C345 C353 ) C345_=_C354( C345 C354 ) \nC345_=_C355( C345 C355 ) C345_=_C356( C345 C356 ) C345_=_C357( C345 C357 ) C346_=_C347( C346 C347 ) C346_=_C348( C346 C348 ) C346_=_C349( C346 C349 ) \nC346_=_C350( C346 C350 ) C346_=_C351( C346 C351 ) C346_=_C352( C346 C352 ) C346_=_C353( C346 C353 ) C346_=_C354( C346 C354 ) C346_=_C355( C346 C355 ) \nC346_=_C356( C346 C356 ) C346_=_C357( C346 C357 ) C347_=_C348( C347 C348 ) C347_=_C349( C347 C349 ) C347_=_C350( C347 C350 ) C347_=_C351( C347 C351 ) \nC347_=_C352( C347 C352 ) C347_=_C353( C347 C353 ) C347_=_C354( C347 C354 ) C347_=_C355( C347 C355 ) C347_=_C356( C347 C356 ) C347_=_C357( C347 C357 ) \nC348_=_C349( C348 C349 ) C348_=_C350( C348 C350 ) C348_=_C351( C348 C351 ) C348_=_C352( C348 C352 ) C348_=_C353( C348 C353 ) C348_=_C354( C348 C354 ) \nC348_=_C355( C348 C355 ) C348_=_C356( C348 C356 ) C348_=_C357( C348 C357 ) C349_=_C350( C349 C350 ) C349_=_C351( C349 C351 ) C349_=_C352( C349 C352 ) \nC349_=_C353( C349 C353 ) C349_=_C354( C349 C354 ) C349_=_C355( C349 C355 ) C349_=_C356( C349 C356 ) C349_=_C357( C349 C357 ) C350_=_C351( C350 C351 ) \nC350_=_C352( C350 C352 ) C350_=_C353( C350 C353 ) C350_=_C354( C350 C354 ) C350_=_C355( C350 C355 ) C350_=_C356( C350 C356 ) C350_=_C357( C350 C357 ) \nC351_=_C352( C351 C352 ) C351_=_C353( C351 C353 ) C351_=_C354( C351 C354 ) C351_=_C355( C351 C355 ) C351_=_C356( C351 C356 ) C351_=_C357( C351 C357 ) \nC352_=_C353( C352 C353 ) C352_=_C354( C352 C354 ) C352_=_C355( C352 C355 ) C352_=_C356( C352 C356 ) C352_=_C357( C352 C357 ) C353_=_C354( C353 C354 ) \nC353_=_C355( C353 C355 ) C353_=_C356( C353 C356 ) C353_=_C357( C353 C357 ) C354_=_C355( C354 C355 ) C354_=_C356( C354 C356 ) C354_=_C357( C354 C357 ) \nC355_=_C356( C355 C356 ) C355_=_C357( C355 C357 ) C356_=_C357( C356 C357 ) "];128-&gt;197[label="93: C9 C10 C33 C52 C59 \nC73 C79 C80 C98 C101 C118 \nC122 C125 C126 C141 C144 C146 \nC165 C169 C170 C181 C185 C188 \nC189 C202 C203 C204 C205 C207 \nC210 C211 C212 C213 C214 C215 \nC216 C217 C218 C219 C220 C221 \nC224 C225 C237 C239 C240 C256 \nC258 C274 C287 C290 C291 C292 \nC293 C294 C295 C296 C297 C298 \nC299 C300 C301 C302 C303 C304 \nC305 C306 C322 C323 C334 C335 \nC336 C337 C338 C339 C340 C341 \nC342 C343 C344 C345 C346 C347 \nC348 C349 C350 C351 C352 C353 \nC354 C355 C356 C357 \n1109: C9_=_C10 ,C9_=_C33 ,C9_=_C79 ,C9_=_C101 ,C9_=_C125 ,\nC9_=_C169 ,C9_=_C188 ,C9_=_C224 ,C9_=_C239 ,C9_=_C258 ,C9_=_C306 ,\nC9_=_C322 ,C9_=_C334 ,C9_=_C335 ,C9_=_C336 ,C9_=_C337 ,C9_=_C338 ,\nC9_=_C339 ,C9_=_C340 ,C9_=_C341 ,C9_=_C342 ,C9_=_C343 ,C9_=_C344 ,\nC10_=_C59 ,C10_=_C80 ,C10_=_C126 ,C10_=_C146 ,C10_=_C170 ,C10_=_C189 ,\nC10_=_C225 ,C10_=_C240 ,C10_=_C274 ,C10_=_C323 ,C10_=_C345 ,C10_=_C346 ,\nC10_=_C347 ,C10_=_C348 ,C10_=_C349 ,C10_=_C350 ,C10_=_C351 ,C10_=_C352 ,\nC10_=_C353 ,C10_=_C354 ,C10_=_C355</w:t>
      </w:r>
    </w:p>
    <w:p>
      <w:pPr>
        <w:pStyle w:val="PreformattedText"/>
        <w:bidi w:val="0"/>
        <w:spacing w:before="0" w:after="0"/>
        <w:jc w:val="left"/>
        <w:rPr/>
      </w:pPr>
      <w:r>
        <w:rPr/>
        <w:t xml:space="preserve"> </w:t>
      </w:r>
      <w:r>
        <w:rPr/>
        <w:t>,C10_=_C356 ,C10_=_C357 ,C33_=_C79 ,\nC33_=_C101 ,C33_=_C125 ,C33_=_C169 ,C33_=_C188 ,C33_=_C224 ,C33_=_C239 ,\nC33_=_C258 ,C33_=_C306 ,C33_=_C322 ,C33_=_C334 ,C33_=_C335 ,C33_=_C336 ,\nC33_=_C337 ,C33_=_C338 ,C33_=_C339 ,C33_=_C340 ,C33_=_C341 ,C33_=_C342 ,\nC33_=_C343 ,C33_=_C344 ,C52_=_C59 ,C52_=_C73 ,C52_=_C118 ,C52_=_C141 ,\nC52_=_C165 ,C52_=_C181 ,C52_=_C202 ,C52_=_C203 ,C52_=_C204 ,C52_=_C205 ,\nC52_=_C207 ,C52_=_C210 ,C52_=_C211 ,C52_=_C212 ,C52_=_C213 ,C52_=_C214 ,\nC52_=_C215 ,C52_=_C216 ,C52_=_C217 ,C52_=_C218 ,C52_=_C219 ,C52_=_C220 ,\nC52_=_C221 ,C59_=_C80 ,C59_=_C126 ,C59_=_C146 ,C59_=_C170 ,C59_=_C189 ,\nC59_=_C225 ,C59_=_C240 ,C59_=_C274 ,C59_=_C323 ,C59_=_C345 ,C59_=_C346 ,\nC59_=_C347 ,C59_=_C348 ,C59_=_C349 ,C59_=_C350 ,C59_=_C351 ,C59_=_C352 ,\nC59_=_C353 ,C59_=_C354 ,C59_=_C355 ,C59_=_C356 ,C59_=_C357 ,C73_=_C79 ,\nC73_=_C80 ,C73_=_C118 ,C73_=_C141 ,C73_=_C165 ,C73_=_C181 ,C73_=_C202 ,\nC73_=_C203 ,C73_=_C204 ,C73_=_C205 ,C73_=_C207 ,C73_=_C210 ,C73_=_C211 ,\nC73_=_C212 ,C73_=_C213 ,C73_=_C214 ,C73_=_C215 ,C73_=_C216 ,C73_=_C217 ,\nC73_=_C218 ,C73_=_C219 ,C73_=_C220 ,C73_=_C221 ,C79_=_C80 ,C79_=_C101 ,\nC79_=_C125 ,C79_=_C169 ,C79_=_C188 ,C79_=_C224 ,C79_=_C239 ,C79_=_C258 ,\nC79_=_C306 ,C79_=_C322 ,C79_=_C334 ,C79_=_C335 ,C79_=_C336 ,C79_=_C337 ,\nC79_=_C338 ,C79_=_C339 ,C79_=_C340 ,C79_=_C341 ,C79_=_C342 ,C79_=_C343 ,\nC79_=_C344 ,C80_=_C126 ,C80_=_C146 ,C80_=_C170 ,C80_=_C189 ,C80_=_C225 ,\nC80_=_C240 ,C80_=_C274 ,C80_=_C323 ,C80_=_C345 ,C80_=_C346 ,C80_=_C347 ,\nC80_=_C348 ,C80_=_C349 ,C80_=_C350 ,C80_=_C351 ,C80_=_C352 ,C80_=_C353 ,\nC80_=_C354 ,C80_=_C355 ,C80_=_C356 ,C80_=_C357 ,C98_=_C101 ,C98_=_C122 ,\nC98_=_C144 ,C98_=_C185 ,C98_=_C237 ,C98_=_C256 ,C98_=_C287 ,C98_=_C290 ,\nC98_=_C291 ,C98_=_C292 ,C98_=_C293 ,C98_=_C294 ,C98_=_C295 ,C98_=_C296 ,\nC98_=_C297 ,C98_=_C298 ,C98_=_C299 ,C98_=_C300 ,C98_=_C301 ,C98_=_C302 ,\nC98_=_C303 ,C98_=_C304 ,C98_=_C305 ,C101_=_C125 ,C101_=_C169 ,C101_=_C188 ,\nC101_=_C224 ,C101_=_C239 ,C101_=_C258 ,C101_=_C306 ,C101_=_C322 ,C101_=_C334 ,\nC101_=_C335 ,C101_=_C336 ,C101_=_C337 ,C101_=_C338 ,C101_=_C339 ,C101_=_C340 ,\nC101_=_C341 ,C101_=_C342 ,C101_=_C343 ,C101_=_C344 ,C118_=_C122 ,C118_=_C125 ,\nC118_=_C126 ,C118_=_C141 ,C118_=_C165 ,C118_=_C181 ,C118_=_C202 ,C118_=_C203 ,\nC118_=_C204 ,C118_=_C205 ,C118_=_C207 ,C118_=_C210 ,C118_=_C211 ,C118_=_C212 ,\nC118_=_C213 ,C118_=_C214 ,C118_=_C215 ,C118_=_C216 ,C118_=_C217 ,C118_=_C218 ,\nC118_=_C219 ,C118_=_C220 ,C118_=_C221 ,C122_=_C125 ,C122_=_C126 ,C122_=_C144 ,\nC122_=_C185 ,C122_=_C237 ,C122_=_C256 ,C122_=_C287 ,C122_=_C290 ,C122_=_C291 ,\nC122_=_C292 ,C122_=_C293 ,C122_=_C294 ,C122_=_C295 ,C122_=_C296 ,C122_=_C297 ,\nC122_=_C298 ,C122_=_C299 ,C122_=_C300 ,C122_=_C301 ,C122_=_C302 ,C122_=_C303 ,\nC122_=_C304 ,C122_=_C305 ,C125_=_C126 ,C125_=_C169 ,C125_=_C188 ,C125_=_C224 ,\nC125_=_C239 ,C125_=_C258 ,C125_=_C306 ,C125_=_C322 ,C125_=_C334 ,C125_=_C335 ,\nC125_=_C336 ,C125_=_C337 ,C125_=_C338 ,C125_=_C339 ,C125_=_C340 ,C125_=_C341 ,\nC125_=_C342 ,C125_=_C343 ,C125_=_C344 ,C126_=_C146 ,C126_=_C170 ,C126_=_C189 ,\nC126_=_C225 ,C126_=_C240 ,C126_=_C274 ,C126_=_C323 ,C126_=_C345 ,C126_=_C346 ,\nC126_=_C347 ,C126_=_C348 ,C126_=_C349 ,C126_=_C350 ,C126_=_C351 ,C126_=_C352 ,\nC126_=_C353 ,C126_=_C354 ,C126_=_C355 ,C126_=_C356 ,C126_=_C357 ,C141_=_C144 ,\nC141_=_C146 ,C141_=_C165 ,C141_=_C181 ,C141_=_C202 ,C141_=_C203 ,C141_=_C204 ,\nC141_=_C205 ,C141_=_C207 ,C141_=_C210 ,C141_=_C211 ,C141_=_C212 ,C141_=_C213 ,\nC141_=_C214 ,C141_=_C215 ,C141_=_C216 ,C141_=_C217 ,C141_=_C218 ,C141_=_C219 ,\nC141_=_C220 ,C141_=_C221 ,C144_=_C146 ,C144_=_C185 ,C144_=_C237 ,C144_=_C256 ,\nC144_=_C287 ,C144_=_C290 ,C144_=_C291 ,C144_=_C292 ,C144_=_C293 ,C144_=_C294 ,\nC144_=_C295 ,C144_=_C296 ,C144_=_C297 ,C144_=_C298 ,C144_=_C299 ,C144_=_C300 ,\nC144_=_C301 ,C144_=_C302 ,C144_=_C303 ,C144_=_C304 ,C144_=_C305 ,C146_=_C170 ,\nC146_=_C189 ,C146_=_C225 ,C146_=_C240 ,C146_=_C274 ,C146_=_C323 ,C146_=_C345 ,\nC146_=_C346 ,C146_=_C347 ,C146_=_C348 ,C146_=_C349 ,C146_=_C350 ,C146_=_C351 ,\nC146_=_C352 ,C146_=_C353 ,C146_=_C354 ,C146_=_C355 ,C146_=_C356 ,C146_=_C357 ,\nC165_=_C169 ,C165_=_C170 ,C165_=_C181 ,C165_=_C202 ,C165_=_C203 ,C165_=_C204 ,\nC165_=_C205 ,C165_=_C207 ,C165_=_C210 ,C165_=_C211 ,C165_=_C212 ,C165_=_C213 ,\nC165_=_C214 ,C165_=_C215 ,C165_=_C216 ,C165_=_C217 ,C165_=_C218 ,C165_=_C219 ,\nC165_=_C220 ,C165_=_C221 ,C169_=_C170 ,C169_=_C188 ,C169_=_C224 ,C169_=_C239 ,\nC169_=_C258 ,C169_=_C306 ,C169_=_C322 ,C169_=_C334 ,C169_=_C335 ,C169_=_C336 ,\nC169_=_C337 ,C169_=_C338 ,C169_=_C339 ,C169_=_C340 ,C169_=_C341 ,C169_=_C342 ,\nC169_=_C343 ,C169_=_C344 ,C170_=_C189 ,C170_=_C225 ,C170_=_C240 ,C170_=_C274 ,\nC170_=_C323 ,C170_=_C345 ,C170_=_C346 ,C170_=_C347 ,C170_=_C348 ,C170_=_C349 ,\nC170_=_C350 ,C170_=_C351 ,C170_=_C352 ,C170_=_C353 ,C170_=_C354 ,C170_=_C355 ,\nC170_=_C356 ,C170_=_C357 ,C181_=_C185 ,C181_=_C188 ,C181_=_C189 ,C181_=_C202 ,\nC181_=_C203 ,C181_=_C204 ,C181_=_C205 ,C181_=_C207 ,C181_=_C210 ,C181_=_C211 ,\nC181_=_C212 ,C181_=_C213 ,C181_=_C214 ,C181_=_C215 ,C181_=_C216 ,C181_=_C217 ,\nC181_=_C218 ,C181_=_C219 ,C181_=_C220 ,C181_=_C221 ,C185_=_C188 ,C185_=_C189 ,\nC185_=_C237 ,C185_=_C256 ,C185_=_C287 ,C185_=_C290 ,C185_=_C291 ,C185_=_C292 ,\nC185_=_C293 ,C185_=_C294 ,C185_=_C295 ,C185_=_C296 ,C185_=_C297 ,C185_=_C298 ,\nC185_=_C299 ,C185_=_C300 ,C185_=_C301 ,C185_=_C302 ,C185_=_C303 ,C185_=_C304 ,\nC185_=_C305 ,C188_=_C189 ,C188_=_C224 ,C188_=_C239 ,C188_=_C258 ,C188_=_C306 ,\nC188_=_C322 ,C188_=_C334 ,C188_=_C335 ,C188_=_C336 ,C188_=_C337 ,C188_=_C338 ,\nC188_=_C339 ,C188_=_C340 ,C188_=_C341 ,C188_=_C342 ,C188_=_C343 ,C188_=_C344 ,\nC189_=_C225 ,C189_=_C240 ,C189_=_C274 ,C189_=_C323 ,C189_=_C345 ,C189_=_C346 ,\nC189_=_C347 ,C189_=_C348 ,C189_=_C349 ,C189_=_C350 ,C189_=_C351 ,C189_=_C352 ,\nC189_=_C353 ,C189_=_C354 ,C189_=_C355 ,C189_=_C356 ,C189_=_C357 ,C202_=_C203 ,\nC202_=_C204 ,C202_=_C205 ,C202_=_C207 ,C202_=_C210 ,C202_=_C211 ,C202_=_C212 ,\nC202_=_C213 ,C202_=_C214 ,C202_=_C215 ,C202_=_C216 ,C202_=_C217 ,C202_=_C218 ,\nC202_=_C219 ,C202_=_C220 ,C202_=_C221 ,C202_=_C224 ,C202_=_C225 ,C203_=_C204 ,\nC203_=_C205 ,C203_=_C207 ,C203_=_C210 ,C203_=_C211 ,C203_=_C212 ,C203_=_C213 ,\nC203_=_C214 ,C203_=_C215 ,C203_=_C216 ,C203_=_C217 ,C203_=_C218 ,C203_=_C219 ,\nC203_=_C220 ,C203_=_C221 ,C203_=_C237 ,C203_=_C239 ,C203_=_C240 ,C204_=_C205 ,\nC204_=_C207 ,C204_=_C210 ,C204_=_C211 ,C204_=_C212 ,C204_=_C213 ,C204_=_C214 ,\nC204_=_C215 ,C204_=_C216 ,C204_=_C217 ,C204_=_C218 ,C204_=_C219 ,C204_=_C220 ,\nC204_=_C221 ,C204_=_C256 ,C204_=_C258 ,C205_=_C207 ,C205_=_C210 ,C205_=_C211 ,\nC205_=_C212 ,C205_=_C213 ,C205_=_C214 ,C205_=_C215 ,C205_=_C216 ,C205_=_C217 ,\nC205_=_C218 ,C205_=_C219 ,C205_=_C220 ,C205_=_C221 ,C205_=_C274 ,C207_=_C210 ,\nC207_=_C211 ,C207_=_C212 ,C207_=_C213 ,C207_=_C214 ,C207_=_C215 ,C207_=_C216 ,\nC207_=_C217 ,C207_=_C218 ,C207_=_C219 ,C207_=_C220 ,C207_=_C221 ,C207_=_C322 ,\nC207_=_C323 ,C210_=_C211 ,C210_=_C212 ,C210_=_C213 ,C210_=_C214 ,C210_=_C215 ,\nC210_=_C216 ,C210_=_C217 ,C210_=_C218 ,C210_=_C219 ,C210_=_C220 ,C210_=_C221 ,\nC210_=_C290 ,C210_=_C345 ,C211_=_C212 ,C211_=_C213 ,C211_=_C214 ,C211_=_C215 ,\nC211_=_C216 ,C211_=_C217 ,C211_=_C218 ,C211_=_C219 ,C211_=_C220 ,C211_=_C221 ,\nC211_=_C292 ,C211_=_C334 ,C212_=_C213 ,C212_=_C214 ,C212_=_C215 ,C212_=_C216 ,\nC212_=_C217 ,C212_=_C218 ,C212_=_C219 ,C212_=_C220 ,C212_=_C221 ,C212_=_C293 ,\nC212_=_C347 ,C213_=_C214 ,C213_=_C215 ,C213_=_C216 ,C213_=_C217 ,C213_=_C218 ,\nC213_=_C219 ,C213_=_C220 ,C213_=_C221 ,C213_=_C294 ,C213_=_C337 ,C214_=_C215 ,\nC214_=_C216 ,C214_=_C217 ,C214_=_C218 ,C214_=_C219 ,C214_=_C220 ,C214_=_C221 ,\nC214_=_C295 ,C214_=_C338 ,C215_=_C216 ,C215_=_C217 ,C215_=_C218 ,C215_=_C219 ,\nC215_=_C220 ,C215_=_C221 ,C215_=_C296 ,C215_=_C350 ,C216_=_C217 ,C216_=_C218 ,\nC216_=_C219 ,C216_=_C220 ,C216_=_C221 ,C216_=_C298 ,C216_=_C351 ,C217_=_C218 ,\nC217_=_C219 ,C217_=_C220 ,C217_=_C221 ,C217_=_C354 ,C218_=_C219 ,C218_=_C220 ,\nC218_=_C221 ,C218_=_C299 ,C218_=_C340 ,C219_=_C220 ,C219_=_C221 ,C219_=_C300 ,\nC219_=_C355 ,C220_=_C221 ,C220_=_C302 ,C220_=_C342 ,C221_=_C356 ,C224_=_C225 ,\nC224_=_C239 ,C224_=_C258 ,C224_=_C306 ,C224_=_C322 ,C224_=_C334 ,C224_=_C335 ,\nC224_=_C336 ,C224_=_C337 ,C224_=_C338 ,C224_=_C339 ,C224_=_C340 ,C224_=_C341 ,\nC224_=_C342 ,C224_=_C343 ,C224_=_C344 ,C225_=_C240 ,C225_=_C274 ,C225_=_C323 ,\nC225_=_C345 ,C225_=_C346 ,C225_=_C347 ,C225_=_C348 ,C225_=_C349 ,C225_=_C350 ,\nC225_=_C351 ,C225_=_C352 ,C225_=_C353 ,C225_=_C354 ,C225_=_C355 ,C225_=_C356 ,\nC225_=_C357 ,C237_=_C239 ,C237_=_C240 ,C237_=_C256 ,C237_=_C287 ,C237_=_C290 ,\nC237_=_C291 ,C237_=_C292 ,C237_=_C293 ,C237_=_C294 ,C237_=_C295 ,C237_=_C296 ,\nC237_=_C297 ,C237_=_C298 ,C237_=_C299 ,C237_=_C300 ,C237_=_C301 ,C237_=_C302 ,\nC237_=_C303 ,C237_=_C304 ,C237_=_C305 ,C239_=_C240 ,C239_=_C258 ,C239_=_C306 ,\nC239_=_C322 ,C239_=_C334 ,C239_=_C335 ,C239_=_C336 ,C239_=_C337 ,C239_=_C338 ,\nC239_=_C339 ,C239_=_C340 ,C239_=_C341 ,C239_=_C342 ,C239_=_C343 ,C239_=_C344 ,\nC240_=_C274 ,C240_=_C323 ,C240_=_C345 ,C240_=_C346 ,C240_=_C347 ,C240_=_C348 ,\nC240_=_C349 ,C240_=_C350 ,C240_=_C351 ,C240_=_C352 ,C240_=_C353 ,C240_=_C354 ,\nC240_=_C355 ,C240_=_C356 ,C240_=_C357 ,C256_=_C258 ,C256_=_C287 ,C256_=_C290 ,\nC256_=_C291 ,C256_=_C292 ,C256_=_C293 ,C256_=_C294 ,C256_=_C295 ,C256_=_C296 ,\nC256_=_C297 ,C256_=_C298 ,C256_=_C299 ,C256_=_C300 ,C256_=_C301 ,C256_=_C302 ,\nC256_=_C303 ,C256_=_C304 ,C256_=_C305 ,C258_=_C306 ,C258_=_C322 ,C258_=_C334 ,\nC258_=_C335 ,C258_=_C336 ,C258_=_C337 ,C258_=_C338 ,C258_=_C339 ,C258_=_C340 ,\nC258_=_C341 ,C258_=_C342 ,C258_=_C343 ,C258_=_C344 ,C274_=_C323 ,C274_=_C345 ,\nC274_=_C346 ,C274_=_C347 ,C274_=_C348 ,C274_=_C349 ,C274_=_C350 ,C274_=_C351 ,\nC274_=_C352 ,C274_=_C353 ,C274_=_C354 ,C274_=_C355 ,C274_=_C356 ,C274_=_C357 ,\nC287_=_C290 ,C287_=_C291 ,C287_=_C292 ,C287_=_C293 ,C287_=_C294 ,C287_=_C295 ,\nC287_=_C296 ,C287_=_C297</w:t>
      </w:r>
    </w:p>
    <w:p>
      <w:pPr>
        <w:pStyle w:val="PreformattedText"/>
        <w:bidi w:val="0"/>
        <w:spacing w:before="0" w:after="0"/>
        <w:jc w:val="left"/>
        <w:rPr/>
      </w:pPr>
      <w:r>
        <w:rPr/>
        <w:t xml:space="preserve"> </w:t>
      </w:r>
      <w:r>
        <w:rPr/>
        <w:t>,C287_=_C298 ,C287_=_C299 ,C287_=_C300 ,C287_=_C301 ,\nC287_=_C302 ,C287_=_C303 ,C287_=_C304 ,C287_=_C305 ,C287_=_C306 ,C290_=_C291 ,\nC290_=_C292 ,C290_=_C293 ,C290_=_C294 ,C290_=_C295 ,C290_=_C296 ,C290_=_C297 ,\nC290_=_C298 ,C290_=_C299 ,C290_=_C300 ,C290_=_C301 ,C290_=_C302 ,C290_=_C303 ,\nC290_=_C304 ,C290_=_C305 ,C290_=_C345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34 ,C293_=_C294 ,C293_=_C295 ,C293_=_C296 ,C293_=_C297 ,C293_=_C298 ,\nC293_=_C299 ,C293_=_C300 ,C293_=_C301 ,C293_=_C302 ,C293_=_C303 ,C293_=_C304 ,\nC293_=_C305 ,C293_=_C347 ,C294_=_C295 ,C294_=_C296 ,C294_=_C297 ,C294_=_C298 ,\nC294_=_C299 ,C294_=_C300 ,C294_=_C301 ,C294_=_C302 ,C294_=_C303 ,C294_=_C304 ,\nC294_=_C305 ,C294_=_C337 ,C295_=_C296 ,C295_=_C297 ,C295_=_C298 ,C295_=_C299 ,\nC295_=_C300 ,C295_=_C301 ,C295_=_C302 ,C295_=_C303 ,C295_=_C304 ,C295_=_C305 ,\nC295_=_C338 ,C296_=_C297 ,C296_=_C298 ,C296_=_C299 ,C296_=_C300 ,C296_=_C301 ,\nC296_=_C302 ,C296_=_C303 ,C296_=_C304 ,C296_=_C305 ,C296_=_C350 ,C297_=_C298 ,\nC297_=_C299 ,C297_=_C300 ,C297_=_C301 ,C297_=_C302 ,C297_=_C303 ,C297_=_C304 ,\nC297_=_C305 ,C298_=_C299 ,C298_=_C300 ,C298_=_C301 ,C298_=_C302 ,C298_=_C303 ,\nC298_=_C304 ,C298_=_C305 ,C298_=_C351 ,C299_=_C300 ,C299_=_C301 ,C299_=_C302 ,\nC299_=_C303 ,C299_=_C304 ,C299_=_C305 ,C299_=_C340 ,C300_=_C301 ,C300_=_C302 ,\nC300_=_C303 ,C300_=_C304 ,C300_=_C305 ,C300_=_C355 ,C301_=_C302 ,C301_=_C303 ,\nC301_=_C304 ,C301_=_C305 ,C302_=_C303 ,C302_=_C304 ,C302_=_C305 ,C302_=_C342 ,\nC303_=_C304 ,C303_=_C305 ,C304_=_C305 ,C306_=_C322 ,C306_=_C334 ,C306_=_C335 ,\nC306_=_C336 ,C306_=_C337 ,C306_=_C338 ,C306_=_C339 ,C306_=_C340 ,C306_=_C341 ,\nC306_=_C342 ,C306_=_C343 ,C306_=_C344 ,C322_=_C323 ,C322_=_C334 ,C322_=_C335 ,\nC322_=_C336 ,C322_=_C337 ,C322_=_C338 ,C322_=_C339 ,C322_=_C340 ,C322_=_C341 ,\nC322_=_C342 ,C322_=_C343 ,C322_=_C344 ,C323_=_C345 ,C323_=_C346 ,C323_=_C347 ,\nC323_=_C348 ,C323_=_C349 ,C323_=_C350 ,C323_=_C351 ,C323_=_C352 ,C323_=_C353 ,\nC323_=_C354 ,C323_=_C355 ,C323_=_C356 ,C323_=_C357 ,C334_=_C335 ,C334_=_C336 ,\nC334_=_C337 ,C334_=_C338 ,C334_=_C339 ,C334_=_C340 ,C334_=_C341 ,C334_=_C342 ,\nC334_=_C343 ,C334_=_C344 ,C335_=_C336 ,C335_=_C337 ,C335_=_C338 ,C335_=_C339 ,\nC335_=_C340 ,C335_=_C341 ,C335_=_C342 ,C335_=_C343 ,C335_=_C344 ,C336_=_C337 ,\nC336_=_C338 ,C336_=_C339 ,C336_=_C340 ,C336_=_C341 ,C336_=_C342 ,C336_=_C343 ,\nC336_=_C344 ,C337_=_C338 ,C337_=_C339 ,C337_=_C340 ,C337_=_C341 ,C337_=_C342 ,\nC337_=_C343 ,C337_=_C344 ,C338_=_C339 ,C338_=_C340 ,C338_=_C341 ,C338_=_C342 ,\nC338_=_C343 ,C338_=_C344 ,C339_=_C340 ,C339_=_C341 ,C339_=_C342 ,C339_=_C343 ,\nC339_=_C344 ,C340_=_C341 ,C340_=_C342 ,C340_=_C343 ,C340_=_C344 ,C341_=_C342 ,\nC341_=_C343 ,C341_=_C344 ,C342_=_C343 ,C342_=_C344 ,C343_=_C344 ,C344_=_C357 ,\nC345_=_C346 ,C345_=_C347 ,C345_=_C348 ,C345_=_C349 ,C345_=_C350 ,C345_=_C351 ,\nC345_=_C352 ,C345_=_C353 ,C345_=_C354 ,C345_=_C355 ,C345_=_C356 ,C345_=_C357 ,\nC346_=_C347 ,C346_=_C348 ,C346_=_C349 ,C346_=_C350 ,C346_=_C351 ,C346_=_C352 ,\nC346_=_C353 ,C346_=_C354 ,C346_=_C355 ,C346_=_C356 ,C346_=_C357 ,C347_=_C348 ,\nC347_=_C349 ,C347_=_C350 ,C347_=_C351 ,C347_=_C352 ,C347_=_C353 ,C347_=_C354 ,\nC347_=_C355 ,C347_=_C356 ,C347_=_C357 ,C348_=_C349 ,C348_=_C350 ,C348_=_C351 ,\nC348_=_C352 ,C348_=_C353 ,C348_=_C354 ,C348_=_C355 ,C348_=_C356 ,C348_=_C357 ,\nC349_=_C350 ,C349_=_C351 ,C349_=_C352 ,C349_=_C353 ,C349_=_C354 ,C349_=_C355 ,\nC349_=_C356 ,C349_=_C357 ,C350_=_C351 ,C350_=_C352 ,C350_=_C353 ,C350_=_C354 ,\nC350_=_C355 ,C350_=_C356 ,C350_=_C357 ,C351_=_C352 ,C351_=_C353 ,C351_=_C354 ,\nC351_=_C355 ,C351_=_C356 ,C351_=_C357 ,C352_=_C353 ,C352_=_C354 ,C352_=_C355 ,\nC352_=_C356 ,C352_=_C357 ,C353_=_C354 ,C353_=_C355 ,C353_=_C356 ,C353_=_C357 ,\nC354_=_C355 ,C354_=_C356 ,C354_=_C357 ,C355_=_C356 ,C355_=_C357 ,C356_=_C357 ,"];198[shape=box, label="id:198 level: 6\n77: C8 C27 C48 C57 C77 \nC92 C93 C94 C95 C96 C97 \nC98 C100 C101 C102 C103 C104 \nC105 C106 C107 C108 C109 C110 \nC111 C112 C113 C114 C115 C123 \nC145 C159 C186 C196 C238 C257 \nC287 C301 C306 C307 C308 C309 \nC310 C311 C312 C313 C314 C315 \nC316 C317 C318 C319 C320 C321 \nC1108 C2199 C2340 C2613 C3098 C3152 \nC3288 C3467 C3475 C3537 C3574 C3692 \nC3706 C3751 C3831 C3888 C3915 C3987 \nC3988 C3989 C3990 C3991 C3992 C3993 \n1035: C8_=_C57( C8 C57 ) C8_=_C77( C8 C77 ) C8_=_C123( C8 C123 ) C8_=_C145( C8 C145 ) C8_=_C186( C8 C186 ) \nC8_=_C238( C8 C238 ) C8_=_C257( C8 C257 ) C8_=_C287( C8 C287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27_=_C48( C27 C48 ) C27_=_C92( C27 C92 ) C27_=_C93( C27 C93 ) C27_=_C94( C27 C94 ) C27_=_C95( C27 C95 ) \nC27_=_C96( C27 C96 ) C27_=_C97( C27 C97 ) C27_=_C98( C27 C98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48_=_C57( C48 C57 ) C48_=_C92( C48 C92 ) C48_=_C93( C48 C93 ) C48_=_C94( C48 C94 ) C48_=_C95( C48 C95 ) \nC48_=_C96( C48 C96 ) C48_=_C97( C48 C97 ) C48_=_C98( C48 C98 ) C48_=_C100( C48 C100 ) C48_=_C101( C48 C101 ) C48_=_C102( C48 C102 ) \nC48_=_C103( C48 C103 ) C48_=_C104( C48 C104 ) C48_=_C105( C48 C105 ) C48_=_C106( C48 C106 ) C48_=_C107( C48 C107 ) C48_=_C108( C48 C108 ) \nC48_=_C109( C48 C109 ) C48_=_C110( C48 C110 ) C48_=_C111( C48 C111 ) C48_=_C112( C48 C112 ) C48_=_C113( C48 C113 ) C48_=_C114( C48 C114 ) \nC48_=_C115( C48 C115 ) C57_=_C77( C57 C77 ) C57_=_C123( C57 C123 ) C57_=_C145( C57 C145 ) C57_=_C186( C57 C186 ) C57_=_C238( C57 C238 ) \nC57_=_C257( C57 C257 ) C57_=_C287( C57 C287 ) C57_=_C306( C57 C306 ) C57_=_C307( C57 C307 ) C57_=_C308( C57 C308 ) C57_=_C309( C57 C309 ) \nC57_=_C310( C57 C310 ) C57_=_C311( C57 C311 ) C57_=_C312( C57 C312 ) C57_=_C313( C57 C313 ) C57_=_C314( C57 C314 ) C57_=_C315( C57 C315 ) \nC57_=_C316( C57 C316 ) C57_=_C317( C57 C317 ) C57_=_C318( C57 C318 ) C57_=_C319( C57 C319 ) C57_=_C320( C57 C320 ) C57_=_C321( C57 C321 ) \nC77_=_C123( C77 C123 ) C77_=_C145( C77 C145 ) C77_=_C186( C77 C186 ) C77_=_C238( C77 C238 ) C77_=_C257( C77 C257 ) C77_=_C287( C77 C287 ) \nC77_=_C306( C77 C306 ) C77_=_C307( C77 C307 ) C77_=_C308( C77 C308 ) C77_=_C309( C77 C309 ) C77_=_C310( C77 C310 ) C77_=_C311( C77 C311 ) \nC77_=_C312( C77 C312 ) C77_=_C313( C77 C313 ) C77_=_C314( C77 C314 ) C77_=_C315( C77 C315 ) C77_=_C316( C77 C316 ) C77_=_C317( C77 C317 ) \nC77_=_C318( C77 C318 ) C77_=_C319( C77 C319 ) C77_=_C320( C77 C320 ) C77_=_C321( C77 C321 ) C92_=_C93( C92 C93 ) C92_=_C94( C92 C94 ) \nC92_=_C95( C92 C95 ) C92_=_C96( C92 C96 ) C92_=_C97( C92 C97 ) C92_=_C98( C92 C98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23( C92 C123 ) C93_=_C94( C93 C94 ) C93_=_C95( C93 C95 ) C93_=_C96( C93 C96 ) \nC93_=_C97( C93 C97 ) C93_=_C98( C93 C98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45( C93 C145 ) C93_=_C159( C93 C159 ) C94_=_C95( C94 C95 ) C94_=_C96( C94 C96 ) C94_=_C97( C94 C97 ) C94_=_C98( C94 C98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5_=_C96( C95 C96 ) C95_=_C97( C95 C97 ) \nC95_=_C98( C95 C98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86( C95 C186 ) \nC95_=_C196( C95 C196 ) C96_=_C97( C96 C97 ) C96_=_C98( C96 C98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7_=_C98( C97 C98 ) C97_=_C100( C97 C100 ) C97_=_C101( C97 C101 ) C97_=_C102( C97 C102 ) C97_=_C103( C97 C103 ) \nC97_=_C104( C97 C104 ) C97_=_C105( C97 C105 ) C97_=_C106( C97 C106 ) C97_=_C107( C97 C107 ) C97_=_C108( C97 C108 ) C97_=_C109(</w:t>
      </w:r>
    </w:p>
    <w:p>
      <w:pPr>
        <w:pStyle w:val="PreformattedText"/>
        <w:bidi w:val="0"/>
        <w:spacing w:before="0" w:after="0"/>
        <w:jc w:val="left"/>
        <w:rPr/>
      </w:pPr>
      <w:r>
        <w:rPr/>
        <w:t xml:space="preserve"> </w:t>
      </w:r>
      <w:r>
        <w:rPr/>
        <w:t>C97 C109 ) \nC97_=_C110( C97 C110 ) C97_=_C111( C97 C111 ) C97_=_C112( C97 C112 ) C97_=_C113( C97 C113 ) C97_=_C114( C97 C114 ) C97_=_C115( C97 C115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287( C98 C287 ) C98_=_C301( C98 C301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306( C101 C306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307( C102 C307 ) C102_=_C1108( C102 C1108 ) C103_=_C104( C103 C104 ) C103_=_C105( C103 C105 ) C103_=_C106( C103 C106 ) \nC103_=_C107( C103 C107 ) C103_=_C108( C103 C108 ) C103_=_C109( C103 C109 ) C103_=_C110( C103 C110 ) C103_=_C111( C103 C111 ) C103_=_C112( C103 C112 ) \nC103_=_C113( C103 C113 ) C103_=_C114( C103 C114 ) C103_=_C115( C103 C115 ) C103_=_C311( C103 C311 ) C104_=_C105( C104 C105 ) C104_=_C106( C104 C106 ) \nC104_=_C107( C104 C107 ) C104_=_C108( C104 C108 ) C104_=_C109( C104 C109 ) C104_=_C110( C104 C110 ) C104_=_C111( C104 C111 ) C104_=_C112( C104 C112 ) \nC104_=_C113( C104 C113 ) C104_=_C114( C104 C114 ) C104_=_C115( C104 C115 ) C105_=_C106( C105 C106 ) C105_=_C107( C105 C107 ) C105_=_C108( C105 C108 ) \nC105_=_C109( C105 C109 ) C105_=_C110( C105 C110 ) C105_=_C111( C105 C111 ) C105_=_C112( C105 C112 ) C105_=_C113( C105 C113 ) C105_=_C114( C105 C114 ) \nC105_=_C115( C105 C115 ) C106_=_C107( C106 C107 ) C106_=_C108( C106 C108 ) C106_=_C109( C106 C109 ) C106_=_C110( C106 C110 ) C106_=_C111( C106 C111 ) \nC106_=_C112( C106 C112 ) C106_=_C113( C106 C113 ) C106_=_C114( C106 C114 ) C106_=_C115( C106 C115 ) C106_=_C314( C106 C314 ) C106_=_C3475( C106 C3475 ) \nC107_=_C108( C107 C108 ) C107_=_C109( C107 C109 ) C107_=_C110( C107 C110 ) C107_=_C111( C107 C111 ) C107_=_C112( C107 C112 ) C107_=_C113( C107 C113 ) \nC107_=_C114( C107 C114 ) C107_=_C115( C107 C115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09_=_C159( C109 C159 ) C109_=_C196( C109 C196 ) C109_=_C301( C109 C301 ) \nC109_=_C317( C109 C317 ) C109_=_C1108( C109 C1108 ) C109_=_C2199( C109 C2199 ) C109_=_C2340( C109 C2340 ) C109_=_C2613( C109 C2613 ) C109_=_C3098( C109 C3098 ) \nC109_=_C3152( C109 C3152 ) C109_=_C3288( C109 C3288 ) C109_=_C3467( C109 C3467 ) C109_=_C3475( C109 C3475 ) C109_=_C3537( C109 C3537 ) C109_=_C3574( C109 C3574 ) \nC109_=_C3692( C109 C3692 ) C109_=_C3706( C109 C3706 ) C109_=_C3751( C109 C3751 ) C109_=_C3831( C109 C3831 ) C109_=_C3888( C109 C3888 ) C109_=_C3915( C109 C3915 ) \nC109_=_C3987( C109 C3987 ) C109_=_C3988( C109 C3988 ) C109_=_C3989( C109 C3989 ) C109_=_C3990( C109 C3990 ) C109_=_C3991( C109 C3991 ) C109_=_C3992( C109 C3992 ) \nC109_=_C3993( C109 C3993 ) C110_=_C111( C110 C111 ) C110_=_C112( C110 C112 ) C110_=_C113( C110 C113 ) C110_=_C114( C110 C114 ) C110_=_C115( C110 C115 ) \nC111_=_C112( C111 C112 ) C111_=_C113( C111 C113 ) C111_=_C114( C111 C114 ) C111_=_C115( C111 C115 ) C111_=_C318( C111 C318 ) C111_=_C3991( C111 C3991 ) \nC112_=_C113( C112 C113 ) C112_=_C114( C112 C114 ) C112_=_C115( C112 C115 ) C113_=_C114( C113 C114 ) C113_=_C115( C113 C115 ) C113_=_C319( C113 C319 ) \nC113_=_C3992( C113 C3992 ) C114_=_C115( C114 C115 ) C114_=_C320( C114 C320 ) C115_=_C321( C115 C321 ) C115_=_C3993( C115 C3993 ) C123_=_C145( C123 C145 ) \nC123_=_C186( C123 C186 ) C123_=_C238( C123 C238 ) C123_=_C257( C123 C257 ) C123_=_C287( C123 C287 ) C123_=_C306( C123 C306 ) C123_=_C307( C123 C307 ) \nC123_=_C308( C123 C308 ) C123_=_C309( C123 C309 ) C123_=_C310( C123 C310 ) C123_=_C311( C123 C311 ) C123_=_C312( C123 C312 ) C123_=_C313( C123 C313 ) \nC123_=_C314( C123 C314 ) C123_=_C315( C123 C315 ) C123_=_C316( C123 C316 ) C123_=_C317( C123 C317 ) C123_=_C318( C123 C318 ) C123_=_C319( C123 C319 ) \nC123_=_C320( C123 C320 ) C123_=_C321( C123 C321 ) C145_=_C159( C145 C159 ) C145_=_C186( C145 C186 ) C145_=_C238( C145 C238 ) C145_=_C257( C145 C257 ) \nC145_=_C287( C145 C287 ) C145_=_C306( C145 C306 ) C145_=_C307( C145 C307 ) C145_=_C308( C145 C308 ) C145_=_C309( C145 C309 ) C145_=_C310( C145 C310 ) \nC145_=_C311( C145 C311 ) C145_=_C312( C145 C312 ) C145_=_C313( C145 C313 ) C145_=_C314( C145 C314 ) C145_=_C315( C145 C315 ) C145_=_C316( C145 C316 ) \nC145_=_C317( C145 C317 ) C145_=_C318( C145 C318 ) C145_=_C319( C145 C319 ) C145_=_C320( C145 C320 ) C145_=_C321( C145 C321 ) C159_=_C196( C159 C196 ) \nC159_=_C301( C159 C301 ) C159_=_C317( C159 C317 ) C159_=_C1108( C159 C1108 ) C159_=_C2199( C159 C2199 ) C159_=_C2340( C159 C2340 ) C159_=_C2613( C159 C2613 ) \nC159_=_C3098( C159 C3098 ) C159_=_C3152( C159 C3152 ) C159_=_C3288( C159 C3288 ) C159_=_C3467( C159 C3467 ) C159_=_C3475( C159 C3475 ) C159_=_C3537( C159 C3537 ) \nC159_=_C3574( C159 C3574 ) C159_=_C3692( C159 C3692 ) C159_=_C3706( C159 C3706 ) C159_=_C3751( C159 C3751 ) C159_=_C3831( C159 C3831 ) C159_=_C3888( C159 C3888 ) \nC159_=_C3915( C159 C3915 ) C159_=_C3987( C159 C3987 ) C159_=_C3988( C159 C3988 ) C159_=_C3989( C159 C3989 ) C159_=_C3990( C159 C3990 ) C159_=_C3991( C159 C3991 ) \nC159_=_C3992( C159 C3992 ) C159_=_C3993( C159 C3993 ) C186_=_C196( C186 C196 ) C186_=_C238( C186 C238 ) C186_=_C257( C186 C257 ) C186_=_C287( C186 C287 ) \nC186_=_C306( C186 C306 ) C186_=_C307( C186 C307 ) C186_=_C308( C186 C308 ) C186_=_C309( C186 C309 ) C186_=_C310( C186 C310 ) C186_=_C311( C186 C311 ) \nC186_=_C312( C186 C312 ) C186_=_C313( C186 C313 ) C186_=_C314( C186 C314 ) C186_=_C315( C186 C315 ) C186_=_C316( C186 C316 ) C186_=_C317( C186 C317 ) \nC186_=_C318( C186 C318 ) C186_=_C319( C186 C319 ) C186_=_C320( C186 C320 ) C186_=_C321( C186 C321 ) C196_=_C301( C196 C301 ) C196_=_C317( C196 C317 ) \nC196_=_C1108( C196 C1108 ) C196_=_C2199( C196 C2199 ) C196_=_C2340( C196 C2340 ) C196_=_C2613( C196 C2613 ) C196_=_C3098( C196 C3098 ) C196_=_C3152( C196 C3152 ) \nC196_=_C3288( C196 C3288 ) C196_=_C3467( C196 C3467 ) C196_=_C3475( C196 C3475 ) C196_=_C3537( C196 C3537 ) C196_=_C3574( C196 C3574 ) C196_=_C3692( C196 C3692 ) \nC196_=_C3706( C196 C3706 ) C196_=_C3751( C196 C3751 ) C196_=_C3831( C196 C3831 ) C196_=_C3888( C196 C3888 ) C196_=_C3915( C196 C3915 ) C196_=_C3987( C196 C3987 ) \nC196_=_C3988( C196 C3988 ) C196_=_C3989( C196 C3989 ) C196_=_C3990( C196 C3990 ) C196_=_C3991( C196 C3991 ) C196_=_C3992( C196 C3992 ) C196_=_C3993( C196 C3993 ) \nC238_=_C257( C238 C257 ) C238_=_C287( C238 C287 ) C238_=_C306( C238 C306 ) C238_=_C307( C238 C307 ) C238_=_C308( C238 C308 ) C238_=_C309( C238 C309 ) \nC238_=_C310( C238 C310 ) C238_=_C311( C238 C311 ) C238_=_C312( C238 C312 ) C238_=_C313( C238 C313 ) C238_=_C314( C238 C314 ) C238_=_C315( C238 C315 ) \nC238_=_C316( C238 C316 ) C238_=_C317( C238 C317 ) C238_=_C318( C238 C318 ) C238_=_C319( C238 C319 ) C238_=_C320( C238 C320 ) C238_=_C321( C238 C321 ) \nC257_=_C287( C257 C287 ) C257_=_C306( C257 C306 ) C257_=_C307( C257 C307 ) C257_=_C308( C257 C308 ) C257_=_C309( C257 C309 ) C257_=_C310( C257 C310 ) \nC257_=_C311( C257 C311 ) C257_=_C312( C257 C312 ) C257_=_C313( C257 C313 ) C257_=_C314( C257 C314 ) C257_=_C315( C257 C315 ) C257_=_C316( C257 C316 ) \nC257_=_C317( C257 C317 ) C257_=_C318( C257 C318 ) C257_=_C319( C257 C319 ) C257_=_C320( C257 C320 ) C257_=_C321( C257 C321 ) C287_=_C301( C287 C301 ) \nC287_=_C306( C287 C306 ) C287_=_C307( C287 C307 ) C287_=_C308( C287 C308 ) C287_=_C309( C287 C309 ) C287_=_C310( C287 C310 ) C287_=_C311( C287 C311 ) \nC287_=_C312( C287 C312 ) C287_=_C313( C287 C313 ) C287_=_C314( C287 C314 ) C287_=_C315( C287 C315 ) C287_=_C316( C287 C316 ) C287_=_C317( C287 C317 ) \nC287_=_C318( C287 C318 ) C287_=_C319( C287 C319 ) C287_=_C320( C287 C320 ) C287_=_C321( C287 C321 ) C301_=_C317( C301 C317 ) C301_=_C1108( C301 C1108 ) \nC301_=_C2199( C301 C2199 ) C301_=_C2340( C301 C2340 ) C301_=_C2613( C301 C2613 ) C301_=_C3098( C301 C3098 ) C301_=_C3152( C301 C3152 ) C301_=_C3288( C301 C3288 ) \nC301_=_C3467( C301 C3467 ) C301_=_C3475( C301 C3475 ) C301_=_C3537( C301 C3537 ) C301_=_C3574( C301 C3574 ) C301_=_C3692( C301 C3692 ) C301_=_C3706( C301 C3706 ) \nC301_=_C3751( C301 C3751 ) C301_=_C3831( C301 C3831 ) C301_=_C3888( C301 C3888 ) C301_=_C3915( C301 C3915 ) C301_=_C3987( C301 C3987 ) C301_=_C3988( C301 C3988 ) \nC301_=_C3989( C301 C3989 ) C301_=_C3990( C301 C3990 ) C301_=_C3991( C301 C3991 ) C301_=_C3992( C301 C3992 ) C301_=_C3993( C301 C3993 ) C306_=_C307( C306 C307 ) \nC306_=_C308( C306 C308 ) C306_=_C309( C306 C309 ) C306_=_C310( C306 C310 ) C306_=_C311( C306 C311 ) C306_=_C312( C306 C312 ) C306_=_C313( C306 C313 ) \nC306_=_C314(</w:t>
      </w:r>
    </w:p>
    <w:p>
      <w:pPr>
        <w:pStyle w:val="PreformattedText"/>
        <w:bidi w:val="0"/>
        <w:spacing w:before="0" w:after="0"/>
        <w:jc w:val="left"/>
        <w:rPr/>
      </w:pPr>
      <w:r>
        <w:rPr/>
        <w:t xml:space="preserve"> </w:t>
      </w:r>
      <w:r>
        <w:rPr/>
        <w:t>C306 C314 ) C306_=_C315( C306 C315 ) C306_=_C316( C306 C316 ) C306_=_C317( C306 C317 ) C306_=_C318( C306 C318 ) C306_=_C319( C306 C319 ) \nC306_=_C320( C306 C320 ) C306_=_C321( C306 C321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1108( C307 C1108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9_=_C310( C309 C310 ) C309_=_C311( C309 C311 ) C309_=_C312( C309 C312 ) C309_=_C313( C309 C313 ) C309_=_C314( C309 C314 ) C309_=_C315( C309 C315 ) \nC309_=_C316( C309 C316 ) C309_=_C317( C309 C317 ) C309_=_C318( C309 C318 ) C309_=_C319( C309 C319 ) C309_=_C320( C309 C320 ) C309_=_C321( C309 C321 ) \nC310_=_C311( C310 C311 ) C310_=_C312( C310 C312 ) C310_=_C313( C310 C313 ) C310_=_C314( C310 C314 ) C310_=_C315( C310 C315 ) C310_=_C316( C310 C316 ) \nC310_=_C317( C310 C317 ) C310_=_C318( C310 C318 ) C310_=_C319( C310 C319 ) C310_=_C320( C310 C320 ) C310_=_C321( C310 C321 ) C311_=_C312( C311 C312 ) \nC311_=_C313( C311 C313 ) C311_=_C314( C311 C314 ) C311_=_C315( C311 C315 ) C311_=_C316( C311 C316 ) C311_=_C317( C311 C317 ) C311_=_C318( C311 C318 ) \nC311_=_C319( C311 C319 ) C311_=_C320( C311 C320 ) C311_=_C321( C311 C321 ) C312_=_C313( C312 C313 ) C312_=_C314( C312 C314 ) C312_=_C315( C312 C315 ) \nC312_=_C316( C312 C316 ) C312_=_C317( C312 C317 ) C312_=_C318( C312 C318 ) C312_=_C319( C312 C319 ) C312_=_C320( C312 C320 ) C312_=_C321( C312 C321 ) \nC313_=_C314( C313 C314 ) C313_=_C315( C313 C315 ) C313_=_C316( C313 C316 ) C313_=_C317( C313 C317 ) C313_=_C318( C313 C318 ) C313_=_C319( C313 C319 ) \nC313_=_C320( C313 C320 ) C313_=_C321( C313 C321 ) C314_=_C315( C314 C315 ) C314_=_C316( C314 C316 ) C314_=_C317( C314 C317 ) C314_=_C318( C314 C318 ) \nC314_=_C319( C314 C319 ) C314_=_C320( C314 C320 ) C314_=_C321( C314 C321 ) C314_=_C3475( C314 C3475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7_=_C1108( C317 C1108 ) C317_=_C2199( C317 C2199 ) C317_=_C2340( C317 C2340 ) C317_=_C2613( C317 C2613 ) C317_=_C3098( C317 C3098 ) \nC317_=_C3152( C317 C3152 ) C317_=_C3288( C317 C3288 ) C317_=_C3467( C317 C3467 ) C317_=_C3475( C317 C3475 ) C317_=_C3537( C317 C3537 ) C317_=_C3574( C317 C3574 ) \nC317_=_C3692( C317 C3692 ) C317_=_C3706( C317 C3706 ) C317_=_C3751( C317 C3751 ) C317_=_C3831( C317 C3831 ) C317_=_C3888( C317 C3888 ) C317_=_C3915( C317 C3915 ) \nC317_=_C3987( C317 C3987 ) C317_=_C3988( C317 C3988 ) C317_=_C3989( C317 C3989 ) C317_=_C3990( C317 C3990 ) C317_=_C3991( C317 C3991 ) C317_=_C3992( C317 C3992 ) \nC317_=_C3993( C317 C3993 ) C318_=_C319( C318 C319 ) C318_=_C320( C318 C320 ) C318_=_C321( C318 C321 ) C318_=_C3991( C318 C3991 ) C319_=_C320( C319 C320 ) \nC319_=_C321( C319 C321 ) C319_=_C3992( C319 C3992 ) C320_=_C321( C320 C321 ) C321_=_C3993( C321 C3993 ) C1108_=_C2199( C1108 C2199 ) C1108_=_C2340( C1108 C2340 ) \nC1108_=_C2613( C1108 C2613 ) C1108_=_C3098( C1108 C3098 ) C1108_=_C3152( C1108 C3152 ) C1108_=_C3288( C1108 C3288 ) C1108_=_C3467( C1108 C3467 ) C1108_=_C3475( C1108 C3475 ) \nC1108_=_C3537( C1108 C3537 ) C1108_=_C3574( C1108 C3574 ) C1108_=_C3692( C1108 C3692 ) C1108_=_C3706( C1108 C3706 ) C1108_=_C3751( C1108 C3751 ) C1108_=_C3831( C1108 C3831 ) \nC1108_=_C3888( C1108 C3888 ) C1108_=_C3915( C1108 C3915 ) C1108_=_C3987( C1108 C3987 ) C1108_=_C3988( C1108 C3988 ) C1108_=_C3989( C1108 C3989 ) C1108_=_C3990( C1108 C3990 ) \nC1108_=_C3991( C1108 C3991 ) C1108_=_C3992( C1108 C3992 ) C1108_=_C3993( C1108 C3993 ) C2199_=_C2340( C2199 C2340 ) C2199_=_C2613( C2199 C2613 ) C2199_=_C3098( C2199 C3098 ) \nC2199_=_C3152( C2199 C3152 ) C2199_=_C3288( C2199 C3288 ) C2199_=_C3467( C2199 C3467 ) C2199_=_C3475( C2199 C3475 ) C2199_=_C3537( C2199 C3537 ) C2199_=_C3574( C2199 C3574 ) \nC2199_=_C3692( C2199 C3692 ) C2199_=_C3706( C2199 C3706 ) C2199_=_C3751( C2199 C3751 ) C2199_=_C3831( C2199 C3831 ) C2199_=_C3888( C2199 C3888 ) C2199_=_C3915( C2199 C3915 ) \nC2199_=_C3987( C2199 C3987 ) C2199_=_C3988( C2199 C3988 ) C2199_=_C3989( C2199 C3989 ) C2199_=_C3990( C2199 C3990 ) C2199_=_C3991( C2199 C3991 ) C2199_=_C3992( C2199 C3992 ) \nC2199_=_C3993( C2199 C3993 ) C2340_=_C2613( C2340 C2613 ) C2340_=_C3098( C2340 C3098 ) C2340_=_C3152( C2340 C3152 ) C2340_=_C3288( C2340 C3288 ) C2340_=_C3467( C2340 C3467 ) \nC2340_=_C3475( C2340 C3475 ) C2340_=_C3537( C2340 C3537 ) C2340_=_C3574( C2340 C3574 ) C2340_=_C3692( C2340 C3692 ) C2340_=_C3706( C2340 C3706 ) C2340_=_C3751( C2340 C3751 ) \nC2340_=_C3831( C2340 C3831 ) C2340_=_C3888( C2340 C3888 ) C2340_=_C3915( C2340 C3915 ) C2340_=_C3987( C2340 C3987 ) C2340_=_C3988( C2340 C3988 ) C2340_=_C3989( C2340 C3989 ) \nC2340_=_C3990( C2340 C3990 ) C2340_=_C3991( C2340 C3991 ) C2340_=_C3992( C2340 C3992 ) C2340_=_C3993( C2340 C3993 ) C2613_=_C3098( C2613 C3098 ) C2613_=_C3152( C2613 C3152 ) \nC2613_=_C3288( C2613 C3288 ) C2613_=_C3467( C2613 C3467 ) C2613_=_C3475( C2613 C3475 ) C2613_=_C3537( C2613 C3537 ) C2613_=_C3574( C2613 C3574 ) C2613_=_C3692( C2613 C3692 ) \nC2613_=_C3706( C2613 C3706 ) C2613_=_C3751( C2613 C3751 ) C2613_=_C3831( C2613 C3831 ) C2613_=_C3888( C2613 C3888 ) C2613_=_C3915( C2613 C3915 ) C2613_=_C3987( C2613 C3987 ) \nC2613_=_C3988( C2613 C3988 ) C2613_=_C3989( C2613 C3989 ) C2613_=_C3990( C2613 C3990 ) C2613_=_C3991( C2613 C3991 ) C2613_=_C3992( C2613 C3992 ) C2613_=_C3993( C2613 C3993 ) \nC3098_=_C3152( C3098 C3152 ) C3098_=_C3288( C3098 C3288 ) C3098_=_C3467( C3098 C3467 ) C3098_=_C3475( C3098 C3475 ) C3098_=_C3537( C3098 C3537 ) C3098_=_C3574( C3098 C3574 ) \nC3098_=_C3692( C3098 C3692 ) C3098_=_C3706( C3098 C3706 ) C3098_=_C3751( C3098 C3751 ) C3098_=_C3831( C3098 C3831 ) C3098_=_C3888( C3098 C3888 ) C3098_=_C3915( C3098 C3915 ) \nC3098_=_C3987( C3098 C3987 ) C3098_=_C3988( C3098 C3988 ) C3098_=_C3989( C3098 C3989 ) C3098_=_C3990( C3098 C3990 ) C3098_=_C3991( C3098 C3991 ) C3098_=_C3992( C3098 C3992 ) \nC3098_=_C3993( C3098 C3993 ) C3152_=_C3288( C3152 C3288 ) C3152_=_C3467( C3152 C3467 ) C3152_=_C3475( C3152 C3475 ) C3152_=_C3537( C3152 C3537 ) C3152_=_C3574( C3152 C3574 ) \nC3152_=_C3692( C3152 C3692 ) C3152_=_C3706( C3152 C3706 ) C3152_=_C3751( C3152 C3751 ) C3152_=_C3831( C3152 C3831 ) C3152_=_C3888( C3152 C3888 ) C3152_=_C3915( C3152 C3915 ) \nC3152_=_C3987( C3152 C3987 ) C3152_=_C3988( C3152 C3988 ) C3152_=_C3989( C3152 C3989 ) C3152_=_C3990( C3152 C3990 ) C3152_=_C3991( C3152 C3991 ) C3152_=_C3992( C3152 C3992 ) \nC3152_=_C3993( C3152 C3993 ) C3288_=_C3467( C3288 C3467 ) C3288_=_C3475( C3288 C3475 ) C3288_=_C3537( C3288 C3537 ) C3288_=_C3574( C3288 C3574 ) C3288_=_C3692( C3288 C3692 ) \nC3288_=_C3706( C3288 C3706 ) C3288_=_C3751( C3288 C3751 ) C3288_=_C3831( C3288 C3831 ) C3288_=_C3888( C3288 C3888 ) C3288_=_C3915( C3288 C3915 ) C3288_=_C3987( C3288 C3987 ) \nC3288_=_C3988( C3288 C3988 ) C3288_=_C3989( C3288 C3989 ) C3288_=_C3990( C3288 C3990 ) C3288_=_C3991( C3288 C3991 ) C3288_=_C3992( C3288 C3992 ) C3288_=_C3993( C3288 C3993 ) \nC3467_=_C3475( C3467 C3475 ) C3467_=_C3537( C3467 C3537 ) C3467_=_C3574( C3467 C3574 ) C3467_=_C3692( C3467 C3692 ) C3467_=_C3706( C3467 C3706 ) C3467_=_C3751( C3467 C3751 ) \nC3467_=_C3831( C3467 C3831 ) C3467_=_C3888( C3467 C3888 ) C3467_=_C3915( C3467 C3915 ) C3467_=_C3987( C3467 C3987 ) C3467_=_C3988( C3467 C3988 ) C3467_=_C3989( C3467 C3989 ) \nC3467_=_C3990( C3467 C3990 ) C3467_=_C3991( C3467 C3991 ) C3467_=_C3992( C3467 C3992 ) C3467_=_C3993( C3467 C3993 ) C3475_=_C3537( C3475 C3537 ) C3475_=_C3574( C3475 C3574 ) \nC3475_=_C3692( C3475 C3692 ) C3475_=_C3706( C3475 C3706 ) C3475_=_C3751( C3475 C3751 ) C3475_=_C3831( C3475 C3831 ) C3475_=_C3888( C3475 C3888 ) C3475_=_C3915( C3475 C3915 ) \nC3475_=_C3987( C3475 C3987 ) C3475_=_C3988( C3475 C3988 ) C3475_=_C3989( C3475 C3989 ) C3475_=_C3990( C3475 C3990 ) C3475_=_C3991( C3475 C3991 ) C3475_=_C3992( C3475 C3992 ) \nC3475_=_C3993( C3475 C3993 ) C3537_=_C3574( C3537 C3574 ) C3537_=_C3692( C3537 C3692 ) C3537_=_C3706( C3537 C3706 ) C3537_=_C3751( C3537 C3751 ) C3537_=_C3831( C3537 C3831 ) \nC3537_=_C3888( C3537 C3888 ) C3537_=_C3915( C3537 C3915 ) C3537_=_C3987( C3537 C3987 ) C3537_=_C3988( C3537 C3988 ) C3537_=_C3989( C3537 C3989 ) C3537_=_C3990( C3537 C3990 ) \nC3537_=_C3991( C3537 C3991 ) C3537_=_C3992( C3537 C3992 ) C3537_=_C3993( C3537 C3993 ) C3574_=_C3692( C3574 C3692 ) C3574_=_C3706( C3574 C3706 ) C3574_=_C3751( C3574 C3751 ) \nC3574_=_C3831( C3574 C3831 ) C3574_=_C3888( C3574 C3888 ) C3574_=_C3915( C3574 C3915 ) C3574_=_C3987( C3574 C3987 ) C3574_=_C3988( C3574 C3988 ) C3574_=_C3989( C3574 C3989 ) \nC3574_=_C3990( C3574 C3990 ) C3574_=_C3991( C3574 C3991 ) C3574_=_C3992( C3574 C3992 ) C3574_=_C3993( C3574 C3993 ) C3692_=_C3706( C3692 C3706 ) C3692_=_C3751( C3692 C3751 ) \nC3692_=_C3831( C3692 C3831 ) C3692_=_C3888( C3692 C3888 ) C3692_=_C3915( C3692 C3915 ) C3692_=_C3987( C3692 C3987 ) C3692_=_C3988( C3692 C3988 ) C3692_=_C3989( C3692 C3989 ) \nC3692_=_C3990( C3692 C3990 ) C3692_=_C3991( C3692 C3991 ) C3692_=_C3992( C3692 C3992 ) C3692_=_C3993( C3692 C3993 ) C3706_=_C3751( C3706 C3751 ) C3706_=_C3831( C3706 C3831 ) \nC3706_=_C3888( C3706 C3888 ) C3706_=_C3915(</w:t>
      </w:r>
    </w:p>
    <w:p>
      <w:pPr>
        <w:pStyle w:val="PreformattedText"/>
        <w:bidi w:val="0"/>
        <w:spacing w:before="0" w:after="0"/>
        <w:jc w:val="left"/>
        <w:rPr/>
      </w:pPr>
      <w:r>
        <w:rPr/>
        <w:t xml:space="preserve"> </w:t>
      </w:r>
      <w:r>
        <w:rPr/>
        <w:t>C3706 C3915 ) C3706_=_C3987( C3706 C3987 ) C3706_=_C3988( C3706 C3988 ) C3706_=_C3989( C3706 C3989 ) C3706_=_C3990( C3706 C3990 ) \nC3706_=_C3991( C3706 C3991 ) C3706_=_C3992( C3706 C3992 ) C3706_=_C3993( C3706 C3993 ) C3751_=_C3831( C3751 C3831 ) C3751_=_C3888( C3751 C3888 ) C3751_=_C3915( C3751 C3915 ) \nC3751_=_C3987( C3751 C3987 ) C3751_=_C3988( C3751 C3988 ) C3751_=_C3989( C3751 C3989 ) C3751_=_C3990( C3751 C3990 ) C3751_=_C3991( C3751 C3991 ) C3751_=_C3992( C3751 C3992 ) \nC3751_=_C3993( C3751 C3993 ) C3831_=_C3888( C3831 C3888 ) C3831_=_C3915( C3831 C3915 ) C3831_=_C3987( C3831 C3987 ) C3831_=_C3988( C3831 C3988 ) C3831_=_C3989( C3831 C3989 ) \nC3831_=_C3990( C3831 C3990 ) C3831_=_C3991( C3831 C3991 ) C3831_=_C3992( C3831 C3992 ) C3831_=_C3993( C3831 C3993 ) C3888_=_C3915( C3888 C3915 ) C3888_=_C3987( C3888 C3987 ) \nC3888_=_C3988( C3888 C3988 ) C3888_=_C3989( C3888 C3989 ) C3888_=_C3990( C3888 C3990 ) C3888_=_C3991( C3888 C3991 ) C3888_=_C3992( C3888 C3992 ) C3888_=_C3993( C3888 C3993 ) \nC3915_=_C3987( C3915 C3987 ) C3915_=_C3988( C3915 C3988 ) C3915_=_C3989( C3915 C3989 ) C3915_=_C3990( C3915 C3990 ) C3915_=_C3991( C3915 C3991 ) C3915_=_C3992( C3915 C3992 ) \nC3915_=_C3993( C3915 C3993 ) C3987_=_C3988( C3987 C3988 ) C3987_=_C3989( C3987 C3989 ) C3987_=_C3990( C3987 C3990 ) C3987_=_C3991( C3987 C3991 ) C3987_=_C3992( C3987 C3992 ) \nC3987_=_C3993( C3987 C3993 ) C3988_=_C3989( C3988 C3989 ) C3988_=_C3990( C3988 C3990 ) C3988_=_C3991( C3988 C3991 ) C3988_=_C3992( C3988 C3992 ) C3988_=_C3993( C3988 C3993 ) \nC3989_=_C3990( C3989 C3990 ) C3989_=_C3991( C3989 C3991 ) C3989_=_C3992( C3989 C3992 ) C3989_=_C3993( C3989 C3993 ) C3990_=_C3991( C3990 C3991 ) C3990_=_C3992( C3990 C3992 ) \nC3990_=_C3993( C3990 C3993 ) C3991_=_C3992( C3991 C3992 ) C3991_=_C3993( C3991 C3993 ) C3992_=_C3993( C3992 C3993 ) "];129-&gt;198[label="75: C8 C27 C48 C57 C77 \nC92 C93 C94 C95 C96 C97 \nC98 C100 C101 C102 C103 C104 \nC105 C106 C107 C108 C110 C111 \nC112 C113 C114 C115 C123 C145 \nC159 C186 C196 C238 C257 C287 \nC301 C306 C307 C308 C309 C310 \nC311 C312 C313 C314 C315 C316 \nC318 C319 C320 C321 C1108 C2199 \nC2340 C2613 C3098 C3152 C3288 C3467 \nC3475 C3537 C3574 C3692 C3706 C3751 \nC3831 C3888 C3915 C3987 C3988 C3989 \nC3990 C3991 C3992 C3993 \n932: C8_=_C57 ,C8_=_C77 ,C8_=_C123 ,C8_=_C145 ,C8_=_C186 ,\nC8_=_C238 ,C8_=_C257 ,C8_=_C287 ,C8_=_C306 ,C8_=_C307 ,C8_=_C308 ,\nC8_=_C309 ,C8_=_C310 ,C8_=_C311 ,C8_=_C312 ,C8_=_C313 ,C8_=_C314 ,\nC8_=_C315 ,C8_=_C316 ,C8_=_C318 ,C8_=_C319 ,C8_=_C320 ,C8_=_C321 ,\nC27_=_C48 ,C27_=_C92 ,C27_=_C93 ,C27_=_C94 ,C27_=_C95 ,C27_=_C96 ,\nC27_=_C97 ,C27_=_C98 ,C27_=_C100 ,C27_=_C101 ,C27_=_C102 ,C27_=_C103 ,\nC27_=_C104 ,C27_=_C105 ,C27_=_C106 ,C27_=_C107 ,C27_=_C108 ,C27_=_C110 ,\nC27_=_C111 ,C27_=_C112 ,C27_=_C113 ,C27_=_C114 ,C27_=_C115 ,C48_=_C57 ,\nC48_=_C92 ,C48_=_C93 ,C48_=_C94 ,C48_=_C95 ,C48_=_C96 ,C48_=_C97 ,\nC48_=_C98 ,C48_=_C100 ,C48_=_C101 ,C48_=_C102 ,C48_=_C103 ,C48_=_C104 ,\nC48_=_C105 ,C48_=_C106 ,C48_=_C107 ,C48_=_C108 ,C48_=_C110 ,C48_=_C111 ,\nC48_=_C112 ,C48_=_C113 ,C48_=_C114 ,C48_=_C115 ,C57_=_C77 ,C57_=_C123 ,\nC57_=_C145 ,C57_=_C186 ,C57_=_C238 ,C57_=_C257 ,C57_=_C287 ,C57_=_C306 ,\nC57_=_C307 ,C57_=_C308 ,C57_=_C309 ,C57_=_C310 ,C57_=_C311 ,C57_=_C312 ,\nC57_=_C313 ,C57_=_C314 ,C57_=_C315 ,C57_=_C316 ,C57_=_C318 ,C57_=_C319 ,\nC57_=_C320 ,C57_=_C321 ,C77_=_C123 ,C77_=_C145 ,C77_=_C186 ,C77_=_C238 ,\nC77_=_C257 ,C77_=_C287 ,C77_=_C306 ,C77_=_C307 ,C77_=_C308 ,C77_=_C309 ,\nC77_=_C310 ,C77_=_C311 ,C77_=_C312 ,C77_=_C313 ,C77_=_C314 ,C77_=_C315 ,\nC77_=_C316 ,C77_=_C318 ,C77_=_C319 ,C77_=_C320 ,C77_=_C321 ,C92_=_C93 ,\nC92_=_C94 ,C92_=_C95 ,C92_=_C96 ,C92_=_C97 ,C92_=_C98 ,C92_=_C100 ,\nC92_=_C101 ,C92_=_C102 ,C92_=_C103 ,C92_=_C104 ,C92_=_C105 ,C92_=_C106 ,\nC92_=_C107 ,C92_=_C108 ,C92_=_C110 ,C92_=_C111 ,C92_=_C112 ,C92_=_C113 ,\nC92_=_C114 ,C92_=_C115 ,C92_=_C123 ,C93_=_C94 ,C93_=_C95 ,C93_=_C96 ,\nC93_=_C97 ,C93_=_C98 ,C93_=_C100 ,C93_=_C101 ,C93_=_C102 ,C93_=_C103 ,\nC93_=_C104 ,C93_=_C105 ,C93_=_C106 ,C93_=_C107 ,C93_=_C108 ,C93_=_C110 ,\nC93_=_C111 ,C93_=_C112 ,C93_=_C113 ,C93_=_C114 ,C93_=_C115 ,C93_=_C145 ,\nC93_=_C159 ,C94_=_C95 ,C94_=_C96 ,C94_=_C97 ,C94_=_C98 ,C94_=_C100 ,\nC94_=_C101 ,C94_=_C102 ,C94_=_C103 ,C94_=_C104 ,C94_=_C105 ,C94_=_C106 ,\nC94_=_C107 ,C94_=_C108 ,C94_=_C110 ,C94_=_C111 ,C94_=_C112 ,C94_=_C113 ,\nC94_=_C114 ,C94_=_C115 ,C95_=_C96 ,C95_=_C97 ,C95_=_C98 ,C95_=_C100 ,\nC95_=_C101 ,C95_=_C102 ,C95_=_C103 ,C95_=_C104 ,C95_=_C105 ,C95_=_C106 ,\nC95_=_C107 ,C95_=_C108 ,C95_=_C110 ,C95_=_C111 ,C95_=_C112 ,C95_=_C113 ,\nC95_=_C114 ,C95_=_C115 ,C95_=_C186 ,C95_=_C196 ,C96_=_C97 ,C96_=_C98 ,\nC96_=_C100 ,C96_=_C101 ,C96_=_C102 ,C96_=_C103 ,C96_=_C104 ,C96_=_C105 ,\nC96_=_C106 ,C96_=_C107 ,C96_=_C108 ,C96_=_C110 ,C96_=_C111 ,C96_=_C112 ,\nC96_=_C113 ,C96_=_C114 ,C96_=_C115 ,C97_=_C98 ,C97_=_C100 ,C97_=_C101 ,\nC97_=_C102 ,C97_=_C103 ,C97_=_C104 ,C97_=_C105 ,C97_=_C106 ,C97_=_C107 ,\nC97_=_C108 ,C97_=_C110 ,C97_=_C111 ,C97_=_C112 ,C97_=_C113 ,C97_=_C114 ,\nC97_=_C115 ,C98_=_C100 ,C98_=_C101 ,C98_=_C102 ,C98_=_C103 ,C98_=_C104 ,\nC98_=_C105 ,C98_=_C106 ,C98_=_C107 ,C98_=_C108 ,C98_=_C110 ,C98_=_C111 ,\nC98_=_C112 ,C98_=_C113 ,C98_=_C114 ,C98_=_C115 ,C98_=_C287 ,C98_=_C301 ,\nC100_=_C101 ,C100_=_C102 ,C100_=_C103 ,C100_=_C104 ,C100_=_C105 ,C100_=_C106 ,\nC100_=_C107 ,C100_=_C108 ,C100_=_C110 ,C100_=_C111 ,C100_=_C112 ,C100_=_C113 ,\nC100_=_C114 ,C100_=_C115 ,C101_=_C102 ,C101_=_C103 ,C101_=_C104 ,C101_=_C105 ,\nC101_=_C106 ,C101_=_C107 ,C101_=_C108 ,C101_=_C110 ,C101_=_C111 ,C101_=_C112 ,\nC101_=_C113 ,C101_=_C114 ,C101_=_C115 ,C101_=_C306 ,C102_=_C103 ,C102_=_C104 ,\nC102_=_C105 ,C102_=_C106 ,C102_=_C107 ,C102_=_C108 ,C102_=_C110 ,C102_=_C111 ,\nC102_=_C112 ,C102_=_C113 ,C102_=_C114 ,C102_=_C115 ,C102_=_C307 ,C102_=_C1108 ,\nC103_=_C104 ,C103_=_C105 ,C103_=_C106 ,C103_=_C107 ,C103_=_C108 ,C103_=_C110 ,\nC103_=_C111 ,C103_=_C112 ,C103_=_C113 ,C103_=_C114 ,C103_=_C115 ,C103_=_C311 ,\nC104_=_C105 ,C104_=_C106 ,C104_=_C107 ,C104_=_C108 ,C104_=_C110 ,C104_=_C111 ,\nC104_=_C112 ,C104_=_C113 ,C104_=_C114 ,C104_=_C115 ,C105_=_C106 ,C105_=_C107 ,\nC105_=_C108 ,C105_=_C110 ,C105_=_C111 ,C105_=_C112 ,C105_=_C113 ,C105_=_C114 ,\nC105_=_C115 ,C106_=_C107 ,C106_=_C108 ,C106_=_C110 ,C106_=_C111 ,C106_=_C112 ,\nC106_=_C113 ,C106_=_C114 ,C106_=_C115 ,C106_=_C314 ,C106_=_C3475 ,C107_=_C108 ,\nC107_=_C110 ,C107_=_C111 ,C107_=_C112 ,C107_=_C113 ,C107_=_C114 ,C107_=_C115 ,\nC108_=_C110 ,C108_=_C111 ,C108_=_C112 ,C108_=_C113 ,C108_=_C114 ,C108_=_C115 ,\nC110_=_C111 ,C110_=_C112 ,C110_=_C113 ,C110_=_C114 ,C110_=_C115 ,C111_=_C112 ,\nC111_=_C113 ,C111_=_C114 ,C111_=_C115 ,C111_=_C318 ,C111_=_C3991 ,C112_=_C113 ,\nC112_=_C114 ,C112_=_C115 ,C113_=_C114 ,C113_=_C115 ,C113_=_C319 ,C113_=_C3992 ,\nC114_=_C115 ,C114_=_C320 ,C115_=_C321 ,C115_=_C3993 ,C123_=_C145 ,C123_=_C186 ,\nC123_=_C238 ,C123_=_C257 ,C123_=_C287 ,C123_=_C306 ,C123_=_C307 ,C123_=_C308 ,\nC123_=_C309 ,C123_=_C310 ,C123_=_C311 ,C123_=_C312 ,C123_=_C313 ,C123_=_C314 ,\nC123_=_C315 ,C123_=_C316 ,C123_=_C318 ,C123_=_C319 ,C123_=_C320 ,C123_=_C321 ,\nC145_=_C159 ,C145_=_C186 ,C145_=_C238 ,C145_=_C257 ,C145_=_C287 ,C145_=_C306 ,\nC145_=_C307 ,C145_=_C308 ,C145_=_C309 ,C145_=_C310 ,C145_=_C311 ,C145_=_C312 ,\nC145_=_C313 ,C145_=_C314 ,C145_=_C315 ,C145_=_C316 ,C145_=_C318 ,C145_=_C319 ,\nC145_=_C320 ,C145_=_C321 ,C159_=_C196 ,C159_=_C301 ,C159_=_C1108 ,C159_=_C2199 ,\nC159_=_C2340 ,C159_=_C2613 ,C159_=_C3098 ,C159_=_C3152 ,C159_=_C3288 ,C159_=_C3467 ,\nC159_=_C3475 ,C159_=_C3537 ,C159_=_C3574 ,C159_=_C3692 ,C159_=_C3706 ,C159_=_C3751 ,\nC159_=_C3831 ,C159_=_C3888 ,C159_=_C3915 ,C159_=_C3987 ,C159_=_C3988 ,C159_=_C3989 ,\nC159_=_C3990 ,C159_=_C3991 ,C159_=_C3992 ,C159_=_C3993 ,C186_=_C196 ,C186_=_C238 ,\nC186_=_C257 ,C186_=_C287 ,C186_=_C306 ,C186_=_C307 ,C186_=_C308 ,C186_=_C309 ,\nC186_=_C310 ,C186_=_C311 ,C186_=_C312 ,C186_=_C313 ,C186_=_C314 ,C186_=_C315 ,\nC186_=_C316 ,C186_=_C318 ,C186_=_C319 ,C186_=_C320 ,C186_=_C321 ,C196_=_C301 ,\nC196_=_C1108 ,C196_=_C2199 ,C196_=_C2340 ,C196_=_C2613 ,C196_=_C3098 ,C196_=_C3152 ,\nC196_=_C3288 ,C196_=_C3467 ,C196_=_C3475 ,C196_=_C3537 ,C196_=_C3574 ,C196_=_C3692 ,\nC196_=_C3706 ,C196_=_C3751 ,C196_=_C3831 ,C196_=_C3888 ,C196_=_C3915 ,C196_=_C3987 ,\nC196_=_C3988 ,C196_=_C3989 ,C196_=_C3990 ,C196_=_C3991 ,C196_=_C3992 ,C196_=_C3993 ,\nC238_=_C257 ,C238_=_C287 ,C238_=_C306 ,C238_=_C307 ,C238_=_C308 ,C238_=_C309 ,\nC238_=_C310 ,C238_=_C311 ,C238_=_C312 ,C238_=_C313 ,C238_=_C314 ,C238_=_C315 ,\nC238_=_C316 ,C238_=_C318 ,C238_=_C319 ,C238_=_C320 ,C238_=_C321 ,C257_=_C287 ,\nC257_=_C306 ,C257_=_C307 ,C257_=_C308 ,C257_=_C309 ,C257_=_C310 ,C257_=_C311 ,\nC257_=_C312 ,C257_=_C313 ,C257_=_C314 ,C257_=_C315 ,C257_=_C316 ,C257_=_C318 ,\nC257_=_C319 ,C257_=_C320 ,C257_=_C321 ,C287_=_C301 ,C287_=_C306 ,C287_=_C307 ,\nC287_=_C308 ,C287_=_C309 ,C287_=_C310 ,C287_=_C311 ,C287_=_C312 ,C287_=_C313 ,\nC287_=_C314 ,C287_=_C315 ,C287_=_C316 ,C287_=_C318 ,C287_=_C319 ,C287_=_C320 ,\nC287_=_C321 ,C301_=_C1108 ,C301_=_C2199 ,C301_=_C2340 ,C301_=_C2613 ,C301_=_C3098 ,\nC301_=_C3152 ,C301_=_C3288 ,C301_=_C3467 ,C301_=_C3475 ,C301_=_C3537 ,C301_=_C3574 ,\nC301_=_C3692 ,C301_=_C3706 ,C301_=_C3751 ,C301_=_C3831 ,C301_=_C3888 ,C301_=_C3915 ,\nC301_=_C3987 ,C301_=_C3988 ,C301_=_C3989 ,C301_=_C3990 ,C301_=_C3991 ,C301_=_C3992 ,\nC301_=_C3993 ,C306_=_C307 ,C306_=_C308 ,C306_=_C309 ,C306_=_C310 ,C306_=_C311 ,\nC306_=_C312 ,C306_=_C313 ,C306_=_C314 ,C306_=_C315 ,C306_=_C316 ,C306_=_C318 ,\nC306_=_C319 ,C306_=_C320 ,C306_=_C321 ,C307_=_C308 ,C307_=_C309 ,C307_=_C310 ,\nC307_=_C311 ,C307_=_C312 ,C307_=_C313 ,C307_=_C314 ,C307_=_C315 ,C307_=_C316 ,\nC307_=_C318 ,C307_=_C319 ,C307_=_C320 ,C307_=_C321 ,C307_=_C1108 ,C308_=_C309 ,\nC308_=_C310 ,C308_=_C311 ,C308_=_C312 ,C308_=_C313 ,C308_=_C314 ,C308_=_C315 ,\nC308_=_C316 ,C308_=_C318 ,C308_=_C319 ,C308_=_C320 ,C308_=_C321 ,C309_=_C310 ,\nC309_=_C311 ,C309_=_C312 ,C309_=_C313</w:t>
      </w:r>
    </w:p>
    <w:p>
      <w:pPr>
        <w:pStyle w:val="PreformattedText"/>
        <w:bidi w:val="0"/>
        <w:spacing w:before="0" w:after="0"/>
        <w:jc w:val="left"/>
        <w:rPr/>
      </w:pPr>
      <w:r>
        <w:rPr/>
        <w:t xml:space="preserve"> </w:t>
      </w:r>
      <w:r>
        <w:rPr/>
        <w:t>,C309_=_C314 ,C309_=_C315 ,C309_=_C316 ,\nC309_=_C318 ,C309_=_C319 ,C309_=_C320 ,C309_=_C321 ,C310_=_C311 ,C310_=_C312 ,\nC310_=_C313 ,C310_=_C314 ,C310_=_C315 ,C310_=_C316 ,C310_=_C318 ,C310_=_C319 ,\nC310_=_C320 ,C310_=_C321 ,C311_=_C312 ,C311_=_C313 ,C311_=_C314 ,C311_=_C315 ,\nC311_=_C316 ,C311_=_C318 ,C311_=_C319 ,C311_=_C320 ,C311_=_C321 ,C312_=_C313 ,\nC312_=_C314 ,C312_=_C315 ,C312_=_C316 ,C312_=_C318 ,C312_=_C319 ,C312_=_C320 ,\nC312_=_C321 ,C313_=_C314 ,C313_=_C315 ,C313_=_C316 ,C313_=_C318 ,C313_=_C319 ,\nC313_=_C320 ,C313_=_C321 ,C314_=_C315 ,C314_=_C316 ,C314_=_C318 ,C314_=_C319 ,\nC314_=_C320 ,C314_=_C321 ,C314_=_C3475 ,C315_=_C316 ,C315_=_C318 ,C315_=_C319 ,\nC315_=_C320 ,C315_=_C321 ,C316_=_C318 ,C316_=_C319 ,C316_=_C320 ,C316_=_C321 ,\nC318_=_C319 ,C318_=_C320 ,C318_=_C321 ,C318_=_C3991 ,C319_=_C320 ,C319_=_C321 ,\nC319_=_C3992 ,C320_=_C321 ,C321_=_C3993 ,C1108_=_C2199 ,C1108_=_C2340 ,C1108_=_C2613 ,\nC1108_=_C3098 ,C1108_=_C3152 ,C1108_=_C3288 ,C1108_=_C3467 ,C1108_=_C3475 ,C1108_=_C3537 ,\nC1108_=_C3574 ,C1108_=_C3692 ,C1108_=_C3706 ,C1108_=_C3751 ,C1108_=_C3831 ,C1108_=_C3888 ,\nC1108_=_C3915 ,C1108_=_C3987 ,C1108_=_C3988 ,C1108_=_C3989 ,C1108_=_C3990 ,C1108_=_C3991 ,\nC1108_=_C3992 ,C1108_=_C3993 ,C2199_=_C2340 ,C2199_=_C2613 ,C2199_=_C3098 ,C2199_=_C3152 ,\nC2199_=_C3288 ,C2199_=_C3467 ,C2199_=_C3475 ,C2199_=_C3537 ,C2199_=_C3574 ,C2199_=_C3692 ,\nC2199_=_C3706 ,C2199_=_C3751 ,C2199_=_C3831 ,C2199_=_C3888 ,C2199_=_C3915 ,C2199_=_C3987 ,\nC2199_=_C3988 ,C2199_=_C3989 ,C2199_=_C3990 ,C2199_=_C3991 ,C2199_=_C3992 ,C2199_=_C3993 ,\nC2340_=_C2613 ,C2340_=_C3098 ,C2340_=_C3152 ,C2340_=_C3288 ,C2340_=_C3467 ,C2340_=_C3475 ,\nC2340_=_C3537 ,C2340_=_C3574 ,C2340_=_C3692 ,C2340_=_C3706 ,C2340_=_C3751 ,C2340_=_C3831 ,\nC2340_=_C3888 ,C2340_=_C3915 ,C2340_=_C3987 ,C2340_=_C3988 ,C2340_=_C3989 ,C2340_=_C3990 ,\nC2340_=_C3991 ,C2340_=_C3992 ,C2340_=_C3993 ,C2613_=_C3098 ,C2613_=_C3152 ,C2613_=_C3288 ,\nC2613_=_C3467 ,C2613_=_C3475 ,C2613_=_C3537 ,C2613_=_C3574 ,C2613_=_C3692 ,C2613_=_C3706 ,\nC2613_=_C3751 ,C2613_=_C3831 ,C2613_=_C3888 ,C2613_=_C3915 ,C2613_=_C3987 ,C2613_=_C3988 ,\nC2613_=_C3989 ,C2613_=_C3990 ,C2613_=_C3991 ,C2613_=_C3992 ,C2613_=_C3993 ,C3098_=_C3152 ,\nC3098_=_C3288 ,C3098_=_C3467 ,C3098_=_C3475 ,C3098_=_C3537 ,C3098_=_C3574 ,C3098_=_C3692 ,\nC3098_=_C3706 ,C3098_=_C3751 ,C3098_=_C3831 ,C3098_=_C3888 ,C3098_=_C3915 ,C3098_=_C3987 ,\nC3098_=_C3988 ,C3098_=_C3989 ,C3098_=_C3990 ,C3098_=_C3991 ,C3098_=_C3992 ,C3098_=_C3993 ,\nC3152_=_C3288 ,C3152_=_C3467 ,C3152_=_C3475 ,C3152_=_C3537 ,C3152_=_C3574 ,C3152_=_C3692 ,\nC3152_=_C3706 ,C3152_=_C3751 ,C3152_=_C3831 ,C3152_=_C3888 ,C3152_=_C3915 ,C3152_=_C3987 ,\nC3152_=_C3988 ,C3152_=_C3989 ,C3152_=_C3990 ,C3152_=_C3991 ,C3152_=_C3992 ,C3152_=_C3993 ,\nC3288_=_C3467 ,C3288_=_C3475 ,C3288_=_C3537 ,C3288_=_C3574 ,C3288_=_C3692 ,C3288_=_C3706 ,\nC3288_=_C3751 ,C3288_=_C3831 ,C3288_=_C3888 ,C3288_=_C3915 ,C3288_=_C3987 ,C3288_=_C3988 ,\nC3288_=_C3989 ,C3288_=_C3990 ,C3288_=_C3991 ,C3288_=_C3992 ,C3288_=_C3993 ,C3467_=_C3475 ,\nC3467_=_C3537 ,C3467_=_C3574 ,C3467_=_C3692 ,C3467_=_C3706 ,C3467_=_C3751 ,C3467_=_C3831 ,\nC3467_=_C3888 ,C3467_=_C3915 ,C3467_=_C3987 ,C3467_=_C3988 ,C3467_=_C3989 ,C3467_=_C3990 ,\nC3467_=_C3991 ,C3467_=_C3992 ,C3467_=_C3993 ,C3475_=_C3537 ,C3475_=_C3574 ,C3475_=_C3692 ,\nC3475_=_C3706 ,C3475_=_C3751 ,C3475_=_C3831 ,C3475_=_C3888 ,C3475_=_C3915 ,C3475_=_C3987 ,\nC3475_=_C3988 ,C3475_=_C3989 ,C3475_=_C3990 ,C3475_=_C3991 ,C3475_=_C3992 ,C3475_=_C3993 ,\nC3537_=_C3574 ,C3537_=_C3692 ,C3537_=_C3706 ,C3537_=_C3751 ,C3537_=_C3831 ,C3537_=_C3888 ,\nC3537_=_C3915 ,C3537_=_C3987 ,C3537_=_C3988 ,C3537_=_C3989 ,C3537_=_C3990 ,C3537_=_C3991 ,\nC3537_=_C3992 ,C3537_=_C3993 ,C3574_=_C3692 ,C3574_=_C3706 ,C3574_=_C3751 ,C3574_=_C3831 ,\nC3574_=_C3888 ,C3574_=_C3915 ,C3574_=_C3987 ,C3574_=_C3988 ,C3574_=_C3989 ,C3574_=_C3990 ,\nC3574_=_C3991 ,C3574_=_C3992 ,C3574_=_C3993 ,C3692_=_C3706 ,C3692_=_C3751 ,C3692_=_C3831 ,\nC3692_=_C3888 ,C3692_=_C3915 ,C3692_=_C3987 ,C3692_=_C3988 ,C3692_=_C3989 ,C3692_=_C3990 ,\nC3692_=_C3991 ,C3692_=_C3992 ,C3692_=_C3993 ,C3706_=_C3751 ,C3706_=_C3831 ,C3706_=_C3888 ,\nC3706_=_C3915 ,C3706_=_C3987 ,C3706_=_C3988 ,C3706_=_C3989 ,C3706_=_C3990 ,C3706_=_C3991 ,\nC3706_=_C3992 ,C3706_=_C3993 ,C3751_=_C3831 ,C3751_=_C3888 ,C3751_=_C3915 ,C3751_=_C3987 ,\nC3751_=_C3988 ,C3751_=_C3989 ,C3751_=_C3990 ,C3751_=_C3991 ,C3751_=_C3992 ,C3751_=_C3993 ,\nC3831_=_C3888 ,C3831_=_C3915 ,C3831_=_C3987 ,C3831_=_C3988 ,C3831_=_C3989 ,C3831_=_C3990 ,\nC3831_=_C3991 ,C3831_=_C3992 ,C3831_=_C3993 ,C3888_=_C3915 ,C3888_=_C3987 ,C3888_=_C3988 ,\nC3888_=_C3989 ,C3888_=_C3990 ,C3888_=_C3991 ,C3888_=_C3992 ,C3888_=_C3993 ,C3915_=_C3987 ,\nC3915_=_C3988 ,C3915_=_C3989 ,C3915_=_C3990 ,C3915_=_C3991 ,C3915_=_C3992 ,C3915_=_C3993 ,\nC3987_=_C3988 ,C3987_=_C3989 ,C3987_=_C3990 ,C3987_=_C3991 ,C3987_=_C3992 ,C3987_=_C3993 ,\nC3988_=_C3989 ,C3988_=_C3990 ,C3988_=_C3991 ,C3988_=_C3992 ,C3988_=_C3993 ,C3989_=_C3990 ,\nC3989_=_C3991 ,C3989_=_C3992 ,C3989_=_C3993 ,C3990_=_C3991 ,C3990_=_C3992 ,C3990_=_C3993 ,\nC3991_=_C3992 ,C3991_=_C3993 ,C3992_=_C3993 ,"];199[shape=box, label="id:199 level: 6\n100: C2 C4 C51 C72 C93 \nC95 C102 C111 C116 C141 C142 \nC143 C144 C145 C146 C147 C148 \nC149 C150 C151 C152 C153 C154 \nC155 C156 C157 C158 C159 C160 \nC161 C162 C163 C164 C181 C182 \nC183 C184 C185 C186 C187 C188 \nC189 C190 C191 C192 C193 C194 \nC195 C196 C197 C198 C199 C200 \nC201 C291 C303 C307 C318 C404 \nC516 C543 C728 C761 C815 C834 \nC881 C1095 C1096 C1097 C1098 C1099 \nC1100 C1101 C1102 C1103 C1104 C1105 \nC1106 C1107 C1108 C1109 C1111 C1112 \nC1113 C1114 C2237 C2486 C2712 C3237 \nC3327 C3479 C3651 C3785 C3821 C3876 \nC3991 C4031 C4079 C4080 C4081 \n1350: C2_=_C4( C2 C4 ) C2_=_C93( C2 C93 ) C2_=_C116( C2 C116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4_=_C51( C4 C51 ) C4_=_C72( C4 C72 ) C4_=_C95( C4 C95 ) \nC4_=_C164( C4 C164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51_=_C72( C51 C72 ) C51_=_C95( C51 C95 ) \nC51_=_C164( C51 C164 ) C51_=_C181( C51 C181 ) C51_=_C182( C51 C182 ) C51_=_C183( C51 C183 ) C51_=_C184( C51 C184 ) C51_=_C185( C51 C185 ) \nC51_=_C186( C51 C186 ) C51_=_C187( C51 C187 ) C51_=_C188( C51 C188 ) C51_=_C189( C51 C189 ) C51_=_C190( C51 C190 ) C51_=_C191( C51 C191 ) \nC51_=_C192( C51 C192 ) C51_=_C193( C51 C193 ) C51_=_C194( C51 C194 ) C51_=_C195( C51 C195 ) C51_=_C196( C51 C196 ) C51_=_C197( C51 C197 ) \nC51_=_C198( C51 C198 ) C51_=_C199( C51 C199 ) C51_=_C200( C51 C200 ) C51_=_C201( C51 C201 ) C72_=_C95( C72 C95 ) C72_=_C164( C72 C164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2_=_C200( C72 C200 ) C72_=_C201( C72 C201 ) C93_=_C95( C93 C95 ) C93_=_C102( C93 C102 ) C93_=_C111( C93 C111 ) \nC93_=_C116( C93 C116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5_=_C102( C95 C102 ) C95_=_C111( C95 C111 ) C95_=_C164( C95 C164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5_=_C200( C95 C200 ) C95_=_C201( C95 C201 ) \nC102_=_C111( C102 C111 ) C102_=_C149( C102 C149 ) C102_=_C190( C102 C190 ) C102_=_C291( C102 C291 ) C102_=_C307( C102 C307 ) C102_=_C761( C102 C761 ) \nC102_=_C815( C102 C815 ) C102_=_C1095( C102 C1095 ) C102_=_C1096( C102 C1096 ) C102_=_C1097( C102 C1097 ) C102_=_C1098( C102 C1098 ) C102_=_C1099( C102 C1099 ) \nC102_=_C1100( C102 C1100 ) C102_=_C1101( C102 C1101 ) C102_=_C1102( C102 C1102 ) C102_=_C1103( C102 C1103 ) C102_=_C1104( C102 C1104 ) C102_=_C1105( C102 C1105 ) \nC102_=_C1106( C102 C1106 ) C102_=_C1107( C102 C1107 ) C102_=_C1108( C102 C1108 ) C102_=_C1109( C102 C1109 ) C102_=_C1111( C102 C1111 ) C102_=_C1112( C102 C1112 ) \nC102_=_C1113( C102 C1113 ) C102_=_C1114( C102 C1114 ) C111_=_C160( C111 C160 ) C111_=_C198( C111 C198 ) C111_=_C303( C111 C303 ) C111_=_C318( C111 C318 ) \nC111_=_C404( C111</w:t>
      </w:r>
    </w:p>
    <w:p>
      <w:pPr>
        <w:pStyle w:val="PreformattedText"/>
        <w:bidi w:val="0"/>
        <w:spacing w:before="0" w:after="0"/>
        <w:jc w:val="left"/>
        <w:rPr/>
      </w:pPr>
      <w:r>
        <w:rPr/>
        <w:t xml:space="preserve"> </w:t>
      </w:r>
      <w:r>
        <w:rPr/>
        <w:t>C404 ) C111_=_C516( C111 C516 ) C111_=_C543( C111 C543 ) C111_=_C728( C111 C728 ) C111_=_C834( C111 C834 ) C111_=_C881( C111 C881 ) \nC111_=_C2237( C111 C2237 ) C111_=_C2486( C111 C2486 ) C111_=_C2712( C111 C2712 ) C111_=_C3237( C111 C3237 ) C111_=_C3327( C111 C3327 ) C111_=_C3479( C111 C3479 ) \nC111_=_C3651( C111 C3651 ) C111_=_C3785( C111 C3785 ) C111_=_C3821( C111 C3821 ) C111_=_C3876( C111 C3876 ) C111_=_C3991( C111 C3991 ) C111_=_C4031( C111 C4031 ) \nC111_=_C4079( C111 C4079 ) C111_=_C4080( C111 C4080 ) C111_=_C4081( C111 C4081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81( C141 C18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82( C142 C182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85( C144 C185 ) C144_=_C291( C144 C291 ) C144_=_C303( C144 C303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86( C145 C186 ) \nC145_=_C307( C145 C307 ) C145_=_C318( C145 C318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89( C146 C18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404( C147 C404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90( C149 C190 ) C149_=_C291( C149 C291 ) C149_=_C307( C149 C307 ) C149_=_C761( C149 C761 ) C149_=_C815( C149 C815 ) C149_=_C1095( C149 C1095 ) \nC149_=_C1096( C149 C1096 ) C149_=_C1097( C149 C1097 ) C149_=_C1098( C149 C1098 ) C149_=_C1099( C149 C1099 ) C149_=_C1100( C149 C1100 ) C149_=_C1101( C149 C1101 ) \nC149_=_C1102( C149 C1102 ) C149_=_C1103( C149 C1103 ) C149_=_C1104( C149 C1104 ) C149_=_C1105( C149 C1105 ) C149_=_C1106( C149 C1106 ) C149_=_C1107( C149 C1107 ) \nC149_=_C1108( C149 C1108 ) C149_=_C1109( C149 C1109 ) C149_=_C1111( C149 C1111 ) C149_=_C1112( C149 C1112 ) C149_=_C1113( C149 C1113 ) C149_=_C1114( C149 C111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1_=_C152( C151 C152 ) C151_=_C153( C151 C153 ) C151_=_C154( C151 C154 ) C151_=_C155( C151 C155 ) C151_=_C156( C151 C156 ) \nC151_=_C157( C151 C157 ) C151_=_C158( C151 C158 ) C151_=_C159( C151 C159 ) C151_=_C160( C151 C160 ) C151_=_C161( C151 C161 ) C151_=_C162( C151 C162 ) \nC151_=_C163( C151 C163 ) C152_=_C153( C152 C153 ) C152_=_C154( C152 C154 ) C152_=_C155( C152 C155 ) C152_=_C156( C152 C156 ) C152_=_C157( C152 C157 ) \nC152_=_C158( C152 C158 ) C152_=_C159( C152 C159 ) C152_=_C160( C152 C160 ) C152_=_C161( C152 C161 ) C152_=_C162( C152 C162 ) C152_=_C163( C152 C163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4_=_C194( C154 C194 ) C154_=_C1105( C154 C1105 ) C154_=_C3479( C154 C3479 ) C155_=_C156( C155 C156 ) C155_=_C157( C155 C157 ) \nC155_=_C158( C155 C158 ) C155_=_C159( C155 C159 ) C155_=_C160( C155 C160 ) C155_=_C161( C155 C161 ) C155_=_C162( C155 C162 ) C155_=_C163( C155 C163 ) \nC156_=_C157( C156 C157 ) C156_=_C158( C156 C158 ) C156_=_C159( C156 C159 ) C156_=_C160( C156 C160 ) C156_=_C161( C156 C161 ) C156_=_C162( C156 C162 ) \nC156_=_C163( C156 C163 ) C157_=_C158( C157 C158 ) C157_=_C159( C157 C159 ) C157_=_C160( C157 C160 ) C157_=_C161( C157 C161 ) C157_=_C162( C157 C162 ) \nC157_=_C163( C157 C163 ) C158_=_C159( C158 C159 ) C158_=_C160( C158 C160 ) C158_=_C161( C158 C161 ) C158_=_C162( C158 C162 ) C158_=_C163( C158 C163 ) \nC159_=_C160( C159 C160 ) C159_=_C161( C159 C161 ) C159_=_C162( C159 C162 ) C159_=_C163( C159 C163 ) C159_=_C196( C159 C196 ) C159_=_C1108( C159 C1108 ) \nC159_=_C3991( C159 C3991 ) C160_=_C161( C160 C161 ) C160_=_C162( C160 C162 ) C160_=_C163( C160 C163 ) C160_=_C198( C160 C198 ) C160_=_C303( C160 C303 ) \nC160_=_C318( C160 C318 ) C160_=_C404( C160 C404 ) C160_=_C516( C160 C516 ) C160_=_C543( C160 C543 ) C160_=_C728( C160 C728 ) C160_=_C834( C160 C834 ) \nC160_=_C881( C160 C881 ) C160_=_C2237( C160 C2237 ) C160_=_C2486( C160 C2486 ) C160_=_C2712( C160 C2712 ) C160_=_C3237( C160 C3237 ) C160_=_C3327( C160 C3327 ) \nC160_=_C3479( C160 C3479 ) C160_=_C3651( C160 C3651 ) C160_=_C3785( C160 C3785 ) C160_=_C3821( C160 C3821 ) C160_=_C3876( C160 C3876 ) C160_=_C3991( C160 C3991 ) \nC160_=_C4031( C160 C4031 ) C160_=_C4079( C160 C4079 ) C160_=_C4080( C160 C4080 ) C160_=_C4081( C160 C4081 ) C161_=_C162( C161 C162 ) C161_=_C163( C161 C163 ) \nC161_=_C199( C161 C199 ) C161_=_C1113( C161 C1113 ) C161_=_C4079( C161 C4079 ) C162_=_C163( C162 C163 ) C162_=_C200( C162 C200 ) C163_=_C201( C163 C201 ) \nC163_=_C1114( C163 C1114 ) C163_=_C4080( C163 C40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4_=_C200(</w:t>
      </w:r>
    </w:p>
    <w:p>
      <w:pPr>
        <w:pStyle w:val="PreformattedText"/>
        <w:bidi w:val="0"/>
        <w:spacing w:before="0" w:after="0"/>
        <w:jc w:val="left"/>
        <w:rPr/>
      </w:pPr>
      <w:r>
        <w:rPr/>
        <w:t xml:space="preserve"> </w:t>
      </w:r>
      <w:r>
        <w:rPr/>
        <w:t>C164 C200 ) C164_=_C201( C164 C201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91( C185 C291 ) \nC185_=_C303( C185 C30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307( C186 C307 ) C186_=_C318( C186 C318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90_=_C191( C190 C191 ) C190_=_C192( C190 C192 ) C190_=_C193( C190 C193 ) \nC190_=_C194( C190 C194 ) C190_=_C195( C190 C195 ) C190_=_C196( C190 C196 ) C190_=_C197( C190 C197 ) C190_=_C198( C190 C198 ) C190_=_C199( C190 C199 ) \nC190_=_C200( C190 C200 ) C190_=_C201( C190 C201 ) C190_=_C291( C190 C291 ) C190_=_C307( C190 C307 ) C190_=_C761( C190 C761 ) C190_=_C815( C190 C815 ) \nC190_=_C1095( C190 C1095 ) C190_=_C1096( C190 C1096 ) C190_=_C1097( C190 C1097 ) C190_=_C1098( C190 C1098 ) C190_=_C1099( C190 C1099 ) C190_=_C1100( C190 C1100 ) \nC190_=_C1101( C190 C1101 ) C190_=_C1102( C190 C1102 ) C190_=_C1103( C190 C1103 ) C190_=_C1104( C190 C1104 ) C190_=_C1105( C190 C1105 ) C190_=_C1106( C190 C1106 ) \nC190_=_C1107( C190 C1107 ) C190_=_C1108( C190 C1108 ) C190_=_C1109( C190 C1109 ) C190_=_C1111( C190 C1111 ) C190_=_C1112( C190 C1112 ) C190_=_C1113( C190 C1113 ) \nC190_=_C1114( C190 C1114 ) C191_=_C192( C191 C192 ) C191_=_C193( C191 C193 ) C191_=_C194( C191 C194 ) C191_=_C195( C191 C195 ) C191_=_C196( C191 C196 ) \nC191_=_C197( C191 C197 ) C191_=_C198( C191 C198 ) C191_=_C199( C191 C199 ) C191_=_C200( C191 C200 ) C191_=_C201( C191 C201 ) C192_=_C193( C192 C193 ) \nC192_=_C194( C192 C194 ) C192_=_C195( C192 C195 ) C192_=_C196( C192 C196 ) C192_=_C197( C192 C197 ) C192_=_C198( C192 C198 ) C192_=_C199( C192 C199 ) \nC192_=_C200( C192 C200 ) C192_=_C201( C192 C201 ) C193_=_C194( C193 C194 ) C193_=_C195( C193 C195 ) C193_=_C196( C193 C196 ) C193_=_C197( C193 C197 ) \nC193_=_C198( C193 C198 ) C193_=_C199( C193 C199 ) C193_=_C200( C193 C200 ) C193_=_C201( C193 C201 ) C194_=_C195( C194 C195 ) C194_=_C196( C194 C196 ) \nC194_=_C197( C194 C197 ) C194_=_C198( C194 C198 ) C194_=_C199( C194 C199 ) C194_=_C200( C194 C200 ) C194_=_C201( C194 C201 ) C194_=_C1105( C194 C1105 ) \nC194_=_C3479( C194 C3479 ) C195_=_C196( C195 C196 ) C195_=_C197( C195 C197 ) C195_=_C198( C195 C198 ) C195_=_C199( C195 C199 ) C195_=_C200( C195 C200 ) \nC195_=_C201( C195 C201 ) C196_=_C197( C196 C197 ) C196_=_C198( C196 C198 ) C196_=_C199( C196 C199 ) C196_=_C200( C196 C200 ) C196_=_C201( C196 C201 ) \nC196_=_C1108( C196 C1108 ) C196_=_C3991( C196 C3991 ) C197_=_C198( C197 C198 ) C197_=_C199( C197 C199 ) C197_=_C200( C197 C200 ) C197_=_C201( C197 C201 ) \nC198_=_C199( C198 C199 ) C198_=_C200( C198 C200 ) C198_=_C201( C198 C201 ) C198_=_C303( C198 C303 ) C198_=_C318( C198 C318 ) C198_=_C404( C198 C404 ) \nC198_=_C516( C198 C516 ) C198_=_C543( C198 C543 ) C198_=_C728( C198 C728 ) C198_=_C834( C198 C834 ) C198_=_C881( C198 C881 ) C198_=_C2237( C198 C2237 ) \nC198_=_C2486( C198 C2486 ) C198_=_C2712( C198 C2712 ) C198_=_C3237( C198 C3237 ) C198_=_C3327( C198 C3327 ) C198_=_C3479( C198 C3479 ) C198_=_C3651( C198 C3651 ) \nC198_=_C3785( C198 C3785 ) C198_=_C3821( C198 C3821 ) C198_=_C3876( C198 C3876 ) C198_=_C3991( C198 C3991 ) C198_=_C4031( C198 C4031 ) C198_=_C4079( C198 C4079 ) \nC198_=_C4080( C198 C4080 ) C198_=_C4081( C198 C4081 ) C199_=_C200( C199 C200 ) C199_=_C201( C199 C201 ) C199_=_C1113( C199 C1113 ) C199_=_C4079( C199 C4079 ) \nC200_=_C201( C200 C201 ) C201_=_C1114( C201 C1114 ) C201_=_C4080( C201 C4080 ) C291_=_C303( C291 C303 ) C291_=_C307( C291 C307 ) C291_=_C761( C291 C761 ) \nC291_=_C815( C291 C815 ) C291_=_C1095( C291 C1095 ) C291_=_C1096( C291 C1096 ) C291_=_C1097( C291 C1097 ) C291_=_C1098( C291 C1098 ) C291_=_C1099( C291 C1099 ) \nC291_=_C1100( C291 C1100 ) C291_=_C1101( C291 C1101 ) C291_=_C1102( C291 C1102 ) C291_=_C1103( C291 C1103 ) C291_=_C1104( C291 C1104 ) C291_=_C1105( C291 C1105 ) \nC291_=_C1106( C291 C1106 ) C291_=_C1107( C291 C1107 ) C291_=_C1108( C291 C1108 ) C291_=_C1109( C291 C1109 ) C291_=_C1111( C291 C1111 ) C291_=_C1112( C291 C1112 ) \nC291_=_C1113( C291 C1113 ) C291_=_C1114( C291 C1114 ) C303_=_C318( C303 C318 ) C303_=_C404( C303 C404 ) C303_=_C516( C303 C516 ) C303_=_C543( C303 C543 ) \nC303_=_C728( C303 C728 ) C303_=_C834( C303 C834 ) C303_=_C881( C303 C881 ) C303_=_C2237( C303 C2237 ) C303_=_C2486( C303 C2486 ) C303_=_C2712( C303 C2712 ) \nC303_=_C3237( C303 C3237 ) C303_=_C3327( C303 C3327 ) C303_=_C3479( C303 C3479 ) C303_=_C3651( C303 C3651 ) C303_=_C3785( C303 C3785 ) C303_=_C3821( C303 C3821 ) \nC303_=_C3876( C303 C3876 ) C303_=_C3991( C303 C3991 ) C303_=_C4031( C303 C4031 ) C303_=_C4079( C303 C4079 ) C303_=_C4080( C303 C4080 ) C303_=_C4081( C303 C4081 ) \nC307_=_C318( C307 C318 ) C307_=_C761( C307 C761 ) C307_=_C815( C307 C815 ) C307_=_C1095( C307 C1095 ) C307_=_C1096( C307 C1096 ) C307_=_C1097( C307 C1097 ) \nC307_=_C1098( C307 C1098 ) C307_=_C1099( C307 C1099 ) C307_=_C1100( C307 C1100 ) C307_=_C1101( C307 C1101 ) C307_=_C1102( C307 C1102 ) C307_=_C1103( C307 C1103 ) \nC307_=_C1104( C307 C1104 ) C307_=_C1105( C307 C1105 ) C307_=_C1106( C307 C1106 ) C307_=_C1107( C307 C1107 ) C307_=_C1108( C307 C1108 ) C307_=_C1109( C307 C1109 ) \nC307_=_C1111( C307 C1111 ) C307_=_C1112( C307 C1112 ) C307_=_C1113( C307 C1113 ) C307_=_C1114( C307 C1114 ) C318_=_C404( C318 C404 ) C318_=_C516( C318 C516 ) \nC318_=_C543( C318 C543 ) C318_=_C728( C318 C728 ) C318_=_C834( C318 C834 ) C318_=_C881( C318 C881 ) C318_=_C2237( C318 C2237 ) C318_=_C2486( C318 C2486 ) \nC318_=_C2712( C318 C2712 ) C318_=_C3237( C318 C3237 ) C318_=_C3327( C318 C3327 ) C318_=_C3479( C318 C3479 ) C318_=_C3651( C318 C3651 ) C318_=_C3785( C318 C3785 ) \nC318_=_C3821( C318 C3821 ) C318_=_C3876( C318 C3876 ) C318_=_C3991( C318 C3991 ) C318_=_C4031( C318 C4031 ) C318_=_C4079( C318 C4079 ) C318_=_C4080( C318 C4080 ) \nC318_=_C4081( C318 C4081 ) C404_=_C516( C404 C516 ) C404_=_C543( C404 C543 ) C404_=_C728( C404 C728 ) C404_=_C834( C404 C834 ) C404_=_C881( C404 C881 ) \nC404_=_C2237( C404 C2237 ) C404_=_C2486( C404 C2486 ) C404_=_C2712( C404 C2712 ) C404_=_C3237( C404 C3237 ) C404_=_C3327( C404 C3327 ) C404_=_C3479( C404 C3479 ) \nC404_=_C3651( C404 C3651 ) C404_=_C3785( C404 C3785 ) C404_=_C3821( C404 C3821 ) C404_=_C3876( C404 C3876 ) C404_=_C3991( C404 C3991 ) C404_=_C4031( C404 C4031 ) \nC404_=_C4079( C404 C4079 ) C404_=_C4080( C404 C4080 ) C404_=_C4081( C404 C4081 ) C516_=_C543( C516 C543 ) C516_=_C728( C516 C728 ) C516_=_C834( C516 C834 ) \nC516_=_C881(</w:t>
      </w:r>
    </w:p>
    <w:p>
      <w:pPr>
        <w:pStyle w:val="PreformattedText"/>
        <w:bidi w:val="0"/>
        <w:spacing w:before="0" w:after="0"/>
        <w:jc w:val="left"/>
        <w:rPr/>
      </w:pPr>
      <w:r>
        <w:rPr/>
        <w:t xml:space="preserve"> </w:t>
      </w:r>
      <w:r>
        <w:rPr/>
        <w:t>C516 C881 ) C516_=_C2237( C516 C2237 ) C516_=_C2486( C516 C2486 ) C516_=_C2712( C516 C2712 ) C516_=_C3237( C516 C3237 ) C516_=_C3327( C516 C3327 ) \nC516_=_C3479( C516 C3479 ) C516_=_C3651( C516 C3651 ) C516_=_C3785( C516 C3785 ) C516_=_C3821( C516 C3821 ) C516_=_C3876( C516 C3876 ) C516_=_C3991( C516 C3991 ) \nC516_=_C4031( C516 C4031 ) C516_=_C4079( C516 C4079 ) C516_=_C4080( C516 C4080 ) C516_=_C4081( C516 C4081 ) C543_=_C728( C543 C728 ) C543_=_C834( C543 C834 ) \nC543_=_C881( C543 C881 ) C543_=_C2237( C543 C2237 ) C543_=_C2486( C543 C2486 ) C543_=_C2712( C543 C2712 ) C543_=_C3237( C543 C3237 ) C543_=_C3327( C543 C3327 ) \nC543_=_C3479( C543 C3479 ) C543_=_C3651( C543 C3651 ) C543_=_C3785( C543 C3785 ) C543_=_C3821( C543 C3821 ) C543_=_C3876( C543 C3876 ) C543_=_C3991( C543 C3991 ) \nC543_=_C4031( C543 C4031 ) C543_=_C4079( C543 C4079 ) C543_=_C4080( C543 C4080 ) C543_=_C4081( C543 C4081 ) C728_=_C834( C728 C834 ) C728_=_C881( C728 C881 ) \nC728_=_C2237( C728 C2237 ) C728_=_C2486( C728 C2486 ) C728_=_C2712( C728 C2712 ) C728_=_C3237( C728 C3237 ) C728_=_C3327( C728 C3327 ) C728_=_C3479( C728 C3479 ) \nC728_=_C3651( C728 C3651 ) C728_=_C3785( C728 C3785 ) C728_=_C3821( C728 C3821 ) C728_=_C3876( C728 C3876 ) C728_=_C3991( C728 C3991 ) C728_=_C4031( C728 C4031 ) \nC728_=_C4079( C728 C4079 ) C728_=_C4080( C728 C4080 ) C728_=_C4081( C728 C4081 ) C761_=_C815( C761 C815 ) C761_=_C1095( C761 C1095 ) C761_=_C1096( C761 C1096 ) \nC761_=_C1097( C761 C1097 ) C761_=_C1098( C761 C1098 ) C761_=_C1099( C761 C1099 ) C761_=_C1100( C761 C1100 ) C761_=_C1101( C761 C1101 ) C761_=_C1102( C761 C1102 ) \nC761_=_C1103( C761 C1103 ) C761_=_C1104( C761 C1104 ) C761_=_C1105( C761 C1105 ) C761_=_C1106( C761 C1106 ) C761_=_C1107( C761 C1107 ) C761_=_C1108( C761 C1108 ) \nC761_=_C1109( C761 C1109 ) C761_=_C1111( C761 C1111 ) C761_=_C1112( C761 C1112 ) C761_=_C1113( C761 C1113 ) C761_=_C1114( C761 C1114 ) C815_=_C834( C815 C834 ) \nC815_=_C1095( C815 C1095 ) C815_=_C1096( C815 C1096 ) C815_=_C1097( C815 C1097 ) C815_=_C1098( C815 C1098 ) C815_=_C1099( C815 C1099 ) C815_=_C1100( C815 C1100 ) \nC815_=_C1101( C815 C1101 ) C815_=_C1102( C815 C1102 ) C815_=_C1103( C815 C1103 ) C815_=_C1104( C815 C1104 ) C815_=_C1105( C815 C1105 ) C815_=_C1106( C815 C1106 ) \nC815_=_C1107( C815 C1107 ) C815_=_C1108( C815 C1108 ) C815_=_C1109( C815 C1109 ) C815_=_C1111( C815 C1111 ) C815_=_C1112( C815 C1112 ) C815_=_C1113( C815 C1113 ) \nC815_=_C1114( C815 C1114 ) C834_=_C881( C834 C881 ) C834_=_C2237( C834 C2237 ) C834_=_C2486( C834 C2486 ) C834_=_C2712( C834 C2712 ) C834_=_C3237( C834 C3237 ) \nC834_=_C3327( C834 C3327 ) C834_=_C3479( C834 C3479 ) C834_=_C3651( C834 C3651 ) C834_=_C3785( C834 C3785 ) C834_=_C3821( C834 C3821 ) C834_=_C3876( C834 C3876 ) \nC834_=_C3991( C834 C3991 ) C834_=_C4031( C834 C4031 ) C834_=_C4079( C834 C4079 ) C834_=_C4080( C834 C4080 ) C834_=_C4081( C834 C4081 ) C881_=_C2237( C881 C2237 ) \nC881_=_C2486( C881 C2486 ) C881_=_C2712( C881 C2712 ) C881_=_C3237( C881 C3237 ) C881_=_C3327( C881 C3327 ) C881_=_C3479( C881 C3479 ) C881_=_C3651( C881 C3651 ) \nC881_=_C3785( C881 C3785 ) C881_=_C3821( C881 C3821 ) C881_=_C3876( C881 C3876 ) C881_=_C3991( C881 C3991 ) C881_=_C4031( C881 C4031 ) C881_=_C4079( C881 C4079 ) \nC881_=_C4080( C881 C4080 ) C881_=_C4081( C881 C4081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1( C1095 C1111 ) C1095_=_C1112( C1095 C1112 ) \nC1095_=_C1113( C1095 C1113 ) C1095_=_C1114( C1095 C1114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1( C1096 C1111 ) C1096_=_C1112( C1096 C1112 ) C1096_=_C1113( C1096 C1113 ) \nC1096_=_C1114( C1096 C1114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1( C1097 C1111 ) C1097_=_C1112( C1097 C1112 ) C1097_=_C1113( C1097 C1113 ) C1097_=_C1114( C1097 C1114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1( C1098 C1111 ) C1098_=_C1112( C1098 C1112 ) \nC1098_=_C1113( C1098 C1113 ) C1098_=_C1114( C1098 C1114 ) C1099_=_C1100( C1099 C1100 ) C1099_=_C1101( C1099 C1101 ) C1099_=_C1102( C1099 C1102 ) C1099_=_C1103( C1099 C1103 ) \nC1099_=_C1104( C1099 C1104 ) C1099_=_C1105( C1099 C1105 ) C1099_=_C1106( C1099 C1106 ) C1099_=_C1107( C1099 C1107 ) C1099_=_C1108( C1099 C1108 ) C1099_=_C1109( C1099 C1109 ) \nC1099_=_C1111( C1099 C1111 ) C1099_=_C1112( C1099 C1112 ) C1099_=_C1113( C1099 C1113 ) C1099_=_C1114( C1099 C1114 ) C1100_=_C1101( C1100 C1101 ) C1100_=_C1102( C1100 C1102 ) \nC1100_=_C1103( C1100 C1103 ) C1100_=_C1104( C1100 C1104 ) C1100_=_C1105( C1100 C1105 ) C1100_=_C1106( C1100 C1106 ) C1100_=_C1107( C1100 C1107 ) C1100_=_C1108( C1100 C1108 ) \nC1100_=_C1109( C1100 C1109 ) C1100_=_C1111( C1100 C1111 ) C1100_=_C1112( C1100 C1112 ) C1100_=_C1113( C1100 C1113 ) C1100_=_C1114( C1100 C1114 ) C1101_=_C1102( C1101 C1102 ) \nC1101_=_C1103( C1101 C1103 ) C1101_=_C1104( C1101 C1104 ) C1101_=_C1105( C1101 C1105 ) C1101_=_C1106( C1101 C1106 ) C1101_=_C1107( C1101 C1107 ) C1101_=_C1108( C1101 C1108 ) \nC1101_=_C1109( C1101 C1109 ) C1101_=_C1111( C1101 C1111 ) C1101_=_C1112( C1101 C1112 ) C1101_=_C1113( C1101 C1113 ) C1101_=_C1114( C1101 C1114 ) C1102_=_C1103( C1102 C1103 ) \nC1102_=_C1104( C1102 C1104 ) C1102_=_C1105( C1102 C1105 ) C1102_=_C1106( C1102 C1106 ) C1102_=_C1107( C1102 C1107 ) C1102_=_C1108( C1102 C1108 ) C1102_=_C1109( C1102 C1109 ) \nC1102_=_C1111( C1102 C1111 ) C1102_=_C1112( C1102 C1112 ) C1102_=_C1113( C1102 C1113 ) C1102_=_C1114( C1102 C1114 ) C1103_=_C1104( C1103 C1104 ) C1103_=_C1105( C1103 C1105 ) \nC1103_=_C1106( C1103 C1106 ) C1103_=_C1107( C1103 C1107 ) C1103_=_C1108( C1103 C1108 ) C1103_=_C1109( C1103 C1109 ) C1103_=_C1111( C1103 C1111 ) C1103_=_C1112( C1103 C1112 ) \nC1103_=_C1113( C1103 C1113 ) C1103_=_C1114( C1103 C1114 ) C1104_=_C1105( C1104 C1105 ) C1104_=_C1106( C1104 C1106 ) C1104_=_C1107( C1104 C1107 ) C1104_=_C1108( C1104 C1108 ) \nC1104_=_C1109( C1104 C1109 ) C1104_=_C1111( C1104 C1111 ) C1104_=_C1112( C1104 C1112 ) C1104_=_C1113( C1104 C1113 ) C1104_=_C1114( C1104 C1114 ) C1104_=_C3327( C1104 C3327 ) \nC1105_=_C1106( C1105 C1106 ) C1105_=_C1107( C1105 C1107 ) C1105_=_C1108( C1105 C1108 ) C1105_=_C1109( C1105 C1109 ) C1105_=_C1111( C1105 C1111 ) C1105_=_C1112( C1105 C1112 ) \nC1105_=_C1113( C1105 C1113 ) C1105_=_C1114( C1105 C1114 ) C1105_=_C3479( C1105 C3479 ) C1106_=_C1107( C1106 C1107 ) C1106_=_C1108( C1106 C1108 ) C1106_=_C1109( C1106 C1109 ) \nC1106_=_C1111( C1106 C1111 ) C1106_=_C1112( C1106 C1112 ) C1106_=_C1113( C1106 C1113 ) C1106_=_C1114( C1106 C1114 ) C1107_=_C1108( C1107 C1108 ) C1107_=_C1109( C1107 C1109 ) \nC1107_=_C1111( C1107 C1111 ) C1107_=_C1112( C1107 C1112 ) C1107_=_C1113( C1107 C1113 ) C1107_=_C1114( C1107 C1114 ) C1108_=_C1109( C1108 C1109 ) C1108_=_C1111( C1108 C1111 ) \nC1108_=_C1112( C1108 C1112 ) C1108_=_C1113( C1108 C1113 ) C1108_=_C1114( C1108 C1114 ) C1108_=_C3991( C1108 C3991 ) C1109_=_C1111( C1109 C1111 ) C1109_=_C1112( C1109 C1112 ) \nC1109_=_C1113( C1109 C1113 ) C1109_=_C1114( C1109 C1114 ) C1111_=_C1112( C1111 C1112 ) C1111_=_C1113( C1111 C1113 ) C1111_=_C1114( C1111 C1114 ) C1112_=_C1113( C1112 C1113 ) \nC1112_=_C1114( C1112 C1114 ) C1113_=_C1114( C1113 C1114 ) C1113_=_C4079( C1113 C4079 ) C1114_=_C4080( C1114 C4080 ) C2237_=_C2486( C2237 C2486 ) C2237_=_C2712( C2237 C2712 ) \nC2237_=_C3237( C2237 C3237 ) C2237_=_C3327( C2237 C3327 ) C2237_=_C3479( C2237 C3479 ) C2237_=_C3651( C2237 C3651 ) C2237_=_C3785( C2237 C3785 ) C2237_=_C3821( C2237 C3821 ) \nC2237_=_C3876( C2237 C3876 ) C2237_=_C3991( C2237 C3991 ) C2237_=_C4031( C2237 C4031 ) C2237_=_C4079( C2237 C4079 ) C2237_=_C4080( C2237 C4080 ) C2237_=_C4081( C2237 C4081 ) \nC2486_=_C2712( C2486 C2712 ) C2486_=_C3237( C2486 C3237 ) C2486_=_C3327( C2486 C3327 ) C2486_=_C3479( C2486 C3479 ) C2486_=_C3651( C2486 C3651 ) C2486_=_C3785( C2486 C3785 ) \nC2486_=_C3821( C2486 C3821 ) C2486_=_C3876( C2486 C3876 ) C2486_=_C3991( C2486 C3991 ) C2486_=_C4031( C2486 C4031 ) C2486_=_C4079( C2486 C4079 ) C2486_=_C4080( C2486 C4080 ) \nC2486_=_C4081( C2486 C4081 ) C2712_=_C3237( C2712 C3237 ) C2712_=_C3327( C2712 C3327 ) C2712_=_C3479( C2712 C3479 ) C2712_=_C3651( C2712 C3651 ) C2712_=_C3785( C2712 C3785 ) \nC2712_=_C3821( C2712 C3821 ) C2712_=_C3876( C2712 C3876 ) C2712_=_C3991( C2712 C3991 ) C2712_=_C4031( C2712 C4031 ) C2712_=_C4079( C2712 C4079 ) C2712_=_C4080( C2712 C4080 ) \nC2712_=_C4081( C2712 C4081 ) C3237_=_C3327( C3237 C3327 ) C3237_=_C3479( C3237 C3479 ) C3237_=_C3651( C3237 C3651 ) C3237_=_C3785( C3237 C3785 ) C3237_=_C3821( C3237 C3821 ) \nC3237_=_C3876( C3237 C3876 ) C3237_=_C3991( C3237 C3991 ) C3237_=_C4031( C3237 C4031 ) C3237_=_C4079( C3237 C4079 ) C3237_=_C4080( C3237 C4080</w:t>
      </w:r>
    </w:p>
    <w:p>
      <w:pPr>
        <w:pStyle w:val="PreformattedText"/>
        <w:bidi w:val="0"/>
        <w:spacing w:before="0" w:after="0"/>
        <w:jc w:val="left"/>
        <w:rPr/>
      </w:pPr>
      <w:r>
        <w:rPr/>
        <w:t xml:space="preserve"> </w:t>
      </w:r>
      <w:r>
        <w:rPr/>
        <w:t>) C3237_=_C4081( C3237 C4081 ) \nC3327_=_C3479( C3327 C3479 ) C3327_=_C3651( C3327 C3651 ) C3327_=_C3785( C3327 C3785 ) C3327_=_C3821( C3327 C3821 ) C3327_=_C3876( C3327 C3876 ) C3327_=_C3991( C3327 C3991 ) \nC3327_=_C4031( C3327 C4031 ) C3327_=_C4079( C3327 C4079 ) C3327_=_C4080( C3327 C4080 ) C3327_=_C4081( C3327 C4081 ) C3479_=_C3651( C3479 C3651 ) C3479_=_C3785( C3479 C3785 ) \nC3479_=_C3821( C3479 C3821 ) C3479_=_C3876( C3479 C3876 ) C3479_=_C3991( C3479 C3991 ) C3479_=_C4031( C3479 C4031 ) C3479_=_C4079( C3479 C4079 ) C3479_=_C4080( C3479 C4080 ) \nC3479_=_C4081( C3479 C4081 ) C3651_=_C3785( C3651 C3785 ) C3651_=_C3821( C3651 C3821 ) C3651_=_C3876( C3651 C3876 ) C3651_=_C3991( C3651 C3991 ) C3651_=_C4031( C3651 C4031 ) \nC3651_=_C4079( C3651 C4079 ) C3651_=_C4080( C3651 C4080 ) C3651_=_C4081( C3651 C4081 ) C3785_=_C3821( C3785 C3821 ) C3785_=_C3876( C3785 C3876 ) C3785_=_C3991( C3785 C3991 ) \nC3785_=_C4031( C3785 C4031 ) C3785_=_C4079( C3785 C4079 ) C3785_=_C4080( C3785 C4080 ) C3785_=_C4081( C3785 C4081 ) C3821_=_C3876( C3821 C3876 ) C3821_=_C3991( C3821 C3991 ) \nC3821_=_C4031( C3821 C4031 ) C3821_=_C4079( C3821 C4079 ) C3821_=_C4080( C3821 C4080 ) C3821_=_C4081( C3821 C4081 ) C3876_=_C3991( C3876 C3991 ) C3876_=_C4031( C3876 C4031 ) \nC3876_=_C4079( C3876 C4079 ) C3876_=_C4080( C3876 C4080 ) C3876_=_C4081( C3876 C4081 ) C3991_=_C4031( C3991 C4031 ) C3991_=_C4079( C3991 C4079 ) C3991_=_C4080( C3991 C4080 ) \nC3991_=_C4081( C3991 C4081 ) C4031_=_C4079( C4031 C4079 ) C4031_=_C4080( C4031 C4080 ) C4031_=_C4081( C4031 C4081 ) C4079_=_C4080( C4079 C4080 ) C4079_=_C4081( C4079 C4081 ) \nC4080_=_C4081( C4080 C4081 ) "];129-&gt;199[label="96: C2 C4 C51 C72 C93 \nC95 C102 C111 C116 C141 C142 \nC143 C144 C145 C146 C147 C148 \nC150 C151 C152 C153 C154 C155 \nC156 C157 C158 C159 C161 C162 \nC163 C164 C181 C182 C183 C184 \nC185 C186 C187 C188 C189 C191 \nC192 C193 C194 C195 C196 C197 \nC199 C200 C201 C291 C303 C307 \nC318 C404 C516 C543 C728 C761 \nC815 C834 C881 C1095 C1096 C1097 \nC1098 C1099 C1100 C1101 C1102 C1103 \nC1104 C1105 C1106 C1107 C1108 C1109 \nC1111 C1112 C1113 C1114 C2237 C2486 \nC2712 C3237 C3327 C3479 C3651 C3785 \nC3821 C3876 C3991 C4031 C4079 C4080 \nC4081 \n1154: C2_=_C4 ,C2_=_C93 ,C2_=_C116 ,C2_=_C141 ,C2_=_C142 ,\nC2_=_C143 ,C2_=_C144 ,C2_=_C145 ,C2_=_C146 ,C2_=_C147 ,C2_=_C148 ,\nC2_=_C150 ,C2_=_C151 ,C2_=_C152 ,C2_=_C153 ,C2_=_C154 ,C2_=_C155 ,\nC2_=_C156 ,C2_=_C157 ,C2_=_C158 ,C2_=_C159 ,C2_=_C161 ,C2_=_C162 ,\nC2_=_C163 ,C4_=_C51 ,C4_=_C72 ,C4_=_C95 ,C4_=_C164 ,C4_=_C181 ,\nC4_=_C182 ,C4_=_C183 ,C4_=_C184 ,C4_=_C185 ,C4_=_C186 ,C4_=_C187 ,\nC4_=_C188 ,C4_=_C189 ,C4_=_C191 ,C4_=_C192 ,C4_=_C193 ,C4_=_C194 ,\nC4_=_C195 ,C4_=_C196 ,C4_=_C197 ,C4_=_C199 ,C4_=_C200 ,C4_=_C201 ,\nC51_=_C72 ,C51_=_C95 ,C51_=_C164 ,C51_=_C181 ,C51_=_C182 ,C51_=_C183 ,\nC51_=_C184 ,C51_=_C185 ,C51_=_C186 ,C51_=_C187 ,C51_=_C188 ,C51_=_C189 ,\nC51_=_C191 ,C51_=_C192 ,C51_=_C193 ,C51_=_C194 ,C51_=_C195 ,C51_=_C196 ,\nC51_=_C197 ,C51_=_C199 ,C51_=_C200 ,C51_=_C201 ,C72_=_C95 ,C72_=_C164 ,\nC72_=_C181 ,C72_=_C182 ,C72_=_C183 ,C72_=_C184 ,C72_=_C185 ,C72_=_C186 ,\nC72_=_C187 ,C72_=_C188 ,C72_=_C189 ,C72_=_C191 ,C72_=_C192 ,C72_=_C193 ,\nC72_=_C194 ,C72_=_C195 ,C72_=_C196 ,C72_=_C197 ,C72_=_C199 ,C72_=_C200 ,\nC72_=_C201 ,C93_=_C95 ,C93_=_C102 ,C93_=_C111 ,C93_=_C116 ,C93_=_C141 ,\nC93_=_C142 ,C93_=_C143 ,C93_=_C144 ,C93_=_C145 ,C93_=_C146 ,C93_=_C147 ,\nC93_=_C148 ,C93_=_C150 ,C93_=_C151 ,C93_=_C152 ,C93_=_C153 ,C93_=_C154 ,\nC93_=_C155 ,C93_=_C156 ,C93_=_C157 ,C93_=_C158 ,C93_=_C159 ,C93_=_C161 ,\nC93_=_C162 ,C93_=_C163 ,C95_=_C102 ,C95_=_C111 ,C95_=_C164 ,C95_=_C181 ,\nC95_=_C182 ,C95_=_C183 ,C95_=_C184 ,C95_=_C185 ,C95_=_C186 ,C95_=_C187 ,\nC95_=_C188 ,C95_=_C189 ,C95_=_C191 ,C95_=_C192 ,C95_=_C193 ,C95_=_C194 ,\nC95_=_C195 ,C95_=_C196 ,C95_=_C197 ,C95_=_C199 ,C95_=_C200 ,C95_=_C201 ,\nC102_=_C111 ,C102_=_C291 ,C102_=_C307 ,C102_=_C761 ,C102_=_C815 ,C102_=_C1095 ,\nC102_=_C1096 ,C102_=_C1097 ,C102_=_C1098 ,C102_=_C1099 ,C102_=_C1100 ,C102_=_C1101 ,\nC102_=_C1102 ,C102_=_C1103 ,C102_=_C1104 ,C102_=_C1105 ,C102_=_C1106 ,C102_=_C1107 ,\nC102_=_C1108 ,C102_=_C1109 ,C102_=_C1111 ,C102_=_C1112 ,C102_=_C1113 ,C102_=_C1114 ,\nC111_=_C303 ,C111_=_C318 ,C111_=_C404 ,C111_=_C516 ,C111_=_C543 ,C111_=_C728 ,\nC111_=_C834 ,C111_=_C881 ,C111_=_C2237 ,C111_=_C2486 ,C111_=_C2712 ,C111_=_C3237 ,\nC111_=_C3327 ,C111_=_C3479 ,C111_=_C3651 ,C111_=_C3785 ,C111_=_C3821 ,C111_=_C3876 ,\nC111_=_C3991 ,C111_=_C4031 ,C111_=_C4079 ,C111_=_C4080 ,C111_=_C4081 ,C116_=_C141 ,\nC116_=_C142 ,C116_=_C143 ,C116_=_C144 ,C116_=_C145 ,C116_=_C146 ,C116_=_C147 ,\nC116_=_C148 ,C116_=_C150 ,C116_=_C151 ,C116_=_C152 ,C116_=_C153 ,C116_=_C154 ,\nC116_=_C155 ,C116_=_C156 ,C116_=_C157 ,C116_=_C158 ,C116_=_C159 ,C116_=_C161 ,\nC116_=_C162 ,C116_=_C163 ,C141_=_C142 ,C141_=_C143 ,C141_=_C144 ,C141_=_C145 ,\nC141_=_C146 ,C141_=_C147 ,C141_=_C148 ,C141_=_C150 ,C141_=_C151 ,C141_=_C152 ,\nC141_=_C153 ,C141_=_C154 ,C141_=_C155 ,C141_=_C156 ,C141_=_C157 ,C141_=_C158 ,\nC141_=_C159 ,C141_=_C161 ,C141_=_C162 ,C141_=_C163 ,C141_=_C181 ,C142_=_C143 ,\nC142_=_C144 ,C142_=_C145 ,C142_=_C146 ,C142_=_C147 ,C142_=_C148 ,C142_=_C150 ,\nC142_=_C151 ,C142_=_C152 ,C142_=_C153 ,C142_=_C154 ,C142_=_C155 ,C142_=_C156 ,\nC142_=_C157 ,C142_=_C158 ,C142_=_C159 ,C142_=_C161 ,C142_=_C162 ,C142_=_C163 ,\nC142_=_C182 ,C143_=_C144 ,C143_=_C145 ,C143_=_C146 ,C143_=_C147 ,C143_=_C148 ,\nC143_=_C150 ,C143_=_C151 ,C143_=_C152 ,C143_=_C153 ,C143_=_C154 ,C143_=_C155 ,\nC143_=_C156 ,C143_=_C157 ,C143_=_C158 ,C143_=_C159 ,C143_=_C161 ,C143_=_C162 ,\nC143_=_C163 ,C144_=_C145 ,C144_=_C146 ,C144_=_C147 ,C144_=_C148 ,C144_=_C150 ,\nC144_=_C151 ,C144_=_C152 ,C144_=_C153 ,C144_=_C154 ,C144_=_C155 ,C144_=_C156 ,\nC144_=_C157 ,C144_=_C158 ,C144_=_C159 ,C144_=_C161 ,C144_=_C162 ,C144_=_C163 ,\nC144_=_C185 ,C144_=_C291 ,C144_=_C303 ,C145_=_C146 ,C145_=_C147 ,C145_=_C148 ,\nC145_=_C150 ,C145_=_C151 ,C145_=_C152 ,C145_=_C153 ,C145_=_C154 ,C145_=_C155 ,\nC145_=_C156 ,C145_=_C157 ,C145_=_C158 ,C145_=_C159 ,C145_=_C161 ,C145_=_C162 ,\nC145_=_C163 ,C145_=_C186 ,C145_=_C307 ,C145_=_C318 ,C146_=_C147 ,C146_=_C148 ,\nC146_=_C150 ,C146_=_C151 ,C146_=_C152 ,C146_=_C153 ,C146_=_C154 ,C146_=_C155 ,\nC146_=_C156 ,C146_=_C157 ,C146_=_C158 ,C146_=_C159 ,C146_=_C161 ,C146_=_C162 ,\nC146_=_C163 ,C146_=_C189 ,C147_=_C148 ,C147_=_C150 ,C147_=_C151 ,C147_=_C152 ,\nC147_=_C153 ,C147_=_C154 ,C147_=_C155 ,C147_=_C156 ,C147_=_C157 ,C147_=_C158 ,\nC147_=_C159 ,C147_=_C161 ,C147_=_C162 ,C147_=_C163 ,C147_=_C404 ,C148_=_C150 ,\nC148_=_C151 ,C148_=_C152 ,C148_=_C153 ,C148_=_C154 ,C148_=_C155 ,C148_=_C156 ,\nC148_=_C157 ,C148_=_C158 ,C148_=_C159 ,C148_=_C161 ,C148_=_C162 ,C148_=_C163 ,\nC150_=_C151 ,C150_=_C152 ,C150_=_C153 ,C150_=_C154 ,C150_=_C155 ,C150_=_C156 ,\nC150_=_C157 ,C150_=_C158 ,C150_=_C159 ,C150_=_C161 ,C150_=_C162 ,C150_=_C163 ,\nC151_=_C152 ,C151_=_C153 ,C151_=_C154 ,C151_=_C155 ,C151_=_C156 ,C151_=_C157 ,\nC151_=_C158 ,C151_=_C159 ,C151_=_C161 ,C151_=_C162 ,C151_=_C163 ,C152_=_C153 ,\nC152_=_C154 ,C152_=_C155 ,C152_=_C156 ,C152_=_C157 ,C152_=_C158 ,C152_=_C159 ,\nC152_=_C161 ,C152_=_C162 ,C152_=_C163 ,C153_=_C154 ,C153_=_C155 ,C153_=_C156 ,\nC153_=_C157 ,C153_=_C158 ,C153_=_C159 ,C153_=_C161 ,C153_=_C162 ,C153_=_C163 ,\nC154_=_C155 ,C154_=_C156 ,C154_=_C157 ,C154_=_C158 ,C154_=_C159 ,C154_=_C161 ,\nC154_=_C162 ,C154_=_C163 ,C154_=_C194 ,C154_=_C1105 ,C154_=_C3479 ,C155_=_C156 ,\nC155_=_C157 ,C155_=_C158 ,C155_=_C159 ,C155_=_C161 ,C155_=_C162 ,C155_=_C163 ,\nC156_=_C157 ,C156_=_C158 ,C156_=_C159 ,C156_=_C161 ,C156_=_C162 ,C156_=_C163 ,\nC157_=_C158 ,C157_=_C159 ,C157_=_C161 ,C157_=_C162 ,C157_=_C163 ,C158_=_C159 ,\nC158_=_C161 ,C158_=_C162 ,C158_=_C163 ,C159_=_C161 ,C159_=_C162 ,C159_=_C163 ,\nC159_=_C196 ,C159_=_C1108 ,C159_=_C3991 ,C161_=_C162 ,C161_=_C163 ,C161_=_C199 ,\nC161_=_C1113 ,C161_=_C4079 ,C162_=_C163 ,C162_=_C200 ,C163_=_C201 ,C163_=_C1114 ,\nC163_=_C4080 ,C164_=_C181 ,C164_=_C182 ,C164_=_C183 ,C164_=_C184 ,C164_=_C185 ,\nC164_=_C186 ,C164_=_C187 ,C164_=_C188 ,C164_=_C189 ,C164_=_C191 ,C164_=_C192 ,\nC164_=_C193 ,C164_=_C194 ,C164_=_C195 ,C164_=_C196 ,C164_=_C197 ,C164_=_C199 ,\nC164_=_C200 ,C164_=_C201 ,C181_=_C182 ,C181_=_C183 ,C181_=_C184 ,C181_=_C185 ,\nC181_=_C186 ,C181_=_C187 ,C181_=_C188 ,C181_=_C189 ,C181_=_C191 ,C181_=_C192 ,\nC181_=_C193 ,C181_=_C194 ,C181_=_C195 ,C181_=_C196 ,C181_=_C197 ,C181_=_C199 ,\nC181_=_C200 ,C181_=_C201 ,C182_=_C183 ,C182_=_C184 ,C182_=_C185 ,C182_=_C186 ,\nC182_=_C187 ,C182_=_C188 ,C182_=_C189 ,C182_=_C191 ,C182_=_C192 ,C182_=_C193 ,\nC182_=_C194 ,C182_=_C195 ,C182_=_C196 ,C182_=_C197 ,C182_=_C199 ,C182_=_C200 ,\nC182_=_C201 ,C183_=_C184 ,C183_=_C185 ,C183_=_C186 ,C183_=_C187 ,C183_=_C188 ,\nC183_=_C189 ,C183_=_C191 ,C183_=_C192 ,C183_=_C193 ,C183_=_C194 ,C183_=_C195 ,\nC183_=_C196 ,C183_=_C197 ,C183_=_C199 ,C183_=_C200 ,C183_=_C201 ,C184_=_C185 ,\nC184_=_C186 ,C184_=_C187 ,C184_=_C188 ,C184_=_C189 ,C184_=_C191 ,C184_=_C192 ,\nC184_=_C193 ,C184_=_C194 ,C184_=_C195 ,C184_=_C196 ,C184_=_C197 ,C184_=_C199 ,\nC184_=_C200 ,C184_=_C201 ,C185_=_C186 ,C185_=_C187 ,C185_=_C188 ,C185_=_C189 ,\nC185_=_C191 ,C185_=_C192 ,C185_=_C193 ,C185_=_C194 ,C185_=_C195 ,C185_=_C196 ,\nC185_=_C197 ,C185_=_C199 ,C185_=_C200 ,C185_=_C201 ,C185_=_C291 ,C185_=_C303 ,\nC186_=_C187 ,C186_=_C188 ,C186_=_C189 ,C186_=_C191 ,C186_=_C192 ,C186_=_C193 ,\nC186_=_C194 ,C186_=_C195 ,C186_=_C196 ,C186_=_C197 ,C186_=_C199 ,C186_=_C200 ,\nC186_=_C201 ,C186_=_C307 ,C186_=_C318 ,C187_=_C188 ,C187_=_C189 ,C187_=_C191 ,\nC187_=_C192 ,C187_=_C193 ,C187_=_C194 ,C187_=_C195 ,C187_=_C196 ,C187_=_C197 ,\nC187_=_C199 ,C187_=_C200 ,C187_=_C201 ,C188_=_C189 ,C188_=_C191 ,C188_=_C192 ,\nC188_=_C193 ,C188_=_C194 ,C188_=_C195 ,C188_=_C196 ,C188_=_C197 ,C188_=_C199 ,\nC188_=_C200 ,C188_=_C201 ,C189_=_C191 ,C189_=_C192 ,C189_=_C193 ,C189_=_C194 ,\nC189_=_C195 ,C189_=_C196 ,C189_=_C197 ,C189_=_C199 ,C189_=_C200 ,C189_=_C201 ,\nC191_=_C192</w:t>
      </w:r>
    </w:p>
    <w:p>
      <w:pPr>
        <w:pStyle w:val="PreformattedText"/>
        <w:bidi w:val="0"/>
        <w:spacing w:before="0" w:after="0"/>
        <w:jc w:val="left"/>
        <w:rPr/>
      </w:pPr>
      <w:r>
        <w:rPr/>
        <w:t xml:space="preserve"> </w:t>
      </w:r>
      <w:r>
        <w:rPr/>
        <w:t>,C191_=_C193 ,C191_=_C194 ,C191_=_C195 ,C191_=_C196 ,C191_=_C197 ,\nC191_=_C199 ,C191_=_C200 ,C191_=_C201 ,C192_=_C193 ,C192_=_C194 ,C192_=_C195 ,\nC192_=_C196 ,C192_=_C197 ,C192_=_C199 ,C192_=_C200 ,C192_=_C201 ,C193_=_C194 ,\nC193_=_C195 ,C193_=_C196 ,C193_=_C197 ,C193_=_C199 ,C193_=_C200 ,C193_=_C201 ,\nC194_=_C195 ,C194_=_C196 ,C194_=_C197 ,C194_=_C199 ,C194_=_C200 ,C194_=_C201 ,\nC194_=_C1105 ,C194_=_C3479 ,C195_=_C196 ,C195_=_C197 ,C195_=_C199 ,C195_=_C200 ,\nC195_=_C201 ,C196_=_C197 ,C196_=_C199 ,C196_=_C200 ,C196_=_C201 ,C196_=_C1108 ,\nC196_=_C3991 ,C197_=_C199 ,C197_=_C200 ,C197_=_C201 ,C199_=_C200 ,C199_=_C201 ,\nC199_=_C1113 ,C199_=_C4079 ,C200_=_C201 ,C201_=_C1114 ,C201_=_C4080 ,C291_=_C303 ,\nC291_=_C307 ,C291_=_C761 ,C291_=_C815 ,C291_=_C1095 ,C291_=_C1096 ,C291_=_C1097 ,\nC291_=_C1098 ,C291_=_C1099 ,C291_=_C1100 ,C291_=_C1101 ,C291_=_C1102 ,C291_=_C1103 ,\nC291_=_C1104 ,C291_=_C1105 ,C291_=_C1106 ,C291_=_C1107 ,C291_=_C1108 ,C291_=_C1109 ,\nC291_=_C1111 ,C291_=_C1112 ,C291_=_C1113 ,C291_=_C1114 ,C303_=_C318 ,C303_=_C404 ,\nC303_=_C516 ,C303_=_C543 ,C303_=_C728 ,C303_=_C834 ,C303_=_C881 ,C303_=_C2237 ,\nC303_=_C2486 ,C303_=_C2712 ,C303_=_C3237 ,C303_=_C3327 ,C303_=_C3479 ,C303_=_C3651 ,\nC303_=_C3785 ,C303_=_C3821 ,C303_=_C3876 ,C303_=_C3991 ,C303_=_C4031 ,C303_=_C4079 ,\nC303_=_C4080 ,C303_=_C4081 ,C307_=_C318 ,C307_=_C761 ,C307_=_C815 ,C307_=_C1095 ,\nC307_=_C1096 ,C307_=_C1097 ,C307_=_C1098 ,C307_=_C1099 ,C307_=_C1100 ,C307_=_C1101 ,\nC307_=_C1102 ,C307_=_C1103 ,C307_=_C1104 ,C307_=_C1105 ,C307_=_C1106 ,C307_=_C1107 ,\nC307_=_C1108 ,C307_=_C1109 ,C307_=_C1111 ,C307_=_C1112 ,C307_=_C1113 ,C307_=_C1114 ,\nC318_=_C404 ,C318_=_C516 ,C318_=_C543 ,C318_=_C728 ,C318_=_C834 ,C318_=_C881 ,\nC318_=_C2237 ,C318_=_C2486 ,C318_=_C2712 ,C318_=_C3237 ,C318_=_C3327 ,C318_=_C3479 ,\nC318_=_C3651 ,C318_=_C3785 ,C318_=_C3821 ,C318_=_C3876 ,C318_=_C3991 ,C318_=_C4031 ,\nC318_=_C4079 ,C318_=_C4080 ,C318_=_C4081 ,C404_=_C516 ,C404_=_C543 ,C404_=_C728 ,\nC404_=_C834 ,C404_=_C881 ,C404_=_C2237 ,C404_=_C2486 ,C404_=_C2712 ,C404_=_C3237 ,\nC404_=_C3327 ,C404_=_C3479 ,C404_=_C3651 ,C404_=_C3785 ,C404_=_C3821 ,C404_=_C3876 ,\nC404_=_C3991 ,C404_=_C4031 ,C404_=_C4079 ,C404_=_C4080 ,C404_=_C4081 ,C516_=_C543 ,\nC516_=_C728 ,C516_=_C834 ,C516_=_C881 ,C516_=_C2237 ,C516_=_C2486 ,C516_=_C2712 ,\nC516_=_C3237 ,C516_=_C3327 ,C516_=_C3479 ,C516_=_C3651 ,C516_=_C3785 ,C516_=_C3821 ,\nC516_=_C3876 ,C516_=_C3991 ,C516_=_C4031 ,C516_=_C4079 ,C516_=_C4080 ,C516_=_C4081 ,\nC543_=_C728 ,C543_=_C834 ,C543_=_C881 ,C543_=_C2237 ,C543_=_C2486 ,C543_=_C2712 ,\nC543_=_C3237 ,C543_=_C3327 ,C543_=_C3479 ,C543_=_C3651 ,C543_=_C3785 ,C543_=_C3821 ,\nC543_=_C3876 ,C543_=_C3991 ,C543_=_C4031 ,C543_=_C4079 ,C543_=_C4080 ,C543_=_C4081 ,\nC728_=_C834 ,C728_=_C881 ,C728_=_C2237 ,C728_=_C2486 ,C728_=_C2712 ,C728_=_C3237 ,\nC728_=_C3327 ,C728_=_C3479 ,C728_=_C3651 ,C728_=_C3785 ,C728_=_C3821 ,C728_=_C3876 ,\nC728_=_C3991 ,C728_=_C4031 ,C728_=_C4079 ,C728_=_C4080 ,C728_=_C4081 ,C761_=_C815 ,\nC761_=_C1095 ,C761_=_C1096 ,C761_=_C1097 ,C761_=_C1098 ,C761_=_C1099 ,C761_=_C1100 ,\nC761_=_C1101 ,C761_=_C1102 ,C761_=_C1103 ,C761_=_C1104 ,C761_=_C1105 ,C761_=_C1106 ,\nC761_=_C1107 ,C761_=_C1108 ,C761_=_C1109 ,C761_=_C1111 ,C761_=_C1112 ,C761_=_C1113 ,\nC761_=_C1114 ,C815_=_C834 ,C815_=_C1095 ,C815_=_C1096 ,C815_=_C1097 ,C815_=_C1098 ,\nC815_=_C1099 ,C815_=_C1100 ,C815_=_C1101 ,C815_=_C1102 ,C815_=_C1103 ,C815_=_C1104 ,\nC815_=_C1105 ,C815_=_C1106 ,C815_=_C1107 ,C815_=_C1108 ,C815_=_C1109 ,C815_=_C1111 ,\nC815_=_C1112 ,C815_=_C1113 ,C815_=_C1114 ,C834_=_C881 ,C834_=_C2237 ,C834_=_C2486 ,\nC834_=_C2712 ,C834_=_C3237 ,C834_=_C3327 ,C834_=_C3479 ,C834_=_C3651 ,C834_=_C3785 ,\nC834_=_C3821 ,C834_=_C3876 ,C834_=_C3991 ,C834_=_C4031 ,C834_=_C4079 ,C834_=_C4080 ,\nC834_=_C4081 ,C881_=_C2237 ,C881_=_C2486 ,C881_=_C2712 ,C881_=_C3237 ,C881_=_C3327 ,\nC881_=_C3479 ,C881_=_C3651 ,C881_=_C3785 ,C881_=_C3821 ,C881_=_C3876 ,C881_=_C3991 ,\nC881_=_C4031 ,C881_=_C4079 ,C881_=_C4080 ,C881_=_C4081 ,C1095_=_C1096 ,C1095_=_C1097 ,\nC1095_=_C1098 ,C1095_=_C1099 ,C1095_=_C1100 ,C1095_=_C1101 ,C1095_=_C1102 ,C1095_=_C1103 ,\nC1095_=_C1104 ,C1095_=_C1105 ,C1095_=_C1106 ,C1095_=_C1107 ,C1095_=_C1108 ,C1095_=_C1109 ,\nC1095_=_C1111 ,C1095_=_C1112 ,C1095_=_C1113 ,C1095_=_C1114 ,C1096_=_C1097 ,C1096_=_C1098 ,\nC1096_=_C1099 ,C1096_=_C1100 ,C1096_=_C1101 ,C1096_=_C1102 ,C1096_=_C1103 ,C1096_=_C1104 ,\nC1096_=_C1105 ,C1096_=_C1106 ,C1096_=_C1107 ,C1096_=_C1108 ,C1096_=_C1109 ,C1096_=_C1111 ,\nC1096_=_C1112 ,C1096_=_C1113 ,C1096_=_C1114 ,C1097_=_C1098 ,C1097_=_C1099 ,C1097_=_C1100 ,\nC1097_=_C1101 ,C1097_=_C1102 ,C1097_=_C1103 ,C1097_=_C1104 ,C1097_=_C1105 ,C1097_=_C1106 ,\nC1097_=_C1107 ,C1097_=_C1108 ,C1097_=_C1109 ,C1097_=_C1111 ,C1097_=_C1112 ,C1097_=_C1113 ,\nC1097_=_C1114 ,C1098_=_C1099 ,C1098_=_C1100 ,C1098_=_C1101 ,C1098_=_C1102 ,C1098_=_C1103 ,\nC1098_=_C1104 ,C1098_=_C1105 ,C1098_=_C1106 ,C1098_=_C1107 ,C1098_=_C1108 ,C1098_=_C1109 ,\nC1098_=_C1111 ,C1098_=_C1112 ,C1098_=_C1113 ,C1098_=_C1114 ,C1099_=_C1100 ,C1099_=_C1101 ,\nC1099_=_C1102 ,C1099_=_C1103 ,C1099_=_C1104 ,C1099_=_C1105 ,C1099_=_C1106 ,C1099_=_C1107 ,\nC1099_=_C1108 ,C1099_=_C1109 ,C1099_=_C1111 ,C1099_=_C1112 ,C1099_=_C1113 ,C1099_=_C1114 ,\nC1100_=_C1101 ,C1100_=_C1102 ,C1100_=_C1103 ,C1100_=_C1104 ,C1100_=_C1105 ,C1100_=_C1106 ,\nC1100_=_C1107 ,C1100_=_C1108 ,C1100_=_C1109 ,C1100_=_C1111 ,C1100_=_C1112 ,C1100_=_C1113 ,\nC1100_=_C1114 ,C1101_=_C1102 ,C1101_=_C1103 ,C1101_=_C1104 ,C1101_=_C1105 ,C1101_=_C1106 ,\nC1101_=_C1107 ,C1101_=_C1108 ,C1101_=_C1109 ,C1101_=_C1111 ,C1101_=_C1112 ,C1101_=_C1113 ,\nC1101_=_C1114 ,C1102_=_C1103 ,C1102_=_C1104 ,C1102_=_C1105 ,C1102_=_C1106 ,C1102_=_C1107 ,\nC1102_=_C1108 ,C1102_=_C1109 ,C1102_=_C1111 ,C1102_=_C1112 ,C1102_=_C1113 ,C1102_=_C1114 ,\nC1103_=_C1104 ,C1103_=_C1105 ,C1103_=_C1106 ,C1103_=_C1107 ,C1103_=_C1108 ,C1103_=_C1109 ,\nC1103_=_C1111 ,C1103_=_C1112 ,C1103_=_C1113 ,C1103_=_C1114 ,C1104_=_C1105 ,C1104_=_C1106 ,\nC1104_=_C1107 ,C1104_=_C1108 ,C1104_=_C1109 ,C1104_=_C1111 ,C1104_=_C1112 ,C1104_=_C1113 ,\nC1104_=_C1114 ,C1104_=_C3327 ,C1105_=_C1106 ,C1105_=_C1107 ,C1105_=_C1108 ,C1105_=_C1109 ,\nC1105_=_C1111 ,C1105_=_C1112 ,C1105_=_C1113 ,C1105_=_C1114 ,C1105_=_C3479 ,C1106_=_C1107 ,\nC1106_=_C1108 ,C1106_=_C1109 ,C1106_=_C1111 ,C1106_=_C1112 ,C1106_=_C1113 ,C1106_=_C1114 ,\nC1107_=_C1108 ,C1107_=_C1109 ,C1107_=_C1111 ,C1107_=_C1112 ,C1107_=_C1113 ,C1107_=_C1114 ,\nC1108_=_C1109 ,C1108_=_C1111 ,C1108_=_C1112 ,C1108_=_C1113 ,C1108_=_C1114 ,C1108_=_C3991 ,\nC1109_=_C1111 ,C1109_=_C1112 ,C1109_=_C1113 ,C1109_=_C1114 ,C1111_=_C1112 ,C1111_=_C1113 ,\nC1111_=_C1114 ,C1112_=_C1113 ,C1112_=_C1114 ,C1113_=_C1114 ,C1113_=_C4079 ,C1114_=_C4080 ,\nC2237_=_C2486 ,C2237_=_C2712 ,C2237_=_C3237 ,C2237_=_C3327 ,C2237_=_C3479 ,C2237_=_C3651 ,\nC2237_=_C3785 ,C2237_=_C3821 ,C2237_=_C3876 ,C2237_=_C3991 ,C2237_=_C4031 ,C2237_=_C4079 ,\nC2237_=_C4080 ,C2237_=_C4081 ,C2486_=_C2712 ,C2486_=_C3237 ,C2486_=_C3327 ,C2486_=_C3479 ,\nC2486_=_C3651 ,C2486_=_C3785 ,C2486_=_C3821 ,C2486_=_C3876 ,C2486_=_C3991 ,C2486_=_C4031 ,\nC2486_=_C4079 ,C2486_=_C4080 ,C2486_=_C4081 ,C2712_=_C3237 ,C2712_=_C3327 ,C2712_=_C3479 ,\nC2712_=_C3651 ,C2712_=_C3785 ,C2712_=_C3821 ,C2712_=_C3876 ,C2712_=_C3991 ,C2712_=_C4031 ,\nC2712_=_C4079 ,C2712_=_C4080 ,C2712_=_C4081 ,C3237_=_C3327 ,C3237_=_C3479 ,C3237_=_C3651 ,\nC3237_=_C3785 ,C3237_=_C3821 ,C3237_=_C3876 ,C3237_=_C3991 ,C3237_=_C4031 ,C3237_=_C4079 ,\nC3237_=_C4080 ,C3237_=_C4081 ,C3327_=_C3479 ,C3327_=_C3651 ,C3327_=_C3785 ,C3327_=_C3821 ,\nC3327_=_C3876 ,C3327_=_C3991 ,C3327_=_C4031 ,C3327_=_C4079 ,C3327_=_C4080 ,C3327_=_C4081 ,\nC3479_=_C3651 ,C3479_=_C3785 ,C3479_=_C3821 ,C3479_=_C3876 ,C3479_=_C3991 ,C3479_=_C4031 ,\nC3479_=_C4079 ,C3479_=_C4080 ,C3479_=_C4081 ,C3651_=_C3785 ,C3651_=_C3821 ,C3651_=_C3876 ,\nC3651_=_C3991 ,C3651_=_C4031 ,C3651_=_C4079 ,C3651_=_C4080 ,C3651_=_C4081 ,C3785_=_C3821 ,\nC3785_=_C3876 ,C3785_=_C3991 ,C3785_=_C4031 ,C3785_=_C4079 ,C3785_=_C4080 ,C3785_=_C4081 ,\nC3821_=_C3876 ,C3821_=_C3991 ,C3821_=_C4031 ,C3821_=_C4079 ,C3821_=_C4080 ,C3821_=_C4081 ,\nC3876_=_C3991 ,C3876_=_C4031 ,C3876_=_C4079 ,C3876_=_C4080 ,C3876_=_C4081 ,C3991_=_C4031 ,\nC3991_=_C4079 ,C3991_=_C4080 ,C3991_=_C4081 ,C4031_=_C4079 ,C4031_=_C4080 ,C4031_=_C4081 ,\nC4079_=_C4080 ,C4079_=_C4081 ,C4080_=_C4081 ,"];200[shape=box, label="id:200 level: 6\n98: C462 C539 C637 C686 C696 \nC885 C894 C908 C909 C968 C1015 \nC1090 C1091 C1232 C1239 C1252 C1255 \nC1318 C1327 C1347 C1359 C1415 C1450 \nC1459 C1614 C1705 C1722 C1723 C1724 \nC1725 C1726 C1727 C1728 C1729 C1730 \nC1731 C1732 C1733 C1734 C1736 C1737 \nC1738 C1739 C1740 C1741 C1742 C1813 \nC1927 C1982 C2185 C2198 C2200 C2350 \nC2495 C2616 C2985 C2986 C2987 C2988 \nC2989 C2990 C2991 C2992 C2993 C2994 \nC2996 C2997 C2998 C2999 C3102 C3151 \nC3195 C3246 C3292 C3311 C3335 C3337 \nC3441 C3466 C3492 C3567 C3696 C3830 \nC3834 C3908 C3914 C3919 C3923 C3950 \nC3957 C3958 C3984 C3985 C3986 C3989 \nC4022 C4043 C4061 \n1299: C462_=_C539( C462 C539 ) C462_=_C908( C462 C908 ) C462_=_C1090( C462 C1090 ) C462_=_C1252( C462 C1252 ) C462_=_C1327( C462 C1327 ) \nC462_=_C1415( C462 C1415 ) C462_=_C1614( C462 C1614 ) C462_=_C1927( C462 C1927 ) C462_=_C2198( C462 C2198 ) C462_=_C2495( C462 C2495 ) C462_=_C2992( C462 C2992 ) \nC462_=_C3151( C462 C3151 ) C462_=_C3195( C462 C3195 ) C462_=_C3311( C462 C3311 ) C462_=_C3335( C462 C3335 ) C462_=_C3466( C462 C3466 ) C462_=_C3567( C462 C3567 ) \nC462_=_C3830( C462 C3830 ) C462_=_C3908( C462 C3908 ) C462_=_C3914( C462 C3914 ) C462_=_C3923( C462 C3923 ) C462_=_C3957( C462 C3957 ) C462_=_C3984( C462 C3984 ) \nC462_=_C3985( C462 C3985 ) C462_=_C3986( C462 C3986 ) C539_=_C908( C539 C908 ) C539_=_C1090( C539 C1090 ) C539_=_C1252( C539 C1252 ) C539_=_C1327( C539 C1327 ) \nC539_=_C1415( C539 C1415 ) C539_=_C1614( C539 C1614 ) C539_=_C1927( C539 C1927 ) C539_=_C2198( C539 C2198 ) C539_=_C2495( C539 C2495 ) C539_=_C2992(</w:t>
      </w:r>
    </w:p>
    <w:p>
      <w:pPr>
        <w:pStyle w:val="PreformattedText"/>
        <w:bidi w:val="0"/>
        <w:spacing w:before="0" w:after="0"/>
        <w:jc w:val="left"/>
        <w:rPr/>
      </w:pPr>
      <w:r>
        <w:rPr/>
        <w:t xml:space="preserve"> </w:t>
      </w:r>
      <w:r>
        <w:rPr/>
        <w:t>C539 C2992 ) \nC539_=_C3151( C539 C3151 ) C539_=_C3195( C539 C3195 ) C539_=_C3311( C539 C3311 ) C539_=_C3335( C539 C3335 ) C539_=_C3466( C539 C3466 ) C539_=_C3567( C539 C3567 ) \nC539_=_C3830( C539 C3830 ) C539_=_C3908( C539 C3908 ) C539_=_C3914( C539 C3914 ) C539_=_C3923( C539 C3923 ) C539_=_C3957( C539 C3957 ) C539_=_C3984( C539 C3984 ) \nC539_=_C3985( C539 C3985 ) C539_=_C3986( C539 C3986 ) C637_=_C696( C637 C696 ) C637_=_C894( C637 C894 ) C637_=_C1239( C637 C1239 ) C637_=_C1318( C637 C1318 ) \nC637_=_C1359( C637 C1359 ) C637_=_C1459( C637 C1459 ) C637_=_C1705( C637 C1705 ) C637_=_C1729( C637 C1729 ) C637_=_C2185( C637 C2185 ) C637_=_C2350( C637 C2350 ) \nC637_=_C2985( C637 C2985 ) C637_=_C2986( C637 C2986 ) C637_=_C2987( C637 C2987 ) C637_=_C2988( C637 C2988 ) C637_=_C2989( C637 C2989 ) C637_=_C2990( C637 C2990 ) \nC637_=_C2991( C637 C2991 ) C637_=_C2992( C637 C2992 ) C637_=_C2993( C637 C2993 ) C637_=_C2994( C637 C2994 ) C637_=_C2996( C637 C2996 ) C637_=_C2997( C637 C2997 ) \nC637_=_C2998( C637 C2998 ) C637_=_C2999( C637 C2999 ) C686_=_C696( C686 C696 ) C686_=_C885( C686 C885 ) C686_=_C968( C686 C968 ) C686_=_C1015( C686 C1015 ) \nC686_=_C1232( C686 C1232 ) C686_=_C1450( C686 C1450 ) C686_=_C1722( C686 C1722 ) C686_=_C1723( C686 C1723 ) C686_=_C1724( C686 C1724 ) C686_=_C1725( C686 C1725 ) \nC686_=_C1726( C686 C1726 ) C686_=_C1727( C686 C1727 ) C686_=_C1728( C686 C1728 ) C686_=_C1729( C686 C1729 ) C686_=_C1730( C686 C1730 ) C686_=_C1731( C686 C1731 ) \nC686_=_C1732( C686 C1732 ) C686_=_C1733( C686 C1733 ) C686_=_C1734( C686 C1734 ) C686_=_C1736( C686 C1736 ) C686_=_C1737( C686 C1737 ) C686_=_C1738( C686 C1738 ) \nC686_=_C1739( C686 C1739 ) C686_=_C1740( C686 C1740 ) C686_=_C1741( C686 C1741 ) C686_=_C1742( C686 C1742 ) C696_=_C894( C696 C894 ) C696_=_C1239( C696 C1239 ) \nC696_=_C1318( C696 C1318 ) C696_=_C1359( C696 C1359 ) C696_=_C1459( C696 C1459 ) C696_=_C1705( C696 C1705 ) C696_=_C1729( C696 C1729 ) C696_=_C2185( C696 C2185 ) \nC696_=_C2350( C696 C2350 ) C696_=_C2985( C696 C2985 ) C696_=_C2986( C696 C2986 ) C696_=_C2987( C696 C2987 ) C696_=_C2988( C696 C2988 ) C696_=_C2989( C696 C2989 ) \nC696_=_C2990( C696 C2990 ) C696_=_C2991( C696 C2991 ) C696_=_C2992( C696 C2992 ) C696_=_C2993( C696 C2993 ) C696_=_C2994( C696 C2994 ) C696_=_C2996( C696 C2996 ) \nC696_=_C2997( C696 C2997 ) C696_=_C2998( C696 C2998 ) C696_=_C2999( C696 C2999 ) C885_=_C894( C885 C894 ) C885_=_C908( C885 C908 ) C885_=_C909( C885 C909 ) \nC885_=_C968( C885 C968 ) C885_=_C1015( C885 C1015 ) C885_=_C1232( C885 C1232 ) C885_=_C1450( C885 C1450 ) C885_=_C1722( C885 C1722 ) C885_=_C1723( C885 C1723 ) \nC885_=_C1724( C885 C1724 ) C885_=_C1725( C885 C1725 ) C885_=_C1726( C885 C1726 ) C885_=_C1727( C885 C1727 ) C885_=_C1728( C885 C1728 ) C885_=_C1729( C885 C1729 ) \nC885_=_C1730( C885 C1730 ) C885_=_C1731( C885 C1731 ) C885_=_C1732( C885 C1732 ) C885_=_C1733( C885 C1733 ) C885_=_C1734( C885 C1734 ) C885_=_C1736( C885 C1736 ) \nC885_=_C1737( C885 C1737 ) C885_=_C1738( C885 C1738 ) C885_=_C1739( C885 C1739 ) C885_=_C1740( C885 C1740 ) C885_=_C1741( C885 C1741 ) C885_=_C1742( C885 C1742 ) \nC894_=_C908( C894 C908 ) C894_=_C909( C894 C909 ) C894_=_C1239( C894 C1239 ) C894_=_C1318( C894 C1318 ) C894_=_C1359( C894 C1359 ) C894_=_C1459( C894 C1459 ) \nC894_=_C1705( C894 C1705 ) C894_=_C1729( C894 C1729 ) C894_=_C2185( C894 C2185 ) C894_=_C2350( C894 C2350 ) C894_=_C2985( C894 C2985 ) C894_=_C2986( C894 C2986 ) \nC894_=_C2987( C894 C2987 ) C894_=_C2988( C894 C2988 ) C894_=_C2989( C894 C2989 ) C894_=_C2990( C894 C2990 ) C894_=_C2991( C894 C2991 ) C894_=_C2992( C894 C2992 ) \nC894_=_C2993( C894 C2993 ) C894_=_C2994( C894 C2994 ) C894_=_C2996( C894 C2996 ) C894_=_C2997( C894 C2997 ) C894_=_C2998( C894 C2998 ) C894_=_C2999( C894 C2999 ) \nC908_=_C909( C908 C909 ) C908_=_C1090( C908 C1090 ) C908_=_C1252( C908 C1252 ) C908_=_C1327( C908 C1327 ) C908_=_C1415( C908 C1415 ) C908_=_C1614( C908 C1614 ) \nC908_=_C1927( C908 C1927 ) C908_=_C2198( C908 C2198 ) C908_=_C2495( C908 C2495 ) C908_=_C2992( C908 C2992 ) C908_=_C3151( C908 C3151 ) C908_=_C3195( C908 C3195 ) \nC908_=_C3311( C908 C3311 ) C908_=_C3335( C908 C3335 ) C908_=_C3466( C908 C3466 ) C908_=_C3567( C908 C3567 ) C908_=_C3830( C908 C3830 ) C908_=_C3908( C908 C3908 ) \nC908_=_C3914( C908 C3914 ) C908_=_C3923( C908 C3923 ) C908_=_C3957( C908 C3957 ) C908_=_C3984( C908 C3984 ) C908_=_C3985( C908 C3985 ) C908_=_C3986( C908 C3986 ) \nC909_=_C1091( C909 C1091 ) C909_=_C1255( C909 C1255 ) C909_=_C1347( C909 C1347 ) C909_=_C1737( C909 C1737 ) C909_=_C1813( C909 C1813 ) C909_=_C1982( C909 C1982 ) \nC909_=_C2200( C909 C2200 ) C909_=_C2616( C909 C2616 ) C909_=_C3102( C909 C3102 ) C909_=_C3246( C909 C3246 ) C909_=_C3292( C909 C3292 ) C909_=_C3337( C909 C3337 ) \nC909_=_C3441( C909 C3441 ) C909_=_C3492( C909 C3492 ) C909_=_C3696( C909 C3696 ) C909_=_C3834( C909 C3834 ) C909_=_C3919( C909 C3919 ) C909_=_C3950( C909 C3950 ) \nC909_=_C3958( C909 C3958 ) C909_=_C3984( C909 C3984 ) C909_=_C3989( C909 C3989 ) C909_=_C4022( C909 C4022 ) C909_=_C4043( C909 C4043 ) C909_=_C4061( C909 C4061 ) \nC968_=_C1015( C968 C1015 ) C968_=_C1232( C968 C1232 ) C968_=_C1450( C968 C1450 ) C968_=_C1722( C968 C1722 ) C968_=_C1723( C968 C1723 ) C968_=_C1724( C968 C1724 ) \nC968_=_C1725( C968 C1725 ) C968_=_C1726( C968 C1726 ) C968_=_C1727( C968 C1727 ) C968_=_C1728( C968 C1728 ) C968_=_C1729( C968 C1729 ) C968_=_C1730( C968 C1730 ) \nC968_=_C1731( C968 C1731 ) C968_=_C1732( C968 C1732 ) C968_=_C1733( C968 C1733 ) C968_=_C1734( C968 C1734 ) C968_=_C1736( C968 C1736 ) C968_=_C1737( C968 C1737 ) \nC968_=_C1738( C968 C1738 ) C968_=_C1739( C968 C1739 ) C968_=_C1740( C968 C1740 ) C968_=_C1741( C968 C1741 ) C968_=_C1742( C968 C1742 ) C1015_=_C1232( C1015 C1232 ) \nC1015_=_C1450( C1015 C1450 ) C1015_=_C1722( C1015 C1722 ) C1015_=_C1723( C1015 C1723 ) C1015_=_C1724( C1015 C1724 ) C1015_=_C1725( C1015 C1725 ) C1015_=_C1726( C1015 C1726 ) \nC1015_=_C1727( C1015 C1727 ) C1015_=_C1728( C1015 C1728 ) C1015_=_C1729( C1015 C1729 ) C1015_=_C1730( C1015 C1730 ) C1015_=_C1731( C1015 C1731 ) C1015_=_C1732( C1015 C1732 ) \nC1015_=_C1733( C1015 C1733 ) C1015_=_C1734( C1015 C1734 ) C1015_=_C1736( C1015 C1736 ) C1015_=_C1737( C1015 C1737 ) C1015_=_C1738( C1015 C1738 ) C1015_=_C1739( C1015 C1739 ) \nC1015_=_C1740( C1015 C1740 ) C1015_=_C1741( C1015 C1741 ) C1015_=_C1742( C1015 C1742 ) C1090_=_C1091( C1090 C1091 ) C1090_=_C1252( C1090 C1252 ) C1090_=_C1327( C1090 C1327 ) \nC1090_=_C1415( C1090 C1415 ) C1090_=_C1614( C1090 C1614 ) C1090_=_C1927( C1090 C1927 ) C1090_=_C2198( C1090 C2198 ) C1090_=_C2495( C1090 C2495 ) C1090_=_C2992( C1090 C2992 ) \nC1090_=_C3151( C1090 C3151 ) C1090_=_C3195( C1090 C3195 ) C1090_=_C3311( C1090 C3311 ) C1090_=_C3335( C1090 C3335 ) C1090_=_C3466( C1090 C3466 ) C1090_=_C3567( C1090 C3567 ) \nC1090_=_C3830( C1090 C3830 ) C1090_=_C3908( C1090 C3908 ) C1090_=_C3914( C1090 C3914 ) C1090_=_C3923( C1090 C3923 ) C1090_=_C3957( C1090 C3957 ) C1090_=_C3984( C1090 C3984 ) \nC1090_=_C3985( C1090 C3985 ) C1090_=_C3986( C1090 C3986 ) C1091_=_C1255( C1091 C1255 ) C1091_=_C1347( C1091 C1347 ) C1091_=_C1737( C1091 C1737 ) C1091_=_C1813( C1091 C1813 ) \nC1091_=_C1982( C1091 C1982 ) C1091_=_C2200( C1091 C2200 ) C1091_=_C2616( C1091 C2616 ) C1091_=_C3102( C1091 C3102 ) C1091_=_C3246( C1091 C3246 ) C1091_=_C3292( C1091 C3292 ) \nC1091_=_C3337( C1091 C3337 ) C1091_=_C3441( C1091 C3441 ) C1091_=_C3492( C1091 C3492 ) C1091_=_C3696( C1091 C3696 ) C1091_=_C3834( C1091 C3834 ) C1091_=_C3919( C1091 C3919 ) \nC1091_=_C3950( C1091 C3950 ) C1091_=_C3958( C1091 C3958 ) C1091_=_C3984( C1091 C3984 ) C1091_=_C3989( C1091 C3989 ) C1091_=_C4022( C1091 C4022 ) C1091_=_C4043( C1091 C4043 ) \nC1091_=_C4061( C1091 C4061 ) C1232_=_C1239( C1232 C1239 ) C1232_=_C1252( C1232 C1252 ) C1232_=_C1255( C1232 C1255 ) C1232_=_C1450( C1232 C1450 ) C1232_=_C1722( C1232 C1722 ) \nC1232_=_C1723( C1232 C1723 ) C1232_=_C1724( C1232 C1724 ) C1232_=_C1725( C1232 C1725 ) C1232_=_C1726( C1232 C1726 ) C1232_=_C1727( C1232 C1727 ) C1232_=_C1728( C1232 C1728 ) \nC1232_=_C1729( C1232 C1729 ) C1232_=_C1730( C1232 C1730 ) C1232_=_C1731( C1232 C1731 ) C1232_=_C1732( C1232 C1732 ) C1232_=_C1733( C1232 C1733 ) C1232_=_C1734( C1232 C1734 ) \nC1232_=_C1736( C1232 C1736 ) C1232_=_C1737( C1232 C1737 ) C1232_=_C1738( C1232 C1738 ) C1232_=_C1739( C1232 C1739 ) C1232_=_C1740( C1232 C1740 ) C1232_=_C1741( C1232 C1741 ) \nC1232_=_C1742( C1232 C1742 ) C1239_=_C1252( C1239 C1252 ) C1239_=_C1255( C1239 C1255 ) C1239_=_C1318( C1239 C1318 ) C1239_=_C1359( C1239 C1359 ) C1239_=_C1459( C1239 C1459 ) \nC1239_=_C1705( C1239 C1705 ) C1239_=_C1729( C1239 C1729 ) C1239_=_C2185( C1239 C2185 ) C1239_=_C2350( C1239 C2350 ) C1239_=_C2985( C1239 C2985 ) C1239_=_C2986( C1239 C2986 ) \nC1239_=_C2987( C1239 C2987 ) C1239_=_C2988( C1239 C2988 ) C1239_=_C2989( C1239 C2989 ) C1239_=_C2990( C1239 C2990 ) C1239_=_C2991( C1239 C2991 ) C1239_=_C2992( C1239 C2992 ) \nC1239_=_C2993( C1239 C2993 ) C1239_=_C2994( C1239 C2994 ) C1239_=_C2996( C1239 C2996 ) C1239_=_C2997( C1239 C2997 ) C1239_=_C2998( C1239 C2998 ) C1239_=_C2999( C1239 C2999 ) \nC1252_=_C1255( C1252 C1255 ) C1252_=_C1327( C1252 C1327 ) C1252_=_C1415( C1252 C1415 ) C1252_=_C1614( C1252 C1614 ) C1252_=_C1927( C1252 C1927 ) C1252_=_C2198( C1252 C2198 ) \nC1252_=_C2495( C1252 C2495 ) C1252_=_C2992( C1252 C2992 ) C1252_=_C3151( C1252 C3151 ) C1252_=_C3195( C1252 C3195 ) C1252_=_C3311( C1252 C3311 ) C1252_=_C3335( C1252 C3335 ) \nC1252_=_C3466( C1252 C3466 ) C1252_=_C3567( C1252 C3567 ) C1252_=_C3830( C1252 C3830 ) C1252_=_C3908( C1252 C3908 ) C1252_=_C3914( C1252 C3914 ) C1252_=_C3923( C1252 C3923 ) \nC1252_=_C3957( C1252 C3957 ) C1252_=_C3984( C1252 C3984 ) C1252_=_C3985( C1252 C3985 ) C1252_=_C3986( C1252 C3986 ) C1255_=_C1347( C1255 C1347 ) C1255_=_C1737( C1255 C1737 ) \nC1255_=_C1813( C1255 C1813 ) C1255_=_C1982( C1255 C1982 ) C1255_=_C2200( C1255 C2200 ) C1255_=_C2616( C1255 C2616 ) C1255_=_C3102(</w:t>
      </w:r>
    </w:p>
    <w:p>
      <w:pPr>
        <w:pStyle w:val="PreformattedText"/>
        <w:bidi w:val="0"/>
        <w:spacing w:before="0" w:after="0"/>
        <w:jc w:val="left"/>
        <w:rPr/>
      </w:pPr>
      <w:r>
        <w:rPr/>
        <w:t xml:space="preserve"> </w:t>
      </w:r>
      <w:r>
        <w:rPr/>
        <w:t>C1255 C3102 ) C1255_=_C3246( C1255 C3246 ) \nC1255_=_C3292( C1255 C3292 ) C1255_=_C3337( C1255 C3337 ) C1255_=_C3441( C1255 C3441 ) C1255_=_C3492( C1255 C3492 ) C1255_=_C3696( C1255 C3696 ) C1255_=_C3834( C1255 C3834 ) \nC1255_=_C3919( C1255 C3919 ) C1255_=_C3950( C1255 C3950 ) C1255_=_C3958( C1255 C3958 ) C1255_=_C3984( C1255 C3984 ) C1255_=_C3989( C1255 C3989 ) C1255_=_C4022( C1255 C4022 ) \nC1255_=_C4043( C1255 C4043 ) C1255_=_C4061( C1255 C4061 ) C1318_=_C1327( C1318 C1327 ) C1318_=_C1359( C1318 C1359 ) C1318_=_C1459( C1318 C1459 ) C1318_=_C1705( C1318 C1705 ) \nC1318_=_C1729( C1318 C1729 ) C1318_=_C2185( C1318 C2185 ) C1318_=_C2350( C1318 C2350 ) C1318_=_C2985( C1318 C2985 ) C1318_=_C2986( C1318 C2986 ) C1318_=_C2987( C1318 C2987 ) \nC1318_=_C2988( C1318 C2988 ) C1318_=_C2989( C1318 C2989 ) C1318_=_C2990( C1318 C2990 ) C1318_=_C2991( C1318 C2991 ) C1318_=_C2992( C1318 C2992 ) C1318_=_C2993( C1318 C2993 ) \nC1318_=_C2994( C1318 C2994 ) C1318_=_C2996( C1318 C2996 ) C1318_=_C2997( C1318 C2997 ) C1318_=_C2998( C1318 C2998 ) C1318_=_C2999( C1318 C2999 ) C1327_=_C1415( C1327 C1415 ) \nC1327_=_C1614( C1327 C1614 ) C1327_=_C1927( C1327 C1927 ) C1327_=_C2198( C1327 C2198 ) C1327_=_C2495( C1327 C2495 ) C1327_=_C2992( C1327 C2992 ) C1327_=_C3151( C1327 C3151 ) \nC1327_=_C3195( C1327 C3195 ) C1327_=_C3311( C1327 C3311 ) C1327_=_C3335( C1327 C3335 ) C1327_=_C3466( C1327 C3466 ) C1327_=_C3567( C1327 C3567 ) C1327_=_C3830( C1327 C3830 ) \nC1327_=_C3908( C1327 C3908 ) C1327_=_C3914( C1327 C3914 ) C1327_=_C3923( C1327 C3923 ) C1327_=_C3957( C1327 C3957 ) C1327_=_C3984( C1327 C3984 ) C1327_=_C3985( C1327 C3985 ) \nC1327_=_C3986( C1327 C3986 ) C1347_=_C1737( C1347 C1737 ) C1347_=_C1813( C1347 C1813 ) C1347_=_C1982( C1347 C1982 ) C1347_=_C2200( C1347 C2200 ) C1347_=_C2616( C1347 C2616 ) \nC1347_=_C3102( C1347 C3102 ) C1347_=_C3246( C1347 C3246 ) C1347_=_C3292( C1347 C3292 ) C1347_=_C3337( C1347 C3337 ) C1347_=_C3441( C1347 C3441 ) C1347_=_C3492( C1347 C3492 ) \nC1347_=_C3696( C1347 C3696 ) C1347_=_C3834( C1347 C3834 ) C1347_=_C3919( C1347 C3919 ) C1347_=_C3950( C1347 C3950 ) C1347_=_C3958( C1347 C3958 ) C1347_=_C3984( C1347 C3984 ) \nC1347_=_C3989( C1347 C3989 ) C1347_=_C4022( C1347 C4022 ) C1347_=_C4043( C1347 C4043 ) C1347_=_C4061( C1347 C4061 ) C1359_=_C1459( C1359 C1459 ) C1359_=_C1705( C1359 C1705 ) \nC1359_=_C1729( C1359 C1729 ) C1359_=_C2185( C1359 C2185 ) C1359_=_C2350( C1359 C2350 ) C1359_=_C2985( C1359 C2985 ) C1359_=_C2986( C1359 C2986 ) C1359_=_C2987( C1359 C2987 ) \nC1359_=_C2988( C1359 C2988 ) C1359_=_C2989( C1359 C2989 ) C1359_=_C2990( C1359 C2990 ) C1359_=_C2991( C1359 C2991 ) C1359_=_C2992( C1359 C2992 ) C1359_=_C2993( C1359 C2993 ) \nC1359_=_C2994( C1359 C2994 ) C1359_=_C2996( C1359 C2996 ) C1359_=_C2997( C1359 C2997 ) C1359_=_C2998( C1359 C2998 ) C1359_=_C2999( C1359 C2999 ) C1415_=_C1614( C1415 C1614 ) \nC1415_=_C1927( C1415 C1927 ) C1415_=_C2198( C1415 C2198 ) C1415_=_C2495( C1415 C2495 ) C1415_=_C2992( C1415 C2992 ) C1415_=_C3151( C1415 C3151 ) C1415_=_C3195( C1415 C3195 ) \nC1415_=_C3311( C1415 C3311 ) C1415_=_C3335( C1415 C3335 ) C1415_=_C3466( C1415 C3466 ) C1415_=_C3567( C1415 C3567 ) C1415_=_C3830( C1415 C3830 ) C1415_=_C3908( C1415 C3908 ) \nC1415_=_C3914( C1415 C3914 ) C1415_=_C3923( C1415 C3923 ) C1415_=_C3957( C1415 C3957 ) C1415_=_C3984( C1415 C3984 ) C1415_=_C3985( C1415 C3985 ) C1415_=_C3986( C1415 C3986 ) \nC1450_=_C1459( C1450 C1459 ) C1450_=_C1722( C1450 C1722 ) C1450_=_C1723( C1450 C1723 ) C1450_=_C1724( C1450 C1724 ) C1450_=_C1725( C1450 C1725 ) C1450_=_C1726( C1450 C1726 ) \nC1450_=_C1727( C1450 C1727 ) C1450_=_C1728( C1450 C1728 ) C1450_=_C1729( C1450 C1729 ) C1450_=_C1730( C1450 C1730 ) C1450_=_C1731( C1450 C1731 ) C1450_=_C1732( C1450 C1732 ) \nC1450_=_C1733( C1450 C1733 ) C1450_=_C1734( C1450 C1734 ) C1450_=_C1736( C1450 C1736 ) C1450_=_C1737( C1450 C1737 ) C1450_=_C1738( C1450 C1738 ) C1450_=_C1739( C1450 C1739 ) \nC1450_=_C1740( C1450 C1740 ) C1450_=_C1741( C1450 C1741 ) C1450_=_C1742( C1450 C1742 ) C1459_=_C1705( C1459 C1705 ) C1459_=_C1729( C1459 C1729 ) C1459_=_C2185( C1459 C2185 ) \nC1459_=_C2350( C1459 C2350 ) C1459_=_C2985( C1459 C2985 ) C1459_=_C2986( C1459 C2986 ) C1459_=_C2987( C1459 C2987 ) C1459_=_C2988( C1459 C2988 ) C1459_=_C2989( C1459 C2989 ) \nC1459_=_C2990( C1459 C2990 ) C1459_=_C2991( C1459 C2991 ) C1459_=_C2992( C1459 C2992 ) C1459_=_C2993( C1459 C2993 ) C1459_=_C2994( C1459 C2994 ) C1459_=_C2996( C1459 C2996 ) \nC1459_=_C2997( C1459 C2997 ) C1459_=_C2998( C1459 C2998 ) C1459_=_C2999( C1459 C2999 ) C1614_=_C1927( C1614 C1927 ) C1614_=_C2198( C1614 C2198 ) C1614_=_C2495( C1614 C2495 ) \nC1614_=_C2992( C1614 C2992 ) C1614_=_C3151( C1614 C3151 ) C1614_=_C3195( C1614 C3195 ) C1614_=_C3311( C1614 C3311 ) C1614_=_C3335( C1614 C3335 ) C1614_=_C3466( C1614 C3466 ) \nC1614_=_C3567( C1614 C3567 ) C1614_=_C3830( C1614 C3830 ) C1614_=_C3908( C1614 C3908 ) C1614_=_C3914( C1614 C3914 ) C1614_=_C3923( C1614 C3923 ) C1614_=_C3957( C1614 C3957 ) \nC1614_=_C3984( C1614 C3984 ) C1614_=_C3985( C1614 C3985 ) C1614_=_C3986( C1614 C3986 ) C1705_=_C1729( C1705 C1729 ) C1705_=_C2185( C1705 C2185 ) C1705_=_C2350( C1705 C2350 ) \nC1705_=_C2985( C1705 C2985 ) C1705_=_C2986( C1705 C2986 ) C1705_=_C2987( C1705 C2987 ) C1705_=_C2988( C1705 C2988 ) C1705_=_C2989( C1705 C2989 ) C1705_=_C2990( C1705 C2990 ) \nC1705_=_C2991( C1705 C2991 ) C1705_=_C2992( C1705 C2992 ) C1705_=_C2993( C1705 C2993 ) C1705_=_C2994( C1705 C2994 ) C1705_=_C2996( C1705 C2996 ) C1705_=_C2997( C1705 C2997 ) \nC1705_=_C2998( C1705 C2998 ) C1705_=_C2999( C1705 C2999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6( C1722 C1736 ) C1722_=_C1737( C1722 C1737 ) C1722_=_C1738( C1722 C1738 ) C1722_=_C1739( C1722 C1739 ) \nC1722_=_C1740( C1722 C1740 ) C1722_=_C1741( C1722 C1741 ) C1722_=_C1742( C1722 C1742 ) C1722_=_C1927( C1722 C1927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6( C1723 C1736 ) C1723_=_C1737( C1723 C1737 ) C1723_=_C1738( C1723 C1738 ) \nC1723_=_C1739( C1723 C1739 ) C1723_=_C1740( C1723 C1740 ) C1723_=_C1741( C1723 C1741 ) C1723_=_C1742( C1723 C1742 ) C1724_=_C1725( C1724 C1725 ) C1724_=_C1726( C1724 C1726 ) \nC1724_=_C1727( C1724 C1727 ) C1724_=_C1728( C1724 C1728 ) C1724_=_C1729( C1724 C1729 ) C1724_=_C1730( C1724 C1730 ) C1724_=_C1731( C1724 C1731 ) C1724_=_C1732( C1724 C1732 ) \nC1724_=_C1733( C1724 C1733 ) C1724_=_C1734( C1724 C1734 ) C1724_=_C1736( C1724 C1736 ) C1724_=_C1737( C1724 C1737 ) C1724_=_C1738( C1724 C1738 ) C1724_=_C1739( C1724 C1739 ) \nC1724_=_C1740( C1724 C1740 ) C1724_=_C1741( C1724 C1741 ) C1724_=_C1742( C1724 C1742 ) C1724_=_C2185( C1724 C2185 ) C1724_=_C2198( C1724 C2198 ) C1724_=_C2200( C1724 C2200 ) \nC1725_=_C1726( C1725 C1726 ) C1725_=_C1727( C1725 C1727 ) C1725_=_C1728( C1725 C1728 ) C1725_=_C1729( C1725 C1729 ) C1725_=_C1730( C1725 C1730 ) C1725_=_C1731( C1725 C1731 ) \nC1725_=_C1732( C1725 C1732 ) C1725_=_C1733( C1725 C1733 ) C1725_=_C1734( C1725 C1734 ) C1725_=_C1736( C1725 C1736 ) C1725_=_C1737( C1725 C1737 ) C1725_=_C1738( C1725 C1738 ) \nC1725_=_C1739( C1725 C1739 ) C1725_=_C1740( C1725 C1740 ) C1725_=_C1741( C1725 C1741 ) C1725_=_C1742( C1725 C1742 ) C1726_=_C1727( C1726 C1727 ) C1726_=_C1728( C1726 C1728 ) \nC1726_=_C1729( C1726 C1729 ) C1726_=_C1730( C1726 C1730 ) C1726_=_C1731( C1726 C1731 ) C1726_=_C1732( C1726 C1732 ) C1726_=_C1733( C1726 C1733 ) C1726_=_C1734( C1726 C1734 ) \nC1726_=_C1736( C1726 C1736 ) C1726_=_C1737( C1726 C1737 ) C1726_=_C1738( C1726 C1738 ) C1726_=_C1739( C1726 C1739 ) C1726_=_C1740( C1726 C1740 ) C1726_=_C1741( C1726 C1741 ) \nC1726_=_C1742( C1726 C1742 ) C1726_=_C2350( C1726 C2350 ) C1727_=_C1728( C1727 C1728 ) C1727_=_C1729( C1727 C1729 ) C1727_=_C1730( C1727 C1730 ) C1727_=_C1731( C1727 C1731 ) \nC1727_=_C1732( C1727 C1732 ) C1727_=_C1733( C1727 C1733 ) C1727_=_C1734( C1727 C1734 ) C1727_=_C1736( C1727 C1736 ) C1727_=_C1737( C1727 C1737 ) C1727_=_C1738( C1727 C1738 ) \nC1727_=_C1739( C1727 C1739 ) C1727_=_C1740( C1727 C1740 ) C1727_=_C1741( C1727 C1741 ) C1727_=_C1742( C1727 C1742 ) C1727_=_C2495( C1727 C2495 ) C1728_=_C1729( C1728 C1729 ) \nC1728_=_C1730( C1728 C1730 ) C1728_=_C1731( C1728 C1731 ) C1728_=_C1732( C1728 C1732 ) C1728_=_C1733( C1728 C1733 ) C1728_=_C1734( C1728 C1734 ) C1728_=_C1736( C1728 C1736 ) \nC1728_=_C1737( C1728 C1737 ) C1728_=_C1738( C1728 C1738 ) C1728_=_C1739( C1728 C1739 ) C1728_=_C1740( C1728 C1740 ) C1728_=_C1741( C1728 C1741 ) C1728_=_C1742( C1728 C1742 ) \nC1729_=_C1730( C1729 C1730 ) C1729_=_C1731( C1729 C1731 ) C1729_=_C1732( C1729 C1732 ) C1729_=_C1733( C1729 C1733 ) C1729_=_C1734( C1729 C1734 ) C1729_=_C1736( C1729 C1736 ) \nC1729_=_C1737( C1729 C1737 ) C1729_=_C1738( C1729 C1738 ) C1729_=_C1739( C1729 C1739 ) C1729_=_C1740( C1729 C1740 ) C1729_=_C1741( C1729 C1741 ) C1729_=_C1742( C1729 C1742 ) \nC1729_=_C2185( C1729 C2185 ) C1729_=_C2350( C1729 C2350 ) C1729_=_C2985( C1729 C2985 ) C1729_=_C2986( C1729 C2986 ) C1729_=_C2987( C1729 C2987 ) C1729_=_C2988( C1729 C2988 ) \nC1729_=_C2989( C1729 C2989 ) C1729_=_C2990( C1729 C2990 ) C1729_=_C2991( C1729 C2991 ) C1729_=_C2992( C1729 C2992 ) C1729_=_C2993( C1729 C2993 ) C1729_=_C2994( C1729 C2994 ) \nC1729_=_C2996( C1729 C2996 ) C1729_=_C2997( C1729 C2997 ) C1729_=_C2998( C1729 C2998 ) C1729_=_C2999( C1729 C2999 ) C1730_=_C1731( C1730 C1731 ) C1730_=_C1732( C1730 C1732 ) \nC1730_=_C1733(</w:t>
      </w:r>
    </w:p>
    <w:p>
      <w:pPr>
        <w:pStyle w:val="PreformattedText"/>
        <w:bidi w:val="0"/>
        <w:spacing w:before="0" w:after="0"/>
        <w:jc w:val="left"/>
        <w:rPr/>
      </w:pPr>
      <w:r>
        <w:rPr/>
        <w:t xml:space="preserve"> </w:t>
      </w:r>
      <w:r>
        <w:rPr/>
        <w:t>C1730 C1733 ) C1730_=_C1734( C1730 C1734 ) C1730_=_C1736( C1730 C1736 ) C1730_=_C1737( C1730 C1737 ) C1730_=_C1738( C1730 C1738 ) C1730_=_C1739( C1730 C1739 ) \nC1730_=_C1740( C1730 C1740 ) C1730_=_C1741( C1730 C1741 ) C1730_=_C1742( C1730 C1742 ) C1730_=_C2986( C1730 C2986 ) C1730_=_C3335( C1730 C3335 ) C1730_=_C3337( C1730 C3337 ) \nC1731_=_C1732( C1731 C1732 ) C1731_=_C1733( C1731 C1733 ) C1731_=_C1734( C1731 C1734 ) C1731_=_C1736( C1731 C1736 ) C1731_=_C1737( C1731 C1737 ) C1731_=_C1738( C1731 C1738 ) \nC1731_=_C1739( C1731 C1739 ) C1731_=_C1740( C1731 C1740 ) C1731_=_C1741( C1731 C1741 ) C1731_=_C1742( C1731 C1742 ) C1731_=_C2988( C1731 C2988 ) C1732_=_C1733( C1732 C1733 ) \nC1732_=_C1734( C1732 C1734 ) C1732_=_C1736( C1732 C1736 ) C1732_=_C1737( C1732 C1737 ) C1732_=_C1738( C1732 C1738 ) C1732_=_C1739( C1732 C1739 ) C1732_=_C1740( C1732 C1740 ) \nC1732_=_C1741( C1732 C1741 ) C1732_=_C1742( C1732 C1742 ) C1733_=_C1734( C1733 C1734 ) C1733_=_C1736( C1733 C1736 ) C1733_=_C1737( C1733 C1737 ) C1733_=_C1738( C1733 C1738 ) \nC1733_=_C1739( C1733 C1739 ) C1733_=_C1740( C1733 C1740 ) C1733_=_C1741( C1733 C1741 ) C1733_=_C1742( C1733 C1742 ) C1733_=_C2990( C1733 C2990 ) C1733_=_C3914( C1733 C3914 ) \nC1733_=_C3919( C1733 C3919 ) C1734_=_C1736( C1734 C1736 ) C1734_=_C1737( C1734 C1737 ) C1734_=_C1738( C1734 C1738 ) C1734_=_C1739( C1734 C1739 ) C1734_=_C1740( C1734 C1740 ) \nC1734_=_C1741( C1734 C1741 ) C1734_=_C1742( C1734 C1742 ) C1734_=_C2991( C1734 C2991 ) C1734_=_C3957( C1734 C3957 ) C1734_=_C3958( C1734 C3958 ) C1736_=_C1737( C1736 C1737 ) \nC1736_=_C1738( C1736 C1738 ) C1736_=_C1739( C1736 C1739 ) C1736_=_C1740( C1736 C1740 ) C1736_=_C1741( C1736 C1741 ) C1736_=_C1742( C1736 C1742 ) C1736_=_C2994( C1736 C2994 ) \nC1737_=_C1738( C1737 C1738 ) C1737_=_C1739( C1737 C1739 ) C1737_=_C1740( C1737 C1740 ) C1737_=_C1741( C1737 C1741 ) C1737_=_C1742( C1737 C1742 ) C1737_=_C1813( C1737 C1813 ) \nC1737_=_C1982( C1737 C1982 ) C1737_=_C2200( C1737 C2200 ) C1737_=_C2616( C1737 C2616 ) C1737_=_C3102( C1737 C3102 ) C1737_=_C3246( C1737 C3246 ) C1737_=_C3292( C1737 C3292 ) \nC1737_=_C3337( C1737 C3337 ) C1737_=_C3441( C1737 C3441 ) C1737_=_C3492( C1737 C3492 ) C1737_=_C3696( C1737 C3696 ) C1737_=_C3834( C1737 C3834 ) C1737_=_C3919( C1737 C3919 ) \nC1737_=_C3950( C1737 C3950 ) C1737_=_C3958( C1737 C3958 ) C1737_=_C3984( C1737 C3984 ) C1737_=_C3989( C1737 C3989 ) C1737_=_C4022( C1737 C4022 ) C1737_=_C4043( C1737 C4043 ) \nC1737_=_C4061( C1737 C4061 ) C1738_=_C1739( C1738 C1739 ) C1738_=_C1740( C1738 C1740 ) C1738_=_C1741( C1738 C1741 ) C1738_=_C1742( C1738 C1742 ) C1738_=_C2996( C1738 C2996 ) \nC1739_=_C1740( C1739 C1740 ) C1739_=_C1741( C1739 C1741 ) C1739_=_C1742( C1739 C1742 ) C1740_=_C1741( C1740 C1741 ) C1740_=_C1742( C1740 C1742 ) C1740_=_C2998( C1740 C2998 ) \nC1741_=_C1742( C1741 C1742 ) C1741_=_C2999( C1741 C2999 ) C1813_=_C1982( C1813 C1982 ) C1813_=_C2200( C1813 C2200 ) C1813_=_C2616( C1813 C2616 ) C1813_=_C3102( C1813 C3102 ) \nC1813_=_C3246( C1813 C3246 ) C1813_=_C3292( C1813 C3292 ) C1813_=_C3337( C1813 C3337 ) C1813_=_C3441( C1813 C3441 ) C1813_=_C3492( C1813 C3492 ) C1813_=_C3696( C1813 C3696 ) \nC1813_=_C3834( C1813 C3834 ) C1813_=_C3919( C1813 C3919 ) C1813_=_C3950( C1813 C3950 ) C1813_=_C3958( C1813 C3958 ) C1813_=_C3984( C1813 C3984 ) C1813_=_C3989( C1813 C3989 ) \nC1813_=_C4022( C1813 C4022 ) C1813_=_C4043( C1813 C4043 ) C1813_=_C4061( C1813 C4061 ) C1927_=_C2198( C1927 C2198 ) C1927_=_C2495( C1927 C2495 ) C1927_=_C2992( C1927 C2992 ) \nC1927_=_C3151( C1927 C3151 ) C1927_=_C3195( C1927 C3195 ) C1927_=_C3311( C1927 C3311 ) C1927_=_C3335( C1927 C3335 ) C1927_=_C3466( C1927 C3466 ) C1927_=_C3567( C1927 C3567 ) \nC1927_=_C3830( C1927 C3830 ) C1927_=_C3908( C1927 C3908 ) C1927_=_C3914( C1927 C3914 ) C1927_=_C3923( C1927 C3923 ) C1927_=_C3957( C1927 C3957 ) C1927_=_C3984( C1927 C3984 ) \nC1927_=_C3985( C1927 C3985 ) C1927_=_C3986( C1927 C3986 ) C1982_=_C2200( C1982 C2200 ) C1982_=_C2616( C1982 C2616 ) C1982_=_C3102( C1982 C3102 ) C1982_=_C3246( C1982 C3246 ) \nC1982_=_C3292( C1982 C3292 ) C1982_=_C3337( C1982 C3337 ) C1982_=_C3441( C1982 C3441 ) C1982_=_C3492( C1982 C3492 ) C1982_=_C3696( C1982 C3696 ) C1982_=_C3834( C1982 C3834 ) \nC1982_=_C3919( C1982 C3919 ) C1982_=_C3950( C1982 C3950 ) C1982_=_C3958( C1982 C3958 ) C1982_=_C3984( C1982 C3984 ) C1982_=_C3989( C1982 C3989 ) C1982_=_C4022( C1982 C4022 ) \nC1982_=_C4043( C1982 C4043 ) C1982_=_C4061( C1982 C4061 ) C2185_=_C2198( C2185 C2198 ) C2185_=_C2200( C2185 C2200 ) C2185_=_C2350( C2185 C2350 ) C2185_=_C2985( C2185 C2985 ) \nC2185_=_C2986( C2185 C2986 ) C2185_=_C2987( C2185 C2987 ) C2185_=_C2988( C2185 C2988 ) C2185_=_C2989( C2185 C2989 ) C2185_=_C2990( C2185 C2990 ) C2185_=_C2991( C2185 C2991 ) \nC2185_=_C2992( C2185 C2992 ) C2185_=_C2993( C2185 C2993 ) C2185_=_C2994( C2185 C2994 ) C2185_=_C2996( C2185 C2996 ) C2185_=_C2997( C2185 C2997 ) C2185_=_C2998( C2185 C2998 ) \nC2185_=_C2999( C2185 C2999 ) C2198_=_C2200( C2198 C2200 ) C2198_=_C2495( C2198 C2495 ) C2198_=_C2992( C2198 C2992 ) C2198_=_C3151( C2198 C3151 ) C2198_=_C3195( C2198 C3195 ) \nC2198_=_C3311( C2198 C3311 ) C2198_=_C3335( C2198 C3335 ) C2198_=_C3466( C2198 C3466 ) C2198_=_C3567( C2198 C3567 ) C2198_=_C3830( C2198 C3830 ) C2198_=_C3908( C2198 C3908 ) \nC2198_=_C3914( C2198 C3914 ) C2198_=_C3923( C2198 C3923 ) C2198_=_C3957( C2198 C3957 ) C2198_=_C3984( C2198 C3984 ) C2198_=_C3985( C2198 C3985 ) C2198_=_C3986( C2198 C3986 ) \nC2200_=_C2616( C2200 C2616 ) C2200_=_C3102( C2200 C3102 ) C2200_=_C3246( C2200 C3246 ) C2200_=_C3292( C2200 C3292 ) C2200_=_C3337( C2200 C3337 ) C2200_=_C3441( C2200 C3441 ) \nC2200_=_C3492( C2200 C3492 ) C2200_=_C3696( C2200 C3696 ) C2200_=_C3834( C2200 C3834 ) C2200_=_C3919( C2200 C3919 ) C2200_=_C3950( C2200 C3950 ) C2200_=_C3958( C2200 C3958 ) \nC2200_=_C3984( C2200 C3984 ) C2200_=_C3989( C2200 C3989 ) C2200_=_C4022( C2200 C4022 ) C2200_=_C4043( C2200 C4043 ) C2200_=_C4061( C2200 C4061 ) C2350_=_C2985( C2350 C2985 ) \nC2350_=_C2986( C2350 C2986 ) C2350_=_C2987( C2350 C2987 ) C2350_=_C2988( C2350 C2988 ) C2350_=_C2989( C2350 C2989 ) C2350_=_C2990( C2350 C2990 ) C2350_=_C2991( C2350 C2991 ) \nC2350_=_C2992( C2350 C2992 ) C2350_=_C2993( C2350 C2993 ) C2350_=_C2994( C2350 C2994 ) C2350_=_C2996( C2350 C2996 ) C2350_=_C2997( C2350 C2997 ) C2350_=_C2998( C2350 C2998 ) \nC2350_=_C2999( C2350 C2999 ) C2495_=_C2992( C2495 C2992 ) C2495_=_C3151( C2495 C3151 ) C2495_=_C3195( C2495 C3195 ) C2495_=_C3311( C2495 C3311 ) C2495_=_C3335( C2495 C3335 ) \nC2495_=_C3466( C2495 C3466 ) C2495_=_C3567( C2495 C3567 ) C2495_=_C3830( C2495 C3830 ) C2495_=_C3908( C2495 C3908 ) C2495_=_C3914( C2495 C3914 ) C2495_=_C3923( C2495 C3923 ) \nC2495_=_C3957( C2495 C3957 ) C2495_=_C3984( C2495 C3984 ) C2495_=_C3985( C2495 C3985 ) C2495_=_C3986( C2495 C3986 ) C2616_=_C3102( C2616 C3102 ) C2616_=_C3246( C2616 C3246 ) \nC2616_=_C3292( C2616 C3292 ) C2616_=_C3337( C2616 C3337 ) C2616_=_C3441( C2616 C3441 ) C2616_=_C3492( C2616 C3492 ) C2616_=_C3696( C2616 C3696 ) C2616_=_C3834( C2616 C3834 ) \nC2616_=_C3919( C2616 C3919 ) C2616_=_C3950( C2616 C3950 ) C2616_=_C3958( C2616 C3958 ) C2616_=_C3984( C2616 C3984 ) C2616_=_C3989( C2616 C3989 ) C2616_=_C4022( C2616 C4022 ) \nC2616_=_C4043( C2616 C4043 ) C2616_=_C4061( C2616 C4061 ) C2985_=_C2986( C2985 C2986 ) C2985_=_C2987( C2985 C2987 ) C2985_=_C2988( C2985 C2988 ) C2985_=_C2989( C2985 C2989 ) \nC2985_=_C2990( C2985 C2990 ) C2985_=_C2991( C2985 C2991 ) C2985_=_C2992( C2985 C2992 ) C2985_=_C2993( C2985 C2993 ) C2985_=_C2994( C2985 C2994 ) C2985_=_C2996( C2985 C2996 ) \nC2985_=_C2997( C2985 C2997 ) C2985_=_C2998( C2985 C2998 ) C2985_=_C2999( C2985 C2999 ) C2986_=_C2987( C2986 C2987 ) C2986_=_C2988( C2986 C2988 ) C2986_=_C2989( C2986 C2989 ) \nC2986_=_C2990( C2986 C2990 ) C2986_=_C2991( C2986 C2991 ) C2986_=_C2992( C2986 C2992 ) C2986_=_C2993( C2986 C2993 ) C2986_=_C2994( C2986 C2994 ) C2986_=_C2996( C2986 C2996 ) \nC2986_=_C2997( C2986 C2997 ) C2986_=_C2998( C2986 C2998 ) C2986_=_C2999( C2986 C2999 ) C2986_=_C3335( C2986 C3335 ) C2986_=_C3337( C2986 C3337 ) C2987_=_C2988( C2987 C2988 ) \nC2987_=_C2989( C2987 C2989 ) C2987_=_C2990( C2987 C2990 ) C2987_=_C2991( C2987 C2991 ) C2987_=_C2992( C2987 C2992 ) C2987_=_C2993( C2987 C2993 ) C2987_=_C2994( C2987 C2994 ) \nC2987_=_C2996( C2987 C2996 ) C2987_=_C2997( C2987 C2997 ) C2987_=_C2998( C2987 C2998 ) C2987_=_C2999( C2987 C2999 ) C2988_=_C2989( C2988 C2989 ) C2988_=_C2990( C2988 C2990 ) \nC2988_=_C2991( C2988 C2991 ) C2988_=_C2992( C2988 C2992 ) C2988_=_C2993( C2988 C2993 ) C2988_=_C2994( C2988 C2994 ) C2988_=_C2996( C2988 C2996 ) C2988_=_C2997( C2988 C2997 ) \nC2988_=_C2998( C2988 C2998 ) C2988_=_C2999( C2988 C2999 ) C2989_=_C2990( C2989 C2990 ) C2989_=_C2991( C2989 C2991 ) C2989_=_C2992( C2989 C2992 ) C2989_=_C2993( C2989 C2993 ) \nC2989_=_C2994( C2989 C2994 ) C2989_=_C2996( C2989 C2996 ) C2989_=_C2997( C2989 C2997 ) C2989_=_C2998( C2989 C2998 ) C2989_=_C2999( C2989 C2999 ) C2990_=_C2991( C2990 C2991 ) \nC2990_=_C2992( C2990 C2992 ) C2990_=_C2993( C2990 C2993 ) C2990_=_C2994( C2990 C2994 ) C2990_=_C2996( C2990 C2996 ) C2990_=_C2997( C2990 C2997 ) C2990_=_C2998( C2990 C2998 ) \nC2990_=_C2999( C2990 C2999 ) C2990_=_C3914( C2990 C3914 ) C2990_=_C3919( C2990 C3919 ) C2991_=_C2992( C2991 C2992 ) C2991_=_C2993( C2991 C2993 ) C2991_=_C2994( C2991 C2994 ) \nC2991_=_C2996( C2991 C2996 ) C2991_=_C2997( C2991 C2997 ) C2991_=_C2998( C2991 C2998 ) C2991_=_C2999( C2991 C2999 ) C2991_=_C3957( C2991 C3957 ) C2991_=_C3958( C2991 C3958 ) \nC2992_=_C2993( C2992 C2993 ) C2992_=_C2994( C2992 C2994 ) C2992_=_C2996( C2992 C2996 ) C2992_=_C2997( C2992 C2997 ) C2992_=_C2998( C2992 C2998 ) C2992_=_C2999( C2992 C2999 ) \nC2992_=_C3151( C2992 C3151 ) C2992_=_C3195( C2992 C3195 ) C2992_=_C3311( C2992 C3311 ) C2992_=_C3335( C2992 C3335 ) C2992_=_C3466( C2992 C3466 ) C2992_=_C3567( C2992 C3567 ) \nC2992_=_C3830( C2992 C3830 ) C2992_=_C3908( C2992 C3908 ) C2992_=_C3914(</w:t>
      </w:r>
    </w:p>
    <w:p>
      <w:pPr>
        <w:pStyle w:val="PreformattedText"/>
        <w:bidi w:val="0"/>
        <w:spacing w:before="0" w:after="0"/>
        <w:jc w:val="left"/>
        <w:rPr/>
      </w:pPr>
      <w:r>
        <w:rPr/>
        <w:t xml:space="preserve"> </w:t>
      </w:r>
      <w:r>
        <w:rPr/>
        <w:t>C2992 C3914 ) C2992_=_C3923( C2992 C3923 ) C2992_=_C3957( C2992 C3957 ) C2992_=_C3984( C2992 C3984 ) \nC2992_=_C3985( C2992 C3985 ) C2992_=_C3986( C2992 C3986 ) C2993_=_C2994( C2993 C2994 ) C2993_=_C2996( C2993 C2996 ) C2993_=_C2997( C2993 C2997 ) C2993_=_C2998( C2993 C2998 ) \nC2993_=_C2999( C2993 C2999 ) C2994_=_C2996( C2994 C2996 ) C2994_=_C2997( C2994 C2997 ) C2994_=_C2998( C2994 C2998 ) C2994_=_C2999( C2994 C2999 ) C2996_=_C2997( C2996 C2997 ) \nC2996_=_C2998( C2996 C2998 ) C2996_=_C2999( C2996 C2999 ) C2997_=_C2998( C2997 C2998 ) C2997_=_C2999( C2997 C2999 ) C2998_=_C2999( C2998 C2999 ) C3102_=_C3246( C3102 C3246 ) \nC3102_=_C3292( C3102 C3292 ) C3102_=_C3337( C3102 C3337 ) C3102_=_C3441( C3102 C3441 ) C3102_=_C3492( C3102 C3492 ) C3102_=_C3696( C3102 C3696 ) C3102_=_C3834( C3102 C3834 ) \nC3102_=_C3919( C3102 C3919 ) C3102_=_C3950( C3102 C3950 ) C3102_=_C3958( C3102 C3958 ) C3102_=_C3984( C3102 C3984 ) C3102_=_C3989( C3102 C3989 ) C3102_=_C4022( C3102 C4022 ) \nC3102_=_C4043( C3102 C4043 ) C3102_=_C4061( C3102 C4061 ) C3151_=_C3195( C3151 C3195 ) C3151_=_C3311( C3151 C3311 ) C3151_=_C3335( C3151 C3335 ) C3151_=_C3466( C3151 C3466 ) \nC3151_=_C3567( C3151 C3567 ) C3151_=_C3830( C3151 C3830 ) C3151_=_C3908( C3151 C3908 ) C3151_=_C3914( C3151 C3914 ) C3151_=_C3923( C3151 C3923 ) C3151_=_C3957( C3151 C3957 ) \nC3151_=_C3984( C3151 C3984 ) C3151_=_C3985( C3151 C3985 ) C3151_=_C3986( C3151 C3986 ) C3195_=_C3311( C3195 C3311 ) C3195_=_C3335( C3195 C3335 ) C3195_=_C3466( C3195 C3466 ) \nC3195_=_C3567( C3195 C3567 ) C3195_=_C3830( C3195 C3830 ) C3195_=_C3908( C3195 C3908 ) C3195_=_C3914( C3195 C3914 ) C3195_=_C3923( C3195 C3923 ) C3195_=_C3957( C3195 C3957 ) \nC3195_=_C3984( C3195 C3984 ) C3195_=_C3985( C3195 C3985 ) C3195_=_C3986( C3195 C3986 ) C3246_=_C3292( C3246 C3292 ) C3246_=_C3337( C3246 C3337 ) C3246_=_C3441( C3246 C3441 ) \nC3246_=_C3492( C3246 C3492 ) C3246_=_C3696( C3246 C3696 ) C3246_=_C3834( C3246 C3834 ) C3246_=_C3919( C3246 C3919 ) C3246_=_C3950( C3246 C3950 ) C3246_=_C3958( C3246 C3958 ) \nC3246_=_C3984( C3246 C3984 ) C3246_=_C3989( C3246 C3989 ) C3246_=_C4022( C3246 C4022 ) C3246_=_C4043( C3246 C4043 ) C3246_=_C4061( C3246 C4061 ) C3292_=_C3337( C3292 C3337 ) \nC3292_=_C3441( C3292 C3441 ) C3292_=_C3492( C3292 C3492 ) C3292_=_C3696( C3292 C3696 ) C3292_=_C3834( C3292 C3834 ) C3292_=_C3919( C3292 C3919 ) C3292_=_C3950( C3292 C3950 ) \nC3292_=_C3958( C3292 C3958 ) C3292_=_C3984( C3292 C3984 ) C3292_=_C3989( C3292 C3989 ) C3292_=_C4022( C3292 C4022 ) C3292_=_C4043( C3292 C4043 ) C3292_=_C4061( C3292 C4061 ) \nC3311_=_C3335( C3311 C3335 ) C3311_=_C3466( C3311 C3466 ) C3311_=_C3567( C3311 C3567 ) C3311_=_C3830( C3311 C3830 ) C3311_=_C3908( C3311 C3908 ) C3311_=_C3914( C3311 C3914 ) \nC3311_=_C3923( C3311 C3923 ) C3311_=_C3957( C3311 C3957 ) C3311_=_C3984( C3311 C3984 ) C3311_=_C3985( C3311 C3985 ) C3311_=_C3986( C3311 C3986 ) C3335_=_C3337( C3335 C3337 ) \nC3335_=_C3466( C3335 C3466 ) C3335_=_C3567( C3335 C3567 ) C3335_=_C3830( C3335 C3830 ) C3335_=_C3908( C3335 C3908 ) C3335_=_C3914( C3335 C3914 ) C3335_=_C3923( C3335 C3923 ) \nC3335_=_C3957( C3335 C3957 ) C3335_=_C3984( C3335 C3984 ) C3335_=_C3985( C3335 C3985 ) C3335_=_C3986( C3335 C3986 ) C3337_=_C3441( C3337 C3441 ) C3337_=_C3492( C3337 C3492 ) \nC3337_=_C3696( C3337 C3696 ) C3337_=_C3834( C3337 C3834 ) C3337_=_C3919( C3337 C3919 ) C3337_=_C3950( C3337 C3950 ) C3337_=_C3958( C3337 C3958 ) C3337_=_C3984( C3337 C3984 ) \nC3337_=_C3989( C3337 C3989 ) C3337_=_C4022( C3337 C4022 ) C3337_=_C4043( C3337 C4043 ) C3337_=_C4061( C3337 C4061 ) C3441_=_C3492( C3441 C3492 ) C3441_=_C3696( C3441 C3696 ) \nC3441_=_C3834( C3441 C3834 ) C3441_=_C3919( C3441 C3919 ) C3441_=_C3950( C3441 C3950 ) C3441_=_C3958( C3441 C3958 ) C3441_=_C3984( C3441 C3984 ) C3441_=_C3989( C3441 C3989 ) \nC3441_=_C4022( C3441 C4022 ) C3441_=_C4043( C3441 C4043 ) C3441_=_C4061( C3441 C4061 ) C3466_=_C3567( C3466 C3567 ) C3466_=_C3830( C3466 C3830 ) C3466_=_C3908( C3466 C3908 ) \nC3466_=_C3914( C3466 C3914 ) C3466_=_C3923( C3466 C3923 ) C3466_=_C3957( C3466 C3957 ) C3466_=_C3984( C3466 C3984 ) C3466_=_C3985( C3466 C3985 ) C3466_=_C3986( C3466 C3986 ) \nC3492_=_C3696( C3492 C3696 ) C3492_=_C3834( C3492 C3834 ) C3492_=_C3919( C3492 C3919 ) C3492_=_C3950( C3492 C3950 ) C3492_=_C3958( C3492 C3958 ) C3492_=_C3984( C3492 C3984 ) \nC3492_=_C3989( C3492 C3989 ) C3492_=_C4022( C3492 C4022 ) C3492_=_C4043( C3492 C4043 ) C3492_=_C4061( C3492 C4061 ) C3567_=_C3830( C3567 C3830 ) C3567_=_C3908( C3567 C3908 ) \nC3567_=_C3914( C3567 C3914 ) C3567_=_C3923( C3567 C3923 ) C3567_=_C3957( C3567 C3957 ) C3567_=_C3984( C3567 C3984 ) C3567_=_C3985( C3567 C3985 ) C3567_=_C3986( C3567 C3986 ) \nC3696_=_C3834( C3696 C3834 ) C3696_=_C3919( C3696 C3919 ) C3696_=_C3950( C3696 C3950 ) C3696_=_C3958( C3696 C3958 ) C3696_=_C3984( C3696 C3984 ) C3696_=_C3989( C3696 C3989 ) \nC3696_=_C4022( C3696 C4022 ) C3696_=_C4043( C3696 C4043 ) C3696_=_C4061( C3696 C4061 ) C3830_=_C3834( C3830 C3834 ) C3830_=_C3908( C3830 C3908 ) C3830_=_C3914( C3830 C3914 ) \nC3830_=_C3923( C3830 C3923 ) C3830_=_C3957( C3830 C3957 ) C3830_=_C3984( C3830 C3984 ) C3830_=_C3985( C3830 C3985 ) C3830_=_C3986( C3830 C3986 ) C3834_=_C3919( C3834 C3919 ) \nC3834_=_C3950( C3834 C3950 ) C3834_=_C3958( C3834 C3958 ) C3834_=_C3984( C3834 C3984 ) C3834_=_C3989( C3834 C3989 ) C3834_=_C4022( C3834 C4022 ) C3834_=_C4043( C3834 C4043 ) \nC3834_=_C4061( C3834 C4061 ) C3908_=_C3914( C3908 C3914 ) C3908_=_C3923( C3908 C3923 ) C3908_=_C3957( C3908 C3957 ) C3908_=_C3984( C3908 C3984 ) C3908_=_C3985( C3908 C3985 ) \nC3908_=_C3986( C3908 C3986 ) C3914_=_C3919( C3914 C3919 ) C3914_=_C3923( C3914 C3923 ) C3914_=_C3957( C3914 C3957 ) C3914_=_C3984( C3914 C3984 ) C3914_=_C3985( C3914 C3985 ) \nC3914_=_C3986( C3914 C3986 ) C3919_=_C3950( C3919 C3950 ) C3919_=_C3958( C3919 C3958 ) C3919_=_C3984( C3919 C3984 ) C3919_=_C3989( C3919 C3989 ) C3919_=_C4022( C3919 C4022 ) \nC3919_=_C4043( C3919 C4043 ) C3919_=_C4061( C3919 C4061 ) C3923_=_C3957( C3923 C3957 ) C3923_=_C3984( C3923 C3984 ) C3923_=_C3985( C3923 C3985 ) C3923_=_C3986( C3923 C3986 ) \nC3950_=_C3958( C3950 C3958 ) C3950_=_C3984( C3950 C3984 ) C3950_=_C3989( C3950 C3989 ) C3950_=_C4022( C3950 C4022 ) C3950_=_C4043( C3950 C4043 ) C3950_=_C4061( C3950 C4061 ) \nC3957_=_C3958( C3957 C3958 ) C3957_=_C3984( C3957 C3984 ) C3957_=_C3985( C3957 C3985 ) C3957_=_C3986( C3957 C3986 ) C3958_=_C3984( C3958 C3984 ) C3958_=_C3989( C3958 C3989 ) \nC3958_=_C4022( C3958 C4022 ) C3958_=_C4043( C3958 C4043 ) C3958_=_C4061( C3958 C4061 ) C3984_=_C3985( C3984 C3985 ) C3984_=_C3986( C3984 C3986 ) C3984_=_C3989( C3984 C3989 ) \nC3984_=_C4022( C3984 C4022 ) C3984_=_C4043( C3984 C4043 ) C3984_=_C4061( C3984 C4061 ) C3985_=_C3986( C3985 C3986 ) C3989_=_C4022( C3989 C4022 ) C3989_=_C4043( C3989 C4043 ) \nC3989_=_C4061( C3989 C4061 ) C4022_=_C4043( C4022 C4043 ) C4022_=_C4061( C4022 C4061 ) C4043_=_C4061( C4043 C4061 ) "];130-&gt;200[label="94: C462 C539 C637 C686 C696 \nC885 C894 C908 C909 C968 C1015 \nC1090 C1091 C1232 C1239 C1252 C1255 \nC1318 C1327 C1347 C1359 C1415 C1450 \nC1459 C1614 C1705 C1722 C1723 C1724 \nC1725 C1726 C1727 C1728 C1730 C1731 \nC1732 C1733 C1734 C1736 C1738 C1739 \nC1740 C1741 C1742 C1813 C1927 C1982 \nC2185 C2198 C2200 C2350 C2495 C2616 \nC2985 C2986 C2987 C2988 C2989 C2990 \nC2991 C2993 C2994 C2996 C2997 C2998 \nC2999 C3102 C3151 C3195 C3246 C3292 \nC3311 C3335 C3337 C3441 C3466 C3492 \nC3567 C3696 C3830 C3834 C3908 C3914 \nC3919 C3923 C3950 C3957 C3958 C3985 \nC3986 C3989 C4022 C4043 C4061 \n1107: C462_=_C539 ,C462_=_C908 ,C462_=_C1090 ,C462_=_C1252 ,C462_=_C1327 ,\nC462_=_C1415 ,C462_=_C1614 ,C462_=_C1927 ,C462_=_C2198 ,C462_=_C2495 ,C462_=_C3151 ,\nC462_=_C3195 ,C462_=_C3311 ,C462_=_C3335 ,C462_=_C3466 ,C462_=_C3567 ,C462_=_C3830 ,\nC462_=_C3908 ,C462_=_C3914 ,C462_=_C3923 ,C462_=_C3957 ,C462_=_C3985 ,C462_=_C3986 ,\nC539_=_C908 ,C539_=_C1090 ,C539_=_C1252 ,C539_=_C1327 ,C539_=_C1415 ,C539_=_C1614 ,\nC539_=_C1927 ,C539_=_C2198 ,C539_=_C2495 ,C539_=_C3151 ,C539_=_C3195 ,C539_=_C3311 ,\nC539_=_C3335 ,C539_=_C3466 ,C539_=_C3567 ,C539_=_C3830 ,C539_=_C3908 ,C539_=_C3914 ,\nC539_=_C3923 ,C539_=_C3957 ,C539_=_C3985 ,C539_=_C3986 ,C637_=_C696 ,C637_=_C894 ,\nC637_=_C1239 ,C637_=_C1318 ,C637_=_C1359 ,C637_=_C1459 ,C637_=_C1705 ,C637_=_C2185 ,\nC637_=_C2350 ,C637_=_C2985 ,C637_=_C2986 ,C637_=_C2987 ,C637_=_C2988 ,C637_=_C2989 ,\nC637_=_C2990 ,C637_=_C2991 ,C637_=_C2993 ,C637_=_C2994 ,C637_=_C2996 ,C637_=_C2997 ,\nC637_=_C2998 ,C637_=_C2999 ,C686_=_C696 ,C686_=_C885 ,C686_=_C968 ,C686_=_C1015 ,\nC686_=_C1232 ,C686_=_C1450 ,C686_=_C1722 ,C686_=_C1723 ,C686_=_C1724 ,C686_=_C1725 ,\nC686_=_C1726 ,C686_=_C1727 ,C686_=_C1728 ,C686_=_C1730 ,C686_=_C1731 ,C686_=_C1732 ,\nC686_=_C1733 ,C686_=_C1734 ,C686_=_C1736 ,C686_=_C1738 ,C686_=_C1739 ,C686_=_C1740 ,\nC686_=_C1741 ,C686_=_C1742 ,C696_=_C894 ,C696_=_C1239 ,C696_=_C1318 ,C696_=_C1359 ,\nC696_=_C1459 ,C696_=_C1705 ,C696_=_C2185 ,C696_=_C2350 ,C696_=_C2985 ,C696_=_C2986 ,\nC696_=_C2987 ,C696_=_C2988 ,C696_=_C2989 ,C696_=_C2990 ,C696_=_C2991 ,C696_=_C2993 ,\nC696_=_C2994 ,C696_=_C2996 ,C696_=_C2997 ,C696_=_C2998 ,C696_=_C2999 ,C885_=_C894 ,\nC885_=_C908 ,C885_=_C909 ,C885_=_C968 ,C885_=_C1015 ,C885_=_C1232 ,C885_=_C1450 ,\nC885_=_C1722 ,C885_=_C1723 ,C885_=_C1724 ,C885_=_C1725 ,C885_=_C1726 ,C885_=_C1727 ,\nC885_=_C1728 ,C885_=_C1730 ,C885_=_C1731 ,C885_=_C1732 ,C885_=_C1733 ,C885_=_C1734 ,\nC885_=_C1736 ,C885_=_C1738 ,C885_=_C1739 ,C885_=_C1740 ,C885_=_C1741 ,C885_=_C1742 ,\nC894_=_C908 ,C894_=_C909 ,C894_=_C1239 ,C894_=_C1318 ,C894_=_C1359 ,C894_=_C1459 ,\nC894_=_C1705 ,C894_=_C2185 ,C894_=_C2350 ,C894_=_C2985 ,C894_=_C2986 ,C894_=_C2987 ,\nC894_=_C2988 ,C894_=_C2989 ,C894_=_C2990 ,C894_=_C2991 ,C894_=_C2993 ,C894_=_C2994 ,\nC894_=_C2996 ,C894_=_C2997 ,C894_=_C2998 ,C894_=_C2999 ,C908_=_C909 ,C908_=_C1090 ,\nC908_=_C1252 ,C908_=_C1327 ,C908_=_C1415 ,C908_=_C1614 ,C908_=_C1927 ,C908_=_C2198 ,\nC908_=_C2495</w:t>
      </w:r>
    </w:p>
    <w:p>
      <w:pPr>
        <w:pStyle w:val="PreformattedText"/>
        <w:bidi w:val="0"/>
        <w:spacing w:before="0" w:after="0"/>
        <w:jc w:val="left"/>
        <w:rPr/>
      </w:pPr>
      <w:r>
        <w:rPr/>
        <w:t xml:space="preserve"> </w:t>
      </w:r>
      <w:r>
        <w:rPr/>
        <w:t>,C908_=_C3151 ,C908_=_C3195 ,C908_=_C3311 ,C908_=_C3335 ,C908_=_C3466 ,\nC908_=_C3567 ,C908_=_C3830 ,C908_=_C3908 ,C908_=_C3914 ,C908_=_C3923 ,C908_=_C3957 ,\nC908_=_C3985 ,C908_=_C3986 ,C909_=_C1091 ,C909_=_C1255 ,C909_=_C1347 ,C909_=_C1813 ,\nC909_=_C1982 ,C909_=_C2200 ,C909_=_C2616 ,C909_=_C3102 ,C909_=_C3246 ,C909_=_C3292 ,\nC909_=_C3337 ,C909_=_C3441 ,C909_=_C3492 ,C909_=_C3696 ,C909_=_C3834 ,C909_=_C3919 ,\nC909_=_C3950 ,C909_=_C3958 ,C909_=_C3989 ,C909_=_C4022 ,C909_=_C4043 ,C909_=_C4061 ,\nC968_=_C1015 ,C968_=_C1232 ,C968_=_C1450 ,C968_=_C1722 ,C968_=_C1723 ,C968_=_C1724 ,\nC968_=_C1725 ,C968_=_C1726 ,C968_=_C1727 ,C968_=_C1728 ,C968_=_C1730 ,C968_=_C1731 ,\nC968_=_C1732 ,C968_=_C1733 ,C968_=_C1734 ,C968_=_C1736 ,C968_=_C1738 ,C968_=_C1739 ,\nC968_=_C1740 ,C968_=_C1741 ,C968_=_C1742 ,C1015_=_C1232 ,C1015_=_C1450 ,C1015_=_C1722 ,\nC1015_=_C1723 ,C1015_=_C1724 ,C1015_=_C1725 ,C1015_=_C1726 ,C1015_=_C1727 ,C1015_=_C1728 ,\nC1015_=_C1730 ,C1015_=_C1731 ,C1015_=_C1732 ,C1015_=_C1733 ,C1015_=_C1734 ,C1015_=_C1736 ,\nC1015_=_C1738 ,C1015_=_C1739 ,C1015_=_C1740 ,C1015_=_C1741 ,C1015_=_C1742 ,C1090_=_C1091 ,\nC1090_=_C1252 ,C1090_=_C1327 ,C1090_=_C1415 ,C1090_=_C1614 ,C1090_=_C1927 ,C1090_=_C2198 ,\nC1090_=_C2495 ,C1090_=_C3151 ,C1090_=_C3195 ,C1090_=_C3311 ,C1090_=_C3335 ,C1090_=_C3466 ,\nC1090_=_C3567 ,C1090_=_C3830 ,C1090_=_C3908 ,C1090_=_C3914 ,C1090_=_C3923 ,C1090_=_C3957 ,\nC1090_=_C3985 ,C1090_=_C3986 ,C1091_=_C1255 ,C1091_=_C1347 ,C1091_=_C1813 ,C1091_=_C1982 ,\nC1091_=_C2200 ,C1091_=_C2616 ,C1091_=_C3102 ,C1091_=_C3246 ,C1091_=_C3292 ,C1091_=_C3337 ,\nC1091_=_C3441 ,C1091_=_C3492 ,C1091_=_C3696 ,C1091_=_C3834 ,C1091_=_C3919 ,C1091_=_C3950 ,\nC1091_=_C3958 ,C1091_=_C3989 ,C1091_=_C4022 ,C1091_=_C4043 ,C1091_=_C4061 ,C1232_=_C1239 ,\nC1232_=_C1252 ,C1232_=_C1255 ,C1232_=_C1450 ,C1232_=_C1722 ,C1232_=_C1723 ,C1232_=_C1724 ,\nC1232_=_C1725 ,C1232_=_C1726 ,C1232_=_C1727 ,C1232_=_C1728 ,C1232_=_C1730 ,C1232_=_C1731 ,\nC1232_=_C1732 ,C1232_=_C1733 ,C1232_=_C1734 ,C1232_=_C1736 ,C1232_=_C1738 ,C1232_=_C1739 ,\nC1232_=_C1740 ,C1232_=_C1741 ,C1232_=_C1742 ,C1239_=_C1252 ,C1239_=_C1255 ,C1239_=_C1318 ,\nC1239_=_C1359 ,C1239_=_C1459 ,C1239_=_C1705 ,C1239_=_C2185 ,C1239_=_C2350 ,C1239_=_C2985 ,\nC1239_=_C2986 ,C1239_=_C2987 ,C1239_=_C2988 ,C1239_=_C2989 ,C1239_=_C2990 ,C1239_=_C2991 ,\nC1239_=_C2993 ,C1239_=_C2994 ,C1239_=_C2996 ,C1239_=_C2997 ,C1239_=_C2998 ,C1239_=_C2999 ,\nC1252_=_C1255 ,C1252_=_C1327 ,C1252_=_C1415 ,C1252_=_C1614 ,C1252_=_C1927 ,C1252_=_C2198 ,\nC1252_=_C2495 ,C1252_=_C3151 ,C1252_=_C3195 ,C1252_=_C3311 ,C1252_=_C3335 ,C1252_=_C3466 ,\nC1252_=_C3567 ,C1252_=_C3830 ,C1252_=_C3908 ,C1252_=_C3914 ,C1252_=_C3923 ,C1252_=_C3957 ,\nC1252_=_C3985 ,C1252_=_C3986 ,C1255_=_C1347 ,C1255_=_C1813 ,C1255_=_C1982 ,C1255_=_C2200 ,\nC1255_=_C2616 ,C1255_=_C3102 ,C1255_=_C3246 ,C1255_=_C3292 ,C1255_=_C3337 ,C1255_=_C3441 ,\nC1255_=_C3492 ,C1255_=_C3696 ,C1255_=_C3834 ,C1255_=_C3919 ,C1255_=_C3950 ,C1255_=_C3958 ,\nC1255_=_C3989 ,C1255_=_C4022 ,C1255_=_C4043 ,C1255_=_C4061 ,C1318_=_C1327 ,C1318_=_C1359 ,\nC1318_=_C1459 ,C1318_=_C1705 ,C1318_=_C2185 ,C1318_=_C2350 ,C1318_=_C2985 ,C1318_=_C2986 ,\nC1318_=_C2987 ,C1318_=_C2988 ,C1318_=_C2989 ,C1318_=_C2990 ,C1318_=_C2991 ,C1318_=_C2993 ,\nC1318_=_C2994 ,C1318_=_C2996 ,C1318_=_C2997 ,C1318_=_C2998 ,C1318_=_C2999 ,C1327_=_C1415 ,\nC1327_=_C1614 ,C1327_=_C1927 ,C1327_=_C2198 ,C1327_=_C2495 ,C1327_=_C3151 ,C1327_=_C3195 ,\nC1327_=_C3311 ,C1327_=_C3335 ,C1327_=_C3466 ,C1327_=_C3567 ,C1327_=_C3830 ,C1327_=_C3908 ,\nC1327_=_C3914 ,C1327_=_C3923 ,C1327_=_C3957 ,C1327_=_C3985 ,C1327_=_C3986 ,C1347_=_C1813 ,\nC1347_=_C1982 ,C1347_=_C2200 ,C1347_=_C2616 ,C1347_=_C3102 ,C1347_=_C3246 ,C1347_=_C3292 ,\nC1347_=_C3337 ,C1347_=_C3441 ,C1347_=_C3492 ,C1347_=_C3696 ,C1347_=_C3834 ,C1347_=_C3919 ,\nC1347_=_C3950 ,C1347_=_C3958 ,C1347_=_C3989 ,C1347_=_C4022 ,C1347_=_C4043 ,C1347_=_C4061 ,\nC1359_=_C1459 ,C1359_=_C1705 ,C1359_=_C2185 ,C1359_=_C2350 ,C1359_=_C2985 ,C1359_=_C2986 ,\nC1359_=_C2987 ,C1359_=_C2988 ,C1359_=_C2989 ,C1359_=_C2990 ,C1359_=_C2991 ,C1359_=_C2993 ,\nC1359_=_C2994 ,C1359_=_C2996 ,C1359_=_C2997 ,C1359_=_C2998 ,C1359_=_C2999 ,C1415_=_C1614 ,\nC1415_=_C1927 ,C1415_=_C2198 ,C1415_=_C2495 ,C1415_=_C3151 ,C1415_=_C3195 ,C1415_=_C3311 ,\nC1415_=_C3335 ,C1415_=_C3466 ,C1415_=_C3567 ,C1415_=_C3830 ,C1415_=_C3908 ,C1415_=_C3914 ,\nC1415_=_C3923 ,C1415_=_C3957 ,C1415_=_C3985 ,C1415_=_C3986 ,C1450_=_C1459 ,C1450_=_C1722 ,\nC1450_=_C1723 ,C1450_=_C1724 ,C1450_=_C1725 ,C1450_=_C1726 ,C1450_=_C1727 ,C1450_=_C1728 ,\nC1450_=_C1730 ,C1450_=_C1731 ,C1450_=_C1732 ,C1450_=_C1733 ,C1450_=_C1734 ,C1450_=_C1736 ,\nC1450_=_C1738 ,C1450_=_C1739 ,C1450_=_C1740 ,C1450_=_C1741 ,C1450_=_C1742 ,C1459_=_C1705 ,\nC1459_=_C2185 ,C1459_=_C2350 ,C1459_=_C2985 ,C1459_=_C2986 ,C1459_=_C2987 ,C1459_=_C2988 ,\nC1459_=_C2989 ,C1459_=_C2990 ,C1459_=_C2991 ,C1459_=_C2993 ,C1459_=_C2994 ,C1459_=_C2996 ,\nC1459_=_C2997 ,C1459_=_C2998 ,C1459_=_C2999 ,C1614_=_C1927 ,C1614_=_C2198 ,C1614_=_C2495 ,\nC1614_=_C3151 ,C1614_=_C3195 ,C1614_=_C3311 ,C1614_=_C3335 ,C1614_=_C3466 ,C1614_=_C3567 ,\nC1614_=_C3830 ,C1614_=_C3908 ,C1614_=_C3914 ,C1614_=_C3923 ,C1614_=_C3957 ,C1614_=_C3985 ,\nC1614_=_C3986 ,C1705_=_C2185 ,C1705_=_C2350 ,C1705_=_C2985 ,C1705_=_C2986 ,C1705_=_C2987 ,\nC1705_=_C2988 ,C1705_=_C2989 ,C1705_=_C2990 ,C1705_=_C2991 ,C1705_=_C2993 ,C1705_=_C2994 ,\nC1705_=_C2996 ,C1705_=_C2997 ,C1705_=_C2998 ,C1705_=_C2999 ,C1722_=_C1723 ,C1722_=_C1724 ,\nC1722_=_C1725 ,C1722_=_C1726 ,C1722_=_C1727 ,C1722_=_C1728 ,C1722_=_C1730 ,C1722_=_C1731 ,\nC1722_=_C1732 ,C1722_=_C1733 ,C1722_=_C1734 ,C1722_=_C1736 ,C1722_=_C1738 ,C1722_=_C1739 ,\nC1722_=_C1740 ,C1722_=_C1741 ,C1722_=_C1742 ,C1722_=_C1927 ,C1723_=_C1724 ,C1723_=_C1725 ,\nC1723_=_C1726 ,C1723_=_C1727 ,C1723_=_C1728 ,C1723_=_C1730 ,C1723_=_C1731 ,C1723_=_C1732 ,\nC1723_=_C1733 ,C1723_=_C1734 ,C1723_=_C1736 ,C1723_=_C1738 ,C1723_=_C1739 ,C1723_=_C1740 ,\nC1723_=_C1741 ,C1723_=_C1742 ,C1724_=_C1725 ,C1724_=_C1726 ,C1724_=_C1727 ,C1724_=_C1728 ,\nC1724_=_C1730 ,C1724_=_C1731 ,C1724_=_C1732 ,C1724_=_C1733 ,C1724_=_C1734 ,C1724_=_C1736 ,\nC1724_=_C1738 ,C1724_=_C1739 ,C1724_=_C1740 ,C1724_=_C1741 ,C1724_=_C1742 ,C1724_=_C2185 ,\nC1724_=_C2198 ,C1724_=_C2200 ,C1725_=_C1726 ,C1725_=_C1727 ,C1725_=_C1728 ,C1725_=_C1730 ,\nC1725_=_C1731 ,C1725_=_C1732 ,C1725_=_C1733 ,C1725_=_C1734 ,C1725_=_C1736 ,C1725_=_C1738 ,\nC1725_=_C1739 ,C1725_=_C1740 ,C1725_=_C1741 ,C1725_=_C1742 ,C1726_=_C1727 ,C1726_=_C1728 ,\nC1726_=_C1730 ,C1726_=_C1731 ,C1726_=_C1732 ,C1726_=_C1733 ,C1726_=_C1734 ,C1726_=_C1736 ,\nC1726_=_C1738 ,C1726_=_C1739 ,C1726_=_C1740 ,C1726_=_C1741 ,C1726_=_C1742 ,C1726_=_C2350 ,\nC1727_=_C1728 ,C1727_=_C1730 ,C1727_=_C1731 ,C1727_=_C1732 ,C1727_=_C1733 ,C1727_=_C1734 ,\nC1727_=_C1736 ,C1727_=_C1738 ,C1727_=_C1739 ,C1727_=_C1740 ,C1727_=_C1741 ,C1727_=_C1742 ,\nC1727_=_C2495 ,C1728_=_C1730 ,C1728_=_C1731 ,C1728_=_C1732 ,C1728_=_C1733 ,C1728_=_C1734 ,\nC1728_=_C1736 ,C1728_=_C1738 ,C1728_=_C1739 ,C1728_=_C1740 ,C1728_=_C1741 ,C1728_=_C1742 ,\nC1730_=_C1731 ,C1730_=_C1732 ,C1730_=_C1733 ,C1730_=_C1734 ,C1730_=_C1736 ,C1730_=_C1738 ,\nC1730_=_C1739 ,C1730_=_C1740 ,C1730_=_C1741 ,C1730_=_C1742 ,C1730_=_C2986 ,C1730_=_C3335 ,\nC1730_=_C3337 ,C1731_=_C1732 ,C1731_=_C1733 ,C1731_=_C1734 ,C1731_=_C1736 ,C1731_=_C1738 ,\nC1731_=_C1739 ,C1731_=_C1740 ,C1731_=_C1741 ,C1731_=_C1742 ,C1731_=_C2988 ,C1732_=_C1733 ,\nC1732_=_C1734 ,C1732_=_C1736 ,C1732_=_C1738 ,C1732_=_C1739 ,C1732_=_C1740 ,C1732_=_C1741 ,\nC1732_=_C1742 ,C1733_=_C1734 ,C1733_=_C1736 ,C1733_=_C1738 ,C1733_=_C1739 ,C1733_=_C1740 ,\nC1733_=_C1741 ,C1733_=_C1742 ,C1733_=_C2990 ,C1733_=_C3914 ,C1733_=_C3919 ,C1734_=_C1736 ,\nC1734_=_C1738 ,C1734_=_C1739 ,C1734_=_C1740 ,C1734_=_C1741 ,C1734_=_C1742 ,C1734_=_C2991 ,\nC1734_=_C3957 ,C1734_=_C3958 ,C1736_=_C1738 ,C1736_=_C1739 ,C1736_=_C1740 ,C1736_=_C1741 ,\nC1736_=_C1742 ,C1736_=_C2994 ,C1738_=_C1739 ,C1738_=_C1740 ,C1738_=_C1741 ,C1738_=_C1742 ,\nC1738_=_C2996 ,C1739_=_C1740 ,C1739_=_C1741 ,C1739_=_C1742 ,C1740_=_C1741 ,C1740_=_C1742 ,\nC1740_=_C2998 ,C1741_=_C1742 ,C1741_=_C2999 ,C1813_=_C1982 ,C1813_=_C2200 ,C1813_=_C2616 ,\nC1813_=_C3102 ,C1813_=_C3246 ,C1813_=_C3292 ,C1813_=_C3337 ,C1813_=_C3441 ,C1813_=_C3492 ,\nC1813_=_C3696 ,C1813_=_C3834 ,C1813_=_C3919 ,C1813_=_C3950 ,C1813_=_C3958 ,C1813_=_C3989 ,\nC1813_=_C4022 ,C1813_=_C4043 ,C1813_=_C4061 ,C1927_=_C2198 ,C1927_=_C2495 ,C1927_=_C3151 ,\nC1927_=_C3195 ,C1927_=_C3311 ,C1927_=_C3335 ,C1927_=_C3466 ,C1927_=_C3567 ,C1927_=_C3830 ,\nC1927_=_C3908 ,C1927_=_C3914 ,C1927_=_C3923 ,C1927_=_C3957 ,C1927_=_C3985 ,C1927_=_C3986 ,\nC1982_=_C2200 ,C1982_=_C2616 ,C1982_=_C3102 ,C1982_=_C3246 ,C1982_=_C3292 ,C1982_=_C3337 ,\nC1982_=_C3441 ,C1982_=_C3492 ,C1982_=_C3696 ,C1982_=_C3834 ,C1982_=_C3919 ,C1982_=_C3950 ,\nC1982_=_C3958 ,C1982_=_C3989 ,C1982_=_C4022 ,C1982_=_C4043 ,C1982_=_C4061 ,C2185_=_C2198 ,\nC2185_=_C2200 ,C2185_=_C2350 ,C2185_=_C2985 ,C2185_=_C2986 ,C2185_=_C2987 ,C2185_=_C2988 ,\nC2185_=_C2989 ,C2185_=_C2990 ,C2185_=_C2991 ,C2185_=_C2993 ,C2185_=_C2994 ,C2185_=_C2996 ,\nC2185_=_C2997 ,C2185_=_C2998 ,C2185_=_C2999 ,C2198_=_C2200 ,C2198_=_C2495 ,C2198_=_C3151 ,\nC2198_=_C3195 ,C2198_=_C3311 ,C2198_=_C3335 ,C2198_=_C3466 ,C2198_=_C3567 ,C2198_=_C3830 ,\nC2198_=_C3908 ,C2198_=_C3914 ,C2198_=_C3923 ,C2198_=_C3957 ,C2198_=_C3985 ,C2198_=_C3986 ,\nC2200_=_C2616 ,C2200_=_C3102 ,C2200_=_C3246 ,C2200_=_C3292 ,C2200_=_C3337 ,C2200_=_C3441 ,\nC2200_=_C3492 ,C2200_=_C3696 ,C2200_=_C3834 ,C2200_=_C3919 ,C2200_=_C3950 ,C2200_=_C3958 ,\nC2200_=_C3989 ,C2200_=_C4022 ,C2200_=_C4043 ,C2200_=_C4061 ,C2350_=_C2985 ,C2350_=_C2986 ,\nC2350_=_C2987 ,C2350_=_C2988 ,C2350_=_C2989 ,C2350_=_C2990 ,C2350_=_C2991 ,C2350_=_C2993 ,\nC2350_=_C2994 ,C2350_=_C2996 ,C2350_=_C2997 ,C2350_=_C2998 ,C2350_=_C2999 ,C2495_=_C3151 ,\nC2495_=_C3195 ,C2495_=_C3311 ,C2495_=_C3335 ,C2495_=_C3466 ,C2495_=_C3567 ,C2495_=_C3830 ,\nC2495_=_C3908 ,C2495_=_C3914 ,C2495_=_C3923</w:t>
      </w:r>
    </w:p>
    <w:p>
      <w:pPr>
        <w:pStyle w:val="PreformattedText"/>
        <w:bidi w:val="0"/>
        <w:spacing w:before="0" w:after="0"/>
        <w:jc w:val="left"/>
        <w:rPr/>
      </w:pPr>
      <w:r>
        <w:rPr/>
        <w:t xml:space="preserve"> </w:t>
      </w:r>
      <w:r>
        <w:rPr/>
        <w:t>,C2495_=_C3957 ,C2495_=_C3985 ,C2495_=_C3986 ,\nC2616_=_C3102 ,C2616_=_C3246 ,C2616_=_C3292 ,C2616_=_C3337 ,C2616_=_C3441 ,C2616_=_C3492 ,\nC2616_=_C3696 ,C2616_=_C3834 ,C2616_=_C3919 ,C2616_=_C3950 ,C2616_=_C3958 ,C2616_=_C3989 ,\nC2616_=_C4022 ,C2616_=_C4043 ,C2616_=_C4061 ,C2985_=_C2986 ,C2985_=_C2987 ,C2985_=_C2988 ,\nC2985_=_C2989 ,C2985_=_C2990 ,C2985_=_C2991 ,C2985_=_C2993 ,C2985_=_C2994 ,C2985_=_C2996 ,\nC2985_=_C2997 ,C2985_=_C2998 ,C2985_=_C2999 ,C2986_=_C2987 ,C2986_=_C2988 ,C2986_=_C2989 ,\nC2986_=_C2990 ,C2986_=_C2991 ,C2986_=_C2993 ,C2986_=_C2994 ,C2986_=_C2996 ,C2986_=_C2997 ,\nC2986_=_C2998 ,C2986_=_C2999 ,C2986_=_C3335 ,C2986_=_C3337 ,C2987_=_C2988 ,C2987_=_C2989 ,\nC2987_=_C2990 ,C2987_=_C2991 ,C2987_=_C2993 ,C2987_=_C2994 ,C2987_=_C2996 ,C2987_=_C2997 ,\nC2987_=_C2998 ,C2987_=_C2999 ,C2988_=_C2989 ,C2988_=_C2990 ,C2988_=_C2991 ,C2988_=_C2993 ,\nC2988_=_C2994 ,C2988_=_C2996 ,C2988_=_C2997 ,C2988_=_C2998 ,C2988_=_C2999 ,C2989_=_C2990 ,\nC2989_=_C2991 ,C2989_=_C2993 ,C2989_=_C2994 ,C2989_=_C2996 ,C2989_=_C2997 ,C2989_=_C2998 ,\nC2989_=_C2999 ,C2990_=_C2991 ,C2990_=_C2993 ,C2990_=_C2994 ,C2990_=_C2996 ,C2990_=_C2997 ,\nC2990_=_C2998 ,C2990_=_C2999 ,C2990_=_C3914 ,C2990_=_C3919 ,C2991_=_C2993 ,C2991_=_C2994 ,\nC2991_=_C2996 ,C2991_=_C2997 ,C2991_=_C2998 ,C2991_=_C2999 ,C2991_=_C3957 ,C2991_=_C3958 ,\nC2993_=_C2994 ,C2993_=_C2996 ,C2993_=_C2997 ,C2993_=_C2998 ,C2993_=_C2999 ,C2994_=_C2996 ,\nC2994_=_C2997 ,C2994_=_C2998 ,C2994_=_C2999 ,C2996_=_C2997 ,C2996_=_C2998 ,C2996_=_C2999 ,\nC2997_=_C2998 ,C2997_=_C2999 ,C2998_=_C2999 ,C3102_=_C3246 ,C3102_=_C3292 ,C3102_=_C3337 ,\nC3102_=_C3441 ,C3102_=_C3492 ,C3102_=_C3696 ,C3102_=_C3834 ,C3102_=_C3919 ,C3102_=_C3950 ,\nC3102_=_C3958 ,C3102_=_C3989 ,C3102_=_C4022 ,C3102_=_C4043 ,C3102_=_C4061 ,C3151_=_C3195 ,\nC3151_=_C3311 ,C3151_=_C3335 ,C3151_=_C3466 ,C3151_=_C3567 ,C3151_=_C3830 ,C3151_=_C3908 ,\nC3151_=_C3914 ,C3151_=_C3923 ,C3151_=_C3957 ,C3151_=_C3985 ,C3151_=_C3986 ,C3195_=_C3311 ,\nC3195_=_C3335 ,C3195_=_C3466 ,C3195_=_C3567 ,C3195_=_C3830 ,C3195_=_C3908 ,C3195_=_C3914 ,\nC3195_=_C3923 ,C3195_=_C3957 ,C3195_=_C3985 ,C3195_=_C3986 ,C3246_=_C3292 ,C3246_=_C3337 ,\nC3246_=_C3441 ,C3246_=_C3492 ,C3246_=_C3696 ,C3246_=_C3834 ,C3246_=_C3919 ,C3246_=_C3950 ,\nC3246_=_C3958 ,C3246_=_C3989 ,C3246_=_C4022 ,C3246_=_C4043 ,C3246_=_C4061 ,C3292_=_C3337 ,\nC3292_=_C3441 ,C3292_=_C3492 ,C3292_=_C3696 ,C3292_=_C3834 ,C3292_=_C3919 ,C3292_=_C3950 ,\nC3292_=_C3958 ,C3292_=_C3989 ,C3292_=_C4022 ,C3292_=_C4043 ,C3292_=_C4061 ,C3311_=_C3335 ,\nC3311_=_C3466 ,C3311_=_C3567 ,C3311_=_C3830 ,C3311_=_C3908 ,C3311_=_C3914 ,C3311_=_C3923 ,\nC3311_=_C3957 ,C3311_=_C3985 ,C3311_=_C3986 ,C3335_=_C3337 ,C3335_=_C3466 ,C3335_=_C3567 ,\nC3335_=_C3830 ,C3335_=_C3908 ,C3335_=_C3914 ,C3335_=_C3923 ,C3335_=_C3957 ,C3335_=_C3985 ,\nC3335_=_C3986 ,C3337_=_C3441 ,C3337_=_C3492 ,C3337_=_C3696 ,C3337_=_C3834 ,C3337_=_C3919 ,\nC3337_=_C3950 ,C3337_=_C3958 ,C3337_=_C3989 ,C3337_=_C4022 ,C3337_=_C4043 ,C3337_=_C4061 ,\nC3441_=_C3492 ,C3441_=_C3696 ,C3441_=_C3834 ,C3441_=_C3919 ,C3441_=_C3950 ,C3441_=_C3958 ,\nC3441_=_C3989 ,C3441_=_C4022 ,C3441_=_C4043 ,C3441_=_C4061 ,C3466_=_C3567 ,C3466_=_C3830 ,\nC3466_=_C3908 ,C3466_=_C3914 ,C3466_=_C3923 ,C3466_=_C3957 ,C3466_=_C3985 ,C3466_=_C3986 ,\nC3492_=_C3696 ,C3492_=_C3834 ,C3492_=_C3919 ,C3492_=_C3950 ,C3492_=_C3958 ,C3492_=_C3989 ,\nC3492_=_C4022 ,C3492_=_C4043 ,C3492_=_C4061 ,C3567_=_C3830 ,C3567_=_C3908 ,C3567_=_C3914 ,\nC3567_=_C3923 ,C3567_=_C3957 ,C3567_=_C3985 ,C3567_=_C3986 ,C3696_=_C3834 ,C3696_=_C3919 ,\nC3696_=_C3950 ,C3696_=_C3958 ,C3696_=_C3989 ,C3696_=_C4022 ,C3696_=_C4043 ,C3696_=_C4061 ,\nC3830_=_C3834 ,C3830_=_C3908 ,C3830_=_C3914 ,C3830_=_C3923 ,C3830_=_C3957 ,C3830_=_C3985 ,\nC3830_=_C3986 ,C3834_=_C3919 ,C3834_=_C3950 ,C3834_=_C3958 ,C3834_=_C3989 ,C3834_=_C4022 ,\nC3834_=_C4043 ,C3834_=_C4061 ,C3908_=_C3914 ,C3908_=_C3923 ,C3908_=_C3957 ,C3908_=_C3985 ,\nC3908_=_C3986 ,C3914_=_C3919 ,C3914_=_C3923 ,C3914_=_C3957 ,C3914_=_C3985 ,C3914_=_C3986 ,\nC3919_=_C3950 ,C3919_=_C3958 ,C3919_=_C3989 ,C3919_=_C4022 ,C3919_=_C4043 ,C3919_=_C4061 ,\nC3923_=_C3957 ,C3923_=_C3985 ,C3923_=_C3986 ,C3950_=_C3958 ,C3950_=_C3989 ,C3950_=_C4022 ,\nC3950_=_C4043 ,C3950_=_C4061 ,C3957_=_C3958 ,C3957_=_C3985 ,C3957_=_C3986 ,C3958_=_C3989 ,\nC3958_=_C4022 ,C3958_=_C4043 ,C3958_=_C4061 ,C3985_=_C3986 ,C3989_=_C4022 ,C3989_=_C4043 ,\nC3989_=_C4061 ,C4022_=_C4043 ,C4022_=_C4061 ,C4043_=_C4061 ,"];201[shape=box, label="id:201 level: 6\n103: C132 C153 C215 C249 C296 \nC350 C392 C411 C467 C469 C642 \nC814 C884 C885 C886 C887 C888 \nC889 C890 C891 C892 C893 C894 \nC895 C896 C897 C899 C900 C901 \nC902 C903 C904 C905 C906 C907 \nC908 C909 C1231 C1232 C1233 C1234 \nC1235 C1236 C1237 C1238 C1239 C1240 \nC1241 C1242 C1243 C1244 C1245 C1246 \nC1247 C1248 C1250 C1251 C1252 C1253 \nC1254 C1255 C1322 C1364 C1588 C1592 \nC1710 C1730 C1733 C2187 C2196 C2610 \nC2740 C2793 C2986 C2990 C3095 C3256 \nC3286 C3296 C3322 C3329 C3330 C3331 \nC3332 C3333 C3334 C3335 C3336 C3337 \nC3338 C3351 C3690 C3829 C3912 C3913 \nC3914 C3915 C3916 C3917 C3918 C3919 \nC3920 C3921 \n1419: C132_=_C153( C132 C153 ) C132_=_C215( C132 C215 ) C132_=_C249( C132 C249 ) C132_=_C296( C132 C296 ) C132_=_C350( C132 C350 ) \nC132_=_C392( C132 C392 ) C132_=_C642( C132 C642 ) C132_=_C1244( C132 C1244 ) C132_=_C1322( C132 C1322 ) C132_=_C1364( C132 C1364 ) C132_=_C1588( C132 C1588 ) \nC132_=_C1710( C132 C1710 ) C132_=_C1730( C132 C1730 ) C132_=_C2187( C132 C2187 ) C132_=_C2986( C132 C2986 ) C132_=_C3296( C132 C3296 ) C132_=_C3329( C132 C3329 ) \nC132_=_C3330( C132 C3330 ) C132_=_C3331( C132 C3331 ) C132_=_C3332( C132 C3332 ) C132_=_C3333( C132 C3333 ) C132_=_C3334( C132 C3334 ) C132_=_C3335( C132 C3335 ) \nC132_=_C3336( C132 C3336 ) C132_=_C3337( C132 C3337 ) C132_=_C3338( C132 C3338 ) C153_=_C215( C153 C215 ) C153_=_C249( C153 C249 ) C153_=_C296( C153 C296 ) \nC153_=_C350( C153 C350 ) C153_=_C392( C153 C392 ) C153_=_C642( C153 C642 ) C153_=_C1244( C153 C1244 ) C153_=_C1322( C153 C1322 ) C153_=_C1364( C153 C1364 ) \nC153_=_C1588( C153 C1588 ) C153_=_C1710( C153 C1710 ) C153_=_C1730( C153 C1730 ) C153_=_C2187( C153 C2187 ) C153_=_C2986( C153 C2986 ) C153_=_C3296( C153 C3296 ) \nC153_=_C3329( C153 C3329 ) C153_=_C3330( C153 C3330 ) C153_=_C3331( C153 C3331 ) C153_=_C3332( C153 C3332 ) C153_=_C3333( C153 C3333 ) C153_=_C3334( C153 C3334 ) \nC153_=_C3335( C153 C3335 ) C153_=_C3336( C153 C3336 ) C153_=_C3337( C153 C3337 ) C153_=_C3338( C153 C3338 ) C215_=_C249( C215 C249 ) C215_=_C296( C215 C296 ) \nC215_=_C350( C215 C350 ) C215_=_C392( C215 C392 ) C215_=_C642( C215 C642 ) C215_=_C1244( C215 C1244 ) C215_=_C1322( C215 C1322 ) C215_=_C1364( C215 C1364 ) \nC215_=_C1588( C215 C1588 ) C215_=_C1710( C215 C1710 ) C215_=_C1730( C215 C1730 ) C215_=_C2187( C215 C2187 ) C215_=_C2986( C215 C2986 ) C215_=_C3296( C215 C3296 ) \nC215_=_C3329( C215 C3329 ) C215_=_C3330( C215 C3330 ) C215_=_C3331( C215 C3331 ) C215_=_C3332( C215 C3332 ) C215_=_C3333( C215 C3333 ) C215_=_C3334( C215 C3334 ) \nC215_=_C3335( C215 C3335 ) C215_=_C3336( C215 C3336 ) C215_=_C3337( C215 C3337 ) C215_=_C3338( C215 C3338 ) C249_=_C296( C249 C296 ) C249_=_C350( C249 C350 ) \nC249_=_C392( C249 C392 ) C249_=_C642( C249 C642 ) C249_=_C1244( C249 C1244 ) C249_=_C1322( C249 C1322 ) C249_=_C1364( C249 C1364 ) C249_=_C1588( C249 C1588 ) \nC249_=_C1710( C249 C1710 ) C249_=_C1730( C249 C1730 ) C249_=_C2187( C249 C2187 ) C249_=_C2986( C249 C2986 ) C249_=_C3296( C249 C3296 ) C249_=_C3329( C249 C3329 ) \nC249_=_C3330( C249 C3330 ) C249_=_C3331( C249 C3331 ) C249_=_C3332( C249 C3332 ) C249_=_C3333( C249 C3333 ) C249_=_C3334( C249 C3334 ) C249_=_C3335( C249 C3335 ) \nC249_=_C3336( C249 C3336 ) C249_=_C3337( C249 C3337 ) C249_=_C3338( C249 C3338 ) C296_=_C350( C296 C350 ) C296_=_C392( C296 C392 ) C296_=_C642( C296 C642 ) \nC296_=_C1244( C296 C1244 ) C296_=_C1322( C296 C1322 ) C296_=_C1364( C296 C1364 ) C296_=_C1588( C296 C1588 ) C296_=_C1710( C296 C1710 ) C296_=_C1730( C296 C1730 ) \nC296_=_C2187( C296 C2187 ) C296_=_C2986( C296 C2986 ) C296_=_C3296( C296 C3296 ) C296_=_C3329( C296 C3329 ) C296_=_C3330( C296 C3330 ) C296_=_C3331( C296 C3331 ) \nC296_=_C3332( C296 C3332 ) C296_=_C3333( C296 C3333 ) C296_=_C3334( C296 C3334 ) C296_=_C3335( C296 C3335 ) C296_=_C3336( C296 C3336 ) C296_=_C3337( C296 C3337 ) \nC296_=_C3338( C296 C3338 ) C350_=_C392( C350 C392 ) C350_=_C642( C350 C642 ) C350_=_C1244( C350 C1244 ) C350_=_C1322( C350 C1322 ) C350_=_C1364( C350 C1364 ) \nC350_=_C1588( C350 C1588 ) C350_=_C1710( C350 C1710 ) C350_=_C1730( C350 C1730 ) C350_=_C2187( C350 C2187 ) C350_=_C2986( C350 C2986 ) C350_=_C3296( C350 C3296 ) \nC350_=_C3329( C350 C3329 ) C350_=_C3330( C350 C3330 ) C350_=_C3331( C350 C3331 ) C350_=_C3332( C350 C3332 ) C350_=_C3333( C350 C3333 ) C350_=_C3334( C350 C3334 ) \nC350_=_C3335( C350 C3335 ) C350_=_C3336( C350 C3336 ) C350_=_C3337( C350 C3337 ) C350_=_C3338( C350 C3338 ) C392_=_C642( C392 C642 ) C392_=_C1244( C392 C1244 ) \nC392_=_C1322( C392 C1322 ) C392_=_C1364( C392 C1364 ) C392_=_C1588( C392 C1588 ) C392_=_C1710( C392 C1710 ) C392_=_C1730( C392 C1730 ) C392_=_C2187( C392 C2187 ) \nC392_=_C2986( C392 C2986 ) C392_=_C3296( C392 C3296 ) C392_=_C3329( C392 C3329 ) C392_=_C3330( C392 C3330 ) C392_=_C3331( C392 C3331 ) C392_=_C3332( C392 C3332 ) \nC392_=_C3333( C392 C3333 ) C392_=_C3334( C392 C3334 ) C392_=_C3335( C392 C3335 ) C392_=_C3336( C392 C3336 ) C392_=_C3337( C392 C3337 ) C392_=_C3338( C392 C3338 ) \nC411_=_C469( C411 C469 ) C411_=_C884( C411 C884 ) C411_=_C1231( C411 C1231 ) C411_=_C1232( C411 C1232 ) C411_=_C1233( C411 C1233 ) C411_=_C1234( C411 C1234 ) \nC411_=_C1235( C411 C1235 ) C411_=_C1236( C411 C1236 ) C411_=_C1237( C411 C1237 ) C411_=_C1238( C411 C1238 ) C411_=_C1239( C411 C1239 ) C411_=_C1240( C411 C1240 ) \nC411_=_C1241( C411 C1241 ) C411_=_C1242( C411 C1242 ) C411_=_C1243( C411 C1243 ) C411_=_C1244( C411 C1244 ) C411_=_C1245( C411 C1245</w:t>
      </w:r>
    </w:p>
    <w:p>
      <w:pPr>
        <w:pStyle w:val="PreformattedText"/>
        <w:bidi w:val="0"/>
        <w:spacing w:before="0" w:after="0"/>
        <w:jc w:val="left"/>
        <w:rPr/>
      </w:pPr>
      <w:r>
        <w:rPr/>
        <w:t xml:space="preserve"> </w:t>
      </w:r>
      <w:r>
        <w:rPr/>
        <w:t>) C411_=_C1246( C411 C1246 ) \nC411_=_C1247( C411 C1247 ) C411_=_C1248( C411 C1248 ) C411_=_C1250( C411 C1250 ) C411_=_C1251( C411 C1251 ) C411_=_C1252( C411 C1252 ) C411_=_C1253( C411 C1253 ) \nC411_=_C1254( C411 C1254 ) C411_=_C1255( C411 C1255 ) C467_=_C469( C467 C469 ) C467_=_C814( C467 C814 ) C467_=_C884( C467 C884 ) C467_=_C885( C467 C885 ) \nC467_=_C886( C467 C886 ) C467_=_C887( C467 C887 ) C467_=_C888( C467 C888 ) C467_=_C889( C467 C889 ) C467_=_C890( C467 C890 ) C467_=_C891( C467 C891 ) \nC467_=_C892( C467 C892 ) C467_=_C893( C467 C893 ) C467_=_C894( C467 C894 ) C467_=_C895( C467 C895 ) C467_=_C896( C467 C896 ) C467_=_C897( C467 C897 ) \nC467_=_C899( C467 C899 ) C467_=_C900( C467 C900 ) C467_=_C901( C467 C901 ) C467_=_C902( C467 C902 ) C467_=_C903( C467 C903 ) C467_=_C904( C467 C904 ) \nC467_=_C905( C467 C905 ) C467_=_C906( C467 C906 ) C467_=_C907( C467 C907 ) C467_=_C908( C467 C908 ) C467_=_C909( C467 C909 ) C469_=_C884( C469 C884 ) \nC469_=_C1231( C469 C1231 ) C469_=_C1232( C469 C1232 ) C469_=_C1233( C469 C1233 ) C469_=_C1234( C469 C1234 ) C469_=_C1235( C469 C1235 ) C469_=_C1236( C469 C1236 ) \nC469_=_C1237( C469 C1237 ) C469_=_C1238( C469 C1238 ) C469_=_C1239( C469 C1239 ) C469_=_C1240( C469 C1240 ) C469_=_C1241( C469 C1241 ) C469_=_C1242( C469 C1242 ) \nC469_=_C1243( C469 C1243 ) C469_=_C1244( C469 C1244 ) C469_=_C1245( C469 C1245 ) C469_=_C1246( C469 C1246 ) C469_=_C1247( C469 C1247 ) C469_=_C1248( C469 C1248 ) \nC469_=_C1250( C469 C1250 ) C469_=_C1251( C469 C1251 ) C469_=_C1252( C469 C1252 ) C469_=_C1253( C469 C1253 ) C469_=_C1254( C469 C1254 ) C469_=_C1255( C469 C1255 ) \nC642_=_C1244( C642 C1244 ) C642_=_C1322( C642 C1322 ) C642_=_C1364( C642 C1364 ) C642_=_C1588( C642 C1588 ) C642_=_C1710( C642 C1710 ) C642_=_C1730( C642 C1730 ) \nC642_=_C2187( C642 C2187 ) C642_=_C2986( C642 C2986 ) C642_=_C3296( C642 C3296 ) C642_=_C3329( C642 C3329 ) C642_=_C3330( C642 C3330 ) C642_=_C3331( C642 C3331 ) \nC642_=_C3332( C642 C3332 ) C642_=_C3333( C642 C3333 ) C642_=_C3334( C642 C3334 ) C642_=_C3335( C642 C3335 ) C642_=_C3336( C642 C3336 ) C642_=_C3337( C642 C3337 ) \nC642_=_C3338( C642 C3338 ) C814_=_C884( C814 C884 ) C814_=_C885( C814 C885 ) C814_=_C886( C814 C886 ) C814_=_C887( C814 C887 ) C814_=_C888( C814 C888 ) \nC814_=_C889( C814 C889 ) C814_=_C890( C814 C890 ) C814_=_C891( C814 C891 ) C814_=_C892( C814 C892 ) C814_=_C893( C814 C893 ) C814_=_C894( C814 C894 ) \nC814_=_C895( C814 C895 ) C814_=_C896( C814 C896 ) C814_=_C897( C814 C897 ) C814_=_C899( C814 C899 ) C814_=_C900( C814 C900 ) C814_=_C901( C814 C901 ) \nC814_=_C902( C814 C902 ) C814_=_C903( C814 C903 ) C814_=_C904( C814 C904 ) C814_=_C905( C814 C905 ) C814_=_C906( C814 C906 ) C814_=_C907( C814 C907 ) \nC814_=_C908( C814 C908 ) C814_=_C909( C814 C909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9( C884 C899 ) C884_=_C900( C884 C900 ) C884_=_C901( C884 C901 ) \nC884_=_C902( C884 C902 ) C884_=_C903( C884 C903 ) C884_=_C904( C884 C904 ) C884_=_C905( C884 C905 ) C884_=_C906( C884 C906 ) C884_=_C907( C884 C907 ) \nC884_=_C908( C884 C908 ) C884_=_C909( C884 C909 ) C884_=_C1231( C884 C1231 ) C884_=_C1232( C884 C1232 ) C884_=_C1233( C884 C1233 ) C884_=_C1234( C884 C1234 ) \nC884_=_C1235( C884 C1235 ) C884_=_C1236( C884 C1236 ) C884_=_C1237( C884 C1237 ) C884_=_C1238( C884 C1238 ) C884_=_C1239( C884 C1239 ) C884_=_C1240( C884 C1240 ) \nC884_=_C1241( C884 C1241 ) C884_=_C1242( C884 C1242 ) C884_=_C1243( C884 C1243 ) C884_=_C1244( C884 C1244 ) C884_=_C1245( C884 C1245 ) C884_=_C1246( C884 C1246 ) \nC884_=_C1247( C884 C1247 ) C884_=_C1248( C884 C1248 ) C884_=_C1250( C884 C1250 ) C884_=_C1251( C884 C1251 ) C884_=_C1252( C884 C1252 ) C884_=_C1253( C884 C1253 ) \nC884_=_C1254( C884 C1254 ) C884_=_C1255( C884 C1255 ) C885_=_C886( C885 C886 ) C885_=_C887( C885 C887 ) C885_=_C888( C885 C888 ) C885_=_C889( C885 C889 ) \nC885_=_C890( C885 C890 ) C885_=_C891( C885 C891 ) C885_=_C892( C885 C892 ) C885_=_C893( C885 C893 ) C885_=_C894( C885 C894 ) C885_=_C895( C885 C895 ) \nC885_=_C896( C885 C896 ) C885_=_C897( C885 C897 ) C885_=_C899( C885 C899 ) C885_=_C900( C885 C900 ) C885_=_C901( C885 C901 ) C885_=_C902( C885 C902 ) \nC885_=_C903( C885 C903 ) C885_=_C904( C885 C904 ) C885_=_C905( C885 C905 ) C885_=_C906( C885 C906 ) C885_=_C907( C885 C907 ) C885_=_C908( C885 C908 ) \nC885_=_C909( C885 C909 ) C885_=_C1232( C885 C1232 ) C885_=_C1730( C885 C1730 ) C885_=_C1733( C885 C1733 ) C886_=_C887( C886 C887 ) C886_=_C888( C886 C888 ) \nC886_=_C889( C886 C889 ) C886_=_C890( C886 C890 ) C886_=_C891( C886 C891 ) C886_=_C892( C886 C892 ) C886_=_C893( C886 C893 ) C886_=_C894( C886 C894 ) \nC886_=_C895( C886 C895 ) C886_=_C896( C886 C896 ) C886_=_C897( C886 C897 ) C886_=_C899( C886 C899 ) C886_=_C900( C886 C900 ) C886_=_C901( C886 C901 ) \nC886_=_C902( C886 C902 ) C886_=_C903( C886 C903 ) C886_=_C904( C886 C904 ) C886_=_C905( C886 C905 ) C886_=_C906( C886 C906 ) C886_=_C907( C886 C907 ) \nC886_=_C908( C886 C908 ) C886_=_C909( C886 C909 ) C886_=_C1233( C886 C1233 ) C886_=_C2187( C886 C2187 ) C886_=_C2196( C886 C2196 ) C887_=_C888( C887 C888 ) \nC887_=_C889( C887 C889 ) C887_=_C890( C887 C890 ) C887_=_C891( C887 C891 ) C887_=_C892( C887 C892 ) C887_=_C893( C887 C893 ) C887_=_C894( C887 C894 ) \nC887_=_C895( C887 C895 ) C887_=_C896( C887 C896 ) C887_=_C897( C887 C897 ) C887_=_C899( C887 C899 ) C887_=_C900( C887 C900 ) C887_=_C901( C887 C901 ) \nC887_=_C902( C887 C902 ) C887_=_C903( C887 C903 ) C887_=_C904( C887 C904 ) C887_=_C905( C887 C905 ) C887_=_C906( C887 C906 ) C887_=_C907( C887 C907 ) \nC887_=_C908( C887 C908 ) C887_=_C909( C887 C909 ) C888_=_C889( C888 C889 ) C888_=_C890( C888 C890 ) C888_=_C891( C888 C891 ) C888_=_C892( C888 C892 ) \nC888_=_C893( C888 C893 ) C888_=_C894( C888 C894 ) C888_=_C895( C888 C895 ) C888_=_C896( C888 C896 ) C888_=_C897( C888 C897 ) C888_=_C899( C888 C899 ) \nC888_=_C900( C888 C900 ) C888_=_C901( C888 C901 ) C888_=_C902( C888 C902 ) C888_=_C903( C888 C903 ) C888_=_C904( C888 C904 ) C888_=_C905( C888 C905 ) \nC888_=_C906( C888 C906 ) C888_=_C907( C888 C907 ) C888_=_C908( C888 C908 ) C888_=_C909( C888 C909 ) C889_=_C890( C889 C890 ) C889_=_C891( C889 C891 ) \nC889_=_C892( C889 C892 ) C889_=_C893( C889 C893 ) C889_=_C894( C889 C894 ) C889_=_C895( C889 C895 ) C889_=_C896( C889 C896 ) C889_=_C897( C889 C897 ) \nC889_=_C899( C889 C899 ) C889_=_C900( C889 C900 ) C889_=_C901( C889 C901 ) C889_=_C902( C889 C902 ) C889_=_C903( C889 C903 ) C889_=_C904( C889 C904 ) \nC889_=_C905( C889 C905 ) C889_=_C906( C889 C906 ) C889_=_C907( C889 C907 ) C889_=_C908( C889 C908 ) C889_=_C909( C889 C909 ) C890_=_C891( C890 C891 ) \nC890_=_C892( C890 C892 ) C890_=_C893( C890 C893 ) C890_=_C894( C890 C894 ) C890_=_C895( C890 C895 ) C890_=_C896( C890 C896 ) C890_=_C897( C890 C897 ) \nC890_=_C899( C890 C899 ) C890_=_C900( C890 C900 ) C890_=_C901( C890 C901 ) C890_=_C902( C890 C902 ) C890_=_C903( C890 C903 ) C890_=_C904( C890 C904 ) \nC890_=_C905( C890 C905 ) C890_=_C906( C890 C906 ) C890_=_C907( C890 C907 ) C890_=_C908( C890 C908 ) C890_=_C909( C890 C909 ) C891_=_C892( C891 C892 ) \nC891_=_C893( C891 C893 ) C891_=_C894( C891 C894 ) C891_=_C895( C891 C895 ) C891_=_C896( C891 C896 ) C891_=_C897( C891 C897 ) C891_=_C899( C891 C899 ) \nC891_=_C900( C891 C900 ) C891_=_C901( C891 C901 ) C891_=_C902( C891 C902 ) C891_=_C903( C891 C903 ) C891_=_C904( C891 C904 ) C891_=_C905( C891 C905 ) \nC891_=_C906( C891 C906 ) C891_=_C907( C891 C907 ) C891_=_C908( C891 C908 ) C891_=_C909( C891 C909 ) C892_=_C893( C892 C893 ) C892_=_C894( C892 C894 ) \nC892_=_C895( C892 C895 ) C892_=_C896( C892 C896 ) C892_=_C897( C892 C897 ) C892_=_C899( C892 C899 ) C892_=_C900( C892 C900 ) C892_=_C901( C892 C901 ) \nC892_=_C902( C892 C902 ) C892_=_C903( C892 C903 ) C892_=_C904( C892 C904 ) C892_=_C905( C892 C905 ) C892_=_C906( C892 C906 ) C892_=_C907( C892 C907 ) \nC892_=_C908( C892 C908 ) C892_=_C909( C892 C909 ) C893_=_C894( C893 C894 ) C893_=_C895( C893 C895 ) C893_=_C896( C893 C896 ) C893_=_C897( C893 C897 ) \nC893_=_C899( C893 C899 ) C893_=_C900( C893 C900 ) C893_=_C901( C893 C901 ) C893_=_C902( C893 C902 ) C893_=_C903( C893 C903 ) C893_=_C904( C893 C904 ) \nC893_=_C905( C893 C905 ) C893_=_C906( C893 C906 ) C893_=_C907( C893 C907 ) C893_=_C908( C893 C908 ) C893_=_C909( C893 C909 ) C894_=_C895( C894 C895 ) \nC894_=_C896( C894 C896 ) C894_=_C897( C894 C897 ) C894_=_C899( C894 C899 ) C894_=_C900( C894 C900 ) C894_=_C901( C894 C901 ) C894_=_C902( C894 C902 ) \nC894_=_C903( C894 C903 ) C894_=_C904( C894 C904 ) C894_=_C905( C894 C905 ) C894_=_C906( C894 C906 ) C894_=_C907( C894 C907 ) C894_=_C908( C894 C908 ) \nC894_=_C909( C894 C909 ) C894_=_C1239( C894 C1239 ) C894_=_C2986( C894 C2986 ) C894_=_C2990( C894 C2990 ) C895_=_C896( C895 C896 ) C895_=_C897( C895 C897 ) \nC895_=_C899( C895 C899 ) C895_=_C900( C895 C900 ) C895_=_C901( C895 C901 ) C895_=_C902( C895 C902 ) C895_=_C903( C895 C903 ) C895_=_C904( C895 C904 ) \nC895_=_C905( C895 C905 ) C895_=_C906( C895 C906 ) C895_=_C907( C895 C907 ) C895_=_C908( C895 C908 ) C895_=_C909( C895 C909 ) C895_=_C1240( C895 C1240 ) \nC896_=_C897( C896 C897 ) C896_=_C899( C896 C899 ) C896_=_C900( C896 C900 ) C896_=_C901( C896 C901 ) C896_=_C902( C896 C902 ) C896_=_C903( C896 C903 ) \nC896_=_C904( C896 C904 ) C896_=_C905( C896 C905 ) C896_=_C906( C896 C906 ) C896_=_C907( C896 C907 ) C896_=_C908( C896 C908 ) C896_=_C909( C896 C909 ) \nC897_=_C899( C897 C899 ) C897_=_C900( C897 C900 ) C897_=_C901( C897 C901 ) C897_=_C902( C897 C902 ) C897_=_C903( C897 C903 ) C897_=_C904( C897 C904 ) \nC897_=_C905( C897 C905 ) C897_=_C906( C897 C906 ) C897_=_C907( C897 C907 ) C897_=_C908( C897 C908 ) C897_=_C909( C897 C909</w:t>
      </w:r>
    </w:p>
    <w:p>
      <w:pPr>
        <w:pStyle w:val="PreformattedText"/>
        <w:bidi w:val="0"/>
        <w:spacing w:before="0" w:after="0"/>
        <w:jc w:val="left"/>
        <w:rPr/>
      </w:pPr>
      <w:r>
        <w:rPr/>
        <w:t xml:space="preserve"> </w:t>
      </w:r>
      <w:r>
        <w:rPr/>
        <w:t>) C899_=_C900( C899 C900 ) \nC899_=_C901( C899 C901 ) C899_=_C902( C899 C902 ) C899_=_C903( C899 C903 ) C899_=_C904( C899 C904 ) C899_=_C905( C899 C905 ) C899_=_C906( C899 C906 ) \nC899_=_C907( C899 C907 ) C899_=_C908( C899 C908 ) C899_=_C909( C899 C909 ) C900_=_C901( C900 C901 ) C900_=_C902( C900 C902 ) C900_=_C903( C900 C903 ) \nC900_=_C904( C900 C904 ) C900_=_C905( C900 C905 ) C900_=_C906( C900 C906 ) C900_=_C907( C900 C907 ) C900_=_C908( C900 C908 ) C900_=_C909( C900 C909 ) \nC901_=_C902( C901 C902 ) C901_=_C903( C901 C903 ) C901_=_C904( C901 C904 ) C901_=_C905( C901 C905 ) C901_=_C906( C901 C906 ) C901_=_C907( C901 C907 ) \nC901_=_C908( C901 C908 ) C901_=_C909( C901 C909 ) C902_=_C903( C902 C903 ) C902_=_C904( C902 C904 ) C902_=_C905( C902 C905 ) C902_=_C906( C902 C906 ) \nC902_=_C907( C902 C907 ) C902_=_C908( C902 C908 ) C902_=_C909( C902 C909 ) C903_=_C904( C903 C904 ) C903_=_C905( C903 C905 ) C903_=_C906( C903 C906 ) \nC903_=_C907( C903 C907 ) C903_=_C908( C903 C908 ) C903_=_C909( C903 C909 ) C904_=_C905( C904 C905 ) C904_=_C906( C904 C906 ) C904_=_C907( C904 C907 ) \nC904_=_C908( C904 C908 ) C904_=_C909( C904 C909 ) C905_=_C906( C905 C906 ) C905_=_C907( C905 C907 ) C905_=_C908( C905 C908 ) C905_=_C909( C905 C909 ) \nC905_=_C1592( C905 C1592 ) C905_=_C1733( C905 C1733 ) C905_=_C2196( C905 C2196 ) C905_=_C2610( C905 C2610 ) C905_=_C2740( C905 C2740 ) C905_=_C2793( C905 C2793 ) \nC905_=_C2990( C905 C2990 ) C905_=_C3095( C905 C3095 ) C905_=_C3256( C905 C3256 ) C905_=_C3286( C905 C3286 ) C905_=_C3322( C905 C3322 ) C905_=_C3332( C905 C3332 ) \nC905_=_C3351( C905 C3351 ) C905_=_C3690( C905 C3690 ) C905_=_C3829( C905 C3829 ) C905_=_C3912( C905 C3912 ) C905_=_C3913( C905 C3913 ) C905_=_C3914( C905 C3914 ) \nC905_=_C3915( C905 C3915 ) C905_=_C3916( C905 C3916 ) C905_=_C3917( C905 C3917 ) C905_=_C3918( C905 C3918 ) C905_=_C3919( C905 C3919 ) C905_=_C3920( C905 C3920 ) \nC905_=_C3921( C905 C3921 ) C906_=_C907( C906 C907 ) C906_=_C908( C906 C908 ) C906_=_C909( C906 C909 ) C907_=_C908( C907 C908 ) C907_=_C909( C907 C909 ) \nC907_=_C1251( C907 C1251 ) C907_=_C3333( C907 C3333 ) C907_=_C3912( C907 C3912 ) C908_=_C909( C908 C909 ) C908_=_C1252( C908 C1252 ) C908_=_C3335( C908 C3335 ) \nC908_=_C3914( C908 C3914 ) C909_=_C1255( C909 C1255 ) C909_=_C3337( C909 C3337 ) C909_=_C3919( C909 C3919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50( C1231 C1250 ) C1231_=_C1251( C1231 C1251 ) C1231_=_C1252( C1231 C1252 ) \nC1231_=_C1253( C1231 C1253 ) C1231_=_C1254( C1231 C1254 ) C1231_=_C1255( C1231 C1255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50( C1232 C1250 ) C1232_=_C1251( C1232 C1251 ) C1232_=_C1252( C1232 C1252 ) C1232_=_C1253( C1232 C1253 ) C1232_=_C1254( C1232 C1254 ) \nC1232_=_C1255( C1232 C1255 ) C1232_=_C1730( C1232 C1730 ) C1232_=_C1733( C1232 C1733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50( C1233 C1250 ) C1233_=_C1251( C1233 C1251 ) C1233_=_C1252( C1233 C1252 ) C1233_=_C1253( C1233 C1253 ) C1233_=_C1254( C1233 C1254 ) C1233_=_C1255( C1233 C1255 ) \nC1233_=_C2187( C1233 C2187 ) C1233_=_C2196( C1233 C2196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50( C1234 C1250 ) C1234_=_C1251( C1234 C1251 ) \nC1234_=_C1252( C1234 C1252 ) C1234_=_C1253( C1234 C1253 ) C1234_=_C1254( C1234 C1254 ) C1234_=_C1255( C1234 C1255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8( C1235 C1248 ) C1235_=_C1250( C1235 C1250 ) \nC1235_=_C1251( C1235 C1251 ) C1235_=_C1252( C1235 C1252 ) C1235_=_C1253( C1235 C1253 ) C1235_=_C1254( C1235 C1254 ) C1235_=_C1255( C1235 C1255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50( C1236 C1250 ) \nC1236_=_C1251( C1236 C1251 ) C1236_=_C1252( C1236 C1252 ) C1236_=_C1253( C1236 C1253 ) C1236_=_C1254( C1236 C1254 ) C1236_=_C1255( C1236 C1255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50( C1237 C1250 ) C1237_=_C1251( C1237 C1251 ) \nC1237_=_C1252( C1237 C1252 ) C1237_=_C1253( C1237 C1253 ) C1237_=_C1254( C1237 C1254 ) C1237_=_C1255( C1237 C1255 ) C1238_=_C1239( C1238 C1239 ) C1238_=_C1240( C1238 C1240 ) \nC1238_=_C1241( C1238 C1241 ) C1238_=_C1242( C1238 C1242 ) C1238_=_C1243( C1238 C1243 ) C1238_=_C1244( C1238 C1244 ) C1238_=_C1245( C1238 C1245 ) C1238_=_C1246( C1238 C1246 ) \nC1238_=_C1247( C1238 C1247 ) C1238_=_C1248( C1238 C1248 ) C1238_=_C1250( C1238 C1250 ) C1238_=_C1251( C1238 C1251 ) C1238_=_C1252( C1238 C1252 ) C1238_=_C1253( C1238 C1253 ) \nC1238_=_C1254( C1238 C1254 ) C1238_=_C1255( C1238 C1255 ) C1239_=_C1240( C1239 C1240 ) C1239_=_C1241( C1239 C1241 ) C1239_=_C1242( C1239 C1242 ) C1239_=_C1243( C1239 C1243 ) \nC1239_=_C1244( C1239 C1244 ) C1239_=_C1245( C1239 C1245 ) C1239_=_C1246( C1239 C1246 ) C1239_=_C1247( C1239 C1247 ) C1239_=_C1248( C1239 C1248 ) C1239_=_C1250( C1239 C1250 ) \nC1239_=_C1251( C1239 C1251 ) C1239_=_C1252( C1239 C1252 ) C1239_=_C1253( C1239 C1253 ) C1239_=_C1254( C1239 C1254 ) C1239_=_C1255( C1239 C1255 ) C1239_=_C2986( C1239 C2986 ) \nC1239_=_C2990( C1239 C2990 ) C1240_=_C1241( C1240 C1241 ) C1240_=_C1242( C1240 C1242 ) C1240_=_C1243( C1240 C1243 ) C1240_=_C1244( C1240 C1244 ) C1240_=_C1245( C1240 C1245 ) \nC1240_=_C1246( C1240 C1246 ) C1240_=_C1247( C1240 C1247 ) C1240_=_C1248( C1240 C1248 ) C1240_=_C1250( C1240 C1250 ) C1240_=_C1251( C1240 C1251 ) C1240_=_C1252( C1240 C1252 ) \nC1240_=_C1253( C1240 C1253 ) C1240_=_C1254( C1240 C1254 ) C1240_=_C1255( C1240 C1255 ) C1241_=_C1242( C1241 C1242 ) C1241_=_C1243( C1241 C1243 ) C1241_=_C1244( C1241 C1244 ) \nC1241_=_C1245( C1241 C1245 ) C1241_=_C1246( C1241 C1246 ) C1241_=_C1247( C1241 C1247 ) C1241_=_C1248( C1241 C1248 ) C1241_=_C1250( C1241 C1250 ) C1241_=_C1251( C1241 C1251 ) \nC1241_=_C1252( C1241 C1252 ) C1241_=_C1253( C1241 C1253 ) C1241_=_C1254( C1241 C1254 ) C1241_=_C1255( C1241 C1255 ) C1242_=_C1243( C1242 C1243 ) C1242_=_C1244( C1242 C1244 ) \nC1242_=_C1245( C1242 C1245 ) C1242_=_C1246( C1242 C1246 ) C1242_=_C1247( C1242 C1247 ) C1242_=_C1248( C1242 C1248 ) C1242_=_C1250( C1242 C1250 ) C1242_=_C1251( C1242 C1251 ) \nC1242_=_C1252( C1242 C1252 ) C1242_=_C1253( C1242 C1253 ) C1242_=_C1254( C1242 C1254 ) C1242_=_C1255( C1242 C1255 ) C1242_=_C3296( C1242 C3296 ) C1243_=_C1244( C1243 C1244 ) \nC1243_=_C1245( C1243 C1245 ) C1243_=_C1246( C1243 C1246 ) C1243_=_C1247( C1243 C1247 ) C1243_=_C1248( C1243 C1248 ) C1243_=_C1250( C1243 C1250 ) C1243_=_C1251( C1243 C1251 ) \nC1243_=_C1252( C1243 C1252 ) C1243_=_C1253( C1243 C1253 ) C1243_=_C1254( C1243 C1254 ) C1243_=_C1255( C1243 C1255 ) C1244_=_C1245( C1244 C1245 ) C1244_=_C1246( C1244 C1246 ) \nC1244_=_C1247( C1244 C1247 ) C1244_=_C1248( C1244 C1248 ) C1244_=_C1250( C1244 C1250 ) C1244_=_C1251( C1244 C1251 ) C1244_=_C1252( C1244 C1252 ) C1244_=_C1253( C1244 C1253 ) \nC1244_=_C1254( C1244 C1254 ) C1244_=_C1255( C1244 C1255 ) C1244_=_C1322( C1244 C1322 ) C1244_=_C1364( C1244 C1364 ) C1244_=_C1588( C1244 C1588 ) C1244_=_C1710( C1244 C1710 ) \nC1244_=_C1730( C1244 C1730 ) C1244_=_C2187( C1244 C2187 ) C1244_=_C2986( C1244 C2986 ) C1244_=_C3296( C1244 C3296 ) C1244_=_C3329( C1244 C3329 ) C1244_=_C3330( C1244 C3330 ) \nC1244_=_C3331( C1244 C3331 ) C1244_=_C3332( C1244 C3332 ) C1244_=_C3333( C1244 C3333 ) C1244_=_C3334( C1244 C3334 ) C1244_=_C3335( C1244 C3335 ) C1244_=_C3336( C1244 C3336 ) \nC1244_=_C3337( C1244 C3337 ) C1244_=_C3338( C1244 C3338 ) C1245_=_C1246( C1245 C1246 ) C1245_=_C1247( C1245 C1247 ) C1245_=_C1248(</w:t>
      </w:r>
    </w:p>
    <w:p>
      <w:pPr>
        <w:pStyle w:val="PreformattedText"/>
        <w:bidi w:val="0"/>
        <w:spacing w:before="0" w:after="0"/>
        <w:jc w:val="left"/>
        <w:rPr/>
      </w:pPr>
      <w:r>
        <w:rPr/>
        <w:t xml:space="preserve"> </w:t>
      </w:r>
      <w:r>
        <w:rPr/>
        <w:t>C1245 C1248 ) C1245_=_C1250( C1245 C1250 ) \nC1245_=_C1251( C1245 C1251 ) C1245_=_C1252( C1245 C1252 ) C1245_=_C1253( C1245 C1253 ) C1245_=_C1254( C1245 C1254 ) C1245_=_C1255( C1245 C1255 ) C1246_=_C1247( C1246 C1247 ) \nC1246_=_C1248( C1246 C1248 ) C1246_=_C1250( C1246 C1250 ) C1246_=_C1251( C1246 C1251 ) C1246_=_C1252( C1246 C1252 ) C1246_=_C1253( C1246 C1253 ) C1246_=_C1254( C1246 C1254 ) \nC1246_=_C1255( C1246 C1255 ) C1247_=_C1248( C1247 C1248 ) C1247_=_C1250( C1247 C1250 ) C1247_=_C1251( C1247 C1251 ) C1247_=_C1252( C1247 C1252 ) C1247_=_C1253( C1247 C1253 ) \nC1247_=_C1254( C1247 C1254 ) C1247_=_C1255( C1247 C1255 ) C1248_=_C1250( C1248 C1250 ) C1248_=_C1251( C1248 C1251 ) C1248_=_C1252( C1248 C1252 ) C1248_=_C1253( C1248 C1253 ) \nC1248_=_C1254( C1248 C1254 ) C1248_=_C1255( C1248 C1255 ) C1250_=_C1251( C1250 C1251 ) C1250_=_C1252( C1250 C1252 ) C1250_=_C1253( C1250 C1253 ) C1250_=_C1254( C1250 C1254 ) \nC1250_=_C1255( C1250 C1255 ) C1251_=_C1252( C1251 C1252 ) C1251_=_C1253( C1251 C1253 ) C1251_=_C1254( C1251 C1254 ) C1251_=_C1255( C1251 C1255 ) C1251_=_C3333( C1251 C3333 ) \nC1251_=_C3912( C1251 C3912 ) C1252_=_C1253( C1252 C1253 ) C1252_=_C1254( C1252 C1254 ) C1252_=_C1255( C1252 C1255 ) C1252_=_C3335( C1252 C3335 ) C1252_=_C3914( C1252 C3914 ) \nC1253_=_C1254( C1253 C1254 ) C1253_=_C1255( C1253 C1255 ) C1253_=_C3916( C1253 C3916 ) C1254_=_C1255( C1254 C1255 ) C1255_=_C3337( C1255 C3337 ) C1255_=_C3919( C1255 C3919 ) \nC1322_=_C1364( C1322 C1364 ) C1322_=_C1588( C1322 C1588 ) C1322_=_C1710( C1322 C1710 ) C1322_=_C1730( C1322 C1730 ) C1322_=_C2187( C1322 C2187 ) C1322_=_C2986( C1322 C2986 ) \nC1322_=_C3296( C1322 C3296 ) C1322_=_C3329( C1322 C3329 ) C1322_=_C3330( C1322 C3330 ) C1322_=_C3331( C1322 C3331 ) C1322_=_C3332( C1322 C3332 ) C1322_=_C3333( C1322 C3333 ) \nC1322_=_C3334( C1322 C3334 ) C1322_=_C3335( C1322 C3335 ) C1322_=_C3336( C1322 C3336 ) C1322_=_C3337( C1322 C3337 ) C1322_=_C3338( C1322 C3338 ) C1364_=_C1588( C1364 C1588 ) \nC1364_=_C1710( C1364 C1710 ) C1364_=_C1730( C1364 C1730 ) C1364_=_C2187( C1364 C2187 ) C1364_=_C2986( C1364 C2986 ) C1364_=_C3296( C1364 C3296 ) C1364_=_C3329( C1364 C3329 ) \nC1364_=_C3330( C1364 C3330 ) C1364_=_C3331( C1364 C3331 ) C1364_=_C3332( C1364 C3332 ) C1364_=_C3333( C1364 C3333 ) C1364_=_C3334( C1364 C3334 ) C1364_=_C3335( C1364 C3335 ) \nC1364_=_C3336( C1364 C3336 ) C1364_=_C3337( C1364 C3337 ) C1364_=_C3338( C1364 C3338 ) C1588_=_C1592( C1588 C1592 ) C1588_=_C1710( C1588 C1710 ) C1588_=_C1730( C1588 C1730 ) \nC1588_=_C2187( C1588 C2187 ) C1588_=_C2986( C1588 C2986 ) C1588_=_C3296( C1588 C3296 ) C1588_=_C3329( C1588 C3329 ) C1588_=_C3330( C1588 C3330 ) C1588_=_C3331( C1588 C3331 ) \nC1588_=_C3332( C1588 C3332 ) C1588_=_C3333( C1588 C3333 ) C1588_=_C3334( C1588 C3334 ) C1588_=_C3335( C1588 C3335 ) C1588_=_C3336( C1588 C3336 ) C1588_=_C3337( C1588 C3337 ) \nC1588_=_C3338( C1588 C3338 ) C1592_=_C1733( C1592 C1733 ) C1592_=_C2196( C1592 C2196 ) C1592_=_C2610( C1592 C2610 ) C1592_=_C2740( C1592 C2740 ) C1592_=_C2793( C1592 C2793 ) \nC1592_=_C2990( C1592 C2990 ) C1592_=_C3095( C1592 C3095 ) C1592_=_C3256( C1592 C3256 ) C1592_=_C3286( C1592 C3286 ) C1592_=_C3322( C1592 C3322 ) C1592_=_C3332( C1592 C3332 ) \nC1592_=_C3351( C1592 C3351 ) C1592_=_C3690( C1592 C3690 ) C1592_=_C3829( C1592 C3829 ) C1592_=_C3912( C1592 C3912 ) C1592_=_C3913( C1592 C3913 ) C1592_=_C3914( C1592 C3914 ) \nC1592_=_C3915( C1592 C3915 ) C1592_=_C3916( C1592 C3916 ) C1592_=_C3917( C1592 C3917 ) C1592_=_C3918( C1592 C3918 ) C1592_=_C3919( C1592 C3919 ) C1592_=_C3920( C1592 C3920 ) \nC1592_=_C3921( C1592 C3921 ) C1710_=_C1730( C1710 C1730 ) C1710_=_C2187( C1710 C2187 ) C1710_=_C2986( C1710 C2986 ) C1710_=_C3296( C1710 C3296 ) C1710_=_C3329( C1710 C3329 ) \nC1710_=_C3330( C1710 C3330 ) C1710_=_C3331( C1710 C3331 ) C1710_=_C3332( C1710 C3332 ) C1710_=_C3333( C1710 C3333 ) C1710_=_C3334( C1710 C3334 ) C1710_=_C3335( C1710 C3335 ) \nC1710_=_C3336( C1710 C3336 ) C1710_=_C3337( C1710 C3337 ) C1710_=_C3338( C1710 C3338 ) C1730_=_C1733( C1730 C1733 ) C1730_=_C2187( C1730 C2187 ) C1730_=_C2986( C1730 C2986 ) \nC1730_=_C3296( C1730 C3296 ) C1730_=_C3329( C1730 C3329 ) C1730_=_C3330( C1730 C3330 ) C1730_=_C3331( C1730 C3331 ) C1730_=_C3332( C1730 C3332 ) C1730_=_C3333( C1730 C3333 ) \nC1730_=_C3334( C1730 C3334 ) C1730_=_C3335( C1730 C3335 ) C1730_=_C3336( C1730 C3336 ) C1730_=_C3337( C1730 C3337 ) C1730_=_C3338( C1730 C3338 ) C1733_=_C2196( C1733 C2196 ) \nC1733_=_C2610( C1733 C2610 ) C1733_=_C2740( C1733 C2740 ) C1733_=_C2793( C1733 C2793 ) C1733_=_C2990( C1733 C2990 ) C1733_=_C3095( C1733 C3095 ) C1733_=_C3256( C1733 C3256 ) \nC1733_=_C3286( C1733 C3286 ) C1733_=_C3322( C1733 C3322 ) C1733_=_C3332( C1733 C3332 ) C1733_=_C3351( C1733 C3351 ) C1733_=_C3690( C1733 C3690 ) C1733_=_C3829( C1733 C3829 ) \nC1733_=_C3912( C1733 C3912 ) C1733_=_C3913( C1733 C3913 ) C1733_=_C3914( C1733 C3914 ) C1733_=_C3915( C1733 C3915 ) C1733_=_C3916( C1733 C3916 ) C1733_=_C3917( C1733 C3917 ) \nC1733_=_C3918( C1733 C3918 ) C1733_=_C3919( C1733 C3919 ) C1733_=_C3920( C1733 C3920 ) C1733_=_C3921( C1733 C3921 ) C2187_=_C2196( C2187 C2196 ) C2187_=_C2986( C2187 C2986 ) \nC2187_=_C3296( C2187 C3296 ) C2187_=_C3329( C2187 C3329 ) C2187_=_C3330( C2187 C3330 ) C2187_=_C3331( C2187 C3331 ) C2187_=_C3332( C2187 C3332 ) C2187_=_C3333( C2187 C3333 ) \nC2187_=_C3334( C2187 C3334 ) C2187_=_C3335( C2187 C3335 ) C2187_=_C3336( C2187 C3336 ) C2187_=_C3337( C2187 C3337 ) C2187_=_C3338( C2187 C3338 ) C2196_=_C2610( C2196 C2610 ) \nC2196_=_C2740( C2196 C2740 ) C2196_=_C2793( C2196 C2793 ) C2196_=_C2990( C2196 C2990 ) C2196_=_C3095( C2196 C3095 ) C2196_=_C3256( C2196 C3256 ) C2196_=_C3286( C2196 C3286 ) \nC2196_=_C3322( C2196 C3322 ) C2196_=_C3332( C2196 C3332 ) C2196_=_C3351( C2196 C3351 ) C2196_=_C3690( C2196 C3690 ) C2196_=_C3829( C2196 C3829 ) C2196_=_C3912( C2196 C3912 ) \nC2196_=_C3913( C2196 C3913 ) C2196_=_C3914( C2196 C3914 ) C2196_=_C3915( C2196 C3915 ) C2196_=_C3916( C2196 C3916 ) C2196_=_C3917( C2196 C3917 ) C2196_=_C3918( C2196 C3918 ) \nC2196_=_C3919( C2196 C3919 ) C2196_=_C3920( C2196 C3920 ) C2196_=_C3921( C2196 C3921 ) C2610_=_C2740( C2610 C2740 ) C2610_=_C2793( C2610 C2793 ) C2610_=_C2990( C2610 C2990 ) \nC2610_=_C3095( C2610 C3095 ) C2610_=_C3256( C2610 C3256 ) C2610_=_C3286( C2610 C3286 ) C2610_=_C3322( C2610 C3322 ) C2610_=_C3332( C2610 C3332 ) C2610_=_C3351( C2610 C3351 ) \nC2610_=_C3690( C2610 C3690 ) C2610_=_C3829( C2610 C3829 ) C2610_=_C3912( C2610 C3912 ) C2610_=_C3913( C2610 C3913 ) C2610_=_C3914( C2610 C3914 ) C2610_=_C3915( C2610 C3915 ) \nC2610_=_C3916( C2610 C3916 ) C2610_=_C3917( C2610 C3917 ) C2610_=_C3918( C2610 C3918 ) C2610_=_C3919( C2610 C3919 ) C2610_=_C3920( C2610 C3920 ) C2610_=_C3921( C2610 C3921 ) \nC2740_=_C2793( C2740 C2793 ) C2740_=_C2990( C2740 C2990 ) C2740_=_C3095( C2740 C3095 ) C2740_=_C3256( C2740 C3256 ) C2740_=_C3286( C2740 C3286 ) C2740_=_C3322( C2740 C3322 ) \nC2740_=_C3332( C2740 C3332 ) C2740_=_C3351( C2740 C3351 ) C2740_=_C3690( C2740 C3690 ) C2740_=_C3829( C2740 C3829 ) C2740_=_C3912( C2740 C3912 ) C2740_=_C3913( C2740 C3913 ) \nC2740_=_C3914( C2740 C3914 ) C2740_=_C3915( C2740 C3915 ) C2740_=_C3916( C2740 C3916 ) C2740_=_C3917( C2740 C3917 ) C2740_=_C3918( C2740 C3918 ) C2740_=_C3919( C2740 C3919 ) \nC2740_=_C3920( C2740 C3920 ) C2740_=_C3921( C2740 C3921 ) C2793_=_C2990( C2793 C2990 ) C2793_=_C3095( C2793 C3095 ) C2793_=_C3256( C2793 C3256 ) C2793_=_C3286( C2793 C3286 ) \nC2793_=_C3322( C2793 C3322 ) C2793_=_C3332( C2793 C3332 ) C2793_=_C3351( C2793 C3351 ) C2793_=_C3690( C2793 C3690 ) C2793_=_C3829( C2793 C3829 ) C2793_=_C3912( C2793 C3912 ) \nC2793_=_C3913( C2793 C3913 ) C2793_=_C3914( C2793 C3914 ) C2793_=_C3915( C2793 C3915 ) C2793_=_C3916( C2793 C3916 ) C2793_=_C3917( C2793 C3917 ) C2793_=_C3918( C2793 C3918 ) \nC2793_=_C3919( C2793 C3919 ) C2793_=_C3920( C2793 C3920 ) C2793_=_C3921( C2793 C3921 ) C2986_=_C2990( C2986 C2990 ) C2986_=_C3296( C2986 C3296 ) C2986_=_C3329( C2986 C3329 ) \nC2986_=_C3330( C2986 C3330 ) C2986_=_C3331( C2986 C3331 ) C2986_=_C3332( C2986 C3332 ) C2986_=_C3333( C2986 C3333 ) C2986_=_C3334( C2986 C3334 ) C2986_=_C3335( C2986 C3335 ) \nC2986_=_C3336( C2986 C3336 ) C2986_=_C3337( C2986 C3337 ) C2986_=_C3338( C2986 C3338 ) C2990_=_C3095( C2990 C3095 ) C2990_=_C3256( C2990 C3256 ) C2990_=_C3286( C2990 C3286 ) \nC2990_=_C3322( C2990 C3322 ) C2990_=_C3332( C2990 C3332 ) C2990_=_C3351( C2990 C3351 ) C2990_=_C3690( C2990 C3690 ) C2990_=_C3829( C2990 C3829 ) C2990_=_C3912( C2990 C3912 ) \nC2990_=_C3913( C2990 C3913 ) C2990_=_C3914( C2990 C3914 ) C2990_=_C3915( C2990 C3915 ) C2990_=_C3916( C2990 C3916 ) C2990_=_C3917( C2990 C3917 ) C2990_=_C3918( C2990 C3918 ) \nC2990_=_C3919( C2990 C3919 ) C2990_=_C3920( C2990 C3920 ) C2990_=_C3921( C2990 C3921 ) C3095_=_C3256( C3095 C3256 ) C3095_=_C3286( C3095 C3286 ) C3095_=_C3322( C3095 C3322 ) \nC3095_=_C3332( C3095 C3332 ) C3095_=_C3351( C3095 C3351 ) C3095_=_C3690( C3095 C3690 ) C3095_=_C3829( C3095 C3829 ) C3095_=_C3912( C3095 C3912 ) C3095_=_C3913( C3095 C3913 ) \nC3095_=_C3914( C3095 C3914 ) C3095_=_C3915( C3095 C3915 ) C3095_=_C3916( C3095 C3916 ) C3095_=_C3917( C3095 C3917 ) C3095_=_C3918( C3095 C3918 ) C3095_=_C3919( C3095 C3919 ) \nC3095_=_C3920( C3095 C3920 ) C3095_=_C3921( C3095 C3921 ) C3256_=_C3286( C3256 C3286 ) C3256_=_C3322( C3256 C3322 ) C3256_=_C3332( C3256 C3332 ) C3256_=_C3351( C3256 C3351 ) \nC3256_=_C3690( C3256 C3690 ) C3256_=_C3829( C3256 C3829 ) C3256_=_C3912( C3256 C3912 ) C3256_=_C3913( C3256 C3913 ) C3256_=_C3914( C3256 C3914 ) C3256_=_C3915( C3256 C3915 ) \nC3256_=_C3916( C3256 C3916 ) C3256_=_C3917( C3256 C3917 ) C3256_=_C3918( C3256 C3918 ) C3256_=_C3919( C3256 C3919 ) C3256_=_C3920( C3256 C3920 ) C3256_=_C3921( C3256 C3921 ) \nC3286_=_C3322( C3286 C3322 ) C3286_=_C3332( C3286 C3332 ) C3286_=_C3351( C3286 C3351 ) C3286_=_C3690( C3286 C3690 ) C3286_=_C3829( C3286 C3829 ) C3286_=_C3912( C3286 C3912 ) \nC3286_=_C3913(</w:t>
      </w:r>
    </w:p>
    <w:p>
      <w:pPr>
        <w:pStyle w:val="PreformattedText"/>
        <w:bidi w:val="0"/>
        <w:spacing w:before="0" w:after="0"/>
        <w:jc w:val="left"/>
        <w:rPr/>
      </w:pPr>
      <w:r>
        <w:rPr/>
        <w:t xml:space="preserve"> </w:t>
      </w:r>
      <w:r>
        <w:rPr/>
        <w:t>C3286 C3913 ) C3286_=_C3914( C3286 C3914 ) C3286_=_C3915( C3286 C3915 ) C3286_=_C3916( C3286 C3916 ) C3286_=_C3917( C3286 C3917 ) C3286_=_C3918( C3286 C3918 ) \nC3286_=_C3919( C3286 C3919 ) C3286_=_C3920( C3286 C3920 ) C3286_=_C3921( C3286 C3921 ) C3296_=_C3329( C3296 C3329 ) C3296_=_C3330( C3296 C3330 ) C3296_=_C3331( C3296 C3331 ) \nC3296_=_C3332( C3296 C3332 ) C3296_=_C3333( C3296 C3333 ) C3296_=_C3334( C3296 C3334 ) C3296_=_C3335( C3296 C3335 ) C3296_=_C3336( C3296 C3336 ) C3296_=_C3337( C3296 C3337 ) \nC3296_=_C3338( C3296 C3338 ) C3322_=_C3332( C3322 C3332 ) C3322_=_C3351( C3322 C3351 ) C3322_=_C3690( C3322 C3690 ) C3322_=_C3829( C3322 C3829 ) C3322_=_C3912( C3322 C3912 ) \nC3322_=_C3913( C3322 C3913 ) C3322_=_C3914( C3322 C3914 ) C3322_=_C3915( C3322 C3915 ) C3322_=_C3916( C3322 C3916 ) C3322_=_C3917( C3322 C3917 ) C3322_=_C3918( C3322 C3918 ) \nC3322_=_C3919( C3322 C3919 ) C3322_=_C3920( C3322 C3920 ) C3322_=_C3921( C3322 C3921 ) C3329_=_C3330( C3329 C3330 ) C3329_=_C3331( C3329 C3331 ) C3329_=_C3332( C3329 C3332 ) \nC3329_=_C3333( C3329 C3333 ) C3329_=_C3334( C3329 C3334 ) C3329_=_C3335( C3329 C3335 ) C3329_=_C3336( C3329 C3336 ) C3329_=_C3337( C3329 C3337 ) C3329_=_C3338( C3329 C3338 ) \nC3330_=_C3331( C3330 C3331 ) C3330_=_C3332( C3330 C3332 ) C3330_=_C3333( C3330 C3333 ) C3330_=_C3334( C3330 C3334 ) C3330_=_C3335( C3330 C3335 ) C3330_=_C3336( C3330 C3336 ) \nC3330_=_C3337( C3330 C3337 ) C3330_=_C3338( C3330 C3338 ) C3331_=_C3332( C3331 C3332 ) C3331_=_C3333( C3331 C3333 ) C3331_=_C3334( C3331 C3334 ) C3331_=_C3335( C3331 C3335 ) \nC3331_=_C3336( C3331 C3336 ) C3331_=_C3337( C3331 C3337 ) C3331_=_C3338( C3331 C3338 ) C3332_=_C3333( C3332 C3333 ) C3332_=_C3334( C3332 C3334 ) C3332_=_C3335( C3332 C3335 ) \nC3332_=_C3336( C3332 C3336 ) C3332_=_C3337( C3332 C3337 ) C3332_=_C3338( C3332 C3338 ) C3332_=_C3351( C3332 C3351 ) C3332_=_C3690( C3332 C3690 ) C3332_=_C3829( C3332 C3829 ) \nC3332_=_C3912( C3332 C3912 ) C3332_=_C3913( C3332 C3913 ) C3332_=_C3914( C3332 C3914 ) C3332_=_C3915( C3332 C3915 ) C3332_=_C3916( C3332 C3916 ) C3332_=_C3917( C3332 C3917 ) \nC3332_=_C3918( C3332 C3918 ) C3332_=_C3919( C3332 C3919 ) C3332_=_C3920( C3332 C3920 ) C3332_=_C3921( C3332 C3921 ) C3333_=_C3334( C3333 C3334 ) C3333_=_C3335( C3333 C3335 ) \nC3333_=_C3336( C3333 C3336 ) C3333_=_C3337( C3333 C3337 ) C3333_=_C3338( C3333 C3338 ) C3333_=_C3912( C3333 C3912 ) C3334_=_C3335( C3334 C3335 ) C3334_=_C3336( C3334 C3336 ) \nC3334_=_C3337( C3334 C3337 ) C3334_=_C3338( C3334 C3338 ) C3335_=_C3336( C3335 C3336 ) C3335_=_C3337( C3335 C3337 ) C3335_=_C3338( C3335 C3338 ) C3335_=_C3914( C3335 C3914 ) \nC3336_=_C3337( C3336 C3337 ) C3336_=_C3338( C3336 C3338 ) C3337_=_C3338( C3337 C3338 ) C3337_=_C3919( C3337 C3919 ) C3351_=_C3690( C3351 C3690 ) C3351_=_C3829( C3351 C3829 ) \nC3351_=_C3912( C3351 C3912 ) C3351_=_C3913( C3351 C3913 ) C3351_=_C3914( C3351 C3914 ) C3351_=_C3915( C3351 C3915 ) C3351_=_C3916( C3351 C3916 ) C3351_=_C3917( C3351 C3917 ) \nC3351_=_C3918( C3351 C3918 ) C3351_=_C3919( C3351 C3919 ) C3351_=_C3920( C3351 C3920 ) C3351_=_C3921( C3351 C3921 ) C3690_=_C3829( C3690 C3829 ) C3690_=_C3912( C3690 C3912 ) \nC3690_=_C3913( C3690 C3913 ) C3690_=_C3914( C3690 C3914 ) C3690_=_C3915( C3690 C3915 ) C3690_=_C3916( C3690 C3916 ) C3690_=_C3917( C3690 C3917 ) C3690_=_C3918( C3690 C3918 ) \nC3690_=_C3919( C3690 C3919 ) C3690_=_C3920( C3690 C3920 ) C3690_=_C3921( C3690 C3921 ) C3829_=_C3912( C3829 C3912 ) C3829_=_C3913( C3829 C3913 ) C3829_=_C3914( C3829 C3914 ) \nC3829_=_C3915( C3829 C3915 ) C3829_=_C3916( C3829 C3916 ) C3829_=_C3917( C3829 C3917 ) C3829_=_C3918( C3829 C3918 ) C3829_=_C3919( C3829 C3919 ) C3829_=_C3920( C3829 C3920 ) \nC3829_=_C3921( C3829 C3921 ) C3912_=_C3913( C3912 C3913 ) C3912_=_C3914( C3912 C3914 ) C3912_=_C3915( C3912 C3915 ) C3912_=_C3916( C3912 C3916 ) C3912_=_C3917( C3912 C3917 ) \nC3912_=_C3918( C3912 C3918 ) C3912_=_C3919( C3912 C3919 ) C3912_=_C3920( C3912 C3920 ) C3912_=_C3921( C3912 C3921 ) C3913_=_C3914( C3913 C3914 ) C3913_=_C3915( C3913 C3915 ) \nC3913_=_C3916( C3913 C3916 ) C3913_=_C3917( C3913 C3917 ) C3913_=_C3918( C3913 C3918 ) C3913_=_C3919( C3913 C3919 ) C3913_=_C3920( C3913 C3920 ) C3913_=_C3921( C3913 C3921 ) \nC3914_=_C3915( C3914 C3915 ) C3914_=_C3916( C3914 C3916 ) C3914_=_C3917( C3914 C3917 ) C3914_=_C3918( C3914 C3918 ) C3914_=_C3919( C3914 C3919 ) C3914_=_C3920( C3914 C3920 ) \nC3914_=_C3921( C3914 C3921 ) C3915_=_C3916( C3915 C3916 ) C3915_=_C3917( C3915 C3917 ) C3915_=_C3918( C3915 C3918 ) C3915_=_C3919( C3915 C3919 ) C3915_=_C3920( C3915 C3920 ) \nC3915_=_C3921( C3915 C3921 ) C3916_=_C3917( C3916 C3917 ) C3916_=_C3918( C3916 C3918 ) C3916_=_C3919( C3916 C3919 ) C3916_=_C3920( C3916 C3920 ) C3916_=_C3921( C3916 C3921 ) \nC3917_=_C3918( C3917 C3918 ) C3917_=_C3919( C3917 C3919 ) C3917_=_C3920( C3917 C3920 ) C3917_=_C3921( C3917 C3921 ) C3918_=_C3919( C3918 C3919 ) C3918_=_C3920( C3918 C3920 ) \nC3918_=_C3921( C3918 C3921 ) C3919_=_C3920( C3919 C3920 ) C3919_=_C3921( C3919 C3921 ) C3920_=_C3921( C3920 C3921 ) "];130-&gt;201[label="99: C132 C153 C215 C249 C296 \nC350 C392 C411 C467 C469 C642 \nC814 C885 C886 C887 C888 C889 \nC890 C891 C892 C893 C894 C895 \nC896 C897 C899 C900 C901 C902 \nC903 C904 C906 C907 C908 C909 \nC1231 C1232 C1233 C1234 C1235 C1236 \nC1237 C1238 C1239 C1240 C1241 C1242 \nC1243 C1245 C1246 C1247 C1248 C1250 \nC1251 C1252 C1253 C1254 C1255 C1322 \nC1364 C1588 C1592 C1710 C1730 C1733 \nC2187 C2196 C2610 C2740 C2793 C2986 \nC2990 C3095 C3256 C3286 C3296 C3322 \nC3329 C3330 C3331 C3333 C3334 C3335 \nC3336 C3337 C3338 C3351 C3690 C3829 \nC3912 C3913 C3914 C3915 C3916 C3917 \nC3918 C3919 C3920 C3921 \n1217: C132_=_C153 ,C132_=_C215 ,C132_=_C249 ,C132_=_C296 ,C132_=_C350 ,\nC132_=_C392 ,C132_=_C642 ,C132_=_C1322 ,C132_=_C1364 ,C132_=_C1588 ,C132_=_C1710 ,\nC132_=_C1730 ,C132_=_C2187 ,C132_=_C2986 ,C132_=_C3296 ,C132_=_C3329 ,C132_=_C3330 ,\nC132_=_C3331 ,C132_=_C3333 ,C132_=_C3334 ,C132_=_C3335 ,C132_=_C3336 ,C132_=_C3337 ,\nC132_=_C3338 ,C153_=_C215 ,C153_=_C249 ,C153_=_C296 ,C153_=_C350 ,C153_=_C392 ,\nC153_=_C642 ,C153_=_C1322 ,C153_=_C1364 ,C153_=_C1588 ,C153_=_C1710 ,C153_=_C1730 ,\nC153_=_C2187 ,C153_=_C2986 ,C153_=_C3296 ,C153_=_C3329 ,C153_=_C3330 ,C153_=_C3331 ,\nC153_=_C3333 ,C153_=_C3334 ,C153_=_C3335 ,C153_=_C3336 ,C153_=_C3337 ,C153_=_C3338 ,\nC215_=_C249 ,C215_=_C296 ,C215_=_C350 ,C215_=_C392 ,C215_=_C642 ,C215_=_C1322 ,\nC215_=_C1364 ,C215_=_C1588 ,C215_=_C1710 ,C215_=_C1730 ,C215_=_C2187 ,C215_=_C2986 ,\nC215_=_C3296 ,C215_=_C3329 ,C215_=_C3330 ,C215_=_C3331 ,C215_=_C3333 ,C215_=_C3334 ,\nC215_=_C3335 ,C215_=_C3336 ,C215_=_C3337 ,C215_=_C3338 ,C249_=_C296 ,C249_=_C350 ,\nC249_=_C392 ,C249_=_C642 ,C249_=_C1322 ,C249_=_C1364 ,C249_=_C1588 ,C249_=_C1710 ,\nC249_=_C1730 ,C249_=_C2187 ,C249_=_C2986 ,C249_=_C3296 ,C249_=_C3329 ,C249_=_C3330 ,\nC249_=_C3331 ,C249_=_C3333 ,C249_=_C3334 ,C249_=_C3335 ,C249_=_C3336 ,C249_=_C3337 ,\nC249_=_C3338 ,C296_=_C350 ,C296_=_C392 ,C296_=_C642 ,C296_=_C1322 ,C296_=_C1364 ,\nC296_=_C1588 ,C296_=_C1710 ,C296_=_C1730 ,C296_=_C2187 ,C296_=_C2986 ,C296_=_C3296 ,\nC296_=_C3329 ,C296_=_C3330 ,C296_=_C3331 ,C296_=_C3333 ,C296_=_C3334 ,C296_=_C3335 ,\nC296_=_C3336 ,C296_=_C3337 ,C296_=_C3338 ,C350_=_C392 ,C350_=_C642 ,C350_=_C1322 ,\nC350_=_C1364 ,C350_=_C1588 ,C350_=_C1710 ,C350_=_C1730 ,C350_=_C2187 ,C350_=_C2986 ,\nC350_=_C3296 ,C350_=_C3329 ,C350_=_C3330 ,C350_=_C3331 ,C350_=_C3333 ,C350_=_C3334 ,\nC350_=_C3335 ,C350_=_C3336 ,C350_=_C3337 ,C350_=_C3338 ,C392_=_C642 ,C392_=_C1322 ,\nC392_=_C1364 ,C392_=_C1588 ,C392_=_C1710 ,C392_=_C1730 ,C392_=_C2187 ,C392_=_C2986 ,\nC392_=_C3296 ,C392_=_C3329 ,C392_=_C3330 ,C392_=_C3331 ,C392_=_C3333 ,C392_=_C3334 ,\nC392_=_C3335 ,C392_=_C3336 ,C392_=_C3337 ,C392_=_C3338 ,C411_=_C469 ,C411_=_C1231 ,\nC411_=_C1232 ,C411_=_C1233 ,C411_=_C1234 ,C411_=_C1235 ,C411_=_C1236 ,C411_=_C1237 ,\nC411_=_C1238 ,C411_=_C1239 ,C411_=_C1240 ,C411_=_C1241 ,C411_=_C1242 ,C411_=_C1243 ,\nC411_=_C1245 ,C411_=_C1246 ,C411_=_C1247 ,C411_=_C1248 ,C411_=_C1250 ,C411_=_C1251 ,\nC411_=_C1252 ,C411_=_C1253 ,C411_=_C1254 ,C411_=_C1255 ,C467_=_C469 ,C467_=_C814 ,\nC467_=_C885 ,C467_=_C886 ,C467_=_C887 ,C467_=_C888 ,C467_=_C889 ,C467_=_C890 ,\nC467_=_C891 ,C467_=_C892 ,C467_=_C893 ,C467_=_C894 ,C467_=_C895 ,C467_=_C896 ,\nC467_=_C897 ,C467_=_C899 ,C467_=_C900 ,C467_=_C901 ,C467_=_C902 ,C467_=_C903 ,\nC467_=_C904 ,C467_=_C906 ,C467_=_C907 ,C467_=_C908 ,C467_=_C909 ,C469_=_C1231 ,\nC469_=_C1232 ,C469_=_C1233 ,C469_=_C1234 ,C469_=_C1235 ,C469_=_C1236 ,C469_=_C1237 ,\nC469_=_C1238 ,C469_=_C1239 ,C469_=_C1240 ,C469_=_C1241 ,C469_=_C1242 ,C469_=_C1243 ,\nC469_=_C1245 ,C469_=_C1246 ,C469_=_C1247 ,C469_=_C1248 ,C469_=_C1250 ,C469_=_C1251 ,\nC469_=_C1252 ,C469_=_C1253 ,C469_=_C1254 ,C469_=_C1255 ,C642_=_C1322 ,C642_=_C1364 ,\nC642_=_C1588 ,C642_=_C1710 ,C642_=_C1730 ,C642_=_C2187 ,C642_=_C2986 ,C642_=_C3296 ,\nC642_=_C3329 ,C642_=_C3330 ,C642_=_C3331 ,C642_=_C3333 ,C642_=_C3334 ,C642_=_C3335 ,\nC642_=_C3336 ,C642_=_C3337 ,C642_=_C3338 ,C814_=_C885 ,C814_=_C886 ,C814_=_C887 ,\nC814_=_C888 ,C814_=_C889 ,C814_=_C890 ,C814_=_C891 ,C814_=_C892 ,C814_=_C893 ,\nC814_=_C894 ,C814_=_C895 ,C814_=_C896 ,C814_=_C897 ,C814_=_C899 ,C814_=_C900 ,\nC814_=_C901 ,C814_=_C902 ,C814_=_C903 ,C814_=_C904 ,C814_=_C906 ,C814_=_C907 ,\nC814_=_C908 ,C814_=_C909 ,C885_=_C886 ,C885_=_C887 ,C885_=_C888 ,C885_=_C889 ,\nC885_=_C890 ,C885_=_C891 ,C885_=_C892 ,C885_=_C893 ,C885_=_C894 ,C885_=_C895 ,\nC885_=_C896 ,C885_=_C897 ,C885_=_C899 ,C885_=_C900 ,C885_=_C901 ,C885_=_C902 ,\nC885_=_C903 ,C885_=_C904 ,C885_=_C906 ,C885_=_C907 ,C885_=_C908 ,C885_=_C909 ,\nC885_=_C1232 ,C885_=_C1730 ,C885_=_C1733 ,C886_=_C887 ,C886_=_C888 ,C886_=_C889 ,\nC886_=_C890 ,C886_=_C891 ,C886_=_C892 ,C886_=_C893 ,C886_=_C894 ,C886_=_C895 ,\nC886_=_C896 ,C886_=_C897 ,C886_=_C899 ,C886_=_C900 ,C886_=_C901 ,C886_=_C902 ,\nC886_=_C903 ,C886_=_C904 ,C886_=_C906 ,C886_=_C907 ,C886_=_C908 ,C886_=_C909</w:t>
      </w:r>
    </w:p>
    <w:p>
      <w:pPr>
        <w:pStyle w:val="PreformattedText"/>
        <w:bidi w:val="0"/>
        <w:spacing w:before="0" w:after="0"/>
        <w:jc w:val="left"/>
        <w:rPr/>
      </w:pPr>
      <w:r>
        <w:rPr/>
        <w:t xml:space="preserve"> </w:t>
      </w:r>
      <w:r>
        <w:rPr/>
        <w:t>,\nC886_=_C1233 ,C886_=_C2187 ,C886_=_C2196 ,C887_=_C888 ,C887_=_C889 ,C887_=_C890 ,\nC887_=_C891 ,C887_=_C892 ,C887_=_C893 ,C887_=_C894 ,C887_=_C895 ,C887_=_C896 ,\nC887_=_C897 ,C887_=_C899 ,C887_=_C900 ,C887_=_C901 ,C887_=_C902 ,C887_=_C903 ,\nC887_=_C904 ,C887_=_C906 ,C887_=_C907 ,C887_=_C908 ,C887_=_C909 ,C888_=_C889 ,\nC888_=_C890 ,C888_=_C891 ,C888_=_C892 ,C888_=_C893 ,C888_=_C894 ,C888_=_C895 ,\nC888_=_C896 ,C888_=_C897 ,C888_=_C899 ,C888_=_C900 ,C888_=_C901 ,C888_=_C902 ,\nC888_=_C903 ,C888_=_C904 ,C888_=_C906 ,C888_=_C907 ,C888_=_C908 ,C888_=_C909 ,\nC889_=_C890 ,C889_=_C891 ,C889_=_C892 ,C889_=_C893 ,C889_=_C894 ,C889_=_C895 ,\nC889_=_C896 ,C889_=_C897 ,C889_=_C899 ,C889_=_C900 ,C889_=_C901 ,C889_=_C902 ,\nC889_=_C903 ,C889_=_C904 ,C889_=_C906 ,C889_=_C907 ,C889_=_C908 ,C889_=_C909 ,\nC890_=_C891 ,C890_=_C892 ,C890_=_C893 ,C890_=_C894 ,C890_=_C895 ,C890_=_C896 ,\nC890_=_C897 ,C890_=_C899 ,C890_=_C900 ,C890_=_C901 ,C890_=_C902 ,C890_=_C903 ,\nC890_=_C904 ,C890_=_C906 ,C890_=_C907 ,C890_=_C908 ,C890_=_C909 ,C891_=_C892 ,\nC891_=_C893 ,C891_=_C894 ,C891_=_C895 ,C891_=_C896 ,C891_=_C897 ,C891_=_C899 ,\nC891_=_C900 ,C891_=_C901 ,C891_=_C902 ,C891_=_C903 ,C891_=_C904 ,C891_=_C906 ,\nC891_=_C907 ,C891_=_C908 ,C891_=_C909 ,C892_=_C893 ,C892_=_C894 ,C892_=_C895 ,\nC892_=_C896 ,C892_=_C897 ,C892_=_C899 ,C892_=_C900 ,C892_=_C901 ,C892_=_C902 ,\nC892_=_C903 ,C892_=_C904 ,C892_=_C906 ,C892_=_C907 ,C892_=_C908 ,C892_=_C909 ,\nC893_=_C894 ,C893_=_C895 ,C893_=_C896 ,C893_=_C897 ,C893_=_C899 ,C893_=_C900 ,\nC893_=_C901 ,C893_=_C902 ,C893_=_C903 ,C893_=_C904 ,C893_=_C906 ,C893_=_C907 ,\nC893_=_C908 ,C893_=_C909 ,C894_=_C895 ,C894_=_C896 ,C894_=_C897 ,C894_=_C899 ,\nC894_=_C900 ,C894_=_C901 ,C894_=_C902 ,C894_=_C903 ,C894_=_C904 ,C894_=_C906 ,\nC894_=_C907 ,C894_=_C908 ,C894_=_C909 ,C894_=_C1239 ,C894_=_C2986 ,C894_=_C2990 ,\nC895_=_C896 ,C895_=_C897 ,C895_=_C899 ,C895_=_C900 ,C895_=_C901 ,C895_=_C902 ,\nC895_=_C903 ,C895_=_C904 ,C895_=_C906 ,C895_=_C907 ,C895_=_C908 ,C895_=_C909 ,\nC895_=_C1240 ,C896_=_C897 ,C896_=_C899 ,C896_=_C900 ,C896_=_C901 ,C896_=_C902 ,\nC896_=_C903 ,C896_=_C904 ,C896_=_C906 ,C896_=_C907 ,C896_=_C908 ,C896_=_C909 ,\nC897_=_C899 ,C897_=_C900 ,C897_=_C901 ,C897_=_C902 ,C897_=_C903 ,C897_=_C904 ,\nC897_=_C906 ,C897_=_C907 ,C897_=_C908 ,C897_=_C909 ,C899_=_C900 ,C899_=_C901 ,\nC899_=_C902 ,C899_=_C903 ,C899_=_C904 ,C899_=_C906 ,C899_=_C907 ,C899_=_C908 ,\nC899_=_C909 ,C900_=_C901 ,C900_=_C902 ,C900_=_C903 ,C900_=_C904 ,C900_=_C906 ,\nC900_=_C907 ,C900_=_C908 ,C900_=_C909 ,C901_=_C902 ,C901_=_C903 ,C901_=_C904 ,\nC901_=_C906 ,C901_=_C907 ,C901_=_C908 ,C901_=_C909 ,C902_=_C903 ,C902_=_C904 ,\nC902_=_C906 ,C902_=_C907 ,C902_=_C908 ,C902_=_C909 ,C903_=_C904 ,C903_=_C906 ,\nC903_=_C907 ,C903_=_C908 ,C903_=_C909 ,C904_=_C906 ,C904_=_C907 ,C904_=_C908 ,\nC904_=_C909 ,C906_=_C907 ,C906_=_C908 ,C906_=_C909 ,C907_=_C908 ,C907_=_C909 ,\nC907_=_C1251 ,C907_=_C3333 ,C907_=_C3912 ,C908_=_C909 ,C908_=_C1252 ,C908_=_C3335 ,\nC908_=_C3914 ,C909_=_C1255 ,C909_=_C3337 ,C909_=_C3919 ,C1231_=_C1232 ,C1231_=_C1233 ,\nC1231_=_C1234 ,C1231_=_C1235 ,C1231_=_C1236 ,C1231_=_C1237 ,C1231_=_C1238 ,C1231_=_C1239 ,\nC1231_=_C1240 ,C1231_=_C1241 ,C1231_=_C1242 ,C1231_=_C1243 ,C1231_=_C1245 ,C1231_=_C1246 ,\nC1231_=_C1247 ,C1231_=_C1248 ,C1231_=_C1250 ,C1231_=_C1251 ,C1231_=_C1252 ,C1231_=_C1253 ,\nC1231_=_C1254 ,C1231_=_C1255 ,C1232_=_C1233 ,C1232_=_C1234 ,C1232_=_C1235 ,C1232_=_C1236 ,\nC1232_=_C1237 ,C1232_=_C1238 ,C1232_=_C1239 ,C1232_=_C1240 ,C1232_=_C1241 ,C1232_=_C1242 ,\nC1232_=_C1243 ,C1232_=_C1245 ,C1232_=_C1246 ,C1232_=_C1247 ,C1232_=_C1248 ,C1232_=_C1250 ,\nC1232_=_C1251 ,C1232_=_C1252 ,C1232_=_C1253 ,C1232_=_C1254 ,C1232_=_C1255 ,C1232_=_C1730 ,\nC1232_=_C1733 ,C1233_=_C1234 ,C1233_=_C1235 ,C1233_=_C1236 ,C1233_=_C1237 ,C1233_=_C1238 ,\nC1233_=_C1239 ,C1233_=_C1240 ,C1233_=_C1241 ,C1233_=_C1242 ,C1233_=_C1243 ,C1233_=_C1245 ,\nC1233_=_C1246 ,C1233_=_C1247 ,C1233_=_C1248 ,C1233_=_C1250 ,C1233_=_C1251 ,C1233_=_C1252 ,\nC1233_=_C1253 ,C1233_=_C1254 ,C1233_=_C1255 ,C1233_=_C2187 ,C1233_=_C2196 ,C1234_=_C1235 ,\nC1234_=_C1236 ,C1234_=_C1237 ,C1234_=_C1238 ,C1234_=_C1239 ,C1234_=_C1240 ,C1234_=_C1241 ,\nC1234_=_C1242 ,C1234_=_C1243 ,C1234_=_C1245 ,C1234_=_C1246 ,C1234_=_C1247 ,C1234_=_C1248 ,\nC1234_=_C1250 ,C1234_=_C1251 ,C1234_=_C1252 ,C1234_=_C1253 ,C1234_=_C1254 ,C1234_=_C1255 ,\nC1235_=_C1236 ,C1235_=_C1237 ,C1235_=_C1238 ,C1235_=_C1239 ,C1235_=_C1240 ,C1235_=_C1241 ,\nC1235_=_C1242 ,C1235_=_C1243 ,C1235_=_C1245 ,C1235_=_C1246 ,C1235_=_C1247 ,C1235_=_C1248 ,\nC1235_=_C1250 ,C1235_=_C1251 ,C1235_=_C1252 ,C1235_=_C1253 ,C1235_=_C1254 ,C1235_=_C1255 ,\nC1236_=_C1237 ,C1236_=_C1238 ,C1236_=_C1239 ,C1236_=_C1240 ,C1236_=_C1241 ,C1236_=_C1242 ,\nC1236_=_C1243 ,C1236_=_C1245 ,C1236_=_C1246 ,C1236_=_C1247 ,C1236_=_C1248 ,C1236_=_C1250 ,\nC1236_=_C1251 ,C1236_=_C1252 ,C1236_=_C1253 ,C1236_=_C1254 ,C1236_=_C1255 ,C1237_=_C1238 ,\nC1237_=_C1239 ,C1237_=_C1240 ,C1237_=_C1241 ,C1237_=_C1242 ,C1237_=_C1243 ,C1237_=_C1245 ,\nC1237_=_C1246 ,C1237_=_C1247 ,C1237_=_C1248 ,C1237_=_C1250 ,C1237_=_C1251 ,C1237_=_C1252 ,\nC1237_=_C1253 ,C1237_=_C1254 ,C1237_=_C1255 ,C1238_=_C1239 ,C1238_=_C1240 ,C1238_=_C1241 ,\nC1238_=_C1242 ,C1238_=_C1243 ,C1238_=_C1245 ,C1238_=_C1246 ,C1238_=_C1247 ,C1238_=_C1248 ,\nC1238_=_C1250 ,C1238_=_C1251 ,C1238_=_C1252 ,C1238_=_C1253 ,C1238_=_C1254 ,C1238_=_C1255 ,\nC1239_=_C1240 ,C1239_=_C1241 ,C1239_=_C1242 ,C1239_=_C1243 ,C1239_=_C1245 ,C1239_=_C1246 ,\nC1239_=_C1247 ,C1239_=_C1248 ,C1239_=_C1250 ,C1239_=_C1251 ,C1239_=_C1252 ,C1239_=_C1253 ,\nC1239_=_C1254 ,C1239_=_C1255 ,C1239_=_C2986 ,C1239_=_C2990 ,C1240_=_C1241 ,C1240_=_C1242 ,\nC1240_=_C1243 ,C1240_=_C1245 ,C1240_=_C1246 ,C1240_=_C1247 ,C1240_=_C1248 ,C1240_=_C1250 ,\nC1240_=_C1251 ,C1240_=_C1252 ,C1240_=_C1253 ,C1240_=_C1254 ,C1240_=_C1255 ,C1241_=_C1242 ,\nC1241_=_C1243 ,C1241_=_C1245 ,C1241_=_C1246 ,C1241_=_C1247 ,C1241_=_C1248 ,C1241_=_C1250 ,\nC1241_=_C1251 ,C1241_=_C1252 ,C1241_=_C1253 ,C1241_=_C1254 ,C1241_=_C1255 ,C1242_=_C1243 ,\nC1242_=_C1245 ,C1242_=_C1246 ,C1242_=_C1247 ,C1242_=_C1248 ,C1242_=_C1250 ,C1242_=_C1251 ,\nC1242_=_C1252 ,C1242_=_C1253 ,C1242_=_C1254 ,C1242_=_C1255 ,C1242_=_C3296 ,C1243_=_C1245 ,\nC1243_=_C1246 ,C1243_=_C1247 ,C1243_=_C1248 ,C1243_=_C1250 ,C1243_=_C1251 ,C1243_=_C1252 ,\nC1243_=_C1253 ,C1243_=_C1254 ,C1243_=_C1255 ,C1245_=_C1246 ,C1245_=_C1247 ,C1245_=_C1248 ,\nC1245_=_C1250 ,C1245_=_C1251 ,C1245_=_C1252 ,C1245_=_C1253 ,C1245_=_C1254 ,C1245_=_C1255 ,\nC1246_=_C1247 ,C1246_=_C1248 ,C1246_=_C1250 ,C1246_=_C1251 ,C1246_=_C1252 ,C1246_=_C1253 ,\nC1246_=_C1254 ,C1246_=_C1255 ,C1247_=_C1248 ,C1247_=_C1250 ,C1247_=_C1251 ,C1247_=_C1252 ,\nC1247_=_C1253 ,C1247_=_C1254 ,C1247_=_C1255 ,C1248_=_C1250 ,C1248_=_C1251 ,C1248_=_C1252 ,\nC1248_=_C1253 ,C1248_=_C1254 ,C1248_=_C1255 ,C1250_=_C1251 ,C1250_=_C1252 ,C1250_=_C1253 ,\nC1250_=_C1254 ,C1250_=_C1255 ,C1251_=_C1252 ,C1251_=_C1253 ,C1251_=_C1254 ,C1251_=_C1255 ,\nC1251_=_C3333 ,C1251_=_C3912 ,C1252_=_C1253 ,C1252_=_C1254 ,C1252_=_C1255 ,C1252_=_C3335 ,\nC1252_=_C3914 ,C1253_=_C1254 ,C1253_=_C1255 ,C1253_=_C3916 ,C1254_=_C1255 ,C1255_=_C3337 ,\nC1255_=_C3919 ,C1322_=_C1364 ,C1322_=_C1588 ,C1322_=_C1710 ,C1322_=_C1730 ,C1322_=_C2187 ,\nC1322_=_C2986 ,C1322_=_C3296 ,C1322_=_C3329 ,C1322_=_C3330 ,C1322_=_C3331 ,C1322_=_C3333 ,\nC1322_=_C3334 ,C1322_=_C3335 ,C1322_=_C3336 ,C1322_=_C3337 ,C1322_=_C3338 ,C1364_=_C1588 ,\nC1364_=_C1710 ,C1364_=_C1730 ,C1364_=_C2187 ,C1364_=_C2986 ,C1364_=_C3296 ,C1364_=_C3329 ,\nC1364_=_C3330 ,C1364_=_C3331 ,C1364_=_C3333 ,C1364_=_C3334 ,C1364_=_C3335 ,C1364_=_C3336 ,\nC1364_=_C3337 ,C1364_=_C3338 ,C1588_=_C1592 ,C1588_=_C1710 ,C1588_=_C1730 ,C1588_=_C2187 ,\nC1588_=_C2986 ,C1588_=_C3296 ,C1588_=_C3329 ,C1588_=_C3330 ,C1588_=_C3331 ,C1588_=_C3333 ,\nC1588_=_C3334 ,C1588_=_C3335 ,C1588_=_C3336 ,C1588_=_C3337 ,C1588_=_C3338 ,C1592_=_C1733 ,\nC1592_=_C2196 ,C1592_=_C2610 ,C1592_=_C2740 ,C1592_=_C2793 ,C1592_=_C2990 ,C1592_=_C3095 ,\nC1592_=_C3256 ,C1592_=_C3286 ,C1592_=_C3322 ,C1592_=_C3351 ,C1592_=_C3690 ,C1592_=_C3829 ,\nC1592_=_C3912 ,C1592_=_C3913 ,C1592_=_C3914 ,C1592_=_C3915 ,C1592_=_C3916 ,C1592_=_C3917 ,\nC1592_=_C3918 ,C1592_=_C3919 ,C1592_=_C3920 ,C1592_=_C3921 ,C1710_=_C1730 ,C1710_=_C2187 ,\nC1710_=_C2986 ,C1710_=_C3296 ,C1710_=_C3329 ,C1710_=_C3330 ,C1710_=_C3331 ,C1710_=_C3333 ,\nC1710_=_C3334 ,C1710_=_C3335 ,C1710_=_C3336 ,C1710_=_C3337 ,C1710_=_C3338 ,C1730_=_C1733 ,\nC1730_=_C2187 ,C1730_=_C2986 ,C1730_=_C3296 ,C1730_=_C3329 ,C1730_=_C3330 ,C1730_=_C3331 ,\nC1730_=_C3333 ,C1730_=_C3334 ,C1730_=_C3335 ,C1730_=_C3336 ,C1730_=_C3337 ,C1730_=_C3338 ,\nC1733_=_C2196 ,C1733_=_C2610 ,C1733_=_C2740 ,C1733_=_C2793 ,C1733_=_C2990 ,C1733_=_C3095 ,\nC1733_=_C3256 ,C1733_=_C3286 ,C1733_=_C3322 ,C1733_=_C3351 ,C1733_=_C3690 ,C1733_=_C3829 ,\nC1733_=_C3912 ,C1733_=_C3913 ,C1733_=_C3914 ,C1733_=_C3915 ,C1733_=_C3916 ,C1733_=_C3917 ,\nC1733_=_C3918 ,C1733_=_C3919 ,C1733_=_C3920 ,C1733_=_C3921 ,C2187_=_C2196 ,C2187_=_C2986 ,\nC2187_=_C3296 ,C2187_=_C3329 ,C2187_=_C3330 ,C2187_=_C3331 ,C2187_=_C3333 ,C2187_=_C3334 ,\nC2187_=_C3335 ,C2187_=_C3336 ,C2187_=_C3337 ,C2187_=_C3338 ,C2196_=_C2610 ,C2196_=_C2740 ,\nC2196_=_C2793 ,C2196_=_C2990 ,C2196_=_C3095 ,C2196_=_C3256 ,C2196_=_C3286 ,C2196_=_C3322 ,\nC2196_=_C3351 ,C2196_=_C3690 ,C2196_=_C3829 ,C2196_=_C3912 ,C2196_=_C3913 ,C2196_=_C3914 ,\nC2196_=_C3915 ,C2196_=_C3916 ,C2196_=_C3917 ,C2196_=_C3918 ,C2196_=_C3919 ,C2196_=_C3920 ,\nC2196_=_C3921 ,C2610_=_C2740 ,C2610_=_C2793 ,C2610_=_C2990 ,C2610_=_C3095 ,C2610_=_C3256 ,\nC2610_=_C3286 ,C2610_=_C3322 ,C2610_=_C3351 ,C2610_=_C3690 ,C2610_=_C3829 ,C2610_=_C3912 ,\nC2610_=_C3913 ,C2610_=_C3914 ,C2610_=_C3915 ,C2610_=_C3916 ,C2610_=_C3917 ,C2610_=_C3918 ,\nC2610_=_C3919 ,C2610_=_C3920 ,C2610_=_C3921 ,C2740_=_C2793 ,C2740_=_C2990 ,C2740_=_C3095 ,\nC2740_=_C3256 ,C2740_=_C3286 ,C2740_=_C3322 ,C2740_=_C3351 ,C2740_=_C3690 ,C2740_=_C3829 ,\nC2740_=_C3912 ,C2740_=_C3913</w:t>
      </w:r>
    </w:p>
    <w:p>
      <w:pPr>
        <w:pStyle w:val="PreformattedText"/>
        <w:bidi w:val="0"/>
        <w:spacing w:before="0" w:after="0"/>
        <w:jc w:val="left"/>
        <w:rPr/>
      </w:pPr>
      <w:r>
        <w:rPr/>
        <w:t xml:space="preserve"> </w:t>
      </w:r>
      <w:r>
        <w:rPr/>
        <w:t>,C2740_=_C3914 ,C2740_=_C3915 ,C2740_=_C3916 ,C2740_=_C3917 ,\nC2740_=_C3918 ,C2740_=_C3919 ,C2740_=_C3920 ,C2740_=_C3921 ,C2793_=_C2990 ,C2793_=_C3095 ,\nC2793_=_C3256 ,C2793_=_C3286 ,C2793_=_C3322 ,C2793_=_C3351 ,C2793_=_C3690 ,C2793_=_C3829 ,\nC2793_=_C3912 ,C2793_=_C3913 ,C2793_=_C3914 ,C2793_=_C3915 ,C2793_=_C3916 ,C2793_=_C3917 ,\nC2793_=_C3918 ,C2793_=_C3919 ,C2793_=_C3920 ,C2793_=_C3921 ,C2986_=_C2990 ,C2986_=_C3296 ,\nC2986_=_C3329 ,C2986_=_C3330 ,C2986_=_C3331 ,C2986_=_C3333 ,C2986_=_C3334 ,C2986_=_C3335 ,\nC2986_=_C3336 ,C2986_=_C3337 ,C2986_=_C3338 ,C2990_=_C3095 ,C2990_=_C3256 ,C2990_=_C3286 ,\nC2990_=_C3322 ,C2990_=_C3351 ,C2990_=_C3690 ,C2990_=_C3829 ,C2990_=_C3912 ,C2990_=_C3913 ,\nC2990_=_C3914 ,C2990_=_C3915 ,C2990_=_C3916 ,C2990_=_C3917 ,C2990_=_C3918 ,C2990_=_C3919 ,\nC2990_=_C3920 ,C2990_=_C3921 ,C3095_=_C3256 ,C3095_=_C3286 ,C3095_=_C3322 ,C3095_=_C3351 ,\nC3095_=_C3690 ,C3095_=_C3829 ,C3095_=_C3912 ,C3095_=_C3913 ,C3095_=_C3914 ,C3095_=_C3915 ,\nC3095_=_C3916 ,C3095_=_C3917 ,C3095_=_C3918 ,C3095_=_C3919 ,C3095_=_C3920 ,C3095_=_C3921 ,\nC3256_=_C3286 ,C3256_=_C3322 ,C3256_=_C3351 ,C3256_=_C3690 ,C3256_=_C3829 ,C3256_=_C3912 ,\nC3256_=_C3913 ,C3256_=_C3914 ,C3256_=_C3915 ,C3256_=_C3916 ,C3256_=_C3917 ,C3256_=_C3918 ,\nC3256_=_C3919 ,C3256_=_C3920 ,C3256_=_C3921 ,C3286_=_C3322 ,C3286_=_C3351 ,C3286_=_C3690 ,\nC3286_=_C3829 ,C3286_=_C3912 ,C3286_=_C3913 ,C3286_=_C3914 ,C3286_=_C3915 ,C3286_=_C3916 ,\nC3286_=_C3917 ,C3286_=_C3918 ,C3286_=_C3919 ,C3286_=_C3920 ,C3286_=_C3921 ,C3296_=_C3329 ,\nC3296_=_C3330 ,C3296_=_C3331 ,C3296_=_C3333 ,C3296_=_C3334 ,C3296_=_C3335 ,C3296_=_C3336 ,\nC3296_=_C3337 ,C3296_=_C3338 ,C3322_=_C3351 ,C3322_=_C3690 ,C3322_=_C3829 ,C3322_=_C3912 ,\nC3322_=_C3913 ,C3322_=_C3914 ,C3322_=_C3915 ,C3322_=_C3916 ,C3322_=_C3917 ,C3322_=_C3918 ,\nC3322_=_C3919 ,C3322_=_C3920 ,C3322_=_C3921 ,C3329_=_C3330 ,C3329_=_C3331 ,C3329_=_C3333 ,\nC3329_=_C3334 ,C3329_=_C3335 ,C3329_=_C3336 ,C3329_=_C3337 ,C3329_=_C3338 ,C3330_=_C3331 ,\nC3330_=_C3333 ,C3330_=_C3334 ,C3330_=_C3335 ,C3330_=_C3336 ,C3330_=_C3337 ,C3330_=_C3338 ,\nC3331_=_C3333 ,C3331_=_C3334 ,C3331_=_C3335 ,C3331_=_C3336 ,C3331_=_C3337 ,C3331_=_C3338 ,\nC3333_=_C3334 ,C3333_=_C3335 ,C3333_=_C3336 ,C3333_=_C3337 ,C3333_=_C3338 ,C3333_=_C3912 ,\nC3334_=_C3335 ,C3334_=_C3336 ,C3334_=_C3337 ,C3334_=_C3338 ,C3335_=_C3336 ,C3335_=_C3337 ,\nC3335_=_C3338 ,C3335_=_C3914 ,C3336_=_C3337 ,C3336_=_C3338 ,C3337_=_C3338 ,C3337_=_C3919 ,\nC3351_=_C3690 ,C3351_=_C3829 ,C3351_=_C3912 ,C3351_=_C3913 ,C3351_=_C3914 ,C3351_=_C3915 ,\nC3351_=_C3916 ,C3351_=_C3917 ,C3351_=_C3918 ,C3351_=_C3919 ,C3351_=_C3920 ,C3351_=_C3921 ,\nC3690_=_C3829 ,C3690_=_C3912 ,C3690_=_C3913 ,C3690_=_C3914 ,C3690_=_C3915 ,C3690_=_C3916 ,\nC3690_=_C3917 ,C3690_=_C3918 ,C3690_=_C3919 ,C3690_=_C3920 ,C3690_=_C3921 ,C3829_=_C3912 ,\nC3829_=_C3913 ,C3829_=_C3914 ,C3829_=_C3915 ,C3829_=_C3916 ,C3829_=_C3917 ,C3829_=_C3918 ,\nC3829_=_C3919 ,C3829_=_C3920 ,C3829_=_C3921 ,C3912_=_C3913 ,C3912_=_C3914 ,C3912_=_C3915 ,\nC3912_=_C3916 ,C3912_=_C3917 ,C3912_=_C3918 ,C3912_=_C3919 ,C3912_=_C3920 ,C3912_=_C3921 ,\nC3913_=_C3914 ,C3913_=_C3915 ,C3913_=_C3916 ,C3913_=_C3917 ,C3913_=_C3918 ,C3913_=_C3919 ,\nC3913_=_C3920 ,C3913_=_C3921 ,C3914_=_C3915 ,C3914_=_C3916 ,C3914_=_C3917 ,C3914_=_C3918 ,\nC3914_=_C3919 ,C3914_=_C3920 ,C3914_=_C3921 ,C3915_=_C3916 ,C3915_=_C3917 ,C3915_=_C3918 ,\nC3915_=_C3919 ,C3915_=_C3920 ,C3915_=_C3921 ,C3916_=_C3917 ,C3916_=_C3918 ,C3916_=_C3919 ,\nC3916_=_C3920 ,C3916_=_C3921 ,C3917_=_C3918 ,C3917_=_C3919 ,C3917_=_C3920 ,C3917_=_C3921 ,\nC3918_=_C3919 ,C3918_=_C3920 ,C3918_=_C3921 ,C3919_=_C3920 ,C3919_=_C3921 ,C3920_=_C3921 ,"];202[shape=box, label="id:202 level: 6\n89: C0 C2 C3 C4 C5 \nC6 C7 C8 C9 C10 C11 \nC12 C13 C14 C15 C16 C17 \nC18 C19 C20 C21 C22 C23 \nC24 C26 C30 C46 C47 C53 \nC71 C72 C73 C74 C75 C76 \nC77 C78 C79 C80 C81 C82 \nC83 C84 C85 C86 C87 C88 \nC89 C90 C91 C96 C114 C119 \nC139 C142 C162 C166 C180 C182 \nC200 C202 C222 C223 C224 C225 \nC226 C227 C228 C229 C230 C231 \nC232 C233 C234 C272 C320 C333 \nC344 C357 C680 C1779 C1816 C1912 \nC2202 C3030 C3496 C3636 C3961 C4077 \n1117: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6( C0 C26 ) C0_=_C30( C0 C30 ) C0_=_C46( C0 C4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142( C2 C142 ) C2_=_C162( C2 C16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71( C3 C71 ) C3_=_C166( C3 C166 ) C3_=_C180( C3 C18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72( C4 C72 ) \nC4_=_C182( C4 C182 ) C4_=_C200( C4 C200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30( C5 C30 ) C5_=_C53( C5 C53 ) C5_=_C74( C5 C74 ) \nC5_=_C96( C5 C96 ) C5_=_C119( C5 C119 ) C5_=_C142( C5 C142 ) C5_=_C166( C5 C166 ) C5_=_C182( C5 C182 ) C5_=_C202( C5 C202 ) \nC5_=_C222( C5 C222 ) C5_=_C223( C5 C223 ) C5_=_C224( C5 C224 ) C5_=_C225( C5 C225 ) C5_=_C226( C5 C226 ) C5_=_C227( C5 C227 ) \nC5_=_C228( C5 C228 ) C5_=_C229( C5 C229 ) C5_=_C230( C5 C230 ) C5_=_C231( C5 C231 ) C5_=_C232( C5 C232 ) C5_=_C233( C5 C233 ) \nC5_=_C234( C5 C234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75( C6 C75 ) C6_=_C272( C6 C272 ) C7_=_C8( C7 C8 ) C7_=_C9( C7 C9 ) C7_=_C10( C7 C10 ) \nC7_=_C11( C7 C11 ) C7_=_C12( C7 C12 ) C7_=_C13( C7 C13 ) C7_=_C14( C7 C14 ) C7_=_C15( C7 C15 ) C7_=_C16( C7 C16 ) \nC7_=_C17( C7 C17 ) C7_=_C18( C7 C18 ) C7_=_C19( C7 C19 ) C7_=_C20( C7 C20 ) C7_=_C21( C7 C21 ) C7_=_C22( C7 C22 ) \nC7_=_C23( C7 C23 ) C7_=_C24( C7 C24 ) C7_=_C76( C7 C76 ) C7_=_C222( C7 C222 ) C8_=_C9( C8 C9 ) C8_=_C10( C8 C10 ) \nC8_=_C11( C8 C11 ) C8_=_C12( C8 C12 ) C8_=_C13( C8 C13 ) C8_=_C14( C8 C14 ) C8_=_C15( C8 C15 ) C8_=_C16( C8 C16 ) \nC8_=_C17( C8 C17 ) C8_=_C18( C8 C18 ) C8_=_C19( C8 C19 ) C8_=_C20( C8 C20 ) C8_=_C21( C8 C21 ) C8_=_C22( C8 C22 ) \nC8_=_C23( C8 C23 ) C8_=_C24( C8 C24 ) C8_=_C77( C8 C77 ) C8_=_C320( C8 C320 ) C9_=_C10( C9 C10 ) C9_=_C11( C9 C11 ) \nC9_=_C12( C9 C12 ) C9_=_C13( C9 C13 ) C9_=_C14( C9 C14 ) C9_=_C15( C9 C15 ) C9_=_C16( C9 C16 ) C9_=_C17( C9 C17 ) \nC9_=_C18( C9 C18 ) C9_=_C19( C9 C19 ) C9_=_C20( C9 C20 ) C9_=_C21( C9 C21 ) C9_=_C22( C9 C22 ) C9_=_C23( C9 C23 ) \nC9_=_C24( C9 C24 ) C9_=_C79( C9 C79 ) C9_=_C224( C9 C224 ) C9_=_C344( C9 C344 ) C10_=_C11( C10 C11 ) C10_=_C12( C10 C12 ) \nC10_=_C13( C10 C13 ) C10_=_C14( C10 C14 ) C10_=_C15( C10 C15 ) C10_=_C16( C10 C16 ) C10_=_C17( C10 C17 ) C10_=_C18( C10 C18 ) \nC10_=_C19( C10 C19 ) C10_=_C20( C10 C20 ) C10_=_C21( C10 C21 ) C10_=_C22( C10 C22 ) C10_=_C23( C10 C23 ) C10_=_C24( C10 C24 ) \nC10_=_C80( C10 C80 ) C10_=_C225( C10 C225 ) C10_=_C357( C10 C357 ) C11_=_C12( C11 C12 ) C11_=_C13( C11 C13 ) C11_=_C14( C11 C14 ) \nC11_=_C15( C11 C15 ) C11_=_C16( C11 C16 ) C11_=_C17( C11 C17 ) C11_=_C18( C11 C18 ) C11_=_C19( C11 C19 ) C11_=_C20( C11 C20 ) \nC11_=_C21( C11 C21 ) C11_=_C22( C11 C22 ) C11_=_C23( C11 C23 ) C11_=_C24( C11 C24 ) C11_=_C226( C11 C226 ) C11_=_C680( C11 C680 ) \nC12_=_C13( C12 C13 ) C12_=_C14( C12 C14 ) C12_=_C15( C12 C15 ) C12_=_C16( C12 C16 ) C12_=_C17( C12 C17 ) C12_=_C18( C12 C18 ) \nC12_=_C19( C12 C19 ) C12_=_C20( C12 C20 ) C12_=_C21( C12 C21 ) C12_=_C22( C12 C22 ) C12_=_C23( C12 C23 ) C12_=_C24( C12 C24 ) \nC12_=_C81( C12 C81 ) C13_=_C14( C13 C14 ) C13_=_C15( C13 C15 ) C13_=_C16( C13 C16 ) C13_=_C17( C13 C17 ) C13_=_C18( C13 C18 ) \nC13_=_C19( C13 C19 ) C13_=_C20( C13 C20 ) C13_=_C21( C13 C21 ) C13_=_C22( C13 C22 ) C13_=_C23( C13 C23 ) C13_=_C24( C13 C24 ) \nC13_=_C82( C13 C82 ) C14_=_C15( C14 C15 ) C14_=_C16( C14 C16 ) C14_=_C17( C14 C17 ) C14_=_C18( C14 C18 ) C14_=_C19( C14 C19 ) \nC14_=_C20( C14 C20 ) C14_=_C21( C14 C21 ) C14_=_C22( C14 C22 ) C14_=_C23( C14 C23 ) C14_=_C24( C14 C24 ) C14_=_C83( C14 C83 ) \nC14_=_C1779( C14 C1779 ) C15_=_C16( C15 C16 ) C15_=_C17( C15 C17 ) C15_=_C18( C15 C18 ) C15_=_C19( C15 C19 ) C15_=_C20( C15 C20 ) \nC15_=_C21( C15 C21 ) C15_=_C22( C15 C22 ) C15_=_C23( C15 C23 ) C15_=_C24( C15 C24</w:t>
      </w:r>
    </w:p>
    <w:p>
      <w:pPr>
        <w:pStyle w:val="PreformattedText"/>
        <w:bidi w:val="0"/>
        <w:spacing w:before="0" w:after="0"/>
        <w:jc w:val="left"/>
        <w:rPr/>
      </w:pPr>
      <w:r>
        <w:rPr/>
        <w:t xml:space="preserve"> </w:t>
      </w:r>
      <w:r>
        <w:rPr/>
        <w:t>) C15_=_C84( C15 C84 ) C15_=_C1816( C15 C1816 ) \nC16_=_C17( C16 C17 ) C16_=_C18( C16 C18 ) C16_=_C19( C16 C19 ) C16_=_C20( C16 C20 ) C16_=_C21( C16 C21 ) C16_=_C22( C16 C22 ) \nC16_=_C23( C16 C23 ) C16_=_C24( C16 C24 ) C16_=_C227( C16 C227 ) C16_=_C1912( C16 C1912 ) C17_=_C18( C17 C18 ) C17_=_C19( C17 C19 ) \nC17_=_C20( C17 C20 ) C17_=_C21( C17 C21 ) C17_=_C22( C17 C22 ) C17_=_C23( C17 C23 ) C17_=_C24( C17 C24 ) C17_=_C85( C17 C85 ) \nC18_=_C19( C18 C19 ) C18_=_C20( C18 C20 ) C18_=_C21( C18 C21 ) C18_=_C22( C18 C22 ) C18_=_C23( C18 C23 ) C18_=_C24( C18 C24 ) \nC18_=_C86( C18 C86 ) C19_=_C20( C19 C20 ) C19_=_C21( C19 C21 ) C19_=_C22( C19 C22 ) C19_=_C23( C19 C23 ) C19_=_C24( C19 C24 ) \nC19_=_C228( C19 C228 ) C19_=_C2202( C19 C2202 ) C20_=_C21( C20 C21 ) C20_=_C22( C20 C22 ) C20_=_C23( C20 C23 ) C20_=_C24( C20 C24 ) \nC20_=_C87( C20 C87 ) C20_=_C3030( C20 C3030 ) C21_=_C22( C21 C22 ) C21_=_C23( C21 C23 ) C21_=_C24( C21 C24 ) C21_=_C229( C21 C229 ) \nC21_=_C3496( C21 C3496 ) C22_=_C23( C22 C23 ) C22_=_C24( C22 C24 ) C22_=_C230( C22 C230 ) C22_=_C3636( C22 C3636 ) C23_=_C24( C23 C24 ) \nC23_=_C88( C23 C88 ) C24_=_C46( C24 C46 ) C24_=_C91( C24 C91 ) C24_=_C114( C24 C114 ) C24_=_C139( C24 C139 ) C24_=_C162( C24 C162 ) \nC24_=_C180( C24 C180 ) C24_=_C200( C24 C200 ) C24_=_C272( C24 C272 ) C24_=_C320( C24 C320 ) C24_=_C333( C24 C333 ) C24_=_C344( C24 C344 ) \nC24_=_C357( C24 C357 ) C24_=_C680( C24 C680 ) C24_=_C1779( C24 C1779 ) C24_=_C1816( C24 C1816 ) C24_=_C1912( C24 C1912 ) C24_=_C2202( C24 C2202 ) \nC24_=_C3030( C24 C3030 ) C24_=_C3496( C24 C3496 ) C24_=_C3636( C24 C3636 ) C24_=_C3961( C24 C3961 ) C24_=_C4077( C24 C4077 ) C26_=_C30( C26 C30 ) \nC26_=_C46( C26 C46 ) C26_=_C47( C26 C47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30_=_C46( C30 C46 ) \nC30_=_C53( C30 C53 ) C30_=_C74( C30 C74 ) C30_=_C96( C30 C96 ) C30_=_C119( C30 C119 ) C30_=_C142( C30 C142 ) C30_=_C166( C30 C166 ) \nC30_=_C182( C30 C182 ) C30_=_C202( C30 C202 ) C30_=_C222( C30 C222 ) C30_=_C223( C30 C223 ) C30_=_C224( C30 C224 ) C30_=_C225( C30 C225 ) \nC30_=_C226( C30 C226 ) C30_=_C227( C30 C227 ) C30_=_C228( C30 C228 ) C30_=_C229( C30 C229 ) C30_=_C230( C30 C230 ) C30_=_C231( C30 C231 ) \nC30_=_C232( C30 C232 ) C30_=_C233( C30 C233 ) C30_=_C234( C30 C234 ) C46_=_C91( C46 C91 ) C46_=_C114( C46 C114 ) C46_=_C139( C46 C139 ) \nC46_=_C162( C46 C162 ) C46_=_C180( C46 C180 ) C46_=_C200( C46 C200 ) C46_=_C272( C46 C272 ) C46_=_C320( C46 C320 ) C46_=_C333( C46 C333 ) \nC46_=_C344( C46 C344 ) C46_=_C357( C46 C357 ) C46_=_C680( C46 C680 ) C46_=_C1779( C46 C1779 ) C46_=_C1816( C46 C1816 ) C46_=_C1912( C46 C1912 ) \nC46_=_C2202( C46 C2202 ) C46_=_C3030( C46 C3030 ) C46_=_C3496( C46 C3496 ) C46_=_C3636( C46 C3636 ) C46_=_C3961( C46 C3961 ) C46_=_C4077( C46 C4077 ) \nC47_=_C53( C47 C53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53_=_C74( C53 C74 ) C53_=_C96( C53 C96 ) \nC53_=_C119( C53 C119 ) C53_=_C142( C53 C142 ) C53_=_C166( C53 C166 ) C53_=_C182( C53 C182 ) C53_=_C202( C53 C202 ) C53_=_C222( C53 C222 ) \nC53_=_C223( C53 C223 ) C53_=_C224( C53 C224 ) C53_=_C225( C53 C225 ) C53_=_C226( C53 C226 ) C53_=_C227( C53 C227 ) C53_=_C228( C53 C228 ) \nC53_=_C229( C53 C229 ) C53_=_C230( C53 C230 ) C53_=_C231( C53 C231 ) C53_=_C232( C53 C232 ) C53_=_C233( C53 C233 ) C53_=_C234( C53 C234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166( C71 C166 ) C71_=_C180( C71 C180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182( C72 C182 ) \nC72_=_C200( C72 C200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202( C73 C202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6( C74 C96 ) C74_=_C119( C74 C119 ) C74_=_C142( C74 C142 ) C74_=_C166( C74 C166 ) C74_=_C182( C74 C182 ) \nC74_=_C202( C74 C202 ) C74_=_C222( C74 C222 ) C74_=_C223( C74 C223 ) C74_=_C224( C74 C224 ) C74_=_C225( C74 C225 ) C74_=_C226( C74 C226 ) \nC74_=_C227( C74 C227 ) C74_=_C228( C74 C228 ) C74_=_C229( C74 C229 ) C74_=_C230( C74 C230 ) C74_=_C231( C74 C231 ) C74_=_C232( C74 C232 ) \nC74_=_C233( C74 C233 ) C74_=_C234( C74 C234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272( C75 C27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222( C76 C222 ) C77_=_C78( C77 C78 ) \nC77_=_C79( C77 C79 ) C77_=_C80( C77 C80 ) C77_=_C81( C77 C81 ) C77_=_C82( C77 C82 ) C77_=_C83( C77 C83 ) C77_=_C84( C77 C84 ) \nC77_=_C85( C77 C85 ) C77_=_C86( C77 C86 ) C77_=_C87( C77 C87 ) C77_=_C88( C77 C88 ) C77_=_C89( C77 C89 ) C77_=_C90( C77 C90 ) \nC77_=_C91( C77 C91 ) C77_=_C320( C77 C320 ) C78_=_C79( C78 C79 ) C78_=_C80( C78 C80 ) C78_=_C81( C78 C81 ) C78_=_C82( C78 C82 ) \nC78_=_C83( C78 C83 ) C78_=_C84( C78 C84 ) C78_=_C85( C78 C85 ) C78_=_C86( C78 C86 ) C78_=_C87( C78 C87 ) C78_=_C88( C78 C88 ) \nC78_=_C89( C78 C89 ) C78_=_C90( C78 C90 ) C78_=_C91( C78 C91 ) C78_=_C223( C78 C223 ) C78_=_C333( C78 C333 ) C79_=_C80( C79 C80 ) \nC79_=_C81( C79 C81 ) C79_=_C82( C79 C82 ) C79_=_C83( C79 C83 ) C79_=_C84( C79 C84 ) C79_=_C85( C79 C85 ) C79_=_C86( C79 C86 ) \nC79_=_C87( C79 C87 ) C79_=_C88( C79 C88 ) C79_=_C89( C79 C89 ) C79_=_C90( C79 C90 ) C79_=_C91( C79 C91 ) C79_=_C224( C79 C224 ) \nC79_=_C344( C79 C344 ) C80_=_C81( C80 C81 ) C80_=_C82( C80 C82 ) C80_=_C83( C80 C83 ) C80_=_C84( C80 C84 ) C80_=_C85( C80 C85 ) \nC80_=_C86( C80 C86 ) C80_=_C87( C80 C87 ) C80_=_C88( C80 C88 ) C80_=_C89( C80 C89 ) C80_=_C90( C80 C90 ) C80_=_C91( C80 C91 ) \nC80_=_C225( C80 C225 ) C80_=_C357( C80 C357 ) C81_=_C82( C81 C82 ) C81_=_C83( C81 C83 ) C81_=_C84( C81 C84 ) C81_=_C85( C81 C85 ) \nC81_=_C86( C81 C86 ) C81_=_C87( C81 C87 ) C81_=_C88( C81 C88 ) C81_=_C89( C81 C89 ) C81_=_C90( C81 C90 ) C81_=_C91( C81 C91 ) \nC82_=_C83( C82 C83 ) C82_=_C84( C82 C84 ) C82_=_C85( C82 C85 ) C82_=_C86( C82 C86 ) C82_=_C87( C82 C87 ) C82_=_C88( C82 C88 ) \nC82_=_C89( C82 C89 ) C82_=_C90( C82 C90 ) C82_=_C91( C82 C91 ) C83_=_C84( C83 C84 ) C83_=_C85( C83 C85 ) C83_=_C86( C83 C86 ) \nC83_=_C87( C83 C87 ) C83_=_C88( C83 C88 ) C83_=_C89( C83 C89 ) C83_=_C90( C83 C90 ) C83_=_C91( C83 C91 ) C83_=_C1779( C83 C1779 ) \nC84_=_C85( C84 C85 ) C84_=_C86( C84 C86 ) C84_=_C87( C84 C87 ) C84_=_C88( C84 C88 ) C84_=_C89( C84 C89 ) C84_=_C90( C84 C90 ) \nC84_=_C91( C84 C91 ) C84_=_C1816( C84 C1816 ) C85_=_C86( C85 C86 ) C85_=_C87( C85 C87 ) C85_=_C88( C85 C88 ) C85_=_C89( C85 C89 ) \nC85_=_C90( C85 C90 ) C85_=_C91( C85 C91 ) C86_=_C87( C86 C87 ) C86_=_C88( C86 C88 ) C86_=_C89( C86 C89 ) C86_=_C90( C86 C90 ) \nC86_=_C91( C86 C91 ) C87_=_C88( C87 C88 ) C87_=_C89( C87 C89 ) C87_=_C90( C87 C90 ) C87_=_C91( C87 C91 ) C87_=_C3030( C87 C3030 ) \nC88_=_C89( C88 C89 ) C88_=_C90( C88 C90 ) C88_=_C91( C88 C91 ) C89_=_C90( C89 C90 ) C89_=_C91( C89 C91 ) C89_=_C231( C89 C231 ) \nC90_=_C91( C90 C91 ) C90_=_C233( C90 C233 ) C91_=_C114( C91 C114 ) C91_=_C139( C91 C139 ) C91_=_C162( C91 C162 ) C91_=_C180( C91 C180 ) \nC91_=_C200( C91 C200 ) C91_=_C272( C91 C272 ) C91_=_C320( C91 C320 ) C91_=_C333( C91 C333 ) C91_=_C344( C91 C344 ) C91_=_C357( C91 C357 ) \nC91_=_C680( C91 C680 ) C91_=_C1779( C91 C1779 ) C91_=_C1816( C91 C1816 ) C91_=_C1912( C91 C1912 ) C91_=_C2202( C91 C2202 ) C91_=_C3030( C91 C3030 ) \nC91_=_C3496( C91 C3496 ) C91_=_C3636( C91</w:t>
      </w:r>
    </w:p>
    <w:p>
      <w:pPr>
        <w:pStyle w:val="PreformattedText"/>
        <w:bidi w:val="0"/>
        <w:spacing w:before="0" w:after="0"/>
        <w:jc w:val="left"/>
        <w:rPr/>
      </w:pPr>
      <w:r>
        <w:rPr/>
        <w:t xml:space="preserve"> </w:t>
      </w:r>
      <w:r>
        <w:rPr/>
        <w:t>C3636 ) C91_=_C3961( C91 C3961 ) C91_=_C4077( C91 C4077 ) C96_=_C114( C96 C114 ) C96_=_C119( C96 C119 ) \nC96_=_C142( C96 C142 ) C96_=_C166( C96 C166 ) C96_=_C182( C96 C182 ) C96_=_C202( C96 C202 ) C96_=_C222( C96 C222 ) C96_=_C223( C96 C223 ) \nC96_=_C224( C96 C224 ) C96_=_C225( C96 C225 ) C96_=_C226( C96 C226 ) C96_=_C227( C96 C227 ) C96_=_C228( C96 C228 ) C96_=_C229( C96 C229 ) \nC96_=_C230( C96 C230 ) C96_=_C231( C96 C231 ) C96_=_C232( C96 C232 ) C96_=_C233( C96 C233 ) C96_=_C234( C96 C234 ) C114_=_C139( C114 C139 ) \nC114_=_C162( C114 C162 ) C114_=_C180( C114 C180 ) C114_=_C200( C114 C200 ) C114_=_C272( C114 C272 ) C114_=_C320( C114 C320 ) C114_=_C333( C114 C333 ) \nC114_=_C344( C114 C344 ) C114_=_C357( C114 C357 ) C114_=_C680( C114 C680 ) C114_=_C1779( C114 C1779 ) C114_=_C1816( C114 C1816 ) C114_=_C1912( C114 C1912 ) \nC114_=_C2202( C114 C2202 ) C114_=_C3030( C114 C3030 ) C114_=_C3496( C114 C3496 ) C114_=_C3636( C114 C3636 ) C114_=_C3961( C114 C3961 ) C114_=_C4077( C114 C4077 ) \nC119_=_C139( C119 C139 ) C119_=_C142( C119 C142 ) C119_=_C166( C119 C166 ) C119_=_C182( C119 C182 ) C119_=_C202( C119 C202 ) C119_=_C222( C119 C222 ) \nC119_=_C223( C119 C223 ) C119_=_C224( C119 C224 ) C119_=_C225( C119 C225 ) C119_=_C226( C119 C226 ) C119_=_C227( C119 C227 ) C119_=_C228( C119 C228 ) \nC119_=_C229( C119 C229 ) C119_=_C230( C119 C230 ) C119_=_C231( C119 C231 ) C119_=_C232( C119 C232 ) C119_=_C233( C119 C233 ) C119_=_C234( C119 C234 ) \nC139_=_C162( C139 C162 ) C139_=_C180( C139 C180 ) C139_=_C200( C139 C200 ) C139_=_C272( C139 C272 ) C139_=_C320( C139 C320 ) C139_=_C333( C139 C333 ) \nC139_=_C344( C139 C344 ) C139_=_C357( C139 C357 ) C139_=_C680( C139 C680 ) C139_=_C1779( C139 C1779 ) C139_=_C1816( C139 C1816 ) C139_=_C1912( C139 C1912 ) \nC139_=_C2202( C139 C2202 ) C139_=_C3030( C139 C3030 ) C139_=_C3496( C139 C3496 ) C139_=_C3636( C139 C3636 ) C139_=_C3961( C139 C3961 ) C139_=_C4077( C139 C4077 ) \nC142_=_C162( C142 C162 ) C142_=_C166( C142 C166 ) C142_=_C182( C142 C182 ) C142_=_C202( C142 C202 ) C142_=_C222( C142 C222 ) C142_=_C223( C142 C223 ) \nC142_=_C224( C142 C224 ) C142_=_C225( C142 C225 ) C142_=_C226( C142 C226 ) C142_=_C227( C142 C227 ) C142_=_C228( C142 C228 ) C142_=_C229( C142 C229 ) \nC142_=_C230( C142 C230 ) C142_=_C231( C142 C231 ) C142_=_C232( C142 C232 ) C142_=_C233( C142 C233 ) C142_=_C234( C142 C234 ) C162_=_C180( C162 C180 ) \nC162_=_C200( C162 C200 ) C162_=_C272( C162 C272 ) C162_=_C320( C162 C320 ) C162_=_C333( C162 C333 ) C162_=_C344( C162 C344 ) C162_=_C357( C162 C357 ) \nC162_=_C680( C162 C680 ) C162_=_C1779( C162 C1779 ) C162_=_C1816( C162 C1816 ) C162_=_C1912( C162 C1912 ) C162_=_C2202( C162 C2202 ) C162_=_C3030( C162 C3030 ) \nC162_=_C3496( C162 C3496 ) C162_=_C3636( C162 C3636 ) C162_=_C3961( C162 C3961 ) C162_=_C4077( C162 C4077 ) C166_=_C180( C166 C180 ) C166_=_C182( C166 C182 ) \nC166_=_C202( C166 C202 ) C166_=_C222( C166 C222 ) C166_=_C223( C166 C223 ) C166_=_C224( C166 C224 ) C166_=_C225( C166 C225 ) C166_=_C226( C166 C226 ) \nC166_=_C227( C166 C227 ) C166_=_C228( C166 C228 ) C166_=_C229( C166 C229 ) C166_=_C230( C166 C230 ) C166_=_C231( C166 C231 ) C166_=_C232( C166 C232 ) \nC166_=_C233( C166 C233 ) C166_=_C234( C166 C234 ) C180_=_C200( C180 C200 ) C180_=_C272( C180 C272 ) C180_=_C320( C180 C320 ) C180_=_C333( C180 C333 ) \nC180_=_C344( C180 C344 ) C180_=_C357( C180 C357 ) C180_=_C680( C180 C680 ) C180_=_C1779( C180 C1779 ) C180_=_C1816( C180 C1816 ) C180_=_C1912( C180 C1912 ) \nC180_=_C2202( C180 C2202 ) C180_=_C3030( C180 C3030 ) C180_=_C3496( C180 C3496 ) C180_=_C3636( C180 C3636 ) C180_=_C3961( C180 C3961 ) C180_=_C4077( C180 C4077 ) \nC182_=_C200( C182 C200 ) C182_=_C202( C182 C202 ) C182_=_C222( C182 C222 ) C182_=_C223( C182 C223 ) C182_=_C224( C182 C224 ) C182_=_C225( C182 C225 ) \nC182_=_C226( C182 C226 ) C182_=_C227( C182 C227 ) C182_=_C228( C182 C228 ) C182_=_C229( C182 C229 ) C182_=_C230( C182 C230 ) C182_=_C231( C182 C231 ) \nC182_=_C232( C182 C232 ) C182_=_C233( C182 C233 ) C182_=_C234( C182 C234 ) C200_=_C272( C200 C272 ) C200_=_C320( C200 C320 ) C200_=_C333( C200 C333 ) \nC200_=_C344( C200 C344 ) C200_=_C357( C200 C357 ) C200_=_C680( C200 C680 ) C200_=_C1779( C200 C1779 ) C200_=_C1816( C200 C1816 ) C200_=_C1912( C200 C1912 ) \nC200_=_C2202( C200 C2202 ) C200_=_C3030( C200 C3030 ) C200_=_C3496( C200 C3496 ) C200_=_C3636( C200 C3636 ) C200_=_C3961( C200 C3961 ) C200_=_C4077( C200 C4077 ) \nC202_=_C222( C202 C222 ) C202_=_C223( C202 C223 ) C202_=_C224( C202 C224 ) C202_=_C225( C202 C225 ) C202_=_C226( C202 C226 ) C202_=_C227( C202 C227 ) \nC202_=_C228( C202 C228 ) C202_=_C229( C202 C229 ) C202_=_C230( C202 C230 ) C202_=_C231( C202 C231 ) C202_=_C232( C202 C232 ) C202_=_C233( C202 C233 ) \nC202_=_C234( C202 C234 ) C222_=_C223( C222 C223 ) C222_=_C224( C222 C224 ) C222_=_C225( C222 C225 ) C222_=_C226( C222 C226 ) C222_=_C227( C222 C227 ) \nC222_=_C228( C222 C228 ) C222_=_C229( C222 C229 ) C222_=_C230( C222 C230 ) C222_=_C231( C222 C231 ) C222_=_C232( C222 C232 ) C222_=_C233( C222 C233 ) \nC222_=_C234( C222 C234 ) C223_=_C224( C223 C224 ) C223_=_C225( C223 C225 ) C223_=_C226( C223 C226 ) C223_=_C227( C223 C227 ) C223_=_C228( C223 C228 ) \nC223_=_C229( C223 C229 ) C223_=_C230( C223 C230 ) C223_=_C231( C223 C231 ) C223_=_C232( C223 C232 ) C223_=_C233( C223 C233 ) C223_=_C234( C223 C234 ) \nC223_=_C333( C223 C333 ) C224_=_C225( C224 C225 ) C224_=_C226( C224 C226 ) C224_=_C227( C224 C227 ) C224_=_C228( C224 C228 ) C224_=_C229( C224 C229 ) \nC224_=_C230( C224 C230 ) C224_=_C231( C224 C231 ) C224_=_C232( C224 C232 ) C224_=_C233( C224 C233 ) C224_=_C234( C224 C234 ) C224_=_C344( C224 C344 ) \nC225_=_C226( C225 C226 ) C225_=_C227( C225 C227 ) C225_=_C228( C225 C228 ) C225_=_C229( C225 C229 ) C225_=_C230( C225 C230 ) C225_=_C231( C225 C231 ) \nC225_=_C232( C225 C232 ) C225_=_C233( C225 C233 ) C225_=_C234( C225 C234 ) C225_=_C357( C225 C357 ) C226_=_C227( C226 C227 ) C226_=_C228( C226 C228 ) \nC226_=_C229( C226 C229 ) C226_=_C230( C226 C230 ) C226_=_C231( C226 C231 ) C226_=_C232( C226 C232 ) C226_=_C233( C226 C233 ) C226_=_C234( C226 C234 ) \nC226_=_C680( C226 C680 ) C227_=_C228( C227 C228 ) C227_=_C229( C227 C229 ) C227_=_C230( C227 C230 ) C227_=_C231( C227 C231 ) C227_=_C232( C227 C232 ) \nC227_=_C233( C227 C233 ) C227_=_C234( C227 C234 ) C227_=_C1912( C227 C1912 ) C228_=_C229( C228 C229 ) C228_=_C230( C228 C230 ) C228_=_C231( C228 C231 ) \nC228_=_C232( C228 C232 ) C228_=_C233( C228 C233 ) C228_=_C234( C228 C234 ) C228_=_C2202( C228 C2202 ) C229_=_C230( C229 C230 ) C229_=_C231( C229 C231 ) \nC229_=_C232( C229 C232 ) C229_=_C233( C229 C233 ) C229_=_C234( C229 C234 ) C229_=_C3496( C229 C3496 ) C230_=_C231( C230 C231 ) C230_=_C232( C230 C232 ) \nC230_=_C233( C230 C233 ) C230_=_C234( C230 C234 ) C230_=_C3636( C230 C3636 ) C231_=_C232( C231 C232 ) C231_=_C233( C231 C233 ) C231_=_C234( C231 C234 ) \nC232_=_C233( C232 C233 ) C232_=_C234( C232 C234 ) C232_=_C3961( C232 C3961 ) C233_=_C234( C233 C234 ) C234_=_C4077( C234 C4077 ) C272_=_C320( C272 C320 ) \nC272_=_C333( C272 C333 ) C272_=_C344( C272 C344 ) C272_=_C357( C272 C357 ) C272_=_C680( C272 C680 ) C272_=_C1779( C272 C1779 ) C272_=_C1816( C272 C1816 ) \nC272_=_C1912( C272 C1912 ) C272_=_C2202( C272 C2202 ) C272_=_C3030( C272 C3030 ) C272_=_C3496( C272 C3496 ) C272_=_C3636( C272 C3636 ) C272_=_C3961( C272 C3961 ) \nC272_=_C4077( C272 C4077 ) C320_=_C333( C320 C333 ) C320_=_C344( C320 C344 ) C320_=_C357( C320 C357 ) C320_=_C680( C320 C680 ) C320_=_C1779( C320 C1779 ) \nC320_=_C1816( C320 C1816 ) C320_=_C1912( C320 C1912 ) C320_=_C2202( C320 C2202 ) C320_=_C3030( C320 C3030 ) C320_=_C3496( C320 C3496 ) C320_=_C3636( C320 C3636 ) \nC320_=_C3961( C320 C3961 ) C320_=_C4077( C320 C4077 ) C333_=_C344( C333 C344 ) C333_=_C357( C333 C357 ) C333_=_C680( C333 C680 ) C333_=_C1779( C333 C1779 ) \nC333_=_C1816( C333 C1816 ) C333_=_C1912( C333 C1912 ) C333_=_C2202( C333 C2202 ) C333_=_C3030( C333 C3030 ) C333_=_C3496( C333 C3496 ) C333_=_C3636( C333 C3636 ) \nC333_=_C3961( C333 C3961 ) C333_=_C4077( C333 C4077 ) C344_=_C357( C344 C357 ) C344_=_C680( C344 C680 ) C344_=_C1779( C344 C1779 ) C344_=_C1816( C344 C1816 ) \nC344_=_C1912( C344 C1912 ) C344_=_C2202( C344 C2202 ) C344_=_C3030( C344 C3030 ) C344_=_C3496( C344 C3496 ) C344_=_C3636( C344 C3636 ) C344_=_C3961( C344 C3961 ) \nC344_=_C4077( C344 C4077 ) C357_=_C680( C357 C680 ) C357_=_C1779( C357 C1779 ) C357_=_C1816( C357 C1816 ) C357_=_C1912( C357 C1912 ) C357_=_C2202( C357 C2202 ) \nC357_=_C3030( C357 C3030 ) C357_=_C3496( C357 C3496 ) C357_=_C3636( C357 C3636 ) C357_=_C3961( C357 C3961 ) C357_=_C4077( C357 C4077 ) C680_=_C1779( C680 C1779 ) \nC680_=_C1816( C680 C1816 ) C680_=_C1912( C680 C1912 ) C680_=_C2202( C680 C2202 ) C680_=_C3030( C680 C3030 ) C680_=_C3496( C680 C3496 ) C680_=_C3636( C680 C3636 ) \nC680_=_C3961( C680 C3961 ) C680_=_C4077( C680 C4077 ) C1779_=_C1816( C1779 C1816 ) C1779_=_C1912( C1779 C1912 ) C1779_=_C2202( C1779 C2202 ) C1779_=_C3030( C1779 C3030 ) \nC1779_=_C3496( C1779 C3496 ) C1779_=_C3636( C1779 C3636 ) C1779_=_C3961( C1779 C3961 ) C1779_=_C4077( C1779 C4077 ) C1816_=_C1912( C1816 C1912 ) C1816_=_C2202( C1816 C2202 ) \nC1816_=_C3030( C1816 C3030 ) C1816_=_C3496( C1816 C3496 ) C1816_=_C3636( C1816 C3636 ) C1816_=_C3961( C1816 C3961 ) C1816_=_C4077( C1816 C4077 ) C1912_=_C2202( C1912 C2202 ) \nC1912_=_C3030( C1912 C3030 ) C1912_=_C3496( C1912 C3496 ) C1912_=_C3636( C1912 C3636 ) C1912_=_C3961( C1912 C3961 ) C1912_=_C4077( C1912 C4077 ) C2202_=_C3030( C2202 C3030 ) \nC2202_=_C3496( C2202 C3496 ) C2202_=_C3636( C2202 C3636 ) C2202_=_C3961( C2202 C3961 ) C2202_=_C4077( C2202 C4077 ) C3030_=_C3496( C3030 C3496 ) C3030_=_C3636( C3030 C3636 ) \nC3030_=_C3961( C3030 C3961 ) C3030_=_C4077( C3030 C4077 ) C3496_=_C3636( C3496 C3636 ) C3496_=_C3961( C3496 C3961 ) C3496_=_C4077( C3496 C4077 ) C3636_=_C3961( C3636 C3961 ) \nC3636_=_C4077( C3636 C4077 ) C3961_=_C4077( C3961 C4077 )</w:t>
      </w:r>
    </w:p>
    <w:p>
      <w:pPr>
        <w:pStyle w:val="PreformattedText"/>
        <w:bidi w:val="0"/>
        <w:spacing w:before="0" w:after="0"/>
        <w:jc w:val="left"/>
        <w:rPr/>
      </w:pPr>
      <w:r>
        <w:rPr/>
        <w:t xml:space="preserve"> </w:t>
      </w:r>
      <w:r>
        <w:rPr/>
        <w:t>"];131-&gt;202[label="85: C0 C2 C3 C4 C6 \nC7 C8 C9 C10 C11 C12 \nC13 C14 C15 C16 C17 C18 \nC19 C20 C21 C22 C23 C26 \nC30 C46 C47 C53 C71 C72 \nC73 C75 C76 C77 C78 C79 \nC80 C81 C82 C83 C84 C85 \nC86 C87 C88 C89 C90 C96 \nC114 C119 C139 C142 C162 C166 \nC180 C182 C200 C202 C222 C223 \nC224 C225 C226 C227 C228 C229 \nC230 C231 C232 C233 C234 C272 \nC320 C333 C344 C357 C680 C1779 \nC1816 C1912 C2202 C3030 C3496 C3636 \nC3961 C4077 \n943: C0_=_C2 ,C0_=_C3 ,C0_=_C4 ,C0_=_C6 ,C0_=_C7 ,\nC0_=_C8 ,C0_=_C9 ,C0_=_C10 ,C0_=_C11 ,C0_=_C12 ,C0_=_C13 ,\nC0_=_C14 ,C0_=_C15 ,C0_=_C16 ,C0_=_C17 ,C0_=_C18 ,C0_=_C19 ,\nC0_=_C20 ,C0_=_C21 ,C0_=_C22 ,C0_=_C23 ,C0_=_C26 ,C0_=_C30 ,\nC0_=_C46 ,C2_=_C3 ,C2_=_C4 ,C2_=_C6 ,C2_=_C7 ,C2_=_C8 ,\nC2_=_C9 ,C2_=_C10 ,C2_=_C11 ,C2_=_C12 ,C2_=_C13 ,C2_=_C14 ,\nC2_=_C15 ,C2_=_C16 ,C2_=_C17 ,C2_=_C18 ,C2_=_C19 ,C2_=_C20 ,\nC2_=_C21 ,C2_=_C22 ,C2_=_C23 ,C2_=_C142 ,C2_=_C162 ,C3_=_C4 ,\nC3_=_C6 ,C3_=_C7 ,C3_=_C8 ,C3_=_C9 ,C3_=_C10 ,C3_=_C11 ,\nC3_=_C12 ,C3_=_C13 ,C3_=_C14 ,C3_=_C15 ,C3_=_C16 ,C3_=_C17 ,\nC3_=_C18 ,C3_=_C19 ,C3_=_C20 ,C3_=_C21 ,C3_=_C22 ,C3_=_C23 ,\nC3_=_C71 ,C3_=_C166 ,C3_=_C180 ,C4_=_C6 ,C4_=_C7 ,C4_=_C8 ,\nC4_=_C9 ,C4_=_C10 ,C4_=_C11 ,C4_=_C12 ,C4_=_C13 ,C4_=_C14 ,\nC4_=_C15 ,C4_=_C16 ,C4_=_C17 ,C4_=_C18 ,C4_=_C19 ,C4_=_C20 ,\nC4_=_C21 ,C4_=_C22 ,C4_=_C23 ,C4_=_C72 ,C4_=_C182 ,C4_=_C200 ,\nC6_=_C7 ,C6_=_C8 ,C6_=_C9 ,C6_=_C10 ,C6_=_C11 ,C6_=_C12 ,\nC6_=_C13 ,C6_=_C14 ,C6_=_C15 ,C6_=_C16 ,C6_=_C17 ,C6_=_C18 ,\nC6_=_C19 ,C6_=_C20 ,C6_=_C21 ,C6_=_C22 ,C6_=_C23 ,C6_=_C75 ,\nC6_=_C272 ,C7_=_C8 ,C7_=_C9 ,C7_=_C10 ,C7_=_C11 ,C7_=_C12 ,\nC7_=_C13 ,C7_=_C14 ,C7_=_C15 ,C7_=_C16 ,C7_=_C17 ,C7_=_C18 ,\nC7_=_C19 ,C7_=_C20 ,C7_=_C21 ,C7_=_C22 ,C7_=_C23 ,C7_=_C76 ,\nC7_=_C222 ,C8_=_C9 ,C8_=_C10 ,C8_=_C11 ,C8_=_C12 ,C8_=_C13 ,\nC8_=_C14 ,C8_=_C15 ,C8_=_C16 ,C8_=_C17 ,C8_=_C18 ,C8_=_C19 ,\nC8_=_C20 ,C8_=_C21 ,C8_=_C22 ,C8_=_C23 ,C8_=_C77 ,C8_=_C320 ,\nC9_=_C10 ,C9_=_C11 ,C9_=_C12 ,C9_=_C13 ,C9_=_C14 ,C9_=_C15 ,\nC9_=_C16 ,C9_=_C17 ,C9_=_C18 ,C9_=_C19 ,C9_=_C20 ,C9_=_C21 ,\nC9_=_C22 ,C9_=_C23 ,C9_=_C79 ,C9_=_C224 ,C9_=_C344 ,C10_=_C11 ,\nC10_=_C12 ,C10_=_C13 ,C10_=_C14 ,C10_=_C15 ,C10_=_C16 ,C10_=_C17 ,\nC10_=_C18 ,C10_=_C19 ,C10_=_C20 ,C10_=_C21 ,C10_=_C22 ,C10_=_C23 ,\nC10_=_C80 ,C10_=_C225 ,C10_=_C357 ,C11_=_C12 ,C11_=_C13 ,C11_=_C14 ,\nC11_=_C15 ,C11_=_C16 ,C11_=_C17 ,C11_=_C18 ,C11_=_C19 ,C11_=_C20 ,\nC11_=_C21 ,C11_=_C22 ,C11_=_C23 ,C11_=_C226 ,C11_=_C680 ,C12_=_C13 ,\nC12_=_C14 ,C12_=_C15 ,C12_=_C16 ,C12_=_C17 ,C12_=_C18 ,C12_=_C19 ,\nC12_=_C20 ,C12_=_C21 ,C12_=_C22 ,C12_=_C23 ,C12_=_C81 ,C13_=_C14 ,\nC13_=_C15 ,C13_=_C16 ,C13_=_C17 ,C13_=_C18 ,C13_=_C19 ,C13_=_C20 ,\nC13_=_C21 ,C13_=_C22 ,C13_=_C23 ,C13_=_C82 ,C14_=_C15 ,C14_=_C16 ,\nC14_=_C17 ,C14_=_C18 ,C14_=_C19 ,C14_=_C20 ,C14_=_C21 ,C14_=_C22 ,\nC14_=_C23 ,C14_=_C83 ,C14_=_C1779 ,C15_=_C16 ,C15_=_C17 ,C15_=_C18 ,\nC15_=_C19 ,C15_=_C20 ,C15_=_C21 ,C15_=_C22 ,C15_=_C23 ,C15_=_C84 ,\nC15_=_C1816 ,C16_=_C17 ,C16_=_C18 ,C16_=_C19 ,C16_=_C20 ,C16_=_C21 ,\nC16_=_C22 ,C16_=_C23 ,C16_=_C227 ,C16_=_C1912 ,C17_=_C18 ,C17_=_C19 ,\nC17_=_C20 ,C17_=_C21 ,C17_=_C22 ,C17_=_C23 ,C17_=_C85 ,C18_=_C19 ,\nC18_=_C20 ,C18_=_C21 ,C18_=_C22 ,C18_=_C23 ,C18_=_C86 ,C19_=_C20 ,\nC19_=_C21 ,C19_=_C22 ,C19_=_C23 ,C19_=_C228 ,C19_=_C2202 ,C20_=_C21 ,\nC20_=_C22 ,C20_=_C23 ,C20_=_C87 ,C20_=_C3030 ,C21_=_C22 ,C21_=_C23 ,\nC21_=_C229 ,C21_=_C3496 ,C22_=_C23 ,C22_=_C230 ,C22_=_C3636 ,C23_=_C88 ,\nC26_=_C30 ,C26_=_C46 ,C26_=_C47 ,C26_=_C71 ,C26_=_C72 ,C26_=_C73 ,\nC26_=_C75 ,C26_=_C76 ,C26_=_C77 ,C26_=_C78 ,C26_=_C79 ,C26_=_C80 ,\nC26_=_C81 ,C26_=_C82 ,C26_=_C83 ,C26_=_C84 ,C26_=_C85 ,C26_=_C86 ,\nC26_=_C87 ,C26_=_C88 ,C26_=_C89 ,C26_=_C90 ,C30_=_C46 ,C30_=_C53 ,\nC30_=_C96 ,C30_=_C119 ,C30_=_C142 ,C30_=_C166 ,C30_=_C182 ,C30_=_C202 ,\nC30_=_C222 ,C30_=_C223 ,C30_=_C224 ,C30_=_C225 ,C30_=_C226 ,C30_=_C227 ,\nC30_=_C228 ,C30_=_C229 ,C30_=_C230 ,C30_=_C231 ,C30_=_C232 ,C30_=_C233 ,\nC30_=_C234 ,C46_=_C114 ,C46_=_C139 ,C46_=_C162 ,C46_=_C180 ,C46_=_C200 ,\nC46_=_C272 ,C46_=_C320 ,C46_=_C333 ,C46_=_C344 ,C46_=_C357 ,C46_=_C680 ,\nC46_=_C1779 ,C46_=_C1816 ,C46_=_C1912 ,C46_=_C2202 ,C46_=_C3030 ,C46_=_C3496 ,\nC46_=_C3636 ,C46_=_C3961 ,C46_=_C4077 ,C47_=_C53 ,C47_=_C71 ,C47_=_C72 ,\nC47_=_C73 ,C47_=_C75 ,C47_=_C76 ,C47_=_C77 ,C47_=_C78 ,C47_=_C79 ,\nC47_=_C80 ,C47_=_C81 ,C47_=_C82 ,C47_=_C83 ,C47_=_C84 ,C47_=_C85 ,\nC47_=_C86 ,C47_=_C87 ,C47_=_C88 ,C47_=_C89 ,C47_=_C90 ,C53_=_C96 ,\nC53_=_C119 ,C53_=_C142 ,C53_=_C166 ,C53_=_C182 ,C53_=_C202 ,C53_=_C222 ,\nC53_=_C223 ,C53_=_C224 ,C53_=_C225 ,C53_=_C226 ,C53_=_C227 ,C53_=_C228 ,\nC53_=_C229 ,C53_=_C230 ,C53_=_C231 ,C53_=_C232 ,C53_=_C233 ,C53_=_C234 ,\nC71_=_C72 ,C71_=_C73 ,C71_=_C75 ,C71_=_C76 ,C71_=_C77 ,C71_=_C78 ,\nC71_=_C79 ,C71_=_C80 ,C71_=_C81 ,C71_=_C82 ,C71_=_C83 ,C71_=_C84 ,\nC71_=_C85 ,C71_=_C86 ,C71_=_C87 ,C71_=_C88 ,C71_=_C89 ,C71_=_C90 ,\nC71_=_C166 ,C71_=_C180 ,C72_=_C73 ,C72_=_C75 ,C72_=_C76 ,C72_=_C77 ,\nC72_=_C78 ,C72_=_C79 ,C72_=_C80 ,C72_=_C81 ,C72_=_C82 ,C72_=_C83 ,\nC72_=_C84 ,C72_=_C85 ,C72_=_C86 ,C72_=_C87 ,C72_=_C88 ,C72_=_C89 ,\nC72_=_C90 ,C72_=_C182 ,C72_=_C200 ,C73_=_C75 ,C73_=_C76 ,C73_=_C77 ,\nC73_=_C78 ,C73_=_C79 ,C73_=_C80 ,C73_=_C81 ,C73_=_C82 ,C73_=_C83 ,\nC73_=_C84 ,C73_=_C85 ,C73_=_C86 ,C73_=_C87 ,C73_=_C88 ,C73_=_C89 ,\nC73_=_C90 ,C73_=_C202 ,C75_=_C76 ,C75_=_C77 ,C75_=_C78 ,C75_=_C79 ,\nC75_=_C80 ,C75_=_C81 ,C75_=_C82 ,C75_=_C83 ,C75_=_C84 ,C75_=_C85 ,\nC75_=_C86 ,C75_=_C87 ,C75_=_C88 ,C75_=_C89 ,C75_=_C90 ,C75_=_C272 ,\nC76_=_C77 ,C76_=_C78 ,C76_=_C79 ,C76_=_C80 ,C76_=_C81 ,C76_=_C82 ,\nC76_=_C83 ,C76_=_C84 ,C76_=_C85 ,C76_=_C86 ,C76_=_C87 ,C76_=_C88 ,\nC76_=_C89 ,C76_=_C90 ,C76_=_C222 ,C77_=_C78 ,C77_=_C79 ,C77_=_C80 ,\nC77_=_C81 ,C77_=_C82 ,C77_=_C83 ,C77_=_C84 ,C77_=_C85 ,C77_=_C86 ,\nC77_=_C87 ,C77_=_C88 ,C77_=_C89 ,C77_=_C90 ,C77_=_C320 ,C78_=_C79 ,\nC78_=_C80 ,C78_=_C81 ,C78_=_C82 ,C78_=_C83 ,C78_=_C84 ,C78_=_C85 ,\nC78_=_C86 ,C78_=_C87 ,C78_=_C88 ,C78_=_C89 ,C78_=_C90 ,C78_=_C223 ,\nC78_=_C333 ,C79_=_C80 ,C79_=_C81 ,C79_=_C82 ,C79_=_C83 ,C79_=_C84 ,\nC79_=_C85 ,C79_=_C86 ,C79_=_C87 ,C79_=_C88 ,C79_=_C89 ,C79_=_C90 ,\nC79_=_C224 ,C79_=_C344 ,C80_=_C81 ,C80_=_C82 ,C80_=_C83 ,C80_=_C84 ,\nC80_=_C85 ,C80_=_C86 ,C80_=_C87 ,C80_=_C88 ,C80_=_C89 ,C80_=_C90 ,\nC80_=_C225 ,C80_=_C357 ,C81_=_C82 ,C81_=_C83 ,C81_=_C84 ,C81_=_C85 ,\nC81_=_C86 ,C81_=_C87 ,C81_=_C88 ,C81_=_C89 ,C81_=_C90 ,C82_=_C83 ,\nC82_=_C84 ,C82_=_C85 ,C82_=_C86 ,C82_=_C87 ,C82_=_C88 ,C82_=_C89 ,\nC82_=_C90 ,C83_=_C84 ,C83_=_C85 ,C83_=_C86 ,C83_=_C87 ,C83_=_C88 ,\nC83_=_C89 ,C83_=_C90 ,C83_=_C1779 ,C84_=_C85 ,C84_=_C86 ,C84_=_C87 ,\nC84_=_C88 ,C84_=_C89 ,C84_=_C90 ,C84_=_C1816 ,C85_=_C86 ,C85_=_C87 ,\nC85_=_C88 ,C85_=_C89 ,C85_=_C90 ,C86_=_C87 ,C86_=_C88 ,C86_=_C89 ,\nC86_=_C90 ,C87_=_C88 ,C87_=_C89 ,C87_=_C90 ,C87_=_C3030 ,C88_=_C89 ,\nC88_=_C90 ,C89_=_C90 ,C89_=_C231 ,C90_=_C233 ,C96_=_C114 ,C96_=_C119 ,\nC96_=_C142 ,C96_=_C166 ,C96_=_C182 ,C96_=_C202 ,C96_=_C222 ,C96_=_C223 ,\nC96_=_C224 ,C96_=_C225 ,C96_=_C226 ,C96_=_C227 ,C96_=_C228 ,C96_=_C229 ,\nC96_=_C230 ,C96_=_C231 ,C96_=_C232 ,C96_=_C233 ,C96_=_C234 ,C114_=_C139 ,\nC114_=_C162 ,C114_=_C180 ,C114_=_C200 ,C114_=_C272 ,C114_=_C320 ,C114_=_C333 ,\nC114_=_C344 ,C114_=_C357 ,C114_=_C680 ,C114_=_C1779 ,C114_=_C1816 ,C114_=_C1912 ,\nC114_=_C2202 ,C114_=_C3030 ,C114_=_C3496 ,C114_=_C3636 ,C114_=_C3961 ,C114_=_C4077 ,\nC119_=_C139 ,C119_=_C142 ,C119_=_C166 ,C119_=_C182 ,C119_=_C202 ,C119_=_C222 ,\nC119_=_C223 ,C119_=_C224 ,C119_=_C225 ,C119_=_C226 ,C119_=_C227 ,C119_=_C228 ,\nC119_=_C229 ,C119_=_C230 ,C119_=_C231 ,C119_=_C232 ,C119_=_C233 ,C119_=_C234 ,\nC139_=_C162 ,C139_=_C180 ,C139_=_C200 ,C139_=_C272 ,C139_=_C320 ,C139_=_C333 ,\nC139_=_C344 ,C139_=_C357 ,C139_=_C680 ,C139_=_C1779 ,C139_=_C1816 ,C139_=_C1912 ,\nC139_=_C2202 ,C139_=_C3030 ,C139_=_C3496 ,C139_=_C3636 ,C139_=_C3961 ,C139_=_C4077 ,\nC142_=_C162 ,C142_=_C166 ,C142_=_C182 ,C142_=_C202 ,C142_=_C222 ,C142_=_C223 ,\nC142_=_C224 ,C142_=_C225 ,C142_=_C226 ,C142_=_C227 ,C142_=_C228 ,C142_=_C229 ,\nC142_=_C230 ,C142_=_C231 ,C142_=_C232 ,C142_=_C233 ,C142_=_C234 ,C162_=_C180 ,\nC162_=_C200 ,C162_=_C272 ,C162_=_C320 ,C162_=_C333 ,C162_=_C344 ,C162_=_C357 ,\nC162_=_C680 ,C162_=_C1779 ,C162_=_C1816 ,C162_=_C1912 ,C162_=_C2202 ,C162_=_C3030 ,\nC162_=_C3496 ,C162_=_C3636 ,C162_=_C3961 ,C162_=_C4077 ,C166_=_C180 ,C166_=_C182 ,\nC166_=_C202 ,C166_=_C222 ,C166_=_C223 ,C166_=_C224 ,C166_=_C225 ,C166_=_C226 ,\nC166_=_C227 ,C166_=_C228 ,C166_=_C229 ,C166_=_C230 ,C166_=_C231 ,C166_=_C232 ,\nC166_=_C233 ,C166_=_C234 ,C180_=_C200 ,C180_=_C272 ,C180_=_C320 ,C180_=_C333 ,\nC180_=_C344 ,C180_=_C357 ,C180_=_C680 ,C180_=_C1779 ,C180_=_C1816 ,C180_=_C1912 ,\nC180_=_C2202 ,C180_=_C3030 ,C180_=_C3496 ,C180_=_C3636 ,C180_=_C3961 ,C180_=_C4077 ,\nC182_=_C200 ,C182_=_C202 ,C182_=_C222 ,C182_=_C223 ,C182_=_C224 ,C182_=_C225 ,\nC182_=_C226 ,C182_=_C227 ,C182_=_C228 ,C182_=_C229 ,C182_=_C230 ,C182_=_C231 ,\nC182_=_C232 ,C182_=_C233 ,C182_=_C234 ,C200_=_C272 ,C200_=_C320 ,C200_=_C333 ,\nC200_=_C344 ,C200_=_C357 ,C200_=_C680 ,C200_=_C1779 ,C200_=_C1816 ,C200_=_C1912 ,\nC200_=_C2202 ,C200_=_C3030 ,C200_=_C3496 ,C200_=_C3636 ,C200_=_C3961 ,C200_=_C4077 ,\nC202_=_C222 ,C202_=_C223 ,C202_=_C224 ,C202_=_C225 ,C202_=_C226 ,C202_=_C227 ,\nC202_=_C228 ,C202_=_C229 ,C202_=_C230 ,C202_=_C231 ,C202_=_C232 ,C202_=_C233 ,\nC202_=_C234 ,C222_=_C223 ,C222_=_C224 ,C222_=_C225 ,C222_=_C226 ,C222_=_C227 ,\nC222_=_C228 ,C222_=_C229 ,C222_=_C230 ,C222_=_C231 ,C222_=_C232 ,C222_=_C233 ,\nC222_=_C234 ,C223_=_C224 ,C223_=_C225 ,C223_=_C226 ,C223_=_C227 ,C223_=_C228 ,\nC223_=_C229 ,C223_=_C230 ,C223_=_C231 ,C223_=_C232 ,C223_=_C233 ,C223_=_C234 ,\nC223_=_C333 ,C224_=_C225 ,C224_=_C226 ,C224_=_C227 ,C224_=_C228 ,C224_=_C229 ,\nC224_=_C230 ,C224_=_C231 ,C224_=_C232 ,C224_=_C233 ,C224_=_C234 ,C224_=_C344 ,\nC225_=_C226 ,C225_=_C227 ,C225_=_C228 ,C225_=_C229 ,C225_=_C230 ,C225_=_C231 ,\nC225_=_C232 ,C225_=_C233 ,C225_=_C234 ,C225_=_C357 ,C226_=_C227 ,C226_=_C228 ,\nC226_=_C229</w:t>
      </w:r>
    </w:p>
    <w:p>
      <w:pPr>
        <w:pStyle w:val="PreformattedText"/>
        <w:bidi w:val="0"/>
        <w:spacing w:before="0" w:after="0"/>
        <w:jc w:val="left"/>
        <w:rPr/>
      </w:pPr>
      <w:r>
        <w:rPr/>
        <w:t xml:space="preserve"> </w:t>
      </w:r>
      <w:r>
        <w:rPr/>
        <w:t>,C226_=_C230 ,C226_=_C231 ,C226_=_C232 ,C226_=_C233 ,C226_=_C234 ,\nC226_=_C680 ,C227_=_C228 ,C227_=_C229 ,C227_=_C230 ,C227_=_C231 ,C227_=_C232 ,\nC227_=_C233 ,C227_=_C234 ,C227_=_C1912 ,C228_=_C229 ,C228_=_C230 ,C228_=_C231 ,\nC228_=_C232 ,C228_=_C233 ,C228_=_C234 ,C228_=_C2202 ,C229_=_C230 ,C229_=_C231 ,\nC229_=_C232 ,C229_=_C233 ,C229_=_C234 ,C229_=_C3496 ,C230_=_C231 ,C230_=_C232 ,\nC230_=_C233 ,C230_=_C234 ,C230_=_C3636 ,C231_=_C232 ,C231_=_C233 ,C231_=_C234 ,\nC232_=_C233 ,C232_=_C234 ,C232_=_C3961 ,C233_=_C234 ,C234_=_C4077 ,C272_=_C320 ,\nC272_=_C333 ,C272_=_C344 ,C272_=_C357 ,C272_=_C680 ,C272_=_C1779 ,C272_=_C1816 ,\nC272_=_C1912 ,C272_=_C2202 ,C272_=_C3030 ,C272_=_C3496 ,C272_=_C3636 ,C272_=_C3961 ,\nC272_=_C4077 ,C320_=_C333 ,C320_=_C344 ,C320_=_C357 ,C320_=_C680 ,C320_=_C1779 ,\nC320_=_C1816 ,C320_=_C1912 ,C320_=_C2202 ,C320_=_C3030 ,C320_=_C3496 ,C320_=_C3636 ,\nC320_=_C3961 ,C320_=_C4077 ,C333_=_C344 ,C333_=_C357 ,C333_=_C680 ,C333_=_C1779 ,\nC333_=_C1816 ,C333_=_C1912 ,C333_=_C2202 ,C333_=_C3030 ,C333_=_C3496 ,C333_=_C3636 ,\nC333_=_C3961 ,C333_=_C4077 ,C344_=_C357 ,C344_=_C680 ,C344_=_C1779 ,C344_=_C1816 ,\nC344_=_C1912 ,C344_=_C2202 ,C344_=_C3030 ,C344_=_C3496 ,C344_=_C3636 ,C344_=_C3961 ,\nC344_=_C4077 ,C357_=_C680 ,C357_=_C1779 ,C357_=_C1816 ,C357_=_C1912 ,C357_=_C2202 ,\nC357_=_C3030 ,C357_=_C3496 ,C357_=_C3636 ,C357_=_C3961 ,C357_=_C4077 ,C680_=_C1779 ,\nC680_=_C1816 ,C680_=_C1912 ,C680_=_C2202 ,C680_=_C3030 ,C680_=_C3496 ,C680_=_C3636 ,\nC680_=_C3961 ,C680_=_C4077 ,C1779_=_C1816 ,C1779_=_C1912 ,C1779_=_C2202 ,C1779_=_C3030 ,\nC1779_=_C3496 ,C1779_=_C3636 ,C1779_=_C3961 ,C1779_=_C4077 ,C1816_=_C1912 ,C1816_=_C2202 ,\nC1816_=_C3030 ,C1816_=_C3496 ,C1816_=_C3636 ,C1816_=_C3961 ,C1816_=_C4077 ,C1912_=_C2202 ,\nC1912_=_C3030 ,C1912_=_C3496 ,C1912_=_C3636 ,C1912_=_C3961 ,C1912_=_C4077 ,C2202_=_C3030 ,\nC2202_=_C3496 ,C2202_=_C3636 ,C2202_=_C3961 ,C2202_=_C4077 ,C3030_=_C3496 ,C3030_=_C3636 ,\nC3030_=_C3961 ,C3030_=_C4077 ,C3496_=_C3636 ,C3496_=_C3961 ,C3496_=_C4077 ,C3636_=_C3961 ,\nC3636_=_C4077 ,C3961_=_C4077 ,"];203[shape=box, label="id:203 level: 6\n107: C19 C22 C43 C108 C136 \nC152 C157 C177 C228 C230 C232 \nC329 C341 C349 C353 C646 C665 \nC674 C886 C907 C1009 C1161 C1233 \nC1251 C1324 C1368 C1444 C1567 C1568 \nC1716 C1724 C1734 C1792 C1892 C1906 \nC1926 C2065 C2083 C2184 C2185 C2186 \nC2187 C2188 C2189 C2190 C2191 C2192 \nC2193 C2194 C2195 C2196 C2198 C2199 \nC2200 C2201 C2202 C2251 C2252 C2389 \nC2603 C2723 C2772 C2871 C2989 C2991 \nC3063 C3081 C3159 C3187 C3193 C3300 \nC3331 C3333 C3381 C3383 C3488 C3512 \nC3513 C3519 C3552 C3554 C3598 C3629 \nC3630 C3631 C3632 C3633 C3634 C3635 \nC3636 C3764 C3765 C3766 C3767 C3768 \nC3769 C3770 C3771 C3772 C3813 C3912 \nC3930 C3957 C3958 C3959 C3960 C3961 \n1437: C19_=_C22( C19 C22 ) C19_=_C152( C19 C152 ) C19_=_C228( C19 C228 ) C19_=_C349( C19 C349 ) C19_=_C665( C19 C665 ) \nC19_=_C886( C19 C886 ) C19_=_C1233( C19 C1233 ) C19_=_C1724( C19 C1724 ) C19_=_C1892( C19 C1892 ) C19_=_C2184( C19 C2184 ) C19_=_C2185( C19 C2185 ) \nC19_=_C2186( C19 C2186 ) C19_=_C2187( C19 C2187 ) C19_=_C2188( C19 C2188 ) C19_=_C2189( C19 C2189 ) C19_=_C2190( C19 C2190 ) C19_=_C2191( C19 C2191 ) \nC19_=_C2192( C19 C2192 ) C19_=_C2193( C19 C2193 ) C19_=_C2194( C19 C2194 ) C19_=_C2195( C19 C2195 ) C19_=_C2196( C19 C2196 ) C19_=_C2198( C19 C2198 ) \nC19_=_C2199( C19 C2199 ) C19_=_C2200( C19 C2200 ) C19_=_C2201( C19 C2201 ) C19_=_C2202( C19 C2202 ) C22_=_C157( C22 C157 ) C22_=_C230( C22 C230 ) \nC22_=_C353( C22 C353 ) C22_=_C674( C22 C674 ) C22_=_C1161( C22 C1161 ) C22_=_C1567( C22 C1567 ) C22_=_C1906( C22 C1906 ) C22_=_C2192( C22 C2192 ) \nC22_=_C2251( C22 C2251 ) C22_=_C2389( C22 C2389 ) C22_=_C2603( C22 C2603 ) C22_=_C3159( C22 C3159 ) C22_=_C3187( C22 C3187 ) C22_=_C3381( C22 C3381 ) \nC22_=_C3488( C22 C3488 ) C22_=_C3512( C22 C3512 ) C22_=_C3519( C22 C3519 ) C22_=_C3552( C22 C3552 ) C22_=_C3629( C22 C3629 ) C22_=_C3630( C22 C3630 ) \nC22_=_C3631( C22 C3631 ) C22_=_C3632( C22 C3632 ) C22_=_C3633( C22 C3633 ) C22_=_C3634( C22 C3634 ) C22_=_C3635( C22 C3635 ) C22_=_C3636( C22 C3636 ) \nC43_=_C108( C43 C108 ) C43_=_C136( C43 C136 ) C43_=_C177( C43 C177 ) C43_=_C232( C43 C232 ) C43_=_C329( C43 C329 ) C43_=_C341( C43 C341 ) \nC43_=_C907( C43 C907 ) C43_=_C1009( C43 C1009 ) C43_=_C1251( C43 C1251 ) C43_=_C1444( C43 C1444 ) C43_=_C1734( C43 C1734 ) C43_=_C1926( C43 C1926 ) \nC43_=_C2065( C43 C2065 ) C43_=_C2083( C43 C2083 ) C43_=_C2991( C43 C2991 ) C43_=_C3081( C43 C3081 ) C43_=_C3193( C43 C3193 ) C43_=_C3333( C43 C3333 ) \nC43_=_C3813( C43 C3813 ) C43_=_C3912( C43 C3912 ) C43_=_C3930( C43 C3930 ) C43_=_C3957( C43 C3957 ) C43_=_C3958( C43 C3958 ) C43_=_C3959( C43 C3959 ) \nC43_=_C3960( C43 C3960 ) C43_=_C3961( C43 C3961 ) C108_=_C136( C108 C136 ) C108_=_C177( C108 C177 ) C108_=_C232( C108 C232 ) C108_=_C329( C108 C329 ) \nC108_=_C341( C108 C341 ) C108_=_C907( C108 C907 ) C108_=_C1009( C108 C1009 ) C108_=_C1251( C108 C1251 ) C108_=_C1444( C108 C1444 ) C108_=_C1734( C108 C1734 ) \nC108_=_C1926( C108 C1926 ) C108_=_C2065( C108 C2065 ) C108_=_C2083( C108 C2083 ) C108_=_C2991( C108 C2991 ) C108_=_C3081( C108 C3081 ) C108_=_C3193( C108 C3193 ) \nC108_=_C3333( C108 C3333 ) C108_=_C3813( C108 C3813 ) C108_=_C3912( C108 C3912 ) C108_=_C3930( C108 C3930 ) C108_=_C3957( C108 C3957 ) C108_=_C3958( C108 C3958 ) \nC108_=_C3959( C108 C3959 ) C108_=_C3960( C108 C3960 ) C108_=_C3961( C108 C3961 ) C136_=_C177( C136 C177 ) C136_=_C232( C136 C232 ) C136_=_C329( C136 C329 ) \nC136_=_C341( C136 C341 ) C136_=_C907( C136 C907 ) C136_=_C1009( C136 C1009 ) C136_=_C1251( C136 C1251 ) C136_=_C1444( C136 C1444 ) C136_=_C1734( C136 C1734 ) \nC136_=_C1926( C136 C1926 ) C136_=_C2065( C136 C2065 ) C136_=_C2083( C136 C2083 ) C136_=_C2991( C136 C2991 ) C136_=_C3081( C136 C3081 ) C136_=_C3193( C136 C3193 ) \nC136_=_C3333( C136 C3333 ) C136_=_C3813( C136 C3813 ) C136_=_C3912( C136 C3912 ) C136_=_C3930( C136 C3930 ) C136_=_C3957( C136 C3957 ) C136_=_C3958( C136 C3958 ) \nC136_=_C3959( C136 C3959 ) C136_=_C3960( C136 C3960 ) C136_=_C3961( C136 C3961 ) C152_=_C157( C152 C157 ) C152_=_C228( C152 C228 ) C152_=_C349( C152 C349 ) \nC152_=_C665( C152 C665 ) C152_=_C886( C152 C886 ) C152_=_C1233( C152 C1233 ) C152_=_C1724( C152 C1724 ) C152_=_C1892( C152 C1892 ) C152_=_C2184( C152 C2184 ) \nC152_=_C2185( C152 C2185 ) C152_=_C2186( C152 C2186 ) C152_=_C2187( C152 C2187 ) C152_=_C2188( C152 C2188 ) C152_=_C2189( C152 C2189 ) C152_=_C2190( C152 C2190 ) \nC152_=_C2191( C152 C2191 ) C152_=_C2192( C152 C2192 ) C152_=_C2193( C152 C2193 ) C152_=_C2194( C152 C2194 ) C152_=_C2195( C152 C2195 ) C152_=_C2196( C152 C2196 ) \nC152_=_C2198( C152 C2198 ) C152_=_C2199( C152 C2199 ) C152_=_C2200( C152 C2200 ) C152_=_C2201( C152 C2201 ) C152_=_C2202( C152 C2202 ) C157_=_C230( C157 C230 ) \nC157_=_C353( C157 C353 ) C157_=_C674( C157 C674 ) C157_=_C1161( C157 C1161 ) C157_=_C1567( C157 C1567 ) C157_=_C1906( C157 C1906 ) C157_=_C2192( C157 C2192 ) \nC157_=_C2251( C157 C2251 ) C157_=_C2389( C157 C2389 ) C157_=_C2603( C157 C2603 ) C157_=_C3159( C157 C3159 ) C157_=_C3187( C157 C3187 ) C157_=_C3381( C157 C3381 ) \nC157_=_C3488( C157 C3488 ) C157_=_C3512( C157 C3512 ) C157_=_C3519( C157 C3519 ) C157_=_C3552( C157 C3552 ) C157_=_C3629( C157 C3629 ) C157_=_C3630( C157 C3630 ) \nC157_=_C3631( C157 C3631 ) C157_=_C3632( C157 C3632 ) C157_=_C3633( C157 C3633 ) C157_=_C3634( C157 C3634 ) C157_=_C3635( C157 C3635 ) C157_=_C3636( C157 C3636 ) \nC177_=_C232( C177 C232 ) C177_=_C329( C177 C329 ) C177_=_C341( C177 C341 ) C177_=_C907( C177 C907 ) C177_=_C1009( C177 C1009 ) C177_=_C1251( C177 C1251 ) \nC177_=_C1444( C177 C1444 ) C177_=_C1734( C177 C1734 ) C177_=_C1926( C177 C1926 ) C177_=_C2065( C177 C2065 ) C177_=_C2083( C177 C2083 ) C177_=_C2991( C177 C2991 ) \nC177_=_C3081( C177 C3081 ) C177_=_C3193( C177 C3193 ) C177_=_C3333( C177 C3333 ) C177_=_C3813( C177 C3813 ) C177_=_C3912( C177 C3912 ) C177_=_C3930( C177 C3930 ) \nC177_=_C3957( C177 C3957 ) C177_=_C3958( C177 C3958 ) C177_=_C3959( C177 C3959 ) C177_=_C3960( C177 C3960 ) C177_=_C3961( C177 C3961 ) C228_=_C230( C228 C230 ) \nC228_=_C232( C228 C232 ) C228_=_C349( C228 C349 ) C228_=_C665( C228 C665 ) C228_=_C886( C228 C886 ) C228_=_C1233( C228 C1233 ) C228_=_C1724( C228 C1724 ) \nC228_=_C1892( C228 C1892 ) C228_=_C2184( C228 C2184 ) C228_=_C2185( C228 C2185 ) C228_=_C2186( C228 C2186 ) C228_=_C2187( C228 C2187 ) C228_=_C2188( C228 C2188 ) \nC228_=_C2189( C228 C2189 ) C228_=_C2190( C228 C2190 ) C228_=_C2191( C228 C2191 ) C228_=_C2192( C228 C2192 ) C228_=_C2193( C228 C2193 ) C228_=_C2194( C228 C2194 ) \nC228_=_C2195( C228 C2195 ) C228_=_C2196( C228 C2196 ) C228_=_C2198( C228 C2198 ) C228_=_C2199( C228 C2199 ) C228_=_C2200( C228 C2200 ) C228_=_C2201( C228 C2201 ) \nC228_=_C2202( C228 C2202 ) C230_=_C232( C230 C232 ) C230_=_C353( C230 C353 ) C230_=_C674( C230 C674 ) C230_=_C1161( C230 C1161 ) C230_=_C1567( C230 C1567 ) \nC230_=_C1906( C230 C1906 ) C230_=_C2192( C230 C2192 ) C230_=_C2251( C230 C2251 ) C230_=_C2389( C230 C2389 ) C230_=_C2603( C230 C2603 ) C230_=_C3159( C230 C3159 ) \nC230_=_C3187( C230 C3187 ) C230_=_C3381( C230 C3381 ) C230_=_C3488( C230 C3488 ) C230_=_C3512( C230 C3512 ) C230_=_C3519( C230 C3519 ) C230_=_C3552( C230 C3552 ) \nC230_=_C3629( C230 C3629 ) C230_=_C3630( C230 C3630 ) C230_=_C3631( C230 C3631 ) C230_=_C3632( C230 C3632 ) C230_=_C3633( C230 C3633 ) C230_=_C3634( C230 C3634 ) \nC230_=_C3635( C230 C3635 ) C230_=_C3636( C230 C3636 ) C232_=_C329( C232 C329 ) C232_=_C341( C232 C341 ) C232_=_C907( C232 C907 ) C232_=_C1009( C232 C1009 ) \nC232_=_C1251( C232 C1251 ) C232_=_C1444( C232 C1444 ) C232_=_C1734( C232 C1734 ) C232_=_C1926( C232 C1926 ) C232_=_C2065( C232 C2065 ) C232_=_C2083( C232 C2083 ) \nC232_=_C2991( C232 C2991 ) C232_=_C3081( C232 C3081 ) C232_=_C3193( C232 C3193 ) C232_=_C3333( C232 C3333 ) C232_=_C3813( C232 C3813 ) C232_=_C3912( C232 C3912 ) \nC232_=_C3930( C232 C3930 ) C232_=_C3957(</w:t>
      </w:r>
    </w:p>
    <w:p>
      <w:pPr>
        <w:pStyle w:val="PreformattedText"/>
        <w:bidi w:val="0"/>
        <w:spacing w:before="0" w:after="0"/>
        <w:jc w:val="left"/>
        <w:rPr/>
      </w:pPr>
      <w:r>
        <w:rPr/>
        <w:t xml:space="preserve"> </w:t>
      </w:r>
      <w:r>
        <w:rPr/>
        <w:t>C232 C3957 ) C232_=_C3958( C232 C3958 ) C232_=_C3959( C232 C3959 ) C232_=_C3960( C232 C3960 ) C232_=_C3961( C232 C3961 ) \nC329_=_C341( C329 C341 ) C329_=_C907( C329 C907 ) C329_=_C1009( C329 C1009 ) C329_=_C1251( C329 C1251 ) C329_=_C1444( C329 C1444 ) C329_=_C1734( C329 C1734 ) \nC329_=_C1926( C329 C1926 ) C329_=_C2065( C329 C2065 ) C329_=_C2083( C329 C2083 ) C329_=_C2991( C329 C2991 ) C329_=_C3081( C329 C3081 ) C329_=_C3193( C329 C3193 ) \nC329_=_C3333( C329 C3333 ) C329_=_C3813( C329 C3813 ) C329_=_C3912( C329 C3912 ) C329_=_C3930( C329 C3930 ) C329_=_C3957( C329 C3957 ) C329_=_C3958( C329 C3958 ) \nC329_=_C3959( C329 C3959 ) C329_=_C3960( C329 C3960 ) C329_=_C3961( C329 C3961 ) C341_=_C907( C341 C907 ) C341_=_C1009( C341 C1009 ) C341_=_C1251( C341 C1251 ) \nC341_=_C1444( C341 C1444 ) C341_=_C1734( C341 C1734 ) C341_=_C1926( C341 C1926 ) C341_=_C2065( C341 C2065 ) C341_=_C2083( C341 C2083 ) C341_=_C2991( C341 C2991 ) \nC341_=_C3081( C341 C3081 ) C341_=_C3193( C341 C3193 ) C341_=_C3333( C341 C3333 ) C341_=_C3813( C341 C3813 ) C341_=_C3912( C341 C3912 ) C341_=_C3930( C341 C3930 ) \nC341_=_C3957( C341 C3957 ) C341_=_C3958( C341 C3958 ) C341_=_C3959( C341 C3959 ) C341_=_C3960( C341 C3960 ) C341_=_C3961( C341 C3961 ) C349_=_C353( C349 C353 ) \nC349_=_C665( C349 C665 ) C349_=_C886( C349 C886 ) C349_=_C1233( C349 C1233 ) C349_=_C1724( C349 C1724 ) C349_=_C1892( C349 C1892 ) C349_=_C2184( C349 C2184 ) \nC349_=_C2185( C349 C2185 ) C349_=_C2186( C349 C2186 ) C349_=_C2187( C349 C2187 ) C349_=_C2188( C349 C2188 ) C349_=_C2189( C349 C2189 ) C349_=_C2190( C349 C2190 ) \nC349_=_C2191( C349 C2191 ) C349_=_C2192( C349 C2192 ) C349_=_C2193( C349 C2193 ) C349_=_C2194( C349 C2194 ) C349_=_C2195( C349 C2195 ) C349_=_C2196( C349 C2196 ) \nC349_=_C2198( C349 C2198 ) C349_=_C2199( C349 C2199 ) C349_=_C2200( C349 C2200 ) C349_=_C2201( C349 C2201 ) C349_=_C2202( C349 C2202 ) C353_=_C674( C353 C674 ) \nC353_=_C1161( C353 C1161 ) C353_=_C1567( C353 C1567 ) C353_=_C1906( C353 C1906 ) C353_=_C2192( C353 C2192 ) C353_=_C2251( C353 C2251 ) C353_=_C2389( C353 C2389 ) \nC353_=_C2603( C353 C2603 ) C353_=_C3159( C353 C3159 ) C353_=_C3187( C353 C3187 ) C353_=_C3381( C353 C3381 ) C353_=_C3488( C353 C3488 ) C353_=_C3512( C353 C3512 ) \nC353_=_C3519( C353 C3519 ) C353_=_C3552( C353 C3552 ) C353_=_C3629( C353 C3629 ) C353_=_C3630( C353 C3630 ) C353_=_C3631( C353 C3631 ) C353_=_C3632( C353 C3632 ) \nC353_=_C3633( C353 C3633 ) C353_=_C3634( C353 C3634 ) C353_=_C3635( C353 C3635 ) C353_=_C3636( C353 C3636 ) C646_=_C1324( C646 C1324 ) C646_=_C1368( C646 C1368 ) \nC646_=_C1568( C646 C1568 ) C646_=_C1716( C646 C1716 ) C646_=_C1792( C646 C1792 ) C646_=_C2252( C646 C2252 ) C646_=_C2723( C646 C2723 ) C646_=_C2772( C646 C2772 ) \nC646_=_C2871( C646 C2871 ) C646_=_C2989( C646 C2989 ) C646_=_C3063( C646 C3063 ) C646_=_C3300( C646 C3300 ) C646_=_C3331( C646 C3331 ) C646_=_C3383( C646 C3383 ) \nC646_=_C3513( C646 C3513 ) C646_=_C3554( C646 C3554 ) C646_=_C3598( C646 C3598 ) C646_=_C3764( C646 C3764 ) C646_=_C3765( C646 C3765 ) C646_=_C3766( C646 C3766 ) \nC646_=_C3767( C646 C3767 ) C646_=_C3768( C646 C3768 ) C646_=_C3769( C646 C3769 ) C646_=_C3770( C646 C3770 ) C646_=_C3771( C646 C3771 ) C646_=_C3772( C646 C3772 ) \nC665_=_C674( C665 C674 ) C665_=_C886( C665 C886 ) C665_=_C1233( C665 C1233 ) C665_=_C1724( C665 C1724 ) C665_=_C1892( C665 C1892 ) C665_=_C2184( C665 C2184 ) \nC665_=_C2185( C665 C2185 ) C665_=_C2186( C665 C2186 ) C665_=_C2187( C665 C2187 ) C665_=_C2188( C665 C2188 ) C665_=_C2189( C665 C2189 ) C665_=_C2190( C665 C2190 ) \nC665_=_C2191( C665 C2191 ) C665_=_C2192( C665 C2192 ) C665_=_C2193( C665 C2193 ) C665_=_C2194( C665 C2194 ) C665_=_C2195( C665 C2195 ) C665_=_C2196( C665 C2196 ) \nC665_=_C2198( C665 C2198 ) C665_=_C2199( C665 C2199 ) C665_=_C2200( C665 C2200 ) C665_=_C2201( C665 C2201 ) C665_=_C2202( C665 C2202 ) C674_=_C1161( C674 C1161 ) \nC674_=_C1567( C674 C1567 ) C674_=_C1906( C674 C1906 ) C674_=_C2192( C674 C2192 ) C674_=_C2251( C674 C2251 ) C674_=_C2389( C674 C2389 ) C674_=_C2603( C674 C2603 ) \nC674_=_C3159( C674 C3159 ) C674_=_C3187( C674 C3187 ) C674_=_C3381( C674 C3381 ) C674_=_C3488( C674 C3488 ) C674_=_C3512( C674 C3512 ) C674_=_C3519( C674 C3519 ) \nC674_=_C3552( C674 C3552 ) C674_=_C3629( C674 C3629 ) C674_=_C3630( C674 C3630 ) C674_=_C3631( C674 C3631 ) C674_=_C3632( C674 C3632 ) C674_=_C3633( C674 C3633 ) \nC674_=_C3634( C674 C3634 ) C674_=_C3635( C674 C3635 ) C674_=_C3636( C674 C3636 ) C886_=_C907( C886 C907 ) C886_=_C1233( C886 C1233 ) C886_=_C1724( C886 C1724 ) \nC886_=_C1892( C886 C1892 ) C886_=_C2184( C886 C2184 ) C886_=_C2185( C886 C2185 ) C886_=_C2186( C886 C2186 ) C886_=_C2187( C886 C2187 ) C886_=_C2188( C886 C2188 ) \nC886_=_C2189( C886 C2189 ) C886_=_C2190( C886 C2190 ) C886_=_C2191( C886 C2191 ) C886_=_C2192( C886 C2192 ) C886_=_C2193( C886 C2193 ) C886_=_C2194( C886 C2194 ) \nC886_=_C2195( C886 C2195 ) C886_=_C2196( C886 C2196 ) C886_=_C2198( C886 C2198 ) C886_=_C2199( C886 C2199 ) C886_=_C2200( C886 C2200 ) C886_=_C2201( C886 C2201 ) \nC886_=_C2202( C886 C2202 ) C907_=_C1009( C907 C1009 ) C907_=_C1251( C907 C1251 ) C907_=_C1444( C907 C1444 ) C907_=_C1734( C907 C1734 ) C907_=_C1926( C907 C1926 ) \nC907_=_C2065( C907 C2065 ) C907_=_C2083( C907 C2083 ) C907_=_C2991( C907 C2991 ) C907_=_C3081( C907 C3081 ) C907_=_C3193( C907 C3193 ) C907_=_C3333( C907 C3333 ) \nC907_=_C3813( C907 C3813 ) C907_=_C3912( C907 C3912 ) C907_=_C3930( C907 C3930 ) C907_=_C3957( C907 C3957 ) C907_=_C3958( C907 C3958 ) C907_=_C3959( C907 C3959 ) \nC907_=_C3960( C907 C3960 ) C907_=_C3961( C907 C3961 ) C1009_=_C1251( C1009 C1251 ) C1009_=_C1444( C1009 C1444 ) C1009_=_C1734( C1009 C1734 ) C1009_=_C1926( C1009 C1926 ) \nC1009_=_C2065( C1009 C2065 ) C1009_=_C2083( C1009 C2083 ) C1009_=_C2991( C1009 C2991 ) C1009_=_C3081( C1009 C3081 ) C1009_=_C3193( C1009 C3193 ) C1009_=_C3333( C1009 C3333 ) \nC1009_=_C3813( C1009 C3813 ) C1009_=_C3912( C1009 C3912 ) C1009_=_C3930( C1009 C3930 ) C1009_=_C3957( C1009 C3957 ) C1009_=_C3958( C1009 C3958 ) C1009_=_C3959( C1009 C3959 ) \nC1009_=_C3960( C1009 C3960 ) C1009_=_C3961( C1009 C3961 ) C1161_=_C1567( C1161 C1567 ) C1161_=_C1906( C1161 C1906 ) C1161_=_C2192( C1161 C2192 ) C1161_=_C2251( C1161 C2251 ) \nC1161_=_C2389( C1161 C2389 ) C1161_=_C2603( C1161 C2603 ) C1161_=_C3159( C1161 C3159 ) C1161_=_C3187( C1161 C3187 ) C1161_=_C3381( C1161 C3381 ) C1161_=_C3488( C1161 C3488 ) \nC1161_=_C3512( C1161 C3512 ) C1161_=_C3519( C1161 C3519 ) C1161_=_C3552( C1161 C3552 ) C1161_=_C3629( C1161 C3629 ) C1161_=_C3630( C1161 C3630 ) C1161_=_C3631( C1161 C3631 ) \nC1161_=_C3632( C1161 C3632 ) C1161_=_C3633( C1161 C3633 ) C1161_=_C3634( C1161 C3634 ) C1161_=_C3635( C1161 C3635 ) C1161_=_C3636( C1161 C3636 ) C1233_=_C1251( C1233 C1251 ) \nC1233_=_C1724( C1233 C1724 ) C1233_=_C1892( C1233 C1892 ) C1233_=_C2184( C1233 C2184 ) C1233_=_C2185( C1233 C2185 ) C1233_=_C2186( C1233 C2186 ) C1233_=_C2187( C1233 C2187 ) \nC1233_=_C2188( C1233 C2188 ) C1233_=_C2189( C1233 C2189 ) C1233_=_C2190( C1233 C2190 ) C1233_=_C2191( C1233 C2191 ) C1233_=_C2192( C1233 C2192 ) C1233_=_C2193( C1233 C2193 ) \nC1233_=_C2194( C1233 C2194 ) C1233_=_C2195( C1233 C2195 ) C1233_=_C2196( C1233 C2196 ) C1233_=_C2198( C1233 C2198 ) C1233_=_C2199( C1233 C2199 ) C1233_=_C2200( C1233 C2200 ) \nC1233_=_C2201( C1233 C2201 ) C1233_=_C2202( C1233 C2202 ) C1251_=_C1444( C1251 C1444 ) C1251_=_C1734( C1251 C1734 ) C1251_=_C1926( C1251 C1926 ) C1251_=_C2065( C1251 C2065 ) \nC1251_=_C2083( C1251 C2083 ) C1251_=_C2991( C1251 C2991 ) C1251_=_C3081( C1251 C3081 ) C1251_=_C3193( C1251 C3193 ) C1251_=_C3333( C1251 C3333 ) C1251_=_C3813( C1251 C3813 ) \nC1251_=_C3912( C1251 C3912 ) C1251_=_C3930( C1251 C3930 ) C1251_=_C3957( C1251 C3957 ) C1251_=_C3958( C1251 C3958 ) C1251_=_C3959( C1251 C3959 ) C1251_=_C3960( C1251 C3960 ) \nC1251_=_C3961( C1251 C3961 ) C1324_=_C1368( C1324 C1368 ) C1324_=_C1568( C1324 C1568 ) C1324_=_C1716( C1324 C1716 ) C1324_=_C1792( C1324 C1792 ) C1324_=_C2252( C1324 C2252 ) \nC1324_=_C2723( C1324 C2723 ) C1324_=_C2772( C1324 C2772 ) C1324_=_C2871( C1324 C2871 ) C1324_=_C2989( C1324 C2989 ) C1324_=_C3063( C1324 C3063 ) C1324_=_C3300( C1324 C3300 ) \nC1324_=_C3331( C1324 C3331 ) C1324_=_C3383( C1324 C3383 ) C1324_=_C3513( C1324 C3513 ) C1324_=_C3554( C1324 C3554 ) C1324_=_C3598( C1324 C3598 ) C1324_=_C3764( C1324 C3764 ) \nC1324_=_C3765( C1324 C3765 ) C1324_=_C3766( C1324 C3766 ) C1324_=_C3767( C1324 C3767 ) C1324_=_C3768( C1324 C3768 ) C1324_=_C3769( C1324 C3769 ) C1324_=_C3770( C1324 C3770 ) \nC1324_=_C3771( C1324 C3771 ) C1324_=_C3772( C1324 C3772 ) C1368_=_C1568( C1368 C1568 ) C1368_=_C1716( C1368 C1716 ) C1368_=_C1792( C1368 C1792 ) C1368_=_C2252( C1368 C2252 ) \nC1368_=_C2723( C1368 C2723 ) C1368_=_C2772( C1368 C2772 ) C1368_=_C2871( C1368 C2871 ) C1368_=_C2989( C1368 C2989 ) C1368_=_C3063( C1368 C3063 ) C1368_=_C3300( C1368 C3300 ) \nC1368_=_C3331( C1368 C3331 ) C1368_=_C3383( C1368 C3383 ) C1368_=_C3513( C1368 C3513 ) C1368_=_C3554( C1368 C3554 ) C1368_=_C3598( C1368 C3598 ) C1368_=_C3764( C1368 C3764 ) \nC1368_=_C3765( C1368 C3765 ) C1368_=_C3766( C1368 C3766 ) C1368_=_C3767( C1368 C3767 ) C1368_=_C3768( C1368 C3768 ) C1368_=_C3769( C1368 C3769 ) C1368_=_C3770( C1368 C3770 ) \nC1368_=_C3771( C1368 C3771 ) C1368_=_C3772( C1368 C3772 ) C1444_=_C1734( C1444 C1734 ) C1444_=_C1926( C1444 C1926 ) C1444_=_C2065( C1444 C2065 ) C1444_=_C2083( C1444 C2083 ) \nC1444_=_C2991( C1444 C2991 ) C1444_=_C3081( C1444 C3081 ) C1444_=_C3193( C1444 C3193 ) C1444_=_C3333( C1444 C3333 ) C1444_=_C3813( C1444 C3813 ) C1444_=_C3912( C1444 C3912 ) \nC1444_=_C3930( C1444 C3930 ) C1444_=_C3957( C1444 C3957 ) C1444_=_C3958( C1444 C3958 ) C1444_=_C3959( C1444 C3959 ) C1444_=_C3960( C1444 C3960 ) C1444_=_C3961( C1444 C3961 ) \nC1567_=_C1568( C1567 C1568 ) C1567_=_C1906( C1567 C1906 ) C1567_=_C2192( C1567 C2192 ) C1567_=_C2251( C1567 C2251 ) C1567_=_C2389( C1567 C2389 ) C1567_=_C2603( C1567</w:t>
      </w:r>
    </w:p>
    <w:p>
      <w:pPr>
        <w:pStyle w:val="PreformattedText"/>
        <w:bidi w:val="0"/>
        <w:spacing w:before="0" w:after="0"/>
        <w:jc w:val="left"/>
        <w:rPr/>
      </w:pPr>
      <w:r>
        <w:rPr/>
        <w:t xml:space="preserve"> </w:t>
      </w:r>
      <w:r>
        <w:rPr/>
        <w:t>C2603 ) \nC1567_=_C3159( C1567 C3159 ) C1567_=_C3187( C1567 C3187 ) C1567_=_C3381( C1567 C3381 ) C1567_=_C3488( C1567 C3488 ) C1567_=_C3512( C1567 C3512 ) C1567_=_C3519( C1567 C3519 ) \nC1567_=_C3552( C1567 C3552 ) C1567_=_C3629( C1567 C3629 ) C1567_=_C3630( C1567 C3630 ) C1567_=_C3631( C1567 C3631 ) C1567_=_C3632( C1567 C3632 ) C1567_=_C3633( C1567 C3633 ) \nC1567_=_C3634( C1567 C3634 ) C1567_=_C3635( C1567 C3635 ) C1567_=_C3636( C1567 C3636 ) C1568_=_C1716( C1568 C1716 ) C1568_=_C1792( C1568 C1792 ) C1568_=_C2252( C1568 C2252 ) \nC1568_=_C2723( C1568 C2723 ) C1568_=_C2772( C1568 C2772 ) C1568_=_C2871( C1568 C2871 ) C1568_=_C2989( C1568 C2989 ) C1568_=_C3063( C1568 C3063 ) C1568_=_C3300( C1568 C3300 ) \nC1568_=_C3331( C1568 C3331 ) C1568_=_C3383( C1568 C3383 ) C1568_=_C3513( C1568 C3513 ) C1568_=_C3554( C1568 C3554 ) C1568_=_C3598( C1568 C3598 ) C1568_=_C3764( C1568 C3764 ) \nC1568_=_C3765( C1568 C3765 ) C1568_=_C3766( C1568 C3766 ) C1568_=_C3767( C1568 C3767 ) C1568_=_C3768( C1568 C3768 ) C1568_=_C3769( C1568 C3769 ) C1568_=_C3770( C1568 C3770 ) \nC1568_=_C3771( C1568 C3771 ) C1568_=_C3772( C1568 C3772 ) C1716_=_C1792( C1716 C1792 ) C1716_=_C2252( C1716 C2252 ) C1716_=_C2723( C1716 C2723 ) C1716_=_C2772( C1716 C2772 ) \nC1716_=_C2871( C1716 C2871 ) C1716_=_C2989( C1716 C2989 ) C1716_=_C3063( C1716 C3063 ) C1716_=_C3300( C1716 C3300 ) C1716_=_C3331( C1716 C3331 ) C1716_=_C3383( C1716 C3383 ) \nC1716_=_C3513( C1716 C3513 ) C1716_=_C3554( C1716 C3554 ) C1716_=_C3598( C1716 C3598 ) C1716_=_C3764( C1716 C3764 ) C1716_=_C3765( C1716 C3765 ) C1716_=_C3766( C1716 C3766 ) \nC1716_=_C3767( C1716 C3767 ) C1716_=_C3768( C1716 C3768 ) C1716_=_C3769( C1716 C3769 ) C1716_=_C3770( C1716 C3770 ) C1716_=_C3771( C1716 C3771 ) C1716_=_C3772( C1716 C3772 ) \nC1724_=_C1734( C1724 C1734 ) C1724_=_C1892( C1724 C1892 ) C1724_=_C2184( C1724 C2184 ) C1724_=_C2185( C1724 C2185 ) C1724_=_C2186( C1724 C2186 ) C1724_=_C2187( C1724 C2187 ) \nC1724_=_C2188( C1724 C2188 ) C1724_=_C2189( C1724 C2189 ) C1724_=_C2190( C1724 C2190 ) C1724_=_C2191( C1724 C2191 ) C1724_=_C2192( C1724 C2192 ) C1724_=_C2193( C1724 C2193 ) \nC1724_=_C2194( C1724 C2194 ) C1724_=_C2195( C1724 C2195 ) C1724_=_C2196( C1724 C2196 ) C1724_=_C2198( C1724 C2198 ) C1724_=_C2199( C1724 C2199 ) C1724_=_C2200( C1724 C2200 ) \nC1724_=_C2201( C1724 C2201 ) C1724_=_C2202( C1724 C2202 ) C1734_=_C1926( C1734 C1926 ) C1734_=_C2065( C1734 C2065 ) C1734_=_C2083( C1734 C2083 ) C1734_=_C2991( C1734 C2991 ) \nC1734_=_C3081( C1734 C3081 ) C1734_=_C3193( C1734 C3193 ) C1734_=_C3333( C1734 C3333 ) C1734_=_C3813( C1734 C3813 ) C1734_=_C3912( C1734 C3912 ) C1734_=_C3930( C1734 C3930 ) \nC1734_=_C3957( C1734 C3957 ) C1734_=_C3958( C1734 C3958 ) C1734_=_C3959( C1734 C3959 ) C1734_=_C3960( C1734 C3960 ) C1734_=_C3961( C1734 C3961 ) C1792_=_C2252( C1792 C2252 ) \nC1792_=_C2723( C1792 C2723 ) C1792_=_C2772( C1792 C2772 ) C1792_=_C2871( C1792 C2871 ) C1792_=_C2989( C1792 C2989 ) C1792_=_C3063( C1792 C3063 ) C1792_=_C3300( C1792 C3300 ) \nC1792_=_C3331( C1792 C3331 ) C1792_=_C3383( C1792 C3383 ) C1792_=_C3513( C1792 C3513 ) C1792_=_C3554( C1792 C3554 ) C1792_=_C3598( C1792 C3598 ) C1792_=_C3764( C1792 C3764 ) \nC1792_=_C3765( C1792 C3765 ) C1792_=_C3766( C1792 C3766 ) C1792_=_C3767( C1792 C3767 ) C1792_=_C3768( C1792 C3768 ) C1792_=_C3769( C1792 C3769 ) C1792_=_C3770( C1792 C3770 ) \nC1792_=_C3771( C1792 C3771 ) C1792_=_C3772( C1792 C3772 ) C1892_=_C1906( C1892 C1906 ) C1892_=_C2184( C1892 C2184 ) C1892_=_C2185( C1892 C2185 ) C1892_=_C2186( C1892 C2186 ) \nC1892_=_C2187( C1892 C2187 ) C1892_=_C2188( C1892 C2188 ) C1892_=_C2189( C1892 C2189 ) C1892_=_C2190( C1892 C2190 ) C1892_=_C2191( C1892 C2191 ) C1892_=_C2192( C1892 C2192 ) \nC1892_=_C2193( C1892 C2193 ) C1892_=_C2194( C1892 C2194 ) C1892_=_C2195( C1892 C2195 ) C1892_=_C2196( C1892 C2196 ) C1892_=_C2198( C1892 C2198 ) C1892_=_C2199( C1892 C2199 ) \nC1892_=_C2200( C1892 C2200 ) C1892_=_C2201( C1892 C2201 ) C1892_=_C2202( C1892 C2202 ) C1906_=_C2192( C1906 C2192 ) C1906_=_C2251( C1906 C2251 ) C1906_=_C2389( C1906 C2389 ) \nC1906_=_C2603( C1906 C2603 ) C1906_=_C3159( C1906 C3159 ) C1906_=_C3187( C1906 C3187 ) C1906_=_C3381( C1906 C3381 ) C1906_=_C3488( C1906 C3488 ) C1906_=_C3512( C1906 C3512 ) \nC1906_=_C3519( C1906 C3519 ) C1906_=_C3552( C1906 C3552 ) C1906_=_C3629( C1906 C3629 ) C1906_=_C3630( C1906 C3630 ) C1906_=_C3631( C1906 C3631 ) C1906_=_C3632( C1906 C3632 ) \nC1906_=_C3633( C1906 C3633 ) C1906_=_C3634( C1906 C3634 ) C1906_=_C3635( C1906 C3635 ) C1906_=_C3636( C1906 C3636 ) C1926_=_C2065( C1926 C2065 ) C1926_=_C2083( C1926 C2083 ) \nC1926_=_C2991( C1926 C2991 ) C1926_=_C3081( C1926 C3081 ) C1926_=_C3193( C1926 C3193 ) C1926_=_C3333( C1926 C3333 ) C1926_=_C3813( C1926 C3813 ) C1926_=_C3912( C1926 C3912 ) \nC1926_=_C3930( C1926 C3930 ) C1926_=_C3957( C1926 C3957 ) C1926_=_C3958( C1926 C3958 ) C1926_=_C3959( C1926 C3959 ) C1926_=_C3960( C1926 C3960 ) C1926_=_C3961( C1926 C3961 ) \nC2065_=_C2083( C2065 C2083 ) C2065_=_C2991( C2065 C2991 ) C2065_=_C3081( C2065 C3081 ) C2065_=_C3193( C2065 C3193 ) C2065_=_C3333( C2065 C3333 ) C2065_=_C3813( C2065 C3813 ) \nC2065_=_C3912( C2065 C3912 ) C2065_=_C3930( C2065 C3930 ) C2065_=_C3957( C2065 C3957 ) C2065_=_C3958( C2065 C3958 ) C2065_=_C3959( C2065 C3959 ) C2065_=_C3960( C2065 C3960 ) \nC2065_=_C3961( C2065 C3961 ) C2083_=_C2991( C2083 C2991 ) C2083_=_C3081( C2083 C3081 ) C2083_=_C3193( C2083 C3193 ) C2083_=_C3333( C2083 C3333 ) C2083_=_C3813( C2083 C3813 ) \nC2083_=_C3912( C2083 C3912 ) C2083_=_C3930( C2083 C3930 ) C2083_=_C3957( C2083 C3957 ) C2083_=_C3958( C2083 C3958 ) C2083_=_C3959( C2083 C3959 ) C2083_=_C3960( C2083 C3960 ) \nC2083_=_C3961( C2083 C3961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8( C2184 C2198 ) C2184_=_C2199( C2184 C2199 ) C2184_=_C2200( C2184 C2200 ) C2184_=_C2201( C2184 C2201 ) C2184_=_C2202( C2184 C2202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8( C2185 C2198 ) \nC2185_=_C2199( C2185 C2199 ) C2185_=_C2200( C2185 C2200 ) C2185_=_C2201( C2185 C2201 ) C2185_=_C2202( C2185 C2202 ) C2185_=_C2989( C2185 C2989 ) C2185_=_C2991( C2185 C2991 ) \nC2186_=_C2187( C2186 C2187 ) C2186_=_C2188( C2186 C2188 ) C2186_=_C2189( C2186 C2189 ) C2186_=_C2190( C2186 C2190 ) C2186_=_C2191( C2186 C2191 ) C2186_=_C2192( C2186 C2192 ) \nC2186_=_C2193( C2186 C2193 ) C2186_=_C2194( C2186 C2194 ) C2186_=_C2195( C2186 C2195 ) C2186_=_C2196( C2186 C2196 ) C2186_=_C2198( C2186 C2198 ) C2186_=_C2199( C2186 C2199 ) \nC2186_=_C2200( C2186 C2200 ) C2186_=_C2201( C2186 C2201 ) C2186_=_C2202( C2186 C2202 ) C2187_=_C2188( C2187 C2188 ) C2187_=_C2189( C2187 C2189 ) C2187_=_C2190( C2187 C2190 ) \nC2187_=_C2191( C2187 C2191 ) C2187_=_C2192( C2187 C2192 ) C2187_=_C2193( C2187 C2193 ) C2187_=_C2194( C2187 C2194 ) C2187_=_C2195( C2187 C2195 ) C2187_=_C2196( C2187 C2196 ) \nC2187_=_C2198( C2187 C2198 ) C2187_=_C2199( C2187 C2199 ) C2187_=_C2200( C2187 C2200 ) C2187_=_C2201( C2187 C2201 ) C2187_=_C2202( C2187 C2202 ) C2187_=_C3331( C2187 C3331 ) \nC2187_=_C3333( C2187 C3333 ) C2188_=_C2189( C2188 C2189 ) C2188_=_C2190( C2188 C2190 ) C2188_=_C2191( C2188 C2191 ) C2188_=_C2192( C2188 C2192 ) C2188_=_C2193( C2188 C2193 ) \nC2188_=_C2194( C2188 C2194 ) C2188_=_C2195( C2188 C2195 ) C2188_=_C2196( C2188 C2196 ) C2188_=_C2198( C2188 C2198 ) C2188_=_C2199( C2188 C2199 ) C2188_=_C2200( C2188 C2200 ) \nC2188_=_C2201( C2188 C2201 ) C2188_=_C2202( C2188 C2202 ) C2189_=_C2190( C2189 C2190 ) C2189_=_C2191( C2189 C2191 ) C2189_=_C2192( C2189 C2192 ) C2189_=_C2193( C2189 C2193 ) \nC2189_=_C2194( C2189 C2194 ) C2189_=_C2195( C2189 C2195 ) C2189_=_C2196( C2189 C2196 ) C2189_=_C2198( C2189 C2198 ) C2189_=_C2199( C2189 C2199 ) C2189_=_C2200( C2189 C2200 ) \nC2189_=_C2201( C2189 C2201 ) C2189_=_C2202( C2189 C2202 ) C2189_=_C3488( C2189 C3488 ) C2190_=_C2191( C2190 C2191 ) C2190_=_C2192( C2190 C2192 ) C2190_=_C2193( C2190 C2193 ) \nC2190_=_C2194( C2190 C2194 ) C2190_=_C2195( C2190 C2195 ) C2190_=_C2196( C2190 C2196 ) C2190_=_C2198( C2190 C2198 ) C2190_=_C2199( C2190 C2199 ) C2190_=_C2200( C2190 C2200 ) \nC2190_=_C2201( C2190 C2201 ) C2190_=_C2202( C2190 C2202 ) C2191_=_C2192( C2191 C2192 ) C2191_=_C2193( C2191 C2193 ) C2191_=_C2194( C2191 C2194 ) C2191_=_C2195( C2191 C2195 ) \nC2191_=_C2196( C2191 C2196 ) C2191_=_C2198( C2191 C2198 ) C2191_=_C2199( C2191 C2199 ) C2191_=_C2200( C2191 C2200 ) C2191_=_C2201( C2191 C2201 ) C2191_=_C2202( C2191 C2202 ) \nC2192_=_C2193( C2192 C2193 ) C2192_=_C2194( C2192 C2194 ) C2192_=_C2195( C2192 C2195 ) C2192_=_C2196( C2192 C2196 ) C2192_=_C2198( C2192 C2198 ) C2192_=_C2199( C2192 C2199 ) \nC2192_=_C2200( C2192 C2200 ) C2192_=_C2201( C2192 C2201 ) C2192_=_C2202( C2192 C2202 ) C2192_=_C2251( C2192 C2251 ) C2192_=_C2389( C2192 C2389 ) C2192_=_C2603( C2192 C2603 ) \nC2192_=_C3159( C2192 C3159 ) C2192_=_C3187( C2192 C3187 ) C2192_=_C3381( C2192 C3381 ) C2192_=_C3488( C2192 C3488 ) C2192_=_C3512( C2192 C3512 ) C2192_=_C3519( C2192 C3519 ) \nC2192_=_C3552( C2192 C3552 ) C2192_=_C3629( C2192 C3629 ) C2192_=_C3630( C2192 C3630 ) C2192_=_C3631( C2192 C3631 ) C2192_=_C3632( C2192 C3632 ) C2192_=_C3633( C2192 C3633 ) \nC2192_=_C3634( C2192 C3634 ) C2192_=_C3635( C2192 C3635 ) C2192_=_C3636( C2192 C3636 ) C2193_=_C2194( C2193 C2194 ) C2193_=_C2195( C2193 C2195 ) C2193_=_C2196( C2193 C2196 ) \nC2193_=_C2198( C2193 C2198 ) C2193_=_C2199(</w:t>
      </w:r>
    </w:p>
    <w:p>
      <w:pPr>
        <w:pStyle w:val="PreformattedText"/>
        <w:bidi w:val="0"/>
        <w:spacing w:before="0" w:after="0"/>
        <w:jc w:val="left"/>
        <w:rPr/>
      </w:pPr>
      <w:r>
        <w:rPr/>
        <w:t xml:space="preserve"> </w:t>
      </w:r>
      <w:r>
        <w:rPr/>
        <w:t>C2193 C2199 ) C2193_=_C2200( C2193 C2200 ) C2193_=_C2201( C2193 C2201 ) C2193_=_C2202( C2193 C2202 ) C2194_=_C2195( C2194 C2195 ) \nC2194_=_C2196( C2194 C2196 ) C2194_=_C2198( C2194 C2198 ) C2194_=_C2199( C2194 C2199 ) C2194_=_C2200( C2194 C2200 ) C2194_=_C2201( C2194 C2201 ) C2194_=_C2202( C2194 C2202 ) \nC2195_=_C2196( C2195 C2196 ) C2195_=_C2198( C2195 C2198 ) C2195_=_C2199( C2195 C2199 ) C2195_=_C2200( C2195 C2200 ) C2195_=_C2201( C2195 C2201 ) C2195_=_C2202( C2195 C2202 ) \nC2196_=_C2198( C2196 C2198 ) C2196_=_C2199( C2196 C2199 ) C2196_=_C2200( C2196 C2200 ) C2196_=_C2201( C2196 C2201 ) C2196_=_C2202( C2196 C2202 ) C2196_=_C3912( C2196 C3912 ) \nC2198_=_C2199( C2198 C2199 ) C2198_=_C2200( C2198 C2200 ) C2198_=_C2201( C2198 C2201 ) C2198_=_C2202( C2198 C2202 ) C2198_=_C3957( C2198 C3957 ) C2199_=_C2200( C2199 C2200 ) \nC2199_=_C2201( C2199 C2201 ) C2199_=_C2202( C2199 C2202 ) C2200_=_C2201( C2200 C2201 ) C2200_=_C2202( C2200 C2202 ) C2200_=_C3958( C2200 C3958 ) C2201_=_C2202( C2201 C2202 ) \nC2202_=_C3636( C2202 C3636 ) C2202_=_C3961( C2202 C3961 ) C2251_=_C2252( C2251 C2252 ) C2251_=_C2389( C2251 C2389 ) C2251_=_C2603( C2251 C2603 ) C2251_=_C3159( C2251 C3159 ) \nC2251_=_C3187( C2251 C3187 ) C2251_=_C3381( C2251 C3381 ) C2251_=_C3488( C2251 C3488 ) C2251_=_C3512( C2251 C3512 ) C2251_=_C3519( C2251 C3519 ) C2251_=_C3552( C2251 C3552 ) \nC2251_=_C3629( C2251 C3629 ) C2251_=_C3630( C2251 C3630 ) C2251_=_C3631( C2251 C3631 ) C2251_=_C3632( C2251 C3632 ) C2251_=_C3633( C2251 C3633 ) C2251_=_C3634( C2251 C3634 ) \nC2251_=_C3635( C2251 C3635 ) C2251_=_C3636( C2251 C3636 ) C2252_=_C2723( C2252 C2723 ) C2252_=_C2772( C2252 C2772 ) C2252_=_C2871( C2252 C2871 ) C2252_=_C2989( C2252 C2989 ) \nC2252_=_C3063( C2252 C3063 ) C2252_=_C3300( C2252 C3300 ) C2252_=_C3331( C2252 C3331 ) C2252_=_C3383( C2252 C3383 ) C2252_=_C3513( C2252 C3513 ) C2252_=_C3554( C2252 C3554 ) \nC2252_=_C3598( C2252 C3598 ) C2252_=_C3764( C2252 C3764 ) C2252_=_C3765( C2252 C3765 ) C2252_=_C3766( C2252 C3766 ) C2252_=_C3767( C2252 C3767 ) C2252_=_C3768( C2252 C3768 ) \nC2252_=_C3769( C2252 C3769 ) C2252_=_C3770( C2252 C3770 ) C2252_=_C3771( C2252 C3771 ) C2252_=_C3772( C2252 C3772 ) C2389_=_C2603( C2389 C2603 ) C2389_=_C3159( C2389 C3159 ) \nC2389_=_C3187( C2389 C3187 ) C2389_=_C3381( C2389 C3381 ) C2389_=_C3488( C2389 C3488 ) C2389_=_C3512( C2389 C3512 ) C2389_=_C3519( C2389 C3519 ) C2389_=_C3552( C2389 C3552 ) \nC2389_=_C3629( C2389 C3629 ) C2389_=_C3630( C2389 C3630 ) C2389_=_C3631( C2389 C3631 ) C2389_=_C3632( C2389 C3632 ) C2389_=_C3633( C2389 C3633 ) C2389_=_C3634( C2389 C3634 ) \nC2389_=_C3635( C2389 C3635 ) C2389_=_C3636( C2389 C3636 ) C2603_=_C3159( C2603 C3159 ) C2603_=_C3187( C2603 C3187 ) C2603_=_C3381( C2603 C3381 ) C2603_=_C3488( C2603 C3488 ) \nC2603_=_C3512( C2603 C3512 ) C2603_=_C3519( C2603 C3519 ) C2603_=_C3552( C2603 C3552 ) C2603_=_C3629( C2603 C3629 ) C2603_=_C3630( C2603 C3630 ) C2603_=_C3631( C2603 C3631 ) \nC2603_=_C3632( C2603 C3632 ) C2603_=_C3633( C2603 C3633 ) C2603_=_C3634( C2603 C3634 ) C2603_=_C3635( C2603 C3635 ) C2603_=_C3636( C2603 C3636 ) C2723_=_C2772( C2723 C2772 ) \nC2723_=_C2871( C2723 C2871 ) C2723_=_C2989( C2723 C2989 ) C2723_=_C3063( C2723 C3063 ) C2723_=_C3300( C2723 C3300 ) C2723_=_C3331( C2723 C3331 ) C2723_=_C3383( C2723 C3383 ) \nC2723_=_C3513( C2723 C3513 ) C2723_=_C3554( C2723 C3554 ) C2723_=_C3598( C2723 C3598 ) C2723_=_C3764( C2723 C3764 ) C2723_=_C3765( C2723 C3765 ) C2723_=_C3766( C2723 C3766 ) \nC2723_=_C3767( C2723 C3767 ) C2723_=_C3768( C2723 C3768 ) C2723_=_C3769( C2723 C3769 ) C2723_=_C3770( C2723 C3770 ) C2723_=_C3771( C2723 C3771 ) C2723_=_C3772( C2723 C3772 ) \nC2772_=_C2871( C2772 C2871 ) C2772_=_C2989( C2772 C2989 ) C2772_=_C3063( C2772 C3063 ) C2772_=_C3300( C2772 C3300 ) C2772_=_C3331( C2772 C3331 ) C2772_=_C3383( C2772 C3383 ) \nC2772_=_C3513( C2772 C3513 ) C2772_=_C3554( C2772 C3554 ) C2772_=_C3598( C2772 C3598 ) C2772_=_C3764( C2772 C3764 ) C2772_=_C3765( C2772 C3765 ) C2772_=_C3766( C2772 C3766 ) \nC2772_=_C3767( C2772 C3767 ) C2772_=_C3768( C2772 C3768 ) C2772_=_C3769( C2772 C3769 ) C2772_=_C3770( C2772 C3770 ) C2772_=_C3771( C2772 C3771 ) C2772_=_C3772( C2772 C3772 ) \nC2871_=_C2989( C2871 C2989 ) C2871_=_C3063( C2871 C3063 ) C2871_=_C3300( C2871 C3300 ) C2871_=_C3331( C2871 C3331 ) C2871_=_C3383( C2871 C3383 ) C2871_=_C3513( C2871 C3513 ) \nC2871_=_C3554( C2871 C3554 ) C2871_=_C3598( C2871 C3598 ) C2871_=_C3764( C2871 C3764 ) C2871_=_C3765( C2871 C3765 ) C2871_=_C3766( C2871 C3766 ) C2871_=_C3767( C2871 C3767 ) \nC2871_=_C3768( C2871 C3768 ) C2871_=_C3769( C2871 C3769 ) C2871_=_C3770( C2871 C3770 ) C2871_=_C3771( C2871 C3771 ) C2871_=_C3772( C2871 C3772 ) C2989_=_C2991( C2989 C2991 ) \nC2989_=_C3063( C2989 C3063 ) C2989_=_C3300( C2989 C3300 ) C2989_=_C3331( C2989 C3331 ) C2989_=_C3383( C2989 C3383 ) C2989_=_C3513( C2989 C3513 ) C2989_=_C3554( C2989 C3554 ) \nC2989_=_C3598( C2989 C3598 ) C2989_=_C3764( C2989 C3764 ) C2989_=_C3765( C2989 C3765 ) C2989_=_C3766( C2989 C3766 ) C2989_=_C3767( C2989 C3767 ) C2989_=_C3768( C2989 C3768 ) \nC2989_=_C3769( C2989 C3769 ) C2989_=_C3770( C2989 C3770 ) C2989_=_C3771( C2989 C3771 ) C2989_=_C3772( C2989 C3772 ) C2991_=_C3081( C2991 C3081 ) C2991_=_C3193( C2991 C3193 ) \nC2991_=_C3333( C2991 C3333 ) C2991_=_C3813( C2991 C3813 ) C2991_=_C3912( C2991 C3912 ) C2991_=_C3930( C2991 C3930 ) C2991_=_C3957( C2991 C3957 ) C2991_=_C3958( C2991 C3958 ) \nC2991_=_C3959( C2991 C3959 ) C2991_=_C3960( C2991 C3960 ) C2991_=_C3961( C2991 C3961 ) C3063_=_C3300( C3063 C3300 ) C3063_=_C3331( C3063 C3331 ) C3063_=_C3383( C3063 C3383 ) \nC3063_=_C3513( C3063 C3513 ) C3063_=_C3554( C3063 C3554 ) C3063_=_C3598( C3063 C3598 ) C3063_=_C3764( C3063 C3764 ) C3063_=_C3765( C3063 C3765 ) C3063_=_C3766( C3063 C3766 ) \nC3063_=_C3767( C3063 C3767 ) C3063_=_C3768( C3063 C3768 ) C3063_=_C3769( C3063 C3769 ) C3063_=_C3770( C3063 C3770 ) C3063_=_C3771( C3063 C3771 ) C3063_=_C3772( C3063 C3772 ) \nC3081_=_C3193( C3081 C3193 ) C3081_=_C3333( C3081 C3333 ) C3081_=_C3813( C3081 C3813 ) C3081_=_C3912( C3081 C3912 ) C3081_=_C3930( C3081 C3930 ) C3081_=_C3957( C3081 C3957 ) \nC3081_=_C3958( C3081 C3958 ) C3081_=_C3959( C3081 C3959 ) C3081_=_C3960( C3081 C3960 ) C3081_=_C3961( C3081 C3961 ) C3159_=_C3187( C3159 C3187 ) C3159_=_C3381( C3159 C3381 ) \nC3159_=_C3488( C3159 C3488 ) C3159_=_C3512( C3159 C3512 ) C3159_=_C3519( C3159 C3519 ) C3159_=_C3552( C3159 C3552 ) C3159_=_C3629( C3159 C3629 ) C3159_=_C3630( C3159 C3630 ) \nC3159_=_C3631( C3159 C3631 ) C3159_=_C3632( C3159 C3632 ) C3159_=_C3633( C3159 C3633 ) C3159_=_C3634( C3159 C3634 ) C3159_=_C3635( C3159 C3635 ) C3159_=_C3636( C3159 C3636 ) \nC3187_=_C3193( C3187 C3193 ) C3187_=_C3381( C3187 C3381 ) C3187_=_C3488( C3187 C3488 ) C3187_=_C3512( C3187 C3512 ) C3187_=_C3519( C3187 C3519 ) C3187_=_C3552( C3187 C3552 ) \nC3187_=_C3629( C3187 C3629 ) C3187_=_C3630( C3187 C3630 ) C3187_=_C3631( C3187 C3631 ) C3187_=_C3632( C3187 C3632 ) C3187_=_C3633( C3187 C3633 ) C3187_=_C3634( C3187 C3634 ) \nC3187_=_C3635( C3187 C3635 ) C3187_=_C3636( C3187 C3636 ) C3193_=_C3333( C3193 C3333 ) C3193_=_C3813( C3193 C3813 ) C3193_=_C3912( C3193 C3912 ) C3193_=_C3930( C3193 C3930 ) \nC3193_=_C3957( C3193 C3957 ) C3193_=_C3958( C3193 C3958 ) C3193_=_C3959( C3193 C3959 ) C3193_=_C3960( C3193 C3960 ) C3193_=_C3961( C3193 C3961 ) C3300_=_C3331( C3300 C3331 ) \nC3300_=_C3383( C3300 C3383 ) C3300_=_C3513( C3300 C3513 ) C3300_=_C3554( C3300 C3554 ) C3300_=_C3598( C3300 C3598 ) C3300_=_C3764( C3300 C3764 ) C3300_=_C3765( C3300 C3765 ) \nC3300_=_C3766( C3300 C3766 ) C3300_=_C3767( C3300 C3767 ) C3300_=_C3768( C3300 C3768 ) C3300_=_C3769( C3300 C3769 ) C3300_=_C3770( C3300 C3770 ) C3300_=_C3771( C3300 C3771 ) \nC3300_=_C3772( C3300 C3772 ) C3331_=_C3333( C3331 C3333 ) C3331_=_C3383( C3331 C3383 ) C3331_=_C3513( C3331 C3513 ) C3331_=_C3554( C3331 C3554 ) C3331_=_C3598( C3331 C3598 ) \nC3331_=_C3764( C3331 C3764 ) C3331_=_C3765( C3331 C3765 ) C3331_=_C3766( C3331 C3766 ) C3331_=_C3767( C3331 C3767 ) C3331_=_C3768( C3331 C3768 ) C3331_=_C3769( C3331 C3769 ) \nC3331_=_C3770( C3331 C3770 ) C3331_=_C3771( C3331 C3771 ) C3331_=_C3772( C3331 C3772 ) C3333_=_C3813( C3333 C3813 ) C3333_=_C3912( C3333 C3912 ) C3333_=_C3930( C3333 C3930 ) \nC3333_=_C3957( C3333 C3957 ) C3333_=_C3958( C3333 C3958 ) C3333_=_C3959( C3333 C3959 ) C3333_=_C3960( C3333 C3960 ) C3333_=_C3961( C3333 C3961 ) C3381_=_C3383( C3381 C3383 ) \nC3381_=_C3488( C3381 C3488 ) C3381_=_C3512( C3381 C3512 ) C3381_=_C3519( C3381 C3519 ) C3381_=_C3552( C3381 C3552 ) C3381_=_C3629( C3381 C3629 ) C3381_=_C3630( C3381 C3630 ) \nC3381_=_C3631( C3381 C3631 ) C3381_=_C3632( C3381 C3632 ) C3381_=_C3633( C3381 C3633 ) C3381_=_C3634( C3381 C3634 ) C3381_=_C3635( C3381 C3635 ) C3381_=_C3636( C3381 C3636 ) \nC3383_=_C3513( C3383 C3513 ) C3383_=_C3554( C3383 C3554 ) C3383_=_C3598( C3383 C3598 ) C3383_=_C3764( C3383 C3764 ) C3383_=_C3765( C3383 C3765 ) C3383_=_C3766( C3383 C3766 ) \nC3383_=_C3767( C3383 C3767 ) C3383_=_C3768( C3383 C3768 ) C3383_=_C3769( C3383 C3769 ) C3383_=_C3770( C3383 C3770 ) C3383_=_C3771( C3383 C3771 ) C3383_=_C3772( C3383 C3772 ) \nC3488_=_C3512( C3488 C3512 ) C3488_=_C3519( C3488 C3519 ) C3488_=_C3552( C3488 C3552 ) C3488_=_C3629( C3488 C3629 ) C3488_=_C3630( C3488 C3630 ) C3488_=_C3631( C3488 C3631 ) \nC3488_=_C3632( C3488 C3632 ) C3488_=_C3633( C3488 C3633 ) C3488_=_C3634( C3488 C3634 ) C3488_=_C3635( C3488 C3635 ) C3488_=_C3636( C3488 C3636 ) C3512_=_C3513( C3512 C3513 ) \nC3512_=_C3519( C3512 C3519 ) C3512_=_C3552( C3512 C3552 ) C3512_=_C3629( C3512 C3629 ) C3512_=_C3630( C3512 C3630 ) C3512_=_C3631( C3512 C3631 ) C3512_=_C3632( C3512 C3632 ) \nC3512_=_C3633( C3512 C3633 ) C3512_=_C3634( C3512 C3634 ) C3512_=_C3635( C3512 C3635 ) C3512_=_C3636( C3512 C3636 ) C3513_=_C3554( C3513 C3554 ) C3513_=_C3598( C3513 C3598 ) \nC3513_=_C3764( C3513 C3764 ) C3513_=_C3765( C3513 C3765 ) C3513_=_C3766( C3513 C3766 ) C3513_=_C3767(</w:t>
      </w:r>
    </w:p>
    <w:p>
      <w:pPr>
        <w:pStyle w:val="PreformattedText"/>
        <w:bidi w:val="0"/>
        <w:spacing w:before="0" w:after="0"/>
        <w:jc w:val="left"/>
        <w:rPr/>
      </w:pPr>
      <w:r>
        <w:rPr/>
        <w:t xml:space="preserve"> </w:t>
      </w:r>
      <w:r>
        <w:rPr/>
        <w:t>C3513 C3767 ) C3513_=_C3768( C3513 C3768 ) C3513_=_C3769( C3513 C3769 ) \nC3513_=_C3770( C3513 C3770 ) C3513_=_C3771( C3513 C3771 ) C3513_=_C3772( C3513 C3772 ) C3519_=_C3552( C3519 C3552 ) C3519_=_C3629( C3519 C3629 ) C3519_=_C3630( C3519 C3630 ) \nC3519_=_C3631( C3519 C3631 ) C3519_=_C3632( C3519 C3632 ) C3519_=_C3633( C3519 C3633 ) C3519_=_C3634( C3519 C3634 ) C3519_=_C3635( C3519 C3635 ) C3519_=_C3636( C3519 C3636 ) \nC3552_=_C3554( C3552 C3554 ) C3552_=_C3629( C3552 C3629 ) C3552_=_C3630( C3552 C3630 ) C3552_=_C3631( C3552 C3631 ) C3552_=_C3632( C3552 C3632 ) C3552_=_C3633( C3552 C3633 ) \nC3552_=_C3634( C3552 C3634 ) C3552_=_C3635( C3552 C3635 ) C3552_=_C3636( C3552 C3636 ) C3554_=_C3598( C3554 C3598 ) C3554_=_C3764( C3554 C3764 ) C3554_=_C3765( C3554 C3765 ) \nC3554_=_C3766( C3554 C3766 ) C3554_=_C3767( C3554 C3767 ) C3554_=_C3768( C3554 C3768 ) C3554_=_C3769( C3554 C3769 ) C3554_=_C3770( C3554 C3770 ) C3554_=_C3771( C3554 C3771 ) \nC3554_=_C3772( C3554 C3772 ) C3598_=_C3764( C3598 C3764 ) C3598_=_C3765( C3598 C3765 ) C3598_=_C3766( C3598 C3766 ) C3598_=_C3767( C3598 C3767 ) C3598_=_C3768( C3598 C3768 ) \nC3598_=_C3769( C3598 C3769 ) C3598_=_C3770( C3598 C3770 ) C3598_=_C3771( C3598 C3771 ) C3598_=_C3772( C3598 C3772 ) C3629_=_C3630( C3629 C3630 ) C3629_=_C3631( C3629 C3631 ) \nC3629_=_C3632( C3629 C3632 ) C3629_=_C3633( C3629 C3633 ) C3629_=_C3634( C3629 C3634 ) C3629_=_C3635( C3629 C3635 ) C3629_=_C3636( C3629 C3636 ) C3629_=_C3764( C3629 C3764 ) \nC3630_=_C3631( C3630 C3631 ) C3630_=_C3632( C3630 C3632 ) C3630_=_C3633( C3630 C3633 ) C3630_=_C3634( C3630 C3634 ) C3630_=_C3635( C3630 C3635 ) C3630_=_C3636( C3630 C3636 ) \nC3631_=_C3632( C3631 C3632 ) C3631_=_C3633( C3631 C3633 ) C3631_=_C3634( C3631 C3634 ) C3631_=_C3635( C3631 C3635 ) C3631_=_C3636( C3631 C3636 ) C3632_=_C3633( C3632 C3633 ) \nC3632_=_C3634( C3632 C3634 ) C3632_=_C3635( C3632 C3635 ) C3632_=_C3636( C3632 C3636 ) C3632_=_C3767( C3632 C3767 ) C3633_=_C3634( C3633 C3634 ) C3633_=_C3635( C3633 C3635 ) \nC3633_=_C3636( C3633 C3636 ) C3633_=_C3768( C3633 C3768 ) C3634_=_C3635( C3634 C3635 ) C3634_=_C3636( C3634 C3636 ) C3635_=_C3636( C3635 C3636 ) C3636_=_C3961( C3636 C3961 ) \nC3764_=_C3765( C3764 C3765 ) C3764_=_C3766( C3764 C3766 ) C3764_=_C3767( C3764 C3767 ) C3764_=_C3768( C3764 C3768 ) C3764_=_C3769( C3764 C3769 ) C3764_=_C3770( C3764 C3770 ) \nC3764_=_C3771( C3764 C3771 ) C3764_=_C3772( C3764 C3772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70_=_C3771( C3770 C3771 ) C3770_=_C3772( C3770 C3772 ) C3771_=_C3772( C3771 C3772 ) \nC3813_=_C3912( C3813 C3912 ) C3813_=_C3930( C3813 C3930 ) C3813_=_C3957( C3813 C3957 ) C3813_=_C3958( C3813 C3958 ) C3813_=_C3959( C3813 C3959 ) C3813_=_C3960( C3813 C3960 ) \nC3813_=_C3961( C3813 C3961 ) C3912_=_C3930( C3912 C3930 ) C3912_=_C3957( C3912 C3957 ) C3912_=_C3958( C3912 C3958 ) C3912_=_C3959( C3912 C3959 ) C3912_=_C3960( C3912 C3960 ) \nC3912_=_C3961( C3912 C3961 ) C3930_=_C3957( C3930 C3957 ) C3930_=_C3958( C3930 C3958 ) C3930_=_C3959( C3930 C3959 ) C3930_=_C3960( C3930 C3960 ) C3930_=_C3961( C3930 C3961 ) \nC3957_=_C3958( C3957 C3958 ) C3957_=_C3959( C3957 C3959 ) C3957_=_C3960( C3957 C3960 ) C3957_=_C3961( C3957 C3961 ) C3958_=_C3959( C3958 C3959 ) C3958_=_C3960( C3958 C3960 ) \nC3958_=_C3961( C3958 C3961 ) C3959_=_C3960( C3959 C3960 ) C3959_=_C3961( C3959 C3961 ) C3960_=_C3961( C3960 C3961 ) "];131-&gt;203[label="106: C19 C22 C43 C108 C136 \nC152 C157 C177 C228 C230 C232 \nC329 C341 C349 C353 C646 C665 \nC674 C886 C907 C1009 C1161 C1233 \nC1251 C1324 C1368 C1444 C1567 C1568 \nC1716 C1724 C1734 C1792 C1892 C1906 \nC1926 C2065 C2083 C2184 C2185 C2186 \nC2187 C2188 C2189 C2190 C2191 C2193 \nC2194 C2195 C2196 C2198 C2199 C2200 \nC2201 C2202 C2251 C2252 C2389 C2603 \nC2723 C2772 C2871 C2989 C2991 C3063 \nC3081 C3159 C3187 C3193 C3300 C3331 \nC3333 C3381 C3383 C3488 C3512 C3513 \nC3519 C3552 C3554 C3598 C3629 C3630 \nC3631 C3632 C3633 C3634 C3635 C3636 \nC3764 C3765 C3766 C3767 C3768 C3769 \nC3770 C3771 C3772 C3813 C3912 C3930 \nC3957 C3958 C3959 C3960 C3961 \n1385: C19_=_C22 ,C19_=_C152 ,C19_=_C228 ,C19_=_C349 ,C19_=_C665 ,\nC19_=_C886 ,C19_=_C1233 ,C19_=_C1724 ,C19_=_C1892 ,C19_=_C2184 ,C19_=_C2185 ,\nC19_=_C2186 ,C19_=_C2187 ,C19_=_C2188 ,C19_=_C2189 ,C19_=_C2190 ,C19_=_C2191 ,\nC19_=_C2193 ,C19_=_C2194 ,C19_=_C2195 ,C19_=_C2196 ,C19_=_C2198 ,C19_=_C2199 ,\nC19_=_C2200 ,C19_=_C2201 ,C19_=_C2202 ,C22_=_C157 ,C22_=_C230 ,C22_=_C353 ,\nC22_=_C674 ,C22_=_C1161 ,C22_=_C1567 ,C22_=_C1906 ,C22_=_C2251 ,C22_=_C2389 ,\nC22_=_C2603 ,C22_=_C3159 ,C22_=_C3187 ,C22_=_C3381 ,C22_=_C3488 ,C22_=_C3512 ,\nC22_=_C3519 ,C22_=_C3552 ,C22_=_C3629 ,C22_=_C3630 ,C22_=_C3631 ,C22_=_C3632 ,\nC22_=_C3633 ,C22_=_C3634 ,C22_=_C3635 ,C22_=_C3636 ,C43_=_C108 ,C43_=_C136 ,\nC43_=_C177 ,C43_=_C232 ,C43_=_C329 ,C43_=_C341 ,C43_=_C907 ,C43_=_C1009 ,\nC43_=_C1251 ,C43_=_C1444 ,C43_=_C1734 ,C43_=_C1926 ,C43_=_C2065 ,C43_=_C2083 ,\nC43_=_C2991 ,C43_=_C3081 ,C43_=_C3193 ,C43_=_C3333 ,C43_=_C3813 ,C43_=_C3912 ,\nC43_=_C3930 ,C43_=_C3957 ,C43_=_C3958 ,C43_=_C3959 ,C43_=_C3960 ,C43_=_C3961 ,\nC108_=_C136 ,C108_=_C177 ,C108_=_C232 ,C108_=_C329 ,C108_=_C341 ,C108_=_C907 ,\nC108_=_C1009 ,C108_=_C1251 ,C108_=_C1444 ,C108_=_C1734 ,C108_=_C1926 ,C108_=_C2065 ,\nC108_=_C2083 ,C108_=_C2991 ,C108_=_C3081 ,C108_=_C3193 ,C108_=_C3333 ,C108_=_C3813 ,\nC108_=_C3912 ,C108_=_C3930 ,C108_=_C3957 ,C108_=_C3958 ,C108_=_C3959 ,C108_=_C3960 ,\nC108_=_C3961 ,C136_=_C177 ,C136_=_C232 ,C136_=_C329 ,C136_=_C341 ,C136_=_C907 ,\nC136_=_C1009 ,C136_=_C1251 ,C136_=_C1444 ,C136_=_C1734 ,C136_=_C1926 ,C136_=_C2065 ,\nC136_=_C2083 ,C136_=_C2991 ,C136_=_C3081 ,C136_=_C3193 ,C136_=_C3333 ,C136_=_C3813 ,\nC136_=_C3912 ,C136_=_C3930 ,C136_=_C3957 ,C136_=_C3958 ,C136_=_C3959 ,C136_=_C3960 ,\nC136_=_C3961 ,C152_=_C157 ,C152_=_C228 ,C152_=_C349 ,C152_=_C665 ,C152_=_C886 ,\nC152_=_C1233 ,C152_=_C1724 ,C152_=_C1892 ,C152_=_C2184 ,C152_=_C2185 ,C152_=_C2186 ,\nC152_=_C2187 ,C152_=_C2188 ,C152_=_C2189 ,C152_=_C2190 ,C152_=_C2191 ,C152_=_C2193 ,\nC152_=_C2194 ,C152_=_C2195 ,C152_=_C2196 ,C152_=_C2198 ,C152_=_C2199 ,C152_=_C2200 ,\nC152_=_C2201 ,C152_=_C2202 ,C157_=_C230 ,C157_=_C353 ,C157_=_C674 ,C157_=_C1161 ,\nC157_=_C1567 ,C157_=_C1906 ,C157_=_C2251 ,C157_=_C2389 ,C157_=_C2603 ,C157_=_C3159 ,\nC157_=_C3187 ,C157_=_C3381 ,C157_=_C3488 ,C157_=_C3512 ,C157_=_C3519 ,C157_=_C3552 ,\nC157_=_C3629 ,C157_=_C3630 ,C157_=_C3631 ,C157_=_C3632 ,C157_=_C3633 ,C157_=_C3634 ,\nC157_=_C3635 ,C157_=_C3636 ,C177_=_C232 ,C177_=_C329 ,C177_=_C341 ,C177_=_C907 ,\nC177_=_C1009 ,C177_=_C1251 ,C177_=_C1444 ,C177_=_C1734 ,C177_=_C1926 ,C177_=_C2065 ,\nC177_=_C2083 ,C177_=_C2991 ,C177_=_C3081 ,C177_=_C3193 ,C177_=_C3333 ,C177_=_C3813 ,\nC177_=_C3912 ,C177_=_C3930 ,C177_=_C3957 ,C177_=_C3958 ,C177_=_C3959 ,C177_=_C3960 ,\nC177_=_C3961 ,C228_=_C230 ,C228_=_C232 ,C228_=_C349 ,C228_=_C665 ,C228_=_C886 ,\nC228_=_C1233 ,C228_=_C1724 ,C228_=_C1892 ,C228_=_C2184 ,C228_=_C2185 ,C228_=_C2186 ,\nC228_=_C2187 ,C228_=_C2188 ,C228_=_C2189 ,C228_=_C2190 ,C228_=_C2191 ,C228_=_C2193 ,\nC228_=_C2194 ,C228_=_C2195 ,C228_=_C2196 ,C228_=_C2198 ,C228_=_C2199 ,C228_=_C2200 ,\nC228_=_C2201 ,C228_=_C2202 ,C230_=_C232 ,C230_=_C353 ,C230_=_C674 ,C230_=_C1161 ,\nC230_=_C1567 ,C230_=_C1906 ,C230_=_C2251 ,C230_=_C2389 ,C230_=_C2603 ,C230_=_C3159 ,\nC230_=_C3187 ,C230_=_C3381 ,C230_=_C3488 ,C230_=_C3512 ,C230_=_C3519 ,C230_=_C3552 ,\nC230_=_C3629 ,C230_=_C3630 ,C230_=_C3631 ,C230_=_C3632 ,C230_=_C3633 ,C230_=_C3634 ,\nC230_=_C3635 ,C230_=_C3636 ,C232_=_C329 ,C232_=_C341 ,C232_=_C907 ,C232_=_C1009 ,\nC232_=_C1251 ,C232_=_C1444 ,C232_=_C1734 ,C232_=_C1926 ,C232_=_C2065 ,C232_=_C2083 ,\nC232_=_C2991 ,C232_=_C3081 ,C232_=_C3193 ,C232_=_C3333 ,C232_=_C3813 ,C232_=_C3912 ,\nC232_=_C3930 ,C232_=_C3957 ,C232_=_C3958 ,C232_=_C3959 ,C232_=_C3960 ,C232_=_C3961 ,\nC329_=_C341 ,C329_=_C907 ,C329_=_C1009 ,C329_=_C1251 ,C329_=_C1444 ,C329_=_C1734 ,\nC329_=_C1926 ,C329_=_C2065 ,C329_=_C2083 ,C329_=_C2991 ,C329_=_C3081 ,C329_=_C3193 ,\nC329_=_C3333 ,C329_=_C3813 ,C329_=_C3912 ,C329_=_C3930 ,C329_=_C3957 ,C329_=_C3958 ,\nC329_=_C3959 ,C329_=_C3960 ,C329_=_C3961 ,C341_=_C907 ,C341_=_C1009 ,C341_=_C1251 ,\nC341_=_C1444 ,C341_=_C1734 ,C341_=_C1926 ,C341_=_C2065 ,C341_=_C2083 ,C341_=_C2991 ,\nC341_=_C3081 ,C341_=_C3193 ,C341_=_C3333 ,C341_=_C3813 ,C341_=_C3912 ,C341_=_C3930 ,\nC341_=_C3957 ,C341_=_C3958 ,C341_=_C3959 ,C341_=_C3960 ,C341_=_C3961 ,C349_=_C353 ,\nC349_=_C665 ,C349_=_C886 ,C349_=_C1233 ,C349_=_C1724 ,C349_=_C1892 ,C349_=_C2184 ,\nC349_=_C2185 ,C349_=_C2186 ,C349_=_C2187 ,C349_=_C2188 ,C349_=_C2189 ,C349_=_C2190 ,\nC349_=_C2191 ,C349_=_C2193 ,C349_=_C2194 ,C349_=_C2195 ,C349_=_C2196 ,C349_=_C2198 ,\nC349_=_C2199 ,C349_=_C2200 ,C349_=_C2201 ,C349_=_C2202 ,C353_=_C674 ,C353_=_C1161 ,\nC353_=_C1567 ,C353_=_C1906 ,C353_=_C2251 ,C353_=_C2389 ,C353_=_C2603 ,C353_=_C3159 ,\nC353_=_C3187 ,C353_=_C3381 ,C353_=_C3488 ,C353_=_C3512 ,C353_=_C3519 ,C353_=_C3552 ,\nC353_=_C3629 ,C353_=_C3630 ,C353_=_C3631 ,C353_=_C3632 ,C353_=_C3633 ,C353_=_C3634 ,\nC353_=_C3635 ,C353_=_C3636 ,C646_=_C1324 ,C646_=_C1368 ,C646_=_C1568 ,C646_=_C1716 ,\nC646_=_C1792 ,C646_=_C2252 ,C646_=_C2723 ,C646_=_C2772 ,C646_=_C2871 ,C646_=_C2989 ,\nC646_=_C3063 ,C646_=_C3300 ,C646_=_C3331 ,C646_=_C3383 ,C646_=_C3513</w:t>
      </w:r>
    </w:p>
    <w:p>
      <w:pPr>
        <w:pStyle w:val="PreformattedText"/>
        <w:bidi w:val="0"/>
        <w:spacing w:before="0" w:after="0"/>
        <w:jc w:val="left"/>
        <w:rPr/>
      </w:pPr>
      <w:r>
        <w:rPr/>
        <w:t xml:space="preserve"> </w:t>
      </w:r>
      <w:r>
        <w:rPr/>
        <w:t>,C646_=_C3554 ,\nC646_=_C3598 ,C646_=_C3764 ,C646_=_C3765 ,C646_=_C3766 ,C646_=_C3767 ,C646_=_C3768 ,\nC646_=_C3769 ,C646_=_C3770 ,C646_=_C3771 ,C646_=_C3772 ,C665_=_C674 ,C665_=_C886 ,\nC665_=_C1233 ,C665_=_C1724 ,C665_=_C1892 ,C665_=_C2184 ,C665_=_C2185 ,C665_=_C2186 ,\nC665_=_C2187 ,C665_=_C2188 ,C665_=_C2189 ,C665_=_C2190 ,C665_=_C2191 ,C665_=_C2193 ,\nC665_=_C2194 ,C665_=_C2195 ,C665_=_C2196 ,C665_=_C2198 ,C665_=_C2199 ,C665_=_C2200 ,\nC665_=_C2201 ,C665_=_C2202 ,C674_=_C1161 ,C674_=_C1567 ,C674_=_C1906 ,C674_=_C2251 ,\nC674_=_C2389 ,C674_=_C2603 ,C674_=_C3159 ,C674_=_C3187 ,C674_=_C3381 ,C674_=_C3488 ,\nC674_=_C3512 ,C674_=_C3519 ,C674_=_C3552 ,C674_=_C3629 ,C674_=_C3630 ,C674_=_C3631 ,\nC674_=_C3632 ,C674_=_C3633 ,C674_=_C3634 ,C674_=_C3635 ,C674_=_C3636 ,C886_=_C907 ,\nC886_=_C1233 ,C886_=_C1724 ,C886_=_C1892 ,C886_=_C2184 ,C886_=_C2185 ,C886_=_C2186 ,\nC886_=_C2187 ,C886_=_C2188 ,C886_=_C2189 ,C886_=_C2190 ,C886_=_C2191 ,C886_=_C2193 ,\nC886_=_C2194 ,C886_=_C2195 ,C886_=_C2196 ,C886_=_C2198 ,C886_=_C2199 ,C886_=_C2200 ,\nC886_=_C2201 ,C886_=_C2202 ,C907_=_C1009 ,C907_=_C1251 ,C907_=_C1444 ,C907_=_C1734 ,\nC907_=_C1926 ,C907_=_C2065 ,C907_=_C2083 ,C907_=_C2991 ,C907_=_C3081 ,C907_=_C3193 ,\nC907_=_C3333 ,C907_=_C3813 ,C907_=_C3912 ,C907_=_C3930 ,C907_=_C3957 ,C907_=_C3958 ,\nC907_=_C3959 ,C907_=_C3960 ,C907_=_C3961 ,C1009_=_C1251 ,C1009_=_C1444 ,C1009_=_C1734 ,\nC1009_=_C1926 ,C1009_=_C2065 ,C1009_=_C2083 ,C1009_=_C2991 ,C1009_=_C3081 ,C1009_=_C3193 ,\nC1009_=_C3333 ,C1009_=_C3813 ,C1009_=_C3912 ,C1009_=_C3930 ,C1009_=_C3957 ,C1009_=_C3958 ,\nC1009_=_C3959 ,C1009_=_C3960 ,C1009_=_C3961 ,C1161_=_C1567 ,C1161_=_C1906 ,C1161_=_C2251 ,\nC1161_=_C2389 ,C1161_=_C2603 ,C1161_=_C3159 ,C1161_=_C3187 ,C1161_=_C3381 ,C1161_=_C3488 ,\nC1161_=_C3512 ,C1161_=_C3519 ,C1161_=_C3552 ,C1161_=_C3629 ,C1161_=_C3630 ,C1161_=_C3631 ,\nC1161_=_C3632 ,C1161_=_C3633 ,C1161_=_C3634 ,C1161_=_C3635 ,C1161_=_C3636 ,C1233_=_C1251 ,\nC1233_=_C1724 ,C1233_=_C1892 ,C1233_=_C2184 ,C1233_=_C2185 ,C1233_=_C2186 ,C1233_=_C2187 ,\nC1233_=_C2188 ,C1233_=_C2189 ,C1233_=_C2190 ,C1233_=_C2191 ,C1233_=_C2193 ,C1233_=_C2194 ,\nC1233_=_C2195 ,C1233_=_C2196 ,C1233_=_C2198 ,C1233_=_C2199 ,C1233_=_C2200 ,C1233_=_C2201 ,\nC1233_=_C2202 ,C1251_=_C1444 ,C1251_=_C1734 ,C1251_=_C1926 ,C1251_=_C2065 ,C1251_=_C2083 ,\nC1251_=_C2991 ,C1251_=_C3081 ,C1251_=_C3193 ,C1251_=_C3333 ,C1251_=_C3813 ,C1251_=_C3912 ,\nC1251_=_C3930 ,C1251_=_C3957 ,C1251_=_C3958 ,C1251_=_C3959 ,C1251_=_C3960 ,C1251_=_C3961 ,\nC1324_=_C1368 ,C1324_=_C1568 ,C1324_=_C1716 ,C1324_=_C1792 ,C1324_=_C2252 ,C1324_=_C2723 ,\nC1324_=_C2772 ,C1324_=_C2871 ,C1324_=_C2989 ,C1324_=_C3063 ,C1324_=_C3300 ,C1324_=_C3331 ,\nC1324_=_C3383 ,C1324_=_C3513 ,C1324_=_C3554 ,C1324_=_C3598 ,C1324_=_C3764 ,C1324_=_C3765 ,\nC1324_=_C3766 ,C1324_=_C3767 ,C1324_=_C3768 ,C1324_=_C3769 ,C1324_=_C3770 ,C1324_=_C3771 ,\nC1324_=_C3772 ,C1368_=_C1568 ,C1368_=_C1716 ,C1368_=_C1792 ,C1368_=_C2252 ,C1368_=_C2723 ,\nC1368_=_C2772 ,C1368_=_C2871 ,C1368_=_C2989 ,C1368_=_C3063 ,C1368_=_C3300 ,C1368_=_C3331 ,\nC1368_=_C3383 ,C1368_=_C3513 ,C1368_=_C3554 ,C1368_=_C3598 ,C1368_=_C3764 ,C1368_=_C3765 ,\nC1368_=_C3766 ,C1368_=_C3767 ,C1368_=_C3768 ,C1368_=_C3769 ,C1368_=_C3770 ,C1368_=_C3771 ,\nC1368_=_C3772 ,C1444_=_C1734 ,C1444_=_C1926 ,C1444_=_C2065 ,C1444_=_C2083 ,C1444_=_C2991 ,\nC1444_=_C3081 ,C1444_=_C3193 ,C1444_=_C3333 ,C1444_=_C3813 ,C1444_=_C3912 ,C1444_=_C3930 ,\nC1444_=_C3957 ,C1444_=_C3958 ,C1444_=_C3959 ,C1444_=_C3960 ,C1444_=_C3961 ,C1567_=_C1568 ,\nC1567_=_C1906 ,C1567_=_C2251 ,C1567_=_C2389 ,C1567_=_C2603 ,C1567_=_C3159 ,C1567_=_C3187 ,\nC1567_=_C3381 ,C1567_=_C3488 ,C1567_=_C3512 ,C1567_=_C3519 ,C1567_=_C3552 ,C1567_=_C3629 ,\nC1567_=_C3630 ,C1567_=_C3631 ,C1567_=_C3632 ,C1567_=_C3633 ,C1567_=_C3634 ,C1567_=_C3635 ,\nC1567_=_C3636 ,C1568_=_C1716 ,C1568_=_C1792 ,C1568_=_C2252 ,C1568_=_C2723 ,C1568_=_C2772 ,\nC1568_=_C2871 ,C1568_=_C2989 ,C1568_=_C3063 ,C1568_=_C3300 ,C1568_=_C3331 ,C1568_=_C3383 ,\nC1568_=_C3513 ,C1568_=_C3554 ,C1568_=_C3598 ,C1568_=_C3764 ,C1568_=_C3765 ,C1568_=_C3766 ,\nC1568_=_C3767 ,C1568_=_C3768 ,C1568_=_C3769 ,C1568_=_C3770 ,C1568_=_C3771 ,C1568_=_C3772 ,\nC1716_=_C1792 ,C1716_=_C2252 ,C1716_=_C2723 ,C1716_=_C2772 ,C1716_=_C2871 ,C1716_=_C2989 ,\nC1716_=_C3063 ,C1716_=_C3300 ,C1716_=_C3331 ,C1716_=_C3383 ,C1716_=_C3513 ,C1716_=_C3554 ,\nC1716_=_C3598 ,C1716_=_C3764 ,C1716_=_C3765 ,C1716_=_C3766 ,C1716_=_C3767 ,C1716_=_C3768 ,\nC1716_=_C3769 ,C1716_=_C3770 ,C1716_=_C3771 ,C1716_=_C3772 ,C1724_=_C1734 ,C1724_=_C1892 ,\nC1724_=_C2184 ,C1724_=_C2185 ,C1724_=_C2186 ,C1724_=_C2187 ,C1724_=_C2188 ,C1724_=_C2189 ,\nC1724_=_C2190 ,C1724_=_C2191 ,C1724_=_C2193 ,C1724_=_C2194 ,C1724_=_C2195 ,C1724_=_C2196 ,\nC1724_=_C2198 ,C1724_=_C2199 ,C1724_=_C2200 ,C1724_=_C2201 ,C1724_=_C2202 ,C1734_=_C1926 ,\nC1734_=_C2065 ,C1734_=_C2083 ,C1734_=_C2991 ,C1734_=_C3081 ,C1734_=_C3193 ,C1734_=_C3333 ,\nC1734_=_C3813 ,C1734_=_C3912 ,C1734_=_C3930 ,C1734_=_C3957 ,C1734_=_C3958 ,C1734_=_C3959 ,\nC1734_=_C3960 ,C1734_=_C3961 ,C1792_=_C2252 ,C1792_=_C2723 ,C1792_=_C2772 ,C1792_=_C2871 ,\nC1792_=_C2989 ,C1792_=_C3063 ,C1792_=_C3300 ,C1792_=_C3331 ,C1792_=_C3383 ,C1792_=_C3513 ,\nC1792_=_C3554 ,C1792_=_C3598 ,C1792_=_C3764 ,C1792_=_C3765 ,C1792_=_C3766 ,C1792_=_C3767 ,\nC1792_=_C3768 ,C1792_=_C3769 ,C1792_=_C3770 ,C1792_=_C3771 ,C1792_=_C3772 ,C1892_=_C1906 ,\nC1892_=_C2184 ,C1892_=_C2185 ,C1892_=_C2186 ,C1892_=_C2187 ,C1892_=_C2188 ,C1892_=_C2189 ,\nC1892_=_C2190 ,C1892_=_C2191 ,C1892_=_C2193 ,C1892_=_C2194 ,C1892_=_C2195 ,C1892_=_C2196 ,\nC1892_=_C2198 ,C1892_=_C2199 ,C1892_=_C2200 ,C1892_=_C2201 ,C1892_=_C2202 ,C1906_=_C2251 ,\nC1906_=_C2389 ,C1906_=_C2603 ,C1906_=_C3159 ,C1906_=_C3187 ,C1906_=_C3381 ,C1906_=_C3488 ,\nC1906_=_C3512 ,C1906_=_C3519 ,C1906_=_C3552 ,C1906_=_C3629 ,C1906_=_C3630 ,C1906_=_C3631 ,\nC1906_=_C3632 ,C1906_=_C3633 ,C1906_=_C3634 ,C1906_=_C3635 ,C1906_=_C3636 ,C1926_=_C2065 ,\nC1926_=_C2083 ,C1926_=_C2991 ,C1926_=_C3081 ,C1926_=_C3193 ,C1926_=_C3333 ,C1926_=_C3813 ,\nC1926_=_C3912 ,C1926_=_C3930 ,C1926_=_C3957 ,C1926_=_C3958 ,C1926_=_C3959 ,C1926_=_C3960 ,\nC1926_=_C3961 ,C2065_=_C2083 ,C2065_=_C2991 ,C2065_=_C3081 ,C2065_=_C3193 ,C2065_=_C3333 ,\nC2065_=_C3813 ,C2065_=_C3912 ,C2065_=_C3930 ,C2065_=_C3957 ,C2065_=_C3958 ,C2065_=_C3959 ,\nC2065_=_C3960 ,C2065_=_C3961 ,C2083_=_C2991 ,C2083_=_C3081 ,C2083_=_C3193 ,C2083_=_C3333 ,\nC2083_=_C3813 ,C2083_=_C3912 ,C2083_=_C3930 ,C2083_=_C3957 ,C2083_=_C3958 ,C2083_=_C3959 ,\nC2083_=_C3960 ,C2083_=_C3961 ,C2184_=_C2185 ,C2184_=_C2186 ,C2184_=_C2187 ,C2184_=_C2188 ,\nC2184_=_C2189 ,C2184_=_C2190 ,C2184_=_C2191 ,C2184_=_C2193 ,C2184_=_C2194 ,C2184_=_C2195 ,\nC2184_=_C2196 ,C2184_=_C2198 ,C2184_=_C2199 ,C2184_=_C2200 ,C2184_=_C2201 ,C2184_=_C2202 ,\nC2185_=_C2186 ,C2185_=_C2187 ,C2185_=_C2188 ,C2185_=_C2189 ,C2185_=_C2190 ,C2185_=_C2191 ,\nC2185_=_C2193 ,C2185_=_C2194 ,C2185_=_C2195 ,C2185_=_C2196 ,C2185_=_C2198 ,C2185_=_C2199 ,\nC2185_=_C2200 ,C2185_=_C2201 ,C2185_=_C2202 ,C2185_=_C2989 ,C2185_=_C2991 ,C2186_=_C2187 ,\nC2186_=_C2188 ,C2186_=_C2189 ,C2186_=_C2190 ,C2186_=_C2191 ,C2186_=_C2193 ,C2186_=_C2194 ,\nC2186_=_C2195 ,C2186_=_C2196 ,C2186_=_C2198 ,C2186_=_C2199 ,C2186_=_C2200 ,C2186_=_C2201 ,\nC2186_=_C2202 ,C2187_=_C2188 ,C2187_=_C2189 ,C2187_=_C2190 ,C2187_=_C2191 ,C2187_=_C2193 ,\nC2187_=_C2194 ,C2187_=_C2195 ,C2187_=_C2196 ,C2187_=_C2198 ,C2187_=_C2199 ,C2187_=_C2200 ,\nC2187_=_C2201 ,C2187_=_C2202 ,C2187_=_C3331 ,C2187_=_C3333 ,C2188_=_C2189 ,C2188_=_C2190 ,\nC2188_=_C2191 ,C2188_=_C2193 ,C2188_=_C2194 ,C2188_=_C2195 ,C2188_=_C2196 ,C2188_=_C2198 ,\nC2188_=_C2199 ,C2188_=_C2200 ,C2188_=_C2201 ,C2188_=_C2202 ,C2189_=_C2190 ,C2189_=_C2191 ,\nC2189_=_C2193 ,C2189_=_C2194 ,C2189_=_C2195 ,C2189_=_C2196 ,C2189_=_C2198 ,C2189_=_C2199 ,\nC2189_=_C2200 ,C2189_=_C2201 ,C2189_=_C2202 ,C2189_=_C3488 ,C2190_=_C2191 ,C2190_=_C2193 ,\nC2190_=_C2194 ,C2190_=_C2195 ,C2190_=_C2196 ,C2190_=_C2198 ,C2190_=_C2199 ,C2190_=_C2200 ,\nC2190_=_C2201 ,C2190_=_C2202 ,C2191_=_C2193 ,C2191_=_C2194 ,C2191_=_C2195 ,C2191_=_C2196 ,\nC2191_=_C2198 ,C2191_=_C2199 ,C2191_=_C2200 ,C2191_=_C2201 ,C2191_=_C2202 ,C2193_=_C2194 ,\nC2193_=_C2195 ,C2193_=_C2196 ,C2193_=_C2198 ,C2193_=_C2199 ,C2193_=_C2200 ,C2193_=_C2201 ,\nC2193_=_C2202 ,C2194_=_C2195 ,C2194_=_C2196 ,C2194_=_C2198 ,C2194_=_C2199 ,C2194_=_C2200 ,\nC2194_=_C2201 ,C2194_=_C2202 ,C2195_=_C2196 ,C2195_=_C2198 ,C2195_=_C2199 ,C2195_=_C2200 ,\nC2195_=_C2201 ,C2195_=_C2202 ,C2196_=_C2198 ,C2196_=_C2199 ,C2196_=_C2200 ,C2196_=_C2201 ,\nC2196_=_C2202 ,C2196_=_C3912 ,C2198_=_C2199 ,C2198_=_C2200 ,C2198_=_C2201 ,C2198_=_C2202 ,\nC2198_=_C3957 ,C2199_=_C2200 ,C2199_=_C2201 ,C2199_=_C2202 ,C2200_=_C2201 ,C2200_=_C2202 ,\nC2200_=_C3958 ,C2201_=_C2202 ,C2202_=_C3636 ,C2202_=_C3961 ,C2251_=_C2252 ,C2251_=_C2389 ,\nC2251_=_C2603 ,C2251_=_C3159 ,C2251_=_C3187 ,C2251_=_C3381 ,C2251_=_C3488 ,C2251_=_C3512 ,\nC2251_=_C3519 ,C2251_=_C3552 ,C2251_=_C3629 ,C2251_=_C3630 ,C2251_=_C3631 ,C2251_=_C3632 ,\nC2251_=_C3633 ,C2251_=_C3634 ,C2251_=_C3635 ,C2251_=_C3636 ,C2252_=_C2723 ,C2252_=_C2772 ,\nC2252_=_C2871 ,C2252_=_C2989 ,C2252_=_C3063 ,C2252_=_C3300 ,C2252_=_C3331 ,C2252_=_C3383 ,\nC2252_=_C3513 ,C2252_=_C3554 ,C2252_=_C3598 ,C2252_=_C3764 ,C2252_=_C3765 ,C2252_=_C3766 ,\nC2252_=_C3767 ,C2252_=_C3768 ,C2252_=_C3769 ,C2252_=_C3770 ,C2252_=_C3771 ,C2252_=_C3772 ,\nC2389_=_C2603 ,C2389_=_C3159 ,C2389_=_C3187 ,C2389_=_C3381 ,C2389_=_C3488 ,C2389_=_C3512 ,\nC2389_=_C3519 ,C2389_=_C3552 ,C2389_=_C3629 ,C2389_=_C3630 ,C2389_=_C3631 ,C2389_=_C3632 ,\nC2389_=_C3633 ,C2389_=_C3634 ,C2389_=_C3635 ,C2389_=_C3636 ,C2603_=_C3159 ,C2603_=_C3187 ,\nC2603_=_C3381 ,C2603_=_C3488 ,C2603_=_C3512 ,C2603_=_C3519 ,C2603_=_C3552 ,C2603_=_C3629 ,\nC2603_=_C3630 ,C2603_=_C3631 ,C2603_=_C3632 ,C2603_=_C3633 ,C2603_=_C3634 ,C2603_=_C3635 ,\nC2603_=_C3636 ,C2723_=_C2772 ,C2723_=_C2871 ,C2723_=_C2989 ,C2723_=_C3063 ,C2723_=_C3300 ,\nC2723_=_C3331 ,C2723_=_C3383 ,C2723_=_C3513</w:t>
      </w:r>
    </w:p>
    <w:p>
      <w:pPr>
        <w:pStyle w:val="PreformattedText"/>
        <w:bidi w:val="0"/>
        <w:spacing w:before="0" w:after="0"/>
        <w:jc w:val="left"/>
        <w:rPr/>
      </w:pPr>
      <w:r>
        <w:rPr/>
        <w:t xml:space="preserve"> </w:t>
      </w:r>
      <w:r>
        <w:rPr/>
        <w:t>,C2723_=_C3554 ,C2723_=_C3598 ,C2723_=_C3764 ,\nC2723_=_C3765 ,C2723_=_C3766 ,C2723_=_C3767 ,C2723_=_C3768 ,C2723_=_C3769 ,C2723_=_C3770 ,\nC2723_=_C3771 ,C2723_=_C3772 ,C2772_=_C2871 ,C2772_=_C2989 ,C2772_=_C3063 ,C2772_=_C3300 ,\nC2772_=_C3331 ,C2772_=_C3383 ,C2772_=_C3513 ,C2772_=_C3554 ,C2772_=_C3598 ,C2772_=_C3764 ,\nC2772_=_C3765 ,C2772_=_C3766 ,C2772_=_C3767 ,C2772_=_C3768 ,C2772_=_C3769 ,C2772_=_C3770 ,\nC2772_=_C3771 ,C2772_=_C3772 ,C2871_=_C2989 ,C2871_=_C3063 ,C2871_=_C3300 ,C2871_=_C3331 ,\nC2871_=_C3383 ,C2871_=_C3513 ,C2871_=_C3554 ,C2871_=_C3598 ,C2871_=_C3764 ,C2871_=_C3765 ,\nC2871_=_C3766 ,C2871_=_C3767 ,C2871_=_C3768 ,C2871_=_C3769 ,C2871_=_C3770 ,C2871_=_C3771 ,\nC2871_=_C3772 ,C2989_=_C2991 ,C2989_=_C3063 ,C2989_=_C3300 ,C2989_=_C3331 ,C2989_=_C3383 ,\nC2989_=_C3513 ,C2989_=_C3554 ,C2989_=_C3598 ,C2989_=_C3764 ,C2989_=_C3765 ,C2989_=_C3766 ,\nC2989_=_C3767 ,C2989_=_C3768 ,C2989_=_C3769 ,C2989_=_C3770 ,C2989_=_C3771 ,C2989_=_C3772 ,\nC2991_=_C3081 ,C2991_=_C3193 ,C2991_=_C3333 ,C2991_=_C3813 ,C2991_=_C3912 ,C2991_=_C3930 ,\nC2991_=_C3957 ,C2991_=_C3958 ,C2991_=_C3959 ,C2991_=_C3960 ,C2991_=_C3961 ,C3063_=_C3300 ,\nC3063_=_C3331 ,C3063_=_C3383 ,C3063_=_C3513 ,C3063_=_C3554 ,C3063_=_C3598 ,C3063_=_C3764 ,\nC3063_=_C3765 ,C3063_=_C3766 ,C3063_=_C3767 ,C3063_=_C3768 ,C3063_=_C3769 ,C3063_=_C3770 ,\nC3063_=_C3771 ,C3063_=_C3772 ,C3081_=_C3193 ,C3081_=_C3333 ,C3081_=_C3813 ,C3081_=_C3912 ,\nC3081_=_C3930 ,C3081_=_C3957 ,C3081_=_C3958 ,C3081_=_C3959 ,C3081_=_C3960 ,C3081_=_C3961 ,\nC3159_=_C3187 ,C3159_=_C3381 ,C3159_=_C3488 ,C3159_=_C3512 ,C3159_=_C3519 ,C3159_=_C3552 ,\nC3159_=_C3629 ,C3159_=_C3630 ,C3159_=_C3631 ,C3159_=_C3632 ,C3159_=_C3633 ,C3159_=_C3634 ,\nC3159_=_C3635 ,C3159_=_C3636 ,C3187_=_C3193 ,C3187_=_C3381 ,C3187_=_C3488 ,C3187_=_C3512 ,\nC3187_=_C3519 ,C3187_=_C3552 ,C3187_=_C3629 ,C3187_=_C3630 ,C3187_=_C3631 ,C3187_=_C3632 ,\nC3187_=_C3633 ,C3187_=_C3634 ,C3187_=_C3635 ,C3187_=_C3636 ,C3193_=_C3333 ,C3193_=_C3813 ,\nC3193_=_C3912 ,C3193_=_C3930 ,C3193_=_C3957 ,C3193_=_C3958 ,C3193_=_C3959 ,C3193_=_C3960 ,\nC3193_=_C3961 ,C3300_=_C3331 ,C3300_=_C3383 ,C3300_=_C3513 ,C3300_=_C3554 ,C3300_=_C3598 ,\nC3300_=_C3764 ,C3300_=_C3765 ,C3300_=_C3766 ,C3300_=_C3767 ,C3300_=_C3768 ,C3300_=_C3769 ,\nC3300_=_C3770 ,C3300_=_C3771 ,C3300_=_C3772 ,C3331_=_C3333 ,C3331_=_C3383 ,C3331_=_C3513 ,\nC3331_=_C3554 ,C3331_=_C3598 ,C3331_=_C3764 ,C3331_=_C3765 ,C3331_=_C3766 ,C3331_=_C3767 ,\nC3331_=_C3768 ,C3331_=_C3769 ,C3331_=_C3770 ,C3331_=_C3771 ,C3331_=_C3772 ,C3333_=_C3813 ,\nC3333_=_C3912 ,C3333_=_C3930 ,C3333_=_C3957 ,C3333_=_C3958 ,C3333_=_C3959 ,C3333_=_C3960 ,\nC3333_=_C3961 ,C3381_=_C3383 ,C3381_=_C3488 ,C3381_=_C3512 ,C3381_=_C3519 ,C3381_=_C3552 ,\nC3381_=_C3629 ,C3381_=_C3630 ,C3381_=_C3631 ,C3381_=_C3632 ,C3381_=_C3633 ,C3381_=_C3634 ,\nC3381_=_C3635 ,C3381_=_C3636 ,C3383_=_C3513 ,C3383_=_C3554 ,C3383_=_C3598 ,C3383_=_C3764 ,\nC3383_=_C3765 ,C3383_=_C3766 ,C3383_=_C3767 ,C3383_=_C3768 ,C3383_=_C3769 ,C3383_=_C3770 ,\nC3383_=_C3771 ,C3383_=_C3772 ,C3488_=_C3512 ,C3488_=_C3519 ,C3488_=_C3552 ,C3488_=_C3629 ,\nC3488_=_C3630 ,C3488_=_C3631 ,C3488_=_C3632 ,C3488_=_C3633 ,C3488_=_C3634 ,C3488_=_C3635 ,\nC3488_=_C3636 ,C3512_=_C3513 ,C3512_=_C3519 ,C3512_=_C3552 ,C3512_=_C3629 ,C3512_=_C3630 ,\nC3512_=_C3631 ,C3512_=_C3632 ,C3512_=_C3633 ,C3512_=_C3634 ,C3512_=_C3635 ,C3512_=_C3636 ,\nC3513_=_C3554 ,C3513_=_C3598 ,C3513_=_C3764 ,C3513_=_C3765 ,C3513_=_C3766 ,C3513_=_C3767 ,\nC3513_=_C3768 ,C3513_=_C3769 ,C3513_=_C3770 ,C3513_=_C3771 ,C3513_=_C3772 ,C3519_=_C3552 ,\nC3519_=_C3629 ,C3519_=_C3630 ,C3519_=_C3631 ,C3519_=_C3632 ,C3519_=_C3633 ,C3519_=_C3634 ,\nC3519_=_C3635 ,C3519_=_C3636 ,C3552_=_C3554 ,C3552_=_C3629 ,C3552_=_C3630 ,C3552_=_C3631 ,\nC3552_=_C3632 ,C3552_=_C3633 ,C3552_=_C3634 ,C3552_=_C3635 ,C3552_=_C3636 ,C3554_=_C3598 ,\nC3554_=_C3764 ,C3554_=_C3765 ,C3554_=_C3766 ,C3554_=_C3767 ,C3554_=_C3768 ,C3554_=_C3769 ,\nC3554_=_C3770 ,C3554_=_C3771 ,C3554_=_C3772 ,C3598_=_C3764 ,C3598_=_C3765 ,C3598_=_C3766 ,\nC3598_=_C3767 ,C3598_=_C3768 ,C3598_=_C3769 ,C3598_=_C3770 ,C3598_=_C3771 ,C3598_=_C3772 ,\nC3629_=_C3630 ,C3629_=_C3631 ,C3629_=_C3632 ,C3629_=_C3633 ,C3629_=_C3634 ,C3629_=_C3635 ,\nC3629_=_C3636 ,C3629_=_C3764 ,C3630_=_C3631 ,C3630_=_C3632 ,C3630_=_C3633 ,C3630_=_C3634 ,\nC3630_=_C3635 ,C3630_=_C3636 ,C3631_=_C3632 ,C3631_=_C3633 ,C3631_=_C3634 ,C3631_=_C3635 ,\nC3631_=_C3636 ,C3632_=_C3633 ,C3632_=_C3634 ,C3632_=_C3635 ,C3632_=_C3636 ,C3632_=_C3767 ,\nC3633_=_C3634 ,C3633_=_C3635 ,C3633_=_C3636 ,C3633_=_C3768 ,C3634_=_C3635 ,C3634_=_C3636 ,\nC3635_=_C3636 ,C3636_=_C3961 ,C3764_=_C3765 ,C3764_=_C3766 ,C3764_=_C3767 ,C3764_=_C3768 ,\nC3764_=_C3769 ,C3764_=_C3770 ,C3764_=_C3771 ,C3764_=_C3772 ,C3765_=_C3766 ,C3765_=_C3767 ,\nC3765_=_C3768 ,C3765_=_C3769 ,C3765_=_C3770 ,C3765_=_C3771 ,C3765_=_C3772 ,C3766_=_C3767 ,\nC3766_=_C3768 ,C3766_=_C3769 ,C3766_=_C3770 ,C3766_=_C3771 ,C3766_=_C3772 ,C3767_=_C3768 ,\nC3767_=_C3769 ,C3767_=_C3770 ,C3767_=_C3771 ,C3767_=_C3772 ,C3768_=_C3769 ,C3768_=_C3770 ,\nC3768_=_C3771 ,C3768_=_C3772 ,C3769_=_C3770 ,C3769_=_C3771 ,C3769_=_C3772 ,C3770_=_C3771 ,\nC3770_=_C3772 ,C3771_=_C3772 ,C3813_=_C3912 ,C3813_=_C3930 ,C3813_=_C3957 ,C3813_=_C3958 ,\nC3813_=_C3959 ,C3813_=_C3960 ,C3813_=_C3961 ,C3912_=_C3930 ,C3912_=_C3957 ,C3912_=_C3958 ,\nC3912_=_C3959 ,C3912_=_C3960 ,C3912_=_C3961 ,C3930_=_C3957 ,C3930_=_C3958 ,C3930_=_C3959 ,\nC3930_=_C3960 ,C3930_=_C3961 ,C3957_=_C3958 ,C3957_=_C3959 ,C3957_=_C3960 ,C3957_=_C3961 ,\nC3958_=_C3959 ,C3958_=_C3960 ,C3958_=_C3961 ,C3959_=_C3960 ,C3959_=_C3961 ,C3960_=_C3961 ,"];204[shape=box, label="id:204 level: 6\n57: C381 C542 C603 C734 C854 \nC964 C1041 C1063 C1448 C1492 C1493 \nC1494 C1495 C1496 C1497 C1498 C1499 \nC1500 C1501 C1502 C1503 C1504 C1505 \nC1506 C1507 C1508 C1509 C1510 C1511 \nC1512 C1513 C1514 C1515 C1849 C2034 \nC2106 C2143 C2257 C2356 C2466 C2843 \nC2861 C2922 C2960 C3103 C3304 C3372 \nC3609 C3697 C3839 C3890 C4056 C4062 \nC4064 C4065 C4066 C4067 \n823: C381_=_C542( C381 C542 ) C381_=_C854( C381 C854 ) C381_=_C1063( C381 C1063 ) C381_=_C1513( C381 C1513 ) C381_=_C1849( C381 C1849 ) \nC381_=_C2034( C381 C2034 ) C381_=_C2106( C381 C2106 ) C381_=_C2143( C381 C2143 ) C381_=_C2257( C381 C2257 ) C381_=_C2356( C381 C2356 ) C381_=_C2466( C381 C2466 ) \nC381_=_C2843( C381 C2843 ) C381_=_C2861( C381 C2861 ) C381_=_C2922( C381 C2922 ) C381_=_C2960( C381 C2960 ) C381_=_C3103( C381 C3103 ) C381_=_C3304( C381 C3304 ) \nC381_=_C3372( C381 C3372 ) C381_=_C3609( C381 C3609 ) C381_=_C3697( C381 C3697 ) C381_=_C3839( C381 C3839 ) C381_=_C3890( C381 C3890 ) C381_=_C4056( C381 C4056 ) \nC381_=_C4062( C381 C4062 ) C381_=_C4064( C381 C4064 ) C381_=_C4065( C381 C4065 ) C381_=_C4066( C381 C4066 ) C381_=_C4067( C381 C4067 ) C542_=_C854( C542 C854 ) \nC542_=_C1063( C542 C1063 ) C542_=_C1513( C542 C1513 ) C542_=_C1849( C542 C1849 ) C542_=_C2034( C542 C2034 ) C542_=_C2106( C542 C2106 ) C542_=_C2143( C542 C2143 ) \nC542_=_C2257( C542 C2257 ) C542_=_C2356( C542 C2356 ) C542_=_C2466( C542 C2466 ) C542_=_C2843( C542 C2843 ) C542_=_C2861( C542 C2861 ) C542_=_C2922( C542 C2922 ) \nC542_=_C2960( C542 C2960 ) C542_=_C3103( C542 C3103 ) C542_=_C3304( C542 C3304 ) C542_=_C3372( C542 C3372 ) C542_=_C3609( C542 C3609 ) C542_=_C3697( C542 C3697 ) \nC542_=_C3839( C542 C3839 ) C542_=_C3890( C542 C3890 ) C542_=_C4056( C542 C4056 ) C542_=_C4062( C542 C4062 ) C542_=_C4064( C542 C4064 ) C542_=_C4065( C542 C4065 ) \nC542_=_C4066( C542 C4066 ) C542_=_C4067( C542 C4067 ) C603_=_C734( C603 C734 ) C603_=_C964( C603 C964 ) C603_=_C1041( C603 C1041 ) C603_=_C1448( C603 C1448 ) \nC603_=_C1492( C603 C1492 ) C603_=_C1493( C603 C1493 ) C603_=_C1494( C603 C1494 ) C603_=_C1495( C603 C1495 ) C603_=_C1496( C603 C1496 ) C603_=_C1497( C603 C1497 ) \nC603_=_C1498( C603 C1498 ) C603_=_C1499( C603 C1499 ) C603_=_C1500( C603 C1500 ) C603_=_C1501( C603 C1501 ) C603_=_C1502( C603 C1502 ) C603_=_C1503( C603 C1503 ) \nC603_=_C1504( C603 C1504 ) C603_=_C1505( C603 C1505 ) C603_=_C1506( C603 C1506 ) C603_=_C1507( C603 C1507 ) C603_=_C1508( C603 C1508 ) C603_=_C1509( C603 C1509 ) \nC603_=_C1510( C603 C1510 ) C603_=_C1511( C603 C1511 ) C603_=_C1512( C603 C1512 ) C603_=_C1513( C603 C1513 ) C603_=_C1514( C603 C1514 ) C603_=_C1515( C603 C1515 ) \nC734_=_C964( C734 C964 ) C734_=_C1041( C734 C1041 ) C734_=_C1448( C734 C1448 ) C734_=_C1492( C734 C1492 ) C734_=_C1493( C734 C1493 ) C734_=_C1494( C734 C1494 ) \nC734_=_C1495( C734 C1495 ) C734_=_C1496( C734 C1496 ) C734_=_C1497( C734 C1497 ) C734_=_C1498( C734 C1498 ) C734_=_C1499( C734 C1499 ) C734_=_C1500( C734 C1500 ) \nC734_=_C1501( C734 C1501 ) C734_=_C1502( C734 C1502 ) C734_=_C1503( C734 C1503 ) C734_=_C1504( C734 C1504 ) C734_=_C1505( C734 C1505 ) C734_=_C1506( C734 C1506 ) \nC734_=_C1507( C734 C1507 ) C734_=_C1508( C734 C1508 ) C734_=_C1509( C734 C1509 ) C734_=_C1510( C734 C1510 ) C734_=_C1511( C734 C1511 ) C734_=_C1512( C734 C1512 ) \nC734_=_C1513( C734 C1513 ) C734_=_C1514( C734 C1514 ) C734_=_C1515( C734 C1515 ) C854_=_C1063( C854 C1063 ) C854_=_C1513( C854 C1513 ) C854_=_C1849( C854 C1849 ) \nC854_=_C2034( C854 C2034 ) C854_=_C2106( C854 C2106 ) C854_=_C2143( C854 C2143 ) C854_=_C2257( C854 C2257 ) C854_=_C2356( C854 C2356 ) C854_=_C2466( C854 C2466 ) \nC854_=_C2843( C854 C2843 ) C854_=_C2861( C854 C2861 ) C854_=_C2922( C854 C2922 ) C854_=_C2960( C854 C2960 ) C854_=_C3103( C854 C3103 ) C854_=_C3304( C854 C3304 ) \nC854_=_C3372( C854 C3372 ) C854_=_C3609( C854 C3609 ) C854_=_C3697( C854 C3697 ) C854_=_C3839( C854 C3839 ) C854_=_C3890( C854 C3890 ) C854_=_C4056( C854 C4056 ) \nC854_=_C4062( C854 C4062 ) C854_=_C4064( C854 C4064 ) C854_=_C4065( C854 C4065 ) C854_=_C4066( C854 C4066 ) C854_=_C4067( C854 C4067 ) C964_=_C1041( C964 C1041 ) \nC964_=_C1448( C964 C1448 ) C964_=_C1492( C964 C1492 ) C964_=_C1493( C964 C1493 ) C964_=_C1494( C964 C1494 ) C964_=_C1495( C964 C1495 ) C964_=_C1496( C964 C1496 ) \nC964_=_C1497( C964 C1497 ) C964_=_C1498(</w:t>
      </w:r>
    </w:p>
    <w:p>
      <w:pPr>
        <w:pStyle w:val="PreformattedText"/>
        <w:bidi w:val="0"/>
        <w:spacing w:before="0" w:after="0"/>
        <w:jc w:val="left"/>
        <w:rPr/>
      </w:pPr>
      <w:r>
        <w:rPr/>
        <w:t xml:space="preserve"> </w:t>
      </w:r>
      <w:r>
        <w:rPr/>
        <w:t>C964 C1498 ) C964_=_C1499( C964 C1499 ) C964_=_C1500( C964 C1500 ) C964_=_C1501( C964 C1501 ) C964_=_C1502( C964 C1502 ) \nC964_=_C1503( C964 C1503 ) C964_=_C1504( C964 C1504 ) C964_=_C1505( C964 C1505 ) C964_=_C1506( C964 C1506 ) C964_=_C1507( C964 C1507 ) C964_=_C1508( C964 C1508 ) \nC964_=_C1509( C964 C1509 ) C964_=_C1510( C964 C1510 ) C964_=_C1511( C964 C1511 ) C964_=_C1512( C964 C1512 ) C964_=_C1513( C964 C1513 ) C964_=_C1514( C964 C1514 ) \nC964_=_C1515( C964 C1515 ) C1041_=_C1063( C1041 C1063 ) C1041_=_C1448( C1041 C1448 ) C1041_=_C1492( C1041 C1492 ) C1041_=_C1493( C1041 C1493 ) C1041_=_C1494( C1041 C1494 ) \nC1041_=_C1495( C1041 C1495 ) C1041_=_C1496( C1041 C1496 ) C1041_=_C1497( C1041 C1497 ) C1041_=_C1498( C1041 C1498 ) C1041_=_C1499( C1041 C1499 ) C1041_=_C1500( C1041 C1500 ) \nC1041_=_C1501( C1041 C1501 ) C1041_=_C1502( C1041 C1502 ) C1041_=_C1503( C1041 C1503 ) C1041_=_C1504( C1041 C1504 ) C1041_=_C1505( C1041 C1505 ) C1041_=_C1506( C1041 C1506 ) \nC1041_=_C1507( C1041 C1507 ) C1041_=_C1508( C1041 C1508 ) C1041_=_C1509( C1041 C1509 ) C1041_=_C1510( C1041 C1510 ) C1041_=_C1511( C1041 C1511 ) C1041_=_C1512( C1041 C1512 ) \nC1041_=_C1513( C1041 C1513 ) C1041_=_C1514( C1041 C1514 ) C1041_=_C1515( C1041 C1515 ) C1063_=_C1513( C1063 C1513 ) C1063_=_C1849( C1063 C1849 ) C1063_=_C2034( C1063 C2034 ) \nC1063_=_C2106( C1063 C2106 ) C1063_=_C2143( C1063 C2143 ) C1063_=_C2257( C1063 C2257 ) C1063_=_C2356( C1063 C2356 ) C1063_=_C2466( C1063 C2466 ) C1063_=_C2843( C1063 C2843 ) \nC1063_=_C2861( C1063 C2861 ) C1063_=_C2922( C1063 C2922 ) C1063_=_C2960( C1063 C2960 ) C1063_=_C3103( C1063 C3103 ) C1063_=_C3304( C1063 C3304 ) C1063_=_C3372( C1063 C3372 ) \nC1063_=_C3609( C1063 C3609 ) C1063_=_C3697( C1063 C3697 ) C1063_=_C3839( C1063 C3839 ) C1063_=_C3890( C1063 C3890 ) C1063_=_C4056( C1063 C4056 ) C1063_=_C4062( C1063 C4062 ) \nC1063_=_C4064( C1063 C4064 ) C1063_=_C4065( C1063 C4065 ) C1063_=_C4066( C1063 C4066 ) C1063_=_C4067( C1063 C4067 ) C1448_=_C1492( C1448 C1492 ) C1448_=_C1493( C1448 C1493 ) \nC1448_=_C1494( C1448 C1494 ) C1448_=_C1495( C1448 C1495 ) C1448_=_C1496( C1448 C1496 ) C1448_=_C1497( C1448 C1497 ) C1448_=_C1498( C1448 C1498 ) C1448_=_C1499( C1448 C1499 ) \nC1448_=_C1500( C1448 C1500 ) C1448_=_C1501( C1448 C1501 ) C1448_=_C1502( C1448 C1502 ) C1448_=_C1503( C1448 C1503 ) C1448_=_C1504( C1448 C1504 ) C1448_=_C1505( C1448 C1505 ) \nC1448_=_C1506( C1448 C1506 ) C1448_=_C1507( C1448 C1507 ) C1448_=_C1508( C1448 C1508 ) C1448_=_C1509( C1448 C1509 ) C1448_=_C1510( C1448 C1510 ) C1448_=_C1511( C1448 C1511 ) \nC1448_=_C1512( C1448 C1512 ) C1448_=_C1513( C1448 C1513 ) C1448_=_C1514( C1448 C1514 ) C1448_=_C1515( C1448 C1515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508( C1492 C1508 ) C1492_=_C1509( C1492 C1509 ) C1492_=_C1510( C1492 C1510 ) C1492_=_C1511( C1492 C1511 ) C1492_=_C1512( C1492 C1512 ) \nC1492_=_C1513( C1492 C1513 ) C1492_=_C1514( C1492 C1514 ) C1492_=_C1515( C1492 C1515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6( C1493 C1506 ) C1493_=_C1507( C1493 C1507 ) C1493_=_C1508( C1493 C1508 ) \nC1493_=_C1509( C1493 C1509 ) C1493_=_C1510( C1493 C1510 ) C1493_=_C1511( C1493 C1511 ) C1493_=_C1512( C1493 C1512 ) C1493_=_C1513( C1493 C1513 ) C1493_=_C1514( C1493 C1514 ) \nC1493_=_C1515( C1493 C1515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4_=_C2034( C1494 C2034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1513( C1495 C1513 ) C1495_=_C1514( C1495 C1514 ) \nC1495_=_C1515( C1495 C1515 ) C1495_=_C2143( C1495 C2143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15( C1496 C1515 ) C1496_=_C2257( C1496 C2257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2356( C1497 C2356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2843( C1501 C2843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5_=_C1506( C1505 C1506 ) C1505_=_C1507( C1505 C1507 ) C1505_=_C1508( C1505 C1508 ) C1505_=_C1509( C1505 C1509 ) \nC1505_=_C1510( C1505 C1510 ) C1505_=_C1511( C1505 C1511 ) C1505_=_C1512( C1505 C1512 ) C1505_=_C1513( C1505 C1513 ) C1505_=_C1514( C1505 C1514 ) C1505_=_C1515( C1505 C1515 ) \nC1505_=_C2960( C1505 C2960 ) C1506_=_C1507( C1506 C1507 ) C1506_=_C1508( C1506 C1508 ) C1506_=_C1509( C1506 C1509 ) C1506_=_C1510( C1506 C1510 ) C1506_=_C1511( C1506 C1511 ) \nC1506_=_C1512( C1506 C1512 ) C1506_=_C1513( C1506 C1513 ) C1506_=_C1514( C1506 C1514 ) C1506_=_C1515( C1506 C1515 ) C1507_=_C1508(</w:t>
      </w:r>
    </w:p>
    <w:p>
      <w:pPr>
        <w:pStyle w:val="PreformattedText"/>
        <w:bidi w:val="0"/>
        <w:spacing w:before="0" w:after="0"/>
        <w:jc w:val="left"/>
        <w:rPr/>
      </w:pPr>
      <w:r>
        <w:rPr/>
        <w:t xml:space="preserve"> </w:t>
      </w:r>
      <w:r>
        <w:rPr/>
        <w:t>C1507 C1508 ) C1507_=_C1509( C1507 C1509 ) \nC1507_=_C1510( C1507 C1510 ) C1507_=_C1511( C1507 C1511 ) C1507_=_C1512( C1507 C1512 ) C1507_=_C1513( C1507 C1513 ) C1507_=_C1514( C1507 C1514 ) C1507_=_C1515( C1507 C1515 ) \nC1508_=_C1509( C1508 C1509 ) C1508_=_C1510( C1508 C1510 ) C1508_=_C1511( C1508 C1511 ) C1508_=_C1512( C1508 C1512 ) C1508_=_C1513( C1508 C1513 ) C1508_=_C1514( C1508 C1514 ) \nC1508_=_C1515( C1508 C1515 ) C1509_=_C1510( C1509 C1510 ) C1509_=_C1511( C1509 C1511 ) C1509_=_C1512( C1509 C1512 ) C1509_=_C1513( C1509 C1513 ) C1509_=_C1514( C1509 C1514 ) \nC1509_=_C1515( C1509 C1515 ) C1509_=_C3890( C1509 C3890 ) C1510_=_C1511( C1510 C1511 ) C1510_=_C1512( C1510 C1512 ) C1510_=_C1513( C1510 C1513 ) C1510_=_C1514( C1510 C1514 ) \nC1510_=_C1515( C1510 C1515 ) C1511_=_C1512( C1511 C1512 ) C1511_=_C1513( C1511 C1513 ) C1511_=_C1514( C1511 C1514 ) C1511_=_C1515( C1511 C1515 ) C1511_=_C4056( C1511 C4056 ) \nC1512_=_C1513( C1512 C1513 ) C1512_=_C1514( C1512 C1514 ) C1512_=_C1515( C1512 C1515 ) C1512_=_C4062( C1512 C4062 ) C1513_=_C1514( C1513 C1514 ) C1513_=_C1515( C1513 C1515 ) \nC1513_=_C1849( C1513 C1849 ) C1513_=_C2034( C1513 C2034 ) C1513_=_C2106( C1513 C2106 ) C1513_=_C2143( C1513 C2143 ) C1513_=_C2257( C1513 C2257 ) C1513_=_C2356( C1513 C2356 ) \nC1513_=_C2466( C1513 C2466 ) C1513_=_C2843( C1513 C2843 ) C1513_=_C2861( C1513 C2861 ) C1513_=_C2922( C1513 C2922 ) C1513_=_C2960( C1513 C2960 ) C1513_=_C3103( C1513 C3103 ) \nC1513_=_C3304( C1513 C3304 ) C1513_=_C3372( C1513 C3372 ) C1513_=_C3609( C1513 C3609 ) C1513_=_C3697( C1513 C3697 ) C1513_=_C3839( C1513 C3839 ) C1513_=_C3890( C1513 C3890 ) \nC1513_=_C4056( C1513 C4056 ) C1513_=_C4062( C1513 C4062 ) C1513_=_C4064( C1513 C4064 ) C1513_=_C4065( C1513 C4065 ) C1513_=_C4066( C1513 C4066 ) C1513_=_C4067( C1513 C4067 ) \nC1514_=_C1515( C1514 C1515 ) C1514_=_C4065( C1514 C4065 ) C1849_=_C2034( C1849 C2034 ) C1849_=_C2106( C1849 C2106 ) C1849_=_C2143( C1849 C2143 ) C1849_=_C2257( C1849 C2257 ) \nC1849_=_C2356( C1849 C2356 ) C1849_=_C2466( C1849 C2466 ) C1849_=_C2843( C1849 C2843 ) C1849_=_C2861( C1849 C2861 ) C1849_=_C2922( C1849 C2922 ) C1849_=_C2960( C1849 C2960 ) \nC1849_=_C3103( C1849 C3103 ) C1849_=_C3304( C1849 C3304 ) C1849_=_C3372( C1849 C3372 ) C1849_=_C3609( C1849 C3609 ) C1849_=_C3697( C1849 C3697 ) C1849_=_C3839( C1849 C3839 ) \nC1849_=_C3890( C1849 C3890 ) C1849_=_C4056( C1849 C4056 ) C1849_=_C4062( C1849 C4062 ) C1849_=_C4064( C1849 C4064 ) C1849_=_C4065( C1849 C4065 ) C1849_=_C4066( C1849 C4066 ) \nC1849_=_C4067( C1849 C4067 ) C2034_=_C2106( C2034 C2106 ) C2034_=_C2143( C2034 C2143 ) C2034_=_C2257( C2034 C2257 ) C2034_=_C2356( C2034 C2356 ) C2034_=_C2466( C2034 C2466 ) \nC2034_=_C2843( C2034 C2843 ) C2034_=_C2861( C2034 C2861 ) C2034_=_C2922( C2034 C2922 ) C2034_=_C2960( C2034 C2960 ) C2034_=_C3103( C2034 C3103 ) C2034_=_C3304( C2034 C3304 ) \nC2034_=_C3372( C2034 C3372 ) C2034_=_C3609( C2034 C3609 ) C2034_=_C3697( C2034 C3697 ) C2034_=_C3839( C2034 C3839 ) C2034_=_C3890( C2034 C3890 ) C2034_=_C4056( C2034 C4056 ) \nC2034_=_C4062( C2034 C4062 ) C2034_=_C4064( C2034 C4064 ) C2034_=_C4065( C2034 C4065 ) C2034_=_C4066( C2034 C4066 ) C2034_=_C4067( C2034 C4067 ) C2106_=_C2143( C2106 C2143 ) \nC2106_=_C2257( C2106 C2257 ) C2106_=_C2356( C2106 C2356 ) C2106_=_C2466( C2106 C2466 ) C2106_=_C2843( C2106 C2843 ) C2106_=_C2861( C2106 C2861 ) C2106_=_C2922( C2106 C2922 ) \nC2106_=_C2960( C2106 C2960 ) C2106_=_C3103( C2106 C3103 ) C2106_=_C3304( C2106 C3304 ) C2106_=_C3372( C2106 C3372 ) C2106_=_C3609( C2106 C3609 ) C2106_=_C3697( C2106 C3697 ) \nC2106_=_C3839( C2106 C3839 ) C2106_=_C3890( C2106 C3890 ) C2106_=_C4056( C2106 C4056 ) C2106_=_C4062( C2106 C4062 ) C2106_=_C4064( C2106 C4064 ) C2106_=_C4065( C2106 C4065 ) \nC2106_=_C4066( C2106 C4066 ) C2106_=_C4067( C2106 C4067 ) C2143_=_C2257( C2143 C2257 ) C2143_=_C2356( C2143 C2356 ) C2143_=_C2466( C2143 C2466 ) C2143_=_C2843( C2143 C2843 ) \nC2143_=_C2861( C2143 C2861 ) C2143_=_C2922( C2143 C2922 ) C2143_=_C2960( C2143 C2960 ) C2143_=_C3103( C2143 C3103 ) C2143_=_C3304( C2143 C3304 ) C2143_=_C3372( C2143 C3372 ) \nC2143_=_C3609( C2143 C3609 ) C2143_=_C3697( C2143 C3697 ) C2143_=_C3839( C2143 C3839 ) C2143_=_C3890( C2143 C3890 ) C2143_=_C4056( C2143 C4056 ) C2143_=_C4062( C2143 C4062 ) \nC2143_=_C4064( C2143 C4064 ) C2143_=_C4065( C2143 C4065 ) C2143_=_C4066( C2143 C4066 ) C2143_=_C4067( C2143 C4067 ) C2257_=_C2356( C2257 C2356 ) C2257_=_C2466( C2257 C2466 ) \nC2257_=_C2843( C2257 C2843 ) C2257_=_C2861( C2257 C2861 ) C2257_=_C2922( C2257 C2922 ) C2257_=_C2960( C2257 C2960 ) C2257_=_C3103( C2257 C3103 ) C2257_=_C3304( C2257 C3304 ) \nC2257_=_C3372( C2257 C3372 ) C2257_=_C3609( C2257 C3609 ) C2257_=_C3697( C2257 C3697 ) C2257_=_C3839( C2257 C3839 ) C2257_=_C3890( C2257 C3890 ) C2257_=_C4056( C2257 C4056 ) \nC2257_=_C4062( C2257 C4062 ) C2257_=_C4064( C2257 C4064 ) C2257_=_C4065( C2257 C4065 ) C2257_=_C4066( C2257 C4066 ) C2257_=_C4067( C2257 C4067 ) C2356_=_C2466( C2356 C2466 ) \nC2356_=_C2843( C2356 C2843 ) C2356_=_C2861( C2356 C2861 ) C2356_=_C2922( C2356 C2922 ) C2356_=_C2960( C2356 C2960 ) C2356_=_C3103( C2356 C3103 ) C2356_=_C3304( C2356 C3304 ) \nC2356_=_C3372( C2356 C3372 ) C2356_=_C3609( C2356 C3609 ) C2356_=_C3697( C2356 C3697 ) C2356_=_C3839( C2356 C3839 ) C2356_=_C3890( C2356 C3890 ) C2356_=_C4056( C2356 C4056 ) \nC2356_=_C4062( C2356 C4062 ) C2356_=_C4064( C2356 C4064 ) C2356_=_C4065( C2356 C4065 ) C2356_=_C4066( C2356 C4066 ) C2356_=_C4067( C2356 C4067 ) C2466_=_C2843( C2466 C2843 ) \nC2466_=_C2861( C2466 C2861 ) C2466_=_C2922( C2466 C2922 ) C2466_=_C2960( C2466 C2960 ) C2466_=_C3103( C2466 C3103 ) C2466_=_C3304( C2466 C3304 ) C2466_=_C3372( C2466 C3372 ) \nC2466_=_C3609( C2466 C3609 ) C2466_=_C3697( C2466 C3697 ) C2466_=_C3839( C2466 C3839 ) C2466_=_C3890( C2466 C3890 ) C2466_=_C4056( C2466 C4056 ) C2466_=_C4062( C2466 C4062 ) \nC2466_=_C4064( C2466 C4064 ) C2466_=_C4065( C2466 C4065 ) C2466_=_C4066( C2466 C4066 ) C2466_=_C4067( C2466 C4067 ) C2843_=_C2861( C2843 C2861 ) C2843_=_C2922( C2843 C2922 ) \nC2843_=_C2960( C2843 C2960 ) C2843_=_C3103( C2843 C3103 ) C2843_=_C3304( C2843 C3304 ) C2843_=_C3372( C2843 C3372 ) C2843_=_C3609( C2843 C3609 ) C2843_=_C3697( C2843 C3697 ) \nC2843_=_C3839( C2843 C3839 ) C2843_=_C3890( C2843 C3890 ) C2843_=_C4056( C2843 C4056 ) C2843_=_C4062( C2843 C4062 ) C2843_=_C4064( C2843 C4064 ) C2843_=_C4065( C2843 C4065 ) \nC2843_=_C4066( C2843 C4066 ) C2843_=_C4067( C2843 C4067 ) C2861_=_C2922( C2861 C2922 ) C2861_=_C2960( C2861 C2960 ) C2861_=_C3103( C2861 C3103 ) C2861_=_C3304( C2861 C3304 ) \nC2861_=_C3372( C2861 C3372 ) C2861_=_C3609( C2861 C3609 ) C2861_=_C3697( C2861 C3697 ) C2861_=_C3839( C2861 C3839 ) C2861_=_C3890( C2861 C3890 ) C2861_=_C4056( C2861 C4056 ) \nC2861_=_C4062( C2861 C4062 ) C2861_=_C4064( C2861 C4064 ) C2861_=_C4065( C2861 C4065 ) C2861_=_C4066( C2861 C4066 ) C2861_=_C4067( C2861 C4067 ) C2922_=_C2960( C2922 C2960 ) \nC2922_=_C3103( C2922 C3103 ) C2922_=_C3304( C2922 C3304 ) C2922_=_C3372( C2922 C3372 ) C2922_=_C3609( C2922 C3609 ) C2922_=_C3697( C2922 C3697 ) C2922_=_C3839( C2922 C3839 ) \nC2922_=_C3890( C2922 C3890 ) C2922_=_C4056( C2922 C4056 ) C2922_=_C4062( C2922 C4062 ) C2922_=_C4064( C2922 C4064 ) C2922_=_C4065( C2922 C4065 ) C2922_=_C4066( C2922 C4066 ) \nC2922_=_C4067( C2922 C4067 ) C2960_=_C3103( C2960 C3103 ) C2960_=_C3304( C2960 C3304 ) C2960_=_C3372( C2960 C3372 ) C2960_=_C3609( C2960 C3609 ) C2960_=_C3697( C2960 C3697 ) \nC2960_=_C3839( C2960 C3839 ) C2960_=_C3890( C2960 C3890 ) C2960_=_C4056( C2960 C4056 ) C2960_=_C4062( C2960 C4062 ) C2960_=_C4064( C2960 C4064 ) C2960_=_C4065( C2960 C4065 ) \nC2960_=_C4066( C2960 C4066 ) C2960_=_C4067( C2960 C4067 ) C3103_=_C3304( C3103 C3304 ) C3103_=_C3372( C3103 C3372 ) C3103_=_C3609( C3103 C3609 ) C3103_=_C3697( C3103 C3697 ) \nC3103_=_C3839( C3103 C3839 ) C3103_=_C3890( C3103 C3890 ) C3103_=_C4056( C3103 C4056 ) C3103_=_C4062( C3103 C4062 ) C3103_=_C4064( C3103 C4064 ) C3103_=_C4065( C3103 C4065 ) \nC3103_=_C4066( C3103 C4066 ) C3103_=_C4067( C3103 C4067 ) C3304_=_C3372( C3304 C3372 ) C3304_=_C3609( C3304 C3609 ) C3304_=_C3697( C3304 C3697 ) C3304_=_C3839( C3304 C3839 ) \nC3304_=_C3890( C3304 C3890 ) C3304_=_C4056( C3304 C4056 ) C3304_=_C4062( C3304 C4062 ) C3304_=_C4064( C3304 C4064 ) C3304_=_C4065( C3304 C4065 ) C3304_=_C4066( C3304 C4066 ) \nC3304_=_C4067( C3304 C4067 ) C3372_=_C3609( C3372 C3609 ) C3372_=_C3697( C3372 C3697 ) C3372_=_C3839( C3372 C3839 ) C3372_=_C3890( C3372 C3890 ) C3372_=_C4056( C3372 C4056 ) \nC3372_=_C4062( C3372 C4062 ) C3372_=_C4064( C3372 C4064 ) C3372_=_C4065( C3372 C4065 ) C3372_=_C4066( C3372 C4066 ) C3372_=_C4067( C3372 C4067 ) C3609_=_C3697( C3609 C3697 ) \nC3609_=_C3839( C3609 C3839 ) C3609_=_C3890( C3609 C3890 ) C3609_=_C4056( C3609 C4056 ) C3609_=_C4062( C3609 C4062 ) C3609_=_C4064( C3609 C4064 ) C3609_=_C4065( C3609 C4065 ) \nC3609_=_C4066( C3609 C4066 ) C3609_=_C4067( C3609 C4067 ) C3697_=_C3839( C3697 C3839 ) C3697_=_C3890( C3697 C3890 ) C3697_=_C4056( C3697 C4056 ) C3697_=_C4062( C3697 C4062 ) \nC3697_=_C4064( C3697 C4064 ) C3697_=_C4065( C3697 C4065 ) C3697_=_C4066( C3697 C4066 ) C3697_=_C4067( C3697 C4067 ) C3839_=_C3890( C3839 C3890 ) C3839_=_C4056( C3839 C4056 ) \nC3839_=_C4062( C3839 C4062 ) C3839_=_C4064( C3839 C4064 ) C3839_=_C4065( C3839 C4065 ) C3839_=_C4066( C3839 C4066 ) C3839_=_C4067( C3839 C4067 ) C3890_=_C4056( C3890 C4056 ) \nC3890_=_C4062( C3890 C4062 ) C3890_=_C4064( C3890 C4064 ) C3890_=_C4065( C3890 C4065 ) C3890_=_C4066( C3890 C4066 ) C3890_=_C4067( C3890 C4067 ) C4056_=_C4062( C4056 C4062 ) \nC4056_=_C4064( C4056 C4064 ) C4056_=_C4065( C4056 C4065 ) C4056_=_C4066( C4056 C4066 ) C4056_=_C4067( C4056 C4067 ) C4062_=_C4064( C4062 C4064 ) C4062_=_C4065( C4062 C4065 ) \nC4062_=_C4066( C4062 C4066 ) C4062_=_C4067( C4062 C4067 ) C4064_=_C4065( C4064 C4065 ) C4064_=_C4066( C4064 C4066 ) C4064_=_C4067( C4064 C4067 ) C4065_=_C4066( C4065 C4066 ) \nC4065_=_C4067(</w:t>
      </w:r>
    </w:p>
    <w:p>
      <w:pPr>
        <w:pStyle w:val="PreformattedText"/>
        <w:bidi w:val="0"/>
        <w:spacing w:before="0" w:after="0"/>
        <w:jc w:val="left"/>
        <w:rPr/>
      </w:pPr>
      <w:r>
        <w:rPr/>
        <w:t xml:space="preserve"> </w:t>
      </w:r>
      <w:r>
        <w:rPr/>
        <w:t>C4065 C4067 ) C4066_=_C4067( C4066 C4067 ) "];132-&gt;204[label="56: C381 C542 C603 C734 C854 \nC964 C1041 C1063 C1448 C1492 C1493 \nC1494 C1495 C1496 C1497 C1498 C1499 \nC1500 C1501 C1502 C1503 C1504 C1505 \nC1506 C1507 C1508 C1509 C1510 C1511 \nC1512 C1514 C1515 C1849 C2034 C2106 \nC2143 C2257 C2356 C2466 C2843 C2861 \nC2922 C2960 C3103 C3304 C3372 C3609 \nC3697 C3839 C3890 C4056 C4062 C4064 \nC4065 C4066 C4067 \n767: C381_=_C542 ,C381_=_C854 ,C381_=_C1063 ,C381_=_C1849 ,C381_=_C2034 ,\nC381_=_C2106 ,C381_=_C2143 ,C381_=_C2257 ,C381_=_C2356 ,C381_=_C2466 ,C381_=_C2843 ,\nC381_=_C2861 ,C381_=_C2922 ,C381_=_C2960 ,C381_=_C3103 ,C381_=_C3304 ,C381_=_C3372 ,\nC381_=_C3609 ,C381_=_C3697 ,C381_=_C3839 ,C381_=_C3890 ,C381_=_C4056 ,C381_=_C4062 ,\nC381_=_C4064 ,C381_=_C4065 ,C381_=_C4066 ,C381_=_C4067 ,C542_=_C854 ,C542_=_C1063 ,\nC542_=_C1849 ,C542_=_C2034 ,C542_=_C2106 ,C542_=_C2143 ,C542_=_C2257 ,C542_=_C2356 ,\nC542_=_C2466 ,C542_=_C2843 ,C542_=_C2861 ,C542_=_C2922 ,C542_=_C2960 ,C542_=_C3103 ,\nC542_=_C3304 ,C542_=_C3372 ,C542_=_C3609 ,C542_=_C3697 ,C542_=_C3839 ,C542_=_C3890 ,\nC542_=_C4056 ,C542_=_C4062 ,C542_=_C4064 ,C542_=_C4065 ,C542_=_C4066 ,C542_=_C4067 ,\nC603_=_C734 ,C603_=_C964 ,C603_=_C1041 ,C603_=_C1448 ,C603_=_C1492 ,C603_=_C1493 ,\nC603_=_C1494 ,C603_=_C1495 ,C603_=_C1496 ,C603_=_C1497 ,C603_=_C1498 ,C603_=_C1499 ,\nC603_=_C1500 ,C603_=_C1501 ,C603_=_C1502 ,C603_=_C1503 ,C603_=_C1504 ,C603_=_C1505 ,\nC603_=_C1506 ,C603_=_C1507 ,C603_=_C1508 ,C603_=_C1509 ,C603_=_C1510 ,C603_=_C1511 ,\nC603_=_C1512 ,C603_=_C1514 ,C603_=_C1515 ,C734_=_C964 ,C734_=_C1041 ,C734_=_C1448 ,\nC734_=_C1492 ,C734_=_C1493 ,C734_=_C1494 ,C734_=_C1495 ,C734_=_C1496 ,C734_=_C1497 ,\nC734_=_C1498 ,C734_=_C1499 ,C734_=_C1500 ,C734_=_C1501 ,C734_=_C1502 ,C734_=_C1503 ,\nC734_=_C1504 ,C734_=_C1505 ,C734_=_C1506 ,C734_=_C1507 ,C734_=_C1508 ,C734_=_C1509 ,\nC734_=_C1510 ,C734_=_C1511 ,C734_=_C1512 ,C734_=_C1514 ,C734_=_C1515 ,C854_=_C1063 ,\nC854_=_C1849 ,C854_=_C2034 ,C854_=_C2106 ,C854_=_C2143 ,C854_=_C2257 ,C854_=_C2356 ,\nC854_=_C2466 ,C854_=_C2843 ,C854_=_C2861 ,C854_=_C2922 ,C854_=_C2960 ,C854_=_C3103 ,\nC854_=_C3304 ,C854_=_C3372 ,C854_=_C3609 ,C854_=_C3697 ,C854_=_C3839 ,C854_=_C3890 ,\nC854_=_C4056 ,C854_=_C4062 ,C854_=_C4064 ,C854_=_C4065 ,C854_=_C4066 ,C854_=_C4067 ,\nC964_=_C1041 ,C964_=_C1448 ,C964_=_C1492 ,C964_=_C1493 ,C964_=_C1494 ,C964_=_C1495 ,\nC964_=_C1496 ,C964_=_C1497 ,C964_=_C1498 ,C964_=_C1499 ,C964_=_C1500 ,C964_=_C1501 ,\nC964_=_C1502 ,C964_=_C1503 ,C964_=_C1504 ,C964_=_C1505 ,C964_=_C1506 ,C964_=_C1507 ,\nC964_=_C1508 ,C964_=_C1509 ,C964_=_C1510 ,C964_=_C1511 ,C964_=_C1512 ,C964_=_C1514 ,\nC964_=_C1515 ,C1041_=_C1063 ,C1041_=_C1448 ,C1041_=_C1492 ,C1041_=_C1493 ,C1041_=_C1494 ,\nC1041_=_C1495 ,C1041_=_C1496 ,C1041_=_C1497 ,C1041_=_C1498 ,C1041_=_C1499 ,C1041_=_C1500 ,\nC1041_=_C1501 ,C1041_=_C1502 ,C1041_=_C1503 ,C1041_=_C1504 ,C1041_=_C1505 ,C1041_=_C1506 ,\nC1041_=_C1507 ,C1041_=_C1508 ,C1041_=_C1509 ,C1041_=_C1510 ,C1041_=_C1511 ,C1041_=_C1512 ,\nC1041_=_C1514 ,C1041_=_C1515 ,C1063_=_C1849 ,C1063_=_C2034 ,C1063_=_C2106 ,C1063_=_C2143 ,\nC1063_=_C2257 ,C1063_=_C2356 ,C1063_=_C2466 ,C1063_=_C2843 ,C1063_=_C2861 ,C1063_=_C2922 ,\nC1063_=_C2960 ,C1063_=_C3103 ,C1063_=_C3304 ,C1063_=_C3372 ,C1063_=_C3609 ,C1063_=_C3697 ,\nC1063_=_C3839 ,C1063_=_C3890 ,C1063_=_C4056 ,C1063_=_C4062 ,C1063_=_C4064 ,C1063_=_C4065 ,\nC1063_=_C4066 ,C1063_=_C4067 ,C1448_=_C1492 ,C1448_=_C1493 ,C1448_=_C1494 ,C1448_=_C1495 ,\nC1448_=_C1496 ,C1448_=_C1497 ,C1448_=_C1498 ,C1448_=_C1499 ,C1448_=_C1500 ,C1448_=_C1501 ,\nC1448_=_C1502 ,C1448_=_C1503 ,C1448_=_C1504 ,C1448_=_C1505 ,C1448_=_C1506 ,C1448_=_C1507 ,\nC1448_=_C1508 ,C1448_=_C1509 ,C1448_=_C1510 ,C1448_=_C1511 ,C1448_=_C1512 ,C1448_=_C1514 ,\nC1448_=_C1515 ,C1492_=_C1493 ,C1492_=_C1494 ,C1492_=_C1495 ,C1492_=_C1496 ,C1492_=_C1497 ,\nC1492_=_C1498 ,C1492_=_C1499 ,C1492_=_C1500 ,C1492_=_C1501 ,C1492_=_C1502 ,C1492_=_C1503 ,\nC1492_=_C1504 ,C1492_=_C1505 ,C1492_=_C1506 ,C1492_=_C1507 ,C1492_=_C1508 ,C1492_=_C1509 ,\nC1492_=_C1510 ,C1492_=_C1511 ,C1492_=_C1512 ,C1492_=_C1514 ,C1492_=_C1515 ,C1493_=_C1494 ,\nC1493_=_C1495 ,C1493_=_C1496 ,C1493_=_C1497 ,C1493_=_C1498 ,C1493_=_C1499 ,C1493_=_C1500 ,\nC1493_=_C1501 ,C1493_=_C1502 ,C1493_=_C1503 ,C1493_=_C1504 ,C1493_=_C1505 ,C1493_=_C1506 ,\nC1493_=_C1507 ,C1493_=_C1508 ,C1493_=_C1509 ,C1493_=_C1510 ,C1493_=_C1511 ,C1493_=_C1512 ,\nC1493_=_C1514 ,C1493_=_C1515 ,C1494_=_C1495 ,C1494_=_C1496 ,C1494_=_C1497 ,C1494_=_C1498 ,\nC1494_=_C1499 ,C1494_=_C1500 ,C1494_=_C1501 ,C1494_=_C1502 ,C1494_=_C1503 ,C1494_=_C1504 ,\nC1494_=_C1505 ,C1494_=_C1506 ,C1494_=_C1507 ,C1494_=_C1508 ,C1494_=_C1509 ,C1494_=_C1510 ,\nC1494_=_C1511 ,C1494_=_C1512 ,C1494_=_C1514 ,C1494_=_C1515 ,C1494_=_C2034 ,C1495_=_C1496 ,\nC1495_=_C1497 ,C1495_=_C1498 ,C1495_=_C1499 ,C1495_=_C1500 ,C1495_=_C1501 ,C1495_=_C1502 ,\nC1495_=_C1503 ,C1495_=_C1504 ,C1495_=_C1505 ,C1495_=_C1506 ,C1495_=_C1507 ,C1495_=_C1508 ,\nC1495_=_C1509 ,C1495_=_C1510 ,C1495_=_C1511 ,C1495_=_C1512 ,C1495_=_C1514 ,C1495_=_C1515 ,\nC1495_=_C2143 ,C1496_=_C1497 ,C1496_=_C1498 ,C1496_=_C1499 ,C1496_=_C1500 ,C1496_=_C1501 ,\nC1496_=_C1502 ,C1496_=_C1503 ,C1496_=_C1504 ,C1496_=_C1505 ,C1496_=_C1506 ,C1496_=_C1507 ,\nC1496_=_C1508 ,C1496_=_C1509 ,C1496_=_C1510 ,C1496_=_C1511 ,C1496_=_C1512 ,C1496_=_C1514 ,\nC1496_=_C1515 ,C1496_=_C2257 ,C1497_=_C1498 ,C1497_=_C1499 ,C1497_=_C1500 ,C1497_=_C1501 ,\nC1497_=_C1502 ,C1497_=_C1503 ,C1497_=_C1504 ,C1497_=_C1505 ,C1497_=_C1506 ,C1497_=_C1507 ,\nC1497_=_C1508 ,C1497_=_C1509 ,C1497_=_C1510 ,C1497_=_C1511 ,C1497_=_C1512 ,C1497_=_C1514 ,\nC1497_=_C1515 ,C1497_=_C2356 ,C1498_=_C1499 ,C1498_=_C1500 ,C1498_=_C1501 ,C1498_=_C1502 ,\nC1498_=_C1503 ,C1498_=_C1504 ,C1498_=_C1505 ,C1498_=_C1506 ,C1498_=_C1507 ,C1498_=_C1508 ,\nC1498_=_C1509 ,C1498_=_C1510 ,C1498_=_C1511 ,C1498_=_C1512 ,C1498_=_C1514 ,C1498_=_C1515 ,\nC1499_=_C1500 ,C1499_=_C1501 ,C1499_=_C1502 ,C1499_=_C1503 ,C1499_=_C1504 ,C1499_=_C1505 ,\nC1499_=_C1506 ,C1499_=_C1507 ,C1499_=_C1508 ,C1499_=_C1509 ,C1499_=_C1510 ,C1499_=_C1511 ,\nC1499_=_C1512 ,C1499_=_C1514 ,C1499_=_C1515 ,C1500_=_C1501 ,C1500_=_C1502 ,C1500_=_C1503 ,\nC1500_=_C1504 ,C1500_=_C1505 ,C1500_=_C1506 ,C1500_=_C1507 ,C1500_=_C1508 ,C1500_=_C1509 ,\nC1500_=_C1510 ,C1500_=_C1511 ,C1500_=_C1512 ,C1500_=_C1514 ,C1500_=_C1515 ,C1501_=_C1502 ,\nC1501_=_C1503 ,C1501_=_C1504 ,C1501_=_C1505 ,C1501_=_C1506 ,C1501_=_C1507 ,C1501_=_C1508 ,\nC1501_=_C1509 ,C1501_=_C1510 ,C1501_=_C1511 ,C1501_=_C1512 ,C1501_=_C1514 ,C1501_=_C1515 ,\nC1501_=_C2843 ,C1502_=_C1503 ,C1502_=_C1504 ,C1502_=_C1505 ,C1502_=_C1506 ,C1502_=_C1507 ,\nC1502_=_C1508 ,C1502_=_C1509 ,C1502_=_C1510 ,C1502_=_C1511 ,C1502_=_C1512 ,C1502_=_C1514 ,\nC1502_=_C1515 ,C1503_=_C1504 ,C1503_=_C1505 ,C1503_=_C1506 ,C1503_=_C1507 ,C1503_=_C1508 ,\nC1503_=_C1509 ,C1503_=_C1510 ,C1503_=_C1511 ,C1503_=_C1512 ,C1503_=_C1514 ,C1503_=_C1515 ,\nC1504_=_C1505 ,C1504_=_C1506 ,C1504_=_C1507 ,C1504_=_C1508 ,C1504_=_C1509 ,C1504_=_C1510 ,\nC1504_=_C1511 ,C1504_=_C1512 ,C1504_=_C1514 ,C1504_=_C1515 ,C1505_=_C1506 ,C1505_=_C1507 ,\nC1505_=_C1508 ,C1505_=_C1509 ,C1505_=_C1510 ,C1505_=_C1511 ,C1505_=_C1512 ,C1505_=_C1514 ,\nC1505_=_C1515 ,C1505_=_C2960 ,C1506_=_C1507 ,C1506_=_C1508 ,C1506_=_C1509 ,C1506_=_C1510 ,\nC1506_=_C1511 ,C1506_=_C1512 ,C1506_=_C1514 ,C1506_=_C1515 ,C1507_=_C1508 ,C1507_=_C1509 ,\nC1507_=_C1510 ,C1507_=_C1511 ,C1507_=_C1512 ,C1507_=_C1514 ,C1507_=_C1515 ,C1508_=_C1509 ,\nC1508_=_C1510 ,C1508_=_C1511 ,C1508_=_C1512 ,C1508_=_C1514 ,C1508_=_C1515 ,C1509_=_C1510 ,\nC1509_=_C1511 ,C1509_=_C1512 ,C1509_=_C1514 ,C1509_=_C1515 ,C1509_=_C3890 ,C1510_=_C1511 ,\nC1510_=_C1512 ,C1510_=_C1514 ,C1510_=_C1515 ,C1511_=_C1512 ,C1511_=_C1514 ,C1511_=_C1515 ,\nC1511_=_C4056 ,C1512_=_C1514 ,C1512_=_C1515 ,C1512_=_C4062 ,C1514_=_C1515 ,C1514_=_C4065 ,\nC1849_=_C2034 ,C1849_=_C2106 ,C1849_=_C2143 ,C1849_=_C2257 ,C1849_=_C2356 ,C1849_=_C2466 ,\nC1849_=_C2843 ,C1849_=_C2861 ,C1849_=_C2922 ,C1849_=_C2960 ,C1849_=_C3103 ,C1849_=_C3304 ,\nC1849_=_C3372 ,C1849_=_C3609 ,C1849_=_C3697 ,C1849_=_C3839 ,C1849_=_C3890 ,C1849_=_C4056 ,\nC1849_=_C4062 ,C1849_=_C4064 ,C1849_=_C4065 ,C1849_=_C4066 ,C1849_=_C4067 ,C2034_=_C2106 ,\nC2034_=_C2143 ,C2034_=_C2257 ,C2034_=_C2356 ,C2034_=_C2466 ,C2034_=_C2843 ,C2034_=_C2861 ,\nC2034_=_C2922 ,C2034_=_C2960 ,C2034_=_C3103 ,C2034_=_C3304 ,C2034_=_C3372 ,C2034_=_C3609 ,\nC2034_=_C3697 ,C2034_=_C3839 ,C2034_=_C3890 ,C2034_=_C4056 ,C2034_=_C4062 ,C2034_=_C4064 ,\nC2034_=_C4065 ,C2034_=_C4066 ,C2034_=_C4067 ,C2106_=_C2143 ,C2106_=_C2257 ,C2106_=_C2356 ,\nC2106_=_C2466 ,C2106_=_C2843 ,C2106_=_C2861 ,C2106_=_C2922 ,C2106_=_C2960 ,C2106_=_C3103 ,\nC2106_=_C3304 ,C2106_=_C3372 ,C2106_=_C3609 ,C2106_=_C3697 ,C2106_=_C3839 ,C2106_=_C3890 ,\nC2106_=_C4056 ,C2106_=_C4062 ,C2106_=_C4064 ,C2106_=_C4065 ,C2106_=_C4066 ,C2106_=_C4067 ,\nC2143_=_C2257 ,C2143_=_C2356 ,C2143_=_C2466 ,C2143_=_C2843 ,C2143_=_C2861 ,C2143_=_C2922 ,\nC2143_=_C2960 ,C2143_=_C3103 ,C2143_=_C3304 ,C2143_=_C3372 ,C2143_=_C3609 ,C2143_=_C3697 ,\nC2143_=_C3839 ,C2143_=_C3890 ,C2143_=_C4056 ,C2143_=_C4062 ,C2143_=_C4064 ,C2143_=_C4065 ,\nC2143_=_C4066 ,C2143_=_C4067 ,C2257_=_C2356 ,C2257_=_C2466 ,C2257_=_C2843 ,C2257_=_C2861 ,\nC2257_=_C2922 ,C2257_=_C2960 ,C2257_=_C3103 ,C2257_=_C3304 ,C2257_=_C3372 ,C2257_=_C3609 ,\nC2257_=_C3697 ,C2257_=_C3839 ,C2257_=_C3890 ,C2257_=_C4056 ,C2257_=_C4062 ,C2257_=_C4064 ,\nC2257_=_C4065 ,C2257_=_C4066 ,C2257_=_C4067 ,C2356_=_C2466 ,C2356_=_C2843 ,C2356_=_C2861 ,\nC2356_=_C2922 ,C2356_=_C2960 ,C2356_=_C3103 ,C2356_=_C3304 ,C2356_=_C3372 ,C2356_=_C3609 ,\nC2356_=_C3697 ,C2356_=_C3839 ,C2356_=_C3890 ,C2356_=_C4056 ,C2356_=_C4062 ,C2356_=_C4064 ,\nC2356_=_C4065 ,C2356_=_C4066 ,C2356_=_C4067 ,C2466_=_C2843 ,C2466_=_C2861 ,C2466_=_C2922 ,\nC2466_=_C2960 ,C2466_=_C3103 ,C2466_=_C3304 ,C2466_=_C3372 ,C2466_=_C3609 ,C2466_=_C3697 ,\nC2466_=_C3839 ,C2466_=_C3890 ,C2466_=_C4056 ,C2466_=_C4062 ,C2466_=_C4064 ,C2466_=_C4065</w:t>
      </w:r>
    </w:p>
    <w:p>
      <w:pPr>
        <w:pStyle w:val="PreformattedText"/>
        <w:bidi w:val="0"/>
        <w:spacing w:before="0" w:after="0"/>
        <w:jc w:val="left"/>
        <w:rPr/>
      </w:pPr>
      <w:r>
        <w:rPr/>
        <w:t xml:space="preserve"> </w:t>
      </w:r>
      <w:r>
        <w:rPr/>
        <w:t>,\nC2466_=_C4066 ,C2466_=_C4067 ,C2843_=_C2861 ,C2843_=_C2922 ,C2843_=_C2960 ,C2843_=_C3103 ,\nC2843_=_C3304 ,C2843_=_C3372 ,C2843_=_C3609 ,C2843_=_C3697 ,C2843_=_C3839 ,C2843_=_C3890 ,\nC2843_=_C4056 ,C2843_=_C4062 ,C2843_=_C4064 ,C2843_=_C4065 ,C2843_=_C4066 ,C2843_=_C4067 ,\nC2861_=_C2922 ,C2861_=_C2960 ,C2861_=_C3103 ,C2861_=_C3304 ,C2861_=_C3372 ,C2861_=_C3609 ,\nC2861_=_C3697 ,C2861_=_C3839 ,C2861_=_C3890 ,C2861_=_C4056 ,C2861_=_C4062 ,C2861_=_C4064 ,\nC2861_=_C4065 ,C2861_=_C4066 ,C2861_=_C4067 ,C2922_=_C2960 ,C2922_=_C3103 ,C2922_=_C3304 ,\nC2922_=_C3372 ,C2922_=_C3609 ,C2922_=_C3697 ,C2922_=_C3839 ,C2922_=_C3890 ,C2922_=_C4056 ,\nC2922_=_C4062 ,C2922_=_C4064 ,C2922_=_C4065 ,C2922_=_C4066 ,C2922_=_C4067 ,C2960_=_C3103 ,\nC2960_=_C3304 ,C2960_=_C3372 ,C2960_=_C3609 ,C2960_=_C3697 ,C2960_=_C3839 ,C2960_=_C3890 ,\nC2960_=_C4056 ,C2960_=_C4062 ,C2960_=_C4064 ,C2960_=_C4065 ,C2960_=_C4066 ,C2960_=_C4067 ,\nC3103_=_C3304 ,C3103_=_C3372 ,C3103_=_C3609 ,C3103_=_C3697 ,C3103_=_C3839 ,C3103_=_C3890 ,\nC3103_=_C4056 ,C3103_=_C4062 ,C3103_=_C4064 ,C3103_=_C4065 ,C3103_=_C4066 ,C3103_=_C4067 ,\nC3304_=_C3372 ,C3304_=_C3609 ,C3304_=_C3697 ,C3304_=_C3839 ,C3304_=_C3890 ,C3304_=_C4056 ,\nC3304_=_C4062 ,C3304_=_C4064 ,C3304_=_C4065 ,C3304_=_C4066 ,C3304_=_C4067 ,C3372_=_C3609 ,\nC3372_=_C3697 ,C3372_=_C3839 ,C3372_=_C3890 ,C3372_=_C4056 ,C3372_=_C4062 ,C3372_=_C4064 ,\nC3372_=_C4065 ,C3372_=_C4066 ,C3372_=_C4067 ,C3609_=_C3697 ,C3609_=_C3839 ,C3609_=_C3890 ,\nC3609_=_C4056 ,C3609_=_C4062 ,C3609_=_C4064 ,C3609_=_C4065 ,C3609_=_C4066 ,C3609_=_C4067 ,\nC3697_=_C3839 ,C3697_=_C3890 ,C3697_=_C4056 ,C3697_=_C4062 ,C3697_=_C4064 ,C3697_=_C4065 ,\nC3697_=_C4066 ,C3697_=_C4067 ,C3839_=_C3890 ,C3839_=_C4056 ,C3839_=_C4062 ,C3839_=_C4064 ,\nC3839_=_C4065 ,C3839_=_C4066 ,C3839_=_C4067 ,C3890_=_C4056 ,C3890_=_C4062 ,C3890_=_C4064 ,\nC3890_=_C4065 ,C3890_=_C4066 ,C3890_=_C4067 ,C4056_=_C4062 ,C4056_=_C4064 ,C4056_=_C4065 ,\nC4056_=_C4066 ,C4056_=_C4067 ,C4062_=_C4064 ,C4062_=_C4065 ,C4062_=_C4066 ,C4062_=_C4067 ,\nC4064_=_C4065 ,C4064_=_C4066 ,C4064_=_C4067 ,C4065_=_C4066 ,C4065_=_C4067 ,C4066_=_C4067 ,"];205[shape=box, label="id:205 level: 6\n96: C766 C769 C944 C990 C992 \nC999 C1012 C1043 C1049 C1062 C1099 \nC1145 C1170 C1257 C1317 C1494 C1505 \nC1512 C1535 C1536 C1537 C1538 C1539 \nC1540 C1541 C1542 C1543 C1544 C1545 \nC1546 C1547 C1548 C1549 C1550 C1551 \nC1552 C1553 C1554 C1584 C1601 C1645 \nC1657 C1842 C2019 C2020 C2021 C2022 \nC2023 C2025 C2026 C2027 C2028 C2029 \nC2030 C2031 C2032 C2033 C2034 C2035 \nC2073 C2134 C2142 C2201 C2343 C2349 \nC2355 C2688 C2833 C2842 C2951 C2952 \nC2953 C2954 C2955 C2956 C2957 C2958 \nC2959 C2960 C2961 C2962 C3153 C3316 \nC3454 C3469 C3539 C3577 C3709 C3752 \nC3793 C3889 C3990 C3995 C4030 C4062 \nC4063 \n1266: C766_=_C769( C766 C769 ) C766_=_C990( C766 C990 ) C766_=_C1099( C766 C1099 ) C766_=_C1145( C766 C1145 ) C766_=_C1170( C766 C1170 ) \nC766_=_C1257( C766 C1257 ) C766_=_C1535( C766 C1535 ) C766_=_C1536( C766 C1536 ) C766_=_C1537( C766 C1537 ) C766_=_C1538( C766 C1538 ) C766_=_C1539( C766 C1539 ) \nC766_=_C1540( C766 C1540 ) C766_=_C1541( C766 C1541 ) C766_=_C1542( C766 C1542 ) C766_=_C1543( C766 C1543 ) C766_=_C1544( C766 C1544 ) C766_=_C1545( C766 C1545 ) \nC766_=_C1546( C766 C1546 ) C766_=_C1547( C766 C1547 ) C766_=_C1548( C766 C1548 ) C766_=_C1549( C766 C1549 ) C766_=_C1550( C766 C1550 ) C766_=_C1551( C766 C1551 ) \nC766_=_C1552( C766 C1552 ) C766_=_C1553( C766 C1553 ) C766_=_C1554( C766 C1554 ) C769_=_C944( C769 C944 ) C769_=_C992( C769 C992 ) C769_=_C1043( C769 C1043 ) \nC769_=_C1494( C769 C1494 ) C769_=_C1538( C769 C1538 ) C769_=_C1601( C769 C1601 ) C769_=_C1657( C769 C1657 ) C769_=_C2019( C769 C2019 ) C769_=_C2020( C769 C2020 ) \nC769_=_C2021( C769 C2021 ) C769_=_C2022( C769 C2022 ) C769_=_C2023( C769 C2023 ) C769_=_C2025( C769 C2025 ) C769_=_C2026( C769 C2026 ) C769_=_C2027( C769 C2027 ) \nC769_=_C2028( C769 C2028 ) C769_=_C2029( C769 C2029 ) C769_=_C2030( C769 C2030 ) C769_=_C2031( C769 C2031 ) C769_=_C2032( C769 C2032 ) C769_=_C2033( C769 C2033 ) \nC769_=_C2034( C769 C2034 ) C769_=_C2035( C769 C2035 ) C944_=_C992( C944 C992 ) C944_=_C1043( C944 C1043 ) C944_=_C1494( C944 C1494 ) C944_=_C1538( C944 C1538 ) \nC944_=_C1601( C944 C1601 ) C944_=_C1657( C944 C1657 ) C944_=_C2019( C944 C2019 ) C944_=_C2020( C944 C2020 ) C944_=_C2021( C944 C2021 ) C944_=_C2022( C944 C2022 ) \nC944_=_C2023( C944 C2023 ) C944_=_C2025( C944 C2025 ) C944_=_C2026( C944 C2026 ) C944_=_C2027( C944 C2027 ) C944_=_C2028( C944 C2028 ) C944_=_C2029( C944 C2029 ) \nC944_=_C2030( C944 C2030 ) C944_=_C2031( C944 C2031 ) C944_=_C2032( C944 C2032 ) C944_=_C2033( C944 C2033 ) C944_=_C2034( C944 C2034 ) C944_=_C2035( C944 C2035 ) \nC990_=_C992( C990 C992 ) C990_=_C999( C990 C999 ) C990_=_C1012( C990 C1012 ) C990_=_C1099( C990 C1099 ) C990_=_C1145( C990 C1145 ) C990_=_C1170( C990 C1170 ) \nC990_=_C1257( C990 C1257 ) C990_=_C1535( C990 C1535 ) C990_=_C1536( C990 C1536 ) C990_=_C1537( C990 C1537 ) C990_=_C1538( C990 C1538 ) C990_=_C1539( C990 C1539 ) \nC990_=_C1540( C990 C1540 ) C990_=_C1541( C990 C1541 ) C990_=_C1542( C990 C1542 ) C990_=_C1543( C990 C1543 ) C990_=_C1544( C990 C1544 ) C990_=_C1545( C990 C1545 ) \nC990_=_C1546( C990 C1546 ) C990_=_C1547( C990 C1547 ) C990_=_C1548( C990 C1548 ) C990_=_C1549( C990 C1549 ) C990_=_C1550( C990 C1550 ) C990_=_C1551( C990 C1551 ) \nC990_=_C1552( C990 C1552 ) C990_=_C1553( C990 C1553 ) C990_=_C1554( C990 C1554 ) C992_=_C999( C992 C999 ) C992_=_C1012( C992 C1012 ) C992_=_C1043( C992 C1043 ) \nC992_=_C1494( C992 C1494 ) C992_=_C1538( C992 C1538 ) C992_=_C1601( C992 C1601 ) C992_=_C1657( C992 C1657 ) C992_=_C2019( C992 C2019 ) C992_=_C2020( C992 C2020 ) \nC992_=_C2021( C992 C2021 ) C992_=_C2022( C992 C2022 ) C992_=_C2023( C992 C2023 ) C992_=_C2025( C992 C2025 ) C992_=_C2026( C992 C2026 ) C992_=_C2027( C992 C2027 ) \nC992_=_C2028( C992 C2028 ) C992_=_C2029( C992 C2029 ) C992_=_C2030( C992 C2030 ) C992_=_C2031( C992 C2031 ) C992_=_C2032( C992 C2032 ) C992_=_C2033( C992 C2033 ) \nC992_=_C2034( C992 C2034 ) C992_=_C2035( C992 C2035 ) C999_=_C1012( C999 C1012 ) C999_=_C1049( C999 C1049 ) C999_=_C1317( C999 C1317 ) C999_=_C1505( C999 C1505 ) \nC999_=_C1541( C999 C1541 ) C999_=_C1584( C999 C1584 ) C999_=_C1645( C999 C1645 ) C999_=_C1842( C999 C1842 ) C999_=_C2073( C999 C2073 ) C999_=_C2134( C999 C2134 ) \nC999_=_C2349( C999 C2349 ) C999_=_C2688( C999 C2688 ) C999_=_C2833( C999 C2833 ) C999_=_C2951( C999 C2951 ) C999_=_C2952( C999 C2952 ) C999_=_C2953( C999 C2953 ) \nC999_=_C2954( C999 C2954 ) C999_=_C2955( C999 C2955 ) C999_=_C2956( C999 C2956 ) C999_=_C2957( C999 C2957 ) C999_=_C2958( C999 C2958 ) C999_=_C2959( C999 C2959 ) \nC999_=_C2960( C999 C2960 ) C999_=_C2961( C999 C2961 ) C999_=_C2962( C999 C2962 ) C1012_=_C1062( C1012 C1062 ) C1012_=_C1512( C1012 C1512 ) C1012_=_C2033( C1012 C2033 ) \nC1012_=_C2142( C1012 C2142 ) C1012_=_C2201( C1012 C2201 ) C1012_=_C2343( C1012 C2343 ) C1012_=_C2355( C1012 C2355 ) C1012_=_C2842( C1012 C2842 ) C1012_=_C2959( C1012 C2959 ) \nC1012_=_C3153( C1012 C3153 ) C1012_=_C3316( C1012 C3316 ) C1012_=_C3454( C1012 C3454 ) C1012_=_C3469( C1012 C3469 ) C1012_=_C3539( C1012 C3539 ) C1012_=_C3577( C1012 C3577 ) \nC1012_=_C3709( C1012 C3709 ) C1012_=_C3752( C1012 C3752 ) C1012_=_C3793( C1012 C3793 ) C1012_=_C3889( C1012 C3889 ) C1012_=_C3990( C1012 C3990 ) C1012_=_C3995( C1012 C3995 ) \nC1012_=_C4030( C1012 C4030 ) C1012_=_C4062( C1012 C4062 ) C1012_=_C4063( C1012 C4063 ) C1043_=_C1049( C1043 C1049 ) C1043_=_C1062( C1043 C1062 ) C1043_=_C1494( C1043 C1494 ) \nC1043_=_C1538( C1043 C1538 ) C1043_=_C1601( C1043 C1601 ) C1043_=_C1657( C1043 C1657 ) C1043_=_C2019( C1043 C2019 ) C1043_=_C2020( C1043 C2020 ) C1043_=_C2021( C1043 C2021 ) \nC1043_=_C2022( C1043 C2022 ) C1043_=_C2023( C1043 C2023 ) C1043_=_C2025( C1043 C2025 ) C1043_=_C2026( C1043 C2026 ) C1043_=_C2027( C1043 C2027 ) C1043_=_C2028( C1043 C2028 ) \nC1043_=_C2029( C1043 C2029 ) C1043_=_C2030( C1043 C2030 ) C1043_=_C2031( C1043 C2031 ) C1043_=_C2032( C1043 C2032 ) C1043_=_C2033( C1043 C2033 ) C1043_=_C2034( C1043 C2034 ) \nC1043_=_C2035( C1043 C2035 ) C1049_=_C1062( C1049 C1062 ) C1049_=_C1317( C1049 C1317 ) C1049_=_C1505( C1049 C1505 ) C1049_=_C1541( C1049 C1541 ) C1049_=_C1584( C1049 C1584 ) \nC1049_=_C1645( C1049 C1645 ) C1049_=_C1842( C1049 C1842 ) C1049_=_C2073( C1049 C2073 ) C1049_=_C2134( C1049 C2134 ) C1049_=_C2349( C1049 C2349 ) C1049_=_C2688( C1049 C2688 ) \nC1049_=_C2833( C1049 C2833 ) C1049_=_C2951( C1049 C2951 ) C1049_=_C2952( C1049 C2952 ) C1049_=_C2953( C1049 C2953 ) C1049_=_C2954( C1049 C2954 ) C1049_=_C2955( C1049 C2955 ) \nC1049_=_C2956( C1049 C2956 ) C1049_=_C2957( C1049 C2957 ) C1049_=_C2958( C1049 C2958 ) C1049_=_C2959( C1049 C2959 ) C1049_=_C2960( C1049 C2960 ) C1049_=_C2961( C1049 C2961 ) \nC1049_=_C2962( C1049 C2962 ) C1062_=_C1512( C1062 C1512 ) C1062_=_C2033( C1062 C2033 ) C1062_=_C2142( C1062 C2142 ) C1062_=_C2201( C1062 C2201 ) C1062_=_C2343( C1062 C2343 ) \nC1062_=_C2355( C1062 C2355 ) C1062_=_C2842( C1062 C2842 ) C1062_=_C2959( C1062 C2959 ) C1062_=_C3153( C1062 C3153 ) C1062_=_C3316( C1062 C3316 ) C1062_=_C3454( C1062 C3454 ) \nC1062_=_C3469( C1062 C3469 ) C1062_=_C3539( C1062 C3539 ) C1062_=_C3577( C1062 C3577 ) C1062_=_C3709( C1062 C3709 ) C1062_=_C3752( C1062 C3752 ) C1062_=_C3793( C1062 C3793 ) \nC1062_=_C3889( C1062 C3889 ) C1062_=_C3990( C1062 C3990 ) C1062_=_C3995( C1062 C3995 ) C1062_=_C4030( C1062 C4030 ) C1062_=_C4062( C1062 C4062 ) C1062_=_C4063( C1062 C4063 ) \nC1099_=_C1145( C1099 C1145 ) C1099_=_C1170( C1099 C1170 ) C1099_=_C1257( C1099 C1257 ) C1099_=_C1535( C1099 C1535 ) C1099_=_C1536( C1099 C1536 ) C1099_=_C1537( C1099 C1537 ) \nC1099_=_C1538( C1099 C1538 ) C1099_=_C1539( C1099 C1539 ) C1099_=_C1540( C1099 C1540 ) C1099_=_C1541( C1099 C1541 ) C1099_=_C1542( C1099 C1542 ) C1099_=_C1543( C1099 C1543 ) \nC1099_=_C1544( C1099 C1544 ) C1099_=_C1545( C1099 C1545 ) C1099_=_C1546(</w:t>
      </w:r>
    </w:p>
    <w:p>
      <w:pPr>
        <w:pStyle w:val="PreformattedText"/>
        <w:bidi w:val="0"/>
        <w:spacing w:before="0" w:after="0"/>
        <w:jc w:val="left"/>
        <w:rPr/>
      </w:pPr>
      <w:r>
        <w:rPr/>
        <w:t xml:space="preserve"> </w:t>
      </w:r>
      <w:r>
        <w:rPr/>
        <w:t>C1099 C1546 ) C1099_=_C1547( C1099 C1547 ) C1099_=_C1548( C1099 C1548 ) C1099_=_C1549( C1099 C1549 ) \nC1099_=_C1550( C1099 C1550 ) C1099_=_C1551( C1099 C1551 ) C1099_=_C1552( C1099 C1552 ) C1099_=_C1553( C1099 C1553 ) C1099_=_C1554( C1099 C1554 ) C1145_=_C1170( C1145 C1170 ) \nC1145_=_C1257( C1145 C1257 ) C1145_=_C1535( C1145 C1535 ) C1145_=_C1536( C1145 C1536 ) C1145_=_C1537( C1145 C1537 ) C1145_=_C1538( C1145 C1538 ) C1145_=_C1539( C1145 C1539 ) \nC1145_=_C1540( C1145 C1540 ) C1145_=_C1541( C1145 C1541 ) C1145_=_C1542( C1145 C1542 ) C1145_=_C1543( C1145 C1543 ) C1145_=_C1544( C1145 C1544 ) C1145_=_C1545( C1145 C1545 ) \nC1145_=_C1546( C1145 C1546 ) C1145_=_C1547( C1145 C1547 ) C1145_=_C1548( C1145 C1548 ) C1145_=_C1549( C1145 C1549 ) C1145_=_C1550( C1145 C1550 ) C1145_=_C1551( C1145 C1551 ) \nC1145_=_C1552( C1145 C1552 ) C1145_=_C1553( C1145 C1553 ) C1145_=_C1554( C1145 C1554 ) C1170_=_C1257( C1170 C1257 ) C1170_=_C1535( C1170 C1535 ) C1170_=_C1536( C1170 C1536 ) \nC1170_=_C1537( C1170 C1537 ) C1170_=_C1538( C1170 C1538 ) C1170_=_C1539( C1170 C1539 ) C1170_=_C1540( C1170 C1540 ) C1170_=_C1541( C1170 C1541 ) C1170_=_C1542( C1170 C1542 ) \nC1170_=_C1543( C1170 C1543 ) C1170_=_C1544( C1170 C1544 ) C1170_=_C1545( C1170 C1545 ) C1170_=_C1546( C1170 C1546 ) C1170_=_C1547( C1170 C1547 ) C1170_=_C1548( C1170 C1548 ) \nC1170_=_C1549( C1170 C1549 ) C1170_=_C1550( C1170 C1550 ) C1170_=_C1551( C1170 C1551 ) C1170_=_C1552( C1170 C1552 ) C1170_=_C1553( C1170 C1553 ) C1170_=_C1554( C1170 C1554 ) \nC1257_=_C1535( C1257 C1535 ) C1257_=_C1536( C1257 C1536 ) C1257_=_C1537( C1257 C1537 ) C1257_=_C1538( C1257 C1538 ) C1257_=_C1539( C1257 C1539 ) C1257_=_C1540( C1257 C1540 ) \nC1257_=_C1541( C1257 C1541 ) C1257_=_C1542( C1257 C1542 ) C1257_=_C1543( C1257 C1543 ) C1257_=_C1544( C1257 C1544 ) C1257_=_C1545( C1257 C1545 ) C1257_=_C1546( C1257 C1546 ) \nC1257_=_C1547( C1257 C1547 ) C1257_=_C1548( C1257 C1548 ) C1257_=_C1549( C1257 C1549 ) C1257_=_C1550( C1257 C1550 ) C1257_=_C1551( C1257 C1551 ) C1257_=_C1552( C1257 C1552 ) \nC1257_=_C1553( C1257 C1553 ) C1257_=_C1554( C1257 C1554 ) C1317_=_C1505( C1317 C1505 ) C1317_=_C1541( C1317 C1541 ) C1317_=_C1584( C1317 C1584 ) C1317_=_C1645( C1317 C1645 ) \nC1317_=_C1842( C1317 C1842 ) C1317_=_C2073( C1317 C2073 ) C1317_=_C2134( C1317 C2134 ) C1317_=_C2349( C1317 C2349 ) C1317_=_C2688( C1317 C2688 ) C1317_=_C2833( C1317 C2833 ) \nC1317_=_C2951( C1317 C2951 ) C1317_=_C2952( C1317 C2952 ) C1317_=_C2953( C1317 C2953 ) C1317_=_C2954( C1317 C2954 ) C1317_=_C2955( C1317 C2955 ) C1317_=_C2956( C1317 C2956 ) \nC1317_=_C2957( C1317 C2957 ) C1317_=_C2958( C1317 C2958 ) C1317_=_C2959( C1317 C2959 ) C1317_=_C2960( C1317 C2960 ) C1317_=_C2961( C1317 C2961 ) C1317_=_C2962( C1317 C2962 ) \nC1494_=_C1505( C1494 C1505 ) C1494_=_C1512( C1494 C1512 ) C1494_=_C1538( C1494 C1538 ) C1494_=_C1601( C1494 C1601 ) C1494_=_C1657( C1494 C1657 ) C1494_=_C2019( C1494 C2019 ) \nC1494_=_C2020( C1494 C2020 ) C1494_=_C2021( C1494 C2021 ) C1494_=_C2022( C1494 C2022 ) C1494_=_C2023( C1494 C2023 ) C1494_=_C2025( C1494 C2025 ) C1494_=_C2026( C1494 C2026 ) \nC1494_=_C2027( C1494 C2027 ) C1494_=_C2028( C1494 C2028 ) C1494_=_C2029( C1494 C2029 ) C1494_=_C2030( C1494 C2030 ) C1494_=_C2031( C1494 C2031 ) C1494_=_C2032( C1494 C2032 ) \nC1494_=_C2033( C1494 C2033 ) C1494_=_C2034( C1494 C2034 ) C1494_=_C2035( C1494 C2035 ) C1505_=_C1512( C1505 C1512 ) C1505_=_C1541( C1505 C1541 ) C1505_=_C1584( C1505 C1584 ) \nC1505_=_C1645( C1505 C1645 ) C1505_=_C1842( C1505 C1842 ) C1505_=_C2073( C1505 C2073 ) C1505_=_C2134( C1505 C2134 ) C1505_=_C2349( C1505 C2349 ) C1505_=_C2688( C1505 C2688 ) \nC1505_=_C2833( C1505 C2833 ) C1505_=_C2951( C1505 C2951 ) C1505_=_C2952( C1505 C2952 ) C1505_=_C2953( C1505 C2953 ) C1505_=_C2954( C1505 C2954 ) C1505_=_C2955( C1505 C2955 ) \nC1505_=_C2956( C1505 C2956 ) C1505_=_C2957( C1505 C2957 ) C1505_=_C2958( C1505 C2958 ) C1505_=_C2959( C1505 C2959 ) C1505_=_C2960( C1505 C2960 ) C1505_=_C2961( C1505 C2961 ) \nC1505_=_C2962( C1505 C2962 ) C1512_=_C2033( C1512 C2033 ) C1512_=_C2142( C1512 C2142 ) C1512_=_C2201( C1512 C2201 ) C1512_=_C2343( C1512 C2343 ) C1512_=_C2355( C1512 C2355 ) \nC1512_=_C2842( C1512 C2842 ) C1512_=_C2959( C1512 C2959 ) C1512_=_C3153( C1512 C3153 ) C1512_=_C3316( C1512 C3316 ) C1512_=_C3454( C1512 C3454 ) C1512_=_C3469( C1512 C3469 ) \nC1512_=_C3539( C1512 C3539 ) C1512_=_C3577( C1512 C3577 ) C1512_=_C3709( C1512 C3709 ) C1512_=_C3752( C1512 C3752 ) C1512_=_C3793( C1512 C3793 ) C1512_=_C3889( C1512 C3889 ) \nC1512_=_C3990( C1512 C3990 ) C1512_=_C3995( C1512 C3995 ) C1512_=_C4030( C1512 C4030 ) C1512_=_C4062( C1512 C4062 ) C1512_=_C4063( C1512 C4063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5_=_C1553( C1535 C1553 ) C1535_=_C1554( C1535 C1554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1552( C1536 C1552 ) C1536_=_C1553( C1536 C1553 ) C1536_=_C1554( C1536 C1554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2( C1538 C1552 ) C1538_=_C1553( C1538 C1553 ) C1538_=_C1554( C1538 C1554 ) C1538_=_C1601( C1538 C1601 ) C1538_=_C1657( C1538 C1657 ) C1538_=_C2019( C1538 C2019 ) \nC1538_=_C2020( C1538 C2020 ) C1538_=_C2021( C1538 C2021 ) C1538_=_C2022( C1538 C2022 ) C1538_=_C2023( C1538 C2023 ) C1538_=_C2025( C1538 C2025 ) C1538_=_C2026( C1538 C2026 ) \nC1538_=_C2027( C1538 C2027 ) C1538_=_C2028( C1538 C2028 ) C1538_=_C2029( C1538 C2029 ) C1538_=_C2030( C1538 C2030 ) C1538_=_C2031( C1538 C2031 ) C1538_=_C2032( C1538 C2032 ) \nC1538_=_C2033( C1538 C2033 ) C1538_=_C2034( C1538 C2034 ) C1538_=_C2035( C1538 C2035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2023( C1539 C2023 ) C1539_=_C2833( C1539 C2833 ) C1539_=_C2842( C1539 C2842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84( C1541 C1584 ) C1541_=_C1645( C1541 C1645 ) C1541_=_C1842( C1541 C1842 ) C1541_=_C2073( C1541 C2073 ) C1541_=_C2134( C1541 C2134 ) C1541_=_C2349( C1541 C2349 ) \nC1541_=_C2688( C1541 C2688 ) C1541_=_C2833( C1541 C2833 ) C1541_=_C2951( C1541 C2951 ) C1541_=_C2952( C1541 C2952 ) C1541_=_C2953( C1541 C2953 ) C1541_=_C2954( C1541 C2954 ) \nC1541_=_C2955( C1541 C2955 ) C1541_=_C2956( C1541 C2956 ) C1541_=_C2957( C1541 C2957 ) C1541_=_C2958( C1541 C2958 ) C1541_=_C2959( C1541 C2959 ) C1541_=_C2960( C1541 C2960 ) \nC1541_=_C2961( C1541 C2961 ) C1541_=_C2962( C1541 C2962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2026( C1543 C2026 ) C1543_=_C2952( C1543 C2952 ) C1543_=_C3316( C1543 C3316 ) C1544_=_C1545(</w:t>
      </w:r>
    </w:p>
    <w:p>
      <w:pPr>
        <w:pStyle w:val="PreformattedText"/>
        <w:bidi w:val="0"/>
        <w:spacing w:before="0" w:after="0"/>
        <w:jc w:val="left"/>
        <w:rPr/>
      </w:pPr>
      <w:r>
        <w:rPr/>
        <w:t xml:space="preserve"> </w:t>
      </w:r>
      <w:r>
        <w:rPr/>
        <w:t>C1544 C1545 ) C1544_=_C1546( C1544 C1546 ) \nC1544_=_C1547( C1544 C1547 ) C1544_=_C1548( C1544 C1548 ) C1544_=_C1549( C1544 C1549 ) C1544_=_C1550( C1544 C1550 ) C1544_=_C1551( C1544 C1551 ) C1544_=_C1552( C1544 C1552 ) \nC1544_=_C1553( C1544 C1553 ) C1544_=_C1554( C1544 C1554 ) C1545_=_C1546( C1545 C1546 ) C1545_=_C1547( C1545 C1547 ) C1545_=_C1548( C1545 C1548 ) C1545_=_C1549( C1545 C1549 ) \nC1545_=_C1550( C1545 C1550 ) C1545_=_C1551( C1545 C1551 ) C1545_=_C1552( C1545 C1552 ) C1545_=_C1553( C1545 C1553 ) C1545_=_C1554( C1545 C1554 ) C1545_=_C2027( C1545 C2027 ) \nC1545_=_C2953( C1545 C2953 ) C1545_=_C3454( C1545 C3454 ) C1546_=_C1547( C1546 C1547 ) C1546_=_C1548( C1546 C1548 ) C1546_=_C1549( C1546 C1549 ) C1546_=_C1550( C1546 C1550 ) \nC1546_=_C1551( C1546 C1551 ) C1546_=_C1552( C1546 C1552 ) C1546_=_C1553( C1546 C1553 ) C1546_=_C1554( C1546 C1554 ) C1547_=_C1548( C1547 C1548 ) C1547_=_C1549( C1547 C1549 ) \nC1547_=_C1550( C1547 C1550 ) C1547_=_C1551( C1547 C1551 ) C1547_=_C1552( C1547 C1552 ) C1547_=_C1553( C1547 C1553 ) C1547_=_C1554( C1547 C1554 ) C1547_=_C3577( C1547 C3577 ) \nC1548_=_C1549( C1548 C1549 ) C1548_=_C1550( C1548 C1550 ) C1548_=_C1551( C1548 C1551 ) C1548_=_C1552( C1548 C1552 ) C1548_=_C1553( C1548 C1553 ) C1548_=_C1554( C1548 C1554 ) \nC1549_=_C1550( C1549 C1550 ) C1549_=_C1551( C1549 C1551 ) C1549_=_C1552( C1549 C1552 ) C1549_=_C1553( C1549 C1553 ) C1549_=_C1554( C1549 C1554 ) C1549_=_C2029( C1549 C2029 ) \nC1549_=_C2954( C1549 C2954 ) C1549_=_C3793( C1549 C3793 ) C1550_=_C1551( C1550 C1551 ) C1550_=_C1552( C1550 C1552 ) C1550_=_C1553( C1550 C1553 ) C1550_=_C1554( C1550 C1554 ) \nC1551_=_C1552( C1551 C1552 ) C1551_=_C1553( C1551 C1553 ) C1551_=_C1554( C1551 C1554 ) C1552_=_C1553( C1552 C1553 ) C1552_=_C1554( C1552 C1554 ) C1552_=_C2031( C1552 C2031 ) \nC1552_=_C2957( C1552 C2957 ) C1552_=_C3995( C1552 C3995 ) C1553_=_C1554( C1553 C1554 ) C1553_=_C2032( C1553 C2032 ) C1553_=_C2958( C1553 C2958 ) C1553_=_C4030( C1553 C4030 ) \nC1584_=_C1645( C1584 C1645 ) C1584_=_C1842( C1584 C1842 ) C1584_=_C2073( C1584 C2073 ) C1584_=_C2134( C1584 C2134 ) C1584_=_C2349( C1584 C2349 ) C1584_=_C2688( C1584 C2688 ) \nC1584_=_C2833( C1584 C2833 ) C1584_=_C2951( C1584 C2951 ) C1584_=_C2952( C1584 C2952 ) C1584_=_C2953( C1584 C2953 ) C1584_=_C2954( C1584 C2954 ) C1584_=_C2955( C1584 C2955 ) \nC1584_=_C2956( C1584 C2956 ) C1584_=_C2957( C1584 C2957 ) C1584_=_C2958( C1584 C2958 ) C1584_=_C2959( C1584 C2959 ) C1584_=_C2960( C1584 C2960 ) C1584_=_C2961( C1584 C2961 ) \nC1584_=_C2962( C1584 C2962 ) C1601_=_C1657( C1601 C1657 ) C1601_=_C2019( C1601 C2019 ) C1601_=_C2020( C1601 C2020 ) C1601_=_C2021( C1601 C2021 ) C1601_=_C2022( C1601 C2022 ) \nC1601_=_C2023( C1601 C2023 ) C1601_=_C2025( C1601 C2025 ) C1601_=_C2026( C1601 C2026 ) C1601_=_C2027( C1601 C2027 ) C1601_=_C2028( C1601 C2028 ) C1601_=_C2029( C1601 C2029 ) \nC1601_=_C2030( C1601 C2030 ) C1601_=_C2031( C1601 C2031 ) C1601_=_C2032( C1601 C2032 ) C1601_=_C2033( C1601 C2033 ) C1601_=_C2034( C1601 C2034 ) C1601_=_C2035( C1601 C2035 ) \nC1645_=_C1842( C1645 C1842 ) C1645_=_C2073( C1645 C2073 ) C1645_=_C2134( C1645 C2134 ) C1645_=_C2349( C1645 C2349 ) C1645_=_C2688( C1645 C2688 ) C1645_=_C2833( C1645 C2833 ) \nC1645_=_C2951( C1645 C2951 ) C1645_=_C2952( C1645 C2952 ) C1645_=_C2953( C1645 C2953 ) C1645_=_C2954( C1645 C2954 ) C1645_=_C2955( C1645 C2955 ) C1645_=_C2956( C1645 C2956 ) \nC1645_=_C2957( C1645 C2957 ) C1645_=_C2958( C1645 C2958 ) C1645_=_C2959( C1645 C2959 ) C1645_=_C2960( C1645 C2960 ) C1645_=_C2961( C1645 C2961 ) C1645_=_C2962( C1645 C2962 ) \nC1657_=_C2019( C1657 C2019 ) C1657_=_C2020( C1657 C2020 ) C1657_=_C2021( C1657 C2021 ) C1657_=_C2022( C1657 C2022 ) C1657_=_C2023( C1657 C2023 ) C1657_=_C2025( C1657 C2025 ) \nC1657_=_C2026( C1657 C2026 ) C1657_=_C2027( C1657 C2027 ) C1657_=_C2028( C1657 C2028 ) C1657_=_C2029( C1657 C2029 ) C1657_=_C2030( C1657 C2030 ) C1657_=_C2031( C1657 C2031 ) \nC1657_=_C2032( C1657 C2032 ) C1657_=_C2033( C1657 C2033 ) C1657_=_C2034( C1657 C2034 ) C1657_=_C2035( C1657 C2035 ) C1842_=_C2073( C1842 C2073 ) C1842_=_C2134( C1842 C2134 ) \nC1842_=_C2349( C1842 C2349 ) C1842_=_C2688( C1842 C2688 ) C1842_=_C2833( C1842 C2833 ) C1842_=_C2951( C1842 C2951 ) C1842_=_C2952( C1842 C2952 ) C1842_=_C2953( C1842 C2953 ) \nC1842_=_C2954( C1842 C2954 ) C1842_=_C2955( C1842 C2955 ) C1842_=_C2956( C1842 C2956 ) C1842_=_C2957( C1842 C2957 ) C1842_=_C2958( C1842 C2958 ) C1842_=_C2959( C1842 C2959 ) \nC1842_=_C2960( C1842 C2960 ) C1842_=_C2961( C1842 C2961 ) C1842_=_C2962( C1842 C2962 ) C2019_=_C2020( C2019 C2020 ) C2019_=_C2021( C2019 C2021 ) C2019_=_C2022( C2019 C2022 ) \nC2019_=_C2023( C2019 C2023 ) C2019_=_C2025( C2019 C2025 ) C2019_=_C2026( C2019 C2026 ) C2019_=_C2027( C2019 C2027 ) C2019_=_C2028( C2019 C2028 ) C2019_=_C2029( C2019 C2029 ) \nC2019_=_C2030( C2019 C2030 ) C2019_=_C2031( C2019 C2031 ) C2019_=_C2032( C2019 C2032 ) C2019_=_C2033( C2019 C2033 ) C2019_=_C2034( C2019 C2034 ) C2019_=_C2035( C2019 C2035 ) \nC2020_=_C2021( C2020 C2021 ) C2020_=_C2022( C2020 C2022 ) C2020_=_C2023( C2020 C2023 ) C2020_=_C2025( C2020 C2025 ) C2020_=_C2026( C2020 C2026 ) C2020_=_C2027( C2020 C2027 ) \nC2020_=_C2028( C2020 C2028 ) C2020_=_C2029( C2020 C2029 ) C2020_=_C2030( C2020 C2030 ) C2020_=_C2031( C2020 C2031 ) C2020_=_C2032( C2020 C2032 ) C2020_=_C2033( C2020 C2033 ) \nC2020_=_C2034( C2020 C2034 ) C2020_=_C2035( C2020 C2035 ) C2020_=_C2134( C2020 C2134 ) C2020_=_C2142( C2020 C2142 ) C2021_=_C2022( C2021 C2022 ) C2021_=_C2023( C2021 C2023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349( C2021 C2349 ) \nC2021_=_C2355( C2021 C2355 ) C2022_=_C2023( C2022 C2023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833( C2023 C2833 ) C2023_=_C2842( C2023 C2842 ) C2025_=_C2026( C2025 C2026 ) C2025_=_C2027( C2025 C2027 ) C2025_=_C2028( C2025 C2028 ) C2025_=_C2029( C2025 C2029 ) \nC2025_=_C2030( C2025 C2030 ) C2025_=_C2031( C2025 C2031 ) C2025_=_C2032( C2025 C2032 ) C2025_=_C2033( C2025 C2033 ) C2025_=_C2034( C2025 C2034 ) C2025_=_C2035( C2025 C2035 ) \nC2026_=_C2027( C2026 C2027 ) C2026_=_C2028( C2026 C2028 ) C2026_=_C2029( C2026 C2029 ) C2026_=_C2030( C2026 C2030 ) C2026_=_C2031( C2026 C2031 ) C2026_=_C2032( C2026 C2032 ) \nC2026_=_C2033( C2026 C2033 ) C2026_=_C2034( C2026 C2034 ) C2026_=_C2035( C2026 C2035 ) C2026_=_C2952( C2026 C2952 ) C2026_=_C3316( C2026 C3316 ) C2027_=_C2028( C2027 C2028 ) \nC2027_=_C2029( C2027 C2029 ) C2027_=_C2030( C2027 C2030 ) C2027_=_C2031( C2027 C2031 ) C2027_=_C2032( C2027 C2032 ) C2027_=_C2033( C2027 C2033 ) C2027_=_C2034( C2027 C2034 ) \nC2027_=_C2035( C2027 C2035 ) C2027_=_C2953( C2027 C2953 ) C2027_=_C3454( C2027 C3454 ) C2028_=_C2029( C2028 C2029 ) C2028_=_C2030( C2028 C2030 ) C2028_=_C2031( C2028 C2031 ) \nC2028_=_C2032( C2028 C2032 ) C2028_=_C2033( C2028 C2033 ) C2028_=_C2034( C2028 C2034 ) C2028_=_C2035( C2028 C2035 ) C2029_=_C2030( C2029 C2030 ) C2029_=_C2031( C2029 C2031 ) \nC2029_=_C2032( C2029 C2032 ) C2029_=_C2033( C2029 C2033 ) C2029_=_C2034( C2029 C2034 ) C2029_=_C2035( C2029 C2035 ) C2029_=_C2954( C2029 C2954 ) C2029_=_C3793( C2029 C3793 ) \nC2030_=_C2031( C2030 C2031 ) C2030_=_C2032( C2030 C2032 ) C2030_=_C2033( C2030 C2033 ) C2030_=_C2034( C2030 C2034 ) C2030_=_C2035( C2030 C2035 ) C2030_=_C2956( C2030 C2956 ) \nC2030_=_C3889( C2030 C3889 ) C2031_=_C2032( C2031 C2032 ) C2031_=_C2033( C2031 C2033 ) C2031_=_C2034( C2031 C2034 ) C2031_=_C2035( C2031 C2035 ) C2031_=_C2957( C2031 C2957 ) \nC2031_=_C3995( C2031 C3995 ) C2032_=_C2033( C2032 C2033 ) C2032_=_C2034( C2032 C2034 ) C2032_=_C2035( C2032 C2035 ) C2032_=_C2958( C2032 C2958 ) C2032_=_C4030( C2032 C4030 ) \nC2033_=_C2034( C2033 C2034 ) C2033_=_C2035( C2033 C2035 ) C2033_=_C2142( C2033 C2142 ) C2033_=_C2201( C2033 C2201 ) C2033_=_C2343( C2033 C2343 ) C2033_=_C2355( C2033 C2355 ) \nC2033_=_C2842( C2033 C2842 ) C2033_=_C2959( C2033 C2959 ) C2033_=_C3153( C2033 C3153 ) C2033_=_C3316( C2033 C3316 ) C2033_=_C3454( C2033 C3454 ) C2033_=_C3469( C2033 C3469 ) \nC2033_=_C3539( C2033 C3539 ) C2033_=_C3577( C2033 C3577 ) C2033_=_C3709( C2033 C3709 ) C2033_=_C3752( C2033 C3752 ) C2033_=_C3793( C2033 C3793 ) C2033_=_C3889( C2033 C3889 ) \nC2033_=_C3990( C2033 C3990 ) C2033_=_C3995( C2033 C3995 ) C2033_=_C4030( C2033 C4030 ) C2033_=_C4062( C2033 C4062 ) C2033_=_C4063( C2033 C4063 ) C2034_=_C2035( C2034 C2035 ) \nC2034_=_C2960( C2034 C2960 ) C2034_=_C4062( C2034 C4062 ) C2035_=_C2962( C2035 C2962 ) C2035_=_C4063( C2035 C4063 ) C2073_=_C2134( C2073 C2134 ) C2073_=_C2349( C2073 C2349 ) \nC2073_=_C2688( C2073 C2688 ) C2073_=_C2833( C2073 C2833 ) C2073_=_C2951( C2073 C2951 ) C2073_=_C2952( C2073 C2952 ) C2073_=_C2953( C2073 C2953 ) C2073_=_C2954( C2073 C2954 ) \nC2073_=_C2955( C2073 C2955 ) C2073_=_C2956( C2073 C2956 ) C2073_=_C2957( C2073 C2957 ) C2073_=_C2958( C2073 C2958 ) C2073_=_C2959( C2073 C2959 ) C2073_=_C2960( C2073 C2960 ) \nC2073_=_C2961( C2073 C2961 ) C2073_=_C2962( C2073 C2962 ) C2134_=_C2142( C2134 C2142 ) C2134_=_C2349( C2134 C2349 ) C2134_=_C2688( C2134 C2688 ) C2134_=_C2833( C2134 C2833 ) \nC2134_=_C2951(</w:t>
      </w:r>
    </w:p>
    <w:p>
      <w:pPr>
        <w:pStyle w:val="PreformattedText"/>
        <w:bidi w:val="0"/>
        <w:spacing w:before="0" w:after="0"/>
        <w:jc w:val="left"/>
        <w:rPr/>
      </w:pPr>
      <w:r>
        <w:rPr/>
        <w:t xml:space="preserve"> </w:t>
      </w:r>
      <w:r>
        <w:rPr/>
        <w:t>C2134 C2951 ) C2134_=_C2952( C2134 C2952 ) C2134_=_C2953( C2134 C2953 ) C2134_=_C2954( C2134 C2954 ) C2134_=_C2955( C2134 C2955 ) C2134_=_C2956( C2134 C2956 ) \nC2134_=_C2957( C2134 C2957 ) C2134_=_C2958( C2134 C2958 ) C2134_=_C2959( C2134 C2959 ) C2134_=_C2960( C2134 C2960 ) C2134_=_C2961( C2134 C2961 ) C2134_=_C2962( C2134 C2962 ) \nC2142_=_C2201( C2142 C2201 ) C2142_=_C2343( C2142 C2343 ) C2142_=_C2355( C2142 C2355 ) C2142_=_C2842( C2142 C2842 ) C2142_=_C2959( C2142 C2959 ) C2142_=_C3153( C2142 C3153 ) \nC2142_=_C3316( C2142 C3316 ) C2142_=_C3454( C2142 C3454 ) C2142_=_C3469( C2142 C3469 ) C2142_=_C3539( C2142 C3539 ) C2142_=_C3577( C2142 C3577 ) C2142_=_C3709( C2142 C3709 ) \nC2142_=_C3752( C2142 C3752 ) C2142_=_C3793( C2142 C3793 ) C2142_=_C3889( C2142 C3889 ) C2142_=_C3990( C2142 C3990 ) C2142_=_C3995( C2142 C3995 ) C2142_=_C4030( C2142 C4030 ) \nC2142_=_C4062( C2142 C4062 ) C2142_=_C4063( C2142 C4063 ) C2201_=_C2343( C2201 C2343 ) C2201_=_C2355( C2201 C2355 ) C2201_=_C2842( C2201 C2842 ) C2201_=_C2959( C2201 C2959 ) \nC2201_=_C3153( C2201 C3153 ) C2201_=_C3316( C2201 C3316 ) C2201_=_C3454( C2201 C3454 ) C2201_=_C3469( C2201 C3469 ) C2201_=_C3539( C2201 C3539 ) C2201_=_C3577( C2201 C3577 ) \nC2201_=_C3709( C2201 C3709 ) C2201_=_C3752( C2201 C3752 ) C2201_=_C3793( C2201 C3793 ) C2201_=_C3889( C2201 C3889 ) C2201_=_C3990( C2201 C3990 ) C2201_=_C3995( C2201 C3995 ) \nC2201_=_C4030( C2201 C4030 ) C2201_=_C4062( C2201 C4062 ) C2201_=_C4063( C2201 C4063 ) C2343_=_C2355( C2343 C2355 ) C2343_=_C2842( C2343 C2842 ) C2343_=_C2959( C2343 C2959 ) \nC2343_=_C3153( C2343 C3153 ) C2343_=_C3316( C2343 C3316 ) C2343_=_C3454( C2343 C3454 ) C2343_=_C3469( C2343 C3469 ) C2343_=_C3539( C2343 C3539 ) C2343_=_C3577( C2343 C3577 ) \nC2343_=_C3709( C2343 C3709 ) C2343_=_C3752( C2343 C3752 ) C2343_=_C3793( C2343 C3793 ) C2343_=_C3889( C2343 C3889 ) C2343_=_C3990( C2343 C3990 ) C2343_=_C3995( C2343 C3995 ) \nC2343_=_C4030( C2343 C4030 ) C2343_=_C4062( C2343 C4062 ) C2343_=_C4063( C2343 C4063 ) C2349_=_C2355( C2349 C2355 ) C2349_=_C2688( C2349 C2688 ) C2349_=_C2833( C2349 C2833 ) \nC2349_=_C2951( C2349 C2951 ) C2349_=_C2952( C2349 C2952 ) C2349_=_C2953( C2349 C2953 ) C2349_=_C2954( C2349 C2954 ) C2349_=_C2955( C2349 C2955 ) C2349_=_C2956( C2349 C2956 ) \nC2349_=_C2957( C2349 C2957 ) C2349_=_C2958( C2349 C2958 ) C2349_=_C2959( C2349 C2959 ) C2349_=_C2960( C2349 C2960 ) C2349_=_C2961( C2349 C2961 ) C2349_=_C2962( C2349 C2962 ) \nC2355_=_C2842( C2355 C2842 ) C2355_=_C2959( C2355 C2959 ) C2355_=_C3153( C2355 C3153 ) C2355_=_C3316( C2355 C3316 ) C2355_=_C3454( C2355 C3454 ) C2355_=_C3469( C2355 C3469 ) \nC2355_=_C3539( C2355 C3539 ) C2355_=_C3577( C2355 C3577 ) C2355_=_C3709( C2355 C3709 ) C2355_=_C3752( C2355 C3752 ) C2355_=_C3793( C2355 C3793 ) C2355_=_C3889( C2355 C3889 ) \nC2355_=_C3990( C2355 C3990 ) C2355_=_C3995( C2355 C3995 ) C2355_=_C4030( C2355 C4030 ) C2355_=_C4062( C2355 C4062 ) C2355_=_C4063( C2355 C4063 ) C2688_=_C2833( C2688 C2833 ) \nC2688_=_C2951( C2688 C2951 ) C2688_=_C2952( C2688 C2952 ) C2688_=_C2953( C2688 C2953 ) C2688_=_C2954( C2688 C2954 ) C2688_=_C2955( C2688 C2955 ) C2688_=_C2956( C2688 C2956 ) \nC2688_=_C2957( C2688 C2957 ) C2688_=_C2958( C2688 C2958 ) C2688_=_C2959( C2688 C2959 ) C2688_=_C2960( C2688 C2960 ) C2688_=_C2961( C2688 C2961 ) C2688_=_C2962( C2688 C2962 ) \nC2833_=_C2842( C2833 C2842 ) C2833_=_C2951( C2833 C2951 ) C2833_=_C2952( C2833 C2952 ) C2833_=_C2953( C2833 C2953 ) C2833_=_C2954( C2833 C2954 ) C2833_=_C2955( C2833 C2955 ) \nC2833_=_C2956( C2833 C2956 ) C2833_=_C2957( C2833 C2957 ) C2833_=_C2958( C2833 C2958 ) C2833_=_C2959( C2833 C2959 ) C2833_=_C2960( C2833 C2960 ) C2833_=_C2961( C2833 C2961 ) \nC2833_=_C2962( C2833 C2962 ) C2842_=_C2959( C2842 C2959 ) C2842_=_C3153( C2842 C3153 ) C2842_=_C3316( C2842 C3316 ) C2842_=_C3454( C2842 C3454 ) C2842_=_C3469( C2842 C3469 ) \nC2842_=_C3539( C2842 C3539 ) C2842_=_C3577( C2842 C3577 ) C2842_=_C3709( C2842 C3709 ) C2842_=_C3752( C2842 C3752 ) C2842_=_C3793( C2842 C3793 ) C2842_=_C3889( C2842 C3889 ) \nC2842_=_C3990( C2842 C3990 ) C2842_=_C3995( C2842 C3995 ) C2842_=_C4030( C2842 C4030 ) C2842_=_C4062( C2842 C4062 ) C2842_=_C4063( C2842 C4063 ) C2951_=_C2952( C2951 C2952 ) \nC2951_=_C2953( C2951 C2953 ) C2951_=_C2954( C2951 C2954 ) C2951_=_C2955( C2951 C2955 ) C2951_=_C2956( C2951 C2956 ) C2951_=_C2957( C2951 C2957 ) C2951_=_C2958( C2951 C2958 ) \nC2951_=_C2959( C2951 C2959 ) C2951_=_C2960( C2951 C2960 ) C2951_=_C2961( C2951 C2961 ) C2951_=_C2962( C2951 C2962 ) C2952_=_C2953( C2952 C2953 ) C2952_=_C2954( C2952 C2954 ) \nC2952_=_C2955( C2952 C2955 ) C2952_=_C2956( C2952 C2956 ) C2952_=_C2957( C2952 C2957 ) C2952_=_C2958( C2952 C2958 ) C2952_=_C2959( C2952 C2959 ) C2952_=_C2960( C2952 C2960 ) \nC2952_=_C2961( C2952 C2961 ) C2952_=_C2962( C2952 C2962 ) C2952_=_C3316( C2952 C3316 ) C2953_=_C2954( C2953 C2954 ) C2953_=_C2955( C2953 C2955 ) C2953_=_C2956( C2953 C2956 ) \nC2953_=_C2957( C2953 C2957 ) C2953_=_C2958( C2953 C2958 ) C2953_=_C2959( C2953 C2959 ) C2953_=_C2960( C2953 C2960 ) C2953_=_C2961( C2953 C2961 ) C2953_=_C2962( C2953 C2962 ) \nC2953_=_C3454( C2953 C3454 ) C2954_=_C2955( C2954 C2955 ) C2954_=_C2956( C2954 C2956 ) C2954_=_C2957( C2954 C2957 ) C2954_=_C2958( C2954 C2958 ) C2954_=_C2959( C2954 C2959 ) \nC2954_=_C2960( C2954 C2960 ) C2954_=_C2961( C2954 C2961 ) C2954_=_C2962( C2954 C2962 ) C2954_=_C3793( C2954 C3793 ) C2955_=_C2956( C2955 C2956 ) C2955_=_C2957( C2955 C2957 ) \nC2955_=_C2958( C2955 C2958 ) C2955_=_C2959( C2955 C2959 ) C2955_=_C2960( C2955 C2960 ) C2955_=_C2961( C2955 C2961 ) C2955_=_C2962( C2955 C2962 ) C2956_=_C2957( C2956 C2957 ) \nC2956_=_C2958( C2956 C2958 ) C2956_=_C2959( C2956 C2959 ) C2956_=_C2960( C2956 C2960 ) C2956_=_C2961( C2956 C2961 ) C2956_=_C2962( C2956 C2962 ) C2956_=_C3889( C2956 C3889 ) \nC2957_=_C2958( C2957 C2958 ) C2957_=_C2959( C2957 C2959 ) C2957_=_C2960( C2957 C2960 ) C2957_=_C2961( C2957 C2961 ) C2957_=_C2962( C2957 C2962 ) C2957_=_C3995( C2957 C3995 ) \nC2958_=_C2959( C2958 C2959 ) C2958_=_C2960( C2958 C2960 ) C2958_=_C2961( C2958 C2961 ) C2958_=_C2962( C2958 C2962 ) C2958_=_C4030( C2958 C4030 ) C2959_=_C2960( C2959 C2960 ) \nC2959_=_C2961( C2959 C2961 ) C2959_=_C2962( C2959 C2962 ) C2959_=_C3153( C2959 C3153 ) C2959_=_C3316( C2959 C3316 ) C2959_=_C3454( C2959 C3454 ) C2959_=_C3469( C2959 C3469 ) \nC2959_=_C3539( C2959 C3539 ) C2959_=_C3577( C2959 C3577 ) C2959_=_C3709( C2959 C3709 ) C2959_=_C3752( C2959 C3752 ) C2959_=_C3793( C2959 C3793 ) C2959_=_C3889( C2959 C3889 ) \nC2959_=_C3990( C2959 C3990 ) C2959_=_C3995( C2959 C3995 ) C2959_=_C4030( C2959 C4030 ) C2959_=_C4062( C2959 C4062 ) C2959_=_C4063( C2959 C4063 ) C2960_=_C2961( C2960 C2961 ) \nC2960_=_C2962( C2960 C2962 ) C2960_=_C4062( C2960 C4062 ) C2961_=_C2962( C2961 C2962 ) C2962_=_C4063( C2962 C4063 ) C3153_=_C3316( C3153 C3316 ) C3153_=_C3454( C3153 C3454 ) \nC3153_=_C3469( C3153 C3469 ) C3153_=_C3539( C3153 C3539 ) C3153_=_C3577( C3153 C3577 ) C3153_=_C3709( C3153 C3709 ) C3153_=_C3752( C3153 C3752 ) C3153_=_C3793( C3153 C3793 ) \nC3153_=_C3889( C3153 C3889 ) C3153_=_C3990( C3153 C3990 ) C3153_=_C3995( C3153 C3995 ) C3153_=_C4030( C3153 C4030 ) C3153_=_C4062( C3153 C4062 ) C3153_=_C4063( C3153 C4063 ) \nC3316_=_C3454( C3316 C3454 ) C3316_=_C3469( C3316 C3469 ) C3316_=_C3539( C3316 C3539 ) C3316_=_C3577( C3316 C3577 ) C3316_=_C3709( C3316 C3709 ) C3316_=_C3752( C3316 C3752 ) \nC3316_=_C3793( C3316 C3793 ) C3316_=_C3889( C3316 C3889 ) C3316_=_C3990( C3316 C3990 ) C3316_=_C3995( C3316 C3995 ) C3316_=_C4030( C3316 C4030 ) C3316_=_C4062( C3316 C4062 ) \nC3316_=_C4063( C3316 C4063 ) C3454_=_C3469( C3454 C3469 ) C3454_=_C3539( C3454 C3539 ) C3454_=_C3577( C3454 C3577 ) C3454_=_C3709( C3454 C3709 ) C3454_=_C3752( C3454 C3752 ) \nC3454_=_C3793( C3454 C3793 ) C3454_=_C3889( C3454 C3889 ) C3454_=_C3990( C3454 C3990 ) C3454_=_C3995( C3454 C3995 ) C3454_=_C4030( C3454 C4030 ) C3454_=_C4062( C3454 C4062 ) \nC3454_=_C4063( C3454 C4063 ) C3469_=_C3539( C3469 C3539 ) C3469_=_C3577( C3469 C3577 ) C3469_=_C3709( C3469 C3709 ) C3469_=_C3752( C3469 C3752 ) C3469_=_C3793( C3469 C3793 ) \nC3469_=_C3889( C3469 C3889 ) C3469_=_C3990( C3469 C3990 ) C3469_=_C3995( C3469 C3995 ) C3469_=_C4030( C3469 C4030 ) C3469_=_C4062( C3469 C4062 ) C3469_=_C4063( C3469 C4063 ) \nC3539_=_C3577( C3539 C3577 ) C3539_=_C3709( C3539 C3709 ) C3539_=_C3752( C3539 C3752 ) C3539_=_C3793( C3539 C3793 ) C3539_=_C3889( C3539 C3889 ) C3539_=_C3990( C3539 C3990 ) \nC3539_=_C3995( C3539 C3995 ) C3539_=_C4030( C3539 C4030 ) C3539_=_C4062( C3539 C4062 ) C3539_=_C4063( C3539 C4063 ) C3577_=_C3709( C3577 C3709 ) C3577_=_C3752( C3577 C3752 ) \nC3577_=_C3793( C3577 C3793 ) C3577_=_C3889( C3577 C3889 ) C3577_=_C3990( C3577 C3990 ) C3577_=_C3995( C3577 C3995 ) C3577_=_C4030( C3577 C4030 ) C3577_=_C4062( C3577 C4062 ) \nC3577_=_C4063( C3577 C4063 ) C3709_=_C3752( C3709 C3752 ) C3709_=_C3793( C3709 C3793 ) C3709_=_C3889( C3709 C3889 ) C3709_=_C3990( C3709 C3990 ) C3709_=_C3995( C3709 C3995 ) \nC3709_=_C4030( C3709 C4030 ) C3709_=_C4062( C3709 C4062 ) C3709_=_C4063( C3709 C4063 ) C3752_=_C3793( C3752 C3793 ) C3752_=_C3889( C3752 C3889 ) C3752_=_C3990( C3752 C3990 ) \nC3752_=_C3995( C3752 C3995 ) C3752_=_C4030( C3752 C4030 ) C3752_=_C4062( C3752 C4062 ) C3752_=_C4063( C3752 C4063 ) C3793_=_C3889( C3793 C3889 ) C3793_=_C3990( C3793 C3990 ) \nC3793_=_C3995( C3793 C3995 ) C3793_=_C4030( C3793 C4030 ) C3793_=_C4062( C3793 C4062 ) C3793_=_C4063( C3793 C4063 ) C3889_=_C3990( C3889 C3990 ) C3889_=_C3995( C3889 C3995 ) \nC3889_=_C4030( C3889 C4030 ) C3889_=_C4062( C3889 C4062 ) C3889_=_C4063( C3889 C4063 ) C3990_=_C3995( C3990 C3995 ) C3990_=_C4030( C3990 C4030 ) C3990_=_C4062( C3990 C4062 ) \nC3990_=_C4063( C3990 C4063 ) C3995_=_C4030( C3995 C4030 ) C3995_=_C4062( C3995 C4062 ) C3995_=_C4063( C3995 C4063 ) C4030_=_C4062( C4030 C4062 ) C4030_=_C4063( C4030 C4063 ) \nC4062_=_C4063( C4062 C4063 ) "];132-&gt;205[label="92: C766 C769</w:t>
      </w:r>
    </w:p>
    <w:p>
      <w:pPr>
        <w:pStyle w:val="PreformattedText"/>
        <w:bidi w:val="0"/>
        <w:spacing w:before="0" w:after="0"/>
        <w:jc w:val="left"/>
        <w:rPr/>
      </w:pPr>
      <w:r>
        <w:rPr/>
        <w:t xml:space="preserve"> </w:t>
      </w:r>
      <w:r>
        <w:rPr/>
        <w:t>C944 C990 C992 \nC999 C1012 C1043 C1049 C1062 C1099 \nC1145 C1170 C1257 C1317 C1494 C1505 \nC1512 C1535 C1536 C1537 C1539 C1540 \nC1542 C1543 C1544 C1545 C1546 C1547 \nC1548 C1549 C1550 C1551 C1552 C1553 \nC1554 C1584 C1601 C1645 C1657 C1842 \nC2019 C2020 C2021 C2022 C2023 C2025 \nC2026 C2027 C2028 C2029 C2030 C2031 \nC2032 C2034 C2035 C2073 C2134 C2142 \nC2201 C2343 C2349 C2355 C2688 C2833 \nC2842 C2951 C2952 C2953 C2954 C2955 \nC2956 C2957 C2958 C2960 C2961 C2962 \nC3153 C3316 C3454 C3469 C3539 C3577 \nC3709 C3752 C3793 C3889 C3990 C3995 \nC4030 C4062 C4063 \n1078: C766_=_C769 ,C766_=_C990 ,C766_=_C1099 ,C766_=_C1145 ,C766_=_C1170 ,\nC766_=_C1257 ,C766_=_C1535 ,C766_=_C1536 ,C766_=_C1537 ,C766_=_C1539 ,C766_=_C1540 ,\nC766_=_C1542 ,C766_=_C1543 ,C766_=_C1544 ,C766_=_C1545 ,C766_=_C1546 ,C766_=_C1547 ,\nC766_=_C1548 ,C766_=_C1549 ,C766_=_C1550 ,C766_=_C1551 ,C766_=_C1552 ,C766_=_C1553 ,\nC766_=_C1554 ,C769_=_C944 ,C769_=_C992 ,C769_=_C1043 ,C769_=_C1494 ,C769_=_C1601 ,\nC769_=_C1657 ,C769_=_C2019 ,C769_=_C2020 ,C769_=_C2021 ,C769_=_C2022 ,C769_=_C2023 ,\nC769_=_C2025 ,C769_=_C2026 ,C769_=_C2027 ,C769_=_C2028 ,C769_=_C2029 ,C769_=_C2030 ,\nC769_=_C2031 ,C769_=_C2032 ,C769_=_C2034 ,C769_=_C2035 ,C944_=_C992 ,C944_=_C1043 ,\nC944_=_C1494 ,C944_=_C1601 ,C944_=_C1657 ,C944_=_C2019 ,C944_=_C2020 ,C944_=_C2021 ,\nC944_=_C2022 ,C944_=_C2023 ,C944_=_C2025 ,C944_=_C2026 ,C944_=_C2027 ,C944_=_C2028 ,\nC944_=_C2029 ,C944_=_C2030 ,C944_=_C2031 ,C944_=_C2032 ,C944_=_C2034 ,C944_=_C2035 ,\nC990_=_C992 ,C990_=_C999 ,C990_=_C1012 ,C990_=_C1099 ,C990_=_C1145 ,C990_=_C1170 ,\nC990_=_C1257 ,C990_=_C1535 ,C990_=_C1536 ,C990_=_C1537 ,C990_=_C1539 ,C990_=_C1540 ,\nC990_=_C1542 ,C990_=_C1543 ,C990_=_C1544 ,C990_=_C1545 ,C990_=_C1546 ,C990_=_C1547 ,\nC990_=_C1548 ,C990_=_C1549 ,C990_=_C1550 ,C990_=_C1551 ,C990_=_C1552 ,C990_=_C1553 ,\nC990_=_C1554 ,C992_=_C999 ,C992_=_C1012 ,C992_=_C1043 ,C992_=_C1494 ,C992_=_C1601 ,\nC992_=_C1657 ,C992_=_C2019 ,C992_=_C2020 ,C992_=_C2021 ,C992_=_C2022 ,C992_=_C2023 ,\nC992_=_C2025 ,C992_=_C2026 ,C992_=_C2027 ,C992_=_C2028 ,C992_=_C2029 ,C992_=_C2030 ,\nC992_=_C2031 ,C992_=_C2032 ,C992_=_C2034 ,C992_=_C2035 ,C999_=_C1012 ,C999_=_C1049 ,\nC999_=_C1317 ,C999_=_C1505 ,C999_=_C1584 ,C999_=_C1645 ,C999_=_C1842 ,C999_=_C2073 ,\nC999_=_C2134 ,C999_=_C2349 ,C999_=_C2688 ,C999_=_C2833 ,C999_=_C2951 ,C999_=_C2952 ,\nC999_=_C2953 ,C999_=_C2954 ,C999_=_C2955 ,C999_=_C2956 ,C999_=_C2957 ,C999_=_C2958 ,\nC999_=_C2960 ,C999_=_C2961 ,C999_=_C2962 ,C1012_=_C1062 ,C1012_=_C1512 ,C1012_=_C2142 ,\nC1012_=_C2201 ,C1012_=_C2343 ,C1012_=_C2355 ,C1012_=_C2842 ,C1012_=_C3153 ,C1012_=_C3316 ,\nC1012_=_C3454 ,C1012_=_C3469 ,C1012_=_C3539 ,C1012_=_C3577 ,C1012_=_C3709 ,C1012_=_C3752 ,\nC1012_=_C3793 ,C1012_=_C3889 ,C1012_=_C3990 ,C1012_=_C3995 ,C1012_=_C4030 ,C1012_=_C4062 ,\nC1012_=_C4063 ,C1043_=_C1049 ,C1043_=_C1062 ,C1043_=_C1494 ,C1043_=_C1601 ,C1043_=_C1657 ,\nC1043_=_C2019 ,C1043_=_C2020 ,C1043_=_C2021 ,C1043_=_C2022 ,C1043_=_C2023 ,C1043_=_C2025 ,\nC1043_=_C2026 ,C1043_=_C2027 ,C1043_=_C2028 ,C1043_=_C2029 ,C1043_=_C2030 ,C1043_=_C2031 ,\nC1043_=_C2032 ,C1043_=_C2034 ,C1043_=_C2035 ,C1049_=_C1062 ,C1049_=_C1317 ,C1049_=_C1505 ,\nC1049_=_C1584 ,C1049_=_C1645 ,C1049_=_C1842 ,C1049_=_C2073 ,C1049_=_C2134 ,C1049_=_C2349 ,\nC1049_=_C2688 ,C1049_=_C2833 ,C1049_=_C2951 ,C1049_=_C2952 ,C1049_=_C2953 ,C1049_=_C2954 ,\nC1049_=_C2955 ,C1049_=_C2956 ,C1049_=_C2957 ,C1049_=_C2958 ,C1049_=_C2960 ,C1049_=_C2961 ,\nC1049_=_C2962 ,C1062_=_C1512 ,C1062_=_C2142 ,C1062_=_C2201 ,C1062_=_C2343 ,C1062_=_C2355 ,\nC1062_=_C2842 ,C1062_=_C3153 ,C1062_=_C3316 ,C1062_=_C3454 ,C1062_=_C3469 ,C1062_=_C3539 ,\nC1062_=_C3577 ,C1062_=_C3709 ,C1062_=_C3752 ,C1062_=_C3793 ,C1062_=_C3889 ,C1062_=_C3990 ,\nC1062_=_C3995 ,C1062_=_C4030 ,C1062_=_C4062 ,C1062_=_C4063 ,C1099_=_C1145 ,C1099_=_C1170 ,\nC1099_=_C1257 ,C1099_=_C1535 ,C1099_=_C1536 ,C1099_=_C1537 ,C1099_=_C1539 ,C1099_=_C1540 ,\nC1099_=_C1542 ,C1099_=_C1543 ,C1099_=_C1544 ,C1099_=_C1545 ,C1099_=_C1546 ,C1099_=_C1547 ,\nC1099_=_C1548 ,C1099_=_C1549 ,C1099_=_C1550 ,C1099_=_C1551 ,C1099_=_C1552 ,C1099_=_C1553 ,\nC1099_=_C1554 ,C1145_=_C1170 ,C1145_=_C1257 ,C1145_=_C1535 ,C1145_=_C1536 ,C1145_=_C1537 ,\nC1145_=_C1539 ,C1145_=_C1540 ,C1145_=_C1542 ,C1145_=_C1543 ,C1145_=_C1544 ,C1145_=_C1545 ,\nC1145_=_C1546 ,C1145_=_C1547 ,C1145_=_C1548 ,C1145_=_C1549 ,C1145_=_C1550 ,C1145_=_C1551 ,\nC1145_=_C1552 ,C1145_=_C1553 ,C1145_=_C1554 ,C1170_=_C1257 ,C1170_=_C1535 ,C1170_=_C1536 ,\nC1170_=_C1537 ,C1170_=_C1539 ,C1170_=_C1540 ,C1170_=_C1542 ,C1170_=_C1543 ,C1170_=_C1544 ,\nC1170_=_C1545 ,C1170_=_C1546 ,C1170_=_C1547 ,C1170_=_C1548 ,C1170_=_C1549 ,C1170_=_C1550 ,\nC1170_=_C1551 ,C1170_=_C1552 ,C1170_=_C1553 ,C1170_=_C1554 ,C1257_=_C1535 ,C1257_=_C1536 ,\nC1257_=_C1537 ,C1257_=_C1539 ,C1257_=_C1540 ,C1257_=_C1542 ,C1257_=_C1543 ,C1257_=_C1544 ,\nC1257_=_C1545 ,C1257_=_C1546 ,C1257_=_C1547 ,C1257_=_C1548 ,C1257_=_C1549 ,C1257_=_C1550 ,\nC1257_=_C1551 ,C1257_=_C1552 ,C1257_=_C1553 ,C1257_=_C1554 ,C1317_=_C1505 ,C1317_=_C1584 ,\nC1317_=_C1645 ,C1317_=_C1842 ,C1317_=_C2073 ,C1317_=_C2134 ,C1317_=_C2349 ,C1317_=_C2688 ,\nC1317_=_C2833 ,C1317_=_C2951 ,C1317_=_C2952 ,C1317_=_C2953 ,C1317_=_C2954 ,C1317_=_C2955 ,\nC1317_=_C2956 ,C1317_=_C2957 ,C1317_=_C2958 ,C1317_=_C2960 ,C1317_=_C2961 ,C1317_=_C2962 ,\nC1494_=_C1505 ,C1494_=_C1512 ,C1494_=_C1601 ,C1494_=_C1657 ,C1494_=_C2019 ,C1494_=_C2020 ,\nC1494_=_C2021 ,C1494_=_C2022 ,C1494_=_C2023 ,C1494_=_C2025 ,C1494_=_C2026 ,C1494_=_C2027 ,\nC1494_=_C2028 ,C1494_=_C2029 ,C1494_=_C2030 ,C1494_=_C2031 ,C1494_=_C2032 ,C1494_=_C2034 ,\nC1494_=_C2035 ,C1505_=_C1512 ,C1505_=_C1584 ,C1505_=_C1645 ,C1505_=_C1842 ,C1505_=_C2073 ,\nC1505_=_C2134 ,C1505_=_C2349 ,C1505_=_C2688 ,C1505_=_C2833 ,C1505_=_C2951 ,C1505_=_C2952 ,\nC1505_=_C2953 ,C1505_=_C2954 ,C1505_=_C2955 ,C1505_=_C2956 ,C1505_=_C2957 ,C1505_=_C2958 ,\nC1505_=_C2960 ,C1505_=_C2961 ,C1505_=_C2962 ,C1512_=_C2142 ,C1512_=_C2201 ,C1512_=_C2343 ,\nC1512_=_C2355 ,C1512_=_C2842 ,C1512_=_C3153 ,C1512_=_C3316 ,C1512_=_C3454 ,C1512_=_C3469 ,\nC1512_=_C3539 ,C1512_=_C3577 ,C1512_=_C3709 ,C1512_=_C3752 ,C1512_=_C3793 ,C1512_=_C3889 ,\nC1512_=_C3990 ,C1512_=_C3995 ,C1512_=_C4030 ,C1512_=_C4062 ,C1512_=_C4063 ,C1535_=_C1536 ,\nC1535_=_C1537 ,C1535_=_C1539 ,C1535_=_C1540 ,C1535_=_C1542 ,C1535_=_C1543 ,C1535_=_C1544 ,\nC1535_=_C1545 ,C1535_=_C1546 ,C1535_=_C1547 ,C1535_=_C1548 ,C1535_=_C1549 ,C1535_=_C1550 ,\nC1535_=_C1551 ,C1535_=_C1552 ,C1535_=_C1553 ,C1535_=_C1554 ,C1536_=_C1537 ,C1536_=_C1539 ,\nC1536_=_C1540 ,C1536_=_C1542 ,C1536_=_C1543 ,C1536_=_C1544 ,C1536_=_C1545 ,C1536_=_C1546 ,\nC1536_=_C1547 ,C1536_=_C1548 ,C1536_=_C1549 ,C1536_=_C1550 ,C1536_=_C1551 ,C1536_=_C1552 ,\nC1536_=_C1553 ,C1536_=_C1554 ,C1537_=_C1539 ,C1537_=_C1540 ,C1537_=_C1542 ,C1537_=_C1543 ,\nC1537_=_C1544 ,C1537_=_C1545 ,C1537_=_C1546 ,C1537_=_C1547 ,C1537_=_C1548 ,C1537_=_C1549 ,\nC1537_=_C1550 ,C1537_=_C1551 ,C1537_=_C1552 ,C1537_=_C1553 ,C1537_=_C1554 ,C1539_=_C1540 ,\nC1539_=_C1542 ,C1539_=_C1543 ,C1539_=_C1544 ,C1539_=_C1545 ,C1539_=_C1546 ,C1539_=_C1547 ,\nC1539_=_C1548 ,C1539_=_C1549 ,C1539_=_C1550 ,C1539_=_C1551 ,C1539_=_C1552 ,C1539_=_C1553 ,\nC1539_=_C1554 ,C1539_=_C2023 ,C1539_=_C2833 ,C1539_=_C2842 ,C1540_=_C1542 ,C1540_=_C1543 ,\nC1540_=_C1544 ,C1540_=_C1545 ,C1540_=_C1546 ,C1540_=_C1547 ,C1540_=_C1548 ,C1540_=_C1549 ,\nC1540_=_C1550 ,C1540_=_C1551 ,C1540_=_C1552 ,C1540_=_C1553 ,C1540_=_C1554 ,C1542_=_C1543 ,\nC1542_=_C1544 ,C1542_=_C1545 ,C1542_=_C1546 ,C1542_=_C1547 ,C1542_=_C1548 ,C1542_=_C1549 ,\nC1542_=_C1550 ,C1542_=_C1551 ,C1542_=_C1552 ,C1542_=_C1553 ,C1542_=_C1554 ,C1543_=_C1544 ,\nC1543_=_C1545 ,C1543_=_C1546 ,C1543_=_C1547 ,C1543_=_C1548 ,C1543_=_C1549 ,C1543_=_C1550 ,\nC1543_=_C1551 ,C1543_=_C1552 ,C1543_=_C1553 ,C1543_=_C1554 ,C1543_=_C2026 ,C1543_=_C2952 ,\nC1543_=_C3316 ,C1544_=_C1545 ,C1544_=_C1546 ,C1544_=_C1547 ,C1544_=_C1548 ,C1544_=_C1549 ,\nC1544_=_C1550 ,C1544_=_C1551 ,C1544_=_C1552 ,C1544_=_C1553 ,C1544_=_C1554 ,C1545_=_C1546 ,\nC1545_=_C1547 ,C1545_=_C1548 ,C1545_=_C1549 ,C1545_=_C1550 ,C1545_=_C1551 ,C1545_=_C1552 ,\nC1545_=_C1553 ,C1545_=_C1554 ,C1545_=_C2027 ,C1545_=_C2953 ,C1545_=_C3454 ,C1546_=_C1547 ,\nC1546_=_C1548 ,C1546_=_C1549 ,C1546_=_C1550 ,C1546_=_C1551 ,C1546_=_C1552 ,C1546_=_C1553 ,\nC1546_=_C1554 ,C1547_=_C1548 ,C1547_=_C1549 ,C1547_=_C1550 ,C1547_=_C1551 ,C1547_=_C1552 ,\nC1547_=_C1553 ,C1547_=_C1554 ,C1547_=_C3577 ,C1548_=_C1549 ,C1548_=_C1550 ,C1548_=_C1551 ,\nC1548_=_C1552 ,C1548_=_C1553 ,C1548_=_C1554 ,C1549_=_C1550 ,C1549_=_C1551 ,C1549_=_C1552 ,\nC1549_=_C1553 ,C1549_=_C1554 ,C1549_=_C2029 ,C1549_=_C2954 ,C1549_=_C3793 ,C1550_=_C1551 ,\nC1550_=_C1552 ,C1550_=_C1553 ,C1550_=_C1554 ,C1551_=_C1552 ,C1551_=_C1553 ,C1551_=_C1554 ,\nC1552_=_C1553 ,C1552_=_C1554 ,C1552_=_C2031 ,C1552_=_C2957 ,C1552_=_C3995 ,C1553_=_C1554 ,\nC1553_=_C2032 ,C1553_=_C2958 ,C1553_=_C4030 ,C1584_=_C1645 ,C1584_=_C1842 ,C1584_=_C2073 ,\nC1584_=_C2134 ,C1584_=_C2349 ,C1584_=_C2688 ,C1584_=_C2833 ,C1584_=_C2951 ,C1584_=_C2952 ,\nC1584_=_C2953 ,C1584_=_C2954 ,C1584_=_C2955 ,C1584_=_C2956 ,C1584_=_C2957 ,C1584_=_C2958 ,\nC1584_=_C2960 ,C1584_=_C2961 ,C1584_=_C2962 ,C1601_=_C1657 ,C1601_=_C2019 ,C1601_=_C2020 ,\nC1601_=_C2021 ,C1601_=_C2022 ,C1601_=_C2023 ,C1601_=_C2025 ,C1601_=_C2026 ,C1601_=_C2027 ,\nC1601_=_C2028 ,C1601_=_C2029 ,C1601_=_C2030 ,C1601_=_C2031 ,C1601_=_C2032 ,C1601_=_C2034 ,\nC1601_=_C2035 ,C1645_=_C1842 ,C1645_=_C2073 ,C1645_=_C2134 ,C1645_=_C2349 ,C1645_=_C2688 ,\nC1645_=_C2833 ,C1645_=_C2951 ,C1645_=_C2952 ,C1645_=_C2953 ,C1645_=_C2954 ,C1645_=_C2955 ,\nC1645_=_C2956 ,C1645_=_C2957 ,C1645_=_C2958 ,C1645_=_C2960 ,C1645_=_C2961 ,C1645_=_C2962 ,\nC1657_=_C2019 ,C1657_=_C2020 ,C1657_=_C2021 ,C1657_=_C2022 ,C1657_=_C2023 ,C1657_=_C2025 ,\nC1657_=_C2026 ,C1657_=_C2027 ,C1657_=_C2028 ,C1657_=_C2029 ,C1657_=_C2030 ,C1657_=_C2031 ,\nC1657_=_C2032 ,C1657_=_C2034 ,C1657_=_C2035 ,C1842_=_C2073 ,C1842_=_C2134 ,C1842_=_C2349 ,\nC1842_=_C2688</w:t>
      </w:r>
    </w:p>
    <w:p>
      <w:pPr>
        <w:pStyle w:val="PreformattedText"/>
        <w:bidi w:val="0"/>
        <w:spacing w:before="0" w:after="0"/>
        <w:jc w:val="left"/>
        <w:rPr/>
      </w:pPr>
      <w:r>
        <w:rPr/>
        <w:t xml:space="preserve"> </w:t>
      </w:r>
      <w:r>
        <w:rPr/>
        <w:t>,C1842_=_C2833 ,C1842_=_C2951 ,C1842_=_C2952 ,C1842_=_C2953 ,C1842_=_C2954 ,\nC1842_=_C2955 ,C1842_=_C2956 ,C1842_=_C2957 ,C1842_=_C2958 ,C1842_=_C2960 ,C1842_=_C2961 ,\nC1842_=_C2962 ,C2019_=_C2020 ,C2019_=_C2021 ,C2019_=_C2022 ,C2019_=_C2023 ,C2019_=_C2025 ,\nC2019_=_C2026 ,C2019_=_C2027 ,C2019_=_C2028 ,C2019_=_C2029 ,C2019_=_C2030 ,C2019_=_C2031 ,\nC2019_=_C2032 ,C2019_=_C2034 ,C2019_=_C2035 ,C2020_=_C2021 ,C2020_=_C2022 ,C2020_=_C2023 ,\nC2020_=_C2025 ,C2020_=_C2026 ,C2020_=_C2027 ,C2020_=_C2028 ,C2020_=_C2029 ,C2020_=_C2030 ,\nC2020_=_C2031 ,C2020_=_C2032 ,C2020_=_C2034 ,C2020_=_C2035 ,C2020_=_C2134 ,C2020_=_C2142 ,\nC2021_=_C2022 ,C2021_=_C2023 ,C2021_=_C2025 ,C2021_=_C2026 ,C2021_=_C2027 ,C2021_=_C2028 ,\nC2021_=_C2029 ,C2021_=_C2030 ,C2021_=_C2031 ,C2021_=_C2032 ,C2021_=_C2034 ,C2021_=_C2035 ,\nC2021_=_C2349 ,C2021_=_C2355 ,C2022_=_C2023 ,C2022_=_C2025 ,C2022_=_C2026 ,C2022_=_C2027 ,\nC2022_=_C2028 ,C2022_=_C2029 ,C2022_=_C2030 ,C2022_=_C2031 ,C2022_=_C2032 ,C2022_=_C2034 ,\nC2022_=_C2035 ,C2023_=_C2025 ,C2023_=_C2026 ,C2023_=_C2027 ,C2023_=_C2028 ,C2023_=_C2029 ,\nC2023_=_C2030 ,C2023_=_C2031 ,C2023_=_C2032 ,C2023_=_C2034 ,C2023_=_C2035 ,C2023_=_C2833 ,\nC2023_=_C2842 ,C2025_=_C2026 ,C2025_=_C2027 ,C2025_=_C2028 ,C2025_=_C2029 ,C2025_=_C2030 ,\nC2025_=_C2031 ,C2025_=_C2032 ,C2025_=_C2034 ,C2025_=_C2035 ,C2026_=_C2027 ,C2026_=_C2028 ,\nC2026_=_C2029 ,C2026_=_C2030 ,C2026_=_C2031 ,C2026_=_C2032 ,C2026_=_C2034 ,C2026_=_C2035 ,\nC2026_=_C2952 ,C2026_=_C3316 ,C2027_=_C2028 ,C2027_=_C2029 ,C2027_=_C2030 ,C2027_=_C2031 ,\nC2027_=_C2032 ,C2027_=_C2034 ,C2027_=_C2035 ,C2027_=_C2953 ,C2027_=_C3454 ,C2028_=_C2029 ,\nC2028_=_C2030 ,C2028_=_C2031 ,C2028_=_C2032 ,C2028_=_C2034 ,C2028_=_C2035 ,C2029_=_C2030 ,\nC2029_=_C2031 ,C2029_=_C2032 ,C2029_=_C2034 ,C2029_=_C2035 ,C2029_=_C2954 ,C2029_=_C3793 ,\nC2030_=_C2031 ,C2030_=_C2032 ,C2030_=_C2034 ,C2030_=_C2035 ,C2030_=_C2956 ,C2030_=_C3889 ,\nC2031_=_C2032 ,C2031_=_C2034 ,C2031_=_C2035 ,C2031_=_C2957 ,C2031_=_C3995 ,C2032_=_C2034 ,\nC2032_=_C2035 ,C2032_=_C2958 ,C2032_=_C4030 ,C2034_=_C2035 ,C2034_=_C2960 ,C2034_=_C4062 ,\nC2035_=_C2962 ,C2035_=_C4063 ,C2073_=_C2134 ,C2073_=_C2349 ,C2073_=_C2688 ,C2073_=_C2833 ,\nC2073_=_C2951 ,C2073_=_C2952 ,C2073_=_C2953 ,C2073_=_C2954 ,C2073_=_C2955 ,C2073_=_C2956 ,\nC2073_=_C2957 ,C2073_=_C2958 ,C2073_=_C2960 ,C2073_=_C2961 ,C2073_=_C2962 ,C2134_=_C2142 ,\nC2134_=_C2349 ,C2134_=_C2688 ,C2134_=_C2833 ,C2134_=_C2951 ,C2134_=_C2952 ,C2134_=_C2953 ,\nC2134_=_C2954 ,C2134_=_C2955 ,C2134_=_C2956 ,C2134_=_C2957 ,C2134_=_C2958 ,C2134_=_C2960 ,\nC2134_=_C2961 ,C2134_=_C2962 ,C2142_=_C2201 ,C2142_=_C2343 ,C2142_=_C2355 ,C2142_=_C2842 ,\nC2142_=_C3153 ,C2142_=_C3316 ,C2142_=_C3454 ,C2142_=_C3469 ,C2142_=_C3539 ,C2142_=_C3577 ,\nC2142_=_C3709 ,C2142_=_C3752 ,C2142_=_C3793 ,C2142_=_C3889 ,C2142_=_C3990 ,C2142_=_C3995 ,\nC2142_=_C4030 ,C2142_=_C4062 ,C2142_=_C4063 ,C2201_=_C2343 ,C2201_=_C2355 ,C2201_=_C2842 ,\nC2201_=_C3153 ,C2201_=_C3316 ,C2201_=_C3454 ,C2201_=_C3469 ,C2201_=_C3539 ,C2201_=_C3577 ,\nC2201_=_C3709 ,C2201_=_C3752 ,C2201_=_C3793 ,C2201_=_C3889 ,C2201_=_C3990 ,C2201_=_C3995 ,\nC2201_=_C4030 ,C2201_=_C4062 ,C2201_=_C4063 ,C2343_=_C2355 ,C2343_=_C2842 ,C2343_=_C3153 ,\nC2343_=_C3316 ,C2343_=_C3454 ,C2343_=_C3469 ,C2343_=_C3539 ,C2343_=_C3577 ,C2343_=_C3709 ,\nC2343_=_C3752 ,C2343_=_C3793 ,C2343_=_C3889 ,C2343_=_C3990 ,C2343_=_C3995 ,C2343_=_C4030 ,\nC2343_=_C4062 ,C2343_=_C4063 ,C2349_=_C2355 ,C2349_=_C2688 ,C2349_=_C2833 ,C2349_=_C2951 ,\nC2349_=_C2952 ,C2349_=_C2953 ,C2349_=_C2954 ,C2349_=_C2955 ,C2349_=_C2956 ,C2349_=_C2957 ,\nC2349_=_C2958 ,C2349_=_C2960 ,C2349_=_C2961 ,C2349_=_C2962 ,C2355_=_C2842 ,C2355_=_C3153 ,\nC2355_=_C3316 ,C2355_=_C3454 ,C2355_=_C3469 ,C2355_=_C3539 ,C2355_=_C3577 ,C2355_=_C3709 ,\nC2355_=_C3752 ,C2355_=_C3793 ,C2355_=_C3889 ,C2355_=_C3990 ,C2355_=_C3995 ,C2355_=_C4030 ,\nC2355_=_C4062 ,C2355_=_C4063 ,C2688_=_C2833 ,C2688_=_C2951 ,C2688_=_C2952 ,C2688_=_C2953 ,\nC2688_=_C2954 ,C2688_=_C2955 ,C2688_=_C2956 ,C2688_=_C2957 ,C2688_=_C2958 ,C2688_=_C2960 ,\nC2688_=_C2961 ,C2688_=_C2962 ,C2833_=_C2842 ,C2833_=_C2951 ,C2833_=_C2952 ,C2833_=_C2953 ,\nC2833_=_C2954 ,C2833_=_C2955 ,C2833_=_C2956 ,C2833_=_C2957 ,C2833_=_C2958 ,C2833_=_C2960 ,\nC2833_=_C2961 ,C2833_=_C2962 ,C2842_=_C3153 ,C2842_=_C3316 ,C2842_=_C3454 ,C2842_=_C3469 ,\nC2842_=_C3539 ,C2842_=_C3577 ,C2842_=_C3709 ,C2842_=_C3752 ,C2842_=_C3793 ,C2842_=_C3889 ,\nC2842_=_C3990 ,C2842_=_C3995 ,C2842_=_C4030 ,C2842_=_C4062 ,C2842_=_C4063 ,C2951_=_C2952 ,\nC2951_=_C2953 ,C2951_=_C2954 ,C2951_=_C2955 ,C2951_=_C2956 ,C2951_=_C2957 ,C2951_=_C2958 ,\nC2951_=_C2960 ,C2951_=_C2961 ,C2951_=_C2962 ,C2952_=_C2953 ,C2952_=_C2954 ,C2952_=_C2955 ,\nC2952_=_C2956 ,C2952_=_C2957 ,C2952_=_C2958 ,C2952_=_C2960 ,C2952_=_C2961 ,C2952_=_C2962 ,\nC2952_=_C3316 ,C2953_=_C2954 ,C2953_=_C2955 ,C2953_=_C2956 ,C2953_=_C2957 ,C2953_=_C2958 ,\nC2953_=_C2960 ,C2953_=_C2961 ,C2953_=_C2962 ,C2953_=_C3454 ,C2954_=_C2955 ,C2954_=_C2956 ,\nC2954_=_C2957 ,C2954_=_C2958 ,C2954_=_C2960 ,C2954_=_C2961 ,C2954_=_C2962 ,C2954_=_C3793 ,\nC2955_=_C2956 ,C2955_=_C2957 ,C2955_=_C2958 ,C2955_=_C2960 ,C2955_=_C2961 ,C2955_=_C2962 ,\nC2956_=_C2957 ,C2956_=_C2958 ,C2956_=_C2960 ,C2956_=_C2961 ,C2956_=_C2962 ,C2956_=_C3889 ,\nC2957_=_C2958 ,C2957_=_C2960 ,C2957_=_C2961 ,C2957_=_C2962 ,C2957_=_C3995 ,C2958_=_C2960 ,\nC2958_=_C2961 ,C2958_=_C2962 ,C2958_=_C4030 ,C2960_=_C2961 ,C2960_=_C2962 ,C2960_=_C4062 ,\nC2961_=_C2962 ,C2962_=_C4063 ,C3153_=_C3316 ,C3153_=_C3454 ,C3153_=_C3469 ,C3153_=_C3539 ,\nC3153_=_C3577 ,C3153_=_C3709 ,C3153_=_C3752 ,C3153_=_C3793 ,C3153_=_C3889 ,C3153_=_C3990 ,\nC3153_=_C3995 ,C3153_=_C4030 ,C3153_=_C4062 ,C3153_=_C4063 ,C3316_=_C3454 ,C3316_=_C3469 ,\nC3316_=_C3539 ,C3316_=_C3577 ,C3316_=_C3709 ,C3316_=_C3752 ,C3316_=_C3793 ,C3316_=_C3889 ,\nC3316_=_C3990 ,C3316_=_C3995 ,C3316_=_C4030 ,C3316_=_C4062 ,C3316_=_C4063 ,C3454_=_C3469 ,\nC3454_=_C3539 ,C3454_=_C3577 ,C3454_=_C3709 ,C3454_=_C3752 ,C3454_=_C3793 ,C3454_=_C3889 ,\nC3454_=_C3990 ,C3454_=_C3995 ,C3454_=_C4030 ,C3454_=_C4062 ,C3454_=_C4063 ,C3469_=_C3539 ,\nC3469_=_C3577 ,C3469_=_C3709 ,C3469_=_C3752 ,C3469_=_C3793 ,C3469_=_C3889 ,C3469_=_C3990 ,\nC3469_=_C3995 ,C3469_=_C4030 ,C3469_=_C4062 ,C3469_=_C4063 ,C3539_=_C3577 ,C3539_=_C3709 ,\nC3539_=_C3752 ,C3539_=_C3793 ,C3539_=_C3889 ,C3539_=_C3990 ,C3539_=_C3995 ,C3539_=_C4030 ,\nC3539_=_C4062 ,C3539_=_C4063 ,C3577_=_C3709 ,C3577_=_C3752 ,C3577_=_C3793 ,C3577_=_C3889 ,\nC3577_=_C3990 ,C3577_=_C3995 ,C3577_=_C4030 ,C3577_=_C4062 ,C3577_=_C4063 ,C3709_=_C3752 ,\nC3709_=_C3793 ,C3709_=_C3889 ,C3709_=_C3990 ,C3709_=_C3995 ,C3709_=_C4030 ,C3709_=_C4062 ,\nC3709_=_C4063 ,C3752_=_C3793 ,C3752_=_C3889 ,C3752_=_C3990 ,C3752_=_C3995 ,C3752_=_C4030 ,\nC3752_=_C4062 ,C3752_=_C4063 ,C3793_=_C3889 ,C3793_=_C3990 ,C3793_=_C3995 ,C3793_=_C4030 ,\nC3793_=_C4062 ,C3793_=_C4063 ,C3889_=_C3990 ,C3889_=_C3995 ,C3889_=_C4030 ,C3889_=_C4062 ,\nC3889_=_C4063 ,C3990_=_C3995 ,C3990_=_C4030 ,C3990_=_C4062 ,C3990_=_C4063 ,C3995_=_C4030 ,\nC3995_=_C4062 ,C3995_=_C4063 ,C4030_=_C4062 ,C4030_=_C4063 ,C4062_=_C4063 ,"];206[shape=box, label="id:206 level: 6\n93: C25 C36 C45 C47 C48 \nC49 C50 C51 C52 C53 C54 \nC55 C56 C57 C58 C59 C60 \nC62 C63 C64 C65 C66 C67 \nC68 C69 C70 C103 C112 C130 \nC245 C263 C277 C286 C311 C324 \nC332 C515 C624 C626 C755 C757 \nC1216 C1510 C1515 C1817 C1818 C1819 \nC1820 C1821 C1822 C1823 C1824 C1825 \nC1826 C1827 C1828 C1829 C1830 C1831 \nC1910 C1967 C2067 C2485 C2575 C2576 \nC2727 C2731 C2840 C2847 C2859 C2864 \nC2905 C2908 C2936 C3179 C3181 C3212 \nC3236 C3238 C3453 C3485 C3642 C3784 \nC3854 C3859 C3941 C3945 C4050 C4051 \nC4052 C4059 C4087 C4088 \n1162: C25_=_C36( C25 C36 ) C25_=_C45( C25 C45 ) C25_=_C47( C25 C47 ) C25_=_C48( C25 C48 ) C25_=_C49( C25 C49 ) \nC25_=_C50( C25 C50 ) C25_=_C51( C25 C51 ) C25_=_C52( C25 C52 ) C25_=_C53( C25 C53 ) C25_=_C54( C25 C54 ) C25_=_C55( C25 C55 ) \nC25_=_C56( C25 C56 ) C25_=_C57( C25 C57 ) C25_=_C58( C25 C58 ) C25_=_C59( C25 C59 ) C25_=_C60( C25 C60 ) C25_=_C62( C25 C62 ) \nC25_=_C63( C25 C63 ) C25_=_C64( C25 C64 ) C25_=_C65( C25 C65 ) C25_=_C66( C25 C66 ) C25_=_C67( C25 C67 ) C25_=_C68( C25 C68 ) \nC25_=_C69( C25 C69 ) C25_=_C70( C25 C70 ) C36_=_C45( C36 C45 ) C36_=_C103( C36 C103 ) C36_=_C130( C36 C130 ) C36_=_C245( C36 C245 ) \nC36_=_C263( C36 C263 ) C36_=_C277( C36 C277 ) C36_=_C311( C36 C311 ) C36_=_C324( C36 C324 ) C36_=_C1216( C36 C1216 ) C36_=_C1817( C36 C1817 ) \nC36_=_C1818( C36 C1818 ) C36_=_C1819( C36 C1819 ) C36_=_C1820( C36 C1820 ) C36_=_C1821( C36 C1821 ) C36_=_C1822( C36 C1822 ) C36_=_C1823( C36 C1823 ) \nC36_=_C1824( C36 C1824 ) C36_=_C1825( C36 C1825 ) C36_=_C1826( C36 C1826 ) C36_=_C1827( C36 C1827 ) C36_=_C1828( C36 C1828 ) C36_=_C1829( C36 C1829 ) \nC36_=_C1830( C36 C1830 ) C36_=_C1831( C36 C1831 ) C45_=_C70( C45 C70 ) C45_=_C112( C45 C112 ) C45_=_C286( C45 C286 ) C45_=_C332( C45 C332 ) \nC45_=_C626( C45 C626 ) C45_=_C757( C45 C757 ) C45_=_C1515( C45 C1515 ) C45_=_C1831( C45 C1831 ) C45_=_C1967( C45 C1967 ) C45_=_C2067( C45 C2067 ) \nC45_=_C2576( C45 C2576 ) C45_=_C2731( C45 C2731 ) C45_=_C2847( C45 C2847 ) C45_=_C2864( C45 C2864 ) C45_=_C2908( C45 C2908 ) C45_=_C3181( C45 C3181 ) \nC45_=_C3238( C45 C3238 ) C45_=_C3642( C45 C3642 ) C45_=_C3859( C45 C3859 ) C45_=_C3945( C45 C3945 ) C45_=_C4059( C45 C4059 ) C45_=_C4087( C45 C4087 ) \nC45_=_C4088( C45 C4088 ) C47_=_C48( C47 C48 ) C47_=_C49( C47 C49 ) C47_=_C50( C47 C50 ) C47_=_C51( C47 C51 ) C47_=_C52( C47 C52 ) \nC47_=_C53( C47 C53 ) C47_=_C54( C47 C54 ) C47_=_C55( C47 C55 ) C47_=_C56( C47 C56 ) C47_=_C57( C47 C57 ) C47_=_C58( C47 C58 ) \nC47_=_C59( C47 C59 ) C47_=_C60( C47 C60 ) C47_=_C62( C47 C62 ) C47_=_C63( C47 C63 ) C47_=_C64( C47 C64 ) C47_=_C65( C47 C65 ) \nC47_=_C66( C47 C66 ) C47_=_C67( C47 C67 ) C47_=_C68( C47 C68 ) C47_=_C69( C47 C69 ) C47_=_C70( C47 C70 ) C48_=_C49( C48 C49 ) \nC48_=_C50( C48 C50 ) C48_=_C51( C48 C51 ) C48_=_C52( C48 C52 ) C48_=_C53( C48 C53 ) C48_=_C54(</w:t>
      </w:r>
    </w:p>
    <w:p>
      <w:pPr>
        <w:pStyle w:val="PreformattedText"/>
        <w:bidi w:val="0"/>
        <w:spacing w:before="0" w:after="0"/>
        <w:jc w:val="left"/>
        <w:rPr/>
      </w:pPr>
      <w:r>
        <w:rPr/>
        <w:t xml:space="preserve"> </w:t>
      </w:r>
      <w:r>
        <w:rPr/>
        <w:t>C48 C54 ) C48_=_C55( C48 C55 ) \nC48_=_C56( C48 C56 ) C48_=_C57( C48 C57 ) C48_=_C58( C48 C58 ) C48_=_C59( C48 C59 ) C48_=_C60( C48 C60 ) C48_=_C62( C48 C62 ) \nC48_=_C63( C48 C63 ) C48_=_C64( C48 C64 ) C48_=_C65( C48 C65 ) C48_=_C66( C48 C66 ) C48_=_C67( C48 C67 ) C48_=_C68( C48 C68 ) \nC48_=_C69( C48 C69 ) C48_=_C70( C48 C70 ) C48_=_C103( C48 C103 ) C48_=_C112( C48 C112 ) C49_=_C50( C49 C50 ) C49_=_C51( C49 C51 ) \nC49_=_C52( C49 C52 ) C49_=_C53( C49 C53 ) C49_=_C54( C49 C54 ) C49_=_C55( C49 C55 ) C49_=_C56( C49 C56 ) C49_=_C57( C49 C57 ) \nC49_=_C58( C49 C58 ) C49_=_C59( C49 C59 ) C49_=_C60( C49 C60 ) C49_=_C62( C49 C62 ) C49_=_C63( C49 C63 ) C49_=_C64( C49 C64 ) \nC49_=_C65( C49 C65 ) C49_=_C66( C49 C66 ) C49_=_C67( C49 C67 ) C49_=_C68( C49 C68 ) C49_=_C69( C49 C69 ) C49_=_C70( C49 C70 ) \nC49_=_C130( C49 C130 ) C50_=_C51( C50 C51 ) C50_=_C52( C50 C52 ) C50_=_C53( C50 C53 ) C50_=_C54( C50 C54 ) C50_=_C55( C50 C55 ) \nC50_=_C56( C50 C56 ) C50_=_C57( C50 C57 ) C50_=_C58( C50 C58 ) C50_=_C59( C50 C59 ) C50_=_C60( C50 C60 ) C50_=_C62( C50 C62 ) \nC50_=_C63( C50 C63 ) C50_=_C64( C50 C64 ) C50_=_C65( C50 C65 ) C50_=_C66( C50 C66 ) C50_=_C67( C50 C67 ) C50_=_C68( C50 C68 ) \nC50_=_C69( C50 C69 ) C50_=_C70( C50 C70 ) C51_=_C52( C51 C52 ) C51_=_C53( C51 C53 ) C51_=_C54( C51 C54 ) C51_=_C55( C51 C55 ) \nC51_=_C56( C51 C56 ) C51_=_C57( C51 C57 ) C51_=_C58( C51 C58 ) C51_=_C59( C51 C59 ) C51_=_C60( C51 C60 ) C51_=_C62( C51 C62 ) \nC51_=_C63( C51 C63 ) C51_=_C64( C51 C64 ) C51_=_C65( C51 C65 ) C51_=_C66( C51 C66 ) C51_=_C67( C51 C67 ) C51_=_C68( C51 C68 ) \nC51_=_C69( C51 C69 ) C51_=_C70( C51 C70 ) C52_=_C53( C52 C53 ) C52_=_C54( C52 C54 ) C52_=_C55( C52 C55 ) C52_=_C56( C52 C56 ) \nC52_=_C57( C52 C57 ) C52_=_C58( C52 C58 ) C52_=_C59( C52 C59 ) C52_=_C60( C52 C60 ) C52_=_C62( C52 C62 ) C52_=_C63( C52 C63 ) \nC52_=_C64( C52 C64 ) C52_=_C65( C52 C65 ) C52_=_C66( C52 C66 ) C52_=_C67( C52 C67 ) C52_=_C68( C52 C68 ) C52_=_C69( C52 C69 ) \nC52_=_C70( C52 C70 ) C53_=_C54( C53 C54 ) C53_=_C55( C53 C55 ) C53_=_C56( C53 C56 ) C53_=_C57( C53 C57 ) C53_=_C58( C53 C58 ) \nC53_=_C59( C53 C59 ) C53_=_C60( C53 C60 ) C53_=_C62( C53 C62 ) C53_=_C63( C53 C63 ) C53_=_C64( C53 C64 ) C53_=_C65( C53 C65 ) \nC53_=_C66( C53 C66 ) C53_=_C67( C53 C67 ) C53_=_C68( C53 C68 ) C53_=_C69( C53 C69 ) C53_=_C70( C53 C70 ) C54_=_C55( C54 C55 ) \nC54_=_C56( C54 C56 ) C54_=_C57( C54 C57 ) C54_=_C58( C54 C58 ) C54_=_C59( C54 C59 ) C54_=_C60( C54 C60 ) C54_=_C62( C54 C62 ) \nC54_=_C63( C54 C63 ) C54_=_C64( C54 C64 ) C54_=_C65( C54 C65 ) C54_=_C66( C54 C66 ) C54_=_C67( C54 C67 ) C54_=_C68( C54 C68 ) \nC54_=_C69( C54 C69 ) C54_=_C70( C54 C70 ) C54_=_C245( C54 C245 ) C55_=_C56( C55 C56 ) C55_=_C57( C55 C57 ) C55_=_C58( C55 C58 ) \nC55_=_C59( C55 C59 ) C55_=_C60( C55 C60 ) C55_=_C62( C55 C62 ) C55_=_C63( C55 C63 ) C55_=_C64( C55 C64 ) C55_=_C65( C55 C65 ) \nC55_=_C66( C55 C66 ) C55_=_C67( C55 C67 ) C55_=_C68( C55 C68 ) C55_=_C69( C55 C69 ) C55_=_C70( C55 C70 ) C55_=_C263( C55 C263 ) \nC56_=_C57( C56 C57 ) C56_=_C58( C56 C58 ) C56_=_C59( C56 C59 ) C56_=_C60( C56 C60 ) C56_=_C62( C56 C62 ) C56_=_C63( C56 C63 ) \nC56_=_C64( C56 C64 ) C56_=_C65( C56 C65 ) C56_=_C66( C56 C66 ) C56_=_C67( C56 C67 ) C56_=_C68( C56 C68 ) C56_=_C69( C56 C69 ) \nC56_=_C70( C56 C70 ) C56_=_C277( C56 C277 ) C56_=_C286( C56 C286 ) C57_=_C58( C57 C58 ) C57_=_C59( C57 C59 ) C57_=_C60( C57 C60 ) \nC57_=_C62( C57 C62 ) C57_=_C63( C57 C63 ) C57_=_C64( C57 C64 ) C57_=_C65( C57 C65 ) C57_=_C66( C57 C66 ) C57_=_C67( C57 C67 ) \nC57_=_C68( C57 C68 ) C57_=_C69( C57 C69 ) C57_=_C70( C57 C70 ) C57_=_C311( C57 C311 ) C58_=_C59( C58 C59 ) C58_=_C60( C58 C60 ) \nC58_=_C62( C58 C62 ) C58_=_C63( C58 C63 ) C58_=_C64( C58 C64 ) C58_=_C65( C58 C65 ) C58_=_C66( C58 C66 ) C58_=_C67( C58 C67 ) \nC58_=_C68( C58 C68 ) C58_=_C69( C58 C69 ) C58_=_C70( C58 C70 ) C58_=_C324( C58 C324 ) C58_=_C332( C58 C332 ) C59_=_C60( C59 C60 ) \nC59_=_C62( C59 C62 ) C59_=_C63( C59 C63 ) C59_=_C64( C59 C64 ) C59_=_C65( C59 C65 ) C59_=_C66( C59 C66 ) C59_=_C67( C59 C67 ) \nC59_=_C68( C59 C68 ) C59_=_C69( C59 C69 ) C59_=_C70( C59 C70 ) C60_=_C62( C60 C62 ) C60_=_C63( C60 C63 ) C60_=_C64( C60 C64 ) \nC60_=_C65( C60 C65 ) C60_=_C66( C60 C66 ) C60_=_C67( C60 C67 ) C60_=_C68( C60 C68 ) C60_=_C69( C60 C69 ) C60_=_C70( C60 C70 ) \nC60_=_C1216( C60 C1216 ) C62_=_C63( C62 C63 ) C62_=_C64( C62 C64 ) C62_=_C65( C62 C65 ) C62_=_C66( C62 C66 ) C62_=_C67( C62 C67 ) \nC62_=_C68( C62 C68 ) C62_=_C69( C62 C69 ) C62_=_C70( C62 C70 ) C62_=_C1817( C62 C1817 ) C63_=_C64( C63 C64 ) C63_=_C65( C63 C65 ) \nC63_=_C66( C63 C66 ) C63_=_C67( C63 C67 ) C63_=_C68( C63 C68 ) C63_=_C69( C63 C69 ) C63_=_C70( C63 C70 ) C63_=_C1818( C63 C1818 ) \nC63_=_C1967( C63 C1967 ) C64_=_C65( C64 C65 ) C64_=_C66( C64 C66 ) C64_=_C67( C64 C67 ) C64_=_C68( C64 C68 ) C64_=_C69( C64 C69 ) \nC64_=_C70( C64 C70 ) C64_=_C1819( C64 C1819 ) C64_=_C2067( C64 C2067 ) C65_=_C66( C65 C66 ) C65_=_C67( C65 C67 ) C65_=_C68( C65 C68 ) \nC65_=_C69( C65 C69 ) C65_=_C70( C65 C70 ) C65_=_C1822( C65 C1822 ) C66_=_C67( C66 C67 ) C66_=_C68( C66 C68 ) C66_=_C69( C66 C69 ) \nC66_=_C70( C66 C70 ) C66_=_C1823( C66 C1823 ) C66_=_C3642( C66 C3642 ) C67_=_C68( C67 C68 ) C67_=_C69( C67 C69 ) C67_=_C70( C67 C70 ) \nC68_=_C69( C68 C69 ) C68_=_C70( C68 C70 ) C68_=_C1824( C68 C1824 ) C69_=_C70( C69 C70 ) C70_=_C112( C70 C112 ) C70_=_C286( C70 C286 ) \nC70_=_C332( C70 C332 ) C70_=_C626( C70 C626 ) C70_=_C757( C70 C757 ) C70_=_C1515( C70 C1515 ) C70_=_C1831( C70 C1831 ) C70_=_C1967( C70 C1967 ) \nC70_=_C2067( C70 C2067 ) C70_=_C2576( C70 C2576 ) C70_=_C2731( C70 C2731 ) C70_=_C2847( C70 C2847 ) C70_=_C2864( C70 C2864 ) C70_=_C2908( C70 C2908 ) \nC70_=_C3181( C70 C3181 ) C70_=_C3238( C70 C3238 ) C70_=_C3642( C70 C3642 ) C70_=_C3859( C70 C3859 ) C70_=_C3945( C70 C3945 ) C70_=_C4059( C70 C4059 ) \nC70_=_C4087( C70 C4087 ) C70_=_C4088( C70 C4088 ) C103_=_C112( C103 C112 ) C103_=_C130( C103 C130 ) C103_=_C245( C103 C245 ) C103_=_C263( C103 C263 ) \nC103_=_C277( C103 C277 ) C103_=_C311( C103 C311 ) C103_=_C324( C103 C324 ) C103_=_C1216( C103 C1216 ) C103_=_C1817( C103 C1817 ) C103_=_C1818( C103 C1818 ) \nC103_=_C1819( C103 C1819 ) C103_=_C1820( C103 C1820 ) C103_=_C1821( C103 C1821 ) C103_=_C1822( C103 C1822 ) C103_=_C1823( C103 C1823 ) C103_=_C1824( C103 C1824 ) \nC103_=_C1825( C103 C1825 ) C103_=_C1826( C103 C1826 ) C103_=_C1827( C103 C1827 ) C103_=_C1828( C103 C1828 ) C103_=_C1829( C103 C1829 ) C103_=_C1830( C103 C1830 ) \nC103_=_C1831( C103 C1831 ) C112_=_C286( C112 C286 ) C112_=_C332( C112 C332 ) C112_=_C626( C112 C626 ) C112_=_C757( C112 C757 ) C112_=_C1515( C112 C1515 ) \nC112_=_C1831( C112 C1831 ) C112_=_C1967( C112 C1967 ) C112_=_C2067( C112 C2067 ) C112_=_C2576( C112 C2576 ) C112_=_C2731( C112 C2731 ) C112_=_C2847( C112 C2847 ) \nC112_=_C2864( C112 C2864 ) C112_=_C2908( C112 C2908 ) C112_=_C3181( C112 C3181 ) C112_=_C3238( C112 C3238 ) C112_=_C3642( C112 C3642 ) C112_=_C3859( C112 C3859 ) \nC112_=_C3945( C112 C3945 ) C112_=_C4059( C112 C4059 ) C112_=_C4087( C112 C4087 ) C112_=_C4088( C112 C4088 ) C130_=_C245( C130 C245 ) C130_=_C263( C130 C263 ) \nC130_=_C277( C130 C277 ) C130_=_C311( C130 C311 ) C130_=_C324( C130 C324 ) C130_=_C1216( C130 C1216 ) C130_=_C1817( C130 C1817 ) C130_=_C1818( C130 C1818 ) \nC130_=_C1819( C130 C1819 ) C130_=_C1820( C130 C1820 ) C130_=_C1821( C130 C1821 ) C130_=_C1822( C130 C1822 ) C130_=_C1823( C130 C1823 ) C130_=_C1824( C130 C1824 ) \nC130_=_C1825( C130 C1825 ) C130_=_C1826( C130 C1826 ) C130_=_C1827( C130 C1827 ) C130_=_C1828( C130 C1828 ) C130_=_C1829( C130 C1829 ) C130_=_C1830( C130 C1830 ) \nC130_=_C1831( C130 C1831 ) C245_=_C263( C245 C263 ) C245_=_C277( C245 C277 ) C245_=_C311( C245 C311 ) C245_=_C324( C245 C324 ) C245_=_C1216( C245 C1216 ) \nC245_=_C1817( C245 C1817 ) C245_=_C1818( C245 C1818 ) C245_=_C1819( C245 C1819 ) C245_=_C1820( C245 C1820 ) C245_=_C1821( C245 C1821 ) C245_=_C1822( C245 C1822 ) \nC245_=_C1823( C245 C1823 ) C245_=_C1824( C245 C1824 ) C245_=_C1825( C245 C1825 ) C245_=_C1826( C245 C1826 ) C245_=_C1827( C245 C1827 ) C245_=_C1828( C245 C1828 ) \nC245_=_C1829( C245 C1829 ) C245_=_C1830( C245 C1830 ) C245_=_C1831( C245 C1831 ) C263_=_C277( C263 C277 ) C263_=_C311( C263 C311 ) C263_=_C324( C263 C324 ) \nC263_=_C1216( C263 C1216 ) C263_=_C1817( C263 C1817 ) C263_=_C1818( C263 C1818 ) C263_=_C1819( C263 C1819 ) C263_=_C1820( C263 C1820 ) C263_=_C1821( C263 C1821 ) \nC263_=_C1822( C263 C1822 ) C263_=_C1823( C263 C1823 ) C263_=_C1824( C263 C1824 ) C263_=_C1825( C263 C1825 ) C263_=_C1826( C263 C1826 ) C263_=_C1827( C263 C1827 ) \nC263_=_C1828( C263 C1828 ) C263_=_C1829( C263 C1829 ) C263_=_C1830( C263 C1830 ) C263_=_C1831( C263 C1831 ) C277_=_C286( C277 C286 ) C277_=_C311( C277 C311 ) \nC277_=_C324( C277 C324 ) C277_=_C1216( C277 C1216 ) C277_=_C1817( C277 C1817 ) C277_=_C1818( C277 C1818 ) C277_=_C1819( C277 C1819 ) C277_=_C1820( C277 C1820 ) \nC277_=_C1821( C277 C1821 ) C277_=_C1822( C277 C1822 ) C277_=_C1823( C277 C1823 ) C277_=_C1824( C277 C1824 ) C277_=_C1825( C277 C1825 ) C277_=_C1826( C277 C1826 ) \nC277_=_C1827( C277 C1827 ) C277_=_C1828( C277 C1828 ) C277_=_C1829( C277 C1829 ) C277_=_C1830( C277 C1830 ) C277_=_C1831( C277 C1831 ) C286_=_C332( C286 C332 ) \nC286_=_C626( C286 C626 ) C286_=_C757( C286 C757 ) C286_=_C1515( C286 C1515 ) C286_=_C1831( C286 C1831 ) C286_=_C1967( C286 C1967 ) C286_=_C2067( C286 C2067 ) \nC286_=_C2576( C286 C2576 ) C286_=_C2731( C286 C2731 ) C286_=_C2847( C286 C2847 ) C286_=_C2864( C286 C2864 ) C286_=_C2908( C286 C2908 ) C286_=_C3181( C286 C3181 ) \nC286_=_C3238( C286 C3238 ) C286_=_C3642( C286 C3642 ) C286_=_C3859( C286 C3859 ) C286_=_C3945( C286 C3945 ) C286_=_C4059( C286 C4059 ) C286_=_C4087( C286 C4087 ) \nC286_=_C4088( C286 C4088 ) C311_=_C324( C311 C324 ) C311_=_C1216( C311 C1216 ) C311_=_C1817( C311 C1817 ) C311_=_C1818( C311 C1818 ) C311_=_C1819( C311 C1819 ) \nC311_=_C1820( C311 C1820 ) C311_=_C1821( C311 C1821 ) C311_=_C1822( C311</w:t>
      </w:r>
    </w:p>
    <w:p>
      <w:pPr>
        <w:pStyle w:val="PreformattedText"/>
        <w:bidi w:val="0"/>
        <w:spacing w:before="0" w:after="0"/>
        <w:jc w:val="left"/>
        <w:rPr/>
      </w:pPr>
      <w:r>
        <w:rPr/>
        <w:t xml:space="preserve"> </w:t>
      </w:r>
      <w:r>
        <w:rPr/>
        <w:t>C1822 ) C311_=_C1823( C311 C1823 ) C311_=_C1824( C311 C1824 ) C311_=_C1825( C311 C1825 ) \nC311_=_C1826( C311 C1826 ) C311_=_C1827( C311 C1827 ) C311_=_C1828( C311 C1828 ) C311_=_C1829( C311 C1829 ) C311_=_C1830( C311 C1830 ) C311_=_C1831( C311 C1831 ) \nC324_=_C332( C324 C332 ) C324_=_C1216( C324 C1216 ) C324_=_C1817( C324 C1817 ) C324_=_C1818( C324 C1818 ) C324_=_C1819( C324 C1819 ) C324_=_C1820( C324 C1820 ) \nC324_=_C1821( C324 C1821 ) C324_=_C1822( C324 C1822 ) C324_=_C1823( C324 C1823 ) C324_=_C1824( C324 C1824 ) C324_=_C1825( C324 C1825 ) C324_=_C1826( C324 C1826 ) \nC324_=_C1827( C324 C1827 ) C324_=_C1828( C324 C1828 ) C324_=_C1829( C324 C1829 ) C324_=_C1830( C324 C1830 ) C324_=_C1831( C324 C1831 ) C332_=_C626( C332 C626 ) \nC332_=_C757( C332 C757 ) C332_=_C1515( C332 C1515 ) C332_=_C1831( C332 C1831 ) C332_=_C1967( C332 C1967 ) C332_=_C2067( C332 C2067 ) C332_=_C2576( C332 C2576 ) \nC332_=_C2731( C332 C2731 ) C332_=_C2847( C332 C2847 ) C332_=_C2864( C332 C2864 ) C332_=_C2908( C332 C2908 ) C332_=_C3181( C332 C3181 ) C332_=_C3238( C332 C3238 ) \nC332_=_C3642( C332 C3642 ) C332_=_C3859( C332 C3859 ) C332_=_C3945( C332 C3945 ) C332_=_C4059( C332 C4059 ) C332_=_C4087( C332 C4087 ) C332_=_C4088( C332 C4088 ) \nC515_=_C624( C515 C624 ) C515_=_C755( C515 C755 ) C515_=_C1510( C515 C1510 ) C515_=_C1827( C515 C1827 ) C515_=_C1910( C515 C1910 ) C515_=_C2485( C515 C2485 ) \nC515_=_C2575( C515 C2575 ) C515_=_C2727( C515 C2727 ) C515_=_C2840( C515 C2840 ) C515_=_C2859( C515 C2859 ) C515_=_C2905( C515 C2905 ) C515_=_C2936( C515 C2936 ) \nC515_=_C3179( C515 C3179 ) C515_=_C3212( C515 C3212 ) C515_=_C3236( C515 C3236 ) C515_=_C3453( C515 C3453 ) C515_=_C3485( C515 C3485 ) C515_=_C3784( C515 C3784 ) \nC515_=_C3854( C515 C3854 ) C515_=_C3941( C515 C3941 ) C515_=_C4050( C515 C4050 ) C515_=_C4051( C515 C4051 ) C515_=_C4052( C515 C4052 ) C624_=_C626( C624 C626 ) \nC624_=_C755( C624 C755 ) C624_=_C1510( C624 C1510 ) C624_=_C1827( C624 C1827 ) C624_=_C1910( C624 C1910 ) C624_=_C2485( C624 C2485 ) C624_=_C2575( C624 C2575 ) \nC624_=_C2727( C624 C2727 ) C624_=_C2840( C624 C2840 ) C624_=_C2859( C624 C2859 ) C624_=_C2905( C624 C2905 ) C624_=_C2936( C624 C2936 ) C624_=_C3179( C624 C3179 ) \nC624_=_C3212( C624 C3212 ) C624_=_C3236( C624 C3236 ) C624_=_C3453( C624 C3453 ) C624_=_C3485( C624 C3485 ) C624_=_C3784( C624 C3784 ) C624_=_C3854( C624 C3854 ) \nC624_=_C3941( C624 C3941 ) C624_=_C4050( C624 C4050 ) C624_=_C4051( C624 C4051 ) C624_=_C4052( C624 C4052 ) C626_=_C757( C626 C757 ) C626_=_C1515( C626 C1515 ) \nC626_=_C1831( C626 C1831 ) C626_=_C1967( C626 C1967 ) C626_=_C2067( C626 C2067 ) C626_=_C2576( C626 C2576 ) C626_=_C2731( C626 C2731 ) C626_=_C2847( C626 C2847 ) \nC626_=_C2864( C626 C2864 ) C626_=_C2908( C626 C2908 ) C626_=_C3181( C626 C3181 ) C626_=_C3238( C626 C3238 ) C626_=_C3642( C626 C3642 ) C626_=_C3859( C626 C3859 ) \nC626_=_C3945( C626 C3945 ) C626_=_C4059( C626 C4059 ) C626_=_C4087( C626 C4087 ) C626_=_C4088( C626 C4088 ) C755_=_C757( C755 C757 ) C755_=_C1510( C755 C1510 ) \nC755_=_C1827( C755 C1827 ) C755_=_C1910( C755 C1910 ) C755_=_C2485( C755 C2485 ) C755_=_C2575( C755 C2575 ) C755_=_C2727( C755 C2727 ) C755_=_C2840( C755 C2840 ) \nC755_=_C2859( C755 C2859 ) C755_=_C2905( C755 C2905 ) C755_=_C2936( C755 C2936 ) C755_=_C3179( C755 C3179 ) C755_=_C3212( C755 C3212 ) C755_=_C3236( C755 C3236 ) \nC755_=_C3453( C755 C3453 ) C755_=_C3485( C755 C3485 ) C755_=_C3784( C755 C3784 ) C755_=_C3854( C755 C3854 ) C755_=_C3941( C755 C3941 ) C755_=_C4050( C755 C4050 ) \nC755_=_C4051( C755 C4051 ) C755_=_C4052( C755 C4052 ) C757_=_C1515( C757 C1515 ) C757_=_C1831( C757 C1831 ) C757_=_C1967( C757 C1967 ) C757_=_C2067( C757 C2067 ) \nC757_=_C2576( C757 C2576 ) C757_=_C2731( C757 C2731 ) C757_=_C2847( C757 C2847 ) C757_=_C2864( C757 C2864 ) C757_=_C2908( C757 C2908 ) C757_=_C3181( C757 C3181 ) \nC757_=_C3238( C757 C3238 ) C757_=_C3642( C757 C3642 ) C757_=_C3859( C757 C3859 ) C757_=_C3945( C757 C3945 ) C757_=_C4059( C757 C4059 ) C757_=_C4087( C757 C4087 ) \nC757_=_C4088( C757 C4088 ) C1216_=_C1817( C1216 C1817 ) C1216_=_C1818( C1216 C1818 ) C1216_=_C1819( C1216 C1819 ) C1216_=_C1820( C1216 C1820 ) C1216_=_C1821( C1216 C1821 ) \nC1216_=_C1822( C1216 C1822 ) C1216_=_C1823( C1216 C1823 ) C1216_=_C1824( C1216 C1824 ) C1216_=_C1825( C1216 C1825 ) C1216_=_C1826( C1216 C1826 ) C1216_=_C1827( C1216 C1827 ) \nC1216_=_C1828( C1216 C1828 ) C1216_=_C1829( C1216 C1829 ) C1216_=_C1830( C1216 C1830 ) C1216_=_C1831( C1216 C1831 ) C1510_=_C1515( C1510 C1515 ) C1510_=_C1827( C1510 C1827 ) \nC1510_=_C1910( C1510 C1910 ) C1510_=_C2485( C1510 C2485 ) C1510_=_C2575( C1510 C2575 ) C1510_=_C2727( C1510 C2727 ) C1510_=_C2840( C1510 C2840 ) C1510_=_C2859( C1510 C2859 ) \nC1510_=_C2905( C1510 C2905 ) C1510_=_C2936( C1510 C2936 ) C1510_=_C3179( C1510 C3179 ) C1510_=_C3212( C1510 C3212 ) C1510_=_C3236( C1510 C3236 ) C1510_=_C3453( C1510 C3453 ) \nC1510_=_C3485( C1510 C3485 ) C1510_=_C3784( C1510 C3784 ) C1510_=_C3854( C1510 C3854 ) C1510_=_C3941( C1510 C3941 ) C1510_=_C4050( C1510 C4050 ) C1510_=_C4051( C1510 C4051 ) \nC1510_=_C4052( C1510 C4052 ) C1515_=_C1831( C1515 C1831 ) C1515_=_C1967( C1515 C1967 ) C1515_=_C2067( C1515 C2067 ) C1515_=_C2576( C1515 C2576 ) C1515_=_C2731( C1515 C2731 ) \nC1515_=_C2847( C1515 C2847 ) C1515_=_C2864( C1515 C2864 ) C1515_=_C2908( C1515 C2908 ) C1515_=_C3181( C1515 C3181 ) C1515_=_C3238( C1515 C3238 ) C1515_=_C3642( C1515 C3642 ) \nC1515_=_C3859( C1515 C3859 ) C1515_=_C3945( C1515 C3945 ) C1515_=_C4059( C1515 C4059 ) C1515_=_C4087( C1515 C4087 ) C1515_=_C4088( C1515 C4088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967( C1818 C1967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2067( C1819 C2067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2840( C1820 C2840 ) C1820_=_C2847( C1820 C2847 ) C1821_=_C1822( C1821 C1822 ) \nC1821_=_C1823( C1821 C1823 ) C1821_=_C1824( C1821 C1824 ) C1821_=_C1825( C1821 C1825 ) C1821_=_C1826( C1821 C1826 ) C1821_=_C1827( C1821 C1827 ) C1821_=_C1828( C1821 C1828 ) \nC1821_=_C1829( C1821 C1829 ) C1821_=_C1830( C1821 C1830 ) C1821_=_C1831( C1821 C1831 ) C1821_=_C2859( C1821 C2859 ) C1821_=_C2864( C1821 C2864 ) C1822_=_C1823( C1822 C1823 ) \nC1822_=_C1824( C1822 C1824 ) C1822_=_C1825( C1822 C1825 ) C1822_=_C1826( C1822 C1826 ) C1822_=_C1827( C1822 C1827 ) C1822_=_C1828( C1822 C1828 ) C1822_=_C1829( C1822 C1829 ) \nC1822_=_C1830( C1822 C1830 ) C1822_=_C1831( C1822 C1831 ) C1823_=_C1824( C1823 C1824 ) C1823_=_C1825( C1823 C1825 ) C1823_=_C1826( C1823 C1826 ) C1823_=_C1827( C1823 C1827 ) \nC1823_=_C1828( C1823 C1828 ) C1823_=_C1829( C1823 C1829 ) C1823_=_C1830( C1823 C1830 ) C1823_=_C1831( C1823 C1831 ) C1823_=_C3642( C1823 C3642 ) C1824_=_C1825( C1824 C1825 ) \nC1824_=_C1826( C1824 C1826 ) C1824_=_C1827( C1824 C1827 ) C1824_=_C1828( C1824 C1828 ) C1824_=_C1829( C1824 C1829 ) C1824_=_C1830( C1824 C1830 ) C1824_=_C1831( C1824 C1831 ) \nC1825_=_C1826( C1825 C1826 ) C1825_=_C1827( C1825 C1827 ) C1825_=_C1828( C1825 C1828 ) C1825_=_C1829( C1825 C1829 ) C1825_=_C1830( C1825 C1830 ) C1825_=_C1831( C1825 C1831 ) \nC1825_=_C3854( C1825 C3854 ) C1825_=_C3859( C1825 C3859 ) C1826_=_C1827( C1826 C1827 ) C1826_=_C1828( C1826 C1828 ) C1826_=_C1829( C1826 C1829 ) C1826_=_C1830( C1826 C1830 ) \nC1826_=_C1831( C1826 C1831 ) C1826_=_C3941( C1826 C3941 ) C1826_=_C3945( C1826 C3945 ) C1827_=_C1828( C1827 C1828 ) C1827_=_C1829( C1827 C1829 ) C1827_=_C1830( C1827 C1830 ) \nC1827_=_C1831( C1827 C1831 ) C1827_=_C1910( C1827 C1910 ) C1827_=_C2485( C1827 C2485 ) C1827_=_C2575( C1827 C2575 ) C1827_=_C2727( C1827 C2727 ) C1827_=_C2840( C1827 C2840 ) \nC1827_=_C2859( C1827 C2859 ) C1827_=_C2905( C1827 C2905 ) C1827_=_C2936( C1827 C2936 ) C1827_=_C3179( C1827 C3179 ) C1827_=_C3212( C1827 C3212 ) C1827_=_C3236( C1827 C3236 ) \nC1827_=_C3453( C1827 C3453 ) C1827_=_C3485( C1827 C3485 ) C1827_=_C3784( C1827 C3784 ) C1827_=_C3854( C1827 C3854 ) C1827_=_C3941( C1827 C3941 ) C1827_=_C4050( C1827 C4050 ) \nC1827_=_C4051( C1827 C4051 ) C1827_=_C4052( C1827 C4052 ) C1828_=_C1829( C1828 C1829 ) C1828_=_C1830( C1828 C1830 ) C1828_=_C1831( C1828 C1831 ) C1828_=_C4050( C1828 C4050 ) \nC1828_=_C4059( C1828 C4059 ) C1829_=_C1830( C1829 C1830 ) C1829_=_C1831( C1829 C1831 ) C1829_=_C4051( C1829 C4051 ) C1829_=_C4087( C1829 C4087 ) C1830_=_C1831( C1830 C1831 ) \nC1830_=_C4052( C1830 C4052 ) C1830_=_C4088( C1830 C4088 ) C1831_=_C1967( C1831 C1967 ) C1831_=_C2067( C1831 C2067 ) C1831_=_C2576( C1831 C2576 ) C1831_=_C2731( C1831 C2731 ) \nC1831_=_C2847( C1831 C2847 ) C1831_=_C2864( C1831 C2864 ) C1831_=_C2908( C1831 C2908</w:t>
      </w:r>
    </w:p>
    <w:p>
      <w:pPr>
        <w:pStyle w:val="PreformattedText"/>
        <w:bidi w:val="0"/>
        <w:spacing w:before="0" w:after="0"/>
        <w:jc w:val="left"/>
        <w:rPr/>
      </w:pPr>
      <w:r>
        <w:rPr/>
        <w:t xml:space="preserve"> </w:t>
      </w:r>
      <w:r>
        <w:rPr/>
        <w:t>) C1831_=_C3181( C1831 C3181 ) C1831_=_C3238( C1831 C3238 ) C1831_=_C3642( C1831 C3642 ) \nC1831_=_C3859( C1831 C3859 ) C1831_=_C3945( C1831 C3945 ) C1831_=_C4059( C1831 C4059 ) C1831_=_C4087( C1831 C4087 ) C1831_=_C4088( C1831 C4088 ) C1910_=_C2485( C1910 C2485 ) \nC1910_=_C2575( C1910 C2575 ) C1910_=_C2727( C1910 C2727 ) C1910_=_C2840( C1910 C2840 ) C1910_=_C2859( C1910 C2859 ) C1910_=_C2905( C1910 C2905 ) C1910_=_C2936( C1910 C2936 ) \nC1910_=_C3179( C1910 C3179 ) C1910_=_C3212( C1910 C3212 ) C1910_=_C3236( C1910 C3236 ) C1910_=_C3453( C1910 C3453 ) C1910_=_C3485( C1910 C3485 ) C1910_=_C3784( C1910 C3784 ) \nC1910_=_C3854( C1910 C3854 ) C1910_=_C3941( C1910 C3941 ) C1910_=_C4050( C1910 C4050 ) C1910_=_C4051( C1910 C4051 ) C1910_=_C4052( C1910 C4052 ) C1967_=_C2067( C1967 C2067 ) \nC1967_=_C2576( C1967 C2576 ) C1967_=_C2731( C1967 C2731 ) C1967_=_C2847( C1967 C2847 ) C1967_=_C2864( C1967 C2864 ) C1967_=_C2908( C1967 C2908 ) C1967_=_C3181( C1967 C3181 ) \nC1967_=_C3238( C1967 C3238 ) C1967_=_C3642( C1967 C3642 ) C1967_=_C3859( C1967 C3859 ) C1967_=_C3945( C1967 C3945 ) C1967_=_C4059( C1967 C4059 ) C1967_=_C4087( C1967 C4087 ) \nC1967_=_C4088( C1967 C4088 ) C2067_=_C2576( C2067 C2576 ) C2067_=_C2731( C2067 C2731 ) C2067_=_C2847( C2067 C2847 ) C2067_=_C2864( C2067 C2864 ) C2067_=_C2908( C2067 C2908 ) \nC2067_=_C3181( C2067 C3181 ) C2067_=_C3238( C2067 C3238 ) C2067_=_C3642( C2067 C3642 ) C2067_=_C3859( C2067 C3859 ) C2067_=_C3945( C2067 C3945 ) C2067_=_C4059( C2067 C4059 ) \nC2067_=_C4087( C2067 C4087 ) C2067_=_C4088( C2067 C4088 ) C2485_=_C2575( C2485 C2575 ) C2485_=_C2727( C2485 C2727 ) C2485_=_C2840( C2485 C2840 ) C2485_=_C2859( C2485 C2859 ) \nC2485_=_C2905( C2485 C2905 ) C2485_=_C2936( C2485 C2936 ) C2485_=_C3179( C2485 C3179 ) C2485_=_C3212( C2485 C3212 ) C2485_=_C3236( C2485 C3236 ) C2485_=_C3453( C2485 C3453 ) \nC2485_=_C3485( C2485 C3485 ) C2485_=_C3784( C2485 C3784 ) C2485_=_C3854( C2485 C3854 ) C2485_=_C3941( C2485 C3941 ) C2485_=_C4050( C2485 C4050 ) C2485_=_C4051( C2485 C4051 ) \nC2485_=_C4052( C2485 C4052 ) C2575_=_C2576( C2575 C2576 ) C2575_=_C2727( C2575 C2727 ) C2575_=_C2840( C2575 C2840 ) C2575_=_C2859( C2575 C2859 ) C2575_=_C2905( C2575 C2905 ) \nC2575_=_C2936( C2575 C2936 ) C2575_=_C3179( C2575 C3179 ) C2575_=_C3212( C2575 C3212 ) C2575_=_C3236( C2575 C3236 ) C2575_=_C3453( C2575 C3453 ) C2575_=_C3485( C2575 C3485 ) \nC2575_=_C3784( C2575 C3784 ) C2575_=_C3854( C2575 C3854 ) C2575_=_C3941( C2575 C3941 ) C2575_=_C4050( C2575 C4050 ) C2575_=_C4051( C2575 C4051 ) C2575_=_C4052( C2575 C4052 ) \nC2576_=_C2731( C2576 C2731 ) C2576_=_C2847( C2576 C2847 ) C2576_=_C2864( C2576 C2864 ) C2576_=_C2908( C2576 C2908 ) C2576_=_C3181( C2576 C3181 ) C2576_=_C3238( C2576 C3238 ) \nC2576_=_C3642( C2576 C3642 ) C2576_=_C3859( C2576 C3859 ) C2576_=_C3945( C2576 C3945 ) C2576_=_C4059( C2576 C4059 ) C2576_=_C4087( C2576 C4087 ) C2576_=_C4088( C2576 C4088 ) \nC2727_=_C2731( C2727 C2731 ) C2727_=_C2840( C2727 C2840 ) C2727_=_C2859( C2727 C2859 ) C2727_=_C2905( C2727 C2905 ) C2727_=_C2936( C2727 C2936 ) C2727_=_C3179( C2727 C3179 ) \nC2727_=_C3212( C2727 C3212 ) C2727_=_C3236( C2727 C3236 ) C2727_=_C3453( C2727 C3453 ) C2727_=_C3485( C2727 C3485 ) C2727_=_C3784( C2727 C3784 ) C2727_=_C3854( C2727 C3854 ) \nC2727_=_C3941( C2727 C3941 ) C2727_=_C4050( C2727 C4050 ) C2727_=_C4051( C2727 C4051 ) C2727_=_C4052( C2727 C4052 ) C2731_=_C2847( C2731 C2847 ) C2731_=_C2864( C2731 C2864 ) \nC2731_=_C2908( C2731 C2908 ) C2731_=_C3181( C2731 C3181 ) C2731_=_C3238( C2731 C3238 ) C2731_=_C3642( C2731 C3642 ) C2731_=_C3859( C2731 C3859 ) C2731_=_C3945( C2731 C3945 ) \nC2731_=_C4059( C2731 C4059 ) C2731_=_C4087( C2731 C4087 ) C2731_=_C4088( C2731 C4088 ) C2840_=_C2847( C2840 C2847 ) C2840_=_C2859( C2840 C2859 ) C2840_=_C2905( C2840 C2905 ) \nC2840_=_C2936( C2840 C2936 ) C2840_=_C3179( C2840 C3179 ) C2840_=_C3212( C2840 C3212 ) C2840_=_C3236( C2840 C3236 ) C2840_=_C3453( C2840 C3453 ) C2840_=_C3485( C2840 C3485 ) \nC2840_=_C3784( C2840 C3784 ) C2840_=_C3854( C2840 C3854 ) C2840_=_C3941( C2840 C3941 ) C2840_=_C4050( C2840 C4050 ) C2840_=_C4051( C2840 C4051 ) C2840_=_C4052( C2840 C4052 ) \nC2847_=_C2864( C2847 C2864 ) C2847_=_C2908( C2847 C2908 ) C2847_=_C3181( C2847 C3181 ) C2847_=_C3238( C2847 C3238 ) C2847_=_C3642( C2847 C3642 ) C2847_=_C3859( C2847 C3859 ) \nC2847_=_C3945( C2847 C3945 ) C2847_=_C4059( C2847 C4059 ) C2847_=_C4087( C2847 C4087 ) C2847_=_C4088( C2847 C4088 ) C2859_=_C2864( C2859 C2864 ) C2859_=_C2905( C2859 C2905 ) \nC2859_=_C2936( C2859 C2936 ) C2859_=_C3179( C2859 C3179 ) C2859_=_C3212( C2859 C3212 ) C2859_=_C3236( C2859 C3236 ) C2859_=_C3453( C2859 C3453 ) C2859_=_C3485( C2859 C3485 ) \nC2859_=_C3784( C2859 C3784 ) C2859_=_C3854( C2859 C3854 ) C2859_=_C3941( C2859 C3941 ) C2859_=_C4050( C2859 C4050 ) C2859_=_C4051( C2859 C4051 ) C2859_=_C4052( C2859 C4052 ) \nC2864_=_C2908( C2864 C2908 ) C2864_=_C3181( C2864 C3181 ) C2864_=_C3238( C2864 C3238 ) C2864_=_C3642( C2864 C3642 ) C2864_=_C3859( C2864 C3859 ) C2864_=_C3945( C2864 C3945 ) \nC2864_=_C4059( C2864 C4059 ) C2864_=_C4087( C2864 C4087 ) C2864_=_C4088( C2864 C4088 ) C2905_=_C2908( C2905 C2908 ) C2905_=_C2936( C2905 C2936 ) C2905_=_C3179( C2905 C3179 ) \nC2905_=_C3212( C2905 C3212 ) C2905_=_C3236( C2905 C3236 ) C2905_=_C3453( C2905 C3453 ) C2905_=_C3485( C2905 C3485 ) C2905_=_C3784( C2905 C3784 ) C2905_=_C3854( C2905 C3854 ) \nC2905_=_C3941( C2905 C3941 ) C2905_=_C4050( C2905 C4050 ) C2905_=_C4051( C2905 C4051 ) C2905_=_C4052( C2905 C4052 ) C2908_=_C3181( C2908 C3181 ) C2908_=_C3238( C2908 C3238 ) \nC2908_=_C3642( C2908 C3642 ) C2908_=_C3859( C2908 C3859 ) C2908_=_C3945( C2908 C3945 ) C2908_=_C4059( C2908 C4059 ) C2908_=_C4087( C2908 C4087 ) C2908_=_C4088( C2908 C4088 ) \nC2936_=_C3179( C2936 C3179 ) C2936_=_C3212( C2936 C3212 ) C2936_=_C3236( C2936 C3236 ) C2936_=_C3453( C2936 C3453 ) C2936_=_C3485( C2936 C3485 ) C2936_=_C3784( C2936 C3784 ) \nC2936_=_C3854( C2936 C3854 ) C2936_=_C3941( C2936 C3941 ) C2936_=_C4050( C2936 C4050 ) C2936_=_C4051( C2936 C4051 ) C2936_=_C4052( C2936 C4052 ) C3179_=_C3181( C3179 C3181 ) \nC3179_=_C3212( C3179 C3212 ) C3179_=_C3236( C3179 C3236 ) C3179_=_C3453( C3179 C3453 ) C3179_=_C3485( C3179 C3485 ) C3179_=_C3784( C3179 C3784 ) C3179_=_C3854( C3179 C3854 ) \nC3179_=_C3941( C3179 C3941 ) C3179_=_C4050( C3179 C4050 ) C3179_=_C4051( C3179 C4051 ) C3179_=_C4052( C3179 C4052 ) C3181_=_C3238( C3181 C3238 ) C3181_=_C3642( C3181 C3642 ) \nC3181_=_C3859( C3181 C3859 ) C3181_=_C3945( C3181 C3945 ) C3181_=_C4059( C3181 C4059 ) C3181_=_C4087( C3181 C4087 ) C3181_=_C4088( C3181 C4088 ) C3212_=_C3236( C3212 C3236 ) \nC3212_=_C3453( C3212 C3453 ) C3212_=_C3485( C3212 C3485 ) C3212_=_C3784( C3212 C3784 ) C3212_=_C3854( C3212 C3854 ) C3212_=_C3941( C3212 C3941 ) C3212_=_C4050( C3212 C4050 ) \nC3212_=_C4051( C3212 C4051 ) C3212_=_C4052( C3212 C4052 ) C3236_=_C3238( C3236 C3238 ) C3236_=_C3453( C3236 C3453 ) C3236_=_C3485( C3236 C3485 ) C3236_=_C3784( C3236 C3784 ) \nC3236_=_C3854( C3236 C3854 ) C3236_=_C3941( C3236 C3941 ) C3236_=_C4050( C3236 C4050 ) C3236_=_C4051( C3236 C4051 ) C3236_=_C4052( C3236 C4052 ) C3238_=_C3642( C3238 C3642 ) \nC3238_=_C3859( C3238 C3859 ) C3238_=_C3945( C3238 C3945 ) C3238_=_C4059( C3238 C4059 ) C3238_=_C4087( C3238 C4087 ) C3238_=_C4088( C3238 C4088 ) C3453_=_C3485( C3453 C3485 ) \nC3453_=_C3784( C3453 C3784 ) C3453_=_C3854( C3453 C3854 ) C3453_=_C3941( C3453 C3941 ) C3453_=_C4050( C3453 C4050 ) C3453_=_C4051( C3453 C4051 ) C3453_=_C4052( C3453 C4052 ) \nC3485_=_C3784( C3485 C3784 ) C3485_=_C3854( C3485 C3854 ) C3485_=_C3941( C3485 C3941 ) C3485_=_C4050( C3485 C4050 ) C3485_=_C4051( C3485 C4051 ) C3485_=_C4052( C3485 C4052 ) \nC3642_=_C3859( C3642 C3859 ) C3642_=_C3945( C3642 C3945 ) C3642_=_C4059( C3642 C4059 ) C3642_=_C4087( C3642 C4087 ) C3642_=_C4088( C3642 C4088 ) C3784_=_C3854( C3784 C3854 ) \nC3784_=_C3941( C3784 C3941 ) C3784_=_C4050( C3784 C4050 ) C3784_=_C4051( C3784 C4051 ) C3784_=_C4052( C3784 C4052 ) C3854_=_C3859( C3854 C3859 ) C3854_=_C3941( C3854 C3941 ) \nC3854_=_C4050( C3854 C4050 ) C3854_=_C4051( C3854 C4051 ) C3854_=_C4052( C3854 C4052 ) C3859_=_C3945( C3859 C3945 ) C3859_=_C4059( C3859 C4059 ) C3859_=_C4087( C3859 C4087 ) \nC3859_=_C4088( C3859 C4088 ) C3941_=_C3945( C3941 C3945 ) C3941_=_C4050( C3941 C4050 ) C3941_=_C4051( C3941 C4051 ) C3941_=_C4052( C3941 C4052 ) C3945_=_C4059( C3945 C4059 ) \nC3945_=_C4087( C3945 C4087 ) C3945_=_C4088( C3945 C4088 ) C4050_=_C4051( C4050 C4051 ) C4050_=_C4052( C4050 C4052 ) C4050_=_C4059( C4050 C4059 ) C4051_=_C4052( C4051 C4052 ) \nC4051_=_C4087( C4051 C4087 ) C4052_=_C4088( C4052 C4088 ) C4059_=_C4087( C4059 C4087 ) C4059_=_C4088( C4059 C4088 ) C4087_=_C4088( C4087 C4088 ) "];133-&gt;206[label="90: C25 C36 C45 C47 C48 \nC49 C50 C51 C52 C53 C54 \nC55 C56 C57 C58 C59 C60 \nC62 C63 C64 C65 C66 C67 \nC68 C69 C103 C112 C130 C245 \nC263 C277 C286 C311 C324 C332 \nC515 C624 C626 C755 C757 C1216 \nC1510 C1515 C1817 C1818 C1819 C1820 \nC1821 C1822 C1823 C1824 C1825 C1826 \nC1828 C1829 C1830 C1910 C1967 C2067 \nC2485 C2575 C2576 C2727 C2731 C2840 \nC2847 C2859 C2864 C2905 C2908 C2936 \nC3179 C3181 C3212 C3236 C3238 C3453 \nC3485 C3642 C3784 C3854 C3859 C3941 \nC3945 C4050 C4051 C4052 C4059 C4087 \nC4088 \n1026: C25_=_C36 ,C25_=_C45 ,C25_=_C47 ,C25_=_C48 ,C25_=_C49 ,\nC25_=_C50 ,C25_=_C51 ,C25_=_C52 ,C25_=_C53 ,C25_=_C54 ,C25_=_C55 ,\nC25_=_C56 ,C25_=_C57 ,C25_=_C58 ,C25_=_C59 ,C25_=_C60 ,C25_=_C62 ,\nC25_=_C63 ,C25_=_C64 ,C25_=_C65 ,C25_=_C66 ,C25_=_C67 ,C25_=_C68 ,\nC25_=_C69 ,C36_=_C45 ,C36_=_C103 ,C36_=_C130 ,C36_=_C245 ,C36_=_C263 ,\nC36_=_C277 ,C36_=_C311 ,C36_=_C324 ,C36_=_C1216 ,C36_=_C1817 ,C36_=_C1818 ,\nC36_=_C1819 ,C36_=_C1820 ,C36_=_C1821 ,C36_=_C1822 ,C36_=_C1823 ,C36_=_C1824 ,\nC36_=_C1825 ,C36_=_C1826 ,C36_=_C1828 ,C36_=_C1829 ,C36_=_C1830 ,C45_=_C112 ,\nC45_=_C286 ,C45_=_C332 ,C45_=_C626 ,C45_=_C757 ,C45_=_C1515 ,C45_=_C1967 ,\nC45_=_C2067 ,C45_=_C2576 ,C45_=_C2731</w:t>
      </w:r>
    </w:p>
    <w:p>
      <w:pPr>
        <w:pStyle w:val="PreformattedText"/>
        <w:bidi w:val="0"/>
        <w:spacing w:before="0" w:after="0"/>
        <w:jc w:val="left"/>
        <w:rPr/>
      </w:pPr>
      <w:r>
        <w:rPr/>
        <w:t xml:space="preserve"> </w:t>
      </w:r>
      <w:r>
        <w:rPr/>
        <w:t>,C45_=_C2847 ,C45_=_C2864 ,C45_=_C2908 ,\nC45_=_C3181 ,C45_=_C3238 ,C45_=_C3642 ,C45_=_C3859 ,C45_=_C3945 ,C45_=_C4059 ,\nC45_=_C4087 ,C45_=_C4088 ,C47_=_C48 ,C47_=_C49 ,C47_=_C50 ,C47_=_C51 ,\nC47_=_C52 ,C47_=_C53 ,C47_=_C54 ,C47_=_C55 ,C47_=_C56 ,C47_=_C57 ,\nC47_=_C58 ,C47_=_C59 ,C47_=_C60 ,C47_=_C62 ,C47_=_C63 ,C47_=_C64 ,\nC47_=_C65 ,C47_=_C66 ,C47_=_C67 ,C47_=_C68 ,C47_=_C69 ,C48_=_C49 ,\nC48_=_C50 ,C48_=_C51 ,C48_=_C52 ,C48_=_C53 ,C48_=_C54 ,C48_=_C55 ,\nC48_=_C56 ,C48_=_C57 ,C48_=_C58 ,C48_=_C59 ,C48_=_C60 ,C48_=_C62 ,\nC48_=_C63 ,C48_=_C64 ,C48_=_C65 ,C48_=_C66 ,C48_=_C67 ,C48_=_C68 ,\nC48_=_C69 ,C48_=_C103 ,C48_=_C112 ,C49_=_C50 ,C49_=_C51 ,C49_=_C52 ,\nC49_=_C53 ,C49_=_C54 ,C49_=_C55 ,C49_=_C56 ,C49_=_C57 ,C49_=_C58 ,\nC49_=_C59 ,C49_=_C60 ,C49_=_C62 ,C49_=_C63 ,C49_=_C64 ,C49_=_C65 ,\nC49_=_C66 ,C49_=_C67 ,C49_=_C68 ,C49_=_C69 ,C49_=_C130 ,C50_=_C51 ,\nC50_=_C52 ,C50_=_C53 ,C50_=_C54 ,C50_=_C55 ,C50_=_C56 ,C50_=_C57 ,\nC50_=_C58 ,C50_=_C59 ,C50_=_C60 ,C50_=_C62 ,C50_=_C63 ,C50_=_C64 ,\nC50_=_C65 ,C50_=_C66 ,C50_=_C67 ,C50_=_C68 ,C50_=_C69 ,C51_=_C52 ,\nC51_=_C53 ,C51_=_C54 ,C51_=_C55 ,C51_=_C56 ,C51_=_C57 ,C51_=_C58 ,\nC51_=_C59 ,C51_=_C60 ,C51_=_C62 ,C51_=_C63 ,C51_=_C64 ,C51_=_C65 ,\nC51_=_C66 ,C51_=_C67 ,C51_=_C68 ,C51_=_C69 ,C52_=_C53 ,C52_=_C54 ,\nC52_=_C55 ,C52_=_C56 ,C52_=_C57 ,C52_=_C58 ,C52_=_C59 ,C52_=_C60 ,\nC52_=_C62 ,C52_=_C63 ,C52_=_C64 ,C52_=_C65 ,C52_=_C66 ,C52_=_C67 ,\nC52_=_C68 ,C52_=_C69 ,C53_=_C54 ,C53_=_C55 ,C53_=_C56 ,C53_=_C57 ,\nC53_=_C58 ,C53_=_C59 ,C53_=_C60 ,C53_=_C62 ,C53_=_C63 ,C53_=_C64 ,\nC53_=_C65 ,C53_=_C66 ,C53_=_C67 ,C53_=_C68 ,C53_=_C69 ,C54_=_C55 ,\nC54_=_C56 ,C54_=_C57 ,C54_=_C58 ,C54_=_C59 ,C54_=_C60 ,C54_=_C62 ,\nC54_=_C63 ,C54_=_C64 ,C54_=_C65 ,C54_=_C66 ,C54_=_C67 ,C54_=_C68 ,\nC54_=_C69 ,C54_=_C245 ,C55_=_C56 ,C55_=_C57 ,C55_=_C58 ,C55_=_C59 ,\nC55_=_C60 ,C55_=_C62 ,C55_=_C63 ,C55_=_C64 ,C55_=_C65 ,C55_=_C66 ,\nC55_=_C67 ,C55_=_C68 ,C55_=_C69 ,C55_=_C263 ,C56_=_C57 ,C56_=_C58 ,\nC56_=_C59 ,C56_=_C60 ,C56_=_C62 ,C56_=_C63 ,C56_=_C64 ,C56_=_C65 ,\nC56_=_C66 ,C56_=_C67 ,C56_=_C68 ,C56_=_C69 ,C56_=_C277 ,C56_=_C286 ,\nC57_=_C58 ,C57_=_C59 ,C57_=_C60 ,C57_=_C62 ,C57_=_C63 ,C57_=_C64 ,\nC57_=_C65 ,C57_=_C66 ,C57_=_C67 ,C57_=_C68 ,C57_=_C69 ,C57_=_C311 ,\nC58_=_C59 ,C58_=_C60 ,C58_=_C62 ,C58_=_C63 ,C58_=_C64 ,C58_=_C65 ,\nC58_=_C66 ,C58_=_C67 ,C58_=_C68 ,C58_=_C69 ,C58_=_C324 ,C58_=_C332 ,\nC59_=_C60 ,C59_=_C62 ,C59_=_C63 ,C59_=_C64 ,C59_=_C65 ,C59_=_C66 ,\nC59_=_C67 ,C59_=_C68 ,C59_=_C69 ,C60_=_C62 ,C60_=_C63 ,C60_=_C64 ,\nC60_=_C65 ,C60_=_C66 ,C60_=_C67 ,C60_=_C68 ,C60_=_C69 ,C60_=_C1216 ,\nC62_=_C63 ,C62_=_C64 ,C62_=_C65 ,C62_=_C66 ,C62_=_C67 ,C62_=_C68 ,\nC62_=_C69 ,C62_=_C1817 ,C63_=_C64 ,C63_=_C65 ,C63_=_C66 ,C63_=_C67 ,\nC63_=_C68 ,C63_=_C69 ,C63_=_C1818 ,C63_=_C1967 ,C64_=_C65 ,C64_=_C66 ,\nC64_=_C67 ,C64_=_C68 ,C64_=_C69 ,C64_=_C1819 ,C64_=_C2067 ,C65_=_C66 ,\nC65_=_C67 ,C65_=_C68 ,C65_=_C69 ,C65_=_C1822 ,C66_=_C67 ,C66_=_C68 ,\nC66_=_C69 ,C66_=_C1823 ,C66_=_C3642 ,C67_=_C68 ,C67_=_C69 ,C68_=_C69 ,\nC68_=_C1824 ,C103_=_C112 ,C103_=_C130 ,C103_=_C245 ,C103_=_C263 ,C103_=_C277 ,\nC103_=_C311 ,C103_=_C324 ,C103_=_C1216 ,C103_=_C1817 ,C103_=_C1818 ,C103_=_C1819 ,\nC103_=_C1820 ,C103_=_C1821 ,C103_=_C1822 ,C103_=_C1823 ,C103_=_C1824 ,C103_=_C1825 ,\nC103_=_C1826 ,C103_=_C1828 ,C103_=_C1829 ,C103_=_C1830 ,C112_=_C286 ,C112_=_C332 ,\nC112_=_C626 ,C112_=_C757 ,C112_=_C1515 ,C112_=_C1967 ,C112_=_C2067 ,C112_=_C2576 ,\nC112_=_C2731 ,C112_=_C2847 ,C112_=_C2864 ,C112_=_C2908 ,C112_=_C3181 ,C112_=_C3238 ,\nC112_=_C3642 ,C112_=_C3859 ,C112_=_C3945 ,C112_=_C4059 ,C112_=_C4087 ,C112_=_C4088 ,\nC130_=_C245 ,C130_=_C263 ,C130_=_C277 ,C130_=_C311 ,C130_=_C324 ,C130_=_C1216 ,\nC130_=_C1817 ,C130_=_C1818 ,C130_=_C1819 ,C130_=_C1820 ,C130_=_C1821 ,C130_=_C1822 ,\nC130_=_C1823 ,C130_=_C1824 ,C130_=_C1825 ,C130_=_C1826 ,C130_=_C1828 ,C130_=_C1829 ,\nC130_=_C1830 ,C245_=_C263 ,C245_=_C277 ,C245_=_C311 ,C245_=_C324 ,C245_=_C1216 ,\nC245_=_C1817 ,C245_=_C1818 ,C245_=_C1819 ,C245_=_C1820 ,C245_=_C1821 ,C245_=_C1822 ,\nC245_=_C1823 ,C245_=_C1824 ,C245_=_C1825 ,C245_=_C1826 ,C245_=_C1828 ,C245_=_C1829 ,\nC245_=_C1830 ,C263_=_C277 ,C263_=_C311 ,C263_=_C324 ,C263_=_C1216 ,C263_=_C1817 ,\nC263_=_C1818 ,C263_=_C1819 ,C263_=_C1820 ,C263_=_C1821 ,C263_=_C1822 ,C263_=_C1823 ,\nC263_=_C1824 ,C263_=_C1825 ,C263_=_C1826 ,C263_=_C1828 ,C263_=_C1829 ,C263_=_C1830 ,\nC277_=_C286 ,C277_=_C311 ,C277_=_C324 ,C277_=_C1216 ,C277_=_C1817 ,C277_=_C1818 ,\nC277_=_C1819 ,C277_=_C1820 ,C277_=_C1821 ,C277_=_C1822 ,C277_=_C1823 ,C277_=_C1824 ,\nC277_=_C1825 ,C277_=_C1826 ,C277_=_C1828 ,C277_=_C1829 ,C277_=_C1830 ,C286_=_C332 ,\nC286_=_C626 ,C286_=_C757 ,C286_=_C1515 ,C286_=_C1967 ,C286_=_C2067 ,C286_=_C2576 ,\nC286_=_C2731 ,C286_=_C2847 ,C286_=_C2864 ,C286_=_C2908 ,C286_=_C3181 ,C286_=_C3238 ,\nC286_=_C3642 ,C286_=_C3859 ,C286_=_C3945 ,C286_=_C4059 ,C286_=_C4087 ,C286_=_C4088 ,\nC311_=_C324 ,C311_=_C1216 ,C311_=_C1817 ,C311_=_C1818 ,C311_=_C1819 ,C311_=_C1820 ,\nC311_=_C1821 ,C311_=_C1822 ,C311_=_C1823 ,C311_=_C1824 ,C311_=_C1825 ,C311_=_C1826 ,\nC311_=_C1828 ,C311_=_C1829 ,C311_=_C1830 ,C324_=_C332 ,C324_=_C1216 ,C324_=_C1817 ,\nC324_=_C1818 ,C324_=_C1819 ,C324_=_C1820 ,C324_=_C1821 ,C324_=_C1822 ,C324_=_C1823 ,\nC324_=_C1824 ,C324_=_C1825 ,C324_=_C1826 ,C324_=_C1828 ,C324_=_C1829 ,C324_=_C1830 ,\nC332_=_C626 ,C332_=_C757 ,C332_=_C1515 ,C332_=_C1967 ,C332_=_C2067 ,C332_=_C2576 ,\nC332_=_C2731 ,C332_=_C2847 ,C332_=_C2864 ,C332_=_C2908 ,C332_=_C3181 ,C332_=_C3238 ,\nC332_=_C3642 ,C332_=_C3859 ,C332_=_C3945 ,C332_=_C4059 ,C332_=_C4087 ,C332_=_C4088 ,\nC515_=_C624 ,C515_=_C755 ,C515_=_C1510 ,C515_=_C1910 ,C515_=_C2485 ,C515_=_C2575 ,\nC515_=_C2727 ,C515_=_C2840 ,C515_=_C2859 ,C515_=_C2905 ,C515_=_C2936 ,C515_=_C3179 ,\nC515_=_C3212 ,C515_=_C3236 ,C515_=_C3453 ,C515_=_C3485 ,C515_=_C3784 ,C515_=_C3854 ,\nC515_=_C3941 ,C515_=_C4050 ,C515_=_C4051 ,C515_=_C4052 ,C624_=_C626 ,C624_=_C755 ,\nC624_=_C1510 ,C624_=_C1910 ,C624_=_C2485 ,C624_=_C2575 ,C624_=_C2727 ,C624_=_C2840 ,\nC624_=_C2859 ,C624_=_C2905 ,C624_=_C2936 ,C624_=_C3179 ,C624_=_C3212 ,C624_=_C3236 ,\nC624_=_C3453 ,C624_=_C3485 ,C624_=_C3784 ,C624_=_C3854 ,C624_=_C3941 ,C624_=_C4050 ,\nC624_=_C4051 ,C624_=_C4052 ,C626_=_C757 ,C626_=_C1515 ,C626_=_C1967 ,C626_=_C2067 ,\nC626_=_C2576 ,C626_=_C2731 ,C626_=_C2847 ,C626_=_C2864 ,C626_=_C2908 ,C626_=_C3181 ,\nC626_=_C3238 ,C626_=_C3642 ,C626_=_C3859 ,C626_=_C3945 ,C626_=_C4059 ,C626_=_C4087 ,\nC626_=_C4088 ,C755_=_C757 ,C755_=_C1510 ,C755_=_C1910 ,C755_=_C2485 ,C755_=_C2575 ,\nC755_=_C2727 ,C755_=_C2840 ,C755_=_C2859 ,C755_=_C2905 ,C755_=_C2936 ,C755_=_C3179 ,\nC755_=_C3212 ,C755_=_C3236 ,C755_=_C3453 ,C755_=_C3485 ,C755_=_C3784 ,C755_=_C3854 ,\nC755_=_C3941 ,C755_=_C4050 ,C755_=_C4051 ,C755_=_C4052 ,C757_=_C1515 ,C757_=_C1967 ,\nC757_=_C2067 ,C757_=_C2576 ,C757_=_C2731 ,C757_=_C2847 ,C757_=_C2864 ,C757_=_C2908 ,\nC757_=_C3181 ,C757_=_C3238 ,C757_=_C3642 ,C757_=_C3859 ,C757_=_C3945 ,C757_=_C4059 ,\nC757_=_C4087 ,C757_=_C4088 ,C1216_=_C1817 ,C1216_=_C1818 ,C1216_=_C1819 ,C1216_=_C1820 ,\nC1216_=_C1821 ,C1216_=_C1822 ,C1216_=_C1823 ,C1216_=_C1824 ,C1216_=_C1825 ,C1216_=_C1826 ,\nC1216_=_C1828 ,C1216_=_C1829 ,C1216_=_C1830 ,C1510_=_C1515 ,C1510_=_C1910 ,C1510_=_C2485 ,\nC1510_=_C2575 ,C1510_=_C2727 ,C1510_=_C2840 ,C1510_=_C2859 ,C1510_=_C2905 ,C1510_=_C2936 ,\nC1510_=_C3179 ,C1510_=_C3212 ,C1510_=_C3236 ,C1510_=_C3453 ,C1510_=_C3485 ,C1510_=_C3784 ,\nC1510_=_C3854 ,C1510_=_C3941 ,C1510_=_C4050 ,C1510_=_C4051 ,C1510_=_C4052 ,C1515_=_C1967 ,\nC1515_=_C2067 ,C1515_=_C2576 ,C1515_=_C2731 ,C1515_=_C2847 ,C1515_=_C2864 ,C1515_=_C2908 ,\nC1515_=_C3181 ,C1515_=_C3238 ,C1515_=_C3642 ,C1515_=_C3859 ,C1515_=_C3945 ,C1515_=_C4059 ,\nC1515_=_C4087 ,C1515_=_C4088 ,C1817_=_C1818 ,C1817_=_C1819 ,C1817_=_C1820 ,C1817_=_C1821 ,\nC1817_=_C1822 ,C1817_=_C1823 ,C1817_=_C1824 ,C1817_=_C1825 ,C1817_=_C1826 ,C1817_=_C1828 ,\nC1817_=_C1829 ,C1817_=_C1830 ,C1818_=_C1819 ,C1818_=_C1820 ,C1818_=_C1821 ,C1818_=_C1822 ,\nC1818_=_C1823 ,C1818_=_C1824 ,C1818_=_C1825 ,C1818_=_C1826 ,C1818_=_C1828 ,C1818_=_C1829 ,\nC1818_=_C1830 ,C1818_=_C1967 ,C1819_=_C1820 ,C1819_=_C1821 ,C1819_=_C1822 ,C1819_=_C1823 ,\nC1819_=_C1824 ,C1819_=_C1825 ,C1819_=_C1826 ,C1819_=_C1828 ,C1819_=_C1829 ,C1819_=_C1830 ,\nC1819_=_C2067 ,C1820_=_C1821 ,C1820_=_C1822 ,C1820_=_C1823 ,C1820_=_C1824 ,C1820_=_C1825 ,\nC1820_=_C1826 ,C1820_=_C1828 ,C1820_=_C1829 ,C1820_=_C1830 ,C1820_=_C2840 ,C1820_=_C2847 ,\nC1821_=_C1822 ,C1821_=_C1823 ,C1821_=_C1824 ,C1821_=_C1825 ,C1821_=_C1826 ,C1821_=_C1828 ,\nC1821_=_C1829 ,C1821_=_C1830 ,C1821_=_C2859 ,C1821_=_C2864 ,C1822_=_C1823 ,C1822_=_C1824 ,\nC1822_=_C1825 ,C1822_=_C1826 ,C1822_=_C1828 ,C1822_=_C1829 ,C1822_=_C1830 ,C1823_=_C1824 ,\nC1823_=_C1825 ,C1823_=_C1826 ,C1823_=_C1828 ,C1823_=_C1829 ,C1823_=_C1830 ,C1823_=_C3642 ,\nC1824_=_C1825 ,C1824_=_C1826 ,C1824_=_C1828 ,C1824_=_C1829 ,C1824_=_C1830 ,C1825_=_C1826 ,\nC1825_=_C1828 ,C1825_=_C1829 ,C1825_=_C1830 ,C1825_=_C3854 ,C1825_=_C3859 ,C1826_=_C1828 ,\nC1826_=_C1829 ,C1826_=_C1830 ,C1826_=_C3941 ,C1826_=_C3945 ,C1828_=_C1829 ,C1828_=_C1830 ,\nC1828_=_C4050 ,C1828_=_C4059 ,C1829_=_C1830 ,C1829_=_C4051 ,C1829_=_C4087 ,C1830_=_C4052 ,\nC1830_=_C4088 ,C1910_=_C2485 ,C1910_=_C2575 ,C1910_=_C2727 ,C1910_=_C2840 ,C1910_=_C2859 ,\nC1910_=_C2905 ,C1910_=_C2936 ,C1910_=_C3179 ,C1910_=_C3212 ,C1910_=_C3236 ,C1910_=_C3453 ,\nC1910_=_C3485 ,C1910_=_C3784 ,C1910_=_C3854 ,C1910_=_C3941 ,C1910_=_C4050 ,C1910_=_C4051 ,\nC1910_=_C4052 ,C1967_=_C2067 ,C1967_=_C2576 ,C1967_=_C2731 ,C1967_=_C2847 ,C1967_=_C2864 ,\nC1967_=_C2908 ,C1967_=_C3181 ,C1967_=_C3238 ,C1967_=_C3642 ,C1967_=_C3859 ,C1967_=_C3945 ,\nC1967_=_C4059 ,C1967_=_C4087 ,C1967_=_C4088 ,C2067_=_C2576 ,C2067_=_C2731 ,C2067_=_C2847 ,\nC2067_=_C2864 ,C2067_=_C2908 ,C2067_=_C3181 ,C2067_=_C3238 ,C2067_=_C3642 ,C2067_=_C3859 ,\nC2067_=_C3945 ,C2067_=_C4059 ,C2067_=_C4087 ,C2067_=_C4088 ,C2485_=_C2575 ,C2485_=_C2727 ,\nC2485_=_C2840 ,C2485_=_C2859 ,C2485_=_C2905</w:t>
      </w:r>
    </w:p>
    <w:p>
      <w:pPr>
        <w:pStyle w:val="PreformattedText"/>
        <w:bidi w:val="0"/>
        <w:spacing w:before="0" w:after="0"/>
        <w:jc w:val="left"/>
        <w:rPr/>
      </w:pPr>
      <w:r>
        <w:rPr/>
        <w:t xml:space="preserve"> </w:t>
      </w:r>
      <w:r>
        <w:rPr/>
        <w:t>,C2485_=_C2936 ,C2485_=_C3179 ,C2485_=_C3212 ,\nC2485_=_C3236 ,C2485_=_C3453 ,C2485_=_C3485 ,C2485_=_C3784 ,C2485_=_C3854 ,C2485_=_C3941 ,\nC2485_=_C4050 ,C2485_=_C4051 ,C2485_=_C4052 ,C2575_=_C2576 ,C2575_=_C2727 ,C2575_=_C2840 ,\nC2575_=_C2859 ,C2575_=_C2905 ,C2575_=_C2936 ,C2575_=_C3179 ,C2575_=_C3212 ,C2575_=_C3236 ,\nC2575_=_C3453 ,C2575_=_C3485 ,C2575_=_C3784 ,C2575_=_C3854 ,C2575_=_C3941 ,C2575_=_C4050 ,\nC2575_=_C4051 ,C2575_=_C4052 ,C2576_=_C2731 ,C2576_=_C2847 ,C2576_=_C2864 ,C2576_=_C2908 ,\nC2576_=_C3181 ,C2576_=_C3238 ,C2576_=_C3642 ,C2576_=_C3859 ,C2576_=_C3945 ,C2576_=_C4059 ,\nC2576_=_C4087 ,C2576_=_C4088 ,C2727_=_C2731 ,C2727_=_C2840 ,C2727_=_C2859 ,C2727_=_C2905 ,\nC2727_=_C2936 ,C2727_=_C3179 ,C2727_=_C3212 ,C2727_=_C3236 ,C2727_=_C3453 ,C2727_=_C3485 ,\nC2727_=_C3784 ,C2727_=_C3854 ,C2727_=_C3941 ,C2727_=_C4050 ,C2727_=_C4051 ,C2727_=_C4052 ,\nC2731_=_C2847 ,C2731_=_C2864 ,C2731_=_C2908 ,C2731_=_C3181 ,C2731_=_C3238 ,C2731_=_C3642 ,\nC2731_=_C3859 ,C2731_=_C3945 ,C2731_=_C4059 ,C2731_=_C4087 ,C2731_=_C4088 ,C2840_=_C2847 ,\nC2840_=_C2859 ,C2840_=_C2905 ,C2840_=_C2936 ,C2840_=_C3179 ,C2840_=_C3212 ,C2840_=_C3236 ,\nC2840_=_C3453 ,C2840_=_C3485 ,C2840_=_C3784 ,C2840_=_C3854 ,C2840_=_C3941 ,C2840_=_C4050 ,\nC2840_=_C4051 ,C2840_=_C4052 ,C2847_=_C2864 ,C2847_=_C2908 ,C2847_=_C3181 ,C2847_=_C3238 ,\nC2847_=_C3642 ,C2847_=_C3859 ,C2847_=_C3945 ,C2847_=_C4059 ,C2847_=_C4087 ,C2847_=_C4088 ,\nC2859_=_C2864 ,C2859_=_C2905 ,C2859_=_C2936 ,C2859_=_C3179 ,C2859_=_C3212 ,C2859_=_C3236 ,\nC2859_=_C3453 ,C2859_=_C3485 ,C2859_=_C3784 ,C2859_=_C3854 ,C2859_=_C3941 ,C2859_=_C4050 ,\nC2859_=_C4051 ,C2859_=_C4052 ,C2864_=_C2908 ,C2864_=_C3181 ,C2864_=_C3238 ,C2864_=_C3642 ,\nC2864_=_C3859 ,C2864_=_C3945 ,C2864_=_C4059 ,C2864_=_C4087 ,C2864_=_C4088 ,C2905_=_C2908 ,\nC2905_=_C2936 ,C2905_=_C3179 ,C2905_=_C3212 ,C2905_=_C3236 ,C2905_=_C3453 ,C2905_=_C3485 ,\nC2905_=_C3784 ,C2905_=_C3854 ,C2905_=_C3941 ,C2905_=_C4050 ,C2905_=_C4051 ,C2905_=_C4052 ,\nC2908_=_C3181 ,C2908_=_C3238 ,C2908_=_C3642 ,C2908_=_C3859 ,C2908_=_C3945 ,C2908_=_C4059 ,\nC2908_=_C4087 ,C2908_=_C4088 ,C2936_=_C3179 ,C2936_=_C3212 ,C2936_=_C3236 ,C2936_=_C3453 ,\nC2936_=_C3485 ,C2936_=_C3784 ,C2936_=_C3854 ,C2936_=_C3941 ,C2936_=_C4050 ,C2936_=_C4051 ,\nC2936_=_C4052 ,C3179_=_C3181 ,C3179_=_C3212 ,C3179_=_C3236 ,C3179_=_C3453 ,C3179_=_C3485 ,\nC3179_=_C3784 ,C3179_=_C3854 ,C3179_=_C3941 ,C3179_=_C4050 ,C3179_=_C4051 ,C3179_=_C4052 ,\nC3181_=_C3238 ,C3181_=_C3642 ,C3181_=_C3859 ,C3181_=_C3945 ,C3181_=_C4059 ,C3181_=_C4087 ,\nC3181_=_C4088 ,C3212_=_C3236 ,C3212_=_C3453 ,C3212_=_C3485 ,C3212_=_C3784 ,C3212_=_C3854 ,\nC3212_=_C3941 ,C3212_=_C4050 ,C3212_=_C4051 ,C3212_=_C4052 ,C3236_=_C3238 ,C3236_=_C3453 ,\nC3236_=_C3485 ,C3236_=_C3784 ,C3236_=_C3854 ,C3236_=_C3941 ,C3236_=_C4050 ,C3236_=_C4051 ,\nC3236_=_C4052 ,C3238_=_C3642 ,C3238_=_C3859 ,C3238_=_C3945 ,C3238_=_C4059 ,C3238_=_C4087 ,\nC3238_=_C4088 ,C3453_=_C3485 ,C3453_=_C3784 ,C3453_=_C3854 ,C3453_=_C3941 ,C3453_=_C4050 ,\nC3453_=_C4051 ,C3453_=_C4052 ,C3485_=_C3784 ,C3485_=_C3854 ,C3485_=_C3941 ,C3485_=_C4050 ,\nC3485_=_C4051 ,C3485_=_C4052 ,C3642_=_C3859 ,C3642_=_C3945 ,C3642_=_C4059 ,C3642_=_C4087 ,\nC3642_=_C4088 ,C3784_=_C3854 ,C3784_=_C3941 ,C3784_=_C4050 ,C3784_=_C4051 ,C3784_=_C4052 ,\nC3854_=_C3859 ,C3854_=_C3941 ,C3854_=_C4050 ,C3854_=_C4051 ,C3854_=_C4052 ,C3859_=_C3945 ,\nC3859_=_C4059 ,C3859_=_C4087 ,C3859_=_C4088 ,C3941_=_C3945 ,C3941_=_C4050 ,C3941_=_C4051 ,\nC3941_=_C4052 ,C3945_=_C4059 ,C3945_=_C4087 ,C3945_=_C4088 ,C4050_=_C4051 ,C4050_=_C4052 ,\nC4050_=_C4059 ,C4051_=_C4052 ,C4051_=_C4087 ,C4052_=_C4088 ,C4059_=_C4087 ,C4059_=_C4088 ,\nC4087_=_C4088 ,"];207[shape=box, label="id:207 level: 6\n104: C367 C376 C380 C500 C526 \nC541 C776 C986 C1048 C1103 C1150 \nC1177 C1262 C1290 C1456 C1468 C1501 \nC1511 C1539 C1551 C1575 C1761 C1797 \nC1820 C1821 C1826 C1828 C1841 C1848 \nC1979 C2014 C2023 C2133 C2256 C2348 \nC2428 C2448 C2465 C2572 C2672 C2699 \nC2832 C2833 C2834 C2835 C2836 C2837 \nC2838 C2840 C2841 C2842 C2843 C2844 \nC2845 C2846 C2847 C2848 C2849 C2850 \nC2851 C2852 C2853 C2854 C2855 C2856 \nC2857 C2858 C2859 C2861 C2862 C2863 \nC2864 C2865 C2874 C2885 C2901 C2937 \nC3096 C3101 C3128 C3287 C3593 C3695 \nC3715 C3749 C3799 C3838 C3852 C3855 \nC3886 C3939 C3940 C3941 C3942 C3943 \nC3944 C3945 C3946 C4050 C4056 C4057 \nC4058 C4059 C4060 \n1461: C367_=_C376( C367 C376 ) C367_=_C380( C367 C380 ) C367_=_C500( C367 C500 ) C367_=_C526( C367 C526 ) C367_=_C1290( C367 C1290 ) \nC367_=_C1456( C367 C1456 ) C367_=_C1821( C367 C1821 ) C367_=_C1841( C367 C1841 ) C367_=_C2448( C367 C2448 ) C367_=_C2699( C367 C2699 ) C367_=_C2832( C367 C2832 ) \nC367_=_C2848( C367 C2848 ) C367_=_C2849( C367 C2849 ) C367_=_C2850( C367 C2850 ) C367_=_C2851( C367 C2851 ) C367_=_C2852( C367 C2852 ) C367_=_C2853( C367 C2853 ) \nC367_=_C2854( C367 C2854 ) C367_=_C2855( C367 C2855 ) C367_=_C2856( C367 C2856 ) C367_=_C2857( C367 C2857 ) C367_=_C2858( C367 C2858 ) C367_=_C2859( C367 C2859 ) \nC367_=_C2861( C367 C2861 ) C367_=_C2862( C367 C2862 ) C367_=_C2863( C367 C2863 ) C367_=_C2864( C367 C2864 ) C367_=_C2865( C367 C2865 ) C376_=_C380( C376 C380 ) \nC376_=_C1551( C376 C1551 ) C376_=_C1761( C376 C1761 ) C376_=_C1826( C376 C1826 ) C376_=_C1979( C376 C1979 ) C376_=_C2014( C376 C2014 ) C376_=_C2572( C376 C2572 ) \nC376_=_C2672( C376 C2672 ) C376_=_C2855( C376 C2855 ) C376_=_C2874( C376 C2874 ) C376_=_C2901( C376 C2901 ) C376_=_C3096( C376 C3096 ) C376_=_C3128( C376 C3128 ) \nC376_=_C3287( C376 C3287 ) C376_=_C3715( C376 C3715 ) C376_=_C3749( C376 C3749 ) C376_=_C3799( C376 C3799 ) C376_=_C3852( C376 C3852 ) C376_=_C3886( C376 C3886 ) \nC376_=_C3939( C376 C3939 ) C376_=_C3940( C376 C3940 ) C376_=_C3941( C376 C3941 ) C376_=_C3942( C376 C3942 ) C376_=_C3943( C376 C3943 ) C376_=_C3944( C376 C3944 ) \nC376_=_C3945( C376 C3945 ) C376_=_C3946( C376 C3946 ) C380_=_C541( C380 C541 ) C380_=_C986( C380 C986 ) C380_=_C1468( C380 C1468 ) C380_=_C1511( C380 C1511 ) \nC380_=_C1575( C380 C1575 ) C380_=_C1797( C380 C1797 ) C380_=_C1828( C380 C1828 ) C380_=_C1848( C380 C1848 ) C380_=_C2256( C380 C2256 ) C380_=_C2428( C380 C2428 ) \nC380_=_C2465( C380 C2465 ) C380_=_C2841( C380 C2841 ) C380_=_C2885( C380 C2885 ) C380_=_C2937( C380 C2937 ) C380_=_C3101( C380 C3101 ) C380_=_C3593( C380 C3593 ) \nC380_=_C3695( C380 C3695 ) C380_=_C3838( C380 C3838 ) C380_=_C3855( C380 C3855 ) C380_=_C3942( C380 C3942 ) C380_=_C4050( C380 C4050 ) C380_=_C4056( C380 C4056 ) \nC380_=_C4057( C380 C4057 ) C380_=_C4058( C380 C4058 ) C380_=_C4059( C380 C4059 ) C380_=_C4060( C380 C4060 ) C500_=_C526( C500 C526 ) C500_=_C1290( C500 C1290 ) \nC500_=_C1456( C500 C1456 ) C500_=_C1821( C500 C1821 ) C500_=_C1841( C500 C1841 ) C500_=_C2448( C500 C2448 ) C500_=_C2699( C500 C2699 ) C500_=_C2832( C500 C2832 ) \nC500_=_C2848( C500 C2848 ) C500_=_C2849( C500 C2849 ) C500_=_C2850( C500 C2850 ) C500_=_C2851( C500 C2851 ) C500_=_C2852( C500 C2852 ) C500_=_C2853( C500 C2853 ) \nC500_=_C2854( C500 C2854 ) C500_=_C2855( C500 C2855 ) C500_=_C2856( C500 C2856 ) C500_=_C2857( C500 C2857 ) C500_=_C2858( C500 C2858 ) C500_=_C2859( C500 C2859 ) \nC500_=_C2861( C500 C2861 ) C500_=_C2862( C500 C2862 ) C500_=_C2863( C500 C2863 ) C500_=_C2864( C500 C2864 ) C500_=_C2865( C500 C2865 ) C526_=_C541( C526 C541 ) \nC526_=_C1290( C526 C1290 ) C526_=_C1456( C526 C1456 ) C526_=_C1821( C526 C1821 ) C526_=_C1841( C526 C1841 ) C526_=_C2448( C526 C2448 ) C526_=_C2699( C526 C2699 ) \nC526_=_C2832( C526 C2832 ) C526_=_C2848( C526 C2848 ) C526_=_C2849( C526 C2849 ) C526_=_C2850( C526 C2850 ) C526_=_C2851( C526 C2851 ) C526_=_C2852( C526 C2852 ) \nC526_=_C2853( C526 C2853 ) C526_=_C2854( C526 C2854 ) C526_=_C2855( C526 C2855 ) C526_=_C2856( C526 C2856 ) C526_=_C2857( C526 C2857 ) C526_=_C2858( C526 C2858 ) \nC526_=_C2859( C526 C2859 ) C526_=_C2861( C526 C2861 ) C526_=_C2862( C526 C2862 ) C526_=_C2863( C526 C2863 ) C526_=_C2864( C526 C2864 ) C526_=_C2865( C526 C2865 ) \nC541_=_C986( C541 C986 ) C541_=_C1468( C541 C1468 ) C541_=_C1511( C541 C1511 ) C541_=_C1575( C541 C1575 ) C541_=_C1797( C541 C1797 ) C541_=_C1828( C541 C1828 ) \nC541_=_C1848( C541 C1848 ) C541_=_C2256( C541 C2256 ) C541_=_C2428( C541 C2428 ) C541_=_C2465( C541 C2465 ) C541_=_C2841( C541 C2841 ) C541_=_C2885( C541 C2885 ) \nC541_=_C2937( C541 C2937 ) C541_=_C3101( C541 C3101 ) C541_=_C3593( C541 C3593 ) C541_=_C3695( C541 C3695 ) C541_=_C3838( C541 C3838 ) C541_=_C3855( C541 C3855 ) \nC541_=_C3942( C541 C3942 ) C541_=_C4050( C541 C4050 ) C541_=_C4056( C541 C4056 ) C541_=_C4057( C541 C4057 ) C541_=_C4058( C541 C4058 ) C541_=_C4059( C541 C4059 ) \nC541_=_C4060( C541 C4060 ) C776_=_C1048( C776 C1048 ) C776_=_C1103( C776 C1103 ) C776_=_C1150( C776 C1150 ) C776_=_C1177( C776 C1177 ) C776_=_C1262( C776 C1262 ) \nC776_=_C1501( C776 C1501 ) C776_=_C1539( C776 C1539 ) C776_=_C1820( C776 C1820 ) C776_=_C2023( C776 C2023 ) C776_=_C2133( C776 C2133 ) C776_=_C2348( C776 C2348 ) \nC776_=_C2832( C776 C2832 ) C776_=_C2833( C776 C2833 ) C776_=_C2834( C776 C2834 ) C776_=_C2835( C776 C2835 ) C776_=_C2836( C776 C2836 ) C776_=_C2837( C776 C2837 ) \nC776_=_C2838( C776 C2838 ) C776_=_C2840( C776 C2840 ) C776_=_C2841( C776 C2841 ) C776_=_C2842( C776 C2842 ) C776_=_C2843( C776 C2843 ) C776_=_C2844( C776 C2844 ) \nC776_=_C2845( C776 C2845 ) C776_=_C2846( C776 C2846 ) C776_=_C2847( C776 C2847 ) C986_=_C1468( C986 C1468 ) C986_=_C1511( C986 C1511 ) C986_=_C1575( C986 C1575 ) \nC986_=_C1797( C986 C1797 ) C986_=_C1828( C986 C1828 ) C986_=_C1848( C986 C1848 ) C986_=_C2256( C986 C2256 ) C986_=_C2428( C986 C2428 ) C986_=_C2465( C986 C2465 ) \nC986_=_C2841( C986 C2841 ) C986_=_C2885( C986 C2885 ) C986_=_C2937( C986 C2937 ) C986_=_C3101( C986 C3101 ) C986_=_C3593( C986 C3593 ) C986_=_C3695( C986 C3695 ) \nC986_=_C3838( C986 C3838 ) C986_=_C3855( C986 C3855 ) C986_=_C3942( C986 C3942 ) C986_=_C4050( C986 C4050 ) C986_=_C4056( C986 C4056 ) C986_=_C4057( C986 C4057 ) \nC986_=_C4058( C986</w:t>
      </w:r>
    </w:p>
    <w:p>
      <w:pPr>
        <w:pStyle w:val="PreformattedText"/>
        <w:bidi w:val="0"/>
        <w:spacing w:before="0" w:after="0"/>
        <w:jc w:val="left"/>
        <w:rPr/>
      </w:pPr>
      <w:r>
        <w:rPr/>
        <w:t xml:space="preserve"> </w:t>
      </w:r>
      <w:r>
        <w:rPr/>
        <w:t>C4058 ) C986_=_C4059( C986 C4059 ) C986_=_C4060( C986 C4060 ) C1048_=_C1103( C1048 C1103 ) C1048_=_C1150( C1048 C1150 ) C1048_=_C1177( C1048 C1177 ) \nC1048_=_C1262( C1048 C1262 ) C1048_=_C1501( C1048 C1501 ) C1048_=_C1539( C1048 C1539 ) C1048_=_C1820( C1048 C1820 ) C1048_=_C2023( C1048 C2023 ) C1048_=_C2133( C1048 C2133 ) \nC1048_=_C2348( C1048 C2348 ) C1048_=_C2832( C1048 C2832 ) C1048_=_C2833( C1048 C2833 ) C1048_=_C2834( C1048 C2834 ) C1048_=_C2835( C1048 C2835 ) C1048_=_C2836( C1048 C2836 ) \nC1048_=_C2837( C1048 C2837 ) C1048_=_C2838( C1048 C2838 ) C1048_=_C2840( C1048 C2840 ) C1048_=_C2841( C1048 C2841 ) C1048_=_C2842( C1048 C2842 ) C1048_=_C2843( C1048 C2843 ) \nC1048_=_C2844( C1048 C2844 ) C1048_=_C2845( C1048 C2845 ) C1048_=_C2846( C1048 C2846 ) C1048_=_C2847( C1048 C2847 ) C1103_=_C1150( C1103 C1150 ) C1103_=_C1177( C1103 C1177 ) \nC1103_=_C1262( C1103 C1262 ) C1103_=_C1501( C1103 C1501 ) C1103_=_C1539( C1103 C1539 ) C1103_=_C1820( C1103 C1820 ) C1103_=_C2023( C1103 C2023 ) C1103_=_C2133( C1103 C2133 ) \nC1103_=_C2348( C1103 C2348 ) C1103_=_C2832( C1103 C2832 ) C1103_=_C2833( C1103 C2833 ) C1103_=_C2834( C1103 C2834 ) C1103_=_C2835( C1103 C2835 ) C1103_=_C2836( C1103 C2836 ) \nC1103_=_C2837( C1103 C2837 ) C1103_=_C2838( C1103 C2838 ) C1103_=_C2840( C1103 C2840 ) C1103_=_C2841( C1103 C2841 ) C1103_=_C2842( C1103 C2842 ) C1103_=_C2843( C1103 C2843 ) \nC1103_=_C2844( C1103 C2844 ) C1103_=_C2845( C1103 C2845 ) C1103_=_C2846( C1103 C2846 ) C1103_=_C2847( C1103 C2847 ) C1150_=_C1177( C1150 C1177 ) C1150_=_C1262( C1150 C1262 ) \nC1150_=_C1501( C1150 C1501 ) C1150_=_C1539( C1150 C1539 ) C1150_=_C1820( C1150 C1820 ) C1150_=_C2023( C1150 C2023 ) C1150_=_C2133( C1150 C2133 ) C1150_=_C2348( C1150 C2348 ) \nC1150_=_C2832( C1150 C2832 ) C1150_=_C2833( C1150 C2833 ) C1150_=_C2834( C1150 C2834 ) C1150_=_C2835( C1150 C2835 ) C1150_=_C2836( C1150 C2836 ) C1150_=_C2837( C1150 C2837 ) \nC1150_=_C2838( C1150 C2838 ) C1150_=_C2840( C1150 C2840 ) C1150_=_C2841( C1150 C2841 ) C1150_=_C2842( C1150 C2842 ) C1150_=_C2843( C1150 C2843 ) C1150_=_C2844( C1150 C2844 ) \nC1150_=_C2845( C1150 C2845 ) C1150_=_C2846( C1150 C2846 ) C1150_=_C2847( C1150 C2847 ) C1177_=_C1262( C1177 C1262 ) C1177_=_C1501( C1177 C1501 ) C1177_=_C1539( C1177 C1539 ) \nC1177_=_C1820( C1177 C1820 ) C1177_=_C2023( C1177 C2023 ) C1177_=_C2133( C1177 C2133 ) C1177_=_C2348( C1177 C2348 ) C1177_=_C2832( C1177 C2832 ) C1177_=_C2833( C1177 C2833 ) \nC1177_=_C2834( C1177 C2834 ) C1177_=_C2835( C1177 C2835 ) C1177_=_C2836( C1177 C2836 ) C1177_=_C2837( C1177 C2837 ) C1177_=_C2838( C1177 C2838 ) C1177_=_C2840( C1177 C2840 ) \nC1177_=_C2841( C1177 C2841 ) C1177_=_C2842( C1177 C2842 ) C1177_=_C2843( C1177 C2843 ) C1177_=_C2844( C1177 C2844 ) C1177_=_C2845( C1177 C2845 ) C1177_=_C2846( C1177 C2846 ) \nC1177_=_C2847( C1177 C2847 ) C1262_=_C1501( C1262 C1501 ) C1262_=_C1539( C1262 C1539 ) C1262_=_C1820( C1262 C1820 ) C1262_=_C2023( C1262 C2023 ) C1262_=_C2133( C1262 C2133 ) \nC1262_=_C2348( C1262 C2348 ) C1262_=_C2832( C1262 C2832 ) C1262_=_C2833( C1262 C2833 ) C1262_=_C2834( C1262 C2834 ) C1262_=_C2835( C1262 C2835 ) C1262_=_C2836( C1262 C2836 ) \nC1262_=_C2837( C1262 C2837 ) C1262_=_C2838( C1262 C2838 ) C1262_=_C2840( C1262 C2840 ) C1262_=_C2841( C1262 C2841 ) C1262_=_C2842( C1262 C2842 ) C1262_=_C2843( C1262 C2843 ) \nC1262_=_C2844( C1262 C2844 ) C1262_=_C2845( C1262 C2845 ) C1262_=_C2846( C1262 C2846 ) C1262_=_C2847( C1262 C2847 ) C1290_=_C1456( C1290 C1456 ) C1290_=_C1821( C1290 C1821 ) \nC1290_=_C1841( C1290 C1841 ) C1290_=_C2448( C1290 C2448 ) C1290_=_C2699( C1290 C2699 ) C1290_=_C2832( C1290 C2832 ) C1290_=_C2848( C1290 C2848 ) C1290_=_C2849( C1290 C2849 ) \nC1290_=_C2850( C1290 C2850 ) C1290_=_C2851( C1290 C2851 ) C1290_=_C2852( C1290 C2852 ) C1290_=_C2853( C1290 C2853 ) C1290_=_C2854( C1290 C2854 ) C1290_=_C2855( C1290 C2855 ) \nC1290_=_C2856( C1290 C2856 ) C1290_=_C2857( C1290 C2857 ) C1290_=_C2858( C1290 C2858 ) C1290_=_C2859( C1290 C2859 ) C1290_=_C2861( C1290 C2861 ) C1290_=_C2862( C1290 C2862 ) \nC1290_=_C2863( C1290 C2863 ) C1290_=_C2864( C1290 C2864 ) C1290_=_C2865( C1290 C2865 ) C1456_=_C1468( C1456 C1468 ) C1456_=_C1821( C1456 C1821 ) C1456_=_C1841( C1456 C1841 ) \nC1456_=_C2448( C1456 C2448 ) C1456_=_C2699( C1456 C2699 ) C1456_=_C2832( C1456 C2832 ) C1456_=_C2848( C1456 C2848 ) C1456_=_C2849( C1456 C2849 ) C1456_=_C2850( C1456 C2850 ) \nC1456_=_C2851( C1456 C2851 ) C1456_=_C2852( C1456 C2852 ) C1456_=_C2853( C1456 C2853 ) C1456_=_C2854( C1456 C2854 ) C1456_=_C2855( C1456 C2855 ) C1456_=_C2856( C1456 C2856 ) \nC1456_=_C2857( C1456 C2857 ) C1456_=_C2858( C1456 C2858 ) C1456_=_C2859( C1456 C2859 ) C1456_=_C2861( C1456 C2861 ) C1456_=_C2862( C1456 C2862 ) C1456_=_C2863( C1456 C2863 ) \nC1456_=_C2864( C1456 C2864 ) C1456_=_C2865( C1456 C2865 ) C1468_=_C1511( C1468 C1511 ) C1468_=_C1575( C1468 C1575 ) C1468_=_C1797( C1468 C1797 ) C1468_=_C1828( C1468 C1828 ) \nC1468_=_C1848( C1468 C1848 ) C1468_=_C2256( C1468 C2256 ) C1468_=_C2428( C1468 C2428 ) C1468_=_C2465( C1468 C2465 ) C1468_=_C2841( C1468 C2841 ) C1468_=_C2885( C1468 C2885 ) \nC1468_=_C2937( C1468 C2937 ) C1468_=_C3101( C1468 C3101 ) C1468_=_C3593( C1468 C3593 ) C1468_=_C3695( C1468 C3695 ) C1468_=_C3838( C1468 C3838 ) C1468_=_C3855( C1468 C3855 ) \nC1468_=_C3942( C1468 C3942 ) C1468_=_C4050( C1468 C4050 ) C1468_=_C4056( C1468 C4056 ) C1468_=_C4057( C1468 C4057 ) C1468_=_C4058( C1468 C4058 ) C1468_=_C4059( C1468 C4059 ) \nC1468_=_C4060( C1468 C4060 ) C1501_=_C1511( C1501 C1511 ) C1501_=_C1539( C1501 C1539 ) C1501_=_C1820( C1501 C1820 ) C1501_=_C2023( C1501 C2023 ) C1501_=_C2133( C1501 C2133 ) \nC1501_=_C2348( C1501 C2348 ) C1501_=_C2832( C1501 C2832 ) C1501_=_C2833( C1501 C2833 ) C1501_=_C2834( C1501 C2834 ) C1501_=_C2835( C1501 C2835 ) C1501_=_C2836( C1501 C2836 ) \nC1501_=_C2837( C1501 C2837 ) C1501_=_C2838( C1501 C2838 ) C1501_=_C2840( C1501 C2840 ) C1501_=_C2841( C1501 C2841 ) C1501_=_C2842( C1501 C2842 ) C1501_=_C2843( C1501 C2843 ) \nC1501_=_C2844( C1501 C2844 ) C1501_=_C2845( C1501 C2845 ) C1501_=_C2846( C1501 C2846 ) C1501_=_C2847( C1501 C2847 ) C1511_=_C1575( C1511 C1575 ) C1511_=_C1797( C1511 C1797 ) \nC1511_=_C1828( C1511 C1828 ) C1511_=_C1848( C1511 C1848 ) C1511_=_C2256( C1511 C2256 ) C1511_=_C2428( C1511 C2428 ) C1511_=_C2465( C1511 C2465 ) C1511_=_C2841( C1511 C2841 ) \nC1511_=_C2885( C1511 C2885 ) C1511_=_C2937( C1511 C2937 ) C1511_=_C3101( C1511 C3101 ) C1511_=_C3593( C1511 C3593 ) C1511_=_C3695( C1511 C3695 ) C1511_=_C3838( C1511 C3838 ) \nC1511_=_C3855( C1511 C3855 ) C1511_=_C3942( C1511 C3942 ) C1511_=_C4050( C1511 C4050 ) C1511_=_C4056( C1511 C4056 ) C1511_=_C4057( C1511 C4057 ) C1511_=_C4058( C1511 C4058 ) \nC1511_=_C4059( C1511 C4059 ) C1511_=_C4060( C1511 C4060 ) C1539_=_C1551( C1539 C1551 ) C1539_=_C1820( C1539 C1820 ) C1539_=_C2023( C1539 C2023 ) C1539_=_C2133( C1539 C2133 ) \nC1539_=_C2348( C1539 C2348 ) C1539_=_C2832( C1539 C2832 ) C1539_=_C2833( C1539 C2833 ) C1539_=_C2834( C1539 C2834 ) C1539_=_C2835( C1539 C2835 ) C1539_=_C2836( C1539 C2836 ) \nC1539_=_C2837( C1539 C2837 ) C1539_=_C2838( C1539 C2838 ) C1539_=_C2840( C1539 C2840 ) C1539_=_C2841( C1539 C2841 ) C1539_=_C2842( C1539 C2842 ) C1539_=_C2843( C1539 C2843 ) \nC1539_=_C2844( C1539 C2844 ) C1539_=_C2845( C1539 C2845 ) C1539_=_C2846( C1539 C2846 ) C1539_=_C2847( C1539 C2847 ) C1551_=_C1761( C1551 C1761 ) C1551_=_C1826( C1551 C1826 ) \nC1551_=_C1979( C1551 C1979 ) C1551_=_C2014( C1551 C2014 ) C1551_=_C2572( C1551 C2572 ) C1551_=_C2672( C1551 C2672 ) C1551_=_C2855( C1551 C2855 ) C1551_=_C2874( C1551 C2874 ) \nC1551_=_C2901( C1551 C2901 ) C1551_=_C3096( C1551 C3096 ) C1551_=_C3128( C1551 C3128 ) C1551_=_C3287( C1551 C3287 ) C1551_=_C3715( C1551 C3715 ) C1551_=_C3749( C1551 C3749 ) \nC1551_=_C3799( C1551 C3799 ) C1551_=_C3852( C1551 C3852 ) C1551_=_C3886( C1551 C3886 ) C1551_=_C3939( C1551 C3939 ) C1551_=_C3940( C1551 C3940 ) C1551_=_C3941( C1551 C3941 ) \nC1551_=_C3942( C1551 C3942 ) C1551_=_C3943( C1551 C3943 ) C1551_=_C3944( C1551 C3944 ) C1551_=_C3945( C1551 C3945 ) C1551_=_C3946( C1551 C3946 ) C1575_=_C1797( C1575 C1797 ) \nC1575_=_C1828( C1575 C1828 ) C1575_=_C1848( C1575 C1848 ) C1575_=_C2256( C1575 C2256 ) C1575_=_C2428( C1575 C2428 ) C1575_=_C2465( C1575 C2465 ) C1575_=_C2841( C1575 C2841 ) \nC1575_=_C2885( C1575 C2885 ) C1575_=_C2937( C1575 C2937 ) C1575_=_C3101( C1575 C3101 ) C1575_=_C3593( C1575 C3593 ) C1575_=_C3695( C1575 C3695 ) C1575_=_C3838( C1575 C3838 ) \nC1575_=_C3855( C1575 C3855 ) C1575_=_C3942( C1575 C3942 ) C1575_=_C4050( C1575 C4050 ) C1575_=_C4056( C1575 C4056 ) C1575_=_C4057( C1575 C4057 ) C1575_=_C4058( C1575 C4058 ) \nC1575_=_C4059( C1575 C4059 ) C1575_=_C4060( C1575 C4060 ) C1761_=_C1826( C1761 C1826 ) C1761_=_C1979( C1761 C1979 ) C1761_=_C2014( C1761 C2014 ) C1761_=_C2572( C1761 C2572 ) \nC1761_=_C2672( C1761 C2672 ) C1761_=_C2855( C1761 C2855 ) C1761_=_C2874( C1761 C2874 ) C1761_=_C2901( C1761 C2901 ) C1761_=_C3096( C1761 C3096 ) C1761_=_C3128( C1761 C3128 ) \nC1761_=_C3287( C1761 C3287 ) C1761_=_C3715( C1761 C3715 ) C1761_=_C3749( C1761 C3749 ) C1761_=_C3799( C1761 C3799 ) C1761_=_C3852( C1761 C3852 ) C1761_=_C3886( C1761 C3886 ) \nC1761_=_C3939( C1761 C3939 ) C1761_=_C3940( C1761 C3940 ) C1761_=_C3941( C1761 C3941 ) C1761_=_C3942( C1761 C3942 ) C1761_=_C3943( C1761 C3943 ) C1761_=_C3944( C1761 C3944 ) \nC1761_=_C3945( C1761 C3945 ) C1761_=_C3946( C1761 C3946 ) C1797_=_C1828( C1797 C1828 ) C1797_=_C1848( C1797 C1848 ) C1797_=_C2256( C1797 C2256 ) C1797_=_C2428( C1797 C2428 ) \nC1797_=_C2465( C1797 C2465 ) C1797_=_C2841( C1797 C2841 ) C1797_=_C2885( C1797 C2885 ) C1797_=_C2937( C1797 C2937 ) C1797_=_C3101( C1797 C3101 ) C1797_=_C3593( C1797 C3593 ) \nC1797_=_C3695( C1797 C3695 ) C1797_=_C3838( C1797 C3838 ) C1797_=_C3855( C1797 C3855 ) C1797_=_C3942( C1797 C3942 ) C1797_=_C4050( C1797 C4050 ) C1797_=_C4056( C1797 C4056 ) \nC1797_=_C4057( C1797 C4057 ) C1797_=_C4058( C1797 C4058 ) C1797_=_C4059(</w:t>
      </w:r>
    </w:p>
    <w:p>
      <w:pPr>
        <w:pStyle w:val="PreformattedText"/>
        <w:bidi w:val="0"/>
        <w:spacing w:before="0" w:after="0"/>
        <w:jc w:val="left"/>
        <w:rPr/>
      </w:pPr>
      <w:r>
        <w:rPr/>
        <w:t xml:space="preserve"> </w:t>
      </w:r>
      <w:r>
        <w:rPr/>
        <w:t>C1797 C4059 ) C1797_=_C4060( C1797 C4060 ) C1820_=_C1821( C1820 C1821 ) C1820_=_C1826( C1820 C1826 ) \nC1820_=_C1828( C1820 C1828 ) C1820_=_C2023( C1820 C2023 ) C1820_=_C2133( C1820 C2133 ) C1820_=_C2348( C1820 C2348 ) C1820_=_C2832( C1820 C2832 ) C1820_=_C2833( C1820 C2833 ) \nC1820_=_C2834( C1820 C2834 ) C1820_=_C2835( C1820 C2835 ) C1820_=_C2836( C1820 C2836 ) C1820_=_C2837( C1820 C2837 ) C1820_=_C2838( C1820 C2838 ) C1820_=_C2840( C1820 C2840 ) \nC1820_=_C2841( C1820 C2841 ) C1820_=_C2842( C1820 C2842 ) C1820_=_C2843( C1820 C2843 ) C1820_=_C2844( C1820 C2844 ) C1820_=_C2845( C1820 C2845 ) C1820_=_C2846( C1820 C2846 ) \nC1820_=_C2847( C1820 C2847 ) C1821_=_C1826( C1821 C1826 ) C1821_=_C1828( C1821 C1828 ) C1821_=_C1841( C1821 C1841 ) C1821_=_C2448( C1821 C2448 ) C1821_=_C2699( C1821 C2699 ) \nC1821_=_C2832( C1821 C2832 ) C1821_=_C2848( C1821 C2848 ) C1821_=_C2849( C1821 C2849 ) C1821_=_C2850( C1821 C2850 ) C1821_=_C2851( C1821 C2851 ) C1821_=_C2852( C1821 C2852 ) \nC1821_=_C2853( C1821 C2853 ) C1821_=_C2854( C1821 C2854 ) C1821_=_C2855( C1821 C2855 ) C1821_=_C2856( C1821 C2856 ) C1821_=_C2857( C1821 C2857 ) C1821_=_C2858( C1821 C2858 ) \nC1821_=_C2859( C1821 C2859 ) C1821_=_C2861( C1821 C2861 ) C1821_=_C2862( C1821 C2862 ) C1821_=_C2863( C1821 C2863 ) C1821_=_C2864( C1821 C2864 ) C1821_=_C2865( C1821 C2865 ) \nC1826_=_C1828( C1826 C1828 ) C1826_=_C1979( C1826 C1979 ) C1826_=_C2014( C1826 C2014 ) C1826_=_C2572( C1826 C2572 ) C1826_=_C2672( C1826 C2672 ) C1826_=_C2855( C1826 C2855 ) \nC1826_=_C2874( C1826 C2874 ) C1826_=_C2901( C1826 C2901 ) C1826_=_C3096( C1826 C3096 ) C1826_=_C3128( C1826 C3128 ) C1826_=_C3287( C1826 C3287 ) C1826_=_C3715( C1826 C3715 ) \nC1826_=_C3749( C1826 C3749 ) C1826_=_C3799( C1826 C3799 ) C1826_=_C3852( C1826 C3852 ) C1826_=_C3886( C1826 C3886 ) C1826_=_C3939( C1826 C3939 ) C1826_=_C3940( C1826 C3940 ) \nC1826_=_C3941( C1826 C3941 ) C1826_=_C3942( C1826 C3942 ) C1826_=_C3943( C1826 C3943 ) C1826_=_C3944( C1826 C3944 ) C1826_=_C3945( C1826 C3945 ) C1826_=_C3946( C1826 C3946 ) \nC1828_=_C1848( C1828 C1848 ) C1828_=_C2256( C1828 C2256 ) C1828_=_C2428( C1828 C2428 ) C1828_=_C2465( C1828 C2465 ) C1828_=_C2841( C1828 C2841 ) C1828_=_C2885( C1828 C2885 ) \nC1828_=_C2937( C1828 C2937 ) C1828_=_C3101( C1828 C3101 ) C1828_=_C3593( C1828 C3593 ) C1828_=_C3695( C1828 C3695 ) C1828_=_C3838( C1828 C3838 ) C1828_=_C3855( C1828 C3855 ) \nC1828_=_C3942( C1828 C3942 ) C1828_=_C4050( C1828 C4050 ) C1828_=_C4056( C1828 C4056 ) C1828_=_C4057( C1828 C4057 ) C1828_=_C4058( C1828 C4058 ) C1828_=_C4059( C1828 C4059 ) \nC1828_=_C4060( C1828 C4060 ) C1841_=_C1848( C1841 C1848 ) C1841_=_C2448( C1841 C2448 ) C1841_=_C2699( C1841 C2699 ) C1841_=_C2832( C1841 C2832 ) C1841_=_C2848( C1841 C2848 ) \nC1841_=_C2849( C1841 C2849 ) C1841_=_C2850( C1841 C2850 ) C1841_=_C2851( C1841 C2851 ) C1841_=_C2852( C1841 C2852 ) C1841_=_C2853( C1841 C2853 ) C1841_=_C2854( C1841 C2854 ) \nC1841_=_C2855( C1841 C2855 ) C1841_=_C2856( C1841 C2856 ) C1841_=_C2857( C1841 C2857 ) C1841_=_C2858( C1841 C2858 ) C1841_=_C2859( C1841 C2859 ) C1841_=_C2861( C1841 C2861 ) \nC1841_=_C2862( C1841 C2862 ) C1841_=_C2863( C1841 C2863 ) C1841_=_C2864( C1841 C2864 ) C1841_=_C2865( C1841 C2865 ) C1848_=_C2256( C1848 C2256 ) C1848_=_C2428( C1848 C2428 ) \nC1848_=_C2465( C1848 C2465 ) C1848_=_C2841( C1848 C2841 ) C1848_=_C2885( C1848 C2885 ) C1848_=_C2937( C1848 C2937 ) C1848_=_C3101( C1848 C3101 ) C1848_=_C3593( C1848 C3593 ) \nC1848_=_C3695( C1848 C3695 ) C1848_=_C3838( C1848 C3838 ) C1848_=_C3855( C1848 C3855 ) C1848_=_C3942( C1848 C3942 ) C1848_=_C4050( C1848 C4050 ) C1848_=_C4056( C1848 C4056 ) \nC1848_=_C4057( C1848 C4057 ) C1848_=_C4058( C1848 C4058 ) C1848_=_C4059( C1848 C4059 ) C1848_=_C4060( C1848 C4060 ) C1979_=_C2014( C1979 C2014 ) C1979_=_C2572( C1979 C2572 ) \nC1979_=_C2672( C1979 C2672 ) C1979_=_C2855( C1979 C2855 ) C1979_=_C2874( C1979 C2874 ) C1979_=_C2901( C1979 C2901 ) C1979_=_C3096( C1979 C3096 ) C1979_=_C3128( C1979 C3128 ) \nC1979_=_C3287( C1979 C3287 ) C1979_=_C3715( C1979 C3715 ) C1979_=_C3749( C1979 C3749 ) C1979_=_C3799( C1979 C3799 ) C1979_=_C3852( C1979 C3852 ) C1979_=_C3886( C1979 C3886 ) \nC1979_=_C3939( C1979 C3939 ) C1979_=_C3940( C1979 C3940 ) C1979_=_C3941( C1979 C3941 ) C1979_=_C3942( C1979 C3942 ) C1979_=_C3943( C1979 C3943 ) C1979_=_C3944( C1979 C3944 ) \nC1979_=_C3945( C1979 C3945 ) C1979_=_C3946( C1979 C3946 ) C2014_=_C2572( C2014 C2572 ) C2014_=_C2672( C2014 C2672 ) C2014_=_C2855( C2014 C2855 ) C2014_=_C2874( C2014 C2874 ) \nC2014_=_C2901( C2014 C2901 ) C2014_=_C3096( C2014 C3096 ) C2014_=_C3128( C2014 C3128 ) C2014_=_C3287( C2014 C3287 ) C2014_=_C3715( C2014 C3715 ) C2014_=_C3749( C2014 C3749 ) \nC2014_=_C3799( C2014 C3799 ) C2014_=_C3852( C2014 C3852 ) C2014_=_C3886( C2014 C3886 ) C2014_=_C3939( C2014 C3939 ) C2014_=_C3940( C2014 C3940 ) C2014_=_C3941( C2014 C3941 ) \nC2014_=_C3942( C2014 C3942 ) C2014_=_C3943( C2014 C3943 ) C2014_=_C3944( C2014 C3944 ) C2014_=_C3945( C2014 C3945 ) C2014_=_C3946( C2014 C3946 ) C2023_=_C2133( C2023 C2133 ) \nC2023_=_C2348( C2023 C2348 ) C2023_=_C2832( C2023 C2832 ) C2023_=_C2833( C2023 C2833 ) C2023_=_C2834( C2023 C2834 ) C2023_=_C2835( C2023 C2835 ) C2023_=_C2836( C2023 C2836 ) \nC2023_=_C2837( C2023 C2837 ) C2023_=_C2838( C2023 C2838 ) C2023_=_C2840( C2023 C2840 ) C2023_=_C2841( C2023 C2841 ) C2023_=_C2842( C2023 C2842 ) C2023_=_C2843( C2023 C2843 ) \nC2023_=_C2844( C2023 C2844 ) C2023_=_C2845( C2023 C2845 ) C2023_=_C2846( C2023 C2846 ) C2023_=_C2847( C2023 C2847 ) C2133_=_C2348( C2133 C2348 ) C2133_=_C2832( C2133 C2832 ) \nC2133_=_C2833( C2133 C2833 ) C2133_=_C2834( C2133 C2834 ) C2133_=_C2835( C2133 C2835 ) C2133_=_C2836( C2133 C2836 ) C2133_=_C2837( C2133 C2837 ) C2133_=_C2838( C2133 C2838 ) \nC2133_=_C2840( C2133 C2840 ) C2133_=_C2841( C2133 C2841 ) C2133_=_C2842( C2133 C2842 ) C2133_=_C2843( C2133 C2843 ) C2133_=_C2844( C2133 C2844 ) C2133_=_C2845( C2133 C2845 ) \nC2133_=_C2846( C2133 C2846 ) C2133_=_C2847( C2133 C2847 ) C2256_=_C2428( C2256 C2428 ) C2256_=_C2465( C2256 C2465 ) C2256_=_C2841( C2256 C2841 ) C2256_=_C2885( C2256 C2885 ) \nC2256_=_C2937( C2256 C2937 ) C2256_=_C3101( C2256 C3101 ) C2256_=_C3593( C2256 C3593 ) C2256_=_C3695( C2256 C3695 ) C2256_=_C3838( C2256 C3838 ) C2256_=_C3855( C2256 C3855 ) \nC2256_=_C3942( C2256 C3942 ) C2256_=_C4050( C2256 C4050 ) C2256_=_C4056( C2256 C4056 ) C2256_=_C4057( C2256 C4057 ) C2256_=_C4058( C2256 C4058 ) C2256_=_C4059( C2256 C4059 ) \nC2256_=_C4060( C2256 C4060 ) C2348_=_C2832( C2348 C2832 ) C2348_=_C2833( C2348 C2833 ) C2348_=_C2834( C2348 C2834 ) C2348_=_C2835( C2348 C2835 ) C2348_=_C2836( C2348 C2836 ) \nC2348_=_C2837( C2348 C2837 ) C2348_=_C2838( C2348 C2838 ) C2348_=_C2840( C2348 C2840 ) C2348_=_C2841( C2348 C2841 ) C2348_=_C2842( C2348 C2842 ) C2348_=_C2843( C2348 C2843 ) \nC2348_=_C2844( C2348 C2844 ) C2348_=_C2845( C2348 C2845 ) C2348_=_C2846( C2348 C2846 ) C2348_=_C2847( C2348 C2847 ) C2428_=_C2465( C2428 C2465 ) C2428_=_C2841( C2428 C2841 ) \nC2428_=_C2885( C2428 C2885 ) C2428_=_C2937( C2428 C2937 ) C2428_=_C3101( C2428 C3101 ) C2428_=_C3593( C2428 C3593 ) C2428_=_C3695( C2428 C3695 ) C2428_=_C3838( C2428 C3838 ) \nC2428_=_C3855( C2428 C3855 ) C2428_=_C3942( C2428 C3942 ) C2428_=_C4050( C2428 C4050 ) C2428_=_C4056( C2428 C4056 ) C2428_=_C4057( C2428 C4057 ) C2428_=_C4058( C2428 C4058 ) \nC2428_=_C4059( C2428 C4059 ) C2428_=_C4060( C2428 C4060 ) C2448_=_C2465( C2448 C2465 ) C2448_=_C2699( C2448 C2699 ) C2448_=_C2832( C2448 C2832 ) C2448_=_C2848( C2448 C2848 ) \nC2448_=_C2849( C2448 C2849 ) C2448_=_C2850( C2448 C2850 ) C2448_=_C2851( C2448 C2851 ) C2448_=_C2852( C2448 C2852 ) C2448_=_C2853( C2448 C2853 ) C2448_=_C2854( C2448 C2854 ) \nC2448_=_C2855( C2448 C2855 ) C2448_=_C2856( C2448 C2856 ) C2448_=_C2857( C2448 C2857 ) C2448_=_C2858( C2448 C2858 ) C2448_=_C2859( C2448 C2859 ) C2448_=_C2861( C2448 C2861 ) \nC2448_=_C2862( C2448 C2862 ) C2448_=_C2863( C2448 C2863 ) C2448_=_C2864( C2448 C2864 ) C2448_=_C2865( C2448 C2865 ) C2465_=_C2841( C2465 C2841 ) C2465_=_C2885( C2465 C2885 ) \nC2465_=_C2937( C2465 C2937 ) C2465_=_C3101( C2465 C3101 ) C2465_=_C3593( C2465 C3593 ) C2465_=_C3695( C2465 C3695 ) C2465_=_C3838( C2465 C3838 ) C2465_=_C3855( C2465 C3855 ) \nC2465_=_C3942( C2465 C3942 ) C2465_=_C4050( C2465 C4050 ) C2465_=_C4056( C2465 C4056 ) C2465_=_C4057( C2465 C4057 ) C2465_=_C4058( C2465 C4058 ) C2465_=_C4059( C2465 C4059 ) \nC2465_=_C4060( C2465 C4060 ) C2572_=_C2672( C2572 C2672 ) C2572_=_C2855( C2572 C2855 ) C2572_=_C2874( C2572 C2874 ) C2572_=_C2901( C2572 C2901 ) C2572_=_C3096( C2572 C3096 ) \nC2572_=_C3128( C2572 C3128 ) C2572_=_C3287( C2572 C3287 ) C2572_=_C3715( C2572 C3715 ) C2572_=_C3749( C2572 C3749 ) C2572_=_C3799( C2572 C3799 ) C2572_=_C3852( C2572 C3852 ) \nC2572_=_C3886( C2572 C3886 ) C2572_=_C3939( C2572 C3939 ) C2572_=_C3940( C2572 C3940 ) C2572_=_C3941( C2572 C3941 ) C2572_=_C3942( C2572 C3942 ) C2572_=_C3943( C2572 C3943 ) \nC2572_=_C3944( C2572 C3944 ) C2572_=_C3945( C2572 C3945 ) C2572_=_C3946( C2572 C3946 ) C2672_=_C2855( C2672 C2855 ) C2672_=_C2874( C2672 C2874 ) C2672_=_C2901( C2672 C2901 ) \nC2672_=_C3096( C2672 C3096 ) C2672_=_C3128( C2672 C3128 ) C2672_=_C3287( C2672 C3287 ) C2672_=_C3715( C2672 C3715 ) C2672_=_C3749( C2672 C3749 ) C2672_=_C3799( C2672 C3799 ) \nC2672_=_C3852( C2672 C3852 ) C2672_=_C3886( C2672 C3886 ) C2672_=_C3939( C2672 C3939 ) C2672_=_C3940( C2672 C3940 ) C2672_=_C3941( C2672 C3941 ) C2672_=_C3942( C2672 C3942 ) \nC2672_=_C3943( C2672 C3943 ) C2672_=_C3944( C2672 C3944 ) C2672_=_C3945( C2672 C3945 ) C2672_=_C3946( C2672 C3946 ) C2699_=_C2832( C2699 C2832 ) C2699_=_C2848( C2699 C2848 ) \nC2699_=_C2849( C2699 C2849 ) C2699_=_C2850( C2699 C2850 ) C2699_=_C2851( C2699 C2851 ) C2699_=_C2852( C2699 C2852 ) C2699_=_C2853( C2699 C2853 ) C2699_=_C2854( C2699 C2854 ) \nC2699_=_C2855( C2699 C2855 ) C2699_=_C2856( C2699 C2856 ) C2699_=_C2857( C2699 C2857 ) C2699_=_C2858( C2699 C2858 ) C2699_=_C2859(</w:t>
      </w:r>
    </w:p>
    <w:p>
      <w:pPr>
        <w:pStyle w:val="PreformattedText"/>
        <w:bidi w:val="0"/>
        <w:spacing w:before="0" w:after="0"/>
        <w:jc w:val="left"/>
        <w:rPr/>
      </w:pPr>
      <w:r>
        <w:rPr/>
        <w:t xml:space="preserve"> </w:t>
      </w:r>
      <w:r>
        <w:rPr/>
        <w:t>C2699 C2859 ) C2699_=_C2861( C2699 C2861 ) \nC2699_=_C2862( C2699 C2862 ) C2699_=_C2863( C2699 C2863 ) C2699_=_C2864( C2699 C2864 ) C2699_=_C2865( C2699 C2865 ) C2832_=_C2833( C2832 C2833 ) C2832_=_C2834( C2832 C2834 ) \nC2832_=_C2835( C2832 C2835 ) C2832_=_C2836( C2832 C2836 ) C2832_=_C2837( C2832 C2837 ) C2832_=_C2838( C2832 C2838 ) C2832_=_C2840( C2832 C2840 ) C2832_=_C2841( C2832 C2841 ) \nC2832_=_C2842( C2832 C2842 ) C2832_=_C2843( C2832 C2843 ) C2832_=_C2844( C2832 C2844 ) C2832_=_C2845( C2832 C2845 ) C2832_=_C2846( C2832 C2846 ) C2832_=_C2847( C2832 C2847 ) \nC2832_=_C2848( C2832 C2848 ) C2832_=_C2849( C2832 C2849 ) C2832_=_C2850( C2832 C2850 ) C2832_=_C2851( C2832 C2851 ) C2832_=_C2852( C2832 C2852 ) C2832_=_C2853( C2832 C2853 ) \nC2832_=_C2854( C2832 C2854 ) C2832_=_C2855( C2832 C2855 ) C2832_=_C2856( C2832 C2856 ) C2832_=_C2857( C2832 C2857 ) C2832_=_C2858( C2832 C2858 ) C2832_=_C2859( C2832 C2859 ) \nC2832_=_C2861( C2832 C2861 ) C2832_=_C2862( C2832 C2862 ) C2832_=_C2863( C2832 C2863 ) C2832_=_C2864( C2832 C2864 ) C2832_=_C2865( C2832 C2865 ) C2833_=_C2834( C2833 C2834 ) \nC2833_=_C2835( C2833 C2835 ) C2833_=_C2836( C2833 C2836 ) C2833_=_C2837( C2833 C2837 ) C2833_=_C2838( C2833 C2838 ) C2833_=_C2840( C2833 C2840 ) C2833_=_C2841( C2833 C2841 ) \nC2833_=_C2842( C2833 C2842 ) C2833_=_C2843( C2833 C2843 ) C2833_=_C2844( C2833 C2844 ) C2833_=_C2845( C2833 C2845 ) C2833_=_C2846( C2833 C2846 ) C2833_=_C2847( C2833 C2847 ) \nC2834_=_C2835( C2834 C2835 ) C2834_=_C2836( C2834 C2836 ) C2834_=_C2837( C2834 C2837 ) C2834_=_C2838( C2834 C2838 ) C2834_=_C2840( C2834 C2840 ) C2834_=_C2841( C2834 C2841 ) \nC2834_=_C2842( C2834 C2842 ) C2834_=_C2843( C2834 C2843 ) C2834_=_C2844( C2834 C2844 ) C2834_=_C2845( C2834 C2845 ) C2834_=_C2846( C2834 C2846 ) C2834_=_C2847( C2834 C2847 ) \nC2835_=_C2836( C2835 C2836 ) C2835_=_C2837( C2835 C2837 ) C2835_=_C2838( C2835 C2838 ) C2835_=_C2840( C2835 C2840 ) C2835_=_C2841( C2835 C2841 ) C2835_=_C2842( C2835 C2842 ) \nC2835_=_C2843( C2835 C2843 ) C2835_=_C2844( C2835 C2844 ) C2835_=_C2845( C2835 C2845 ) C2835_=_C2846( C2835 C2846 ) C2835_=_C2847( C2835 C2847 ) C2836_=_C2837( C2836 C2837 ) \nC2836_=_C2838( C2836 C2838 ) C2836_=_C2840( C2836 C2840 ) C2836_=_C2841( C2836 C2841 ) C2836_=_C2842( C2836 C2842 ) C2836_=_C2843( C2836 C2843 ) C2836_=_C2844( C2836 C2844 ) \nC2836_=_C2845( C2836 C2845 ) C2836_=_C2846( C2836 C2846 ) C2836_=_C2847( C2836 C2847 ) C2836_=_C2850( C2836 C2850 ) C2837_=_C2838( C2837 C2838 ) C2837_=_C2840( C2837 C2840 ) \nC2837_=_C2841( C2837 C2841 ) C2837_=_C2842( C2837 C2842 ) C2837_=_C2843( C2837 C2843 ) C2837_=_C2844( C2837 C2844 ) C2837_=_C2845( C2837 C2845 ) C2837_=_C2846( C2837 C2846 ) \nC2837_=_C2847( C2837 C2847 ) C2837_=_C2854( C2837 C2854 ) C2837_=_C3852( C2837 C3852 ) C2837_=_C3855( C2837 C3855 ) C2838_=_C2840( C2838 C2840 ) C2838_=_C2841( C2838 C2841 ) \nC2838_=_C2842( C2838 C2842 ) C2838_=_C2843( C2838 C2843 ) C2838_=_C2844( C2838 C2844 ) C2838_=_C2845( C2838 C2845 ) C2838_=_C2846( C2838 C2846 ) C2838_=_C2847( C2838 C2847 ) \nC2838_=_C3886( C2838 C3886 ) C2840_=_C2841( C2840 C2841 ) C2840_=_C2842( C2840 C2842 ) C2840_=_C2843( C2840 C2843 ) C2840_=_C2844( C2840 C2844 ) C2840_=_C2845( C2840 C2845 ) \nC2840_=_C2846( C2840 C2846 ) C2840_=_C2847( C2840 C2847 ) C2840_=_C2859( C2840 C2859 ) C2840_=_C3941( C2840 C3941 ) C2840_=_C4050( C2840 C4050 ) C2841_=_C2842( C2841 C2842 ) \nC2841_=_C2843( C2841 C2843 ) C2841_=_C2844( C2841 C2844 ) C2841_=_C2845( C2841 C2845 ) C2841_=_C2846( C2841 C2846 ) C2841_=_C2847( C2841 C2847 ) C2841_=_C2885( C2841 C2885 ) \nC2841_=_C2937( C2841 C2937 ) C2841_=_C3101( C2841 C3101 ) C2841_=_C3593( C2841 C3593 ) C2841_=_C3695( C2841 C3695 ) C2841_=_C3838( C2841 C3838 ) C2841_=_C3855( C2841 C3855 ) \nC2841_=_C3942( C2841 C3942 ) C2841_=_C4050( C2841 C4050 ) C2841_=_C4056( C2841 C4056 ) C2841_=_C4057( C2841 C4057 ) C2841_=_C4058( C2841 C4058 ) C2841_=_C4059( C2841 C4059 ) \nC2841_=_C4060( C2841 C4060 ) C2842_=_C2843( C2842 C2843 ) C2842_=_C2844( C2842 C2844 ) C2842_=_C2845( C2842 C2845 ) C2842_=_C2846( C2842 C2846 ) C2842_=_C2847( C2842 C2847 ) \nC2843_=_C2844( C2843 C2844 ) C2843_=_C2845( C2843 C2845 ) C2843_=_C2846( C2843 C2846 ) C2843_=_C2847( C2843 C2847 ) C2843_=_C2861( C2843 C2861 ) C2843_=_C4056( C2843 C4056 ) \nC2844_=_C2845( C2844 C2845 ) C2844_=_C2846( C2844 C2846 ) C2844_=_C2847( C2844 C2847 ) C2844_=_C2862( C2844 C2862 ) C2844_=_C3943( C2844 C3943 ) C2844_=_C4057( C2844 C4057 ) \nC2845_=_C2846( C2845 C2846 ) C2845_=_C2847( C2845 C2847 ) C2845_=_C2863( C2845 C2863 ) C2845_=_C3944( C2845 C3944 ) C2845_=_C4058( C2845 C4058 ) C2846_=_C2847( C2846 C2847 ) \nC2847_=_C2864( C2847 C2864 ) C2847_=_C3945( C2847 C3945 ) C2847_=_C4059( C2847 C4059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1( C2848 C2861 ) C2848_=_C2862( C2848 C2862 ) C2848_=_C2863( C2848 C2863 ) C2848_=_C2864( C2848 C2864 ) \nC2848_=_C2865( C2848 C2865 ) C2848_=_C2937( C2848 C2937 ) C2849_=_C2850( C2849 C2850 ) C2849_=_C2851( C2849 C2851 ) C2849_=_C2852( C2849 C2852 ) C2849_=_C2853( C2849 C2853 ) \nC2849_=_C2854( C2849 C2854 ) C2849_=_C2855( C2849 C2855 ) C2849_=_C2856( C2849 C2856 ) C2849_=_C2857( C2849 C2857 ) C2849_=_C2858( C2849 C2858 ) C2849_=_C2859( C2849 C2859 ) \nC2849_=_C2861( C2849 C2861 ) C2849_=_C2862( C2849 C2862 ) C2849_=_C2863( C2849 C2863 ) C2849_=_C2864( C2849 C2864 ) C2849_=_C2865( C2849 C2865 ) C2849_=_C3096( C2849 C3096 ) \nC2849_=_C3101( C2849 C3101 ) C2850_=_C2851( C2850 C2851 ) C2850_=_C2852( C2850 C2852 ) C2850_=_C2853( C2850 C2853 ) C2850_=_C2854( C2850 C2854 ) C2850_=_C2855( C2850 C2855 ) \nC2850_=_C2856( C2850 C2856 ) C2850_=_C2857( C2850 C2857 ) C2850_=_C2858( C2850 C2858 ) C2850_=_C2859( C2850 C2859 ) C2850_=_C2861( C2850 C2861 ) C2850_=_C2862( C2850 C2862 ) \nC2850_=_C2863( C2850 C2863 ) C2850_=_C2864( C2850 C2864 ) C2850_=_C2865( C2850 C2865 ) C2851_=_C2852( C2851 C2852 ) C2851_=_C2853( C2851 C2853 ) C2851_=_C2854( C2851 C2854 ) \nC2851_=_C2855( C2851 C2855 ) C2851_=_C2856( C2851 C2856 ) C2851_=_C2857( C2851 C2857 ) C2851_=_C2858( C2851 C2858 ) C2851_=_C2859( C2851 C2859 ) C2851_=_C2861( C2851 C2861 ) \nC2851_=_C2862( C2851 C2862 ) C2851_=_C2863( C2851 C2863 ) C2851_=_C2864( C2851 C2864 ) C2851_=_C2865( C2851 C2865 ) C2851_=_C3695( C2851 C3695 ) C2852_=_C2853( C2852 C2853 ) \nC2852_=_C2854( C2852 C2854 ) C2852_=_C2855( C2852 C2855 ) C2852_=_C2856( C2852 C2856 ) C2852_=_C2857( C2852 C2857 ) C2852_=_C2858( C2852 C2858 ) C2852_=_C2859( C2852 C2859 ) \nC2852_=_C2861( C2852 C2861 ) C2852_=_C2862( C2852 C2862 ) C2852_=_C2863( C2852 C2863 ) C2852_=_C2864( C2852 C2864 ) C2852_=_C2865( C2852 C2865 ) C2853_=_C2854( C2853 C2854 ) \nC2853_=_C2855( C2853 C2855 ) C2853_=_C2856( C2853 C2856 ) C2853_=_C2857( C2853 C2857 ) C2853_=_C2858( C2853 C2858 ) C2853_=_C2859( C2853 C2859 ) C2853_=_C2861( C2853 C2861 ) \nC2853_=_C2862( C2853 C2862 ) C2853_=_C2863( C2853 C2863 ) C2853_=_C2864( C2853 C2864 ) C2853_=_C2865( C2853 C2865 ) C2853_=_C3838( C2853 C3838 ) C2854_=_C2855( C2854 C2855 ) \nC2854_=_C2856( C2854 C2856 ) C2854_=_C2857( C2854 C2857 ) C2854_=_C2858( C2854 C2858 ) C2854_=_C2859( C2854 C2859 ) C2854_=_C2861( C2854 C2861 ) C2854_=_C2862( C2854 C2862 ) \nC2854_=_C2863( C2854 C2863 ) C2854_=_C2864( C2854 C2864 ) C2854_=_C2865( C2854 C2865 ) C2854_=_C3852( C2854 C3852 ) C2854_=_C3855( C2854 C3855 ) C2855_=_C2856( C2855 C2856 ) \nC2855_=_C2857( C2855 C2857 ) C2855_=_C2858( C2855 C2858 ) C2855_=_C2859( C2855 C2859 ) C2855_=_C2861( C2855 C2861 ) C2855_=_C2862( C2855 C2862 ) C2855_=_C2863( C2855 C2863 ) \nC2855_=_C2864( C2855 C2864 ) C2855_=_C2865( C2855 C2865 ) C2855_=_C2874( C2855 C2874 ) C2855_=_C2901( C2855 C2901 ) C2855_=_C3096( C2855 C3096 ) C2855_=_C3128( C2855 C3128 ) \nC2855_=_C3287( C2855 C3287 ) C2855_=_C3715( C2855 C3715 ) C2855_=_C3749( C2855 C3749 ) C2855_=_C3799( C2855 C3799 ) C2855_=_C3852( C2855 C3852 ) C2855_=_C3886( C2855 C3886 ) \nC2855_=_C3939( C2855 C3939 ) C2855_=_C3940( C2855 C3940 ) C2855_=_C3941( C2855 C3941 ) C2855_=_C3942( C2855 C3942 ) C2855_=_C3943( C2855 C3943 ) C2855_=_C3944( C2855 C3944 ) \nC2855_=_C3945( C2855 C3945 ) C2855_=_C3946( C2855 C3946 ) C2856_=_C2857( C2856 C2857 ) C2856_=_C2858( C2856 C2858 ) C2856_=_C2859( C2856 C2859 ) C2856_=_C2861( C2856 C2861 ) \nC2856_=_C2862( C2856 C2862 ) C2856_=_C2863( C2856 C2863 ) C2856_=_C2864( C2856 C2864 ) C2856_=_C2865( C2856 C2865 ) C2857_=_C2858( C2857 C2858 ) C2857_=_C2859( C2857 C2859 ) \nC2857_=_C2861( C2857 C2861 ) C2857_=_C2862( C2857 C2862 ) C2857_=_C2863( C2857 C2863 ) C2857_=_C2864( C2857 C2864 ) C2857_=_C2865( C2857 C2865 ) C2858_=_C2859( C2858 C2859 ) \nC2858_=_C2861( C2858 C2861 ) C2858_=_C2862( C2858 C2862 ) C2858_=_C2863( C2858 C2863 ) C2858_=_C2864( C2858 C2864 ) C2858_=_C2865( C2858 C2865 ) C2859_=_C2861( C2859 C2861 ) \nC2859_=_C2862( C2859 C2862 ) C2859_=_C2863( C2859 C2863 ) C2859_=_C2864( C2859 C2864 ) C2859_=_C2865( C2859 C2865 ) C2859_=_C3941( C2859 C3941 ) C2859_=_C4050( C2859 C4050 ) \nC2861_=_C2862( C2861 C2862 ) C2861_=_C2863( C2861 C2863 ) C2861_=_C2864( C2861 C2864 ) C2861_=_C2865( C2861 C2865 ) C2861_=_C4056( C2861 C4056 ) C2862_=_C2863( C2862 C2863 ) \nC2862_=_C2864( C2862 C2864 ) C2862_=_C2865( C2862 C2865 ) C2862_=_C3943( C2862 C3943 ) C2862_=_C4057( C2862 C4057 ) C2863_=_C2864( C2863 C2864 ) C2863_=_C2865( C2863 C2865 ) \nC2863_=_C3944( C2863 C3944 ) C2863_=_C4058( C2863 C4058 ) C2864_=_C2865( C2864 C2865 ) C2864_=_C3945( C2864 C3945 ) C2864_=_C4059( C2864 C4059 ) C2865_=_C4060( C2865 C4060 ) \nC2874_=_C2901( C2874 C2901 ) C2874_=_C3096( C2874 C3096 ) C2874_=_C3128( C2874 C3128 ) C2874_=_C3287( C2874 C3287 ) C2874_=_C3715( C2874 C3715 ) C2874_=_C3749( C2874 C3749 ) \nC2874_=_C3799(</w:t>
      </w:r>
    </w:p>
    <w:p>
      <w:pPr>
        <w:pStyle w:val="PreformattedText"/>
        <w:bidi w:val="0"/>
        <w:spacing w:before="0" w:after="0"/>
        <w:jc w:val="left"/>
        <w:rPr/>
      </w:pPr>
      <w:r>
        <w:rPr/>
        <w:t xml:space="preserve"> </w:t>
      </w:r>
      <w:r>
        <w:rPr/>
        <w:t>C2874 C3799 ) C2874_=_C3852( C2874 C3852 ) C2874_=_C3886( C2874 C3886 ) C2874_=_C3939( C2874 C3939 ) C2874_=_C3940( C2874 C3940 ) C2874_=_C3941( C2874 C3941 ) \nC2874_=_C3942( C2874 C3942 ) C2874_=_C3943( C2874 C3943 ) C2874_=_C3944( C2874 C3944 ) C2874_=_C3945( C2874 C3945 ) C2874_=_C3946( C2874 C3946 ) C2885_=_C2937( C2885 C2937 ) \nC2885_=_C3101( C2885 C3101 ) C2885_=_C3593( C2885 C3593 ) C2885_=_C3695( C2885 C3695 ) C2885_=_C3838( C2885 C3838 ) C2885_=_C3855( C2885 C3855 ) C2885_=_C3942( C2885 C3942 ) \nC2885_=_C4050( C2885 C4050 ) C2885_=_C4056( C2885 C4056 ) C2885_=_C4057( C2885 C4057 ) C2885_=_C4058( C2885 C4058 ) C2885_=_C4059( C2885 C4059 ) C2885_=_C4060( C2885 C4060 ) \nC2901_=_C3096( C2901 C3096 ) C2901_=_C3128( C2901 C3128 ) C2901_=_C3287( C2901 C3287 ) C2901_=_C3715( C2901 C3715 ) C2901_=_C3749( C2901 C3749 ) C2901_=_C3799( C2901 C3799 ) \nC2901_=_C3852( C2901 C3852 ) C2901_=_C3886( C2901 C3886 ) C2901_=_C3939( C2901 C3939 ) C2901_=_C3940( C2901 C3940 ) C2901_=_C3941( C2901 C3941 ) C2901_=_C3942( C2901 C3942 ) \nC2901_=_C3943( C2901 C3943 ) C2901_=_C3944( C2901 C3944 ) C2901_=_C3945( C2901 C3945 ) C2901_=_C3946( C2901 C3946 ) C2937_=_C3101( C2937 C3101 ) C2937_=_C3593( C2937 C3593 ) \nC2937_=_C3695( C2937 C3695 ) C2937_=_C3838( C2937 C3838 ) C2937_=_C3855( C2937 C3855 ) C2937_=_C3942( C2937 C3942 ) C2937_=_C4050( C2937 C4050 ) C2937_=_C4056( C2937 C4056 ) \nC2937_=_C4057( C2937 C4057 ) C2937_=_C4058( C2937 C4058 ) C2937_=_C4059( C2937 C4059 ) C2937_=_C4060( C2937 C4060 ) C3096_=_C3101( C3096 C3101 ) C3096_=_C3128( C3096 C3128 ) \nC3096_=_C3287( C3096 C3287 ) C3096_=_C3715( C3096 C3715 ) C3096_=_C3749( C3096 C3749 ) C3096_=_C3799( C3096 C3799 ) C3096_=_C3852( C3096 C3852 ) C3096_=_C3886( C3096 C3886 ) \nC3096_=_C3939( C3096 C3939 ) C3096_=_C3940( C3096 C3940 ) C3096_=_C3941( C3096 C3941 ) C3096_=_C3942( C3096 C3942 ) C3096_=_C3943( C3096 C3943 ) C3096_=_C3944( C3096 C3944 ) \nC3096_=_C3945( C3096 C3945 ) C3096_=_C3946( C3096 C3946 ) C3101_=_C3593( C3101 C3593 ) C3101_=_C3695( C3101 C3695 ) C3101_=_C3838( C3101 C3838 ) C3101_=_C3855( C3101 C3855 ) \nC3101_=_C3942( C3101 C3942 ) C3101_=_C4050( C3101 C4050 ) C3101_=_C4056( C3101 C4056 ) C3101_=_C4057( C3101 C4057 ) C3101_=_C4058( C3101 C4058 ) C3101_=_C4059( C3101 C4059 ) \nC3101_=_C4060( C3101 C4060 ) C3128_=_C3287( C3128 C3287 ) C3128_=_C3715( C3128 C3715 ) C3128_=_C3749( C3128 C3749 ) C3128_=_C3799( C3128 C3799 ) C3128_=_C3852( C3128 C3852 ) \nC3128_=_C3886( C3128 C3886 ) C3128_=_C3939( C3128 C3939 ) C3128_=_C3940( C3128 C3940 ) C3128_=_C3941( C3128 C3941 ) C3128_=_C3942( C3128 C3942 ) C3128_=_C3943( C3128 C3943 ) \nC3128_=_C3944( C3128 C3944 ) C3128_=_C3945( C3128 C3945 ) C3128_=_C3946( C3128 C3946 ) C3287_=_C3715( C3287 C3715 ) C3287_=_C3749( C3287 C3749 ) C3287_=_C3799( C3287 C3799 ) \nC3287_=_C3852( C3287 C3852 ) C3287_=_C3886( C3287 C3886 ) C3287_=_C3939( C3287 C3939 ) C3287_=_C3940( C3287 C3940 ) C3287_=_C3941( C3287 C3941 ) C3287_=_C3942( C3287 C3942 ) \nC3287_=_C3943( C3287 C3943 ) C3287_=_C3944( C3287 C3944 ) C3287_=_C3945( C3287 C3945 ) C3287_=_C3946( C3287 C3946 ) C3593_=_C3695( C3593 C3695 ) C3593_=_C3838( C3593 C3838 ) \nC3593_=_C3855( C3593 C3855 ) C3593_=_C3942( C3593 C3942 ) C3593_=_C4050( C3593 C4050 ) C3593_=_C4056( C3593 C4056 ) C3593_=_C4057( C3593 C4057 ) C3593_=_C4058( C3593 C4058 ) \nC3593_=_C4059( C3593 C4059 ) C3593_=_C4060( C3593 C4060 ) C3695_=_C3838( C3695 C3838 ) C3695_=_C3855( C3695 C3855 ) C3695_=_C3942( C3695 C3942 ) C3695_=_C4050( C3695 C4050 ) \nC3695_=_C4056( C3695 C4056 ) C3695_=_C4057( C3695 C4057 ) C3695_=_C4058( C3695 C4058 ) C3695_=_C4059( C3695 C4059 ) C3695_=_C4060( C3695 C4060 ) C3715_=_C3749( C3715 C3749 ) \nC3715_=_C3799( C3715 C3799 ) C3715_=_C3852( C3715 C3852 ) C3715_=_C3886( C3715 C3886 ) C3715_=_C3939( C3715 C3939 ) C3715_=_C3940( C3715 C3940 ) C3715_=_C3941( C3715 C3941 ) \nC3715_=_C3942( C3715 C3942 ) C3715_=_C3943( C3715 C3943 ) C3715_=_C3944( C3715 C3944 ) C3715_=_C3945( C3715 C3945 ) C3715_=_C3946( C3715 C3946 ) C3749_=_C3799( C3749 C3799 ) \nC3749_=_C3852( C3749 C3852 ) C3749_=_C3886( C3749 C3886 ) C3749_=_C3939( C3749 C3939 ) C3749_=_C3940( C3749 C3940 ) C3749_=_C3941( C3749 C3941 ) C3749_=_C3942( C3749 C3942 ) \nC3749_=_C3943( C3749 C3943 ) C3749_=_C3944( C3749 C3944 ) C3749_=_C3945( C3749 C3945 ) C3749_=_C3946( C3749 C3946 ) C3799_=_C3852( C3799 C3852 ) C3799_=_C3886( C3799 C3886 ) \nC3799_=_C3939( C3799 C3939 ) C3799_=_C3940( C3799 C3940 ) C3799_=_C3941( C3799 C3941 ) C3799_=_C3942( C3799 C3942 ) C3799_=_C3943( C3799 C3943 ) C3799_=_C3944( C3799 C3944 ) \nC3799_=_C3945( C3799 C3945 ) C3799_=_C3946( C3799 C3946 ) C3838_=_C3855( C3838 C3855 ) C3838_=_C3942( C3838 C3942 ) C3838_=_C4050( C3838 C4050 ) C3838_=_C4056( C3838 C4056 ) \nC3838_=_C4057( C3838 C4057 ) C3838_=_C4058( C3838 C4058 ) C3838_=_C4059( C3838 C4059 ) C3838_=_C4060( C3838 C4060 ) C3852_=_C3855( C3852 C3855 ) C3852_=_C3886( C3852 C3886 ) \nC3852_=_C3939( C3852 C3939 ) C3852_=_C3940( C3852 C3940 ) C3852_=_C3941( C3852 C3941 ) C3852_=_C3942( C3852 C3942 ) C3852_=_C3943( C3852 C3943 ) C3852_=_C3944( C3852 C3944 ) \nC3852_=_C3945( C3852 C3945 ) C3852_=_C3946( C3852 C3946 ) C3855_=_C3942( C3855 C3942 ) C3855_=_C4050( C3855 C4050 ) C3855_=_C4056( C3855 C4056 ) C3855_=_C4057( C3855 C4057 ) \nC3855_=_C4058( C3855 C4058 ) C3855_=_C4059( C3855 C4059 ) C3855_=_C4060( C3855 C4060 ) C3886_=_C3939( C3886 C3939 ) C3886_=_C3940( C3886 C3940 ) C3886_=_C3941( C3886 C3941 ) \nC3886_=_C3942( C3886 C3942 ) C3886_=_C3943( C3886 C3943 ) C3886_=_C3944( C3886 C3944 ) C3886_=_C3945( C3886 C3945 ) C3886_=_C3946( C3886 C3946 ) C3939_=_C3940( C3939 C3940 ) \nC3939_=_C3941( C3939 C3941 ) C3939_=_C3942( C3939 C3942 ) C3939_=_C3943( C3939 C3943 ) C3939_=_C3944( C3939 C3944 ) C3939_=_C3945( C3939 C3945 ) C3939_=_C3946( C3939 C3946 ) \nC3940_=_C3941( C3940 C3941 ) C3940_=_C3942( C3940 C3942 ) C3940_=_C3943( C3940 C3943 ) C3940_=_C3944( C3940 C3944 ) C3940_=_C3945( C3940 C3945 ) C3940_=_C3946( C3940 C3946 ) \nC3941_=_C3942( C3941 C3942 ) C3941_=_C3943( C3941 C3943 ) C3941_=_C3944( C3941 C3944 ) C3941_=_C3945( C3941 C3945 ) C3941_=_C3946( C3941 C3946 ) C3941_=_C4050( C3941 C4050 ) \nC3942_=_C3943( C3942 C3943 ) C3942_=_C3944( C3942 C3944 ) C3942_=_C3945( C3942 C3945 ) C3942_=_C3946( C3942 C3946 ) C3942_=_C4050( C3942 C4050 ) C3942_=_C4056( C3942 C4056 ) \nC3942_=_C4057( C3942 C4057 ) C3942_=_C4058( C3942 C4058 ) C3942_=_C4059( C3942 C4059 ) C3942_=_C4060( C3942 C4060 ) C3943_=_C3944( C3943 C3944 ) C3943_=_C3945( C3943 C3945 ) \nC3943_=_C3946( C3943 C3946 ) C3943_=_C4057( C3943 C4057 ) C3944_=_C3945( C3944 C3945 ) C3944_=_C3946( C3944 C3946 ) C3944_=_C4058( C3944 C4058 ) C3945_=_C3946( C3945 C3946 ) \nC3945_=_C4059( C3945 C4059 ) C4050_=_C4056( C4050 C4056 ) C4050_=_C4057( C4050 C4057 ) C4050_=_C4058( C4050 C4058 ) C4050_=_C4059( C4050 C4059 ) C4050_=_C4060( C4050 C4060 ) \nC4056_=_C4057( C4056 C4057 ) C4056_=_C4058( C4056 C4058 ) C4056_=_C4059( C4056 C4059 ) C4056_=_C4060( C4056 C4060 ) C4057_=_C4058( C4057 C4058 ) C4057_=_C4059( C4057 C4059 ) \nC4057_=_C4060( C4057 C4060 ) C4058_=_C4059( C4058 C4059 ) C4058_=_C4060( C4058 C4060 ) C4059_=_C4060( C4059 C4060 ) "];133-&gt;207[label="100: C367 C376 C380 C500 C526 \nC541 C776 C986 C1048 C1103 C1150 \nC1177 C1262 C1290 C1456 C1468 C1501 \nC1511 C1539 C1551 C1575 C1761 C1797 \nC1820 C1821 C1826 C1828 C1841 C1848 \nC1979 C2014 C2023 C2133 C2256 C2348 \nC2428 C2448 C2465 C2572 C2672 C2699 \nC2833 C2834 C2835 C2836 C2837 C2838 \nC2840 C2842 C2843 C2844 C2845 C2846 \nC2847 C2848 C2849 C2850 C2851 C2852 \nC2853 C2854 C2856 C2857 C2858 C2859 \nC2861 C2862 C2863 C2864 C2865 C2874 \nC2885 C2901 C2937 C3096 C3101 C3128 \nC3287 C3593 C3695 C3715 C3749 C3799 \nC3838 C3852 C3855 C3886 C3939 C3940 \nC3941 C3943 C3944 C3945 C3946 C4050 \nC4056 C4057 C4058 C4059 C4060 \n1257: C367_=_C376 ,C367_=_C380 ,C367_=_C500 ,C367_=_C526 ,C367_=_C1290 ,\nC367_=_C1456 ,C367_=_C1821 ,C367_=_C1841 ,C367_=_C2448 ,C367_=_C2699 ,C367_=_C2848 ,\nC367_=_C2849 ,C367_=_C2850 ,C367_=_C2851 ,C367_=_C2852 ,C367_=_C2853 ,C367_=_C2854 ,\nC367_=_C2856 ,C367_=_C2857 ,C367_=_C2858 ,C367_=_C2859 ,C367_=_C2861 ,C367_=_C2862 ,\nC367_=_C2863 ,C367_=_C2864 ,C367_=_C2865 ,C376_=_C380 ,C376_=_C1551 ,C376_=_C1761 ,\nC376_=_C1826 ,C376_=_C1979 ,C376_=_C2014 ,C376_=_C2572 ,C376_=_C2672 ,C376_=_C2874 ,\nC376_=_C2901 ,C376_=_C3096 ,C376_=_C3128 ,C376_=_C3287 ,C376_=_C3715 ,C376_=_C3749 ,\nC376_=_C3799 ,C376_=_C3852 ,C376_=_C3886 ,C376_=_C3939 ,C376_=_C3940 ,C376_=_C3941 ,\nC376_=_C3943 ,C376_=_C3944 ,C376_=_C3945 ,C376_=_C3946 ,C380_=_C541 ,C380_=_C986 ,\nC380_=_C1468 ,C380_=_C1511 ,C380_=_C1575 ,C380_=_C1797 ,C380_=_C1828 ,C380_=_C1848 ,\nC380_=_C2256 ,C380_=_C2428 ,C380_=_C2465 ,C380_=_C2885 ,C380_=_C2937 ,C380_=_C3101 ,\nC380_=_C3593 ,C380_=_C3695 ,C380_=_C3838 ,C380_=_C3855 ,C380_=_C4050 ,C380_=_C4056 ,\nC380_=_C4057 ,C380_=_C4058 ,C380_=_C4059 ,C380_=_C4060 ,C500_=_C526 ,C500_=_C1290 ,\nC500_=_C1456 ,C500_=_C1821 ,C500_=_C1841 ,C500_=_C2448 ,C500_=_C2699 ,C500_=_C2848 ,\nC500_=_C2849 ,C500_=_C2850 ,C500_=_C2851 ,C500_=_C2852 ,C500_=_C2853 ,C500_=_C2854 ,\nC500_=_C2856 ,C500_=_C2857 ,C500_=_C2858 ,C500_=_C2859 ,C500_=_C2861 ,C500_=_C2862 ,\nC500_=_C2863 ,C500_=_C2864 ,C500_=_C2865 ,C526_=_C541 ,C526_=_C1290 ,C526_=_C1456 ,\nC526_=_C1821 ,C526_=_C1841 ,C526_=_C2448 ,C526_=_C2699 ,C526_=_C2848 ,C526_=_C2849 ,\nC526_=_C2850 ,C526_=_C2851 ,C526_=_C2852 ,C526_=_C2853 ,C526_=_C2854 ,C526_=_C2856 ,\nC526_=_C2857 ,C526_=_C2858 ,C526_=_C2859 ,C526_=_C2861 ,C526_=_C2862 ,C526_=_C2863 ,\nC526_=_C2864 ,C526_=_C2865 ,C541_=_C986 ,C541_=_C1468 ,C541_=_C1511 ,C541_=_C1575 ,\nC541_=_C1797 ,C541_=_C1828 ,C541_=_C1848 ,C541_=_C2256 ,C541_=_C2428 ,C541_=_C2465 ,\nC541_=_C2885 ,C541_=_C2937 ,C541_=_C3101 ,C541_=_C3593 ,C541_=_C3695 ,C541_=_C3838 ,\nC541_=_C3855 ,C541_=_C4050 ,C541_=_C4056 ,C541_=_C4057 ,C541_=_C4058 ,C541_=_C4059 ,\nC541_=_C4060 ,C776_=_C1048 ,C776_=_C1103 ,C776_=_C1150 ,C776_=_C1177</w:t>
      </w:r>
    </w:p>
    <w:p>
      <w:pPr>
        <w:pStyle w:val="PreformattedText"/>
        <w:bidi w:val="0"/>
        <w:spacing w:before="0" w:after="0"/>
        <w:jc w:val="left"/>
        <w:rPr/>
      </w:pPr>
      <w:r>
        <w:rPr/>
        <w:t xml:space="preserve"> </w:t>
      </w:r>
      <w:r>
        <w:rPr/>
        <w:t>,C776_=_C1262 ,\nC776_=_C1501 ,C776_=_C1539 ,C776_=_C1820 ,C776_=_C2023 ,C776_=_C2133 ,C776_=_C2348 ,\nC776_=_C2833 ,C776_=_C2834 ,C776_=_C2835 ,C776_=_C2836 ,C776_=_C2837 ,C776_=_C2838 ,\nC776_=_C2840 ,C776_=_C2842 ,C776_=_C2843 ,C776_=_C2844 ,C776_=_C2845 ,C776_=_C2846 ,\nC776_=_C2847 ,C986_=_C1468 ,C986_=_C1511 ,C986_=_C1575 ,C986_=_C1797 ,C986_=_C1828 ,\nC986_=_C1848 ,C986_=_C2256 ,C986_=_C2428 ,C986_=_C2465 ,C986_=_C2885 ,C986_=_C2937 ,\nC986_=_C3101 ,C986_=_C3593 ,C986_=_C3695 ,C986_=_C3838 ,C986_=_C3855 ,C986_=_C4050 ,\nC986_=_C4056 ,C986_=_C4057 ,C986_=_C4058 ,C986_=_C4059 ,C986_=_C4060 ,C1048_=_C1103 ,\nC1048_=_C1150 ,C1048_=_C1177 ,C1048_=_C1262 ,C1048_=_C1501 ,C1048_=_C1539 ,C1048_=_C1820 ,\nC1048_=_C2023 ,C1048_=_C2133 ,C1048_=_C2348 ,C1048_=_C2833 ,C1048_=_C2834 ,C1048_=_C2835 ,\nC1048_=_C2836 ,C1048_=_C2837 ,C1048_=_C2838 ,C1048_=_C2840 ,C1048_=_C2842 ,C1048_=_C2843 ,\nC1048_=_C2844 ,C1048_=_C2845 ,C1048_=_C2846 ,C1048_=_C2847 ,C1103_=_C1150 ,C1103_=_C1177 ,\nC1103_=_C1262 ,C1103_=_C1501 ,C1103_=_C1539 ,C1103_=_C1820 ,C1103_=_C2023 ,C1103_=_C2133 ,\nC1103_=_C2348 ,C1103_=_C2833 ,C1103_=_C2834 ,C1103_=_C2835 ,C1103_=_C2836 ,C1103_=_C2837 ,\nC1103_=_C2838 ,C1103_=_C2840 ,C1103_=_C2842 ,C1103_=_C2843 ,C1103_=_C2844 ,C1103_=_C2845 ,\nC1103_=_C2846 ,C1103_=_C2847 ,C1150_=_C1177 ,C1150_=_C1262 ,C1150_=_C1501 ,C1150_=_C1539 ,\nC1150_=_C1820 ,C1150_=_C2023 ,C1150_=_C2133 ,C1150_=_C2348 ,C1150_=_C2833 ,C1150_=_C2834 ,\nC1150_=_C2835 ,C1150_=_C2836 ,C1150_=_C2837 ,C1150_=_C2838 ,C1150_=_C2840 ,C1150_=_C2842 ,\nC1150_=_C2843 ,C1150_=_C2844 ,C1150_=_C2845 ,C1150_=_C2846 ,C1150_=_C2847 ,C1177_=_C1262 ,\nC1177_=_C1501 ,C1177_=_C1539 ,C1177_=_C1820 ,C1177_=_C2023 ,C1177_=_C2133 ,C1177_=_C2348 ,\nC1177_=_C2833 ,C1177_=_C2834 ,C1177_=_C2835 ,C1177_=_C2836 ,C1177_=_C2837 ,C1177_=_C2838 ,\nC1177_=_C2840 ,C1177_=_C2842 ,C1177_=_C2843 ,C1177_=_C2844 ,C1177_=_C2845 ,C1177_=_C2846 ,\nC1177_=_C2847 ,C1262_=_C1501 ,C1262_=_C1539 ,C1262_=_C1820 ,C1262_=_C2023 ,C1262_=_C2133 ,\nC1262_=_C2348 ,C1262_=_C2833 ,C1262_=_C2834 ,C1262_=_C2835 ,C1262_=_C2836 ,C1262_=_C2837 ,\nC1262_=_C2838 ,C1262_=_C2840 ,C1262_=_C2842 ,C1262_=_C2843 ,C1262_=_C2844 ,C1262_=_C2845 ,\nC1262_=_C2846 ,C1262_=_C2847 ,C1290_=_C1456 ,C1290_=_C1821 ,C1290_=_C1841 ,C1290_=_C2448 ,\nC1290_=_C2699 ,C1290_=_C2848 ,C1290_=_C2849 ,C1290_=_C2850 ,C1290_=_C2851 ,C1290_=_C2852 ,\nC1290_=_C2853 ,C1290_=_C2854 ,C1290_=_C2856 ,C1290_=_C2857 ,C1290_=_C2858 ,C1290_=_C2859 ,\nC1290_=_C2861 ,C1290_=_C2862 ,C1290_=_C2863 ,C1290_=_C2864 ,C1290_=_C2865 ,C1456_=_C1468 ,\nC1456_=_C1821 ,C1456_=_C1841 ,C1456_=_C2448 ,C1456_=_C2699 ,C1456_=_C2848 ,C1456_=_C2849 ,\nC1456_=_C2850 ,C1456_=_C2851 ,C1456_=_C2852 ,C1456_=_C2853 ,C1456_=_C2854 ,C1456_=_C2856 ,\nC1456_=_C2857 ,C1456_=_C2858 ,C1456_=_C2859 ,C1456_=_C2861 ,C1456_=_C2862 ,C1456_=_C2863 ,\nC1456_=_C2864 ,C1456_=_C2865 ,C1468_=_C1511 ,C1468_=_C1575 ,C1468_=_C1797 ,C1468_=_C1828 ,\nC1468_=_C1848 ,C1468_=_C2256 ,C1468_=_C2428 ,C1468_=_C2465 ,C1468_=_C2885 ,C1468_=_C2937 ,\nC1468_=_C3101 ,C1468_=_C3593 ,C1468_=_C3695 ,C1468_=_C3838 ,C1468_=_C3855 ,C1468_=_C4050 ,\nC1468_=_C4056 ,C1468_=_C4057 ,C1468_=_C4058 ,C1468_=_C4059 ,C1468_=_C4060 ,C1501_=_C1511 ,\nC1501_=_C1539 ,C1501_=_C1820 ,C1501_=_C2023 ,C1501_=_C2133 ,C1501_=_C2348 ,C1501_=_C2833 ,\nC1501_=_C2834 ,C1501_=_C2835 ,C1501_=_C2836 ,C1501_=_C2837 ,C1501_=_C2838 ,C1501_=_C2840 ,\nC1501_=_C2842 ,C1501_=_C2843 ,C1501_=_C2844 ,C1501_=_C2845 ,C1501_=_C2846 ,C1501_=_C2847 ,\nC1511_=_C1575 ,C1511_=_C1797 ,C1511_=_C1828 ,C1511_=_C1848 ,C1511_=_C2256 ,C1511_=_C2428 ,\nC1511_=_C2465 ,C1511_=_C2885 ,C1511_=_C2937 ,C1511_=_C3101 ,C1511_=_C3593 ,C1511_=_C3695 ,\nC1511_=_C3838 ,C1511_=_C3855 ,C1511_=_C4050 ,C1511_=_C4056 ,C1511_=_C4057 ,C1511_=_C4058 ,\nC1511_=_C4059 ,C1511_=_C4060 ,C1539_=_C1551 ,C1539_=_C1820 ,C1539_=_C2023 ,C1539_=_C2133 ,\nC1539_=_C2348 ,C1539_=_C2833 ,C1539_=_C2834 ,C1539_=_C2835 ,C1539_=_C2836 ,C1539_=_C2837 ,\nC1539_=_C2838 ,C1539_=_C2840 ,C1539_=_C2842 ,C1539_=_C2843 ,C1539_=_C2844 ,C1539_=_C2845 ,\nC1539_=_C2846 ,C1539_=_C2847 ,C1551_=_C1761 ,C1551_=_C1826 ,C1551_=_C1979 ,C1551_=_C2014 ,\nC1551_=_C2572 ,C1551_=_C2672 ,C1551_=_C2874 ,C1551_=_C2901 ,C1551_=_C3096 ,C1551_=_C3128 ,\nC1551_=_C3287 ,C1551_=_C3715 ,C1551_=_C3749 ,C1551_=_C3799 ,C1551_=_C3852 ,C1551_=_C3886 ,\nC1551_=_C3939 ,C1551_=_C3940 ,C1551_=_C3941 ,C1551_=_C3943 ,C1551_=_C3944 ,C1551_=_C3945 ,\nC1551_=_C3946 ,C1575_=_C1797 ,C1575_=_C1828 ,C1575_=_C1848 ,C1575_=_C2256 ,C1575_=_C2428 ,\nC1575_=_C2465 ,C1575_=_C2885 ,C1575_=_C2937 ,C1575_=_C3101 ,C1575_=_C3593 ,C1575_=_C3695 ,\nC1575_=_C3838 ,C1575_=_C3855 ,C1575_=_C4050 ,C1575_=_C4056 ,C1575_=_C4057 ,C1575_=_C4058 ,\nC1575_=_C4059 ,C1575_=_C4060 ,C1761_=_C1826 ,C1761_=_C1979 ,C1761_=_C2014 ,C1761_=_C2572 ,\nC1761_=_C2672 ,C1761_=_C2874 ,C1761_=_C2901 ,C1761_=_C3096 ,C1761_=_C3128 ,C1761_=_C3287 ,\nC1761_=_C3715 ,C1761_=_C3749 ,C1761_=_C3799 ,C1761_=_C3852 ,C1761_=_C3886 ,C1761_=_C3939 ,\nC1761_=_C3940 ,C1761_=_C3941 ,C1761_=_C3943 ,C1761_=_C3944 ,C1761_=_C3945 ,C1761_=_C3946 ,\nC1797_=_C1828 ,C1797_=_C1848 ,C1797_=_C2256 ,C1797_=_C2428 ,C1797_=_C2465 ,C1797_=_C2885 ,\nC1797_=_C2937 ,C1797_=_C3101 ,C1797_=_C3593 ,C1797_=_C3695 ,C1797_=_C3838 ,C1797_=_C3855 ,\nC1797_=_C4050 ,C1797_=_C4056 ,C1797_=_C4057 ,C1797_=_C4058 ,C1797_=_C4059 ,C1797_=_C4060 ,\nC1820_=_C1821 ,C1820_=_C1826 ,C1820_=_C1828 ,C1820_=_C2023 ,C1820_=_C2133 ,C1820_=_C2348 ,\nC1820_=_C2833 ,C1820_=_C2834 ,C1820_=_C2835 ,C1820_=_C2836 ,C1820_=_C2837 ,C1820_=_C2838 ,\nC1820_=_C2840 ,C1820_=_C2842 ,C1820_=_C2843 ,C1820_=_C2844 ,C1820_=_C2845 ,C1820_=_C2846 ,\nC1820_=_C2847 ,C1821_=_C1826 ,C1821_=_C1828 ,C1821_=_C1841 ,C1821_=_C2448 ,C1821_=_C2699 ,\nC1821_=_C2848 ,C1821_=_C2849 ,C1821_=_C2850 ,C1821_=_C2851 ,C1821_=_C2852 ,C1821_=_C2853 ,\nC1821_=_C2854 ,C1821_=_C2856 ,C1821_=_C2857 ,C1821_=_C2858 ,C1821_=_C2859 ,C1821_=_C2861 ,\nC1821_=_C2862 ,C1821_=_C2863 ,C1821_=_C2864 ,C1821_=_C2865 ,C1826_=_C1828 ,C1826_=_C1979 ,\nC1826_=_C2014 ,C1826_=_C2572 ,C1826_=_C2672 ,C1826_=_C2874 ,C1826_=_C2901 ,C1826_=_C3096 ,\nC1826_=_C3128 ,C1826_=_C3287 ,C1826_=_C3715 ,C1826_=_C3749 ,C1826_=_C3799 ,C1826_=_C3852 ,\nC1826_=_C3886 ,C1826_=_C3939 ,C1826_=_C3940 ,C1826_=_C3941 ,C1826_=_C3943 ,C1826_=_C3944 ,\nC1826_=_C3945 ,C1826_=_C3946 ,C1828_=_C1848 ,C1828_=_C2256 ,C1828_=_C2428 ,C1828_=_C2465 ,\nC1828_=_C2885 ,C1828_=_C2937 ,C1828_=_C3101 ,C1828_=_C3593 ,C1828_=_C3695 ,C1828_=_C3838 ,\nC1828_=_C3855 ,C1828_=_C4050 ,C1828_=_C4056 ,C1828_=_C4057 ,C1828_=_C4058 ,C1828_=_C4059 ,\nC1828_=_C4060 ,C1841_=_C1848 ,C1841_=_C2448 ,C1841_=_C2699 ,C1841_=_C2848 ,C1841_=_C2849 ,\nC1841_=_C2850 ,C1841_=_C2851 ,C1841_=_C2852 ,C1841_=_C2853 ,C1841_=_C2854 ,C1841_=_C2856 ,\nC1841_=_C2857 ,C1841_=_C2858 ,C1841_=_C2859 ,C1841_=_C2861 ,C1841_=_C2862 ,C1841_=_C2863 ,\nC1841_=_C2864 ,C1841_=_C2865 ,C1848_=_C2256 ,C1848_=_C2428 ,C1848_=_C2465 ,C1848_=_C2885 ,\nC1848_=_C2937 ,C1848_=_C3101 ,C1848_=_C3593 ,C1848_=_C3695 ,C1848_=_C3838 ,C1848_=_C3855 ,\nC1848_=_C4050 ,C1848_=_C4056 ,C1848_=_C4057 ,C1848_=_C4058 ,C1848_=_C4059 ,C1848_=_C4060 ,\nC1979_=_C2014 ,C1979_=_C2572 ,C1979_=_C2672 ,C1979_=_C2874 ,C1979_=_C2901 ,C1979_=_C3096 ,\nC1979_=_C3128 ,C1979_=_C3287 ,C1979_=_C3715 ,C1979_=_C3749 ,C1979_=_C3799 ,C1979_=_C3852 ,\nC1979_=_C3886 ,C1979_=_C3939 ,C1979_=_C3940 ,C1979_=_C3941 ,C1979_=_C3943 ,C1979_=_C3944 ,\nC1979_=_C3945 ,C1979_=_C3946 ,C2014_=_C2572 ,C2014_=_C2672 ,C2014_=_C2874 ,C2014_=_C2901 ,\nC2014_=_C3096 ,C2014_=_C3128 ,C2014_=_C3287 ,C2014_=_C3715 ,C2014_=_C3749 ,C2014_=_C3799 ,\nC2014_=_C3852 ,C2014_=_C3886 ,C2014_=_C3939 ,C2014_=_C3940 ,C2014_=_C3941 ,C2014_=_C3943 ,\nC2014_=_C3944 ,C2014_=_C3945 ,C2014_=_C3946 ,C2023_=_C2133 ,C2023_=_C2348 ,C2023_=_C2833 ,\nC2023_=_C2834 ,C2023_=_C2835 ,C2023_=_C2836 ,C2023_=_C2837 ,C2023_=_C2838 ,C2023_=_C2840 ,\nC2023_=_C2842 ,C2023_=_C2843 ,C2023_=_C2844 ,C2023_=_C2845 ,C2023_=_C2846 ,C2023_=_C2847 ,\nC2133_=_C2348 ,C2133_=_C2833 ,C2133_=_C2834 ,C2133_=_C2835 ,C2133_=_C2836 ,C2133_=_C2837 ,\nC2133_=_C2838 ,C2133_=_C2840 ,C2133_=_C2842 ,C2133_=_C2843 ,C2133_=_C2844 ,C2133_=_C2845 ,\nC2133_=_C2846 ,C2133_=_C2847 ,C2256_=_C2428 ,C2256_=_C2465 ,C2256_=_C2885 ,C2256_=_C2937 ,\nC2256_=_C3101 ,C2256_=_C3593 ,C2256_=_C3695 ,C2256_=_C3838 ,C2256_=_C3855 ,C2256_=_C4050 ,\nC2256_=_C4056 ,C2256_=_C4057 ,C2256_=_C4058 ,C2256_=_C4059 ,C2256_=_C4060 ,C2348_=_C2833 ,\nC2348_=_C2834 ,C2348_=_C2835 ,C2348_=_C2836 ,C2348_=_C2837 ,C2348_=_C2838 ,C2348_=_C2840 ,\nC2348_=_C2842 ,C2348_=_C2843 ,C2348_=_C2844 ,C2348_=_C2845 ,C2348_=_C2846 ,C2348_=_C2847 ,\nC2428_=_C2465 ,C2428_=_C2885 ,C2428_=_C2937 ,C2428_=_C3101 ,C2428_=_C3593 ,C2428_=_C3695 ,\nC2428_=_C3838 ,C2428_=_C3855 ,C2428_=_C4050 ,C2428_=_C4056 ,C2428_=_C4057 ,C2428_=_C4058 ,\nC2428_=_C4059 ,C2428_=_C4060 ,C2448_=_C2465 ,C2448_=_C2699 ,C2448_=_C2848 ,C2448_=_C2849 ,\nC2448_=_C2850 ,C2448_=_C2851 ,C2448_=_C2852 ,C2448_=_C2853 ,C2448_=_C2854 ,C2448_=_C2856 ,\nC2448_=_C2857 ,C2448_=_C2858 ,C2448_=_C2859 ,C2448_=_C2861 ,C2448_=_C2862 ,C2448_=_C2863 ,\nC2448_=_C2864 ,C2448_=_C2865 ,C2465_=_C2885 ,C2465_=_C2937 ,C2465_=_C3101 ,C2465_=_C3593 ,\nC2465_=_C3695 ,C2465_=_C3838 ,C2465_=_C3855 ,C2465_=_C4050 ,C2465_=_C4056 ,C2465_=_C4057 ,\nC2465_=_C4058 ,C2465_=_C4059 ,C2465_=_C4060 ,C2572_=_C2672 ,C2572_=_C2874 ,C2572_=_C2901 ,\nC2572_=_C3096 ,C2572_=_C3128 ,C2572_=_C3287 ,C2572_=_C3715 ,C2572_=_C3749 ,C2572_=_C3799 ,\nC2572_=_C3852 ,C2572_=_C3886 ,C2572_=_C3939 ,C2572_=_C3940 ,C2572_=_C3941 ,C2572_=_C3943 ,\nC2572_=_C3944 ,C2572_=_C3945 ,C2572_=_C3946 ,C2672_=_C2874 ,C2672_=_C2901 ,C2672_=_C3096 ,\nC2672_=_C3128 ,C2672_=_C3287 ,C2672_=_C3715 ,C2672_=_C3749 ,C2672_=_C3799 ,C2672_=_C3852 ,\nC2672_=_C3886 ,C2672_=_C3939 ,C2672_=_C3940 ,C2672_=_C3941 ,C2672_=_C3943 ,C2672_=_C3944 ,\nC2672_=_C3945 ,C2672_=_C3946 ,C2699_=_C2848 ,C2699_=_C2849 ,C2699_=_C2850 ,C2699_=_C2851 ,\nC2699_=_C2852 ,C2699_=_C2853 ,C2699_=_C2854 ,C2699_=_C2856 ,C2699_=_C2857 ,C2699_=_C2858</w:t>
      </w:r>
    </w:p>
    <w:p>
      <w:pPr>
        <w:pStyle w:val="PreformattedText"/>
        <w:bidi w:val="0"/>
        <w:spacing w:before="0" w:after="0"/>
        <w:jc w:val="left"/>
        <w:rPr/>
      </w:pPr>
      <w:r>
        <w:rPr/>
        <w:t xml:space="preserve"> </w:t>
      </w:r>
      <w:r>
        <w:rPr/>
        <w:t>,\nC2699_=_C2859 ,C2699_=_C2861 ,C2699_=_C2862 ,C2699_=_C2863 ,C2699_=_C2864 ,C2699_=_C2865 ,\nC2833_=_C2834 ,C2833_=_C2835 ,C2833_=_C2836 ,C2833_=_C2837 ,C2833_=_C2838 ,C2833_=_C2840 ,\nC2833_=_C2842 ,C2833_=_C2843 ,C2833_=_C2844 ,C2833_=_C2845 ,C2833_=_C2846 ,C2833_=_C2847 ,\nC2834_=_C2835 ,C2834_=_C2836 ,C2834_=_C2837 ,C2834_=_C2838 ,C2834_=_C2840 ,C2834_=_C2842 ,\nC2834_=_C2843 ,C2834_=_C2844 ,C2834_=_C2845 ,C2834_=_C2846 ,C2834_=_C2847 ,C2835_=_C2836 ,\nC2835_=_C2837 ,C2835_=_C2838 ,C2835_=_C2840 ,C2835_=_C2842 ,C2835_=_C2843 ,C2835_=_C2844 ,\nC2835_=_C2845 ,C2835_=_C2846 ,C2835_=_C2847 ,C2836_=_C2837 ,C2836_=_C2838 ,C2836_=_C2840 ,\nC2836_=_C2842 ,C2836_=_C2843 ,C2836_=_C2844 ,C2836_=_C2845 ,C2836_=_C2846 ,C2836_=_C2847 ,\nC2836_=_C2850 ,C2837_=_C2838 ,C2837_=_C2840 ,C2837_=_C2842 ,C2837_=_C2843 ,C2837_=_C2844 ,\nC2837_=_C2845 ,C2837_=_C2846 ,C2837_=_C2847 ,C2837_=_C2854 ,C2837_=_C3852 ,C2837_=_C3855 ,\nC2838_=_C2840 ,C2838_=_C2842 ,C2838_=_C2843 ,C2838_=_C2844 ,C2838_=_C2845 ,C2838_=_C2846 ,\nC2838_=_C2847 ,C2838_=_C3886 ,C2840_=_C2842 ,C2840_=_C2843 ,C2840_=_C2844 ,C2840_=_C2845 ,\nC2840_=_C2846 ,C2840_=_C2847 ,C2840_=_C2859 ,C2840_=_C3941 ,C2840_=_C4050 ,C2842_=_C2843 ,\nC2842_=_C2844 ,C2842_=_C2845 ,C2842_=_C2846 ,C2842_=_C2847 ,C2843_=_C2844 ,C2843_=_C2845 ,\nC2843_=_C2846 ,C2843_=_C2847 ,C2843_=_C2861 ,C2843_=_C4056 ,C2844_=_C2845 ,C2844_=_C2846 ,\nC2844_=_C2847 ,C2844_=_C2862 ,C2844_=_C3943 ,C2844_=_C4057 ,C2845_=_C2846 ,C2845_=_C2847 ,\nC2845_=_C2863 ,C2845_=_C3944 ,C2845_=_C4058 ,C2846_=_C2847 ,C2847_=_C2864 ,C2847_=_C3945 ,\nC2847_=_C4059 ,C2848_=_C2849 ,C2848_=_C2850 ,C2848_=_C2851 ,C2848_=_C2852 ,C2848_=_C2853 ,\nC2848_=_C2854 ,C2848_=_C2856 ,C2848_=_C2857 ,C2848_=_C2858 ,C2848_=_C2859 ,C2848_=_C2861 ,\nC2848_=_C2862 ,C2848_=_C2863 ,C2848_=_C2864 ,C2848_=_C2865 ,C2848_=_C2937 ,C2849_=_C2850 ,\nC2849_=_C2851 ,C2849_=_C2852 ,C2849_=_C2853 ,C2849_=_C2854 ,C2849_=_C2856 ,C2849_=_C2857 ,\nC2849_=_C2858 ,C2849_=_C2859 ,C2849_=_C2861 ,C2849_=_C2862 ,C2849_=_C2863 ,C2849_=_C2864 ,\nC2849_=_C2865 ,C2849_=_C3096 ,C2849_=_C3101 ,C2850_=_C2851 ,C2850_=_C2852 ,C2850_=_C2853 ,\nC2850_=_C2854 ,C2850_=_C2856 ,C2850_=_C2857 ,C2850_=_C2858 ,C2850_=_C2859 ,C2850_=_C2861 ,\nC2850_=_C2862 ,C2850_=_C2863 ,C2850_=_C2864 ,C2850_=_C2865 ,C2851_=_C2852 ,C2851_=_C2853 ,\nC2851_=_C2854 ,C2851_=_C2856 ,C2851_=_C2857 ,C2851_=_C2858 ,C2851_=_C2859 ,C2851_=_C2861 ,\nC2851_=_C2862 ,C2851_=_C2863 ,C2851_=_C2864 ,C2851_=_C2865 ,C2851_=_C3695 ,C2852_=_C2853 ,\nC2852_=_C2854 ,C2852_=_C2856 ,C2852_=_C2857 ,C2852_=_C2858 ,C2852_=_C2859 ,C2852_=_C2861 ,\nC2852_=_C2862 ,C2852_=_C2863 ,C2852_=_C2864 ,C2852_=_C2865 ,C2853_=_C2854 ,C2853_=_C2856 ,\nC2853_=_C2857 ,C2853_=_C2858 ,C2853_=_C2859 ,C2853_=_C2861 ,C2853_=_C2862 ,C2853_=_C2863 ,\nC2853_=_C2864 ,C2853_=_C2865 ,C2853_=_C3838 ,C2854_=_C2856 ,C2854_=_C2857 ,C2854_=_C2858 ,\nC2854_=_C2859 ,C2854_=_C2861 ,C2854_=_C2862 ,C2854_=_C2863 ,C2854_=_C2864 ,C2854_=_C2865 ,\nC2854_=_C3852 ,C2854_=_C3855 ,C2856_=_C2857 ,C2856_=_C2858 ,C2856_=_C2859 ,C2856_=_C2861 ,\nC2856_=_C2862 ,C2856_=_C2863 ,C2856_=_C2864 ,C2856_=_C2865 ,C2857_=_C2858 ,C2857_=_C2859 ,\nC2857_=_C2861 ,C2857_=_C2862 ,C2857_=_C2863 ,C2857_=_C2864 ,C2857_=_C2865 ,C2858_=_C2859 ,\nC2858_=_C2861 ,C2858_=_C2862 ,C2858_=_C2863 ,C2858_=_C2864 ,C2858_=_C2865 ,C2859_=_C2861 ,\nC2859_=_C2862 ,C2859_=_C2863 ,C2859_=_C2864 ,C2859_=_C2865 ,C2859_=_C3941 ,C2859_=_C4050 ,\nC2861_=_C2862 ,C2861_=_C2863 ,C2861_=_C2864 ,C2861_=_C2865 ,C2861_=_C4056 ,C2862_=_C2863 ,\nC2862_=_C2864 ,C2862_=_C2865 ,C2862_=_C3943 ,C2862_=_C4057 ,C2863_=_C2864 ,C2863_=_C2865 ,\nC2863_=_C3944 ,C2863_=_C4058 ,C2864_=_C2865 ,C2864_=_C3945 ,C2864_=_C4059 ,C2865_=_C4060 ,\nC2874_=_C2901 ,C2874_=_C3096 ,C2874_=_C3128 ,C2874_=_C3287 ,C2874_=_C3715 ,C2874_=_C3749 ,\nC2874_=_C3799 ,C2874_=_C3852 ,C2874_=_C3886 ,C2874_=_C3939 ,C2874_=_C3940 ,C2874_=_C3941 ,\nC2874_=_C3943 ,C2874_=_C3944 ,C2874_=_C3945 ,C2874_=_C3946 ,C2885_=_C2937 ,C2885_=_C3101 ,\nC2885_=_C3593 ,C2885_=_C3695 ,C2885_=_C3838 ,C2885_=_C3855 ,C2885_=_C4050 ,C2885_=_C4056 ,\nC2885_=_C4057 ,C2885_=_C4058 ,C2885_=_C4059 ,C2885_=_C4060 ,C2901_=_C3096 ,C2901_=_C3128 ,\nC2901_=_C3287 ,C2901_=_C3715 ,C2901_=_C3749 ,C2901_=_C3799 ,C2901_=_C3852 ,C2901_=_C3886 ,\nC2901_=_C3939 ,C2901_=_C3940 ,C2901_=_C3941 ,C2901_=_C3943 ,C2901_=_C3944 ,C2901_=_C3945 ,\nC2901_=_C3946 ,C2937_=_C3101 ,C2937_=_C3593 ,C2937_=_C3695 ,C2937_=_C3838 ,C2937_=_C3855 ,\nC2937_=_C4050 ,C2937_=_C4056 ,C2937_=_C4057 ,C2937_=_C4058 ,C2937_=_C4059 ,C2937_=_C4060 ,\nC3096_=_C3101 ,C3096_=_C3128 ,C3096_=_C3287 ,C3096_=_C3715 ,C3096_=_C3749 ,C3096_=_C3799 ,\nC3096_=_C3852 ,C3096_=_C3886 ,C3096_=_C3939 ,C3096_=_C3940 ,C3096_=_C3941 ,C3096_=_C3943 ,\nC3096_=_C3944 ,C3096_=_C3945 ,C3096_=_C3946 ,C3101_=_C3593 ,C3101_=_C3695 ,C3101_=_C3838 ,\nC3101_=_C3855 ,C3101_=_C4050 ,C3101_=_C4056 ,C3101_=_C4057 ,C3101_=_C4058 ,C3101_=_C4059 ,\nC3101_=_C4060 ,C3128_=_C3287 ,C3128_=_C3715 ,C3128_=_C3749 ,C3128_=_C3799 ,C3128_=_C3852 ,\nC3128_=_C3886 ,C3128_=_C3939 ,C3128_=_C3940 ,C3128_=_C3941 ,C3128_=_C3943 ,C3128_=_C3944 ,\nC3128_=_C3945 ,C3128_=_C3946 ,C3287_=_C3715 ,C3287_=_C3749 ,C3287_=_C3799 ,C3287_=_C3852 ,\nC3287_=_C3886 ,C3287_=_C3939 ,C3287_=_C3940 ,C3287_=_C3941 ,C3287_=_C3943 ,C3287_=_C3944 ,\nC3287_=_C3945 ,C3287_=_C3946 ,C3593_=_C3695 ,C3593_=_C3838 ,C3593_=_C3855 ,C3593_=_C4050 ,\nC3593_=_C4056 ,C3593_=_C4057 ,C3593_=_C4058 ,C3593_=_C4059 ,C3593_=_C4060 ,C3695_=_C3838 ,\nC3695_=_C3855 ,C3695_=_C4050 ,C3695_=_C4056 ,C3695_=_C4057 ,C3695_=_C4058 ,C3695_=_C4059 ,\nC3695_=_C4060 ,C3715_=_C3749 ,C3715_=_C3799 ,C3715_=_C3852 ,C3715_=_C3886 ,C3715_=_C3939 ,\nC3715_=_C3940 ,C3715_=_C3941 ,C3715_=_C3943 ,C3715_=_C3944 ,C3715_=_C3945 ,C3715_=_C3946 ,\nC3749_=_C3799 ,C3749_=_C3852 ,C3749_=_C3886 ,C3749_=_C3939 ,C3749_=_C3940 ,C3749_=_C3941 ,\nC3749_=_C3943 ,C3749_=_C3944 ,C3749_=_C3945 ,C3749_=_C3946 ,C3799_=_C3852 ,C3799_=_C3886 ,\nC3799_=_C3939 ,C3799_=_C3940 ,C3799_=_C3941 ,C3799_=_C3943 ,C3799_=_C3944 ,C3799_=_C3945 ,\nC3799_=_C3946 ,C3838_=_C3855 ,C3838_=_C4050 ,C3838_=_C4056 ,C3838_=_C4057 ,C3838_=_C4058 ,\nC3838_=_C4059 ,C3838_=_C4060 ,C3852_=_C3855 ,C3852_=_C3886 ,C3852_=_C3939 ,C3852_=_C3940 ,\nC3852_=_C3941 ,C3852_=_C3943 ,C3852_=_C3944 ,C3852_=_C3945 ,C3852_=_C3946 ,C3855_=_C4050 ,\nC3855_=_C4056 ,C3855_=_C4057 ,C3855_=_C4058 ,C3855_=_C4059 ,C3855_=_C4060 ,C3886_=_C3939 ,\nC3886_=_C3940 ,C3886_=_C3941 ,C3886_=_C3943 ,C3886_=_C3944 ,C3886_=_C3945 ,C3886_=_C3946 ,\nC3939_=_C3940 ,C3939_=_C3941 ,C3939_=_C3943 ,C3939_=_C3944 ,C3939_=_C3945 ,C3939_=_C3946 ,\nC3940_=_C3941 ,C3940_=_C3943 ,C3940_=_C3944 ,C3940_=_C3945 ,C3940_=_C3946 ,C3941_=_C3943 ,\nC3941_=_C3944 ,C3941_=_C3945 ,C3941_=_C3946 ,C3941_=_C4050 ,C3943_=_C3944 ,C3943_=_C3945 ,\nC3943_=_C3946 ,C3943_=_C4057 ,C3944_=_C3945 ,C3944_=_C3946 ,C3944_=_C4058 ,C3945_=_C3946 ,\nC3945_=_C4059 ,C4050_=_C4056 ,C4050_=_C4057 ,C4050_=_C4058 ,C4050_=_C4059 ,C4050_=_C4060 ,\nC4056_=_C4057 ,C4056_=_C4058 ,C4056_=_C4059 ,C4056_=_C4060 ,C4057_=_C4058 ,C4057_=_C4059 ,\nC4057_=_C4060 ,C4058_=_C4059 ,C4058_=_C4060 ,C4059_=_C4060 ,"];208[shape=box, label="id:208 level: 6\n104: C390 C400 C454 C472 C474 \nC485 C606 C611 C612 C693 C819 \nC821 C830 C845 C887 C890 C904 \nC947 C952 C953 C997 C1021 C1026 \nC1027 C1286 C1381 C1392 C1427 C1474 \nC1833 C1837 C1838 C1953 C2166 C2260 \nC2261 C2262 C2263 C2265 C2266 C2267 \nC2268 C2269 C2270 C2271 C2272 C2273 \nC2274 C2275 C2276 C2303 C2317 C2363 \nC2364 C2376 C2382 C2383 C2638 C2639 \nC2640 C2641 C2642 C2643 C2644 C2645 \nC2646 C2647 C2648 C2650 C2651 C2652 \nC2653 C2654 C2655 C2656 C2676 C2677 \nC2678 C2679 C2680 C2681 C2682 C2683 \nC2684 C2685 C2686 C2707 C2775 C3009 \nC3064 C3124 C3272 C3501 C3617 C3723 \nC3826 C3842 C3861 C3862 C3863 C3864 \nC3865 C3866 C3867 \n1471: C390_=_C400( C390 C400 ) C390_=_C611( C390 C611 ) C390_=_C952( C390 C952 ) C390_=_C1026( C390 C1026 ) C390_=_C1381( C390 C1381 ) \nC390_=_C1837( C390 C1837 ) C390_=_C2263( C390 C2263 ) C390_=_C2303( C390 C2303 ) C390_=_C2363( C390 C2363 ) C390_=_C2382( C390 C2382 ) C390_=_C2638( C390 C2638 ) \nC390_=_C2639( C390 C2639 ) C390_=_C2640( C390 C2640 ) C390_=_C2641( C390 C2641 ) C390_=_C2642( C390 C2642 ) C390_=_C2643( C390 C2643 ) C390_=_C2644( C390 C2644 ) \nC390_=_C2645( C390 C2645 ) C390_=_C2646( C390 C2646 ) C390_=_C2647( C390 C2647 ) C390_=_C2648( C390 C2648 ) C390_=_C2650( C390 C2650 ) C390_=_C2651( C390 C2651 ) \nC390_=_C2652( C390 C2652 ) C390_=_C2653( C390 C2653 ) C390_=_C2654( C390 C2654 ) C390_=_C2655( C390 C2655 ) C400_=_C485( C400 C485 ) C400_=_C830( C400 C830 ) \nC400_=_C904( C400 C904 ) C400_=_C1392( C400 C1392 ) C400_=_C2274( C400 C2274 ) C400_=_C2317( C400 C2317 ) C400_=_C2376( C400 C2376 ) C400_=_C2684( C400 C2684 ) \nC400_=_C2707( C400 C2707 ) C400_=_C2775( C400 C2775 ) C400_=_C3009( C400 C3009 ) C400_=_C3064( C400 C3064 ) C400_=_C3124( C400 C3124 ) C400_=_C3272( C400 C3272 ) \nC400_=_C3501( C400 C3501 ) C400_=_C3617( C400 C3617 ) C400_=_C3723( C400 C3723 ) C400_=_C3826( C400 C3826 ) C400_=_C3842( C400 C3842 ) C400_=_C3861( C400 C3861 ) \nC400_=_C3862( C400 C3862 ) C400_=_C3863( C400 C3863 ) C400_=_C3864( C400 C3864 ) C400_=_C3865( C400 C3865 ) C400_=_C3866( C400 C3866 ) C400_=_C3867( C400 C3867 ) \nC454_=_C474( C454 C474 ) C454_=_C612( C454 C612 ) C454_=_C693( C454 C693 ) C454_=_C821( C454 C821 ) C454_=_C845( C454 C845 ) C454_=_C890( C454 C890 ) \nC454_=_C953( C454 C953 ) C454_=_C997( C454 C997 ) C454_=_C1027( C454 C1027 ) C454_=_C1838( C454 C1838 ) C454_=_C2166( C454 C2166 ) C454_=_C2364( C454 C2364 ) \nC454_=_C2383( C454 C2383 ) C454_=_C2638( C454 C2638 ) C454_=_C2656( C454 C2656 ) C454_=_C2676( C454 C2676 ) C454_=_C2677( C454 C2677 ) C454_=_C2678( C454 C2678 ) \nC454_=_C2679( C454 C2679 ) C454_=_C2680( C454 C2680 ) C454_=_C2681( C454 C2681 ) C454_=_C2682( C454 C2682 ) C454_=_C2683( C454 C2683 ) C454_=_C2684( C454 C2684 ) \nC454_=_C2685( C454 C2685 ) C454_=_C2686( C454 C2686 ) C472_=_C474( C472 C474</w:t>
      </w:r>
    </w:p>
    <w:p>
      <w:pPr>
        <w:pStyle w:val="PreformattedText"/>
        <w:bidi w:val="0"/>
        <w:spacing w:before="0" w:after="0"/>
        <w:jc w:val="left"/>
        <w:rPr/>
      </w:pPr>
      <w:r>
        <w:rPr/>
        <w:t xml:space="preserve"> </w:t>
      </w:r>
      <w:r>
        <w:rPr/>
        <w:t>) C472_=_C485( C472 C485 ) C472_=_C606( C472 C606 ) C472_=_C819( C472 C819 ) \nC472_=_C887( C472 C887 ) C472_=_C947( C472 C947 ) C472_=_C1021( C472 C1021 ) C472_=_C1286( C472 C1286 ) C472_=_C1427( C472 C1427 ) C472_=_C1474( C472 C1474 ) \nC472_=_C1833( C472 C1833 ) C472_=_C1953( C472 C1953 ) C472_=_C2260( C472 C2260 ) C472_=_C2261( C472 C2261 ) C472_=_C2262( C472 C2262 ) C472_=_C2263( C472 C2263 ) \nC472_=_C2265( C472 C2265 ) C472_=_C2266( C472 C2266 ) C472_=_C2267( C472 C2267 ) C472_=_C2268( C472 C2268 ) C472_=_C2269( C472 C2269 ) C472_=_C2270( C472 C2270 ) \nC472_=_C2271( C472 C2271 ) C472_=_C2272( C472 C2272 ) C472_=_C2273( C472 C2273 ) C472_=_C2274( C472 C2274 ) C472_=_C2275( C472 C2275 ) C472_=_C2276( C472 C2276 ) \nC474_=_C485( C474 C485 ) C474_=_C612( C474 C612 ) C474_=_C693( C474 C693 ) C474_=_C821( C474 C821 ) C474_=_C845( C474 C845 ) C474_=_C890( C474 C890 ) \nC474_=_C953( C474 C953 ) C474_=_C997( C474 C997 ) C474_=_C1027( C474 C1027 ) C474_=_C1838( C474 C1838 ) C474_=_C2166( C474 C2166 ) C474_=_C2364( C474 C2364 ) \nC474_=_C2383( C474 C2383 ) C474_=_C2638( C474 C2638 ) C474_=_C2656( C474 C2656 ) C474_=_C2676( C474 C2676 ) C474_=_C2677( C474 C2677 ) C474_=_C2678( C474 C2678 ) \nC474_=_C2679( C474 C2679 ) C474_=_C2680( C474 C2680 ) C474_=_C2681( C474 C2681 ) C474_=_C2682( C474 C2682 ) C474_=_C2683( C474 C2683 ) C474_=_C2684( C474 C2684 ) \nC474_=_C2685( C474 C2685 ) C474_=_C2686( C474 C2686 ) C485_=_C830( C485 C830 ) C485_=_C904( C485 C904 ) C485_=_C1392( C485 C1392 ) C485_=_C2274( C485 C2274 ) \nC485_=_C2317( C485 C2317 ) C485_=_C2376( C485 C2376 ) C485_=_C2684( C485 C2684 ) C485_=_C2707( C485 C2707 ) C485_=_C2775( C485 C2775 ) C485_=_C3009( C485 C3009 ) \nC485_=_C3064( C485 C3064 ) C485_=_C3124( C485 C3124 ) C485_=_C3272( C485 C3272 ) C485_=_C3501( C485 C3501 ) C485_=_C3617( C485 C3617 ) C485_=_C3723( C485 C3723 ) \nC485_=_C3826( C485 C3826 ) C485_=_C3842( C485 C3842 ) C485_=_C3861( C485 C3861 ) C485_=_C3862( C485 C3862 ) C485_=_C3863( C485 C3863 ) C485_=_C3864( C485 C3864 ) \nC485_=_C3865( C485 C3865 ) C485_=_C3866( C485 C3866 ) C485_=_C3867( C485 C3867 ) C606_=_C611( C606 C611 ) C606_=_C612( C606 C612 ) C606_=_C819( C606 C819 ) \nC606_=_C887( C606 C887 ) C606_=_C947( C606 C947 ) C606_=_C1021( C606 C1021 ) C606_=_C1286( C606 C1286 ) C606_=_C1427( C606 C1427 ) C606_=_C1474( C606 C1474 ) \nC606_=_C1833( C606 C1833 ) C606_=_C1953( C606 C1953 ) C606_=_C2260( C606 C2260 ) C606_=_C2261( C606 C2261 ) C606_=_C2262( C606 C2262 ) C606_=_C2263( C606 C2263 ) \nC606_=_C2265( C606 C2265 ) C606_=_C2266( C606 C2266 ) C606_=_C2267( C606 C2267 ) C606_=_C2268( C606 C2268 ) C606_=_C2269( C606 C2269 ) C606_=_C2270( C606 C2270 ) \nC606_=_C2271( C606 C2271 ) C606_=_C2272( C606 C2272 ) C606_=_C2273( C606 C2273 ) C606_=_C2274( C606 C2274 ) C606_=_C2275( C606 C2275 ) C606_=_C2276( C606 C2276 ) \nC611_=_C612( C611 C612 ) C611_=_C952( C611 C952 ) C611_=_C1026( C611 C1026 ) C611_=_C1381( C611 C1381 ) C611_=_C1837( C611 C1837 ) C611_=_C2263( C611 C2263 ) \nC611_=_C2303( C611 C2303 ) C611_=_C2363( C611 C2363 ) C611_=_C2382( C611 C2382 ) C611_=_C2638( C611 C2638 ) C611_=_C2639( C611 C2639 ) C611_=_C2640( C611 C2640 ) \nC611_=_C2641( C611 C2641 ) C611_=_C2642( C611 C2642 ) C611_=_C2643( C611 C2643 ) C611_=_C2644( C611 C2644 ) C611_=_C2645( C611 C2645 ) C611_=_C2646( C611 C2646 ) \nC611_=_C2647( C611 C2647 ) C611_=_C2648( C611 C2648 ) C611_=_C2650( C611 C2650 ) C611_=_C2651( C611 C2651 ) C611_=_C2652( C611 C2652 ) C611_=_C2653( C611 C2653 ) \nC611_=_C2654( C611 C2654 ) C611_=_C2655( C611 C2655 ) C612_=_C693( C612 C693 ) C612_=_C821( C612 C821 ) C612_=_C845( C612 C845 ) C612_=_C890( C612 C890 ) \nC612_=_C953( C612 C953 ) C612_=_C997( C612 C997 ) C612_=_C1027( C612 C1027 ) C612_=_C1838( C612 C1838 ) C612_=_C2166( C612 C2166 ) C612_=_C2364( C612 C2364 ) \nC612_=_C2383( C612 C2383 ) C612_=_C2638( C612 C2638 ) C612_=_C2656( C612 C2656 ) C612_=_C2676( C612 C2676 ) C612_=_C2677( C612 C2677 ) C612_=_C2678( C612 C2678 ) \nC612_=_C2679( C612 C2679 ) C612_=_C2680( C612 C2680 ) C612_=_C2681( C612 C2681 ) C612_=_C2682( C612 C2682 ) C612_=_C2683( C612 C2683 ) C612_=_C2684( C612 C2684 ) \nC612_=_C2685( C612 C2685 ) C612_=_C2686( C612 C2686 ) C693_=_C821( C693 C821 ) C693_=_C845( C693 C845 ) C693_=_C890( C693 C890 ) C693_=_C953( C693 C953 ) \nC693_=_C997( C693 C997 ) C693_=_C1027( C693 C1027 ) C693_=_C1838( C693 C1838 ) C693_=_C2166( C693 C2166 ) C693_=_C2364( C693 C2364 ) C693_=_C2383( C693 C2383 ) \nC693_=_C2638( C693 C2638 ) C693_=_C2656( C693 C2656 ) C693_=_C2676( C693 C2676 ) C693_=_C2677( C693 C2677 ) C693_=_C2678( C693 C2678 ) C693_=_C2679( C693 C2679 ) \nC693_=_C2680( C693 C2680 ) C693_=_C2681( C693 C2681 ) C693_=_C2682( C693 C2682 ) C693_=_C2683( C693 C2683 ) C693_=_C2684( C693 C2684 ) C693_=_C2685( C693 C2685 ) \nC693_=_C2686( C693 C2686 ) C819_=_C821( C819 C821 ) C819_=_C830( C819 C830 ) C819_=_C887( C819 C887 ) C819_=_C947( C819 C947 ) C819_=_C1021( C819 C1021 ) \nC819_=_C1286( C819 C1286 ) C819_=_C1427( C819 C1427 ) C819_=_C1474( C819 C1474 ) C819_=_C1833( C819 C1833 ) C819_=_C1953( C819 C1953 ) C819_=_C2260( C819 C2260 ) \nC819_=_C2261( C819 C2261 ) C819_=_C2262( C819 C2262 ) C819_=_C2263( C819 C2263 ) C819_=_C2265( C819 C2265 ) C819_=_C2266( C819 C2266 ) C819_=_C2267( C819 C2267 ) \nC819_=_C2268( C819 C2268 ) C819_=_C2269( C819 C2269 ) C819_=_C2270( C819 C2270 ) C819_=_C2271( C819 C2271 ) C819_=_C2272( C819 C2272 ) C819_=_C2273( C819 C2273 ) \nC819_=_C2274( C819 C2274 ) C819_=_C2275( C819 C2275 ) C819_=_C2276( C819 C2276 ) C821_=_C830( C821 C830 ) C821_=_C845( C821 C845 ) C821_=_C890( C821 C890 ) \nC821_=_C953( C821 C953 ) C821_=_C997( C821 C997 ) C821_=_C1027( C821 C1027 ) C821_=_C1838( C821 C1838 ) C821_=_C2166( C821 C2166 ) C821_=_C2364( C821 C2364 ) \nC821_=_C2383( C821 C2383 ) C821_=_C2638( C821 C2638 ) C821_=_C2656( C821 C2656 ) C821_=_C2676( C821 C2676 ) C821_=_C2677( C821 C2677 ) C821_=_C2678( C821 C2678 ) \nC821_=_C2679( C821 C2679 ) C821_=_C2680( C821 C2680 ) C821_=_C2681( C821 C2681 ) C821_=_C2682( C821 C2682 ) C821_=_C2683( C821 C2683 ) C821_=_C2684( C821 C2684 ) \nC821_=_C2685( C821 C2685 ) C821_=_C2686( C821 C2686 ) C830_=_C904( C830 C904 ) C830_=_C1392( C830 C1392 ) C830_=_C2274( C830 C2274 ) C830_=_C2317( C830 C2317 ) \nC830_=_C2376( C830 C2376 ) C830_=_C2684( C830 C2684 ) C830_=_C2707( C830 C2707 ) C830_=_C2775( C830 C2775 ) C830_=_C3009( C830 C3009 ) C830_=_C3064( C830 C3064 ) \nC830_=_C3124( C830 C3124 ) C830_=_C3272( C830 C3272 ) C830_=_C3501( C830 C3501 ) C830_=_C3617( C830 C3617 ) C830_=_C3723( C830 C3723 ) C830_=_C3826( C830 C3826 ) \nC830_=_C3842( C830 C3842 ) C830_=_C3861( C830 C3861 ) C830_=_C3862( C830 C3862 ) C830_=_C3863( C830 C3863 ) C830_=_C3864( C830 C3864 ) C830_=_C3865( C830 C3865 ) \nC830_=_C3866( C830 C3866 ) C830_=_C3867( C830 C3867 ) C845_=_C890( C845 C890 ) C845_=_C953( C845 C953 ) C845_=_C997( C845 C997 ) C845_=_C1027( C845 C1027 ) \nC845_=_C1838( C845 C1838 ) C845_=_C2166( C845 C2166 ) C845_=_C2364( C845 C2364 ) C845_=_C2383( C845 C2383 ) C845_=_C2638( C845 C2638 ) C845_=_C2656( C845 C2656 ) \nC845_=_C2676( C845 C2676 ) C845_=_C2677( C845 C2677 ) C845_=_C2678( C845 C2678 ) C845_=_C2679( C845 C2679 ) C845_=_C2680( C845 C2680 ) C845_=_C2681( C845 C2681 ) \nC845_=_C2682( C845 C2682 ) C845_=_C2683( C845 C2683 ) C845_=_C2684( C845 C2684 ) C845_=_C2685( C845 C2685 ) C845_=_C2686( C845 C2686 ) C887_=_C890( C887 C890 ) \nC887_=_C904( C887 C904 ) C887_=_C947( C887 C947 ) C887_=_C1021( C887 C1021 ) C887_=_C1286( C887 C1286 ) C887_=_C1427( C887 C1427 ) C887_=_C1474( C887 C1474 ) \nC887_=_C1833( C887 C1833 ) C887_=_C1953( C887 C1953 ) C887_=_C2260( C887 C2260 ) C887_=_C2261( C887 C2261 ) C887_=_C2262( C887 C2262 ) C887_=_C2263( C887 C2263 ) \nC887_=_C2265( C887 C2265 ) C887_=_C2266( C887 C2266 ) C887_=_C2267( C887 C2267 ) C887_=_C2268( C887 C2268 ) C887_=_C2269( C887 C2269 ) C887_=_C2270( C887 C2270 ) \nC887_=_C2271( C887 C2271 ) C887_=_C2272( C887 C2272 ) C887_=_C2273( C887 C2273 ) C887_=_C2274( C887 C2274 ) C887_=_C2275( C887 C2275 ) C887_=_C2276( C887 C2276 ) \nC890_=_C904( C890 C904 ) C890_=_C953( C890 C953 ) C890_=_C997( C890 C997 ) C890_=_C1027( C890 C1027 ) C890_=_C1838( C890 C1838 ) C890_=_C2166( C890 C2166 ) \nC890_=_C2364( C890 C2364 ) C890_=_C2383( C890 C2383 ) C890_=_C2638( C890 C2638 ) C890_=_C2656( C890 C2656 ) C890_=_C2676( C890 C2676 ) C890_=_C2677( C890 C2677 ) \nC890_=_C2678( C890 C2678 ) C890_=_C2679( C890 C2679 ) C890_=_C2680( C890 C2680 ) C890_=_C2681( C890 C2681 ) C890_=_C2682( C890 C2682 ) C890_=_C2683( C890 C2683 ) \nC890_=_C2684( C890 C2684 ) C890_=_C2685( C890 C2685 ) C890_=_C2686( C890 C2686 ) C904_=_C1392( C904 C1392 ) C904_=_C2274( C904 C2274 ) C904_=_C2317( C904 C2317 ) \nC904_=_C2376( C904 C2376 ) C904_=_C2684( C904 C2684 ) C904_=_C2707( C904 C2707 ) C904_=_C2775( C904 C2775 ) C904_=_C3009( C904 C3009 ) C904_=_C3064( C904 C3064 ) \nC904_=_C3124( C904 C3124 ) C904_=_C3272( C904 C3272 ) C904_=_C3501( C904 C3501 ) C904_=_C3617( C904 C3617 ) C904_=_C3723( C904 C3723 ) C904_=_C3826( C904 C3826 ) \nC904_=_C3842( C904 C3842 ) C904_=_C3861( C904 C3861 ) C904_=_C3862( C904 C3862 ) C904_=_C3863( C904 C3863 ) C904_=_C3864( C904 C3864 ) C904_=_C3865( C904 C3865 ) \nC904_=_C3866( C904 C3866 ) C904_=_C3867( C904 C3867 ) C947_=_C952( C947 C952 ) C947_=_C953( C947 C953 ) C947_=_C1021( C947 C1021 ) C947_=_C1286( C947 C1286 ) \nC947_=_C1427( C947 C1427 ) C947_=_C1474( C947 C1474 ) C947_=_C1833( C947 C1833 ) C947_=_C1953( C947 C1953 ) C947_=_C2260( C947 C2260 ) C947_=_C2261( C947 C2261 ) \nC947_=_C2262( C947 C2262 ) C947_=_C2263( C947 C2263 ) C947_=_C2265( C947 C2265 ) C947_=_C2266( C947 C2266 ) C947_=_C2267( C947 C2267 ) C947_=_C2268( C947 C2268 ) \nC947_=_C2269( C947 C2269 ) C947_=_C2270( C947 C2270 ) C947_=_C2271( C947 C2271 ) C947_=_C2272( C947 C2272 ) C947_=_C2273( C947 C2273 ) C947_=_C2274( C947 C2274 ) \nC947_=_C2275( C947 C2275 ) C947_=_C2276( C947 C2276 ) C952_=_C953( C952 C953 ) C952_=_C1026(</w:t>
      </w:r>
    </w:p>
    <w:p>
      <w:pPr>
        <w:pStyle w:val="PreformattedText"/>
        <w:bidi w:val="0"/>
        <w:spacing w:before="0" w:after="0"/>
        <w:jc w:val="left"/>
        <w:rPr/>
      </w:pPr>
      <w:r>
        <w:rPr/>
        <w:t xml:space="preserve"> </w:t>
      </w:r>
      <w:r>
        <w:rPr/>
        <w:t>C952 C1026 ) C952_=_C1381( C952 C1381 ) C952_=_C1837( C952 C1837 ) \nC952_=_C2263( C952 C2263 ) C952_=_C2303( C952 C2303 ) C952_=_C2363( C952 C2363 ) C952_=_C2382( C952 C2382 ) C952_=_C2638( C952 C2638 ) C952_=_C2639( C952 C2639 ) \nC952_=_C2640( C952 C2640 ) C952_=_C2641( C952 C2641 ) C952_=_C2642( C952 C2642 ) C952_=_C2643( C952 C2643 ) C952_=_C2644( C952 C2644 ) C952_=_C2645( C952 C2645 ) \nC952_=_C2646( C952 C2646 ) C952_=_C2647( C952 C2647 ) C952_=_C2648( C952 C2648 ) C952_=_C2650( C952 C2650 ) C952_=_C2651( C952 C2651 ) C952_=_C2652( C952 C2652 ) \nC952_=_C2653( C952 C2653 ) C952_=_C2654( C952 C2654 ) C952_=_C2655( C952 C2655 ) C953_=_C997( C953 C997 ) C953_=_C1027( C953 C1027 ) C953_=_C1838( C953 C1838 ) \nC953_=_C2166( C953 C2166 ) C953_=_C2364( C953 C2364 ) C953_=_C2383( C953 C2383 ) C953_=_C2638( C953 C2638 ) C953_=_C2656( C953 C2656 ) C953_=_C2676( C953 C2676 ) \nC953_=_C2677( C953 C2677 ) C953_=_C2678( C953 C2678 ) C953_=_C2679( C953 C2679 ) C953_=_C2680( C953 C2680 ) C953_=_C2681( C953 C2681 ) C953_=_C2682( C953 C2682 ) \nC953_=_C2683( C953 C2683 ) C953_=_C2684( C953 C2684 ) C953_=_C2685( C953 C2685 ) C953_=_C2686( C953 C2686 ) C997_=_C1027( C997 C1027 ) C997_=_C1838( C997 C1838 ) \nC997_=_C2166( C997 C2166 ) C997_=_C2364( C997 C2364 ) C997_=_C2383( C997 C2383 ) C997_=_C2638( C997 C2638 ) C997_=_C2656( C997 C2656 ) C997_=_C2676( C997 C2676 ) \nC997_=_C2677( C997 C2677 ) C997_=_C2678( C997 C2678 ) C997_=_C2679( C997 C2679 ) C997_=_C2680( C997 C2680 ) C997_=_C2681( C997 C2681 ) C997_=_C2682( C997 C2682 ) \nC997_=_C2683( C997 C2683 ) C997_=_C2684( C997 C2684 ) C997_=_C2685( C997 C2685 ) C997_=_C2686( C997 C2686 ) C1021_=_C1026( C1021 C1026 ) C1021_=_C1027( C1021 C1027 ) \nC1021_=_C1286( C1021 C1286 ) C1021_=_C1427( C1021 C1427 ) C1021_=_C1474( C1021 C1474 ) C1021_=_C1833( C1021 C1833 ) C1021_=_C1953( C1021 C1953 ) C1021_=_C2260( C1021 C2260 ) \nC1021_=_C2261( C1021 C2261 ) C1021_=_C2262( C1021 C2262 ) C1021_=_C2263( C1021 C2263 ) C1021_=_C2265( C1021 C2265 ) C1021_=_C2266( C1021 C2266 ) C1021_=_C2267( C1021 C2267 ) \nC1021_=_C2268( C1021 C2268 ) C1021_=_C2269( C1021 C2269 ) C1021_=_C2270( C1021 C2270 ) C1021_=_C2271( C1021 C2271 ) C1021_=_C2272( C1021 C2272 ) C1021_=_C2273( C1021 C2273 ) \nC1021_=_C2274( C1021 C2274 ) C1021_=_C2275( C1021 C2275 ) C1021_=_C2276( C1021 C2276 ) C1026_=_C1027( C1026 C1027 ) C1026_=_C1381( C1026 C1381 ) C1026_=_C1837( C1026 C1837 ) \nC1026_=_C2263( C1026 C2263 ) C1026_=_C2303( C1026 C2303 ) C1026_=_C2363( C1026 C2363 ) C1026_=_C2382( C1026 C2382 ) C1026_=_C2638( C1026 C2638 ) C1026_=_C2639( C1026 C2639 ) \nC1026_=_C2640( C1026 C2640 ) C1026_=_C2641( C1026 C2641 ) C1026_=_C2642( C1026 C2642 ) C1026_=_C2643( C1026 C2643 ) C1026_=_C2644( C1026 C2644 ) C1026_=_C2645( C1026 C2645 ) \nC1026_=_C2646( C1026 C2646 ) C1026_=_C2647( C1026 C2647 ) C1026_=_C2648( C1026 C2648 ) C1026_=_C2650( C1026 C2650 ) C1026_=_C2651( C1026 C2651 ) C1026_=_C2652( C1026 C2652 ) \nC1026_=_C2653( C1026 C2653 ) C1026_=_C2654( C1026 C2654 ) C1026_=_C2655( C1026 C2655 ) C1027_=_C1838( C1027 C1838 ) C1027_=_C2166( C1027 C2166 ) C1027_=_C2364( C1027 C2364 ) \nC1027_=_C2383( C1027 C2383 ) C1027_=_C2638( C1027 C2638 ) C1027_=_C2656( C1027 C2656 ) C1027_=_C2676( C1027 C2676 ) C1027_=_C2677( C1027 C2677 ) C1027_=_C2678( C1027 C2678 ) \nC1027_=_C2679( C1027 C2679 ) C1027_=_C2680( C1027 C2680 ) C1027_=_C2681( C1027 C2681 ) C1027_=_C2682( C1027 C2682 ) C1027_=_C2683( C1027 C2683 ) C1027_=_C2684( C1027 C2684 ) \nC1027_=_C2685( C1027 C2685 ) C1027_=_C2686( C1027 C2686 ) C1286_=_C1427( C1286 C1427 ) C1286_=_C1474( C1286 C1474 ) C1286_=_C1833( C1286 C1833 ) C1286_=_C1953( C1286 C1953 ) \nC1286_=_C2260( C1286 C2260 ) C1286_=_C2261( C1286 C2261 ) C1286_=_C2262( C1286 C2262 ) C1286_=_C2263( C1286 C2263 ) C1286_=_C2265( C1286 C2265 ) C1286_=_C2266( C1286 C2266 ) \nC1286_=_C2267( C1286 C2267 ) C1286_=_C2268( C1286 C2268 ) C1286_=_C2269( C1286 C2269 ) C1286_=_C2270( C1286 C2270 ) C1286_=_C2271( C1286 C2271 ) C1286_=_C2272( C1286 C2272 ) \nC1286_=_C2273( C1286 C2273 ) C1286_=_C2274( C1286 C2274 ) C1286_=_C2275( C1286 C2275 ) C1286_=_C2276( C1286 C2276 ) C1381_=_C1392( C1381 C1392 ) C1381_=_C1837( C1381 C1837 ) \nC1381_=_C2263( C1381 C2263 ) C1381_=_C2303( C1381 C2303 ) C1381_=_C2363( C1381 C2363 ) C1381_=_C2382( C1381 C2382 ) C1381_=_C2638( C1381 C2638 ) C1381_=_C2639( C1381 C2639 ) \nC1381_=_C2640( C1381 C2640 ) C1381_=_C2641( C1381 C2641 ) C1381_=_C2642( C1381 C2642 ) C1381_=_C2643( C1381 C2643 ) C1381_=_C2644( C1381 C2644 ) C1381_=_C2645( C1381 C2645 ) \nC1381_=_C2646( C1381 C2646 ) C1381_=_C2647( C1381 C2647 ) C1381_=_C2648( C1381 C2648 ) C1381_=_C2650( C1381 C2650 ) C1381_=_C2651( C1381 C2651 ) C1381_=_C2652( C1381 C2652 ) \nC1381_=_C2653( C1381 C2653 ) C1381_=_C2654( C1381 C2654 ) C1381_=_C2655( C1381 C2655 ) C1392_=_C2274( C1392 C2274 ) C1392_=_C2317( C1392 C2317 ) C1392_=_C2376( C1392 C2376 ) \nC1392_=_C2684( C1392 C2684 ) C1392_=_C2707( C1392 C2707 ) C1392_=_C2775( C1392 C2775 ) C1392_=_C3009( C1392 C3009 ) C1392_=_C3064( C1392 C3064 ) C1392_=_C3124( C1392 C3124 ) \nC1392_=_C3272( C1392 C3272 ) C1392_=_C3501( C1392 C3501 ) C1392_=_C3617( C1392 C3617 ) C1392_=_C3723( C1392 C3723 ) C1392_=_C3826( C1392 C3826 ) C1392_=_C3842( C1392 C3842 ) \nC1392_=_C3861( C1392 C3861 ) C1392_=_C3862( C1392 C3862 ) C1392_=_C3863( C1392 C3863 ) C1392_=_C3864( C1392 C3864 ) C1392_=_C3865( C1392 C3865 ) C1392_=_C3866( C1392 C3866 ) \nC1392_=_C3867( C1392 C3867 ) C1427_=_C1474( C1427 C1474 ) C1427_=_C1833( C1427 C1833 ) C1427_=_C1953( C1427 C1953 ) C1427_=_C2260( C1427 C2260 ) C1427_=_C2261( C1427 C2261 ) \nC1427_=_C2262( C1427 C2262 ) C1427_=_C2263( C1427 C2263 ) C1427_=_C2265( C1427 C2265 ) C1427_=_C2266( C1427 C2266 ) C1427_=_C2267( C1427 C2267 ) C1427_=_C2268( C1427 C2268 ) \nC1427_=_C2269( C1427 C2269 ) C1427_=_C2270( C1427 C2270 ) C1427_=_C2271( C1427 C2271 ) C1427_=_C2272( C1427 C2272 ) C1427_=_C2273( C1427 C2273 ) C1427_=_C2274( C1427 C2274 ) \nC1427_=_C2275( C1427 C2275 ) C1427_=_C2276( C1427 C2276 ) C1474_=_C1833( C1474 C1833 ) C1474_=_C1953( C1474 C1953 ) C1474_=_C2260( C1474 C2260 ) C1474_=_C2261( C1474 C2261 ) \nC1474_=_C2262( C1474 C2262 ) C1474_=_C2263( C1474 C2263 ) C1474_=_C2265( C1474 C2265 ) C1474_=_C2266( C1474 C2266 ) C1474_=_C2267( C1474 C2267 ) C1474_=_C2268( C1474 C2268 ) \nC1474_=_C2269( C1474 C2269 ) C1474_=_C2270( C1474 C2270 ) C1474_=_C2271( C1474 C2271 ) C1474_=_C2272( C1474 C2272 ) C1474_=_C2273( C1474 C2273 ) C1474_=_C2274( C1474 C2274 ) \nC1474_=_C2275( C1474 C2275 ) C1474_=_C2276( C1474 C2276 ) C1833_=_C1837( C1833 C1837 ) C1833_=_C1838( C1833 C1838 ) C1833_=_C1953( C1833 C1953 ) C1833_=_C2260( C1833 C2260 ) \nC1833_=_C2261( C1833 C2261 ) C1833_=_C2262( C1833 C2262 ) C1833_=_C2263( C1833 C2263 ) C1833_=_C2265( C1833 C2265 ) C1833_=_C2266( C1833 C2266 ) C1833_=_C2267( C1833 C2267 ) \nC1833_=_C2268( C1833 C2268 ) C1833_=_C2269( C1833 C2269 ) C1833_=_C2270( C1833 C2270 ) C1833_=_C2271( C1833 C2271 ) C1833_=_C2272( C1833 C2272 ) C1833_=_C2273( C1833 C2273 ) \nC1833_=_C2274( C1833 C2274 ) C1833_=_C2275( C1833 C2275 ) C1833_=_C2276( C1833 C2276 ) C1837_=_C1838( C1837 C1838 ) C1837_=_C2263( C1837 C2263 ) C1837_=_C2303( C1837 C2303 ) \nC1837_=_C2363( C1837 C2363 ) C1837_=_C2382( C1837 C2382 ) C1837_=_C2638( C1837 C2638 ) C1837_=_C2639( C1837 C2639 ) C1837_=_C2640( C1837 C2640 ) C1837_=_C2641( C1837 C2641 ) \nC1837_=_C2642( C1837 C2642 ) C1837_=_C2643( C1837 C2643 ) C1837_=_C2644( C1837 C2644 ) C1837_=_C2645( C1837 C2645 ) C1837_=_C2646( C1837 C2646 ) C1837_=_C2647( C1837 C2647 ) \nC1837_=_C2648( C1837 C2648 ) C1837_=_C2650( C1837 C2650 ) C1837_=_C2651( C1837 C2651 ) C1837_=_C2652( C1837 C2652 ) C1837_=_C2653( C1837 C2653 ) C1837_=_C2654( C1837 C2654 ) \nC1837_=_C2655( C1837 C2655 ) C1838_=_C2166( C1838 C2166 ) C1838_=_C2364( C1838 C2364 ) C1838_=_C2383( C1838 C2383 ) C1838_=_C2638( C1838 C2638 ) C1838_=_C2656( C1838 C2656 ) \nC1838_=_C2676( C1838 C2676 ) C1838_=_C2677( C1838 C2677 ) C1838_=_C2678( C1838 C2678 ) C1838_=_C2679( C1838 C2679 ) C1838_=_C2680( C1838 C2680 ) C1838_=_C2681( C1838 C2681 ) \nC1838_=_C2682( C1838 C2682 ) C1838_=_C2683( C1838 C2683 ) C1838_=_C2684( C1838 C2684 ) C1838_=_C2685( C1838 C2685 ) C1838_=_C2686( C1838 C2686 ) C1953_=_C2260( C1953 C2260 ) \nC1953_=_C2261( C1953 C2261 ) C1953_=_C2262( C1953 C2262 ) C1953_=_C2263( C1953 C2263 ) C1953_=_C2265( C1953 C2265 ) C1953_=_C2266( C1953 C2266 ) C1953_=_C2267( C1953 C2267 ) \nC1953_=_C2268( C1953 C2268 ) C1953_=_C2269( C1953 C2269 ) C1953_=_C2270( C1953 C2270 ) C1953_=_C2271( C1953 C2271 ) C1953_=_C2272( C1953 C2272 ) C1953_=_C2273( C1953 C2273 ) \nC1953_=_C2274( C1953 C2274 ) C1953_=_C2275( C1953 C2275 ) C1953_=_C2276( C1953 C2276 ) C2166_=_C2364( C2166 C2364 ) C2166_=_C2383( C2166 C2383 ) C2166_=_C2638( C2166 C2638 ) \nC2166_=_C2656( C2166 C2656 ) C2166_=_C2676( C2166 C2676 ) C2166_=_C2677( C2166 C2677 ) C2166_=_C2678( C2166 C2678 ) C2166_=_C2679( C2166 C2679 ) C2166_=_C2680( C2166 C2680 ) \nC2166_=_C2681( C2166 C2681 ) C2166_=_C2682( C2166 C2682 ) C2166_=_C2683( C2166 C2683 ) C2166_=_C2684( C2166 C2684 ) C2166_=_C2685( C2166 C2685 ) C2166_=_C2686( C2166 C2686 ) \nC2260_=_C2261( C2260 C2261 ) C2260_=_C2262( C2260 C2262 ) C2260_=_C2263( C2260 C2263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276( C2260 C2276 ) C2260_=_C2363( C2260 C2363 ) C2260_=_C2364( C2260 C2364 ) C2260_=_C2376( C2260 C2376 ) \nC2261_=_C2262( C2261 C2262 ) C2261_=_C2263( C2261 C2263 ) C2261_=_C2265( C2261 C2265 ) C2261_=_C2266( C2261 C2266 ) C2261_=_C2267( C2261 C2267 ) C2261_=_C2268( C2261 C2268 ) \nC2261_=_C2269( C2261 C2269 ) C2261_=_C2270( C2261 C2270 ) C2261_=_C2271( C2261 C2271 ) C2261_=_C2272(</w:t>
      </w:r>
    </w:p>
    <w:p>
      <w:pPr>
        <w:pStyle w:val="PreformattedText"/>
        <w:bidi w:val="0"/>
        <w:spacing w:before="0" w:after="0"/>
        <w:jc w:val="left"/>
        <w:rPr/>
      </w:pPr>
      <w:r>
        <w:rPr/>
        <w:t xml:space="preserve"> </w:t>
      </w:r>
      <w:r>
        <w:rPr/>
        <w:t>C2261 C2272 ) C2261_=_C2273( C2261 C2273 ) C2261_=_C2274( C2261 C2274 ) \nC2261_=_C2275( C2261 C2275 ) C2261_=_C2276( C2261 C2276 ) C2261_=_C2382( C2261 C2382 ) C2261_=_C2383( C2261 C2383 ) C2262_=_C2263( C2262 C2263 ) C2262_=_C2265( C2262 C2265 ) \nC2262_=_C2266( C2262 C2266 ) C2262_=_C2267( C2262 C2267 ) C2262_=_C2268( C2262 C2268 ) C2262_=_C2269( C2262 C2269 ) C2262_=_C2270( C2262 C2270 ) C2262_=_C2271( C2262 C2271 ) \nC2262_=_C2272( C2262 C2272 ) C2262_=_C2273( C2262 C2273 ) C2262_=_C2274( C2262 C2274 ) C2262_=_C2275( C2262 C2275 ) C2262_=_C2276( C2262 C2276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303( C2263 C2303 ) \nC2263_=_C2363( C2263 C2363 ) C2263_=_C2382( C2263 C2382 ) C2263_=_C2638( C2263 C2638 ) C2263_=_C2639( C2263 C2639 ) C2263_=_C2640( C2263 C2640 ) C2263_=_C2641( C2263 C2641 ) \nC2263_=_C2642( C2263 C2642 ) C2263_=_C2643( C2263 C2643 ) C2263_=_C2644( C2263 C2644 ) C2263_=_C2645( C2263 C2645 ) C2263_=_C2646( C2263 C2646 ) C2263_=_C2647( C2263 C2647 ) \nC2263_=_C2648( C2263 C2648 ) C2263_=_C2650( C2263 C2650 ) C2263_=_C2651( C2263 C2651 ) C2263_=_C2652( C2263 C2652 ) C2263_=_C2653( C2263 C2653 ) C2263_=_C2654( C2263 C2654 ) \nC2263_=_C2655( C2263 C2655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676( C2265 C2676 ) C2265_=_C2707( C2265 C2707 ) C2266_=_C2267( C2266 C2267 ) C2266_=_C2268( C2266 C2268 ) C2266_=_C2269( C2266 C2269 ) C2266_=_C2270( C2266 C2270 ) \nC2266_=_C2271( C2266 C2271 ) C2266_=_C2272( C2266 C2272 ) C2266_=_C2273( C2266 C2273 ) C2266_=_C2274( C2266 C2274 ) C2266_=_C2275( C2266 C2275 ) C2266_=_C2276( C2266 C2276 ) \nC2266_=_C2678( C2266 C2678 ) C2266_=_C2775( C2266 C2775 ) C2267_=_C2268( C2267 C2268 ) C2267_=_C2269( C2267 C2269 ) C2267_=_C2270( C2267 C2270 ) C2267_=_C2271( C2267 C2271 ) \nC2267_=_C2272( C2267 C2272 ) C2267_=_C2273( C2267 C2273 ) C2267_=_C2274( C2267 C2274 ) C2267_=_C2275( C2267 C2275 ) C2267_=_C2276( C2267 C2276 ) C2267_=_C2639( C2267 C2639 ) \nC2267_=_C2679( C2267 C2679 ) C2268_=_C2269( C2268 C2269 ) C2268_=_C2270( C2268 C2270 ) C2268_=_C2271( C2268 C2271 ) C2268_=_C2272( C2268 C2272 ) C2268_=_C2273( C2268 C2273 ) \nC2268_=_C2274( C2268 C2274 ) C2268_=_C2275( C2268 C2275 ) C2268_=_C2276( C2268 C2276 ) C2269_=_C2270( C2269 C2270 ) C2269_=_C2271( C2269 C2271 ) C2269_=_C2272( C2269 C2272 ) \nC2269_=_C2273( C2269 C2273 ) C2269_=_C2274( C2269 C2274 ) C2269_=_C2275( C2269 C2275 ) C2269_=_C2276( C2269 C2276 ) C2270_=_C2271( C2270 C2271 ) C2270_=_C2272( C2270 C2272 ) \nC2270_=_C2273( C2270 C2273 ) C2270_=_C2274( C2270 C2274 ) C2270_=_C2275( C2270 C2275 ) C2270_=_C2276( C2270 C2276 ) C2271_=_C2272( C2271 C2272 ) C2271_=_C2273( C2271 C2273 ) \nC2271_=_C2274( C2271 C2274 ) C2271_=_C2275( C2271 C2275 ) C2271_=_C2276( C2271 C2276 ) C2272_=_C2273( C2272 C2273 ) C2272_=_C2274( C2272 C2274 ) C2272_=_C2275( C2272 C2275 ) \nC2272_=_C2276( C2272 C2276 ) C2272_=_C2648( C2272 C2648 ) C2272_=_C2682( C2272 C2682 ) C2273_=_C2274( C2273 C2274 ) C2273_=_C2275( C2273 C2275 ) C2273_=_C2276( C2273 C2276 ) \nC2273_=_C2683( C2273 C2683 ) C2273_=_C3842( C2273 C3842 ) C2274_=_C2275( C2274 C2275 ) C2274_=_C2276( C2274 C2276 ) C2274_=_C2317( C2274 C2317 ) C2274_=_C2376( C2274 C2376 ) \nC2274_=_C2684( C2274 C2684 ) C2274_=_C2707( C2274 C2707 ) C2274_=_C2775( C2274 C2775 ) C2274_=_C3009( C2274 C3009 ) C2274_=_C3064( C2274 C3064 ) C2274_=_C3124( C2274 C3124 ) \nC2274_=_C3272( C2274 C3272 ) C2274_=_C3501( C2274 C3501 ) C2274_=_C3617( C2274 C3617 ) C2274_=_C3723( C2274 C3723 ) C2274_=_C3826( C2274 C3826 ) C2274_=_C3842( C2274 C3842 ) \nC2274_=_C3861( C2274 C3861 ) C2274_=_C3862( C2274 C3862 ) C2274_=_C3863( C2274 C3863 ) C2274_=_C3864( C2274 C3864 ) C2274_=_C3865( C2274 C3865 ) C2274_=_C3866( C2274 C3866 ) \nC2274_=_C3867( C2274 C3867 ) C2275_=_C2276( C2275 C2276 ) C2275_=_C2685( C2275 C2685 ) C2275_=_C3864( C2275 C3864 ) C2303_=_C2317( C2303 C2317 ) C2303_=_C2363( C2303 C2363 ) \nC2303_=_C2382( C2303 C2382 ) C2303_=_C2638( C2303 C2638 ) C2303_=_C2639( C2303 C2639 ) C2303_=_C2640( C2303 C2640 ) C2303_=_C2641( C2303 C2641 ) C2303_=_C2642( C2303 C2642 ) \nC2303_=_C2643( C2303 C2643 ) C2303_=_C2644( C2303 C2644 ) C2303_=_C2645( C2303 C2645 ) C2303_=_C2646( C2303 C2646 ) C2303_=_C2647( C2303 C2647 ) C2303_=_C2648( C2303 C2648 ) \nC2303_=_C2650( C2303 C2650 ) C2303_=_C2651( C2303 C2651 ) C2303_=_C2652( C2303 C2652 ) C2303_=_C2653( C2303 C2653 ) C2303_=_C2654( C2303 C2654 ) C2303_=_C2655( C2303 C2655 ) \nC2317_=_C2376( C2317 C2376 ) C2317_=_C2684( C2317 C2684 ) C2317_=_C2707( C2317 C2707 ) C2317_=_C2775( C2317 C2775 ) C2317_=_C3009( C2317 C3009 ) C2317_=_C3064( C2317 C3064 ) \nC2317_=_C3124( C2317 C3124 ) C2317_=_C3272( C2317 C3272 ) C2317_=_C3501( C2317 C3501 ) C2317_=_C3617( C2317 C3617 ) C2317_=_C3723( C2317 C3723 ) C2317_=_C3826( C2317 C3826 ) \nC2317_=_C3842( C2317 C3842 ) C2317_=_C3861( C2317 C3861 ) C2317_=_C3862( C2317 C3862 ) C2317_=_C3863( C2317 C3863 ) C2317_=_C3864( C2317 C3864 ) C2317_=_C3865( C2317 C3865 ) \nC2317_=_C3866( C2317 C3866 ) C2317_=_C3867( C2317 C3867 ) C2363_=_C2364( C2363 C2364 ) C2363_=_C2376( C2363 C2376 ) C2363_=_C2382( C2363 C2382 ) C2363_=_C2638( C2363 C2638 ) \nC2363_=_C2639( C2363 C2639 ) C2363_=_C2640( C2363 C2640 ) C2363_=_C2641( C2363 C2641 ) C2363_=_C2642( C2363 C2642 ) C2363_=_C2643( C2363 C2643 ) C2363_=_C2644( C2363 C2644 ) \nC2363_=_C2645( C2363 C2645 ) C2363_=_C2646( C2363 C2646 ) C2363_=_C2647( C2363 C2647 ) C2363_=_C2648( C2363 C2648 ) C2363_=_C2650( C2363 C2650 ) C2363_=_C2651( C2363 C2651 ) \nC2363_=_C2652( C2363 C2652 ) C2363_=_C2653( C2363 C2653 ) C2363_=_C2654( C2363 C2654 ) C2363_=_C2655( C2363 C2655 ) C2364_=_C2376( C2364 C2376 ) C2364_=_C2383( C2364 C2383 ) \nC2364_=_C2638( C2364 C2638 ) C2364_=_C2656( C2364 C2656 ) C2364_=_C2676( C2364 C2676 ) C2364_=_C2677( C2364 C2677 ) C2364_=_C2678( C2364 C2678 ) C2364_=_C2679( C2364 C2679 ) \nC2364_=_C2680( C2364 C2680 ) C2364_=_C2681( C2364 C2681 ) C2364_=_C2682( C2364 C2682 ) C2364_=_C2683( C2364 C2683 ) C2364_=_C2684( C2364 C2684 ) C2364_=_C2685( C2364 C2685 ) \nC2364_=_C2686( C2364 C2686 ) C2376_=_C2684( C2376 C2684 ) C2376_=_C2707( C2376 C2707 ) C2376_=_C2775( C2376 C2775 ) C2376_=_C3009( C2376 C3009 ) C2376_=_C3064( C2376 C3064 ) \nC2376_=_C3124( C2376 C3124 ) C2376_=_C3272( C2376 C3272 ) C2376_=_C3501( C2376 C3501 ) C2376_=_C3617( C2376 C3617 ) C2376_=_C3723( C2376 C3723 ) C2376_=_C3826( C2376 C3826 ) \nC2376_=_C3842( C2376 C3842 ) C2376_=_C3861( C2376 C3861 ) C2376_=_C3862( C2376 C3862 ) C2376_=_C3863( C2376 C3863 ) C2376_=_C3864( C2376 C3864 ) C2376_=_C3865( C2376 C3865 ) \nC2376_=_C3866( C2376 C3866 ) C2376_=_C3867( C2376 C3867 ) C2382_=_C2383( C2382 C2383 ) C2382_=_C2638( C2382 C2638 ) C2382_=_C2639( C2382 C2639 ) C2382_=_C2640( C2382 C2640 ) \nC2382_=_C2641( C2382 C2641 ) C2382_=_C2642( C2382 C2642 ) C2382_=_C2643( C2382 C2643 ) C2382_=_C2644( C2382 C2644 ) C2382_=_C2645( C2382 C2645 ) C2382_=_C2646( C2382 C2646 ) \nC2382_=_C2647( C2382 C2647 ) C2382_=_C2648( C2382 C2648 ) C2382_=_C2650( C2382 C2650 ) C2382_=_C2651( C2382 C2651 ) C2382_=_C2652( C2382 C2652 ) C2382_=_C2653( C2382 C2653 ) \nC2382_=_C2654( C2382 C2654 ) C2382_=_C2655( C2382 C2655 ) C2383_=_C2638( C2383 C2638 ) C2383_=_C2656( C2383 C2656 ) C2383_=_C2676( C2383 C2676 ) C2383_=_C2677( C2383 C2677 ) \nC2383_=_C2678( C2383 C2678 ) C2383_=_C2679( C2383 C2679 ) C2383_=_C2680( C2383 C2680 ) C2383_=_C2681( C2383 C2681 ) C2383_=_C2682( C2383 C2682 ) C2383_=_C2683( C2383 C2683 ) \nC2383_=_C2684( C2383 C2684 ) C2383_=_C2685( C2383 C2685 ) C2383_=_C2686( C2383 C2686 ) C2638_=_C2639( C2638 C2639 ) C2638_=_C2640( C2638 C2640 ) C2638_=_C2641( C2638 C2641 ) \nC2638_=_C2642( C2638 C2642 ) C2638_=_C2643( C2638 C2643 ) C2638_=_C2644( C2638 C2644 ) C2638_=_C2645( C2638 C2645 ) C2638_=_C2646( C2638 C2646 ) C2638_=_C2647( C2638 C2647 ) \nC2638_=_C2648( C2638 C2648 ) C2638_=_C2650( C2638 C2650 ) C2638_=_C2651( C2638 C2651 ) C2638_=_C2652( C2638 C2652 ) C2638_=_C2653( C2638 C2653 ) C2638_=_C2654( C2638 C2654 ) \nC2638_=_C2655( C2638 C2655 ) C2638_=_C2656( C2638 C2656 ) C2638_=_C2676( C2638 C2676 ) C2638_=_C2677( C2638 C2677 ) C2638_=_C2678( C2638 C2678 ) C2638_=_C2679( C2638 C2679 ) \nC2638_=_C2680( C2638 C2680 ) C2638_=_C2681( C2638 C2681 ) C2638_=_C2682( C2638 C2682 ) C2638_=_C2683( C2638 C2683 ) C2638_=_C2684( C2638 C2684 ) C2638_=_C2685( C2638 C2685 ) \nC2638_=_C2686( C2638 C2686 ) C2639_=_C2640( C2639 C2640 ) C2639_=_C2641( C2639 C2641 ) C2639_=_C2642( C2639 C2642 ) C2639_=_C2643( C2639 C2643 ) C2639_=_C2644( C2639 C2644 ) \nC2639_=_C2645( C2639 C2645 ) C2639_=_C2646( C2639 C2646 ) C2639_=_C2647( C2639 C2647 ) C2639_=_C2648( C2639 C2648 ) C2639_=_C2650( C2639 C2650 ) C2639_=_C2651( C2639 C2651 ) \nC2639_=_C2652( C2639 C2652 ) C2639_=_C2653( C2639 C2653 ) C2639_=_C2654( C2639 C2654 ) C2639_=_C2655( C2639 C2655 ) C2639_=_C2679( C2639 C2679 ) C2640_=_C2641( C2640 C2641 ) \nC2640_=_C2642( C2640 C2642 ) C2640_=_C2643( C2640 C2643 ) C2640_=_C2644( C2640 C2644 ) C2640_=_C2645( C2640 C2645 ) C2640_=_C2646( C2640 C2646 ) C2640_=_C2647( C2640 C2647 ) \nC2640_=_C2648( C2640 C2648 ) C2640_=_C2650( C2640 C2650 ) C2640_=_C2651( C2640 C2651 ) C2640_=_C2652( C2640 C2652 ) C2640_=_C2653( C2640 C2653 ) C2640_=_C2654( C2640 C2654 ) \nC2640_=_C2655( C2640 C2655 ) C2640_=_C3009( C2640 C3009 ) C2641_=_C2642( C2641 C2642 ) C2641_=_C2643( C2641 C2643 ) C2641_=_C2644( C2641 C2644 ) C2641_=_C2645(</w:t>
      </w:r>
    </w:p>
    <w:p>
      <w:pPr>
        <w:pStyle w:val="PreformattedText"/>
        <w:bidi w:val="0"/>
        <w:spacing w:before="0" w:after="0"/>
        <w:jc w:val="left"/>
        <w:rPr/>
      </w:pPr>
      <w:r>
        <w:rPr/>
        <w:t xml:space="preserve"> </w:t>
      </w:r>
      <w:r>
        <w:rPr/>
        <w:t>C2641 C2645 ) \nC2641_=_C2646( C2641 C2646 ) C2641_=_C2647( C2641 C2647 ) C2641_=_C2648( C2641 C2648 ) C2641_=_C2650( C2641 C2650 ) C2641_=_C2651( C2641 C2651 ) C2641_=_C2652( C2641 C2652 ) \nC2641_=_C2653( C2641 C2653 ) C2641_=_C2654( C2641 C2654 ) C2641_=_C2655( C2641 C2655 ) C2641_=_C2680( C2641 C2680 ) C2641_=_C3064( C2641 C3064 ) C2642_=_C2643( C2642 C2643 ) \nC2642_=_C2644( C2642 C2644 ) C2642_=_C2645( C2642 C2645 ) C2642_=_C2646( C2642 C2646 ) C2642_=_C2647( C2642 C2647 ) C2642_=_C2648( C2642 C2648 ) C2642_=_C2650( C2642 C2650 ) \nC2642_=_C2651( C2642 C2651 ) C2642_=_C2652( C2642 C2652 ) C2642_=_C2653( C2642 C2653 ) C2642_=_C2654( C2642 C2654 ) C2642_=_C2655( C2642 C2655 ) C2642_=_C3124( C2642 C3124 ) \nC2643_=_C2644( C2643 C2644 ) C2643_=_C2645( C2643 C2645 ) C2643_=_C2646( C2643 C2646 ) C2643_=_C2647( C2643 C2647 ) C2643_=_C2648( C2643 C2648 ) C2643_=_C2650( C2643 C2650 ) \nC2643_=_C2651( C2643 C2651 ) C2643_=_C2652( C2643 C2652 ) C2643_=_C2653( C2643 C2653 ) C2643_=_C2654( C2643 C2654 ) C2643_=_C2655( C2643 C2655 ) C2643_=_C3272( C2643 C3272 ) \nC2644_=_C2645( C2644 C2645 ) C2644_=_C2646( C2644 C2646 ) C2644_=_C2647( C2644 C2647 ) C2644_=_C2648( C2644 C2648 ) C2644_=_C2650( C2644 C2650 ) C2644_=_C2651( C2644 C2651 ) \nC2644_=_C2652( C2644 C2652 ) C2644_=_C2653( C2644 C2653 ) C2644_=_C2654( C2644 C2654 ) C2644_=_C2655( C2644 C2655 ) C2644_=_C3501( C2644 C3501 ) C2645_=_C2646( C2645 C2646 ) \nC2645_=_C2647( C2645 C2647 ) C2645_=_C2648( C2645 C2648 ) C2645_=_C2650( C2645 C2650 ) C2645_=_C2651( C2645 C2651 ) C2645_=_C2652( C2645 C2652 ) C2645_=_C2653( C2645 C2653 ) \nC2645_=_C2654( C2645 C2654 ) C2645_=_C2655( C2645 C2655 ) C2645_=_C3617( C2645 C3617 ) C2646_=_C2647( C2646 C2647 ) C2646_=_C2648( C2646 C2648 ) C2646_=_C2650( C2646 C2650 ) \nC2646_=_C2651( C2646 C2651 ) C2646_=_C2652( C2646 C2652 ) C2646_=_C2653( C2646 C2653 ) C2646_=_C2654( C2646 C2654 ) C2646_=_C2655( C2646 C2655 ) C2646_=_C3723( C2646 C3723 ) \nC2647_=_C2648( C2647 C2648 ) C2647_=_C2650( C2647 C2650 ) C2647_=_C2651( C2647 C2651 ) C2647_=_C2652( C2647 C2652 ) C2647_=_C2653( C2647 C2653 ) C2647_=_C2654( C2647 C2654 ) \nC2647_=_C2655( C2647 C2655 ) C2647_=_C3826( C2647 C3826 ) C2648_=_C2650( C2648 C2650 ) C2648_=_C2651( C2648 C2651 ) C2648_=_C2652( C2648 C2652 ) C2648_=_C2653( C2648 C2653 ) \nC2648_=_C2654( C2648 C2654 ) C2648_=_C2655( C2648 C2655 ) C2648_=_C2682( C2648 C2682 ) C2650_=_C2651( C2650 C2651 ) C2650_=_C2652( C2650 C2652 ) C2650_=_C2653( C2650 C2653 ) \nC2650_=_C2654( C2650 C2654 ) C2650_=_C2655( C2650 C2655 ) C2650_=_C3861( C2650 C3861 ) C2651_=_C2652( C2651 C2652 ) C2651_=_C2653( C2651 C2653 ) C2651_=_C2654( C2651 C2654 ) \nC2651_=_C2655( C2651 C2655 ) C2651_=_C3862( C2651 C3862 ) C2652_=_C2653( C2652 C2653 ) C2652_=_C2654( C2652 C2654 ) C2652_=_C2655( C2652 C2655 ) C2652_=_C3863( C2652 C3863 ) \nC2653_=_C2654( C2653 C2654 ) C2653_=_C2655( C2653 C2655 ) C2653_=_C3865( C2653 C3865 ) C2654_=_C2655( C2654 C2655 ) C2654_=_C3866( C2654 C3866 ) C2655_=_C3867( C2655 C3867 ) \nC2656_=_C2676( C2656 C2676 ) C2656_=_C2677( C2656 C2677 ) C2656_=_C2678( C2656 C2678 ) C2656_=_C2679( C2656 C2679 ) C2656_=_C2680( C2656 C2680 ) C2656_=_C2681( C2656 C2681 ) \nC2656_=_C2682( C2656 C2682 ) C2656_=_C2683( C2656 C2683 ) C2656_=_C2684( C2656 C2684 ) C2656_=_C2685( C2656 C2685 ) C2656_=_C2686( C2656 C2686 ) C2676_=_C2677( C2676 C2677 ) \nC2676_=_C2678( C2676 C2678 ) C2676_=_C2679( C2676 C2679 ) C2676_=_C2680( C2676 C2680 ) C2676_=_C2681( C2676 C2681 ) C2676_=_C2682( C2676 C2682 ) C2676_=_C2683( C2676 C2683 ) \nC2676_=_C2684( C2676 C2684 ) C2676_=_C2685( C2676 C2685 ) C2676_=_C2686( C2676 C2686 ) C2676_=_C2707( C2676 C2707 ) C2677_=_C2678( C2677 C2678 ) C2677_=_C2679( C2677 C2679 ) \nC2677_=_C2680( C2677 C2680 ) C2677_=_C2681( C2677 C2681 ) C2677_=_C2682( C2677 C2682 ) C2677_=_C2683( C2677 C2683 ) C2677_=_C2684( C2677 C2684 ) C2677_=_C2685( C2677 C2685 ) \nC2677_=_C2686( C2677 C2686 ) C2678_=_C2679( C2678 C2679 ) C2678_=_C2680( C2678 C2680 ) C2678_=_C2681( C2678 C2681 ) C2678_=_C2682( C2678 C2682 ) C2678_=_C2683( C2678 C2683 ) \nC2678_=_C2684( C2678 C2684 ) C2678_=_C2685( C2678 C2685 ) C2678_=_C2686( C2678 C2686 ) C2678_=_C2775( C2678 C2775 ) C2679_=_C2680( C2679 C2680 ) C2679_=_C2681( C2679 C2681 ) \nC2679_=_C2682( C2679 C2682 ) C2679_=_C2683( C2679 C2683 ) C2679_=_C2684( C2679 C2684 ) C2679_=_C2685( C2679 C2685 ) C2679_=_C2686( C2679 C2686 ) C2680_=_C2681( C2680 C2681 ) \nC2680_=_C2682( C2680 C2682 ) C2680_=_C2683( C2680 C2683 ) C2680_=_C2684( C2680 C2684 ) C2680_=_C2685( C2680 C2685 ) C2680_=_C2686( C2680 C2686 ) C2680_=_C3064( C2680 C3064 ) \nC2681_=_C2682( C2681 C2682 ) C2681_=_C2683( C2681 C2683 ) C2681_=_C2684( C2681 C2684 ) C2681_=_C2685( C2681 C2685 ) C2681_=_C2686( C2681 C2686 ) C2682_=_C2683( C2682 C2683 ) \nC2682_=_C2684( C2682 C2684 ) C2682_=_C2685( C2682 C2685 ) C2682_=_C2686( C2682 C2686 ) C2683_=_C2684( C2683 C2684 ) C2683_=_C2685( C2683 C2685 ) C2683_=_C2686( C2683 C2686 ) \nC2683_=_C3842( C2683 C3842 ) C2684_=_C2685( C2684 C2685 ) C2684_=_C2686( C2684 C2686 ) C2684_=_C2707( C2684 C2707 ) C2684_=_C2775( C2684 C2775 ) C2684_=_C3009( C2684 C3009 ) \nC2684_=_C3064( C2684 C3064 ) C2684_=_C3124( C2684 C3124 ) C2684_=_C3272( C2684 C3272 ) C2684_=_C3501( C2684 C3501 ) C2684_=_C3617( C2684 C3617 ) C2684_=_C3723( C2684 C3723 ) \nC2684_=_C3826( C2684 C3826 ) C2684_=_C3842( C2684 C3842 ) C2684_=_C3861( C2684 C3861 ) C2684_=_C3862( C2684 C3862 ) C2684_=_C3863( C2684 C3863 ) C2684_=_C3864( C2684 C3864 ) \nC2684_=_C3865( C2684 C3865 ) C2684_=_C3866( C2684 C3866 ) C2684_=_C3867( C2684 C3867 ) C2685_=_C2686( C2685 C2686 ) C2685_=_C3864( C2685 C3864 ) C2707_=_C2775( C2707 C2775 ) \nC2707_=_C3009( C2707 C3009 ) C2707_=_C3064( C2707 C3064 ) C2707_=_C3124( C2707 C3124 ) C2707_=_C3272( C2707 C3272 ) C2707_=_C3501( C2707 C3501 ) C2707_=_C3617( C2707 C3617 ) \nC2707_=_C3723( C2707 C3723 ) C2707_=_C3826( C2707 C3826 ) C2707_=_C3842( C2707 C3842 ) C2707_=_C3861( C2707 C3861 ) C2707_=_C3862( C2707 C3862 ) C2707_=_C3863( C2707 C3863 ) \nC2707_=_C3864( C2707 C3864 ) C2707_=_C3865( C2707 C3865 ) C2707_=_C3866( C2707 C3866 ) C2707_=_C3867( C2707 C3867 ) C2775_=_C3009( C2775 C3009 ) C2775_=_C3064( C2775 C3064 ) \nC2775_=_C3124( C2775 C3124 ) C2775_=_C3272( C2775 C3272 ) C2775_=_C3501( C2775 C3501 ) C2775_=_C3617( C2775 C3617 ) C2775_=_C3723( C2775 C3723 ) C2775_=_C3826( C2775 C3826 ) \nC2775_=_C3842( C2775 C3842 ) C2775_=_C3861( C2775 C3861 ) C2775_=_C3862( C2775 C3862 ) C2775_=_C3863( C2775 C3863 ) C2775_=_C3864( C2775 C3864 ) C2775_=_C3865( C2775 C3865 ) \nC2775_=_C3866( C2775 C3866 ) C2775_=_C3867( C2775 C3867 ) C3009_=_C3064( C3009 C3064 ) C3009_=_C3124( C3009 C3124 ) C3009_=_C3272( C3009 C3272 ) C3009_=_C3501( C3009 C3501 ) \nC3009_=_C3617( C3009 C3617 ) C3009_=_C3723( C3009 C3723 ) C3009_=_C3826( C3009 C3826 ) C3009_=_C3842( C3009 C3842 ) C3009_=_C3861( C3009 C3861 ) C3009_=_C3862( C3009 C3862 ) \nC3009_=_C3863( C3009 C3863 ) C3009_=_C3864( C3009 C3864 ) C3009_=_C3865( C3009 C3865 ) C3009_=_C3866( C3009 C3866 ) C3009_=_C3867( C3009 C3867 ) C3064_=_C3124( C3064 C3124 ) \nC3064_=_C3272( C3064 C3272 ) C3064_=_C3501( C3064 C3501 ) C3064_=_C3617( C3064 C3617 ) C3064_=_C3723( C3064 C3723 ) C3064_=_C3826( C3064 C3826 ) C3064_=_C3842( C3064 C3842 ) \nC3064_=_C3861( C3064 C3861 ) C3064_=_C3862( C3064 C3862 ) C3064_=_C3863( C3064 C3863 ) C3064_=_C3864( C3064 C3864 ) C3064_=_C3865( C3064 C3865 ) C3064_=_C3866( C3064 C3866 ) \nC3064_=_C3867( C3064 C3867 ) C3124_=_C3272( C3124 C3272 ) C3124_=_C3501( C3124 C3501 ) C3124_=_C3617( C3124 C3617 ) C3124_=_C3723( C3124 C3723 ) C3124_=_C3826( C3124 C3826 ) \nC3124_=_C3842( C3124 C3842 ) C3124_=_C3861( C3124 C3861 ) C3124_=_C3862( C3124 C3862 ) C3124_=_C3863( C3124 C3863 ) C3124_=_C3864( C3124 C3864 ) C3124_=_C3865( C3124 C3865 ) \nC3124_=_C3866( C3124 C3866 ) C3124_=_C3867( C3124 C3867 ) C3272_=_C3501( C3272 C3501 ) C3272_=_C3617( C3272 C3617 ) C3272_=_C3723( C3272 C3723 ) C3272_=_C3826( C3272 C3826 ) \nC3272_=_C3842( C3272 C3842 ) C3272_=_C3861( C3272 C3861 ) C3272_=_C3862( C3272 C3862 ) C3272_=_C3863( C3272 C3863 ) C3272_=_C3864( C3272 C3864 ) C3272_=_C3865( C3272 C3865 ) \nC3272_=_C3866( C3272 C3866 ) C3272_=_C3867( C3272 C3867 ) C3501_=_C3617( C3501 C3617 ) C3501_=_C3723( C3501 C3723 ) C3501_=_C3826( C3501 C3826 ) C3501_=_C3842( C3501 C3842 ) \nC3501_=_C3861( C3501 C3861 ) C3501_=_C3862( C3501 C3862 ) C3501_=_C3863( C3501 C3863 ) C3501_=_C3864( C3501 C3864 ) C3501_=_C3865( C3501 C3865 ) C3501_=_C3866( C3501 C3866 ) \nC3501_=_C3867( C3501 C3867 ) C3617_=_C3723( C3617 C3723 ) C3617_=_C3826( C3617 C3826 ) C3617_=_C3842( C3617 C3842 ) C3617_=_C3861( C3617 C3861 ) C3617_=_C3862( C3617 C3862 ) \nC3617_=_C3863( C3617 C3863 ) C3617_=_C3864( C3617 C3864 ) C3617_=_C3865( C3617 C3865 ) C3617_=_C3866( C3617 C3866 ) C3617_=_C3867( C3617 C3867 ) C3723_=_C3826( C3723 C3826 ) \nC3723_=_C3842( C3723 C3842 ) C3723_=_C3861( C3723 C3861 ) C3723_=_C3862( C3723 C3862 ) C3723_=_C3863( C3723 C3863 ) C3723_=_C3864( C3723 C3864 ) C3723_=_C3865( C3723 C3865 ) \nC3723_=_C3866( C3723 C3866 ) C3723_=_C3867( C3723 C3867 ) C3826_=_C3842( C3826 C3842 ) C3826_=_C3861( C3826 C3861 ) C3826_=_C3862( C3826 C3862 ) C3826_=_C3863( C3826 C3863 ) \nC3826_=_C3864( C3826 C3864 ) C3826_=_C3865( C3826 C3865 ) C3826_=_C3866( C3826 C3866 ) C3826_=_C3867( C3826 C3867 ) C3842_=_C3861( C3842 C3861 ) C3842_=_C3862( C3842 C3862 ) \nC3842_=_C3863( C3842 C3863 ) C3842_=_C3864( C3842 C3864 ) C3842_=_C3865( C3842 C3865 ) C3842_=_C3866( C3842 C3866 ) C3842_=_C3867( C3842 C3867 ) C3861_=_C3862( C3861 C3862 ) \nC3861_=_C3863( C3861 C3863 ) C3861_=_C3864( C3861 C3864 ) C3861_=_C3865( C3861 C3865 ) C3861_=_C3866( C3861 C3866 ) C3861_=_C3867( C3861 C3867 ) C3862_=_C3863( C3862 C3863 ) \nC3862_=_C3864( C3862 C3864 ) C3862_=_C3865( C3862 C3865 ) C3862_=_C3866( C3862 C3866 ) C3862_=_C3867( C3862 C3867 ) C3863_=_C3864( C3863 C3864 ) C3863_=_C3865( C3863 C3865 ) \nC3863_=_C3866( C3863 C3866 )</w:t>
      </w:r>
    </w:p>
    <w:p>
      <w:pPr>
        <w:pStyle w:val="PreformattedText"/>
        <w:bidi w:val="0"/>
        <w:spacing w:before="0" w:after="0"/>
        <w:jc w:val="left"/>
        <w:rPr/>
      </w:pPr>
      <w:r>
        <w:rPr/>
        <w:t xml:space="preserve"> </w:t>
      </w:r>
      <w:r>
        <w:rPr/>
        <w:t>C3863_=_C3867( C3863 C3867 ) C3864_=_C3865( C3864 C3865 ) C3864_=_C3866( C3864 C3866 ) C3864_=_C3867( C3864 C3867 ) C3865_=_C3866( C3865 C3866 ) \nC3865_=_C3867( C3865 C3867 ) C3866_=_C3867( C3866 C3867 ) "];134-&gt;208[label="100: C390 C400 C454 C472 C474 \nC485 C606 C611 C612 C693 C819 \nC821 C830 C845 C887 C890 C904 \nC947 C952 C953 C997 C1021 C1026 \nC1027 C1286 C1381 C1392 C1427 C1474 \nC1833 C1837 C1838 C1953 C2166 C2260 \nC2261 C2262 C2265 C2266 C2267 C2268 \nC2269 C2270 C2271 C2272 C2273 C2275 \nC2276 C2303 C2317 C2363 C2364 C2376 \nC2382 C2383 C2639 C2640 C2641 C2642 \nC2643 C2644 C2645 C2646 C2647 C2648 \nC2650 C2651 C2652 C2653 C2654 C2655 \nC2656 C2676 C2677 C2678 C2679 C2680 \nC2681 C2682 C2683 C2685 C2686 C2707 \nC2775 C3009 C3064 C3124 C3272 C3501 \nC3617 C3723 C3826 C3842 C3861 C3862 \nC3863 C3864 C3865 C3866 C3867 \n1267: C390_=_C400 ,C390_=_C611 ,C390_=_C952 ,C390_=_C1026 ,C390_=_C1381 ,\nC390_=_C1837 ,C390_=_C2303 ,C390_=_C2363 ,C390_=_C2382 ,C390_=_C2639 ,C390_=_C2640 ,\nC390_=_C2641 ,C390_=_C2642 ,C390_=_C2643 ,C390_=_C2644 ,C390_=_C2645 ,C390_=_C2646 ,\nC390_=_C2647 ,C390_=_C2648 ,C390_=_C2650 ,C390_=_C2651 ,C390_=_C2652 ,C390_=_C2653 ,\nC390_=_C2654 ,C390_=_C2655 ,C400_=_C485 ,C400_=_C830 ,C400_=_C904 ,C400_=_C1392 ,\nC400_=_C2317 ,C400_=_C2376 ,C400_=_C2707 ,C400_=_C2775 ,C400_=_C3009 ,C400_=_C3064 ,\nC400_=_C3124 ,C400_=_C3272 ,C400_=_C3501 ,C400_=_C3617 ,C400_=_C3723 ,C400_=_C3826 ,\nC400_=_C3842 ,C400_=_C3861 ,C400_=_C3862 ,C400_=_C3863 ,C400_=_C3864 ,C400_=_C3865 ,\nC400_=_C3866 ,C400_=_C3867 ,C454_=_C474 ,C454_=_C612 ,C454_=_C693 ,C454_=_C821 ,\nC454_=_C845 ,C454_=_C890 ,C454_=_C953 ,C454_=_C997 ,C454_=_C1027 ,C454_=_C1838 ,\nC454_=_C2166 ,C454_=_C2364 ,C454_=_C2383 ,C454_=_C2656 ,C454_=_C2676 ,C454_=_C2677 ,\nC454_=_C2678 ,C454_=_C2679 ,C454_=_C2680 ,C454_=_C2681 ,C454_=_C2682 ,C454_=_C2683 ,\nC454_=_C2685 ,C454_=_C2686 ,C472_=_C474 ,C472_=_C485 ,C472_=_C606 ,C472_=_C819 ,\nC472_=_C887 ,C472_=_C947 ,C472_=_C1021 ,C472_=_C1286 ,C472_=_C1427 ,C472_=_C1474 ,\nC472_=_C1833 ,C472_=_C1953 ,C472_=_C2260 ,C472_=_C2261 ,C472_=_C2262 ,C472_=_C2265 ,\nC472_=_C2266 ,C472_=_C2267 ,C472_=_C2268 ,C472_=_C2269 ,C472_=_C2270 ,C472_=_C2271 ,\nC472_=_C2272 ,C472_=_C2273 ,C472_=_C2275 ,C472_=_C2276 ,C474_=_C485 ,C474_=_C612 ,\nC474_=_C693 ,C474_=_C821 ,C474_=_C845 ,C474_=_C890 ,C474_=_C953 ,C474_=_C997 ,\nC474_=_C1027 ,C474_=_C1838 ,C474_=_C2166 ,C474_=_C2364 ,C474_=_C2383 ,C474_=_C2656 ,\nC474_=_C2676 ,C474_=_C2677 ,C474_=_C2678 ,C474_=_C2679 ,C474_=_C2680 ,C474_=_C2681 ,\nC474_=_C2682 ,C474_=_C2683 ,C474_=_C2685 ,C474_=_C2686 ,C485_=_C830 ,C485_=_C904 ,\nC485_=_C1392 ,C485_=_C2317 ,C485_=_C2376 ,C485_=_C2707 ,C485_=_C2775 ,C485_=_C3009 ,\nC485_=_C3064 ,C485_=_C3124 ,C485_=_C3272 ,C485_=_C3501 ,C485_=_C3617 ,C485_=_C3723 ,\nC485_=_C3826 ,C485_=_C3842 ,C485_=_C3861 ,C485_=_C3862 ,C485_=_C3863 ,C485_=_C3864 ,\nC485_=_C3865 ,C485_=_C3866 ,C485_=_C3867 ,C606_=_C611 ,C606_=_C612 ,C606_=_C819 ,\nC606_=_C887 ,C606_=_C947 ,C606_=_C1021 ,C606_=_C1286 ,C606_=_C1427 ,C606_=_C1474 ,\nC606_=_C1833 ,C606_=_C1953 ,C606_=_C2260 ,C606_=_C2261 ,C606_=_C2262 ,C606_=_C2265 ,\nC606_=_C2266 ,C606_=_C2267 ,C606_=_C2268 ,C606_=_C2269 ,C606_=_C2270 ,C606_=_C2271 ,\nC606_=_C2272 ,C606_=_C2273 ,C606_=_C2275 ,C606_=_C2276 ,C611_=_C612 ,C611_=_C952 ,\nC611_=_C1026 ,C611_=_C1381 ,C611_=_C1837 ,C611_=_C2303 ,C611_=_C2363 ,C611_=_C2382 ,\nC611_=_C2639 ,C611_=_C2640 ,C611_=_C2641 ,C611_=_C2642 ,C611_=_C2643 ,C611_=_C2644 ,\nC611_=_C2645 ,C611_=_C2646 ,C611_=_C2647 ,C611_=_C2648 ,C611_=_C2650 ,C611_=_C2651 ,\nC611_=_C2652 ,C611_=_C2653 ,C611_=_C2654 ,C611_=_C2655 ,C612_=_C693 ,C612_=_C821 ,\nC612_=_C845 ,C612_=_C890 ,C612_=_C953 ,C612_=_C997 ,C612_=_C1027 ,C612_=_C1838 ,\nC612_=_C2166 ,C612_=_C2364 ,C612_=_C2383 ,C612_=_C2656 ,C612_=_C2676 ,C612_=_C2677 ,\nC612_=_C2678 ,C612_=_C2679 ,C612_=_C2680 ,C612_=_C2681 ,C612_=_C2682 ,C612_=_C2683 ,\nC612_=_C2685 ,C612_=_C2686 ,C693_=_C821 ,C693_=_C845 ,C693_=_C890 ,C693_=_C953 ,\nC693_=_C997 ,C693_=_C1027 ,C693_=_C1838 ,C693_=_C2166 ,C693_=_C2364 ,C693_=_C2383 ,\nC693_=_C2656 ,C693_=_C2676 ,C693_=_C2677 ,C693_=_C2678 ,C693_=_C2679 ,C693_=_C2680 ,\nC693_=_C2681 ,C693_=_C2682 ,C693_=_C2683 ,C693_=_C2685 ,C693_=_C2686 ,C819_=_C821 ,\nC819_=_C830 ,C819_=_C887 ,C819_=_C947 ,C819_=_C1021 ,C819_=_C1286 ,C819_=_C1427 ,\nC819_=_C1474 ,C819_=_C1833 ,C819_=_C1953 ,C819_=_C2260 ,C819_=_C2261 ,C819_=_C2262 ,\nC819_=_C2265 ,C819_=_C2266 ,C819_=_C2267 ,C819_=_C2268 ,C819_=_C2269 ,C819_=_C2270 ,\nC819_=_C2271 ,C819_=_C2272 ,C819_=_C2273 ,C819_=_C2275 ,C819_=_C2276 ,C821_=_C830 ,\nC821_=_C845 ,C821_=_C890 ,C821_=_C953 ,C821_=_C997 ,C821_=_C1027 ,C821_=_C1838 ,\nC821_=_C2166 ,C821_=_C2364 ,C821_=_C2383 ,C821_=_C2656 ,C821_=_C2676 ,C821_=_C2677 ,\nC821_=_C2678 ,C821_=_C2679 ,C821_=_C2680 ,C821_=_C2681 ,C821_=_C2682 ,C821_=_C2683 ,\nC821_=_C2685 ,C821_=_C2686 ,C830_=_C904 ,C830_=_C1392 ,C830_=_C2317 ,C830_=_C2376 ,\nC830_=_C2707 ,C830_=_C2775 ,C830_=_C3009 ,C830_=_C3064 ,C830_=_C3124 ,C830_=_C3272 ,\nC830_=_C3501 ,C830_=_C3617 ,C830_=_C3723 ,C830_=_C3826 ,C830_=_C3842 ,C830_=_C3861 ,\nC830_=_C3862 ,C830_=_C3863 ,C830_=_C3864 ,C830_=_C3865 ,C830_=_C3866 ,C830_=_C3867 ,\nC845_=_C890 ,C845_=_C953 ,C845_=_C997 ,C845_=_C1027 ,C845_=_C1838 ,C845_=_C2166 ,\nC845_=_C2364 ,C845_=_C2383 ,C845_=_C2656 ,C845_=_C2676 ,C845_=_C2677 ,C845_=_C2678 ,\nC845_=_C2679 ,C845_=_C2680 ,C845_=_C2681 ,C845_=_C2682 ,C845_=_C2683 ,C845_=_C2685 ,\nC845_=_C2686 ,C887_=_C890 ,C887_=_C904 ,C887_=_C947 ,C887_=_C1021 ,C887_=_C1286 ,\nC887_=_C1427 ,C887_=_C1474 ,C887_=_C1833 ,C887_=_C1953 ,C887_=_C2260 ,C887_=_C2261 ,\nC887_=_C2262 ,C887_=_C2265 ,C887_=_C2266 ,C887_=_C2267 ,C887_=_C2268 ,C887_=_C2269 ,\nC887_=_C2270 ,C887_=_C2271 ,C887_=_C2272 ,C887_=_C2273 ,C887_=_C2275 ,C887_=_C2276 ,\nC890_=_C904 ,C890_=_C953 ,C890_=_C997 ,C890_=_C1027 ,C890_=_C1838 ,C890_=_C2166 ,\nC890_=_C2364 ,C890_=_C2383 ,C890_=_C2656 ,C890_=_C2676 ,C890_=_C2677 ,C890_=_C2678 ,\nC890_=_C2679 ,C890_=_C2680 ,C890_=_C2681 ,C890_=_C2682 ,C890_=_C2683 ,C890_=_C2685 ,\nC890_=_C2686 ,C904_=_C1392 ,C904_=_C2317 ,C904_=_C2376 ,C904_=_C2707 ,C904_=_C2775 ,\nC904_=_C3009 ,C904_=_C3064 ,C904_=_C3124 ,C904_=_C3272 ,C904_=_C3501 ,C904_=_C3617 ,\nC904_=_C3723 ,C904_=_C3826 ,C904_=_C3842 ,C904_=_C3861 ,C904_=_C3862 ,C904_=_C3863 ,\nC904_=_C3864 ,C904_=_C3865 ,C904_=_C3866 ,C904_=_C3867 ,C947_=_C952 ,C947_=_C953 ,\nC947_=_C1021 ,C947_=_C1286 ,C947_=_C1427 ,C947_=_C1474 ,C947_=_C1833 ,C947_=_C1953 ,\nC947_=_C2260 ,C947_=_C2261 ,C947_=_C2262 ,C947_=_C2265 ,C947_=_C2266 ,C947_=_C2267 ,\nC947_=_C2268 ,C947_=_C2269 ,C947_=_C2270 ,C947_=_C2271 ,C947_=_C2272 ,C947_=_C2273 ,\nC947_=_C2275 ,C947_=_C2276 ,C952_=_C953 ,C952_=_C1026 ,C952_=_C1381 ,C952_=_C1837 ,\nC952_=_C2303 ,C952_=_C2363 ,C952_=_C2382 ,C952_=_C2639 ,C952_=_C2640 ,C952_=_C2641 ,\nC952_=_C2642 ,C952_=_C2643 ,C952_=_C2644 ,C952_=_C2645 ,C952_=_C2646 ,C952_=_C2647 ,\nC952_=_C2648 ,C952_=_C2650 ,C952_=_C2651 ,C952_=_C2652 ,C952_=_C2653 ,C952_=_C2654 ,\nC952_=_C2655 ,C953_=_C997 ,C953_=_C1027 ,C953_=_C1838 ,C953_=_C2166 ,C953_=_C2364 ,\nC953_=_C2383 ,C953_=_C2656 ,C953_=_C2676 ,C953_=_C2677 ,C953_=_C2678 ,C953_=_C2679 ,\nC953_=_C2680 ,C953_=_C2681 ,C953_=_C2682 ,C953_=_C2683 ,C953_=_C2685 ,C953_=_C2686 ,\nC997_=_C1027 ,C997_=_C1838 ,C997_=_C2166 ,C997_=_C2364 ,C997_=_C2383 ,C997_=_C2656 ,\nC997_=_C2676 ,C997_=_C2677 ,C997_=_C2678 ,C997_=_C2679 ,C997_=_C2680 ,C997_=_C2681 ,\nC997_=_C2682 ,C997_=_C2683 ,C997_=_C2685 ,C997_=_C2686 ,C1021_=_C1026 ,C1021_=_C1027 ,\nC1021_=_C1286 ,C1021_=_C1427 ,C1021_=_C1474 ,C1021_=_C1833 ,C1021_=_C1953 ,C1021_=_C2260 ,\nC1021_=_C2261 ,C1021_=_C2262 ,C1021_=_C2265 ,C1021_=_C2266 ,C1021_=_C2267 ,C1021_=_C2268 ,\nC1021_=_C2269 ,C1021_=_C2270 ,C1021_=_C2271 ,C1021_=_C2272 ,C1021_=_C2273 ,C1021_=_C2275 ,\nC1021_=_C2276 ,C1026_=_C1027 ,C1026_=_C1381 ,C1026_=_C1837 ,C1026_=_C2303 ,C1026_=_C2363 ,\nC1026_=_C2382 ,C1026_=_C2639 ,C1026_=_C2640 ,C1026_=_C2641 ,C1026_=_C2642 ,C1026_=_C2643 ,\nC1026_=_C2644 ,C1026_=_C2645 ,C1026_=_C2646 ,C1026_=_C2647 ,C1026_=_C2648 ,C1026_=_C2650 ,\nC1026_=_C2651 ,C1026_=_C2652 ,C1026_=_C2653 ,C1026_=_C2654 ,C1026_=_C2655 ,C1027_=_C1838 ,\nC1027_=_C2166 ,C1027_=_C2364 ,C1027_=_C2383 ,C1027_=_C2656 ,C1027_=_C2676 ,C1027_=_C2677 ,\nC1027_=_C2678 ,C1027_=_C2679 ,C1027_=_C2680 ,C1027_=_C2681 ,C1027_=_C2682 ,C1027_=_C2683 ,\nC1027_=_C2685 ,C1027_=_C2686 ,C1286_=_C1427 ,C1286_=_C1474 ,C1286_=_C1833 ,C1286_=_C1953 ,\nC1286_=_C2260 ,C1286_=_C2261 ,C1286_=_C2262 ,C1286_=_C2265 ,C1286_=_C2266 ,C1286_=_C2267 ,\nC1286_=_C2268 ,C1286_=_C2269 ,C1286_=_C2270 ,C1286_=_C2271 ,C1286_=_C2272 ,C1286_=_C2273 ,\nC1286_=_C2275 ,C1286_=_C2276 ,C1381_=_C1392 ,C1381_=_C1837 ,C1381_=_C2303 ,C1381_=_C2363 ,\nC1381_=_C2382 ,C1381_=_C2639 ,C1381_=_C2640 ,C1381_=_C2641 ,C1381_=_C2642 ,C1381_=_C2643 ,\nC1381_=_C2644 ,C1381_=_C2645 ,C1381_=_C2646 ,C1381_=_C2647 ,C1381_=_C2648 ,C1381_=_C2650 ,\nC1381_=_C2651 ,C1381_=_C2652 ,C1381_=_C2653 ,C1381_=_C2654 ,C1381_=_C2655 ,C1392_=_C2317 ,\nC1392_=_C2376 ,C1392_=_C2707 ,C1392_=_C2775 ,C1392_=_C3009 ,C1392_=_C3064 ,C1392_=_C3124 ,\nC1392_=_C3272 ,C1392_=_C3501 ,C1392_=_C3617 ,C1392_=_C3723 ,C1392_=_C3826 ,C1392_=_C3842 ,\nC1392_=_C3861 ,C1392_=_C3862 ,C1392_=_C3863 ,C1392_=_C3864 ,C1392_=_C3865 ,C1392_=_C3866 ,\nC1392_=_C3867 ,C1427_=_C1474 ,C1427_=_C1833 ,C1427_=_C1953 ,C1427_=_C2260 ,C1427_=_C2261 ,\nC1427_=_C2262 ,C1427_=_C2265 ,C1427_=_C2266 ,C1427_=_C2267 ,C1427_=_C2268 ,C1427_=_C2269 ,\nC1427_=_C2270 ,C1427_=_C2271 ,C1427_=_C2272 ,C1427_=_C2273 ,C1427_=_C2275 ,C1427_=_C2276 ,\nC1474_=_C1833 ,C1474_=_C1953 ,C1474_=_C2260 ,C1474_=_C2261 ,C1474_=_C2262 ,C1474_=_C2265 ,\nC1474_=_C2266 ,C1474_=_C2267 ,C1474_=_C2268 ,C1474_=_C2269 ,C1474_=_C2270 ,C1474_=_C2271 ,\nC1474_=_C2272 ,C1474_=_C2273 ,C1474_=_C2275 ,C1474_=_C2276 ,C1833_=_C1837 ,C1833_=_C1838 ,\nC1833_=_C1953 ,C1833_=_C2260 ,C1833_=_C2261 ,C1833_=_C2262 ,C1833_=_C2265 ,C1833_=_C2266 ,\nC1833_=_C2267 ,C1833_=_C2268 ,C1833_=_C2269</w:t>
      </w:r>
    </w:p>
    <w:p>
      <w:pPr>
        <w:pStyle w:val="PreformattedText"/>
        <w:bidi w:val="0"/>
        <w:spacing w:before="0" w:after="0"/>
        <w:jc w:val="left"/>
        <w:rPr/>
      </w:pPr>
      <w:r>
        <w:rPr/>
        <w:t xml:space="preserve"> </w:t>
      </w:r>
      <w:r>
        <w:rPr/>
        <w:t>,C1833_=_C2270 ,C1833_=_C2271 ,C1833_=_C2272 ,\nC1833_=_C2273 ,C1833_=_C2275 ,C1833_=_C2276 ,C1837_=_C1838 ,C1837_=_C2303 ,C1837_=_C2363 ,\nC1837_=_C2382 ,C1837_=_C2639 ,C1837_=_C2640 ,C1837_=_C2641 ,C1837_=_C2642 ,C1837_=_C2643 ,\nC1837_=_C2644 ,C1837_=_C2645 ,C1837_=_C2646 ,C1837_=_C2647 ,C1837_=_C2648 ,C1837_=_C2650 ,\nC1837_=_C2651 ,C1837_=_C2652 ,C1837_=_C2653 ,C1837_=_C2654 ,C1837_=_C2655 ,C1838_=_C2166 ,\nC1838_=_C2364 ,C1838_=_C2383 ,C1838_=_C2656 ,C1838_=_C2676 ,C1838_=_C2677 ,C1838_=_C2678 ,\nC1838_=_C2679 ,C1838_=_C2680 ,C1838_=_C2681 ,C1838_=_C2682 ,C1838_=_C2683 ,C1838_=_C2685 ,\nC1838_=_C2686 ,C1953_=_C2260 ,C1953_=_C2261 ,C1953_=_C2262 ,C1953_=_C2265 ,C1953_=_C2266 ,\nC1953_=_C2267 ,C1953_=_C2268 ,C1953_=_C2269 ,C1953_=_C2270 ,C1953_=_C2271 ,C1953_=_C2272 ,\nC1953_=_C2273 ,C1953_=_C2275 ,C1953_=_C2276 ,C2166_=_C2364 ,C2166_=_C2383 ,C2166_=_C2656 ,\nC2166_=_C2676 ,C2166_=_C2677 ,C2166_=_C2678 ,C2166_=_C2679 ,C2166_=_C2680 ,C2166_=_C2681 ,\nC2166_=_C2682 ,C2166_=_C2683 ,C2166_=_C2685 ,C2166_=_C2686 ,C2260_=_C2261 ,C2260_=_C2262 ,\nC2260_=_C2265 ,C2260_=_C2266 ,C2260_=_C2267 ,C2260_=_C2268 ,C2260_=_C2269 ,C2260_=_C2270 ,\nC2260_=_C2271 ,C2260_=_C2272 ,C2260_=_C2273 ,C2260_=_C2275 ,C2260_=_C2276 ,C2260_=_C2363 ,\nC2260_=_C2364 ,C2260_=_C2376 ,C2261_=_C2262 ,C2261_=_C2265 ,C2261_=_C2266 ,C2261_=_C2267 ,\nC2261_=_C2268 ,C2261_=_C2269 ,C2261_=_C2270 ,C2261_=_C2271 ,C2261_=_C2272 ,C2261_=_C2273 ,\nC2261_=_C2275 ,C2261_=_C2276 ,C2261_=_C2382 ,C2261_=_C2383 ,C2262_=_C2265 ,C2262_=_C2266 ,\nC2262_=_C2267 ,C2262_=_C2268 ,C2262_=_C2269 ,C2262_=_C2270 ,C2262_=_C2271 ,C2262_=_C2272 ,\nC2262_=_C2273 ,C2262_=_C2275 ,C2262_=_C2276 ,C2265_=_C2266 ,C2265_=_C2267 ,C2265_=_C2268 ,\nC2265_=_C2269 ,C2265_=_C2270 ,C2265_=_C2271 ,C2265_=_C2272 ,C2265_=_C2273 ,C2265_=_C2275 ,\nC2265_=_C2276 ,C2265_=_C2676 ,C2265_=_C2707 ,C2266_=_C2267 ,C2266_=_C2268 ,C2266_=_C2269 ,\nC2266_=_C2270 ,C2266_=_C2271 ,C2266_=_C2272 ,C2266_=_C2273 ,C2266_=_C2275 ,C2266_=_C2276 ,\nC2266_=_C2678 ,C2266_=_C2775 ,C2267_=_C2268 ,C2267_=_C2269 ,C2267_=_C2270 ,C2267_=_C2271 ,\nC2267_=_C2272 ,C2267_=_C2273 ,C2267_=_C2275 ,C2267_=_C2276 ,C2267_=_C2639 ,C2267_=_C2679 ,\nC2268_=_C2269 ,C2268_=_C2270 ,C2268_=_C2271 ,C2268_=_C2272 ,C2268_=_C2273 ,C2268_=_C2275 ,\nC2268_=_C2276 ,C2269_=_C2270 ,C2269_=_C2271 ,C2269_=_C2272 ,C2269_=_C2273 ,C2269_=_C2275 ,\nC2269_=_C2276 ,C2270_=_C2271 ,C2270_=_C2272 ,C2270_=_C2273 ,C2270_=_C2275 ,C2270_=_C2276 ,\nC2271_=_C2272 ,C2271_=_C2273 ,C2271_=_C2275 ,C2271_=_C2276 ,C2272_=_C2273 ,C2272_=_C2275 ,\nC2272_=_C2276 ,C2272_=_C2648 ,C2272_=_C2682 ,C2273_=_C2275 ,C2273_=_C2276 ,C2273_=_C2683 ,\nC2273_=_C3842 ,C2275_=_C2276 ,C2275_=_C2685 ,C2275_=_C3864 ,C2303_=_C2317 ,C2303_=_C2363 ,\nC2303_=_C2382 ,C2303_=_C2639 ,C2303_=_C2640 ,C2303_=_C2641 ,C2303_=_C2642 ,C2303_=_C2643 ,\nC2303_=_C2644 ,C2303_=_C2645 ,C2303_=_C2646 ,C2303_=_C2647 ,C2303_=_C2648 ,C2303_=_C2650 ,\nC2303_=_C2651 ,C2303_=_C2652 ,C2303_=_C2653 ,C2303_=_C2654 ,C2303_=_C2655 ,C2317_=_C2376 ,\nC2317_=_C2707 ,C2317_=_C2775 ,C2317_=_C3009 ,C2317_=_C3064 ,C2317_=_C3124 ,C2317_=_C3272 ,\nC2317_=_C3501 ,C2317_=_C3617 ,C2317_=_C3723 ,C2317_=_C3826 ,C2317_=_C3842 ,C2317_=_C3861 ,\nC2317_=_C3862 ,C2317_=_C3863 ,C2317_=_C3864 ,C2317_=_C3865 ,C2317_=_C3866 ,C2317_=_C3867 ,\nC2363_=_C2364 ,C2363_=_C2376 ,C2363_=_C2382 ,C2363_=_C2639 ,C2363_=_C2640 ,C2363_=_C2641 ,\nC2363_=_C2642 ,C2363_=_C2643 ,C2363_=_C2644 ,C2363_=_C2645 ,C2363_=_C2646 ,C2363_=_C2647 ,\nC2363_=_C2648 ,C2363_=_C2650 ,C2363_=_C2651 ,C2363_=_C2652 ,C2363_=_C2653 ,C2363_=_C2654 ,\nC2363_=_C2655 ,C2364_=_C2376 ,C2364_=_C2383 ,C2364_=_C2656 ,C2364_=_C2676 ,C2364_=_C2677 ,\nC2364_=_C2678 ,C2364_=_C2679 ,C2364_=_C2680 ,C2364_=_C2681 ,C2364_=_C2682 ,C2364_=_C2683 ,\nC2364_=_C2685 ,C2364_=_C2686 ,C2376_=_C2707 ,C2376_=_C2775 ,C2376_=_C3009 ,C2376_=_C3064 ,\nC2376_=_C3124 ,C2376_=_C3272 ,C2376_=_C3501 ,C2376_=_C3617 ,C2376_=_C3723 ,C2376_=_C3826 ,\nC2376_=_C3842 ,C2376_=_C3861 ,C2376_=_C3862 ,C2376_=_C3863 ,C2376_=_C3864 ,C2376_=_C3865 ,\nC2376_=_C3866 ,C2376_=_C3867 ,C2382_=_C2383 ,C2382_=_C2639 ,C2382_=_C2640 ,C2382_=_C2641 ,\nC2382_=_C2642 ,C2382_=_C2643 ,C2382_=_C2644 ,C2382_=_C2645 ,C2382_=_C2646 ,C2382_=_C2647 ,\nC2382_=_C2648 ,C2382_=_C2650 ,C2382_=_C2651 ,C2382_=_C2652 ,C2382_=_C2653 ,C2382_=_C2654 ,\nC2382_=_C2655 ,C2383_=_C2656 ,C2383_=_C2676 ,C2383_=_C2677 ,C2383_=_C2678 ,C2383_=_C2679 ,\nC2383_=_C2680 ,C2383_=_C2681 ,C2383_=_C2682 ,C2383_=_C2683 ,C2383_=_C2685 ,C2383_=_C2686 ,\nC2639_=_C2640 ,C2639_=_C2641 ,C2639_=_C2642 ,C2639_=_C2643 ,C2639_=_C2644 ,C2639_=_C2645 ,\nC2639_=_C2646 ,C2639_=_C2647 ,C2639_=_C2648 ,C2639_=_C2650 ,C2639_=_C2651 ,C2639_=_C2652 ,\nC2639_=_C2653 ,C2639_=_C2654 ,C2639_=_C2655 ,C2639_=_C2679 ,C2640_=_C2641 ,C2640_=_C2642 ,\nC2640_=_C2643 ,C2640_=_C2644 ,C2640_=_C2645 ,C2640_=_C2646 ,C2640_=_C2647 ,C2640_=_C2648 ,\nC2640_=_C2650 ,C2640_=_C2651 ,C2640_=_C2652 ,C2640_=_C2653 ,C2640_=_C2654 ,C2640_=_C2655 ,\nC2640_=_C3009 ,C2641_=_C2642 ,C2641_=_C2643 ,C2641_=_C2644 ,C2641_=_C2645 ,C2641_=_C2646 ,\nC2641_=_C2647 ,C2641_=_C2648 ,C2641_=_C2650 ,C2641_=_C2651 ,C2641_=_C2652 ,C2641_=_C2653 ,\nC2641_=_C2654 ,C2641_=_C2655 ,C2641_=_C2680 ,C2641_=_C3064 ,C2642_=_C2643 ,C2642_=_C2644 ,\nC2642_=_C2645 ,C2642_=_C2646 ,C2642_=_C2647 ,C2642_=_C2648 ,C2642_=_C2650 ,C2642_=_C2651 ,\nC2642_=_C2652 ,C2642_=_C2653 ,C2642_=_C2654 ,C2642_=_C2655 ,C2642_=_C3124 ,C2643_=_C2644 ,\nC2643_=_C2645 ,C2643_=_C2646 ,C2643_=_C2647 ,C2643_=_C2648 ,C2643_=_C2650 ,C2643_=_C2651 ,\nC2643_=_C2652 ,C2643_=_C2653 ,C2643_=_C2654 ,C2643_=_C2655 ,C2643_=_C3272 ,C2644_=_C2645 ,\nC2644_=_C2646 ,C2644_=_C2647 ,C2644_=_C2648 ,C2644_=_C2650 ,C2644_=_C2651 ,C2644_=_C2652 ,\nC2644_=_C2653 ,C2644_=_C2654 ,C2644_=_C2655 ,C2644_=_C3501 ,C2645_=_C2646 ,C2645_=_C2647 ,\nC2645_=_C2648 ,C2645_=_C2650 ,C2645_=_C2651 ,C2645_=_C2652 ,C2645_=_C2653 ,C2645_=_C2654 ,\nC2645_=_C2655 ,C2645_=_C3617 ,C2646_=_C2647 ,C2646_=_C2648 ,C2646_=_C2650 ,C2646_=_C2651 ,\nC2646_=_C2652 ,C2646_=_C2653 ,C2646_=_C2654 ,C2646_=_C2655 ,C2646_=_C3723 ,C2647_=_C2648 ,\nC2647_=_C2650 ,C2647_=_C2651 ,C2647_=_C2652 ,C2647_=_C2653 ,C2647_=_C2654 ,C2647_=_C2655 ,\nC2647_=_C3826 ,C2648_=_C2650 ,C2648_=_C2651 ,C2648_=_C2652 ,C2648_=_C2653 ,C2648_=_C2654 ,\nC2648_=_C2655 ,C2648_=_C2682 ,C2650_=_C2651 ,C2650_=_C2652 ,C2650_=_C2653 ,C2650_=_C2654 ,\nC2650_=_C2655 ,C2650_=_C3861 ,C2651_=_C2652 ,C2651_=_C2653 ,C2651_=_C2654 ,C2651_=_C2655 ,\nC2651_=_C3862 ,C2652_=_C2653 ,C2652_=_C2654 ,C2652_=_C2655 ,C2652_=_C3863 ,C2653_=_C2654 ,\nC2653_=_C2655 ,C2653_=_C3865 ,C2654_=_C2655 ,C2654_=_C3866 ,C2655_=_C3867 ,C2656_=_C2676 ,\nC2656_=_C2677 ,C2656_=_C2678 ,C2656_=_C2679 ,C2656_=_C2680 ,C2656_=_C2681 ,C2656_=_C2682 ,\nC2656_=_C2683 ,C2656_=_C2685 ,C2656_=_C2686 ,C2676_=_C2677 ,C2676_=_C2678 ,C2676_=_C2679 ,\nC2676_=_C2680 ,C2676_=_C2681 ,C2676_=_C2682 ,C2676_=_C2683 ,C2676_=_C2685 ,C2676_=_C2686 ,\nC2676_=_C2707 ,C2677_=_C2678 ,C2677_=_C2679 ,C2677_=_C2680 ,C2677_=_C2681 ,C2677_=_C2682 ,\nC2677_=_C2683 ,C2677_=_C2685 ,C2677_=_C2686 ,C2678_=_C2679 ,C2678_=_C2680 ,C2678_=_C2681 ,\nC2678_=_C2682 ,C2678_=_C2683 ,C2678_=_C2685 ,C2678_=_C2686 ,C2678_=_C2775 ,C2679_=_C2680 ,\nC2679_=_C2681 ,C2679_=_C2682 ,C2679_=_C2683 ,C2679_=_C2685 ,C2679_=_C2686 ,C2680_=_C2681 ,\nC2680_=_C2682 ,C2680_=_C2683 ,C2680_=_C2685 ,C2680_=_C2686 ,C2680_=_C3064 ,C2681_=_C2682 ,\nC2681_=_C2683 ,C2681_=_C2685 ,C2681_=_C2686 ,C2682_=_C2683 ,C2682_=_C2685 ,C2682_=_C2686 ,\nC2683_=_C2685 ,C2683_=_C2686 ,C2683_=_C3842 ,C2685_=_C2686 ,C2685_=_C3864 ,C2707_=_C2775 ,\nC2707_=_C3009 ,C2707_=_C3064 ,C2707_=_C3124 ,C2707_=_C3272 ,C2707_=_C3501 ,C2707_=_C3617 ,\nC2707_=_C3723 ,C2707_=_C3826 ,C2707_=_C3842 ,C2707_=_C3861 ,C2707_=_C3862 ,C2707_=_C3863 ,\nC2707_=_C3864 ,C2707_=_C3865 ,C2707_=_C3866 ,C2707_=_C3867 ,C2775_=_C3009 ,C2775_=_C3064 ,\nC2775_=_C3124 ,C2775_=_C3272 ,C2775_=_C3501 ,C2775_=_C3617 ,C2775_=_C3723 ,C2775_=_C3826 ,\nC2775_=_C3842 ,C2775_=_C3861 ,C2775_=_C3862 ,C2775_=_C3863 ,C2775_=_C3864 ,C2775_=_C3865 ,\nC2775_=_C3866 ,C2775_=_C3867 ,C3009_=_C3064 ,C3009_=_C3124 ,C3009_=_C3272 ,C3009_=_C3501 ,\nC3009_=_C3617 ,C3009_=_C3723 ,C3009_=_C3826 ,C3009_=_C3842 ,C3009_=_C3861 ,C3009_=_C3862 ,\nC3009_=_C3863 ,C3009_=_C3864 ,C3009_=_C3865 ,C3009_=_C3866 ,C3009_=_C3867 ,C3064_=_C3124 ,\nC3064_=_C3272 ,C3064_=_C3501 ,C3064_=_C3617 ,C3064_=_C3723 ,C3064_=_C3826 ,C3064_=_C3842 ,\nC3064_=_C3861 ,C3064_=_C3862 ,C3064_=_C3863 ,C3064_=_C3864 ,C3064_=_C3865 ,C3064_=_C3866 ,\nC3064_=_C3867 ,C3124_=_C3272 ,C3124_=_C3501 ,C3124_=_C3617 ,C3124_=_C3723 ,C3124_=_C3826 ,\nC3124_=_C3842 ,C3124_=_C3861 ,C3124_=_C3862 ,C3124_=_C3863 ,C3124_=_C3864 ,C3124_=_C3865 ,\nC3124_=_C3866 ,C3124_=_C3867 ,C3272_=_C3501 ,C3272_=_C3617 ,C3272_=_C3723 ,C3272_=_C3826 ,\nC3272_=_C3842 ,C3272_=_C3861 ,C3272_=_C3862 ,C3272_=_C3863 ,C3272_=_C3864 ,C3272_=_C3865 ,\nC3272_=_C3866 ,C3272_=_C3867 ,C3501_=_C3617 ,C3501_=_C3723 ,C3501_=_C3826 ,C3501_=_C3842 ,\nC3501_=_C3861 ,C3501_=_C3862 ,C3501_=_C3863 ,C3501_=_C3864 ,C3501_=_C3865 ,C3501_=_C3866 ,\nC3501_=_C3867 ,C3617_=_C3723 ,C3617_=_C3826 ,C3617_=_C3842 ,C3617_=_C3861 ,C3617_=_C3862 ,\nC3617_=_C3863 ,C3617_=_C3864 ,C3617_=_C3865 ,C3617_=_C3866 ,C3617_=_C3867 ,C3723_=_C3826 ,\nC3723_=_C3842 ,C3723_=_C3861 ,C3723_=_C3862 ,C3723_=_C3863 ,C3723_=_C3864 ,C3723_=_C3865 ,\nC3723_=_C3866 ,C3723_=_C3867 ,C3826_=_C3842 ,C3826_=_C3861 ,C3826_=_C3862 ,C3826_=_C3863 ,\nC3826_=_C3864 ,C3826_=_C3865 ,C3826_=_C3866 ,C3826_=_C3867 ,C3842_=_C3861 ,C3842_=_C3862 ,\nC3842_=_C3863 ,C3842_=_C3864 ,C3842_=_C3865 ,C3842_=_C3866 ,C3842_=_C3867 ,C3861_=_C3862 ,\nC3861_=_C3863 ,C3861_=_C3864 ,C3861_=_C3865 ,C3861_=_C3866 ,C3861_=_C3867 ,C3862_=_C3863 ,\nC3862_=_C3864 ,C3862_=_C3865 ,C3862_=_C3866 ,C3862_=_C3867 ,C3863_=_C3864 ,C3863_=_C3865 ,\nC3863_=_C3866 ,C3863_=_C3867 ,C3864_=_C3865 ,C3864_=_C3866 ,C3864_=_C3867 ,C3865_=_C3866 ,\nC3865_=_C3867 ,C3866_=_C3867 ,"];209[shape=box, label="id:209 level: 6\n105: C362 C440 C522 C600 C601</w:t>
      </w:r>
    </w:p>
    <w:p>
      <w:pPr>
        <w:pStyle w:val="PreformattedText"/>
        <w:bidi w:val="0"/>
        <w:spacing w:before="0" w:after="0"/>
        <w:jc w:val="left"/>
        <w:rPr/>
      </w:pPr>
      <w:r>
        <w:rPr/>
        <w:t xml:space="preserve"> </w:t>
      </w:r>
      <w:r>
        <w:rPr/>
        <w:t>\nC603 C604 C605 C606 C607 C608 \nC609 C610 C611 C612 C613 C614 \nC615 C616 C617 C618 C619 C620 \nC621 C622 C623 C624 C625 C626 \nC627 C760 C936 C937 C938 C939 \nC940 C941 C943 C944 C945 C946 \nC947 C948 C949 C950 C951 C952 \nC953 C954 C955 C956 C957 C958 \nC959 C960 C961 C1015 C1016 C1017 \nC1018 C1019 C1020 C1021 C1022 C1023 \nC1024 C1025 C1026 C1027 C1028 C1029 \nC1030 C1031 C1032 C1033 C1034 C1035 \nC1036 C1037 C1038 C1039 C1040 C1312 \nC1579 C1637 C1832 C1833 C1834 C1835 \nC1836 C1837 C1838 C1839 C1840 C1841 \nC1842 C1843 C1844 C1845 C1846 C1847 \nC1848 C1849 C1850 C1851 \n1484: C362_=_C522( C362 C522 ) C362_=_C604( C362 C604 ) C362_=_C1016( C362 C1016 ) C362_=_C1312( C362 C1312 ) C362_=_C1579( C362 C1579 ) \nC362_=_C1637( C362 C1637 ) C362_=_C1832( C362 C1832 ) C362_=_C1833( C362 C1833 ) C362_=_C1834( C362 C1834 ) C362_=_C1835( C362 C1835 ) C362_=_C1836( C362 C1836 ) \nC362_=_C1837( C362 C1837 ) C362_=_C1838( C362 C1838 ) C362_=_C1839( C362 C1839 ) C362_=_C1840( C362 C1840 ) C362_=_C1841( C362 C1841 ) C362_=_C1842( C362 C1842 ) \nC362_=_C1843( C362 C1843 ) C362_=_C1844( C362 C1844 ) C362_=_C1845( C362 C1845 ) C362_=_C1846( C362 C1846 ) C362_=_C1847( C362 C1847 ) C362_=_C1848( C362 C1848 ) \nC362_=_C1849( C362 C1849 ) C362_=_C1850( C362 C1850 ) C362_=_C1851( C362 C1851 ) C440_=_C601( C440 C601 ) C440_=_C760( C440 C760 ) C440_=_C936( C440 C936 ) \nC440_=_C937( C440 C937 ) C440_=_C938( C440 C938 ) C440_=_C939( C440 C939 ) C440_=_C940( C440 C940 ) C440_=_C941( C440 C941 ) C440_=_C943( C440 C943 ) \nC440_=_C944( C440 C944 ) C440_=_C945( C440 C945 ) C440_=_C946( C440 C946 ) C440_=_C947( C440 C947 ) C440_=_C948( C440 C948 ) C440_=_C949( C440 C949 ) \nC440_=_C950( C440 C950 ) C440_=_C951( C440 C951 ) C440_=_C952( C440 C952 ) C440_=_C953( C440 C953 ) C440_=_C954( C440 C954 ) C440_=_C955( C440 C955 ) \nC440_=_C956( C440 C956 ) C440_=_C957( C440 C957 ) C440_=_C958( C440 C958 ) C440_=_C959( C440 C959 ) C440_=_C960( C440 C960 ) C522_=_C604( C522 C604 ) \nC522_=_C1016( C522 C1016 ) C522_=_C1312( C522 C1312 ) C522_=_C1579( C522 C1579 ) C522_=_C1637( C522 C1637 ) C522_=_C1832( C522 C1832 ) C522_=_C1833( C522 C1833 ) \nC522_=_C1834( C522 C1834 ) C522_=_C1835( C522 C1835 ) C522_=_C1836( C522 C1836 ) C522_=_C1837( C522 C1837 ) C522_=_C1838( C522 C1838 ) C522_=_C1839( C522 C1839 ) \nC522_=_C1840( C522 C1840 ) C522_=_C1841( C522 C1841 ) C522_=_C1842( C522 C1842 ) C522_=_C1843( C522 C1843 ) C522_=_C1844( C522 C1844 ) C522_=_C1845( C522 C1845 ) \nC522_=_C1846( C522 C1846 ) C522_=_C1847( C522 C1847 ) C522_=_C1848( C522 C1848 ) C522_=_C1849( C522 C1849 ) C522_=_C1850( C522 C1850 ) C522_=_C1851( C522 C1851 ) \nC600_=_C601( C600 C601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620( C600 C620 ) C600_=_C621( C600 C621 ) C600_=_C622( C600 C622 ) C600_=_C623( C600 C623 ) C600_=_C624( C600 C624 ) C600_=_C625( C600 C625 ) \nC600_=_C626( C600 C626 ) C600_=_C627( C600 C627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760( C601 C760 ) C601_=_C936( C601 C936 ) C601_=_C937( C601 C937 ) \nC601_=_C938( C601 C938 ) C601_=_C939( C601 C939 ) C601_=_C940( C601 C940 ) C601_=_C941( C601 C941 ) C601_=_C943( C601 C943 ) C601_=_C944( C601 C944 ) \nC601_=_C945( C601 C945 ) C601_=_C946( C601 C946 ) C601_=_C947( C601 C947 ) C601_=_C948( C601 C948 ) C601_=_C949( C601 C949 ) C601_=_C950( C601 C950 ) \nC601_=_C951( C601 C951 ) C601_=_C952( C601 C952 ) C601_=_C953( C601 C953 ) C601_=_C954( C601 C954 ) C601_=_C955( C601 C955 ) C601_=_C956( C601 C956 ) \nC601_=_C957( C601 C957 ) C601_=_C958( C601 C958 ) C601_=_C959( C601 C959 ) C601_=_C960( C601 C960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1016( C604 C1016 ) C604_=_C1312( C604 C1312 ) C604_=_C1579( C604 C1579 ) \nC604_=_C1637( C604 C1637 ) C604_=_C1832( C604 C1832 ) C604_=_C1833( C604 C1833 ) C604_=_C1834( C604 C1834 ) C604_=_C1835( C604 C1835 ) C604_=_C1836( C604 C1836 ) \nC604_=_C1837( C604 C1837 ) C604_=_C1838( C604 C1838 ) C604_=_C1839( C604 C1839 ) C604_=_C1840( C604 C1840 ) C604_=_C1841( C604 C1841 ) C604_=_C1842( C604 C1842 ) \nC604_=_C1843( C604 C1843 ) C604_=_C1844( C604 C1844 ) C604_=_C1845( C604 C1845 ) C604_=_C1846( C604 C1846 ) C604_=_C1847( C604 C1847 ) C604_=_C1848( C604 C1848 ) \nC604_=_C1849( C604 C1849 ) C604_=_C1850( C604 C1850 ) C604_=_C1851( C604 C1851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1017( C605 C1017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947( C606 C947 ) \nC606_=_C1021( C606 C1021 ) C606_=_C1833( C606 C1833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949( C607 C949 ) C607_=_C1022( C607 C1022 ) \nC607_=_C1834( C607 C1834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950( C608 C950 ) C608_=_C1023( C608 C1023 ) C608_=_C1835( C608 C1835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1025( C610 C1025 ) C611_=_C612( C611 C612 ) \nC611_=_C613( C611 C613 ) C611_=_C614( C611 C614 ) C611_=_C615( C611 C615 ) C611_=_C616( C611 C616 ) C611_=_C617( C611 C617 ) C611_=_C618( C611 C618 ) \nC611_=_C619( C611 C619 ) C611_=_C620( C611 C620 ) C611_=_C621(</w:t>
      </w:r>
    </w:p>
    <w:p>
      <w:pPr>
        <w:pStyle w:val="PreformattedText"/>
        <w:bidi w:val="0"/>
        <w:spacing w:before="0" w:after="0"/>
        <w:jc w:val="left"/>
        <w:rPr/>
      </w:pPr>
      <w:r>
        <w:rPr/>
        <w:t xml:space="preserve"> </w:t>
      </w:r>
      <w:r>
        <w:rPr/>
        <w:t>C611 C621 ) C611_=_C622( C611 C622 ) C611_=_C623( C611 C623 ) C611_=_C624( C611 C624 ) \nC611_=_C625( C611 C625 ) C611_=_C626( C611 C626 ) C611_=_C627( C611 C627 ) C611_=_C952( C611 C952 ) C611_=_C1026( C611 C1026 ) C611_=_C1837( C611 C1837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953( C612 C953 ) C612_=_C1027( C612 C1027 ) C612_=_C1838( C612 C1838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955( C614 C955 ) C614_=_C1028( C614 C1028 ) C614_=_C1840( C614 C1840 ) \nC615_=_C616( C615 C616 ) C615_=_C617( C615 C617 ) C615_=_C618( C615 C618 ) C615_=_C619( C615 C619 ) C615_=_C620( C615 C620 ) C615_=_C621( C615 C621 ) \nC615_=_C622( C615 C622 ) C615_=_C623( C615 C623 ) C615_=_C624( C615 C624 ) C615_=_C625( C615 C625 ) C615_=_C626( C615 C626 ) C615_=_C627( C615 C627 ) \nC616_=_C617( C616 C617 ) C616_=_C618( C616 C618 ) C616_=_C619( C616 C619 ) C616_=_C620( C616 C620 ) C616_=_C621( C616 C621 ) C616_=_C622( C616 C622 ) \nC616_=_C623( C616 C623 ) C616_=_C624( C616 C624 ) C616_=_C625( C616 C625 ) C616_=_C626( C616 C626 ) C616_=_C627( C616 C627 ) C616_=_C1030( C616 C1030 ) \nC617_=_C618( C617 C618 ) C617_=_C619( C617 C619 ) C617_=_C620( C617 C620 ) C617_=_C621( C617 C621 ) C617_=_C622( C617 C622 ) C617_=_C623( C617 C623 ) \nC617_=_C624( C617 C624 ) C617_=_C625( C617 C625 ) C617_=_C626( C617 C626 ) C617_=_C627( C617 C627 ) C618_=_C619( C618 C619 ) C618_=_C620( C618 C620 ) \nC618_=_C621( C618 C621 ) C618_=_C622( C618 C622 ) C618_=_C623( C618 C623 ) C618_=_C624( C618 C624 ) C618_=_C625( C618 C625 ) C618_=_C626( C618 C626 ) \nC618_=_C627( C618 C627 ) C619_=_C620( C619 C620 ) C619_=_C621( C619 C621 ) C619_=_C622( C619 C622 ) C619_=_C623( C619 C623 ) C619_=_C624( C619 C624 ) \nC619_=_C625( C619 C625 ) C619_=_C626( C619 C626 ) C619_=_C627( C619 C627 ) C619_=_C1031( C619 C1031 ) C620_=_C621( C620 C621 ) C620_=_C622( C620 C622 ) \nC620_=_C623( C620 C623 ) C620_=_C624( C620 C624 ) C620_=_C625( C620 C625 ) C620_=_C626( C620 C626 ) C620_=_C627( C620 C627 ) C620_=_C959( C620 C959 ) \nC620_=_C1032( C620 C1032 ) C620_=_C1847( C620 C1847 ) C621_=_C622( C621 C622 ) C621_=_C623( C621 C623 ) C621_=_C624( C621 C624 ) C621_=_C625( C621 C625 ) \nC621_=_C626( C621 C626 ) C621_=_C627( C621 C627 ) C621_=_C1033( C621 C1033 ) C622_=_C623( C622 C623 ) C622_=_C624( C622 C624 ) C622_=_C625( C622 C625 ) \nC622_=_C626( C622 C626 ) C622_=_C627( C622 C627 ) C622_=_C1034( C622 C1034 ) C623_=_C624( C623 C624 ) C623_=_C625( C623 C625 ) C623_=_C626( C623 C626 ) \nC623_=_C627( C623 C627 ) C623_=_C1036( C623 C1036 ) C624_=_C625( C624 C625 ) C624_=_C626( C624 C626 ) C624_=_C627( C624 C627 ) C625_=_C626( C625 C626 ) \nC625_=_C627( C625 C627 ) C625_=_C1038( C625 C1038 ) C626_=_C627( C626 C627 ) C627_=_C1040( C627 C1040 ) C760_=_C936( C760 C936 ) C760_=_C937( C760 C937 ) \nC760_=_C938( C760 C938 ) C760_=_C939( C760 C939 ) C760_=_C940( C760 C940 ) C760_=_C941( C760 C941 ) C760_=_C943( C760 C943 ) C760_=_C944( C760 C944 ) \nC760_=_C945( C760 C945 ) C760_=_C946( C760 C946 ) C760_=_C947( C760 C947 ) C760_=_C948( C760 C948 ) C760_=_C949( C760 C949 ) C760_=_C950( C760 C950 ) \nC760_=_C951( C760 C951 ) C760_=_C952( C760 C952 ) C760_=_C953( C760 C953 ) C760_=_C954( C760 C954 ) C760_=_C955( C760 C955 ) C760_=_C956( C760 C956 ) \nC760_=_C957( C760 C957 ) C760_=_C958( C760 C958 ) C760_=_C959( C760 C959 ) C760_=_C960( C760 C960 ) C936_=_C937( C936 C937 ) C936_=_C938( C936 C938 ) \nC936_=_C939( C936 C939 ) C936_=_C940( C936 C940 ) C936_=_C941( C936 C941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8( C936 C958 ) C936_=_C959( C936 C959 ) C936_=_C960( C936 C960 ) C936_=_C961( C936 C961 ) C936_=_C1015( C936 C1015 ) C936_=_C1016( C936 C1016 ) \nC936_=_C1017( C936 C1017 ) C936_=_C1018( C936 C1018 ) C936_=_C1019( C936 C1019 ) C936_=_C1020( C936 C1020 ) C936_=_C1021( C936 C1021 ) C936_=_C1022( C936 C1022 ) \nC936_=_C1023( C936 C1023 ) C936_=_C1024( C936 C1024 ) C936_=_C1025( C936 C1025 ) C936_=_C1026( C936 C1026 ) C936_=_C1027( C936 C1027 ) C936_=_C1028( C936 C1028 ) \nC936_=_C1029( C936 C1029 ) C936_=_C1030( C936 C1030 ) C936_=_C1031( C936 C1031 ) C936_=_C1032( C936 C1032 ) C936_=_C1033( C936 C1033 ) C936_=_C1034( C936 C1034 ) \nC936_=_C1035( C936 C1035 ) C936_=_C1036( C936 C1036 ) C936_=_C1037( C936 C1037 ) C936_=_C1038( C936 C1038 ) C936_=_C1039( C936 C1039 ) C936_=_C1040( C936 C1040 ) \nC937_=_C938( C937 C938 ) C937_=_C939( C937 C939 ) C937_=_C940( C937 C940 ) C937_=_C941( C937 C941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8_=_C939( C938 C939 ) C938_=_C940( C938 C940 ) \nC938_=_C941( C938 C941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9_=_C940( C939 C940 ) C939_=_C941( C939 C941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40_=_C941( C940 C941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960( C940 C960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7_=_C948( C947 C948 ) C947_=_C949( C947 C949 ) C947_=_C950( C947 C950 ) C947_=_C951( C947 C951 ) C947_=_C952( C947 C952 ) C947_=_C953( C947 C953 ) \nC947_=_C954(</w:t>
      </w:r>
    </w:p>
    <w:p>
      <w:pPr>
        <w:pStyle w:val="PreformattedText"/>
        <w:bidi w:val="0"/>
        <w:spacing w:before="0" w:after="0"/>
        <w:jc w:val="left"/>
        <w:rPr/>
      </w:pPr>
      <w:r>
        <w:rPr/>
        <w:t xml:space="preserve"> </w:t>
      </w:r>
      <w:r>
        <w:rPr/>
        <w:t>C947 C954 ) C947_=_C955( C947 C955 ) C947_=_C956( C947 C956 ) C947_=_C957( C947 C957 ) C947_=_C958( C947 C958 ) C947_=_C959( C947 C959 ) \nC947_=_C960( C947 C960 ) C947_=_C1021( C947 C1021 ) C947_=_C1833( C947 C1833 ) C948_=_C949( C948 C949 ) C948_=_C950( C948 C950 ) C948_=_C951( C948 C951 ) \nC948_=_C952( C948 C952 ) C948_=_C953( C948 C953 ) C948_=_C954( C948 C954 ) C948_=_C955( C948 C955 ) C948_=_C956( C948 C956 ) C948_=_C957( C948 C957 ) \nC948_=_C958( C948 C958 ) C948_=_C959( C948 C959 ) C948_=_C960( C948 C960 ) C949_=_C950( C949 C950 ) C949_=_C951( C949 C951 ) C949_=_C952( C949 C952 ) \nC949_=_C953( C949 C953 ) C949_=_C954( C949 C954 ) C949_=_C955( C949 C955 ) C949_=_C956( C949 C956 ) C949_=_C957( C949 C957 ) C949_=_C958( C949 C958 ) \nC949_=_C959( C949 C959 ) C949_=_C960( C949 C960 ) C949_=_C1022( C949 C1022 ) C949_=_C1834( C949 C1834 ) C950_=_C951( C950 C951 ) C950_=_C952( C950 C952 ) \nC950_=_C953( C950 C953 ) C950_=_C954( C950 C954 ) C950_=_C955( C950 C955 ) C950_=_C956( C950 C956 ) C950_=_C957( C950 C957 ) C950_=_C958( C950 C958 ) \nC950_=_C959( C950 C959 ) C950_=_C960( C950 C960 ) C950_=_C1023( C950 C1023 ) C950_=_C1835( C950 C1835 ) C951_=_C952( C951 C952 ) C951_=_C953( C951 C953 ) \nC951_=_C954( C951 C954 ) C951_=_C955( C951 C955 ) C951_=_C956( C951 C956 ) C951_=_C957( C951 C957 ) C951_=_C958( C951 C958 ) C951_=_C959( C951 C959 ) \nC951_=_C960( C951 C960 ) C952_=_C953( C952 C953 ) C952_=_C954( C952 C954 ) C952_=_C955( C952 C955 ) C952_=_C956( C952 C956 ) C952_=_C957( C952 C957 ) \nC952_=_C958( C952 C958 ) C952_=_C959( C952 C959 ) C952_=_C960( C952 C960 ) C952_=_C1026( C952 C1026 ) C952_=_C1837( C952 C1837 ) C953_=_C954( C953 C954 ) \nC953_=_C955( C953 C955 ) C953_=_C956( C953 C956 ) C953_=_C957( C953 C957 ) C953_=_C958( C953 C958 ) C953_=_C959( C953 C959 ) C953_=_C960( C953 C960 ) \nC953_=_C1027( C953 C1027 ) C953_=_C1838( C953 C1838 ) C954_=_C955( C954 C955 ) C954_=_C956( C954 C956 ) C954_=_C957( C954 C957 ) C954_=_C958( C954 C958 ) \nC954_=_C959( C954 C959 ) C954_=_C960( C954 C960 ) C954_=_C1839( C954 C1839 ) C955_=_C956( C955 C956 ) C955_=_C957( C955 C957 ) C955_=_C958( C955 C958 ) \nC955_=_C959( C955 C959 ) C955_=_C960( C955 C960 ) C955_=_C1028( C955 C1028 ) C955_=_C1840( C955 C1840 ) C956_=_C957( C956 C957 ) C956_=_C958( C956 C958 ) \nC956_=_C959( C956 C959 ) C956_=_C960( C956 C960 ) C957_=_C958( C957 C958 ) C957_=_C959( C957 C959 ) C957_=_C960( C957 C960 ) C958_=_C959( C958 C959 ) \nC958_=_C960( C958 C960 ) C959_=_C960( C959 C960 ) C959_=_C1032( C959 C1032 ) C959_=_C1847( C959 C1847 ) C961_=_C1015( C961 C1015 ) C961_=_C1016( C961 C1016 ) \nC961_=_C1017( C961 C1017 ) C961_=_C1018( C961 C1018 ) C961_=_C1019( C961 C1019 ) C961_=_C1020( C961 C1020 ) C961_=_C1021( C961 C1021 ) C961_=_C1022( C961 C1022 ) \nC961_=_C1023( C961 C1023 ) C961_=_C1024( C961 C1024 ) C961_=_C1025( C961 C1025 ) C961_=_C1026( C961 C1026 ) C961_=_C1027( C961 C1027 ) C961_=_C1028( C961 C1028 ) \nC961_=_C1029( C961 C1029 ) C961_=_C1030( C961 C1030 ) C961_=_C1031( C961 C1031 ) C961_=_C1032( C961 C1032 ) C961_=_C1033( C961 C1033 ) C961_=_C1034( C961 C1034 ) \nC961_=_C1035( C961 C1035 ) C961_=_C1036( C961 C1036 ) C961_=_C1037( C961 C1037 ) C961_=_C1038( C961 C1038 ) C961_=_C1039( C961 C1039 ) C961_=_C1040( C961 C1040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1040( C1016 C1040 ) C1016_=_C1312( C1016 C1312 ) C1016_=_C1579( C1016 C1579 ) C1016_=_C1637( C1016 C1637 ) C1016_=_C1832( C1016 C1832 ) C1016_=_C1833( C1016 C1833 ) \nC1016_=_C1834( C1016 C1834 ) C1016_=_C1835( C1016 C1835 ) C1016_=_C1836( C1016 C1836 ) C1016_=_C1837( C1016 C1837 ) C1016_=_C1838( C1016 C1838 ) C1016_=_C1839( C1016 C1839 ) \nC1016_=_C1840( C1016 C1840 ) C1016_=_C1841( C1016 C1841 ) C1016_=_C1842( C1016 C1842 ) C1016_=_C1843( C1016 C1843 ) C1016_=_C1844( C1016 C1844 ) C1016_=_C1845( C1016 C1845 ) \nC1016_=_C1846( C1016 C1846 ) C1016_=_C1847( C1016 C1847 ) C1016_=_C1848( C1016 C1848 ) C1016_=_C1849( C1016 C1849 ) C1016_=_C1850( C1016 C1850 ) C1016_=_C1851( C1016 C1851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7_=_C1040( C1017 C1040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0( C1019 C1040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833( C1021 C1833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834( C1022 C1834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835( C1023 C1835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w:t>
      </w:r>
    </w:p>
    <w:p>
      <w:pPr>
        <w:pStyle w:val="PreformattedText"/>
        <w:bidi w:val="0"/>
        <w:spacing w:before="0" w:after="0"/>
        <w:jc w:val="left"/>
        <w:rPr/>
      </w:pPr>
      <w:r>
        <w:rPr/>
        <w:t xml:space="preserve"> </w:t>
      </w:r>
      <w:r>
        <w:rPr/>
        <w:t>C1024 C1036 ) C1024_=_C1037( C1024 C1037 ) \nC1024_=_C1038( C1024 C1038 ) C1024_=_C1039( C1024 C1039 ) C1024_=_C1040( C1024 C1040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837( C1026 C1837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838( C1027 C1838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840( C1028 C1840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30_=_C1031( C1030 C1031 ) \nC1030_=_C1032( C1030 C1032 ) C1030_=_C1033( C1030 C1033 ) C1030_=_C1034( C1030 C1034 ) C1030_=_C1035( C1030 C1035 ) C1030_=_C1036( C1030 C1036 ) C1030_=_C1037( C1030 C1037 ) \nC1030_=_C1038( C1030 C1038 ) C1030_=_C1039( C1030 C1039 ) C1030_=_C1040( C1030 C1040 ) C1031_=_C1032( C1031 C1032 ) C1031_=_C1033( C1031 C1033 ) C1031_=_C1034( C1031 C1034 ) \nC1031_=_C1035( C1031 C1035 ) C1031_=_C1036( C1031 C1036 ) C1031_=_C1037( C1031 C1037 ) C1031_=_C1038( C1031 C1038 ) C1031_=_C1039( C1031 C1039 ) C1031_=_C1040( C1031 C1040 ) \nC1032_=_C1033( C1032 C1033 ) C1032_=_C1034( C1032 C1034 ) C1032_=_C1035( C1032 C1035 ) C1032_=_C1036( C1032 C1036 ) C1032_=_C1037( C1032 C1037 ) C1032_=_C1038( C1032 C1038 ) \nC1032_=_C1039( C1032 C1039 ) C1032_=_C1040( C1032 C1040 ) C1032_=_C1847( C1032 C1847 ) C1033_=_C1034( C1033 C1034 ) C1033_=_C1035( C1033 C1035 ) C1033_=_C1036( C1033 C1036 ) \nC1033_=_C1037( C1033 C1037 ) C1033_=_C1038( C1033 C1038 ) C1033_=_C1039( C1033 C1039 ) C1033_=_C1040( C1033 C1040 ) C1034_=_C1035( C1034 C1035 ) C1034_=_C1036( C1034 C1036 ) \nC1034_=_C1037( C1034 C1037 ) C1034_=_C1038( C1034 C1038 ) C1034_=_C1039( C1034 C1039 ) C1034_=_C1040( C1034 C1040 ) C1035_=_C1036( C1035 C1036 ) C1035_=_C1037( C1035 C1037 ) \nC1035_=_C1038( C1035 C1038 ) C1035_=_C1039( C1035 C1039 ) C1035_=_C1040( C1035 C1040 ) C1036_=_C1037( C1036 C1037 ) C1036_=_C1038( C1036 C1038 ) C1036_=_C1039( C1036 C1039 ) \nC1036_=_C1040( C1036 C1040 ) C1037_=_C1038( C1037 C1038 ) C1037_=_C1039( C1037 C1039 ) C1037_=_C1040( C1037 C1040 ) C1037_=_C1850( C1037 C1850 ) C1038_=_C1039( C1038 C1039 ) \nC1038_=_C1040( C1038 C1040 ) C1039_=_C1040( C1039 C1040 ) C1312_=_C1579( C1312 C1579 ) C1312_=_C1637( C1312 C1637 ) C1312_=_C1832( C1312 C1832 ) C1312_=_C1833( C1312 C1833 ) \nC1312_=_C1834( C1312 C1834 ) C1312_=_C1835( C1312 C1835 ) C1312_=_C1836( C1312 C1836 ) C1312_=_C1837( C1312 C1837 ) C1312_=_C1838( C1312 C1838 ) C1312_=_C1839( C1312 C1839 ) \nC1312_=_C1840( C1312 C1840 ) C1312_=_C1841( C1312 C1841 ) C1312_=_C1842( C1312 C1842 ) C1312_=_C1843( C1312 C1843 ) C1312_=_C1844( C1312 C1844 ) C1312_=_C1845( C1312 C1845 ) \nC1312_=_C1846( C1312 C1846 ) C1312_=_C1847( C1312 C1847 ) C1312_=_C1848( C1312 C1848 ) C1312_=_C1849( C1312 C1849 ) C1312_=_C1850( C1312 C1850 ) C1312_=_C1851( C1312 C1851 ) \nC1579_=_C1637( C1579 C1637 ) C1579_=_C1832( C1579 C1832 ) C1579_=_C1833( C1579 C1833 ) C1579_=_C1834( C1579 C1834 ) C1579_=_C1835( C1579 C1835 ) C1579_=_C1836( C1579 C1836 ) \nC1579_=_C1837( C1579 C1837 ) C1579_=_C1838( C1579 C1838 ) C1579_=_C1839( C1579 C1839 ) C1579_=_C1840( C1579 C1840 ) C1579_=_C1841( C1579 C1841 ) C1579_=_C1842( C1579 C1842 ) \nC1579_=_C1843( C1579 C1843 ) C1579_=_C1844( C1579 C1844 ) C1579_=_C1845( C1579 C1845 ) C1579_=_C1846( C1579 C1846 ) C1579_=_C1847( C1579 C1847 ) C1579_=_C1848( C1579 C1848 ) \nC1579_=_C1849( C1579 C1849 ) C1579_=_C1850( C1579 C1850 ) C1579_=_C1851( C1579 C1851 ) C1637_=_C1832( C1637 C1832 ) C1637_=_C1833( C1637 C1833 ) C1637_=_C1834( C1637 C1834 ) \nC1637_=_C1835( C1637 C1835 ) C1637_=_C1836( C1637 C1836 ) C1637_=_C1837( C1637 C1837 ) C1637_=_C1838( C1637 C1838 ) C1637_=_C1839( C1637 C1839 ) C1637_=_C1840( C1637 C1840 ) \nC1637_=_C1841( C1637 C1841 ) C1637_=_C1842( C1637 C1842 ) C1637_=_C1843( C1637 C1843 ) C1637_=_C1844( C1637 C1844 ) C1637_=_C1845( C1637 C1845 ) C1637_=_C1846( C1637 C1846 ) \nC1637_=_C1847( C1637 C1847 ) C1637_=_C1848( C1637 C1848 ) C1637_=_C1849( C1637 C1849 ) C1637_=_C1850( C1637 C1850 ) C1637_=_C1851( C1637 C1851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1850( C1832 C1850 ) C1832_=_C1851( C1832 C1851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848( C1833 C1848 ) C1833_=_C1849( C1833 C1849 ) C1833_=_C1850( C1833 C1850 ) C1833_=_C1851( C1833 C1851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850( C1835 C1850 ) C1835_=_C1851( C1835 C1851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1_=_C1842( C1841 C1842 ) C1841_=_C1843( C1841 C1843 ) C1841_=_C1844( C1841 C1844 ) C1841_=_C1845( C1841 C1845 ) \nC1841_=_C1846( C1841 C1846 ) C1841_=_C1847( C1841 C1847 ) C1841_=_C1848( C1841 C1848 ) C1841_=_C1849( C1841 C1849 ) C1841_=_C1850( C1841 C1850 ) C1841_=_C1851( C1841 C1851 ) \nC1842_=_C1843(</w:t>
      </w:r>
    </w:p>
    <w:p>
      <w:pPr>
        <w:pStyle w:val="PreformattedText"/>
        <w:bidi w:val="0"/>
        <w:spacing w:before="0" w:after="0"/>
        <w:jc w:val="left"/>
        <w:rPr/>
      </w:pPr>
      <w:r>
        <w:rPr/>
        <w:t xml:space="preserve"> </w:t>
      </w:r>
      <w:r>
        <w:rPr/>
        <w:t>C1842 C1843 ) C1842_=_C1844( C1842 C1844 ) C1842_=_C1845( C1842 C1845 ) C1842_=_C1846( C1842 C1846 ) C1842_=_C1847( C1842 C1847 ) C1842_=_C1848( C1842 C1848 ) \nC1842_=_C1849( C1842 C1849 ) C1842_=_C1850( C1842 C1850 ) C1842_=_C1851( C1842 C1851 ) C1843_=_C1844( C1843 C1844 ) C1843_=_C1845( C1843 C1845 ) C1843_=_C1846( C1843 C1846 ) \nC1843_=_C1847( C1843 C1847 ) C1843_=_C1848( C1843 C1848 ) C1843_=_C1849( C1843 C1849 ) C1843_=_C1850( C1843 C1850 ) C1843_=_C1851( C1843 C1851 ) C1844_=_C1845( C1844 C1845 ) \nC1844_=_C1846( C1844 C1846 ) C1844_=_C1847( C1844 C1847 ) C1844_=_C1848( C1844 C1848 ) C1844_=_C1849( C1844 C1849 ) C1844_=_C1850( C1844 C1850 ) C1844_=_C1851( C1844 C1851 ) \nC1845_=_C1846( C1845 C1846 ) C1845_=_C1847( C1845 C1847 ) C1845_=_C1848( C1845 C1848 ) C1845_=_C1849( C1845 C1849 ) C1845_=_C1850( C1845 C1850 ) C1845_=_C1851( C1845 C1851 ) \nC1846_=_C1847( C1846 C1847 ) C1846_=_C1848( C1846 C1848 ) C1846_=_C1849( C1846 C1849 ) C1846_=_C1850( C1846 C1850 ) C1846_=_C1851( C1846 C1851 ) C1847_=_C1848( C1847 C1848 ) \nC1847_=_C1849( C1847 C1849 ) C1847_=_C1850( C1847 C1850 ) C1847_=_C1851( C1847 C1851 ) C1848_=_C1849( C1848 C1849 ) C1848_=_C1850( C1848 C1850 ) C1848_=_C1851( C1848 C1851 ) \nC1849_=_C1850( C1849 C1850 ) C1849_=_C1851( C1849 C1851 ) C1850_=_C1851( C1850 C1851 ) "];134-&gt;209[label="101: C362 C440 C522 C600 C603 \nC605 C606 C607 C608 C609 C610 \nC611 C612 C613 C614 C615 C616 \nC617 C618 C619 C620 C621 C622 \nC623 C624 C625 C626 C627 C760 \nC937 C938 C939 C940 C941 C943 \nC944 C945 C946 C947 C948 C949 \nC950 C951 C952 C953 C954 C955 \nC956 C957 C958 C959 C960 C961 \nC1015 C1017 C1018 C1019 C1020 C1021 \nC1022 C1023 C1024 C1025 C1026 C1027 \nC1028 C1029 C1030 C1031 C1032 C1033 \nC1034 C1035 C1036 C1037 C1038 C1039 \nC1040 C1312 C1579 C1637 C1832 C1833 \nC1834 C1835 C1836 C1837 C1838 C1839 \nC1840 C1841 C1842 C1843 C1844 C1845 \nC1846 C1847 C1848 C1849 C1850 C1851 \n1278: C362_=_C522 ,C362_=_C1312 ,C362_=_C1579 ,C362_=_C1637 ,C362_=_C1832 ,\nC362_=_C1833 ,C362_=_C1834 ,C362_=_C1835 ,C362_=_C1836 ,C362_=_C1837 ,C362_=_C1838 ,\nC362_=_C1839 ,C362_=_C1840 ,C362_=_C1841 ,C362_=_C1842 ,C362_=_C1843 ,C362_=_C1844 ,\nC362_=_C1845 ,C362_=_C1846 ,C362_=_C1847 ,C362_=_C1848 ,C362_=_C1849 ,C362_=_C1850 ,\nC362_=_C1851 ,C440_=_C760 ,C440_=_C937 ,C440_=_C938 ,C440_=_C939 ,C440_=_C940 ,\nC440_=_C941 ,C440_=_C943 ,C440_=_C944 ,C440_=_C945 ,C440_=_C946 ,C440_=_C947 ,\nC440_=_C948 ,C440_=_C949 ,C440_=_C950 ,C440_=_C951 ,C440_=_C952 ,C440_=_C953 ,\nC440_=_C954 ,C440_=_C955 ,C440_=_C956 ,C440_=_C957 ,C440_=_C958 ,C440_=_C959 ,\nC440_=_C960 ,C522_=_C1312 ,C522_=_C1579 ,C522_=_C1637 ,C522_=_C1832 ,C522_=_C1833 ,\nC522_=_C1834 ,C522_=_C1835 ,C522_=_C1836 ,C522_=_C1837 ,C522_=_C1838 ,C522_=_C1839 ,\nC522_=_C1840 ,C522_=_C1841 ,C522_=_C1842 ,C522_=_C1843 ,C522_=_C1844 ,C522_=_C1845 ,\nC522_=_C1846 ,C522_=_C1847 ,C522_=_C1848 ,C522_=_C1849 ,C522_=_C1850 ,C522_=_C1851 ,\nC600_=_C603 ,C600_=_C605 ,C600_=_C606 ,C600_=_C607 ,C600_=_C608 ,C600_=_C609 ,\nC600_=_C610 ,C600_=_C611 ,C600_=_C612 ,C600_=_C613 ,C600_=_C614 ,C600_=_C615 ,\nC600_=_C616 ,C600_=_C617 ,C600_=_C618 ,C600_=_C619 ,C600_=_C620 ,C600_=_C621 ,\nC600_=_C622 ,C600_=_C623 ,C600_=_C624 ,C600_=_C625 ,C600_=_C626 ,C600_=_C627 ,\nC603_=_C605 ,C603_=_C606 ,C603_=_C607 ,C603_=_C608 ,C603_=_C609 ,C603_=_C610 ,\nC603_=_C611 ,C603_=_C612 ,C603_=_C613 ,C603_=_C614 ,C603_=_C615 ,C603_=_C616 ,\nC603_=_C617 ,C603_=_C618 ,C603_=_C619 ,C603_=_C620 ,C603_=_C621 ,C603_=_C622 ,\nC603_=_C623 ,C603_=_C624 ,C603_=_C625 ,C603_=_C626 ,C603_=_C627 ,C605_=_C606 ,\nC605_=_C607 ,C605_=_C608 ,C605_=_C609 ,C605_=_C610 ,C605_=_C611 ,C605_=_C612 ,\nC605_=_C613 ,C605_=_C614 ,C605_=_C615 ,C605_=_C616 ,C605_=_C617 ,C605_=_C618 ,\nC605_=_C619 ,C605_=_C620 ,C605_=_C621 ,C605_=_C622 ,C605_=_C623 ,C605_=_C624 ,\nC605_=_C625 ,C605_=_C626 ,C605_=_C627 ,C605_=_C1017 ,C606_=_C607 ,C606_=_C608 ,\nC606_=_C609 ,C606_=_C610 ,C606_=_C611 ,C606_=_C612 ,C606_=_C613 ,C606_=_C614 ,\nC606_=_C615 ,C606_=_C616 ,C606_=_C617 ,C606_=_C618 ,C606_=_C619 ,C606_=_C620 ,\nC606_=_C621 ,C606_=_C622 ,C606_=_C623 ,C606_=_C624 ,C606_=_C625 ,C606_=_C626 ,\nC606_=_C627 ,C606_=_C947 ,C606_=_C1021 ,C606_=_C1833 ,C607_=_C608 ,C607_=_C609 ,\nC607_=_C610 ,C607_=_C611 ,C607_=_C612 ,C607_=_C613 ,C607_=_C614 ,C607_=_C615 ,\nC607_=_C616 ,C607_=_C617 ,C607_=_C618 ,C607_=_C619 ,C607_=_C620 ,C607_=_C621 ,\nC607_=_C622 ,C607_=_C623 ,C607_=_C624 ,C607_=_C625 ,C607_=_C626 ,C607_=_C627 ,\nC607_=_C949 ,C607_=_C1022 ,C607_=_C1834 ,C608_=_C609 ,C608_=_C610 ,C608_=_C611 ,\nC608_=_C612 ,C608_=_C613 ,C608_=_C614 ,C608_=_C615 ,C608_=_C616 ,C608_=_C617 ,\nC608_=_C618 ,C608_=_C619 ,C608_=_C620 ,C608_=_C621 ,C608_=_C622 ,C608_=_C623 ,\nC608_=_C624 ,C608_=_C625 ,C608_=_C626 ,C608_=_C627 ,C608_=_C950 ,C608_=_C1023 ,\nC608_=_C1835 ,C609_=_C610 ,C609_=_C611 ,C609_=_C612 ,C609_=_C613 ,C609_=_C614 ,\nC609_=_C615 ,C609_=_C616 ,C609_=_C617 ,C609_=_C618 ,C609_=_C619 ,C609_=_C620 ,\nC609_=_C621 ,C609_=_C622 ,C609_=_C623 ,C609_=_C624 ,C609_=_C625 ,C609_=_C626 ,\nC609_=_C627 ,C610_=_C611 ,C610_=_C612 ,C610_=_C613 ,C610_=_C614 ,C610_=_C615 ,\nC610_=_C616 ,C610_=_C617 ,C610_=_C618 ,C610_=_C619 ,C610_=_C620 ,C610_=_C621 ,\nC610_=_C622 ,C610_=_C623 ,C610_=_C624 ,C610_=_C625 ,C610_=_C626 ,C610_=_C627 ,\nC610_=_C1025 ,C611_=_C612 ,C611_=_C613 ,C611_=_C614 ,C611_=_C615 ,C611_=_C616 ,\nC611_=_C617 ,C611_=_C618 ,C611_=_C619 ,C611_=_C620 ,C611_=_C621 ,C611_=_C622 ,\nC611_=_C623 ,C611_=_C624 ,C611_=_C625 ,C611_=_C626 ,C611_=_C627 ,C611_=_C952 ,\nC611_=_C1026 ,C611_=_C1837 ,C612_=_C613 ,C612_=_C614 ,C612_=_C615 ,C612_=_C616 ,\nC612_=_C617 ,C612_=_C618 ,C612_=_C619 ,C612_=_C620 ,C612_=_C621 ,C612_=_C622 ,\nC612_=_C623 ,C612_=_C624 ,C612_=_C625 ,C612_=_C626 ,C612_=_C627 ,C612_=_C953 ,\nC612_=_C1027 ,C612_=_C1838 ,C613_=_C614 ,C613_=_C615 ,C613_=_C616 ,C613_=_C617 ,\nC613_=_C618 ,C613_=_C619 ,C613_=_C620 ,C613_=_C621 ,C613_=_C622 ,C613_=_C623 ,\nC613_=_C624 ,C613_=_C625 ,C613_=_C626 ,C613_=_C627 ,C614_=_C615 ,C614_=_C616 ,\nC614_=_C617 ,C614_=_C618 ,C614_=_C619 ,C614_=_C620 ,C614_=_C621 ,C614_=_C622 ,\nC614_=_C623 ,C614_=_C624 ,C614_=_C625 ,C614_=_C626 ,C614_=_C627 ,C614_=_C955 ,\nC614_=_C1028 ,C614_=_C1840 ,C615_=_C616 ,C615_=_C617 ,C615_=_C618 ,C615_=_C619 ,\nC615_=_C620 ,C615_=_C621 ,C615_=_C622 ,C615_=_C623 ,C615_=_C624 ,C615_=_C625 ,\nC615_=_C626 ,C615_=_C627 ,C616_=_C617 ,C616_=_C618 ,C616_=_C619 ,C616_=_C620 ,\nC616_=_C621 ,C616_=_C622 ,C616_=_C623 ,C616_=_C624 ,C616_=_C625 ,C616_=_C626 ,\nC616_=_C627 ,C616_=_C1030 ,C617_=_C618 ,C617_=_C619 ,C617_=_C620 ,C617_=_C621 ,\nC617_=_C622 ,C617_=_C623 ,C617_=_C624 ,C617_=_C625 ,C617_=_C626 ,C617_=_C627 ,\nC618_=_C619 ,C618_=_C620 ,C618_=_C621 ,C618_=_C622 ,C618_=_C623 ,C618_=_C624 ,\nC618_=_C625 ,C618_=_C626 ,C618_=_C627 ,C619_=_C620 ,C619_=_C621 ,C619_=_C622 ,\nC619_=_C623 ,C619_=_C624 ,C619_=_C625 ,C619_=_C626 ,C619_=_C627 ,C619_=_C1031 ,\nC620_=_C621 ,C620_=_C622 ,C620_=_C623 ,C620_=_C624 ,C620_=_C625 ,C620_=_C626 ,\nC620_=_C627 ,C620_=_C959 ,C620_=_C1032 ,C620_=_C1847 ,C621_=_C622 ,C621_=_C623 ,\nC621_=_C624 ,C621_=_C625 ,C621_=_C626 ,C621_=_C627 ,C621_=_C1033 ,C622_=_C623 ,\nC622_=_C624 ,C622_=_C625 ,C622_=_C626 ,C622_=_C627 ,C622_=_C1034 ,C623_=_C624 ,\nC623_=_C625 ,C623_=_C626 ,C623_=_C627 ,C623_=_C1036 ,C624_=_C625 ,C624_=_C626 ,\nC624_=_C627 ,C625_=_C626 ,C625_=_C627 ,C625_=_C1038 ,C626_=_C627 ,C627_=_C1040 ,\nC760_=_C937 ,C760_=_C938 ,C760_=_C939 ,C760_=_C940 ,C760_=_C941 ,C760_=_C943 ,\nC760_=_C944 ,C760_=_C945 ,C760_=_C946 ,C760_=_C947 ,C760_=_C948 ,C760_=_C949 ,\nC760_=_C950 ,C760_=_C951 ,C760_=_C952 ,C760_=_C953 ,C760_=_C954 ,C760_=_C955 ,\nC760_=_C956 ,C760_=_C957 ,C760_=_C958 ,C760_=_C959 ,C760_=_C960 ,C937_=_C938 ,\nC937_=_C939 ,C937_=_C940 ,C937_=_C941 ,C937_=_C943 ,C937_=_C944 ,C937_=_C945 ,\nC937_=_C946 ,C937_=_C947 ,C937_=_C948 ,C937_=_C949 ,C937_=_C950 ,C937_=_C951 ,\nC937_=_C952 ,C937_=_C953 ,C937_=_C954 ,C937_=_C955 ,C937_=_C956 ,C937_=_C957 ,\nC937_=_C958 ,C937_=_C959 ,C937_=_C960 ,C938_=_C939 ,C938_=_C940 ,C938_=_C941 ,\nC938_=_C943 ,C938_=_C944 ,C938_=_C945 ,C938_=_C946 ,C938_=_C947 ,C938_=_C948 ,\nC938_=_C949 ,C938_=_C950 ,C938_=_C951 ,C938_=_C952 ,C938_=_C953 ,C938_=_C954 ,\nC938_=_C955 ,C938_=_C956 ,C938_=_C957 ,C938_=_C958 ,C938_=_C959 ,C938_=_C960 ,\nC939_=_C940 ,C939_=_C941 ,C939_=_C943 ,C939_=_C944 ,C939_=_C945 ,C939_=_C946 ,\nC939_=_C947 ,C939_=_C948 ,C939_=_C949 ,C939_=_C950 ,C939_=_C951 ,C939_=_C952 ,\nC939_=_C953 ,C939_=_C954 ,C939_=_C955 ,C939_=_C956 ,C939_=_C957 ,C939_=_C958 ,\nC939_=_C959 ,C939_=_C960 ,C940_=_C941 ,C940_=_C943 ,C940_=_C944 ,C940_=_C945 ,\nC940_=_C946 ,C940_=_C947 ,C940_=_C948 ,C940_=_C949 ,C940_=_C950 ,C940_=_C951 ,\nC940_=_C952 ,C940_=_C953 ,C940_=_C954 ,C940_=_C955 ,C940_=_C956 ,C940_=_C957 ,\nC940_=_C958 ,C940_=_C959 ,C940_=_C960 ,C941_=_C943 ,C941_=_C944 ,C941_=_C945 ,\nC941_=_C946 ,C941_=_C947 ,C941_=_C948 ,C941_=_C949 ,C941_=_C950 ,C941_=_C951 ,\nC941_=_C952 ,C941_=_C953 ,C941_=_C954 ,C941_=_C955 ,C941_=_C956 ,C941_=_C957 ,\nC941_=_C958 ,C941_=_C959 ,C941_=_C960 ,C943_=_C944 ,C943_=_C945 ,C943_=_C946 ,\nC943_=_C947 ,C943_=_C948 ,C943_=_C949 ,C943_=_C950 ,C943_=_C951 ,C943_=_C952 ,\nC943_=_C953 ,C943_=_C954 ,C943_=_C955 ,C943_=_C956 ,C943_=_C957 ,C943_=_C958 ,\nC943_=_C959 ,C943_=_C960 ,C944_=_C945 ,C944_=_C946 ,C944_=_C947 ,C944_=_C948 ,\nC944_=_C949 ,C944_=_C950 ,C944_=_C951 ,C944_=_C952 ,C944_=_C953 ,C944_=_C954 ,\nC944_=_C955 ,C944_=_C956 ,C944_=_C957 ,C944_=_C958 ,C944_=_C959 ,C944_=_C960 ,\nC945_=_C946 ,C945_=_C947 ,C945_=_C948 ,C945_=_C949 ,C945_=_C950 ,C945_=_C951 ,\nC945_=_C952 ,C945_=_C953 ,C945_=_C954 ,C945_=_C955 ,C945_=_C956 ,C945_=_C957 ,\nC945_=_C958 ,C945_=_C959 ,C945_=_C960 ,C946_=_C947 ,C946_=_C948 ,C946_=_C949 ,\nC946_=_C950 ,C946_=_C951 ,C946_=_C952 ,C946_=_C953 ,C946_=_C954 ,C946_=_C955 ,\nC946_=_C956 ,C946_=_C957 ,C946_=_C958 ,C946_=_C959 ,C946_=_C960 ,C947_=_C948 ,\nC947_=_C949 ,C947_=_C950 ,C947_=_C951 ,C947_=_C952 ,C947_=_C953 ,C947_=_C954 ,\nC947_=_C955</w:t>
      </w:r>
    </w:p>
    <w:p>
      <w:pPr>
        <w:pStyle w:val="PreformattedText"/>
        <w:bidi w:val="0"/>
        <w:spacing w:before="0" w:after="0"/>
        <w:jc w:val="left"/>
        <w:rPr/>
      </w:pPr>
      <w:r>
        <w:rPr/>
        <w:t xml:space="preserve"> </w:t>
      </w:r>
      <w:r>
        <w:rPr/>
        <w:t>,C947_=_C956 ,C947_=_C957 ,C947_=_C958 ,C947_=_C959 ,C947_=_C960 ,\nC947_=_C1021 ,C947_=_C1833 ,C948_=_C949 ,C948_=_C950 ,C948_=_C951 ,C948_=_C952 ,\nC948_=_C953 ,C948_=_C954 ,C948_=_C955 ,C948_=_C956 ,C948_=_C957 ,C948_=_C958 ,\nC948_=_C959 ,C948_=_C960 ,C949_=_C950 ,C949_=_C951 ,C949_=_C952 ,C949_=_C953 ,\nC949_=_C954 ,C949_=_C955 ,C949_=_C956 ,C949_=_C957 ,C949_=_C958 ,C949_=_C959 ,\nC949_=_C960 ,C949_=_C1022 ,C949_=_C1834 ,C950_=_C951 ,C950_=_C952 ,C950_=_C953 ,\nC950_=_C954 ,C950_=_C955 ,C950_=_C956 ,C950_=_C957 ,C950_=_C958 ,C950_=_C959 ,\nC950_=_C960 ,C950_=_C1023 ,C950_=_C1835 ,C951_=_C952 ,C951_=_C953 ,C951_=_C954 ,\nC951_=_C955 ,C951_=_C956 ,C951_=_C957 ,C951_=_C958 ,C951_=_C959 ,C951_=_C960 ,\nC952_=_C953 ,C952_=_C954 ,C952_=_C955 ,C952_=_C956 ,C952_=_C957 ,C952_=_C958 ,\nC952_=_C959 ,C952_=_C960 ,C952_=_C1026 ,C952_=_C1837 ,C953_=_C954 ,C953_=_C955 ,\nC953_=_C956 ,C953_=_C957 ,C953_=_C958 ,C953_=_C959 ,C953_=_C960 ,C953_=_C1027 ,\nC953_=_C1838 ,C954_=_C955 ,C954_=_C956 ,C954_=_C957 ,C954_=_C958 ,C954_=_C959 ,\nC954_=_C960 ,C954_=_C1839 ,C955_=_C956 ,C955_=_C957 ,C955_=_C958 ,C955_=_C959 ,\nC955_=_C960 ,C955_=_C1028 ,C955_=_C1840 ,C956_=_C957 ,C956_=_C958 ,C956_=_C959 ,\nC956_=_C960 ,C957_=_C958 ,C957_=_C959 ,C957_=_C960 ,C958_=_C959 ,C958_=_C960 ,\nC959_=_C960 ,C959_=_C1032 ,C959_=_C1847 ,C961_=_C1015 ,C961_=_C1017 ,C961_=_C1018 ,\nC961_=_C1019 ,C961_=_C1020 ,C961_=_C1021 ,C961_=_C1022 ,C961_=_C1023 ,C961_=_C1024 ,\nC961_=_C1025 ,C961_=_C1026 ,C961_=_C1027 ,C961_=_C1028 ,C961_=_C1029 ,C961_=_C1030 ,\nC961_=_C1031 ,C961_=_C1032 ,C961_=_C1033 ,C961_=_C1034 ,C961_=_C1035 ,C961_=_C1036 ,\nC961_=_C1037 ,C961_=_C1038 ,C961_=_C1039 ,C961_=_C1040 ,C1015_=_C1017 ,C1015_=_C1018 ,\nC1015_=_C1019 ,C1015_=_C1020 ,C1015_=_C1021 ,C1015_=_C1022 ,C1015_=_C1023 ,C1015_=_C1024 ,\nC1015_=_C1025 ,C1015_=_C1026 ,C1015_=_C1027 ,C1015_=_C1028 ,C1015_=_C1029 ,C1015_=_C1030 ,\nC1015_=_C1031 ,C1015_=_C1032 ,C1015_=_C1033 ,C1015_=_C1034 ,C1015_=_C1035 ,C1015_=_C1036 ,\nC1015_=_C1037 ,C1015_=_C1038 ,C1015_=_C1039 ,C1015_=_C1040 ,C1017_=_C1018 ,C1017_=_C1019 ,\nC1017_=_C1020 ,C1017_=_C1021 ,C1017_=_C1022 ,C1017_=_C1023 ,C1017_=_C1024 ,C1017_=_C1025 ,\nC1017_=_C1026 ,C1017_=_C1027 ,C1017_=_C1028 ,C1017_=_C1029 ,C1017_=_C1030 ,C1017_=_C1031 ,\nC1017_=_C1032 ,C1017_=_C1033 ,C1017_=_C1034 ,C1017_=_C1035 ,C1017_=_C1036 ,C1017_=_C1037 ,\nC1017_=_C1038 ,C1017_=_C1039 ,C1017_=_C1040 ,C1018_=_C1019 ,C1018_=_C1020 ,C1018_=_C1021 ,\nC1018_=_C1022 ,C1018_=_C1023 ,C1018_=_C1024 ,C1018_=_C1025 ,C1018_=_C1026 ,C1018_=_C1027 ,\nC1018_=_C1028 ,C1018_=_C1029 ,C1018_=_C1030 ,C1018_=_C1031 ,C1018_=_C1032 ,C1018_=_C1033 ,\nC1018_=_C1034 ,C1018_=_C1035 ,C1018_=_C1036 ,C1018_=_C1037 ,C1018_=_C1038 ,C1018_=_C1039 ,\nC1018_=_C1040 ,C1019_=_C1020 ,C1019_=_C1021 ,C1019_=_C1022 ,C1019_=_C1023 ,C1019_=_C1024 ,\nC1019_=_C1025 ,C1019_=_C1026 ,C1019_=_C1027 ,C1019_=_C1028 ,C1019_=_C1029 ,C1019_=_C1030 ,\nC1019_=_C1031 ,C1019_=_C1032 ,C1019_=_C1033 ,C1019_=_C1034 ,C1019_=_C1035 ,C1019_=_C1036 ,\nC1019_=_C1037 ,C1019_=_C1038 ,C1019_=_C1039 ,C1019_=_C1040 ,C1020_=_C1021 ,C1020_=_C1022 ,\nC1020_=_C1023 ,C1020_=_C1024 ,C1020_=_C1025 ,C1020_=_C1026 ,C1020_=_C1027 ,C1020_=_C1028 ,\nC1020_=_C1029 ,C1020_=_C1030 ,C1020_=_C1031 ,C1020_=_C1032 ,C1020_=_C1033 ,C1020_=_C1034 ,\nC1020_=_C1035 ,C1020_=_C1036 ,C1020_=_C1037 ,C1020_=_C1038 ,C1020_=_C1039 ,C1020_=_C1040 ,\nC1021_=_C1022 ,C1021_=_C1023 ,C1021_=_C1024 ,C1021_=_C1025 ,C1021_=_C1026 ,C1021_=_C1027 ,\nC1021_=_C1028 ,C1021_=_C1029 ,C1021_=_C1030 ,C1021_=_C1031 ,C1021_=_C1032 ,C1021_=_C1033 ,\nC1021_=_C1034 ,C1021_=_C1035 ,C1021_=_C1036 ,C1021_=_C1037 ,C1021_=_C1038 ,C1021_=_C1039 ,\nC1021_=_C1040 ,C1021_=_C1833 ,C1022_=_C1023 ,C1022_=_C1024 ,C1022_=_C1025 ,C1022_=_C1026 ,\nC1022_=_C1027 ,C1022_=_C1028 ,C1022_=_C1029 ,C1022_=_C1030 ,C1022_=_C1031 ,C1022_=_C1032 ,\nC1022_=_C1033 ,C1022_=_C1034 ,C1022_=_C1035 ,C1022_=_C1036 ,C1022_=_C1037 ,C1022_=_C1038 ,\nC1022_=_C1039 ,C1022_=_C1040 ,C1022_=_C1834 ,C1023_=_C1024 ,C1023_=_C1025 ,C1023_=_C1026 ,\nC1023_=_C1027 ,C1023_=_C1028 ,C1023_=_C1029 ,C1023_=_C1030 ,C1023_=_C1031 ,C1023_=_C1032 ,\nC1023_=_C1033 ,C1023_=_C1034 ,C1023_=_C1035 ,C1023_=_C1036 ,C1023_=_C1037 ,C1023_=_C1038 ,\nC1023_=_C1039 ,C1023_=_C1040 ,C1023_=_C1835 ,C1024_=_C1025 ,C1024_=_C1026 ,C1024_=_C1027 ,\nC1024_=_C1028 ,C1024_=_C1029 ,C1024_=_C1030 ,C1024_=_C1031 ,C1024_=_C1032 ,C1024_=_C1033 ,\nC1024_=_C1034 ,C1024_=_C1035 ,C1024_=_C1036 ,C1024_=_C1037 ,C1024_=_C1038 ,C1024_=_C1039 ,\nC1024_=_C1040 ,C1025_=_C1026 ,C1025_=_C1027 ,C1025_=_C1028 ,C1025_=_C1029 ,C1025_=_C1030 ,\nC1025_=_C1031 ,C1025_=_C1032 ,C1025_=_C1033 ,C1025_=_C1034 ,C1025_=_C1035 ,C1025_=_C1036 ,\nC1025_=_C1037 ,C1025_=_C1038 ,C1025_=_C1039 ,C1025_=_C1040 ,C1026_=_C1027 ,C1026_=_C1028 ,\nC1026_=_C1029 ,C1026_=_C1030 ,C1026_=_C1031 ,C1026_=_C1032 ,C1026_=_C1033 ,C1026_=_C1034 ,\nC1026_=_C1035 ,C1026_=_C1036 ,C1026_=_C1037 ,C1026_=_C1038 ,C1026_=_C1039 ,C1026_=_C1040 ,\nC1026_=_C1837 ,C1027_=_C1028 ,C1027_=_C1029 ,C1027_=_C1030 ,C1027_=_C1031 ,C1027_=_C1032 ,\nC1027_=_C1033 ,C1027_=_C1034 ,C1027_=_C1035 ,C1027_=_C1036 ,C1027_=_C1037 ,C1027_=_C1038 ,\nC1027_=_C1039 ,C1027_=_C1040 ,C1027_=_C1838 ,C1028_=_C1029 ,C1028_=_C1030 ,C1028_=_C1031 ,\nC1028_=_C1032 ,C1028_=_C1033 ,C1028_=_C1034 ,C1028_=_C1035 ,C1028_=_C1036 ,C1028_=_C1037 ,\nC1028_=_C1038 ,C1028_=_C1039 ,C1028_=_C1040 ,C1028_=_C1840 ,C1029_=_C1030 ,C1029_=_C1031 ,\nC1029_=_C1032 ,C1029_=_C1033 ,C1029_=_C1034 ,C1029_=_C1035 ,C1029_=_C1036 ,C1029_=_C1037 ,\nC1029_=_C1038 ,C1029_=_C1039 ,C1029_=_C1040 ,C1030_=_C1031 ,C1030_=_C1032 ,C1030_=_C1033 ,\nC1030_=_C1034 ,C1030_=_C1035 ,C1030_=_C1036 ,C1030_=_C1037 ,C1030_=_C1038 ,C1030_=_C1039 ,\nC1030_=_C1040 ,C1031_=_C1032 ,C1031_=_C1033 ,C1031_=_C1034 ,C1031_=_C1035 ,C1031_=_C1036 ,\nC1031_=_C1037 ,C1031_=_C1038 ,C1031_=_C1039 ,C1031_=_C1040 ,C1032_=_C1033 ,C1032_=_C1034 ,\nC1032_=_C1035 ,C1032_=_C1036 ,C1032_=_C1037 ,C1032_=_C1038 ,C1032_=_C1039 ,C1032_=_C1040 ,\nC1032_=_C1847 ,C1033_=_C1034 ,C1033_=_C1035 ,C1033_=_C1036 ,C1033_=_C1037 ,C1033_=_C1038 ,\nC1033_=_C1039 ,C1033_=_C1040 ,C1034_=_C1035 ,C1034_=_C1036 ,C1034_=_C1037 ,C1034_=_C1038 ,\nC1034_=_C1039 ,C1034_=_C1040 ,C1035_=_C1036 ,C1035_=_C1037 ,C1035_=_C1038 ,C1035_=_C1039 ,\nC1035_=_C1040 ,C1036_=_C1037 ,C1036_=_C1038 ,C1036_=_C1039 ,C1036_=_C1040 ,C1037_=_C1038 ,\nC1037_=_C1039 ,C1037_=_C1040 ,C1037_=_C1850 ,C1038_=_C1039 ,C1038_=_C1040 ,C1039_=_C1040 ,\nC1312_=_C1579 ,C1312_=_C1637 ,C1312_=_C1832 ,C1312_=_C1833 ,C1312_=_C1834 ,C1312_=_C1835 ,\nC1312_=_C1836 ,C1312_=_C1837 ,C1312_=_C1838 ,C1312_=_C1839 ,C1312_=_C1840 ,C1312_=_C1841 ,\nC1312_=_C1842 ,C1312_=_C1843 ,C1312_=_C1844 ,C1312_=_C1845 ,C1312_=_C1846 ,C1312_=_C1847 ,\nC1312_=_C1848 ,C1312_=_C1849 ,C1312_=_C1850 ,C1312_=_C1851 ,C1579_=_C1637 ,C1579_=_C1832 ,\nC1579_=_C1833 ,C1579_=_C1834 ,C1579_=_C1835 ,C1579_=_C1836 ,C1579_=_C1837 ,C1579_=_C1838 ,\nC1579_=_C1839 ,C1579_=_C1840 ,C1579_=_C1841 ,C1579_=_C1842 ,C1579_=_C1843 ,C1579_=_C1844 ,\nC1579_=_C1845 ,C1579_=_C1846 ,C1579_=_C1847 ,C1579_=_C1848 ,C1579_=_C1849 ,C1579_=_C1850 ,\nC1579_=_C1851 ,C1637_=_C1832 ,C1637_=_C1833 ,C1637_=_C1834 ,C1637_=_C1835 ,C1637_=_C1836 ,\nC1637_=_C1837 ,C1637_=_C1838 ,C1637_=_C1839 ,C1637_=_C1840 ,C1637_=_C1841 ,C1637_=_C1842 ,\nC1637_=_C1843 ,C1637_=_C1844 ,C1637_=_C1845 ,C1637_=_C1846 ,C1637_=_C1847 ,C1637_=_C1848 ,\nC1637_=_C1849 ,C1637_=_C1850 ,C1637_=_C1851 ,C1832_=_C1833 ,C1832_=_C1834 ,C1832_=_C1835 ,\nC1832_=_C1836 ,C1832_=_C1837 ,C1832_=_C1838 ,C1832_=_C1839 ,C1832_=_C1840 ,C1832_=_C1841 ,\nC1832_=_C1842 ,C1832_=_C1843 ,C1832_=_C1844 ,C1832_=_C1845 ,C1832_=_C1846 ,C1832_=_C1847 ,\nC1832_=_C1848 ,C1832_=_C1849 ,C1832_=_C1850 ,C1832_=_C1851 ,C1833_=_C1834 ,C1833_=_C1835 ,\nC1833_=_C1836 ,C1833_=_C1837 ,C1833_=_C1838 ,C1833_=_C1839 ,C1833_=_C1840 ,C1833_=_C1841 ,\nC1833_=_C1842 ,C1833_=_C1843 ,C1833_=_C1844 ,C1833_=_C1845 ,C1833_=_C1846 ,C1833_=_C1847 ,\nC1833_=_C1848 ,C1833_=_C1849 ,C1833_=_C1850 ,C1833_=_C1851 ,C1834_=_C1835 ,C1834_=_C1836 ,\nC1834_=_C1837 ,C1834_=_C1838 ,C1834_=_C1839 ,C1834_=_C1840 ,C1834_=_C1841 ,C1834_=_C1842 ,\nC1834_=_C1843 ,C1834_=_C1844 ,C1834_=_C1845 ,C1834_=_C1846 ,C1834_=_C1847 ,C1834_=_C1848 ,\nC1834_=_C1849 ,C1834_=_C1850 ,C1834_=_C1851 ,C1835_=_C1836 ,C1835_=_C1837 ,C1835_=_C1838 ,\nC1835_=_C1839 ,C1835_=_C1840 ,C1835_=_C1841 ,C1835_=_C1842 ,C1835_=_C1843 ,C1835_=_C1844 ,\nC1835_=_C1845 ,C1835_=_C1846 ,C1835_=_C1847 ,C1835_=_C1848 ,C1835_=_C1849 ,C1835_=_C1850 ,\nC1835_=_C1851 ,C1836_=_C1837 ,C1836_=_C1838 ,C1836_=_C1839 ,C1836_=_C1840 ,C1836_=_C1841 ,\nC1836_=_C1842 ,C1836_=_C1843 ,C1836_=_C1844 ,C1836_=_C1845 ,C1836_=_C1846 ,C1836_=_C1847 ,\nC1836_=_C1848 ,C1836_=_C1849 ,C1836_=_C1850 ,C1836_=_C1851 ,C1837_=_C1838 ,C1837_=_C1839 ,\nC1837_=_C1840 ,C1837_=_C1841 ,C1837_=_C1842 ,C1837_=_C1843 ,C1837_=_C1844 ,C1837_=_C1845 ,\nC1837_=_C1846 ,C1837_=_C1847 ,C1837_=_C1848 ,C1837_=_C1849 ,C1837_=_C1850 ,C1837_=_C1851 ,\nC1838_=_C1839 ,C1838_=_C1840 ,C1838_=_C1841 ,C1838_=_C1842 ,C1838_=_C1843 ,C1838_=_C1844 ,\nC1838_=_C1845 ,C1838_=_C1846 ,C1838_=_C1847 ,C1838_=_C1848 ,C1838_=_C1849 ,C1838_=_C1850 ,\nC1838_=_C1851 ,C1839_=_C1840 ,C1839_=_C1841 ,C1839_=_C1842 ,C1839_=_C1843 ,C1839_=_C1844 ,\nC1839_=_C1845 ,C1839_=_C1846 ,C1839_=_C1847 ,C1839_=_C1848 ,C1839_=_C1849 ,C1839_=_C1850 ,\nC1839_=_C1851 ,C1840_=_C1841 ,C1840_=_C1842 ,C1840_=_C1843 ,C1840_=_C1844 ,C1840_=_C1845 ,\nC1840_=_C1846 ,C1840_=_C1847 ,C1840_=_C1848 ,C1840_=_C1849 ,C1840_=_C1850 ,C1840_=_C1851 ,\nC1841_=_C1842 ,C1841_=_C1843 ,C1841_=_C1844 ,C1841_=_C1845 ,C1841_=_C1846 ,C1841_=_C1847 ,\nC1841_=_C1848 ,C1841_=_C1849 ,C1841_=_C1850 ,C1841_=_C1851 ,C1842_=_C1843 ,C1842_=_C1844 ,\nC1842_=_C1845 ,C1842_=_C1846 ,C1842_=_C1847 ,C1842_=_C1848 ,C1842_=_C1849 ,C1842_=_C1850 ,\nC1842_=_C1851 ,C1843_=_C1844 ,C1843_=_C1845 ,C1843_=_C1846 ,C1843_=_C1847 ,C1843_=_C1848 ,\nC1843_=_C1849 ,C1843_=_C1850 ,C1843_=_C1851 ,C1844_=_C1845 ,C1844_=_C1846 ,C1844_=_C1847 ,\nC1844_=_C1848</w:t>
      </w:r>
    </w:p>
    <w:p>
      <w:pPr>
        <w:pStyle w:val="PreformattedText"/>
        <w:bidi w:val="0"/>
        <w:spacing w:before="0" w:after="0"/>
        <w:jc w:val="left"/>
        <w:rPr/>
      </w:pPr>
      <w:r>
        <w:rPr/>
        <w:t xml:space="preserve"> </w:t>
      </w:r>
      <w:r>
        <w:rPr/>
        <w:t>,C1844_=_C1849 ,C1844_=_C1850 ,C1844_=_C1851 ,C1845_=_C1846 ,C1845_=_C1847 ,\nC1845_=_C1848 ,C1845_=_C1849 ,C1845_=_C1850 ,C1845_=_C1851 ,C1846_=_C1847 ,C1846_=_C1848 ,\nC1846_=_C1849 ,C1846_=_C1850 ,C1846_=_C1851 ,C1847_=_C1848 ,C1847_=_C1849 ,C1847_=_C1850 ,\nC1847_=_C1851 ,C1848_=_C1849 ,C1848_=_C1850 ,C1848_=_C1851 ,C1849_=_C1850 ,C1849_=_C1851 ,\nC1850_=_C1851 ,"];210[shape=box, label="id:210 level: 6\n99: C373 C443 C537 C607 C620 \nC762 C763 C937 C949 C959 C1022 \nC1032 C1095 C1096 C1144 C1145 C1146 \nC1147 C1148 C1149 C1150 C1151 C1152 \nC1153 C1154 C1155 C1156 C1157 C1158 \nC1159 C1160 C1161 C1162 C1163 C1164 \nC1165 C1166 C1167 C1168 C1169 C1170 \nC1171 C1172 C1173 C1174 C1175 C1176 \nC1177 C1178 C1179 C1180 C1181 C1182 \nC1183 C1184 C1185 C1186 C1187 C1188 \nC1834 C1847 C2260 C2272 C2301 C2362 \nC2363 C2364 C2365 C2366 C2367 C2368 \nC2369 C2370 C2371 C2372 C2373 C2374 \nC2376 C2377 C2378 C2379 C2380 C2392 \nC2459 C2648 C2682 C2791 C2807 C2853 \nC2944 C3093 C3255 C3534 C3592 C3689 \nC3838 C3839 C3840 C3841 \n1333: C373_=_C537( C373 C537 ) C373_=_C620( C373 C620 ) C373_=_C959( C373 C959 ) C373_=_C1032( C373 C1032 ) C373_=_C1163( C373 C1163 ) \nC373_=_C1186( C373 C1186 ) C373_=_C1847( C373 C1847 ) C373_=_C2272( C373 C2272 ) C373_=_C2392( C373 C2392 ) C373_=_C2459( C373 C2459 ) C373_=_C2648( C373 C2648 ) \nC373_=_C2682( C373 C2682 ) C373_=_C2791( C373 C2791 ) C373_=_C2807( C373 C2807 ) C373_=_C2853( C373 C2853 ) C373_=_C2944( C373 C2944 ) C373_=_C3093( C373 C3093 ) \nC373_=_C3255( C373 C3255 ) C373_=_C3534( C373 C3534 ) C373_=_C3592( C373 C3592 ) C373_=_C3689( C373 C3689 ) C373_=_C3838( C373 C3838 ) C373_=_C3839( C373 C3839 ) \nC373_=_C3840( C373 C3840 ) C373_=_C3841( C373 C3841 ) C443_=_C763( C443 C763 ) C443_=_C937( C443 C937 ) C443_=_C1096( C443 C1096 ) C443_=_C1168( C443 C1168 ) \nC443_=_C1169( C443 C1169 ) C443_=_C1170( C443 C1170 ) C443_=_C1171( C443 C1171 ) C443_=_C1172( C443 C1172 ) C443_=_C1173( C443 C1173 ) C443_=_C1174( C443 C1174 ) \nC443_=_C1175( C443 C1175 ) C443_=_C1176( C443 C1176 ) C443_=_C1177( C443 C1177 ) C443_=_C1178( C443 C1178 ) C443_=_C1179( C443 C1179 ) C443_=_C1180( C443 C1180 ) \nC443_=_C1181( C443 C1181 ) C443_=_C1182( C443 C1182 ) C443_=_C1183( C443 C1183 ) C443_=_C1184( C443 C1184 ) C443_=_C1185( C443 C1185 ) C443_=_C1186( C443 C1186 ) \nC443_=_C1187( C443 C1187 ) C443_=_C1188( C443 C1188 ) C537_=_C620( C537 C620 ) C537_=_C959( C537 C959 ) C537_=_C1032( C537 C1032 ) C537_=_C1163( C537 C1163 ) \nC537_=_C1186( C537 C1186 ) C537_=_C1847( C537 C1847 ) C537_=_C2272( C537 C2272 ) C537_=_C2392( C537 C2392 ) C537_=_C2459( C537 C2459 ) C537_=_C2648( C537 C2648 ) \nC537_=_C2682( C537 C2682 ) C537_=_C2791( C537 C2791 ) C537_=_C2807( C537 C2807 ) C537_=_C2853( C537 C2853 ) C537_=_C2944( C537 C2944 ) C537_=_C3093( C537 C3093 ) \nC537_=_C3255( C537 C3255 ) C537_=_C3534( C537 C3534 ) C537_=_C3592( C537 C3592 ) C537_=_C3689( C537 C3689 ) C537_=_C3838( C537 C3838 ) C537_=_C3839( C537 C3839 ) \nC537_=_C3840( C537 C3840 ) C537_=_C3841( C537 C3841 ) C607_=_C620( C607 C620 ) C607_=_C949( C607 C949 ) C607_=_C1022( C607 C1022 ) C607_=_C1146( C607 C1146 ) \nC607_=_C1174( C607 C1174 ) C607_=_C1834( C607 C1834 ) C607_=_C2260( C607 C2260 ) C607_=_C2301( C607 C2301 ) C607_=_C2362( C607 C2362 ) C607_=_C2363( C607 C2363 ) \nC607_=_C2364( C607 C2364 ) C607_=_C2365( C607 C2365 ) C607_=_C2366( C607 C2366 ) C607_=_C2367( C607 C2367 ) C607_=_C2368( C607 C2368 ) C607_=_C2369( C607 C2369 ) \nC607_=_C2370( C607 C2370 ) C607_=_C2371( C607 C2371 ) C607_=_C2372( C607 C2372 ) C607_=_C2373( C607 C2373 ) C607_=_C2374( C607 C2374 ) C607_=_C2376( C607 C2376 ) \nC607_=_C2377( C607 C2377 ) C607_=_C2378( C607 C2378 ) C607_=_C2379( C607 C2379 ) C607_=_C2380( C607 C2380 ) C620_=_C959( C620 C959 ) C620_=_C1032( C620 C1032 ) \nC620_=_C1163( C620 C1163 ) C620_=_C1186( C620 C1186 ) C620_=_C1847( C620 C1847 ) C620_=_C2272( C620 C2272 ) C620_=_C2392( C620 C2392 ) C620_=_C2459( C620 C2459 ) \nC620_=_C2648( C620 C2648 ) C620_=_C2682( C620 C2682 ) C620_=_C2791( C620 C2791 ) C620_=_C2807( C620 C2807 ) C620_=_C2853( C620 C2853 ) C620_=_C2944( C620 C2944 ) \nC620_=_C3093( C620 C3093 ) C620_=_C3255( C620 C3255 ) C620_=_C3534( C620 C3534 ) C620_=_C3592( C620 C3592 ) C620_=_C3689( C620 C3689 ) C620_=_C3838( C620 C3838 ) \nC620_=_C3839( C620 C3839 ) C620_=_C3840( C620 C3840 ) C620_=_C3841( C620 C3841 ) C762_=_C763( C762 C763 ) C762_=_C1095( C762 C1095 ) C762_=_C1144( C762 C1144 ) \nC762_=_C1145( C762 C1145 ) C762_=_C1146( C762 C1146 ) C762_=_C1147( C762 C1147 ) C762_=_C1148( C762 C1148 ) C762_=_C1149( C762 C1149 ) C762_=_C1150( C762 C1150 ) \nC762_=_C1151( C762 C1151 ) C762_=_C1152( C762 C1152 ) C762_=_C1153( C762 C1153 ) C762_=_C1154( C762 C1154 ) C762_=_C1155( C762 C1155 ) C762_=_C1156( C762 C1156 ) \nC762_=_C1157( C762 C1157 ) C762_=_C1158( C762 C1158 ) C762_=_C1159( C762 C1159 ) C762_=_C1160( C762 C1160 ) C762_=_C1161( C762 C1161 ) C762_=_C1162( C762 C1162 ) \nC762_=_C1163( C762 C1163 ) C762_=_C1164( C762 C1164 ) C762_=_C1165( C762 C1165 ) C762_=_C1166( C762 C1166 ) C762_=_C1167( C762 C1167 ) C763_=_C937( C763 C937 ) \nC763_=_C1096( C763 C1096 ) C763_=_C1168( C763 C1168 ) C763_=_C1169( C763 C1169 ) C763_=_C1170( C763 C1170 ) C763_=_C1171( C763 C1171 ) C763_=_C1172( C763 C1172 ) \nC763_=_C1173( C763 C1173 ) C763_=_C1174( C763 C1174 ) C763_=_C1175( C763 C1175 ) C763_=_C1176( C763 C1176 ) C763_=_C1177( C763 C1177 ) C763_=_C1178( C763 C1178 ) \nC763_=_C1179( C763 C1179 ) C763_=_C1180( C763 C1180 ) C763_=_C1181( C763 C1181 ) C763_=_C1182( C763 C1182 ) C763_=_C1183( C763 C1183 ) C763_=_C1184( C763 C1184 ) \nC763_=_C1185( C763 C1185 ) C763_=_C1186( C763 C1186 ) C763_=_C1187( C763 C1187 ) C763_=_C1188( C763 C1188 ) C937_=_C949( C937 C949 ) C937_=_C959( C937 C959 ) \nC937_=_C1096( C937 C1096 ) C937_=_C1168( C937 C1168 ) C937_=_C1169( C937 C1169 ) C937_=_C1170( C937 C1170 ) C937_=_C1171( C937 C1171 ) C937_=_C1172( C937 C1172 ) \nC937_=_C1173( C937 C1173 ) C937_=_C1174( C937 C1174 ) C937_=_C1175( C937 C1175 ) C937_=_C1176( C937 C1176 ) C937_=_C1177( C937 C1177 ) C937_=_C1178( C937 C1178 ) \nC937_=_C1179( C937 C1179 ) C937_=_C1180( C937 C1180 ) C937_=_C1181( C937 C1181 ) C937_=_C1182( C937 C1182 ) C937_=_C1183( C937 C1183 ) C937_=_C1184( C937 C1184 ) \nC937_=_C1185( C937 C1185 ) C937_=_C1186( C937 C1186 ) C937_=_C1187( C937 C1187 ) C937_=_C1188( C937 C1188 ) C949_=_C959( C949 C959 ) C949_=_C1022( C949 C1022 ) \nC949_=_C1146( C949 C1146 ) C949_=_C1174( C949 C1174 ) C949_=_C1834( C949 C1834 ) C949_=_C2260( C949 C2260 ) C949_=_C2301( C949 C2301 ) C949_=_C2362( C949 C2362 ) \nC949_=_C2363( C949 C2363 ) C949_=_C2364( C949 C2364 ) C949_=_C2365( C949 C2365 ) C949_=_C2366( C949 C2366 ) C949_=_C2367( C949 C2367 ) C949_=_C2368( C949 C2368 ) \nC949_=_C2369( C949 C2369 ) C949_=_C2370( C949 C2370 ) C949_=_C2371( C949 C2371 ) C949_=_C2372( C949 C2372 ) C949_=_C2373( C949 C2373 ) C949_=_C2374( C949 C2374 ) \nC949_=_C2376( C949 C2376 ) C949_=_C2377( C949 C2377 ) C949_=_C2378( C949 C2378 ) C949_=_C2379( C949 C2379 ) C949_=_C2380( C949 C2380 ) C959_=_C1032( C959 C1032 ) \nC959_=_C1163( C959 C1163 ) C959_=_C1186( C959 C1186 ) C959_=_C1847( C959 C1847 ) C959_=_C2272( C959 C2272 ) C959_=_C2392( C959 C2392 ) C959_=_C2459( C959 C2459 ) \nC959_=_C2648( C959 C2648 ) C959_=_C2682( C959 C2682 ) C959_=_C2791( C959 C2791 ) C959_=_C2807( C959 C2807 ) C959_=_C2853( C959 C2853 ) C959_=_C2944( C959 C2944 ) \nC959_=_C3093( C959 C3093 ) C959_=_C3255( C959 C3255 ) C959_=_C3534( C959 C3534 ) C959_=_C3592( C959 C3592 ) C959_=_C3689( C959 C3689 ) C959_=_C3838( C959 C3838 ) \nC959_=_C3839( C959 C3839 ) C959_=_C3840( C959 C3840 ) C959_=_C3841( C959 C3841 ) C1022_=_C1032( C1022 C1032 ) C1022_=_C1146( C1022 C1146 ) C1022_=_C1174( C1022 C1174 ) \nC1022_=_C1834( C1022 C1834 ) C1022_=_C2260( C1022 C2260 ) C1022_=_C2301( C1022 C2301 ) C1022_=_C2362( C1022 C2362 ) C1022_=_C2363( C1022 C2363 ) C1022_=_C2364( C1022 C2364 ) \nC1022_=_C2365( C1022 C2365 ) C1022_=_C2366( C1022 C2366 ) C1022_=_C2367( C1022 C2367 ) C1022_=_C2368( C1022 C2368 ) C1022_=_C2369( C1022 C2369 ) C1022_=_C2370( C1022 C2370 ) \nC1022_=_C2371( C1022 C2371 ) C1022_=_C2372( C1022 C2372 ) C1022_=_C2373( C1022 C2373 ) C1022_=_C2374( C1022 C2374 ) C1022_=_C2376( C1022 C2376 ) C1022_=_C2377( C1022 C2377 ) \nC1022_=_C2378( C1022 C2378 ) C1022_=_C2379( C1022 C2379 ) C1022_=_C2380( C1022 C2380 ) C1032_=_C1163( C1032 C1163 ) C1032_=_C1186( C1032 C1186 ) C1032_=_C1847( C1032 C1847 ) \nC1032_=_C2272( C1032 C2272 ) C1032_=_C2392( C1032 C2392 ) C1032_=_C2459( C1032 C2459 ) C1032_=_C2648( C1032 C2648 ) C1032_=_C2682( C1032 C2682 ) C1032_=_C2791( C1032 C2791 ) \nC1032_=_C2807( C1032 C2807 ) C1032_=_C2853( C1032 C2853 ) C1032_=_C2944( C1032 C2944 ) C1032_=_C3093( C1032 C3093 ) C1032_=_C3255( C1032 C3255 ) C1032_=_C3534( C1032 C3534 ) \nC1032_=_C3592( C1032 C3592 ) C1032_=_C3689( C1032 C3689 ) C1032_=_C3838( C1032 C3838 ) C1032_=_C3839( C1032 C3839 ) C1032_=_C3840( C1032 C3840 ) C1032_=_C3841( C1032 C3841 ) \nC1095_=_C1096( C1095 C1096 ) C1095_=_C1144( C1095 C1144 ) C1095_=_C1145( C1095 C1145 ) C1095_=_C1146( C1095 C1146 ) C1095_=_C1147( C1095 C1147 ) C1095_=_C1148( C1095 C1148 ) \nC1095_=_C1149( C1095 C1149 ) C1095_=_C1150( C1095 C1150 ) C1095_=_C1151( C1095 C1151 ) C1095_=_C1152( C1095 C1152 ) C1095_=_C1153( C1095 C1153 ) C1095_=_C1154( C1095 C1154 ) \nC1095_=_C1155( C1095 C1155 ) C1095_=_C1156( C1095 C1156 ) C1095_=_C1157( C1095 C1157 ) C1095_=_C1158( C1095 C1158 ) C1095_=_C1159( C1095 C1159 ) C1095_=_C1160( C1095 C1160 ) \nC1095_=_C1161( C1095 C1161 ) C1095_=_C1162( C1095 C1162 ) C1095_=_C1163( C1095 C1163 ) C1095_=_C1164( C1095 C1164 ) C1095_=_C1165( C1095 C1165 ) C1095_=_C1166( C1095 C1166 ) \nC1095_=_C1167( C1095 C1167 ) C1096_=_C1168( C1096 C1168 ) C1096_=_C1169( C1096 C1169 ) C1096_=_C1170( C1096 C1170 ) C1096_=_C1171( C1096 C1171 ) C1096_=_C1172( C1096 C1172 ) \nC1096_=_C1173( C1096 C1173 ) C1096_=_C1174( C1096 C1174 ) C1096_=_C1175( C1096</w:t>
      </w:r>
    </w:p>
    <w:p>
      <w:pPr>
        <w:pStyle w:val="PreformattedText"/>
        <w:bidi w:val="0"/>
        <w:spacing w:before="0" w:after="0"/>
        <w:jc w:val="left"/>
        <w:rPr/>
      </w:pPr>
      <w:r>
        <w:rPr/>
        <w:t xml:space="preserve"> </w:t>
      </w:r>
      <w:r>
        <w:rPr/>
        <w:t>C1175 ) C1096_=_C1176( C1096 C1176 ) C1096_=_C1177( C1096 C1177 ) C1096_=_C1178( C1096 C1178 ) \nC1096_=_C1179( C1096 C1179 ) C1096_=_C1180( C1096 C1180 ) C1096_=_C1181( C1096 C1181 ) C1096_=_C1182( C1096 C1182 ) C1096_=_C1183( C1096 C1183 ) C1096_=_C1184( C1096 C1184 ) \nC1096_=_C1185( C1096 C1185 ) C1096_=_C1186( C1096 C1186 ) C1096_=_C1187( C1096 C1187 ) C1096_=_C1188( C1096 C1188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4_=_C1164( C1144 C1164 ) \nC1144_=_C1165( C1144 C1165 ) C1144_=_C1166( C1144 C1166 ) C1144_=_C1167( C1144 C1167 ) C1144_=_C1169( C1144 C1169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5_=_C1166( C1145 C1166 ) C1145_=_C1167( C1145 C1167 ) C1145_=_C1170( C1145 C1170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1165( C1146 C1165 ) C1146_=_C1166( C1146 C1166 ) C1146_=_C1167( C1146 C1167 ) \nC1146_=_C1174( C1146 C1174 ) C1146_=_C1834( C1146 C1834 ) C1146_=_C2260( C1146 C2260 ) C1146_=_C2301( C1146 C2301 ) C1146_=_C2362( C1146 C2362 ) C1146_=_C2363( C1146 C2363 ) \nC1146_=_C2364( C1146 C2364 ) C1146_=_C2365( C1146 C2365 ) C1146_=_C2366( C1146 C2366 ) C1146_=_C2367( C1146 C2367 ) C1146_=_C2368( C1146 C2368 ) C1146_=_C2369( C1146 C2369 ) \nC1146_=_C2370( C1146 C2370 ) C1146_=_C2371( C1146 C2371 ) C1146_=_C2372( C1146 C2372 ) C1146_=_C2373( C1146 C2373 ) C1146_=_C2374( C1146 C2374 ) C1146_=_C2376( C1146 C2376 ) \nC1146_=_C2377( C1146 C2377 ) C1146_=_C2378( C1146 C2378 ) C1146_=_C2379( C1146 C2379 ) C1146_=_C2380( C1146 C2380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7_=_C1166( C1147 C1166 ) C1147_=_C1167( C1147 C1167 ) \nC1147_=_C2362( C1147 C2362 ) C1147_=_C2392( C1147 C2392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76( C1149 C1176 ) C1149_=_C2366( C1149 C2366 ) C1149_=_C2807( C1149 C2807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77( C1150 C1177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78( C1151 C1178 ) C1151_=_C2367( C1151 C2367 ) \nC1151_=_C2944( C1151 C2944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79( C1154 C1179 ) C1154_=_C2370( C1154 C2370 ) C1154_=_C3255( C1154 C3255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80( C1155 C1180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81( C1156 C1181 ) C1157_=_C1158( C1157 C1158 ) \nC1157_=_C1159( C1157 C1159 ) C1157_=_C1160( C1157 C1160 ) C1157_=_C1161( C1157 C1161 ) C1157_=_C1162( C1157 C1162 ) C1157_=_C1163( C1157 C1163 ) C1157_=_C1164( C1157 C1164 ) \nC1157_=_C1165( C1157 C1165 ) C1157_=_C1166( C1157 C1166 ) C1157_=_C1167( C1157 C1167 ) C1158_=_C1159( C1158 C1159 ) C1158_=_C1160( C1158 C1160 ) C1158_=_C1161( C1158 C1161 ) \nC1158_=_C1162( C1158 C1162 ) C1158_=_C1163( C1158 C1163 ) C1158_=_C1164( C1158 C1164 ) C1158_=_C1165( C1158 C1165 ) C1158_=_C1166( C1158 C1166 ) C1158_=_C1167( C1158 C1167 ) \nC1158_=_C1182( C1158 C1182 ) C1158_=_C2373( C1158 C2373 ) C1158_=_C3534( C1158 C3534 ) C1159_=_C1160( C1159 C1160 ) C1159_=_C1161( C1159 C1161 ) C1159_=_C1162( C1159 C1162 ) \nC1159_=_C1163( C1159 C1163 ) C1159_=_C1164( C1159 C1164 ) C1159_=_C1165( C1159 C1165 ) C1159_=_C1166( C1159 C1166 ) C1159_=_C1167( C1159 C1167 ) C1159_=_C1183( C1159 C1183 ) \nC1160_=_C1161( C1160 C1161 ) C1160_=_C1162( C1160 C1162 ) C1160_=_C1163( C1160 C1163 ) C1160_=_C1164( C1160 C1164 ) C1160_=_C1165( C1160 C1165 ) C1160_=_C1166( C1160 C1166 ) \nC1160_=_C1167( C1160 C1167 ) C1160_=_C1184( C1160 C1184 ) C1160_=_C2374( C1160 C2374 ) C1160_=_C3592( C1160 C3592 ) C1161_=_C1162( C1161 C1162 ) C1161_=_C1163( C1161 C1163 ) \nC1161_=_C1164( C1161 C1164 ) C1161_=_C1165( C1161 C1165 ) C1161_=_C1166( C1161 C1166 ) C1161_=_C1167( C1161 C1167 ) C1162_=_C1163( C1162 C1163 ) C1162_=_C1164( C1162 C1164 ) \nC1162_=_C1165( C1162 C1165 ) C1162_=_C1166( C1162 C1166 ) C1162_=_C1167( C1162 C1167 ) C1163_=_C1164( C1163 C1164 ) C1163_=_C1165( C1163 C1165 ) C1163_=_C1166( C1163 C1166 ) \nC1163_=_C1167( C1163 C1167 ) C1163_=_C1186( C1163 C1186 ) C1163_=_C1847( C1163 C1847 ) C1163_=_C2272( C1163 C2272 ) C1163_=_C2392( C1163 C2392 ) C1163_=_C2459( C1163 C2459 ) \nC1163_=_C2648( C1163 C2648 ) C1163_=_C2682( C1163 C2682 ) C1163_=_C2791( C1163 C2791 ) C1163_=_C2807( C1163 C2807 ) C1163_=_C2853(</w:t>
      </w:r>
    </w:p>
    <w:p>
      <w:pPr>
        <w:pStyle w:val="PreformattedText"/>
        <w:bidi w:val="0"/>
        <w:spacing w:before="0" w:after="0"/>
        <w:jc w:val="left"/>
        <w:rPr/>
      </w:pPr>
      <w:r>
        <w:rPr/>
        <w:t xml:space="preserve"> </w:t>
      </w:r>
      <w:r>
        <w:rPr/>
        <w:t>C1163 C2853 ) C1163_=_C2944( C1163 C2944 ) \nC1163_=_C3093( C1163 C3093 ) C1163_=_C3255( C1163 C3255 ) C1163_=_C3534( C1163 C3534 ) C1163_=_C3592( C1163 C3592 ) C1163_=_C3689( C1163 C3689 ) C1163_=_C3838( C1163 C3838 ) \nC1163_=_C3839( C1163 C3839 ) C1163_=_C3840( C1163 C3840 ) C1163_=_C3841( C1163 C3841 ) C1164_=_C1165( C1164 C1165 ) C1164_=_C1166( C1164 C1166 ) C1164_=_C1167( C1164 C1167 ) \nC1165_=_C1166( C1165 C1166 ) C1165_=_C1167( C1165 C1167 ) C1165_=_C1187( C1165 C1187 ) C1165_=_C2380( C1165 C2380 ) C1165_=_C3840( C1165 C3840 ) C1166_=_C1167( C1166 C1167 ) \nC1167_=_C3841( C1167 C3841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834( C1174 C1834 ) C1174_=_C2260( C1174 C2260 ) C1174_=_C2301( C1174 C2301 ) C1174_=_C2362( C1174 C2362 ) C1174_=_C2363( C1174 C2363 ) C1174_=_C2364( C1174 C2364 ) \nC1174_=_C2365( C1174 C2365 ) C1174_=_C2366( C1174 C2366 ) C1174_=_C2367( C1174 C2367 ) C1174_=_C2368( C1174 C2368 ) C1174_=_C2369( C1174 C2369 ) C1174_=_C2370( C1174 C2370 ) \nC1174_=_C2371( C1174 C2371 ) C1174_=_C2372( C1174 C2372 ) C1174_=_C2373( C1174 C2373 ) C1174_=_C2374( C1174 C2374 ) C1174_=_C2376( C1174 C2376 ) C1174_=_C2377( C1174 C2377 ) \nC1174_=_C2378( C1174 C2378 ) C1174_=_C2379( C1174 C2379 ) C1174_=_C2380( C1174 C2380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2366( C1176 C2366 ) C1176_=_C2807( C1176 C2807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8_=_C1179( C1178 C1179 ) \nC1178_=_C1180( C1178 C1180 ) C1178_=_C1181( C1178 C1181 ) C1178_=_C1182( C1178 C1182 ) C1178_=_C1183( C1178 C1183 ) C1178_=_C1184( C1178 C1184 ) C1178_=_C1185( C1178 C1185 ) \nC1178_=_C1186( C1178 C1186 ) C1178_=_C1187( C1178 C1187 ) C1178_=_C1188( C1178 C1188 ) C1178_=_C2367( C1178 C2367 ) C1178_=_C2944( C1178 C2944 ) C1179_=_C1180( C1179 C1180 ) \nC1179_=_C1181( C1179 C1181 ) C1179_=_C1182( C1179 C1182 ) C1179_=_C1183( C1179 C1183 ) C1179_=_C1184( C1179 C1184 ) C1179_=_C1185( C1179 C1185 ) C1179_=_C1186( C1179 C1186 ) \nC1179_=_C1187( C1179 C1187 ) C1179_=_C1188( C1179 C1188 ) C1179_=_C2370( C1179 C2370 ) C1179_=_C3255( C1179 C3255 ) C1180_=_C1181( C1180 C1181 ) C1180_=_C1182( C1180 C1182 ) \nC1180_=_C1183( C1180 C1183 ) C1180_=_C1184( C1180 C1184 ) C1180_=_C1185( C1180 C1185 ) C1180_=_C1186( C1180 C1186 ) C1180_=_C1187( C1180 C1187 ) C1180_=_C1188( C1180 C1188 ) \nC1181_=_C1182( C1181 C1182 ) C1181_=_C1183( C1181 C1183 ) C1181_=_C1184( C1181 C1184 ) C1181_=_C1185( C1181 C1185 ) C1181_=_C1186( C1181 C1186 ) C1181_=_C1187( C1181 C1187 ) \nC1181_=_C1188( C1181 C1188 ) C1182_=_C1183( C1182 C1183 ) C1182_=_C1184( C1182 C1184 ) C1182_=_C1185( C1182 C1185 ) C1182_=_C1186( C1182 C1186 ) C1182_=_C1187( C1182 C1187 ) \nC1182_=_C1188( C1182 C1188 ) C1182_=_C2373( C1182 C2373 ) C1182_=_C3534( C1182 C3534 ) C1183_=_C1184( C1183 C1184 ) C1183_=_C1185( C1183 C1185 ) C1183_=_C1186( C1183 C1186 ) \nC1183_=_C1187( C1183 C1187 ) C1183_=_C1188( C1183 C1188 ) C1184_=_C1185( C1184 C1185 ) C1184_=_C1186( C1184 C1186 ) C1184_=_C1187( C1184 C1187 ) C1184_=_C1188( C1184 C1188 ) \nC1184_=_C2374( C1184 C2374 ) C1184_=_C3592( C1184 C3592 ) C1185_=_C1186( C1185 C1186 ) C1185_=_C1187( C1185 C1187 ) C1185_=_C1188( C1185 C1188 ) C1186_=_C1187( C1186 C1187 ) \nC1186_=_C1188( C1186 C1188 ) C1186_=_C1847( C1186 C1847 ) C1186_=_C2272( C1186 C2272 ) C1186_=_C2392( C1186 C2392 ) C1186_=_C2459( C1186 C2459 ) C1186_=_C2648( C1186 C2648 ) \nC1186_=_C2682( C1186 C2682 ) C1186_=_C2791( C1186 C2791 ) C1186_=_C2807( C1186 C2807 ) C1186_=_C2853( C1186 C2853 ) C1186_=_C2944( C1186 C2944 ) C1186_=_C3093( C1186 C3093 ) \nC1186_=_C3255( C1186 C3255 ) C1186_=_C3534( C1186 C3534 ) C1186_=_C3592( C1186 C3592 ) C1186_=_C3689( C1186 C3689 ) C1186_=_C3838( C1186 C3838 ) C1186_=_C3839( C1186 C3839 ) \nC1186_=_C3840( C1186 C3840 ) C1186_=_C3841( C1186 C3841 ) C1187_=_C1188( C1187 C1188 ) C1187_=_C2380( C1187 C2380 ) C1187_=_C3840( C1187 C3840 ) C1834_=_C1847( C1834 C1847 ) \nC1834_=_C2260( C1834 C2260 ) C1834_=_C2301( C1834 C2301 ) C1834_=_C2362( C1834 C2362 ) C1834_=_C2363( C1834 C2363 ) C1834_=_C2364( C1834 C2364 ) C1834_=_C2365( C1834 C2365 ) \nC1834_=_C2366( C1834 C2366 ) C1834_=_C2367( C1834 C2367 ) C1834_=_C2368( C1834 C2368 ) C1834_=_C2369( C1834 C2369 ) C1834_=_C2370( C1834 C2370 ) C1834_=_C2371( C1834 C2371 ) \nC1834_=_C2372( C1834 C2372 ) C1834_=_C2373( C1834 C2373 ) C1834_=_C2374( C1834 C2374 ) C1834_=_C2376( C1834 C2376 ) C1834_=_C2377( C1834 C2377 ) C1834_=_C2378( C1834 C2378 ) \nC1834_=_C2379( C1834 C2379 ) C1834_=_C2380( C1834 C2380 ) C1847_=_C2272( C1847 C2272 ) C1847_=_C2392( C1847 C2392 ) C1847_=_C2459( C1847 C2459 ) C1847_=_C2648( C1847 C2648 ) \nC1847_=_C2682( C1847 C2682 ) C1847_=_C2791( C1847 C2791 ) C1847_=_C2807( C1847 C2807 ) C1847_=_C2853( C1847 C2853 ) C1847_=_C2944( C1847 C2944 ) C1847_=_C3093( C1847 C3093 ) \nC1847_=_C3255( C1847 C3255 ) C1847_=_C3534( C1847 C3534 ) C1847_=_C3592( C1847 C3592 ) C1847_=_C3689( C1847 C3689 ) C1847_=_C3838( C1847 C3838 ) C1847_=_C3839( C1847 C3839 ) \nC1847_=_C3840( C1847 C3840 ) C1847_=_C3841( C1847 C3841 ) C2260_=_C2272( C2260 C2272 ) C2260_=_C2301( C2260 C2301 ) C2260_=_C2362( C2260 C2362 ) C2260_=_C2363( C2260 C2363 ) \nC2260_=_C2364( C2260 C2364 ) C2260_=_C2365( C2260 C2365 ) C2260_=_C2366( C2260 C2366 ) C2260_=_C2367( C2260 C2367 ) C2260_=_C2368( C2260 C2368 ) C2260_=_C2369( C2260 C2369 ) \nC2260_=_C2370( C2260 C2370 ) C2260_=_C2371( C2260 C2371 ) C2260_=_C2372( C2260 C2372 ) C2260_=_C2373( C2260 C2373 ) C2260_=_C2374( C2260 C2374 ) C2260_=_C2376( C2260 C2376 ) \nC2260_=_C2377(</w:t>
      </w:r>
    </w:p>
    <w:p>
      <w:pPr>
        <w:pStyle w:val="PreformattedText"/>
        <w:bidi w:val="0"/>
        <w:spacing w:before="0" w:after="0"/>
        <w:jc w:val="left"/>
        <w:rPr/>
      </w:pPr>
      <w:r>
        <w:rPr/>
        <w:t xml:space="preserve"> </w:t>
      </w:r>
      <w:r>
        <w:rPr/>
        <w:t>C2260 C2377 ) C2260_=_C2378( C2260 C2378 ) C2260_=_C2379( C2260 C2379 ) C2260_=_C2380( C2260 C2380 ) C2272_=_C2392( C2272 C2392 ) C2272_=_C2459( C2272 C2459 ) \nC2272_=_C2648( C2272 C2648 ) C2272_=_C2682( C2272 C2682 ) C2272_=_C2791( C2272 C2791 ) C2272_=_C2807( C2272 C2807 ) C2272_=_C2853( C2272 C2853 ) C2272_=_C2944( C2272 C2944 ) \nC2272_=_C3093( C2272 C3093 ) C2272_=_C3255( C2272 C3255 ) C2272_=_C3534( C2272 C3534 ) C2272_=_C3592( C2272 C3592 ) C2272_=_C3689( C2272 C3689 ) C2272_=_C3838( C2272 C3838 ) \nC2272_=_C3839( C2272 C3839 ) C2272_=_C3840( C2272 C3840 ) C2272_=_C3841( C2272 C3841 ) C2301_=_C2362( C2301 C2362 ) C2301_=_C2363( C2301 C2363 ) C2301_=_C2364( C2301 C2364 ) \nC2301_=_C2365( C2301 C2365 ) C2301_=_C2366( C2301 C2366 ) C2301_=_C2367( C2301 C2367 ) C2301_=_C2368( C2301 C2368 ) C2301_=_C2369( C2301 C2369 ) C2301_=_C2370( C2301 C2370 ) \nC2301_=_C2371( C2301 C2371 ) C2301_=_C2372( C2301 C2372 ) C2301_=_C2373( C2301 C2373 ) C2301_=_C2374( C2301 C2374 ) C2301_=_C2376( C2301 C2376 ) C2301_=_C2377( C2301 C2377 ) \nC2301_=_C2378( C2301 C2378 ) C2301_=_C2379( C2301 C2379 ) C2301_=_C2380( C2301 C2380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6( C2362 C2376 ) C2362_=_C2377( C2362 C2377 ) C2362_=_C2378( C2362 C2378 ) \nC2362_=_C2379( C2362 C2379 ) C2362_=_C2380( C2362 C2380 ) C2362_=_C2392( C2362 C2392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6( C2363 C2376 ) C2363_=_C2377( C2363 C2377 ) C2363_=_C2378( C2363 C2378 ) C2363_=_C2379( C2363 C2379 ) \nC2363_=_C2380( C2363 C2380 ) C2363_=_C2648( C2363 C2648 ) C2364_=_C2365( C2364 C2365 ) C2364_=_C2366( C2364 C2366 ) C2364_=_C2367( C2364 C2367 ) C2364_=_C2368( C2364 C2368 ) \nC2364_=_C2369( C2364 C2369 ) C2364_=_C2370( C2364 C2370 ) C2364_=_C2371( C2364 C2371 ) C2364_=_C2372( C2364 C2372 ) C2364_=_C2373( C2364 C2373 ) C2364_=_C2374( C2364 C2374 ) \nC2364_=_C2376( C2364 C2376 ) C2364_=_C2377( C2364 C2377 ) C2364_=_C2378( C2364 C2378 ) C2364_=_C2379( C2364 C2379 ) C2364_=_C2380( C2364 C2380 ) C2364_=_C2682( C2364 C2682 ) \nC2365_=_C2366( C2365 C2366 ) C2365_=_C2367( C2365 C2367 ) C2365_=_C2368( C2365 C2368 ) C2365_=_C2369( C2365 C2369 ) C2365_=_C2370( C2365 C2370 ) C2365_=_C2371( C2365 C2371 ) \nC2365_=_C2372( C2365 C2372 ) C2365_=_C2373( C2365 C2373 ) C2365_=_C2374( C2365 C2374 ) C2365_=_C2376( C2365 C2376 ) C2365_=_C2377( C2365 C2377 ) C2365_=_C2378( C2365 C2378 ) \nC2365_=_C2379( C2365 C2379 ) C2365_=_C2380( C2365 C2380 ) C2365_=_C2791( C2365 C2791 ) C2366_=_C2367( C2366 C2367 ) C2366_=_C2368( C2366 C2368 ) C2366_=_C2369( C2366 C2369 ) \nC2366_=_C2370( C2366 C2370 ) C2366_=_C2371( C2366 C2371 ) C2366_=_C2372( C2366 C2372 ) C2366_=_C2373( C2366 C2373 ) C2366_=_C2374( C2366 C2374 ) C2366_=_C2376( C2366 C2376 ) \nC2366_=_C2377( C2366 C2377 ) C2366_=_C2378( C2366 C2378 ) C2366_=_C2379( C2366 C2379 ) C2366_=_C2380( C2366 C2380 ) C2366_=_C2807( C2366 C2807 ) C2367_=_C2368( C2367 C2368 ) \nC2367_=_C2369( C2367 C2369 ) C2367_=_C2370( C2367 C2370 ) C2367_=_C2371( C2367 C2371 ) C2367_=_C2372( C2367 C2372 ) C2367_=_C2373( C2367 C2373 ) C2367_=_C2374( C2367 C2374 ) \nC2367_=_C2376( C2367 C2376 ) C2367_=_C2377( C2367 C2377 ) C2367_=_C2378( C2367 C2378 ) C2367_=_C2379( C2367 C2379 ) C2367_=_C2380( C2367 C2380 ) C2367_=_C2944( C2367 C2944 ) \nC2368_=_C2369( C2368 C2369 ) C2368_=_C2370( C2368 C2370 ) C2368_=_C2371( C2368 C2371 ) C2368_=_C2372( C2368 C2372 ) C2368_=_C2373( C2368 C2373 ) C2368_=_C2374( C2368 C2374 ) \nC2368_=_C2376( C2368 C2376 ) C2368_=_C2377( C2368 C2377 ) C2368_=_C2378( C2368 C2378 ) C2368_=_C2379( C2368 C2379 ) C2368_=_C2380( C2368 C2380 ) C2369_=_C2370( C2369 C2370 ) \nC2369_=_C2371( C2369 C2371 ) C2369_=_C2372( C2369 C2372 ) C2369_=_C2373( C2369 C2373 ) C2369_=_C2374( C2369 C2374 ) C2369_=_C2376( C2369 C2376 ) C2369_=_C2377( C2369 C2377 ) \nC2369_=_C2378( C2369 C2378 ) C2369_=_C2379( C2369 C2379 ) C2369_=_C2380( C2369 C2380 ) C2370_=_C2371( C2370 C2371 ) C2370_=_C2372( C2370 C2372 ) C2370_=_C2373( C2370 C2373 ) \nC2370_=_C2374( C2370 C2374 ) C2370_=_C2376( C2370 C2376 ) C2370_=_C2377( C2370 C2377 ) C2370_=_C2378( C2370 C2378 ) C2370_=_C2379( C2370 C2379 ) C2370_=_C2380( C2370 C2380 ) \nC2370_=_C3255( C2370 C3255 ) C2371_=_C2372( C2371 C2372 ) C2371_=_C2373( C2371 C2373 ) C2371_=_C2374( C2371 C2374 ) C2371_=_C2376( C2371 C2376 ) C2371_=_C2377( C2371 C2377 ) \nC2371_=_C2378( C2371 C2378 ) C2371_=_C2379( C2371 C2379 ) C2371_=_C2380( C2371 C2380 ) C2372_=_C2373( C2372 C2373 ) C2372_=_C2374( C2372 C2374 ) C2372_=_C2376( C2372 C2376 ) \nC2372_=_C2377( C2372 C2377 ) C2372_=_C2378( C2372 C2378 ) C2372_=_C2379( C2372 C2379 ) C2372_=_C2380( C2372 C2380 ) C2373_=_C2374( C2373 C2374 ) C2373_=_C2376( C2373 C2376 ) \nC2373_=_C2377( C2373 C2377 ) C2373_=_C2378( C2373 C2378 ) C2373_=_C2379( C2373 C2379 ) C2373_=_C2380( C2373 C2380 ) C2373_=_C3534( C2373 C3534 ) C2374_=_C2376( C2374 C2376 ) \nC2374_=_C2377( C2374 C2377 ) C2374_=_C2378( C2374 C2378 ) C2374_=_C2379( C2374 C2379 ) C2374_=_C2380( C2374 C2380 ) C2374_=_C3592( C2374 C3592 ) C2376_=_C2377( C2376 C2377 ) \nC2376_=_C2378( C2376 C2378 ) C2376_=_C2379( C2376 C2379 ) C2376_=_C2380( C2376 C2380 ) C2377_=_C2378( C2377 C2378 ) C2377_=_C2379( C2377 C2379 ) C2377_=_C2380( C2377 C2380 ) \nC2378_=_C2379( C2378 C2379 ) C2378_=_C2380( C2378 C2380 ) C2379_=_C2380( C2379 C2380 ) C2380_=_C3840( C2380 C3840 ) C2392_=_C2459( C2392 C2459 ) C2392_=_C2648( C2392 C2648 ) \nC2392_=_C2682( C2392 C2682 ) C2392_=_C2791( C2392 C2791 ) C2392_=_C2807( C2392 C2807 ) C2392_=_C2853( C2392 C2853 ) C2392_=_C2944( C2392 C2944 ) C2392_=_C3093( C2392 C3093 ) \nC2392_=_C3255( C2392 C3255 ) C2392_=_C3534( C2392 C3534 ) C2392_=_C3592( C2392 C3592 ) C2392_=_C3689( C2392 C3689 ) C2392_=_C3838( C2392 C3838 ) C2392_=_C3839( C2392 C3839 ) \nC2392_=_C3840( C2392 C3840 ) C2392_=_C3841( C2392 C3841 ) C2459_=_C2648( C2459 C2648 ) C2459_=_C2682( C2459 C2682 ) C2459_=_C2791( C2459 C2791 ) C2459_=_C2807( C2459 C2807 ) \nC2459_=_C2853( C2459 C2853 ) C2459_=_C2944( C2459 C2944 ) C2459_=_C3093( C2459 C3093 ) C2459_=_C3255( C2459 C3255 ) C2459_=_C3534( C2459 C3534 ) C2459_=_C3592( C2459 C3592 ) \nC2459_=_C3689( C2459 C3689 ) C2459_=_C3838( C2459 C3838 ) C2459_=_C3839( C2459 C3839 ) C2459_=_C3840( C2459 C3840 ) C2459_=_C3841( C2459 C3841 ) C2648_=_C2682( C2648 C2682 ) \nC2648_=_C2791( C2648 C2791 ) C2648_=_C2807( C2648 C2807 ) C2648_=_C2853( C2648 C2853 ) C2648_=_C2944( C2648 C2944 ) C2648_=_C3093( C2648 C3093 ) C2648_=_C3255( C2648 C3255 ) \nC2648_=_C3534( C2648 C3534 ) C2648_=_C3592( C2648 C3592 ) C2648_=_C3689( C2648 C3689 ) C2648_=_C3838( C2648 C3838 ) C2648_=_C3839( C2648 C3839 ) C2648_=_C3840( C2648 C3840 ) \nC2648_=_C3841( C2648 C3841 ) C2682_=_C2791( C2682 C2791 ) C2682_=_C2807( C2682 C2807 ) C2682_=_C2853( C2682 C2853 ) C2682_=_C2944( C2682 C2944 ) C2682_=_C3093( C2682 C3093 ) \nC2682_=_C3255( C2682 C3255 ) C2682_=_C3534( C2682 C3534 ) C2682_=_C3592( C2682 C3592 ) C2682_=_C3689( C2682 C3689 ) C2682_=_C3838( C2682 C3838 ) C2682_=_C3839( C2682 C3839 ) \nC2682_=_C3840( C2682 C3840 ) C2682_=_C3841( C2682 C3841 ) C2791_=_C2807( C2791 C2807 ) C2791_=_C2853( C2791 C2853 ) C2791_=_C2944( C2791 C2944 ) C2791_=_C3093( C2791 C3093 ) \nC2791_=_C3255( C2791 C3255 ) C2791_=_C3534( C2791 C3534 ) C2791_=_C3592( C2791 C3592 ) C2791_=_C3689( C2791 C3689 ) C2791_=_C3838( C2791 C3838 ) C2791_=_C3839( C2791 C3839 ) \nC2791_=_C3840( C2791 C3840 ) C2791_=_C3841( C2791 C3841 ) C2807_=_C2853( C2807 C2853 ) C2807_=_C2944( C2807 C2944 ) C2807_=_C3093( C2807 C3093 ) C2807_=_C3255( C2807 C3255 ) \nC2807_=_C3534( C2807 C3534 ) C2807_=_C3592( C2807 C3592 ) C2807_=_C3689( C2807 C3689 ) C2807_=_C3838( C2807 C3838 ) C2807_=_C3839( C2807 C3839 ) C2807_=_C3840( C2807 C3840 ) \nC2807_=_C3841( C2807 C3841 ) C2853_=_C2944( C2853 C2944 ) C2853_=_C3093( C2853 C3093 ) C2853_=_C3255( C2853 C3255 ) C2853_=_C3534( C2853 C3534 ) C2853_=_C3592( C2853 C3592 ) \nC2853_=_C3689( C2853 C3689 ) C2853_=_C3838( C2853 C3838 ) C2853_=_C3839( C2853 C3839 ) C2853_=_C3840( C2853 C3840 ) C2853_=_C3841( C2853 C3841 ) C2944_=_C3093( C2944 C3093 ) \nC2944_=_C3255( C2944 C3255 ) C2944_=_C3534( C2944 C3534 ) C2944_=_C3592( C2944 C3592 ) C2944_=_C3689( C2944 C3689 ) C2944_=_C3838( C2944 C3838 ) C2944_=_C3839( C2944 C3839 ) \nC2944_=_C3840( C2944 C3840 ) C2944_=_C3841( C2944 C3841 ) C3093_=_C3255( C3093 C3255 ) C3093_=_C3534( C3093 C3534 ) C3093_=_C3592( C3093 C3592 ) C3093_=_C3689( C3093 C3689 ) \nC3093_=_C3838( C3093 C3838 ) C3093_=_C3839( C3093 C3839 ) C3093_=_C3840( C3093 C3840 ) C3093_=_C3841( C3093 C3841 ) C3255_=_C3534( C3255 C3534 ) C3255_=_C3592( C3255 C3592 ) \nC3255_=_C3689( C3255 C3689 ) C3255_=_C3838( C3255 C3838 ) C3255_=_C3839( C3255 C3839 ) C3255_=_C3840( C3255 C3840 ) C3255_=_C3841( C3255 C3841 ) C3534_=_C3592( C3534 C3592 ) \nC3534_=_C3689( C3534 C3689 ) C3534_=_C3838( C3534 C3838 ) C3534_=_C3839( C3534 C3839 ) C3534_=_C3840( C3534 C3840 ) C3534_=_C3841( C3534 C3841 ) C3592_=_C3689( C3592 C3689 ) \nC3592_=_C3838( C3592 C3838 ) C3592_=_C3839( C3592 C3839 ) C3592_=_C3840( C3592 C3840 ) C3592_=_C3841( C3592 C3841 ) C3689_=_C3838( C3689 C3838 ) C3689_=_C3839( C3689 C3839 ) \nC3689_=_C3840( C3689 C3840 ) C3689_=_C3841( C3689 C3841 ) C3838_=_C3839( C3838 C3839 ) C3838_=_C3840( C3838 C3840 ) C3838_=_C3841( C3838 C3841 ) C3839_=_C3840( C3839 C3840 ) \nC3839_=_C3841( C3839 C3841 ) C3840_=_C3841( C3840 C3841 ) "];135-&gt;210[label="95:</w:t>
      </w:r>
    </w:p>
    <w:p>
      <w:pPr>
        <w:pStyle w:val="PreformattedText"/>
        <w:bidi w:val="0"/>
        <w:spacing w:before="0" w:after="0"/>
        <w:jc w:val="left"/>
        <w:rPr/>
      </w:pPr>
      <w:r>
        <w:rPr/>
        <w:t xml:space="preserve"> </w:t>
      </w:r>
      <w:r>
        <w:rPr/>
        <w:t>C373 C443 C537 C607 C620 \nC762 C763 C937 C949 C959 C1022 \nC1032 C1095 C1096 C1144 C1145 C1147 \nC1148 C1149 C1150 C1151 C1152 C1153 \nC1154 C1155 C1156 C1157 C1158 C1159 \nC1160 C1161 C1162 C1164 C1165 C1166 \nC1167 C1168 C1169 C1170 C1171 C1172 \nC1173 C1175 C1176 C1177 C1178 C1179 \nC1180 C1181 C1182 C1183 C1184 C1185 \nC1187 C1188 C1834 C1847 C2260 C2272 \nC2301 C2362 C2363 C2364 C2365 C2366 \nC2367 C2368 C2369 C2370 C2371 C2372 \nC2373 C2374 C2376 C2377 C2378 C2379 \nC2380 C2392 C2459 C2648 C2682 C2791 \nC2807 C2853 C2944 C3093 C3255 C3534 \nC3592 C3689 C3838 C3839 C3840 C3841 \n1139: C373_=_C537 ,C373_=_C620 ,C373_=_C959 ,C373_=_C1032 ,C373_=_C1847 ,\nC373_=_C2272 ,C373_=_C2392 ,C373_=_C2459 ,C373_=_C2648 ,C373_=_C2682 ,C373_=_C2791 ,\nC373_=_C2807 ,C373_=_C2853 ,C373_=_C2944 ,C373_=_C3093 ,C373_=_C3255 ,C373_=_C3534 ,\nC373_=_C3592 ,C373_=_C3689 ,C373_=_C3838 ,C373_=_C3839 ,C373_=_C3840 ,C373_=_C3841 ,\nC443_=_C763 ,C443_=_C937 ,C443_=_C1096 ,C443_=_C1168 ,C443_=_C1169 ,C443_=_C1170 ,\nC443_=_C1171 ,C443_=_C1172 ,C443_=_C1173 ,C443_=_C1175 ,C443_=_C1176 ,C443_=_C1177 ,\nC443_=_C1178 ,C443_=_C1179 ,C443_=_C1180 ,C443_=_C1181 ,C443_=_C1182 ,C443_=_C1183 ,\nC443_=_C1184 ,C443_=_C1185 ,C443_=_C1187 ,C443_=_C1188 ,C537_=_C620 ,C537_=_C959 ,\nC537_=_C1032 ,C537_=_C1847 ,C537_=_C2272 ,C537_=_C2392 ,C537_=_C2459 ,C537_=_C2648 ,\nC537_=_C2682 ,C537_=_C2791 ,C537_=_C2807 ,C537_=_C2853 ,C537_=_C2944 ,C537_=_C3093 ,\nC537_=_C3255 ,C537_=_C3534 ,C537_=_C3592 ,C537_=_C3689 ,C537_=_C3838 ,C537_=_C3839 ,\nC537_=_C3840 ,C537_=_C3841 ,C607_=_C620 ,C607_=_C949 ,C607_=_C1022 ,C607_=_C1834 ,\nC607_=_C2260 ,C607_=_C2301 ,C607_=_C2362 ,C607_=_C2363 ,C607_=_C2364 ,C607_=_C2365 ,\nC607_=_C2366 ,C607_=_C2367 ,C607_=_C2368 ,C607_=_C2369 ,C607_=_C2370 ,C607_=_C2371 ,\nC607_=_C2372 ,C607_=_C2373 ,C607_=_C2374 ,C607_=_C2376 ,C607_=_C2377 ,C607_=_C2378 ,\nC607_=_C2379 ,C607_=_C2380 ,C620_=_C959 ,C620_=_C1032 ,C620_=_C1847 ,C620_=_C2272 ,\nC620_=_C2392 ,C620_=_C2459 ,C620_=_C2648 ,C620_=_C2682 ,C620_=_C2791 ,C620_=_C2807 ,\nC620_=_C2853 ,C620_=_C2944 ,C620_=_C3093 ,C620_=_C3255 ,C620_=_C3534 ,C620_=_C3592 ,\nC620_=_C3689 ,C620_=_C3838 ,C620_=_C3839 ,C620_=_C3840 ,C620_=_C3841 ,C762_=_C763 ,\nC762_=_C1095 ,C762_=_C1144 ,C762_=_C1145 ,C762_=_C1147 ,C762_=_C1148 ,C762_=_C1149 ,\nC762_=_C1150 ,C762_=_C1151 ,C762_=_C1152 ,C762_=_C1153 ,C762_=_C1154 ,C762_=_C1155 ,\nC762_=_C1156 ,C762_=_C1157 ,C762_=_C1158 ,C762_=_C1159 ,C762_=_C1160 ,C762_=_C1161 ,\nC762_=_C1162 ,C762_=_C1164 ,C762_=_C1165 ,C762_=_C1166 ,C762_=_C1167 ,C763_=_C937 ,\nC763_=_C1096 ,C763_=_C1168 ,C763_=_C1169 ,C763_=_C1170 ,C763_=_C1171 ,C763_=_C1172 ,\nC763_=_C1173 ,C763_=_C1175 ,C763_=_C1176 ,C763_=_C1177 ,C763_=_C1178 ,C763_=_C1179 ,\nC763_=_C1180 ,C763_=_C1181 ,C763_=_C1182 ,C763_=_C1183 ,C763_=_C1184 ,C763_=_C1185 ,\nC763_=_C1187 ,C763_=_C1188 ,C937_=_C949 ,C937_=_C959 ,C937_=_C1096 ,C937_=_C1168 ,\nC937_=_C1169 ,C937_=_C1170 ,C937_=_C1171 ,C937_=_C1172 ,C937_=_C1173 ,C937_=_C1175 ,\nC937_=_C1176 ,C937_=_C1177 ,C937_=_C1178 ,C937_=_C1179 ,C937_=_C1180 ,C937_=_C1181 ,\nC937_=_C1182 ,C937_=_C1183 ,C937_=_C1184 ,C937_=_C1185 ,C937_=_C1187 ,C937_=_C1188 ,\nC949_=_C959 ,C949_=_C1022 ,C949_=_C1834 ,C949_=_C2260 ,C949_=_C2301 ,C949_=_C2362 ,\nC949_=_C2363 ,C949_=_C2364 ,C949_=_C2365 ,C949_=_C2366 ,C949_=_C2367 ,C949_=_C2368 ,\nC949_=_C2369 ,C949_=_C2370 ,C949_=_C2371 ,C949_=_C2372 ,C949_=_C2373 ,C949_=_C2374 ,\nC949_=_C2376 ,C949_=_C2377 ,C949_=_C2378 ,C949_=_C2379 ,C949_=_C2380 ,C959_=_C1032 ,\nC959_=_C1847 ,C959_=_C2272 ,C959_=_C2392 ,C959_=_C2459 ,C959_=_C2648 ,C959_=_C2682 ,\nC959_=_C2791 ,C959_=_C2807 ,C959_=_C2853 ,C959_=_C2944 ,C959_=_C3093 ,C959_=_C3255 ,\nC959_=_C3534 ,C959_=_C3592 ,C959_=_C3689 ,C959_=_C3838 ,C959_=_C3839 ,C959_=_C3840 ,\nC959_=_C3841 ,C1022_=_C1032 ,C1022_=_C1834 ,C1022_=_C2260 ,C1022_=_C2301 ,C1022_=_C2362 ,\nC1022_=_C2363 ,C1022_=_C2364 ,C1022_=_C2365 ,C1022_=_C2366 ,C1022_=_C2367 ,C1022_=_C2368 ,\nC1022_=_C2369 ,C1022_=_C2370 ,C1022_=_C2371 ,C1022_=_C2372 ,C1022_=_C2373 ,C1022_=_C2374 ,\nC1022_=_C2376 ,C1022_=_C2377 ,C1022_=_C2378 ,C1022_=_C2379 ,C1022_=_C2380 ,C1032_=_C1847 ,\nC1032_=_C2272 ,C1032_=_C2392 ,C1032_=_C2459 ,C1032_=_C2648 ,C1032_=_C2682 ,C1032_=_C2791 ,\nC1032_=_C2807 ,C1032_=_C2853 ,C1032_=_C2944 ,C1032_=_C3093 ,C1032_=_C3255 ,C1032_=_C3534 ,\nC1032_=_C3592 ,C1032_=_C3689 ,C1032_=_C3838 ,C1032_=_C3839 ,C1032_=_C3840 ,C1032_=_C3841 ,\nC1095_=_C1096 ,C1095_=_C1144 ,C1095_=_C1145 ,C1095_=_C1147 ,C1095_=_C1148 ,C1095_=_C1149 ,\nC1095_=_C1150 ,C1095_=_C1151 ,C1095_=_C1152 ,C1095_=_C1153 ,C1095_=_C1154 ,C1095_=_C1155 ,\nC1095_=_C1156 ,C1095_=_C1157 ,C1095_=_C1158 ,C1095_=_C1159 ,C1095_=_C1160 ,C1095_=_C1161 ,\nC1095_=_C1162 ,C1095_=_C1164 ,C1095_=_C1165 ,C1095_=_C1166 ,C1095_=_C1167 ,C1096_=_C1168 ,\nC1096_=_C1169 ,C1096_=_C1170 ,C1096_=_C1171 ,C1096_=_C1172 ,C1096_=_C1173 ,C1096_=_C1175 ,\nC1096_=_C1176 ,C1096_=_C1177 ,C1096_=_C1178 ,C1096_=_C1179 ,C1096_=_C1180 ,C1096_=_C1181 ,\nC1096_=_C1182 ,C1096_=_C1183 ,C1096_=_C1184 ,C1096_=_C1185 ,C1096_=_C1187 ,C1096_=_C1188 ,\nC1144_=_C1145 ,C1144_=_C1147 ,C1144_=_C1148 ,C1144_=_C1149 ,C1144_=_C1150 ,C1144_=_C1151 ,\nC1144_=_C1152 ,C1144_=_C1153 ,C1144_=_C1154 ,C1144_=_C1155 ,C1144_=_C1156 ,C1144_=_C1157 ,\nC1144_=_C1158 ,C1144_=_C1159 ,C1144_=_C1160 ,C1144_=_C1161 ,C1144_=_C1162 ,C1144_=_C1164 ,\nC1144_=_C1165 ,C1144_=_C1166 ,C1144_=_C1167 ,C1144_=_C1169 ,C1145_=_C1147 ,C1145_=_C1148 ,\nC1145_=_C1149 ,C1145_=_C1150 ,C1145_=_C1151 ,C1145_=_C1152 ,C1145_=_C1153 ,C1145_=_C1154 ,\nC1145_=_C1155 ,C1145_=_C1156 ,C1145_=_C1157 ,C1145_=_C1158 ,C1145_=_C1159 ,C1145_=_C1160 ,\nC1145_=_C1161 ,C1145_=_C1162 ,C1145_=_C1164 ,C1145_=_C1165 ,C1145_=_C1166 ,C1145_=_C1167 ,\nC1145_=_C1170 ,C1147_=_C1148 ,C1147_=_C1149 ,C1147_=_C1150 ,C1147_=_C1151 ,C1147_=_C1152 ,\nC1147_=_C1153 ,C1147_=_C1154 ,C1147_=_C1155 ,C1147_=_C1156 ,C1147_=_C1157 ,C1147_=_C1158 ,\nC1147_=_C1159 ,C1147_=_C1160 ,C1147_=_C1161 ,C1147_=_C1162 ,C1147_=_C1164 ,C1147_=_C1165 ,\nC1147_=_C1166 ,C1147_=_C1167 ,C1147_=_C2362 ,C1147_=_C2392 ,C1148_=_C1149 ,C1148_=_C1150 ,\nC1148_=_C1151 ,C1148_=_C1152 ,C1148_=_C1153 ,C1148_=_C1154 ,C1148_=_C1155 ,C1148_=_C1156 ,\nC1148_=_C1157 ,C1148_=_C1158 ,C1148_=_C1159 ,C1148_=_C1160 ,C1148_=_C1161 ,C1148_=_C1162 ,\nC1148_=_C1164 ,C1148_=_C1165 ,C1148_=_C1166 ,C1148_=_C1167 ,C1149_=_C1150 ,C1149_=_C1151 ,\nC1149_=_C1152 ,C1149_=_C1153 ,C1149_=_C1154 ,C1149_=_C1155 ,C1149_=_C1156 ,C1149_=_C1157 ,\nC1149_=_C1158 ,C1149_=_C1159 ,C1149_=_C1160 ,C1149_=_C1161 ,C1149_=_C1162 ,C1149_=_C1164 ,\nC1149_=_C1165 ,C1149_=_C1166 ,C1149_=_C1167 ,C1149_=_C1176 ,C1149_=_C2366 ,C1149_=_C2807 ,\nC1150_=_C1151 ,C1150_=_C1152 ,C1150_=_C1153 ,C1150_=_C1154 ,C1150_=_C1155 ,C1150_=_C1156 ,\nC1150_=_C1157 ,C1150_=_C1158 ,C1150_=_C1159 ,C1150_=_C1160 ,C1150_=_C1161 ,C1150_=_C1162 ,\nC1150_=_C1164 ,C1150_=_C1165 ,C1150_=_C1166 ,C1150_=_C1167 ,C1150_=_C1177 ,C1151_=_C1152 ,\nC1151_=_C1153 ,C1151_=_C1154 ,C1151_=_C1155 ,C1151_=_C1156 ,C1151_=_C1157 ,C1151_=_C1158 ,\nC1151_=_C1159 ,C1151_=_C1160 ,C1151_=_C1161 ,C1151_=_C1162 ,C1151_=_C1164 ,C1151_=_C1165 ,\nC1151_=_C1166 ,C1151_=_C1167 ,C1151_=_C1178 ,C1151_=_C2367 ,C1151_=_C2944 ,C1152_=_C1153 ,\nC1152_=_C1154 ,C1152_=_C1155 ,C1152_=_C1156 ,C1152_=_C1157 ,C1152_=_C1158 ,C1152_=_C1159 ,\nC1152_=_C1160 ,C1152_=_C1161 ,C1152_=_C1162 ,C1152_=_C1164 ,C1152_=_C1165 ,C1152_=_C1166 ,\nC1152_=_C1167 ,C1153_=_C1154 ,C1153_=_C1155 ,C1153_=_C1156 ,C1153_=_C1157 ,C1153_=_C1158 ,\nC1153_=_C1159 ,C1153_=_C1160 ,C1153_=_C1161 ,C1153_=_C1162 ,C1153_=_C1164 ,C1153_=_C1165 ,\nC1153_=_C1166 ,C1153_=_C1167 ,C1154_=_C1155 ,C1154_=_C1156 ,C1154_=_C1157 ,C1154_=_C1158 ,\nC1154_=_C1159 ,C1154_=_C1160 ,C1154_=_C1161 ,C1154_=_C1162 ,C1154_=_C1164 ,C1154_=_C1165 ,\nC1154_=_C1166 ,C1154_=_C1167 ,C1154_=_C1179 ,C1154_=_C2370 ,C1154_=_C3255 ,C1155_=_C1156 ,\nC1155_=_C1157 ,C1155_=_C1158 ,C1155_=_C1159 ,C1155_=_C1160 ,C1155_=_C1161 ,C1155_=_C1162 ,\nC1155_=_C1164 ,C1155_=_C1165 ,C1155_=_C1166 ,C1155_=_C1167 ,C1155_=_C1180 ,C1156_=_C1157 ,\nC1156_=_C1158 ,C1156_=_C1159 ,C1156_=_C1160 ,C1156_=_C1161 ,C1156_=_C1162 ,C1156_=_C1164 ,\nC1156_=_C1165 ,C1156_=_C1166 ,C1156_=_C1167 ,C1156_=_C1181 ,C1157_=_C1158 ,C1157_=_C1159 ,\nC1157_=_C1160 ,C1157_=_C1161 ,C1157_=_C1162 ,C1157_=_C1164 ,C1157_=_C1165 ,C1157_=_C1166 ,\nC1157_=_C1167 ,C1158_=_C1159 ,C1158_=_C1160 ,C1158_=_C1161 ,C1158_=_C1162 ,C1158_=_C1164 ,\nC1158_=_C1165 ,C1158_=_C1166 ,C1158_=_C1167 ,C1158_=_C1182 ,C1158_=_C2373 ,C1158_=_C3534 ,\nC1159_=_C1160 ,C1159_=_C1161 ,C1159_=_C1162 ,C1159_=_C1164 ,C1159_=_C1165 ,C1159_=_C1166 ,\nC1159_=_C1167 ,C1159_=_C1183 ,C1160_=_C1161 ,C1160_=_C1162 ,C1160_=_C1164 ,C1160_=_C1165 ,\nC1160_=_C1166 ,C1160_=_C1167 ,C1160_=_C1184 ,C1160_=_C2374 ,C1160_=_C3592 ,C1161_=_C1162 ,\nC1161_=_C1164 ,C1161_=_C1165 ,C1161_=_C1166 ,C1161_=_C1167 ,C1162_=_C1164 ,C1162_=_C1165 ,\nC1162_=_C1166 ,C1162_=_C1167 ,C1164_=_C1165 ,C1164_=_C1166 ,C1164_=_C1167 ,C1165_=_C1166 ,\nC1165_=_C1167 ,C1165_=_C1187 ,C1165_=_C2380 ,C1165_=_C3840 ,C1166_=_C1167 ,C1167_=_C3841 ,\nC1168_=_C1169 ,C1168_=_C1170 ,C1168_=_C1171 ,C1168_=_C1172 ,C1168_=_C1173 ,C1168_=_C1175 ,\nC1168_=_C1176 ,C1168_=_C1177 ,C1168_=_C1178 ,C1168_=_C1179 ,C1168_=_C1180 ,C1168_=_C1181 ,\nC1168_=_C1182 ,C1168_=_C1183 ,C1168_=_C1184 ,C1168_=_C1185 ,C1168_=_C1187 ,C1168_=_C1188 ,\nC1169_=_C1170 ,C1169_=_C1171 ,C1169_=_C1172 ,C1169_=_C1173 ,C1169_=_C1175 ,C1169_=_C1176 ,\nC1169_=_C1177 ,C1169_=_C1178 ,C1169_=_C1179 ,C1169_=_C1180 ,C1169_=_C1181 ,C1169_=_C1182 ,\nC1169_=_C1183 ,C1169_=_C1184 ,C1169_=_C1185 ,C1169_=_C1187 ,C1169_=_C1188 ,C1170_=_C1171 ,\nC1170_=_C1172 ,C1170_=_C1173 ,C1170_=_C1175 ,C1170_=_C1176 ,C1170_=_C1177 ,C1170_=_C1178 ,\nC1170_=_C1179 ,C1170_=_C1180 ,C1170_=_C1181 ,C1170_=_C1182 ,C1170_=_C1183 ,C1170_=_C1184 ,\nC1170_=_C1185 ,C1170_=_C1187 ,C1170_=_C1188 ,C1171_=_C1172 ,C1171_=_C1173 ,C1171_=_C1175 ,\nC1171_=_C1176 ,C1171_=_C1177 ,C1171_=_C1178 ,C1171_=_C1179 ,C1171_=_C1180 ,C1171_=_C1181</w:t>
      </w:r>
    </w:p>
    <w:p>
      <w:pPr>
        <w:pStyle w:val="PreformattedText"/>
        <w:bidi w:val="0"/>
        <w:spacing w:before="0" w:after="0"/>
        <w:jc w:val="left"/>
        <w:rPr/>
      </w:pPr>
      <w:r>
        <w:rPr/>
        <w:t xml:space="preserve"> </w:t>
      </w:r>
      <w:r>
        <w:rPr/>
        <w:t>,\nC1171_=_C1182 ,C1171_=_C1183 ,C1171_=_C1184 ,C1171_=_C1185 ,C1171_=_C1187 ,C1171_=_C1188 ,\nC1172_=_C1173 ,C1172_=_C1175 ,C1172_=_C1176 ,C1172_=_C1177 ,C1172_=_C1178 ,C1172_=_C1179 ,\nC1172_=_C1180 ,C1172_=_C1181 ,C1172_=_C1182 ,C1172_=_C1183 ,C1172_=_C1184 ,C1172_=_C1185 ,\nC1172_=_C1187 ,C1172_=_C1188 ,C1173_=_C1175 ,C1173_=_C1176 ,C1173_=_C1177 ,C1173_=_C1178 ,\nC1173_=_C1179 ,C1173_=_C1180 ,C1173_=_C1181 ,C1173_=_C1182 ,C1173_=_C1183 ,C1173_=_C1184 ,\nC1173_=_C1185 ,C1173_=_C1187 ,C1173_=_C1188 ,C1175_=_C1176 ,C1175_=_C1177 ,C1175_=_C1178 ,\nC1175_=_C1179 ,C1175_=_C1180 ,C1175_=_C1181 ,C1175_=_C1182 ,C1175_=_C1183 ,C1175_=_C1184 ,\nC1175_=_C1185 ,C1175_=_C1187 ,C1175_=_C1188 ,C1176_=_C1177 ,C1176_=_C1178 ,C1176_=_C1179 ,\nC1176_=_C1180 ,C1176_=_C1181 ,C1176_=_C1182 ,C1176_=_C1183 ,C1176_=_C1184 ,C1176_=_C1185 ,\nC1176_=_C1187 ,C1176_=_C1188 ,C1176_=_C2366 ,C1176_=_C2807 ,C1177_=_C1178 ,C1177_=_C1179 ,\nC1177_=_C1180 ,C1177_=_C1181 ,C1177_=_C1182 ,C1177_=_C1183 ,C1177_=_C1184 ,C1177_=_C1185 ,\nC1177_=_C1187 ,C1177_=_C1188 ,C1178_=_C1179 ,C1178_=_C1180 ,C1178_=_C1181 ,C1178_=_C1182 ,\nC1178_=_C1183 ,C1178_=_C1184 ,C1178_=_C1185 ,C1178_=_C1187 ,C1178_=_C1188 ,C1178_=_C2367 ,\nC1178_=_C2944 ,C1179_=_C1180 ,C1179_=_C1181 ,C1179_=_C1182 ,C1179_=_C1183 ,C1179_=_C1184 ,\nC1179_=_C1185 ,C1179_=_C1187 ,C1179_=_C1188 ,C1179_=_C2370 ,C1179_=_C3255 ,C1180_=_C1181 ,\nC1180_=_C1182 ,C1180_=_C1183 ,C1180_=_C1184 ,C1180_=_C1185 ,C1180_=_C1187 ,C1180_=_C1188 ,\nC1181_=_C1182 ,C1181_=_C1183 ,C1181_=_C1184 ,C1181_=_C1185 ,C1181_=_C1187 ,C1181_=_C1188 ,\nC1182_=_C1183 ,C1182_=_C1184 ,C1182_=_C1185 ,C1182_=_C1187 ,C1182_=_C1188 ,C1182_=_C2373 ,\nC1182_=_C3534 ,C1183_=_C1184 ,C1183_=_C1185 ,C1183_=_C1187 ,C1183_=_C1188 ,C1184_=_C1185 ,\nC1184_=_C1187 ,C1184_=_C1188 ,C1184_=_C2374 ,C1184_=_C3592 ,C1185_=_C1187 ,C1185_=_C1188 ,\nC1187_=_C1188 ,C1187_=_C2380 ,C1187_=_C3840 ,C1834_=_C1847 ,C1834_=_C2260 ,C1834_=_C2301 ,\nC1834_=_C2362 ,C1834_=_C2363 ,C1834_=_C2364 ,C1834_=_C2365 ,C1834_=_C2366 ,C1834_=_C2367 ,\nC1834_=_C2368 ,C1834_=_C2369 ,C1834_=_C2370 ,C1834_=_C2371 ,C1834_=_C2372 ,C1834_=_C2373 ,\nC1834_=_C2374 ,C1834_=_C2376 ,C1834_=_C2377 ,C1834_=_C2378 ,C1834_=_C2379 ,C1834_=_C2380 ,\nC1847_=_C2272 ,C1847_=_C2392 ,C1847_=_C2459 ,C1847_=_C2648 ,C1847_=_C2682 ,C1847_=_C2791 ,\nC1847_=_C2807 ,C1847_=_C2853 ,C1847_=_C2944 ,C1847_=_C3093 ,C1847_=_C3255 ,C1847_=_C3534 ,\nC1847_=_C3592 ,C1847_=_C3689 ,C1847_=_C3838 ,C1847_=_C3839 ,C1847_=_C3840 ,C1847_=_C3841 ,\nC2260_=_C2272 ,C2260_=_C2301 ,C2260_=_C2362 ,C2260_=_C2363 ,C2260_=_C2364 ,C2260_=_C2365 ,\nC2260_=_C2366 ,C2260_=_C2367 ,C2260_=_C2368 ,C2260_=_C2369 ,C2260_=_C2370 ,C2260_=_C2371 ,\nC2260_=_C2372 ,C2260_=_C2373 ,C2260_=_C2374 ,C2260_=_C2376 ,C2260_=_C2377 ,C2260_=_C2378 ,\nC2260_=_C2379 ,C2260_=_C2380 ,C2272_=_C2392 ,C2272_=_C2459 ,C2272_=_C2648 ,C2272_=_C2682 ,\nC2272_=_C2791 ,C2272_=_C2807 ,C2272_=_C2853 ,C2272_=_C2944 ,C2272_=_C3093 ,C2272_=_C3255 ,\nC2272_=_C3534 ,C2272_=_C3592 ,C2272_=_C3689 ,C2272_=_C3838 ,C2272_=_C3839 ,C2272_=_C3840 ,\nC2272_=_C3841 ,C2301_=_C2362 ,C2301_=_C2363 ,C2301_=_C2364 ,C2301_=_C2365 ,C2301_=_C2366 ,\nC2301_=_C2367 ,C2301_=_C2368 ,C2301_=_C2369 ,C2301_=_C2370 ,C2301_=_C2371 ,C2301_=_C2372 ,\nC2301_=_C2373 ,C2301_=_C2374 ,C2301_=_C2376 ,C2301_=_C2377 ,C2301_=_C2378 ,C2301_=_C2379 ,\nC2301_=_C2380 ,C2362_=_C2363 ,C2362_=_C2364 ,C2362_=_C2365 ,C2362_=_C2366 ,C2362_=_C2367 ,\nC2362_=_C2368 ,C2362_=_C2369 ,C2362_=_C2370 ,C2362_=_C2371 ,C2362_=_C2372 ,C2362_=_C2373 ,\nC2362_=_C2374 ,C2362_=_C2376 ,C2362_=_C2377 ,C2362_=_C2378 ,C2362_=_C2379 ,C2362_=_C2380 ,\nC2362_=_C2392 ,C2363_=_C2364 ,C2363_=_C2365 ,C2363_=_C2366 ,C2363_=_C2367 ,C2363_=_C2368 ,\nC2363_=_C2369 ,C2363_=_C2370 ,C2363_=_C2371 ,C2363_=_C2372 ,C2363_=_C2373 ,C2363_=_C2374 ,\nC2363_=_C2376 ,C2363_=_C2377 ,C2363_=_C2378 ,C2363_=_C2379 ,C2363_=_C2380 ,C2363_=_C2648 ,\nC2364_=_C2365 ,C2364_=_C2366 ,C2364_=_C2367 ,C2364_=_C2368 ,C2364_=_C2369 ,C2364_=_C2370 ,\nC2364_=_C2371 ,C2364_=_C2372 ,C2364_=_C2373 ,C2364_=_C2374 ,C2364_=_C2376 ,C2364_=_C2377 ,\nC2364_=_C2378 ,C2364_=_C2379 ,C2364_=_C2380 ,C2364_=_C2682 ,C2365_=_C2366 ,C2365_=_C2367 ,\nC2365_=_C2368 ,C2365_=_C2369 ,C2365_=_C2370 ,C2365_=_C2371 ,C2365_=_C2372 ,C2365_=_C2373 ,\nC2365_=_C2374 ,C2365_=_C2376 ,C2365_=_C2377 ,C2365_=_C2378 ,C2365_=_C2379 ,C2365_=_C2380 ,\nC2365_=_C2791 ,C2366_=_C2367 ,C2366_=_C2368 ,C2366_=_C2369 ,C2366_=_C2370 ,C2366_=_C2371 ,\nC2366_=_C2372 ,C2366_=_C2373 ,C2366_=_C2374 ,C2366_=_C2376 ,C2366_=_C2377 ,C2366_=_C2378 ,\nC2366_=_C2379 ,C2366_=_C2380 ,C2366_=_C2807 ,C2367_=_C2368 ,C2367_=_C2369 ,C2367_=_C2370 ,\nC2367_=_C2371 ,C2367_=_C2372 ,C2367_=_C2373 ,C2367_=_C2374 ,C2367_=_C2376 ,C2367_=_C2377 ,\nC2367_=_C2378 ,C2367_=_C2379 ,C2367_=_C2380 ,C2367_=_C2944 ,C2368_=_C2369 ,C2368_=_C2370 ,\nC2368_=_C2371 ,C2368_=_C2372 ,C2368_=_C2373 ,C2368_=_C2374 ,C2368_=_C2376 ,C2368_=_C2377 ,\nC2368_=_C2378 ,C2368_=_C2379 ,C2368_=_C2380 ,C2369_=_C2370 ,C2369_=_C2371 ,C2369_=_C2372 ,\nC2369_=_C2373 ,C2369_=_C2374 ,C2369_=_C2376 ,C2369_=_C2377 ,C2369_=_C2378 ,C2369_=_C2379 ,\nC2369_=_C2380 ,C2370_=_C2371 ,C2370_=_C2372 ,C2370_=_C2373 ,C2370_=_C2374 ,C2370_=_C2376 ,\nC2370_=_C2377 ,C2370_=_C2378 ,C2370_=_C2379 ,C2370_=_C2380 ,C2370_=_C3255 ,C2371_=_C2372 ,\nC2371_=_C2373 ,C2371_=_C2374 ,C2371_=_C2376 ,C2371_=_C2377 ,C2371_=_C2378 ,C2371_=_C2379 ,\nC2371_=_C2380 ,C2372_=_C2373 ,C2372_=_C2374 ,C2372_=_C2376 ,C2372_=_C2377 ,C2372_=_C2378 ,\nC2372_=_C2379 ,C2372_=_C2380 ,C2373_=_C2374 ,C2373_=_C2376 ,C2373_=_C2377 ,C2373_=_C2378 ,\nC2373_=_C2379 ,C2373_=_C2380 ,C2373_=_C3534 ,C2374_=_C2376 ,C2374_=_C2377 ,C2374_=_C2378 ,\nC2374_=_C2379 ,C2374_=_C2380 ,C2374_=_C3592 ,C2376_=_C2377 ,C2376_=_C2378 ,C2376_=_C2379 ,\nC2376_=_C2380 ,C2377_=_C2378 ,C2377_=_C2379 ,C2377_=_C2380 ,C2378_=_C2379 ,C2378_=_C2380 ,\nC2379_=_C2380 ,C2380_=_C3840 ,C2392_=_C2459 ,C2392_=_C2648 ,C2392_=_C2682 ,C2392_=_C2791 ,\nC2392_=_C2807 ,C2392_=_C2853 ,C2392_=_C2944 ,C2392_=_C3093 ,C2392_=_C3255 ,C2392_=_C3534 ,\nC2392_=_C3592 ,C2392_=_C3689 ,C2392_=_C3838 ,C2392_=_C3839 ,C2392_=_C3840 ,C2392_=_C3841 ,\nC2459_=_C2648 ,C2459_=_C2682 ,C2459_=_C2791 ,C2459_=_C2807 ,C2459_=_C2853 ,C2459_=_C2944 ,\nC2459_=_C3093 ,C2459_=_C3255 ,C2459_=_C3534 ,C2459_=_C3592 ,C2459_=_C3689 ,C2459_=_C3838 ,\nC2459_=_C3839 ,C2459_=_C3840 ,C2459_=_C3841 ,C2648_=_C2682 ,C2648_=_C2791 ,C2648_=_C2807 ,\nC2648_=_C2853 ,C2648_=_C2944 ,C2648_=_C3093 ,C2648_=_C3255 ,C2648_=_C3534 ,C2648_=_C3592 ,\nC2648_=_C3689 ,C2648_=_C3838 ,C2648_=_C3839 ,C2648_=_C3840 ,C2648_=_C3841 ,C2682_=_C2791 ,\nC2682_=_C2807 ,C2682_=_C2853 ,C2682_=_C2944 ,C2682_=_C3093 ,C2682_=_C3255 ,C2682_=_C3534 ,\nC2682_=_C3592 ,C2682_=_C3689 ,C2682_=_C3838 ,C2682_=_C3839 ,C2682_=_C3840 ,C2682_=_C3841 ,\nC2791_=_C2807 ,C2791_=_C2853 ,C2791_=_C2944 ,C2791_=_C3093 ,C2791_=_C3255 ,C2791_=_C3534 ,\nC2791_=_C3592 ,C2791_=_C3689 ,C2791_=_C3838 ,C2791_=_C3839 ,C2791_=_C3840 ,C2791_=_C3841 ,\nC2807_=_C2853 ,C2807_=_C2944 ,C2807_=_C3093 ,C2807_=_C3255 ,C2807_=_C3534 ,C2807_=_C3592 ,\nC2807_=_C3689 ,C2807_=_C3838 ,C2807_=_C3839 ,C2807_=_C3840 ,C2807_=_C3841 ,C2853_=_C2944 ,\nC2853_=_C3093 ,C2853_=_C3255 ,C2853_=_C3534 ,C2853_=_C3592 ,C2853_=_C3689 ,C2853_=_C3838 ,\nC2853_=_C3839 ,C2853_=_C3840 ,C2853_=_C3841 ,C2944_=_C3093 ,C2944_=_C3255 ,C2944_=_C3534 ,\nC2944_=_C3592 ,C2944_=_C3689 ,C2944_=_C3838 ,C2944_=_C3839 ,C2944_=_C3840 ,C2944_=_C3841 ,\nC3093_=_C3255 ,C3093_=_C3534 ,C3093_=_C3592 ,C3093_=_C3689 ,C3093_=_C3838 ,C3093_=_C3839 ,\nC3093_=_C3840 ,C3093_=_C3841 ,C3255_=_C3534 ,C3255_=_C3592 ,C3255_=_C3689 ,C3255_=_C3838 ,\nC3255_=_C3839 ,C3255_=_C3840 ,C3255_=_C3841 ,C3534_=_C3592 ,C3534_=_C3689 ,C3534_=_C3838 ,\nC3534_=_C3839 ,C3534_=_C3840 ,C3534_=_C3841 ,C3592_=_C3689 ,C3592_=_C3838 ,C3592_=_C3839 ,\nC3592_=_C3840 ,C3592_=_C3841 ,C3689_=_C3838 ,C3689_=_C3839 ,C3689_=_C3840 ,C3689_=_C3841 ,\nC3838_=_C3839 ,C3838_=_C3840 ,C3838_=_C3841 ,C3839_=_C3840 ,C3839_=_C3841 ,C3840_=_C3841 ,"];211[shape=box, label="id:211 level: 6\n101: C358 C359 C360 C361 C362 \nC363 C364 C365 C366 C367 C368 \nC370 C371 C372 C373 C374 C375 \nC376 C377 C378 C379 C380 C381 \nC382 C383 C384 C527 C609 C615 \nC739 C742 C1499 C1503 C1844 C2040 \nC2091 C2397 C2451 C2556 C2557 C2559 \nC2560 C2561 C2562 C2563 C2564 C2565 \nC2566 C2567 C2568 C2569 C2570 C2571 \nC2572 C2573 C2574 C2575 C2576 C2577 \nC2598 C2658 C2661 C2716 C2849 C2891 \nC2892 C2893 C2894 C2895 C2896 C2897 \nC2898 C2899 C2900 C2901 C2902 C2903 \nC2904 C2905 C2906 C2907 C2908 C2909 \nC3088 C3089 C3090 C3091 C3092 C3093 \nC3094 C3095 C3096 C3097 C3098 C3099 \nC3100 C3101 C3102 C3103 C3104 C3105 \n1386: C358_=_C359( C358 C359 ) C358_=_C360( C358 C360 ) C358_=_C361( C358 C361 ) C358_=_C362( C358 C362 ) C358_=_C363( C358 C363 ) \nC358_=_C364( C358 C364 ) C358_=_C365( C358 C365 ) C358_=_C366( C358 C366 ) C358_=_C367( C358 C367 ) C358_=_C368( C358 C368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527( C358 C527 ) C359_=_C360( C359 C360 ) C359_=_C361( C359 C361 ) C359_=_C362( C359 C362 ) \nC359_=_C363( C359 C363 ) C359_=_C364( C359 C364 ) C359_=_C365( C359 C365 ) C359_=_C366( C359 C366 ) C359_=_C367( C359 C367 ) C359_=_C368( C359 C368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60_=_C361( C360 C361 ) C360_=_C362( C360 C362 ) C360_=_C363(</w:t>
      </w:r>
    </w:p>
    <w:p>
      <w:pPr>
        <w:pStyle w:val="PreformattedText"/>
        <w:bidi w:val="0"/>
        <w:spacing w:before="0" w:after="0"/>
        <w:jc w:val="left"/>
        <w:rPr/>
      </w:pPr>
      <w:r>
        <w:rPr/>
        <w:t xml:space="preserve"> </w:t>
      </w:r>
      <w:r>
        <w:rPr/>
        <w:t>C360 C363 ) \nC360_=_C364( C360 C364 ) C360_=_C365( C360 C365 ) C360_=_C366( C360 C366 ) C360_=_C367( C360 C367 ) C360_=_C368( C360 C368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1_=_C362( C361 C362 ) C361_=_C363( C361 C363 ) C361_=_C364( C361 C364 ) C361_=_C365( C361 C365 ) \nC361_=_C366( C361 C366 ) C361_=_C367( C361 C367 ) C361_=_C368( C361 C368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2_=_C363( C362 C363 ) C362_=_C364( C362 C364 ) C362_=_C365( C362 C365 ) C362_=_C366( C362 C366 ) C362_=_C367( C362 C367 ) C362_=_C368( C362 C368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1844( C362 C1844 ) C363_=_C364( C363 C364 ) C363_=_C365( C363 C365 ) \nC363_=_C366( C363 C366 ) C363_=_C367( C363 C367 ) C363_=_C368( C363 C368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4_=_C365( C364 C365 ) C364_=_C366( C364 C366 ) C364_=_C367( C364 C367 ) C364_=_C368( C364 C368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2451( C364 C2451 ) C365_=_C366( C365 C366 ) C365_=_C367( C365 C367 ) C365_=_C368( C365 C368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609( C365 C609 ) C365_=_C739( C365 C739 ) C365_=_C1499( C365 C1499 ) C365_=_C2040( C365 C2040 ) \nC365_=_C2091( C365 C2091 ) C365_=_C2556( C365 C2556 ) C365_=_C2557( C365 C2557 ) C365_=_C2559( C365 C2559 ) C365_=_C2560( C365 C2560 ) C365_=_C2561( C365 C2561 ) \nC365_=_C2562( C365 C2562 ) C365_=_C2563( C365 C2563 ) C365_=_C2564( C365 C2564 ) C365_=_C2565( C365 C2565 ) C365_=_C2566( C365 C2566 ) C365_=_C2567( C365 C2567 ) \nC365_=_C2568( C365 C2568 ) C365_=_C2569( C365 C2569 ) C365_=_C2570( C365 C2570 ) C365_=_C2571( C365 C2571 ) C365_=_C2572( C365 C2572 ) C365_=_C2573( C365 C2573 ) \nC365_=_C2574( C365 C2574 ) C365_=_C2575( C365 C2575 ) C365_=_C2576( C365 C2576 ) C365_=_C2577( C365 C2577 ) C366_=_C367( C366 C367 ) C366_=_C368( C366 C368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2556( C366 C2556 ) C366_=_C2658( C366 C2658 ) C366_=_C2661( C366 C2661 ) \nC367_=_C368( C367 C368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2849( C367 C284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615( C368 C615 ) C368_=_C742( C368 C742 ) C368_=_C1503( C368 C1503 ) C368_=_C2397( C368 C2397 ) \nC368_=_C2658( C368 C2658 ) C368_=_C2716( C368 C2716 ) C368_=_C2891( C368 C2891 ) C368_=_C2892( C368 C2892 ) C368_=_C2893( C368 C2893 ) C368_=_C2894( C368 C2894 ) \nC368_=_C2895( C368 C2895 ) C368_=_C2896( C368 C2896 ) C368_=_C2897( C368 C2897 ) C368_=_C2898( C368 C2898 ) C368_=_C2899( C368 C2899 ) C368_=_C2900( C368 C2900 ) \nC368_=_C2901( C368 C2901 ) C368_=_C2902( C368 C2902 ) C368_=_C2903( C368 C2903 ) C368_=_C2904( C368 C2904 ) C368_=_C2905( C368 C2905 ) C368_=_C2906( C368 C2906 ) \nC368_=_C2907( C368 C2907 ) C368_=_C2908( C368 C2908 ) C368_=_C2909( C368 C2909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2561( C370 C2561 ) \nC370_=_C2892( C370 C2892 ) C370_=_C3088( C370 C3088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090( C371 C3090 ) C372_=_C373( C372 C373 ) C372_=_C374( C372 C374 ) \nC372_=_C375( C372 C375 ) C372_=_C376( C372 C376 ) C372_=_C377( C372 C377 ) C372_=_C378( C372 C378 ) C372_=_C379( C372 C379 ) C372_=_C380( C372 C380 ) \nC372_=_C381( C372 C381 ) C372_=_C382( C372 C382 ) C372_=_C383( C372 C383 ) C372_=_C384( C372 C384 ) C372_=_C2569( C372 C2569 ) C372_=_C2899( C372 C2899 ) \nC372_=_C3091( C372 C3091 ) C373_=_C374( C373 C374 ) C373_=_C375( C373 C375 ) C373_=_C376( C373 C376 ) C373_=_C377( C373 C377 ) C373_=_C378( C373 C378 ) \nC373_=_C379( C373 C379 ) C373_=_C380( C373 C380 ) C373_=_C381( C373 C381 ) C373_=_C382( C373 C382 ) C373_=_C383( C373 C383 ) C373_=_C384( C373 C384 ) \nC373_=_C3093( C373 C3093 ) C374_=_C375( C374 C375 ) C374_=_C376( C374 C376 ) C374_=_C377( C374 C377 ) C374_=_C378( C374 C378 ) C374_=_C379( C374 C379 ) \nC374_=_C380( C374 C380 ) C374_=_C381( C374 C381 ) C374_=_C382( C374 C382 ) C374_=_C383( C374 C383 ) C374_=_C384( C374 C384 ) C374_=_C2570( C374 C2570 ) \nC374_=_C2900( C374 C2900 ) C374_=_C3094( C374 C309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6_=_C2572( C376 C2572 ) C376_=_C2901( C376 C2901 ) C376_=_C3096( C376 C3096 ) C377_=_C378( C377 C378 ) C377_=_C379( C377 C379 ) \nC377_=_C380( C377 C380 ) C377_=_C381( C377 C381 ) C377_=_C382( C377 C382 ) C377_=_C383( C377 C383 ) C377_=_C384( C377 C384 ) C377_=_C2574( C377 C2574 ) \nC377_=_C2903( C377 C2903 ) C377_=_C3097( C377 C3097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0_=_C3101( C380 C3101 ) \nC381_=_C382( C381 C382 ) C381_=_C383( C381 C383 ) C381_=_C384( C381 C384 ) C381_=_C3103( C381 C3103 ) C382_=_C383( C382 C383 ) C382_=_C384( C382 C384 ) \nC383_=_C384( C383 C384 ) C383_=_C3104( C383 C3104 ) C384_=_C2577( C384 C2577 ) C384_=_C2909( C384 C2909 ) C384_=_C3105( C384 C3105 ) C527_=_C1844( C527 C1844 ) \nC527_=_C2451( C527 C2451 ) C527_=_C2560( C527 C2560 ) C527_=_C2598( C527 C2598 ) C527_=_C2661( C527 C2661 ) C527_=_C2849( C527 C2849 ) C527_=_C2891( C527 C2891 ) \nC527_=_C3088( C527 C3088 ) C527_=_C3089( C527 C3089 ) C527_=_C3090( C527 C3090 ) C527_=_C3091( C527 C3091 ) C527_=_C3092( C527 C3092 ) C527_=_C3093( C527 C3093 ) \nC527_=_C3094( C527 C3094 ) C527_=_C3095( C527 C3095 ) C527_=_C3096( C527 C3096 ) C527_=_C3097( C527 C3097 ) C527_=_C3098( C527 C3098 ) C527_=_C3099( C527 C3099 ) \nC527_=_C3100( C527 C3100 ) C527_=_C3101( C527 C3101 ) C527_=_C3102( C527 C3102 ) C527_=_C3103( C527 C3103 ) C527_=_C3104( C527 C3104 ) C527_=_C3105( C527 C3105 ) \nC609_=_C615( C609 C615 ) C609_=_C739( C609 C739 ) C609_=_C1499( C609 C1499 ) C609_=_C2040( C609 C2040 ) C609_=_C2091(</w:t>
      </w:r>
    </w:p>
    <w:p>
      <w:pPr>
        <w:pStyle w:val="PreformattedText"/>
        <w:bidi w:val="0"/>
        <w:spacing w:before="0" w:after="0"/>
        <w:jc w:val="left"/>
        <w:rPr/>
      </w:pPr>
      <w:r>
        <w:rPr/>
        <w:t xml:space="preserve"> </w:t>
      </w:r>
      <w:r>
        <w:rPr/>
        <w:t>C609 C2091 ) C609_=_C2556( C609 C2556 ) \nC609_=_C2557( C609 C2557 ) C609_=_C2559( C609 C2559 ) C609_=_C2560( C609 C2560 ) C609_=_C2561( C609 C2561 ) C609_=_C2562( C609 C2562 ) C609_=_C2563( C609 C2563 ) \nC609_=_C2564( C609 C2564 ) C609_=_C2565( C609 C2565 ) C609_=_C2566( C609 C2566 ) C609_=_C2567( C609 C2567 ) C609_=_C2568( C609 C2568 ) C609_=_C2569( C609 C2569 ) \nC609_=_C2570( C609 C2570 ) C609_=_C2571( C609 C2571 ) C609_=_C2572( C609 C2572 ) C609_=_C2573( C609 C2573 ) C609_=_C2574( C609 C2574 ) C609_=_C2575( C609 C2575 ) \nC609_=_C2576( C609 C2576 ) C609_=_C2577( C609 C2577 ) C615_=_C742( C615 C742 ) C615_=_C1503( C615 C1503 ) C615_=_C2397( C615 C2397 ) C615_=_C2658( C615 C2658 ) \nC615_=_C2716( C615 C2716 ) C615_=_C2891( C615 C2891 ) C615_=_C2892( C615 C2892 ) C615_=_C2893( C615 C2893 ) C615_=_C2894( C615 C2894 ) C615_=_C2895( C615 C2895 ) \nC615_=_C2896( C615 C2896 ) C615_=_C2897( C615 C2897 ) C615_=_C2898( C615 C2898 ) C615_=_C2899( C615 C2899 ) C615_=_C2900( C615 C2900 ) C615_=_C2901( C615 C2901 ) \nC615_=_C2902( C615 C2902 ) C615_=_C2903( C615 C2903 ) C615_=_C2904( C615 C2904 ) C615_=_C2905( C615 C2905 ) C615_=_C2906( C615 C2906 ) C615_=_C2907( C615 C2907 ) \nC615_=_C2908( C615 C2908 ) C615_=_C2909( C615 C2909 ) C739_=_C742( C739 C742 ) C739_=_C1499( C739 C1499 ) C739_=_C2040( C739 C2040 ) C739_=_C2091( C739 C2091 ) \nC739_=_C2556( C739 C2556 ) C739_=_C2557( C739 C2557 ) C739_=_C2559( C739 C2559 ) C739_=_C2560( C739 C2560 ) C739_=_C2561( C739 C2561 ) C739_=_C2562( C739 C2562 ) \nC739_=_C2563( C739 C2563 ) C739_=_C2564( C739 C2564 ) C739_=_C2565( C739 C2565 ) C739_=_C2566( C739 C2566 ) C739_=_C2567( C739 C2567 ) C739_=_C2568( C739 C2568 ) \nC739_=_C2569( C739 C2569 ) C739_=_C2570( C739 C2570 ) C739_=_C2571( C739 C2571 ) C739_=_C2572( C739 C2572 ) C739_=_C2573( C739 C2573 ) C739_=_C2574( C739 C2574 ) \nC739_=_C2575( C739 C2575 ) C739_=_C2576( C739 C2576 ) C739_=_C2577( C739 C2577 ) C742_=_C1503( C742 C1503 ) C742_=_C2397( C742 C2397 ) C742_=_C2658( C742 C2658 ) \nC742_=_C2716( C742 C2716 ) C742_=_C2891( C742 C2891 ) C742_=_C2892( C742 C2892 ) C742_=_C2893( C742 C2893 ) C742_=_C2894( C742 C2894 ) C742_=_C2895( C742 C2895 ) \nC742_=_C2896( C742 C2896 ) C742_=_C2897( C742 C2897 ) C742_=_C2898( C742 C2898 ) C742_=_C2899( C742 C2899 ) C742_=_C2900( C742 C2900 ) C742_=_C2901( C742 C2901 ) \nC742_=_C2902( C742 C2902 ) C742_=_C2903( C742 C2903 ) C742_=_C2904( C742 C2904 ) C742_=_C2905( C742 C2905 ) C742_=_C2906( C742 C2906 ) C742_=_C2907( C742 C2907 ) \nC742_=_C2908( C742 C2908 ) C742_=_C2909( C742 C2909 ) C1499_=_C1503( C1499 C1503 ) C1499_=_C2040( C1499 C2040 ) C1499_=_C2091( C1499 C2091 ) C1499_=_C2556( C1499 C2556 ) \nC1499_=_C2557( C1499 C2557 ) C1499_=_C2559( C1499 C2559 ) C1499_=_C2560( C1499 C2560 ) C1499_=_C2561( C1499 C2561 ) C1499_=_C2562( C1499 C2562 ) C1499_=_C2563( C1499 C2563 ) \nC1499_=_C2564( C1499 C2564 ) C1499_=_C2565( C1499 C2565 ) C1499_=_C2566( C1499 C2566 ) C1499_=_C2567( C1499 C2567 ) C1499_=_C2568( C1499 C2568 ) C1499_=_C2569( C1499 C2569 ) \nC1499_=_C2570( C1499 C2570 ) C1499_=_C2571( C1499 C2571 ) C1499_=_C2572( C1499 C2572 ) C1499_=_C2573( C1499 C2573 ) C1499_=_C2574( C1499 C2574 ) C1499_=_C2575( C1499 C2575 ) \nC1499_=_C2576( C1499 C2576 ) C1499_=_C2577( C1499 C2577 ) C1503_=_C2397( C1503 C2397 ) C1503_=_C2658( C1503 C2658 ) C1503_=_C2716( C1503 C2716 ) C1503_=_C2891( C1503 C2891 ) \nC1503_=_C2892( C1503 C2892 ) C1503_=_C2893( C1503 C2893 ) C1503_=_C2894( C1503 C2894 ) C1503_=_C2895( C1503 C2895 ) C1503_=_C2896( C1503 C2896 ) C1503_=_C2897( C1503 C2897 ) \nC1503_=_C2898( C1503 C2898 ) C1503_=_C2899( C1503 C2899 ) C1503_=_C2900( C1503 C2900 ) C1503_=_C2901( C1503 C2901 ) C1503_=_C2902( C1503 C2902 ) C1503_=_C2903( C1503 C2903 ) \nC1503_=_C2904( C1503 C2904 ) C1503_=_C2905( C1503 C2905 ) C1503_=_C2906( C1503 C2906 ) C1503_=_C2907( C1503 C2907 ) C1503_=_C2908( C1503 C2908 ) C1503_=_C2909( C1503 C2909 ) \nC1844_=_C2451( C1844 C2451 ) C1844_=_C2560( C1844 C2560 ) C1844_=_C2598( C1844 C2598 ) C1844_=_C2661( C1844 C2661 ) C1844_=_C2849( C1844 C2849 ) C1844_=_C2891( C1844 C2891 ) \nC1844_=_C3088( C1844 C3088 ) C1844_=_C3089( C1844 C3089 ) C1844_=_C3090( C1844 C3090 ) C1844_=_C3091( C1844 C3091 ) C1844_=_C3092( C1844 C3092 ) C1844_=_C3093( C1844 C3093 ) \nC1844_=_C3094( C1844 C3094 ) C1844_=_C3095( C1844 C3095 ) C1844_=_C3096( C1844 C3096 ) C1844_=_C3097( C1844 C3097 ) C1844_=_C3098( C1844 C3098 ) C1844_=_C3099( C1844 C3099 ) \nC1844_=_C3100( C1844 C3100 ) C1844_=_C3101( C1844 C3101 ) C1844_=_C3102( C1844 C3102 ) C1844_=_C3103( C1844 C3103 ) C1844_=_C3104( C1844 C3104 ) C1844_=_C3105( C1844 C3105 ) \nC2040_=_C2091( C2040 C2091 ) C2040_=_C2556( C2040 C2556 ) C2040_=_C2557( C2040 C2557 ) C2040_=_C2559( C2040 C2559 ) C2040_=_C2560( C2040 C2560 ) C2040_=_C2561( C2040 C2561 ) \nC2040_=_C2562( C2040 C2562 ) C2040_=_C2563( C2040 C2563 ) C2040_=_C2564( C2040 C2564 ) C2040_=_C2565( C2040 C2565 ) C2040_=_C2566( C2040 C2566 ) C2040_=_C2567( C2040 C2567 ) \nC2040_=_C2568( C2040 C2568 ) C2040_=_C2569( C2040 C2569 ) C2040_=_C2570( C2040 C2570 ) C2040_=_C2571( C2040 C2571 ) C2040_=_C2572( C2040 C2572 ) C2040_=_C2573( C2040 C2573 ) \nC2040_=_C2574( C2040 C2574 ) C2040_=_C2575( C2040 C2575 ) C2040_=_C2576( C2040 C2576 ) C2040_=_C2577( C2040 C2577 ) C2091_=_C2556( C2091 C2556 ) C2091_=_C2557( C2091 C2557 ) \nC2091_=_C2559( C2091 C2559 ) C2091_=_C2560( C2091 C2560 ) C2091_=_C2561( C2091 C2561 ) C2091_=_C2562( C2091 C2562 ) C2091_=_C2563( C2091 C2563 ) C2091_=_C2564( C2091 C2564 ) \nC2091_=_C2565( C2091 C2565 ) C2091_=_C2566( C2091 C2566 ) C2091_=_C2567( C2091 C2567 ) C2091_=_C2568( C2091 C2568 ) C2091_=_C2569( C2091 C2569 ) C2091_=_C2570( C2091 C2570 ) \nC2091_=_C2571( C2091 C2571 ) C2091_=_C2572( C2091 C2572 ) C2091_=_C2573( C2091 C2573 ) C2091_=_C2574( C2091 C2574 ) C2091_=_C2575( C2091 C2575 ) C2091_=_C2576( C2091 C2576 ) \nC2091_=_C2577( C2091 C2577 ) C2397_=_C2658( C2397 C2658 ) C2397_=_C2716( C2397 C2716 ) C2397_=_C2891( C2397 C2891 ) C2397_=_C2892( C2397 C2892 ) C2397_=_C2893( C2397 C2893 ) \nC2397_=_C2894( C2397 C2894 ) C2397_=_C2895( C2397 C2895 ) C2397_=_C2896( C2397 C2896 ) C2397_=_C2897( C2397 C2897 ) C2397_=_C2898( C2397 C2898 ) C2397_=_C2899( C2397 C2899 ) \nC2397_=_C2900( C2397 C2900 ) C2397_=_C2901( C2397 C2901 ) C2397_=_C2902( C2397 C2902 ) C2397_=_C2903( C2397 C2903 ) C2397_=_C2904( C2397 C2904 ) C2397_=_C2905( C2397 C2905 ) \nC2397_=_C2906( C2397 C2906 ) C2397_=_C2907( C2397 C2907 ) C2397_=_C2908( C2397 C2908 ) C2397_=_C2909( C2397 C2909 ) C2451_=_C2560( C2451 C2560 ) C2451_=_C2598( C2451 C2598 ) \nC2451_=_C2661( C2451 C2661 ) C2451_=_C2849( C2451 C2849 ) C2451_=_C2891( C2451 C2891 ) C2451_=_C3088( C2451 C3088 ) C2451_=_C3089( C2451 C3089 ) C2451_=_C3090( C2451 C3090 ) \nC2451_=_C3091( C2451 C3091 ) C2451_=_C3092( C2451 C3092 ) C2451_=_C3093( C2451 C3093 ) C2451_=_C3094( C2451 C3094 ) C2451_=_C3095( C2451 C3095 ) C2451_=_C3096( C2451 C3096 ) \nC2451_=_C3097( C2451 C3097 ) C2451_=_C3098( C2451 C3098 ) C2451_=_C3099( C2451 C3099 ) C2451_=_C3100( C2451 C3100 ) C2451_=_C3101( C2451 C3101 ) C2451_=_C3102( C2451 C3102 ) \nC2451_=_C3103( C2451 C3103 ) C2451_=_C3104( C2451 C3104 ) C2451_=_C3105( C2451 C3105 ) C2556_=_C2557( C2556 C2557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6_=_C2571( C2556 C2571 ) C2556_=_C2572( C2556 C2572 ) \nC2556_=_C2573( C2556 C2573 ) C2556_=_C2574( C2556 C2574 ) C2556_=_C2575( C2556 C2575 ) C2556_=_C2576( C2556 C2576 ) C2556_=_C2577( C2556 C2577 ) C2556_=_C2658( C2556 C2658 ) \nC2556_=_C2661( C2556 C2661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7_=_C2571( C2557 C2571 ) C2557_=_C2572( C2557 C2572 ) C2557_=_C2573( C2557 C2573 ) C2557_=_C2574( C2557 C2574 ) C2557_=_C2575( C2557 C2575 ) \nC2557_=_C2576( C2557 C2576 ) C2557_=_C2577( C2557 C2577 ) C2557_=_C2716( C2557 C2716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59_=_C2574( C2559 C2574 ) \nC2559_=_C2575( C2559 C2575 ) C2559_=_C2576( C2559 C2576 ) C2559_=_C2577( C2559 C2577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0_=_C2572( C2560 C2572 ) C2560_=_C2573( C2560 C2573 ) C2560_=_C2574( C2560 C2574 ) C2560_=_C2575( C2560 C2575 ) \nC2560_=_C2576( C2560 C2576 ) C2560_=_C2577( C2560 C2577 ) C2560_=_C2598( C2560 C2598 ) C2560_=_C2661( C2560 C2661 ) C2560_=_C2849( C2560 C2849 ) C2560_=_C2891( C2560 C2891 ) \nC2560_=_C3088( C2560 C3088 ) C2560_=_C3089( C2560 C3089 ) C2560_=_C3090( C2560 C3090 ) C2560_=_C3091( C2560 C3091 ) C2560_=_C3092( C2560 C3092 ) C2560_=_C3093( C2560 C3093 ) \nC2560_=_C3094( C2560 C3094 ) C2560_=_C3095( C2560 C3095 ) C2560_=_C3096( C2560 C3096 ) C2560_=_C3097( C2560 C3097 ) C2560_=_C3098( C2560 C3098 ) C2560_=_C3099( C2560 C3099 ) \nC2560_=_C3100(</w:t>
      </w:r>
    </w:p>
    <w:p>
      <w:pPr>
        <w:pStyle w:val="PreformattedText"/>
        <w:bidi w:val="0"/>
        <w:spacing w:before="0" w:after="0"/>
        <w:jc w:val="left"/>
        <w:rPr/>
      </w:pPr>
      <w:r>
        <w:rPr/>
        <w:t xml:space="preserve"> </w:t>
      </w:r>
      <w:r>
        <w:rPr/>
        <w:t>C2560 C3100 ) C2560_=_C3101( C2560 C3101 ) C2560_=_C3102( C2560 C3102 ) C2560_=_C3103( C2560 C3103 ) C2560_=_C3104( C2560 C3104 ) C2560_=_C3105( C2560 C3105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1_=_C2574( C2561 C2574 ) C2561_=_C2575( C2561 C2575 ) C2561_=_C2576( C2561 C2576 ) C2561_=_C2577( C2561 C2577 ) C2561_=_C2892( C2561 C2892 ) C2561_=_C3088( C2561 C3088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2_=_C2576( C2562 C2576 ) C2562_=_C2577( C2562 C2577 ) C2562_=_C2893( C2562 C2893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3_=_C2894( C2563 C2894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898( C2565 C2898 ) C2566_=_C2567( C2566 C2567 ) C2566_=_C2568( C2566 C2568 ) C2566_=_C2569( C2566 C2569 ) \nC2566_=_C2570( C2566 C2570 ) C2566_=_C2571( C2566 C2571 ) C2566_=_C2572( C2566 C2572 ) C2566_=_C2573( C2566 C2573 ) C2566_=_C2574( C2566 C2574 ) C2566_=_C2575( C2566 C2575 ) \nC2566_=_C2576( C2566 C2576 ) C2566_=_C2577( C2566 C2577 ) C2567_=_C2568( C2567 C2568 ) C2567_=_C2569( C2567 C2569 ) C2567_=_C2570( C2567 C2570 ) C2567_=_C2571( C2567 C2571 ) \nC2567_=_C2572( C2567 C2572 ) C2567_=_C2573( C2567 C2573 ) C2567_=_C2574( C2567 C2574 ) C2567_=_C2575( C2567 C2575 ) C2567_=_C2576( C2567 C2576 ) C2567_=_C2577( C2567 C2577 ) \nC2568_=_C2569( C2568 C2569 ) C2568_=_C2570( C2568 C2570 ) C2568_=_C2571( C2568 C2571 ) C2568_=_C2572( C2568 C2572 ) C2568_=_C2573( C2568 C2573 ) C2568_=_C2574( C2568 C2574 ) \nC2568_=_C2575( C2568 C2575 ) C2568_=_C2576( C2568 C2576 ) C2568_=_C2577( C2568 C2577 ) C2569_=_C2570( C2569 C2570 ) C2569_=_C2571( C2569 C2571 ) C2569_=_C2572( C2569 C2572 ) \nC2569_=_C2573( C2569 C2573 ) C2569_=_C2574( C2569 C2574 ) C2569_=_C2575( C2569 C2575 ) C2569_=_C2576( C2569 C2576 ) C2569_=_C2577( C2569 C2577 ) C2569_=_C2899( C2569 C2899 ) \nC2569_=_C3091( C2569 C3091 ) C2570_=_C2571( C2570 C2571 ) C2570_=_C2572( C2570 C2572 ) C2570_=_C2573( C2570 C2573 ) C2570_=_C2574( C2570 C2574 ) C2570_=_C2575( C2570 C2575 ) \nC2570_=_C2576( C2570 C2576 ) C2570_=_C2577( C2570 C2577 ) C2570_=_C2900( C2570 C2900 ) C2570_=_C3094( C2570 C3094 ) C2571_=_C2572( C2571 C2572 ) C2571_=_C2573( C2571 C2573 ) \nC2571_=_C2574( C2571 C2574 ) C2571_=_C2575( C2571 C2575 ) C2571_=_C2576( C2571 C2576 ) C2571_=_C2577( C2571 C2577 ) C2572_=_C2573( C2572 C2573 ) C2572_=_C2574( C2572 C2574 ) \nC2572_=_C2575( C2572 C2575 ) C2572_=_C2576( C2572 C2576 ) C2572_=_C2577( C2572 C2577 ) C2572_=_C2901( C2572 C2901 ) C2572_=_C3096( C2572 C3096 ) C2573_=_C2574( C2573 C2574 ) \nC2573_=_C2575( C2573 C2575 ) C2573_=_C2576( C2573 C2576 ) C2573_=_C2577( C2573 C2577 ) C2574_=_C2575( C2574 C2575 ) C2574_=_C2576( C2574 C2576 ) C2574_=_C2577( C2574 C2577 ) \nC2574_=_C2903( C2574 C2903 ) C2574_=_C3097( C2574 C3097 ) C2575_=_C2576( C2575 C2576 ) C2575_=_C2577( C2575 C2577 ) C2575_=_C2905( C2575 C2905 ) C2576_=_C2577( C2576 C2577 ) \nC2576_=_C2908( C2576 C2908 ) C2577_=_C2909( C2577 C2909 ) C2577_=_C3105( C2577 C3105 ) C2598_=_C2661( C2598 C2661 ) C2598_=_C2849( C2598 C2849 ) C2598_=_C2891( C2598 C2891 ) \nC2598_=_C3088( C2598 C3088 ) C2598_=_C3089( C2598 C3089 ) C2598_=_C3090( C2598 C3090 ) C2598_=_C3091( C2598 C3091 ) C2598_=_C3092( C2598 C3092 ) C2598_=_C3093( C2598 C3093 ) \nC2598_=_C3094( C2598 C3094 ) C2598_=_C3095( C2598 C3095 ) C2598_=_C3096( C2598 C3096 ) C2598_=_C3097( C2598 C3097 ) C2598_=_C3098( C2598 C3098 ) C2598_=_C3099( C2598 C3099 ) \nC2598_=_C3100( C2598 C3100 ) C2598_=_C3101( C2598 C3101 ) C2598_=_C3102( C2598 C3102 ) C2598_=_C3103( C2598 C3103 ) C2598_=_C3104( C2598 C3104 ) C2598_=_C3105( C2598 C3105 ) \nC2658_=_C2661( C2658 C2661 ) C2658_=_C2716( C2658 C2716 ) C2658_=_C2891( C2658 C2891 ) C2658_=_C2892( C2658 C2892 ) C2658_=_C2893( C2658 C2893 ) C2658_=_C2894( C2658 C2894 ) \nC2658_=_C2895( C2658 C2895 ) C2658_=_C2896( C2658 C2896 ) C2658_=_C2897( C2658 C2897 ) C2658_=_C2898( C2658 C2898 ) C2658_=_C2899( C2658 C2899 ) C2658_=_C2900( C2658 C2900 ) \nC2658_=_C2901( C2658 C2901 ) C2658_=_C2902( C2658 C2902 ) C2658_=_C2903( C2658 C2903 ) C2658_=_C2904( C2658 C2904 ) C2658_=_C2905( C2658 C2905 ) C2658_=_C2906( C2658 C2906 ) \nC2658_=_C2907( C2658 C2907 ) C2658_=_C2908( C2658 C2908 ) C2658_=_C2909( C2658 C2909 ) C2661_=_C2849( C2661 C2849 ) C2661_=_C2891( C2661 C2891 ) C2661_=_C3088( C2661 C3088 ) \nC2661_=_C3089( C2661 C3089 ) C2661_=_C3090( C2661 C3090 ) C2661_=_C3091( C2661 C3091 ) C2661_=_C3092( C2661 C3092 ) C2661_=_C3093( C2661 C3093 ) C2661_=_C3094( C2661 C3094 ) \nC2661_=_C3095( C2661 C3095 ) C2661_=_C3096( C2661 C3096 ) C2661_=_C3097( C2661 C3097 ) C2661_=_C3098( C2661 C3098 ) C2661_=_C3099( C2661 C3099 ) C2661_=_C3100( C2661 C3100 ) \nC2661_=_C3101( C2661 C3101 ) C2661_=_C3102( C2661 C3102 ) C2661_=_C3103( C2661 C3103 ) C2661_=_C3104( C2661 C3104 ) C2661_=_C3105( C2661 C3105 ) C2716_=_C2891( C2716 C2891 ) \nC2716_=_C2892( C2716 C2892 ) C2716_=_C2893( C2716 C2893 ) C2716_=_C2894( C2716 C2894 ) C2716_=_C2895( C2716 C2895 ) C2716_=_C2896( C2716 C2896 ) C2716_=_C2897( C2716 C2897 ) \nC2716_=_C2898( C2716 C2898 ) C2716_=_C2899( C2716 C2899 ) C2716_=_C2900( C2716 C2900 ) C2716_=_C2901( C2716 C2901 ) C2716_=_C2902( C2716 C2902 ) C2716_=_C2903( C2716 C2903 ) \nC2716_=_C2904( C2716 C2904 ) C2716_=_C2905( C2716 C2905 ) C2716_=_C2906( C2716 C2906 ) C2716_=_C2907( C2716 C2907 ) C2716_=_C2908( C2716 C2908 ) C2716_=_C2909( C2716 C2909 ) \nC2849_=_C2891( C2849 C2891 ) C2849_=_C3088( C2849 C3088 ) C2849_=_C3089( C2849 C3089 ) C2849_=_C3090( C2849 C3090 ) C2849_=_C3091( C2849 C3091 ) C2849_=_C3092( C2849 C3092 ) \nC2849_=_C3093( C2849 C3093 ) C2849_=_C3094( C2849 C3094 ) C2849_=_C3095( C2849 C3095 ) C2849_=_C3096( C2849 C3096 ) C2849_=_C3097( C2849 C3097 ) C2849_=_C3098( C2849 C3098 ) \nC2849_=_C3099( C2849 C3099 ) C2849_=_C3100( C2849 C3100 ) C2849_=_C3101( C2849 C3101 ) C2849_=_C3102( C2849 C3102 ) C2849_=_C3103( C2849 C3103 ) C2849_=_C3104( C2849 C3104 ) \nC2849_=_C3105( C2849 C3105 ) C2891_=_C2892( C2891 C2892 ) C2891_=_C2893( C2891 C2893 ) C2891_=_C2894( C2891 C2894 ) C2891_=_C2895( C2891 C2895 ) C2891_=_C2896( C2891 C2896 ) \nC2891_=_C2897( C2891 C2897 ) C2891_=_C2898( C2891 C2898 ) C2891_=_C2899( C2891 C2899 ) C2891_=_C2900( C2891 C2900 ) C2891_=_C2901( C2891 C2901 ) C2891_=_C2902( C2891 C2902 ) \nC2891_=_C2903( C2891 C2903 ) C2891_=_C2904( C2891 C2904 ) C2891_=_C2905( C2891 C2905 ) C2891_=_C2906( C2891 C2906 ) C2891_=_C2907( C2891 C2907 ) C2891_=_C2908( C2891 C2908 ) \nC2891_=_C2909( C2891 C2909 ) C2891_=_C3088( C2891 C3088 ) C2891_=_C3089( C2891 C3089 ) C2891_=_C3090( C2891 C3090 ) C2891_=_C3091( C2891 C3091 ) C2891_=_C3092( C2891 C3092 ) \nC2891_=_C3093( C2891 C3093 ) C2891_=_C3094( C2891 C3094 ) C2891_=_C3095( C2891 C3095 ) C2891_=_C3096( C2891 C3096 ) C2891_=_C3097( C2891 C3097 ) C2891_=_C3098( C2891 C3098 ) \nC2891_=_C3099( C2891 C3099 ) C2891_=_C3100( C2891 C3100 ) C2891_=_C3101( C2891 C3101 ) C2891_=_C3102( C2891 C3102 ) C2891_=_C3103( C2891 C3103 ) C2891_=_C3104( C2891 C3104 ) \nC2891_=_C3105( C2891 C3105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2_=_C2905( C2892 C2905 ) C2892_=_C2906( C2892 C2906 ) C2892_=_C2907( C2892 C2907 ) C2892_=_C2908( C2892 C2908 ) C2892_=_C2909( C2892 C2909 ) \nC2892_=_C3088( C2892 C3088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2905( C2893 C2905 ) C2893_=_C2906( C2893 C2906 ) C2893_=_C2907( C2893 C2907 ) C2893_=_C2908( C2893 C2908 ) C2893_=_C2909( C2893 C2909 ) C2894_=_C2895( C2894 C2895 ) \nC2894_=_C2896( C2894 C2896 ) C2894_=_C2897( C2894 C2897 ) C2894_=_C2898( C2894 C2898 ) C2894_=_C2899( C2894 C2899 ) C2894_=_C2900( C2894 C2900 ) C2894_=_C2901( C2894 C2901 ) \nC2894_=_C2902( C2894 C2902 ) C2894_=_C2903( C2894 C2903 ) C2894_=_C2904(</w:t>
      </w:r>
    </w:p>
    <w:p>
      <w:pPr>
        <w:pStyle w:val="PreformattedText"/>
        <w:bidi w:val="0"/>
        <w:spacing w:before="0" w:after="0"/>
        <w:jc w:val="left"/>
        <w:rPr/>
      </w:pPr>
      <w:r>
        <w:rPr/>
        <w:t xml:space="preserve"> </w:t>
      </w:r>
      <w:r>
        <w:rPr/>
        <w:t>C2894 C2904 ) C2894_=_C2905( C2894 C2905 ) C2894_=_C2906( C2894 C2906 ) C2894_=_C2907( C2894 C2907 ) \nC2894_=_C2908( C2894 C2908 ) C2894_=_C2909( C2894 C2909 ) C2895_=_C2896( C2895 C2896 ) C2895_=_C2897( C2895 C2897 ) C2895_=_C2898( C2895 C2898 ) C2895_=_C2899( C2895 C2899 ) \nC2895_=_C2900( C2895 C2900 ) C2895_=_C2901( C2895 C2901 ) C2895_=_C2902( C2895 C2902 ) C2895_=_C2903( C2895 C2903 ) C2895_=_C2904( C2895 C2904 ) C2895_=_C2905( C2895 C2905 ) \nC2895_=_C2906( C2895 C2906 ) C2895_=_C2907( C2895 C2907 ) C2895_=_C2908( C2895 C2908 ) C2895_=_C2909( C2895 C2909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7_=_C2909( C2897 C2909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9_=_C2900( C2899 C2900 ) C2899_=_C2901( C2899 C2901 ) \nC2899_=_C2902( C2899 C2902 ) C2899_=_C2903( C2899 C2903 ) C2899_=_C2904( C2899 C2904 ) C2899_=_C2905( C2899 C2905 ) C2899_=_C2906( C2899 C2906 ) C2899_=_C2907( C2899 C2907 ) \nC2899_=_C2908( C2899 C2908 ) C2899_=_C2909( C2899 C2909 ) C2899_=_C3091( C2899 C3091 ) C2900_=_C2901( C2900 C2901 ) C2900_=_C2902( C2900 C2902 ) C2900_=_C2903( C2900 C2903 ) \nC2900_=_C2904( C2900 C2904 ) C2900_=_C2905( C2900 C2905 ) C2900_=_C2906( C2900 C2906 ) C2900_=_C2907( C2900 C2907 ) C2900_=_C2908( C2900 C2908 ) C2900_=_C2909( C2900 C2909 ) \nC2900_=_C3094( C2900 C3094 ) C2901_=_C2902( C2901 C2902 ) C2901_=_C2903( C2901 C2903 ) C2901_=_C2904( C2901 C2904 ) C2901_=_C2905( C2901 C2905 ) C2901_=_C2906( C2901 C2906 ) \nC2901_=_C2907( C2901 C2907 ) C2901_=_C2908( C2901 C2908 ) C2901_=_C2909( C2901 C2909 ) C2901_=_C3096( C2901 C3096 ) C2902_=_C2903( C2902 C2903 ) C2902_=_C2904( C2902 C2904 ) \nC2902_=_C2905( C2902 C2905 ) C2902_=_C2906( C2902 C2906 ) C2902_=_C2907( C2902 C2907 ) C2902_=_C2908( C2902 C2908 ) C2902_=_C2909( C2902 C2909 ) C2903_=_C2904( C2903 C2904 ) \nC2903_=_C2905( C2903 C2905 ) C2903_=_C2906( C2903 C2906 ) C2903_=_C2907( C2903 C2907 ) C2903_=_C2908( C2903 C2908 ) C2903_=_C2909( C2903 C2909 ) C2903_=_C3097( C2903 C3097 ) \nC2904_=_C2905( C2904 C2905 ) C2904_=_C2906( C2904 C2906 ) C2904_=_C2907( C2904 C2907 ) C2904_=_C2908( C2904 C2908 ) C2904_=_C2909( C2904 C2909 ) C2905_=_C2906( C2905 C2906 ) \nC2905_=_C2907( C2905 C2907 ) C2905_=_C2908( C2905 C2908 ) C2905_=_C2909( C2905 C2909 ) C2906_=_C2907( C2906 C2907 ) C2906_=_C2908( C2906 C2908 ) C2906_=_C2909( C2906 C2909 ) \nC2907_=_C2908( C2907 C2908 ) C2907_=_C2909( C2907 C2909 ) C2908_=_C2909( C2908 C2909 ) C2909_=_C3105( C2909 C3105 ) C3088_=_C3089( C3088 C3089 ) C3088_=_C3090( C3088 C3090 ) \nC3088_=_C3091( C3088 C3091 ) C3088_=_C3092( C3088 C3092 ) C3088_=_C3093( C3088 C3093 ) C3088_=_C3094( C3088 C3094 ) C3088_=_C3095( C3088 C3095 ) C3088_=_C3096( C3088 C3096 ) \nC3088_=_C3097( C3088 C3097 ) C3088_=_C3098( C3088 C3098 ) C3088_=_C3099( C3088 C3099 ) C3088_=_C3100( C3088 C3100 ) C3088_=_C3101( C3088 C3101 ) C3088_=_C3102( C3088 C3102 ) \nC3088_=_C3103( C3088 C3103 ) C3088_=_C3104( C3088 C3104 ) C3088_=_C3105( C3088 C3105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102( C3089 C3102 ) C3089_=_C3103( C3089 C3103 ) C3089_=_C3104( C3089 C3104 ) \nC3089_=_C3105( C3089 C3105 ) C3090_=_C3091( C3090 C3091 ) C3090_=_C3092( C3090 C3092 ) C3090_=_C3093( C3090 C3093 ) C3090_=_C3094( C3090 C3094 ) C3090_=_C3095( C3090 C3095 ) \nC3090_=_C3096( C3090 C3096 ) C3090_=_C3097( C3090 C3097 ) C3090_=_C3098( C3090 C3098 ) C3090_=_C3099( C3090 C3099 ) C3090_=_C3100( C3090 C3100 ) C3090_=_C3101( C3090 C3101 ) \nC3090_=_C3102( C3090 C3102 ) C3090_=_C3103( C3090 C3103 ) C3090_=_C3104( C3090 C3104 ) C3090_=_C3105( C3090 C3105 ) C3091_=_C3092( C3091 C3092 ) C3091_=_C3093( C3091 C3093 ) \nC3091_=_C3094( C3091 C3094 ) C3091_=_C3095( C3091 C3095 ) C3091_=_C3096( C3091 C3096 ) C3091_=_C3097( C3091 C3097 ) C3091_=_C3098( C3091 C3098 ) C3091_=_C3099( C3091 C3099 ) \nC3091_=_C3100( C3091 C3100 ) C3091_=_C3101( C3091 C3101 ) C3091_=_C3102( C3091 C3102 ) C3091_=_C3103( C3091 C3103 ) C3091_=_C3104( C3091 C3104 ) C3091_=_C3105( C3091 C3105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2_=_C3105( C3092 C3105 ) C3093_=_C3094( C3093 C3094 ) C3093_=_C3095( C3093 C3095 ) C3093_=_C3096( C3093 C3096 ) C3093_=_C3097( C3093 C3097 ) C3093_=_C3098( C3093 C3098 ) \nC3093_=_C3099( C3093 C3099 ) C3093_=_C3100( C3093 C3100 ) C3093_=_C3101( C3093 C3101 ) C3093_=_C3102( C3093 C3102 ) C3093_=_C3103( C3093 C3103 ) C3093_=_C3104( C3093 C3104 ) \nC3093_=_C3105( C3093 C3105 ) C3094_=_C3095( C3094 C3095 ) C3094_=_C3096( C3094 C3096 ) C3094_=_C3097( C3094 C3097 ) C3094_=_C3098( C3094 C3098 ) C3094_=_C3099( C3094 C3099 ) \nC3094_=_C3100( C3094 C3100 ) C3094_=_C3101( C3094 C3101 ) C3094_=_C3102( C3094 C3102 ) C3094_=_C3103( C3094 C3103 ) C3094_=_C3104( C3094 C3104 ) C3094_=_C3105( C3094 C3105 ) \nC3095_=_C3096( C3095 C3096 ) C3095_=_C3097( C3095 C3097 ) C3095_=_C3098( C3095 C3098 ) C3095_=_C3099( C3095 C3099 ) C3095_=_C3100( C3095 C3100 ) C3095_=_C3101( C3095 C3101 ) \nC3095_=_C3102( C3095 C3102 ) C3095_=_C3103( C3095 C3103 ) C3095_=_C3104( C3095 C3104 ) C3095_=_C3105( C3095 C3105 ) C3096_=_C3097( C3096 C3097 ) C3096_=_C3098( C3096 C3098 ) \nC3096_=_C3099( C3096 C3099 ) C3096_=_C3100( C3096 C3100 ) C3096_=_C3101( C3096 C3101 ) C3096_=_C3102( C3096 C3102 ) C3096_=_C3103( C3096 C3103 ) C3096_=_C3104( C3096 C3104 ) \nC3096_=_C3105( C3096 C3105 ) C3097_=_C3098( C3097 C3098 ) C3097_=_C3099( C3097 C3099 ) C3097_=_C3100( C3097 C3100 ) C3097_=_C3101( C3097 C3101 ) C3097_=_C3102( C3097 C3102 ) \nC3097_=_C3103( C3097 C3103 ) C3097_=_C3104( C3097 C3104 ) C3097_=_C3105( C3097 C3105 ) C3098_=_C3099( C3098 C3099 ) C3098_=_C3100( C3098 C3100 ) C3098_=_C3101( C3098 C3101 ) \nC3098_=_C3102( C3098 C3102 ) C3098_=_C3103( C3098 C3103 ) C3098_=_C3104( C3098 C3104 ) C3098_=_C3105( C3098 C3105 ) C3099_=_C3100( C3099 C3100 ) C3099_=_C3101( C3099 C3101 ) \nC3099_=_C3102( C3099 C3102 ) C3099_=_C3103( C3099 C3103 ) C3099_=_C3104( C3099 C3104 ) C3099_=_C3105( C3099 C3105 ) C3100_=_C3101( C3100 C3101 ) C3100_=_C3102( C3100 C3102 ) \nC3100_=_C3103( C3100 C3103 ) C3100_=_C3104( C3100 C3104 ) C3100_=_C3105( C3100 C3105 ) C3101_=_C3102( C3101 C3102 ) C3101_=_C3103( C3101 C3103 ) C3101_=_C3104( C3101 C3104 ) \nC3101_=_C3105( C3101 C3105 ) C3102_=_C3103( C3102 C3103 ) C3102_=_C3104( C3102 C3104 ) C3102_=_C3105( C3102 C3105 ) C3103_=_C3104( C3103 C3104 ) C3103_=_C3105( C3103 C3105 ) \nC3104_=_C3105( C3104 C3105 ) "];135-&gt;211[label="97: C358 C359 C360 C361 C362 \nC363 C364 C366 C367 C370 C371 \nC372 C373 C374 C375 C376 C377 \nC378 C379 C380 C381 C382 C383 \nC384 C527 C609 C615 C739 C742 \nC1499 C1503 C1844 C2040 C2091 C2397 \nC2451 C2556 C2557 C2559 C2561 C2562 \nC2563 C2564 C2565 C2566 C2567 C2568 \nC2569 C2570 C2571 C2572 C2573 C2574 \nC2575 C2576 C2577 C2598 C2658 C2661 \nC2716 C2849 C2892 C2893 C2894 C2895 \nC2896 C2897 C2898 C2899 C2900 C2901 \nC2902 C2903 C2904 C2905 C2906 C2907 \nC2908 C2909 C3088 C3089 C3090 C3091 \nC3092 C3093 C3094 C3095 C3096 C3097 \nC3098 C3099 C3100 C3101 C3102 C3103 \nC3104 C3105 \n1188: C358_=_C359 ,C358_=_C360 ,C358_=_C361 ,C358_=_C362 ,C358_=_C363 ,\nC358_=_C364 ,C358_=_C366 ,C358_=_C367 ,C358_=_C370 ,C358_=_C371 ,C358_=_C372 ,\nC358_=_C373 ,C358_=_C374 ,C358_=_C375 ,C358_=_C376 ,C358_=_C377 ,C358_=_C378 ,\nC358_=_C379 ,C358_=_C380 ,C358_=_C381 ,C358_=_C382 ,C358_=_C383 ,C358_=_C384 ,\nC358_=_C527 ,C359_=_C360 ,C359_=_C361 ,C359_=_C362 ,C359_=_C363 ,C359_=_C364 ,\nC359_=_C366 ,C359_=_C367 ,C359_=_C370 ,C359_=_C371 ,C359_=_C372 ,C359_=_C373 ,\nC359_=_C374 ,C359_=_C375 ,C359_=_C376 ,C359_=_C377 ,C359_=_C378 ,C359_=_C379 ,\nC359_=_C380 ,C359_=_C381 ,C359_=_C382 ,C359_=_C383 ,C359_=_C384 ,C360_=_C361 ,\nC360_=_C362 ,C360_=_C363 ,C360_=_C364 ,C360_=_C366 ,C360_=_C367 ,C360_=_C370 ,\nC360_=_C371 ,C360_=_C372 ,C360_=_C373 ,C360_=_C374 ,C360_=_C375 ,C360_=_C376 ,\nC360_=_C377 ,C360_=_C378 ,C360_=_C379 ,C360_=_C380 ,C360_=_C381 ,C360_=_C382 ,\nC360_=_C383 ,C360_=_C384 ,C361_=_C362 ,C361_=_C363 ,C361_=_C364 ,C361_=_C366 ,\nC361_=_C367 ,C361_=_C370 ,C361_=_C371 ,C361_=_C372 ,C361_=_C373 ,C361_=_C374 ,\nC361_=_C375 ,C361_=_C376 ,C361_=_C377 ,C361_=_C378 ,C361_=_C379 ,C361_=_C380 ,\nC361_=_C381 ,C361_=_C382 ,C361_=_C383 ,C361_=_C384 ,C362_=_C363 ,C362_=_C364 ,\nC362_=_C366 ,C362_=_C367 ,C362_=_C370 ,C362_=_C371 ,C362_=_C372 ,C362_=_C373 ,\nC362_=_C374 ,C362_=_C375 ,C362_=_C376 ,C362_=_C377 ,C362_=_C378 ,C362_=_C379 ,\nC362_=_C380 ,C362_=_C381 ,C362_=_C382 ,C362_=_C383 ,C362_=_C384</w:t>
      </w:r>
    </w:p>
    <w:p>
      <w:pPr>
        <w:pStyle w:val="PreformattedText"/>
        <w:bidi w:val="0"/>
        <w:spacing w:before="0" w:after="0"/>
        <w:jc w:val="left"/>
        <w:rPr/>
      </w:pPr>
      <w:r>
        <w:rPr/>
        <w:t xml:space="preserve"> </w:t>
      </w:r>
      <w:r>
        <w:rPr/>
        <w:t>,C362_=_C1844 ,\nC363_=_C364 ,C363_=_C366 ,C363_=_C367 ,C363_=_C370 ,C363_=_C371 ,C363_=_C372 ,\nC363_=_C373 ,C363_=_C374 ,C363_=_C375 ,C363_=_C376 ,C363_=_C377 ,C363_=_C378 ,\nC363_=_C379 ,C363_=_C380 ,C363_=_C381 ,C363_=_C382 ,C363_=_C383 ,C363_=_C384 ,\nC364_=_C366 ,C364_=_C367 ,C364_=_C370 ,C364_=_C371 ,C364_=_C372 ,C364_=_C373 ,\nC364_=_C374 ,C364_=_C375 ,C364_=_C376 ,C364_=_C377 ,C364_=_C378 ,C364_=_C379 ,\nC364_=_C380 ,C364_=_C381 ,C364_=_C382 ,C364_=_C383 ,C364_=_C384 ,C364_=_C2451 ,\nC366_=_C367 ,C366_=_C370 ,C366_=_C371 ,C366_=_C372 ,C366_=_C373 ,C366_=_C374 ,\nC366_=_C375 ,C366_=_C376 ,C366_=_C377 ,C366_=_C378 ,C366_=_C379 ,C366_=_C380 ,\nC366_=_C381 ,C366_=_C382 ,C366_=_C383 ,C366_=_C384 ,C366_=_C2556 ,C366_=_C2658 ,\nC366_=_C2661 ,C367_=_C370 ,C367_=_C371 ,C367_=_C372 ,C367_=_C373 ,C367_=_C374 ,\nC367_=_C375 ,C367_=_C376 ,C367_=_C377 ,C367_=_C378 ,C367_=_C379 ,C367_=_C380 ,\nC367_=_C381 ,C367_=_C382 ,C367_=_C383 ,C367_=_C384 ,C367_=_C2849 ,C370_=_C371 ,\nC370_=_C372 ,C370_=_C373 ,C370_=_C374 ,C370_=_C375 ,C370_=_C376 ,C370_=_C377 ,\nC370_=_C378 ,C370_=_C379 ,C370_=_C380 ,C370_=_C381 ,C370_=_C382 ,C370_=_C383 ,\nC370_=_C384 ,C370_=_C2561 ,C370_=_C2892 ,C370_=_C3088 ,C371_=_C372 ,C371_=_C373 ,\nC371_=_C374 ,C371_=_C375 ,C371_=_C376 ,C371_=_C377 ,C371_=_C378 ,C371_=_C379 ,\nC371_=_C380 ,C371_=_C381 ,C371_=_C382 ,C371_=_C383 ,C371_=_C384 ,C371_=_C3090 ,\nC372_=_C373 ,C372_=_C374 ,C372_=_C375 ,C372_=_C376 ,C372_=_C377 ,C372_=_C378 ,\nC372_=_C379 ,C372_=_C380 ,C372_=_C381 ,C372_=_C382 ,C372_=_C383 ,C372_=_C384 ,\nC372_=_C2569 ,C372_=_C2899 ,C372_=_C3091 ,C373_=_C374 ,C373_=_C375 ,C373_=_C376 ,\nC373_=_C377 ,C373_=_C378 ,C373_=_C379 ,C373_=_C380 ,C373_=_C381 ,C373_=_C382 ,\nC373_=_C383 ,C373_=_C384 ,C373_=_C3093 ,C374_=_C375 ,C374_=_C376 ,C374_=_C377 ,\nC374_=_C378 ,C374_=_C379 ,C374_=_C380 ,C374_=_C381 ,C374_=_C382 ,C374_=_C383 ,\nC374_=_C384 ,C374_=_C2570 ,C374_=_C2900 ,C374_=_C3094 ,C375_=_C376 ,C375_=_C377 ,\nC375_=_C378 ,C375_=_C379 ,C375_=_C380 ,C375_=_C381 ,C375_=_C382 ,C375_=_C383 ,\nC375_=_C384 ,C376_=_C377 ,C376_=_C378 ,C376_=_C379 ,C376_=_C380 ,C376_=_C381 ,\nC376_=_C382 ,C376_=_C383 ,C376_=_C384 ,C376_=_C2572 ,C376_=_C2901 ,C376_=_C3096 ,\nC377_=_C378 ,C377_=_C379 ,C377_=_C380 ,C377_=_C381 ,C377_=_C382 ,C377_=_C383 ,\nC377_=_C384 ,C377_=_C2574 ,C377_=_C2903 ,C377_=_C3097 ,C378_=_C379 ,C378_=_C380 ,\nC378_=_C381 ,C378_=_C382 ,C378_=_C383 ,C378_=_C384 ,C379_=_C380 ,C379_=_C381 ,\nC379_=_C382 ,C379_=_C383 ,C379_=_C384 ,C380_=_C381 ,C380_=_C382 ,C380_=_C383 ,\nC380_=_C384 ,C380_=_C3101 ,C381_=_C382 ,C381_=_C383 ,C381_=_C384 ,C381_=_C3103 ,\nC382_=_C383 ,C382_=_C384 ,C383_=_C384 ,C383_=_C3104 ,C384_=_C2577 ,C384_=_C2909 ,\nC384_=_C3105 ,C527_=_C1844 ,C527_=_C2451 ,C527_=_C2598 ,C527_=_C2661 ,C527_=_C2849 ,\nC527_=_C3088 ,C527_=_C3089 ,C527_=_C3090 ,C527_=_C3091 ,C527_=_C3092 ,C527_=_C3093 ,\nC527_=_C3094 ,C527_=_C3095 ,C527_=_C3096 ,C527_=_C3097 ,C527_=_C3098 ,C527_=_C3099 ,\nC527_=_C3100 ,C527_=_C3101 ,C527_=_C3102 ,C527_=_C3103 ,C527_=_C3104 ,C527_=_C3105 ,\nC609_=_C615 ,C609_=_C739 ,C609_=_C1499 ,C609_=_C2040 ,C609_=_C2091 ,C609_=_C2556 ,\nC609_=_C2557 ,C609_=_C2559 ,C609_=_C2561 ,C609_=_C2562 ,C609_=_C2563 ,C609_=_C2564 ,\nC609_=_C2565 ,C609_=_C2566 ,C609_=_C2567 ,C609_=_C2568 ,C609_=_C2569 ,C609_=_C2570 ,\nC609_=_C2571 ,C609_=_C2572 ,C609_=_C2573 ,C609_=_C2574 ,C609_=_C2575 ,C609_=_C2576 ,\nC609_=_C2577 ,C615_=_C742 ,C615_=_C1503 ,C615_=_C2397 ,C615_=_C2658 ,C615_=_C2716 ,\nC615_=_C2892 ,C615_=_C2893 ,C615_=_C2894 ,C615_=_C2895 ,C615_=_C2896 ,C615_=_C2897 ,\nC615_=_C2898 ,C615_=_C2899 ,C615_=_C2900 ,C615_=_C2901 ,C615_=_C2902 ,C615_=_C2903 ,\nC615_=_C2904 ,C615_=_C2905 ,C615_=_C2906 ,C615_=_C2907 ,C615_=_C2908 ,C615_=_C2909 ,\nC739_=_C742 ,C739_=_C1499 ,C739_=_C2040 ,C739_=_C2091 ,C739_=_C2556 ,C739_=_C2557 ,\nC739_=_C2559 ,C739_=_C2561 ,C739_=_C2562 ,C739_=_C2563 ,C739_=_C2564 ,C739_=_C2565 ,\nC739_=_C2566 ,C739_=_C2567 ,C739_=_C2568 ,C739_=_C2569 ,C739_=_C2570 ,C739_=_C2571 ,\nC739_=_C2572 ,C739_=_C2573 ,C739_=_C2574 ,C739_=_C2575 ,C739_=_C2576 ,C739_=_C2577 ,\nC742_=_C1503 ,C742_=_C2397 ,C742_=_C2658 ,C742_=_C2716 ,C742_=_C2892 ,C742_=_C2893 ,\nC742_=_C2894 ,C742_=_C2895 ,C742_=_C2896 ,C742_=_C2897 ,C742_=_C2898 ,C742_=_C2899 ,\nC742_=_C2900 ,C742_=_C2901 ,C742_=_C2902 ,C742_=_C2903 ,C742_=_C2904 ,C742_=_C2905 ,\nC742_=_C2906 ,C742_=_C2907 ,C742_=_C2908 ,C742_=_C2909 ,C1499_=_C1503 ,C1499_=_C2040 ,\nC1499_=_C2091 ,C1499_=_C2556 ,C1499_=_C2557 ,C1499_=_C2559 ,C1499_=_C2561 ,C1499_=_C2562 ,\nC1499_=_C2563 ,C1499_=_C2564 ,C1499_=_C2565 ,C1499_=_C2566 ,C1499_=_C2567 ,C1499_=_C2568 ,\nC1499_=_C2569 ,C1499_=_C2570 ,C1499_=_C2571 ,C1499_=_C2572 ,C1499_=_C2573 ,C1499_=_C2574 ,\nC1499_=_C2575 ,C1499_=_C2576 ,C1499_=_C2577 ,C1503_=_C2397 ,C1503_=_C2658 ,C1503_=_C2716 ,\nC1503_=_C2892 ,C1503_=_C2893 ,C1503_=_C2894 ,C1503_=_C2895 ,C1503_=_C2896 ,C1503_=_C2897 ,\nC1503_=_C2898 ,C1503_=_C2899 ,C1503_=_C2900 ,C1503_=_C2901 ,C1503_=_C2902 ,C1503_=_C2903 ,\nC1503_=_C2904 ,C1503_=_C2905 ,C1503_=_C2906 ,C1503_=_C2907 ,C1503_=_C2908 ,C1503_=_C2909 ,\nC1844_=_C2451 ,C1844_=_C2598 ,C1844_=_C2661 ,C1844_=_C2849 ,C1844_=_C3088 ,C1844_=_C3089 ,\nC1844_=_C3090 ,C1844_=_C3091 ,C1844_=_C3092 ,C1844_=_C3093 ,C1844_=_C3094 ,C1844_=_C3095 ,\nC1844_=_C3096 ,C1844_=_C3097 ,C1844_=_C3098 ,C1844_=_C3099 ,C1844_=_C3100 ,C1844_=_C3101 ,\nC1844_=_C3102 ,C1844_=_C3103 ,C1844_=_C3104 ,C1844_=_C3105 ,C2040_=_C2091 ,C2040_=_C2556 ,\nC2040_=_C2557 ,C2040_=_C2559 ,C2040_=_C2561 ,C2040_=_C2562 ,C2040_=_C2563 ,C2040_=_C2564 ,\nC2040_=_C2565 ,C2040_=_C2566 ,C2040_=_C2567 ,C2040_=_C2568 ,C2040_=_C2569 ,C2040_=_C2570 ,\nC2040_=_C2571 ,C2040_=_C2572 ,C2040_=_C2573 ,C2040_=_C2574 ,C2040_=_C2575 ,C2040_=_C2576 ,\nC2040_=_C2577 ,C2091_=_C2556 ,C2091_=_C2557 ,C2091_=_C2559 ,C2091_=_C2561 ,C2091_=_C2562 ,\nC2091_=_C2563 ,C2091_=_C2564 ,C2091_=_C2565 ,C2091_=_C2566 ,C2091_=_C2567 ,C2091_=_C2568 ,\nC2091_=_C2569 ,C2091_=_C2570 ,C2091_=_C2571 ,C2091_=_C2572 ,C2091_=_C2573 ,C2091_=_C2574 ,\nC2091_=_C2575 ,C2091_=_C2576 ,C2091_=_C2577 ,C2397_=_C2658 ,C2397_=_C2716 ,C2397_=_C2892 ,\nC2397_=_C2893 ,C2397_=_C2894 ,C2397_=_C2895 ,C2397_=_C2896 ,C2397_=_C2897 ,C2397_=_C2898 ,\nC2397_=_C2899 ,C2397_=_C2900 ,C2397_=_C2901 ,C2397_=_C2902 ,C2397_=_C2903 ,C2397_=_C2904 ,\nC2397_=_C2905 ,C2397_=_C2906 ,C2397_=_C2907 ,C2397_=_C2908 ,C2397_=_C2909 ,C2451_=_C2598 ,\nC2451_=_C2661 ,C2451_=_C2849 ,C2451_=_C3088 ,C2451_=_C3089 ,C2451_=_C3090 ,C2451_=_C3091 ,\nC2451_=_C3092 ,C2451_=_C3093 ,C2451_=_C3094 ,C2451_=_C3095 ,C2451_=_C3096 ,C2451_=_C3097 ,\nC2451_=_C3098 ,C2451_=_C3099 ,C2451_=_C3100 ,C2451_=_C3101 ,C2451_=_C3102 ,C2451_=_C3103 ,\nC2451_=_C3104 ,C2451_=_C3105 ,C2556_=_C2557 ,C2556_=_C2559 ,C2556_=_C2561 ,C2556_=_C2562 ,\nC2556_=_C2563 ,C2556_=_C2564 ,C2556_=_C2565 ,C2556_=_C2566 ,C2556_=_C2567 ,C2556_=_C2568 ,\nC2556_=_C2569 ,C2556_=_C2570 ,C2556_=_C2571 ,C2556_=_C2572 ,C2556_=_C2573 ,C2556_=_C2574 ,\nC2556_=_C2575 ,C2556_=_C2576 ,C2556_=_C2577 ,C2556_=_C2658 ,C2556_=_C2661 ,C2557_=_C2559 ,\nC2557_=_C2561 ,C2557_=_C2562 ,C2557_=_C2563 ,C2557_=_C2564 ,C2557_=_C2565 ,C2557_=_C2566 ,\nC2557_=_C2567 ,C2557_=_C2568 ,C2557_=_C2569 ,C2557_=_C2570 ,C2557_=_C2571 ,C2557_=_C2572 ,\nC2557_=_C2573 ,C2557_=_C2574 ,C2557_=_C2575 ,C2557_=_C2576 ,C2557_=_C2577 ,C2557_=_C2716 ,\nC2559_=_C2561 ,C2559_=_C2562 ,C2559_=_C2563 ,C2559_=_C2564 ,C2559_=_C2565 ,C2559_=_C2566 ,\nC2559_=_C2567 ,C2559_=_C2568 ,C2559_=_C2569 ,C2559_=_C2570 ,C2559_=_C2571 ,C2559_=_C2572 ,\nC2559_=_C2573 ,C2559_=_C2574 ,C2559_=_C2575 ,C2559_=_C2576 ,C2559_=_C2577 ,C2561_=_C2562 ,\nC2561_=_C2563 ,C2561_=_C2564 ,C2561_=_C2565 ,C2561_=_C2566 ,C2561_=_C2567 ,C2561_=_C2568 ,\nC2561_=_C2569 ,C2561_=_C2570 ,C2561_=_C2571 ,C2561_=_C2572 ,C2561_=_C2573 ,C2561_=_C2574 ,\nC2561_=_C2575 ,C2561_=_C2576 ,C2561_=_C2577 ,C2561_=_C2892 ,C2561_=_C3088 ,C2562_=_C2563 ,\nC2562_=_C2564 ,C2562_=_C2565 ,C2562_=_C2566 ,C2562_=_C2567 ,C2562_=_C2568 ,C2562_=_C2569 ,\nC2562_=_C2570 ,C2562_=_C2571 ,C2562_=_C2572 ,C2562_=_C2573 ,C2562_=_C2574 ,C2562_=_C2575 ,\nC2562_=_C2576 ,C2562_=_C2577 ,C2562_=_C2893 ,C2563_=_C2564 ,C2563_=_C2565 ,C2563_=_C2566 ,\nC2563_=_C2567 ,C2563_=_C2568 ,C2563_=_C2569 ,C2563_=_C2570 ,C2563_=_C2571 ,C2563_=_C2572 ,\nC2563_=_C2573 ,C2563_=_C2574 ,C2563_=_C2575 ,C2563_=_C2576 ,C2563_=_C2577 ,C2563_=_C2894 ,\nC2564_=_C2565 ,C2564_=_C2566 ,C2564_=_C2567 ,C2564_=_C2568 ,C2564_=_C2569 ,C2564_=_C2570 ,\nC2564_=_C2571 ,C2564_=_C2572 ,C2564_=_C2573 ,C2564_=_C2574 ,C2564_=_C2575 ,C2564_=_C2576 ,\nC2564_=_C2577 ,C2565_=_C2566 ,C2565_=_C2567 ,C2565_=_C2568 ,C2565_=_C2569 ,C2565_=_C2570 ,\nC2565_=_C2571 ,C2565_=_C2572 ,C2565_=_C2573 ,C2565_=_C2574 ,C2565_=_C2575 ,C2565_=_C2576 ,\nC2565_=_C2577 ,C2565_=_C2898 ,C2566_=_C2567 ,C2566_=_C2568 ,C2566_=_C2569 ,C2566_=_C2570 ,\nC2566_=_C2571 ,C2566_=_C2572 ,C2566_=_C2573 ,C2566_=_C2574 ,C2566_=_C2575 ,C2566_=_C2576 ,\nC2566_=_C2577 ,C2567_=_C2568 ,C2567_=_C2569 ,C2567_=_C2570 ,C2567_=_C2571 ,C2567_=_C2572 ,\nC2567_=_C2573 ,C2567_=_C2574 ,C2567_=_C2575 ,C2567_=_C2576 ,C2567_=_C2577 ,C2568_=_C2569 ,\nC2568_=_C2570 ,C2568_=_C2571 ,C2568_=_C2572 ,C2568_=_C2573 ,C2568_=_C2574 ,C2568_=_C2575 ,\nC2568_=_C2576 ,C2568_=_C2577 ,C2569_=_C2570 ,C2569_=_C2571 ,C2569_=_C2572 ,C2569_=_C2573 ,\nC2569_=_C2574 ,C2569_=_C2575 ,C2569_=_C2576 ,C2569_=_C2577 ,C2569_=_C2899 ,C2569_=_C3091 ,\nC2570_=_C2571 ,C2570_=_C2572 ,C2570_=_C2573 ,C2570_=_C2574 ,C2570_=_C2575 ,C2570_=_C2576 ,\nC2570_=_C2577 ,C2570_=_C2900 ,C2570_=_C3094 ,C2571_=_C2572 ,C2571_=_C2573 ,C2571_=_C2574 ,\nC2571_=_C2575 ,C2571_=_C2576 ,C2571_=_C2577 ,C2572_=_C2573 ,C2572_=_C2574 ,C2572_=_C2575 ,\nC2572_=_C2576 ,C2572_=_C2577 ,C2572_=_C2901 ,C2572_=_C3096 ,C2573_=_C2574 ,C2573_=_C2575 ,\nC2573_=_C2576 ,C2573_=_C2577 ,C2574_=_C2575 ,C2574_=_C2576 ,C2574_=_C2577 ,C2574_=_C2903 ,\nC2574_=_C3097 ,C2575_=_C2576 ,C2575_=_C2577 ,C2575_=_C2905 ,C2576_=_C2577 ,C2576_=_C2908 ,\nC2577_=_C2909 ,C2577_=_C3105 ,C2598_=_C2661 ,C2598_=_C2849 ,C2598_=_C3088</w:t>
      </w:r>
    </w:p>
    <w:p>
      <w:pPr>
        <w:pStyle w:val="PreformattedText"/>
        <w:bidi w:val="0"/>
        <w:spacing w:before="0" w:after="0"/>
        <w:jc w:val="left"/>
        <w:rPr/>
      </w:pPr>
      <w:r>
        <w:rPr/>
        <w:t xml:space="preserve"> </w:t>
      </w:r>
      <w:r>
        <w:rPr/>
        <w:t>,C2598_=_C3089 ,\nC2598_=_C3090 ,C2598_=_C3091 ,C2598_=_C3092 ,C2598_=_C3093 ,C2598_=_C3094 ,C2598_=_C3095 ,\nC2598_=_C3096 ,C2598_=_C3097 ,C2598_=_C3098 ,C2598_=_C3099 ,C2598_=_C3100 ,C2598_=_C3101 ,\nC2598_=_C3102 ,C2598_=_C3103 ,C2598_=_C3104 ,C2598_=_C3105 ,C2658_=_C2661 ,C2658_=_C2716 ,\nC2658_=_C2892 ,C2658_=_C2893 ,C2658_=_C2894 ,C2658_=_C2895 ,C2658_=_C2896 ,C2658_=_C2897 ,\nC2658_=_C2898 ,C2658_=_C2899 ,C2658_=_C2900 ,C2658_=_C2901 ,C2658_=_C2902 ,C2658_=_C2903 ,\nC2658_=_C2904 ,C2658_=_C2905 ,C2658_=_C2906 ,C2658_=_C2907 ,C2658_=_C2908 ,C2658_=_C2909 ,\nC2661_=_C2849 ,C2661_=_C3088 ,C2661_=_C3089 ,C2661_=_C3090 ,C2661_=_C3091 ,C2661_=_C3092 ,\nC2661_=_C3093 ,C2661_=_C3094 ,C2661_=_C3095 ,C2661_=_C3096 ,C2661_=_C3097 ,C2661_=_C3098 ,\nC2661_=_C3099 ,C2661_=_C3100 ,C2661_=_C3101 ,C2661_=_C3102 ,C2661_=_C3103 ,C2661_=_C3104 ,\nC2661_=_C3105 ,C2716_=_C2892 ,C2716_=_C2893 ,C2716_=_C2894 ,C2716_=_C2895 ,C2716_=_C2896 ,\nC2716_=_C2897 ,C2716_=_C2898 ,C2716_=_C2899 ,C2716_=_C2900 ,C2716_=_C2901 ,C2716_=_C2902 ,\nC2716_=_C2903 ,C2716_=_C2904 ,C2716_=_C2905 ,C2716_=_C2906 ,C2716_=_C2907 ,C2716_=_C2908 ,\nC2716_=_C2909 ,C2849_=_C3088 ,C2849_=_C3089 ,C2849_=_C3090 ,C2849_=_C3091 ,C2849_=_C3092 ,\nC2849_=_C3093 ,C2849_=_C3094 ,C2849_=_C3095 ,C2849_=_C3096 ,C2849_=_C3097 ,C2849_=_C3098 ,\nC2849_=_C3099 ,C2849_=_C3100 ,C2849_=_C3101 ,C2849_=_C3102 ,C2849_=_C3103 ,C2849_=_C3104 ,\nC2849_=_C3105 ,C2892_=_C2893 ,C2892_=_C2894 ,C2892_=_C2895 ,C2892_=_C2896 ,C2892_=_C2897 ,\nC2892_=_C2898 ,C2892_=_C2899 ,C2892_=_C2900 ,C2892_=_C2901 ,C2892_=_C2902 ,C2892_=_C2903 ,\nC2892_=_C2904 ,C2892_=_C2905 ,C2892_=_C2906 ,C2892_=_C2907 ,C2892_=_C2908 ,C2892_=_C2909 ,\nC2892_=_C3088 ,C2893_=_C2894 ,C2893_=_C2895 ,C2893_=_C2896 ,C2893_=_C2897 ,C2893_=_C2898 ,\nC2893_=_C2899 ,C2893_=_C2900 ,C2893_=_C2901 ,C2893_=_C2902 ,C2893_=_C2903 ,C2893_=_C2904 ,\nC2893_=_C2905 ,C2893_=_C2906 ,C2893_=_C2907 ,C2893_=_C2908 ,C2893_=_C2909 ,C2894_=_C2895 ,\nC2894_=_C2896 ,C2894_=_C2897 ,C2894_=_C2898 ,C2894_=_C2899 ,C2894_=_C2900 ,C2894_=_C2901 ,\nC2894_=_C2902 ,C2894_=_C2903 ,C2894_=_C2904 ,C2894_=_C2905 ,C2894_=_C2906 ,C2894_=_C2907 ,\nC2894_=_C2908 ,C2894_=_C2909 ,C2895_=_C2896 ,C2895_=_C2897 ,C2895_=_C2898 ,C2895_=_C2899 ,\nC2895_=_C2900 ,C2895_=_C2901 ,C2895_=_C2902 ,C2895_=_C2903 ,C2895_=_C2904 ,C2895_=_C2905 ,\nC2895_=_C2906 ,C2895_=_C2907 ,C2895_=_C2908 ,C2895_=_C2909 ,C2896_=_C2897 ,C2896_=_C2898 ,\nC2896_=_C2899 ,C2896_=_C2900 ,C2896_=_C2901 ,C2896_=_C2902 ,C2896_=_C2903 ,C2896_=_C2904 ,\nC2896_=_C2905 ,C2896_=_C2906 ,C2896_=_C2907 ,C2896_=_C2908 ,C2896_=_C2909 ,C2897_=_C2898 ,\nC2897_=_C2899 ,C2897_=_C2900 ,C2897_=_C2901 ,C2897_=_C2902 ,C2897_=_C2903 ,C2897_=_C2904 ,\nC2897_=_C2905 ,C2897_=_C2906 ,C2897_=_C2907 ,C2897_=_C2908 ,C2897_=_C2909 ,C2898_=_C2899 ,\nC2898_=_C2900 ,C2898_=_C2901 ,C2898_=_C2902 ,C2898_=_C2903 ,C2898_=_C2904 ,C2898_=_C2905 ,\nC2898_=_C2906 ,C2898_=_C2907 ,C2898_=_C2908 ,C2898_=_C2909 ,C2899_=_C2900 ,C2899_=_C2901 ,\nC2899_=_C2902 ,C2899_=_C2903 ,C2899_=_C2904 ,C2899_=_C2905 ,C2899_=_C2906 ,C2899_=_C2907 ,\nC2899_=_C2908 ,C2899_=_C2909 ,C2899_=_C3091 ,C2900_=_C2901 ,C2900_=_C2902 ,C2900_=_C2903 ,\nC2900_=_C2904 ,C2900_=_C2905 ,C2900_=_C2906 ,C2900_=_C2907 ,C2900_=_C2908 ,C2900_=_C2909 ,\nC2900_=_C3094 ,C2901_=_C2902 ,C2901_=_C2903 ,C2901_=_C2904 ,C2901_=_C2905 ,C2901_=_C2906 ,\nC2901_=_C2907 ,C2901_=_C2908 ,C2901_=_C2909 ,C2901_=_C3096 ,C2902_=_C2903 ,C2902_=_C2904 ,\nC2902_=_C2905 ,C2902_=_C2906 ,C2902_=_C2907 ,C2902_=_C2908 ,C2902_=_C2909 ,C2903_=_C2904 ,\nC2903_=_C2905 ,C2903_=_C2906 ,C2903_=_C2907 ,C2903_=_C2908 ,C2903_=_C2909 ,C2903_=_C3097 ,\nC2904_=_C2905 ,C2904_=_C2906 ,C2904_=_C2907 ,C2904_=_C2908 ,C2904_=_C2909 ,C2905_=_C2906 ,\nC2905_=_C2907 ,C2905_=_C2908 ,C2905_=_C2909 ,C2906_=_C2907 ,C2906_=_C2908 ,C2906_=_C2909 ,\nC2907_=_C2908 ,C2907_=_C2909 ,C2908_=_C2909 ,C2909_=_C3105 ,C3088_=_C3089 ,C3088_=_C3090 ,\nC3088_=_C3091 ,C3088_=_C3092 ,C3088_=_C3093 ,C3088_=_C3094 ,C3088_=_C3095 ,C3088_=_C3096 ,\nC3088_=_C3097 ,C3088_=_C3098 ,C3088_=_C3099 ,C3088_=_C3100 ,C3088_=_C3101 ,C3088_=_C3102 ,\nC3088_=_C3103 ,C3088_=_C3104 ,C3088_=_C3105 ,C3089_=_C3090 ,C3089_=_C3091 ,C3089_=_C3092 ,\nC3089_=_C3093 ,C3089_=_C3094 ,C3089_=_C3095 ,C3089_=_C3096 ,C3089_=_C3097 ,C3089_=_C3098 ,\nC3089_=_C3099 ,C3089_=_C3100 ,C3089_=_C3101 ,C3089_=_C3102 ,C3089_=_C3103 ,C3089_=_C3104 ,\nC3089_=_C3105 ,C3090_=_C3091 ,C3090_=_C3092 ,C3090_=_C3093 ,C3090_=_C3094 ,C3090_=_C3095 ,\nC3090_=_C3096 ,C3090_=_C3097 ,C3090_=_C3098 ,C3090_=_C3099 ,C3090_=_C3100 ,C3090_=_C3101 ,\nC3090_=_C3102 ,C3090_=_C3103 ,C3090_=_C3104 ,C3090_=_C3105 ,C3091_=_C3092 ,C3091_=_C3093 ,\nC3091_=_C3094 ,C3091_=_C3095 ,C3091_=_C3096 ,C3091_=_C3097 ,C3091_=_C3098 ,C3091_=_C3099 ,\nC3091_=_C3100 ,C3091_=_C3101 ,C3091_=_C3102 ,C3091_=_C3103 ,C3091_=_C3104 ,C3091_=_C3105 ,\nC3092_=_C3093 ,C3092_=_C3094 ,C3092_=_C3095 ,C3092_=_C3096 ,C3092_=_C3097 ,C3092_=_C3098 ,\nC3092_=_C3099 ,C3092_=_C3100 ,C3092_=_C3101 ,C3092_=_C3102 ,C3092_=_C3103 ,C3092_=_C3104 ,\nC3092_=_C3105 ,C3093_=_C3094 ,C3093_=_C3095 ,C3093_=_C3096 ,C3093_=_C3097 ,C3093_=_C3098 ,\nC3093_=_C3099 ,C3093_=_C3100 ,C3093_=_C3101 ,C3093_=_C3102 ,C3093_=_C3103 ,C3093_=_C3104 ,\nC3093_=_C3105 ,C3094_=_C3095 ,C3094_=_C3096 ,C3094_=_C3097 ,C3094_=_C3098 ,C3094_=_C3099 ,\nC3094_=_C3100 ,C3094_=_C3101 ,C3094_=_C3102 ,C3094_=_C3103 ,C3094_=_C3104 ,C3094_=_C3105 ,\nC3095_=_C3096 ,C3095_=_C3097 ,C3095_=_C3098 ,C3095_=_C3099 ,C3095_=_C3100 ,C3095_=_C3101 ,\nC3095_=_C3102 ,C3095_=_C3103 ,C3095_=_C3104 ,C3095_=_C3105 ,C3096_=_C3097 ,C3096_=_C3098 ,\nC3096_=_C3099 ,C3096_=_C3100 ,C3096_=_C3101 ,C3096_=_C3102 ,C3096_=_C3103 ,C3096_=_C3104 ,\nC3096_=_C3105 ,C3097_=_C3098 ,C3097_=_C3099 ,C3097_=_C3100 ,C3097_=_C3101 ,C3097_=_C3102 ,\nC3097_=_C3103 ,C3097_=_C3104 ,C3097_=_C3105 ,C3098_=_C3099 ,C3098_=_C3100 ,C3098_=_C3101 ,\nC3098_=_C3102 ,C3098_=_C3103 ,C3098_=_C3104 ,C3098_=_C3105 ,C3099_=_C3100 ,C3099_=_C3101 ,\nC3099_=_C3102 ,C3099_=_C3103 ,C3099_=_C3104 ,C3099_=_C3105 ,C3100_=_C3101 ,C3100_=_C3102 ,\nC3100_=_C3103 ,C3100_=_C3104 ,C3100_=_C3105 ,C3101_=_C3102 ,C3101_=_C3103 ,C3101_=_C3104 ,\nC3101_=_C3105 ,C3102_=_C3103 ,C3102_=_C3104 ,C3102_=_C3105 ,C3103_=_C3104 ,C3103_=_C3105 ,\nC3104_=_C3105 ,"];212[shape=box, label="id:212 level: 6\n95: C466 C475 C498 C499 C503 \nC520 C524 C525 C530 C618 C707 \nC714 C716 C719 C745 C814 C815 \nC816 C817 C818 C819 C820 C821 \nC823 C824 C825 C826 C827 C828 \nC829 C830 C831 C832 C833 C834 \nC835 C836 C891 C1235 C1289 C1455 \nC1507 C1895 C1900 C2222 C2265 C2468 \nC2469 C2470 C2471 C2472 C2473 C2475 \nC2476 C2477 C2478 C2479 C2480 C2481 \nC2482 C2483 C2484 C2485 C2486 C2563 \nC2676 C2698 C2699 C2700 C2701 C2702 \nC2703 C2704 C2705 C2706 C2707 C2708 \nC2709 C2710 C2711 C2712 C2719 C2894 \nC2926 C3170 C3200 C3230 C3231 C3232 \nC3233 C3234 C3235 C3236 C3237 C3238 \n1232: C466_=_C475( C466 C475 ) C466_=_C520( C466 C520 ) C466_=_C707( C466 C707 ) C466_=_C814( C466 C814 ) C466_=_C815( C466 C815 ) \nC466_=_C816( C466 C816 ) C466_=_C817( C466 C817 ) C466_=_C818( C466 C818 ) C466_=_C819( C466 C819 ) C466_=_C820( C466 C820 ) C466_=_C821( C466 C821 ) \nC466_=_C823( C466 C823 ) C466_=_C824( C466 C824 ) C466_=_C825( C466 C825 ) C466_=_C826( C466 C826 ) C466_=_C827( C466 C827 ) C466_=_C828( C466 C828 ) \nC466_=_C829( C466 C829 ) C466_=_C830( C466 C830 ) C466_=_C831( C466 C831 ) C466_=_C832( C466 C832 ) C466_=_C833( C466 C833 ) C466_=_C834( C466 C834 ) \nC466_=_C835( C466 C835 ) C466_=_C836( C466 C836 ) C475_=_C499( C475 C499 ) C475_=_C525( C475 C525 ) C475_=_C716( C475 C716 ) C475_=_C891( C475 C891 ) \nC475_=_C1289( C475 C1289 ) C475_=_C1455( C475 C1455 ) C475_=_C2265( C475 C2265 ) C475_=_C2468( C475 C2468 ) C475_=_C2676( C475 C2676 ) C475_=_C2698( C475 C2698 ) \nC475_=_C2699( C475 C2699 ) C475_=_C2700( C475 C2700 ) C475_=_C2701( C475 C2701 ) C475_=_C2702( C475 C2702 ) C475_=_C2703( C475 C2703 ) C475_=_C2704( C475 C2704 ) \nC475_=_C2705( C475 C2705 ) C475_=_C2706( C475 C2706 ) C475_=_C2707( C475 C2707 ) C475_=_C2708( C475 C2708 ) C475_=_C2709( C475 C2709 ) C475_=_C2710( C475 C2710 ) \nC475_=_C2711( C475 C2711 ) C475_=_C2712( C475 C2712 ) C498_=_C499( C498 C499 ) C498_=_C503( C498 C503 ) C498_=_C524( C498 C524 ) C498_=_C714( C498 C714 ) \nC498_=_C820( C498 C820 ) C498_=_C1235( C498 C1235 ) C498_=_C1895( C498 C1895 ) C498_=_C2222( C498 C2222 ) C498_=_C2468( C498 C2468 ) C498_=_C2469( C498 C2469 ) \nC498_=_C2470( C498 C2470 ) C498_=_C2471( C498 C2471 ) C498_=_C2472( C498 C2472 ) C498_=_C2473( C498 C2473 ) C498_=_C2475( C498 C2475 ) C498_=_C2476( C498 C2476 ) \nC498_=_C2477( C498 C2477 ) C498_=_C2478( C498 C2478 ) C498_=_C2479( C498 C2479 ) C498_=_C2480( C498 C2480 ) C498_=_C2481( C498 C2481 ) C498_=_C2482( C498 C2482 ) \nC498_=_C2483( C498 C2483 ) C498_=_C2484( C498 C2484 ) C498_=_C2485( C498 C2485 ) C498_=_C2486( C498 C2486 ) C499_=_C503( C499 C503 ) C499_=_C525( C499 C525 ) \nC499_=_C716( C499 C716 ) C499_=_C891( C499 C891 ) C499_=_C1289( C499 C1289 ) C499_=_C1455( C499 C1455 ) C499_=_C2265( C499 C2265 ) C499_=_C2468( C499 C2468 ) \nC499_=_C2676( C499 C2676 ) C499_=_C2698( C499 C2698 ) C499_=_C2699( C499 C2699 ) C499_=_C2700( C499 C2700 ) C499_=_C2701( C499 C2701 ) C499_=_C2702( C499 C2702 ) \nC499_=_C2703( C499 C2703 ) C499_=_C2704( C499 C2704 ) C499_=_C2705( C499 C2705 ) C499_=_C2706( C499 C2706 ) C499_=_C2707( C499 C2707 ) C499_=_C2708( C499 C2708 ) \nC499_=_C2709( C499 C2709 ) C499_=_C2710( C499 C2710 ) C499_=_C2711( C499 C2711 ) C499_=_C2712( C499 C2712 ) C503_=_C530( C503 C530 ) C503_=_C618( C503 C618 ) \nC503_=_C719( C503 C719 ) C503_=_C745( C503 C745 ) C503_=_C825( C503 C825 ) C503_=_C1507( C503 C1507 ) C503_=_C1900( C503 C1900 ) C503_=_C2563( C503 C2563 ) \nC503_=_C2701( C503 C2701 ) C503_=_C2719( C503 C2719 ) C503_=_C2894( C503 C2894 ) C503_=_C2926( C503 C2926 ) C503_=_C3170( C503 C3170 ) C503_=_C3200( C503 C3200 ) \nC503_=_C3230( C503 C3230 ) C503_=_C3231( C503 C3231 ) C503_=_C3232( C503 C3232 ) C503_=_C3233(</w:t>
      </w:r>
    </w:p>
    <w:p>
      <w:pPr>
        <w:pStyle w:val="PreformattedText"/>
        <w:bidi w:val="0"/>
        <w:spacing w:before="0" w:after="0"/>
        <w:jc w:val="left"/>
        <w:rPr/>
      </w:pPr>
      <w:r>
        <w:rPr/>
        <w:t xml:space="preserve"> </w:t>
      </w:r>
      <w:r>
        <w:rPr/>
        <w:t>C503 C3233 ) C503_=_C3234( C503 C3234 ) C503_=_C3235( C503 C3235 ) \nC503_=_C3236( C503 C3236 ) C503_=_C3237( C503 C3237 ) C503_=_C3238( C503 C3238 ) C520_=_C524( C520 C524 ) C520_=_C525( C520 C525 ) C520_=_C530( C520 C530 ) \nC520_=_C707( C520 C707 ) C520_=_C814( C520 C814 ) C520_=_C815( C520 C815 ) C520_=_C816( C520 C816 ) C520_=_C817( C520 C817 ) C520_=_C818( C520 C818 ) \nC520_=_C819( C520 C819 ) C520_=_C820( C520 C820 ) C520_=_C821( C520 C821 ) C520_=_C823( C520 C823 ) C520_=_C824( C520 C824 ) C520_=_C825( C520 C825 ) \nC520_=_C826( C520 C826 ) C520_=_C827( C520 C827 ) C520_=_C828( C520 C828 ) C520_=_C829( C520 C829 ) C520_=_C830( C520 C830 ) C520_=_C831( C520 C831 ) \nC520_=_C832( C520 C832 ) C520_=_C833( C520 C833 ) C520_=_C834( C520 C834 ) C520_=_C835( C520 C835 ) C520_=_C836( C520 C836 ) C524_=_C525( C524 C525 ) \nC524_=_C530( C524 C530 ) C524_=_C714( C524 C714 ) C524_=_C820( C524 C820 ) C524_=_C1235( C524 C1235 ) C524_=_C1895( C524 C1895 ) C524_=_C2222( C524 C2222 ) \nC524_=_C2468( C524 C2468 ) C524_=_C2469( C524 C2469 ) C524_=_C2470( C524 C2470 ) C524_=_C2471( C524 C2471 ) C524_=_C2472( C524 C2472 ) C524_=_C2473( C524 C2473 ) \nC524_=_C2475( C524 C2475 ) C524_=_C2476( C524 C2476 ) C524_=_C2477( C524 C2477 ) C524_=_C2478( C524 C2478 ) C524_=_C2479( C524 C2479 ) C524_=_C2480( C524 C2480 ) \nC524_=_C2481( C524 C2481 ) C524_=_C2482( C524 C2482 ) C524_=_C2483( C524 C2483 ) C524_=_C2484( C524 C2484 ) C524_=_C2485( C524 C2485 ) C524_=_C2486( C524 C2486 ) \nC525_=_C530( C525 C530 ) C525_=_C716( C525 C716 ) C525_=_C891( C525 C891 ) C525_=_C1289( C525 C1289 ) C525_=_C1455( C525 C1455 ) C525_=_C2265( C525 C2265 ) \nC525_=_C2468( C525 C2468 ) C525_=_C2676( C525 C2676 ) C525_=_C2698( C525 C2698 ) C525_=_C2699( C525 C2699 ) C525_=_C2700( C525 C2700 ) C525_=_C2701( C525 C2701 ) \nC525_=_C2702( C525 C2702 ) C525_=_C2703( C525 C2703 ) C525_=_C2704( C525 C2704 ) C525_=_C2705( C525 C2705 ) C525_=_C2706( C525 C2706 ) C525_=_C2707( C525 C2707 ) \nC525_=_C2708( C525 C2708 ) C525_=_C2709( C525 C2709 ) C525_=_C2710( C525 C2710 ) C525_=_C2711( C525 C2711 ) C525_=_C2712( C525 C2712 ) C530_=_C618( C530 C618 ) \nC530_=_C719( C530 C719 ) C530_=_C745( C530 C745 ) C530_=_C825( C530 C825 ) C530_=_C1507( C530 C1507 ) C530_=_C1900( C530 C1900 ) C530_=_C2563( C530 C2563 ) \nC530_=_C2701( C530 C2701 ) C530_=_C2719( C530 C2719 ) C530_=_C2894( C530 C2894 ) C530_=_C2926( C530 C2926 ) C530_=_C3170( C530 C3170 ) C530_=_C3200( C530 C3200 ) \nC530_=_C3230( C530 C3230 ) C530_=_C3231( C530 C3231 ) C530_=_C3232( C530 C3232 ) C530_=_C3233( C530 C3233 ) C530_=_C3234( C530 C3234 ) C530_=_C3235( C530 C3235 ) \nC530_=_C3236( C530 C3236 ) C530_=_C3237( C530 C3237 ) C530_=_C3238( C530 C3238 ) C618_=_C719( C618 C719 ) C618_=_C745( C618 C745 ) C618_=_C825( C618 C825 ) \nC618_=_C1507( C618 C1507 ) C618_=_C1900( C618 C1900 ) C618_=_C2563( C618 C2563 ) C618_=_C2701( C618 C2701 ) C618_=_C2719( C618 C2719 ) C618_=_C2894( C618 C2894 ) \nC618_=_C2926( C618 C2926 ) C618_=_C3170( C618 C3170 ) C618_=_C3200( C618 C3200 ) C618_=_C3230( C618 C3230 ) C618_=_C3231( C618 C3231 ) C618_=_C3232( C618 C3232 ) \nC618_=_C3233( C618 C3233 ) C618_=_C3234( C618 C3234 ) C618_=_C3235( C618 C3235 ) C618_=_C3236( C618 C3236 ) C618_=_C3237( C618 C3237 ) C618_=_C3238( C618 C3238 ) \nC707_=_C714( C707 C714 ) C707_=_C716( C707 C716 ) C707_=_C719( C707 C719 ) C707_=_C814( C707 C814 ) C707_=_C815( C707 C815 ) C707_=_C816( C707 C816 ) \nC707_=_C817( C707 C817 ) C707_=_C818( C707 C818 ) C707_=_C819( C707 C819 ) C707_=_C820( C707 C820 ) C707_=_C821( C707 C821 ) C707_=_C823( C707 C823 ) \nC707_=_C824( C707 C824 ) C707_=_C825( C707 C825 ) C707_=_C826( C707 C826 ) C707_=_C827( C707 C827 ) C707_=_C828( C707 C828 ) C707_=_C829( C707 C829 ) \nC707_=_C830( C707 C830 ) C707_=_C831( C707 C831 ) C707_=_C832( C707 C832 ) C707_=_C833( C707 C833 ) C707_=_C834( C707 C834 ) C707_=_C835( C707 C835 ) \nC707_=_C836( C707 C836 ) C714_=_C716( C714 C716 ) C714_=_C719( C714 C719 ) C714_=_C820( C714 C820 ) C714_=_C1235( C714 C1235 ) C714_=_C1895( C714 C1895 ) \nC714_=_C2222( C714 C2222 ) C714_=_C2468( C714 C2468 ) C714_=_C2469( C714 C2469 ) C714_=_C2470( C714 C2470 ) C714_=_C2471( C714 C2471 ) C714_=_C2472( C714 C2472 ) \nC714_=_C2473( C714 C2473 ) C714_=_C2475( C714 C2475 ) C714_=_C2476( C714 C2476 ) C714_=_C2477( C714 C2477 ) C714_=_C2478( C714 C2478 ) C714_=_C2479( C714 C2479 ) \nC714_=_C2480( C714 C2480 ) C714_=_C2481( C714 C2481 ) C714_=_C2482( C714 C2482 ) C714_=_C2483( C714 C2483 ) C714_=_C2484( C714 C2484 ) C714_=_C2485( C714 C2485 ) \nC714_=_C2486( C714 C2486 ) C716_=_C719( C716 C719 ) C716_=_C891( C716 C891 ) C716_=_C1289( C716 C1289 ) C716_=_C1455( C716 C1455 ) C716_=_C2265( C716 C2265 ) \nC716_=_C2468( C716 C2468 ) C716_=_C2676( C716 C2676 ) C716_=_C2698( C716 C2698 ) C716_=_C2699( C716 C2699 ) C716_=_C2700( C716 C2700 ) C716_=_C2701( C716 C2701 ) \nC716_=_C2702( C716 C2702 ) C716_=_C2703( C716 C2703 ) C716_=_C2704( C716 C2704 ) C716_=_C2705( C716 C2705 ) C716_=_C2706( C716 C2706 ) C716_=_C2707( C716 C2707 ) \nC716_=_C2708( C716 C2708 ) C716_=_C2709( C716 C2709 ) C716_=_C2710( C716 C2710 ) C716_=_C2711( C716 C2711 ) C716_=_C2712( C716 C2712 ) C719_=_C745( C719 C745 ) \nC719_=_C825( C719 C825 ) C719_=_C1507( C719 C1507 ) C719_=_C1900( C719 C1900 ) C719_=_C2563( C719 C2563 ) C719_=_C2701( C719 C2701 ) C719_=_C2719( C719 C2719 ) \nC719_=_C2894( C719 C2894 ) C719_=_C2926( C719 C2926 ) C719_=_C3170( C719 C3170 ) C719_=_C3200( C719 C3200 ) C719_=_C3230( C719 C3230 ) C719_=_C3231( C719 C3231 ) \nC719_=_C3232( C719 C3232 ) C719_=_C3233( C719 C3233 ) C719_=_C3234( C719 C3234 ) C719_=_C3235( C719 C3235 ) C719_=_C3236( C719 C3236 ) C719_=_C3237( C719 C3237 ) \nC719_=_C3238( C719 C3238 ) C745_=_C825( C745 C825 ) C745_=_C1507( C745 C1507 ) C745_=_C1900( C745 C1900 ) C745_=_C2563( C745 C2563 ) C745_=_C2701( C745 C2701 ) \nC745_=_C2719( C745 C2719 ) C745_=_C2894( C745 C2894 ) C745_=_C2926( C745 C2926 ) C745_=_C3170( C745 C3170 ) C745_=_C3200( C745 C3200 ) C745_=_C3230( C745 C3230 ) \nC745_=_C3231( C745 C3231 ) C745_=_C3232( C745 C3232 ) C745_=_C3233( C745 C3233 ) C745_=_C3234( C745 C3234 ) C745_=_C3235( C745 C3235 ) C745_=_C3236( C745 C3236 ) \nC745_=_C3237( C745 C3237 ) C745_=_C3238( C745 C3238 ) C814_=_C815( C814 C815 ) C814_=_C816( C814 C816 ) C814_=_C817( C814 C817 ) C814_=_C818( C814 C818 ) \nC814_=_C819( C814 C819 ) C814_=_C820( C814 C820 ) C814_=_C821( C814 C821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891( C814 C891 ) \nC815_=_C816( C815 C816 ) C815_=_C817( C815 C817 ) C815_=_C818( C815 C818 ) C815_=_C819( C815 C819 ) C815_=_C820( C815 C820 ) C815_=_C821( C815 C821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6_=_C817( C816 C817 ) C816_=_C818( C816 C818 ) C816_=_C819( C816 C819 ) C816_=_C820( C816 C820 ) \nC816_=_C821( C816 C821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7_=_C818( C817 C818 ) C817_=_C819( C817 C819 ) C817_=_C820( C817 C820 ) \nC817_=_C821( C817 C821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8_=_C819( C818 C819 ) C818_=_C820( C818 C820 ) C818_=_C821( C818 C821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9_=_C820( C819 C820 ) C819_=_C821( C819 C821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2265( C819 C2265 ) C820_=_C821( C820 C821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1235( C820 C1235 ) C820_=_C1895( C820 C1895 ) \nC820_=_C2222( C820 C2222 ) C820_=_C2468( C820 C2468 ) C820_=_C2469( C820 C2469 ) C820_=_C2470( C820 C2470 ) C820_=_C2471( C820 C2471 ) C820_=_C2472( C820 C2472 ) \nC820_=_C2473( C820 C2473 ) C820_=_C2475( C820 C2475 ) C820_=_C2476( C820 C2476 ) C820_=_C2477( C820 C2477 ) C820_=_C2478( C820 C2478 ) C820_=_C2479( C820 C2479 ) \nC820_=_C2480( C820 C2480 ) C820_=_C2481( C820 C2481 ) C820_=_C2482(</w:t>
      </w:r>
    </w:p>
    <w:p>
      <w:pPr>
        <w:pStyle w:val="PreformattedText"/>
        <w:bidi w:val="0"/>
        <w:spacing w:before="0" w:after="0"/>
        <w:jc w:val="left"/>
        <w:rPr/>
      </w:pPr>
      <w:r>
        <w:rPr/>
        <w:t xml:space="preserve"> </w:t>
      </w:r>
      <w:r>
        <w:rPr/>
        <w:t>C820 C2482 ) C820_=_C2483( C820 C2483 ) C820_=_C2484( C820 C2484 ) C820_=_C2485( C820 C2485 ) \nC820_=_C2486( C820 C2486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2676( C821 C2676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4_=_C825( C824 C825 ) \nC824_=_C826( C824 C826 ) C824_=_C827( C824 C827 ) C824_=_C828( C824 C828 ) C824_=_C829( C824 C829 ) C824_=_C830( C824 C830 ) C824_=_C831( C824 C831 ) \nC824_=_C832( C824 C832 ) C824_=_C833( C824 C833 ) C824_=_C834( C824 C834 ) C824_=_C835( C824 C835 ) C824_=_C836( C824 C836 ) C824_=_C2698( C824 C2698 ) \nC825_=_C826( C825 C826 ) C825_=_C827( C825 C827 ) C825_=_C828( C825 C828 ) C825_=_C829( C825 C829 ) C825_=_C830( C825 C830 ) C825_=_C831( C825 C831 ) \nC825_=_C832( C825 C832 ) C825_=_C833( C825 C833 ) C825_=_C834( C825 C834 ) C825_=_C835( C825 C835 ) C825_=_C836( C825 C836 ) C825_=_C1507( C825 C1507 ) \nC825_=_C1900( C825 C1900 ) C825_=_C2563( C825 C2563 ) C825_=_C2701( C825 C2701 ) C825_=_C2719( C825 C2719 ) C825_=_C2894( C825 C2894 ) C825_=_C2926( C825 C2926 ) \nC825_=_C3170( C825 C3170 ) C825_=_C3200( C825 C3200 ) C825_=_C3230( C825 C3230 ) C825_=_C3231( C825 C3231 ) C825_=_C3232( C825 C3232 ) C825_=_C3233( C825 C3233 ) \nC825_=_C3234( C825 C3234 ) C825_=_C3235( C825 C3235 ) C825_=_C3236( C825 C3236 ) C825_=_C3237( C825 C3237 ) C825_=_C3238( C825 C3238 ) C826_=_C827( C826 C827 ) \nC826_=_C828( C826 C828 ) C826_=_C829( C826 C829 ) C826_=_C830( C826 C830 ) C826_=_C831( C826 C831 ) C826_=_C832( C826 C832 ) C826_=_C833( C826 C833 ) \nC826_=_C834( C826 C834 ) C826_=_C835( C826 C835 ) C826_=_C836( C826 C836 ) C826_=_C2477( C826 C2477 ) C826_=_C2702( C826 C2702 ) C826_=_C3230( C826 C3230 ) \nC827_=_C828( C827 C828 ) C827_=_C829( C827 C829 ) C827_=_C830( C827 C830 ) C827_=_C831( C827 C831 ) C827_=_C832( C827 C832 ) C827_=_C833( C827 C833 ) \nC827_=_C834( C827 C834 ) C827_=_C835( C827 C835 ) C827_=_C836( C827 C836 ) C827_=_C2480( C827 C2480 ) C827_=_C2704( C827 C2704 ) C827_=_C3233( C827 C3233 ) \nC828_=_C829( C828 C829 ) C828_=_C830( C828 C830 ) C828_=_C831( C828 C831 ) C828_=_C832( C828 C832 ) C828_=_C833( C828 C833 ) C828_=_C834( C828 C834 ) \nC828_=_C835( C828 C835 ) C828_=_C836( C828 C836 ) C829_=_C830( C829 C830 ) C829_=_C831( C829 C831 ) C829_=_C832( C829 C832 ) C829_=_C833( C829 C833 ) \nC829_=_C834( C829 C834 ) C829_=_C835( C829 C835 ) C829_=_C836( C829 C836 ) C829_=_C2706( C829 C2706 ) C830_=_C831( C830 C831 ) C830_=_C832( C830 C832 ) \nC830_=_C833( C830 C833 ) C830_=_C834( C830 C834 ) C830_=_C835( C830 C835 ) C830_=_C836( C830 C836 ) C830_=_C2707( C830 C2707 ) C831_=_C832( C831 C832 ) \nC831_=_C833( C831 C833 ) C831_=_C834( C831 C834 ) C831_=_C835( C831 C835 ) C831_=_C836( C831 C836 ) C831_=_C2708( C831 C2708 ) C832_=_C833( C832 C833 ) \nC832_=_C834( C832 C834 ) C832_=_C835( C832 C835 ) C832_=_C836( C832 C836 ) C832_=_C2483( C832 C2483 ) C832_=_C2709( C832 C2709 ) C832_=_C3235( C832 C3235 ) \nC833_=_C834( C833 C834 ) C833_=_C835( C833 C835 ) C833_=_C836( C833 C836 ) C834_=_C835( C834 C835 ) C834_=_C836( C834 C836 ) C834_=_C2486( C834 C2486 ) \nC834_=_C2712( C834 C2712 ) C834_=_C3237( C834 C3237 ) C835_=_C836( C835 C836 ) C891_=_C1289( C891 C1289 ) C891_=_C1455( C891 C1455 ) C891_=_C2265( C891 C2265 ) \nC891_=_C2468( C891 C2468 ) C891_=_C2676( C891 C2676 ) C891_=_C2698( C891 C2698 ) C891_=_C2699( C891 C2699 ) C891_=_C2700( C891 C2700 ) C891_=_C2701( C891 C2701 ) \nC891_=_C2702( C891 C2702 ) C891_=_C2703( C891 C2703 ) C891_=_C2704( C891 C2704 ) C891_=_C2705( C891 C2705 ) C891_=_C2706( C891 C2706 ) C891_=_C2707( C891 C2707 ) \nC891_=_C2708( C891 C2708 ) C891_=_C2709( C891 C2709 ) C891_=_C2710( C891 C2710 ) C891_=_C2711( C891 C2711 ) C891_=_C2712( C891 C2712 ) C1235_=_C1895( C1235 C1895 ) \nC1235_=_C2222( C1235 C2222 ) C1235_=_C2468( C1235 C2468 ) C1235_=_C2469( C1235 C2469 ) C1235_=_C2470( C1235 C2470 ) C1235_=_C2471( C1235 C2471 ) C1235_=_C2472( C1235 C2472 ) \nC1235_=_C2473( C1235 C2473 ) C1235_=_C2475( C1235 C2475 ) C1235_=_C2476( C1235 C2476 ) C1235_=_C2477( C1235 C2477 ) C1235_=_C2478( C1235 C2478 ) C1235_=_C2479( C1235 C2479 ) \nC1235_=_C2480( C1235 C2480 ) C1235_=_C2481( C1235 C2481 ) C1235_=_C2482( C1235 C2482 ) C1235_=_C2483( C1235 C2483 ) C1235_=_C2484( C1235 C2484 ) C1235_=_C2485( C1235 C2485 ) \nC1235_=_C2486( C1235 C2486 ) C1289_=_C1455( C1289 C1455 ) C1289_=_C2265( C1289 C2265 ) C1289_=_C2468( C1289 C2468 ) C1289_=_C2676( C1289 C2676 ) C1289_=_C2698( C1289 C2698 ) \nC1289_=_C2699( C1289 C2699 ) C1289_=_C2700( C1289 C2700 ) C1289_=_C2701( C1289 C2701 ) C1289_=_C2702( C1289 C2702 ) C1289_=_C2703( C1289 C2703 ) C1289_=_C2704( C1289 C2704 ) \nC1289_=_C2705( C1289 C2705 ) C1289_=_C2706( C1289 C2706 ) C1289_=_C2707( C1289 C2707 ) C1289_=_C2708( C1289 C2708 ) C1289_=_C2709( C1289 C2709 ) C1289_=_C2710( C1289 C2710 ) \nC1289_=_C2711( C1289 C2711 ) C1289_=_C2712( C1289 C2712 ) C1455_=_C2265( C1455 C2265 ) C1455_=_C2468( C1455 C2468 ) C1455_=_C2676( C1455 C2676 ) C1455_=_C2698( C1455 C2698 ) \nC1455_=_C2699( C1455 C2699 ) C1455_=_C2700( C1455 C2700 ) C1455_=_C2701( C1455 C2701 ) C1455_=_C2702( C1455 C2702 ) C1455_=_C2703( C1455 C2703 ) C1455_=_C2704( C1455 C2704 ) \nC1455_=_C2705( C1455 C2705 ) C1455_=_C2706( C1455 C2706 ) C1455_=_C2707( C1455 C2707 ) C1455_=_C2708( C1455 C2708 ) C1455_=_C2709( C1455 C2709 ) C1455_=_C2710( C1455 C2710 ) \nC1455_=_C2711( C1455 C2711 ) C1455_=_C2712( C1455 C2712 ) C1507_=_C1900( C1507 C1900 ) C1507_=_C2563( C1507 C2563 ) C1507_=_C2701( C1507 C2701 ) C1507_=_C2719( C1507 C2719 ) \nC1507_=_C2894( C1507 C2894 ) C1507_=_C2926( C1507 C2926 ) C1507_=_C3170( C1507 C3170 ) C1507_=_C3200( C1507 C3200 ) C1507_=_C3230( C1507 C3230 ) C1507_=_C3231( C1507 C3231 ) \nC1507_=_C3232( C1507 C3232 ) C1507_=_C3233( C1507 C3233 ) C1507_=_C3234( C1507 C3234 ) C1507_=_C3235( C1507 C3235 ) C1507_=_C3236( C1507 C3236 ) C1507_=_C3237( C1507 C3237 ) \nC1507_=_C3238( C1507 C3238 ) C1895_=_C1900( C1895 C1900 ) C1895_=_C2222( C1895 C2222 ) C1895_=_C2468( C1895 C2468 ) C1895_=_C2469( C1895 C2469 ) C1895_=_C2470( C1895 C2470 ) \nC1895_=_C2471( C1895 C2471 ) C1895_=_C2472( C1895 C2472 ) C1895_=_C2473( C1895 C2473 ) C1895_=_C2475( C1895 C2475 ) C1895_=_C2476( C1895 C2476 ) C1895_=_C2477( C1895 C2477 ) \nC1895_=_C2478( C1895 C2478 ) C1895_=_C2479( C1895 C2479 ) C1895_=_C2480( C1895 C2480 ) C1895_=_C2481( C1895 C2481 ) C1895_=_C2482( C1895 C2482 ) C1895_=_C2483( C1895 C2483 ) \nC1895_=_C2484( C1895 C2484 ) C1895_=_C2485( C1895 C2485 ) C1895_=_C2486( C1895 C2486 ) C1900_=_C2563( C1900 C2563 ) C1900_=_C2701( C1900 C2701 ) C1900_=_C2719( C1900 C2719 ) \nC1900_=_C2894( C1900 C2894 ) C1900_=_C2926( C1900 C2926 ) C1900_=_C3170( C1900 C3170 ) C1900_=_C3200( C1900 C3200 ) C1900_=_C3230( C1900 C3230 ) C1900_=_C3231( C1900 C3231 ) \nC1900_=_C3232( C1900 C3232 ) C1900_=_C3233( C1900 C3233 ) C1900_=_C3234( C1900 C3234 ) C1900_=_C3235( C1900 C3235 ) C1900_=_C3236( C1900 C3236 ) C1900_=_C3237( C1900 C3237 ) \nC1900_=_C3238( C1900 C3238 ) C2222_=_C2468( C2222 C2468 ) C2222_=_C2469( C2222 C2469 ) C2222_=_C2470( C2222 C2470 ) C2222_=_C2471( C2222 C2471 ) C2222_=_C2472( C2222 C2472 ) \nC2222_=_C2473( C2222 C2473 ) C2222_=_C2475( C2222 C2475 ) C2222_=_C2476( C2222 C2476 ) C2222_=_C2477( C2222 C2477 ) C2222_=_C2478( C2222 C2478 ) C2222_=_C2479( C2222 C2479 ) \nC2222_=_C2480( C2222 C2480 ) C2222_=_C2481( C2222 C2481 ) C2222_=_C2482( C2222 C2482 ) C2222_=_C2483( C2222 C2483 ) C2222_=_C2484( C2222 C2484 ) C2222_=_C2485( C2222 C2485 ) \nC2222_=_C2486( C2222 C2486 ) C2265_=_C2468( C2265 C2468 ) C2265_=_C2676( C2265 C2676 ) C2265_=_C2698( C2265 C2698 ) C2265_=_C2699( C2265 C2699 ) C2265_=_C2700( C2265 C2700 ) \nC2265_=_C2701( C2265 C2701 ) C2265_=_C2702( C2265 C2702 ) C2265_=_C2703( C2265 C2703 ) C2265_=_C2704( C2265 C2704 ) C2265_=_C2705( C2265 C2705 ) C2265_=_C2706( C2265 C2706 ) \nC2265_=_C2707( C2265 C2707 ) C2265_=_C2708( C2265 C2708 ) C2265_=_C2709( C2265 C2709 ) C2265_=_C2710( C2265 C2710 ) C2265_=_C2711( C2265 C2711 ) C2265_=_C2712( C2265 C2712 ) \nC2468_=_C2469( C2468 C2469 ) C2468_=_C2470( C2468 C2470 ) C2468_=_C2471( C2468 C2471 ) C2468_=_C2472( C2468 C2472 ) C2468_=_C2473( C2468 C2473 ) C2468_=_C2475( C2468 C2475 ) \nC2468_=_C2476( C2468 C2476 ) C2468_=_C2477( C2468 C2477 ) C2468_=_C2478( C2468 C2478 ) C2468_=_C2479( C2468 C2479 ) C2468_=_C2480( C2468 C2480 ) C2468_=_C2481( C2468 C2481 ) \nC2468_=_C2482( C2468 C2482 ) C2468_=_C2483( C2468 C2483 ) C2468_=_C2484( C2468 C2484 ) C2468_=_C2485( C2468 C2485 ) C2468_=_C2486( C2468 C2486 ) C2468_=_C2676( C2468 C2676 ) \nC2468_=_C2698( C2468 C2698 ) C2468_=_C2699( C2468 C2699 ) C2468_=_C2700( C2468 C2700 ) C2468_=_C2701( C2468 C2701 ) C2468_=_C2702( C2468 C2702 ) C2468_=_C2703( C2468 C2703 ) \nC2468_=_C2704( C2468 C2704 ) C2468_=_C2705( C2468 C2705 ) C2468_=_C2706( C2468 C2706 ) C2468_=_C2707( C2468 C2707 ) C2468_=_C2708( C2468 C2708 ) C2468_=_C2709( C2468 C2709 ) \nC2468_=_C2710( C2468 C2710 ) C2468_=_C2711( C2468 C2711 ) C2468_=_C2712( C2468 C2712 ) C2469_=_C2470( C2469 C2470 ) C2469_=_C2471( C2469 C2471 ) C2469_=_C2472( C2469 C2472 ) \nC2469_=_C2473( C2469 C2473 ) C2469_=_C2475( C2469 C2475 ) C2469_=_C2476( C2469 C2476 ) C2469_=_C2477( C2469 C2477 ) C2469_=_C2478( C2469 C2478 ) C2469_=_C2479( C2469 C2479 ) \nC2469_=_C2480( C2469 C2480 ) C2469_=_C2481( C2469 C2481 ) C2469_=_C2482( C2469 C2482 ) C2469_=_C2483( C2469 C2483 ) C2469_=_C2484(</w:t>
      </w:r>
    </w:p>
    <w:p>
      <w:pPr>
        <w:pStyle w:val="PreformattedText"/>
        <w:bidi w:val="0"/>
        <w:spacing w:before="0" w:after="0"/>
        <w:jc w:val="left"/>
        <w:rPr/>
      </w:pPr>
      <w:r>
        <w:rPr/>
        <w:t xml:space="preserve"> </w:t>
      </w:r>
      <w:r>
        <w:rPr/>
        <w:t>C2469 C2484 ) C2469_=_C2485( C2469 C2485 ) \nC2469_=_C2486( C2469 C2486 ) C2470_=_C2471( C2470 C2471 ) C2470_=_C2472( C2470 C2472 ) C2470_=_C2473( C2470 C2473 ) C2470_=_C2475( C2470 C2475 ) C2470_=_C2476( C2470 C2476 ) \nC2470_=_C2477( C2470 C2477 ) C2470_=_C2478( C2470 C2478 ) C2470_=_C2479( C2470 C2479 ) C2470_=_C2480( C2470 C2480 ) C2470_=_C2481( C2470 C2481 ) C2470_=_C2482( C2470 C2482 ) \nC2470_=_C2483( C2470 C2483 ) C2470_=_C2484( C2470 C2484 ) C2470_=_C2485( C2470 C2485 ) C2470_=_C2486( C2470 C2486 ) C2470_=_C2700( C2470 C2700 ) C2470_=_C2926( C2470 C2926 ) \nC2471_=_C2472( C2471 C2472 ) C2471_=_C2473( C2471 C2473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1_=_C2486( C2471 C2486 ) C2472_=_C2473( C2472 C2473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2_=_C2486( C2472 C2486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6( C2473 C2486 ) C2473_=_C3200( C2473 C3200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6_=_C2477( C2476 C2477 ) C2476_=_C2478( C2476 C2478 ) C2476_=_C2479( C2476 C2479 ) \nC2476_=_C2480( C2476 C2480 ) C2476_=_C2481( C2476 C2481 ) C2476_=_C2482( C2476 C2482 ) C2476_=_C2483( C2476 C2483 ) C2476_=_C2484( C2476 C2484 ) C2476_=_C2485( C2476 C2485 ) \nC2476_=_C2486( C2476 C2486 ) C2477_=_C2478( C2477 C2478 ) C2477_=_C2479( C2477 C2479 ) C2477_=_C2480( C2477 C2480 ) C2477_=_C2481( C2477 C2481 ) C2477_=_C2482( C2477 C2482 ) \nC2477_=_C2483( C2477 C2483 ) C2477_=_C2484( C2477 C2484 ) C2477_=_C2485( C2477 C2485 ) C2477_=_C2486( C2477 C2486 ) C2477_=_C2702( C2477 C2702 ) C2477_=_C3230( C2477 C3230 ) \nC2478_=_C2479( C2478 C2479 ) C2478_=_C2480( C2478 C2480 ) C2478_=_C2481( C2478 C2481 ) C2478_=_C2482( C2478 C2482 ) C2478_=_C2483( C2478 C2483 ) C2478_=_C2484( C2478 C2484 ) \nC2478_=_C2485( C2478 C2485 ) C2478_=_C2486( C2478 C2486 ) C2478_=_C3231( C2478 C3231 ) C2479_=_C2480( C2479 C2480 ) C2479_=_C2481( C2479 C2481 ) C2479_=_C2482( C2479 C2482 ) \nC2479_=_C2483( C2479 C2483 ) C2479_=_C2484( C2479 C2484 ) C2479_=_C2485( C2479 C2485 ) C2479_=_C2486( C2479 C2486 ) C2479_=_C3232( C2479 C3232 ) C2480_=_C2481( C2480 C2481 ) \nC2480_=_C2482( C2480 C2482 ) C2480_=_C2483( C2480 C2483 ) C2480_=_C2484( C2480 C2484 ) C2480_=_C2485( C2480 C2485 ) C2480_=_C2486( C2480 C2486 ) C2480_=_C2704( C2480 C2704 ) \nC2480_=_C3233( C2480 C3233 ) C2481_=_C2482( C2481 C2482 ) C2481_=_C2483( C2481 C2483 ) C2481_=_C2484( C2481 C2484 ) C2481_=_C2485( C2481 C2485 ) C2481_=_C2486( C2481 C2486 ) \nC2481_=_C3234( C2481 C3234 ) C2482_=_C2483( C2482 C2483 ) C2482_=_C2484( C2482 C2484 ) C2482_=_C2485( C2482 C2485 ) C2482_=_C2486( C2482 C2486 ) C2483_=_C2484( C2483 C2484 ) \nC2483_=_C2485( C2483 C2485 ) C2483_=_C2486( C2483 C2486 ) C2483_=_C2709( C2483 C2709 ) C2483_=_C3235( C2483 C3235 ) C2484_=_C2485( C2484 C2485 ) C2484_=_C2486( C2484 C2486 ) \nC2485_=_C2486( C2485 C2486 ) C2485_=_C3236( C2485 C3236 ) C2486_=_C2712( C2486 C2712 ) C2486_=_C3237( C2486 C3237 ) C2563_=_C2701( C2563 C2701 ) C2563_=_C2719( C2563 C2719 ) \nC2563_=_C2894( C2563 C2894 ) C2563_=_C2926( C2563 C2926 ) C2563_=_C3170( C2563 C3170 ) C2563_=_C3200( C2563 C3200 ) C2563_=_C3230( C2563 C3230 ) C2563_=_C3231( C2563 C3231 ) \nC2563_=_C3232( C2563 C3232 ) C2563_=_C3233( C2563 C3233 ) C2563_=_C3234( C2563 C3234 ) C2563_=_C3235( C2563 C3235 ) C2563_=_C3236( C2563 C3236 ) C2563_=_C3237( C2563 C3237 ) \nC2563_=_C3238( C2563 C3238 ) C2676_=_C2698( C2676 C2698 ) C2676_=_C2699( C2676 C2699 ) C2676_=_C2700( C2676 C2700 ) C2676_=_C2701( C2676 C2701 ) C2676_=_C2702( C2676 C2702 ) \nC2676_=_C2703( C2676 C2703 ) C2676_=_C2704( C2676 C2704 ) C2676_=_C2705( C2676 C2705 ) C2676_=_C2706( C2676 C2706 ) C2676_=_C2707( C2676 C2707 ) C2676_=_C2708( C2676 C2708 ) \nC2676_=_C2709( C2676 C2709 ) C2676_=_C2710( C2676 C2710 ) C2676_=_C2711( C2676 C2711 ) C2676_=_C2712( C2676 C2712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926( C2700 C2926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1_=_C2719( C2701 C2719 ) C2701_=_C2894( C2701 C2894 ) C2701_=_C2926( C2701 C2926 ) C2701_=_C3170( C2701 C3170 ) C2701_=_C3200( C2701 C3200 ) \nC2701_=_C3230( C2701 C3230 ) C2701_=_C3231( C2701 C3231 ) C2701_=_C3232( C2701 C3232 ) C2701_=_C3233( C2701 C3233 ) C2701_=_C3234( C2701 C3234 ) C2701_=_C3235( C2701 C3235 ) \nC2701_=_C3236( C2701 C3236 ) C2701_=_C3237( C2701 C3237 ) C2701_=_C3238( C2701 C3238 ) C2702_=_C2703( C2702 C2703 ) C2702_=_C2704( C2702 C2704 ) C2702_=_C2705( C2702 C2705 ) \nC2702_=_C2706( C2702 C2706 ) C2702_=_C2707( C2702 C2707 ) C2702_=_C2708( C2702 C2708 ) C2702_=_C2709( C2702 C2709 ) C2702_=_C2710( C2702 C2710 ) C2702_=_C2711( C2702 C2711 ) \nC2702_=_C2712( C2702 C2712 ) C2702_=_C3230( C2702 C3230 ) C2703_=_C2704( C2703 C2704 ) C2703_=_C2705( C2703 C2705 ) C2703_=_C2706( C2703 C2706 ) C2703_=_C2707( C2703 C2707 ) \nC2703_=_C2708( C2703 C2708 ) C2703_=_C2709( C2703 C2709 ) C2703_=_C2710( C2703 C2710 ) C2703_=_C2711( C2703 C2711 ) C2703_=_C2712( C2703 C2712 ) C2704_=_C2705( C2704 C2705 ) \nC2704_=_C2706( C2704 C2706 ) C2704_=_C2707( C2704 C2707 ) C2704_=_C2708( C2704 C2708 ) C2704_=_C2709( C2704 C2709 ) C2704_=_C2710( C2704 C2710 ) C2704_=_C2711( C2704 C2711 ) \nC2704_=_C2712( C2704 C2712 ) C2704_=_C3233( C2704 C3233 ) C2705_=_C2706( C2705 C2706 ) C2705_=_C2707( C2705 C2707 ) C2705_=_C2708( C2705 C2708 ) C2705_=_C2709( C2705 C2709 ) \nC2705_=_C2710( C2705 C2710 ) C2705_=_C2711( C2705 C2711 ) C2705_=_C2712( C2705 C2712 ) C2706_=_C2707( C2706 C2707 ) C2706_=_C2708( C2706 C2708 ) C2706_=_C2709( C2706 C2709 ) \nC2706_=_C2710( C2706 C2710 ) C2706_=_C2711( C2706 C2711 ) C2706_=_C2712( C2706 C2712 ) C2707_=_C2708( C2707 C2708 ) C2707_=_C2709( C2707 C2709 ) C2707_=_C2710( C2707 C2710 ) \nC2707_=_C2711( C2707 C2711 ) C2707_=_C2712( C2707 C2712 ) C2708_=_C2709( C2708 C2709 ) C2708_=_C2710( C2708 C2710 ) C2708_=_C2711( C2708 C2711 ) C2708_=_C2712( C2708 C2712 ) \nC2709_=_C2710( C2709 C2710 ) C2709_=_C2711( C2709 C2711 ) C2709_=_C2712( C2709 C2712 ) C2709_=_C3235( C2709 C3235 ) C2710_=_C2711( C2710 C2711 ) C2710_=_C2712( C2710 C2712 ) \nC2711_=_C2712( C2711 C2712 ) C2712_=_C3237( C2712 C3237 ) C2719_=_C2894( C2719 C2894 ) C2719_=_C2926( C2719 C2926 ) C2719_=_C3170( C2719 C3170 ) C2719_=_C3200( C2719 C3200 ) \nC2719_=_C3230( C2719 C3230 ) C2719_=_C3231( C2719 C3231 ) C2719_=_C3232( C2719 C3232 ) C2719_=_C3233( C2719 C3233 ) C2719_=_C3234( C2719 C3234 ) C2719_=_C3235( C2719 C3235 ) \nC2719_=_C3236( C2719 C3236 ) C2719_=_C3237( C2719 C3237 ) C2719_=_C3238( C2719 C3238 ) C2894_=_C2926( C2894 C2926 ) C2894_=_C3170( C2894 C3170 ) C2894_=_C3200( C2894 C3200 ) \nC2894_=_C3230( C2894 C3230 ) C2894_=_C3231( C2894 C3231 ) C2894_=_C3232( C2894 C3232 ) C2894_=_C3233( C2894 C3233 ) C2894_=_C3234( C2894 C3234 ) C2894_=_C3235( C2894 C3235 ) \nC2894_=_C3236( C2894 C3236 ) C2894_=_C3237( C2894 C3237 ) C2894_=_C3238( C2894 C3238 ) C2926_=_C3170( C2926 C3170 ) C2926_=_C3200( C2926 C3200 ) C2926_=_C3230( C2926 C3230 ) \nC2926_=_C3231( C2926 C3231 ) C2926_=_C3232( C2926 C3232 ) C2926_=_C3233( C2926 C3233 ) C2926_=_C3234( C2926 C3234 ) C2926_=_C3235( C2926 C3235 ) C2926_=_C3236( C2926 C3236 ) \nC2926_=_C3237( C2926 C3237 ) C2926_=_C3238( C2926 C3238 ) C3170_=_C3200( C3170 C3200 ) C3170_=_C3230( C3170 C3230 ) C3170_=_C3231( C3170 C3231 ) C3170_=_C3232( C3170 C3232 ) \nC3170_=_C3233( C3170 C3233 ) C3170_=_C3234( C3170 C3234 ) C3170_=_C3235( C3170 C3235 ) C3170_=_C3236( C3170 C3236 ) C3170_=_C3237( C3170 C3237 ) C3170_=_C3238( C3170 C3238 ) \nC3200_=_C3230(</w:t>
      </w:r>
    </w:p>
    <w:p>
      <w:pPr>
        <w:pStyle w:val="PreformattedText"/>
        <w:bidi w:val="0"/>
        <w:spacing w:before="0" w:after="0"/>
        <w:jc w:val="left"/>
        <w:rPr/>
      </w:pPr>
      <w:r>
        <w:rPr/>
        <w:t xml:space="preserve"> </w:t>
      </w:r>
      <w:r>
        <w:rPr/>
        <w:t>C3200 C3230 ) C3200_=_C3231( C3200 C3231 ) C3200_=_C3232( C3200 C3232 ) C3200_=_C3233( C3200 C3233 ) C3200_=_C3234( C3200 C3234 ) C3200_=_C3235( C3200 C3235 ) \nC3200_=_C3236( C3200 C3236 ) C3200_=_C3237( C3200 C3237 ) C3200_=_C3238( C3200 C3238 ) C3230_=_C3231( C3230 C3231 ) C3230_=_C3232( C3230 C3232 ) C3230_=_C3233( C3230 C3233 ) \nC3230_=_C3234( C3230 C3234 ) C3230_=_C3235( C3230 C3235 ) C3230_=_C3236( C3230 C3236 ) C3230_=_C3237( C3230 C3237 ) C3230_=_C3238( C3230 C3238 ) C3231_=_C3232( C3231 C3232 ) \nC3231_=_C3233( C3231 C3233 ) C3231_=_C3234( C3231 C3234 ) C3231_=_C3235( C3231 C3235 ) C3231_=_C3236( C3231 C3236 ) C3231_=_C3237( C3231 C3237 ) C3231_=_C3238( C3231 C3238 ) \nC3232_=_C3233( C3232 C3233 ) C3232_=_C3234( C3232 C3234 ) C3232_=_C3235( C3232 C3235 ) C3232_=_C3236( C3232 C3236 ) C3232_=_C3237( C3232 C3237 ) C3232_=_C3238( C3232 C3238 ) \nC3233_=_C3234( C3233 C3234 ) C3233_=_C3235( C3233 C3235 ) C3233_=_C3236( C3233 C3236 ) C3233_=_C3237( C3233 C3237 ) C3233_=_C3238( C3233 C3238 ) C3234_=_C3235( C3234 C3235 ) \nC3234_=_C3236( C3234 C3236 ) C3234_=_C3237( C3234 C3237 ) C3234_=_C3238( C3234 C3238 ) C3235_=_C3236( C3235 C3236 ) C3235_=_C3237( C3235 C3237 ) C3235_=_C3238( C3235 C3238 ) \nC3236_=_C3237( C3236 C3237 ) C3236_=_C3238( C3236 C3238 ) C3237_=_C3238( C3237 C3238 ) "];136-&gt;212[label="91: C466 C475 C498 C499 C503 \nC520 C524 C525 C530 C618 C707 \nC714 C716 C719 C745 C814 C815 \nC816 C817 C818 C819 C821 C823 \nC824 C826 C827 C828 C829 C830 \nC831 C832 C833 C834 C835 C836 \nC891 C1235 C1289 C1455 C1507 C1895 \nC1900 C2222 C2265 C2469 C2470 C2471 \nC2472 C2473 C2475 C2476 C2477 C2478 \nC2479 C2480 C2481 C2482 C2483 C2484 \nC2485 C2486 C2563 C2676 C2698 C2699 \nC2700 C2702 C2703 C2704 C2705 C2706 \nC2707 C2708 C2709 C2710 C2711 C2712 \nC2719 C2894 C2926 C3170 C3200 C3230 \nC3231 C3232 C3233 C3234 C3235 C3236 \nC3237 C3238 \n1046: C466_=_C475 ,C466_=_C520 ,C466_=_C707 ,C466_=_C814 ,C466_=_C815 ,\nC466_=_C816 ,C466_=_C817 ,C466_=_C818 ,C466_=_C819 ,C466_=_C821 ,C466_=_C823 ,\nC466_=_C824 ,C466_=_C826 ,C466_=_C827 ,C466_=_C828 ,C466_=_C829 ,C466_=_C830 ,\nC466_=_C831 ,C466_=_C832 ,C466_=_C833 ,C466_=_C834 ,C466_=_C835 ,C466_=_C836 ,\nC475_=_C499 ,C475_=_C525 ,C475_=_C716 ,C475_=_C891 ,C475_=_C1289 ,C475_=_C1455 ,\nC475_=_C2265 ,C475_=_C2676 ,C475_=_C2698 ,C475_=_C2699 ,C475_=_C2700 ,C475_=_C2702 ,\nC475_=_C2703 ,C475_=_C2704 ,C475_=_C2705 ,C475_=_C2706 ,C475_=_C2707 ,C475_=_C2708 ,\nC475_=_C2709 ,C475_=_C2710 ,C475_=_C2711 ,C475_=_C2712 ,C498_=_C499 ,C498_=_C503 ,\nC498_=_C524 ,C498_=_C714 ,C498_=_C1235 ,C498_=_C1895 ,C498_=_C2222 ,C498_=_C2469 ,\nC498_=_C2470 ,C498_=_C2471 ,C498_=_C2472 ,C498_=_C2473 ,C498_=_C2475 ,C498_=_C2476 ,\nC498_=_C2477 ,C498_=_C2478 ,C498_=_C2479 ,C498_=_C2480 ,C498_=_C2481 ,C498_=_C2482 ,\nC498_=_C2483 ,C498_=_C2484 ,C498_=_C2485 ,C498_=_C2486 ,C499_=_C503 ,C499_=_C525 ,\nC499_=_C716 ,C499_=_C891 ,C499_=_C1289 ,C499_=_C1455 ,C499_=_C2265 ,C499_=_C2676 ,\nC499_=_C2698 ,C499_=_C2699 ,C499_=_C2700 ,C499_=_C2702 ,C499_=_C2703 ,C499_=_C2704 ,\nC499_=_C2705 ,C499_=_C2706 ,C499_=_C2707 ,C499_=_C2708 ,C499_=_C2709 ,C499_=_C2710 ,\nC499_=_C2711 ,C499_=_C2712 ,C503_=_C530 ,C503_=_C618 ,C503_=_C719 ,C503_=_C745 ,\nC503_=_C1507 ,C503_=_C1900 ,C503_=_C2563 ,C503_=_C2719 ,C503_=_C2894 ,C503_=_C2926 ,\nC503_=_C3170 ,C503_=_C3200 ,C503_=_C3230 ,C503_=_C3231 ,C503_=_C3232 ,C503_=_C3233 ,\nC503_=_C3234 ,C503_=_C3235 ,C503_=_C3236 ,C503_=_C3237 ,C503_=_C3238 ,C520_=_C524 ,\nC520_=_C525 ,C520_=_C530 ,C520_=_C707 ,C520_=_C814 ,C520_=_C815 ,C520_=_C816 ,\nC520_=_C817 ,C520_=_C818 ,C520_=_C819 ,C520_=_C821 ,C520_=_C823 ,C520_=_C824 ,\nC520_=_C826 ,C520_=_C827 ,C520_=_C828 ,C520_=_C829 ,C520_=_C830 ,C520_=_C831 ,\nC520_=_C832 ,C520_=_C833 ,C520_=_C834 ,C520_=_C835 ,C520_=_C836 ,C524_=_C525 ,\nC524_=_C530 ,C524_=_C714 ,C524_=_C1235 ,C524_=_C1895 ,C524_=_C2222 ,C524_=_C2469 ,\nC524_=_C2470 ,C524_=_C2471 ,C524_=_C2472 ,C524_=_C2473 ,C524_=_C2475 ,C524_=_C2476 ,\nC524_=_C2477 ,C524_=_C2478 ,C524_=_C2479 ,C524_=_C2480 ,C524_=_C2481 ,C524_=_C2482 ,\nC524_=_C2483 ,C524_=_C2484 ,C524_=_C2485 ,C524_=_C2486 ,C525_=_C530 ,C525_=_C716 ,\nC525_=_C891 ,C525_=_C1289 ,C525_=_C1455 ,C525_=_C2265 ,C525_=_C2676 ,C525_=_C2698 ,\nC525_=_C2699 ,C525_=_C2700 ,C525_=_C2702 ,C525_=_C2703 ,C525_=_C2704 ,C525_=_C2705 ,\nC525_=_C2706 ,C525_=_C2707 ,C525_=_C2708 ,C525_=_C2709 ,C525_=_C2710 ,C525_=_C2711 ,\nC525_=_C2712 ,C530_=_C618 ,C530_=_C719 ,C530_=_C745 ,C530_=_C1507 ,C530_=_C1900 ,\nC530_=_C2563 ,C530_=_C2719 ,C530_=_C2894 ,C530_=_C2926 ,C530_=_C3170 ,C530_=_C3200 ,\nC530_=_C3230 ,C530_=_C3231 ,C530_=_C3232 ,C530_=_C3233 ,C530_=_C3234 ,C530_=_C3235 ,\nC530_=_C3236 ,C530_=_C3237 ,C530_=_C3238 ,C618_=_C719 ,C618_=_C745 ,C618_=_C1507 ,\nC618_=_C1900 ,C618_=_C2563 ,C618_=_C2719 ,C618_=_C2894 ,C618_=_C2926 ,C618_=_C3170 ,\nC618_=_C3200 ,C618_=_C3230 ,C618_=_C3231 ,C618_=_C3232 ,C618_=_C3233 ,C618_=_C3234 ,\nC618_=_C3235 ,C618_=_C3236 ,C618_=_C3237 ,C618_=_C3238 ,C707_=_C714 ,C707_=_C716 ,\nC707_=_C719 ,C707_=_C814 ,C707_=_C815 ,C707_=_C816 ,C707_=_C817 ,C707_=_C818 ,\nC707_=_C819 ,C707_=_C821 ,C707_=_C823 ,C707_=_C824 ,C707_=_C826 ,C707_=_C827 ,\nC707_=_C828 ,C707_=_C829 ,C707_=_C830 ,C707_=_C831 ,C707_=_C832 ,C707_=_C833 ,\nC707_=_C834 ,C707_=_C835 ,C707_=_C836 ,C714_=_C716 ,C714_=_C719 ,C714_=_C1235 ,\nC714_=_C1895 ,C714_=_C2222 ,C714_=_C2469 ,C714_=_C2470 ,C714_=_C2471 ,C714_=_C2472 ,\nC714_=_C2473 ,C714_=_C2475 ,C714_=_C2476 ,C714_=_C2477 ,C714_=_C2478 ,C714_=_C2479 ,\nC714_=_C2480 ,C714_=_C2481 ,C714_=_C2482 ,C714_=_C2483 ,C714_=_C2484 ,C714_=_C2485 ,\nC714_=_C2486 ,C716_=_C719 ,C716_=_C891 ,C716_=_C1289 ,C716_=_C1455 ,C716_=_C2265 ,\nC716_=_C2676 ,C716_=_C2698 ,C716_=_C2699 ,C716_=_C2700 ,C716_=_C2702 ,C716_=_C2703 ,\nC716_=_C2704 ,C716_=_C2705 ,C716_=_C2706 ,C716_=_C2707 ,C716_=_C2708 ,C716_=_C2709 ,\nC716_=_C2710 ,C716_=_C2711 ,C716_=_C2712 ,C719_=_C745 ,C719_=_C1507 ,C719_=_C1900 ,\nC719_=_C2563 ,C719_=_C2719 ,C719_=_C2894 ,C719_=_C2926 ,C719_=_C3170 ,C719_=_C3200 ,\nC719_=_C3230 ,C719_=_C3231 ,C719_=_C3232 ,C719_=_C3233 ,C719_=_C3234 ,C719_=_C3235 ,\nC719_=_C3236 ,C719_=_C3237 ,C719_=_C3238 ,C745_=_C1507 ,C745_=_C1900 ,C745_=_C2563 ,\nC745_=_C2719 ,C745_=_C2894 ,C745_=_C2926 ,C745_=_C3170 ,C745_=_C3200 ,C745_=_C3230 ,\nC745_=_C3231 ,C745_=_C3232 ,C745_=_C3233 ,C745_=_C3234 ,C745_=_C3235 ,C745_=_C3236 ,\nC745_=_C3237 ,C745_=_C3238 ,C814_=_C815 ,C814_=_C816 ,C814_=_C817 ,C814_=_C818 ,\nC814_=_C819 ,C814_=_C821 ,C814_=_C823 ,C814_=_C824 ,C814_=_C826 ,C814_=_C827 ,\nC814_=_C828 ,C814_=_C829 ,C814_=_C830 ,C814_=_C831 ,C814_=_C832 ,C814_=_C833 ,\nC814_=_C834 ,C814_=_C835 ,C814_=_C836 ,C814_=_C891 ,C815_=_C816 ,C815_=_C817 ,\nC815_=_C818 ,C815_=_C819 ,C815_=_C821 ,C815_=_C823 ,C815_=_C824 ,C815_=_C826 ,\nC815_=_C827 ,C815_=_C828 ,C815_=_C829 ,C815_=_C830 ,C815_=_C831 ,C815_=_C832 ,\nC815_=_C833 ,C815_=_C834 ,C815_=_C835 ,C815_=_C836 ,C816_=_C817 ,C816_=_C818 ,\nC816_=_C819 ,C816_=_C821 ,C816_=_C823 ,C816_=_C824 ,C816_=_C826 ,C816_=_C827 ,\nC816_=_C828 ,C816_=_C829 ,C816_=_C830 ,C816_=_C831 ,C816_=_C832 ,C816_=_C833 ,\nC816_=_C834 ,C816_=_C835 ,C816_=_C836 ,C817_=_C818 ,C817_=_C819 ,C817_=_C821 ,\nC817_=_C823 ,C817_=_C824 ,C817_=_C826 ,C817_=_C827 ,C817_=_C828 ,C817_=_C829 ,\nC817_=_C830 ,C817_=_C831 ,C817_=_C832 ,C817_=_C833 ,C817_=_C834 ,C817_=_C835 ,\nC817_=_C836 ,C818_=_C819 ,C818_=_C821 ,C818_=_C823 ,C818_=_C824 ,C818_=_C826 ,\nC818_=_C827 ,C818_=_C828 ,C818_=_C829 ,C818_=_C830 ,C818_=_C831 ,C818_=_C832 ,\nC818_=_C833 ,C818_=_C834 ,C818_=_C835 ,C818_=_C836 ,C819_=_C821 ,C819_=_C823 ,\nC819_=_C824 ,C819_=_C826 ,C819_=_C827 ,C819_=_C828 ,C819_=_C829 ,C819_=_C830 ,\nC819_=_C831 ,C819_=_C832 ,C819_=_C833 ,C819_=_C834 ,C819_=_C835 ,C819_=_C836 ,\nC819_=_C2265 ,C821_=_C823 ,C821_=_C824 ,C821_=_C826 ,C821_=_C827 ,C821_=_C828 ,\nC821_=_C829 ,C821_=_C830 ,C821_=_C831 ,C821_=_C832 ,C821_=_C833 ,C821_=_C834 ,\nC821_=_C835 ,C821_=_C836 ,C821_=_C2676 ,C823_=_C824 ,C823_=_C826 ,C823_=_C827 ,\nC823_=_C828 ,C823_=_C829 ,C823_=_C830 ,C823_=_C831 ,C823_=_C832 ,C823_=_C833 ,\nC823_=_C834 ,C823_=_C835 ,C823_=_C836 ,C824_=_C826 ,C824_=_C827 ,C824_=_C828 ,\nC824_=_C829 ,C824_=_C830 ,C824_=_C831 ,C824_=_C832 ,C824_=_C833 ,C824_=_C834 ,\nC824_=_C835 ,C824_=_C836 ,C824_=_C2698 ,C826_=_C827 ,C826_=_C828 ,C826_=_C829 ,\nC826_=_C830 ,C826_=_C831 ,C826_=_C832 ,C826_=_C833 ,C826_=_C834 ,C826_=_C835 ,\nC826_=_C836 ,C826_=_C2477 ,C826_=_C2702 ,C826_=_C3230 ,C827_=_C828 ,C827_=_C829 ,\nC827_=_C830 ,C827_=_C831 ,C827_=_C832 ,C827_=_C833 ,C827_=_C834 ,C827_=_C835 ,\nC827_=_C836 ,C827_=_C2480 ,C827_=_C2704 ,C827_=_C3233 ,C828_=_C829 ,C828_=_C830 ,\nC828_=_C831 ,C828_=_C832 ,C828_=_C833 ,C828_=_C834 ,C828_=_C835 ,C828_=_C836 ,\nC829_=_C830 ,C829_=_C831 ,C829_=_C832 ,C829_=_C833 ,C829_=_C834 ,C829_=_C835 ,\nC829_=_C836 ,C829_=_C2706 ,C830_=_C831 ,C830_=_C832 ,C830_=_C833 ,C830_=_C834 ,\nC830_=_C835 ,C830_=_C836 ,C830_=_C2707 ,C831_=_C832 ,C831_=_C833 ,C831_=_C834 ,\nC831_=_C835 ,C831_=_C836 ,C831_=_C2708 ,C832_=_C833 ,C832_=_C834 ,C832_=_C835 ,\nC832_=_C836 ,C832_=_C2483 ,C832_=_C2709 ,C832_=_C3235 ,C833_=_C834 ,C833_=_C835 ,\nC833_=_C836 ,C834_=_C835 ,C834_=_C836 ,C834_=_C2486 ,C834_=_C2712 ,C834_=_C3237 ,\nC835_=_C836 ,C891_=_C1289 ,C891_=_C1455 ,C891_=_C2265 ,C891_=_C2676 ,C891_=_C2698 ,\nC891_=_C2699 ,C891_=_C2700 ,C891_=_C2702 ,C891_=_C2703 ,C891_=_C2704 ,C891_=_C2705 ,\nC891_=_C2706 ,C891_=_C2707 ,C891_=_C2708 ,C891_=_C2709 ,C891_=_C2710 ,C891_=_C2711 ,\nC891_=_C2712 ,C1235_=_C1895 ,C1235_=_C2222 ,C1235_=_C2469 ,C1235_=_C2470 ,C1235_=_C2471 ,\nC1235_=_C2472 ,C1235_=_C2473 ,C1235_=_C2475 ,C1235_=_C2476 ,C1235_=_C2477 ,C1235_=_C2478 ,\nC1235_=_C2479 ,C1235_=_C2480 ,C1235_=_C2481 ,C1235_=_C2482 ,C1235_=_C2483 ,C1235_=_C2484 ,\nC1235_=_C2485 ,C1235_=_C2486 ,C1289_=_C1455 ,C1289_=_C2265 ,C1289_=_C2676 ,C1289_=_C2698 ,\nC1289_=_C2699 ,C1289_=_C2700 ,C1289_=_C2702 ,C1289_=_C2703 ,C1289_=_C2704 ,C1289_=_C2705 ,\nC1289_=_C2706 ,C1289_=_C2707 ,C1289_=_C2708 ,C1289_=_C2709</w:t>
      </w:r>
    </w:p>
    <w:p>
      <w:pPr>
        <w:pStyle w:val="PreformattedText"/>
        <w:bidi w:val="0"/>
        <w:spacing w:before="0" w:after="0"/>
        <w:jc w:val="left"/>
        <w:rPr/>
      </w:pPr>
      <w:r>
        <w:rPr/>
        <w:t xml:space="preserve"> </w:t>
      </w:r>
      <w:r>
        <w:rPr/>
        <w:t>,C1289_=_C2710 ,C1289_=_C2711 ,\nC1289_=_C2712 ,C1455_=_C2265 ,C1455_=_C2676 ,C1455_=_C2698 ,C1455_=_C2699 ,C1455_=_C2700 ,\nC1455_=_C2702 ,C1455_=_C2703 ,C1455_=_C2704 ,C1455_=_C2705 ,C1455_=_C2706 ,C1455_=_C2707 ,\nC1455_=_C2708 ,C1455_=_C2709 ,C1455_=_C2710 ,C1455_=_C2711 ,C1455_=_C2712 ,C1507_=_C1900 ,\nC1507_=_C2563 ,C1507_=_C2719 ,C1507_=_C2894 ,C1507_=_C2926 ,C1507_=_C3170 ,C1507_=_C3200 ,\nC1507_=_C3230 ,C1507_=_C3231 ,C1507_=_C3232 ,C1507_=_C3233 ,C1507_=_C3234 ,C1507_=_C3235 ,\nC1507_=_C3236 ,C1507_=_C3237 ,C1507_=_C3238 ,C1895_=_C1900 ,C1895_=_C2222 ,C1895_=_C2469 ,\nC1895_=_C2470 ,C1895_=_C2471 ,C1895_=_C2472 ,C1895_=_C2473 ,C1895_=_C2475 ,C1895_=_C2476 ,\nC1895_=_C2477 ,C1895_=_C2478 ,C1895_=_C2479 ,C1895_=_C2480 ,C1895_=_C2481 ,C1895_=_C2482 ,\nC1895_=_C2483 ,C1895_=_C2484 ,C1895_=_C2485 ,C1895_=_C2486 ,C1900_=_C2563 ,C1900_=_C2719 ,\nC1900_=_C2894 ,C1900_=_C2926 ,C1900_=_C3170 ,C1900_=_C3200 ,C1900_=_C3230 ,C1900_=_C3231 ,\nC1900_=_C3232 ,C1900_=_C3233 ,C1900_=_C3234 ,C1900_=_C3235 ,C1900_=_C3236 ,C1900_=_C3237 ,\nC1900_=_C3238 ,C2222_=_C2469 ,C2222_=_C2470 ,C2222_=_C2471 ,C2222_=_C2472 ,C2222_=_C2473 ,\nC2222_=_C2475 ,C2222_=_C2476 ,C2222_=_C2477 ,C2222_=_C2478 ,C2222_=_C2479 ,C2222_=_C2480 ,\nC2222_=_C2481 ,C2222_=_C2482 ,C2222_=_C2483 ,C2222_=_C2484 ,C2222_=_C2485 ,C2222_=_C2486 ,\nC2265_=_C2676 ,C2265_=_C2698 ,C2265_=_C2699 ,C2265_=_C2700 ,C2265_=_C2702 ,C2265_=_C2703 ,\nC2265_=_C2704 ,C2265_=_C2705 ,C2265_=_C2706 ,C2265_=_C2707 ,C2265_=_C2708 ,C2265_=_C2709 ,\nC2265_=_C2710 ,C2265_=_C2711 ,C2265_=_C2712 ,C2469_=_C2470 ,C2469_=_C2471 ,C2469_=_C2472 ,\nC2469_=_C2473 ,C2469_=_C2475 ,C2469_=_C2476 ,C2469_=_C2477 ,C2469_=_C2478 ,C2469_=_C2479 ,\nC2469_=_C2480 ,C2469_=_C2481 ,C2469_=_C2482 ,C2469_=_C2483 ,C2469_=_C2484 ,C2469_=_C2485 ,\nC2469_=_C2486 ,C2470_=_C2471 ,C2470_=_C2472 ,C2470_=_C2473 ,C2470_=_C2475 ,C2470_=_C2476 ,\nC2470_=_C2477 ,C2470_=_C2478 ,C2470_=_C2479 ,C2470_=_C2480 ,C2470_=_C2481 ,C2470_=_C2482 ,\nC2470_=_C2483 ,C2470_=_C2484 ,C2470_=_C2485 ,C2470_=_C2486 ,C2470_=_C2700 ,C2470_=_C2926 ,\nC2471_=_C2472 ,C2471_=_C2473 ,C2471_=_C2475 ,C2471_=_C2476 ,C2471_=_C2477 ,C2471_=_C2478 ,\nC2471_=_C2479 ,C2471_=_C2480 ,C2471_=_C2481 ,C2471_=_C2482 ,C2471_=_C2483 ,C2471_=_C2484 ,\nC2471_=_C2485 ,C2471_=_C2486 ,C2472_=_C2473 ,C2472_=_C2475 ,C2472_=_C2476 ,C2472_=_C2477 ,\nC2472_=_C2478 ,C2472_=_C2479 ,C2472_=_C2480 ,C2472_=_C2481 ,C2472_=_C2482 ,C2472_=_C2483 ,\nC2472_=_C2484 ,C2472_=_C2485 ,C2472_=_C2486 ,C2473_=_C2475 ,C2473_=_C2476 ,C2473_=_C2477 ,\nC2473_=_C2478 ,C2473_=_C2479 ,C2473_=_C2480 ,C2473_=_C2481 ,C2473_=_C2482 ,C2473_=_C2483 ,\nC2473_=_C2484 ,C2473_=_C2485 ,C2473_=_C2486 ,C2473_=_C3200 ,C2475_=_C2476 ,C2475_=_C2477 ,\nC2475_=_C2478 ,C2475_=_C2479 ,C2475_=_C2480 ,C2475_=_C2481 ,C2475_=_C2482 ,C2475_=_C2483 ,\nC2475_=_C2484 ,C2475_=_C2485 ,C2475_=_C2486 ,C2476_=_C2477 ,C2476_=_C2478 ,C2476_=_C2479 ,\nC2476_=_C2480 ,C2476_=_C2481 ,C2476_=_C2482 ,C2476_=_C2483 ,C2476_=_C2484 ,C2476_=_C2485 ,\nC2476_=_C2486 ,C2477_=_C2478 ,C2477_=_C2479 ,C2477_=_C2480 ,C2477_=_C2481 ,C2477_=_C2482 ,\nC2477_=_C2483 ,C2477_=_C2484 ,C2477_=_C2485 ,C2477_=_C2486 ,C2477_=_C2702 ,C2477_=_C3230 ,\nC2478_=_C2479 ,C2478_=_C2480 ,C2478_=_C2481 ,C2478_=_C2482 ,C2478_=_C2483 ,C2478_=_C2484 ,\nC2478_=_C2485 ,C2478_=_C2486 ,C2478_=_C3231 ,C2479_=_C2480 ,C2479_=_C2481 ,C2479_=_C2482 ,\nC2479_=_C2483 ,C2479_=_C2484 ,C2479_=_C2485 ,C2479_=_C2486 ,C2479_=_C3232 ,C2480_=_C2481 ,\nC2480_=_C2482 ,C2480_=_C2483 ,C2480_=_C2484 ,C2480_=_C2485 ,C2480_=_C2486 ,C2480_=_C2704 ,\nC2480_=_C3233 ,C2481_=_C2482 ,C2481_=_C2483 ,C2481_=_C2484 ,C2481_=_C2485 ,C2481_=_C2486 ,\nC2481_=_C3234 ,C2482_=_C2483 ,C2482_=_C2484 ,C2482_=_C2485 ,C2482_=_C2486 ,C2483_=_C2484 ,\nC2483_=_C2485 ,C2483_=_C2486 ,C2483_=_C2709 ,C2483_=_C3235 ,C2484_=_C2485 ,C2484_=_C2486 ,\nC2485_=_C2486 ,C2485_=_C3236 ,C2486_=_C2712 ,C2486_=_C3237 ,C2563_=_C2719 ,C2563_=_C2894 ,\nC2563_=_C2926 ,C2563_=_C3170 ,C2563_=_C3200 ,C2563_=_C3230 ,C2563_=_C3231 ,C2563_=_C3232 ,\nC2563_=_C3233 ,C2563_=_C3234 ,C2563_=_C3235 ,C2563_=_C3236 ,C2563_=_C3237 ,C2563_=_C3238 ,\nC2676_=_C2698 ,C2676_=_C2699 ,C2676_=_C2700 ,C2676_=_C2702 ,C2676_=_C2703 ,C2676_=_C2704 ,\nC2676_=_C2705 ,C2676_=_C2706 ,C2676_=_C2707 ,C2676_=_C2708 ,C2676_=_C2709 ,C2676_=_C2710 ,\nC2676_=_C2711 ,C2676_=_C2712 ,C2698_=_C2699 ,C2698_=_C2700 ,C2698_=_C2702 ,C2698_=_C2703 ,\nC2698_=_C2704 ,C2698_=_C2705 ,C2698_=_C2706 ,C2698_=_C2707 ,C2698_=_C2708 ,C2698_=_C2709 ,\nC2698_=_C2710 ,C2698_=_C2711 ,C2698_=_C2712 ,C2699_=_C2700 ,C2699_=_C2702 ,C2699_=_C2703 ,\nC2699_=_C2704 ,C2699_=_C2705 ,C2699_=_C2706 ,C2699_=_C2707 ,C2699_=_C2708 ,C2699_=_C2709 ,\nC2699_=_C2710 ,C2699_=_C2711 ,C2699_=_C2712 ,C2700_=_C2702 ,C2700_=_C2703 ,C2700_=_C2704 ,\nC2700_=_C2705 ,C2700_=_C2706 ,C2700_=_C2707 ,C2700_=_C2708 ,C2700_=_C2709 ,C2700_=_C2710 ,\nC2700_=_C2711 ,C2700_=_C2712 ,C2700_=_C2926 ,C2702_=_C2703 ,C2702_=_C2704 ,C2702_=_C2705 ,\nC2702_=_C2706 ,C2702_=_C2707 ,C2702_=_C2708 ,C2702_=_C2709 ,C2702_=_C2710 ,C2702_=_C2711 ,\nC2702_=_C2712 ,C2702_=_C3230 ,C2703_=_C2704 ,C2703_=_C2705 ,C2703_=_C2706 ,C2703_=_C2707 ,\nC2703_=_C2708 ,C2703_=_C2709 ,C2703_=_C2710 ,C2703_=_C2711 ,C2703_=_C2712 ,C2704_=_C2705 ,\nC2704_=_C2706 ,C2704_=_C2707 ,C2704_=_C2708 ,C2704_=_C2709 ,C2704_=_C2710 ,C2704_=_C2711 ,\nC2704_=_C2712 ,C2704_=_C3233 ,C2705_=_C2706 ,C2705_=_C2707 ,C2705_=_C2708 ,C2705_=_C2709 ,\nC2705_=_C2710 ,C2705_=_C2711 ,C2705_=_C2712 ,C2706_=_C2707 ,C2706_=_C2708 ,C2706_=_C2709 ,\nC2706_=_C2710 ,C2706_=_C2711 ,C2706_=_C2712 ,C2707_=_C2708 ,C2707_=_C2709 ,C2707_=_C2710 ,\nC2707_=_C2711 ,C2707_=_C2712 ,C2708_=_C2709 ,C2708_=_C2710 ,C2708_=_C2711 ,C2708_=_C2712 ,\nC2709_=_C2710 ,C2709_=_C2711 ,C2709_=_C2712 ,C2709_=_C3235 ,C2710_=_C2711 ,C2710_=_C2712 ,\nC2711_=_C2712 ,C2712_=_C3237 ,C2719_=_C2894 ,C2719_=_C2926 ,C2719_=_C3170 ,C2719_=_C3200 ,\nC2719_=_C3230 ,C2719_=_C3231 ,C2719_=_C3232 ,C2719_=_C3233 ,C2719_=_C3234 ,C2719_=_C3235 ,\nC2719_=_C3236 ,C2719_=_C3237 ,C2719_=_C3238 ,C2894_=_C2926 ,C2894_=_C3170 ,C2894_=_C3200 ,\nC2894_=_C3230 ,C2894_=_C3231 ,C2894_=_C3232 ,C2894_=_C3233 ,C2894_=_C3234 ,C2894_=_C3235 ,\nC2894_=_C3236 ,C2894_=_C3237 ,C2894_=_C3238 ,C2926_=_C3170 ,C2926_=_C3200 ,C2926_=_C3230 ,\nC2926_=_C3231 ,C2926_=_C3232 ,C2926_=_C3233 ,C2926_=_C3234 ,C2926_=_C3235 ,C2926_=_C3236 ,\nC2926_=_C3237 ,C2926_=_C3238 ,C3170_=_C3200 ,C3170_=_C3230 ,C3170_=_C3231 ,C3170_=_C3232 ,\nC3170_=_C3233 ,C3170_=_C3234 ,C3170_=_C3235 ,C3170_=_C3236 ,C3170_=_C3237 ,C3170_=_C3238 ,\nC3200_=_C3230 ,C3200_=_C3231 ,C3200_=_C3232 ,C3200_=_C3233 ,C3200_=_C3234 ,C3200_=_C3235 ,\nC3200_=_C3236 ,C3200_=_C3237 ,C3200_=_C3238 ,C3230_=_C3231 ,C3230_=_C3232 ,C3230_=_C3233 ,\nC3230_=_C3234 ,C3230_=_C3235 ,C3230_=_C3236 ,C3230_=_C3237 ,C3230_=_C3238 ,C3231_=_C3232 ,\nC3231_=_C3233 ,C3231_=_C3234 ,C3231_=_C3235 ,C3231_=_C3236 ,C3231_=_C3237 ,C3231_=_C3238 ,\nC3232_=_C3233 ,C3232_=_C3234 ,C3232_=_C3235 ,C3232_=_C3236 ,C3232_=_C3237 ,C3232_=_C3238 ,\nC3233_=_C3234 ,C3233_=_C3235 ,C3233_=_C3236 ,C3233_=_C3237 ,C3233_=_C3238 ,C3234_=_C3235 ,\nC3234_=_C3236 ,C3234_=_C3237 ,C3234_=_C3238 ,C3235_=_C3236 ,C3235_=_C3237 ,C3235_=_C3238 ,\nC3236_=_C3237 ,C3236_=_C3238 ,C3237_=_C3238 ,"];213[shape=box, label="id:213 level: 6\n103: C358 C359 C520 C521 C522 \nC523 C524 C525 C526 C527 C528 \nC529 C530 C531 C532 C533 C534 \nC535 C536 C537 C538 C539 C540 \nC541 C542 C543 C544 C545 C707 \nC708 C709 C710 C711 C712 C713 \nC714 C715 C716 C717 C718 C719 \nC720 C721 C722 C723 C724 C725 \nC726 C727 C728 C729 C730 C731 \nC754 C779 C826 C832 C931 C1011 \nC1104 C1155 C1180 C1265 C1544 C1553 \nC1587 C2032 C2477 C2483 C2522 C2702 \nC2709 C2737 C2784 C2834 C2958 C3084 \nC3230 C3235 C3250 C3260 C3314 C3318 \nC3319 C3320 C3321 C3322 C3323 C3324 \nC3326 C3327 C3328 C3345 C3356 C3452 \nC3650 C3791 C3975 C3994 C4030 C4031 \nC4032 C4033 \n1422: C358_=_C359( C358 C359 ) C358_=_C520( C358 C520 ) C358_=_C521( C358 C521 ) C358_=_C522( C358 C522 ) C358_=_C523( C358 C523 ) \nC358_=_C524( C358 C524 ) C358_=_C525( C358 C525 ) C358_=_C526( C358 C526 ) C358_=_C527( C358 C527 ) C358_=_C528( C358 C528 ) C358_=_C529( C358 C529 ) \nC358_=_C530( C358 C530 ) C358_=_C531( C358 C531 ) C358_=_C532( C358 C532 ) C358_=_C533( C358 C533 ) C358_=_C534( C358 C534 ) C358_=_C535( C358 C535 ) \nC358_=_C536( C358 C536 ) C358_=_C537( C358 C537 ) C358_=_C538( C358 C538 ) C358_=_C539( C358 C539 ) C358_=_C540( C358 C540 ) C358_=_C541( C358 C541 ) \nC358_=_C542( C358 C542 ) C358_=_C543( C358 C543 ) C358_=_C544( C358 C544 ) C358_=_C545( C358 C545 ) C359_=_C707( C359 C707 ) C359_=_C708( C359 C708 ) \nC359_=_C709( C359 C709 ) C359_=_C710( C359 C710 ) C359_=_C711( C359 C711 ) C359_=_C712( C359 C712 ) C359_=_C713( C359 C713 ) C359_=_C714( C359 C714 ) \nC359_=_C715( C359 C715 ) C359_=_C716( C359 C716 ) C359_=_C717( C359 C717 ) C359_=_C718( C359 C718 ) C359_=_C719( C359 C719 ) C359_=_C720( C359 C720 ) \nC359_=_C721( C359 C721 ) C359_=_C722( C359 C722 ) C359_=_C723( C359 C723 ) C359_=_C724( C359 C724 ) C359_=_C725( C359 C725 ) C359_=_C726( C359 C726 ) \nC359_=_C727( C359 C727 ) C359_=_C728( C359 C728 ) C359_=_C729( C359 C729 ) C359_=_C730( C359 C730 ) C359_=_C731( C359 C731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707( C520 C707 ) C520_=_C826( C520 C826 ) C520_=_C832( C520 C832 ) C521_=_C522( C521 C522 ) C521_=_C523( C521 C523 ) C521_=_C524(</w:t>
      </w:r>
    </w:p>
    <w:p>
      <w:pPr>
        <w:pStyle w:val="PreformattedText"/>
        <w:bidi w:val="0"/>
        <w:spacing w:before="0" w:after="0"/>
        <w:jc w:val="left"/>
        <w:rPr/>
      </w:pPr>
      <w:r>
        <w:rPr/>
        <w:t xml:space="preserve"> </w:t>
      </w:r>
      <w:r>
        <w:rPr/>
        <w:t>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710( C521 C710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4( C522 C544 ) C522_=_C545( C522 C545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714( C524 C714 ) C524_=_C2477( C524 C2477 ) \nC524_=_C2483( C524 C2483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716( C525 C716 ) C525_=_C2702( C525 C2702 ) C525_=_C2709( C525 C2709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719( C530 C719 ) C530_=_C3230( C530 C3230 ) C530_=_C3235( C530 C323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720( C531 C720 ) C531_=_C779( C531 C779 ) C531_=_C826( C531 C826 ) C531_=_C1104( C531 C1104 ) C531_=_C1155( C531 C1155 ) C531_=_C1180( C531 C1180 ) \nC531_=_C1265( C531 C1265 ) C531_=_C1544( C531 C1544 ) C531_=_C1587( C531 C1587 ) C531_=_C2477( C531 C2477 ) C531_=_C2702( C531 C2702 ) C531_=_C2737( C531 C2737 ) \nC531_=_C2784( C531 C2784 ) C531_=_C2834( C531 C2834 ) C531_=_C3230( C531 C3230 ) C531_=_C3250( C531 C3250 ) C531_=_C3318( C531 C3318 ) C531_=_C3319( C531 C3319 ) \nC531_=_C3320( C531 C3320 ) C531_=_C3321( C531 C3321 ) C531_=_C3322( C531 C3322 ) C531_=_C3323( C531 C3323 ) C531_=_C3324( C531 C3324 ) C531_=_C3326( C531 C3326 ) \nC531_=_C3327( C531 C3327 ) C531_=_C3328( C531 C3328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3_=_C534( C533 C534 ) C533_=_C535( C533 C535 ) C533_=_C536( C533 C536 ) \nC533_=_C537( C533 C537 ) C533_=_C538( C533 C538 ) C533_=_C539( C533 C539 ) C533_=_C540( C533 C540 ) C533_=_C541( C533 C541 ) C533_=_C542( C533 C542 ) \nC533_=_C543( C533 C543 ) C533_=_C544( C533 C544 ) C533_=_C545( C533 C545 ) C534_=_C535( C534 C535 ) C534_=_C536( C534 C536 ) C534_=_C537( C534 C537 ) \nC534_=_C538( C534 C538 ) C534_=_C539( C534 C539 ) C534_=_C540( C534 C540 ) C534_=_C541( C534 C541 ) C534_=_C542( C534 C542 ) C534_=_C543( C534 C543 ) \nC534_=_C544( C534 C544 ) C534_=_C545( C534 C545 ) C534_=_C721( C534 C721 ) C534_=_C3321( C534 C3321 ) C534_=_C3650( C534 C3650 ) C535_=_C536( C535 C536 ) \nC535_=_C537( C535 C537 ) C535_=_C538( C535 C538 ) C535_=_C539( C535 C539 ) C535_=_C540( C535 C540 ) C535_=_C541( C535 C541 ) C535_=_C542( C535 C542 ) \nC535_=_C543( C535 C543 ) C535_=_C544( C535 C544 ) C535_=_C545( C535 C545 ) C536_=_C537( C536 C537 ) C536_=_C538( C536 C538 ) C536_=_C539( C536 C539 ) \nC536_=_C540( C536 C540 ) C536_=_C541( C536 C541 ) C536_=_C542( C536 C542 ) C536_=_C543( C536 C543 ) C536_=_C544( C536 C544 ) C536_=_C545( C536 C545 ) \nC537_=_C538( C537 C538 ) C537_=_C539( C537 C539 ) C537_=_C540( C537 C540 ) C537_=_C541( C537 C541 ) C537_=_C542( C537 C542 ) C537_=_C543( C537 C543 ) \nC537_=_C544( C537 C544 ) C537_=_C545( C537 C545 ) C538_=_C539( C538 C539 ) C538_=_C540( C538 C540 ) C538_=_C541( C538 C541 ) C538_=_C542( C538 C542 ) \nC538_=_C543( C538 C543 ) C538_=_C544( C538 C544 ) C538_=_C545( C538 C545 ) C539_=_C540( C539 C540 ) C539_=_C541( C539 C541 ) C539_=_C542( C539 C542 ) \nC539_=_C543( C539 C543 ) C539_=_C544( C539 C544 ) C539_=_C545( C539 C545 ) C540_=_C541( C540 C541 ) C540_=_C542( C540 C542 ) C540_=_C543( C540 C543 ) \nC540_=_C544( C540 C544 ) C540_=_C545( C540 C545 ) C540_=_C726( C540 C726 ) C540_=_C754( C540 C754 ) C540_=_C832( C540 C832 ) C540_=_C931( C540 C931 ) \nC540_=_C1011( C540 C1011 ) C540_=_C1553( C540 C1553 ) C540_=_C2032( C540 C2032 ) C540_=_C2483( C540 C2483 ) C540_=_C2522( C540 C2522 ) C540_=_C2709( C540 C2709 ) \nC540_=_C2958( C540 C2958 ) C540_=_C3084( C540 C3084 ) C540_=_C3235( C540 C3235 ) C540_=_C3260( C540 C3260 ) C540_=_C3314( C540 C3314 ) C540_=_C3345( C540 C3345 ) \nC540_=_C3356( C540 C3356 ) C540_=_C3452( C540 C3452 ) C540_=_C3650( C540 C3650 ) C540_=_C3791( C540 C3791 ) C540_=_C3975( C540 C3975 ) C540_=_C3994( C540 C3994 ) \nC540_=_C4030( C540 C4030 ) C540_=_C4031( C540 C4031 ) C540_=_C4032( C540 C4032 ) C540_=_C4033( C540 C4033 ) C541_=_C542( C541 C542 ) C541_=_C543( C541 C543 ) \nC541_=_C544( C541 C544 ) C541_=_C545( C541 C545 ) C542_=_C543( C542 C543 ) C542_=_C544( C542 C544 ) C542_=_C545( C542 C545 ) C543_=_C544( C543 C544 ) \nC543_=_C545( C543 C545 ) C543_=_C728( C543 C728 ) C543_=_C3327( C543 C3327 ) C543_=_C4031( C543 C4031 ) C544_=_C545( C544 C545 ) C545_=_C731( C545 C731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w:t>
      </w:r>
    </w:p>
    <w:p>
      <w:pPr>
        <w:pStyle w:val="PreformattedText"/>
        <w:bidi w:val="0"/>
        <w:spacing w:before="0" w:after="0"/>
        <w:jc w:val="left"/>
        <w:rPr/>
      </w:pPr>
      <w:r>
        <w:rPr/>
        <w:t xml:space="preserve"> </w:t>
      </w:r>
      <w:r>
        <w:rPr/>
        <w:t>) C707_=_C728( C707 C728 ) C707_=_C729( C707 C729 ) C707_=_C730( C707 C730 ) C707_=_C731( C707 C731 ) \nC707_=_C826( C707 C826 ) C707_=_C832( C707 C832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5( C708 C725 ) C708_=_C726( C708 C726 ) C708_=_C727( C708 C727 ) C708_=_C728( C708 C728 ) C708_=_C729( C708 C729 ) C708_=_C730( C708 C730 ) \nC708_=_C731( C708 C731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2477( C714 C2477 ) C714_=_C2483( C714 C2483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2702( C716 C2702 ) C716_=_C2709( C716 C2709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2737( C717 C2737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9_=_C720( C719 C720 ) C719_=_C721( C719 C721 ) C719_=_C722( C719 C722 ) C719_=_C723( C719 C723 ) C719_=_C724( C719 C724 ) \nC719_=_C725( C719 C725 ) C719_=_C726( C719 C726 ) C719_=_C727( C719 C727 ) C719_=_C728( C719 C728 ) C719_=_C729( C719 C729 ) C719_=_C730( C719 C730 ) \nC719_=_C731( C719 C731 ) C719_=_C3230( C719 C3230 ) C719_=_C3235( C719 C3235 ) C720_=_C721( C720 C721 ) C720_=_C722( C720 C722 ) C720_=_C723( C720 C723 ) \nC720_=_C724( C720 C724 ) C720_=_C725( C720 C725 ) C720_=_C726( C720 C726 ) C720_=_C727( C720 C727 ) C720_=_C728( C720 C728 ) C720_=_C729( C720 C729 ) \nC720_=_C730( C720 C730 ) C720_=_C731( C720 C731 ) C720_=_C779( C720 C779 ) C720_=_C826( C720 C826 ) C720_=_C1104( C720 C1104 ) C720_=_C1155( C720 C1155 ) \nC720_=_C1180( C720 C1180 ) C720_=_C1265( C720 C1265 ) C720_=_C1544( C720 C1544 ) C720_=_C1587( C720 C1587 ) C720_=_C2477( C720 C2477 ) C720_=_C2702( C720 C2702 ) \nC720_=_C2737( C720 C2737 ) C720_=_C2784( C720 C2784 ) C720_=_C2834( C720 C2834 ) C720_=_C3230( C720 C3230 ) C720_=_C3250( C720 C3250 ) C720_=_C3318( C720 C3318 ) \nC720_=_C3319( C720 C3319 ) C720_=_C3320( C720 C3320 ) C720_=_C3321( C720 C3321 ) C720_=_C3322( C720 C3322 ) C720_=_C3323( C720 C3323 ) C720_=_C3324( C720 C3324 ) \nC720_=_C3326( C720 C3326 ) C720_=_C3327( C720 C3327 ) C720_=_C3328( C720 C3328 ) C721_=_C722( C721 C722 ) C721_=_C723( C721 C723 ) C721_=_C724( C721 C724 ) \nC721_=_C725( C721 C725 ) C721_=_C726( C721 C726 ) C721_=_C727( C721 C727 ) C721_=_C728( C721 C728 ) C721_=_C729( C721 C729 ) C721_=_C730( C721 C730 ) \nC721_=_C731( C721 C731 ) C721_=_C3321( C721 C3321 ) C721_=_C3650( C721 C3650 ) C722_=_C723( C722 C723 ) C722_=_C724( C722 C724 ) C722_=_C725( C722 C725 ) \nC722_=_C726( C722 C726 ) C722_=_C727( C722 C727 ) C722_=_C728( C722 C728 ) C722_=_C729( C722 C729 ) C722_=_C730( C722 C730 ) C722_=_C731( C722 C731 ) \nC723_=_C724( C723 C724 ) C723_=_C725( C723 C725 ) C723_=_C726( C723 C726 ) C723_=_C727( C723 C727 ) C723_=_C728( C723 C728 ) C723_=_C729( C723 C729 ) \nC723_=_C730( C723 C730 ) C723_=_C731( C723 C731 ) C724_=_C725( C724 C725 ) C724_=_C726( C724 C726 ) C724_=_C727( C724 C727 ) C724_=_C728( C724 C728 ) \nC724_=_C729( C724 C729 ) C724_=_C730( C724 C730 ) C724_=_C731( C724 C731 ) C725_=_C726( C725 C726 ) C725_=_C727( C725 C727 ) C725_=_C728( C725 C728 ) \nC725_=_C729( C725 C729 ) C725_=_C730( C725 C730 ) C725_=_C731( C725 C731 ) C726_=_C727( C726 C727 ) C726_=_C728( C726 C728 ) C726_=_C729( C726 C729 ) \nC726_=_C730( C726 C730 ) C726_=_C731( C726 C731 ) C726_=_C754( C726 C754 ) C726_=_C832( C726 C832 ) C726_=_C931( C726 C931 ) C726_=_C1011( C726 C1011 ) \nC726_=_C1553( C726 C1553 ) C726_=_C2032( C726 C2032 ) C726_=_C2483( C726 C2483 ) C726_=_C2522( C726 C2522 ) C726_=_C2709( C726 C2709 ) C726_=_C2958( C726 C2958 ) \nC726_=_C3084( C726 C3084 ) C726_=_C3235( C726 C3235 ) C726_=_C3260( C726 C3260 ) C726_=_C3314( C726 C3314 ) C726_=_C3345( C726 C3345 ) C726_=_C3356( C726 C3356 ) \nC726_=_C3452( C726 C3452 ) C726_=_C3650( C726 C3650 ) C726_=_C3791( C726 C3791 ) C726_=_C3975( C726 C3975 ) C726_=_C3994( C726 C3994 ) C726_=_C4030( C726 C4030 ) \nC726_=_C4031( C726 C4031 ) C726_=_C4032( C726 C4032 ) C726_=_C4033( C726 C4033 ) C727_=_C728( C727 C728 ) C727_=_C729( C727 C729 ) C727_=_C730( C727 C730 ) \nC727_=_C731( C727 C731 ) C728_=_C729( C728 C729 ) C728_=_C730( C728 C730 ) C728_=_C731( C728 C731 ) C728_=_C3327( C728 C3327 ) C728_=_C4031( C728 C4031 ) \nC729_=_C730( C729 C730 ) C729_=_C731( C729 C731 ) C729_=_C4032( C729 C4032 ) C730_=_C731( C730 C731 ) C754_=_C832( C754 C832 ) C754_=_C931( C754 C931 ) \nC754_=_C1011( C754 C1011 ) C754_=_C1553( C754 C1553 ) C754_=_C2032( C754 C2032 ) C754_=_C2483( C754 C2483 ) C754_=_C2522( C754 C2522 ) C754_=_C2709( C754 C2709 ) \nC754_=_C2958( C754 C2958 ) C754_=_C3084( C754 C3084 ) C754_=_C3235( C754 C3235 ) C754_=_C3260( C754 C3260 ) C754_=_C3314( C754 C3314 ) C754_=_C3345( C754 C3345 ) \nC754_=_C3356( C754 C3356 ) C754_=_C3452( C754 C3452 ) C754_=_C3650( C754 C3650 ) C754_=_C3791( C754 C3791 ) C754_=_C3975( C754 C3975 ) C754_=_C3994( C754 C3994 ) \nC754_=_C4030( C754 C4030 ) C754_=_C4031( C754 C4031 ) C754_=_C4032( C754 C4032 ) C754_=_C4033( C754 C4033 ) C779_=_C826( C779 C826 ) C779_=_C1104( C779 C1104 ) \nC779_=_C1155( C779 C1155 ) C779_=_C1180( C779 C1180 ) C779_=_C1265( C779 C1265 ) C779_=_C1544( C779 C1544 ) C779_=_C1587( C779 C1587 ) C779_=_C2477( C779 C2477 ) \nC779_=_C2702( C779 C2702 ) C779_=_C2737( C779 C2737 ) C779_=_C2784( C779 C2784 ) C779_=_C2834( C779 C2834 ) C779_=_C3230( C779 C3230 ) C779_=_C3250( C779 C3250 ) \nC779_=_C3318( C779 C3318 ) C779_=_C3319(</w:t>
      </w:r>
    </w:p>
    <w:p>
      <w:pPr>
        <w:pStyle w:val="PreformattedText"/>
        <w:bidi w:val="0"/>
        <w:spacing w:before="0" w:after="0"/>
        <w:jc w:val="left"/>
        <w:rPr/>
      </w:pPr>
      <w:r>
        <w:rPr/>
        <w:t xml:space="preserve"> </w:t>
      </w:r>
      <w:r>
        <w:rPr/>
        <w:t>C779 C3319 ) C779_=_C3320( C779 C3320 ) C779_=_C3321( C779 C3321 ) C779_=_C3322( C779 C3322 ) C779_=_C3323( C779 C3323 ) \nC779_=_C3324( C779 C3324 ) C779_=_C3326( C779 C3326 ) C779_=_C3327( C779 C3327 ) C779_=_C3328( C779 C3328 ) C826_=_C832( C826 C832 ) C826_=_C1104( C826 C1104 ) \nC826_=_C1155( C826 C1155 ) C826_=_C1180( C826 C1180 ) C826_=_C1265( C826 C1265 ) C826_=_C1544( C826 C1544 ) C826_=_C1587( C826 C1587 ) C826_=_C2477( C826 C2477 ) \nC826_=_C2702( C826 C2702 ) C826_=_C2737( C826 C2737 ) C826_=_C2784( C826 C2784 ) C826_=_C2834( C826 C2834 ) C826_=_C3230( C826 C3230 ) C826_=_C3250( C826 C3250 ) \nC826_=_C3318( C826 C3318 ) C826_=_C3319( C826 C3319 ) C826_=_C3320( C826 C3320 ) C826_=_C3321( C826 C3321 ) C826_=_C3322( C826 C3322 ) C826_=_C3323( C826 C3323 ) \nC826_=_C3324( C826 C3324 ) C826_=_C3326( C826 C3326 ) C826_=_C3327( C826 C3327 ) C826_=_C3328( C826 C3328 ) C832_=_C931( C832 C931 ) C832_=_C1011( C832 C1011 ) \nC832_=_C1553( C832 C1553 ) C832_=_C2032( C832 C2032 ) C832_=_C2483( C832 C2483 ) C832_=_C2522( C832 C2522 ) C832_=_C2709( C832 C2709 ) C832_=_C2958( C832 C2958 ) \nC832_=_C3084( C832 C3084 ) C832_=_C3235( C832 C3235 ) C832_=_C3260( C832 C3260 ) C832_=_C3314( C832 C3314 ) C832_=_C3345( C832 C3345 ) C832_=_C3356( C832 C3356 ) \nC832_=_C3452( C832 C3452 ) C832_=_C3650( C832 C3650 ) C832_=_C3791( C832 C3791 ) C832_=_C3975( C832 C3975 ) C832_=_C3994( C832 C3994 ) C832_=_C4030( C832 C4030 ) \nC832_=_C4031( C832 C4031 ) C832_=_C4032( C832 C4032 ) C832_=_C4033( C832 C4033 ) C931_=_C1011( C931 C1011 ) C931_=_C1553( C931 C1553 ) C931_=_C2032( C931 C2032 ) \nC931_=_C2483( C931 C2483 ) C931_=_C2522( C931 C2522 ) C931_=_C2709( C931 C2709 ) C931_=_C2958( C931 C2958 ) C931_=_C3084( C931 C3084 ) C931_=_C3235( C931 C3235 ) \nC931_=_C3260( C931 C3260 ) C931_=_C3314( C931 C3314 ) C931_=_C3345( C931 C3345 ) C931_=_C3356( C931 C3356 ) C931_=_C3452( C931 C3452 ) C931_=_C3650( C931 C3650 ) \nC931_=_C3791( C931 C3791 ) C931_=_C3975( C931 C3975 ) C931_=_C3994( C931 C3994 ) C931_=_C4030( C931 C4030 ) C931_=_C4031( C931 C4031 ) C931_=_C4032( C931 C4032 ) \nC931_=_C4033( C931 C4033 ) C1011_=_C1553( C1011 C1553 ) C1011_=_C2032( C1011 C2032 ) C1011_=_C2483( C1011 C2483 ) C1011_=_C2522( C1011 C2522 ) C1011_=_C2709( C1011 C2709 ) \nC1011_=_C2958( C1011 C2958 ) C1011_=_C3084( C1011 C3084 ) C1011_=_C3235( C1011 C3235 ) C1011_=_C3260( C1011 C3260 ) C1011_=_C3314( C1011 C3314 ) C1011_=_C3345( C1011 C3345 ) \nC1011_=_C3356( C1011 C3356 ) C1011_=_C3452( C1011 C3452 ) C1011_=_C3650( C1011 C3650 ) C1011_=_C3791( C1011 C3791 ) C1011_=_C3975( C1011 C3975 ) C1011_=_C3994( C1011 C3994 ) \nC1011_=_C4030( C1011 C4030 ) C1011_=_C4031( C1011 C4031 ) C1011_=_C4032( C1011 C4032 ) C1011_=_C4033( C1011 C4033 ) C1104_=_C1155( C1104 C1155 ) C1104_=_C1180( C1104 C1180 ) \nC1104_=_C1265( C1104 C1265 ) C1104_=_C1544( C1104 C1544 ) C1104_=_C1587( C1104 C1587 ) C1104_=_C2477( C1104 C2477 ) C1104_=_C2702( C1104 C2702 ) C1104_=_C2737( C1104 C2737 ) \nC1104_=_C2784( C1104 C2784 ) C1104_=_C2834( C1104 C2834 ) C1104_=_C3230( C1104 C3230 ) C1104_=_C3250( C1104 C3250 ) C1104_=_C3318( C1104 C3318 ) C1104_=_C3319( C1104 C3319 ) \nC1104_=_C3320( C1104 C3320 ) C1104_=_C3321( C1104 C3321 ) C1104_=_C3322( C1104 C3322 ) C1104_=_C3323( C1104 C3323 ) C1104_=_C3324( C1104 C3324 ) C1104_=_C3326( C1104 C3326 ) \nC1104_=_C3327( C1104 C3327 ) C1104_=_C3328( C1104 C3328 ) C1155_=_C1180( C1155 C1180 ) C1155_=_C1265( C1155 C1265 ) C1155_=_C1544( C1155 C1544 ) C1155_=_C1587( C1155 C1587 ) \nC1155_=_C2477( C1155 C2477 ) C1155_=_C2702( C1155 C2702 ) C1155_=_C2737( C1155 C2737 ) C1155_=_C2784( C1155 C2784 ) C1155_=_C2834( C1155 C2834 ) C1155_=_C3230( C1155 C3230 ) \nC1155_=_C3250( C1155 C3250 ) C1155_=_C3318( C1155 C3318 ) C1155_=_C3319( C1155 C3319 ) C1155_=_C3320( C1155 C3320 ) C1155_=_C3321( C1155 C3321 ) C1155_=_C3322( C1155 C3322 ) \nC1155_=_C3323( C1155 C3323 ) C1155_=_C3324( C1155 C3324 ) C1155_=_C3326( C1155 C3326 ) C1155_=_C3327( C1155 C3327 ) C1155_=_C3328( C1155 C3328 ) C1180_=_C1265( C1180 C1265 ) \nC1180_=_C1544( C1180 C1544 ) C1180_=_C1587( C1180 C1587 ) C1180_=_C2477( C1180 C2477 ) C1180_=_C2702( C1180 C2702 ) C1180_=_C2737( C1180 C2737 ) C1180_=_C2784( C1180 C2784 ) \nC1180_=_C2834( C1180 C2834 ) C1180_=_C3230( C1180 C3230 ) C1180_=_C3250( C1180 C3250 ) C1180_=_C3318( C1180 C3318 ) C1180_=_C3319( C1180 C3319 ) C1180_=_C3320( C1180 C3320 ) \nC1180_=_C3321( C1180 C3321 ) C1180_=_C3322( C1180 C3322 ) C1180_=_C3323( C1180 C3323 ) C1180_=_C3324( C1180 C3324 ) C1180_=_C3326( C1180 C3326 ) C1180_=_C3327( C1180 C3327 ) \nC1180_=_C3328( C1180 C3328 ) C1265_=_C1544( C1265 C1544 ) C1265_=_C1587( C1265 C1587 ) C1265_=_C2477( C1265 C2477 ) C1265_=_C2702( C1265 C2702 ) C1265_=_C2737( C1265 C2737 ) \nC1265_=_C2784( C1265 C2784 ) C1265_=_C2834( C1265 C2834 ) C1265_=_C3230( C1265 C3230 ) C1265_=_C3250( C1265 C3250 ) C1265_=_C3318( C1265 C3318 ) C1265_=_C3319( C1265 C3319 ) \nC1265_=_C3320( C1265 C3320 ) C1265_=_C3321( C1265 C3321 ) C1265_=_C3322( C1265 C3322 ) C1265_=_C3323( C1265 C3323 ) C1265_=_C3324( C1265 C3324 ) C1265_=_C3326( C1265 C3326 ) \nC1265_=_C3327( C1265 C3327 ) C1265_=_C3328( C1265 C3328 ) C1544_=_C1553( C1544 C1553 ) C1544_=_C1587( C1544 C1587 ) C1544_=_C2477( C1544 C2477 ) C1544_=_C2702( C1544 C2702 ) \nC1544_=_C2737( C1544 C2737 ) C1544_=_C2784( C1544 C2784 ) C1544_=_C2834( C1544 C2834 ) C1544_=_C3230( C1544 C3230 ) C1544_=_C3250( C1544 C3250 ) C1544_=_C3318( C1544 C3318 ) \nC1544_=_C3319( C1544 C3319 ) C1544_=_C3320( C1544 C3320 ) C1544_=_C3321( C1544 C3321 ) C1544_=_C3322( C1544 C3322 ) C1544_=_C3323( C1544 C3323 ) C1544_=_C3324( C1544 C3324 ) \nC1544_=_C3326( C1544 C3326 ) C1544_=_C3327( C1544 C3327 ) C1544_=_C3328( C1544 C3328 ) C1553_=_C2032( C1553 C2032 ) C1553_=_C2483( C1553 C2483 ) C1553_=_C2522( C1553 C2522 ) \nC1553_=_C2709( C1553 C2709 ) C1553_=_C2958( C1553 C2958 ) C1553_=_C3084( C1553 C3084 ) C1553_=_C3235( C1553 C3235 ) C1553_=_C3260( C1553 C3260 ) C1553_=_C3314( C1553 C3314 ) \nC1553_=_C3345( C1553 C3345 ) C1553_=_C3356( C1553 C3356 ) C1553_=_C3452( C1553 C3452 ) C1553_=_C3650( C1553 C3650 ) C1553_=_C3791( C1553 C3791 ) C1553_=_C3975( C1553 C3975 ) \nC1553_=_C3994( C1553 C3994 ) C1553_=_C4030( C1553 C4030 ) C1553_=_C4031( C1553 C4031 ) C1553_=_C4032( C1553 C4032 ) C1553_=_C4033( C1553 C4033 ) C1587_=_C2477( C1587 C2477 ) \nC1587_=_C2702( C1587 C2702 ) C1587_=_C2737( C1587 C2737 ) C1587_=_C2784( C1587 C2784 ) C1587_=_C2834( C1587 C2834 ) C1587_=_C3230( C1587 C3230 ) C1587_=_C3250( C1587 C3250 ) \nC1587_=_C3318( C1587 C3318 ) C1587_=_C3319( C1587 C3319 ) C1587_=_C3320( C1587 C3320 ) C1587_=_C3321( C1587 C3321 ) C1587_=_C3322( C1587 C3322 ) C1587_=_C3323( C1587 C3323 ) \nC1587_=_C3324( C1587 C3324 ) C1587_=_C3326( C1587 C3326 ) C1587_=_C3327( C1587 C3327 ) C1587_=_C3328( C1587 C3328 ) C2032_=_C2483( C2032 C2483 ) C2032_=_C2522( C2032 C2522 ) \nC2032_=_C2709( C2032 C2709 ) C2032_=_C2958( C2032 C2958 ) C2032_=_C3084( C2032 C3084 ) C2032_=_C3235( C2032 C3235 ) C2032_=_C3260( C2032 C3260 ) C2032_=_C3314( C2032 C3314 ) \nC2032_=_C3345( C2032 C3345 ) C2032_=_C3356( C2032 C3356 ) C2032_=_C3452( C2032 C3452 ) C2032_=_C3650( C2032 C3650 ) C2032_=_C3791( C2032 C3791 ) C2032_=_C3975( C2032 C3975 ) \nC2032_=_C3994( C2032 C3994 ) C2032_=_C4030( C2032 C4030 ) C2032_=_C4031( C2032 C4031 ) C2032_=_C4032( C2032 C4032 ) C2032_=_C4033( C2032 C4033 ) C2477_=_C2483( C2477 C2483 ) \nC2477_=_C2702( C2477 C2702 ) C2477_=_C2737( C2477 C2737 ) C2477_=_C2784( C2477 C2784 ) C2477_=_C2834( C2477 C2834 ) C2477_=_C3230( C2477 C3230 ) C2477_=_C3250( C2477 C3250 ) \nC2477_=_C3318( C2477 C3318 ) C2477_=_C3319( C2477 C3319 ) C2477_=_C3320( C2477 C3320 ) C2477_=_C3321( C2477 C3321 ) C2477_=_C3322( C2477 C3322 ) C2477_=_C3323( C2477 C3323 ) \nC2477_=_C3324( C2477 C3324 ) C2477_=_C3326( C2477 C3326 ) C2477_=_C3327( C2477 C3327 ) C2477_=_C3328( C2477 C3328 ) C2483_=_C2522( C2483 C2522 ) C2483_=_C2709( C2483 C2709 ) \nC2483_=_C2958( C2483 C2958 ) C2483_=_C3084( C2483 C3084 ) C2483_=_C3235( C2483 C3235 ) C2483_=_C3260( C2483 C3260 ) C2483_=_C3314( C2483 C3314 ) C2483_=_C3345( C2483 C3345 ) \nC2483_=_C3356( C2483 C3356 ) C2483_=_C3452( C2483 C3452 ) C2483_=_C3650( C2483 C3650 ) C2483_=_C3791( C2483 C3791 ) C2483_=_C3975( C2483 C3975 ) C2483_=_C3994( C2483 C3994 ) \nC2483_=_C4030( C2483 C4030 ) C2483_=_C4031( C2483 C4031 ) C2483_=_C4032( C2483 C4032 ) C2483_=_C4033( C2483 C4033 ) C2522_=_C2709( C2522 C2709 ) C2522_=_C2958( C2522 C2958 ) \nC2522_=_C3084( C2522 C3084 ) C2522_=_C3235( C2522 C3235 ) C2522_=_C3260( C2522 C3260 ) C2522_=_C3314( C2522 C3314 ) C2522_=_C3345( C2522 C3345 ) C2522_=_C3356( C2522 C3356 ) \nC2522_=_C3452( C2522 C3452 ) C2522_=_C3650( C2522 C3650 ) C2522_=_C3791( C2522 C3791 ) C2522_=_C3975( C2522 C3975 ) C2522_=_C3994( C2522 C3994 ) C2522_=_C4030( C2522 C4030 ) \nC2522_=_C4031( C2522 C4031 ) C2522_=_C4032( C2522 C4032 ) C2522_=_C4033( C2522 C4033 ) C2702_=_C2709( C2702 C2709 ) C2702_=_C2737( C2702 C2737 ) C2702_=_C2784( C2702 C2784 ) \nC2702_=_C2834( C2702 C2834 ) C2702_=_C3230( C2702 C3230 ) C2702_=_C3250( C2702 C3250 ) C2702_=_C3318( C2702 C3318 ) C2702_=_C3319( C2702 C3319 ) C2702_=_C3320( C2702 C3320 ) \nC2702_=_C3321( C2702 C3321 ) C2702_=_C3322( C2702 C3322 ) C2702_=_C3323( C2702 C3323 ) C2702_=_C3324( C2702 C3324 ) C2702_=_C3326( C2702 C3326 ) C2702_=_C3327( C2702 C3327 ) \nC2702_=_C3328( C2702 C3328 ) C2709_=_C2958( C2709 C2958 ) C2709_=_C3084( C2709 C3084 ) C2709_=_C3235( C2709 C3235 ) C2709_=_C3260( C2709 C3260 ) C2709_=_C3314( C2709 C3314 ) \nC2709_=_C3345( C2709 C3345 ) C2709_=_C3356( C2709 C3356 ) C2709_=_C3452( C2709 C3452 ) C2709_=_C3650( C2709 C3650 ) C2709_=_C3791( C2709 C3791 ) C2709_=_C3975( C2709 C3975 ) \nC2709_=_C3994( C2709 C3994 ) C2709_=_C4030( C2709 C4030 ) C2709_=_C4031( C2709 C4031 ) C2709_=_C4032( C2709 C4032 ) C2709_=_C4033( C2709 C4033 ) C2737_=_C2784( C2737 C2784 ) \nC2737_=_C2834( C2737 C2834 ) C2737_=_C3230( C2737 C3230 ) C2737_=_C3250(</w:t>
      </w:r>
    </w:p>
    <w:p>
      <w:pPr>
        <w:pStyle w:val="PreformattedText"/>
        <w:bidi w:val="0"/>
        <w:spacing w:before="0" w:after="0"/>
        <w:jc w:val="left"/>
        <w:rPr/>
      </w:pPr>
      <w:r>
        <w:rPr/>
        <w:t xml:space="preserve"> </w:t>
      </w:r>
      <w:r>
        <w:rPr/>
        <w:t>C2737 C3250 ) C2737_=_C3318( C2737 C3318 ) C2737_=_C3319( C2737 C3319 ) C2737_=_C3320( C2737 C3320 ) \nC2737_=_C3321( C2737 C3321 ) C2737_=_C3322( C2737 C3322 ) C2737_=_C3323( C2737 C3323 ) C2737_=_C3324( C2737 C3324 ) C2737_=_C3326( C2737 C3326 ) C2737_=_C3327( C2737 C3327 ) \nC2737_=_C3328( C2737 C3328 ) C2784_=_C2834( C2784 C2834 ) C2784_=_C3230( C2784 C3230 ) C2784_=_C3250( C2784 C3250 ) C2784_=_C3318( C2784 C3318 ) C2784_=_C3319( C2784 C3319 ) \nC2784_=_C3320( C2784 C3320 ) C2784_=_C3321( C2784 C3321 ) C2784_=_C3322( C2784 C3322 ) C2784_=_C3323( C2784 C3323 ) C2784_=_C3324( C2784 C3324 ) C2784_=_C3326( C2784 C3326 ) \nC2784_=_C3327( C2784 C3327 ) C2784_=_C3328( C2784 C3328 ) C2834_=_C3230( C2834 C3230 ) C2834_=_C3250( C2834 C3250 ) C2834_=_C3318( C2834 C3318 ) C2834_=_C3319( C2834 C3319 ) \nC2834_=_C3320( C2834 C3320 ) C2834_=_C3321( C2834 C3321 ) C2834_=_C3322( C2834 C3322 ) C2834_=_C3323( C2834 C3323 ) C2834_=_C3324( C2834 C3324 ) C2834_=_C3326( C2834 C3326 ) \nC2834_=_C3327( C2834 C3327 ) C2834_=_C3328( C2834 C3328 ) C2958_=_C3084( C2958 C3084 ) C2958_=_C3235( C2958 C3235 ) C2958_=_C3260( C2958 C3260 ) C2958_=_C3314( C2958 C3314 ) \nC2958_=_C3345( C2958 C3345 ) C2958_=_C3356( C2958 C3356 ) C2958_=_C3452( C2958 C3452 ) C2958_=_C3650( C2958 C3650 ) C2958_=_C3791( C2958 C3791 ) C2958_=_C3975( C2958 C3975 ) \nC2958_=_C3994( C2958 C3994 ) C2958_=_C4030( C2958 C4030 ) C2958_=_C4031( C2958 C4031 ) C2958_=_C4032( C2958 C4032 ) C2958_=_C4033( C2958 C4033 ) C3084_=_C3235( C3084 C3235 ) \nC3084_=_C3260( C3084 C3260 ) C3084_=_C3314( C3084 C3314 ) C3084_=_C3345( C3084 C3345 ) C3084_=_C3356( C3084 C3356 ) C3084_=_C3452( C3084 C3452 ) C3084_=_C3650( C3084 C3650 ) \nC3084_=_C3791( C3084 C3791 ) C3084_=_C3975( C3084 C3975 ) C3084_=_C3994( C3084 C3994 ) C3084_=_C4030( C3084 C4030 ) C3084_=_C4031( C3084 C4031 ) C3084_=_C4032( C3084 C4032 ) \nC3084_=_C4033( C3084 C4033 ) C3230_=_C3235( C3230 C3235 ) C3230_=_C3250( C3230 C3250 ) C3230_=_C3318( C3230 C3318 ) C3230_=_C3319( C3230 C3319 ) C3230_=_C3320( C3230 C3320 ) \nC3230_=_C3321( C3230 C3321 ) C3230_=_C3322( C3230 C3322 ) C3230_=_C3323( C3230 C3323 ) C3230_=_C3324( C3230 C3324 ) C3230_=_C3326( C3230 C3326 ) C3230_=_C3327( C3230 C3327 ) \nC3230_=_C3328( C3230 C3328 ) C3235_=_C3260( C3235 C3260 ) C3235_=_C3314( C3235 C3314 ) C3235_=_C3345( C3235 C3345 ) C3235_=_C3356( C3235 C3356 ) C3235_=_C3452( C3235 C3452 ) \nC3235_=_C3650( C3235 C3650 ) C3235_=_C3791( C3235 C3791 ) C3235_=_C3975( C3235 C3975 ) C3235_=_C3994( C3235 C3994 ) C3235_=_C4030( C3235 C4030 ) C3235_=_C4031( C3235 C4031 ) \nC3235_=_C4032( C3235 C4032 ) C3235_=_C4033( C3235 C4033 ) C3250_=_C3260( C3250 C3260 ) C3250_=_C3318( C3250 C3318 ) C3250_=_C3319( C3250 C3319 ) C3250_=_C3320( C3250 C3320 ) \nC3250_=_C3321( C3250 C3321 ) C3250_=_C3322( C3250 C3322 ) C3250_=_C3323( C3250 C3323 ) C3250_=_C3324( C3250 C3324 ) C3250_=_C3326( C3250 C3326 ) C3250_=_C3327( C3250 C3327 ) \nC3250_=_C3328( C3250 C3328 ) C3260_=_C3314( C3260 C3314 ) C3260_=_C3345( C3260 C3345 ) C3260_=_C3356( C3260 C3356 ) C3260_=_C3452( C3260 C3452 ) C3260_=_C3650( C3260 C3650 ) \nC3260_=_C3791( C3260 C3791 ) C3260_=_C3975( C3260 C3975 ) C3260_=_C3994( C3260 C3994 ) C3260_=_C4030( C3260 C4030 ) C3260_=_C4031( C3260 C4031 ) C3260_=_C4032( C3260 C4032 ) \nC3260_=_C4033( C3260 C4033 ) C3314_=_C3345( C3314 C3345 ) C3314_=_C3356( C3314 C3356 ) C3314_=_C3452( C3314 C3452 ) C3314_=_C3650( C3314 C3650 ) C3314_=_C3791( C3314 C3791 ) \nC3314_=_C3975( C3314 C3975 ) C3314_=_C3994( C3314 C3994 ) C3314_=_C4030( C3314 C4030 ) C3314_=_C4031( C3314 C4031 ) C3314_=_C4032( C3314 C4032 ) C3314_=_C4033( C3314 C4033 ) \nC3318_=_C3319( C3318 C3319 ) C3318_=_C3320( C3318 C3320 ) C3318_=_C3321( C3318 C3321 ) C3318_=_C3322( C3318 C3322 ) C3318_=_C3323( C3318 C3323 ) C3318_=_C3324( C3318 C3324 ) \nC3318_=_C3326( C3318 C3326 ) C3318_=_C3327( C3318 C3327 ) C3318_=_C3328( C3318 C3328 ) C3318_=_C3356( C3318 C3356 ) C3319_=_C3320( C3319 C3320 ) C3319_=_C3321( C3319 C3321 ) \nC3319_=_C3322( C3319 C3322 ) C3319_=_C3323( C3319 C3323 ) C3319_=_C3324( C3319 C3324 ) C3319_=_C3326( C3319 C3326 ) C3319_=_C3327( C3319 C3327 ) C3319_=_C3328( C3319 C3328 ) \nC3320_=_C3321( C3320 C3321 ) C3320_=_C3322( C3320 C3322 ) C3320_=_C3323( C3320 C3323 ) C3320_=_C3324( C3320 C3324 ) C3320_=_C3326( C3320 C3326 ) C3320_=_C3327( C3320 C3327 ) \nC3320_=_C3328( C3320 C3328 ) C3321_=_C3322( C3321 C3322 ) C3321_=_C3323( C3321 C3323 ) C3321_=_C3324( C3321 C3324 ) C3321_=_C3326( C3321 C3326 ) C3321_=_C3327( C3321 C3327 ) \nC3321_=_C3328( C3321 C3328 ) C3321_=_C3650( C3321 C3650 ) C3322_=_C3323( C3322 C3323 ) C3322_=_C3324( C3322 C3324 ) C3322_=_C3326( C3322 C3326 ) C3322_=_C3327( C3322 C3327 ) \nC3322_=_C3328( C3322 C3328 ) C3323_=_C3324( C3323 C3324 ) C3323_=_C3326( C3323 C3326 ) C3323_=_C3327( C3323 C3327 ) C3323_=_C3328( C3323 C3328 ) C3324_=_C3326( C3324 C3326 ) \nC3324_=_C3327( C3324 C3327 ) C3324_=_C3328( C3324 C3328 ) C3326_=_C3327( C3326 C3327 ) C3326_=_C3328( C3326 C3328 ) C3327_=_C3328( C3327 C3328 ) C3327_=_C4031( C3327 C4031 ) \nC3345_=_C3356( C3345 C3356 ) C3345_=_C3452( C3345 C3452 ) C3345_=_C3650( C3345 C3650 ) C3345_=_C3791( C3345 C3791 ) C3345_=_C3975( C3345 C3975 ) C3345_=_C3994( C3345 C3994 ) \nC3345_=_C4030( C3345 C4030 ) C3345_=_C4031( C3345 C4031 ) C3345_=_C4032( C3345 C4032 ) C3345_=_C4033( C3345 C4033 ) C3356_=_C3452( C3356 C3452 ) C3356_=_C3650( C3356 C3650 ) \nC3356_=_C3791( C3356 C3791 ) C3356_=_C3975( C3356 C3975 ) C3356_=_C3994( C3356 C3994 ) C3356_=_C4030( C3356 C4030 ) C3356_=_C4031( C3356 C4031 ) C3356_=_C4032( C3356 C4032 ) \nC3356_=_C4033( C3356 C4033 ) C3452_=_C3650( C3452 C3650 ) C3452_=_C3791( C3452 C3791 ) C3452_=_C3975( C3452 C3975 ) C3452_=_C3994( C3452 C3994 ) C3452_=_C4030( C3452 C4030 ) \nC3452_=_C4031( C3452 C4031 ) C3452_=_C4032( C3452 C4032 ) C3452_=_C4033( C3452 C4033 ) C3650_=_C3791( C3650 C3791 ) C3650_=_C3975( C3650 C3975 ) C3650_=_C3994( C3650 C3994 ) \nC3650_=_C4030( C3650 C4030 ) C3650_=_C4031( C3650 C4031 ) C3650_=_C4032( C3650 C4032 ) C3650_=_C4033( C3650 C4033 ) C3791_=_C3975( C3791 C3975 ) C3791_=_C3994( C3791 C3994 ) \nC3791_=_C4030( C3791 C4030 ) C3791_=_C4031( C3791 C4031 ) C3791_=_C4032( C3791 C4032 ) C3791_=_C4033( C3791 C4033 ) C3975_=_C3994( C3975 C3994 ) C3975_=_C4030( C3975 C4030 ) \nC3975_=_C4031( C3975 C4031 ) C3975_=_C4032( C3975 C4032 ) C3975_=_C4033( C3975 C4033 ) C3994_=_C4030( C3994 C4030 ) C3994_=_C4031( C3994 C4031 ) C3994_=_C4032( C3994 C4032 ) \nC3994_=_C4033( C3994 C4033 ) C4030_=_C4031( C4030 C4031 ) C4030_=_C4032( C4030 C4032 ) C4030_=_C4033( C4030 C4033 ) C4031_=_C4032( C4031 C4032 ) C4031_=_C4033( C4031 C4033 ) \nC4032_=_C4033( C4032 C4033 ) "];136-&gt;213[label="99: C358 C359 C520 C521 C522 \nC523 C524 C525 C526 C527 C528 \nC529 C530 C532 C533 C534 C535 \nC536 C537 C538 C539 C541 C542 \nC543 C544 C545 C707 C708 C709 \nC710 C711 C712 C713 C714 C715 \nC716 C717 C718 C719 C721 C722 \nC723 C724 C725 C727 C728 C729 \nC730 C731 C754 C779 C826 C832 \nC931 C1011 C1104 C1155 C1180 C1265 \nC1544 C1553 C1587 C2032 C2477 C2483 \nC2522 C2702 C2709 C2737 C2784 C2834 \nC2958 C3084 C3230 C3235 C3250 C3260 \nC3314 C3318 C3319 C3320 C3321 C3322 \nC3323 C3324 C3326 C3327 C3328 C3345 \nC3356 C3452 C3650 C3791 C3975 C3994 \nC4030 C4031 C4032 C4033 \n1220: C358_=_C359 ,C358_=_C520 ,C358_=_C521 ,C358_=_C522 ,C358_=_C523 ,\nC358_=_C524 ,C358_=_C525 ,C358_=_C526 ,C358_=_C527 ,C358_=_C528 ,C358_=_C529 ,\nC358_=_C530 ,C358_=_C532 ,C358_=_C533 ,C358_=_C534 ,C358_=_C535 ,C358_=_C536 ,\nC358_=_C537 ,C358_=_C538 ,C358_=_C539 ,C358_=_C541 ,C358_=_C542 ,C358_=_C543 ,\nC358_=_C544 ,C358_=_C545 ,C359_=_C707 ,C359_=_C708 ,C359_=_C709 ,C359_=_C710 ,\nC359_=_C711 ,C359_=_C712 ,C359_=_C713 ,C359_=_C714 ,C359_=_C715 ,C359_=_C716 ,\nC359_=_C717 ,C359_=_C718 ,C359_=_C719 ,C359_=_C721 ,C359_=_C722 ,C359_=_C723 ,\nC359_=_C724 ,C359_=_C725 ,C359_=_C727 ,C359_=_C728 ,C359_=_C729 ,C359_=_C730 ,\nC359_=_C731 ,C520_=_C521 ,C520_=_C522 ,C520_=_C523 ,C520_=_C524 ,C520_=_C525 ,\nC520_=_C526 ,C520_=_C527 ,C520_=_C528 ,C520_=_C529 ,C520_=_C530 ,C520_=_C532 ,\nC520_=_C533 ,C520_=_C534 ,C520_=_C535 ,C520_=_C536 ,C520_=_C537 ,C520_=_C538 ,\nC520_=_C539 ,C520_=_C541 ,C520_=_C542 ,C520_=_C543 ,C520_=_C544 ,C520_=_C545 ,\nC520_=_C707 ,C520_=_C826 ,C520_=_C832 ,C521_=_C522 ,C521_=_C523 ,C521_=_C524 ,\nC521_=_C525 ,C521_=_C526 ,C521_=_C527 ,C521_=_C528 ,C521_=_C529 ,C521_=_C530 ,\nC521_=_C532 ,C521_=_C533 ,C521_=_C534 ,C521_=_C535 ,C521_=_C536 ,C521_=_C537 ,\nC521_=_C538 ,C521_=_C539 ,C521_=_C541 ,C521_=_C542 ,C521_=_C543 ,C521_=_C544 ,\nC521_=_C545 ,C521_=_C710 ,C522_=_C523 ,C522_=_C524 ,C522_=_C525 ,C522_=_C526 ,\nC522_=_C527 ,C522_=_C528 ,C522_=_C529 ,C522_=_C530 ,C522_=_C532 ,C522_=_C533 ,\nC522_=_C534 ,C522_=_C535 ,C522_=_C536 ,C522_=_C537 ,C522_=_C538 ,C522_=_C539 ,\nC522_=_C541 ,C522_=_C542 ,C522_=_C543 ,C522_=_C544 ,C522_=_C545 ,C523_=_C524 ,\nC523_=_C525 ,C523_=_C526 ,C523_=_C527 ,C523_=_C528 ,C523_=_C529 ,C523_=_C530 ,\nC523_=_C532 ,C523_=_C533 ,C523_=_C534 ,C523_=_C535 ,C523_=_C536 ,C523_=_C537 ,\nC523_=_C538 ,C523_=_C539 ,C523_=_C541 ,C523_=_C542 ,C523_=_C543 ,C523_=_C544 ,\nC523_=_C545 ,C524_=_C525 ,C524_=_C526 ,C524_=_C527 ,C524_=_C528 ,C524_=_C529 ,\nC524_=_C530 ,C524_=_C532 ,C524_=_C533 ,C524_=_C534 ,C524_=_C535 ,C524_=_C536 ,\nC524_=_C537 ,C524_=_C538 ,C524_=_C539 ,C524_=_C541 ,C524_=_C542 ,C524_=_C543 ,\nC524_=_C544 ,C524_=_C545 ,C524_=_C714 ,C524_=_C2477 ,C524_=_C2483 ,C525_=_C526 ,\nC525_=_C527 ,C525_=_C528 ,C525_=_C529 ,C525_=_C530 ,C525_=_C532 ,C525_=_C533 ,\nC525_=_C534 ,C525_=_C535 ,C525_=_C536 ,C525_=_C537 ,C525_=_C538 ,C525_=_C539 ,\nC525_=_C541 ,C525_=_C542 ,C525_=_C543 ,C525_=_C544 ,C525_=_C545 ,C525_=_C716 ,\nC525_=_C2702 ,C525_=_C2709 ,C526_=_C527 ,C526_=_C528 ,C526_=_C529 ,C526_=_C530 ,\nC526_=_C532 ,C526_=_C533 ,C526_=_C534 ,C526_=_C535 ,C526_=_C536 ,C526_=_C537 ,\nC526_=_C538 ,C526_=_C539 ,C526_=_C541 ,C526_=_C542 ,C526_=_C543 ,C526_=_C544 ,\nC526_=_C545 ,C527_=_C528</w:t>
      </w:r>
    </w:p>
    <w:p>
      <w:pPr>
        <w:pStyle w:val="PreformattedText"/>
        <w:bidi w:val="0"/>
        <w:spacing w:before="0" w:after="0"/>
        <w:jc w:val="left"/>
        <w:rPr/>
      </w:pPr>
      <w:r>
        <w:rPr/>
        <w:t xml:space="preserve"> </w:t>
      </w:r>
      <w:r>
        <w:rPr/>
        <w:t>,C527_=_C529 ,C527_=_C530 ,C527_=_C532 ,C527_=_C533 ,\nC527_=_C534 ,C527_=_C535 ,C527_=_C536 ,C527_=_C537 ,C527_=_C538 ,C527_=_C539 ,\nC527_=_C541 ,C527_=_C542 ,C527_=_C543 ,C527_=_C544 ,C527_=_C545 ,C528_=_C529 ,\nC528_=_C530 ,C528_=_C532 ,C528_=_C533 ,C528_=_C534 ,C528_=_C535 ,C528_=_C536 ,\nC528_=_C537 ,C528_=_C538 ,C528_=_C539 ,C528_=_C541 ,C528_=_C542 ,C528_=_C543 ,\nC528_=_C544 ,C528_=_C545 ,C529_=_C530 ,C529_=_C532 ,C529_=_C533 ,C529_=_C534 ,\nC529_=_C535 ,C529_=_C536 ,C529_=_C537 ,C529_=_C538 ,C529_=_C539 ,C529_=_C541 ,\nC529_=_C542 ,C529_=_C543 ,C529_=_C544 ,C529_=_C545 ,C530_=_C532 ,C530_=_C533 ,\nC530_=_C534 ,C530_=_C535 ,C530_=_C536 ,C530_=_C537 ,C530_=_C538 ,C530_=_C539 ,\nC530_=_C541 ,C530_=_C542 ,C530_=_C543 ,C530_=_C544 ,C530_=_C545 ,C530_=_C719 ,\nC530_=_C3230 ,C530_=_C3235 ,C532_=_C533 ,C532_=_C534 ,C532_=_C535 ,C532_=_C536 ,\nC532_=_C537 ,C532_=_C538 ,C532_=_C539 ,C532_=_C541 ,C532_=_C542 ,C532_=_C543 ,\nC532_=_C544 ,C532_=_C545 ,C533_=_C534 ,C533_=_C535 ,C533_=_C536 ,C533_=_C537 ,\nC533_=_C538 ,C533_=_C539 ,C533_=_C541 ,C533_=_C542 ,C533_=_C543 ,C533_=_C544 ,\nC533_=_C545 ,C534_=_C535 ,C534_=_C536 ,C534_=_C537 ,C534_=_C538 ,C534_=_C539 ,\nC534_=_C541 ,C534_=_C542 ,C534_=_C543 ,C534_=_C544 ,C534_=_C545 ,C534_=_C721 ,\nC534_=_C3321 ,C534_=_C3650 ,C535_=_C536 ,C535_=_C537 ,C535_=_C538 ,C535_=_C539 ,\nC535_=_C541 ,C535_=_C542 ,C535_=_C543 ,C535_=_C544 ,C535_=_C545 ,C536_=_C537 ,\nC536_=_C538 ,C536_=_C539 ,C536_=_C541 ,C536_=_C542 ,C536_=_C543 ,C536_=_C544 ,\nC536_=_C545 ,C537_=_C538 ,C537_=_C539 ,C537_=_C541 ,C537_=_C542 ,C537_=_C543 ,\nC537_=_C544 ,C537_=_C545 ,C538_=_C539 ,C538_=_C541 ,C538_=_C542 ,C538_=_C543 ,\nC538_=_C544 ,C538_=_C545 ,C539_=_C541 ,C539_=_C542 ,C539_=_C543 ,C539_=_C544 ,\nC539_=_C545 ,C541_=_C542 ,C541_=_C543 ,C541_=_C544 ,C541_=_C545 ,C542_=_C543 ,\nC542_=_C544 ,C542_=_C545 ,C543_=_C544 ,C543_=_C545 ,C543_=_C728 ,C543_=_C3327 ,\nC543_=_C4031 ,C544_=_C545 ,C545_=_C731 ,C707_=_C708 ,C707_=_C709 ,C707_=_C710 ,\nC707_=_C711 ,C707_=_C712 ,C707_=_C713 ,C707_=_C714 ,C707_=_C715 ,C707_=_C716 ,\nC707_=_C717 ,C707_=_C718 ,C707_=_C719 ,C707_=_C721 ,C707_=_C722 ,C707_=_C723 ,\nC707_=_C724 ,C707_=_C725 ,C707_=_C727 ,C707_=_C728 ,C707_=_C729 ,C707_=_C730 ,\nC707_=_C731 ,C707_=_C826 ,C707_=_C832 ,C708_=_C709 ,C708_=_C710 ,C708_=_C711 ,\nC708_=_C712 ,C708_=_C713 ,C708_=_C714 ,C708_=_C715 ,C708_=_C716 ,C708_=_C717 ,\nC708_=_C718 ,C708_=_C719 ,C708_=_C721 ,C708_=_C722 ,C708_=_C723 ,C708_=_C724 ,\nC708_=_C725 ,C708_=_C727 ,C708_=_C728 ,C708_=_C729 ,C708_=_C730 ,C708_=_C731 ,\nC709_=_C710 ,C709_=_C711 ,C709_=_C712 ,C709_=_C713 ,C709_=_C714 ,C709_=_C715 ,\nC709_=_C716 ,C709_=_C717 ,C709_=_C718 ,C709_=_C719 ,C709_=_C721 ,C709_=_C722 ,\nC709_=_C723 ,C709_=_C724 ,C709_=_C725 ,C709_=_C727 ,C709_=_C728 ,C709_=_C729 ,\nC709_=_C730 ,C709_=_C731 ,C710_=_C711 ,C710_=_C712 ,C710_=_C713 ,C710_=_C714 ,\nC710_=_C715 ,C710_=_C716 ,C710_=_C717 ,C710_=_C718 ,C710_=_C719 ,C710_=_C721 ,\nC710_=_C722 ,C710_=_C723 ,C710_=_C724 ,C710_=_C725 ,C710_=_C727 ,C710_=_C728 ,\nC710_=_C729 ,C710_=_C730 ,C710_=_C731 ,C711_=_C712 ,C711_=_C713 ,C711_=_C714 ,\nC711_=_C715 ,C711_=_C716 ,C711_=_C717 ,C711_=_C718 ,C711_=_C719 ,C711_=_C721 ,\nC711_=_C722 ,C711_=_C723 ,C711_=_C724 ,C711_=_C725 ,C711_=_C727 ,C711_=_C728 ,\nC711_=_C729 ,C711_=_C730 ,C711_=_C731 ,C712_=_C713 ,C712_=_C714 ,C712_=_C715 ,\nC712_=_C716 ,C712_=_C717 ,C712_=_C718 ,C712_=_C719 ,C712_=_C721 ,C712_=_C722 ,\nC712_=_C723 ,C712_=_C724 ,C712_=_C725 ,C712_=_C727 ,C712_=_C728 ,C712_=_C729 ,\nC712_=_C730 ,C712_=_C731 ,C713_=_C714 ,C713_=_C715 ,C713_=_C716 ,C713_=_C717 ,\nC713_=_C718 ,C713_=_C719 ,C713_=_C721 ,C713_=_C722 ,C713_=_C723 ,C713_=_C724 ,\nC713_=_C725 ,C713_=_C727 ,C713_=_C728 ,C713_=_C729 ,C713_=_C730 ,C713_=_C731 ,\nC714_=_C715 ,C714_=_C716 ,C714_=_C717 ,C714_=_C718 ,C714_=_C719 ,C714_=_C721 ,\nC714_=_C722 ,C714_=_C723 ,C714_=_C724 ,C714_=_C725 ,C714_=_C727 ,C714_=_C728 ,\nC714_=_C729 ,C714_=_C730 ,C714_=_C731 ,C714_=_C2477 ,C714_=_C2483 ,C715_=_C716 ,\nC715_=_C717 ,C715_=_C718 ,C715_=_C719 ,C715_=_C721 ,C715_=_C722 ,C715_=_C723 ,\nC715_=_C724 ,C715_=_C725 ,C715_=_C727 ,C715_=_C728 ,C715_=_C729 ,C715_=_C730 ,\nC715_=_C731 ,C716_=_C717 ,C716_=_C718 ,C716_=_C719 ,C716_=_C721 ,C716_=_C722 ,\nC716_=_C723 ,C716_=_C724 ,C716_=_C725 ,C716_=_C727 ,C716_=_C728 ,C716_=_C729 ,\nC716_=_C730 ,C716_=_C731 ,C716_=_C2702 ,C716_=_C2709 ,C717_=_C718 ,C717_=_C719 ,\nC717_=_C721 ,C717_=_C722 ,C717_=_C723 ,C717_=_C724 ,C717_=_C725 ,C717_=_C727 ,\nC717_=_C728 ,C717_=_C729 ,C717_=_C730 ,C717_=_C731 ,C717_=_C2737 ,C718_=_C719 ,\nC718_=_C721 ,C718_=_C722 ,C718_=_C723 ,C718_=_C724 ,C718_=_C725 ,C718_=_C727 ,\nC718_=_C728 ,C718_=_C729 ,C718_=_C730 ,C718_=_C731 ,C719_=_C721 ,C719_=_C722 ,\nC719_=_C723 ,C719_=_C724 ,C719_=_C725 ,C719_=_C727 ,C719_=_C728 ,C719_=_C729 ,\nC719_=_C730 ,C719_=_C731 ,C719_=_C3230 ,C719_=_C3235 ,C721_=_C722 ,C721_=_C723 ,\nC721_=_C724 ,C721_=_C725 ,C721_=_C727 ,C721_=_C728 ,C721_=_C729 ,C721_=_C730 ,\nC721_=_C731 ,C721_=_C3321 ,C721_=_C3650 ,C722_=_C723 ,C722_=_C724 ,C722_=_C725 ,\nC722_=_C727 ,C722_=_C728 ,C722_=_C729 ,C722_=_C730 ,C722_=_C731 ,C723_=_C724 ,\nC723_=_C725 ,C723_=_C727 ,C723_=_C728 ,C723_=_C729 ,C723_=_C730 ,C723_=_C731 ,\nC724_=_C725 ,C724_=_C727 ,C724_=_C728 ,C724_=_C729 ,C724_=_C730 ,C724_=_C731 ,\nC725_=_C727 ,C725_=_C728 ,C725_=_C729 ,C725_=_C730 ,C725_=_C731 ,C727_=_C728 ,\nC727_=_C729 ,C727_=_C730 ,C727_=_C731 ,C728_=_C729 ,C728_=_C730 ,C728_=_C731 ,\nC728_=_C3327 ,C728_=_C4031 ,C729_=_C730 ,C729_=_C731 ,C729_=_C4032 ,C730_=_C731 ,\nC754_=_C832 ,C754_=_C931 ,C754_=_C1011 ,C754_=_C1553 ,C754_=_C2032 ,C754_=_C2483 ,\nC754_=_C2522 ,C754_=_C2709 ,C754_=_C2958 ,C754_=_C3084 ,C754_=_C3235 ,C754_=_C3260 ,\nC754_=_C3314 ,C754_=_C3345 ,C754_=_C3356 ,C754_=_C3452 ,C754_=_C3650 ,C754_=_C3791 ,\nC754_=_C3975 ,C754_=_C3994 ,C754_=_C4030 ,C754_=_C4031 ,C754_=_C4032 ,C754_=_C4033 ,\nC779_=_C826 ,C779_=_C1104 ,C779_=_C1155 ,C779_=_C1180 ,C779_=_C1265 ,C779_=_C1544 ,\nC779_=_C1587 ,C779_=_C2477 ,C779_=_C2702 ,C779_=_C2737 ,C779_=_C2784 ,C779_=_C2834 ,\nC779_=_C3230 ,C779_=_C3250 ,C779_=_C3318 ,C779_=_C3319 ,C779_=_C3320 ,C779_=_C3321 ,\nC779_=_C3322 ,C779_=_C3323 ,C779_=_C3324 ,C779_=_C3326 ,C779_=_C3327 ,C779_=_C3328 ,\nC826_=_C832 ,C826_=_C1104 ,C826_=_C1155 ,C826_=_C1180 ,C826_=_C1265 ,C826_=_C1544 ,\nC826_=_C1587 ,C826_=_C2477 ,C826_=_C2702 ,C826_=_C2737 ,C826_=_C2784 ,C826_=_C2834 ,\nC826_=_C3230 ,C826_=_C3250 ,C826_=_C3318 ,C826_=_C3319 ,C826_=_C3320 ,C826_=_C3321 ,\nC826_=_C3322 ,C826_=_C3323 ,C826_=_C3324 ,C826_=_C3326 ,C826_=_C3327 ,C826_=_C3328 ,\nC832_=_C931 ,C832_=_C1011 ,C832_=_C1553 ,C832_=_C2032 ,C832_=_C2483 ,C832_=_C2522 ,\nC832_=_C2709 ,C832_=_C2958 ,C832_=_C3084 ,C832_=_C3235 ,C832_=_C3260 ,C832_=_C3314 ,\nC832_=_C3345 ,C832_=_C3356 ,C832_=_C3452 ,C832_=_C3650 ,C832_=_C3791 ,C832_=_C3975 ,\nC832_=_C3994 ,C832_=_C4030 ,C832_=_C4031 ,C832_=_C4032 ,C832_=_C4033 ,C931_=_C1011 ,\nC931_=_C1553 ,C931_=_C2032 ,C931_=_C2483 ,C931_=_C2522 ,C931_=_C2709 ,C931_=_C2958 ,\nC931_=_C3084 ,C931_=_C3235 ,C931_=_C3260 ,C931_=_C3314 ,C931_=_C3345 ,C931_=_C3356 ,\nC931_=_C3452 ,C931_=_C3650 ,C931_=_C3791 ,C931_=_C3975 ,C931_=_C3994 ,C931_=_C4030 ,\nC931_=_C4031 ,C931_=_C4032 ,C931_=_C4033 ,C1011_=_C1553 ,C1011_=_C2032 ,C1011_=_C2483 ,\nC1011_=_C2522 ,C1011_=_C2709 ,C1011_=_C2958 ,C1011_=_C3084 ,C1011_=_C3235 ,C1011_=_C3260 ,\nC1011_=_C3314 ,C1011_=_C3345 ,C1011_=_C3356 ,C1011_=_C3452 ,C1011_=_C3650 ,C1011_=_C3791 ,\nC1011_=_C3975 ,C1011_=_C3994 ,C1011_=_C4030 ,C1011_=_C4031 ,C1011_=_C4032 ,C1011_=_C4033 ,\nC1104_=_C1155 ,C1104_=_C1180 ,C1104_=_C1265 ,C1104_=_C1544 ,C1104_=_C1587 ,C1104_=_C2477 ,\nC1104_=_C2702 ,C1104_=_C2737 ,C1104_=_C2784 ,C1104_=_C2834 ,C1104_=_C3230 ,C1104_=_C3250 ,\nC1104_=_C3318 ,C1104_=_C3319 ,C1104_=_C3320 ,C1104_=_C3321 ,C1104_=_C3322 ,C1104_=_C3323 ,\nC1104_=_C3324 ,C1104_=_C3326 ,C1104_=_C3327 ,C1104_=_C3328 ,C1155_=_C1180 ,C1155_=_C1265 ,\nC1155_=_C1544 ,C1155_=_C1587 ,C1155_=_C2477 ,C1155_=_C2702 ,C1155_=_C2737 ,C1155_=_C2784 ,\nC1155_=_C2834 ,C1155_=_C3230 ,C1155_=_C3250 ,C1155_=_C3318 ,C1155_=_C3319 ,C1155_=_C3320 ,\nC1155_=_C3321 ,C1155_=_C3322 ,C1155_=_C3323 ,C1155_=_C3324 ,C1155_=_C3326 ,C1155_=_C3327 ,\nC1155_=_C3328 ,C1180_=_C1265 ,C1180_=_C1544 ,C1180_=_C1587 ,C1180_=_C2477 ,C1180_=_C2702 ,\nC1180_=_C2737 ,C1180_=_C2784 ,C1180_=_C2834 ,C1180_=_C3230 ,C1180_=_C3250 ,C1180_=_C3318 ,\nC1180_=_C3319 ,C1180_=_C3320 ,C1180_=_C3321 ,C1180_=_C3322 ,C1180_=_C3323 ,C1180_=_C3324 ,\nC1180_=_C3326 ,C1180_=_C3327 ,C1180_=_C3328 ,C1265_=_C1544 ,C1265_=_C1587 ,C1265_=_C2477 ,\nC1265_=_C2702 ,C1265_=_C2737 ,C1265_=_C2784 ,C1265_=_C2834 ,C1265_=_C3230 ,C1265_=_C3250 ,\nC1265_=_C3318 ,C1265_=_C3319 ,C1265_=_C3320 ,C1265_=_C3321 ,C1265_=_C3322 ,C1265_=_C3323 ,\nC1265_=_C3324 ,C1265_=_C3326 ,C1265_=_C3327 ,C1265_=_C3328 ,C1544_=_C1553 ,C1544_=_C1587 ,\nC1544_=_C2477 ,C1544_=_C2702 ,C1544_=_C2737 ,C1544_=_C2784 ,C1544_=_C2834 ,C1544_=_C3230 ,\nC1544_=_C3250 ,C1544_=_C3318 ,C1544_=_C3319 ,C1544_=_C3320 ,C1544_=_C3321 ,C1544_=_C3322 ,\nC1544_=_C3323 ,C1544_=_C3324 ,C1544_=_C3326 ,C1544_=_C3327 ,C1544_=_C3328 ,C1553_=_C2032 ,\nC1553_=_C2483 ,C1553_=_C2522 ,C1553_=_C2709 ,C1553_=_C2958 ,C1553_=_C3084 ,C1553_=_C3235 ,\nC1553_=_C3260 ,C1553_=_C3314 ,C1553_=_C3345 ,C1553_=_C3356 ,C1553_=_C3452 ,C1553_=_C3650 ,\nC1553_=_C3791 ,C1553_=_C3975 ,C1553_=_C3994 ,C1553_=_C4030 ,C1553_=_C4031 ,C1553_=_C4032 ,\nC1553_=_C4033 ,C1587_=_C2477 ,C1587_=_C2702 ,C1587_=_C2737 ,C1587_=_C2784 ,C1587_=_C2834 ,\nC1587_=_C3230 ,C1587_=_C3250 ,C1587_=_C3318 ,C1587_=_C3319 ,C1587_=_C3320 ,C1587_=_C3321 ,\nC1587_=_C3322 ,C1587_=_C3323 ,C1587_=_C3324 ,C1587_=_C3326 ,C1587_=_C3327 ,C1587_=_C3328 ,\nC2032_=_C2483 ,C2032_=_C2522 ,C2032_=_C2709 ,C2032_=_C2958 ,C2032_=_C3084 ,C2032_=_C3235 ,\nC2032_=_C3260 ,C2032_=_C3314 ,C2032_=_C3345 ,C2032_=_C3356 ,C2032_=_C3452 ,C2032_=_C3650 ,\nC2032_=_C3791 ,C2032_=_C3975 ,C2032_=_C3994 ,C2032_=_C4030 ,C2032_=_C4031 ,C2032_=_C4032 ,\nC2032_=_C4033</w:t>
      </w:r>
    </w:p>
    <w:p>
      <w:pPr>
        <w:pStyle w:val="PreformattedText"/>
        <w:bidi w:val="0"/>
        <w:spacing w:before="0" w:after="0"/>
        <w:jc w:val="left"/>
        <w:rPr/>
      </w:pPr>
      <w:r>
        <w:rPr/>
        <w:t xml:space="preserve"> </w:t>
      </w:r>
      <w:r>
        <w:rPr/>
        <w:t>,C2477_=_C2483 ,C2477_=_C2702 ,C2477_=_C2737 ,C2477_=_C2784 ,C2477_=_C2834 ,\nC2477_=_C3230 ,C2477_=_C3250 ,C2477_=_C3318 ,C2477_=_C3319 ,C2477_=_C3320 ,C2477_=_C3321 ,\nC2477_=_C3322 ,C2477_=_C3323 ,C2477_=_C3324 ,C2477_=_C3326 ,C2477_=_C3327 ,C2477_=_C3328 ,\nC2483_=_C2522 ,C2483_=_C2709 ,C2483_=_C2958 ,C2483_=_C3084 ,C2483_=_C3235 ,C2483_=_C3260 ,\nC2483_=_C3314 ,C2483_=_C3345 ,C2483_=_C3356 ,C2483_=_C3452 ,C2483_=_C3650 ,C2483_=_C3791 ,\nC2483_=_C3975 ,C2483_=_C3994 ,C2483_=_C4030 ,C2483_=_C4031 ,C2483_=_C4032 ,C2483_=_C4033 ,\nC2522_=_C2709 ,C2522_=_C2958 ,C2522_=_C3084 ,C2522_=_C3235 ,C2522_=_C3260 ,C2522_=_C3314 ,\nC2522_=_C3345 ,C2522_=_C3356 ,C2522_=_C3452 ,C2522_=_C3650 ,C2522_=_C3791 ,C2522_=_C3975 ,\nC2522_=_C3994 ,C2522_=_C4030 ,C2522_=_C4031 ,C2522_=_C4032 ,C2522_=_C4033 ,C2702_=_C2709 ,\nC2702_=_C2737 ,C2702_=_C2784 ,C2702_=_C2834 ,C2702_=_C3230 ,C2702_=_C3250 ,C2702_=_C3318 ,\nC2702_=_C3319 ,C2702_=_C3320 ,C2702_=_C3321 ,C2702_=_C3322 ,C2702_=_C3323 ,C2702_=_C3324 ,\nC2702_=_C3326 ,C2702_=_C3327 ,C2702_=_C3328 ,C2709_=_C2958 ,C2709_=_C3084 ,C2709_=_C3235 ,\nC2709_=_C3260 ,C2709_=_C3314 ,C2709_=_C3345 ,C2709_=_C3356 ,C2709_=_C3452 ,C2709_=_C3650 ,\nC2709_=_C3791 ,C2709_=_C3975 ,C2709_=_C3994 ,C2709_=_C4030 ,C2709_=_C4031 ,C2709_=_C4032 ,\nC2709_=_C4033 ,C2737_=_C2784 ,C2737_=_C2834 ,C2737_=_C3230 ,C2737_=_C3250 ,C2737_=_C3318 ,\nC2737_=_C3319 ,C2737_=_C3320 ,C2737_=_C3321 ,C2737_=_C3322 ,C2737_=_C3323 ,C2737_=_C3324 ,\nC2737_=_C3326 ,C2737_=_C3327 ,C2737_=_C3328 ,C2784_=_C2834 ,C2784_=_C3230 ,C2784_=_C3250 ,\nC2784_=_C3318 ,C2784_=_C3319 ,C2784_=_C3320 ,C2784_=_C3321 ,C2784_=_C3322 ,C2784_=_C3323 ,\nC2784_=_C3324 ,C2784_=_C3326 ,C2784_=_C3327 ,C2784_=_C3328 ,C2834_=_C3230 ,C2834_=_C3250 ,\nC2834_=_C3318 ,C2834_=_C3319 ,C2834_=_C3320 ,C2834_=_C3321 ,C2834_=_C3322 ,C2834_=_C3323 ,\nC2834_=_C3324 ,C2834_=_C3326 ,C2834_=_C3327 ,C2834_=_C3328 ,C2958_=_C3084 ,C2958_=_C3235 ,\nC2958_=_C3260 ,C2958_=_C3314 ,C2958_=_C3345 ,C2958_=_C3356 ,C2958_=_C3452 ,C2958_=_C3650 ,\nC2958_=_C3791 ,C2958_=_C3975 ,C2958_=_C3994 ,C2958_=_C4030 ,C2958_=_C4031 ,C2958_=_C4032 ,\nC2958_=_C4033 ,C3084_=_C3235 ,C3084_=_C3260 ,C3084_=_C3314 ,C3084_=_C3345 ,C3084_=_C3356 ,\nC3084_=_C3452 ,C3084_=_C3650 ,C3084_=_C3791 ,C3084_=_C3975 ,C3084_=_C3994 ,C3084_=_C4030 ,\nC3084_=_C4031 ,C3084_=_C4032 ,C3084_=_C4033 ,C3230_=_C3235 ,C3230_=_C3250 ,C3230_=_C3318 ,\nC3230_=_C3319 ,C3230_=_C3320 ,C3230_=_C3321 ,C3230_=_C3322 ,C3230_=_C3323 ,C3230_=_C3324 ,\nC3230_=_C3326 ,C3230_=_C3327 ,C3230_=_C3328 ,C3235_=_C3260 ,C3235_=_C3314 ,C3235_=_C3345 ,\nC3235_=_C3356 ,C3235_=_C3452 ,C3235_=_C3650 ,C3235_=_C3791 ,C3235_=_C3975 ,C3235_=_C3994 ,\nC3235_=_C4030 ,C3235_=_C4031 ,C3235_=_C4032 ,C3235_=_C4033 ,C3250_=_C3260 ,C3250_=_C3318 ,\nC3250_=_C3319 ,C3250_=_C3320 ,C3250_=_C3321 ,C3250_=_C3322 ,C3250_=_C3323 ,C3250_=_C3324 ,\nC3250_=_C3326 ,C3250_=_C3327 ,C3250_=_C3328 ,C3260_=_C3314 ,C3260_=_C3345 ,C3260_=_C3356 ,\nC3260_=_C3452 ,C3260_=_C3650 ,C3260_=_C3791 ,C3260_=_C3975 ,C3260_=_C3994 ,C3260_=_C4030 ,\nC3260_=_C4031 ,C3260_=_C4032 ,C3260_=_C4033 ,C3314_=_C3345 ,C3314_=_C3356 ,C3314_=_C3452 ,\nC3314_=_C3650 ,C3314_=_C3791 ,C3314_=_C3975 ,C3314_=_C3994 ,C3314_=_C4030 ,C3314_=_C4031 ,\nC3314_=_C4032 ,C3314_=_C4033 ,C3318_=_C3319 ,C3318_=_C3320 ,C3318_=_C3321 ,C3318_=_C3322 ,\nC3318_=_C3323 ,C3318_=_C3324 ,C3318_=_C3326 ,C3318_=_C3327 ,C3318_=_C3328 ,C3318_=_C3356 ,\nC3319_=_C3320 ,C3319_=_C3321 ,C3319_=_C3322 ,C3319_=_C3323 ,C3319_=_C3324 ,C3319_=_C3326 ,\nC3319_=_C3327 ,C3319_=_C3328 ,C3320_=_C3321 ,C3320_=_C3322 ,C3320_=_C3323 ,C3320_=_C3324 ,\nC3320_=_C3326 ,C3320_=_C3327 ,C3320_=_C3328 ,C3321_=_C3322 ,C3321_=_C3323 ,C3321_=_C3324 ,\nC3321_=_C3326 ,C3321_=_C3327 ,C3321_=_C3328 ,C3321_=_C3650 ,C3322_=_C3323 ,C3322_=_C3324 ,\nC3322_=_C3326 ,C3322_=_C3327 ,C3322_=_C3328 ,C3323_=_C3324 ,C3323_=_C3326 ,C3323_=_C3327 ,\nC3323_=_C3328 ,C3324_=_C3326 ,C3324_=_C3327 ,C3324_=_C3328 ,C3326_=_C3327 ,C3326_=_C3328 ,\nC3327_=_C3328 ,C3327_=_C4031 ,C3345_=_C3356 ,C3345_=_C3452 ,C3345_=_C3650 ,C3345_=_C3791 ,\nC3345_=_C3975 ,C3345_=_C3994 ,C3345_=_C4030 ,C3345_=_C4031 ,C3345_=_C4032 ,C3345_=_C4033 ,\nC3356_=_C3452 ,C3356_=_C3650 ,C3356_=_C3791 ,C3356_=_C3975 ,C3356_=_C3994 ,C3356_=_C4030 ,\nC3356_=_C4031 ,C3356_=_C4032 ,C3356_=_C4033 ,C3452_=_C3650 ,C3452_=_C3791 ,C3452_=_C3975 ,\nC3452_=_C3994 ,C3452_=_C4030 ,C3452_=_C4031 ,C3452_=_C4032 ,C3452_=_C4033 ,C3650_=_C3791 ,\nC3650_=_C3975 ,C3650_=_C3994 ,C3650_=_C4030 ,C3650_=_C4031 ,C3650_=_C4032 ,C3650_=_C4033 ,\nC3791_=_C3975 ,C3791_=_C3994 ,C3791_=_C4030 ,C3791_=_C4031 ,C3791_=_C4032 ,C3791_=_C4033 ,\nC3975_=_C3994 ,C3975_=_C4030 ,C3975_=_C4031 ,C3975_=_C4032 ,C3975_=_C4033 ,C3994_=_C4030 ,\nC3994_=_C4031 ,C3994_=_C4032 ,C3994_=_C4033 ,C4030_=_C4031 ,C4030_=_C4032 ,C4030_=_C4033 ,\nC4031_=_C4032 ,C4031_=_C4033 ,C4032_=_C4033 ,"];214[shape=box, label="id:214 level: 6\n100: C363 C708 C711 C724 C817 \nC1100 C1115 C1118 C1136 C1189 C1190 \nC1192 C1193 C1194 C1195 C1196 C1197 \nC1198 C1199 C1200 C1201 C1202 C1203 \nC1204 C1205 C1206 C1207 C1208 C1209 \nC1210 C1211 C1212 C1378 C1413 C1558 \nC1600 C1678 C1679 C1680 C1681 C1682 \nC1683 C1684 C1685 C1686 C1687 C1688 \nC1689 C1690 C1691 C1692 C1693 C1695 \nC1696 C1697 C1698 C1699 C1700 C1762 \nC1932 C1933 C1934 C1935 C1936 C1937 \nC1938 C1939 C1940 C1941 C1942 C1943 \nC1944 C1945 C1946 C1947 C1948 C1949 \nC1950 C1951 C1998 C2066 C2176 C2295 \nC2611 C2694 C2743 C2969 C3412 C3581 \nC3662 C3776 C3845 C3904 C3967 C3968 \nC3969 C3970 C3971 C3972 C3973 \n1377: C363_=_C711( C363 C711 ) C363_=_C1558( C363 C1558 ) C363_=_C1600( C363 C1600 ) C363_=_C1679( C363 C1679 ) C363_=_C1932( C363 C1932 ) \nC363_=_C1933( C363 C1933 ) C363_=_C1934( C363 C1934 ) C363_=_C1935( C363 C1935 ) C363_=_C1936( C363 C1936 ) C363_=_C1937( C363 C1937 ) C363_=_C1938( C363 C1938 ) \nC363_=_C1939( C363 C1939 ) C363_=_C1940( C363 C1940 ) C363_=_C1941( C363 C1941 ) C363_=_C1942( C363 C1942 ) C363_=_C1943( C363 C1943 ) C363_=_C1944( C363 C1944 ) \nC363_=_C1945( C363 C1945 ) C363_=_C1946( C363 C1946 ) C363_=_C1947( C363 C1947 ) C363_=_C1948( C363 C1948 ) C363_=_C1949( C363 C1949 ) C363_=_C1950( C363 C1950 ) \nC363_=_C1951( C363 C1951 ) C708_=_C711( C708 C711 ) C708_=_C724( C708 C724 ) C708_=_C1115( C708 C1115 ) C708_=_C1189( C708 C1189 ) C708_=_C1190( C708 C1190 ) \nC708_=_C1192( C708 C1192 ) C708_=_C1193( C708 C1193 ) C708_=_C1194( C708 C1194 ) C708_=_C1195( C708 C1195 ) C708_=_C1196( C708 C1196 ) C708_=_C1197( C708 C1197 ) \nC708_=_C1198( C708 C1198 ) C708_=_C1199( C708 C1199 ) C708_=_C1200( C708 C1200 ) C708_=_C1201( C708 C1201 ) C708_=_C1202( C708 C1202 ) C708_=_C1203( C708 C1203 ) \nC708_=_C1204( C708 C1204 ) C708_=_C1205( C708 C1205 ) C708_=_C1206( C708 C1206 ) C708_=_C1207( C708 C1207 ) C708_=_C1208( C708 C1208 ) C708_=_C1209( C708 C1209 ) \nC708_=_C1210( C708 C1210 ) C708_=_C1211( C708 C1211 ) C708_=_C1212( C708 C1212 ) C711_=_C724( C711 C724 ) C711_=_C1558( C711 C1558 ) C711_=_C1600( C711 C1600 ) \nC711_=_C1679( C711 C1679 ) C711_=_C1932( C711 C1932 ) C711_=_C1933( C711 C1933 ) C711_=_C1934( C711 C1934 ) C711_=_C1935( C711 C1935 ) C711_=_C1936( C711 C1936 ) \nC711_=_C1937( C711 C1937 ) C711_=_C1938( C711 C1938 ) C711_=_C1939( C711 C1939 ) C711_=_C1940( C711 C1940 ) C711_=_C1941( C711 C1941 ) C711_=_C1942( C711 C1942 ) \nC711_=_C1943( C711 C1943 ) C711_=_C1944( C711 C1944 ) C711_=_C1945( C711 C1945 ) C711_=_C1946( C711 C1946 ) C711_=_C1947( C711 C1947 ) C711_=_C1948( C711 C1948 ) \nC711_=_C1949( C711 C1949 ) C711_=_C1950( C711 C1950 ) C711_=_C1951( C711 C1951 ) C724_=_C1136( C724 C1136 ) C724_=_C1208( C724 C1208 ) C724_=_C1413( C724 C1413 ) \nC724_=_C1762( C724 C1762 ) C724_=_C1944( C724 C1944 ) C724_=_C1998( C724 C1998 ) C724_=_C2066( C724 C2066 ) C724_=_C2176( C724 C2176 ) C724_=_C2295( C724 C2295 ) \nC724_=_C2611( C724 C2611 ) C724_=_C2694( C724 C2694 ) C724_=_C2743( C724 C2743 ) C724_=_C2969( C724 C2969 ) C724_=_C3412( C724 C3412 ) C724_=_C3581( C724 C3581 ) \nC724_=_C3662( C724 C3662 ) C724_=_C3776( C724 C3776 ) C724_=_C3845( C724 C3845 ) C724_=_C3904( C724 C3904 ) C724_=_C3967( C724 C3967 ) C724_=_C3968( C724 C3968 ) \nC724_=_C3969( C724 C3969 ) C724_=_C3970( C724 C3970 ) C724_=_C3971( C724 C3971 ) C724_=_C3972( C724 C3972 ) C724_=_C3973( C724 C3973 ) C817_=_C1100( C817 C1100 ) \nC817_=_C1118( C817 C1118 ) C817_=_C1189( C817 C1189 ) C817_=_C1378( C817 C1378 ) C817_=_C1678( C817 C1678 ) C817_=_C1679( C817 C1679 ) C817_=_C1680( C817 C1680 ) \nC817_=_C1681( C817 C1681 ) C817_=_C1682( C817 C1682 ) C817_=_C1683( C817 C1683 ) C817_=_C1684( C817 C1684 ) C817_=_C1685( C817 C1685 ) C817_=_C1686( C817 C1686 ) \nC817_=_C1687( C817 C1687 ) C817_=_C1688( C817 C1688 ) C817_=_C1689( C817 C1689 ) C817_=_C1690( C817 C1690 ) C817_=_C1691( C817 C1691 ) C817_=_C1692( C817 C1692 ) \nC817_=_C1693( C817 C1693 ) C817_=_C1695( C817 C1695 ) C817_=_C1696( C817 C1696 ) C817_=_C1697( C817 C1697 ) C817_=_C1698( C817 C1698 ) C817_=_C1699( C817 C1699 ) \nC817_=_C1700( C817 C1700 ) C1100_=_C1118( C1100 C1118 ) C1100_=_C1189( C1100 C1189 ) C1100_=_C1378( C1100 C1378 ) C1100_=_C1678( C1100 C1678 ) C1100_=_C1679( C1100 C1679 ) \nC1100_=_C1680( C1100 C1680 ) C1100_=_C1681( C1100 C1681 ) C1100_=_C1682( C1100 C1682 ) C1100_=_C1683( C1100 C1683 ) C1100_=_C1684( C1100 C1684 ) C1100_=_C1685( C1100 C1685 ) \nC1100_=_C1686( C1100 C1686 ) C1100_=_C1687( C1100 C1687 ) C1100_=_C1688( C1100 C1688 ) C1100_=_C1689( C1100 C1689 ) C1100_=_C1690( C1100 C1690 ) C1100_=_C1691( C1100 C1691 ) \nC1100_=_C1692( C1100 C1692 ) C1100_=_C1693( C1100 C1693 ) C1100_=_C1695( C1100 C1695 ) C1100_=_C1696( C1100 C1696 ) C1100_=_C1697( C1100 C1697 ) C1100_=_C1698( C1100 C1698 ) \nC1100_=_C1699( C1100 C1699 ) C1100_=_C1700( C1100 C1700 ) C1115_=_C1118( C1115 C1118 ) C1115_=_C1136( C1115 C1136 ) C1115_=_C1189( C1115 C1189 ) C1115_=_C1190( C1115 C1190 ) \nC1115_=_C1192( C1115 C1192 ) C1115_=_C1193( C1115 C1193 ) C1115_=_C1194( C1115 C1194 ) C1115_=_C1195( C1115 C1195 )</w:t>
      </w:r>
    </w:p>
    <w:p>
      <w:pPr>
        <w:pStyle w:val="PreformattedText"/>
        <w:bidi w:val="0"/>
        <w:spacing w:before="0" w:after="0"/>
        <w:jc w:val="left"/>
        <w:rPr/>
      </w:pPr>
      <w:r>
        <w:rPr/>
        <w:t xml:space="preserve"> </w:t>
      </w:r>
      <w:r>
        <w:rPr/>
        <w:t>C1115_=_C1196( C1115 C1196 ) C1115_=_C1197( C1115 C1197 ) \nC1115_=_C1198( C1115 C1198 ) C1115_=_C1199( C1115 C1199 ) C1115_=_C1200( C1115 C1200 ) C1115_=_C1201( C1115 C1201 ) C1115_=_C1202( C1115 C1202 ) C1115_=_C1203( C1115 C1203 ) \nC1115_=_C1204( C1115 C1204 ) C1115_=_C1205( C1115 C1205 ) C1115_=_C1206( C1115 C1206 ) C1115_=_C1207( C1115 C1207 ) C1115_=_C1208( C1115 C1208 ) C1115_=_C1209( C1115 C1209 ) \nC1115_=_C1210( C1115 C1210 ) C1115_=_C1211( C1115 C1211 ) C1115_=_C1212( C1115 C1212 ) C1118_=_C1136( C1118 C1136 ) C1118_=_C1189( C1118 C1189 ) C1118_=_C1378( C1118 C1378 ) \nC1118_=_C1678( C1118 C1678 ) C1118_=_C1679( C1118 C1679 ) C1118_=_C1680( C1118 C1680 ) C1118_=_C1681( C1118 C1681 ) C1118_=_C1682( C1118 C1682 ) C1118_=_C1683( C1118 C1683 ) \nC1118_=_C1684( C1118 C1684 ) C1118_=_C1685( C1118 C1685 ) C1118_=_C1686( C1118 C1686 ) C1118_=_C1687( C1118 C1687 ) C1118_=_C1688( C1118 C1688 ) C1118_=_C1689( C1118 C1689 ) \nC1118_=_C1690( C1118 C1690 ) C1118_=_C1691( C1118 C1691 ) C1118_=_C1692( C1118 C1692 ) C1118_=_C1693( C1118 C1693 ) C1118_=_C1695( C1118 C1695 ) C1118_=_C1696( C1118 C1696 ) \nC1118_=_C1697( C1118 C1697 ) C1118_=_C1698( C1118 C1698 ) C1118_=_C1699( C1118 C1699 ) C1118_=_C1700( C1118 C1700 ) C1136_=_C1208( C1136 C1208 ) C1136_=_C1413( C1136 C1413 ) \nC1136_=_C1762( C1136 C1762 ) C1136_=_C1944( C1136 C1944 ) C1136_=_C1998( C1136 C1998 ) C1136_=_C2066( C1136 C2066 ) C1136_=_C2176( C1136 C2176 ) C1136_=_C2295( C1136 C2295 ) \nC1136_=_C2611( C1136 C2611 ) C1136_=_C2694( C1136 C2694 ) C1136_=_C2743( C1136 C2743 ) C1136_=_C2969( C1136 C2969 ) C1136_=_C3412( C1136 C3412 ) C1136_=_C3581( C1136 C3581 ) \nC1136_=_C3662( C1136 C3662 ) C1136_=_C3776( C1136 C3776 ) C1136_=_C3845( C1136 C3845 ) C1136_=_C3904( C1136 C3904 ) C1136_=_C3967( C1136 C3967 ) C1136_=_C3968( C1136 C3968 ) \nC1136_=_C3969( C1136 C3969 ) C1136_=_C3970( C1136 C3970 ) C1136_=_C3971( C1136 C3971 ) C1136_=_C3972( C1136 C3972 ) C1136_=_C3973( C1136 C3973 ) C1189_=_C1190( C1189 C1190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211( C1189 C1211 ) C1189_=_C1212( C1189 C1212 ) C1189_=_C1378( C1189 C1378 ) C1189_=_C1678( C1189 C1678 ) C1189_=_C1679( C1189 C1679 ) \nC1189_=_C1680( C1189 C1680 ) C1189_=_C1681( C1189 C1681 ) C1189_=_C1682( C1189 C1682 ) C1189_=_C1683( C1189 C1683 ) C1189_=_C1684( C1189 C1684 ) C1189_=_C1685( C1189 C1685 ) \nC1189_=_C1686( C1189 C1686 ) C1189_=_C1687( C1189 C1687 ) C1189_=_C1688( C1189 C1688 ) C1189_=_C1689( C1189 C1689 ) C1189_=_C1690( C1189 C1690 ) C1189_=_C1691( C1189 C1691 ) \nC1189_=_C1692( C1189 C1692 ) C1189_=_C1693( C1189 C1693 ) C1189_=_C1695( C1189 C1695 ) C1189_=_C1696( C1189 C1696 ) C1189_=_C1697( C1189 C1697 ) C1189_=_C1698( C1189 C1698 ) \nC1189_=_C1699( C1189 C1699 ) C1189_=_C1700( C1189 C1700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7( C1190 C1207 ) \nC1190_=_C1208( C1190 C1208 ) C1190_=_C1209( C1190 C1209 ) C1190_=_C1210( C1190 C1210 ) C1190_=_C1211( C1190 C1211 ) C1190_=_C1212( C1190 C1212 ) C1190_=_C1678( C1190 C1678 ) \nC1190_=_C1762( C1190 C1762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2_=_C1212( C1192 C1212 ) C1192_=_C1680( C1192 C1680 ) C1192_=_C1998( C1192 C1998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3_=_C1932( C1193 C1932 ) C1193_=_C2066( C1193 C2066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933( C1194 C1933 ) C1194_=_C2295( C1194 C2295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682( C1195 C1682 ) C1195_=_C2611( C1195 C2611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934( C1196 C1934 ) C1196_=_C2694( C1196 C2694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935( C1197 C1935 ) C1197_=_C2743( C1197 C2743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684( C1198 C1684 ) C1198_=_C1936( C1198 C1936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685( C1199 C1685 ) C1199_=_C1937( C1199 C1937 ) C1199_=_C2969( C1199 C2969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686( C1200 C1686 ) C1200_=_C1938( C1200 C1938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687( C1201 C1687 ) C1201_=_C1939( C1201 C1939 ) C1202_=_C1203( C1202 C1203 ) C1202_=_C1204( C1202 C1204 ) C1202_=_C1205( C1202 C1205 ) \nC1202_=_C1206( C1202 C1206 ) C1202_=_C1207( C1202 C1207 ) C1202_=_C1208( C1202 C1208 ) C1202_=_C1209( C1202 C1209 ) C1202_=_C1210( C1202 C1210 ) C1202_=_C1211( C1202 C1211 ) \nC1202_=_C1212( C1202 C1212 ) C1202_=_C1688( C1202 C1688 ) C1202_=_C3662( C1202 C3662 ) C1203_=_C1204( C1203 C1204 ) C1203_=_C1205( C1203 C1205 ) C1203_=_C1206( C1203 C1206 ) \nC1203_=_C1207( C1203 C1207 ) C1203_=_C1208( C1203 C1208 ) C1203_=_C1209( C1203 C1209 ) C1203_=_C1210( C1203 C1210 ) C1203_=_C1211( C1203 C1211 ) C1203_=_C1212( C1203 C1212 ) \nC1203_=_C1689( C1203 C1689 ) C1203_=_C3776( C1203 C3776 ) C1204_=_C1205( C1204 C1205 ) C1204_=_C1206( C1204 C1206 ) C1204_=_C1207( C1204 C1207 ) C1204_=_C1208(</w:t>
      </w:r>
    </w:p>
    <w:p>
      <w:pPr>
        <w:pStyle w:val="PreformattedText"/>
        <w:bidi w:val="0"/>
        <w:spacing w:before="0" w:after="0"/>
        <w:jc w:val="left"/>
        <w:rPr/>
      </w:pPr>
      <w:r>
        <w:rPr/>
        <w:t xml:space="preserve"> </w:t>
      </w:r>
      <w:r>
        <w:rPr/>
        <w:t>C1204 C1208 ) \nC1204_=_C1209( C1204 C1209 ) C1204_=_C1210( C1204 C1210 ) C1204_=_C1211( C1204 C1211 ) C1204_=_C1212( C1204 C1212 ) C1204_=_C1690( C1204 C1690 ) C1204_=_C1940( C1204 C1940 ) \nC1205_=_C1206( C1205 C1206 ) C1205_=_C1207( C1205 C1207 ) C1205_=_C1208( C1205 C1208 ) C1205_=_C1209( C1205 C1209 ) C1205_=_C1210( C1205 C1210 ) C1205_=_C1211( C1205 C1211 ) \nC1205_=_C1212( C1205 C1212 ) C1205_=_C1692( C1205 C1692 ) C1205_=_C3845( C1205 C3845 ) C1206_=_C1207( C1206 C1207 ) C1206_=_C1208( C1206 C1208 ) C1206_=_C1209( C1206 C1209 ) \nC1206_=_C1210( C1206 C1210 ) C1206_=_C1211( C1206 C1211 ) C1206_=_C1212( C1206 C1212 ) C1206_=_C1942( C1206 C1942 ) C1206_=_C3904( C1206 C3904 ) C1207_=_C1208( C1207 C1208 ) \nC1207_=_C1209( C1207 C1209 ) C1207_=_C1210( C1207 C1210 ) C1207_=_C1211( C1207 C1211 ) C1207_=_C1212( C1207 C1212 ) C1207_=_C1693( C1207 C1693 ) C1207_=_C1943( C1207 C1943 ) \nC1208_=_C1209( C1208 C1209 ) C1208_=_C1210( C1208 C1210 ) C1208_=_C1211( C1208 C1211 ) C1208_=_C1212( C1208 C1212 ) C1208_=_C1413( C1208 C1413 ) C1208_=_C1762( C1208 C1762 ) \nC1208_=_C1944( C1208 C1944 ) C1208_=_C1998( C1208 C1998 ) C1208_=_C2066( C1208 C2066 ) C1208_=_C2176( C1208 C2176 ) C1208_=_C2295( C1208 C2295 ) C1208_=_C2611( C1208 C2611 ) \nC1208_=_C2694( C1208 C2694 ) C1208_=_C2743( C1208 C2743 ) C1208_=_C2969( C1208 C2969 ) C1208_=_C3412( C1208 C3412 ) C1208_=_C3581( C1208 C3581 ) C1208_=_C3662( C1208 C3662 ) \nC1208_=_C3776( C1208 C3776 ) C1208_=_C3845( C1208 C3845 ) C1208_=_C3904( C1208 C3904 ) C1208_=_C3967( C1208 C3967 ) C1208_=_C3968( C1208 C3968 ) C1208_=_C3969( C1208 C3969 ) \nC1208_=_C3970( C1208 C3970 ) C1208_=_C3971( C1208 C3971 ) C1208_=_C3972( C1208 C3972 ) C1208_=_C3973( C1208 C3973 ) C1209_=_C1210( C1209 C1210 ) C1209_=_C1211( C1209 C1211 ) \nC1209_=_C1212( C1209 C1212 ) C1209_=_C1696( C1209 C1696 ) C1209_=_C1947( C1209 C1947 ) C1210_=_C1211( C1210 C1211 ) C1210_=_C1212( C1210 C1212 ) C1210_=_C1697( C1210 C1697 ) \nC1210_=_C1949( C1210 C1949 ) C1210_=_C3972( C1210 C3972 ) C1211_=_C1212( C1211 C1212 ) C1211_=_C1698( C1211 C1698 ) C1211_=_C3973( C1211 C3973 ) C1212_=_C1700( C1212 C1700 ) \nC1212_=_C1951( C1212 C1951 ) C1378_=_C1678( C1378 C1678 ) C1378_=_C1679( C1378 C1679 ) C1378_=_C1680( C1378 C1680 ) C1378_=_C1681( C1378 C1681 ) C1378_=_C1682( C1378 C1682 ) \nC1378_=_C1683( C1378 C1683 ) C1378_=_C1684( C1378 C1684 ) C1378_=_C1685( C1378 C1685 ) C1378_=_C1686( C1378 C1686 ) C1378_=_C1687( C1378 C1687 ) C1378_=_C1688( C1378 C1688 ) \nC1378_=_C1689( C1378 C1689 ) C1378_=_C1690( C1378 C1690 ) C1378_=_C1691( C1378 C1691 ) C1378_=_C1692( C1378 C1692 ) C1378_=_C1693( C1378 C1693 ) C1378_=_C1695( C1378 C1695 ) \nC1378_=_C1696( C1378 C1696 ) C1378_=_C1697( C1378 C1697 ) C1378_=_C1698( C1378 C1698 ) C1378_=_C1699( C1378 C1699 ) C1378_=_C1700( C1378 C1700 ) C1413_=_C1762( C1413 C1762 ) \nC1413_=_C1944( C1413 C1944 ) C1413_=_C1998( C1413 C1998 ) C1413_=_C2066( C1413 C2066 ) C1413_=_C2176( C1413 C2176 ) C1413_=_C2295( C1413 C2295 ) C1413_=_C2611( C1413 C2611 ) \nC1413_=_C2694( C1413 C2694 ) C1413_=_C2743( C1413 C2743 ) C1413_=_C2969( C1413 C2969 ) C1413_=_C3412( C1413 C3412 ) C1413_=_C3581( C1413 C3581 ) C1413_=_C3662( C1413 C3662 ) \nC1413_=_C3776( C1413 C3776 ) C1413_=_C3845( C1413 C3845 ) C1413_=_C3904( C1413 C3904 ) C1413_=_C3967( C1413 C3967 ) C1413_=_C3968( C1413 C3968 ) C1413_=_C3969( C1413 C3969 ) \nC1413_=_C3970( C1413 C3970 ) C1413_=_C3971( C1413 C3971 ) C1413_=_C3972( C1413 C3972 ) C1413_=_C3973( C1413 C3973 ) C1558_=_C1600( C1558 C1600 ) C1558_=_C1679( C1558 C1679 ) \nC1558_=_C1932( C1558 C1932 ) C1558_=_C1933( C1558 C1933 ) C1558_=_C1934( C1558 C1934 ) C1558_=_C1935( C1558 C1935 ) C1558_=_C1936( C1558 C1936 ) C1558_=_C1937( C1558 C1937 ) \nC1558_=_C1938( C1558 C1938 ) C1558_=_C1939( C1558 C1939 ) C1558_=_C1940( C1558 C1940 ) C1558_=_C1941( C1558 C1941 ) C1558_=_C1942( C1558 C1942 ) C1558_=_C1943( C1558 C1943 ) \nC1558_=_C1944( C1558 C1944 ) C1558_=_C1945( C1558 C1945 ) C1558_=_C1946( C1558 C1946 ) C1558_=_C1947( C1558 C1947 ) C1558_=_C1948( C1558 C1948 ) C1558_=_C1949( C1558 C1949 ) \nC1558_=_C1950( C1558 C1950 ) C1558_=_C1951( C1558 C1951 ) C1600_=_C1679( C1600 C1679 ) C1600_=_C1932( C1600 C1932 ) C1600_=_C1933( C1600 C1933 ) C1600_=_C1934( C1600 C1934 ) \nC1600_=_C1935( C1600 C1935 ) C1600_=_C1936( C1600 C1936 ) C1600_=_C1937( C1600 C1937 ) C1600_=_C1938( C1600 C1938 ) C1600_=_C1939( C1600 C1939 ) C1600_=_C1940( C1600 C1940 ) \nC1600_=_C1941( C1600 C1941 ) C1600_=_C1942( C1600 C1942 ) C1600_=_C1943( C1600 C1943 ) C1600_=_C1944( C1600 C1944 ) C1600_=_C1945( C1600 C1945 ) C1600_=_C1946( C1600 C1946 ) \nC1600_=_C1947( C1600 C1947 ) C1600_=_C1948( C1600 C1948 ) C1600_=_C1949( C1600 C1949 ) C1600_=_C1950( C1600 C1950 ) C1600_=_C1951( C1600 C1951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5( C1678 C1695 ) C1678_=_C1696( C1678 C1696 ) C1678_=_C1697( C1678 C1697 ) C1678_=_C1698( C1678 C1698 ) \nC1678_=_C1699( C1678 C1699 ) C1678_=_C1700( C1678 C1700 ) C1678_=_C1762( C1678 C1762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1692( C1679 C1692 ) C1679_=_C1693( C1679 C1693 ) C1679_=_C1695( C1679 C1695 ) \nC1679_=_C1696( C1679 C1696 ) C1679_=_C1697( C1679 C1697 ) C1679_=_C1698( C1679 C1698 ) C1679_=_C1699( C1679 C1699 ) C1679_=_C1700( C1679 C1700 ) C1679_=_C1932( C1679 C1932 ) \nC1679_=_C1933( C1679 C1933 ) C1679_=_C1934( C1679 C1934 ) C1679_=_C1935( C1679 C1935 ) C1679_=_C1936( C1679 C1936 ) C1679_=_C1937( C1679 C1937 ) C1679_=_C1938( C1679 C1938 ) \nC1679_=_C1939( C1679 C1939 ) C1679_=_C1940( C1679 C1940 ) C1679_=_C1941( C1679 C1941 ) C1679_=_C1942( C1679 C1942 ) C1679_=_C1943( C1679 C1943 ) C1679_=_C1944( C1679 C1944 ) \nC1679_=_C1945( C1679 C1945 ) C1679_=_C1946( C1679 C1946 ) C1679_=_C1947( C1679 C1947 ) C1679_=_C1948( C1679 C1948 ) C1679_=_C1949( C1679 C1949 ) C1679_=_C1950( C1679 C1950 ) \nC1679_=_C1951( C1679 C1951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5( C1680 C1695 ) C1680_=_C1696( C1680 C1696 ) C1680_=_C1697( C1680 C1697 ) C1680_=_C1698( C1680 C1698 ) \nC1680_=_C1699( C1680 C1699 ) C1680_=_C1700( C1680 C1700 ) C1680_=_C1998( C1680 C1998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5( C1681 C1695 ) C1681_=_C1696( C1681 C1696 ) C1681_=_C1697( C1681 C1697 ) \nC1681_=_C1698( C1681 C1698 ) C1681_=_C1699( C1681 C1699 ) C1681_=_C1700( C1681 C1700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5( C1682 C1695 ) C1682_=_C1696( C1682 C1696 ) C1682_=_C1697( C1682 C1697 ) C1682_=_C1698( C1682 C1698 ) \nC1682_=_C1699( C1682 C1699 ) C1682_=_C1700( C1682 C1700 ) C1682_=_C2611( C1682 C2611 ) C1683_=_C1684( C1683 C1684 ) C1683_=_C1685( C1683 C1685 ) C1683_=_C1686( C1683 C1686 ) \nC1683_=_C1687( C1683 C1687 ) C1683_=_C1688( C1683 C1688 ) C1683_=_C1689( C1683 C1689 ) C1683_=_C1690( C1683 C1690 ) C1683_=_C1691( C1683 C1691 ) C1683_=_C1692( C1683 C1692 ) \nC1683_=_C1693( C1683 C1693 ) C1683_=_C1695( C1683 C1695 ) C1683_=_C1696( C1683 C1696 ) C1683_=_C1697( C1683 C1697 ) C1683_=_C1698( C1683 C1698 ) C1683_=_C1699( C1683 C1699 ) \nC1683_=_C1700( C1683 C1700 ) C1684_=_C1685( C1684 C1685 ) C1684_=_C1686( C1684 C1686 ) C1684_=_C1687( C1684 C1687 ) C1684_=_C1688( C1684 C1688 ) C1684_=_C1689( C1684 C1689 ) \nC1684_=_C1690( C1684 C1690 ) C1684_=_C1691( C1684 C1691 ) C1684_=_C1692( C1684 C1692 ) C1684_=_C1693( C1684 C1693 ) C1684_=_C1695( C1684 C1695 ) C1684_=_C1696( C1684 C1696 ) \nC1684_=_C1697( C1684 C1697 ) C1684_=_C1698( C1684 C1698 ) C1684_=_C1699( C1684 C1699 ) C1684_=_C1700( C1684 C1700 ) C1684_=_C1936( C1684 C1936 ) C1685_=_C1686( C1685 C1686 ) \nC1685_=_C1687( C1685 C1687 ) C1685_=_C1688( C1685 C1688 ) C1685_=_C1689( C1685 C1689 ) C1685_=_C1690( C1685 C1690 ) C1685_=_C1691( C1685 C1691 ) C1685_=_C1692( C1685 C1692 ) \nC1685_=_C1693( C1685 C1693 ) C1685_=_C1695( C1685 C1695 ) C1685_=_C1696( C1685 C1696 ) C1685_=_C1697( C1685 C1697 ) C1685_=_C1698( C1685 C1698 ) C1685_=_C1699( C1685 C1699 ) \nC1685_=_C1700( C1685 C1700 ) C1685_=_C1937( C1685 C1937 ) C1685_=_C2969( C1685 C2969 ) C1686_=_C1687( C1686 C1687 ) C1686_=_C1688( C1686 C1688 ) C1686_=_C1689( C1686 C1689 ) \nC1686_=_C1690( C1686 C1690 ) C1686_=_C1691( C1686 C1691 ) C1686_=_C1692( C1686 C1692 ) C1686_=_C1693( C1686 C1693 ) C1686_=_C1695( C1686 C1695 ) C1686_=_C1696( C1686 C1696 ) \nC1686_=_C1697( C1686 C1697 )</w:t>
      </w:r>
    </w:p>
    <w:p>
      <w:pPr>
        <w:pStyle w:val="PreformattedText"/>
        <w:bidi w:val="0"/>
        <w:spacing w:before="0" w:after="0"/>
        <w:jc w:val="left"/>
        <w:rPr/>
      </w:pPr>
      <w:r>
        <w:rPr/>
        <w:t xml:space="preserve"> </w:t>
      </w:r>
      <w:r>
        <w:rPr/>
        <w:t>C1686_=_C1698( C1686 C1698 ) C1686_=_C1699( C1686 C1699 ) C1686_=_C1700( C1686 C1700 ) C1686_=_C1938( C1686 C1938 ) C1687_=_C1688( C1687 C1688 ) \nC1687_=_C1689( C1687 C1689 ) C1687_=_C1690( C1687 C1690 ) C1687_=_C1691( C1687 C1691 ) C1687_=_C1692( C1687 C1692 ) C1687_=_C1693( C1687 C1693 ) C1687_=_C1695( C1687 C1695 ) \nC1687_=_C1696( C1687 C1696 ) C1687_=_C1697( C1687 C1697 ) C1687_=_C1698( C1687 C1698 ) C1687_=_C1699( C1687 C1699 ) C1687_=_C1700( C1687 C1700 ) C1687_=_C1939( C1687 C1939 ) \nC1688_=_C1689( C1688 C1689 ) C1688_=_C1690( C1688 C1690 ) C1688_=_C1691( C1688 C1691 ) C1688_=_C1692( C1688 C1692 ) C1688_=_C1693( C1688 C1693 ) C1688_=_C1695( C1688 C1695 ) \nC1688_=_C1696( C1688 C1696 ) C1688_=_C1697( C1688 C1697 ) C1688_=_C1698( C1688 C1698 ) C1688_=_C1699( C1688 C1699 ) C1688_=_C1700( C1688 C1700 ) C1688_=_C3662( C1688 C3662 ) \nC1689_=_C1690( C1689 C1690 ) C1689_=_C1691( C1689 C1691 ) C1689_=_C1692( C1689 C1692 ) C1689_=_C1693( C1689 C1693 ) C1689_=_C1695( C1689 C1695 ) C1689_=_C1696( C1689 C1696 ) \nC1689_=_C1697( C1689 C1697 ) C1689_=_C1698( C1689 C1698 ) C1689_=_C1699( C1689 C1699 ) C1689_=_C1700( C1689 C1700 ) C1689_=_C3776( C1689 C3776 ) C1690_=_C1691( C1690 C1691 ) \nC1690_=_C1692( C1690 C1692 ) C1690_=_C1693( C1690 C1693 ) C1690_=_C1695( C1690 C1695 ) C1690_=_C1696( C1690 C1696 ) C1690_=_C1697( C1690 C1697 ) C1690_=_C1698( C1690 C1698 ) \nC1690_=_C1699( C1690 C1699 ) C1690_=_C1700( C1690 C1700 ) C1690_=_C1940( C1690 C1940 ) C1691_=_C1692( C1691 C1692 ) C1691_=_C1693( C1691 C1693 ) C1691_=_C1695( C1691 C1695 ) \nC1691_=_C1696( C1691 C1696 ) C1691_=_C1697( C1691 C1697 ) C1691_=_C1698( C1691 C1698 ) C1691_=_C1699( C1691 C1699 ) C1691_=_C1700( C1691 C1700 ) C1692_=_C1693( C1692 C1693 ) \nC1692_=_C1695( C1692 C1695 ) C1692_=_C1696( C1692 C1696 ) C1692_=_C1697( C1692 C1697 ) C1692_=_C1698( C1692 C1698 ) C1692_=_C1699( C1692 C1699 ) C1692_=_C1700( C1692 C1700 ) \nC1692_=_C3845( C1692 C3845 ) C1693_=_C1695( C1693 C1695 ) C1693_=_C1696( C1693 C1696 ) C1693_=_C1697( C1693 C1697 ) C1693_=_C1698( C1693 C1698 ) C1693_=_C1699( C1693 C1699 ) \nC1693_=_C1700( C1693 C1700 ) C1693_=_C1943( C1693 C1943 ) C1695_=_C1696( C1695 C1696 ) C1695_=_C1697( C1695 C1697 ) C1695_=_C1698( C1695 C1698 ) C1695_=_C1699( C1695 C1699 ) \nC1695_=_C1700( C1695 C1700 ) C1696_=_C1697( C1696 C1697 ) C1696_=_C1698( C1696 C1698 ) C1696_=_C1699( C1696 C1699 ) C1696_=_C1700( C1696 C1700 ) C1696_=_C1947( C1696 C1947 ) \nC1697_=_C1698( C1697 C1698 ) C1697_=_C1699( C1697 C1699 ) C1697_=_C1700( C1697 C1700 ) C1697_=_C1949( C1697 C1949 ) C1697_=_C3972( C1697 C3972 ) C1698_=_C1699( C1698 C1699 ) \nC1698_=_C1700( C1698 C1700 ) C1698_=_C3973( C1698 C3973 ) C1699_=_C1700( C1699 C1700 ) C1700_=_C1951( C1700 C1951 ) C1762_=_C1944( C1762 C1944 ) C1762_=_C1998( C1762 C1998 ) \nC1762_=_C2066( C1762 C2066 ) C1762_=_C2176( C1762 C2176 ) C1762_=_C2295( C1762 C2295 ) C1762_=_C2611( C1762 C2611 ) C1762_=_C2694( C1762 C2694 ) C1762_=_C2743( C1762 C2743 ) \nC1762_=_C2969( C1762 C2969 ) C1762_=_C3412( C1762 C3412 ) C1762_=_C3581( C1762 C3581 ) C1762_=_C3662( C1762 C3662 ) C1762_=_C3776( C1762 C3776 ) C1762_=_C3845( C1762 C3845 ) \nC1762_=_C3904( C1762 C3904 ) C1762_=_C3967( C1762 C3967 ) C1762_=_C3968( C1762 C3968 ) C1762_=_C3969( C1762 C3969 ) C1762_=_C3970( C1762 C3970 ) C1762_=_C3971( C1762 C3971 ) \nC1762_=_C3972( C1762 C3972 ) C1762_=_C3973( C1762 C3973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2066( C1932 C206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1950( C1933 C1950 ) C1933_=_C1951( C1933 C1951 ) C1933_=_C2295( C1933 C2295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49( C1934 C1949 ) C1934_=_C1950( C1934 C1950 ) C1934_=_C1951( C1934 C1951 ) C1934_=_C2694( C1934 C2694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2743( C1935 C2743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2969( C1937 C2969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1_=_C1942( C1941 C1942 ) C1941_=_C1943( C1941 C1943 ) \nC1941_=_C1944( C1941 C1944 ) C1941_=_C1945( C1941 C1945 ) C1941_=_C1946( C1941 C1946 ) C1941_=_C1947( C1941 C1947 ) C1941_=_C1948( C1941 C1948 ) C1941_=_C1949( C1941 C1949 ) \nC1941_=_C1950( C1941 C1950 ) C1941_=_C1951( C1941 C1951 ) C1942_=_C1943( C1942 C1943 ) C1942_=_C1944( C1942 C1944 ) C1942_=_C1945( C1942 C1945 ) C1942_=_C1946( C1942 C1946 ) \nC1942_=_C1947( C1942 C1947 ) C1942_=_C1948( C1942 C1948 ) C1942_=_C1949( C1942 C1949 ) C1942_=_C1950( C1942 C1950 ) C1942_=_C1951( C1942 C1951 ) C1942_=_C3904( C1942 C3904 ) \nC1943_=_C1944( C1943 C1944 ) C1943_=_C1945( C1943 C1945 ) C1943_=_C1946( C1943 C1946 ) C1943_=_C1947( C1943 C1947 ) C1943_=_C1948( C1943 C1948 ) C1943_=_C1949( C1943 C1949 ) \nC1943_=_C1950( C1943 C1950 ) C1943_=_C1951( C1943 C1951 ) C1944_=_C1945( C1944 C1945 ) C1944_=_C1946( C1944 C1946 ) C1944_=_C1947( C1944 C1947 ) C1944_=_C1948( C1944 C1948 ) \nC1944_=_C1949( C1944 C1949 ) C1944_=_C1950( C1944 C1950 ) C1944_=_C1951( C1944 C1951 ) C1944_=_C1998( C1944 C1998 ) C1944_=_C2066( C1944 C2066 ) C1944_=_C2176( C1944 C2176 ) \nC1944_=_C2295( C1944 C2295 ) C1944_=_C2611( C1944 C2611 ) C1944_=_C2694( C1944 C2694 ) C1944_=_C2743( C1944 C2743 ) C1944_=_C2969( C1944 C2969 ) C1944_=_C3412( C1944 C3412 ) \nC1944_=_C3581( C1944 C3581 ) C1944_=_C3662( C1944 C3662 ) C1944_=_C3776( C1944 C3776 ) C1944_=_C3845( C1944 C3845 ) C1944_=_C3904( C1944 C3904 ) C1944_=_C3967( C1944 C3967 ) \nC1944_=_C3968( C1944 C3968 ) C1944_=_C3969( C1944 C3969 ) C1944_=_C3970( C1944 C3970 ) C1944_=_C3971( C1944 C3971 ) C1944_=_C3972( C1944 C3972 ) C1944_=_C3973( C1944 C3973 ) \nC1945_=_C1946( C1945 C1946 ) C1945_=_C1947( C1945 C1947 ) C1945_=_C1948( C1945 C1948 ) C1945_=_C1949( C1945 C1949 ) C1945_=_C1950( C1945 C1950 ) C1945_=_C1951( C1945 C1951 ) \nC1946_=_C1947( C1946 C1947 ) C1946_=_C1948( C1946 C1948 ) C1946_=_C1949( C1946 C1949 ) C1946_=_C1950( C1946 C1950 ) C1946_=_C1951( C1946 C1951 ) C1947_=_C1948( C1947 C1948 ) \nC1947_=_C1949( C1947 C1949 ) C1947_=_C1950( C1947 C1950 ) C1947_=_C1951( C1947 C1951 ) C1948_=_C1949( C1948 C1949 ) C1948_=_C1950( C1948 C1950 ) C1948_=_C1951( C1948 C1951 ) \nC1949_=_C1950( C1949 C1950 ) C1949_=_C1951( C1949 C1951 ) C1949_=_C3972( C1949 C3972 ) C1950_=_C1951( C1950 C1951 ) C1998_=_C2066( C1998 C2066 ) C1998_=_C2176( C1998 C2176 ) \nC1998_=_C2295( C1998 C2295 ) C1998_=_C2611( C1998 C2611 ) C1998_=_C2694(</w:t>
      </w:r>
    </w:p>
    <w:p>
      <w:pPr>
        <w:pStyle w:val="PreformattedText"/>
        <w:bidi w:val="0"/>
        <w:spacing w:before="0" w:after="0"/>
        <w:jc w:val="left"/>
        <w:rPr/>
      </w:pPr>
      <w:r>
        <w:rPr/>
        <w:t xml:space="preserve"> </w:t>
      </w:r>
      <w:r>
        <w:rPr/>
        <w:t>C1998 C2694 ) C1998_=_C2743( C1998 C2743 ) C1998_=_C2969( C1998 C2969 ) C1998_=_C3412( C1998 C3412 ) \nC1998_=_C3581( C1998 C3581 ) C1998_=_C3662( C1998 C3662 ) C1998_=_C3776( C1998 C3776 ) C1998_=_C3845( C1998 C3845 ) C1998_=_C3904( C1998 C3904 ) C1998_=_C3967( C1998 C3967 ) \nC1998_=_C3968( C1998 C3968 ) C1998_=_C3969( C1998 C3969 ) C1998_=_C3970( C1998 C3970 ) C1998_=_C3971( C1998 C3971 ) C1998_=_C3972( C1998 C3972 ) C1998_=_C3973( C1998 C3973 ) \nC2066_=_C2176( C2066 C2176 ) C2066_=_C2295( C2066 C2295 ) C2066_=_C2611( C2066 C2611 ) C2066_=_C2694( C2066 C2694 ) C2066_=_C2743( C2066 C2743 ) C2066_=_C2969( C2066 C2969 ) \nC2066_=_C3412( C2066 C3412 ) C2066_=_C3581( C2066 C3581 ) C2066_=_C3662( C2066 C3662 ) C2066_=_C3776( C2066 C3776 ) C2066_=_C3845( C2066 C3845 ) C2066_=_C3904( C2066 C3904 ) \nC2066_=_C3967( C2066 C3967 ) C2066_=_C3968( C2066 C3968 ) C2066_=_C3969( C2066 C3969 ) C2066_=_C3970( C2066 C3970 ) C2066_=_C3971( C2066 C3971 ) C2066_=_C3972( C2066 C3972 ) \nC2066_=_C3973( C2066 C3973 ) C2176_=_C2295( C2176 C2295 ) C2176_=_C2611( C2176 C2611 ) C2176_=_C2694( C2176 C2694 ) C2176_=_C2743( C2176 C2743 ) C2176_=_C2969( C2176 C2969 ) \nC2176_=_C3412( C2176 C3412 ) C2176_=_C3581( C2176 C3581 ) C2176_=_C3662( C2176 C3662 ) C2176_=_C3776( C2176 C3776 ) C2176_=_C3845( C2176 C3845 ) C2176_=_C3904( C2176 C3904 ) \nC2176_=_C3967( C2176 C3967 ) C2176_=_C3968( C2176 C3968 ) C2176_=_C3969( C2176 C3969 ) C2176_=_C3970( C2176 C3970 ) C2176_=_C3971( C2176 C3971 ) C2176_=_C3972( C2176 C3972 ) \nC2176_=_C3973( C2176 C3973 ) C2295_=_C2611( C2295 C2611 ) C2295_=_C2694( C2295 C2694 ) C2295_=_C2743( C2295 C2743 ) C2295_=_C2969( C2295 C2969 ) C2295_=_C3412( C2295 C3412 ) \nC2295_=_C3581( C2295 C3581 ) C2295_=_C3662( C2295 C3662 ) C2295_=_C3776( C2295 C3776 ) C2295_=_C3845( C2295 C3845 ) C2295_=_C3904( C2295 C3904 ) C2295_=_C3967( C2295 C3967 ) \nC2295_=_C3968( C2295 C3968 ) C2295_=_C3969( C2295 C3969 ) C2295_=_C3970( C2295 C3970 ) C2295_=_C3971( C2295 C3971 ) C2295_=_C3972( C2295 C3972 ) C2295_=_C3973( C2295 C3973 ) \nC2611_=_C2694( C2611 C2694 ) C2611_=_C2743( C2611 C2743 ) C2611_=_C2969( C2611 C2969 ) C2611_=_C3412( C2611 C3412 ) C2611_=_C3581( C2611 C3581 ) C2611_=_C3662( C2611 C3662 ) \nC2611_=_C3776( C2611 C3776 ) C2611_=_C3845( C2611 C3845 ) C2611_=_C3904( C2611 C3904 ) C2611_=_C3967( C2611 C3967 ) C2611_=_C3968( C2611 C3968 ) C2611_=_C3969( C2611 C3969 ) \nC2611_=_C3970( C2611 C3970 ) C2611_=_C3971( C2611 C3971 ) C2611_=_C3972( C2611 C3972 ) C2611_=_C3973( C2611 C3973 ) C2694_=_C2743( C2694 C2743 ) C2694_=_C2969( C2694 C2969 ) \nC2694_=_C3412( C2694 C3412 ) C2694_=_C3581( C2694 C3581 ) C2694_=_C3662( C2694 C3662 ) C2694_=_C3776( C2694 C3776 ) C2694_=_C3845( C2694 C3845 ) C2694_=_C3904( C2694 C3904 ) \nC2694_=_C3967( C2694 C3967 ) C2694_=_C3968( C2694 C3968 ) C2694_=_C3969( C2694 C3969 ) C2694_=_C3970( C2694 C3970 ) C2694_=_C3971( C2694 C3971 ) C2694_=_C3972( C2694 C3972 ) \nC2694_=_C3973( C2694 C3973 ) C2743_=_C2969( C2743 C2969 ) C2743_=_C3412( C2743 C3412 ) C2743_=_C3581( C2743 C3581 ) C2743_=_C3662( C2743 C3662 ) C2743_=_C3776( C2743 C3776 ) \nC2743_=_C3845( C2743 C3845 ) C2743_=_C3904( C2743 C3904 ) C2743_=_C3967( C2743 C3967 ) C2743_=_C3968( C2743 C3968 ) C2743_=_C3969( C2743 C3969 ) C2743_=_C3970( C2743 C3970 ) \nC2743_=_C3971( C2743 C3971 ) C2743_=_C3972( C2743 C3972 ) C2743_=_C3973( C2743 C3973 ) C2969_=_C3412( C2969 C3412 ) C2969_=_C3581( C2969 C3581 ) C2969_=_C3662( C2969 C3662 ) \nC2969_=_C3776( C2969 C3776 ) C2969_=_C3845( C2969 C3845 ) C2969_=_C3904( C2969 C3904 ) C2969_=_C3967( C2969 C3967 ) C2969_=_C3968( C2969 C3968 ) C2969_=_C3969( C2969 C3969 ) \nC2969_=_C3970( C2969 C3970 ) C2969_=_C3971( C2969 C3971 ) C2969_=_C3972( C2969 C3972 ) C2969_=_C3973( C2969 C3973 ) C3412_=_C3581( C3412 C3581 ) C3412_=_C3662( C3412 C3662 ) \nC3412_=_C3776( C3412 C3776 ) C3412_=_C3845( C3412 C3845 ) C3412_=_C3904( C3412 C3904 ) C3412_=_C3967( C3412 C3967 ) C3412_=_C3968( C3412 C3968 ) C3412_=_C3969( C3412 C3969 ) \nC3412_=_C3970( C3412 C3970 ) C3412_=_C3971( C3412 C3971 ) C3412_=_C3972( C3412 C3972 ) C3412_=_C3973( C3412 C3973 ) C3581_=_C3662( C3581 C3662 ) C3581_=_C3776( C3581 C3776 ) \nC3581_=_C3845( C3581 C3845 ) C3581_=_C3904( C3581 C3904 ) C3581_=_C3967( C3581 C3967 ) C3581_=_C3968( C3581 C3968 ) C3581_=_C3969( C3581 C3969 ) C3581_=_C3970( C3581 C3970 ) \nC3581_=_C3971( C3581 C3971 ) C3581_=_C3972( C3581 C3972 ) C3581_=_C3973( C3581 C3973 ) C3662_=_C3776( C3662 C3776 ) C3662_=_C3845( C3662 C3845 ) C3662_=_C3904( C3662 C3904 ) \nC3662_=_C3967( C3662 C3967 ) C3662_=_C3968( C3662 C3968 ) C3662_=_C3969( C3662 C3969 ) C3662_=_C3970( C3662 C3970 ) C3662_=_C3971( C3662 C3971 ) C3662_=_C3972( C3662 C3972 ) \nC3662_=_C3973( C3662 C3973 ) C3776_=_C3845( C3776 C3845 ) C3776_=_C3904( C3776 C3904 ) C3776_=_C3967( C3776 C3967 ) C3776_=_C3968( C3776 C3968 ) C3776_=_C3969( C3776 C3969 ) \nC3776_=_C3970( C3776 C3970 ) C3776_=_C3971( C3776 C3971 ) C3776_=_C3972( C3776 C3972 ) C3776_=_C3973( C3776 C3973 ) C3845_=_C3904( C3845 C3904 ) C3845_=_C3967( C3845 C3967 ) \nC3845_=_C3968( C3845 C3968 ) C3845_=_C3969( C3845 C3969 ) C3845_=_C3970( C3845 C3970 ) C3845_=_C3971( C3845 C3971 ) C3845_=_C3972( C3845 C3972 ) C3845_=_C3973( C3845 C3973 ) \nC3904_=_C3967( C3904 C3967 ) C3904_=_C3968( C3904 C3968 ) C3904_=_C3969( C3904 C3969 ) C3904_=_C3970( C3904 C3970 ) C3904_=_C3971( C3904 C3971 ) C3904_=_C3972( C3904 C3972 ) \nC3904_=_C3973( C3904 C3973 ) C3967_=_C3968( C3967 C3968 ) C3967_=_C3969( C3967 C3969 ) C3967_=_C3970( C3967 C3970 ) C3967_=_C3971( C3967 C3971 ) C3967_=_C3972( C3967 C3972 ) \nC3967_=_C3973( C3967 C3973 ) C3968_=_C3969( C3968 C3969 ) C3968_=_C3970( C3968 C3970 ) C3968_=_C3971( C3968 C3971 ) C3968_=_C3972( C3968 C3972 ) C3968_=_C3973( C3968 C3973 ) \nC3969_=_C3970( C3969 C3970 ) C3969_=_C3971( C3969 C3971 ) C3969_=_C3972( C3969 C3972 ) C3969_=_C3973( C3969 C3973 ) C3970_=_C3971( C3970 C3971 ) C3970_=_C3972( C3970 C3972 ) \nC3970_=_C3973( C3970 C3973 ) C3971_=_C3972( C3971 C3972 ) C3971_=_C3973( C3971 C3973 ) C3972_=_C3973( C3972 C3973 ) "];137-&gt;214[label="96: C363 C708 C711 C724 C817 \nC1100 C1115 C1118 C1136 C1190 C1192 \nC1193 C1194 C1195 C1196 C1197 C1198 \nC1199 C1200 C1201 C1202 C1203 C1204 \nC1205 C1206 C1207 C1209 C1210 C1211 \nC1212 C1378 C1413 C1558 C1600 C1678 \nC1680 C1681 C1682 C1683 C1684 C1685 \nC1686 C1687 C1688 C1689 C1690 C1691 \nC1692 C1693 C1695 C1696 C1697 C1698 \nC1699 C1700 C1762 C1932 C1933 C1934 \nC1935 C1936 C1937 C1938 C1939 C1940 \nC1941 C1942 C1943 C1945 C1946 C1947 \nC1948 C1949 C1950 C1951 C1998 C2066 \nC2176 C2295 C2611 C2694 C2743 C2969 \nC3412 C3581 C3662 C3776 C3845 C3904 \nC3967 C3968 C3969 C3970 C3971 C3972 \nC3973 \n1181: C363_=_C711 ,C363_=_C1558 ,C363_=_C1600 ,C363_=_C1932 ,C363_=_C1933 ,\nC363_=_C1934 ,C363_=_C1935 ,C363_=_C1936 ,C363_=_C1937 ,C363_=_C1938 ,C363_=_C1939 ,\nC363_=_C1940 ,C363_=_C1941 ,C363_=_C1942 ,C363_=_C1943 ,C363_=_C1945 ,C363_=_C1946 ,\nC363_=_C1947 ,C363_=_C1948 ,C363_=_C1949 ,C363_=_C1950 ,C363_=_C1951 ,C708_=_C711 ,\nC708_=_C724 ,C708_=_C1115 ,C708_=_C1190 ,C708_=_C1192 ,C708_=_C1193 ,C708_=_C1194 ,\nC708_=_C1195 ,C708_=_C1196 ,C708_=_C1197 ,C708_=_C1198 ,C708_=_C1199 ,C708_=_C1200 ,\nC708_=_C1201 ,C708_=_C1202 ,C708_=_C1203 ,C708_=_C1204 ,C708_=_C1205 ,C708_=_C1206 ,\nC708_=_C1207 ,C708_=_C1209 ,C708_=_C1210 ,C708_=_C1211 ,C708_=_C1212 ,C711_=_C724 ,\nC711_=_C1558 ,C711_=_C1600 ,C711_=_C1932 ,C711_=_C1933 ,C711_=_C1934 ,C711_=_C1935 ,\nC711_=_C1936 ,C711_=_C1937 ,C711_=_C1938 ,C711_=_C1939 ,C711_=_C1940 ,C711_=_C1941 ,\nC711_=_C1942 ,C711_=_C1943 ,C711_=_C1945 ,C711_=_C1946 ,C711_=_C1947 ,C711_=_C1948 ,\nC711_=_C1949 ,C711_=_C1950 ,C711_=_C1951 ,C724_=_C1136 ,C724_=_C1413 ,C724_=_C1762 ,\nC724_=_C1998 ,C724_=_C2066 ,C724_=_C2176 ,C724_=_C2295 ,C724_=_C2611 ,C724_=_C2694 ,\nC724_=_C2743 ,C724_=_C2969 ,C724_=_C3412 ,C724_=_C3581 ,C724_=_C3662 ,C724_=_C3776 ,\nC724_=_C3845 ,C724_=_C3904 ,C724_=_C3967 ,C724_=_C3968 ,C724_=_C3969 ,C724_=_C3970 ,\nC724_=_C3971 ,C724_=_C3972 ,C724_=_C3973 ,C817_=_C1100 ,C817_=_C1118 ,C817_=_C1378 ,\nC817_=_C1678 ,C817_=_C1680 ,C817_=_C1681 ,C817_=_C1682 ,C817_=_C1683 ,C817_=_C1684 ,\nC817_=_C1685 ,C817_=_C1686 ,C817_=_C1687 ,C817_=_C1688 ,C817_=_C1689 ,C817_=_C1690 ,\nC817_=_C1691 ,C817_=_C1692 ,C817_=_C1693 ,C817_=_C1695 ,C817_=_C1696 ,C817_=_C1697 ,\nC817_=_C1698 ,C817_=_C1699 ,C817_=_C1700 ,C1100_=_C1118 ,C1100_=_C1378 ,C1100_=_C1678 ,\nC1100_=_C1680 ,C1100_=_C1681 ,C1100_=_C1682 ,C1100_=_C1683 ,C1100_=_C1684 ,C1100_=_C1685 ,\nC1100_=_C1686 ,C1100_=_C1687 ,C1100_=_C1688 ,C1100_=_C1689 ,C1100_=_C1690 ,C1100_=_C1691 ,\nC1100_=_C1692 ,C1100_=_C1693 ,C1100_=_C1695 ,C1100_=_C1696 ,C1100_=_C1697 ,C1100_=_C1698 ,\nC1100_=_C1699 ,C1100_=_C1700 ,C1115_=_C1118 ,C1115_=_C1136 ,C1115_=_C1190 ,C1115_=_C1192 ,\nC1115_=_C1193 ,C1115_=_C1194 ,C1115_=_C1195 ,C1115_=_C1196 ,C1115_=_C1197 ,C1115_=_C1198 ,\nC1115_=_C1199 ,C1115_=_C1200 ,C1115_=_C1201 ,C1115_=_C1202 ,C1115_=_C1203 ,C1115_=_C1204 ,\nC1115_=_C1205 ,C1115_=_C1206 ,C1115_=_C1207 ,C1115_=_C1209 ,C1115_=_C1210 ,C1115_=_C1211 ,\nC1115_=_C1212 ,C1118_=_C1136 ,C1118_=_C1378 ,C1118_=_C1678 ,C1118_=_C1680 ,C1118_=_C1681 ,\nC1118_=_C1682 ,C1118_=_C1683 ,C1118_=_C1684 ,C1118_=_C1685 ,C1118_=_C1686 ,C1118_=_C1687 ,\nC1118_=_C1688 ,C1118_=_C1689 ,C1118_=_C1690 ,C1118_=_C1691 ,C1118_=_C1692 ,C1118_=_C1693 ,\nC1118_=_C1695 ,C1118_=_C1696 ,C1118_=_C1697 ,C1118_=_C1698 ,C1118_=_C1699 ,C1118_=_C1700 ,\nC1136_=_C1413 ,C1136_=_C1762 ,C1136_=_C1998 ,C1136_=_C2066 ,C1136_=_C2176 ,C1136_=_C2295 ,\nC1136_=_C2611 ,C1136_=_C2694 ,C1136_=_C2743 ,C1136_=_C2969 ,C1136_=_C3412 ,C1136_=_C3581 ,\nC1136_=_C3662 ,C1136_=_C3776 ,C1136_=_C3845 ,C1136_=_C3904 ,C1136_=_C3967 ,C1136_=_C3968 ,\nC1136_=_C3969 ,C1136_=_C3970 ,C1136_=_C3971 ,C1136_=_C3972 ,C1136_=_C3973 ,C1190_=_C1192 ,\nC1190_=_C1193 ,C1190_=_C1194 ,C1190_=_C1195 ,C1190_=_C1196 ,C1190_=_C1197 ,C1190_=_C1198 ,\nC1190_=_C1199 ,C1190_=_C1200 ,C1190_=_C1201 ,C1190_=_C1202 ,C1190_=_C1203</w:t>
      </w:r>
    </w:p>
    <w:p>
      <w:pPr>
        <w:pStyle w:val="PreformattedText"/>
        <w:bidi w:val="0"/>
        <w:spacing w:before="0" w:after="0"/>
        <w:jc w:val="left"/>
        <w:rPr/>
      </w:pPr>
      <w:r>
        <w:rPr/>
        <w:t xml:space="preserve"> </w:t>
      </w:r>
      <w:r>
        <w:rPr/>
        <w:t>,C1190_=_C1204 ,\nC1190_=_C1205 ,C1190_=_C1206 ,C1190_=_C1207 ,C1190_=_C1209 ,C1190_=_C1210 ,C1190_=_C1211 ,\nC1190_=_C1212 ,C1190_=_C1678 ,C1190_=_C1762 ,C1192_=_C1193 ,C1192_=_C1194 ,C1192_=_C1195 ,\nC1192_=_C1196 ,C1192_=_C1197 ,C1192_=_C1198 ,C1192_=_C1199 ,C1192_=_C1200 ,C1192_=_C1201 ,\nC1192_=_C1202 ,C1192_=_C1203 ,C1192_=_C1204 ,C1192_=_C1205 ,C1192_=_C1206 ,C1192_=_C1207 ,\nC1192_=_C1209 ,C1192_=_C1210 ,C1192_=_C1211 ,C1192_=_C1212 ,C1192_=_C1680 ,C1192_=_C1998 ,\nC1193_=_C1194 ,C1193_=_C1195 ,C1193_=_C1196 ,C1193_=_C1197 ,C1193_=_C1198 ,C1193_=_C1199 ,\nC1193_=_C1200 ,C1193_=_C1201 ,C1193_=_C1202 ,C1193_=_C1203 ,C1193_=_C1204 ,C1193_=_C1205 ,\nC1193_=_C1206 ,C1193_=_C1207 ,C1193_=_C1209 ,C1193_=_C1210 ,C1193_=_C1211 ,C1193_=_C1212 ,\nC1193_=_C1932 ,C1193_=_C2066 ,C1194_=_C1195 ,C1194_=_C1196 ,C1194_=_C1197 ,C1194_=_C1198 ,\nC1194_=_C1199 ,C1194_=_C1200 ,C1194_=_C1201 ,C1194_=_C1202 ,C1194_=_C1203 ,C1194_=_C1204 ,\nC1194_=_C1205 ,C1194_=_C1206 ,C1194_=_C1207 ,C1194_=_C1209 ,C1194_=_C1210 ,C1194_=_C1211 ,\nC1194_=_C1212 ,C1194_=_C1933 ,C1194_=_C2295 ,C1195_=_C1196 ,C1195_=_C1197 ,C1195_=_C1198 ,\nC1195_=_C1199 ,C1195_=_C1200 ,C1195_=_C1201 ,C1195_=_C1202 ,C1195_=_C1203 ,C1195_=_C1204 ,\nC1195_=_C1205 ,C1195_=_C1206 ,C1195_=_C1207 ,C1195_=_C1209 ,C1195_=_C1210 ,C1195_=_C1211 ,\nC1195_=_C1212 ,C1195_=_C1682 ,C1195_=_C2611 ,C1196_=_C1197 ,C1196_=_C1198 ,C1196_=_C1199 ,\nC1196_=_C1200 ,C1196_=_C1201 ,C1196_=_C1202 ,C1196_=_C1203 ,C1196_=_C1204 ,C1196_=_C1205 ,\nC1196_=_C1206 ,C1196_=_C1207 ,C1196_=_C1209 ,C1196_=_C1210 ,C1196_=_C1211 ,C1196_=_C1212 ,\nC1196_=_C1934 ,C1196_=_C2694 ,C1197_=_C1198 ,C1197_=_C1199 ,C1197_=_C1200 ,C1197_=_C1201 ,\nC1197_=_C1202 ,C1197_=_C1203 ,C1197_=_C1204 ,C1197_=_C1205 ,C1197_=_C1206 ,C1197_=_C1207 ,\nC1197_=_C1209 ,C1197_=_C1210 ,C1197_=_C1211 ,C1197_=_C1212 ,C1197_=_C1935 ,C1197_=_C2743 ,\nC1198_=_C1199 ,C1198_=_C1200 ,C1198_=_C1201 ,C1198_=_C1202 ,C1198_=_C1203 ,C1198_=_C1204 ,\nC1198_=_C1205 ,C1198_=_C1206 ,C1198_=_C1207 ,C1198_=_C1209 ,C1198_=_C1210 ,C1198_=_C1211 ,\nC1198_=_C1212 ,C1198_=_C1684 ,C1198_=_C1936 ,C1199_=_C1200 ,C1199_=_C1201 ,C1199_=_C1202 ,\nC1199_=_C1203 ,C1199_=_C1204 ,C1199_=_C1205 ,C1199_=_C1206 ,C1199_=_C1207 ,C1199_=_C1209 ,\nC1199_=_C1210 ,C1199_=_C1211 ,C1199_=_C1212 ,C1199_=_C1685 ,C1199_=_C1937 ,C1199_=_C2969 ,\nC1200_=_C1201 ,C1200_=_C1202 ,C1200_=_C1203 ,C1200_=_C1204 ,C1200_=_C1205 ,C1200_=_C1206 ,\nC1200_=_C1207 ,C1200_=_C1209 ,C1200_=_C1210 ,C1200_=_C1211 ,C1200_=_C1212 ,C1200_=_C1686 ,\nC1200_=_C1938 ,C1201_=_C1202 ,C1201_=_C1203 ,C1201_=_C1204 ,C1201_=_C1205 ,C1201_=_C1206 ,\nC1201_=_C1207 ,C1201_=_C1209 ,C1201_=_C1210 ,C1201_=_C1211 ,C1201_=_C1212 ,C1201_=_C1687 ,\nC1201_=_C1939 ,C1202_=_C1203 ,C1202_=_C1204 ,C1202_=_C1205 ,C1202_=_C1206 ,C1202_=_C1207 ,\nC1202_=_C1209 ,C1202_=_C1210 ,C1202_=_C1211 ,C1202_=_C1212 ,C1202_=_C1688 ,C1202_=_C3662 ,\nC1203_=_C1204 ,C1203_=_C1205 ,C1203_=_C1206 ,C1203_=_C1207 ,C1203_=_C1209 ,C1203_=_C1210 ,\nC1203_=_C1211 ,C1203_=_C1212 ,C1203_=_C1689 ,C1203_=_C3776 ,C1204_=_C1205 ,C1204_=_C1206 ,\nC1204_=_C1207 ,C1204_=_C1209 ,C1204_=_C1210 ,C1204_=_C1211 ,C1204_=_C1212 ,C1204_=_C1690 ,\nC1204_=_C1940 ,C1205_=_C1206 ,C1205_=_C1207 ,C1205_=_C1209 ,C1205_=_C1210 ,C1205_=_C1211 ,\nC1205_=_C1212 ,C1205_=_C1692 ,C1205_=_C3845 ,C1206_=_C1207 ,C1206_=_C1209 ,C1206_=_C1210 ,\nC1206_=_C1211 ,C1206_=_C1212 ,C1206_=_C1942 ,C1206_=_C3904 ,C1207_=_C1209 ,C1207_=_C1210 ,\nC1207_=_C1211 ,C1207_=_C1212 ,C1207_=_C1693 ,C1207_=_C1943 ,C1209_=_C1210 ,C1209_=_C1211 ,\nC1209_=_C1212 ,C1209_=_C1696 ,C1209_=_C1947 ,C1210_=_C1211 ,C1210_=_C1212 ,C1210_=_C1697 ,\nC1210_=_C1949 ,C1210_=_C3972 ,C1211_=_C1212 ,C1211_=_C1698 ,C1211_=_C3973 ,C1212_=_C1700 ,\nC1212_=_C1951 ,C1378_=_C1678 ,C1378_=_C1680 ,C1378_=_C1681 ,C1378_=_C1682 ,C1378_=_C1683 ,\nC1378_=_C1684 ,C1378_=_C1685 ,C1378_=_C1686 ,C1378_=_C1687 ,C1378_=_C1688 ,C1378_=_C1689 ,\nC1378_=_C1690 ,C1378_=_C1691 ,C1378_=_C1692 ,C1378_=_C1693 ,C1378_=_C1695 ,C1378_=_C1696 ,\nC1378_=_C1697 ,C1378_=_C1698 ,C1378_=_C1699 ,C1378_=_C1700 ,C1413_=_C1762 ,C1413_=_C1998 ,\nC1413_=_C2066 ,C1413_=_C2176 ,C1413_=_C2295 ,C1413_=_C2611 ,C1413_=_C2694 ,C1413_=_C2743 ,\nC1413_=_C2969 ,C1413_=_C3412 ,C1413_=_C3581 ,C1413_=_C3662 ,C1413_=_C3776 ,C1413_=_C3845 ,\nC1413_=_C3904 ,C1413_=_C3967 ,C1413_=_C3968 ,C1413_=_C3969 ,C1413_=_C3970 ,C1413_=_C3971 ,\nC1413_=_C3972 ,C1413_=_C3973 ,C1558_=_C1600 ,C1558_=_C1932 ,C1558_=_C1933 ,C1558_=_C1934 ,\nC1558_=_C1935 ,C1558_=_C1936 ,C1558_=_C1937 ,C1558_=_C1938 ,C1558_=_C1939 ,C1558_=_C1940 ,\nC1558_=_C1941 ,C1558_=_C1942 ,C1558_=_C1943 ,C1558_=_C1945 ,C1558_=_C1946 ,C1558_=_C1947 ,\nC1558_=_C1948 ,C1558_=_C1949 ,C1558_=_C1950 ,C1558_=_C1951 ,C1600_=_C1932 ,C1600_=_C1933 ,\nC1600_=_C1934 ,C1600_=_C1935 ,C1600_=_C1936 ,C1600_=_C1937 ,C1600_=_C1938 ,C1600_=_C1939 ,\nC1600_=_C1940 ,C1600_=_C1941 ,C1600_=_C1942 ,C1600_=_C1943 ,C1600_=_C1945 ,C1600_=_C1946 ,\nC1600_=_C1947 ,C1600_=_C1948 ,C1600_=_C1949 ,C1600_=_C1950 ,C1600_=_C1951 ,C1678_=_C1680 ,\nC1678_=_C1681 ,C1678_=_C1682 ,C1678_=_C1683 ,C1678_=_C1684 ,C1678_=_C1685 ,C1678_=_C1686 ,\nC1678_=_C1687 ,C1678_=_C1688 ,C1678_=_C1689 ,C1678_=_C1690 ,C1678_=_C1691 ,C1678_=_C1692 ,\nC1678_=_C1693 ,C1678_=_C1695 ,C1678_=_C1696 ,C1678_=_C1697 ,C1678_=_C1698 ,C1678_=_C1699 ,\nC1678_=_C1700 ,C1678_=_C1762 ,C1680_=_C1681 ,C1680_=_C1682 ,C1680_=_C1683 ,C1680_=_C1684 ,\nC1680_=_C1685 ,C1680_=_C1686 ,C1680_=_C1687 ,C1680_=_C1688 ,C1680_=_C1689 ,C1680_=_C1690 ,\nC1680_=_C1691 ,C1680_=_C1692 ,C1680_=_C1693 ,C1680_=_C1695 ,C1680_=_C1696 ,C1680_=_C1697 ,\nC1680_=_C1698 ,C1680_=_C1699 ,C1680_=_C1700 ,C1680_=_C1998 ,C1681_=_C1682 ,C1681_=_C1683 ,\nC1681_=_C1684 ,C1681_=_C1685 ,C1681_=_C1686 ,C1681_=_C1687 ,C1681_=_C1688 ,C1681_=_C1689 ,\nC1681_=_C1690 ,C1681_=_C1691 ,C1681_=_C1692 ,C1681_=_C1693 ,C1681_=_C1695 ,C1681_=_C1696 ,\nC1681_=_C1697 ,C1681_=_C1698 ,C1681_=_C1699 ,C1681_=_C1700 ,C1682_=_C1683 ,C1682_=_C1684 ,\nC1682_=_C1685 ,C1682_=_C1686 ,C1682_=_C1687 ,C1682_=_C1688 ,C1682_=_C1689 ,C1682_=_C1690 ,\nC1682_=_C1691 ,C1682_=_C1692 ,C1682_=_C1693 ,C1682_=_C1695 ,C1682_=_C1696 ,C1682_=_C1697 ,\nC1682_=_C1698 ,C1682_=_C1699 ,C1682_=_C1700 ,C1682_=_C2611 ,C1683_=_C1684 ,C1683_=_C1685 ,\nC1683_=_C1686 ,C1683_=_C1687 ,C1683_=_C1688 ,C1683_=_C1689 ,C1683_=_C1690 ,C1683_=_C1691 ,\nC1683_=_C1692 ,C1683_=_C1693 ,C1683_=_C1695 ,C1683_=_C1696 ,C1683_=_C1697 ,C1683_=_C1698 ,\nC1683_=_C1699 ,C1683_=_C1700 ,C1684_=_C1685 ,C1684_=_C1686 ,C1684_=_C1687 ,C1684_=_C1688 ,\nC1684_=_C1689 ,C1684_=_C1690 ,C1684_=_C1691 ,C1684_=_C1692 ,C1684_=_C1693 ,C1684_=_C1695 ,\nC1684_=_C1696 ,C1684_=_C1697 ,C1684_=_C1698 ,C1684_=_C1699 ,C1684_=_C1700 ,C1684_=_C1936 ,\nC1685_=_C1686 ,C1685_=_C1687 ,C1685_=_C1688 ,C1685_=_C1689 ,C1685_=_C1690 ,C1685_=_C1691 ,\nC1685_=_C1692 ,C1685_=_C1693 ,C1685_=_C1695 ,C1685_=_C1696 ,C1685_=_C1697 ,C1685_=_C1698 ,\nC1685_=_C1699 ,C1685_=_C1700 ,C1685_=_C1937 ,C1685_=_C2969 ,C1686_=_C1687 ,C1686_=_C1688 ,\nC1686_=_C1689 ,C1686_=_C1690 ,C1686_=_C1691 ,C1686_=_C1692 ,C1686_=_C1693 ,C1686_=_C1695 ,\nC1686_=_C1696 ,C1686_=_C1697 ,C1686_=_C1698 ,C1686_=_C1699 ,C1686_=_C1700 ,C1686_=_C1938 ,\nC1687_=_C1688 ,C1687_=_C1689 ,C1687_=_C1690 ,C1687_=_C1691 ,C1687_=_C1692 ,C1687_=_C1693 ,\nC1687_=_C1695 ,C1687_=_C1696 ,C1687_=_C1697 ,C1687_=_C1698 ,C1687_=_C1699 ,C1687_=_C1700 ,\nC1687_=_C1939 ,C1688_=_C1689 ,C1688_=_C1690 ,C1688_=_C1691 ,C1688_=_C1692 ,C1688_=_C1693 ,\nC1688_=_C1695 ,C1688_=_C1696 ,C1688_=_C1697 ,C1688_=_C1698 ,C1688_=_C1699 ,C1688_=_C1700 ,\nC1688_=_C3662 ,C1689_=_C1690 ,C1689_=_C1691 ,C1689_=_C1692 ,C1689_=_C1693 ,C1689_=_C1695 ,\nC1689_=_C1696 ,C1689_=_C1697 ,C1689_=_C1698 ,C1689_=_C1699 ,C1689_=_C1700 ,C1689_=_C3776 ,\nC1690_=_C1691 ,C1690_=_C1692 ,C1690_=_C1693 ,C1690_=_C1695 ,C1690_=_C1696 ,C1690_=_C1697 ,\nC1690_=_C1698 ,C1690_=_C1699 ,C1690_=_C1700 ,C1690_=_C1940 ,C1691_=_C1692 ,C1691_=_C1693 ,\nC1691_=_C1695 ,C1691_=_C1696 ,C1691_=_C1697 ,C1691_=_C1698 ,C1691_=_C1699 ,C1691_=_C1700 ,\nC1692_=_C1693 ,C1692_=_C1695 ,C1692_=_C1696 ,C1692_=_C1697 ,C1692_=_C1698 ,C1692_=_C1699 ,\nC1692_=_C1700 ,C1692_=_C3845 ,C1693_=_C1695 ,C1693_=_C1696 ,C1693_=_C1697 ,C1693_=_C1698 ,\nC1693_=_C1699 ,C1693_=_C1700 ,C1693_=_C1943 ,C1695_=_C1696 ,C1695_=_C1697 ,C1695_=_C1698 ,\nC1695_=_C1699 ,C1695_=_C1700 ,C1696_=_C1697 ,C1696_=_C1698 ,C1696_=_C1699 ,C1696_=_C1700 ,\nC1696_=_C1947 ,C1697_=_C1698 ,C1697_=_C1699 ,C1697_=_C1700 ,C1697_=_C1949 ,C1697_=_C3972 ,\nC1698_=_C1699 ,C1698_=_C1700 ,C1698_=_C3973 ,C1699_=_C1700 ,C1700_=_C1951 ,C1762_=_C1998 ,\nC1762_=_C2066 ,C1762_=_C2176 ,C1762_=_C2295 ,C1762_=_C2611 ,C1762_=_C2694 ,C1762_=_C2743 ,\nC1762_=_C2969 ,C1762_=_C3412 ,C1762_=_C3581 ,C1762_=_C3662 ,C1762_=_C3776 ,C1762_=_C3845 ,\nC1762_=_C3904 ,C1762_=_C3967 ,C1762_=_C3968 ,C1762_=_C3969 ,C1762_=_C3970 ,C1762_=_C3971 ,\nC1762_=_C3972 ,C1762_=_C3973 ,C1932_=_C1933 ,C1932_=_C1934 ,C1932_=_C1935 ,C1932_=_C1936 ,\nC1932_=_C1937 ,C1932_=_C1938 ,C1932_=_C1939 ,C1932_=_C1940 ,C1932_=_C1941 ,C1932_=_C1942 ,\nC1932_=_C1943 ,C1932_=_C1945 ,C1932_=_C1946 ,C1932_=_C1947 ,C1932_=_C1948 ,C1932_=_C1949 ,\nC1932_=_C1950 ,C1932_=_C1951 ,C1932_=_C2066 ,C1933_=_C1934 ,C1933_=_C1935 ,C1933_=_C1936 ,\nC1933_=_C1937 ,C1933_=_C1938 ,C1933_=_C1939 ,C1933_=_C1940 ,C1933_=_C1941 ,C1933_=_C1942 ,\nC1933_=_C1943 ,C1933_=_C1945 ,C1933_=_C1946 ,C1933_=_C1947 ,C1933_=_C1948 ,C1933_=_C1949 ,\nC1933_=_C1950 ,C1933_=_C1951 ,C1933_=_C2295 ,C1934_=_C1935 ,C1934_=_C1936 ,C1934_=_C1937 ,\nC1934_=_C1938 ,C1934_=_C1939 ,C1934_=_C1940 ,C1934_=_C1941 ,C1934_=_C1942 ,C1934_=_C1943 ,\nC1934_=_C1945 ,C1934_=_C1946 ,C1934_=_C1947 ,C1934_=_C1948 ,C1934_=_C1949 ,C1934_=_C1950 ,\nC1934_=_C1951 ,C1934_=_C2694 ,C1935_=_C1936 ,C1935_=_C1937 ,C1935_=_C1938 ,C1935_=_C1939 ,\nC1935_=_C1940 ,C1935_=_C1941 ,C1935_=_C1942 ,C1935_=_C1943 ,C1935_=_C1945 ,C1935_=_C1946 ,\nC1935_=_C1947 ,C1935_=_C1948 ,C1935_=_C1949 ,C1935_=_C1950 ,C1935_=_C1951 ,C1935_=_C2743 ,\nC1936_=_C1937 ,C1936_=_C1938 ,C1936_=_C1939</w:t>
      </w:r>
    </w:p>
    <w:p>
      <w:pPr>
        <w:pStyle w:val="PreformattedText"/>
        <w:bidi w:val="0"/>
        <w:spacing w:before="0" w:after="0"/>
        <w:jc w:val="left"/>
        <w:rPr/>
      </w:pPr>
      <w:r>
        <w:rPr/>
        <w:t xml:space="preserve"> </w:t>
      </w:r>
      <w:r>
        <w:rPr/>
        <w:t>,C1936_=_C1940 ,C1936_=_C1941 ,C1936_=_C1942 ,\nC1936_=_C1943 ,C1936_=_C1945 ,C1936_=_C1946 ,C1936_=_C1947 ,C1936_=_C1948 ,C1936_=_C1949 ,\nC1936_=_C1950 ,C1936_=_C1951 ,C1937_=_C1938 ,C1937_=_C1939 ,C1937_=_C1940 ,C1937_=_C1941 ,\nC1937_=_C1942 ,C1937_=_C1943 ,C1937_=_C1945 ,C1937_=_C1946 ,C1937_=_C1947 ,C1937_=_C1948 ,\nC1937_=_C1949 ,C1937_=_C1950 ,C1937_=_C1951 ,C1937_=_C2969 ,C1938_=_C1939 ,C1938_=_C1940 ,\nC1938_=_C1941 ,C1938_=_C1942 ,C1938_=_C1943 ,C1938_=_C1945 ,C1938_=_C1946 ,C1938_=_C1947 ,\nC1938_=_C1948 ,C1938_=_C1949 ,C1938_=_C1950 ,C1938_=_C1951 ,C1939_=_C1940 ,C1939_=_C1941 ,\nC1939_=_C1942 ,C1939_=_C1943 ,C1939_=_C1945 ,C1939_=_C1946 ,C1939_=_C1947 ,C1939_=_C1948 ,\nC1939_=_C1949 ,C1939_=_C1950 ,C1939_=_C1951 ,C1940_=_C1941 ,C1940_=_C1942 ,C1940_=_C1943 ,\nC1940_=_C1945 ,C1940_=_C1946 ,C1940_=_C1947 ,C1940_=_C1948 ,C1940_=_C1949 ,C1940_=_C1950 ,\nC1940_=_C1951 ,C1941_=_C1942 ,C1941_=_C1943 ,C1941_=_C1945 ,C1941_=_C1946 ,C1941_=_C1947 ,\nC1941_=_C1948 ,C1941_=_C1949 ,C1941_=_C1950 ,C1941_=_C1951 ,C1942_=_C1943 ,C1942_=_C1945 ,\nC1942_=_C1946 ,C1942_=_C1947 ,C1942_=_C1948 ,C1942_=_C1949 ,C1942_=_C1950 ,C1942_=_C1951 ,\nC1942_=_C3904 ,C1943_=_C1945 ,C1943_=_C1946 ,C1943_=_C1947 ,C1943_=_C1948 ,C1943_=_C1949 ,\nC1943_=_C1950 ,C1943_=_C1951 ,C1945_=_C1946 ,C1945_=_C1947 ,C1945_=_C1948 ,C1945_=_C1949 ,\nC1945_=_C1950 ,C1945_=_C1951 ,C1946_=_C1947 ,C1946_=_C1948 ,C1946_=_C1949 ,C1946_=_C1950 ,\nC1946_=_C1951 ,C1947_=_C1948 ,C1947_=_C1949 ,C1947_=_C1950 ,C1947_=_C1951 ,C1948_=_C1949 ,\nC1948_=_C1950 ,C1948_=_C1951 ,C1949_=_C1950 ,C1949_=_C1951 ,C1949_=_C3972 ,C1950_=_C1951 ,\nC1998_=_C2066 ,C1998_=_C2176 ,C1998_=_C2295 ,C1998_=_C2611 ,C1998_=_C2694 ,C1998_=_C2743 ,\nC1998_=_C2969 ,C1998_=_C3412 ,C1998_=_C3581 ,C1998_=_C3662 ,C1998_=_C3776 ,C1998_=_C3845 ,\nC1998_=_C3904 ,C1998_=_C3967 ,C1998_=_C3968 ,C1998_=_C3969 ,C1998_=_C3970 ,C1998_=_C3971 ,\nC1998_=_C3972 ,C1998_=_C3973 ,C2066_=_C2176 ,C2066_=_C2295 ,C2066_=_C2611 ,C2066_=_C2694 ,\nC2066_=_C2743 ,C2066_=_C2969 ,C2066_=_C3412 ,C2066_=_C3581 ,C2066_=_C3662 ,C2066_=_C3776 ,\nC2066_=_C3845 ,C2066_=_C3904 ,C2066_=_C3967 ,C2066_=_C3968 ,C2066_=_C3969 ,C2066_=_C3970 ,\nC2066_=_C3971 ,C2066_=_C3972 ,C2066_=_C3973 ,C2176_=_C2295 ,C2176_=_C2611 ,C2176_=_C2694 ,\nC2176_=_C2743 ,C2176_=_C2969 ,C2176_=_C3412 ,C2176_=_C3581 ,C2176_=_C3662 ,C2176_=_C3776 ,\nC2176_=_C3845 ,C2176_=_C3904 ,C2176_=_C3967 ,C2176_=_C3968 ,C2176_=_C3969 ,C2176_=_C3970 ,\nC2176_=_C3971 ,C2176_=_C3972 ,C2176_=_C3973 ,C2295_=_C2611 ,C2295_=_C2694 ,C2295_=_C2743 ,\nC2295_=_C2969 ,C2295_=_C3412 ,C2295_=_C3581 ,C2295_=_C3662 ,C2295_=_C3776 ,C2295_=_C3845 ,\nC2295_=_C3904 ,C2295_=_C3967 ,C2295_=_C3968 ,C2295_=_C3969 ,C2295_=_C3970 ,C2295_=_C3971 ,\nC2295_=_C3972 ,C2295_=_C3973 ,C2611_=_C2694 ,C2611_=_C2743 ,C2611_=_C2969 ,C2611_=_C3412 ,\nC2611_=_C3581 ,C2611_=_C3662 ,C2611_=_C3776 ,C2611_=_C3845 ,C2611_=_C3904 ,C2611_=_C3967 ,\nC2611_=_C3968 ,C2611_=_C3969 ,C2611_=_C3970 ,C2611_=_C3971 ,C2611_=_C3972 ,C2611_=_C3973 ,\nC2694_=_C2743 ,C2694_=_C2969 ,C2694_=_C3412 ,C2694_=_C3581 ,C2694_=_C3662 ,C2694_=_C3776 ,\nC2694_=_C3845 ,C2694_=_C3904 ,C2694_=_C3967 ,C2694_=_C3968 ,C2694_=_C3969 ,C2694_=_C3970 ,\nC2694_=_C3971 ,C2694_=_C3972 ,C2694_=_C3973 ,C2743_=_C2969 ,C2743_=_C3412 ,C2743_=_C3581 ,\nC2743_=_C3662 ,C2743_=_C3776 ,C2743_=_C3845 ,C2743_=_C3904 ,C2743_=_C3967 ,C2743_=_C3968 ,\nC2743_=_C3969 ,C2743_=_C3970 ,C2743_=_C3971 ,C2743_=_C3972 ,C2743_=_C3973 ,C2969_=_C3412 ,\nC2969_=_C3581 ,C2969_=_C3662 ,C2969_=_C3776 ,C2969_=_C3845 ,C2969_=_C3904 ,C2969_=_C3967 ,\nC2969_=_C3968 ,C2969_=_C3969 ,C2969_=_C3970 ,C2969_=_C3971 ,C2969_=_C3972 ,C2969_=_C3973 ,\nC3412_=_C3581 ,C3412_=_C3662 ,C3412_=_C3776 ,C3412_=_C3845 ,C3412_=_C3904 ,C3412_=_C3967 ,\nC3412_=_C3968 ,C3412_=_C3969 ,C3412_=_C3970 ,C3412_=_C3971 ,C3412_=_C3972 ,C3412_=_C3973 ,\nC3581_=_C3662 ,C3581_=_C3776 ,C3581_=_C3845 ,C3581_=_C3904 ,C3581_=_C3967 ,C3581_=_C3968 ,\nC3581_=_C3969 ,C3581_=_C3970 ,C3581_=_C3971 ,C3581_=_C3972 ,C3581_=_C3973 ,C3662_=_C3776 ,\nC3662_=_C3845 ,C3662_=_C3904 ,C3662_=_C3967 ,C3662_=_C3968 ,C3662_=_C3969 ,C3662_=_C3970 ,\nC3662_=_C3971 ,C3662_=_C3972 ,C3662_=_C3973 ,C3776_=_C3845 ,C3776_=_C3904 ,C3776_=_C3967 ,\nC3776_=_C3968 ,C3776_=_C3969 ,C3776_=_C3970 ,C3776_=_C3971 ,C3776_=_C3972 ,C3776_=_C3973 ,\nC3845_=_C3904 ,C3845_=_C3967 ,C3845_=_C3968 ,C3845_=_C3969 ,C3845_=_C3970 ,C3845_=_C3971 ,\nC3845_=_C3972 ,C3845_=_C3973 ,C3904_=_C3967 ,C3904_=_C3968 ,C3904_=_C3969 ,C3904_=_C3970 ,\nC3904_=_C3971 ,C3904_=_C3972 ,C3904_=_C3973 ,C3967_=_C3968 ,C3967_=_C3969 ,C3967_=_C3970 ,\nC3967_=_C3971 ,C3967_=_C3972 ,C3967_=_C3973 ,C3968_=_C3969 ,C3968_=_C3970 ,C3968_=_C3971 ,\nC3968_=_C3972 ,C3968_=_C3973 ,C3969_=_C3970 ,C3969_=_C3971 ,C3969_=_C3972 ,C3969_=_C3973 ,\nC3970_=_C3971 ,C3970_=_C3972 ,C3970_=_C3973 ,C3971_=_C3972 ,C3971_=_C3973 ,C3972_=_C3973 ,"];215[shape=box, label="id:215 level: 6\n105: C133 C155 C216 C250 C298 \nC351 C393 C455 C464 C505 C715 \nC718 C954 C960 C981 C1029 C1175 \nC1188 C1196 C1199 C1201 C1209 C1222 \nC1230 C1316 C1581 C1590 C1642 C1685 \nC1687 C1696 C1728 C1770 C1777 C1830 \nC1839 C1904 C1918 C1934 C1937 C1939 \nC1947 C1970 C1984 C1991 C2056 C2058 \nC2070 C2206 C2278 C2282 C2347 C2358 \nC2479 C2489 C2687 C2688 C2690 C2691 \nC2692 C2693 C2694 C2695 C2696 C2697 \nC2734 C2814 C2819 C2830 C2845 C2863 \nC2928 C2963 C2964 C2965 C2966 C2967 \nC2968 C2969 C2970 C2971 C2972 C2973 \nC2974 C3203 C3232 C3329 C3349 C3358 \nC3444 C3482 C3483 C3484 C3485 C3487 \nC3611 C3786 C3858 C3936 C3944 C4052 \nC4058 C4084 C4088 C4089 \n1452: C133_=_C155( C133 C155 ) C133_=_C216( C133 C216 ) C133_=_C250( C133 C250 ) C133_=_C298( C133 C298 ) C133_=_C351( C133 C351 ) \nC133_=_C393( C133 C393 ) C133_=_C505( C133 C505 ) C133_=_C1201( C133 C1201 ) C133_=_C1590( C133 C1590 ) C133_=_C1687( C133 C1687 ) C133_=_C1904( C133 C1904 ) \nC133_=_C1939( C133 C1939 ) C133_=_C2479( C133 C2479 ) C133_=_C2819( C133 C2819 ) C133_=_C2928( C133 C2928 ) C133_=_C2964( C133 C2964 ) C133_=_C3203( C133 C3203 ) \nC133_=_C3232( C133 C3232 ) C133_=_C3329( C133 C3329 ) C133_=_C3349( C133 C3349 ) C133_=_C3444( C133 C3444 ) C133_=_C3482( C133 C3482 ) C133_=_C3483( C133 C3483 ) \nC133_=_C3484( C133 C3484 ) C133_=_C3485( C133 C3485 ) C133_=_C3487( C133 C3487 ) C155_=_C216( C155 C216 ) C155_=_C250( C155 C250 ) C155_=_C298( C155 C298 ) \nC155_=_C351( C155 C351 ) C155_=_C393( C155 C393 ) C155_=_C505( C155 C505 ) C155_=_C1201( C155 C1201 ) C155_=_C1590( C155 C1590 ) C155_=_C1687( C155 C1687 ) \nC155_=_C1904( C155 C1904 ) C155_=_C1939( C155 C1939 ) C155_=_C2479( C155 C2479 ) C155_=_C2819( C155 C2819 ) C155_=_C2928( C155 C2928 ) C155_=_C2964( C155 C2964 ) \nC155_=_C3203( C155 C3203 ) C155_=_C3232( C155 C3232 ) C155_=_C3329( C155 C3329 ) C155_=_C3349( C155 C3349 ) C155_=_C3444( C155 C3444 ) C155_=_C3482( C155 C3482 ) \nC155_=_C3483( C155 C3483 ) C155_=_C3484( C155 C3484 ) C155_=_C3485( C155 C3485 ) C155_=_C3487( C155 C3487 ) C216_=_C250( C216 C250 ) C216_=_C298( C216 C298 ) \nC216_=_C351( C216 C351 ) C216_=_C393( C216 C393 ) C216_=_C505( C216 C505 ) C216_=_C1201( C216 C1201 ) C216_=_C1590( C216 C1590 ) C216_=_C1687( C216 C1687 ) \nC216_=_C1904( C216 C1904 ) C216_=_C1939( C216 C1939 ) C216_=_C2479( C216 C2479 ) C216_=_C2819( C216 C2819 ) C216_=_C2928( C216 C2928 ) C216_=_C2964( C216 C2964 ) \nC216_=_C3203( C216 C3203 ) C216_=_C3232( C216 C3232 ) C216_=_C3329( C216 C3329 ) C216_=_C3349( C216 C3349 ) C216_=_C3444( C216 C3444 ) C216_=_C3482( C216 C3482 ) \nC216_=_C3483( C216 C3483 ) C216_=_C3484( C216 C3484 ) C216_=_C3485( C216 C3485 ) C216_=_C3487( C216 C3487 ) C250_=_C298( C250 C298 ) C250_=_C351( C250 C351 ) \nC250_=_C393( C250 C393 ) C250_=_C505( C250 C505 ) C250_=_C1201( C250 C1201 ) C250_=_C1590( C250 C1590 ) C250_=_C1687( C250 C1687 ) C250_=_C1904( C250 C1904 ) \nC250_=_C1939( C250 C1939 ) C250_=_C2479( C250 C2479 ) C250_=_C2819( C250 C2819 ) C250_=_C2928( C250 C2928 ) C250_=_C2964( C250 C2964 ) C250_=_C3203( C250 C3203 ) \nC250_=_C3232( C250 C3232 ) C250_=_C3329( C250 C3329 ) C250_=_C3349( C250 C3349 ) C250_=_C3444( C250 C3444 ) C250_=_C3482( C250 C3482 ) C250_=_C3483( C250 C3483 ) \nC250_=_C3484( C250 C3484 ) C250_=_C3485( C250 C3485 ) C250_=_C3487( C250 C3487 ) C298_=_C351( C298 C351 ) C298_=_C393( C298 C393 ) C298_=_C505( C298 C505 ) \nC298_=_C1201( C298 C1201 ) C298_=_C1590( C298 C1590 ) C298_=_C1687( C298 C1687 ) C298_=_C1904( C298 C1904 ) C298_=_C1939( C298 C1939 ) C298_=_C2479( C298 C2479 ) \nC298_=_C2819( C298 C2819 ) C298_=_C2928( C298 C2928 ) C298_=_C2964( C298 C2964 ) C298_=_C3203( C298 C3203 ) C298_=_C3232( C298 C3232 ) C298_=_C3329( C298 C3329 ) \nC298_=_C3349( C298 C3349 ) C298_=_C3444( C298 C3444 ) C298_=_C3482( C298 C3482 ) C298_=_C3483( C298 C3483 ) C298_=_C3484( C298 C3484 ) C298_=_C3485( C298 C3485 ) \nC298_=_C3487( C298 C3487 ) C351_=_C393( C351 C393 ) C351_=_C505( C351 C505 ) C351_=_C1201( C351 C1201 ) C351_=_C1590( C351 C1590 ) C351_=_C1687( C351 C1687 ) \nC351_=_C1904( C351 C1904 ) C351_=_C1939( C351 C1939 ) C351_=_C2479( C351 C2479 ) C351_=_C2819( C351 C2819 ) C351_=_C2928( C351 C2928 ) C351_=_C2964( C351 C2964 ) \nC351_=_C3203( C351 C3203 ) C351_=_C3232( C351 C3232 ) C351_=_C3329( C351 C3329 ) C351_=_C3349( C351 C3349 ) C351_=_C3444( C351 C3444 ) C351_=_C3482( C351 C3482 ) \nC351_=_C3483( C351 C3483 ) C351_=_C3484( C351 C3484 ) C351_=_C3485( C351 C3485 ) C351_=_C3487( C351 C3487 ) C393_=_C505( C393 C505 ) C393_=_C1201( C393 C1201 ) \nC393_=_C1590( C393 C1590 ) C393_=_C1687( C393 C1687 ) C393_=_C1904( C393 C1904 ) C393_=_C1939( C393 C1939 ) C393_=_C2479( C393 C2479 ) C393_=_C2819( C393 C2819 ) \nC393_=_C2928( C393 C2928 ) C393_=_C2964( C393 C2964 ) C393_=_C3203( C393 C3203 ) C393_=_C3232( C393 C3232 ) C393_=_C3329( C393 C3329 ) C393_=_C3349( C393 C3349 ) \nC393_=_C3444( C393 C3444 ) C393_=_C3482( C393 C3482 ) C393_=_C3483( C393 C3483 ) C393_=_C3484( C393 C3484 ) C393_=_C3485( C393 C3485 ) C393_=_C3487( C393 C3487 ) \nC455_=_C464( C455 C464</w:t>
      </w:r>
    </w:p>
    <w:p>
      <w:pPr>
        <w:pStyle w:val="PreformattedText"/>
        <w:bidi w:val="0"/>
        <w:spacing w:before="0" w:after="0"/>
        <w:jc w:val="left"/>
        <w:rPr/>
      </w:pPr>
      <w:r>
        <w:rPr/>
        <w:t xml:space="preserve"> </w:t>
      </w:r>
      <w:r>
        <w:rPr/>
        <w:t>) C455_=_C715( C455 C715 ) C455_=_C954( C455 C954 ) C455_=_C1175( C455 C1175 ) C455_=_C1196( C455 C1196 ) C455_=_C1222( C455 C1222 ) \nC455_=_C1316( C455 C1316 ) C455_=_C1581( C455 C1581 ) C455_=_C1642( C455 C1642 ) C455_=_C1770( C455 C1770 ) C455_=_C1839( C455 C1839 ) C455_=_C1934( C455 C1934 ) \nC455_=_C1970( C455 C1970 ) C455_=_C2056( C455 C2056 ) C455_=_C2070( C455 C2070 ) C455_=_C2278( C455 C2278 ) C455_=_C2347( C455 C2347 ) C455_=_C2687( C455 C2687 ) \nC455_=_C2688( C455 C2688 ) C455_=_C2690( C455 C2690 ) C455_=_C2691( C455 C2691 ) C455_=_C2692( C455 C2692 ) C455_=_C2693( C455 C2693 ) C455_=_C2694( C455 C2694 ) \nC455_=_C2695( C455 C2695 ) C455_=_C2696( C455 C2696 ) C455_=_C2697( C455 C2697 ) C464_=_C960( C464 C960 ) C464_=_C1188( C464 C1188 ) C464_=_C1209( C464 C1209 ) \nC464_=_C1230( C464 C1230 ) C464_=_C1696( C464 C1696 ) C464_=_C1777( C464 C1777 ) C464_=_C1830( C464 C1830 ) C464_=_C1947( C464 C1947 ) C464_=_C1984( C464 C1984 ) \nC464_=_C2358( C464 C2358 ) C464_=_C2696( C464 C2696 ) C464_=_C2830( C464 C2830 ) C464_=_C2845( C464 C2845 ) C464_=_C2863( C464 C2863 ) C464_=_C2971( C464 C2971 ) \nC464_=_C3358( C464 C3358 ) C464_=_C3611( C464 C3611 ) C464_=_C3786( C464 C3786 ) C464_=_C3858( C464 C3858 ) C464_=_C3936( C464 C3936 ) C464_=_C3944( C464 C3944 ) \nC464_=_C4052( C464 C4052 ) C464_=_C4058( C464 C4058 ) C464_=_C4084( C464 C4084 ) C464_=_C4088( C464 C4088 ) C464_=_C4089( C464 C4089 ) C505_=_C1201( C505 C1201 ) \nC505_=_C1590( C505 C1590 ) C505_=_C1687( C505 C1687 ) C505_=_C1904( C505 C1904 ) C505_=_C1939( C505 C1939 ) C505_=_C2479( C505 C2479 ) C505_=_C2819( C505 C2819 ) \nC505_=_C2928( C505 C2928 ) C505_=_C2964( C505 C2964 ) C505_=_C3203( C505 C3203 ) C505_=_C3232( C505 C3232 ) C505_=_C3329( C505 C3329 ) C505_=_C3349( C505 C3349 ) \nC505_=_C3444( C505 C3444 ) C505_=_C3482( C505 C3482 ) C505_=_C3483( C505 C3483 ) C505_=_C3484( C505 C3484 ) C505_=_C3485( C505 C3485 ) C505_=_C3487( C505 C3487 ) \nC715_=_C718( C715 C718 ) C715_=_C954( C715 C954 ) C715_=_C1175( C715 C1175 ) C715_=_C1196( C715 C1196 ) C715_=_C1222( C715 C1222 ) C715_=_C1316( C715 C1316 ) \nC715_=_C1581( C715 C1581 ) C715_=_C1642( C715 C1642 ) C715_=_C1770( C715 C1770 ) C715_=_C1839( C715 C1839 ) C715_=_C1934( C715 C1934 ) C715_=_C1970( C715 C1970 ) \nC715_=_C2056( C715 C2056 ) C715_=_C2070( C715 C2070 ) C715_=_C2278( C715 C2278 ) C715_=_C2347( C715 C2347 ) C715_=_C2687( C715 C2687 ) C715_=_C2688( C715 C2688 ) \nC715_=_C2690( C715 C2690 ) C715_=_C2691( C715 C2691 ) C715_=_C2692( C715 C2692 ) C715_=_C2693( C715 C2693 ) C715_=_C2694( C715 C2694 ) C715_=_C2695( C715 C2695 ) \nC715_=_C2696( C715 C2696 ) C715_=_C2697( C715 C2697 ) C718_=_C981( C718 C981 ) C718_=_C1029( C718 C1029 ) C718_=_C1199( C718 C1199 ) C718_=_C1685( C718 C1685 ) \nC718_=_C1728( C718 C1728 ) C718_=_C1918( C718 C1918 ) C718_=_C1937( C718 C1937 ) C718_=_C1991( C718 C1991 ) C718_=_C2058( C718 C2058 ) C718_=_C2206( C718 C2206 ) \nC718_=_C2282( C718 C2282 ) C718_=_C2489( C718 C2489 ) C718_=_C2734( C718 C2734 ) C718_=_C2814( C718 C2814 ) C718_=_C2963( C718 C2963 ) C718_=_C2964( C718 C2964 ) \nC718_=_C2965( C718 C2965 ) C718_=_C2966( C718 C2966 ) C718_=_C2967( C718 C2967 ) C718_=_C2968( C718 C2968 ) C718_=_C2969( C718 C2969 ) C718_=_C2970( C718 C2970 ) \nC718_=_C2971( C718 C2971 ) C718_=_C2972( C718 C2972 ) C718_=_C2973( C718 C2973 ) C718_=_C2974( C718 C2974 ) C954_=_C960( C954 C960 ) C954_=_C1175( C954 C1175 ) \nC954_=_C1196( C954 C1196 ) C954_=_C1222( C954 C1222 ) C954_=_C1316( C954 C1316 ) C954_=_C1581( C954 C1581 ) C954_=_C1642( C954 C1642 ) C954_=_C1770( C954 C1770 ) \nC954_=_C1839( C954 C1839 ) C954_=_C1934( C954 C1934 ) C954_=_C1970( C954 C1970 ) C954_=_C2056( C954 C2056 ) C954_=_C2070( C954 C2070 ) C954_=_C2278( C954 C2278 ) \nC954_=_C2347( C954 C2347 ) C954_=_C2687( C954 C2687 ) C954_=_C2688( C954 C2688 ) C954_=_C2690( C954 C2690 ) C954_=_C2691( C954 C2691 ) C954_=_C2692( C954 C2692 ) \nC954_=_C2693( C954 C2693 ) C954_=_C2694( C954 C2694 ) C954_=_C2695( C954 C2695 ) C954_=_C2696( C954 C2696 ) C954_=_C2697( C954 C2697 ) C960_=_C1188( C960 C1188 ) \nC960_=_C1209( C960 C1209 ) C960_=_C1230( C960 C1230 ) C960_=_C1696( C960 C1696 ) C960_=_C1777( C960 C1777 ) C960_=_C1830( C960 C1830 ) C960_=_C1947( C960 C1947 ) \nC960_=_C1984( C960 C1984 ) C960_=_C2358( C960 C2358 ) C960_=_C2696( C960 C2696 ) C960_=_C2830( C960 C2830 ) C960_=_C2845( C960 C2845 ) C960_=_C2863( C960 C2863 ) \nC960_=_C2971( C960 C2971 ) C960_=_C3358( C960 C3358 ) C960_=_C3611( C960 C3611 ) C960_=_C3786( C960 C3786 ) C960_=_C3858( C960 C3858 ) C960_=_C3936( C960 C3936 ) \nC960_=_C3944( C960 C3944 ) C960_=_C4052( C960 C4052 ) C960_=_C4058( C960 C4058 ) C960_=_C4084( C960 C4084 ) C960_=_C4088( C960 C4088 ) C960_=_C4089( C960 C4089 ) \nC981_=_C1029( C981 C1029 ) C981_=_C1199( C981 C1199 ) C981_=_C1685( C981 C1685 ) C981_=_C1728( C981 C1728 ) C981_=_C1918( C981 C1918 ) C981_=_C1937( C981 C1937 ) \nC981_=_C1991( C981 C1991 ) C981_=_C2058( C981 C2058 ) C981_=_C2206( C981 C2206 ) C981_=_C2282( C981 C2282 ) C981_=_C2489( C981 C2489 ) C981_=_C2734( C981 C2734 ) \nC981_=_C2814( C981 C2814 ) C981_=_C2963( C981 C2963 ) C981_=_C2964( C981 C2964 ) C981_=_C2965( C981 C2965 ) C981_=_C2966( C981 C2966 ) C981_=_C2967( C981 C2967 ) \nC981_=_C2968( C981 C2968 ) C981_=_C2969( C981 C2969 ) C981_=_C2970( C981 C2970 ) C981_=_C2971( C981 C2971 ) C981_=_C2972( C981 C2972 ) C981_=_C2973( C981 C2973 ) \nC981_=_C2974( C981 C2974 ) C1029_=_C1199( C1029 C1199 ) C1029_=_C1685( C1029 C1685 ) C1029_=_C1728( C1029 C1728 ) C1029_=_C1918( C1029 C1918 ) C1029_=_C1937( C1029 C1937 ) \nC1029_=_C1991( C1029 C1991 ) C1029_=_C2058( C1029 C2058 ) C1029_=_C2206( C1029 C2206 ) C1029_=_C2282( C1029 C2282 ) C1029_=_C2489( C1029 C2489 ) C1029_=_C2734( C1029 C2734 ) \nC1029_=_C2814( C1029 C2814 ) C1029_=_C2963( C1029 C2963 ) C1029_=_C2964( C1029 C2964 ) C1029_=_C2965( C1029 C2965 ) C1029_=_C2966( C1029 C2966 ) C1029_=_C2967( C1029 C2967 ) \nC1029_=_C2968( C1029 C2968 ) C1029_=_C2969( C1029 C2969 ) C1029_=_C2970( C1029 C2970 ) C1029_=_C2971( C1029 C2971 ) C1029_=_C2972( C1029 C2972 ) C1029_=_C2973( C1029 C2973 ) \nC1029_=_C2974( C1029 C2974 ) C1175_=_C1188( C1175 C1188 ) C1175_=_C1196( C1175 C1196 ) C1175_=_C1222( C1175 C1222 ) C1175_=_C1316( C1175 C1316 ) C1175_=_C1581( C1175 C1581 ) \nC1175_=_C1642( C1175 C1642 ) C1175_=_C1770( C1175 C1770 ) C1175_=_C1839( C1175 C1839 ) C1175_=_C1934( C1175 C1934 ) C1175_=_C1970( C1175 C1970 ) C1175_=_C2056( C1175 C2056 ) \nC1175_=_C2070( C1175 C2070 ) C1175_=_C2278( C1175 C2278 ) C1175_=_C2347( C1175 C2347 ) C1175_=_C2687( C1175 C2687 ) C1175_=_C2688( C1175 C2688 ) C1175_=_C2690( C1175 C2690 ) \nC1175_=_C2691( C1175 C2691 ) C1175_=_C2692( C1175 C2692 ) C1175_=_C2693( C1175 C2693 ) C1175_=_C2694( C1175 C2694 ) C1175_=_C2695( C1175 C2695 ) C1175_=_C2696( C1175 C2696 ) \nC1175_=_C2697( C1175 C2697 ) C1188_=_C1209( C1188 C1209 ) C1188_=_C1230( C1188 C1230 ) C1188_=_C1696( C1188 C1696 ) C1188_=_C1777( C1188 C1777 ) C1188_=_C1830( C1188 C1830 ) \nC1188_=_C1947( C1188 C1947 ) C1188_=_C1984( C1188 C1984 ) C1188_=_C2358( C1188 C2358 ) C1188_=_C2696( C1188 C2696 ) C1188_=_C2830( C1188 C2830 ) C1188_=_C2845( C1188 C2845 ) \nC1188_=_C2863( C1188 C2863 ) C1188_=_C2971( C1188 C2971 ) C1188_=_C3358( C1188 C3358 ) C1188_=_C3611( C1188 C3611 ) C1188_=_C3786( C1188 C3786 ) C1188_=_C3858( C1188 C3858 ) \nC1188_=_C3936( C1188 C3936 ) C1188_=_C3944( C1188 C3944 ) C1188_=_C4052( C1188 C4052 ) C1188_=_C4058( C1188 C4058 ) C1188_=_C4084( C1188 C4084 ) C1188_=_C4088( C1188 C4088 ) \nC1188_=_C4089( C1188 C4089 ) C1196_=_C1199( C1196 C1199 ) C1196_=_C1201( C1196 C1201 ) C1196_=_C1209( C1196 C1209 ) C1196_=_C1222( C1196 C1222 ) C1196_=_C1316( C1196 C1316 ) \nC1196_=_C1581( C1196 C1581 ) C1196_=_C1642( C1196 C1642 ) C1196_=_C1770( C1196 C1770 ) C1196_=_C1839( C1196 C1839 ) C1196_=_C1934( C1196 C1934 ) C1196_=_C1970( C1196 C1970 ) \nC1196_=_C2056( C1196 C2056 ) C1196_=_C2070( C1196 C2070 ) C1196_=_C2278( C1196 C2278 ) C1196_=_C2347( C1196 C2347 ) C1196_=_C2687( C1196 C2687 ) C1196_=_C2688( C1196 C2688 ) \nC1196_=_C2690( C1196 C2690 ) C1196_=_C2691( C1196 C2691 ) C1196_=_C2692( C1196 C2692 ) C1196_=_C2693( C1196 C2693 ) C1196_=_C2694( C1196 C2694 ) C1196_=_C2695( C1196 C2695 ) \nC1196_=_C2696( C1196 C2696 ) C1196_=_C2697( C1196 C2697 ) C1199_=_C1201( C1199 C1201 ) C1199_=_C1209( C1199 C1209 ) C1199_=_C1685( C1199 C1685 ) C1199_=_C1728( C1199 C1728 ) \nC1199_=_C1918( C1199 C1918 ) C1199_=_C1937( C1199 C1937 ) C1199_=_C1991( C1199 C1991 ) C1199_=_C2058( C1199 C2058 ) C1199_=_C2206( C1199 C2206 ) C1199_=_C2282( C1199 C2282 ) \nC1199_=_C2489( C1199 C2489 ) C1199_=_C2734( C1199 C2734 ) C1199_=_C2814( C1199 C2814 ) C1199_=_C2963( C1199 C2963 ) C1199_=_C2964( C1199 C2964 ) C1199_=_C2965( C1199 C2965 ) \nC1199_=_C2966( C1199 C2966 ) C1199_=_C2967( C1199 C2967 ) C1199_=_C2968( C1199 C2968 ) C1199_=_C2969( C1199 C2969 ) C1199_=_C2970( C1199 C2970 ) C1199_=_C2971( C1199 C2971 ) \nC1199_=_C2972( C1199 C2972 ) C1199_=_C2973( C1199 C2973 ) C1199_=_C2974( C1199 C2974 ) C1201_=_C1209( C1201 C1209 ) C1201_=_C1590( C1201 C1590 ) C1201_=_C1687( C1201 C1687 ) \nC1201_=_C1904( C1201 C1904 ) C1201_=_C1939( C1201 C1939 ) C1201_=_C2479( C1201 C2479 ) C1201_=_C2819( C1201 C2819 ) C1201_=_C2928( C1201 C2928 ) C1201_=_C2964( C1201 C2964 ) \nC1201_=_C3203( C1201 C3203 ) C1201_=_C3232( C1201 C3232 ) C1201_=_C3329( C1201 C3329 ) C1201_=_C3349( C1201 C3349 ) C1201_=_C3444( C1201 C3444 ) C1201_=_C3482( C1201 C3482 ) \nC1201_=_C3483( C1201 C3483 ) C1201_=_C3484( C1201 C3484 ) C1201_=_C3485( C1201 C3485 ) C1201_=_C3487( C1201 C3487 ) C1209_=_C1230( C1209 C1230 ) C1209_=_C1696( C1209 C1696 ) \nC1209_=_C1777( C1209 C1777 ) C1209_=_C1830( C1209 C1830 ) C1209_=_C1947( C1209 C1947 ) C1209_=_C1984( C1209 C1984 ) C1209_=_C2358( C1209 C2358 ) C1209_=_C2696( C1209 C2696 ) \nC1209_=_C2830( C1209 C2830 ) C1209_=_C2845( C1209 C2845 ) C1209_=_C2863( C1209 C2863 ) C1209_=_C2971( C1209 C2971 ) C1209_=_C3358(</w:t>
      </w:r>
    </w:p>
    <w:p>
      <w:pPr>
        <w:pStyle w:val="PreformattedText"/>
        <w:bidi w:val="0"/>
        <w:spacing w:before="0" w:after="0"/>
        <w:jc w:val="left"/>
        <w:rPr/>
      </w:pPr>
      <w:r>
        <w:rPr/>
        <w:t xml:space="preserve"> </w:t>
      </w:r>
      <w:r>
        <w:rPr/>
        <w:t>C1209 C3358 ) C1209_=_C3611( C1209 C3611 ) \nC1209_=_C3786( C1209 C3786 ) C1209_=_C3858( C1209 C3858 ) C1209_=_C3936( C1209 C3936 ) C1209_=_C3944( C1209 C3944 ) C1209_=_C4052( C1209 C4052 ) C1209_=_C4058( C1209 C4058 ) \nC1209_=_C4084( C1209 C4084 ) C1209_=_C4088( C1209 C4088 ) C1209_=_C4089( C1209 C4089 ) C1222_=_C1230( C1222 C1230 ) C1222_=_C1316( C1222 C1316 ) C1222_=_C1581( C1222 C1581 ) \nC1222_=_C1642( C1222 C1642 ) C1222_=_C1770( C1222 C1770 ) C1222_=_C1839( C1222 C1839 ) C1222_=_C1934( C1222 C1934 ) C1222_=_C1970( C1222 C1970 ) C1222_=_C2056( C1222 C2056 ) \nC1222_=_C2070( C1222 C2070 ) C1222_=_C2278( C1222 C2278 ) C1222_=_C2347( C1222 C2347 ) C1222_=_C2687( C1222 C2687 ) C1222_=_C2688( C1222 C2688 ) C1222_=_C2690( C1222 C2690 ) \nC1222_=_C2691( C1222 C2691 ) C1222_=_C2692( C1222 C2692 ) C1222_=_C2693( C1222 C2693 ) C1222_=_C2694( C1222 C2694 ) C1222_=_C2695( C1222 C2695 ) C1222_=_C2696( C1222 C2696 ) \nC1222_=_C2697( C1222 C2697 ) C1230_=_C1696( C1230 C1696 ) C1230_=_C1777( C1230 C1777 ) C1230_=_C1830( C1230 C1830 ) C1230_=_C1947( C1230 C1947 ) C1230_=_C1984( C1230 C1984 ) \nC1230_=_C2358( C1230 C2358 ) C1230_=_C2696( C1230 C2696 ) C1230_=_C2830( C1230 C2830 ) C1230_=_C2845( C1230 C2845 ) C1230_=_C2863( C1230 C2863 ) C1230_=_C2971( C1230 C2971 ) \nC1230_=_C3358( C1230 C3358 ) C1230_=_C3611( C1230 C3611 ) C1230_=_C3786( C1230 C3786 ) C1230_=_C3858( C1230 C3858 ) C1230_=_C3936( C1230 C3936 ) C1230_=_C3944( C1230 C3944 ) \nC1230_=_C4052( C1230 C4052 ) C1230_=_C4058( C1230 C4058 ) C1230_=_C4084( C1230 C4084 ) C1230_=_C4088( C1230 C4088 ) C1230_=_C4089( C1230 C4089 ) C1316_=_C1581( C1316 C1581 ) \nC1316_=_C1642( C1316 C1642 ) C1316_=_C1770( C1316 C1770 ) C1316_=_C1839( C1316 C1839 ) C1316_=_C1934( C1316 C1934 ) C1316_=_C1970( C1316 C1970 ) C1316_=_C2056( C1316 C2056 ) \nC1316_=_C2070( C1316 C2070 ) C1316_=_C2278( C1316 C2278 ) C1316_=_C2347( C1316 C2347 ) C1316_=_C2687( C1316 C2687 ) C1316_=_C2688( C1316 C2688 ) C1316_=_C2690( C1316 C2690 ) \nC1316_=_C2691( C1316 C2691 ) C1316_=_C2692( C1316 C2692 ) C1316_=_C2693( C1316 C2693 ) C1316_=_C2694( C1316 C2694 ) C1316_=_C2695( C1316 C2695 ) C1316_=_C2696( C1316 C2696 ) \nC1316_=_C2697( C1316 C2697 ) C1581_=_C1590( C1581 C1590 ) C1581_=_C1642( C1581 C1642 ) C1581_=_C1770( C1581 C1770 ) C1581_=_C1839( C1581 C1839 ) C1581_=_C1934( C1581 C1934 ) \nC1581_=_C1970( C1581 C1970 ) C1581_=_C2056( C1581 C2056 ) C1581_=_C2070( C1581 C2070 ) C1581_=_C2278( C1581 C2278 ) C1581_=_C2347( C1581 C2347 ) C1581_=_C2687( C1581 C2687 ) \nC1581_=_C2688( C1581 C2688 ) C1581_=_C2690( C1581 C2690 ) C1581_=_C2691( C1581 C2691 ) C1581_=_C2692( C1581 C2692 ) C1581_=_C2693( C1581 C2693 ) C1581_=_C2694( C1581 C2694 ) \nC1581_=_C2695( C1581 C2695 ) C1581_=_C2696( C1581 C2696 ) C1581_=_C2697( C1581 C2697 ) C1590_=_C1687( C1590 C1687 ) C1590_=_C1904( C1590 C1904 ) C1590_=_C1939( C1590 C1939 ) \nC1590_=_C2479( C1590 C2479 ) C1590_=_C2819( C1590 C2819 ) C1590_=_C2928( C1590 C2928 ) C1590_=_C2964( C1590 C2964 ) C1590_=_C3203( C1590 C3203 ) C1590_=_C3232( C1590 C3232 ) \nC1590_=_C3329( C1590 C3329 ) C1590_=_C3349( C1590 C3349 ) C1590_=_C3444( C1590 C3444 ) C1590_=_C3482( C1590 C3482 ) C1590_=_C3483( C1590 C3483 ) C1590_=_C3484( C1590 C3484 ) \nC1590_=_C3485( C1590 C3485 ) C1590_=_C3487( C1590 C3487 ) C1642_=_C1770( C1642 C1770 ) C1642_=_C1839( C1642 C1839 ) C1642_=_C1934( C1642 C1934 ) C1642_=_C1970( C1642 C1970 ) \nC1642_=_C2056( C1642 C2056 ) C1642_=_C2070( C1642 C2070 ) C1642_=_C2278( C1642 C2278 ) C1642_=_C2347( C1642 C2347 ) C1642_=_C2687( C1642 C2687 ) C1642_=_C2688( C1642 C2688 ) \nC1642_=_C2690( C1642 C2690 ) C1642_=_C2691( C1642 C2691 ) C1642_=_C2692( C1642 C2692 ) C1642_=_C2693( C1642 C2693 ) C1642_=_C2694( C1642 C2694 ) C1642_=_C2695( C1642 C2695 ) \nC1642_=_C2696( C1642 C2696 ) C1642_=_C2697( C1642 C2697 ) C1685_=_C1687( C1685 C1687 ) C1685_=_C1696( C1685 C1696 ) C1685_=_C1728( C1685 C1728 ) C1685_=_C1918( C1685 C1918 ) \nC1685_=_C1937( C1685 C1937 ) C1685_=_C1991( C1685 C1991 ) C1685_=_C2058( C1685 C2058 ) C1685_=_C2206( C1685 C2206 ) C1685_=_C2282( C1685 C2282 ) C1685_=_C2489( C1685 C2489 ) \nC1685_=_C2734( C1685 C2734 ) C1685_=_C2814( C1685 C2814 ) C1685_=_C2963( C1685 C2963 ) C1685_=_C2964( C1685 C2964 ) C1685_=_C2965( C1685 C2965 ) C1685_=_C2966( C1685 C2966 ) \nC1685_=_C2967( C1685 C2967 ) C1685_=_C2968( C1685 C2968 ) C1685_=_C2969( C1685 C2969 ) C1685_=_C2970( C1685 C2970 ) C1685_=_C2971( C1685 C2971 ) C1685_=_C2972( C1685 C2972 ) \nC1685_=_C2973( C1685 C2973 ) C1685_=_C2974( C1685 C2974 ) C1687_=_C1696( C1687 C1696 ) C1687_=_C1904( C1687 C1904 ) C1687_=_C1939( C1687 C1939 ) C1687_=_C2479( C1687 C2479 ) \nC1687_=_C2819( C1687 C2819 ) C1687_=_C2928( C1687 C2928 ) C1687_=_C2964( C1687 C2964 ) C1687_=_C3203( C1687 C3203 ) C1687_=_C3232( C1687 C3232 ) C1687_=_C3329( C1687 C3329 ) \nC1687_=_C3349( C1687 C3349 ) C1687_=_C3444( C1687 C3444 ) C1687_=_C3482( C1687 C3482 ) C1687_=_C3483( C1687 C3483 ) C1687_=_C3484( C1687 C3484 ) C1687_=_C3485( C1687 C3485 ) \nC1687_=_C3487( C1687 C3487 ) C1696_=_C1777( C1696 C1777 ) C1696_=_C1830( C1696 C1830 ) C1696_=_C1947( C1696 C1947 ) C1696_=_C1984( C1696 C1984 ) C1696_=_C2358( C1696 C2358 ) \nC1696_=_C2696( C1696 C2696 ) C1696_=_C2830( C1696 C2830 ) C1696_=_C2845( C1696 C2845 ) C1696_=_C2863( C1696 C2863 ) C1696_=_C2971( C1696 C2971 ) C1696_=_C3358( C1696 C3358 ) \nC1696_=_C3611( C1696 C3611 ) C1696_=_C3786( C1696 C3786 ) C1696_=_C3858( C1696 C3858 ) C1696_=_C3936( C1696 C3936 ) C1696_=_C3944( C1696 C3944 ) C1696_=_C4052( C1696 C4052 ) \nC1696_=_C4058( C1696 C4058 ) C1696_=_C4084( C1696 C4084 ) C1696_=_C4088( C1696 C4088 ) C1696_=_C4089( C1696 C4089 ) C1728_=_C1918( C1728 C1918 ) C1728_=_C1937( C1728 C1937 ) \nC1728_=_C1991( C1728 C1991 ) C1728_=_C2058( C1728 C2058 ) C1728_=_C2206( C1728 C2206 ) C1728_=_C2282( C1728 C2282 ) C1728_=_C2489( C1728 C2489 ) C1728_=_C2734( C1728 C2734 ) \nC1728_=_C2814( C1728 C2814 ) C1728_=_C2963( C1728 C2963 ) C1728_=_C2964( C1728 C2964 ) C1728_=_C2965( C1728 C2965 ) C1728_=_C2966( C1728 C2966 ) C1728_=_C2967( C1728 C2967 ) \nC1728_=_C2968( C1728 C2968 ) C1728_=_C2969( C1728 C2969 ) C1728_=_C2970( C1728 C2970 ) C1728_=_C2971( C1728 C2971 ) C1728_=_C2972( C1728 C2972 ) C1728_=_C2973( C1728 C2973 ) \nC1728_=_C2974( C1728 C2974 ) C1770_=_C1777( C1770 C1777 ) C1770_=_C1839( C1770 C1839 ) C1770_=_C1934( C1770 C1934 ) C1770_=_C1970( C1770 C1970 ) C1770_=_C2056( C1770 C2056 ) \nC1770_=_C2070( C1770 C2070 ) C1770_=_C2278( C1770 C2278 ) C1770_=_C2347( C1770 C2347 ) C1770_=_C2687( C1770 C2687 ) C1770_=_C2688( C1770 C2688 ) C1770_=_C2690( C1770 C2690 ) \nC1770_=_C2691( C1770 C2691 ) C1770_=_C2692( C1770 C2692 ) C1770_=_C2693( C1770 C2693 ) C1770_=_C2694( C1770 C2694 ) C1770_=_C2695( C1770 C2695 ) C1770_=_C2696( C1770 C2696 ) \nC1770_=_C2697( C1770 C2697 ) C1777_=_C1830( C1777 C1830 ) C1777_=_C1947( C1777 C1947 ) C1777_=_C1984( C1777 C1984 ) C1777_=_C2358( C1777 C2358 ) C1777_=_C2696( C1777 C2696 ) \nC1777_=_C2830( C1777 C2830 ) C1777_=_C2845( C1777 C2845 ) C1777_=_C2863( C1777 C2863 ) C1777_=_C2971( C1777 C2971 ) C1777_=_C3358( C1777 C3358 ) C1777_=_C3611( C1777 C3611 ) \nC1777_=_C3786( C1777 C3786 ) C1777_=_C3858( C1777 C3858 ) C1777_=_C3936( C1777 C3936 ) C1777_=_C3944( C1777 C3944 ) C1777_=_C4052( C1777 C4052 ) C1777_=_C4058( C1777 C4058 ) \nC1777_=_C4084( C1777 C4084 ) C1777_=_C4088( C1777 C4088 ) C1777_=_C4089( C1777 C4089 ) C1830_=_C1947( C1830 C1947 ) C1830_=_C1984( C1830 C1984 ) C1830_=_C2358( C1830 C2358 ) \nC1830_=_C2696( C1830 C2696 ) C1830_=_C2830( C1830 C2830 ) C1830_=_C2845( C1830 C2845 ) C1830_=_C2863( C1830 C2863 ) C1830_=_C2971( C1830 C2971 ) C1830_=_C3358( C1830 C3358 ) \nC1830_=_C3611( C1830 C3611 ) C1830_=_C3786( C1830 C3786 ) C1830_=_C3858( C1830 C3858 ) C1830_=_C3936( C1830 C3936 ) C1830_=_C3944( C1830 C3944 ) C1830_=_C4052( C1830 C4052 ) \nC1830_=_C4058( C1830 C4058 ) C1830_=_C4084( C1830 C4084 ) C1830_=_C4088( C1830 C4088 ) C1830_=_C4089( C1830 C4089 ) C1839_=_C1934( C1839 C1934 ) C1839_=_C1970( C1839 C1970 ) \nC1839_=_C2056( C1839 C2056 ) C1839_=_C2070( C1839 C2070 ) C1839_=_C2278( C1839 C2278 ) C1839_=_C2347( C1839 C2347 ) C1839_=_C2687( C1839 C2687 ) C1839_=_C2688( C1839 C2688 ) \nC1839_=_C2690( C1839 C2690 ) C1839_=_C2691( C1839 C2691 ) C1839_=_C2692( C1839 C2692 ) C1839_=_C2693( C1839 C2693 ) C1839_=_C2694( C1839 C2694 ) C1839_=_C2695( C1839 C2695 ) \nC1839_=_C2696( C1839 C2696 ) C1839_=_C2697( C1839 C2697 ) C1904_=_C1939( C1904 C1939 ) C1904_=_C2479( C1904 C2479 ) C1904_=_C2819( C1904 C2819 ) C1904_=_C2928( C1904 C2928 ) \nC1904_=_C2964( C1904 C2964 ) C1904_=_C3203( C1904 C3203 ) C1904_=_C3232( C1904 C3232 ) C1904_=_C3329( C1904 C3329 ) C1904_=_C3349( C1904 C3349 ) C1904_=_C3444( C1904 C3444 ) \nC1904_=_C3482( C1904 C3482 ) C1904_=_C3483( C1904 C3483 ) C1904_=_C3484( C1904 C3484 ) C1904_=_C3485( C1904 C3485 ) C1904_=_C3487( C1904 C3487 ) C1918_=_C1937( C1918 C1937 ) \nC1918_=_C1991( C1918 C1991 ) C1918_=_C2058( C1918 C2058 ) C1918_=_C2206( C1918 C2206 ) C1918_=_C2282( C1918 C2282 ) C1918_=_C2489( C1918 C2489 ) C1918_=_C2734( C1918 C2734 ) \nC1918_=_C2814( C1918 C2814 ) C1918_=_C2963( C1918 C2963 ) C1918_=_C2964( C1918 C2964 ) C1918_=_C2965( C1918 C2965 ) C1918_=_C2966( C1918 C2966 ) C1918_=_C2967( C1918 C2967 ) \nC1918_=_C2968( C1918 C2968 ) C1918_=_C2969( C1918 C2969 ) C1918_=_C2970( C1918 C2970 ) C1918_=_C2971( C1918 C2971 ) C1918_=_C2972( C1918 C2972 ) C1918_=_C2973( C1918 C2973 ) \nC1918_=_C2974( C1918 C2974 ) C1934_=_C1937( C1934 C1937 ) C1934_=_C1939( C1934 C1939 ) C1934_=_C1947( C1934 C1947 ) C1934_=_C1970( C1934 C1970 ) C1934_=_C2056( C1934 C2056 ) \nC1934_=_C2070( C1934 C2070 ) C1934_=_C2278( C1934 C2278 ) C1934_=_C2347( C1934 C2347 ) C1934_=_C2687( C1934 C2687 ) C1934_=_C2688( C1934 C2688 ) C1934_=_C2690( C1934 C2690 ) \nC1934_=_C2691( C1934 C2691 ) C1934_=_C2692( C1934 C2692 ) C1934_=_C2693( C1934 C2693 ) C1934_=_C2694( C1934 C2694 ) C1934_=_C2695( C1934 C2695 ) C1934_=_C2696( C1934 C2696 ) \nC1934_=_C2697(</w:t>
      </w:r>
    </w:p>
    <w:p>
      <w:pPr>
        <w:pStyle w:val="PreformattedText"/>
        <w:bidi w:val="0"/>
        <w:spacing w:before="0" w:after="0"/>
        <w:jc w:val="left"/>
        <w:rPr/>
      </w:pPr>
      <w:r>
        <w:rPr/>
        <w:t xml:space="preserve"> </w:t>
      </w:r>
      <w:r>
        <w:rPr/>
        <w:t>C1934 C2697 ) C1937_=_C1939( C1937 C1939 ) C1937_=_C1947( C1937 C1947 ) C1937_=_C1991( C1937 C1991 ) C1937_=_C2058( C1937 C2058 ) C1937_=_C2206( C1937 C2206 ) \nC1937_=_C2282( C1937 C2282 ) C1937_=_C2489( C1937 C2489 ) C1937_=_C2734( C1937 C2734 ) C1937_=_C2814( C1937 C2814 ) C1937_=_C2963( C1937 C2963 ) C1937_=_C2964( C1937 C2964 ) \nC1937_=_C2965( C1937 C2965 ) C1937_=_C2966( C1937 C2966 ) C1937_=_C2967( C1937 C2967 ) C1937_=_C2968( C1937 C2968 ) C1937_=_C2969( C1937 C2969 ) C1937_=_C2970( C1937 C2970 ) \nC1937_=_C2971( C1937 C2971 ) C1937_=_C2972( C1937 C2972 ) C1937_=_C2973( C1937 C2973 ) C1937_=_C2974( C1937 C2974 ) C1939_=_C1947( C1939 C1947 ) C1939_=_C2479( C1939 C2479 ) \nC1939_=_C2819( C1939 C2819 ) C1939_=_C2928( C1939 C2928 ) C1939_=_C2964( C1939 C2964 ) C1939_=_C3203( C1939 C3203 ) C1939_=_C3232( C1939 C3232 ) C1939_=_C3329( C1939 C3329 ) \nC1939_=_C3349( C1939 C3349 ) C1939_=_C3444( C1939 C3444 ) C1939_=_C3482( C1939 C3482 ) C1939_=_C3483( C1939 C3483 ) C1939_=_C3484( C1939 C3484 ) C1939_=_C3485( C1939 C3485 ) \nC1939_=_C3487( C1939 C3487 ) C1947_=_C1984( C1947 C1984 ) C1947_=_C2358( C1947 C2358 ) C1947_=_C2696( C1947 C2696 ) C1947_=_C2830( C1947 C2830 ) C1947_=_C2845( C1947 C2845 ) \nC1947_=_C2863( C1947 C2863 ) C1947_=_C2971( C1947 C2971 ) C1947_=_C3358( C1947 C3358 ) C1947_=_C3611( C1947 C3611 ) C1947_=_C3786( C1947 C3786 ) C1947_=_C3858( C1947 C3858 ) \nC1947_=_C3936( C1947 C3936 ) C1947_=_C3944( C1947 C3944 ) C1947_=_C4052( C1947 C4052 ) C1947_=_C4058( C1947 C4058 ) C1947_=_C4084( C1947 C4084 ) C1947_=_C4088( C1947 C4088 ) \nC1947_=_C4089( C1947 C4089 ) C1970_=_C1984( C1970 C1984 ) C1970_=_C2056( C1970 C2056 ) C1970_=_C2070( C1970 C2070 ) C1970_=_C2278( C1970 C2278 ) C1970_=_C2347( C1970 C2347 ) \nC1970_=_C2687( C1970 C2687 ) C1970_=_C2688( C1970 C2688 ) C1970_=_C2690( C1970 C2690 ) C1970_=_C2691( C1970 C2691 ) C1970_=_C2692( C1970 C2692 ) C1970_=_C2693( C1970 C2693 ) \nC1970_=_C2694( C1970 C2694 ) C1970_=_C2695( C1970 C2695 ) C1970_=_C2696( C1970 C2696 ) C1970_=_C2697( C1970 C2697 ) C1984_=_C2358( C1984 C2358 ) C1984_=_C2696( C1984 C2696 ) \nC1984_=_C2830( C1984 C2830 ) C1984_=_C2845( C1984 C2845 ) C1984_=_C2863( C1984 C2863 ) C1984_=_C2971( C1984 C2971 ) C1984_=_C3358( C1984 C3358 ) C1984_=_C3611( C1984 C3611 ) \nC1984_=_C3786( C1984 C3786 ) C1984_=_C3858( C1984 C3858 ) C1984_=_C3936( C1984 C3936 ) C1984_=_C3944( C1984 C3944 ) C1984_=_C4052( C1984 C4052 ) C1984_=_C4058( C1984 C4058 ) \nC1984_=_C4084( C1984 C4084 ) C1984_=_C4088( C1984 C4088 ) C1984_=_C4089( C1984 C4089 ) C1991_=_C2058( C1991 C2058 ) C1991_=_C2206( C1991 C2206 ) C1991_=_C2282( C1991 C2282 ) \nC1991_=_C2489( C1991 C2489 ) C1991_=_C2734( C1991 C2734 ) C1991_=_C2814( C1991 C2814 ) C1991_=_C2963( C1991 C2963 ) C1991_=_C2964( C1991 C2964 ) C1991_=_C2965( C1991 C2965 ) \nC1991_=_C2966( C1991 C2966 ) C1991_=_C2967( C1991 C2967 ) C1991_=_C2968( C1991 C2968 ) C1991_=_C2969( C1991 C2969 ) C1991_=_C2970( C1991 C2970 ) C1991_=_C2971( C1991 C2971 ) \nC1991_=_C2972( C1991 C2972 ) C1991_=_C2973( C1991 C2973 ) C1991_=_C2974( C1991 C2974 ) C2056_=_C2058( C2056 C2058 ) C2056_=_C2070( C2056 C2070 ) C2056_=_C2278( C2056 C2278 ) \nC2056_=_C2347( C2056 C2347 ) C2056_=_C2687( C2056 C2687 ) C2056_=_C2688( C2056 C2688 ) C2056_=_C2690( C2056 C2690 ) C2056_=_C2691( C2056 C2691 ) C2056_=_C2692( C2056 C2692 ) \nC2056_=_C2693( C2056 C2693 ) C2056_=_C2694( C2056 C2694 ) C2056_=_C2695( C2056 C2695 ) C2056_=_C2696( C2056 C2696 ) C2056_=_C2697( C2056 C2697 ) C2058_=_C2206( C2058 C2206 ) \nC2058_=_C2282( C2058 C2282 ) C2058_=_C2489( C2058 C2489 ) C2058_=_C2734( C2058 C2734 ) C2058_=_C2814( C2058 C2814 ) C2058_=_C2963( C2058 C2963 ) C2058_=_C2964( C2058 C2964 ) \nC2058_=_C2965( C2058 C2965 ) C2058_=_C2966( C2058 C2966 ) C2058_=_C2967( C2058 C2967 ) C2058_=_C2968( C2058 C2968 ) C2058_=_C2969( C2058 C2969 ) C2058_=_C2970( C2058 C2970 ) \nC2058_=_C2971( C2058 C2971 ) C2058_=_C2972( C2058 C2972 ) C2058_=_C2973( C2058 C2973 ) C2058_=_C2974( C2058 C2974 ) C2070_=_C2278( C2070 C2278 ) C2070_=_C2347( C2070 C2347 ) \nC2070_=_C2687( C2070 C2687 ) C2070_=_C2688( C2070 C2688 ) C2070_=_C2690( C2070 C2690 ) C2070_=_C2691( C2070 C2691 ) C2070_=_C2692( C2070 C2692 ) C2070_=_C2693( C2070 C2693 ) \nC2070_=_C2694( C2070 C2694 ) C2070_=_C2695( C2070 C2695 ) C2070_=_C2696( C2070 C2696 ) C2070_=_C2697( C2070 C2697 ) C2206_=_C2282( C2206 C2282 ) C2206_=_C2489( C2206 C2489 ) \nC2206_=_C2734( C2206 C2734 ) C2206_=_C2814( C2206 C2814 ) C2206_=_C2963( C2206 C2963 ) C2206_=_C2964( C2206 C2964 ) C2206_=_C2965( C2206 C2965 ) C2206_=_C2966( C2206 C2966 ) \nC2206_=_C2967( C2206 C2967 ) C2206_=_C2968( C2206 C2968 ) C2206_=_C2969( C2206 C2969 ) C2206_=_C2970( C2206 C2970 ) C2206_=_C2971( C2206 C2971 ) C2206_=_C2972( C2206 C2972 ) \nC2206_=_C2973( C2206 C2973 ) C2206_=_C2974( C2206 C2974 ) C2278_=_C2282( C2278 C2282 ) C2278_=_C2347( C2278 C2347 ) C2278_=_C2687( C2278 C2687 ) C2278_=_C2688( C2278 C2688 ) \nC2278_=_C2690( C2278 C2690 ) C2278_=_C2691( C2278 C2691 ) C2278_=_C2692( C2278 C2692 ) C2278_=_C2693( C2278 C2693 ) C2278_=_C2694( C2278 C2694 ) C2278_=_C2695( C2278 C2695 ) \nC2278_=_C2696( C2278 C2696 ) C2278_=_C2697( C2278 C2697 ) C2282_=_C2489( C2282 C2489 ) C2282_=_C2734( C2282 C2734 ) C2282_=_C2814( C2282 C2814 ) C2282_=_C2963( C2282 C2963 ) \nC2282_=_C2964( C2282 C2964 ) C2282_=_C2965( C2282 C2965 ) C2282_=_C2966( C2282 C2966 ) C2282_=_C2967( C2282 C2967 ) C2282_=_C2968( C2282 C2968 ) C2282_=_C2969( C2282 C2969 ) \nC2282_=_C2970( C2282 C2970 ) C2282_=_C2971( C2282 C2971 ) C2282_=_C2972( C2282 C2972 ) C2282_=_C2973( C2282 C2973 ) C2282_=_C2974( C2282 C2974 ) C2347_=_C2358( C2347 C2358 ) \nC2347_=_C2687( C2347 C2687 ) C2347_=_C2688( C2347 C2688 ) C2347_=_C2690( C2347 C2690 ) C2347_=_C2691( C2347 C2691 ) C2347_=_C2692( C2347 C2692 ) C2347_=_C2693( C2347 C2693 ) \nC2347_=_C2694( C2347 C2694 ) C2347_=_C2695( C2347 C2695 ) C2347_=_C2696( C2347 C2696 ) C2347_=_C2697( C2347 C2697 ) C2358_=_C2696( C2358 C2696 ) C2358_=_C2830( C2358 C2830 ) \nC2358_=_C2845( C2358 C2845 ) C2358_=_C2863( C2358 C2863 ) C2358_=_C2971( C2358 C2971 ) C2358_=_C3358( C2358 C3358 ) C2358_=_C3611( C2358 C3611 ) C2358_=_C3786( C2358 C3786 ) \nC2358_=_C3858( C2358 C3858 ) C2358_=_C3936( C2358 C3936 ) C2358_=_C3944( C2358 C3944 ) C2358_=_C4052( C2358 C4052 ) C2358_=_C4058( C2358 C4058 ) C2358_=_C4084( C2358 C4084 ) \nC2358_=_C4088( C2358 C4088 ) C2358_=_C4089( C2358 C4089 ) C2479_=_C2819( C2479 C2819 ) C2479_=_C2928( C2479 C2928 ) C2479_=_C2964( C2479 C2964 ) C2479_=_C3203( C2479 C3203 ) \nC2479_=_C3232( C2479 C3232 ) C2479_=_C3329( C2479 C3329 ) C2479_=_C3349( C2479 C3349 ) C2479_=_C3444( C2479 C3444 ) C2479_=_C3482( C2479 C3482 ) C2479_=_C3483( C2479 C3483 ) \nC2479_=_C3484( C2479 C3484 ) C2479_=_C3485( C2479 C3485 ) C2479_=_C3487( C2479 C3487 ) C2489_=_C2734( C2489 C2734 ) C2489_=_C2814( C2489 C2814 ) C2489_=_C2963( C2489 C2963 ) \nC2489_=_C2964( C2489 C2964 ) C2489_=_C2965( C2489 C2965 ) C2489_=_C2966( C2489 C2966 ) C2489_=_C2967( C2489 C2967 ) C2489_=_C2968( C2489 C2968 ) C2489_=_C2969( C2489 C2969 ) \nC2489_=_C2970( C2489 C2970 ) C2489_=_C2971( C2489 C2971 ) C2489_=_C2972( C2489 C2972 ) C2489_=_C2973( C2489 C2973 ) C2489_=_C2974( C2489 C2974 ) C2687_=_C2688( C2687 C2688 ) \nC2687_=_C2690( C2687 C2690 ) C2687_=_C2691( C2687 C2691 ) C2687_=_C2692( C2687 C2692 ) C2687_=_C2693( C2687 C2693 ) C2687_=_C2694( C2687 C2694 ) C2687_=_C2695( C2687 C2695 ) \nC2687_=_C2696( C2687 C2696 ) C2687_=_C2697( C2687 C2697 ) C2687_=_C2734( C2687 C2734 ) C2688_=_C2690( C2688 C2690 ) C2688_=_C2691( C2688 C2691 ) C2688_=_C2692( C2688 C2692 ) \nC2688_=_C2693( C2688 C2693 ) C2688_=_C2694( C2688 C2694 ) C2688_=_C2695( C2688 C2695 ) C2688_=_C2696( C2688 C2696 ) C2688_=_C2697( C2688 C2697 ) C2690_=_C2691( C2690 C2691 ) \nC2690_=_C2692( C2690 C2692 ) C2690_=_C2693( C2690 C2693 ) C2690_=_C2694( C2690 C2694 ) C2690_=_C2695( C2690 C2695 ) C2690_=_C2696( C2690 C2696 ) C2690_=_C2697( C2690 C2697 ) \nC2691_=_C2692( C2691 C2692 ) C2691_=_C2693( C2691 C2693 ) C2691_=_C2694( C2691 C2694 ) C2691_=_C2695( C2691 C2695 ) C2691_=_C2696( C2691 C2696 ) C2691_=_C2697( C2691 C2697 ) \nC2691_=_C3611( C2691 C3611 ) C2692_=_C2693( C2692 C2693 ) C2692_=_C2694( C2692 C2694 ) C2692_=_C2695( C2692 C2695 ) C2692_=_C2696( C2692 C2696 ) C2692_=_C2697( C2692 C2697 ) \nC2693_=_C2694( C2693 C2694 ) C2693_=_C2695( C2693 C2695 ) C2693_=_C2696( C2693 C2696 ) C2693_=_C2697( C2693 C2697 ) C2693_=_C2967( C2693 C2967 ) C2694_=_C2695( C2694 C2695 ) \nC2694_=_C2696( C2694 C2696 ) C2694_=_C2697( C2694 C2697 ) C2694_=_C2969( C2694 C2969 ) C2695_=_C2696( C2695 C2696 ) C2695_=_C2697( C2695 C2697 ) C2695_=_C2970( C2695 C2970 ) \nC2696_=_C2697( C2696 C2697 ) C2696_=_C2830( C2696 C2830 ) C2696_=_C2845( C2696 C2845 ) C2696_=_C2863( C2696 C2863 ) C2696_=_C2971( C2696 C2971 ) C2696_=_C3358( C2696 C3358 ) \nC2696_=_C3611( C2696 C3611 ) C2696_=_C3786( C2696 C3786 ) C2696_=_C3858( C2696 C3858 ) C2696_=_C3936( C2696 C3936 ) C2696_=_C3944( C2696 C3944 ) C2696_=_C4052( C2696 C4052 ) \nC2696_=_C4058( C2696 C4058 ) C2696_=_C4084( C2696 C4084 ) C2696_=_C4088( C2696 C4088 ) C2696_=_C4089( C2696 C4089 ) C2697_=_C2972( C2697 C2972 ) C2734_=_C2814( C2734 C2814 ) \nC2734_=_C2963( C2734 C2963 ) C2734_=_C2964( C2734 C2964 ) C2734_=_C2965( C2734 C2965 ) C2734_=_C2966( C2734 C2966 ) C2734_=_C2967( C2734 C2967 ) C2734_=_C2968( C2734 C2968 ) \nC2734_=_C2969( C2734 C2969 ) C2734_=_C2970( C2734 C2970 ) C2734_=_C2971( C2734 C2971 ) C2734_=_C2972( C2734 C2972 ) C2734_=_C2973( C2734 C2973 ) C2734_=_C2974( C2734 C2974 ) \nC2814_=_C2819( C2814 C2819 ) C2814_=_C2830( C2814 C2830 ) C2814_=_C2963( C2814 C2963 ) C2814_=_C2964( C2814 C2964 ) C2814_=_C2965( C2814 C2965 ) C2814_=_C2966( C2814 C2966 ) \nC2814_=_C2967( C2814 C2967 ) C2814_=_C2968( C2814 C2968 ) C2814_=_C2969( C2814 C2969 ) C2814_=_C2970( C2814 C2970 ) C2814_=_C2971( C2814 C2971 ) C2814_=_C2972( C2814 C2972 ) \nC2814_=_C2973( C2814 C2973 ) C2814_=_C2974( C2814 C2974 ) C2819_=_C2830(</w:t>
      </w:r>
    </w:p>
    <w:p>
      <w:pPr>
        <w:pStyle w:val="PreformattedText"/>
        <w:bidi w:val="0"/>
        <w:spacing w:before="0" w:after="0"/>
        <w:jc w:val="left"/>
        <w:rPr/>
      </w:pPr>
      <w:r>
        <w:rPr/>
        <w:t xml:space="preserve"> </w:t>
      </w:r>
      <w:r>
        <w:rPr/>
        <w:t>C2819 C2830 ) C2819_=_C2928( C2819 C2928 ) C2819_=_C2964( C2819 C2964 ) C2819_=_C3203( C2819 C3203 ) \nC2819_=_C3232( C2819 C3232 ) C2819_=_C3329( C2819 C3329 ) C2819_=_C3349( C2819 C3349 ) C2819_=_C3444( C2819 C3444 ) C2819_=_C3482( C2819 C3482 ) C2819_=_C3483( C2819 C3483 ) \nC2819_=_C3484( C2819 C3484 ) C2819_=_C3485( C2819 C3485 ) C2819_=_C3487( C2819 C3487 ) C2830_=_C2845( C2830 C2845 ) C2830_=_C2863( C2830 C2863 ) C2830_=_C2971( C2830 C2971 ) \nC2830_=_C3358( C2830 C3358 ) C2830_=_C3611( C2830 C3611 ) C2830_=_C3786( C2830 C3786 ) C2830_=_C3858( C2830 C3858 ) C2830_=_C3936( C2830 C3936 ) C2830_=_C3944( C2830 C3944 ) \nC2830_=_C4052( C2830 C4052 ) C2830_=_C4058( C2830 C4058 ) C2830_=_C4084( C2830 C4084 ) C2830_=_C4088( C2830 C4088 ) C2830_=_C4089( C2830 C4089 ) C2845_=_C2863( C2845 C2863 ) \nC2845_=_C2971( C2845 C2971 ) C2845_=_C3358( C2845 C3358 ) C2845_=_C3611( C2845 C3611 ) C2845_=_C3786( C2845 C3786 ) C2845_=_C3858( C2845 C3858 ) C2845_=_C3936( C2845 C3936 ) \nC2845_=_C3944( C2845 C3944 ) C2845_=_C4052( C2845 C4052 ) C2845_=_C4058( C2845 C4058 ) C2845_=_C4084( C2845 C4084 ) C2845_=_C4088( C2845 C4088 ) C2845_=_C4089( C2845 C4089 ) \nC2863_=_C2971( C2863 C2971 ) C2863_=_C3358( C2863 C3358 ) C2863_=_C3611( C2863 C3611 ) C2863_=_C3786( C2863 C3786 ) C2863_=_C3858( C2863 C3858 ) C2863_=_C3936( C2863 C3936 ) \nC2863_=_C3944( C2863 C3944 ) C2863_=_C4052( C2863 C4052 ) C2863_=_C4058( C2863 C4058 ) C2863_=_C4084( C2863 C4084 ) C2863_=_C4088( C2863 C4088 ) C2863_=_C4089( C2863 C4089 ) \nC2928_=_C2964( C2928 C2964 ) C2928_=_C3203( C2928 C3203 ) C2928_=_C3232( C2928 C3232 ) C2928_=_C3329( C2928 C3329 ) C2928_=_C3349( C2928 C3349 ) C2928_=_C3444( C2928 C3444 ) \nC2928_=_C3482( C2928 C3482 ) C2928_=_C3483( C2928 C3483 ) C2928_=_C3484( C2928 C3484 ) C2928_=_C3485( C2928 C3485 ) C2928_=_C3487( C2928 C3487 ) C2963_=_C2964( C2963 C2964 ) \nC2963_=_C2965( C2963 C2965 ) C2963_=_C2966( C2963 C2966 ) C2963_=_C2967( C2963 C2967 ) C2963_=_C2968( C2963 C2968 ) C2963_=_C2969( C2963 C2969 ) C2963_=_C2970( C2963 C2970 ) \nC2963_=_C2971( C2963 C2971 ) C2963_=_C2972( C2963 C2972 ) C2963_=_C2973( C2963 C2973 ) C2963_=_C2974( C2963 C2974 ) C2963_=_C3349( C2963 C3349 ) C2963_=_C3358( C2963 C3358 ) \nC2964_=_C2965( C2964 C2965 ) C2964_=_C2966( C2964 C2966 ) C2964_=_C2967( C2964 C2967 ) C2964_=_C2968( C2964 C2968 ) C2964_=_C2969( C2964 C2969 ) C2964_=_C2970( C2964 C2970 ) \nC2964_=_C2971( C2964 C2971 ) C2964_=_C2972( C2964 C2972 ) C2964_=_C2973( C2964 C2973 ) C2964_=_C2974( C2964 C2974 ) C2964_=_C3203( C2964 C3203 ) C2964_=_C3232( C2964 C3232 ) \nC2964_=_C3329( C2964 C3329 ) C2964_=_C3349( C2964 C3349 ) C2964_=_C3444( C2964 C3444 ) C2964_=_C3482( C2964 C3482 ) C2964_=_C3483( C2964 C3483 ) C2964_=_C3484( C2964 C3484 ) \nC2964_=_C3485( C2964 C3485 ) C2964_=_C3487( C2964 C3487 ) C2965_=_C2966( C2965 C2966 ) C2965_=_C2967( C2965 C2967 ) C2965_=_C2968( C2965 C2968 ) C2965_=_C2969( C2965 C2969 ) \nC2965_=_C2970( C2965 C2970 ) C2965_=_C2971( C2965 C2971 ) C2965_=_C2972( C2965 C2972 ) C2965_=_C2973( C2965 C2973 ) C2965_=_C2974( C2965 C2974 ) C2965_=_C3482( C2965 C3482 ) \nC2965_=_C3786( C2965 C3786 ) C2966_=_C2967( C2966 C2967 ) C2966_=_C2968( C2966 C2968 ) C2966_=_C2969( C2966 C2969 ) C2966_=_C2970( C2966 C2970 ) C2966_=_C2971( C2966 C2971 ) \nC2966_=_C2972( C2966 C2972 ) C2966_=_C2973( C2966 C2973 ) C2966_=_C2974( C2966 C2974 ) C2967_=_C2968( C2967 C2968 ) C2967_=_C2969( C2967 C2969 ) C2967_=_C2970( C2967 C2970 ) \nC2967_=_C2971( C2967 C2971 ) C2967_=_C2972( C2967 C2972 ) C2967_=_C2973( C2967 C2973 ) C2967_=_C2974( C2967 C2974 ) C2968_=_C2969( C2968 C2969 ) C2968_=_C2970( C2968 C2970 ) \nC2968_=_C2971( C2968 C2971 ) C2968_=_C2972( C2968 C2972 ) C2968_=_C2973( C2968 C2973 ) C2968_=_C2974( C2968 C2974 ) C2968_=_C3483( C2968 C3483 ) C2968_=_C3936( C2968 C3936 ) \nC2969_=_C2970( C2969 C2970 ) C2969_=_C2971( C2969 C2971 ) C2969_=_C2972( C2969 C2972 ) C2969_=_C2973( C2969 C2973 ) C2969_=_C2974( C2969 C2974 ) C2970_=_C2971( C2970 C2971 ) \nC2970_=_C2972( C2970 C2972 ) C2970_=_C2973( C2970 C2973 ) C2970_=_C2974( C2970 C2974 ) C2971_=_C2972( C2971 C2972 ) C2971_=_C2973( C2971 C2973 ) C2971_=_C2974( C2971 C2974 ) \nC2971_=_C3358( C2971 C3358 ) C2971_=_C3611( C2971 C3611 ) C2971_=_C3786( C2971 C3786 ) C2971_=_C3858( C2971 C3858 ) C2971_=_C3936( C2971 C3936 ) C2971_=_C3944( C2971 C3944 ) \nC2971_=_C4052( C2971 C4052 ) C2971_=_C4058( C2971 C4058 ) C2971_=_C4084( C2971 C4084 ) C2971_=_C4088( C2971 C4088 ) C2971_=_C4089( C2971 C4089 ) C2972_=_C2973( C2972 C2973 ) \nC2972_=_C2974( C2972 C2974 ) C2973_=_C2974( C2973 C2974 ) C2974_=_C3487( C2974 C3487 ) C2974_=_C4089( C2974 C4089 ) C3203_=_C3232( C3203 C3232 ) C3203_=_C3329( C3203 C3329 ) \nC3203_=_C3349( C3203 C3349 ) C3203_=_C3444( C3203 C3444 ) C3203_=_C3482( C3203 C3482 ) C3203_=_C3483( C3203 C3483 ) C3203_=_C3484( C3203 C3484 ) C3203_=_C3485( C3203 C3485 ) \nC3203_=_C3487( C3203 C3487 ) C3232_=_C3329( C3232 C3329 ) C3232_=_C3349( C3232 C3349 ) C3232_=_C3444( C3232 C3444 ) C3232_=_C3482( C3232 C3482 ) C3232_=_C3483( C3232 C3483 ) \nC3232_=_C3484( C3232 C3484 ) C3232_=_C3485( C3232 C3485 ) C3232_=_C3487( C3232 C3487 ) C3329_=_C3349( C3329 C3349 ) C3329_=_C3444( C3329 C3444 ) C3329_=_C3482( C3329 C3482 ) \nC3329_=_C3483( C3329 C3483 ) C3329_=_C3484( C3329 C3484 ) C3329_=_C3485( C3329 C3485 ) C3329_=_C3487( C3329 C3487 ) C3349_=_C3358( C3349 C3358 ) C3349_=_C3444( C3349 C3444 ) \nC3349_=_C3482( C3349 C3482 ) C3349_=_C3483( C3349 C3483 ) C3349_=_C3484( C3349 C3484 ) C3349_=_C3485( C3349 C3485 ) C3349_=_C3487( C3349 C3487 ) C3358_=_C3611( C3358 C3611 ) \nC3358_=_C3786( C3358 C3786 ) C3358_=_C3858( C3358 C3858 ) C3358_=_C3936( C3358 C3936 ) C3358_=_C3944( C3358 C3944 ) C3358_=_C4052( C3358 C4052 ) C3358_=_C4058( C3358 C4058 ) \nC3358_=_C4084( C3358 C4084 ) C3358_=_C4088( C3358 C4088 ) C3358_=_C4089( C3358 C4089 ) C3444_=_C3482( C3444 C3482 ) C3444_=_C3483( C3444 C3483 ) C3444_=_C3484( C3444 C3484 ) \nC3444_=_C3485( C3444 C3485 ) C3444_=_C3487( C3444 C3487 ) C3482_=_C3483( C3482 C3483 ) C3482_=_C3484( C3482 C3484 ) C3482_=_C3485( C3482 C3485 ) C3482_=_C3487( C3482 C3487 ) \nC3482_=_C3786( C3482 C3786 ) C3483_=_C3484( C3483 C3484 ) C3483_=_C3485( C3483 C3485 ) C3483_=_C3487( C3483 C3487 ) C3483_=_C3936( C3483 C3936 ) C3484_=_C3485( C3484 C3485 ) \nC3484_=_C3487( C3484 C3487 ) C3485_=_C3487( C3485 C3487 ) C3485_=_C4052( C3485 C4052 ) C3487_=_C4089( C3487 C4089 ) C3611_=_C3786( C3611 C3786 ) C3611_=_C3858( C3611 C3858 ) \nC3611_=_C3936( C3611 C3936 ) C3611_=_C3944( C3611 C3944 ) C3611_=_C4052( C3611 C4052 ) C3611_=_C4058( C3611 C4058 ) C3611_=_C4084( C3611 C4084 ) C3611_=_C4088( C3611 C4088 ) \nC3611_=_C4089( C3611 C4089 ) C3786_=_C3858( C3786 C3858 ) C3786_=_C3936( C3786 C3936 ) C3786_=_C3944( C3786 C3944 ) C3786_=_C4052( C3786 C4052 ) C3786_=_C4058( C3786 C4058 ) \nC3786_=_C4084( C3786 C4084 ) C3786_=_C4088( C3786 C4088 ) C3786_=_C4089( C3786 C4089 ) C3858_=_C3936( C3858 C3936 ) C3858_=_C3944( C3858 C3944 ) C3858_=_C4052( C3858 C4052 ) \nC3858_=_C4058( C3858 C4058 ) C3858_=_C4084( C3858 C4084 ) C3858_=_C4088( C3858 C4088 ) C3858_=_C4089( C3858 C4089 ) C3936_=_C3944( C3936 C3944 ) C3936_=_C4052( C3936 C4052 ) \nC3936_=_C4058( C3936 C4058 ) C3936_=_C4084( C3936 C4084 ) C3936_=_C4088( C3936 C4088 ) C3936_=_C4089( C3936 C4089 ) C3944_=_C4052( C3944 C4052 ) C3944_=_C4058( C3944 C4058 ) \nC3944_=_C4084( C3944 C4084 ) C3944_=_C4088( C3944 C4088 ) C3944_=_C4089( C3944 C4089 ) C4052_=_C4058( C4052 C4058 ) C4052_=_C4084( C4052 C4084 ) C4052_=_C4088( C4052 C4088 ) \nC4052_=_C4089( C4052 C4089 ) C4058_=_C4084( C4058 C4084 ) C4058_=_C4088( C4058 C4088 ) C4058_=_C4089( C4058 C4089 ) C4084_=_C4088( C4084 C4088 ) C4084_=_C4089( C4084 C4089 ) \nC4088_=_C4089( C4088 C4089 ) "];137-&gt;215[label="102: C133 C155 C216 C250 C298 \nC351 C393 C455 C464 C505 C715 \nC718 C954 C960 C981 C1029 C1175 \nC1188 C1196 C1199 C1201 C1209 C1222 \nC1230 C1316 C1581 C1590 C1642 C1685 \nC1687 C1696 C1728 C1770 C1777 C1830 \nC1839 C1904 C1918 C1934 C1937 C1939 \nC1947 C1970 C1984 C1991 C2056 C2058 \nC2070 C2206 C2278 C2282 C2347 C2358 \nC2479 C2489 C2687 C2688 C2690 C2691 \nC2692 C2693 C2694 C2695 C2697 C2734 \nC2814 C2819 C2830 C2845 C2863 C2928 \nC2963 C2965 C2966 C2967 C2968 C2969 \nC2970 C2972 C2973 C2974 C3203 C3232 \nC3329 C3349 C3358 C3444 C3482 C3483 \nC3484 C3485 C3487 C3611 C3786 C3858 \nC3936 C3944 C4052 C4058 C4084 C4088 \nC4089 \n1298: C133_=_C155 ,C133_=_C216 ,C133_=_C250 ,C133_=_C298 ,C133_=_C351 ,\nC133_=_C393 ,C133_=_C505 ,C133_=_C1201 ,C133_=_C1590 ,C133_=_C1687 ,C133_=_C1904 ,\nC133_=_C1939 ,C133_=_C2479 ,C133_=_C2819 ,C133_=_C2928 ,C133_=_C3203 ,C133_=_C3232 ,\nC133_=_C3329 ,C133_=_C3349 ,C133_=_C3444 ,C133_=_C3482 ,C133_=_C3483 ,C133_=_C3484 ,\nC133_=_C3485 ,C133_=_C3487 ,C155_=_C216 ,C155_=_C250 ,C155_=_C298 ,C155_=_C351 ,\nC155_=_C393 ,C155_=_C505 ,C155_=_C1201 ,C155_=_C1590 ,C155_=_C1687 ,C155_=_C1904 ,\nC155_=_C1939 ,C155_=_C2479 ,C155_=_C2819 ,C155_=_C2928 ,C155_=_C3203 ,C155_=_C3232 ,\nC155_=_C3329 ,C155_=_C3349 ,C155_=_C3444 ,C155_=_C3482 ,C155_=_C3483 ,C155_=_C3484 ,\nC155_=_C3485 ,C155_=_C3487 ,C216_=_C250 ,C216_=_C298 ,C216_=_C351 ,C216_=_C393 ,\nC216_=_C505 ,C216_=_C1201 ,C216_=_C1590 ,C216_=_C1687 ,C216_=_C1904 ,C216_=_C1939 ,\nC216_=_C2479 ,C216_=_C2819 ,C216_=_C2928 ,C216_=_C3203 ,C216_=_C3232 ,C216_=_C3329 ,\nC216_=_C3349 ,C216_=_C3444 ,C216_=_C3482 ,C216_=_C3483 ,C216_=_C3484 ,C216_=_C3485 ,\nC216_=_C3487 ,C250_=_C298 ,C250_=_C351 ,C250_=_C393 ,C250_=_C505 ,C250_=_C1201 ,\nC250_=_C1590 ,C250_=_C1687 ,C250_=_C1904 ,C250_=_C1939 ,C250_=_C2479 ,C250_=_C2819 ,\nC250_=_C2928 ,C250_=_C3203 ,C250_=_C3232 ,C250_=_C3329 ,C250_=_C3349 ,C250_=_C3444 ,\nC250_=_C3482 ,C250_=_C3483 ,C250_=_C3484 ,C250_=_C3485 ,C250_=_C3487 ,C298_=_C351 ,\nC298_=_C393 ,C298_=_C505 ,C298_=_C1201 ,C298_=_C1590 ,C298_=_C1687 ,C298_=_C1904 ,\nC298_=_C1939 ,C298_=_C2479 ,C298_=_C2819 ,C298_=_C2928 ,C298_=_C3203 ,C298_=_C3232 ,\nC298_=_C3329 ,C298_=_C3349 ,C298_=_C3444</w:t>
      </w:r>
    </w:p>
    <w:p>
      <w:pPr>
        <w:pStyle w:val="PreformattedText"/>
        <w:bidi w:val="0"/>
        <w:spacing w:before="0" w:after="0"/>
        <w:jc w:val="left"/>
        <w:rPr/>
      </w:pPr>
      <w:r>
        <w:rPr/>
        <w:t xml:space="preserve"> </w:t>
      </w:r>
      <w:r>
        <w:rPr/>
        <w:t>,C298_=_C3482 ,C298_=_C3483 ,C298_=_C3484 ,\nC298_=_C3485 ,C298_=_C3487 ,C351_=_C393 ,C351_=_C505 ,C351_=_C1201 ,C351_=_C1590 ,\nC351_=_C1687 ,C351_=_C1904 ,C351_=_C1939 ,C351_=_C2479 ,C351_=_C2819 ,C351_=_C2928 ,\nC351_=_C3203 ,C351_=_C3232 ,C351_=_C3329 ,C351_=_C3349 ,C351_=_C3444 ,C351_=_C3482 ,\nC351_=_C3483 ,C351_=_C3484 ,C351_=_C3485 ,C351_=_C3487 ,C393_=_C505 ,C393_=_C1201 ,\nC393_=_C1590 ,C393_=_C1687 ,C393_=_C1904 ,C393_=_C1939 ,C393_=_C2479 ,C393_=_C2819 ,\nC393_=_C2928 ,C393_=_C3203 ,C393_=_C3232 ,C393_=_C3329 ,C393_=_C3349 ,C393_=_C3444 ,\nC393_=_C3482 ,C393_=_C3483 ,C393_=_C3484 ,C393_=_C3485 ,C393_=_C3487 ,C455_=_C464 ,\nC455_=_C715 ,C455_=_C954 ,C455_=_C1175 ,C455_=_C1196 ,C455_=_C1222 ,C455_=_C1316 ,\nC455_=_C1581 ,C455_=_C1642 ,C455_=_C1770 ,C455_=_C1839 ,C455_=_C1934 ,C455_=_C1970 ,\nC455_=_C2056 ,C455_=_C2070 ,C455_=_C2278 ,C455_=_C2347 ,C455_=_C2687 ,C455_=_C2688 ,\nC455_=_C2690 ,C455_=_C2691 ,C455_=_C2692 ,C455_=_C2693 ,C455_=_C2694 ,C455_=_C2695 ,\nC455_=_C2697 ,C464_=_C960 ,C464_=_C1188 ,C464_=_C1209 ,C464_=_C1230 ,C464_=_C1696 ,\nC464_=_C1777 ,C464_=_C1830 ,C464_=_C1947 ,C464_=_C1984 ,C464_=_C2358 ,C464_=_C2830 ,\nC464_=_C2845 ,C464_=_C2863 ,C464_=_C3358 ,C464_=_C3611 ,C464_=_C3786 ,C464_=_C3858 ,\nC464_=_C3936 ,C464_=_C3944 ,C464_=_C4052 ,C464_=_C4058 ,C464_=_C4084 ,C464_=_C4088 ,\nC464_=_C4089 ,C505_=_C1201 ,C505_=_C1590 ,C505_=_C1687 ,C505_=_C1904 ,C505_=_C1939 ,\nC505_=_C2479 ,C505_=_C2819 ,C505_=_C2928 ,C505_=_C3203 ,C505_=_C3232 ,C505_=_C3329 ,\nC505_=_C3349 ,C505_=_C3444 ,C505_=_C3482 ,C505_=_C3483 ,C505_=_C3484 ,C505_=_C3485 ,\nC505_=_C3487 ,C715_=_C718 ,C715_=_C954 ,C715_=_C1175 ,C715_=_C1196 ,C715_=_C1222 ,\nC715_=_C1316 ,C715_=_C1581 ,C715_=_C1642 ,C715_=_C1770 ,C715_=_C1839 ,C715_=_C1934 ,\nC715_=_C1970 ,C715_=_C2056 ,C715_=_C2070 ,C715_=_C2278 ,C715_=_C2347 ,C715_=_C2687 ,\nC715_=_C2688 ,C715_=_C2690 ,C715_=_C2691 ,C715_=_C2692 ,C715_=_C2693 ,C715_=_C2694 ,\nC715_=_C2695 ,C715_=_C2697 ,C718_=_C981 ,C718_=_C1029 ,C718_=_C1199 ,C718_=_C1685 ,\nC718_=_C1728 ,C718_=_C1918 ,C718_=_C1937 ,C718_=_C1991 ,C718_=_C2058 ,C718_=_C2206 ,\nC718_=_C2282 ,C718_=_C2489 ,C718_=_C2734 ,C718_=_C2814 ,C718_=_C2963 ,C718_=_C2965 ,\nC718_=_C2966 ,C718_=_C2967 ,C718_=_C2968 ,C718_=_C2969 ,C718_=_C2970 ,C718_=_C2972 ,\nC718_=_C2973 ,C718_=_C2974 ,C954_=_C960 ,C954_=_C1175 ,C954_=_C1196 ,C954_=_C1222 ,\nC954_=_C1316 ,C954_=_C1581 ,C954_=_C1642 ,C954_=_C1770 ,C954_=_C1839 ,C954_=_C1934 ,\nC954_=_C1970 ,C954_=_C2056 ,C954_=_C2070 ,C954_=_C2278 ,C954_=_C2347 ,C954_=_C2687 ,\nC954_=_C2688 ,C954_=_C2690 ,C954_=_C2691 ,C954_=_C2692 ,C954_=_C2693 ,C954_=_C2694 ,\nC954_=_C2695 ,C954_=_C2697 ,C960_=_C1188 ,C960_=_C1209 ,C960_=_C1230 ,C960_=_C1696 ,\nC960_=_C1777 ,C960_=_C1830 ,C960_=_C1947 ,C960_=_C1984 ,C960_=_C2358 ,C960_=_C2830 ,\nC960_=_C2845 ,C960_=_C2863 ,C960_=_C3358 ,C960_=_C3611 ,C960_=_C3786 ,C960_=_C3858 ,\nC960_=_C3936 ,C960_=_C3944 ,C960_=_C4052 ,C960_=_C4058 ,C960_=_C4084 ,C960_=_C4088 ,\nC960_=_C4089 ,C981_=_C1029 ,C981_=_C1199 ,C981_=_C1685 ,C981_=_C1728 ,C981_=_C1918 ,\nC981_=_C1937 ,C981_=_C1991 ,C981_=_C2058 ,C981_=_C2206 ,C981_=_C2282 ,C981_=_C2489 ,\nC981_=_C2734 ,C981_=_C2814 ,C981_=_C2963 ,C981_=_C2965 ,C981_=_C2966 ,C981_=_C2967 ,\nC981_=_C2968 ,C981_=_C2969 ,C981_=_C2970 ,C981_=_C2972 ,C981_=_C2973 ,C981_=_C2974 ,\nC1029_=_C1199 ,C1029_=_C1685 ,C1029_=_C1728 ,C1029_=_C1918 ,C1029_=_C1937 ,C1029_=_C1991 ,\nC1029_=_C2058 ,C1029_=_C2206 ,C1029_=_C2282 ,C1029_=_C2489 ,C1029_=_C2734 ,C1029_=_C2814 ,\nC1029_=_C2963 ,C1029_=_C2965 ,C1029_=_C2966 ,C1029_=_C2967 ,C1029_=_C2968 ,C1029_=_C2969 ,\nC1029_=_C2970 ,C1029_=_C2972 ,C1029_=_C2973 ,C1029_=_C2974 ,C1175_=_C1188 ,C1175_=_C1196 ,\nC1175_=_C1222 ,C1175_=_C1316 ,C1175_=_C1581 ,C1175_=_C1642 ,C1175_=_C1770 ,C1175_=_C1839 ,\nC1175_=_C1934 ,C1175_=_C1970 ,C1175_=_C2056 ,C1175_=_C2070 ,C1175_=_C2278 ,C1175_=_C2347 ,\nC1175_=_C2687 ,C1175_=_C2688 ,C1175_=_C2690 ,C1175_=_C2691 ,C1175_=_C2692 ,C1175_=_C2693 ,\nC1175_=_C2694 ,C1175_=_C2695 ,C1175_=_C2697 ,C1188_=_C1209 ,C1188_=_C1230 ,C1188_=_C1696 ,\nC1188_=_C1777 ,C1188_=_C1830 ,C1188_=_C1947 ,C1188_=_C1984 ,C1188_=_C2358 ,C1188_=_C2830 ,\nC1188_=_C2845 ,C1188_=_C2863 ,C1188_=_C3358 ,C1188_=_C3611 ,C1188_=_C3786 ,C1188_=_C3858 ,\nC1188_=_C3936 ,C1188_=_C3944 ,C1188_=_C4052 ,C1188_=_C4058 ,C1188_=_C4084 ,C1188_=_C4088 ,\nC1188_=_C4089 ,C1196_=_C1199 ,C1196_=_C1201 ,C1196_=_C1209 ,C1196_=_C1222 ,C1196_=_C1316 ,\nC1196_=_C1581 ,C1196_=_C1642 ,C1196_=_C1770 ,C1196_=_C1839 ,C1196_=_C1934 ,C1196_=_C1970 ,\nC1196_=_C2056 ,C1196_=_C2070 ,C1196_=_C2278 ,C1196_=_C2347 ,C1196_=_C2687 ,C1196_=_C2688 ,\nC1196_=_C2690 ,C1196_=_C2691 ,C1196_=_C2692 ,C1196_=_C2693 ,C1196_=_C2694 ,C1196_=_C2695 ,\nC1196_=_C2697 ,C1199_=_C1201 ,C1199_=_C1209 ,C1199_=_C1685 ,C1199_=_C1728 ,C1199_=_C1918 ,\nC1199_=_C1937 ,C1199_=_C1991 ,C1199_=_C2058 ,C1199_=_C2206 ,C1199_=_C2282 ,C1199_=_C2489 ,\nC1199_=_C2734 ,C1199_=_C2814 ,C1199_=_C2963 ,C1199_=_C2965 ,C1199_=_C2966 ,C1199_=_C2967 ,\nC1199_=_C2968 ,C1199_=_C2969 ,C1199_=_C2970 ,C1199_=_C2972 ,C1199_=_C2973 ,C1199_=_C2974 ,\nC1201_=_C1209 ,C1201_=_C1590 ,C1201_=_C1687 ,C1201_=_C1904 ,C1201_=_C1939 ,C1201_=_C2479 ,\nC1201_=_C2819 ,C1201_=_C2928 ,C1201_=_C3203 ,C1201_=_C3232 ,C1201_=_C3329 ,C1201_=_C3349 ,\nC1201_=_C3444 ,C1201_=_C3482 ,C1201_=_C3483 ,C1201_=_C3484 ,C1201_=_C3485 ,C1201_=_C3487 ,\nC1209_=_C1230 ,C1209_=_C1696 ,C1209_=_C1777 ,C1209_=_C1830 ,C1209_=_C1947 ,C1209_=_C1984 ,\nC1209_=_C2358 ,C1209_=_C2830 ,C1209_=_C2845 ,C1209_=_C2863 ,C1209_=_C3358 ,C1209_=_C3611 ,\nC1209_=_C3786 ,C1209_=_C3858 ,C1209_=_C3936 ,C1209_=_C3944 ,C1209_=_C4052 ,C1209_=_C4058 ,\nC1209_=_C4084 ,C1209_=_C4088 ,C1209_=_C4089 ,C1222_=_C1230 ,C1222_=_C1316 ,C1222_=_C1581 ,\nC1222_=_C1642 ,C1222_=_C1770 ,C1222_=_C1839 ,C1222_=_C1934 ,C1222_=_C1970 ,C1222_=_C2056 ,\nC1222_=_C2070 ,C1222_=_C2278 ,C1222_=_C2347 ,C1222_=_C2687 ,C1222_=_C2688 ,C1222_=_C2690 ,\nC1222_=_C2691 ,C1222_=_C2692 ,C1222_=_C2693 ,C1222_=_C2694 ,C1222_=_C2695 ,C1222_=_C2697 ,\nC1230_=_C1696 ,C1230_=_C1777 ,C1230_=_C1830 ,C1230_=_C1947 ,C1230_=_C1984 ,C1230_=_C2358 ,\nC1230_=_C2830 ,C1230_=_C2845 ,C1230_=_C2863 ,C1230_=_C3358 ,C1230_=_C3611 ,C1230_=_C3786 ,\nC1230_=_C3858 ,C1230_=_C3936 ,C1230_=_C3944 ,C1230_=_C4052 ,C1230_=_C4058 ,C1230_=_C4084 ,\nC1230_=_C4088 ,C1230_=_C4089 ,C1316_=_C1581 ,C1316_=_C1642 ,C1316_=_C1770 ,C1316_=_C1839 ,\nC1316_=_C1934 ,C1316_=_C1970 ,C1316_=_C2056 ,C1316_=_C2070 ,C1316_=_C2278 ,C1316_=_C2347 ,\nC1316_=_C2687 ,C1316_=_C2688 ,C1316_=_C2690 ,C1316_=_C2691 ,C1316_=_C2692 ,C1316_=_C2693 ,\nC1316_=_C2694 ,C1316_=_C2695 ,C1316_=_C2697 ,C1581_=_C1590 ,C1581_=_C1642 ,C1581_=_C1770 ,\nC1581_=_C1839 ,C1581_=_C1934 ,C1581_=_C1970 ,C1581_=_C2056 ,C1581_=_C2070 ,C1581_=_C2278 ,\nC1581_=_C2347 ,C1581_=_C2687 ,C1581_=_C2688 ,C1581_=_C2690 ,C1581_=_C2691 ,C1581_=_C2692 ,\nC1581_=_C2693 ,C1581_=_C2694 ,C1581_=_C2695 ,C1581_=_C2697 ,C1590_=_C1687 ,C1590_=_C1904 ,\nC1590_=_C1939 ,C1590_=_C2479 ,C1590_=_C2819 ,C1590_=_C2928 ,C1590_=_C3203 ,C1590_=_C3232 ,\nC1590_=_C3329 ,C1590_=_C3349 ,C1590_=_C3444 ,C1590_=_C3482 ,C1590_=_C3483 ,C1590_=_C3484 ,\nC1590_=_C3485 ,C1590_=_C3487 ,C1642_=_C1770 ,C1642_=_C1839 ,C1642_=_C1934 ,C1642_=_C1970 ,\nC1642_=_C2056 ,C1642_=_C2070 ,C1642_=_C2278 ,C1642_=_C2347 ,C1642_=_C2687 ,C1642_=_C2688 ,\nC1642_=_C2690 ,C1642_=_C2691 ,C1642_=_C2692 ,C1642_=_C2693 ,C1642_=_C2694 ,C1642_=_C2695 ,\nC1642_=_C2697 ,C1685_=_C1687 ,C1685_=_C1696 ,C1685_=_C1728 ,C1685_=_C1918 ,C1685_=_C1937 ,\nC1685_=_C1991 ,C1685_=_C2058 ,C1685_=_C2206 ,C1685_=_C2282 ,C1685_=_C2489 ,C1685_=_C2734 ,\nC1685_=_C2814 ,C1685_=_C2963 ,C1685_=_C2965 ,C1685_=_C2966 ,C1685_=_C2967 ,C1685_=_C2968 ,\nC1685_=_C2969 ,C1685_=_C2970 ,C1685_=_C2972 ,C1685_=_C2973 ,C1685_=_C2974 ,C1687_=_C1696 ,\nC1687_=_C1904 ,C1687_=_C1939 ,C1687_=_C2479 ,C1687_=_C2819 ,C1687_=_C2928 ,C1687_=_C3203 ,\nC1687_=_C3232 ,C1687_=_C3329 ,C1687_=_C3349 ,C1687_=_C3444 ,C1687_=_C3482 ,C1687_=_C3483 ,\nC1687_=_C3484 ,C1687_=_C3485 ,C1687_=_C3487 ,C1696_=_C1777 ,C1696_=_C1830 ,C1696_=_C1947 ,\nC1696_=_C1984 ,C1696_=_C2358 ,C1696_=_C2830 ,C1696_=_C2845 ,C1696_=_C2863 ,C1696_=_C3358 ,\nC1696_=_C3611 ,C1696_=_C3786 ,C1696_=_C3858 ,C1696_=_C3936 ,C1696_=_C3944 ,C1696_=_C4052 ,\nC1696_=_C4058 ,C1696_=_C4084 ,C1696_=_C4088 ,C1696_=_C4089 ,C1728_=_C1918 ,C1728_=_C1937 ,\nC1728_=_C1991 ,C1728_=_C2058 ,C1728_=_C2206 ,C1728_=_C2282 ,C1728_=_C2489 ,C1728_=_C2734 ,\nC1728_=_C2814 ,C1728_=_C2963 ,C1728_=_C2965 ,C1728_=_C2966 ,C1728_=_C2967 ,C1728_=_C2968 ,\nC1728_=_C2969 ,C1728_=_C2970 ,C1728_=_C2972 ,C1728_=_C2973 ,C1728_=_C2974 ,C1770_=_C1777 ,\nC1770_=_C1839 ,C1770_=_C1934 ,C1770_=_C1970 ,C1770_=_C2056 ,C1770_=_C2070 ,C1770_=_C2278 ,\nC1770_=_C2347 ,C1770_=_C2687 ,C1770_=_C2688 ,C1770_=_C2690 ,C1770_=_C2691 ,C1770_=_C2692 ,\nC1770_=_C2693 ,C1770_=_C2694 ,C1770_=_C2695 ,C1770_=_C2697 ,C1777_=_C1830 ,C1777_=_C1947 ,\nC1777_=_C1984 ,C1777_=_C2358 ,C1777_=_C2830 ,C1777_=_C2845 ,C1777_=_C2863 ,C1777_=_C3358 ,\nC1777_=_C3611 ,C1777_=_C3786 ,C1777_=_C3858 ,C1777_=_C3936 ,C1777_=_C3944 ,C1777_=_C4052 ,\nC1777_=_C4058 ,C1777_=_C4084 ,C1777_=_C4088 ,C1777_=_C4089 ,C1830_=_C1947 ,C1830_=_C1984 ,\nC1830_=_C2358 ,C1830_=_C2830 ,C1830_=_C2845 ,C1830_=_C2863 ,C1830_=_C3358 ,C1830_=_C3611 ,\nC1830_=_C3786 ,C1830_=_C3858 ,C1830_=_C3936 ,C1830_=_C3944 ,C1830_=_C4052 ,C1830_=_C4058 ,\nC1830_=_C4084 ,C1830_=_C4088 ,C1830_=_C4089 ,C1839_=_C1934 ,C1839_=_C1970 ,C1839_=_C2056 ,\nC1839_=_C2070 ,C1839_=_C2278 ,C1839_=_C2347 ,C1839_=_C2687 ,C1839_=_C2688 ,C1839_=_C2690 ,\nC1839_=_C2691 ,C1839_=_C2692 ,C1839_=_C2693 ,C1839_=_C2694 ,C1839_=_C2695 ,C1839_=_C2697 ,\nC1904_=_C1939 ,C1904_=_C2479 ,C1904_=_C2819 ,C1904_=_C2928 ,C1904_=_C3203 ,C1904_=_C3232 ,\nC1904_=_C3329 ,C1904_=_C3349 ,C1904_=_C3444 ,C1904_=_C3482 ,C1904_=_C3483 ,C1904_=_C3484 ,\nC1904_=_C3485 ,C1904_=_C3487 ,C1918_=_C1937 ,C1918_=_C1991 ,C1918_=_C2058 ,C1918_=_C2206 ,\nC1918_=_C2282 ,C1918_=_C2489 ,C1918_=_C2734 ,C1918_=_C2814 ,C1918_=_C2963</w:t>
      </w:r>
    </w:p>
    <w:p>
      <w:pPr>
        <w:pStyle w:val="PreformattedText"/>
        <w:bidi w:val="0"/>
        <w:spacing w:before="0" w:after="0"/>
        <w:jc w:val="left"/>
        <w:rPr/>
      </w:pPr>
      <w:r>
        <w:rPr/>
        <w:t xml:space="preserve"> </w:t>
      </w:r>
      <w:r>
        <w:rPr/>
        <w:t>,C1918_=_C2965 ,\nC1918_=_C2966 ,C1918_=_C2967 ,C1918_=_C2968 ,C1918_=_C2969 ,C1918_=_C2970 ,C1918_=_C2972 ,\nC1918_=_C2973 ,C1918_=_C2974 ,C1934_=_C1937 ,C1934_=_C1939 ,C1934_=_C1947 ,C1934_=_C1970 ,\nC1934_=_C2056 ,C1934_=_C2070 ,C1934_=_C2278 ,C1934_=_C2347 ,C1934_=_C2687 ,C1934_=_C2688 ,\nC1934_=_C2690 ,C1934_=_C2691 ,C1934_=_C2692 ,C1934_=_C2693 ,C1934_=_C2694 ,C1934_=_C2695 ,\nC1934_=_C2697 ,C1937_=_C1939 ,C1937_=_C1947 ,C1937_=_C1991 ,C1937_=_C2058 ,C1937_=_C2206 ,\nC1937_=_C2282 ,C1937_=_C2489 ,C1937_=_C2734 ,C1937_=_C2814 ,C1937_=_C2963 ,C1937_=_C2965 ,\nC1937_=_C2966 ,C1937_=_C2967 ,C1937_=_C2968 ,C1937_=_C2969 ,C1937_=_C2970 ,C1937_=_C2972 ,\nC1937_=_C2973 ,C1937_=_C2974 ,C1939_=_C1947 ,C1939_=_C2479 ,C1939_=_C2819 ,C1939_=_C2928 ,\nC1939_=_C3203 ,C1939_=_C3232 ,C1939_=_C3329 ,C1939_=_C3349 ,C1939_=_C3444 ,C1939_=_C3482 ,\nC1939_=_C3483 ,C1939_=_C3484 ,C1939_=_C3485 ,C1939_=_C3487 ,C1947_=_C1984 ,C1947_=_C2358 ,\nC1947_=_C2830 ,C1947_=_C2845 ,C1947_=_C2863 ,C1947_=_C3358 ,C1947_=_C3611 ,C1947_=_C3786 ,\nC1947_=_C3858 ,C1947_=_C3936 ,C1947_=_C3944 ,C1947_=_C4052 ,C1947_=_C4058 ,C1947_=_C4084 ,\nC1947_=_C4088 ,C1947_=_C4089 ,C1970_=_C1984 ,C1970_=_C2056 ,C1970_=_C2070 ,C1970_=_C2278 ,\nC1970_=_C2347 ,C1970_=_C2687 ,C1970_=_C2688 ,C1970_=_C2690 ,C1970_=_C2691 ,C1970_=_C2692 ,\nC1970_=_C2693 ,C1970_=_C2694 ,C1970_=_C2695 ,C1970_=_C2697 ,C1984_=_C2358 ,C1984_=_C2830 ,\nC1984_=_C2845 ,C1984_=_C2863 ,C1984_=_C3358 ,C1984_=_C3611 ,C1984_=_C3786 ,C1984_=_C3858 ,\nC1984_=_C3936 ,C1984_=_C3944 ,C1984_=_C4052 ,C1984_=_C4058 ,C1984_=_C4084 ,C1984_=_C4088 ,\nC1984_=_C4089 ,C1991_=_C2058 ,C1991_=_C2206 ,C1991_=_C2282 ,C1991_=_C2489 ,C1991_=_C2734 ,\nC1991_=_C2814 ,C1991_=_C2963 ,C1991_=_C2965 ,C1991_=_C2966 ,C1991_=_C2967 ,C1991_=_C2968 ,\nC1991_=_C2969 ,C1991_=_C2970 ,C1991_=_C2972 ,C1991_=_C2973 ,C1991_=_C2974 ,C2056_=_C2058 ,\nC2056_=_C2070 ,C2056_=_C2278 ,C2056_=_C2347 ,C2056_=_C2687 ,C2056_=_C2688 ,C2056_=_C2690 ,\nC2056_=_C2691 ,C2056_=_C2692 ,C2056_=_C2693 ,C2056_=_C2694 ,C2056_=_C2695 ,C2056_=_C2697 ,\nC2058_=_C2206 ,C2058_=_C2282 ,C2058_=_C2489 ,C2058_=_C2734 ,C2058_=_C2814 ,C2058_=_C2963 ,\nC2058_=_C2965 ,C2058_=_C2966 ,C2058_=_C2967 ,C2058_=_C2968 ,C2058_=_C2969 ,C2058_=_C2970 ,\nC2058_=_C2972 ,C2058_=_C2973 ,C2058_=_C2974 ,C2070_=_C2278 ,C2070_=_C2347 ,C2070_=_C2687 ,\nC2070_=_C2688 ,C2070_=_C2690 ,C2070_=_C2691 ,C2070_=_C2692 ,C2070_=_C2693 ,C2070_=_C2694 ,\nC2070_=_C2695 ,C2070_=_C2697 ,C2206_=_C2282 ,C2206_=_C2489 ,C2206_=_C2734 ,C2206_=_C2814 ,\nC2206_=_C2963 ,C2206_=_C2965 ,C2206_=_C2966 ,C2206_=_C2967 ,C2206_=_C2968 ,C2206_=_C2969 ,\nC2206_=_C2970 ,C2206_=_C2972 ,C2206_=_C2973 ,C2206_=_C2974 ,C2278_=_C2282 ,C2278_=_C2347 ,\nC2278_=_C2687 ,C2278_=_C2688 ,C2278_=_C2690 ,C2278_=_C2691 ,C2278_=_C2692 ,C2278_=_C2693 ,\nC2278_=_C2694 ,C2278_=_C2695 ,C2278_=_C2697 ,C2282_=_C2489 ,C2282_=_C2734 ,C2282_=_C2814 ,\nC2282_=_C2963 ,C2282_=_C2965 ,C2282_=_C2966 ,C2282_=_C2967 ,C2282_=_C2968 ,C2282_=_C2969 ,\nC2282_=_C2970 ,C2282_=_C2972 ,C2282_=_C2973 ,C2282_=_C2974 ,C2347_=_C2358 ,C2347_=_C2687 ,\nC2347_=_C2688 ,C2347_=_C2690 ,C2347_=_C2691 ,C2347_=_C2692 ,C2347_=_C2693 ,C2347_=_C2694 ,\nC2347_=_C2695 ,C2347_=_C2697 ,C2358_=_C2830 ,C2358_=_C2845 ,C2358_=_C2863 ,C2358_=_C3358 ,\nC2358_=_C3611 ,C2358_=_C3786 ,C2358_=_C3858 ,C2358_=_C3936 ,C2358_=_C3944 ,C2358_=_C4052 ,\nC2358_=_C4058 ,C2358_=_C4084 ,C2358_=_C4088 ,C2358_=_C4089 ,C2479_=_C2819 ,C2479_=_C2928 ,\nC2479_=_C3203 ,C2479_=_C3232 ,C2479_=_C3329 ,C2479_=_C3349 ,C2479_=_C3444 ,C2479_=_C3482 ,\nC2479_=_C3483 ,C2479_=_C3484 ,C2479_=_C3485 ,C2479_=_C3487 ,C2489_=_C2734 ,C2489_=_C2814 ,\nC2489_=_C2963 ,C2489_=_C2965 ,C2489_=_C2966 ,C2489_=_C2967 ,C2489_=_C2968 ,C2489_=_C2969 ,\nC2489_=_C2970 ,C2489_=_C2972 ,C2489_=_C2973 ,C2489_=_C2974 ,C2687_=_C2688 ,C2687_=_C2690 ,\nC2687_=_C2691 ,C2687_=_C2692 ,C2687_=_C2693 ,C2687_=_C2694 ,C2687_=_C2695 ,C2687_=_C2697 ,\nC2687_=_C2734 ,C2688_=_C2690 ,C2688_=_C2691 ,C2688_=_C2692 ,C2688_=_C2693 ,C2688_=_C2694 ,\nC2688_=_C2695 ,C2688_=_C2697 ,C2690_=_C2691 ,C2690_=_C2692 ,C2690_=_C2693 ,C2690_=_C2694 ,\nC2690_=_C2695 ,C2690_=_C2697 ,C2691_=_C2692 ,C2691_=_C2693 ,C2691_=_C2694 ,C2691_=_C2695 ,\nC2691_=_C2697 ,C2691_=_C3611 ,C2692_=_C2693 ,C2692_=_C2694 ,C2692_=_C2695 ,C2692_=_C2697 ,\nC2693_=_C2694 ,C2693_=_C2695 ,C2693_=_C2697 ,C2693_=_C2967 ,C2694_=_C2695 ,C2694_=_C2697 ,\nC2694_=_C2969 ,C2695_=_C2697 ,C2695_=_C2970 ,C2697_=_C2972 ,C2734_=_C2814 ,C2734_=_C2963 ,\nC2734_=_C2965 ,C2734_=_C2966 ,C2734_=_C2967 ,C2734_=_C2968 ,C2734_=_C2969 ,C2734_=_C2970 ,\nC2734_=_C2972 ,C2734_=_C2973 ,C2734_=_C2974 ,C2814_=_C2819 ,C2814_=_C2830 ,C2814_=_C2963 ,\nC2814_=_C2965 ,C2814_=_C2966 ,C2814_=_C2967 ,C2814_=_C2968 ,C2814_=_C2969 ,C2814_=_C2970 ,\nC2814_=_C2972 ,C2814_=_C2973 ,C2814_=_C2974 ,C2819_=_C2830 ,C2819_=_C2928 ,C2819_=_C3203 ,\nC2819_=_C3232 ,C2819_=_C3329 ,C2819_=_C3349 ,C2819_=_C3444 ,C2819_=_C3482 ,C2819_=_C3483 ,\nC2819_=_C3484 ,C2819_=_C3485 ,C2819_=_C3487 ,C2830_=_C2845 ,C2830_=_C2863 ,C2830_=_C3358 ,\nC2830_=_C3611 ,C2830_=_C3786 ,C2830_=_C3858 ,C2830_=_C3936 ,C2830_=_C3944 ,C2830_=_C4052 ,\nC2830_=_C4058 ,C2830_=_C4084 ,C2830_=_C4088 ,C2830_=_C4089 ,C2845_=_C2863 ,C2845_=_C3358 ,\nC2845_=_C3611 ,C2845_=_C3786 ,C2845_=_C3858 ,C2845_=_C3936 ,C2845_=_C3944 ,C2845_=_C4052 ,\nC2845_=_C4058 ,C2845_=_C4084 ,C2845_=_C4088 ,C2845_=_C4089 ,C2863_=_C3358 ,C2863_=_C3611 ,\nC2863_=_C3786 ,C2863_=_C3858 ,C2863_=_C3936 ,C2863_=_C3944 ,C2863_=_C4052 ,C2863_=_C4058 ,\nC2863_=_C4084 ,C2863_=_C4088 ,C2863_=_C4089 ,C2928_=_C3203 ,C2928_=_C3232 ,C2928_=_C3329 ,\nC2928_=_C3349 ,C2928_=_C3444 ,C2928_=_C3482 ,C2928_=_C3483 ,C2928_=_C3484 ,C2928_=_C3485 ,\nC2928_=_C3487 ,C2963_=_C2965 ,C2963_=_C2966 ,C2963_=_C2967 ,C2963_=_C2968 ,C2963_=_C2969 ,\nC2963_=_C2970 ,C2963_=_C2972 ,C2963_=_C2973 ,C2963_=_C2974 ,C2963_=_C3349 ,C2963_=_C3358 ,\nC2965_=_C2966 ,C2965_=_C2967 ,C2965_=_C2968 ,C2965_=_C2969 ,C2965_=_C2970 ,C2965_=_C2972 ,\nC2965_=_C2973 ,C2965_=_C2974 ,C2965_=_C3482 ,C2965_=_C3786 ,C2966_=_C2967 ,C2966_=_C2968 ,\nC2966_=_C2969 ,C2966_=_C2970 ,C2966_=_C2972 ,C2966_=_C2973 ,C2966_=_C2974 ,C2967_=_C2968 ,\nC2967_=_C2969 ,C2967_=_C2970 ,C2967_=_C2972 ,C2967_=_C2973 ,C2967_=_C2974 ,C2968_=_C2969 ,\nC2968_=_C2970 ,C2968_=_C2972 ,C2968_=_C2973 ,C2968_=_C2974 ,C2968_=_C3483 ,C2968_=_C3936 ,\nC2969_=_C2970 ,C2969_=_C2972 ,C2969_=_C2973 ,C2969_=_C2974 ,C2970_=_C2972 ,C2970_=_C2973 ,\nC2970_=_C2974 ,C2972_=_C2973 ,C2972_=_C2974 ,C2973_=_C2974 ,C2974_=_C3487 ,C2974_=_C4089 ,\nC3203_=_C3232 ,C3203_=_C3329 ,C3203_=_C3349 ,C3203_=_C3444 ,C3203_=_C3482 ,C3203_=_C3483 ,\nC3203_=_C3484 ,C3203_=_C3485 ,C3203_=_C3487 ,C3232_=_C3329 ,C3232_=_C3349 ,C3232_=_C3444 ,\nC3232_=_C3482 ,C3232_=_C3483 ,C3232_=_C3484 ,C3232_=_C3485 ,C3232_=_C3487 ,C3329_=_C3349 ,\nC3329_=_C3444 ,C3329_=_C3482 ,C3329_=_C3483 ,C3329_=_C3484 ,C3329_=_C3485 ,C3329_=_C3487 ,\nC3349_=_C3358 ,C3349_=_C3444 ,C3349_=_C3482 ,C3349_=_C3483 ,C3349_=_C3484 ,C3349_=_C3485 ,\nC3349_=_C3487 ,C3358_=_C3611 ,C3358_=_C3786 ,C3358_=_C3858 ,C3358_=_C3936 ,C3358_=_C3944 ,\nC3358_=_C4052 ,C3358_=_C4058 ,C3358_=_C4084 ,C3358_=_C4088 ,C3358_=_C4089 ,C3444_=_C3482 ,\nC3444_=_C3483 ,C3444_=_C3484 ,C3444_=_C3485 ,C3444_=_C3487 ,C3482_=_C3483 ,C3482_=_C3484 ,\nC3482_=_C3485 ,C3482_=_C3487 ,C3482_=_C3786 ,C3483_=_C3484 ,C3483_=_C3485 ,C3483_=_C3487 ,\nC3483_=_C3936 ,C3484_=_C3485 ,C3484_=_C3487 ,C3485_=_C3487 ,C3485_=_C4052 ,C3487_=_C4089 ,\nC3611_=_C3786 ,C3611_=_C3858 ,C3611_=_C3936 ,C3611_=_C3944 ,C3611_=_C4052 ,C3611_=_C4058 ,\nC3611_=_C4084 ,C3611_=_C4088 ,C3611_=_C4089 ,C3786_=_C3858 ,C3786_=_C3936 ,C3786_=_C3944 ,\nC3786_=_C4052 ,C3786_=_C4058 ,C3786_=_C4084 ,C3786_=_C4088 ,C3786_=_C4089 ,C3858_=_C3936 ,\nC3858_=_C3944 ,C3858_=_C4052 ,C3858_=_C4058 ,C3858_=_C4084 ,C3858_=_C4088 ,C3858_=_C4089 ,\nC3936_=_C3944 ,C3936_=_C4052 ,C3936_=_C4058 ,C3936_=_C4084 ,C3936_=_C4088 ,C3936_=_C4089 ,\nC3944_=_C4052 ,C3944_=_C4058 ,C3944_=_C4084 ,C3944_=_C4088 ,C3944_=_C4089 ,C4052_=_C4058 ,\nC4052_=_C4084 ,C4052_=_C4088 ,C4052_=_C4089 ,C4058_=_C4084 ,C4058_=_C4088 ,C4058_=_C4089 ,\nC4084_=_C4088 ,C4084_=_C4089 ,C4088_=_C4089 ,"];216[shape=box, label="id:216 level: 6\n100: C379 C458 C490 C616 C623 \nC727 C917 C1003 C1030 C1036 C1060 \nC1081 C1241 C1243 C1253 C1254 C1321 \nC1409 C1543 C1573 C1595 C1616 C1858 \nC1871 C1921 C1946 C2026 C2157 C2226 \nC2228 C2235 C2236 C2419 C2472 C2476 \nC2482 C2484 C2490 C2528 C2579 C2592 \nC2744 C2795 C2911 C2913 C2917 C2919 \nC2952 C3045 C3049 C3057 C3058 C3106 \nC3107 C3108 C3109 C3110 C3111 C3112 \nC3113 C3114 C3115 C3116 C3118 C3119 \nC3120 C3259 C3295 C3302 C3303 C3308 \nC3309 C3310 C3311 C3312 C3314 C3315 \nC3316 C3317 C3324 C3355 C3584 C3608 \nC3726 C3759 C3846 C3870 C3896 C3916 \nC3962 C3999 C4000 C4001 C4002 C4003 \nC4024 C4034 C4035 C4036 C4037 \n1346: C379_=_C623( C379 C623 ) C379_=_C727( C379 C727 ) C379_=_C1036( C379 C1036 ) C379_=_C1254( C379 C1254 ) C379_=_C1573( C379 C1573 ) \nC379_=_C1616( C379 C1616 ) C379_=_C1871( C379 C1871 ) C379_=_C1946( C379 C1946 ) C379_=_C2236( C379 C2236 ) C379_=_C2484( C379 C2484 ) C379_=_C2592( C379 C2592 ) \nC379_=_C2919( C379 C2919 ) C379_=_C3058( C379 C3058 ) C379_=_C3303( C379 C3303 ) C379_=_C3315( C379 C3315 ) C379_=_C3584( C379 C3584 ) C379_=_C3846( C379 C3846 ) \nC379_=_C3870( C379 C3870 ) C379_=_C3896( C379 C3896 ) C379_=_C3999( C379 C3999 ) C379_=_C4024( C379 C4024 ) C379_=_C4034( C379 C4034 ) C379_=_C4035( C379 C4035 ) \nC379_=_C4036( C379 C4036 ) C379_=_C4037( C379 C4037 ) C458_=_C1003( C458 C1003 ) C458_=_C1081( C458 C1081 ) C458_=_C1243( C458 C1243 ) C458_=_C1321( C458 C1321 ) \nC458_=_C1409( C458 C1409 ) C458_=_C1543( C458 C1543 ) C458_=_C1921( C458 C1921 ) C458_=_C2026( C458 C2026 ) C458_=_C2228( C458 C2228 ) C458_=_C2476( C458 C2476 ) \nC458_=_C2490( C458 C2490 ) C458_=_C2913( C458 C2913 ) C458_=_C2952( C458 C2952 ) C458_=_C3049( C458 C3049 ) C458_=_C3108( C458 C3108 ) C458_=_C3295( C458 C3295 ) \nC458_=_C3308( C458 C3308 ) C458_=_C3309(</w:t>
      </w:r>
    </w:p>
    <w:p>
      <w:pPr>
        <w:pStyle w:val="PreformattedText"/>
        <w:bidi w:val="0"/>
        <w:spacing w:before="0" w:after="0"/>
        <w:jc w:val="left"/>
        <w:rPr/>
      </w:pPr>
      <w:r>
        <w:rPr/>
        <w:t xml:space="preserve"> </w:t>
      </w:r>
      <w:r>
        <w:rPr/>
        <w:t>C458 C3309 ) C458_=_C3310( C458 C3310 ) C458_=_C3311( C458 C3311 ) C458_=_C3312( C458 C3312 ) C458_=_C3314( C458 C3314 ) \nC458_=_C3315( C458 C3315 ) C458_=_C3316( C458 C3316 ) C458_=_C3317( C458 C3317 ) C490_=_C1060( C490 C1060 ) C490_=_C1253( C490 C1253 ) C490_=_C1595( C490 C1595 ) \nC490_=_C2157( C490 C2157 ) C490_=_C2235( C490 C2235 ) C490_=_C2482( C490 C2482 ) C490_=_C2744( C490 C2744 ) C490_=_C2795( C490 C2795 ) C490_=_C2917( C490 C2917 ) \nC490_=_C3057( C490 C3057 ) C490_=_C3116( C490 C3116 ) C490_=_C3259( C490 C3259 ) C490_=_C3302( C490 C3302 ) C490_=_C3324( C490 C3324 ) C490_=_C3355( C490 C3355 ) \nC490_=_C3608( C490 C3608 ) C490_=_C3726( C490 C3726 ) C490_=_C3759( C490 C3759 ) C490_=_C3916( C490 C3916 ) C490_=_C3962( C490 C3962 ) C490_=_C3999( C490 C3999 ) \nC490_=_C4000( C490 C4000 ) C490_=_C4001( C490 C4001 ) C490_=_C4002( C490 C4002 ) C490_=_C4003( C490 C4003 ) C616_=_C623( C616 C623 ) C616_=_C917( C616 C917 ) \nC616_=_C1030( C616 C1030 ) C616_=_C1241( C616 C1241 ) C616_=_C1858( C616 C1858 ) C616_=_C2226( C616 C2226 ) C616_=_C2419( C616 C2419 ) C616_=_C2472( C616 C2472 ) \nC616_=_C2528( C616 C2528 ) C616_=_C2579( C616 C2579 ) C616_=_C2911( C616 C2911 ) C616_=_C3045( C616 C3045 ) C616_=_C3106( C616 C3106 ) C616_=_C3107( C616 C3107 ) \nC616_=_C3108( C616 C3108 ) C616_=_C3109( C616 C3109 ) C616_=_C3110( C616 C3110 ) C616_=_C3111( C616 C3111 ) C616_=_C3112( C616 C3112 ) C616_=_C3113( C616 C3113 ) \nC616_=_C3114( C616 C3114 ) C616_=_C3115( C616 C3115 ) C616_=_C3116( C616 C3116 ) C616_=_C3118( C616 C3118 ) C616_=_C3119( C616 C3119 ) C616_=_C3120( C616 C3120 ) \nC623_=_C727( C623 C727 ) C623_=_C1036( C623 C1036 ) C623_=_C1254( C623 C1254 ) C623_=_C1573( C623 C1573 ) C623_=_C1616( C623 C1616 ) C623_=_C1871( C623 C1871 ) \nC623_=_C1946( C623 C1946 ) C623_=_C2236( C623 C2236 ) C623_=_C2484( C623 C2484 ) C623_=_C2592( C623 C2592 ) C623_=_C2919( C623 C2919 ) C623_=_C3058( C623 C3058 ) \nC623_=_C3303( C623 C3303 ) C623_=_C3315( C623 C3315 ) C623_=_C3584( C623 C3584 ) C623_=_C3846( C623 C3846 ) C623_=_C3870( C623 C3870 ) C623_=_C3896( C623 C3896 ) \nC623_=_C3999( C623 C3999 ) C623_=_C4024( C623 C4024 ) C623_=_C4034( C623 C4034 ) C623_=_C4035( C623 C4035 ) C623_=_C4036( C623 C4036 ) C623_=_C4037( C623 C4037 ) \nC727_=_C1036( C727 C1036 ) C727_=_C1254( C727 C1254 ) C727_=_C1573( C727 C1573 ) C727_=_C1616( C727 C1616 ) C727_=_C1871( C727 C1871 ) C727_=_C1946( C727 C1946 ) \nC727_=_C2236( C727 C2236 ) C727_=_C2484( C727 C2484 ) C727_=_C2592( C727 C2592 ) C727_=_C2919( C727 C2919 ) C727_=_C3058( C727 C3058 ) C727_=_C3303( C727 C3303 ) \nC727_=_C3315( C727 C3315 ) C727_=_C3584( C727 C3584 ) C727_=_C3846( C727 C3846 ) C727_=_C3870( C727 C3870 ) C727_=_C3896( C727 C3896 ) C727_=_C3999( C727 C3999 ) \nC727_=_C4024( C727 C4024 ) C727_=_C4034( C727 C4034 ) C727_=_C4035( C727 C4035 ) C727_=_C4036( C727 C4036 ) C727_=_C4037( C727 C4037 ) C917_=_C1030( C917 C1030 ) \nC917_=_C1241( C917 C1241 ) C917_=_C1858( C917 C1858 ) C917_=_C2226( C917 C2226 ) C917_=_C2419( C917 C2419 ) C917_=_C2472( C917 C2472 ) C917_=_C2528( C917 C2528 ) \nC917_=_C2579( C917 C2579 ) C917_=_C2911( C917 C2911 ) C917_=_C3045( C917 C3045 ) C917_=_C3106( C917 C3106 ) C917_=_C3107( C917 C3107 ) C917_=_C3108( C917 C3108 ) \nC917_=_C3109( C917 C3109 ) C917_=_C3110( C917 C3110 ) C917_=_C3111( C917 C3111 ) C917_=_C3112( C917 C3112 ) C917_=_C3113( C917 C3113 ) C917_=_C3114( C917 C3114 ) \nC917_=_C3115( C917 C3115 ) C917_=_C3116( C917 C3116 ) C917_=_C3118( C917 C3118 ) C917_=_C3119( C917 C3119 ) C917_=_C3120( C917 C3120 ) C1003_=_C1081( C1003 C1081 ) \nC1003_=_C1243( C1003 C1243 ) C1003_=_C1321( C1003 C1321 ) C1003_=_C1409( C1003 C1409 ) C1003_=_C1543( C1003 C1543 ) C1003_=_C1921( C1003 C1921 ) C1003_=_C2026( C1003 C2026 ) \nC1003_=_C2228( C1003 C2228 ) C1003_=_C2476( C1003 C2476 ) C1003_=_C2490( C1003 C2490 ) C1003_=_C2913( C1003 C2913 ) C1003_=_C2952( C1003 C2952 ) C1003_=_C3049( C1003 C3049 ) \nC1003_=_C3108( C1003 C3108 ) C1003_=_C3295( C1003 C3295 ) C1003_=_C3308( C1003 C3308 ) C1003_=_C3309( C1003 C3309 ) C1003_=_C3310( C1003 C3310 ) C1003_=_C3311( C1003 C3311 ) \nC1003_=_C3312( C1003 C3312 ) C1003_=_C3314( C1003 C3314 ) C1003_=_C3315( C1003 C3315 ) C1003_=_C3316( C1003 C3316 ) C1003_=_C3317( C1003 C3317 ) C1030_=_C1036( C1030 C1036 ) \nC1030_=_C1241( C1030 C1241 ) C1030_=_C1858( C1030 C1858 ) C1030_=_C2226( C1030 C2226 ) C1030_=_C2419( C1030 C2419 ) C1030_=_C2472( C1030 C2472 ) C1030_=_C2528( C1030 C2528 ) \nC1030_=_C2579( C1030 C2579 ) C1030_=_C2911( C1030 C2911 ) C1030_=_C3045( C1030 C3045 ) C1030_=_C3106( C1030 C3106 ) C1030_=_C3107( C1030 C3107 ) C1030_=_C3108( C1030 C3108 ) \nC1030_=_C3109( C1030 C3109 ) C1030_=_C3110( C1030 C3110 ) C1030_=_C3111( C1030 C3111 ) C1030_=_C3112( C1030 C3112 ) C1030_=_C3113( C1030 C3113 ) C1030_=_C3114( C1030 C3114 ) \nC1030_=_C3115( C1030 C3115 ) C1030_=_C3116( C1030 C3116 ) C1030_=_C3118( C1030 C3118 ) C1030_=_C3119( C1030 C3119 ) C1030_=_C3120( C1030 C3120 ) C1036_=_C1254( C1036 C1254 ) \nC1036_=_C1573( C1036 C1573 ) C1036_=_C1616( C1036 C1616 ) C1036_=_C1871( C1036 C1871 ) C1036_=_C1946( C1036 C1946 ) C1036_=_C2236( C1036 C2236 ) C1036_=_C2484( C1036 C2484 ) \nC1036_=_C2592( C1036 C2592 ) C1036_=_C2919( C1036 C2919 ) C1036_=_C3058( C1036 C3058 ) C1036_=_C3303( C1036 C3303 ) C1036_=_C3315( C1036 C3315 ) C1036_=_C3584( C1036 C3584 ) \nC1036_=_C3846( C1036 C3846 ) C1036_=_C3870( C1036 C3870 ) C1036_=_C3896( C1036 C3896 ) C1036_=_C3999( C1036 C3999 ) C1036_=_C4024( C1036 C4024 ) C1036_=_C4034( C1036 C4034 ) \nC1036_=_C4035( C1036 C4035 ) C1036_=_C4036( C1036 C4036 ) C1036_=_C4037( C1036 C4037 ) C1060_=_C1253( C1060 C1253 ) C1060_=_C1595( C1060 C1595 ) C1060_=_C2157( C1060 C2157 ) \nC1060_=_C2235( C1060 C2235 ) C1060_=_C2482( C1060 C2482 ) C1060_=_C2744( C1060 C2744 ) C1060_=_C2795( C1060 C2795 ) C1060_=_C2917( C1060 C2917 ) C1060_=_C3057( C1060 C3057 ) \nC1060_=_C3116( C1060 C3116 ) C1060_=_C3259( C1060 C3259 ) C1060_=_C3302( C1060 C3302 ) C1060_=_C3324( C1060 C3324 ) C1060_=_C3355( C1060 C3355 ) C1060_=_C3608( C1060 C3608 ) \nC1060_=_C3726( C1060 C3726 ) C1060_=_C3759( C1060 C3759 ) C1060_=_C3916( C1060 C3916 ) C1060_=_C3962( C1060 C3962 ) C1060_=_C3999( C1060 C3999 ) C1060_=_C4000( C1060 C4000 ) \nC1060_=_C4001( C1060 C4001 ) C1060_=_C4002( C1060 C4002 ) C1060_=_C4003( C1060 C4003 ) C1081_=_C1243( C1081 C1243 ) C1081_=_C1321( C1081 C1321 ) C1081_=_C1409( C1081 C1409 ) \nC1081_=_C1543( C1081 C1543 ) C1081_=_C1921( C1081 C1921 ) C1081_=_C2026( C1081 C2026 ) C1081_=_C2228( C1081 C2228 ) C1081_=_C2476( C1081 C2476 ) C1081_=_C2490( C1081 C2490 ) \nC1081_=_C2913( C1081 C2913 ) C1081_=_C2952( C1081 C2952 ) C1081_=_C3049( C1081 C3049 ) C1081_=_C3108( C1081 C3108 ) C1081_=_C3295( C1081 C3295 ) C1081_=_C3308( C1081 C3308 ) \nC1081_=_C3309( C1081 C3309 ) C1081_=_C3310( C1081 C3310 ) C1081_=_C3311( C1081 C3311 ) C1081_=_C3312( C1081 C3312 ) C1081_=_C3314( C1081 C3314 ) C1081_=_C3315( C1081 C3315 ) \nC1081_=_C3316( C1081 C3316 ) C1081_=_C3317( C1081 C3317 ) C1241_=_C1243( C1241 C1243 ) C1241_=_C1253( C1241 C1253 ) C1241_=_C1254( C1241 C1254 ) C1241_=_C1858( C1241 C1858 ) \nC1241_=_C2226( C1241 C2226 ) C1241_=_C2419( C1241 C2419 ) C1241_=_C2472( C1241 C2472 ) C1241_=_C2528( C1241 C2528 ) C1241_=_C2579( C1241 C2579 ) C1241_=_C2911( C1241 C2911 ) \nC1241_=_C3045( C1241 C3045 ) C1241_=_C3106( C1241 C3106 ) C1241_=_C3107( C1241 C3107 ) C1241_=_C3108( C1241 C3108 ) C1241_=_C3109( C1241 C3109 ) C1241_=_C3110( C1241 C3110 ) \nC1241_=_C3111( C1241 C3111 ) C1241_=_C3112( C1241 C3112 ) C1241_=_C3113( C1241 C3113 ) C1241_=_C3114( C1241 C3114 ) C1241_=_C3115( C1241 C3115 ) C1241_=_C3116( C1241 C3116 ) \nC1241_=_C3118( C1241 C3118 ) C1241_=_C3119( C1241 C3119 ) C1241_=_C3120( C1241 C3120 ) C1243_=_C1253( C1243 C1253 ) C1243_=_C1254( C1243 C1254 ) C1243_=_C1321( C1243 C1321 ) \nC1243_=_C1409( C1243 C1409 ) C1243_=_C1543( C1243 C1543 ) C1243_=_C1921( C1243 C1921 ) C1243_=_C2026( C1243 C2026 ) C1243_=_C2228( C1243 C2228 ) C1243_=_C2476( C1243 C2476 ) \nC1243_=_C2490( C1243 C2490 ) C1243_=_C2913( C1243 C2913 ) C1243_=_C2952( C1243 C2952 ) C1243_=_C3049( C1243 C3049 ) C1243_=_C3108( C1243 C3108 ) C1243_=_C3295( C1243 C3295 ) \nC1243_=_C3308( C1243 C3308 ) C1243_=_C3309( C1243 C3309 ) C1243_=_C3310( C1243 C3310 ) C1243_=_C3311( C1243 C3311 ) C1243_=_C3312( C1243 C3312 ) C1243_=_C3314( C1243 C3314 ) \nC1243_=_C3315( C1243 C3315 ) C1243_=_C3316( C1243 C3316 ) C1243_=_C3317( C1243 C3317 ) C1253_=_C1254( C1253 C1254 ) C1253_=_C1595( C1253 C1595 ) C1253_=_C2157( C1253 C2157 ) \nC1253_=_C2235( C1253 C2235 ) C1253_=_C2482( C1253 C2482 ) C1253_=_C2744( C1253 C2744 ) C1253_=_C2795( C1253 C2795 ) C1253_=_C2917( C1253 C2917 ) C1253_=_C3057( C1253 C3057 ) \nC1253_=_C3116( C1253 C3116 ) C1253_=_C3259( C1253 C3259 ) C1253_=_C3302( C1253 C3302 ) C1253_=_C3324( C1253 C3324 ) C1253_=_C3355( C1253 C3355 ) C1253_=_C3608( C1253 C3608 ) \nC1253_=_C3726( C1253 C3726 ) C1253_=_C3759( C1253 C3759 ) C1253_=_C3916( C1253 C3916 ) C1253_=_C3962( C1253 C3962 ) C1253_=_C3999( C1253 C3999 ) C1253_=_C4000( C1253 C4000 ) \nC1253_=_C4001( C1253 C4001 ) C1253_=_C4002( C1253 C4002 ) C1253_=_C4003( C1253 C4003 ) C1254_=_C1573( C1254 C1573 ) C1254_=_C1616( C1254 C1616 ) C1254_=_C1871( C1254 C1871 ) \nC1254_=_C1946( C1254 C1946 ) C1254_=_C2236( C1254 C2236 ) C1254_=_C2484( C1254 C2484 ) C1254_=_C2592( C1254 C2592 ) C1254_=_C2919( C1254 C2919 ) C1254_=_C3058( C1254 C3058 ) \nC1254_=_C3303( C1254 C3303 ) C1254_=_C3315( C1254 C3315 ) C1254_=_C3584( C1254 C3584 ) C1254_=_C3846( C1254 C3846 ) C1254_=_C3870( C1254 C3870 ) C1254_=_C3896( C1254 C3896 ) \nC1254_=_C3999( C1254 C3999 ) C1254_=_C4024( C1254 C4024 ) C1254_=_C4034( C1254 C4034 ) C1254_=_C4035( C1254 C4035 ) C1254_=_C4036( C1254 C4036 ) C1254_=_C4037( C1254 C4037 ) \nC1321_=_C1409( C1321 C1409 ) C1321_=_C1543( C1321 C1543 ) C1321_=_C1921( C1321 C1921 ) C1321_=_C2026( C1321 C2026 ) C1321_=_C2228( C1321 C2228 ) C1321_=_C2476( C1321 C2476 ) \nC1321_=_C2490(</w:t>
      </w:r>
    </w:p>
    <w:p>
      <w:pPr>
        <w:pStyle w:val="PreformattedText"/>
        <w:bidi w:val="0"/>
        <w:spacing w:before="0" w:after="0"/>
        <w:jc w:val="left"/>
        <w:rPr/>
      </w:pPr>
      <w:r>
        <w:rPr/>
        <w:t xml:space="preserve"> </w:t>
      </w:r>
      <w:r>
        <w:rPr/>
        <w:t>C1321 C2490 ) C1321_=_C2913( C1321 C2913 ) C1321_=_C2952( C1321 C2952 ) C1321_=_C3049( C1321 C3049 ) C1321_=_C3108( C1321 C3108 ) C1321_=_C3295( C1321 C3295 ) \nC1321_=_C3308( C1321 C3308 ) C1321_=_C3309( C1321 C3309 ) C1321_=_C3310( C1321 C3310 ) C1321_=_C3311( C1321 C3311 ) C1321_=_C3312( C1321 C3312 ) C1321_=_C3314( C1321 C3314 ) \nC1321_=_C3315( C1321 C3315 ) C1321_=_C3316( C1321 C3316 ) C1321_=_C3317( C1321 C3317 ) C1409_=_C1543( C1409 C1543 ) C1409_=_C1921( C1409 C1921 ) C1409_=_C2026( C1409 C2026 ) \nC1409_=_C2228( C1409 C2228 ) C1409_=_C2476( C1409 C2476 ) C1409_=_C2490( C1409 C2490 ) C1409_=_C2913( C1409 C2913 ) C1409_=_C2952( C1409 C2952 ) C1409_=_C3049( C1409 C3049 ) \nC1409_=_C3108( C1409 C3108 ) C1409_=_C3295( C1409 C3295 ) C1409_=_C3308( C1409 C3308 ) C1409_=_C3309( C1409 C3309 ) C1409_=_C3310( C1409 C3310 ) C1409_=_C3311( C1409 C3311 ) \nC1409_=_C3312( C1409 C3312 ) C1409_=_C3314( C1409 C3314 ) C1409_=_C3315( C1409 C3315 ) C1409_=_C3316( C1409 C3316 ) C1409_=_C3317( C1409 C3317 ) C1543_=_C1921( C1543 C1921 ) \nC1543_=_C2026( C1543 C2026 ) C1543_=_C2228( C1543 C2228 ) C1543_=_C2476( C1543 C2476 ) C1543_=_C2490( C1543 C2490 ) C1543_=_C2913( C1543 C2913 ) C1543_=_C2952( C1543 C2952 ) \nC1543_=_C3049( C1543 C3049 ) C1543_=_C3108( C1543 C3108 ) C1543_=_C3295( C1543 C3295 ) C1543_=_C3308( C1543 C3308 ) C1543_=_C3309( C1543 C3309 ) C1543_=_C3310( C1543 C3310 ) \nC1543_=_C3311( C1543 C3311 ) C1543_=_C3312( C1543 C3312 ) C1543_=_C3314( C1543 C3314 ) C1543_=_C3315( C1543 C3315 ) C1543_=_C3316( C1543 C3316 ) C1543_=_C3317( C1543 C3317 ) \nC1573_=_C1616( C1573 C1616 ) C1573_=_C1871( C1573 C1871 ) C1573_=_C1946( C1573 C1946 ) C1573_=_C2236( C1573 C2236 ) C1573_=_C2484( C1573 C2484 ) C1573_=_C2592( C1573 C2592 ) \nC1573_=_C2919( C1573 C2919 ) C1573_=_C3058( C1573 C3058 ) C1573_=_C3303( C1573 C3303 ) C1573_=_C3315( C1573 C3315 ) C1573_=_C3584( C1573 C3584 ) C1573_=_C3846( C1573 C3846 ) \nC1573_=_C3870( C1573 C3870 ) C1573_=_C3896( C1573 C3896 ) C1573_=_C3999( C1573 C3999 ) C1573_=_C4024( C1573 C4024 ) C1573_=_C4034( C1573 C4034 ) C1573_=_C4035( C1573 C4035 ) \nC1573_=_C4036( C1573 C4036 ) C1573_=_C4037( C1573 C4037 ) C1595_=_C2157( C1595 C2157 ) C1595_=_C2235( C1595 C2235 ) C1595_=_C2482( C1595 C2482 ) C1595_=_C2744( C1595 C2744 ) \nC1595_=_C2795( C1595 C2795 ) C1595_=_C2917( C1595 C2917 ) C1595_=_C3057( C1595 C3057 ) C1595_=_C3116( C1595 C3116 ) C1595_=_C3259( C1595 C3259 ) C1595_=_C3302( C1595 C3302 ) \nC1595_=_C3324( C1595 C3324 ) C1595_=_C3355( C1595 C3355 ) C1595_=_C3608( C1595 C3608 ) C1595_=_C3726( C1595 C3726 ) C1595_=_C3759( C1595 C3759 ) C1595_=_C3916( C1595 C3916 ) \nC1595_=_C3962( C1595 C3962 ) C1595_=_C3999( C1595 C3999 ) C1595_=_C4000( C1595 C4000 ) C1595_=_C4001( C1595 C4001 ) C1595_=_C4002( C1595 C4002 ) C1595_=_C4003( C1595 C4003 ) \nC1616_=_C1871( C1616 C1871 ) C1616_=_C1946( C1616 C1946 ) C1616_=_C2236( C1616 C2236 ) C1616_=_C2484( C1616 C2484 ) C1616_=_C2592( C1616 C2592 ) C1616_=_C2919( C1616 C2919 ) \nC1616_=_C3058( C1616 C3058 ) C1616_=_C3303( C1616 C3303 ) C1616_=_C3315( C1616 C3315 ) C1616_=_C3584( C1616 C3584 ) C1616_=_C3846( C1616 C3846 ) C1616_=_C3870( C1616 C3870 ) \nC1616_=_C3896( C1616 C3896 ) C1616_=_C3999( C1616 C3999 ) C1616_=_C4024( C1616 C4024 ) C1616_=_C4034( C1616 C4034 ) C1616_=_C4035( C1616 C4035 ) C1616_=_C4036( C1616 C4036 ) \nC1616_=_C4037( C1616 C4037 ) C1858_=_C1871( C1858 C1871 ) C1858_=_C2226( C1858 C2226 ) C1858_=_C2419( C1858 C2419 ) C1858_=_C2472( C1858 C2472 ) C1858_=_C2528( C1858 C2528 ) \nC1858_=_C2579( C1858 C2579 ) C1858_=_C2911( C1858 C2911 ) C1858_=_C3045( C1858 C3045 ) C1858_=_C3106( C1858 C3106 ) C1858_=_C3107( C1858 C3107 ) C1858_=_C3108( C1858 C3108 ) \nC1858_=_C3109( C1858 C3109 ) C1858_=_C3110( C1858 C3110 ) C1858_=_C3111( C1858 C3111 ) C1858_=_C3112( C1858 C3112 ) C1858_=_C3113( C1858 C3113 ) C1858_=_C3114( C1858 C3114 ) \nC1858_=_C3115( C1858 C3115 ) C1858_=_C3116( C1858 C3116 ) C1858_=_C3118( C1858 C3118 ) C1858_=_C3119( C1858 C3119 ) C1858_=_C3120( C1858 C3120 ) C1871_=_C1946( C1871 C1946 ) \nC1871_=_C2236( C1871 C2236 ) C1871_=_C2484( C1871 C2484 ) C1871_=_C2592( C1871 C2592 ) C1871_=_C2919( C1871 C2919 ) C1871_=_C3058( C1871 C3058 ) C1871_=_C3303( C1871 C3303 ) \nC1871_=_C3315( C1871 C3315 ) C1871_=_C3584( C1871 C3584 ) C1871_=_C3846( C1871 C3846 ) C1871_=_C3870( C1871 C3870 ) C1871_=_C3896( C1871 C3896 ) C1871_=_C3999( C1871 C3999 ) \nC1871_=_C4024( C1871 C4024 ) C1871_=_C4034( C1871 C4034 ) C1871_=_C4035( C1871 C4035 ) C1871_=_C4036( C1871 C4036 ) C1871_=_C4037( C1871 C4037 ) C1921_=_C2026( C1921 C2026 ) \nC1921_=_C2228( C1921 C2228 ) C1921_=_C2476( C1921 C2476 ) C1921_=_C2490( C1921 C2490 ) C1921_=_C2913( C1921 C2913 ) C1921_=_C2952( C1921 C2952 ) C1921_=_C3049( C1921 C3049 ) \nC1921_=_C3108( C1921 C3108 ) C1921_=_C3295( C1921 C3295 ) C1921_=_C3308( C1921 C3308 ) C1921_=_C3309( C1921 C3309 ) C1921_=_C3310( C1921 C3310 ) C1921_=_C3311( C1921 C3311 ) \nC1921_=_C3312( C1921 C3312 ) C1921_=_C3314( C1921 C3314 ) C1921_=_C3315( C1921 C3315 ) C1921_=_C3316( C1921 C3316 ) C1921_=_C3317( C1921 C3317 ) C1946_=_C2236( C1946 C2236 ) \nC1946_=_C2484( C1946 C2484 ) C1946_=_C2592( C1946 C2592 ) C1946_=_C2919( C1946 C2919 ) C1946_=_C3058( C1946 C3058 ) C1946_=_C3303( C1946 C3303 ) C1946_=_C3315( C1946 C3315 ) \nC1946_=_C3584( C1946 C3584 ) C1946_=_C3846( C1946 C3846 ) C1946_=_C3870( C1946 C3870 ) C1946_=_C3896( C1946 C3896 ) C1946_=_C3999( C1946 C3999 ) C1946_=_C4024( C1946 C4024 ) \nC1946_=_C4034( C1946 C4034 ) C1946_=_C4035( C1946 C4035 ) C1946_=_C4036( C1946 C4036 ) C1946_=_C4037( C1946 C4037 ) C2026_=_C2228( C2026 C2228 ) C2026_=_C2476( C2026 C2476 ) \nC2026_=_C2490( C2026 C2490 ) C2026_=_C2913( C2026 C2913 ) C2026_=_C2952( C2026 C2952 ) C2026_=_C3049( C2026 C3049 ) C2026_=_C3108( C2026 C3108 ) C2026_=_C3295( C2026 C3295 ) \nC2026_=_C3308( C2026 C3308 ) C2026_=_C3309( C2026 C3309 ) C2026_=_C3310( C2026 C3310 ) C2026_=_C3311( C2026 C3311 ) C2026_=_C3312( C2026 C3312 ) C2026_=_C3314( C2026 C3314 ) \nC2026_=_C3315( C2026 C3315 ) C2026_=_C3316( C2026 C3316 ) C2026_=_C3317( C2026 C3317 ) C2157_=_C2235( C2157 C2235 ) C2157_=_C2482( C2157 C2482 ) C2157_=_C2744( C2157 C2744 ) \nC2157_=_C2795( C2157 C2795 ) C2157_=_C2917( C2157 C2917 ) C2157_=_C3057( C2157 C3057 ) C2157_=_C3116( C2157 C3116 ) C2157_=_C3259( C2157 C3259 ) C2157_=_C3302( C2157 C3302 ) \nC2157_=_C3324( C2157 C3324 ) C2157_=_C3355( C2157 C3355 ) C2157_=_C3608( C2157 C3608 ) C2157_=_C3726( C2157 C3726 ) C2157_=_C3759( C2157 C3759 ) C2157_=_C3916( C2157 C3916 ) \nC2157_=_C3962( C2157 C3962 ) C2157_=_C3999( C2157 C3999 ) C2157_=_C4000( C2157 C4000 ) C2157_=_C4001( C2157 C4001 ) C2157_=_C4002( C2157 C4002 ) C2157_=_C4003( C2157 C4003 ) \nC2226_=_C2228( C2226 C2228 ) C2226_=_C2235( C2226 C2235 ) C2226_=_C2236( C2226 C2236 ) C2226_=_C2419( C2226 C2419 ) C2226_=_C2472( C2226 C2472 ) C2226_=_C2528( C2226 C2528 ) \nC2226_=_C2579( C2226 C2579 ) C2226_=_C2911( C2226 C2911 ) C2226_=_C3045( C2226 C3045 ) C2226_=_C3106( C2226 C3106 ) C2226_=_C3107( C2226 C3107 ) C2226_=_C3108( C2226 C3108 ) \nC2226_=_C3109( C2226 C3109 ) C2226_=_C3110( C2226 C3110 ) C2226_=_C3111( C2226 C3111 ) C2226_=_C3112( C2226 C3112 ) C2226_=_C3113( C2226 C3113 ) C2226_=_C3114( C2226 C3114 ) \nC2226_=_C3115( C2226 C3115 ) C2226_=_C3116( C2226 C3116 ) C2226_=_C3118( C2226 C3118 ) C2226_=_C3119( C2226 C3119 ) C2226_=_C3120( C2226 C3120 ) C2228_=_C2235( C2228 C2235 ) \nC2228_=_C2236( C2228 C2236 ) C2228_=_C2476( C2228 C2476 ) C2228_=_C2490( C2228 C2490 ) C2228_=_C2913( C2228 C2913 ) C2228_=_C2952( C2228 C2952 ) C2228_=_C3049( C2228 C3049 ) \nC2228_=_C3108( C2228 C3108 ) C2228_=_C3295( C2228 C3295 ) C2228_=_C3308( C2228 C3308 ) C2228_=_C3309( C2228 C3309 ) C2228_=_C3310( C2228 C3310 ) C2228_=_C3311( C2228 C3311 ) \nC2228_=_C3312( C2228 C3312 ) C2228_=_C3314( C2228 C3314 ) C2228_=_C3315( C2228 C3315 ) C2228_=_C3316( C2228 C3316 ) C2228_=_C3317( C2228 C3317 ) C2235_=_C2236( C2235 C2236 ) \nC2235_=_C2482( C2235 C2482 ) C2235_=_C2744( C2235 C2744 ) C2235_=_C2795( C2235 C2795 ) C2235_=_C2917( C2235 C2917 ) C2235_=_C3057( C2235 C3057 ) C2235_=_C3116( C2235 C3116 ) \nC2235_=_C3259( C2235 C3259 ) C2235_=_C3302( C2235 C3302 ) C2235_=_C3324( C2235 C3324 ) C2235_=_C3355( C2235 C3355 ) C2235_=_C3608( C2235 C3608 ) C2235_=_C3726( C2235 C3726 ) \nC2235_=_C3759( C2235 C3759 ) C2235_=_C3916( C2235 C3916 ) C2235_=_C3962( C2235 C3962 ) C2235_=_C3999( C2235 C3999 ) C2235_=_C4000( C2235 C4000 ) C2235_=_C4001( C2235 C4001 ) \nC2235_=_C4002( C2235 C4002 ) C2235_=_C4003( C2235 C4003 ) C2236_=_C2484( C2236 C2484 ) C2236_=_C2592( C2236 C2592 ) C2236_=_C2919( C2236 C2919 ) C2236_=_C3058( C2236 C3058 ) \nC2236_=_C3303( C2236 C3303 ) C2236_=_C3315( C2236 C3315 ) C2236_=_C3584( C2236 C3584 ) C2236_=_C3846( C2236 C3846 ) C2236_=_C3870( C2236 C3870 ) C2236_=_C3896( C2236 C3896 ) \nC2236_=_C3999( C2236 C3999 ) C2236_=_C4024( C2236 C4024 ) C2236_=_C4034( C2236 C4034 ) C2236_=_C4035( C2236 C4035 ) C2236_=_C4036( C2236 C4036 ) C2236_=_C4037( C2236 C4037 ) \nC2419_=_C2472( C2419 C2472 ) C2419_=_C2528( C2419 C2528 ) C2419_=_C2579( C2419 C2579 ) C2419_=_C2911( C2419 C2911 ) C2419_=_C3045( C2419 C3045 ) C2419_=_C3106( C2419 C3106 ) \nC2419_=_C3107( C2419 C3107 ) C2419_=_C3108( C2419 C3108 ) C2419_=_C3109( C2419 C3109 ) C2419_=_C3110( C2419 C3110 ) C2419_=_C3111( C2419 C3111 ) C2419_=_C3112( C2419 C3112 ) \nC2419_=_C3113( C2419 C3113 ) C2419_=_C3114( C2419 C3114 ) C2419_=_C3115( C2419 C3115 ) C2419_=_C3116( C2419 C3116 ) C2419_=_C3118( C2419 C3118 ) C2419_=_C3119( C2419 C3119 ) \nC2419_=_C3120( C2419 C3120 ) C2472_=_C2476( C2472 C2476 ) C2472_=_C2482( C2472 C2482 ) C2472_=_C2484( C2472 C2484 ) C2472_=_C2528( C2472 C2528 ) C2472_=_C2579( C2472 C2579 ) \nC2472_=_C2911( C2472 C2911 ) C2472_=_C3045( C2472 C3045 ) C2472_=_C3106( C2472 C3106 ) C2472_=_C3107( C2472 C3107 ) C2472_=_C3108( C2472 C3108 ) C2472_=_C3109( C2472 C3109 ) \nC2472_=_C3110( C2472 C3110 ) C2472_=_C3111( C2472 C3111 ) C2472_=_C3112(</w:t>
      </w:r>
    </w:p>
    <w:p>
      <w:pPr>
        <w:pStyle w:val="PreformattedText"/>
        <w:bidi w:val="0"/>
        <w:spacing w:before="0" w:after="0"/>
        <w:jc w:val="left"/>
        <w:rPr/>
      </w:pPr>
      <w:r>
        <w:rPr/>
        <w:t xml:space="preserve"> </w:t>
      </w:r>
      <w:r>
        <w:rPr/>
        <w:t>C2472 C3112 ) C2472_=_C3113( C2472 C3113 ) C2472_=_C3114( C2472 C3114 ) C2472_=_C3115( C2472 C3115 ) \nC2472_=_C3116( C2472 C3116 ) C2472_=_C3118( C2472 C3118 ) C2472_=_C3119( C2472 C3119 ) C2472_=_C3120( C2472 C3120 ) C2476_=_C2482( C2476 C2482 ) C2476_=_C2484( C2476 C2484 ) \nC2476_=_C2490( C2476 C2490 ) C2476_=_C2913( C2476 C2913 ) C2476_=_C2952( C2476 C2952 ) C2476_=_C3049( C2476 C3049 ) C2476_=_C3108( C2476 C3108 ) C2476_=_C3295( C2476 C3295 ) \nC2476_=_C3308( C2476 C3308 ) C2476_=_C3309( C2476 C3309 ) C2476_=_C3310( C2476 C3310 ) C2476_=_C3311( C2476 C3311 ) C2476_=_C3312( C2476 C3312 ) C2476_=_C3314( C2476 C3314 ) \nC2476_=_C3315( C2476 C3315 ) C2476_=_C3316( C2476 C3316 ) C2476_=_C3317( C2476 C3317 ) C2482_=_C2484( C2482 C2484 ) C2482_=_C2744( C2482 C2744 ) C2482_=_C2795( C2482 C2795 ) \nC2482_=_C2917( C2482 C2917 ) C2482_=_C3057( C2482 C3057 ) C2482_=_C3116( C2482 C3116 ) C2482_=_C3259( C2482 C3259 ) C2482_=_C3302( C2482 C3302 ) C2482_=_C3324( C2482 C3324 ) \nC2482_=_C3355( C2482 C3355 ) C2482_=_C3608( C2482 C3608 ) C2482_=_C3726( C2482 C3726 ) C2482_=_C3759( C2482 C3759 ) C2482_=_C3916( C2482 C3916 ) C2482_=_C3962( C2482 C3962 ) \nC2482_=_C3999( C2482 C3999 ) C2482_=_C4000( C2482 C4000 ) C2482_=_C4001( C2482 C4001 ) C2482_=_C4002( C2482 C4002 ) C2482_=_C4003( C2482 C4003 ) C2484_=_C2592( C2484 C2592 ) \nC2484_=_C2919( C2484 C2919 ) C2484_=_C3058( C2484 C3058 ) C2484_=_C3303( C2484 C3303 ) C2484_=_C3315( C2484 C3315 ) C2484_=_C3584( C2484 C3584 ) C2484_=_C3846( C2484 C3846 ) \nC2484_=_C3870( C2484 C3870 ) C2484_=_C3896( C2484 C3896 ) C2484_=_C3999( C2484 C3999 ) C2484_=_C4024( C2484 C4024 ) C2484_=_C4034( C2484 C4034 ) C2484_=_C4035( C2484 C4035 ) \nC2484_=_C4036( C2484 C4036 ) C2484_=_C4037( C2484 C4037 ) C2490_=_C2913( C2490 C2913 ) C2490_=_C2952( C2490 C2952 ) C2490_=_C3049( C2490 C3049 ) C2490_=_C3108( C2490 C3108 ) \nC2490_=_C3295( C2490 C3295 ) C2490_=_C3308( C2490 C3308 ) C2490_=_C3309( C2490 C3309 ) C2490_=_C3310( C2490 C3310 ) C2490_=_C3311( C2490 C3311 ) C2490_=_C3312( C2490 C3312 ) \nC2490_=_C3314( C2490 C3314 ) C2490_=_C3315( C2490 C3315 ) C2490_=_C3316( C2490 C3316 ) C2490_=_C3317( C2490 C3317 ) C2528_=_C2579( C2528 C2579 ) C2528_=_C2911( C2528 C2911 ) \nC2528_=_C3045( C2528 C3045 ) C2528_=_C3106( C2528 C3106 ) C2528_=_C3107( C2528 C3107 ) C2528_=_C3108( C2528 C3108 ) C2528_=_C3109( C2528 C3109 ) C2528_=_C3110( C2528 C3110 ) \nC2528_=_C3111( C2528 C3111 ) C2528_=_C3112( C2528 C3112 ) C2528_=_C3113( C2528 C3113 ) C2528_=_C3114( C2528 C3114 ) C2528_=_C3115( C2528 C3115 ) C2528_=_C3116( C2528 C3116 ) \nC2528_=_C3118( C2528 C3118 ) C2528_=_C3119( C2528 C3119 ) C2528_=_C3120( C2528 C3120 ) C2579_=_C2592( C2579 C2592 ) C2579_=_C2911( C2579 C2911 ) C2579_=_C3045( C2579 C3045 ) \nC2579_=_C3106( C2579 C3106 ) C2579_=_C3107( C2579 C3107 ) C2579_=_C3108( C2579 C3108 ) C2579_=_C3109( C2579 C3109 ) C2579_=_C3110( C2579 C3110 ) C2579_=_C3111( C2579 C3111 ) \nC2579_=_C3112( C2579 C3112 ) C2579_=_C3113( C2579 C3113 ) C2579_=_C3114( C2579 C3114 ) C2579_=_C3115( C2579 C3115 ) C2579_=_C3116( C2579 C3116 ) C2579_=_C3118( C2579 C3118 ) \nC2579_=_C3119( C2579 C3119 ) C2579_=_C3120( C2579 C3120 ) C2592_=_C2919( C2592 C2919 ) C2592_=_C3058( C2592 C3058 ) C2592_=_C3303( C2592 C3303 ) C2592_=_C3315( C2592 C3315 ) \nC2592_=_C3584( C2592 C3584 ) C2592_=_C3846( C2592 C3846 ) C2592_=_C3870( C2592 C3870 ) C2592_=_C3896( C2592 C3896 ) C2592_=_C3999( C2592 C3999 ) C2592_=_C4024( C2592 C4024 ) \nC2592_=_C4034( C2592 C4034 ) C2592_=_C4035( C2592 C4035 ) C2592_=_C4036( C2592 C4036 ) C2592_=_C4037( C2592 C4037 ) C2744_=_C2795( C2744 C2795 ) C2744_=_C2917( C2744 C2917 ) \nC2744_=_C3057( C2744 C3057 ) C2744_=_C3116( C2744 C3116 ) C2744_=_C3259( C2744 C3259 ) C2744_=_C3302( C2744 C3302 ) C2744_=_C3324( C2744 C3324 ) C2744_=_C3355( C2744 C3355 ) \nC2744_=_C3608( C2744 C3608 ) C2744_=_C3726( C2744 C3726 ) C2744_=_C3759( C2744 C3759 ) C2744_=_C3916( C2744 C3916 ) C2744_=_C3962( C2744 C3962 ) C2744_=_C3999( C2744 C3999 ) \nC2744_=_C4000( C2744 C4000 ) C2744_=_C4001( C2744 C4001 ) C2744_=_C4002( C2744 C4002 ) C2744_=_C4003( C2744 C4003 ) C2795_=_C2917( C2795 C2917 ) C2795_=_C3057( C2795 C3057 ) \nC2795_=_C3116( C2795 C3116 ) C2795_=_C3259( C2795 C3259 ) C2795_=_C3302( C2795 C3302 ) C2795_=_C3324( C2795 C3324 ) C2795_=_C3355( C2795 C3355 ) C2795_=_C3608( C2795 C3608 ) \nC2795_=_C3726( C2795 C3726 ) C2795_=_C3759( C2795 C3759 ) C2795_=_C3916( C2795 C3916 ) C2795_=_C3962( C2795 C3962 ) C2795_=_C3999( C2795 C3999 ) C2795_=_C4000( C2795 C4000 ) \nC2795_=_C4001( C2795 C4001 ) C2795_=_C4002( C2795 C4002 ) C2795_=_C4003( C2795 C4003 ) C2911_=_C2913( C2911 C2913 ) C2911_=_C2917( C2911 C2917 ) C2911_=_C2919( C2911 C2919 ) \nC2911_=_C3045( C2911 C3045 ) C2911_=_C3106( C2911 C3106 ) C2911_=_C3107( C2911 C3107 ) C2911_=_C3108( C2911 C3108 ) C2911_=_C3109( C2911 C3109 ) C2911_=_C3110( C2911 C3110 ) \nC2911_=_C3111( C2911 C3111 ) C2911_=_C3112( C2911 C3112 ) C2911_=_C3113( C2911 C3113 ) C2911_=_C3114( C2911 C3114 ) C2911_=_C3115( C2911 C3115 ) C2911_=_C3116( C2911 C3116 ) \nC2911_=_C3118( C2911 C3118 ) C2911_=_C3119( C2911 C3119 ) C2911_=_C3120( C2911 C3120 ) C2913_=_C2917( C2913 C2917 ) C2913_=_C2919( C2913 C2919 ) C2913_=_C2952( C2913 C2952 ) \nC2913_=_C3049( C2913 C3049 ) C2913_=_C3108( C2913 C3108 ) C2913_=_C3295( C2913 C3295 ) C2913_=_C3308( C2913 C3308 ) C2913_=_C3309( C2913 C3309 ) C2913_=_C3310( C2913 C3310 ) \nC2913_=_C3311( C2913 C3311 ) C2913_=_C3312( C2913 C3312 ) C2913_=_C3314( C2913 C3314 ) C2913_=_C3315( C2913 C3315 ) C2913_=_C3316( C2913 C3316 ) C2913_=_C3317( C2913 C3317 ) \nC2917_=_C2919( C2917 C2919 ) C2917_=_C3057( C2917 C3057 ) C2917_=_C3116( C2917 C3116 ) C2917_=_C3259( C2917 C3259 ) C2917_=_C3302( C2917 C3302 ) C2917_=_C3324( C2917 C3324 ) \nC2917_=_C3355( C2917 C3355 ) C2917_=_C3608( C2917 C3608 ) C2917_=_C3726( C2917 C3726 ) C2917_=_C3759( C2917 C3759 ) C2917_=_C3916( C2917 C3916 ) C2917_=_C3962( C2917 C3962 ) \nC2917_=_C3999( C2917 C3999 ) C2917_=_C4000( C2917 C4000 ) C2917_=_C4001( C2917 C4001 ) C2917_=_C4002( C2917 C4002 ) C2917_=_C4003( C2917 C4003 ) C2919_=_C3058( C2919 C3058 ) \nC2919_=_C3303( C2919 C3303 ) C2919_=_C3315( C2919 C3315 ) C2919_=_C3584( C2919 C3584 ) C2919_=_C3846( C2919 C3846 ) C2919_=_C3870( C2919 C3870 ) C2919_=_C3896( C2919 C3896 ) \nC2919_=_C3999( C2919 C3999 ) C2919_=_C4024( C2919 C4024 ) C2919_=_C4034( C2919 C4034 ) C2919_=_C4035( C2919 C4035 ) C2919_=_C4036( C2919 C4036 ) C2919_=_C4037( C2919 C4037 ) \nC2952_=_C3049( C2952 C3049 ) C2952_=_C3108( C2952 C3108 ) C2952_=_C3295( C2952 C3295 ) C2952_=_C3308( C2952 C3308 ) C2952_=_C3309( C2952 C3309 ) C2952_=_C3310( C2952 C3310 ) \nC2952_=_C3311( C2952 C3311 ) C2952_=_C3312( C2952 C3312 ) C2952_=_C3314( C2952 C3314 ) C2952_=_C3315( C2952 C3315 ) C2952_=_C3316( C2952 C3316 ) C2952_=_C3317( C2952 C3317 ) \nC3045_=_C3049( C3045 C3049 ) C3045_=_C3057( C3045 C3057 ) C3045_=_C3058( C3045 C3058 ) C3045_=_C3106( C3045 C3106 ) C3045_=_C3107( C3045 C3107 ) C3045_=_C3108( C3045 C3108 ) \nC3045_=_C3109( C3045 C3109 ) C3045_=_C3110( C3045 C3110 ) C3045_=_C3111( C3045 C3111 ) C3045_=_C3112( C3045 C3112 ) C3045_=_C3113( C3045 C3113 ) C3045_=_C3114( C3045 C3114 ) \nC3045_=_C3115( C3045 C3115 ) C3045_=_C3116( C3045 C3116 ) C3045_=_C3118( C3045 C3118 ) C3045_=_C3119( C3045 C3119 ) C3045_=_C3120( C3045 C3120 ) C3049_=_C3057( C3049 C3057 ) \nC3049_=_C3058( C3049 C3058 ) C3049_=_C3108( C3049 C3108 ) C3049_=_C3295( C3049 C3295 ) C3049_=_C3308( C3049 C3308 ) C3049_=_C3309( C3049 C3309 ) C3049_=_C3310( C3049 C3310 ) \nC3049_=_C3311( C3049 C3311 ) C3049_=_C3312( C3049 C3312 ) C3049_=_C3314( C3049 C3314 ) C3049_=_C3315( C3049 C3315 ) C3049_=_C3316( C3049 C3316 ) C3049_=_C3317( C3049 C3317 ) \nC3057_=_C3058( C3057 C3058 ) C3057_=_C3116( C3057 C3116 ) C3057_=_C3259( C3057 C3259 ) C3057_=_C3302( C3057 C3302 ) C3057_=_C3324( C3057 C3324 ) C3057_=_C3355( C3057 C3355 ) \nC3057_=_C3608( C3057 C3608 ) C3057_=_C3726( C3057 C3726 ) C3057_=_C3759( C3057 C3759 ) C3057_=_C3916( C3057 C3916 ) C3057_=_C3962( C3057 C3962 ) C3057_=_C3999( C3057 C3999 ) \nC3057_=_C4000( C3057 C4000 ) C3057_=_C4001( C3057 C4001 ) C3057_=_C4002( C3057 C4002 ) C3057_=_C4003( C3057 C4003 ) C3058_=_C3303( C3058 C3303 ) C3058_=_C3315( C3058 C3315 ) \nC3058_=_C3584( C3058 C3584 ) C3058_=_C3846( C3058 C3846 ) C3058_=_C3870( C3058 C3870 ) C3058_=_C3896( C3058 C3896 ) C3058_=_C3999( C3058 C3999 ) C3058_=_C4024( C3058 C4024 ) \nC3058_=_C4034( C3058 C4034 ) C3058_=_C4035( C3058 C4035 ) C3058_=_C4036( C3058 C4036 ) C3058_=_C4037( C3058 C4037 ) C3106_=_C3107( C3106 C3107 ) C3106_=_C3108( C3106 C3108 ) \nC3106_=_C3109( C3106 C3109 ) C3106_=_C3110( C3106 C3110 ) C3106_=_C3111( C3106 C3111 ) C3106_=_C3112( C3106 C3112 ) C3106_=_C3113( C3106 C3113 ) C3106_=_C3114( C3106 C3114 ) \nC3106_=_C3115( C3106 C3115 ) C3106_=_C3116( C3106 C3116 ) C3106_=_C3118( C3106 C3118 ) C3106_=_C3119( C3106 C3119 ) C3106_=_C3120( C3106 C3120 ) C3107_=_C3108( C3107 C3108 ) \nC3107_=_C3109( C3107 C3109 ) C3107_=_C3110( C3107 C3110 ) C3107_=_C3111( C3107 C3111 ) C3107_=_C3112( C3107 C3112 ) C3107_=_C3113( C3107 C3113 ) C3107_=_C3114( C3107 C3114 ) \nC3107_=_C3115( C3107 C3115 ) C3107_=_C3116( C3107 C3116 ) C3107_=_C3118( C3107 C3118 ) C3107_=_C3119( C3107 C3119 ) C3107_=_C3120( C3107 C3120 ) C3107_=_C3295( C3107 C3295 ) \nC3107_=_C3302( C3107 C3302 ) C3107_=_C3303( C3107 C3303 ) C3108_=_C3109( C3108 C3109 ) C3108_=_C3110( C3108 C3110 ) C3108_=_C3111( C3108 C3111 ) C3108_=_C3112( C3108 C3112 ) \nC3108_=_C3113( C3108 C3113 ) C3108_=_C3114( C3108 C3114 ) C3108_=_C3115( C3108 C3115 ) C3108_=_C3116( C3108 C3116 ) C3108_=_C3118( C3108 C3118 ) C3108_=_C3119( C3108 C3119 ) \nC3108_=_C3120( C3108 C3120 ) C3108_=_C3295( C3108 C3295 ) C3108_=_C3308( C3108 C3308 ) C3108_=_C3309( C3108 C3309 ) C3108_=_C3310( C3108 C3310 ) C3108_=_C3311( C3108 C3311 ) \nC3108_=_C3312( C3108 C3312 ) C3108_=_C3314( C3108 C3314 ) C3108_=_C3315( C3108 C3315 ) C3108_=_C3316( C3108 C3316 ) C3108_=_C3317(</w:t>
      </w:r>
    </w:p>
    <w:p>
      <w:pPr>
        <w:pStyle w:val="PreformattedText"/>
        <w:bidi w:val="0"/>
        <w:spacing w:before="0" w:after="0"/>
        <w:jc w:val="left"/>
        <w:rPr/>
      </w:pPr>
      <w:r>
        <w:rPr/>
        <w:t xml:space="preserve"> </w:t>
      </w:r>
      <w:r>
        <w:rPr/>
        <w:t>C3108 C3317 ) C3109_=_C3110( C3109 C3110 ) \nC3109_=_C3111( C3109 C3111 ) C3109_=_C3112( C3109 C3112 ) C3109_=_C3113( C3109 C3113 ) C3109_=_C3114( C3109 C3114 ) C3109_=_C3115( C3109 C3115 ) C3109_=_C3116( C3109 C3116 ) \nC3109_=_C3118( C3109 C3118 ) C3109_=_C3119( C3109 C3119 ) C3109_=_C3120( C3109 C3120 ) C3110_=_C3111( C3110 C3111 ) C3110_=_C3112( C3110 C3112 ) C3110_=_C3113( C3110 C3113 ) \nC3110_=_C3114( C3110 C3114 ) C3110_=_C3115( C3110 C3115 ) C3110_=_C3116( C3110 C3116 ) C3110_=_C3118( C3110 C3118 ) C3110_=_C3119( C3110 C3119 ) C3110_=_C3120( C3110 C3120 ) \nC3110_=_C3584( C3110 C3584 ) C3111_=_C3112( C3111 C3112 ) C3111_=_C3113( C3111 C3113 ) C3111_=_C3114( C3111 C3114 ) C3111_=_C3115( C3111 C3115 ) C3111_=_C3116( C3111 C3116 ) \nC3111_=_C3118( C3111 C3118 ) C3111_=_C3119( C3111 C3119 ) C3111_=_C3120( C3111 C3120 ) C3112_=_C3113( C3112 C3113 ) C3112_=_C3114( C3112 C3114 ) C3112_=_C3115( C3112 C3115 ) \nC3112_=_C3116( C3112 C3116 ) C3112_=_C3118( C3112 C3118 ) C3112_=_C3119( C3112 C3119 ) C3112_=_C3120( C3112 C3120 ) C3113_=_C3114( C3113 C3114 ) C3113_=_C3115( C3113 C3115 ) \nC3113_=_C3116( C3113 C3116 ) C3113_=_C3118( C3113 C3118 ) C3113_=_C3119( C3113 C3119 ) C3113_=_C3120( C3113 C3120 ) C3113_=_C3846( C3113 C3846 ) C3114_=_C3115( C3114 C3115 ) \nC3114_=_C3116( C3114 C3116 ) C3114_=_C3118( C3114 C3118 ) C3114_=_C3119( C3114 C3119 ) C3114_=_C3120( C3114 C3120 ) C3114_=_C3870( C3114 C3870 ) C3115_=_C3116( C3115 C3116 ) \nC3115_=_C3118( C3115 C3118 ) C3115_=_C3119( C3115 C3119 ) C3115_=_C3120( C3115 C3120 ) C3115_=_C3310( C3115 C3310 ) C3116_=_C3118( C3116 C3118 ) C3116_=_C3119( C3116 C3119 ) \nC3116_=_C3120( C3116 C3120 ) C3116_=_C3259( C3116 C3259 ) C3116_=_C3302( C3116 C3302 ) C3116_=_C3324( C3116 C3324 ) C3116_=_C3355( C3116 C3355 ) C3116_=_C3608( C3116 C3608 ) \nC3116_=_C3726( C3116 C3726 ) C3116_=_C3759( C3116 C3759 ) C3116_=_C3916( C3116 C3916 ) C3116_=_C3962( C3116 C3962 ) C3116_=_C3999( C3116 C3999 ) C3116_=_C4000( C3116 C4000 ) \nC3116_=_C4001( C3116 C4001 ) C3116_=_C4002( C3116 C4002 ) C3116_=_C4003( C3116 C4003 ) C3118_=_C3119( C3118 C3119 ) C3118_=_C3120( C3118 C3120 ) C3119_=_C3120( C3119 C3120 ) \nC3119_=_C4034( C3119 C4034 ) C3120_=_C4037( C3120 C4037 ) C3259_=_C3302( C3259 C3302 ) C3259_=_C3324( C3259 C3324 ) C3259_=_C3355( C3259 C3355 ) C3259_=_C3608( C3259 C3608 ) \nC3259_=_C3726( C3259 C3726 ) C3259_=_C3759( C3259 C3759 ) C3259_=_C3916( C3259 C3916 ) C3259_=_C3962( C3259 C3962 ) C3259_=_C3999( C3259 C3999 ) C3259_=_C4000( C3259 C4000 ) \nC3259_=_C4001( C3259 C4001 ) C3259_=_C4002( C3259 C4002 ) C3259_=_C4003( C3259 C4003 ) C3295_=_C3302( C3295 C3302 ) C3295_=_C3303( C3295 C3303 ) C3295_=_C3308( C3295 C3308 ) \nC3295_=_C3309( C3295 C3309 ) C3295_=_C3310( C3295 C3310 ) C3295_=_C3311( C3295 C3311 ) C3295_=_C3312( C3295 C3312 ) C3295_=_C3314( C3295 C3314 ) C3295_=_C3315( C3295 C3315 ) \nC3295_=_C3316( C3295 C3316 ) C3295_=_C3317( C3295 C3317 ) C3302_=_C3303( C3302 C3303 ) C3302_=_C3324( C3302 C3324 ) C3302_=_C3355( C3302 C3355 ) C3302_=_C3608( C3302 C3608 ) \nC3302_=_C3726( C3302 C3726 ) C3302_=_C3759( C3302 C3759 ) C3302_=_C3916( C3302 C3916 ) C3302_=_C3962( C3302 C3962 ) C3302_=_C3999( C3302 C3999 ) C3302_=_C4000( C3302 C4000 ) \nC3302_=_C4001( C3302 C4001 ) C3302_=_C4002( C3302 C4002 ) C3302_=_C4003( C3302 C4003 ) C3303_=_C3315( C3303 C3315 ) C3303_=_C3584( C3303 C3584 ) C3303_=_C3846( C3303 C3846 ) \nC3303_=_C3870( C3303 C3870 ) C3303_=_C3896( C3303 C3896 ) C3303_=_C3999( C3303 C3999 ) C3303_=_C4024( C3303 C4024 ) C3303_=_C4034( C3303 C4034 ) C3303_=_C4035( C3303 C4035 ) \nC3303_=_C4036( C3303 C4036 ) C3303_=_C4037( C3303 C4037 ) C3308_=_C3309( C3308 C3309 ) C3308_=_C3310( C3308 C3310 ) C3308_=_C3311( C3308 C3311 ) C3308_=_C3312( C3308 C3312 ) \nC3308_=_C3314( C3308 C3314 ) C3308_=_C3315( C3308 C3315 ) C3308_=_C3316( C3308 C3316 ) C3308_=_C3317( C3308 C3317 ) C3309_=_C3310( C3309 C3310 ) C3309_=_C3311( C3309 C3311 ) \nC3309_=_C3312( C3309 C3312 ) C3309_=_C3314( C3309 C3314 ) C3309_=_C3315( C3309 C3315 ) C3309_=_C3316( C3309 C3316 ) C3309_=_C3317( C3309 C3317 ) C3310_=_C3311( C3310 C3311 ) \nC3310_=_C3312( C3310 C3312 ) C3310_=_C3314( C3310 C3314 ) C3310_=_C3315( C3310 C3315 ) C3310_=_C3316( C3310 C3316 ) C3310_=_C3317( C3310 C3317 ) C3311_=_C3312( C3311 C3312 ) \nC3311_=_C3314( C3311 C3314 ) C3311_=_C3315( C3311 C3315 ) C3311_=_C3316( C3311 C3316 ) C3311_=_C3317( C3311 C3317 ) C3312_=_C3314( C3312 C3314 ) C3312_=_C3315( C3312 C3315 ) \nC3312_=_C3316( C3312 C3316 ) C3312_=_C3317( C3312 C3317 ) C3314_=_C3315( C3314 C3315 ) C3314_=_C3316( C3314 C3316 ) C3314_=_C3317( C3314 C3317 ) C3315_=_C3316( C3315 C3316 ) \nC3315_=_C3317( C3315 C3317 ) C3315_=_C3584( C3315 C3584 ) C3315_=_C3846( C3315 C3846 ) C3315_=_C3870( C3315 C3870 ) C3315_=_C3896( C3315 C3896 ) C3315_=_C3999( C3315 C3999 ) \nC3315_=_C4024( C3315 C4024 ) C3315_=_C4034( C3315 C4034 ) C3315_=_C4035( C3315 C4035 ) C3315_=_C4036( C3315 C4036 ) C3315_=_C4037( C3315 C4037 ) C3316_=_C3317( C3316 C3317 ) \nC3324_=_C3355( C3324 C3355 ) C3324_=_C3608( C3324 C3608 ) C3324_=_C3726( C3324 C3726 ) C3324_=_C3759( C3324 C3759 ) C3324_=_C3916( C3324 C3916 ) C3324_=_C3962( C3324 C3962 ) \nC3324_=_C3999( C3324 C3999 ) C3324_=_C4000( C3324 C4000 ) C3324_=_C4001( C3324 C4001 ) C3324_=_C4002( C3324 C4002 ) C3324_=_C4003( C3324 C4003 ) C3355_=_C3608( C3355 C3608 ) \nC3355_=_C3726( C3355 C3726 ) C3355_=_C3759( C3355 C3759 ) C3355_=_C3916( C3355 C3916 ) C3355_=_C3962( C3355 C3962 ) C3355_=_C3999( C3355 C3999 ) C3355_=_C4000( C3355 C4000 ) \nC3355_=_C4001( C3355 C4001 ) C3355_=_C4002( C3355 C4002 ) C3355_=_C4003( C3355 C4003 ) C3584_=_C3846( C3584 C3846 ) C3584_=_C3870( C3584 C3870 ) C3584_=_C3896( C3584 C3896 ) \nC3584_=_C3999( C3584 C3999 ) C3584_=_C4024( C3584 C4024 ) C3584_=_C4034( C3584 C4034 ) C3584_=_C4035( C3584 C4035 ) C3584_=_C4036( C3584 C4036 ) C3584_=_C4037( C3584 C4037 ) \nC3608_=_C3726( C3608 C3726 ) C3608_=_C3759( C3608 C3759 ) C3608_=_C3916( C3608 C3916 ) C3608_=_C3962( C3608 C3962 ) C3608_=_C3999( C3608 C3999 ) C3608_=_C4000( C3608 C4000 ) \nC3608_=_C4001( C3608 C4001 ) C3608_=_C4002( C3608 C4002 ) C3608_=_C4003( C3608 C4003 ) C3726_=_C3759( C3726 C3759 ) C3726_=_C3916( C3726 C3916 ) C3726_=_C3962( C3726 C3962 ) \nC3726_=_C3999( C3726 C3999 ) C3726_=_C4000( C3726 C4000 ) C3726_=_C4001( C3726 C4001 ) C3726_=_C4002( C3726 C4002 ) C3726_=_C4003( C3726 C4003 ) C3759_=_C3916( C3759 C3916 ) \nC3759_=_C3962( C3759 C3962 ) C3759_=_C3999( C3759 C3999 ) C3759_=_C4000( C3759 C4000 ) C3759_=_C4001( C3759 C4001 ) C3759_=_C4002( C3759 C4002 ) C3759_=_C4003( C3759 C4003 ) \nC3846_=_C3870( C3846 C3870 ) C3846_=_C3896( C3846 C3896 ) C3846_=_C3999( C3846 C3999 ) C3846_=_C4024( C3846 C4024 ) C3846_=_C4034( C3846 C4034 ) C3846_=_C4035( C3846 C4035 ) \nC3846_=_C4036( C3846 C4036 ) C3846_=_C4037( C3846 C4037 ) C3870_=_C3896( C3870 C3896 ) C3870_=_C3999( C3870 C3999 ) C3870_=_C4024( C3870 C4024 ) C3870_=_C4034( C3870 C4034 ) \nC3870_=_C4035( C3870 C4035 ) C3870_=_C4036( C3870 C4036 ) C3870_=_C4037( C3870 C4037 ) C3896_=_C3999( C3896 C3999 ) C3896_=_C4024( C3896 C4024 ) C3896_=_C4034( C3896 C4034 ) \nC3896_=_C4035( C3896 C4035 ) C3896_=_C4036( C3896 C4036 ) C3896_=_C4037( C3896 C4037 ) C3916_=_C3962( C3916 C3962 ) C3916_=_C3999( C3916 C3999 ) C3916_=_C4000( C3916 C4000 ) \nC3916_=_C4001( C3916 C4001 ) C3916_=_C4002( C3916 C4002 ) C3916_=_C4003( C3916 C4003 ) C3962_=_C3999( C3962 C3999 ) C3962_=_C4000( C3962 C4000 ) C3962_=_C4001( C3962 C4001 ) \nC3962_=_C4002( C3962 C4002 ) C3962_=_C4003( C3962 C4003 ) C3999_=_C4000( C3999 C4000 ) C3999_=_C4001( C3999 C4001 ) C3999_=_C4002( C3999 C4002 ) C3999_=_C4003( C3999 C4003 ) \nC3999_=_C4024( C3999 C4024 ) C3999_=_C4034( C3999 C4034 ) C3999_=_C4035( C3999 C4035 ) C3999_=_C4036( C3999 C4036 ) C3999_=_C4037( C3999 C4037 ) C4000_=_C4001( C4000 C4001 ) \nC4000_=_C4002( C4000 C4002 ) C4000_=_C4003( C4000 C4003 ) C4001_=_C4002( C4001 C4002 ) C4001_=_C4003( C4001 C4003 ) C4002_=_C4003( C4002 C4003 ) C4024_=_C4034( C4024 C4034 ) \nC4024_=_C4035( C4024 C4035 ) C4024_=_C4036( C4024 C4036 ) C4024_=_C4037( C4024 C4037 ) C4034_=_C4035( C4034 C4035 ) C4034_=_C4036( C4034 C4036 ) C4034_=_C4037( C4034 C4037 ) \nC4035_=_C4036( C4035 C4036 ) C4035_=_C4037( C4035 C4037 ) C4036_=_C4037( C4036 C4037 ) "];138-&gt;216[label="96: C379 C458 C490 C616 C623 \nC727 C917 C1003 C1030 C1036 C1060 \nC1081 C1241 C1243 C1253 C1254 C1321 \nC1409 C1543 C1573 C1595 C1616 C1858 \nC1871 C1921 C1946 C2026 C2157 C2226 \nC2228 C2235 C2236 C2419 C2472 C2476 \nC2482 C2484 C2490 C2528 C2579 C2592 \nC2744 C2795 C2911 C2913 C2917 C2919 \nC2952 C3045 C3049 C3057 C3058 C3106 \nC3107 C3109 C3110 C3111 C3112 C3113 \nC3114 C3115 C3118 C3119 C3120 C3259 \nC3295 C3302 C3303 C3308 C3309 C3310 \nC3311 C3312 C3314 C3316 C3317 C3324 \nC3355 C3584 C3608 C3726 C3759 C3846 \nC3870 C3896 C3916 C3962 C4000 C4001 \nC4002 C4003 C4024 C4034 C4035 C4036 \nC4037 \n1150: C379_=_C623 ,C379_=_C727 ,C379_=_C1036 ,C379_=_C1254 ,C379_=_C1573 ,\nC379_=_C1616 ,C379_=_C1871 ,C379_=_C1946 ,C379_=_C2236 ,C379_=_C2484 ,C379_=_C2592 ,\nC379_=_C2919 ,C379_=_C3058 ,C379_=_C3303 ,C379_=_C3584 ,C379_=_C3846 ,C379_=_C3870 ,\nC379_=_C3896 ,C379_=_C4024 ,C379_=_C4034 ,C379_=_C4035 ,C379_=_C4036 ,C379_=_C4037 ,\nC458_=_C1003 ,C458_=_C1081 ,C458_=_C1243 ,C458_=_C1321 ,C458_=_C1409 ,C458_=_C1543 ,\nC458_=_C1921 ,C458_=_C2026 ,C458_=_C2228 ,C458_=_C2476 ,C458_=_C2490 ,C458_=_C2913 ,\nC458_=_C2952 ,C458_=_C3049 ,C458_=_C3295 ,C458_=_C3308 ,C458_=_C3309 ,C458_=_C3310 ,\nC458_=_C3311 ,C458_=_C3312 ,C458_=_C3314 ,C458_=_C3316 ,C458_=_C3317 ,C490_=_C1060 ,\nC490_=_C1253 ,C490_=_C1595 ,C490_=_C2157 ,C490_=_C2235 ,C490_=_C2482 ,C490_=_C2744 ,\nC490_=_C2795 ,C490_=_C2917 ,C490_=_C3057 ,C490_=_C3259 ,C490_=_C3302 ,C490_=_C3324 ,\nC490_=_C3355 ,C490_=_C3608 ,C490_=_C3726 ,C490_=_C3759 ,C490_=_C3916 ,C490_=_C3962 ,\nC490_=_C4000 ,C490_=_C4001 ,C490_=_C4002 ,C490_=_C4003 ,C616_=_C623 ,C616_=_C917 ,\nC616_=_C1030 ,C616_=_C1241</w:t>
      </w:r>
    </w:p>
    <w:p>
      <w:pPr>
        <w:pStyle w:val="PreformattedText"/>
        <w:bidi w:val="0"/>
        <w:spacing w:before="0" w:after="0"/>
        <w:jc w:val="left"/>
        <w:rPr/>
      </w:pPr>
      <w:r>
        <w:rPr/>
        <w:t xml:space="preserve"> </w:t>
      </w:r>
      <w:r>
        <w:rPr/>
        <w:t>,C616_=_C1858 ,C616_=_C2226 ,C616_=_C2419 ,C616_=_C2472 ,\nC616_=_C2528 ,C616_=_C2579 ,C616_=_C2911 ,C616_=_C3045 ,C616_=_C3106 ,C616_=_C3107 ,\nC616_=_C3109 ,C616_=_C3110 ,C616_=_C3111 ,C616_=_C3112 ,C616_=_C3113 ,C616_=_C3114 ,\nC616_=_C3115 ,C616_=_C3118 ,C616_=_C3119 ,C616_=_C3120 ,C623_=_C727 ,C623_=_C1036 ,\nC623_=_C1254 ,C623_=_C1573 ,C623_=_C1616 ,C623_=_C1871 ,C623_=_C1946 ,C623_=_C2236 ,\nC623_=_C2484 ,C623_=_C2592 ,C623_=_C2919 ,C623_=_C3058 ,C623_=_C3303 ,C623_=_C3584 ,\nC623_=_C3846 ,C623_=_C3870 ,C623_=_C3896 ,C623_=_C4024 ,C623_=_C4034 ,C623_=_C4035 ,\nC623_=_C4036 ,C623_=_C4037 ,C727_=_C1036 ,C727_=_C1254 ,C727_=_C1573 ,C727_=_C1616 ,\nC727_=_C1871 ,C727_=_C1946 ,C727_=_C2236 ,C727_=_C2484 ,C727_=_C2592 ,C727_=_C2919 ,\nC727_=_C3058 ,C727_=_C3303 ,C727_=_C3584 ,C727_=_C3846 ,C727_=_C3870 ,C727_=_C3896 ,\nC727_=_C4024 ,C727_=_C4034 ,C727_=_C4035 ,C727_=_C4036 ,C727_=_C4037 ,C917_=_C1030 ,\nC917_=_C1241 ,C917_=_C1858 ,C917_=_C2226 ,C917_=_C2419 ,C917_=_C2472 ,C917_=_C2528 ,\nC917_=_C2579 ,C917_=_C2911 ,C917_=_C3045 ,C917_=_C3106 ,C917_=_C3107 ,C917_=_C3109 ,\nC917_=_C3110 ,C917_=_C3111 ,C917_=_C3112 ,C917_=_C3113 ,C917_=_C3114 ,C917_=_C3115 ,\nC917_=_C3118 ,C917_=_C3119 ,C917_=_C3120 ,C1003_=_C1081 ,C1003_=_C1243 ,C1003_=_C1321 ,\nC1003_=_C1409 ,C1003_=_C1543 ,C1003_=_C1921 ,C1003_=_C2026 ,C1003_=_C2228 ,C1003_=_C2476 ,\nC1003_=_C2490 ,C1003_=_C2913 ,C1003_=_C2952 ,C1003_=_C3049 ,C1003_=_C3295 ,C1003_=_C3308 ,\nC1003_=_C3309 ,C1003_=_C3310 ,C1003_=_C3311 ,C1003_=_C3312 ,C1003_=_C3314 ,C1003_=_C3316 ,\nC1003_=_C3317 ,C1030_=_C1036 ,C1030_=_C1241 ,C1030_=_C1858 ,C1030_=_C2226 ,C1030_=_C2419 ,\nC1030_=_C2472 ,C1030_=_C2528 ,C1030_=_C2579 ,C1030_=_C2911 ,C1030_=_C3045 ,C1030_=_C3106 ,\nC1030_=_C3107 ,C1030_=_C3109 ,C1030_=_C3110 ,C1030_=_C3111 ,C1030_=_C3112 ,C1030_=_C3113 ,\nC1030_=_C3114 ,C1030_=_C3115 ,C1030_=_C3118 ,C1030_=_C3119 ,C1030_=_C3120 ,C1036_=_C1254 ,\nC1036_=_C1573 ,C1036_=_C1616 ,C1036_=_C1871 ,C1036_=_C1946 ,C1036_=_C2236 ,C1036_=_C2484 ,\nC1036_=_C2592 ,C1036_=_C2919 ,C1036_=_C3058 ,C1036_=_C3303 ,C1036_=_C3584 ,C1036_=_C3846 ,\nC1036_=_C3870 ,C1036_=_C3896 ,C1036_=_C4024 ,C1036_=_C4034 ,C1036_=_C4035 ,C1036_=_C4036 ,\nC1036_=_C4037 ,C1060_=_C1253 ,C1060_=_C1595 ,C1060_=_C2157 ,C1060_=_C2235 ,C1060_=_C2482 ,\nC1060_=_C2744 ,C1060_=_C2795 ,C1060_=_C2917 ,C1060_=_C3057 ,C1060_=_C3259 ,C1060_=_C3302 ,\nC1060_=_C3324 ,C1060_=_C3355 ,C1060_=_C3608 ,C1060_=_C3726 ,C1060_=_C3759 ,C1060_=_C3916 ,\nC1060_=_C3962 ,C1060_=_C4000 ,C1060_=_C4001 ,C1060_=_C4002 ,C1060_=_C4003 ,C1081_=_C1243 ,\nC1081_=_C1321 ,C1081_=_C1409 ,C1081_=_C1543 ,C1081_=_C1921 ,C1081_=_C2026 ,C1081_=_C2228 ,\nC1081_=_C2476 ,C1081_=_C2490 ,C1081_=_C2913 ,C1081_=_C2952 ,C1081_=_C3049 ,C1081_=_C3295 ,\nC1081_=_C3308 ,C1081_=_C3309 ,C1081_=_C3310 ,C1081_=_C3311 ,C1081_=_C3312 ,C1081_=_C3314 ,\nC1081_=_C3316 ,C1081_=_C3317 ,C1241_=_C1243 ,C1241_=_C1253 ,C1241_=_C1254 ,C1241_=_C1858 ,\nC1241_=_C2226 ,C1241_=_C2419 ,C1241_=_C2472 ,C1241_=_C2528 ,C1241_=_C2579 ,C1241_=_C2911 ,\nC1241_=_C3045 ,C1241_=_C3106 ,C1241_=_C3107 ,C1241_=_C3109 ,C1241_=_C3110 ,C1241_=_C3111 ,\nC1241_=_C3112 ,C1241_=_C3113 ,C1241_=_C3114 ,C1241_=_C3115 ,C1241_=_C3118 ,C1241_=_C3119 ,\nC1241_=_C3120 ,C1243_=_C1253 ,C1243_=_C1254 ,C1243_=_C1321 ,C1243_=_C1409 ,C1243_=_C1543 ,\nC1243_=_C1921 ,C1243_=_C2026 ,C1243_=_C2228 ,C1243_=_C2476 ,C1243_=_C2490 ,C1243_=_C2913 ,\nC1243_=_C2952 ,C1243_=_C3049 ,C1243_=_C3295 ,C1243_=_C3308 ,C1243_=_C3309 ,C1243_=_C3310 ,\nC1243_=_C3311 ,C1243_=_C3312 ,C1243_=_C3314 ,C1243_=_C3316 ,C1243_=_C3317 ,C1253_=_C1254 ,\nC1253_=_C1595 ,C1253_=_C2157 ,C1253_=_C2235 ,C1253_=_C2482 ,C1253_=_C2744 ,C1253_=_C2795 ,\nC1253_=_C2917 ,C1253_=_C3057 ,C1253_=_C3259 ,C1253_=_C3302 ,C1253_=_C3324 ,C1253_=_C3355 ,\nC1253_=_C3608 ,C1253_=_C3726 ,C1253_=_C3759 ,C1253_=_C3916 ,C1253_=_C3962 ,C1253_=_C4000 ,\nC1253_=_C4001 ,C1253_=_C4002 ,C1253_=_C4003 ,C1254_=_C1573 ,C1254_=_C1616 ,C1254_=_C1871 ,\nC1254_=_C1946 ,C1254_=_C2236 ,C1254_=_C2484 ,C1254_=_C2592 ,C1254_=_C2919 ,C1254_=_C3058 ,\nC1254_=_C3303 ,C1254_=_C3584 ,C1254_=_C3846 ,C1254_=_C3870 ,C1254_=_C3896 ,C1254_=_C4024 ,\nC1254_=_C4034 ,C1254_=_C4035 ,C1254_=_C4036 ,C1254_=_C4037 ,C1321_=_C1409 ,C1321_=_C1543 ,\nC1321_=_C1921 ,C1321_=_C2026 ,C1321_=_C2228 ,C1321_=_C2476 ,C1321_=_C2490 ,C1321_=_C2913 ,\nC1321_=_C2952 ,C1321_=_C3049 ,C1321_=_C3295 ,C1321_=_C3308 ,C1321_=_C3309 ,C1321_=_C3310 ,\nC1321_=_C3311 ,C1321_=_C3312 ,C1321_=_C3314 ,C1321_=_C3316 ,C1321_=_C3317 ,C1409_=_C1543 ,\nC1409_=_C1921 ,C1409_=_C2026 ,C1409_=_C2228 ,C1409_=_C2476 ,C1409_=_C2490 ,C1409_=_C2913 ,\nC1409_=_C2952 ,C1409_=_C3049 ,C1409_=_C3295 ,C1409_=_C3308 ,C1409_=_C3309 ,C1409_=_C3310 ,\nC1409_=_C3311 ,C1409_=_C3312 ,C1409_=_C3314 ,C1409_=_C3316 ,C1409_=_C3317 ,C1543_=_C1921 ,\nC1543_=_C2026 ,C1543_=_C2228 ,C1543_=_C2476 ,C1543_=_C2490 ,C1543_=_C2913 ,C1543_=_C2952 ,\nC1543_=_C3049 ,C1543_=_C3295 ,C1543_=_C3308 ,C1543_=_C3309 ,C1543_=_C3310 ,C1543_=_C3311 ,\nC1543_=_C3312 ,C1543_=_C3314 ,C1543_=_C3316 ,C1543_=_C3317 ,C1573_=_C1616 ,C1573_=_C1871 ,\nC1573_=_C1946 ,C1573_=_C2236 ,C1573_=_C2484 ,C1573_=_C2592 ,C1573_=_C2919 ,C1573_=_C3058 ,\nC1573_=_C3303 ,C1573_=_C3584 ,C1573_=_C3846 ,C1573_=_C3870 ,C1573_=_C3896 ,C1573_=_C4024 ,\nC1573_=_C4034 ,C1573_=_C4035 ,C1573_=_C4036 ,C1573_=_C4037 ,C1595_=_C2157 ,C1595_=_C2235 ,\nC1595_=_C2482 ,C1595_=_C2744 ,C1595_=_C2795 ,C1595_=_C2917 ,C1595_=_C3057 ,C1595_=_C3259 ,\nC1595_=_C3302 ,C1595_=_C3324 ,C1595_=_C3355 ,C1595_=_C3608 ,C1595_=_C3726 ,C1595_=_C3759 ,\nC1595_=_C3916 ,C1595_=_C3962 ,C1595_=_C4000 ,C1595_=_C4001 ,C1595_=_C4002 ,C1595_=_C4003 ,\nC1616_=_C1871 ,C1616_=_C1946 ,C1616_=_C2236 ,C1616_=_C2484 ,C1616_=_C2592 ,C1616_=_C2919 ,\nC1616_=_C3058 ,C1616_=_C3303 ,C1616_=_C3584 ,C1616_=_C3846 ,C1616_=_C3870 ,C1616_=_C3896 ,\nC1616_=_C4024 ,C1616_=_C4034 ,C1616_=_C4035 ,C1616_=_C4036 ,C1616_=_C4037 ,C1858_=_C1871 ,\nC1858_=_C2226 ,C1858_=_C2419 ,C1858_=_C2472 ,C1858_=_C2528 ,C1858_=_C2579 ,C1858_=_C2911 ,\nC1858_=_C3045 ,C1858_=_C3106 ,C1858_=_C3107 ,C1858_=_C3109 ,C1858_=_C3110 ,C1858_=_C3111 ,\nC1858_=_C3112 ,C1858_=_C3113 ,C1858_=_C3114 ,C1858_=_C3115 ,C1858_=_C3118 ,C1858_=_C3119 ,\nC1858_=_C3120 ,C1871_=_C1946 ,C1871_=_C2236 ,C1871_=_C2484 ,C1871_=_C2592 ,C1871_=_C2919 ,\nC1871_=_C3058 ,C1871_=_C3303 ,C1871_=_C3584 ,C1871_=_C3846 ,C1871_=_C3870 ,C1871_=_C3896 ,\nC1871_=_C4024 ,C1871_=_C4034 ,C1871_=_C4035 ,C1871_=_C4036 ,C1871_=_C4037 ,C1921_=_C2026 ,\nC1921_=_C2228 ,C1921_=_C2476 ,C1921_=_C2490 ,C1921_=_C2913 ,C1921_=_C2952 ,C1921_=_C3049 ,\nC1921_=_C3295 ,C1921_=_C3308 ,C1921_=_C3309 ,C1921_=_C3310 ,C1921_=_C3311 ,C1921_=_C3312 ,\nC1921_=_C3314 ,C1921_=_C3316 ,C1921_=_C3317 ,C1946_=_C2236 ,C1946_=_C2484 ,C1946_=_C2592 ,\nC1946_=_C2919 ,C1946_=_C3058 ,C1946_=_C3303 ,C1946_=_C3584 ,C1946_=_C3846 ,C1946_=_C3870 ,\nC1946_=_C3896 ,C1946_=_C4024 ,C1946_=_C4034 ,C1946_=_C4035 ,C1946_=_C4036 ,C1946_=_C4037 ,\nC2026_=_C2228 ,C2026_=_C2476 ,C2026_=_C2490 ,C2026_=_C2913 ,C2026_=_C2952 ,C2026_=_C3049 ,\nC2026_=_C3295 ,C2026_=_C3308 ,C2026_=_C3309 ,C2026_=_C3310 ,C2026_=_C3311 ,C2026_=_C3312 ,\nC2026_=_C3314 ,C2026_=_C3316 ,C2026_=_C3317 ,C2157_=_C2235 ,C2157_=_C2482 ,C2157_=_C2744 ,\nC2157_=_C2795 ,C2157_=_C2917 ,C2157_=_C3057 ,C2157_=_C3259 ,C2157_=_C3302 ,C2157_=_C3324 ,\nC2157_=_C3355 ,C2157_=_C3608 ,C2157_=_C3726 ,C2157_=_C3759 ,C2157_=_C3916 ,C2157_=_C3962 ,\nC2157_=_C4000 ,C2157_=_C4001 ,C2157_=_C4002 ,C2157_=_C4003 ,C2226_=_C2228 ,C2226_=_C2235 ,\nC2226_=_C2236 ,C2226_=_C2419 ,C2226_=_C2472 ,C2226_=_C2528 ,C2226_=_C2579 ,C2226_=_C2911 ,\nC2226_=_C3045 ,C2226_=_C3106 ,C2226_=_C3107 ,C2226_=_C3109 ,C2226_=_C3110 ,C2226_=_C3111 ,\nC2226_=_C3112 ,C2226_=_C3113 ,C2226_=_C3114 ,C2226_=_C3115 ,C2226_=_C3118 ,C2226_=_C3119 ,\nC2226_=_C3120 ,C2228_=_C2235 ,C2228_=_C2236 ,C2228_=_C2476 ,C2228_=_C2490 ,C2228_=_C2913 ,\nC2228_=_C2952 ,C2228_=_C3049 ,C2228_=_C3295 ,C2228_=_C3308 ,C2228_=_C3309 ,C2228_=_C3310 ,\nC2228_=_C3311 ,C2228_=_C3312 ,C2228_=_C3314 ,C2228_=_C3316 ,C2228_=_C3317 ,C2235_=_C2236 ,\nC2235_=_C2482 ,C2235_=_C2744 ,C2235_=_C2795 ,C2235_=_C2917 ,C2235_=_C3057 ,C2235_=_C3259 ,\nC2235_=_C3302 ,C2235_=_C3324 ,C2235_=_C3355 ,C2235_=_C3608 ,C2235_=_C3726 ,C2235_=_C3759 ,\nC2235_=_C3916 ,C2235_=_C3962 ,C2235_=_C4000 ,C2235_=_C4001 ,C2235_=_C4002 ,C2235_=_C4003 ,\nC2236_=_C2484 ,C2236_=_C2592 ,C2236_=_C2919 ,C2236_=_C3058 ,C2236_=_C3303 ,C2236_=_C3584 ,\nC2236_=_C3846 ,C2236_=_C3870 ,C2236_=_C3896 ,C2236_=_C4024 ,C2236_=_C4034 ,C2236_=_C4035 ,\nC2236_=_C4036 ,C2236_=_C4037 ,C2419_=_C2472 ,C2419_=_C2528 ,C2419_=_C2579 ,C2419_=_C2911 ,\nC2419_=_C3045 ,C2419_=_C3106 ,C2419_=_C3107 ,C2419_=_C3109 ,C2419_=_C3110 ,C2419_=_C3111 ,\nC2419_=_C3112 ,C2419_=_C3113 ,C2419_=_C3114 ,C2419_=_C3115 ,C2419_=_C3118 ,C2419_=_C3119 ,\nC2419_=_C3120 ,C2472_=_C2476 ,C2472_=_C2482 ,C2472_=_C2484 ,C2472_=_C2528 ,C2472_=_C2579 ,\nC2472_=_C2911 ,C2472_=_C3045 ,C2472_=_C3106 ,C2472_=_C3107 ,C2472_=_C3109 ,C2472_=_C3110 ,\nC2472_=_C3111 ,C2472_=_C3112 ,C2472_=_C3113 ,C2472_=_C3114 ,C2472_=_C3115 ,C2472_=_C3118 ,\nC2472_=_C3119 ,C2472_=_C3120 ,C2476_=_C2482 ,C2476_=_C2484 ,C2476_=_C2490 ,C2476_=_C2913 ,\nC2476_=_C2952 ,C2476_=_C3049 ,C2476_=_C3295 ,C2476_=_C3308 ,C2476_=_C3309 ,C2476_=_C3310 ,\nC2476_=_C3311 ,C2476_=_C3312 ,C2476_=_C3314 ,C2476_=_C3316 ,C2476_=_C3317 ,C2482_=_C2484 ,\nC2482_=_C2744 ,C2482_=_C2795 ,C2482_=_C2917 ,C2482_=_C3057 ,C2482_=_C3259 ,C2482_=_C3302 ,\nC2482_=_C3324 ,C2482_=_C3355 ,C2482_=_C3608 ,C2482_=_C3726 ,C2482_=_C3759 ,C2482_=_C3916 ,\nC2482_=_C3962 ,C2482_=_C4000 ,C2482_=_C4001 ,C2482_=_C4002 ,C2482_=_C4003 ,C2484_=_C2592 ,\nC2484_=_C2919 ,C2484_=_C3058 ,C2484_=_C3303 ,C2484_=_C3584 ,C2484_=_C3846 ,C2484_=_C3870 ,\nC2484_=_C3896 ,C2484_=_C4024 ,C2484_=_C4034 ,C2484_=_C4035 ,C2484_=_C4036 ,C2484_=_C4037 ,\nC2490_=_C2913 ,C2490_=_C2952 ,C2490_=_C3049 ,C2490_=_C3295 ,C2490_=_C3308 ,C2490_=_C3309 ,\nC2490_=_C3310 ,C2490_=_C3311 ,C2490_=_C3312 ,C2490_=_C3314 ,C2490_=_C3316 ,C2490_=_C3317</w:t>
      </w:r>
    </w:p>
    <w:p>
      <w:pPr>
        <w:pStyle w:val="PreformattedText"/>
        <w:bidi w:val="0"/>
        <w:spacing w:before="0" w:after="0"/>
        <w:jc w:val="left"/>
        <w:rPr/>
      </w:pPr>
      <w:r>
        <w:rPr/>
        <w:t xml:space="preserve"> </w:t>
      </w:r>
      <w:r>
        <w:rPr/>
        <w:t>,\nC2528_=_C2579 ,C2528_=_C2911 ,C2528_=_C3045 ,C2528_=_C3106 ,C2528_=_C3107 ,C2528_=_C3109 ,\nC2528_=_C3110 ,C2528_=_C3111 ,C2528_=_C3112 ,C2528_=_C3113 ,C2528_=_C3114 ,C2528_=_C3115 ,\nC2528_=_C3118 ,C2528_=_C3119 ,C2528_=_C3120 ,C2579_=_C2592 ,C2579_=_C2911 ,C2579_=_C3045 ,\nC2579_=_C3106 ,C2579_=_C3107 ,C2579_=_C3109 ,C2579_=_C3110 ,C2579_=_C3111 ,C2579_=_C3112 ,\nC2579_=_C3113 ,C2579_=_C3114 ,C2579_=_C3115 ,C2579_=_C3118 ,C2579_=_C3119 ,C2579_=_C3120 ,\nC2592_=_C2919 ,C2592_=_C3058 ,C2592_=_C3303 ,C2592_=_C3584 ,C2592_=_C3846 ,C2592_=_C3870 ,\nC2592_=_C3896 ,C2592_=_C4024 ,C2592_=_C4034 ,C2592_=_C4035 ,C2592_=_C4036 ,C2592_=_C4037 ,\nC2744_=_C2795 ,C2744_=_C2917 ,C2744_=_C3057 ,C2744_=_C3259 ,C2744_=_C3302 ,C2744_=_C3324 ,\nC2744_=_C3355 ,C2744_=_C3608 ,C2744_=_C3726 ,C2744_=_C3759 ,C2744_=_C3916 ,C2744_=_C3962 ,\nC2744_=_C4000 ,C2744_=_C4001 ,C2744_=_C4002 ,C2744_=_C4003 ,C2795_=_C2917 ,C2795_=_C3057 ,\nC2795_=_C3259 ,C2795_=_C3302 ,C2795_=_C3324 ,C2795_=_C3355 ,C2795_=_C3608 ,C2795_=_C3726 ,\nC2795_=_C3759 ,C2795_=_C3916 ,C2795_=_C3962 ,C2795_=_C4000 ,C2795_=_C4001 ,C2795_=_C4002 ,\nC2795_=_C4003 ,C2911_=_C2913 ,C2911_=_C2917 ,C2911_=_C2919 ,C2911_=_C3045 ,C2911_=_C3106 ,\nC2911_=_C3107 ,C2911_=_C3109 ,C2911_=_C3110 ,C2911_=_C3111 ,C2911_=_C3112 ,C2911_=_C3113 ,\nC2911_=_C3114 ,C2911_=_C3115 ,C2911_=_C3118 ,C2911_=_C3119 ,C2911_=_C3120 ,C2913_=_C2917 ,\nC2913_=_C2919 ,C2913_=_C2952 ,C2913_=_C3049 ,C2913_=_C3295 ,C2913_=_C3308 ,C2913_=_C3309 ,\nC2913_=_C3310 ,C2913_=_C3311 ,C2913_=_C3312 ,C2913_=_C3314 ,C2913_=_C3316 ,C2913_=_C3317 ,\nC2917_=_C2919 ,C2917_=_C3057 ,C2917_=_C3259 ,C2917_=_C3302 ,C2917_=_C3324 ,C2917_=_C3355 ,\nC2917_=_C3608 ,C2917_=_C3726 ,C2917_=_C3759 ,C2917_=_C3916 ,C2917_=_C3962 ,C2917_=_C4000 ,\nC2917_=_C4001 ,C2917_=_C4002 ,C2917_=_C4003 ,C2919_=_C3058 ,C2919_=_C3303 ,C2919_=_C3584 ,\nC2919_=_C3846 ,C2919_=_C3870 ,C2919_=_C3896 ,C2919_=_C4024 ,C2919_=_C4034 ,C2919_=_C4035 ,\nC2919_=_C4036 ,C2919_=_C4037 ,C2952_=_C3049 ,C2952_=_C3295 ,C2952_=_C3308 ,C2952_=_C3309 ,\nC2952_=_C3310 ,C2952_=_C3311 ,C2952_=_C3312 ,C2952_=_C3314 ,C2952_=_C3316 ,C2952_=_C3317 ,\nC3045_=_C3049 ,C3045_=_C3057 ,C3045_=_C3058 ,C3045_=_C3106 ,C3045_=_C3107 ,C3045_=_C3109 ,\nC3045_=_C3110 ,C3045_=_C3111 ,C3045_=_C3112 ,C3045_=_C3113 ,C3045_=_C3114 ,C3045_=_C3115 ,\nC3045_=_C3118 ,C3045_=_C3119 ,C3045_=_C3120 ,C3049_=_C3057 ,C3049_=_C3058 ,C3049_=_C3295 ,\nC3049_=_C3308 ,C3049_=_C3309 ,C3049_=_C3310 ,C3049_=_C3311 ,C3049_=_C3312 ,C3049_=_C3314 ,\nC3049_=_C3316 ,C3049_=_C3317 ,C3057_=_C3058 ,C3057_=_C3259 ,C3057_=_C3302 ,C3057_=_C3324 ,\nC3057_=_C3355 ,C3057_=_C3608 ,C3057_=_C3726 ,C3057_=_C3759 ,C3057_=_C3916 ,C3057_=_C3962 ,\nC3057_=_C4000 ,C3057_=_C4001 ,C3057_=_C4002 ,C3057_=_C4003 ,C3058_=_C3303 ,C3058_=_C3584 ,\nC3058_=_C3846 ,C3058_=_C3870 ,C3058_=_C3896 ,C3058_=_C4024 ,C3058_=_C4034 ,C3058_=_C4035 ,\nC3058_=_C4036 ,C3058_=_C4037 ,C3106_=_C3107 ,C3106_=_C3109 ,C3106_=_C3110 ,C3106_=_C3111 ,\nC3106_=_C3112 ,C3106_=_C3113 ,C3106_=_C3114 ,C3106_=_C3115 ,C3106_=_C3118 ,C3106_=_C3119 ,\nC3106_=_C3120 ,C3107_=_C3109 ,C3107_=_C3110 ,C3107_=_C3111 ,C3107_=_C3112 ,C3107_=_C3113 ,\nC3107_=_C3114 ,C3107_=_C3115 ,C3107_=_C3118 ,C3107_=_C3119 ,C3107_=_C3120 ,C3107_=_C3295 ,\nC3107_=_C3302 ,C3107_=_C3303 ,C3109_=_C3110 ,C3109_=_C3111 ,C3109_=_C3112 ,C3109_=_C3113 ,\nC3109_=_C3114 ,C3109_=_C3115 ,C3109_=_C3118 ,C3109_=_C3119 ,C3109_=_C3120 ,C3110_=_C3111 ,\nC3110_=_C3112 ,C3110_=_C3113 ,C3110_=_C3114 ,C3110_=_C3115 ,C3110_=_C3118 ,C3110_=_C3119 ,\nC3110_=_C3120 ,C3110_=_C3584 ,C3111_=_C3112 ,C3111_=_C3113 ,C3111_=_C3114 ,C3111_=_C3115 ,\nC3111_=_C3118 ,C3111_=_C3119 ,C3111_=_C3120 ,C3112_=_C3113 ,C3112_=_C3114 ,C3112_=_C3115 ,\nC3112_=_C3118 ,C3112_=_C3119 ,C3112_=_C3120 ,C3113_=_C3114 ,C3113_=_C3115 ,C3113_=_C3118 ,\nC3113_=_C3119 ,C3113_=_C3120 ,C3113_=_C3846 ,C3114_=_C3115 ,C3114_=_C3118 ,C3114_=_C3119 ,\nC3114_=_C3120 ,C3114_=_C3870 ,C3115_=_C3118 ,C3115_=_C3119 ,C3115_=_C3120 ,C3115_=_C3310 ,\nC3118_=_C3119 ,C3118_=_C3120 ,C3119_=_C3120 ,C3119_=_C4034 ,C3120_=_C4037 ,C3259_=_C3302 ,\nC3259_=_C3324 ,C3259_=_C3355 ,C3259_=_C3608 ,C3259_=_C3726 ,C3259_=_C3759 ,C3259_=_C3916 ,\nC3259_=_C3962 ,C3259_=_C4000 ,C3259_=_C4001 ,C3259_=_C4002 ,C3259_=_C4003 ,C3295_=_C3302 ,\nC3295_=_C3303 ,C3295_=_C3308 ,C3295_=_C3309 ,C3295_=_C3310 ,C3295_=_C3311 ,C3295_=_C3312 ,\nC3295_=_C3314 ,C3295_=_C3316 ,C3295_=_C3317 ,C3302_=_C3303 ,C3302_=_C3324 ,C3302_=_C3355 ,\nC3302_=_C3608 ,C3302_=_C3726 ,C3302_=_C3759 ,C3302_=_C3916 ,C3302_=_C3962 ,C3302_=_C4000 ,\nC3302_=_C4001 ,C3302_=_C4002 ,C3302_=_C4003 ,C3303_=_C3584 ,C3303_=_C3846 ,C3303_=_C3870 ,\nC3303_=_C3896 ,C3303_=_C4024 ,C3303_=_C4034 ,C3303_=_C4035 ,C3303_=_C4036 ,C3303_=_C4037 ,\nC3308_=_C3309 ,C3308_=_C3310 ,C3308_=_C3311 ,C3308_=_C3312 ,C3308_=_C3314 ,C3308_=_C3316 ,\nC3308_=_C3317 ,C3309_=_C3310 ,C3309_=_C3311 ,C3309_=_C3312 ,C3309_=_C3314 ,C3309_=_C3316 ,\nC3309_=_C3317 ,C3310_=_C3311 ,C3310_=_C3312 ,C3310_=_C3314 ,C3310_=_C3316 ,C3310_=_C3317 ,\nC3311_=_C3312 ,C3311_=_C3314 ,C3311_=_C3316 ,C3311_=_C3317 ,C3312_=_C3314 ,C3312_=_C3316 ,\nC3312_=_C3317 ,C3314_=_C3316 ,C3314_=_C3317 ,C3316_=_C3317 ,C3324_=_C3355 ,C3324_=_C3608 ,\nC3324_=_C3726 ,C3324_=_C3759 ,C3324_=_C3916 ,C3324_=_C3962 ,C3324_=_C4000 ,C3324_=_C4001 ,\nC3324_=_C4002 ,C3324_=_C4003 ,C3355_=_C3608 ,C3355_=_C3726 ,C3355_=_C3759 ,C3355_=_C3916 ,\nC3355_=_C3962 ,C3355_=_C4000 ,C3355_=_C4001 ,C3355_=_C4002 ,C3355_=_C4003 ,C3584_=_C3846 ,\nC3584_=_C3870 ,C3584_=_C3896 ,C3584_=_C4024 ,C3584_=_C4034 ,C3584_=_C4035 ,C3584_=_C4036 ,\nC3584_=_C4037 ,C3608_=_C3726 ,C3608_=_C3759 ,C3608_=_C3916 ,C3608_=_C3962 ,C3608_=_C4000 ,\nC3608_=_C4001 ,C3608_=_C4002 ,C3608_=_C4003 ,C3726_=_C3759 ,C3726_=_C3916 ,C3726_=_C3962 ,\nC3726_=_C4000 ,C3726_=_C4001 ,C3726_=_C4002 ,C3726_=_C4003 ,C3759_=_C3916 ,C3759_=_C3962 ,\nC3759_=_C4000 ,C3759_=_C4001 ,C3759_=_C4002 ,C3759_=_C4003 ,C3846_=_C3870 ,C3846_=_C3896 ,\nC3846_=_C4024 ,C3846_=_C4034 ,C3846_=_C4035 ,C3846_=_C4036 ,C3846_=_C4037 ,C3870_=_C3896 ,\nC3870_=_C4024 ,C3870_=_C4034 ,C3870_=_C4035 ,C3870_=_C4036 ,C3870_=_C4037 ,C3896_=_C4024 ,\nC3896_=_C4034 ,C3896_=_C4035 ,C3896_=_C4036 ,C3896_=_C4037 ,C3916_=_C3962 ,C3916_=_C4000 ,\nC3916_=_C4001 ,C3916_=_C4002 ,C3916_=_C4003 ,C3962_=_C4000 ,C3962_=_C4001 ,C3962_=_C4002 ,\nC3962_=_C4003 ,C4000_=_C4001 ,C4000_=_C4002 ,C4000_=_C4003 ,C4001_=_C4002 ,C4001_=_C4003 ,\nC4002_=_C4003 ,C4024_=_C4034 ,C4024_=_C4035 ,C4024_=_C4036 ,C4024_=_C4037 ,C4034_=_C4035 ,\nC4034_=_C4036 ,C4034_=_C4037 ,C4035_=_C4036 ,C4035_=_C4037 ,C4036_=_C4037 ,"];217[shape=box, label="id:217 level: 6\n107: C28 C49 C65 C92 C116 \nC117 C118 C119 C120 C121 C122 \nC123 C124 C125 C126 C127 C128 \nC129 C130 C131 C132 C133 C135 \nC136 C137 C138 C139 C251 C268 \nC315 C483 C619 C621 C627 C759 \nC829 C903 C935 C1031 C1033 C1040 \nC1133 C1205 C1212 C1225 C1411 C1692 \nC1700 C1759 C1822 C1863 C1865 C1875 \nC1883 C1951 C1995 C2172 C2273 C2525 \nC2584 C2588 C2597 C2609 C2683 C2706 \nC2774 C2831 C2974 C3087 C3110 C3113 \nC3120 C3265 C3348 C3361 C3405 C3487 \nC3578 C3579 C3580 C3581 C3582 C3583 \nC3584 C3585 C3586 C3587 C3588 C3589 \nC3659 C3774 C3789 C3842 C3843 C3844 \nC3845 C3846 C3847 C3848 C3874 C3938 \nC3980 C4033 C4037 C4083 C4089 C4091 \n1471: C28_=_C49( C28 C49 ) C28_=_C92( C28 C92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5( C28 C135 ) C28_=_C136( C28 C136 ) C28_=_C137( C28 C137 ) \nC28_=_C138( C28 C138 ) C28_=_C139( C28 C139 ) C49_=_C65( C49 C65 ) C49_=_C92( C49 C92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5( C49 C135 ) C49_=_C136( C49 C136 ) \nC49_=_C137( C49 C137 ) C49_=_C138( C49 C138 ) C49_=_C139( C49 C139 ) C65_=_C251( C65 C251 ) C65_=_C268( C65 C268 ) C65_=_C315( C65 C315 ) \nC65_=_C619( C65 C619 ) C65_=_C1031( C65 C1031 ) C65_=_C1225( C65 C1225 ) C65_=_C1411( C65 C1411 ) C65_=_C1822( C65 C1822 ) C65_=_C1863( C65 C1863 ) \nC65_=_C1883( C65 C1883 ) C65_=_C2172( C65 C2172 ) C65_=_C2584( C65 C2584 ) C65_=_C3110( C65 C3110 ) C65_=_C3405( C65 C3405 ) C65_=_C3578( C65 C3578 ) \nC65_=_C3579( C65 C3579 ) C65_=_C3580( C65 C3580 ) C65_=_C3581( C65 C3581 ) C65_=_C3582( C65 C3582 ) C65_=_C3583( C65 C3583 ) C65_=_C3584( C65 C3584 ) \nC65_=_C3585( C65 C3585 ) C65_=_C3586( C65 C3586 ) C65_=_C3587( C65 C3587 ) C65_=_C3588( C65 C3588 ) C65_=_C3589( C65 C3589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5( C92 C135 ) \nC92_=_C136( C92 C136 ) C92_=_C137( C92 C137 ) C92_=_C138( C92 C138 ) C92_=_C139( C92 C13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w:t>
      </w:r>
    </w:p>
    <w:p>
      <w:pPr>
        <w:pStyle w:val="PreformattedText"/>
        <w:bidi w:val="0"/>
        <w:spacing w:before="0" w:after="0"/>
        <w:jc w:val="left"/>
        <w:rPr/>
      </w:pPr>
      <w:r>
        <w:rPr/>
        <w:t xml:space="preserve"> </w:t>
      </w:r>
      <w:r>
        <w:rPr/>
        <w:t>) \nC116_=_C131( C116 C131 ) C116_=_C132( C116 C132 ) C116_=_C133( C116 C133 ) C116_=_C135( C116 C135 ) C116_=_C136( C116 C136 ) C116_=_C137( C116 C137 ) \nC116_=_C138( C116 C138 ) C116_=_C139( C116 C13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5( C117 C135 ) C117_=_C136( C117 C136 ) C117_=_C137( C117 C137 ) C117_=_C138( C117 C138 ) C117_=_C139( C117 C13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5( C118 C135 ) C118_=_C136( C118 C136 ) C118_=_C137( C118 C137 ) C118_=_C138( C118 C138 ) \nC118_=_C139( C118 C13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5( C119 C135 ) C119_=_C136( C119 C136 ) C119_=_C137( C119 C137 ) \nC119_=_C138( C119 C138 ) C119_=_C139( C119 C13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5( C120 C135 ) C120_=_C136( C120 C136 ) C120_=_C137( C120 C137 ) \nC120_=_C138( C120 C138 ) C120_=_C139( C120 C139 ) C120_=_C251( C120 C251 ) C121_=_C122( C121 C122 ) C121_=_C123( C121 C123 ) C121_=_C124( C121 C124 ) \nC121_=_C125( C121 C125 ) C121_=_C126( C121 C126 ) C121_=_C127( C121 C127 ) C121_=_C128( C121 C128 ) C121_=_C129( C121 C129 ) C121_=_C130( C121 C130 ) \nC121_=_C131( C121 C131 ) C121_=_C132( C121 C132 ) C121_=_C133( C121 C133 ) C121_=_C135( C121 C135 ) C121_=_C136( C121 C136 ) C121_=_C137( C121 C137 ) \nC121_=_C138( C121 C138 ) C121_=_C139( C121 C139 ) C121_=_C268( C121 C268 ) C122_=_C123( C122 C123 ) C122_=_C124( C122 C124 ) C122_=_C125( C122 C125 ) \nC122_=_C126( C122 C126 ) C122_=_C127( C122 C127 ) C122_=_C128( C122 C128 ) C122_=_C129( C122 C129 ) C122_=_C130( C122 C130 ) C122_=_C131( C122 C131 ) \nC122_=_C132( C122 C132 ) C122_=_C133( C122 C133 ) C122_=_C135( C122 C135 ) C122_=_C136( C122 C136 ) C122_=_C137( C122 C137 ) C122_=_C138( C122 C138 ) \nC122_=_C139( C122 C139 ) C123_=_C124( C123 C124 ) C123_=_C125( C123 C125 ) C123_=_C126( C123 C126 ) C123_=_C127( C123 C127 ) C123_=_C128( C123 C128 ) \nC123_=_C129( C123 C129 ) C123_=_C130( C123 C130 ) C123_=_C131( C123 C131 ) C123_=_C132( C123 C132 ) C123_=_C133( C123 C133 ) C123_=_C135( C123 C135 ) \nC123_=_C136( C123 C136 ) C123_=_C137( C123 C137 ) C123_=_C138( C123 C138 ) C123_=_C139( C123 C139 ) C123_=_C315( C123 C315 ) C124_=_C125( C124 C125 ) \nC124_=_C126( C124 C126 ) C124_=_C127( C124 C127 ) C124_=_C128( C124 C128 ) C124_=_C129( C124 C129 ) C124_=_C130( C124 C130 ) C124_=_C131( C124 C131 ) \nC124_=_C132( C124 C132 ) C124_=_C133( C124 C133 ) C124_=_C135( C124 C135 ) C124_=_C136( C124 C136 ) C124_=_C137( C124 C137 ) C124_=_C138( C124 C138 ) \nC124_=_C139( C124 C139 ) C125_=_C126( C125 C126 ) C125_=_C127( C125 C127 ) C125_=_C128( C125 C128 ) C125_=_C129( C125 C129 ) C125_=_C130( C125 C130 ) \nC125_=_C131( C125 C131 ) C125_=_C132( C125 C132 ) C125_=_C133( C125 C133 ) C125_=_C135( C125 C135 ) C125_=_C136( C125 C136 ) C125_=_C137( C125 C137 ) \nC125_=_C138( C125 C138 ) C125_=_C139( C125 C139 ) C126_=_C127( C126 C127 ) C126_=_C128( C126 C128 ) C126_=_C129( C126 C129 ) C126_=_C130( C126 C130 ) \nC126_=_C131( C126 C131 ) C126_=_C132( C126 C132 ) C126_=_C133( C126 C133 ) C126_=_C135( C126 C135 ) C126_=_C136( C126 C136 ) C126_=_C137( C126 C137 ) \nC126_=_C138( C126 C138 ) C126_=_C139( C126 C139 ) C127_=_C128( C127 C128 ) C127_=_C129( C127 C129 ) C127_=_C130( C127 C130 ) C127_=_C131( C127 C131 ) \nC127_=_C132( C127 C132 ) C127_=_C133( C127 C133 ) C127_=_C135( C127 C135 ) C127_=_C136( C127 C136 ) C127_=_C137( C127 C137 ) C127_=_C138( C127 C138 ) \nC127_=_C139( C127 C139 ) C128_=_C129( C128 C129 ) C128_=_C130( C128 C130 ) C128_=_C131( C128 C131 ) C128_=_C132( C128 C132 ) C128_=_C133( C128 C133 ) \nC128_=_C135( C128 C135 ) C128_=_C136( C128 C136 ) C128_=_C137( C128 C137 ) C128_=_C138( C128 C138 ) C128_=_C139( C128 C139 ) C128_=_C1225( C128 C1225 ) \nC129_=_C130( C129 C130 ) C129_=_C131( C129 C131 ) C129_=_C132( C129 C132 ) C129_=_C133( C129 C133 ) C129_=_C135( C129 C135 ) C129_=_C136( C129 C136 ) \nC129_=_C137( C129 C137 ) C129_=_C138( C129 C138 ) C129_=_C139( C129 C139 ) C130_=_C131( C130 C131 ) C130_=_C132( C130 C132 ) C130_=_C133( C130 C133 ) \nC130_=_C135( C130 C135 ) C130_=_C136( C130 C136 ) C130_=_C137( C130 C137 ) C130_=_C138( C130 C138 ) C130_=_C139( C130 C139 ) C130_=_C1822( C130 C1822 ) \nC131_=_C132( C131 C132 ) C131_=_C133( C131 C133 ) C131_=_C135( C131 C135 ) C131_=_C136( C131 C136 ) C131_=_C137( C131 C137 ) C131_=_C138( C131 C138 ) \nC131_=_C139( C131 C139 ) C131_=_C1883( C131 C1883 ) C132_=_C133( C132 C133 ) C132_=_C135( C132 C135 ) C132_=_C136( C132 C136 ) C132_=_C137( C132 C137 ) \nC132_=_C138( C132 C138 ) C132_=_C139( C132 C139 ) C133_=_C135( C133 C135 ) C133_=_C136( C133 C136 ) C133_=_C137( C133 C137 ) C133_=_C138( C133 C138 ) \nC133_=_C139( C133 C139 ) C133_=_C3487( C133 C3487 ) C135_=_C136( C135 C136 ) C135_=_C137( C135 C137 ) C135_=_C138( C135 C138 ) C135_=_C139( C135 C139 ) \nC135_=_C3578( C135 C3578 ) C136_=_C137( C136 C137 ) C136_=_C138( C136 C138 ) C136_=_C139( C136 C139 ) C137_=_C138( C137 C138 ) C137_=_C139( C137 C139 ) \nC137_=_C3582( C137 C3582 ) C137_=_C3980( C137 C3980 ) C138_=_C139( C138 C139 ) C251_=_C268( C251 C268 ) C251_=_C315( C251 C315 ) C251_=_C619( C251 C619 ) \nC251_=_C1031( C251 C1031 ) C251_=_C1225( C251 C1225 ) C251_=_C1411( C251 C1411 ) C251_=_C1822( C251 C1822 ) C251_=_C1863( C251 C1863 ) C251_=_C1883( C251 C1883 ) \nC251_=_C2172( C251 C2172 ) C251_=_C2584( C251 C2584 ) C251_=_C3110( C251 C3110 ) C251_=_C3405( C251 C3405 ) C251_=_C3578( C251 C3578 ) C251_=_C3579( C251 C3579 ) \nC251_=_C3580( C251 C3580 ) C251_=_C3581( C251 C3581 ) C251_=_C3582( C251 C3582 ) C251_=_C3583( C251 C3583 ) C251_=_C3584( C251 C3584 ) C251_=_C3585( C251 C3585 ) \nC251_=_C3586( C251 C3586 ) C251_=_C3587( C251 C3587 ) C251_=_C3588( C251 C3588 ) C251_=_C3589( C251 C3589 ) C268_=_C315( C268 C315 ) C268_=_C619( C268 C619 ) \nC268_=_C1031( C268 C1031 ) C268_=_C1225( C268 C1225 ) C268_=_C1411( C268 C1411 ) C268_=_C1822( C268 C1822 ) C268_=_C1863( C268 C1863 ) C268_=_C1883( C268 C1883 ) \nC268_=_C2172( C268 C2172 ) C268_=_C2584( C268 C2584 ) C268_=_C3110( C268 C3110 ) C268_=_C3405( C268 C3405 ) C268_=_C3578( C268 C3578 ) C268_=_C3579( C268 C3579 ) \nC268_=_C3580( C268 C3580 ) C268_=_C3581( C268 C3581 ) C268_=_C3582( C268 C3582 ) C268_=_C3583( C268 C3583 ) C268_=_C3584( C268 C3584 ) C268_=_C3585( C268 C3585 ) \nC268_=_C3586( C268 C3586 ) C268_=_C3587( C268 C3587 ) C268_=_C3588( C268 C3588 ) C268_=_C3589( C268 C3589 ) C315_=_C619( C315 C619 ) C315_=_C1031( C315 C1031 ) \nC315_=_C1225( C315 C1225 ) C315_=_C1411( C315 C1411 ) C315_=_C1822( C315 C1822 ) C315_=_C1863( C315 C1863 ) C315_=_C1883( C315 C1883 ) C315_=_C2172( C315 C2172 ) \nC315_=_C2584( C315 C2584 ) C315_=_C3110( C315 C3110 ) C315_=_C3405( C315 C3405 ) C315_=_C3578( C315 C3578 ) C315_=_C3579( C315 C3579 ) C315_=_C3580( C315 C3580 ) \nC315_=_C3581( C315 C3581 ) C315_=_C3582( C315 C3582 ) C315_=_C3583( C315 C3583 ) C315_=_C3584( C315 C3584 ) C315_=_C3585( C315 C3585 ) C315_=_C3586( C315 C3586 ) \nC315_=_C3587( C315 C3587 ) C315_=_C3588( C315 C3588 ) C315_=_C3589( C315 C3589 ) C483_=_C621( C483 C621 ) C483_=_C829( C483 C829 ) C483_=_C903( C483 C903 ) \nC483_=_C1033( C483 C1033 ) C483_=_C1133( C483 C1133 ) C483_=_C1205( C483 C1205 ) C483_=_C1692( C483 C1692 ) C483_=_C1759( C483 C1759 ) C483_=_C1865( C483 C1865 ) \nC483_=_C1995( C483 C1995 ) C483_=_C2273( C483 C2273 ) C483_=_C2588( C483 C2588 ) C483_=_C2609( C483 C2609 ) C483_=_C2683( C483 C2683 ) C483_=_C2706( C483 C2706 ) \nC483_=_C2774( C483 C2774 ) C483_=_C3113( C483 C3113 ) C483_=_C3579( C483 C3579 ) C483_=_C3659( C483 C3659 ) C483_=_C3774( C483 C3774 ) C483_=_C3842( C483 C3842 ) \nC483_=_C3843( C483 C3843 ) C483_=_C3844( C483 C3844 ) C483_=_C3845( C483 C3845 ) C483_=_C3846( C483 C3846 ) C483_=_C3847( C483 C3847 ) C483_=_C3848( C483 C3848 ) \nC619_=_C621( C619 C621 ) C619_=_C627( C619 C627 ) C619_=_C1031( C619 C1031 ) C619_=_C1225( C619 C1225 ) C619_=_C1411( C619 C1411 ) C619_=_C1822( C619 C1822 ) \nC619_=_C1863( C619 C1863 ) C619_=_C1883( C619 C1883 ) C619_=_C2172( C619 C2172 ) C619_=_C2584( C619 C2584 ) C619_=_C3110( C619 C3110 ) C619_=_C3405( C619 C3405 ) \nC619_=_C3578( C619 C3578 ) C619_=_C3579( C619 C3579 ) C619_=_C3580( C619 C3580 ) C619_=_C3581( C619 C3581 ) C619_=_C3582( C619 C3582 ) C619_=_C3583( C619 C3583 ) \nC619_=_C3584( C619 C3584 ) C619_=_C3585( C619 C3585 ) C619_=_C3586( C619 C3586 ) C619_=_C3587( C619 C3587 ) C619_=_C3588( C619 C3588 ) C619_=_C3589( C619 C3589 ) \nC621_=_C627( C621 C627 ) C621_=_C829( C621 C829 ) C621_=_C903( C621 C903 ) C621_=_C1033( C621 C1033 ) C621_=_C1133( C621 C1133 ) C621_=_C1205( C621 C1205 ) \nC621_=_C1692( C621 C1692 ) C621_=_C1759( C621 C1759 ) C621_=_C1865( C621 C1865</w:t>
      </w:r>
    </w:p>
    <w:p>
      <w:pPr>
        <w:pStyle w:val="PreformattedText"/>
        <w:bidi w:val="0"/>
        <w:spacing w:before="0" w:after="0"/>
        <w:jc w:val="left"/>
        <w:rPr/>
      </w:pPr>
      <w:r>
        <w:rPr/>
        <w:t xml:space="preserve"> </w:t>
      </w:r>
      <w:r>
        <w:rPr/>
        <w:t>) C621_=_C1995( C621 C1995 ) C621_=_C2273( C621 C2273 ) C621_=_C2588( C621 C2588 ) \nC621_=_C2609( C621 C2609 ) C621_=_C2683( C621 C2683 ) C621_=_C2706( C621 C2706 ) C621_=_C2774( C621 C2774 ) C621_=_C3113( C621 C3113 ) C621_=_C3579( C621 C3579 ) \nC621_=_C3659( C621 C3659 ) C621_=_C3774( C621 C3774 ) C621_=_C3842( C621 C3842 ) C621_=_C3843( C621 C3843 ) C621_=_C3844( C621 C3844 ) C621_=_C3845( C621 C3845 ) \nC621_=_C3846( C621 C3846 ) C621_=_C3847( C621 C3847 ) C621_=_C3848( C621 C3848 ) C627_=_C759( C627 C759 ) C627_=_C935( C627 C935 ) C627_=_C1040( C627 C1040 ) \nC627_=_C1212( C627 C1212 ) C627_=_C1700( C627 C1700 ) C627_=_C1875( C627 C1875 ) C627_=_C1951( C627 C1951 ) C627_=_C2525( C627 C2525 ) C627_=_C2597( C627 C2597 ) \nC627_=_C2831( C627 C2831 ) C627_=_C2974( C627 C2974 ) C627_=_C3087( C627 C3087 ) C627_=_C3120( C627 C3120 ) C627_=_C3265( C627 C3265 ) C627_=_C3348( C627 C3348 ) \nC627_=_C3361( C627 C3361 ) C627_=_C3487( C627 C3487 ) C627_=_C3589( C627 C3589 ) C627_=_C3789( C627 C3789 ) C627_=_C3874( C627 C3874 ) C627_=_C3938( C627 C3938 ) \nC627_=_C3980( C627 C3980 ) C627_=_C4033( C627 C4033 ) C627_=_C4037( C627 C4037 ) C627_=_C4083( C627 C4083 ) C627_=_C4089( C627 C4089 ) C627_=_C4091( C627 C4091 ) \nC759_=_C935( C759 C935 ) C759_=_C1040( C759 C1040 ) C759_=_C1212( C759 C1212 ) C759_=_C1700( C759 C1700 ) C759_=_C1875( C759 C1875 ) C759_=_C1951( C759 C1951 ) \nC759_=_C2525( C759 C2525 ) C759_=_C2597( C759 C2597 ) C759_=_C2831( C759 C2831 ) C759_=_C2974( C759 C2974 ) C759_=_C3087( C759 C3087 ) C759_=_C3120( C759 C3120 ) \nC759_=_C3265( C759 C3265 ) C759_=_C3348( C759 C3348 ) C759_=_C3361( C759 C3361 ) C759_=_C3487( C759 C3487 ) C759_=_C3589( C759 C3589 ) C759_=_C3789( C759 C3789 ) \nC759_=_C3874( C759 C3874 ) C759_=_C3938( C759 C3938 ) C759_=_C3980( C759 C3980 ) C759_=_C4033( C759 C4033 ) C759_=_C4037( C759 C4037 ) C759_=_C4083( C759 C4083 ) \nC759_=_C4089( C759 C4089 ) C759_=_C4091( C759 C4091 ) C829_=_C903( C829 C903 ) C829_=_C1033( C829 C1033 ) C829_=_C1133( C829 C1133 ) C829_=_C1205( C829 C1205 ) \nC829_=_C1692( C829 C1692 ) C829_=_C1759( C829 C1759 ) C829_=_C1865( C829 C1865 ) C829_=_C1995( C829 C1995 ) C829_=_C2273( C829 C2273 ) C829_=_C2588( C829 C2588 ) \nC829_=_C2609( C829 C2609 ) C829_=_C2683( C829 C2683 ) C829_=_C2706( C829 C2706 ) C829_=_C2774( C829 C2774 ) C829_=_C3113( C829 C3113 ) C829_=_C3579( C829 C3579 ) \nC829_=_C3659( C829 C3659 ) C829_=_C3774( C829 C3774 ) C829_=_C3842( C829 C3842 ) C829_=_C3843( C829 C3843 ) C829_=_C3844( C829 C3844 ) C829_=_C3845( C829 C3845 ) \nC829_=_C3846( C829 C3846 ) C829_=_C3847( C829 C3847 ) C829_=_C3848( C829 C3848 ) C903_=_C1033( C903 C1033 ) C903_=_C1133( C903 C1133 ) C903_=_C1205( C903 C1205 ) \nC903_=_C1692( C903 C1692 ) C903_=_C1759( C903 C1759 ) C903_=_C1865( C903 C1865 ) C903_=_C1995( C903 C1995 ) C903_=_C2273( C903 C2273 ) C903_=_C2588( C903 C2588 ) \nC903_=_C2609( C903 C2609 ) C903_=_C2683( C903 C2683 ) C903_=_C2706( C903 C2706 ) C903_=_C2774( C903 C2774 ) C903_=_C3113( C903 C3113 ) C903_=_C3579( C903 C3579 ) \nC903_=_C3659( C903 C3659 ) C903_=_C3774( C903 C3774 ) C903_=_C3842( C903 C3842 ) C903_=_C3843( C903 C3843 ) C903_=_C3844( C903 C3844 ) C903_=_C3845( C903 C3845 ) \nC903_=_C3846( C903 C3846 ) C903_=_C3847( C903 C3847 ) C903_=_C3848( C903 C3848 ) C935_=_C1040( C935 C1040 ) C935_=_C1212( C935 C1212 ) C935_=_C1700( C935 C1700 ) \nC935_=_C1875( C935 C1875 ) C935_=_C1951( C935 C1951 ) C935_=_C2525( C935 C2525 ) C935_=_C2597( C935 C2597 ) C935_=_C2831( C935 C2831 ) C935_=_C2974( C935 C2974 ) \nC935_=_C3087( C935 C3087 ) C935_=_C3120( C935 C3120 ) C935_=_C3265( C935 C3265 ) C935_=_C3348( C935 C3348 ) C935_=_C3361( C935 C3361 ) C935_=_C3487( C935 C3487 ) \nC935_=_C3589( C935 C3589 ) C935_=_C3789( C935 C3789 ) C935_=_C3874( C935 C3874 ) C935_=_C3938( C935 C3938 ) C935_=_C3980( C935 C3980 ) C935_=_C4033( C935 C4033 ) \nC935_=_C4037( C935 C4037 ) C935_=_C4083( C935 C4083 ) C935_=_C4089( C935 C4089 ) C935_=_C4091( C935 C4091 ) C1031_=_C1033( C1031 C1033 ) C1031_=_C1040( C1031 C1040 ) \nC1031_=_C1225( C1031 C1225 ) C1031_=_C1411( C1031 C1411 ) C1031_=_C1822( C1031 C1822 ) C1031_=_C1863( C1031 C1863 ) C1031_=_C1883( C1031 C1883 ) C1031_=_C2172( C1031 C2172 ) \nC1031_=_C2584( C1031 C2584 ) C1031_=_C3110( C1031 C3110 ) C1031_=_C3405( C1031 C3405 ) C1031_=_C3578( C1031 C3578 ) C1031_=_C3579( C1031 C3579 ) C1031_=_C3580( C1031 C3580 ) \nC1031_=_C3581( C1031 C3581 ) C1031_=_C3582( C1031 C3582 ) C1031_=_C3583( C1031 C3583 ) C1031_=_C3584( C1031 C3584 ) C1031_=_C3585( C1031 C3585 ) C1031_=_C3586( C1031 C3586 ) \nC1031_=_C3587( C1031 C3587 ) C1031_=_C3588( C1031 C3588 ) C1031_=_C3589( C1031 C3589 ) C1033_=_C1040( C1033 C1040 ) C1033_=_C1133( C1033 C1133 ) C1033_=_C1205( C1033 C1205 ) \nC1033_=_C1692( C1033 C1692 ) C1033_=_C1759( C1033 C1759 ) C1033_=_C1865( C1033 C1865 ) C1033_=_C1995( C1033 C1995 ) C1033_=_C2273( C1033 C2273 ) C1033_=_C2588( C1033 C2588 ) \nC1033_=_C2609( C1033 C2609 ) C1033_=_C2683( C1033 C2683 ) C1033_=_C2706( C1033 C2706 ) C1033_=_C2774( C1033 C2774 ) C1033_=_C3113( C1033 C3113 ) C1033_=_C3579( C1033 C3579 ) \nC1033_=_C3659( C1033 C3659 ) C1033_=_C3774( C1033 C3774 ) C1033_=_C3842( C1033 C3842 ) C1033_=_C3843( C1033 C3843 ) C1033_=_C3844( C1033 C3844 ) C1033_=_C3845( C1033 C3845 ) \nC1033_=_C3846( C1033 C3846 ) C1033_=_C3847( C1033 C3847 ) C1033_=_C3848( C1033 C3848 ) C1040_=_C1212( C1040 C1212 ) C1040_=_C1700( C1040 C1700 ) C1040_=_C1875( C1040 C1875 ) \nC1040_=_C1951( C1040 C1951 ) C1040_=_C2525( C1040 C2525 ) C1040_=_C2597( C1040 C2597 ) C1040_=_C2831( C1040 C2831 ) C1040_=_C2974( C1040 C2974 ) C1040_=_C3087( C1040 C3087 ) \nC1040_=_C3120( C1040 C3120 ) C1040_=_C3265( C1040 C3265 ) C1040_=_C3348( C1040 C3348 ) C1040_=_C3361( C1040 C3361 ) C1040_=_C3487( C1040 C3487 ) C1040_=_C3589( C1040 C3589 ) \nC1040_=_C3789( C1040 C3789 ) C1040_=_C3874( C1040 C3874 ) C1040_=_C3938( C1040 C3938 ) C1040_=_C3980( C1040 C3980 ) C1040_=_C4033( C1040 C4033 ) C1040_=_C4037( C1040 C4037 ) \nC1040_=_C4083( C1040 C4083 ) C1040_=_C4089( C1040 C4089 ) C1040_=_C4091( C1040 C4091 ) C1133_=_C1205( C1133 C1205 ) C1133_=_C1692( C1133 C1692 ) C1133_=_C1759( C1133 C1759 ) \nC1133_=_C1865( C1133 C1865 ) C1133_=_C1995( C1133 C1995 ) C1133_=_C2273( C1133 C2273 ) C1133_=_C2588( C1133 C2588 ) C1133_=_C2609( C1133 C2609 ) C1133_=_C2683( C1133 C2683 ) \nC1133_=_C2706( C1133 C2706 ) C1133_=_C2774( C1133 C2774 ) C1133_=_C3113( C1133 C3113 ) C1133_=_C3579( C1133 C3579 ) C1133_=_C3659( C1133 C3659 ) C1133_=_C3774( C1133 C3774 ) \nC1133_=_C3842( C1133 C3842 ) C1133_=_C3843( C1133 C3843 ) C1133_=_C3844( C1133 C3844 ) C1133_=_C3845( C1133 C3845 ) C1133_=_C3846( C1133 C3846 ) C1133_=_C3847( C1133 C3847 ) \nC1133_=_C3848( C1133 C3848 ) C1205_=_C1212( C1205 C1212 ) C1205_=_C1692( C1205 C1692 ) C1205_=_C1759( C1205 C1759 ) C1205_=_C1865( C1205 C1865 ) C1205_=_C1995( C1205 C1995 ) \nC1205_=_C2273( C1205 C2273 ) C1205_=_C2588( C1205 C2588 ) C1205_=_C2609( C1205 C2609 ) C1205_=_C2683( C1205 C2683 ) C1205_=_C2706( C1205 C2706 ) C1205_=_C2774( C1205 C2774 ) \nC1205_=_C3113( C1205 C3113 ) C1205_=_C3579( C1205 C3579 ) C1205_=_C3659( C1205 C3659 ) C1205_=_C3774( C1205 C3774 ) C1205_=_C3842( C1205 C3842 ) C1205_=_C3843( C1205 C3843 ) \nC1205_=_C3844( C1205 C3844 ) C1205_=_C3845( C1205 C3845 ) C1205_=_C3846( C1205 C3846 ) C1205_=_C3847( C1205 C3847 ) C1205_=_C3848( C1205 C3848 ) C1212_=_C1700( C1212 C1700 ) \nC1212_=_C1875( C1212 C1875 ) C1212_=_C1951( C1212 C1951 ) C1212_=_C2525( C1212 C2525 ) C1212_=_C2597( C1212 C2597 ) C1212_=_C2831( C1212 C2831 ) C1212_=_C2974( C1212 C2974 ) \nC1212_=_C3087( C1212 C3087 ) C1212_=_C3120( C1212 C3120 ) C1212_=_C3265( C1212 C3265 ) C1212_=_C3348( C1212 C3348 ) C1212_=_C3361( C1212 C3361 ) C1212_=_C3487( C1212 C3487 ) \nC1212_=_C3589( C1212 C3589 ) C1212_=_C3789( C1212 C3789 ) C1212_=_C3874( C1212 C3874 ) C1212_=_C3938( C1212 C3938 ) C1212_=_C3980( C1212 C3980 ) C1212_=_C4033( C1212 C4033 ) \nC1212_=_C4037( C1212 C4037 ) C1212_=_C4083( C1212 C4083 ) C1212_=_C4089( C1212 C4089 ) C1212_=_C4091( C1212 C4091 ) C1225_=_C1411( C1225 C1411 ) C1225_=_C1822( C1225 C1822 ) \nC1225_=_C1863( C1225 C1863 ) C1225_=_C1883( C1225 C1883 ) C1225_=_C2172( C1225 C2172 ) C1225_=_C2584( C1225 C2584 ) C1225_=_C3110( C1225 C3110 ) C1225_=_C3405( C1225 C3405 ) \nC1225_=_C3578( C1225 C3578 ) C1225_=_C3579( C1225 C3579 ) C1225_=_C3580( C1225 C3580 ) C1225_=_C3581( C1225 C3581 ) C1225_=_C3582( C1225 C3582 ) C1225_=_C3583( C1225 C3583 ) \nC1225_=_C3584( C1225 C3584 ) C1225_=_C3585( C1225 C3585 ) C1225_=_C3586( C1225 C3586 ) C1225_=_C3587( C1225 C3587 ) C1225_=_C3588( C1225 C3588 ) C1225_=_C3589( C1225 C3589 ) \nC1411_=_C1822( C1411 C1822 ) C1411_=_C1863( C1411 C1863 ) C1411_=_C1883( C1411 C1883 ) C1411_=_C2172( C1411 C2172 ) C1411_=_C2584( C1411 C2584 ) C1411_=_C3110( C1411 C3110 ) \nC1411_=_C3405( C1411 C3405 ) C1411_=_C3578( C1411 C3578 ) C1411_=_C3579( C1411 C3579 ) C1411_=_C3580( C1411 C3580 ) C1411_=_C3581( C1411 C3581 ) C1411_=_C3582( C1411 C3582 ) \nC1411_=_C3583( C1411 C3583 ) C1411_=_C3584( C1411 C3584 ) C1411_=_C3585( C1411 C3585 ) C1411_=_C3586( C1411 C3586 ) C1411_=_C3587( C1411 C3587 ) C1411_=_C3588( C1411 C3588 ) \nC1411_=_C3589( C1411 C3589 ) C1692_=_C1700( C1692 C1700 ) C1692_=_C1759( C1692 C1759 ) C1692_=_C1865( C1692 C1865 ) C1692_=_C1995( C1692 C1995 ) C1692_=_C2273( C1692 C2273 ) \nC1692_=_C2588( C1692 C2588 ) C1692_=_C2609( C1692 C2609 ) C1692_=_C2683( C1692 C2683 ) C1692_=_C2706( C1692 C2706 ) C1692_=_C2774( C1692 C2774 ) C1692_=_C3113( C1692 C3113 ) \nC1692_=_C3579( C1692 C3579 ) C1692_=_C3659( C1692 C3659 ) C1692_=_C3774( C1692 C3774 ) C1692_=_C3842( C1692 C3842 ) C1692_=_C3843( C1692 C3843 ) C1692_=_C3844( C1692 C3844 ) \nC1692_=_C3845( C1692 C3845 ) C1692_=_C3846( C1692 C3846 ) C1692_=_C3847( C1692 C3847 ) C1692_=_C3848( C1692 C3848 ) C1700_=_C1875( C1700 C1875 ) C1700_=_C1951( C1700 C1951 ) \nC1700_=_C2525( C1700 C2525 ) C1700_=_C2597( C1700 C2597 ) C1700_=_C2831( C1700</w:t>
      </w:r>
    </w:p>
    <w:p>
      <w:pPr>
        <w:pStyle w:val="PreformattedText"/>
        <w:bidi w:val="0"/>
        <w:spacing w:before="0" w:after="0"/>
        <w:jc w:val="left"/>
        <w:rPr/>
      </w:pPr>
      <w:r>
        <w:rPr/>
        <w:t xml:space="preserve"> </w:t>
      </w:r>
      <w:r>
        <w:rPr/>
        <w:t>C2831 ) C1700_=_C2974( C1700 C2974 ) C1700_=_C3087( C1700 C3087 ) C1700_=_C3120( C1700 C3120 ) \nC1700_=_C3265( C1700 C3265 ) C1700_=_C3348( C1700 C3348 ) C1700_=_C3361( C1700 C3361 ) C1700_=_C3487( C1700 C3487 ) C1700_=_C3589( C1700 C3589 ) C1700_=_C3789( C1700 C3789 ) \nC1700_=_C3874( C1700 C3874 ) C1700_=_C3938( C1700 C3938 ) C1700_=_C3980( C1700 C3980 ) C1700_=_C4033( C1700 C4033 ) C1700_=_C4037( C1700 C4037 ) C1700_=_C4083( C1700 C4083 ) \nC1700_=_C4089( C1700 C4089 ) C1700_=_C4091( C1700 C4091 ) C1759_=_C1865( C1759 C1865 ) C1759_=_C1995( C1759 C1995 ) C1759_=_C2273( C1759 C2273 ) C1759_=_C2588( C1759 C2588 ) \nC1759_=_C2609( C1759 C2609 ) C1759_=_C2683( C1759 C2683 ) C1759_=_C2706( C1759 C2706 ) C1759_=_C2774( C1759 C2774 ) C1759_=_C3113( C1759 C3113 ) C1759_=_C3579( C1759 C3579 ) \nC1759_=_C3659( C1759 C3659 ) C1759_=_C3774( C1759 C3774 ) C1759_=_C3842( C1759 C3842 ) C1759_=_C3843( C1759 C3843 ) C1759_=_C3844( C1759 C3844 ) C1759_=_C3845( C1759 C3845 ) \nC1759_=_C3846( C1759 C3846 ) C1759_=_C3847( C1759 C3847 ) C1759_=_C3848( C1759 C3848 ) C1822_=_C1863( C1822 C1863 ) C1822_=_C1883( C1822 C1883 ) C1822_=_C2172( C1822 C2172 ) \nC1822_=_C2584( C1822 C2584 ) C1822_=_C3110( C1822 C3110 ) C1822_=_C3405( C1822 C3405 ) C1822_=_C3578( C1822 C3578 ) C1822_=_C3579( C1822 C3579 ) C1822_=_C3580( C1822 C3580 ) \nC1822_=_C3581( C1822 C3581 ) C1822_=_C3582( C1822 C3582 ) C1822_=_C3583( C1822 C3583 ) C1822_=_C3584( C1822 C3584 ) C1822_=_C3585( C1822 C3585 ) C1822_=_C3586( C1822 C3586 ) \nC1822_=_C3587( C1822 C3587 ) C1822_=_C3588( C1822 C3588 ) C1822_=_C3589( C1822 C3589 ) C1863_=_C1865( C1863 C1865 ) C1863_=_C1875( C1863 C1875 ) C1863_=_C1883( C1863 C1883 ) \nC1863_=_C2172( C1863 C2172 ) C1863_=_C2584( C1863 C2584 ) C1863_=_C3110( C1863 C3110 ) C1863_=_C3405( C1863 C3405 ) C1863_=_C3578( C1863 C3578 ) C1863_=_C3579( C1863 C3579 ) \nC1863_=_C3580( C1863 C3580 ) C1863_=_C3581( C1863 C3581 ) C1863_=_C3582( C1863 C3582 ) C1863_=_C3583( C1863 C3583 ) C1863_=_C3584( C1863 C3584 ) C1863_=_C3585( C1863 C3585 ) \nC1863_=_C3586( C1863 C3586 ) C1863_=_C3587( C1863 C3587 ) C1863_=_C3588( C1863 C3588 ) C1863_=_C3589( C1863 C3589 ) C1865_=_C1875( C1865 C1875 ) C1865_=_C1995( C1865 C1995 ) \nC1865_=_C2273( C1865 C2273 ) C1865_=_C2588( C1865 C2588 ) C1865_=_C2609( C1865 C2609 ) C1865_=_C2683( C1865 C2683 ) C1865_=_C2706( C1865 C2706 ) C1865_=_C2774( C1865 C2774 ) \nC1865_=_C3113( C1865 C3113 ) C1865_=_C3579( C1865 C3579 ) C1865_=_C3659( C1865 C3659 ) C1865_=_C3774( C1865 C3774 ) C1865_=_C3842( C1865 C3842 ) C1865_=_C3843( C1865 C3843 ) \nC1865_=_C3844( C1865 C3844 ) C1865_=_C3845( C1865 C3845 ) C1865_=_C3846( C1865 C3846 ) C1865_=_C3847( C1865 C3847 ) C1865_=_C3848( C1865 C3848 ) C1875_=_C1951( C1875 C1951 ) \nC1875_=_C2525( C1875 C2525 ) C1875_=_C2597( C1875 C2597 ) C1875_=_C2831( C1875 C2831 ) C1875_=_C2974( C1875 C2974 ) C1875_=_C3087( C1875 C3087 ) C1875_=_C3120( C1875 C3120 ) \nC1875_=_C3265( C1875 C3265 ) C1875_=_C3348( C1875 C3348 ) C1875_=_C3361( C1875 C3361 ) C1875_=_C3487( C1875 C3487 ) C1875_=_C3589( C1875 C3589 ) C1875_=_C3789( C1875 C3789 ) \nC1875_=_C3874( C1875 C3874 ) C1875_=_C3938( C1875 C3938 ) C1875_=_C3980( C1875 C3980 ) C1875_=_C4033( C1875 C4033 ) C1875_=_C4037( C1875 C4037 ) C1875_=_C4083( C1875 C4083 ) \nC1875_=_C4089( C1875 C4089 ) C1875_=_C4091( C1875 C4091 ) C1883_=_C2172( C1883 C2172 ) C1883_=_C2584( C1883 C2584 ) C1883_=_C3110( C1883 C3110 ) C1883_=_C3405( C1883 C3405 ) \nC1883_=_C3578( C1883 C3578 ) C1883_=_C3579( C1883 C3579 ) C1883_=_C3580( C1883 C3580 ) C1883_=_C3581( C1883 C3581 ) C1883_=_C3582( C1883 C3582 ) C1883_=_C3583( C1883 C3583 ) \nC1883_=_C3584( C1883 C3584 ) C1883_=_C3585( C1883 C3585 ) C1883_=_C3586( C1883 C3586 ) C1883_=_C3587( C1883 C3587 ) C1883_=_C3588( C1883 C3588 ) C1883_=_C3589( C1883 C3589 ) \nC1951_=_C2525( C1951 C2525 ) C1951_=_C2597( C1951 C2597 ) C1951_=_C2831( C1951 C2831 ) C1951_=_C2974( C1951 C2974 ) C1951_=_C3087( C1951 C3087 ) C1951_=_C3120( C1951 C3120 ) \nC1951_=_C3265( C1951 C3265 ) C1951_=_C3348( C1951 C3348 ) C1951_=_C3361( C1951 C3361 ) C1951_=_C3487( C1951 C3487 ) C1951_=_C3589( C1951 C3589 ) C1951_=_C3789( C1951 C3789 ) \nC1951_=_C3874( C1951 C3874 ) C1951_=_C3938( C1951 C3938 ) C1951_=_C3980( C1951 C3980 ) C1951_=_C4033( C1951 C4033 ) C1951_=_C4037( C1951 C4037 ) C1951_=_C4083( C1951 C4083 ) \nC1951_=_C4089( C1951 C4089 ) C1951_=_C4091( C1951 C4091 ) C1995_=_C2273( C1995 C2273 ) C1995_=_C2588( C1995 C2588 ) C1995_=_C2609( C1995 C2609 ) C1995_=_C2683( C1995 C2683 ) \nC1995_=_C2706( C1995 C2706 ) C1995_=_C2774( C1995 C2774 ) C1995_=_C3113( C1995 C3113 ) C1995_=_C3579( C1995 C3579 ) C1995_=_C3659( C1995 C3659 ) C1995_=_C3774( C1995 C3774 ) \nC1995_=_C3842( C1995 C3842 ) C1995_=_C3843( C1995 C3843 ) C1995_=_C3844( C1995 C3844 ) C1995_=_C3845( C1995 C3845 ) C1995_=_C3846( C1995 C3846 ) C1995_=_C3847( C1995 C3847 ) \nC1995_=_C3848( C1995 C3848 ) C2172_=_C2584( C2172 C2584 ) C2172_=_C3110( C2172 C3110 ) C2172_=_C3405( C2172 C3405 ) C2172_=_C3578( C2172 C3578 ) C2172_=_C3579( C2172 C3579 ) \nC2172_=_C3580( C2172 C3580 ) C2172_=_C3581( C2172 C3581 ) C2172_=_C3582( C2172 C3582 ) C2172_=_C3583( C2172 C3583 ) C2172_=_C3584( C2172 C3584 ) C2172_=_C3585( C2172 C3585 ) \nC2172_=_C3586( C2172 C3586 ) C2172_=_C3587( C2172 C3587 ) C2172_=_C3588( C2172 C3588 ) C2172_=_C3589( C2172 C3589 ) C2273_=_C2588( C2273 C2588 ) C2273_=_C2609( C2273 C2609 ) \nC2273_=_C2683( C2273 C2683 ) C2273_=_C2706( C2273 C2706 ) C2273_=_C2774( C2273 C2774 ) C2273_=_C3113( C2273 C3113 ) C2273_=_C3579( C2273 C3579 ) C2273_=_C3659( C2273 C3659 ) \nC2273_=_C3774( C2273 C3774 ) C2273_=_C3842( C2273 C3842 ) C2273_=_C3843( C2273 C3843 ) C2273_=_C3844( C2273 C3844 ) C2273_=_C3845( C2273 C3845 ) C2273_=_C3846( C2273 C3846 ) \nC2273_=_C3847( C2273 C3847 ) C2273_=_C3848( C2273 C3848 ) C2525_=_C2597( C2525 C2597 ) C2525_=_C2831( C2525 C2831 ) C2525_=_C2974( C2525 C2974 ) C2525_=_C3087( C2525 C3087 ) \nC2525_=_C3120( C2525 C3120 ) C2525_=_C3265( C2525 C3265 ) C2525_=_C3348( C2525 C3348 ) C2525_=_C3361( C2525 C3361 ) C2525_=_C3487( C2525 C3487 ) C2525_=_C3589( C2525 C3589 ) \nC2525_=_C3789( C2525 C3789 ) C2525_=_C3874( C2525 C3874 ) C2525_=_C3938( C2525 C3938 ) C2525_=_C3980( C2525 C3980 ) C2525_=_C4033( C2525 C4033 ) C2525_=_C4037( C2525 C4037 ) \nC2525_=_C4083( C2525 C4083 ) C2525_=_C4089( C2525 C4089 ) C2525_=_C4091( C2525 C4091 ) C2584_=_C2588( C2584 C2588 ) C2584_=_C2597( C2584 C2597 ) C2584_=_C3110( C2584 C3110 ) \nC2584_=_C3405( C2584 C3405 ) C2584_=_C3578( C2584 C3578 ) C2584_=_C3579( C2584 C3579 ) C2584_=_C3580( C2584 C3580 ) C2584_=_C3581( C2584 C3581 ) C2584_=_C3582( C2584 C3582 ) \nC2584_=_C3583( C2584 C3583 ) C2584_=_C3584( C2584 C3584 ) C2584_=_C3585( C2584 C3585 ) C2584_=_C3586( C2584 C3586 ) C2584_=_C3587( C2584 C3587 ) C2584_=_C3588( C2584 C3588 ) \nC2584_=_C3589( C2584 C3589 ) C2588_=_C2597( C2588 C2597 ) C2588_=_C2609( C2588 C2609 ) C2588_=_C2683( C2588 C2683 ) C2588_=_C2706( C2588 C2706 ) C2588_=_C2774( C2588 C2774 ) \nC2588_=_C3113( C2588 C3113 ) C2588_=_C3579( C2588 C3579 ) C2588_=_C3659( C2588 C3659 ) C2588_=_C3774( C2588 C3774 ) C2588_=_C3842( C2588 C3842 ) C2588_=_C3843( C2588 C3843 ) \nC2588_=_C3844( C2588 C3844 ) C2588_=_C3845( C2588 C3845 ) C2588_=_C3846( C2588 C3846 ) C2588_=_C3847( C2588 C3847 ) C2588_=_C3848( C2588 C3848 ) C2597_=_C2831( C2597 C2831 ) \nC2597_=_C2974( C2597 C2974 ) C2597_=_C3087( C2597 C3087 ) C2597_=_C3120( C2597 C3120 ) C2597_=_C3265( C2597 C3265 ) C2597_=_C3348( C2597 C3348 ) C2597_=_C3361( C2597 C3361 ) \nC2597_=_C3487( C2597 C3487 ) C2597_=_C3589( C2597 C3589 ) C2597_=_C3789( C2597 C3789 ) C2597_=_C3874( C2597 C3874 ) C2597_=_C3938( C2597 C3938 ) C2597_=_C3980( C2597 C3980 ) \nC2597_=_C4033( C2597 C4033 ) C2597_=_C4037( C2597 C4037 ) C2597_=_C4083( C2597 C4083 ) C2597_=_C4089( C2597 C4089 ) C2597_=_C4091( C2597 C4091 ) C2609_=_C2683( C2609 C2683 ) \nC2609_=_C2706( C2609 C2706 ) C2609_=_C2774( C2609 C2774 ) C2609_=_C3113( C2609 C3113 ) C2609_=_C3579( C2609 C3579 ) C2609_=_C3659( C2609 C3659 ) C2609_=_C3774( C2609 C3774 ) \nC2609_=_C3842( C2609 C3842 ) C2609_=_C3843( C2609 C3843 ) C2609_=_C3844( C2609 C3844 ) C2609_=_C3845( C2609 C3845 ) C2609_=_C3846( C2609 C3846 ) C2609_=_C3847( C2609 C3847 ) \nC2609_=_C3848( C2609 C3848 ) C2683_=_C2706( C2683 C2706 ) C2683_=_C2774( C2683 C2774 ) C2683_=_C3113( C2683 C3113 ) C2683_=_C3579( C2683 C3579 ) C2683_=_C3659( C2683 C3659 ) \nC2683_=_C3774( C2683 C3774 ) C2683_=_C3842( C2683 C3842 ) C2683_=_C3843( C2683 C3843 ) C2683_=_C3844( C2683 C3844 ) C2683_=_C3845( C2683 C3845 ) C2683_=_C3846( C2683 C3846 ) \nC2683_=_C3847( C2683 C3847 ) C2683_=_C3848( C2683 C3848 ) C2706_=_C2774( C2706 C2774 ) C2706_=_C3113( C2706 C3113 ) C2706_=_C3579( C2706 C3579 ) C2706_=_C3659( C2706 C3659 ) \nC2706_=_C3774( C2706 C3774 ) C2706_=_C3842( C2706 C3842 ) C2706_=_C3843( C2706 C3843 ) C2706_=_C3844( C2706 C3844 ) C2706_=_C3845( C2706 C3845 ) C2706_=_C3846( C2706 C3846 ) \nC2706_=_C3847( C2706 C3847 ) C2706_=_C3848( C2706 C3848 ) C2774_=_C3113( C2774 C3113 ) C2774_=_C3579( C2774 C3579 ) C2774_=_C3659( C2774 C3659 ) C2774_=_C3774( C2774 C3774 ) \nC2774_=_C3842( C2774 C3842 ) C2774_=_C3843( C2774 C3843 ) C2774_=_C3844( C2774 C3844 ) C2774_=_C3845( C2774 C3845 ) C2774_=_C3846( C2774 C3846 ) C2774_=_C3847( C2774 C3847 ) \nC2774_=_C3848( C2774 C3848 ) C2831_=_C2974( C2831 C2974 ) C2831_=_C3087( C2831 C3087 ) C2831_=_C3120( C2831 C3120 ) C2831_=_C3265( C2831 C3265 ) C2831_=_C3348( C2831 C3348 ) \nC2831_=_C3361( C2831 C3361 ) C2831_=_C3487( C2831 C3487 ) C2831_=_C3589( C2831 C3589 ) C2831_=_C3789( C2831 C3789 ) C2831_=_C3874( C2831 C3874 ) C2831_=_C3938( C2831 C3938 ) \nC2831_=_C3980( C2831 C3980 ) C2831_=_C4033( C2831 C4033 ) C2831_=_C4037( C2831 C4037 ) C2831_=_C4083( C2831 C4083 ) C2831_=_C4089( C2831 C4089 ) C2831_=_C4091( C2831 C4091 ) \nC2974_=_C3087( C2974 C3087 ) C2974_=_C3120( C2974 C3120 ) C2974_=_C3265( C2974 C3265 ) C2974_=_C3348( C2974 C3348 ) C2974_=_C3361(</w:t>
      </w:r>
    </w:p>
    <w:p>
      <w:pPr>
        <w:pStyle w:val="PreformattedText"/>
        <w:bidi w:val="0"/>
        <w:spacing w:before="0" w:after="0"/>
        <w:jc w:val="left"/>
        <w:rPr/>
      </w:pPr>
      <w:r>
        <w:rPr/>
        <w:t xml:space="preserve"> </w:t>
      </w:r>
      <w:r>
        <w:rPr/>
        <w:t>C2974 C3361 ) C2974_=_C3487( C2974 C3487 ) \nC2974_=_C3589( C2974 C3589 ) C2974_=_C3789( C2974 C3789 ) C2974_=_C3874( C2974 C3874 ) C2974_=_C3938( C2974 C3938 ) C2974_=_C3980( C2974 C3980 ) C2974_=_C4033( C2974 C4033 ) \nC2974_=_C4037( C2974 C4037 ) C2974_=_C4083( C2974 C4083 ) C2974_=_C4089( C2974 C4089 ) C2974_=_C4091( C2974 C4091 ) C3087_=_C3120( C3087 C3120 ) C3087_=_C3265( C3087 C3265 ) \nC3087_=_C3348( C3087 C3348 ) C3087_=_C3361( C3087 C3361 ) C3087_=_C3487( C3087 C3487 ) C3087_=_C3589( C3087 C3589 ) C3087_=_C3789( C3087 C3789 ) C3087_=_C3874( C3087 C3874 ) \nC3087_=_C3938( C3087 C3938 ) C3087_=_C3980( C3087 C3980 ) C3087_=_C4033( C3087 C4033 ) C3087_=_C4037( C3087 C4037 ) C3087_=_C4083( C3087 C4083 ) C3087_=_C4089( C3087 C4089 ) \nC3087_=_C4091( C3087 C4091 ) C3110_=_C3113( C3110 C3113 ) C3110_=_C3120( C3110 C3120 ) C3110_=_C3405( C3110 C3405 ) C3110_=_C3578( C3110 C3578 ) C3110_=_C3579( C3110 C3579 ) \nC3110_=_C3580( C3110 C3580 ) C3110_=_C3581( C3110 C3581 ) C3110_=_C3582( C3110 C3582 ) C3110_=_C3583( C3110 C3583 ) C3110_=_C3584( C3110 C3584 ) C3110_=_C3585( C3110 C3585 ) \nC3110_=_C3586( C3110 C3586 ) C3110_=_C3587( C3110 C3587 ) C3110_=_C3588( C3110 C3588 ) C3110_=_C3589( C3110 C3589 ) C3113_=_C3120( C3113 C3120 ) C3113_=_C3579( C3113 C3579 ) \nC3113_=_C3659( C3113 C3659 ) C3113_=_C3774( C3113 C3774 ) C3113_=_C3842( C3113 C3842 ) C3113_=_C3843( C3113 C3843 ) C3113_=_C3844( C3113 C3844 ) C3113_=_C3845( C3113 C3845 ) \nC3113_=_C3846( C3113 C3846 ) C3113_=_C3847( C3113 C3847 ) C3113_=_C3848( C3113 C3848 ) C3120_=_C3265( C3120 C3265 ) C3120_=_C3348( C3120 C3348 ) C3120_=_C3361( C3120 C3361 ) \nC3120_=_C3487( C3120 C3487 ) C3120_=_C3589( C3120 C3589 ) C3120_=_C3789( C3120 C3789 ) C3120_=_C3874( C3120 C3874 ) C3120_=_C3938( C3120 C3938 ) C3120_=_C3980( C3120 C3980 ) \nC3120_=_C4033( C3120 C4033 ) C3120_=_C4037( C3120 C4037 ) C3120_=_C4083( C3120 C4083 ) C3120_=_C4089( C3120 C4089 ) C3120_=_C4091( C3120 C4091 ) C3265_=_C3348( C3265 C3348 ) \nC3265_=_C3361( C3265 C3361 ) C3265_=_C3487( C3265 C3487 ) C3265_=_C3589( C3265 C3589 ) C3265_=_C3789( C3265 C3789 ) C3265_=_C3874( C3265 C3874 ) C3265_=_C3938( C3265 C3938 ) \nC3265_=_C3980( C3265 C3980 ) C3265_=_C4033( C3265 C4033 ) C3265_=_C4037( C3265 C4037 ) C3265_=_C4083( C3265 C4083 ) C3265_=_C4089( C3265 C4089 ) C3265_=_C4091( C3265 C4091 ) \nC3348_=_C3361( C3348 C3361 ) C3348_=_C3487( C3348 C3487 ) C3348_=_C3589( C3348 C3589 ) C3348_=_C3789( C3348 C3789 ) C3348_=_C3874( C3348 C3874 ) C3348_=_C3938( C3348 C3938 ) \nC3348_=_C3980( C3348 C3980 ) C3348_=_C4033( C3348 C4033 ) C3348_=_C4037( C3348 C4037 ) C3348_=_C4083( C3348 C4083 ) C3348_=_C4089( C3348 C4089 ) C3348_=_C4091( C3348 C4091 ) \nC3361_=_C3487( C3361 C3487 ) C3361_=_C3589( C3361 C3589 ) C3361_=_C3789( C3361 C3789 ) C3361_=_C3874( C3361 C3874 ) C3361_=_C3938( C3361 C3938 ) C3361_=_C3980( C3361 C3980 ) \nC3361_=_C4033( C3361 C4033 ) C3361_=_C4037( C3361 C4037 ) C3361_=_C4083( C3361 C4083 ) C3361_=_C4089( C3361 C4089 ) C3361_=_C4091( C3361 C4091 ) C3405_=_C3578( C3405 C3578 ) \nC3405_=_C3579( C3405 C3579 ) C3405_=_C3580( C3405 C3580 ) C3405_=_C3581( C3405 C3581 ) C3405_=_C3582( C3405 C3582 ) C3405_=_C3583( C3405 C3583 ) C3405_=_C3584( C3405 C3584 ) \nC3405_=_C3585( C3405 C3585 ) C3405_=_C3586( C3405 C3586 ) C3405_=_C3587( C3405 C3587 ) C3405_=_C3588( C3405 C3588 ) C3405_=_C3589( C3405 C3589 ) C3487_=_C3589( C3487 C3589 ) \nC3487_=_C3789( C3487 C3789 ) C3487_=_C3874( C3487 C3874 ) C3487_=_C3938( C3487 C3938 ) C3487_=_C3980( C3487 C3980 ) C3487_=_C4033( C3487 C4033 ) C3487_=_C4037( C3487 C4037 ) \nC3487_=_C4083( C3487 C4083 ) C3487_=_C4089( C3487 C4089 ) C3487_=_C4091( C3487 C4091 ) C3578_=_C3579( C3578 C3579 ) C3578_=_C3580( C3578 C3580 ) C3578_=_C3581( C3578 C3581 ) \nC3578_=_C3582( C3578 C3582 ) C3578_=_C3583( C3578 C3583 ) C3578_=_C3584( C3578 C3584 ) C3578_=_C3585( C3578 C3585 ) C3578_=_C3586( C3578 C3586 ) C3578_=_C3587( C3578 C3587 ) \nC3578_=_C3588( C3578 C3588 ) C3578_=_C3589( C3578 C3589 ) C3579_=_C3580( C3579 C3580 ) C3579_=_C3581( C3579 C3581 ) C3579_=_C3582( C3579 C3582 ) C3579_=_C3583( C3579 C3583 ) \nC3579_=_C3584( C3579 C3584 ) C3579_=_C3585( C3579 C3585 ) C3579_=_C3586( C3579 C3586 ) C3579_=_C3587( C3579 C3587 ) C3579_=_C3588( C3579 C3588 ) C3579_=_C3589( C3579 C3589 ) \nC3579_=_C3659( C3579 C3659 ) C3579_=_C3774( C3579 C3774 ) C3579_=_C3842( C3579 C3842 ) C3579_=_C3843( C3579 C3843 ) C3579_=_C3844( C3579 C3844 ) C3579_=_C3845( C3579 C3845 ) \nC3579_=_C3846( C3579 C3846 ) C3579_=_C3847( C3579 C3847 ) C3579_=_C3848( C3579 C3848 ) C3580_=_C3581( C3580 C3581 ) C3580_=_C3582( C3580 C3582 ) C3580_=_C3583( C3580 C3583 ) \nC3580_=_C3584( C3580 C3584 ) C3580_=_C3585( C3580 C3585 ) C3580_=_C3586( C3580 C3586 ) C3580_=_C3587( C3580 C3587 ) C3580_=_C3588( C3580 C3588 ) C3580_=_C3589( C3580 C3589 ) \nC3580_=_C3843( C3580 C3843 ) C3580_=_C3874( C3580 C3874 ) C3581_=_C3582( C3581 C3582 ) C3581_=_C3583( C3581 C3583 ) C3581_=_C3584( C3581 C3584 ) C3581_=_C3585( C3581 C3585 ) \nC3581_=_C3586( C3581 C3586 ) C3581_=_C3587( C3581 C3587 ) C3581_=_C3588( C3581 C3588 ) C3581_=_C3589( C3581 C3589 ) C3581_=_C3845( C3581 C3845 ) C3582_=_C3583( C3582 C3583 ) \nC3582_=_C3584( C3582 C3584 ) C3582_=_C3585( C3582 C3585 ) C3582_=_C3586( C3582 C3586 ) C3582_=_C3587( C3582 C3587 ) C3582_=_C3588( C3582 C3588 ) C3582_=_C3589( C3582 C3589 ) \nC3582_=_C3980( C3582 C3980 ) C3583_=_C3584( C3583 C3584 ) C3583_=_C3585( C3583 C3585 ) C3583_=_C3586( C3583 C3586 ) C3583_=_C3587( C3583 C3587 ) C3583_=_C3588( C3583 C3588 ) \nC3583_=_C3589( C3583 C3589 ) C3584_=_C3585( C3584 C3585 ) C3584_=_C3586( C3584 C3586 ) C3584_=_C3587( C3584 C3587 ) C3584_=_C3588( C3584 C3588 ) C3584_=_C3589( C3584 C3589 ) \nC3584_=_C3846( C3584 C3846 ) C3584_=_C4037( C3584 C4037 ) C3585_=_C3586( C3585 C3586 ) C3585_=_C3587( C3585 C3587 ) C3585_=_C3588( C3585 C3588 ) C3585_=_C3589( C3585 C3589 ) \nC3586_=_C3587( C3586 C3587 ) C3586_=_C3588( C3586 C3588 ) C3586_=_C3589( C3586 C3589 ) C3586_=_C3847( C3586 C3847 ) C3586_=_C4083( C3586 C4083 ) C3587_=_C3588( C3587 C3588 ) \nC3587_=_C3589( C3587 C3589 ) C3588_=_C3589( C3588 C3589 ) C3589_=_C3789( C3589 C3789 ) C3589_=_C3874( C3589 C3874 ) C3589_=_C3938( C3589 C3938 ) C3589_=_C3980( C3589 C3980 ) \nC3589_=_C4033( C3589 C4033 ) C3589_=_C4037( C3589 C4037 ) C3589_=_C4083( C3589 C4083 ) C3589_=_C4089( C3589 C4089 ) C3589_=_C4091( C3589 C4091 ) C3659_=_C3774( C3659 C3774 ) \nC3659_=_C3842( C3659 C3842 ) C3659_=_C3843( C3659 C3843 ) C3659_=_C3844( C3659 C3844 ) C3659_=_C3845( C3659 C3845 ) C3659_=_C3846( C3659 C3846 ) C3659_=_C3847( C3659 C3847 ) \nC3659_=_C3848( C3659 C3848 ) C3774_=_C3842( C3774 C3842 ) C3774_=_C3843( C3774 C3843 ) C3774_=_C3844( C3774 C3844 ) C3774_=_C3845( C3774 C3845 ) C3774_=_C3846( C3774 C3846 ) \nC3774_=_C3847( C3774 C3847 ) C3774_=_C3848( C3774 C3848 ) C3789_=_C3874( C3789 C3874 ) C3789_=_C3938( C3789 C3938 ) C3789_=_C3980( C3789 C3980 ) C3789_=_C4033( C3789 C4033 ) \nC3789_=_C4037( C3789 C4037 ) C3789_=_C4083( C3789 C4083 ) C3789_=_C4089( C3789 C4089 ) C3789_=_C4091( C3789 C4091 ) C3842_=_C3843( C3842 C3843 ) C3842_=_C3844( C3842 C3844 ) \nC3842_=_C3845( C3842 C3845 ) C3842_=_C3846( C3842 C3846 ) C3842_=_C3847( C3842 C3847 ) C3842_=_C3848( C3842 C3848 ) C3843_=_C3844( C3843 C3844 ) C3843_=_C3845( C3843 C3845 ) \nC3843_=_C3846( C3843 C3846 ) C3843_=_C3847( C3843 C3847 ) C3843_=_C3848( C3843 C3848 ) C3843_=_C3874( C3843 C3874 ) C3844_=_C3845( C3844 C3845 ) C3844_=_C3846( C3844 C3846 ) \nC3844_=_C3847( C3844 C3847 ) C3844_=_C3848( C3844 C3848 ) C3845_=_C3846( C3845 C3846 ) C3845_=_C3847( C3845 C3847 ) C3845_=_C3848( C3845 C3848 ) C3846_=_C3847( C3846 C3847 ) \nC3846_=_C3848( C3846 C3848 ) C3846_=_C4037( C3846 C4037 ) C3847_=_C3848( C3847 C3848 ) C3847_=_C4083( C3847 C4083 ) C3874_=_C3938( C3874 C3938 ) C3874_=_C3980( C3874 C3980 ) \nC3874_=_C4033( C3874 C4033 ) C3874_=_C4037( C3874 C4037 ) C3874_=_C4083( C3874 C4083 ) C3874_=_C4089( C3874 C4089 ) C3874_=_C4091( C3874 C4091 ) C3938_=_C3980( C3938 C3980 ) \nC3938_=_C4033( C3938 C4033 ) C3938_=_C4037( C3938 C4037 ) C3938_=_C4083( C3938 C4083 ) C3938_=_C4089( C3938 C4089 ) C3938_=_C4091( C3938 C4091 ) C3980_=_C4033( C3980 C4033 ) \nC3980_=_C4037( C3980 C4037 ) C3980_=_C4083( C3980 C4083 ) C3980_=_C4089( C3980 C4089 ) C3980_=_C4091( C3980 C4091 ) C4033_=_C4037( C4033 C4037 ) C4033_=_C4083( C4033 C4083 ) \nC4033_=_C4089( C4033 C4089 ) C4033_=_C4091( C4033 C4091 ) C4037_=_C4083( C4037 C4083 ) C4037_=_C4089( C4037 C4089 ) C4037_=_C4091( C4037 C4091 ) C4083_=_C4089( C4083 C4089 ) \nC4083_=_C4091( C4083 C4091 ) C4089_=_C4091( C4089 C4091 ) "];138-&gt;217[label="105: C28 C49 C65 C92 C116 \nC117 C118 C119 C120 C121 C122 \nC123 C124 C125 C126 C127 C128 \nC129 C130 C131 C132 C133 C135 \nC136 C137 C138 C139 C251 C268 \nC315 C483 C619 C621 C627 C759 \nC829 C903 C935 C1031 C1033 C1040 \nC1133 C1205 C1212 C1225 C1411 C1692 \nC1700 C1759 C1822 C1863 C1865 C1875 \nC1883 C1951 C1995 C2172 C2273 C2525 \nC2584 C2588 C2597 C2609 C2683 C2706 \nC2774 C2831 C2974 C3087 C3110 C3113 \nC3120 C3265 C3348 C3361 C3405 C3487 \nC3578 C3580 C3581 C3582 C3583 C3584 \nC3585 C3586 C3587 C3588 C3659 C3774 \nC3789 C3842 C3843 C3844 C3845 C3846 \nC3847 C3848 C3874 C3938 C3980 C4033 \nC4037 C4083 C4089 C4091 \n1366: C28_=_C49 ,C28_=_C92 ,C28_=_C116 ,C28_=_C117 ,C28_=_C118 ,\nC28_=_C119 ,C28_=_C120 ,C28_=_C121 ,C28_=_C122 ,C28_=_C123 ,C28_=_C124 ,\nC28_=_C125 ,C28_=_C126 ,C28_=_C127 ,C28_=_C128 ,C28_=_C129 ,C28_=_C130 ,\nC28_=_C131 ,C28_=_C132 ,C28_=_C133 ,C28_=_C135 ,C28_=_C136 ,C28_=_C137 ,\nC28_=_C138 ,C28_=_C139 ,C49_=_C65 ,C49_=_C92 ,C49_=_C116 ,C49_=_C117 ,\nC49_=_C118 ,C49_=_C119 ,C49_=_C120 ,C49_=_C121 ,C49_=_C122 ,C49_=_C123 ,\nC49_=_C124 ,C49_=_C125 ,C49_=_C126 ,C49_=_C127 ,C49_=_C128 ,C49_=_C129 ,\nC49_=_C130 ,C49_=_C131 ,C49_=_C132 ,C49_=_C133 ,C49_=_C135 ,C49_=_C136 ,\nC49_=_C137 ,C49_=_C138 ,C49_=_C139 ,C65_=_C251 ,C65_=_C268 ,C65_=_C315 ,\nC65_=_C619 ,C65_=_C1031 ,C65_=_C1225 ,C65_=_C1411</w:t>
      </w:r>
    </w:p>
    <w:p>
      <w:pPr>
        <w:pStyle w:val="PreformattedText"/>
        <w:bidi w:val="0"/>
        <w:spacing w:before="0" w:after="0"/>
        <w:jc w:val="left"/>
        <w:rPr/>
      </w:pPr>
      <w:r>
        <w:rPr/>
        <w:t xml:space="preserve"> </w:t>
      </w:r>
      <w:r>
        <w:rPr/>
        <w:t>,C65_=_C1822 ,C65_=_C1863 ,\nC65_=_C1883 ,C65_=_C2172 ,C65_=_C2584 ,C65_=_C3110 ,C65_=_C3405 ,C65_=_C3578 ,\nC65_=_C3580 ,C65_=_C3581 ,C65_=_C3582 ,C65_=_C3583 ,C65_=_C3584 ,C65_=_C3585 ,\nC65_=_C3586 ,C65_=_C3587 ,C65_=_C3588 ,C92_=_C116 ,C92_=_C117 ,C92_=_C118 ,\nC92_=_C119 ,C92_=_C120 ,C92_=_C121 ,C92_=_C122 ,C92_=_C123 ,C92_=_C124 ,\nC92_=_C125 ,C92_=_C126 ,C92_=_C127 ,C92_=_C128 ,C92_=_C129 ,C92_=_C130 ,\nC92_=_C131 ,C92_=_C132 ,C92_=_C133 ,C92_=_C135 ,C92_=_C136 ,C92_=_C137 ,\nC92_=_C138 ,C92_=_C139 ,C116_=_C117 ,C116_=_C118 ,C116_=_C119 ,C116_=_C120 ,\nC116_=_C121 ,C116_=_C122 ,C116_=_C123 ,C116_=_C124 ,C116_=_C125 ,C116_=_C126 ,\nC116_=_C127 ,C116_=_C128 ,C116_=_C129 ,C116_=_C130 ,C116_=_C131 ,C116_=_C132 ,\nC116_=_C133 ,C116_=_C135 ,C116_=_C136 ,C116_=_C137 ,C116_=_C138 ,C116_=_C139 ,\nC117_=_C118 ,C117_=_C119 ,C117_=_C120 ,C117_=_C121 ,C117_=_C122 ,C117_=_C123 ,\nC117_=_C124 ,C117_=_C125 ,C117_=_C126 ,C117_=_C127 ,C117_=_C128 ,C117_=_C129 ,\nC117_=_C130 ,C117_=_C131 ,C117_=_C132 ,C117_=_C133 ,C117_=_C135 ,C117_=_C136 ,\nC117_=_C137 ,C117_=_C138 ,C117_=_C139 ,C118_=_C119 ,C118_=_C120 ,C118_=_C121 ,\nC118_=_C122 ,C118_=_C123 ,C118_=_C124 ,C118_=_C125 ,C118_=_C126 ,C118_=_C127 ,\nC118_=_C128 ,C118_=_C129 ,C118_=_C130 ,C118_=_C131 ,C118_=_C132 ,C118_=_C133 ,\nC118_=_C135 ,C118_=_C136 ,C118_=_C137 ,C118_=_C138 ,C118_=_C139 ,C119_=_C120 ,\nC119_=_C121 ,C119_=_C122 ,C119_=_C123 ,C119_=_C124 ,C119_=_C125 ,C119_=_C126 ,\nC119_=_C127 ,C119_=_C128 ,C119_=_C129 ,C119_=_C130 ,C119_=_C131 ,C119_=_C132 ,\nC119_=_C133 ,C119_=_C135 ,C119_=_C136 ,C119_=_C137 ,C119_=_C138 ,C119_=_C139 ,\nC120_=_C121 ,C120_=_C122 ,C120_=_C123 ,C120_=_C124 ,C120_=_C125 ,C120_=_C126 ,\nC120_=_C127 ,C120_=_C128 ,C120_=_C129 ,C120_=_C130 ,C120_=_C131 ,C120_=_C132 ,\nC120_=_C133 ,C120_=_C135 ,C120_=_C136 ,C120_=_C137 ,C120_=_C138 ,C120_=_C139 ,\nC120_=_C251 ,C121_=_C122 ,C121_=_C123 ,C121_=_C124 ,C121_=_C125 ,C121_=_C126 ,\nC121_=_C127 ,C121_=_C128 ,C121_=_C129 ,C121_=_C130 ,C121_=_C131 ,C121_=_C132 ,\nC121_=_C133 ,C121_=_C135 ,C121_=_C136 ,C121_=_C137 ,C121_=_C138 ,C121_=_C139 ,\nC121_=_C268 ,C122_=_C123 ,C122_=_C124 ,C122_=_C125 ,C122_=_C126 ,C122_=_C127 ,\nC122_=_C128 ,C122_=_C129 ,C122_=_C130 ,C122_=_C131 ,C122_=_C132 ,C122_=_C133 ,\nC122_=_C135 ,C122_=_C136 ,C122_=_C137 ,C122_=_C138 ,C122_=_C139 ,C123_=_C124 ,\nC123_=_C125 ,C123_=_C126 ,C123_=_C127 ,C123_=_C128 ,C123_=_C129 ,C123_=_C130 ,\nC123_=_C131 ,C123_=_C132 ,C123_=_C133 ,C123_=_C135 ,C123_=_C136 ,C123_=_C137 ,\nC123_=_C138 ,C123_=_C139 ,C123_=_C315 ,C124_=_C125 ,C124_=_C126 ,C124_=_C127 ,\nC124_=_C128 ,C124_=_C129 ,C124_=_C130 ,C124_=_C131 ,C124_=_C132 ,C124_=_C133 ,\nC124_=_C135 ,C124_=_C136 ,C124_=_C137 ,C124_=_C138 ,C124_=_C139 ,C125_=_C126 ,\nC125_=_C127 ,C125_=_C128 ,C125_=_C129 ,C125_=_C130 ,C125_=_C131 ,C125_=_C132 ,\nC125_=_C133 ,C125_=_C135 ,C125_=_C136 ,C125_=_C137 ,C125_=_C138 ,C125_=_C139 ,\nC126_=_C127 ,C126_=_C128 ,C126_=_C129 ,C126_=_C130 ,C126_=_C131 ,C126_=_C132 ,\nC126_=_C133 ,C126_=_C135 ,C126_=_C136 ,C126_=_C137 ,C126_=_C138 ,C126_=_C139 ,\nC127_=_C128 ,C127_=_C129 ,C127_=_C130 ,C127_=_C131 ,C127_=_C132 ,C127_=_C133 ,\nC127_=_C135 ,C127_=_C136 ,C127_=_C137 ,C127_=_C138 ,C127_=_C139 ,C128_=_C129 ,\nC128_=_C130 ,C128_=_C131 ,C128_=_C132 ,C128_=_C133 ,C128_=_C135 ,C128_=_C136 ,\nC128_=_C137 ,C128_=_C138 ,C128_=_C139 ,C128_=_C1225 ,C129_=_C130 ,C129_=_C131 ,\nC129_=_C132 ,C129_=_C133 ,C129_=_C135 ,C129_=_C136 ,C129_=_C137 ,C129_=_C138 ,\nC129_=_C139 ,C130_=_C131 ,C130_=_C132 ,C130_=_C133 ,C130_=_C135 ,C130_=_C136 ,\nC130_=_C137 ,C130_=_C138 ,C130_=_C139 ,C130_=_C1822 ,C131_=_C132 ,C131_=_C133 ,\nC131_=_C135 ,C131_=_C136 ,C131_=_C137 ,C131_=_C138 ,C131_=_C139 ,C131_=_C1883 ,\nC132_=_C133 ,C132_=_C135 ,C132_=_C136 ,C132_=_C137 ,C132_=_C138 ,C132_=_C139 ,\nC133_=_C135 ,C133_=_C136 ,C133_=_C137 ,C133_=_C138 ,C133_=_C139 ,C133_=_C3487 ,\nC135_=_C136 ,C135_=_C137 ,C135_=_C138 ,C135_=_C139 ,C135_=_C3578 ,C136_=_C137 ,\nC136_=_C138 ,C136_=_C139 ,C137_=_C138 ,C137_=_C139 ,C137_=_C3582 ,C137_=_C3980 ,\nC138_=_C139 ,C251_=_C268 ,C251_=_C315 ,C251_=_C619 ,C251_=_C1031 ,C251_=_C1225 ,\nC251_=_C1411 ,C251_=_C1822 ,C251_=_C1863 ,C251_=_C1883 ,C251_=_C2172 ,C251_=_C2584 ,\nC251_=_C3110 ,C251_=_C3405 ,C251_=_C3578 ,C251_=_C3580 ,C251_=_C3581 ,C251_=_C3582 ,\nC251_=_C3583 ,C251_=_C3584 ,C251_=_C3585 ,C251_=_C3586 ,C251_=_C3587 ,C251_=_C3588 ,\nC268_=_C315 ,C268_=_C619 ,C268_=_C1031 ,C268_=_C1225 ,C268_=_C1411 ,C268_=_C1822 ,\nC268_=_C1863 ,C268_=_C1883 ,C268_=_C2172 ,C268_=_C2584 ,C268_=_C3110 ,C268_=_C3405 ,\nC268_=_C3578 ,C268_=_C3580 ,C268_=_C3581 ,C268_=_C3582 ,C268_=_C3583 ,C268_=_C3584 ,\nC268_=_C3585 ,C268_=_C3586 ,C268_=_C3587 ,C268_=_C3588 ,C315_=_C619 ,C315_=_C1031 ,\nC315_=_C1225 ,C315_=_C1411 ,C315_=_C1822 ,C315_=_C1863 ,C315_=_C1883 ,C315_=_C2172 ,\nC315_=_C2584 ,C315_=_C3110 ,C315_=_C3405 ,C315_=_C3578 ,C315_=_C3580 ,C315_=_C3581 ,\nC315_=_C3582 ,C315_=_C3583 ,C315_=_C3584 ,C315_=_C3585 ,C315_=_C3586 ,C315_=_C3587 ,\nC315_=_C3588 ,C483_=_C621 ,C483_=_C829 ,C483_=_C903 ,C483_=_C1033 ,C483_=_C1133 ,\nC483_=_C1205 ,C483_=_C1692 ,C483_=_C1759 ,C483_=_C1865 ,C483_=_C1995 ,C483_=_C2273 ,\nC483_=_C2588 ,C483_=_C2609 ,C483_=_C2683 ,C483_=_C2706 ,C483_=_C2774 ,C483_=_C3113 ,\nC483_=_C3659 ,C483_=_C3774 ,C483_=_C3842 ,C483_=_C3843 ,C483_=_C3844 ,C483_=_C3845 ,\nC483_=_C3846 ,C483_=_C3847 ,C483_=_C3848 ,C619_=_C621 ,C619_=_C627 ,C619_=_C1031 ,\nC619_=_C1225 ,C619_=_C1411 ,C619_=_C1822 ,C619_=_C1863 ,C619_=_C1883 ,C619_=_C2172 ,\nC619_=_C2584 ,C619_=_C3110 ,C619_=_C3405 ,C619_=_C3578 ,C619_=_C3580 ,C619_=_C3581 ,\nC619_=_C3582 ,C619_=_C3583 ,C619_=_C3584 ,C619_=_C3585 ,C619_=_C3586 ,C619_=_C3587 ,\nC619_=_C3588 ,C621_=_C627 ,C621_=_C829 ,C621_=_C903 ,C621_=_C1033 ,C621_=_C1133 ,\nC621_=_C1205 ,C621_=_C1692 ,C621_=_C1759 ,C621_=_C1865 ,C621_=_C1995 ,C621_=_C2273 ,\nC621_=_C2588 ,C621_=_C2609 ,C621_=_C2683 ,C621_=_C2706 ,C621_=_C2774 ,C621_=_C3113 ,\nC621_=_C3659 ,C621_=_C3774 ,C621_=_C3842 ,C621_=_C3843 ,C621_=_C3844 ,C621_=_C3845 ,\nC621_=_C3846 ,C621_=_C3847 ,C621_=_C3848 ,C627_=_C759 ,C627_=_C935 ,C627_=_C1040 ,\nC627_=_C1212 ,C627_=_C1700 ,C627_=_C1875 ,C627_=_C1951 ,C627_=_C2525 ,C627_=_C2597 ,\nC627_=_C2831 ,C627_=_C2974 ,C627_=_C3087 ,C627_=_C3120 ,C627_=_C3265 ,C627_=_C3348 ,\nC627_=_C3361 ,C627_=_C3487 ,C627_=_C3789 ,C627_=_C3874 ,C627_=_C3938 ,C627_=_C3980 ,\nC627_=_C4033 ,C627_=_C4037 ,C627_=_C4083 ,C627_=_C4089 ,C627_=_C4091 ,C759_=_C935 ,\nC759_=_C1040 ,C759_=_C1212 ,C759_=_C1700 ,C759_=_C1875 ,C759_=_C1951 ,C759_=_C2525 ,\nC759_=_C2597 ,C759_=_C2831 ,C759_=_C2974 ,C759_=_C3087 ,C759_=_C3120 ,C759_=_C3265 ,\nC759_=_C3348 ,C759_=_C3361 ,C759_=_C3487 ,C759_=_C3789 ,C759_=_C3874 ,C759_=_C3938 ,\nC759_=_C3980 ,C759_=_C4033 ,C759_=_C4037 ,C759_=_C4083 ,C759_=_C4089 ,C759_=_C4091 ,\nC829_=_C903 ,C829_=_C1033 ,C829_=_C1133 ,C829_=_C1205 ,C829_=_C1692 ,C829_=_C1759 ,\nC829_=_C1865 ,C829_=_C1995 ,C829_=_C2273 ,C829_=_C2588 ,C829_=_C2609 ,C829_=_C2683 ,\nC829_=_C2706 ,C829_=_C2774 ,C829_=_C3113 ,C829_=_C3659 ,C829_=_C3774 ,C829_=_C3842 ,\nC829_=_C3843 ,C829_=_C3844 ,C829_=_C3845 ,C829_=_C3846 ,C829_=_C3847 ,C829_=_C3848 ,\nC903_=_C1033 ,C903_=_C1133 ,C903_=_C1205 ,C903_=_C1692 ,C903_=_C1759 ,C903_=_C1865 ,\nC903_=_C1995 ,C903_=_C2273 ,C903_=_C2588 ,C903_=_C2609 ,C903_=_C2683 ,C903_=_C2706 ,\nC903_=_C2774 ,C903_=_C3113 ,C903_=_C3659 ,C903_=_C3774 ,C903_=_C3842 ,C903_=_C3843 ,\nC903_=_C3844 ,C903_=_C3845 ,C903_=_C3846 ,C903_=_C3847 ,C903_=_C3848 ,C935_=_C1040 ,\nC935_=_C1212 ,C935_=_C1700 ,C935_=_C1875 ,C935_=_C1951 ,C935_=_C2525 ,C935_=_C2597 ,\nC935_=_C2831 ,C935_=_C2974 ,C935_=_C3087 ,C935_=_C3120 ,C935_=_C3265 ,C935_=_C3348 ,\nC935_=_C3361 ,C935_=_C3487 ,C935_=_C3789 ,C935_=_C3874 ,C935_=_C3938 ,C935_=_C3980 ,\nC935_=_C4033 ,C935_=_C4037 ,C935_=_C4083 ,C935_=_C4089 ,C935_=_C4091 ,C1031_=_C1033 ,\nC1031_=_C1040 ,C1031_=_C1225 ,C1031_=_C1411 ,C1031_=_C1822 ,C1031_=_C1863 ,C1031_=_C1883 ,\nC1031_=_C2172 ,C1031_=_C2584 ,C1031_=_C3110 ,C1031_=_C3405 ,C1031_=_C3578 ,C1031_=_C3580 ,\nC1031_=_C3581 ,C1031_=_C3582 ,C1031_=_C3583 ,C1031_=_C3584 ,C1031_=_C3585 ,C1031_=_C3586 ,\nC1031_=_C3587 ,C1031_=_C3588 ,C1033_=_C1040 ,C1033_=_C1133 ,C1033_=_C1205 ,C1033_=_C1692 ,\nC1033_=_C1759 ,C1033_=_C1865 ,C1033_=_C1995 ,C1033_=_C2273 ,C1033_=_C2588 ,C1033_=_C2609 ,\nC1033_=_C2683 ,C1033_=_C2706 ,C1033_=_C2774 ,C1033_=_C3113 ,C1033_=_C3659 ,C1033_=_C3774 ,\nC1033_=_C3842 ,C1033_=_C3843 ,C1033_=_C3844 ,C1033_=_C3845 ,C1033_=_C3846 ,C1033_=_C3847 ,\nC1033_=_C3848 ,C1040_=_C1212 ,C1040_=_C1700 ,C1040_=_C1875 ,C1040_=_C1951 ,C1040_=_C2525 ,\nC1040_=_C2597 ,C1040_=_C2831 ,C1040_=_C2974 ,C1040_=_C3087 ,C1040_=_C3120 ,C1040_=_C3265 ,\nC1040_=_C3348 ,C1040_=_C3361 ,C1040_=_C3487 ,C1040_=_C3789 ,C1040_=_C3874 ,C1040_=_C3938 ,\nC1040_=_C3980 ,C1040_=_C4033 ,C1040_=_C4037 ,C1040_=_C4083 ,C1040_=_C4089 ,C1040_=_C4091 ,\nC1133_=_C1205 ,C1133_=_C1692 ,C1133_=_C1759 ,C1133_=_C1865 ,C1133_=_C1995 ,C1133_=_C2273 ,\nC1133_=_C2588 ,C1133_=_C2609 ,C1133_=_C2683 ,C1133_=_C2706 ,C1133_=_C2774 ,C1133_=_C3113 ,\nC1133_=_C3659 ,C1133_=_C3774 ,C1133_=_C3842 ,C1133_=_C3843 ,C1133_=_C3844 ,C1133_=_C3845 ,\nC1133_=_C3846 ,C1133_=_C3847 ,C1133_=_C3848 ,C1205_=_C1212 ,C1205_=_C1692 ,C1205_=_C1759 ,\nC1205_=_C1865 ,C1205_=_C1995 ,C1205_=_C2273 ,C1205_=_C2588 ,C1205_=_C2609 ,C1205_=_C2683 ,\nC1205_=_C2706 ,C1205_=_C2774 ,C1205_=_C3113 ,C1205_=_C3659 ,C1205_=_C3774 ,C1205_=_C3842 ,\nC1205_=_C3843 ,C1205_=_C3844 ,C1205_=_C3845 ,C1205_=_C3846 ,C1205_=_C3847 ,C1205_=_C3848 ,\nC1212_=_C1700 ,C1212_=_C1875 ,C1212_=_C1951 ,C1212_=_C2525 ,C1212_=_C2597 ,C1212_=_C2831 ,\nC1212_=_C2974 ,C1212_=_C3087 ,C1212_=_C3120 ,C1212_=_C3265 ,C1212_=_C3348 ,C1212_=_C3361 ,\nC1212_=_C3487 ,C1212_=_C3789 ,C1212_=_C3874 ,C1212_=_C3938 ,C1212_=_C3980 ,C1212_=_C4033 ,\nC1212_=_C4037 ,C1212_=_C4083 ,C1212_=_C4089 ,C1212_=_C4091 ,C1225_=_C1411 ,C1225_=_C1822 ,\nC1225_=_C1863 ,C1225_=_C1883 ,C1225_=_C2172 ,C1225_=_C2584 ,C1225_=_C3110 ,C1225_=_C3405 ,\nC1225_=_C3578</w:t>
      </w:r>
    </w:p>
    <w:p>
      <w:pPr>
        <w:pStyle w:val="PreformattedText"/>
        <w:bidi w:val="0"/>
        <w:spacing w:before="0" w:after="0"/>
        <w:jc w:val="left"/>
        <w:rPr/>
      </w:pPr>
      <w:r>
        <w:rPr/>
        <w:t xml:space="preserve"> </w:t>
      </w:r>
      <w:r>
        <w:rPr/>
        <w:t>,C1225_=_C3580 ,C1225_=_C3581 ,C1225_=_C3582 ,C1225_=_C3583 ,C1225_=_C3584 ,\nC1225_=_C3585 ,C1225_=_C3586 ,C1225_=_C3587 ,C1225_=_C3588 ,C1411_=_C1822 ,C1411_=_C1863 ,\nC1411_=_C1883 ,C1411_=_C2172 ,C1411_=_C2584 ,C1411_=_C3110 ,C1411_=_C3405 ,C1411_=_C3578 ,\nC1411_=_C3580 ,C1411_=_C3581 ,C1411_=_C3582 ,C1411_=_C3583 ,C1411_=_C3584 ,C1411_=_C3585 ,\nC1411_=_C3586 ,C1411_=_C3587 ,C1411_=_C3588 ,C1692_=_C1700 ,C1692_=_C1759 ,C1692_=_C1865 ,\nC1692_=_C1995 ,C1692_=_C2273 ,C1692_=_C2588 ,C1692_=_C2609 ,C1692_=_C2683 ,C1692_=_C2706 ,\nC1692_=_C2774 ,C1692_=_C3113 ,C1692_=_C3659 ,C1692_=_C3774 ,C1692_=_C3842 ,C1692_=_C3843 ,\nC1692_=_C3844 ,C1692_=_C3845 ,C1692_=_C3846 ,C1692_=_C3847 ,C1692_=_C3848 ,C1700_=_C1875 ,\nC1700_=_C1951 ,C1700_=_C2525 ,C1700_=_C2597 ,C1700_=_C2831 ,C1700_=_C2974 ,C1700_=_C3087 ,\nC1700_=_C3120 ,C1700_=_C3265 ,C1700_=_C3348 ,C1700_=_C3361 ,C1700_=_C3487 ,C1700_=_C3789 ,\nC1700_=_C3874 ,C1700_=_C3938 ,C1700_=_C3980 ,C1700_=_C4033 ,C1700_=_C4037 ,C1700_=_C4083 ,\nC1700_=_C4089 ,C1700_=_C4091 ,C1759_=_C1865 ,C1759_=_C1995 ,C1759_=_C2273 ,C1759_=_C2588 ,\nC1759_=_C2609 ,C1759_=_C2683 ,C1759_=_C2706 ,C1759_=_C2774 ,C1759_=_C3113 ,C1759_=_C3659 ,\nC1759_=_C3774 ,C1759_=_C3842 ,C1759_=_C3843 ,C1759_=_C3844 ,C1759_=_C3845 ,C1759_=_C3846 ,\nC1759_=_C3847 ,C1759_=_C3848 ,C1822_=_C1863 ,C1822_=_C1883 ,C1822_=_C2172 ,C1822_=_C2584 ,\nC1822_=_C3110 ,C1822_=_C3405 ,C1822_=_C3578 ,C1822_=_C3580 ,C1822_=_C3581 ,C1822_=_C3582 ,\nC1822_=_C3583 ,C1822_=_C3584 ,C1822_=_C3585 ,C1822_=_C3586 ,C1822_=_C3587 ,C1822_=_C3588 ,\nC1863_=_C1865 ,C1863_=_C1875 ,C1863_=_C1883 ,C1863_=_C2172 ,C1863_=_C2584 ,C1863_=_C3110 ,\nC1863_=_C3405 ,C1863_=_C3578 ,C1863_=_C3580 ,C1863_=_C3581 ,C1863_=_C3582 ,C1863_=_C3583 ,\nC1863_=_C3584 ,C1863_=_C3585 ,C1863_=_C3586 ,C1863_=_C3587 ,C1863_=_C3588 ,C1865_=_C1875 ,\nC1865_=_C1995 ,C1865_=_C2273 ,C1865_=_C2588 ,C1865_=_C2609 ,C1865_=_C2683 ,C1865_=_C2706 ,\nC1865_=_C2774 ,C1865_=_C3113 ,C1865_=_C3659 ,C1865_=_C3774 ,C1865_=_C3842 ,C1865_=_C3843 ,\nC1865_=_C3844 ,C1865_=_C3845 ,C1865_=_C3846 ,C1865_=_C3847 ,C1865_=_C3848 ,C1875_=_C1951 ,\nC1875_=_C2525 ,C1875_=_C2597 ,C1875_=_C2831 ,C1875_=_C2974 ,C1875_=_C3087 ,C1875_=_C3120 ,\nC1875_=_C3265 ,C1875_=_C3348 ,C1875_=_C3361 ,C1875_=_C3487 ,C1875_=_C3789 ,C1875_=_C3874 ,\nC1875_=_C3938 ,C1875_=_C3980 ,C1875_=_C4033 ,C1875_=_C4037 ,C1875_=_C4083 ,C1875_=_C4089 ,\nC1875_=_C4091 ,C1883_=_C2172 ,C1883_=_C2584 ,C1883_=_C3110 ,C1883_=_C3405 ,C1883_=_C3578 ,\nC1883_=_C3580 ,C1883_=_C3581 ,C1883_=_C3582 ,C1883_=_C3583 ,C1883_=_C3584 ,C1883_=_C3585 ,\nC1883_=_C3586 ,C1883_=_C3587 ,C1883_=_C3588 ,C1951_=_C2525 ,C1951_=_C2597 ,C1951_=_C2831 ,\nC1951_=_C2974 ,C1951_=_C3087 ,C1951_=_C3120 ,C1951_=_C3265 ,C1951_=_C3348 ,C1951_=_C3361 ,\nC1951_=_C3487 ,C1951_=_C3789 ,C1951_=_C3874 ,C1951_=_C3938 ,C1951_=_C3980 ,C1951_=_C4033 ,\nC1951_=_C4037 ,C1951_=_C4083 ,C1951_=_C4089 ,C1951_=_C4091 ,C1995_=_C2273 ,C1995_=_C2588 ,\nC1995_=_C2609 ,C1995_=_C2683 ,C1995_=_C2706 ,C1995_=_C2774 ,C1995_=_C3113 ,C1995_=_C3659 ,\nC1995_=_C3774 ,C1995_=_C3842 ,C1995_=_C3843 ,C1995_=_C3844 ,C1995_=_C3845 ,C1995_=_C3846 ,\nC1995_=_C3847 ,C1995_=_C3848 ,C2172_=_C2584 ,C2172_=_C3110 ,C2172_=_C3405 ,C2172_=_C3578 ,\nC2172_=_C3580 ,C2172_=_C3581 ,C2172_=_C3582 ,C2172_=_C3583 ,C2172_=_C3584 ,C2172_=_C3585 ,\nC2172_=_C3586 ,C2172_=_C3587 ,C2172_=_C3588 ,C2273_=_C2588 ,C2273_=_C2609 ,C2273_=_C2683 ,\nC2273_=_C2706 ,C2273_=_C2774 ,C2273_=_C3113 ,C2273_=_C3659 ,C2273_=_C3774 ,C2273_=_C3842 ,\nC2273_=_C3843 ,C2273_=_C3844 ,C2273_=_C3845 ,C2273_=_C3846 ,C2273_=_C3847 ,C2273_=_C3848 ,\nC2525_=_C2597 ,C2525_=_C2831 ,C2525_=_C2974 ,C2525_=_C3087 ,C2525_=_C3120 ,C2525_=_C3265 ,\nC2525_=_C3348 ,C2525_=_C3361 ,C2525_=_C3487 ,C2525_=_C3789 ,C2525_=_C3874 ,C2525_=_C3938 ,\nC2525_=_C3980 ,C2525_=_C4033 ,C2525_=_C4037 ,C2525_=_C4083 ,C2525_=_C4089 ,C2525_=_C4091 ,\nC2584_=_C2588 ,C2584_=_C2597 ,C2584_=_C3110 ,C2584_=_C3405 ,C2584_=_C3578 ,C2584_=_C3580 ,\nC2584_=_C3581 ,C2584_=_C3582 ,C2584_=_C3583 ,C2584_=_C3584 ,C2584_=_C3585 ,C2584_=_C3586 ,\nC2584_=_C3587 ,C2584_=_C3588 ,C2588_=_C2597 ,C2588_=_C2609 ,C2588_=_C2683 ,C2588_=_C2706 ,\nC2588_=_C2774 ,C2588_=_C3113 ,C2588_=_C3659 ,C2588_=_C3774 ,C2588_=_C3842 ,C2588_=_C3843 ,\nC2588_=_C3844 ,C2588_=_C3845 ,C2588_=_C3846 ,C2588_=_C3847 ,C2588_=_C3848 ,C2597_=_C2831 ,\nC2597_=_C2974 ,C2597_=_C3087 ,C2597_=_C3120 ,C2597_=_C3265 ,C2597_=_C3348 ,C2597_=_C3361 ,\nC2597_=_C3487 ,C2597_=_C3789 ,C2597_=_C3874 ,C2597_=_C3938 ,C2597_=_C3980 ,C2597_=_C4033 ,\nC2597_=_C4037 ,C2597_=_C4083 ,C2597_=_C4089 ,C2597_=_C4091 ,C2609_=_C2683 ,C2609_=_C2706 ,\nC2609_=_C2774 ,C2609_=_C3113 ,C2609_=_C3659 ,C2609_=_C3774 ,C2609_=_C3842 ,C2609_=_C3843 ,\nC2609_=_C3844 ,C2609_=_C3845 ,C2609_=_C3846 ,C2609_=_C3847 ,C2609_=_C3848 ,C2683_=_C2706 ,\nC2683_=_C2774 ,C2683_=_C3113 ,C2683_=_C3659 ,C2683_=_C3774 ,C2683_=_C3842 ,C2683_=_C3843 ,\nC2683_=_C3844 ,C2683_=_C3845 ,C2683_=_C3846 ,C2683_=_C3847 ,C2683_=_C3848 ,C2706_=_C2774 ,\nC2706_=_C3113 ,C2706_=_C3659 ,C2706_=_C3774 ,C2706_=_C3842 ,C2706_=_C3843 ,C2706_=_C3844 ,\nC2706_=_C3845 ,C2706_=_C3846 ,C2706_=_C3847 ,C2706_=_C3848 ,C2774_=_C3113 ,C2774_=_C3659 ,\nC2774_=_C3774 ,C2774_=_C3842 ,C2774_=_C3843 ,C2774_=_C3844 ,C2774_=_C3845 ,C2774_=_C3846 ,\nC2774_=_C3847 ,C2774_=_C3848 ,C2831_=_C2974 ,C2831_=_C3087 ,C2831_=_C3120 ,C2831_=_C3265 ,\nC2831_=_C3348 ,C2831_=_C3361 ,C2831_=_C3487 ,C2831_=_C3789 ,C2831_=_C3874 ,C2831_=_C3938 ,\nC2831_=_C3980 ,C2831_=_C4033 ,C2831_=_C4037 ,C2831_=_C4083 ,C2831_=_C4089 ,C2831_=_C4091 ,\nC2974_=_C3087 ,C2974_=_C3120 ,C2974_=_C3265 ,C2974_=_C3348 ,C2974_=_C3361 ,C2974_=_C3487 ,\nC2974_=_C3789 ,C2974_=_C3874 ,C2974_=_C3938 ,C2974_=_C3980 ,C2974_=_C4033 ,C2974_=_C4037 ,\nC2974_=_C4083 ,C2974_=_C4089 ,C2974_=_C4091 ,C3087_=_C3120 ,C3087_=_C3265 ,C3087_=_C3348 ,\nC3087_=_C3361 ,C3087_=_C3487 ,C3087_=_C3789 ,C3087_=_C3874 ,C3087_=_C3938 ,C3087_=_C3980 ,\nC3087_=_C4033 ,C3087_=_C4037 ,C3087_=_C4083 ,C3087_=_C4089 ,C3087_=_C4091 ,C3110_=_C3113 ,\nC3110_=_C3120 ,C3110_=_C3405 ,C3110_=_C3578 ,C3110_=_C3580 ,C3110_=_C3581 ,C3110_=_C3582 ,\nC3110_=_C3583 ,C3110_=_C3584 ,C3110_=_C3585 ,C3110_=_C3586 ,C3110_=_C3587 ,C3110_=_C3588 ,\nC3113_=_C3120 ,C3113_=_C3659 ,C3113_=_C3774 ,C3113_=_C3842 ,C3113_=_C3843 ,C3113_=_C3844 ,\nC3113_=_C3845 ,C3113_=_C3846 ,C3113_=_C3847 ,C3113_=_C3848 ,C3120_=_C3265 ,C3120_=_C3348 ,\nC3120_=_C3361 ,C3120_=_C3487 ,C3120_=_C3789 ,C3120_=_C3874 ,C3120_=_C3938 ,C3120_=_C3980 ,\nC3120_=_C4033 ,C3120_=_C4037 ,C3120_=_C4083 ,C3120_=_C4089 ,C3120_=_C4091 ,C3265_=_C3348 ,\nC3265_=_C3361 ,C3265_=_C3487 ,C3265_=_C3789 ,C3265_=_C3874 ,C3265_=_C3938 ,C3265_=_C3980 ,\nC3265_=_C4033 ,C3265_=_C4037 ,C3265_=_C4083 ,C3265_=_C4089 ,C3265_=_C4091 ,C3348_=_C3361 ,\nC3348_=_C3487 ,C3348_=_C3789 ,C3348_=_C3874 ,C3348_=_C3938 ,C3348_=_C3980 ,C3348_=_C4033 ,\nC3348_=_C4037 ,C3348_=_C4083 ,C3348_=_C4089 ,C3348_=_C4091 ,C3361_=_C3487 ,C3361_=_C3789 ,\nC3361_=_C3874 ,C3361_=_C3938 ,C3361_=_C3980 ,C3361_=_C4033 ,C3361_=_C4037 ,C3361_=_C4083 ,\nC3361_=_C4089 ,C3361_=_C4091 ,C3405_=_C3578 ,C3405_=_C3580 ,C3405_=_C3581 ,C3405_=_C3582 ,\nC3405_=_C3583 ,C3405_=_C3584 ,C3405_=_C3585 ,C3405_=_C3586 ,C3405_=_C3587 ,C3405_=_C3588 ,\nC3487_=_C3789 ,C3487_=_C3874 ,C3487_=_C3938 ,C3487_=_C3980 ,C3487_=_C4033 ,C3487_=_C4037 ,\nC3487_=_C4083 ,C3487_=_C4089 ,C3487_=_C4091 ,C3578_=_C3580 ,C3578_=_C3581 ,C3578_=_C3582 ,\nC3578_=_C3583 ,C3578_=_C3584 ,C3578_=_C3585 ,C3578_=_C3586 ,C3578_=_C3587 ,C3578_=_C3588 ,\nC3580_=_C3581 ,C3580_=_C3582 ,C3580_=_C3583 ,C3580_=_C3584 ,C3580_=_C3585 ,C3580_=_C3586 ,\nC3580_=_C3587 ,C3580_=_C3588 ,C3580_=_C3843 ,C3580_=_C3874 ,C3581_=_C3582 ,C3581_=_C3583 ,\nC3581_=_C3584 ,C3581_=_C3585 ,C3581_=_C3586 ,C3581_=_C3587 ,C3581_=_C3588 ,C3581_=_C3845 ,\nC3582_=_C3583 ,C3582_=_C3584 ,C3582_=_C3585 ,C3582_=_C3586 ,C3582_=_C3587 ,C3582_=_C3588 ,\nC3582_=_C3980 ,C3583_=_C3584 ,C3583_=_C3585 ,C3583_=_C3586 ,C3583_=_C3587 ,C3583_=_C3588 ,\nC3584_=_C3585 ,C3584_=_C3586 ,C3584_=_C3587 ,C3584_=_C3588 ,C3584_=_C3846 ,C3584_=_C4037 ,\nC3585_=_C3586 ,C3585_=_C3587 ,C3585_=_C3588 ,C3586_=_C3587 ,C3586_=_C3588 ,C3586_=_C3847 ,\nC3586_=_C4083 ,C3587_=_C3588 ,C3659_=_C3774 ,C3659_=_C3842 ,C3659_=_C3843 ,C3659_=_C3844 ,\nC3659_=_C3845 ,C3659_=_C3846 ,C3659_=_C3847 ,C3659_=_C3848 ,C3774_=_C3842 ,C3774_=_C3843 ,\nC3774_=_C3844 ,C3774_=_C3845 ,C3774_=_C3846 ,C3774_=_C3847 ,C3774_=_C3848 ,C3789_=_C3874 ,\nC3789_=_C3938 ,C3789_=_C3980 ,C3789_=_C4033 ,C3789_=_C4037 ,C3789_=_C4083 ,C3789_=_C4089 ,\nC3789_=_C4091 ,C3842_=_C3843 ,C3842_=_C3844 ,C3842_=_C3845 ,C3842_=_C3846 ,C3842_=_C3847 ,\nC3842_=_C3848 ,C3843_=_C3844 ,C3843_=_C3845 ,C3843_=_C3846 ,C3843_=_C3847 ,C3843_=_C3848 ,\nC3843_=_C3874 ,C3844_=_C3845 ,C3844_=_C3846 ,C3844_=_C3847 ,C3844_=_C3848 ,C3845_=_C3846 ,\nC3845_=_C3847 ,C3845_=_C3848 ,C3846_=_C3847 ,C3846_=_C3848 ,C3846_=_C4037 ,C3847_=_C3848 ,\nC3847_=_C4083 ,C3874_=_C3938 ,C3874_=_C3980 ,C3874_=_C4033 ,C3874_=_C4037 ,C3874_=_C4083 ,\nC3874_=_C4089 ,C3874_=_C4091 ,C3938_=_C3980 ,C3938_=_C4033 ,C3938_=_C4037 ,C3938_=_C4083 ,\nC3938_=_C4089 ,C3938_=_C4091 ,C3980_=_C4033 ,C3980_=_C4037 ,C3980_=_C4083 ,C3980_=_C4089 ,\nC3980_=_C4091 ,C4033_=_C4037 ,C4033_=_C4083 ,C4033_=_C4089 ,C4033_=_C4091 ,C4037_=_C4083 ,\nC4037_=_C4089 ,C4037_=_C4091 ,C4083_=_C4089 ,C4083_=_C4091 ,C4089_=_C4091 ,"];218[shape=box, label="id:218 level: 6\n106: C129 C137 C150 C158 C212 \nC219 C244 C254 C293 C300 C347 \nC355 C388 C403 C746 C748 C753 \nC919 C922 C930 C1154 C1179 C1200 \nC1309 C1414 C1578 C1579 C1580 C1581 \nC1582 C1583 C1584 C1585 C1586 C1587 \nC1588 C1589 C1590 C1591 C1592 C1593 \nC1595 C1596 C1597 C1598 C1686 C1938 \nC2177 C2370 C2508 C2510 C2521 C2736 \nC2738 C2783 C2785 C2802 C2816 C2938 \nC2963 C3074 C3076 C3082 C3250 C3251 \nC3253 C3254 C3255 C3256 C3257 C3258 \nC3259 C3260 C3261 C3262 C3263 C3264 \nC3265 C3318 C3334 C3339 C3344 C3349 \nC3350 C3351 C3352 C3353 C3354 C3355 \nC3356 C3357 C3358 C3359 C3360 C3361 \nC3413 C3484</w:t>
      </w:r>
    </w:p>
    <w:p>
      <w:pPr>
        <w:pStyle w:val="PreformattedText"/>
        <w:bidi w:val="0"/>
        <w:spacing w:before="0" w:after="0"/>
        <w:jc w:val="left"/>
        <w:rPr/>
      </w:pPr>
      <w:r>
        <w:rPr/>
        <w:t xml:space="preserve"> </w:t>
      </w:r>
      <w:r>
        <w:rPr/>
        <w:t>C3582 C3967 C3974 C3975 \nC3976 C3977 C3978 C3979 C3980 \n1517: C129_=_C137( C129 C137 ) C129_=_C150( C129 C150 ) C129_=_C212( C129 C212 ) C129_=_C244( C129 C244 ) C129_=_C293( C129 C293 ) \nC129_=_C347( C129 C347 ) C129_=_C388( C129 C388 ) C129_=_C1309( C129 C1309 ) C129_=_C1578( C129 C1578 ) C129_=_C1579( C129 C1579 ) C129_=_C1580( C129 C1580 ) \nC129_=_C1581( C129 C1581 ) C129_=_C1582( C129 C1582 ) C129_=_C1583( C129 C1583 ) C129_=_C1584( C129 C1584 ) C129_=_C1585( C129 C1585 ) C129_=_C1586( C129 C1586 ) \nC129_=_C1587( C129 C1587 ) C129_=_C1588( C129 C1588 ) C129_=_C1589( C129 C1589 ) C129_=_C1590( C129 C1590 ) C129_=_C1591( C129 C1591 ) C129_=_C1592( C129 C1592 ) \nC129_=_C1593( C129 C1593 ) C129_=_C1595( C129 C1595 ) C129_=_C1596( C129 C1596 ) C129_=_C1597( C129 C1597 ) C129_=_C1598( C129 C1598 ) C137_=_C158( C137 C158 ) \nC137_=_C219( C137 C219 ) C137_=_C254( C137 C254 ) C137_=_C300( C137 C300 ) C137_=_C355( C137 C355 ) C137_=_C403( C137 C403 ) C137_=_C753( C137 C753 ) \nC137_=_C930( C137 C930 ) C137_=_C1414( C137 C1414 ) C137_=_C2177( C137 C2177 ) C137_=_C2521( C137 C2521 ) C137_=_C3082( C137 C3082 ) C137_=_C3258( C137 C3258 ) \nC137_=_C3334( C137 C3334 ) C137_=_C3344( C137 C3344 ) C137_=_C3354( C137 C3354 ) C137_=_C3413( C137 C3413 ) C137_=_C3484( C137 C3484 ) C137_=_C3582( C137 C3582 ) \nC137_=_C3967( C137 C3967 ) C137_=_C3974( C137 C3974 ) C137_=_C3975( C137 C3975 ) C137_=_C3976( C137 C3976 ) C137_=_C3977( C137 C3977 ) C137_=_C3978( C137 C3978 ) \nC137_=_C3979( C137 C3979 ) C137_=_C3980( C137 C3980 ) C150_=_C158( C150 C158 ) C150_=_C212( C150 C212 ) C150_=_C244( C150 C244 ) C150_=_C293( C150 C293 ) \nC150_=_C347( C150 C347 ) C150_=_C388( C150 C388 ) C150_=_C1309( C150 C1309 ) C150_=_C1578( C150 C1578 ) C150_=_C1579( C150 C1579 ) C150_=_C1580( C150 C1580 ) \nC150_=_C1581( C150 C1581 ) C150_=_C1582( C150 C1582 ) C150_=_C1583( C150 C1583 ) C150_=_C1584( C150 C1584 ) C150_=_C1585( C150 C1585 ) C150_=_C1586( C150 C1586 ) \nC150_=_C1587( C150 C1587 ) C150_=_C1588( C150 C1588 ) C150_=_C1589( C150 C1589 ) C150_=_C1590( C150 C1590 ) C150_=_C1591( C150 C1591 ) C150_=_C1592( C150 C1592 ) \nC150_=_C1593( C150 C1593 ) C150_=_C1595( C150 C1595 ) C150_=_C1596( C150 C1596 ) C150_=_C1597( C150 C1597 ) C150_=_C1598( C150 C1598 ) C158_=_C219( C158 C219 ) \nC158_=_C254( C158 C254 ) C158_=_C300( C158 C300 ) C158_=_C355( C158 C355 ) C158_=_C403( C158 C403 ) C158_=_C753( C158 C753 ) C158_=_C930( C158 C930 ) \nC158_=_C1414( C158 C1414 ) C158_=_C2177( C158 C2177 ) C158_=_C2521( C158 C2521 ) C158_=_C3082( C158 C3082 ) C158_=_C3258( C158 C3258 ) C158_=_C3334( C158 C3334 ) \nC158_=_C3344( C158 C3344 ) C158_=_C3354( C158 C3354 ) C158_=_C3413( C158 C3413 ) C158_=_C3484( C158 C3484 ) C158_=_C3582( C158 C3582 ) C158_=_C3967( C158 C3967 ) \nC158_=_C3974( C158 C3974 ) C158_=_C3975( C158 C3975 ) C158_=_C3976( C158 C3976 ) C158_=_C3977( C158 C3977 ) C158_=_C3978( C158 C3978 ) C158_=_C3979( C158 C3979 ) \nC158_=_C3980( C158 C3980 ) C212_=_C219( C212 C219 ) C212_=_C244( C212 C244 ) C212_=_C293( C212 C293 ) C212_=_C347( C212 C347 ) C212_=_C388( C212 C388 ) \nC212_=_C1309( C212 C1309 ) C212_=_C1578( C212 C1578 ) C212_=_C1579( C212 C1579 ) C212_=_C1580( C212 C1580 ) C212_=_C1581( C212 C1581 ) C212_=_C1582( C212 C1582 ) \nC212_=_C1583( C212 C1583 ) C212_=_C1584( C212 C1584 ) C212_=_C1585( C212 C1585 ) C212_=_C1586( C212 C1586 ) C212_=_C1587( C212 C1587 ) C212_=_C1588( C212 C1588 ) \nC212_=_C1589( C212 C1589 ) C212_=_C1590( C212 C1590 ) C212_=_C1591( C212 C1591 ) C212_=_C1592( C212 C1592 ) C212_=_C1593( C212 C1593 ) C212_=_C1595( C212 C1595 ) \nC212_=_C1596( C212 C1596 ) C212_=_C1597( C212 C1597 ) C212_=_C1598( C212 C1598 ) C219_=_C254( C219 C254 ) C219_=_C300( C219 C300 ) C219_=_C355( C219 C355 ) \nC219_=_C403( C219 C403 ) C219_=_C753( C219 C753 ) C219_=_C930( C219 C930 ) C219_=_C1414( C219 C1414 ) C219_=_C2177( C219 C2177 ) C219_=_C2521( C219 C2521 ) \nC219_=_C3082( C219 C3082 ) C219_=_C3258( C219 C3258 ) C219_=_C3334( C219 C3334 ) C219_=_C3344( C219 C3344 ) C219_=_C3354( C219 C3354 ) C219_=_C3413( C219 C3413 ) \nC219_=_C3484( C219 C3484 ) C219_=_C3582( C219 C3582 ) C219_=_C3967( C219 C3967 ) C219_=_C3974( C219 C3974 ) C219_=_C3975( C219 C3975 ) C219_=_C3976( C219 C3976 ) \nC219_=_C3977( C219 C3977 ) C219_=_C3978( C219 C3978 ) C219_=_C3979( C219 C3979 ) C219_=_C3980( C219 C3980 ) C244_=_C254( C244 C254 ) C244_=_C293( C244 C293 ) \nC244_=_C347( C244 C347 ) C244_=_C388( C244 C388 ) C244_=_C1309( C244 C1309 ) C244_=_C1578( C244 C1578 ) C244_=_C1579( C244 C1579 ) C244_=_C1580( C244 C1580 ) \nC244_=_C1581( C244 C1581 ) C244_=_C1582( C244 C1582 ) C244_=_C1583( C244 C1583 ) C244_=_C1584( C244 C1584 ) C244_=_C1585( C244 C1585 ) C244_=_C1586( C244 C1586 ) \nC244_=_C1587( C244 C1587 ) C244_=_C1588( C244 C1588 ) C244_=_C1589( C244 C1589 ) C244_=_C1590( C244 C1590 ) C244_=_C1591( C244 C1591 ) C244_=_C1592( C244 C1592 ) \nC244_=_C1593( C244 C1593 ) C244_=_C1595( C244 C1595 ) C244_=_C1596( C244 C1596 ) C244_=_C1597( C244 C1597 ) C244_=_C1598( C244 C1598 ) C254_=_C300( C254 C300 ) \nC254_=_C355( C254 C355 ) C254_=_C403( C254 C403 ) C254_=_C753( C254 C753 ) C254_=_C930( C254 C930 ) C254_=_C1414( C254 C1414 ) C254_=_C2177( C254 C2177 ) \nC254_=_C2521( C254 C2521 ) C254_=_C3082( C254 C3082 ) C254_=_C3258( C254 C3258 ) C254_=_C3334( C254 C3334 ) C254_=_C3344( C254 C3344 ) C254_=_C3354( C254 C3354 ) \nC254_=_C3413( C254 C3413 ) C254_=_C3484( C254 C3484 ) C254_=_C3582( C254 C3582 ) C254_=_C3967( C254 C3967 ) C254_=_C3974( C254 C3974 ) C254_=_C3975( C254 C3975 ) \nC254_=_C3976( C254 C3976 ) C254_=_C3977( C254 C3977 ) C254_=_C3978( C254 C3978 ) C254_=_C3979( C254 C3979 ) C254_=_C3980( C254 C3980 ) C293_=_C300( C293 C300 ) \nC293_=_C347( C293 C347 ) C293_=_C388( C293 C388 ) C293_=_C1309( C293 C1309 ) C293_=_C1578( C293 C1578 ) C293_=_C1579( C293 C1579 ) C293_=_C1580( C293 C1580 ) \nC293_=_C1581( C293 C1581 ) C293_=_C1582( C293 C1582 ) C293_=_C1583( C293 C1583 ) C293_=_C1584( C293 C1584 ) C293_=_C1585( C293 C1585 ) C293_=_C1586( C293 C1586 ) \nC293_=_C1587( C293 C1587 ) C293_=_C1588( C293 C1588 ) C293_=_C1589( C293 C1589 ) C293_=_C1590( C293 C1590 ) C293_=_C1591( C293 C1591 ) C293_=_C1592( C293 C1592 ) \nC293_=_C1593( C293 C1593 ) C293_=_C1595( C293 C1595 ) C293_=_C1596( C293 C1596 ) C293_=_C1597( C293 C1597 ) C293_=_C1598( C293 C1598 ) C300_=_C355( C300 C355 ) \nC300_=_C403( C300 C403 ) C300_=_C753( C300 C753 ) C300_=_C930( C300 C930 ) C300_=_C1414( C300 C1414 ) C300_=_C2177( C300 C2177 ) C300_=_C2521( C300 C2521 ) \nC300_=_C3082( C300 C3082 ) C300_=_C3258( C300 C3258 ) C300_=_C3334( C300 C3334 ) C300_=_C3344( C300 C3344 ) C300_=_C3354( C300 C3354 ) C300_=_C3413( C300 C3413 ) \nC300_=_C3484( C300 C3484 ) C300_=_C3582( C300 C3582 ) C300_=_C3967( C300 C3967 ) C300_=_C3974( C300 C3974 ) C300_=_C3975( C300 C3975 ) C300_=_C3976( C300 C3976 ) \nC300_=_C3977( C300 C3977 ) C300_=_C3978( C300 C3978 ) C300_=_C3979( C300 C3979 ) C300_=_C3980( C300 C3980 ) C347_=_C355( C347 C355 ) C347_=_C388( C347 C388 ) \nC347_=_C1309( C347 C1309 ) C347_=_C1578( C347 C1578 ) C347_=_C1579( C347 C1579 ) C347_=_C1580( C347 C1580 ) C347_=_C1581( C347 C1581 ) C347_=_C1582( C347 C1582 ) \nC347_=_C1583( C347 C1583 ) C347_=_C1584( C347 C1584 ) C347_=_C1585( C347 C1585 ) C347_=_C1586( C347 C1586 ) C347_=_C1587( C347 C1587 ) C347_=_C1588( C347 C1588 ) \nC347_=_C1589( C347 C1589 ) C347_=_C1590( C347 C1590 ) C347_=_C1591( C347 C1591 ) C347_=_C1592( C347 C1592 ) C347_=_C1593( C347 C1593 ) C347_=_C1595( C347 C1595 ) \nC347_=_C1596( C347 C1596 ) C347_=_C1597( C347 C1597 ) C347_=_C1598( C347 C1598 ) C355_=_C403( C355 C403 ) C355_=_C753( C355 C753 ) C355_=_C930( C355 C930 ) \nC355_=_C1414( C355 C1414 ) C355_=_C2177( C355 C2177 ) C355_=_C2521( C355 C2521 ) C355_=_C3082( C355 C3082 ) C355_=_C3258( C355 C3258 ) C355_=_C3334( C355 C3334 ) \nC355_=_C3344( C355 C3344 ) C355_=_C3354( C355 C3354 ) C355_=_C3413( C355 C3413 ) C355_=_C3484( C355 C3484 ) C355_=_C3582( C355 C3582 ) C355_=_C3967( C355 C3967 ) \nC355_=_C3974( C355 C3974 ) C355_=_C3975( C355 C3975 ) C355_=_C3976( C355 C3976 ) C355_=_C3977( C355 C3977 ) C355_=_C3978( C355 C3978 ) C355_=_C3979( C355 C3979 ) \nC355_=_C3980( C355 C3980 ) C388_=_C403( C388 C403 ) C388_=_C1309( C388 C1309 ) C388_=_C1578( C388 C1578 ) C388_=_C1579( C388 C1579 ) C388_=_C1580( C388 C1580 ) \nC388_=_C1581( C388 C1581 ) C388_=_C1582( C388 C1582 ) C388_=_C1583( C388 C1583 ) C388_=_C1584( C388 C1584 ) C388_=_C1585( C388 C1585 ) C388_=_C1586( C388 C1586 ) \nC388_=_C1587( C388 C1587 ) C388_=_C1588( C388 C1588 ) C388_=_C1589( C388 C1589 ) C388_=_C1590( C388 C1590 ) C388_=_C1591( C388 C1591 ) C388_=_C1592( C388 C1592 ) \nC388_=_C1593( C388 C1593 ) C388_=_C1595( C388 C1595 ) C388_=_C1596( C388 C1596 ) C388_=_C1597( C388 C1597 ) C388_=_C1598( C388 C1598 ) C403_=_C753( C403 C753 ) \nC403_=_C930( C403 C930 ) C403_=_C1414( C403 C1414 ) C403_=_C2177( C403 C2177 ) C403_=_C2521( C403 C2521 ) C403_=_C3082( C403 C3082 ) C403_=_C3258( C403 C3258 ) \nC403_=_C3334( C403 C3334 ) C403_=_C3344( C403 C3344 ) C403_=_C3354( C403 C3354 ) C403_=_C3413( C403 C3413 ) C403_=_C3484( C403 C3484 ) C403_=_C3582( C403 C3582 ) \nC403_=_C3967( C403 C3967 ) C403_=_C3974( C403 C3974 ) C403_=_C3975( C403 C3975 ) C403_=_C3976( C403 C3976 ) C403_=_C3977( C403 C3977 ) C403_=_C3978( C403 C3978 ) \nC403_=_C3979( C403 C3979 ) C403_=_C3980( C403 C3980 ) C746_=_C748( C746 C748 ) C746_=_C753( C746 C753 ) C746_=_C919( C746 C919 ) C746_=_C1154( C746 C1154 ) \nC746_=_C1179( C746 C1179 ) C746_=_C1586( C746 C1586 ) C746_=_C2370( C746 C2370 ) C746_=_C2508( C746 C2508 ) C746_=_C2736( C746 C2736 ) C746_=_C2783( C746 C2783 ) \nC746_=_C2802( C746 C2802 ) C746_=_C2938( C746 C2938 ) C746_=_C3074( C746 C3074 ) C746_=_C3250( C746 C3250 ) C746_=_C3251( C746 C3251 ) C746_=_C3253( C746 C3253 ) \nC746_=_C3254( C746 C3254 ) C746_=_C3255( C746 C3255 ) C746_=_C3256( C746 C3256 ) C746_=_C3257( C746 C3257 ) C746_=_C3258( C746 C3258 ) C746_=_C3259( C746 C3259</w:t>
      </w:r>
    </w:p>
    <w:p>
      <w:pPr>
        <w:pStyle w:val="PreformattedText"/>
        <w:bidi w:val="0"/>
        <w:spacing w:before="0" w:after="0"/>
        <w:jc w:val="left"/>
        <w:rPr/>
      </w:pPr>
      <w:r>
        <w:rPr/>
        <w:t xml:space="preserve"> </w:t>
      </w:r>
      <w:r>
        <w:rPr/>
        <w:t>) \nC746_=_C3260( C746 C3260 ) C746_=_C3261( C746 C3261 ) C746_=_C3262( C746 C3262 ) C746_=_C3263( C746 C3263 ) C746_=_C3264( C746 C3264 ) C746_=_C3265( C746 C3265 ) \nC748_=_C753( C748 C753 ) C748_=_C922( C748 C922 ) C748_=_C1200( C748 C1200 ) C748_=_C1589( C748 C1589 ) C748_=_C1686( C748 C1686 ) C748_=_C1938( C748 C1938 ) \nC748_=_C2510( C748 C2510 ) C748_=_C2738( C748 C2738 ) C748_=_C2785( C748 C2785 ) C748_=_C2816( C748 C2816 ) C748_=_C2963( C748 C2963 ) C748_=_C3076( C748 C3076 ) \nC748_=_C3318( C748 C3318 ) C748_=_C3339( C748 C3339 ) C748_=_C3349( C748 C3349 ) C748_=_C3350( C748 C3350 ) C748_=_C3351( C748 C3351 ) C748_=_C3352( C748 C3352 ) \nC748_=_C3353( C748 C3353 ) C748_=_C3354( C748 C3354 ) C748_=_C3355( C748 C3355 ) C748_=_C3356( C748 C3356 ) C748_=_C3357( C748 C3357 ) C748_=_C3358( C748 C3358 ) \nC748_=_C3359( C748 C3359 ) C748_=_C3360( C748 C3360 ) C748_=_C3361( C748 C3361 ) C753_=_C930( C753 C930 ) C753_=_C1414( C753 C1414 ) C753_=_C2177( C753 C2177 ) \nC753_=_C2521( C753 C2521 ) C753_=_C3082( C753 C3082 ) C753_=_C3258( C753 C3258 ) C753_=_C3334( C753 C3334 ) C753_=_C3344( C753 C3344 ) C753_=_C3354( C753 C3354 ) \nC753_=_C3413( C753 C3413 ) C753_=_C3484( C753 C3484 ) C753_=_C3582( C753 C3582 ) C753_=_C3967( C753 C3967 ) C753_=_C3974( C753 C3974 ) C753_=_C3975( C753 C3975 ) \nC753_=_C3976( C753 C3976 ) C753_=_C3977( C753 C3977 ) C753_=_C3978( C753 C3978 ) C753_=_C3979( C753 C3979 ) C753_=_C3980( C753 C3980 ) C919_=_C922( C919 C922 ) \nC919_=_C930( C919 C930 ) C919_=_C1154( C919 C1154 ) C919_=_C1179( C919 C1179 ) C919_=_C1586( C919 C1586 ) C919_=_C2370( C919 C2370 ) C919_=_C2508( C919 C2508 ) \nC919_=_C2736( C919 C2736 ) C919_=_C2783( C919 C2783 ) C919_=_C2802( C919 C2802 ) C919_=_C2938( C919 C2938 ) C919_=_C3074( C919 C3074 ) C919_=_C3250( C919 C3250 ) \nC919_=_C3251( C919 C3251 ) C919_=_C3253( C919 C3253 ) C919_=_C3254( C919 C3254 ) C919_=_C3255( C919 C3255 ) C919_=_C3256( C919 C3256 ) C919_=_C3257( C919 C3257 ) \nC919_=_C3258( C919 C3258 ) C919_=_C3259( C919 C3259 ) C919_=_C3260( C919 C3260 ) C919_=_C3261( C919 C3261 ) C919_=_C3262( C919 C3262 ) C919_=_C3263( C919 C3263 ) \nC919_=_C3264( C919 C3264 ) C919_=_C3265( C919 C3265 ) C922_=_C930( C922 C930 ) C922_=_C1200( C922 C1200 ) C922_=_C1589( C922 C1589 ) C922_=_C1686( C922 C1686 ) \nC922_=_C1938( C922 C1938 ) C922_=_C2510( C922 C2510 ) C922_=_C2738( C922 C2738 ) C922_=_C2785( C922 C2785 ) C922_=_C2816( C922 C2816 ) C922_=_C2963( C922 C2963 ) \nC922_=_C3076( C922 C3076 ) C922_=_C3318( C922 C3318 ) C922_=_C3339( C922 C3339 ) C922_=_C3349( C922 C3349 ) C922_=_C3350( C922 C3350 ) C922_=_C3351( C922 C3351 ) \nC922_=_C3352( C922 C3352 ) C922_=_C3353( C922 C3353 ) C922_=_C3354( C922 C3354 ) C922_=_C3355( C922 C3355 ) C922_=_C3356( C922 C3356 ) C922_=_C3357( C922 C3357 ) \nC922_=_C3358( C922 C3358 ) C922_=_C3359( C922 C3359 ) C922_=_C3360( C922 C3360 ) C922_=_C3361( C922 C3361 ) C930_=_C1414( C930 C1414 ) C930_=_C2177( C930 C2177 ) \nC930_=_C2521( C930 C2521 ) C930_=_C3082( C930 C3082 ) C930_=_C3258( C930 C3258 ) C930_=_C3334( C930 C3334 ) C930_=_C3344( C930 C3344 ) C930_=_C3354( C930 C3354 ) \nC930_=_C3413( C930 C3413 ) C930_=_C3484( C930 C3484 ) C930_=_C3582( C930 C3582 ) C930_=_C3967( C930 C3967 ) C930_=_C3974( C930 C3974 ) C930_=_C3975( C930 C3975 ) \nC930_=_C3976( C930 C3976 ) C930_=_C3977( C930 C3977 ) C930_=_C3978( C930 C3978 ) C930_=_C3979( C930 C3979 ) C930_=_C3980( C930 C3980 ) C1154_=_C1179( C1154 C1179 ) \nC1154_=_C1586( C1154 C1586 ) C1154_=_C2370( C1154 C2370 ) C1154_=_C2508( C1154 C2508 ) C1154_=_C2736( C1154 C2736 ) C1154_=_C2783( C1154 C2783 ) C1154_=_C2802( C1154 C2802 ) \nC1154_=_C2938( C1154 C2938 ) C1154_=_C3074( C1154 C3074 ) C1154_=_C3250( C1154 C3250 ) C1154_=_C3251( C1154 C3251 ) C1154_=_C3253( C1154 C3253 ) C1154_=_C3254( C1154 C3254 ) \nC1154_=_C3255( C1154 C3255 ) C1154_=_C3256( C1154 C3256 ) C1154_=_C3257( C1154 C3257 ) C1154_=_C3258( C1154 C3258 ) C1154_=_C3259( C1154 C3259 ) C1154_=_C3260( C1154 C3260 ) \nC1154_=_C3261( C1154 C3261 ) C1154_=_C3262( C1154 C3262 ) C1154_=_C3263( C1154 C3263 ) C1154_=_C3264( C1154 C3264 ) C1154_=_C3265( C1154 C3265 ) C1179_=_C1586( C1179 C1586 ) \nC1179_=_C2370( C1179 C2370 ) C1179_=_C2508( C1179 C2508 ) C1179_=_C2736( C1179 C2736 ) C1179_=_C2783( C1179 C2783 ) C1179_=_C2802( C1179 C2802 ) C1179_=_C2938( C1179 C2938 ) \nC1179_=_C3074( C1179 C3074 ) C1179_=_C3250( C1179 C3250 ) C1179_=_C3251( C1179 C3251 ) C1179_=_C3253( C1179 C3253 ) C1179_=_C3254( C1179 C3254 ) C1179_=_C3255( C1179 C3255 ) \nC1179_=_C3256( C1179 C3256 ) C1179_=_C3257( C1179 C3257 ) C1179_=_C3258( C1179 C3258 ) C1179_=_C3259( C1179 C3259 ) C1179_=_C3260( C1179 C3260 ) C1179_=_C3261( C1179 C3261 ) \nC1179_=_C3262( C1179 C3262 ) C1179_=_C3263( C1179 C3263 ) C1179_=_C3264( C1179 C3264 ) C1179_=_C3265( C1179 C3265 ) C1200_=_C1589( C1200 C1589 ) C1200_=_C1686( C1200 C1686 ) \nC1200_=_C1938( C1200 C1938 ) C1200_=_C2510( C1200 C2510 ) C1200_=_C2738( C1200 C2738 ) C1200_=_C2785( C1200 C2785 ) C1200_=_C2816( C1200 C2816 ) C1200_=_C2963( C1200 C2963 ) \nC1200_=_C3076( C1200 C3076 ) C1200_=_C3318( C1200 C3318 ) C1200_=_C3339( C1200 C3339 ) C1200_=_C3349( C1200 C3349 ) C1200_=_C3350( C1200 C3350 ) C1200_=_C3351( C1200 C3351 ) \nC1200_=_C3352( C1200 C3352 ) C1200_=_C3353( C1200 C3353 ) C1200_=_C3354( C1200 C3354 ) C1200_=_C3355( C1200 C3355 ) C1200_=_C3356( C1200 C3356 ) C1200_=_C3357( C1200 C3357 ) \nC1200_=_C3358( C1200 C3358 ) C1200_=_C3359( C1200 C3359 ) C1200_=_C3360( C1200 C3360 ) C1200_=_C3361( C1200 C3361 ) C1309_=_C1578( C1309 C1578 ) C1309_=_C1579( C1309 C1579 ) \nC1309_=_C1580( C1309 C1580 ) C1309_=_C1581( C1309 C1581 ) C1309_=_C1582( C1309 C1582 ) C1309_=_C1583( C1309 C1583 ) C1309_=_C1584( C1309 C1584 ) C1309_=_C1585( C1309 C1585 ) \nC1309_=_C1586( C1309 C1586 ) C1309_=_C1587( C1309 C1587 ) C1309_=_C1588( C1309 C1588 ) C1309_=_C1589( C1309 C1589 ) C1309_=_C1590( C1309 C1590 ) C1309_=_C1591( C1309 C1591 ) \nC1309_=_C1592( C1309 C1592 ) C1309_=_C1593( C1309 C1593 ) C1309_=_C1595( C1309 C1595 ) C1309_=_C1596( C1309 C1596 ) C1309_=_C1597( C1309 C1597 ) C1309_=_C1598( C1309 C1598 ) \nC1414_=_C2177( C1414 C2177 ) C1414_=_C2521( C1414 C2521 ) C1414_=_C3082( C1414 C3082 ) C1414_=_C3258( C1414 C3258 ) C1414_=_C3334( C1414 C3334 ) C1414_=_C3344( C1414 C3344 ) \nC1414_=_C3354( C1414 C3354 ) C1414_=_C3413( C1414 C3413 ) C1414_=_C3484( C1414 C3484 ) C1414_=_C3582( C1414 C3582 ) C1414_=_C3967( C1414 C3967 ) C1414_=_C3974( C1414 C3974 ) \nC1414_=_C3975( C1414 C3975 ) C1414_=_C3976( C1414 C3976 ) C1414_=_C3977( C1414 C3977 ) C1414_=_C3978( C1414 C3978 ) C1414_=_C3979( C1414 C3979 ) C1414_=_C3980( C1414 C3980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5( C1578 C1595 ) C1578_=_C1596( C1578 C1596 ) C1578_=_C1597( C1578 C1597 ) \nC1578_=_C1598( C1578 C1598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5( C1579 C1595 ) C1579_=_C1596( C1579 C1596 ) C1579_=_C1597( C1579 C1597 ) \nC1579_=_C1598( C1579 C1598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5( C1580 C1595 ) C1580_=_C1596( C1580 C1596 ) C1580_=_C1597( C1580 C1597 ) C1580_=_C1598( C1580 C1598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5( C1581 C1595 ) C1581_=_C1596( C1581 C1596 ) C1581_=_C1597( C1581 C1597 ) C1581_=_C1598( C1581 C1598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5( C1582 C1595 ) C1582_=_C1596( C1582 C1596 ) C1582_=_C1597( C1582 C1597 ) \nC1582_=_C1598( C1582 C1598 ) C1582_=_C2736( C1582 C2736 ) C1582_=_C2738( C1582 C2738 ) C1583_=_C1584( C1583 C1584 ) C1583_=_C1585( C1583 C1585 ) C1583_=_C1586( C1583 C1586 ) \nC1583_=_C1587( C1583 C1587 ) C1583_=_C1588( C1583 C1588 ) C1583_=_C1589( C1583 C1589 ) C1583_=_C1590( C1583 C1590 ) C1583_=_C1591( C1583 C1591 ) C1583_=_C1592( C1583 C1592 ) \nC1583_=_C1593( C1583 C1593 ) C1583_=_C1595( C1583 C1595 ) C1583_=_C1596( C1583 C1596 ) C1583_=_C1597( C1583 C1597 ) C1583_=_C1598( C1583 C1598 ) C1583_=_C2783( C1583 C2783 ) \nC1583_=_C2785( C1583 C2785 ) C1584_=_C1585( C1584 C1585 ) C1584_=_C1586( C1584 C1586 ) C1584_=_C1587( C1584 C1587 ) C1584_=_C1588( C1584 C1588 ) C1584_=_C1589( C1584 C1589 ) \nC1584_=_C1590( C1584 C1590 ) C1584_=_C1591( C1584 C1591 ) C1584_=_C1592( C1584 C1592 ) C1584_=_C1593( C1584 C1593 ) C1584_=_C1595(</w:t>
      </w:r>
    </w:p>
    <w:p>
      <w:pPr>
        <w:pStyle w:val="PreformattedText"/>
        <w:bidi w:val="0"/>
        <w:spacing w:before="0" w:after="0"/>
        <w:jc w:val="left"/>
        <w:rPr/>
      </w:pPr>
      <w:r>
        <w:rPr/>
        <w:t xml:space="preserve"> </w:t>
      </w:r>
      <w:r>
        <w:rPr/>
        <w:t>C1584 C1595 ) C1584_=_C1596( C1584 C1596 ) \nC1584_=_C1597( C1584 C1597 ) C1584_=_C1598( C1584 C1598 ) C1585_=_C1586( C1585 C1586 ) C1585_=_C1587( C1585 C1587 ) C1585_=_C1588( C1585 C1588 ) C1585_=_C1589( C1585 C1589 ) \nC1585_=_C1590( C1585 C1590 ) C1585_=_C1591( C1585 C1591 ) C1585_=_C1592( C1585 C1592 ) C1585_=_C1593( C1585 C1593 ) C1585_=_C1595( C1585 C1595 ) C1585_=_C1596( C1585 C1596 ) \nC1585_=_C1597( C1585 C1597 ) C1585_=_C1598( C1585 C1598 ) C1586_=_C1587( C1586 C1587 ) C1586_=_C1588( C1586 C1588 ) C1586_=_C1589( C1586 C1589 ) C1586_=_C1590( C1586 C1590 ) \nC1586_=_C1591( C1586 C1591 ) C1586_=_C1592( C1586 C1592 ) C1586_=_C1593( C1586 C1593 ) C1586_=_C1595( C1586 C1595 ) C1586_=_C1596( C1586 C1596 ) C1586_=_C1597( C1586 C1597 ) \nC1586_=_C1598( C1586 C1598 ) C1586_=_C2370( C1586 C2370 ) C1586_=_C2508( C1586 C2508 ) C1586_=_C2736( C1586 C2736 ) C1586_=_C2783( C1586 C2783 ) C1586_=_C2802( C1586 C2802 ) \nC1586_=_C2938( C1586 C2938 ) C1586_=_C3074( C1586 C3074 ) C1586_=_C3250( C1586 C3250 ) C1586_=_C3251( C1586 C3251 ) C1586_=_C3253( C1586 C3253 ) C1586_=_C3254( C1586 C3254 ) \nC1586_=_C3255( C1586 C3255 ) C1586_=_C3256( C1586 C3256 ) C1586_=_C3257( C1586 C3257 ) C1586_=_C3258( C1586 C3258 ) C1586_=_C3259( C1586 C3259 ) C1586_=_C3260( C1586 C3260 ) \nC1586_=_C3261( C1586 C3261 ) C1586_=_C3262( C1586 C3262 ) C1586_=_C3263( C1586 C3263 ) C1586_=_C3264( C1586 C3264 ) C1586_=_C3265( C1586 C3265 ) C1587_=_C1588( C1587 C1588 ) \nC1587_=_C1589( C1587 C1589 ) C1587_=_C1590( C1587 C1590 ) C1587_=_C1591( C1587 C1591 ) C1587_=_C1592( C1587 C1592 ) C1587_=_C1593( C1587 C1593 ) C1587_=_C1595( C1587 C1595 ) \nC1587_=_C1596( C1587 C1596 ) C1587_=_C1597( C1587 C1597 ) C1587_=_C1598( C1587 C1598 ) C1587_=_C3250( C1587 C3250 ) C1587_=_C3318( C1587 C3318 ) C1588_=_C1589( C1588 C1589 ) \nC1588_=_C1590( C1588 C1590 ) C1588_=_C1591( C1588 C1591 ) C1588_=_C1592( C1588 C1592 ) C1588_=_C1593( C1588 C1593 ) C1588_=_C1595( C1588 C1595 ) C1588_=_C1596( C1588 C1596 ) \nC1588_=_C1597( C1588 C1597 ) C1588_=_C1598( C1588 C1598 ) C1588_=_C3334( C1588 C3334 ) C1589_=_C1590( C1589 C1590 ) C1589_=_C1591( C1589 C1591 ) C1589_=_C1592( C1589 C1592 ) \nC1589_=_C1593( C1589 C1593 ) C1589_=_C1595( C1589 C1595 ) C1589_=_C1596( C1589 C1596 ) C1589_=_C1597( C1589 C1597 ) C1589_=_C1598( C1589 C1598 ) C1589_=_C1686( C1589 C1686 ) \nC1589_=_C1938( C1589 C1938 ) C1589_=_C2510( C1589 C2510 ) C1589_=_C2738( C1589 C2738 ) C1589_=_C2785( C1589 C2785 ) C1589_=_C2816( C1589 C2816 ) C1589_=_C2963( C1589 C2963 ) \nC1589_=_C3076( C1589 C3076 ) C1589_=_C3318( C1589 C3318 ) C1589_=_C3339( C1589 C3339 ) C1589_=_C3349( C1589 C3349 ) C1589_=_C3350( C1589 C3350 ) C1589_=_C3351( C1589 C3351 ) \nC1589_=_C3352( C1589 C3352 ) C1589_=_C3353( C1589 C3353 ) C1589_=_C3354( C1589 C3354 ) C1589_=_C3355( C1589 C3355 ) C1589_=_C3356( C1589 C3356 ) C1589_=_C3357( C1589 C3357 ) \nC1589_=_C3358( C1589 C3358 ) C1589_=_C3359( C1589 C3359 ) C1589_=_C3360( C1589 C3360 ) C1589_=_C3361( C1589 C3361 ) C1590_=_C1591( C1590 C1591 ) C1590_=_C1592( C1590 C1592 ) \nC1590_=_C1593( C1590 C1593 ) C1590_=_C1595( C1590 C1595 ) C1590_=_C1596( C1590 C1596 ) C1590_=_C1597( C1590 C1597 ) C1590_=_C1598( C1590 C1598 ) C1590_=_C3349( C1590 C3349 ) \nC1590_=_C3484( C1590 C3484 ) C1591_=_C1592( C1591 C1592 ) C1591_=_C1593( C1591 C1593 ) C1591_=_C1595( C1591 C1595 ) C1591_=_C1596( C1591 C1596 ) C1591_=_C1597( C1591 C1597 ) \nC1591_=_C1598( C1591 C1598 ) C1592_=_C1593( C1592 C1593 ) C1592_=_C1595( C1592 C1595 ) C1592_=_C1596( C1592 C1596 ) C1592_=_C1597( C1592 C1597 ) C1592_=_C1598( C1592 C1598 ) \nC1592_=_C3256( C1592 C3256 ) C1592_=_C3351( C1592 C3351 ) C1593_=_C1595( C1593 C1595 ) C1593_=_C1596( C1593 C1596 ) C1593_=_C1597( C1593 C1597 ) C1593_=_C1598( C1593 C1598 ) \nC1593_=_C3257( C1593 C3257 ) C1593_=_C3353( C1593 C3353 ) C1595_=_C1596( C1595 C1596 ) C1595_=_C1597( C1595 C1597 ) C1595_=_C1598( C1595 C1598 ) C1595_=_C3259( C1595 C3259 ) \nC1595_=_C3355( C1595 C3355 ) C1596_=_C1597( C1596 C1597 ) C1596_=_C1598( C1596 C1598 ) C1596_=_C3262( C1596 C3262 ) C1596_=_C3357( C1596 C3357 ) C1597_=_C1598( C1597 C1598 ) \nC1598_=_C3264( C1598 C3264 ) C1598_=_C3360( C1598 C3360 ) C1686_=_C1938( C1686 C1938 ) C1686_=_C2510( C1686 C2510 ) C1686_=_C2738( C1686 C2738 ) C1686_=_C2785( C1686 C2785 ) \nC1686_=_C2816( C1686 C2816 ) C1686_=_C2963( C1686 C2963 ) C1686_=_C3076( C1686 C3076 ) C1686_=_C3318( C1686 C3318 ) C1686_=_C3339( C1686 C3339 ) C1686_=_C3349( C1686 C3349 ) \nC1686_=_C3350( C1686 C3350 ) C1686_=_C3351( C1686 C3351 ) C1686_=_C3352( C1686 C3352 ) C1686_=_C3353( C1686 C3353 ) C1686_=_C3354( C1686 C3354 ) C1686_=_C3355( C1686 C3355 ) \nC1686_=_C3356( C1686 C3356 ) C1686_=_C3357( C1686 C3357 ) C1686_=_C3358( C1686 C3358 ) C1686_=_C3359( C1686 C3359 ) C1686_=_C3360( C1686 C3360 ) C1686_=_C3361( C1686 C3361 ) \nC1938_=_C2510( C1938 C2510 ) C1938_=_C2738( C1938 C2738 ) C1938_=_C2785( C1938 C2785 ) C1938_=_C2816( C1938 C2816 ) C1938_=_C2963( C1938 C2963 ) C1938_=_C3076( C1938 C3076 ) \nC1938_=_C3318( C1938 C3318 ) C1938_=_C3339( C1938 C3339 ) C1938_=_C3349( C1938 C3349 ) C1938_=_C3350( C1938 C3350 ) C1938_=_C3351( C1938 C3351 ) C1938_=_C3352( C1938 C3352 ) \nC1938_=_C3353( C1938 C3353 ) C1938_=_C3354( C1938 C3354 ) C1938_=_C3355( C1938 C3355 ) C1938_=_C3356( C1938 C3356 ) C1938_=_C3357( C1938 C3357 ) C1938_=_C3358( C1938 C3358 ) \nC1938_=_C3359( C1938 C3359 ) C1938_=_C3360( C1938 C3360 ) C1938_=_C3361( C1938 C3361 ) C2177_=_C2521( C2177 C2521 ) C2177_=_C3082( C2177 C3082 ) C2177_=_C3258( C2177 C3258 ) \nC2177_=_C3334( C2177 C3334 ) C2177_=_C3344( C2177 C3344 ) C2177_=_C3354( C2177 C3354 ) C2177_=_C3413( C2177 C3413 ) C2177_=_C3484( C2177 C3484 ) C2177_=_C3582( C2177 C3582 ) \nC2177_=_C3967( C2177 C3967 ) C2177_=_C3974( C2177 C3974 ) C2177_=_C3975( C2177 C3975 ) C2177_=_C3976( C2177 C3976 ) C2177_=_C3977( C2177 C3977 ) C2177_=_C3978( C2177 C3978 ) \nC2177_=_C3979( C2177 C3979 ) C2177_=_C3980( C2177 C3980 ) C2370_=_C2508( C2370 C2508 ) C2370_=_C2736( C2370 C2736 ) C2370_=_C2783( C2370 C2783 ) C2370_=_C2802( C2370 C2802 ) \nC2370_=_C2938( C2370 C2938 ) C2370_=_C3074( C2370 C3074 ) C2370_=_C3250( C2370 C3250 ) C2370_=_C3251( C2370 C3251 ) C2370_=_C3253( C2370 C3253 ) C2370_=_C3254( C2370 C3254 ) \nC2370_=_C3255( C2370 C3255 ) C2370_=_C3256( C2370 C3256 ) C2370_=_C3257( C2370 C3257 ) C2370_=_C3258( C2370 C3258 ) C2370_=_C3259( C2370 C3259 ) C2370_=_C3260( C2370 C3260 ) \nC2370_=_C3261( C2370 C3261 ) C2370_=_C3262( C2370 C3262 ) C2370_=_C3263( C2370 C3263 ) C2370_=_C3264( C2370 C3264 ) C2370_=_C3265( C2370 C3265 ) C2508_=_C2510( C2508 C2510 ) \nC2508_=_C2521( C2508 C2521 ) C2508_=_C2736( C2508 C2736 ) C2508_=_C2783( C2508 C2783 ) C2508_=_C2802( C2508 C2802 ) C2508_=_C2938( C2508 C2938 ) C2508_=_C3074( C2508 C3074 ) \nC2508_=_C3250( C2508 C3250 ) C2508_=_C3251( C2508 C3251 ) C2508_=_C3253( C2508 C3253 ) C2508_=_C3254( C2508 C3254 ) C2508_=_C3255( C2508 C3255 ) C2508_=_C3256( C2508 C3256 ) \nC2508_=_C3257( C2508 C3257 ) C2508_=_C3258( C2508 C3258 ) C2508_=_C3259( C2508 C3259 ) C2508_=_C3260( C2508 C3260 ) C2508_=_C3261( C2508 C3261 ) C2508_=_C3262( C2508 C3262 ) \nC2508_=_C3263( C2508 C3263 ) C2508_=_C3264( C2508 C3264 ) C2508_=_C3265( C2508 C3265 ) C2510_=_C2521( C2510 C2521 ) C2510_=_C2738( C2510 C2738 ) C2510_=_C2785( C2510 C2785 ) \nC2510_=_C2816( C2510 C2816 ) C2510_=_C2963( C2510 C2963 ) C2510_=_C3076( C2510 C3076 ) C2510_=_C3318( C2510 C3318 ) C2510_=_C3339( C2510 C3339 ) C2510_=_C3349( C2510 C3349 ) \nC2510_=_C3350( C2510 C3350 ) C2510_=_C3351( C2510 C3351 ) C2510_=_C3352( C2510 C3352 ) C2510_=_C3353( C2510 C3353 ) C2510_=_C3354( C2510 C3354 ) C2510_=_C3355( C2510 C3355 ) \nC2510_=_C3356( C2510 C3356 ) C2510_=_C3357( C2510 C3357 ) C2510_=_C3358( C2510 C3358 ) C2510_=_C3359( C2510 C3359 ) C2510_=_C3360( C2510 C3360 ) C2510_=_C3361( C2510 C3361 ) \nC2521_=_C3082( C2521 C3082 ) C2521_=_C3258( C2521 C3258 ) C2521_=_C3334( C2521 C3334 ) C2521_=_C3344( C2521 C3344 ) C2521_=_C3354( C2521 C3354 ) C2521_=_C3413( C2521 C3413 ) \nC2521_=_C3484( C2521 C3484 ) C2521_=_C3582( C2521 C3582 ) C2521_=_C3967( C2521 C3967 ) C2521_=_C3974( C2521 C3974 ) C2521_=_C3975( C2521 C3975 ) C2521_=_C3976( C2521 C3976 ) \nC2521_=_C3977( C2521 C3977 ) C2521_=_C3978( C2521 C3978 ) C2521_=_C3979( C2521 C3979 ) C2521_=_C3980( C2521 C3980 ) C2736_=_C2738( C2736 C2738 ) C2736_=_C2783( C2736 C2783 ) \nC2736_=_C2802( C2736 C2802 ) C2736_=_C2938( C2736 C2938 ) C2736_=_C3074( C2736 C3074 ) C2736_=_C3250( C2736 C3250 ) C2736_=_C3251( C2736 C3251 ) C2736_=_C3253( C2736 C3253 ) \nC2736_=_C3254( C2736 C3254 ) C2736_=_C3255( C2736 C3255 ) C2736_=_C3256( C2736 C3256 ) C2736_=_C3257( C2736 C3257 ) C2736_=_C3258( C2736 C3258 ) C2736_=_C3259( C2736 C3259 ) \nC2736_=_C3260( C2736 C3260 ) C2736_=_C3261( C2736 C3261 ) C2736_=_C3262( C2736 C3262 ) C2736_=_C3263( C2736 C3263 ) C2736_=_C3264( C2736 C3264 ) C2736_=_C3265( C2736 C3265 ) \nC2738_=_C2785( C2738 C2785 ) C2738_=_C2816( C2738 C2816 ) C2738_=_C2963( C2738 C2963 ) C2738_=_C3076( C2738 C3076 ) C2738_=_C3318( C2738 C3318 ) C2738_=_C3339( C2738 C3339 ) \nC2738_=_C3349( C2738 C3349 ) C2738_=_C3350( C2738 C3350 ) C2738_=_C3351( C2738 C3351 ) C2738_=_C3352( C2738 C3352 ) C2738_=_C3353( C2738 C3353 ) C2738_=_C3354( C2738 C3354 ) \nC2738_=_C3355( C2738 C3355 ) C2738_=_C3356( C2738 C3356 ) C2738_=_C3357( C2738 C3357 ) C2738_=_C3358( C2738 C3358 ) C2738_=_C3359( C2738 C3359 ) C2738_=_C3360( C2738 C3360 ) \nC2738_=_C3361( C2738 C3361 ) C2783_=_C2785( C2783 C2785 ) C2783_=_C2802( C2783 C2802 ) C2783_=_C2938( C2783 C2938 ) C2783_=_C3074( C2783 C3074 ) C2783_=_C3250( C2783 C3250 ) \nC2783_=_C3251( C2783 C3251 ) C2783_=_C3253( C2783 C3253 ) C2783_=_C3254( C2783 C3254 ) C2783_=_C3255( C2783 C3255 ) C2783_=_C3256( C2783 C3256 ) C2783_=_C3257( C2783 C3257 ) \nC2783_=_C3258( C2783 C3258 ) C2783_=_C3259( C2783 C3259 ) C2783_=_C3260( C2783 C3260 ) C2783_=_C3261( C2783 C3261 ) C2783_=_C3262( C2783 C3262 ) C2783_=_C3263( C2783 C3263 ) \nC2783_=_C3264(</w:t>
      </w:r>
    </w:p>
    <w:p>
      <w:pPr>
        <w:pStyle w:val="PreformattedText"/>
        <w:bidi w:val="0"/>
        <w:spacing w:before="0" w:after="0"/>
        <w:jc w:val="left"/>
        <w:rPr/>
      </w:pPr>
      <w:r>
        <w:rPr/>
        <w:t xml:space="preserve"> </w:t>
      </w:r>
      <w:r>
        <w:rPr/>
        <w:t>C2783 C3264 ) C2783_=_C3265( C2783 C3265 ) C2785_=_C2816( C2785 C2816 ) C2785_=_C2963( C2785 C2963 ) C2785_=_C3076( C2785 C3076 ) C2785_=_C3318( C2785 C3318 ) \nC2785_=_C3339( C2785 C3339 ) C2785_=_C3349( C2785 C3349 ) C2785_=_C3350( C2785 C3350 ) C2785_=_C3351( C2785 C3351 ) C2785_=_C3352( C2785 C3352 ) C2785_=_C3353( C2785 C3353 ) \nC2785_=_C3354( C2785 C3354 ) C2785_=_C3355( C2785 C3355 ) C2785_=_C3356( C2785 C3356 ) C2785_=_C3357( C2785 C3357 ) C2785_=_C3358( C2785 C3358 ) C2785_=_C3359( C2785 C3359 ) \nC2785_=_C3360( C2785 C3360 ) C2785_=_C3361( C2785 C3361 ) C2802_=_C2938( C2802 C2938 ) C2802_=_C3074( C2802 C3074 ) C2802_=_C3250( C2802 C3250 ) C2802_=_C3251( C2802 C3251 ) \nC2802_=_C3253( C2802 C3253 ) C2802_=_C3254( C2802 C3254 ) C2802_=_C3255( C2802 C3255 ) C2802_=_C3256( C2802 C3256 ) C2802_=_C3257( C2802 C3257 ) C2802_=_C3258( C2802 C3258 ) \nC2802_=_C3259( C2802 C3259 ) C2802_=_C3260( C2802 C3260 ) C2802_=_C3261( C2802 C3261 ) C2802_=_C3262( C2802 C3262 ) C2802_=_C3263( C2802 C3263 ) C2802_=_C3264( C2802 C3264 ) \nC2802_=_C3265( C2802 C3265 ) C2816_=_C2963( C2816 C2963 ) C2816_=_C3076( C2816 C3076 ) C2816_=_C3318( C2816 C3318 ) C2816_=_C3339( C2816 C3339 ) C2816_=_C3349( C2816 C3349 ) \nC2816_=_C3350( C2816 C3350 ) C2816_=_C3351( C2816 C3351 ) C2816_=_C3352( C2816 C3352 ) C2816_=_C3353( C2816 C3353 ) C2816_=_C3354( C2816 C3354 ) C2816_=_C3355( C2816 C3355 ) \nC2816_=_C3356( C2816 C3356 ) C2816_=_C3357( C2816 C3357 ) C2816_=_C3358( C2816 C3358 ) C2816_=_C3359( C2816 C3359 ) C2816_=_C3360( C2816 C3360 ) C2816_=_C3361( C2816 C3361 ) \nC2938_=_C3074( C2938 C3074 ) C2938_=_C3250( C2938 C3250 ) C2938_=_C3251( C2938 C3251 ) C2938_=_C3253( C2938 C3253 ) C2938_=_C3254( C2938 C3254 ) C2938_=_C3255( C2938 C3255 ) \nC2938_=_C3256( C2938 C3256 ) C2938_=_C3257( C2938 C3257 ) C2938_=_C3258( C2938 C3258 ) C2938_=_C3259( C2938 C3259 ) C2938_=_C3260( C2938 C3260 ) C2938_=_C3261( C2938 C3261 ) \nC2938_=_C3262( C2938 C3262 ) C2938_=_C3263( C2938 C3263 ) C2938_=_C3264( C2938 C3264 ) C2938_=_C3265( C2938 C3265 ) C2963_=_C3076( C2963 C3076 ) C2963_=_C3318( C2963 C3318 ) \nC2963_=_C3339( C2963 C3339 ) C2963_=_C3349( C2963 C3349 ) C2963_=_C3350( C2963 C3350 ) C2963_=_C3351( C2963 C3351 ) C2963_=_C3352( C2963 C3352 ) C2963_=_C3353( C2963 C3353 ) \nC2963_=_C3354( C2963 C3354 ) C2963_=_C3355( C2963 C3355 ) C2963_=_C3356( C2963 C3356 ) C2963_=_C3357( C2963 C3357 ) C2963_=_C3358( C2963 C3358 ) C2963_=_C3359( C2963 C3359 ) \nC2963_=_C3360( C2963 C3360 ) C2963_=_C3361( C2963 C3361 ) C3074_=_C3076( C3074 C3076 ) C3074_=_C3082( C3074 C3082 ) C3074_=_C3250( C3074 C3250 ) C3074_=_C3251( C3074 C3251 ) \nC3074_=_C3253( C3074 C3253 ) C3074_=_C3254( C3074 C3254 ) C3074_=_C3255( C3074 C3255 ) C3074_=_C3256( C3074 C3256 ) C3074_=_C3257( C3074 C3257 ) C3074_=_C3258( C3074 C3258 ) \nC3074_=_C3259( C3074 C3259 ) C3074_=_C3260( C3074 C3260 ) C3074_=_C3261( C3074 C3261 ) C3074_=_C3262( C3074 C3262 ) C3074_=_C3263( C3074 C3263 ) C3074_=_C3264( C3074 C3264 ) \nC3074_=_C3265( C3074 C3265 ) C3076_=_C3082( C3076 C3082 ) C3076_=_C3318( C3076 C3318 ) C3076_=_C3339( C3076 C3339 ) C3076_=_C3349( C3076 C3349 ) C3076_=_C3350( C3076 C3350 ) \nC3076_=_C3351( C3076 C3351 ) C3076_=_C3352( C3076 C3352 ) C3076_=_C3353( C3076 C3353 ) C3076_=_C3354( C3076 C3354 ) C3076_=_C3355( C3076 C3355 ) C3076_=_C3356( C3076 C3356 ) \nC3076_=_C3357( C3076 C3357 ) C3076_=_C3358( C3076 C3358 ) C3076_=_C3359( C3076 C3359 ) C3076_=_C3360( C3076 C3360 ) C3076_=_C3361( C3076 C3361 ) C3082_=_C3258( C3082 C3258 ) \nC3082_=_C3334( C3082 C3334 ) C3082_=_C3344( C3082 C3344 ) C3082_=_C3354( C3082 C3354 ) C3082_=_C3413( C3082 C3413 ) C3082_=_C3484( C3082 C3484 ) C3082_=_C3582( C3082 C3582 ) \nC3082_=_C3967( C3082 C3967 ) C3082_=_C3974( C3082 C3974 ) C3082_=_C3975( C3082 C3975 ) C3082_=_C3976( C3082 C3976 ) C3082_=_C3977( C3082 C3977 ) C3082_=_C3978( C3082 C3978 ) \nC3082_=_C3979( C3082 C3979 ) C3082_=_C3980( C3082 C3980 ) C3250_=_C3251( C3250 C3251 ) C3250_=_C3253( C3250 C3253 ) C3250_=_C3254( C3250 C3254 ) C3250_=_C3255( C3250 C3255 ) \nC3250_=_C3256( C3250 C3256 ) C3250_=_C3257( C3250 C3257 ) C3250_=_C3258( C3250 C3258 ) C3250_=_C3259( C3250 C3259 ) C3250_=_C3260( C3250 C3260 ) C3250_=_C3261( C3250 C3261 ) \nC3250_=_C3262( C3250 C3262 ) C3250_=_C3263( C3250 C3263 ) C3250_=_C3264( C3250 C3264 ) C3250_=_C3265( C3250 C3265 ) C3250_=_C3318( C3250 C3318 ) C3251_=_C3253( C3251 C3253 ) \nC3251_=_C3254( C3251 C3254 ) C3251_=_C3255( C3251 C3255 ) C3251_=_C3256( C3251 C3256 ) C3251_=_C3257( C3251 C3257 ) C3251_=_C3258( C3251 C3258 ) C3251_=_C3259( C3251 C3259 ) \nC3251_=_C3260( C3251 C3260 ) C3251_=_C3261( C3251 C3261 ) C3251_=_C3262( C3251 C3262 ) C3251_=_C3263( C3251 C3263 ) C3251_=_C3264( C3251 C3264 ) C3251_=_C3265( C3251 C3265 ) \nC3251_=_C3339( C3251 C3339 ) C3251_=_C3344( C3251 C3344 ) C3253_=_C3254( C3253 C3254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4_=_C3255( C3254 C3255 ) C3254_=_C3256( C3254 C3256 ) C3254_=_C3257( C3254 C3257 ) C3254_=_C3258( C3254 C3258 ) \nC3254_=_C3259( C3254 C3259 ) C3254_=_C3260( C3254 C3260 ) C3254_=_C3261( C3254 C3261 ) C3254_=_C3262( C3254 C3262 ) C3254_=_C3263( C3254 C3263 ) C3254_=_C3264( C3254 C3264 ) \nC3254_=_C3265( C3254 C3265 ) C3255_=_C3256( C3255 C3256 ) C3255_=_C3257( C3255 C3257 ) C3255_=_C3258( C3255 C3258 ) C3255_=_C3259( C3255 C3259 ) C3255_=_C3260( C3255 C3260 ) \nC3255_=_C3261( C3255 C3261 ) C3255_=_C3262( C3255 C3262 ) C3255_=_C3263( C3255 C3263 ) C3255_=_C3264( C3255 C3264 ) C3255_=_C3265( C3255 C3265 ) C3256_=_C3257( C3256 C3257 ) \nC3256_=_C3258( C3256 C3258 ) C3256_=_C3259( C3256 C3259 ) C3256_=_C3260( C3256 C3260 ) C3256_=_C3261( C3256 C3261 ) C3256_=_C3262( C3256 C3262 ) C3256_=_C3263( C3256 C3263 ) \nC3256_=_C3264( C3256 C3264 ) C3256_=_C3265( C3256 C3265 ) C3256_=_C3351( C3256 C3351 ) C3257_=_C3258( C3257 C3258 ) C3257_=_C3259( C3257 C3259 ) C3257_=_C3260( C3257 C3260 ) \nC3257_=_C3261( C3257 C3261 ) C3257_=_C3262( C3257 C3262 ) C3257_=_C3263( C3257 C3263 ) C3257_=_C3264( C3257 C3264 ) C3257_=_C3265( C3257 C3265 ) C3257_=_C3353( C3257 C3353 ) \nC3258_=_C3259( C3258 C3259 ) C3258_=_C3260( C3258 C3260 ) C3258_=_C3261( C3258 C3261 ) C3258_=_C3262( C3258 C3262 ) C3258_=_C3263( C3258 C3263 ) C3258_=_C3264( C3258 C3264 ) \nC3258_=_C3265( C3258 C3265 ) C3258_=_C3334( C3258 C3334 ) C3258_=_C3344( C3258 C3344 ) C3258_=_C3354( C3258 C3354 ) C3258_=_C3413( C3258 C3413 ) C3258_=_C3484( C3258 C3484 ) \nC3258_=_C3582( C3258 C3582 ) C3258_=_C3967( C3258 C3967 ) C3258_=_C3974( C3258 C3974 ) C3258_=_C3975( C3258 C3975 ) C3258_=_C3976( C3258 C3976 ) C3258_=_C3977( C3258 C3977 ) \nC3258_=_C3978( C3258 C3978 ) C3258_=_C3979( C3258 C3979 ) C3258_=_C3980( C3258 C3980 ) C3259_=_C3260( C3259 C3260 ) C3259_=_C3261( C3259 C3261 ) C3259_=_C3262( C3259 C3262 ) \nC3259_=_C3263( C3259 C3263 ) C3259_=_C3264( C3259 C3264 ) C3259_=_C3265( C3259 C3265 ) C3259_=_C3355( C3259 C3355 ) C3260_=_C3261( C3260 C3261 ) C3260_=_C3262( C3260 C3262 ) \nC3260_=_C3263( C3260 C3263 ) C3260_=_C3264( C3260 C3264 ) C3260_=_C3265( C3260 C3265 ) C3260_=_C3356( C3260 C3356 ) C3260_=_C3975( C3260 C3975 ) C3261_=_C3262( C3261 C3262 ) \nC3261_=_C3263( C3261 C3263 ) C3261_=_C3264( C3261 C3264 ) C3261_=_C3265( C3261 C3265 ) C3262_=_C3263( C3262 C3263 ) C3262_=_C3264( C3262 C3264 ) C3262_=_C3265( C3262 C3265 ) \nC3262_=_C3357( C3262 C3357 ) C3263_=_C3264( C3263 C3264 ) C3263_=_C3265( C3263 C3265 ) C3263_=_C3359( C3263 C3359 ) C3263_=_C3978( C3263 C3978 ) C3264_=_C3265( C3264 C3265 ) \nC3264_=_C3360( C3264 C3360 ) C3265_=_C3361( C3265 C3361 ) C3265_=_C3980( C3265 C3980 ) C3318_=_C3339( C3318 C3339 ) C3318_=_C3349( C3318 C3349 ) C3318_=_C3350( C3318 C3350 ) \nC3318_=_C3351( C3318 C3351 ) C3318_=_C3352( C3318 C3352 ) C3318_=_C3353( C3318 C3353 ) C3318_=_C3354( C3318 C3354 ) C3318_=_C3355( C3318 C3355 ) C3318_=_C3356( C3318 C3356 ) \nC3318_=_C3357( C3318 C3357 ) C3318_=_C3358( C3318 C3358 ) C3318_=_C3359( C3318 C3359 ) C3318_=_C3360( C3318 C3360 ) C3318_=_C3361( C3318 C3361 ) C3334_=_C3344( C3334 C3344 ) \nC3334_=_C3354( C3334 C3354 ) C3334_=_C3413( C3334 C3413 ) C3334_=_C3484( C3334 C3484 ) C3334_=_C3582( C3334 C3582 ) C3334_=_C3967( C3334 C3967 ) C3334_=_C3974( C3334 C3974 ) \nC3334_=_C3975( C3334 C3975 ) C3334_=_C3976( C3334 C3976 ) C3334_=_C3977( C3334 C3977 ) C3334_=_C3978( C3334 C3978 ) C3334_=_C3979( C3334 C3979 ) C3334_=_C3980( C3334 C3980 ) \nC3339_=_C3344( C3339 C3344 ) C3339_=_C3349( C3339 C3349 ) C3339_=_C3350( C3339 C3350 ) C3339_=_C3351( C3339 C3351 ) C3339_=_C3352( C3339 C3352 ) C3339_=_C3353( C3339 C3353 ) \nC3339_=_C3354( C3339 C3354 ) C3339_=_C3355( C3339 C3355 ) C3339_=_C3356( C3339 C3356 ) C3339_=_C3357( C3339 C3357 ) C3339_=_C3358( C3339 C3358 ) C3339_=_C3359( C3339 C3359 ) \nC3339_=_C3360( C3339 C3360 ) C3339_=_C3361( C3339 C3361 ) C3344_=_C3354( C3344 C3354 ) C3344_=_C3413( C3344 C3413 ) C3344_=_C3484( C3344 C3484 ) C3344_=_C3582( C3344 C3582 ) \nC3344_=_C3967( C3344 C3967 ) C3344_=_C3974( C3344 C3974 ) C3344_=_C3975( C3344 C3975 ) C3344_=_C3976( C3344 C3976 ) C3344_=_C3977( C3344 C3977 ) C3344_=_C3978( C3344 C3978 ) \nC3344_=_C3979( C3344 C3979 ) C3344_=_C3980( C3344 C3980 ) C3349_=_C3350( C3349 C3350 ) C3349_=_C3351( C3349 C3351 ) C3349_=_C3352( C3349 C3352 ) C3349_=_C3353( C3349 C3353 ) \nC3349_=_C3354( C3349 C3354 ) C3349_=_C3355( C3349 C3355 ) C3349_=_C3356( C3349 C3356 ) C3349_=_C3357( C3349 C3357 ) C3349_=_C3358( C3349 C3358 ) C3349_=_C3359( C3349 C3359 ) \nC3349_=_C3360( C3349 C3360 ) C3349_=_C3361( C3349 C3361 ) C3349_=_C3484( C3349 C3484 ) C3350_=_C3351( C3350 C3351 ) C3350_=_C3352( C3350 C3352 ) C3350_=_C3353( C3350 C3353 ) \nC3350_=_C3354( C3350 C3354 ) C3350_=_C3355( C3350 C3355 ) C3350_=_C3356(</w:t>
      </w:r>
    </w:p>
    <w:p>
      <w:pPr>
        <w:pStyle w:val="PreformattedText"/>
        <w:bidi w:val="0"/>
        <w:spacing w:before="0" w:after="0"/>
        <w:jc w:val="left"/>
        <w:rPr/>
      </w:pPr>
      <w:r>
        <w:rPr/>
        <w:t xml:space="preserve"> </w:t>
      </w:r>
      <w:r>
        <w:rPr/>
        <w:t>C3350 C3356 ) C3350_=_C3357( C3350 C3357 ) C3350_=_C3358( C3350 C3358 ) C3350_=_C3359( C3350 C3359 ) \nC3350_=_C3360( C3350 C3360 ) C3350_=_C3361( C3350 C3361 ) C3351_=_C3352( C3351 C3352 ) C3351_=_C3353( C3351 C3353 ) C3351_=_C3354( C3351 C3354 ) C3351_=_C3355( C3351 C3355 ) \nC3351_=_C3356( C3351 C3356 ) C3351_=_C3357( C3351 C3357 ) C3351_=_C3358( C3351 C3358 ) C3351_=_C3359( C3351 C3359 ) C3351_=_C3360( C3351 C3360 ) C3351_=_C3361( C3351 C3361 ) \nC3352_=_C3353( C3352 C3353 ) C3352_=_C3354( C3352 C3354 ) C3352_=_C3355( C3352 C3355 ) C3352_=_C3356( C3352 C3356 ) C3352_=_C3357( C3352 C3357 ) C3352_=_C3358( C3352 C3358 ) \nC3352_=_C3359( C3352 C3359 ) C3352_=_C3360( C3352 C3360 ) C3352_=_C3361( C3352 C3361 ) C3353_=_C3354( C3353 C3354 ) C3353_=_C3355( C3353 C3355 ) C3353_=_C3356( C3353 C3356 ) \nC3353_=_C3357( C3353 C3357 ) C3353_=_C3358( C3353 C3358 ) C3353_=_C3359( C3353 C3359 ) C3353_=_C3360( C3353 C3360 ) C3353_=_C3361( C3353 C3361 ) C3354_=_C3355( C3354 C3355 ) \nC3354_=_C3356( C3354 C3356 ) C3354_=_C3357( C3354 C3357 ) C3354_=_C3358( C3354 C3358 ) C3354_=_C3359( C3354 C3359 ) C3354_=_C3360( C3354 C3360 ) C3354_=_C3361( C3354 C3361 ) \nC3354_=_C3413( C3354 C3413 ) C3354_=_C3484( C3354 C3484 ) C3354_=_C3582( C3354 C3582 ) C3354_=_C3967( C3354 C3967 ) C3354_=_C3974( C3354 C3974 ) C3354_=_C3975( C3354 C3975 ) \nC3354_=_C3976( C3354 C3976 ) C3354_=_C3977( C3354 C3977 ) C3354_=_C3978( C3354 C3978 ) C3354_=_C3979( C3354 C3979 ) C3354_=_C3980( C3354 C3980 ) C3355_=_C3356( C3355 C3356 ) \nC3355_=_C3357( C3355 C3357 ) C3355_=_C3358( C3355 C3358 ) C3355_=_C3359( C3355 C3359 ) C3355_=_C3360( C3355 C3360 ) C3355_=_C3361( C3355 C3361 ) C3356_=_C3357( C3356 C3357 ) \nC3356_=_C3358( C3356 C3358 ) C3356_=_C3359( C3356 C3359 ) C3356_=_C3360( C3356 C3360 ) C3356_=_C3361( C3356 C3361 ) C3356_=_C3975( C3356 C3975 ) C3357_=_C3358( C3357 C3358 ) \nC3357_=_C3359( C3357 C3359 ) C3357_=_C3360( C3357 C3360 ) C3357_=_C3361( C3357 C3361 ) C3358_=_C3359( C3358 C3359 ) C3358_=_C3360( C3358 C3360 ) C3358_=_C3361( C3358 C3361 ) \nC3359_=_C3360( C3359 C3360 ) C3359_=_C3361( C3359 C3361 ) C3359_=_C3978( C3359 C3978 ) C3360_=_C3361( C3360 C3361 ) C3361_=_C3980( C3361 C3980 ) C3413_=_C3484( C3413 C3484 ) \nC3413_=_C3582( C3413 C3582 ) C3413_=_C3967( C3413 C3967 ) C3413_=_C3974( C3413 C3974 ) C3413_=_C3975( C3413 C3975 ) C3413_=_C3976( C3413 C3976 ) C3413_=_C3977( C3413 C3977 ) \nC3413_=_C3978( C3413 C3978 ) C3413_=_C3979( C3413 C3979 ) C3413_=_C3980( C3413 C3980 ) C3484_=_C3582( C3484 C3582 ) C3484_=_C3967( C3484 C3967 ) C3484_=_C3974( C3484 C3974 ) \nC3484_=_C3975( C3484 C3975 ) C3484_=_C3976( C3484 C3976 ) C3484_=_C3977( C3484 C3977 ) C3484_=_C3978( C3484 C3978 ) C3484_=_C3979( C3484 C3979 ) C3484_=_C3980( C3484 C3980 ) \nC3582_=_C3967( C3582 C3967 ) C3582_=_C3974( C3582 C3974 ) C3582_=_C3975( C3582 C3975 ) C3582_=_C3976( C3582 C3976 ) C3582_=_C3977( C3582 C3977 ) C3582_=_C3978( C3582 C3978 ) \nC3582_=_C3979( C3582 C3979 ) C3582_=_C3980( C3582 C3980 ) C3967_=_C3974( C3967 C3974 ) C3967_=_C3975( C3967 C3975 ) C3967_=_C3976( C3967 C3976 ) C3967_=_C3977( C3967 C3977 ) \nC3967_=_C3978( C3967 C3978 ) C3967_=_C3979( C3967 C3979 ) C3967_=_C3980( C3967 C3980 ) C3974_=_C3975( C3974 C3975 ) C3974_=_C3976( C3974 C3976 ) C3974_=_C3977( C3974 C3977 ) \nC3974_=_C3978( C3974 C3978 ) C3974_=_C3979( C3974 C3979 ) C3974_=_C3980( C3974 C3980 ) C3975_=_C3976( C3975 C3976 ) C3975_=_C3977( C3975 C3977 ) C3975_=_C3978( C3975 C3978 ) \nC3975_=_C3979( C3975 C3979 ) C3975_=_C3980( C3975 C3980 ) C3976_=_C3977( C3976 C3977 ) C3976_=_C3978( C3976 C3978 ) C3976_=_C3979( C3976 C3979 ) C3976_=_C3980( C3976 C3980 ) \nC3977_=_C3978( C3977 C3978 ) C3977_=_C3979( C3977 C3979 ) C3977_=_C3980( C3977 C3980 ) C3978_=_C3979( C3978 C3979 ) C3978_=_C3980( C3978 C3980 ) C3979_=_C3980( C3979 C3980 ) "];139-&gt;218[label="102: C129 C137 C150 C158 C212 \nC219 C244 C254 C293 C300 C347 \nC355 C388 C403 C746 C748 C753 \nC919 C922 C930 C1154 C1179 C1200 \nC1309 C1414 C1578 C1579 C1580 C1581 \nC1582 C1583 C1584 C1585 C1587 C1588 \nC1590 C1591 C1592 C1593 C1595 C1596 \nC1597 C1598 C1686 C1938 C2177 C2370 \nC2508 C2510 C2521 C2736 C2738 C2783 \nC2785 C2802 C2816 C2938 C2963 C3074 \nC3076 C3082 C3250 C3251 C3253 C3254 \nC3255 C3256 C3257 C3259 C3260 C3261 \nC3262 C3263 C3264 C3265 C3318 C3334 \nC3339 C3344 C3349 C3350 C3351 C3352 \nC3353 C3355 C3356 C3357 C3358 C3359 \nC3360 C3361 C3413 C3484 C3582 C3967 \nC3974 C3975 C3976 C3977 C3978 C3979 \nC3980 \n1309: C129_=_C137 ,C129_=_C150 ,C129_=_C212 ,C129_=_C244 ,C129_=_C293 ,\nC129_=_C347 ,C129_=_C388 ,C129_=_C1309 ,C129_=_C1578 ,C129_=_C1579 ,C129_=_C1580 ,\nC129_=_C1581 ,C129_=_C1582 ,C129_=_C1583 ,C129_=_C1584 ,C129_=_C1585 ,C129_=_C1587 ,\nC129_=_C1588 ,C129_=_C1590 ,C129_=_C1591 ,C129_=_C1592 ,C129_=_C1593 ,C129_=_C1595 ,\nC129_=_C1596 ,C129_=_C1597 ,C129_=_C1598 ,C137_=_C158 ,C137_=_C219 ,C137_=_C254 ,\nC137_=_C300 ,C137_=_C355 ,C137_=_C403 ,C137_=_C753 ,C137_=_C930 ,C137_=_C1414 ,\nC137_=_C2177 ,C137_=_C2521 ,C137_=_C3082 ,C137_=_C3334 ,C137_=_C3344 ,C137_=_C3413 ,\nC137_=_C3484 ,C137_=_C3582 ,C137_=_C3967 ,C137_=_C3974 ,C137_=_C3975 ,C137_=_C3976 ,\nC137_=_C3977 ,C137_=_C3978 ,C137_=_C3979 ,C137_=_C3980 ,C150_=_C158 ,C150_=_C212 ,\nC150_=_C244 ,C150_=_C293 ,C150_=_C347 ,C150_=_C388 ,C150_=_C1309 ,C150_=_C1578 ,\nC150_=_C1579 ,C150_=_C1580 ,C150_=_C1581 ,C150_=_C1582 ,C150_=_C1583 ,C150_=_C1584 ,\nC150_=_C1585 ,C150_=_C1587 ,C150_=_C1588 ,C150_=_C1590 ,C150_=_C1591 ,C150_=_C1592 ,\nC150_=_C1593 ,C150_=_C1595 ,C150_=_C1596 ,C150_=_C1597 ,C150_=_C1598 ,C158_=_C219 ,\nC158_=_C254 ,C158_=_C300 ,C158_=_C355 ,C158_=_C403 ,C158_=_C753 ,C158_=_C930 ,\nC158_=_C1414 ,C158_=_C2177 ,C158_=_C2521 ,C158_=_C3082 ,C158_=_C3334 ,C158_=_C3344 ,\nC158_=_C3413 ,C158_=_C3484 ,C158_=_C3582 ,C158_=_C3967 ,C158_=_C3974 ,C158_=_C3975 ,\nC158_=_C3976 ,C158_=_C3977 ,C158_=_C3978 ,C158_=_C3979 ,C158_=_C3980 ,C212_=_C219 ,\nC212_=_C244 ,C212_=_C293 ,C212_=_C347 ,C212_=_C388 ,C212_=_C1309 ,C212_=_C1578 ,\nC212_=_C1579 ,C212_=_C1580 ,C212_=_C1581 ,C212_=_C1582 ,C212_=_C1583 ,C212_=_C1584 ,\nC212_=_C1585 ,C212_=_C1587 ,C212_=_C1588 ,C212_=_C1590 ,C212_=_C1591 ,C212_=_C1592 ,\nC212_=_C1593 ,C212_=_C1595 ,C212_=_C1596 ,C212_=_C1597 ,C212_=_C1598 ,C219_=_C254 ,\nC219_=_C300 ,C219_=_C355 ,C219_=_C403 ,C219_=_C753 ,C219_=_C930 ,C219_=_C1414 ,\nC219_=_C2177 ,C219_=_C2521 ,C219_=_C3082 ,C219_=_C3334 ,C219_=_C3344 ,C219_=_C3413 ,\nC219_=_C3484 ,C219_=_C3582 ,C219_=_C3967 ,C219_=_C3974 ,C219_=_C3975 ,C219_=_C3976 ,\nC219_=_C3977 ,C219_=_C3978 ,C219_=_C3979 ,C219_=_C3980 ,C244_=_C254 ,C244_=_C293 ,\nC244_=_C347 ,C244_=_C388 ,C244_=_C1309 ,C244_=_C1578 ,C244_=_C1579 ,C244_=_C1580 ,\nC244_=_C1581 ,C244_=_C1582 ,C244_=_C1583 ,C244_=_C1584 ,C244_=_C1585 ,C244_=_C1587 ,\nC244_=_C1588 ,C244_=_C1590 ,C244_=_C1591 ,C244_=_C1592 ,C244_=_C1593 ,C244_=_C1595 ,\nC244_=_C1596 ,C244_=_C1597 ,C244_=_C1598 ,C254_=_C300 ,C254_=_C355 ,C254_=_C403 ,\nC254_=_C753 ,C254_=_C930 ,C254_=_C1414 ,C254_=_C2177 ,C254_=_C2521 ,C254_=_C3082 ,\nC254_=_C3334 ,C254_=_C3344 ,C254_=_C3413 ,C254_=_C3484 ,C254_=_C3582 ,C254_=_C3967 ,\nC254_=_C3974 ,C254_=_C3975 ,C254_=_C3976 ,C254_=_C3977 ,C254_=_C3978 ,C254_=_C3979 ,\nC254_=_C3980 ,C293_=_C300 ,C293_=_C347 ,C293_=_C388 ,C293_=_C1309 ,C293_=_C1578 ,\nC293_=_C1579 ,C293_=_C1580 ,C293_=_C1581 ,C293_=_C1582 ,C293_=_C1583 ,C293_=_C1584 ,\nC293_=_C1585 ,C293_=_C1587 ,C293_=_C1588 ,C293_=_C1590 ,C293_=_C1591 ,C293_=_C1592 ,\nC293_=_C1593 ,C293_=_C1595 ,C293_=_C1596 ,C293_=_C1597 ,C293_=_C1598 ,C300_=_C355 ,\nC300_=_C403 ,C300_=_C753 ,C300_=_C930 ,C300_=_C1414 ,C300_=_C2177 ,C300_=_C2521 ,\nC300_=_C3082 ,C300_=_C3334 ,C300_=_C3344 ,C300_=_C3413 ,C300_=_C3484 ,C300_=_C3582 ,\nC300_=_C3967 ,C300_=_C3974 ,C300_=_C3975 ,C300_=_C3976 ,C300_=_C3977 ,C300_=_C3978 ,\nC300_=_C3979 ,C300_=_C3980 ,C347_=_C355 ,C347_=_C388 ,C347_=_C1309 ,C347_=_C1578 ,\nC347_=_C1579 ,C347_=_C1580 ,C347_=_C1581 ,C347_=_C1582 ,C347_=_C1583 ,C347_=_C1584 ,\nC347_=_C1585 ,C347_=_C1587 ,C347_=_C1588 ,C347_=_C1590 ,C347_=_C1591 ,C347_=_C1592 ,\nC347_=_C1593 ,C347_=_C1595 ,C347_=_C1596 ,C347_=_C1597 ,C347_=_C1598 ,C355_=_C403 ,\nC355_=_C753 ,C355_=_C930 ,C355_=_C1414 ,C355_=_C2177 ,C355_=_C2521 ,C355_=_C3082 ,\nC355_=_C3334 ,C355_=_C3344 ,C355_=_C3413 ,C355_=_C3484 ,C355_=_C3582 ,C355_=_C3967 ,\nC355_=_C3974 ,C355_=_C3975 ,C355_=_C3976 ,C355_=_C3977 ,C355_=_C3978 ,C355_=_C3979 ,\nC355_=_C3980 ,C388_=_C403 ,C388_=_C1309 ,C388_=_C1578 ,C388_=_C1579 ,C388_=_C1580 ,\nC388_=_C1581 ,C388_=_C1582 ,C388_=_C1583 ,C388_=_C1584 ,C388_=_C1585 ,C388_=_C1587 ,\nC388_=_C1588 ,C388_=_C1590 ,C388_=_C1591 ,C388_=_C1592 ,C388_=_C1593 ,C388_=_C1595 ,\nC388_=_C1596 ,C388_=_C1597 ,C388_=_C1598 ,C403_=_C753 ,C403_=_C930 ,C403_=_C1414 ,\nC403_=_C2177 ,C403_=_C2521 ,C403_=_C3082 ,C403_=_C3334 ,C403_=_C3344 ,C403_=_C3413 ,\nC403_=_C3484 ,C403_=_C3582 ,C403_=_C3967 ,C403_=_C3974 ,C403_=_C3975 ,C403_=_C3976 ,\nC403_=_C3977 ,C403_=_C3978 ,C403_=_C3979 ,C403_=_C3980 ,C746_=_C748 ,C746_=_C753 ,\nC746_=_C919 ,C746_=_C1154 ,C746_=_C1179 ,C746_=_C2370 ,C746_=_C2508 ,C746_=_C2736 ,\nC746_=_C2783 ,C746_=_C2802 ,C746_=_C2938 ,C746_=_C3074 ,C746_=_C3250 ,C746_=_C3251 ,\nC746_=_C3253 ,C746_=_C3254 ,C746_=_C3255 ,C746_=_C3256 ,C746_=_C3257 ,C746_=_C3259 ,\nC746_=_C3260 ,C746_=_C3261 ,C746_=_C3262 ,C746_=_C3263 ,C746_=_C3264 ,C746_=_C3265 ,\nC748_=_C753 ,C748_=_C922 ,C748_=_C1200 ,C748_=_C1686 ,C748_=_C1938 ,C748_=_C2510 ,\nC748_=_C2738 ,C748_=_C2785 ,C748_=_C2816 ,C748_=_C2963 ,C748_=_C3076 ,C748_=_C3318 ,\nC748_=_C3339 ,C748_=_C3349 ,C748_=_C3350 ,C748_=_C3351 ,C748_=_C3352 ,C748_=_C3353 ,\nC748_=_C3355 ,C748_=_C3356 ,C748_=_C3357 ,C748_=_C3358 ,C748_=_C3359 ,C748_=_C3360 ,\nC748_=_C3361 ,C753_=_C930 ,C753_=_C1414 ,C753_=_C2177 ,C753_=_C2521 ,C753_=_C3082 ,\nC753_=_C3334 ,C753_=_C3344 ,C753_=_C3413 ,C753_=_C3484 ,C753_=_C3582 ,C753_=_C3967 ,\nC753_=_C3974 ,C753_=_C3975 ,C753_=_C3976 ,C753_=_C3977 ,C753_=_C3978 ,C753_=_C3979 ,\nC753_=_C3980 ,C919_=_C922</w:t>
      </w:r>
    </w:p>
    <w:p>
      <w:pPr>
        <w:pStyle w:val="PreformattedText"/>
        <w:bidi w:val="0"/>
        <w:spacing w:before="0" w:after="0"/>
        <w:jc w:val="left"/>
        <w:rPr/>
      </w:pPr>
      <w:r>
        <w:rPr/>
        <w:t xml:space="preserve"> </w:t>
      </w:r>
      <w:r>
        <w:rPr/>
        <w:t>,C919_=_C930 ,C919_=_C1154 ,C919_=_C1179 ,C919_=_C2370 ,\nC919_=_C2508 ,C919_=_C2736 ,C919_=_C2783 ,C919_=_C2802 ,C919_=_C2938 ,C919_=_C3074 ,\nC919_=_C3250 ,C919_=_C3251 ,C919_=_C3253 ,C919_=_C3254 ,C919_=_C3255 ,C919_=_C3256 ,\nC919_=_C3257 ,C919_=_C3259 ,C919_=_C3260 ,C919_=_C3261 ,C919_=_C3262 ,C919_=_C3263 ,\nC919_=_C3264 ,C919_=_C3265 ,C922_=_C930 ,C922_=_C1200 ,C922_=_C1686 ,C922_=_C1938 ,\nC922_=_C2510 ,C922_=_C2738 ,C922_=_C2785 ,C922_=_C2816 ,C922_=_C2963 ,C922_=_C3076 ,\nC922_=_C3318 ,C922_=_C3339 ,C922_=_C3349 ,C922_=_C3350 ,C922_=_C3351 ,C922_=_C3352 ,\nC922_=_C3353 ,C922_=_C3355 ,C922_=_C3356 ,C922_=_C3357 ,C922_=_C3358 ,C922_=_C3359 ,\nC922_=_C3360 ,C922_=_C3361 ,C930_=_C1414 ,C930_=_C2177 ,C930_=_C2521 ,C930_=_C3082 ,\nC930_=_C3334 ,C930_=_C3344 ,C930_=_C3413 ,C930_=_C3484 ,C930_=_C3582 ,C930_=_C3967 ,\nC930_=_C3974 ,C930_=_C3975 ,C930_=_C3976 ,C930_=_C3977 ,C930_=_C3978 ,C930_=_C3979 ,\nC930_=_C3980 ,C1154_=_C1179 ,C1154_=_C2370 ,C1154_=_C2508 ,C1154_=_C2736 ,C1154_=_C2783 ,\nC1154_=_C2802 ,C1154_=_C2938 ,C1154_=_C3074 ,C1154_=_C3250 ,C1154_=_C3251 ,C1154_=_C3253 ,\nC1154_=_C3254 ,C1154_=_C3255 ,C1154_=_C3256 ,C1154_=_C3257 ,C1154_=_C3259 ,C1154_=_C3260 ,\nC1154_=_C3261 ,C1154_=_C3262 ,C1154_=_C3263 ,C1154_=_C3264 ,C1154_=_C3265 ,C1179_=_C2370 ,\nC1179_=_C2508 ,C1179_=_C2736 ,C1179_=_C2783 ,C1179_=_C2802 ,C1179_=_C2938 ,C1179_=_C3074 ,\nC1179_=_C3250 ,C1179_=_C3251 ,C1179_=_C3253 ,C1179_=_C3254 ,C1179_=_C3255 ,C1179_=_C3256 ,\nC1179_=_C3257 ,C1179_=_C3259 ,C1179_=_C3260 ,C1179_=_C3261 ,C1179_=_C3262 ,C1179_=_C3263 ,\nC1179_=_C3264 ,C1179_=_C3265 ,C1200_=_C1686 ,C1200_=_C1938 ,C1200_=_C2510 ,C1200_=_C2738 ,\nC1200_=_C2785 ,C1200_=_C2816 ,C1200_=_C2963 ,C1200_=_C3076 ,C1200_=_C3318 ,C1200_=_C3339 ,\nC1200_=_C3349 ,C1200_=_C3350 ,C1200_=_C3351 ,C1200_=_C3352 ,C1200_=_C3353 ,C1200_=_C3355 ,\nC1200_=_C3356 ,C1200_=_C3357 ,C1200_=_C3358 ,C1200_=_C3359 ,C1200_=_C3360 ,C1200_=_C3361 ,\nC1309_=_C1578 ,C1309_=_C1579 ,C1309_=_C1580 ,C1309_=_C1581 ,C1309_=_C1582 ,C1309_=_C1583 ,\nC1309_=_C1584 ,C1309_=_C1585 ,C1309_=_C1587 ,C1309_=_C1588 ,C1309_=_C1590 ,C1309_=_C1591 ,\nC1309_=_C1592 ,C1309_=_C1593 ,C1309_=_C1595 ,C1309_=_C1596 ,C1309_=_C1597 ,C1309_=_C1598 ,\nC1414_=_C2177 ,C1414_=_C2521 ,C1414_=_C3082 ,C1414_=_C3334 ,C1414_=_C3344 ,C1414_=_C3413 ,\nC1414_=_C3484 ,C1414_=_C3582 ,C1414_=_C3967 ,C1414_=_C3974 ,C1414_=_C3975 ,C1414_=_C3976 ,\nC1414_=_C3977 ,C1414_=_C3978 ,C1414_=_C3979 ,C1414_=_C3980 ,C1578_=_C1579 ,C1578_=_C1580 ,\nC1578_=_C1581 ,C1578_=_C1582 ,C1578_=_C1583 ,C1578_=_C1584 ,C1578_=_C1585 ,C1578_=_C1587 ,\nC1578_=_C1588 ,C1578_=_C1590 ,C1578_=_C1591 ,C1578_=_C1592 ,C1578_=_C1593 ,C1578_=_C1595 ,\nC1578_=_C1596 ,C1578_=_C1597 ,C1578_=_C1598 ,C1579_=_C1580 ,C1579_=_C1581 ,C1579_=_C1582 ,\nC1579_=_C1583 ,C1579_=_C1584 ,C1579_=_C1585 ,C1579_=_C1587 ,C1579_=_C1588 ,C1579_=_C1590 ,\nC1579_=_C1591 ,C1579_=_C1592 ,C1579_=_C1593 ,C1579_=_C1595 ,C1579_=_C1596 ,C1579_=_C1597 ,\nC1579_=_C1598 ,C1580_=_C1581 ,C1580_=_C1582 ,C1580_=_C1583 ,C1580_=_C1584 ,C1580_=_C1585 ,\nC1580_=_C1587 ,C1580_=_C1588 ,C1580_=_C1590 ,C1580_=_C1591 ,C1580_=_C1592 ,C1580_=_C1593 ,\nC1580_=_C1595 ,C1580_=_C1596 ,C1580_=_C1597 ,C1580_=_C1598 ,C1581_=_C1582 ,C1581_=_C1583 ,\nC1581_=_C1584 ,C1581_=_C1585 ,C1581_=_C1587 ,C1581_=_C1588 ,C1581_=_C1590 ,C1581_=_C1591 ,\nC1581_=_C1592 ,C1581_=_C1593 ,C1581_=_C1595 ,C1581_=_C1596 ,C1581_=_C1597 ,C1581_=_C1598 ,\nC1582_=_C1583 ,C1582_=_C1584 ,C1582_=_C1585 ,C1582_=_C1587 ,C1582_=_C1588 ,C1582_=_C1590 ,\nC1582_=_C1591 ,C1582_=_C1592 ,C1582_=_C1593 ,C1582_=_C1595 ,C1582_=_C1596 ,C1582_=_C1597 ,\nC1582_=_C1598 ,C1582_=_C2736 ,C1582_=_C2738 ,C1583_=_C1584 ,C1583_=_C1585 ,C1583_=_C1587 ,\nC1583_=_C1588 ,C1583_=_C1590 ,C1583_=_C1591 ,C1583_=_C1592 ,C1583_=_C1593 ,C1583_=_C1595 ,\nC1583_=_C1596 ,C1583_=_C1597 ,C1583_=_C1598 ,C1583_=_C2783 ,C1583_=_C2785 ,C1584_=_C1585 ,\nC1584_=_C1587 ,C1584_=_C1588 ,C1584_=_C1590 ,C1584_=_C1591 ,C1584_=_C1592 ,C1584_=_C1593 ,\nC1584_=_C1595 ,C1584_=_C1596 ,C1584_=_C1597 ,C1584_=_C1598 ,C1585_=_C1587 ,C1585_=_C1588 ,\nC1585_=_C1590 ,C1585_=_C1591 ,C1585_=_C1592 ,C1585_=_C1593 ,C1585_=_C1595 ,C1585_=_C1596 ,\nC1585_=_C1597 ,C1585_=_C1598 ,C1587_=_C1588 ,C1587_=_C1590 ,C1587_=_C1591 ,C1587_=_C1592 ,\nC1587_=_C1593 ,C1587_=_C1595 ,C1587_=_C1596 ,C1587_=_C1597 ,C1587_=_C1598 ,C1587_=_C3250 ,\nC1587_=_C3318 ,C1588_=_C1590 ,C1588_=_C1591 ,C1588_=_C1592 ,C1588_=_C1593 ,C1588_=_C1595 ,\nC1588_=_C1596 ,C1588_=_C1597 ,C1588_=_C1598 ,C1588_=_C3334 ,C1590_=_C1591 ,C1590_=_C1592 ,\nC1590_=_C1593 ,C1590_=_C1595 ,C1590_=_C1596 ,C1590_=_C1597 ,C1590_=_C1598 ,C1590_=_C3349 ,\nC1590_=_C3484 ,C1591_=_C1592 ,C1591_=_C1593 ,C1591_=_C1595 ,C1591_=_C1596 ,C1591_=_C1597 ,\nC1591_=_C1598 ,C1592_=_C1593 ,C1592_=_C1595 ,C1592_=_C1596 ,C1592_=_C1597 ,C1592_=_C1598 ,\nC1592_=_C3256 ,C1592_=_C3351 ,C1593_=_C1595 ,C1593_=_C1596 ,C1593_=_C1597 ,C1593_=_C1598 ,\nC1593_=_C3257 ,C1593_=_C3353 ,C1595_=_C1596 ,C1595_=_C1597 ,C1595_=_C1598 ,C1595_=_C3259 ,\nC1595_=_C3355 ,C1596_=_C1597 ,C1596_=_C1598 ,C1596_=_C3262 ,C1596_=_C3357 ,C1597_=_C1598 ,\nC1598_=_C3264 ,C1598_=_C3360 ,C1686_=_C1938 ,C1686_=_C2510 ,C1686_=_C2738 ,C1686_=_C2785 ,\nC1686_=_C2816 ,C1686_=_C2963 ,C1686_=_C3076 ,C1686_=_C3318 ,C1686_=_C3339 ,C1686_=_C3349 ,\nC1686_=_C3350 ,C1686_=_C3351 ,C1686_=_C3352 ,C1686_=_C3353 ,C1686_=_C3355 ,C1686_=_C3356 ,\nC1686_=_C3357 ,C1686_=_C3358 ,C1686_=_C3359 ,C1686_=_C3360 ,C1686_=_C3361 ,C1938_=_C2510 ,\nC1938_=_C2738 ,C1938_=_C2785 ,C1938_=_C2816 ,C1938_=_C2963 ,C1938_=_C3076 ,C1938_=_C3318 ,\nC1938_=_C3339 ,C1938_=_C3349 ,C1938_=_C3350 ,C1938_=_C3351 ,C1938_=_C3352 ,C1938_=_C3353 ,\nC1938_=_C3355 ,C1938_=_C3356 ,C1938_=_C3357 ,C1938_=_C3358 ,C1938_=_C3359 ,C1938_=_C3360 ,\nC1938_=_C3361 ,C2177_=_C2521 ,C2177_=_C3082 ,C2177_=_C3334 ,C2177_=_C3344 ,C2177_=_C3413 ,\nC2177_=_C3484 ,C2177_=_C3582 ,C2177_=_C3967 ,C2177_=_C3974 ,C2177_=_C3975 ,C2177_=_C3976 ,\nC2177_=_C3977 ,C2177_=_C3978 ,C2177_=_C3979 ,C2177_=_C3980 ,C2370_=_C2508 ,C2370_=_C2736 ,\nC2370_=_C2783 ,C2370_=_C2802 ,C2370_=_C2938 ,C2370_=_C3074 ,C2370_=_C3250 ,C2370_=_C3251 ,\nC2370_=_C3253 ,C2370_=_C3254 ,C2370_=_C3255 ,C2370_=_C3256 ,C2370_=_C3257 ,C2370_=_C3259 ,\nC2370_=_C3260 ,C2370_=_C3261 ,C2370_=_C3262 ,C2370_=_C3263 ,C2370_=_C3264 ,C2370_=_C3265 ,\nC2508_=_C2510 ,C2508_=_C2521 ,C2508_=_C2736 ,C2508_=_C2783 ,C2508_=_C2802 ,C2508_=_C2938 ,\nC2508_=_C3074 ,C2508_=_C3250 ,C2508_=_C3251 ,C2508_=_C3253 ,C2508_=_C3254 ,C2508_=_C3255 ,\nC2508_=_C3256 ,C2508_=_C3257 ,C2508_=_C3259 ,C2508_=_C3260 ,C2508_=_C3261 ,C2508_=_C3262 ,\nC2508_=_C3263 ,C2508_=_C3264 ,C2508_=_C3265 ,C2510_=_C2521 ,C2510_=_C2738 ,C2510_=_C2785 ,\nC2510_=_C2816 ,C2510_=_C2963 ,C2510_=_C3076 ,C2510_=_C3318 ,C2510_=_C3339 ,C2510_=_C3349 ,\nC2510_=_C3350 ,C2510_=_C3351 ,C2510_=_C3352 ,C2510_=_C3353 ,C2510_=_C3355 ,C2510_=_C3356 ,\nC2510_=_C3357 ,C2510_=_C3358 ,C2510_=_C3359 ,C2510_=_C3360 ,C2510_=_C3361 ,C2521_=_C3082 ,\nC2521_=_C3334 ,C2521_=_C3344 ,C2521_=_C3413 ,C2521_=_C3484 ,C2521_=_C3582 ,C2521_=_C3967 ,\nC2521_=_C3974 ,C2521_=_C3975 ,C2521_=_C3976 ,C2521_=_C3977 ,C2521_=_C3978 ,C2521_=_C3979 ,\nC2521_=_C3980 ,C2736_=_C2738 ,C2736_=_C2783 ,C2736_=_C2802 ,C2736_=_C2938 ,C2736_=_C3074 ,\nC2736_=_C3250 ,C2736_=_C3251 ,C2736_=_C3253 ,C2736_=_C3254 ,C2736_=_C3255 ,C2736_=_C3256 ,\nC2736_=_C3257 ,C2736_=_C3259 ,C2736_=_C3260 ,C2736_=_C3261 ,C2736_=_C3262 ,C2736_=_C3263 ,\nC2736_=_C3264 ,C2736_=_C3265 ,C2738_=_C2785 ,C2738_=_C2816 ,C2738_=_C2963 ,C2738_=_C3076 ,\nC2738_=_C3318 ,C2738_=_C3339 ,C2738_=_C3349 ,C2738_=_C3350 ,C2738_=_C3351 ,C2738_=_C3352 ,\nC2738_=_C3353 ,C2738_=_C3355 ,C2738_=_C3356 ,C2738_=_C3357 ,C2738_=_C3358 ,C2738_=_C3359 ,\nC2738_=_C3360 ,C2738_=_C3361 ,C2783_=_C2785 ,C2783_=_C2802 ,C2783_=_C2938 ,C2783_=_C3074 ,\nC2783_=_C3250 ,C2783_=_C3251 ,C2783_=_C3253 ,C2783_=_C3254 ,C2783_=_C3255 ,C2783_=_C3256 ,\nC2783_=_C3257 ,C2783_=_C3259 ,C2783_=_C3260 ,C2783_=_C3261 ,C2783_=_C3262 ,C2783_=_C3263 ,\nC2783_=_C3264 ,C2783_=_C3265 ,C2785_=_C2816 ,C2785_=_C2963 ,C2785_=_C3076 ,C2785_=_C3318 ,\nC2785_=_C3339 ,C2785_=_C3349 ,C2785_=_C3350 ,C2785_=_C3351 ,C2785_=_C3352 ,C2785_=_C3353 ,\nC2785_=_C3355 ,C2785_=_C3356 ,C2785_=_C3357 ,C2785_=_C3358 ,C2785_=_C3359 ,C2785_=_C3360 ,\nC2785_=_C3361 ,C2802_=_C2938 ,C2802_=_C3074 ,C2802_=_C3250 ,C2802_=_C3251 ,C2802_=_C3253 ,\nC2802_=_C3254 ,C2802_=_C3255 ,C2802_=_C3256 ,C2802_=_C3257 ,C2802_=_C3259 ,C2802_=_C3260 ,\nC2802_=_C3261 ,C2802_=_C3262 ,C2802_=_C3263 ,C2802_=_C3264 ,C2802_=_C3265 ,C2816_=_C2963 ,\nC2816_=_C3076 ,C2816_=_C3318 ,C2816_=_C3339 ,C2816_=_C3349 ,C2816_=_C3350 ,C2816_=_C3351 ,\nC2816_=_C3352 ,C2816_=_C3353 ,C2816_=_C3355 ,C2816_=_C3356 ,C2816_=_C3357 ,C2816_=_C3358 ,\nC2816_=_C3359 ,C2816_=_C3360 ,C2816_=_C3361 ,C2938_=_C3074 ,C2938_=_C3250 ,C2938_=_C3251 ,\nC2938_=_C3253 ,C2938_=_C3254 ,C2938_=_C3255 ,C2938_=_C3256 ,C2938_=_C3257 ,C2938_=_C3259 ,\nC2938_=_C3260 ,C2938_=_C3261 ,C2938_=_C3262 ,C2938_=_C3263 ,C2938_=_C3264 ,C2938_=_C3265 ,\nC2963_=_C3076 ,C2963_=_C3318 ,C2963_=_C3339 ,C2963_=_C3349 ,C2963_=_C3350 ,C2963_=_C3351 ,\nC2963_=_C3352 ,C2963_=_C3353 ,C2963_=_C3355 ,C2963_=_C3356 ,C2963_=_C3357 ,C2963_=_C3358 ,\nC2963_=_C3359 ,C2963_=_C3360 ,C2963_=_C3361 ,C3074_=_C3076 ,C3074_=_C3082 ,C3074_=_C3250 ,\nC3074_=_C3251 ,C3074_=_C3253 ,C3074_=_C3254 ,C3074_=_C3255 ,C3074_=_C3256 ,C3074_=_C3257 ,\nC3074_=_C3259 ,C3074_=_C3260 ,C3074_=_C3261 ,C3074_=_C3262 ,C3074_=_C3263 ,C3074_=_C3264 ,\nC3074_=_C3265 ,C3076_=_C3082 ,C3076_=_C3318 ,C3076_=_C3339 ,C3076_=_C3349 ,C3076_=_C3350 ,\nC3076_=_C3351 ,C3076_=_C3352 ,C3076_=_C3353 ,C3076_=_C3355 ,C3076_=_C3356 ,C3076_=_C3357 ,\nC3076_=_C3358 ,C3076_=_C3359 ,C3076_=_C3360 ,C3076_=_C3361 ,C3082_=_C3334 ,C3082_=_C3344 ,\nC3082_=_C3413 ,C3082_=_C3484 ,C3082_=_C3582 ,C3082_=_C3967 ,C3082_=_C3974 ,C3082_=_C3975 ,\nC3082_=_C3976 ,C3082_=_C3977 ,C3082_=_C3978 ,C3082_=_C3979 ,C3082_=_C3980 ,C3250_=_C3251 ,\nC3250_=_C3253 ,C3250_=_C3254 ,C3250_=_C3255 ,C3250_=_C3256 ,C3250_=_C3257</w:t>
      </w:r>
    </w:p>
    <w:p>
      <w:pPr>
        <w:pStyle w:val="PreformattedText"/>
        <w:bidi w:val="0"/>
        <w:spacing w:before="0" w:after="0"/>
        <w:jc w:val="left"/>
        <w:rPr/>
      </w:pPr>
      <w:r>
        <w:rPr/>
        <w:t xml:space="preserve"> </w:t>
      </w:r>
      <w:r>
        <w:rPr/>
        <w:t>,C3250_=_C3259 ,\nC3250_=_C3260 ,C3250_=_C3261 ,C3250_=_C3262 ,C3250_=_C3263 ,C3250_=_C3264 ,C3250_=_C3265 ,\nC3250_=_C3318 ,C3251_=_C3253 ,C3251_=_C3254 ,C3251_=_C3255 ,C3251_=_C3256 ,C3251_=_C3257 ,\nC3251_=_C3259 ,C3251_=_C3260 ,C3251_=_C3261 ,C3251_=_C3262 ,C3251_=_C3263 ,C3251_=_C3264 ,\nC3251_=_C3265 ,C3251_=_C3339 ,C3251_=_C3344 ,C3253_=_C3254 ,C3253_=_C3255 ,C3253_=_C3256 ,\nC3253_=_C3257 ,C3253_=_C3259 ,C3253_=_C3260 ,C3253_=_C3261 ,C3253_=_C3262 ,C3253_=_C3263 ,\nC3253_=_C3264 ,C3253_=_C3265 ,C3254_=_C3255 ,C3254_=_C3256 ,C3254_=_C3257 ,C3254_=_C3259 ,\nC3254_=_C3260 ,C3254_=_C3261 ,C3254_=_C3262 ,C3254_=_C3263 ,C3254_=_C3264 ,C3254_=_C3265 ,\nC3255_=_C3256 ,C3255_=_C3257 ,C3255_=_C3259 ,C3255_=_C3260 ,C3255_=_C3261 ,C3255_=_C3262 ,\nC3255_=_C3263 ,C3255_=_C3264 ,C3255_=_C3265 ,C3256_=_C3257 ,C3256_=_C3259 ,C3256_=_C3260 ,\nC3256_=_C3261 ,C3256_=_C3262 ,C3256_=_C3263 ,C3256_=_C3264 ,C3256_=_C3265 ,C3256_=_C3351 ,\nC3257_=_C3259 ,C3257_=_C3260 ,C3257_=_C3261 ,C3257_=_C3262 ,C3257_=_C3263 ,C3257_=_C3264 ,\nC3257_=_C3265 ,C3257_=_C3353 ,C3259_=_C3260 ,C3259_=_C3261 ,C3259_=_C3262 ,C3259_=_C3263 ,\nC3259_=_C3264 ,C3259_=_C3265 ,C3259_=_C3355 ,C3260_=_C3261 ,C3260_=_C3262 ,C3260_=_C3263 ,\nC3260_=_C3264 ,C3260_=_C3265 ,C3260_=_C3356 ,C3260_=_C3975 ,C3261_=_C3262 ,C3261_=_C3263 ,\nC3261_=_C3264 ,C3261_=_C3265 ,C3262_=_C3263 ,C3262_=_C3264 ,C3262_=_C3265 ,C3262_=_C3357 ,\nC3263_=_C3264 ,C3263_=_C3265 ,C3263_=_C3359 ,C3263_=_C3978 ,C3264_=_C3265 ,C3264_=_C3360 ,\nC3265_=_C3361 ,C3265_=_C3980 ,C3318_=_C3339 ,C3318_=_C3349 ,C3318_=_C3350 ,C3318_=_C3351 ,\nC3318_=_C3352 ,C3318_=_C3353 ,C3318_=_C3355 ,C3318_=_C3356 ,C3318_=_C3357 ,C3318_=_C3358 ,\nC3318_=_C3359 ,C3318_=_C3360 ,C3318_=_C3361 ,C3334_=_C3344 ,C3334_=_C3413 ,C3334_=_C3484 ,\nC3334_=_C3582 ,C3334_=_C3967 ,C3334_=_C3974 ,C3334_=_C3975 ,C3334_=_C3976 ,C3334_=_C3977 ,\nC3334_=_C3978 ,C3334_=_C3979 ,C3334_=_C3980 ,C3339_=_C3344 ,C3339_=_C3349 ,C3339_=_C3350 ,\nC3339_=_C3351 ,C3339_=_C3352 ,C3339_=_C3353 ,C3339_=_C3355 ,C3339_=_C3356 ,C3339_=_C3357 ,\nC3339_=_C3358 ,C3339_=_C3359 ,C3339_=_C3360 ,C3339_=_C3361 ,C3344_=_C3413 ,C3344_=_C3484 ,\nC3344_=_C3582 ,C3344_=_C3967 ,C3344_=_C3974 ,C3344_=_C3975 ,C3344_=_C3976 ,C3344_=_C3977 ,\nC3344_=_C3978 ,C3344_=_C3979 ,C3344_=_C3980 ,C3349_=_C3350 ,C3349_=_C3351 ,C3349_=_C3352 ,\nC3349_=_C3353 ,C3349_=_C3355 ,C3349_=_C3356 ,C3349_=_C3357 ,C3349_=_C3358 ,C3349_=_C3359 ,\nC3349_=_C3360 ,C3349_=_C3361 ,C3349_=_C3484 ,C3350_=_C3351 ,C3350_=_C3352 ,C3350_=_C3353 ,\nC3350_=_C3355 ,C3350_=_C3356 ,C3350_=_C3357 ,C3350_=_C3358 ,C3350_=_C3359 ,C3350_=_C3360 ,\nC3350_=_C3361 ,C3351_=_C3352 ,C3351_=_C3353 ,C3351_=_C3355 ,C3351_=_C3356 ,C3351_=_C3357 ,\nC3351_=_C3358 ,C3351_=_C3359 ,C3351_=_C3360 ,C3351_=_C3361 ,C3352_=_C3353 ,C3352_=_C3355 ,\nC3352_=_C3356 ,C3352_=_C3357 ,C3352_=_C3358 ,C3352_=_C3359 ,C3352_=_C3360 ,C3352_=_C3361 ,\nC3353_=_C3355 ,C3353_=_C3356 ,C3353_=_C3357 ,C3353_=_C3358 ,C3353_=_C3359 ,C3353_=_C3360 ,\nC3353_=_C3361 ,C3355_=_C3356 ,C3355_=_C3357 ,C3355_=_C3358 ,C3355_=_C3359 ,C3355_=_C3360 ,\nC3355_=_C3361 ,C3356_=_C3357 ,C3356_=_C3358 ,C3356_=_C3359 ,C3356_=_C3360 ,C3356_=_C3361 ,\nC3356_=_C3975 ,C3357_=_C3358 ,C3357_=_C3359 ,C3357_=_C3360 ,C3357_=_C3361 ,C3358_=_C3359 ,\nC3358_=_C3360 ,C3358_=_C3361 ,C3359_=_C3360 ,C3359_=_C3361 ,C3359_=_C3978 ,C3360_=_C3361 ,\nC3361_=_C3980 ,C3413_=_C3484 ,C3413_=_C3582 ,C3413_=_C3967 ,C3413_=_C3974 ,C3413_=_C3975 ,\nC3413_=_C3976 ,C3413_=_C3977 ,C3413_=_C3978 ,C3413_=_C3979 ,C3413_=_C3980 ,C3484_=_C3582 ,\nC3484_=_C3967 ,C3484_=_C3974 ,C3484_=_C3975 ,C3484_=_C3976 ,C3484_=_C3977 ,C3484_=_C3978 ,\nC3484_=_C3979 ,C3484_=_C3980 ,C3582_=_C3967 ,C3582_=_C3974 ,C3582_=_C3975 ,C3582_=_C3976 ,\nC3582_=_C3977 ,C3582_=_C3978 ,C3582_=_C3979 ,C3582_=_C3980 ,C3967_=_C3974 ,C3967_=_C3975 ,\nC3967_=_C3976 ,C3967_=_C3977 ,C3967_=_C3978 ,C3967_=_C3979 ,C3967_=_C3980 ,C3974_=_C3975 ,\nC3974_=_C3976 ,C3974_=_C3977 ,C3974_=_C3978 ,C3974_=_C3979 ,C3974_=_C3980 ,C3975_=_C3976 ,\nC3975_=_C3977 ,C3975_=_C3978 ,C3975_=_C3979 ,C3975_=_C3980 ,C3976_=_C3977 ,C3976_=_C3978 ,\nC3976_=_C3979 ,C3976_=_C3980 ,C3977_=_C3978 ,C3977_=_C3979 ,C3977_=_C3980 ,C3978_=_C3979 ,\nC3978_=_C3980 ,C3979_=_C3980 ,"];219[shape=box, label="id:219 level: 6\n111: C382 C600 C610 C655 C729 \nC732 C733 C734 C735 C736 C737 \nC738 C739 C741 C742 C743 C744 \nC745 C746 C747 C748 C749 C750 \nC751 C752 C753 C754 C755 C756 \nC757 C758 C759 C800 C862 C866 \nC916 C933 C1001 C1025 C1079 C1330 \nC1375 C1430 C1521 C1576 C1617 C1624 \nC1721 C1752 C1769 C1854 C1857 C1919 \nC1948 C1957 C2059 C2075 C2505 C2524 \nC2578 C2579 C2580 C2581 C2582 C2583 \nC2584 C2585 C2586 C2587 C2588 C2589 \nC2590 C2591 C2592 C2593 C2594 C2595 \nC2596 C2597 C2997 C3032 C3044 C3073 \nC3074 C3075 C3076 C3077 C3078 C3079 \nC3080 C3081 C3082 C3083 C3084 C3086 \nC3087 C3263 C3306 C3338 C3347 C3359 \nC3602 C3770 C3899 C3978 C3997 C4025 \nC4032 C4035 C4090 C4091 \n1583: C382_=_C655( C382 C655 ) C382_=_C729( C382 C729 ) C382_=_C756( C382 C756 ) C382_=_C933( C382 C933 ) C382_=_C1330( C382 C1330 ) \nC382_=_C1375( C382 C1375 ) C382_=_C1576( C382 C1576 ) C382_=_C1617( C382 C1617 ) C382_=_C1721( C382 C1721 ) C382_=_C1948( C382 C1948 ) C382_=_C2524( C382 C2524 ) \nC382_=_C2997( C382 C2997 ) C382_=_C3263( C382 C3263 ) C382_=_C3306( C382 C3306 ) C382_=_C3338( C382 C3338 ) C382_=_C3347( C382 C3347 ) C382_=_C3359( C382 C3359 ) \nC382_=_C3602( C382 C3602 ) C382_=_C3770( C382 C3770 ) C382_=_C3899( C382 C3899 ) C382_=_C3978( C382 C3978 ) C382_=_C3997( C382 C3997 ) C382_=_C4025( C382 C4025 ) \nC382_=_C4032( C382 C4032 ) C382_=_C4035( C382 C4035 ) C382_=_C4090( C382 C4090 ) C382_=_C4091( C382 C4091 ) C600_=_C610( C600 C610 ) C600_=_C732( C600 C732 ) \nC600_=_C733( C600 C733 ) C600_=_C734( C600 C734 ) C600_=_C735( C600 C735 ) C600_=_C736( C600 C736 ) C600_=_C737( C600 C737 ) C600_=_C738( C600 C738 ) \nC600_=_C739( C600 C739 ) C600_=_C741( C600 C741 ) C600_=_C742( C600 C742 ) C600_=_C743( C600 C743 ) C600_=_C744( C600 C744 ) C600_=_C745( C600 C745 ) \nC600_=_C746( C600 C746 ) C600_=_C747( C600 C747 ) C600_=_C748( C600 C748 ) C600_=_C749( C600 C749 ) C600_=_C750( C600 C750 ) C600_=_C751( C600 C751 ) \nC600_=_C752( C600 C752 ) C600_=_C753( C600 C753 ) C600_=_C754( C600 C754 ) C600_=_C755( C600 C755 ) C600_=_C756( C600 C756 ) C600_=_C757( C600 C757 ) \nC600_=_C758( C600 C758 ) C600_=_C759( C600 C759 ) C610_=_C862( C610 C862 ) C610_=_C1025( C610 C1025 ) C610_=_C1079( C610 C1079 ) C610_=_C1521( C610 C1521 ) \nC610_=_C1624( C610 C1624 ) C610_=_C1769( C610 C1769 ) C610_=_C1854( C610 C1854 ) C610_=_C2578( C610 C2578 ) C610_=_C2579( C610 C2579 ) C610_=_C2580( C610 C2580 ) \nC610_=_C2581( C610 C2581 ) C610_=_C2582( C610 C2582 ) C610_=_C2583( C610 C2583 ) C610_=_C2584( C610 C2584 ) C610_=_C2585( C610 C2585 ) C610_=_C2586( C610 C2586 ) \nC610_=_C2587( C610 C2587 ) C610_=_C2588( C610 C2588 ) C610_=_C2589( C610 C2589 ) C610_=_C2590( C610 C2590 ) C610_=_C2591( C610 C2591 ) C610_=_C2592( C610 C2592 ) \nC610_=_C2593( C610 C2593 ) C610_=_C2594( C610 C2594 ) C610_=_C2595( C610 C2595 ) C610_=_C2596( C610 C2596 ) C610_=_C2597( C610 C2597 ) C655_=_C729( C655 C729 ) \nC655_=_C756( C655 C756 ) C655_=_C933( C655 C933 ) C655_=_C1330( C655 C1330 ) C655_=_C1375( C655 C1375 ) C655_=_C1576( C655 C1576 ) C655_=_C1617( C655 C1617 ) \nC655_=_C1721( C655 C1721 ) C655_=_C1948( C655 C1948 ) C655_=_C2524( C655 C2524 ) C655_=_C2997( C655 C2997 ) C655_=_C3263( C655 C3263 ) C655_=_C3306( C655 C3306 ) \nC655_=_C3338( C655 C3338 ) C655_=_C3347( C655 C3347 ) C655_=_C3359( C655 C3359 ) C655_=_C3602( C655 C3602 ) C655_=_C3770( C655 C3770 ) C655_=_C3899( C655 C3899 ) \nC655_=_C3978( C655 C3978 ) C655_=_C3997( C655 C3997 ) C655_=_C4025( C655 C4025 ) C655_=_C4032( C655 C4032 ) C655_=_C4035( C655 C4035 ) C655_=_C4090( C655 C4090 ) \nC655_=_C4091( C655 C4091 ) C729_=_C756( C729 C756 ) C729_=_C933( C729 C933 ) C729_=_C1330( C729 C1330 ) C729_=_C1375( C729 C1375 ) C729_=_C1576( C729 C1576 ) \nC729_=_C1617( C729 C1617 ) C729_=_C1721( C729 C1721 ) C729_=_C1948( C729 C1948 ) C729_=_C2524( C729 C2524 ) C729_=_C2997( C729 C2997 ) C729_=_C3263( C729 C3263 ) \nC729_=_C3306( C729 C3306 ) C729_=_C3338( C729 C3338 ) C729_=_C3347( C729 C3347 ) C729_=_C3359( C729 C3359 ) C729_=_C3602( C729 C3602 ) C729_=_C3770( C729 C3770 ) \nC729_=_C3899( C729 C3899 ) C729_=_C3978( C729 C3978 ) C729_=_C3997( C729 C3997 ) C729_=_C4025( C729 C4025 ) C729_=_C4032( C729 C4032 ) C729_=_C4035( C729 C4035 ) \nC729_=_C4090( C729 C4090 ) C729_=_C4091( C729 C4091 ) C732_=_C733( C732 C733 ) C732_=_C734( C732 C734 ) C732_=_C735( C732 C735 ) C732_=_C736( C732 C736 ) \nC732_=_C737( C732 C737 ) C732_=_C738( C732 C738 ) C732_=_C739( C732 C739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759( C732 C759 ) C732_=_C916( C732 C916 ) C732_=_C933( C732 C933 ) \nC733_=_C734( C733 C734 ) C733_=_C735( C733 C735 ) C733_=_C736( C733 C736 ) C733_=_C737( C733 C737 ) C733_=_C738( C733 C738 ) C733_=_C739( C733 C739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59( C733 C759 ) C733_=_C1079( C733 C1079 ) C734_=_C735( C734 C735 ) C734_=_C736( C734 C736 ) C734_=_C737(</w:t>
      </w:r>
    </w:p>
    <w:p>
      <w:pPr>
        <w:pStyle w:val="PreformattedText"/>
        <w:bidi w:val="0"/>
        <w:spacing w:before="0" w:after="0"/>
        <w:jc w:val="left"/>
        <w:rPr/>
      </w:pPr>
      <w:r>
        <w:rPr/>
        <w:t xml:space="preserve"> </w:t>
      </w:r>
      <w:r>
        <w:rPr/>
        <w:t>C734 C737 ) C734_=_C738( C734 C738 ) \nC734_=_C739( C734 C739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5_=_C736( C735 C736 ) C735_=_C737( C735 C737 ) C735_=_C738( C735 C738 ) C735_=_C739( C735 C739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1521( C735 C1521 ) C736_=_C737( C736 C737 ) C736_=_C738( C736 C738 ) C736_=_C739( C736 C739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1624( C736 C1624 ) C737_=_C738( C737 C738 ) C737_=_C739( C737 C739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7_=_C759( C737 C759 ) C737_=_C1769( C737 C1769 ) C738_=_C739( C738 C739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59( C738 C759 ) C738_=_C2505( C738 C2505 ) C738_=_C2524( C738 C2524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800( C743 C800 ) C743_=_C866( C743 C866 ) C743_=_C916( C743 C916 ) C743_=_C1001( C743 C1001 ) C743_=_C1430( C743 C1430 ) \nC743_=_C1752( C743 C1752 ) C743_=_C1857( C743 C1857 ) C743_=_C1919( C743 C1919 ) C743_=_C1957( C743 C1957 ) C743_=_C2059( C743 C2059 ) C743_=_C2075( C743 C2075 ) \nC743_=_C2505( C743 C2505 ) C743_=_C3032( C743 C3032 ) C743_=_C3044( C743 C3044 ) C743_=_C3073( C743 C3073 ) C743_=_C3074( C743 C3074 ) C743_=_C3075( C743 C3075 ) \nC743_=_C3076( C743 C3076 ) C743_=_C3077( C743 C3077 ) C743_=_C3078( C743 C3078 ) C743_=_C3079( C743 C3079 ) C743_=_C3080( C743 C3080 ) C743_=_C3081( C743 C3081 ) \nC743_=_C3082( C743 C3082 ) C743_=_C3083( C743 C3083 ) C743_=_C3084( C743 C3084 ) C743_=_C3086( C743 C3086 ) C743_=_C3087( C743 C3087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2580( C744 C2580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3074( C746 C3074 ) C746_=_C3263( C746 C3263 ) C747_=_C748( C747 C748 ) C747_=_C749( C747 C749 ) C747_=_C750( C747 C750 ) C747_=_C751( C747 C751 ) \nC747_=_C752( C747 C752 ) C747_=_C753( C747 C753 ) C747_=_C754( C747 C754 ) C747_=_C755( C747 C755 ) C747_=_C756( C747 C756 ) C747_=_C757( C747 C757 ) \nC747_=_C758( C747 C758 ) C747_=_C759( C747 C759 ) C747_=_C3075( C747 C3075 ) C747_=_C3347( C747 C3347 ) C748_=_C749( C748 C749 ) C748_=_C750( C748 C750 ) \nC748_=_C751( C748 C751 ) C748_=_C752( C748 C752 ) C748_=_C753( C748 C753 ) C748_=_C754( C748 C754 ) C748_=_C755( C748 C755 ) C748_=_C756( C748 C756 ) \nC748_=_C757( C748 C757 ) C748_=_C758( C748 C758 ) C748_=_C759( C748 C759 ) C748_=_C3076( C748 C3076 ) C748_=_C3359( C748 C3359 ) C749_=_C750( C749 C750 ) \nC749_=_C751( C749 C751 ) C749_=_C752( C749 C752 ) C749_=_C753( C749 C753 ) C749_=_C754( C749 C754 ) C749_=_C755( C749 C755 ) C749_=_C756( C749 C756 ) \nC749_=_C757( C749 C757 ) C749_=_C758( C749 C758 ) C749_=_C759( C749 C759 ) C749_=_C2581( C749 C2581 ) C750_=_C751( C750 C751 ) C750_=_C752( C750 C752 ) \nC750_=_C753( C750 C753 ) C750_=_C754( C750 C754 ) C750_=_C755( C750 C755 ) C750_=_C756( C750 C756 ) C750_=_C757( C750 C757 ) C750_=_C758( C750 C758 ) \nC750_=_C759( C750 C759 ) C750_=_C2582( C750 C2582 ) C751_=_C752( C751 C752 ) C751_=_C753( C751 C753 ) C751_=_C754( C751 C754 ) C751_=_C755( C751 C755 ) \nC751_=_C756( C751 C756 ) C751_=_C757( C751 C757 ) C751_=_C758( C751 C758 ) C751_=_C759( C751 C759 ) C751_=_C2583( C751 C2583 ) C752_=_C753( C752 C753 ) \nC752_=_C754( C752 C754 ) C752_=_C755( C752 C755 ) C752_=_C756( C752 C756 ) C752_=_C757( C752 C757 ) C752_=_C758( C752 C758 ) C752_=_C759( C752 C759 ) \nC752_=_C2590( C752 C2590 ) C752_=_C3080( C752 C3080 ) C753_=_C754( C753 C754 ) C753_=_C755( C753 C755 ) C753_=_C756( C753 C756 ) C753_=_C757( C753 C757 ) \nC753_=_C758( C753 C758 ) C753_=_C759( C753 C759 ) C753_=_C3082( C753 C3082 ) C753_=_C3978( C753 C3978 ) C754_=_C755( C754 C755 ) C754_=_C756( C754 C756 ) \nC754_=_C757( C754 C757 ) C754_=_C758( C754 C758 ) C754_=_C759( C754 C759 ) C754_=_C3084( C754 C3084 ) C754_=_C4032( C754 C4032 ) C755_=_C756( C755 C756 ) \nC755_=_C757( C755 C757 ) C755_=_C758( C755 C758 ) C755_=_C759( C755 C759 ) C756_=_C757( C756 C757 ) C756_=_C758( C756 C758 ) C756_=_C759( C756 C759 ) \nC756_=_C933( C756 C933 ) C756_=_C1330( C756 C1330 ) C756_=_C1375( C756 C1375 ) C756_=_C1576( C756 C1576 ) C756_=_C1617( C756 C1617 ) C756_=_C1721( C756 C1721 ) \nC756_=_C1948( C756 C1948 ) C756_=_C2524( C756 C2524 ) C756_=_C2997( C756 C2997 ) C756_=_C3263( C756 C3263 ) C756_=_C3306( C756 C3306 ) C756_=_C3338( C756 C3338 ) \nC756_=_C3347( C756 C3347 ) C756_=_C3359( C756 C3359 ) C756_=_C3602( C756 C3602 ) C756_=_C3770( C756 C3770 ) C756_=_C3899( C756 C3899 ) C756_=_C3978( C756 C3978 ) \nC756_=_C3997( C756 C3997 ) C756_=_C4025( C756 C4025 ) C756_=_C4032( C756 C4032 ) C756_=_C4035( C756 C4035 ) C756_=_C4090( C756 C4090 ) C756_=_C4091( C756 C4091 ) \nC757_=_C758( C757 C758 ) C757_=_C759( C757 C759 ) C758_=_C759( C758 C759 ) C758_=_C2595( C758 C2595 ) C759_=_C2597( C759 C2597 ) C759_=_C3087( C759 C3087 ) \nC759_=_C4091( C759 C4091 ) C800_=_C866( C800 C866 ) C800_=_C916( C800 C916 ) C800_=_C1001( C800 C1001 ) C800_=_C1430( C800 C1430 ) C800_=_C1752( C800 C1752 ) \nC800_=_C1857( C800 C1857 ) C800_=_C1919( C800 C1919 ) C800_=_C1957( C800 C1957 ) C800_=_C2059( C800 C2059 ) C800_=_C2075( C800 C2075</w:t>
      </w:r>
    </w:p>
    <w:p>
      <w:pPr>
        <w:pStyle w:val="PreformattedText"/>
        <w:bidi w:val="0"/>
        <w:spacing w:before="0" w:after="0"/>
        <w:jc w:val="left"/>
        <w:rPr/>
      </w:pPr>
      <w:r>
        <w:rPr/>
        <w:t xml:space="preserve"> </w:t>
      </w:r>
      <w:r>
        <w:rPr/>
        <w:t>) C800_=_C2505( C800 C2505 ) \nC800_=_C3032( C800 C3032 ) C800_=_C3044( C800 C3044 ) C800_=_C3073( C800 C3073 ) C800_=_C3074( C800 C3074 ) C800_=_C3075( C800 C3075 ) C800_=_C3076( C800 C3076 ) \nC800_=_C3077( C800 C3077 ) C800_=_C3078( C800 C3078 ) C800_=_C3079( C800 C3079 ) C800_=_C3080( C800 C3080 ) C800_=_C3081( C800 C3081 ) C800_=_C3082( C800 C3082 ) \nC800_=_C3083( C800 C3083 ) C800_=_C3084( C800 C3084 ) C800_=_C3086( C800 C3086 ) C800_=_C3087( C800 C3087 ) C862_=_C866( C862 C866 ) C862_=_C1025( C862 C1025 ) \nC862_=_C1079( C862 C1079 ) C862_=_C1521( C862 C1521 ) C862_=_C1624( C862 C1624 ) C862_=_C1769( C862 C1769 ) C862_=_C1854( C862 C1854 ) C862_=_C2578( C862 C2578 ) \nC862_=_C2579( C862 C2579 ) C862_=_C2580( C862 C2580 ) C862_=_C2581( C862 C2581 ) C862_=_C2582( C862 C2582 ) C862_=_C2583( C862 C2583 ) C862_=_C2584( C862 C2584 ) \nC862_=_C2585( C862 C2585 ) C862_=_C2586( C862 C2586 ) C862_=_C2587( C862 C2587 ) C862_=_C2588( C862 C2588 ) C862_=_C2589( C862 C2589 ) C862_=_C2590( C862 C2590 ) \nC862_=_C2591( C862 C2591 ) C862_=_C2592( C862 C2592 ) C862_=_C2593( C862 C2593 ) C862_=_C2594( C862 C2594 ) C862_=_C2595( C862 C2595 ) C862_=_C2596( C862 C2596 ) \nC862_=_C2597( C862 C2597 ) C866_=_C916( C866 C916 ) C866_=_C1001( C866 C1001 ) C866_=_C1430( C866 C1430 ) C866_=_C1752( C866 C1752 ) C866_=_C1857( C866 C1857 ) \nC866_=_C1919( C866 C1919 ) C866_=_C1957( C866 C1957 ) C866_=_C2059( C866 C2059 ) C866_=_C2075( C866 C2075 ) C866_=_C2505( C866 C2505 ) C866_=_C3032( C866 C3032 ) \nC866_=_C3044( C866 C3044 ) C866_=_C3073( C866 C3073 ) C866_=_C3074( C866 C3074 ) C866_=_C3075( C866 C3075 ) C866_=_C3076( C866 C3076 ) C866_=_C3077( C866 C3077 ) \nC866_=_C3078( C866 C3078 ) C866_=_C3079( C866 C3079 ) C866_=_C3080( C866 C3080 ) C866_=_C3081( C866 C3081 ) C866_=_C3082( C866 C3082 ) C866_=_C3083( C866 C3083 ) \nC866_=_C3084( C866 C3084 ) C866_=_C3086( C866 C3086 ) C866_=_C3087( C866 C3087 ) C916_=_C933( C916 C933 ) C916_=_C1001( C916 C1001 ) C916_=_C1430( C916 C1430 ) \nC916_=_C1752( C916 C1752 ) C916_=_C1857( C916 C1857 ) C916_=_C1919( C916 C1919 ) C916_=_C1957( C916 C1957 ) C916_=_C2059( C916 C2059 ) C916_=_C2075( C916 C2075 ) \nC916_=_C2505( C916 C2505 ) C916_=_C3032( C916 C3032 ) C916_=_C3044( C916 C3044 ) C916_=_C3073( C916 C3073 ) C916_=_C3074( C916 C3074 ) C916_=_C3075( C916 C3075 ) \nC916_=_C3076( C916 C3076 ) C916_=_C3077( C916 C3077 ) C916_=_C3078( C916 C3078 ) C916_=_C3079( C916 C3079 ) C916_=_C3080( C916 C3080 ) C916_=_C3081( C916 C3081 ) \nC916_=_C3082( C916 C3082 ) C916_=_C3083( C916 C3083 ) C916_=_C3084( C916 C3084 ) C916_=_C3086( C916 C3086 ) C916_=_C3087( C916 C3087 ) C933_=_C1330( C933 C1330 ) \nC933_=_C1375( C933 C1375 ) C933_=_C1576( C933 C1576 ) C933_=_C1617( C933 C1617 ) C933_=_C1721( C933 C1721 ) C933_=_C1948( C933 C1948 ) C933_=_C2524( C933 C2524 ) \nC933_=_C2997( C933 C2997 ) C933_=_C3263( C933 C3263 ) C933_=_C3306( C933 C3306 ) C933_=_C3338( C933 C3338 ) C933_=_C3347( C933 C3347 ) C933_=_C3359( C933 C3359 ) \nC933_=_C3602( C933 C3602 ) C933_=_C3770( C933 C3770 ) C933_=_C3899( C933 C3899 ) C933_=_C3978( C933 C3978 ) C933_=_C3997( C933 C3997 ) C933_=_C4025( C933 C4025 ) \nC933_=_C4032( C933 C4032 ) C933_=_C4035( C933 C4035 ) C933_=_C4090( C933 C4090 ) C933_=_C4091( C933 C4091 ) C1001_=_C1430( C1001 C1430 ) C1001_=_C1752( C1001 C1752 ) \nC1001_=_C1857( C1001 C1857 ) C1001_=_C1919( C1001 C1919 ) C1001_=_C1957( C1001 C1957 ) C1001_=_C2059( C1001 C2059 ) C1001_=_C2075( C1001 C2075 ) C1001_=_C2505( C1001 C2505 ) \nC1001_=_C3032( C1001 C3032 ) C1001_=_C3044( C1001 C3044 ) C1001_=_C3073( C1001 C3073 ) C1001_=_C3074( C1001 C3074 ) C1001_=_C3075( C1001 C3075 ) C1001_=_C3076( C1001 C3076 ) \nC1001_=_C3077( C1001 C3077 ) C1001_=_C3078( C1001 C3078 ) C1001_=_C3079( C1001 C3079 ) C1001_=_C3080( C1001 C3080 ) C1001_=_C3081( C1001 C3081 ) C1001_=_C3082( C1001 C3082 ) \nC1001_=_C3083( C1001 C3083 ) C1001_=_C3084( C1001 C3084 ) C1001_=_C3086( C1001 C3086 ) C1001_=_C3087( C1001 C3087 ) C1025_=_C1079( C1025 C1079 ) C1025_=_C1521( C1025 C1521 ) \nC1025_=_C1624( C1025 C1624 ) C1025_=_C1769( C1025 C1769 ) C1025_=_C1854( C1025 C1854 ) C1025_=_C2578( C1025 C2578 ) C1025_=_C2579( C1025 C2579 ) C1025_=_C2580( C1025 C2580 ) \nC1025_=_C2581( C1025 C2581 ) C1025_=_C2582( C1025 C2582 ) C1025_=_C2583( C1025 C2583 ) C1025_=_C2584( C1025 C2584 ) C1025_=_C2585( C1025 C2585 ) C1025_=_C2586( C1025 C2586 ) \nC1025_=_C2587( C1025 C2587 ) C1025_=_C2588( C1025 C2588 ) C1025_=_C2589( C1025 C2589 ) C1025_=_C2590( C1025 C2590 ) C1025_=_C2591( C1025 C2591 ) C1025_=_C2592( C1025 C2592 ) \nC1025_=_C2593( C1025 C2593 ) C1025_=_C2594( C1025 C2594 ) C1025_=_C2595( C1025 C2595 ) C1025_=_C2596( C1025 C2596 ) C1025_=_C2597( C1025 C2597 ) C1079_=_C1521( C1079 C1521 ) \nC1079_=_C1624( C1079 C1624 ) C1079_=_C1769( C1079 C1769 ) C1079_=_C1854( C1079 C1854 ) C1079_=_C2578( C1079 C2578 ) C1079_=_C2579( C1079 C2579 ) C1079_=_C2580( C1079 C2580 ) \nC1079_=_C2581( C1079 C2581 ) C1079_=_C2582( C1079 C2582 ) C1079_=_C2583( C1079 C2583 ) C1079_=_C2584( C1079 C2584 ) C1079_=_C2585( C1079 C2585 ) C1079_=_C2586( C1079 C2586 ) \nC1079_=_C2587( C1079 C2587 ) C1079_=_C2588( C1079 C2588 ) C1079_=_C2589( C1079 C2589 ) C1079_=_C2590( C1079 C2590 ) C1079_=_C2591( C1079 C2591 ) C1079_=_C2592( C1079 C2592 ) \nC1079_=_C2593( C1079 C2593 ) C1079_=_C2594( C1079 C2594 ) C1079_=_C2595( C1079 C2595 ) C1079_=_C2596( C1079 C2596 ) C1079_=_C2597( C1079 C2597 ) C1330_=_C1375( C1330 C1375 ) \nC1330_=_C1576( C1330 C1576 ) C1330_=_C1617( C1330 C1617 ) C1330_=_C1721( C1330 C1721 ) C1330_=_C1948( C1330 C1948 ) C1330_=_C2524( C1330 C2524 ) C1330_=_C2997( C1330 C2997 ) \nC1330_=_C3263( C1330 C3263 ) C1330_=_C3306( C1330 C3306 ) C1330_=_C3338( C1330 C3338 ) C1330_=_C3347( C1330 C3347 ) C1330_=_C3359( C1330 C3359 ) C1330_=_C3602( C1330 C3602 ) \nC1330_=_C3770( C1330 C3770 ) C1330_=_C3899( C1330 C3899 ) C1330_=_C3978( C1330 C3978 ) C1330_=_C3997( C1330 C3997 ) C1330_=_C4025( C1330 C4025 ) C1330_=_C4032( C1330 C4032 ) \nC1330_=_C4035( C1330 C4035 ) C1330_=_C4090( C1330 C4090 ) C1330_=_C4091( C1330 C4091 ) C1375_=_C1576( C1375 C1576 ) C1375_=_C1617( C1375 C1617 ) C1375_=_C1721( C1375 C1721 ) \nC1375_=_C1948( C1375 C1948 ) C1375_=_C2524( C1375 C2524 ) C1375_=_C2997( C1375 C2997 ) C1375_=_C3263( C1375 C3263 ) C1375_=_C3306( C1375 C3306 ) C1375_=_C3338( C1375 C3338 ) \nC1375_=_C3347( C1375 C3347 ) C1375_=_C3359( C1375 C3359 ) C1375_=_C3602( C1375 C3602 ) C1375_=_C3770( C1375 C3770 ) C1375_=_C3899( C1375 C3899 ) C1375_=_C3978( C1375 C3978 ) \nC1375_=_C3997( C1375 C3997 ) C1375_=_C4025( C1375 C4025 ) C1375_=_C4032( C1375 C4032 ) C1375_=_C4035( C1375 C4035 ) C1375_=_C4090( C1375 C4090 ) C1375_=_C4091( C1375 C4091 ) \nC1430_=_C1752( C1430 C1752 ) C1430_=_C1857( C1430 C1857 ) C1430_=_C1919( C1430 C1919 ) C1430_=_C1957( C1430 C1957 ) C1430_=_C2059( C1430 C2059 ) C1430_=_C2075( C1430 C2075 ) \nC1430_=_C2505( C1430 C2505 ) C1430_=_C3032( C1430 C3032 ) C1430_=_C3044( C1430 C3044 ) C1430_=_C3073( C1430 C3073 ) C1430_=_C3074( C1430 C3074 ) C1430_=_C3075( C1430 C3075 ) \nC1430_=_C3076( C1430 C3076 ) C1430_=_C3077( C1430 C3077 ) C1430_=_C3078( C1430 C3078 ) C1430_=_C3079( C1430 C3079 ) C1430_=_C3080( C1430 C3080 ) C1430_=_C3081( C1430 C3081 ) \nC1430_=_C3082( C1430 C3082 ) C1430_=_C3083( C1430 C3083 ) C1430_=_C3084( C1430 C3084 ) C1430_=_C3086( C1430 C3086 ) C1430_=_C3087( C1430 C3087 ) C1521_=_C1624( C1521 C1624 ) \nC1521_=_C1769( C1521 C1769 ) C1521_=_C1854( C1521 C1854 ) C1521_=_C2578( C1521 C2578 ) C1521_=_C2579( C1521 C2579 ) C1521_=_C2580( C1521 C2580 ) C1521_=_C2581( C1521 C2581 ) \nC1521_=_C2582( C1521 C2582 ) C1521_=_C2583( C1521 C2583 ) C1521_=_C2584( C1521 C2584 ) C1521_=_C2585( C1521 C2585 ) C1521_=_C2586( C1521 C2586 ) C1521_=_C2587( C1521 C2587 ) \nC1521_=_C2588( C1521 C2588 ) C1521_=_C2589( C1521 C2589 ) C1521_=_C2590( C1521 C2590 ) C1521_=_C2591( C1521 C2591 ) C1521_=_C2592( C1521 C2592 ) C1521_=_C2593( C1521 C2593 ) \nC1521_=_C2594( C1521 C2594 ) C1521_=_C2595( C1521 C2595 ) C1521_=_C2596( C1521 C2596 ) C1521_=_C2597( C1521 C2597 ) C1576_=_C1617( C1576 C1617 ) C1576_=_C1721( C1576 C1721 ) \nC1576_=_C1948( C1576 C1948 ) C1576_=_C2524( C1576 C2524 ) C1576_=_C2997( C1576 C2997 ) C1576_=_C3263( C1576 C3263 ) C1576_=_C3306( C1576 C3306 ) C1576_=_C3338( C1576 C3338 ) \nC1576_=_C3347( C1576 C3347 ) C1576_=_C3359( C1576 C3359 ) C1576_=_C3602( C1576 C3602 ) C1576_=_C3770( C1576 C3770 ) C1576_=_C3899( C1576 C3899 ) C1576_=_C3978( C1576 C3978 ) \nC1576_=_C3997( C1576 C3997 ) C1576_=_C4025( C1576 C4025 ) C1576_=_C4032( C1576 C4032 ) C1576_=_C4035( C1576 C4035 ) C1576_=_C4090( C1576 C4090 ) C1576_=_C4091( C1576 C4091 ) \nC1617_=_C1721( C1617 C1721 ) C1617_=_C1948( C1617 C1948 ) C1617_=_C2524( C1617 C2524 ) C1617_=_C2997( C1617 C2997 ) C1617_=_C3263( C1617 C3263 ) C1617_=_C3306( C1617 C3306 ) \nC1617_=_C3338( C1617 C3338 ) C1617_=_C3347( C1617 C3347 ) C1617_=_C3359( C1617 C3359 ) C1617_=_C3602( C1617 C3602 ) C1617_=_C3770( C1617 C3770 ) C1617_=_C3899( C1617 C3899 ) \nC1617_=_C3978( C1617 C3978 ) C1617_=_C3997( C1617 C3997 ) C1617_=_C4025( C1617 C4025 ) C1617_=_C4032( C1617 C4032 ) C1617_=_C4035( C1617 C4035 ) C1617_=_C4090( C1617 C4090 ) \nC1617_=_C4091( C1617 C4091 ) C1624_=_C1769( C1624 C1769 ) C1624_=_C1854( C1624 C1854 ) C1624_=_C2578( C1624 C2578 ) C1624_=_C2579( C1624 C2579 ) C1624_=_C2580( C1624 C2580 ) \nC1624_=_C2581( C1624 C2581 ) C1624_=_C2582( C1624 C2582 ) C1624_=_C2583( C1624 C2583 ) C1624_=_C2584( C1624 C2584 ) C1624_=_C2585( C1624 C2585 ) C1624_=_C2586( C1624 C2586 ) \nC1624_=_C2587( C1624 C2587 ) C1624_=_C2588( C1624 C2588 ) C1624_=_C2589( C1624 C2589 ) C1624_=_C2590( C1624 C2590 ) C1624_=_C2591( C1624 C2591 ) C1624_=_C2592( C1624 C2592 ) \nC1624_=_C2593( C1624 C2593 ) C1624_=_C2594( C1624 C2594 ) C1624_=_C2595( C1624 C2595 ) C1624_=_C2596( C1624 C2596 ) C1624_=_C2597( C1624 C2597 ) C1721_=_C1948( C1721 C1948 ) \nC1721_=_C2524( C1721 C2524 ) C1721_=_C2997( C1721 C2997 ) C1721_=_C3263( C1721</w:t>
      </w:r>
    </w:p>
    <w:p>
      <w:pPr>
        <w:pStyle w:val="PreformattedText"/>
        <w:bidi w:val="0"/>
        <w:spacing w:before="0" w:after="0"/>
        <w:jc w:val="left"/>
        <w:rPr/>
      </w:pPr>
      <w:r>
        <w:rPr/>
        <w:t xml:space="preserve"> </w:t>
      </w:r>
      <w:r>
        <w:rPr/>
        <w:t>C3263 ) C1721_=_C3306( C1721 C3306 ) C1721_=_C3338( C1721 C3338 ) C1721_=_C3347( C1721 C3347 ) \nC1721_=_C3359( C1721 C3359 ) C1721_=_C3602( C1721 C3602 ) C1721_=_C3770( C1721 C3770 ) C1721_=_C3899( C1721 C3899 ) C1721_=_C3978( C1721 C3978 ) C1721_=_C3997( C1721 C3997 ) \nC1721_=_C4025( C1721 C4025 ) C1721_=_C4032( C1721 C4032 ) C1721_=_C4035( C1721 C4035 ) C1721_=_C4090( C1721 C4090 ) C1721_=_C4091( C1721 C4091 ) C1752_=_C1857( C1752 C1857 ) \nC1752_=_C1919( C1752 C1919 ) C1752_=_C1957( C1752 C1957 ) C1752_=_C2059( C1752 C2059 ) C1752_=_C2075( C1752 C2075 ) C1752_=_C2505( C1752 C2505 ) C1752_=_C3032( C1752 C3032 ) \nC1752_=_C3044( C1752 C3044 ) C1752_=_C3073( C1752 C3073 ) C1752_=_C3074( C1752 C3074 ) C1752_=_C3075( C1752 C3075 ) C1752_=_C3076( C1752 C3076 ) C1752_=_C3077( C1752 C3077 ) \nC1752_=_C3078( C1752 C3078 ) C1752_=_C3079( C1752 C3079 ) C1752_=_C3080( C1752 C3080 ) C1752_=_C3081( C1752 C3081 ) C1752_=_C3082( C1752 C3082 ) C1752_=_C3083( C1752 C3083 ) \nC1752_=_C3084( C1752 C3084 ) C1752_=_C3086( C1752 C3086 ) C1752_=_C3087( C1752 C3087 ) C1769_=_C1854( C1769 C1854 ) C1769_=_C2578( C1769 C2578 ) C1769_=_C2579( C1769 C2579 ) \nC1769_=_C2580( C1769 C2580 ) C1769_=_C2581( C1769 C2581 ) C1769_=_C2582( C1769 C2582 ) C1769_=_C2583( C1769 C2583 ) C1769_=_C2584( C1769 C2584 ) C1769_=_C2585( C1769 C2585 ) \nC1769_=_C2586( C1769 C2586 ) C1769_=_C2587( C1769 C2587 ) C1769_=_C2588( C1769 C2588 ) C1769_=_C2589( C1769 C2589 ) C1769_=_C2590( C1769 C2590 ) C1769_=_C2591( C1769 C2591 ) \nC1769_=_C2592( C1769 C2592 ) C1769_=_C2593( C1769 C2593 ) C1769_=_C2594( C1769 C2594 ) C1769_=_C2595( C1769 C2595 ) C1769_=_C2596( C1769 C2596 ) C1769_=_C2597( C1769 C2597 ) \nC1854_=_C1857( C1854 C1857 ) C1854_=_C2578( C1854 C2578 ) C1854_=_C2579( C1854 C2579 ) C1854_=_C2580( C1854 C2580 ) C1854_=_C2581( C1854 C2581 ) C1854_=_C2582( C1854 C2582 ) \nC1854_=_C2583( C1854 C2583 ) C1854_=_C2584( C1854 C2584 ) C1854_=_C2585( C1854 C2585 ) C1854_=_C2586( C1854 C2586 ) C1854_=_C2587( C1854 C2587 ) C1854_=_C2588( C1854 C2588 ) \nC1854_=_C2589( C1854 C2589 ) C1854_=_C2590( C1854 C2590 ) C1854_=_C2591( C1854 C2591 ) C1854_=_C2592( C1854 C2592 ) C1854_=_C2593( C1854 C2593 ) C1854_=_C2594( C1854 C2594 ) \nC1854_=_C2595( C1854 C2595 ) C1854_=_C2596( C1854 C2596 ) C1854_=_C2597( C1854 C2597 ) C1857_=_C1919( C1857 C1919 ) C1857_=_C1957( C1857 C1957 ) C1857_=_C2059( C1857 C2059 ) \nC1857_=_C2075( C1857 C2075 ) C1857_=_C2505( C1857 C2505 ) C1857_=_C3032( C1857 C3032 ) C1857_=_C3044( C1857 C3044 ) C1857_=_C3073( C1857 C3073 ) C1857_=_C3074( C1857 C3074 ) \nC1857_=_C3075( C1857 C3075 ) C1857_=_C3076( C1857 C3076 ) C1857_=_C3077( C1857 C3077 ) C1857_=_C3078( C1857 C3078 ) C1857_=_C3079( C1857 C3079 ) C1857_=_C3080( C1857 C3080 ) \nC1857_=_C3081( C1857 C3081 ) C1857_=_C3082( C1857 C3082 ) C1857_=_C3083( C1857 C3083 ) C1857_=_C3084( C1857 C3084 ) C1857_=_C3086( C1857 C3086 ) C1857_=_C3087( C1857 C3087 ) \nC1919_=_C1957( C1919 C1957 ) C1919_=_C2059( C1919 C2059 ) C1919_=_C2075( C1919 C2075 ) C1919_=_C2505( C1919 C2505 ) C1919_=_C3032( C1919 C3032 ) C1919_=_C3044( C1919 C3044 ) \nC1919_=_C3073( C1919 C3073 ) C1919_=_C3074( C1919 C3074 ) C1919_=_C3075( C1919 C3075 ) C1919_=_C3076( C1919 C3076 ) C1919_=_C3077( C1919 C3077 ) C1919_=_C3078( C1919 C3078 ) \nC1919_=_C3079( C1919 C3079 ) C1919_=_C3080( C1919 C3080 ) C1919_=_C3081( C1919 C3081 ) C1919_=_C3082( C1919 C3082 ) C1919_=_C3083( C1919 C3083 ) C1919_=_C3084( C1919 C3084 ) \nC1919_=_C3086( C1919 C3086 ) C1919_=_C3087( C1919 C3087 ) C1948_=_C2524( C1948 C2524 ) C1948_=_C2997( C1948 C2997 ) C1948_=_C3263( C1948 C3263 ) C1948_=_C3306( C1948 C3306 ) \nC1948_=_C3338( C1948 C3338 ) C1948_=_C3347( C1948 C3347 ) C1948_=_C3359( C1948 C3359 ) C1948_=_C3602( C1948 C3602 ) C1948_=_C3770( C1948 C3770 ) C1948_=_C3899( C1948 C3899 ) \nC1948_=_C3978( C1948 C3978 ) C1948_=_C3997( C1948 C3997 ) C1948_=_C4025( C1948 C4025 ) C1948_=_C4032( C1948 C4032 ) C1948_=_C4035( C1948 C4035 ) C1948_=_C4090( C1948 C4090 ) \nC1948_=_C4091( C1948 C4091 ) C1957_=_C2059( C1957 C2059 ) C1957_=_C2075( C1957 C2075 ) C1957_=_C2505( C1957 C2505 ) C1957_=_C3032( C1957 C3032 ) C1957_=_C3044( C1957 C3044 ) \nC1957_=_C3073( C1957 C3073 ) C1957_=_C3074( C1957 C3074 ) C1957_=_C3075( C1957 C3075 ) C1957_=_C3076( C1957 C3076 ) C1957_=_C3077( C1957 C3077 ) C1957_=_C3078( C1957 C3078 ) \nC1957_=_C3079( C1957 C3079 ) C1957_=_C3080( C1957 C3080 ) C1957_=_C3081( C1957 C3081 ) C1957_=_C3082( C1957 C3082 ) C1957_=_C3083( C1957 C3083 ) C1957_=_C3084( C1957 C3084 ) \nC1957_=_C3086( C1957 C3086 ) C1957_=_C3087( C1957 C3087 ) C2059_=_C2075( C2059 C2075 ) C2059_=_C2505( C2059 C2505 ) C2059_=_C3032( C2059 C3032 ) C2059_=_C3044( C2059 C3044 ) \nC2059_=_C3073( C2059 C3073 ) C2059_=_C3074( C2059 C3074 ) C2059_=_C3075( C2059 C3075 ) C2059_=_C3076( C2059 C3076 ) C2059_=_C3077( C2059 C3077 ) C2059_=_C3078( C2059 C3078 ) \nC2059_=_C3079( C2059 C3079 ) C2059_=_C3080( C2059 C3080 ) C2059_=_C3081( C2059 C3081 ) C2059_=_C3082( C2059 C3082 ) C2059_=_C3083( C2059 C3083 ) C2059_=_C3084( C2059 C3084 ) \nC2059_=_C3086( C2059 C3086 ) C2059_=_C3087( C2059 C3087 ) C2075_=_C2505( C2075 C2505 ) C2075_=_C3032( C2075 C3032 ) C2075_=_C3044( C2075 C3044 ) C2075_=_C3073( C2075 C3073 ) \nC2075_=_C3074( C2075 C3074 ) C2075_=_C3075( C2075 C3075 ) C2075_=_C3076( C2075 C3076 ) C2075_=_C3077( C2075 C3077 ) C2075_=_C3078( C2075 C3078 ) C2075_=_C3079( C2075 C3079 ) \nC2075_=_C3080( C2075 C3080 ) C2075_=_C3081( C2075 C3081 ) C2075_=_C3082( C2075 C3082 ) C2075_=_C3083( C2075 C3083 ) C2075_=_C3084( C2075 C3084 ) C2075_=_C3086( C2075 C3086 ) \nC2075_=_C3087( C2075 C3087 ) C2505_=_C2524( C2505 C2524 ) C2505_=_C3032( C2505 C3032 ) C2505_=_C3044( C2505 C3044 ) C2505_=_C3073( C2505 C3073 ) C2505_=_C3074( C2505 C3074 ) \nC2505_=_C3075( C2505 C3075 ) C2505_=_C3076( C2505 C3076 ) C2505_=_C3077( C2505 C3077 ) C2505_=_C3078( C2505 C3078 ) C2505_=_C3079( C2505 C3079 ) C2505_=_C3080( C2505 C3080 ) \nC2505_=_C3081( C2505 C3081 ) C2505_=_C3082( C2505 C3082 ) C2505_=_C3083( C2505 C3083 ) C2505_=_C3084( C2505 C3084 ) C2505_=_C3086( C2505 C3086 ) C2505_=_C3087( C2505 C3087 ) \nC2524_=_C2997( C2524 C2997 ) C2524_=_C3263( C2524 C3263 ) C2524_=_C3306( C2524 C3306 ) C2524_=_C3338( C2524 C3338 ) C2524_=_C3347( C2524 C3347 ) C2524_=_C3359( C2524 C3359 ) \nC2524_=_C3602( C2524 C3602 ) C2524_=_C3770( C2524 C3770 ) C2524_=_C3899( C2524 C3899 ) C2524_=_C3978( C2524 C3978 ) C2524_=_C3997( C2524 C3997 ) C2524_=_C4025( C2524 C4025 ) \nC2524_=_C4032( C2524 C4032 ) C2524_=_C4035( C2524 C4035 ) C2524_=_C4090( C2524 C4090 ) C2524_=_C4091( C2524 C4091 ) C2578_=_C2579( C2578 C2579 ) C2578_=_C2580( C2578 C2580 ) \nC2578_=_C2581( C2578 C2581 ) C2578_=_C2582( C2578 C2582 ) C2578_=_C2583( C2578 C2583 ) C2578_=_C2584( C2578 C2584 ) C2578_=_C2585( C2578 C2585 ) C2578_=_C2586( C2578 C2586 ) \nC2578_=_C2587( C2578 C2587 ) C2578_=_C2588( C2578 C2588 ) C2578_=_C2589( C2578 C2589 ) C2578_=_C2590( C2578 C2590 ) C2578_=_C2591( C2578 C2591 ) C2578_=_C2592( C2578 C2592 ) \nC2578_=_C2593( C2578 C2593 ) C2578_=_C2594( C2578 C2594 ) C2578_=_C2595( C2578 C2595 ) C2578_=_C2596( C2578 C2596 ) C2578_=_C2597( C2578 C2597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79_=_C2594( C2579 C2594 ) C2579_=_C2595( C2579 C2595 ) C2579_=_C2596( C2579 C2596 ) C2579_=_C2597( C2579 C2597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2592( C2580 C2592 ) C2580_=_C2593( C2580 C2593 ) \nC2580_=_C2594( C2580 C2594 ) C2580_=_C2595( C2580 C2595 ) C2580_=_C2596( C2580 C2596 ) C2580_=_C2597( C2580 C2597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1_=_C2596( C2581 C2596 ) C2581_=_C2597( C2581 C2597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2596( C2582 C2596 ) C2582_=_C2597( C2582 C2597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3_=_C2595( C2583 C2595 ) C2583_=_C2596( C2583 C2596 ) \nC2583_=_C2597( C2583 C2597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5_=_C2586( C2585 C2586 ) C2585_=_C2587( C2585 C2587 ) C2585_=_C2588(</w:t>
      </w:r>
    </w:p>
    <w:p>
      <w:pPr>
        <w:pStyle w:val="PreformattedText"/>
        <w:bidi w:val="0"/>
        <w:spacing w:before="0" w:after="0"/>
        <w:jc w:val="left"/>
        <w:rPr/>
      </w:pPr>
      <w:r>
        <w:rPr/>
        <w:t xml:space="preserve"> </w:t>
      </w:r>
      <w:r>
        <w:rPr/>
        <w:t>C2585 C2588 ) C2585_=_C2589( C2585 C2589 ) \nC2585_=_C2590( C2585 C2590 ) C2585_=_C2591( C2585 C2591 ) C2585_=_C2592( C2585 C2592 ) C2585_=_C2593( C2585 C2593 ) C2585_=_C2594( C2585 C2594 ) C2585_=_C2595( C2585 C2595 ) \nC2585_=_C2596( C2585 C2596 ) C2585_=_C2597( C2585 C2597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7_=_C2588( C2587 C2588 ) C2587_=_C2589( C2587 C2589 ) C2587_=_C2590( C2587 C2590 ) C2587_=_C2591( C2587 C2591 ) C2587_=_C2592( C2587 C2592 ) \nC2587_=_C2593( C2587 C2593 ) C2587_=_C2594( C2587 C2594 ) C2587_=_C2595( C2587 C2595 ) C2587_=_C2596( C2587 C2596 ) C2587_=_C2597( C2587 C2597 ) C2588_=_C2589( C2588 C2589 ) \nC2588_=_C2590( C2588 C2590 ) C2588_=_C2591( C2588 C2591 ) C2588_=_C2592( C2588 C2592 ) C2588_=_C2593( C2588 C2593 ) C2588_=_C2594( C2588 C2594 ) C2588_=_C2595( C2588 C2595 ) \nC2588_=_C2596( C2588 C2596 ) C2588_=_C2597( C2588 C2597 ) C2589_=_C2590( C2589 C2590 ) C2589_=_C2591( C2589 C2591 ) C2589_=_C2592( C2589 C2592 ) C2589_=_C2593( C2589 C2593 ) \nC2589_=_C2594( C2589 C2594 ) C2589_=_C2595( C2589 C2595 ) C2589_=_C2596( C2589 C2596 ) C2589_=_C2597( C2589 C2597 ) C2590_=_C2591( C2590 C2591 ) C2590_=_C2592( C2590 C2592 ) \nC2590_=_C2593( C2590 C2593 ) C2590_=_C2594( C2590 C2594 ) C2590_=_C2595( C2590 C2595 ) C2590_=_C2596( C2590 C2596 ) C2590_=_C2597( C2590 C2597 ) C2590_=_C3080( C2590 C3080 ) \nC2591_=_C2592( C2591 C2592 ) C2591_=_C2593( C2591 C2593 ) C2591_=_C2594( C2591 C2594 ) C2591_=_C2595( C2591 C2595 ) C2591_=_C2596( C2591 C2596 ) C2591_=_C2597( C2591 C2597 ) \nC2592_=_C2593( C2592 C2593 ) C2592_=_C2594( C2592 C2594 ) C2592_=_C2595( C2592 C2595 ) C2592_=_C2596( C2592 C2596 ) C2592_=_C2597( C2592 C2597 ) C2592_=_C4035( C2592 C4035 ) \nC2593_=_C2594( C2593 C2594 ) C2593_=_C2595( C2593 C2595 ) C2593_=_C2596( C2593 C2596 ) C2593_=_C2597( C2593 C2597 ) C2594_=_C2595( C2594 C2595 ) C2594_=_C2596( C2594 C2596 ) \nC2594_=_C2597( C2594 C2597 ) C2595_=_C2596( C2595 C2596 ) C2595_=_C2597( C2595 C2597 ) C2596_=_C2597( C2596 C2597 ) C2597_=_C3087( C2597 C3087 ) C2597_=_C4091( C2597 C4091 ) \nC2997_=_C3263( C2997 C3263 ) C2997_=_C3306( C2997 C3306 ) C2997_=_C3338( C2997 C3338 ) C2997_=_C3347( C2997 C3347 ) C2997_=_C3359( C2997 C3359 ) C2997_=_C3602( C2997 C3602 ) \nC2997_=_C3770( C2997 C3770 ) C2997_=_C3899( C2997 C3899 ) C2997_=_C3978( C2997 C3978 ) C2997_=_C3997( C2997 C3997 ) C2997_=_C4025( C2997 C4025 ) C2997_=_C4032( C2997 C4032 ) \nC2997_=_C4035( C2997 C4035 ) C2997_=_C4090( C2997 C4090 ) C2997_=_C4091( C2997 C4091 ) C3032_=_C3044( C3032 C3044 ) C3032_=_C3073( C3032 C3073 ) C3032_=_C3074( C3032 C3074 ) \nC3032_=_C3075( C3032 C3075 ) C3032_=_C3076( C3032 C3076 ) C3032_=_C3077( C3032 C3077 ) C3032_=_C3078( C3032 C3078 ) C3032_=_C3079( C3032 C3079 ) C3032_=_C3080( C3032 C3080 ) \nC3032_=_C3081( C3032 C3081 ) C3032_=_C3082( C3032 C3082 ) C3032_=_C3083( C3032 C3083 ) C3032_=_C3084( C3032 C3084 ) C3032_=_C3086( C3032 C3086 ) C3032_=_C3087( C3032 C3087 ) \nC3044_=_C3073( C3044 C3073 ) C3044_=_C3074( C3044 C3074 ) C3044_=_C3075( C3044 C3075 ) C3044_=_C3076( C3044 C3076 ) C3044_=_C3077( C3044 C3077 ) C3044_=_C3078( C3044 C3078 ) \nC3044_=_C3079( C3044 C3079 ) C3044_=_C3080( C3044 C3080 ) C3044_=_C3081( C3044 C3081 ) C3044_=_C3082( C3044 C3082 ) C3044_=_C3083( C3044 C3083 ) C3044_=_C3084( C3044 C3084 ) \nC3044_=_C3086( C3044 C3086 ) C3044_=_C3087( C3044 C3087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086( C3073 C3086 ) C3073_=_C3087( C3073 C3087 ) C3074_=_C3075( C3074 C3075 ) C3074_=_C3076( C3074 C3076 ) C3074_=_C3077( C3074 C3077 ) \nC3074_=_C3078( C3074 C3078 ) C3074_=_C3079( C3074 C3079 ) C3074_=_C3080( C3074 C3080 ) C3074_=_C3081( C3074 C3081 ) C3074_=_C3082( C3074 C3082 ) C3074_=_C3083( C3074 C3083 ) \nC3074_=_C3084( C3074 C3084 ) C3074_=_C3086( C3074 C3086 ) C3074_=_C3087( C3074 C3087 ) C3074_=_C3263( C3074 C3263 ) C3075_=_C3076( C3075 C3076 ) C3075_=_C3077( C3075 C3077 ) \nC3075_=_C3078( C3075 C3078 ) C3075_=_C3079( C3075 C3079 ) C3075_=_C3080( C3075 C3080 ) C3075_=_C3081( C3075 C3081 ) C3075_=_C3082( C3075 C3082 ) C3075_=_C3083( C3075 C3083 ) \nC3075_=_C3084( C3075 C3084 ) C3075_=_C3086( C3075 C3086 ) C3075_=_C3087( C3075 C3087 ) C3075_=_C3347( C3075 C3347 ) C3076_=_C3077( C3076 C3077 ) C3076_=_C3078( C3076 C3078 ) \nC3076_=_C3079( C3076 C3079 ) C3076_=_C3080( C3076 C3080 ) C3076_=_C3081( C3076 C3081 ) C3076_=_C3082( C3076 C3082 ) C3076_=_C3083( C3076 C3083 ) C3076_=_C3084( C3076 C3084 ) \nC3076_=_C3086( C3076 C3086 ) C3076_=_C3087( C3076 C3087 ) C3076_=_C3359( C3076 C3359 ) C3077_=_C3078( C3077 C3078 ) C3077_=_C3079( C3077 C3079 ) C3077_=_C3080( C3077 C3080 ) \nC3077_=_C3081( C3077 C3081 ) C3077_=_C3082( C3077 C3082 ) C3077_=_C3083( C3077 C3083 ) C3077_=_C3084( C3077 C3084 ) C3077_=_C3086( C3077 C3086 ) C3077_=_C3087( C3077 C3087 ) \nC3078_=_C3079( C3078 C3079 ) C3078_=_C3080( C3078 C3080 ) C3078_=_C3081( C3078 C3081 ) C3078_=_C3082( C3078 C3082 ) C3078_=_C3083( C3078 C3083 ) C3078_=_C3084( C3078 C3084 ) \nC3078_=_C3086( C3078 C3086 ) C3078_=_C3087( C3078 C3087 ) C3079_=_C3080( C3079 C3080 ) C3079_=_C3081( C3079 C3081 ) C3079_=_C3082( C3079 C3082 ) C3079_=_C3083( C3079 C3083 ) \nC3079_=_C3084( C3079 C3084 ) C3079_=_C3086( C3079 C3086 ) C3079_=_C3087( C3079 C3087 ) C3080_=_C3081( C3080 C3081 ) C3080_=_C3082( C3080 C3082 ) C3080_=_C3083( C3080 C3083 ) \nC3080_=_C3084( C3080 C3084 ) C3080_=_C3086( C3080 C3086 ) C3080_=_C3087( C3080 C3087 ) C3081_=_C3082( C3081 C3082 ) C3081_=_C3083( C3081 C3083 ) C3081_=_C3084( C3081 C3084 ) \nC3081_=_C3086( C3081 C3086 ) C3081_=_C3087( C3081 C3087 ) C3082_=_C3083( C3082 C3083 ) C3082_=_C3084( C3082 C3084 ) C3082_=_C3086( C3082 C3086 ) C3082_=_C3087( C3082 C3087 ) \nC3082_=_C3978( C3082 C3978 ) C3083_=_C3084( C3083 C3084 ) C3083_=_C3086( C3083 C3086 ) C3083_=_C3087( C3083 C3087 ) C3084_=_C3086( C3084 C3086 ) C3084_=_C3087( C3084 C3087 ) \nC3084_=_C4032( C3084 C4032 ) C3086_=_C3087( C3086 C3087 ) C3087_=_C4091( C3087 C4091 ) C3263_=_C3306( C3263 C3306 ) C3263_=_C3338( C3263 C3338 ) C3263_=_C3347( C3263 C3347 ) \nC3263_=_C3359( C3263 C3359 ) C3263_=_C3602( C3263 C3602 ) C3263_=_C3770( C3263 C3770 ) C3263_=_C3899( C3263 C3899 ) C3263_=_C3978( C3263 C3978 ) C3263_=_C3997( C3263 C3997 ) \nC3263_=_C4025( C3263 C4025 ) C3263_=_C4032( C3263 C4032 ) C3263_=_C4035( C3263 C4035 ) C3263_=_C4090( C3263 C4090 ) C3263_=_C4091( C3263 C4091 ) C3306_=_C3338( C3306 C3338 ) \nC3306_=_C3347( C3306 C3347 ) C3306_=_C3359( C3306 C3359 ) C3306_=_C3602( C3306 C3602 ) C3306_=_C3770( C3306 C3770 ) C3306_=_C3899( C3306 C3899 ) C3306_=_C3978( C3306 C3978 ) \nC3306_=_C3997( C3306 C3997 ) C3306_=_C4025( C3306 C4025 ) C3306_=_C4032( C3306 C4032 ) C3306_=_C4035( C3306 C4035 ) C3306_=_C4090( C3306 C4090 ) C3306_=_C4091( C3306 C4091 ) \nC3338_=_C3347( C3338 C3347 ) C3338_=_C3359( C3338 C3359 ) C3338_=_C3602( C3338 C3602 ) C3338_=_C3770( C3338 C3770 ) C3338_=_C3899( C3338 C3899 ) C3338_=_C3978( C3338 C3978 ) \nC3338_=_C3997( C3338 C3997 ) C3338_=_C4025( C3338 C4025 ) C3338_=_C4032( C3338 C4032 ) C3338_=_C4035( C3338 C4035 ) C3338_=_C4090( C3338 C4090 ) C3338_=_C4091( C3338 C4091 ) \nC3347_=_C3359( C3347 C3359 ) C3347_=_C3602( C3347 C3602 ) C3347_=_C3770( C3347 C3770 ) C3347_=_C3899( C3347 C3899 ) C3347_=_C3978( C3347 C3978 ) C3347_=_C3997( C3347 C3997 ) \nC3347_=_C4025( C3347 C4025 ) C3347_=_C4032( C3347 C4032 ) C3347_=_C4035( C3347 C4035 ) C3347_=_C4090( C3347 C4090 ) C3347_=_C4091( C3347 C4091 ) C3359_=_C3602( C3359 C3602 ) \nC3359_=_C3770( C3359 C3770 ) C3359_=_C3899( C3359 C3899 ) C3359_=_C3978( C3359 C3978 ) C3359_=_C3997( C3359 C3997 ) C3359_=_C4025( C3359 C4025 ) C3359_=_C4032( C3359 C4032 ) \nC3359_=_C4035( C3359 C4035 ) C3359_=_C4090( C3359 C4090 ) C3359_=_C4091( C3359 C4091 ) C3602_=_C3770( C3602 C3770 ) C3602_=_C3899( C3602 C3899 ) C3602_=_C3978( C3602 C3978 ) \nC3602_=_C3997( C3602 C3997 ) C3602_=_C4025( C3602 C4025 ) C3602_=_C4032( C3602 C4032 ) C3602_=_C4035( C3602 C4035 ) C3602_=_C4090( C3602 C4090 ) C3602_=_C4091( C3602 C4091 ) \nC3770_=_C3899( C3770 C3899 ) C3770_=_C3978( C3770 C3978 ) C3770_=_C3997( C3770 C3997 ) C3770_=_C4025( C3770 C4025 ) C3770_=_C4032( C3770 C4032 ) C3770_=_C4035( C3770 C4035 ) \nC3770_=_C4090( C3770 C4090 ) C3770_=_C4091( C3770 C4091 ) C3899_=_C3978( C3899 C3978 ) C3899_=_C3997( C3899 C3997 ) C3899_=_C4025( C3899 C4025 ) C3899_=_C4032( C3899 C4032 ) \nC3899_=_C4035( C3899 C4035 ) C3899_=_C4090( C3899 C4090 ) C3899_=_C4091( C3899 C4091 ) C3978_=_C3997( C3978 C3997 ) C3978_=_C4025( C3978 C4025 ) C3978_=_C4032( C3978 C4032 ) \nC3978_=_C4035( C3978 C4035 ) C3978_=_C4090( C3978 C4090 ) C3978_=_C4091( C3978 C4091 ) C3997_=_C4025( C3997 C4025 ) C3997_=_C4032( C3997 C4032 ) C3997_=_C4035( C3997 C4035 ) \nC3997_=_C4090( C3997 C4090 ) C3997_=_C4091( C3997 C4091 ) C4025_=_C4032( C4025 C4032 ) C4025_=_C4035( C4025 C4035 ) C4025_=_C4090( C4025 C4090 ) C4025_=_C4091( C4025 C4091 ) \nC4032_=_C4035( C4032 C4035 ) C4032_=_C4090( C4032 C4090 ) C4032_=_C4091( C4032 C4091 ) C4035_=_C4090( C4035 C4090 ) C4035_=_C4091( C4035 C4091 ) C4090_=_C4091( C4090 C4091 ) "];139-&gt;219[label="109: C382 C600 C610 C655 C729 \nC732 C733 C734 C735 C736 C737 \nC738 C739 C741 C742 C744 C745 \nC746 C747 C748 C749 C750 C751 \nC752 C753 C754 C755 C757 C758 \nC759 C800 C862 C866 C916 C933 \nC1001 C1025 C1079 C1330 C1375 C1430 \nC1521 C1576 C1617 C1624 C1721 C1752 \nC1769 C1854 C1857 C1919 C1948 C1957 \nC2059 C2075 C2505 C2524 C2578</w:t>
      </w:r>
    </w:p>
    <w:p>
      <w:pPr>
        <w:pStyle w:val="PreformattedText"/>
        <w:bidi w:val="0"/>
        <w:spacing w:before="0" w:after="0"/>
        <w:jc w:val="left"/>
        <w:rPr/>
      </w:pPr>
      <w:r>
        <w:rPr/>
        <w:t xml:space="preserve"> </w:t>
      </w:r>
      <w:r>
        <w:rPr/>
        <w:t>C2579 \nC2580 C2581 C2582 C2583 C2584 C2585 \nC2586 C2587 C2588 C2589 C2590 C2591 \nC2592 C2593 C2594 C2595 C2596 C2597 \nC2997 C3032 C3044 C3073 C3074 C3075 \nC3076 C3077 C3078 C3079 C3080 C3081 \nC3082 C3083 C3084 C3086 C3087 C3263 \nC3306 C3338 C3347 C3359 C3602 C3770 \nC3899 C3978 C3997 C4025 C4032 C4035 \nC4090 C4091 \n1475: C382_=_C655 ,C382_=_C729 ,C382_=_C933 ,C382_=_C1330 ,C382_=_C1375 ,\nC382_=_C1576 ,C382_=_C1617 ,C382_=_C1721 ,C382_=_C1948 ,C382_=_C2524 ,C382_=_C2997 ,\nC382_=_C3263 ,C382_=_C3306 ,C382_=_C3338 ,C382_=_C3347 ,C382_=_C3359 ,C382_=_C3602 ,\nC382_=_C3770 ,C382_=_C3899 ,C382_=_C3978 ,C382_=_C3997 ,C382_=_C4025 ,C382_=_C4032 ,\nC382_=_C4035 ,C382_=_C4090 ,C382_=_C4091 ,C600_=_C610 ,C600_=_C732 ,C600_=_C733 ,\nC600_=_C734 ,C600_=_C735 ,C600_=_C736 ,C600_=_C737 ,C600_=_C738 ,C600_=_C739 ,\nC600_=_C741 ,C600_=_C742 ,C600_=_C744 ,C600_=_C745 ,C600_=_C746 ,C600_=_C747 ,\nC600_=_C748 ,C600_=_C749 ,C600_=_C750 ,C600_=_C751 ,C600_=_C752 ,C600_=_C753 ,\nC600_=_C754 ,C600_=_C755 ,C600_=_C757 ,C600_=_C758 ,C600_=_C759 ,C610_=_C862 ,\nC610_=_C1025 ,C610_=_C1079 ,C610_=_C1521 ,C610_=_C1624 ,C610_=_C1769 ,C610_=_C1854 ,\nC610_=_C2578 ,C610_=_C2579 ,C610_=_C2580 ,C610_=_C2581 ,C610_=_C2582 ,C610_=_C2583 ,\nC610_=_C2584 ,C610_=_C2585 ,C610_=_C2586 ,C610_=_C2587 ,C610_=_C2588 ,C610_=_C2589 ,\nC610_=_C2590 ,C610_=_C2591 ,C610_=_C2592 ,C610_=_C2593 ,C610_=_C2594 ,C610_=_C2595 ,\nC610_=_C2596 ,C610_=_C2597 ,C655_=_C729 ,C655_=_C933 ,C655_=_C1330 ,C655_=_C1375 ,\nC655_=_C1576 ,C655_=_C1617 ,C655_=_C1721 ,C655_=_C1948 ,C655_=_C2524 ,C655_=_C2997 ,\nC655_=_C3263 ,C655_=_C3306 ,C655_=_C3338 ,C655_=_C3347 ,C655_=_C3359 ,C655_=_C3602 ,\nC655_=_C3770 ,C655_=_C3899 ,C655_=_C3978 ,C655_=_C3997 ,C655_=_C4025 ,C655_=_C4032 ,\nC655_=_C4035 ,C655_=_C4090 ,C655_=_C4091 ,C729_=_C933 ,C729_=_C1330 ,C729_=_C1375 ,\nC729_=_C1576 ,C729_=_C1617 ,C729_=_C1721 ,C729_=_C1948 ,C729_=_C2524 ,C729_=_C2997 ,\nC729_=_C3263 ,C729_=_C3306 ,C729_=_C3338 ,C729_=_C3347 ,C729_=_C3359 ,C729_=_C3602 ,\nC729_=_C3770 ,C729_=_C3899 ,C729_=_C3978 ,C729_=_C3997 ,C729_=_C4025 ,C729_=_C4032 ,\nC729_=_C4035 ,C729_=_C4090 ,C729_=_C4091 ,C732_=_C733 ,C732_=_C734 ,C732_=_C735 ,\nC732_=_C736 ,C732_=_C737 ,C732_=_C738 ,C732_=_C739 ,C732_=_C741 ,C732_=_C742 ,\nC732_=_C744 ,C732_=_C745 ,C732_=_C746 ,C732_=_C747 ,C732_=_C748 ,C732_=_C749 ,\nC732_=_C750 ,C732_=_C751 ,C732_=_C752 ,C732_=_C753 ,C732_=_C754 ,C732_=_C755 ,\nC732_=_C757 ,C732_=_C758 ,C732_=_C759 ,C732_=_C916 ,C732_=_C933 ,C733_=_C734 ,\nC733_=_C735 ,C733_=_C736 ,C733_=_C737 ,C733_=_C738 ,C733_=_C739 ,C733_=_C741 ,\nC733_=_C742 ,C733_=_C744 ,C733_=_C745 ,C733_=_C746 ,C733_=_C747 ,C733_=_C748 ,\nC733_=_C749 ,C733_=_C750 ,C733_=_C751 ,C733_=_C752 ,C733_=_C753 ,C733_=_C754 ,\nC733_=_C755 ,C733_=_C757 ,C733_=_C758 ,C733_=_C759 ,C733_=_C1079 ,C734_=_C735 ,\nC734_=_C736 ,C734_=_C737 ,C734_=_C738 ,C734_=_C739 ,C734_=_C741 ,C734_=_C742 ,\nC734_=_C744 ,C734_=_C745 ,C734_=_C746 ,C734_=_C747 ,C734_=_C748 ,C734_=_C749 ,\nC734_=_C750 ,C734_=_C751 ,C734_=_C752 ,C734_=_C753 ,C734_=_C754 ,C734_=_C755 ,\nC734_=_C757 ,C734_=_C758 ,C734_=_C759 ,C735_=_C736 ,C735_=_C737 ,C735_=_C738 ,\nC735_=_C739 ,C735_=_C741 ,C735_=_C742 ,C735_=_C744 ,C735_=_C745 ,C735_=_C746 ,\nC735_=_C747 ,C735_=_C748 ,C735_=_C749 ,C735_=_C750 ,C735_=_C751 ,C735_=_C752 ,\nC735_=_C753 ,C735_=_C754 ,C735_=_C755 ,C735_=_C757 ,C735_=_C758 ,C735_=_C759 ,\nC735_=_C1521 ,C736_=_C737 ,C736_=_C738 ,C736_=_C739 ,C736_=_C741 ,C736_=_C742 ,\nC736_=_C744 ,C736_=_C745 ,C736_=_C746 ,C736_=_C747 ,C736_=_C748 ,C736_=_C749 ,\nC736_=_C750 ,C736_=_C751 ,C736_=_C752 ,C736_=_C753 ,C736_=_C754 ,C736_=_C755 ,\nC736_=_C757 ,C736_=_C758 ,C736_=_C759 ,C736_=_C1624 ,C737_=_C738 ,C737_=_C739 ,\nC737_=_C741 ,C737_=_C742 ,C737_=_C744 ,C737_=_C745 ,C737_=_C746 ,C737_=_C747 ,\nC737_=_C748 ,C737_=_C749 ,C737_=_C750 ,C737_=_C751 ,C737_=_C752 ,C737_=_C753 ,\nC737_=_C754 ,C737_=_C755 ,C737_=_C757 ,C737_=_C758 ,C737_=_C759 ,C737_=_C1769 ,\nC738_=_C739 ,C738_=_C741 ,C738_=_C742 ,C738_=_C744 ,C738_=_C745 ,C738_=_C746 ,\nC738_=_C747 ,C738_=_C748 ,C738_=_C749 ,C738_=_C750 ,C738_=_C751 ,C738_=_C752 ,\nC738_=_C753 ,C738_=_C754 ,C738_=_C755 ,C738_=_C757 ,C738_=_C758 ,C738_=_C759 ,\nC738_=_C2505 ,C738_=_C2524 ,C739_=_C741 ,C739_=_C742 ,C739_=_C744 ,C739_=_C745 ,\nC739_=_C746 ,C739_=_C747 ,C739_=_C748 ,C739_=_C749 ,C739_=_C750 ,C739_=_C751 ,\nC739_=_C752 ,C739_=_C753 ,C739_=_C754 ,C739_=_C755 ,C739_=_C757 ,C739_=_C758 ,\nC739_=_C759 ,C741_=_C742 ,C741_=_C744 ,C741_=_C745 ,C741_=_C746 ,C741_=_C747 ,\nC741_=_C748 ,C741_=_C749 ,C741_=_C750 ,C741_=_C751 ,C741_=_C752 ,C741_=_C753 ,\nC741_=_C754 ,C741_=_C755 ,C741_=_C757 ,C741_=_C758 ,C741_=_C759 ,C742_=_C744 ,\nC742_=_C745 ,C742_=_C746 ,C742_=_C747 ,C742_=_C748 ,C742_=_C749 ,C742_=_C750 ,\nC742_=_C751 ,C742_=_C752 ,C742_=_C753 ,C742_=_C754 ,C742_=_C755 ,C742_=_C757 ,\nC742_=_C758 ,C742_=_C759 ,C744_=_C745 ,C744_=_C746 ,C744_=_C747 ,C744_=_C748 ,\nC744_=_C749 ,C744_=_C750 ,C744_=_C751 ,C744_=_C752 ,C744_=_C753 ,C744_=_C754 ,\nC744_=_C755 ,C744_=_C757 ,C744_=_C758 ,C744_=_C759 ,C744_=_C2580 ,C745_=_C746 ,\nC745_=_C747 ,C745_=_C748 ,C745_=_C749 ,C745_=_C750 ,C745_=_C751 ,C745_=_C752 ,\nC745_=_C753 ,C745_=_C754 ,C745_=_C755 ,C745_=_C757 ,C745_=_C758 ,C745_=_C759 ,\nC746_=_C747 ,C746_=_C748 ,C746_=_C749 ,C746_=_C750 ,C746_=_C751 ,C746_=_C752 ,\nC746_=_C753 ,C746_=_C754 ,C746_=_C755 ,C746_=_C757 ,C746_=_C758 ,C746_=_C759 ,\nC746_=_C3074 ,C746_=_C3263 ,C747_=_C748 ,C747_=_C749 ,C747_=_C750 ,C747_=_C751 ,\nC747_=_C752 ,C747_=_C753 ,C747_=_C754 ,C747_=_C755 ,C747_=_C757 ,C747_=_C758 ,\nC747_=_C759 ,C747_=_C3075 ,C747_=_C3347 ,C748_=_C749 ,C748_=_C750 ,C748_=_C751 ,\nC748_=_C752 ,C748_=_C753 ,C748_=_C754 ,C748_=_C755 ,C748_=_C757 ,C748_=_C758 ,\nC748_=_C759 ,C748_=_C3076 ,C748_=_C3359 ,C749_=_C750 ,C749_=_C751 ,C749_=_C752 ,\nC749_=_C753 ,C749_=_C754 ,C749_=_C755 ,C749_=_C757 ,C749_=_C758 ,C749_=_C759 ,\nC749_=_C2581 ,C750_=_C751 ,C750_=_C752 ,C750_=_C753 ,C750_=_C754 ,C750_=_C755 ,\nC750_=_C757 ,C750_=_C758 ,C750_=_C759 ,C750_=_C2582 ,C751_=_C752 ,C751_=_C753 ,\nC751_=_C754 ,C751_=_C755 ,C751_=_C757 ,C751_=_C758 ,C751_=_C759 ,C751_=_C2583 ,\nC752_=_C753 ,C752_=_C754 ,C752_=_C755 ,C752_=_C757 ,C752_=_C758 ,C752_=_C759 ,\nC752_=_C2590 ,C752_=_C3080 ,C753_=_C754 ,C753_=_C755 ,C753_=_C757 ,C753_=_C758 ,\nC753_=_C759 ,C753_=_C3082 ,C753_=_C3978 ,C754_=_C755 ,C754_=_C757 ,C754_=_C758 ,\nC754_=_C759 ,C754_=_C3084 ,C754_=_C4032 ,C755_=_C757 ,C755_=_C758 ,C755_=_C759 ,\nC757_=_C758 ,C757_=_C759 ,C758_=_C759 ,C758_=_C2595 ,C759_=_C2597 ,C759_=_C3087 ,\nC759_=_C4091 ,C800_=_C866 ,C800_=_C916 ,C800_=_C1001 ,C800_=_C1430 ,C800_=_C1752 ,\nC800_=_C1857 ,C800_=_C1919 ,C800_=_C1957 ,C800_=_C2059 ,C800_=_C2075 ,C800_=_C2505 ,\nC800_=_C3032 ,C800_=_C3044 ,C800_=_C3073 ,C800_=_C3074 ,C800_=_C3075 ,C800_=_C3076 ,\nC800_=_C3077 ,C800_=_C3078 ,C800_=_C3079 ,C800_=_C3080 ,C800_=_C3081 ,C800_=_C3082 ,\nC800_=_C3083 ,C800_=_C3084 ,C800_=_C3086 ,C800_=_C3087 ,C862_=_C866 ,C862_=_C1025 ,\nC862_=_C1079 ,C862_=_C1521 ,C862_=_C1624 ,C862_=_C1769 ,C862_=_C1854 ,C862_=_C2578 ,\nC862_=_C2579 ,C862_=_C2580 ,C862_=_C2581 ,C862_=_C2582 ,C862_=_C2583 ,C862_=_C2584 ,\nC862_=_C2585 ,C862_=_C2586 ,C862_=_C2587 ,C862_=_C2588 ,C862_=_C2589 ,C862_=_C2590 ,\nC862_=_C2591 ,C862_=_C2592 ,C862_=_C2593 ,C862_=_C2594 ,C862_=_C2595 ,C862_=_C2596 ,\nC862_=_C2597 ,C866_=_C916 ,C866_=_C1001 ,C866_=_C1430 ,C866_=_C1752 ,C866_=_C1857 ,\nC866_=_C1919 ,C866_=_C1957 ,C866_=_C2059 ,C866_=_C2075 ,C866_=_C2505 ,C866_=_C3032 ,\nC866_=_C3044 ,C866_=_C3073 ,C866_=_C3074 ,C866_=_C3075 ,C866_=_C3076 ,C866_=_C3077 ,\nC866_=_C3078 ,C866_=_C3079 ,C866_=_C3080 ,C866_=_C3081 ,C866_=_C3082 ,C866_=_C3083 ,\nC866_=_C3084 ,C866_=_C3086 ,C866_=_C3087 ,C916_=_C933 ,C916_=_C1001 ,C916_=_C1430 ,\nC916_=_C1752 ,C916_=_C1857 ,C916_=_C1919 ,C916_=_C1957 ,C916_=_C2059 ,C916_=_C2075 ,\nC916_=_C2505 ,C916_=_C3032 ,C916_=_C3044 ,C916_=_C3073 ,C916_=_C3074 ,C916_=_C3075 ,\nC916_=_C3076 ,C916_=_C3077 ,C916_=_C3078 ,C916_=_C3079 ,C916_=_C3080 ,C916_=_C3081 ,\nC916_=_C3082 ,C916_=_C3083 ,C916_=_C3084 ,C916_=_C3086 ,C916_=_C3087 ,C933_=_C1330 ,\nC933_=_C1375 ,C933_=_C1576 ,C933_=_C1617 ,C933_=_C1721 ,C933_=_C1948 ,C933_=_C2524 ,\nC933_=_C2997 ,C933_=_C3263 ,C933_=_C3306 ,C933_=_C3338 ,C933_=_C3347 ,C933_=_C3359 ,\nC933_=_C3602 ,C933_=_C3770 ,C933_=_C3899 ,C933_=_C3978 ,C933_=_C3997 ,C933_=_C4025 ,\nC933_=_C4032 ,C933_=_C4035 ,C933_=_C4090 ,C933_=_C4091 ,C1001_=_C1430 ,C1001_=_C1752 ,\nC1001_=_C1857 ,C1001_=_C1919 ,C1001_=_C1957 ,C1001_=_C2059 ,C1001_=_C2075 ,C1001_=_C2505 ,\nC1001_=_C3032 ,C1001_=_C3044 ,C1001_=_C3073 ,C1001_=_C3074 ,C1001_=_C3075 ,C1001_=_C3076 ,\nC1001_=_C3077 ,C1001_=_C3078 ,C1001_=_C3079 ,C1001_=_C3080 ,C1001_=_C3081 ,C1001_=_C3082 ,\nC1001_=_C3083 ,C1001_=_C3084 ,C1001_=_C3086 ,C1001_=_C3087 ,C1025_=_C1079 ,C1025_=_C1521 ,\nC1025_=_C1624 ,C1025_=_C1769 ,C1025_=_C1854 ,C1025_=_C2578 ,C1025_=_C2579 ,C1025_=_C2580 ,\nC1025_=_C2581 ,C1025_=_C2582 ,C1025_=_C2583 ,C1025_=_C2584 ,C1025_=_C2585 ,C1025_=_C2586 ,\nC1025_=_C2587 ,C1025_=_C2588 ,C1025_=_C2589 ,C1025_=_C2590 ,C1025_=_C2591 ,C1025_=_C2592 ,\nC1025_=_C2593 ,C1025_=_C2594 ,C1025_=_C2595 ,C1025_=_C2596 ,C1025_=_C2597 ,C1079_=_C1521 ,\nC1079_=_C1624 ,C1079_=_C1769 ,C1079_=_C1854 ,C1079_=_C2578 ,C1079_=_C2579 ,C1079_=_C2580 ,\nC1079_=_C2581 ,C1079_=_C2582 ,C1079_=_C2583 ,C1079_=_C2584 ,C1079_=_C2585 ,C1079_=_C2586 ,\nC1079_=_C2587 ,C1079_=_C2588 ,C1079_=_C2589 ,C1079_=_C2590 ,C1079_=_C2591 ,C1079_=_C2592 ,\nC1079_=_C2593 ,C1079_=_C2594 ,C1079_=_C2595 ,C1079_=_C2596 ,C1079_=_C2597 ,C1330_=_C1375 ,\nC1330_=_C1576 ,C1330_=_C1617 ,C1330_=_C1721 ,C1330_=_C1948 ,C1330_=_C2524 ,C1330_=_C2997 ,\nC1330_=_C3263 ,C1330_=_C3306 ,C1330_=_C3338 ,C1330_=_C3347 ,C1330_=_C3359 ,C1330_=_C3602 ,\nC1330_=_C3770 ,C1330_=_C3899 ,C1330_=_C3978 ,C1330_=_C3997 ,C1330_=_C4025 ,C1330_=_C4032 ,\nC1330_=_C4035 ,C1330_=_C4090 ,C1330_=_C4091 ,C1375_=_C1576 ,C1375_=_C1617 ,C1375_=_C1721 ,\nC1375_=_C1948 ,C1375_=_C2524</w:t>
      </w:r>
    </w:p>
    <w:p>
      <w:pPr>
        <w:pStyle w:val="PreformattedText"/>
        <w:bidi w:val="0"/>
        <w:spacing w:before="0" w:after="0"/>
        <w:jc w:val="left"/>
        <w:rPr/>
      </w:pPr>
      <w:r>
        <w:rPr/>
        <w:t xml:space="preserve"> </w:t>
      </w:r>
      <w:r>
        <w:rPr/>
        <w:t>,C1375_=_C2997 ,C1375_=_C3263 ,C1375_=_C3306 ,C1375_=_C3338 ,\nC1375_=_C3347 ,C1375_=_C3359 ,C1375_=_C3602 ,C1375_=_C3770 ,C1375_=_C3899 ,C1375_=_C3978 ,\nC1375_=_C3997 ,C1375_=_C4025 ,C1375_=_C4032 ,C1375_=_C4035 ,C1375_=_C4090 ,C1375_=_C4091 ,\nC1430_=_C1752 ,C1430_=_C1857 ,C1430_=_C1919 ,C1430_=_C1957 ,C1430_=_C2059 ,C1430_=_C2075 ,\nC1430_=_C2505 ,C1430_=_C3032 ,C1430_=_C3044 ,C1430_=_C3073 ,C1430_=_C3074 ,C1430_=_C3075 ,\nC1430_=_C3076 ,C1430_=_C3077 ,C1430_=_C3078 ,C1430_=_C3079 ,C1430_=_C3080 ,C1430_=_C3081 ,\nC1430_=_C3082 ,C1430_=_C3083 ,C1430_=_C3084 ,C1430_=_C3086 ,C1430_=_C3087 ,C1521_=_C1624 ,\nC1521_=_C1769 ,C1521_=_C1854 ,C1521_=_C2578 ,C1521_=_C2579 ,C1521_=_C2580 ,C1521_=_C2581 ,\nC1521_=_C2582 ,C1521_=_C2583 ,C1521_=_C2584 ,C1521_=_C2585 ,C1521_=_C2586 ,C1521_=_C2587 ,\nC1521_=_C2588 ,C1521_=_C2589 ,C1521_=_C2590 ,C1521_=_C2591 ,C1521_=_C2592 ,C1521_=_C2593 ,\nC1521_=_C2594 ,C1521_=_C2595 ,C1521_=_C2596 ,C1521_=_C2597 ,C1576_=_C1617 ,C1576_=_C1721 ,\nC1576_=_C1948 ,C1576_=_C2524 ,C1576_=_C2997 ,C1576_=_C3263 ,C1576_=_C3306 ,C1576_=_C3338 ,\nC1576_=_C3347 ,C1576_=_C3359 ,C1576_=_C3602 ,C1576_=_C3770 ,C1576_=_C3899 ,C1576_=_C3978 ,\nC1576_=_C3997 ,C1576_=_C4025 ,C1576_=_C4032 ,C1576_=_C4035 ,C1576_=_C4090 ,C1576_=_C4091 ,\nC1617_=_C1721 ,C1617_=_C1948 ,C1617_=_C2524 ,C1617_=_C2997 ,C1617_=_C3263 ,C1617_=_C3306 ,\nC1617_=_C3338 ,C1617_=_C3347 ,C1617_=_C3359 ,C1617_=_C3602 ,C1617_=_C3770 ,C1617_=_C3899 ,\nC1617_=_C3978 ,C1617_=_C3997 ,C1617_=_C4025 ,C1617_=_C4032 ,C1617_=_C4035 ,C1617_=_C4090 ,\nC1617_=_C4091 ,C1624_=_C1769 ,C1624_=_C1854 ,C1624_=_C2578 ,C1624_=_C2579 ,C1624_=_C2580 ,\nC1624_=_C2581 ,C1624_=_C2582 ,C1624_=_C2583 ,C1624_=_C2584 ,C1624_=_C2585 ,C1624_=_C2586 ,\nC1624_=_C2587 ,C1624_=_C2588 ,C1624_=_C2589 ,C1624_=_C2590 ,C1624_=_C2591 ,C1624_=_C2592 ,\nC1624_=_C2593 ,C1624_=_C2594 ,C1624_=_C2595 ,C1624_=_C2596 ,C1624_=_C2597 ,C1721_=_C1948 ,\nC1721_=_C2524 ,C1721_=_C2997 ,C1721_=_C3263 ,C1721_=_C3306 ,C1721_=_C3338 ,C1721_=_C3347 ,\nC1721_=_C3359 ,C1721_=_C3602 ,C1721_=_C3770 ,C1721_=_C3899 ,C1721_=_C3978 ,C1721_=_C3997 ,\nC1721_=_C4025 ,C1721_=_C4032 ,C1721_=_C4035 ,C1721_=_C4090 ,C1721_=_C4091 ,C1752_=_C1857 ,\nC1752_=_C1919 ,C1752_=_C1957 ,C1752_=_C2059 ,C1752_=_C2075 ,C1752_=_C2505 ,C1752_=_C3032 ,\nC1752_=_C3044 ,C1752_=_C3073 ,C1752_=_C3074 ,C1752_=_C3075 ,C1752_=_C3076 ,C1752_=_C3077 ,\nC1752_=_C3078 ,C1752_=_C3079 ,C1752_=_C3080 ,C1752_=_C3081 ,C1752_=_C3082 ,C1752_=_C3083 ,\nC1752_=_C3084 ,C1752_=_C3086 ,C1752_=_C3087 ,C1769_=_C1854 ,C1769_=_C2578 ,C1769_=_C2579 ,\nC1769_=_C2580 ,C1769_=_C2581 ,C1769_=_C2582 ,C1769_=_C2583 ,C1769_=_C2584 ,C1769_=_C2585 ,\nC1769_=_C2586 ,C1769_=_C2587 ,C1769_=_C2588 ,C1769_=_C2589 ,C1769_=_C2590 ,C1769_=_C2591 ,\nC1769_=_C2592 ,C1769_=_C2593 ,C1769_=_C2594 ,C1769_=_C2595 ,C1769_=_C2596 ,C1769_=_C2597 ,\nC1854_=_C1857 ,C1854_=_C2578 ,C1854_=_C2579 ,C1854_=_C2580 ,C1854_=_C2581 ,C1854_=_C2582 ,\nC1854_=_C2583 ,C1854_=_C2584 ,C1854_=_C2585 ,C1854_=_C2586 ,C1854_=_C2587 ,C1854_=_C2588 ,\nC1854_=_C2589 ,C1854_=_C2590 ,C1854_=_C2591 ,C1854_=_C2592 ,C1854_=_C2593 ,C1854_=_C2594 ,\nC1854_=_C2595 ,C1854_=_C2596 ,C1854_=_C2597 ,C1857_=_C1919 ,C1857_=_C1957 ,C1857_=_C2059 ,\nC1857_=_C2075 ,C1857_=_C2505 ,C1857_=_C3032 ,C1857_=_C3044 ,C1857_=_C3073 ,C1857_=_C3074 ,\nC1857_=_C3075 ,C1857_=_C3076 ,C1857_=_C3077 ,C1857_=_C3078 ,C1857_=_C3079 ,C1857_=_C3080 ,\nC1857_=_C3081 ,C1857_=_C3082 ,C1857_=_C3083 ,C1857_=_C3084 ,C1857_=_C3086 ,C1857_=_C3087 ,\nC1919_=_C1957 ,C1919_=_C2059 ,C1919_=_C2075 ,C1919_=_C2505 ,C1919_=_C3032 ,C1919_=_C3044 ,\nC1919_=_C3073 ,C1919_=_C3074 ,C1919_=_C3075 ,C1919_=_C3076 ,C1919_=_C3077 ,C1919_=_C3078 ,\nC1919_=_C3079 ,C1919_=_C3080 ,C1919_=_C3081 ,C1919_=_C3082 ,C1919_=_C3083 ,C1919_=_C3084 ,\nC1919_=_C3086 ,C1919_=_C3087 ,C1948_=_C2524 ,C1948_=_C2997 ,C1948_=_C3263 ,C1948_=_C3306 ,\nC1948_=_C3338 ,C1948_=_C3347 ,C1948_=_C3359 ,C1948_=_C3602 ,C1948_=_C3770 ,C1948_=_C3899 ,\nC1948_=_C3978 ,C1948_=_C3997 ,C1948_=_C4025 ,C1948_=_C4032 ,C1948_=_C4035 ,C1948_=_C4090 ,\nC1948_=_C4091 ,C1957_=_C2059 ,C1957_=_C2075 ,C1957_=_C2505 ,C1957_=_C3032 ,C1957_=_C3044 ,\nC1957_=_C3073 ,C1957_=_C3074 ,C1957_=_C3075 ,C1957_=_C3076 ,C1957_=_C3077 ,C1957_=_C3078 ,\nC1957_=_C3079 ,C1957_=_C3080 ,C1957_=_C3081 ,C1957_=_C3082 ,C1957_=_C3083 ,C1957_=_C3084 ,\nC1957_=_C3086 ,C1957_=_C3087 ,C2059_=_C2075 ,C2059_=_C2505 ,C2059_=_C3032 ,C2059_=_C3044 ,\nC2059_=_C3073 ,C2059_=_C3074 ,C2059_=_C3075 ,C2059_=_C3076 ,C2059_=_C3077 ,C2059_=_C3078 ,\nC2059_=_C3079 ,C2059_=_C3080 ,C2059_=_C3081 ,C2059_=_C3082 ,C2059_=_C3083 ,C2059_=_C3084 ,\nC2059_=_C3086 ,C2059_=_C3087 ,C2075_=_C2505 ,C2075_=_C3032 ,C2075_=_C3044 ,C2075_=_C3073 ,\nC2075_=_C3074 ,C2075_=_C3075 ,C2075_=_C3076 ,C2075_=_C3077 ,C2075_=_C3078 ,C2075_=_C3079 ,\nC2075_=_C3080 ,C2075_=_C3081 ,C2075_=_C3082 ,C2075_=_C3083 ,C2075_=_C3084 ,C2075_=_C3086 ,\nC2075_=_C3087 ,C2505_=_C2524 ,C2505_=_C3032 ,C2505_=_C3044 ,C2505_=_C3073 ,C2505_=_C3074 ,\nC2505_=_C3075 ,C2505_=_C3076 ,C2505_=_C3077 ,C2505_=_C3078 ,C2505_=_C3079 ,C2505_=_C3080 ,\nC2505_=_C3081 ,C2505_=_C3082 ,C2505_=_C3083 ,C2505_=_C3084 ,C2505_=_C3086 ,C2505_=_C3087 ,\nC2524_=_C2997 ,C2524_=_C3263 ,C2524_=_C3306 ,C2524_=_C3338 ,C2524_=_C3347 ,C2524_=_C3359 ,\nC2524_=_C3602 ,C2524_=_C3770 ,C2524_=_C3899 ,C2524_=_C3978 ,C2524_=_C3997 ,C2524_=_C4025 ,\nC2524_=_C4032 ,C2524_=_C4035 ,C2524_=_C4090 ,C2524_=_C4091 ,C2578_=_C2579 ,C2578_=_C2580 ,\nC2578_=_C2581 ,C2578_=_C2582 ,C2578_=_C2583 ,C2578_=_C2584 ,C2578_=_C2585 ,C2578_=_C2586 ,\nC2578_=_C2587 ,C2578_=_C2588 ,C2578_=_C2589 ,C2578_=_C2590 ,C2578_=_C2591 ,C2578_=_C2592 ,\nC2578_=_C2593 ,C2578_=_C2594 ,C2578_=_C2595 ,C2578_=_C2596 ,C2578_=_C2597 ,C2579_=_C2580 ,\nC2579_=_C2581 ,C2579_=_C2582 ,C2579_=_C2583 ,C2579_=_C2584 ,C2579_=_C2585 ,C2579_=_C2586 ,\nC2579_=_C2587 ,C2579_=_C2588 ,C2579_=_C2589 ,C2579_=_C2590 ,C2579_=_C2591 ,C2579_=_C2592 ,\nC2579_=_C2593 ,C2579_=_C2594 ,C2579_=_C2595 ,C2579_=_C2596 ,C2579_=_C2597 ,C2580_=_C2581 ,\nC2580_=_C2582 ,C2580_=_C2583 ,C2580_=_C2584 ,C2580_=_C2585 ,C2580_=_C2586 ,C2580_=_C2587 ,\nC2580_=_C2588 ,C2580_=_C2589 ,C2580_=_C2590 ,C2580_=_C2591 ,C2580_=_C2592 ,C2580_=_C2593 ,\nC2580_=_C2594 ,C2580_=_C2595 ,C2580_=_C2596 ,C2580_=_C2597 ,C2581_=_C2582 ,C2581_=_C2583 ,\nC2581_=_C2584 ,C2581_=_C2585 ,C2581_=_C2586 ,C2581_=_C2587 ,C2581_=_C2588 ,C2581_=_C2589 ,\nC2581_=_C2590 ,C2581_=_C2591 ,C2581_=_C2592 ,C2581_=_C2593 ,C2581_=_C2594 ,C2581_=_C2595 ,\nC2581_=_C2596 ,C2581_=_C2597 ,C2582_=_C2583 ,C2582_=_C2584 ,C2582_=_C2585 ,C2582_=_C2586 ,\nC2582_=_C2587 ,C2582_=_C2588 ,C2582_=_C2589 ,C2582_=_C2590 ,C2582_=_C2591 ,C2582_=_C2592 ,\nC2582_=_C2593 ,C2582_=_C2594 ,C2582_=_C2595 ,C2582_=_C2596 ,C2582_=_C2597 ,C2583_=_C2584 ,\nC2583_=_C2585 ,C2583_=_C2586 ,C2583_=_C2587 ,C2583_=_C2588 ,C2583_=_C2589 ,C2583_=_C2590 ,\nC2583_=_C2591 ,C2583_=_C2592 ,C2583_=_C2593 ,C2583_=_C2594 ,C2583_=_C2595 ,C2583_=_C2596 ,\nC2583_=_C2597 ,C2584_=_C2585 ,C2584_=_C2586 ,C2584_=_C2587 ,C2584_=_C2588 ,C2584_=_C2589 ,\nC2584_=_C2590 ,C2584_=_C2591 ,C2584_=_C2592 ,C2584_=_C2593 ,C2584_=_C2594 ,C2584_=_C2595 ,\nC2584_=_C2596 ,C2584_=_C2597 ,C2585_=_C2586 ,C2585_=_C2587 ,C2585_=_C2588 ,C2585_=_C2589 ,\nC2585_=_C2590 ,C2585_=_C2591 ,C2585_=_C2592 ,C2585_=_C2593 ,C2585_=_C2594 ,C2585_=_C2595 ,\nC2585_=_C2596 ,C2585_=_C2597 ,C2586_=_C2587 ,C2586_=_C2588 ,C2586_=_C2589 ,C2586_=_C2590 ,\nC2586_=_C2591 ,C2586_=_C2592 ,C2586_=_C2593 ,C2586_=_C2594 ,C2586_=_C2595 ,C2586_=_C2596 ,\nC2586_=_C2597 ,C2587_=_C2588 ,C2587_=_C2589 ,C2587_=_C2590 ,C2587_=_C2591 ,C2587_=_C2592 ,\nC2587_=_C2593 ,C2587_=_C2594 ,C2587_=_C2595 ,C2587_=_C2596 ,C2587_=_C2597 ,C2588_=_C2589 ,\nC2588_=_C2590 ,C2588_=_C2591 ,C2588_=_C2592 ,C2588_=_C2593 ,C2588_=_C2594 ,C2588_=_C2595 ,\nC2588_=_C2596 ,C2588_=_C2597 ,C2589_=_C2590 ,C2589_=_C2591 ,C2589_=_C2592 ,C2589_=_C2593 ,\nC2589_=_C2594 ,C2589_=_C2595 ,C2589_=_C2596 ,C2589_=_C2597 ,C2590_=_C2591 ,C2590_=_C2592 ,\nC2590_=_C2593 ,C2590_=_C2594 ,C2590_=_C2595 ,C2590_=_C2596 ,C2590_=_C2597 ,C2590_=_C3080 ,\nC2591_=_C2592 ,C2591_=_C2593 ,C2591_=_C2594 ,C2591_=_C2595 ,C2591_=_C2596 ,C2591_=_C2597 ,\nC2592_=_C2593 ,C2592_=_C2594 ,C2592_=_C2595 ,C2592_=_C2596 ,C2592_=_C2597 ,C2592_=_C4035 ,\nC2593_=_C2594 ,C2593_=_C2595 ,C2593_=_C2596 ,C2593_=_C2597 ,C2594_=_C2595 ,C2594_=_C2596 ,\nC2594_=_C2597 ,C2595_=_C2596 ,C2595_=_C2597 ,C2596_=_C2597 ,C2597_=_C3087 ,C2597_=_C4091 ,\nC2997_=_C3263 ,C2997_=_C3306 ,C2997_=_C3338 ,C2997_=_C3347 ,C2997_=_C3359 ,C2997_=_C3602 ,\nC2997_=_C3770 ,C2997_=_C3899 ,C2997_=_C3978 ,C2997_=_C3997 ,C2997_=_C4025 ,C2997_=_C4032 ,\nC2997_=_C4035 ,C2997_=_C4090 ,C2997_=_C4091 ,C3032_=_C3044 ,C3032_=_C3073 ,C3032_=_C3074 ,\nC3032_=_C3075 ,C3032_=_C3076 ,C3032_=_C3077 ,C3032_=_C3078 ,C3032_=_C3079 ,C3032_=_C3080 ,\nC3032_=_C3081 ,C3032_=_C3082 ,C3032_=_C3083 ,C3032_=_C3084 ,C3032_=_C3086 ,C3032_=_C3087 ,\nC3044_=_C3073 ,C3044_=_C3074 ,C3044_=_C3075 ,C3044_=_C3076 ,C3044_=_C3077 ,C3044_=_C3078 ,\nC3044_=_C3079 ,C3044_=_C3080 ,C3044_=_C3081 ,C3044_=_C3082 ,C3044_=_C3083 ,C3044_=_C3084 ,\nC3044_=_C3086 ,C3044_=_C3087 ,C3073_=_C3074 ,C3073_=_C3075 ,C3073_=_C3076 ,C3073_=_C3077 ,\nC3073_=_C3078 ,C3073_=_C3079 ,C3073_=_C3080 ,C3073_=_C3081 ,C3073_=_C3082 ,C3073_=_C3083 ,\nC3073_=_C3084 ,C3073_=_C3086 ,C3073_=_C3087 ,C3074_=_C3075 ,C3074_=_C3076 ,C3074_=_C3077 ,\nC3074_=_C3078 ,C3074_=_C3079 ,C3074_=_C3080 ,C3074_=_C3081 ,C3074_=_C3082 ,C3074_=_C3083 ,\nC3074_=_C3084 ,C3074_=_C3086 ,C3074_=_C3087 ,C3074_=_C3263 ,C3075_=_C3076 ,C3075_=_C3077 ,\nC3075_=_C3078 ,C3075_=_C3079 ,C3075_=_C3080 ,C3075_=_C3081 ,C3075_=_C3082 ,C3075_=_C3083 ,\nC3075_=_C3084 ,C3075_=_C3086 ,C3075_=_C3087 ,C3075_=_C3347 ,C3076_=_C3077 ,C3076_=_C3078 ,\nC3076_=_C3079 ,C3076_=_C3080 ,C3076_=_C3081 ,C3076_=_C3082 ,C3076_=_C3083 ,C3076_=_C3084 ,\nC3076_=_C3086 ,C3076_=_C3087 ,C3076_=_C3359 ,C3077_=_C3078 ,C3077_=_C3079 ,C3077_=_C3080 ,\nC3077_=_C3081 ,C3077_=_C3082 ,C3077_=_C3083 ,C3077_=_C3084 ,C3077_=_C3086 ,C3077_=_C3087</w:t>
      </w:r>
    </w:p>
    <w:p>
      <w:pPr>
        <w:pStyle w:val="PreformattedText"/>
        <w:bidi w:val="0"/>
        <w:spacing w:before="0" w:after="0"/>
        <w:jc w:val="left"/>
        <w:rPr/>
      </w:pPr>
      <w:r>
        <w:rPr/>
        <w:t xml:space="preserve"> </w:t>
      </w:r>
      <w:r>
        <w:rPr/>
        <w:t>,\nC3078_=_C3079 ,C3078_=_C3080 ,C3078_=_C3081 ,C3078_=_C3082 ,C3078_=_C3083 ,C3078_=_C3084 ,\nC3078_=_C3086 ,C3078_=_C3087 ,C3079_=_C3080 ,C3079_=_C3081 ,C3079_=_C3082 ,C3079_=_C3083 ,\nC3079_=_C3084 ,C3079_=_C3086 ,C3079_=_C3087 ,C3080_=_C3081 ,C3080_=_C3082 ,C3080_=_C3083 ,\nC3080_=_C3084 ,C3080_=_C3086 ,C3080_=_C3087 ,C3081_=_C3082 ,C3081_=_C3083 ,C3081_=_C3084 ,\nC3081_=_C3086 ,C3081_=_C3087 ,C3082_=_C3083 ,C3082_=_C3084 ,C3082_=_C3086 ,C3082_=_C3087 ,\nC3082_=_C3978 ,C3083_=_C3084 ,C3083_=_C3086 ,C3083_=_C3087 ,C3084_=_C3086 ,C3084_=_C3087 ,\nC3084_=_C4032 ,C3086_=_C3087 ,C3087_=_C4091 ,C3263_=_C3306 ,C3263_=_C3338 ,C3263_=_C3347 ,\nC3263_=_C3359 ,C3263_=_C3602 ,C3263_=_C3770 ,C3263_=_C3899 ,C3263_=_C3978 ,C3263_=_C3997 ,\nC3263_=_C4025 ,C3263_=_C4032 ,C3263_=_C4035 ,C3263_=_C4090 ,C3263_=_C4091 ,C3306_=_C3338 ,\nC3306_=_C3347 ,C3306_=_C3359 ,C3306_=_C3602 ,C3306_=_C3770 ,C3306_=_C3899 ,C3306_=_C3978 ,\nC3306_=_C3997 ,C3306_=_C4025 ,C3306_=_C4032 ,C3306_=_C4035 ,C3306_=_C4090 ,C3306_=_C4091 ,\nC3338_=_C3347 ,C3338_=_C3359 ,C3338_=_C3602 ,C3338_=_C3770 ,C3338_=_C3899 ,C3338_=_C3978 ,\nC3338_=_C3997 ,C3338_=_C4025 ,C3338_=_C4032 ,C3338_=_C4035 ,C3338_=_C4090 ,C3338_=_C4091 ,\nC3347_=_C3359 ,C3347_=_C3602 ,C3347_=_C3770 ,C3347_=_C3899 ,C3347_=_C3978 ,C3347_=_C3997 ,\nC3347_=_C4025 ,C3347_=_C4032 ,C3347_=_C4035 ,C3347_=_C4090 ,C3347_=_C4091 ,C3359_=_C3602 ,\nC3359_=_C3770 ,C3359_=_C3899 ,C3359_=_C3978 ,C3359_=_C3997 ,C3359_=_C4025 ,C3359_=_C4032 ,\nC3359_=_C4035 ,C3359_=_C4090 ,C3359_=_C4091 ,C3602_=_C3770 ,C3602_=_C3899 ,C3602_=_C3978 ,\nC3602_=_C3997 ,C3602_=_C4025 ,C3602_=_C4032 ,C3602_=_C4035 ,C3602_=_C4090 ,C3602_=_C4091 ,\nC3770_=_C3899 ,C3770_=_C3978 ,C3770_=_C3997 ,C3770_=_C4025 ,C3770_=_C4032 ,C3770_=_C4035 ,\nC3770_=_C4090 ,C3770_=_C4091 ,C3899_=_C3978 ,C3899_=_C3997 ,C3899_=_C4025 ,C3899_=_C4032 ,\nC3899_=_C4035 ,C3899_=_C4090 ,C3899_=_C4091 ,C3978_=_C3997 ,C3978_=_C4025 ,C3978_=_C4032 ,\nC3978_=_C4035 ,C3978_=_C4090 ,C3978_=_C4091 ,C3997_=_C4025 ,C3997_=_C4032 ,C3997_=_C4035 ,\nC3997_=_C4090 ,C3997_=_C4091 ,C4025_=_C4032 ,C4025_=_C4035 ,C4025_=_C4090 ,C4025_=_C4091 ,\nC4032_=_C4035 ,C4032_=_C4090 ,C4032_=_C4091 ,C4035_=_C4090 ,C4035_=_C4091 ,C4090_=_C4091 ,"];220[shape=box, label="id:220 level: 6\n58: C605 C791 C799 C859 C865 \nC895 C1017 C1042 C1240 C1743 C1751 \nC1852 C1853 C1854 C1855 C1856 C1857 \nC1858 C1859 C1860 C1861 C1862 C1863 \nC1864 C1865 C1866 C1867 C1868 C1869 \nC1870 C1871 C1872 C1873 C1874 C1875 \nC1956 C2225 C2471 C2504 C2659 C2751 \nC2910 C3031 C3044 C3045 C3046 C3047 \nC3048 C3049 C3050 C3051 C3052 C3053 \nC3054 C3055 C3056 C3057 C3058 \n853: C605_=_C791( C605 C791 ) C605_=_C859( C605 C859 ) C605_=_C1017( C605 C1017 ) C605_=_C1042( C605 C1042 ) C605_=_C1743( C605 C1743 ) \nC605_=_C1852( C605 C1852 ) C605_=_C1853( C605 C1853 ) C605_=_C1854( C605 C1854 ) C605_=_C1855( C605 C1855 ) C605_=_C1856( C605 C1856 ) C605_=_C1857( C605 C1857 ) \nC605_=_C1858( C605 C1858 ) C605_=_C1859( C605 C1859 ) C605_=_C1860( C605 C1860 ) C605_=_C1861( C605 C1861 ) C605_=_C1862( C605 C1862 ) C605_=_C1863( C605 C1863 ) \nC605_=_C1864( C605 C1864 ) C605_=_C1865( C605 C1865 ) C605_=_C1866( C605 C1866 ) C605_=_C1867( C605 C1867 ) C605_=_C1868( C605 C1868 ) C605_=_C1869( C605 C1869 ) \nC605_=_C1870( C605 C1870 ) C605_=_C1871( C605 C1871 ) C605_=_C1872( C605 C1872 ) C605_=_C1873( C605 C1873 ) C605_=_C1874( C605 C1874 ) C605_=_C1875( C605 C1875 ) \nC791_=_C799( C791 C799 ) C791_=_C859( C791 C859 ) C791_=_C1017( C791 C1017 ) C791_=_C1042( C791 C1042 ) C791_=_C1743( C791 C1743 ) C791_=_C1852( C791 C1852 ) \nC791_=_C1853( C791 C1853 ) C791_=_C1854( C791 C1854 ) C791_=_C1855( C791 C1855 ) C791_=_C1856( C791 C1856 ) C791_=_C1857( C791 C1857 ) C791_=_C1858( C791 C1858 ) \nC791_=_C1859( C791 C1859 ) C791_=_C1860( C791 C1860 ) C791_=_C1861( C791 C1861 ) C791_=_C1862( C791 C1862 ) C791_=_C1863( C791 C1863 ) C791_=_C1864( C791 C1864 ) \nC791_=_C1865( C791 C1865 ) C791_=_C1866( C791 C1866 ) C791_=_C1867( C791 C1867 ) C791_=_C1868( C791 C1868 ) C791_=_C1869( C791 C1869 ) C791_=_C1870( C791 C1870 ) \nC791_=_C1871( C791 C1871 ) C791_=_C1872( C791 C1872 ) C791_=_C1873( C791 C1873 ) C791_=_C1874( C791 C1874 ) C791_=_C1875( C791 C1875 ) C799_=_C865( C799 C865 ) \nC799_=_C895( C799 C895 ) C799_=_C1240( C799 C1240 ) C799_=_C1751( C799 C1751 ) C799_=_C1856( C799 C1856 ) C799_=_C1956( C799 C1956 ) C799_=_C2225( C799 C2225 ) \nC799_=_C2471( C799 C2471 ) C799_=_C2504( C799 C2504 ) C799_=_C2659( C799 C2659 ) C799_=_C2751( C799 C2751 ) C799_=_C2910( C799 C2910 ) C799_=_C3031( C799 C3031 ) \nC799_=_C3044( C799 C3044 ) C799_=_C3045( C799 C3045 ) C799_=_C3046( C799 C3046 ) C799_=_C3047( C799 C3047 ) C799_=_C3048( C799 C3048 ) C799_=_C3049( C799 C3049 ) \nC799_=_C3050( C799 C3050 ) C799_=_C3051( C799 C3051 ) C799_=_C3052( C799 C3052 ) C799_=_C3053( C799 C3053 ) C799_=_C3054( C799 C3054 ) C799_=_C3055( C799 C3055 ) \nC799_=_C3056( C799 C3056 ) C799_=_C3057( C799 C3057 ) C799_=_C3058( C799 C3058 ) C859_=_C865( C859 C865 ) C859_=_C1017( C859 C1017 ) C859_=_C1042( C859 C1042 ) \nC859_=_C1743( C859 C1743 ) C859_=_C1852( C859 C1852 ) C859_=_C1853( C859 C1853 ) C859_=_C1854( C859 C1854 ) C859_=_C1855( C859 C1855 ) C859_=_C1856( C859 C1856 ) \nC859_=_C1857( C859 C1857 ) C859_=_C1858( C859 C1858 ) C859_=_C1859( C859 C1859 ) C859_=_C1860( C859 C1860 ) C859_=_C1861( C859 C1861 ) C859_=_C1862( C859 C1862 ) \nC859_=_C1863( C859 C1863 ) C859_=_C1864( C859 C1864 ) C859_=_C1865( C859 C1865 ) C859_=_C1866( C859 C1866 ) C859_=_C1867( C859 C1867 ) C859_=_C1868( C859 C1868 ) \nC859_=_C1869( C859 C1869 ) C859_=_C1870( C859 C1870 ) C859_=_C1871( C859 C1871 ) C859_=_C1872( C859 C1872 ) C859_=_C1873( C859 C1873 ) C859_=_C1874( C859 C1874 ) \nC859_=_C1875( C859 C1875 ) C865_=_C895( C865 C895 ) C865_=_C1240( C865 C1240 ) C865_=_C1751( C865 C1751 ) C865_=_C1856( C865 C1856 ) C865_=_C1956( C865 C1956 ) \nC865_=_C2225( C865 C2225 ) C865_=_C2471( C865 C2471 ) C865_=_C2504( C865 C2504 ) C865_=_C2659( C865 C2659 ) C865_=_C2751( C865 C2751 ) C865_=_C2910( C865 C2910 ) \nC865_=_C3031( C865 C3031 ) C865_=_C3044( C865 C3044 ) C865_=_C3045( C865 C3045 ) C865_=_C3046( C865 C3046 ) C865_=_C3047( C865 C3047 ) C865_=_C3048( C865 C3048 ) \nC865_=_C3049( C865 C3049 ) C865_=_C3050( C865 C3050 ) C865_=_C3051( C865 C3051 ) C865_=_C3052( C865 C3052 ) C865_=_C3053( C865 C3053 ) C865_=_C3054( C865 C3054 ) \nC865_=_C3055( C865 C3055 ) C865_=_C3056( C865 C3056 ) C865_=_C3057( C865 C3057 ) C865_=_C3058( C865 C3058 ) C895_=_C1240( C895 C1240 ) C895_=_C1751( C895 C1751 ) \nC895_=_C1856( C895 C1856 ) C895_=_C1956( C895 C1956 ) C895_=_C2225( C895 C2225 ) C895_=_C2471( C895 C2471 ) C895_=_C2504( C895 C2504 ) C895_=_C2659( C895 C2659 ) \nC895_=_C2751( C895 C2751 ) C895_=_C2910( C895 C2910 ) C895_=_C3031( C895 C3031 ) C895_=_C3044( C895 C3044 ) C895_=_C3045( C895 C3045 ) C895_=_C3046( C895 C3046 ) \nC895_=_C3047( C895 C3047 ) C895_=_C3048( C895 C3048 ) C895_=_C3049( C895 C3049 ) C895_=_C3050( C895 C3050 ) C895_=_C3051( C895 C3051 ) C895_=_C3052( C895 C3052 ) \nC895_=_C3053( C895 C3053 ) C895_=_C3054( C895 C3054 ) C895_=_C3055( C895 C3055 ) C895_=_C3056( C895 C3056 ) C895_=_C3057( C895 C3057 ) C895_=_C3058( C895 C3058 ) \nC1017_=_C1042( C1017 C1042 ) C1017_=_C1743( C1017 C1743 ) C1017_=_C1852( C1017 C1852 ) C1017_=_C1853( C1017 C1853 ) C1017_=_C1854( C1017 C1854 ) C1017_=_C1855( C1017 C1855 ) \nC1017_=_C1856( C1017 C1856 ) C1017_=_C1857( C1017 C1857 ) C1017_=_C1858( C1017 C1858 ) C1017_=_C1859( C1017 C1859 ) C1017_=_C1860( C1017 C1860 ) C1017_=_C1861( C1017 C1861 ) \nC1017_=_C1862( C1017 C1862 ) C1017_=_C1863( C1017 C1863 ) C1017_=_C1864( C1017 C1864 ) C1017_=_C1865( C1017 C1865 ) C1017_=_C1866( C1017 C1866 ) C1017_=_C1867( C1017 C1867 ) \nC1017_=_C1868( C1017 C1868 ) C1017_=_C1869( C1017 C1869 ) C1017_=_C1870( C1017 C1870 ) C1017_=_C1871( C1017 C1871 ) C1017_=_C1872( C1017 C1872 ) C1017_=_C1873( C1017 C1873 ) \nC1017_=_C1874( C1017 C1874 ) C1017_=_C1875( C1017 C1875 ) C1042_=_C1743( C1042 C1743 ) C1042_=_C1852( C1042 C1852 ) C1042_=_C1853( C1042 C1853 ) C1042_=_C1854( C1042 C1854 ) \nC1042_=_C1855( C1042 C1855 ) C1042_=_C1856( C1042 C1856 ) C1042_=_C1857( C1042 C1857 ) C1042_=_C1858( C1042 C1858 ) C1042_=_C1859( C1042 C1859 ) C1042_=_C1860( C1042 C1860 ) \nC1042_=_C1861( C1042 C1861 ) C1042_=_C1862( C1042 C1862 ) C1042_=_C1863( C1042 C1863 ) C1042_=_C1864( C1042 C1864 ) C1042_=_C1865( C1042 C1865 ) C1042_=_C1866( C1042 C1866 ) \nC1042_=_C1867( C1042 C1867 ) C1042_=_C1868( C1042 C1868 ) C1042_=_C1869( C1042 C1869 ) C1042_=_C1870( C1042 C1870 ) C1042_=_C1871( C1042 C1871 ) C1042_=_C1872( C1042 C1872 ) \nC1042_=_C1873( C1042 C1873 ) C1042_=_C1874( C1042 C1874 ) C1042_=_C1875( C1042 C1875 ) C1240_=_C1751( C1240 C1751 ) C1240_=_C1856( C1240 C1856 ) C1240_=_C1956( C1240 C1956 ) \nC1240_=_C2225( C1240 C2225 ) C1240_=_C2471( C1240 C2471 ) C1240_=_C2504( C1240 C2504 ) C1240_=_C2659( C1240 C2659 ) C1240_=_C2751( C1240 C2751 ) C1240_=_C2910( C1240 C2910 ) \nC1240_=_C3031( C1240 C3031 ) C1240_=_C3044( C1240 C3044 ) C1240_=_C3045( C1240 C3045 ) C1240_=_C3046( C1240 C3046 ) C1240_=_C3047( C1240 C3047 ) C1240_=_C3048( C1240 C3048 ) \nC1240_=_C3049( C1240 C3049 ) C1240_=_C3050( C1240 C3050 ) C1240_=_C3051( C1240 C3051 ) C1240_=_C3052( C1240 C3052 ) C1240_=_C3053( C1240 C3053 ) C1240_=_C3054( C1240 C3054 ) \nC1240_=_C3055( C1240 C3055 ) C1240_=_C3056( C1240 C3056 ) C1240_=_C3057( C1240 C3057 ) C1240_=_C3058( C1240 C3058 ) C1743_=_C1751( C1743 C1751 ) C1743_=_C1852( C1743 C1852 ) \nC1743_=_C1853( C1743 C1853 ) C1743_=_C1854( C1743 C1854 ) C1743_=_C1855( C1743 C1855 ) C1743_=_C1856( C1743 C1856 ) C1743_=_C1857( C1743 C1857 ) C1743_=_C1858( C1743 C1858 ) \nC1743_=_C1859( C1743 C1859 ) C1743_=_C1860( C1743 C1860 ) C1743_=_C1861( C1743 C1861 ) C1743_=_C1862( C1743 C1862 ) C1743_=_C1863( C1743 C1863 ) C1743_=_C1864( C1743 C1864 ) \nC1743_=_C1865( C1743 C1865 ) C1743_=_C1866( C1743 C1866 ) C1743_=_C1867( C1743 C1867 ) C1743_=_C1868(</w:t>
      </w:r>
    </w:p>
    <w:p>
      <w:pPr>
        <w:pStyle w:val="PreformattedText"/>
        <w:bidi w:val="0"/>
        <w:spacing w:before="0" w:after="0"/>
        <w:jc w:val="left"/>
        <w:rPr/>
      </w:pPr>
      <w:r>
        <w:rPr/>
        <w:t xml:space="preserve"> </w:t>
      </w:r>
      <w:r>
        <w:rPr/>
        <w:t>C1743 C1868 ) C1743_=_C1869( C1743 C1869 ) C1743_=_C1870( C1743 C1870 ) \nC1743_=_C1871( C1743 C1871 ) C1743_=_C1872( C1743 C1872 ) C1743_=_C1873( C1743 C1873 ) C1743_=_C1874( C1743 C1874 ) C1743_=_C1875( C1743 C1875 ) C1751_=_C1856( C1751 C1856 ) \nC1751_=_C1956( C1751 C1956 ) C1751_=_C2225( C1751 C2225 ) C1751_=_C2471( C1751 C2471 ) C1751_=_C2504( C1751 C2504 ) C1751_=_C2659( C1751 C2659 ) C1751_=_C2751( C1751 C2751 ) \nC1751_=_C2910( C1751 C2910 ) C1751_=_C3031( C1751 C3031 ) C1751_=_C3044( C1751 C3044 ) C1751_=_C3045( C1751 C3045 ) C1751_=_C3046( C1751 C3046 ) C1751_=_C3047( C1751 C3047 ) \nC1751_=_C3048( C1751 C3048 ) C1751_=_C3049( C1751 C3049 ) C1751_=_C3050( C1751 C3050 ) C1751_=_C3051( C1751 C3051 ) C1751_=_C3052( C1751 C3052 ) C1751_=_C3053( C1751 C3053 ) \nC1751_=_C3054( C1751 C3054 ) C1751_=_C3055( C1751 C3055 ) C1751_=_C3056( C1751 C3056 ) C1751_=_C3057( C1751 C3057 ) C1751_=_C3058( C1751 C3058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1869( C1852 C1869 ) C1852_=_C1870( C1852 C1870 ) C1852_=_C1871( C1852 C1871 ) \nC1852_=_C1872( C1852 C1872 ) C1852_=_C1873( C1852 C1873 ) C1852_=_C1874( C1852 C1874 ) C1852_=_C1875( C1852 C1875 ) C1852_=_C1956( C1852 C1956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69( C1853 C1869 ) C1853_=_C1870( C1853 C1870 ) C1853_=_C1871( C1853 C1871 ) C1853_=_C1872( C1853 C1872 ) \nC1853_=_C1873( C1853 C1873 ) C1853_=_C1874( C1853 C1874 ) C1853_=_C1875( C1853 C1875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871( C1854 C1871 ) C1854_=_C1872( C1854 C1872 ) C1854_=_C1873( C1854 C1873 ) C1854_=_C1874( C1854 C1874 ) C1854_=_C1875( C1854 C1875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1873( C1855 C1873 ) \nC1855_=_C1874( C1855 C1874 ) C1855_=_C1875( C1855 C1875 ) C1855_=_C3031( C1855 C3031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1871( C1856 C1871 ) \nC1856_=_C1872( C1856 C1872 ) C1856_=_C1873( C1856 C1873 ) C1856_=_C1874( C1856 C1874 ) C1856_=_C1875( C1856 C1875 ) C1856_=_C1956( C1856 C1956 ) C1856_=_C2225( C1856 C2225 ) \nC1856_=_C2471( C1856 C2471 ) C1856_=_C2504( C1856 C2504 ) C1856_=_C2659( C1856 C2659 ) C1856_=_C2751( C1856 C2751 ) C1856_=_C2910( C1856 C2910 ) C1856_=_C3031( C1856 C3031 ) \nC1856_=_C3044( C1856 C3044 ) C1856_=_C3045( C1856 C3045 ) C1856_=_C3046( C1856 C3046 ) C1856_=_C3047( C1856 C3047 ) C1856_=_C3048( C1856 C3048 ) C1856_=_C3049( C1856 C3049 ) \nC1856_=_C3050( C1856 C3050 ) C1856_=_C3051( C1856 C3051 ) C1856_=_C3052( C1856 C3052 ) C1856_=_C3053( C1856 C3053 ) C1856_=_C3054( C1856 C3054 ) C1856_=_C3055( C1856 C3055 ) \nC1856_=_C3056( C1856 C3056 ) C1856_=_C3057( C1856 C3057 ) C1856_=_C3058( C1856 C3058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7_=_C1874( C1857 C1874 ) C1857_=_C1875( C1857 C1875 ) C1857_=_C3044( C1857 C3044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8_=_C1873( C1858 C1873 ) C1858_=_C1874( C1858 C1874 ) C1858_=_C1875( C1858 C1875 ) C1858_=_C3045( C1858 C3045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59_=_C3046( C1859 C3046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1875( C1860 C1875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3052( C1862 C3052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5_=_C1866( C1865 C1866 ) C1865_=_C1867( C1865 C1867 ) C1865_=_C1868( C1865 C1868 ) \nC1865_=_C1869( C1865 C1869 ) C1865_=_C1870( C1865 C1870 ) C1865_=_C1871( C1865 C1871 ) C1865_=_C1872( C1865 C1872 ) C1865_=_C1873( C1865 C1873 ) C1865_=_C1874( C1865 C1874 ) \nC1865_=_C1875( C1865 C1875 ) C1866_=_C1867( C1866 C1867 ) C1866_=_C1868( C1866 C1868 ) C1866_=_C1869( C1866 C1869 ) C1866_=_C1870( C1866 C1870 ) C1866_=_C1871( C1866 C1871 ) \nC1866_=_C1872( C1866 C1872 ) C1866_=_C1873( C1866 C1873 ) C1866_=_C1874( C1866 C1874 ) C1866_=_C1875( C1866 C1875 ) C1867_=_C1868( C1867 C1868 ) C1867_=_C1869( C1867 C1869 ) \nC1867_=_C1870( C1867 C1870 ) C1867_=_C1871( C1867 C1871 ) C1867_=_C1872( C1867 C1872 ) C1867_=_C1873( C1867 C1873 ) C1867_=_C1874( C1867 C1874 ) C1867_=_C1875( C1867 C1875 ) \nC1868_=_C1869( C1868 C1869 ) C1868_=_C1870( C1868 C1870 ) C1868_=_C1871( C1868 C1871 ) C1868_=_C1872( C1868 C1872 ) C1868_=_C1873( C1868 C1873 ) C1868_=_C1874( C1868 C1874 ) \nC1868_=_C1875( C1868 C1875 ) C1868_=_C3055( C1868 C3055 ) C1869_=_C1870( C1869 C1870 ) C1869_=_C1871( C1869 C1871 ) C1869_=_C1872( C1869 C1872 ) C1869_=_C1873( C1869 C1873 ) \nC1869_=_C1874( C1869 C1874 ) C1869_=_C1875( C1869 C1875 ) C1869_=_C3056( C1869 C3056 ) C1870_=_C1871( C1870 C1871 ) C1870_=_C1872( C1870 C1872 ) C1870_=_C1873( C1870 C1873 ) \nC1870_=_C1874( C1870 C1874 ) C1870_=_C1875( C1870 C1875 ) C1871_=_C1872( C1871 C1872 ) C1871_=_C1873( C1871 C1873 ) C1871_=_C1874( C1871 C1874 ) C1871_=_C1875( C1871 C1875 ) \nC1871_=_C3058( C1871 C3058 ) C1872_=_C1873( C1872 C1873 ) C1872_=_C1874( C1872 C1874 ) C1872_=_C1875( C1872 C1875 ) C1873_=_C1874( C1873 C1874 ) C1873_=_C1875(</w:t>
      </w:r>
    </w:p>
    <w:p>
      <w:pPr>
        <w:pStyle w:val="PreformattedText"/>
        <w:bidi w:val="0"/>
        <w:spacing w:before="0" w:after="0"/>
        <w:jc w:val="left"/>
        <w:rPr/>
      </w:pPr>
      <w:r>
        <w:rPr/>
        <w:t xml:space="preserve"> </w:t>
      </w:r>
      <w:r>
        <w:rPr/>
        <w:t>C1873 C1875 ) \nC1874_=_C1875( C1874 C1875 ) C1956_=_C2225( C1956 C2225 ) C1956_=_C2471( C1956 C2471 ) C1956_=_C2504( C1956 C2504 ) C1956_=_C2659( C1956 C2659 ) C1956_=_C2751( C1956 C2751 ) \nC1956_=_C2910( C1956 C2910 ) C1956_=_C3031( C1956 C3031 ) C1956_=_C3044( C1956 C3044 ) C1956_=_C3045( C1956 C3045 ) C1956_=_C3046( C1956 C3046 ) C1956_=_C3047( C1956 C3047 ) \nC1956_=_C3048( C1956 C3048 ) C1956_=_C3049( C1956 C3049 ) C1956_=_C3050( C1956 C3050 ) C1956_=_C3051( C1956 C3051 ) C1956_=_C3052( C1956 C3052 ) C1956_=_C3053( C1956 C3053 ) \nC1956_=_C3054( C1956 C3054 ) C1956_=_C3055( C1956 C3055 ) C1956_=_C3056( C1956 C3056 ) C1956_=_C3057( C1956 C3057 ) C1956_=_C3058( C1956 C3058 ) C2225_=_C2471( C2225 C2471 ) \nC2225_=_C2504( C2225 C2504 ) C2225_=_C2659( C2225 C2659 ) C2225_=_C2751( C2225 C2751 ) C2225_=_C2910( C2225 C2910 ) C2225_=_C3031( C2225 C3031 ) C2225_=_C3044( C2225 C3044 ) \nC2225_=_C3045( C2225 C3045 ) C2225_=_C3046( C2225 C3046 ) C2225_=_C3047( C2225 C3047 ) C2225_=_C3048( C2225 C3048 ) C2225_=_C3049( C2225 C3049 ) C2225_=_C3050( C2225 C3050 ) \nC2225_=_C3051( C2225 C3051 ) C2225_=_C3052( C2225 C3052 ) C2225_=_C3053( C2225 C3053 ) C2225_=_C3054( C2225 C3054 ) C2225_=_C3055( C2225 C3055 ) C2225_=_C3056( C2225 C3056 ) \nC2225_=_C3057( C2225 C3057 ) C2225_=_C3058( C2225 C3058 ) C2471_=_C2504( C2471 C2504 ) C2471_=_C2659( C2471 C2659 ) C2471_=_C2751( C2471 C2751 ) C2471_=_C2910( C2471 C2910 ) \nC2471_=_C3031( C2471 C3031 ) C2471_=_C3044( C2471 C3044 ) C2471_=_C3045( C2471 C3045 ) C2471_=_C3046( C2471 C3046 ) C2471_=_C3047( C2471 C3047 ) C2471_=_C3048( C2471 C3048 ) \nC2471_=_C3049( C2471 C3049 ) C2471_=_C3050( C2471 C3050 ) C2471_=_C3051( C2471 C3051 ) C2471_=_C3052( C2471 C3052 ) C2471_=_C3053( C2471 C3053 ) C2471_=_C3054( C2471 C3054 ) \nC2471_=_C3055( C2471 C3055 ) C2471_=_C3056( C2471 C3056 ) C2471_=_C3057( C2471 C3057 ) C2471_=_C3058( C2471 C3058 ) C2504_=_C2659( C2504 C2659 ) C2504_=_C2751( C2504 C2751 ) \nC2504_=_C2910( C2504 C2910 ) C2504_=_C3031( C2504 C3031 ) C2504_=_C3044( C2504 C3044 ) C2504_=_C3045( C2504 C3045 ) C2504_=_C3046( C2504 C3046 ) C2504_=_C3047( C2504 C3047 ) \nC2504_=_C3048( C2504 C3048 ) C2504_=_C3049( C2504 C3049 ) C2504_=_C3050( C2504 C3050 ) C2504_=_C3051( C2504 C3051 ) C2504_=_C3052( C2504 C3052 ) C2504_=_C3053( C2504 C3053 ) \nC2504_=_C3054( C2504 C3054 ) C2504_=_C3055( C2504 C3055 ) C2504_=_C3056( C2504 C3056 ) C2504_=_C3057( C2504 C3057 ) C2504_=_C3058( C2504 C3058 ) C2659_=_C2751( C2659 C2751 ) \nC2659_=_C2910( C2659 C2910 ) C2659_=_C3031( C2659 C3031 ) C2659_=_C3044( C2659 C3044 ) C2659_=_C3045( C2659 C3045 ) C2659_=_C3046( C2659 C3046 ) C2659_=_C3047( C2659 C3047 ) \nC2659_=_C3048( C2659 C3048 ) C2659_=_C3049( C2659 C3049 ) C2659_=_C3050( C2659 C3050 ) C2659_=_C3051( C2659 C3051 ) C2659_=_C3052( C2659 C3052 ) C2659_=_C3053( C2659 C3053 ) \nC2659_=_C3054( C2659 C3054 ) C2659_=_C3055( C2659 C3055 ) C2659_=_C3056( C2659 C3056 ) C2659_=_C3057( C2659 C3057 ) C2659_=_C3058( C2659 C3058 ) C2751_=_C2910( C2751 C2910 ) \nC2751_=_C3031( C2751 C3031 ) C2751_=_C3044( C2751 C3044 ) C2751_=_C3045( C2751 C3045 ) C2751_=_C3046( C2751 C3046 ) C2751_=_C3047( C2751 C3047 ) C2751_=_C3048( C2751 C3048 ) \nC2751_=_C3049( C2751 C3049 ) C2751_=_C3050( C2751 C3050 ) C2751_=_C3051( C2751 C3051 ) C2751_=_C3052( C2751 C3052 ) C2751_=_C3053( C2751 C3053 ) C2751_=_C3054( C2751 C3054 ) \nC2751_=_C3055( C2751 C3055 ) C2751_=_C3056( C2751 C3056 ) C2751_=_C3057( C2751 C3057 ) C2751_=_C3058( C2751 C3058 ) C2910_=_C3031( C2910 C3031 ) C2910_=_C3044( C2910 C3044 ) \nC2910_=_C3045( C2910 C3045 ) C2910_=_C3046( C2910 C3046 ) C2910_=_C3047( C2910 C3047 ) C2910_=_C3048( C2910 C3048 ) C2910_=_C3049( C2910 C3049 ) C2910_=_C3050( C2910 C3050 ) \nC2910_=_C3051( C2910 C3051 ) C2910_=_C3052( C2910 C3052 ) C2910_=_C3053( C2910 C3053 ) C2910_=_C3054( C2910 C3054 ) C2910_=_C3055( C2910 C3055 ) C2910_=_C3056( C2910 C3056 ) \nC2910_=_C3057( C2910 C3057 ) C2910_=_C3058( C2910 C3058 ) C3031_=_C3044( C3031 C3044 ) C3031_=_C3045( C3031 C3045 ) C3031_=_C3046( C3031 C3046 ) C3031_=_C3047( C3031 C3047 ) \nC3031_=_C3048( C3031 C3048 ) C3031_=_C3049( C3031 C3049 ) C3031_=_C3050( C3031 C3050 ) C3031_=_C3051( C3031 C3051 ) C3031_=_C3052( C3031 C3052 ) C3031_=_C3053( C3031 C3053 ) \nC3031_=_C3054( C3031 C3054 ) C3031_=_C3055( C3031 C3055 ) C3031_=_C3056( C3031 C3056 ) C3031_=_C3057( C3031 C3057 ) C3031_=_C3058( C3031 C3058 ) C3044_=_C3045( C3044 C3045 ) \nC3044_=_C3046( C3044 C3046 ) C3044_=_C3047( C3044 C3047 ) C3044_=_C3048( C3044 C3048 ) C3044_=_C3049( C3044 C3049 ) C3044_=_C3050( C3044 C3050 ) C3044_=_C3051( C3044 C3051 ) \nC3044_=_C3052( C3044 C3052 ) C3044_=_C3053( C3044 C3053 ) C3044_=_C3054( C3044 C3054 ) C3044_=_C3055( C3044 C3055 ) C3044_=_C3056( C3044 C3056 ) C3044_=_C3057( C3044 C3057 ) \nC3044_=_C3058( C3044 C3058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5_=_C3058( C3045 C3058 ) C3046_=_C3047( C3046 C3047 ) C3046_=_C3048( C3046 C3048 ) C3046_=_C3049( C3046 C3049 ) C3046_=_C3050( C3046 C3050 ) \nC3046_=_C3051( C3046 C3051 ) C3046_=_C3052( C3046 C3052 ) C3046_=_C3053( C3046 C3053 ) C3046_=_C3054( C3046 C3054 ) C3046_=_C3055( C3046 C3055 ) C3046_=_C3056( C3046 C3056 ) \nC3046_=_C3057( C3046 C3057 ) C3046_=_C3058( C3046 C3058 ) C3047_=_C3048( C3047 C3048 ) C3047_=_C3049( C3047 C3049 ) C3047_=_C3050( C3047 C3050 ) C3047_=_C3051( C3047 C3051 ) \nC3047_=_C3052( C3047 C3052 ) C3047_=_C3053( C3047 C3053 ) C3047_=_C3054( C3047 C3054 ) C3047_=_C3055( C3047 C3055 ) C3047_=_C3056( C3047 C3056 ) C3047_=_C3057( C3047 C3057 ) \nC3047_=_C3058( C3047 C3058 ) C3048_=_C3049( C3048 C3049 ) C3048_=_C3050( C3048 C3050 ) C3048_=_C3051( C3048 C3051 ) C3048_=_C3052( C3048 C3052 ) C3048_=_C3053( C3048 C3053 ) \nC3048_=_C3054( C3048 C3054 ) C3048_=_C3055( C3048 C3055 ) C3048_=_C3056( C3048 C3056 ) C3048_=_C3057( C3048 C3057 ) C3048_=_C3058( C3048 C3058 ) C3049_=_C3050( C3049 C3050 ) \nC3049_=_C3051( C3049 C3051 ) C3049_=_C3052( C3049 C3052 ) C3049_=_C3053( C3049 C3053 ) C3049_=_C3054( C3049 C3054 ) C3049_=_C3055( C3049 C3055 ) C3049_=_C3056( C3049 C3056 ) \nC3049_=_C3057( C3049 C3057 ) C3049_=_C3058( C3049 C3058 ) C3050_=_C3051( C3050 C3051 ) C3050_=_C3052( C3050 C3052 ) C3050_=_C3053( C3050 C3053 ) C3050_=_C3054( C3050 C3054 ) \nC3050_=_C3055( C3050 C3055 ) C3050_=_C3056( C3050 C3056 ) C3050_=_C3057( C3050 C3057 ) C3050_=_C3058( C3050 C3058 ) C3051_=_C3052( C3051 C3052 ) C3051_=_C3053( C3051 C3053 ) \nC3051_=_C3054( C3051 C3054 ) C3051_=_C3055( C3051 C3055 ) C3051_=_C3056( C3051 C3056 ) C3051_=_C3057( C3051 C3057 ) C3051_=_C3058( C3051 C3058 ) C3052_=_C3053( C3052 C3053 ) \nC3052_=_C3054( C3052 C3054 ) C3052_=_C3055( C3052 C3055 ) C3052_=_C3056( C3052 C3056 ) C3052_=_C3057( C3052 C3057 ) C3052_=_C3058( C3052 C3058 ) C3053_=_C3054( C3053 C3054 ) \nC3053_=_C3055( C3053 C3055 ) C3053_=_C3056( C3053 C3056 ) C3053_=_C3057( C3053 C3057 ) C3053_=_C3058( C3053 C3058 ) C3054_=_C3055( C3054 C3055 ) C3054_=_C3056( C3054 C3056 ) \nC3054_=_C3057( C3054 C3057 ) C3054_=_C3058( C3054 C3058 ) C3055_=_C3056( C3055 C3056 ) C3055_=_C3057( C3055 C3057 ) C3055_=_C3058( C3055 C3058 ) C3056_=_C3057( C3056 C3057 ) \nC3056_=_C3058( C3056 C3058 ) C3057_=_C3058( C3057 C3058 ) "];140-&gt;220[label="57: C605 C791 C799 C859 C865 \nC895 C1017 C1042 C1240 C1743 C1751 \nC1852 C1853 C1854 C1855 C1857 C1858 \nC1859 C1860 C1861 C1862 C1863 C1864 \nC1865 C1866 C1867 C1868 C1869 C1870 \nC1871 C1872 C1873 C1874 C1875 C1956 \nC2225 C2471 C2504 C2659 C2751 C2910 \nC3031 C3044 C3045 C3046 C3047 C3048 \nC3049 C3050 C3051 C3052 C3053 C3054 \nC3055 C3056 C3057 C3058 \n796: C605_=_C791 ,C605_=_C859 ,C605_=_C1017 ,C605_=_C1042 ,C605_=_C1743 ,\nC605_=_C1852 ,C605_=_C1853 ,C605_=_C1854 ,C605_=_C1855 ,C605_=_C1857 ,C605_=_C1858 ,\nC605_=_C1859 ,C605_=_C1860 ,C605_=_C1861 ,C605_=_C1862 ,C605_=_C1863 ,C605_=_C1864 ,\nC605_=_C1865 ,C605_=_C1866 ,C605_=_C1867 ,C605_=_C1868 ,C605_=_C1869 ,C605_=_C1870 ,\nC605_=_C1871 ,C605_=_C1872 ,C605_=_C1873 ,C605_=_C1874 ,C605_=_C1875 ,C791_=_C799 ,\nC791_=_C859 ,C791_=_C1017 ,C791_=_C1042 ,C791_=_C1743 ,C791_=_C1852 ,C791_=_C1853 ,\nC791_=_C1854 ,C791_=_C1855 ,C791_=_C1857 ,C791_=_C1858 ,C791_=_C1859 ,C791_=_C1860 ,\nC791_=_C1861 ,C791_=_C1862 ,C791_=_C1863 ,C791_=_C1864 ,C791_=_C1865 ,C791_=_C1866 ,\nC791_=_C1867 ,C791_=_C1868 ,C791_=_C1869 ,C791_=_C1870 ,C791_=_C1871 ,C791_=_C1872 ,\nC791_=_C1873 ,C791_=_C1874 ,C791_=_C1875 ,C799_=_C865 ,C799_=_C895 ,C799_=_C1240 ,\nC799_=_C1751 ,C799_=_C1956 ,C799_=_C2225 ,C799_=_C2471 ,C799_=_C2504 ,C799_=_C2659 ,\nC799_=_C2751 ,C799_=_C2910 ,C799_=_C3031 ,C799_=_C3044 ,C799_=_C3045 ,C799_=_C3046 ,\nC799_=_C3047 ,C799_=_C3048 ,C799_=_C3049 ,C799_=_C3050 ,C799_=_C3051 ,C799_=_C3052 ,\nC799_=_C3053 ,C799_=_C3054 ,C799_=_C3055 ,C799_=_C3056 ,C799_=_C3057 ,C799_=_C3058 ,\nC859_=_C865 ,C859_=_C1017 ,C859_=_C1042 ,C859_=_C1743 ,C859_=_C1852 ,C859_=_C1853 ,\nC859_=_C1854 ,C859_=_C1855 ,C859_=_C1857 ,C859_=_C1858 ,C859_=_C1859 ,C859_=_C1860 ,\nC859_=_C1861 ,C859_=_C1862 ,C859_=_C1863 ,C859_=_C1864 ,C859_=_C1865 ,C859_=_C1866 ,\nC859_=_C1867 ,C859_=_C1868 ,C859_=_C1869 ,C859_=_C1870 ,C859_=_C1871 ,C859_=_C1872 ,\nC859_=_C1873 ,C859_=_C1874 ,C859_=_C1875 ,C865_=_C895 ,C865_=_C1240 ,C865_=_C1751 ,\nC865_=_C1956 ,C865_=_C2225 ,C865_=_C2471 ,C865_=_C2504 ,C865_=_C2659 ,C865_=_C2751 ,\nC865_=_C2910 ,C865_=_C3031 ,C865_=_C3044 ,C865_=_C3045 ,C865_=_C3046 ,C865_=_C3047 ,\nC865_=_C3048 ,C865_=_C3049 ,C865_=_C3050 ,C865_=_C3051 ,C865_=_C3052 ,C865_=_C3053 ,\nC865_=_C3054 ,C865_=_C3055 ,C865_=_C3056 ,C865_=_C3057 ,C865_=_C3058 ,C895_=_C1240 ,\nC895_=_C1751 ,C895_=_C1956 ,C895_=_C2225 ,C895_=_C2471 ,C895_=_C2504 ,C895_=_C2659 ,\nC895_=_C2751</w:t>
      </w:r>
    </w:p>
    <w:p>
      <w:pPr>
        <w:pStyle w:val="PreformattedText"/>
        <w:bidi w:val="0"/>
        <w:spacing w:before="0" w:after="0"/>
        <w:jc w:val="left"/>
        <w:rPr/>
      </w:pPr>
      <w:r>
        <w:rPr/>
        <w:t xml:space="preserve"> </w:t>
      </w:r>
      <w:r>
        <w:rPr/>
        <w:t>,C895_=_C2910 ,C895_=_C3031 ,C895_=_C3044 ,C895_=_C3045 ,C895_=_C3046 ,\nC895_=_C3047 ,C895_=_C3048 ,C895_=_C3049 ,C895_=_C3050 ,C895_=_C3051 ,C895_=_C3052 ,\nC895_=_C3053 ,C895_=_C3054 ,C895_=_C3055 ,C895_=_C3056 ,C895_=_C3057 ,C895_=_C3058 ,\nC1017_=_C1042 ,C1017_=_C1743 ,C1017_=_C1852 ,C1017_=_C1853 ,C1017_=_C1854 ,C1017_=_C1855 ,\nC1017_=_C1857 ,C1017_=_C1858 ,C1017_=_C1859 ,C1017_=_C1860 ,C1017_=_C1861 ,C1017_=_C1862 ,\nC1017_=_C1863 ,C1017_=_C1864 ,C1017_=_C1865 ,C1017_=_C1866 ,C1017_=_C1867 ,C1017_=_C1868 ,\nC1017_=_C1869 ,C1017_=_C1870 ,C1017_=_C1871 ,C1017_=_C1872 ,C1017_=_C1873 ,C1017_=_C1874 ,\nC1017_=_C1875 ,C1042_=_C1743 ,C1042_=_C1852 ,C1042_=_C1853 ,C1042_=_C1854 ,C1042_=_C1855 ,\nC1042_=_C1857 ,C1042_=_C1858 ,C1042_=_C1859 ,C1042_=_C1860 ,C1042_=_C1861 ,C1042_=_C1862 ,\nC1042_=_C1863 ,C1042_=_C1864 ,C1042_=_C1865 ,C1042_=_C1866 ,C1042_=_C1867 ,C1042_=_C1868 ,\nC1042_=_C1869 ,C1042_=_C1870 ,C1042_=_C1871 ,C1042_=_C1872 ,C1042_=_C1873 ,C1042_=_C1874 ,\nC1042_=_C1875 ,C1240_=_C1751 ,C1240_=_C1956 ,C1240_=_C2225 ,C1240_=_C2471 ,C1240_=_C2504 ,\nC1240_=_C2659 ,C1240_=_C2751 ,C1240_=_C2910 ,C1240_=_C3031 ,C1240_=_C3044 ,C1240_=_C3045 ,\nC1240_=_C3046 ,C1240_=_C3047 ,C1240_=_C3048 ,C1240_=_C3049 ,C1240_=_C3050 ,C1240_=_C3051 ,\nC1240_=_C3052 ,C1240_=_C3053 ,C1240_=_C3054 ,C1240_=_C3055 ,C1240_=_C3056 ,C1240_=_C3057 ,\nC1240_=_C3058 ,C1743_=_C1751 ,C1743_=_C1852 ,C1743_=_C1853 ,C1743_=_C1854 ,C1743_=_C1855 ,\nC1743_=_C1857 ,C1743_=_C1858 ,C1743_=_C1859 ,C1743_=_C1860 ,C1743_=_C1861 ,C1743_=_C1862 ,\nC1743_=_C1863 ,C1743_=_C1864 ,C1743_=_C1865 ,C1743_=_C1866 ,C1743_=_C1867 ,C1743_=_C1868 ,\nC1743_=_C1869 ,C1743_=_C1870 ,C1743_=_C1871 ,C1743_=_C1872 ,C1743_=_C1873 ,C1743_=_C1874 ,\nC1743_=_C1875 ,C1751_=_C1956 ,C1751_=_C2225 ,C1751_=_C2471 ,C1751_=_C2504 ,C1751_=_C2659 ,\nC1751_=_C2751 ,C1751_=_C2910 ,C1751_=_C3031 ,C1751_=_C3044 ,C1751_=_C3045 ,C1751_=_C3046 ,\nC1751_=_C3047 ,C1751_=_C3048 ,C1751_=_C3049 ,C1751_=_C3050 ,C1751_=_C3051 ,C1751_=_C3052 ,\nC1751_=_C3053 ,C1751_=_C3054 ,C1751_=_C3055 ,C1751_=_C3056 ,C1751_=_C3057 ,C1751_=_C3058 ,\nC1852_=_C1853 ,C1852_=_C1854 ,C1852_=_C1855 ,C1852_=_C1857 ,C1852_=_C1858 ,C1852_=_C1859 ,\nC1852_=_C1860 ,C1852_=_C1861 ,C1852_=_C1862 ,C1852_=_C1863 ,C1852_=_C1864 ,C1852_=_C1865 ,\nC1852_=_C1866 ,C1852_=_C1867 ,C1852_=_C1868 ,C1852_=_C1869 ,C1852_=_C1870 ,C1852_=_C1871 ,\nC1852_=_C1872 ,C1852_=_C1873 ,C1852_=_C1874 ,C1852_=_C1875 ,C1852_=_C1956 ,C1853_=_C1854 ,\nC1853_=_C1855 ,C1853_=_C1857 ,C1853_=_C1858 ,C1853_=_C1859 ,C1853_=_C1860 ,C1853_=_C1861 ,\nC1853_=_C1862 ,C1853_=_C1863 ,C1853_=_C1864 ,C1853_=_C1865 ,C1853_=_C1866 ,C1853_=_C1867 ,\nC1853_=_C1868 ,C1853_=_C1869 ,C1853_=_C1870 ,C1853_=_C1871 ,C1853_=_C1872 ,C1853_=_C1873 ,\nC1853_=_C1874 ,C1853_=_C1875 ,C1854_=_C1855 ,C1854_=_C1857 ,C1854_=_C1858 ,C1854_=_C1859 ,\nC1854_=_C1860 ,C1854_=_C1861 ,C1854_=_C1862 ,C1854_=_C1863 ,C1854_=_C1864 ,C1854_=_C1865 ,\nC1854_=_C1866 ,C1854_=_C1867 ,C1854_=_C1868 ,C1854_=_C1869 ,C1854_=_C1870 ,C1854_=_C1871 ,\nC1854_=_C1872 ,C1854_=_C1873 ,C1854_=_C1874 ,C1854_=_C1875 ,C1855_=_C1857 ,C1855_=_C1858 ,\nC1855_=_C1859 ,C1855_=_C1860 ,C1855_=_C1861 ,C1855_=_C1862 ,C1855_=_C1863 ,C1855_=_C1864 ,\nC1855_=_C1865 ,C1855_=_C1866 ,C1855_=_C1867 ,C1855_=_C1868 ,C1855_=_C1869 ,C1855_=_C1870 ,\nC1855_=_C1871 ,C1855_=_C1872 ,C1855_=_C1873 ,C1855_=_C1874 ,C1855_=_C1875 ,C1855_=_C3031 ,\nC1857_=_C1858 ,C1857_=_C1859 ,C1857_=_C1860 ,C1857_=_C1861 ,C1857_=_C1862 ,C1857_=_C1863 ,\nC1857_=_C1864 ,C1857_=_C1865 ,C1857_=_C1866 ,C1857_=_C1867 ,C1857_=_C1868 ,C1857_=_C1869 ,\nC1857_=_C1870 ,C1857_=_C1871 ,C1857_=_C1872 ,C1857_=_C1873 ,C1857_=_C1874 ,C1857_=_C1875 ,\nC1857_=_C3044 ,C1858_=_C1859 ,C1858_=_C1860 ,C1858_=_C1861 ,C1858_=_C1862 ,C1858_=_C1863 ,\nC1858_=_C1864 ,C1858_=_C1865 ,C1858_=_C1866 ,C1858_=_C1867 ,C1858_=_C1868 ,C1858_=_C1869 ,\nC1858_=_C1870 ,C1858_=_C1871 ,C1858_=_C1872 ,C1858_=_C1873 ,C1858_=_C1874 ,C1858_=_C1875 ,\nC1858_=_C3045 ,C1859_=_C1860 ,C1859_=_C1861 ,C1859_=_C1862 ,C1859_=_C1863 ,C1859_=_C1864 ,\nC1859_=_C1865 ,C1859_=_C1866 ,C1859_=_C1867 ,C1859_=_C1868 ,C1859_=_C1869 ,C1859_=_C1870 ,\nC1859_=_C1871 ,C1859_=_C1872 ,C1859_=_C1873 ,C1859_=_C1874 ,C1859_=_C1875 ,C1859_=_C3046 ,\nC1860_=_C1861 ,C1860_=_C1862 ,C1860_=_C1863 ,C1860_=_C1864 ,C1860_=_C1865 ,C1860_=_C1866 ,\nC1860_=_C1867 ,C1860_=_C1868 ,C1860_=_C1869 ,C1860_=_C1870 ,C1860_=_C1871 ,C1860_=_C1872 ,\nC1860_=_C1873 ,C1860_=_C1874 ,C1860_=_C1875 ,C1861_=_C1862 ,C1861_=_C1863 ,C1861_=_C1864 ,\nC1861_=_C1865 ,C1861_=_C1866 ,C1861_=_C1867 ,C1861_=_C1868 ,C1861_=_C1869 ,C1861_=_C1870 ,\nC1861_=_C1871 ,C1861_=_C1872 ,C1861_=_C1873 ,C1861_=_C1874 ,C1861_=_C1875 ,C1862_=_C1863 ,\nC1862_=_C1864 ,C1862_=_C1865 ,C1862_=_C1866 ,C1862_=_C1867 ,C1862_=_C1868 ,C1862_=_C1869 ,\nC1862_=_C1870 ,C1862_=_C1871 ,C1862_=_C1872 ,C1862_=_C1873 ,C1862_=_C1874 ,C1862_=_C1875 ,\nC1862_=_C3052 ,C1863_=_C1864 ,C1863_=_C1865 ,C1863_=_C1866 ,C1863_=_C1867 ,C1863_=_C1868 ,\nC1863_=_C1869 ,C1863_=_C1870 ,C1863_=_C1871 ,C1863_=_C1872 ,C1863_=_C1873 ,C1863_=_C1874 ,\nC1863_=_C1875 ,C1864_=_C1865 ,C1864_=_C1866 ,C1864_=_C1867 ,C1864_=_C1868 ,C1864_=_C1869 ,\nC1864_=_C1870 ,C1864_=_C1871 ,C1864_=_C1872 ,C1864_=_C1873 ,C1864_=_C1874 ,C1864_=_C1875 ,\nC1865_=_C1866 ,C1865_=_C1867 ,C1865_=_C1868 ,C1865_=_C1869 ,C1865_=_C1870 ,C1865_=_C1871 ,\nC1865_=_C1872 ,C1865_=_C1873 ,C1865_=_C1874 ,C1865_=_C1875 ,C1866_=_C1867 ,C1866_=_C1868 ,\nC1866_=_C1869 ,C1866_=_C1870 ,C1866_=_C1871 ,C1866_=_C1872 ,C1866_=_C1873 ,C1866_=_C1874 ,\nC1866_=_C1875 ,C1867_=_C1868 ,C1867_=_C1869 ,C1867_=_C1870 ,C1867_=_C1871 ,C1867_=_C1872 ,\nC1867_=_C1873 ,C1867_=_C1874 ,C1867_=_C1875 ,C1868_=_C1869 ,C1868_=_C1870 ,C1868_=_C1871 ,\nC1868_=_C1872 ,C1868_=_C1873 ,C1868_=_C1874 ,C1868_=_C1875 ,C1868_=_C3055 ,C1869_=_C1870 ,\nC1869_=_C1871 ,C1869_=_C1872 ,C1869_=_C1873 ,C1869_=_C1874 ,C1869_=_C1875 ,C1869_=_C3056 ,\nC1870_=_C1871 ,C1870_=_C1872 ,C1870_=_C1873 ,C1870_=_C1874 ,C1870_=_C1875 ,C1871_=_C1872 ,\nC1871_=_C1873 ,C1871_=_C1874 ,C1871_=_C1875 ,C1871_=_C3058 ,C1872_=_C1873 ,C1872_=_C1874 ,\nC1872_=_C1875 ,C1873_=_C1874 ,C1873_=_C1875 ,C1874_=_C1875 ,C1956_=_C2225 ,C1956_=_C2471 ,\nC1956_=_C2504 ,C1956_=_C2659 ,C1956_=_C2751 ,C1956_=_C2910 ,C1956_=_C3031 ,C1956_=_C3044 ,\nC1956_=_C3045 ,C1956_=_C3046 ,C1956_=_C3047 ,C1956_=_C3048 ,C1956_=_C3049 ,C1956_=_C3050 ,\nC1956_=_C3051 ,C1956_=_C3052 ,C1956_=_C3053 ,C1956_=_C3054 ,C1956_=_C3055 ,C1956_=_C3056 ,\nC1956_=_C3057 ,C1956_=_C3058 ,C2225_=_C2471 ,C2225_=_C2504 ,C2225_=_C2659 ,C2225_=_C2751 ,\nC2225_=_C2910 ,C2225_=_C3031 ,C2225_=_C3044 ,C2225_=_C3045 ,C2225_=_C3046 ,C2225_=_C3047 ,\nC2225_=_C3048 ,C2225_=_C3049 ,C2225_=_C3050 ,C2225_=_C3051 ,C2225_=_C3052 ,C2225_=_C3053 ,\nC2225_=_C3054 ,C2225_=_C3055 ,C2225_=_C3056 ,C2225_=_C3057 ,C2225_=_C3058 ,C2471_=_C2504 ,\nC2471_=_C2659 ,C2471_=_C2751 ,C2471_=_C2910 ,C2471_=_C3031 ,C2471_=_C3044 ,C2471_=_C3045 ,\nC2471_=_C3046 ,C2471_=_C3047 ,C2471_=_C3048 ,C2471_=_C3049 ,C2471_=_C3050 ,C2471_=_C3051 ,\nC2471_=_C3052 ,C2471_=_C3053 ,C2471_=_C3054 ,C2471_=_C3055 ,C2471_=_C3056 ,C2471_=_C3057 ,\nC2471_=_C3058 ,C2504_=_C2659 ,C2504_=_C2751 ,C2504_=_C2910 ,C2504_=_C3031 ,C2504_=_C3044 ,\nC2504_=_C3045 ,C2504_=_C3046 ,C2504_=_C3047 ,C2504_=_C3048 ,C2504_=_C3049 ,C2504_=_C3050 ,\nC2504_=_C3051 ,C2504_=_C3052 ,C2504_=_C3053 ,C2504_=_C3054 ,C2504_=_C3055 ,C2504_=_C3056 ,\nC2504_=_C3057 ,C2504_=_C3058 ,C2659_=_C2751 ,C2659_=_C2910 ,C2659_=_C3031 ,C2659_=_C3044 ,\nC2659_=_C3045 ,C2659_=_C3046 ,C2659_=_C3047 ,C2659_=_C3048 ,C2659_=_C3049 ,C2659_=_C3050 ,\nC2659_=_C3051 ,C2659_=_C3052 ,C2659_=_C3053 ,C2659_=_C3054 ,C2659_=_C3055 ,C2659_=_C3056 ,\nC2659_=_C3057 ,C2659_=_C3058 ,C2751_=_C2910 ,C2751_=_C3031 ,C2751_=_C3044 ,C2751_=_C3045 ,\nC2751_=_C3046 ,C2751_=_C3047 ,C2751_=_C3048 ,C2751_=_C3049 ,C2751_=_C3050 ,C2751_=_C3051 ,\nC2751_=_C3052 ,C2751_=_C3053 ,C2751_=_C3054 ,C2751_=_C3055 ,C2751_=_C3056 ,C2751_=_C3057 ,\nC2751_=_C3058 ,C2910_=_C3031 ,C2910_=_C3044 ,C2910_=_C3045 ,C2910_=_C3046 ,C2910_=_C3047 ,\nC2910_=_C3048 ,C2910_=_C3049 ,C2910_=_C3050 ,C2910_=_C3051 ,C2910_=_C3052 ,C2910_=_C3053 ,\nC2910_=_C3054 ,C2910_=_C3055 ,C2910_=_C3056 ,C2910_=_C3057 ,C2910_=_C3058 ,C3031_=_C3044 ,\nC3031_=_C3045 ,C3031_=_C3046 ,C3031_=_C3047 ,C3031_=_C3048 ,C3031_=_C3049 ,C3031_=_C3050 ,\nC3031_=_C3051 ,C3031_=_C3052 ,C3031_=_C3053 ,C3031_=_C3054 ,C3031_=_C3055 ,C3031_=_C3056 ,\nC3031_=_C3057 ,C3031_=_C3058 ,C3044_=_C3045 ,C3044_=_C3046 ,C3044_=_C3047 ,C3044_=_C3048 ,\nC3044_=_C3049 ,C3044_=_C3050 ,C3044_=_C3051 ,C3044_=_C3052 ,C3044_=_C3053 ,C3044_=_C3054 ,\nC3044_=_C3055 ,C3044_=_C3056 ,C3044_=_C3057 ,C3044_=_C3058 ,C3045_=_C3046 ,C3045_=_C3047 ,\nC3045_=_C3048 ,C3045_=_C3049 ,C3045_=_C3050 ,C3045_=_C3051 ,C3045_=_C3052 ,C3045_=_C3053 ,\nC3045_=_C3054 ,C3045_=_C3055 ,C3045_=_C3056 ,C3045_=_C3057 ,C3045_=_C3058 ,C3046_=_C3047 ,\nC3046_=_C3048 ,C3046_=_C3049 ,C3046_=_C3050 ,C3046_=_C3051 ,C3046_=_C3052 ,C3046_=_C3053 ,\nC3046_=_C3054 ,C3046_=_C3055 ,C3046_=_C3056 ,C3046_=_C3057 ,C3046_=_C3058 ,C3047_=_C3048 ,\nC3047_=_C3049 ,C3047_=_C3050 ,C3047_=_C3051 ,C3047_=_C3052 ,C3047_=_C3053 ,C3047_=_C3054 ,\nC3047_=_C3055 ,C3047_=_C3056 ,C3047_=_C3057 ,C3047_=_C3058 ,C3048_=_C3049 ,C3048_=_C3050 ,\nC3048_=_C3051 ,C3048_=_C3052 ,C3048_=_C3053 ,C3048_=_C3054 ,C3048_=_C3055 ,C3048_=_C3056 ,\nC3048_=_C3057 ,C3048_=_C3058 ,C3049_=_C3050 ,C3049_=_C3051 ,C3049_=_C3052 ,C3049_=_C3053 ,\nC3049_=_C3054 ,C3049_=_C3055 ,C3049_=_C3056 ,C3049_=_C3057 ,C3049_=_C3058 ,C3050_=_C3051 ,\nC3050_=_C3052 ,C3050_=_C3053 ,C3050_=_C3054 ,C3050_=_C3055 ,C3050_=_C3056 ,C3050_=_C3057 ,\nC3050_=_C3058 ,C3051_=_C3052 ,C3051_=_C3053 ,C3051_=_C3054 ,C3051_=_C3055 ,C3051_=_C3056 ,\nC3051_=_C3057 ,C3051_=_C3058 ,C3052_=_C3053 ,C3052_=_C3054 ,C3052_=_C3055 ,C3052_=_C3056 ,\nC3052_=_C3057 ,C3052_=_C3058 ,C3053_=_C3054 ,C3053_=_C3055 ,C3053_=_C3056 ,C3053_=_C3057 ,\nC3053_=_C3058 ,C3054_=_C3055 ,C3054_=_C3056 ,C3054_=_C3057 ,C3054_=_C3058 ,C3055_=_C3056</w:t>
      </w:r>
    </w:p>
    <w:p>
      <w:pPr>
        <w:pStyle w:val="PreformattedText"/>
        <w:bidi w:val="0"/>
        <w:spacing w:before="0" w:after="0"/>
        <w:jc w:val="left"/>
        <w:rPr/>
      </w:pPr>
      <w:r>
        <w:rPr/>
        <w:t xml:space="preserve"> </w:t>
      </w:r>
      <w:r>
        <w:rPr/>
        <w:t>,\nC3055_=_C3057 ,C3055_=_C3058 ,C3056_=_C3057 ,C3056_=_C3058 ,C3057_=_C3058 ,"];221[shape=box, label="id:221 level: 6\n80: C670 C750 C896 C899 C900 \nC1050 C1085 C1128 C1294 C1433 C1482 \nC1525 C1563 C1564 C1627 C1667 C1773 \nC1859 C1959 C2246 C2247 C2269 C2283 \nC2330 C2435 C2506 C2511 C2514 C2582 \nC2663 C2666 C2667 C2753 C2756 C2757 \nC3046 C3050 C3051 C3156 C3201 C3215 \nC3216 C3217 C3218 C3219 C3220 C3221 \nC3222 C3223 C3224 C3225 C3226 C3227 \nC3228 C3229 C3239 C3242 C3378 C3379 \nC3380 C3381 C3382 C3383 C3384 C3385 \nC3386 C3387 C3388 C3389 C3390 C3509 \nC3510 C3511 C3512 C3513 C3514 C3515 \nC3516 C3517 C3518 \n1117: C670_=_C899( C670 C899 ) C670_=_C1128( C670 C1128 ) C670_=_C1563( C670 C1563 ) C670_=_C1667( C670 C1667 ) C670_=_C2246( C670 C2246 ) \nC670_=_C2330( C670 C2330 ) C670_=_C2511( C670 C2511 ) C670_=_C2666( C670 C2666 ) C670_=_C2756( C670 C2756 ) C670_=_C3050( C670 C3050 ) C670_=_C3201( C670 C3201 ) \nC670_=_C3216( C670 C3216 ) C670_=_C3239( C670 C3239 ) C670_=_C3378( C670 C3378 ) C670_=_C3379( C670 C3379 ) C670_=_C3380( C670 C3380 ) C670_=_C3381( C670 C3381 ) \nC670_=_C3382( C670 C3382 ) C670_=_C3383( C670 C3383 ) C670_=_C3384( C670 C3384 ) C670_=_C3385( C670 C3385 ) C670_=_C3386( C670 C3386 ) C670_=_C3387( C670 C3387 ) \nC670_=_C3388( C670 C3388 ) C670_=_C3389( C670 C3389 ) C750_=_C900( C750 C900 ) C750_=_C1085( C750 C1085 ) C750_=_C1525( C750 C1525 ) C750_=_C1564( C750 C1564 ) \nC750_=_C1627( C750 C1627 ) C750_=_C1773( C750 C1773 ) C750_=_C2247( C750 C2247 ) C750_=_C2514( C750 C2514 ) C750_=_C2582( C750 C2582 ) C750_=_C2667( C750 C2667 ) \nC750_=_C2757( C750 C2757 ) C750_=_C3051( C750 C3051 ) C750_=_C3219( C750 C3219 ) C750_=_C3242( C750 C3242 ) C750_=_C3390( C750 C3390 ) C750_=_C3509( C750 C3509 ) \nC750_=_C3510( C750 C3510 ) C750_=_C3511( C750 C3511 ) C750_=_C3512( C750 C3512 ) C750_=_C3513( C750 C3513 ) C750_=_C3514( C750 C3514 ) C750_=_C3515( C750 C3515 ) \nC750_=_C3516( C750 C3516 ) C750_=_C3517( C750 C3517 ) C750_=_C3518( C750 C3518 ) C896_=_C899( C896 C899 ) C896_=_C900( C896 C900 ) C896_=_C1050( C896 C1050 ) \nC896_=_C1294( C896 C1294 ) C896_=_C1433( C896 C1433 ) C896_=_C1482( C896 C1482 ) C896_=_C1859( C896 C1859 ) C896_=_C1959( C896 C1959 ) C896_=_C2269( C896 C2269 ) \nC896_=_C2283( C896 C2283 ) C896_=_C2435( C896 C2435 ) C896_=_C2506( C896 C2506 ) C896_=_C2663( C896 C2663 ) C896_=_C2753( C896 C2753 ) C896_=_C3046( C896 C3046 ) \nC896_=_C3156( C896 C3156 ) C896_=_C3215( C896 C3215 ) C896_=_C3216( C896 C3216 ) C896_=_C3217( C896 C3217 ) C896_=_C3218( C896 C3218 ) C896_=_C3219( C896 C3219 ) \nC896_=_C3220( C896 C3220 ) C896_=_C3221( C896 C3221 ) C896_=_C3222( C896 C3222 ) C896_=_C3223( C896 C3223 ) C896_=_C3224( C896 C3224 ) C896_=_C3225( C896 C3225 ) \nC896_=_C3226( C896 C3226 ) C896_=_C3227( C896 C3227 ) C896_=_C3228( C896 C3228 ) C896_=_C3229( C896 C3229 ) C899_=_C900( C899 C900 ) C899_=_C1128( C899 C1128 ) \nC899_=_C1563( C899 C1563 ) C899_=_C1667( C899 C1667 ) C899_=_C2246( C899 C2246 ) C899_=_C2330( C899 C2330 ) C899_=_C2511( C899 C2511 ) C899_=_C2666( C899 C2666 ) \nC899_=_C2756( C899 C2756 ) C899_=_C3050( C899 C3050 ) C899_=_C3201( C899 C3201 ) C899_=_C3216( C899 C3216 ) C899_=_C3239( C899 C3239 ) C899_=_C3378( C899 C3378 ) \nC899_=_C3379( C899 C3379 ) C899_=_C3380( C899 C3380 ) C899_=_C3381( C899 C3381 ) C899_=_C3382( C899 C3382 ) C899_=_C3383( C899 C3383 ) C899_=_C3384( C899 C3384 ) \nC899_=_C3385( C899 C3385 ) C899_=_C3386( C899 C3386 ) C899_=_C3387( C899 C3387 ) C899_=_C3388( C899 C3388 ) C899_=_C3389( C899 C3389 ) C900_=_C1085( C900 C1085 ) \nC900_=_C1525( C900 C1525 ) C900_=_C1564( C900 C1564 ) C900_=_C1627( C900 C1627 ) C900_=_C1773( C900 C1773 ) C900_=_C2247( C900 C2247 ) C900_=_C2514( C900 C2514 ) \nC900_=_C2582( C900 C2582 ) C900_=_C2667( C900 C2667 ) C900_=_C2757( C900 C2757 ) C900_=_C3051( C900 C3051 ) C900_=_C3219( C900 C3219 ) C900_=_C3242( C900 C3242 ) \nC900_=_C3390( C900 C3390 ) C900_=_C3509( C900 C3509 ) C900_=_C3510( C900 C3510 ) C900_=_C3511( C900 C3511 ) C900_=_C3512( C900 C3512 ) C900_=_C3513( C900 C3513 ) \nC900_=_C3514( C900 C3514 ) C900_=_C3515( C900 C3515 ) C900_=_C3516( C900 C3516 ) C900_=_C3517( C900 C3517 ) C900_=_C3518( C900 C3518 ) C1050_=_C1294( C1050 C1294 ) \nC1050_=_C1433( C1050 C1433 ) C1050_=_C1482( C1050 C1482 ) C1050_=_C1859( C1050 C1859 ) C1050_=_C1959( C1050 C1959 ) C1050_=_C2269( C1050 C2269 ) C1050_=_C2283( C1050 C2283 ) \nC1050_=_C2435( C1050 C2435 ) C1050_=_C2506( C1050 C2506 ) C1050_=_C2663( C1050 C2663 ) C1050_=_C2753( C1050 C2753 ) C1050_=_C3046( C1050 C3046 ) C1050_=_C3156( C1050 C3156 ) \nC1050_=_C3215( C1050 C3215 ) C1050_=_C3216( C1050 C3216 ) C1050_=_C3217( C1050 C3217 ) C1050_=_C3218( C1050 C3218 ) C1050_=_C3219( C1050 C3219 ) C1050_=_C3220( C1050 C3220 ) \nC1050_=_C3221( C1050 C3221 ) C1050_=_C3222( C1050 C3222 ) C1050_=_C3223( C1050 C3223 ) C1050_=_C3224( C1050 C3224 ) C1050_=_C3225( C1050 C3225 ) C1050_=_C3226( C1050 C3226 ) \nC1050_=_C3227( C1050 C3227 ) C1050_=_C3228( C1050 C3228 ) C1050_=_C3229( C1050 C3229 ) C1085_=_C1525( C1085 C1525 ) C1085_=_C1564( C1085 C1564 ) C1085_=_C1627( C1085 C1627 ) \nC1085_=_C1773( C1085 C1773 ) C1085_=_C2247( C1085 C2247 ) C1085_=_C2514( C1085 C2514 ) C1085_=_C2582( C1085 C2582 ) C1085_=_C2667( C1085 C2667 ) C1085_=_C2757( C1085 C2757 ) \nC1085_=_C3051( C1085 C3051 ) C1085_=_C3219( C1085 C3219 ) C1085_=_C3242( C1085 C3242 ) C1085_=_C3390( C1085 C3390 ) C1085_=_C3509( C1085 C3509 ) C1085_=_C3510( C1085 C3510 ) \nC1085_=_C3511( C1085 C3511 ) C1085_=_C3512( C1085 C3512 ) C1085_=_C3513( C1085 C3513 ) C1085_=_C3514( C1085 C3514 ) C1085_=_C3515( C1085 C3515 ) C1085_=_C3516( C1085 C3516 ) \nC1085_=_C3517( C1085 C3517 ) C1085_=_C3518( C1085 C3518 ) C1128_=_C1563( C1128 C1563 ) C1128_=_C1667( C1128 C1667 ) C1128_=_C2246( C1128 C2246 ) C1128_=_C2330( C1128 C2330 ) \nC1128_=_C2511( C1128 C2511 ) C1128_=_C2666( C1128 C2666 ) C1128_=_C2756( C1128 C2756 ) C1128_=_C3050( C1128 C3050 ) C1128_=_C3201( C1128 C3201 ) C1128_=_C3216( C1128 C3216 ) \nC1128_=_C3239( C1128 C3239 ) C1128_=_C3378( C1128 C3378 ) C1128_=_C3379( C1128 C3379 ) C1128_=_C3380( C1128 C3380 ) C1128_=_C3381( C1128 C3381 ) C1128_=_C3382( C1128 C3382 ) \nC1128_=_C3383( C1128 C3383 ) C1128_=_C3384( C1128 C3384 ) C1128_=_C3385( C1128 C3385 ) C1128_=_C3386( C1128 C3386 ) C1128_=_C3387( C1128 C3387 ) C1128_=_C3388( C1128 C3388 ) \nC1128_=_C3389( C1128 C3389 ) C1294_=_C1433( C1294 C1433 ) C1294_=_C1482( C1294 C1482 ) C1294_=_C1859( C1294 C1859 ) C1294_=_C1959( C1294 C1959 ) C1294_=_C2269( C1294 C2269 ) \nC1294_=_C2283( C1294 C2283 ) C1294_=_C2435( C1294 C2435 ) C1294_=_C2506( C1294 C2506 ) C1294_=_C2663( C1294 C2663 ) C1294_=_C2753( C1294 C2753 ) C1294_=_C3046( C1294 C3046 ) \nC1294_=_C3156( C1294 C3156 ) C1294_=_C3215( C1294 C3215 ) C1294_=_C3216( C1294 C3216 ) C1294_=_C3217( C1294 C3217 ) C1294_=_C3218( C1294 C3218 ) C1294_=_C3219( C1294 C3219 ) \nC1294_=_C3220( C1294 C3220 ) C1294_=_C3221( C1294 C3221 ) C1294_=_C3222( C1294 C3222 ) C1294_=_C3223( C1294 C3223 ) C1294_=_C3224( C1294 C3224 ) C1294_=_C3225( C1294 C3225 ) \nC1294_=_C3226( C1294 C3226 ) C1294_=_C3227( C1294 C3227 ) C1294_=_C3228( C1294 C3228 ) C1294_=_C3229( C1294 C3229 ) C1433_=_C1482( C1433 C1482 ) C1433_=_C1859( C1433 C1859 ) \nC1433_=_C1959( C1433 C1959 ) C1433_=_C2269( C1433 C2269 ) C1433_=_C2283( C1433 C2283 ) C1433_=_C2435( C1433 C2435 ) C1433_=_C2506( C1433 C2506 ) C1433_=_C2663( C1433 C2663 ) \nC1433_=_C2753( C1433 C2753 ) C1433_=_C3046( C1433 C3046 ) C1433_=_C3156( C1433 C3156 ) C1433_=_C3215( C1433 C3215 ) C1433_=_C3216( C1433 C3216 ) C1433_=_C3217( C1433 C3217 ) \nC1433_=_C3218( C1433 C3218 ) C1433_=_C3219( C1433 C3219 ) C1433_=_C3220( C1433 C3220 ) C1433_=_C3221( C1433 C3221 ) C1433_=_C3222( C1433 C3222 ) C1433_=_C3223( C1433 C3223 ) \nC1433_=_C3224( C1433 C3224 ) C1433_=_C3225( C1433 C3225 ) C1433_=_C3226( C1433 C3226 ) C1433_=_C3227( C1433 C3227 ) C1433_=_C3228( C1433 C3228 ) C1433_=_C3229( C1433 C3229 ) \nC1482_=_C1859( C1482 C1859 ) C1482_=_C1959( C1482 C1959 ) C1482_=_C2269( C1482 C2269 ) C1482_=_C2283( C1482 C2283 ) C1482_=_C2435( C1482 C2435 ) C1482_=_C2506( C1482 C2506 ) \nC1482_=_C2663( C1482 C2663 ) C1482_=_C2753( C1482 C2753 ) C1482_=_C3046( C1482 C3046 ) C1482_=_C3156( C1482 C3156 ) C1482_=_C3215( C1482 C3215 ) C1482_=_C3216( C1482 C3216 ) \nC1482_=_C3217( C1482 C3217 ) C1482_=_C3218( C1482 C3218 ) C1482_=_C3219( C1482 C3219 ) C1482_=_C3220( C1482 C3220 ) C1482_=_C3221( C1482 C3221 ) C1482_=_C3222( C1482 C3222 ) \nC1482_=_C3223( C1482 C3223 ) C1482_=_C3224( C1482 C3224 ) C1482_=_C3225( C1482 C3225 ) C1482_=_C3226( C1482 C3226 ) C1482_=_C3227( C1482 C3227 ) C1482_=_C3228( C1482 C3228 ) \nC1482_=_C3229( C1482 C3229 ) C1525_=_C1564( C1525 C1564 ) C1525_=_C1627( C1525 C1627 ) C1525_=_C1773( C1525 C1773 ) C1525_=_C2247( C1525 C2247 ) C1525_=_C2514( C1525 C2514 ) \nC1525_=_C2582( C1525 C2582 ) C1525_=_C2667( C1525 C2667 ) C1525_=_C2757( C1525 C2757 ) C1525_=_C3051( C1525 C3051 ) C1525_=_C3219( C1525 C3219 ) C1525_=_C3242( C1525 C3242 ) \nC1525_=_C3390( C1525 C3390 ) C1525_=_C3509( C1525 C3509 ) C1525_=_C3510( C1525 C3510 ) C1525_=_C3511( C1525 C3511 ) C1525_=_C3512( C1525 C3512 ) C1525_=_C3513( C1525 C3513 ) \nC1525_=_C3514( C1525 C3514 ) C1525_=_C3515( C1525 C3515 ) C1525_=_C3516( C1525 C3516 ) C1525_=_C3517( C1525 C3517 ) C1525_=_C3518( C1525 C3518 ) C1563_=_C1564( C1563 C1564 ) \nC1563_=_C1667( C1563 C1667 ) C1563_=_C2246( C1563 C2246 ) C1563_=_C2330( C1563 C2330 ) C1563_=_C2511( C1563 C2511 ) C1563_=_C2666( C1563 C2666 ) C1563_=_C2756( C1563 C2756 ) \nC1563_=_C3050( C1563 C3050 ) C1563_=_C3201( C1563 C3201 ) C1563_=_C3216( C1563 C3216 ) C1563_=_C3239( C1563 C3239 ) C1563_=_C3378( C1563 C3378 ) C1563_=_C3379( C1563 C3379 ) \nC1563_=_C3380( C1563 C3380 ) C1563_=_C3381( C1563 C3381 ) C1563_=_C3382( C1563 C3382 ) C1563_=_C3383( C1563 C3383 ) C1563_=_C3384( C1563 C3384 ) C1563_=_C3385( C1563 C3385 ) \nC1563_=_C3386( C1563 C3386 ) C1563_=_C3387( C1563 C3387 ) C1563_=_C3388(</w:t>
      </w:r>
    </w:p>
    <w:p>
      <w:pPr>
        <w:pStyle w:val="PreformattedText"/>
        <w:bidi w:val="0"/>
        <w:spacing w:before="0" w:after="0"/>
        <w:jc w:val="left"/>
        <w:rPr/>
      </w:pPr>
      <w:r>
        <w:rPr/>
        <w:t xml:space="preserve"> </w:t>
      </w:r>
      <w:r>
        <w:rPr/>
        <w:t>C1563 C3388 ) C1563_=_C3389( C1563 C3389 ) C1564_=_C1627( C1564 C1627 ) C1564_=_C1773( C1564 C1773 ) \nC1564_=_C2247( C1564 C2247 ) C1564_=_C2514( C1564 C2514 ) C1564_=_C2582( C1564 C2582 ) C1564_=_C2667( C1564 C2667 ) C1564_=_C2757( C1564 C2757 ) C1564_=_C3051( C1564 C3051 ) \nC1564_=_C3219( C1564 C3219 ) C1564_=_C3242( C1564 C3242 ) C1564_=_C3390( C1564 C3390 ) C1564_=_C3509( C1564 C3509 ) C1564_=_C3510( C1564 C3510 ) C1564_=_C3511( C1564 C3511 ) \nC1564_=_C3512( C1564 C3512 ) C1564_=_C3513( C1564 C3513 ) C1564_=_C3514( C1564 C3514 ) C1564_=_C3515( C1564 C3515 ) C1564_=_C3516( C1564 C3516 ) C1564_=_C3517( C1564 C3517 ) \nC1564_=_C3518( C1564 C3518 ) C1627_=_C1773( C1627 C1773 ) C1627_=_C2247( C1627 C2247 ) C1627_=_C2514( C1627 C2514 ) C1627_=_C2582( C1627 C2582 ) C1627_=_C2667( C1627 C2667 ) \nC1627_=_C2757( C1627 C2757 ) C1627_=_C3051( C1627 C3051 ) C1627_=_C3219( C1627 C3219 ) C1627_=_C3242( C1627 C3242 ) C1627_=_C3390( C1627 C3390 ) C1627_=_C3509( C1627 C3509 ) \nC1627_=_C3510( C1627 C3510 ) C1627_=_C3511( C1627 C3511 ) C1627_=_C3512( C1627 C3512 ) C1627_=_C3513( C1627 C3513 ) C1627_=_C3514( C1627 C3514 ) C1627_=_C3515( C1627 C3515 ) \nC1627_=_C3516( C1627 C3516 ) C1627_=_C3517( C1627 C3517 ) C1627_=_C3518( C1627 C3518 ) C1667_=_C2246( C1667 C2246 ) C1667_=_C2330( C1667 C2330 ) C1667_=_C2511( C1667 C2511 ) \nC1667_=_C2666( C1667 C2666 ) C1667_=_C2756( C1667 C2756 ) C1667_=_C3050( C1667 C3050 ) C1667_=_C3201( C1667 C3201 ) C1667_=_C3216( C1667 C3216 ) C1667_=_C3239( C1667 C3239 ) \nC1667_=_C3378( C1667 C3378 ) C1667_=_C3379( C1667 C3379 ) C1667_=_C3380( C1667 C3380 ) C1667_=_C3381( C1667 C3381 ) C1667_=_C3382( C1667 C3382 ) C1667_=_C3383( C1667 C3383 ) \nC1667_=_C3384( C1667 C3384 ) C1667_=_C3385( C1667 C3385 ) C1667_=_C3386( C1667 C3386 ) C1667_=_C3387( C1667 C3387 ) C1667_=_C3388( C1667 C3388 ) C1667_=_C3389( C1667 C3389 ) \nC1773_=_C2247( C1773 C2247 ) C1773_=_C2514( C1773 C2514 ) C1773_=_C2582( C1773 C2582 ) C1773_=_C2667( C1773 C2667 ) C1773_=_C2757( C1773 C2757 ) C1773_=_C3051( C1773 C3051 ) \nC1773_=_C3219( C1773 C3219 ) C1773_=_C3242( C1773 C3242 ) C1773_=_C3390( C1773 C3390 ) C1773_=_C3509( C1773 C3509 ) C1773_=_C3510( C1773 C3510 ) C1773_=_C3511( C1773 C3511 ) \nC1773_=_C3512( C1773 C3512 ) C1773_=_C3513( C1773 C3513 ) C1773_=_C3514( C1773 C3514 ) C1773_=_C3515( C1773 C3515 ) C1773_=_C3516( C1773 C3516 ) C1773_=_C3517( C1773 C3517 ) \nC1773_=_C3518( C1773 C3518 ) C1859_=_C1959( C1859 C1959 ) C1859_=_C2269( C1859 C2269 ) C1859_=_C2283( C1859 C2283 ) C1859_=_C2435( C1859 C2435 ) C1859_=_C2506( C1859 C2506 ) \nC1859_=_C2663( C1859 C2663 ) C1859_=_C2753( C1859 C2753 ) C1859_=_C3046( C1859 C3046 ) C1859_=_C3156( C1859 C3156 ) C1859_=_C3215( C1859 C3215 ) C1859_=_C3216( C1859 C3216 ) \nC1859_=_C3217( C1859 C3217 ) C1859_=_C3218( C1859 C3218 ) C1859_=_C3219( C1859 C3219 ) C1859_=_C3220( C1859 C3220 ) C1859_=_C3221( C1859 C3221 ) C1859_=_C3222( C1859 C3222 ) \nC1859_=_C3223( C1859 C3223 ) C1859_=_C3224( C1859 C3224 ) C1859_=_C3225( C1859 C3225 ) C1859_=_C3226( C1859 C3226 ) C1859_=_C3227( C1859 C3227 ) C1859_=_C3228( C1859 C3228 ) \nC1859_=_C3229( C1859 C3229 ) C1959_=_C2269( C1959 C2269 ) C1959_=_C2283( C1959 C2283 ) C1959_=_C2435( C1959 C2435 ) C1959_=_C2506( C1959 C2506 ) C1959_=_C2663( C1959 C2663 ) \nC1959_=_C2753( C1959 C2753 ) C1959_=_C3046( C1959 C3046 ) C1959_=_C3156( C1959 C3156 ) C1959_=_C3215( C1959 C3215 ) C1959_=_C3216( C1959 C3216 ) C1959_=_C3217( C1959 C3217 ) \nC1959_=_C3218( C1959 C3218 ) C1959_=_C3219( C1959 C3219 ) C1959_=_C3220( C1959 C3220 ) C1959_=_C3221( C1959 C3221 ) C1959_=_C3222( C1959 C3222 ) C1959_=_C3223( C1959 C3223 ) \nC1959_=_C3224( C1959 C3224 ) C1959_=_C3225( C1959 C3225 ) C1959_=_C3226( C1959 C3226 ) C1959_=_C3227( C1959 C3227 ) C1959_=_C3228( C1959 C3228 ) C1959_=_C3229( C1959 C3229 ) \nC2246_=_C2247( C2246 C2247 ) C2246_=_C2330( C2246 C2330 ) C2246_=_C2511( C2246 C2511 ) C2246_=_C2666( C2246 C2666 ) C2246_=_C2756( C2246 C2756 ) C2246_=_C3050( C2246 C3050 ) \nC2246_=_C3201( C2246 C3201 ) C2246_=_C3216( C2246 C3216 ) C2246_=_C3239( C2246 C3239 ) C2246_=_C3378( C2246 C3378 ) C2246_=_C3379( C2246 C3379 ) C2246_=_C3380( C2246 C3380 ) \nC2246_=_C3381( C2246 C3381 ) C2246_=_C3382( C2246 C3382 ) C2246_=_C3383( C2246 C3383 ) C2246_=_C3384( C2246 C3384 ) C2246_=_C3385( C2246 C3385 ) C2246_=_C3386( C2246 C3386 ) \nC2246_=_C3387( C2246 C3387 ) C2246_=_C3388( C2246 C3388 ) C2246_=_C3389( C2246 C3389 ) C2247_=_C2514( C2247 C2514 ) C2247_=_C2582( C2247 C2582 ) C2247_=_C2667( C2247 C2667 ) \nC2247_=_C2757( C2247 C2757 ) C2247_=_C3051( C2247 C3051 ) C2247_=_C3219( C2247 C3219 ) C2247_=_C3242( C2247 C3242 ) C2247_=_C3390( C2247 C3390 ) C2247_=_C3509( C2247 C3509 ) \nC2247_=_C3510( C2247 C3510 ) C2247_=_C3511( C2247 C3511 ) C2247_=_C3512( C2247 C3512 ) C2247_=_C3513( C2247 C3513 ) C2247_=_C3514( C2247 C3514 ) C2247_=_C3515( C2247 C3515 ) \nC2247_=_C3516( C2247 C3516 ) C2247_=_C3517( C2247 C3517 ) C2247_=_C3518( C2247 C3518 ) C2269_=_C2283( C2269 C2283 ) C2269_=_C2435( C2269 C2435 ) C2269_=_C2506( C2269 C2506 ) \nC2269_=_C2663( C2269 C2663 ) C2269_=_C2753( C2269 C2753 ) C2269_=_C3046( C2269 C3046 ) C2269_=_C3156( C2269 C3156 ) C2269_=_C3215( C2269 C3215 ) C2269_=_C3216( C2269 C3216 ) \nC2269_=_C3217( C2269 C3217 ) C2269_=_C3218( C2269 C3218 ) C2269_=_C3219( C2269 C3219 ) C2269_=_C3220( C2269 C3220 ) C2269_=_C3221( C2269 C3221 ) C2269_=_C3222( C2269 C3222 ) \nC2269_=_C3223( C2269 C3223 ) C2269_=_C3224( C2269 C3224 ) C2269_=_C3225( C2269 C3225 ) C2269_=_C3226( C2269 C3226 ) C2269_=_C3227( C2269 C3227 ) C2269_=_C3228( C2269 C3228 ) \nC2269_=_C3229( C2269 C3229 ) C2283_=_C2435( C2283 C2435 ) C2283_=_C2506( C2283 C2506 ) C2283_=_C2663( C2283 C2663 ) C2283_=_C2753( C2283 C2753 ) C2283_=_C3046( C2283 C3046 ) \nC2283_=_C3156( C2283 C3156 ) C2283_=_C3215( C2283 C3215 ) C2283_=_C3216( C2283 C3216 ) C2283_=_C3217( C2283 C3217 ) C2283_=_C3218( C2283 C3218 ) C2283_=_C3219( C2283 C3219 ) \nC2283_=_C3220( C2283 C3220 ) C2283_=_C3221( C2283 C3221 ) C2283_=_C3222( C2283 C3222 ) C2283_=_C3223( C2283 C3223 ) C2283_=_C3224( C2283 C3224 ) C2283_=_C3225( C2283 C3225 ) \nC2283_=_C3226( C2283 C3226 ) C2283_=_C3227( C2283 C3227 ) C2283_=_C3228( C2283 C3228 ) C2283_=_C3229( C2283 C3229 ) C2330_=_C2511( C2330 C2511 ) C2330_=_C2666( C2330 C2666 ) \nC2330_=_C2756( C2330 C2756 ) C2330_=_C3050( C2330 C3050 ) C2330_=_C3201( C2330 C3201 ) C2330_=_C3216( C2330 C3216 ) C2330_=_C3239( C2330 C3239 ) C2330_=_C3378( C2330 C3378 ) \nC2330_=_C3379( C2330 C3379 ) C2330_=_C3380( C2330 C3380 ) C2330_=_C3381( C2330 C3381 ) C2330_=_C3382( C2330 C3382 ) C2330_=_C3383( C2330 C3383 ) C2330_=_C3384( C2330 C3384 ) \nC2330_=_C3385( C2330 C3385 ) C2330_=_C3386( C2330 C3386 ) C2330_=_C3387( C2330 C3387 ) C2330_=_C3388( C2330 C3388 ) C2330_=_C3389( C2330 C3389 ) C2435_=_C2506( C2435 C2506 ) \nC2435_=_C2663( C2435 C2663 ) C2435_=_C2753( C2435 C2753 ) C2435_=_C3046( C2435 C3046 ) C2435_=_C3156( C2435 C3156 ) C2435_=_C3215( C2435 C3215 ) C2435_=_C3216( C2435 C3216 ) \nC2435_=_C3217( C2435 C3217 ) C2435_=_C3218( C2435 C3218 ) C2435_=_C3219( C2435 C3219 ) C2435_=_C3220( C2435 C3220 ) C2435_=_C3221( C2435 C3221 ) C2435_=_C3222( C2435 C3222 ) \nC2435_=_C3223( C2435 C3223 ) C2435_=_C3224( C2435 C3224 ) C2435_=_C3225( C2435 C3225 ) C2435_=_C3226( C2435 C3226 ) C2435_=_C3227( C2435 C3227 ) C2435_=_C3228( C2435 C3228 ) \nC2435_=_C3229( C2435 C3229 ) C2506_=_C2511( C2506 C2511 ) C2506_=_C2514( C2506 C2514 ) C2506_=_C2663( C2506 C2663 ) C2506_=_C2753( C2506 C2753 ) C2506_=_C3046( C2506 C3046 ) \nC2506_=_C3156( C2506 C3156 ) C2506_=_C3215( C2506 C3215 ) C2506_=_C3216( C2506 C3216 ) C2506_=_C3217( C2506 C3217 ) C2506_=_C3218( C2506 C3218 ) C2506_=_C3219( C2506 C3219 ) \nC2506_=_C3220( C2506 C3220 ) C2506_=_C3221( C2506 C3221 ) C2506_=_C3222( C2506 C3222 ) C2506_=_C3223( C2506 C3223 ) C2506_=_C3224( C2506 C3224 ) C2506_=_C3225( C2506 C3225 ) \nC2506_=_C3226( C2506 C3226 ) C2506_=_C3227( C2506 C3227 ) C2506_=_C3228( C2506 C3228 ) C2506_=_C3229( C2506 C3229 ) C2511_=_C2514( C2511 C2514 ) C2511_=_C2666( C2511 C2666 ) \nC2511_=_C2756( C2511 C2756 ) C2511_=_C3050( C2511 C3050 ) C2511_=_C3201( C2511 C3201 ) C2511_=_C3216( C2511 C3216 ) C2511_=_C3239( C2511 C3239 ) C2511_=_C3378( C2511 C3378 ) \nC2511_=_C3379( C2511 C3379 ) C2511_=_C3380( C2511 C3380 ) C2511_=_C3381( C2511 C3381 ) C2511_=_C3382( C2511 C3382 ) C2511_=_C3383( C2511 C3383 ) C2511_=_C3384( C2511 C3384 ) \nC2511_=_C3385( C2511 C3385 ) C2511_=_C3386( C2511 C3386 ) C2511_=_C3387( C2511 C3387 ) C2511_=_C3388( C2511 C3388 ) C2511_=_C3389( C2511 C3389 ) C2514_=_C2582( C2514 C2582 ) \nC2514_=_C2667( C2514 C2667 ) C2514_=_C2757( C2514 C2757 ) C2514_=_C3051( C2514 C3051 ) C2514_=_C3219( C2514 C3219 ) C2514_=_C3242( C2514 C3242 ) C2514_=_C3390( C2514 C3390 ) \nC2514_=_C3509( C2514 C3509 ) C2514_=_C3510( C2514 C3510 ) C2514_=_C3511( C2514 C3511 ) C2514_=_C3512( C2514 C3512 ) C2514_=_C3513( C2514 C3513 ) C2514_=_C3514( C2514 C3514 ) \nC2514_=_C3515( C2514 C3515 ) C2514_=_C3516( C2514 C3516 ) C2514_=_C3517( C2514 C3517 ) C2514_=_C3518( C2514 C3518 ) C2582_=_C2667( C2582 C2667 ) C2582_=_C2757( C2582 C2757 ) \nC2582_=_C3051( C2582 C3051 ) C2582_=_C3219( C2582 C3219 ) C2582_=_C3242( C2582 C3242 ) C2582_=_C3390( C2582 C3390 ) C2582_=_C3509( C2582 C3509 ) C2582_=_C3510( C2582 C3510 ) \nC2582_=_C3511( C2582 C3511 ) C2582_=_C3512( C2582 C3512 ) C2582_=_C3513( C2582 C3513 ) C2582_=_C3514( C2582 C3514 ) C2582_=_C3515( C2582 C3515 ) C2582_=_C3516( C2582 C3516 ) \nC2582_=_C3517( C2582 C3517 ) C2582_=_C3518( C2582 C3518 ) C2663_=_C2666( C2663 C2666 ) C2663_=_C2667( C2663 C2667 ) C2663_=_C2753( C2663 C2753 ) C2663_=_C3046( C2663 C3046 ) \nC2663_=_C3156( C2663 C3156 ) C2663_=_C3215( C2663 C3215 ) C2663_=_C3216( C2663 C3216 ) C2663_=_C3217( C2663 C3217 ) C2663_=_C3218( C2663 C3218 ) C2663_=_C3219( C2663 C3219 ) \nC2663_=_C3220( C2663 C3220 ) C2663_=_C3221( C2663 C3221 ) C2663_=_C3222( C2663 C3222 ) C2663_=_C3223( C2663 C3223 ) C2663_=_C3224(</w:t>
      </w:r>
    </w:p>
    <w:p>
      <w:pPr>
        <w:pStyle w:val="PreformattedText"/>
        <w:bidi w:val="0"/>
        <w:spacing w:before="0" w:after="0"/>
        <w:jc w:val="left"/>
        <w:rPr/>
      </w:pPr>
      <w:r>
        <w:rPr/>
        <w:t xml:space="preserve"> </w:t>
      </w:r>
      <w:r>
        <w:rPr/>
        <w:t>C2663 C3224 ) C2663_=_C3225( C2663 C3225 ) \nC2663_=_C3226( C2663 C3226 ) C2663_=_C3227( C2663 C3227 ) C2663_=_C3228( C2663 C3228 ) C2663_=_C3229( C2663 C3229 ) C2666_=_C2667( C2666 C2667 ) C2666_=_C2756( C2666 C2756 ) \nC2666_=_C3050( C2666 C3050 ) C2666_=_C3201( C2666 C3201 ) C2666_=_C3216( C2666 C3216 ) C2666_=_C3239( C2666 C3239 ) C2666_=_C3378( C2666 C3378 ) C2666_=_C3379( C2666 C3379 ) \nC2666_=_C3380( C2666 C3380 ) C2666_=_C3381( C2666 C3381 ) C2666_=_C3382( C2666 C3382 ) C2666_=_C3383( C2666 C3383 ) C2666_=_C3384( C2666 C3384 ) C2666_=_C3385( C2666 C3385 ) \nC2666_=_C3386( C2666 C3386 ) C2666_=_C3387( C2666 C3387 ) C2666_=_C3388( C2666 C3388 ) C2666_=_C3389( C2666 C3389 ) C2667_=_C2757( C2667 C2757 ) C2667_=_C3051( C2667 C3051 ) \nC2667_=_C3219( C2667 C3219 ) C2667_=_C3242( C2667 C3242 ) C2667_=_C3390( C2667 C3390 ) C2667_=_C3509( C2667 C3509 ) C2667_=_C3510( C2667 C3510 ) C2667_=_C3511( C2667 C3511 ) \nC2667_=_C3512( C2667 C3512 ) C2667_=_C3513( C2667 C3513 ) C2667_=_C3514( C2667 C3514 ) C2667_=_C3515( C2667 C3515 ) C2667_=_C3516( C2667 C3516 ) C2667_=_C3517( C2667 C3517 ) \nC2667_=_C3518( C2667 C3518 ) C2753_=_C2756( C2753 C2756 ) C2753_=_C2757( C2753 C2757 ) C2753_=_C3046( C2753 C3046 ) C2753_=_C3156( C2753 C3156 ) C2753_=_C3215( C2753 C3215 ) \nC2753_=_C3216( C2753 C3216 ) C2753_=_C3217( C2753 C3217 ) C2753_=_C3218( C2753 C3218 ) C2753_=_C3219( C2753 C3219 ) C2753_=_C3220( C2753 C3220 ) C2753_=_C3221( C2753 C3221 ) \nC2753_=_C3222( C2753 C3222 ) C2753_=_C3223( C2753 C3223 ) C2753_=_C3224( C2753 C3224 ) C2753_=_C3225( C2753 C3225 ) C2753_=_C3226( C2753 C3226 ) C2753_=_C3227( C2753 C3227 ) \nC2753_=_C3228( C2753 C3228 ) C2753_=_C3229( C2753 C3229 ) C2756_=_C2757( C2756 C2757 ) C2756_=_C3050( C2756 C3050 ) C2756_=_C3201( C2756 C3201 ) C2756_=_C3216( C2756 C3216 ) \nC2756_=_C3239( C2756 C3239 ) C2756_=_C3378( C2756 C3378 ) C2756_=_C3379( C2756 C3379 ) C2756_=_C3380( C2756 C3380 ) C2756_=_C3381( C2756 C3381 ) C2756_=_C3382( C2756 C3382 ) \nC2756_=_C3383( C2756 C3383 ) C2756_=_C3384( C2756 C3384 ) C2756_=_C3385( C2756 C3385 ) C2756_=_C3386( C2756 C3386 ) C2756_=_C3387( C2756 C3387 ) C2756_=_C3388( C2756 C3388 ) \nC2756_=_C3389( C2756 C3389 ) C2757_=_C3051( C2757 C3051 ) C2757_=_C3219( C2757 C3219 ) C2757_=_C3242( C2757 C3242 ) C2757_=_C3390( C2757 C3390 ) C2757_=_C3509( C2757 C3509 ) \nC2757_=_C3510( C2757 C3510 ) C2757_=_C3511( C2757 C3511 ) C2757_=_C3512( C2757 C3512 ) C2757_=_C3513( C2757 C3513 ) C2757_=_C3514( C2757 C3514 ) C2757_=_C3515( C2757 C3515 ) \nC2757_=_C3516( C2757 C3516 ) C2757_=_C3517( C2757 C3517 ) C2757_=_C3518( C2757 C3518 ) C3046_=_C3050( C3046 C3050 ) C3046_=_C3051( C3046 C3051 ) C3046_=_C3156( C3046 C3156 ) \nC3046_=_C3215( C3046 C3215 ) C3046_=_C3216( C3046 C3216 ) C3046_=_C3217( C3046 C3217 ) C3046_=_C3218( C3046 C3218 ) C3046_=_C3219( C3046 C3219 ) C3046_=_C3220( C3046 C3220 ) \nC3046_=_C3221( C3046 C3221 ) C3046_=_C3222( C3046 C3222 ) C3046_=_C3223( C3046 C3223 ) C3046_=_C3224( C3046 C3224 ) C3046_=_C3225( C3046 C3225 ) C3046_=_C3226( C3046 C3226 ) \nC3046_=_C3227( C3046 C3227 ) C3046_=_C3228( C3046 C3228 ) C3046_=_C3229( C3046 C3229 ) C3050_=_C3051( C3050 C3051 ) C3050_=_C3201( C3050 C3201 ) C3050_=_C3216( C3050 C3216 ) \nC3050_=_C3239( C3050 C3239 ) C3050_=_C3378( C3050 C3378 ) C3050_=_C3379( C3050 C3379 ) C3050_=_C3380( C3050 C3380 ) C3050_=_C3381( C3050 C3381 ) C3050_=_C3382( C3050 C3382 ) \nC3050_=_C3383( C3050 C3383 ) C3050_=_C3384( C3050 C3384 ) C3050_=_C3385( C3050 C3385 ) C3050_=_C3386( C3050 C3386 ) C3050_=_C3387( C3050 C3387 ) C3050_=_C3388( C3050 C3388 ) \nC3050_=_C3389( C3050 C3389 ) C3051_=_C3219( C3051 C3219 ) C3051_=_C3242( C3051 C3242 ) C3051_=_C3390( C3051 C3390 ) C3051_=_C3509( C3051 C3509 ) C3051_=_C3510( C3051 C3510 ) \nC3051_=_C3511( C3051 C3511 ) C3051_=_C3512( C3051 C3512 ) C3051_=_C3513( C3051 C3513 ) C3051_=_C3514( C3051 C3514 ) C3051_=_C3515( C3051 C3515 ) C3051_=_C3516( C3051 C3516 ) \nC3051_=_C3517( C3051 C3517 ) C3051_=_C3518( C3051 C3518 ) C3156_=_C3215( C3156 C3215 ) C3156_=_C3216( C3156 C3216 ) C3156_=_C3217( C3156 C3217 ) C3156_=_C3218( C3156 C3218 ) \nC3156_=_C3219( C3156 C3219 ) C3156_=_C3220( C3156 C3220 ) C3156_=_C3221( C3156 C3221 ) C3156_=_C3222( C3156 C3222 ) C3156_=_C3223( C3156 C3223 ) C3156_=_C3224( C3156 C3224 ) \nC3156_=_C3225( C3156 C3225 ) C3156_=_C3226( C3156 C3226 ) C3156_=_C3227( C3156 C3227 ) C3156_=_C3228( C3156 C3228 ) C3156_=_C3229( C3156 C3229 ) C3201_=_C3216( C3201 C3216 ) \nC3201_=_C3239( C3201 C3239 ) C3201_=_C3378( C3201 C3378 ) C3201_=_C3379( C3201 C3379 ) C3201_=_C3380( C3201 C3380 ) C3201_=_C3381( C3201 C3381 ) C3201_=_C3382( C3201 C3382 ) \nC3201_=_C3383( C3201 C3383 ) C3201_=_C3384( C3201 C3384 ) C3201_=_C3385( C3201 C3385 ) C3201_=_C3386( C3201 C3386 ) C3201_=_C3387( C3201 C3387 ) C3201_=_C3388( C3201 C3388 ) \nC3201_=_C3389( C3201 C3389 ) C3215_=_C3216( C3215 C3216 ) C3215_=_C3217( C3215 C3217 ) C3215_=_C3218( C3215 C3218 ) C3215_=_C3219( C3215 C3219 ) C3215_=_C3220( C3215 C3220 ) \nC3215_=_C3221( C3215 C3221 ) C3215_=_C3222( C3215 C3222 ) C3215_=_C3223( C3215 C3223 ) C3215_=_C3224( C3215 C3224 ) C3215_=_C3225( C3215 C3225 ) C3215_=_C3226( C3215 C3226 ) \nC3215_=_C3227( C3215 C3227 ) C3215_=_C3228( C3215 C3228 ) C3215_=_C3229( C3215 C3229 ) C3215_=_C3239( C3215 C3239 ) C3215_=_C3242( C3215 C3242 ) C3216_=_C3217( C3216 C3217 ) \nC3216_=_C3218( C3216 C3218 ) C3216_=_C3219( C3216 C3219 ) C3216_=_C3220( C3216 C3220 ) C3216_=_C3221( C3216 C3221 ) C3216_=_C3222( C3216 C3222 ) C3216_=_C3223( C3216 C3223 ) \nC3216_=_C3224( C3216 C3224 ) C3216_=_C3225( C3216 C3225 ) C3216_=_C3226( C3216 C3226 ) C3216_=_C3227( C3216 C3227 ) C3216_=_C3228( C3216 C3228 ) C3216_=_C3229( C3216 C3229 ) \nC3216_=_C3239( C3216 C3239 ) C3216_=_C3378( C3216 C3378 ) C3216_=_C3379( C3216 C3379 ) C3216_=_C3380( C3216 C3380 ) C3216_=_C3381( C3216 C3381 ) C3216_=_C3382( C3216 C3382 ) \nC3216_=_C3383( C3216 C3383 ) C3216_=_C3384( C3216 C3384 ) C3216_=_C3385( C3216 C3385 ) C3216_=_C3386( C3216 C3386 ) C3216_=_C3387( C3216 C3387 ) C3216_=_C3388( C3216 C3388 ) \nC3216_=_C3389( C3216 C3389 ) C3217_=_C3218( C3217 C3218 ) C3217_=_C3219( C3217 C3219 ) C3217_=_C3220( C3217 C3220 ) C3217_=_C3221( C3217 C3221 ) C3217_=_C3222( C3217 C3222 ) \nC3217_=_C3223( C3217 C3223 ) C3217_=_C3224( C3217 C3224 ) C3217_=_C3225( C3217 C3225 ) C3217_=_C3226( C3217 C3226 ) C3217_=_C3227( C3217 C3227 ) C3217_=_C3228( C3217 C3228 ) \nC3217_=_C3229( C3217 C3229 ) C3218_=_C3219( C3218 C3219 ) C3218_=_C3220( C3218 C3220 ) C3218_=_C3221( C3218 C3221 ) C3218_=_C3222( C3218 C3222 ) C3218_=_C3223( C3218 C3223 ) \nC3218_=_C3224( C3218 C3224 ) C3218_=_C3225( C3218 C3225 ) C3218_=_C3226( C3218 C3226 ) C3218_=_C3227( C3218 C3227 ) C3218_=_C3228( C3218 C3228 ) C3218_=_C3229( C3218 C3229 ) \nC3219_=_C3220( C3219 C3220 ) C3219_=_C3221( C3219 C3221 ) C3219_=_C3222( C3219 C3222 ) C3219_=_C3223( C3219 C3223 ) C3219_=_C3224( C3219 C3224 ) C3219_=_C3225( C3219 C3225 ) \nC3219_=_C3226( C3219 C3226 ) C3219_=_C3227( C3219 C3227 ) C3219_=_C3228( C3219 C3228 ) C3219_=_C3229( C3219 C3229 ) C3219_=_C3242( C3219 C3242 ) C3219_=_C3390( C3219 C3390 ) \nC3219_=_C3509( C3219 C3509 ) C3219_=_C3510( C3219 C3510 ) C3219_=_C3511( C3219 C3511 ) C3219_=_C3512( C3219 C3512 ) C3219_=_C3513( C3219 C3513 ) C3219_=_C3514( C3219 C3514 ) \nC3219_=_C3515( C3219 C3515 ) C3219_=_C3516( C3219 C3516 ) C3219_=_C3517( C3219 C3517 ) C3219_=_C3518( C3219 C3518 ) C3220_=_C3221( C3220 C3221 ) C3220_=_C3222( C3220 C3222 ) \nC3220_=_C3223( C3220 C3223 ) C3220_=_C3224( C3220 C3224 ) C3220_=_C3225( C3220 C3225 ) C3220_=_C3226( C3220 C3226 ) C3220_=_C3227( C3220 C3227 ) C3220_=_C3228( C3220 C3228 ) \nC3220_=_C3229( C3220 C3229 ) C3221_=_C3222( C3221 C3222 ) C3221_=_C3223( C3221 C3223 ) C3221_=_C3224( C3221 C3224 ) C3221_=_C3225( C3221 C3225 ) C3221_=_C3226( C3221 C3226 ) \nC3221_=_C3227( C3221 C3227 ) C3221_=_C3228( C3221 C3228 ) C3221_=_C3229( C3221 C3229 ) C3221_=_C3379( C3221 C3379 ) C3221_=_C3510( C3221 C3510 ) C3222_=_C3223( C3222 C3223 ) \nC3222_=_C3224( C3222 C3224 ) C3222_=_C3225( C3222 C3225 ) C3222_=_C3226( C3222 C3226 ) C3222_=_C3227( C3222 C3227 ) C3222_=_C3228( C3222 C3228 ) C3222_=_C3229( C3222 C3229 ) \nC3222_=_C3380( C3222 C3380 ) C3222_=_C3511( C3222 C3511 ) C3223_=_C3224( C3223 C3224 ) C3223_=_C3225( C3223 C3225 ) C3223_=_C3226( C3223 C3226 ) C3223_=_C3227( C3223 C3227 ) \nC3223_=_C3228( C3223 C3228 ) C3223_=_C3229( C3223 C3229 ) C3224_=_C3225( C3224 C3225 ) C3224_=_C3226( C3224 C3226 ) C3224_=_C3227( C3224 C3227 ) C3224_=_C3228( C3224 C3228 ) \nC3224_=_C3229( C3224 C3229 ) C3225_=_C3226( C3225 C3226 ) C3225_=_C3227( C3225 C3227 ) C3225_=_C3228( C3225 C3228 ) C3225_=_C3229( C3225 C3229 ) C3226_=_C3227( C3226 C3227 ) \nC3226_=_C3228( C3226 C3228 ) C3226_=_C3229( C3226 C3229 ) C3227_=_C3228( C3227 C3228 ) C3227_=_C3229( C3227 C3229 ) C3227_=_C3387( C3227 C3387 ) C3228_=_C3229( C3228 C3229 ) \nC3239_=_C3242( C3239 C3242 ) C3239_=_C3378( C3239 C3378 ) C3239_=_C3379( C3239 C3379 ) C3239_=_C3380( C3239 C3380 ) C3239_=_C3381( C3239 C3381 ) C3239_=_C3382( C3239 C3382 ) \nC3239_=_C3383( C3239 C3383 ) C3239_=_C3384( C3239 C3384 ) C3239_=_C3385( C3239 C3385 ) C3239_=_C3386( C3239 C3386 ) C3239_=_C3387( C3239 C3387 ) C3239_=_C3388( C3239 C3388 ) \nC3239_=_C3389( C3239 C3389 ) C3242_=_C3390( C3242 C3390 ) C3242_=_C3509( C3242 C3509 ) C3242_=_C3510( C3242 C3510 ) C3242_=_C3511( C3242 C3511 ) C3242_=_C3512( C3242 C3512 ) \nC3242_=_C3513( C3242 C3513 ) C3242_=_C3514( C3242 C3514 ) C3242_=_C3515( C3242 C3515 ) C3242_=_C3516( C3242 C3516 ) C3242_=_C3517( C3242 C3517 ) C3242_=_C3518( C3242 C3518 ) \nC3378_=_C3379( C3378 C3379 ) C3378_=_C3380( C3378 C3380 ) C3378_=_C3381( C3378 C3381 ) C3378_=_C3382( C3378 C3382 ) C3378_=_C3383( C3378 C3383 ) C3378_=_C3384( C3378 C3384 ) \nC3378_=_C3385( C3378 C3385 ) C3378_=_C3386( C3378 C3386 ) C3378_=_C3387( C3378 C3387 ) C3378_=_C3388( C3378 C3388 ) C3378_=_C3389( C3378 C3389 ) C3379_=_C3380( C3379 C3380 ) \nC3379_=_C3381(</w:t>
      </w:r>
    </w:p>
    <w:p>
      <w:pPr>
        <w:pStyle w:val="PreformattedText"/>
        <w:bidi w:val="0"/>
        <w:spacing w:before="0" w:after="0"/>
        <w:jc w:val="left"/>
        <w:rPr/>
      </w:pPr>
      <w:r>
        <w:rPr/>
        <w:t xml:space="preserve"> </w:t>
      </w:r>
      <w:r>
        <w:rPr/>
        <w:t>C3379 C3381 ) C3379_=_C3382( C3379 C3382 ) C3379_=_C3383( C3379 C3383 ) C3379_=_C3384( C3379 C3384 ) C3379_=_C3385( C3379 C3385 ) C3379_=_C3386( C3379 C3386 ) \nC3379_=_C3387( C3379 C3387 ) C3379_=_C3388( C3379 C3388 ) C3379_=_C3389( C3379 C3389 ) C3379_=_C3510( C3379 C3510 ) C3380_=_C3381( C3380 C3381 ) C3380_=_C3382( C3380 C3382 ) \nC3380_=_C3383( C3380 C3383 ) C3380_=_C3384( C3380 C3384 ) C3380_=_C3385( C3380 C3385 ) C3380_=_C3386( C3380 C3386 ) C3380_=_C3387( C3380 C3387 ) C3380_=_C3388( C3380 C3388 ) \nC3380_=_C3389( C3380 C3389 ) C3380_=_C3511( C3380 C3511 ) C3381_=_C3382( C3381 C3382 ) C3381_=_C3383( C3381 C3383 ) C3381_=_C3384( C3381 C3384 ) C3381_=_C3385( C3381 C3385 ) \nC3381_=_C3386( C3381 C3386 ) C3381_=_C3387( C3381 C3387 ) C3381_=_C3388( C3381 C3388 ) C3381_=_C3389( C3381 C3389 ) C3381_=_C3512( C3381 C3512 ) C3382_=_C3383( C3382 C3383 ) \nC3382_=_C3384( C3382 C3384 ) C3382_=_C3385( C3382 C3385 ) C3382_=_C3386( C3382 C3386 ) C3382_=_C3387( C3382 C3387 ) C3382_=_C3388( C3382 C3388 ) C3382_=_C3389( C3382 C3389 ) \nC3383_=_C3384( C3383 C3384 ) C3383_=_C3385( C3383 C3385 ) C3383_=_C3386( C3383 C3386 ) C3383_=_C3387( C3383 C3387 ) C3383_=_C3388( C3383 C3388 ) C3383_=_C3389( C3383 C3389 ) \nC3383_=_C3513( C3383 C3513 ) C3384_=_C3385( C3384 C3385 ) C3384_=_C3386( C3384 C3386 ) C3384_=_C3387( C3384 C3387 ) C3384_=_C3388( C3384 C3388 ) C3384_=_C3389( C3384 C3389 ) \nC3384_=_C3514( C3384 C3514 ) C3385_=_C3386( C3385 C3386 ) C3385_=_C3387( C3385 C3387 ) C3385_=_C3388( C3385 C3388 ) C3385_=_C3389( C3385 C3389 ) C3386_=_C3387( C3386 C3387 ) \nC3386_=_C3388( C3386 C3388 ) C3386_=_C3389( C3386 C3389 ) C3386_=_C3516( C3386 C3516 ) C3387_=_C3388( C3387 C3388 ) C3387_=_C3389( C3387 C3389 ) C3388_=_C3389( C3388 C3389 ) \nC3388_=_C3517( C3388 C3517 ) C3390_=_C3509( C3390 C3509 ) C3390_=_C3510( C3390 C3510 ) C3390_=_C3511( C3390 C3511 ) C3390_=_C3512( C3390 C3512 ) C3390_=_C3513( C3390 C3513 ) \nC3390_=_C3514( C3390 C3514 ) C3390_=_C3515( C3390 C3515 ) C3390_=_C3516( C3390 C3516 ) C3390_=_C3517( C3390 C3517 ) C3390_=_C3518( C3390 C3518 ) C3509_=_C3510( C3509 C3510 ) \nC3509_=_C3511( C3509 C3511 ) C3509_=_C3512( C3509 C3512 ) C3509_=_C3513( C3509 C3513 ) C3509_=_C3514( C3509 C3514 ) C3509_=_C3515( C3509 C3515 ) C3509_=_C3516( C3509 C3516 ) \nC3509_=_C3517( C3509 C3517 ) C3509_=_C3518( C3509 C3518 ) C3510_=_C3511( C3510 C3511 ) C3510_=_C3512( C3510 C3512 ) C3510_=_C3513( C3510 C3513 ) C3510_=_C3514( C3510 C3514 ) \nC3510_=_C3515( C3510 C3515 ) C3510_=_C3516( C3510 C3516 ) C3510_=_C3517( C3510 C3517 ) C3510_=_C3518( C3510 C3518 ) C3511_=_C3512( C3511 C3512 ) C3511_=_C3513( C3511 C3513 ) \nC3511_=_C3514( C3511 C3514 ) C3511_=_C3515( C3511 C3515 ) C3511_=_C3516( C3511 C3516 ) C3511_=_C3517( C3511 C3517 ) C3511_=_C3518( C3511 C3518 ) C3512_=_C3513( C3512 C3513 ) \nC3512_=_C3514( C3512 C3514 ) C3512_=_C3515( C3512 C3515 ) C3512_=_C3516( C3512 C3516 ) C3512_=_C3517( C3512 C3517 ) C3512_=_C3518( C3512 C3518 ) C3513_=_C3514( C3513 C3514 ) \nC3513_=_C3515( C3513 C3515 ) C3513_=_C3516( C3513 C3516 ) C3513_=_C3517( C3513 C3517 ) C3513_=_C3518( C3513 C3518 ) C3514_=_C3515( C3514 C3515 ) C3514_=_C3516( C3514 C3516 ) \nC3514_=_C3517( C3514 C3517 ) C3514_=_C3518( C3514 C3518 ) C3515_=_C3516( C3515 C3516 ) C3515_=_C3517( C3515 C3517 ) C3515_=_C3518( C3515 C3518 ) C3516_=_C3517( C3516 C3517 ) \nC3516_=_C3518( C3516 C3518 ) C3517_=_C3518( C3517 C3518 ) "];140-&gt;221[label="78: C670 C750 C896 C899 C900 \nC1050 C1085 C1128 C1294 C1433 C1482 \nC1525 C1563 C1564 C1627 C1667 C1773 \nC1859 C1959 C2246 C2247 C2269 C2283 \nC2330 C2435 C2506 C2511 C2514 C2582 \nC2663 C2666 C2667 C2753 C2756 C2757 \nC3046 C3050 C3051 C3156 C3201 C3215 \nC3217 C3218 C3220 C3221 C3222 C3223 \nC3224 C3225 C3226 C3227 C3228 C3229 \nC3239 C3242 C3378 C3379 C3380 C3381 \nC3382 C3383 C3384 C3385 C3386 C3387 \nC3388 C3389 C3390 C3509 C3510 C3511 \nC3512 C3513 C3514 C3515 C3516 C3517 \nC3518 \n1010: C670_=_C899 ,C670_=_C1128 ,C670_=_C1563 ,C670_=_C1667 ,C670_=_C2246 ,\nC670_=_C2330 ,C670_=_C2511 ,C670_=_C2666 ,C670_=_C2756 ,C670_=_C3050 ,C670_=_C3201 ,\nC670_=_C3239 ,C670_=_C3378 ,C670_=_C3379 ,C670_=_C3380 ,C670_=_C3381 ,C670_=_C3382 ,\nC670_=_C3383 ,C670_=_C3384 ,C670_=_C3385 ,C670_=_C3386 ,C670_=_C3387 ,C670_=_C3388 ,\nC670_=_C3389 ,C750_=_C900 ,C750_=_C1085 ,C750_=_C1525 ,C750_=_C1564 ,C750_=_C1627 ,\nC750_=_C1773 ,C750_=_C2247 ,C750_=_C2514 ,C750_=_C2582 ,C750_=_C2667 ,C750_=_C2757 ,\nC750_=_C3051 ,C750_=_C3242 ,C750_=_C3390 ,C750_=_C3509 ,C750_=_C3510 ,C750_=_C3511 ,\nC750_=_C3512 ,C750_=_C3513 ,C750_=_C3514 ,C750_=_C3515 ,C750_=_C3516 ,C750_=_C3517 ,\nC750_=_C3518 ,C896_=_C899 ,C896_=_C900 ,C896_=_C1050 ,C896_=_C1294 ,C896_=_C1433 ,\nC896_=_C1482 ,C896_=_C1859 ,C896_=_C1959 ,C896_=_C2269 ,C896_=_C2283 ,C896_=_C2435 ,\nC896_=_C2506 ,C896_=_C2663 ,C896_=_C2753 ,C896_=_C3046 ,C896_=_C3156 ,C896_=_C3215 ,\nC896_=_C3217 ,C896_=_C3218 ,C896_=_C3220 ,C896_=_C3221 ,C896_=_C3222 ,C896_=_C3223 ,\nC896_=_C3224 ,C896_=_C3225 ,C896_=_C3226 ,C896_=_C3227 ,C896_=_C3228 ,C896_=_C3229 ,\nC899_=_C900 ,C899_=_C1128 ,C899_=_C1563 ,C899_=_C1667 ,C899_=_C2246 ,C899_=_C2330 ,\nC899_=_C2511 ,C899_=_C2666 ,C899_=_C2756 ,C899_=_C3050 ,C899_=_C3201 ,C899_=_C3239 ,\nC899_=_C3378 ,C899_=_C3379 ,C899_=_C3380 ,C899_=_C3381 ,C899_=_C3382 ,C899_=_C3383 ,\nC899_=_C3384 ,C899_=_C3385 ,C899_=_C3386 ,C899_=_C3387 ,C899_=_C3388 ,C899_=_C3389 ,\nC900_=_C1085 ,C900_=_C1525 ,C900_=_C1564 ,C900_=_C1627 ,C900_=_C1773 ,C900_=_C2247 ,\nC900_=_C2514 ,C900_=_C2582 ,C900_=_C2667 ,C900_=_C2757 ,C900_=_C3051 ,C900_=_C3242 ,\nC900_=_C3390 ,C900_=_C3509 ,C900_=_C3510 ,C900_=_C3511 ,C900_=_C3512 ,C900_=_C3513 ,\nC900_=_C3514 ,C900_=_C3515 ,C900_=_C3516 ,C900_=_C3517 ,C900_=_C3518 ,C1050_=_C1294 ,\nC1050_=_C1433 ,C1050_=_C1482 ,C1050_=_C1859 ,C1050_=_C1959 ,C1050_=_C2269 ,C1050_=_C2283 ,\nC1050_=_C2435 ,C1050_=_C2506 ,C1050_=_C2663 ,C1050_=_C2753 ,C1050_=_C3046 ,C1050_=_C3156 ,\nC1050_=_C3215 ,C1050_=_C3217 ,C1050_=_C3218 ,C1050_=_C3220 ,C1050_=_C3221 ,C1050_=_C3222 ,\nC1050_=_C3223 ,C1050_=_C3224 ,C1050_=_C3225 ,C1050_=_C3226 ,C1050_=_C3227 ,C1050_=_C3228 ,\nC1050_=_C3229 ,C1085_=_C1525 ,C1085_=_C1564 ,C1085_=_C1627 ,C1085_=_C1773 ,C1085_=_C2247 ,\nC1085_=_C2514 ,C1085_=_C2582 ,C1085_=_C2667 ,C1085_=_C2757 ,C1085_=_C3051 ,C1085_=_C3242 ,\nC1085_=_C3390 ,C1085_=_C3509 ,C1085_=_C3510 ,C1085_=_C3511 ,C1085_=_C3512 ,C1085_=_C3513 ,\nC1085_=_C3514 ,C1085_=_C3515 ,C1085_=_C3516 ,C1085_=_C3517 ,C1085_=_C3518 ,C1128_=_C1563 ,\nC1128_=_C1667 ,C1128_=_C2246 ,C1128_=_C2330 ,C1128_=_C2511 ,C1128_=_C2666 ,C1128_=_C2756 ,\nC1128_=_C3050 ,C1128_=_C3201 ,C1128_=_C3239 ,C1128_=_C3378 ,C1128_=_C3379 ,C1128_=_C3380 ,\nC1128_=_C3381 ,C1128_=_C3382 ,C1128_=_C3383 ,C1128_=_C3384 ,C1128_=_C3385 ,C1128_=_C3386 ,\nC1128_=_C3387 ,C1128_=_C3388 ,C1128_=_C3389 ,C1294_=_C1433 ,C1294_=_C1482 ,C1294_=_C1859 ,\nC1294_=_C1959 ,C1294_=_C2269 ,C1294_=_C2283 ,C1294_=_C2435 ,C1294_=_C2506 ,C1294_=_C2663 ,\nC1294_=_C2753 ,C1294_=_C3046 ,C1294_=_C3156 ,C1294_=_C3215 ,C1294_=_C3217 ,C1294_=_C3218 ,\nC1294_=_C3220 ,C1294_=_C3221 ,C1294_=_C3222 ,C1294_=_C3223 ,C1294_=_C3224 ,C1294_=_C3225 ,\nC1294_=_C3226 ,C1294_=_C3227 ,C1294_=_C3228 ,C1294_=_C3229 ,C1433_=_C1482 ,C1433_=_C1859 ,\nC1433_=_C1959 ,C1433_=_C2269 ,C1433_=_C2283 ,C1433_=_C2435 ,C1433_=_C2506 ,C1433_=_C2663 ,\nC1433_=_C2753 ,C1433_=_C3046 ,C1433_=_C3156 ,C1433_=_C3215 ,C1433_=_C3217 ,C1433_=_C3218 ,\nC1433_=_C3220 ,C1433_=_C3221 ,C1433_=_C3222 ,C1433_=_C3223 ,C1433_=_C3224 ,C1433_=_C3225 ,\nC1433_=_C3226 ,C1433_=_C3227 ,C1433_=_C3228 ,C1433_=_C3229 ,C1482_=_C1859 ,C1482_=_C1959 ,\nC1482_=_C2269 ,C1482_=_C2283 ,C1482_=_C2435 ,C1482_=_C2506 ,C1482_=_C2663 ,C1482_=_C2753 ,\nC1482_=_C3046 ,C1482_=_C3156 ,C1482_=_C3215 ,C1482_=_C3217 ,C1482_=_C3218 ,C1482_=_C3220 ,\nC1482_=_C3221 ,C1482_=_C3222 ,C1482_=_C3223 ,C1482_=_C3224 ,C1482_=_C3225 ,C1482_=_C3226 ,\nC1482_=_C3227 ,C1482_=_C3228 ,C1482_=_C3229 ,C1525_=_C1564 ,C1525_=_C1627 ,C1525_=_C1773 ,\nC1525_=_C2247 ,C1525_=_C2514 ,C1525_=_C2582 ,C1525_=_C2667 ,C1525_=_C2757 ,C1525_=_C3051 ,\nC1525_=_C3242 ,C1525_=_C3390 ,C1525_=_C3509 ,C1525_=_C3510 ,C1525_=_C3511 ,C1525_=_C3512 ,\nC1525_=_C3513 ,C1525_=_C3514 ,C1525_=_C3515 ,C1525_=_C3516 ,C1525_=_C3517 ,C1525_=_C3518 ,\nC1563_=_C1564 ,C1563_=_C1667 ,C1563_=_C2246 ,C1563_=_C2330 ,C1563_=_C2511 ,C1563_=_C2666 ,\nC1563_=_C2756 ,C1563_=_C3050 ,C1563_=_C3201 ,C1563_=_C3239 ,C1563_=_C3378 ,C1563_=_C3379 ,\nC1563_=_C3380 ,C1563_=_C3381 ,C1563_=_C3382 ,C1563_=_C3383 ,C1563_=_C3384 ,C1563_=_C3385 ,\nC1563_=_C3386 ,C1563_=_C3387 ,C1563_=_C3388 ,C1563_=_C3389 ,C1564_=_C1627 ,C1564_=_C1773 ,\nC1564_=_C2247 ,C1564_=_C2514 ,C1564_=_C2582 ,C1564_=_C2667 ,C1564_=_C2757 ,C1564_=_C3051 ,\nC1564_=_C3242 ,C1564_=_C3390 ,C1564_=_C3509 ,C1564_=_C3510 ,C1564_=_C3511 ,C1564_=_C3512 ,\nC1564_=_C3513 ,C1564_=_C3514 ,C1564_=_C3515 ,C1564_=_C3516 ,C1564_=_C3517 ,C1564_=_C3518 ,\nC1627_=_C1773 ,C1627_=_C2247 ,C1627_=_C2514 ,C1627_=_C2582 ,C1627_=_C2667 ,C1627_=_C2757 ,\nC1627_=_C3051 ,C1627_=_C3242 ,C1627_=_C3390 ,C1627_=_C3509 ,C1627_=_C3510 ,C1627_=_C3511 ,\nC1627_=_C3512 ,C1627_=_C3513 ,C1627_=_C3514 ,C1627_=_C3515 ,C1627_=_C3516 ,C1627_=_C3517 ,\nC1627_=_C3518 ,C1667_=_C2246 ,C1667_=_C2330 ,C1667_=_C2511 ,C1667_=_C2666 ,C1667_=_C2756 ,\nC1667_=_C3050 ,C1667_=_C3201 ,C1667_=_C3239 ,C1667_=_C3378 ,C1667_=_C3379 ,C1667_=_C3380 ,\nC1667_=_C3381 ,C1667_=_C3382 ,C1667_=_C3383 ,C1667_=_C3384 ,C1667_=_C3385 ,C1667_=_C3386 ,\nC1667_=_C3387 ,C1667_=_C3388 ,C1667_=_C3389 ,C1773_=_C2247 ,C1773_=_C2514 ,C1773_=_C2582 ,\nC1773_=_C2667 ,C1773_=_C2757 ,C1773_=_C3051 ,C1773_=_C3242 ,C1773_=_C3390 ,C1773_=_C3509 ,\nC1773_=_C3510 ,C1773_=_C3511 ,C1773_=_C3512 ,C1773_=_C3513 ,C1773_=_C3514 ,C1773_=_C3515 ,\nC1773_=_C3516 ,C1773_=_C3517 ,C1773_=_C3518 ,C1859_=_C1959 ,C1859_=_C2269 ,C1859_=_C2283 ,\nC1859_=_C2435 ,C1859_=_C2506 ,C1859_=_C2663 ,C1859_=_C2753 ,C1859_=_C3046 ,C1859_=_C3156 ,\nC1859_=_C3215 ,C1859_=_C3217 ,C1859_=_C3218 ,C1859_=_C3220 ,C1859_=_C3221</w:t>
      </w:r>
    </w:p>
    <w:p>
      <w:pPr>
        <w:pStyle w:val="PreformattedText"/>
        <w:bidi w:val="0"/>
        <w:spacing w:before="0" w:after="0"/>
        <w:jc w:val="left"/>
        <w:rPr/>
      </w:pPr>
      <w:r>
        <w:rPr/>
        <w:t xml:space="preserve"> </w:t>
      </w:r>
      <w:r>
        <w:rPr/>
        <w:t>,C1859_=_C3222 ,\nC1859_=_C3223 ,C1859_=_C3224 ,C1859_=_C3225 ,C1859_=_C3226 ,C1859_=_C3227 ,C1859_=_C3228 ,\nC1859_=_C3229 ,C1959_=_C2269 ,C1959_=_C2283 ,C1959_=_C2435 ,C1959_=_C2506 ,C1959_=_C2663 ,\nC1959_=_C2753 ,C1959_=_C3046 ,C1959_=_C3156 ,C1959_=_C3215 ,C1959_=_C3217 ,C1959_=_C3218 ,\nC1959_=_C3220 ,C1959_=_C3221 ,C1959_=_C3222 ,C1959_=_C3223 ,C1959_=_C3224 ,C1959_=_C3225 ,\nC1959_=_C3226 ,C1959_=_C3227 ,C1959_=_C3228 ,C1959_=_C3229 ,C2246_=_C2247 ,C2246_=_C2330 ,\nC2246_=_C2511 ,C2246_=_C2666 ,C2246_=_C2756 ,C2246_=_C3050 ,C2246_=_C3201 ,C2246_=_C3239 ,\nC2246_=_C3378 ,C2246_=_C3379 ,C2246_=_C3380 ,C2246_=_C3381 ,C2246_=_C3382 ,C2246_=_C3383 ,\nC2246_=_C3384 ,C2246_=_C3385 ,C2246_=_C3386 ,C2246_=_C3387 ,C2246_=_C3388 ,C2246_=_C3389 ,\nC2247_=_C2514 ,C2247_=_C2582 ,C2247_=_C2667 ,C2247_=_C2757 ,C2247_=_C3051 ,C2247_=_C3242 ,\nC2247_=_C3390 ,C2247_=_C3509 ,C2247_=_C3510 ,C2247_=_C3511 ,C2247_=_C3512 ,C2247_=_C3513 ,\nC2247_=_C3514 ,C2247_=_C3515 ,C2247_=_C3516 ,C2247_=_C3517 ,C2247_=_C3518 ,C2269_=_C2283 ,\nC2269_=_C2435 ,C2269_=_C2506 ,C2269_=_C2663 ,C2269_=_C2753 ,C2269_=_C3046 ,C2269_=_C3156 ,\nC2269_=_C3215 ,C2269_=_C3217 ,C2269_=_C3218 ,C2269_=_C3220 ,C2269_=_C3221 ,C2269_=_C3222 ,\nC2269_=_C3223 ,C2269_=_C3224 ,C2269_=_C3225 ,C2269_=_C3226 ,C2269_=_C3227 ,C2269_=_C3228 ,\nC2269_=_C3229 ,C2283_=_C2435 ,C2283_=_C2506 ,C2283_=_C2663 ,C2283_=_C2753 ,C2283_=_C3046 ,\nC2283_=_C3156 ,C2283_=_C3215 ,C2283_=_C3217 ,C2283_=_C3218 ,C2283_=_C3220 ,C2283_=_C3221 ,\nC2283_=_C3222 ,C2283_=_C3223 ,C2283_=_C3224 ,C2283_=_C3225 ,C2283_=_C3226 ,C2283_=_C3227 ,\nC2283_=_C3228 ,C2283_=_C3229 ,C2330_=_C2511 ,C2330_=_C2666 ,C2330_=_C2756 ,C2330_=_C3050 ,\nC2330_=_C3201 ,C2330_=_C3239 ,C2330_=_C3378 ,C2330_=_C3379 ,C2330_=_C3380 ,C2330_=_C3381 ,\nC2330_=_C3382 ,C2330_=_C3383 ,C2330_=_C3384 ,C2330_=_C3385 ,C2330_=_C3386 ,C2330_=_C3387 ,\nC2330_=_C3388 ,C2330_=_C3389 ,C2435_=_C2506 ,C2435_=_C2663 ,C2435_=_C2753 ,C2435_=_C3046 ,\nC2435_=_C3156 ,C2435_=_C3215 ,C2435_=_C3217 ,C2435_=_C3218 ,C2435_=_C3220 ,C2435_=_C3221 ,\nC2435_=_C3222 ,C2435_=_C3223 ,C2435_=_C3224 ,C2435_=_C3225 ,C2435_=_C3226 ,C2435_=_C3227 ,\nC2435_=_C3228 ,C2435_=_C3229 ,C2506_=_C2511 ,C2506_=_C2514 ,C2506_=_C2663 ,C2506_=_C2753 ,\nC2506_=_C3046 ,C2506_=_C3156 ,C2506_=_C3215 ,C2506_=_C3217 ,C2506_=_C3218 ,C2506_=_C3220 ,\nC2506_=_C3221 ,C2506_=_C3222 ,C2506_=_C3223 ,C2506_=_C3224 ,C2506_=_C3225 ,C2506_=_C3226 ,\nC2506_=_C3227 ,C2506_=_C3228 ,C2506_=_C3229 ,C2511_=_C2514 ,C2511_=_C2666 ,C2511_=_C2756 ,\nC2511_=_C3050 ,C2511_=_C3201 ,C2511_=_C3239 ,C2511_=_C3378 ,C2511_=_C3379 ,C2511_=_C3380 ,\nC2511_=_C3381 ,C2511_=_C3382 ,C2511_=_C3383 ,C2511_=_C3384 ,C2511_=_C3385 ,C2511_=_C3386 ,\nC2511_=_C3387 ,C2511_=_C3388 ,C2511_=_C3389 ,C2514_=_C2582 ,C2514_=_C2667 ,C2514_=_C2757 ,\nC2514_=_C3051 ,C2514_=_C3242 ,C2514_=_C3390 ,C2514_=_C3509 ,C2514_=_C3510 ,C2514_=_C3511 ,\nC2514_=_C3512 ,C2514_=_C3513 ,C2514_=_C3514 ,C2514_=_C3515 ,C2514_=_C3516 ,C2514_=_C3517 ,\nC2514_=_C3518 ,C2582_=_C2667 ,C2582_=_C2757 ,C2582_=_C3051 ,C2582_=_C3242 ,C2582_=_C3390 ,\nC2582_=_C3509 ,C2582_=_C3510 ,C2582_=_C3511 ,C2582_=_C3512 ,C2582_=_C3513 ,C2582_=_C3514 ,\nC2582_=_C3515 ,C2582_=_C3516 ,C2582_=_C3517 ,C2582_=_C3518 ,C2663_=_C2666 ,C2663_=_C2667 ,\nC2663_=_C2753 ,C2663_=_C3046 ,C2663_=_C3156 ,C2663_=_C3215 ,C2663_=_C3217 ,C2663_=_C3218 ,\nC2663_=_C3220 ,C2663_=_C3221 ,C2663_=_C3222 ,C2663_=_C3223 ,C2663_=_C3224 ,C2663_=_C3225 ,\nC2663_=_C3226 ,C2663_=_C3227 ,C2663_=_C3228 ,C2663_=_C3229 ,C2666_=_C2667 ,C2666_=_C2756 ,\nC2666_=_C3050 ,C2666_=_C3201 ,C2666_=_C3239 ,C2666_=_C3378 ,C2666_=_C3379 ,C2666_=_C3380 ,\nC2666_=_C3381 ,C2666_=_C3382 ,C2666_=_C3383 ,C2666_=_C3384 ,C2666_=_C3385 ,C2666_=_C3386 ,\nC2666_=_C3387 ,C2666_=_C3388 ,C2666_=_C3389 ,C2667_=_C2757 ,C2667_=_C3051 ,C2667_=_C3242 ,\nC2667_=_C3390 ,C2667_=_C3509 ,C2667_=_C3510 ,C2667_=_C3511 ,C2667_=_C3512 ,C2667_=_C3513 ,\nC2667_=_C3514 ,C2667_=_C3515 ,C2667_=_C3516 ,C2667_=_C3517 ,C2667_=_C3518 ,C2753_=_C2756 ,\nC2753_=_C2757 ,C2753_=_C3046 ,C2753_=_C3156 ,C2753_=_C3215 ,C2753_=_C3217 ,C2753_=_C3218 ,\nC2753_=_C3220 ,C2753_=_C3221 ,C2753_=_C3222 ,C2753_=_C3223 ,C2753_=_C3224 ,C2753_=_C3225 ,\nC2753_=_C3226 ,C2753_=_C3227 ,C2753_=_C3228 ,C2753_=_C3229 ,C2756_=_C2757 ,C2756_=_C3050 ,\nC2756_=_C3201 ,C2756_=_C3239 ,C2756_=_C3378 ,C2756_=_C3379 ,C2756_=_C3380 ,C2756_=_C3381 ,\nC2756_=_C3382 ,C2756_=_C3383 ,C2756_=_C3384 ,C2756_=_C3385 ,C2756_=_C3386 ,C2756_=_C3387 ,\nC2756_=_C3388 ,C2756_=_C3389 ,C2757_=_C3051 ,C2757_=_C3242 ,C2757_=_C3390 ,C2757_=_C3509 ,\nC2757_=_C3510 ,C2757_=_C3511 ,C2757_=_C3512 ,C2757_=_C3513 ,C2757_=_C3514 ,C2757_=_C3515 ,\nC2757_=_C3516 ,C2757_=_C3517 ,C2757_=_C3518 ,C3046_=_C3050 ,C3046_=_C3051 ,C3046_=_C3156 ,\nC3046_=_C3215 ,C3046_=_C3217 ,C3046_=_C3218 ,C3046_=_C3220 ,C3046_=_C3221 ,C3046_=_C3222 ,\nC3046_=_C3223 ,C3046_=_C3224 ,C3046_=_C3225 ,C3046_=_C3226 ,C3046_=_C3227 ,C3046_=_C3228 ,\nC3046_=_C3229 ,C3050_=_C3051 ,C3050_=_C3201 ,C3050_=_C3239 ,C3050_=_C3378 ,C3050_=_C3379 ,\nC3050_=_C3380 ,C3050_=_C3381 ,C3050_=_C3382 ,C3050_=_C3383 ,C3050_=_C3384 ,C3050_=_C3385 ,\nC3050_=_C3386 ,C3050_=_C3387 ,C3050_=_C3388 ,C3050_=_C3389 ,C3051_=_C3242 ,C3051_=_C3390 ,\nC3051_=_C3509 ,C3051_=_C3510 ,C3051_=_C3511 ,C3051_=_C3512 ,C3051_=_C3513 ,C3051_=_C3514 ,\nC3051_=_C3515 ,C3051_=_C3516 ,C3051_=_C3517 ,C3051_=_C3518 ,C3156_=_C3215 ,C3156_=_C3217 ,\nC3156_=_C3218 ,C3156_=_C3220 ,C3156_=_C3221 ,C3156_=_C3222 ,C3156_=_C3223 ,C3156_=_C3224 ,\nC3156_=_C3225 ,C3156_=_C3226 ,C3156_=_C3227 ,C3156_=_C3228 ,C3156_=_C3229 ,C3201_=_C3239 ,\nC3201_=_C3378 ,C3201_=_C3379 ,C3201_=_C3380 ,C3201_=_C3381 ,C3201_=_C3382 ,C3201_=_C3383 ,\nC3201_=_C3384 ,C3201_=_C3385 ,C3201_=_C3386 ,C3201_=_C3387 ,C3201_=_C3388 ,C3201_=_C3389 ,\nC3215_=_C3217 ,C3215_=_C3218 ,C3215_=_C3220 ,C3215_=_C3221 ,C3215_=_C3222 ,C3215_=_C3223 ,\nC3215_=_C3224 ,C3215_=_C3225 ,C3215_=_C3226 ,C3215_=_C3227 ,C3215_=_C3228 ,C3215_=_C3229 ,\nC3215_=_C3239 ,C3215_=_C3242 ,C3217_=_C3218 ,C3217_=_C3220 ,C3217_=_C3221 ,C3217_=_C3222 ,\nC3217_=_C3223 ,C3217_=_C3224 ,C3217_=_C3225 ,C3217_=_C3226 ,C3217_=_C3227 ,C3217_=_C3228 ,\nC3217_=_C3229 ,C3218_=_C3220 ,C3218_=_C3221 ,C3218_=_C3222 ,C3218_=_C3223 ,C3218_=_C3224 ,\nC3218_=_C3225 ,C3218_=_C3226 ,C3218_=_C3227 ,C3218_=_C3228 ,C3218_=_C3229 ,C3220_=_C3221 ,\nC3220_=_C3222 ,C3220_=_C3223 ,C3220_=_C3224 ,C3220_=_C3225 ,C3220_=_C3226 ,C3220_=_C3227 ,\nC3220_=_C3228 ,C3220_=_C3229 ,C3221_=_C3222 ,C3221_=_C3223 ,C3221_=_C3224 ,C3221_=_C3225 ,\nC3221_=_C3226 ,C3221_=_C3227 ,C3221_=_C3228 ,C3221_=_C3229 ,C3221_=_C3379 ,C3221_=_C3510 ,\nC3222_=_C3223 ,C3222_=_C3224 ,C3222_=_C3225 ,C3222_=_C3226 ,C3222_=_C3227 ,C3222_=_C3228 ,\nC3222_=_C3229 ,C3222_=_C3380 ,C3222_=_C3511 ,C3223_=_C3224 ,C3223_=_C3225 ,C3223_=_C3226 ,\nC3223_=_C3227 ,C3223_=_C3228 ,C3223_=_C3229 ,C3224_=_C3225 ,C3224_=_C3226 ,C3224_=_C3227 ,\nC3224_=_C3228 ,C3224_=_C3229 ,C3225_=_C3226 ,C3225_=_C3227 ,C3225_=_C3228 ,C3225_=_C3229 ,\nC3226_=_C3227 ,C3226_=_C3228 ,C3226_=_C3229 ,C3227_=_C3228 ,C3227_=_C3229 ,C3227_=_C3387 ,\nC3228_=_C3229 ,C3239_=_C3242 ,C3239_=_C3378 ,C3239_=_C3379 ,C3239_=_C3380 ,C3239_=_C3381 ,\nC3239_=_C3382 ,C3239_=_C3383 ,C3239_=_C3384 ,C3239_=_C3385 ,C3239_=_C3386 ,C3239_=_C3387 ,\nC3239_=_C3388 ,C3239_=_C3389 ,C3242_=_C3390 ,C3242_=_C3509 ,C3242_=_C3510 ,C3242_=_C3511 ,\nC3242_=_C3512 ,C3242_=_C3513 ,C3242_=_C3514 ,C3242_=_C3515 ,C3242_=_C3516 ,C3242_=_C3517 ,\nC3242_=_C3518 ,C3378_=_C3379 ,C3378_=_C3380 ,C3378_=_C3381 ,C3378_=_C3382 ,C3378_=_C3383 ,\nC3378_=_C3384 ,C3378_=_C3385 ,C3378_=_C3386 ,C3378_=_C3387 ,C3378_=_C3388 ,C3378_=_C3389 ,\nC3379_=_C3380 ,C3379_=_C3381 ,C3379_=_C3382 ,C3379_=_C3383 ,C3379_=_C3384 ,C3379_=_C3385 ,\nC3379_=_C3386 ,C3379_=_C3387 ,C3379_=_C3388 ,C3379_=_C3389 ,C3379_=_C3510 ,C3380_=_C3381 ,\nC3380_=_C3382 ,C3380_=_C3383 ,C3380_=_C3384 ,C3380_=_C3385 ,C3380_=_C3386 ,C3380_=_C3387 ,\nC3380_=_C3388 ,C3380_=_C3389 ,C3380_=_C3511 ,C3381_=_C3382 ,C3381_=_C3383 ,C3381_=_C3384 ,\nC3381_=_C3385 ,C3381_=_C3386 ,C3381_=_C3387 ,C3381_=_C3388 ,C3381_=_C3389 ,C3381_=_C3512 ,\nC3382_=_C3383 ,C3382_=_C3384 ,C3382_=_C3385 ,C3382_=_C3386 ,C3382_=_C3387 ,C3382_=_C3388 ,\nC3382_=_C3389 ,C3383_=_C3384 ,C3383_=_C3385 ,C3383_=_C3386 ,C3383_=_C3387 ,C3383_=_C3388 ,\nC3383_=_C3389 ,C3383_=_C3513 ,C3384_=_C3385 ,C3384_=_C3386 ,C3384_=_C3387 ,C3384_=_C3388 ,\nC3384_=_C3389 ,C3384_=_C3514 ,C3385_=_C3386 ,C3385_=_C3387 ,C3385_=_C3388 ,C3385_=_C3389 ,\nC3386_=_C3387 ,C3386_=_C3388 ,C3386_=_C3389 ,C3386_=_C3516 ,C3387_=_C3388 ,C3387_=_C3389 ,\nC3388_=_C3389 ,C3388_=_C3517 ,C3390_=_C3509 ,C3390_=_C3510 ,C3390_=_C3511 ,C3390_=_C3512 ,\nC3390_=_C3513 ,C3390_=_C3514 ,C3390_=_C3515 ,C3390_=_C3516 ,C3390_=_C3517 ,C3390_=_C3518 ,\nC3509_=_C3510 ,C3509_=_C3511 ,C3509_=_C3512 ,C3509_=_C3513 ,C3509_=_C3514 ,C3509_=_C3515 ,\nC3509_=_C3516 ,C3509_=_C3517 ,C3509_=_C3518 ,C3510_=_C3511 ,C3510_=_C3512 ,C3510_=_C3513 ,\nC3510_=_C3514 ,C3510_=_C3515 ,C3510_=_C3516 ,C3510_=_C3517 ,C3510_=_C3518 ,C3511_=_C3512 ,\nC3511_=_C3513 ,C3511_=_C3514 ,C3511_=_C3515 ,C3511_=_C3516 ,C3511_=_C3517 ,C3511_=_C3518 ,\nC3512_=_C3513 ,C3512_=_C3514 ,C3512_=_C3515 ,C3512_=_C3516 ,C3512_=_C3517 ,C3512_=_C3518 ,\nC3513_=_C3514 ,C3513_=_C3515 ,C3513_=_C3516 ,C3513_=_C3517 ,C3513_=_C3518 ,C3514_=_C3515 ,\nC3514_=_C3516 ,C3514_=_C3517 ,C3514_=_C3518 ,C3515_=_C3516 ,C3515_=_C3517 ,C3515_=_C3518 ,\nC3516_=_C3517 ,C3516_=_C3518 ,C3517_=_C3518 ,"];222[shape=box, label="id:222 level: 6\n95: C21 C44 C110 C138 C156 \nC179 C229 C234 C331 C343 C352 \nC672 C684 C703 C788 C812 C1070 \nC1084 C1089 C1092 C1256 C1273 C1332 \nC1333 C1334 C1335 C1336 C1337 C1338 \nC1339 C1340 C1341 C1342 C1343 C1344 \nC1346 C1347 C1348 C1349 C1350 C1351 \nC1352 C1808 C1810 C1815 C1905 C1975 \nC1980 C1983 C1997 C2108 C2122 C2189 \nC2344 C2402 C2407 C2429 C2741 C2883 \nC2887 C2897 C2902 C3129 C3241 C3245 \nC3247 C3364 C3367 C3403 C3411 C3434 \nC3437 C3443 C3488 C3489 C3490 C3491 \nC3492 C3494 C3495 C3496 C3681</w:t>
      </w:r>
    </w:p>
    <w:p>
      <w:pPr>
        <w:pStyle w:val="PreformattedText"/>
        <w:bidi w:val="0"/>
        <w:spacing w:before="0" w:after="0"/>
        <w:jc w:val="left"/>
        <w:rPr/>
      </w:pPr>
      <w:r>
        <w:rPr/>
        <w:t xml:space="preserve"> </w:t>
      </w:r>
      <w:r>
        <w:rPr/>
        <w:t>C3949 \nC3950 C3951 C3952 C3953 C3954 C3955 \nC3956 C3959 C4054 C4061 C4076 C4077 \n1240: C21_=_C156( C21 C156 ) C21_=_C229( C21 C229 ) C21_=_C352( C21 C352 ) C21_=_C672( C21 C672 ) C21_=_C1084( C21 C1084 ) \nC21_=_C1344( C21 C1344 ) C21_=_C1808( C21 C1808 ) C21_=_C1905( C21 C1905 ) C21_=_C1975( C21 C1975 ) C21_=_C2189( C21 C2189 ) C21_=_C2402( C21 C2402 ) \nC21_=_C2897( C21 C2897 ) C21_=_C3241( C21 C3241 ) C21_=_C3364( C21 C3364 ) C21_=_C3403( C21 C3403 ) C21_=_C3434( C21 C3434 ) C21_=_C3488( C21 C3488 ) \nC21_=_C3489( C21 C3489 ) C21_=_C3490( C21 C3490 ) C21_=_C3491( C21 C3491 ) C21_=_C3492( C21 C3492 ) C21_=_C3494( C21 C3494 ) C21_=_C3495( C21 C3495 ) \nC21_=_C3496( C21 C3496 ) C44_=_C110( C44 C110 ) C44_=_C138( C44 C138 ) C44_=_C179( C44 C179 ) C44_=_C234( C44 C234 ) C44_=_C331( C44 C331 ) \nC44_=_C343( C44 C343 ) C44_=_C703( C44 C703 ) C44_=_C812( C44 C812 ) C44_=_C1092( C44 C1092 ) C44_=_C1349( C44 C1349 ) C44_=_C1815( C44 C1815 ) \nC44_=_C1983( C44 C1983 ) C44_=_C2108( C44 C2108 ) C44_=_C2344( C44 C2344 ) C44_=_C2429( C44 C2429 ) C44_=_C2887( C44 C2887 ) C44_=_C3247( C44 C3247 ) \nC44_=_C3443( C44 C3443 ) C44_=_C3952( C44 C3952 ) C44_=_C3959( C44 C3959 ) C44_=_C4054( C44 C4054 ) C44_=_C4061( C44 C4061 ) C44_=_C4076( C44 C4076 ) \nC44_=_C4077( C44 C4077 ) C110_=_C138( C110 C138 ) C110_=_C179( C110 C179 ) C110_=_C234( C110 C234 ) C110_=_C331( C110 C331 ) C110_=_C343( C110 C343 ) \nC110_=_C703( C110 C703 ) C110_=_C812( C110 C812 ) C110_=_C1092( C110 C1092 ) C110_=_C1349( C110 C1349 ) C110_=_C1815( C110 C1815 ) C110_=_C1983( C110 C1983 ) \nC110_=_C2108( C110 C2108 ) C110_=_C2344( C110 C2344 ) C110_=_C2429( C110 C2429 ) C110_=_C2887( C110 C2887 ) C110_=_C3247( C110 C3247 ) C110_=_C3443( C110 C3443 ) \nC110_=_C3952( C110 C3952 ) C110_=_C3959( C110 C3959 ) C110_=_C4054( C110 C4054 ) C110_=_C4061( C110 C4061 ) C110_=_C4076( C110 C4076 ) C110_=_C4077( C110 C4077 ) \nC138_=_C179( C138 C179 ) C138_=_C234( C138 C234 ) C138_=_C331( C138 C331 ) C138_=_C343( C138 C343 ) C138_=_C703( C138 C703 ) C138_=_C812( C138 C812 ) \nC138_=_C1092( C138 C1092 ) C138_=_C1349( C138 C1349 ) C138_=_C1815( C138 C1815 ) C138_=_C1983( C138 C1983 ) C138_=_C2108( C138 C2108 ) C138_=_C2344( C138 C2344 ) \nC138_=_C2429( C138 C2429 ) C138_=_C2887( C138 C2887 ) C138_=_C3247( C138 C3247 ) C138_=_C3443( C138 C3443 ) C138_=_C3952( C138 C3952 ) C138_=_C3959( C138 C3959 ) \nC138_=_C4054( C138 C4054 ) C138_=_C4061( C138 C4061 ) C138_=_C4076( C138 C4076 ) C138_=_C4077( C138 C4077 ) C156_=_C229( C156 C229 ) C156_=_C352( C156 C352 ) \nC156_=_C672( C156 C672 ) C156_=_C1084( C156 C1084 ) C156_=_C1344( C156 C1344 ) C156_=_C1808( C156 C1808 ) C156_=_C1905( C156 C1905 ) C156_=_C1975( C156 C1975 ) \nC156_=_C2189( C156 C2189 ) C156_=_C2402( C156 C2402 ) C156_=_C2897( C156 C2897 ) C156_=_C3241( C156 C3241 ) C156_=_C3364( C156 C3364 ) C156_=_C3403( C156 C3403 ) \nC156_=_C3434( C156 C3434 ) C156_=_C3488( C156 C3488 ) C156_=_C3489( C156 C3489 ) C156_=_C3490( C156 C3490 ) C156_=_C3491( C156 C3491 ) C156_=_C3492( C156 C3492 ) \nC156_=_C3494( C156 C3494 ) C156_=_C3495( C156 C3495 ) C156_=_C3496( C156 C3496 ) C179_=_C234( C179 C234 ) C179_=_C331( C179 C331 ) C179_=_C343( C179 C343 ) \nC179_=_C703( C179 C703 ) C179_=_C812( C179 C812 ) C179_=_C1092( C179 C1092 ) C179_=_C1349( C179 C1349 ) C179_=_C1815( C179 C1815 ) C179_=_C1983( C179 C1983 ) \nC179_=_C2108( C179 C2108 ) C179_=_C2344( C179 C2344 ) C179_=_C2429( C179 C2429 ) C179_=_C2887( C179 C2887 ) C179_=_C3247( C179 C3247 ) C179_=_C3443( C179 C3443 ) \nC179_=_C3952( C179 C3952 ) C179_=_C3959( C179 C3959 ) C179_=_C4054( C179 C4054 ) C179_=_C4061( C179 C4061 ) C179_=_C4076( C179 C4076 ) C179_=_C4077( C179 C4077 ) \nC229_=_C234( C229 C234 ) C229_=_C352( C229 C352 ) C229_=_C672( C229 C672 ) C229_=_C1084( C229 C1084 ) C229_=_C1344( C229 C1344 ) C229_=_C1808( C229 C1808 ) \nC229_=_C1905( C229 C1905 ) C229_=_C1975( C229 C1975 ) C229_=_C2189( C229 C2189 ) C229_=_C2402( C229 C2402 ) C229_=_C2897( C229 C2897 ) C229_=_C3241( C229 C3241 ) \nC229_=_C3364( C229 C3364 ) C229_=_C3403( C229 C3403 ) C229_=_C3434( C229 C3434 ) C229_=_C3488( C229 C3488 ) C229_=_C3489( C229 C3489 ) C229_=_C3490( C229 C3490 ) \nC229_=_C3491( C229 C3491 ) C229_=_C3492( C229 C3492 ) C229_=_C3494( C229 C3494 ) C229_=_C3495( C229 C3495 ) C229_=_C3496( C229 C3496 ) C234_=_C331( C234 C331 ) \nC234_=_C343( C234 C343 ) C234_=_C703( C234 C703 ) C234_=_C812( C234 C812 ) C234_=_C1092( C234 C1092 ) C234_=_C1349( C234 C1349 ) C234_=_C1815( C234 C1815 ) \nC234_=_C1983( C234 C1983 ) C234_=_C2108( C234 C2108 ) C234_=_C2344( C234 C2344 ) C234_=_C2429( C234 C2429 ) C234_=_C2887( C234 C2887 ) C234_=_C3247( C234 C3247 ) \nC234_=_C3443( C234 C3443 ) C234_=_C3952( C234 C3952 ) C234_=_C3959( C234 C3959 ) C234_=_C4054( C234 C4054 ) C234_=_C4061( C234 C4061 ) C234_=_C4076( C234 C4076 ) \nC234_=_C4077( C234 C4077 ) C331_=_C343( C331 C343 ) C331_=_C703( C331 C703 ) C331_=_C812( C331 C812 ) C331_=_C1092( C331 C1092 ) C331_=_C1349( C331 C1349 ) \nC331_=_C1815( C331 C1815 ) C331_=_C1983( C331 C1983 ) C331_=_C2108( C331 C2108 ) C331_=_C2344( C331 C2344 ) C331_=_C2429( C331 C2429 ) C331_=_C2887( C331 C2887 ) \nC331_=_C3247( C331 C3247 ) C331_=_C3443( C331 C3443 ) C331_=_C3952( C331 C3952 ) C331_=_C3959( C331 C3959 ) C331_=_C4054( C331 C4054 ) C331_=_C4061( C331 C4061 ) \nC331_=_C4076( C331 C4076 ) C331_=_C4077( C331 C4077 ) C343_=_C703( C343 C703 ) C343_=_C812( C343 C812 ) C343_=_C1092( C343 C1092 ) C343_=_C1349( C343 C1349 ) \nC343_=_C1815( C343 C1815 ) C343_=_C1983( C343 C1983 ) C343_=_C2108( C343 C2108 ) C343_=_C2344( C343 C2344 ) C343_=_C2429( C343 C2429 ) C343_=_C2887( C343 C2887 ) \nC343_=_C3247( C343 C3247 ) C343_=_C3443( C343 C3443 ) C343_=_C3952( C343 C3952 ) C343_=_C3959( C343 C3959 ) C343_=_C4054( C343 C4054 ) C343_=_C4061( C343 C4061 ) \nC343_=_C4076( C343 C4076 ) C343_=_C4077( C343 C4077 ) C352_=_C672( C352 C672 ) C352_=_C1084( C352 C1084 ) C352_=_C1344( C352 C1344 ) C352_=_C1808( C352 C1808 ) \nC352_=_C1905( C352 C1905 ) C352_=_C1975( C352 C1975 ) C352_=_C2189( C352 C2189 ) C352_=_C2402( C352 C2402 ) C352_=_C2897( C352 C2897 ) C352_=_C3241( C352 C3241 ) \nC352_=_C3364( C352 C3364 ) C352_=_C3403( C352 C3403 ) C352_=_C3434( C352 C3434 ) C352_=_C3488( C352 C3488 ) C352_=_C3489( C352 C3489 ) C352_=_C3490( C352 C3490 ) \nC352_=_C3491( C352 C3491 ) C352_=_C3492( C352 C3492 ) C352_=_C3494( C352 C3494 ) C352_=_C3495( C352 C3495 ) C352_=_C3496( C352 C3496 ) C672_=_C1084( C672 C1084 ) \nC672_=_C1344( C672 C1344 ) C672_=_C1808( C672 C1808 ) C672_=_C1905( C672 C1905 ) C672_=_C1975( C672 C1975 ) C672_=_C2189( C672 C2189 ) C672_=_C2402( C672 C2402 ) \nC672_=_C2897( C672 C2897 ) C672_=_C3241( C672 C3241 ) C672_=_C3364( C672 C3364 ) C672_=_C3403( C672 C3403 ) C672_=_C3434( C672 C3434 ) C672_=_C3488( C672 C3488 ) \nC672_=_C3489( C672 C3489 ) C672_=_C3490( C672 C3490 ) C672_=_C3491( C672 C3491 ) C672_=_C3492( C672 C3492 ) C672_=_C3494( C672 C3494 ) C672_=_C3495( C672 C3495 ) \nC672_=_C3496( C672 C3496 ) C684_=_C703( C684 C703 ) C684_=_C788( C684 C788 ) C684_=_C1070( C684 C1070 ) C684_=_C1256( C684 C1256 ) C684_=_C1332( C684 C1332 ) \nC684_=_C1333( C684 C1333 ) C684_=_C1334( C684 C1334 ) C684_=_C1335( C684 C1335 ) C684_=_C1336( C684 C1336 ) C684_=_C1337( C684 C1337 ) C684_=_C1338( C684 C1338 ) \nC684_=_C1339( C684 C1339 ) C684_=_C1340( C684 C1340 ) C684_=_C1341( C684 C1341 ) C684_=_C1342( C684 C1342 ) C684_=_C1343( C684 C1343 ) C684_=_C1344( C684 C1344 ) \nC684_=_C1346( C684 C1346 ) C684_=_C1347( C684 C1347 ) C684_=_C1348( C684 C1348 ) C684_=_C1349( C684 C1349 ) C684_=_C1350( C684 C1350 ) C684_=_C1351( C684 C1351 ) \nC684_=_C1352( C684 C1352 ) C703_=_C812( C703 C812 ) C703_=_C1092( C703 C1092 ) C703_=_C1349( C703 C1349 ) C703_=_C1815( C703 C1815 ) C703_=_C1983( C703 C1983 ) \nC703_=_C2108( C703 C2108 ) C703_=_C2344( C703 C2344 ) C703_=_C2429( C703 C2429 ) C703_=_C2887( C703 C2887 ) C703_=_C3247( C703 C3247 ) C703_=_C3443( C703 C3443 ) \nC703_=_C3952( C703 C3952 ) C703_=_C3959( C703 C3959 ) C703_=_C4054( C703 C4054 ) C703_=_C4061( C703 C4061 ) C703_=_C4076( C703 C4076 ) C703_=_C4077( C703 C4077 ) \nC788_=_C812( C788 C812 ) C788_=_C1070( C788 C1070 ) C788_=_C1256( C788 C1256 ) C788_=_C1332( C788 C1332 ) C788_=_C1333( C788 C1333 ) C788_=_C1334( C788 C1334 ) \nC788_=_C1335( C788 C1335 ) C788_=_C1336( C788 C1336 ) C788_=_C1337( C788 C1337 ) C788_=_C1338( C788 C1338 ) C788_=_C1339( C788 C1339 ) C788_=_C1340( C788 C1340 ) \nC788_=_C1341( C788 C1341 ) C788_=_C1342( C788 C1342 ) C788_=_C1343( C788 C1343 ) C788_=_C1344( C788 C1344 ) C788_=_C1346( C788 C1346 ) C788_=_C1347( C788 C1347 ) \nC788_=_C1348( C788 C1348 ) C788_=_C1349( C788 C1349 ) C788_=_C1350( C788 C1350 ) C788_=_C1351( C788 C1351 ) C788_=_C1352( C788 C1352 ) C812_=_C1092( C812 C1092 ) \nC812_=_C1349( C812 C1349 ) C812_=_C1815( C812 C1815 ) C812_=_C1983( C812 C1983 ) C812_=_C2108( C812 C2108 ) C812_=_C2344( C812 C2344 ) C812_=_C2429( C812 C2429 ) \nC812_=_C2887( C812 C2887 ) C812_=_C3247( C812 C3247 ) C812_=_C3443( C812 C3443 ) C812_=_C3952( C812 C3952 ) C812_=_C3959( C812 C3959 ) C812_=_C4054( C812 C4054 ) \nC812_=_C4061( C812 C4061 ) C812_=_C4076( C812 C4076 ) C812_=_C4077( C812 C4077 ) C1070_=_C1084( C1070 C1084 ) C1070_=_C1089( C1070 C1089 ) C1070_=_C1092( C1070 C1092 ) \nC1070_=_C1256( C1070 C1256 ) C1070_=_C1332( C1070 C1332 ) C1070_=_C1333( C1070 C1333 ) C1070_=_C1334( C1070 C1334 ) C1070_=_C1335( C1070 C1335 ) C1070_=_C1336( C1070 C1336 ) \nC1070_=_C1337( C1070 C1337 ) C1070_=_C1338( C1070 C1338 ) C1070_=_C1339( C1070 C1339 ) C1070_=_C1340( C1070 C1340 ) C1070_=_C1341( C1070 C1341 ) C1070_=_C1342( C1070 C1342 ) \nC1070_=_C1343( C1070 C1343 ) C1070_=_C1344( C1070 C1344 ) C1070_=_C1346( C1070 C1346 ) C1070_=_C1347( C1070 C1347 ) C1070_=_C1348( C1070 C1348 ) C1070_=_C1349( C1070 C1349 ) \nC1070_=_C1350( C1070 C1350 ) C1070_=_C1351( C1070 C1351 ) C1070_=_C1352( C1070 C1352 ) C1084_=_C1089( C1084 C1089 ) C1084_=_C1092( C1084 C1092 ) C1084_=_C1344(</w:t>
      </w:r>
    </w:p>
    <w:p>
      <w:pPr>
        <w:pStyle w:val="PreformattedText"/>
        <w:bidi w:val="0"/>
        <w:spacing w:before="0" w:after="0"/>
        <w:jc w:val="left"/>
        <w:rPr/>
      </w:pPr>
      <w:r>
        <w:rPr/>
        <w:t xml:space="preserve"> </w:t>
      </w:r>
      <w:r>
        <w:rPr/>
        <w:t>C1084 C1344 ) \nC1084_=_C1808( C1084 C1808 ) C1084_=_C1905( C1084 C1905 ) C1084_=_C1975( C1084 C1975 ) C1084_=_C2189( C1084 C2189 ) C1084_=_C2402( C1084 C2402 ) C1084_=_C2897( C1084 C2897 ) \nC1084_=_C3241( C1084 C3241 ) C1084_=_C3364( C1084 C3364 ) C1084_=_C3403( C1084 C3403 ) C1084_=_C3434( C1084 C3434 ) C1084_=_C3488( C1084 C3488 ) C1084_=_C3489( C1084 C3489 ) \nC1084_=_C3490( C1084 C3490 ) C1084_=_C3491( C1084 C3491 ) C1084_=_C3492( C1084 C3492 ) C1084_=_C3494( C1084 C3494 ) C1084_=_C3495( C1084 C3495 ) C1084_=_C3496( C1084 C3496 ) \nC1089_=_C1092( C1089 C1092 ) C1089_=_C1273( C1089 C1273 ) C1089_=_C1810( C1089 C1810 ) C1089_=_C1980( C1089 C1980 ) C1089_=_C1997( C1089 C1997 ) C1089_=_C2122( C1089 C2122 ) \nC1089_=_C2407( C1089 C2407 ) C1089_=_C2741( C1089 C2741 ) C1089_=_C2883( C1089 C2883 ) C1089_=_C2902( C1089 C2902 ) C1089_=_C3129( C1089 C3129 ) C1089_=_C3245( C1089 C3245 ) \nC1089_=_C3367( C1089 C3367 ) C1089_=_C3411( C1089 C3411 ) C1089_=_C3437( C1089 C3437 ) C1089_=_C3490( C1089 C3490 ) C1089_=_C3681( C1089 C3681 ) C1089_=_C3949( C1089 C3949 ) \nC1089_=_C3950( C1089 C3950 ) C1089_=_C3951( C1089 C3951 ) C1089_=_C3952( C1089 C3952 ) C1089_=_C3953( C1089 C3953 ) C1089_=_C3954( C1089 C3954 ) C1089_=_C3955( C1089 C3955 ) \nC1089_=_C3956( C1089 C3956 ) C1092_=_C1349( C1092 C1349 ) C1092_=_C1815( C1092 C1815 ) C1092_=_C1983( C1092 C1983 ) C1092_=_C2108( C1092 C2108 ) C1092_=_C2344( C1092 C2344 ) \nC1092_=_C2429( C1092 C2429 ) C1092_=_C2887( C1092 C2887 ) C1092_=_C3247( C1092 C3247 ) C1092_=_C3443( C1092 C3443 ) C1092_=_C3952( C1092 C3952 ) C1092_=_C3959( C1092 C3959 ) \nC1092_=_C4054( C1092 C4054 ) C1092_=_C4061( C1092 C4061 ) C1092_=_C4076( C1092 C4076 ) C1092_=_C4077( C1092 C4077 ) C1256_=_C1273( C1256 C1273 ) C1256_=_C1332( C1256 C1332 ) \nC1256_=_C1333( C1256 C1333 ) C1256_=_C1334( C1256 C1334 ) C1256_=_C1335( C1256 C1335 ) C1256_=_C1336( C1256 C1336 ) C1256_=_C1337( C1256 C1337 ) C1256_=_C1338( C1256 C1338 ) \nC1256_=_C1339( C1256 C1339 ) C1256_=_C1340( C1256 C1340 ) C1256_=_C1341( C1256 C1341 ) C1256_=_C1342( C1256 C1342 ) C1256_=_C1343( C1256 C1343 ) C1256_=_C1344( C1256 C1344 ) \nC1256_=_C1346( C1256 C1346 ) C1256_=_C1347( C1256 C1347 ) C1256_=_C1348( C1256 C1348 ) C1256_=_C1349( C1256 C1349 ) C1256_=_C1350( C1256 C1350 ) C1256_=_C1351( C1256 C1351 ) \nC1256_=_C1352( C1256 C1352 ) C1273_=_C1810( C1273 C1810 ) C1273_=_C1980( C1273 C1980 ) C1273_=_C1997( C1273 C1997 ) C1273_=_C2122( C1273 C2122 ) C1273_=_C2407( C1273 C2407 ) \nC1273_=_C2741( C1273 C2741 ) C1273_=_C2883( C1273 C2883 ) C1273_=_C2902( C1273 C2902 ) C1273_=_C3129( C1273 C3129 ) C1273_=_C3245( C1273 C3245 ) C1273_=_C3367( C1273 C3367 ) \nC1273_=_C3411( C1273 C3411 ) C1273_=_C3437( C1273 C3437 ) C1273_=_C3490( C1273 C3490 ) C1273_=_C3681( C1273 C3681 ) C1273_=_C3949( C1273 C3949 ) C1273_=_C3950( C1273 C3950 ) \nC1273_=_C3951( C1273 C3951 ) C1273_=_C3952( C1273 C3952 ) C1273_=_C3953( C1273 C3953 ) C1273_=_C3954( C1273 C3954 ) C1273_=_C3955( C1273 C3955 ) C1273_=_C3956( C1273 C3956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6( C1332 C1346 ) C1332_=_C1347( C1332 C1347 ) C1332_=_C1348( C1332 C1348 ) C1332_=_C1349( C1332 C1349 ) C1332_=_C1350( C1332 C1350 ) C1332_=_C1351( C1332 C1351 ) \nC1332_=_C1352( C1332 C1352 ) C1332_=_C1808( C1332 C1808 ) C1332_=_C1810( C1332 C1810 ) C1332_=_C1815( C1332 C1815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6( C1333 C1346 ) C1333_=_C1347( C1333 C1347 ) C1333_=_C1348( C1333 C1348 ) \nC1333_=_C1349( C1333 C1349 ) C1333_=_C1350( C1333 C1350 ) C1333_=_C1351( C1333 C1351 ) C1333_=_C1352( C1333 C1352 ) C1333_=_C1975( C1333 C1975 ) C1333_=_C1980( C1333 C1980 ) \nC1333_=_C1983( C1333 C1983 ) C1334_=_C1335( C1334 C1335 ) C1334_=_C1336( C1334 C1336 ) C1334_=_C1337( C1334 C1337 ) C1334_=_C1338( C1334 C1338 ) C1334_=_C1339( C1334 C1339 ) \nC1334_=_C1340( C1334 C1340 ) C1334_=_C1341( C1334 C1341 ) C1334_=_C1342( C1334 C1342 ) C1334_=_C1343( C1334 C1343 ) C1334_=_C1344( C1334 C1344 ) C1334_=_C1346( C1334 C1346 ) \nC1334_=_C1347( C1334 C1347 ) C1334_=_C1348( C1334 C1348 ) C1334_=_C1349( C1334 C1349 ) C1334_=_C1350( C1334 C1350 ) C1334_=_C1351( C1334 C1351 ) C1334_=_C1352( C1334 C1352 ) \nC1334_=_C1997( C1334 C1997 ) C1335_=_C1336( C1335 C1336 ) C1335_=_C1337( C1335 C1337 ) C1335_=_C1338( C1335 C1338 ) C1335_=_C1339( C1335 C1339 ) C1335_=_C1340( C1335 C1340 ) \nC1335_=_C1341( C1335 C1341 ) C1335_=_C1342( C1335 C1342 ) C1335_=_C1343( C1335 C1343 ) C1335_=_C1344( C1335 C1344 ) C1335_=_C1346( C1335 C1346 ) C1335_=_C1347( C1335 C1347 ) \nC1335_=_C1348( C1335 C1348 ) C1335_=_C1349( C1335 C1349 ) C1335_=_C1350( C1335 C1350 ) C1335_=_C1351( C1335 C1351 ) C1335_=_C1352( C1335 C1352 ) C1335_=_C2108( C1335 C2108 ) \nC1336_=_C1337( C1336 C1337 ) C1336_=_C1338( C1336 C1338 ) C1336_=_C1339( C1336 C1339 ) C1336_=_C1340( C1336 C1340 ) C1336_=_C1341( C1336 C1341 ) C1336_=_C1342( C1336 C1342 ) \nC1336_=_C1343( C1336 C1343 ) C1336_=_C1344( C1336 C1344 ) C1336_=_C1346( C1336 C1346 ) C1336_=_C1347( C1336 C1347 ) C1336_=_C1348( C1336 C1348 ) C1336_=_C1349( C1336 C1349 ) \nC1336_=_C1350( C1336 C1350 ) C1336_=_C1351( C1336 C1351 ) C1336_=_C1352( C1336 C1352 ) C1336_=_C2122( C1336 C2122 ) C1337_=_C1338( C1337 C1338 ) C1337_=_C1339( C1337 C1339 ) \nC1337_=_C1340( C1337 C1340 ) C1337_=_C1341( C1337 C1341 ) C1337_=_C1342( C1337 C1342 ) C1337_=_C1343( C1337 C1343 ) C1337_=_C1344( C1337 C1344 ) C1337_=_C1346( C1337 C1346 ) \nC1337_=_C1347( C1337 C1347 ) C1337_=_C1348( C1337 C1348 ) C1337_=_C1349( C1337 C1349 ) C1337_=_C1350( C1337 C1350 ) C1337_=_C1351( C1337 C1351 ) C1337_=_C1352( C1337 C1352 ) \nC1337_=_C2344( C1337 C2344 ) C1338_=_C1339( C1338 C1339 ) C1338_=_C1340( C1338 C1340 ) C1338_=_C1341( C1338 C1341 ) C1338_=_C1342( C1338 C1342 ) C1338_=_C1343( C1338 C1343 ) \nC1338_=_C1344( C1338 C1344 ) C1338_=_C1346( C1338 C1346 ) C1338_=_C1347( C1338 C1347 ) C1338_=_C1348( C1338 C1348 ) C1338_=_C1349( C1338 C1349 ) C1338_=_C1350( C1338 C1350 ) \nC1338_=_C1351( C1338 C1351 ) C1338_=_C1352( C1338 C1352 ) C1338_=_C2429( C1338 C2429 ) C1339_=_C1340( C1339 C1340 ) C1339_=_C1341( C1339 C1341 ) C1339_=_C1342( C1339 C1342 ) \nC1339_=_C1343( C1339 C1343 ) C1339_=_C1344( C1339 C1344 ) C1339_=_C1346( C1339 C1346 ) C1339_=_C1347( C1339 C1347 ) C1339_=_C1348( C1339 C1348 ) C1339_=_C1349( C1339 C1349 ) \nC1339_=_C1350( C1339 C1350 ) C1339_=_C1351( C1339 C1351 ) C1339_=_C1352( C1339 C1352 ) C1339_=_C2741( C1339 C2741 ) C1340_=_C1341( C1340 C1341 ) C1340_=_C1342( C1340 C1342 ) \nC1340_=_C1343( C1340 C1343 ) C1340_=_C1344( C1340 C1344 ) C1340_=_C1346( C1340 C1346 ) C1340_=_C1347( C1340 C1347 ) C1340_=_C1348( C1340 C1348 ) C1340_=_C1349( C1340 C1349 ) \nC1340_=_C1350( C1340 C1350 ) C1340_=_C1351( C1340 C1351 ) C1340_=_C1352( C1340 C1352 ) C1340_=_C2883( C1340 C2883 ) C1340_=_C2887( C1340 C2887 ) C1341_=_C1342( C1341 C1342 ) \nC1341_=_C1343( C1341 C1343 ) C1341_=_C1344( C1341 C1344 ) C1341_=_C1346( C1341 C1346 ) C1341_=_C1347( C1341 C1347 ) C1341_=_C1348( C1341 C1348 ) C1341_=_C1349( C1341 C1349 ) \nC1341_=_C1350( C1341 C1350 ) C1341_=_C1351( C1341 C1351 ) C1341_=_C1352( C1341 C1352 ) C1341_=_C3129( C1341 C3129 ) C1342_=_C1343( C1342 C1343 ) C1342_=_C1344( C1342 C1344 ) \nC1342_=_C1346( C1342 C1346 ) C1342_=_C1347( C1342 C1347 ) C1342_=_C1348( C1342 C1348 ) C1342_=_C1349( C1342 C1349 ) C1342_=_C1350( C1342 C1350 ) C1342_=_C1351( C1342 C1351 ) \nC1342_=_C1352( C1342 C1352 ) C1342_=_C3241( C1342 C3241 ) C1342_=_C3245( C1342 C3245 ) C1342_=_C3247( C1342 C3247 ) C1343_=_C1344( C1343 C1344 ) C1343_=_C1346( C1343 C1346 ) \nC1343_=_C1347( C1343 C1347 ) C1343_=_C1348( C1343 C1348 ) C1343_=_C1349( C1343 C1349 ) C1343_=_C1350( C1343 C1350 ) C1343_=_C1351( C1343 C1351 ) C1343_=_C1352( C1343 C1352 ) \nC1343_=_C3434( C1343 C3434 ) C1343_=_C3437( C1343 C3437 ) C1343_=_C3443( C1343 C3443 ) C1344_=_C1346( C1344 C1346 ) C1344_=_C1347( C1344 C1347 ) C1344_=_C1348( C1344 C1348 ) \nC1344_=_C1349( C1344 C1349 ) C1344_=_C1350( C1344 C1350 ) C1344_=_C1351( C1344 C1351 ) C1344_=_C1352( C1344 C1352 ) C1344_=_C1808( C1344 C1808 ) C1344_=_C1905( C1344 C1905 ) \nC1344_=_C1975( C1344 C1975 ) C1344_=_C2189( C1344 C2189 ) C1344_=_C2402( C1344 C2402 ) C1344_=_C2897( C1344 C2897 ) C1344_=_C3241( C1344 C3241 ) C1344_=_C3364( C1344 C3364 ) \nC1344_=_C3403( C1344 C3403 ) C1344_=_C3434( C1344 C3434 ) C1344_=_C3488( C1344 C3488 ) C1344_=_C3489( C1344 C3489 ) C1344_=_C3490( C1344 C3490 ) C1344_=_C3491( C1344 C3491 ) \nC1344_=_C3492( C1344 C3492 ) C1344_=_C3494( C1344 C3494 ) C1344_=_C3495( C1344 C3495 ) C1344_=_C3496( C1344 C3496 ) C1346_=_C1347( C1346 C1347 ) C1346_=_C1348( C1346 C1348 ) \nC1346_=_C1349( C1346 C1349 ) C1346_=_C1350( C1346 C1350 ) C1346_=_C1351( C1346 C1351 ) C1346_=_C1352( C1346 C1352 ) C1346_=_C4054( C1346 C4054 ) C1347_=_C1348( C1347 C1348 ) \nC1347_=_C1349( C1347 C1349 ) C1347_=_C1350( C1347 C1350 ) C1347_=_C1351( C1347 C1351 ) C1347_=_C1352( C1347 C1352 ) C1347_=_C3492( C1347 C3492 ) C1347_=_C3950( C1347 C3950 ) \nC1347_=_C4061( C1347 C4061 ) C1348_=_C1349( C1348 C1349 ) C1348_=_C1350( C1348 C1350 ) C1348_=_C1351( C1348 C1351 ) C1348_=_C1352( C1348 C1352 ) C1348_=_C3951( C1348 C3951 ) \nC1349_=_C1350( C1349 C1350 ) C1349_=_C1351( C1349 C1351 ) C1349_=_C1352( C1349 C1352 ) C1349_=_C1815( C1349 C1815 ) C1349_=_C1983( C1349 C1983 ) C1349_=_C2108( C1349 C2108 ) \nC1349_=_C2344( C1349 C2344 )</w:t>
      </w:r>
    </w:p>
    <w:p>
      <w:pPr>
        <w:pStyle w:val="PreformattedText"/>
        <w:bidi w:val="0"/>
        <w:spacing w:before="0" w:after="0"/>
        <w:jc w:val="left"/>
        <w:rPr/>
      </w:pPr>
      <w:r>
        <w:rPr/>
        <w:t xml:space="preserve"> </w:t>
      </w:r>
      <w:r>
        <w:rPr/>
        <w:t>C1349_=_C2429( C1349 C2429 ) C1349_=_C2887( C1349 C2887 ) C1349_=_C3247( C1349 C3247 ) C1349_=_C3443( C1349 C3443 ) C1349_=_C3952( C1349 C3952 ) \nC1349_=_C3959( C1349 C3959 ) C1349_=_C4054( C1349 C4054 ) C1349_=_C4061( C1349 C4061 ) C1349_=_C4076( C1349 C4076 ) C1349_=_C4077( C1349 C4077 ) C1350_=_C1351( C1350 C1351 ) \nC1350_=_C1352( C1350 C1352 ) C1350_=_C4076( C1350 C4076 ) C1351_=_C1352( C1351 C1352 ) C1351_=_C3955( C1351 C3955 ) C1352_=_C3956( C1352 C3956 ) C1808_=_C1810( C1808 C1810 ) \nC1808_=_C1815( C1808 C1815 ) C1808_=_C1905( C1808 C1905 ) C1808_=_C1975( C1808 C1975 ) C1808_=_C2189( C1808 C2189 ) C1808_=_C2402( C1808 C2402 ) C1808_=_C2897( C1808 C2897 ) \nC1808_=_C3241( C1808 C3241 ) C1808_=_C3364( C1808 C3364 ) C1808_=_C3403( C1808 C3403 ) C1808_=_C3434( C1808 C3434 ) C1808_=_C3488( C1808 C3488 ) C1808_=_C3489( C1808 C3489 ) \nC1808_=_C3490( C1808 C3490 ) C1808_=_C3491( C1808 C3491 ) C1808_=_C3492( C1808 C3492 ) C1808_=_C3494( C1808 C3494 ) C1808_=_C3495( C1808 C3495 ) C1808_=_C3496( C1808 C3496 ) \nC1810_=_C1815( C1810 C1815 ) C1810_=_C1980( C1810 C1980 ) C1810_=_C1997( C1810 C1997 ) C1810_=_C2122( C1810 C2122 ) C1810_=_C2407( C1810 C2407 ) C1810_=_C2741( C1810 C2741 ) \nC1810_=_C2883( C1810 C2883 ) C1810_=_C2902( C1810 C2902 ) C1810_=_C3129( C1810 C3129 ) C1810_=_C3245( C1810 C3245 ) C1810_=_C3367( C1810 C3367 ) C1810_=_C3411( C1810 C3411 ) \nC1810_=_C3437( C1810 C3437 ) C1810_=_C3490( C1810 C3490 ) C1810_=_C3681( C1810 C3681 ) C1810_=_C3949( C1810 C3949 ) C1810_=_C3950( C1810 C3950 ) C1810_=_C3951( C1810 C3951 ) \nC1810_=_C3952( C1810 C3952 ) C1810_=_C3953( C1810 C3953 ) C1810_=_C3954( C1810 C3954 ) C1810_=_C3955( C1810 C3955 ) C1810_=_C3956( C1810 C3956 ) C1815_=_C1983( C1815 C1983 ) \nC1815_=_C2108( C1815 C2108 ) C1815_=_C2344( C1815 C2344 ) C1815_=_C2429( C1815 C2429 ) C1815_=_C2887( C1815 C2887 ) C1815_=_C3247( C1815 C3247 ) C1815_=_C3443( C1815 C3443 ) \nC1815_=_C3952( C1815 C3952 ) C1815_=_C3959( C1815 C3959 ) C1815_=_C4054( C1815 C4054 ) C1815_=_C4061( C1815 C4061 ) C1815_=_C4076( C1815 C4076 ) C1815_=_C4077( C1815 C4077 ) \nC1905_=_C1975( C1905 C1975 ) C1905_=_C2189( C1905 C2189 ) C1905_=_C2402( C1905 C2402 ) C1905_=_C2897( C1905 C2897 ) C1905_=_C3241( C1905 C3241 ) C1905_=_C3364( C1905 C3364 ) \nC1905_=_C3403( C1905 C3403 ) C1905_=_C3434( C1905 C3434 ) C1905_=_C3488( C1905 C3488 ) C1905_=_C3489( C1905 C3489 ) C1905_=_C3490( C1905 C3490 ) C1905_=_C3491( C1905 C3491 ) \nC1905_=_C3492( C1905 C3492 ) C1905_=_C3494( C1905 C3494 ) C1905_=_C3495( C1905 C3495 ) C1905_=_C3496( C1905 C3496 ) C1975_=_C1980( C1975 C1980 ) C1975_=_C1983( C1975 C1983 ) \nC1975_=_C2189( C1975 C2189 ) C1975_=_C2402( C1975 C2402 ) C1975_=_C2897( C1975 C2897 ) C1975_=_C3241( C1975 C3241 ) C1975_=_C3364( C1975 C3364 ) C1975_=_C3403( C1975 C3403 ) \nC1975_=_C3434( C1975 C3434 ) C1975_=_C3488( C1975 C3488 ) C1975_=_C3489( C1975 C3489 ) C1975_=_C3490( C1975 C3490 ) C1975_=_C3491( C1975 C3491 ) C1975_=_C3492( C1975 C3492 ) \nC1975_=_C3494( C1975 C3494 ) C1975_=_C3495( C1975 C3495 ) C1975_=_C3496( C1975 C3496 ) C1980_=_C1983( C1980 C1983 ) C1980_=_C1997( C1980 C1997 ) C1980_=_C2122( C1980 C2122 ) \nC1980_=_C2407( C1980 C2407 ) C1980_=_C2741( C1980 C2741 ) C1980_=_C2883( C1980 C2883 ) C1980_=_C2902( C1980 C2902 ) C1980_=_C3129( C1980 C3129 ) C1980_=_C3245( C1980 C3245 ) \nC1980_=_C3367( C1980 C3367 ) C1980_=_C3411( C1980 C3411 ) C1980_=_C3437( C1980 C3437 ) C1980_=_C3490( C1980 C3490 ) C1980_=_C3681( C1980 C3681 ) C1980_=_C3949( C1980 C3949 ) \nC1980_=_C3950( C1980 C3950 ) C1980_=_C3951( C1980 C3951 ) C1980_=_C3952( C1980 C3952 ) C1980_=_C3953( C1980 C3953 ) C1980_=_C3954( C1980 C3954 ) C1980_=_C3955( C1980 C3955 ) \nC1980_=_C3956( C1980 C3956 ) C1983_=_C2108( C1983 C2108 ) C1983_=_C2344( C1983 C2344 ) C1983_=_C2429( C1983 C2429 ) C1983_=_C2887( C1983 C2887 ) C1983_=_C3247( C1983 C3247 ) \nC1983_=_C3443( C1983 C3443 ) C1983_=_C3952( C1983 C3952 ) C1983_=_C3959( C1983 C3959 ) C1983_=_C4054( C1983 C4054 ) C1983_=_C4061( C1983 C4061 ) C1983_=_C4076( C1983 C4076 ) \nC1983_=_C4077( C1983 C4077 ) C1997_=_C2122( C1997 C2122 ) C1997_=_C2407( C1997 C2407 ) C1997_=_C2741( C1997 C2741 ) C1997_=_C2883( C1997 C2883 ) C1997_=_C2902( C1997 C2902 ) \nC1997_=_C3129( C1997 C3129 ) C1997_=_C3245( C1997 C3245 ) C1997_=_C3367( C1997 C3367 ) C1997_=_C3411( C1997 C3411 ) C1997_=_C3437( C1997 C3437 ) C1997_=_C3490( C1997 C3490 ) \nC1997_=_C3681( C1997 C3681 ) C1997_=_C3949( C1997 C3949 ) C1997_=_C3950( C1997 C3950 ) C1997_=_C3951( C1997 C3951 ) C1997_=_C3952( C1997 C3952 ) C1997_=_C3953( C1997 C3953 ) \nC1997_=_C3954( C1997 C3954 ) C1997_=_C3955( C1997 C3955 ) C1997_=_C3956( C1997 C3956 ) C2108_=_C2344( C2108 C2344 ) C2108_=_C2429( C2108 C2429 ) C2108_=_C2887( C2108 C2887 ) \nC2108_=_C3247( C2108 C3247 ) C2108_=_C3443( C2108 C3443 ) C2108_=_C3952( C2108 C3952 ) C2108_=_C3959( C2108 C3959 ) C2108_=_C4054( C2108 C4054 ) C2108_=_C4061( C2108 C4061 ) \nC2108_=_C4076( C2108 C4076 ) C2108_=_C4077( C2108 C4077 ) C2122_=_C2407( C2122 C2407 ) C2122_=_C2741( C2122 C2741 ) C2122_=_C2883( C2122 C2883 ) C2122_=_C2902( C2122 C2902 ) \nC2122_=_C3129( C2122 C3129 ) C2122_=_C3245( C2122 C3245 ) C2122_=_C3367( C2122 C3367 ) C2122_=_C3411( C2122 C3411 ) C2122_=_C3437( C2122 C3437 ) C2122_=_C3490( C2122 C3490 ) \nC2122_=_C3681( C2122 C3681 ) C2122_=_C3949( C2122 C3949 ) C2122_=_C3950( C2122 C3950 ) C2122_=_C3951( C2122 C3951 ) C2122_=_C3952( C2122 C3952 ) C2122_=_C3953( C2122 C3953 ) \nC2122_=_C3954( C2122 C3954 ) C2122_=_C3955( C2122 C3955 ) C2122_=_C3956( C2122 C3956 ) C2189_=_C2402( C2189 C2402 ) C2189_=_C2897( C2189 C2897 ) C2189_=_C3241( C2189 C3241 ) \nC2189_=_C3364( C2189 C3364 ) C2189_=_C3403( C2189 C3403 ) C2189_=_C3434( C2189 C3434 ) C2189_=_C3488( C2189 C3488 ) C2189_=_C3489( C2189 C3489 ) C2189_=_C3490( C2189 C3490 ) \nC2189_=_C3491( C2189 C3491 ) C2189_=_C3492( C2189 C3492 ) C2189_=_C3494( C2189 C3494 ) C2189_=_C3495( C2189 C3495 ) C2189_=_C3496( C2189 C3496 ) C2344_=_C2429( C2344 C2429 ) \nC2344_=_C2887( C2344 C2887 ) C2344_=_C3247( C2344 C3247 ) C2344_=_C3443( C2344 C3443 ) C2344_=_C3952( C2344 C3952 ) C2344_=_C3959( C2344 C3959 ) C2344_=_C4054( C2344 C4054 ) \nC2344_=_C4061( C2344 C4061 ) C2344_=_C4076( C2344 C4076 ) C2344_=_C4077( C2344 C4077 ) C2402_=_C2407( C2402 C2407 ) C2402_=_C2897( C2402 C2897 ) C2402_=_C3241( C2402 C3241 ) \nC2402_=_C3364( C2402 C3364 ) C2402_=_C3403( C2402 C3403 ) C2402_=_C3434( C2402 C3434 ) C2402_=_C3488( C2402 C3488 ) C2402_=_C3489( C2402 C3489 ) C2402_=_C3490( C2402 C3490 ) \nC2402_=_C3491( C2402 C3491 ) C2402_=_C3492( C2402 C3492 ) C2402_=_C3494( C2402 C3494 ) C2402_=_C3495( C2402 C3495 ) C2402_=_C3496( C2402 C3496 ) C2407_=_C2741( C2407 C2741 ) \nC2407_=_C2883( C2407 C2883 ) C2407_=_C2902( C2407 C2902 ) C2407_=_C3129( C2407 C3129 ) C2407_=_C3245( C2407 C3245 ) C2407_=_C3367( C2407 C3367 ) C2407_=_C3411( C2407 C3411 ) \nC2407_=_C3437( C2407 C3437 ) C2407_=_C3490( C2407 C3490 ) C2407_=_C3681( C2407 C3681 ) C2407_=_C3949( C2407 C3949 ) C2407_=_C3950( C2407 C3950 ) C2407_=_C3951( C2407 C3951 ) \nC2407_=_C3952( C2407 C3952 ) C2407_=_C3953( C2407 C3953 ) C2407_=_C3954( C2407 C3954 ) C2407_=_C3955( C2407 C3955 ) C2407_=_C3956( C2407 C3956 ) C2429_=_C2887( C2429 C2887 ) \nC2429_=_C3247( C2429 C3247 ) C2429_=_C3443( C2429 C3443 ) C2429_=_C3952( C2429 C3952 ) C2429_=_C3959( C2429 C3959 ) C2429_=_C4054( C2429 C4054 ) C2429_=_C4061( C2429 C4061 ) \nC2429_=_C4076( C2429 C4076 ) C2429_=_C4077( C2429 C4077 ) C2741_=_C2883( C2741 C2883 ) C2741_=_C2902( C2741 C2902 ) C2741_=_C3129( C2741 C3129 ) C2741_=_C3245( C2741 C3245 ) \nC2741_=_C3367( C2741 C3367 ) C2741_=_C3411( C2741 C3411 ) C2741_=_C3437( C2741 C3437 ) C2741_=_C3490( C2741 C3490 ) C2741_=_C3681( C2741 C3681 ) C2741_=_C3949( C2741 C3949 ) \nC2741_=_C3950( C2741 C3950 ) C2741_=_C3951( C2741 C3951 ) C2741_=_C3952( C2741 C3952 ) C2741_=_C3953( C2741 C3953 ) C2741_=_C3954( C2741 C3954 ) C2741_=_C3955( C2741 C3955 ) \nC2741_=_C3956( C2741 C3956 ) C2883_=_C2887( C2883 C2887 ) C2883_=_C2902( C2883 C2902 ) C2883_=_C3129( C2883 C3129 ) C2883_=_C3245( C2883 C3245 ) C2883_=_C3367( C2883 C3367 ) \nC2883_=_C3411( C2883 C3411 ) C2883_=_C3437( C2883 C3437 ) C2883_=_C3490( C2883 C3490 ) C2883_=_C3681( C2883 C3681 ) C2883_=_C3949( C2883 C3949 ) C2883_=_C3950( C2883 C3950 ) \nC2883_=_C3951( C2883 C3951 ) C2883_=_C3952( C2883 C3952 ) C2883_=_C3953( C2883 C3953 ) C2883_=_C3954( C2883 C3954 ) C2883_=_C3955( C2883 C3955 ) C2883_=_C3956( C2883 C3956 ) \nC2887_=_C3247( C2887 C3247 ) C2887_=_C3443( C2887 C3443 ) C2887_=_C3952( C2887 C3952 ) C2887_=_C3959( C2887 C3959 ) C2887_=_C4054( C2887 C4054 ) C2887_=_C4061( C2887 C4061 ) \nC2887_=_C4076( C2887 C4076 ) C2887_=_C4077( C2887 C4077 ) C2897_=_C2902( C2897 C2902 ) C2897_=_C3241( C2897 C3241 ) C2897_=_C3364( C2897 C3364 ) C2897_=_C3403( C2897 C3403 ) \nC2897_=_C3434( C2897 C3434 ) C2897_=_C3488( C2897 C3488 ) C2897_=_C3489( C2897 C3489 ) C2897_=_C3490( C2897 C3490 ) C2897_=_C3491( C2897 C3491 ) C2897_=_C3492( C2897 C3492 ) \nC2897_=_C3494( C2897 C3494 ) C2897_=_C3495( C2897 C3495 ) C2897_=_C3496( C2897 C3496 ) C2902_=_C3129( C2902 C3129 ) C2902_=_C3245( C2902 C3245 ) C2902_=_C3367( C2902 C3367 ) \nC2902_=_C3411( C2902 C3411 ) C2902_=_C3437( C2902 C3437 ) C2902_=_C3490( C2902 C3490 ) C2902_=_C3681( C2902 C3681 ) C2902_=_C3949( C2902 C3949 ) C2902_=_C3950( C2902 C3950 ) \nC2902_=_C3951( C2902 C3951 ) C2902_=_C3952( C2902 C3952 ) C2902_=_C3953( C2902 C3953 ) C2902_=_C3954( C2902 C3954 ) C2902_=_C3955( C2902 C3955 ) C2902_=_C3956( C2902 C3956 ) \nC3129_=_C3245( C3129 C3245 ) C3129_=_C3367( C3129 C3367 ) C3129_=_C3411( C3129 C3411 ) C3129_=_C3437( C3129 C3437 ) C3129_=_C3490( C3129 C3490 ) C3129_=_C3681( C3129 C3681 ) \nC3129_=_C3949( C3129 C3949 ) C3129_=_C3950( C3129 C3950 ) C3129_=_C3951( C3129 C3951 ) C3129_=_C3952( C3129 C3952 ) C3129_=_C3953( C3129 C3953 ) C3129_=_C3954( C3129 C3954 ) \nC3129_=_C3955( C3129 C3955 ) C3129_=_C3956( C3129 C3956 ) C3241_=_C3245(</w:t>
      </w:r>
    </w:p>
    <w:p>
      <w:pPr>
        <w:pStyle w:val="PreformattedText"/>
        <w:bidi w:val="0"/>
        <w:spacing w:before="0" w:after="0"/>
        <w:jc w:val="left"/>
        <w:rPr/>
      </w:pPr>
      <w:r>
        <w:rPr/>
        <w:t xml:space="preserve"> </w:t>
      </w:r>
      <w:r>
        <w:rPr/>
        <w:t>C3241 C3245 ) C3241_=_C3247( C3241 C3247 ) C3241_=_C3364( C3241 C3364 ) C3241_=_C3403( C3241 C3403 ) \nC3241_=_C3434( C3241 C3434 ) C3241_=_C3488( C3241 C3488 ) C3241_=_C3489( C3241 C3489 ) C3241_=_C3490( C3241 C3490 ) C3241_=_C3491( C3241 C3491 ) C3241_=_C3492( C3241 C3492 ) \nC3241_=_C3494( C3241 C3494 ) C3241_=_C3495( C3241 C3495 ) C3241_=_C3496( C3241 C3496 ) C3245_=_C3247( C3245 C3247 ) C3245_=_C3367( C3245 C3367 ) C3245_=_C3411( C3245 C3411 ) \nC3245_=_C3437( C3245 C3437 ) C3245_=_C3490( C3245 C3490 ) C3245_=_C3681( C3245 C3681 ) C3245_=_C3949( C3245 C3949 ) C3245_=_C3950( C3245 C3950 ) C3245_=_C3951( C3245 C3951 ) \nC3245_=_C3952( C3245 C3952 ) C3245_=_C3953( C3245 C3953 ) C3245_=_C3954( C3245 C3954 ) C3245_=_C3955( C3245 C3955 ) C3245_=_C3956( C3245 C3956 ) C3247_=_C3443( C3247 C3443 ) \nC3247_=_C3952( C3247 C3952 ) C3247_=_C3959( C3247 C3959 ) C3247_=_C4054( C3247 C4054 ) C3247_=_C4061( C3247 C4061 ) C3247_=_C4076( C3247 C4076 ) C3247_=_C4077( C3247 C4077 ) \nC3364_=_C3367( C3364 C3367 ) C3364_=_C3403( C3364 C3403 ) C3364_=_C3434( C3364 C3434 ) C3364_=_C3488( C3364 C3488 ) C3364_=_C3489( C3364 C3489 ) C3364_=_C3490( C3364 C3490 ) \nC3364_=_C3491( C3364 C3491 ) C3364_=_C3492( C3364 C3492 ) C3364_=_C3494( C3364 C3494 ) C3364_=_C3495( C3364 C3495 ) C3364_=_C3496( C3364 C3496 ) C3367_=_C3411( C3367 C3411 ) \nC3367_=_C3437( C3367 C3437 ) C3367_=_C3490( C3367 C3490 ) C3367_=_C3681( C3367 C3681 ) C3367_=_C3949( C3367 C3949 ) C3367_=_C3950( C3367 C3950 ) C3367_=_C3951( C3367 C3951 ) \nC3367_=_C3952( C3367 C3952 ) C3367_=_C3953( C3367 C3953 ) C3367_=_C3954( C3367 C3954 ) C3367_=_C3955( C3367 C3955 ) C3367_=_C3956( C3367 C3956 ) C3403_=_C3411( C3403 C3411 ) \nC3403_=_C3434( C3403 C3434 ) C3403_=_C3488( C3403 C3488 ) C3403_=_C3489( C3403 C3489 ) C3403_=_C3490( C3403 C3490 ) C3403_=_C3491( C3403 C3491 ) C3403_=_C3492( C3403 C3492 ) \nC3403_=_C3494( C3403 C3494 ) C3403_=_C3495( C3403 C3495 ) C3403_=_C3496( C3403 C3496 ) C3411_=_C3437( C3411 C3437 ) C3411_=_C3490( C3411 C3490 ) C3411_=_C3681( C3411 C3681 ) \nC3411_=_C3949( C3411 C3949 ) C3411_=_C3950( C3411 C3950 ) C3411_=_C3951( C3411 C3951 ) C3411_=_C3952( C3411 C3952 ) C3411_=_C3953( C3411 C3953 ) C3411_=_C3954( C3411 C3954 ) \nC3411_=_C3955( C3411 C3955 ) C3411_=_C3956( C3411 C3956 ) C3434_=_C3437( C3434 C3437 ) C3434_=_C3443( C3434 C3443 ) C3434_=_C3488( C3434 C3488 ) C3434_=_C3489( C3434 C3489 ) \nC3434_=_C3490( C3434 C3490 ) C3434_=_C3491( C3434 C3491 ) C3434_=_C3492( C3434 C3492 ) C3434_=_C3494( C3434 C3494 ) C3434_=_C3495( C3434 C3495 ) C3434_=_C3496( C3434 C3496 ) \nC3437_=_C3443( C3437 C3443 ) C3437_=_C3490( C3437 C3490 ) C3437_=_C3681( C3437 C3681 ) C3437_=_C3949( C3437 C3949 ) C3437_=_C3950( C3437 C3950 ) C3437_=_C3951( C3437 C3951 ) \nC3437_=_C3952( C3437 C3952 ) C3437_=_C3953( C3437 C3953 ) C3437_=_C3954( C3437 C3954 ) C3437_=_C3955( C3437 C3955 ) C3437_=_C3956( C3437 C3956 ) C3443_=_C3952( C3443 C3952 ) \nC3443_=_C3959( C3443 C3959 ) C3443_=_C4054( C3443 C4054 ) C3443_=_C4061( C3443 C4061 ) C3443_=_C4076( C3443 C4076 ) C3443_=_C4077( C3443 C4077 ) C3488_=_C3489( C3488 C3489 ) \nC3488_=_C3490( C3488 C3490 ) C3488_=_C3491( C3488 C3491 ) C3488_=_C3492( C3488 C3492 ) C3488_=_C3494( C3488 C3494 ) C3488_=_C3495( C3488 C3495 ) C3488_=_C3496( C3488 C3496 ) \nC3489_=_C3490( C3489 C3490 ) C3489_=_C3491( C3489 C3491 ) C3489_=_C3492( C3489 C3492 ) C3489_=_C3494( C3489 C3494 ) C3489_=_C3495( C3489 C3495 ) C3489_=_C3496( C3489 C3496 ) \nC3489_=_C3681( C3489 C3681 ) C3490_=_C3491( C3490 C3491 ) C3490_=_C3492( C3490 C3492 ) C3490_=_C3494( C3490 C3494 ) C3490_=_C3495( C3490 C3495 ) C3490_=_C3496( C3490 C3496 ) \nC3490_=_C3681( C3490 C3681 ) C3490_=_C3949( C3490 C3949 ) C3490_=_C3950( C3490 C3950 ) C3490_=_C3951( C3490 C3951 ) C3490_=_C3952( C3490 C3952 ) C3490_=_C3953( C3490 C3953 ) \nC3490_=_C3954( C3490 C3954 ) C3490_=_C3955( C3490 C3955 ) C3490_=_C3956( C3490 C3956 ) C3491_=_C3492( C3491 C3492 ) C3491_=_C3494( C3491 C3494 ) C3491_=_C3495( C3491 C3495 ) \nC3491_=_C3496( C3491 C3496 ) C3491_=_C3949( C3491 C3949 ) C3492_=_C3494( C3492 C3494 ) C3492_=_C3495( C3492 C3495 ) C3492_=_C3496( C3492 C3496 ) C3492_=_C3950( C3492 C3950 ) \nC3492_=_C4061( C3492 C4061 ) C3494_=_C3495( C3494 C3495 ) C3494_=_C3496( C3494 C3496 ) C3494_=_C3953( C3494 C3953 ) C3495_=_C3496( C3495 C3496 ) C3495_=_C3954( C3495 C3954 ) \nC3496_=_C4077( C3496 C4077 ) C3681_=_C3949( C3681 C3949 ) C3681_=_C3950( C3681 C3950 ) C3681_=_C3951( C3681 C3951 ) C3681_=_C3952( C3681 C3952 ) C3681_=_C3953( C3681 C3953 ) \nC3681_=_C3954( C3681 C3954 ) C3681_=_C3955( C3681 C3955 ) C3681_=_C3956( C3681 C3956 ) C3949_=_C3950( C3949 C3950 ) C3949_=_C3951( C3949 C3951 ) C3949_=_C3952( C3949 C3952 ) \nC3949_=_C3953( C3949 C3953 ) C3949_=_C3954( C3949 C3954 ) C3949_=_C3955( C3949 C3955 ) C3949_=_C3956( C3949 C3956 ) C3950_=_C3951( C3950 C3951 ) C3950_=_C3952( C3950 C3952 ) \nC3950_=_C3953( C3950 C3953 ) C3950_=_C3954( C3950 C3954 ) C3950_=_C3955( C3950 C3955 ) C3950_=_C3956( C3950 C3956 ) C3950_=_C4061( C3950 C4061 ) C3951_=_C3952( C3951 C3952 ) \nC3951_=_C3953( C3951 C3953 ) C3951_=_C3954( C3951 C3954 ) C3951_=_C3955( C3951 C3955 ) C3951_=_C3956( C3951 C3956 ) C3952_=_C3953( C3952 C3953 ) C3952_=_C3954( C3952 C3954 ) \nC3952_=_C3955( C3952 C3955 ) C3952_=_C3956( C3952 C3956 ) C3952_=_C3959( C3952 C3959 ) C3952_=_C4054( C3952 C4054 ) C3952_=_C4061( C3952 C4061 ) C3952_=_C4076( C3952 C4076 ) \nC3952_=_C4077( C3952 C4077 ) C3953_=_C3954( C3953 C3954 ) C3953_=_C3955( C3953 C3955 ) C3953_=_C3956( C3953 C3956 ) C3954_=_C3955( C3954 C3955 ) C3954_=_C3956( C3954 C3956 ) \nC3955_=_C3956( C3955 C3956 ) C3959_=_C4054( C3959 C4054 ) C3959_=_C4061( C3959 C4061 ) C3959_=_C4076( C3959 C4076 ) C3959_=_C4077( C3959 C4077 ) C4054_=_C4061( C4054 C4061 ) \nC4054_=_C4076( C4054 C4076 ) C4054_=_C4077( C4054 C4077 ) C4061_=_C4076( C4061 C4076 ) C4061_=_C4077( C4061 C4077 ) C4076_=_C4077( C4076 C4077 ) "];141-&gt;222[label="91: C21 C44 C110 C138 C156 \nC179 C229 C234 C331 C343 C352 \nC672 C684 C703 C788 C812 C1070 \nC1084 C1089 C1092 C1256 C1273 C1332 \nC1333 C1334 C1335 C1336 C1337 C1338 \nC1339 C1340 C1341 C1342 C1343 C1346 \nC1347 C1348 C1350 C1351 C1352 C1808 \nC1810 C1815 C1905 C1975 C1980 C1983 \nC1997 C2108 C2122 C2189 C2344 C2402 \nC2407 C2429 C2741 C2883 C2887 C2897 \nC2902 C3129 C3241 C3245 C3247 C3364 \nC3367 C3403 C3411 C3434 C3437 C3443 \nC3488 C3489 C3491 C3492 C3494 C3495 \nC3496 C3681 C3949 C3950 C3951 C3953 \nC3954 C3955 C3956 C3959 C4054 C4061 \nC4076 C4077 \n1054: C21_=_C156 ,C21_=_C229 ,C21_=_C352 ,C21_=_C672 ,C21_=_C1084 ,\nC21_=_C1808 ,C21_=_C1905 ,C21_=_C1975 ,C21_=_C2189 ,C21_=_C2402 ,C21_=_C2897 ,\nC21_=_C3241 ,C21_=_C3364 ,C21_=_C3403 ,C21_=_C3434 ,C21_=_C3488 ,C21_=_C3489 ,\nC21_=_C3491 ,C21_=_C3492 ,C21_=_C3494 ,C21_=_C3495 ,C21_=_C3496 ,C44_=_C110 ,\nC44_=_C138 ,C44_=_C179 ,C44_=_C234 ,C44_=_C331 ,C44_=_C343 ,C44_=_C703 ,\nC44_=_C812 ,C44_=_C1092 ,C44_=_C1815 ,C44_=_C1983 ,C44_=_C2108 ,C44_=_C2344 ,\nC44_=_C2429 ,C44_=_C2887 ,C44_=_C3247 ,C44_=_C3443 ,C44_=_C3959 ,C44_=_C4054 ,\nC44_=_C4061 ,C44_=_C4076 ,C44_=_C4077 ,C110_=_C138 ,C110_=_C179 ,C110_=_C234 ,\nC110_=_C331 ,C110_=_C343 ,C110_=_C703 ,C110_=_C812 ,C110_=_C1092 ,C110_=_C1815 ,\nC110_=_C1983 ,C110_=_C2108 ,C110_=_C2344 ,C110_=_C2429 ,C110_=_C2887 ,C110_=_C3247 ,\nC110_=_C3443 ,C110_=_C3959 ,C110_=_C4054 ,C110_=_C4061 ,C110_=_C4076 ,C110_=_C4077 ,\nC138_=_C179 ,C138_=_C234 ,C138_=_C331 ,C138_=_C343 ,C138_=_C703 ,C138_=_C812 ,\nC138_=_C1092 ,C138_=_C1815 ,C138_=_C1983 ,C138_=_C2108 ,C138_=_C2344 ,C138_=_C2429 ,\nC138_=_C2887 ,C138_=_C3247 ,C138_=_C3443 ,C138_=_C3959 ,C138_=_C4054 ,C138_=_C4061 ,\nC138_=_C4076 ,C138_=_C4077 ,C156_=_C229 ,C156_=_C352 ,C156_=_C672 ,C156_=_C1084 ,\nC156_=_C1808 ,C156_=_C1905 ,C156_=_C1975 ,C156_=_C2189 ,C156_=_C2402 ,C156_=_C2897 ,\nC156_=_C3241 ,C156_=_C3364 ,C156_=_C3403 ,C156_=_C3434 ,C156_=_C3488 ,C156_=_C3489 ,\nC156_=_C3491 ,C156_=_C3492 ,C156_=_C3494 ,C156_=_C3495 ,C156_=_C3496 ,C179_=_C234 ,\nC179_=_C331 ,C179_=_C343 ,C179_=_C703 ,C179_=_C812 ,C179_=_C1092 ,C179_=_C1815 ,\nC179_=_C1983 ,C179_=_C2108 ,C179_=_C2344 ,C179_=_C2429 ,C179_=_C2887 ,C179_=_C3247 ,\nC179_=_C3443 ,C179_=_C3959 ,C179_=_C4054 ,C179_=_C4061 ,C179_=_C4076 ,C179_=_C4077 ,\nC229_=_C234 ,C229_=_C352 ,C229_=_C672 ,C229_=_C1084 ,C229_=_C1808 ,C229_=_C1905 ,\nC229_=_C1975 ,C229_=_C2189 ,C229_=_C2402 ,C229_=_C2897 ,C229_=_C3241 ,C229_=_C3364 ,\nC229_=_C3403 ,C229_=_C3434 ,C229_=_C3488 ,C229_=_C3489 ,C229_=_C3491 ,C229_=_C3492 ,\nC229_=_C3494 ,C229_=_C3495 ,C229_=_C3496 ,C234_=_C331 ,C234_=_C343 ,C234_=_C703 ,\nC234_=_C812 ,C234_=_C1092 ,C234_=_C1815 ,C234_=_C1983 ,C234_=_C2108 ,C234_=_C2344 ,\nC234_=_C2429 ,C234_=_C2887 ,C234_=_C3247 ,C234_=_C3443 ,C234_=_C3959 ,C234_=_C4054 ,\nC234_=_C4061 ,C234_=_C4076 ,C234_=_C4077 ,C331_=_C343 ,C331_=_C703 ,C331_=_C812 ,\nC331_=_C1092 ,C331_=_C1815 ,C331_=_C1983 ,C331_=_C2108 ,C331_=_C2344 ,C331_=_C2429 ,\nC331_=_C2887 ,C331_=_C3247 ,C331_=_C3443 ,C331_=_C3959 ,C331_=_C4054 ,C331_=_C4061 ,\nC331_=_C4076 ,C331_=_C4077 ,C343_=_C703 ,C343_=_C812 ,C343_=_C1092 ,C343_=_C1815 ,\nC343_=_C1983 ,C343_=_C2108 ,C343_=_C2344 ,C343_=_C2429 ,C343_=_C2887 ,C343_=_C3247 ,\nC343_=_C3443 ,C343_=_C3959 ,C343_=_C4054 ,C343_=_C4061 ,C343_=_C4076 ,C343_=_C4077 ,\nC352_=_C672 ,C352_=_C1084 ,C352_=_C1808 ,C352_=_C1905 ,C352_=_C1975 ,C352_=_C2189 ,\nC352_=_C2402 ,C352_=_C2897 ,C352_=_C3241 ,C352_=_C3364 ,C352_=_C3403 ,C352_=_C3434 ,\nC352_=_C3488 ,C352_=_C3489 ,C352_=_C3491 ,C352_=_C3492 ,C352_=_C3494 ,C352_=_C3495 ,\nC352_=_C3496 ,C672_=_C1084 ,C672_=_C1808 ,C672_=_C1905 ,C672_=_C1975 ,C672_=_C2189 ,\nC672_=_C2402 ,C672_=_C2897 ,C672_=_C3241 ,C672_=_C3364 ,C672_=_C3403 ,C672_=_C3434 ,\nC672_=_C3488 ,C672_=_C3489 ,C672_=_C3491 ,C672_=_C3492 ,C672_=_C3494 ,C672_=_C3495 ,\nC672_=_C3496 ,C684_=_C703 ,C684_=_C788 ,C684_=_C1070 ,C684_=_C1256 ,C684_=_C1332 ,\nC684_=_C1333 ,C684_=_C1334 ,C684_=_C1335 ,C684_=_C1336 ,C684_=_C1337 ,C684_=_C1338 ,\nC684_=_C1339</w:t>
      </w:r>
    </w:p>
    <w:p>
      <w:pPr>
        <w:pStyle w:val="PreformattedText"/>
        <w:bidi w:val="0"/>
        <w:spacing w:before="0" w:after="0"/>
        <w:jc w:val="left"/>
        <w:rPr/>
      </w:pPr>
      <w:r>
        <w:rPr/>
        <w:t xml:space="preserve"> </w:t>
      </w:r>
      <w:r>
        <w:rPr/>
        <w:t>,C684_=_C1340 ,C684_=_C1341 ,C684_=_C1342 ,C684_=_C1343 ,C684_=_C1346 ,\nC684_=_C1347 ,C684_=_C1348 ,C684_=_C1350 ,C684_=_C1351 ,C684_=_C1352 ,C703_=_C812 ,\nC703_=_C1092 ,C703_=_C1815 ,C703_=_C1983 ,C703_=_C2108 ,C703_=_C2344 ,C703_=_C2429 ,\nC703_=_C2887 ,C703_=_C3247 ,C703_=_C3443 ,C703_=_C3959 ,C703_=_C4054 ,C703_=_C4061 ,\nC703_=_C4076 ,C703_=_C4077 ,C788_=_C812 ,C788_=_C1070 ,C788_=_C1256 ,C788_=_C1332 ,\nC788_=_C1333 ,C788_=_C1334 ,C788_=_C1335 ,C788_=_C1336 ,C788_=_C1337 ,C788_=_C1338 ,\nC788_=_C1339 ,C788_=_C1340 ,C788_=_C1341 ,C788_=_C1342 ,C788_=_C1343 ,C788_=_C1346 ,\nC788_=_C1347 ,C788_=_C1348 ,C788_=_C1350 ,C788_=_C1351 ,C788_=_C1352 ,C812_=_C1092 ,\nC812_=_C1815 ,C812_=_C1983 ,C812_=_C2108 ,C812_=_C2344 ,C812_=_C2429 ,C812_=_C2887 ,\nC812_=_C3247 ,C812_=_C3443 ,C812_=_C3959 ,C812_=_C4054 ,C812_=_C4061 ,C812_=_C4076 ,\nC812_=_C4077 ,C1070_=_C1084 ,C1070_=_C1089 ,C1070_=_C1092 ,C1070_=_C1256 ,C1070_=_C1332 ,\nC1070_=_C1333 ,C1070_=_C1334 ,C1070_=_C1335 ,C1070_=_C1336 ,C1070_=_C1337 ,C1070_=_C1338 ,\nC1070_=_C1339 ,C1070_=_C1340 ,C1070_=_C1341 ,C1070_=_C1342 ,C1070_=_C1343 ,C1070_=_C1346 ,\nC1070_=_C1347 ,C1070_=_C1348 ,C1070_=_C1350 ,C1070_=_C1351 ,C1070_=_C1352 ,C1084_=_C1089 ,\nC1084_=_C1092 ,C1084_=_C1808 ,C1084_=_C1905 ,C1084_=_C1975 ,C1084_=_C2189 ,C1084_=_C2402 ,\nC1084_=_C2897 ,C1084_=_C3241 ,C1084_=_C3364 ,C1084_=_C3403 ,C1084_=_C3434 ,C1084_=_C3488 ,\nC1084_=_C3489 ,C1084_=_C3491 ,C1084_=_C3492 ,C1084_=_C3494 ,C1084_=_C3495 ,C1084_=_C3496 ,\nC1089_=_C1092 ,C1089_=_C1273 ,C1089_=_C1810 ,C1089_=_C1980 ,C1089_=_C1997 ,C1089_=_C2122 ,\nC1089_=_C2407 ,C1089_=_C2741 ,C1089_=_C2883 ,C1089_=_C2902 ,C1089_=_C3129 ,C1089_=_C3245 ,\nC1089_=_C3367 ,C1089_=_C3411 ,C1089_=_C3437 ,C1089_=_C3681 ,C1089_=_C3949 ,C1089_=_C3950 ,\nC1089_=_C3951 ,C1089_=_C3953 ,C1089_=_C3954 ,C1089_=_C3955 ,C1089_=_C3956 ,C1092_=_C1815 ,\nC1092_=_C1983 ,C1092_=_C2108 ,C1092_=_C2344 ,C1092_=_C2429 ,C1092_=_C2887 ,C1092_=_C3247 ,\nC1092_=_C3443 ,C1092_=_C3959 ,C1092_=_C4054 ,C1092_=_C4061 ,C1092_=_C4076 ,C1092_=_C4077 ,\nC1256_=_C1273 ,C1256_=_C1332 ,C1256_=_C1333 ,C1256_=_C1334 ,C1256_=_C1335 ,C1256_=_C1336 ,\nC1256_=_C1337 ,C1256_=_C1338 ,C1256_=_C1339 ,C1256_=_C1340 ,C1256_=_C1341 ,C1256_=_C1342 ,\nC1256_=_C1343 ,C1256_=_C1346 ,C1256_=_C1347 ,C1256_=_C1348 ,C1256_=_C1350 ,C1256_=_C1351 ,\nC1256_=_C1352 ,C1273_=_C1810 ,C1273_=_C1980 ,C1273_=_C1997 ,C1273_=_C2122 ,C1273_=_C2407 ,\nC1273_=_C2741 ,C1273_=_C2883 ,C1273_=_C2902 ,C1273_=_C3129 ,C1273_=_C3245 ,C1273_=_C3367 ,\nC1273_=_C3411 ,C1273_=_C3437 ,C1273_=_C3681 ,C1273_=_C3949 ,C1273_=_C3950 ,C1273_=_C3951 ,\nC1273_=_C3953 ,C1273_=_C3954 ,C1273_=_C3955 ,C1273_=_C3956 ,C1332_=_C1333 ,C1332_=_C1334 ,\nC1332_=_C1335 ,C1332_=_C1336 ,C1332_=_C1337 ,C1332_=_C1338 ,C1332_=_C1339 ,C1332_=_C1340 ,\nC1332_=_C1341 ,C1332_=_C1342 ,C1332_=_C1343 ,C1332_=_C1346 ,C1332_=_C1347 ,C1332_=_C1348 ,\nC1332_=_C1350 ,C1332_=_C1351 ,C1332_=_C1352 ,C1332_=_C1808 ,C1332_=_C1810 ,C1332_=_C1815 ,\nC1333_=_C1334 ,C1333_=_C1335 ,C1333_=_C1336 ,C1333_=_C1337 ,C1333_=_C1338 ,C1333_=_C1339 ,\nC1333_=_C1340 ,C1333_=_C1341 ,C1333_=_C1342 ,C1333_=_C1343 ,C1333_=_C1346 ,C1333_=_C1347 ,\nC1333_=_C1348 ,C1333_=_C1350 ,C1333_=_C1351 ,C1333_=_C1352 ,C1333_=_C1975 ,C1333_=_C1980 ,\nC1333_=_C1983 ,C1334_=_C1335 ,C1334_=_C1336 ,C1334_=_C1337 ,C1334_=_C1338 ,C1334_=_C1339 ,\nC1334_=_C1340 ,C1334_=_C1341 ,C1334_=_C1342 ,C1334_=_C1343 ,C1334_=_C1346 ,C1334_=_C1347 ,\nC1334_=_C1348 ,C1334_=_C1350 ,C1334_=_C1351 ,C1334_=_C1352 ,C1334_=_C1997 ,C1335_=_C1336 ,\nC1335_=_C1337 ,C1335_=_C1338 ,C1335_=_C1339 ,C1335_=_C1340 ,C1335_=_C1341 ,C1335_=_C1342 ,\nC1335_=_C1343 ,C1335_=_C1346 ,C1335_=_C1347 ,C1335_=_C1348 ,C1335_=_C1350 ,C1335_=_C1351 ,\nC1335_=_C1352 ,C1335_=_C2108 ,C1336_=_C1337 ,C1336_=_C1338 ,C1336_=_C1339 ,C1336_=_C1340 ,\nC1336_=_C1341 ,C1336_=_C1342 ,C1336_=_C1343 ,C1336_=_C1346 ,C1336_=_C1347 ,C1336_=_C1348 ,\nC1336_=_C1350 ,C1336_=_C1351 ,C1336_=_C1352 ,C1336_=_C2122 ,C1337_=_C1338 ,C1337_=_C1339 ,\nC1337_=_C1340 ,C1337_=_C1341 ,C1337_=_C1342 ,C1337_=_C1343 ,C1337_=_C1346 ,C1337_=_C1347 ,\nC1337_=_C1348 ,C1337_=_C1350 ,C1337_=_C1351 ,C1337_=_C1352 ,C1337_=_C2344 ,C1338_=_C1339 ,\nC1338_=_C1340 ,C1338_=_C1341 ,C1338_=_C1342 ,C1338_=_C1343 ,C1338_=_C1346 ,C1338_=_C1347 ,\nC1338_=_C1348 ,C1338_=_C1350 ,C1338_=_C1351 ,C1338_=_C1352 ,C1338_=_C2429 ,C1339_=_C1340 ,\nC1339_=_C1341 ,C1339_=_C1342 ,C1339_=_C1343 ,C1339_=_C1346 ,C1339_=_C1347 ,C1339_=_C1348 ,\nC1339_=_C1350 ,C1339_=_C1351 ,C1339_=_C1352 ,C1339_=_C2741 ,C1340_=_C1341 ,C1340_=_C1342 ,\nC1340_=_C1343 ,C1340_=_C1346 ,C1340_=_C1347 ,C1340_=_C1348 ,C1340_=_C1350 ,C1340_=_C1351 ,\nC1340_=_C1352 ,C1340_=_C2883 ,C1340_=_C2887 ,C1341_=_C1342 ,C1341_=_C1343 ,C1341_=_C1346 ,\nC1341_=_C1347 ,C1341_=_C1348 ,C1341_=_C1350 ,C1341_=_C1351 ,C1341_=_C1352 ,C1341_=_C3129 ,\nC1342_=_C1343 ,C1342_=_C1346 ,C1342_=_C1347 ,C1342_=_C1348 ,C1342_=_C1350 ,C1342_=_C1351 ,\nC1342_=_C1352 ,C1342_=_C3241 ,C1342_=_C3245 ,C1342_=_C3247 ,C1343_=_C1346 ,C1343_=_C1347 ,\nC1343_=_C1348 ,C1343_=_C1350 ,C1343_=_C1351 ,C1343_=_C1352 ,C1343_=_C3434 ,C1343_=_C3437 ,\nC1343_=_C3443 ,C1346_=_C1347 ,C1346_=_C1348 ,C1346_=_C1350 ,C1346_=_C1351 ,C1346_=_C1352 ,\nC1346_=_C4054 ,C1347_=_C1348 ,C1347_=_C1350 ,C1347_=_C1351 ,C1347_=_C1352 ,C1347_=_C3492 ,\nC1347_=_C3950 ,C1347_=_C4061 ,C1348_=_C1350 ,C1348_=_C1351 ,C1348_=_C1352 ,C1348_=_C3951 ,\nC1350_=_C1351 ,C1350_=_C1352 ,C1350_=_C4076 ,C1351_=_C1352 ,C1351_=_C3955 ,C1352_=_C3956 ,\nC1808_=_C1810 ,C1808_=_C1815 ,C1808_=_C1905 ,C1808_=_C1975 ,C1808_=_C2189 ,C1808_=_C2402 ,\nC1808_=_C2897 ,C1808_=_C3241 ,C1808_=_C3364 ,C1808_=_C3403 ,C1808_=_C3434 ,C1808_=_C3488 ,\nC1808_=_C3489 ,C1808_=_C3491 ,C1808_=_C3492 ,C1808_=_C3494 ,C1808_=_C3495 ,C1808_=_C3496 ,\nC1810_=_C1815 ,C1810_=_C1980 ,C1810_=_C1997 ,C1810_=_C2122 ,C1810_=_C2407 ,C1810_=_C2741 ,\nC1810_=_C2883 ,C1810_=_C2902 ,C1810_=_C3129 ,C1810_=_C3245 ,C1810_=_C3367 ,C1810_=_C3411 ,\nC1810_=_C3437 ,C1810_=_C3681 ,C1810_=_C3949 ,C1810_=_C3950 ,C1810_=_C3951 ,C1810_=_C3953 ,\nC1810_=_C3954 ,C1810_=_C3955 ,C1810_=_C3956 ,C1815_=_C1983 ,C1815_=_C2108 ,C1815_=_C2344 ,\nC1815_=_C2429 ,C1815_=_C2887 ,C1815_=_C3247 ,C1815_=_C3443 ,C1815_=_C3959 ,C1815_=_C4054 ,\nC1815_=_C4061 ,C1815_=_C4076 ,C1815_=_C4077 ,C1905_=_C1975 ,C1905_=_C2189 ,C1905_=_C2402 ,\nC1905_=_C2897 ,C1905_=_C3241 ,C1905_=_C3364 ,C1905_=_C3403 ,C1905_=_C3434 ,C1905_=_C3488 ,\nC1905_=_C3489 ,C1905_=_C3491 ,C1905_=_C3492 ,C1905_=_C3494 ,C1905_=_C3495 ,C1905_=_C3496 ,\nC1975_=_C1980 ,C1975_=_C1983 ,C1975_=_C2189 ,C1975_=_C2402 ,C1975_=_C2897 ,C1975_=_C3241 ,\nC1975_=_C3364 ,C1975_=_C3403 ,C1975_=_C3434 ,C1975_=_C3488 ,C1975_=_C3489 ,C1975_=_C3491 ,\nC1975_=_C3492 ,C1975_=_C3494 ,C1975_=_C3495 ,C1975_=_C3496 ,C1980_=_C1983 ,C1980_=_C1997 ,\nC1980_=_C2122 ,C1980_=_C2407 ,C1980_=_C2741 ,C1980_=_C2883 ,C1980_=_C2902 ,C1980_=_C3129 ,\nC1980_=_C3245 ,C1980_=_C3367 ,C1980_=_C3411 ,C1980_=_C3437 ,C1980_=_C3681 ,C1980_=_C3949 ,\nC1980_=_C3950 ,C1980_=_C3951 ,C1980_=_C3953 ,C1980_=_C3954 ,C1980_=_C3955 ,C1980_=_C3956 ,\nC1983_=_C2108 ,C1983_=_C2344 ,C1983_=_C2429 ,C1983_=_C2887 ,C1983_=_C3247 ,C1983_=_C3443 ,\nC1983_=_C3959 ,C1983_=_C4054 ,C1983_=_C4061 ,C1983_=_C4076 ,C1983_=_C4077 ,C1997_=_C2122 ,\nC1997_=_C2407 ,C1997_=_C2741 ,C1997_=_C2883 ,C1997_=_C2902 ,C1997_=_C3129 ,C1997_=_C3245 ,\nC1997_=_C3367 ,C1997_=_C3411 ,C1997_=_C3437 ,C1997_=_C3681 ,C1997_=_C3949 ,C1997_=_C3950 ,\nC1997_=_C3951 ,C1997_=_C3953 ,C1997_=_C3954 ,C1997_=_C3955 ,C1997_=_C3956 ,C2108_=_C2344 ,\nC2108_=_C2429 ,C2108_=_C2887 ,C2108_=_C3247 ,C2108_=_C3443 ,C2108_=_C3959 ,C2108_=_C4054 ,\nC2108_=_C4061 ,C2108_=_C4076 ,C2108_=_C4077 ,C2122_=_C2407 ,C2122_=_C2741 ,C2122_=_C2883 ,\nC2122_=_C2902 ,C2122_=_C3129 ,C2122_=_C3245 ,C2122_=_C3367 ,C2122_=_C3411 ,C2122_=_C3437 ,\nC2122_=_C3681 ,C2122_=_C3949 ,C2122_=_C3950 ,C2122_=_C3951 ,C2122_=_C3953 ,C2122_=_C3954 ,\nC2122_=_C3955 ,C2122_=_C3956 ,C2189_=_C2402 ,C2189_=_C2897 ,C2189_=_C3241 ,C2189_=_C3364 ,\nC2189_=_C3403 ,C2189_=_C3434 ,C2189_=_C3488 ,C2189_=_C3489 ,C2189_=_C3491 ,C2189_=_C3492 ,\nC2189_=_C3494 ,C2189_=_C3495 ,C2189_=_C3496 ,C2344_=_C2429 ,C2344_=_C2887 ,C2344_=_C3247 ,\nC2344_=_C3443 ,C2344_=_C3959 ,C2344_=_C4054 ,C2344_=_C4061 ,C2344_=_C4076 ,C2344_=_C4077 ,\nC2402_=_C2407 ,C2402_=_C2897 ,C2402_=_C3241 ,C2402_=_C3364 ,C2402_=_C3403 ,C2402_=_C3434 ,\nC2402_=_C3488 ,C2402_=_C3489 ,C2402_=_C3491 ,C2402_=_C3492 ,C2402_=_C3494 ,C2402_=_C3495 ,\nC2402_=_C3496 ,C2407_=_C2741 ,C2407_=_C2883 ,C2407_=_C2902 ,C2407_=_C3129 ,C2407_=_C3245 ,\nC2407_=_C3367 ,C2407_=_C3411 ,C2407_=_C3437 ,C2407_=_C3681 ,C2407_=_C3949 ,C2407_=_C3950 ,\nC2407_=_C3951 ,C2407_=_C3953 ,C2407_=_C3954 ,C2407_=_C3955 ,C2407_=_C3956 ,C2429_=_C2887 ,\nC2429_=_C3247 ,C2429_=_C3443 ,C2429_=_C3959 ,C2429_=_C4054 ,C2429_=_C4061 ,C2429_=_C4076 ,\nC2429_=_C4077 ,C2741_=_C2883 ,C2741_=_C2902 ,C2741_=_C3129 ,C2741_=_C3245 ,C2741_=_C3367 ,\nC2741_=_C3411 ,C2741_=_C3437 ,C2741_=_C3681 ,C2741_=_C3949 ,C2741_=_C3950 ,C2741_=_C3951 ,\nC2741_=_C3953 ,C2741_=_C3954 ,C2741_=_C3955 ,C2741_=_C3956 ,C2883_=_C2887 ,C2883_=_C2902 ,\nC2883_=_C3129 ,C2883_=_C3245 ,C2883_=_C3367 ,C2883_=_C3411 ,C2883_=_C3437 ,C2883_=_C3681 ,\nC2883_=_C3949 ,C2883_=_C3950 ,C2883_=_C3951 ,C2883_=_C3953 ,C2883_=_C3954 ,C2883_=_C3955 ,\nC2883_=_C3956 ,C2887_=_C3247 ,C2887_=_C3443 ,C2887_=_C3959 ,C2887_=_C4054 ,C2887_=_C4061 ,\nC2887_=_C4076 ,C2887_=_C4077 ,C2897_=_C2902 ,C2897_=_C3241 ,C2897_=_C3364 ,C2897_=_C3403 ,\nC2897_=_C3434 ,C2897_=_C3488 ,C2897_=_C3489 ,C2897_=_C3491 ,C2897_=_C3492 ,C2897_=_C3494 ,\nC2897_=_C3495 ,C2897_=_C3496 ,C2902_=_C3129 ,C2902_=_C3245 ,C2902_=_C3367 ,C2902_=_C3411 ,\nC2902_=_C3437 ,C2902_=_C3681 ,C2902_=_C3949 ,C2902_=_C3950 ,C2902_=_C3951 ,C2902_=_C3953 ,\nC2902_=_C3954 ,C2902_=_C3955 ,C2902_=_C3956 ,C3129_=_C3245 ,C3129_=_C3367 ,C3129_=_C3411 ,\nC3129_=_C3437 ,C3129_=_C3681 ,C3129_=_C3949 ,C3129_=_C3950 ,C3129_=_C3951 ,C3129_=_C3953 ,\nC3129_=_C3954 ,C3129_=_C3955 ,C3129_=_C3956</w:t>
      </w:r>
    </w:p>
    <w:p>
      <w:pPr>
        <w:pStyle w:val="PreformattedText"/>
        <w:bidi w:val="0"/>
        <w:spacing w:before="0" w:after="0"/>
        <w:jc w:val="left"/>
        <w:rPr/>
      </w:pPr>
      <w:r>
        <w:rPr/>
        <w:t xml:space="preserve"> </w:t>
      </w:r>
      <w:r>
        <w:rPr/>
        <w:t>,C3241_=_C3245 ,C3241_=_C3247 ,C3241_=_C3364 ,\nC3241_=_C3403 ,C3241_=_C3434 ,C3241_=_C3488 ,C3241_=_C3489 ,C3241_=_C3491 ,C3241_=_C3492 ,\nC3241_=_C3494 ,C3241_=_C3495 ,C3241_=_C3496 ,C3245_=_C3247 ,C3245_=_C3367 ,C3245_=_C3411 ,\nC3245_=_C3437 ,C3245_=_C3681 ,C3245_=_C3949 ,C3245_=_C3950 ,C3245_=_C3951 ,C3245_=_C3953 ,\nC3245_=_C3954 ,C3245_=_C3955 ,C3245_=_C3956 ,C3247_=_C3443 ,C3247_=_C3959 ,C3247_=_C4054 ,\nC3247_=_C4061 ,C3247_=_C4076 ,C3247_=_C4077 ,C3364_=_C3367 ,C3364_=_C3403 ,C3364_=_C3434 ,\nC3364_=_C3488 ,C3364_=_C3489 ,C3364_=_C3491 ,C3364_=_C3492 ,C3364_=_C3494 ,C3364_=_C3495 ,\nC3364_=_C3496 ,C3367_=_C3411 ,C3367_=_C3437 ,C3367_=_C3681 ,C3367_=_C3949 ,C3367_=_C3950 ,\nC3367_=_C3951 ,C3367_=_C3953 ,C3367_=_C3954 ,C3367_=_C3955 ,C3367_=_C3956 ,C3403_=_C3411 ,\nC3403_=_C3434 ,C3403_=_C3488 ,C3403_=_C3489 ,C3403_=_C3491 ,C3403_=_C3492 ,C3403_=_C3494 ,\nC3403_=_C3495 ,C3403_=_C3496 ,C3411_=_C3437 ,C3411_=_C3681 ,C3411_=_C3949 ,C3411_=_C3950 ,\nC3411_=_C3951 ,C3411_=_C3953 ,C3411_=_C3954 ,C3411_=_C3955 ,C3411_=_C3956 ,C3434_=_C3437 ,\nC3434_=_C3443 ,C3434_=_C3488 ,C3434_=_C3489 ,C3434_=_C3491 ,C3434_=_C3492 ,C3434_=_C3494 ,\nC3434_=_C3495 ,C3434_=_C3496 ,C3437_=_C3443 ,C3437_=_C3681 ,C3437_=_C3949 ,C3437_=_C3950 ,\nC3437_=_C3951 ,C3437_=_C3953 ,C3437_=_C3954 ,C3437_=_C3955 ,C3437_=_C3956 ,C3443_=_C3959 ,\nC3443_=_C4054 ,C3443_=_C4061 ,C3443_=_C4076 ,C3443_=_C4077 ,C3488_=_C3489 ,C3488_=_C3491 ,\nC3488_=_C3492 ,C3488_=_C3494 ,C3488_=_C3495 ,C3488_=_C3496 ,C3489_=_C3491 ,C3489_=_C3492 ,\nC3489_=_C3494 ,C3489_=_C3495 ,C3489_=_C3496 ,C3489_=_C3681 ,C3491_=_C3492 ,C3491_=_C3494 ,\nC3491_=_C3495 ,C3491_=_C3496 ,C3491_=_C3949 ,C3492_=_C3494 ,C3492_=_C3495 ,C3492_=_C3496 ,\nC3492_=_C3950 ,C3492_=_C4061 ,C3494_=_C3495 ,C3494_=_C3496 ,C3494_=_C3953 ,C3495_=_C3496 ,\nC3495_=_C3954 ,C3496_=_C4077 ,C3681_=_C3949 ,C3681_=_C3950 ,C3681_=_C3951 ,C3681_=_C3953 ,\nC3681_=_C3954 ,C3681_=_C3955 ,C3681_=_C3956 ,C3949_=_C3950 ,C3949_=_C3951 ,C3949_=_C3953 ,\nC3949_=_C3954 ,C3949_=_C3955 ,C3949_=_C3956 ,C3950_=_C3951 ,C3950_=_C3953 ,C3950_=_C3954 ,\nC3950_=_C3955 ,C3950_=_C3956 ,C3950_=_C4061 ,C3951_=_C3953 ,C3951_=_C3954 ,C3951_=_C3955 ,\nC3951_=_C3956 ,C3953_=_C3954 ,C3953_=_C3955 ,C3953_=_C3956 ,C3954_=_C3955 ,C3954_=_C3956 ,\nC3955_=_C3956 ,C3959_=_C4054 ,C3959_=_C4061 ,C3959_=_C4076 ,C3959_=_C4077 ,C4054_=_C4061 ,\nC4054_=_C4076 ,C4054_=_C4077 ,C4061_=_C4076 ,C4061_=_C4077 ,C4076_=_C4077 ,"];223[shape=box, label="id:223 level: 6\n102: C15 C84 C192 C262 C310 \nC336 C415 C442 C449 C559 C588 \nC733 C897 C943 C1069 C1070 C1071 \nC1072 C1073 C1074 C1075 C1076 C1077 \nC1078 C1079 C1081 C1082 C1083 C1084 \nC1085 C1086 C1087 C1088 C1089 C1090 \nC1091 C1092 C1093 C1094 C1172 C1218 \nC1332 C1333 C1342 C1408 C1483 C1536 \nC1745 C1766 C1767 C1801 C1802 C1803 \nC1804 C1805 C1806 C1807 C1808 C1809 \nC1810 C1811 C1812 C1813 C1814 C1815 \nC1816 C1968 C1969 C1970 C1971 C1972 \nC1973 C1974 C1975 C1976 C1977 C1978 \nC1979 C1980 C1981 C1982 C1983 C1984 \nC2436 C2507 C2622 C2664 C2754 C2801 \nC3047 C3215 C3239 C3240 C3241 C3242 \nC3243 C3244 C3245 C3246 C3247 C3248 \nC3249 \n1395: C15_=_C84( C15 C84 ) C15_=_C192( C15 C192 ) C15_=_C262( C15 C262 ) C15_=_C310( C15 C310 ) C15_=_C336( C15 C336 ) \nC15_=_C415( C15 C415 ) C15_=_C1075( C15 C1075 ) C15_=_C1332( C15 C1332 ) C15_=_C1766( C15 C1766 ) C15_=_C1801( C15 C1801 ) C15_=_C1802( C15 C1802 ) \nC15_=_C1803( C15 C1803 ) C15_=_C1804( C15 C1804 ) C15_=_C1805( C15 C1805 ) C15_=_C1806( C15 C1806 ) C15_=_C1807( C15 C1807 ) C15_=_C1808( C15 C1808 ) \nC15_=_C1809( C15 C1809 ) C15_=_C1810( C15 C1810 ) C15_=_C1811( C15 C1811 ) C15_=_C1812( C15 C1812 ) C15_=_C1813( C15 C1813 ) C15_=_C1814( C15 C1814 ) \nC15_=_C1815( C15 C1815 ) C15_=_C1816( C15 C1816 ) C84_=_C192( C84 C192 ) C84_=_C262( C84 C262 ) C84_=_C310( C84 C310 ) C84_=_C336( C84 C336 ) \nC84_=_C415( C84 C415 ) C84_=_C1075( C84 C1075 ) C84_=_C1332( C84 C1332 ) C84_=_C1766( C84 C1766 ) C84_=_C1801( C84 C1801 ) C84_=_C1802( C84 C1802 ) \nC84_=_C1803( C84 C1803 ) C84_=_C1804( C84 C1804 ) C84_=_C1805( C84 C1805 ) C84_=_C1806( C84 C1806 ) C84_=_C1807( C84 C1807 ) C84_=_C1808( C84 C1808 ) \nC84_=_C1809( C84 C1809 ) C84_=_C1810( C84 C1810 ) C84_=_C1811( C84 C1811 ) C84_=_C1812( C84 C1812 ) C84_=_C1813( C84 C1813 ) C84_=_C1814( C84 C1814 ) \nC84_=_C1815( C84 C1815 ) C84_=_C1816( C84 C1816 ) C192_=_C262( C192 C262 ) C192_=_C310( C192 C310 ) C192_=_C336( C192 C336 ) C192_=_C415( C192 C415 ) \nC192_=_C1075( C192 C1075 ) C192_=_C1332( C192 C1332 ) C192_=_C1766( C192 C1766 ) C192_=_C1801( C192 C1801 ) C192_=_C1802( C192 C1802 ) C192_=_C1803( C192 C1803 ) \nC192_=_C1804( C192 C1804 ) C192_=_C1805( C192 C1805 ) C192_=_C1806( C192 C1806 ) C192_=_C1807( C192 C1807 ) C192_=_C1808( C192 C1808 ) C192_=_C1809( C192 C1809 ) \nC192_=_C1810( C192 C1810 ) C192_=_C1811( C192 C1811 ) C192_=_C1812( C192 C1812 ) C192_=_C1813( C192 C1813 ) C192_=_C1814( C192 C1814 ) C192_=_C1815( C192 C1815 ) \nC192_=_C1816( C192 C1816 ) C262_=_C310( C262 C310 ) C262_=_C336( C262 C336 ) C262_=_C415( C262 C415 ) C262_=_C1075( C262 C1075 ) C262_=_C1332( C262 C1332 ) \nC262_=_C1766( C262 C1766 ) C262_=_C1801( C262 C1801 ) C262_=_C1802( C262 C1802 ) C262_=_C1803( C262 C1803 ) C262_=_C1804( C262 C1804 ) C262_=_C1805( C262 C1805 ) \nC262_=_C1806( C262 C1806 ) C262_=_C1807( C262 C1807 ) C262_=_C1808( C262 C1808 ) C262_=_C1809( C262 C1809 ) C262_=_C1810( C262 C1810 ) C262_=_C1811( C262 C1811 ) \nC262_=_C1812( C262 C1812 ) C262_=_C1813( C262 C1813 ) C262_=_C1814( C262 C1814 ) C262_=_C1815( C262 C1815 ) C262_=_C1816( C262 C1816 ) C310_=_C336( C310 C336 ) \nC310_=_C415( C310 C415 ) C310_=_C1075( C310 C1075 ) C310_=_C1332( C310 C1332 ) C310_=_C1766( C310 C1766 ) C310_=_C1801( C310 C1801 ) C310_=_C1802( C310 C1802 ) \nC310_=_C1803( C310 C1803 ) C310_=_C1804( C310 C1804 ) C310_=_C1805( C310 C1805 ) C310_=_C1806( C310 C1806 ) C310_=_C1807( C310 C1807 ) C310_=_C1808( C310 C1808 ) \nC310_=_C1809( C310 C1809 ) C310_=_C1810( C310 C1810 ) C310_=_C1811( C310 C1811 ) C310_=_C1812( C310 C1812 ) C310_=_C1813( C310 C1813 ) C310_=_C1814( C310 C1814 ) \nC310_=_C1815( C310 C1815 ) C310_=_C1816( C310 C1816 ) C336_=_C415( C336 C415 ) C336_=_C1075( C336 C1075 ) C336_=_C1332( C336 C1332 ) C336_=_C1766( C336 C1766 ) \nC336_=_C1801( C336 C1801 ) C336_=_C1802( C336 C1802 ) C336_=_C1803( C336 C1803 ) C336_=_C1804( C336 C1804 ) C336_=_C1805( C336 C1805 ) C336_=_C1806( C336 C1806 ) \nC336_=_C1807( C336 C1807 ) C336_=_C1808( C336 C1808 ) C336_=_C1809( C336 C1809 ) C336_=_C1810( C336 C1810 ) C336_=_C1811( C336 C1811 ) C336_=_C1812( C336 C1812 ) \nC336_=_C1813( C336 C1813 ) C336_=_C1814( C336 C1814 ) C336_=_C1815( C336 C1815 ) C336_=_C1816( C336 C1816 ) C415_=_C1075( C415 C1075 ) C415_=_C1332( C415 C1332 ) \nC415_=_C1766( C415 C1766 ) C415_=_C1801( C415 C1801 ) C415_=_C1802( C415 C1802 ) C415_=_C1803( C415 C1803 ) C415_=_C1804( C415 C1804 ) C415_=_C1805( C415 C1805 ) \nC415_=_C1806( C415 C1806 ) C415_=_C1807( C415 C1807 ) C415_=_C1808( C415 C1808 ) C415_=_C1809( C415 C1809 ) C415_=_C1810( C415 C1810 ) C415_=_C1811( C415 C1811 ) \nC415_=_C1812( C415 C1812 ) C415_=_C1813( C415 C1813 ) C415_=_C1814( C415 C1814 ) C415_=_C1815( C415 C1815 ) C415_=_C1816( C415 C1816 ) C442_=_C449( C442 C449 ) \nC442_=_C733( C442 C733 ) C442_=_C1069( C442 C1069 ) C442_=_C1070( C442 C1070 ) C442_=_C1071( C442 C1071 ) C442_=_C1072( C442 C1072 ) C442_=_C1073( C442 C1073 ) \nC442_=_C1074( C442 C1074 ) C442_=_C1075( C442 C1075 ) C442_=_C1076( C442 C1076 ) C442_=_C1077( C442 C1077 ) C442_=_C1078( C442 C1078 ) C442_=_C1079( C442 C1079 ) \nC442_=_C1081( C442 C1081 ) C442_=_C1082( C442 C1082 ) C442_=_C1083( C442 C1083 ) C442_=_C1084( C442 C1084 ) C442_=_C1085( C442 C1085 ) C442_=_C1086( C442 C1086 ) \nC442_=_C1087( C442 C1087 ) C442_=_C1088( C442 C1088 ) C442_=_C1089( C442 C1089 ) C442_=_C1090( C442 C1090 ) C442_=_C1091( C442 C1091 ) C442_=_C1092( C442 C1092 ) \nC442_=_C1093( C442 C1093 ) C442_=_C1094( C442 C1094 ) C449_=_C943( C449 C943 ) C449_=_C1077( C449 C1077 ) C449_=_C1172( C449 C1172 ) C449_=_C1218( C449 C1218 ) \nC449_=_C1333( C449 C1333 ) C449_=_C1536( C449 C1536 ) C449_=_C1745( C449 C1745 ) C449_=_C1767( C449 C1767 ) C449_=_C1968( C449 C1968 ) C449_=_C1969( C449 C1969 ) \nC449_=_C1970( C449 C1970 ) C449_=_C1971( C449 C1971 ) C449_=_C1972( C449 C1972 ) C449_=_C1973( C449 C1973 ) C449_=_C1974( C449 C1974 ) C449_=_C1975( C449 C1975 ) \nC449_=_C1976( C449 C1976 ) C449_=_C1977( C449 C1977 ) C449_=_C1978( C449 C1978 ) C449_=_C1979( C449 C1979 ) C449_=_C1980( C449 C1980 ) C449_=_C1981( C449 C1981 ) \nC449_=_C1982( C449 C1982 ) C449_=_C1983( C449 C1983 ) C449_=_C1984( C449 C1984 ) C559_=_C588( C559 C588 ) C559_=_C897( C559 C897 ) C559_=_C1342( C559 C1342 ) \nC559_=_C1408( C559 C1408 ) C559_=_C1483( C559 C1483 ) C559_=_C1805( C559 C1805 ) C559_=_C1972( C559 C1972 ) C559_=_C2436( C559 C2436 ) C559_=_C2507( C559 C2507 ) \nC559_=_C2622( C559 C2622 ) C559_=_C2664( C559 C2664 ) C559_=_C2754( C559 C2754 ) C559_=_C2801( C559 C2801 ) C559_=_C3047( C559 C3047 ) C559_=_C3215( C559 C3215 ) \nC559_=_C3239( C559 C3239 ) C559_=_C3240( C559 C3240 ) C559_=_C3241( C559 C3241 ) C559_=_C3242( C559 C3242 ) C559_=_C3243( C559 C3243 ) C559_=_C3244( C559 C3244 ) \nC559_=_C3245( C559 C3245 ) C559_=_C3246( C559 C3246 ) C559_=_C3247( C559 C3247 ) C559_=_C3248( C559 C3248 ) C559_=_C3249( C559 C3249 ) C588_=_C897( C588 C897 ) \nC588_=_C1342( C588 C1342 ) C588_=_C1408( C588 C1408 ) C588_=_C1483( C588 C1483 ) C588_=_C1805( C588 C1805 ) C588_=_C1972( C588 C1972 ) C588_=_C2436( C588 C2436 ) \nC588_=_C2507( C588 C2507 ) C588_=_C2622( C588 C2622 ) C588_=_C2664( C588 C2664 ) C588_=_C2754( C588 C2754 ) C588_=_C2801( C588 C2801 ) C588_=_C3047( C588 C3047 ) \nC588_=_C3215( C588 C3215 ) C588_=_C3239( C588 C3239 ) C588_=_C3240( C588 C3240 ) C588_=_C3241( C588 C3241 ) C588_=_C3242( C588 C3242 ) C588_=_C3243( C588 C3243 ) \nC588_=_C3244( C588 C3244 ) C588_=_C3245( C588 C3245 ) C588_=_C3246( C588 C3246 ) C588_=_C3247(</w:t>
      </w:r>
    </w:p>
    <w:p>
      <w:pPr>
        <w:pStyle w:val="PreformattedText"/>
        <w:bidi w:val="0"/>
        <w:spacing w:before="0" w:after="0"/>
        <w:jc w:val="left"/>
        <w:rPr/>
      </w:pPr>
      <w:r>
        <w:rPr/>
        <w:t xml:space="preserve"> </w:t>
      </w:r>
      <w:r>
        <w:rPr/>
        <w:t>C588 C3247 ) C588_=_C3248( C588 C3248 ) C588_=_C3249( C588 C3249 ) \nC733_=_C1069( C733 C1069 ) C733_=_C1070( C733 C1070 ) C733_=_C1071( C733 C1071 ) C733_=_C1072( C733 C1072 ) C733_=_C1073( C733 C1073 ) C733_=_C1074( C733 C1074 ) \nC733_=_C1075( C733 C1075 ) C733_=_C1076( C733 C1076 ) C733_=_C1077( C733 C1077 ) C733_=_C1078( C733 C1078 ) C733_=_C1079( C733 C1079 ) C733_=_C1081( C733 C1081 ) \nC733_=_C1082( C733 C1082 ) C733_=_C1083( C733 C1083 ) C733_=_C1084( C733 C1084 ) C733_=_C1085( C733 C1085 ) C733_=_C1086( C733 C1086 ) C733_=_C1087( C733 C1087 ) \nC733_=_C1088( C733 C1088 ) C733_=_C1089( C733 C1089 ) C733_=_C1090( C733 C1090 ) C733_=_C1091( C733 C1091 ) C733_=_C1092( C733 C1092 ) C733_=_C1093( C733 C1093 ) \nC733_=_C1094( C733 C1094 ) C897_=_C1342( C897 C1342 ) C897_=_C1408( C897 C1408 ) C897_=_C1483( C897 C1483 ) C897_=_C1805( C897 C1805 ) C897_=_C1972( C897 C1972 ) \nC897_=_C2436( C897 C2436 ) C897_=_C2507( C897 C2507 ) C897_=_C2622( C897 C2622 ) C897_=_C2664( C897 C2664 ) C897_=_C2754( C897 C2754 ) C897_=_C2801( C897 C2801 ) \nC897_=_C3047( C897 C3047 ) C897_=_C3215( C897 C3215 ) C897_=_C3239( C897 C3239 ) C897_=_C3240( C897 C3240 ) C897_=_C3241( C897 C3241 ) C897_=_C3242( C897 C3242 ) \nC897_=_C3243( C897 C3243 ) C897_=_C3244( C897 C3244 ) C897_=_C3245( C897 C3245 ) C897_=_C3246( C897 C3246 ) C897_=_C3247( C897 C3247 ) C897_=_C3248( C897 C3248 ) \nC897_=_C3249( C897 C3249 ) C943_=_C1077( C943 C1077 ) C943_=_C1172( C943 C1172 ) C943_=_C1218( C943 C1218 ) C943_=_C1333( C943 C1333 ) C943_=_C1536( C943 C1536 ) \nC943_=_C1745( C943 C1745 ) C943_=_C1767( C943 C1767 ) C943_=_C1968( C943 C1968 ) C943_=_C1969( C943 C1969 ) C943_=_C1970( C943 C1970 ) C943_=_C1971( C943 C1971 ) \nC943_=_C1972( C943 C1972 ) C943_=_C1973( C943 C1973 ) C943_=_C1974( C943 C1974 ) C943_=_C1975( C943 C1975 ) C943_=_C1976( C943 C1976 ) C943_=_C1977( C943 C1977 ) \nC943_=_C1978( C943 C1978 ) C943_=_C1979( C943 C1979 ) C943_=_C1980( C943 C1980 ) C943_=_C1981( C943 C1981 ) C943_=_C1982( C943 C1982 ) C943_=_C1983( C943 C1983 ) \nC943_=_C1984( C943 C1984 ) C1069_=_C1070( C1069 C1070 ) C1069_=_C1071( C1069 C1071 ) C1069_=_C1072( C1069 C1072 ) C1069_=_C1073( C1069 C1073 ) C1069_=_C1074( C1069 C1074 ) \nC1069_=_C1075( C1069 C1075 ) C1069_=_C1076( C1069 C1076 ) C1069_=_C1077( C1069 C1077 ) C1069_=_C1078( C1069 C1078 ) C1069_=_C1079( C1069 C1079 ) C1069_=_C1081( C1069 C1081 ) \nC1069_=_C1082( C1069 C1082 ) C1069_=_C1083( C1069 C1083 ) C1069_=_C1084( C1069 C1084 ) C1069_=_C1085( C1069 C1085 ) C1069_=_C1086( C1069 C1086 ) C1069_=_C1087( C1069 C1087 ) \nC1069_=_C1088( C1069 C1088 ) C1069_=_C1089( C1069 C1089 ) C1069_=_C1090( C1069 C1090 ) C1069_=_C1091( C1069 C1091 ) C1069_=_C1092( C1069 C1092 ) C1069_=_C1093( C1069 C1093 ) \nC1069_=_C1094( C1069 C1094 ) C1070_=_C1071( C1070 C1071 ) C1070_=_C1072( C1070 C1072 ) C1070_=_C1073( C1070 C1073 ) C1070_=_C1074( C1070 C1074 ) C1070_=_C1075( C1070 C1075 ) \nC1070_=_C1076( C1070 C1076 ) C1070_=_C1077( C1070 C1077 ) C1070_=_C1078( C1070 C1078 ) C1070_=_C1079( C1070 C1079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332( C1070 C1332 ) C1070_=_C1333( C1070 C1333 ) C1070_=_C1342( C1070 C1342 ) C1071_=_C1072( C1071 C1072 ) C1071_=_C1073( C1071 C1073 ) C1071_=_C1074( C1071 C1074 ) \nC1071_=_C1075( C1071 C1075 ) C1071_=_C1076( C1071 C1076 ) C1071_=_C1077( C1071 C1077 ) C1071_=_C1078( C1071 C1078 ) C1071_=_C1079( C1071 C1079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1_=_C1408( C1071 C1408 ) C1072_=_C1073( C1072 C1073 ) C1072_=_C1074( C1072 C1074 ) C1072_=_C1075( C1072 C1075 ) C1072_=_C1076( C1072 C1076 ) \nC1072_=_C1077( C1072 C1077 ) C1072_=_C1078( C1072 C1078 ) C1072_=_C1079( C1072 C1079 ) C1072_=_C1081( C1072 C1081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3_=_C1074( C1073 C1074 ) \nC1073_=_C1075( C1073 C1075 ) C1073_=_C1076( C1073 C1076 ) C1073_=_C1077( C1073 C1077 ) C1073_=_C1078( C1073 C1078 ) C1073_=_C1079( C1073 C1079 ) C1073_=_C1081( C1073 C1081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1094( C1073 C1094 ) C1074_=_C1075( C1074 C1075 ) C1074_=_C1076( C1074 C1076 ) C1074_=_C1077( C1074 C1077 ) C1074_=_C1078( C1074 C1078 ) C1074_=_C1079( C1074 C1079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766( C1074 C1766 ) C1074_=_C1767( C1074 C1767 ) C1075_=_C1076( C1075 C1076 ) C1075_=_C1077( C1075 C1077 ) \nC1075_=_C1078( C1075 C1078 ) C1075_=_C1079( C1075 C1079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332( C1075 C1332 ) C1075_=_C1766( C1075 C1766 ) \nC1075_=_C1801( C1075 C1801 ) C1075_=_C1802( C1075 C1802 ) C1075_=_C1803( C1075 C1803 ) C1075_=_C1804( C1075 C1804 ) C1075_=_C1805( C1075 C1805 ) C1075_=_C1806( C1075 C1806 ) \nC1075_=_C1807( C1075 C1807 ) C1075_=_C1808( C1075 C1808 ) C1075_=_C1809( C1075 C1809 ) C1075_=_C1810( C1075 C1810 ) C1075_=_C1811( C1075 C1811 ) C1075_=_C1812( C1075 C1812 ) \nC1075_=_C1813( C1075 C1813 ) C1075_=_C1814( C1075 C1814 ) C1075_=_C1815( C1075 C1815 ) C1075_=_C1816( C1075 C1816 ) C1076_=_C1077( C1076 C1077 ) C1076_=_C1078( C1076 C1078 ) \nC1076_=_C1079( C1076 C1079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7_=_C1078( C1077 C1078 ) C1077_=_C1079( C1077 C1079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172( C1077 C1172 ) C1077_=_C1218( C1077 C1218 ) C1077_=_C1333( C1077 C1333 ) C1077_=_C1536( C1077 C1536 ) C1077_=_C1745( C1077 C1745 ) \nC1077_=_C1767( C1077 C1767 ) C1077_=_C1968( C1077 C1968 ) C1077_=_C1969( C1077 C1969 ) C1077_=_C1970( C1077 C1970 ) C1077_=_C1971( C1077 C1971 ) C1077_=_C1972( C1077 C1972 ) \nC1077_=_C1973( C1077 C1973 ) C1077_=_C1974( C1077 C1974 ) C1077_=_C1975( C1077 C1975 ) C1077_=_C1976( C1077 C1976 ) C1077_=_C1977( C1077 C1977 ) C1077_=_C1978( C1077 C1978 ) \nC1077_=_C1979( C1077 C1979 ) C1077_=_C1980( C1077 C1980 ) C1077_=_C1981( C1077 C1981 ) C1077_=_C1982( C1077 C1982 ) C1077_=_C1983( C1077 C1983 ) C1077_=_C1984( C1077 C1984 ) \nC1078_=_C1079( C1078 C1079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w:t>
      </w:r>
    </w:p>
    <w:p>
      <w:pPr>
        <w:pStyle w:val="PreformattedText"/>
        <w:bidi w:val="0"/>
        <w:spacing w:before="0" w:after="0"/>
        <w:jc w:val="left"/>
        <w:rPr/>
      </w:pPr>
      <w:r>
        <w:rPr/>
        <w:t xml:space="preserve"> </w:t>
      </w:r>
      <w:r>
        <w:rPr/>
        <w:t>C1081 C1093 ) C1081_=_C1094( C1081 C1094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806( C1083 C1806 ) \nC1083_=_C1974( C1083 C1974 ) C1083_=_C3240( C1083 C3240 ) C1084_=_C1085( C1084 C1085 ) C1084_=_C1086( C1084 C1086 ) C1084_=_C1087( C1084 C1087 ) C1084_=_C1088( C1084 C1088 ) \nC1084_=_C1089( C1084 C1089 ) C1084_=_C1090( C1084 C1090 ) C1084_=_C1091( C1084 C1091 ) C1084_=_C1092( C1084 C1092 ) C1084_=_C1093( C1084 C1093 ) C1084_=_C1094( C1084 C1094 ) \nC1084_=_C1808( C1084 C1808 ) C1084_=_C1975( C1084 C1975 ) C1084_=_C3241( C1084 C3241 ) C1085_=_C1086( C1085 C1086 ) C1085_=_C1087( C1085 C1087 ) C1085_=_C1088( C1085 C1088 ) \nC1085_=_C1089( C1085 C1089 ) C1085_=_C1090( C1085 C1090 ) C1085_=_C1091( C1085 C1091 ) C1085_=_C1092( C1085 C1092 ) C1085_=_C1093( C1085 C1093 ) C1085_=_C1094( C1085 C1094 ) \nC1085_=_C3242( C1085 C3242 ) C1086_=_C1087( C1086 C1087 ) C1086_=_C1088( C1086 C1088 ) C1086_=_C1089( C1086 C1089 ) C1086_=_C1090( C1086 C1090 ) C1086_=_C1091( C1086 C1091 ) \nC1086_=_C1092( C1086 C1092 ) C1086_=_C1093( C1086 C1093 ) C1086_=_C1094( C1086 C1094 ) C1087_=_C1088( C1087 C1088 ) C1087_=_C1089( C1087 C1089 ) C1087_=_C1090( C1087 C1090 ) \nC1087_=_C1091( C1087 C1091 ) C1087_=_C1092( C1087 C1092 ) C1087_=_C1093( C1087 C1093 ) C1087_=_C1094( C1087 C1094 ) C1088_=_C1089( C1088 C1089 ) C1088_=_C1090( C1088 C1090 ) \nC1088_=_C1091( C1088 C1091 ) C1088_=_C1092( C1088 C1092 ) C1088_=_C1093( C1088 C1093 ) C1088_=_C1094( C1088 C1094 ) C1089_=_C1090( C1089 C1090 ) C1089_=_C1091( C1089 C1091 ) \nC1089_=_C1092( C1089 C1092 ) C1089_=_C1093( C1089 C1093 ) C1089_=_C1094( C1089 C1094 ) C1089_=_C1810( C1089 C1810 ) C1089_=_C1980( C1089 C1980 ) C1089_=_C3245( C1089 C3245 ) \nC1090_=_C1091( C1090 C1091 ) C1090_=_C1092( C1090 C1092 ) C1090_=_C1093( C1090 C1093 ) C1090_=_C1094( C1090 C1094 ) C1091_=_C1092( C1091 C1092 ) C1091_=_C1093( C1091 C1093 ) \nC1091_=_C1094( C1091 C1094 ) C1091_=_C1813( C1091 C1813 ) C1091_=_C1982( C1091 C1982 ) C1091_=_C3246( C1091 C3246 ) C1092_=_C1093( C1092 C1093 ) C1092_=_C1094( C1092 C1094 ) \nC1092_=_C1815( C1092 C1815 ) C1092_=_C1983( C1092 C1983 ) C1092_=_C3247( C1092 C3247 ) C1093_=_C1094( C1093 C1094 ) C1094_=_C3248( C1094 C3248 ) C1172_=_C1218( C1172 C1218 ) \nC1172_=_C1333( C1172 C1333 ) C1172_=_C1536( C1172 C1536 ) C1172_=_C1745( C1172 C1745 ) C1172_=_C1767( C1172 C1767 ) C1172_=_C1968( C1172 C1968 ) C1172_=_C1969( C1172 C1969 ) \nC1172_=_C1970( C1172 C1970 ) C1172_=_C1971( C1172 C1971 ) C1172_=_C1972( C1172 C1972 ) C1172_=_C1973( C1172 C1973 ) C1172_=_C1974( C1172 C1974 ) C1172_=_C1975( C1172 C1975 ) \nC1172_=_C1976( C1172 C1976 ) C1172_=_C1977( C1172 C1977 ) C1172_=_C1978( C1172 C1978 ) C1172_=_C1979( C1172 C1979 ) C1172_=_C1980( C1172 C1980 ) C1172_=_C1981( C1172 C1981 ) \nC1172_=_C1982( C1172 C1982 ) C1172_=_C1983( C1172 C1983 ) C1172_=_C1984( C1172 C1984 ) C1218_=_C1333( C1218 C1333 ) C1218_=_C1536( C1218 C1536 ) C1218_=_C1745( C1218 C1745 ) \nC1218_=_C1767( C1218 C1767 ) C1218_=_C1968( C1218 C1968 ) C1218_=_C1969( C1218 C1969 ) C1218_=_C1970( C1218 C1970 ) C1218_=_C1971( C1218 C1971 ) C1218_=_C1972( C1218 C1972 ) \nC1218_=_C1973( C1218 C1973 ) C1218_=_C1974( C1218 C1974 ) C1218_=_C1975( C1218 C1975 ) C1218_=_C1976( C1218 C1976 ) C1218_=_C1977( C1218 C1977 ) C1218_=_C1978( C1218 C1978 ) \nC1218_=_C1979( C1218 C1979 ) C1218_=_C1980( C1218 C1980 ) C1218_=_C1981( C1218 C1981 ) C1218_=_C1982( C1218 C1982 ) C1218_=_C1983( C1218 C1983 ) C1218_=_C1984( C1218 C1984 ) \nC1332_=_C1333( C1332 C1333 ) C1332_=_C1342( C1332 C1342 ) C1332_=_C1766( C1332 C1766 ) C1332_=_C1801( C1332 C1801 ) C1332_=_C1802( C1332 C1802 ) C1332_=_C1803( C1332 C1803 ) \nC1332_=_C1804( C1332 C1804 ) C1332_=_C1805( C1332 C1805 ) C1332_=_C1806( C1332 C1806 ) C1332_=_C1807( C1332 C1807 ) C1332_=_C1808( C1332 C1808 ) C1332_=_C1809( C1332 C1809 ) \nC1332_=_C1810( C1332 C1810 ) C1332_=_C1811( C1332 C1811 ) C1332_=_C1812( C1332 C1812 ) C1332_=_C1813( C1332 C1813 ) C1332_=_C1814( C1332 C1814 ) C1332_=_C1815( C1332 C1815 ) \nC1332_=_C1816( C1332 C1816 ) C1333_=_C1342( C1333 C1342 ) C1333_=_C1536( C1333 C1536 ) C1333_=_C1745( C1333 C1745 ) C1333_=_C1767( C1333 C1767 ) C1333_=_C1968( C1333 C1968 ) \nC1333_=_C1969( C1333 C1969 ) C1333_=_C1970( C1333 C1970 ) C1333_=_C1971( C1333 C1971 ) C1333_=_C1972( C1333 C1972 ) C1333_=_C1973( C1333 C1973 ) C1333_=_C1974( C1333 C1974 ) \nC1333_=_C1975( C1333 C1975 ) C1333_=_C1976( C1333 C1976 ) C1333_=_C1977( C1333 C1977 ) C1333_=_C1978( C1333 C1978 ) C1333_=_C1979( C1333 C1979 ) C1333_=_C1980( C1333 C1980 ) \nC1333_=_C1981( C1333 C1981 ) C1333_=_C1982( C1333 C1982 ) C1333_=_C1983( C1333 C1983 ) C1333_=_C1984( C1333 C1984 ) C1342_=_C1408( C1342 C1408 ) C1342_=_C1483( C1342 C1483 ) \nC1342_=_C1805( C1342 C1805 ) C1342_=_C1972( C1342 C1972 ) C1342_=_C2436( C1342 C2436 ) C1342_=_C2507( C1342 C2507 ) C1342_=_C2622( C1342 C2622 ) C1342_=_C2664( C1342 C2664 ) \nC1342_=_C2754( C1342 C2754 ) C1342_=_C2801( C1342 C2801 ) C1342_=_C3047( C1342 C3047 ) C1342_=_C3215( C1342 C3215 ) C1342_=_C3239( C1342 C3239 ) C1342_=_C3240( C1342 C3240 ) \nC1342_=_C3241( C1342 C3241 ) C1342_=_C3242( C1342 C3242 ) C1342_=_C3243( C1342 C3243 ) C1342_=_C3244( C1342 C3244 ) C1342_=_C3245( C1342 C3245 ) C1342_=_C3246( C1342 C3246 ) \nC1342_=_C3247( C1342 C3247 ) C1342_=_C3248( C1342 C3248 ) C1342_=_C3249( C1342 C3249 ) C1408_=_C1483( C1408 C1483 ) C1408_=_C1805( C1408 C1805 ) C1408_=_C1972( C1408 C1972 ) \nC1408_=_C2436( C1408 C2436 ) C1408_=_C2507( C1408 C2507 ) C1408_=_C2622( C1408 C2622 ) C1408_=_C2664( C1408 C2664 ) C1408_=_C2754( C1408 C2754 ) C1408_=_C2801( C1408 C2801 ) \nC1408_=_C3047( C1408 C3047 ) C1408_=_C3215( C1408 C3215 ) C1408_=_C3239( C1408 C3239 ) C1408_=_C3240( C1408 C3240 ) C1408_=_C3241( C1408 C3241 ) C1408_=_C3242( C1408 C3242 ) \nC1408_=_C3243( C1408 C3243 ) C1408_=_C3244( C1408 C3244 ) C1408_=_C3245( C1408 C3245 ) C1408_=_C3246( C1408 C3246 ) C1408_=_C3247( C1408 C3247 ) C1408_=_C3248( C1408 C3248 ) \nC1408_=_C3249( C1408 C3249 ) C1483_=_C1805( C1483 C1805 ) C1483_=_C1972( C1483 C1972 ) C1483_=_C2436( C1483 C2436 ) C1483_=_C2507( C1483 C2507 ) C1483_=_C2622( C1483 C2622 ) \nC1483_=_C2664( C1483 C2664 ) C1483_=_C2754( C1483 C2754 ) C1483_=_C2801( C1483 C2801 ) C1483_=_C3047( C1483 C3047 ) C1483_=_C3215( C1483 C3215 ) C1483_=_C3239( C1483 C3239 ) \nC1483_=_C3240( C1483 C3240 ) C1483_=_C3241( C1483 C3241 ) C1483_=_C3242( C1483 C3242 ) C1483_=_C3243( C1483 C3243 ) C1483_=_C3244( C1483 C3244 ) C1483_=_C3245( C1483 C3245 ) \nC1483_=_C3246( C1483 C3246 ) C1483_=_C3247( C1483 C3247 ) C1483_=_C3248( C1483 C3248 ) C1483_=_C3249( C1483 C3249 ) C1536_=_C1745( C1536 C1745 ) C1536_=_C1767( C1536 C1767 ) \nC1536_=_C1968( C1536 C1968 ) C1536_=_C1969( C1536 C1969 ) C1536_=_C1970( C1536 C1970 ) C1536_=_C1971( C1536 C1971 ) C1536_=_C1972( C1536 C1972 ) C1536_=_C1973( C1536 C1973 ) \nC1536_=_C1974( C1536 C1974 ) C1536_=_C1975( C1536 C1975 ) C1536_=_C1976( C1536 C1976 ) C1536_=_C1977( C1536 C1977 ) C1536_=_C1978( C1536 C1978 ) C1536_=_C1979( C1536 C1979 ) \nC1536_=_C1980( C1536 C1980 ) C1536_=_C1981( C1536 C1981 ) C1536_=_C1982( C1536 C1982 ) C1536_=_C1983( C1536 C1983 ) C1536_=_C1984( C1536 C1984 ) C1745_=_C1767( C1745 C1767 ) \nC1745_=_C1968( C1745 C1968 ) C1745_=_C1969( C1745 C1969 ) C1745_=_C1970( C1745 C1970 ) C1745_=_C1971( C1745 C1971 ) C1745_=_C1972( C1745 C1972 ) C1745_=_C1973( C1745 C1973 ) \nC1745_=_C1974( C1745 C1974 ) C1745_=_C1975( C1745 C1975 ) C1745_=_C1976( C1745 C1976 ) C1745_=_C1977( C1745 C1977 ) C1745_=_C1978( C1745 C1978 ) C1745_=_C1979( C1745 C1979 ) \nC1745_=_C1980( C1745 C1980 ) C1745_=_C1981( C1745 C1981 ) C1745_=_C1982( C1745 C1982 ) C1745_=_C1983( C1745 C1983 ) C1745_=_C1984( C1745 C1984 ) C1766_=_C1767( C1766 C1767 ) \nC1766_=_C1801( C1766 C1801 ) C1766_=_C1802( C1766 C1802 ) C1766_=_C1803( C1766 C1803 ) C1766_=_C1804( C1766 C1804 ) C1766_=_C1805( C1766 C1805 ) C1766_=_C1806( C1766 C1806 ) \nC1766_=_C1807( C1766 C1807 ) C1766_=_C1808( C1766 C1808 ) C1766_=_C1809( C1766 C1809 ) C1766_=_C1810( C1766 C1810 ) C1766_=_C1811( C1766 C1811 ) C1766_=_C1812( C1766 C1812 ) \nC1766_=_C1813( C1766 C1813 ) C1766_=_C1814( C1766 C1814 ) C1766_=_C1815( C1766 C1815 ) C1766_=_C1816( C1766 C1816 ) C1767_=_C1968( C1767 C1968 ) C1767_=_C1969( C1767 C1969 ) \nC1767_=_C1970( C1767 C1970 ) C1767_=_C1971( C1767 C1971 ) C1767_=_C1972( C1767 C1972 ) C1767_=_C1973( C1767 C1973 ) C1767_=_C1974( C1767 C1974 ) C1767_=_C1975( C1767 C1975 ) \nC1767_=_C1976( C1767 C1976 ) C1767_=_C1977( C1767 C1977 ) C1767_=_C1978( C1767 C1978 ) C1767_=_C1979( C1767 C1979 ) C1767_=_C1980( C1767 C1980 ) C1767_=_C1981( C1767 C1981 ) \nC1767_=_C1982( C1767 C1982 ) C1767_=_C1983( C1767 C1983 ) C1767_=_C1984( C1767 C1984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2_=_C1803( C1802 C1803 ) C1802_=_C1804( C1802 C1804 ) C1802_=_C1805( C1802 C1805 ) C1802_=_C1806( C1802 C1806 ) C1802_=_C1807( C1802 C1807 ) C1802_=_C1808( C1802 C1808 ) \nC1802_=_C1809(</w:t>
      </w:r>
    </w:p>
    <w:p>
      <w:pPr>
        <w:pStyle w:val="PreformattedText"/>
        <w:bidi w:val="0"/>
        <w:spacing w:before="0" w:after="0"/>
        <w:jc w:val="left"/>
        <w:rPr/>
      </w:pPr>
      <w:r>
        <w:rPr/>
        <w:t xml:space="preserve"> </w:t>
      </w:r>
      <w:r>
        <w:rPr/>
        <w:t>C1802 C1809 ) C1802_=_C1810( C1802 C1810 ) C1802_=_C1811( C1802 C1811 ) C1802_=_C1812( C1802 C1812 ) C1802_=_C1813( C1802 C1813 ) C1802_=_C1814( C1802 C1814 ) \nC1802_=_C1815( C1802 C1815 ) C1802_=_C1816( C1802 C1816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816( C1803 C181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972( C1805 C1972 ) C1805_=_C2436( C1805 C2436 ) C1805_=_C2507( C1805 C2507 ) C1805_=_C2622( C1805 C2622 ) \nC1805_=_C2664( C1805 C2664 ) C1805_=_C2754( C1805 C2754 ) C1805_=_C2801( C1805 C2801 ) C1805_=_C3047( C1805 C3047 ) C1805_=_C3215( C1805 C3215 ) C1805_=_C3239( C1805 C3239 ) \nC1805_=_C3240( C1805 C3240 ) C1805_=_C3241( C1805 C3241 ) C1805_=_C3242( C1805 C3242 ) C1805_=_C3243( C1805 C3243 ) C1805_=_C3244( C1805 C3244 ) C1805_=_C3245( C1805 C3245 ) \nC1805_=_C3246( C1805 C3246 ) C1805_=_C3247( C1805 C3247 ) C1805_=_C3248( C1805 C3248 ) C1805_=_C3249( C1805 C3249 ) C1806_=_C1807( C1806 C1807 ) C1806_=_C1808( C1806 C1808 ) \nC1806_=_C1809( C1806 C1809 ) C1806_=_C1810( C1806 C1810 ) C1806_=_C1811( C1806 C1811 ) C1806_=_C1812( C1806 C1812 ) C1806_=_C1813( C1806 C1813 ) C1806_=_C1814( C1806 C1814 ) \nC1806_=_C1815( C1806 C1815 ) C1806_=_C1816( C1806 C1816 ) C1806_=_C1974( C1806 C1974 ) C1806_=_C3240( C1806 C3240 ) C1807_=_C1808( C1807 C1808 ) C1807_=_C1809( C1807 C1809 ) \nC1807_=_C1810( C1807 C1810 ) C1807_=_C1811( C1807 C1811 ) C1807_=_C1812( C1807 C1812 ) C1807_=_C1813( C1807 C1813 ) C1807_=_C1814( C1807 C1814 ) C1807_=_C1815( C1807 C1815 ) \nC1807_=_C1816( C1807 C1816 ) C1808_=_C1809( C1808 C1809 ) C1808_=_C1810( C1808 C1810 ) C1808_=_C1811( C1808 C1811 ) C1808_=_C1812( C1808 C1812 ) C1808_=_C1813( C1808 C1813 ) \nC1808_=_C1814( C1808 C1814 ) C1808_=_C1815( C1808 C1815 ) C1808_=_C1816( C1808 C1816 ) C1808_=_C1975( C1808 C1975 ) C1808_=_C3241( C1808 C3241 ) C1809_=_C1810( C1809 C1810 ) \nC1809_=_C1811( C1809 C1811 ) C1809_=_C1812( C1809 C1812 ) C1809_=_C1813( C1809 C1813 ) C1809_=_C1814( C1809 C1814 ) C1809_=_C1815( C1809 C1815 ) C1809_=_C1816( C1809 C1816 ) \nC1810_=_C1811( C1810 C1811 ) C1810_=_C1812( C1810 C1812 ) C1810_=_C1813( C1810 C1813 ) C1810_=_C1814( C1810 C1814 ) C1810_=_C1815( C1810 C1815 ) C1810_=_C1816( C1810 C1816 ) \nC1810_=_C1980( C1810 C1980 ) C1810_=_C3245( C1810 C3245 ) C1811_=_C1812( C1811 C1812 ) C1811_=_C1813( C1811 C1813 ) C1811_=_C1814( C1811 C1814 ) C1811_=_C1815( C1811 C1815 ) \nC1811_=_C1816( C1811 C1816 ) C1812_=_C1813( C1812 C1813 ) C1812_=_C1814( C1812 C1814 ) C1812_=_C1815( C1812 C1815 ) C1812_=_C1816( C1812 C1816 ) C1813_=_C1814( C1813 C1814 ) \nC1813_=_C1815( C1813 C1815 ) C1813_=_C1816( C1813 C1816 ) C1813_=_C1982( C1813 C1982 ) C1813_=_C3246( C1813 C3246 ) C1814_=_C1815( C1814 C1815 ) C1814_=_C1816( C1814 C1816 ) \nC1815_=_C1816( C1815 C1816 ) C1815_=_C1983( C1815 C1983 ) C1815_=_C3247( C1815 C3247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69_=_C1982( C1969 C1982 ) C1969_=_C1983( C1969 C1983 ) C1969_=_C1984( C1969 C1984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2436( C1972 C2436 ) C1972_=_C2507( C1972 C2507 ) C1972_=_C2622( C1972 C2622 ) C1972_=_C2664( C1972 C2664 ) C1972_=_C2754( C1972 C2754 ) \nC1972_=_C2801( C1972 C2801 ) C1972_=_C3047( C1972 C3047 ) C1972_=_C3215( C1972 C3215 ) C1972_=_C3239( C1972 C3239 ) C1972_=_C3240( C1972 C3240 ) C1972_=_C3241( C1972 C3241 ) \nC1972_=_C3242( C1972 C3242 ) C1972_=_C3243( C1972 C3243 ) C1972_=_C3244( C1972 C3244 ) C1972_=_C3245( C1972 C3245 ) C1972_=_C3246( C1972 C3246 ) C1972_=_C3247( C1972 C3247 ) \nC1972_=_C3248( C1972 C3248 ) C1972_=_C3249( C1972 C3249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4_=_C1975( C1974 C1975 ) C1974_=_C1976( C1974 C1976 ) C1974_=_C1977( C1974 C1977 ) C1974_=_C1978( C1974 C1978 ) C1974_=_C1979( C1974 C1979 ) \nC1974_=_C1980( C1974 C1980 ) C1974_=_C1981( C1974 C1981 ) C1974_=_C1982( C1974 C1982 ) C1974_=_C1983( C1974 C1983 ) C1974_=_C1984( C1974 C1984 ) C1974_=_C3240( C1974 C3240 ) \nC1975_=_C1976( C1975 C1976 ) C1975_=_C1977( C1975 C1977 ) C1975_=_C1978( C1975 C1978 ) C1975_=_C1979( C1975 C1979 ) C1975_=_C1980( C1975 C1980 ) C1975_=_C1981( C1975 C1981 ) \nC1975_=_C1982( C1975 C1982 ) C1975_=_C1983( C1975 C1983 ) C1975_=_C1984( C1975 C1984 ) C1975_=_C3241( C1975 C3241 ) C1976_=_C1977( C1976 C1977 ) C1976_=_C1978( C1976 C1978 ) \nC1976_=_C1979( C1976 C1979 ) C1976_=_C1980( C1976 C1980 ) C1976_=_C1981( C1976 C1981 ) C1976_=_C1982( C1976 C1982 ) C1976_=_C1983( C1976 C1983 ) C1976_=_C1984( C1976 C1984 ) \nC1977_=_C1978( C1977 C1978 ) C1977_=_C1979( C1977 C1979 ) C1977_=_C1980( C1977 C1980 ) C1977_=_C1981( C1977 C1981 ) C1977_=_C1982( C1977 C1982 ) C1977_=_C1983( C1977 C1983 ) \nC1977_=_C1984( C1977 C1984 ) C1978_=_C1979( C1978 C1979 ) C1978_=_C1980( C1978 C1980 ) C1978_=_C1981( C1978 C1981 ) C1978_=_C1982( C1978 C1982 ) C1978_=_C1983( C1978 C1983 ) \nC1978_=_C1984( C1978 C1984 ) C1979_=_C1980( C1979 C1980 ) C1979_=_C1981( C1979 C1981 ) C1979_=_C1982( C1979 C1982 ) C1979_=_C1983( C1979 C1983 ) C1979_=_C1984( C1979 C1984 ) \nC1980_=_C1981( C1980 C1981 ) C1980_=_C1982( C1980 C1982 ) C1980_=_C1983( C1980 C1983 ) C1980_=_C1984( C1980 C1984 ) C1980_=_C3245( C1980 C3245 ) C1981_=_C1982( C1981 C1982 ) \nC1981_=_C1983( C1981 C1983 ) C1981_=_C1984( C1981 C1984 ) C1982_=_C1983( C1982 C1983 ) C1982_=_C1984( C1982 C1984 ) C1982_=_C3246( C1982 C3246 ) C1983_=_C1984( C1983 C1984 ) \nC1983_=_C3247( C1983 C3247 ) C2436_=_C2507( C2436 C2507 ) C2436_=_C2622( C2436 C2622 ) C2436_=_C2664( C2436 C2664 ) C2436_=_C2754( C2436 C2754 ) C2436_=_C2801( C2436 C2801 ) \nC2436_=_C3047( C2436 C3047 ) C2436_=_C3215( C2436 C3215 ) C2436_=_C3239( C2436 C3239 ) C2436_=_C3240( C2436 C3240 ) C2436_=_C3241( C2436 C3241 ) C2436_=_C3242( C2436 C3242 ) \nC2436_=_C3243( C2436 C3243 ) C2436_=_C3244( C2436 C3244 ) C2436_=_C3245( C2436 C3245 ) C2436_=_C3246( C2436 C3246 ) C2436_=_C3247( C2436 C3247 ) C2436_=_C3248( C2436 C3248 ) \nC2436_=_C3249( C2436 C3249 ) C2507_=_C2622( C2507 C2622 ) C2507_=_C2664( C2507 C2664 ) C2507_=_C2754( C2507 C2754 ) C2507_=_C2801( C2507 C2801 ) C2507_=_C3047( C2507 C3047 ) \nC2507_=_C3215( C2507 C3215 ) C2507_=_C3239( C2507 C3239 ) C2507_=_C3240( C2507 C3240 ) C2507_=_C3241( C2507 C3241 ) C2507_=_C3242( C2507 C3242 ) C2507_=_C3243( C2507 C3243 ) \nC2507_=_C3244( C2507 C3244 ) C2507_=_C3245( C2507 C3245 ) C2507_=_C3246( C2507 C3246 ) C2507_=_C3247( C2507 C3247 ) C2507_=_C3248( C2507 C3248 ) C2507_=_C3249( C2507 C3249 ) \nC2622_=_C2664( C2622 C2664 ) C2622_=_C2754( C2622 C2754 ) C2622_=_C2801( C2622 C2801 ) C2622_=_C3047( C2622 C3047 ) C2622_=_C3215( C2622 C3215 ) C2622_=_C3239( C2622 C3239 ) \nC2622_=_C3240( C2622 C3240 ) C2622_=_C3241( C2622 C3241 ) C2622_=_C3242( C2622 C3242 ) C2622_=_C3243( C2622 C3243 ) C2622_=_C3244( C2622 C3244 ) C2622_=_C3245( C2622 C3245 ) \nC2622_=_C3246( C2622 C3246 ) C2622_=_C3247( C2622 C3247 ) C2622_=_C3248(</w:t>
      </w:r>
    </w:p>
    <w:p>
      <w:pPr>
        <w:pStyle w:val="PreformattedText"/>
        <w:bidi w:val="0"/>
        <w:spacing w:before="0" w:after="0"/>
        <w:jc w:val="left"/>
        <w:rPr/>
      </w:pPr>
      <w:r>
        <w:rPr/>
        <w:t xml:space="preserve"> </w:t>
      </w:r>
      <w:r>
        <w:rPr/>
        <w:t>C2622 C3248 ) C2622_=_C3249( C2622 C3249 ) C2664_=_C2754( C2664 C2754 ) C2664_=_C2801( C2664 C2801 ) \nC2664_=_C3047( C2664 C3047 ) C2664_=_C3215( C2664 C3215 ) C2664_=_C3239( C2664 C3239 ) C2664_=_C3240( C2664 C3240 ) C2664_=_C3241( C2664 C3241 ) C2664_=_C3242( C2664 C3242 ) \nC2664_=_C3243( C2664 C3243 ) C2664_=_C3244( C2664 C3244 ) C2664_=_C3245( C2664 C3245 ) C2664_=_C3246( C2664 C3246 ) C2664_=_C3247( C2664 C3247 ) C2664_=_C3248( C2664 C3248 ) \nC2664_=_C3249( C2664 C3249 ) C2754_=_C2801( C2754 C2801 ) C2754_=_C3047( C2754 C3047 ) C2754_=_C3215( C2754 C3215 ) C2754_=_C3239( C2754 C3239 ) C2754_=_C3240( C2754 C3240 ) \nC2754_=_C3241( C2754 C3241 ) C2754_=_C3242( C2754 C3242 ) C2754_=_C3243( C2754 C3243 ) C2754_=_C3244( C2754 C3244 ) C2754_=_C3245( C2754 C3245 ) C2754_=_C3246( C2754 C3246 ) \nC2754_=_C3247( C2754 C3247 ) C2754_=_C3248( C2754 C3248 ) C2754_=_C3249( C2754 C3249 ) C2801_=_C3047( C2801 C3047 ) C2801_=_C3215( C2801 C3215 ) C2801_=_C3239( C2801 C3239 ) \nC2801_=_C3240( C2801 C3240 ) C2801_=_C3241( C2801 C3241 ) C2801_=_C3242( C2801 C3242 ) C2801_=_C3243( C2801 C3243 ) C2801_=_C3244( C2801 C3244 ) C2801_=_C3245( C2801 C3245 ) \nC2801_=_C3246( C2801 C3246 ) C2801_=_C3247( C2801 C3247 ) C2801_=_C3248( C2801 C3248 ) C2801_=_C3249( C2801 C3249 ) C3047_=_C3215( C3047 C3215 ) C3047_=_C3239( C3047 C3239 ) \nC3047_=_C3240( C3047 C3240 ) C3047_=_C3241( C3047 C3241 ) C3047_=_C3242( C3047 C3242 ) C3047_=_C3243( C3047 C3243 ) C3047_=_C3244( C3047 C3244 ) C3047_=_C3245( C3047 C3245 ) \nC3047_=_C3246( C3047 C3246 ) C3047_=_C3247( C3047 C3247 ) C3047_=_C3248( C3047 C3248 ) C3047_=_C3249( C3047 C3249 ) C3215_=_C3239( C3215 C3239 ) C3215_=_C3240( C3215 C3240 ) \nC3215_=_C3241( C3215 C3241 ) C3215_=_C3242( C3215 C3242 ) C3215_=_C3243( C3215 C3243 ) C3215_=_C3244( C3215 C3244 ) C3215_=_C3245( C3215 C3245 ) C3215_=_C3246( C3215 C3246 ) \nC3215_=_C3247( C3215 C3247 ) C3215_=_C3248( C3215 C3248 ) C3215_=_C3249( C3215 C3249 ) C3239_=_C3240( C3239 C3240 ) C3239_=_C3241( C3239 C3241 ) C3239_=_C3242( C3239 C3242 ) \nC3239_=_C3243( C3239 C3243 ) C3239_=_C3244( C3239 C3244 ) C3239_=_C3245( C3239 C3245 ) C3239_=_C3246( C3239 C3246 ) C3239_=_C3247( C3239 C3247 ) C3239_=_C3248( C3239 C3248 ) \nC3239_=_C3249( C3239 C3249 ) C3240_=_C3241( C3240 C3241 ) C3240_=_C3242( C3240 C3242 ) C3240_=_C3243( C3240 C3243 ) C3240_=_C3244( C3240 C3244 ) C3240_=_C3245( C3240 C3245 ) \nC3240_=_C3246( C3240 C3246 ) C3240_=_C3247( C3240 C3247 ) C3240_=_C3248( C3240 C3248 ) C3240_=_C3249( C3240 C3249 ) C3241_=_C3242( C3241 C3242 ) C3241_=_C3243( C3241 C3243 ) \nC3241_=_C3244( C3241 C3244 ) C3241_=_C3245( C3241 C3245 ) C3241_=_C3246( C3241 C3246 ) C3241_=_C3247( C3241 C3247 ) C3241_=_C3248( C3241 C3248 ) C3241_=_C3249( C3241 C3249 ) \nC3242_=_C3243( C3242 C3243 ) C3242_=_C3244( C3242 C3244 ) C3242_=_C3245( C3242 C3245 ) C3242_=_C3246( C3242 C3246 ) C3242_=_C3247( C3242 C3247 ) C3242_=_C3248( C3242 C3248 ) \nC3242_=_C3249( C3242 C3249 ) C3243_=_C3244( C3243 C3244 ) C3243_=_C3245( C3243 C3245 ) C3243_=_C3246( C3243 C3246 ) C3243_=_C3247( C3243 C3247 ) C3243_=_C3248( C3243 C3248 ) \nC3243_=_C3249( C3243 C3249 ) C3244_=_C3245( C3244 C3245 ) C3244_=_C3246( C3244 C3246 ) C3244_=_C3247( C3244 C3247 ) C3244_=_C3248( C3244 C3248 ) C3244_=_C3249( C3244 C3249 ) \nC3245_=_C3246( C3245 C3246 ) C3245_=_C3247( C3245 C3247 ) C3245_=_C3248( C3245 C3248 ) C3245_=_C3249( C3245 C3249 ) C3246_=_C3247( C3246 C3247 ) C3246_=_C3248( C3246 C3248 ) \nC3246_=_C3249( C3246 C3249 ) C3247_=_C3248( C3247 C3248 ) C3247_=_C3249( C3247 C3249 ) C3248_=_C3249( C3248 C3249 ) "];141-&gt;223[label="98: C15 C84 C192 C262 C310 \nC336 C415 C442 C449 C559 C588 \nC733 C897 C943 C1069 C1070 C1071 \nC1072 C1073 C1074 C1076 C1078 C1079 \nC1081 C1082 C1083 C1084 C1085 C1086 \nC1087 C1088 C1089 C1090 C1091 C1092 \nC1093 C1094 C1172 C1218 C1332 C1333 \nC1342 C1408 C1483 C1536 C1745 C1766 \nC1767 C1801 C1802 C1803 C1804 C1806 \nC1807 C1808 C1809 C1810 C1811 C1812 \nC1813 C1814 C1815 C1816 C1968 C1969 \nC1970 C1971 C1973 C1974 C1975 C1976 \nC1977 C1978 C1979 C1980 C1981 C1982 \nC1983 C1984 C2436 C2507 C2622 C2664 \nC2754 C2801 C3047 C3215 C3239 C3240 \nC3241 C3242 C3243 C3244 C3245 C3246 \nC3247 C3248 C3249 \n1195: C15_=_C84 ,C15_=_C192 ,C15_=_C262 ,C15_=_C310 ,C15_=_C336 ,\nC15_=_C415 ,C15_=_C1332 ,C15_=_C1766 ,C15_=_C1801 ,C15_=_C1802 ,C15_=_C1803 ,\nC15_=_C1804 ,C15_=_C1806 ,C15_=_C1807 ,C15_=_C1808 ,C15_=_C1809 ,C15_=_C1810 ,\nC15_=_C1811 ,C15_=_C1812 ,C15_=_C1813 ,C15_=_C1814 ,C15_=_C1815 ,C15_=_C1816 ,\nC84_=_C192 ,C84_=_C262 ,C84_=_C310 ,C84_=_C336 ,C84_=_C415 ,C84_=_C1332 ,\nC84_=_C1766 ,C84_=_C1801 ,C84_=_C1802 ,C84_=_C1803 ,C84_=_C1804 ,C84_=_C1806 ,\nC84_=_C1807 ,C84_=_C1808 ,C84_=_C1809 ,C84_=_C1810 ,C84_=_C1811 ,C84_=_C1812 ,\nC84_=_C1813 ,C84_=_C1814 ,C84_=_C1815 ,C84_=_C1816 ,C192_=_C262 ,C192_=_C310 ,\nC192_=_C336 ,C192_=_C415 ,C192_=_C1332 ,C192_=_C1766 ,C192_=_C1801 ,C192_=_C1802 ,\nC192_=_C1803 ,C192_=_C1804 ,C192_=_C1806 ,C192_=_C1807 ,C192_=_C1808 ,C192_=_C1809 ,\nC192_=_C1810 ,C192_=_C1811 ,C192_=_C1812 ,C192_=_C1813 ,C192_=_C1814 ,C192_=_C1815 ,\nC192_=_C1816 ,C262_=_C310 ,C262_=_C336 ,C262_=_C415 ,C262_=_C1332 ,C262_=_C1766 ,\nC262_=_C1801 ,C262_=_C1802 ,C262_=_C1803 ,C262_=_C1804 ,C262_=_C1806 ,C262_=_C1807 ,\nC262_=_C1808 ,C262_=_C1809 ,C262_=_C1810 ,C262_=_C1811 ,C262_=_C1812 ,C262_=_C1813 ,\nC262_=_C1814 ,C262_=_C1815 ,C262_=_C1816 ,C310_=_C336 ,C310_=_C415 ,C310_=_C1332 ,\nC310_=_C1766 ,C310_=_C1801 ,C310_=_C1802 ,C310_=_C1803 ,C310_=_C1804 ,C310_=_C1806 ,\nC310_=_C1807 ,C310_=_C1808 ,C310_=_C1809 ,C310_=_C1810 ,C310_=_C1811 ,C310_=_C1812 ,\nC310_=_C1813 ,C310_=_C1814 ,C310_=_C1815 ,C310_=_C1816 ,C336_=_C415 ,C336_=_C1332 ,\nC336_=_C1766 ,C336_=_C1801 ,C336_=_C1802 ,C336_=_C1803 ,C336_=_C1804 ,C336_=_C1806 ,\nC336_=_C1807 ,C336_=_C1808 ,C336_=_C1809 ,C336_=_C1810 ,C336_=_C1811 ,C336_=_C1812 ,\nC336_=_C1813 ,C336_=_C1814 ,C336_=_C1815 ,C336_=_C1816 ,C415_=_C1332 ,C415_=_C1766 ,\nC415_=_C1801 ,C415_=_C1802 ,C415_=_C1803 ,C415_=_C1804 ,C415_=_C1806 ,C415_=_C1807 ,\nC415_=_C1808 ,C415_=_C1809 ,C415_=_C1810 ,C415_=_C1811 ,C415_=_C1812 ,C415_=_C1813 ,\nC415_=_C1814 ,C415_=_C1815 ,C415_=_C1816 ,C442_=_C449 ,C442_=_C733 ,C442_=_C1069 ,\nC442_=_C1070 ,C442_=_C1071 ,C442_=_C1072 ,C442_=_C1073 ,C442_=_C1074 ,C442_=_C1076 ,\nC442_=_C1078 ,C442_=_C1079 ,C442_=_C1081 ,C442_=_C1082 ,C442_=_C1083 ,C442_=_C1084 ,\nC442_=_C1085 ,C442_=_C1086 ,C442_=_C1087 ,C442_=_C1088 ,C442_=_C1089 ,C442_=_C1090 ,\nC442_=_C1091 ,C442_=_C1092 ,C442_=_C1093 ,C442_=_C1094 ,C449_=_C943 ,C449_=_C1172 ,\nC449_=_C1218 ,C449_=_C1333 ,C449_=_C1536 ,C449_=_C1745 ,C449_=_C1767 ,C449_=_C1968 ,\nC449_=_C1969 ,C449_=_C1970 ,C449_=_C1971 ,C449_=_C1973 ,C449_=_C1974 ,C449_=_C1975 ,\nC449_=_C1976 ,C449_=_C1977 ,C449_=_C1978 ,C449_=_C1979 ,C449_=_C1980 ,C449_=_C1981 ,\nC449_=_C1982 ,C449_=_C1983 ,C449_=_C1984 ,C559_=_C588 ,C559_=_C897 ,C559_=_C1342 ,\nC559_=_C1408 ,C559_=_C1483 ,C559_=_C2436 ,C559_=_C2507 ,C559_=_C2622 ,C559_=_C2664 ,\nC559_=_C2754 ,C559_=_C2801 ,C559_=_C3047 ,C559_=_C3215 ,C559_=_C3239 ,C559_=_C3240 ,\nC559_=_C3241 ,C559_=_C3242 ,C559_=_C3243 ,C559_=_C3244 ,C559_=_C3245 ,C559_=_C3246 ,\nC559_=_C3247 ,C559_=_C3248 ,C559_=_C3249 ,C588_=_C897 ,C588_=_C1342 ,C588_=_C1408 ,\nC588_=_C1483 ,C588_=_C2436 ,C588_=_C2507 ,C588_=_C2622 ,C588_=_C2664 ,C588_=_C2754 ,\nC588_=_C2801 ,C588_=_C3047 ,C588_=_C3215 ,C588_=_C3239 ,C588_=_C3240 ,C588_=_C3241 ,\nC588_=_C3242 ,C588_=_C3243 ,C588_=_C3244 ,C588_=_C3245 ,C588_=_C3246 ,C588_=_C3247 ,\nC588_=_C3248 ,C588_=_C3249 ,C733_=_C1069 ,C733_=_C1070 ,C733_=_C1071 ,C733_=_C1072 ,\nC733_=_C1073 ,C733_=_C1074 ,C733_=_C1076 ,C733_=_C1078 ,C733_=_C1079 ,C733_=_C1081 ,\nC733_=_C1082 ,C733_=_C1083 ,C733_=_C1084 ,C733_=_C1085 ,C733_=_C1086 ,C733_=_C1087 ,\nC733_=_C1088 ,C733_=_C1089 ,C733_=_C1090 ,C733_=_C1091 ,C733_=_C1092 ,C733_=_C1093 ,\nC733_=_C1094 ,C897_=_C1342 ,C897_=_C1408 ,C897_=_C1483 ,C897_=_C2436 ,C897_=_C2507 ,\nC897_=_C2622 ,C897_=_C2664 ,C897_=_C2754 ,C897_=_C2801 ,C897_=_C3047 ,C897_=_C3215 ,\nC897_=_C3239 ,C897_=_C3240 ,C897_=_C3241 ,C897_=_C3242 ,C897_=_C3243 ,C897_=_C3244 ,\nC897_=_C3245 ,C897_=_C3246 ,C897_=_C3247 ,C897_=_C3248 ,C897_=_C3249 ,C943_=_C1172 ,\nC943_=_C1218 ,C943_=_C1333 ,C943_=_C1536 ,C943_=_C1745 ,C943_=_C1767 ,C943_=_C1968 ,\nC943_=_C1969 ,C943_=_C1970 ,C943_=_C1971 ,C943_=_C1973 ,C943_=_C1974 ,C943_=_C1975 ,\nC943_=_C1976 ,C943_=_C1977 ,C943_=_C1978 ,C943_=_C1979 ,C943_=_C1980 ,C943_=_C1981 ,\nC943_=_C1982 ,C943_=_C1983 ,C943_=_C1984 ,C1069_=_C1070 ,C1069_=_C1071 ,C1069_=_C1072 ,\nC1069_=_C1073 ,C1069_=_C1074 ,C1069_=_C1076 ,C1069_=_C1078 ,C1069_=_C1079 ,C1069_=_C1081 ,\nC1069_=_C1082 ,C1069_=_C1083 ,C1069_=_C1084 ,C1069_=_C1085 ,C1069_=_C1086 ,C1069_=_C1087 ,\nC1069_=_C1088 ,C1069_=_C1089 ,C1069_=_C1090 ,C1069_=_C1091 ,C1069_=_C1092 ,C1069_=_C1093 ,\nC1069_=_C1094 ,C1070_=_C1071 ,C1070_=_C1072 ,C1070_=_C1073 ,C1070_=_C1074 ,C1070_=_C1076 ,\nC1070_=_C1078 ,C1070_=_C1079 ,C1070_=_C1081 ,C1070_=_C1082 ,C1070_=_C1083 ,C1070_=_C1084 ,\nC1070_=_C1085 ,C1070_=_C1086 ,C1070_=_C1087 ,C1070_=_C1088 ,C1070_=_C1089 ,C1070_=_C1090 ,\nC1070_=_C1091 ,C1070_=_C1092 ,C1070_=_C1093 ,C1070_=_C1094 ,C1070_=_C1332 ,C1070_=_C1333 ,\nC1070_=_C1342 ,C1071_=_C1072 ,C1071_=_C1073 ,C1071_=_C1074 ,C1071_=_C1076 ,C1071_=_C1078 ,\nC1071_=_C1079 ,C1071_=_C1081 ,C1071_=_C1082 ,C1071_=_C1083 ,C1071_=_C1084 ,C1071_=_C1085 ,\nC1071_=_C1086 ,C1071_=_C1087 ,C1071_=_C1088 ,C1071_=_C1089 ,C1071_=_C1090 ,C1071_=_C1091 ,\nC1071_=_C1092 ,C1071_=_C1093 ,C1071_=_C1094 ,C1071_=_C1408 ,C1072_=_C1073 ,C1072_=_C1074 ,\nC1072_=_C1076 ,C1072_=_C1078 ,C1072_=_C1079 ,C1072_=_C1081 ,C1072_=_C1082 ,C1072_=_C1083 ,\nC1072_=_C1084 ,C1072_=_C1085 ,C1072_=_C1086 ,C1072_=_C1087 ,C1072_=_C1088 ,C1072_=_C1089 ,\nC1072_=_C1090 ,C1072_=_C1091 ,C1072_=_C1092 ,C1072_=_C1093 ,C1072_=_C1094 ,C1073_=_C1074 ,\nC1073_=_C1076 ,C1073_=_C1078 ,C1073_=_C1079 ,C1073_=_C1081 ,C1073_=_C1082 ,C1073_=_C1083 ,\nC1073_=_C1084 ,C1073_=_C1085</w:t>
      </w:r>
    </w:p>
    <w:p>
      <w:pPr>
        <w:pStyle w:val="PreformattedText"/>
        <w:bidi w:val="0"/>
        <w:spacing w:before="0" w:after="0"/>
        <w:jc w:val="left"/>
        <w:rPr/>
      </w:pPr>
      <w:r>
        <w:rPr/>
        <w:t xml:space="preserve"> </w:t>
      </w:r>
      <w:r>
        <w:rPr/>
        <w:t>,C1073_=_C1086 ,C1073_=_C1087 ,C1073_=_C1088 ,C1073_=_C1089 ,\nC1073_=_C1090 ,C1073_=_C1091 ,C1073_=_C1092 ,C1073_=_C1093 ,C1073_=_C1094 ,C1074_=_C1076 ,\nC1074_=_C1078 ,C1074_=_C1079 ,C1074_=_C1081 ,C1074_=_C1082 ,C1074_=_C1083 ,C1074_=_C1084 ,\nC1074_=_C1085 ,C1074_=_C1086 ,C1074_=_C1087 ,C1074_=_C1088 ,C1074_=_C1089 ,C1074_=_C1090 ,\nC1074_=_C1091 ,C1074_=_C1092 ,C1074_=_C1093 ,C1074_=_C1094 ,C1074_=_C1766 ,C1074_=_C1767 ,\nC1076_=_C1078 ,C1076_=_C1079 ,C1076_=_C1081 ,C1076_=_C1082 ,C1076_=_C1083 ,C1076_=_C1084 ,\nC1076_=_C1085 ,C1076_=_C1086 ,C1076_=_C1087 ,C1076_=_C1088 ,C1076_=_C1089 ,C1076_=_C1090 ,\nC1076_=_C1091 ,C1076_=_C1092 ,C1076_=_C1093 ,C1076_=_C1094 ,C1078_=_C1079 ,C1078_=_C1081 ,\nC1078_=_C1082 ,C1078_=_C1083 ,C1078_=_C1084 ,C1078_=_C1085 ,C1078_=_C1086 ,C1078_=_C1087 ,\nC1078_=_C1088 ,C1078_=_C1089 ,C1078_=_C1090 ,C1078_=_C1091 ,C1078_=_C1092 ,C1078_=_C1093 ,\nC1078_=_C1094 ,C1079_=_C1081 ,C1079_=_C1082 ,C1079_=_C1083 ,C1079_=_C1084 ,C1079_=_C1085 ,\nC1079_=_C1086 ,C1079_=_C1087 ,C1079_=_C1088 ,C1079_=_C1089 ,C1079_=_C1090 ,C1079_=_C1091 ,\nC1079_=_C1092 ,C1079_=_C1093 ,C1079_=_C1094 ,C1081_=_C1082 ,C1081_=_C1083 ,C1081_=_C1084 ,\nC1081_=_C1085 ,C1081_=_C1086 ,C1081_=_C1087 ,C1081_=_C1088 ,C1081_=_C1089 ,C1081_=_C1090 ,\nC1081_=_C1091 ,C1081_=_C1092 ,C1081_=_C1093 ,C1081_=_C1094 ,C1082_=_C1083 ,C1082_=_C1084 ,\nC1082_=_C1085 ,C1082_=_C1086 ,C1082_=_C1087 ,C1082_=_C1088 ,C1082_=_C1089 ,C1082_=_C1090 ,\nC1082_=_C1091 ,C1082_=_C1092 ,C1082_=_C1093 ,C1082_=_C1094 ,C1083_=_C1084 ,C1083_=_C1085 ,\nC1083_=_C1086 ,C1083_=_C1087 ,C1083_=_C1088 ,C1083_=_C1089 ,C1083_=_C1090 ,C1083_=_C1091 ,\nC1083_=_C1092 ,C1083_=_C1093 ,C1083_=_C1094 ,C1083_=_C1806 ,C1083_=_C1974 ,C1083_=_C3240 ,\nC1084_=_C1085 ,C1084_=_C1086 ,C1084_=_C1087 ,C1084_=_C1088 ,C1084_=_C1089 ,C1084_=_C1090 ,\nC1084_=_C1091 ,C1084_=_C1092 ,C1084_=_C1093 ,C1084_=_C1094 ,C1084_=_C1808 ,C1084_=_C1975 ,\nC1084_=_C3241 ,C1085_=_C1086 ,C1085_=_C1087 ,C1085_=_C1088 ,C1085_=_C1089 ,C1085_=_C1090 ,\nC1085_=_C1091 ,C1085_=_C1092 ,C1085_=_C1093 ,C1085_=_C1094 ,C1085_=_C3242 ,C1086_=_C1087 ,\nC1086_=_C1088 ,C1086_=_C1089 ,C1086_=_C1090 ,C1086_=_C1091 ,C1086_=_C1092 ,C1086_=_C1093 ,\nC1086_=_C1094 ,C1087_=_C1088 ,C1087_=_C1089 ,C1087_=_C1090 ,C1087_=_C1091 ,C1087_=_C1092 ,\nC1087_=_C1093 ,C1087_=_C1094 ,C1088_=_C1089 ,C1088_=_C1090 ,C1088_=_C1091 ,C1088_=_C1092 ,\nC1088_=_C1093 ,C1088_=_C1094 ,C1089_=_C1090 ,C1089_=_C1091 ,C1089_=_C1092 ,C1089_=_C1093 ,\nC1089_=_C1094 ,C1089_=_C1810 ,C1089_=_C1980 ,C1089_=_C3245 ,C1090_=_C1091 ,C1090_=_C1092 ,\nC1090_=_C1093 ,C1090_=_C1094 ,C1091_=_C1092 ,C1091_=_C1093 ,C1091_=_C1094 ,C1091_=_C1813 ,\nC1091_=_C1982 ,C1091_=_C3246 ,C1092_=_C1093 ,C1092_=_C1094 ,C1092_=_C1815 ,C1092_=_C1983 ,\nC1092_=_C3247 ,C1093_=_C1094 ,C1094_=_C3248 ,C1172_=_C1218 ,C1172_=_C1333 ,C1172_=_C1536 ,\nC1172_=_C1745 ,C1172_=_C1767 ,C1172_=_C1968 ,C1172_=_C1969 ,C1172_=_C1970 ,C1172_=_C1971 ,\nC1172_=_C1973 ,C1172_=_C1974 ,C1172_=_C1975 ,C1172_=_C1976 ,C1172_=_C1977 ,C1172_=_C1978 ,\nC1172_=_C1979 ,C1172_=_C1980 ,C1172_=_C1981 ,C1172_=_C1982 ,C1172_=_C1983 ,C1172_=_C1984 ,\nC1218_=_C1333 ,C1218_=_C1536 ,C1218_=_C1745 ,C1218_=_C1767 ,C1218_=_C1968 ,C1218_=_C1969 ,\nC1218_=_C1970 ,C1218_=_C1971 ,C1218_=_C1973 ,C1218_=_C1974 ,C1218_=_C1975 ,C1218_=_C1976 ,\nC1218_=_C1977 ,C1218_=_C1978 ,C1218_=_C1979 ,C1218_=_C1980 ,C1218_=_C1981 ,C1218_=_C1982 ,\nC1218_=_C1983 ,C1218_=_C1984 ,C1332_=_C1333 ,C1332_=_C1342 ,C1332_=_C1766 ,C1332_=_C1801 ,\nC1332_=_C1802 ,C1332_=_C1803 ,C1332_=_C1804 ,C1332_=_C1806 ,C1332_=_C1807 ,C1332_=_C1808 ,\nC1332_=_C1809 ,C1332_=_C1810 ,C1332_=_C1811 ,C1332_=_C1812 ,C1332_=_C1813 ,C1332_=_C1814 ,\nC1332_=_C1815 ,C1332_=_C1816 ,C1333_=_C1342 ,C1333_=_C1536 ,C1333_=_C1745 ,C1333_=_C1767 ,\nC1333_=_C1968 ,C1333_=_C1969 ,C1333_=_C1970 ,C1333_=_C1971 ,C1333_=_C1973 ,C1333_=_C1974 ,\nC1333_=_C1975 ,C1333_=_C1976 ,C1333_=_C1977 ,C1333_=_C1978 ,C1333_=_C1979 ,C1333_=_C1980 ,\nC1333_=_C1981 ,C1333_=_C1982 ,C1333_=_C1983 ,C1333_=_C1984 ,C1342_=_C1408 ,C1342_=_C1483 ,\nC1342_=_C2436 ,C1342_=_C2507 ,C1342_=_C2622 ,C1342_=_C2664 ,C1342_=_C2754 ,C1342_=_C2801 ,\nC1342_=_C3047 ,C1342_=_C3215 ,C1342_=_C3239 ,C1342_=_C3240 ,C1342_=_C3241 ,C1342_=_C3242 ,\nC1342_=_C3243 ,C1342_=_C3244 ,C1342_=_C3245 ,C1342_=_C3246 ,C1342_=_C3247 ,C1342_=_C3248 ,\nC1342_=_C3249 ,C1408_=_C1483 ,C1408_=_C2436 ,C1408_=_C2507 ,C1408_=_C2622 ,C1408_=_C2664 ,\nC1408_=_C2754 ,C1408_=_C2801 ,C1408_=_C3047 ,C1408_=_C3215 ,C1408_=_C3239 ,C1408_=_C3240 ,\nC1408_=_C3241 ,C1408_=_C3242 ,C1408_=_C3243 ,C1408_=_C3244 ,C1408_=_C3245 ,C1408_=_C3246 ,\nC1408_=_C3247 ,C1408_=_C3248 ,C1408_=_C3249 ,C1483_=_C2436 ,C1483_=_C2507 ,C1483_=_C2622 ,\nC1483_=_C2664 ,C1483_=_C2754 ,C1483_=_C2801 ,C1483_=_C3047 ,C1483_=_C3215 ,C1483_=_C3239 ,\nC1483_=_C3240 ,C1483_=_C3241 ,C1483_=_C3242 ,C1483_=_C3243 ,C1483_=_C3244 ,C1483_=_C3245 ,\nC1483_=_C3246 ,C1483_=_C3247 ,C1483_=_C3248 ,C1483_=_C3249 ,C1536_=_C1745 ,C1536_=_C1767 ,\nC1536_=_C1968 ,C1536_=_C1969 ,C1536_=_C1970 ,C1536_=_C1971 ,C1536_=_C1973 ,C1536_=_C1974 ,\nC1536_=_C1975 ,C1536_=_C1976 ,C1536_=_C1977 ,C1536_=_C1978 ,C1536_=_C1979 ,C1536_=_C1980 ,\nC1536_=_C1981 ,C1536_=_C1982 ,C1536_=_C1983 ,C1536_=_C1984 ,C1745_=_C1767 ,C1745_=_C1968 ,\nC1745_=_C1969 ,C1745_=_C1970 ,C1745_=_C1971 ,C1745_=_C1973 ,C1745_=_C1974 ,C1745_=_C1975 ,\nC1745_=_C1976 ,C1745_=_C1977 ,C1745_=_C1978 ,C1745_=_C1979 ,C1745_=_C1980 ,C1745_=_C1981 ,\nC1745_=_C1982 ,C1745_=_C1983 ,C1745_=_C1984 ,C1766_=_C1767 ,C1766_=_C1801 ,C1766_=_C1802 ,\nC1766_=_C1803 ,C1766_=_C1804 ,C1766_=_C1806 ,C1766_=_C1807 ,C1766_=_C1808 ,C1766_=_C1809 ,\nC1766_=_C1810 ,C1766_=_C1811 ,C1766_=_C1812 ,C1766_=_C1813 ,C1766_=_C1814 ,C1766_=_C1815 ,\nC1766_=_C1816 ,C1767_=_C1968 ,C1767_=_C1969 ,C1767_=_C1970 ,C1767_=_C1971 ,C1767_=_C1973 ,\nC1767_=_C1974 ,C1767_=_C1975 ,C1767_=_C1976 ,C1767_=_C1977 ,C1767_=_C1978 ,C1767_=_C1979 ,\nC1767_=_C1980 ,C1767_=_C1981 ,C1767_=_C1982 ,C1767_=_C1983 ,C1767_=_C1984 ,C1801_=_C1802 ,\nC1801_=_C1803 ,C1801_=_C1804 ,C1801_=_C1806 ,C1801_=_C1807 ,C1801_=_C1808 ,C1801_=_C1809 ,\nC1801_=_C1810 ,C1801_=_C1811 ,C1801_=_C1812 ,C1801_=_C1813 ,C1801_=_C1814 ,C1801_=_C1815 ,\nC1801_=_C1816 ,C1802_=_C1803 ,C1802_=_C1804 ,C1802_=_C1806 ,C1802_=_C1807 ,C1802_=_C1808 ,\nC1802_=_C1809 ,C1802_=_C1810 ,C1802_=_C1811 ,C1802_=_C1812 ,C1802_=_C1813 ,C1802_=_C1814 ,\nC1802_=_C1815 ,C1802_=_C1816 ,C1803_=_C1804 ,C1803_=_C1806 ,C1803_=_C1807 ,C1803_=_C1808 ,\nC1803_=_C1809 ,C1803_=_C1810 ,C1803_=_C1811 ,C1803_=_C1812 ,C1803_=_C1813 ,C1803_=_C1814 ,\nC1803_=_C1815 ,C1803_=_C1816 ,C1804_=_C1806 ,C1804_=_C1807 ,C1804_=_C1808 ,C1804_=_C1809 ,\nC1804_=_C1810 ,C1804_=_C1811 ,C1804_=_C1812 ,C1804_=_C1813 ,C1804_=_C1814 ,C1804_=_C1815 ,\nC1804_=_C1816 ,C1806_=_C1807 ,C1806_=_C1808 ,C1806_=_C1809 ,C1806_=_C1810 ,C1806_=_C1811 ,\nC1806_=_C1812 ,C1806_=_C1813 ,C1806_=_C1814 ,C1806_=_C1815 ,C1806_=_C1816 ,C1806_=_C1974 ,\nC1806_=_C3240 ,C1807_=_C1808 ,C1807_=_C1809 ,C1807_=_C1810 ,C1807_=_C1811 ,C1807_=_C1812 ,\nC1807_=_C1813 ,C1807_=_C1814 ,C1807_=_C1815 ,C1807_=_C1816 ,C1808_=_C1809 ,C1808_=_C1810 ,\nC1808_=_C1811 ,C1808_=_C1812 ,C1808_=_C1813 ,C1808_=_C1814 ,C1808_=_C1815 ,C1808_=_C1816 ,\nC1808_=_C1975 ,C1808_=_C3241 ,C1809_=_C1810 ,C1809_=_C1811 ,C1809_=_C1812 ,C1809_=_C1813 ,\nC1809_=_C1814 ,C1809_=_C1815 ,C1809_=_C1816 ,C1810_=_C1811 ,C1810_=_C1812 ,C1810_=_C1813 ,\nC1810_=_C1814 ,C1810_=_C1815 ,C1810_=_C1816 ,C1810_=_C1980 ,C1810_=_C3245 ,C1811_=_C1812 ,\nC1811_=_C1813 ,C1811_=_C1814 ,C1811_=_C1815 ,C1811_=_C1816 ,C1812_=_C1813 ,C1812_=_C1814 ,\nC1812_=_C1815 ,C1812_=_C1816 ,C1813_=_C1814 ,C1813_=_C1815 ,C1813_=_C1816 ,C1813_=_C1982 ,\nC1813_=_C3246 ,C1814_=_C1815 ,C1814_=_C1816 ,C1815_=_C1816 ,C1815_=_C1983 ,C1815_=_C3247 ,\nC1968_=_C1969 ,C1968_=_C1970 ,C1968_=_C1971 ,C1968_=_C1973 ,C1968_=_C1974 ,C1968_=_C1975 ,\nC1968_=_C1976 ,C1968_=_C1977 ,C1968_=_C1978 ,C1968_=_C1979 ,C1968_=_C1980 ,C1968_=_C1981 ,\nC1968_=_C1982 ,C1968_=_C1983 ,C1968_=_C1984 ,C1969_=_C1970 ,C1969_=_C1971 ,C1969_=_C1973 ,\nC1969_=_C1974 ,C1969_=_C1975 ,C1969_=_C1976 ,C1969_=_C1977 ,C1969_=_C1978 ,C1969_=_C1979 ,\nC1969_=_C1980 ,C1969_=_C1981 ,C1969_=_C1982 ,C1969_=_C1983 ,C1969_=_C1984 ,C1970_=_C1971 ,\nC1970_=_C1973 ,C1970_=_C1974 ,C1970_=_C1975 ,C1970_=_C1976 ,C1970_=_C1977 ,C1970_=_C1978 ,\nC1970_=_C1979 ,C1970_=_C1980 ,C1970_=_C1981 ,C1970_=_C1982 ,C1970_=_C1983 ,C1970_=_C1984 ,\nC1971_=_C1973 ,C1971_=_C1974 ,C1971_=_C1975 ,C1971_=_C1976 ,C1971_=_C1977 ,C1971_=_C1978 ,\nC1971_=_C1979 ,C1971_=_C1980 ,C1971_=_C1981 ,C1971_=_C1982 ,C1971_=_C1983 ,C1971_=_C1984 ,\nC1973_=_C1974 ,C1973_=_C1975 ,C1973_=_C1976 ,C1973_=_C1977 ,C1973_=_C1978 ,C1973_=_C1979 ,\nC1973_=_C1980 ,C1973_=_C1981 ,C1973_=_C1982 ,C1973_=_C1983 ,C1973_=_C1984 ,C1974_=_C1975 ,\nC1974_=_C1976 ,C1974_=_C1977 ,C1974_=_C1978 ,C1974_=_C1979 ,C1974_=_C1980 ,C1974_=_C1981 ,\nC1974_=_C1982 ,C1974_=_C1983 ,C1974_=_C1984 ,C1974_=_C3240 ,C1975_=_C1976 ,C1975_=_C1977 ,\nC1975_=_C1978 ,C1975_=_C1979 ,C1975_=_C1980 ,C1975_=_C1981 ,C1975_=_C1982 ,C1975_=_C1983 ,\nC1975_=_C1984 ,C1975_=_C3241 ,C1976_=_C1977 ,C1976_=_C1978 ,C1976_=_C1979 ,C1976_=_C1980 ,\nC1976_=_C1981 ,C1976_=_C1982 ,C1976_=_C1983 ,C1976_=_C1984 ,C1977_=_C1978 ,C1977_=_C1979 ,\nC1977_=_C1980 ,C1977_=_C1981 ,C1977_=_C1982 ,C1977_=_C1983 ,C1977_=_C1984 ,C1978_=_C1979 ,\nC1978_=_C1980 ,C1978_=_C1981 ,C1978_=_C1982 ,C1978_=_C1983 ,C1978_=_C1984 ,C1979_=_C1980 ,\nC1979_=_C1981 ,C1979_=_C1982 ,C1979_=_C1983 ,C1979_=_C1984 ,C1980_=_C1981 ,C1980_=_C1982 ,\nC1980_=_C1983 ,C1980_=_C1984 ,C1980_=_C3245 ,C1981_=_C1982 ,C1981_=_C1983 ,C1981_=_C1984 ,\nC1982_=_C1983 ,C1982_=_C1984 ,C1982_=_C3246 ,C1983_=_C1984 ,C1983_=_C3247 ,C2436_=_C2507 ,\nC2436_=_C2622 ,C2436_=_C2664 ,C2436_=_C2754 ,C2436_=_C2801 ,C2436_=_C3047 ,C2436_=_C3215 ,\nC2436_=_C3239 ,C2436_=_C3240 ,C2436_=_C3241 ,C2436_=_C3242 ,C2436_=_C3243 ,C2436_=_C3244 ,\nC2436_=_C3245 ,C2436_=_C3246 ,C2436_=_C3247 ,C2436_=_C3248 ,C2436_=_C3249 ,C2507_=_C2622</w:t>
      </w:r>
    </w:p>
    <w:p>
      <w:pPr>
        <w:pStyle w:val="PreformattedText"/>
        <w:bidi w:val="0"/>
        <w:spacing w:before="0" w:after="0"/>
        <w:jc w:val="left"/>
        <w:rPr/>
      </w:pPr>
      <w:r>
        <w:rPr/>
        <w:t xml:space="preserve"> </w:t>
      </w:r>
      <w:r>
        <w:rPr/>
        <w:t>,\nC2507_=_C2664 ,C2507_=_C2754 ,C2507_=_C2801 ,C2507_=_C3047 ,C2507_=_C3215 ,C2507_=_C3239 ,\nC2507_=_C3240 ,C2507_=_C3241 ,C2507_=_C3242 ,C2507_=_C3243 ,C2507_=_C3244 ,C2507_=_C3245 ,\nC2507_=_C3246 ,C2507_=_C3247 ,C2507_=_C3248 ,C2507_=_C3249 ,C2622_=_C2664 ,C2622_=_C2754 ,\nC2622_=_C2801 ,C2622_=_C3047 ,C2622_=_C3215 ,C2622_=_C3239 ,C2622_=_C3240 ,C2622_=_C3241 ,\nC2622_=_C3242 ,C2622_=_C3243 ,C2622_=_C3244 ,C2622_=_C3245 ,C2622_=_C3246 ,C2622_=_C3247 ,\nC2622_=_C3248 ,C2622_=_C3249 ,C2664_=_C2754 ,C2664_=_C2801 ,C2664_=_C3047 ,C2664_=_C3215 ,\nC2664_=_C3239 ,C2664_=_C3240 ,C2664_=_C3241 ,C2664_=_C3242 ,C2664_=_C3243 ,C2664_=_C3244 ,\nC2664_=_C3245 ,C2664_=_C3246 ,C2664_=_C3247 ,C2664_=_C3248 ,C2664_=_C3249 ,C2754_=_C2801 ,\nC2754_=_C3047 ,C2754_=_C3215 ,C2754_=_C3239 ,C2754_=_C3240 ,C2754_=_C3241 ,C2754_=_C3242 ,\nC2754_=_C3243 ,C2754_=_C3244 ,C2754_=_C3245 ,C2754_=_C3246 ,C2754_=_C3247 ,C2754_=_C3248 ,\nC2754_=_C3249 ,C2801_=_C3047 ,C2801_=_C3215 ,C2801_=_C3239 ,C2801_=_C3240 ,C2801_=_C3241 ,\nC2801_=_C3242 ,C2801_=_C3243 ,C2801_=_C3244 ,C2801_=_C3245 ,C2801_=_C3246 ,C2801_=_C3247 ,\nC2801_=_C3248 ,C2801_=_C3249 ,C3047_=_C3215 ,C3047_=_C3239 ,C3047_=_C3240 ,C3047_=_C3241 ,\nC3047_=_C3242 ,C3047_=_C3243 ,C3047_=_C3244 ,C3047_=_C3245 ,C3047_=_C3246 ,C3047_=_C3247 ,\nC3047_=_C3248 ,C3047_=_C3249 ,C3215_=_C3239 ,C3215_=_C3240 ,C3215_=_C3241 ,C3215_=_C3242 ,\nC3215_=_C3243 ,C3215_=_C3244 ,C3215_=_C3245 ,C3215_=_C3246 ,C3215_=_C3247 ,C3215_=_C3248 ,\nC3215_=_C3249 ,C3239_=_C3240 ,C3239_=_C3241 ,C3239_=_C3242 ,C3239_=_C3243 ,C3239_=_C3244 ,\nC3239_=_C3245 ,C3239_=_C3246 ,C3239_=_C3247 ,C3239_=_C3248 ,C3239_=_C3249 ,C3240_=_C3241 ,\nC3240_=_C3242 ,C3240_=_C3243 ,C3240_=_C3244 ,C3240_=_C3245 ,C3240_=_C3246 ,C3240_=_C3247 ,\nC3240_=_C3248 ,C3240_=_C3249 ,C3241_=_C3242 ,C3241_=_C3243 ,C3241_=_C3244 ,C3241_=_C3245 ,\nC3241_=_C3246 ,C3241_=_C3247 ,C3241_=_C3248 ,C3241_=_C3249 ,C3242_=_C3243 ,C3242_=_C3244 ,\nC3242_=_C3245 ,C3242_=_C3246 ,C3242_=_C3247 ,C3242_=_C3248 ,C3242_=_C3249 ,C3243_=_C3244 ,\nC3243_=_C3245 ,C3243_=_C3246 ,C3243_=_C3247 ,C3243_=_C3248 ,C3243_=_C3249 ,C3244_=_C3245 ,\nC3244_=_C3246 ,C3244_=_C3247 ,C3244_=_C3248 ,C3244_=_C3249 ,C3245_=_C3246 ,C3245_=_C3247 ,\nC3245_=_C3248 ,C3245_=_C3249 ,C3246_=_C3247 ,C3246_=_C3248 ,C3246_=_C3249 ,C3247_=_C3248 ,\nC3247_=_C3249 ,C3248_=_C3249 ,"];224[shape=box, label="id:224 level: 6\n80: C452 C546 C574 C575 C576 \nC577 C578 C579 C580 C582 C583 \nC584 C585 C586 C587 C588 C589 \nC590 C591 C592 C593 C594 C595 \nC596 C597 C598 C599 C751 C773 \nC781 C977 C1024 C1078 C1086 C1157 \nC1315 C1405 C1476 C1485 C1526 C1628 \nC1727 C1774 C1917 C1987 C2147 C2150 \nC2203 C2388 C2487 C2488 C2489 C2490 \nC2491 C2492 C2493 C2494 C2495 C2496 \nC2497 C2498 C2499 C2531 C2583 C2602 \nC2939 C3158 C3185 C3391 C3509 C3519 \nC3520 C3521 C3522 C3523 C3524 C3525 \nC3526 C3527 C3528 \n1112: C452_=_C773( C452 C773 ) C452_=_C977( C452 C977 ) C452_=_C1024( C452 C1024 ) C452_=_C1078( C452 C1078 ) C452_=_C1315( C452 C1315 ) \nC452_=_C1405( C452 C1405 ) C452_=_C1476( C452 C1476 ) C452_=_C1727( C452 C1727 ) C452_=_C1917( C452 C1917 ) C452_=_C1987( C452 C1987 ) C452_=_C2147( C452 C2147 ) \nC452_=_C2203( C452 C2203 ) C452_=_C2487( C452 C2487 ) C452_=_C2488( C452 C2488 ) C452_=_C2489( C452 C2489 ) C452_=_C2490( C452 C2490 ) C452_=_C2491( C452 C2491 ) \nC452_=_C2492( C452 C2492 ) C452_=_C2493( C452 C2493 ) C452_=_C2494( C452 C2494 ) C452_=_C2495( C452 C2495 ) C452_=_C2496( C452 C2496 ) C452_=_C2497( C452 C2497 ) \nC452_=_C2498( C452 C2498 ) C452_=_C2499( C452 C2499 ) C546_=_C574( C546 C574 ) C546_=_C575( C546 C575 ) C546_=_C576( C546 C576 ) C546_=_C577( C546 C577 ) \nC546_=_C578( C546 C578 ) C546_=_C579( C546 C579 ) C546_=_C580( C546 C580 ) C546_=_C582( C546 C582 ) C546_=_C583( C546 C583 ) C546_=_C584( C546 C584 ) \nC546_=_C585( C546 C585 ) C546_=_C586( C546 C586 ) C546_=_C587( C546 C587 ) C546_=_C588( C546 C588 ) C546_=_C589( C546 C589 ) C546_=_C590( C546 C590 ) \nC546_=_C591( C546 C591 ) C546_=_C592( C546 C592 ) C546_=_C593( C546 C593 ) C546_=_C594( C546 C594 ) C546_=_C595( C546 C595 ) C546_=_C596( C546 C596 ) \nC546_=_C597( C546 C597 ) C546_=_C598( C546 C598 ) C546_=_C599( C546 C599 ) C574_=_C575( C574 C575 ) C574_=_C576( C574 C576 ) C574_=_C577( C574 C577 ) \nC574_=_C578( C574 C578 ) C574_=_C579( C574 C579 ) C574_=_C580( C574 C580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4_=_C599( C574 C599 ) C574_=_C773( C574 C773 ) C574_=_C781( C574 C781 ) C575_=_C576( C575 C576 ) \nC575_=_C577( C575 C577 ) C575_=_C578( C575 C578 ) C575_=_C579( C575 C579 ) C575_=_C580( C575 C580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1405( C575 C1405 ) C576_=_C577( C576 C577 ) \nC576_=_C578( C576 C578 ) C576_=_C579( C576 C579 ) C576_=_C580( C576 C580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1476( C576 C1476 ) C576_=_C1485( C576 C1485 ) C577_=_C578( C577 C578 ) \nC577_=_C579( C577 C579 ) C577_=_C580( C577 C580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8_=_C579( C578 C579 ) C578_=_C580( C578 C580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2147( C578 C2147 ) C578_=_C2150( C578 C2150 ) \nC579_=_C580( C579 C580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2487( C582 C2487 ) C582_=_C2531( C582 C2531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2488( C585 C2488 ) \nC585_=_C2939( C585 C2939 ) C586_=_C587( C586 C587 ) C586_=_C588( C586 C588 ) C586_=_C589( C586 C589 ) C586_=_C590( C586 C590 ) C586_=_C591( C586 C591 ) \nC586_=_C592(</w:t>
      </w:r>
    </w:p>
    <w:p>
      <w:pPr>
        <w:pStyle w:val="PreformattedText"/>
        <w:bidi w:val="0"/>
        <w:spacing w:before="0" w:after="0"/>
        <w:jc w:val="left"/>
        <w:rPr/>
      </w:pPr>
      <w:r>
        <w:rPr/>
        <w:t xml:space="preserve"> </w:t>
      </w:r>
      <w:r>
        <w:rPr/>
        <w:t>C586 C592 ) C586_=_C593( C586 C593 ) C586_=_C594( C586 C594 ) C586_=_C595( C586 C595 ) C586_=_C596( C586 C596 ) C586_=_C597( C586 C597 ) \nC586_=_C598( C586 C598 ) C586_=_C599( C586 C599 ) C587_=_C588( C587 C588 ) C587_=_C589( C587 C589 ) C587_=_C590( C587 C590 ) C587_=_C591( C587 C591 ) \nC587_=_C592( C587 C592 ) C587_=_C593( C587 C593 ) C587_=_C594( C587 C594 ) C587_=_C595( C587 C595 ) C587_=_C596( C587 C596 ) C587_=_C597( C587 C597 ) \nC587_=_C598( C587 C598 ) C587_=_C599( C587 C599 ) C588_=_C589( C588 C589 ) C588_=_C590( C588 C590 ) C588_=_C591( C588 C591 ) C588_=_C592( C588 C592 ) \nC588_=_C593( C588 C593 ) C588_=_C594( C588 C594 ) C588_=_C595( C588 C595 ) C588_=_C596( C588 C596 ) C588_=_C597( C588 C597 ) C588_=_C598( C588 C598 ) \nC588_=_C599( C588 C599 ) C589_=_C590( C589 C590 ) C589_=_C591( C589 C591 ) C589_=_C592( C589 C592 ) C589_=_C593( C589 C593 ) C589_=_C594( C589 C594 ) \nC589_=_C595( C589 C595 ) C589_=_C596( C589 C596 ) C589_=_C597( C589 C597 ) C589_=_C598( C589 C598 ) C589_=_C599( C589 C599 ) C590_=_C591( C590 C591 ) \nC590_=_C592( C590 C592 ) C590_=_C593( C590 C593 ) C590_=_C594( C590 C594 ) C590_=_C595( C590 C595 ) C590_=_C596( C590 C596 ) C590_=_C597( C590 C597 ) \nC590_=_C598( C590 C598 ) C590_=_C599( C590 C599 ) C590_=_C751( C590 C751 ) C590_=_C781( C590 C781 ) C590_=_C1086( C590 C1086 ) C590_=_C1157( C590 C1157 ) \nC590_=_C1485( C590 C1485 ) C590_=_C1526( C590 C1526 ) C590_=_C1628( C590 C1628 ) C590_=_C1774( C590 C1774 ) C590_=_C2150( C590 C2150 ) C590_=_C2388( C590 C2388 ) \nC590_=_C2491( C590 C2491 ) C590_=_C2531( C590 C2531 ) C590_=_C2583( C590 C2583 ) C590_=_C2602( C590 C2602 ) C590_=_C2939( C590 C2939 ) C590_=_C3158( C590 C3158 ) \nC590_=_C3185( C590 C3185 ) C590_=_C3391( C590 C3391 ) C590_=_C3509( C590 C3509 ) C590_=_C3519( C590 C3519 ) C590_=_C3520( C590 C3520 ) C590_=_C3521( C590 C3521 ) \nC590_=_C3522( C590 C3522 ) C590_=_C3523( C590 C3523 ) C590_=_C3524( C590 C3524 ) C590_=_C3525( C590 C3525 ) C590_=_C3526( C590 C3526 ) C590_=_C3527( C590 C3527 ) \nC590_=_C3528( C590 C3528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3_=_C2492( C593 C2492 ) C593_=_C3520( C593 C3520 ) \nC594_=_C595( C594 C595 ) C594_=_C596( C594 C596 ) C594_=_C597( C594 C597 ) C594_=_C598( C594 C598 ) C594_=_C599( C594 C599 ) C595_=_C596( C595 C596 ) \nC595_=_C597( C595 C597 ) C595_=_C598( C595 C598 ) C595_=_C599( C595 C599 ) C596_=_C597( C596 C597 ) C596_=_C598( C596 C598 ) C596_=_C599( C596 C599 ) \nC596_=_C2496( C596 C2496 ) C596_=_C3524( C596 C3524 ) C597_=_C598( C597 C598 ) C597_=_C599( C597 C599 ) C597_=_C2498( C597 C2498 ) C597_=_C3526( C597 C3526 ) \nC598_=_C599( C598 C599 ) C598_=_C2499( C598 C2499 ) C751_=_C781( C751 C781 ) C751_=_C1086( C751 C1086 ) C751_=_C1157( C751 C1157 ) C751_=_C1485( C751 C1485 ) \nC751_=_C1526( C751 C1526 ) C751_=_C1628( C751 C1628 ) C751_=_C1774( C751 C1774 ) C751_=_C2150( C751 C2150 ) C751_=_C2388( C751 C2388 ) C751_=_C2491( C751 C2491 ) \nC751_=_C2531( C751 C2531 ) C751_=_C2583( C751 C2583 ) C751_=_C2602( C751 C2602 ) C751_=_C2939( C751 C2939 ) C751_=_C3158( C751 C3158 ) C751_=_C3185( C751 C3185 ) \nC751_=_C3391( C751 C3391 ) C751_=_C3509( C751 C3509 ) C751_=_C3519( C751 C3519 ) C751_=_C3520( C751 C3520 ) C751_=_C3521( C751 C3521 ) C751_=_C3522( C751 C3522 ) \nC751_=_C3523( C751 C3523 ) C751_=_C3524( C751 C3524 ) C751_=_C3525( C751 C3525 ) C751_=_C3526( C751 C3526 ) C751_=_C3527( C751 C3527 ) C751_=_C3528( C751 C3528 ) \nC773_=_C781( C773 C781 ) C773_=_C977( C773 C977 ) C773_=_C1024( C773 C1024 ) C773_=_C1078( C773 C1078 ) C773_=_C1315( C773 C1315 ) C773_=_C1405( C773 C1405 ) \nC773_=_C1476( C773 C1476 ) C773_=_C1727( C773 C1727 ) C773_=_C1917( C773 C1917 ) C773_=_C1987( C773 C1987 ) C773_=_C2147( C773 C2147 ) C773_=_C2203( C773 C2203 ) \nC773_=_C2487( C773 C2487 ) C773_=_C2488( C773 C2488 ) C773_=_C2489( C773 C2489 ) C773_=_C2490( C773 C2490 ) C773_=_C2491( C773 C2491 ) C773_=_C2492( C773 C2492 ) \nC773_=_C2493( C773 C2493 ) C773_=_C2494( C773 C2494 ) C773_=_C2495( C773 C2495 ) C773_=_C2496( C773 C2496 ) C773_=_C2497( C773 C2497 ) C773_=_C2498( C773 C2498 ) \nC773_=_C2499( C773 C2499 ) C781_=_C1086( C781 C1086 ) C781_=_C1157( C781 C1157 ) C781_=_C1485( C781 C1485 ) C781_=_C1526( C781 C1526 ) C781_=_C1628( C781 C1628 ) \nC781_=_C1774( C781 C1774 ) C781_=_C2150( C781 C2150 ) C781_=_C2388( C781 C2388 ) C781_=_C2491( C781 C2491 ) C781_=_C2531( C781 C2531 ) C781_=_C2583( C781 C2583 ) \nC781_=_C2602( C781 C2602 ) C781_=_C2939( C781 C2939 ) C781_=_C3158( C781 C3158 ) C781_=_C3185( C781 C3185 ) C781_=_C3391( C781 C3391 ) C781_=_C3509( C781 C3509 ) \nC781_=_C3519( C781 C3519 ) C781_=_C3520( C781 C3520 ) C781_=_C3521( C781 C3521 ) C781_=_C3522( C781 C3522 ) C781_=_C3523( C781 C3523 ) C781_=_C3524( C781 C3524 ) \nC781_=_C3525( C781 C3525 ) C781_=_C3526( C781 C3526 ) C781_=_C3527( C781 C3527 ) C781_=_C3528( C781 C3528 ) C977_=_C1024( C977 C1024 ) C977_=_C1078( C977 C1078 ) \nC977_=_C1315( C977 C1315 ) C977_=_C1405( C977 C1405 ) C977_=_C1476( C977 C1476 ) C977_=_C1727( C977 C1727 ) C977_=_C1917( C977 C1917 ) C977_=_C1987( C977 C1987 ) \nC977_=_C2147( C977 C2147 ) C977_=_C2203( C977 C2203 ) C977_=_C2487( C977 C2487 ) C977_=_C2488( C977 C2488 ) C977_=_C2489( C977 C2489 ) C977_=_C2490( C977 C2490 ) \nC977_=_C2491( C977 C2491 ) C977_=_C2492( C977 C2492 ) C977_=_C2493( C977 C2493 ) C977_=_C2494( C977 C2494 ) C977_=_C2495( C977 C2495 ) C977_=_C2496( C977 C2496 ) \nC977_=_C2497( C977 C2497 ) C977_=_C2498( C977 C2498 ) C977_=_C2499( C977 C2499 ) C1024_=_C1078( C1024 C1078 ) C1024_=_C1315( C1024 C1315 ) C1024_=_C1405( C1024 C1405 ) \nC1024_=_C1476( C1024 C1476 ) C1024_=_C1727( C1024 C1727 ) C1024_=_C1917( C1024 C1917 ) C1024_=_C1987( C1024 C1987 ) C1024_=_C2147( C1024 C2147 ) C1024_=_C2203( C1024 C2203 ) \nC1024_=_C2487( C1024 C2487 ) C1024_=_C2488( C1024 C2488 ) C1024_=_C2489( C1024 C2489 ) C1024_=_C2490( C1024 C2490 ) C1024_=_C2491( C1024 C2491 ) C1024_=_C2492( C1024 C2492 ) \nC1024_=_C2493( C1024 C2493 ) C1024_=_C2494( C1024 C2494 ) C1024_=_C2495( C1024 C2495 ) C1024_=_C2496( C1024 C2496 ) C1024_=_C2497( C1024 C2497 ) C1024_=_C2498( C1024 C2498 ) \nC1024_=_C2499( C1024 C2499 ) C1078_=_C1086( C1078 C1086 ) C1078_=_C1315( C1078 C1315 ) C1078_=_C1405( C1078 C1405 ) C1078_=_C1476( C1078 C1476 ) C1078_=_C1727( C1078 C1727 ) \nC1078_=_C1917( C1078 C1917 ) C1078_=_C1987( C1078 C1987 ) C1078_=_C2147( C1078 C2147 ) C1078_=_C2203( C1078 C2203 ) C1078_=_C2487( C1078 C2487 ) C1078_=_C2488( C1078 C2488 ) \nC1078_=_C2489( C1078 C2489 ) C1078_=_C2490( C1078 C2490 ) C1078_=_C2491( C1078 C2491 ) C1078_=_C2492( C1078 C2492 ) C1078_=_C2493( C1078 C2493 ) C1078_=_C2494( C1078 C2494 ) \nC1078_=_C2495( C1078 C2495 ) C1078_=_C2496( C1078 C2496 ) C1078_=_C2497( C1078 C2497 ) C1078_=_C2498( C1078 C2498 ) C1078_=_C2499( C1078 C2499 ) C1086_=_C1157( C1086 C1157 ) \nC1086_=_C1485( C1086 C1485 ) C1086_=_C1526( C1086 C1526 ) C1086_=_C1628( C1086 C1628 ) C1086_=_C1774( C1086 C1774 ) C1086_=_C2150( C1086 C2150 ) C1086_=_C2388( C1086 C2388 ) \nC1086_=_C2491( C1086 C2491 ) C1086_=_C2531( C1086 C2531 ) C1086_=_C2583( C1086 C2583 ) C1086_=_C2602( C1086 C2602 ) C1086_=_C2939( C1086 C2939 ) C1086_=_C3158( C1086 C3158 ) \nC1086_=_C3185( C1086 C3185 ) C1086_=_C3391( C1086 C3391 ) C1086_=_C3509( C1086 C3509 ) C1086_=_C3519( C1086 C3519 ) C1086_=_C3520( C1086 C3520 ) C1086_=_C3521( C1086 C3521 ) \nC1086_=_C3522( C1086 C3522 ) C1086_=_C3523( C1086 C3523 ) C1086_=_C3524( C1086 C3524 ) C1086_=_C3525( C1086 C3525 ) C1086_=_C3526( C1086 C3526 ) C1086_=_C3527( C1086 C3527 ) \nC1086_=_C3528( C1086 C3528 ) C1157_=_C1485( C1157 C1485 ) C1157_=_C1526( C1157 C1526 ) C1157_=_C1628( C1157 C1628 ) C1157_=_C1774( C1157 C1774 ) C1157_=_C2150( C1157 C2150 ) \nC1157_=_C2388( C1157 C2388 ) C1157_=_C2491( C1157 C2491 ) C1157_=_C2531( C1157 C2531 ) C1157_=_C2583( C1157 C2583 ) C1157_=_C2602( C1157 C2602 ) C1157_=_C2939( C1157 C2939 ) \nC1157_=_C3158( C1157 C3158 ) C1157_=_C3185( C1157 C3185 ) C1157_=_C3391( C1157 C3391 ) C1157_=_C3509( C1157 C3509 ) C1157_=_C3519( C1157 C3519 ) C1157_=_C3520( C1157 C3520 ) \nC1157_=_C3521( C1157 C3521 ) C1157_=_C3522( C1157 C3522 ) C1157_=_C3523( C1157 C3523 ) C1157_=_C3524( C1157 C3524 ) C1157_=_C3525( C1157 C3525 ) C1157_=_C3526( C1157 C3526 ) \nC1157_=_C3527( C1157 C3527 ) C1157_=_C3528( C1157 C3528 ) C1315_=_C1405( C1315 C1405 ) C1315_=_C1476( C1315 C1476 ) C1315_=_C1727( C1315 C1727 ) C1315_=_C1917( C1315 C1917 ) \nC1315_=_C1987( C1315 C1987 ) C1315_=_C2147( C1315 C2147 ) C1315_=_C2203( C1315 C2203 ) C1315_=_C2487( C1315 C2487 ) C1315_=_C2488( C1315 C2488 ) C1315_=_C2489( C1315 C2489 ) \nC1315_=_C2490( C1315 C2490 ) C1315_=_C2491( C1315 C2491 ) C1315_=_C2492( C1315 C2492 ) C1315_=_C2493( C1315 C2493 ) C1315_=_C2494( C1315 C2494 ) C1315_=_C2495( C1315 C2495 ) \nC1315_=_C2496( C1315 C2496 ) C1315_=_C2497( C1315 C2497 ) C1315_=_C2498( C1315 C2498 ) C1315_=_C2499( C1315 C2499 ) C1405_=_C1476( C1405 C1476 ) C1405_=_C1727( C1405 C1727 ) \nC1405_=_C1917( C1405 C1917 ) C1405_=_C1987( C1405 C1987 ) C1405_=_C2147( C1405 C2147 ) C1405_=_C2203( C1405 C2203 ) C1405_=_C2487( C1405 C2487 ) C1405_=_C2488( C1405 C2488 ) \nC1405_=_C2489( C1405 C2489 ) C1405_=_C2490( C1405 C2490 ) C1405_=_C2491( C1405 C2491 ) C1405_=_C2492( C1405 C2492 ) C1405_=_C2493( C1405 C2493 ) C1405_=_C2494( C1405 C2494 ) \nC1405_=_C2495( C1405 C2495 ) C1405_=_C2496( C1405 C2496 ) C1405_=_C2497( C1405 C2497 ) C1405_=_C2498( C1405 C2498 ) C1405_=_C2499( C1405 C2499 ) C1476_=_C1485( C1476</w:t>
      </w:r>
    </w:p>
    <w:p>
      <w:pPr>
        <w:pStyle w:val="PreformattedText"/>
        <w:bidi w:val="0"/>
        <w:spacing w:before="0" w:after="0"/>
        <w:jc w:val="left"/>
        <w:rPr/>
      </w:pPr>
      <w:r>
        <w:rPr/>
        <w:t xml:space="preserve"> </w:t>
      </w:r>
      <w:r>
        <w:rPr/>
        <w:t>C1485 ) \nC1476_=_C1727( C1476 C1727 ) C1476_=_C1917( C1476 C1917 ) C1476_=_C1987( C1476 C1987 ) C1476_=_C2147( C1476 C2147 ) C1476_=_C2203( C1476 C2203 ) C1476_=_C2487( C1476 C2487 ) \nC1476_=_C2488( C1476 C2488 ) C1476_=_C2489( C1476 C2489 ) C1476_=_C2490( C1476 C2490 ) C1476_=_C2491( C1476 C2491 ) C1476_=_C2492( C1476 C2492 ) C1476_=_C2493( C1476 C2493 ) \nC1476_=_C2494( C1476 C2494 ) C1476_=_C2495( C1476 C2495 ) C1476_=_C2496( C1476 C2496 ) C1476_=_C2497( C1476 C2497 ) C1476_=_C2498( C1476 C2498 ) C1476_=_C2499( C1476 C2499 ) \nC1485_=_C1526( C1485 C1526 ) C1485_=_C1628( C1485 C1628 ) C1485_=_C1774( C1485 C1774 ) C1485_=_C2150( C1485 C2150 ) C1485_=_C2388( C1485 C2388 ) C1485_=_C2491( C1485 C2491 ) \nC1485_=_C2531( C1485 C2531 ) C1485_=_C2583( C1485 C2583 ) C1485_=_C2602( C1485 C2602 ) C1485_=_C2939( C1485 C2939 ) C1485_=_C3158( C1485 C3158 ) C1485_=_C3185( C1485 C3185 ) \nC1485_=_C3391( C1485 C3391 ) C1485_=_C3509( C1485 C3509 ) C1485_=_C3519( C1485 C3519 ) C1485_=_C3520( C1485 C3520 ) C1485_=_C3521( C1485 C3521 ) C1485_=_C3522( C1485 C3522 ) \nC1485_=_C3523( C1485 C3523 ) C1485_=_C3524( C1485 C3524 ) C1485_=_C3525( C1485 C3525 ) C1485_=_C3526( C1485 C3526 ) C1485_=_C3527( C1485 C3527 ) C1485_=_C3528( C1485 C3528 ) \nC1526_=_C1628( C1526 C1628 ) C1526_=_C1774( C1526 C1774 ) C1526_=_C2150( C1526 C2150 ) C1526_=_C2388( C1526 C2388 ) C1526_=_C2491( C1526 C2491 ) C1526_=_C2531( C1526 C2531 ) \nC1526_=_C2583( C1526 C2583 ) C1526_=_C2602( C1526 C2602 ) C1526_=_C2939( C1526 C2939 ) C1526_=_C3158( C1526 C3158 ) C1526_=_C3185( C1526 C3185 ) C1526_=_C3391( C1526 C3391 ) \nC1526_=_C3509( C1526 C3509 ) C1526_=_C3519( C1526 C3519 ) C1526_=_C3520( C1526 C3520 ) C1526_=_C3521( C1526 C3521 ) C1526_=_C3522( C1526 C3522 ) C1526_=_C3523( C1526 C3523 ) \nC1526_=_C3524( C1526 C3524 ) C1526_=_C3525( C1526 C3525 ) C1526_=_C3526( C1526 C3526 ) C1526_=_C3527( C1526 C3527 ) C1526_=_C3528( C1526 C3528 ) C1628_=_C1774( C1628 C1774 ) \nC1628_=_C2150( C1628 C2150 ) C1628_=_C2388( C1628 C2388 ) C1628_=_C2491( C1628 C2491 ) C1628_=_C2531( C1628 C2531 ) C1628_=_C2583( C1628 C2583 ) C1628_=_C2602( C1628 C2602 ) \nC1628_=_C2939( C1628 C2939 ) C1628_=_C3158( C1628 C3158 ) C1628_=_C3185( C1628 C3185 ) C1628_=_C3391( C1628 C3391 ) C1628_=_C3509( C1628 C3509 ) C1628_=_C3519( C1628 C3519 ) \nC1628_=_C3520( C1628 C3520 ) C1628_=_C3521( C1628 C3521 ) C1628_=_C3522( C1628 C3522 ) C1628_=_C3523( C1628 C3523 ) C1628_=_C3524( C1628 C3524 ) C1628_=_C3525( C1628 C3525 ) \nC1628_=_C3526( C1628 C3526 ) C1628_=_C3527( C1628 C3527 ) C1628_=_C3528( C1628 C3528 ) C1727_=_C1917( C1727 C1917 ) C1727_=_C1987( C1727 C1987 ) C1727_=_C2147( C1727 C2147 ) \nC1727_=_C2203( C1727 C2203 ) C1727_=_C2487( C1727 C2487 ) C1727_=_C2488( C1727 C2488 ) C1727_=_C2489( C1727 C2489 ) C1727_=_C2490( C1727 C2490 ) C1727_=_C2491( C1727 C2491 ) \nC1727_=_C2492( C1727 C2492 ) C1727_=_C2493( C1727 C2493 ) C1727_=_C2494( C1727 C2494 ) C1727_=_C2495( C1727 C2495 ) C1727_=_C2496( C1727 C2496 ) C1727_=_C2497( C1727 C2497 ) \nC1727_=_C2498( C1727 C2498 ) C1727_=_C2499( C1727 C2499 ) C1774_=_C2150( C1774 C2150 ) C1774_=_C2388( C1774 C2388 ) C1774_=_C2491( C1774 C2491 ) C1774_=_C2531( C1774 C2531 ) \nC1774_=_C2583( C1774 C2583 ) C1774_=_C2602( C1774 C2602 ) C1774_=_C2939( C1774 C2939 ) C1774_=_C3158( C1774 C3158 ) C1774_=_C3185( C1774 C3185 ) C1774_=_C3391( C1774 C3391 ) \nC1774_=_C3509( C1774 C3509 ) C1774_=_C3519( C1774 C3519 ) C1774_=_C3520( C1774 C3520 ) C1774_=_C3521( C1774 C3521 ) C1774_=_C3522( C1774 C3522 ) C1774_=_C3523( C1774 C3523 ) \nC1774_=_C3524( C1774 C3524 ) C1774_=_C3525( C1774 C3525 ) C1774_=_C3526( C1774 C3526 ) C1774_=_C3527( C1774 C3527 ) C1774_=_C3528( C1774 C3528 ) C1917_=_C1987( C1917 C1987 ) \nC1917_=_C2147( C1917 C2147 ) C1917_=_C2203( C1917 C2203 ) C1917_=_C2487( C1917 C2487 ) C1917_=_C2488( C1917 C2488 ) C1917_=_C2489( C1917 C2489 ) C1917_=_C2490( C1917 C2490 ) \nC1917_=_C2491( C1917 C2491 ) C1917_=_C2492( C1917 C2492 ) C1917_=_C2493( C1917 C2493 ) C1917_=_C2494( C1917 C2494 ) C1917_=_C2495( C1917 C2495 ) C1917_=_C2496( C1917 C2496 ) \nC1917_=_C2497( C1917 C2497 ) C1917_=_C2498( C1917 C2498 ) C1917_=_C2499( C1917 C2499 ) C1987_=_C2147( C1987 C2147 ) C1987_=_C2203( C1987 C2203 ) C1987_=_C2487( C1987 C2487 ) \nC1987_=_C2488( C1987 C2488 ) C1987_=_C2489( C1987 C2489 ) C1987_=_C2490( C1987 C2490 ) C1987_=_C2491( C1987 C2491 ) C1987_=_C2492( C1987 C2492 ) C1987_=_C2493( C1987 C2493 ) \nC1987_=_C2494( C1987 C2494 ) C1987_=_C2495( C1987 C2495 ) C1987_=_C2496( C1987 C2496 ) C1987_=_C2497( C1987 C2497 ) C1987_=_C2498( C1987 C2498 ) C1987_=_C2499( C1987 C2499 ) \nC2147_=_C2150( C2147 C2150 ) C2147_=_C2203( C2147 C2203 ) C2147_=_C2487( C2147 C2487 ) C2147_=_C2488( C2147 C2488 ) C2147_=_C2489( C2147 C2489 ) C2147_=_C2490( C2147 C2490 ) \nC2147_=_C2491( C2147 C2491 ) C2147_=_C2492( C2147 C2492 ) C2147_=_C2493( C2147 C2493 ) C2147_=_C2494( C2147 C2494 ) C2147_=_C2495( C2147 C2495 ) C2147_=_C2496( C2147 C2496 ) \nC2147_=_C2497( C2147 C2497 ) C2147_=_C2498( C2147 C2498 ) C2147_=_C2499( C2147 C2499 ) C2150_=_C2388( C2150 C2388 ) C2150_=_C2491( C2150 C2491 ) C2150_=_C2531( C2150 C2531 ) \nC2150_=_C2583( C2150 C2583 ) C2150_=_C2602( C2150 C2602 ) C2150_=_C2939( C2150 C2939 ) C2150_=_C3158( C2150 C3158 ) C2150_=_C3185( C2150 C3185 ) C2150_=_C3391( C2150 C3391 ) \nC2150_=_C3509( C2150 C3509 ) C2150_=_C3519( C2150 C3519 ) C2150_=_C3520( C2150 C3520 ) C2150_=_C3521( C2150 C3521 ) C2150_=_C3522( C2150 C3522 ) C2150_=_C3523( C2150 C3523 ) \nC2150_=_C3524( C2150 C3524 ) C2150_=_C3525( C2150 C3525 ) C2150_=_C3526( C2150 C3526 ) C2150_=_C3527( C2150 C3527 ) C2150_=_C3528( C2150 C3528 ) C2203_=_C2487( C2203 C2487 ) \nC2203_=_C2488( C2203 C2488 ) C2203_=_C2489( C2203 C2489 ) C2203_=_C2490( C2203 C2490 ) C2203_=_C2491( C2203 C2491 ) C2203_=_C2492( C2203 C2492 ) C2203_=_C2493( C2203 C2493 ) \nC2203_=_C2494( C2203 C2494 ) C2203_=_C2495( C2203 C2495 ) C2203_=_C2496( C2203 C2496 ) C2203_=_C2497( C2203 C2497 ) C2203_=_C2498( C2203 C2498 ) C2203_=_C2499( C2203 C2499 ) \nC2388_=_C2491( C2388 C2491 ) C2388_=_C2531( C2388 C2531 ) C2388_=_C2583( C2388 C2583 ) C2388_=_C2602( C2388 C2602 ) C2388_=_C2939( C2388 C2939 ) C2388_=_C3158( C2388 C3158 ) \nC2388_=_C3185( C2388 C3185 ) C2388_=_C3391( C2388 C3391 ) C2388_=_C3509( C2388 C3509 ) C2388_=_C3519( C2388 C3519 ) C2388_=_C3520( C2388 C3520 ) C2388_=_C3521( C2388 C3521 ) \nC2388_=_C3522( C2388 C3522 ) C2388_=_C3523( C2388 C3523 ) C2388_=_C3524( C2388 C3524 ) C2388_=_C3525( C2388 C3525 ) C2388_=_C3526( C2388 C3526 ) C2388_=_C3527( C2388 C3527 ) \nC2388_=_C3528( C2388 C3528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31( C2487 C2531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939( C2488 C2939 ) C2489_=_C2490( C2489 C2490 ) C2489_=_C2491( C2489 C2491 ) C2489_=_C2492( C2489 C2492 ) C2489_=_C2493( C2489 C2493 ) \nC2489_=_C2494( C2489 C2494 ) C2489_=_C2495( C2489 C2495 ) C2489_=_C2496( C2489 C2496 ) C2489_=_C2497( C2489 C2497 ) C2489_=_C2498( C2489 C2498 ) C2489_=_C2499( C2489 C2499 ) \nC2490_=_C2491( C2490 C2491 ) C2490_=_C2492( C2490 C2492 ) C2490_=_C2493( C2490 C2493 ) C2490_=_C2494( C2490 C2494 ) C2490_=_C2495( C2490 C2495 ) C2490_=_C2496( C2490 C2496 ) \nC2490_=_C2497( C2490 C2497 ) C2490_=_C2498( C2490 C2498 ) C2490_=_C2499( C2490 C2499 ) C2491_=_C2492( C2491 C2492 ) C2491_=_C2493( C2491 C2493 ) C2491_=_C2494( C2491 C2494 ) \nC2491_=_C2495( C2491 C2495 ) C2491_=_C2496( C2491 C2496 ) C2491_=_C2497( C2491 C2497 ) C2491_=_C2498( C2491 C2498 ) C2491_=_C2499( C2491 C2499 ) C2491_=_C2531( C2491 C2531 ) \nC2491_=_C2583( C2491 C2583 ) C2491_=_C2602( C2491 C2602 ) C2491_=_C2939( C2491 C2939 ) C2491_=_C3158( C2491 C3158 ) C2491_=_C3185( C2491 C3185 ) C2491_=_C3391( C2491 C3391 ) \nC2491_=_C3509( C2491 C3509 ) C2491_=_C3519( C2491 C3519 ) C2491_=_C3520( C2491 C3520 ) C2491_=_C3521( C2491 C3521 ) C2491_=_C3522( C2491 C3522 ) C2491_=_C3523( C2491 C3523 ) \nC2491_=_C3524( C2491 C3524 ) C2491_=_C3525( C2491 C3525 ) C2491_=_C3526( C2491 C3526 ) C2491_=_C3527( C2491 C3527 ) C2491_=_C3528( C2491 C3528 ) C2492_=_C2493( C2492 C2493 ) \nC2492_=_C2494( C2492 C2494 ) C2492_=_C2495( C2492 C2495 ) C2492_=_C2496( C2492 C2496 ) C2492_=_C2497( C2492 C2497 ) C2492_=_C2498( C2492 C2498 ) C2492_=_C2499( C2492 C2499 ) \nC2492_=_C3520( C2492 C3520 ) C2493_=_C2494( C2493 C2494 ) C2493_=_C2495( C2493 C2495 ) C2493_=_C2496( C2493 C2496 ) C2493_=_C2497( C2493 C2497 ) C2493_=_C2498( C2493 C2498 ) \nC2493_=_C2499( C2493 C2499 ) C2494_=_C2495( C2494 C2495 ) C2494_=_C2496( C2494 C2496 ) C2494_=_C2497( C2494 C2497 ) C2494_=_C2498( C2494 C2498 ) C2494_=_C2499( C2494 C2499 ) \nC2495_=_C2496( C2495 C2496 ) C2495_=_C2497( C2495 C2497 ) C2495_=_C2498( C2495 C2498 ) C2495_=_C2499( C2495 C2499 ) C2496_=_C2497( C2496 C2497 ) C2496_=_C2498( C2496 C2498 ) \nC2496_=_C2499( C2496 C2499 ) C2496_=_C3524( C2496 C3524 ) C2497_=_C2498( C2497 C2498 ) C2497_=_C2499( C2497 C2499 ) C2498_=_C2499( C2498 C2499 ) C2498_=_C3526( C2498 C3526 ) \nC2531_=_C2583( C2531 C2583 ) C2531_=_C2602( C2531 C2602 ) C2531_=_C2939( C2531 C2939 ) C2531_=_C3158( C2531 C3158 ) C2531_=_C3185( C2531 C3185 ) C2531_=_C3391( C2531 C3391 ) \nC2531_=_C3509( C2531 C3509 ) C2531_=_C3519( C2531 C3519 ) C2531_=_C3520( C2531 C3520 ) C2531_=_C3521( C2531 C3521 ) C2531_=_C3522( C2531 C3522 ) C2531_=_C3523( C2531 C3523 ) \nC2531_=_C3524( C2531 C3524 ) C2531_=_C3525(</w:t>
      </w:r>
    </w:p>
    <w:p>
      <w:pPr>
        <w:pStyle w:val="PreformattedText"/>
        <w:bidi w:val="0"/>
        <w:spacing w:before="0" w:after="0"/>
        <w:jc w:val="left"/>
        <w:rPr/>
      </w:pPr>
      <w:r>
        <w:rPr/>
        <w:t xml:space="preserve"> </w:t>
      </w:r>
      <w:r>
        <w:rPr/>
        <w:t>C2531 C3525 ) C2531_=_C3526( C2531 C3526 ) C2531_=_C3527( C2531 C3527 ) C2531_=_C3528( C2531 C3528 ) C2583_=_C2602( C2583 C2602 ) \nC2583_=_C2939( C2583 C2939 ) C2583_=_C3158( C2583 C3158 ) C2583_=_C3185( C2583 C3185 ) C2583_=_C3391( C2583 C3391 ) C2583_=_C3509( C2583 C3509 ) C2583_=_C3519( C2583 C3519 ) \nC2583_=_C3520( C2583 C3520 ) C2583_=_C3521( C2583 C3521 ) C2583_=_C3522( C2583 C3522 ) C2583_=_C3523( C2583 C3523 ) C2583_=_C3524( C2583 C3524 ) C2583_=_C3525( C2583 C3525 ) \nC2583_=_C3526( C2583 C3526 ) C2583_=_C3527( C2583 C3527 ) C2583_=_C3528( C2583 C3528 ) C2602_=_C2939( C2602 C2939 ) C2602_=_C3158( C2602 C3158 ) C2602_=_C3185( C2602 C3185 ) \nC2602_=_C3391( C2602 C3391 ) C2602_=_C3509( C2602 C3509 ) C2602_=_C3519( C2602 C3519 ) C2602_=_C3520( C2602 C3520 ) C2602_=_C3521( C2602 C3521 ) C2602_=_C3522( C2602 C3522 ) \nC2602_=_C3523( C2602 C3523 ) C2602_=_C3524( C2602 C3524 ) C2602_=_C3525( C2602 C3525 ) C2602_=_C3526( C2602 C3526 ) C2602_=_C3527( C2602 C3527 ) C2602_=_C3528( C2602 C3528 ) \nC2939_=_C3158( C2939 C3158 ) C2939_=_C3185( C2939 C3185 ) C2939_=_C3391( C2939 C3391 ) C2939_=_C3509( C2939 C3509 ) C2939_=_C3519( C2939 C3519 ) C2939_=_C3520( C2939 C3520 ) \nC2939_=_C3521( C2939 C3521 ) C2939_=_C3522( C2939 C3522 ) C2939_=_C3523( C2939 C3523 ) C2939_=_C3524( C2939 C3524 ) C2939_=_C3525( C2939 C3525 ) C2939_=_C3526( C2939 C3526 ) \nC2939_=_C3527( C2939 C3527 ) C2939_=_C3528( C2939 C3528 ) C3158_=_C3185( C3158 C3185 ) C3158_=_C3391( C3158 C3391 ) C3158_=_C3509( C3158 C3509 ) C3158_=_C3519( C3158 C3519 ) \nC3158_=_C3520( C3158 C3520 ) C3158_=_C3521( C3158 C3521 ) C3158_=_C3522( C3158 C3522 ) C3158_=_C3523( C3158 C3523 ) C3158_=_C3524( C3158 C3524 ) C3158_=_C3525( C3158 C3525 ) \nC3158_=_C3526( C3158 C3526 ) C3158_=_C3527( C3158 C3527 ) C3158_=_C3528( C3158 C3528 ) C3185_=_C3391( C3185 C3391 ) C3185_=_C3509( C3185 C3509 ) C3185_=_C3519( C3185 C3519 ) \nC3185_=_C3520( C3185 C3520 ) C3185_=_C3521( C3185 C3521 ) C3185_=_C3522( C3185 C3522 ) C3185_=_C3523( C3185 C3523 ) C3185_=_C3524( C3185 C3524 ) C3185_=_C3525( C3185 C3525 ) \nC3185_=_C3526( C3185 C3526 ) C3185_=_C3527( C3185 C3527 ) C3185_=_C3528( C3185 C3528 ) C3391_=_C3509( C3391 C3509 ) C3391_=_C3519( C3391 C3519 ) C3391_=_C3520( C3391 C3520 ) \nC3391_=_C3521( C3391 C3521 ) C3391_=_C3522( C3391 C3522 ) C3391_=_C3523( C3391 C3523 ) C3391_=_C3524( C3391 C3524 ) C3391_=_C3525( C3391 C3525 ) C3391_=_C3526( C3391 C3526 ) \nC3391_=_C3527( C3391 C3527 ) C3391_=_C3528( C3391 C3528 ) C3509_=_C3519( C3509 C3519 ) C3509_=_C3520( C3509 C3520 ) C3509_=_C3521( C3509 C3521 ) C3509_=_C3522( C3509 C3522 ) \nC3509_=_C3523( C3509 C3523 ) C3509_=_C3524( C3509 C3524 ) C3509_=_C3525( C3509 C3525 ) C3509_=_C3526( C3509 C3526 ) C3509_=_C3527( C3509 C3527 ) C3509_=_C3528( C3509 C3528 ) \nC3519_=_C3520( C3519 C3520 ) C3519_=_C3521( C3519 C3521 ) C3519_=_C3522( C3519 C3522 ) C3519_=_C3523( C3519 C3523 ) C3519_=_C3524( C3519 C3524 ) C3519_=_C3525( C3519 C3525 ) \nC3519_=_C3526( C3519 C3526 ) C3519_=_C3527( C3519 C3527 ) C3519_=_C3528( C3519 C3528 ) C3520_=_C3521( C3520 C3521 ) C3520_=_C3522( C3520 C3522 ) C3520_=_C3523( C3520 C3523 ) \nC3520_=_C3524( C3520 C3524 ) C3520_=_C3525( C3520 C3525 ) C3520_=_C3526( C3520 C3526 ) C3520_=_C3527( C3520 C3527 ) C3520_=_C3528( C3520 C3528 ) C3521_=_C3522( C3521 C3522 ) \nC3521_=_C3523( C3521 C3523 ) C3521_=_C3524( C3521 C3524 ) C3521_=_C3525( C3521 C3525 ) C3521_=_C3526( C3521 C3526 ) C3521_=_C3527( C3521 C3527 ) C3521_=_C3528( C3521 C3528 ) \nC3522_=_C3523( C3522 C3523 ) C3522_=_C3524( C3522 C3524 ) C3522_=_C3525( C3522 C3525 ) C3522_=_C3526( C3522 C3526 ) C3522_=_C3527( C3522 C3527 ) C3522_=_C3528( C3522 C3528 ) \nC3523_=_C3524( C3523 C3524 ) C3523_=_C3525( C3523 C3525 ) C3523_=_C3526( C3523 C3526 ) C3523_=_C3527( C3523 C3527 ) C3523_=_C3528( C3523 C3528 ) C3524_=_C3525( C3524 C3525 ) \nC3524_=_C3526( C3524 C3526 ) C3524_=_C3527( C3524 C3527 ) C3524_=_C3528( C3524 C3528 ) C3525_=_C3526( C3525 C3526 ) C3525_=_C3527( C3525 C3527 ) C3525_=_C3528( C3525 C3528 ) \nC3526_=_C3527( C3526 C3527 ) C3526_=_C3528( C3526 C3528 ) C3527_=_C3528( C3527 C3528 ) "];142-&gt;224[label="78: C452 C546 C574 C575 C576 \nC577 C578 C579 C580 C582 C583 \nC584 C585 C586 C587 C588 C589 \nC591 C592 C593 C594 C595 C596 \nC597 C598 C599 C751 C773 C781 \nC977 C1024 C1078 C1086 C1157 C1315 \nC1405 C1476 C1485 C1526 C1628 C1727 \nC1774 C1917 C1987 C2147 C2150 C2203 \nC2388 C2487 C2488 C2489 C2490 C2492 \nC2493 C2494 C2495 C2496 C2497 C2498 \nC2499 C2531 C2583 C2602 C2939 C3158 \nC3185 C3391 C3509 C3519 C3520 C3521 \nC3522 C3523 C3524 C3525 C3526 C3527 \nC3528 \n1005: C452_=_C773 ,C452_=_C977 ,C452_=_C1024 ,C452_=_C1078 ,C452_=_C1315 ,\nC452_=_C1405 ,C452_=_C1476 ,C452_=_C1727 ,C452_=_C1917 ,C452_=_C1987 ,C452_=_C2147 ,\nC452_=_C2203 ,C452_=_C2487 ,C452_=_C2488 ,C452_=_C2489 ,C452_=_C2490 ,C452_=_C2492 ,\nC452_=_C2493 ,C452_=_C2494 ,C452_=_C2495 ,C452_=_C2496 ,C452_=_C2497 ,C452_=_C2498 ,\nC452_=_C2499 ,C546_=_C574 ,C546_=_C575 ,C546_=_C576 ,C546_=_C577 ,C546_=_C578 ,\nC546_=_C579 ,C546_=_C580 ,C546_=_C582 ,C546_=_C583 ,C546_=_C584 ,C546_=_C585 ,\nC546_=_C586 ,C546_=_C587 ,C546_=_C588 ,C546_=_C589 ,C546_=_C591 ,C546_=_C592 ,\nC546_=_C593 ,C546_=_C594 ,C546_=_C595 ,C546_=_C596 ,C546_=_C597 ,C546_=_C598 ,\nC546_=_C599 ,C574_=_C575 ,C574_=_C576 ,C574_=_C577 ,C574_=_C578 ,C574_=_C579 ,\nC574_=_C580 ,C574_=_C582 ,C574_=_C583 ,C574_=_C584 ,C574_=_C585 ,C574_=_C586 ,\nC574_=_C587 ,C574_=_C588 ,C574_=_C589 ,C574_=_C591 ,C574_=_C592 ,C574_=_C593 ,\nC574_=_C594 ,C574_=_C595 ,C574_=_C596 ,C574_=_C597 ,C574_=_C598 ,C574_=_C599 ,\nC574_=_C773 ,C574_=_C781 ,C575_=_C576 ,C575_=_C577 ,C575_=_C578 ,C575_=_C579 ,\nC575_=_C580 ,C575_=_C582 ,C575_=_C583 ,C575_=_C584 ,C575_=_C585 ,C575_=_C586 ,\nC575_=_C587 ,C575_=_C588 ,C575_=_C589 ,C575_=_C591 ,C575_=_C592 ,C575_=_C593 ,\nC575_=_C594 ,C575_=_C595 ,C575_=_C596 ,C575_=_C597 ,C575_=_C598 ,C575_=_C599 ,\nC575_=_C1405 ,C576_=_C577 ,C576_=_C578 ,C576_=_C579 ,C576_=_C580 ,C576_=_C582 ,\nC576_=_C583 ,C576_=_C584 ,C576_=_C585 ,C576_=_C586 ,C576_=_C587 ,C576_=_C588 ,\nC576_=_C589 ,C576_=_C591 ,C576_=_C592 ,C576_=_C593 ,C576_=_C594 ,C576_=_C595 ,\nC576_=_C596 ,C576_=_C597 ,C576_=_C598 ,C576_=_C599 ,C576_=_C1476 ,C576_=_C1485 ,\nC577_=_C578 ,C577_=_C579 ,C577_=_C580 ,C577_=_C582 ,C577_=_C583 ,C577_=_C584 ,\nC577_=_C585 ,C577_=_C586 ,C577_=_C587 ,C577_=_C588 ,C577_=_C589 ,C577_=_C591 ,\nC577_=_C592 ,C577_=_C593 ,C577_=_C594 ,C577_=_C595 ,C577_=_C596 ,C577_=_C597 ,\nC577_=_C598 ,C577_=_C599 ,C578_=_C579 ,C578_=_C580 ,C578_=_C582 ,C578_=_C583 ,\nC578_=_C584 ,C578_=_C585 ,C578_=_C586 ,C578_=_C587 ,C578_=_C588 ,C578_=_C589 ,\nC578_=_C591 ,C578_=_C592 ,C578_=_C593 ,C578_=_C594 ,C578_=_C595 ,C578_=_C596 ,\nC578_=_C597 ,C578_=_C598 ,C578_=_C599 ,C578_=_C2147 ,C578_=_C2150 ,C579_=_C580 ,\nC579_=_C582 ,C579_=_C583 ,C579_=_C584 ,C579_=_C585 ,C579_=_C586 ,C579_=_C587 ,\nC579_=_C588 ,C579_=_C589 ,C579_=_C591 ,C579_=_C592 ,C579_=_C593 ,C579_=_C594 ,\nC579_=_C595 ,C579_=_C596 ,C579_=_C597 ,C579_=_C598 ,C579_=_C599 ,C580_=_C582 ,\nC580_=_C583 ,C580_=_C584 ,C580_=_C585 ,C580_=_C586 ,C580_=_C587 ,C580_=_C588 ,\nC580_=_C589 ,C580_=_C591 ,C580_=_C592 ,C580_=_C593 ,C580_=_C594 ,C580_=_C595 ,\nC580_=_C596 ,C580_=_C597 ,C580_=_C598 ,C580_=_C599 ,C582_=_C583 ,C582_=_C584 ,\nC582_=_C585 ,C582_=_C586 ,C582_=_C587 ,C582_=_C588 ,C582_=_C589 ,C582_=_C591 ,\nC582_=_C592 ,C582_=_C593 ,C582_=_C594 ,C582_=_C595 ,C582_=_C596 ,C582_=_C597 ,\nC582_=_C598 ,C582_=_C599 ,C582_=_C2487 ,C582_=_C2531 ,C583_=_C584 ,C583_=_C585 ,\nC583_=_C586 ,C583_=_C587 ,C583_=_C588 ,C583_=_C589 ,C583_=_C591 ,C583_=_C592 ,\nC583_=_C593 ,C583_=_C594 ,C583_=_C595 ,C583_=_C596 ,C583_=_C597 ,C583_=_C598 ,\nC583_=_C599 ,C584_=_C585 ,C584_=_C586 ,C584_=_C587 ,C584_=_C588 ,C584_=_C589 ,\nC584_=_C591 ,C584_=_C592 ,C584_=_C593 ,C584_=_C594 ,C584_=_C595 ,C584_=_C596 ,\nC584_=_C597 ,C584_=_C598 ,C584_=_C599 ,C585_=_C586 ,C585_=_C587 ,C585_=_C588 ,\nC585_=_C589 ,C585_=_C591 ,C585_=_C592 ,C585_=_C593 ,C585_=_C594 ,C585_=_C595 ,\nC585_=_C596 ,C585_=_C597 ,C585_=_C598 ,C585_=_C599 ,C585_=_C2488 ,C585_=_C2939 ,\nC586_=_C587 ,C586_=_C588 ,C586_=_C589 ,C586_=_C591 ,C586_=_C592 ,C586_=_C593 ,\nC586_=_C594 ,C586_=_C595 ,C586_=_C596 ,C586_=_C597 ,C586_=_C598 ,C586_=_C599 ,\nC587_=_C588 ,C587_=_C589 ,C587_=_C591 ,C587_=_C592 ,C587_=_C593 ,C587_=_C594 ,\nC587_=_C595 ,C587_=_C596 ,C587_=_C597 ,C587_=_C598 ,C587_=_C599 ,C588_=_C589 ,\nC588_=_C591 ,C588_=_C592 ,C588_=_C593 ,C588_=_C594 ,C588_=_C595 ,C588_=_C596 ,\nC588_=_C597 ,C588_=_C598 ,C588_=_C599 ,C589_=_C591 ,C589_=_C592 ,C589_=_C593 ,\nC589_=_C594 ,C589_=_C595 ,C589_=_C596 ,C589_=_C597 ,C589_=_C598 ,C589_=_C599 ,\nC591_=_C592 ,C591_=_C593 ,C591_=_C594 ,C591_=_C595 ,C591_=_C596 ,C591_=_C597 ,\nC591_=_C598 ,C591_=_C599 ,C592_=_C593 ,C592_=_C594 ,C592_=_C595 ,C592_=_C596 ,\nC592_=_C597 ,C592_=_C598 ,C592_=_C599 ,C593_=_C594 ,C593_=_C595 ,C593_=_C596 ,\nC593_=_C597 ,C593_=_C598 ,C593_=_C599 ,C593_=_C2492 ,C593_=_C3520 ,C594_=_C595 ,\nC594_=_C596 ,C594_=_C597 ,C594_=_C598 ,C594_=_C599 ,C595_=_C596 ,C595_=_C597 ,\nC595_=_C598 ,C595_=_C599 ,C596_=_C597 ,C596_=_C598 ,C596_=_C599 ,C596_=_C2496 ,\nC596_=_C3524 ,C597_=_C598 ,C597_=_C599 ,C597_=_C2498 ,C597_=_C3526 ,C598_=_C599 ,\nC598_=_C2499 ,C751_=_C781 ,C751_=_C1086 ,C751_=_C1157 ,C751_=_C1485 ,C751_=_C1526 ,\nC751_=_C1628 ,C751_=_C1774 ,C751_=_C2150 ,C751_=_C2388 ,C751_=_C2531 ,C751_=_C2583 ,\nC751_=_C2602 ,C751_=_C2939 ,C751_=_C3158 ,C751_=_C3185 ,C751_=_C3391 ,C751_=_C3509 ,\nC751_=_C3519 ,C751_=_C3520 ,C751_=_C3521 ,C751_=_C3522 ,C751_=_C3523 ,C751_=_C3524 ,\nC751_=_C3525 ,C751_=_C3526 ,C751_=_C3527 ,C751_=_C3528 ,C773_=_C781 ,C773_=_C977 ,\nC773_=_C1024 ,C773_=_C1078 ,C773_=_C1315 ,C773_=_C1405 ,C773_=_C1476 ,C773_=_C1727 ,\nC773_=_C1917 ,C773_=_C1987 ,C773_=_C2147 ,C773_=_C2203 ,C773_=_C2487 ,C773_=_C2488 ,\nC773_=_C2489 ,C773_=_C2490 ,C773_=_C2492 ,C773_=_C2493 ,C773_=_C2494 ,C773_=_C2495 ,\nC773_=_C2496 ,C773_=_C2497 ,C773_=_C2498 ,C773_=_C2499</w:t>
      </w:r>
    </w:p>
    <w:p>
      <w:pPr>
        <w:pStyle w:val="PreformattedText"/>
        <w:bidi w:val="0"/>
        <w:spacing w:before="0" w:after="0"/>
        <w:jc w:val="left"/>
        <w:rPr/>
      </w:pPr>
      <w:r>
        <w:rPr/>
        <w:t xml:space="preserve"> </w:t>
      </w:r>
      <w:r>
        <w:rPr/>
        <w:t>,C781_=_C1086 ,C781_=_C1157 ,\nC781_=_C1485 ,C781_=_C1526 ,C781_=_C1628 ,C781_=_C1774 ,C781_=_C2150 ,C781_=_C2388 ,\nC781_=_C2531 ,C781_=_C2583 ,C781_=_C2602 ,C781_=_C2939 ,C781_=_C3158 ,C781_=_C3185 ,\nC781_=_C3391 ,C781_=_C3509 ,C781_=_C3519 ,C781_=_C3520 ,C781_=_C3521 ,C781_=_C3522 ,\nC781_=_C3523 ,C781_=_C3524 ,C781_=_C3525 ,C781_=_C3526 ,C781_=_C3527 ,C781_=_C3528 ,\nC977_=_C1024 ,C977_=_C1078 ,C977_=_C1315 ,C977_=_C1405 ,C977_=_C1476 ,C977_=_C1727 ,\nC977_=_C1917 ,C977_=_C1987 ,C977_=_C2147 ,C977_=_C2203 ,C977_=_C2487 ,C977_=_C2488 ,\nC977_=_C2489 ,C977_=_C2490 ,C977_=_C2492 ,C977_=_C2493 ,C977_=_C2494 ,C977_=_C2495 ,\nC977_=_C2496 ,C977_=_C2497 ,C977_=_C2498 ,C977_=_C2499 ,C1024_=_C1078 ,C1024_=_C1315 ,\nC1024_=_C1405 ,C1024_=_C1476 ,C1024_=_C1727 ,C1024_=_C1917 ,C1024_=_C1987 ,C1024_=_C2147 ,\nC1024_=_C2203 ,C1024_=_C2487 ,C1024_=_C2488 ,C1024_=_C2489 ,C1024_=_C2490 ,C1024_=_C2492 ,\nC1024_=_C2493 ,C1024_=_C2494 ,C1024_=_C2495 ,C1024_=_C2496 ,C1024_=_C2497 ,C1024_=_C2498 ,\nC1024_=_C2499 ,C1078_=_C1086 ,C1078_=_C1315 ,C1078_=_C1405 ,C1078_=_C1476 ,C1078_=_C1727 ,\nC1078_=_C1917 ,C1078_=_C1987 ,C1078_=_C2147 ,C1078_=_C2203 ,C1078_=_C2487 ,C1078_=_C2488 ,\nC1078_=_C2489 ,C1078_=_C2490 ,C1078_=_C2492 ,C1078_=_C2493 ,C1078_=_C2494 ,C1078_=_C2495 ,\nC1078_=_C2496 ,C1078_=_C2497 ,C1078_=_C2498 ,C1078_=_C2499 ,C1086_=_C1157 ,C1086_=_C1485 ,\nC1086_=_C1526 ,C1086_=_C1628 ,C1086_=_C1774 ,C1086_=_C2150 ,C1086_=_C2388 ,C1086_=_C2531 ,\nC1086_=_C2583 ,C1086_=_C2602 ,C1086_=_C2939 ,C1086_=_C3158 ,C1086_=_C3185 ,C1086_=_C3391 ,\nC1086_=_C3509 ,C1086_=_C3519 ,C1086_=_C3520 ,C1086_=_C3521 ,C1086_=_C3522 ,C1086_=_C3523 ,\nC1086_=_C3524 ,C1086_=_C3525 ,C1086_=_C3526 ,C1086_=_C3527 ,C1086_=_C3528 ,C1157_=_C1485 ,\nC1157_=_C1526 ,C1157_=_C1628 ,C1157_=_C1774 ,C1157_=_C2150 ,C1157_=_C2388 ,C1157_=_C2531 ,\nC1157_=_C2583 ,C1157_=_C2602 ,C1157_=_C2939 ,C1157_=_C3158 ,C1157_=_C3185 ,C1157_=_C3391 ,\nC1157_=_C3509 ,C1157_=_C3519 ,C1157_=_C3520 ,C1157_=_C3521 ,C1157_=_C3522 ,C1157_=_C3523 ,\nC1157_=_C3524 ,C1157_=_C3525 ,C1157_=_C3526 ,C1157_=_C3527 ,C1157_=_C3528 ,C1315_=_C1405 ,\nC1315_=_C1476 ,C1315_=_C1727 ,C1315_=_C1917 ,C1315_=_C1987 ,C1315_=_C2147 ,C1315_=_C2203 ,\nC1315_=_C2487 ,C1315_=_C2488 ,C1315_=_C2489 ,C1315_=_C2490 ,C1315_=_C2492 ,C1315_=_C2493 ,\nC1315_=_C2494 ,C1315_=_C2495 ,C1315_=_C2496 ,C1315_=_C2497 ,C1315_=_C2498 ,C1315_=_C2499 ,\nC1405_=_C1476 ,C1405_=_C1727 ,C1405_=_C1917 ,C1405_=_C1987 ,C1405_=_C2147 ,C1405_=_C2203 ,\nC1405_=_C2487 ,C1405_=_C2488 ,C1405_=_C2489 ,C1405_=_C2490 ,C1405_=_C2492 ,C1405_=_C2493 ,\nC1405_=_C2494 ,C1405_=_C2495 ,C1405_=_C2496 ,C1405_=_C2497 ,C1405_=_C2498 ,C1405_=_C2499 ,\nC1476_=_C1485 ,C1476_=_C1727 ,C1476_=_C1917 ,C1476_=_C1987 ,C1476_=_C2147 ,C1476_=_C2203 ,\nC1476_=_C2487 ,C1476_=_C2488 ,C1476_=_C2489 ,C1476_=_C2490 ,C1476_=_C2492 ,C1476_=_C2493 ,\nC1476_=_C2494 ,C1476_=_C2495 ,C1476_=_C2496 ,C1476_=_C2497 ,C1476_=_C2498 ,C1476_=_C2499 ,\nC1485_=_C1526 ,C1485_=_C1628 ,C1485_=_C1774 ,C1485_=_C2150 ,C1485_=_C2388 ,C1485_=_C2531 ,\nC1485_=_C2583 ,C1485_=_C2602 ,C1485_=_C2939 ,C1485_=_C3158 ,C1485_=_C3185 ,C1485_=_C3391 ,\nC1485_=_C3509 ,C1485_=_C3519 ,C1485_=_C3520 ,C1485_=_C3521 ,C1485_=_C3522 ,C1485_=_C3523 ,\nC1485_=_C3524 ,C1485_=_C3525 ,C1485_=_C3526 ,C1485_=_C3527 ,C1485_=_C3528 ,C1526_=_C1628 ,\nC1526_=_C1774 ,C1526_=_C2150 ,C1526_=_C2388 ,C1526_=_C2531 ,C1526_=_C2583 ,C1526_=_C2602 ,\nC1526_=_C2939 ,C1526_=_C3158 ,C1526_=_C3185 ,C1526_=_C3391 ,C1526_=_C3509 ,C1526_=_C3519 ,\nC1526_=_C3520 ,C1526_=_C3521 ,C1526_=_C3522 ,C1526_=_C3523 ,C1526_=_C3524 ,C1526_=_C3525 ,\nC1526_=_C3526 ,C1526_=_C3527 ,C1526_=_C3528 ,C1628_=_C1774 ,C1628_=_C2150 ,C1628_=_C2388 ,\nC1628_=_C2531 ,C1628_=_C2583 ,C1628_=_C2602 ,C1628_=_C2939 ,C1628_=_C3158 ,C1628_=_C3185 ,\nC1628_=_C3391 ,C1628_=_C3509 ,C1628_=_C3519 ,C1628_=_C3520 ,C1628_=_C3521 ,C1628_=_C3522 ,\nC1628_=_C3523 ,C1628_=_C3524 ,C1628_=_C3525 ,C1628_=_C3526 ,C1628_=_C3527 ,C1628_=_C3528 ,\nC1727_=_C1917 ,C1727_=_C1987 ,C1727_=_C2147 ,C1727_=_C2203 ,C1727_=_C2487 ,C1727_=_C2488 ,\nC1727_=_C2489 ,C1727_=_C2490 ,C1727_=_C2492 ,C1727_=_C2493 ,C1727_=_C2494 ,C1727_=_C2495 ,\nC1727_=_C2496 ,C1727_=_C2497 ,C1727_=_C2498 ,C1727_=_C2499 ,C1774_=_C2150 ,C1774_=_C2388 ,\nC1774_=_C2531 ,C1774_=_C2583 ,C1774_=_C2602 ,C1774_=_C2939 ,C1774_=_C3158 ,C1774_=_C3185 ,\nC1774_=_C3391 ,C1774_=_C3509 ,C1774_=_C3519 ,C1774_=_C3520 ,C1774_=_C3521 ,C1774_=_C3522 ,\nC1774_=_C3523 ,C1774_=_C3524 ,C1774_=_C3525 ,C1774_=_C3526 ,C1774_=_C3527 ,C1774_=_C3528 ,\nC1917_=_C1987 ,C1917_=_C2147 ,C1917_=_C2203 ,C1917_=_C2487 ,C1917_=_C2488 ,C1917_=_C2489 ,\nC1917_=_C2490 ,C1917_=_C2492 ,C1917_=_C2493 ,C1917_=_C2494 ,C1917_=_C2495 ,C1917_=_C2496 ,\nC1917_=_C2497 ,C1917_=_C2498 ,C1917_=_C2499 ,C1987_=_C2147 ,C1987_=_C2203 ,C1987_=_C2487 ,\nC1987_=_C2488 ,C1987_=_C2489 ,C1987_=_C2490 ,C1987_=_C2492 ,C1987_=_C2493 ,C1987_=_C2494 ,\nC1987_=_C2495 ,C1987_=_C2496 ,C1987_=_C2497 ,C1987_=_C2498 ,C1987_=_C2499 ,C2147_=_C2150 ,\nC2147_=_C2203 ,C2147_=_C2487 ,C2147_=_C2488 ,C2147_=_C2489 ,C2147_=_C2490 ,C2147_=_C2492 ,\nC2147_=_C2493 ,C2147_=_C2494 ,C2147_=_C2495 ,C2147_=_C2496 ,C2147_=_C2497 ,C2147_=_C2498 ,\nC2147_=_C2499 ,C2150_=_C2388 ,C2150_=_C2531 ,C2150_=_C2583 ,C2150_=_C2602 ,C2150_=_C2939 ,\nC2150_=_C3158 ,C2150_=_C3185 ,C2150_=_C3391 ,C2150_=_C3509 ,C2150_=_C3519 ,C2150_=_C3520 ,\nC2150_=_C3521 ,C2150_=_C3522 ,C2150_=_C3523 ,C2150_=_C3524 ,C2150_=_C3525 ,C2150_=_C3526 ,\nC2150_=_C3527 ,C2150_=_C3528 ,C2203_=_C2487 ,C2203_=_C2488 ,C2203_=_C2489 ,C2203_=_C2490 ,\nC2203_=_C2492 ,C2203_=_C2493 ,C2203_=_C2494 ,C2203_=_C2495 ,C2203_=_C2496 ,C2203_=_C2497 ,\nC2203_=_C2498 ,C2203_=_C2499 ,C2388_=_C2531 ,C2388_=_C2583 ,C2388_=_C2602 ,C2388_=_C2939 ,\nC2388_=_C3158 ,C2388_=_C3185 ,C2388_=_C3391 ,C2388_=_C3509 ,C2388_=_C3519 ,C2388_=_C3520 ,\nC2388_=_C3521 ,C2388_=_C3522 ,C2388_=_C3523 ,C2388_=_C3524 ,C2388_=_C3525 ,C2388_=_C3526 ,\nC2388_=_C3527 ,C2388_=_C3528 ,C2487_=_C2488 ,C2487_=_C2489 ,C2487_=_C2490 ,C2487_=_C2492 ,\nC2487_=_C2493 ,C2487_=_C2494 ,C2487_=_C2495 ,C2487_=_C2496 ,C2487_=_C2497 ,C2487_=_C2498 ,\nC2487_=_C2499 ,C2487_=_C2531 ,C2488_=_C2489 ,C2488_=_C2490 ,C2488_=_C2492 ,C2488_=_C2493 ,\nC2488_=_C2494 ,C2488_=_C2495 ,C2488_=_C2496 ,C2488_=_C2497 ,C2488_=_C2498 ,C2488_=_C2499 ,\nC2488_=_C2939 ,C2489_=_C2490 ,C2489_=_C2492 ,C2489_=_C2493 ,C2489_=_C2494 ,C2489_=_C2495 ,\nC2489_=_C2496 ,C2489_=_C2497 ,C2489_=_C2498 ,C2489_=_C2499 ,C2490_=_C2492 ,C2490_=_C2493 ,\nC2490_=_C2494 ,C2490_=_C2495 ,C2490_=_C2496 ,C2490_=_C2497 ,C2490_=_C2498 ,C2490_=_C2499 ,\nC2492_=_C2493 ,C2492_=_C2494 ,C2492_=_C2495 ,C2492_=_C2496 ,C2492_=_C2497 ,C2492_=_C2498 ,\nC2492_=_C2499 ,C2492_=_C3520 ,C2493_=_C2494 ,C2493_=_C2495 ,C2493_=_C2496 ,C2493_=_C2497 ,\nC2493_=_C2498 ,C2493_=_C2499 ,C2494_=_C2495 ,C2494_=_C2496 ,C2494_=_C2497 ,C2494_=_C2498 ,\nC2494_=_C2499 ,C2495_=_C2496 ,C2495_=_C2497 ,C2495_=_C2498 ,C2495_=_C2499 ,C2496_=_C2497 ,\nC2496_=_C2498 ,C2496_=_C2499 ,C2496_=_C3524 ,C2497_=_C2498 ,C2497_=_C2499 ,C2498_=_C2499 ,\nC2498_=_C3526 ,C2531_=_C2583 ,C2531_=_C2602 ,C2531_=_C2939 ,C2531_=_C3158 ,C2531_=_C3185 ,\nC2531_=_C3391 ,C2531_=_C3509 ,C2531_=_C3519 ,C2531_=_C3520 ,C2531_=_C3521 ,C2531_=_C3522 ,\nC2531_=_C3523 ,C2531_=_C3524 ,C2531_=_C3525 ,C2531_=_C3526 ,C2531_=_C3527 ,C2531_=_C3528 ,\nC2583_=_C2602 ,C2583_=_C2939 ,C2583_=_C3158 ,C2583_=_C3185 ,C2583_=_C3391 ,C2583_=_C3509 ,\nC2583_=_C3519 ,C2583_=_C3520 ,C2583_=_C3521 ,C2583_=_C3522 ,C2583_=_C3523 ,C2583_=_C3524 ,\nC2583_=_C3525 ,C2583_=_C3526 ,C2583_=_C3527 ,C2583_=_C3528 ,C2602_=_C2939 ,C2602_=_C3158 ,\nC2602_=_C3185 ,C2602_=_C3391 ,C2602_=_C3509 ,C2602_=_C3519 ,C2602_=_C3520 ,C2602_=_C3521 ,\nC2602_=_C3522 ,C2602_=_C3523 ,C2602_=_C3524 ,C2602_=_C3525 ,C2602_=_C3526 ,C2602_=_C3527 ,\nC2602_=_C3528 ,C2939_=_C3158 ,C2939_=_C3185 ,C2939_=_C3391 ,C2939_=_C3509 ,C2939_=_C3519 ,\nC2939_=_C3520 ,C2939_=_C3521 ,C2939_=_C3522 ,C2939_=_C3523 ,C2939_=_C3524 ,C2939_=_C3525 ,\nC2939_=_C3526 ,C2939_=_C3527 ,C2939_=_C3528 ,C3158_=_C3185 ,C3158_=_C3391 ,C3158_=_C3509 ,\nC3158_=_C3519 ,C3158_=_C3520 ,C3158_=_C3521 ,C3158_=_C3522 ,C3158_=_C3523 ,C3158_=_C3524 ,\nC3158_=_C3525 ,C3158_=_C3526 ,C3158_=_C3527 ,C3158_=_C3528 ,C3185_=_C3391 ,C3185_=_C3509 ,\nC3185_=_C3519 ,C3185_=_C3520 ,C3185_=_C3521 ,C3185_=_C3522 ,C3185_=_C3523 ,C3185_=_C3524 ,\nC3185_=_C3525 ,C3185_=_C3526 ,C3185_=_C3527 ,C3185_=_C3528 ,C3391_=_C3509 ,C3391_=_C3519 ,\nC3391_=_C3520 ,C3391_=_C3521 ,C3391_=_C3522 ,C3391_=_C3523 ,C3391_=_C3524 ,C3391_=_C3525 ,\nC3391_=_C3526 ,C3391_=_C3527 ,C3391_=_C3528 ,C3509_=_C3519 ,C3509_=_C3520 ,C3509_=_C3521 ,\nC3509_=_C3522 ,C3509_=_C3523 ,C3509_=_C3524 ,C3509_=_C3525 ,C3509_=_C3526 ,C3509_=_C3527 ,\nC3509_=_C3528 ,C3519_=_C3520 ,C3519_=_C3521 ,C3519_=_C3522 ,C3519_=_C3523 ,C3519_=_C3524 ,\nC3519_=_C3525 ,C3519_=_C3526 ,C3519_=_C3527 ,C3519_=_C3528 ,C3520_=_C3521 ,C3520_=_C3522 ,\nC3520_=_C3523 ,C3520_=_C3524 ,C3520_=_C3525 ,C3520_=_C3526 ,C3520_=_C3527 ,C3520_=_C3528 ,\nC3521_=_C3522 ,C3521_=_C3523 ,C3521_=_C3524 ,C3521_=_C3525 ,C3521_=_C3526 ,C3521_=_C3527 ,\nC3521_=_C3528 ,C3522_=_C3523 ,C3522_=_C3524 ,C3522_=_C3525 ,C3522_=_C3526 ,C3522_=_C3527 ,\nC3522_=_C3528 ,C3523_=_C3524 ,C3523_=_C3525 ,C3523_=_C3526 ,C3523_=_C3527 ,C3523_=_C3528 ,\nC3524_=_C3525 ,C3524_=_C3526 ,C3524_=_C3527 ,C3524_=_C3528 ,C3525_=_C3526 ,C3525_=_C3527 ,\nC3525_=_C3528 ,C3526_=_C3527 ,C3526_=_C3528 ,C3527_=_C3528 ,"];225[shape=box, label="id:225 level: 6\n104: C574 C585 C593 C596 C760 \nC761 C762 C763 C764 C765 C766 \nC767 C768 C769 C770 C771 C772 \nC773 C774 C775 C776 C778 C779 \nC780 C781 C782 C783 C784 C785 \nC786 C928 C1007 C1151 C1178 C1292 \nC1303 C1441 C1445 C1480 C1487 C1488 \nC1522 C1625 C1644 C1922 C1966 C2062 \nC2080 C2149 C2155 C2158 C2276 C2367 \nC2398 C2424 C2442 C2488 C2492 C2496 \nC2527 C2537 C2539 C2614 C2800 C2938 \nC2939 C2940 C2941 C2942 C2943 C2944 \nC2945 C2946 C2947 C2948 C2949 C2950 \nC3078 C3099 C3112 C3164 C3188 C3226 \nC3271 C3289 C3439 C3520</w:t>
      </w:r>
    </w:p>
    <w:p>
      <w:pPr>
        <w:pStyle w:val="PreformattedText"/>
        <w:bidi w:val="0"/>
        <w:spacing w:before="0" w:after="0"/>
        <w:jc w:val="left"/>
        <w:rPr/>
      </w:pPr>
      <w:r>
        <w:rPr/>
        <w:t xml:space="preserve"> </w:t>
      </w:r>
      <w:r>
        <w:rPr/>
        <w:t>C3524 C3556 \nC3687 C3693 C3713 C3811 C3812 C3813 \nC3815 C3816 C3817 C3832 C3917 C3987 \nC4021 C4022 C4023 \n1452: C574_=_C585( C574 C585 ) C574_=_C593( C574 C593 ) C574_=_C596( C574 C596 ) C574_=_C760( C574 C760 ) C574_=_C761( C574 C761 ) \nC574_=_C762( C574 C762 ) C574_=_C763( C574 C763 ) C574_=_C764( C574 C764 ) C574_=_C765( C574 C765 ) C574_=_C766( C574 C766 ) C574_=_C767( C574 C767 ) \nC574_=_C768( C574 C768 ) C574_=_C769( C574 C769 ) C574_=_C770( C574 C770 ) C574_=_C771( C574 C771 ) C574_=_C772( C574 C772 ) C574_=_C773( C574 C773 ) \nC574_=_C774( C574 C774 ) C574_=_C775( C574 C775 ) C574_=_C776( C574 C776 ) C574_=_C778( C574 C778 ) C574_=_C779( C574 C779 ) C574_=_C780( C574 C780 ) \nC574_=_C781( C574 C781 ) C574_=_C782( C574 C782 ) C574_=_C783( C574 C783 ) C574_=_C784( C574 C784 ) C574_=_C785( C574 C785 ) C574_=_C786( C574 C786 ) \nC585_=_C593( C585 C593 ) C585_=_C596( C585 C596 ) C585_=_C1151( C585 C1151 ) C585_=_C1178( C585 C1178 ) C585_=_C1292( C585 C1292 ) C585_=_C1480( C585 C1480 ) \nC585_=_C1522( C585 C1522 ) C585_=_C1625( C585 C1625 ) C585_=_C1644( C585 C1644 ) C585_=_C2149( C585 C2149 ) C585_=_C2367( C585 C2367 ) C585_=_C2398( C585 C2398 ) \nC585_=_C2488( C585 C2488 ) C585_=_C2527( C585 C2527 ) C585_=_C2800( C585 C2800 ) C585_=_C2938( C585 C2938 ) C585_=_C2939( C585 C2939 ) C585_=_C2940( C585 C2940 ) \nC585_=_C2941( C585 C2941 ) C585_=_C2942( C585 C2942 ) C585_=_C2943( C585 C2943 ) C585_=_C2944( C585 C2944 ) C585_=_C2945( C585 C2945 ) C585_=_C2946( C585 C2946 ) \nC585_=_C2947( C585 C2947 ) C585_=_C2948( C585 C2948 ) C585_=_C2949( C585 C2949 ) C585_=_C2950( C585 C2950 ) C593_=_C596( C593 C596 ) C593_=_C784( C593 C784 ) \nC593_=_C928( C593 C928 ) C593_=_C1007( C593 C1007 ) C593_=_C1441( C593 C1441 ) C593_=_C1487( C593 C1487 ) C593_=_C1922( C593 C1922 ) C593_=_C2062( C593 C2062 ) \nC593_=_C2080( C593 C2080 ) C593_=_C2155( C593 C2155 ) C593_=_C2424( C593 C2424 ) C593_=_C2492( C593 C2492 ) C593_=_C2537( C593 C2537 ) C593_=_C2943( C593 C2943 ) \nC593_=_C3078( C593 C3078 ) C593_=_C3112( C593 C3112 ) C593_=_C3188( C593 C3188 ) C593_=_C3271( C593 C3271 ) C593_=_C3520( C593 C3520 ) C593_=_C3556( C593 C3556 ) \nC593_=_C3687( C593 C3687 ) C593_=_C3811( C593 C3811 ) C593_=_C3812( C593 C3812 ) C593_=_C3813( C593 C3813 ) C593_=_C3815( C593 C3815 ) C593_=_C3816( C593 C3816 ) \nC593_=_C3817( C593 C3817 ) C596_=_C785( C596 C785 ) C596_=_C1303( C596 C1303 ) C596_=_C1445( C596 C1445 ) C596_=_C1488( C596 C1488 ) C596_=_C1966( C596 C1966 ) \nC596_=_C2158( C596 C2158 ) C596_=_C2276( C596 C2276 ) C596_=_C2442( C596 C2442 ) C596_=_C2496( C596 C2496 ) C596_=_C2539( C596 C2539 ) C596_=_C2614( C596 C2614 ) \nC596_=_C2947( C596 C2947 ) C596_=_C3099( C596 C3099 ) C596_=_C3164( C596 C3164 ) C596_=_C3226( C596 C3226 ) C596_=_C3289( C596 C3289 ) C596_=_C3439( C596 C3439 ) \nC596_=_C3524( C596 C3524 ) C596_=_C3693( C596 C3693 ) C596_=_C3713( C596 C3713 ) C596_=_C3832( C596 C3832 ) C596_=_C3917( C596 C3917 ) C596_=_C3987( C596 C3987 ) \nC596_=_C4021( C596 C4021 ) C596_=_C4022( C596 C4022 ) C596_=_C4023( C596 C4023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8( C760 C778 ) C760_=_C779( C760 C779 ) C760_=_C780( C760 C780 ) C760_=_C781( C760 C781 ) C760_=_C782( C760 C782 ) \nC760_=_C783( C760 C783 ) C760_=_C784( C760 C784 ) C760_=_C785( C760 C785 ) C760_=_C786( C760 C786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8( C761 C778 ) C761_=_C779( C761 C779 ) C761_=_C780( C761 C780 ) C761_=_C781( C761 C781 ) C761_=_C782( C761 C782 ) \nC761_=_C783( C761 C783 ) C761_=_C784( C761 C784 ) C761_=_C785( C761 C785 ) C761_=_C786( C761 C78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8( C762 C778 ) C762_=_C779( C762 C779 ) C762_=_C780( C762 C780 ) C762_=_C781( C762 C781 ) C762_=_C782( C762 C782 ) C762_=_C783( C762 C783 ) \nC762_=_C784( C762 C784 ) C762_=_C785( C762 C785 ) C762_=_C786( C762 C786 ) C762_=_C1151( C762 C1151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8( C763 C778 ) \nC763_=_C779( C763 C779 ) C763_=_C780( C763 C780 ) C763_=_C781( C763 C781 ) C763_=_C782( C763 C782 ) C763_=_C783( C763 C783 ) C763_=_C784( C763 C784 ) \nC763_=_C785( C763 C785 ) C763_=_C786( C763 C786 ) C763_=_C1178( C763 C1178 ) C764_=_C765( C764 C765 ) C764_=_C766( C764 C766 ) C764_=_C767( C764 C767 ) \nC764_=_C768( C764 C768 ) C764_=_C769( C764 C769 ) C764_=_C770( C764 C770 ) C764_=_C771( C764 C771 ) C764_=_C772( C764 C772 ) C764_=_C773( C764 C773 ) \nC764_=_C774( C764 C774 ) C764_=_C775( C764 C775 ) C764_=_C776( C764 C776 ) C764_=_C778( C764 C778 ) C764_=_C779( C764 C779 ) C764_=_C780( C764 C780 ) \nC764_=_C781( C764 C781 ) C764_=_C782( C764 C782 ) C764_=_C783( C764 C783 ) C764_=_C784( C764 C784 ) C764_=_C785( C764 C785 ) C764_=_C786( C764 C786 ) \nC765_=_C766( C765 C766 ) C765_=_C767( C765 C767 ) C765_=_C768( C765 C768 ) C765_=_C769( C765 C769 ) C765_=_C770( C765 C770 ) C765_=_C771( C765 C771 ) \nC765_=_C772( C765 C772 ) C765_=_C773( C765 C773 ) C765_=_C774( C765 C774 ) C765_=_C775( C765 C775 ) C765_=_C776( C765 C776 ) C765_=_C778( C765 C778 ) \nC765_=_C779( C765 C779 ) C765_=_C780( C765 C780 ) C765_=_C781( C765 C781 ) C765_=_C782( C765 C782 ) C765_=_C783( C765 C783 ) C765_=_C784( C765 C784 ) \nC765_=_C785( C765 C785 ) C765_=_C786( C765 C786 ) C765_=_C1480( C765 C1480 ) C765_=_C1487( C765 C1487 ) C765_=_C1488( C765 C1488 ) C766_=_C767( C766 C767 ) \nC766_=_C768( C766 C768 ) C766_=_C769( C766 C769 ) C766_=_C770( C766 C770 ) C766_=_C771( C766 C771 ) C766_=_C772( C766 C772 ) C766_=_C773( C766 C773 ) \nC766_=_C774( C766 C774 ) C766_=_C775( C766 C775 ) C766_=_C776( C766 C776 ) C766_=_C778( C766 C778 ) C766_=_C779( C766 C779 ) C766_=_C780( C766 C780 ) \nC766_=_C781( C766 C781 ) C766_=_C782( C766 C782 ) C766_=_C783( C766 C783 ) C766_=_C784( C766 C784 ) C766_=_C785( C766 C785 ) C766_=_C786( C766 C786 ) \nC767_=_C768( C767 C768 ) C767_=_C769( C767 C769 ) C767_=_C770( C767 C770 ) C767_=_C771( C767 C771 ) C767_=_C772( C767 C772 ) C767_=_C773( C767 C773 ) \nC767_=_C774( C767 C774 ) C767_=_C775( C767 C775 ) C767_=_C776( C767 C776 ) C767_=_C778( C767 C778 ) C767_=_C779( C767 C779 ) C767_=_C780( C767 C780 ) \nC767_=_C781( C767 C781 ) C767_=_C782( C767 C782 ) C767_=_C783( C767 C783 ) C767_=_C784( C767 C784 ) C767_=_C785( C767 C785 ) C767_=_C786( C767 C786 ) \nC768_=_C769( C768 C769 ) C768_=_C770( C768 C770 ) C768_=_C771( C768 C771 ) C768_=_C772( C768 C772 ) C768_=_C773( C768 C773 ) C768_=_C774( C768 C774 ) \nC768_=_C775( C768 C775 ) C768_=_C776( C768 C776 ) C768_=_C778( C768 C778 ) C768_=_C779( C768 C779 ) C768_=_C780( C768 C780 ) C768_=_C781( C768 C781 ) \nC768_=_C782( C768 C782 ) C768_=_C783( C768 C783 ) C768_=_C784( C768 C784 ) C768_=_C785( C768 C785 ) C768_=_C786( C768 C786 ) C769_=_C770( C769 C770 ) \nC769_=_C771( C769 C771 ) C769_=_C772( C769 C772 ) C769_=_C773( C769 C773 ) C769_=_C774( C769 C774 ) C769_=_C775( C769 C775 ) C769_=_C776( C769 C776 ) \nC769_=_C778( C769 C778 ) C769_=_C779( C769 C779 ) C769_=_C780( C769 C780 ) C769_=_C781( C769 C781 ) C769_=_C782( C769 C782 ) C769_=_C783( C769 C783 ) \nC769_=_C784( C769 C784 ) C769_=_C785( C769 C785 ) C769_=_C786( C769 C786 ) C770_=_C771( C770 C771 ) C770_=_C772( C770 C772 ) C770_=_C773( C770 C773 ) \nC770_=_C774( C770 C774 ) C770_=_C775( C770 C775 ) C770_=_C776( C770 C776 ) C770_=_C778( C770 C778 ) C770_=_C779( C770 C779 ) C770_=_C780( C770 C780 ) \nC770_=_C781( C770 C781 ) C770_=_C782( C770 C782 ) C770_=_C783( C770 C783 ) C770_=_C784( C770 C784 ) C770_=_C785( C770 C785 ) C770_=_C786( C770 C786 ) \nC771_=_C772( C771 C772 ) C771_=_C773( C771 C773 ) C771_=_C774( C771 C774 ) C771_=_C775( C771 C775 ) C771_=_C776( C771 C776 ) C771_=_C778( C771 C778 ) \nC771_=_C779( C771 C779 ) C771_=_C780( C771 C780 ) C771_=_C781( C771 C781 ) C771_=_C782( C771 C782 ) C771_=_C783( C771 C783 ) C771_=_C784( C771 C784 ) \nC771_=_C785( C771 C785 ) C771_=_C786( C771 C786 ) C772_=_C773( C772 C773 ) C772_=_C774( C772 C774 ) C772_=_C775( C772 C775 ) C772_=_C776( C772 C776 ) \nC772_=_C778( C772 C778 ) C772_=_C779( C772 C779 ) C772_=_C780( C772 C780 ) C772_=_C781( C772 C781 ) C772_=_C782( C772 C782 ) C772_=_C783( C772 C783 ) \nC772_=_C784( C772 C784 ) C772_=_C785( C772 C785 ) C772_=_C786( C772 C786 ) C772_=_C2149( C772 C2149 ) C772_=_C2155( C772 C2155 ) C772_=_C2158( C772 C2158 ) \nC773_=_C774( C773 C774 ) C773_=_C775( C773 C775 ) C773_=_C776( C773 C776 ) C773_=_C778( C773 C778 ) C773_=_C779( C773 C779 ) C773_=_C780( C773 C780 ) \nC773_=_C781( C773 C781 ) C773_=_C782( C773 C782 ) C773_=_C783( C773 C783 ) C773_=_C784( C773 C784 ) C773_=_C785( C773 C785 ) C773_=_C786( C773 C786 ) \nC773_=_C2488( C773 C2488 ) C773_=_C2492( C773 C2492 ) C773_=_C2496(</w:t>
      </w:r>
    </w:p>
    <w:p>
      <w:pPr>
        <w:pStyle w:val="PreformattedText"/>
        <w:bidi w:val="0"/>
        <w:spacing w:before="0" w:after="0"/>
        <w:jc w:val="left"/>
        <w:rPr/>
      </w:pPr>
      <w:r>
        <w:rPr/>
        <w:t xml:space="preserve"> </w:t>
      </w:r>
      <w:r>
        <w:rPr/>
        <w:t>C773 C2496 ) C774_=_C775( C774 C775 ) C774_=_C776( C774 C776 ) C774_=_C778( C774 C778 ) \nC774_=_C779( C774 C779 ) C774_=_C780( C774 C780 ) C774_=_C781( C774 C781 ) C774_=_C782( C774 C782 ) C774_=_C783( C774 C783 ) C774_=_C784( C774 C784 ) \nC774_=_C785( C774 C785 ) C774_=_C786( C774 C786 ) C774_=_C2527( C774 C2527 ) C774_=_C2537( C774 C2537 ) C774_=_C2539( C774 C2539 ) C775_=_C776( C775 C776 ) \nC775_=_C778( C775 C778 ) C775_=_C779( C775 C779 ) C775_=_C780( C775 C780 ) C775_=_C781( C775 C781 ) C775_=_C782( C775 C782 ) C775_=_C783( C775 C783 ) \nC775_=_C784( C775 C784 ) C775_=_C785( C775 C785 ) C775_=_C786( C775 C786 ) C776_=_C778( C776 C778 ) C776_=_C779( C776 C779 ) C776_=_C780( C776 C780 ) \nC776_=_C781( C776 C781 ) C776_=_C782( C776 C782 ) C776_=_C783( C776 C783 ) C776_=_C784( C776 C784 ) C776_=_C785( C776 C785 ) C776_=_C786( C776 C786 ) \nC778_=_C779( C778 C779 ) C778_=_C780( C778 C780 ) C778_=_C781( C778 C781 ) C778_=_C782( C778 C782 ) C778_=_C783( C778 C783 ) C778_=_C784( C778 C784 ) \nC778_=_C785( C778 C785 ) C778_=_C786( C778 C786 ) C779_=_C780( C779 C780 ) C779_=_C781( C779 C781 ) C779_=_C782( C779 C782 ) C779_=_C783( C779 C783 ) \nC779_=_C784( C779 C784 ) C779_=_C785( C779 C785 ) C779_=_C786( C779 C786 ) C780_=_C781( C780 C781 ) C780_=_C782( C780 C782 ) C780_=_C783( C780 C783 ) \nC780_=_C784( C780 C784 ) C780_=_C785( C780 C785 ) C780_=_C786( C780 C786 ) C781_=_C782( C781 C782 ) C781_=_C783( C781 C783 ) C781_=_C784( C781 C784 ) \nC781_=_C785( C781 C785 ) C781_=_C786( C781 C786 ) C781_=_C2939( C781 C2939 ) C781_=_C3520( C781 C3520 ) C781_=_C3524( C781 C3524 ) C782_=_C783( C782 C783 ) \nC782_=_C784( C782 C784 ) C782_=_C785( C782 C785 ) C782_=_C786( C782 C786 ) C783_=_C784( C783 C784 ) C783_=_C785( C783 C785 ) C783_=_C786( C783 C786 ) \nC784_=_C785( C784 C785 ) C784_=_C786( C784 C786 ) C784_=_C928( C784 C928 ) C784_=_C1007( C784 C1007 ) C784_=_C1441( C784 C1441 ) C784_=_C1487( C784 C1487 ) \nC784_=_C1922( C784 C1922 ) C784_=_C2062( C784 C2062 ) C784_=_C2080( C784 C2080 ) C784_=_C2155( C784 C2155 ) C784_=_C2424( C784 C2424 ) C784_=_C2492( C784 C2492 ) \nC784_=_C2537( C784 C2537 ) C784_=_C2943( C784 C2943 ) C784_=_C3078( C784 C3078 ) C784_=_C3112( C784 C3112 ) C784_=_C3188( C784 C3188 ) C784_=_C3271( C784 C3271 ) \nC784_=_C3520( C784 C3520 ) C784_=_C3556( C784 C3556 ) C784_=_C3687( C784 C3687 ) C784_=_C3811( C784 C3811 ) C784_=_C3812( C784 C3812 ) C784_=_C3813( C784 C3813 ) \nC784_=_C3815( C784 C3815 ) C784_=_C3816( C784 C3816 ) C784_=_C3817( C784 C3817 ) C785_=_C786( C785 C786 ) C785_=_C1303( C785 C1303 ) C785_=_C1445( C785 C1445 ) \nC785_=_C1488( C785 C1488 ) C785_=_C1966( C785 C1966 ) C785_=_C2158( C785 C2158 ) C785_=_C2276( C785 C2276 ) C785_=_C2442( C785 C2442 ) C785_=_C2496( C785 C2496 ) \nC785_=_C2539( C785 C2539 ) C785_=_C2614( C785 C2614 ) C785_=_C2947( C785 C2947 ) C785_=_C3099( C785 C3099 ) C785_=_C3164( C785 C3164 ) C785_=_C3226( C785 C3226 ) \nC785_=_C3289( C785 C3289 ) C785_=_C3439( C785 C3439 ) C785_=_C3524( C785 C3524 ) C785_=_C3693( C785 C3693 ) C785_=_C3713( C785 C3713 ) C785_=_C3832( C785 C3832 ) \nC785_=_C3917( C785 C3917 ) C785_=_C3987( C785 C3987 ) C785_=_C4021( C785 C4021 ) C785_=_C4022( C785 C4022 ) C785_=_C4023( C785 C4023 ) C786_=_C2950( C786 C2950 ) \nC786_=_C3817( C786 C3817 ) C786_=_C4023( C786 C4023 ) C928_=_C1007( C928 C1007 ) C928_=_C1441( C928 C1441 ) C928_=_C1487( C928 C1487 ) C928_=_C1922( C928 C1922 ) \nC928_=_C2062( C928 C2062 ) C928_=_C2080( C928 C2080 ) C928_=_C2155( C928 C2155 ) C928_=_C2424( C928 C2424 ) C928_=_C2492( C928 C2492 ) C928_=_C2537( C928 C2537 ) \nC928_=_C2943( C928 C2943 ) C928_=_C3078( C928 C3078 ) C928_=_C3112( C928 C3112 ) C928_=_C3188( C928 C3188 ) C928_=_C3271( C928 C3271 ) C928_=_C3520( C928 C3520 ) \nC928_=_C3556( C928 C3556 ) C928_=_C3687( C928 C3687 ) C928_=_C3811( C928 C3811 ) C928_=_C3812( C928 C3812 ) C928_=_C3813( C928 C3813 ) C928_=_C3815( C928 C3815 ) \nC928_=_C3816( C928 C3816 ) C928_=_C3817( C928 C3817 ) C1007_=_C1441( C1007 C1441 ) C1007_=_C1487( C1007 C1487 ) C1007_=_C1922( C1007 C1922 ) C1007_=_C2062( C1007 C2062 ) \nC1007_=_C2080( C1007 C2080 ) C1007_=_C2155( C1007 C2155 ) C1007_=_C2424( C1007 C2424 ) C1007_=_C2492( C1007 C2492 ) C1007_=_C2537( C1007 C2537 ) C1007_=_C2943( C1007 C2943 ) \nC1007_=_C3078( C1007 C3078 ) C1007_=_C3112( C1007 C3112 ) C1007_=_C3188( C1007 C3188 ) C1007_=_C3271( C1007 C3271 ) C1007_=_C3520( C1007 C3520 ) C1007_=_C3556( C1007 C3556 ) \nC1007_=_C3687( C1007 C3687 ) C1007_=_C3811( C1007 C3811 ) C1007_=_C3812( C1007 C3812 ) C1007_=_C3813( C1007 C3813 ) C1007_=_C3815( C1007 C3815 ) C1007_=_C3816( C1007 C3816 ) \nC1007_=_C3817( C1007 C3817 ) C1151_=_C1178( C1151 C1178 ) C1151_=_C1292( C1151 C1292 ) C1151_=_C1480( C1151 C1480 ) C1151_=_C1522( C1151 C1522 ) C1151_=_C1625( C1151 C1625 ) \nC1151_=_C1644( C1151 C1644 ) C1151_=_C2149( C1151 C2149 ) C1151_=_C2367( C1151 C2367 ) C1151_=_C2398( C1151 C2398 ) C1151_=_C2488( C1151 C2488 ) C1151_=_C2527( C1151 C2527 ) \nC1151_=_C2800( C1151 C2800 ) C1151_=_C2938( C1151 C2938 ) C1151_=_C2939( C1151 C2939 ) C1151_=_C2940( C1151 C2940 ) C1151_=_C2941( C1151 C2941 ) C1151_=_C2942( C1151 C2942 ) \nC1151_=_C2943( C1151 C2943 ) C1151_=_C2944( C1151 C2944 ) C1151_=_C2945( C1151 C2945 ) C1151_=_C2946( C1151 C2946 ) C1151_=_C2947( C1151 C2947 ) C1151_=_C2948( C1151 C2948 ) \nC1151_=_C2949( C1151 C2949 ) C1151_=_C2950( C1151 C2950 ) C1178_=_C1292( C1178 C1292 ) C1178_=_C1480( C1178 C1480 ) C1178_=_C1522( C1178 C1522 ) C1178_=_C1625( C1178 C1625 ) \nC1178_=_C1644( C1178 C1644 ) C1178_=_C2149( C1178 C2149 ) C1178_=_C2367( C1178 C2367 ) C1178_=_C2398( C1178 C2398 ) C1178_=_C2488( C1178 C2488 ) C1178_=_C2527( C1178 C2527 ) \nC1178_=_C2800( C1178 C2800 ) C1178_=_C2938( C1178 C2938 ) C1178_=_C2939( C1178 C2939 ) C1178_=_C2940( C1178 C2940 ) C1178_=_C2941( C1178 C2941 ) C1178_=_C2942( C1178 C2942 ) \nC1178_=_C2943( C1178 C2943 ) C1178_=_C2944( C1178 C2944 ) C1178_=_C2945( C1178 C2945 ) C1178_=_C2946( C1178 C2946 ) C1178_=_C2947( C1178 C2947 ) C1178_=_C2948( C1178 C2948 ) \nC1178_=_C2949( C1178 C2949 ) C1178_=_C2950( C1178 C2950 ) C1292_=_C1303( C1292 C1303 ) C1292_=_C1480( C1292 C1480 ) C1292_=_C1522( C1292 C1522 ) C1292_=_C1625( C1292 C1625 ) \nC1292_=_C1644( C1292 C1644 ) C1292_=_C2149( C1292 C2149 ) C1292_=_C2367( C1292 C2367 ) C1292_=_C2398( C1292 C2398 ) C1292_=_C2488( C1292 C2488 ) C1292_=_C2527( C1292 C2527 ) \nC1292_=_C2800( C1292 C2800 ) C1292_=_C2938( C1292 C2938 ) C1292_=_C2939( C1292 C2939 ) C1292_=_C2940( C1292 C2940 ) C1292_=_C2941( C1292 C2941 ) C1292_=_C2942( C1292 C2942 ) \nC1292_=_C2943( C1292 C2943 ) C1292_=_C2944( C1292 C2944 ) C1292_=_C2945( C1292 C2945 ) C1292_=_C2946( C1292 C2946 ) C1292_=_C2947( C1292 C2947 ) C1292_=_C2948( C1292 C2948 ) \nC1292_=_C2949( C1292 C2949 ) C1292_=_C2950( C1292 C2950 ) C1303_=_C1445( C1303 C1445 ) C1303_=_C1488( C1303 C1488 ) C1303_=_C1966( C1303 C1966 ) C1303_=_C2158( C1303 C2158 ) \nC1303_=_C2276( C1303 C2276 ) C1303_=_C2442( C1303 C2442 ) C1303_=_C2496( C1303 C2496 ) C1303_=_C2539( C1303 C2539 ) C1303_=_C2614( C1303 C2614 ) C1303_=_C2947( C1303 C2947 ) \nC1303_=_C3099( C1303 C3099 ) C1303_=_C3164( C1303 C3164 ) C1303_=_C3226( C1303 C3226 ) C1303_=_C3289( C1303 C3289 ) C1303_=_C3439( C1303 C3439 ) C1303_=_C3524( C1303 C3524 ) \nC1303_=_C3693( C1303 C3693 ) C1303_=_C3713( C1303 C3713 ) C1303_=_C3832( C1303 C3832 ) C1303_=_C3917( C1303 C3917 ) C1303_=_C3987( C1303 C3987 ) C1303_=_C4021( C1303 C4021 ) \nC1303_=_C4022( C1303 C4022 ) C1303_=_C4023( C1303 C4023 ) C1441_=_C1445( C1441 C1445 ) C1441_=_C1487( C1441 C1487 ) C1441_=_C1922( C1441 C1922 ) C1441_=_C2062( C1441 C2062 ) \nC1441_=_C2080( C1441 C2080 ) C1441_=_C2155( C1441 C2155 ) C1441_=_C2424( C1441 C2424 ) C1441_=_C2492( C1441 C2492 ) C1441_=_C2537( C1441 C2537 ) C1441_=_C2943( C1441 C2943 ) \nC1441_=_C3078( C1441 C3078 ) C1441_=_C3112( C1441 C3112 ) C1441_=_C3188( C1441 C3188 ) C1441_=_C3271( C1441 C3271 ) C1441_=_C3520( C1441 C3520 ) C1441_=_C3556( C1441 C3556 ) \nC1441_=_C3687( C1441 C3687 ) C1441_=_C3811( C1441 C3811 ) C1441_=_C3812( C1441 C3812 ) C1441_=_C3813( C1441 C3813 ) C1441_=_C3815( C1441 C3815 ) C1441_=_C3816( C1441 C3816 ) \nC1441_=_C3817( C1441 C3817 ) C1445_=_C1488( C1445 C1488 ) C1445_=_C1966( C1445 C1966 ) C1445_=_C2158( C1445 C2158 ) C1445_=_C2276( C1445 C2276 ) C1445_=_C2442( C1445 C2442 ) \nC1445_=_C2496( C1445 C2496 ) C1445_=_C2539( C1445 C2539 ) C1445_=_C2614( C1445 C2614 ) C1445_=_C2947( C1445 C2947 ) C1445_=_C3099( C1445 C3099 ) C1445_=_C3164( C1445 C3164 ) \nC1445_=_C3226( C1445 C3226 ) C1445_=_C3289( C1445 C3289 ) C1445_=_C3439( C1445 C3439 ) C1445_=_C3524( C1445 C3524 ) C1445_=_C3693( C1445 C3693 ) C1445_=_C3713( C1445 C3713 ) \nC1445_=_C3832( C1445 C3832 ) C1445_=_C3917( C1445 C3917 ) C1445_=_C3987( C1445 C3987 ) C1445_=_C4021( C1445 C4021 ) C1445_=_C4022( C1445 C4022 ) C1445_=_C4023( C1445 C4023 ) \nC1480_=_C1487( C1480 C1487 ) C1480_=_C1488( C1480 C1488 ) C1480_=_C1522( C1480 C1522 ) C1480_=_C1625( C1480 C1625 ) C1480_=_C1644( C1480 C1644 ) C1480_=_C2149( C1480 C2149 ) \nC1480_=_C2367( C1480 C2367 ) C1480_=_C2398( C1480 C2398 ) C1480_=_C2488( C1480 C2488 ) C1480_=_C2527( C1480 C2527 ) C1480_=_C2800( C1480 C2800 ) C1480_=_C2938( C1480 C2938 ) \nC1480_=_C2939( C1480 C2939 ) C1480_=_C2940( C1480 C2940 ) C1480_=_C2941( C1480 C2941 ) C1480_=_C2942( C1480 C2942 ) C1480_=_C2943( C1480 C2943 ) C1480_=_C2944( C1480 C2944 ) \nC1480_=_C2945( C1480 C2945 ) C1480_=_C2946( C1480 C2946 ) C1480_=_C2947( C1480 C2947 ) C1480_=_C2948( C1480 C2948 ) C1480_=_C2949( C1480 C2949 ) C1480_=_C2950( C1480 C2950 ) \nC1487_=_C1488( C1487 C1488 ) C1487_=_C1922( C1487 C1922 ) C1487_=_C2062( C1487 C2062 ) C1487_=_C2080( C1487 C2080 ) C1487_=_C2155( C1487 C2155 ) C1487_=_C2424( C1487 C2424 ) \nC1487_=_C2492( C1487 C2492 ) C1487_=_C2537( C1487 C2537 ) C1487_=_C2943( C1487 C2943 ) C1487_=_C3078( C1487 C3078 ) C1487_=_C3112( C1487 C3112 ) C1487_=_C3188( C1487 C3188 ) \nC1487_=_C3271( C1487 C3271</w:t>
      </w:r>
    </w:p>
    <w:p>
      <w:pPr>
        <w:pStyle w:val="PreformattedText"/>
        <w:bidi w:val="0"/>
        <w:spacing w:before="0" w:after="0"/>
        <w:jc w:val="left"/>
        <w:rPr/>
      </w:pPr>
      <w:r>
        <w:rPr/>
        <w:t xml:space="preserve"> </w:t>
      </w:r>
      <w:r>
        <w:rPr/>
        <w:t>) C1487_=_C3520( C1487 C3520 ) C1487_=_C3556( C1487 C3556 ) C1487_=_C3687( C1487 C3687 ) C1487_=_C3811( C1487 C3811 ) C1487_=_C3812( C1487 C3812 ) \nC1487_=_C3813( C1487 C3813 ) C1487_=_C3815( C1487 C3815 ) C1487_=_C3816( C1487 C3816 ) C1487_=_C3817( C1487 C3817 ) C1488_=_C1966( C1488 C1966 ) C1488_=_C2158( C1488 C2158 ) \nC1488_=_C2276( C1488 C2276 ) C1488_=_C2442( C1488 C2442 ) C1488_=_C2496( C1488 C2496 ) C1488_=_C2539( C1488 C2539 ) C1488_=_C2614( C1488 C2614 ) C1488_=_C2947( C1488 C2947 ) \nC1488_=_C3099( C1488 C3099 ) C1488_=_C3164( C1488 C3164 ) C1488_=_C3226( C1488 C3226 ) C1488_=_C3289( C1488 C3289 ) C1488_=_C3439( C1488 C3439 ) C1488_=_C3524( C1488 C3524 ) \nC1488_=_C3693( C1488 C3693 ) C1488_=_C3713( C1488 C3713 ) C1488_=_C3832( C1488 C3832 ) C1488_=_C3917( C1488 C3917 ) C1488_=_C3987( C1488 C3987 ) C1488_=_C4021( C1488 C4021 ) \nC1488_=_C4022( C1488 C4022 ) C1488_=_C4023( C1488 C4023 ) C1522_=_C1625( C1522 C1625 ) C1522_=_C1644( C1522 C1644 ) C1522_=_C2149( C1522 C2149 ) C1522_=_C2367( C1522 C2367 ) \nC1522_=_C2398( C1522 C2398 ) C1522_=_C2488( C1522 C2488 ) C1522_=_C2527( C1522 C2527 ) C1522_=_C2800( C1522 C2800 ) C1522_=_C2938( C1522 C2938 ) C1522_=_C2939( C1522 C2939 ) \nC1522_=_C2940( C1522 C2940 ) C1522_=_C2941( C1522 C2941 ) C1522_=_C2942( C1522 C2942 ) C1522_=_C2943( C1522 C2943 ) C1522_=_C2944( C1522 C2944 ) C1522_=_C2945( C1522 C2945 ) \nC1522_=_C2946( C1522 C2946 ) C1522_=_C2947( C1522 C2947 ) C1522_=_C2948( C1522 C2948 ) C1522_=_C2949( C1522 C2949 ) C1522_=_C2950( C1522 C2950 ) C1625_=_C1644( C1625 C1644 ) \nC1625_=_C2149( C1625 C2149 ) C1625_=_C2367( C1625 C2367 ) C1625_=_C2398( C1625 C2398 ) C1625_=_C2488( C1625 C2488 ) C1625_=_C2527( C1625 C2527 ) C1625_=_C2800( C1625 C2800 ) \nC1625_=_C2938( C1625 C2938 ) C1625_=_C2939( C1625 C2939 ) C1625_=_C2940( C1625 C2940 ) C1625_=_C2941( C1625 C2941 ) C1625_=_C2942( C1625 C2942 ) C1625_=_C2943( C1625 C2943 ) \nC1625_=_C2944( C1625 C2944 ) C1625_=_C2945( C1625 C2945 ) C1625_=_C2946( C1625 C2946 ) C1625_=_C2947( C1625 C2947 ) C1625_=_C2948( C1625 C2948 ) C1625_=_C2949( C1625 C2949 ) \nC1625_=_C2950( C1625 C2950 ) C1644_=_C2149( C1644 C2149 ) C1644_=_C2367( C1644 C2367 ) C1644_=_C2398( C1644 C2398 ) C1644_=_C2488( C1644 C2488 ) C1644_=_C2527( C1644 C2527 ) \nC1644_=_C2800( C1644 C2800 ) C1644_=_C2938( C1644 C2938 ) C1644_=_C2939( C1644 C2939 ) C1644_=_C2940( C1644 C2940 ) C1644_=_C2941( C1644 C2941 ) C1644_=_C2942( C1644 C2942 ) \nC1644_=_C2943( C1644 C2943 ) C1644_=_C2944( C1644 C2944 ) C1644_=_C2945( C1644 C2945 ) C1644_=_C2946( C1644 C2946 ) C1644_=_C2947( C1644 C2947 ) C1644_=_C2948( C1644 C2948 ) \nC1644_=_C2949( C1644 C2949 ) C1644_=_C2950( C1644 C2950 ) C1922_=_C2062( C1922 C2062 ) C1922_=_C2080( C1922 C2080 ) C1922_=_C2155( C1922 C2155 ) C1922_=_C2424( C1922 C2424 ) \nC1922_=_C2492( C1922 C2492 ) C1922_=_C2537( C1922 C2537 ) C1922_=_C2943( C1922 C2943 ) C1922_=_C3078( C1922 C3078 ) C1922_=_C3112( C1922 C3112 ) C1922_=_C3188( C1922 C3188 ) \nC1922_=_C3271( C1922 C3271 ) C1922_=_C3520( C1922 C3520 ) C1922_=_C3556( C1922 C3556 ) C1922_=_C3687( C1922 C3687 ) C1922_=_C3811( C1922 C3811 ) C1922_=_C3812( C1922 C3812 ) \nC1922_=_C3813( C1922 C3813 ) C1922_=_C3815( C1922 C3815 ) C1922_=_C3816( C1922 C3816 ) C1922_=_C3817( C1922 C3817 ) C1966_=_C2158( C1966 C2158 ) C1966_=_C2276( C1966 C2276 ) \nC1966_=_C2442( C1966 C2442 ) C1966_=_C2496( C1966 C2496 ) C1966_=_C2539( C1966 C2539 ) C1966_=_C2614( C1966 C2614 ) C1966_=_C2947( C1966 C2947 ) C1966_=_C3099( C1966 C3099 ) \nC1966_=_C3164( C1966 C3164 ) C1966_=_C3226( C1966 C3226 ) C1966_=_C3289( C1966 C3289 ) C1966_=_C3439( C1966 C3439 ) C1966_=_C3524( C1966 C3524 ) C1966_=_C3693( C1966 C3693 ) \nC1966_=_C3713( C1966 C3713 ) C1966_=_C3832( C1966 C3832 ) C1966_=_C3917( C1966 C3917 ) C1966_=_C3987( C1966 C3987 ) C1966_=_C4021( C1966 C4021 ) C1966_=_C4022( C1966 C4022 ) \nC1966_=_C4023( C1966 C4023 ) C2062_=_C2080( C2062 C2080 ) C2062_=_C2155( C2062 C2155 ) C2062_=_C2424( C2062 C2424 ) C2062_=_C2492( C2062 C2492 ) C2062_=_C2537( C2062 C2537 ) \nC2062_=_C2943( C2062 C2943 ) C2062_=_C3078( C2062 C3078 ) C2062_=_C3112( C2062 C3112 ) C2062_=_C3188( C2062 C3188 ) C2062_=_C3271( C2062 C3271 ) C2062_=_C3520( C2062 C3520 ) \nC2062_=_C3556( C2062 C3556 ) C2062_=_C3687( C2062 C3687 ) C2062_=_C3811( C2062 C3811 ) C2062_=_C3812( C2062 C3812 ) C2062_=_C3813( C2062 C3813 ) C2062_=_C3815( C2062 C3815 ) \nC2062_=_C3816( C2062 C3816 ) C2062_=_C3817( C2062 C3817 ) C2080_=_C2155( C2080 C2155 ) C2080_=_C2424( C2080 C2424 ) C2080_=_C2492( C2080 C2492 ) C2080_=_C2537( C2080 C2537 ) \nC2080_=_C2943( C2080 C2943 ) C2080_=_C3078( C2080 C3078 ) C2080_=_C3112( C2080 C3112 ) C2080_=_C3188( C2080 C3188 ) C2080_=_C3271( C2080 C3271 ) C2080_=_C3520( C2080 C3520 ) \nC2080_=_C3556( C2080 C3556 ) C2080_=_C3687( C2080 C3687 ) C2080_=_C3811( C2080 C3811 ) C2080_=_C3812( C2080 C3812 ) C2080_=_C3813( C2080 C3813 ) C2080_=_C3815( C2080 C3815 ) \nC2080_=_C3816( C2080 C3816 ) C2080_=_C3817( C2080 C3817 ) C2149_=_C2155( C2149 C2155 ) C2149_=_C2158( C2149 C2158 ) C2149_=_C2367( C2149 C2367 ) C2149_=_C2398( C2149 C2398 ) \nC2149_=_C2488( C2149 C2488 ) C2149_=_C2527( C2149 C2527 ) C2149_=_C2800( C2149 C2800 ) C2149_=_C2938( C2149 C2938 ) C2149_=_C2939( C2149 C2939 ) C2149_=_C2940( C2149 C2940 ) \nC2149_=_C2941( C2149 C2941 ) C2149_=_C2942( C2149 C2942 ) C2149_=_C2943( C2149 C2943 ) C2149_=_C2944( C2149 C2944 ) C2149_=_C2945( C2149 C2945 ) C2149_=_C2946( C2149 C2946 ) \nC2149_=_C2947( C2149 C2947 ) C2149_=_C2948( C2149 C2948 ) C2149_=_C2949( C2149 C2949 ) C2149_=_C2950( C2149 C2950 ) C2155_=_C2158( C2155 C2158 ) C2155_=_C2424( C2155 C2424 ) \nC2155_=_C2492( C2155 C2492 ) C2155_=_C2537( C2155 C2537 ) C2155_=_C2943( C2155 C2943 ) C2155_=_C3078( C2155 C3078 ) C2155_=_C3112( C2155 C3112 ) C2155_=_C3188( C2155 C3188 ) \nC2155_=_C3271( C2155 C3271 ) C2155_=_C3520( C2155 C3520 ) C2155_=_C3556( C2155 C3556 ) C2155_=_C3687( C2155 C3687 ) C2155_=_C3811( C2155 C3811 ) C2155_=_C3812( C2155 C3812 ) \nC2155_=_C3813( C2155 C3813 ) C2155_=_C3815( C2155 C3815 ) C2155_=_C3816( C2155 C3816 ) C2155_=_C3817( C2155 C3817 ) C2158_=_C2276( C2158 C2276 ) C2158_=_C2442( C2158 C2442 ) \nC2158_=_C2496( C2158 C2496 ) C2158_=_C2539( C2158 C2539 ) C2158_=_C2614( C2158 C2614 ) C2158_=_C2947( C2158 C2947 ) C2158_=_C3099( C2158 C3099 ) C2158_=_C3164( C2158 C3164 ) \nC2158_=_C3226( C2158 C3226 ) C2158_=_C3289( C2158 C3289 ) C2158_=_C3439( C2158 C3439 ) C2158_=_C3524( C2158 C3524 ) C2158_=_C3693( C2158 C3693 ) C2158_=_C3713( C2158 C3713 ) \nC2158_=_C3832( C2158 C3832 ) C2158_=_C3917( C2158 C3917 ) C2158_=_C3987( C2158 C3987 ) C2158_=_C4021( C2158 C4021 ) C2158_=_C4022( C2158 C4022 ) C2158_=_C4023( C2158 C4023 ) \nC2276_=_C2442( C2276 C2442 ) C2276_=_C2496( C2276 C2496 ) C2276_=_C2539( C2276 C2539 ) C2276_=_C2614( C2276 C2614 ) C2276_=_C2947( C2276 C2947 ) C2276_=_C3099( C2276 C3099 ) \nC2276_=_C3164( C2276 C3164 ) C2276_=_C3226( C2276 C3226 ) C2276_=_C3289( C2276 C3289 ) C2276_=_C3439( C2276 C3439 ) C2276_=_C3524( C2276 C3524 ) C2276_=_C3693( C2276 C3693 ) \nC2276_=_C3713( C2276 C3713 ) C2276_=_C3832( C2276 C3832 ) C2276_=_C3917( C2276 C3917 ) C2276_=_C3987( C2276 C3987 ) C2276_=_C4021( C2276 C4021 ) C2276_=_C4022( C2276 C4022 ) \nC2276_=_C4023( C2276 C4023 ) C2367_=_C2398( C2367 C2398 ) C2367_=_C2488( C2367 C2488 ) C2367_=_C2527( C2367 C2527 ) C2367_=_C2800( C2367 C2800 ) C2367_=_C2938( C2367 C2938 ) \nC2367_=_C2939( C2367 C2939 ) C2367_=_C2940( C2367 C2940 ) C2367_=_C2941( C2367 C2941 ) C2367_=_C2942( C2367 C2942 ) C2367_=_C2943( C2367 C2943 ) C2367_=_C2944( C2367 C2944 ) \nC2367_=_C2945( C2367 C2945 ) C2367_=_C2946( C2367 C2946 ) C2367_=_C2947( C2367 C2947 ) C2367_=_C2948( C2367 C2948 ) C2367_=_C2949( C2367 C2949 ) C2367_=_C2950( C2367 C2950 ) \nC2398_=_C2488( C2398 C2488 ) C2398_=_C2527( C2398 C2527 ) C2398_=_C2800( C2398 C2800 ) C2398_=_C2938( C2398 C2938 ) C2398_=_C2939( C2398 C2939 ) C2398_=_C2940( C2398 C2940 ) \nC2398_=_C2941( C2398 C2941 ) C2398_=_C2942( C2398 C2942 ) C2398_=_C2943( C2398 C2943 ) C2398_=_C2944( C2398 C2944 ) C2398_=_C2945( C2398 C2945 ) C2398_=_C2946( C2398 C2946 ) \nC2398_=_C2947( C2398 C2947 ) C2398_=_C2948( C2398 C2948 ) C2398_=_C2949( C2398 C2949 ) C2398_=_C2950( C2398 C2950 ) C2424_=_C2492( C2424 C2492 ) C2424_=_C2537( C2424 C2537 ) \nC2424_=_C2943( C2424 C2943 ) C2424_=_C3078( C2424 C3078 ) C2424_=_C3112( C2424 C3112 ) C2424_=_C3188( C2424 C3188 ) C2424_=_C3271( C2424 C3271 ) C2424_=_C3520( C2424 C3520 ) \nC2424_=_C3556( C2424 C3556 ) C2424_=_C3687( C2424 C3687 ) C2424_=_C3811( C2424 C3811 ) C2424_=_C3812( C2424 C3812 ) C2424_=_C3813( C2424 C3813 ) C2424_=_C3815( C2424 C3815 ) \nC2424_=_C3816( C2424 C3816 ) C2424_=_C3817( C2424 C3817 ) C2442_=_C2496( C2442 C2496 ) C2442_=_C2539( C2442 C2539 ) C2442_=_C2614( C2442 C2614 ) C2442_=_C2947( C2442 C2947 ) \nC2442_=_C3099( C2442 C3099 ) C2442_=_C3164( C2442 C3164 ) C2442_=_C3226( C2442 C3226 ) C2442_=_C3289( C2442 C3289 ) C2442_=_C3439( C2442 C3439 ) C2442_=_C3524( C2442 C3524 ) \nC2442_=_C3693( C2442 C3693 ) C2442_=_C3713( C2442 C3713 ) C2442_=_C3832( C2442 C3832 ) C2442_=_C3917( C2442 C3917 ) C2442_=_C3987( C2442 C3987 ) C2442_=_C4021( C2442 C4021 ) \nC2442_=_C4022( C2442 C4022 ) C2442_=_C4023( C2442 C4023 ) C2488_=_C2492( C2488 C2492 ) C2488_=_C2496( C2488 C2496 ) C2488_=_C2527( C2488 C2527 ) C2488_=_C2800( C2488 C2800 ) \nC2488_=_C2938( C2488 C2938 ) C2488_=_C2939( C2488 C2939 ) C2488_=_C2940( C2488 C2940 ) C2488_=_C2941( C2488 C2941 ) C2488_=_C2942( C2488 C2942 ) C2488_=_C2943( C2488 C2943 ) \nC2488_=_C2944( C2488 C2944 ) C2488_=_C2945( C2488 C2945 ) C2488_=_C2946( C2488 C2946 ) C2488_=_C2947( C2488 C2947 ) C2488_=_C2948( C2488 C2948 ) C2488_=_C2949( C2488 C2949 ) \nC2488_=_C2950( C2488 C2950 ) C2492_=_C2496( C2492 C2496 ) C2492_=_C2537( C2492 C2537 ) C2492_=_C2943( C2492 C2943 ) C2492_=_C3078( C2492 C3078 ) C2492_=_C3112( C2492 C3112 ) \nC2492_=_C3188( C2492 C3188 ) C2492_=_C3271( C2492 C3271 ) C2492_=_C3520(</w:t>
      </w:r>
    </w:p>
    <w:p>
      <w:pPr>
        <w:pStyle w:val="PreformattedText"/>
        <w:bidi w:val="0"/>
        <w:spacing w:before="0" w:after="0"/>
        <w:jc w:val="left"/>
        <w:rPr/>
      </w:pPr>
      <w:r>
        <w:rPr/>
        <w:t xml:space="preserve"> </w:t>
      </w:r>
      <w:r>
        <w:rPr/>
        <w:t>C2492 C3520 ) C2492_=_C3556( C2492 C3556 ) C2492_=_C3687( C2492 C3687 ) C2492_=_C3811( C2492 C3811 ) \nC2492_=_C3812( C2492 C3812 ) C2492_=_C3813( C2492 C3813 ) C2492_=_C3815( C2492 C3815 ) C2492_=_C3816( C2492 C3816 ) C2492_=_C3817( C2492 C3817 ) C2496_=_C2539( C2496 C2539 ) \nC2496_=_C2614( C2496 C2614 ) C2496_=_C2947( C2496 C2947 ) C2496_=_C3099( C2496 C3099 ) C2496_=_C3164( C2496 C3164 ) C2496_=_C3226( C2496 C3226 ) C2496_=_C3289( C2496 C3289 ) \nC2496_=_C3439( C2496 C3439 ) C2496_=_C3524( C2496 C3524 ) C2496_=_C3693( C2496 C3693 ) C2496_=_C3713( C2496 C3713 ) C2496_=_C3832( C2496 C3832 ) C2496_=_C3917( C2496 C3917 ) \nC2496_=_C3987( C2496 C3987 ) C2496_=_C4021( C2496 C4021 ) C2496_=_C4022( C2496 C4022 ) C2496_=_C4023( C2496 C4023 ) C2527_=_C2537( C2527 C2537 ) C2527_=_C2539( C2527 C2539 ) \nC2527_=_C2800( C2527 C2800 ) C2527_=_C2938( C2527 C2938 ) C2527_=_C2939( C2527 C2939 ) C2527_=_C2940( C2527 C2940 ) C2527_=_C2941( C2527 C2941 ) C2527_=_C2942( C2527 C2942 ) \nC2527_=_C2943( C2527 C2943 ) C2527_=_C2944( C2527 C2944 ) C2527_=_C2945( C2527 C2945 ) C2527_=_C2946( C2527 C2946 ) C2527_=_C2947( C2527 C2947 ) C2527_=_C2948( C2527 C2948 ) \nC2527_=_C2949( C2527 C2949 ) C2527_=_C2950( C2527 C2950 ) C2537_=_C2539( C2537 C2539 ) C2537_=_C2943( C2537 C2943 ) C2537_=_C3078( C2537 C3078 ) C2537_=_C3112( C2537 C3112 ) \nC2537_=_C3188( C2537 C3188 ) C2537_=_C3271( C2537 C3271 ) C2537_=_C3520( C2537 C3520 ) C2537_=_C3556( C2537 C3556 ) C2537_=_C3687( C2537 C3687 ) C2537_=_C3811( C2537 C3811 ) \nC2537_=_C3812( C2537 C3812 ) C2537_=_C3813( C2537 C3813 ) C2537_=_C3815( C2537 C3815 ) C2537_=_C3816( C2537 C3816 ) C2537_=_C3817( C2537 C3817 ) C2539_=_C2614( C2539 C2614 ) \nC2539_=_C2947( C2539 C2947 ) C2539_=_C3099( C2539 C3099 ) C2539_=_C3164( C2539 C3164 ) C2539_=_C3226( C2539 C3226 ) C2539_=_C3289( C2539 C3289 ) C2539_=_C3439( C2539 C3439 ) \nC2539_=_C3524( C2539 C3524 ) C2539_=_C3693( C2539 C3693 ) C2539_=_C3713( C2539 C3713 ) C2539_=_C3832( C2539 C3832 ) C2539_=_C3917( C2539 C3917 ) C2539_=_C3987( C2539 C3987 ) \nC2539_=_C4021( C2539 C4021 ) C2539_=_C4022( C2539 C4022 ) C2539_=_C4023( C2539 C4023 ) C2614_=_C2947( C2614 C2947 ) C2614_=_C3099( C2614 C3099 ) C2614_=_C3164( C2614 C3164 ) \nC2614_=_C3226( C2614 C3226 ) C2614_=_C3289( C2614 C3289 ) C2614_=_C3439( C2614 C3439 ) C2614_=_C3524( C2614 C3524 ) C2614_=_C3693( C2614 C3693 ) C2614_=_C3713( C2614 C3713 ) \nC2614_=_C3832( C2614 C3832 ) C2614_=_C3917( C2614 C3917 ) C2614_=_C3987( C2614 C3987 ) C2614_=_C4021( C2614 C4021 ) C2614_=_C4022( C2614 C4022 ) C2614_=_C4023( C2614 C4023 ) \nC2800_=_C2938( C2800 C2938 ) C2800_=_C2939( C2800 C2939 ) C2800_=_C2940( C2800 C2940 ) C2800_=_C2941( C2800 C2941 ) C2800_=_C2942( C2800 C2942 ) C2800_=_C2943( C2800 C2943 ) \nC2800_=_C2944( C2800 C2944 ) C2800_=_C2945( C2800 C2945 ) C2800_=_C2946( C2800 C2946 ) C2800_=_C2947( C2800 C2947 ) C2800_=_C2948( C2800 C2948 ) C2800_=_C2949( C2800 C2949 ) \nC2800_=_C2950( C2800 C2950 ) C2938_=_C2939( C2938 C2939 ) C2938_=_C2940( C2938 C2940 ) C2938_=_C2941( C2938 C2941 ) C2938_=_C2942( C2938 C2942 ) C2938_=_C2943( C2938 C2943 ) \nC2938_=_C2944( C2938 C2944 ) C2938_=_C2945( C2938 C2945 ) C2938_=_C2946( C2938 C2946 ) C2938_=_C2947( C2938 C2947 ) C2938_=_C2948( C2938 C2948 ) C2938_=_C2949( C2938 C2949 ) \nC2938_=_C2950( C2938 C2950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3520( C2939 C3520 ) C2939_=_C3524( C2939 C3524 ) C2940_=_C2941( C2940 C2941 ) C2940_=_C2942( C2940 C2942 ) C2940_=_C2943( C2940 C2943 ) C2940_=_C2944( C2940 C2944 ) \nC2940_=_C2945( C2940 C2945 ) C2940_=_C2946( C2940 C2946 ) C2940_=_C2947( C2940 C2947 ) C2940_=_C2948( C2940 C2948 ) C2940_=_C2949( C2940 C2949 ) C2940_=_C2950( C2940 C2950 ) \nC2941_=_C2942( C2941 C2942 ) C2941_=_C2943( C2941 C2943 ) C2941_=_C2944( C2941 C2944 ) C2941_=_C2945( C2941 C2945 ) C2941_=_C2946( C2941 C2946 ) C2941_=_C2947( C2941 C2947 ) \nC2941_=_C2948( C2941 C2948 ) C2941_=_C2949( C2941 C2949 ) C2941_=_C2950( C2941 C2950 ) C2942_=_C2943( C2942 C2943 ) C2942_=_C2944( C2942 C2944 ) C2942_=_C2945( C2942 C2945 ) \nC2942_=_C2946( C2942 C2946 ) C2942_=_C2947( C2942 C2947 ) C2942_=_C2948( C2942 C2948 ) C2942_=_C2949( C2942 C2949 ) C2942_=_C2950( C2942 C2950 ) C2943_=_C2944( C2943 C2944 ) \nC2943_=_C2945( C2943 C2945 ) C2943_=_C2946( C2943 C2946 ) C2943_=_C2947( C2943 C2947 ) C2943_=_C2948( C2943 C2948 ) C2943_=_C2949( C2943 C2949 ) C2943_=_C2950( C2943 C2950 ) \nC2943_=_C3078( C2943 C3078 ) C2943_=_C3112( C2943 C3112 ) C2943_=_C3188( C2943 C3188 ) C2943_=_C3271( C2943 C3271 ) C2943_=_C3520( C2943 C3520 ) C2943_=_C3556( C2943 C3556 ) \nC2943_=_C3687( C2943 C3687 ) C2943_=_C3811( C2943 C3811 ) C2943_=_C3812( C2943 C3812 ) C2943_=_C3813( C2943 C3813 ) C2943_=_C3815( C2943 C3815 ) C2943_=_C3816( C2943 C3816 ) \nC2943_=_C3817( C2943 C3817 ) C2944_=_C2945( C2944 C2945 ) C2944_=_C2946( C2944 C2946 ) C2944_=_C2947( C2944 C2947 ) C2944_=_C2948( C2944 C2948 ) C2944_=_C2949( C2944 C2949 ) \nC2944_=_C2950( C2944 C2950 ) C2945_=_C2946( C2945 C2946 ) C2945_=_C2947( C2945 C2947 ) C2945_=_C2948( C2945 C2948 ) C2945_=_C2949( C2945 C2949 ) C2945_=_C2950( C2945 C2950 ) \nC2946_=_C2947( C2946 C2947 ) C2946_=_C2948( C2946 C2948 ) C2946_=_C2949( C2946 C2949 ) C2946_=_C2950( C2946 C2950 ) C2947_=_C2948( C2947 C2948 ) C2947_=_C2949( C2947 C2949 ) \nC2947_=_C2950( C2947 C2950 ) C2947_=_C3099( C2947 C3099 ) C2947_=_C3164( C2947 C3164 ) C2947_=_C3226( C2947 C3226 ) C2947_=_C3289( C2947 C3289 ) C2947_=_C3439( C2947 C3439 ) \nC2947_=_C3524( C2947 C3524 ) C2947_=_C3693( C2947 C3693 ) C2947_=_C3713( C2947 C3713 ) C2947_=_C3832( C2947 C3832 ) C2947_=_C3917( C2947 C3917 ) C2947_=_C3987( C2947 C3987 ) \nC2947_=_C4021( C2947 C4021 ) C2947_=_C4022( C2947 C4022 ) C2947_=_C4023( C2947 C4023 ) C2948_=_C2949( C2948 C2949 ) C2948_=_C2950( C2948 C2950 ) C2949_=_C2950( C2949 C2950 ) \nC2950_=_C3817( C2950 C3817 ) C2950_=_C4023( C2950 C4023 ) C3078_=_C3112( C3078 C3112 ) C3078_=_C3188( C3078 C3188 ) C3078_=_C3271( C3078 C3271 ) C3078_=_C3520( C3078 C3520 ) \nC3078_=_C3556( C3078 C3556 ) C3078_=_C3687( C3078 C3687 ) C3078_=_C3811( C3078 C3811 ) C3078_=_C3812( C3078 C3812 ) C3078_=_C3813( C3078 C3813 ) C3078_=_C3815( C3078 C3815 ) \nC3078_=_C3816( C3078 C3816 ) C3078_=_C3817( C3078 C3817 ) C3099_=_C3164( C3099 C3164 ) C3099_=_C3226( C3099 C3226 ) C3099_=_C3289( C3099 C3289 ) C3099_=_C3439( C3099 C3439 ) \nC3099_=_C3524( C3099 C3524 ) C3099_=_C3693( C3099 C3693 ) C3099_=_C3713( C3099 C3713 ) C3099_=_C3832( C3099 C3832 ) C3099_=_C3917( C3099 C3917 ) C3099_=_C3987( C3099 C3987 ) \nC3099_=_C4021( C3099 C4021 ) C3099_=_C4022( C3099 C4022 ) C3099_=_C4023( C3099 C4023 ) C3112_=_C3188( C3112 C3188 ) C3112_=_C3271( C3112 C3271 ) C3112_=_C3520( C3112 C3520 ) \nC3112_=_C3556( C3112 C3556 ) C3112_=_C3687( C3112 C3687 ) C3112_=_C3811( C3112 C3811 ) C3112_=_C3812( C3112 C3812 ) C3112_=_C3813( C3112 C3813 ) C3112_=_C3815( C3112 C3815 ) \nC3112_=_C3816( C3112 C3816 ) C3112_=_C3817( C3112 C3817 ) C3164_=_C3226( C3164 C3226 ) C3164_=_C3289( C3164 C3289 ) C3164_=_C3439( C3164 C3439 ) C3164_=_C3524( C3164 C3524 ) \nC3164_=_C3693( C3164 C3693 ) C3164_=_C3713( C3164 C3713 ) C3164_=_C3832( C3164 C3832 ) C3164_=_C3917( C3164 C3917 ) C3164_=_C3987( C3164 C3987 ) C3164_=_C4021( C3164 C4021 ) \nC3164_=_C4022( C3164 C4022 ) C3164_=_C4023( C3164 C4023 ) C3188_=_C3271( C3188 C3271 ) C3188_=_C3520( C3188 C3520 ) C3188_=_C3556( C3188 C3556 ) C3188_=_C3687( C3188 C3687 ) \nC3188_=_C3811( C3188 C3811 ) C3188_=_C3812( C3188 C3812 ) C3188_=_C3813( C3188 C3813 ) C3188_=_C3815( C3188 C3815 ) C3188_=_C3816( C3188 C3816 ) C3188_=_C3817( C3188 C3817 ) \nC3226_=_C3289( C3226 C3289 ) C3226_=_C3439( C3226 C3439 ) C3226_=_C3524( C3226 C3524 ) C3226_=_C3693( C3226 C3693 ) C3226_=_C3713( C3226 C3713 ) C3226_=_C3832( C3226 C3832 ) \nC3226_=_C3917( C3226 C3917 ) C3226_=_C3987( C3226 C3987 ) C3226_=_C4021( C3226 C4021 ) C3226_=_C4022( C3226 C4022 ) C3226_=_C4023( C3226 C4023 ) C3271_=_C3520( C3271 C3520 ) \nC3271_=_C3556( C3271 C3556 ) C3271_=_C3687( C3271 C3687 ) C3271_=_C3811( C3271 C3811 ) C3271_=_C3812( C3271 C3812 ) C3271_=_C3813( C3271 C3813 ) C3271_=_C3815( C3271 C3815 ) \nC3271_=_C3816( C3271 C3816 ) C3271_=_C3817( C3271 C3817 ) C3289_=_C3439( C3289 C3439 ) C3289_=_C3524( C3289 C3524 ) C3289_=_C3693( C3289 C3693 ) C3289_=_C3713( C3289 C3713 ) \nC3289_=_C3832( C3289 C3832 ) C3289_=_C3917( C3289 C3917 ) C3289_=_C3987( C3289 C3987 ) C3289_=_C4021( C3289 C4021 ) C3289_=_C4022( C3289 C4022 ) C3289_=_C4023( C3289 C4023 ) \nC3439_=_C3524( C3439 C3524 ) C3439_=_C3693( C3439 C3693 ) C3439_=_C3713( C3439 C3713 ) C3439_=_C3832( C3439 C3832 ) C3439_=_C3917( C3439 C3917 ) C3439_=_C3987( C3439 C3987 ) \nC3439_=_C4021( C3439 C4021 ) C3439_=_C4022( C3439 C4022 ) C3439_=_C4023( C3439 C4023 ) C3520_=_C3524( C3520 C3524 ) C3520_=_C3556( C3520 C3556 ) C3520_=_C3687( C3520 C3687 ) \nC3520_=_C3811( C3520 C3811 ) C3520_=_C3812( C3520 C3812 ) C3520_=_C3813( C3520 C3813 ) C3520_=_C3815( C3520 C3815 ) C3520_=_C3816( C3520 C3816 ) C3520_=_C3817( C3520 C3817 ) \nC3524_=_C3693( C3524 C3693 ) C3524_=_C3713( C3524 C3713 ) C3524_=_C3832( C3524 C3832 ) C3524_=_C3917( C3524 C3917 ) C3524_=_C3987( C3524 C3987 ) C3524_=_C4021( C3524 C4021 ) \nC3524_=_C4022( C3524 C4022 ) C3524_=_C4023( C3524 C4023 ) C3556_=_C3687( C3556 C3687 ) C3556_=_C3811( C3556 C3811 ) C3556_=_C3812( C3556 C3812 ) C3556_=_C3813( C3556 C3813 ) \nC3556_=_C3815( C3556 C3815 ) C3556_=_C3816( C3556 C3816 ) C3556_=_C3817( C3556 C3817 ) C3687_=_C3693( C3687 C3693 ) C3687_=_C3811( C3687 C3811 ) C3687_=_C3812( C3687 C3812 ) \nC3687_=_C3813( C3687 C3813 ) C3687_=_C3815( C3687 C3815 ) C3687_=_C3816( C3687 C3816 ) C3687_=_C3817( C3687 C3817 ) C3693_=_C3713(</w:t>
      </w:r>
    </w:p>
    <w:p>
      <w:pPr>
        <w:pStyle w:val="PreformattedText"/>
        <w:bidi w:val="0"/>
        <w:spacing w:before="0" w:after="0"/>
        <w:jc w:val="left"/>
        <w:rPr/>
      </w:pPr>
      <w:r>
        <w:rPr/>
        <w:t xml:space="preserve"> </w:t>
      </w:r>
      <w:r>
        <w:rPr/>
        <w:t>C3693 C3713 ) C3693_=_C3832( C3693 C3832 ) \nC3693_=_C3917( C3693 C3917 ) C3693_=_C3987( C3693 C3987 ) C3693_=_C4021( C3693 C4021 ) C3693_=_C4022( C3693 C4022 ) C3693_=_C4023( C3693 C4023 ) C3713_=_C3832( C3713 C3832 ) \nC3713_=_C3917( C3713 C3917 ) C3713_=_C3987( C3713 C3987 ) C3713_=_C4021( C3713 C4021 ) C3713_=_C4022( C3713 C4022 ) C3713_=_C4023( C3713 C4023 ) C3811_=_C3812( C3811 C3812 ) \nC3811_=_C3813( C3811 C3813 ) C3811_=_C3815( C3811 C3815 ) C3811_=_C3816( C3811 C3816 ) C3811_=_C3817( C3811 C3817 ) C3812_=_C3813( C3812 C3813 ) C3812_=_C3815( C3812 C3815 ) \nC3812_=_C3816( C3812 C3816 ) C3812_=_C3817( C3812 C3817 ) C3813_=_C3815( C3813 C3815 ) C3813_=_C3816( C3813 C3816 ) C3813_=_C3817( C3813 C3817 ) C3815_=_C3816( C3815 C3816 ) \nC3815_=_C3817( C3815 C3817 ) C3815_=_C4021( C3815 C4021 ) C3816_=_C3817( C3816 C3817 ) C3817_=_C4023( C3817 C4023 ) C3832_=_C3917( C3832 C3917 ) C3832_=_C3987( C3832 C3987 ) \nC3832_=_C4021( C3832 C4021 ) C3832_=_C4022( C3832 C4022 ) C3832_=_C4023( C3832 C4023 ) C3917_=_C3987( C3917 C3987 ) C3917_=_C4021( C3917 C4021 ) C3917_=_C4022( C3917 C4022 ) \nC3917_=_C4023( C3917 C4023 ) C3987_=_C4021( C3987 C4021 ) C3987_=_C4022( C3987 C4022 ) C3987_=_C4023( C3987 C4023 ) C4021_=_C4022( C4021 C4022 ) C4021_=_C4023( C4021 C4023 ) \nC4022_=_C4023( C4022 C4023 ) "];142-&gt;225[label="100: C574 C585 C593 C596 C760 \nC761 C762 C763 C764 C765 C766 \nC767 C768 C769 C770 C771 C772 \nC773 C774 C775 C776 C778 C779 \nC780 C781 C782 C783 C786 C928 \nC1007 C1151 C1178 C1292 C1303 C1441 \nC1445 C1480 C1487 C1488 C1522 C1625 \nC1644 C1922 C1966 C2062 C2080 C2149 \nC2155 C2158 C2276 C2367 C2398 C2424 \nC2442 C2488 C2492 C2496 C2527 C2537 \nC2539 C2614 C2800 C2938 C2939 C2940 \nC2941 C2942 C2944 C2945 C2946 C2948 \nC2949 C2950 C3078 C3099 C3112 C3164 \nC3188 C3226 C3271 C3289 C3439 C3520 \nC3524 C3556 C3687 C3693 C3713 C3811 \nC3812 C3813 C3815 C3816 C3817 C3832 \nC3917 C3987 C4021 C4022 C4023 \n1248: C574_=_C585 ,C574_=_C593 ,C574_=_C596 ,C574_=_C760 ,C574_=_C761 ,\nC574_=_C762 ,C574_=_C763 ,C574_=_C764 ,C574_=_C765 ,C574_=_C766 ,C574_=_C767 ,\nC574_=_C768 ,C574_=_C769 ,C574_=_C770 ,C574_=_C771 ,C574_=_C772 ,C574_=_C773 ,\nC574_=_C774 ,C574_=_C775 ,C574_=_C776 ,C574_=_C778 ,C574_=_C779 ,C574_=_C780 ,\nC574_=_C781 ,C574_=_C782 ,C574_=_C783 ,C574_=_C786 ,C585_=_C593 ,C585_=_C596 ,\nC585_=_C1151 ,C585_=_C1178 ,C585_=_C1292 ,C585_=_C1480 ,C585_=_C1522 ,C585_=_C1625 ,\nC585_=_C1644 ,C585_=_C2149 ,C585_=_C2367 ,C585_=_C2398 ,C585_=_C2488 ,C585_=_C2527 ,\nC585_=_C2800 ,C585_=_C2938 ,C585_=_C2939 ,C585_=_C2940 ,C585_=_C2941 ,C585_=_C2942 ,\nC585_=_C2944 ,C585_=_C2945 ,C585_=_C2946 ,C585_=_C2948 ,C585_=_C2949 ,C585_=_C2950 ,\nC593_=_C596 ,C593_=_C928 ,C593_=_C1007 ,C593_=_C1441 ,C593_=_C1487 ,C593_=_C1922 ,\nC593_=_C2062 ,C593_=_C2080 ,C593_=_C2155 ,C593_=_C2424 ,C593_=_C2492 ,C593_=_C2537 ,\nC593_=_C3078 ,C593_=_C3112 ,C593_=_C3188 ,C593_=_C3271 ,C593_=_C3520 ,C593_=_C3556 ,\nC593_=_C3687 ,C593_=_C3811 ,C593_=_C3812 ,C593_=_C3813 ,C593_=_C3815 ,C593_=_C3816 ,\nC593_=_C3817 ,C596_=_C1303 ,C596_=_C1445 ,C596_=_C1488 ,C596_=_C1966 ,C596_=_C2158 ,\nC596_=_C2276 ,C596_=_C2442 ,C596_=_C2496 ,C596_=_C2539 ,C596_=_C2614 ,C596_=_C3099 ,\nC596_=_C3164 ,C596_=_C3226 ,C596_=_C3289 ,C596_=_C3439 ,C596_=_C3524 ,C596_=_C3693 ,\nC596_=_C3713 ,C596_=_C3832 ,C596_=_C3917 ,C596_=_C3987 ,C596_=_C4021 ,C596_=_C4022 ,\nC596_=_C4023 ,C760_=_C761 ,C760_=_C762 ,C760_=_C763 ,C760_=_C764 ,C760_=_C765 ,\nC760_=_C766 ,C760_=_C767 ,C760_=_C768 ,C760_=_C769 ,C760_=_C770 ,C760_=_C771 ,\nC760_=_C772 ,C760_=_C773 ,C760_=_C774 ,C760_=_C775 ,C760_=_C776 ,C760_=_C778 ,\nC760_=_C779 ,C760_=_C780 ,C760_=_C781 ,C760_=_C782 ,C760_=_C783 ,C760_=_C786 ,\nC761_=_C762 ,C761_=_C763 ,C761_=_C764 ,C761_=_C765 ,C761_=_C766 ,C761_=_C767 ,\nC761_=_C768 ,C761_=_C769 ,C761_=_C770 ,C761_=_C771 ,C761_=_C772 ,C761_=_C773 ,\nC761_=_C774 ,C761_=_C775 ,C761_=_C776 ,C761_=_C778 ,C761_=_C779 ,C761_=_C780 ,\nC761_=_C781 ,C761_=_C782 ,C761_=_C783 ,C761_=_C786 ,C762_=_C763 ,C762_=_C764 ,\nC762_=_C765 ,C762_=_C766 ,C762_=_C767 ,C762_=_C768 ,C762_=_C769 ,C762_=_C770 ,\nC762_=_C771 ,C762_=_C772 ,C762_=_C773 ,C762_=_C774 ,C762_=_C775 ,C762_=_C776 ,\nC762_=_C778 ,C762_=_C779 ,C762_=_C780 ,C762_=_C781 ,C762_=_C782 ,C762_=_C783 ,\nC762_=_C786 ,C762_=_C1151 ,C763_=_C764 ,C763_=_C765 ,C763_=_C766 ,C763_=_C767 ,\nC763_=_C768 ,C763_=_C769 ,C763_=_C770 ,C763_=_C771 ,C763_=_C772 ,C763_=_C773 ,\nC763_=_C774 ,C763_=_C775 ,C763_=_C776 ,C763_=_C778 ,C763_=_C779 ,C763_=_C780 ,\nC763_=_C781 ,C763_=_C782 ,C763_=_C783 ,C763_=_C786 ,C763_=_C1178 ,C764_=_C765 ,\nC764_=_C766 ,C764_=_C767 ,C764_=_C768 ,C764_=_C769 ,C764_=_C770 ,C764_=_C771 ,\nC764_=_C772 ,C764_=_C773 ,C764_=_C774 ,C764_=_C775 ,C764_=_C776 ,C764_=_C778 ,\nC764_=_C779 ,C764_=_C780 ,C764_=_C781 ,C764_=_C782 ,C764_=_C783 ,C764_=_C786 ,\nC765_=_C766 ,C765_=_C767 ,C765_=_C768 ,C765_=_C769 ,C765_=_C770 ,C765_=_C771 ,\nC765_=_C772 ,C765_=_C773 ,C765_=_C774 ,C765_=_C775 ,C765_=_C776 ,C765_=_C778 ,\nC765_=_C779 ,C765_=_C780 ,C765_=_C781 ,C765_=_C782 ,C765_=_C783 ,C765_=_C786 ,\nC765_=_C1480 ,C765_=_C1487 ,C765_=_C1488 ,C766_=_C767 ,C766_=_C768 ,C766_=_C769 ,\nC766_=_C770 ,C766_=_C771 ,C766_=_C772 ,C766_=_C773 ,C766_=_C774 ,C766_=_C775 ,\nC766_=_C776 ,C766_=_C778 ,C766_=_C779 ,C766_=_C780 ,C766_=_C781 ,C766_=_C782 ,\nC766_=_C783 ,C766_=_C786 ,C767_=_C768 ,C767_=_C769 ,C767_=_C770 ,C767_=_C771 ,\nC767_=_C772 ,C767_=_C773 ,C767_=_C774 ,C767_=_C775 ,C767_=_C776 ,C767_=_C778 ,\nC767_=_C779 ,C767_=_C780 ,C767_=_C781 ,C767_=_C782 ,C767_=_C783 ,C767_=_C786 ,\nC768_=_C769 ,C768_=_C770 ,C768_=_C771 ,C768_=_C772 ,C768_=_C773 ,C768_=_C774 ,\nC768_=_C775 ,C768_=_C776 ,C768_=_C778 ,C768_=_C779 ,C768_=_C780 ,C768_=_C781 ,\nC768_=_C782 ,C768_=_C783 ,C768_=_C786 ,C769_=_C770 ,C769_=_C771 ,C769_=_C772 ,\nC769_=_C773 ,C769_=_C774 ,C769_=_C775 ,C769_=_C776 ,C769_=_C778 ,C769_=_C779 ,\nC769_=_C780 ,C769_=_C781 ,C769_=_C782 ,C769_=_C783 ,C769_=_C786 ,C770_=_C771 ,\nC770_=_C772 ,C770_=_C773 ,C770_=_C774 ,C770_=_C775 ,C770_=_C776 ,C770_=_C778 ,\nC770_=_C779 ,C770_=_C780 ,C770_=_C781 ,C770_=_C782 ,C770_=_C783 ,C770_=_C786 ,\nC771_=_C772 ,C771_=_C773 ,C771_=_C774 ,C771_=_C775 ,C771_=_C776 ,C771_=_C778 ,\nC771_=_C779 ,C771_=_C780 ,C771_=_C781 ,C771_=_C782 ,C771_=_C783 ,C771_=_C786 ,\nC772_=_C773 ,C772_=_C774 ,C772_=_C775 ,C772_=_C776 ,C772_=_C778 ,C772_=_C779 ,\nC772_=_C780 ,C772_=_C781 ,C772_=_C782 ,C772_=_C783 ,C772_=_C786 ,C772_=_C2149 ,\nC772_=_C2155 ,C772_=_C2158 ,C773_=_C774 ,C773_=_C775 ,C773_=_C776 ,C773_=_C778 ,\nC773_=_C779 ,C773_=_C780 ,C773_=_C781 ,C773_=_C782 ,C773_=_C783 ,C773_=_C786 ,\nC773_=_C2488 ,C773_=_C2492 ,C773_=_C2496 ,C774_=_C775 ,C774_=_C776 ,C774_=_C778 ,\nC774_=_C779 ,C774_=_C780 ,C774_=_C781 ,C774_=_C782 ,C774_=_C783 ,C774_=_C786 ,\nC774_=_C2527 ,C774_=_C2537 ,C774_=_C2539 ,C775_=_C776 ,C775_=_C778 ,C775_=_C779 ,\nC775_=_C780 ,C775_=_C781 ,C775_=_C782 ,C775_=_C783 ,C775_=_C786 ,C776_=_C778 ,\nC776_=_C779 ,C776_=_C780 ,C776_=_C781 ,C776_=_C782 ,C776_=_C783 ,C776_=_C786 ,\nC778_=_C779 ,C778_=_C780 ,C778_=_C781 ,C778_=_C782 ,C778_=_C783 ,C778_=_C786 ,\nC779_=_C780 ,C779_=_C781 ,C779_=_C782 ,C779_=_C783 ,C779_=_C786 ,C780_=_C781 ,\nC780_=_C782 ,C780_=_C783 ,C780_=_C786 ,C781_=_C782 ,C781_=_C783 ,C781_=_C786 ,\nC781_=_C2939 ,C781_=_C3520 ,C781_=_C3524 ,C782_=_C783 ,C782_=_C786 ,C783_=_C786 ,\nC786_=_C2950 ,C786_=_C3817 ,C786_=_C4023 ,C928_=_C1007 ,C928_=_C1441 ,C928_=_C1487 ,\nC928_=_C1922 ,C928_=_C2062 ,C928_=_C2080 ,C928_=_C2155 ,C928_=_C2424 ,C928_=_C2492 ,\nC928_=_C2537 ,C928_=_C3078 ,C928_=_C3112 ,C928_=_C3188 ,C928_=_C3271 ,C928_=_C3520 ,\nC928_=_C3556 ,C928_=_C3687 ,C928_=_C3811 ,C928_=_C3812 ,C928_=_C3813 ,C928_=_C3815 ,\nC928_=_C3816 ,C928_=_C3817 ,C1007_=_C1441 ,C1007_=_C1487 ,C1007_=_C1922 ,C1007_=_C2062 ,\nC1007_=_C2080 ,C1007_=_C2155 ,C1007_=_C2424 ,C1007_=_C2492 ,C1007_=_C2537 ,C1007_=_C3078 ,\nC1007_=_C3112 ,C1007_=_C3188 ,C1007_=_C3271 ,C1007_=_C3520 ,C1007_=_C3556 ,C1007_=_C3687 ,\nC1007_=_C3811 ,C1007_=_C3812 ,C1007_=_C3813 ,C1007_=_C3815 ,C1007_=_C3816 ,C1007_=_C3817 ,\nC1151_=_C1178 ,C1151_=_C1292 ,C1151_=_C1480 ,C1151_=_C1522 ,C1151_=_C1625 ,C1151_=_C1644 ,\nC1151_=_C2149 ,C1151_=_C2367 ,C1151_=_C2398 ,C1151_=_C2488 ,C1151_=_C2527 ,C1151_=_C2800 ,\nC1151_=_C2938 ,C1151_=_C2939 ,C1151_=_C2940 ,C1151_=_C2941 ,C1151_=_C2942 ,C1151_=_C2944 ,\nC1151_=_C2945 ,C1151_=_C2946 ,C1151_=_C2948 ,C1151_=_C2949 ,C1151_=_C2950 ,C1178_=_C1292 ,\nC1178_=_C1480 ,C1178_=_C1522 ,C1178_=_C1625 ,C1178_=_C1644 ,C1178_=_C2149 ,C1178_=_C2367 ,\nC1178_=_C2398 ,C1178_=_C2488 ,C1178_=_C2527 ,C1178_=_C2800 ,C1178_=_C2938 ,C1178_=_C2939 ,\nC1178_=_C2940 ,C1178_=_C2941 ,C1178_=_C2942 ,C1178_=_C2944 ,C1178_=_C2945 ,C1178_=_C2946 ,\nC1178_=_C2948 ,C1178_=_C2949 ,C1178_=_C2950 ,C1292_=_C1303 ,C1292_=_C1480 ,C1292_=_C1522 ,\nC1292_=_C1625 ,C1292_=_C1644 ,C1292_=_C2149 ,C1292_=_C2367 ,C1292_=_C2398 ,C1292_=_C2488 ,\nC1292_=_C2527 ,C1292_=_C2800 ,C1292_=_C2938 ,C1292_=_C2939 ,C1292_=_C2940 ,C1292_=_C2941 ,\nC1292_=_C2942 ,C1292_=_C2944 ,C1292_=_C2945 ,C1292_=_C2946 ,C1292_=_C2948 ,C1292_=_C2949 ,\nC1292_=_C2950 ,C1303_=_C1445 ,C1303_=_C1488 ,C1303_=_C1966 ,C1303_=_C2158 ,C1303_=_C2276 ,\nC1303_=_C2442 ,C1303_=_C2496 ,C1303_=_C2539 ,C1303_=_C2614 ,C1303_=_C3099 ,C1303_=_C3164 ,\nC1303_=_C3226 ,C1303_=_C3289 ,C1303_=_C3439 ,C1303_=_C3524 ,C1303_=_C3693 ,C1303_=_C3713 ,\nC1303_=_C3832 ,C1303_=_C3917 ,C1303_=_C3987 ,C1303_=_C4021 ,C1303_=_C4022 ,C1303_=_C4023 ,\nC1441_=_C1445 ,C1441_=_C1487 ,C1441_=_C1922 ,C1441_=_C2062 ,C1441_=_C2080 ,C1441_=_C2155 ,\nC1441_=_C2424 ,C1441_=_C2492 ,C1441_=_C2537 ,C1441_=_C3078 ,C1441_=_C3112 ,C1441_=_C3188 ,\nC1441_=_C3271 ,C1441_=_C3520 ,C1441_=_C3556 ,C1441_=_C3687 ,C1441_=_C3811 ,C1441_=_C3812 ,\nC1441_=_C3813 ,C1441_=_C3815 ,C1441_=_C3816 ,C1441_=_C3817 ,C1445_=_C1488 ,C1445_=_C1966 ,\nC1445_=_C2158 ,C1445_=_C2276 ,C1445_=_C2442 ,C1445_=_C2496 ,C1445_=_C2539 ,C1445_=_C2614 ,\nC1445_=_C3099 ,C1445_=_C3164 ,C1445_=_C3226 ,C1445_=_C3289</w:t>
      </w:r>
    </w:p>
    <w:p>
      <w:pPr>
        <w:pStyle w:val="PreformattedText"/>
        <w:bidi w:val="0"/>
        <w:spacing w:before="0" w:after="0"/>
        <w:jc w:val="left"/>
        <w:rPr/>
      </w:pPr>
      <w:r>
        <w:rPr/>
        <w:t xml:space="preserve"> </w:t>
      </w:r>
      <w:r>
        <w:rPr/>
        <w:t>,C1445_=_C3439 ,C1445_=_C3524 ,\nC1445_=_C3693 ,C1445_=_C3713 ,C1445_=_C3832 ,C1445_=_C3917 ,C1445_=_C3987 ,C1445_=_C4021 ,\nC1445_=_C4022 ,C1445_=_C4023 ,C1480_=_C1487 ,C1480_=_C1488 ,C1480_=_C1522 ,C1480_=_C1625 ,\nC1480_=_C1644 ,C1480_=_C2149 ,C1480_=_C2367 ,C1480_=_C2398 ,C1480_=_C2488 ,C1480_=_C2527 ,\nC1480_=_C2800 ,C1480_=_C2938 ,C1480_=_C2939 ,C1480_=_C2940 ,C1480_=_C2941 ,C1480_=_C2942 ,\nC1480_=_C2944 ,C1480_=_C2945 ,C1480_=_C2946 ,C1480_=_C2948 ,C1480_=_C2949 ,C1480_=_C2950 ,\nC1487_=_C1488 ,C1487_=_C1922 ,C1487_=_C2062 ,C1487_=_C2080 ,C1487_=_C2155 ,C1487_=_C2424 ,\nC1487_=_C2492 ,C1487_=_C2537 ,C1487_=_C3078 ,C1487_=_C3112 ,C1487_=_C3188 ,C1487_=_C3271 ,\nC1487_=_C3520 ,C1487_=_C3556 ,C1487_=_C3687 ,C1487_=_C3811 ,C1487_=_C3812 ,C1487_=_C3813 ,\nC1487_=_C3815 ,C1487_=_C3816 ,C1487_=_C3817 ,C1488_=_C1966 ,C1488_=_C2158 ,C1488_=_C2276 ,\nC1488_=_C2442 ,C1488_=_C2496 ,C1488_=_C2539 ,C1488_=_C2614 ,C1488_=_C3099 ,C1488_=_C3164 ,\nC1488_=_C3226 ,C1488_=_C3289 ,C1488_=_C3439 ,C1488_=_C3524 ,C1488_=_C3693 ,C1488_=_C3713 ,\nC1488_=_C3832 ,C1488_=_C3917 ,C1488_=_C3987 ,C1488_=_C4021 ,C1488_=_C4022 ,C1488_=_C4023 ,\nC1522_=_C1625 ,C1522_=_C1644 ,C1522_=_C2149 ,C1522_=_C2367 ,C1522_=_C2398 ,C1522_=_C2488 ,\nC1522_=_C2527 ,C1522_=_C2800 ,C1522_=_C2938 ,C1522_=_C2939 ,C1522_=_C2940 ,C1522_=_C2941 ,\nC1522_=_C2942 ,C1522_=_C2944 ,C1522_=_C2945 ,C1522_=_C2946 ,C1522_=_C2948 ,C1522_=_C2949 ,\nC1522_=_C2950 ,C1625_=_C1644 ,C1625_=_C2149 ,C1625_=_C2367 ,C1625_=_C2398 ,C1625_=_C2488 ,\nC1625_=_C2527 ,C1625_=_C2800 ,C1625_=_C2938 ,C1625_=_C2939 ,C1625_=_C2940 ,C1625_=_C2941 ,\nC1625_=_C2942 ,C1625_=_C2944 ,C1625_=_C2945 ,C1625_=_C2946 ,C1625_=_C2948 ,C1625_=_C2949 ,\nC1625_=_C2950 ,C1644_=_C2149 ,C1644_=_C2367 ,C1644_=_C2398 ,C1644_=_C2488 ,C1644_=_C2527 ,\nC1644_=_C2800 ,C1644_=_C2938 ,C1644_=_C2939 ,C1644_=_C2940 ,C1644_=_C2941 ,C1644_=_C2942 ,\nC1644_=_C2944 ,C1644_=_C2945 ,C1644_=_C2946 ,C1644_=_C2948 ,C1644_=_C2949 ,C1644_=_C2950 ,\nC1922_=_C2062 ,C1922_=_C2080 ,C1922_=_C2155 ,C1922_=_C2424 ,C1922_=_C2492 ,C1922_=_C2537 ,\nC1922_=_C3078 ,C1922_=_C3112 ,C1922_=_C3188 ,C1922_=_C3271 ,C1922_=_C3520 ,C1922_=_C3556 ,\nC1922_=_C3687 ,C1922_=_C3811 ,C1922_=_C3812 ,C1922_=_C3813 ,C1922_=_C3815 ,C1922_=_C3816 ,\nC1922_=_C3817 ,C1966_=_C2158 ,C1966_=_C2276 ,C1966_=_C2442 ,C1966_=_C2496 ,C1966_=_C2539 ,\nC1966_=_C2614 ,C1966_=_C3099 ,C1966_=_C3164 ,C1966_=_C3226 ,C1966_=_C3289 ,C1966_=_C3439 ,\nC1966_=_C3524 ,C1966_=_C3693 ,C1966_=_C3713 ,C1966_=_C3832 ,C1966_=_C3917 ,C1966_=_C3987 ,\nC1966_=_C4021 ,C1966_=_C4022 ,C1966_=_C4023 ,C2062_=_C2080 ,C2062_=_C2155 ,C2062_=_C2424 ,\nC2062_=_C2492 ,C2062_=_C2537 ,C2062_=_C3078 ,C2062_=_C3112 ,C2062_=_C3188 ,C2062_=_C3271 ,\nC2062_=_C3520 ,C2062_=_C3556 ,C2062_=_C3687 ,C2062_=_C3811 ,C2062_=_C3812 ,C2062_=_C3813 ,\nC2062_=_C3815 ,C2062_=_C3816 ,C2062_=_C3817 ,C2080_=_C2155 ,C2080_=_C2424 ,C2080_=_C2492 ,\nC2080_=_C2537 ,C2080_=_C3078 ,C2080_=_C3112 ,C2080_=_C3188 ,C2080_=_C3271 ,C2080_=_C3520 ,\nC2080_=_C3556 ,C2080_=_C3687 ,C2080_=_C3811 ,C2080_=_C3812 ,C2080_=_C3813 ,C2080_=_C3815 ,\nC2080_=_C3816 ,C2080_=_C3817 ,C2149_=_C2155 ,C2149_=_C2158 ,C2149_=_C2367 ,C2149_=_C2398 ,\nC2149_=_C2488 ,C2149_=_C2527 ,C2149_=_C2800 ,C2149_=_C2938 ,C2149_=_C2939 ,C2149_=_C2940 ,\nC2149_=_C2941 ,C2149_=_C2942 ,C2149_=_C2944 ,C2149_=_C2945 ,C2149_=_C2946 ,C2149_=_C2948 ,\nC2149_=_C2949 ,C2149_=_C2950 ,C2155_=_C2158 ,C2155_=_C2424 ,C2155_=_C2492 ,C2155_=_C2537 ,\nC2155_=_C3078 ,C2155_=_C3112 ,C2155_=_C3188 ,C2155_=_C3271 ,C2155_=_C3520 ,C2155_=_C3556 ,\nC2155_=_C3687 ,C2155_=_C3811 ,C2155_=_C3812 ,C2155_=_C3813 ,C2155_=_C3815 ,C2155_=_C3816 ,\nC2155_=_C3817 ,C2158_=_C2276 ,C2158_=_C2442 ,C2158_=_C2496 ,C2158_=_C2539 ,C2158_=_C2614 ,\nC2158_=_C3099 ,C2158_=_C3164 ,C2158_=_C3226 ,C2158_=_C3289 ,C2158_=_C3439 ,C2158_=_C3524 ,\nC2158_=_C3693 ,C2158_=_C3713 ,C2158_=_C3832 ,C2158_=_C3917 ,C2158_=_C3987 ,C2158_=_C4021 ,\nC2158_=_C4022 ,C2158_=_C4023 ,C2276_=_C2442 ,C2276_=_C2496 ,C2276_=_C2539 ,C2276_=_C2614 ,\nC2276_=_C3099 ,C2276_=_C3164 ,C2276_=_C3226 ,C2276_=_C3289 ,C2276_=_C3439 ,C2276_=_C3524 ,\nC2276_=_C3693 ,C2276_=_C3713 ,C2276_=_C3832 ,C2276_=_C3917 ,C2276_=_C3987 ,C2276_=_C4021 ,\nC2276_=_C4022 ,C2276_=_C4023 ,C2367_=_C2398 ,C2367_=_C2488 ,C2367_=_C2527 ,C2367_=_C2800 ,\nC2367_=_C2938 ,C2367_=_C2939 ,C2367_=_C2940 ,C2367_=_C2941 ,C2367_=_C2942 ,C2367_=_C2944 ,\nC2367_=_C2945 ,C2367_=_C2946 ,C2367_=_C2948 ,C2367_=_C2949 ,C2367_=_C2950 ,C2398_=_C2488 ,\nC2398_=_C2527 ,C2398_=_C2800 ,C2398_=_C2938 ,C2398_=_C2939 ,C2398_=_C2940 ,C2398_=_C2941 ,\nC2398_=_C2942 ,C2398_=_C2944 ,C2398_=_C2945 ,C2398_=_C2946 ,C2398_=_C2948 ,C2398_=_C2949 ,\nC2398_=_C2950 ,C2424_=_C2492 ,C2424_=_C2537 ,C2424_=_C3078 ,C2424_=_C3112 ,C2424_=_C3188 ,\nC2424_=_C3271 ,C2424_=_C3520 ,C2424_=_C3556 ,C2424_=_C3687 ,C2424_=_C3811 ,C2424_=_C3812 ,\nC2424_=_C3813 ,C2424_=_C3815 ,C2424_=_C3816 ,C2424_=_C3817 ,C2442_=_C2496 ,C2442_=_C2539 ,\nC2442_=_C2614 ,C2442_=_C3099 ,C2442_=_C3164 ,C2442_=_C3226 ,C2442_=_C3289 ,C2442_=_C3439 ,\nC2442_=_C3524 ,C2442_=_C3693 ,C2442_=_C3713 ,C2442_=_C3832 ,C2442_=_C3917 ,C2442_=_C3987 ,\nC2442_=_C4021 ,C2442_=_C4022 ,C2442_=_C4023 ,C2488_=_C2492 ,C2488_=_C2496 ,C2488_=_C2527 ,\nC2488_=_C2800 ,C2488_=_C2938 ,C2488_=_C2939 ,C2488_=_C2940 ,C2488_=_C2941 ,C2488_=_C2942 ,\nC2488_=_C2944 ,C2488_=_C2945 ,C2488_=_C2946 ,C2488_=_C2948 ,C2488_=_C2949 ,C2488_=_C2950 ,\nC2492_=_C2496 ,C2492_=_C2537 ,C2492_=_C3078 ,C2492_=_C3112 ,C2492_=_C3188 ,C2492_=_C3271 ,\nC2492_=_C3520 ,C2492_=_C3556 ,C2492_=_C3687 ,C2492_=_C3811 ,C2492_=_C3812 ,C2492_=_C3813 ,\nC2492_=_C3815 ,C2492_=_C3816 ,C2492_=_C3817 ,C2496_=_C2539 ,C2496_=_C2614 ,C2496_=_C3099 ,\nC2496_=_C3164 ,C2496_=_C3226 ,C2496_=_C3289 ,C2496_=_C3439 ,C2496_=_C3524 ,C2496_=_C3693 ,\nC2496_=_C3713 ,C2496_=_C3832 ,C2496_=_C3917 ,C2496_=_C3987 ,C2496_=_C4021 ,C2496_=_C4022 ,\nC2496_=_C4023 ,C2527_=_C2537 ,C2527_=_C2539 ,C2527_=_C2800 ,C2527_=_C2938 ,C2527_=_C2939 ,\nC2527_=_C2940 ,C2527_=_C2941 ,C2527_=_C2942 ,C2527_=_C2944 ,C2527_=_C2945 ,C2527_=_C2946 ,\nC2527_=_C2948 ,C2527_=_C2949 ,C2527_=_C2950 ,C2537_=_C2539 ,C2537_=_C3078 ,C2537_=_C3112 ,\nC2537_=_C3188 ,C2537_=_C3271 ,C2537_=_C3520 ,C2537_=_C3556 ,C2537_=_C3687 ,C2537_=_C3811 ,\nC2537_=_C3812 ,C2537_=_C3813 ,C2537_=_C3815 ,C2537_=_C3816 ,C2537_=_C3817 ,C2539_=_C2614 ,\nC2539_=_C3099 ,C2539_=_C3164 ,C2539_=_C3226 ,C2539_=_C3289 ,C2539_=_C3439 ,C2539_=_C3524 ,\nC2539_=_C3693 ,C2539_=_C3713 ,C2539_=_C3832 ,C2539_=_C3917 ,C2539_=_C3987 ,C2539_=_C4021 ,\nC2539_=_C4022 ,C2539_=_C4023 ,C2614_=_C3099 ,C2614_=_C3164 ,C2614_=_C3226 ,C2614_=_C3289 ,\nC2614_=_C3439 ,C2614_=_C3524 ,C2614_=_C3693 ,C2614_=_C3713 ,C2614_=_C3832 ,C2614_=_C3917 ,\nC2614_=_C3987 ,C2614_=_C4021 ,C2614_=_C4022 ,C2614_=_C4023 ,C2800_=_C2938 ,C2800_=_C2939 ,\nC2800_=_C2940 ,C2800_=_C2941 ,C2800_=_C2942 ,C2800_=_C2944 ,C2800_=_C2945 ,C2800_=_C2946 ,\nC2800_=_C2948 ,C2800_=_C2949 ,C2800_=_C2950 ,C2938_=_C2939 ,C2938_=_C2940 ,C2938_=_C2941 ,\nC2938_=_C2942 ,C2938_=_C2944 ,C2938_=_C2945 ,C2938_=_C2946 ,C2938_=_C2948 ,C2938_=_C2949 ,\nC2938_=_C2950 ,C2939_=_C2940 ,C2939_=_C2941 ,C2939_=_C2942 ,C2939_=_C2944 ,C2939_=_C2945 ,\nC2939_=_C2946 ,C2939_=_C2948 ,C2939_=_C2949 ,C2939_=_C2950 ,C2939_=_C3520 ,C2939_=_C3524 ,\nC2940_=_C2941 ,C2940_=_C2942 ,C2940_=_C2944 ,C2940_=_C2945 ,C2940_=_C2946 ,C2940_=_C2948 ,\nC2940_=_C2949 ,C2940_=_C2950 ,C2941_=_C2942 ,C2941_=_C2944 ,C2941_=_C2945 ,C2941_=_C2946 ,\nC2941_=_C2948 ,C2941_=_C2949 ,C2941_=_C2950 ,C2942_=_C2944 ,C2942_=_C2945 ,C2942_=_C2946 ,\nC2942_=_C2948 ,C2942_=_C2949 ,C2942_=_C2950 ,C2944_=_C2945 ,C2944_=_C2946 ,C2944_=_C2948 ,\nC2944_=_C2949 ,C2944_=_C2950 ,C2945_=_C2946 ,C2945_=_C2948 ,C2945_=_C2949 ,C2945_=_C2950 ,\nC2946_=_C2948 ,C2946_=_C2949 ,C2946_=_C2950 ,C2948_=_C2949 ,C2948_=_C2950 ,C2949_=_C2950 ,\nC2950_=_C3817 ,C2950_=_C4023 ,C3078_=_C3112 ,C3078_=_C3188 ,C3078_=_C3271 ,C3078_=_C3520 ,\nC3078_=_C3556 ,C3078_=_C3687 ,C3078_=_C3811 ,C3078_=_C3812 ,C3078_=_C3813 ,C3078_=_C3815 ,\nC3078_=_C3816 ,C3078_=_C3817 ,C3099_=_C3164 ,C3099_=_C3226 ,C3099_=_C3289 ,C3099_=_C3439 ,\nC3099_=_C3524 ,C3099_=_C3693 ,C3099_=_C3713 ,C3099_=_C3832 ,C3099_=_C3917 ,C3099_=_C3987 ,\nC3099_=_C4021 ,C3099_=_C4022 ,C3099_=_C4023 ,C3112_=_C3188 ,C3112_=_C3271 ,C3112_=_C3520 ,\nC3112_=_C3556 ,C3112_=_C3687 ,C3112_=_C3811 ,C3112_=_C3812 ,C3112_=_C3813 ,C3112_=_C3815 ,\nC3112_=_C3816 ,C3112_=_C3817 ,C3164_=_C3226 ,C3164_=_C3289 ,C3164_=_C3439 ,C3164_=_C3524 ,\nC3164_=_C3693 ,C3164_=_C3713 ,C3164_=_C3832 ,C3164_=_C3917 ,C3164_=_C3987 ,C3164_=_C4021 ,\nC3164_=_C4022 ,C3164_=_C4023 ,C3188_=_C3271 ,C3188_=_C3520 ,C3188_=_C3556 ,C3188_=_C3687 ,\nC3188_=_C3811 ,C3188_=_C3812 ,C3188_=_C3813 ,C3188_=_C3815 ,C3188_=_C3816 ,C3188_=_C3817 ,\nC3226_=_C3289 ,C3226_=_C3439 ,C3226_=_C3524 ,C3226_=_C3693 ,C3226_=_C3713 ,C3226_=_C3832 ,\nC3226_=_C3917 ,C3226_=_C3987 ,C3226_=_C4021 ,C3226_=_C4022 ,C3226_=_C4023 ,C3271_=_C3520 ,\nC3271_=_C3556 ,C3271_=_C3687 ,C3271_=_C3811 ,C3271_=_C3812 ,C3271_=_C3813 ,C3271_=_C3815 ,\nC3271_=_C3816 ,C3271_=_C3817 ,C3289_=_C3439 ,C3289_=_C3524 ,C3289_=_C3693 ,C3289_=_C3713 ,\nC3289_=_C3832 ,C3289_=_C3917 ,C3289_=_C3987 ,C3289_=_C4021 ,C3289_=_C4022 ,C3289_=_C4023 ,\nC3439_=_C3524 ,C3439_=_C3693 ,C3439_=_C3713 ,C3439_=_C3832 ,C3439_=_C3917 ,C3439_=_C3987 ,\nC3439_=_C4021 ,C3439_=_C4022 ,C3439_=_C4023 ,C3520_=_C3524 ,C3520_=_C3556 ,C3520_=_C3687 ,\nC3520_=_C3811 ,C3520_=_C3812 ,C3520_=_C3813 ,C3520_=_C3815 ,C3520_=_C3816 ,C3520_=_C3817 ,\nC3524_=_C3693 ,C3524_=_C3713 ,C3524_=_C3832 ,C3524_=_C3917 ,C3524_=_C3987 ,C3524_=_C4021 ,\nC3524_=_C4022 ,C3524_=_C4023 ,C3556_=_C3687 ,C3556_=_C3811 ,C3556_=_C3812 ,C3556_=_C3813 ,\nC3556_=_C3815 ,C3556_=_C3816 ,C3556_=_C3817 ,C3687_=_C3693 ,C3687_=_C3811 ,C3687_=_C3812 ,\nC3687_=_C3813 ,C3687_=_C3815 ,C3687_=_C3816 ,C3687_=_C3817 ,C3693_=_C3713 ,C3693_=_C3832 ,\nC3693_=_C3917 ,C3693_=_C3987 ,C3693_=_C4021 ,C3693_=_C4022 ,C3693_=_C4023 ,C3713_=_C3832 ,\nC3713_=_C3917 ,C3713_=_C3987</w:t>
      </w:r>
    </w:p>
    <w:p>
      <w:pPr>
        <w:pStyle w:val="PreformattedText"/>
        <w:bidi w:val="0"/>
        <w:spacing w:before="0" w:after="0"/>
        <w:jc w:val="left"/>
        <w:rPr/>
      </w:pPr>
      <w:r>
        <w:rPr/>
        <w:t xml:space="preserve"> </w:t>
      </w:r>
      <w:r>
        <w:rPr/>
        <w:t>,C3713_=_C4021 ,C3713_=_C4022 ,C3713_=_C4023 ,C3811_=_C3812 ,\nC3811_=_C3813 ,C3811_=_C3815 ,C3811_=_C3816 ,C3811_=_C3817 ,C3812_=_C3813 ,C3812_=_C3815 ,\nC3812_=_C3816 ,C3812_=_C3817 ,C3813_=_C3815 ,C3813_=_C3816 ,C3813_=_C3817 ,C3815_=_C3816 ,\nC3815_=_C3817 ,C3815_=_C4021 ,C3816_=_C3817 ,C3817_=_C4023 ,C3832_=_C3917 ,C3832_=_C3987 ,\nC3832_=_C4021 ,C3832_=_C4022 ,C3832_=_C4023 ,C3917_=_C3987 ,C3917_=_C4021 ,C3917_=_C4022 ,\nC3917_=_C4023 ,C3987_=_C4021 ,C3987_=_C4022 ,C3987_=_C4023 ,C4021_=_C4022 ,C4021_=_C4023 ,\nC4022_=_C4023 ,"];226[shape=box, label="id:226 level: 6\n98: C115 C163 C201 C305 C321 \nC446 C465 C549 C550 C555 C572 \nC575 C576 C584 C598 C765 C1071 \nC1094 C1114 C1149 C1176 C1281 C1308 \nC1331 C1402 C1403 C1404 C1405 C1406 \nC1407 C1408 C1409 C1410 C1411 C1412 \nC1413 C1414 C1415 C1416 C1417 C1418 \nC1419 C1420 C1421 C1422 C1472 C1473 \nC1474 C1475 C1476 C1477 C1478 C1479 \nC1480 C1481 C1482 C1483 C1484 C1485 \nC1486 C1487 C1488 C1489 C1490 C1491 \nC1896 C1931 C2304 C2366 C2432 C2445 \nC2447 C2499 C2619 C2636 C2799 C2800 \nC2801 C2802 C2803 C2804 C2805 C2806 \nC2807 C2808 C2809 C2810 C2811 C2813 \nC3248 C3317 C3481 C3927 C3985 C3993 \nC4080 C4099 C4101 \n1297: C115_=_C163( C115 C163 ) C115_=_C201( C115 C201 ) C115_=_C305( C115 C305 ) C115_=_C321( C115 C321 ) C115_=_C465( C115 C465 ) \nC115_=_C572( C115 C572 ) C115_=_C598( C115 C598 ) C115_=_C1094( C115 C1094 ) C115_=_C1114( C115 C1114 ) C115_=_C1331( C115 C1331 ) C115_=_C1420( C115 C1420 ) \nC115_=_C1490( C115 C1490 ) C115_=_C1931( C115 C1931 ) C115_=_C2445( C115 C2445 ) C115_=_C2499( C115 C2499 ) C115_=_C2636( C115 C2636 ) C115_=_C3248( C115 C3248 ) \nC115_=_C3317( C115 C3317 ) C115_=_C3481( C115 C3481 ) C115_=_C3927( C115 C3927 ) C115_=_C3985( C115 C3985 ) C115_=_C3993( C115 C3993 ) C115_=_C4080( C115 C4080 ) \nC115_=_C4099( C115 C4099 ) C115_=_C4101( C115 C4101 ) C163_=_C201( C163 C201 ) C163_=_C305( C163 C305 ) C163_=_C321( C163 C321 ) C163_=_C465( C163 C465 ) \nC163_=_C572( C163 C572 ) C163_=_C598( C163 C598 ) C163_=_C1094( C163 C1094 ) C163_=_C1114( C163 C1114 ) C163_=_C1331( C163 C1331 ) C163_=_C1420( C163 C1420 ) \nC163_=_C1490( C163 C1490 ) C163_=_C1931( C163 C1931 ) C163_=_C2445( C163 C2445 ) C163_=_C2499( C163 C2499 ) C163_=_C2636( C163 C2636 ) C163_=_C3248( C163 C3248 ) \nC163_=_C3317( C163 C3317 ) C163_=_C3481( C163 C3481 ) C163_=_C3927( C163 C3927 ) C163_=_C3985( C163 C3985 ) C163_=_C3993( C163 C3993 ) C163_=_C4080( C163 C4080 ) \nC163_=_C4099( C163 C4099 ) C163_=_C4101( C163 C4101 ) C201_=_C305( C201 C305 ) C201_=_C321( C201 C321 ) C201_=_C465( C201 C465 ) C201_=_C572( C201 C572 ) \nC201_=_C598( C201 C598 ) C201_=_C1094( C201 C1094 ) C201_=_C1114( C201 C1114 ) C201_=_C1331( C201 C1331 ) C201_=_C1420( C201 C1420 ) C201_=_C1490( C201 C1490 ) \nC201_=_C1931( C201 C1931 ) C201_=_C2445( C201 C2445 ) C201_=_C2499( C201 C2499 ) C201_=_C2636( C201 C2636 ) C201_=_C3248( C201 C3248 ) C201_=_C3317( C201 C3317 ) \nC201_=_C3481( C201 C3481 ) C201_=_C3927( C201 C3927 ) C201_=_C3985( C201 C3985 ) C201_=_C3993( C201 C3993 ) C201_=_C4080( C201 C4080 ) C201_=_C4099( C201 C4099 ) \nC201_=_C4101( C201 C4101 ) C305_=_C321( C305 C321 ) C305_=_C465( C305 C465 ) C305_=_C572( C305 C572 ) C305_=_C598( C305 C598 ) C305_=_C1094( C305 C1094 ) \nC305_=_C1114( C305 C1114 ) C305_=_C1331( C305 C1331 ) C305_=_C1420( C305 C1420 ) C305_=_C1490( C305 C1490 ) C305_=_C1931( C305 C1931 ) C305_=_C2445( C305 C2445 ) \nC305_=_C2499( C305 C2499 ) C305_=_C2636( C305 C2636 ) C305_=_C3248( C305 C3248 ) C305_=_C3317( C305 C3317 ) C305_=_C3481( C305 C3481 ) C305_=_C3927( C305 C3927 ) \nC305_=_C3985( C305 C3985 ) C305_=_C3993( C305 C3993 ) C305_=_C4080( C305 C4080 ) C305_=_C4099( C305 C4099 ) C305_=_C4101( C305 C4101 ) C321_=_C465( C321 C465 ) \nC321_=_C572( C321 C572 ) C321_=_C598( C321 C598 ) C321_=_C1094( C321 C1094 ) C321_=_C1114( C321 C1114 ) C321_=_C1331( C321 C1331 ) C321_=_C1420( C321 C1420 ) \nC321_=_C1490( C321 C1490 ) C321_=_C1931( C321 C1931 ) C321_=_C2445( C321 C2445 ) C321_=_C2499( C321 C2499 ) C321_=_C2636( C321 C2636 ) C321_=_C3248( C321 C3248 ) \nC321_=_C3317( C321 C3317 ) C321_=_C3481( C321 C3481 ) C321_=_C3927( C321 C3927 ) C321_=_C3985( C321 C3985 ) C321_=_C3993( C321 C3993 ) C321_=_C4080( C321 C4080 ) \nC321_=_C4099( C321 C4099 ) C321_=_C4101( C321 C4101 ) C446_=_C465( C446 C465 ) C446_=_C549( C446 C549 ) C446_=_C575( C446 C575 ) C446_=_C1071( C446 C1071 ) \nC446_=_C1308( C446 C1308 ) C446_=_C1402( C446 C1402 ) C446_=_C1403( C446 C1403 ) C446_=_C1404( C446 C1404 ) C446_=_C1405( C446 C1405 ) C446_=_C1406( C446 C1406 ) \nC446_=_C1407( C446 C1407 ) C446_=_C1408( C446 C1408 ) C446_=_C1409( C446 C1409 ) C446_=_C1410( C446 C1410 ) C446_=_C1411( C446 C1411 ) C446_=_C1412( C446 C1412 ) \nC446_=_C1413( C446 C1413 ) C446_=_C1414( C446 C1414 ) C446_=_C1415( C446 C1415 ) C446_=_C1416( C446 C1416 ) C446_=_C1417( C446 C1417 ) C446_=_C1418( C446 C1418 ) \nC446_=_C1419( C446 C1419 ) C446_=_C1420( C446 C1420 ) C446_=_C1421( C446 C1421 ) C465_=_C572( C465 C572 ) C465_=_C598( C465 C598 ) C465_=_C1094( C465 C1094 ) \nC465_=_C1114( C465 C1114 ) C465_=_C1331( C465 C1331 ) C465_=_C1420( C465 C1420 ) C465_=_C1490( C465 C1490 ) C465_=_C1931( C465 C1931 ) C465_=_C2445( C465 C2445 ) \nC465_=_C2499( C465 C2499 ) C465_=_C2636( C465 C2636 ) C465_=_C3248( C465 C3248 ) C465_=_C3317( C465 C3317 ) C465_=_C3481( C465 C3481 ) C465_=_C3927( C465 C3927 ) \nC465_=_C3985( C465 C3985 ) C465_=_C3993( C465 C3993 ) C465_=_C4080( C465 C4080 ) C465_=_C4099( C465 C4099 ) C465_=_C4101( C465 C4101 ) C549_=_C550( C549 C550 ) \nC549_=_C555( C549 C555 ) C549_=_C572( C549 C572 ) C549_=_C575( C549 C575 ) C549_=_C1071( C549 C1071 ) C549_=_C1308( C549 C1308 ) C549_=_C1402( C549 C1402 ) \nC549_=_C1403( C549 C1403 ) C549_=_C1404( C549 C1404 ) C549_=_C1405( C549 C1405 ) C549_=_C1406( C549 C1406 ) C549_=_C1407( C549 C1407 ) C549_=_C1408( C549 C1408 ) \nC549_=_C1409( C549 C1409 ) C549_=_C1410( C549 C1410 ) C549_=_C1411( C549 C1411 ) C549_=_C1412( C549 C1412 ) C549_=_C1413( C549 C1413 ) C549_=_C1414( C549 C1414 ) \nC549_=_C1415( C549 C1415 ) C549_=_C1416( C549 C1416 ) C549_=_C1417( C549 C1417 ) C549_=_C1418( C549 C1418 ) C549_=_C1419( C549 C1419 ) C549_=_C1420( C549 C1420 ) \nC549_=_C1421( C549 C1421 ) C550_=_C555( C550 C555 ) C550_=_C572( C550 C572 ) C550_=_C576( C550 C576 ) C550_=_C765( C550 C765 ) C550_=_C1281( C550 C1281 ) \nC550_=_C1422( C550 C1422 ) C550_=_C1472( C550 C1472 ) C550_=_C1473( C550 C1473 ) C550_=_C1474( C550 C1474 ) C550_=_C1475( C550 C1475 ) C550_=_C1476( C550 C1476 ) \nC550_=_C1477( C550 C1477 ) C550_=_C1478( C550 C1478 ) C550_=_C1479( C550 C1479 ) C550_=_C1480( C550 C1480 ) C550_=_C1481( C550 C1481 ) C550_=_C1482( C550 C1482 ) \nC550_=_C1483( C550 C1483 ) C550_=_C1484( C550 C1484 ) C550_=_C1485( C550 C1485 ) C550_=_C1486( C550 C1486 ) C550_=_C1487( C550 C1487 ) C550_=_C1488( C550 C1488 ) \nC550_=_C1489( C550 C1489 ) C550_=_C1490( C550 C1490 ) C550_=_C1491( C550 C1491 ) C555_=_C572( C555 C572 ) C555_=_C584( C555 C584 ) C555_=_C1149( C555 C1149 ) \nC555_=_C1176( C555 C1176 ) C555_=_C1407( C555 C1407 ) C555_=_C1479( C555 C1479 ) C555_=_C1896( C555 C1896 ) C555_=_C2304( C555 C2304 ) C555_=_C2366( C555 C2366 ) \nC555_=_C2432( C555 C2432 ) C555_=_C2447( C555 C2447 ) C555_=_C2619( C555 C2619 ) C555_=_C2799( C555 C2799 ) C555_=_C2800( C555 C2800 ) C555_=_C2801( C555 C2801 ) \nC555_=_C2802( C555 C2802 ) C555_=_C2803( C555 C2803 ) C555_=_C2804( C555 C2804 ) C555_=_C2805( C555 C2805 ) C555_=_C2806( C555 C2806 ) C555_=_C2807( C555 C2807 ) \nC555_=_C2808( C555 C2808 ) C555_=_C2809( C555 C2809 ) C555_=_C2810( C555 C2810 ) C555_=_C2811( C555 C2811 ) C555_=_C2813( C555 C2813 ) C572_=_C598( C572 C598 ) \nC572_=_C1094( C572 C1094 ) C572_=_C1114( C572 C1114 ) C572_=_C1331( C572 C1331 ) C572_=_C1420( C572 C1420 ) C572_=_C1490( C572 C1490 ) C572_=_C1931( C572 C1931 ) \nC572_=_C2445( C572 C2445 ) C572_=_C2499( C572 C2499 ) C572_=_C2636( C572 C2636 ) C572_=_C3248( C572 C3248 ) C572_=_C3317( C572 C3317 ) C572_=_C3481( C572 C3481 ) \nC572_=_C3927( C572 C3927 ) C572_=_C3985( C572 C3985 ) C572_=_C3993( C572 C3993 ) C572_=_C4080( C572 C4080 ) C572_=_C4099( C572 C4099 ) C572_=_C4101( C572 C4101 ) \nC575_=_C576( C575 C576 ) C575_=_C584( C575 C584 ) C575_=_C598( C575 C598 ) C575_=_C1071( C575 C1071 ) C575_=_C1308( C575 C1308 ) C575_=_C1402( C575 C1402 ) \nC575_=_C1403( C575 C1403 ) C575_=_C1404( C575 C1404 ) C575_=_C1405( C575 C1405 ) C575_=_C1406( C575 C1406 ) C575_=_C1407( C575 C1407 ) C575_=_C1408( C575 C1408 ) \nC575_=_C1409( C575 C1409 ) C575_=_C1410( C575 C1410 ) C575_=_C1411( C575 C1411 ) C575_=_C1412( C575 C1412 ) C575_=_C1413( C575 C1413 ) C575_=_C1414( C575 C1414 ) \nC575_=_C1415( C575 C1415 ) C575_=_C1416( C575 C1416 ) C575_=_C1417( C575 C1417 ) C575_=_C1418( C575 C1418 ) C575_=_C1419( C575 C1419 ) C575_=_C1420( C575 C1420 ) \nC575_=_C1421( C575 C1421 ) C576_=_C584( C576 C584 ) C576_=_C598( C576 C598 ) C576_=_C765( C576 C765 ) C576_=_C1281( C576 C1281 ) C576_=_C1422( C576 C1422 ) \nC576_=_C1472( C576 C1472 ) C576_=_C1473( C576 C1473 ) C576_=_C1474( C576 C1474 ) C576_=_C1475( C576 C1475 ) C576_=_C1476( C576 C1476 ) C576_=_C1477( C576 C1477 ) \nC576_=_C1478( C576 C1478 ) C576_=_C1479( C576 C1479 ) C576_=_C1480( C576 C1480 ) C576_=_C1481( C576 C1481 ) C576_=_C1482( C576 C1482 ) C576_=_C1483( C576 C1483 ) \nC576_=_C1484( C576 C1484 ) C576_=_C1485( C576 C1485 ) C576_=_C1486( C576 C1486 ) C576_=_C1487( C576 C1487 ) C576_=_C1488( C576 C1488 ) C576_=_C1489( C576 C1489 ) \nC576_=_C1490( C576 C1490 ) C576_=_C1491( C576 C1491 ) C584_=_C598( C584 C598 ) C584_=_C1149( C584 C1149 ) C584_=_C1176( C584 C1176 ) C584_=_C1407( C584 C1407 ) \nC584_=_C1479( C584 C1479 ) C584_=_C1896( C584 C1896 ) C584_=_C2304( C584 C2304 ) C584_=_C2366( C584 C2366 ) C584_=_C2432( C584 C2432 ) C584_=_C2447( C584 C2447 ) \nC584_=_C2619( C584 C2619 ) C584_=_C2799( C584 C2799 ) C584_=_C2800( C584 C2800 ) C584_=_C2801( C584 C2801 ) C584_=_C2802( C584 C2802 )</w:t>
      </w:r>
    </w:p>
    <w:p>
      <w:pPr>
        <w:pStyle w:val="PreformattedText"/>
        <w:bidi w:val="0"/>
        <w:spacing w:before="0" w:after="0"/>
        <w:jc w:val="left"/>
        <w:rPr/>
      </w:pPr>
      <w:r>
        <w:rPr/>
        <w:t xml:space="preserve"> </w:t>
      </w:r>
      <w:r>
        <w:rPr/>
        <w:t>C584_=_C2803( C584 C2803 ) \nC584_=_C2804( C584 C2804 ) C584_=_C2805( C584 C2805 ) C584_=_C2806( C584 C2806 ) C584_=_C2807( C584 C2807 ) C584_=_C2808( C584 C2808 ) C584_=_C2809( C584 C2809 ) \nC584_=_C2810( C584 C2810 ) C584_=_C2811( C584 C2811 ) C584_=_C2813( C584 C2813 ) C598_=_C1094( C598 C1094 ) C598_=_C1114( C598 C1114 ) C598_=_C1331( C598 C1331 ) \nC598_=_C1420( C598 C1420 ) C598_=_C1490( C598 C1490 ) C598_=_C1931( C598 C1931 ) C598_=_C2445( C598 C2445 ) C598_=_C2499( C598 C2499 ) C598_=_C2636( C598 C2636 ) \nC598_=_C3248( C598 C3248 ) C598_=_C3317( C598 C3317 ) C598_=_C3481( C598 C3481 ) C598_=_C3927( C598 C3927 ) C598_=_C3985( C598 C3985 ) C598_=_C3993( C598 C3993 ) \nC598_=_C4080( C598 C4080 ) C598_=_C4099( C598 C4099 ) C598_=_C4101( C598 C4101 ) C765_=_C1281( C765 C1281 ) C765_=_C1422( C765 C1422 ) C765_=_C1472( C765 C1472 ) \nC765_=_C1473( C765 C1473 ) C765_=_C1474( C765 C1474 ) C765_=_C1475( C765 C1475 ) C765_=_C1476( C765 C1476 ) C765_=_C1477( C765 C1477 ) C765_=_C1478( C765 C1478 ) \nC765_=_C1479( C765 C1479 ) C765_=_C1480( C765 C1480 ) C765_=_C1481( C765 C1481 ) C765_=_C1482( C765 C1482 ) C765_=_C1483( C765 C1483 ) C765_=_C1484( C765 C1484 ) \nC765_=_C1485( C765 C1485 ) C765_=_C1486( C765 C1486 ) C765_=_C1487( C765 C1487 ) C765_=_C1488( C765 C1488 ) C765_=_C1489( C765 C1489 ) C765_=_C1490( C765 C1490 ) \nC765_=_C1491( C765 C1491 ) C1071_=_C1094( C1071 C1094 ) C1071_=_C1308( C1071 C1308 ) C1071_=_C1402( C1071 C1402 ) C1071_=_C1403( C1071 C1403 ) C1071_=_C1404( C1071 C1404 ) \nC1071_=_C1405( C1071 C1405 ) C1071_=_C1406( C1071 C1406 ) C1071_=_C1407( C1071 C1407 ) C1071_=_C1408( C1071 C1408 ) C1071_=_C1409( C1071 C1409 ) C1071_=_C1410( C1071 C1410 ) \nC1071_=_C1411( C1071 C1411 ) C1071_=_C1412( C1071 C1412 ) C1071_=_C1413( C1071 C1413 ) C1071_=_C1414( C1071 C1414 ) C1071_=_C1415( C1071 C1415 ) C1071_=_C1416( C1071 C1416 ) \nC1071_=_C1417( C1071 C1417 ) C1071_=_C1418( C1071 C1418 ) C1071_=_C1419( C1071 C1419 ) C1071_=_C1420( C1071 C1420 ) C1071_=_C1421( C1071 C1421 ) C1094_=_C1114( C1094 C1114 ) \nC1094_=_C1331( C1094 C1331 ) C1094_=_C1420( C1094 C1420 ) C1094_=_C1490( C1094 C1490 ) C1094_=_C1931( C1094 C1931 ) C1094_=_C2445( C1094 C2445 ) C1094_=_C2499( C1094 C2499 ) \nC1094_=_C2636( C1094 C2636 ) C1094_=_C3248( C1094 C3248 ) C1094_=_C3317( C1094 C3317 ) C1094_=_C3481( C1094 C3481 ) C1094_=_C3927( C1094 C3927 ) C1094_=_C3985( C1094 C3985 ) \nC1094_=_C3993( C1094 C3993 ) C1094_=_C4080( C1094 C4080 ) C1094_=_C4099( C1094 C4099 ) C1094_=_C4101( C1094 C4101 ) C1114_=_C1331( C1114 C1331 ) C1114_=_C1420( C1114 C1420 ) \nC1114_=_C1490( C1114 C1490 ) C1114_=_C1931( C1114 C1931 ) C1114_=_C2445( C1114 C2445 ) C1114_=_C2499( C1114 C2499 ) C1114_=_C2636( C1114 C2636 ) C1114_=_C3248( C1114 C3248 ) \nC1114_=_C3317( C1114 C3317 ) C1114_=_C3481( C1114 C3481 ) C1114_=_C3927( C1114 C3927 ) C1114_=_C3985( C1114 C3985 ) C1114_=_C3993( C1114 C3993 ) C1114_=_C4080( C1114 C4080 ) \nC1114_=_C4099( C1114 C4099 ) C1114_=_C4101( C1114 C4101 ) C1149_=_C1176( C1149 C1176 ) C1149_=_C1407( C1149 C1407 ) C1149_=_C1479( C1149 C1479 ) C1149_=_C1896( C1149 C1896 ) \nC1149_=_C2304( C1149 C2304 ) C1149_=_C2366( C1149 C2366 ) C1149_=_C2432( C1149 C2432 ) C1149_=_C2447( C1149 C2447 ) C1149_=_C2619( C1149 C2619 ) C1149_=_C2799( C1149 C2799 ) \nC1149_=_C2800( C1149 C2800 ) C1149_=_C2801( C1149 C2801 ) C1149_=_C2802( C1149 C2802 ) C1149_=_C2803( C1149 C2803 ) C1149_=_C2804( C1149 C2804 ) C1149_=_C2805( C1149 C2805 ) \nC1149_=_C2806( C1149 C2806 ) C1149_=_C2807( C1149 C2807 ) C1149_=_C2808( C1149 C2808 ) C1149_=_C2809( C1149 C2809 ) C1149_=_C2810( C1149 C2810 ) C1149_=_C2811( C1149 C2811 ) \nC1149_=_C2813( C1149 C2813 ) C1176_=_C1407( C1176 C1407 ) C1176_=_C1479( C1176 C1479 ) C1176_=_C1896( C1176 C1896 ) C1176_=_C2304( C1176 C2304 ) C1176_=_C2366( C1176 C2366 ) \nC1176_=_C2432( C1176 C2432 ) C1176_=_C2447( C1176 C2447 ) C1176_=_C2619( C1176 C2619 ) C1176_=_C2799( C1176 C2799 ) C1176_=_C2800( C1176 C2800 ) C1176_=_C2801( C1176 C2801 ) \nC1176_=_C2802( C1176 C2802 ) C1176_=_C2803( C1176 C2803 ) C1176_=_C2804( C1176 C2804 ) C1176_=_C2805( C1176 C2805 ) C1176_=_C2806( C1176 C2806 ) C1176_=_C2807( C1176 C2807 ) \nC1176_=_C2808( C1176 C2808 ) C1176_=_C2809( C1176 C2809 ) C1176_=_C2810( C1176 C2810 ) C1176_=_C2811( C1176 C2811 ) C1176_=_C2813( C1176 C2813 ) C1281_=_C1422( C1281 C1422 ) \nC1281_=_C1472( C1281 C1472 ) C1281_=_C1473( C1281 C1473 ) C1281_=_C1474( C1281 C1474 ) C1281_=_C1475( C1281 C1475 ) C1281_=_C1476( C1281 C1476 ) C1281_=_C1477( C1281 C1477 ) \nC1281_=_C1478( C1281 C1478 ) C1281_=_C1479( C1281 C1479 ) C1281_=_C1480( C1281 C1480 ) C1281_=_C1481( C1281 C1481 ) C1281_=_C1482( C1281 C1482 ) C1281_=_C1483( C1281 C1483 ) \nC1281_=_C1484( C1281 C1484 ) C1281_=_C1485( C1281 C1485 ) C1281_=_C1486( C1281 C1486 ) C1281_=_C1487( C1281 C1487 ) C1281_=_C1488( C1281 C1488 ) C1281_=_C1489( C1281 C1489 ) \nC1281_=_C1490( C1281 C1490 ) C1281_=_C1491( C1281 C1491 ) C1308_=_C1331( C1308 C1331 ) C1308_=_C1402( C1308 C1402 ) C1308_=_C1403( C1308 C1403 ) C1308_=_C1404( C1308 C1404 ) \nC1308_=_C1405( C1308 C1405 ) C1308_=_C1406( C1308 C1406 ) C1308_=_C1407( C1308 C1407 ) C1308_=_C1408( C1308 C1408 ) C1308_=_C1409( C1308 C1409 ) C1308_=_C1410( C1308 C1410 ) \nC1308_=_C1411( C1308 C1411 ) C1308_=_C1412( C1308 C1412 ) C1308_=_C1413( C1308 C1413 ) C1308_=_C1414( C1308 C1414 ) C1308_=_C1415( C1308 C1415 ) C1308_=_C1416( C1308 C1416 ) \nC1308_=_C1417( C1308 C1417 ) C1308_=_C1418( C1308 C1418 ) C1308_=_C1419( C1308 C1419 ) C1308_=_C1420( C1308 C1420 ) C1308_=_C1421( C1308 C1421 ) C1331_=_C1420( C1331 C1420 ) \nC1331_=_C1490( C1331 C1490 ) C1331_=_C1931( C1331 C1931 ) C1331_=_C2445( C1331 C2445 ) C1331_=_C2499( C1331 C2499 ) C1331_=_C2636( C1331 C2636 ) C1331_=_C3248( C1331 C3248 ) \nC1331_=_C3317( C1331 C3317 ) C1331_=_C3481( C1331 C3481 ) C1331_=_C3927( C1331 C3927 ) C1331_=_C3985( C1331 C3985 ) C1331_=_C3993( C1331 C3993 ) C1331_=_C4080( C1331 C4080 ) \nC1331_=_C4099( C1331 C4099 ) C1331_=_C4101( C1331 C4101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421( C1402 C1421 ) C1402_=_C1931( C1402 C1931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75( C1404 C1475 ) C1404_=_C2432( C1404 C2432 ) C1404_=_C2445( C1404 C2445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5_=_C1421( C1405 C1421 ) C1405_=_C1476( C1405 C1476 ) C1405_=_C2499( C1405 C2499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78( C1406 C1478 ) C1406_=_C2619( C1406 C2619 ) C1406_=_C2636( C1406 C2636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79( C1407 C1479 ) C1407_=_C1896( C1407 C1896 ) C1407_=_C2304( C1407 C2304 ) C1407_=_C2366( C1407 C2366 ) \nC1407_=_C2432( C1407 C2432 ) C1407_=_C2447( C1407 C2447 ) C1407_=_C2619( C1407 C2619 ) C1407_=_C2799( C1407 C2799 ) C1407_=_C2800( C1407 C2800 ) C1407_=_C2801( C1407 C2801 ) \nC1407_=_C2802( C1407 C2802 ) C1407_=_C2803( C1407 C2803 ) C1407_=_C2804( C1407 C2804 ) C1407_=_C2805( C1407 C2805 ) C1407_=_C2806( C1407 C2806 ) C1407_=_C2807( C1407 C2807 ) \nC1407_=_C2808( C1407 C2808 ) C1407_=_C2809( C1407 C2809 ) C1407_=_C2810( C1407 C2810 ) C1407_=_C2811( C1407 C2811 ) C1407_=_C2813( C1407 C2813 ) C1408_=_C1409( C1408 C1409 ) \nC1408_=_C1410( C1408 C1410 ) C1408_=_C1411( C1408 C1411 ) C1408_=_C1412( C1408 C1412 ) C1408_=_C1413( C1408 C1413</w:t>
      </w:r>
    </w:p>
    <w:p>
      <w:pPr>
        <w:pStyle w:val="PreformattedText"/>
        <w:bidi w:val="0"/>
        <w:spacing w:before="0" w:after="0"/>
        <w:jc w:val="left"/>
        <w:rPr/>
      </w:pPr>
      <w:r>
        <w:rPr/>
        <w:t xml:space="preserve"> </w:t>
      </w:r>
      <w:r>
        <w:rPr/>
        <w:t>) C1408_=_C1414( C1408 C1414 ) C1408_=_C1415( C1408 C1415 ) \nC1408_=_C1416( C1408 C1416 ) C1408_=_C1417( C1408 C1417 ) C1408_=_C1418( C1408 C1418 ) C1408_=_C1419( C1408 C1419 ) C1408_=_C1420( C1408 C1420 ) C1408_=_C1421( C1408 C1421 ) \nC1408_=_C1483( C1408 C1483 ) C1408_=_C2801( C1408 C2801 ) C1408_=_C3248( C1408 C3248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3317( C1409 C3317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1_=_C1412( C1411 C1412 ) C1411_=_C1413( C1411 C1413 ) C1411_=_C1414( C1411 C1414 ) \nC1411_=_C1415( C1411 C1415 ) C1411_=_C1416( C1411 C1416 ) C1411_=_C1417( C1411 C1417 ) C1411_=_C1418( C1411 C1418 ) C1411_=_C1419( C1411 C1419 ) C1411_=_C1420( C1411 C1420 ) \nC1411_=_C1421( C1411 C1421 ) C1412_=_C1413( C1412 C1413 ) C1412_=_C1414( C1412 C1414 ) C1412_=_C1415( C1412 C1415 ) C1412_=_C1416( C1412 C1416 ) C1412_=_C1417( C1412 C1417 ) \nC1412_=_C1418( C1412 C1418 ) C1412_=_C1419( C1412 C1419 ) C1412_=_C1420( C1412 C1420 ) C1412_=_C1421( C1412 C1421 ) C1412_=_C3927( C1412 C3927 ) C1413_=_C1414( C1413 C1414 ) \nC1413_=_C1415( C1413 C1415 ) C1413_=_C1416( C1413 C1416 ) C1413_=_C1417( C1413 C1417 ) C1413_=_C1418( C1413 C1418 ) C1413_=_C1419( C1413 C1419 ) C1413_=_C1420( C1413 C1420 ) \nC1413_=_C1421( C1413 C1421 ) C1414_=_C1415( C1414 C1415 ) C1414_=_C1416( C1414 C1416 ) C1414_=_C1417( C1414 C1417 ) C1414_=_C1418( C1414 C1418 ) C1414_=_C1419( C1414 C1419 ) \nC1414_=_C1420( C1414 C1420 ) C1414_=_C1421( C1414 C1421 ) C1415_=_C1416( C1415 C1416 ) C1415_=_C1417( C1415 C1417 ) C1415_=_C1418( C1415 C1418 ) C1415_=_C1419( C1415 C1419 ) \nC1415_=_C1420( C1415 C1420 ) C1415_=_C1421( C1415 C1421 ) C1415_=_C3985( C1415 C3985 ) C1416_=_C1417( C1416 C1417 ) C1416_=_C1418( C1416 C1418 ) C1416_=_C1419( C1416 C1419 ) \nC1416_=_C1420( C1416 C1420 ) C1416_=_C1421( C1416 C1421 ) C1417_=_C1418( C1417 C1418 ) C1417_=_C1419( C1417 C1419 ) C1417_=_C1420( C1417 C1420 ) C1417_=_C1421( C1417 C1421 ) \nC1418_=_C1419( C1418 C1419 ) C1418_=_C1420( C1418 C1420 ) C1418_=_C1421( C1418 C1421 ) C1419_=_C1420( C1419 C1420 ) C1419_=_C1421( C1419 C1421 ) C1420_=_C1421( C1420 C1421 ) \nC1420_=_C1490( C1420 C1490 ) C1420_=_C1931( C1420 C1931 ) C1420_=_C2445( C1420 C2445 ) C1420_=_C2499( C1420 C2499 ) C1420_=_C2636( C1420 C2636 ) C1420_=_C3248( C1420 C3248 ) \nC1420_=_C3317( C1420 C3317 ) C1420_=_C3481( C1420 C3481 ) C1420_=_C3927( C1420 C3927 ) C1420_=_C3985( C1420 C3985 ) C1420_=_C3993( C1420 C3993 ) C1420_=_C4080( C1420 C4080 ) \nC1420_=_C4099( C1420 C4099 ) C1420_=_C4101( C1420 C4101 ) C1421_=_C1491( C1421 C1491 ) C1421_=_C2813( C1421 C2813 ) C1421_=_C4101( C1421 C4101 ) C1422_=_C1472( C1422 C1472 ) \nC1422_=_C1473( C1422 C1473 ) C1422_=_C1474( C1422 C1474 ) C1422_=_C1475( C1422 C1475 ) C1422_=_C1476( C1422 C1476 ) C1422_=_C1477( C1422 C1477 ) C1422_=_C1478( C1422 C1478 ) \nC1422_=_C1479( C1422 C1479 ) C1422_=_C1480( C1422 C1480 ) C1422_=_C1481( C1422 C1481 ) C1422_=_C1482( C1422 C1482 ) C1422_=_C1483( C1422 C1483 ) C1422_=_C1484( C1422 C1484 ) \nC1422_=_C1485( C1422 C1485 ) C1422_=_C1486( C1422 C1486 ) C1422_=_C1487( C1422 C1487 ) C1422_=_C1488( C1422 C1488 ) C1422_=_C1489( C1422 C1489 ) C1422_=_C1490( C1422 C1490 ) \nC1422_=_C1491( C1422 C1491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2432( C1475 C2432 ) \nC1475_=_C2445( C1475 C2445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2499( C1476 C2499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2619( C1478 C2619 ) C1478_=_C2636( C1478 C2636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896( C1479 C1896 ) C1479_=_C2304( C1479 C2304 ) \nC1479_=_C2366( C1479 C2366 ) C1479_=_C2432( C1479 C2432 ) C1479_=_C2447( C1479 C2447 ) C1479_=_C2619( C1479 C2619 ) C1479_=_C2799( C1479 C2799 ) C1479_=_C2800( C1479 C2800 ) \nC1479_=_C2801( C1479 C2801 ) C1479_=_C2802( C1479 C2802 ) C1479_=_C2803( C1479 C2803 ) C1479_=_C2804( C1479 C2804 ) C1479_=_C2805( C1479 C2805 ) C1479_=_C2806( C1479 C2806 ) \nC1479_=_C2807( C1479 C2807 ) C1479_=_C2808( C1479 C2808 ) C1479_=_C2809( C1479 C2809 ) C1479_=_C2810( C1479 C2810 ) C1479_=_C2811( C1479 C2811 ) C1479_=_C2813( C1479 C2813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2800( C1480 C2800 ) \nC1481_=_C1482( C1481 C1482 ) C1481_=_C1483( C1481 C1483 ) C1481_=_C1484( C1481 C1484 ) C1481_=_C1485( C1481 C1485 ) C1481_=_C1486( C1481 C1486 ) C1481_=_C1487( C1481 C1487 ) \nC1481_=_C1488( C1481 C1488 ) C1481_=_C1489( C1481 C1489 ) C1481_=_C1490( C1481 C1490 ) C1481_=_C1491( C1481 C1491 ) C1482_=_C1483( C1482 C1483 ) C1482_=_C1484( C1482 C1484 ) \nC1482_=_C1485( C1482 C1485 ) C1482_=_C1486( C1482 C1486 ) C1482_=_C1487( C1482 C1487 ) C1482_=_C1488( C1482 C1488 ) C1482_=_C1489( C1482 C1489 ) C1482_=_C1490( C1482 C1490 ) \nC1482_=_C1491( C1482 C1491 ) C1483_=_C1484( C1483 C1484 ) C1483_=_C1485( C1483 C1485 ) C1483_=_C1486( C1483 C1486 ) C1483_=_C1487( C1483 C1487 ) C1483_=_C1488( C1483 C1488 ) \nC1483_=_C1489( C1483 C1489 ) C1483_=_C1490( C1483 C1490 ) C1483_=_C1491( C1483 C1491 ) C1483_=_C2801( C1483 C2801 ) C1483_=_C3248( C1483 C3248 ) C1484_=_C1485( C1484 C1485 ) \nC1484_=_C1486( C1484 C1486 ) C1484_=_C1487( C1484 C1487 ) C1484_=_C1488( C1484 C1488 ) C1484_=_C1489( C1484 C1489 ) C1484_=_C1490( C1484 C1490 ) C1484_=_C1491( C1484 C1491 ) \nC1485_=_C1486( C1485 C1486 ) C1485_=_C1487( C1485 C1487 ) C1485_=_C1488( C1485 C1488 ) C1485_=_C1489( C1485 C1489 ) C1485_=_C1490( C1485 C1490 ) C1485_=_C1491( C1485 C1491 ) \nC1486_=_C1487( C1486 C1487 ) C1486_=_C1488( C1486 C1488 ) C1486_=_C1489( C1486 C1489 ) C1486_=_C1490( C1486 C1490 ) C1486_=_C1491( C1486 C1491 ) C1487_=_C1488(</w:t>
      </w:r>
    </w:p>
    <w:p>
      <w:pPr>
        <w:pStyle w:val="PreformattedText"/>
        <w:bidi w:val="0"/>
        <w:spacing w:before="0" w:after="0"/>
        <w:jc w:val="left"/>
        <w:rPr/>
      </w:pPr>
      <w:r>
        <w:rPr/>
        <w:t xml:space="preserve"> </w:t>
      </w:r>
      <w:r>
        <w:rPr/>
        <w:t>C1487 C1488 ) \nC1487_=_C1489( C1487 C1489 ) C1487_=_C1490( C1487 C1490 ) C1487_=_C1491( C1487 C1491 ) C1488_=_C1489( C1488 C1489 ) C1488_=_C1490( C1488 C1490 ) C1488_=_C1491( C1488 C1491 ) \nC1489_=_C1490( C1489 C1490 ) C1489_=_C1491( C1489 C1491 ) C1490_=_C1491( C1490 C1491 ) C1490_=_C1931( C1490 C1931 ) C1490_=_C2445( C1490 C2445 ) C1490_=_C2499( C1490 C2499 ) \nC1490_=_C2636( C1490 C2636 ) C1490_=_C3248( C1490 C3248 ) C1490_=_C3317( C1490 C3317 ) C1490_=_C3481( C1490 C3481 ) C1490_=_C3927( C1490 C3927 ) C1490_=_C3985( C1490 C3985 ) \nC1490_=_C3993( C1490 C3993 ) C1490_=_C4080( C1490 C4080 ) C1490_=_C4099( C1490 C4099 ) C1490_=_C4101( C1490 C4101 ) C1491_=_C2813( C1491 C2813 ) C1491_=_C4101( C1491 C4101 ) \nC1896_=_C2304( C1896 C2304 ) C1896_=_C2366( C1896 C2366 ) C1896_=_C2432( C1896 C2432 ) C1896_=_C2447( C1896 C2447 ) C1896_=_C2619( C1896 C2619 ) C1896_=_C2799( C1896 C2799 ) \nC1896_=_C2800( C1896 C2800 ) C1896_=_C2801( C1896 C2801 ) C1896_=_C2802( C1896 C2802 ) C1896_=_C2803( C1896 C2803 ) C1896_=_C2804( C1896 C2804 ) C1896_=_C2805( C1896 C2805 ) \nC1896_=_C2806( C1896 C2806 ) C1896_=_C2807( C1896 C2807 ) C1896_=_C2808( C1896 C2808 ) C1896_=_C2809( C1896 C2809 ) C1896_=_C2810( C1896 C2810 ) C1896_=_C2811( C1896 C2811 ) \nC1896_=_C2813( C1896 C2813 ) C1931_=_C2445( C1931 C2445 ) C1931_=_C2499( C1931 C2499 ) C1931_=_C2636( C1931 C2636 ) C1931_=_C3248( C1931 C3248 ) C1931_=_C3317( C1931 C3317 ) \nC1931_=_C3481( C1931 C3481 ) C1931_=_C3927( C1931 C3927 ) C1931_=_C3985( C1931 C3985 ) C1931_=_C3993( C1931 C3993 ) C1931_=_C4080( C1931 C4080 ) C1931_=_C4099( C1931 C4099 ) \nC1931_=_C4101( C1931 C4101 ) C2304_=_C2366( C2304 C2366 ) C2304_=_C2432( C2304 C2432 ) C2304_=_C2447( C2304 C2447 ) C2304_=_C2619( C2304 C2619 ) C2304_=_C2799( C2304 C2799 ) \nC2304_=_C2800( C2304 C2800 ) C2304_=_C2801( C2304 C2801 ) C2304_=_C2802( C2304 C2802 ) C2304_=_C2803( C2304 C2803 ) C2304_=_C2804( C2304 C2804 ) C2304_=_C2805( C2304 C2805 ) \nC2304_=_C2806( C2304 C2806 ) C2304_=_C2807( C2304 C2807 ) C2304_=_C2808( C2304 C2808 ) C2304_=_C2809( C2304 C2809 ) C2304_=_C2810( C2304 C2810 ) C2304_=_C2811( C2304 C2811 ) \nC2304_=_C2813( C2304 C2813 ) C2366_=_C2432( C2366 C2432 ) C2366_=_C2447( C2366 C2447 ) C2366_=_C2619( C2366 C2619 ) C2366_=_C2799( C2366 C2799 ) C2366_=_C2800( C2366 C2800 ) \nC2366_=_C2801( C2366 C2801 ) C2366_=_C2802( C2366 C2802 ) C2366_=_C2803( C2366 C2803 ) C2366_=_C2804( C2366 C2804 ) C2366_=_C2805( C2366 C2805 ) C2366_=_C2806( C2366 C2806 ) \nC2366_=_C2807( C2366 C2807 ) C2366_=_C2808( C2366 C2808 ) C2366_=_C2809( C2366 C2809 ) C2366_=_C2810( C2366 C2810 ) C2366_=_C2811( C2366 C2811 ) C2366_=_C2813( C2366 C2813 ) \nC2432_=_C2445( C2432 C2445 ) C2432_=_C2447( C2432 C2447 ) C2432_=_C2619( C2432 C2619 ) C2432_=_C2799( C2432 C2799 ) C2432_=_C2800( C2432 C2800 ) C2432_=_C2801( C2432 C2801 ) \nC2432_=_C2802( C2432 C2802 ) C2432_=_C2803( C2432 C2803 ) C2432_=_C2804( C2432 C2804 ) C2432_=_C2805( C2432 C2805 ) C2432_=_C2806( C2432 C2806 ) C2432_=_C2807( C2432 C2807 ) \nC2432_=_C2808( C2432 C2808 ) C2432_=_C2809( C2432 C2809 ) C2432_=_C2810( C2432 C2810 ) C2432_=_C2811( C2432 C2811 ) C2432_=_C2813( C2432 C2813 ) C2445_=_C2499( C2445 C2499 ) \nC2445_=_C2636( C2445 C2636 ) C2445_=_C3248( C2445 C3248 ) C2445_=_C3317( C2445 C3317 ) C2445_=_C3481( C2445 C3481 ) C2445_=_C3927( C2445 C3927 ) C2445_=_C3985( C2445 C3985 ) \nC2445_=_C3993( C2445 C3993 ) C2445_=_C4080( C2445 C4080 ) C2445_=_C4099( C2445 C4099 ) C2445_=_C4101( C2445 C4101 ) C2447_=_C2619( C2447 C2619 ) C2447_=_C2799( C2447 C2799 ) \nC2447_=_C2800( C2447 C2800 ) C2447_=_C2801( C2447 C2801 ) C2447_=_C2802( C2447 C2802 ) C2447_=_C2803( C2447 C2803 ) C2447_=_C2804( C2447 C2804 ) C2447_=_C2805( C2447 C2805 ) \nC2447_=_C2806( C2447 C2806 ) C2447_=_C2807( C2447 C2807 ) C2447_=_C2808( C2447 C2808 ) C2447_=_C2809( C2447 C2809 ) C2447_=_C2810( C2447 C2810 ) C2447_=_C2811( C2447 C2811 ) \nC2447_=_C2813( C2447 C2813 ) C2499_=_C2636( C2499 C2636 ) C2499_=_C3248( C2499 C3248 ) C2499_=_C3317( C2499 C3317 ) C2499_=_C3481( C2499 C3481 ) C2499_=_C3927( C2499 C3927 ) \nC2499_=_C3985( C2499 C3985 ) C2499_=_C3993( C2499 C3993 ) C2499_=_C4080( C2499 C4080 ) C2499_=_C4099( C2499 C4099 ) C2499_=_C4101( C2499 C4101 ) C2619_=_C2636( C2619 C2636 ) \nC2619_=_C2799( C2619 C2799 ) C2619_=_C2800( C2619 C2800 ) C2619_=_C2801( C2619 C2801 ) C2619_=_C2802( C2619 C2802 ) C2619_=_C2803( C2619 C2803 ) C2619_=_C2804( C2619 C2804 ) \nC2619_=_C2805( C2619 C2805 ) C2619_=_C2806( C2619 C2806 ) C2619_=_C2807( C2619 C2807 ) C2619_=_C2808( C2619 C2808 ) C2619_=_C2809( C2619 C2809 ) C2619_=_C2810( C2619 C2810 ) \nC2619_=_C2811( C2619 C2811 ) C2619_=_C2813( C2619 C2813 ) C2636_=_C3248( C2636 C3248 ) C2636_=_C3317( C2636 C3317 ) C2636_=_C3481( C2636 C3481 ) C2636_=_C3927( C2636 C3927 ) \nC2636_=_C3985( C2636 C3985 ) C2636_=_C3993( C2636 C3993 ) C2636_=_C4080( C2636 C4080 ) C2636_=_C4099( C2636 C4099 ) C2636_=_C4101( C2636 C4101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799_=_C2813( C2799 C2813 ) \nC2800_=_C2801( C2800 C2801 ) C2800_=_C2802( C2800 C2802 ) C2800_=_C2803( C2800 C2803 ) C2800_=_C2804( C2800 C2804 ) C2800_=_C2805( C2800 C2805 ) C2800_=_C2806( C2800 C2806 ) \nC2800_=_C2807( C2800 C2807 ) C2800_=_C2808( C2800 C2808 ) C2800_=_C2809( C2800 C2809 ) C2800_=_C2810( C2800 C2810 ) C2800_=_C2811( C2800 C2811 ) C2800_=_C2813( C2800 C2813 ) \nC2801_=_C2802( C2801 C2802 ) C2801_=_C2803( C2801 C2803 ) C2801_=_C2804( C2801 C2804 ) C2801_=_C2805( C2801 C2805 ) C2801_=_C2806( C2801 C2806 ) C2801_=_C2807( C2801 C2807 ) \nC2801_=_C2808( C2801 C2808 ) C2801_=_C2809( C2801 C2809 ) C2801_=_C2810( C2801 C2810 ) C2801_=_C2811( C2801 C2811 ) C2801_=_C2813( C2801 C2813 ) C2801_=_C3248( C2801 C3248 ) \nC2802_=_C2803( C2802 C2803 ) C2802_=_C2804( C2802 C2804 ) C2802_=_C2805( C2802 C2805 ) C2802_=_C2806( C2802 C2806 ) C2802_=_C2807( C2802 C2807 ) C2802_=_C2808( C2802 C2808 ) \nC2802_=_C2809( C2802 C2809 ) C2802_=_C2810( C2802 C2810 ) C2802_=_C2811( C2802 C2811 ) C2802_=_C2813( C2802 C2813 ) C2803_=_C2804( C2803 C2804 ) C2803_=_C2805( C2803 C2805 ) \nC2803_=_C2806( C2803 C2806 ) C2803_=_C2807( C2803 C2807 ) C2803_=_C2808( C2803 C2808 ) C2803_=_C2809( C2803 C2809 ) C2803_=_C2810( C2803 C2810 ) C2803_=_C2811( C2803 C2811 ) \nC2803_=_C2813( C2803 C2813 ) C2804_=_C2805( C2804 C2805 ) C2804_=_C2806( C2804 C2806 ) C2804_=_C2807( C2804 C2807 ) C2804_=_C2808( C2804 C2808 ) C2804_=_C2809( C2804 C2809 ) \nC2804_=_C2810( C2804 C2810 ) C2804_=_C2811( C2804 C2811 ) C2804_=_C2813( C2804 C2813 ) C2805_=_C2806( C2805 C2806 ) C2805_=_C2807( C2805 C2807 ) C2805_=_C2808( C2805 C2808 ) \nC2805_=_C2809( C2805 C2809 ) C2805_=_C2810( C2805 C2810 ) C2805_=_C2811( C2805 C2811 ) C2805_=_C2813( C2805 C2813 ) C2806_=_C2807( C2806 C2807 ) C2806_=_C2808( C2806 C2808 ) \nC2806_=_C2809( C2806 C2809 ) C2806_=_C2810( C2806 C2810 ) C2806_=_C2811( C2806 C2811 ) C2806_=_C2813( C2806 C2813 ) C2807_=_C2808( C2807 C2808 ) C2807_=_C2809( C2807 C2809 ) \nC2807_=_C2810( C2807 C2810 ) C2807_=_C2811( C2807 C2811 ) C2807_=_C2813( C2807 C2813 ) C2808_=_C2809( C2808 C2809 ) C2808_=_C2810( C2808 C2810 ) C2808_=_C2811( C2808 C2811 ) \nC2808_=_C2813( C2808 C2813 ) C2809_=_C2810( C2809 C2810 ) C2809_=_C2811( C2809 C2811 ) C2809_=_C2813( C2809 C2813 ) C2810_=_C2811( C2810 C2811 ) C2810_=_C2813( C2810 C2813 ) \nC2811_=_C2813( C2811 C2813 ) C2813_=_C4101( C2813 C4101 ) C3248_=_C3317( C3248 C3317 ) C3248_=_C3481( C3248 C3481 ) C3248_=_C3927( C3248 C3927 ) C3248_=_C3985( C3248 C3985 ) \nC3248_=_C3993( C3248 C3993 ) C3248_=_C4080( C3248 C4080 ) C3248_=_C4099( C3248 C4099 ) C3248_=_C4101( C3248 C4101 ) C3317_=_C3481( C3317 C3481 ) C3317_=_C3927( C3317 C3927 ) \nC3317_=_C3985( C3317 C3985 ) C3317_=_C3993( C3317 C3993 ) C3317_=_C4080( C3317 C4080 ) C3317_=_C4099( C3317 C4099 ) C3317_=_C4101( C3317 C4101 ) C3481_=_C3927( C3481 C3927 ) \nC3481_=_C3985( C3481 C3985 ) C3481_=_C3993( C3481 C3993 ) C3481_=_C4080( C3481 C4080 ) C3481_=_C4099( C3481 C4099 ) C3481_=_C4101( C3481 C4101 ) C3927_=_C3985( C3927 C3985 ) \nC3927_=_C3993( C3927 C3993 ) C3927_=_C4080( C3927 C4080 ) C3927_=_C4099( C3927 C4099 ) C3927_=_C4101( C3927 C4101 ) C3985_=_C3993( C3985 C3993 ) C3985_=_C4080( C3985 C4080 ) \nC3985_=_C4099( C3985 C4099 ) C3985_=_C4101( C3985 C4101 ) C3993_=_C4080( C3993 C4080 ) C3993_=_C4099( C3993 C4099 ) C3993_=_C4101( C3993 C4101 ) C4080_=_C4099( C4080 C4099 ) \nC4080_=_C4101( C4080 C4101 ) C4099_=_C4101( C4099 C4101 ) "];143-&gt;226[label="94: C115 C163 C201 C305 C321 \nC446 C465 C549 C550 C555 C572 \nC575 C576 C584 C598 C765 C1071 \nC1094 C1114 C1149 C1176 C1281 C1308 \nC1331 C1402 C1403 C1404 C1405 C1406 \nC1408 C1409 C1410 C1411 C1412 C1413 \nC1414 C1415 C1416 C1417 C1418 C1419 \nC1421 C1422 C1472 C1473 C1474 C1475 \nC1476 C1477 C1478 C1480 C1481 C1482 \nC1483 C1484 C1485 C1486 C1487 C1488 \nC1489 C1491 C1896 C1931 C2304 C2366 \nC2432 C2445 C2447 C2499 C2619 C2636 \nC2799 C2800 C2801 C2802 C2803 C2804 \nC2805 C2806 C2807 C2808 C2809 C2810 \nC2811 C2813 C3248 C3317 C3481 C3927 \nC3985 C3993 C4080 C4099 C4101 \n1105: C115_=_C163 ,C115_=_C201 ,C115_=_C305 ,C115_=_C321 ,C115_=_C465 ,\nC115_=_C572 ,C115_=_C598 ,C115_=_C1094 ,C115_=_C1114 ,C115_=_C1331 ,C115_=_C1931 ,\nC115_=_C2445 ,C115_=_C2499 ,C115_=_C2636 ,C115_=_C3248 ,C115_=_C3317 ,C115_=_C3481 ,\nC115_=_C3927 ,C115_=_C3985 ,C115_=_C3993 ,C115_=_C4080 ,C115_=_C4099 ,C115_=_C4101 ,\nC163_=_C201 ,C163_=_C305 ,C163_=_C321 ,C163_=_C465 ,C163_=_C572 ,C163_=_C598 ,\nC163_=_C1094 ,C163_=_C1114 ,C163_=_C1331 ,C163_=_C1931 ,C163_=_C2445 ,C163_=_C2499 ,\nC163_=_C2636 ,C163_=_C3248 ,C163_=_C3317 ,C163_=_C3481 ,C163_=_C3927 ,C163_=_C3985 ,\nC163_=_C3993 ,C163_=_C4080</w:t>
      </w:r>
    </w:p>
    <w:p>
      <w:pPr>
        <w:pStyle w:val="PreformattedText"/>
        <w:bidi w:val="0"/>
        <w:spacing w:before="0" w:after="0"/>
        <w:jc w:val="left"/>
        <w:rPr/>
      </w:pPr>
      <w:r>
        <w:rPr/>
        <w:t xml:space="preserve"> </w:t>
      </w:r>
      <w:r>
        <w:rPr/>
        <w:t>,C163_=_C4099 ,C163_=_C4101 ,C201_=_C305 ,C201_=_C321 ,\nC201_=_C465 ,C201_=_C572 ,C201_=_C598 ,C201_=_C1094 ,C201_=_C1114 ,C201_=_C1331 ,\nC201_=_C1931 ,C201_=_C2445 ,C201_=_C2499 ,C201_=_C2636 ,C201_=_C3248 ,C201_=_C3317 ,\nC201_=_C3481 ,C201_=_C3927 ,C201_=_C3985 ,C201_=_C3993 ,C201_=_C4080 ,C201_=_C4099 ,\nC201_=_C4101 ,C305_=_C321 ,C305_=_C465 ,C305_=_C572 ,C305_=_C598 ,C305_=_C1094 ,\nC305_=_C1114 ,C305_=_C1331 ,C305_=_C1931 ,C305_=_C2445 ,C305_=_C2499 ,C305_=_C2636 ,\nC305_=_C3248 ,C305_=_C3317 ,C305_=_C3481 ,C305_=_C3927 ,C305_=_C3985 ,C305_=_C3993 ,\nC305_=_C4080 ,C305_=_C4099 ,C305_=_C4101 ,C321_=_C465 ,C321_=_C572 ,C321_=_C598 ,\nC321_=_C1094 ,C321_=_C1114 ,C321_=_C1331 ,C321_=_C1931 ,C321_=_C2445 ,C321_=_C2499 ,\nC321_=_C2636 ,C321_=_C3248 ,C321_=_C3317 ,C321_=_C3481 ,C321_=_C3927 ,C321_=_C3985 ,\nC321_=_C3993 ,C321_=_C4080 ,C321_=_C4099 ,C321_=_C4101 ,C446_=_C465 ,C446_=_C549 ,\nC446_=_C575 ,C446_=_C1071 ,C446_=_C1308 ,C446_=_C1402 ,C446_=_C1403 ,C446_=_C1404 ,\nC446_=_C1405 ,C446_=_C1406 ,C446_=_C1408 ,C446_=_C1409 ,C446_=_C1410 ,C446_=_C1411 ,\nC446_=_C1412 ,C446_=_C1413 ,C446_=_C1414 ,C446_=_C1415 ,C446_=_C1416 ,C446_=_C1417 ,\nC446_=_C1418 ,C446_=_C1419 ,C446_=_C1421 ,C465_=_C572 ,C465_=_C598 ,C465_=_C1094 ,\nC465_=_C1114 ,C465_=_C1331 ,C465_=_C1931 ,C465_=_C2445 ,C465_=_C2499 ,C465_=_C2636 ,\nC465_=_C3248 ,C465_=_C3317 ,C465_=_C3481 ,C465_=_C3927 ,C465_=_C3985 ,C465_=_C3993 ,\nC465_=_C4080 ,C465_=_C4099 ,C465_=_C4101 ,C549_=_C550 ,C549_=_C555 ,C549_=_C572 ,\nC549_=_C575 ,C549_=_C1071 ,C549_=_C1308 ,C549_=_C1402 ,C549_=_C1403 ,C549_=_C1404 ,\nC549_=_C1405 ,C549_=_C1406 ,C549_=_C1408 ,C549_=_C1409 ,C549_=_C1410 ,C549_=_C1411 ,\nC549_=_C1412 ,C549_=_C1413 ,C549_=_C1414 ,C549_=_C1415 ,C549_=_C1416 ,C549_=_C1417 ,\nC549_=_C1418 ,C549_=_C1419 ,C549_=_C1421 ,C550_=_C555 ,C550_=_C572 ,C550_=_C576 ,\nC550_=_C765 ,C550_=_C1281 ,C550_=_C1422 ,C550_=_C1472 ,C550_=_C1473 ,C550_=_C1474 ,\nC550_=_C1475 ,C550_=_C1476 ,C550_=_C1477 ,C550_=_C1478 ,C550_=_C1480 ,C550_=_C1481 ,\nC550_=_C1482 ,C550_=_C1483 ,C550_=_C1484 ,C550_=_C1485 ,C550_=_C1486 ,C550_=_C1487 ,\nC550_=_C1488 ,C550_=_C1489 ,C550_=_C1491 ,C555_=_C572 ,C555_=_C584 ,C555_=_C1149 ,\nC555_=_C1176 ,C555_=_C1896 ,C555_=_C2304 ,C555_=_C2366 ,C555_=_C2432 ,C555_=_C2447 ,\nC555_=_C2619 ,C555_=_C2799 ,C555_=_C2800 ,C555_=_C2801 ,C555_=_C2802 ,C555_=_C2803 ,\nC555_=_C2804 ,C555_=_C2805 ,C555_=_C2806 ,C555_=_C2807 ,C555_=_C2808 ,C555_=_C2809 ,\nC555_=_C2810 ,C555_=_C2811 ,C555_=_C2813 ,C572_=_C598 ,C572_=_C1094 ,C572_=_C1114 ,\nC572_=_C1331 ,C572_=_C1931 ,C572_=_C2445 ,C572_=_C2499 ,C572_=_C2636 ,C572_=_C3248 ,\nC572_=_C3317 ,C572_=_C3481 ,C572_=_C3927 ,C572_=_C3985 ,C572_=_C3993 ,C572_=_C4080 ,\nC572_=_C4099 ,C572_=_C4101 ,C575_=_C576 ,C575_=_C584 ,C575_=_C598 ,C575_=_C1071 ,\nC575_=_C1308 ,C575_=_C1402 ,C575_=_C1403 ,C575_=_C1404 ,C575_=_C1405 ,C575_=_C1406 ,\nC575_=_C1408 ,C575_=_C1409 ,C575_=_C1410 ,C575_=_C1411 ,C575_=_C1412 ,C575_=_C1413 ,\nC575_=_C1414 ,C575_=_C1415 ,C575_=_C1416 ,C575_=_C1417 ,C575_=_C1418 ,C575_=_C1419 ,\nC575_=_C1421 ,C576_=_C584 ,C576_=_C598 ,C576_=_C765 ,C576_=_C1281 ,C576_=_C1422 ,\nC576_=_C1472 ,C576_=_C1473 ,C576_=_C1474 ,C576_=_C1475 ,C576_=_C1476 ,C576_=_C1477 ,\nC576_=_C1478 ,C576_=_C1480 ,C576_=_C1481 ,C576_=_C1482 ,C576_=_C1483 ,C576_=_C1484 ,\nC576_=_C1485 ,C576_=_C1486 ,C576_=_C1487 ,C576_=_C1488 ,C576_=_C1489 ,C576_=_C1491 ,\nC584_=_C598 ,C584_=_C1149 ,C584_=_C1176 ,C584_=_C1896 ,C584_=_C2304 ,C584_=_C2366 ,\nC584_=_C2432 ,C584_=_C2447 ,C584_=_C2619 ,C584_=_C2799 ,C584_=_C2800 ,C584_=_C2801 ,\nC584_=_C2802 ,C584_=_C2803 ,C584_=_C2804 ,C584_=_C2805 ,C584_=_C2806 ,C584_=_C2807 ,\nC584_=_C2808 ,C584_=_C2809 ,C584_=_C2810 ,C584_=_C2811 ,C584_=_C2813 ,C598_=_C1094 ,\nC598_=_C1114 ,C598_=_C1331 ,C598_=_C1931 ,C598_=_C2445 ,C598_=_C2499 ,C598_=_C2636 ,\nC598_=_C3248 ,C598_=_C3317 ,C598_=_C3481 ,C598_=_C3927 ,C598_=_C3985 ,C598_=_C3993 ,\nC598_=_C4080 ,C598_=_C4099 ,C598_=_C4101 ,C765_=_C1281 ,C765_=_C1422 ,C765_=_C1472 ,\nC765_=_C1473 ,C765_=_C1474 ,C765_=_C1475 ,C765_=_C1476 ,C765_=_C1477 ,C765_=_C1478 ,\nC765_=_C1480 ,C765_=_C1481 ,C765_=_C1482 ,C765_=_C1483 ,C765_=_C1484 ,C765_=_C1485 ,\nC765_=_C1486 ,C765_=_C1487 ,C765_=_C1488 ,C765_=_C1489 ,C765_=_C1491 ,C1071_=_C1094 ,\nC1071_=_C1308 ,C1071_=_C1402 ,C1071_=_C1403 ,C1071_=_C1404 ,C1071_=_C1405 ,C1071_=_C1406 ,\nC1071_=_C1408 ,C1071_=_C1409 ,C1071_=_C1410 ,C1071_=_C1411 ,C1071_=_C1412 ,C1071_=_C1413 ,\nC1071_=_C1414 ,C1071_=_C1415 ,C1071_=_C1416 ,C1071_=_C1417 ,C1071_=_C1418 ,C1071_=_C1419 ,\nC1071_=_C1421 ,C1094_=_C1114 ,C1094_=_C1331 ,C1094_=_C1931 ,C1094_=_C2445 ,C1094_=_C2499 ,\nC1094_=_C2636 ,C1094_=_C3248 ,C1094_=_C3317 ,C1094_=_C3481 ,C1094_=_C3927 ,C1094_=_C3985 ,\nC1094_=_C3993 ,C1094_=_C4080 ,C1094_=_C4099 ,C1094_=_C4101 ,C1114_=_C1331 ,C1114_=_C1931 ,\nC1114_=_C2445 ,C1114_=_C2499 ,C1114_=_C2636 ,C1114_=_C3248 ,C1114_=_C3317 ,C1114_=_C3481 ,\nC1114_=_C3927 ,C1114_=_C3985 ,C1114_=_C3993 ,C1114_=_C4080 ,C1114_=_C4099 ,C1114_=_C4101 ,\nC1149_=_C1176 ,C1149_=_C1896 ,C1149_=_C2304 ,C1149_=_C2366 ,C1149_=_C2432 ,C1149_=_C2447 ,\nC1149_=_C2619 ,C1149_=_C2799 ,C1149_=_C2800 ,C1149_=_C2801 ,C1149_=_C2802 ,C1149_=_C2803 ,\nC1149_=_C2804 ,C1149_=_C2805 ,C1149_=_C2806 ,C1149_=_C2807 ,C1149_=_C2808 ,C1149_=_C2809 ,\nC1149_=_C2810 ,C1149_=_C2811 ,C1149_=_C2813 ,C1176_=_C1896 ,C1176_=_C2304 ,C1176_=_C2366 ,\nC1176_=_C2432 ,C1176_=_C2447 ,C1176_=_C2619 ,C1176_=_C2799 ,C1176_=_C2800 ,C1176_=_C2801 ,\nC1176_=_C2802 ,C1176_=_C2803 ,C1176_=_C2804 ,C1176_=_C2805 ,C1176_=_C2806 ,C1176_=_C2807 ,\nC1176_=_C2808 ,C1176_=_C2809 ,C1176_=_C2810 ,C1176_=_C2811 ,C1176_=_C2813 ,C1281_=_C1422 ,\nC1281_=_C1472 ,C1281_=_C1473 ,C1281_=_C1474 ,C1281_=_C1475 ,C1281_=_C1476 ,C1281_=_C1477 ,\nC1281_=_C1478 ,C1281_=_C1480 ,C1281_=_C1481 ,C1281_=_C1482 ,C1281_=_C1483 ,C1281_=_C1484 ,\nC1281_=_C1485 ,C1281_=_C1486 ,C1281_=_C1487 ,C1281_=_C1488 ,C1281_=_C1489 ,C1281_=_C1491 ,\nC1308_=_C1331 ,C1308_=_C1402 ,C1308_=_C1403 ,C1308_=_C1404 ,C1308_=_C1405 ,C1308_=_C1406 ,\nC1308_=_C1408 ,C1308_=_C1409 ,C1308_=_C1410 ,C1308_=_C1411 ,C1308_=_C1412 ,C1308_=_C1413 ,\nC1308_=_C1414 ,C1308_=_C1415 ,C1308_=_C1416 ,C1308_=_C1417 ,C1308_=_C1418 ,C1308_=_C1419 ,\nC1308_=_C1421 ,C1331_=_C1931 ,C1331_=_C2445 ,C1331_=_C2499 ,C1331_=_C2636 ,C1331_=_C3248 ,\nC1331_=_C3317 ,C1331_=_C3481 ,C1331_=_C3927 ,C1331_=_C3985 ,C1331_=_C3993 ,C1331_=_C4080 ,\nC1331_=_C4099 ,C1331_=_C4101 ,C1402_=_C1403 ,C1402_=_C1404 ,C1402_=_C1405 ,C1402_=_C1406 ,\nC1402_=_C1408 ,C1402_=_C1409 ,C1402_=_C1410 ,C1402_=_C1411 ,C1402_=_C1412 ,C1402_=_C1413 ,\nC1402_=_C1414 ,C1402_=_C1415 ,C1402_=_C1416 ,C1402_=_C1417 ,C1402_=_C1418 ,C1402_=_C1419 ,\nC1402_=_C1421 ,C1402_=_C1931 ,C1403_=_C1404 ,C1403_=_C1405 ,C1403_=_C1406 ,C1403_=_C1408 ,\nC1403_=_C1409 ,C1403_=_C1410 ,C1403_=_C1411 ,C1403_=_C1412 ,C1403_=_C1413 ,C1403_=_C1414 ,\nC1403_=_C1415 ,C1403_=_C1416 ,C1403_=_C1417 ,C1403_=_C1418 ,C1403_=_C1419 ,C1403_=_C1421 ,\nC1404_=_C1405 ,C1404_=_C1406 ,C1404_=_C1408 ,C1404_=_C1409 ,C1404_=_C1410 ,C1404_=_C1411 ,\nC1404_=_C1412 ,C1404_=_C1413 ,C1404_=_C1414 ,C1404_=_C1415 ,C1404_=_C1416 ,C1404_=_C1417 ,\nC1404_=_C1418 ,C1404_=_C1419 ,C1404_=_C1421 ,C1404_=_C1475 ,C1404_=_C2432 ,C1404_=_C2445 ,\nC1405_=_C1406 ,C1405_=_C1408 ,C1405_=_C1409 ,C1405_=_C1410 ,C1405_=_C1411 ,C1405_=_C1412 ,\nC1405_=_C1413 ,C1405_=_C1414 ,C1405_=_C1415 ,C1405_=_C1416 ,C1405_=_C1417 ,C1405_=_C1418 ,\nC1405_=_C1419 ,C1405_=_C1421 ,C1405_=_C1476 ,C1405_=_C2499 ,C1406_=_C1408 ,C1406_=_C1409 ,\nC1406_=_C1410 ,C1406_=_C1411 ,C1406_=_C1412 ,C1406_=_C1413 ,C1406_=_C1414 ,C1406_=_C1415 ,\nC1406_=_C1416 ,C1406_=_C1417 ,C1406_=_C1418 ,C1406_=_C1419 ,C1406_=_C1421 ,C1406_=_C1478 ,\nC1406_=_C2619 ,C1406_=_C2636 ,C1408_=_C1409 ,C1408_=_C1410 ,C1408_=_C1411 ,C1408_=_C1412 ,\nC1408_=_C1413 ,C1408_=_C1414 ,C1408_=_C1415 ,C1408_=_C1416 ,C1408_=_C1417 ,C1408_=_C1418 ,\nC1408_=_C1419 ,C1408_=_C1421 ,C1408_=_C1483 ,C1408_=_C2801 ,C1408_=_C3248 ,C1409_=_C1410 ,\nC1409_=_C1411 ,C1409_=_C1412 ,C1409_=_C1413 ,C1409_=_C1414 ,C1409_=_C1415 ,C1409_=_C1416 ,\nC1409_=_C1417 ,C1409_=_C1418 ,C1409_=_C1419 ,C1409_=_C1421 ,C1409_=_C3317 ,C1410_=_C1411 ,\nC1410_=_C1412 ,C1410_=_C1413 ,C1410_=_C1414 ,C1410_=_C1415 ,C1410_=_C1416 ,C1410_=_C1417 ,\nC1410_=_C1418 ,C1410_=_C1419 ,C1410_=_C1421 ,C1411_=_C1412 ,C1411_=_C1413 ,C1411_=_C1414 ,\nC1411_=_C1415 ,C1411_=_C1416 ,C1411_=_C1417 ,C1411_=_C1418 ,C1411_=_C1419 ,C1411_=_C1421 ,\nC1412_=_C1413 ,C1412_=_C1414 ,C1412_=_C1415 ,C1412_=_C1416 ,C1412_=_C1417 ,C1412_=_C1418 ,\nC1412_=_C1419 ,C1412_=_C1421 ,C1412_=_C3927 ,C1413_=_C1414 ,C1413_=_C1415 ,C1413_=_C1416 ,\nC1413_=_C1417 ,C1413_=_C1418 ,C1413_=_C1419 ,C1413_=_C1421 ,C1414_=_C1415 ,C1414_=_C1416 ,\nC1414_=_C1417 ,C1414_=_C1418 ,C1414_=_C1419 ,C1414_=_C1421 ,C1415_=_C1416 ,C1415_=_C1417 ,\nC1415_=_C1418 ,C1415_=_C1419 ,C1415_=_C1421 ,C1415_=_C3985 ,C1416_=_C1417 ,C1416_=_C1418 ,\nC1416_=_C1419 ,C1416_=_C1421 ,C1417_=_C1418 ,C1417_=_C1419 ,C1417_=_C1421 ,C1418_=_C1419 ,\nC1418_=_C1421 ,C1419_=_C1421 ,C1421_=_C1491 ,C1421_=_C2813 ,C1421_=_C4101 ,C1422_=_C1472 ,\nC1422_=_C1473 ,C1422_=_C1474 ,C1422_=_C1475 ,C1422_=_C1476 ,C1422_=_C1477 ,C1422_=_C1478 ,\nC1422_=_C1480 ,C1422_=_C1481 ,C1422_=_C1482 ,C1422_=_C1483 ,C1422_=_C1484 ,C1422_=_C1485 ,\nC1422_=_C1486 ,C1422_=_C1487 ,C1422_=_C1488 ,C1422_=_C1489 ,C1422_=_C1491 ,C1472_=_C1473 ,\nC1472_=_C1474 ,C1472_=_C1475 ,C1472_=_C1476 ,C1472_=_C1477 ,C1472_=_C1478 ,C1472_=_C1480 ,\nC1472_=_C1481 ,C1472_=_C1482 ,C1472_=_C1483 ,C1472_=_C1484 ,C1472_=_C1485 ,C1472_=_C1486 ,\nC1472_=_C1487 ,C1472_=_C1488 ,C1472_=_C1489 ,C1472_=_C1491 ,C1473_=_C1474 ,C1473_=_C1475 ,\nC1473_=_C1476 ,C1473_=_C1477 ,C1473_=_C1478 ,C1473_=_C1480 ,C1473_=_C1481 ,C1473_=_C1482 ,\nC1473_=_C1483 ,C1473_=_C1484 ,C1473_=_C1485 ,C1473_=_C1486 ,C1473_=_C1487 ,C1473_=_C1488 ,\nC1473_=_C1489 ,C1473_=_C1491 ,C1474_=_C1475 ,C1474_=_C1476 ,C1474_=_C1477 ,C1474_=_C1478 ,\nC1474_=_C1480 ,C1474_=_C1481 ,C1474_=_C1482 ,C1474_=_C1483</w:t>
      </w:r>
    </w:p>
    <w:p>
      <w:pPr>
        <w:pStyle w:val="PreformattedText"/>
        <w:bidi w:val="0"/>
        <w:spacing w:before="0" w:after="0"/>
        <w:jc w:val="left"/>
        <w:rPr/>
      </w:pPr>
      <w:r>
        <w:rPr/>
        <w:t xml:space="preserve"> </w:t>
      </w:r>
      <w:r>
        <w:rPr/>
        <w:t>,C1474_=_C1484 ,C1474_=_C1485 ,\nC1474_=_C1486 ,C1474_=_C1487 ,C1474_=_C1488 ,C1474_=_C1489 ,C1474_=_C1491 ,C1475_=_C1476 ,\nC1475_=_C1477 ,C1475_=_C1478 ,C1475_=_C1480 ,C1475_=_C1481 ,C1475_=_C1482 ,C1475_=_C1483 ,\nC1475_=_C1484 ,C1475_=_C1485 ,C1475_=_C1486 ,C1475_=_C1487 ,C1475_=_C1488 ,C1475_=_C1489 ,\nC1475_=_C1491 ,C1475_=_C2432 ,C1475_=_C2445 ,C1476_=_C1477 ,C1476_=_C1478 ,C1476_=_C1480 ,\nC1476_=_C1481 ,C1476_=_C1482 ,C1476_=_C1483 ,C1476_=_C1484 ,C1476_=_C1485 ,C1476_=_C1486 ,\nC1476_=_C1487 ,C1476_=_C1488 ,C1476_=_C1489 ,C1476_=_C1491 ,C1476_=_C2499 ,C1477_=_C1478 ,\nC1477_=_C1480 ,C1477_=_C1481 ,C1477_=_C1482 ,C1477_=_C1483 ,C1477_=_C1484 ,C1477_=_C1485 ,\nC1477_=_C1486 ,C1477_=_C1487 ,C1477_=_C1488 ,C1477_=_C1489 ,C1477_=_C1491 ,C1478_=_C1480 ,\nC1478_=_C1481 ,C1478_=_C1482 ,C1478_=_C1483 ,C1478_=_C1484 ,C1478_=_C1485 ,C1478_=_C1486 ,\nC1478_=_C1487 ,C1478_=_C1488 ,C1478_=_C1489 ,C1478_=_C1491 ,C1478_=_C2619 ,C1478_=_C2636 ,\nC1480_=_C1481 ,C1480_=_C1482 ,C1480_=_C1483 ,C1480_=_C1484 ,C1480_=_C1485 ,C1480_=_C1486 ,\nC1480_=_C1487 ,C1480_=_C1488 ,C1480_=_C1489 ,C1480_=_C1491 ,C1480_=_C2800 ,C1481_=_C1482 ,\nC1481_=_C1483 ,C1481_=_C1484 ,C1481_=_C1485 ,C1481_=_C1486 ,C1481_=_C1487 ,C1481_=_C1488 ,\nC1481_=_C1489 ,C1481_=_C1491 ,C1482_=_C1483 ,C1482_=_C1484 ,C1482_=_C1485 ,C1482_=_C1486 ,\nC1482_=_C1487 ,C1482_=_C1488 ,C1482_=_C1489 ,C1482_=_C1491 ,C1483_=_C1484 ,C1483_=_C1485 ,\nC1483_=_C1486 ,C1483_=_C1487 ,C1483_=_C1488 ,C1483_=_C1489 ,C1483_=_C1491 ,C1483_=_C2801 ,\nC1483_=_C3248 ,C1484_=_C1485 ,C1484_=_C1486 ,C1484_=_C1487 ,C1484_=_C1488 ,C1484_=_C1489 ,\nC1484_=_C1491 ,C1485_=_C1486 ,C1485_=_C1487 ,C1485_=_C1488 ,C1485_=_C1489 ,C1485_=_C1491 ,\nC1486_=_C1487 ,C1486_=_C1488 ,C1486_=_C1489 ,C1486_=_C1491 ,C1487_=_C1488 ,C1487_=_C1489 ,\nC1487_=_C1491 ,C1488_=_C1489 ,C1488_=_C1491 ,C1489_=_C1491 ,C1491_=_C2813 ,C1491_=_C4101 ,\nC1896_=_C2304 ,C1896_=_C2366 ,C1896_=_C2432 ,C1896_=_C2447 ,C1896_=_C2619 ,C1896_=_C2799 ,\nC1896_=_C2800 ,C1896_=_C2801 ,C1896_=_C2802 ,C1896_=_C2803 ,C1896_=_C2804 ,C1896_=_C2805 ,\nC1896_=_C2806 ,C1896_=_C2807 ,C1896_=_C2808 ,C1896_=_C2809 ,C1896_=_C2810 ,C1896_=_C2811 ,\nC1896_=_C2813 ,C1931_=_C2445 ,C1931_=_C2499 ,C1931_=_C2636 ,C1931_=_C3248 ,C1931_=_C3317 ,\nC1931_=_C3481 ,C1931_=_C3927 ,C1931_=_C3985 ,C1931_=_C3993 ,C1931_=_C4080 ,C1931_=_C4099 ,\nC1931_=_C4101 ,C2304_=_C2366 ,C2304_=_C2432 ,C2304_=_C2447 ,C2304_=_C2619 ,C2304_=_C2799 ,\nC2304_=_C2800 ,C2304_=_C2801 ,C2304_=_C2802 ,C2304_=_C2803 ,C2304_=_C2804 ,C2304_=_C2805 ,\nC2304_=_C2806 ,C2304_=_C2807 ,C2304_=_C2808 ,C2304_=_C2809 ,C2304_=_C2810 ,C2304_=_C2811 ,\nC2304_=_C2813 ,C2366_=_C2432 ,C2366_=_C2447 ,C2366_=_C2619 ,C2366_=_C2799 ,C2366_=_C2800 ,\nC2366_=_C2801 ,C2366_=_C2802 ,C2366_=_C2803 ,C2366_=_C2804 ,C2366_=_C2805 ,C2366_=_C2806 ,\nC2366_=_C2807 ,C2366_=_C2808 ,C2366_=_C2809 ,C2366_=_C2810 ,C2366_=_C2811 ,C2366_=_C2813 ,\nC2432_=_C2445 ,C2432_=_C2447 ,C2432_=_C2619 ,C2432_=_C2799 ,C2432_=_C2800 ,C2432_=_C2801 ,\nC2432_=_C2802 ,C2432_=_C2803 ,C2432_=_C2804 ,C2432_=_C2805 ,C2432_=_C2806 ,C2432_=_C2807 ,\nC2432_=_C2808 ,C2432_=_C2809 ,C2432_=_C2810 ,C2432_=_C2811 ,C2432_=_C2813 ,C2445_=_C2499 ,\nC2445_=_C2636 ,C2445_=_C3248 ,C2445_=_C3317 ,C2445_=_C3481 ,C2445_=_C3927 ,C2445_=_C3985 ,\nC2445_=_C3993 ,C2445_=_C4080 ,C2445_=_C4099 ,C2445_=_C4101 ,C2447_=_C2619 ,C2447_=_C2799 ,\nC2447_=_C2800 ,C2447_=_C2801 ,C2447_=_C2802 ,C2447_=_C2803 ,C2447_=_C2804 ,C2447_=_C2805 ,\nC2447_=_C2806 ,C2447_=_C2807 ,C2447_=_C2808 ,C2447_=_C2809 ,C2447_=_C2810 ,C2447_=_C2811 ,\nC2447_=_C2813 ,C2499_=_C2636 ,C2499_=_C3248 ,C2499_=_C3317 ,C2499_=_C3481 ,C2499_=_C3927 ,\nC2499_=_C3985 ,C2499_=_C3993 ,C2499_=_C4080 ,C2499_=_C4099 ,C2499_=_C4101 ,C2619_=_C2636 ,\nC2619_=_C2799 ,C2619_=_C2800 ,C2619_=_C2801 ,C2619_=_C2802 ,C2619_=_C2803 ,C2619_=_C2804 ,\nC2619_=_C2805 ,C2619_=_C2806 ,C2619_=_C2807 ,C2619_=_C2808 ,C2619_=_C2809 ,C2619_=_C2810 ,\nC2619_=_C2811 ,C2619_=_C2813 ,C2636_=_C3248 ,C2636_=_C3317 ,C2636_=_C3481 ,C2636_=_C3927 ,\nC2636_=_C3985 ,C2636_=_C3993 ,C2636_=_C4080 ,C2636_=_C4099 ,C2636_=_C4101 ,C2799_=_C2800 ,\nC2799_=_C2801 ,C2799_=_C2802 ,C2799_=_C2803 ,C2799_=_C2804 ,C2799_=_C2805 ,C2799_=_C2806 ,\nC2799_=_C2807 ,C2799_=_C2808 ,C2799_=_C2809 ,C2799_=_C2810 ,C2799_=_C2811 ,C2799_=_C2813 ,\nC2800_=_C2801 ,C2800_=_C2802 ,C2800_=_C2803 ,C2800_=_C2804 ,C2800_=_C2805 ,C2800_=_C2806 ,\nC2800_=_C2807 ,C2800_=_C2808 ,C2800_=_C2809 ,C2800_=_C2810 ,C2800_=_C2811 ,C2800_=_C2813 ,\nC2801_=_C2802 ,C2801_=_C2803 ,C2801_=_C2804 ,C2801_=_C2805 ,C2801_=_C2806 ,C2801_=_C2807 ,\nC2801_=_C2808 ,C2801_=_C2809 ,C2801_=_C2810 ,C2801_=_C2811 ,C2801_=_C2813 ,C2801_=_C3248 ,\nC2802_=_C2803 ,C2802_=_C2804 ,C2802_=_C2805 ,C2802_=_C2806 ,C2802_=_C2807 ,C2802_=_C2808 ,\nC2802_=_C2809 ,C2802_=_C2810 ,C2802_=_C2811 ,C2802_=_C2813 ,C2803_=_C2804 ,C2803_=_C2805 ,\nC2803_=_C2806 ,C2803_=_C2807 ,C2803_=_C2808 ,C2803_=_C2809 ,C2803_=_C2810 ,C2803_=_C2811 ,\nC2803_=_C2813 ,C2804_=_C2805 ,C2804_=_C2806 ,C2804_=_C2807 ,C2804_=_C2808 ,C2804_=_C2809 ,\nC2804_=_C2810 ,C2804_=_C2811 ,C2804_=_C2813 ,C2805_=_C2806 ,C2805_=_C2807 ,C2805_=_C2808 ,\nC2805_=_C2809 ,C2805_=_C2810 ,C2805_=_C2811 ,C2805_=_C2813 ,C2806_=_C2807 ,C2806_=_C2808 ,\nC2806_=_C2809 ,C2806_=_C2810 ,C2806_=_C2811 ,C2806_=_C2813 ,C2807_=_C2808 ,C2807_=_C2809 ,\nC2807_=_C2810 ,C2807_=_C2811 ,C2807_=_C2813 ,C2808_=_C2809 ,C2808_=_C2810 ,C2808_=_C2811 ,\nC2808_=_C2813 ,C2809_=_C2810 ,C2809_=_C2811 ,C2809_=_C2813 ,C2810_=_C2811 ,C2810_=_C2813 ,\nC2811_=_C2813 ,C2813_=_C4101 ,C3248_=_C3317 ,C3248_=_C3481 ,C3248_=_C3927 ,C3248_=_C3985 ,\nC3248_=_C3993 ,C3248_=_C4080 ,C3248_=_C4099 ,C3248_=_C4101 ,C3317_=_C3481 ,C3317_=_C3927 ,\nC3317_=_C3985 ,C3317_=_C3993 ,C3317_=_C4080 ,C3317_=_C4099 ,C3317_=_C4101 ,C3481_=_C3927 ,\nC3481_=_C3985 ,C3481_=_C3993 ,C3481_=_C4080 ,C3481_=_C4099 ,C3481_=_C4101 ,C3927_=_C3985 ,\nC3927_=_C3993 ,C3927_=_C4080 ,C3927_=_C4099 ,C3927_=_C4101 ,C3985_=_C3993 ,C3985_=_C4080 ,\nC3985_=_C4099 ,C3985_=_C4101 ,C3993_=_C4080 ,C3993_=_C4099 ,C3993_=_C4101 ,C4080_=_C4099 ,\nC4080_=_C4101 ,C4099_=_C4101 ,"];227[shape=box, label="id:227 level: 6\n107: C553 C573 C579 C599 C635 \nC789 C989 C1126 C1142 C1152 C1279 \nC1288 C1293 C1361 C1377 C1404 C1421 \nC1422 C1423 C1424 C1425 C1426 C1427 \nC1428 C1429 C1430 C1432 C1433 C1434 \nC1435 C1436 C1437 C1438 C1439 C1440 \nC1441 C1442 C1443 C1444 C1445 C1446 \nC1447 C1475 C1481 C1491 C1598 C1661 \nC1879 C1881 C1891 C1954 C1958 C2008 \nC2018 C2131 C2262 C2268 C2386 C2399 \nC2415 C2431 C2432 C2433 C2434 C2435 \nC2436 C2437 C2438 C2439 C2440 C2441 \nC2442 C2443 C2444 C2445 C2599 C2637 \nC2749 C2798 C2813 C3155 C3156 C3157 \nC3158 C3159 C3160 C3161 C3162 C3163 \nC3164 C3165 C3166 C3167 C3168 C3169 \nC3249 C3264 C3328 C3360 C3860 C3921 \nC3966 C4003 C4040 C4071 C4074 C4101 \n1506: C553_=_C573( C553 C573 ) C553_=_C579( C553 C579 ) C553_=_C635( C553 C635 ) C553_=_C1288( C553 C1288 ) C553_=_C1404( C553 C1404 ) \nC553_=_C1429( C553 C1429 ) C553_=_C1475( C553 C1475 ) C553_=_C1661( C553 C1661 ) C553_=_C1879( C553 C1879 ) C553_=_C1954( C553 C1954 ) C553_=_C2131( C553 C2131 ) \nC553_=_C2262( C553 C2262 ) C553_=_C2431( C553 C2431 ) C553_=_C2432( C553 C2432 ) C553_=_C2433( C553 C2433 ) C553_=_C2434( C553 C2434 ) C553_=_C2435( C553 C2435 ) \nC553_=_C2436( C553 C2436 ) C553_=_C2437( C553 C2437 ) C553_=_C2438( C553 C2438 ) C553_=_C2439( C553 C2439 ) C553_=_C2440( C553 C2440 ) C553_=_C2441( C553 C2441 ) \nC553_=_C2442( C553 C2442 ) C553_=_C2443( C553 C2443 ) C553_=_C2444( C553 C2444 ) C553_=_C2445( C553 C2445 ) C573_=_C599( C573 C599 ) C573_=_C1142( C573 C1142 ) \nC573_=_C1377( C573 C1377 ) C573_=_C1421( C573 C1421 ) C573_=_C1491( C573 C1491 ) C573_=_C1598( C573 C1598 ) C573_=_C1891( C573 C1891 ) C573_=_C2018( C573 C2018 ) \nC573_=_C2415( C573 C2415 ) C573_=_C2637( C573 C2637 ) C573_=_C2749( C573 C2749 ) C573_=_C2798( C573 C2798 ) C573_=_C2813( C573 C2813 ) C573_=_C3169( C573 C3169 ) \nC573_=_C3249( C573 C3249 ) C573_=_C3264( C573 C3264 ) C573_=_C3328( C573 C3328 ) C573_=_C3360( C573 C3360 ) C573_=_C3860( C573 C3860 ) C573_=_C3921( C573 C3921 ) \nC573_=_C3966( C573 C3966 ) C573_=_C4003( C573 C4003 ) C573_=_C4040( C573 C4040 ) C573_=_C4071( C573 C4071 ) C573_=_C4074( C573 C4074 ) C573_=_C4101( C573 C4101 ) \nC579_=_C599( C579 C599 ) C579_=_C635( C579 C635 ) C579_=_C1288( C579 C1288 ) C579_=_C1404( C579 C1404 ) C579_=_C1429( C579 C1429 ) C579_=_C1475( C579 C1475 ) \nC579_=_C1661( C579 C1661 ) C579_=_C1879( C579 C1879 ) C579_=_C1954( C579 C1954 ) C579_=_C2131( C579 C2131 ) C579_=_C2262( C579 C2262 ) C579_=_C2431( C579 C2431 ) \nC579_=_C2432( C579 C2432 ) C579_=_C2433( C579 C2433 ) C579_=_C2434( C579 C2434 ) C579_=_C2435( C579 C2435 ) C579_=_C2436( C579 C2436 ) C579_=_C2437( C579 C2437 ) \nC579_=_C2438( C579 C2438 ) C579_=_C2439( C579 C2439 ) C579_=_C2440( C579 C2440 ) C579_=_C2441( C579 C2441 ) C579_=_C2442( C579 C2442 ) C579_=_C2443( C579 C2443 ) \nC579_=_C2444( C579 C2444 ) C579_=_C2445( C579 C2445 ) C599_=_C1142( C599 C1142 ) C599_=_C1377( C599 C1377 ) C599_=_C1421( C599 C1421 ) C599_=_C1491( C599 C1491 ) \nC599_=_C1598( C599 C1598 ) C599_=_C1891( C599 C1891 ) C599_=_C2018( C599 C2018 ) C599_=_C2415( C599 C2415 ) C599_=_C2637( C599 C2637 ) C599_=_C2749( C599 C2749 ) \nC599_=_C2798( C599 C2798 ) C599_=_C2813( C599 C2813 ) C599_=_C3169( C599 C3169 ) C599_=_C3249( C599 C3249 ) C599_=_C3264( C599 C3264 ) C599_=_C3328( C599 C3328 ) \nC599_=_C3360( C599 C3360 ) C599_=_C3860( C599 C3860 ) C599_=_C3921( C599 C3921 ) C599_=_C3966( C599 C3966 ) C599_=_C4003( C599 C4003 ) C599_=_C4040( C599 C4040 ) \nC599_=_C4071( C599 C4071 ) C599_=_C4074( C599 C4074 ) C599_=_C4101( C599 C4101 ) C635_=_C1288( C635 C1288 ) C635_=_C1404( C635 C1404 ) C635_=_C1429( C635 C1429 ) \nC635_=_C1475( C635 C1475 ) C635_=_C1661( C635 C1661 ) C635_=_C1879( C635 C1879 ) C635_=_C1954( C635 C1954 ) C635_=_C2131( C635 C2131 ) C635_=_C2262( C635 C2262 ) \nC635_=_C2431( C635 C2431 ) C635_=_C2432( C635 C2432 ) C635_=_C2433(</w:t>
      </w:r>
    </w:p>
    <w:p>
      <w:pPr>
        <w:pStyle w:val="PreformattedText"/>
        <w:bidi w:val="0"/>
        <w:spacing w:before="0" w:after="0"/>
        <w:jc w:val="left"/>
        <w:rPr/>
      </w:pPr>
      <w:r>
        <w:rPr/>
        <w:t xml:space="preserve"> </w:t>
      </w:r>
      <w:r>
        <w:rPr/>
        <w:t>C635 C2433 ) C635_=_C2434( C635 C2434 ) C635_=_C2435( C635 C2435 ) C635_=_C2436( C635 C2436 ) \nC635_=_C2437( C635 C2437 ) C635_=_C2438( C635 C2438 ) C635_=_C2439( C635 C2439 ) C635_=_C2440( C635 C2440 ) C635_=_C2441( C635 C2441 ) C635_=_C2442( C635 C2442 ) \nC635_=_C2443( C635 C2443 ) C635_=_C2444( C635 C2444 ) C635_=_C2445( C635 C2445 ) C789_=_C989( C789 C989 ) C789_=_C1279( C789 C1279 ) C789_=_C1422( C789 C1422 ) \nC789_=_C1423( C789 C1423 ) C789_=_C1424( C789 C1424 ) C789_=_C1425( C789 C1425 ) C789_=_C1426( C789 C1426 ) C789_=_C1427( C789 C1427 ) C789_=_C1428( C789 C1428 ) \nC789_=_C1429( C789 C1429 ) C789_=_C1430( C789 C1430 ) C789_=_C1432( C789 C1432 ) C789_=_C1433( C789 C1433 ) C789_=_C1434( C789 C1434 ) C789_=_C1435( C789 C1435 ) \nC789_=_C1436( C789 C1436 ) C789_=_C1437( C789 C1437 ) C789_=_C1438( C789 C1438 ) C789_=_C1439( C789 C1439 ) C789_=_C1440( C789 C1440 ) C789_=_C1441( C789 C1441 ) \nC789_=_C1442( C789 C1442 ) C789_=_C1443( C789 C1443 ) C789_=_C1444( C789 C1444 ) C789_=_C1445( C789 C1445 ) C789_=_C1446( C789 C1446 ) C789_=_C1447( C789 C1447 ) \nC989_=_C1279( C989 C1279 ) C989_=_C1422( C989 C1422 ) C989_=_C1423( C989 C1423 ) C989_=_C1424( C989 C1424 ) C989_=_C1425( C989 C1425 ) C989_=_C1426( C989 C1426 ) \nC989_=_C1427( C989 C1427 ) C989_=_C1428( C989 C1428 ) C989_=_C1429( C989 C1429 ) C989_=_C1430( C989 C1430 ) C989_=_C1432( C989 C1432 ) C989_=_C1433( C989 C1433 ) \nC989_=_C1434( C989 C1434 ) C989_=_C1435( C989 C1435 ) C989_=_C1436( C989 C1436 ) C989_=_C1437( C989 C1437 ) C989_=_C1438( C989 C1438 ) C989_=_C1439( C989 C1439 ) \nC989_=_C1440( C989 C1440 ) C989_=_C1441( C989 C1441 ) C989_=_C1442( C989 C1442 ) C989_=_C1443( C989 C1443 ) C989_=_C1444( C989 C1444 ) C989_=_C1445( C989 C1445 ) \nC989_=_C1446( C989 C1446 ) C989_=_C1447( C989 C1447 ) C1126_=_C1142( C1126 C1142 ) C1126_=_C1152( C1126 C1152 ) C1126_=_C1293( C1126 C1293 ) C1126_=_C1361( C1126 C1361 ) \nC1126_=_C1481( C1126 C1481 ) C1126_=_C1881( C1126 C1881 ) C1126_=_C1958( C1126 C1958 ) C1126_=_C2008( C1126 C2008 ) C1126_=_C2268( C1126 C2268 ) C1126_=_C2386( C1126 C2386 ) \nC1126_=_C2399( C1126 C2399 ) C1126_=_C2434( C1126 C2434 ) C1126_=_C2599( C1126 C2599 ) C1126_=_C3155( C1126 C3155 ) C1126_=_C3156( C1126 C3156 ) C1126_=_C3157( C1126 C3157 ) \nC1126_=_C3158( C1126 C3158 ) C1126_=_C3159( C1126 C3159 ) C1126_=_C3160( C1126 C3160 ) C1126_=_C3161( C1126 C3161 ) C1126_=_C3162( C1126 C3162 ) C1126_=_C3163( C1126 C3163 ) \nC1126_=_C3164( C1126 C3164 ) C1126_=_C3165( C1126 C3165 ) C1126_=_C3166( C1126 C3166 ) C1126_=_C3167( C1126 C3167 ) C1126_=_C3168( C1126 C3168 ) C1126_=_C3169( C1126 C3169 ) \nC1142_=_C1377( C1142 C1377 ) C1142_=_C1421( C1142 C1421 ) C1142_=_C1491( C1142 C1491 ) C1142_=_C1598( C1142 C1598 ) C1142_=_C1891( C1142 C1891 ) C1142_=_C2018( C1142 C2018 ) \nC1142_=_C2415( C1142 C2415 ) C1142_=_C2637( C1142 C2637 ) C1142_=_C2749( C1142 C2749 ) C1142_=_C2798( C1142 C2798 ) C1142_=_C2813( C1142 C2813 ) C1142_=_C3169( C1142 C3169 ) \nC1142_=_C3249( C1142 C3249 ) C1142_=_C3264( C1142 C3264 ) C1142_=_C3328( C1142 C3328 ) C1142_=_C3360( C1142 C3360 ) C1142_=_C3860( C1142 C3860 ) C1142_=_C3921( C1142 C3921 ) \nC1142_=_C3966( C1142 C3966 ) C1142_=_C4003( C1142 C4003 ) C1142_=_C4040( C1142 C4040 ) C1142_=_C4071( C1142 C4071 ) C1142_=_C4074( C1142 C4074 ) C1142_=_C4101( C1142 C4101 ) \nC1152_=_C1293( C1152 C1293 ) C1152_=_C1361( C1152 C1361 ) C1152_=_C1481( C1152 C1481 ) C1152_=_C1881( C1152 C1881 ) C1152_=_C1958( C1152 C1958 ) C1152_=_C2008( C1152 C2008 ) \nC1152_=_C2268( C1152 C2268 ) C1152_=_C2386( C1152 C2386 ) C1152_=_C2399( C1152 C2399 ) C1152_=_C2434( C1152 C2434 ) C1152_=_C2599( C1152 C2599 ) C1152_=_C3155( C1152 C3155 ) \nC1152_=_C3156( C1152 C3156 ) C1152_=_C3157( C1152 C3157 ) C1152_=_C3158( C1152 C3158 ) C1152_=_C3159( C1152 C3159 ) C1152_=_C3160( C1152 C3160 ) C1152_=_C3161( C1152 C3161 ) \nC1152_=_C3162( C1152 C3162 ) C1152_=_C3163( C1152 C3163 ) C1152_=_C3164( C1152 C3164 ) C1152_=_C3165( C1152 C3165 ) C1152_=_C3166( C1152 C3166 ) C1152_=_C3167( C1152 C3167 ) \nC1152_=_C3168( C1152 C3168 ) C1152_=_C3169( C1152 C3169 ) C1279_=_C1288( C1279 C1288 ) C1279_=_C1293( C1279 C1293 ) C1279_=_C1422( C1279 C1422 ) C1279_=_C1423( C1279 C1423 ) \nC1279_=_C1424( C1279 C1424 ) C1279_=_C1425( C1279 C1425 ) C1279_=_C1426( C1279 C1426 ) C1279_=_C1427( C1279 C1427 ) C1279_=_C1428( C1279 C1428 ) C1279_=_C1429( C1279 C1429 ) \nC1279_=_C1430( C1279 C1430 ) C1279_=_C1432( C1279 C1432 ) C1279_=_C1433( C1279 C1433 ) C1279_=_C1434( C1279 C1434 ) C1279_=_C1435( C1279 C1435 ) C1279_=_C1436( C1279 C1436 ) \nC1279_=_C1437( C1279 C1437 ) C1279_=_C1438( C1279 C1438 ) C1279_=_C1439( C1279 C1439 ) C1279_=_C1440( C1279 C1440 ) C1279_=_C1441( C1279 C1441 ) C1279_=_C1442( C1279 C1442 ) \nC1279_=_C1443( C1279 C1443 ) C1279_=_C1444( C1279 C1444 ) C1279_=_C1445( C1279 C1445 ) C1279_=_C1446( C1279 C1446 ) C1279_=_C1447( C1279 C1447 ) C1288_=_C1293( C1288 C1293 ) \nC1288_=_C1404( C1288 C1404 ) C1288_=_C1429( C1288 C1429 ) C1288_=_C1475( C1288 C1475 ) C1288_=_C1661( C1288 C1661 ) C1288_=_C1879( C1288 C1879 ) C1288_=_C1954( C1288 C1954 ) \nC1288_=_C2131( C1288 C2131 ) C1288_=_C2262( C1288 C2262 ) C1288_=_C2431( C1288 C2431 ) C1288_=_C2432( C1288 C2432 ) C1288_=_C2433( C1288 C2433 ) C1288_=_C2434( C1288 C2434 ) \nC1288_=_C2435( C1288 C2435 ) C1288_=_C2436( C1288 C2436 ) C1288_=_C2437( C1288 C2437 ) C1288_=_C2438( C1288 C2438 ) C1288_=_C2439( C1288 C2439 ) C1288_=_C2440( C1288 C2440 ) \nC1288_=_C2441( C1288 C2441 ) C1288_=_C2442( C1288 C2442 ) C1288_=_C2443( C1288 C2443 ) C1288_=_C2444( C1288 C2444 ) C1288_=_C2445( C1288 C2445 ) C1293_=_C1361( C1293 C1361 ) \nC1293_=_C1481( C1293 C1481 ) C1293_=_C1881( C1293 C1881 ) C1293_=_C1958( C1293 C1958 ) C1293_=_C2008( C1293 C2008 ) C1293_=_C2268( C1293 C2268 ) C1293_=_C2386( C1293 C2386 ) \nC1293_=_C2399( C1293 C2399 ) C1293_=_C2434( C1293 C2434 ) C1293_=_C2599( C1293 C2599 ) C1293_=_C3155( C1293 C3155 ) C1293_=_C3156( C1293 C3156 ) C1293_=_C3157( C1293 C3157 ) \nC1293_=_C3158( C1293 C3158 ) C1293_=_C3159( C1293 C3159 ) C1293_=_C3160( C1293 C3160 ) C1293_=_C3161( C1293 C3161 ) C1293_=_C3162( C1293 C3162 ) C1293_=_C3163( C1293 C3163 ) \nC1293_=_C3164( C1293 C3164 ) C1293_=_C3165( C1293 C3165 ) C1293_=_C3166( C1293 C3166 ) C1293_=_C3167( C1293 C3167 ) C1293_=_C3168( C1293 C3168 ) C1293_=_C3169( C1293 C3169 ) \nC1361_=_C1377( C1361 C1377 ) C1361_=_C1481( C1361 C1481 ) C1361_=_C1881( C1361 C1881 ) C1361_=_C1958( C1361 C1958 ) C1361_=_C2008( C1361 C2008 ) C1361_=_C2268( C1361 C2268 ) \nC1361_=_C2386( C1361 C2386 ) C1361_=_C2399( C1361 C2399 ) C1361_=_C2434( C1361 C2434 ) C1361_=_C2599( C1361 C2599 ) C1361_=_C3155( C1361 C3155 ) C1361_=_C3156( C1361 C3156 ) \nC1361_=_C3157( C1361 C3157 ) C1361_=_C3158( C1361 C3158 ) C1361_=_C3159( C1361 C3159 ) C1361_=_C3160( C1361 C3160 ) C1361_=_C3161( C1361 C3161 ) C1361_=_C3162( C1361 C3162 ) \nC1361_=_C3163( C1361 C3163 ) C1361_=_C3164( C1361 C3164 ) C1361_=_C3165( C1361 C3165 ) C1361_=_C3166( C1361 C3166 ) C1361_=_C3167( C1361 C3167 ) C1361_=_C3168( C1361 C3168 ) \nC1361_=_C3169( C1361 C3169 ) C1377_=_C1421( C1377 C1421 ) C1377_=_C1491( C1377 C1491 ) C1377_=_C1598( C1377 C1598 ) C1377_=_C1891( C1377 C1891 ) C1377_=_C2018( C1377 C2018 ) \nC1377_=_C2415( C1377 C2415 ) C1377_=_C2637( C1377 C2637 ) C1377_=_C2749( C1377 C2749 ) C1377_=_C2798( C1377 C2798 ) C1377_=_C2813( C1377 C2813 ) C1377_=_C3169( C1377 C3169 ) \nC1377_=_C3249( C1377 C3249 ) C1377_=_C3264( C1377 C3264 ) C1377_=_C3328( C1377 C3328 ) C1377_=_C3360( C1377 C3360 ) C1377_=_C3860( C1377 C3860 ) C1377_=_C3921( C1377 C3921 ) \nC1377_=_C3966( C1377 C3966 ) C1377_=_C4003( C1377 C4003 ) C1377_=_C4040( C1377 C4040 ) C1377_=_C4071( C1377 C4071 ) C1377_=_C4074( C1377 C4074 ) C1377_=_C4101( C1377 C4101 ) \nC1404_=_C1421( C1404 C1421 ) C1404_=_C1429( C1404 C1429 ) C1404_=_C1475( C1404 C1475 ) C1404_=_C1661( C1404 C1661 ) C1404_=_C1879( C1404 C1879 ) C1404_=_C1954( C1404 C1954 ) \nC1404_=_C2131( C1404 C2131 ) C1404_=_C2262( C1404 C2262 ) C1404_=_C2431( C1404 C2431 ) C1404_=_C2432( C1404 C2432 ) C1404_=_C2433( C1404 C2433 ) C1404_=_C2434( C1404 C2434 ) \nC1404_=_C2435( C1404 C2435 ) C1404_=_C2436( C1404 C2436 ) C1404_=_C2437( C1404 C2437 ) C1404_=_C2438( C1404 C2438 ) C1404_=_C2439( C1404 C2439 ) C1404_=_C2440( C1404 C2440 ) \nC1404_=_C2441( C1404 C2441 ) C1404_=_C2442( C1404 C2442 ) C1404_=_C2443( C1404 C2443 ) C1404_=_C2444( C1404 C2444 ) C1404_=_C2445( C1404 C2445 ) C1421_=_C1491( C1421 C1491 ) \nC1421_=_C1598( C1421 C1598 ) C1421_=_C1891( C1421 C1891 ) C1421_=_C2018( C1421 C2018 ) C1421_=_C2415( C1421 C2415 ) C1421_=_C2637( C1421 C2637 ) C1421_=_C2749( C1421 C2749 ) \nC1421_=_C2798( C1421 C2798 ) C1421_=_C2813( C1421 C2813 ) C1421_=_C3169( C1421 C3169 ) C1421_=_C3249( C1421 C3249 ) C1421_=_C3264( C1421 C3264 ) C1421_=_C3328( C1421 C3328 ) \nC1421_=_C3360( C1421 C3360 ) C1421_=_C3860( C1421 C3860 ) C1421_=_C3921( C1421 C3921 ) C1421_=_C3966( C1421 C3966 ) C1421_=_C4003( C1421 C4003 ) C1421_=_C4040( C1421 C4040 ) \nC1421_=_C4071( C1421 C4071 ) C1421_=_C4074( C1421 C4074 ) C1421_=_C4101( C1421 C4101 ) C1422_=_C1423( C1422 C1423 ) C1422_=_C1424( C1422 C1424 ) C1422_=_C1425( C1422 C1425 ) \nC1422_=_C1426( C1422 C1426 ) C1422_=_C1427( C1422 C1427 ) C1422_=_C1428( C1422 C1428 ) C1422_=_C1429( C1422 C1429 ) C1422_=_C1430( C1422 C1430 ) C1422_=_C1432( C1422 C1432 ) \nC1422_=_C1433( C1422 C1433 ) C1422_=_C1434( C1422 C1434 ) C1422_=_C1435( C1422 C1435 ) C1422_=_C1436( C1422 C1436 ) C1422_=_C1437( C1422 C1437 ) C1422_=_C1438( C1422 C1438 ) \nC1422_=_C1439( C1422 C1439 ) C1422_=_C1440( C1422 C1440 ) C1422_=_C1441( C1422 C1441 ) C1422_=_C1442( C1422 C1442 ) C1422_=_C1443( C1422 C1443 ) C1422_=_C1444( C1422 C1444 ) \nC1422_=_C1445( C1422 C1445 ) C1422_=_C1446( C1422 C1446 ) C1422_=_C1447( C1422 C1447 ) C1422_=_C1475( C1422 C1475 ) C1422_=_C1481( C1422 C1481 ) C1422_=_C1491( C1422 C1491 ) \nC1423_=_C1424( C1423 C1424 ) C1423_=_C1425( C1423 C1425 ) C1423_=_C1426( C1423</w:t>
      </w:r>
    </w:p>
    <w:p>
      <w:pPr>
        <w:pStyle w:val="PreformattedText"/>
        <w:bidi w:val="0"/>
        <w:spacing w:before="0" w:after="0"/>
        <w:jc w:val="left"/>
        <w:rPr/>
      </w:pPr>
      <w:r>
        <w:rPr/>
        <w:t xml:space="preserve"> </w:t>
      </w:r>
      <w:r>
        <w:rPr/>
        <w:t>C1426 ) C1423_=_C1427( C1423 C1427 ) C1423_=_C1428( C1423 C1428 ) C1423_=_C1429( C1423 C1429 ) \nC1423_=_C1430( C1423 C1430 ) C1423_=_C1432( C1423 C1432 ) C1423_=_C1433( C1423 C1433 ) C1423_=_C1434( C1423 C1434 ) C1423_=_C1435( C1423 C1435 ) C1423_=_C1436( C1423 C1436 ) \nC1423_=_C1437( C1423 C1437 ) C1423_=_C1438( C1423 C1438 ) C1423_=_C1439( C1423 C1439 ) C1423_=_C1440( C1423 C1440 ) C1423_=_C1441( C1423 C1441 ) C1423_=_C1442( C1423 C1442 ) \nC1423_=_C1443( C1423 C1443 ) C1423_=_C1444( C1423 C1444 ) C1423_=_C1445( C1423 C1445 ) C1423_=_C1446( C1423 C1446 ) C1423_=_C1447( C1423 C1447 ) C1424_=_C1425( C1424 C1425 ) \nC1424_=_C1426( C1424 C1426 ) C1424_=_C1427( C1424 C1427 ) C1424_=_C1428( C1424 C1428 ) C1424_=_C1429( C1424 C1429 ) C1424_=_C1430( C1424 C1430 ) C1424_=_C1432( C1424 C1432 ) \nC1424_=_C1433( C1424 C1433 ) C1424_=_C1434( C1424 C1434 ) C1424_=_C1435( C1424 C1435 ) C1424_=_C1436( C1424 C1436 ) C1424_=_C1437( C1424 C1437 ) C1424_=_C1438( C1424 C1438 ) \nC1424_=_C1439( C1424 C1439 ) C1424_=_C1440( C1424 C1440 ) C1424_=_C1441( C1424 C1441 ) C1424_=_C1442( C1424 C1442 ) C1424_=_C1443( C1424 C1443 ) C1424_=_C1444( C1424 C1444 ) \nC1424_=_C1445( C1424 C1445 ) C1424_=_C1446( C1424 C1446 ) C1424_=_C1447( C1424 C1447 ) C1424_=_C1954( C1424 C1954 ) C1424_=_C1958( C1424 C1958 ) C1425_=_C1426( C1425 C1426 ) \nC1425_=_C1427( C1425 C1427 ) C1425_=_C1428( C1425 C1428 ) C1425_=_C1429( C1425 C1429 ) C1425_=_C1430( C1425 C1430 ) C1425_=_C1432( C1425 C1432 ) C1425_=_C1433( C1425 C1433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5_=_C1445( C1425 C1445 ) \nC1425_=_C1446( C1425 C1446 ) C1425_=_C1447( C1425 C1447 ) C1426_=_C1427( C1426 C1427 ) C1426_=_C1428( C1426 C1428 ) C1426_=_C1429( C1426 C1429 ) C1426_=_C1430( C1426 C1430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1445( C1426 C1445 ) C1426_=_C1446( C1426 C1446 ) C1426_=_C1447( C1426 C1447 ) C1427_=_C1428( C1427 C1428 ) C1427_=_C1429( C1427 C1429 ) \nC1427_=_C1430( C1427 C1430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7_=_C1445( C1427 C1445 ) C1427_=_C1446( C1427 C1446 ) C1427_=_C1447( C1427 C1447 ) C1427_=_C2262( C1427 C2262 ) \nC1427_=_C2268( C1427 C2268 ) C1428_=_C1429( C1428 C1429 ) C1428_=_C1430( C1428 C1430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447( C1428 C1447 ) C1429_=_C1430( C1429 C1430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7( C1429 C1447 ) \nC1429_=_C1475( C1429 C1475 ) C1429_=_C1661( C1429 C1661 ) C1429_=_C1879( C1429 C1879 ) C1429_=_C1954( C1429 C1954 ) C1429_=_C2131( C1429 C2131 ) C1429_=_C2262( C1429 C2262 ) \nC1429_=_C2431( C1429 C2431 ) C1429_=_C2432( C1429 C2432 ) C1429_=_C2433( C1429 C2433 ) C1429_=_C2434( C1429 C2434 ) C1429_=_C2435( C1429 C2435 ) C1429_=_C2436( C1429 C2436 ) \nC1429_=_C2437( C1429 C2437 ) C1429_=_C2438( C1429 C2438 ) C1429_=_C2439( C1429 C2439 ) C1429_=_C2440( C1429 C2440 ) C1429_=_C2441( C1429 C2441 ) C1429_=_C2442( C1429 C2442 ) \nC1429_=_C2443( C1429 C2443 ) C1429_=_C2444( C1429 C2444 ) C1429_=_C2445( C1429 C2445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7( C1430 C1447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3155( C1432 C3155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2435( C1433 C2435 ) C1433_=_C3156( C1433 C3156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2438( C1435 C2438 ) C1435_=_C3157( C1435 C3157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7_=_C1438( C1437 C1438 ) \nC1437_=_C1439( C1437 C1439 ) C1437_=_C1440( C1437 C1440 ) C1437_=_C1441( C1437 C1441 ) C1437_=_C1442( C1437 C1442 ) C1437_=_C1443( C1437 C1443 ) C1437_=_C1444( C1437 C1444 ) \nC1437_=_C1445( C1437 C1445 ) C1437_=_C1446( C1437 C1446 ) C1437_=_C1447( C1437 C1447 ) C1437_=_C2440( C1437 C2440 ) C1437_=_C3160( C1437 C3160 ) C1438_=_C1439( C1438 C1439 ) \nC1438_=_C1440( C1438 C1440 ) C1438_=_C1441( C1438 C1441 ) C1438_=_C1442( C1438 C1442 ) C1438_=_C1443( C1438 C1443 ) C1438_=_C1444( C1438 C1444 ) C1438_=_C1445( C1438 C1445 ) \nC1438_=_C1446( C1438 C1446 ) C1438_=_C1447( C1438 C1447 ) C1438_=_C2441( C1438 C2441 ) C1439_=_C1440( C1439 C1440 ) C1439_=_C1441( C1439 C1441 ) C1439_=_C1442( C1439 C1442 ) \nC1439_=_C1443( C1439 C1443 ) C1439_=_C1444( C1439 C1444 ) C1439_=_C1445( C1439 C1445 ) C1439_=_C1446( C1439 C1446 ) C1439_=_C1447( C1439 C1447 ) C1440_=_C1441( C1440 C1441 ) \nC1440_=_C1442( C1440 C1442 ) C1440_=_C1443( C1440 C1443 ) C1440_=_C1444( C1440 C1444 ) C1440_=_C1445( C1440 C1445 ) C1440_=_C1446( C1440 C1446 ) C1440_=_C1447( C1440 C1447 ) \nC1441_=_C1442( C1441 C1442 ) C1441_=_C1443( C1441 C1443 ) C1441_=_C1444( C1441 C1444 ) C1441_=_C1445( C1441 C1445 ) C1441_=_C1446( C1441 C1446 ) C1441_=_C1447( C1441 C1447 ) \nC1442_=_C1443( C1442 C1443 ) C1442_=_C1444( C1442 C1444 ) C1442_=_C1445( C1442 C1445 ) C1442_=_C1446( C1442 C1446 ) C1442_=_C1447( C1442 C1447 ) C1443_=_C1444( C1443 C1444 ) \nC1443_=_C1445( C1443 C1445 ) C1443_=_C1446( C1443 C1446 ) C1443_=_C1447( C1443 C1447 ) C1444_=_C1445( C1444 C1445 ) C1444_=_C1446( C1444 C1446 ) C1444_=_C1447( C1444 C1447 ) \nC1445_=_C1446( C1445 C1446 ) C1445_=_C1447( C1445 C1447 ) C1445_=_C2442( C1445 C2442 ) C1445_=_C3164( C1445 C3164 ) C1446_=_C1447( C1446 C1447 ) C1446_=_C4074( C1446 C4074 ) \nC1447_=_C2444( C1447 C2444 ) C1475_=_C1481( C1475 C1481 ) C1475_=_C1491( C1475 C1491 ) C1475_=_C1661( C1475 C1661 ) C1475_=_C1879( C1475 C1879 ) C1475_=_C1954( C1475 C1954 ) \nC1475_=_C2131( C1475 C2131 ) C1475_=_C2262( C1475 C2262 ) C1475_=_C2431( C1475 C2431 ) C1475_=_C2432( C1475 C2432 ) C1475_=_C2433( C1475 C2433 ) C1475_=_C2434( C1475 C2434 ) \nC1475_=_C2435( C1475 C2435 ) C1475_=_C2436( C1475 C2436 ) C1475_=_C2437( C1475 C2437 ) C1475_=_C2438( C1475 C2438 ) C1475_=_C2439( C1475 C2439 ) C1475_=_C2440( C1475 C2440 ) \nC1475_=_C2441( C1475 C2441 ) C1475_=_C2442( C1475 C2442 ) C1475_=_C2443( C1475 C2443 ) C1475_=_C2444( C1475 C2444 ) C1475_=_C2445( C1475 C2445 ) C1481_=_C1491( C1481 C1491 ) \nC1481_=_C1881( C1481 C1881 ) C1481_=_C1958( C1481 C1958 ) C1481_=_C2008( C1481 C2008 ) C1481_=_C2268( C1481 C2268 ) C1481_=_C2386(</w:t>
      </w:r>
    </w:p>
    <w:p>
      <w:pPr>
        <w:pStyle w:val="PreformattedText"/>
        <w:bidi w:val="0"/>
        <w:spacing w:before="0" w:after="0"/>
        <w:jc w:val="left"/>
        <w:rPr/>
      </w:pPr>
      <w:r>
        <w:rPr/>
        <w:t xml:space="preserve"> </w:t>
      </w:r>
      <w:r>
        <w:rPr/>
        <w:t>C1481 C2386 ) C1481_=_C2399( C1481 C2399 ) \nC1481_=_C2434( C1481 C2434 ) C1481_=_C2599( C1481 C2599 ) C1481_=_C3155( C1481 C3155 ) C1481_=_C3156( C1481 C3156 ) C1481_=_C3157( C1481 C3157 ) C1481_=_C3158( C1481 C3158 ) \nC1481_=_C3159( C1481 C3159 ) C1481_=_C3160( C1481 C3160 ) C1481_=_C3161( C1481 C3161 ) C1481_=_C3162( C1481 C3162 ) C1481_=_C3163( C1481 C3163 ) C1481_=_C3164( C1481 C3164 ) \nC1481_=_C3165( C1481 C3165 ) C1481_=_C3166( C1481 C3166 ) C1481_=_C3167( C1481 C3167 ) C1481_=_C3168( C1481 C3168 ) C1481_=_C3169( C1481 C3169 ) C1491_=_C1598( C1491 C1598 ) \nC1491_=_C1891( C1491 C1891 ) C1491_=_C2018( C1491 C2018 ) C1491_=_C2415( C1491 C2415 ) C1491_=_C2637( C1491 C2637 ) C1491_=_C2749( C1491 C2749 ) C1491_=_C2798( C1491 C2798 ) \nC1491_=_C2813( C1491 C2813 ) C1491_=_C3169( C1491 C3169 ) C1491_=_C3249( C1491 C3249 ) C1491_=_C3264( C1491 C3264 ) C1491_=_C3328( C1491 C3328 ) C1491_=_C3360( C1491 C3360 ) \nC1491_=_C3860( C1491 C3860 ) C1491_=_C3921( C1491 C3921 ) C1491_=_C3966( C1491 C3966 ) C1491_=_C4003( C1491 C4003 ) C1491_=_C4040( C1491 C4040 ) C1491_=_C4071( C1491 C4071 ) \nC1491_=_C4074( C1491 C4074 ) C1491_=_C4101( C1491 C4101 ) C1598_=_C1891( C1598 C1891 ) C1598_=_C2018( C1598 C2018 ) C1598_=_C2415( C1598 C2415 ) C1598_=_C2637( C1598 C2637 ) \nC1598_=_C2749( C1598 C2749 ) C1598_=_C2798( C1598 C2798 ) C1598_=_C2813( C1598 C2813 ) C1598_=_C3169( C1598 C3169 ) C1598_=_C3249( C1598 C3249 ) C1598_=_C3264( C1598 C3264 ) \nC1598_=_C3328( C1598 C3328 ) C1598_=_C3360( C1598 C3360 ) C1598_=_C3860( C1598 C3860 ) C1598_=_C3921( C1598 C3921 ) C1598_=_C3966( C1598 C3966 ) C1598_=_C4003( C1598 C4003 ) \nC1598_=_C4040( C1598 C4040 ) C1598_=_C4071( C1598 C4071 ) C1598_=_C4074( C1598 C4074 ) C1598_=_C4101( C1598 C4101 ) C1661_=_C1879( C1661 C1879 ) C1661_=_C1954( C1661 C1954 ) \nC1661_=_C2131( C1661 C2131 ) C1661_=_C2262( C1661 C2262 ) C1661_=_C2431( C1661 C2431 ) C1661_=_C2432( C1661 C2432 ) C1661_=_C2433( C1661 C2433 ) C1661_=_C2434( C1661 C2434 ) \nC1661_=_C2435( C1661 C2435 ) C1661_=_C2436( C1661 C2436 ) C1661_=_C2437( C1661 C2437 ) C1661_=_C2438( C1661 C2438 ) C1661_=_C2439( C1661 C2439 ) C1661_=_C2440( C1661 C2440 ) \nC1661_=_C2441( C1661 C2441 ) C1661_=_C2442( C1661 C2442 ) C1661_=_C2443( C1661 C2443 ) C1661_=_C2444( C1661 C2444 ) C1661_=_C2445( C1661 C2445 ) C1879_=_C1881( C1879 C1881 ) \nC1879_=_C1891( C1879 C1891 ) C1879_=_C1954( C1879 C1954 ) C1879_=_C2131( C1879 C2131 ) C1879_=_C2262( C1879 C2262 ) C1879_=_C2431( C1879 C2431 ) C1879_=_C2432( C1879 C2432 ) \nC1879_=_C2433( C1879 C2433 ) C1879_=_C2434( C1879 C2434 ) C1879_=_C2435( C1879 C2435 ) C1879_=_C2436( C1879 C2436 ) C1879_=_C2437( C1879 C2437 ) C1879_=_C2438( C1879 C2438 ) \nC1879_=_C2439( C1879 C2439 ) C1879_=_C2440( C1879 C2440 ) C1879_=_C2441( C1879 C2441 ) C1879_=_C2442( C1879 C2442 ) C1879_=_C2443( C1879 C2443 ) C1879_=_C2444( C1879 C2444 ) \nC1879_=_C2445( C1879 C2445 ) C1881_=_C1891( C1881 C1891 ) C1881_=_C1958( C1881 C1958 ) C1881_=_C2008( C1881 C2008 ) C1881_=_C2268( C1881 C2268 ) C1881_=_C2386( C1881 C2386 ) \nC1881_=_C2399( C1881 C2399 ) C1881_=_C2434( C1881 C2434 ) C1881_=_C2599( C1881 C2599 ) C1881_=_C3155( C1881 C3155 ) C1881_=_C3156( C1881 C3156 ) C1881_=_C3157( C1881 C3157 ) \nC1881_=_C3158( C1881 C3158 ) C1881_=_C3159( C1881 C3159 ) C1881_=_C3160( C1881 C3160 ) C1881_=_C3161( C1881 C3161 ) C1881_=_C3162( C1881 C3162 ) C1881_=_C3163( C1881 C3163 ) \nC1881_=_C3164( C1881 C3164 ) C1881_=_C3165( C1881 C3165 ) C1881_=_C3166( C1881 C3166 ) C1881_=_C3167( C1881 C3167 ) C1881_=_C3168( C1881 C3168 ) C1881_=_C3169( C1881 C3169 ) \nC1891_=_C2018( C1891 C2018 ) C1891_=_C2415( C1891 C2415 ) C1891_=_C2637( C1891 C2637 ) C1891_=_C2749( C1891 C2749 ) C1891_=_C2798( C1891 C2798 ) C1891_=_C2813( C1891 C2813 ) \nC1891_=_C3169( C1891 C3169 ) C1891_=_C3249( C1891 C3249 ) C1891_=_C3264( C1891 C3264 ) C1891_=_C3328( C1891 C3328 ) C1891_=_C3360( C1891 C3360 ) C1891_=_C3860( C1891 C3860 ) \nC1891_=_C3921( C1891 C3921 ) C1891_=_C3966( C1891 C3966 ) C1891_=_C4003( C1891 C4003 ) C1891_=_C4040( C1891 C4040 ) C1891_=_C4071( C1891 C4071 ) C1891_=_C4074( C1891 C4074 ) \nC1891_=_C4101( C1891 C4101 ) C1954_=_C1958( C1954 C1958 ) C1954_=_C2131( C1954 C2131 ) C1954_=_C2262( C1954 C2262 ) C1954_=_C2431( C1954 C2431 ) C1954_=_C2432( C1954 C2432 ) \nC1954_=_C2433( C1954 C2433 ) C1954_=_C2434( C1954 C2434 ) C1954_=_C2435( C1954 C2435 ) C1954_=_C2436( C1954 C2436 ) C1954_=_C2437( C1954 C2437 ) C1954_=_C2438( C1954 C2438 ) \nC1954_=_C2439( C1954 C2439 ) C1954_=_C2440( C1954 C2440 ) C1954_=_C2441( C1954 C2441 ) C1954_=_C2442( C1954 C2442 ) C1954_=_C2443( C1954 C2443 ) C1954_=_C2444( C1954 C2444 ) \nC1954_=_C2445( C1954 C2445 ) C1958_=_C2008( C1958 C2008 ) C1958_=_C2268( C1958 C2268 ) C1958_=_C2386( C1958 C2386 ) C1958_=_C2399( C1958 C2399 ) C1958_=_C2434( C1958 C2434 ) \nC1958_=_C2599( C1958 C2599 ) C1958_=_C3155( C1958 C3155 ) C1958_=_C3156( C1958 C3156 ) C1958_=_C3157( C1958 C3157 ) C1958_=_C3158( C1958 C3158 ) C1958_=_C3159( C1958 C3159 ) \nC1958_=_C3160( C1958 C3160 ) C1958_=_C3161( C1958 C3161 ) C1958_=_C3162( C1958 C3162 ) C1958_=_C3163( C1958 C3163 ) C1958_=_C3164( C1958 C3164 ) C1958_=_C3165( C1958 C3165 ) \nC1958_=_C3166( C1958 C3166 ) C1958_=_C3167( C1958 C3167 ) C1958_=_C3168( C1958 C3168 ) C1958_=_C3169( C1958 C3169 ) C2008_=_C2018( C2008 C2018 ) C2008_=_C2268( C2008 C2268 ) \nC2008_=_C2386( C2008 C2386 ) C2008_=_C2399( C2008 C2399 ) C2008_=_C2434( C2008 C2434 ) C2008_=_C2599( C2008 C2599 ) C2008_=_C3155( C2008 C3155 ) C2008_=_C3156( C2008 C3156 ) \nC2008_=_C3157( C2008 C3157 ) C2008_=_C3158( C2008 C3158 ) C2008_=_C3159( C2008 C3159 ) C2008_=_C3160( C2008 C3160 ) C2008_=_C3161( C2008 C3161 ) C2008_=_C3162( C2008 C3162 ) \nC2008_=_C3163( C2008 C3163 ) C2008_=_C3164( C2008 C3164 ) C2008_=_C3165( C2008 C3165 ) C2008_=_C3166( C2008 C3166 ) C2008_=_C3167( C2008 C3167 ) C2008_=_C3168( C2008 C3168 ) \nC2008_=_C3169( C2008 C3169 ) C2018_=_C2415( C2018 C2415 ) C2018_=_C2637( C2018 C2637 ) C2018_=_C2749( C2018 C2749 ) C2018_=_C2798( C2018 C2798 ) C2018_=_C2813( C2018 C2813 ) \nC2018_=_C3169( C2018 C3169 ) C2018_=_C3249( C2018 C3249 ) C2018_=_C3264( C2018 C3264 ) C2018_=_C3328( C2018 C3328 ) C2018_=_C3360( C2018 C3360 ) C2018_=_C3860( C2018 C3860 ) \nC2018_=_C3921( C2018 C3921 ) C2018_=_C3966( C2018 C3966 ) C2018_=_C4003( C2018 C4003 ) C2018_=_C4040( C2018 C4040 ) C2018_=_C4071( C2018 C4071 ) C2018_=_C4074( C2018 C4074 ) \nC2018_=_C4101( C2018 C4101 ) C2131_=_C2262( C2131 C2262 ) C2131_=_C2431( C2131 C2431 ) C2131_=_C2432( C2131 C2432 ) C2131_=_C2433( C2131 C2433 ) C2131_=_C2434( C2131 C2434 ) \nC2131_=_C2435( C2131 C2435 ) C2131_=_C2436( C2131 C2436 ) C2131_=_C2437( C2131 C2437 ) C2131_=_C2438( C2131 C2438 ) C2131_=_C2439( C2131 C2439 ) C2131_=_C2440( C2131 C2440 ) \nC2131_=_C2441( C2131 C2441 ) C2131_=_C2442( C2131 C2442 ) C2131_=_C2443( C2131 C2443 ) C2131_=_C2444( C2131 C2444 ) C2131_=_C2445( C2131 C2445 ) C2262_=_C2268( C2262 C2268 ) \nC2262_=_C2431( C2262 C2431 ) C2262_=_C2432( C2262 C2432 ) C2262_=_C2433( C2262 C2433 ) C2262_=_C2434( C2262 C2434 ) C2262_=_C2435( C2262 C2435 ) C2262_=_C2436( C2262 C2436 ) \nC2262_=_C2437( C2262 C2437 ) C2262_=_C2438( C2262 C2438 ) C2262_=_C2439( C2262 C2439 ) C2262_=_C2440( C2262 C2440 ) C2262_=_C2441( C2262 C2441 ) C2262_=_C2442( C2262 C2442 ) \nC2262_=_C2443( C2262 C2443 ) C2262_=_C2444( C2262 C2444 ) C2262_=_C2445( C2262 C2445 ) C2268_=_C2386( C2268 C2386 ) C2268_=_C2399( C2268 C2399 ) C2268_=_C2434( C2268 C2434 ) \nC2268_=_C2599( C2268 C2599 ) C2268_=_C3155( C2268 C3155 ) C2268_=_C3156( C2268 C3156 ) C2268_=_C3157( C2268 C3157 ) C2268_=_C3158( C2268 C3158 ) C2268_=_C3159( C2268 C3159 ) \nC2268_=_C3160( C2268 C3160 ) C2268_=_C3161( C2268 C3161 ) C2268_=_C3162( C2268 C3162 ) C2268_=_C3163( C2268 C3163 ) C2268_=_C3164( C2268 C3164 ) C2268_=_C3165( C2268 C3165 ) \nC2268_=_C3166( C2268 C3166 ) C2268_=_C3167( C2268 C3167 ) C2268_=_C3168( C2268 C3168 ) C2268_=_C3169( C2268 C3169 ) C2386_=_C2399( C2386 C2399 ) C2386_=_C2434( C2386 C2434 ) \nC2386_=_C2599( C2386 C2599 ) C2386_=_C3155( C2386 C3155 ) C2386_=_C3156( C2386 C3156 ) C2386_=_C3157( C2386 C3157 ) C2386_=_C3158( C2386 C3158 ) C2386_=_C3159( C2386 C3159 ) \nC2386_=_C3160( C2386 C3160 ) C2386_=_C3161( C2386 C3161 ) C2386_=_C3162( C2386 C3162 ) C2386_=_C3163( C2386 C3163 ) C2386_=_C3164( C2386 C3164 ) C2386_=_C3165( C2386 C3165 ) \nC2386_=_C3166( C2386 C3166 ) C2386_=_C3167( C2386 C3167 ) C2386_=_C3168( C2386 C3168 ) C2386_=_C3169( C2386 C3169 ) C2399_=_C2415( C2399 C2415 ) C2399_=_C2434( C2399 C2434 ) \nC2399_=_C2599( C2399 C2599 ) C2399_=_C3155( C2399 C3155 ) C2399_=_C3156( C2399 C3156 ) C2399_=_C3157( C2399 C3157 ) C2399_=_C3158( C2399 C3158 ) C2399_=_C3159( C2399 C3159 ) \nC2399_=_C3160( C2399 C3160 ) C2399_=_C3161( C2399 C3161 ) C2399_=_C3162( C2399 C3162 ) C2399_=_C3163( C2399 C3163 ) C2399_=_C3164( C2399 C3164 ) C2399_=_C3165( C2399 C3165 ) \nC2399_=_C3166( C2399 C3166 ) C2399_=_C3167( C2399 C3167 ) C2399_=_C3168( C2399 C3168 ) C2399_=_C3169( C2399 C3169 ) C2415_=_C2637( C2415 C2637 ) C2415_=_C2749( C2415 C2749 ) \nC2415_=_C2798( C2415 C2798 ) C2415_=_C2813( C2415 C2813 ) C2415_=_C3169( C2415 C3169 ) C2415_=_C3249( C2415 C3249 ) C2415_=_C3264( C2415 C3264 ) C2415_=_C3328( C2415 C3328 ) \nC2415_=_C3360( C2415 C3360 ) C2415_=_C3860( C2415 C3860 ) C2415_=_C3921( C2415 C3921 ) C2415_=_C3966( C2415 C3966 ) C2415_=_C4003( C2415 C4003 ) C2415_=_C4040( C2415 C4040 ) \nC2415_=_C4071( C2415 C4071 ) C2415_=_C4074( C2415 C4074 ) C2415_=_C4101( C2415 C4101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444( C2431 C2444 ) C2431_=_C2445( C2431 C2445 ) C2431_=_C2637( C2431 C2637 ) \nC2432_=_C2433(</w:t>
      </w:r>
    </w:p>
    <w:p>
      <w:pPr>
        <w:pStyle w:val="PreformattedText"/>
        <w:bidi w:val="0"/>
        <w:spacing w:before="0" w:after="0"/>
        <w:jc w:val="left"/>
        <w:rPr/>
      </w:pPr>
      <w:r>
        <w:rPr/>
        <w:t xml:space="preserve"> </w:t>
      </w:r>
      <w:r>
        <w:rPr/>
        <w:t>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2813( C2432 C2813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599( C2434 C2599 ) C2434_=_C3155( C2434 C3155 ) C2434_=_C3156( C2434 C3156 ) C2434_=_C3157( C2434 C3157 ) C2434_=_C3158( C2434 C3158 ) \nC2434_=_C3159( C2434 C3159 ) C2434_=_C3160( C2434 C3160 ) C2434_=_C3161( C2434 C3161 ) C2434_=_C3162( C2434 C3162 ) C2434_=_C3163( C2434 C3163 ) C2434_=_C3164( C2434 C3164 ) \nC2434_=_C3165( C2434 C3165 ) C2434_=_C3166( C2434 C3166 ) C2434_=_C3167( C2434 C3167 ) C2434_=_C3168( C2434 C3168 ) C2434_=_C3169( C2434 C3169 ) C2435_=_C2436( C2435 C2436 ) \nC2435_=_C2437( C2435 C2437 ) C2435_=_C2438( C2435 C2438 ) C2435_=_C2439( C2435 C2439 ) C2435_=_C2440( C2435 C2440 ) C2435_=_C2441( C2435 C2441 ) C2435_=_C2442( C2435 C2442 ) \nC2435_=_C2443( C2435 C2443 ) C2435_=_C2444( C2435 C2444 ) C2435_=_C2445( C2435 C2445 ) C2435_=_C3156( C2435 C3156 ) C2436_=_C2437( C2436 C2437 ) C2436_=_C2438( C2436 C2438 ) \nC2436_=_C2439( C2436 C2439 ) C2436_=_C2440( C2436 C2440 ) C2436_=_C2441( C2436 C2441 ) C2436_=_C2442( C2436 C2442 ) C2436_=_C2443( C2436 C2443 ) C2436_=_C2444( C2436 C2444 ) \nC2436_=_C2445( C2436 C2445 ) C2436_=_C3249( C2436 C3249 ) C2437_=_C2438( C2437 C2438 ) C2437_=_C2439( C2437 C2439 ) C2437_=_C2440( C2437 C2440 ) C2437_=_C2441( C2437 C2441 ) \nC2437_=_C2442( C2437 C2442 ) C2437_=_C2443( C2437 C2443 ) C2437_=_C2444( C2437 C2444 ) C2437_=_C2445( C2437 C2445 ) C2438_=_C2439( C2438 C2439 ) C2438_=_C2440( C2438 C2440 ) \nC2438_=_C2441( C2438 C2441 ) C2438_=_C2442( C2438 C2442 ) C2438_=_C2443( C2438 C2443 ) C2438_=_C2444( C2438 C2444 ) C2438_=_C2445( C2438 C2445 ) C2438_=_C3157( C2438 C3157 ) \nC2439_=_C2440( C2439 C2440 ) C2439_=_C2441( C2439 C2441 ) C2439_=_C2442( C2439 C2442 ) C2439_=_C2443( C2439 C2443 ) C2439_=_C2444( C2439 C2444 ) C2439_=_C2445( C2439 C2445 ) \nC2440_=_C2441( C2440 C2441 ) C2440_=_C2442( C2440 C2442 ) C2440_=_C2443( C2440 C2443 ) C2440_=_C2444( C2440 C2444 ) C2440_=_C2445( C2440 C2445 ) C2440_=_C3160( C2440 C3160 ) \nC2441_=_C2442( C2441 C2442 ) C2441_=_C2443( C2441 C2443 ) C2441_=_C2444( C2441 C2444 ) C2441_=_C2445( C2441 C2445 ) C2442_=_C2443( C2442 C2443 ) C2442_=_C2444( C2442 C2444 ) \nC2442_=_C2445( C2442 C2445 ) C2442_=_C3164( C2442 C3164 ) C2443_=_C2444( C2443 C2444 ) C2443_=_C2445( C2443 C2445 ) C2444_=_C2445( C2444 C2445 ) C2445_=_C4101( C2445 C4101 ) \nC2599_=_C3155( C2599 C3155 ) C2599_=_C3156( C2599 C3156 ) C2599_=_C3157( C2599 C3157 ) C2599_=_C3158( C2599 C3158 ) C2599_=_C3159( C2599 C3159 ) C2599_=_C3160( C2599 C3160 ) \nC2599_=_C3161( C2599 C3161 ) C2599_=_C3162( C2599 C3162 ) C2599_=_C3163( C2599 C3163 ) C2599_=_C3164( C2599 C3164 ) C2599_=_C3165( C2599 C3165 ) C2599_=_C3166( C2599 C3166 ) \nC2599_=_C3167( C2599 C3167 ) C2599_=_C3168( C2599 C3168 ) C2599_=_C3169( C2599 C3169 ) C2637_=_C2749( C2637 C2749 ) C2637_=_C2798( C2637 C2798 ) C2637_=_C2813( C2637 C2813 ) \nC2637_=_C3169( C2637 C3169 ) C2637_=_C3249( C2637 C3249 ) C2637_=_C3264( C2637 C3264 ) C2637_=_C3328( C2637 C3328 ) C2637_=_C3360( C2637 C3360 ) C2637_=_C3860( C2637 C3860 ) \nC2637_=_C3921( C2637 C3921 ) C2637_=_C3966( C2637 C3966 ) C2637_=_C4003( C2637 C4003 ) C2637_=_C4040( C2637 C4040 ) C2637_=_C4071( C2637 C4071 ) C2637_=_C4074( C2637 C4074 ) \nC2637_=_C4101( C2637 C4101 ) C2749_=_C2798( C2749 C2798 ) C2749_=_C2813( C2749 C2813 ) C2749_=_C3169( C2749 C3169 ) C2749_=_C3249( C2749 C3249 ) C2749_=_C3264( C2749 C3264 ) \nC2749_=_C3328( C2749 C3328 ) C2749_=_C3360( C2749 C3360 ) C2749_=_C3860( C2749 C3860 ) C2749_=_C3921( C2749 C3921 ) C2749_=_C3966( C2749 C3966 ) C2749_=_C4003( C2749 C4003 ) \nC2749_=_C4040( C2749 C4040 ) C2749_=_C4071( C2749 C4071 ) C2749_=_C4074( C2749 C4074 ) C2749_=_C4101( C2749 C4101 ) C2798_=_C2813( C2798 C2813 ) C2798_=_C3169( C2798 C3169 ) \nC2798_=_C3249( C2798 C3249 ) C2798_=_C3264( C2798 C3264 ) C2798_=_C3328( C2798 C3328 ) C2798_=_C3360( C2798 C3360 ) C2798_=_C3860( C2798 C3860 ) C2798_=_C3921( C2798 C3921 ) \nC2798_=_C3966( C2798 C3966 ) C2798_=_C4003( C2798 C4003 ) C2798_=_C4040( C2798 C4040 ) C2798_=_C4071( C2798 C4071 ) C2798_=_C4074( C2798 C4074 ) C2798_=_C4101( C2798 C4101 ) \nC2813_=_C3169( C2813 C3169 ) C2813_=_C3249( C2813 C3249 ) C2813_=_C3264( C2813 C3264 ) C2813_=_C3328( C2813 C3328 ) C2813_=_C3360( C2813 C3360 ) C2813_=_C3860( C2813 C3860 ) \nC2813_=_C3921( C2813 C3921 ) C2813_=_C3966( C2813 C3966 ) C2813_=_C4003( C2813 C4003 ) C2813_=_C4040( C2813 C4040 ) C2813_=_C4071( C2813 C4071 ) C2813_=_C4074( C2813 C4074 ) \nC2813_=_C4101( C2813 C4101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67( C3155 C3167 ) C3155_=_C3168( C3155 C3168 ) C3155_=_C3169( C3155 C3169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6_=_C3168( C3156 C3168 ) C3156_=_C3169( C3156 C3169 ) C3157_=_C3158( C3157 C3158 ) C3157_=_C3159( C3157 C3159 ) \nC3157_=_C3160( C3157 C3160 ) C3157_=_C3161( C3157 C3161 ) C3157_=_C3162( C3157 C3162 ) C3157_=_C3163( C3157 C3163 ) C3157_=_C3164( C3157 C3164 ) C3157_=_C3165( C3157 C3165 ) \nC3157_=_C3166( C3157 C3166 ) C3157_=_C3167( C3157 C3167 ) C3157_=_C3168( C3157 C3168 ) C3157_=_C3169( C3157 C3169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9_=_C3160( C3159 C3160 ) C3159_=_C3161( C3159 C3161 ) C3159_=_C3162( C3159 C3162 ) \nC3159_=_C3163( C3159 C3163 ) C3159_=_C3164( C3159 C3164 ) C3159_=_C3165( C3159 C3165 ) C3159_=_C3166( C3159 C3166 ) C3159_=_C3167( C3159 C3167 ) C3159_=_C3168( C3159 C3168 ) \nC3159_=_C3169( C3159 C3169 ) C3160_=_C3161( C3160 C3161 ) C3160_=_C3162( C3160 C3162 ) C3160_=_C3163( C3160 C3163 ) C3160_=_C3164( C3160 C3164 ) C3160_=_C3165( C3160 C3165 ) \nC3160_=_C3166( C3160 C3166 ) C3160_=_C3167( C3160 C3167 ) C3160_=_C3168( C3160 C3168 ) C3160_=_C3169( C3160 C3169 ) C3161_=_C3162( C3161 C3162 ) C3161_=_C3163( C3161 C3163 ) \nC3161_=_C3164( C3161 C3164 ) C3161_=_C3165( C3161 C3165 ) C3161_=_C3166( C3161 C3166 ) C3161_=_C3167( C3161 C3167 ) C3161_=_C3168( C3161 C3168 ) C3161_=_C3169( C3161 C3169 ) \nC3162_=_C3163( C3162 C3163 ) C3162_=_C3164( C3162 C3164 ) C3162_=_C3165( C3162 C3165 ) C3162_=_C3166( C3162 C3166 ) C3162_=_C3167( C3162 C3167 ) C3162_=_C3168( C3162 C3168 ) \nC3162_=_C3169( C3162 C3169 ) C3162_=_C3860( C3162 C3860 ) C3163_=_C3164( C3163 C3164 ) C3163_=_C3165( C3163 C3165 ) C3163_=_C3166( C3163 C3166 ) C3163_=_C3167( C3163 C3167 ) \nC3163_=_C3168( C3163 C3168 ) C3163_=_C3169( C3163 C3169 ) C3164_=_C3165( C3164 C3165 ) C3164_=_C3166( C3164 C3166 ) C3164_=_C3167( C3164 C3167 ) C3164_=_C3168( C3164 C3168 ) \nC3164_=_C3169( C3164 C3169 ) C3165_=_C3166( C3165 C3166 ) C3165_=_C3167( C3165 C3167 ) C3165_=_C3168( C3165 C3168 ) C3165_=_C3169( C3165 C3169 ) C3165_=_C4040( C3165 C4040 ) \nC3166_=_C3167( C3166 C3167 ) C3166_=_C3168( C3166 C3168 ) C3166_=_C3169( C3166 C3169 ) C3166_=_C4071( C3166 C4071 ) C3167_=_C3168( C3167 C3168 ) C3167_=_C3169( C3167 C3169 ) \nC3168_=_C3169( C3168 C3169 ) C3169_=_C3249( C3169 C3249 ) C3169_=_C3264( C3169 C3264 ) C3169_=_C3328( C3169 C3328 ) C3169_=_C3360( C3169 C3360 ) C3169_=_C3860( C3169 C3860 ) \nC3169_=_C3921( C3169 C3921 ) C3169_=_C3966( C3169 C3966 ) C3169_=_C4003( C3169 C4003 ) C3169_=_C4040( C3169 C4040 ) C3169_=_C4071( C3169 C4071 ) C3169_=_C4074( C3169 C4074 ) \nC3169_=_C4101( C3169 C4101 ) C3249_=_C3264( C3249 C3264 ) C3249_=_C3328( C3249 C3328 ) C3249_=_C3360( C3249 C3360 ) C3249_=_C3860( C3249 C3860 ) C3249_=_C3921( C3249 C3921 ) \nC3249_=_C3966( C3249 C3966 ) C3249_=_C4003( C3249 C4003 ) C3249_=_C4040( C3249 C4040 ) C3249_=_C4071( C3249 C4071 ) C3249_=_C4074( C3249 C4074 ) C3249_=_C4101( C3249 C4101 ) \nC3264_=_C3328( C3264 C3328 ) C3264_=_C3360( C3264 C3360 ) C3264_=_C3860( C3264 C3860 ) C3264_=_C3921( C3264 C3921 ) C3264_=_C3966( C3264 C3966 ) C3264_=_C4003( C3264 C4003 ) \nC3264_=_C4040( C3264 C4040 ) C3264_=_C4071( C3264 C4071 ) C3264_=_C4074( C3264 C4074 ) C3264_=_C4101( C3264 C4101 ) C3328_=_C3360( C3328 C3360 ) C3328_=_C3860( C3328 C3860 ) \nC3328_=_C3921( C3328 C3921 ) C3328_=_C3966( C3328 C3966 ) C3328_=_C4003( C3328 C4003 ) C3328_=_C4040( C3328 C4040 ) C3328_=_C4071( C3328 C4071 ) C3328_=_C4074( C3328 C4074 ) \nC3328_=_C4101( C3328 C4101 ) C3360_=_C3860( C3360 C3860 ) C3360_=_C3921(</w:t>
      </w:r>
    </w:p>
    <w:p>
      <w:pPr>
        <w:pStyle w:val="PreformattedText"/>
        <w:bidi w:val="0"/>
        <w:spacing w:before="0" w:after="0"/>
        <w:jc w:val="left"/>
        <w:rPr/>
      </w:pPr>
      <w:r>
        <w:rPr/>
        <w:t xml:space="preserve"> </w:t>
      </w:r>
      <w:r>
        <w:rPr/>
        <w:t>C3360 C3921 ) C3360_=_C3966( C3360 C3966 ) C3360_=_C4003( C3360 C4003 ) C3360_=_C4040( C3360 C4040 ) \nC3360_=_C4071( C3360 C4071 ) C3360_=_C4074( C3360 C4074 ) C3360_=_C4101( C3360 C4101 ) C3860_=_C3921( C3860 C3921 ) C3860_=_C3966( C3860 C3966 ) C3860_=_C4003( C3860 C4003 ) \nC3860_=_C4040( C3860 C4040 ) C3860_=_C4071( C3860 C4071 ) C3860_=_C4074( C3860 C4074 ) C3860_=_C4101( C3860 C4101 ) C3921_=_C3966( C3921 C3966 ) C3921_=_C4003( C3921 C4003 ) \nC3921_=_C4040( C3921 C4040 ) C3921_=_C4071( C3921 C4071 ) C3921_=_C4074( C3921 C4074 ) C3921_=_C4101( C3921 C4101 ) C3966_=_C4003( C3966 C4003 ) C3966_=_C4040( C3966 C4040 ) \nC3966_=_C4071( C3966 C4071 ) C3966_=_C4074( C3966 C4074 ) C3966_=_C4101( C3966 C4101 ) C4003_=_C4040( C4003 C4040 ) C4003_=_C4071( C4003 C4071 ) C4003_=_C4074( C4003 C4074 ) \nC4003_=_C4101( C4003 C4101 ) C4040_=_C4071( C4040 C4071 ) C4040_=_C4074( C4040 C4074 ) C4040_=_C4101( C4040 C4101 ) C4071_=_C4074( C4071 C4074 ) C4071_=_C4101( C4071 C4101 ) \nC4074_=_C4101( C4074 C4101 ) "];143-&gt;227[label="104: C553 C573 C579 C599 C635 \nC789 C989 C1126 C1142 C1152 C1279 \nC1288 C1293 C1361 C1377 C1404 C1421 \nC1422 C1423 C1424 C1425 C1426 C1427 \nC1428 C1430 C1432 C1433 C1434 C1435 \nC1436 C1437 C1438 C1439 C1440 C1441 \nC1442 C1443 C1444 C1445 C1446 C1447 \nC1475 C1481 C1491 C1598 C1661 C1879 \nC1881 C1891 C1954 C1958 C2008 C2018 \nC2131 C2262 C2268 C2386 C2399 C2415 \nC2431 C2432 C2433 C2435 C2436 C2437 \nC2438 C2439 C2440 C2441 C2442 C2443 \nC2444 C2445 C2599 C2637 C2749 C2798 \nC2813 C3155 C3156 C3157 C3158 C3159 \nC3160 C3161 C3162 C3163 C3164 C3165 \nC3166 C3167 C3168 C3249 C3264 C3328 \nC3360 C3860 C3921 C3966 C4003 C4040 \nC4071 C4074 C4101 \n1349: C553_=_C573 ,C553_=_C579 ,C553_=_C635 ,C553_=_C1288 ,C553_=_C1404 ,\nC553_=_C1475 ,C553_=_C1661 ,C553_=_C1879 ,C553_=_C1954 ,C553_=_C2131 ,C553_=_C2262 ,\nC553_=_C2431 ,C553_=_C2432 ,C553_=_C2433 ,C553_=_C2435 ,C553_=_C2436 ,C553_=_C2437 ,\nC553_=_C2438 ,C553_=_C2439 ,C553_=_C2440 ,C553_=_C2441 ,C553_=_C2442 ,C553_=_C2443 ,\nC553_=_C2444 ,C553_=_C2445 ,C573_=_C599 ,C573_=_C1142 ,C573_=_C1377 ,C573_=_C1421 ,\nC573_=_C1491 ,C573_=_C1598 ,C573_=_C1891 ,C573_=_C2018 ,C573_=_C2415 ,C573_=_C2637 ,\nC573_=_C2749 ,C573_=_C2798 ,C573_=_C2813 ,C573_=_C3249 ,C573_=_C3264 ,C573_=_C3328 ,\nC573_=_C3360 ,C573_=_C3860 ,C573_=_C3921 ,C573_=_C3966 ,C573_=_C4003 ,C573_=_C4040 ,\nC573_=_C4071 ,C573_=_C4074 ,C573_=_C4101 ,C579_=_C599 ,C579_=_C635 ,C579_=_C1288 ,\nC579_=_C1404 ,C579_=_C1475 ,C579_=_C1661 ,C579_=_C1879 ,C579_=_C1954 ,C579_=_C2131 ,\nC579_=_C2262 ,C579_=_C2431 ,C579_=_C2432 ,C579_=_C2433 ,C579_=_C2435 ,C579_=_C2436 ,\nC579_=_C2437 ,C579_=_C2438 ,C579_=_C2439 ,C579_=_C2440 ,C579_=_C2441 ,C579_=_C2442 ,\nC579_=_C2443 ,C579_=_C2444 ,C579_=_C2445 ,C599_=_C1142 ,C599_=_C1377 ,C599_=_C1421 ,\nC599_=_C1491 ,C599_=_C1598 ,C599_=_C1891 ,C599_=_C2018 ,C599_=_C2415 ,C599_=_C2637 ,\nC599_=_C2749 ,C599_=_C2798 ,C599_=_C2813 ,C599_=_C3249 ,C599_=_C3264 ,C599_=_C3328 ,\nC599_=_C3360 ,C599_=_C3860 ,C599_=_C3921 ,C599_=_C3966 ,C599_=_C4003 ,C599_=_C4040 ,\nC599_=_C4071 ,C599_=_C4074 ,C599_=_C4101 ,C635_=_C1288 ,C635_=_C1404 ,C635_=_C1475 ,\nC635_=_C1661 ,C635_=_C1879 ,C635_=_C1954 ,C635_=_C2131 ,C635_=_C2262 ,C635_=_C2431 ,\nC635_=_C2432 ,C635_=_C2433 ,C635_=_C2435 ,C635_=_C2436 ,C635_=_C2437 ,C635_=_C2438 ,\nC635_=_C2439 ,C635_=_C2440 ,C635_=_C2441 ,C635_=_C2442 ,C635_=_C2443 ,C635_=_C2444 ,\nC635_=_C2445 ,C789_=_C989 ,C789_=_C1279 ,C789_=_C1422 ,C789_=_C1423 ,C789_=_C1424 ,\nC789_=_C1425 ,C789_=_C1426 ,C789_=_C1427 ,C789_=_C1428 ,C789_=_C1430 ,C789_=_C1432 ,\nC789_=_C1433 ,C789_=_C1434 ,C789_=_C1435 ,C789_=_C1436 ,C789_=_C1437 ,C789_=_C1438 ,\nC789_=_C1439 ,C789_=_C1440 ,C789_=_C1441 ,C789_=_C1442 ,C789_=_C1443 ,C789_=_C1444 ,\nC789_=_C1445 ,C789_=_C1446 ,C789_=_C1447 ,C989_=_C1279 ,C989_=_C1422 ,C989_=_C1423 ,\nC989_=_C1424 ,C989_=_C1425 ,C989_=_C1426 ,C989_=_C1427 ,C989_=_C1428 ,C989_=_C1430 ,\nC989_=_C1432 ,C989_=_C1433 ,C989_=_C1434 ,C989_=_C1435 ,C989_=_C1436 ,C989_=_C1437 ,\nC989_=_C1438 ,C989_=_C1439 ,C989_=_C1440 ,C989_=_C1441 ,C989_=_C1442 ,C989_=_C1443 ,\nC989_=_C1444 ,C989_=_C1445 ,C989_=_C1446 ,C989_=_C1447 ,C1126_=_C1142 ,C1126_=_C1152 ,\nC1126_=_C1293 ,C1126_=_C1361 ,C1126_=_C1481 ,C1126_=_C1881 ,C1126_=_C1958 ,C1126_=_C2008 ,\nC1126_=_C2268 ,C1126_=_C2386 ,C1126_=_C2399 ,C1126_=_C2599 ,C1126_=_C3155 ,C1126_=_C3156 ,\nC1126_=_C3157 ,C1126_=_C3158 ,C1126_=_C3159 ,C1126_=_C3160 ,C1126_=_C3161 ,C1126_=_C3162 ,\nC1126_=_C3163 ,C1126_=_C3164 ,C1126_=_C3165 ,C1126_=_C3166 ,C1126_=_C3167 ,C1126_=_C3168 ,\nC1142_=_C1377 ,C1142_=_C1421 ,C1142_=_C1491 ,C1142_=_C1598 ,C1142_=_C1891 ,C1142_=_C2018 ,\nC1142_=_C2415 ,C1142_=_C2637 ,C1142_=_C2749 ,C1142_=_C2798 ,C1142_=_C2813 ,C1142_=_C3249 ,\nC1142_=_C3264 ,C1142_=_C3328 ,C1142_=_C3360 ,C1142_=_C3860 ,C1142_=_C3921 ,C1142_=_C3966 ,\nC1142_=_C4003 ,C1142_=_C4040 ,C1142_=_C4071 ,C1142_=_C4074 ,C1142_=_C4101 ,C1152_=_C1293 ,\nC1152_=_C1361 ,C1152_=_C1481 ,C1152_=_C1881 ,C1152_=_C1958 ,C1152_=_C2008 ,C1152_=_C2268 ,\nC1152_=_C2386 ,C1152_=_C2399 ,C1152_=_C2599 ,C1152_=_C3155 ,C1152_=_C3156 ,C1152_=_C3157 ,\nC1152_=_C3158 ,C1152_=_C3159 ,C1152_=_C3160 ,C1152_=_C3161 ,C1152_=_C3162 ,C1152_=_C3163 ,\nC1152_=_C3164 ,C1152_=_C3165 ,C1152_=_C3166 ,C1152_=_C3167 ,C1152_=_C3168 ,C1279_=_C1288 ,\nC1279_=_C1293 ,C1279_=_C1422 ,C1279_=_C1423 ,C1279_=_C1424 ,C1279_=_C1425 ,C1279_=_C1426 ,\nC1279_=_C1427 ,C1279_=_C1428 ,C1279_=_C1430 ,C1279_=_C1432 ,C1279_=_C1433 ,C1279_=_C1434 ,\nC1279_=_C1435 ,C1279_=_C1436 ,C1279_=_C1437 ,C1279_=_C1438 ,C1279_=_C1439 ,C1279_=_C1440 ,\nC1279_=_C1441 ,C1279_=_C1442 ,C1279_=_C1443 ,C1279_=_C1444 ,C1279_=_C1445 ,C1279_=_C1446 ,\nC1279_=_C1447 ,C1288_=_C1293 ,C1288_=_C1404 ,C1288_=_C1475 ,C1288_=_C1661 ,C1288_=_C1879 ,\nC1288_=_C1954 ,C1288_=_C2131 ,C1288_=_C2262 ,C1288_=_C2431 ,C1288_=_C2432 ,C1288_=_C2433 ,\nC1288_=_C2435 ,C1288_=_C2436 ,C1288_=_C2437 ,C1288_=_C2438 ,C1288_=_C2439 ,C1288_=_C2440 ,\nC1288_=_C2441 ,C1288_=_C2442 ,C1288_=_C2443 ,C1288_=_C2444 ,C1288_=_C2445 ,C1293_=_C1361 ,\nC1293_=_C1481 ,C1293_=_C1881 ,C1293_=_C1958 ,C1293_=_C2008 ,C1293_=_C2268 ,C1293_=_C2386 ,\nC1293_=_C2399 ,C1293_=_C2599 ,C1293_=_C3155 ,C1293_=_C3156 ,C1293_=_C3157 ,C1293_=_C3158 ,\nC1293_=_C3159 ,C1293_=_C3160 ,C1293_=_C3161 ,C1293_=_C3162 ,C1293_=_C3163 ,C1293_=_C3164 ,\nC1293_=_C3165 ,C1293_=_C3166 ,C1293_=_C3167 ,C1293_=_C3168 ,C1361_=_C1377 ,C1361_=_C1481 ,\nC1361_=_C1881 ,C1361_=_C1958 ,C1361_=_C2008 ,C1361_=_C2268 ,C1361_=_C2386 ,C1361_=_C2399 ,\nC1361_=_C2599 ,C1361_=_C3155 ,C1361_=_C3156 ,C1361_=_C3157 ,C1361_=_C3158 ,C1361_=_C3159 ,\nC1361_=_C3160 ,C1361_=_C3161 ,C1361_=_C3162 ,C1361_=_C3163 ,C1361_=_C3164 ,C1361_=_C3165 ,\nC1361_=_C3166 ,C1361_=_C3167 ,C1361_=_C3168 ,C1377_=_C1421 ,C1377_=_C1491 ,C1377_=_C1598 ,\nC1377_=_C1891 ,C1377_=_C2018 ,C1377_=_C2415 ,C1377_=_C2637 ,C1377_=_C2749 ,C1377_=_C2798 ,\nC1377_=_C2813 ,C1377_=_C3249 ,C1377_=_C3264 ,C1377_=_C3328 ,C1377_=_C3360 ,C1377_=_C3860 ,\nC1377_=_C3921 ,C1377_=_C3966 ,C1377_=_C4003 ,C1377_=_C4040 ,C1377_=_C4071 ,C1377_=_C4074 ,\nC1377_=_C4101 ,C1404_=_C1421 ,C1404_=_C1475 ,C1404_=_C1661 ,C1404_=_C1879 ,C1404_=_C1954 ,\nC1404_=_C2131 ,C1404_=_C2262 ,C1404_=_C2431 ,C1404_=_C2432 ,C1404_=_C2433 ,C1404_=_C2435 ,\nC1404_=_C2436 ,C1404_=_C2437 ,C1404_=_C2438 ,C1404_=_C2439 ,C1404_=_C2440 ,C1404_=_C2441 ,\nC1404_=_C2442 ,C1404_=_C2443 ,C1404_=_C2444 ,C1404_=_C2445 ,C1421_=_C1491 ,C1421_=_C1598 ,\nC1421_=_C1891 ,C1421_=_C2018 ,C1421_=_C2415 ,C1421_=_C2637 ,C1421_=_C2749 ,C1421_=_C2798 ,\nC1421_=_C2813 ,C1421_=_C3249 ,C1421_=_C3264 ,C1421_=_C3328 ,C1421_=_C3360 ,C1421_=_C3860 ,\nC1421_=_C3921 ,C1421_=_C3966 ,C1421_=_C4003 ,C1421_=_C4040 ,C1421_=_C4071 ,C1421_=_C4074 ,\nC1421_=_C4101 ,C1422_=_C1423 ,C1422_=_C1424 ,C1422_=_C1425 ,C1422_=_C1426 ,C1422_=_C1427 ,\nC1422_=_C1428 ,C1422_=_C1430 ,C1422_=_C1432 ,C1422_=_C1433 ,C1422_=_C1434 ,C1422_=_C1435 ,\nC1422_=_C1436 ,C1422_=_C1437 ,C1422_=_C1438 ,C1422_=_C1439 ,C1422_=_C1440 ,C1422_=_C1441 ,\nC1422_=_C1442 ,C1422_=_C1443 ,C1422_=_C1444 ,C1422_=_C1445 ,C1422_=_C1446 ,C1422_=_C1447 ,\nC1422_=_C1475 ,C1422_=_C1481 ,C1422_=_C1491 ,C1423_=_C1424 ,C1423_=_C1425 ,C1423_=_C1426 ,\nC1423_=_C1427 ,C1423_=_C1428 ,C1423_=_C1430 ,C1423_=_C1432 ,C1423_=_C1433 ,C1423_=_C1434 ,\nC1423_=_C1435 ,C1423_=_C1436 ,C1423_=_C1437 ,C1423_=_C1438 ,C1423_=_C1439 ,C1423_=_C1440 ,\nC1423_=_C1441 ,C1423_=_C1442 ,C1423_=_C1443 ,C1423_=_C1444 ,C1423_=_C1445 ,C1423_=_C1446 ,\nC1423_=_C1447 ,C1424_=_C1425 ,C1424_=_C1426 ,C1424_=_C1427 ,C1424_=_C1428 ,C1424_=_C1430 ,\nC1424_=_C1432 ,C1424_=_C1433 ,C1424_=_C1434 ,C1424_=_C1435 ,C1424_=_C1436 ,C1424_=_C1437 ,\nC1424_=_C1438 ,C1424_=_C1439 ,C1424_=_C1440 ,C1424_=_C1441 ,C1424_=_C1442 ,C1424_=_C1443 ,\nC1424_=_C1444 ,C1424_=_C1445 ,C1424_=_C1446 ,C1424_=_C1447 ,C1424_=_C1954 ,C1424_=_C1958 ,\nC1425_=_C1426 ,C1425_=_C1427 ,C1425_=_C1428 ,C1425_=_C1430 ,C1425_=_C1432 ,C1425_=_C1433 ,\nC1425_=_C1434 ,C1425_=_C1435 ,C1425_=_C1436 ,C1425_=_C1437 ,C1425_=_C1438 ,C1425_=_C1439 ,\nC1425_=_C1440 ,C1425_=_C1441 ,C1425_=_C1442 ,C1425_=_C1443 ,C1425_=_C1444 ,C1425_=_C1445 ,\nC1425_=_C1446 ,C1425_=_C1447 ,C1426_=_C1427 ,C1426_=_C1428 ,C1426_=_C1430 ,C1426_=_C1432 ,\nC1426_=_C1433 ,C1426_=_C1434 ,C1426_=_C1435 ,C1426_=_C1436 ,C1426_=_C1437 ,C1426_=_C1438 ,\nC1426_=_C1439 ,C1426_=_C1440 ,C1426_=_C1441 ,C1426_=_C1442 ,C1426_=_C1443 ,C1426_=_C1444 ,\nC1426_=_C1445 ,C1426_=_C1446 ,C1426_=_C1447 ,C1427_=_C1428 ,C1427_=_C1430 ,C1427_=_C1432 ,\nC1427_=_C1433 ,C1427_=_C1434 ,C1427_=_C1435 ,C1427_=_C1436 ,C1427_=_C1437 ,C1427_=_C1438 ,\nC1427_=_C1439 ,C1427_=_C1440 ,C1427_=_C1441 ,C1427_=_C1442 ,C1427_=_C1443 ,C1427_=_C1444 ,\nC1427_=_C1445 ,C1427_=_C1446 ,C1427_=_C1447 ,C1427_=_C2262 ,C1427_=_C2268 ,C1428_=_C1430 ,\nC1428_=_C1432 ,C1428_=_C1433 ,C1428_=_C1434 ,C1428_=_C1435 ,C1428_=_C1436 ,C1428_=_C1437 ,\nC1428_=_C1438 ,C1428_=_C1439 ,C1428_=_C1440 ,C1428_=_C1441 ,C1428_=_C1442 ,C1428_=_C1443 ,\nC1428_=_C1444 ,C1428_=_C1445</w:t>
      </w:r>
    </w:p>
    <w:p>
      <w:pPr>
        <w:pStyle w:val="PreformattedText"/>
        <w:bidi w:val="0"/>
        <w:spacing w:before="0" w:after="0"/>
        <w:jc w:val="left"/>
        <w:rPr/>
      </w:pPr>
      <w:r>
        <w:rPr/>
        <w:t xml:space="preserve"> </w:t>
      </w:r>
      <w:r>
        <w:rPr/>
        <w:t>,C1428_=_C1446 ,C1428_=_C1447 ,C1430_=_C1432 ,C1430_=_C1433 ,\nC1430_=_C1434 ,C1430_=_C1435 ,C1430_=_C1436 ,C1430_=_C1437 ,C1430_=_C1438 ,C1430_=_C1439 ,\nC1430_=_C1440 ,C1430_=_C1441 ,C1430_=_C1442 ,C1430_=_C1443 ,C1430_=_C1444 ,C1430_=_C1445 ,\nC1430_=_C1446 ,C1430_=_C1447 ,C1432_=_C1433 ,C1432_=_C1434 ,C1432_=_C1435 ,C1432_=_C1436 ,\nC1432_=_C1437 ,C1432_=_C1438 ,C1432_=_C1439 ,C1432_=_C1440 ,C1432_=_C1441 ,C1432_=_C1442 ,\nC1432_=_C1443 ,C1432_=_C1444 ,C1432_=_C1445 ,C1432_=_C1446 ,C1432_=_C1447 ,C1432_=_C3155 ,\nC1433_=_C1434 ,C1433_=_C1435 ,C1433_=_C1436 ,C1433_=_C1437 ,C1433_=_C1438 ,C1433_=_C1439 ,\nC1433_=_C1440 ,C1433_=_C1441 ,C1433_=_C1442 ,C1433_=_C1443 ,C1433_=_C1444 ,C1433_=_C1445 ,\nC1433_=_C1446 ,C1433_=_C1447 ,C1433_=_C2435 ,C1433_=_C3156 ,C1434_=_C1435 ,C1434_=_C1436 ,\nC1434_=_C1437 ,C1434_=_C1438 ,C1434_=_C1439 ,C1434_=_C1440 ,C1434_=_C1441 ,C1434_=_C1442 ,\nC1434_=_C1443 ,C1434_=_C1444 ,C1434_=_C1445 ,C1434_=_C1446 ,C1434_=_C1447 ,C1435_=_C1436 ,\nC1435_=_C1437 ,C1435_=_C1438 ,C1435_=_C1439 ,C1435_=_C1440 ,C1435_=_C1441 ,C1435_=_C1442 ,\nC1435_=_C1443 ,C1435_=_C1444 ,C1435_=_C1445 ,C1435_=_C1446 ,C1435_=_C1447 ,C1435_=_C2438 ,\nC1435_=_C3157 ,C1436_=_C1437 ,C1436_=_C1438 ,C1436_=_C1439 ,C1436_=_C1440 ,C1436_=_C1441 ,\nC1436_=_C1442 ,C1436_=_C1443 ,C1436_=_C1444 ,C1436_=_C1445 ,C1436_=_C1446 ,C1436_=_C1447 ,\nC1437_=_C1438 ,C1437_=_C1439 ,C1437_=_C1440 ,C1437_=_C1441 ,C1437_=_C1442 ,C1437_=_C1443 ,\nC1437_=_C1444 ,C1437_=_C1445 ,C1437_=_C1446 ,C1437_=_C1447 ,C1437_=_C2440 ,C1437_=_C3160 ,\nC1438_=_C1439 ,C1438_=_C1440 ,C1438_=_C1441 ,C1438_=_C1442 ,C1438_=_C1443 ,C1438_=_C1444 ,\nC1438_=_C1445 ,C1438_=_C1446 ,C1438_=_C1447 ,C1438_=_C2441 ,C1439_=_C1440 ,C1439_=_C1441 ,\nC1439_=_C1442 ,C1439_=_C1443 ,C1439_=_C1444 ,C1439_=_C1445 ,C1439_=_C1446 ,C1439_=_C1447 ,\nC1440_=_C1441 ,C1440_=_C1442 ,C1440_=_C1443 ,C1440_=_C1444 ,C1440_=_C1445 ,C1440_=_C1446 ,\nC1440_=_C1447 ,C1441_=_C1442 ,C1441_=_C1443 ,C1441_=_C1444 ,C1441_=_C1445 ,C1441_=_C1446 ,\nC1441_=_C1447 ,C1442_=_C1443 ,C1442_=_C1444 ,C1442_=_C1445 ,C1442_=_C1446 ,C1442_=_C1447 ,\nC1443_=_C1444 ,C1443_=_C1445 ,C1443_=_C1446 ,C1443_=_C1447 ,C1444_=_C1445 ,C1444_=_C1446 ,\nC1444_=_C1447 ,C1445_=_C1446 ,C1445_=_C1447 ,C1445_=_C2442 ,C1445_=_C3164 ,C1446_=_C1447 ,\nC1446_=_C4074 ,C1447_=_C2444 ,C1475_=_C1481 ,C1475_=_C1491 ,C1475_=_C1661 ,C1475_=_C1879 ,\nC1475_=_C1954 ,C1475_=_C2131 ,C1475_=_C2262 ,C1475_=_C2431 ,C1475_=_C2432 ,C1475_=_C2433 ,\nC1475_=_C2435 ,C1475_=_C2436 ,C1475_=_C2437 ,C1475_=_C2438 ,C1475_=_C2439 ,C1475_=_C2440 ,\nC1475_=_C2441 ,C1475_=_C2442 ,C1475_=_C2443 ,C1475_=_C2444 ,C1475_=_C2445 ,C1481_=_C1491 ,\nC1481_=_C1881 ,C1481_=_C1958 ,C1481_=_C2008 ,C1481_=_C2268 ,C1481_=_C2386 ,C1481_=_C2399 ,\nC1481_=_C2599 ,C1481_=_C3155 ,C1481_=_C3156 ,C1481_=_C3157 ,C1481_=_C3158 ,C1481_=_C3159 ,\nC1481_=_C3160 ,C1481_=_C3161 ,C1481_=_C3162 ,C1481_=_C3163 ,C1481_=_C3164 ,C1481_=_C3165 ,\nC1481_=_C3166 ,C1481_=_C3167 ,C1481_=_C3168 ,C1491_=_C1598 ,C1491_=_C1891 ,C1491_=_C2018 ,\nC1491_=_C2415 ,C1491_=_C2637 ,C1491_=_C2749 ,C1491_=_C2798 ,C1491_=_C2813 ,C1491_=_C3249 ,\nC1491_=_C3264 ,C1491_=_C3328 ,C1491_=_C3360 ,C1491_=_C3860 ,C1491_=_C3921 ,C1491_=_C3966 ,\nC1491_=_C4003 ,C1491_=_C4040 ,C1491_=_C4071 ,C1491_=_C4074 ,C1491_=_C4101 ,C1598_=_C1891 ,\nC1598_=_C2018 ,C1598_=_C2415 ,C1598_=_C2637 ,C1598_=_C2749 ,C1598_=_C2798 ,C1598_=_C2813 ,\nC1598_=_C3249 ,C1598_=_C3264 ,C1598_=_C3328 ,C1598_=_C3360 ,C1598_=_C3860 ,C1598_=_C3921 ,\nC1598_=_C3966 ,C1598_=_C4003 ,C1598_=_C4040 ,C1598_=_C4071 ,C1598_=_C4074 ,C1598_=_C4101 ,\nC1661_=_C1879 ,C1661_=_C1954 ,C1661_=_C2131 ,C1661_=_C2262 ,C1661_=_C2431 ,C1661_=_C2432 ,\nC1661_=_C2433 ,C1661_=_C2435 ,C1661_=_C2436 ,C1661_=_C2437 ,C1661_=_C2438 ,C1661_=_C2439 ,\nC1661_=_C2440 ,C1661_=_C2441 ,C1661_=_C2442 ,C1661_=_C2443 ,C1661_=_C2444 ,C1661_=_C2445 ,\nC1879_=_C1881 ,C1879_=_C1891 ,C1879_=_C1954 ,C1879_=_C2131 ,C1879_=_C2262 ,C1879_=_C2431 ,\nC1879_=_C2432 ,C1879_=_C2433 ,C1879_=_C2435 ,C1879_=_C2436 ,C1879_=_C2437 ,C1879_=_C2438 ,\nC1879_=_C2439 ,C1879_=_C2440 ,C1879_=_C2441 ,C1879_=_C2442 ,C1879_=_C2443 ,C1879_=_C2444 ,\nC1879_=_C2445 ,C1881_=_C1891 ,C1881_=_C1958 ,C1881_=_C2008 ,C1881_=_C2268 ,C1881_=_C2386 ,\nC1881_=_C2399 ,C1881_=_C2599 ,C1881_=_C3155 ,C1881_=_C3156 ,C1881_=_C3157 ,C1881_=_C3158 ,\nC1881_=_C3159 ,C1881_=_C3160 ,C1881_=_C3161 ,C1881_=_C3162 ,C1881_=_C3163 ,C1881_=_C3164 ,\nC1881_=_C3165 ,C1881_=_C3166 ,C1881_=_C3167 ,C1881_=_C3168 ,C1891_=_C2018 ,C1891_=_C2415 ,\nC1891_=_C2637 ,C1891_=_C2749 ,C1891_=_C2798 ,C1891_=_C2813 ,C1891_=_C3249 ,C1891_=_C3264 ,\nC1891_=_C3328 ,C1891_=_C3360 ,C1891_=_C3860 ,C1891_=_C3921 ,C1891_=_C3966 ,C1891_=_C4003 ,\nC1891_=_C4040 ,C1891_=_C4071 ,C1891_=_C4074 ,C1891_=_C4101 ,C1954_=_C1958 ,C1954_=_C2131 ,\nC1954_=_C2262 ,C1954_=_C2431 ,C1954_=_C2432 ,C1954_=_C2433 ,C1954_=_C2435 ,C1954_=_C2436 ,\nC1954_=_C2437 ,C1954_=_C2438 ,C1954_=_C2439 ,C1954_=_C2440 ,C1954_=_C2441 ,C1954_=_C2442 ,\nC1954_=_C2443 ,C1954_=_C2444 ,C1954_=_C2445 ,C1958_=_C2008 ,C1958_=_C2268 ,C1958_=_C2386 ,\nC1958_=_C2399 ,C1958_=_C2599 ,C1958_=_C3155 ,C1958_=_C3156 ,C1958_=_C3157 ,C1958_=_C3158 ,\nC1958_=_C3159 ,C1958_=_C3160 ,C1958_=_C3161 ,C1958_=_C3162 ,C1958_=_C3163 ,C1958_=_C3164 ,\nC1958_=_C3165 ,C1958_=_C3166 ,C1958_=_C3167 ,C1958_=_C3168 ,C2008_=_C2018 ,C2008_=_C2268 ,\nC2008_=_C2386 ,C2008_=_C2399 ,C2008_=_C2599 ,C2008_=_C3155 ,C2008_=_C3156 ,C2008_=_C3157 ,\nC2008_=_C3158 ,C2008_=_C3159 ,C2008_=_C3160 ,C2008_=_C3161 ,C2008_=_C3162 ,C2008_=_C3163 ,\nC2008_=_C3164 ,C2008_=_C3165 ,C2008_=_C3166 ,C2008_=_C3167 ,C2008_=_C3168 ,C2018_=_C2415 ,\nC2018_=_C2637 ,C2018_=_C2749 ,C2018_=_C2798 ,C2018_=_C2813 ,C2018_=_C3249 ,C2018_=_C3264 ,\nC2018_=_C3328 ,C2018_=_C3360 ,C2018_=_C3860 ,C2018_=_C3921 ,C2018_=_C3966 ,C2018_=_C4003 ,\nC2018_=_C4040 ,C2018_=_C4071 ,C2018_=_C4074 ,C2018_=_C4101 ,C2131_=_C2262 ,C2131_=_C2431 ,\nC2131_=_C2432 ,C2131_=_C2433 ,C2131_=_C2435 ,C2131_=_C2436 ,C2131_=_C2437 ,C2131_=_C2438 ,\nC2131_=_C2439 ,C2131_=_C2440 ,C2131_=_C2441 ,C2131_=_C2442 ,C2131_=_C2443 ,C2131_=_C2444 ,\nC2131_=_C2445 ,C2262_=_C2268 ,C2262_=_C2431 ,C2262_=_C2432 ,C2262_=_C2433 ,C2262_=_C2435 ,\nC2262_=_C2436 ,C2262_=_C2437 ,C2262_=_C2438 ,C2262_=_C2439 ,C2262_=_C2440 ,C2262_=_C2441 ,\nC2262_=_C2442 ,C2262_=_C2443 ,C2262_=_C2444 ,C2262_=_C2445 ,C2268_=_C2386 ,C2268_=_C2399 ,\nC2268_=_C2599 ,C2268_=_C3155 ,C2268_=_C3156 ,C2268_=_C3157 ,C2268_=_C3158 ,C2268_=_C3159 ,\nC2268_=_C3160 ,C2268_=_C3161 ,C2268_=_C3162 ,C2268_=_C3163 ,C2268_=_C3164 ,C2268_=_C3165 ,\nC2268_=_C3166 ,C2268_=_C3167 ,C2268_=_C3168 ,C2386_=_C2399 ,C2386_=_C2599 ,C2386_=_C3155 ,\nC2386_=_C3156 ,C2386_=_C3157 ,C2386_=_C3158 ,C2386_=_C3159 ,C2386_=_C3160 ,C2386_=_C3161 ,\nC2386_=_C3162 ,C2386_=_C3163 ,C2386_=_C3164 ,C2386_=_C3165 ,C2386_=_C3166 ,C2386_=_C3167 ,\nC2386_=_C3168 ,C2399_=_C2415 ,C2399_=_C2599 ,C2399_=_C3155 ,C2399_=_C3156 ,C2399_=_C3157 ,\nC2399_=_C3158 ,C2399_=_C3159 ,C2399_=_C3160 ,C2399_=_C3161 ,C2399_=_C3162 ,C2399_=_C3163 ,\nC2399_=_C3164 ,C2399_=_C3165 ,C2399_=_C3166 ,C2399_=_C3167 ,C2399_=_C3168 ,C2415_=_C2637 ,\nC2415_=_C2749 ,C2415_=_C2798 ,C2415_=_C2813 ,C2415_=_C3249 ,C2415_=_C3264 ,C2415_=_C3328 ,\nC2415_=_C3360 ,C2415_=_C3860 ,C2415_=_C3921 ,C2415_=_C3966 ,C2415_=_C4003 ,C2415_=_C4040 ,\nC2415_=_C4071 ,C2415_=_C4074 ,C2415_=_C4101 ,C2431_=_C2432 ,C2431_=_C2433 ,C2431_=_C2435 ,\nC2431_=_C2436 ,C2431_=_C2437 ,C2431_=_C2438 ,C2431_=_C2439 ,C2431_=_C2440 ,C2431_=_C2441 ,\nC2431_=_C2442 ,C2431_=_C2443 ,C2431_=_C2444 ,C2431_=_C2445 ,C2431_=_C2637 ,C2432_=_C2433 ,\nC2432_=_C2435 ,C2432_=_C2436 ,C2432_=_C2437 ,C2432_=_C2438 ,C2432_=_C2439 ,C2432_=_C2440 ,\nC2432_=_C2441 ,C2432_=_C2442 ,C2432_=_C2443 ,C2432_=_C2444 ,C2432_=_C2445 ,C2432_=_C2813 ,\nC2433_=_C2435 ,C2433_=_C2436 ,C2433_=_C2437 ,C2433_=_C2438 ,C2433_=_C2439 ,C2433_=_C2440 ,\nC2433_=_C2441 ,C2433_=_C2442 ,C2433_=_C2443 ,C2433_=_C2444 ,C2433_=_C2445 ,C2435_=_C2436 ,\nC2435_=_C2437 ,C2435_=_C2438 ,C2435_=_C2439 ,C2435_=_C2440 ,C2435_=_C2441 ,C2435_=_C2442 ,\nC2435_=_C2443 ,C2435_=_C2444 ,C2435_=_C2445 ,C2435_=_C3156 ,C2436_=_C2437 ,C2436_=_C2438 ,\nC2436_=_C2439 ,C2436_=_C2440 ,C2436_=_C2441 ,C2436_=_C2442 ,C2436_=_C2443 ,C2436_=_C2444 ,\nC2436_=_C2445 ,C2436_=_C3249 ,C2437_=_C2438 ,C2437_=_C2439 ,C2437_=_C2440 ,C2437_=_C2441 ,\nC2437_=_C2442 ,C2437_=_C2443 ,C2437_=_C2444 ,C2437_=_C2445 ,C2438_=_C2439 ,C2438_=_C2440 ,\nC2438_=_C2441 ,C2438_=_C2442 ,C2438_=_C2443 ,C2438_=_C2444 ,C2438_=_C2445 ,C2438_=_C3157 ,\nC2439_=_C2440 ,C2439_=_C2441 ,C2439_=_C2442 ,C2439_=_C2443 ,C2439_=_C2444 ,C2439_=_C2445 ,\nC2440_=_C2441 ,C2440_=_C2442 ,C2440_=_C2443 ,C2440_=_C2444 ,C2440_=_C2445 ,C2440_=_C3160 ,\nC2441_=_C2442 ,C2441_=_C2443 ,C2441_=_C2444 ,C2441_=_C2445 ,C2442_=_C2443 ,C2442_=_C2444 ,\nC2442_=_C2445 ,C2442_=_C3164 ,C2443_=_C2444 ,C2443_=_C2445 ,C2444_=_C2445 ,C2445_=_C4101 ,\nC2599_=_C3155 ,C2599_=_C3156 ,C2599_=_C3157 ,C2599_=_C3158 ,C2599_=_C3159 ,C2599_=_C3160 ,\nC2599_=_C3161 ,C2599_=_C3162 ,C2599_=_C3163 ,C2599_=_C3164 ,C2599_=_C3165 ,C2599_=_C3166 ,\nC2599_=_C3167 ,C2599_=_C3168 ,C2637_=_C2749 ,C2637_=_C2798 ,C2637_=_C2813 ,C2637_=_C3249 ,\nC2637_=_C3264 ,C2637_=_C3328 ,C2637_=_C3360 ,C2637_=_C3860 ,C2637_=_C3921 ,C2637_=_C3966 ,\nC2637_=_C4003 ,C2637_=_C4040 ,C2637_=_C4071 ,C2637_=_C4074 ,C2637_=_C4101 ,C2749_=_C2798 ,\nC2749_=_C2813 ,C2749_=_C3249 ,C2749_=_C3264 ,C2749_=_C3328 ,C2749_=_C3360 ,C2749_=_C3860 ,\nC2749_=_C3921 ,C2749_=_C3966 ,C2749_=_C4003 ,C2749_=_C4040 ,C2749_=_C4071 ,C2749_=_C4074 ,\nC2749_=_C4101 ,C2798_=_C2813 ,C2798_=_C3249 ,C2798_=_C3264 ,C2798_=_C3328 ,C2798_=_C3360 ,\nC2798_=_C3860 ,C2798_=_C3921 ,C2798_=_C3966 ,C2798_=_C4003 ,C2798_=_C4040 ,C2798_=_C4071 ,\nC2798_=_C4074 ,C2798_=_C4101 ,C2813_=_C3249 ,C2813_=_C3264 ,C2813_=_C3328 ,C2813_=_C3360 ,\nC2813_=_C3860 ,C2813_=_C3921 ,C2813_=_C3966 ,C2813_=_C4003 ,C2813_=_C4040 ,C2813_=_C4071 ,\nC2813_=_C4074 ,C2813_=_C4101 ,C3155_=_C3156 ,C3155_=_C3157 ,C3155_=_C3158 ,C3155_=_C3159</w:t>
      </w:r>
    </w:p>
    <w:p>
      <w:pPr>
        <w:pStyle w:val="PreformattedText"/>
        <w:bidi w:val="0"/>
        <w:spacing w:before="0" w:after="0"/>
        <w:jc w:val="left"/>
        <w:rPr/>
      </w:pPr>
      <w:r>
        <w:rPr/>
        <w:t xml:space="preserve"> </w:t>
      </w:r>
      <w:r>
        <w:rPr/>
        <w:t>,\nC3155_=_C3160 ,C3155_=_C3161 ,C3155_=_C3162 ,C3155_=_C3163 ,C3155_=_C3164 ,C3155_=_C3165 ,\nC3155_=_C3166 ,C3155_=_C3167 ,C3155_=_C3168 ,C3156_=_C3157 ,C3156_=_C3158 ,C3156_=_C3159 ,\nC3156_=_C3160 ,C3156_=_C3161 ,C3156_=_C3162 ,C3156_=_C3163 ,C3156_=_C3164 ,C3156_=_C3165 ,\nC3156_=_C3166 ,C3156_=_C3167 ,C3156_=_C3168 ,C3157_=_C3158 ,C3157_=_C3159 ,C3157_=_C3160 ,\nC3157_=_C3161 ,C3157_=_C3162 ,C3157_=_C3163 ,C3157_=_C3164 ,C3157_=_C3165 ,C3157_=_C3166 ,\nC3157_=_C3167 ,C3157_=_C3168 ,C3158_=_C3159 ,C3158_=_C3160 ,C3158_=_C3161 ,C3158_=_C3162 ,\nC3158_=_C3163 ,C3158_=_C3164 ,C3158_=_C3165 ,C3158_=_C3166 ,C3158_=_C3167 ,C3158_=_C3168 ,\nC3159_=_C3160 ,C3159_=_C3161 ,C3159_=_C3162 ,C3159_=_C3163 ,C3159_=_C3164 ,C3159_=_C3165 ,\nC3159_=_C3166 ,C3159_=_C3167 ,C3159_=_C3168 ,C3160_=_C3161 ,C3160_=_C3162 ,C3160_=_C3163 ,\nC3160_=_C3164 ,C3160_=_C3165 ,C3160_=_C3166 ,C3160_=_C3167 ,C3160_=_C3168 ,C3161_=_C3162 ,\nC3161_=_C3163 ,C3161_=_C3164 ,C3161_=_C3165 ,C3161_=_C3166 ,C3161_=_C3167 ,C3161_=_C3168 ,\nC3162_=_C3163 ,C3162_=_C3164 ,C3162_=_C3165 ,C3162_=_C3166 ,C3162_=_C3167 ,C3162_=_C3168 ,\nC3162_=_C3860 ,C3163_=_C3164 ,C3163_=_C3165 ,C3163_=_C3166 ,C3163_=_C3167 ,C3163_=_C3168 ,\nC3164_=_C3165 ,C3164_=_C3166 ,C3164_=_C3167 ,C3164_=_C3168 ,C3165_=_C3166 ,C3165_=_C3167 ,\nC3165_=_C3168 ,C3165_=_C4040 ,C3166_=_C3167 ,C3166_=_C3168 ,C3166_=_C4071 ,C3167_=_C3168 ,\nC3249_=_C3264 ,C3249_=_C3328 ,C3249_=_C3360 ,C3249_=_C3860 ,C3249_=_C3921 ,C3249_=_C3966 ,\nC3249_=_C4003 ,C3249_=_C4040 ,C3249_=_C4071 ,C3249_=_C4074 ,C3249_=_C4101 ,C3264_=_C3328 ,\nC3264_=_C3360 ,C3264_=_C3860 ,C3264_=_C3921 ,C3264_=_C3966 ,C3264_=_C4003 ,C3264_=_C4040 ,\nC3264_=_C4071 ,C3264_=_C4074 ,C3264_=_C4101 ,C3328_=_C3360 ,C3328_=_C3860 ,C3328_=_C3921 ,\nC3328_=_C3966 ,C3328_=_C4003 ,C3328_=_C4040 ,C3328_=_C4071 ,C3328_=_C4074 ,C3328_=_C4101 ,\nC3360_=_C3860 ,C3360_=_C3921 ,C3360_=_C3966 ,C3360_=_C4003 ,C3360_=_C4040 ,C3360_=_C4071 ,\nC3360_=_C4074 ,C3360_=_C4101 ,C3860_=_C3921 ,C3860_=_C3966 ,C3860_=_C4003 ,C3860_=_C4040 ,\nC3860_=_C4071 ,C3860_=_C4074 ,C3860_=_C4101 ,C3921_=_C3966 ,C3921_=_C4003 ,C3921_=_C4040 ,\nC3921_=_C4071 ,C3921_=_C4074 ,C3921_=_C4101 ,C3966_=_C4003 ,C3966_=_C4040 ,C3966_=_C4071 ,\nC3966_=_C4074 ,C3966_=_C4101 ,C4003_=_C4040 ,C4003_=_C4071 ,C4003_=_C4074 ,C4003_=_C4101 ,\nC4040_=_C4071 ,C4040_=_C4074 ,C4040_=_C4101 ,C4071_=_C4074 ,C4071_=_C4101 ,C4074_=_C4101 ,"];228[shape=box, label="id:228 level: 6\n92: C407 C460 C479 C491 C492 \nC847 C852 C855 C857 C958 C1053 \nC1064 C1067 C1165 C1185 C1187 C1226 \nC1238 C1400 C1775 C1897 C1976 C2093 \nC2098 C2107 C2110 C2151 C2159 C2161 \nC2224 C2242 C2250 C2258 C2259 C2305 \nC2351 C2380 C2449 C2469 C2655 C2691 \nC2799 C2811 C2910 C2911 C2912 C2913 \nC2914 C2915 C2916 C2917 C2918 C2919 \nC2920 C2921 C2922 C2923 C2949 C3016 \nC3261 C3299 C3305 C3307 C3365 C3373 \nC3376 C3540 C3594 C3605 C3606 C3607 \nC3608 C3609 C3611 C3612 C3626 C3729 \nC3733 C3760 C3763 C3836 C3840 C3867 \nC3901 C3963 C3965 C4000 C4002 C4064 \nC4067 C4073 C4096 \n1166: C407_=_C492( C407 C492 ) C407_=_C857( C407 C857 ) C407_=_C1067( C407 C1067 ) C407_=_C1400( C407 C1400 ) C407_=_C2110( C407 C2110 ) \nC407_=_C2161( C407 C2161 ) C407_=_C2259( C407 C2259 ) C407_=_C2655( C407 C2655 ) C407_=_C3016( C407 C3016 ) C407_=_C3307( C407 C3307 ) C407_=_C3376( C407 C3376 ) \nC407_=_C3612( C407 C3612 ) C407_=_C3626( C407 C3626 ) C407_=_C3733( C407 C3733 ) C407_=_C3763( C407 C3763 ) C407_=_C3836( C407 C3836 ) C407_=_C3867( C407 C3867 ) \nC407_=_C3901( C407 C3901 ) C407_=_C3965( C407 C3965 ) C407_=_C4002( C407 C4002 ) C407_=_C4067( C407 C4067 ) C407_=_C4073( C407 C4073 ) C407_=_C4096( C407 C4096 ) \nC460_=_C479( C460 C479 ) C460_=_C852( C460 C852 ) C460_=_C958( C460 C958 ) C460_=_C1053( C460 C1053 ) C460_=_C1185( C460 C1185 ) C460_=_C1226( C460 C1226 ) \nC460_=_C1775( C460 C1775 ) C460_=_C1976( C460 C1976 ) C460_=_C2098( C460 C2098 ) C460_=_C2151( C460 C2151 ) C460_=_C2250( C460 C2250 ) C460_=_C2351( C460 C2351 ) \nC460_=_C2691( C460 C2691 ) C460_=_C2916( C460 C2916 ) C460_=_C3299( C460 C3299 ) C460_=_C3365( C460 C3365 ) C460_=_C3605( C460 C3605 ) C460_=_C3606( C460 C3606 ) \nC460_=_C3607( C460 C3607 ) C460_=_C3608( C460 C3608 ) C460_=_C3609( C460 C3609 ) C460_=_C3611( C460 C3611 ) C460_=_C3612( C460 C3612 ) C479_=_C491( C479 C491 ) \nC479_=_C492( C479 C492 ) C479_=_C852( C479 C852 ) C479_=_C958( C479 C958 ) C479_=_C1053( C479 C1053 ) C479_=_C1185( C479 C1185 ) C479_=_C1226( C479 C1226 ) \nC479_=_C1775( C479 C1775 ) C479_=_C1976( C479 C1976 ) C479_=_C2098( C479 C2098 ) C479_=_C2151( C479 C2151 ) C479_=_C2250( C479 C2250 ) C479_=_C2351( C479 C2351 ) \nC479_=_C2691( C479 C2691 ) C479_=_C2916( C479 C2916 ) C479_=_C3299( C479 C3299 ) C479_=_C3365( C479 C3365 ) C479_=_C3605( C479 C3605 ) C479_=_C3606( C479 C3606 ) \nC479_=_C3607( C479 C3607 ) C479_=_C3608( C479 C3608 ) C479_=_C3609( C479 C3609 ) C479_=_C3611( C479 C3611 ) C479_=_C3612( C479 C3612 ) C491_=_C492( C491 C492 ) \nC491_=_C855( C491 C855 ) C491_=_C1064( C491 C1064 ) C491_=_C1165( C491 C1165 ) C491_=_C1187( C491 C1187 ) C491_=_C2107( C491 C2107 ) C491_=_C2159( C491 C2159 ) \nC491_=_C2258( C491 C2258 ) C491_=_C2380( C491 C2380 ) C491_=_C2811( C491 C2811 ) C491_=_C2923( C491 C2923 ) C491_=_C2949( C491 C2949 ) C491_=_C3261( C491 C3261 ) \nC491_=_C3305( C491 C3305 ) C491_=_C3373( C491 C3373 ) C491_=_C3540( C491 C3540 ) C491_=_C3594( C491 C3594 ) C491_=_C3729( C491 C3729 ) C491_=_C3760( C491 C3760 ) \nC491_=_C3840( C491 C3840 ) C491_=_C3963( C491 C3963 ) C491_=_C4000( C491 C4000 ) C491_=_C4064( C491 C4064 ) C491_=_C4073( C491 C4073 ) C492_=_C857( C492 C857 ) \nC492_=_C1067( C492 C1067 ) C492_=_C1400( C492 C1400 ) C492_=_C2110( C492 C2110 ) C492_=_C2161( C492 C2161 ) C492_=_C2259( C492 C2259 ) C492_=_C2655( C492 C2655 ) \nC492_=_C3016( C492 C3016 ) C492_=_C3307( C492 C3307 ) C492_=_C3376( C492 C3376 ) C492_=_C3612( C492 C3612 ) C492_=_C3626( C492 C3626 ) C492_=_C3733( C492 C3733 ) \nC492_=_C3763( C492 C3763 ) C492_=_C3836( C492 C3836 ) C492_=_C3867( C492 C3867 ) C492_=_C3901( C492 C3901 ) C492_=_C3965( C492 C3965 ) C492_=_C4002( C492 C4002 ) \nC492_=_C4067( C492 C4067 ) C492_=_C4073( C492 C4073 ) C492_=_C4096( C492 C4096 ) C847_=_C852( C847 C852 ) C847_=_C855( C847 C855 ) C847_=_C857( C847 C857 ) \nC847_=_C1238( C847 C1238 ) C847_=_C1897( C847 C1897 ) C847_=_C2093( C847 C2093 ) C847_=_C2224( C847 C2224 ) C847_=_C2242( C847 C2242 ) C847_=_C2305( C847 C2305 ) \nC847_=_C2449( C847 C2449 ) C847_=_C2469( C847 C2469 ) C847_=_C2799( C847 C2799 ) C847_=_C2910( C847 C2910 ) C847_=_C2911( C847 C2911 ) C847_=_C2912( C847 C2912 ) \nC847_=_C2913( C847 C2913 ) C847_=_C2914( C847 C2914 ) C847_=_C2915( C847 C2915 ) C847_=_C2916( C847 C2916 ) C847_=_C2917( C847 C2917 ) C847_=_C2918( C847 C2918 ) \nC847_=_C2919( C847 C2919 ) C847_=_C2920( C847 C2920 ) C847_=_C2921( C847 C2921 ) C847_=_C2922( C847 C2922 ) C847_=_C2923( C847 C2923 ) C852_=_C855( C852 C855 ) \nC852_=_C857( C852 C857 ) C852_=_C958( C852 C958 ) C852_=_C1053( C852 C1053 ) C852_=_C1185( C852 C1185 ) C852_=_C1226( C852 C1226 ) C852_=_C1775( C852 C1775 ) \nC852_=_C1976( C852 C1976 ) C852_=_C2098( C852 C2098 ) C852_=_C2151( C852 C2151 ) C852_=_C2250( C852 C2250 ) C852_=_C2351( C852 C2351 ) C852_=_C2691( C852 C2691 ) \nC852_=_C2916( C852 C2916 ) C852_=_C3299( C852 C3299 ) C852_=_C3365( C852 C3365 ) C852_=_C3605( C852 C3605 ) C852_=_C3606( C852 C3606 ) C852_=_C3607( C852 C3607 ) \nC852_=_C3608( C852 C3608 ) C852_=_C3609( C852 C3609 ) C852_=_C3611( C852 C3611 ) C852_=_C3612( C852 C3612 ) C855_=_C857( C855 C857 ) C855_=_C1064( C855 C1064 ) \nC855_=_C1165( C855 C1165 ) C855_=_C1187( C855 C1187 ) C855_=_C2107( C855 C2107 ) C855_=_C2159( C855 C2159 ) C855_=_C2258( C855 C2258 ) C855_=_C2380( C855 C2380 ) \nC855_=_C2811( C855 C2811 ) C855_=_C2923( C855 C2923 ) C855_=_C2949( C855 C2949 ) C855_=_C3261( C855 C3261 ) C855_=_C3305( C855 C3305 ) C855_=_C3373( C855 C3373 ) \nC855_=_C3540( C855 C3540 ) C855_=_C3594( C855 C3594 ) C855_=_C3729( C855 C3729 ) C855_=_C3760( C855 C3760 ) C855_=_C3840( C855 C3840 ) C855_=_C3963( C855 C3963 ) \nC855_=_C4000( C855 C4000 ) C855_=_C4064( C855 C4064 ) C855_=_C4073( C855 C4073 ) C857_=_C1067( C857 C1067 ) C857_=_C1400( C857 C1400 ) C857_=_C2110( C857 C2110 ) \nC857_=_C2161( C857 C2161 ) C857_=_C2259( C857 C2259 ) C857_=_C2655( C857 C2655 ) C857_=_C3016( C857 C3016 ) C857_=_C3307( C857 C3307 ) C857_=_C3376( C857 C3376 ) \nC857_=_C3612( C857 C3612 ) C857_=_C3626( C857 C3626 ) C857_=_C3733( C857 C3733 ) C857_=_C3763( C857 C3763 ) C857_=_C3836( C857 C3836 ) C857_=_C3867( C857 C3867 ) \nC857_=_C3901( C857 C3901 ) C857_=_C3965( C857 C3965 ) C857_=_C4002( C857 C4002 ) C857_=_C4067( C857 C4067 ) C857_=_C4073( C857 C4073 ) C857_=_C4096( C857 C4096 ) \nC958_=_C1053( C958 C1053 ) C958_=_C1185( C958 C1185 ) C958_=_C1226( C958 C1226 ) C958_=_C1775( C958 C1775 ) C958_=_C1976( C958 C1976 ) C958_=_C2098( C958 C2098 ) \nC958_=_C2151( C958 C2151 ) C958_=_C2250( C958 C2250 ) C958_=_C2351( C958 C2351 ) C958_=_C2691( C958 C2691 ) C958_=_C2916( C958 C2916 ) C958_=_C3299( C958 C3299 ) \nC958_=_C3365( C958 C3365 ) C958_=_C3605( C958 C3605 ) C958_=_C3606( C958 C3606 ) C958_=_C3607( C958 C3607 ) C958_=_C3608( C958 C3608 ) C958_=_C3609( C958 C3609 ) \nC958_=_C3611( C958 C3611 ) C958_=_C3612( C958 C3612 ) C1053_=_C1064( C1053 C1064 ) C1053_=_C1067( C1053 C1067 ) C1053_=_C1185( C1053 C1185 ) C1053_=_C1226( C1053 C1226 ) \nC1053_=_C1775( C1053 C1775 ) C1053_=_C1976( C1053 C1976 ) C1053_=_C2098( C1053 C2098 ) C1053_=_C2151( C1053 C2151 ) C1053_=_C2250( C1053 C2250 ) C1053_=_C2351( C1053 C2351 ) \nC1053_=_C2691( C1053 C2691 ) C1053_=_C2916( C1053 C2916 ) C1053_=_C3299( C1053 C3299 ) C1053_=_C3365( C1053 C3365 ) C1053_=_C3605( C1053 C3605 ) C1053_=_C3606( C1053 C3606 ) \nC1053_=_C3607( C1053 C3607 ) C1053_=_C3608( C1053 C3608 ) C1053_=_C3609( C1053 C3609 ) C1053_=_C3611( C1053 C3611 ) C1053_=_C3612( C1053 C3612 ) C1064_=_C1067( C1064 C1067 ) \nC1064_=_C1165(</w:t>
      </w:r>
    </w:p>
    <w:p>
      <w:pPr>
        <w:pStyle w:val="PreformattedText"/>
        <w:bidi w:val="0"/>
        <w:spacing w:before="0" w:after="0"/>
        <w:jc w:val="left"/>
        <w:rPr/>
      </w:pPr>
      <w:r>
        <w:rPr/>
        <w:t xml:space="preserve"> </w:t>
      </w:r>
      <w:r>
        <w:rPr/>
        <w:t>C1064 C1165 ) C1064_=_C1187( C1064 C1187 ) C1064_=_C2107( C1064 C2107 ) C1064_=_C2159( C1064 C2159 ) C1064_=_C2258( C1064 C2258 ) C1064_=_C2380( C1064 C2380 ) \nC1064_=_C2811( C1064 C2811 ) C1064_=_C2923( C1064 C2923 ) C1064_=_C2949( C1064 C2949 ) C1064_=_C3261( C1064 C3261 ) C1064_=_C3305( C1064 C3305 ) C1064_=_C3373( C1064 C3373 ) \nC1064_=_C3540( C1064 C3540 ) C1064_=_C3594( C1064 C3594 ) C1064_=_C3729( C1064 C3729 ) C1064_=_C3760( C1064 C3760 ) C1064_=_C3840( C1064 C3840 ) C1064_=_C3963( C1064 C3963 ) \nC1064_=_C4000( C1064 C4000 ) C1064_=_C4064( C1064 C4064 ) C1064_=_C4073( C1064 C4073 ) C1067_=_C1400( C1067 C1400 ) C1067_=_C2110( C1067 C2110 ) C1067_=_C2161( C1067 C2161 ) \nC1067_=_C2259( C1067 C2259 ) C1067_=_C2655( C1067 C2655 ) C1067_=_C3016( C1067 C3016 ) C1067_=_C3307( C1067 C3307 ) C1067_=_C3376( C1067 C3376 ) C1067_=_C3612( C1067 C3612 ) \nC1067_=_C3626( C1067 C3626 ) C1067_=_C3733( C1067 C3733 ) C1067_=_C3763( C1067 C3763 ) C1067_=_C3836( C1067 C3836 ) C1067_=_C3867( C1067 C3867 ) C1067_=_C3901( C1067 C3901 ) \nC1067_=_C3965( C1067 C3965 ) C1067_=_C4002( C1067 C4002 ) C1067_=_C4067( C1067 C4067 ) C1067_=_C4073( C1067 C4073 ) C1067_=_C4096( C1067 C4096 ) C1165_=_C1187( C1165 C1187 ) \nC1165_=_C2107( C1165 C2107 ) C1165_=_C2159( C1165 C2159 ) C1165_=_C2258( C1165 C2258 ) C1165_=_C2380( C1165 C2380 ) C1165_=_C2811( C1165 C2811 ) C1165_=_C2923( C1165 C2923 ) \nC1165_=_C2949( C1165 C2949 ) C1165_=_C3261( C1165 C3261 ) C1165_=_C3305( C1165 C3305 ) C1165_=_C3373( C1165 C3373 ) C1165_=_C3540( C1165 C3540 ) C1165_=_C3594( C1165 C3594 ) \nC1165_=_C3729( C1165 C3729 ) C1165_=_C3760( C1165 C3760 ) C1165_=_C3840( C1165 C3840 ) C1165_=_C3963( C1165 C3963 ) C1165_=_C4000( C1165 C4000 ) C1165_=_C4064( C1165 C4064 ) \nC1165_=_C4073( C1165 C4073 ) C1185_=_C1187( C1185 C1187 ) C1185_=_C1226( C1185 C1226 ) C1185_=_C1775( C1185 C1775 ) C1185_=_C1976( C1185 C1976 ) C1185_=_C2098( C1185 C2098 ) \nC1185_=_C2151( C1185 C2151 ) C1185_=_C2250( C1185 C2250 ) C1185_=_C2351( C1185 C2351 ) C1185_=_C2691( C1185 C2691 ) C1185_=_C2916( C1185 C2916 ) C1185_=_C3299( C1185 C3299 ) \nC1185_=_C3365( C1185 C3365 ) C1185_=_C3605( C1185 C3605 ) C1185_=_C3606( C1185 C3606 ) C1185_=_C3607( C1185 C3607 ) C1185_=_C3608( C1185 C3608 ) C1185_=_C3609( C1185 C3609 ) \nC1185_=_C3611( C1185 C3611 ) C1185_=_C3612( C1185 C3612 ) C1187_=_C2107( C1187 C2107 ) C1187_=_C2159( C1187 C2159 ) C1187_=_C2258( C1187 C2258 ) C1187_=_C2380( C1187 C2380 ) \nC1187_=_C2811( C1187 C2811 ) C1187_=_C2923( C1187 C2923 ) C1187_=_C2949( C1187 C2949 ) C1187_=_C3261( C1187 C3261 ) C1187_=_C3305( C1187 C3305 ) C1187_=_C3373( C1187 C3373 ) \nC1187_=_C3540( C1187 C3540 ) C1187_=_C3594( C1187 C3594 ) C1187_=_C3729( C1187 C3729 ) C1187_=_C3760( C1187 C3760 ) C1187_=_C3840( C1187 C3840 ) C1187_=_C3963( C1187 C3963 ) \nC1187_=_C4000( C1187 C4000 ) C1187_=_C4064( C1187 C4064 ) C1187_=_C4073( C1187 C4073 ) C1226_=_C1775( C1226 C1775 ) C1226_=_C1976( C1226 C1976 ) C1226_=_C2098( C1226 C2098 ) \nC1226_=_C2151( C1226 C2151 ) C1226_=_C2250( C1226 C2250 ) C1226_=_C2351( C1226 C2351 ) C1226_=_C2691( C1226 C2691 ) C1226_=_C2916( C1226 C2916 ) C1226_=_C3299( C1226 C3299 ) \nC1226_=_C3365( C1226 C3365 ) C1226_=_C3605( C1226 C3605 ) C1226_=_C3606( C1226 C3606 ) C1226_=_C3607( C1226 C3607 ) C1226_=_C3608( C1226 C3608 ) C1226_=_C3609( C1226 C3609 ) \nC1226_=_C3611( C1226 C3611 ) C1226_=_C3612( C1226 C3612 ) C1238_=_C1897( C1238 C1897 ) C1238_=_C2093( C1238 C2093 ) C1238_=_C2224( C1238 C2224 ) C1238_=_C2242( C1238 C2242 ) \nC1238_=_C2305( C1238 C2305 ) C1238_=_C2449( C1238 C2449 ) C1238_=_C2469( C1238 C2469 ) C1238_=_C2799( C1238 C2799 ) C1238_=_C2910( C1238 C2910 ) C1238_=_C2911( C1238 C2911 ) \nC1238_=_C2912( C1238 C2912 ) C1238_=_C2913( C1238 C2913 ) C1238_=_C2914( C1238 C2914 ) C1238_=_C2915( C1238 C2915 ) C1238_=_C2916( C1238 C2916 ) C1238_=_C2917( C1238 C2917 ) \nC1238_=_C2918( C1238 C2918 ) C1238_=_C2919( C1238 C2919 ) C1238_=_C2920( C1238 C2920 ) C1238_=_C2921( C1238 C2921 ) C1238_=_C2922( C1238 C2922 ) C1238_=_C2923( C1238 C2923 ) \nC1400_=_C2110( C1400 C2110 ) C1400_=_C2161( C1400 C2161 ) C1400_=_C2259( C1400 C2259 ) C1400_=_C2655( C1400 C2655 ) C1400_=_C3016( C1400 C3016 ) C1400_=_C3307( C1400 C3307 ) \nC1400_=_C3376( C1400 C3376 ) C1400_=_C3612( C1400 C3612 ) C1400_=_C3626( C1400 C3626 ) C1400_=_C3733( C1400 C3733 ) C1400_=_C3763( C1400 C3763 ) C1400_=_C3836( C1400 C3836 ) \nC1400_=_C3867( C1400 C3867 ) C1400_=_C3901( C1400 C3901 ) C1400_=_C3965( C1400 C3965 ) C1400_=_C4002( C1400 C4002 ) C1400_=_C4067( C1400 C4067 ) C1400_=_C4073( C1400 C4073 ) \nC1400_=_C4096( C1400 C4096 ) C1775_=_C1976( C1775 C1976 ) C1775_=_C2098( C1775 C2098 ) C1775_=_C2151( C1775 C2151 ) C1775_=_C2250( C1775 C2250 ) C1775_=_C2351( C1775 C2351 ) \nC1775_=_C2691( C1775 C2691 ) C1775_=_C2916( C1775 C2916 ) C1775_=_C3299( C1775 C3299 ) C1775_=_C3365( C1775 C3365 ) C1775_=_C3605( C1775 C3605 ) C1775_=_C3606( C1775 C3606 ) \nC1775_=_C3607( C1775 C3607 ) C1775_=_C3608( C1775 C3608 ) C1775_=_C3609( C1775 C3609 ) C1775_=_C3611( C1775 C3611 ) C1775_=_C3612( C1775 C3612 ) C1897_=_C2093( C1897 C2093 ) \nC1897_=_C2224( C1897 C2224 ) C1897_=_C2242( C1897 C2242 ) C1897_=_C2305( C1897 C2305 ) C1897_=_C2449( C1897 C2449 ) C1897_=_C2469( C1897 C2469 ) C1897_=_C2799( C1897 C2799 ) \nC1897_=_C2910( C1897 C2910 ) C1897_=_C2911( C1897 C2911 ) C1897_=_C2912( C1897 C2912 ) C1897_=_C2913( C1897 C2913 ) C1897_=_C2914( C1897 C2914 ) C1897_=_C2915( C1897 C2915 ) \nC1897_=_C2916( C1897 C2916 ) C1897_=_C2917( C1897 C2917 ) C1897_=_C2918( C1897 C2918 ) C1897_=_C2919( C1897 C2919 ) C1897_=_C2920( C1897 C2920 ) C1897_=_C2921( C1897 C2921 ) \nC1897_=_C2922( C1897 C2922 ) C1897_=_C2923( C1897 C2923 ) C1976_=_C2098( C1976 C2098 ) C1976_=_C2151( C1976 C2151 ) C1976_=_C2250( C1976 C2250 ) C1976_=_C2351( C1976 C2351 ) \nC1976_=_C2691( C1976 C2691 ) C1976_=_C2916( C1976 C2916 ) C1976_=_C3299( C1976 C3299 ) C1976_=_C3365( C1976 C3365 ) C1976_=_C3605( C1976 C3605 ) C1976_=_C3606( C1976 C3606 ) \nC1976_=_C3607( C1976 C3607 ) C1976_=_C3608( C1976 C3608 ) C1976_=_C3609( C1976 C3609 ) C1976_=_C3611( C1976 C3611 ) C1976_=_C3612( C1976 C3612 ) C2093_=_C2098( C2093 C2098 ) \nC2093_=_C2107( C2093 C2107 ) C2093_=_C2110( C2093 C2110 ) C2093_=_C2224( C2093 C2224 ) C2093_=_C2242( C2093 C2242 ) C2093_=_C2305( C2093 C2305 ) C2093_=_C2449( C2093 C2449 ) \nC2093_=_C2469( C2093 C2469 ) C2093_=_C2799( C2093 C2799 ) C2093_=_C2910( C2093 C2910 ) C2093_=_C2911( C2093 C2911 ) C2093_=_C2912( C2093 C2912 ) C2093_=_C2913( C2093 C2913 ) \nC2093_=_C2914( C2093 C2914 ) C2093_=_C2915( C2093 C2915 ) C2093_=_C2916( C2093 C2916 ) C2093_=_C2917( C2093 C2917 ) C2093_=_C2918( C2093 C2918 ) C2093_=_C2919( C2093 C2919 ) \nC2093_=_C2920( C2093 C2920 ) C2093_=_C2921( C2093 C2921 ) C2093_=_C2922( C2093 C2922 ) C2093_=_C2923( C2093 C2923 ) C2098_=_C2107( C2098 C2107 ) C2098_=_C2110( C2098 C2110 ) \nC2098_=_C2151( C2098 C2151 ) C2098_=_C2250( C2098 C2250 ) C2098_=_C2351( C2098 C2351 ) C2098_=_C2691( C2098 C2691 ) C2098_=_C2916( C2098 C2916 ) C2098_=_C3299( C2098 C3299 ) \nC2098_=_C3365( C2098 C3365 ) C2098_=_C3605( C2098 C3605 ) C2098_=_C3606( C2098 C3606 ) C2098_=_C3607( C2098 C3607 ) C2098_=_C3608( C2098 C3608 ) C2098_=_C3609( C2098 C3609 ) \nC2098_=_C3611( C2098 C3611 ) C2098_=_C3612( C2098 C3612 ) C2107_=_C2110( C2107 C2110 ) C2107_=_C2159( C2107 C2159 ) C2107_=_C2258( C2107 C2258 ) C2107_=_C2380( C2107 C2380 ) \nC2107_=_C2811( C2107 C2811 ) C2107_=_C2923( C2107 C2923 ) C2107_=_C2949( C2107 C2949 ) C2107_=_C3261( C2107 C3261 ) C2107_=_C3305( C2107 C3305 ) C2107_=_C3373( C2107 C3373 ) \nC2107_=_C3540( C2107 C3540 ) C2107_=_C3594( C2107 C3594 ) C2107_=_C3729( C2107 C3729 ) C2107_=_C3760( C2107 C3760 ) C2107_=_C3840( C2107 C3840 ) C2107_=_C3963( C2107 C3963 ) \nC2107_=_C4000( C2107 C4000 ) C2107_=_C4064( C2107 C4064 ) C2107_=_C4073( C2107 C4073 ) C2110_=_C2161( C2110 C2161 ) C2110_=_C2259( C2110 C2259 ) C2110_=_C2655( C2110 C2655 ) \nC2110_=_C3016( C2110 C3016 ) C2110_=_C3307( C2110 C3307 ) C2110_=_C3376( C2110 C3376 ) C2110_=_C3612( C2110 C3612 ) C2110_=_C3626( C2110 C3626 ) C2110_=_C3733( C2110 C3733 ) \nC2110_=_C3763( C2110 C3763 ) C2110_=_C3836( C2110 C3836 ) C2110_=_C3867( C2110 C3867 ) C2110_=_C3901( C2110 C3901 ) C2110_=_C3965( C2110 C3965 ) C2110_=_C4002( C2110 C4002 ) \nC2110_=_C4067( C2110 C4067 ) C2110_=_C4073( C2110 C4073 ) C2110_=_C4096( C2110 C4096 ) C2151_=_C2159( C2151 C2159 ) C2151_=_C2161( C2151 C2161 ) C2151_=_C2250( C2151 C2250 ) \nC2151_=_C2351( C2151 C2351 ) C2151_=_C2691( C2151 C2691 ) C2151_=_C2916( C2151 C2916 ) C2151_=_C3299( C2151 C3299 ) C2151_=_C3365( C2151 C3365 ) C2151_=_C3605( C2151 C3605 ) \nC2151_=_C3606( C2151 C3606 ) C2151_=_C3607( C2151 C3607 ) C2151_=_C3608( C2151 C3608 ) C2151_=_C3609( C2151 C3609 ) C2151_=_C3611( C2151 C3611 ) C2151_=_C3612( C2151 C3612 ) \nC2159_=_C2161( C2159 C2161 ) C2159_=_C2258( C2159 C2258 ) C2159_=_C2380( C2159 C2380 ) C2159_=_C2811( C2159 C2811 ) C2159_=_C2923( C2159 C2923 ) C2159_=_C2949( C2159 C2949 ) \nC2159_=_C3261( C2159 C3261 ) C2159_=_C3305( C2159 C3305 ) C2159_=_C3373( C2159 C3373 ) C2159_=_C3540( C2159 C3540 ) C2159_=_C3594( C2159 C3594 ) C2159_=_C3729( C2159 C3729 ) \nC2159_=_C3760( C2159 C3760 ) C2159_=_C3840( C2159 C3840 ) C2159_=_C3963( C2159 C3963 ) C2159_=_C4000( C2159 C4000 ) C2159_=_C4064( C2159 C4064 ) C2159_=_C4073( C2159 C4073 ) \nC2161_=_C2259( C2161 C2259 ) C2161_=_C2655( C2161 C2655 ) C2161_=_C3016( C2161 C3016 ) C2161_=_C3307( C2161 C3307 ) C2161_=_C3376( C2161 C3376 ) C2161_=_C3612( C2161 C3612 ) \nC2161_=_C3626( C2161 C3626 ) C2161_=_C3733( C2161 C3733 ) C2161_=_C3763( C2161 C3763 ) C2161_=_C3836( C2161 C3836 ) C2161_=_C3867( C2161 C3867 ) C2161_=_C3901( C2161 C3901 ) \nC2161_=_C3965( C2161 C3965 ) C2161_=_C4002( C2161 C4002 ) C2161_=_C4067( C2161 C4067 ) C2161_=_C4073( C2161 C4073 ) C2161_=_C4096( C2161 C4096 ) C2224_=_C2242( C2224 C2242 ) \nC2224_=_C2305( C2224 C2305 ) C2224_=_C2449( C2224 C2449 ) C2224_=_C2469(</w:t>
      </w:r>
    </w:p>
    <w:p>
      <w:pPr>
        <w:pStyle w:val="PreformattedText"/>
        <w:bidi w:val="0"/>
        <w:spacing w:before="0" w:after="0"/>
        <w:jc w:val="left"/>
        <w:rPr/>
      </w:pPr>
      <w:r>
        <w:rPr/>
        <w:t xml:space="preserve"> </w:t>
      </w:r>
      <w:r>
        <w:rPr/>
        <w:t>C2224 C2469 ) C2224_=_C2799( C2224 C2799 ) C2224_=_C2910( C2224 C2910 ) C2224_=_C2911( C2224 C2911 ) \nC2224_=_C2912( C2224 C2912 ) C2224_=_C2913( C2224 C2913 ) C2224_=_C2914( C2224 C2914 ) C2224_=_C2915( C2224 C2915 ) C2224_=_C2916( C2224 C2916 ) C2224_=_C2917( C2224 C2917 ) \nC2224_=_C2918( C2224 C2918 ) C2224_=_C2919( C2224 C2919 ) C2224_=_C2920( C2224 C2920 ) C2224_=_C2921( C2224 C2921 ) C2224_=_C2922( C2224 C2922 ) C2224_=_C2923( C2224 C2923 ) \nC2242_=_C2250( C2242 C2250 ) C2242_=_C2258( C2242 C2258 ) C2242_=_C2259( C2242 C2259 ) C2242_=_C2305( C2242 C2305 ) C2242_=_C2449( C2242 C2449 ) C2242_=_C2469( C2242 C2469 ) \nC2242_=_C2799( C2242 C2799 ) C2242_=_C2910( C2242 C2910 ) C2242_=_C2911( C2242 C2911 ) C2242_=_C2912( C2242 C2912 ) C2242_=_C2913( C2242 C2913 ) C2242_=_C2914( C2242 C2914 ) \nC2242_=_C2915( C2242 C2915 ) C2242_=_C2916( C2242 C2916 ) C2242_=_C2917( C2242 C2917 ) C2242_=_C2918( C2242 C2918 ) C2242_=_C2919( C2242 C2919 ) C2242_=_C2920( C2242 C2920 ) \nC2242_=_C2921( C2242 C2921 ) C2242_=_C2922( C2242 C2922 ) C2242_=_C2923( C2242 C2923 ) C2250_=_C2258( C2250 C2258 ) C2250_=_C2259( C2250 C2259 ) C2250_=_C2351( C2250 C2351 ) \nC2250_=_C2691( C2250 C2691 ) C2250_=_C2916( C2250 C2916 ) C2250_=_C3299( C2250 C3299 ) C2250_=_C3365( C2250 C3365 ) C2250_=_C3605( C2250 C3605 ) C2250_=_C3606( C2250 C3606 ) \nC2250_=_C3607( C2250 C3607 ) C2250_=_C3608( C2250 C3608 ) C2250_=_C3609( C2250 C3609 ) C2250_=_C3611( C2250 C3611 ) C2250_=_C3612( C2250 C3612 ) C2258_=_C2259( C2258 C2259 ) \nC2258_=_C2380( C2258 C2380 ) C2258_=_C2811( C2258 C2811 ) C2258_=_C2923( C2258 C2923 ) C2258_=_C2949( C2258 C2949 ) C2258_=_C3261( C2258 C3261 ) C2258_=_C3305( C2258 C3305 ) \nC2258_=_C3373( C2258 C3373 ) C2258_=_C3540( C2258 C3540 ) C2258_=_C3594( C2258 C3594 ) C2258_=_C3729( C2258 C3729 ) C2258_=_C3760( C2258 C3760 ) C2258_=_C3840( C2258 C3840 ) \nC2258_=_C3963( C2258 C3963 ) C2258_=_C4000( C2258 C4000 ) C2258_=_C4064( C2258 C4064 ) C2258_=_C4073( C2258 C4073 ) C2259_=_C2655( C2259 C2655 ) C2259_=_C3016( C2259 C3016 ) \nC2259_=_C3307( C2259 C3307 ) C2259_=_C3376( C2259 C3376 ) C2259_=_C3612( C2259 C3612 ) C2259_=_C3626( C2259 C3626 ) C2259_=_C3733( C2259 C3733 ) C2259_=_C3763( C2259 C3763 ) \nC2259_=_C3836( C2259 C3836 ) C2259_=_C3867( C2259 C3867 ) C2259_=_C3901( C2259 C3901 ) C2259_=_C3965( C2259 C3965 ) C2259_=_C4002( C2259 C4002 ) C2259_=_C4067( C2259 C4067 ) \nC2259_=_C4073( C2259 C4073 ) C2259_=_C4096( C2259 C4096 ) C2305_=_C2449( C2305 C2449 ) C2305_=_C2469( C2305 C2469 ) C2305_=_C2799( C2305 C2799 ) C2305_=_C2910( C2305 C2910 ) \nC2305_=_C2911( C2305 C2911 ) C2305_=_C2912( C2305 C2912 ) C2305_=_C2913( C2305 C2913 ) C2305_=_C2914( C2305 C2914 ) C2305_=_C2915( C2305 C2915 ) C2305_=_C2916( C2305 C2916 ) \nC2305_=_C2917( C2305 C2917 ) C2305_=_C2918( C2305 C2918 ) C2305_=_C2919( C2305 C2919 ) C2305_=_C2920( C2305 C2920 ) C2305_=_C2921( C2305 C2921 ) C2305_=_C2922( C2305 C2922 ) \nC2305_=_C2923( C2305 C2923 ) C2351_=_C2691( C2351 C2691 ) C2351_=_C2916( C2351 C2916 ) C2351_=_C3299( C2351 C3299 ) C2351_=_C3365( C2351 C3365 ) C2351_=_C3605( C2351 C3605 ) \nC2351_=_C3606( C2351 C3606 ) C2351_=_C3607( C2351 C3607 ) C2351_=_C3608( C2351 C3608 ) C2351_=_C3609( C2351 C3609 ) C2351_=_C3611( C2351 C3611 ) C2351_=_C3612( C2351 C3612 ) \nC2380_=_C2811( C2380 C2811 ) C2380_=_C2923( C2380 C2923 ) C2380_=_C2949( C2380 C2949 ) C2380_=_C3261( C2380 C3261 ) C2380_=_C3305( C2380 C3305 ) C2380_=_C3373( C2380 C3373 ) \nC2380_=_C3540( C2380 C3540 ) C2380_=_C3594( C2380 C3594 ) C2380_=_C3729( C2380 C3729 ) C2380_=_C3760( C2380 C3760 ) C2380_=_C3840( C2380 C3840 ) C2380_=_C3963( C2380 C3963 ) \nC2380_=_C4000( C2380 C4000 ) C2380_=_C4064( C2380 C4064 ) C2380_=_C4073( C2380 C4073 ) C2449_=_C2469( C2449 C2469 ) C2449_=_C2799( C2449 C2799 ) C2449_=_C2910( C2449 C2910 ) \nC2449_=_C2911( C2449 C2911 ) C2449_=_C2912( C2449 C2912 ) C2449_=_C2913( C2449 C2913 ) C2449_=_C2914( C2449 C2914 ) C2449_=_C2915( C2449 C2915 ) C2449_=_C2916( C2449 C2916 ) \nC2449_=_C2917( C2449 C2917 ) C2449_=_C2918( C2449 C2918 ) C2449_=_C2919( C2449 C2919 ) C2449_=_C2920( C2449 C2920 ) C2449_=_C2921( C2449 C2921 ) C2449_=_C2922( C2449 C2922 ) \nC2449_=_C2923( C2449 C2923 ) C2469_=_C2799( C2469 C2799 ) C2469_=_C2910( C2469 C2910 ) C2469_=_C2911( C2469 C2911 ) C2469_=_C2912( C2469 C2912 ) C2469_=_C2913( C2469 C2913 ) \nC2469_=_C2914( C2469 C2914 ) C2469_=_C2915( C2469 C2915 ) C2469_=_C2916( C2469 C2916 ) C2469_=_C2917( C2469 C2917 ) C2469_=_C2918( C2469 C2918 ) C2469_=_C2919( C2469 C2919 ) \nC2469_=_C2920( C2469 C2920 ) C2469_=_C2921( C2469 C2921 ) C2469_=_C2922( C2469 C2922 ) C2469_=_C2923( C2469 C2923 ) C2655_=_C3016( C2655 C3016 ) C2655_=_C3307( C2655 C3307 ) \nC2655_=_C3376( C2655 C3376 ) C2655_=_C3612( C2655 C3612 ) C2655_=_C3626( C2655 C3626 ) C2655_=_C3733( C2655 C3733 ) C2655_=_C3763( C2655 C3763 ) C2655_=_C3836( C2655 C3836 ) \nC2655_=_C3867( C2655 C3867 ) C2655_=_C3901( C2655 C3901 ) C2655_=_C3965( C2655 C3965 ) C2655_=_C4002( C2655 C4002 ) C2655_=_C4067( C2655 C4067 ) C2655_=_C4073( C2655 C4073 ) \nC2655_=_C4096( C2655 C4096 ) C2691_=_C2916( C2691 C2916 ) C2691_=_C3299( C2691 C3299 ) C2691_=_C3365( C2691 C3365 ) C2691_=_C3605( C2691 C3605 ) C2691_=_C3606( C2691 C3606 ) \nC2691_=_C3607( C2691 C3607 ) C2691_=_C3608( C2691 C3608 ) C2691_=_C3609( C2691 C3609 ) C2691_=_C3611( C2691 C3611 ) C2691_=_C3612( C2691 C3612 ) C2799_=_C2811( C2799 C2811 ) \nC2799_=_C2910( C2799 C2910 ) C2799_=_C2911( C2799 C2911 ) C2799_=_C2912( C2799 C2912 ) C2799_=_C2913( C2799 C2913 ) C2799_=_C2914( C2799 C2914 ) C2799_=_C2915( C2799 C2915 ) \nC2799_=_C2916( C2799 C2916 ) C2799_=_C2917( C2799 C2917 ) C2799_=_C2918( C2799 C2918 ) C2799_=_C2919( C2799 C2919 ) C2799_=_C2920( C2799 C2920 ) C2799_=_C2921( C2799 C2921 ) \nC2799_=_C2922( C2799 C2922 ) C2799_=_C2923( C2799 C2923 ) C2811_=_C2923( C2811 C2923 ) C2811_=_C2949( C2811 C2949 ) C2811_=_C3261( C2811 C3261 ) C2811_=_C3305( C2811 C3305 ) \nC2811_=_C3373( C2811 C3373 ) C2811_=_C3540( C2811 C3540 ) C2811_=_C3594( C2811 C3594 ) C2811_=_C3729( C2811 C3729 ) C2811_=_C3760( C2811 C3760 ) C2811_=_C3840( C2811 C3840 ) \nC2811_=_C3963( C2811 C3963 ) C2811_=_C4000( C2811 C4000 ) C2811_=_C4064( C2811 C4064 ) C2811_=_C4073( C2811 C4073 ) C2910_=_C2911( C2910 C2911 ) C2910_=_C2912( C2910 C2912 ) \nC2910_=_C2913( C2910 C2913 ) C2910_=_C2914( C2910 C2914 ) C2910_=_C2915( C2910 C2915 ) C2910_=_C2916( C2910 C2916 ) C2910_=_C2917( C2910 C2917 ) C2910_=_C2918( C2910 C2918 ) \nC2910_=_C2919( C2910 C2919 ) C2910_=_C2920( C2910 C2920 ) C2910_=_C2921( C2910 C2921 ) C2910_=_C2922( C2910 C2922 ) C2910_=_C2923( C2910 C2923 ) C2911_=_C2912( C2911 C2912 ) \nC2911_=_C2913( C2911 C2913 ) C2911_=_C2914( C2911 C2914 ) C2911_=_C2915( C2911 C2915 ) C2911_=_C2916( C2911 C2916 ) C2911_=_C2917( C2911 C2917 ) C2911_=_C2918( C2911 C2918 ) \nC2911_=_C2919( C2911 C2919 ) C2911_=_C2920( C2911 C2920 ) C2911_=_C2921( C2911 C2921 ) C2911_=_C2922( C2911 C2922 ) C2911_=_C2923( C2911 C2923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3299( C2912 C3299 ) C2912_=_C3305( C2912 C3305 ) \nC2912_=_C3307( C2912 C3307 ) C2913_=_C2914( C2913 C2914 ) C2913_=_C2915( C2913 C2915 ) C2913_=_C2916( C2913 C2916 ) C2913_=_C2917( C2913 C2917 ) C2913_=_C2918( C2913 C2918 ) \nC2913_=_C2919( C2913 C2919 ) C2913_=_C2920( C2913 C2920 ) C2913_=_C2921( C2913 C2921 ) C2913_=_C2922( C2913 C2922 ) C2913_=_C2923( C2913 C2923 ) C2914_=_C2915( C2914 C2915 ) \nC2914_=_C2916( C2914 C2916 ) C2914_=_C2917( C2914 C2917 ) C2914_=_C2918( C2914 C2918 ) C2914_=_C2919( C2914 C2919 ) C2914_=_C2920( C2914 C2920 ) C2914_=_C2921( C2914 C2921 ) \nC2914_=_C2922( C2914 C2922 ) C2914_=_C2923( C2914 C2923 ) C2914_=_C3365( C2914 C3365 ) C2914_=_C3373( C2914 C3373 ) C2914_=_C3376( C2914 C3376 ) C2915_=_C2916( C2915 C2916 ) \nC2915_=_C2917( C2915 C2917 ) C2915_=_C2918( C2915 C2918 ) C2915_=_C2919( C2915 C2919 ) C2915_=_C2920( C2915 C2920 ) C2915_=_C2921( C2915 C2921 ) C2915_=_C2922( C2915 C2922 ) \nC2915_=_C2923( C2915 C2923 ) C2916_=_C2917( C2916 C2917 ) C2916_=_C2918( C2916 C2918 ) C2916_=_C2919( C2916 C2919 ) C2916_=_C2920( C2916 C2920 ) C2916_=_C2921( C2916 C2921 ) \nC2916_=_C2922( C2916 C2922 ) C2916_=_C2923( C2916 C2923 ) C2916_=_C3299( C2916 C3299 ) C2916_=_C3365( C2916 C3365 ) C2916_=_C3605( C2916 C3605 ) C2916_=_C3606( C2916 C3606 ) \nC2916_=_C3607( C2916 C3607 ) C2916_=_C3608( C2916 C3608 ) C2916_=_C3609( C2916 C3609 ) C2916_=_C3611( C2916 C3611 ) C2916_=_C3612( C2916 C3612 ) C2917_=_C2918( C2917 C2918 ) \nC2917_=_C2919( C2917 C2919 ) C2917_=_C2920( C2917 C2920 ) C2917_=_C2921( C2917 C2921 ) C2917_=_C2922( C2917 C2922 ) C2917_=_C2923( C2917 C2923 ) C2917_=_C3608( C2917 C3608 ) \nC2917_=_C4000( C2917 C4000 ) C2917_=_C4002( C2917 C4002 ) C2918_=_C2919( C2918 C2919 ) C2918_=_C2920( C2918 C2920 ) C2918_=_C2921( C2918 C2921 ) C2918_=_C2922( C2918 C2922 ) \nC2918_=_C2923( C2918 C2923 ) C2919_=_C2920( C2919 C2920 ) C2919_=_C2921( C2919 C2921 ) C2919_=_C2922( C2919 C2922 ) C2919_=_C2923( C2919 C2923 ) C2920_=_C2921( C2920 C2921 ) \nC2920_=_C2922( C2920 C2922 ) C2920_=_C2923( C2920 C2923 ) C2921_=_C2922( C2921 C2922 ) C2921_=_C2923( C2921 C2923 ) C2922_=_C2923( C2922 C2923 ) C2922_=_C3609( C2922 C3609 ) \nC2922_=_C4064( C2922 C4064 ) C2922_=_C4067( C2922 C4067 ) C2923_=_C2949( C2923 C2949 ) C2923_=_C3261( C2923 C3261 ) C2923_=_C3305( C2923 C3305 ) C2923_=_C3373( C2923 C3373 ) \nC2923_=_C3540( C2923 C3540 ) C2923_=_C3594( C2923 C3594 ) C2923_=_C3729( C2923 C3729 ) C2923_=_C3760( C2923 C3760 ) C2923_=_C3840( C2923 C3840 ) C2923_=_C3963( C2923 C3963 ) \nC2923_=_C4000( C2923 C4000 ) C2923_=_C4064( C2923 C4064 ) C2923_=_C4073( C2923 C4073 ) C2949_=_C3261( C2949 C3261 ) C2949_=_C3305(</w:t>
      </w:r>
    </w:p>
    <w:p>
      <w:pPr>
        <w:pStyle w:val="PreformattedText"/>
        <w:bidi w:val="0"/>
        <w:spacing w:before="0" w:after="0"/>
        <w:jc w:val="left"/>
        <w:rPr/>
      </w:pPr>
      <w:r>
        <w:rPr/>
        <w:t xml:space="preserve"> </w:t>
      </w:r>
      <w:r>
        <w:rPr/>
        <w:t>C2949 C3305 ) C2949_=_C3373( C2949 C3373 ) \nC2949_=_C3540( C2949 C3540 ) C2949_=_C3594( C2949 C3594 ) C2949_=_C3729( C2949 C3729 ) C2949_=_C3760( C2949 C3760 ) C2949_=_C3840( C2949 C3840 ) C2949_=_C3963( C2949 C3963 ) \nC2949_=_C4000( C2949 C4000 ) C2949_=_C4064( C2949 C4064 ) C2949_=_C4073( C2949 C4073 ) C3016_=_C3307( C3016 C3307 ) C3016_=_C3376( C3016 C3376 ) C3016_=_C3612( C3016 C3612 ) \nC3016_=_C3626( C3016 C3626 ) C3016_=_C3733( C3016 C3733 ) C3016_=_C3763( C3016 C3763 ) C3016_=_C3836( C3016 C3836 ) C3016_=_C3867( C3016 C3867 ) C3016_=_C3901( C3016 C3901 ) \nC3016_=_C3965( C3016 C3965 ) C3016_=_C4002( C3016 C4002 ) C3016_=_C4067( C3016 C4067 ) C3016_=_C4073( C3016 C4073 ) C3016_=_C4096( C3016 C4096 ) C3261_=_C3305( C3261 C3305 ) \nC3261_=_C3373( C3261 C3373 ) C3261_=_C3540( C3261 C3540 ) C3261_=_C3594( C3261 C3594 ) C3261_=_C3729( C3261 C3729 ) C3261_=_C3760( C3261 C3760 ) C3261_=_C3840( C3261 C3840 ) \nC3261_=_C3963( C3261 C3963 ) C3261_=_C4000( C3261 C4000 ) C3261_=_C4064( C3261 C4064 ) C3261_=_C4073( C3261 C4073 ) C3299_=_C3305( C3299 C3305 ) C3299_=_C3307( C3299 C3307 ) \nC3299_=_C3365( C3299 C3365 ) C3299_=_C3605( C3299 C3605 ) C3299_=_C3606( C3299 C3606 ) C3299_=_C3607( C3299 C3607 ) C3299_=_C3608( C3299 C3608 ) C3299_=_C3609( C3299 C3609 ) \nC3299_=_C3611( C3299 C3611 ) C3299_=_C3612( C3299 C3612 ) C3305_=_C3307( C3305 C3307 ) C3305_=_C3373( C3305 C3373 ) C3305_=_C3540( C3305 C3540 ) C3305_=_C3594( C3305 C3594 ) \nC3305_=_C3729( C3305 C3729 ) C3305_=_C3760( C3305 C3760 ) C3305_=_C3840( C3305 C3840 ) C3305_=_C3963( C3305 C3963 ) C3305_=_C4000( C3305 C4000 ) C3305_=_C4064( C3305 C4064 ) \nC3305_=_C4073( C3305 C4073 ) C3307_=_C3376( C3307 C3376 ) C3307_=_C3612( C3307 C3612 ) C3307_=_C3626( C3307 C3626 ) C3307_=_C3733( C3307 C3733 ) C3307_=_C3763( C3307 C3763 ) \nC3307_=_C3836( C3307 C3836 ) C3307_=_C3867( C3307 C3867 ) C3307_=_C3901( C3307 C3901 ) C3307_=_C3965( C3307 C3965 ) C3307_=_C4002( C3307 C4002 ) C3307_=_C4067( C3307 C4067 ) \nC3307_=_C4073( C3307 C4073 ) C3307_=_C4096( C3307 C4096 ) C3365_=_C3373( C3365 C3373 ) C3365_=_C3376( C3365 C3376 ) C3365_=_C3605( C3365 C3605 ) C3365_=_C3606( C3365 C3606 ) \nC3365_=_C3607( C3365 C3607 ) C3365_=_C3608( C3365 C3608 ) C3365_=_C3609( C3365 C3609 ) C3365_=_C3611( C3365 C3611 ) C3365_=_C3612( C3365 C3612 ) C3373_=_C3376( C3373 C3376 ) \nC3373_=_C3540( C3373 C3540 ) C3373_=_C3594( C3373 C3594 ) C3373_=_C3729( C3373 C3729 ) C3373_=_C3760( C3373 C3760 ) C3373_=_C3840( C3373 C3840 ) C3373_=_C3963( C3373 C3963 ) \nC3373_=_C4000( C3373 C4000 ) C3373_=_C4064( C3373 C4064 ) C3373_=_C4073( C3373 C4073 ) C3376_=_C3612( C3376 C3612 ) C3376_=_C3626( C3376 C3626 ) C3376_=_C3733( C3376 C3733 ) \nC3376_=_C3763( C3376 C3763 ) C3376_=_C3836( C3376 C3836 ) C3376_=_C3867( C3376 C3867 ) C3376_=_C3901( C3376 C3901 ) C3376_=_C3965( C3376 C3965 ) C3376_=_C4002( C3376 C4002 ) \nC3376_=_C4067( C3376 C4067 ) C3376_=_C4073( C3376 C4073 ) C3376_=_C4096( C3376 C4096 ) C3540_=_C3594( C3540 C3594 ) C3540_=_C3729( C3540 C3729 ) C3540_=_C3760( C3540 C3760 ) \nC3540_=_C3840( C3540 C3840 ) C3540_=_C3963( C3540 C3963 ) C3540_=_C4000( C3540 C4000 ) C3540_=_C4064( C3540 C4064 ) C3540_=_C4073( C3540 C4073 ) C3594_=_C3729( C3594 C3729 ) \nC3594_=_C3760( C3594 C3760 ) C3594_=_C3840( C3594 C3840 ) C3594_=_C3963( C3594 C3963 ) C3594_=_C4000( C3594 C4000 ) C3594_=_C4064( C3594 C4064 ) C3594_=_C4073( C3594 C4073 ) \nC3605_=_C3606( C3605 C3606 ) C3605_=_C3607( C3605 C3607 ) C3605_=_C3608( C3605 C3608 ) C3605_=_C3609( C3605 C3609 ) C3605_=_C3611( C3605 C3611 ) C3605_=_C3612( C3605 C3612 ) \nC3605_=_C3729( C3605 C3729 ) C3605_=_C3733( C3605 C3733 ) C3606_=_C3607( C3606 C3607 ) C3606_=_C3608( C3606 C3608 ) C3606_=_C3609( C3606 C3609 ) C3606_=_C3611( C3606 C3611 ) \nC3606_=_C3612( C3606 C3612 ) C3606_=_C3760( C3606 C3760 ) C3606_=_C3763( C3606 C3763 ) C3607_=_C3608( C3607 C3608 ) C3607_=_C3609( C3607 C3609 ) C3607_=_C3611( C3607 C3611 ) \nC3607_=_C3612( C3607 C3612 ) C3607_=_C3963( C3607 C3963 ) C3607_=_C3965( C3607 C3965 ) C3608_=_C3609( C3608 C3609 ) C3608_=_C3611( C3608 C3611 ) C3608_=_C3612( C3608 C3612 ) \nC3608_=_C4000( C3608 C4000 ) C3608_=_C4002( C3608 C4002 ) C3609_=_C3611( C3609 C3611 ) C3609_=_C3612( C3609 C3612 ) C3609_=_C4064( C3609 C4064 ) C3609_=_C4067( C3609 C4067 ) \nC3611_=_C3612( C3611 C3612 ) C3612_=_C3626( C3612 C3626 ) C3612_=_C3733( C3612 C3733 ) C3612_=_C3763( C3612 C3763 ) C3612_=_C3836( C3612 C3836 ) C3612_=_C3867( C3612 C3867 ) \nC3612_=_C3901( C3612 C3901 ) C3612_=_C3965( C3612 C3965 ) C3612_=_C4002( C3612 C4002 ) C3612_=_C4067( C3612 C4067 ) C3612_=_C4073( C3612 C4073 ) C3612_=_C4096( C3612 C4096 ) \nC3626_=_C3733( C3626 C3733 ) C3626_=_C3763( C3626 C3763 ) C3626_=_C3836( C3626 C3836 ) C3626_=_C3867( C3626 C3867 ) C3626_=_C3901( C3626 C3901 ) C3626_=_C3965( C3626 C3965 ) \nC3626_=_C4002( C3626 C4002 ) C3626_=_C4067( C3626 C4067 ) C3626_=_C4073( C3626 C4073 ) C3626_=_C4096( C3626 C4096 ) C3729_=_C3733( C3729 C3733 ) C3729_=_C3760( C3729 C3760 ) \nC3729_=_C3840( C3729 C3840 ) C3729_=_C3963( C3729 C3963 ) C3729_=_C4000( C3729 C4000 ) C3729_=_C4064( C3729 C4064 ) C3729_=_C4073( C3729 C4073 ) C3733_=_C3763( C3733 C3763 ) \nC3733_=_C3836( C3733 C3836 ) C3733_=_C3867( C3733 C3867 ) C3733_=_C3901( C3733 C3901 ) C3733_=_C3965( C3733 C3965 ) C3733_=_C4002( C3733 C4002 ) C3733_=_C4067( C3733 C4067 ) \nC3733_=_C4073( C3733 C4073 ) C3733_=_C4096( C3733 C4096 ) C3760_=_C3763( C3760 C3763 ) C3760_=_C3840( C3760 C3840 ) C3760_=_C3963( C3760 C3963 ) C3760_=_C4000( C3760 C4000 ) \nC3760_=_C4064( C3760 C4064 ) C3760_=_C4073( C3760 C4073 ) C3763_=_C3836( C3763 C3836 ) C3763_=_C3867( C3763 C3867 ) C3763_=_C3901( C3763 C3901 ) C3763_=_C3965( C3763 C3965 ) \nC3763_=_C4002( C3763 C4002 ) C3763_=_C4067( C3763 C4067 ) C3763_=_C4073( C3763 C4073 ) C3763_=_C4096( C3763 C4096 ) C3836_=_C3867( C3836 C3867 ) C3836_=_C3901( C3836 C3901 ) \nC3836_=_C3965( C3836 C3965 ) C3836_=_C4002( C3836 C4002 ) C3836_=_C4067( C3836 C4067 ) C3836_=_C4073( C3836 C4073 ) C3836_=_C4096( C3836 C4096 ) C3840_=_C3963( C3840 C3963 ) \nC3840_=_C4000( C3840 C4000 ) C3840_=_C4064( C3840 C4064 ) C3840_=_C4073( C3840 C4073 ) C3867_=_C3901( C3867 C3901 ) C3867_=_C3965( C3867 C3965 ) C3867_=_C4002( C3867 C4002 ) \nC3867_=_C4067( C3867 C4067 ) C3867_=_C4073( C3867 C4073 ) C3867_=_C4096( C3867 C4096 ) C3901_=_C3965( C3901 C3965 ) C3901_=_C4002( C3901 C4002 ) C3901_=_C4067( C3901 C4067 ) \nC3901_=_C4073( C3901 C4073 ) C3901_=_C4096( C3901 C4096 ) C3963_=_C3965( C3963 C3965 ) C3963_=_C4000( C3963 C4000 ) C3963_=_C4064( C3963 C4064 ) C3963_=_C4073( C3963 C4073 ) \nC3965_=_C4002( C3965 C4002 ) C3965_=_C4067( C3965 C4067 ) C3965_=_C4073( C3965 C4073 ) C3965_=_C4096( C3965 C4096 ) C4000_=_C4002( C4000 C4002 ) C4000_=_C4064( C4000 C4064 ) \nC4000_=_C4073( C4000 C4073 ) C4002_=_C4067( C4002 C4067 ) C4002_=_C4073( C4002 C4073 ) C4002_=_C4096( C4002 C4096 ) C4064_=_C4067( C4064 C4067 ) C4064_=_C4073( C4064 C4073 ) \nC4067_=_C4073( C4067 C4073 ) C4067_=_C4096( C4067 C4096 ) C4073_=_C4096( C4073 C4096 ) "];144-&gt;228[label="88: C407 C460 C479 C491 C492 \nC847 C852 C855 C857 C958 C1053 \nC1064 C1067 C1165 C1185 C1187 C1226 \nC1238 C1400 C1775 C1897 C1976 C2093 \nC2098 C2107 C2110 C2151 C2159 C2161 \nC2224 C2242 C2250 C2258 C2259 C2305 \nC2351 C2380 C2449 C2469 C2655 C2691 \nC2799 C2811 C2910 C2911 C2912 C2913 \nC2914 C2915 C2917 C2918 C2919 C2920 \nC2921 C2922 C2949 C3016 C3261 C3299 \nC3305 C3307 C3365 C3373 C3376 C3540 \nC3594 C3605 C3606 C3607 C3608 C3609 \nC3611 C3626 C3729 C3733 C3760 C3763 \nC3836 C3840 C3867 C3901 C3963 C3965 \nC4000 C4002 C4064 C4067 C4096 \n986: C407_=_C492 ,C407_=_C857 ,C407_=_C1067 ,C407_=_C1400 ,C407_=_C2110 ,\nC407_=_C2161 ,C407_=_C2259 ,C407_=_C2655 ,C407_=_C3016 ,C407_=_C3307 ,C407_=_C3376 ,\nC407_=_C3626 ,C407_=_C3733 ,C407_=_C3763 ,C407_=_C3836 ,C407_=_C3867 ,C407_=_C3901 ,\nC407_=_C3965 ,C407_=_C4002 ,C407_=_C4067 ,C407_=_C4096 ,C460_=_C479 ,C460_=_C852 ,\nC460_=_C958 ,C460_=_C1053 ,C460_=_C1185 ,C460_=_C1226 ,C460_=_C1775 ,C460_=_C1976 ,\nC460_=_C2098 ,C460_=_C2151 ,C460_=_C2250 ,C460_=_C2351 ,C460_=_C2691 ,C460_=_C3299 ,\nC460_=_C3365 ,C460_=_C3605 ,C460_=_C3606 ,C460_=_C3607 ,C460_=_C3608 ,C460_=_C3609 ,\nC460_=_C3611 ,C479_=_C491 ,C479_=_C492 ,C479_=_C852 ,C479_=_C958 ,C479_=_C1053 ,\nC479_=_C1185 ,C479_=_C1226 ,C479_=_C1775 ,C479_=_C1976 ,C479_=_C2098 ,C479_=_C2151 ,\nC479_=_C2250 ,C479_=_C2351 ,C479_=_C2691 ,C479_=_C3299 ,C479_=_C3365 ,C479_=_C3605 ,\nC479_=_C3606 ,C479_=_C3607 ,C479_=_C3608 ,C479_=_C3609 ,C479_=_C3611 ,C491_=_C492 ,\nC491_=_C855 ,C491_=_C1064 ,C491_=_C1165 ,C491_=_C1187 ,C491_=_C2107 ,C491_=_C2159 ,\nC491_=_C2258 ,C491_=_C2380 ,C491_=_C2811 ,C491_=_C2949 ,C491_=_C3261 ,C491_=_C3305 ,\nC491_=_C3373 ,C491_=_C3540 ,C491_=_C3594 ,C491_=_C3729 ,C491_=_C3760 ,C491_=_C3840 ,\nC491_=_C3963 ,C491_=_C4000 ,C491_=_C4064 ,C492_=_C857 ,C492_=_C1067 ,C492_=_C1400 ,\nC492_=_C2110 ,C492_=_C2161 ,C492_=_C2259 ,C492_=_C2655 ,C492_=_C3016 ,C492_=_C3307 ,\nC492_=_C3376 ,C492_=_C3626 ,C492_=_C3733 ,C492_=_C3763 ,C492_=_C3836 ,C492_=_C3867 ,\nC492_=_C3901 ,C492_=_C3965 ,C492_=_C4002 ,C492_=_C4067 ,C492_=_C4096 ,C847_=_C852 ,\nC847_=_C855 ,C847_=_C857 ,C847_=_C1238 ,C847_=_C1897 ,C847_=_C2093 ,C847_=_C2224 ,\nC847_=_C2242 ,C847_=_C2305 ,C847_=_C2449 ,C847_=_C2469 ,C847_=_C2799 ,C847_=_C2910 ,\nC847_=_C2911 ,C847_=_C2912 ,C847_=_C2913 ,C847_=_C2914 ,C847_=_C2915 ,C847_=_C2917 ,\nC847_=_C2918 ,C847_=_C2919 ,C847_=_C2920 ,C847_=_C2921 ,C847_=_C2922 ,C852_=_C855 ,\nC852_=_C857 ,C852_=_C958 ,C852_=_C1053 ,C852_=_C1185 ,C852_=_C1226 ,C852_=_C1775 ,\nC852_=_C1976 ,C852_=_C2098 ,C852_=_C2151 ,C852_=_C2250 ,C852_=_C2351 ,C852_=_C2691 ,\nC852_=_C3299 ,C852_=_C3365 ,C852_=_C3605 ,C852_=_C3606 ,C852_=_C3607 ,C852_=_C3608 ,\nC852_=_C3609 ,C852_=_C3611 ,C855_=_C857 ,C855_=_C1064 ,C855_=_C1165 ,C855_=_C1187 ,\nC855_=_C2107 ,C855_=_C2159 ,C855_=_C2258 ,C855_=_C2380 ,C855_=_C2811 ,C855_=_C2949 ,\nC855_=_C3261 ,C855_=_C3305 ,C855_=_C3373</w:t>
      </w:r>
    </w:p>
    <w:p>
      <w:pPr>
        <w:pStyle w:val="PreformattedText"/>
        <w:bidi w:val="0"/>
        <w:spacing w:before="0" w:after="0"/>
        <w:jc w:val="left"/>
        <w:rPr/>
      </w:pPr>
      <w:r>
        <w:rPr/>
        <w:t xml:space="preserve"> </w:t>
      </w:r>
      <w:r>
        <w:rPr/>
        <w:t>,C855_=_C3540 ,C855_=_C3594 ,C855_=_C3729 ,\nC855_=_C3760 ,C855_=_C3840 ,C855_=_C3963 ,C855_=_C4000 ,C855_=_C4064 ,C857_=_C1067 ,\nC857_=_C1400 ,C857_=_C2110 ,C857_=_C2161 ,C857_=_C2259 ,C857_=_C2655 ,C857_=_C3016 ,\nC857_=_C3307 ,C857_=_C3376 ,C857_=_C3626 ,C857_=_C3733 ,C857_=_C3763 ,C857_=_C3836 ,\nC857_=_C3867 ,C857_=_C3901 ,C857_=_C3965 ,C857_=_C4002 ,C857_=_C4067 ,C857_=_C4096 ,\nC958_=_C1053 ,C958_=_C1185 ,C958_=_C1226 ,C958_=_C1775 ,C958_=_C1976 ,C958_=_C2098 ,\nC958_=_C2151 ,C958_=_C2250 ,C958_=_C2351 ,C958_=_C2691 ,C958_=_C3299 ,C958_=_C3365 ,\nC958_=_C3605 ,C958_=_C3606 ,C958_=_C3607 ,C958_=_C3608 ,C958_=_C3609 ,C958_=_C3611 ,\nC1053_=_C1064 ,C1053_=_C1067 ,C1053_=_C1185 ,C1053_=_C1226 ,C1053_=_C1775 ,C1053_=_C1976 ,\nC1053_=_C2098 ,C1053_=_C2151 ,C1053_=_C2250 ,C1053_=_C2351 ,C1053_=_C2691 ,C1053_=_C3299 ,\nC1053_=_C3365 ,C1053_=_C3605 ,C1053_=_C3606 ,C1053_=_C3607 ,C1053_=_C3608 ,C1053_=_C3609 ,\nC1053_=_C3611 ,C1064_=_C1067 ,C1064_=_C1165 ,C1064_=_C1187 ,C1064_=_C2107 ,C1064_=_C2159 ,\nC1064_=_C2258 ,C1064_=_C2380 ,C1064_=_C2811 ,C1064_=_C2949 ,C1064_=_C3261 ,C1064_=_C3305 ,\nC1064_=_C3373 ,C1064_=_C3540 ,C1064_=_C3594 ,C1064_=_C3729 ,C1064_=_C3760 ,C1064_=_C3840 ,\nC1064_=_C3963 ,C1064_=_C4000 ,C1064_=_C4064 ,C1067_=_C1400 ,C1067_=_C2110 ,C1067_=_C2161 ,\nC1067_=_C2259 ,C1067_=_C2655 ,C1067_=_C3016 ,C1067_=_C3307 ,C1067_=_C3376 ,C1067_=_C3626 ,\nC1067_=_C3733 ,C1067_=_C3763 ,C1067_=_C3836 ,C1067_=_C3867 ,C1067_=_C3901 ,C1067_=_C3965 ,\nC1067_=_C4002 ,C1067_=_C4067 ,C1067_=_C4096 ,C1165_=_C1187 ,C1165_=_C2107 ,C1165_=_C2159 ,\nC1165_=_C2258 ,C1165_=_C2380 ,C1165_=_C2811 ,C1165_=_C2949 ,C1165_=_C3261 ,C1165_=_C3305 ,\nC1165_=_C3373 ,C1165_=_C3540 ,C1165_=_C3594 ,C1165_=_C3729 ,C1165_=_C3760 ,C1165_=_C3840 ,\nC1165_=_C3963 ,C1165_=_C4000 ,C1165_=_C4064 ,C1185_=_C1187 ,C1185_=_C1226 ,C1185_=_C1775 ,\nC1185_=_C1976 ,C1185_=_C2098 ,C1185_=_C2151 ,C1185_=_C2250 ,C1185_=_C2351 ,C1185_=_C2691 ,\nC1185_=_C3299 ,C1185_=_C3365 ,C1185_=_C3605 ,C1185_=_C3606 ,C1185_=_C3607 ,C1185_=_C3608 ,\nC1185_=_C3609 ,C1185_=_C3611 ,C1187_=_C2107 ,C1187_=_C2159 ,C1187_=_C2258 ,C1187_=_C2380 ,\nC1187_=_C2811 ,C1187_=_C2949 ,C1187_=_C3261 ,C1187_=_C3305 ,C1187_=_C3373 ,C1187_=_C3540 ,\nC1187_=_C3594 ,C1187_=_C3729 ,C1187_=_C3760 ,C1187_=_C3840 ,C1187_=_C3963 ,C1187_=_C4000 ,\nC1187_=_C4064 ,C1226_=_C1775 ,C1226_=_C1976 ,C1226_=_C2098 ,C1226_=_C2151 ,C1226_=_C2250 ,\nC1226_=_C2351 ,C1226_=_C2691 ,C1226_=_C3299 ,C1226_=_C3365 ,C1226_=_C3605 ,C1226_=_C3606 ,\nC1226_=_C3607 ,C1226_=_C3608 ,C1226_=_C3609 ,C1226_=_C3611 ,C1238_=_C1897 ,C1238_=_C2093 ,\nC1238_=_C2224 ,C1238_=_C2242 ,C1238_=_C2305 ,C1238_=_C2449 ,C1238_=_C2469 ,C1238_=_C2799 ,\nC1238_=_C2910 ,C1238_=_C2911 ,C1238_=_C2912 ,C1238_=_C2913 ,C1238_=_C2914 ,C1238_=_C2915 ,\nC1238_=_C2917 ,C1238_=_C2918 ,C1238_=_C2919 ,C1238_=_C2920 ,C1238_=_C2921 ,C1238_=_C2922 ,\nC1400_=_C2110 ,C1400_=_C2161 ,C1400_=_C2259 ,C1400_=_C2655 ,C1400_=_C3016 ,C1400_=_C3307 ,\nC1400_=_C3376 ,C1400_=_C3626 ,C1400_=_C3733 ,C1400_=_C3763 ,C1400_=_C3836 ,C1400_=_C3867 ,\nC1400_=_C3901 ,C1400_=_C3965 ,C1400_=_C4002 ,C1400_=_C4067 ,C1400_=_C4096 ,C1775_=_C1976 ,\nC1775_=_C2098 ,C1775_=_C2151 ,C1775_=_C2250 ,C1775_=_C2351 ,C1775_=_C2691 ,C1775_=_C3299 ,\nC1775_=_C3365 ,C1775_=_C3605 ,C1775_=_C3606 ,C1775_=_C3607 ,C1775_=_C3608 ,C1775_=_C3609 ,\nC1775_=_C3611 ,C1897_=_C2093 ,C1897_=_C2224 ,C1897_=_C2242 ,C1897_=_C2305 ,C1897_=_C2449 ,\nC1897_=_C2469 ,C1897_=_C2799 ,C1897_=_C2910 ,C1897_=_C2911 ,C1897_=_C2912 ,C1897_=_C2913 ,\nC1897_=_C2914 ,C1897_=_C2915 ,C1897_=_C2917 ,C1897_=_C2918 ,C1897_=_C2919 ,C1897_=_C2920 ,\nC1897_=_C2921 ,C1897_=_C2922 ,C1976_=_C2098 ,C1976_=_C2151 ,C1976_=_C2250 ,C1976_=_C2351 ,\nC1976_=_C2691 ,C1976_=_C3299 ,C1976_=_C3365 ,C1976_=_C3605 ,C1976_=_C3606 ,C1976_=_C3607 ,\nC1976_=_C3608 ,C1976_=_C3609 ,C1976_=_C3611 ,C2093_=_C2098 ,C2093_=_C2107 ,C2093_=_C2110 ,\nC2093_=_C2224 ,C2093_=_C2242 ,C2093_=_C2305 ,C2093_=_C2449 ,C2093_=_C2469 ,C2093_=_C2799 ,\nC2093_=_C2910 ,C2093_=_C2911 ,C2093_=_C2912 ,C2093_=_C2913 ,C2093_=_C2914 ,C2093_=_C2915 ,\nC2093_=_C2917 ,C2093_=_C2918 ,C2093_=_C2919 ,C2093_=_C2920 ,C2093_=_C2921 ,C2093_=_C2922 ,\nC2098_=_C2107 ,C2098_=_C2110 ,C2098_=_C2151 ,C2098_=_C2250 ,C2098_=_C2351 ,C2098_=_C2691 ,\nC2098_=_C3299 ,C2098_=_C3365 ,C2098_=_C3605 ,C2098_=_C3606 ,C2098_=_C3607 ,C2098_=_C3608 ,\nC2098_=_C3609 ,C2098_=_C3611 ,C2107_=_C2110 ,C2107_=_C2159 ,C2107_=_C2258 ,C2107_=_C2380 ,\nC2107_=_C2811 ,C2107_=_C2949 ,C2107_=_C3261 ,C2107_=_C3305 ,C2107_=_C3373 ,C2107_=_C3540 ,\nC2107_=_C3594 ,C2107_=_C3729 ,C2107_=_C3760 ,C2107_=_C3840 ,C2107_=_C3963 ,C2107_=_C4000 ,\nC2107_=_C4064 ,C2110_=_C2161 ,C2110_=_C2259 ,C2110_=_C2655 ,C2110_=_C3016 ,C2110_=_C3307 ,\nC2110_=_C3376 ,C2110_=_C3626 ,C2110_=_C3733 ,C2110_=_C3763 ,C2110_=_C3836 ,C2110_=_C3867 ,\nC2110_=_C3901 ,C2110_=_C3965 ,C2110_=_C4002 ,C2110_=_C4067 ,C2110_=_C4096 ,C2151_=_C2159 ,\nC2151_=_C2161 ,C2151_=_C2250 ,C2151_=_C2351 ,C2151_=_C2691 ,C2151_=_C3299 ,C2151_=_C3365 ,\nC2151_=_C3605 ,C2151_=_C3606 ,C2151_=_C3607 ,C2151_=_C3608 ,C2151_=_C3609 ,C2151_=_C3611 ,\nC2159_=_C2161 ,C2159_=_C2258 ,C2159_=_C2380 ,C2159_=_C2811 ,C2159_=_C2949 ,C2159_=_C3261 ,\nC2159_=_C3305 ,C2159_=_C3373 ,C2159_=_C3540 ,C2159_=_C3594 ,C2159_=_C3729 ,C2159_=_C3760 ,\nC2159_=_C3840 ,C2159_=_C3963 ,C2159_=_C4000 ,C2159_=_C4064 ,C2161_=_C2259 ,C2161_=_C2655 ,\nC2161_=_C3016 ,C2161_=_C3307 ,C2161_=_C3376 ,C2161_=_C3626 ,C2161_=_C3733 ,C2161_=_C3763 ,\nC2161_=_C3836 ,C2161_=_C3867 ,C2161_=_C3901 ,C2161_=_C3965 ,C2161_=_C4002 ,C2161_=_C4067 ,\nC2161_=_C4096 ,C2224_=_C2242 ,C2224_=_C2305 ,C2224_=_C2449 ,C2224_=_C2469 ,C2224_=_C2799 ,\nC2224_=_C2910 ,C2224_=_C2911 ,C2224_=_C2912 ,C2224_=_C2913 ,C2224_=_C2914 ,C2224_=_C2915 ,\nC2224_=_C2917 ,C2224_=_C2918 ,C2224_=_C2919 ,C2224_=_C2920 ,C2224_=_C2921 ,C2224_=_C2922 ,\nC2242_=_C2250 ,C2242_=_C2258 ,C2242_=_C2259 ,C2242_=_C2305 ,C2242_=_C2449 ,C2242_=_C2469 ,\nC2242_=_C2799 ,C2242_=_C2910 ,C2242_=_C2911 ,C2242_=_C2912 ,C2242_=_C2913 ,C2242_=_C2914 ,\nC2242_=_C2915 ,C2242_=_C2917 ,C2242_=_C2918 ,C2242_=_C2919 ,C2242_=_C2920 ,C2242_=_C2921 ,\nC2242_=_C2922 ,C2250_=_C2258 ,C2250_=_C2259 ,C2250_=_C2351 ,C2250_=_C2691 ,C2250_=_C3299 ,\nC2250_=_C3365 ,C2250_=_C3605 ,C2250_=_C3606 ,C2250_=_C3607 ,C2250_=_C3608 ,C2250_=_C3609 ,\nC2250_=_C3611 ,C2258_=_C2259 ,C2258_=_C2380 ,C2258_=_C2811 ,C2258_=_C2949 ,C2258_=_C3261 ,\nC2258_=_C3305 ,C2258_=_C3373 ,C2258_=_C3540 ,C2258_=_C3594 ,C2258_=_C3729 ,C2258_=_C3760 ,\nC2258_=_C3840 ,C2258_=_C3963 ,C2258_=_C4000 ,C2258_=_C4064 ,C2259_=_C2655 ,C2259_=_C3016 ,\nC2259_=_C3307 ,C2259_=_C3376 ,C2259_=_C3626 ,C2259_=_C3733 ,C2259_=_C3763 ,C2259_=_C3836 ,\nC2259_=_C3867 ,C2259_=_C3901 ,C2259_=_C3965 ,C2259_=_C4002 ,C2259_=_C4067 ,C2259_=_C4096 ,\nC2305_=_C2449 ,C2305_=_C2469 ,C2305_=_C2799 ,C2305_=_C2910 ,C2305_=_C2911 ,C2305_=_C2912 ,\nC2305_=_C2913 ,C2305_=_C2914 ,C2305_=_C2915 ,C2305_=_C2917 ,C2305_=_C2918 ,C2305_=_C2919 ,\nC2305_=_C2920 ,C2305_=_C2921 ,C2305_=_C2922 ,C2351_=_C2691 ,C2351_=_C3299 ,C2351_=_C3365 ,\nC2351_=_C3605 ,C2351_=_C3606 ,C2351_=_C3607 ,C2351_=_C3608 ,C2351_=_C3609 ,C2351_=_C3611 ,\nC2380_=_C2811 ,C2380_=_C2949 ,C2380_=_C3261 ,C2380_=_C3305 ,C2380_=_C3373 ,C2380_=_C3540 ,\nC2380_=_C3594 ,C2380_=_C3729 ,C2380_=_C3760 ,C2380_=_C3840 ,C2380_=_C3963 ,C2380_=_C4000 ,\nC2380_=_C4064 ,C2449_=_C2469 ,C2449_=_C2799 ,C2449_=_C2910 ,C2449_=_C2911 ,C2449_=_C2912 ,\nC2449_=_C2913 ,C2449_=_C2914 ,C2449_=_C2915 ,C2449_=_C2917 ,C2449_=_C2918 ,C2449_=_C2919 ,\nC2449_=_C2920 ,C2449_=_C2921 ,C2449_=_C2922 ,C2469_=_C2799 ,C2469_=_C2910 ,C2469_=_C2911 ,\nC2469_=_C2912 ,C2469_=_C2913 ,C2469_=_C2914 ,C2469_=_C2915 ,C2469_=_C2917 ,C2469_=_C2918 ,\nC2469_=_C2919 ,C2469_=_C2920 ,C2469_=_C2921 ,C2469_=_C2922 ,C2655_=_C3016 ,C2655_=_C3307 ,\nC2655_=_C3376 ,C2655_=_C3626 ,C2655_=_C3733 ,C2655_=_C3763 ,C2655_=_C3836 ,C2655_=_C3867 ,\nC2655_=_C3901 ,C2655_=_C3965 ,C2655_=_C4002 ,C2655_=_C4067 ,C2655_=_C4096 ,C2691_=_C3299 ,\nC2691_=_C3365 ,C2691_=_C3605 ,C2691_=_C3606 ,C2691_=_C3607 ,C2691_=_C3608 ,C2691_=_C3609 ,\nC2691_=_C3611 ,C2799_=_C2811 ,C2799_=_C2910 ,C2799_=_C2911 ,C2799_=_C2912 ,C2799_=_C2913 ,\nC2799_=_C2914 ,C2799_=_C2915 ,C2799_=_C2917 ,C2799_=_C2918 ,C2799_=_C2919 ,C2799_=_C2920 ,\nC2799_=_C2921 ,C2799_=_C2922 ,C2811_=_C2949 ,C2811_=_C3261 ,C2811_=_C3305 ,C2811_=_C3373 ,\nC2811_=_C3540 ,C2811_=_C3594 ,C2811_=_C3729 ,C2811_=_C3760 ,C2811_=_C3840 ,C2811_=_C3963 ,\nC2811_=_C4000 ,C2811_=_C4064 ,C2910_=_C2911 ,C2910_=_C2912 ,C2910_=_C2913 ,C2910_=_C2914 ,\nC2910_=_C2915 ,C2910_=_C2917 ,C2910_=_C2918 ,C2910_=_C2919 ,C2910_=_C2920 ,C2910_=_C2921 ,\nC2910_=_C2922 ,C2911_=_C2912 ,C2911_=_C2913 ,C2911_=_C2914 ,C2911_=_C2915 ,C2911_=_C2917 ,\nC2911_=_C2918 ,C2911_=_C2919 ,C2911_=_C2920 ,C2911_=_C2921 ,C2911_=_C2922 ,C2912_=_C2913 ,\nC2912_=_C2914 ,C2912_=_C2915 ,C2912_=_C2917 ,C2912_=_C2918 ,C2912_=_C2919 ,C2912_=_C2920 ,\nC2912_=_C2921 ,C2912_=_C2922 ,C2912_=_C3299 ,C2912_=_C3305 ,C2912_=_C3307 ,C2913_=_C2914 ,\nC2913_=_C2915 ,C2913_=_C2917 ,C2913_=_C2918 ,C2913_=_C2919 ,C2913_=_C2920 ,C2913_=_C2921 ,\nC2913_=_C2922 ,C2914_=_C2915 ,C2914_=_C2917 ,C2914_=_C2918 ,C2914_=_C2919 ,C2914_=_C2920 ,\nC2914_=_C2921 ,C2914_=_C2922 ,C2914_=_C3365 ,C2914_=_C3373 ,C2914_=_C3376 ,C2915_=_C2917 ,\nC2915_=_C2918 ,C2915_=_C2919 ,C2915_=_C2920 ,C2915_=_C2921 ,C2915_=_C2922 ,C2917_=_C2918 ,\nC2917_=_C2919 ,C2917_=_C2920 ,C2917_=_C2921 ,C2917_=_C2922 ,C2917_=_C3608 ,C2917_=_C4000 ,\nC2917_=_C4002 ,C2918_=_C2919 ,C2918_=_C2920 ,C2918_=_C2921 ,C2918_=_C2922 ,C2919_=_C2920 ,\nC2919_=_C2921 ,C2919_=_C2922 ,C2920_=_C2921 ,C2920_=_C2922 ,C2921_=_C2922 ,C2922_=_C3609 ,\nC2922_=_C4064 ,C2922_=_C4067 ,C2949_=_C3261 ,C2949_=_C3305 ,C2949_=_C3373 ,C2949_=_C3540 ,\nC2949_=_C3594 ,C2949_=_C3729 ,C2949_=_C3760 ,C2949_=_C3840 ,C2949_=_C3963 ,C2949_=_C4000 ,\nC2949_=_C4064 ,C3016_=_C3307 ,C3016_=_C3376 ,C3016_=_C3626 ,C3016_=_C3733 ,C3016_=_C3763 ,\nC3016_=_C3836 ,C3016_=_C3867 ,C3016_=_C3901 ,C3016_=_C3965</w:t>
      </w:r>
    </w:p>
    <w:p>
      <w:pPr>
        <w:pStyle w:val="PreformattedText"/>
        <w:bidi w:val="0"/>
        <w:spacing w:before="0" w:after="0"/>
        <w:jc w:val="left"/>
        <w:rPr/>
      </w:pPr>
      <w:r>
        <w:rPr/>
        <w:t xml:space="preserve"> </w:t>
      </w:r>
      <w:r>
        <w:rPr/>
        <w:t>,C3016_=_C4002 ,C3016_=_C4067 ,\nC3016_=_C4096 ,C3261_=_C3305 ,C3261_=_C3373 ,C3261_=_C3540 ,C3261_=_C3594 ,C3261_=_C3729 ,\nC3261_=_C3760 ,C3261_=_C3840 ,C3261_=_C3963 ,C3261_=_C4000 ,C3261_=_C4064 ,C3299_=_C3305 ,\nC3299_=_C3307 ,C3299_=_C3365 ,C3299_=_C3605 ,C3299_=_C3606 ,C3299_=_C3607 ,C3299_=_C3608 ,\nC3299_=_C3609 ,C3299_=_C3611 ,C3305_=_C3307 ,C3305_=_C3373 ,C3305_=_C3540 ,C3305_=_C3594 ,\nC3305_=_C3729 ,C3305_=_C3760 ,C3305_=_C3840 ,C3305_=_C3963 ,C3305_=_C4000 ,C3305_=_C4064 ,\nC3307_=_C3376 ,C3307_=_C3626 ,C3307_=_C3733 ,C3307_=_C3763 ,C3307_=_C3836 ,C3307_=_C3867 ,\nC3307_=_C3901 ,C3307_=_C3965 ,C3307_=_C4002 ,C3307_=_C4067 ,C3307_=_C4096 ,C3365_=_C3373 ,\nC3365_=_C3376 ,C3365_=_C3605 ,C3365_=_C3606 ,C3365_=_C3607 ,C3365_=_C3608 ,C3365_=_C3609 ,\nC3365_=_C3611 ,C3373_=_C3376 ,C3373_=_C3540 ,C3373_=_C3594 ,C3373_=_C3729 ,C3373_=_C3760 ,\nC3373_=_C3840 ,C3373_=_C3963 ,C3373_=_C4000 ,C3373_=_C4064 ,C3376_=_C3626 ,C3376_=_C3733 ,\nC3376_=_C3763 ,C3376_=_C3836 ,C3376_=_C3867 ,C3376_=_C3901 ,C3376_=_C3965 ,C3376_=_C4002 ,\nC3376_=_C4067 ,C3376_=_C4096 ,C3540_=_C3594 ,C3540_=_C3729 ,C3540_=_C3760 ,C3540_=_C3840 ,\nC3540_=_C3963 ,C3540_=_C4000 ,C3540_=_C4064 ,C3594_=_C3729 ,C3594_=_C3760 ,C3594_=_C3840 ,\nC3594_=_C3963 ,C3594_=_C4000 ,C3594_=_C4064 ,C3605_=_C3606 ,C3605_=_C3607 ,C3605_=_C3608 ,\nC3605_=_C3609 ,C3605_=_C3611 ,C3605_=_C3729 ,C3605_=_C3733 ,C3606_=_C3607 ,C3606_=_C3608 ,\nC3606_=_C3609 ,C3606_=_C3611 ,C3606_=_C3760 ,C3606_=_C3763 ,C3607_=_C3608 ,C3607_=_C3609 ,\nC3607_=_C3611 ,C3607_=_C3963 ,C3607_=_C3965 ,C3608_=_C3609 ,C3608_=_C3611 ,C3608_=_C4000 ,\nC3608_=_C4002 ,C3609_=_C3611 ,C3609_=_C4064 ,C3609_=_C4067 ,C3626_=_C3733 ,C3626_=_C3763 ,\nC3626_=_C3836 ,C3626_=_C3867 ,C3626_=_C3901 ,C3626_=_C3965 ,C3626_=_C4002 ,C3626_=_C4067 ,\nC3626_=_C4096 ,C3729_=_C3733 ,C3729_=_C3760 ,C3729_=_C3840 ,C3729_=_C3963 ,C3729_=_C4000 ,\nC3729_=_C4064 ,C3733_=_C3763 ,C3733_=_C3836 ,C3733_=_C3867 ,C3733_=_C3901 ,C3733_=_C3965 ,\nC3733_=_C4002 ,C3733_=_C4067 ,C3733_=_C4096 ,C3760_=_C3763 ,C3760_=_C3840 ,C3760_=_C3963 ,\nC3760_=_C4000 ,C3760_=_C4064 ,C3763_=_C3836 ,C3763_=_C3867 ,C3763_=_C3901 ,C3763_=_C3965 ,\nC3763_=_C4002 ,C3763_=_C4067 ,C3763_=_C4096 ,C3836_=_C3867 ,C3836_=_C3901 ,C3836_=_C3965 ,\nC3836_=_C4002 ,C3836_=_C4067 ,C3836_=_C4096 ,C3840_=_C3963 ,C3840_=_C4000 ,C3840_=_C4064 ,\nC3867_=_C3901 ,C3867_=_C3965 ,C3867_=_C4002 ,C3867_=_C4067 ,C3867_=_C4096 ,C3901_=_C3965 ,\nC3901_=_C4002 ,C3901_=_C4067 ,C3901_=_C4096 ,C3963_=_C3965 ,C3963_=_C4000 ,C3963_=_C4064 ,\nC3965_=_C4002 ,C3965_=_C4067 ,C3965_=_C4096 ,C4000_=_C4002 ,C4000_=_C4064 ,C4002_=_C4067 ,\nC4002_=_C4096 ,C4064_=_C4067 ,C4067_=_C4096 ,"];229[shape=box, label="id:229 level: 6\n99: C641 C801 C849 C851 C1242 \nC1320 C1363 C1410 C1418 C1434 C1709 \nC1829 C1901 C2095 C2096 C2171 C2181 \nC2227 C2244 C2245 C2309 C2311 C2400 \nC2401 C2413 C2454 C2475 C2803 C2844 \nC2862 C2895 C2896 C2906 C2912 C2914 \nC2985 C3048 C3107 C3295 C3296 C3298 \nC3299 C3300 C3301 C3302 C3303 C3304 \nC3305 C3306 C3307 C3362 C3363 C3364 \nC3365 C3366 C3367 C3368 C3369 C3370 \nC3371 C3372 C3373 C3374 C3375 C3376 \nC3403 C3404 C3405 C3406 C3407 C3408 \nC3409 C3410 C3411 C3412 C3413 C3414 \nC3415 C3416 C3417 C3419 C3420 C3494 \nC3587 C3685 C3857 C3943 C3953 C3970 \nC3977 C3996 C4006 C4041 C4051 C4057 \nC4084 C4085 C4086 C4087 \n1266: C641_=_C849( C641 C849 ) C641_=_C1242( C641 C1242 ) C641_=_C1320( C641 C1320 ) C641_=_C1363( C641 C1363 ) C641_=_C1709( C641 C1709 ) \nC641_=_C2095( C641 C2095 ) C641_=_C2227( C641 C2227 ) C641_=_C2244( C641 C2244 ) C641_=_C2475( C641 C2475 ) C641_=_C2912( C641 C2912 ) C641_=_C2985( C641 C2985 ) \nC641_=_C3048( C641 C3048 ) C641_=_C3107( C641 C3107 ) C641_=_C3295( C641 C3295 ) C641_=_C3296( C641 C3296 ) C641_=_C3298( C641 C3298 ) C641_=_C3299( C641 C3299 ) \nC641_=_C3300( C641 C3300 ) C641_=_C3301( C641 C3301 ) C641_=_C3302( C641 C3302 ) C641_=_C3303( C641 C3303 ) C641_=_C3304( C641 C3304 ) C641_=_C3305( C641 C3305 ) \nC641_=_C3306( C641 C3306 ) C641_=_C3307( C641 C3307 ) C801_=_C1410( C801 C1410 ) C801_=_C1434( C801 C1434 ) C801_=_C2171( C801 C2171 ) C801_=_C2311( C801 C2311 ) \nC801_=_C2401( C801 C2401 ) C801_=_C2896( C801 C2896 ) C801_=_C3363( C801 C3363 ) C801_=_C3403( C801 C3403 ) C801_=_C3404( C801 C3404 ) C801_=_C3405( C801 C3405 ) \nC801_=_C3406( C801 C3406 ) C801_=_C3407( C801 C3407 ) C801_=_C3408( C801 C3408 ) C801_=_C3409( C801 C3409 ) C801_=_C3410( C801 C3410 ) C801_=_C3411( C801 C3411 ) \nC801_=_C3412( C801 C3412 ) C801_=_C3413( C801 C3413 ) C801_=_C3414( C801 C3414 ) C801_=_C3415( C801 C3415 ) C801_=_C3416( C801 C3416 ) C801_=_C3417( C801 C3417 ) \nC801_=_C3419( C801 C3419 ) C801_=_C3420( C801 C3420 ) C849_=_C851( C849 C851 ) C849_=_C1242( C849 C1242 ) C849_=_C1320( C849 C1320 ) C849_=_C1363( C849 C1363 ) \nC849_=_C1709( C849 C1709 ) C849_=_C2095( C849 C2095 ) C849_=_C2227( C849 C2227 ) C849_=_C2244( C849 C2244 ) C849_=_C2475( C849 C2475 ) C849_=_C2912( C849 C2912 ) \nC849_=_C2985( C849 C2985 ) C849_=_C3048( C849 C3048 ) C849_=_C3107( C849 C3107 ) C849_=_C3295( C849 C3295 ) C849_=_C3296( C849 C3296 ) C849_=_C3298( C849 C3298 ) \nC849_=_C3299( C849 C3299 ) C849_=_C3300( C849 C3300 ) C849_=_C3301( C849 C3301 ) C849_=_C3302( C849 C3302 ) C849_=_C3303( C849 C3303 ) C849_=_C3304( C849 C3304 ) \nC849_=_C3305( C849 C3305 ) C849_=_C3306( C849 C3306 ) C849_=_C3307( C849 C3307 ) C851_=_C1901( C851 C1901 ) C851_=_C2096( C851 C2096 ) C851_=_C2245( C851 C2245 ) \nC851_=_C2309( C851 C2309 ) C851_=_C2400( C851 C2400 ) C851_=_C2454( C851 C2454 ) C851_=_C2803( C851 C2803 ) C851_=_C2895( C851 C2895 ) C851_=_C2914( C851 C2914 ) \nC851_=_C3362( C851 C3362 ) C851_=_C3363( C851 C3363 ) C851_=_C3364( C851 C3364 ) C851_=_C3365( C851 C3365 ) C851_=_C3366( C851 C3366 ) C851_=_C3367( C851 C3367 ) \nC851_=_C3368( C851 C3368 ) C851_=_C3369( C851 C3369 ) C851_=_C3370( C851 C3370 ) C851_=_C3371( C851 C3371 ) C851_=_C3372( C851 C3372 ) C851_=_C3373( C851 C3373 ) \nC851_=_C3374( C851 C3374 ) C851_=_C3375( C851 C3375 ) C851_=_C3376( C851 C3376 ) C1242_=_C1320( C1242 C1320 ) C1242_=_C1363( C1242 C1363 ) C1242_=_C1709( C1242 C1709 ) \nC1242_=_C2095( C1242 C2095 ) C1242_=_C2227( C1242 C2227 ) C1242_=_C2244( C1242 C2244 ) C1242_=_C2475( C1242 C2475 ) C1242_=_C2912( C1242 C2912 ) C1242_=_C2985( C1242 C2985 ) \nC1242_=_C3048( C1242 C3048 ) C1242_=_C3107( C1242 C3107 ) C1242_=_C3295( C1242 C3295 ) C1242_=_C3296( C1242 C3296 ) C1242_=_C3298( C1242 C3298 ) C1242_=_C3299( C1242 C3299 ) \nC1242_=_C3300( C1242 C3300 ) C1242_=_C3301( C1242 C3301 ) C1242_=_C3302( C1242 C3302 ) C1242_=_C3303( C1242 C3303 ) C1242_=_C3304( C1242 C3304 ) C1242_=_C3305( C1242 C3305 ) \nC1242_=_C3306( C1242 C3306 ) C1242_=_C3307( C1242 C3307 ) C1320_=_C1363( C1320 C1363 ) C1320_=_C1709( C1320 C1709 ) C1320_=_C2095( C1320 C2095 ) C1320_=_C2227( C1320 C2227 ) \nC1320_=_C2244( C1320 C2244 ) C1320_=_C2475( C1320 C2475 ) C1320_=_C2912( C1320 C2912 ) C1320_=_C2985( C1320 C2985 ) C1320_=_C3048( C1320 C3048 ) C1320_=_C3107( C1320 C3107 ) \nC1320_=_C3295( C1320 C3295 ) C1320_=_C3296( C1320 C3296 ) C1320_=_C3298( C1320 C3298 ) C1320_=_C3299( C1320 C3299 ) C1320_=_C3300( C1320 C3300 ) C1320_=_C3301( C1320 C3301 ) \nC1320_=_C3302( C1320 C3302 ) C1320_=_C3303( C1320 C3303 ) C1320_=_C3304( C1320 C3304 ) C1320_=_C3305( C1320 C3305 ) C1320_=_C3306( C1320 C3306 ) C1320_=_C3307( C1320 C3307 ) \nC1363_=_C1709( C1363 C1709 ) C1363_=_C2095( C1363 C2095 ) C1363_=_C2227( C1363 C2227 ) C1363_=_C2244( C1363 C2244 ) C1363_=_C2475( C1363 C2475 ) C1363_=_C2912( C1363 C2912 ) \nC1363_=_C2985( C1363 C2985 ) C1363_=_C3048( C1363 C3048 ) C1363_=_C3107( C1363 C3107 ) C1363_=_C3295( C1363 C3295 ) C1363_=_C3296( C1363 C3296 ) C1363_=_C3298( C1363 C3298 ) \nC1363_=_C3299( C1363 C3299 ) C1363_=_C3300( C1363 C3300 ) C1363_=_C3301( C1363 C3301 ) C1363_=_C3302( C1363 C3302 ) C1363_=_C3303( C1363 C3303 ) C1363_=_C3304( C1363 C3304 ) \nC1363_=_C3305( C1363 C3305 ) C1363_=_C3306( C1363 C3306 ) C1363_=_C3307( C1363 C3307 ) C1410_=_C1418( C1410 C1418 ) C1410_=_C1434( C1410 C1434 ) C1410_=_C2171( C1410 C2171 ) \nC1410_=_C2311( C1410 C2311 ) C1410_=_C2401( C1410 C2401 ) C1410_=_C2896( C1410 C2896 ) C1410_=_C3363( C1410 C3363 ) C1410_=_C3403( C1410 C3403 ) C1410_=_C3404( C1410 C3404 ) \nC1410_=_C3405( C1410 C3405 ) C1410_=_C3406( C1410 C3406 ) C1410_=_C3407( C1410 C3407 ) C1410_=_C3408( C1410 C3408 ) C1410_=_C3409( C1410 C3409 ) C1410_=_C3410( C1410 C3410 ) \nC1410_=_C3411( C1410 C3411 ) C1410_=_C3412( C1410 C3412 ) C1410_=_C3413( C1410 C3413 ) C1410_=_C3414( C1410 C3414 ) C1410_=_C3415( C1410 C3415 ) C1410_=_C3416( C1410 C3416 ) \nC1410_=_C3417( C1410 C3417 ) C1410_=_C3419( C1410 C3419 ) C1410_=_C3420( C1410 C3420 ) C1418_=_C1829( C1418 C1829 ) C1418_=_C2181( C1418 C2181 ) C1418_=_C2413( C1418 C2413 ) \nC1418_=_C2844( C1418 C2844 ) C1418_=_C2862( C1418 C2862 ) C1418_=_C2906( C1418 C2906 ) C1418_=_C3374( C1418 C3374 ) C1418_=_C3494( C1418 C3494 ) C1418_=_C3587( C1418 C3587 ) \nC1418_=_C3685( C1418 C3685 ) C1418_=_C3857( C1418 C3857 ) C1418_=_C3943( C1418 C3943 ) C1418_=_C3953( C1418 C3953 ) C1418_=_C3970( C1418 C3970 ) C1418_=_C3977( C1418 C3977 ) \nC1418_=_C3996( C1418 C3996 ) C1418_=_C4006( C1418 C4006 ) C1418_=_C4041( C1418 C4041 ) C1418_=_C4051( C1418 C4051 ) C1418_=_C4057( C1418 C4057 ) C1418_=_C4084( C1418 C4084 ) \nC1418_=_C4085( C1418 C4085 ) C1418_=_C4086( C1418 C4086 ) C1418_=_C4087( C1418 C4087 ) C1434_=_C2171( C1434 C2171 ) C1434_=_C2311( C1434 C2311 ) C1434_=_C2401( C1434 C2401 ) \nC1434_=_C2896( C1434 C2896 ) C1434_=_C3363( C1434 C3363 ) C1434_=_C3403( C1434 C3403 ) C1434_=_C3404( C1434 C3404 ) C1434_=_C3405( C1434 C3405 ) C1434_=_C3406( C1434 C3406 ) \nC1434_=_C3407( C1434 C3407 ) C1434_=_C3408( C1434 C3408 ) C1434_=_C3409( C1434 C3409 ) C1434_=_C3410( C1434 C3410 ) C1434_=_C3411( C1434 C3411 ) C1434_=_C3412( C1434 C3412 ) \nC1434_=_C3413( C1434 C3413 ) C1434_=_C3414( C1434 C3414 ) C1434_=_C3415( C1434 C3415 ) C1434_=_C3416( C1434 C3416</w:t>
      </w:r>
    </w:p>
    <w:p>
      <w:pPr>
        <w:pStyle w:val="PreformattedText"/>
        <w:bidi w:val="0"/>
        <w:spacing w:before="0" w:after="0"/>
        <w:jc w:val="left"/>
        <w:rPr/>
      </w:pPr>
      <w:r>
        <w:rPr/>
        <w:t xml:space="preserve"> </w:t>
      </w:r>
      <w:r>
        <w:rPr/>
        <w:t>) C1434_=_C3417( C1434 C3417 ) C1434_=_C3419( C1434 C3419 ) \nC1434_=_C3420( C1434 C3420 ) C1709_=_C2095( C1709 C2095 ) C1709_=_C2227( C1709 C2227 ) C1709_=_C2244( C1709 C2244 ) C1709_=_C2475( C1709 C2475 ) C1709_=_C2912( C1709 C2912 ) \nC1709_=_C2985( C1709 C2985 ) C1709_=_C3048( C1709 C3048 ) C1709_=_C3107( C1709 C3107 ) C1709_=_C3295( C1709 C3295 ) C1709_=_C3296( C1709 C3296 ) C1709_=_C3298( C1709 C3298 ) \nC1709_=_C3299( C1709 C3299 ) C1709_=_C3300( C1709 C3300 ) C1709_=_C3301( C1709 C3301 ) C1709_=_C3302( C1709 C3302 ) C1709_=_C3303( C1709 C3303 ) C1709_=_C3304( C1709 C3304 ) \nC1709_=_C3305( C1709 C3305 ) C1709_=_C3306( C1709 C3306 ) C1709_=_C3307( C1709 C3307 ) C1829_=_C2181( C1829 C2181 ) C1829_=_C2413( C1829 C2413 ) C1829_=_C2844( C1829 C2844 ) \nC1829_=_C2862( C1829 C2862 ) C1829_=_C2906( C1829 C2906 ) C1829_=_C3374( C1829 C3374 ) C1829_=_C3494( C1829 C3494 ) C1829_=_C3587( C1829 C3587 ) C1829_=_C3685( C1829 C3685 ) \nC1829_=_C3857( C1829 C3857 ) C1829_=_C3943( C1829 C3943 ) C1829_=_C3953( C1829 C3953 ) C1829_=_C3970( C1829 C3970 ) C1829_=_C3977( C1829 C3977 ) C1829_=_C3996( C1829 C3996 ) \nC1829_=_C4006( C1829 C4006 ) C1829_=_C4041( C1829 C4041 ) C1829_=_C4051( C1829 C4051 ) C1829_=_C4057( C1829 C4057 ) C1829_=_C4084( C1829 C4084 ) C1829_=_C4085( C1829 C4085 ) \nC1829_=_C4086( C1829 C4086 ) C1829_=_C4087( C1829 C4087 ) C1901_=_C2096( C1901 C2096 ) C1901_=_C2245( C1901 C2245 ) C1901_=_C2309( C1901 C2309 ) C1901_=_C2400( C1901 C2400 ) \nC1901_=_C2454( C1901 C2454 ) C1901_=_C2803( C1901 C2803 ) C1901_=_C2895( C1901 C2895 ) C1901_=_C2914( C1901 C2914 ) C1901_=_C3362( C1901 C3362 ) C1901_=_C3363( C1901 C3363 ) \nC1901_=_C3364( C1901 C3364 ) C1901_=_C3365( C1901 C3365 ) C1901_=_C3366( C1901 C3366 ) C1901_=_C3367( C1901 C3367 ) C1901_=_C3368( C1901 C3368 ) C1901_=_C3369( C1901 C3369 ) \nC1901_=_C3370( C1901 C3370 ) C1901_=_C3371( C1901 C3371 ) C1901_=_C3372( C1901 C3372 ) C1901_=_C3373( C1901 C3373 ) C1901_=_C3374( C1901 C3374 ) C1901_=_C3375( C1901 C3375 ) \nC1901_=_C3376( C1901 C3376 ) C2095_=_C2096( C2095 C2096 ) C2095_=_C2227( C2095 C2227 ) C2095_=_C2244( C2095 C2244 ) C2095_=_C2475( C2095 C2475 ) C2095_=_C2912( C2095 C2912 ) \nC2095_=_C2985( C2095 C2985 ) C2095_=_C3048( C2095 C3048 ) C2095_=_C3107( C2095 C3107 ) C2095_=_C3295( C2095 C3295 ) C2095_=_C3296( C2095 C3296 ) C2095_=_C3298( C2095 C3298 ) \nC2095_=_C3299( C2095 C3299 ) C2095_=_C3300( C2095 C3300 ) C2095_=_C3301( C2095 C3301 ) C2095_=_C3302( C2095 C3302 ) C2095_=_C3303( C2095 C3303 ) C2095_=_C3304( C2095 C3304 ) \nC2095_=_C3305( C2095 C3305 ) C2095_=_C3306( C2095 C3306 ) C2095_=_C3307( C2095 C3307 ) C2096_=_C2245( C2096 C2245 ) C2096_=_C2309( C2096 C2309 ) C2096_=_C2400( C2096 C2400 ) \nC2096_=_C2454( C2096 C2454 ) C2096_=_C2803( C2096 C2803 ) C2096_=_C2895( C2096 C2895 ) C2096_=_C2914( C2096 C2914 ) C2096_=_C3362( C2096 C3362 ) C2096_=_C3363( C2096 C3363 ) \nC2096_=_C3364( C2096 C3364 ) C2096_=_C3365( C2096 C3365 ) C2096_=_C3366( C2096 C3366 ) C2096_=_C3367( C2096 C3367 ) C2096_=_C3368( C2096 C3368 ) C2096_=_C3369( C2096 C3369 ) \nC2096_=_C3370( C2096 C3370 ) C2096_=_C3371( C2096 C3371 ) C2096_=_C3372( C2096 C3372 ) C2096_=_C3373( C2096 C3373 ) C2096_=_C3374( C2096 C3374 ) C2096_=_C3375( C2096 C3375 ) \nC2096_=_C3376( C2096 C3376 ) C2171_=_C2181( C2171 C2181 ) C2171_=_C2311( C2171 C2311 ) C2171_=_C2401( C2171 C2401 ) C2171_=_C2896( C2171 C2896 ) C2171_=_C3363( C2171 C3363 ) \nC2171_=_C3403( C2171 C3403 ) C2171_=_C3404( C2171 C3404 ) C2171_=_C3405( C2171 C3405 ) C2171_=_C3406( C2171 C3406 ) C2171_=_C3407( C2171 C3407 ) C2171_=_C3408( C2171 C3408 ) \nC2171_=_C3409( C2171 C3409 ) C2171_=_C3410( C2171 C3410 ) C2171_=_C3411( C2171 C3411 ) C2171_=_C3412( C2171 C3412 ) C2171_=_C3413( C2171 C3413 ) C2171_=_C3414( C2171 C3414 ) \nC2171_=_C3415( C2171 C3415 ) C2171_=_C3416( C2171 C3416 ) C2171_=_C3417( C2171 C3417 ) C2171_=_C3419( C2171 C3419 ) C2171_=_C3420( C2171 C3420 ) C2181_=_C2413( C2181 C2413 ) \nC2181_=_C2844( C2181 C2844 ) C2181_=_C2862( C2181 C2862 ) C2181_=_C2906( C2181 C2906 ) C2181_=_C3374( C2181 C3374 ) C2181_=_C3494( C2181 C3494 ) C2181_=_C3587( C2181 C3587 ) \nC2181_=_C3685( C2181 C3685 ) C2181_=_C3857( C2181 C3857 ) C2181_=_C3943( C2181 C3943 ) C2181_=_C3953( C2181 C3953 ) C2181_=_C3970( C2181 C3970 ) C2181_=_C3977( C2181 C3977 ) \nC2181_=_C3996( C2181 C3996 ) C2181_=_C4006( C2181 C4006 ) C2181_=_C4041( C2181 C4041 ) C2181_=_C4051( C2181 C4051 ) C2181_=_C4057( C2181 C4057 ) C2181_=_C4084( C2181 C4084 ) \nC2181_=_C4085( C2181 C4085 ) C2181_=_C4086( C2181 C4086 ) C2181_=_C4087( C2181 C4087 ) C2227_=_C2244( C2227 C2244 ) C2227_=_C2475( C2227 C2475 ) C2227_=_C2912( C2227 C2912 ) \nC2227_=_C2985( C2227 C2985 ) C2227_=_C3048( C2227 C3048 ) C2227_=_C3107( C2227 C3107 ) C2227_=_C3295( C2227 C3295 ) C2227_=_C3296( C2227 C3296 ) C2227_=_C3298( C2227 C3298 ) \nC2227_=_C3299( C2227 C3299 ) C2227_=_C3300( C2227 C3300 ) C2227_=_C3301( C2227 C3301 ) C2227_=_C3302( C2227 C3302 ) C2227_=_C3303( C2227 C3303 ) C2227_=_C3304( C2227 C3304 ) \nC2227_=_C3305( C2227 C3305 ) C2227_=_C3306( C2227 C3306 ) C2227_=_C3307( C2227 C3307 ) C2244_=_C2245( C2244 C2245 ) C2244_=_C2475( C2244 C2475 ) C2244_=_C2912( C2244 C2912 ) \nC2244_=_C2985( C2244 C2985 ) C2244_=_C3048( C2244 C3048 ) C2244_=_C3107( C2244 C3107 ) C2244_=_C3295( C2244 C3295 ) C2244_=_C3296( C2244 C3296 ) C2244_=_C3298( C2244 C3298 ) \nC2244_=_C3299( C2244 C3299 ) C2244_=_C3300( C2244 C3300 ) C2244_=_C3301( C2244 C3301 ) C2244_=_C3302( C2244 C3302 ) C2244_=_C3303( C2244 C3303 ) C2244_=_C3304( C2244 C3304 ) \nC2244_=_C3305( C2244 C3305 ) C2244_=_C3306( C2244 C3306 ) C2244_=_C3307( C2244 C3307 ) C2245_=_C2309( C2245 C2309 ) C2245_=_C2400( C2245 C2400 ) C2245_=_C2454( C2245 C2454 ) \nC2245_=_C2803( C2245 C2803 ) C2245_=_C2895( C2245 C2895 ) C2245_=_C2914( C2245 C2914 ) C2245_=_C3362( C2245 C3362 ) C2245_=_C3363( C2245 C3363 ) C2245_=_C3364( C2245 C3364 ) \nC2245_=_C3365( C2245 C3365 ) C2245_=_C3366( C2245 C3366 ) C2245_=_C3367( C2245 C3367 ) C2245_=_C3368( C2245 C3368 ) C2245_=_C3369( C2245 C3369 ) C2245_=_C3370( C2245 C3370 ) \nC2245_=_C3371( C2245 C3371 ) C2245_=_C3372( C2245 C3372 ) C2245_=_C3373( C2245 C3373 ) C2245_=_C3374( C2245 C3374 ) C2245_=_C3375( C2245 C3375 ) C2245_=_C3376( C2245 C3376 ) \nC2309_=_C2311( C2309 C2311 ) C2309_=_C2400( C2309 C2400 ) C2309_=_C2454( C2309 C2454 ) C2309_=_C2803( C2309 C2803 ) C2309_=_C2895( C2309 C2895 ) C2309_=_C2914( C2309 C2914 ) \nC2309_=_C3362( C2309 C3362 ) C2309_=_C3363( C2309 C3363 ) C2309_=_C3364( C2309 C3364 ) C2309_=_C3365( C2309 C3365 ) C2309_=_C3366( C2309 C3366 ) C2309_=_C3367( C2309 C3367 ) \nC2309_=_C3368( C2309 C3368 ) C2309_=_C3369( C2309 C3369 ) C2309_=_C3370( C2309 C3370 ) C2309_=_C3371( C2309 C3371 ) C2309_=_C3372( C2309 C3372 ) C2309_=_C3373( C2309 C3373 ) \nC2309_=_C3374( C2309 C3374 ) C2309_=_C3375( C2309 C3375 ) C2309_=_C3376( C2309 C3376 ) C2311_=_C2401( C2311 C2401 ) C2311_=_C2896( C2311 C2896 ) C2311_=_C3363( C2311 C3363 ) \nC2311_=_C3403( C2311 C3403 ) C2311_=_C3404( C2311 C3404 ) C2311_=_C3405( C2311 C3405 ) C2311_=_C3406( C2311 C3406 ) C2311_=_C3407( C2311 C3407 ) C2311_=_C3408( C2311 C3408 ) \nC2311_=_C3409( C2311 C3409 ) C2311_=_C3410( C2311 C3410 ) C2311_=_C3411( C2311 C3411 ) C2311_=_C3412( C2311 C3412 ) C2311_=_C3413( C2311 C3413 ) C2311_=_C3414( C2311 C3414 ) \nC2311_=_C3415( C2311 C3415 ) C2311_=_C3416( C2311 C3416 ) C2311_=_C3417( C2311 C3417 ) C2311_=_C3419( C2311 C3419 ) C2311_=_C3420( C2311 C3420 ) C2400_=_C2401( C2400 C2401 ) \nC2400_=_C2413( C2400 C2413 ) C2400_=_C2454( C2400 C2454 ) C2400_=_C2803( C2400 C2803 ) C2400_=_C2895( C2400 C2895 ) C2400_=_C2914( C2400 C2914 ) C2400_=_C3362( C2400 C3362 ) \nC2400_=_C3363( C2400 C3363 ) C2400_=_C3364( C2400 C3364 ) C2400_=_C3365( C2400 C3365 ) C2400_=_C3366( C2400 C3366 ) C2400_=_C3367( C2400 C3367 ) C2400_=_C3368( C2400 C3368 ) \nC2400_=_C3369( C2400 C3369 ) C2400_=_C3370( C2400 C3370 ) C2400_=_C3371( C2400 C3371 ) C2400_=_C3372( C2400 C3372 ) C2400_=_C3373( C2400 C3373 ) C2400_=_C3374( C2400 C3374 ) \nC2400_=_C3375( C2400 C3375 ) C2400_=_C3376( C2400 C3376 ) C2401_=_C2413( C2401 C2413 ) C2401_=_C2896( C2401 C2896 ) C2401_=_C3363( C2401 C3363 ) C2401_=_C3403( C2401 C3403 ) \nC2401_=_C3404( C2401 C3404 ) C2401_=_C3405( C2401 C3405 ) C2401_=_C3406( C2401 C3406 ) C2401_=_C3407( C2401 C3407 ) C2401_=_C3408( C2401 C3408 ) C2401_=_C3409( C2401 C3409 ) \nC2401_=_C3410( C2401 C3410 ) C2401_=_C3411( C2401 C3411 ) C2401_=_C3412( C2401 C3412 ) C2401_=_C3413( C2401 C3413 ) C2401_=_C3414( C2401 C3414 ) C2401_=_C3415( C2401 C3415 ) \nC2401_=_C3416( C2401 C3416 ) C2401_=_C3417( C2401 C3417 ) C2401_=_C3419( C2401 C3419 ) C2401_=_C3420( C2401 C3420 ) C2413_=_C2844( C2413 C2844 ) C2413_=_C2862( C2413 C2862 ) \nC2413_=_C2906( C2413 C2906 ) C2413_=_C3374( C2413 C3374 ) C2413_=_C3494( C2413 C3494 ) C2413_=_C3587( C2413 C3587 ) C2413_=_C3685( C2413 C3685 ) C2413_=_C3857( C2413 C3857 ) \nC2413_=_C3943( C2413 C3943 ) C2413_=_C3953( C2413 C3953 ) C2413_=_C3970( C2413 C3970 ) C2413_=_C3977( C2413 C3977 ) C2413_=_C3996( C2413 C3996 ) C2413_=_C4006( C2413 C4006 ) \nC2413_=_C4041( C2413 C4041 ) C2413_=_C4051( C2413 C4051 ) C2413_=_C4057( C2413 C4057 ) C2413_=_C4084( C2413 C4084 ) C2413_=_C4085( C2413 C4085 ) C2413_=_C4086( C2413 C4086 ) \nC2413_=_C4087( C2413 C4087 ) C2454_=_C2803( C2454 C2803 ) C2454_=_C2895( C2454 C2895 ) C2454_=_C2914( C2454 C2914 ) C2454_=_C3362( C2454 C3362 ) C2454_=_C3363( C2454 C3363 ) \nC2454_=_C3364( C2454 C3364 ) C2454_=_C3365( C2454 C3365 ) C2454_=_C3366( C2454 C3366 ) C2454_=_C3367( C2454 C3367 ) C2454_=_C3368( C2454 C3368 ) C2454_=_C3369( C2454 C3369 ) \nC2454_=_C3370( C2454 C3370 ) C2454_=_C3371( C2454 C3371 ) C2454_=_C3372( C2454 C3372 ) C2454_=_C3373( C2454 C3373 ) C2454_=_C3374( C2454 C3374 ) C2454_=_C3375( C2454 C3375 ) \nC2454_=_C3376( C2454 C3376 ) C2475_=_C2912( C2475 C2912 ) C2475_=_C2985( C2475 C2985 ) C2475_=_C3048( C2475 C3048 ) C2475_=_C3107( C2475 C3107 ) C2475_=_C3295(</w:t>
      </w:r>
    </w:p>
    <w:p>
      <w:pPr>
        <w:pStyle w:val="PreformattedText"/>
        <w:bidi w:val="0"/>
        <w:spacing w:before="0" w:after="0"/>
        <w:jc w:val="left"/>
        <w:rPr/>
      </w:pPr>
      <w:r>
        <w:rPr/>
        <w:t xml:space="preserve"> </w:t>
      </w:r>
      <w:r>
        <w:rPr/>
        <w:t>C2475 C3295 ) \nC2475_=_C3296( C2475 C3296 ) C2475_=_C3298( C2475 C3298 ) C2475_=_C3299( C2475 C3299 ) C2475_=_C3300( C2475 C3300 ) C2475_=_C3301( C2475 C3301 ) C2475_=_C3302( C2475 C3302 ) \nC2475_=_C3303( C2475 C3303 ) C2475_=_C3304( C2475 C3304 ) C2475_=_C3305( C2475 C3305 ) C2475_=_C3306( C2475 C3306 ) C2475_=_C3307( C2475 C3307 ) C2803_=_C2895( C2803 C2895 ) \nC2803_=_C2914( C2803 C2914 ) C2803_=_C3362( C2803 C3362 ) C2803_=_C3363( C2803 C3363 ) C2803_=_C3364( C2803 C3364 ) C2803_=_C3365( C2803 C3365 ) C2803_=_C3366( C2803 C3366 ) \nC2803_=_C3367( C2803 C3367 ) C2803_=_C3368( C2803 C3368 ) C2803_=_C3369( C2803 C3369 ) C2803_=_C3370( C2803 C3370 ) C2803_=_C3371( C2803 C3371 ) C2803_=_C3372( C2803 C3372 ) \nC2803_=_C3373( C2803 C3373 ) C2803_=_C3374( C2803 C3374 ) C2803_=_C3375( C2803 C3375 ) C2803_=_C3376( C2803 C3376 ) C2844_=_C2862( C2844 C2862 ) C2844_=_C2906( C2844 C2906 ) \nC2844_=_C3374( C2844 C3374 ) C2844_=_C3494( C2844 C3494 ) C2844_=_C3587( C2844 C3587 ) C2844_=_C3685( C2844 C3685 ) C2844_=_C3857( C2844 C3857 ) C2844_=_C3943( C2844 C3943 ) \nC2844_=_C3953( C2844 C3953 ) C2844_=_C3970( C2844 C3970 ) C2844_=_C3977( C2844 C3977 ) C2844_=_C3996( C2844 C3996 ) C2844_=_C4006( C2844 C4006 ) C2844_=_C4041( C2844 C4041 ) \nC2844_=_C4051( C2844 C4051 ) C2844_=_C4057( C2844 C4057 ) C2844_=_C4084( C2844 C4084 ) C2844_=_C4085( C2844 C4085 ) C2844_=_C4086( C2844 C4086 ) C2844_=_C4087( C2844 C4087 ) \nC2862_=_C2906( C2862 C2906 ) C2862_=_C3374( C2862 C3374 ) C2862_=_C3494( C2862 C3494 ) C2862_=_C3587( C2862 C3587 ) C2862_=_C3685( C2862 C3685 ) C2862_=_C3857( C2862 C3857 ) \nC2862_=_C3943( C2862 C3943 ) C2862_=_C3953( C2862 C3953 ) C2862_=_C3970( C2862 C3970 ) C2862_=_C3977( C2862 C3977 ) C2862_=_C3996( C2862 C3996 ) C2862_=_C4006( C2862 C4006 ) \nC2862_=_C4041( C2862 C4041 ) C2862_=_C4051( C2862 C4051 ) C2862_=_C4057( C2862 C4057 ) C2862_=_C4084( C2862 C4084 ) C2862_=_C4085( C2862 C4085 ) C2862_=_C4086( C2862 C4086 ) \nC2862_=_C4087( C2862 C4087 ) C2895_=_C2896( C2895 C2896 ) C2895_=_C2906( C2895 C2906 ) C2895_=_C2914( C2895 C2914 ) C2895_=_C3362( C2895 C3362 ) C2895_=_C3363( C2895 C3363 ) \nC2895_=_C3364( C2895 C3364 ) C2895_=_C3365( C2895 C3365 ) C2895_=_C3366( C2895 C3366 ) C2895_=_C3367( C2895 C3367 ) C2895_=_C3368( C2895 C3368 ) C2895_=_C3369( C2895 C3369 ) \nC2895_=_C3370( C2895 C3370 ) C2895_=_C3371( C2895 C3371 ) C2895_=_C3372( C2895 C3372 ) C2895_=_C3373( C2895 C3373 ) C2895_=_C3374( C2895 C3374 ) C2895_=_C3375( C2895 C3375 ) \nC2895_=_C3376( C2895 C3376 ) C2896_=_C2906( C2896 C2906 ) C2896_=_C3363( C2896 C3363 ) C2896_=_C3403( C2896 C3403 ) C2896_=_C3404( C2896 C3404 ) C2896_=_C3405( C2896 C3405 ) \nC2896_=_C3406( C2896 C3406 ) C2896_=_C3407( C2896 C3407 ) C2896_=_C3408( C2896 C3408 ) C2896_=_C3409( C2896 C3409 ) C2896_=_C3410( C2896 C3410 ) C2896_=_C3411( C2896 C3411 ) \nC2896_=_C3412( C2896 C3412 ) C2896_=_C3413( C2896 C3413 ) C2896_=_C3414( C2896 C3414 ) C2896_=_C3415( C2896 C3415 ) C2896_=_C3416( C2896 C3416 ) C2896_=_C3417( C2896 C3417 ) \nC2896_=_C3419( C2896 C3419 ) C2896_=_C3420( C2896 C3420 ) C2906_=_C3374( C2906 C3374 ) C2906_=_C3494( C2906 C3494 ) C2906_=_C3587( C2906 C3587 ) C2906_=_C3685( C2906 C3685 ) \nC2906_=_C3857( C2906 C3857 ) C2906_=_C3943( C2906 C3943 ) C2906_=_C3953( C2906 C3953 ) C2906_=_C3970( C2906 C3970 ) C2906_=_C3977( C2906 C3977 ) C2906_=_C3996( C2906 C3996 ) \nC2906_=_C4006( C2906 C4006 ) C2906_=_C4041( C2906 C4041 ) C2906_=_C4051( C2906 C4051 ) C2906_=_C4057( C2906 C4057 ) C2906_=_C4084( C2906 C4084 ) C2906_=_C4085( C2906 C4085 ) \nC2906_=_C4086( C2906 C4086 ) C2906_=_C4087( C2906 C4087 ) C2912_=_C2914( C2912 C2914 ) C2912_=_C2985( C2912 C2985 ) C2912_=_C3048( C2912 C3048 ) C2912_=_C3107( C2912 C3107 ) \nC2912_=_C3295( C2912 C3295 ) C2912_=_C3296( C2912 C3296 ) C2912_=_C3298( C2912 C3298 ) C2912_=_C3299( C2912 C3299 ) C2912_=_C3300( C2912 C3300 ) C2912_=_C3301( C2912 C3301 ) \nC2912_=_C3302( C2912 C3302 ) C2912_=_C3303( C2912 C3303 ) C2912_=_C3304( C2912 C3304 ) C2912_=_C3305( C2912 C3305 ) C2912_=_C3306( C2912 C3306 ) C2912_=_C3307( C2912 C3307 ) \nC2914_=_C3362( C2914 C3362 ) C2914_=_C3363( C2914 C3363 ) C2914_=_C3364( C2914 C3364 ) C2914_=_C3365( C2914 C3365 ) C2914_=_C3366( C2914 C3366 ) C2914_=_C3367( C2914 C3367 ) \nC2914_=_C3368( C2914 C3368 ) C2914_=_C3369( C2914 C3369 ) C2914_=_C3370( C2914 C3370 ) C2914_=_C3371( C2914 C3371 ) C2914_=_C3372( C2914 C3372 ) C2914_=_C3373( C2914 C3373 ) \nC2914_=_C3374( C2914 C3374 ) C2914_=_C3375( C2914 C3375 ) C2914_=_C3376( C2914 C3376 ) C2985_=_C3048( C2985 C3048 ) C2985_=_C3107( C2985 C3107 ) C2985_=_C3295( C2985 C3295 ) \nC2985_=_C3296( C2985 C3296 ) C2985_=_C3298( C2985 C3298 ) C2985_=_C3299( C2985 C3299 ) C2985_=_C3300( C2985 C3300 ) C2985_=_C3301( C2985 C3301 ) C2985_=_C3302( C2985 C3302 ) \nC2985_=_C3303( C2985 C3303 ) C2985_=_C3304( C2985 C3304 ) C2985_=_C3305( C2985 C3305 ) C2985_=_C3306( C2985 C3306 ) C2985_=_C3307( C2985 C3307 ) C3048_=_C3107( C3048 C3107 ) \nC3048_=_C3295( C3048 C3295 ) C3048_=_C3296( C3048 C3296 ) C3048_=_C3298( C3048 C3298 ) C3048_=_C3299( C3048 C3299 ) C3048_=_C3300( C3048 C3300 ) C3048_=_C3301( C3048 C3301 ) \nC3048_=_C3302( C3048 C3302 ) C3048_=_C3303( C3048 C3303 ) C3048_=_C3304( C3048 C3304 ) C3048_=_C3305( C3048 C3305 ) C3048_=_C3306( C3048 C3306 ) C3048_=_C3307( C3048 C3307 ) \nC3107_=_C3295( C3107 C3295 ) C3107_=_C3296( C3107 C3296 ) C3107_=_C3298( C3107 C3298 ) C3107_=_C3299( C3107 C3299 ) C3107_=_C3300( C3107 C3300 ) C3107_=_C3301( C3107 C3301 ) \nC3107_=_C3302( C3107 C3302 ) C3107_=_C3303( C3107 C3303 ) C3107_=_C3304( C3107 C3304 ) C3107_=_C3305( C3107 C3305 ) C3107_=_C3306( C3107 C3306 ) C3107_=_C3307( C3107 C3307 ) \nC3295_=_C3296( C3295 C3296 ) C3295_=_C3298( C3295 C3298 ) C3295_=_C3299( C3295 C3299 ) C3295_=_C3300( C3295 C3300 ) C3295_=_C3301( C3295 C3301 ) C3295_=_C3302( C3295 C3302 ) \nC3295_=_C3303( C3295 C3303 ) C3295_=_C3304( C3295 C3304 ) C3295_=_C3305( C3295 C3305 ) C3295_=_C3306( C3295 C3306 ) C3295_=_C3307( C3295 C3307 ) C3296_=_C3298( C3296 C3298 ) \nC3296_=_C3299( C3296 C3299 ) C3296_=_C3300( C3296 C3300 ) C3296_=_C3301( C3296 C3301 ) C3296_=_C3302( C3296 C3302 ) C3296_=_C3303( C3296 C3303 ) C3296_=_C3304( C3296 C3304 ) \nC3296_=_C3305( C3296 C3305 ) C3296_=_C3306( C3296 C3306 ) C3296_=_C3307( C3296 C3307 ) C3298_=_C3299( C3298 C3299 ) C3298_=_C3300( C3298 C3300 ) C3298_=_C3301( C3298 C3301 ) \nC3298_=_C3302( C3298 C3302 ) C3298_=_C3303( C3298 C3303 ) C3298_=_C3304( C3298 C3304 ) C3298_=_C3305( C3298 C3305 ) C3298_=_C3306( C3298 C3306 ) C3298_=_C3307( C3298 C3307 ) \nC3299_=_C3300( C3299 C3300 ) C3299_=_C3301( C3299 C3301 ) C3299_=_C3302( C3299 C3302 ) C3299_=_C3303( C3299 C3303 ) C3299_=_C3304( C3299 C3304 ) C3299_=_C3305( C3299 C3305 ) \nC3299_=_C3306( C3299 C3306 ) C3299_=_C3307( C3299 C3307 ) C3299_=_C3365( C3299 C3365 ) C3300_=_C3301( C3300 C3301 ) C3300_=_C3302( C3300 C3302 ) C3300_=_C3303( C3300 C3303 ) \nC3300_=_C3304( C3300 C3304 ) C3300_=_C3305( C3300 C3305 ) C3300_=_C3306( C3300 C3306 ) C3300_=_C3307( C3300 C3307 ) C3301_=_C3302( C3301 C3302 ) C3301_=_C3303( C3301 C3303 ) \nC3301_=_C3304( C3301 C3304 ) C3301_=_C3305( C3301 C3305 ) C3301_=_C3306( C3301 C3306 ) C3301_=_C3307( C3301 C3307 ) C3301_=_C3368( C3301 C3368 ) C3301_=_C3414( C3301 C3414 ) \nC3301_=_C3996( C3301 C3996 ) C3302_=_C3303( C3302 C3303 ) C3302_=_C3304( C3302 C3304 ) C3302_=_C3305( C3302 C3305 ) C3302_=_C3306( C3302 C3306 ) C3302_=_C3307( C3302 C3307 ) \nC3303_=_C3304( C3303 C3304 ) C3303_=_C3305( C3303 C3305 ) C3303_=_C3306( C3303 C3306 ) C3303_=_C3307( C3303 C3307 ) C3304_=_C3305( C3304 C3305 ) C3304_=_C3306( C3304 C3306 ) \nC3304_=_C3307( C3304 C3307 ) C3304_=_C3372( C3304 C3372 ) C3305_=_C3306( C3305 C3306 ) C3305_=_C3307( C3305 C3307 ) C3305_=_C3373( C3305 C3373 ) C3306_=_C3307( C3306 C3307 ) \nC3307_=_C3376( C3307 C3376 ) C3362_=_C3363( C3362 C3363 ) C3362_=_C3364( C3362 C3364 ) C3362_=_C3365( C3362 C3365 ) C3362_=_C3366( C3362 C3366 ) C3362_=_C3367( C3362 C3367 ) \nC3362_=_C3368( C3362 C3368 ) C3362_=_C3369( C3362 C3369 ) C3362_=_C3370( C3362 C3370 ) C3362_=_C3371( C3362 C3371 ) C3362_=_C3372( C3362 C3372 ) C3362_=_C3373( C3362 C3373 ) \nC3362_=_C3374( C3362 C3374 ) C3362_=_C3375( C3362 C3375 ) C3362_=_C3376( C3362 C3376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3_=_C3375( C3363 C3375 ) C3363_=_C3376( C3363 C3376 ) C3363_=_C3403( C3363 C3403 ) C3363_=_C3404( C3363 C3404 ) \nC3363_=_C3405( C3363 C3405 ) C3363_=_C3406( C3363 C3406 ) C3363_=_C3407( C3363 C3407 ) C3363_=_C3408( C3363 C3408 ) C3363_=_C3409( C3363 C3409 ) C3363_=_C3410( C3363 C3410 ) \nC3363_=_C3411( C3363 C3411 ) C3363_=_C3412( C3363 C3412 ) C3363_=_C3413( C3363 C3413 ) C3363_=_C3414( C3363 C3414 ) C3363_=_C3415( C3363 C3415 ) C3363_=_C3416( C3363 C3416 ) \nC3363_=_C3417( C3363 C3417 ) C3363_=_C3419( C3363 C3419 ) C3363_=_C3420( C3363 C3420 ) C3364_=_C3365( C3364 C3365 ) C3364_=_C3366( C3364 C3366 ) C3364_=_C3367( C3364 C3367 ) \nC3364_=_C3368( C3364 C3368 ) C3364_=_C3369( C3364 C3369 ) C3364_=_C3370( C3364 C3370 ) C3364_=_C3371( C3364 C3371 ) C3364_=_C3372( C3364 C3372 ) C3364_=_C3373( C3364 C3373 ) \nC3364_=_C3374( C3364 C3374 ) C3364_=_C3375( C3364 C3375 ) C3364_=_C3376( C3364 C3376 ) C3364_=_C3403( C3364 C3403 ) C3364_=_C3494( C3364 C3494 ) C3365_=_C3366( C3365 C3366 ) \nC3365_=_C3367( C3365 C3367 ) C3365_=_C3368( C3365 C3368 ) C3365_=_C3369( C3365 C3369 ) C3365_=_C3370( C3365 C3370 ) C3365_=_C3371( C3365 C3371 ) C3365_=_C3372( C3365 C3372 ) \nC3365_=_C3373( C3365 C3373 ) C3365_=_C3374( C3365 C3374 ) C3365_=_C3375( C3365 C3375 ) C3365_=_C3376( C3365 C3376 ) C3366_=_C3367( C3366 C3367 ) C3366_=_C3368( C3366 C3368 ) \nC3366_=_C3369( C3366 C3369 )</w:t>
      </w:r>
    </w:p>
    <w:p>
      <w:pPr>
        <w:pStyle w:val="PreformattedText"/>
        <w:bidi w:val="0"/>
        <w:spacing w:before="0" w:after="0"/>
        <w:jc w:val="left"/>
        <w:rPr/>
      </w:pPr>
      <w:r>
        <w:rPr/>
        <w:t xml:space="preserve"> </w:t>
      </w:r>
      <w:r>
        <w:rPr/>
        <w:t>C3366_=_C3370( C3366 C3370 ) C3366_=_C3371( C3366 C3371 ) C3366_=_C3372( C3366 C3372 ) C3366_=_C3373( C3366 C3373 ) C3366_=_C3374( C3366 C3374 ) \nC3366_=_C3375( C3366 C3375 ) C3366_=_C3376( C3366 C3376 ) C3366_=_C3406( C3366 C3406 ) C3366_=_C3685( C3366 C3685 ) C3367_=_C3368( C3367 C3368 ) C3367_=_C3369( C3367 C3369 ) \nC3367_=_C3370( C3367 C3370 ) C3367_=_C3371( C3367 C3371 ) C3367_=_C3372( C3367 C3372 ) C3367_=_C3373( C3367 C3373 ) C3367_=_C3374( C3367 C3374 ) C3367_=_C3375( C3367 C3375 ) \nC3367_=_C3376( C3367 C3376 ) C3367_=_C3411( C3367 C3411 ) C3367_=_C3953( C3367 C3953 ) C3368_=_C3369( C3368 C3369 ) C3368_=_C3370( C3368 C3370 ) C3368_=_C3371( C3368 C3371 ) \nC3368_=_C3372( C3368 C3372 ) C3368_=_C3373( C3368 C3373 ) C3368_=_C3374( C3368 C3374 ) C3368_=_C3375( C3368 C3375 ) C3368_=_C3376( C3368 C3376 ) C3368_=_C3414( C3368 C3414 ) \nC3368_=_C3996( C3368 C3996 ) C3369_=_C3370( C3369 C3370 ) C3369_=_C3371( C3369 C3371 ) C3369_=_C3372( C3369 C3372 ) C3369_=_C3373( C3369 C3373 ) C3369_=_C3374( C3369 C3374 ) \nC3369_=_C3375( C3369 C3375 ) C3369_=_C3376( C3369 C3376 ) C3370_=_C3371( C3370 C3371 ) C3370_=_C3372( C3370 C3372 ) C3370_=_C3373( C3370 C3373 ) C3370_=_C3374( C3370 C3374 ) \nC3370_=_C3375( C3370 C3375 ) C3370_=_C3376( C3370 C3376 ) C3371_=_C3372( C3371 C3372 ) C3371_=_C3373( C3371 C3373 ) C3371_=_C3374( C3371 C3374 ) C3371_=_C3375( C3371 C3375 ) \nC3371_=_C3376( C3371 C3376 ) C3372_=_C3373( C3372 C3373 ) C3372_=_C3374( C3372 C3374 ) C3372_=_C3375( C3372 C3375 ) C3372_=_C3376( C3372 C3376 ) C3373_=_C3374( C3373 C3374 ) \nC3373_=_C3375( C3373 C3375 ) C3373_=_C3376( C3373 C3376 ) C3374_=_C3375( C3374 C3375 ) C3374_=_C3376( C3374 C3376 ) C3374_=_C3494( C3374 C3494 ) C3374_=_C3587( C3374 C3587 ) \nC3374_=_C3685( C3374 C3685 ) C3374_=_C3857( C3374 C3857 ) C3374_=_C3943( C3374 C3943 ) C3374_=_C3953( C3374 C3953 ) C3374_=_C3970( C3374 C3970 ) C3374_=_C3977( C3374 C3977 ) \nC3374_=_C3996( C3374 C3996 ) C3374_=_C4006( C3374 C4006 ) C3374_=_C4041( C3374 C4041 ) C3374_=_C4051( C3374 C4051 ) C3374_=_C4057( C3374 C4057 ) C3374_=_C4084( C3374 C4084 ) \nC3374_=_C4085( C3374 C4085 ) C3374_=_C4086( C3374 C4086 ) C3374_=_C4087( C3374 C4087 ) C3375_=_C3376( C3375 C3376 ) C3375_=_C3420( C3375 C3420 ) C3375_=_C4086( C3375 C4086 ) \nC3403_=_C3404( C3403 C3404 ) C3403_=_C3405( C3403 C3405 ) C3403_=_C3406( C3403 C3406 ) C3403_=_C3407( C3403 C3407 ) C3403_=_C3408( C3403 C3408 ) C3403_=_C3409( C3403 C3409 ) \nC3403_=_C3410( C3403 C3410 ) C3403_=_C3411( C3403 C3411 ) C3403_=_C3412( C3403 C3412 ) C3403_=_C3413( C3403 C3413 ) C3403_=_C3414( C3403 C3414 ) C3403_=_C3415( C3403 C3415 ) \nC3403_=_C3416( C3403 C3416 ) C3403_=_C3417( C3403 C3417 ) C3403_=_C3419( C3403 C3419 ) C3403_=_C3420( C3403 C3420 ) C3403_=_C3494( C3403 C3494 ) C3404_=_C3405( C3404 C3405 ) \nC3404_=_C3406( C3404 C3406 ) C3404_=_C3407( C3404 C3407 ) C3404_=_C3408( C3404 C3408 ) C3404_=_C3409( C3404 C3409 ) C3404_=_C3410( C3404 C3410 ) C3404_=_C3411( C3404 C3411 ) \nC3404_=_C3412( C3404 C3412 ) C3404_=_C3413( C3404 C3413 ) C3404_=_C3414( C3404 C3414 ) C3404_=_C3415( C3404 C3415 ) C3404_=_C3416( C3404 C3416 ) C3404_=_C3417( C3404 C3417 ) \nC3404_=_C3419( C3404 C3419 ) C3404_=_C3420( C3404 C3420 ) C3405_=_C3406( C3405 C3406 ) C3405_=_C3407( C3405 C3407 ) C3405_=_C3408( C3405 C3408 ) C3405_=_C3409( C3405 C3409 ) \nC3405_=_C3410( C3405 C3410 ) C3405_=_C3411( C3405 C3411 ) C3405_=_C3412( C3405 C3412 ) C3405_=_C3413( C3405 C3413 ) C3405_=_C3414( C3405 C3414 ) C3405_=_C3415( C3405 C3415 ) \nC3405_=_C3416( C3405 C3416 ) C3405_=_C3417( C3405 C3417 ) C3405_=_C3419( C3405 C3419 ) C3405_=_C3420( C3405 C3420 ) C3405_=_C3587( C3405 C3587 ) C3406_=_C3407( C3406 C3407 ) \nC3406_=_C3408( C3406 C3408 ) C3406_=_C3409( C3406 C3409 ) C3406_=_C3410( C3406 C3410 ) C3406_=_C3411( C3406 C3411 ) C3406_=_C3412( C3406 C3412 ) C3406_=_C3413( C3406 C3413 ) \nC3406_=_C3414( C3406 C3414 ) C3406_=_C3415( C3406 C3415 ) C3406_=_C3416( C3406 C3416 ) C3406_=_C3417( C3406 C3417 ) C3406_=_C3419( C3406 C3419 ) C3406_=_C3420( C3406 C3420 ) \nC3406_=_C3685( C3406 C3685 ) C3407_=_C3408( C3407 C3408 ) C3407_=_C3409( C3407 C3409 ) C3407_=_C3410( C3407 C3410 ) C3407_=_C3411( C3407 C3411 ) C3407_=_C3412( C3407 C3412 ) \nC3407_=_C3413( C3407 C3413 ) C3407_=_C3414( C3407 C3414 ) C3407_=_C3415( C3407 C3415 ) C3407_=_C3416( C3407 C3416 ) C3407_=_C3417( C3407 C3417 ) C3407_=_C3419( C3407 C3419 ) \nC3407_=_C3420( C3407 C3420 ) C3408_=_C3409( C3408 C3409 ) C3408_=_C3410( C3408 C3410 ) C3408_=_C3411( C3408 C3411 ) C3408_=_C3412( C3408 C3412 ) C3408_=_C3413( C3408 C3413 ) \nC3408_=_C3414( C3408 C3414 ) C3408_=_C3415( C3408 C3415 ) C3408_=_C3416( C3408 C3416 ) C3408_=_C3417( C3408 C3417 ) C3408_=_C3419( C3408 C3419 ) C3408_=_C3420( C3408 C3420 ) \nC3409_=_C3410( C3409 C3410 ) C3409_=_C3411( C3409 C3411 ) C3409_=_C3412( C3409 C3412 ) C3409_=_C3413( C3409 C3413 ) C3409_=_C3414( C3409 C3414 ) C3409_=_C3415( C3409 C3415 ) \nC3409_=_C3416( C3409 C3416 ) C3409_=_C3417( C3409 C3417 ) C3409_=_C3419( C3409 C3419 ) C3409_=_C3420( C3409 C3420 ) C3410_=_C3411( C3410 C3411 ) C3410_=_C3412( C3410 C3412 ) \nC3410_=_C3413( C3410 C3413 ) C3410_=_C3414( C3410 C3414 ) C3410_=_C3415( C3410 C3415 ) C3410_=_C3416( C3410 C3416 ) C3410_=_C3417( C3410 C3417 ) C3410_=_C3419( C3410 C3419 ) \nC3410_=_C3420( C3410 C3420 ) C3411_=_C3412( C3411 C3412 ) C3411_=_C3413( C3411 C3413 ) C3411_=_C3414( C3411 C3414 ) C3411_=_C3415( C3411 C3415 ) C3411_=_C3416( C3411 C3416 ) \nC3411_=_C3417( C3411 C3417 ) C3411_=_C3419( C3411 C3419 ) C3411_=_C3420( C3411 C3420 ) C3411_=_C3953( C3411 C3953 ) C3412_=_C3413( C3412 C3413 ) C3412_=_C3414( C3412 C3414 ) \nC3412_=_C3415( C3412 C3415 ) C3412_=_C3416( C3412 C3416 ) C3412_=_C3417( C3412 C3417 ) C3412_=_C3419( C3412 C3419 ) C3412_=_C3420( C3412 C3420 ) C3412_=_C3970( C3412 C3970 ) \nC3413_=_C3414( C3413 C3414 ) C3413_=_C3415( C3413 C3415 ) C3413_=_C3416( C3413 C3416 ) C3413_=_C3417( C3413 C3417 ) C3413_=_C3419( C3413 C3419 ) C3413_=_C3420( C3413 C3420 ) \nC3413_=_C3977( C3413 C3977 ) C3414_=_C3415( C3414 C3415 ) C3414_=_C3416( C3414 C3416 ) C3414_=_C3417( C3414 C3417 ) C3414_=_C3419( C3414 C3419 ) C3414_=_C3420( C3414 C3420 ) \nC3414_=_C3996( C3414 C3996 ) C3415_=_C3416( C3415 C3416 ) C3415_=_C3417( C3415 C3417 ) C3415_=_C3419( C3415 C3419 ) C3415_=_C3420( C3415 C3420 ) C3415_=_C4006( C3415 C4006 ) \nC3416_=_C3417( C3416 C3417 ) C3416_=_C3419( C3416 C3419 ) C3416_=_C3420( C3416 C3420 ) C3416_=_C4041( C3416 C4041 ) C3417_=_C3419( C3417 C3419 ) C3417_=_C3420( C3417 C3420 ) \nC3419_=_C3420( C3419 C3420 ) C3419_=_C4085( C3419 C4085 ) C3420_=_C4086( C3420 C4086 ) C3494_=_C3587( C3494 C3587 ) C3494_=_C3685( C3494 C3685 ) C3494_=_C3857( C3494 C3857 ) \nC3494_=_C3943( C3494 C3943 ) C3494_=_C3953( C3494 C3953 ) C3494_=_C3970( C3494 C3970 ) C3494_=_C3977( C3494 C3977 ) C3494_=_C3996( C3494 C3996 ) C3494_=_C4006( C3494 C4006 ) \nC3494_=_C4041( C3494 C4041 ) C3494_=_C4051( C3494 C4051 ) C3494_=_C4057( C3494 C4057 ) C3494_=_C4084( C3494 C4084 ) C3494_=_C4085( C3494 C4085 ) C3494_=_C4086( C3494 C4086 ) \nC3494_=_C4087( C3494 C4087 ) C3587_=_C3685( C3587 C3685 ) C3587_=_C3857( C3587 C3857 ) C3587_=_C3943( C3587 C3943 ) C3587_=_C3953( C3587 C3953 ) C3587_=_C3970( C3587 C3970 ) \nC3587_=_C3977( C3587 C3977 ) C3587_=_C3996( C3587 C3996 ) C3587_=_C4006( C3587 C4006 ) C3587_=_C4041( C3587 C4041 ) C3587_=_C4051( C3587 C4051 ) C3587_=_C4057( C3587 C4057 ) \nC3587_=_C4084( C3587 C4084 ) C3587_=_C4085( C3587 C4085 ) C3587_=_C4086( C3587 C4086 ) C3587_=_C4087( C3587 C4087 ) C3685_=_C3857( C3685 C3857 ) C3685_=_C3943( C3685 C3943 ) \nC3685_=_C3953( C3685 C3953 ) C3685_=_C3970( C3685 C3970 ) C3685_=_C3977( C3685 C3977 ) C3685_=_C3996( C3685 C3996 ) C3685_=_C4006( C3685 C4006 ) C3685_=_C4041( C3685 C4041 ) \nC3685_=_C4051( C3685 C4051 ) C3685_=_C4057( C3685 C4057 ) C3685_=_C4084( C3685 C4084 ) C3685_=_C4085( C3685 C4085 ) C3685_=_C4086( C3685 C4086 ) C3685_=_C4087( C3685 C4087 ) \nC3857_=_C3943( C3857 C3943 ) C3857_=_C3953( C3857 C3953 ) C3857_=_C3970( C3857 C3970 ) C3857_=_C3977( C3857 C3977 ) C3857_=_C3996( C3857 C3996 ) C3857_=_C4006( C3857 C4006 ) \nC3857_=_C4041( C3857 C4041 ) C3857_=_C4051( C3857 C4051 ) C3857_=_C4057( C3857 C4057 ) C3857_=_C4084( C3857 C4084 ) C3857_=_C4085( C3857 C4085 ) C3857_=_C4086( C3857 C4086 ) \nC3857_=_C4087( C3857 C4087 ) C3943_=_C3953( C3943 C3953 ) C3943_=_C3970( C3943 C3970 ) C3943_=_C3977( C3943 C3977 ) C3943_=_C3996( C3943 C3996 ) C3943_=_C4006( C3943 C4006 ) \nC3943_=_C4041( C3943 C4041 ) C3943_=_C4051( C3943 C4051 ) C3943_=_C4057( C3943 C4057 ) C3943_=_C4084( C3943 C4084 ) C3943_=_C4085( C3943 C4085 ) C3943_=_C4086( C3943 C4086 ) \nC3943_=_C4087( C3943 C4087 ) C3953_=_C3970( C3953 C3970 ) C3953_=_C3977( C3953 C3977 ) C3953_=_C3996( C3953 C3996 ) C3953_=_C4006( C3953 C4006 ) C3953_=_C4041( C3953 C4041 ) \nC3953_=_C4051( C3953 C4051 ) C3953_=_C4057( C3953 C4057 ) C3953_=_C4084( C3953 C4084 ) C3953_=_C4085( C3953 C4085 ) C3953_=_C4086( C3953 C4086 ) C3953_=_C4087( C3953 C4087 ) \nC3970_=_C3977( C3970 C3977 ) C3970_=_C3996( C3970 C3996 ) C3970_=_C4006( C3970 C4006 ) C3970_=_C4041( C3970 C4041 ) C3970_=_C4051( C3970 C4051 ) C3970_=_C4057( C3970 C4057 ) \nC3970_=_C4084( C3970 C4084 ) C3970_=_C4085( C3970 C4085 ) C3970_=_C4086( C3970 C4086 ) C3970_=_C4087( C3970 C4087 ) C3977_=_C3996( C3977 C3996 ) C3977_=_C4006( C3977 C4006 ) \nC3977_=_C4041( C3977 C4041 ) C3977_=_C4051( C3977 C4051 ) C3977_=_C4057( C3977 C4057 ) C3977_=_C4084( C3977 C4084 ) C3977_=_C4085( C3977 C4085 ) C3977_=_C4086( C3977 C4086 ) \nC3977_=_C4087( C3977 C4087 ) C3996_=_C4006( C3996 C4006 ) C3996_=_C4041( C3996 C4041 ) C3996_=_C4051( C3996 C4051 ) C3996_=_C4057( C3996 C4057 ) C3996_=_C4084( C3996 C4084 ) \nC3996_=_C4085( C3996 C4085 ) C3996_=_C4086( C3996 C4086 ) C3996_=_C4087( C3996 C4087 ) C4006_=_C4041( C4006 C4041 ) C4006_=_C4051( C4006 C4051 ) C4006_=_C4057( C4006 C4057 ) \nC4006_=_C4084( C4006 C4084 ) C4006_=_C4085( C4006 C4085 ) C4006_=_C4086(</w:t>
      </w:r>
    </w:p>
    <w:p>
      <w:pPr>
        <w:pStyle w:val="PreformattedText"/>
        <w:bidi w:val="0"/>
        <w:spacing w:before="0" w:after="0"/>
        <w:jc w:val="left"/>
        <w:rPr/>
      </w:pPr>
      <w:r>
        <w:rPr/>
        <w:t xml:space="preserve"> </w:t>
      </w:r>
      <w:r>
        <w:rPr/>
        <w:t>C4006 C4086 ) C4006_=_C4087( C4006 C4087 ) C4041_=_C4051( C4041 C4051 ) C4041_=_C4057( C4041 C4057 ) \nC4041_=_C4084( C4041 C4084 ) C4041_=_C4085( C4041 C4085 ) C4041_=_C4086( C4041 C4086 ) C4041_=_C4087( C4041 C4087 ) C4051_=_C4057( C4051 C4057 ) C4051_=_C4084( C4051 C4084 ) \nC4051_=_C4085( C4051 C4085 ) C4051_=_C4086( C4051 C4086 ) C4051_=_C4087( C4051 C4087 ) C4057_=_C4084( C4057 C4084 ) C4057_=_C4085( C4057 C4085 ) C4057_=_C4086( C4057 C4086 ) \nC4057_=_C4087( C4057 C4087 ) C4084_=_C4085( C4084 C4085 ) C4084_=_C4086( C4084 C4086 ) C4084_=_C4087( C4084 C4087 ) C4085_=_C4086( C4085 C4086 ) C4085_=_C4087( C4085 C4087 ) \nC4086_=_C4087( C4086 C4087 ) "];144-&gt;229[label="97: C641 C801 C849 C851 C1242 \nC1320 C1363 C1410 C1418 C1434 C1709 \nC1829 C1901 C2095 C2096 C2171 C2181 \nC2227 C2244 C2245 C2309 C2311 C2400 \nC2401 C2413 C2454 C2475 C2803 C2844 \nC2862 C2895 C2896 C2906 C2912 C2914 \nC2985 C3048 C3107 C3295 C3296 C3298 \nC3299 C3300 C3301 C3302 C3303 C3304 \nC3305 C3306 C3307 C3362 C3364 C3365 \nC3366 C3367 C3368 C3369 C3370 C3371 \nC3372 C3373 C3375 C3376 C3403 C3404 \nC3405 C3406 C3407 C3408 C3409 C3410 \nC3411 C3412 C3413 C3414 C3415 C3416 \nC3417 C3419 C3420 C3494 C3587 C3685 \nC3857 C3943 C3953 C3970 C3977 C3996 \nC4006 C4041 C4051 C4057 C4084 C4085 \nC4086 C4087 \n1171: C641_=_C849 ,C641_=_C1242 ,C641_=_C1320 ,C641_=_C1363 ,C641_=_C1709 ,\nC641_=_C2095 ,C641_=_C2227 ,C641_=_C2244 ,C641_=_C2475 ,C641_=_C2912 ,C641_=_C2985 ,\nC641_=_C3048 ,C641_=_C3107 ,C641_=_C3295 ,C641_=_C3296 ,C641_=_C3298 ,C641_=_C3299 ,\nC641_=_C3300 ,C641_=_C3301 ,C641_=_C3302 ,C641_=_C3303 ,C641_=_C3304 ,C641_=_C3305 ,\nC641_=_C3306 ,C641_=_C3307 ,C801_=_C1410 ,C801_=_C1434 ,C801_=_C2171 ,C801_=_C2311 ,\nC801_=_C2401 ,C801_=_C2896 ,C801_=_C3403 ,C801_=_C3404 ,C801_=_C3405 ,C801_=_C3406 ,\nC801_=_C3407 ,C801_=_C3408 ,C801_=_C3409 ,C801_=_C3410 ,C801_=_C3411 ,C801_=_C3412 ,\nC801_=_C3413 ,C801_=_C3414 ,C801_=_C3415 ,C801_=_C3416 ,C801_=_C3417 ,C801_=_C3419 ,\nC801_=_C3420 ,C849_=_C851 ,C849_=_C1242 ,C849_=_C1320 ,C849_=_C1363 ,C849_=_C1709 ,\nC849_=_C2095 ,C849_=_C2227 ,C849_=_C2244 ,C849_=_C2475 ,C849_=_C2912 ,C849_=_C2985 ,\nC849_=_C3048 ,C849_=_C3107 ,C849_=_C3295 ,C849_=_C3296 ,C849_=_C3298 ,C849_=_C3299 ,\nC849_=_C3300 ,C849_=_C3301 ,C849_=_C3302 ,C849_=_C3303 ,C849_=_C3304 ,C849_=_C3305 ,\nC849_=_C3306 ,C849_=_C3307 ,C851_=_C1901 ,C851_=_C2096 ,C851_=_C2245 ,C851_=_C2309 ,\nC851_=_C2400 ,C851_=_C2454 ,C851_=_C2803 ,C851_=_C2895 ,C851_=_C2914 ,C851_=_C3362 ,\nC851_=_C3364 ,C851_=_C3365 ,C851_=_C3366 ,C851_=_C3367 ,C851_=_C3368 ,C851_=_C3369 ,\nC851_=_C3370 ,C851_=_C3371 ,C851_=_C3372 ,C851_=_C3373 ,C851_=_C3375 ,C851_=_C3376 ,\nC1242_=_C1320 ,C1242_=_C1363 ,C1242_=_C1709 ,C1242_=_C2095 ,C1242_=_C2227 ,C1242_=_C2244 ,\nC1242_=_C2475 ,C1242_=_C2912 ,C1242_=_C2985 ,C1242_=_C3048 ,C1242_=_C3107 ,C1242_=_C3295 ,\nC1242_=_C3296 ,C1242_=_C3298 ,C1242_=_C3299 ,C1242_=_C3300 ,C1242_=_C3301 ,C1242_=_C3302 ,\nC1242_=_C3303 ,C1242_=_C3304 ,C1242_=_C3305 ,C1242_=_C3306 ,C1242_=_C3307 ,C1320_=_C1363 ,\nC1320_=_C1709 ,C1320_=_C2095 ,C1320_=_C2227 ,C1320_=_C2244 ,C1320_=_C2475 ,C1320_=_C2912 ,\nC1320_=_C2985 ,C1320_=_C3048 ,C1320_=_C3107 ,C1320_=_C3295 ,C1320_=_C3296 ,C1320_=_C3298 ,\nC1320_=_C3299 ,C1320_=_C3300 ,C1320_=_C3301 ,C1320_=_C3302 ,C1320_=_C3303 ,C1320_=_C3304 ,\nC1320_=_C3305 ,C1320_=_C3306 ,C1320_=_C3307 ,C1363_=_C1709 ,C1363_=_C2095 ,C1363_=_C2227 ,\nC1363_=_C2244 ,C1363_=_C2475 ,C1363_=_C2912 ,C1363_=_C2985 ,C1363_=_C3048 ,C1363_=_C3107 ,\nC1363_=_C3295 ,C1363_=_C3296 ,C1363_=_C3298 ,C1363_=_C3299 ,C1363_=_C3300 ,C1363_=_C3301 ,\nC1363_=_C3302 ,C1363_=_C3303 ,C1363_=_C3304 ,C1363_=_C3305 ,C1363_=_C3306 ,C1363_=_C3307 ,\nC1410_=_C1418 ,C1410_=_C1434 ,C1410_=_C2171 ,C1410_=_C2311 ,C1410_=_C2401 ,C1410_=_C2896 ,\nC1410_=_C3403 ,C1410_=_C3404 ,C1410_=_C3405 ,C1410_=_C3406 ,C1410_=_C3407 ,C1410_=_C3408 ,\nC1410_=_C3409 ,C1410_=_C3410 ,C1410_=_C3411 ,C1410_=_C3412 ,C1410_=_C3413 ,C1410_=_C3414 ,\nC1410_=_C3415 ,C1410_=_C3416 ,C1410_=_C3417 ,C1410_=_C3419 ,C1410_=_C3420 ,C1418_=_C1829 ,\nC1418_=_C2181 ,C1418_=_C2413 ,C1418_=_C2844 ,C1418_=_C2862 ,C1418_=_C2906 ,C1418_=_C3494 ,\nC1418_=_C3587 ,C1418_=_C3685 ,C1418_=_C3857 ,C1418_=_C3943 ,C1418_=_C3953 ,C1418_=_C3970 ,\nC1418_=_C3977 ,C1418_=_C3996 ,C1418_=_C4006 ,C1418_=_C4041 ,C1418_=_C4051 ,C1418_=_C4057 ,\nC1418_=_C4084 ,C1418_=_C4085 ,C1418_=_C4086 ,C1418_=_C4087 ,C1434_=_C2171 ,C1434_=_C2311 ,\nC1434_=_C2401 ,C1434_=_C2896 ,C1434_=_C3403 ,C1434_=_C3404 ,C1434_=_C3405 ,C1434_=_C3406 ,\nC1434_=_C3407 ,C1434_=_C3408 ,C1434_=_C3409 ,C1434_=_C3410 ,C1434_=_C3411 ,C1434_=_C3412 ,\nC1434_=_C3413 ,C1434_=_C3414 ,C1434_=_C3415 ,C1434_=_C3416 ,C1434_=_C3417 ,C1434_=_C3419 ,\nC1434_=_C3420 ,C1709_=_C2095 ,C1709_=_C2227 ,C1709_=_C2244 ,C1709_=_C2475 ,C1709_=_C2912 ,\nC1709_=_C2985 ,C1709_=_C3048 ,C1709_=_C3107 ,C1709_=_C3295 ,C1709_=_C3296 ,C1709_=_C3298 ,\nC1709_=_C3299 ,C1709_=_C3300 ,C1709_=_C3301 ,C1709_=_C3302 ,C1709_=_C3303 ,C1709_=_C3304 ,\nC1709_=_C3305 ,C1709_=_C3306 ,C1709_=_C3307 ,C1829_=_C2181 ,C1829_=_C2413 ,C1829_=_C2844 ,\nC1829_=_C2862 ,C1829_=_C2906 ,C1829_=_C3494 ,C1829_=_C3587 ,C1829_=_C3685 ,C1829_=_C3857 ,\nC1829_=_C3943 ,C1829_=_C3953 ,C1829_=_C3970 ,C1829_=_C3977 ,C1829_=_C3996 ,C1829_=_C4006 ,\nC1829_=_C4041 ,C1829_=_C4051 ,C1829_=_C4057 ,C1829_=_C4084 ,C1829_=_C4085 ,C1829_=_C4086 ,\nC1829_=_C4087 ,C1901_=_C2096 ,C1901_=_C2245 ,C1901_=_C2309 ,C1901_=_C2400 ,C1901_=_C2454 ,\nC1901_=_C2803 ,C1901_=_C2895 ,C1901_=_C2914 ,C1901_=_C3362 ,C1901_=_C3364 ,C1901_=_C3365 ,\nC1901_=_C3366 ,C1901_=_C3367 ,C1901_=_C3368 ,C1901_=_C3369 ,C1901_=_C3370 ,C1901_=_C3371 ,\nC1901_=_C3372 ,C1901_=_C3373 ,C1901_=_C3375 ,C1901_=_C3376 ,C2095_=_C2096 ,C2095_=_C2227 ,\nC2095_=_C2244 ,C2095_=_C2475 ,C2095_=_C2912 ,C2095_=_C2985 ,C2095_=_C3048 ,C2095_=_C3107 ,\nC2095_=_C3295 ,C2095_=_C3296 ,C2095_=_C3298 ,C2095_=_C3299 ,C2095_=_C3300 ,C2095_=_C3301 ,\nC2095_=_C3302 ,C2095_=_C3303 ,C2095_=_C3304 ,C2095_=_C3305 ,C2095_=_C3306 ,C2095_=_C3307 ,\nC2096_=_C2245 ,C2096_=_C2309 ,C2096_=_C2400 ,C2096_=_C2454 ,C2096_=_C2803 ,C2096_=_C2895 ,\nC2096_=_C2914 ,C2096_=_C3362 ,C2096_=_C3364 ,C2096_=_C3365 ,C2096_=_C3366 ,C2096_=_C3367 ,\nC2096_=_C3368 ,C2096_=_C3369 ,C2096_=_C3370 ,C2096_=_C3371 ,C2096_=_C3372 ,C2096_=_C3373 ,\nC2096_=_C3375 ,C2096_=_C3376 ,C2171_=_C2181 ,C2171_=_C2311 ,C2171_=_C2401 ,C2171_=_C2896 ,\nC2171_=_C3403 ,C2171_=_C3404 ,C2171_=_C3405 ,C2171_=_C3406 ,C2171_=_C3407 ,C2171_=_C3408 ,\nC2171_=_C3409 ,C2171_=_C3410 ,C2171_=_C3411 ,C2171_=_C3412 ,C2171_=_C3413 ,C2171_=_C3414 ,\nC2171_=_C3415 ,C2171_=_C3416 ,C2171_=_C3417 ,C2171_=_C3419 ,C2171_=_C3420 ,C2181_=_C2413 ,\nC2181_=_C2844 ,C2181_=_C2862 ,C2181_=_C2906 ,C2181_=_C3494 ,C2181_=_C3587 ,C2181_=_C3685 ,\nC2181_=_C3857 ,C2181_=_C3943 ,C2181_=_C3953 ,C2181_=_C3970 ,C2181_=_C3977 ,C2181_=_C3996 ,\nC2181_=_C4006 ,C2181_=_C4041 ,C2181_=_C4051 ,C2181_=_C4057 ,C2181_=_C4084 ,C2181_=_C4085 ,\nC2181_=_C4086 ,C2181_=_C4087 ,C2227_=_C2244 ,C2227_=_C2475 ,C2227_=_C2912 ,C2227_=_C2985 ,\nC2227_=_C3048 ,C2227_=_C3107 ,C2227_=_C3295 ,C2227_=_C3296 ,C2227_=_C3298 ,C2227_=_C3299 ,\nC2227_=_C3300 ,C2227_=_C3301 ,C2227_=_C3302 ,C2227_=_C3303 ,C2227_=_C3304 ,C2227_=_C3305 ,\nC2227_=_C3306 ,C2227_=_C3307 ,C2244_=_C2245 ,C2244_=_C2475 ,C2244_=_C2912 ,C2244_=_C2985 ,\nC2244_=_C3048 ,C2244_=_C3107 ,C2244_=_C3295 ,C2244_=_C3296 ,C2244_=_C3298 ,C2244_=_C3299 ,\nC2244_=_C3300 ,C2244_=_C3301 ,C2244_=_C3302 ,C2244_=_C3303 ,C2244_=_C3304 ,C2244_=_C3305 ,\nC2244_=_C3306 ,C2244_=_C3307 ,C2245_=_C2309 ,C2245_=_C2400 ,C2245_=_C2454 ,C2245_=_C2803 ,\nC2245_=_C2895 ,C2245_=_C2914 ,C2245_=_C3362 ,C2245_=_C3364 ,C2245_=_C3365 ,C2245_=_C3366 ,\nC2245_=_C3367 ,C2245_=_C3368 ,C2245_=_C3369 ,C2245_=_C3370 ,C2245_=_C3371 ,C2245_=_C3372 ,\nC2245_=_C3373 ,C2245_=_C3375 ,C2245_=_C3376 ,C2309_=_C2311 ,C2309_=_C2400 ,C2309_=_C2454 ,\nC2309_=_C2803 ,C2309_=_C2895 ,C2309_=_C2914 ,C2309_=_C3362 ,C2309_=_C3364 ,C2309_=_C3365 ,\nC2309_=_C3366 ,C2309_=_C3367 ,C2309_=_C3368 ,C2309_=_C3369 ,C2309_=_C3370 ,C2309_=_C3371 ,\nC2309_=_C3372 ,C2309_=_C3373 ,C2309_=_C3375 ,C2309_=_C3376 ,C2311_=_C2401 ,C2311_=_C2896 ,\nC2311_=_C3403 ,C2311_=_C3404 ,C2311_=_C3405 ,C2311_=_C3406 ,C2311_=_C3407 ,C2311_=_C3408 ,\nC2311_=_C3409 ,C2311_=_C3410 ,C2311_=_C3411 ,C2311_=_C3412 ,C2311_=_C3413 ,C2311_=_C3414 ,\nC2311_=_C3415 ,C2311_=_C3416 ,C2311_=_C3417 ,C2311_=_C3419 ,C2311_=_C3420 ,C2400_=_C2401 ,\nC2400_=_C2413 ,C2400_=_C2454 ,C2400_=_C2803 ,C2400_=_C2895 ,C2400_=_C2914 ,C2400_=_C3362 ,\nC2400_=_C3364 ,C2400_=_C3365 ,C2400_=_C3366 ,C2400_=_C3367 ,C2400_=_C3368 ,C2400_=_C3369 ,\nC2400_=_C3370 ,C2400_=_C3371 ,C2400_=_C3372 ,C2400_=_C3373 ,C2400_=_C3375 ,C2400_=_C3376 ,\nC2401_=_C2413 ,C2401_=_C2896 ,C2401_=_C3403 ,C2401_=_C3404 ,C2401_=_C3405 ,C2401_=_C3406 ,\nC2401_=_C3407 ,C2401_=_C3408 ,C2401_=_C3409 ,C2401_=_C3410 ,C2401_=_C3411 ,C2401_=_C3412 ,\nC2401_=_C3413 ,C2401_=_C3414 ,C2401_=_C3415 ,C2401_=_C3416 ,C2401_=_C3417 ,C2401_=_C3419 ,\nC2401_=_C3420 ,C2413_=_C2844 ,C2413_=_C2862 ,C2413_=_C2906 ,C2413_=_C3494 ,C2413_=_C3587 ,\nC2413_=_C3685 ,C2413_=_C3857 ,C2413_=_C3943 ,C2413_=_C3953 ,C2413_=_C3970 ,C2413_=_C3977 ,\nC2413_=_C3996 ,C2413_=_C4006 ,C2413_=_C4041 ,C2413_=_C4051 ,C2413_=_C4057 ,C2413_=_C4084 ,\nC2413_=_C4085 ,C2413_=_C4086 ,C2413_=_C4087 ,C2454_=_C2803 ,C2454_=_C2895 ,C2454_=_C2914 ,\nC2454_=_C3362 ,C2454_=_C3364 ,C2454_=_C3365 ,C2454_=_C3366 ,C2454_=_C3367 ,C2454_=_C3368 ,\nC2454_=_C3369 ,C2454_=_C3370 ,C2454_=_C3371 ,C2454_=_C3372 ,C2454_=_C3373 ,C2454_=_C3375 ,\nC2454_=_C3376 ,C2475_=_C2912 ,C2475_=_C2985 ,C2475_=_C3048 ,C2475_=_C3107 ,C2475_=_C3295 ,\nC2475_=_C3296 ,C2475_=_C3298 ,C2475_=_C3299 ,C2475_=_C3300 ,C2475_=_C3301 ,C2475_=_C3302 ,\nC2475_=_C3303 ,C2475_=_C3304 ,C2475_=_C3305 ,C2475_=_C3306 ,C2475_=_C3307 ,C2803_=_C2895 ,\nC2803_=_C2914 ,C2803_=_C3362 ,C2803_=_C3364 ,C2803_=_C3365 ,C2803_=_C3366 ,C2803_=_C3367 ,\nC2803_=_C3368 ,C2803_=_C3369 ,C2803_=_C3370 ,C2803_=_C3371 ,C2803_=_C3372</w:t>
      </w:r>
    </w:p>
    <w:p>
      <w:pPr>
        <w:pStyle w:val="PreformattedText"/>
        <w:bidi w:val="0"/>
        <w:spacing w:before="0" w:after="0"/>
        <w:jc w:val="left"/>
        <w:rPr/>
      </w:pPr>
      <w:r>
        <w:rPr/>
        <w:t xml:space="preserve"> </w:t>
      </w:r>
      <w:r>
        <w:rPr/>
        <w:t>,C2803_=_C3373 ,\nC2803_=_C3375 ,C2803_=_C3376 ,C2844_=_C2862 ,C2844_=_C2906 ,C2844_=_C3494 ,C2844_=_C3587 ,\nC2844_=_C3685 ,C2844_=_C3857 ,C2844_=_C3943 ,C2844_=_C3953 ,C2844_=_C3970 ,C2844_=_C3977 ,\nC2844_=_C3996 ,C2844_=_C4006 ,C2844_=_C4041 ,C2844_=_C4051 ,C2844_=_C4057 ,C2844_=_C4084 ,\nC2844_=_C4085 ,C2844_=_C4086 ,C2844_=_C4087 ,C2862_=_C2906 ,C2862_=_C3494 ,C2862_=_C3587 ,\nC2862_=_C3685 ,C2862_=_C3857 ,C2862_=_C3943 ,C2862_=_C3953 ,C2862_=_C3970 ,C2862_=_C3977 ,\nC2862_=_C3996 ,C2862_=_C4006 ,C2862_=_C4041 ,C2862_=_C4051 ,C2862_=_C4057 ,C2862_=_C4084 ,\nC2862_=_C4085 ,C2862_=_C4086 ,C2862_=_C4087 ,C2895_=_C2896 ,C2895_=_C2906 ,C2895_=_C2914 ,\nC2895_=_C3362 ,C2895_=_C3364 ,C2895_=_C3365 ,C2895_=_C3366 ,C2895_=_C3367 ,C2895_=_C3368 ,\nC2895_=_C3369 ,C2895_=_C3370 ,C2895_=_C3371 ,C2895_=_C3372 ,C2895_=_C3373 ,C2895_=_C3375 ,\nC2895_=_C3376 ,C2896_=_C2906 ,C2896_=_C3403 ,C2896_=_C3404 ,C2896_=_C3405 ,C2896_=_C3406 ,\nC2896_=_C3407 ,C2896_=_C3408 ,C2896_=_C3409 ,C2896_=_C3410 ,C2896_=_C3411 ,C2896_=_C3412 ,\nC2896_=_C3413 ,C2896_=_C3414 ,C2896_=_C3415 ,C2896_=_C3416 ,C2896_=_C3417 ,C2896_=_C3419 ,\nC2896_=_C3420 ,C2906_=_C3494 ,C2906_=_C3587 ,C2906_=_C3685 ,C2906_=_C3857 ,C2906_=_C3943 ,\nC2906_=_C3953 ,C2906_=_C3970 ,C2906_=_C3977 ,C2906_=_C3996 ,C2906_=_C4006 ,C2906_=_C4041 ,\nC2906_=_C4051 ,C2906_=_C4057 ,C2906_=_C4084 ,C2906_=_C4085 ,C2906_=_C4086 ,C2906_=_C4087 ,\nC2912_=_C2914 ,C2912_=_C2985 ,C2912_=_C3048 ,C2912_=_C3107 ,C2912_=_C3295 ,C2912_=_C3296 ,\nC2912_=_C3298 ,C2912_=_C3299 ,C2912_=_C3300 ,C2912_=_C3301 ,C2912_=_C3302 ,C2912_=_C3303 ,\nC2912_=_C3304 ,C2912_=_C3305 ,C2912_=_C3306 ,C2912_=_C3307 ,C2914_=_C3362 ,C2914_=_C3364 ,\nC2914_=_C3365 ,C2914_=_C3366 ,C2914_=_C3367 ,C2914_=_C3368 ,C2914_=_C3369 ,C2914_=_C3370 ,\nC2914_=_C3371 ,C2914_=_C3372 ,C2914_=_C3373 ,C2914_=_C3375 ,C2914_=_C3376 ,C2985_=_C3048 ,\nC2985_=_C3107 ,C2985_=_C3295 ,C2985_=_C3296 ,C2985_=_C3298 ,C2985_=_C3299 ,C2985_=_C3300 ,\nC2985_=_C3301 ,C2985_=_C3302 ,C2985_=_C3303 ,C2985_=_C3304 ,C2985_=_C3305 ,C2985_=_C3306 ,\nC2985_=_C3307 ,C3048_=_C3107 ,C3048_=_C3295 ,C3048_=_C3296 ,C3048_=_C3298 ,C3048_=_C3299 ,\nC3048_=_C3300 ,C3048_=_C3301 ,C3048_=_C3302 ,C3048_=_C3303 ,C3048_=_C3304 ,C3048_=_C3305 ,\nC3048_=_C3306 ,C3048_=_C3307 ,C3107_=_C3295 ,C3107_=_C3296 ,C3107_=_C3298 ,C3107_=_C3299 ,\nC3107_=_C3300 ,C3107_=_C3301 ,C3107_=_C3302 ,C3107_=_C3303 ,C3107_=_C3304 ,C3107_=_C3305 ,\nC3107_=_C3306 ,C3107_=_C3307 ,C3295_=_C3296 ,C3295_=_C3298 ,C3295_=_C3299 ,C3295_=_C3300 ,\nC3295_=_C3301 ,C3295_=_C3302 ,C3295_=_C3303 ,C3295_=_C3304 ,C3295_=_C3305 ,C3295_=_C3306 ,\nC3295_=_C3307 ,C3296_=_C3298 ,C3296_=_C3299 ,C3296_=_C3300 ,C3296_=_C3301 ,C3296_=_C3302 ,\nC3296_=_C3303 ,C3296_=_C3304 ,C3296_=_C3305 ,C3296_=_C3306 ,C3296_=_C3307 ,C3298_=_C3299 ,\nC3298_=_C3300 ,C3298_=_C3301 ,C3298_=_C3302 ,C3298_=_C3303 ,C3298_=_C3304 ,C3298_=_C3305 ,\nC3298_=_C3306 ,C3298_=_C3307 ,C3299_=_C3300 ,C3299_=_C3301 ,C3299_=_C3302 ,C3299_=_C3303 ,\nC3299_=_C3304 ,C3299_=_C3305 ,C3299_=_C3306 ,C3299_=_C3307 ,C3299_=_C3365 ,C3300_=_C3301 ,\nC3300_=_C3302 ,C3300_=_C3303 ,C3300_=_C3304 ,C3300_=_C3305 ,C3300_=_C3306 ,C3300_=_C3307 ,\nC3301_=_C3302 ,C3301_=_C3303 ,C3301_=_C3304 ,C3301_=_C3305 ,C3301_=_C3306 ,C3301_=_C3307 ,\nC3301_=_C3368 ,C3301_=_C3414 ,C3301_=_C3996 ,C3302_=_C3303 ,C3302_=_C3304 ,C3302_=_C3305 ,\nC3302_=_C3306 ,C3302_=_C3307 ,C3303_=_C3304 ,C3303_=_C3305 ,C3303_=_C3306 ,C3303_=_C3307 ,\nC3304_=_C3305 ,C3304_=_C3306 ,C3304_=_C3307 ,C3304_=_C3372 ,C3305_=_C3306 ,C3305_=_C3307 ,\nC3305_=_C3373 ,C3306_=_C3307 ,C3307_=_C3376 ,C3362_=_C3364 ,C3362_=_C3365 ,C3362_=_C3366 ,\nC3362_=_C3367 ,C3362_=_C3368 ,C3362_=_C3369 ,C3362_=_C3370 ,C3362_=_C3371 ,C3362_=_C3372 ,\nC3362_=_C3373 ,C3362_=_C3375 ,C3362_=_C3376 ,C3364_=_C3365 ,C3364_=_C3366 ,C3364_=_C3367 ,\nC3364_=_C3368 ,C3364_=_C3369 ,C3364_=_C3370 ,C3364_=_C3371 ,C3364_=_C3372 ,C3364_=_C3373 ,\nC3364_=_C3375 ,C3364_=_C3376 ,C3364_=_C3403 ,C3364_=_C3494 ,C3365_=_C3366 ,C3365_=_C3367 ,\nC3365_=_C3368 ,C3365_=_C3369 ,C3365_=_C3370 ,C3365_=_C3371 ,C3365_=_C3372 ,C3365_=_C3373 ,\nC3365_=_C3375 ,C3365_=_C3376 ,C3366_=_C3367 ,C3366_=_C3368 ,C3366_=_C3369 ,C3366_=_C3370 ,\nC3366_=_C3371 ,C3366_=_C3372 ,C3366_=_C3373 ,C3366_=_C3375 ,C3366_=_C3376 ,C3366_=_C3406 ,\nC3366_=_C3685 ,C3367_=_C3368 ,C3367_=_C3369 ,C3367_=_C3370 ,C3367_=_C3371 ,C3367_=_C3372 ,\nC3367_=_C3373 ,C3367_=_C3375 ,C3367_=_C3376 ,C3367_=_C3411 ,C3367_=_C3953 ,C3368_=_C3369 ,\nC3368_=_C3370 ,C3368_=_C3371 ,C3368_=_C3372 ,C3368_=_C3373 ,C3368_=_C3375 ,C3368_=_C3376 ,\nC3368_=_C3414 ,C3368_=_C3996 ,C3369_=_C3370 ,C3369_=_C3371 ,C3369_=_C3372 ,C3369_=_C3373 ,\nC3369_=_C3375 ,C3369_=_C3376 ,C3370_=_C3371 ,C3370_=_C3372 ,C3370_=_C3373 ,C3370_=_C3375 ,\nC3370_=_C3376 ,C3371_=_C3372 ,C3371_=_C3373 ,C3371_=_C3375 ,C3371_=_C3376 ,C3372_=_C3373 ,\nC3372_=_C3375 ,C3372_=_C3376 ,C3373_=_C3375 ,C3373_=_C3376 ,C3375_=_C3376 ,C3375_=_C3420 ,\nC3375_=_C4086 ,C3403_=_C3404 ,C3403_=_C3405 ,C3403_=_C3406 ,C3403_=_C3407 ,C3403_=_C3408 ,\nC3403_=_C3409 ,C3403_=_C3410 ,C3403_=_C3411 ,C3403_=_C3412 ,C3403_=_C3413 ,C3403_=_C3414 ,\nC3403_=_C3415 ,C3403_=_C3416 ,C3403_=_C3417 ,C3403_=_C3419 ,C3403_=_C3420 ,C3403_=_C3494 ,\nC3404_=_C3405 ,C3404_=_C3406 ,C3404_=_C3407 ,C3404_=_C3408 ,C3404_=_C3409 ,C3404_=_C3410 ,\nC3404_=_C3411 ,C3404_=_C3412 ,C3404_=_C3413 ,C3404_=_C3414 ,C3404_=_C3415 ,C3404_=_C3416 ,\nC3404_=_C3417 ,C3404_=_C3419 ,C3404_=_C3420 ,C3405_=_C3406 ,C3405_=_C3407 ,C3405_=_C3408 ,\nC3405_=_C3409 ,C3405_=_C3410 ,C3405_=_C3411 ,C3405_=_C3412 ,C3405_=_C3413 ,C3405_=_C3414 ,\nC3405_=_C3415 ,C3405_=_C3416 ,C3405_=_C3417 ,C3405_=_C3419 ,C3405_=_C3420 ,C3405_=_C3587 ,\nC3406_=_C3407 ,C3406_=_C3408 ,C3406_=_C3409 ,C3406_=_C3410 ,C3406_=_C3411 ,C3406_=_C3412 ,\nC3406_=_C3413 ,C3406_=_C3414 ,C3406_=_C3415 ,C3406_=_C3416 ,C3406_=_C3417 ,C3406_=_C3419 ,\nC3406_=_C3420 ,C3406_=_C3685 ,C3407_=_C3408 ,C3407_=_C3409 ,C3407_=_C3410 ,C3407_=_C3411 ,\nC3407_=_C3412 ,C3407_=_C3413 ,C3407_=_C3414 ,C3407_=_C3415 ,C3407_=_C3416 ,C3407_=_C3417 ,\nC3407_=_C3419 ,C3407_=_C3420 ,C3408_=_C3409 ,C3408_=_C3410 ,C3408_=_C3411 ,C3408_=_C3412 ,\nC3408_=_C3413 ,C3408_=_C3414 ,C3408_=_C3415 ,C3408_=_C3416 ,C3408_=_C3417 ,C3408_=_C3419 ,\nC3408_=_C3420 ,C3409_=_C3410 ,C3409_=_C3411 ,C3409_=_C3412 ,C3409_=_C3413 ,C3409_=_C3414 ,\nC3409_=_C3415 ,C3409_=_C3416 ,C3409_=_C3417 ,C3409_=_C3419 ,C3409_=_C3420 ,C3410_=_C3411 ,\nC3410_=_C3412 ,C3410_=_C3413 ,C3410_=_C3414 ,C3410_=_C3415 ,C3410_=_C3416 ,C3410_=_C3417 ,\nC3410_=_C3419 ,C3410_=_C3420 ,C3411_=_C3412 ,C3411_=_C3413 ,C3411_=_C3414 ,C3411_=_C3415 ,\nC3411_=_C3416 ,C3411_=_C3417 ,C3411_=_C3419 ,C3411_=_C3420 ,C3411_=_C3953 ,C3412_=_C3413 ,\nC3412_=_C3414 ,C3412_=_C3415 ,C3412_=_C3416 ,C3412_=_C3417 ,C3412_=_C3419 ,C3412_=_C3420 ,\nC3412_=_C3970 ,C3413_=_C3414 ,C3413_=_C3415 ,C3413_=_C3416 ,C3413_=_C3417 ,C3413_=_C3419 ,\nC3413_=_C3420 ,C3413_=_C3977 ,C3414_=_C3415 ,C3414_=_C3416 ,C3414_=_C3417 ,C3414_=_C3419 ,\nC3414_=_C3420 ,C3414_=_C3996 ,C3415_=_C3416 ,C3415_=_C3417 ,C3415_=_C3419 ,C3415_=_C3420 ,\nC3415_=_C4006 ,C3416_=_C3417 ,C3416_=_C3419 ,C3416_=_C3420 ,C3416_=_C4041 ,C3417_=_C3419 ,\nC3417_=_C3420 ,C3419_=_C3420 ,C3419_=_C4085 ,C3420_=_C4086 ,C3494_=_C3587 ,C3494_=_C3685 ,\nC3494_=_C3857 ,C3494_=_C3943 ,C3494_=_C3953 ,C3494_=_C3970 ,C3494_=_C3977 ,C3494_=_C3996 ,\nC3494_=_C4006 ,C3494_=_C4041 ,C3494_=_C4051 ,C3494_=_C4057 ,C3494_=_C4084 ,C3494_=_C4085 ,\nC3494_=_C4086 ,C3494_=_C4087 ,C3587_=_C3685 ,C3587_=_C3857 ,C3587_=_C3943 ,C3587_=_C3953 ,\nC3587_=_C3970 ,C3587_=_C3977 ,C3587_=_C3996 ,C3587_=_C4006 ,C3587_=_C4041 ,C3587_=_C4051 ,\nC3587_=_C4057 ,C3587_=_C4084 ,C3587_=_C4085 ,C3587_=_C4086 ,C3587_=_C4087 ,C3685_=_C3857 ,\nC3685_=_C3943 ,C3685_=_C3953 ,C3685_=_C3970 ,C3685_=_C3977 ,C3685_=_C3996 ,C3685_=_C4006 ,\nC3685_=_C4041 ,C3685_=_C4051 ,C3685_=_C4057 ,C3685_=_C4084 ,C3685_=_C4085 ,C3685_=_C4086 ,\nC3685_=_C4087 ,C3857_=_C3943 ,C3857_=_C3953 ,C3857_=_C3970 ,C3857_=_C3977 ,C3857_=_C3996 ,\nC3857_=_C4006 ,C3857_=_C4041 ,C3857_=_C4051 ,C3857_=_C4057 ,C3857_=_C4084 ,C3857_=_C4085 ,\nC3857_=_C4086 ,C3857_=_C4087 ,C3943_=_C3953 ,C3943_=_C3970 ,C3943_=_C3977 ,C3943_=_C3996 ,\nC3943_=_C4006 ,C3943_=_C4041 ,C3943_=_C4051 ,C3943_=_C4057 ,C3943_=_C4084 ,C3943_=_C4085 ,\nC3943_=_C4086 ,C3943_=_C4087 ,C3953_=_C3970 ,C3953_=_C3977 ,C3953_=_C3996 ,C3953_=_C4006 ,\nC3953_=_C4041 ,C3953_=_C4051 ,C3953_=_C4057 ,C3953_=_C4084 ,C3953_=_C4085 ,C3953_=_C4086 ,\nC3953_=_C4087 ,C3970_=_C3977 ,C3970_=_C3996 ,C3970_=_C4006 ,C3970_=_C4041 ,C3970_=_C4051 ,\nC3970_=_C4057 ,C3970_=_C4084 ,C3970_=_C4085 ,C3970_=_C4086 ,C3970_=_C4087 ,C3977_=_C3996 ,\nC3977_=_C4006 ,C3977_=_C4041 ,C3977_=_C4051 ,C3977_=_C4057 ,C3977_=_C4084 ,C3977_=_C4085 ,\nC3977_=_C4086 ,C3977_=_C4087 ,C3996_=_C4006 ,C3996_=_C4041 ,C3996_=_C4051 ,C3996_=_C4057 ,\nC3996_=_C4084 ,C3996_=_C4085 ,C3996_=_C4086 ,C3996_=_C4087 ,C4006_=_C4041 ,C4006_=_C4051 ,\nC4006_=_C4057 ,C4006_=_C4084 ,C4006_=_C4085 ,C4006_=_C4086 ,C4006_=_C4087 ,C4041_=_C4051 ,\nC4041_=_C4057 ,C4041_=_C4084 ,C4041_=_C4085 ,C4041_=_C4086 ,C4041_=_C4087 ,C4051_=_C4057 ,\nC4051_=_C4084 ,C4051_=_C4085 ,C4051_=_C4086 ,C4051_=_C4087 ,C4057_=_C4084 ,C4057_=_C4085 ,\nC4057_=_C4086 ,C4057_=_C4087 ,C4084_=_C4085 ,C4084_=_C4086 ,C4084_=_C4087 ,C4085_=_C4086 ,\nC4085_=_C4087 ,C4086_=_C4087 ,"];230[shape=box, label="id:230 level: 6\n104: C12 C34 C81 C171 C275 \nC438 C440 C441 C442 C443 C444 \nC445 C446 C447 C448 C449 C450 \nC451 C452 C453 C454 C455 C456 \nC457 C458 C459 C460 C461 C462 \nC463 C464 C465 C682 C688 C694 \nC823 C837 C838 C839 C840 C841 \nC842 C843 C844 C845 C846 C847 \nC848 C849 C850 C851 C852 C853 \nC854 C855 C856 C857 C892 C910 \nC995 C998 C1102 C1382 C1403 C1683 \nC2113 C2162 C2163 C2164 C2165 C2166 \nC2168 C2169 C2170 C2171 C2172 C2173 \nC2174 C2175 C2176 C2177 C2178 C2179 \nC2180 C2181 C2182 C2183 C2501 C2657 \nC2677 C2751 C2752 C2753 C2754 C2755 \nC2756 C2757 C2758 C2759 C2760 C2761 \nC2762 C2763 C2764 \n1448: C12_=_C34(</w:t>
      </w:r>
    </w:p>
    <w:p>
      <w:pPr>
        <w:pStyle w:val="PreformattedText"/>
        <w:bidi w:val="0"/>
        <w:spacing w:before="0" w:after="0"/>
        <w:jc w:val="left"/>
        <w:rPr/>
      </w:pPr>
      <w:r>
        <w:rPr/>
        <w:t xml:space="preserve"> </w:t>
      </w:r>
      <w:r>
        <w:rPr/>
        <w:t>C12 C34 ) C12_=_C81( C12 C81 ) C12_=_C171( C12 C171 ) C12_=_C275( C12 C275 ) C12_=_C682( C12 C682 ) \nC12_=_C837( C12 C837 ) C12_=_C838( C12 C838 ) C12_=_C839( C12 C839 ) C12_=_C840( C12 C840 ) C12_=_C841( C12 C841 ) C12_=_C842( C12 C842 ) \nC12_=_C843( C12 C843 ) C12_=_C844( C12 C844 ) C12_=_C845( C12 C845 ) C12_=_C846( C12 C846 ) C12_=_C847( C12 C847 ) C12_=_C848( C12 C848 ) \nC12_=_C849( C12 C849 ) C12_=_C850( C12 C850 ) C12_=_C851( C12 C851 ) C12_=_C852( C12 C852 ) C12_=_C853( C12 C853 ) C12_=_C854( C12 C854 ) \nC12_=_C855( C12 C855 ) C12_=_C856( C12 C856 ) C12_=_C857( C12 C857 ) C34_=_C81( C34 C81 ) C34_=_C171( C34 C171 ) C34_=_C275( C34 C275 ) \nC34_=_C682( C34 C682 ) C34_=_C837( C34 C837 ) C34_=_C838( C34 C838 ) C34_=_C839( C34 C839 ) C34_=_C840( C34 C840 ) C34_=_C841( C34 C841 ) \nC34_=_C842( C34 C842 ) C34_=_C843( C34 C843 ) C34_=_C844( C34 C844 ) C34_=_C845( C34 C845 ) C34_=_C846( C34 C846 ) C34_=_C847( C34 C847 ) \nC34_=_C848( C34 C848 ) C34_=_C849( C34 C849 ) C34_=_C850( C34 C850 ) C34_=_C851( C34 C851 ) C34_=_C852( C34 C852 ) C34_=_C853( C34 C853 ) \nC34_=_C854( C34 C854 ) C34_=_C855( C34 C855 ) C34_=_C856( C34 C856 ) C34_=_C857( C34 C857 ) C81_=_C171( C81 C171 ) C81_=_C275( C81 C275 ) \nC81_=_C682( C81 C682 ) C81_=_C837( C81 C837 ) C81_=_C838( C81 C838 ) C81_=_C839( C81 C839 ) C81_=_C840( C81 C840 ) C81_=_C841( C81 C841 ) \nC81_=_C842( C81 C842 ) C81_=_C843( C81 C843 ) C81_=_C844( C81 C844 ) C81_=_C845( C81 C845 ) C81_=_C846( C81 C846 ) C81_=_C847( C81 C847 ) \nC81_=_C848( C81 C848 ) C81_=_C849( C81 C849 ) C81_=_C850( C81 C850 ) C81_=_C851( C81 C851 ) C81_=_C852( C81 C852 ) C81_=_C853( C81 C853 ) \nC81_=_C854( C81 C854 ) C81_=_C855( C81 C855 ) C81_=_C856( C81 C856 ) C81_=_C857( C81 C857 ) C171_=_C275( C171 C275 ) C171_=_C682( C171 C682 ) \nC171_=_C837( C171 C837 ) C171_=_C838( C171 C838 ) C171_=_C839( C171 C839 ) C171_=_C840( C171 C840 ) C171_=_C841( C171 C841 ) C171_=_C842( C171 C842 ) \nC171_=_C843( C171 C843 ) C171_=_C844( C171 C844 ) C171_=_C845( C171 C845 ) C171_=_C846( C171 C846 ) C171_=_C847( C171 C847 ) C171_=_C848( C171 C848 ) \nC171_=_C849( C171 C849 ) C171_=_C850( C171 C850 ) C171_=_C851( C171 C851 ) C171_=_C852( C171 C852 ) C171_=_C853( C171 C853 ) C171_=_C854( C171 C854 ) \nC171_=_C855( C171 C855 ) C171_=_C856( C171 C856 ) C171_=_C857( C171 C857 ) C275_=_C682( C275 C682 ) C275_=_C837( C275 C837 ) C275_=_C838( C275 C838 ) \nC275_=_C839( C275 C839 ) C275_=_C840( C275 C840 ) C275_=_C841( C275 C841 ) C275_=_C842( C275 C842 ) C275_=_C843( C275 C843 ) C275_=_C844( C275 C844 ) \nC275_=_C845( C275 C845 ) C275_=_C846( C275 C846 ) C275_=_C847( C275 C847 ) C275_=_C848( C275 C848 ) C275_=_C849( C275 C849 ) C275_=_C850( C275 C850 ) \nC275_=_C851( C275 C851 ) C275_=_C852( C275 C852 ) C275_=_C853( C275 C853 ) C275_=_C854( C275 C854 ) C275_=_C855( C275 C855 ) C275_=_C856( C275 C856 ) \nC275_=_C857( C275 C857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682( C438 C682 ) C438_=_C688( C438 C688 ) C438_=_C694( C438 C694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837( C441 C837 ) C441_=_C995( C441 C995 ) C441_=_C998( C441 C998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1403( C446 C1403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688( C450 C688 ) C450_=_C842( C450 C842 ) C450_=_C910( C450 C910 ) C450_=_C995( C450 C995 ) \nC450_=_C1403( C450 C1403 ) C450_=_C2162( C450 C2162 ) C450_=_C2163( C450 C2163 ) C450_=_C2164( C450 C2164 ) C450_=_C2165( C450 C2165 ) C450_=_C2166( C450 C2166 ) \nC450_=_C2168( C450 C2168 ) C450_=_C2169( C450 C2169 ) C450_=_C2170( C450 C2170 ) C450_=_C2171( C450 C2171 ) C450_=_C2172( C450 C2172 ) C450_=_C2173( C450 C2173 ) \nC450_=_C2174( C450 C2174 ) C450_=_C2175( C450 C2175 ) C450_=_C2176( C450 C2176 ) C450_=_C2177( C450 C2177 ) C450_=_C2178( C450 C2178 ) C450_=_C2179( C450 C2179 ) \nC450_=_C2180( C450 C2180</w:t>
      </w:r>
    </w:p>
    <w:p>
      <w:pPr>
        <w:pStyle w:val="PreformattedText"/>
        <w:bidi w:val="0"/>
        <w:spacing w:before="0" w:after="0"/>
        <w:jc w:val="left"/>
        <w:rPr/>
      </w:pPr>
      <w:r>
        <w:rPr/>
        <w:t xml:space="preserve"> </w:t>
      </w:r>
      <w:r>
        <w:rPr/>
        <w:t>) C450_=_C2181( C450 C2181 ) C450_=_C2182( C450 C2182 ) C450_=_C2183( C450 C2183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3_=_C454( C453 C454 ) C453_=_C455( C453 C455 ) C453_=_C456( C453 C456 ) C453_=_C457( C453 C457 ) C453_=_C458( C453 C458 ) \nC453_=_C459( C453 C459 ) C453_=_C460( C453 C460 ) C453_=_C461( C453 C461 ) C453_=_C462( C453 C462 ) C453_=_C463( C453 C463 ) C453_=_C464( C453 C464 ) \nC453_=_C465( C453 C465 ) C453_=_C844( C453 C844 ) C453_=_C2165( C453 C2165 ) C453_=_C2657( C453 C2657 ) C454_=_C455( C454 C455 ) C454_=_C456( C454 C456 ) \nC454_=_C457( C454 C457 ) C454_=_C458( C454 C458 ) C454_=_C459( C454 C459 ) C454_=_C460( C454 C460 ) C454_=_C461( C454 C461 ) C454_=_C462( C454 C462 ) \nC454_=_C463( C454 C463 ) C454_=_C464( C454 C464 ) C454_=_C465( C454 C465 ) C454_=_C845( C454 C845 ) C454_=_C2166( C454 C2166 ) C454_=_C2677( C454 C2677 ) \nC455_=_C456( C455 C456 ) C455_=_C457( C455 C457 ) C455_=_C458( C455 C458 ) C455_=_C459( C455 C459 ) C455_=_C460( C455 C460 ) C455_=_C461( C455 C461 ) \nC455_=_C462( C455 C462 ) C455_=_C463( C455 C463 ) C455_=_C464( C455 C464 ) C455_=_C465( C455 C465 ) C456_=_C457( C456 C457 ) C456_=_C458( C456 C458 ) \nC456_=_C459( C456 C459 ) C456_=_C460( C456 C460 ) C456_=_C461( C456 C461 ) C456_=_C462( C456 C462 ) C456_=_C463( C456 C463 ) C456_=_C464( C456 C464 ) \nC456_=_C465( C456 C465 ) C456_=_C694( C456 C694 ) C456_=_C823( C456 C823 ) C456_=_C846( C456 C846 ) C456_=_C892( C456 C892 ) C456_=_C998( C456 C998 ) \nC456_=_C1102( C456 C1102 ) C456_=_C1382( C456 C1382 ) C456_=_C1683( C456 C1683 ) C456_=_C2113( C456 C2113 ) C456_=_C2501( C456 C2501 ) C456_=_C2657( C456 C2657 ) \nC456_=_C2677( C456 C2677 ) C456_=_C2751( C456 C2751 ) C456_=_C2752( C456 C2752 ) C456_=_C2753( C456 C2753 ) C456_=_C2754( C456 C2754 ) C456_=_C2755( C456 C2755 ) \nC456_=_C2756( C456 C2756 ) C456_=_C2757( C456 C2757 ) C456_=_C2758( C456 C2758 ) C456_=_C2759( C456 C2759 ) C456_=_C2760( C456 C2760 ) C456_=_C2761( C456 C2761 ) \nC456_=_C2762( C456 C2762 ) C456_=_C2763( C456 C2763 ) C456_=_C2764( C456 C2764 ) C457_=_C458( C457 C458 ) C457_=_C459( C457 C459 ) C457_=_C460( C457 C460 ) \nC457_=_C461( C457 C461 ) C457_=_C462( C457 C462 ) C457_=_C463( C457 C463 ) C457_=_C464( C457 C464 ) C457_=_C465( C457 C465 ) C457_=_C848( C457 C848 ) \nC457_=_C2168( C457 C2168 ) C457_=_C2752( C457 C2752 ) C458_=_C459( C458 C459 ) C458_=_C460( C458 C460 ) C458_=_C461( C458 C461 ) C458_=_C462( C458 C462 ) \nC458_=_C463( C458 C463 ) C458_=_C464( C458 C464 ) C458_=_C465( C458 C465 ) C459_=_C460( C459 C460 ) C459_=_C461( C459 C461 ) C459_=_C462( C459 C462 ) \nC459_=_C463( C459 C463 ) C459_=_C464( C459 C464 ) C459_=_C465( C459 C465 ) C459_=_C850( C459 C850 ) C459_=_C2170( C459 C2170 ) C459_=_C2755( C459 C2755 ) \nC460_=_C461( C460 C461 ) C460_=_C462( C460 C462 ) C460_=_C463( C460 C463 ) C460_=_C464( C460 C464 ) C460_=_C465( C460 C465 ) C460_=_C852( C460 C852 ) \nC461_=_C462( C461 C462 ) C461_=_C463( C461 C463 ) C461_=_C464( C461 C464 ) C461_=_C465( C461 C465 ) C462_=_C463( C462 C463 ) C462_=_C464( C462 C464 ) \nC462_=_C465( C462 C465 ) C463_=_C464( C463 C464 ) C463_=_C465( C463 C465 ) C463_=_C856( C463 C856 ) C463_=_C2180( C463 C2180 ) C463_=_C2762( C463 C2762 ) \nC464_=_C465( C464 C465 ) C682_=_C688( C682 C688 ) C682_=_C694( C682 C694 ) C682_=_C837( C682 C837 ) C682_=_C838( C682 C838 ) C682_=_C839( C682 C839 ) \nC682_=_C840( C682 C840 ) C682_=_C841( C682 C841 ) C682_=_C842( C682 C842 ) C682_=_C843( C682 C843 ) C682_=_C844( C682 C844 ) C682_=_C845( C682 C845 ) \nC682_=_C846( C682 C846 ) C682_=_C847( C682 C847 ) C682_=_C848( C682 C848 ) C682_=_C849( C682 C849 ) C682_=_C850( C682 C850 ) C682_=_C851( C682 C851 ) \nC682_=_C852( C682 C852 ) C682_=_C853( C682 C853 ) C682_=_C854( C682 C854 ) C682_=_C855( C682 C855 ) C682_=_C856( C682 C856 ) C682_=_C857( C682 C857 ) \nC688_=_C694( C688 C694 ) C688_=_C842( C688 C842 ) C688_=_C910( C688 C910 ) C688_=_C995( C688 C995 ) C688_=_C1403( C688 C1403 ) C688_=_C2162( C688 C2162 ) \nC688_=_C2163( C688 C2163 ) C688_=_C2164( C688 C2164 ) C688_=_C2165( C688 C2165 ) C688_=_C2166( C688 C2166 ) C688_=_C2168( C688 C2168 ) C688_=_C2169( C688 C2169 ) \nC688_=_C2170( C688 C2170 ) C688_=_C2171( C688 C2171 ) C688_=_C2172( C688 C2172 ) C688_=_C2173( C688 C2173 ) C688_=_C2174( C688 C2174 ) C688_=_C2175( C688 C2175 ) \nC688_=_C2176( C688 C2176 ) C688_=_C2177( C688 C2177 ) C688_=_C2178( C688 C2178 ) C688_=_C2179( C688 C2179 ) C688_=_C2180( C688 C2180 ) C688_=_C2181( C688 C2181 ) \nC688_=_C2182( C688 C2182 ) C688_=_C2183( C688 C2183 ) C694_=_C823( C694 C823 ) C694_=_C846( C694 C846 ) C694_=_C892( C694 C892 ) C694_=_C998( C694 C998 ) \nC694_=_C1102( C694 C1102 ) C694_=_C1382( C694 C1382 ) C694_=_C1683( C694 C1683 ) C694_=_C2113( C694 C2113 ) C694_=_C2501( C694 C2501 ) C694_=_C2657( C694 C2657 ) \nC694_=_C2677( C694 C2677 ) C694_=_C2751( C694 C2751 ) C694_=_C2752( C694 C2752 ) C694_=_C2753( C694 C2753 ) C694_=_C2754( C694 C2754 ) C694_=_C2755( C694 C2755 ) \nC694_=_C2756( C694 C2756 ) C694_=_C2757( C694 C2757 ) C694_=_C2758( C694 C2758 ) C694_=_C2759( C694 C2759 ) C694_=_C2760( C694 C2760 ) C694_=_C2761( C694 C2761 ) \nC694_=_C2762( C694 C2762 ) C694_=_C2763( C694 C2763 ) C694_=_C2764( C694 C2764 ) C823_=_C846( C823 C846 ) C823_=_C892( C823 C892 ) C823_=_C998( C823 C998 ) \nC823_=_C1102( C823 C1102 ) C823_=_C1382( C823 C1382 ) C823_=_C1683( C823 C1683 ) C823_=_C2113( C823 C2113 ) C823_=_C2501( C823 C2501 ) C823_=_C2657( C823 C2657 ) \nC823_=_C2677( C823 C2677 ) C823_=_C2751( C823 C2751 ) C823_=_C2752( C823 C2752 ) C823_=_C2753( C823 C2753 ) C823_=_C2754( C823 C2754 ) C823_=_C2755( C823 C2755 ) \nC823_=_C2756( C823 C2756 ) C823_=_C2757( C823 C2757 ) C823_=_C2758( C823 C2758 ) C823_=_C2759( C823 C2759 ) C823_=_C2760( C823 C2760 ) C823_=_C2761( C823 C2761 ) \nC823_=_C2762( C823 C2762 ) C823_=_C2763( C823 C2763 ) C823_=_C2764( C823 C276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995( C837 C995 ) \nC837_=_C998( C837 C998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910( C842 C910 ) C842_=_C995( C842 C995 ) C842_=_C1403( C842 C1403 ) C842_=_C2162( C842 C2162 ) \nC842_=_C2163( C842 C2163 ) C842_=_C2164( C842 C2164 ) C842_=_C2165( C842 C2165 ) C842_=_C2166( C842 C2166 ) C842_=_C2168( C842 C2168 ) C842_=_C2169( C842 C2169 ) \nC842_=_C2170( C842 C2170 ) C842_=_C2171( C842 C2171 ) C842_=_C2172( C842 C2172 ) C842_=_C2173( C842 C2173 ) C842_=_C2174( C842 C2174 ) C842_=_C2175( C842 C2175 ) \nC842_=_C2176( C842 C2176 ) C842_=_C2177( C842 C2177 ) C842_=_C2178( C842 C2178 ) C842_=_C2179( C842 C2179 ) C842_=_C2180( C842 C2180 ) C842_=_C2181( C842 C2181 ) \nC842_=_C2182( C842 C2182 ) C842_=_C2183( C842 C2183 ) C843_=_C844( C843 C844 ) C843_=_C845( C843 C845 ) C843_=_C846(</w:t>
      </w:r>
    </w:p>
    <w:p>
      <w:pPr>
        <w:pStyle w:val="PreformattedText"/>
        <w:bidi w:val="0"/>
        <w:spacing w:before="0" w:after="0"/>
        <w:jc w:val="left"/>
        <w:rPr/>
      </w:pPr>
      <w:r>
        <w:rPr/>
        <w:t xml:space="preserve"> </w:t>
      </w:r>
      <w:r>
        <w:rPr/>
        <w:t>C843 C846 ) C843_=_C847( C843 C847 ) \nC843_=_C848( C843 C848 ) C843_=_C849( C843 C849 ) C843_=_C850( C843 C850 ) C843_=_C851( C843 C851 ) C843_=_C852( C843 C852 ) C843_=_C853( C843 C853 ) \nC843_=_C854( C843 C854 ) C843_=_C855( C843 C855 ) C843_=_C856( C843 C856 ) C843_=_C857( C843 C85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2165( C844 C2165 ) \nC844_=_C2657( C844 C2657 ) C845_=_C846( C845 C846 ) C845_=_C847( C845 C847 ) C845_=_C848( C845 C848 ) C845_=_C849( C845 C849 ) C845_=_C850( C845 C850 ) \nC845_=_C851( C845 C851 ) C845_=_C852( C845 C852 ) C845_=_C853( C845 C853 ) C845_=_C854( C845 C854 ) C845_=_C855( C845 C855 ) C845_=_C856( C845 C856 ) \nC845_=_C857( C845 C857 ) C845_=_C2166( C845 C2166 ) C845_=_C2677( C845 C2677 ) C846_=_C847( C846 C847 ) C846_=_C848( C846 C848 ) C846_=_C849( C846 C849 ) \nC846_=_C850( C846 C850 ) C846_=_C851( C846 C851 ) C846_=_C852( C846 C852 ) C846_=_C853( C846 C853 ) C846_=_C854( C846 C854 ) C846_=_C855( C846 C855 ) \nC846_=_C856( C846 C856 ) C846_=_C857( C846 C857 ) C846_=_C892( C846 C892 ) C846_=_C998( C846 C998 ) C846_=_C1102( C846 C1102 ) C846_=_C1382( C846 C1382 ) \nC846_=_C1683( C846 C1683 ) C846_=_C2113( C846 C2113 ) C846_=_C2501( C846 C2501 ) C846_=_C2657( C846 C2657 ) C846_=_C2677( C846 C2677 ) C846_=_C2751( C846 C2751 ) \nC846_=_C2752( C846 C2752 ) C846_=_C2753( C846 C2753 ) C846_=_C2754( C846 C2754 ) C846_=_C2755( C846 C2755 ) C846_=_C2756( C846 C2756 ) C846_=_C2757( C846 C2757 ) \nC846_=_C2758( C846 C2758 ) C846_=_C2759( C846 C2759 ) C846_=_C2760( C846 C2760 ) C846_=_C2761( C846 C2761 ) C846_=_C2762( C846 C2762 ) C846_=_C2763( C846 C2763 ) \nC846_=_C2764( C846 C2764 ) C847_=_C848( C847 C848 ) C847_=_C849( C847 C849 ) C847_=_C850( C847 C850 ) C847_=_C851( C847 C851 ) C847_=_C852( C847 C852 ) \nC847_=_C853( C847 C853 ) C847_=_C854( C847 C854 ) C847_=_C855( C847 C855 ) C847_=_C856( C847 C856 ) C847_=_C857( C847 C857 ) C848_=_C849( C848 C849 ) \nC848_=_C850( C848 C850 ) C848_=_C851( C848 C851 ) C848_=_C852( C848 C852 ) C848_=_C853( C848 C853 ) C848_=_C854( C848 C854 ) C848_=_C855( C848 C855 ) \nC848_=_C856( C848 C856 ) C848_=_C857( C848 C857 ) C848_=_C2168( C848 C2168 ) C848_=_C2752( C848 C2752 ) C849_=_C850( C849 C850 ) C849_=_C851( C849 C851 ) \nC849_=_C852( C849 C852 ) C849_=_C853( C849 C853 ) C849_=_C854( C849 C854 ) C849_=_C855( C849 C855 ) C849_=_C856( C849 C856 ) C849_=_C857( C849 C857 ) \nC850_=_C851( C850 C851 ) C850_=_C852( C850 C852 ) C850_=_C853( C850 C853 ) C850_=_C854( C850 C854 ) C850_=_C855( C850 C855 ) C850_=_C856( C850 C856 ) \nC850_=_C857( C850 C857 ) C850_=_C2170( C850 C2170 ) C850_=_C2755( C850 C2755 ) C851_=_C852( C851 C852 ) C851_=_C853( C851 C853 ) C851_=_C854( C851 C854 ) \nC851_=_C855( C851 C855 ) C851_=_C856( C851 C856 ) C851_=_C857( C851 C857 ) C852_=_C853( C852 C853 ) C852_=_C854( C852 C854 ) C852_=_C855( C852 C855 ) \nC852_=_C856( C852 C856 ) C852_=_C857( C852 C857 ) C853_=_C854( C853 C854 ) C853_=_C855( C853 C855 ) C853_=_C856( C853 C856 ) C853_=_C857( C853 C857 ) \nC854_=_C855( C854 C855 ) C854_=_C856( C854 C856 ) C854_=_C857( C854 C857 ) C855_=_C856( C855 C856 ) C855_=_C857( C855 C857 ) C856_=_C857( C856 C857 ) \nC856_=_C2180( C856 C2180 ) C856_=_C2762( C856 C2762 ) C892_=_C998( C892 C998 ) C892_=_C1102( C892 C1102 ) C892_=_C1382( C892 C1382 ) C892_=_C1683( C892 C1683 ) \nC892_=_C2113( C892 C2113 ) C892_=_C2501( C892 C2501 ) C892_=_C2657( C892 C2657 ) C892_=_C2677( C892 C2677 ) C892_=_C2751( C892 C2751 ) C892_=_C2752( C892 C2752 ) \nC892_=_C2753( C892 C2753 ) C892_=_C2754( C892 C2754 ) C892_=_C2755( C892 C2755 ) C892_=_C2756( C892 C2756 ) C892_=_C2757( C892 C2757 ) C892_=_C2758( C892 C2758 ) \nC892_=_C2759( C892 C2759 ) C892_=_C2760( C892 C2760 ) C892_=_C2761( C892 C2761 ) C892_=_C2762( C892 C2762 ) C892_=_C2763( C892 C2763 ) C892_=_C2764( C892 C2764 ) \nC910_=_C995( C910 C995 ) C910_=_C1403( C910 C1403 ) C910_=_C2162( C910 C2162 ) C910_=_C2163( C910 C2163 ) C910_=_C2164( C910 C2164 ) C910_=_C2165( C910 C2165 ) \nC910_=_C2166( C910 C2166 ) C910_=_C2168( C910 C2168 ) C910_=_C2169( C910 C2169 ) C910_=_C2170( C910 C2170 ) C910_=_C2171( C910 C2171 ) C910_=_C2172( C910 C2172 ) \nC910_=_C2173( C910 C2173 ) C910_=_C2174( C910 C2174 ) C910_=_C2175( C910 C2175 ) C910_=_C2176( C910 C2176 ) C910_=_C2177( C910 C2177 ) C910_=_C2178( C910 C2178 ) \nC910_=_C2179( C910 C2179 ) C910_=_C2180( C910 C2180 ) C910_=_C2181( C910 C2181 ) C910_=_C2182( C910 C2182 ) C910_=_C2183( C910 C2183 ) C995_=_C998( C995 C998 ) \nC995_=_C1403( C995 C1403 ) C995_=_C2162( C995 C2162 ) C995_=_C2163( C995 C2163 ) C995_=_C2164( C995 C2164 ) C995_=_C2165( C995 C2165 ) C995_=_C2166( C995 C2166 ) \nC995_=_C2168( C995 C2168 ) C995_=_C2169( C995 C2169 ) C995_=_C2170( C995 C2170 ) C995_=_C2171( C995 C2171 ) C995_=_C2172( C995 C2172 ) C995_=_C2173( C995 C2173 ) \nC995_=_C2174( C995 C2174 ) C995_=_C2175( C995 C2175 ) C995_=_C2176( C995 C2176 ) C995_=_C2177( C995 C2177 ) C995_=_C2178( C995 C2178 ) C995_=_C2179( C995 C2179 ) \nC995_=_C2180( C995 C2180 ) C995_=_C2181( C995 C2181 ) C995_=_C2182( C995 C2182 ) C995_=_C2183( C995 C2183 ) C998_=_C1102( C998 C1102 ) C998_=_C1382( C998 C1382 ) \nC998_=_C1683( C998 C1683 ) C998_=_C2113( C998 C2113 ) C998_=_C2501( C998 C2501 ) C998_=_C2657( C998 C2657 ) C998_=_C2677( C998 C2677 ) C998_=_C2751( C998 C2751 ) \nC998_=_C2752( C998 C2752 ) C998_=_C2753( C998 C2753 ) C998_=_C2754( C998 C2754 ) C998_=_C2755( C998 C2755 ) C998_=_C2756( C998 C2756 ) C998_=_C2757( C998 C2757 ) \nC998_=_C2758( C998 C2758 ) C998_=_C2759( C998 C2759 ) C998_=_C2760( C998 C2760 ) C998_=_C2761( C998 C2761 ) C998_=_C2762( C998 C2762 ) C998_=_C2763( C998 C2763 ) \nC998_=_C2764( C998 C2764 ) C1102_=_C1382( C1102 C1382 ) C1102_=_C1683( C1102 C1683 ) C1102_=_C2113( C1102 C2113 ) C1102_=_C2501( C1102 C2501 ) C1102_=_C2657( C1102 C2657 ) \nC1102_=_C2677( C1102 C2677 ) C1102_=_C2751( C1102 C2751 ) C1102_=_C2752( C1102 C2752 ) C1102_=_C2753( C1102 C2753 ) C1102_=_C2754( C1102 C2754 ) C1102_=_C2755( C1102 C2755 ) \nC1102_=_C2756( C1102 C2756 ) C1102_=_C2757( C1102 C2757 ) C1102_=_C2758( C1102 C2758 ) C1102_=_C2759( C1102 C2759 ) C1102_=_C2760( C1102 C2760 ) C1102_=_C2761( C1102 C2761 ) \nC1102_=_C2762( C1102 C2762 ) C1102_=_C2763( C1102 C2763 ) C1102_=_C2764( C1102 C2764 ) C1382_=_C1683( C1382 C1683 ) C1382_=_C2113( C1382 C2113 ) C1382_=_C2501( C1382 C2501 ) \nC1382_=_C2657( C1382 C2657 ) C1382_=_C2677( C1382 C2677 ) C1382_=_C2751( C1382 C2751 ) C1382_=_C2752( C1382 C2752 ) C1382_=_C2753( C1382 C2753 ) C1382_=_C2754( C1382 C2754 ) \nC1382_=_C2755( C1382 C2755 ) C1382_=_C2756( C1382 C2756 ) C1382_=_C2757( C1382 C2757 ) C1382_=_C2758( C1382 C2758 ) C1382_=_C2759( C1382 C2759 ) C1382_=_C2760( C1382 C2760 ) \nC1382_=_C2761( C1382 C2761 ) C1382_=_C2762( C1382 C2762 ) C1382_=_C2763( C1382 C2763 ) C1382_=_C2764( C1382 C2764 ) C1403_=_C2162( C1403 C2162 ) C1403_=_C2163( C1403 C2163 ) \nC1403_=_C2164( C1403 C2164 ) C1403_=_C2165( C1403 C2165 ) C1403_=_C2166( C1403 C2166 ) C1403_=_C2168( C1403 C2168 ) C1403_=_C2169( C1403 C2169 ) C1403_=_C2170( C1403 C2170 ) \nC1403_=_C2171( C1403 C2171 ) C1403_=_C2172( C1403 C2172 ) C1403_=_C2173( C1403 C2173 ) C1403_=_C2174( C1403 C2174 ) C1403_=_C2175( C1403 C2175 ) C1403_=_C2176( C1403 C2176 ) \nC1403_=_C2177( C1403 C2177 ) C1403_=_C2178( C1403 C2178 ) C1403_=_C2179( C1403 C2179 ) C1403_=_C2180( C1403 C2180 ) C1403_=_C2181( C1403 C2181 ) C1403_=_C2182( C1403 C2182 ) \nC1403_=_C2183( C1403 C2183 ) C1683_=_C2113( C1683 C2113 ) C1683_=_C2501( C1683 C2501 ) C1683_=_C2657( C1683 C2657 ) C1683_=_C2677( C1683 C2677 ) C1683_=_C2751( C1683 C2751 ) \nC1683_=_C2752( C1683 C2752 ) C1683_=_C2753( C1683 C2753 ) C1683_=_C2754( C1683 C2754 ) C1683_=_C2755( C1683 C2755 ) C1683_=_C2756( C1683 C2756 ) C1683_=_C2757( C1683 C2757 ) \nC1683_=_C2758( C1683 C2758 ) C1683_=_C2759( C1683 C2759 ) C1683_=_C2760( C1683 C2760 ) C1683_=_C2761( C1683 C2761 ) C1683_=_C2762( C1683 C2762 ) C1683_=_C2763( C1683 C2763 ) \nC1683_=_C2764( C1683 C2764 ) C2113_=_C2501( C2113 C2501 ) C2113_=_C2657( C2113 C2657 ) C2113_=_C2677( C2113 C2677 ) C2113_=_C2751( C2113 C2751 ) C2113_=_C2752( C2113 C2752 ) \nC2113_=_C2753( C2113 C2753 ) C2113_=_C2754( C2113 C2754 ) C2113_=_C2755( C2113 C2755 ) C2113_=_C2756( C2113 C2756 ) C2113_=_C2757( C2113 C2757 ) C2113_=_C2758( C2113 C2758 ) \nC2113_=_C2759( C2113 C2759 ) C2113_=_C2760( C2113 C2760 ) C2113_=_C2761( C2113 C2761 ) C2113_=_C2762( C2113 C2762 ) C2113_=_C2763( C2113 C2763 ) C2113_=_C2764( C2113 C2764 ) \nC2162_=_C2163( C2162 C2163 ) C2162_=_C2164( C2162 C2164 ) C2162_=_C2165( C2162 C2165 ) C2162_=_C2166( C2162 C2166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2_=_C2180( C2162 C2180 ) C2162_=_C2181( C2162 C2181 ) \nC2162_=_C2182( C2162 C2182 ) C2162_=_C2183( C2162 C2183 ) C2163_=_C2164( C2163 C2164 ) C2163_=_C2165( C2163 C2165 ) C2163_=_C2166( C2163 C2166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3_=_C2180( C2163 C2180 ) \nC2163_=_C2181( C2163 C2181 ) C2163_=_C2182( C2163 C2182 ) C2163_=_C2183( C2163 C2183 ) C2164_=_C2165( C2164 C2165 ) C2164_=_C2166( C2164</w:t>
      </w:r>
    </w:p>
    <w:p>
      <w:pPr>
        <w:pStyle w:val="PreformattedText"/>
        <w:bidi w:val="0"/>
        <w:spacing w:before="0" w:after="0"/>
        <w:jc w:val="left"/>
        <w:rPr/>
      </w:pPr>
      <w:r>
        <w:rPr/>
        <w:t xml:space="preserve"> </w:t>
      </w:r>
      <w:r>
        <w:rPr/>
        <w:t>C2166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4_=_C2181( C2164 C2181 ) C2164_=_C2182( C2164 C2182 ) C2164_=_C2183( C2164 C2183 ) C2165_=_C2166( C2165 C2166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5_=_C2182( C2165 C2182 ) C2165_=_C2183( C2165 C2183 ) C2165_=_C2657( C2165 C265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6_=_C2677( C2166 C2677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8_=_C2183( C2168 C2183 ) C2168_=_C2752( C2168 C2752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69_=_C2183( C2169 C2183 ) C2170_=_C2171( C2170 C2171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183( C2170 C2183 ) C2170_=_C2755( C2170 C2755 ) C2171_=_C2172( C2171 C2172 ) C2171_=_C2173( C2171 C2173 ) \nC2171_=_C2174( C2171 C2174 ) C2171_=_C2175( C2171 C2175 ) C2171_=_C2176( C2171 C2176 ) C2171_=_C2177( C2171 C2177 ) C2171_=_C2178( C2171 C2178 ) C2171_=_C2179( C2171 C2179 ) \nC2171_=_C2180( C2171 C2180 ) C2171_=_C2181( C2171 C2181 ) C2171_=_C2182( C2171 C2182 ) C2171_=_C2183( C2171 C2183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3_=_C2174( C2173 C2174 ) C2173_=_C2175( C2173 C2175 ) C2173_=_C2176( C2173 C2176 ) \nC2173_=_C2177( C2173 C2177 ) C2173_=_C2178( C2173 C2178 ) C2173_=_C2179( C2173 C2179 ) C2173_=_C2180( C2173 C2180 ) C2173_=_C2181( C2173 C2181 ) C2173_=_C2182( C2173 C2182 ) \nC2173_=_C2183( C2173 C2183 ) C2174_=_C2175( C2174 C2175 ) C2174_=_C2176( C2174 C2176 ) C2174_=_C2177( C2174 C2177 ) C2174_=_C2178( C2174 C2178 ) C2174_=_C2179( C2174 C2179 ) \nC2174_=_C2180( C2174 C2180 ) C2174_=_C2181( C2174 C2181 ) C2174_=_C2182( C2174 C2182 ) C2174_=_C2183( C2174 C2183 ) C2175_=_C2176( C2175 C2176 ) C2175_=_C2177( C2175 C2177 ) \nC2175_=_C2178( C2175 C2178 ) C2175_=_C2179( C2175 C2179 ) C2175_=_C2180( C2175 C2180 ) C2175_=_C2181( C2175 C2181 ) C2175_=_C2182( C2175 C2182 ) C2175_=_C2183( C2175 C2183 ) \nC2176_=_C2177( C2176 C2177 ) C2176_=_C2178( C2176 C2178 ) C2176_=_C2179( C2176 C2179 ) C2176_=_C2180( C2176 C2180 ) C2176_=_C2181( C2176 C2181 ) C2176_=_C2182( C2176 C2182 ) \nC2176_=_C2183( C2176 C2183 ) C2177_=_C2178( C2177 C2178 ) C2177_=_C2179( C2177 C2179 ) C2177_=_C2180( C2177 C2180 ) C2177_=_C2181( C2177 C2181 ) C2177_=_C2182( C2177 C2182 ) \nC2177_=_C2183( C2177 C2183 ) C2178_=_C2179( C2178 C2179 ) C2178_=_C2180( C2178 C2180 ) C2178_=_C2181( C2178 C2181 ) C2178_=_C2182( C2178 C2182 ) C2178_=_C2183( C2178 C2183 ) \nC2179_=_C2180( C2179 C2180 ) C2179_=_C2181( C2179 C2181 ) C2179_=_C2182( C2179 C2182 ) C2179_=_C2183( C2179 C2183 ) C2180_=_C2181( C2180 C2181 ) C2180_=_C2182( C2180 C2182 ) \nC2180_=_C2183( C2180 C2183 ) C2180_=_C2762( C2180 C2762 ) C2181_=_C2182( C2181 C2182 ) C2181_=_C2183( C2181 C2183 ) C2182_=_C2183( C2182 C2183 ) C2501_=_C2657( C2501 C2657 ) \nC2501_=_C2677( C2501 C2677 ) C2501_=_C2751( C2501 C2751 ) C2501_=_C2752( C2501 C2752 ) C2501_=_C2753( C2501 C2753 ) C2501_=_C2754( C2501 C2754 ) C2501_=_C2755( C2501 C2755 ) \nC2501_=_C2756( C2501 C2756 ) C2501_=_C2757( C2501 C2757 ) C2501_=_C2758( C2501 C2758 ) C2501_=_C2759( C2501 C2759 ) C2501_=_C2760( C2501 C2760 ) C2501_=_C2761( C2501 C2761 ) \nC2501_=_C2762( C2501 C2762 ) C2501_=_C2763( C2501 C2763 ) C2501_=_C2764( C2501 C2764 ) C2657_=_C2677( C2657 C2677 ) C2657_=_C2751( C2657 C2751 ) C2657_=_C2752( C2657 C2752 ) \nC2657_=_C2753( C2657 C2753 ) C2657_=_C2754( C2657 C2754 ) C2657_=_C2755( C2657 C2755 ) C2657_=_C2756( C2657 C2756 ) C2657_=_C2757( C2657 C2757 ) C2657_=_C2758( C2657 C2758 ) \nC2657_=_C2759( C2657 C2759 ) C2657_=_C2760( C2657 C2760 ) C2657_=_C2761( C2657 C2761 ) C2657_=_C2762( C2657 C2762 ) C2657_=_C2763( C2657 C2763 ) C2657_=_C2764( C2657 C2764 ) \nC2677_=_C2751( C2677 C2751 ) C2677_=_C2752( C2677 C2752 ) C2677_=_C2753( C2677 C2753 ) C2677_=_C2754( C2677 C2754 ) C2677_=_C2755( C2677 C2755 ) C2677_=_C2756( C2677 C2756 ) \nC2677_=_C2757( C2677 C2757 ) C2677_=_C2758( C2677 C2758 ) C2677_=_C2759( C2677 C2759 ) C2677_=_C2760( C2677 C2760 ) C2677_=_C2761( C2677 C2761 ) C2677_=_C2762( C2677 C2762 ) \nC2677_=_C2763( C2677 C2763 ) C2677_=_C2764( C2677 C2764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4_=_C2755( C2754 C2755 ) C2754_=_C2756( C2754 C2756 ) C2754_=_C2757( C2754 C2757 ) C2754_=_C2758( C2754 C2758 ) \nC2754_=_C2759( C2754 C2759 ) C2754_=_C2760( C2754 C2760 ) C2754_=_C2761( C2754 C2761 ) C2754_=_C2762( C2754 C2762 ) C2754_=_C2763( C2754 C2763 ) C2754_=_C2764( C2754 C2764 ) \nC2755_=_C2756( C2755 C2756 ) C2755_=_C2757( C2755 C2757 ) C2755_=_C2758( C2755 C2758 ) C2755_=_C2759( C2755 C2759 ) C2755_=_C2760( C2755 C2760 ) C2755_=_C2761( C2755 C2761 ) \nC2755_=_C2762( C2755 C2762 ) C2755_=_C2763( C2755 C2763 ) C2755_=_C2764( C2755 C2764 ) C2756_=_C2757( C2756 C2757 ) C2756_=_C2758( C2756 C2758 ) C2756_=_C2759( C2756 C2759 ) \nC2756_=_C2760( C2756 C2760 ) C2756_=_C2761( C2756 C2761 ) C2756_=_C2762( C2756 C2762 ) C2756_=_C2763( C2756 C2763 ) C2756_=_C2764( C2756 C2764 ) C2757_=_C2758( C2757 C2758 ) \nC2757_=_C2759( C2757 C2759 ) C2757_=_C2760( C2757 C2760 ) C2757_=_C2761( C2757 C2761 ) C2757_=_C2762( C2757 C2762 ) C2757_=_C2763( C2757 C2763 ) C2757_=_C2764( C2757 C2764 ) \nC2758_=_C2759( C2758 C2759 ) C2758_=_C2760( C2758 C2760 ) C2758_=_C2761( C2758 C2761 ) C2758_=_C2762( C2758 C2762 ) C2758_=_C2763( C2758 C2763 ) C2758_=_C2764( C2758 C2764 ) \nC2759_=_C2760( C2759 C2760 ) C2759_=_C2761( C2759 C2761 ) C2759_=_C2762( C2759 C2762 ) C2759_=_C2763( C2759 C2763 ) C2759_=_C2764( C2759 C2764 ) C2760_=_C2761( C2760 C2761 ) \nC2760_=_C2762( C2760 C2762 ) C2760_=_C2763( C2760 C2763 ) C2760_=_C2764( C2760 C2764 ) C2761_=_C2762( C2761 C2762 ) C2761_=_C2763( C2761 C2763 ) C2761_=_C2764( C2761 C2764 ) \nC2762_=_C2763( C2762 C2763 ) C2762_=_C2764( C2762 C2764 ) C2763_=_C2764( C2763 C2764 ) "];145-&gt;230[label="100: C12 C34 C81 C171 C275 \nC438 C440 C441 C442 C443 C444 \nC445 C446 C447 C448 C449 C451 \nC452 C453 C454 C455 C457 C458 \nC459 C460 C461 C462 C463 C464 \nC465 C682 C688 C694 C823 C837 \nC838 C839 C840 C841 C843 C844 \nC845 C847 C848 C849 C850 C851 \nC852 C853 C854 C855 C856 C857 \nC892 C910 C995 C998 C1102 C1382 \nC1403 C1683 C2113 C2162 C2163 C2164 \nC2165 C2166 C2168 C2169 C2170 C2171 \nC2172 C2173 C2174 C2175 C2176 C2177 \nC2178 C2179 C2180 C2181 C2182 C2183 \nC2501 C2657 C2677 C2751 C2752 C2753 \nC2754 C2755 C2756 C2757 C2758 C2759 \nC2760 C2761 C2762 C2763 C2764 \n1244: C12_=_C34 ,C12_=_C81 ,C12_=_C171 ,C12_=_C275 ,C12_=_C682 ,\nC12_=_C837 ,C12_=_C838 ,C12_=_C839 ,C12_=_C840 ,C12_=_C841 ,C12_=_C843 ,\nC12_=_C844 ,C12_=_C845 ,C12_=_C847 ,C12_=_C848 ,C12_=_C849 ,C12_=_C850</w:t>
      </w:r>
    </w:p>
    <w:p>
      <w:pPr>
        <w:pStyle w:val="PreformattedText"/>
        <w:bidi w:val="0"/>
        <w:spacing w:before="0" w:after="0"/>
        <w:jc w:val="left"/>
        <w:rPr/>
      </w:pPr>
      <w:r>
        <w:rPr/>
        <w:t xml:space="preserve"> </w:t>
      </w:r>
      <w:r>
        <w:rPr/>
        <w:t>,\nC12_=_C851 ,C12_=_C852 ,C12_=_C853 ,C12_=_C854 ,C12_=_C855 ,C12_=_C856 ,\nC12_=_C857 ,C34_=_C81 ,C34_=_C171 ,C34_=_C275 ,C34_=_C682 ,C34_=_C837 ,\nC34_=_C838 ,C34_=_C839 ,C34_=_C840 ,C34_=_C841 ,C34_=_C843 ,C34_=_C844 ,\nC34_=_C845 ,C34_=_C847 ,C34_=_C848 ,C34_=_C849 ,C34_=_C850 ,C34_=_C851 ,\nC34_=_C852 ,C34_=_C853 ,C34_=_C854 ,C34_=_C855 ,C34_=_C856 ,C34_=_C857 ,\nC81_=_C171 ,C81_=_C275 ,C81_=_C682 ,C81_=_C837 ,C81_=_C838 ,C81_=_C839 ,\nC81_=_C840 ,C81_=_C841 ,C81_=_C843 ,C81_=_C844 ,C81_=_C845 ,C81_=_C847 ,\nC81_=_C848 ,C81_=_C849 ,C81_=_C850 ,C81_=_C851 ,C81_=_C852 ,C81_=_C853 ,\nC81_=_C854 ,C81_=_C855 ,C81_=_C856 ,C81_=_C857 ,C171_=_C275 ,C171_=_C682 ,\nC171_=_C837 ,C171_=_C838 ,C171_=_C839 ,C171_=_C840 ,C171_=_C841 ,C171_=_C843 ,\nC171_=_C844 ,C171_=_C845 ,C171_=_C847 ,C171_=_C848 ,C171_=_C849 ,C171_=_C850 ,\nC171_=_C851 ,C171_=_C852 ,C171_=_C853 ,C171_=_C854 ,C171_=_C855 ,C171_=_C856 ,\nC171_=_C857 ,C275_=_C682 ,C275_=_C837 ,C275_=_C838 ,C275_=_C839 ,C275_=_C840 ,\nC275_=_C841 ,C275_=_C843 ,C275_=_C844 ,C275_=_C845 ,C275_=_C847 ,C275_=_C848 ,\nC275_=_C849 ,C275_=_C850 ,C275_=_C851 ,C275_=_C852 ,C275_=_C853 ,C275_=_C854 ,\nC275_=_C855 ,C275_=_C856 ,C275_=_C857 ,C438_=_C440 ,C438_=_C441 ,C438_=_C442 ,\nC438_=_C443 ,C438_=_C444 ,C438_=_C445 ,C438_=_C446 ,C438_=_C447 ,C438_=_C448 ,\nC438_=_C449 ,C438_=_C451 ,C438_=_C452 ,C438_=_C453 ,C438_=_C454 ,C438_=_C455 ,\nC438_=_C457 ,C438_=_C458 ,C438_=_C459 ,C438_=_C460 ,C438_=_C461 ,C438_=_C462 ,\nC438_=_C463 ,C438_=_C464 ,C438_=_C465 ,C438_=_C682 ,C438_=_C688 ,C438_=_C694 ,\nC440_=_C441 ,C440_=_C442 ,C440_=_C443 ,C440_=_C444 ,C440_=_C445 ,C440_=_C446 ,\nC440_=_C447 ,C440_=_C448 ,C440_=_C449 ,C440_=_C451 ,C440_=_C452 ,C440_=_C453 ,\nC440_=_C454 ,C440_=_C455 ,C440_=_C457 ,C440_=_C458 ,C440_=_C459 ,C440_=_C460 ,\nC440_=_C461 ,C440_=_C462 ,C440_=_C463 ,C440_=_C464 ,C440_=_C465 ,C441_=_C442 ,\nC441_=_C443 ,C441_=_C444 ,C441_=_C445 ,C441_=_C446 ,C441_=_C447 ,C441_=_C448 ,\nC441_=_C449 ,C441_=_C451 ,C441_=_C452 ,C441_=_C453 ,C441_=_C454 ,C441_=_C455 ,\nC441_=_C457 ,C441_=_C458 ,C441_=_C459 ,C441_=_C460 ,C441_=_C461 ,C441_=_C462 ,\nC441_=_C463 ,C441_=_C464 ,C441_=_C465 ,C441_=_C837 ,C441_=_C995 ,C441_=_C998 ,\nC442_=_C443 ,C442_=_C444 ,C442_=_C445 ,C442_=_C446 ,C442_=_C447 ,C442_=_C448 ,\nC442_=_C449 ,C442_=_C451 ,C442_=_C452 ,C442_=_C453 ,C442_=_C454 ,C442_=_C455 ,\nC442_=_C457 ,C442_=_C458 ,C442_=_C459 ,C442_=_C460 ,C442_=_C461 ,C442_=_C462 ,\nC442_=_C463 ,C442_=_C464 ,C442_=_C465 ,C443_=_C444 ,C443_=_C445 ,C443_=_C446 ,\nC443_=_C447 ,C443_=_C448 ,C443_=_C449 ,C443_=_C451 ,C443_=_C452 ,C443_=_C453 ,\nC443_=_C454 ,C443_=_C455 ,C443_=_C457 ,C443_=_C458 ,C443_=_C459 ,C443_=_C460 ,\nC443_=_C461 ,C443_=_C462 ,C443_=_C463 ,C443_=_C464 ,C443_=_C465 ,C444_=_C445 ,\nC444_=_C446 ,C444_=_C447 ,C444_=_C448 ,C444_=_C449 ,C444_=_C451 ,C444_=_C452 ,\nC444_=_C453 ,C444_=_C454 ,C444_=_C455 ,C444_=_C457 ,C444_=_C458 ,C444_=_C459 ,\nC444_=_C460 ,C444_=_C461 ,C444_=_C462 ,C444_=_C463 ,C444_=_C464 ,C444_=_C465 ,\nC445_=_C446 ,C445_=_C447 ,C445_=_C448 ,C445_=_C449 ,C445_=_C451 ,C445_=_C452 ,\nC445_=_C453 ,C445_=_C454 ,C445_=_C455 ,C445_=_C457 ,C445_=_C458 ,C445_=_C459 ,\nC445_=_C460 ,C445_=_C461 ,C445_=_C462 ,C445_=_C463 ,C445_=_C464 ,C445_=_C465 ,\nC446_=_C447 ,C446_=_C448 ,C446_=_C449 ,C446_=_C451 ,C446_=_C452 ,C446_=_C453 ,\nC446_=_C454 ,C446_=_C455 ,C446_=_C457 ,C446_=_C458 ,C446_=_C459 ,C446_=_C460 ,\nC446_=_C461 ,C446_=_C462 ,C446_=_C463 ,C446_=_C464 ,C446_=_C465 ,C446_=_C1403 ,\nC447_=_C448 ,C447_=_C449 ,C447_=_C451 ,C447_=_C452 ,C447_=_C453 ,C447_=_C454 ,\nC447_=_C455 ,C447_=_C457 ,C447_=_C458 ,C447_=_C459 ,C447_=_C460 ,C447_=_C461 ,\nC447_=_C462 ,C447_=_C463 ,C447_=_C464 ,C447_=_C465 ,C448_=_C449 ,C448_=_C451 ,\nC448_=_C452 ,C448_=_C453 ,C448_=_C454 ,C448_=_C455 ,C448_=_C457 ,C448_=_C458 ,\nC448_=_C459 ,C448_=_C460 ,C448_=_C461 ,C448_=_C462 ,C448_=_C463 ,C448_=_C464 ,\nC448_=_C465 ,C449_=_C451 ,C449_=_C452 ,C449_=_C453 ,C449_=_C454 ,C449_=_C455 ,\nC449_=_C457 ,C449_=_C458 ,C449_=_C459 ,C449_=_C460 ,C449_=_C461 ,C449_=_C462 ,\nC449_=_C463 ,C449_=_C464 ,C449_=_C465 ,C451_=_C452 ,C451_=_C453 ,C451_=_C454 ,\nC451_=_C455 ,C451_=_C457 ,C451_=_C458 ,C451_=_C459 ,C451_=_C460 ,C451_=_C461 ,\nC451_=_C462 ,C451_=_C463 ,C451_=_C464 ,C451_=_C465 ,C452_=_C453 ,C452_=_C454 ,\nC452_=_C455 ,C452_=_C457 ,C452_=_C458 ,C452_=_C459 ,C452_=_C460 ,C452_=_C461 ,\nC452_=_C462 ,C452_=_C463 ,C452_=_C464 ,C452_=_C465 ,C453_=_C454 ,C453_=_C455 ,\nC453_=_C457 ,C453_=_C458 ,C453_=_C459 ,C453_=_C460 ,C453_=_C461 ,C453_=_C462 ,\nC453_=_C463 ,C453_=_C464 ,C453_=_C465 ,C453_=_C844 ,C453_=_C2165 ,C453_=_C2657 ,\nC454_=_C455 ,C454_=_C457 ,C454_=_C458 ,C454_=_C459 ,C454_=_C460 ,C454_=_C461 ,\nC454_=_C462 ,C454_=_C463 ,C454_=_C464 ,C454_=_C465 ,C454_=_C845 ,C454_=_C2166 ,\nC454_=_C2677 ,C455_=_C457 ,C455_=_C458 ,C455_=_C459 ,C455_=_C460 ,C455_=_C461 ,\nC455_=_C462 ,C455_=_C463 ,C455_=_C464 ,C455_=_C465 ,C457_=_C458 ,C457_=_C459 ,\nC457_=_C460 ,C457_=_C461 ,C457_=_C462 ,C457_=_C463 ,C457_=_C464 ,C457_=_C465 ,\nC457_=_C848 ,C457_=_C2168 ,C457_=_C2752 ,C458_=_C459 ,C458_=_C460 ,C458_=_C461 ,\nC458_=_C462 ,C458_=_C463 ,C458_=_C464 ,C458_=_C465 ,C459_=_C460 ,C459_=_C461 ,\nC459_=_C462 ,C459_=_C463 ,C459_=_C464 ,C459_=_C465 ,C459_=_C850 ,C459_=_C2170 ,\nC459_=_C2755 ,C460_=_C461 ,C460_=_C462 ,C460_=_C463 ,C460_=_C464 ,C460_=_C465 ,\nC460_=_C852 ,C461_=_C462 ,C461_=_C463 ,C461_=_C464 ,C461_=_C465 ,C462_=_C463 ,\nC462_=_C464 ,C462_=_C465 ,C463_=_C464 ,C463_=_C465 ,C463_=_C856 ,C463_=_C2180 ,\nC463_=_C2762 ,C464_=_C465 ,C682_=_C688 ,C682_=_C694 ,C682_=_C837 ,C682_=_C838 ,\nC682_=_C839 ,C682_=_C840 ,C682_=_C841 ,C682_=_C843 ,C682_=_C844 ,C682_=_C845 ,\nC682_=_C847 ,C682_=_C848 ,C682_=_C849 ,C682_=_C850 ,C682_=_C851 ,C682_=_C852 ,\nC682_=_C853 ,C682_=_C854 ,C682_=_C855 ,C682_=_C856 ,C682_=_C857 ,C688_=_C694 ,\nC688_=_C910 ,C688_=_C995 ,C688_=_C1403 ,C688_=_C2162 ,C688_=_C2163 ,C688_=_C2164 ,\nC688_=_C2165 ,C688_=_C2166 ,C688_=_C2168 ,C688_=_C2169 ,C688_=_C2170 ,C688_=_C2171 ,\nC688_=_C2172 ,C688_=_C2173 ,C688_=_C2174 ,C688_=_C2175 ,C688_=_C2176 ,C688_=_C2177 ,\nC688_=_C2178 ,C688_=_C2179 ,C688_=_C2180 ,C688_=_C2181 ,C688_=_C2182 ,C688_=_C2183 ,\nC694_=_C823 ,C694_=_C892 ,C694_=_C998 ,C694_=_C1102 ,C694_=_C1382 ,C694_=_C1683 ,\nC694_=_C2113 ,C694_=_C2501 ,C694_=_C2657 ,C694_=_C2677 ,C694_=_C2751 ,C694_=_C2752 ,\nC694_=_C2753 ,C694_=_C2754 ,C694_=_C2755 ,C694_=_C2756 ,C694_=_C2757 ,C694_=_C2758 ,\nC694_=_C2759 ,C694_=_C2760 ,C694_=_C2761 ,C694_=_C2762 ,C694_=_C2763 ,C694_=_C2764 ,\nC823_=_C892 ,C823_=_C998 ,C823_=_C1102 ,C823_=_C1382 ,C823_=_C1683 ,C823_=_C2113 ,\nC823_=_C2501 ,C823_=_C2657 ,C823_=_C2677 ,C823_=_C2751 ,C823_=_C2752 ,C823_=_C2753 ,\nC823_=_C2754 ,C823_=_C2755 ,C823_=_C2756 ,C823_=_C2757 ,C823_=_C2758 ,C823_=_C2759 ,\nC823_=_C2760 ,C823_=_C2761 ,C823_=_C2762 ,C823_=_C2763 ,C823_=_C2764 ,C837_=_C838 ,\nC837_=_C839 ,C837_=_C840 ,C837_=_C841 ,C837_=_C843 ,C837_=_C844 ,C837_=_C845 ,\nC837_=_C847 ,C837_=_C848 ,C837_=_C849 ,C837_=_C850 ,C837_=_C851 ,C837_=_C852 ,\nC837_=_C853 ,C837_=_C854 ,C837_=_C855 ,C837_=_C856 ,C837_=_C857 ,C837_=_C995 ,\nC837_=_C998 ,C838_=_C839 ,C838_=_C840 ,C838_=_C841 ,C838_=_C843 ,C838_=_C844 ,\nC838_=_C845 ,C838_=_C847 ,C838_=_C848 ,C838_=_C849 ,C838_=_C850 ,C838_=_C851 ,\nC838_=_C852 ,C838_=_C853 ,C838_=_C854 ,C838_=_C855 ,C838_=_C856 ,C838_=_C857 ,\nC839_=_C840 ,C839_=_C841 ,C839_=_C843 ,C839_=_C844 ,C839_=_C845 ,C839_=_C847 ,\nC839_=_C848 ,C839_=_C849 ,C839_=_C850 ,C839_=_C851 ,C839_=_C852 ,C839_=_C853 ,\nC839_=_C854 ,C839_=_C855 ,C839_=_C856 ,C839_=_C857 ,C840_=_C841 ,C840_=_C843 ,\nC840_=_C844 ,C840_=_C845 ,C840_=_C847 ,C840_=_C848 ,C840_=_C849 ,C840_=_C850 ,\nC840_=_C851 ,C840_=_C852 ,C840_=_C853 ,C840_=_C854 ,C840_=_C855 ,C840_=_C856 ,\nC840_=_C857 ,C841_=_C843 ,C841_=_C844 ,C841_=_C845 ,C841_=_C847 ,C841_=_C848 ,\nC841_=_C849 ,C841_=_C850 ,C841_=_C851 ,C841_=_C852 ,C841_=_C853 ,C841_=_C854 ,\nC841_=_C855 ,C841_=_C856 ,C841_=_C857 ,C843_=_C844 ,C843_=_C845 ,C843_=_C847 ,\nC843_=_C848 ,C843_=_C849 ,C843_=_C850 ,C843_=_C851 ,C843_=_C852 ,C843_=_C853 ,\nC843_=_C854 ,C843_=_C855 ,C843_=_C856 ,C843_=_C857 ,C844_=_C845 ,C844_=_C847 ,\nC844_=_C848 ,C844_=_C849 ,C844_=_C850 ,C844_=_C851 ,C844_=_C852 ,C844_=_C853 ,\nC844_=_C854 ,C844_=_C855 ,C844_=_C856 ,C844_=_C857 ,C844_=_C2165 ,C844_=_C2657 ,\nC845_=_C847 ,C845_=_C848 ,C845_=_C849 ,C845_=_C850 ,C845_=_C851 ,C845_=_C852 ,\nC845_=_C853 ,C845_=_C854 ,C845_=_C855 ,C845_=_C856 ,C845_=_C857 ,C845_=_C2166 ,\nC845_=_C2677 ,C847_=_C848 ,C847_=_C849 ,C847_=_C850 ,C847_=_C851 ,C847_=_C852 ,\nC847_=_C853 ,C847_=_C854 ,C847_=_C855 ,C847_=_C856 ,C847_=_C857 ,C848_=_C849 ,\nC848_=_C850 ,C848_=_C851 ,C848_=_C852 ,C848_=_C853 ,C848_=_C854 ,C848_=_C855 ,\nC848_=_C856 ,C848_=_C857 ,C848_=_C2168 ,C848_=_C2752 ,C849_=_C850 ,C849_=_C851 ,\nC849_=_C852 ,C849_=_C853 ,C849_=_C854 ,C849_=_C855 ,C849_=_C856 ,C849_=_C857 ,\nC850_=_C851 ,C850_=_C852 ,C850_=_C853 ,C850_=_C854 ,C850_=_C855 ,C850_=_C856 ,\nC850_=_C857 ,C850_=_C2170 ,C850_=_C2755 ,C851_=_C852 ,C851_=_C853 ,C851_=_C854 ,\nC851_=_C855 ,C851_=_C856 ,C851_=_C857 ,C852_=_C853 ,C852_=_C854 ,C852_=_C855 ,\nC852_=_C856 ,C852_=_C857 ,C853_=_C854 ,C853_=_C855 ,C853_=_C856 ,C853_=_C857 ,\nC854_=_C855 ,C854_=_C856 ,C854_=_C857 ,C855_=_C856 ,C855_=_C857 ,C856_=_C857 ,\nC856_=_C2180 ,C856_=_C2762 ,C892_=_C998 ,C892_=_C1102 ,C892_=_C1382 ,C892_=_C1683 ,\nC892_=_C2113 ,C892_=_C2501 ,C892_=_C2657 ,C892_=_C2677 ,C892_=_C2751 ,C892_=_C2752 ,\nC892_=_C2753 ,C892_=_C2754 ,C892_=_C2755 ,C892_=_C2756 ,C892_=_C2757 ,C892_=_C2758 ,\nC892_=_C2759 ,C892_=_C2760 ,C892_=_C2761 ,C892_=_C2762 ,C892_=_C2763 ,C892_=_C2764 ,\nC910_=_C995 ,C910_=_C1403 ,C910_=_C2162 ,C910_=_C2163 ,C910_=_C2164 ,C910_=_C2165 ,\nC910_=_C2166 ,C910_=_C2168 ,C910_=_C2169 ,C910_=_C2170 ,C910_=_C2171 ,C910_=_C2172 ,\nC910_=_C2173 ,C910_=_C2174 ,C910_=_C2175 ,C910_=_C2176 ,C910_=_C2177 ,C910_=_C2178 ,\nC910_=_C2179 ,C910_=_C2180 ,C910_=_C2181 ,C910_=_C2182 ,C910_=_C2183</w:t>
      </w:r>
    </w:p>
    <w:p>
      <w:pPr>
        <w:pStyle w:val="PreformattedText"/>
        <w:bidi w:val="0"/>
        <w:spacing w:before="0" w:after="0"/>
        <w:jc w:val="left"/>
        <w:rPr/>
      </w:pPr>
      <w:r>
        <w:rPr/>
        <w:t xml:space="preserve"> </w:t>
      </w:r>
      <w:r>
        <w:rPr/>
        <w:t>,C995_=_C998 ,\nC995_=_C1403 ,C995_=_C2162 ,C995_=_C2163 ,C995_=_C2164 ,C995_=_C2165 ,C995_=_C2166 ,\nC995_=_C2168 ,C995_=_C2169 ,C995_=_C2170 ,C995_=_C2171 ,C995_=_C2172 ,C995_=_C2173 ,\nC995_=_C2174 ,C995_=_C2175 ,C995_=_C2176 ,C995_=_C2177 ,C995_=_C2178 ,C995_=_C2179 ,\nC995_=_C2180 ,C995_=_C2181 ,C995_=_C2182 ,C995_=_C2183 ,C998_=_C1102 ,C998_=_C1382 ,\nC998_=_C1683 ,C998_=_C2113 ,C998_=_C2501 ,C998_=_C2657 ,C998_=_C2677 ,C998_=_C2751 ,\nC998_=_C2752 ,C998_=_C2753 ,C998_=_C2754 ,C998_=_C2755 ,C998_=_C2756 ,C998_=_C2757 ,\nC998_=_C2758 ,C998_=_C2759 ,C998_=_C2760 ,C998_=_C2761 ,C998_=_C2762 ,C998_=_C2763 ,\nC998_=_C2764 ,C1102_=_C1382 ,C1102_=_C1683 ,C1102_=_C2113 ,C1102_=_C2501 ,C1102_=_C2657 ,\nC1102_=_C2677 ,C1102_=_C2751 ,C1102_=_C2752 ,C1102_=_C2753 ,C1102_=_C2754 ,C1102_=_C2755 ,\nC1102_=_C2756 ,C1102_=_C2757 ,C1102_=_C2758 ,C1102_=_C2759 ,C1102_=_C2760 ,C1102_=_C2761 ,\nC1102_=_C2762 ,C1102_=_C2763 ,C1102_=_C2764 ,C1382_=_C1683 ,C1382_=_C2113 ,C1382_=_C2501 ,\nC1382_=_C2657 ,C1382_=_C2677 ,C1382_=_C2751 ,C1382_=_C2752 ,C1382_=_C2753 ,C1382_=_C2754 ,\nC1382_=_C2755 ,C1382_=_C2756 ,C1382_=_C2757 ,C1382_=_C2758 ,C1382_=_C2759 ,C1382_=_C2760 ,\nC1382_=_C2761 ,C1382_=_C2762 ,C1382_=_C2763 ,C1382_=_C2764 ,C1403_=_C2162 ,C1403_=_C2163 ,\nC1403_=_C2164 ,C1403_=_C2165 ,C1403_=_C2166 ,C1403_=_C2168 ,C1403_=_C2169 ,C1403_=_C2170 ,\nC1403_=_C2171 ,C1403_=_C2172 ,C1403_=_C2173 ,C1403_=_C2174 ,C1403_=_C2175 ,C1403_=_C2176 ,\nC1403_=_C2177 ,C1403_=_C2178 ,C1403_=_C2179 ,C1403_=_C2180 ,C1403_=_C2181 ,C1403_=_C2182 ,\nC1403_=_C2183 ,C1683_=_C2113 ,C1683_=_C2501 ,C1683_=_C2657 ,C1683_=_C2677 ,C1683_=_C2751 ,\nC1683_=_C2752 ,C1683_=_C2753 ,C1683_=_C2754 ,C1683_=_C2755 ,C1683_=_C2756 ,C1683_=_C2757 ,\nC1683_=_C2758 ,C1683_=_C2759 ,C1683_=_C2760 ,C1683_=_C2761 ,C1683_=_C2762 ,C1683_=_C2763 ,\nC1683_=_C2764 ,C2113_=_C2501 ,C2113_=_C2657 ,C2113_=_C2677 ,C2113_=_C2751 ,C2113_=_C2752 ,\nC2113_=_C2753 ,C2113_=_C2754 ,C2113_=_C2755 ,C2113_=_C2756 ,C2113_=_C2757 ,C2113_=_C2758 ,\nC2113_=_C2759 ,C2113_=_C2760 ,C2113_=_C2761 ,C2113_=_C2762 ,C2113_=_C2763 ,C2113_=_C2764 ,\nC2162_=_C2163 ,C2162_=_C2164 ,C2162_=_C2165 ,C2162_=_C2166 ,C2162_=_C2168 ,C2162_=_C2169 ,\nC2162_=_C2170 ,C2162_=_C2171 ,C2162_=_C2172 ,C2162_=_C2173 ,C2162_=_C2174 ,C2162_=_C2175 ,\nC2162_=_C2176 ,C2162_=_C2177 ,C2162_=_C2178 ,C2162_=_C2179 ,C2162_=_C2180 ,C2162_=_C2181 ,\nC2162_=_C2182 ,C2162_=_C2183 ,C2163_=_C2164 ,C2163_=_C2165 ,C2163_=_C2166 ,C2163_=_C2168 ,\nC2163_=_C2169 ,C2163_=_C2170 ,C2163_=_C2171 ,C2163_=_C2172 ,C2163_=_C2173 ,C2163_=_C2174 ,\nC2163_=_C2175 ,C2163_=_C2176 ,C2163_=_C2177 ,C2163_=_C2178 ,C2163_=_C2179 ,C2163_=_C2180 ,\nC2163_=_C2181 ,C2163_=_C2182 ,C2163_=_C2183 ,C2164_=_C2165 ,C2164_=_C2166 ,C2164_=_C2168 ,\nC2164_=_C2169 ,C2164_=_C2170 ,C2164_=_C2171 ,C2164_=_C2172 ,C2164_=_C2173 ,C2164_=_C2174 ,\nC2164_=_C2175 ,C2164_=_C2176 ,C2164_=_C2177 ,C2164_=_C2178 ,C2164_=_C2179 ,C2164_=_C2180 ,\nC2164_=_C2181 ,C2164_=_C2182 ,C2164_=_C2183 ,C2165_=_C2166 ,C2165_=_C2168 ,C2165_=_C2169 ,\nC2165_=_C2170 ,C2165_=_C2171 ,C2165_=_C2172 ,C2165_=_C2173 ,C2165_=_C2174 ,C2165_=_C2175 ,\nC2165_=_C2176 ,C2165_=_C2177 ,C2165_=_C2178 ,C2165_=_C2179 ,C2165_=_C2180 ,C2165_=_C2181 ,\nC2165_=_C2182 ,C2165_=_C2183 ,C2165_=_C2657 ,C2166_=_C2168 ,C2166_=_C2169 ,C2166_=_C2170 ,\nC2166_=_C2171 ,C2166_=_C2172 ,C2166_=_C2173 ,C2166_=_C2174 ,C2166_=_C2175 ,C2166_=_C2176 ,\nC2166_=_C2177 ,C2166_=_C2178 ,C2166_=_C2179 ,C2166_=_C2180 ,C2166_=_C2181 ,C2166_=_C2182 ,\nC2166_=_C2183 ,C2166_=_C2677 ,C2168_=_C2169 ,C2168_=_C2170 ,C2168_=_C2171 ,C2168_=_C2172 ,\nC2168_=_C2173 ,C2168_=_C2174 ,C2168_=_C2175 ,C2168_=_C2176 ,C2168_=_C2177 ,C2168_=_C2178 ,\nC2168_=_C2179 ,C2168_=_C2180 ,C2168_=_C2181 ,C2168_=_C2182 ,C2168_=_C2183 ,C2168_=_C2752 ,\nC2169_=_C2170 ,C2169_=_C2171 ,C2169_=_C2172 ,C2169_=_C2173 ,C2169_=_C2174 ,C2169_=_C2175 ,\nC2169_=_C2176 ,C2169_=_C2177 ,C2169_=_C2178 ,C2169_=_C2179 ,C2169_=_C2180 ,C2169_=_C2181 ,\nC2169_=_C2182 ,C2169_=_C2183 ,C2170_=_C2171 ,C2170_=_C2172 ,C2170_=_C2173 ,C2170_=_C2174 ,\nC2170_=_C2175 ,C2170_=_C2176 ,C2170_=_C2177 ,C2170_=_C2178 ,C2170_=_C2179 ,C2170_=_C2180 ,\nC2170_=_C2181 ,C2170_=_C2182 ,C2170_=_C2183 ,C2170_=_C2755 ,C2171_=_C2172 ,C2171_=_C2173 ,\nC2171_=_C2174 ,C2171_=_C2175 ,C2171_=_C2176 ,C2171_=_C2177 ,C2171_=_C2178 ,C2171_=_C2179 ,\nC2171_=_C2180 ,C2171_=_C2181 ,C2171_=_C2182 ,C2171_=_C2183 ,C2172_=_C2173 ,C2172_=_C2174 ,\nC2172_=_C2175 ,C2172_=_C2176 ,C2172_=_C2177 ,C2172_=_C2178 ,C2172_=_C2179 ,C2172_=_C2180 ,\nC2172_=_C2181 ,C2172_=_C2182 ,C2172_=_C2183 ,C2173_=_C2174 ,C2173_=_C2175 ,C2173_=_C2176 ,\nC2173_=_C2177 ,C2173_=_C2178 ,C2173_=_C2179 ,C2173_=_C2180 ,C2173_=_C2181 ,C2173_=_C2182 ,\nC2173_=_C2183 ,C2174_=_C2175 ,C2174_=_C2176 ,C2174_=_C2177 ,C2174_=_C2178 ,C2174_=_C2179 ,\nC2174_=_C2180 ,C2174_=_C2181 ,C2174_=_C2182 ,C2174_=_C2183 ,C2175_=_C2176 ,C2175_=_C2177 ,\nC2175_=_C2178 ,C2175_=_C2179 ,C2175_=_C2180 ,C2175_=_C2181 ,C2175_=_C2182 ,C2175_=_C2183 ,\nC2176_=_C2177 ,C2176_=_C2178 ,C2176_=_C2179 ,C2176_=_C2180 ,C2176_=_C2181 ,C2176_=_C2182 ,\nC2176_=_C2183 ,C2177_=_C2178 ,C2177_=_C2179 ,C2177_=_C2180 ,C2177_=_C2181 ,C2177_=_C2182 ,\nC2177_=_C2183 ,C2178_=_C2179 ,C2178_=_C2180 ,C2178_=_C2181 ,C2178_=_C2182 ,C2178_=_C2183 ,\nC2179_=_C2180 ,C2179_=_C2181 ,C2179_=_C2182 ,C2179_=_C2183 ,C2180_=_C2181 ,C2180_=_C2182 ,\nC2180_=_C2183 ,C2180_=_C2762 ,C2181_=_C2182 ,C2181_=_C2183 ,C2182_=_C2183 ,C2501_=_C2657 ,\nC2501_=_C2677 ,C2501_=_C2751 ,C2501_=_C2752 ,C2501_=_C2753 ,C2501_=_C2754 ,C2501_=_C2755 ,\nC2501_=_C2756 ,C2501_=_C2757 ,C2501_=_C2758 ,C2501_=_C2759 ,C2501_=_C2760 ,C2501_=_C2761 ,\nC2501_=_C2762 ,C2501_=_C2763 ,C2501_=_C2764 ,C2657_=_C2677 ,C2657_=_C2751 ,C2657_=_C2752 ,\nC2657_=_C2753 ,C2657_=_C2754 ,C2657_=_C2755 ,C2657_=_C2756 ,C2657_=_C2757 ,C2657_=_C2758 ,\nC2657_=_C2759 ,C2657_=_C2760 ,C2657_=_C2761 ,C2657_=_C2762 ,C2657_=_C2763 ,C2657_=_C2764 ,\nC2677_=_C2751 ,C2677_=_C2752 ,C2677_=_C2753 ,C2677_=_C2754 ,C2677_=_C2755 ,C2677_=_C2756 ,\nC2677_=_C2757 ,C2677_=_C2758 ,C2677_=_C2759 ,C2677_=_C2760 ,C2677_=_C2761 ,C2677_=_C2762 ,\nC2677_=_C2763 ,C2677_=_C2764 ,C2751_=_C2752 ,C2751_=_C2753 ,C2751_=_C2754 ,C2751_=_C2755 ,\nC2751_=_C2756 ,C2751_=_C2757 ,C2751_=_C2758 ,C2751_=_C2759 ,C2751_=_C2760 ,C2751_=_C2761 ,\nC2751_=_C2762 ,C2751_=_C2763 ,C2751_=_C2764 ,C2752_=_C2753 ,C2752_=_C2754 ,C2752_=_C2755 ,\nC2752_=_C2756 ,C2752_=_C2757 ,C2752_=_C2758 ,C2752_=_C2759 ,C2752_=_C2760 ,C2752_=_C2761 ,\nC2752_=_C2762 ,C2752_=_C2763 ,C2752_=_C2764 ,C2753_=_C2754 ,C2753_=_C2755 ,C2753_=_C2756 ,\nC2753_=_C2757 ,C2753_=_C2758 ,C2753_=_C2759 ,C2753_=_C2760 ,C2753_=_C2761 ,C2753_=_C2762 ,\nC2753_=_C2763 ,C2753_=_C2764 ,C2754_=_C2755 ,C2754_=_C2756 ,C2754_=_C2757 ,C2754_=_C2758 ,\nC2754_=_C2759 ,C2754_=_C2760 ,C2754_=_C2761 ,C2754_=_C2762 ,C2754_=_C2763 ,C2754_=_C2764 ,\nC2755_=_C2756 ,C2755_=_C2757 ,C2755_=_C2758 ,C2755_=_C2759 ,C2755_=_C2760 ,C2755_=_C2761 ,\nC2755_=_C2762 ,C2755_=_C2763 ,C2755_=_C2764 ,C2756_=_C2757 ,C2756_=_C2758 ,C2756_=_C2759 ,\nC2756_=_C2760 ,C2756_=_C2761 ,C2756_=_C2762 ,C2756_=_C2763 ,C2756_=_C2764 ,C2757_=_C2758 ,\nC2757_=_C2759 ,C2757_=_C2760 ,C2757_=_C2761 ,C2757_=_C2762 ,C2757_=_C2763 ,C2757_=_C2764 ,\nC2758_=_C2759 ,C2758_=_C2760 ,C2758_=_C2761 ,C2758_=_C2762 ,C2758_=_C2763 ,C2758_=_C2764 ,\nC2759_=_C2760 ,C2759_=_C2761 ,C2759_=_C2762 ,C2759_=_C2763 ,C2759_=_C2764 ,C2760_=_C2761 ,\nC2760_=_C2762 ,C2760_=_C2763 ,C2760_=_C2764 ,C2761_=_C2762 ,C2761_=_C2763 ,C2761_=_C2764 ,\nC2762_=_C2763 ,C2762_=_C2764 ,C2763_=_C2764 ,"];231[shape=box, label="id:231 level: 6\n110: C366 C420 C441 C453 C459 \nC478 C533 C683 C692 C698 C747 \nC803 C837 C844 C850 C889 C902 \nC921 C989 C990 C991 C992 C993 \nC994 C995 C996 C997 C998 C999 \nC1000 C1001 C1002 C1003 C1005 C1006 \nC1007 C1008 C1009 C1010 C1011 C1012 \nC1013 C1014 C1245 C1385 C1436 C1609 \nC2165 C2170 C2313 C2500 C2509 C2516 \nC2546 C2556 C2656 C2657 C2658 C2659 \nC2660 C2661 C2662 C2663 C2664 C2665 \nC2666 C2667 C2668 C2670 C2671 C2672 \nC2673 C2674 C2675 C2681 C2755 C2759 \nC2815 C3054 C3061 C3075 C3140 C3186 \nC3222 C3244 C3251 C3339 C3340 C3341 \nC3342 C3343 C3344 C3345 C3346 C3347 \nC3348 C3380 C3404 C3457 C3511 C3551 \nC3561 C3562 C3563 C3564 C3565 C3566 \nC3567 C3568 C3569 \n1557: C366_=_C453( C366 C453 ) C366_=_C692( C366 C692 ) C366_=_C844( C366 C844 ) C366_=_C889( C366 C889 ) C366_=_C996( C366 C996 ) \nC366_=_C2165( C366 C2165 ) C366_=_C2500( C366 C2500 ) C366_=_C2556( C366 C2556 ) C366_=_C2656( C366 C2656 ) C366_=_C2657( C366 C2657 ) C366_=_C2658( C366 C2658 ) \nC366_=_C2659( C366 C2659 ) C366_=_C2660( C366 C2660 ) C366_=_C2661( C366 C2661 ) C366_=_C2662( C366 C2662 ) C366_=_C2663( C366 C2663 ) C366_=_C2664( C366 C2664 ) \nC366_=_C2665( C366 C2665 ) C366_=_C2666( C366 C2666 ) C366_=_C2667( C366 C2667 ) C366_=_C2668( C366 C2668 ) C366_=_C2670( C366 C2670 ) C366_=_C2671( C366 C2671 ) \nC366_=_C2672( C366 C2672 ) C366_=_C2673( C366 C2673 ) C366_=_C2674( C366 C2674 ) C366_=_C2675( C366 C2675 ) C420_=_C459( C420 C459 ) C420_=_C478( C420 C478 ) \nC420_=_C698( C420 C698 ) C420_=_C747( C420 C747 ) C420_=_C850( C420 C850 ) C420_=_C921( C420 C921 ) C420_=_C1245( C420 C1245 ) C420_=_C1385( C420 C1385 ) \nC420_=_C2170( C420 C2170 ) C420_=_C2509( C420 C2509 ) C420_=_C2546( C420 C2546 ) C420_=_C2665( C420 C2665 ) C420_=_C2681( C420 C2681 ) C420_=_C2755( C420 C2755 ) \nC420_=_C2815( C420 C2815 ) C420_=_C3061( C420 C3061 ) C420_=_C3075( C420 C3075 ) C420_=_C3251( C420 C3251 ) C420_=_C3339( C420 C3339 ) C420_=_C3340( C420 C3340 ) \nC420_=_C3341( C420 C3341 ) C420_=_C3342( C420 C3342 ) C420_=_C3343( C420 C3343 ) C420_=_C3344( C420 C3344 ) C420_=_C3345( C420 C3345 ) C420_=_C3346( C420 C3346 ) \nC420_=_C3347( C420 C3347 ) C420_=_C3348( C420 C3348 ) C441_=_C453( C441 C453 ) C441_=_C459( C441 C459 ) C441_=_C683( C441 C683 ) C441_=_C837( C441 C837 ) \nC441_=_C989( C441 C989 ) C441_=_C990( C441 C990 ) C441_=_C991( C441 C991 ) C441_=_C992( C441 C992 ) C441_=_C993( C441 C993 )</w:t>
      </w:r>
    </w:p>
    <w:p>
      <w:pPr>
        <w:pStyle w:val="PreformattedText"/>
        <w:bidi w:val="0"/>
        <w:spacing w:before="0" w:after="0"/>
        <w:jc w:val="left"/>
        <w:rPr/>
      </w:pPr>
      <w:r>
        <w:rPr/>
        <w:t xml:space="preserve"> </w:t>
      </w:r>
      <w:r>
        <w:rPr/>
        <w:t>C441_=_C994( C441 C994 ) \nC441_=_C995( C441 C995 ) C441_=_C996( C441 C996 ) C441_=_C997( C441 C997 ) C441_=_C998( C441 C998 ) C441_=_C999( C441 C999 ) C441_=_C1000( C441 C1000 ) \nC441_=_C1001( C441 C1001 ) C441_=_C1002( C441 C1002 ) C441_=_C1003( C441 C1003 ) C441_=_C1005( C441 C1005 ) C441_=_C1006( C441 C1006 ) C441_=_C1007( C441 C1007 ) \nC441_=_C1008( C441 C1008 ) C441_=_C1009( C441 C1009 ) C441_=_C1010( C441 C1010 ) C441_=_C1011( C441 C1011 ) C441_=_C1012( C441 C1012 ) C441_=_C1013( C441 C1013 ) \nC441_=_C1014( C441 C1014 ) C453_=_C459( C453 C459 ) C453_=_C692( C453 C692 ) C453_=_C844( C453 C844 ) C453_=_C889( C453 C889 ) C453_=_C996( C453 C996 ) \nC453_=_C2165( C453 C2165 ) C453_=_C2500( C453 C2500 ) C453_=_C2556( C453 C2556 ) C453_=_C2656( C453 C2656 ) C453_=_C2657( C453 C2657 ) C453_=_C2658( C453 C2658 ) \nC453_=_C2659( C453 C2659 ) C453_=_C2660( C453 C2660 ) C453_=_C2661( C453 C2661 ) C453_=_C2662( C453 C2662 ) C453_=_C2663( C453 C2663 ) C453_=_C2664( C453 C2664 ) \nC453_=_C2665( C453 C2665 ) C453_=_C2666( C453 C2666 ) C453_=_C2667( C453 C2667 ) C453_=_C2668( C453 C2668 ) C453_=_C2670( C453 C2670 ) C453_=_C2671( C453 C2671 ) \nC453_=_C2672( C453 C2672 ) C453_=_C2673( C453 C2673 ) C453_=_C2674( C453 C2674 ) C453_=_C2675( C453 C2675 ) C459_=_C478( C459 C478 ) C459_=_C698( C459 C698 ) \nC459_=_C747( C459 C747 ) C459_=_C850( C459 C850 ) C459_=_C921( C459 C921 ) C459_=_C1245( C459 C1245 ) C459_=_C1385( C459 C1385 ) C459_=_C2170( C459 C2170 ) \nC459_=_C2509( C459 C2509 ) C459_=_C2546( C459 C2546 ) C459_=_C2665( C459 C2665 ) C459_=_C2681( C459 C2681 ) C459_=_C2755( C459 C2755 ) C459_=_C2815( C459 C2815 ) \nC459_=_C3061( C459 C3061 ) C459_=_C3075( C459 C3075 ) C459_=_C3251( C459 C3251 ) C459_=_C3339( C459 C3339 ) C459_=_C3340( C459 C3340 ) C459_=_C3341( C459 C3341 ) \nC459_=_C3342( C459 C3342 ) C459_=_C3343( C459 C3343 ) C459_=_C3344( C459 C3344 ) C459_=_C3345( C459 C3345 ) C459_=_C3346( C459 C3346 ) C459_=_C3347( C459 C3347 ) \nC459_=_C3348( C459 C3348 ) C478_=_C698( C478 C698 ) C478_=_C747( C478 C747 ) C478_=_C850( C478 C850 ) C478_=_C921( C478 C921 ) C478_=_C1245( C478 C1245 ) \nC478_=_C1385( C478 C1385 ) C478_=_C2170( C478 C2170 ) C478_=_C2509( C478 C2509 ) C478_=_C2546( C478 C2546 ) C478_=_C2665( C478 C2665 ) C478_=_C2681( C478 C2681 ) \nC478_=_C2755( C478 C2755 ) C478_=_C2815( C478 C2815 ) C478_=_C3061( C478 C3061 ) C478_=_C3075( C478 C3075 ) C478_=_C3251( C478 C3251 ) C478_=_C3339( C478 C3339 ) \nC478_=_C3340( C478 C3340 ) C478_=_C3341( C478 C3341 ) C478_=_C3342( C478 C3342 ) C478_=_C3343( C478 C3343 ) C478_=_C3344( C478 C3344 ) C478_=_C3345( C478 C3345 ) \nC478_=_C3346( C478 C3346 ) C478_=_C3347( C478 C3347 ) C478_=_C3348( C478 C3348 ) C533_=_C803( C533 C803 ) C533_=_C902( C533 C902 ) C533_=_C1436( C533 C1436 ) \nC533_=_C1609( C533 C1609 ) C533_=_C2313( C533 C2313 ) C533_=_C2516( C533 C2516 ) C533_=_C2759( C533 C2759 ) C533_=_C3054( C533 C3054 ) C533_=_C3140( C533 C3140 ) \nC533_=_C3186( C533 C3186 ) C533_=_C3222( C533 C3222 ) C533_=_C3244( C533 C3244 ) C533_=_C3380( C533 C3380 ) C533_=_C3404( C533 C3404 ) C533_=_C3457( C533 C3457 ) \nC533_=_C3511( C533 C3511 ) C533_=_C3551( C533 C3551 ) C533_=_C3561( C533 C3561 ) C533_=_C3562( C533 C3562 ) C533_=_C3563( C533 C3563 ) C533_=_C3564( C533 C3564 ) \nC533_=_C3565( C533 C3565 ) C533_=_C3566( C533 C3566 ) C533_=_C3567( C533 C3567 ) C533_=_C3568( C533 C3568 ) C533_=_C3569( C533 C3569 ) C683_=_C692( C683 C692 ) \nC683_=_C698( C683 C698 ) C683_=_C837( C683 C837 ) C683_=_C989( C683 C989 ) C683_=_C990( C683 C990 ) C683_=_C991( C683 C991 ) C683_=_C992( C683 C992 ) \nC683_=_C993( C683 C993 ) C683_=_C994( C683 C994 ) C683_=_C995( C683 C995 ) C683_=_C996( C683 C996 ) C683_=_C997( C683 C997 ) C683_=_C998( C683 C998 ) \nC683_=_C999( C683 C999 ) C683_=_C1000( C683 C1000 ) C683_=_C1001( C683 C1001 ) C683_=_C1002( C683 C1002 ) C683_=_C1003( C683 C1003 ) C683_=_C1005( C683 C1005 ) \nC683_=_C1006( C683 C1006 ) C683_=_C1007( C683 C1007 ) C683_=_C1008( C683 C1008 ) C683_=_C1009( C683 C1009 ) C683_=_C1010( C683 C1010 ) C683_=_C1011( C683 C1011 ) \nC683_=_C1012( C683 C1012 ) C683_=_C1013( C683 C1013 ) C683_=_C1014( C683 C1014 ) C692_=_C698( C692 C698 ) C692_=_C844( C692 C844 ) C692_=_C889( C692 C889 ) \nC692_=_C996( C692 C996 ) C692_=_C2165( C692 C2165 ) C692_=_C2500( C692 C2500 ) C692_=_C2556( C692 C2556 ) C692_=_C2656( C692 C2656 ) C692_=_C2657( C692 C2657 ) \nC692_=_C2658( C692 C2658 ) C692_=_C2659( C692 C2659 ) C692_=_C2660( C692 C2660 ) C692_=_C2661( C692 C2661 ) C692_=_C2662( C692 C2662 ) C692_=_C2663( C692 C2663 ) \nC692_=_C2664( C692 C2664 ) C692_=_C2665( C692 C2665 ) C692_=_C2666( C692 C2666 ) C692_=_C2667( C692 C2667 ) C692_=_C2668( C692 C2668 ) C692_=_C2670( C692 C2670 ) \nC692_=_C2671( C692 C2671 ) C692_=_C2672( C692 C2672 ) C692_=_C2673( C692 C2673 ) C692_=_C2674( C692 C2674 ) C692_=_C2675( C692 C2675 ) C698_=_C747( C698 C747 ) \nC698_=_C850( C698 C850 ) C698_=_C921( C698 C921 ) C698_=_C1245( C698 C1245 ) C698_=_C1385( C698 C1385 ) C698_=_C2170( C698 C2170 ) C698_=_C2509( C698 C2509 ) \nC698_=_C2546( C698 C2546 ) C698_=_C2665( C698 C2665 ) C698_=_C2681( C698 C2681 ) C698_=_C2755( C698 C2755 ) C698_=_C2815( C698 C2815 ) C698_=_C3061( C698 C3061 ) \nC698_=_C3075( C698 C3075 ) C698_=_C3251( C698 C3251 ) C698_=_C3339( C698 C3339 ) C698_=_C3340( C698 C3340 ) C698_=_C3341( C698 C3341 ) C698_=_C3342( C698 C3342 ) \nC698_=_C3343( C698 C3343 ) C698_=_C3344( C698 C3344 ) C698_=_C3345( C698 C3345 ) C698_=_C3346( C698 C3346 ) C698_=_C3347( C698 C3347 ) C698_=_C3348( C698 C3348 ) \nC747_=_C850( C747 C850 ) C747_=_C921( C747 C921 ) C747_=_C1245( C747 C1245 ) C747_=_C1385( C747 C1385 ) C747_=_C2170( C747 C2170 ) C747_=_C2509( C747 C2509 ) \nC747_=_C2546( C747 C2546 ) C747_=_C2665( C747 C2665 ) C747_=_C2681( C747 C2681 ) C747_=_C2755( C747 C2755 ) C747_=_C2815( C747 C2815 ) C747_=_C3061( C747 C3061 ) \nC747_=_C3075( C747 C3075 ) C747_=_C3251( C747 C3251 ) C747_=_C3339( C747 C3339 ) C747_=_C3340( C747 C3340 ) C747_=_C3341( C747 C3341 ) C747_=_C3342( C747 C3342 ) \nC747_=_C3343( C747 C3343 ) C747_=_C3344( C747 C3344 ) C747_=_C3345( C747 C3345 ) C747_=_C3346( C747 C3346 ) C747_=_C3347( C747 C3347 ) C747_=_C3348( C747 C3348 ) \nC803_=_C902( C803 C902 ) C803_=_C1436( C803 C1436 ) C803_=_C1609( C803 C1609 ) C803_=_C2313( C803 C2313 ) C803_=_C2516( C803 C2516 ) C803_=_C2759( C803 C2759 ) \nC803_=_C3054( C803 C3054 ) C803_=_C3140( C803 C3140 ) C803_=_C3186( C803 C3186 ) C803_=_C3222( C803 C3222 ) C803_=_C3244( C803 C3244 ) C803_=_C3380( C803 C3380 ) \nC803_=_C3404( C803 C3404 ) C803_=_C3457( C803 C3457 ) C803_=_C3511( C803 C3511 ) C803_=_C3551( C803 C3551 ) C803_=_C3561( C803 C3561 ) C803_=_C3562( C803 C3562 ) \nC803_=_C3563( C803 C3563 ) C803_=_C3564( C803 C3564 ) C803_=_C3565( C803 C3565 ) C803_=_C3566( C803 C3566 ) C803_=_C3567( C803 C3567 ) C803_=_C3568( C803 C3568 ) \nC803_=_C3569( C803 C3569 ) C837_=_C844( C837 C844 ) C837_=_C850( C837 C850 ) C837_=_C989( C837 C989 ) C837_=_C990( C837 C990 ) C837_=_C991( C837 C991 ) \nC837_=_C992( C837 C992 ) C837_=_C993( C837 C993 ) C837_=_C994( C837 C994 ) C837_=_C995( C837 C995 ) C837_=_C996( C837 C996 ) C837_=_C997( C837 C997 ) \nC837_=_C998( C837 C998 ) C837_=_C999( C837 C999 ) C837_=_C1000( C837 C1000 ) C837_=_C1001( C837 C1001 ) C837_=_C1002( C837 C1002 ) C837_=_C1003( C837 C1003 ) \nC837_=_C1005( C837 C1005 ) C837_=_C1006( C837 C1006 ) C837_=_C1007( C837 C1007 ) C837_=_C1008( C837 C1008 ) C837_=_C1009( C837 C1009 ) C837_=_C1010( C837 C1010 ) \nC837_=_C1011( C837 C1011 ) C837_=_C1012( C837 C1012 ) C837_=_C1013( C837 C1013 ) C837_=_C1014( C837 C1014 ) C844_=_C850( C844 C850 ) C844_=_C889( C844 C889 ) \nC844_=_C996( C844 C996 ) C844_=_C2165( C844 C2165 ) C844_=_C2500( C844 C2500 ) C844_=_C2556( C844 C2556 ) C844_=_C2656( C844 C2656 ) C844_=_C2657( C844 C2657 ) \nC844_=_C2658( C844 C2658 ) C844_=_C2659( C844 C2659 ) C844_=_C2660( C844 C2660 ) C844_=_C2661( C844 C2661 ) C844_=_C2662( C844 C2662 ) C844_=_C2663( C844 C2663 ) \nC844_=_C2664( C844 C2664 ) C844_=_C2665( C844 C2665 ) C844_=_C2666( C844 C2666 ) C844_=_C2667( C844 C2667 ) C844_=_C2668( C844 C2668 ) C844_=_C2670( C844 C2670 ) \nC844_=_C2671( C844 C2671 ) C844_=_C2672( C844 C2672 ) C844_=_C2673( C844 C2673 ) C844_=_C2674( C844 C2674 ) C844_=_C2675( C844 C2675 ) C850_=_C921( C850 C921 ) \nC850_=_C1245( C850 C1245 ) C850_=_C1385( C850 C1385 ) C850_=_C2170( C850 C2170 ) C850_=_C2509( C850 C2509 ) C850_=_C2546( C850 C2546 ) C850_=_C2665( C850 C2665 ) \nC850_=_C2681( C850 C2681 ) C850_=_C2755( C850 C2755 ) C850_=_C2815( C850 C2815 ) C850_=_C3061( C850 C3061 ) C850_=_C3075( C850 C3075 ) C850_=_C3251( C850 C3251 ) \nC850_=_C3339( C850 C3339 ) C850_=_C3340( C850 C3340 ) C850_=_C3341( C850 C3341 ) C850_=_C3342( C850 C3342 ) C850_=_C3343( C850 C3343 ) C850_=_C3344( C850 C3344 ) \nC850_=_C3345( C850 C3345 ) C850_=_C3346( C850 C3346 ) C850_=_C3347( C850 C3347 ) C850_=_C3348( C850 C3348 ) C889_=_C902( C889 C902 ) C889_=_C996( C889 C996 ) \nC889_=_C2165( C889 C2165 ) C889_=_C2500( C889 C2500 ) C889_=_C2556( C889 C2556 ) C889_=_C2656( C889 C2656 ) C889_=_C2657( C889 C2657 ) C889_=_C2658( C889 C2658 ) \nC889_=_C2659( C889 C2659 ) C889_=_C2660( C889 C2660 ) C889_=_C2661( C889 C2661 ) C889_=_C2662( C889 C2662 ) C889_=_C2663( C889 C2663 ) C889_=_C2664( C889 C2664 ) \nC889_=_C2665( C889 C2665 ) C889_=_C2666( C889 C2666 ) C889_=_C2667( C889 C2667 ) C889_=_C2668( C889 C2668 ) C889_=_C2670( C889 C2670 ) C889_=_C2671( C889 C2671 ) \nC889_=_C2672( C889 C2672 ) C889_=_C2673( C889 C2673 ) C889_=_C2674( C889 C2674 ) C889_=_C2675( C889 C2675 ) C902_=_C1436( C902 C1436 ) C902_=_C1609( C902 C1609 ) \nC902_=_C2313( C902 C2313 ) C902_=_C2516( C902 C2516 ) C902_=_C2759( C902 C2759 ) C902_=_C3054( C902 C3054 ) C902_=_C3140( C902 C3140 ) C902_=_C3186( C902 C3186 ) \nC902_=_C3222( C902 C3222 ) C902_=_C3244( C902 C3244 ) C902_=_C3380( C902 C3380 ) C902_=_C3404( C902 C3404 ) C902_=_C3457( C902 C3457 ) C902_=_C3511( C902 C3511 )</w:t>
      </w:r>
    </w:p>
    <w:p>
      <w:pPr>
        <w:pStyle w:val="PreformattedText"/>
        <w:bidi w:val="0"/>
        <w:spacing w:before="0" w:after="0"/>
        <w:jc w:val="left"/>
        <w:rPr/>
      </w:pPr>
      <w:r>
        <w:rPr/>
        <w:t xml:space="preserve"> </w:t>
      </w:r>
      <w:r>
        <w:rPr/>
        <w:t>\nC902_=_C3551( C902 C3551 ) C902_=_C3561( C902 C3561 ) C902_=_C3562( C902 C3562 ) C902_=_C3563( C902 C3563 ) C902_=_C3564( C902 C3564 ) C902_=_C3565( C902 C3565 ) \nC902_=_C3566( C902 C3566 ) C902_=_C3567( C902 C3567 ) C902_=_C3568( C902 C3568 ) C902_=_C3569( C902 C3569 ) C921_=_C1245( C921 C1245 ) C921_=_C1385( C921 C1385 ) \nC921_=_C2170( C921 C2170 ) C921_=_C2509( C921 C2509 ) C921_=_C2546( C921 C2546 ) C921_=_C2665( C921 C2665 ) C921_=_C2681( C921 C2681 ) C921_=_C2755( C921 C2755 ) \nC921_=_C2815( C921 C2815 ) C921_=_C3061( C921 C3061 ) C921_=_C3075( C921 C3075 ) C921_=_C3251( C921 C3251 ) C921_=_C3339( C921 C3339 ) C921_=_C3340( C921 C3340 ) \nC921_=_C3341( C921 C3341 ) C921_=_C3342( C921 C3342 ) C921_=_C3343( C921 C3343 ) C921_=_C3344( C921 C3344 ) C921_=_C3345( C921 C3345 ) C921_=_C3346( C921 C3346 ) \nC921_=_C3347( C921 C3347 ) C921_=_C3348( C921 C3348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5( C989 C1005 ) C989_=_C1006( C989 C1006 ) \nC989_=_C1007( C989 C1007 ) C989_=_C1008( C989 C1008 ) C989_=_C1009( C989 C1009 ) C989_=_C1010( C989 C1010 ) C989_=_C1011( C989 C1011 ) C989_=_C1012( C989 C1012 ) \nC989_=_C1013( C989 C1013 ) C989_=_C1014( C989 C1014 ) C989_=_C1436( C989 C1436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5( C990 C1005 ) C990_=_C1006( C990 C1006 ) \nC990_=_C1007( C990 C1007 ) C990_=_C1008( C990 C1008 ) C990_=_C1009( C990 C1009 ) C990_=_C1010( C990 C1010 ) C990_=_C1011( C990 C1011 ) C990_=_C1012( C990 C1012 ) \nC990_=_C1013( C990 C1013 ) C990_=_C1014( C990 C1014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5( C991 C1005 ) C991_=_C1006( C991 C1006 ) C991_=_C1007( C991 C1007 ) C991_=_C1008( C991 C1008 ) \nC991_=_C1009( C991 C1009 ) C991_=_C1010( C991 C1010 ) C991_=_C1011( C991 C1011 ) C991_=_C1012( C991 C1012 ) C991_=_C1013( C991 C1013 ) C991_=_C1014( C991 C1014 ) \nC992_=_C993( C992 C993 ) C992_=_C994( C992 C994 ) C992_=_C995( C992 C995 ) C992_=_C996( C992 C996 ) C992_=_C997( C992 C997 ) C992_=_C998( C992 C998 ) \nC992_=_C999( C992 C999 ) C992_=_C1000( C992 C1000 ) C992_=_C1001( C992 C1001 ) C992_=_C1002( C992 C1002 ) C992_=_C1003( C992 C1003 ) C992_=_C1005( C992 C1005 ) \nC992_=_C1006( C992 C1006 ) C992_=_C1007( C992 C1007 ) C992_=_C1008( C992 C1008 ) C992_=_C1009( C992 C1009 ) C992_=_C1010( C992 C1010 ) C992_=_C1011( C992 C1011 ) \nC992_=_C1012( C992 C1012 ) C992_=_C1013( C992 C1013 ) C992_=_C1014( C992 C1014 ) C993_=_C994( C993 C994 ) C993_=_C995( C993 C995 ) C993_=_C996( C993 C996 ) \nC993_=_C997( C993 C997 ) C993_=_C998( C993 C998 ) C993_=_C999( C993 C999 ) C993_=_C1000( C993 C1000 ) C993_=_C1001( C993 C1001 ) C993_=_C1002( C993 C1002 ) \nC993_=_C1003( C993 C1003 ) C993_=_C1005( C993 C1005 ) C993_=_C1006( C993 C1006 ) C993_=_C1007( C993 C1007 ) C993_=_C1008( C993 C1008 ) C993_=_C1009( C993 C1009 ) \nC993_=_C1010( C993 C1010 ) C993_=_C1011( C993 C1011 ) C993_=_C1012( C993 C1012 ) C993_=_C1013( C993 C1013 ) C993_=_C1014( C993 C1014 ) C994_=_C995( C994 C995 ) \nC994_=_C996( C994 C996 ) C994_=_C997( C994 C997 ) C994_=_C998( C994 C998 ) C994_=_C999( C994 C999 ) C994_=_C1000( C994 C1000 ) C994_=_C1001( C994 C1001 ) \nC994_=_C1002( C994 C1002 ) C994_=_C1003( C994 C1003 ) C994_=_C1005( C994 C1005 ) C994_=_C1006( C994 C1006 ) C994_=_C1007( C994 C1007 ) C994_=_C1008( C994 C1008 ) \nC994_=_C1009( C994 C1009 ) C994_=_C1010( C994 C1010 ) C994_=_C1011( C994 C1011 ) C994_=_C1012( C994 C1012 ) C994_=_C1013( C994 C1013 ) C994_=_C1014( C994 C1014 ) \nC995_=_C996( C995 C996 ) C995_=_C997( C995 C997 ) C995_=_C998( C995 C998 ) C995_=_C999( C995 C999 ) C995_=_C1000( C995 C1000 ) C995_=_C1001( C995 C1001 ) \nC995_=_C1002( C995 C1002 ) C995_=_C1003( C995 C1003 ) C995_=_C1005( C995 C1005 ) C995_=_C1006( C995 C1006 ) C995_=_C1007( C995 C1007 ) C995_=_C1008( C995 C1008 ) \nC995_=_C1009( C995 C1009 ) C995_=_C1010( C995 C1010 ) C995_=_C1011( C995 C1011 ) C995_=_C1012( C995 C1012 ) C995_=_C1013( C995 C1013 ) C995_=_C1014( C995 C1014 ) \nC995_=_C2165( C995 C2165 ) C995_=_C2170( C995 C2170 ) C996_=_C997( C996 C997 ) C996_=_C998( C996 C998 ) C996_=_C999( C996 C999 ) C996_=_C1000( C996 C1000 ) \nC996_=_C1001( C996 C1001 ) C996_=_C1002( C996 C1002 ) C996_=_C1003( C996 C1003 ) C996_=_C1005( C996 C1005 ) C996_=_C1006( C996 C1006 ) C996_=_C1007( C996 C1007 ) \nC996_=_C1008( C996 C1008 ) C996_=_C1009( C996 C1009 ) C996_=_C1010( C996 C1010 ) C996_=_C1011( C996 C1011 ) C996_=_C1012( C996 C1012 ) C996_=_C1013( C996 C1013 ) \nC996_=_C1014( C996 C1014 ) C996_=_C2165( C996 C2165 ) C996_=_C2500( C996 C2500 ) C996_=_C2556( C996 C2556 ) C996_=_C2656( C996 C2656 ) C996_=_C2657( C996 C2657 ) \nC996_=_C2658( C996 C2658 ) C996_=_C2659( C996 C2659 ) C996_=_C2660( C996 C2660 ) C996_=_C2661( C996 C2661 ) C996_=_C2662( C996 C2662 ) C996_=_C2663( C996 C2663 ) \nC996_=_C2664( C996 C2664 ) C996_=_C2665( C996 C2665 ) C996_=_C2666( C996 C2666 ) C996_=_C2667( C996 C2667 ) C996_=_C2668( C996 C2668 ) C996_=_C2670( C996 C2670 ) \nC996_=_C2671( C996 C2671 ) C996_=_C2672( C996 C2672 ) C996_=_C2673( C996 C2673 ) C996_=_C2674( C996 C2674 ) C996_=_C2675( C996 C2675 ) C997_=_C998( C997 C998 ) \nC997_=_C999( C997 C999 ) C997_=_C1000( C997 C1000 ) C997_=_C1001( C997 C1001 ) C997_=_C1002( C997 C1002 ) C997_=_C1003( C997 C1003 ) C997_=_C1005( C997 C1005 ) \nC997_=_C1006( C997 C1006 ) C997_=_C1007( C997 C1007 ) C997_=_C1008( C997 C1008 ) C997_=_C1009( C997 C1009 ) C997_=_C1010( C997 C1010 ) C997_=_C1011( C997 C1011 ) \nC997_=_C1012( C997 C1012 ) C997_=_C1013( C997 C1013 ) C997_=_C1014( C997 C1014 ) C997_=_C2656( C997 C2656 ) C997_=_C2681( C997 C2681 ) C998_=_C999( C998 C999 ) \nC998_=_C1000( C998 C1000 ) C998_=_C1001( C998 C1001 ) C998_=_C1002( C998 C1002 ) C998_=_C1003( C998 C1003 ) C998_=_C1005( C998 C1005 ) C998_=_C1006( C998 C1006 ) \nC998_=_C1007( C998 C1007 ) C998_=_C1008( C998 C1008 ) C998_=_C1009( C998 C1009 ) C998_=_C1010( C998 C1010 ) C998_=_C1011( C998 C1011 ) C998_=_C1012( C998 C1012 ) \nC998_=_C1013( C998 C1013 ) C998_=_C1014( C998 C1014 ) C998_=_C2657( C998 C2657 ) C998_=_C2755( C998 C2755 ) C998_=_C2759( C998 C2759 ) C999_=_C1000( C999 C1000 ) \nC999_=_C1001( C999 C1001 ) C999_=_C1002( C999 C1002 ) C999_=_C1003( C999 C1003 ) C999_=_C1005( C999 C1005 ) C999_=_C1006( C999 C1006 ) C999_=_C1007( C999 C1007 ) \nC999_=_C1008( C999 C1008 ) C999_=_C1009( C999 C1009 ) C999_=_C1010( C999 C1010 ) C999_=_C1011( C999 C1011 ) C999_=_C1012( C999 C1012 ) C999_=_C1013( C999 C1013 ) \nC999_=_C1014( C999 C1014 ) C1000_=_C1001( C1000 C1001 ) C1000_=_C1002( C1000 C1002 ) C1000_=_C1003( C1000 C1003 ) C1000_=_C1005( C1000 C1005 ) C1000_=_C1006( C1000 C1006 ) \nC1000_=_C1007( C1000 C1007 ) C1000_=_C1008( C1000 C1008 ) C1000_=_C1009( C1000 C1009 ) C1000_=_C1010( C1000 C1010 ) C1000_=_C1011( C1000 C1011 ) C1000_=_C1012( C1000 C1012 ) \nC1000_=_C1013( C1000 C1013 ) C1000_=_C1014( C1000 C1014 ) C1000_=_C2660( C1000 C2660 ) C1000_=_C3061( C1000 C3061 ) C1001_=_C1002( C1001 C1002 ) C1001_=_C1003( C1001 C1003 ) \nC1001_=_C1005( C1001 C1005 ) C1001_=_C1006( C1001 C1006 ) C1001_=_C1007( C1001 C1007 ) C1001_=_C1008( C1001 C1008 ) C1001_=_C1009( C1001 C1009 ) C1001_=_C1010( C1001 C1010 ) \nC1001_=_C1011( C1001 C1011 ) C1001_=_C1012( C1001 C1012 ) C1001_=_C1013( C1001 C1013 ) C1001_=_C1014( C1001 C1014 ) C1001_=_C3075( C1001 C3075 ) C1002_=_C1003( C1002 C1003 ) \nC1002_=_C1005( C1002 C1005 ) C1002_=_C1006( C1002 C1006 ) C1002_=_C1007( C1002 C1007 ) C1002_=_C1008( C1002 C1008 ) C1002_=_C1009( C1002 C1009 ) C1002_=_C1010( C1002 C1010 ) \nC1002_=_C1011( C1002 C1011 ) C1002_=_C1012( C1002 C1012 ) C1002_=_C1013( C1002 C1013 ) C1002_=_C1014( C1002 C1014 ) C1002_=_C3186( C1002 C3186 ) C1003_=_C1005( C1003 C1005 ) \nC1003_=_C1006( C1003 C1006 ) C1003_=_C1007( C1003 C1007 ) C1003_=_C1008( C1003 C1008 ) C1003_=_C1009( C1003 C1009 ) C1003_=_C1010( C1003 C1010 ) C1003_=_C1011( C1003 C1011 ) \nC1003_=_C1012( C1003 C1012 ) C1003_=_C1013( C1003 C1013 ) C1003_=_C1014( C1003 C1014 ) C1005_=_C1006( C1005 C1006 ) C1005_=_C1007( C1005 C1007 ) C1005_=_C1008( C1005 C1008 ) \nC1005_=_C1009( C1005 C1009 ) C1005_=_C1010( C1005 C1010 ) C1005_=_C1011( C1005 C1011 ) C1005_=_C1012( C1005 C1012 ) C1005_=_C1013( C1005 C1013 ) C1005_=_C1014( C1005 C1014 ) \nC1006_=_C1007( C1006 C1007 ) C1006_=_C1008( C1006 C1008 ) C1006_=_C1009( C1006 C1009 ) C1006_=_C1010( C1006 C1010 ) C1006_=_C1011( C1006 C1011 ) C1006_=_C1012( C1006 C1012 ) \nC1006_=_C1013( C1006 C1013 ) C1006_=_C1014( C1006 C1014 ) C1007_=_C1008( C1007 C1008 ) C1007_=_C1009( C1007 C1009 ) C1007_=_C1010( C1007 C1010 ) C1007_=_C1011( C1007 C1011 ) \nC1007_=_C1012( C1007 C1012 ) C1007_=_C1013( C1007 C1013 ) C1007_=_C1014( C1007 C1014 ) C1008_=_C1009( C1008 C1009 ) C1008_=_C1010( C1008 C1010 ) C1008_=_C1011( C1008 C1011 ) \nC1008_=_C1012( C1008 C1012 ) C1008_=_C1013( C1008 C1013 ) C1008_=_C1014( C1008 C1014 ) C1009_=_C1010( C1009 C1010 ) C1009_=_C1011( C1009 C1011 ) C1009_=_C1012( C1009 C1012 ) \nC1009_=_C1013( C1009 C1013 ) C1009_=_C1014( C1009 C1014 ) C1010_=_C1011( C1010 C1011 ) C1010_=_C1012( C1010 C1012 ) C1010_=_C1013( C1010 C1013 ) C1010_=_C1014( C1010</w:t>
      </w:r>
    </w:p>
    <w:p>
      <w:pPr>
        <w:pStyle w:val="PreformattedText"/>
        <w:bidi w:val="0"/>
        <w:spacing w:before="0" w:after="0"/>
        <w:jc w:val="left"/>
        <w:rPr/>
      </w:pPr>
      <w:r>
        <w:rPr/>
        <w:t xml:space="preserve"> </w:t>
      </w:r>
      <w:r>
        <w:rPr/>
        <w:t>C1014 ) \nC1011_=_C1012( C1011 C1012 ) C1011_=_C1013( C1011 C1013 ) C1011_=_C1014( C1011 C1014 ) C1011_=_C3345( C1011 C3345 ) C1012_=_C1013( C1012 C1013 ) C1012_=_C1014( C1012 C1014 ) \nC1013_=_C1014( C1013 C1014 ) C1013_=_C2674( C1013 C2674 ) C1013_=_C3346( C1013 C3346 ) C1245_=_C1385( C1245 C1385 ) C1245_=_C2170( C1245 C2170 ) C1245_=_C2509( C1245 C2509 ) \nC1245_=_C2546( C1245 C2546 ) C1245_=_C2665( C1245 C2665 ) C1245_=_C2681( C1245 C2681 ) C1245_=_C2755( C1245 C2755 ) C1245_=_C2815( C1245 C2815 ) C1245_=_C3061( C1245 C3061 ) \nC1245_=_C3075( C1245 C3075 ) C1245_=_C3251( C1245 C3251 ) C1245_=_C3339( C1245 C3339 ) C1245_=_C3340( C1245 C3340 ) C1245_=_C3341( C1245 C3341 ) C1245_=_C3342( C1245 C3342 ) \nC1245_=_C3343( C1245 C3343 ) C1245_=_C3344( C1245 C3344 ) C1245_=_C3345( C1245 C3345 ) C1245_=_C3346( C1245 C3346 ) C1245_=_C3347( C1245 C3347 ) C1245_=_C3348( C1245 C3348 ) \nC1385_=_C2170( C1385 C2170 ) C1385_=_C2509( C1385 C2509 ) C1385_=_C2546( C1385 C2546 ) C1385_=_C2665( C1385 C2665 ) C1385_=_C2681( C1385 C2681 ) C1385_=_C2755( C1385 C2755 ) \nC1385_=_C2815( C1385 C2815 ) C1385_=_C3061( C1385 C3061 ) C1385_=_C3075( C1385 C3075 ) C1385_=_C3251( C1385 C3251 ) C1385_=_C3339( C1385 C3339 ) C1385_=_C3340( C1385 C3340 ) \nC1385_=_C3341( C1385 C3341 ) C1385_=_C3342( C1385 C3342 ) C1385_=_C3343( C1385 C3343 ) C1385_=_C3344( C1385 C3344 ) C1385_=_C3345( C1385 C3345 ) C1385_=_C3346( C1385 C3346 ) \nC1385_=_C3347( C1385 C3347 ) C1385_=_C3348( C1385 C3348 ) C1436_=_C1609( C1436 C1609 ) C1436_=_C2313( C1436 C2313 ) C1436_=_C2516( C1436 C2516 ) C1436_=_C2759( C1436 C2759 ) \nC1436_=_C3054( C1436 C3054 ) C1436_=_C3140( C1436 C3140 ) C1436_=_C3186( C1436 C3186 ) C1436_=_C3222( C1436 C3222 ) C1436_=_C3244( C1436 C3244 ) C1436_=_C3380( C1436 C3380 ) \nC1436_=_C3404( C1436 C3404 ) C1436_=_C3457( C1436 C3457 ) C1436_=_C3511( C1436 C3511 ) C1436_=_C3551( C1436 C3551 ) C1436_=_C3561( C1436 C3561 ) C1436_=_C3562( C1436 C3562 ) \nC1436_=_C3563( C1436 C3563 ) C1436_=_C3564( C1436 C3564 ) C1436_=_C3565( C1436 C3565 ) C1436_=_C3566( C1436 C3566 ) C1436_=_C3567( C1436 C3567 ) C1436_=_C3568( C1436 C3568 ) \nC1436_=_C3569( C1436 C3569 ) C1609_=_C2313( C1609 C2313 ) C1609_=_C2516( C1609 C2516 ) C1609_=_C2759( C1609 C2759 ) C1609_=_C3054( C1609 C3054 ) C1609_=_C3140( C1609 C3140 ) \nC1609_=_C3186( C1609 C3186 ) C1609_=_C3222( C1609 C3222 ) C1609_=_C3244( C1609 C3244 ) C1609_=_C3380( C1609 C3380 ) C1609_=_C3404( C1609 C3404 ) C1609_=_C3457( C1609 C3457 ) \nC1609_=_C3511( C1609 C3511 ) C1609_=_C3551( C1609 C3551 ) C1609_=_C3561( C1609 C3561 ) C1609_=_C3562( C1609 C3562 ) C1609_=_C3563( C1609 C3563 ) C1609_=_C3564( C1609 C3564 ) \nC1609_=_C3565( C1609 C3565 ) C1609_=_C3566( C1609 C3566 ) C1609_=_C3567( C1609 C3567 ) C1609_=_C3568( C1609 C3568 ) C1609_=_C3569( C1609 C3569 ) C2165_=_C2170( C2165 C2170 ) \nC2165_=_C2500( C2165 C2500 ) C2165_=_C2556( C2165 C2556 ) C2165_=_C2656( C2165 C2656 ) C2165_=_C2657( C2165 C2657 ) C2165_=_C2658( C2165 C2658 ) C2165_=_C2659( C2165 C2659 ) \nC2165_=_C2660( C2165 C2660 ) C2165_=_C2661( C2165 C2661 ) C2165_=_C2662( C2165 C2662 ) C2165_=_C2663( C2165 C2663 ) C2165_=_C2664( C2165 C2664 ) C2165_=_C2665( C2165 C2665 ) \nC2165_=_C2666( C2165 C2666 ) C2165_=_C2667( C2165 C2667 ) C2165_=_C2668( C2165 C2668 ) C2165_=_C2670( C2165 C2670 ) C2165_=_C2671( C2165 C2671 ) C2165_=_C2672( C2165 C2672 ) \nC2165_=_C2673( C2165 C2673 ) C2165_=_C2674( C2165 C2674 ) C2165_=_C2675( C2165 C2675 ) C2170_=_C2509( C2170 C2509 ) C2170_=_C2546( C2170 C2546 ) C2170_=_C2665( C2170 C2665 ) \nC2170_=_C2681( C2170 C2681 ) C2170_=_C2755( C2170 C2755 ) C2170_=_C2815( C2170 C2815 ) C2170_=_C3061( C2170 C3061 ) C2170_=_C3075( C2170 C3075 ) C2170_=_C3251( C2170 C3251 ) \nC2170_=_C3339( C2170 C3339 ) C2170_=_C3340( C2170 C3340 ) C2170_=_C3341( C2170 C3341 ) C2170_=_C3342( C2170 C3342 ) C2170_=_C3343( C2170 C3343 ) C2170_=_C3344( C2170 C3344 ) \nC2170_=_C3345( C2170 C3345 ) C2170_=_C3346( C2170 C3346 ) C2170_=_C3347( C2170 C3347 ) C2170_=_C3348( C2170 C3348 ) C2313_=_C2516( C2313 C2516 ) C2313_=_C2759( C2313 C2759 ) \nC2313_=_C3054( C2313 C3054 ) C2313_=_C3140( C2313 C3140 ) C2313_=_C3186( C2313 C3186 ) C2313_=_C3222( C2313 C3222 ) C2313_=_C3244( C2313 C3244 ) C2313_=_C3380( C2313 C3380 ) \nC2313_=_C3404( C2313 C3404 ) C2313_=_C3457( C2313 C3457 ) C2313_=_C3511( C2313 C3511 ) C2313_=_C3551( C2313 C3551 ) C2313_=_C3561( C2313 C3561 ) C2313_=_C3562( C2313 C3562 ) \nC2313_=_C3563( C2313 C3563 ) C2313_=_C3564( C2313 C3564 ) C2313_=_C3565( C2313 C3565 ) C2313_=_C3566( C2313 C3566 ) C2313_=_C3567( C2313 C3567 ) C2313_=_C3568( C2313 C3568 ) \nC2313_=_C3569( C2313 C3569 ) C2500_=_C2509( C2500 C2509 ) C2500_=_C2516( C2500 C2516 ) C2500_=_C2556( C2500 C2556 ) C2500_=_C2656( C2500 C2656 ) C2500_=_C2657( C2500 C2657 ) \nC2500_=_C2658( C2500 C2658 ) C2500_=_C2659( C2500 C2659 ) C2500_=_C2660( C2500 C2660 ) C2500_=_C2661( C2500 C2661 ) C2500_=_C2662( C2500 C2662 ) C2500_=_C2663( C2500 C2663 ) \nC2500_=_C2664( C2500 C2664 ) C2500_=_C2665( C2500 C2665 ) C2500_=_C2666( C2500 C2666 ) C2500_=_C2667( C2500 C2667 ) C2500_=_C2668( C2500 C2668 ) C2500_=_C2670( C2500 C2670 ) \nC2500_=_C2671( C2500 C2671 ) C2500_=_C2672( C2500 C2672 ) C2500_=_C2673( C2500 C2673 ) C2500_=_C2674( C2500 C2674 ) C2500_=_C2675( C2500 C2675 ) C2509_=_C2516( C2509 C2516 ) \nC2509_=_C2546( C2509 C2546 ) C2509_=_C2665( C2509 C2665 ) C2509_=_C2681( C2509 C2681 ) C2509_=_C2755( C2509 C2755 ) C2509_=_C2815( C2509 C2815 ) C2509_=_C3061( C2509 C3061 ) \nC2509_=_C3075( C2509 C3075 ) C2509_=_C3251( C2509 C3251 ) C2509_=_C3339( C2509 C3339 ) C2509_=_C3340( C2509 C3340 ) C2509_=_C3341( C2509 C3341 ) C2509_=_C3342( C2509 C3342 ) \nC2509_=_C3343( C2509 C3343 ) C2509_=_C3344( C2509 C3344 ) C2509_=_C3345( C2509 C3345 ) C2509_=_C3346( C2509 C3346 ) C2509_=_C3347( C2509 C3347 ) C2509_=_C3348( C2509 C3348 ) \nC2516_=_C2759( C2516 C2759 ) C2516_=_C3054( C2516 C3054 ) C2516_=_C3140( C2516 C3140 ) C2516_=_C3186( C2516 C3186 ) C2516_=_C3222( C2516 C3222 ) C2516_=_C3244( C2516 C3244 ) \nC2516_=_C3380( C2516 C3380 ) C2516_=_C3404( C2516 C3404 ) C2516_=_C3457( C2516 C3457 ) C2516_=_C3511( C2516 C3511 ) C2516_=_C3551( C2516 C3551 ) C2516_=_C3561( C2516 C3561 ) \nC2516_=_C3562( C2516 C3562 ) C2516_=_C3563( C2516 C3563 ) C2516_=_C3564( C2516 C3564 ) C2516_=_C3565( C2516 C3565 ) C2516_=_C3566( C2516 C3566 ) C2516_=_C3567( C2516 C3567 ) \nC2516_=_C3568( C2516 C3568 ) C2516_=_C3569( C2516 C3569 ) C2546_=_C2665( C2546 C2665 ) C2546_=_C2681( C2546 C2681 ) C2546_=_C2755( C2546 C2755 ) C2546_=_C2815( C2546 C2815 ) \nC2546_=_C3061( C2546 C3061 ) C2546_=_C3075( C2546 C3075 ) C2546_=_C3251( C2546 C3251 ) C2546_=_C3339( C2546 C3339 ) C2546_=_C3340( C2546 C3340 ) C2546_=_C3341( C2546 C3341 ) \nC2546_=_C3342( C2546 C3342 ) C2546_=_C3343( C2546 C3343 ) C2546_=_C3344( C2546 C3344 ) C2546_=_C3345( C2546 C3345 ) C2546_=_C3346( C2546 C3346 ) C2546_=_C3347( C2546 C3347 ) \nC2546_=_C3348( C2546 C3348 ) C2556_=_C2656( C2556 C2656 ) C2556_=_C2657( C2556 C2657 ) C2556_=_C2658( C2556 C2658 ) C2556_=_C2659( C2556 C2659 ) C2556_=_C2660( C2556 C2660 ) \nC2556_=_C2661( C2556 C2661 ) C2556_=_C2662( C2556 C2662 ) C2556_=_C2663( C2556 C2663 ) C2556_=_C2664( C2556 C2664 ) C2556_=_C2665( C2556 C2665 ) C2556_=_C2666( C2556 C2666 ) \nC2556_=_C2667( C2556 C2667 ) C2556_=_C2668( C2556 C2668 ) C2556_=_C2670( C2556 C2670 ) C2556_=_C2671( C2556 C2671 ) C2556_=_C2672( C2556 C2672 ) C2556_=_C2673( C2556 C2673 ) \nC2556_=_C2674( C2556 C2674 ) C2556_=_C2675( C2556 C2675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70( C2656 C2670 ) C2656_=_C2671( C2656 C2671 ) C2656_=_C2672( C2656 C2672 ) C2656_=_C2673( C2656 C2673 ) \nC2656_=_C2674( C2656 C2674 ) C2656_=_C2675( C2656 C2675 ) C2656_=_C2681( C2656 C2681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70( C2657 C2670 ) C2657_=_C2671( C2657 C2671 ) C2657_=_C2672( C2657 C2672 ) C2657_=_C2673( C2657 C2673 ) \nC2657_=_C2674( C2657 C2674 ) C2657_=_C2675( C2657 C2675 ) C2657_=_C2755( C2657 C2755 ) C2657_=_C2759( C2657 C2759 ) C2658_=_C2659( C2658 C2659 ) C2658_=_C2660( C2658 C2660 ) \nC2658_=_C2661( C2658 C2661 ) C2658_=_C2662( C2658 C2662 ) C2658_=_C2663( C2658 C2663 ) C2658_=_C2664( C2658 C2664 ) C2658_=_C2665( C2658 C2665 ) C2658_=_C2666( C2658 C2666 ) \nC2658_=_C2667( C2658 C2667 ) C2658_=_C2668( C2658 C2668 ) C2658_=_C2670( C2658 C2670 ) C2658_=_C2671( C2658 C2671 ) C2658_=_C2672( C2658 C2672 ) C2658_=_C2673( C2658 C2673 ) \nC2658_=_C2674( C2658 C2674 ) C2658_=_C2675( C2658 C2675 ) C2659_=_C2660( C2659 C2660 ) C2659_=_C2661( C2659 C2661 ) C2659_=_C2662( C2659 C2662 ) C2659_=_C2663( C2659 C2663 ) \nC2659_=_C2664( C2659 C2664 ) C2659_=_C2665( C2659 C2665 ) C2659_=_C2666( C2659 C2666 ) C2659_=_C2667( C2659 C2667 ) C2659_=_C2668( C2659 C2668 ) C2659_=_C2670( C2659 C2670 ) \nC2659_=_C2671( C2659 C2671 ) C2659_=_C2672( C2659 C2672 ) C2659_=_C2673( C2659 C2673 ) C2659_=_C2674( C2659 C2674 ) C2659_=_C2675( C2659 C2675 ) C2659_=_C3054( C2659 C3054 ) \nC2660_=_C2661( C2660 C2661 ) C2660_=_C2662( C2660 C2662 ) C2660_=_C2663( C2660 C2663 ) C2660_=_C2664( C2660 C2664 ) C2660_=_C2665( C2660 C2665 ) C2660_=_C2666( C2660 C2666 ) \nC2660_=_C2667( C2660 C2667 ) C2660_=_C2668( C2660 C2668 ) C2660_=_C2670( C2660 C2670 ) C2660_=_C2671( C2660 C2671 ) C2660_=_C2672( C2660 C2672 ) C2660_=_C2673( C2660 C2673 ) \nC2660_=_C2674( C2660 C2674 ) C2660_=_C2675(</w:t>
      </w:r>
    </w:p>
    <w:p>
      <w:pPr>
        <w:pStyle w:val="PreformattedText"/>
        <w:bidi w:val="0"/>
        <w:spacing w:before="0" w:after="0"/>
        <w:jc w:val="left"/>
        <w:rPr/>
      </w:pPr>
      <w:r>
        <w:rPr/>
        <w:t xml:space="preserve"> </w:t>
      </w:r>
      <w:r>
        <w:rPr/>
        <w:t>C2660 C2675 ) C2660_=_C3061( C2660 C3061 ) C2661_=_C2662( C2661 C2662 ) C2661_=_C2663( C2661 C2663 ) C2661_=_C2664( C2661 C2664 ) \nC2661_=_C2665( C2661 C2665 ) C2661_=_C2666( C2661 C2666 ) C2661_=_C2667( C2661 C2667 ) C2661_=_C2668( C2661 C2668 ) C2661_=_C2670( C2661 C2670 ) C2661_=_C2671( C2661 C2671 ) \nC2661_=_C2672( C2661 C2672 ) C2661_=_C2673( C2661 C2673 ) C2661_=_C2674( C2661 C2674 ) C2661_=_C2675( C2661 C2675 ) C2662_=_C2663( C2662 C2663 ) C2662_=_C2664( C2662 C2664 ) \nC2662_=_C2665( C2662 C2665 ) C2662_=_C2666( C2662 C2666 ) C2662_=_C2667( C2662 C2667 ) C2662_=_C2668( C2662 C2668 ) C2662_=_C2670( C2662 C2670 ) C2662_=_C2671( C2662 C2671 ) \nC2662_=_C2672( C2662 C2672 ) C2662_=_C2673( C2662 C2673 ) C2662_=_C2674( C2662 C2674 ) C2662_=_C2675( C2662 C2675 ) C2663_=_C2664( C2663 C2664 ) C2663_=_C2665( C2663 C2665 ) \nC2663_=_C2666( C2663 C2666 ) C2663_=_C2667( C2663 C2667 ) C2663_=_C2668( C2663 C2668 ) C2663_=_C2670( C2663 C2670 ) C2663_=_C2671( C2663 C2671 ) C2663_=_C2672( C2663 C2672 ) \nC2663_=_C2673( C2663 C2673 ) C2663_=_C2674( C2663 C2674 ) C2663_=_C2675( C2663 C2675 ) C2663_=_C3222( C2663 C3222 ) C2664_=_C2665( C2664 C2665 ) C2664_=_C2666( C2664 C2666 ) \nC2664_=_C2667( C2664 C2667 ) C2664_=_C2668( C2664 C2668 ) C2664_=_C2670( C2664 C2670 ) C2664_=_C2671( C2664 C2671 ) C2664_=_C2672( C2664 C2672 ) C2664_=_C2673( C2664 C2673 ) \nC2664_=_C2674( C2664 C2674 ) C2664_=_C2675( C2664 C2675 ) C2664_=_C3244( C2664 C3244 ) C2665_=_C2666( C2665 C2666 ) C2665_=_C2667( C2665 C2667 ) C2665_=_C2668( C2665 C2668 ) \nC2665_=_C2670( C2665 C2670 ) C2665_=_C2671( C2665 C2671 ) C2665_=_C2672( C2665 C2672 ) C2665_=_C2673( C2665 C2673 ) C2665_=_C2674( C2665 C2674 ) C2665_=_C2675( C2665 C2675 ) \nC2665_=_C2681( C2665 C2681 ) C2665_=_C2755( C2665 C2755 ) C2665_=_C2815( C2665 C2815 ) C2665_=_C3061( C2665 C3061 ) C2665_=_C3075( C2665 C3075 ) C2665_=_C3251( C2665 C3251 ) \nC2665_=_C3339( C2665 C3339 ) C2665_=_C3340( C2665 C3340 ) C2665_=_C3341( C2665 C3341 ) C2665_=_C3342( C2665 C3342 ) C2665_=_C3343( C2665 C3343 ) C2665_=_C3344( C2665 C3344 ) \nC2665_=_C3345( C2665 C3345 ) C2665_=_C3346( C2665 C3346 ) C2665_=_C3347( C2665 C3347 ) C2665_=_C3348( C2665 C3348 ) C2666_=_C2667( C2666 C2667 ) C2666_=_C2668( C2666 C2668 ) \nC2666_=_C2670( C2666 C2670 ) C2666_=_C2671( C2666 C2671 ) C2666_=_C2672( C2666 C2672 ) C2666_=_C2673( C2666 C2673 ) C2666_=_C2674( C2666 C2674 ) C2666_=_C2675( C2666 C2675 ) \nC2666_=_C3380( C2666 C3380 ) C2667_=_C2668( C2667 C2668 ) C2667_=_C2670( C2667 C2670 ) C2667_=_C2671( C2667 C2671 ) C2667_=_C2672( C2667 C2672 ) C2667_=_C2673( C2667 C2673 ) \nC2667_=_C2674( C2667 C2674 ) C2667_=_C2675( C2667 C2675 ) C2667_=_C3511( C2667 C3511 ) C2668_=_C2670( C2668 C2670 ) C2668_=_C2671( C2668 C2671 ) C2668_=_C2672( C2668 C2672 ) \nC2668_=_C2673( C2668 C2673 ) C2668_=_C2674( C2668 C2674 ) C2668_=_C2675( C2668 C2675 ) C2668_=_C3551( C2668 C3551 ) C2670_=_C2671( C2670 C2671 ) C2670_=_C2672( C2670 C2672 ) \nC2670_=_C2673( C2670 C2673 ) C2670_=_C2674( C2670 C2674 ) C2670_=_C2675( C2670 C2675 ) C2670_=_C3562( C2670 C3562 ) C2671_=_C2672( C2671 C2672 ) C2671_=_C2673( C2671 C2673 ) \nC2671_=_C2674( C2671 C2674 ) C2671_=_C2675( C2671 C2675 ) C2672_=_C2673( C2672 C2673 ) C2672_=_C2674( C2672 C2674 ) C2672_=_C2675( C2672 C2675 ) C2673_=_C2674( C2673 C2674 ) \nC2673_=_C2675( C2673 C2675 ) C2674_=_C2675( C2674 C2675 ) C2674_=_C3346( C2674 C3346 ) C2675_=_C3569( C2675 C3569 ) C2681_=_C2755( C2681 C2755 ) C2681_=_C2815( C2681 C2815 ) \nC2681_=_C3061( C2681 C3061 ) C2681_=_C3075( C2681 C3075 ) C2681_=_C3251( C2681 C3251 ) C2681_=_C3339( C2681 C3339 ) C2681_=_C3340( C2681 C3340 ) C2681_=_C3341( C2681 C3341 ) \nC2681_=_C3342( C2681 C3342 ) C2681_=_C3343( C2681 C3343 ) C2681_=_C3344( C2681 C3344 ) C2681_=_C3345( C2681 C3345 ) C2681_=_C3346( C2681 C3346 ) C2681_=_C3347( C2681 C3347 ) \nC2681_=_C3348( C2681 C3348 ) C2755_=_C2759( C2755 C2759 ) C2755_=_C2815( C2755 C2815 ) C2755_=_C3061( C2755 C3061 ) C2755_=_C3075( C2755 C3075 ) C2755_=_C3251( C2755 C3251 ) \nC2755_=_C3339( C2755 C3339 ) C2755_=_C3340( C2755 C3340 ) C2755_=_C3341( C2755 C3341 ) C2755_=_C3342( C2755 C3342 ) C2755_=_C3343( C2755 C3343 ) C2755_=_C3344( C2755 C3344 ) \nC2755_=_C3345( C2755 C3345 ) C2755_=_C3346( C2755 C3346 ) C2755_=_C3347( C2755 C3347 ) C2755_=_C3348( C2755 C3348 ) C2759_=_C3054( C2759 C3054 ) C2759_=_C3140( C2759 C3140 ) \nC2759_=_C3186( C2759 C3186 ) C2759_=_C3222( C2759 C3222 ) C2759_=_C3244( C2759 C3244 ) C2759_=_C3380( C2759 C3380 ) C2759_=_C3404( C2759 C3404 ) C2759_=_C3457( C2759 C3457 ) \nC2759_=_C3511( C2759 C3511 ) C2759_=_C3551( C2759 C3551 ) C2759_=_C3561( C2759 C3561 ) C2759_=_C3562( C2759 C3562 ) C2759_=_C3563( C2759 C3563 ) C2759_=_C3564( C2759 C3564 ) \nC2759_=_C3565( C2759 C3565 ) C2759_=_C3566( C2759 C3566 ) C2759_=_C3567( C2759 C3567 ) C2759_=_C3568( C2759 C3568 ) C2759_=_C3569( C2759 C3569 ) C2815_=_C3061( C2815 C3061 ) \nC2815_=_C3075( C2815 C3075 ) C2815_=_C3251( C2815 C3251 ) C2815_=_C3339( C2815 C3339 ) C2815_=_C3340( C2815 C3340 ) C2815_=_C3341( C2815 C3341 ) C2815_=_C3342( C2815 C3342 ) \nC2815_=_C3343( C2815 C3343 ) C2815_=_C3344( C2815 C3344 ) C2815_=_C3345( C2815 C3345 ) C2815_=_C3346( C2815 C3346 ) C2815_=_C3347( C2815 C3347 ) C2815_=_C3348( C2815 C3348 ) \nC3054_=_C3140( C3054 C3140 ) C3054_=_C3186( C3054 C3186 ) C3054_=_C3222( C3054 C3222 ) C3054_=_C3244( C3054 C3244 ) C3054_=_C3380( C3054 C3380 ) C3054_=_C3404( C3054 C3404 ) \nC3054_=_C3457( C3054 C3457 ) C3054_=_C3511( C3054 C3511 ) C3054_=_C3551( C3054 C3551 ) C3054_=_C3561( C3054 C3561 ) C3054_=_C3562( C3054 C3562 ) C3054_=_C3563( C3054 C3563 ) \nC3054_=_C3564( C3054 C3564 ) C3054_=_C3565( C3054 C3565 ) C3054_=_C3566( C3054 C3566 ) C3054_=_C3567( C3054 C3567 ) C3054_=_C3568( C3054 C3568 ) C3054_=_C3569( C3054 C3569 ) \nC3061_=_C3075( C3061 C3075 ) C3061_=_C3251( C3061 C3251 ) C3061_=_C3339( C3061 C3339 ) C3061_=_C3340( C3061 C3340 ) C3061_=_C3341( C3061 C3341 ) C3061_=_C3342( C3061 C3342 ) \nC3061_=_C3343( C3061 C3343 ) C3061_=_C3344( C3061 C3344 ) C3061_=_C3345( C3061 C3345 ) C3061_=_C3346( C3061 C3346 ) C3061_=_C3347( C3061 C3347 ) C3061_=_C3348( C3061 C3348 ) \nC3075_=_C3251( C3075 C3251 ) C3075_=_C3339( C3075 C3339 ) C3075_=_C3340( C3075 C3340 ) C3075_=_C3341( C3075 C3341 ) C3075_=_C3342( C3075 C3342 ) C3075_=_C3343( C3075 C3343 ) \nC3075_=_C3344( C3075 C3344 ) C3075_=_C3345( C3075 C3345 ) C3075_=_C3346( C3075 C3346 ) C3075_=_C3347( C3075 C3347 ) C3075_=_C3348( C3075 C3348 ) C3140_=_C3186( C3140 C3186 ) \nC3140_=_C3222( C3140 C3222 ) C3140_=_C3244( C3140 C3244 ) C3140_=_C3380( C3140 C3380 ) C3140_=_C3404( C3140 C3404 ) C3140_=_C3457( C3140 C3457 ) C3140_=_C3511( C3140 C3511 ) \nC3140_=_C3551( C3140 C3551 ) C3140_=_C3561( C3140 C3561 ) C3140_=_C3562( C3140 C3562 ) C3140_=_C3563( C3140 C3563 ) C3140_=_C3564( C3140 C3564 ) C3140_=_C3565( C3140 C3565 ) \nC3140_=_C3566( C3140 C3566 ) C3140_=_C3567( C3140 C3567 ) C3140_=_C3568( C3140 C3568 ) C3140_=_C3569( C3140 C3569 ) C3186_=_C3222( C3186 C3222 ) C3186_=_C3244( C3186 C3244 ) \nC3186_=_C3380( C3186 C3380 ) C3186_=_C3404( C3186 C3404 ) C3186_=_C3457( C3186 C3457 ) C3186_=_C3511( C3186 C3511 ) C3186_=_C3551( C3186 C3551 ) C3186_=_C3561( C3186 C3561 ) \nC3186_=_C3562( C3186 C3562 ) C3186_=_C3563( C3186 C3563 ) C3186_=_C3564( C3186 C3564 ) C3186_=_C3565( C3186 C3565 ) C3186_=_C3566( C3186 C3566 ) C3186_=_C3567( C3186 C3567 ) \nC3186_=_C3568( C3186 C3568 ) C3186_=_C3569( C3186 C3569 ) C3222_=_C3244( C3222 C3244 ) C3222_=_C3380( C3222 C3380 ) C3222_=_C3404( C3222 C3404 ) C3222_=_C3457( C3222 C3457 ) \nC3222_=_C3511( C3222 C3511 ) C3222_=_C3551( C3222 C3551 ) C3222_=_C3561( C3222 C3561 ) C3222_=_C3562( C3222 C3562 ) C3222_=_C3563( C3222 C3563 ) C3222_=_C3564( C3222 C3564 ) \nC3222_=_C3565( C3222 C3565 ) C3222_=_C3566( C3222 C3566 ) C3222_=_C3567( C3222 C3567 ) C3222_=_C3568( C3222 C3568 ) C3222_=_C3569( C3222 C3569 ) C3244_=_C3380( C3244 C3380 ) \nC3244_=_C3404( C3244 C3404 ) C3244_=_C3457( C3244 C3457 ) C3244_=_C3511( C3244 C3511 ) C3244_=_C3551( C3244 C3551 ) C3244_=_C3561( C3244 C3561 ) C3244_=_C3562( C3244 C3562 ) \nC3244_=_C3563( C3244 C3563 ) C3244_=_C3564( C3244 C3564 ) C3244_=_C3565( C3244 C3565 ) C3244_=_C3566( C3244 C3566 ) C3244_=_C3567( C3244 C3567 ) C3244_=_C3568( C3244 C3568 ) \nC3244_=_C3569( C3244 C3569 ) C3251_=_C3339( C3251 C3339 ) C3251_=_C3340( C3251 C3340 ) C3251_=_C3341( C3251 C3341 ) C3251_=_C3342( C3251 C3342 ) C3251_=_C3343( C3251 C3343 ) \nC3251_=_C3344( C3251 C3344 ) C3251_=_C3345( C3251 C3345 ) C3251_=_C3346( C3251 C3346 ) C3251_=_C3347( C3251 C3347 ) C3251_=_C3348( C3251 C3348 ) C3339_=_C3340( C3339 C3340 ) \nC3339_=_C3341( C3339 C3341 ) C3339_=_C3342( C3339 C3342 ) C3339_=_C3343( C3339 C3343 ) C3339_=_C3344( C3339 C3344 ) C3339_=_C3345( C3339 C3345 ) C3339_=_C3346( C3339 C3346 ) \nC3339_=_C3347( C3339 C3347 ) C3339_=_C3348( C3339 C3348 ) C3340_=_C3341( C3340 C3341 ) C3340_=_C3342( C3340 C3342 ) C3340_=_C3343( C3340 C3343 ) C3340_=_C3344( C3340 C3344 ) \nC3340_=_C3345( C3340 C3345 ) C3340_=_C3346( C3340 C3346 ) C3340_=_C3347( C3340 C3347 ) C3340_=_C3348( C3340 C3348 ) C3341_=_C3342( C3341 C3342 ) C3341_=_C3343( C3341 C3343 ) \nC3341_=_C3344( C3341 C3344 ) C3341_=_C3345( C3341 C3345 ) C3341_=_C3346( C3341 C3346 ) C3341_=_C3347( C3341 C3347 ) C3341_=_C3348( C3341 C3348 ) C3342_=_C3343( C3342 C3343 ) \nC3342_=_C3344( C3342 C3344 ) C3342_=_C3345( C3342 C3345 ) C3342_=_C3346( C3342 C3346 ) C3342_=_C3347( C3342 C3347 ) C3342_=_C3348( C3342 C3348 ) C3343_=_C3344( C3343 C3344 ) \nC3343_=_C3345( C3343 C3345 ) C3343_=_C3346( C3343 C3346 ) C3343_=_C3347( C3343 C3347 ) C3343_=_C3348( C3343 C3348 ) C3343_=_C3566( C3343 C3566 ) C3344_=_C3345( C3344 C3345 ) \nC3344_=_C3346( C3344 C3346 ) C3344_=_C3347( C3344 C3347 ) C3344_=_C3348( C3344 C3348 ) C3345_=_C3346( C3345 C3346 ) C3345_=_C3347( C3345 C3347 ) C3345_=_C3348( C3345 C3348 ) \nC3346_=_C3347( C3346 C3347 ) C3346_=_C3348( C3346 C3348 ) C3347_=_C3348( C3347 C3348 ) C3380_=_C3404(</w:t>
      </w:r>
    </w:p>
    <w:p>
      <w:pPr>
        <w:pStyle w:val="PreformattedText"/>
        <w:bidi w:val="0"/>
        <w:spacing w:before="0" w:after="0"/>
        <w:jc w:val="left"/>
        <w:rPr/>
      </w:pPr>
      <w:r>
        <w:rPr/>
        <w:t xml:space="preserve"> </w:t>
      </w:r>
      <w:r>
        <w:rPr/>
        <w:t>C3380 C3404 ) C3380_=_C3457( C3380 C3457 ) C3380_=_C3511( C3380 C3511 ) \nC3380_=_C3551( C3380 C3551 ) C3380_=_C3561( C3380 C3561 ) C3380_=_C3562( C3380 C3562 ) C3380_=_C3563( C3380 C3563 ) C3380_=_C3564( C3380 C3564 ) C3380_=_C3565( C3380 C3565 ) \nC3380_=_C3566( C3380 C3566 ) C3380_=_C3567( C3380 C3567 ) C3380_=_C3568( C3380 C3568 ) C3380_=_C3569( C3380 C3569 ) C3404_=_C3457( C3404 C3457 ) C3404_=_C3511( C3404 C3511 ) \nC3404_=_C3551( C3404 C3551 ) C3404_=_C3561( C3404 C3561 ) C3404_=_C3562( C3404 C3562 ) C3404_=_C3563( C3404 C3563 ) C3404_=_C3564( C3404 C3564 ) C3404_=_C3565( C3404 C3565 ) \nC3404_=_C3566( C3404 C3566 ) C3404_=_C3567( C3404 C3567 ) C3404_=_C3568( C3404 C3568 ) C3404_=_C3569( C3404 C3569 ) C3457_=_C3511( C3457 C3511 ) C3457_=_C3551( C3457 C3551 ) \nC3457_=_C3561( C3457 C3561 ) C3457_=_C3562( C3457 C3562 ) C3457_=_C3563( C3457 C3563 ) C3457_=_C3564( C3457 C3564 ) C3457_=_C3565( C3457 C3565 ) C3457_=_C3566( C3457 C3566 ) \nC3457_=_C3567( C3457 C3567 ) C3457_=_C3568( C3457 C3568 ) C3457_=_C3569( C3457 C3569 ) C3511_=_C3551( C3511 C3551 ) C3511_=_C3561( C3511 C3561 ) C3511_=_C3562( C3511 C3562 ) \nC3511_=_C3563( C3511 C3563 ) C3511_=_C3564( C3511 C3564 ) C3511_=_C3565( C3511 C3565 ) C3511_=_C3566( C3511 C3566 ) C3511_=_C3567( C3511 C3567 ) C3511_=_C3568( C3511 C3568 ) \nC3511_=_C3569( C3511 C3569 ) C3551_=_C3561( C3551 C3561 ) C3551_=_C3562( C3551 C3562 ) C3551_=_C3563( C3551 C3563 ) C3551_=_C3564( C3551 C3564 ) C3551_=_C3565( C3551 C3565 ) \nC3551_=_C3566( C3551 C3566 ) C3551_=_C3567( C3551 C3567 ) C3551_=_C3568( C3551 C3568 ) C3551_=_C3569( C3551 C3569 ) C3561_=_C3562( C3561 C3562 ) C3561_=_C3563( C3561 C3563 ) \nC3561_=_C3564( C3561 C3564 ) C3561_=_C3565( C3561 C3565 ) C3561_=_C3566( C3561 C3566 ) C3561_=_C3567( C3561 C3567 ) C3561_=_C3568( C3561 C3568 ) C3561_=_C3569( C3561 C3569 ) \nC3562_=_C3563( C3562 C3563 ) C3562_=_C3564( C3562 C3564 ) C3562_=_C3565( C3562 C3565 ) C3562_=_C3566( C3562 C3566 ) C3562_=_C3567( C3562 C3567 ) C3562_=_C3568( C3562 C3568 ) \nC3562_=_C3569( C3562 C3569 ) C3563_=_C3564( C3563 C3564 ) C3563_=_C3565( C3563 C3565 ) C3563_=_C3566( C3563 C3566 ) C3563_=_C3567( C3563 C3567 ) C3563_=_C3568( C3563 C3568 ) \nC3563_=_C3569( C3563 C3569 ) C3564_=_C3565( C3564 C3565 ) C3564_=_C3566( C3564 C3566 ) C3564_=_C3567( C3564 C3567 ) C3564_=_C3568( C3564 C3568 ) C3564_=_C3569( C3564 C3569 ) \nC3565_=_C3566( C3565 C3566 ) C3565_=_C3567( C3565 C3567 ) C3565_=_C3568( C3565 C3568 ) C3565_=_C3569( C3565 C3569 ) C3566_=_C3567( C3566 C3567 ) C3566_=_C3568( C3566 C3568 ) \nC3566_=_C3569( C3566 C3569 ) C3567_=_C3568( C3567 C3568 ) C3567_=_C3569( C3567 C3569 ) C3568_=_C3569( C3568 C3569 ) "];145-&gt;231[label="108: C366 C420 C441 C453 C459 \nC478 C533 C683 C692 C698 C747 \nC803 C837 C844 C850 C889 C902 \nC921 C989 C990 C991 C992 C993 \nC994 C995 C997 C998 C999 C1000 \nC1001 C1002 C1003 C1005 C1006 C1007 \nC1008 C1009 C1010 C1011 C1012 C1013 \nC1014 C1245 C1385 C1436 C1609 C2165 \nC2170 C2313 C2500 C2509 C2516 C2546 \nC2556 C2656 C2657 C2658 C2659 C2660 \nC2661 C2662 C2663 C2664 C2666 C2667 \nC2668 C2670 C2671 C2672 C2673 C2674 \nC2675 C2681 C2755 C2759 C2815 C3054 \nC3061 C3075 C3140 C3186 C3222 C3244 \nC3251 C3339 C3340 C3341 C3342 C3343 \nC3344 C3345 C3346 C3347 C3348 C3380 \nC3404 C3457 C3511 C3551 C3561 C3562 \nC3563 C3564 C3565 C3566 C3567 C3568 \nC3569 \n1449: C366_=_C453 ,C366_=_C692 ,C366_=_C844 ,C366_=_C889 ,C366_=_C2165 ,\nC366_=_C2500 ,C366_=_C2556 ,C366_=_C2656 ,C366_=_C2657 ,C366_=_C2658 ,C366_=_C2659 ,\nC366_=_C2660 ,C366_=_C2661 ,C366_=_C2662 ,C366_=_C2663 ,C366_=_C2664 ,C366_=_C2666 ,\nC366_=_C2667 ,C366_=_C2668 ,C366_=_C2670 ,C366_=_C2671 ,C366_=_C2672 ,C366_=_C2673 ,\nC366_=_C2674 ,C366_=_C2675 ,C420_=_C459 ,C420_=_C478 ,C420_=_C698 ,C420_=_C747 ,\nC420_=_C850 ,C420_=_C921 ,C420_=_C1245 ,C420_=_C1385 ,C420_=_C2170 ,C420_=_C2509 ,\nC420_=_C2546 ,C420_=_C2681 ,C420_=_C2755 ,C420_=_C2815 ,C420_=_C3061 ,C420_=_C3075 ,\nC420_=_C3251 ,C420_=_C3339 ,C420_=_C3340 ,C420_=_C3341 ,C420_=_C3342 ,C420_=_C3343 ,\nC420_=_C3344 ,C420_=_C3345 ,C420_=_C3346 ,C420_=_C3347 ,C420_=_C3348 ,C441_=_C453 ,\nC441_=_C459 ,C441_=_C683 ,C441_=_C837 ,C441_=_C989 ,C441_=_C990 ,C441_=_C991 ,\nC441_=_C992 ,C441_=_C993 ,C441_=_C994 ,C441_=_C995 ,C441_=_C997 ,C441_=_C998 ,\nC441_=_C999 ,C441_=_C1000 ,C441_=_C1001 ,C441_=_C1002 ,C441_=_C1003 ,C441_=_C1005 ,\nC441_=_C1006 ,C441_=_C1007 ,C441_=_C1008 ,C441_=_C1009 ,C441_=_C1010 ,C441_=_C1011 ,\nC441_=_C1012 ,C441_=_C1013 ,C441_=_C1014 ,C453_=_C459 ,C453_=_C692 ,C453_=_C844 ,\nC453_=_C889 ,C453_=_C2165 ,C453_=_C2500 ,C453_=_C2556 ,C453_=_C2656 ,C453_=_C2657 ,\nC453_=_C2658 ,C453_=_C2659 ,C453_=_C2660 ,C453_=_C2661 ,C453_=_C2662 ,C453_=_C2663 ,\nC453_=_C2664 ,C453_=_C2666 ,C453_=_C2667 ,C453_=_C2668 ,C453_=_C2670 ,C453_=_C2671 ,\nC453_=_C2672 ,C453_=_C2673 ,C453_=_C2674 ,C453_=_C2675 ,C459_=_C478 ,C459_=_C698 ,\nC459_=_C747 ,C459_=_C850 ,C459_=_C921 ,C459_=_C1245 ,C459_=_C1385 ,C459_=_C2170 ,\nC459_=_C2509 ,C459_=_C2546 ,C459_=_C2681 ,C459_=_C2755 ,C459_=_C2815 ,C459_=_C3061 ,\nC459_=_C3075 ,C459_=_C3251 ,C459_=_C3339 ,C459_=_C3340 ,C459_=_C3341 ,C459_=_C3342 ,\nC459_=_C3343 ,C459_=_C3344 ,C459_=_C3345 ,C459_=_C3346 ,C459_=_C3347 ,C459_=_C3348 ,\nC478_=_C698 ,C478_=_C747 ,C478_=_C850 ,C478_=_C921 ,C478_=_C1245 ,C478_=_C1385 ,\nC478_=_C2170 ,C478_=_C2509 ,C478_=_C2546 ,C478_=_C2681 ,C478_=_C2755 ,C478_=_C2815 ,\nC478_=_C3061 ,C478_=_C3075 ,C478_=_C3251 ,C478_=_C3339 ,C478_=_C3340 ,C478_=_C3341 ,\nC478_=_C3342 ,C478_=_C3343 ,C478_=_C3344 ,C478_=_C3345 ,C478_=_C3346 ,C478_=_C3347 ,\nC478_=_C3348 ,C533_=_C803 ,C533_=_C902 ,C533_=_C1436 ,C533_=_C1609 ,C533_=_C2313 ,\nC533_=_C2516 ,C533_=_C2759 ,C533_=_C3054 ,C533_=_C3140 ,C533_=_C3186 ,C533_=_C3222 ,\nC533_=_C3244 ,C533_=_C3380 ,C533_=_C3404 ,C533_=_C3457 ,C533_=_C3511 ,C533_=_C3551 ,\nC533_=_C3561 ,C533_=_C3562 ,C533_=_C3563 ,C533_=_C3564 ,C533_=_C3565 ,C533_=_C3566 ,\nC533_=_C3567 ,C533_=_C3568 ,C533_=_C3569 ,C683_=_C692 ,C683_=_C698 ,C683_=_C837 ,\nC683_=_C989 ,C683_=_C990 ,C683_=_C991 ,C683_=_C992 ,C683_=_C993 ,C683_=_C994 ,\nC683_=_C995 ,C683_=_C997 ,C683_=_C998 ,C683_=_C999 ,C683_=_C1000 ,C683_=_C1001 ,\nC683_=_C1002 ,C683_=_C1003 ,C683_=_C1005 ,C683_=_C1006 ,C683_=_C1007 ,C683_=_C1008 ,\nC683_=_C1009 ,C683_=_C1010 ,C683_=_C1011 ,C683_=_C1012 ,C683_=_C1013 ,C683_=_C1014 ,\nC692_=_C698 ,C692_=_C844 ,C692_=_C889 ,C692_=_C2165 ,C692_=_C2500 ,C692_=_C2556 ,\nC692_=_C2656 ,C692_=_C2657 ,C692_=_C2658 ,C692_=_C2659 ,C692_=_C2660 ,C692_=_C2661 ,\nC692_=_C2662 ,C692_=_C2663 ,C692_=_C2664 ,C692_=_C2666 ,C692_=_C2667 ,C692_=_C2668 ,\nC692_=_C2670 ,C692_=_C2671 ,C692_=_C2672 ,C692_=_C2673 ,C692_=_C2674 ,C692_=_C2675 ,\nC698_=_C747 ,C698_=_C850 ,C698_=_C921 ,C698_=_C1245 ,C698_=_C1385 ,C698_=_C2170 ,\nC698_=_C2509 ,C698_=_C2546 ,C698_=_C2681 ,C698_=_C2755 ,C698_=_C2815 ,C698_=_C3061 ,\nC698_=_C3075 ,C698_=_C3251 ,C698_=_C3339 ,C698_=_C3340 ,C698_=_C3341 ,C698_=_C3342 ,\nC698_=_C3343 ,C698_=_C3344 ,C698_=_C3345 ,C698_=_C3346 ,C698_=_C3347 ,C698_=_C3348 ,\nC747_=_C850 ,C747_=_C921 ,C747_=_C1245 ,C747_=_C1385 ,C747_=_C2170 ,C747_=_C2509 ,\nC747_=_C2546 ,C747_=_C2681 ,C747_=_C2755 ,C747_=_C2815 ,C747_=_C3061 ,C747_=_C3075 ,\nC747_=_C3251 ,C747_=_C3339 ,C747_=_C3340 ,C747_=_C3341 ,C747_=_C3342 ,C747_=_C3343 ,\nC747_=_C3344 ,C747_=_C3345 ,C747_=_C3346 ,C747_=_C3347 ,C747_=_C3348 ,C803_=_C902 ,\nC803_=_C1436 ,C803_=_C1609 ,C803_=_C2313 ,C803_=_C2516 ,C803_=_C2759 ,C803_=_C3054 ,\nC803_=_C3140 ,C803_=_C3186 ,C803_=_C3222 ,C803_=_C3244 ,C803_=_C3380 ,C803_=_C3404 ,\nC803_=_C3457 ,C803_=_C3511 ,C803_=_C3551 ,C803_=_C3561 ,C803_=_C3562 ,C803_=_C3563 ,\nC803_=_C3564 ,C803_=_C3565 ,C803_=_C3566 ,C803_=_C3567 ,C803_=_C3568 ,C803_=_C3569 ,\nC837_=_C844 ,C837_=_C850 ,C837_=_C989 ,C837_=_C990 ,C837_=_C991 ,C837_=_C992 ,\nC837_=_C993 ,C837_=_C994 ,C837_=_C995 ,C837_=_C997 ,C837_=_C998 ,C837_=_C999 ,\nC837_=_C1000 ,C837_=_C1001 ,C837_=_C1002 ,C837_=_C1003 ,C837_=_C1005 ,C837_=_C1006 ,\nC837_=_C1007 ,C837_=_C1008 ,C837_=_C1009 ,C837_=_C1010 ,C837_=_C1011 ,C837_=_C1012 ,\nC837_=_C1013 ,C837_=_C1014 ,C844_=_C850 ,C844_=_C889 ,C844_=_C2165 ,C844_=_C2500 ,\nC844_=_C2556 ,C844_=_C2656 ,C844_=_C2657 ,C844_=_C2658 ,C844_=_C2659 ,C844_=_C2660 ,\nC844_=_C2661 ,C844_=_C2662 ,C844_=_C2663 ,C844_=_C2664 ,C844_=_C2666 ,C844_=_C2667 ,\nC844_=_C2668 ,C844_=_C2670 ,C844_=_C2671 ,C844_=_C2672 ,C844_=_C2673 ,C844_=_C2674 ,\nC844_=_C2675 ,C850_=_C921 ,C850_=_C1245 ,C850_=_C1385 ,C850_=_C2170 ,C850_=_C2509 ,\nC850_=_C2546 ,C850_=_C2681 ,C850_=_C2755 ,C850_=_C2815 ,C850_=_C3061 ,C850_=_C3075 ,\nC850_=_C3251 ,C850_=_C3339 ,C850_=_C3340 ,C850_=_C3341 ,C850_=_C3342 ,C850_=_C3343 ,\nC850_=_C3344 ,C850_=_C3345 ,C850_=_C3346 ,C850_=_C3347 ,C850_=_C3348 ,C889_=_C902 ,\nC889_=_C2165 ,C889_=_C2500 ,C889_=_C2556 ,C889_=_C2656 ,C889_=_C2657 ,C889_=_C2658 ,\nC889_=_C2659 ,C889_=_C2660 ,C889_=_C2661 ,C889_=_C2662 ,C889_=_C2663 ,C889_=_C2664 ,\nC889_=_C2666 ,C889_=_C2667 ,C889_=_C2668 ,C889_=_C2670 ,C889_=_C2671 ,C889_=_C2672 ,\nC889_=_C2673 ,C889_=_C2674 ,C889_=_C2675 ,C902_=_C1436 ,C902_=_C1609 ,C902_=_C2313 ,\nC902_=_C2516 ,C902_=_C2759 ,C902_=_C3054 ,C902_=_C3140 ,C902_=_C3186 ,C902_=_C3222 ,\nC902_=_C3244 ,C902_=_C3380 ,C902_=_C3404 ,C902_=_C3457 ,C902_=_C3511 ,C902_=_C3551 ,\nC902_=_C3561 ,C902_=_C3562 ,C902_=_C3563 ,C902_=_C3564 ,C902_=_C3565 ,C902_=_C3566 ,\nC902_=_C3567 ,C902_=_C3568 ,C902_=_C3569 ,C921_=_C1245 ,C921_=_C1385 ,C921_=_C2170 ,\nC921_=_C2509 ,C921_=_C2546 ,C921_=_C2681 ,C921_=_C2755 ,C921_=_C2815 ,C921_=_C3061 ,\nC921_=_C3075 ,C921_=_C3251 ,C921_=_C3339 ,C921_=_C3340 ,C921_=_C3341 ,C921_=_C3342 ,\nC921_=_C3343 ,C921_=_C3344 ,C921_=_C3345 ,C921_=_C3346 ,C921_=_C3347 ,C921_=_C3348 ,\nC989_=_C990 ,C989_=_C991 ,C989_=_C992 ,C989_=_C993 ,C989_=_C994 ,C989_=_C995 ,\nC989_=_C997 ,C989_=_C998 ,C989_=_C999 ,C989_=_C1000 ,C989_=_C1001 ,C989_=_C1002 ,\nC989_=_C1003 ,C989_=_C1005 ,C989_=_C1006 ,C989_=_C1007 ,C989_=_C1008 ,C989_=_C1009 ,\nC989_=_C1010 ,C989_=_C1011 ,C989_=_C1012</w:t>
      </w:r>
    </w:p>
    <w:p>
      <w:pPr>
        <w:pStyle w:val="PreformattedText"/>
        <w:bidi w:val="0"/>
        <w:spacing w:before="0" w:after="0"/>
        <w:jc w:val="left"/>
        <w:rPr/>
      </w:pPr>
      <w:r>
        <w:rPr/>
        <w:t xml:space="preserve"> </w:t>
      </w:r>
      <w:r>
        <w:rPr/>
        <w:t>,C989_=_C1013 ,C989_=_C1014 ,C989_=_C1436 ,\nC990_=_C991 ,C990_=_C992 ,C990_=_C993 ,C990_=_C994 ,C990_=_C995 ,C990_=_C997 ,\nC990_=_C998 ,C990_=_C999 ,C990_=_C1000 ,C990_=_C1001 ,C990_=_C1002 ,C990_=_C1003 ,\nC990_=_C1005 ,C990_=_C1006 ,C990_=_C1007 ,C990_=_C1008 ,C990_=_C1009 ,C990_=_C1010 ,\nC990_=_C1011 ,C990_=_C1012 ,C990_=_C1013 ,C990_=_C1014 ,C991_=_C992 ,C991_=_C993 ,\nC991_=_C994 ,C991_=_C995 ,C991_=_C997 ,C991_=_C998 ,C991_=_C999 ,C991_=_C1000 ,\nC991_=_C1001 ,C991_=_C1002 ,C991_=_C1003 ,C991_=_C1005 ,C991_=_C1006 ,C991_=_C1007 ,\nC991_=_C1008 ,C991_=_C1009 ,C991_=_C1010 ,C991_=_C1011 ,C991_=_C1012 ,C991_=_C1013 ,\nC991_=_C1014 ,C992_=_C993 ,C992_=_C994 ,C992_=_C995 ,C992_=_C997 ,C992_=_C998 ,\nC992_=_C999 ,C992_=_C1000 ,C992_=_C1001 ,C992_=_C1002 ,C992_=_C1003 ,C992_=_C1005 ,\nC992_=_C1006 ,C992_=_C1007 ,C992_=_C1008 ,C992_=_C1009 ,C992_=_C1010 ,C992_=_C1011 ,\nC992_=_C1012 ,C992_=_C1013 ,C992_=_C1014 ,C993_=_C994 ,C993_=_C995 ,C993_=_C997 ,\nC993_=_C998 ,C993_=_C999 ,C993_=_C1000 ,C993_=_C1001 ,C993_=_C1002 ,C993_=_C1003 ,\nC993_=_C1005 ,C993_=_C1006 ,C993_=_C1007 ,C993_=_C1008 ,C993_=_C1009 ,C993_=_C1010 ,\nC993_=_C1011 ,C993_=_C1012 ,C993_=_C1013 ,C993_=_C1014 ,C994_=_C995 ,C994_=_C997 ,\nC994_=_C998 ,C994_=_C999 ,C994_=_C1000 ,C994_=_C1001 ,C994_=_C1002 ,C994_=_C1003 ,\nC994_=_C1005 ,C994_=_C1006 ,C994_=_C1007 ,C994_=_C1008 ,C994_=_C1009 ,C994_=_C1010 ,\nC994_=_C1011 ,C994_=_C1012 ,C994_=_C1013 ,C994_=_C1014 ,C995_=_C997 ,C995_=_C998 ,\nC995_=_C999 ,C995_=_C1000 ,C995_=_C1001 ,C995_=_C1002 ,C995_=_C1003 ,C995_=_C1005 ,\nC995_=_C1006 ,C995_=_C1007 ,C995_=_C1008 ,C995_=_C1009 ,C995_=_C1010 ,C995_=_C1011 ,\nC995_=_C1012 ,C995_=_C1013 ,C995_=_C1014 ,C995_=_C2165 ,C995_=_C2170 ,C997_=_C998 ,\nC997_=_C999 ,C997_=_C1000 ,C997_=_C1001 ,C997_=_C1002 ,C997_=_C1003 ,C997_=_C1005 ,\nC997_=_C1006 ,C997_=_C1007 ,C997_=_C1008 ,C997_=_C1009 ,C997_=_C1010 ,C997_=_C1011 ,\nC997_=_C1012 ,C997_=_C1013 ,C997_=_C1014 ,C997_=_C2656 ,C997_=_C2681 ,C998_=_C999 ,\nC998_=_C1000 ,C998_=_C1001 ,C998_=_C1002 ,C998_=_C1003 ,C998_=_C1005 ,C998_=_C1006 ,\nC998_=_C1007 ,C998_=_C1008 ,C998_=_C1009 ,C998_=_C1010 ,C998_=_C1011 ,C998_=_C1012 ,\nC998_=_C1013 ,C998_=_C1014 ,C998_=_C2657 ,C998_=_C2755 ,C998_=_C2759 ,C999_=_C1000 ,\nC999_=_C1001 ,C999_=_C1002 ,C999_=_C1003 ,C999_=_C1005 ,C999_=_C1006 ,C999_=_C1007 ,\nC999_=_C1008 ,C999_=_C1009 ,C999_=_C1010 ,C999_=_C1011 ,C999_=_C1012 ,C999_=_C1013 ,\nC999_=_C1014 ,C1000_=_C1001 ,C1000_=_C1002 ,C1000_=_C1003 ,C1000_=_C1005 ,C1000_=_C1006 ,\nC1000_=_C1007 ,C1000_=_C1008 ,C1000_=_C1009 ,C1000_=_C1010 ,C1000_=_C1011 ,C1000_=_C1012 ,\nC1000_=_C1013 ,C1000_=_C1014 ,C1000_=_C2660 ,C1000_=_C3061 ,C1001_=_C1002 ,C1001_=_C1003 ,\nC1001_=_C1005 ,C1001_=_C1006 ,C1001_=_C1007 ,C1001_=_C1008 ,C1001_=_C1009 ,C1001_=_C1010 ,\nC1001_=_C1011 ,C1001_=_C1012 ,C1001_=_C1013 ,C1001_=_C1014 ,C1001_=_C3075 ,C1002_=_C1003 ,\nC1002_=_C1005 ,C1002_=_C1006 ,C1002_=_C1007 ,C1002_=_C1008 ,C1002_=_C1009 ,C1002_=_C1010 ,\nC1002_=_C1011 ,C1002_=_C1012 ,C1002_=_C1013 ,C1002_=_C1014 ,C1002_=_C3186 ,C1003_=_C1005 ,\nC1003_=_C1006 ,C1003_=_C1007 ,C1003_=_C1008 ,C1003_=_C1009 ,C1003_=_C1010 ,C1003_=_C1011 ,\nC1003_=_C1012 ,C1003_=_C1013 ,C1003_=_C1014 ,C1005_=_C1006 ,C1005_=_C1007 ,C1005_=_C1008 ,\nC1005_=_C1009 ,C1005_=_C1010 ,C1005_=_C1011 ,C1005_=_C1012 ,C1005_=_C1013 ,C1005_=_C1014 ,\nC1006_=_C1007 ,C1006_=_C1008 ,C1006_=_C1009 ,C1006_=_C1010 ,C1006_=_C1011 ,C1006_=_C1012 ,\nC1006_=_C1013 ,C1006_=_C1014 ,C1007_=_C1008 ,C1007_=_C1009 ,C1007_=_C1010 ,C1007_=_C1011 ,\nC1007_=_C1012 ,C1007_=_C1013 ,C1007_=_C1014 ,C1008_=_C1009 ,C1008_=_C1010 ,C1008_=_C1011 ,\nC1008_=_C1012 ,C1008_=_C1013 ,C1008_=_C1014 ,C1009_=_C1010 ,C1009_=_C1011 ,C1009_=_C1012 ,\nC1009_=_C1013 ,C1009_=_C1014 ,C1010_=_C1011 ,C1010_=_C1012 ,C1010_=_C1013 ,C1010_=_C1014 ,\nC1011_=_C1012 ,C1011_=_C1013 ,C1011_=_C1014 ,C1011_=_C3345 ,C1012_=_C1013 ,C1012_=_C1014 ,\nC1013_=_C1014 ,C1013_=_C2674 ,C1013_=_C3346 ,C1245_=_C1385 ,C1245_=_C2170 ,C1245_=_C2509 ,\nC1245_=_C2546 ,C1245_=_C2681 ,C1245_=_C2755 ,C1245_=_C2815 ,C1245_=_C3061 ,C1245_=_C3075 ,\nC1245_=_C3251 ,C1245_=_C3339 ,C1245_=_C3340 ,C1245_=_C3341 ,C1245_=_C3342 ,C1245_=_C3343 ,\nC1245_=_C3344 ,C1245_=_C3345 ,C1245_=_C3346 ,C1245_=_C3347 ,C1245_=_C3348 ,C1385_=_C2170 ,\nC1385_=_C2509 ,C1385_=_C2546 ,C1385_=_C2681 ,C1385_=_C2755 ,C1385_=_C2815 ,C1385_=_C3061 ,\nC1385_=_C3075 ,C1385_=_C3251 ,C1385_=_C3339 ,C1385_=_C3340 ,C1385_=_C3341 ,C1385_=_C3342 ,\nC1385_=_C3343 ,C1385_=_C3344 ,C1385_=_C3345 ,C1385_=_C3346 ,C1385_=_C3347 ,C1385_=_C3348 ,\nC1436_=_C1609 ,C1436_=_C2313 ,C1436_=_C2516 ,C1436_=_C2759 ,C1436_=_C3054 ,C1436_=_C3140 ,\nC1436_=_C3186 ,C1436_=_C3222 ,C1436_=_C3244 ,C1436_=_C3380 ,C1436_=_C3404 ,C1436_=_C3457 ,\nC1436_=_C3511 ,C1436_=_C3551 ,C1436_=_C3561 ,C1436_=_C3562 ,C1436_=_C3563 ,C1436_=_C3564 ,\nC1436_=_C3565 ,C1436_=_C3566 ,C1436_=_C3567 ,C1436_=_C3568 ,C1436_=_C3569 ,C1609_=_C2313 ,\nC1609_=_C2516 ,C1609_=_C2759 ,C1609_=_C3054 ,C1609_=_C3140 ,C1609_=_C3186 ,C1609_=_C3222 ,\nC1609_=_C3244 ,C1609_=_C3380 ,C1609_=_C3404 ,C1609_=_C3457 ,C1609_=_C3511 ,C1609_=_C3551 ,\nC1609_=_C3561 ,C1609_=_C3562 ,C1609_=_C3563 ,C1609_=_C3564 ,C1609_=_C3565 ,C1609_=_C3566 ,\nC1609_=_C3567 ,C1609_=_C3568 ,C1609_=_C3569 ,C2165_=_C2170 ,C2165_=_C2500 ,C2165_=_C2556 ,\nC2165_=_C2656 ,C2165_=_C2657 ,C2165_=_C2658 ,C2165_=_C2659 ,C2165_=_C2660 ,C2165_=_C2661 ,\nC2165_=_C2662 ,C2165_=_C2663 ,C2165_=_C2664 ,C2165_=_C2666 ,C2165_=_C2667 ,C2165_=_C2668 ,\nC2165_=_C2670 ,C2165_=_C2671 ,C2165_=_C2672 ,C2165_=_C2673 ,C2165_=_C2674 ,C2165_=_C2675 ,\nC2170_=_C2509 ,C2170_=_C2546 ,C2170_=_C2681 ,C2170_=_C2755 ,C2170_=_C2815 ,C2170_=_C3061 ,\nC2170_=_C3075 ,C2170_=_C3251 ,C2170_=_C3339 ,C2170_=_C3340 ,C2170_=_C3341 ,C2170_=_C3342 ,\nC2170_=_C3343 ,C2170_=_C3344 ,C2170_=_C3345 ,C2170_=_C3346 ,C2170_=_C3347 ,C2170_=_C3348 ,\nC2313_=_C2516 ,C2313_=_C2759 ,C2313_=_C3054 ,C2313_=_C3140 ,C2313_=_C3186 ,C2313_=_C3222 ,\nC2313_=_C3244 ,C2313_=_C3380 ,C2313_=_C3404 ,C2313_=_C3457 ,C2313_=_C3511 ,C2313_=_C3551 ,\nC2313_=_C3561 ,C2313_=_C3562 ,C2313_=_C3563 ,C2313_=_C3564 ,C2313_=_C3565 ,C2313_=_C3566 ,\nC2313_=_C3567 ,C2313_=_C3568 ,C2313_=_C3569 ,C2500_=_C2509 ,C2500_=_C2516 ,C2500_=_C2556 ,\nC2500_=_C2656 ,C2500_=_C2657 ,C2500_=_C2658 ,C2500_=_C2659 ,C2500_=_C2660 ,C2500_=_C2661 ,\nC2500_=_C2662 ,C2500_=_C2663 ,C2500_=_C2664 ,C2500_=_C2666 ,C2500_=_C2667 ,C2500_=_C2668 ,\nC2500_=_C2670 ,C2500_=_C2671 ,C2500_=_C2672 ,C2500_=_C2673 ,C2500_=_C2674 ,C2500_=_C2675 ,\nC2509_=_C2516 ,C2509_=_C2546 ,C2509_=_C2681 ,C2509_=_C2755 ,C2509_=_C2815 ,C2509_=_C3061 ,\nC2509_=_C3075 ,C2509_=_C3251 ,C2509_=_C3339 ,C2509_=_C3340 ,C2509_=_C3341 ,C2509_=_C3342 ,\nC2509_=_C3343 ,C2509_=_C3344 ,C2509_=_C3345 ,C2509_=_C3346 ,C2509_=_C3347 ,C2509_=_C3348 ,\nC2516_=_C2759 ,C2516_=_C3054 ,C2516_=_C3140 ,C2516_=_C3186 ,C2516_=_C3222 ,C2516_=_C3244 ,\nC2516_=_C3380 ,C2516_=_C3404 ,C2516_=_C3457 ,C2516_=_C3511 ,C2516_=_C3551 ,C2516_=_C3561 ,\nC2516_=_C3562 ,C2516_=_C3563 ,C2516_=_C3564 ,C2516_=_C3565 ,C2516_=_C3566 ,C2516_=_C3567 ,\nC2516_=_C3568 ,C2516_=_C3569 ,C2546_=_C2681 ,C2546_=_C2755 ,C2546_=_C2815 ,C2546_=_C3061 ,\nC2546_=_C3075 ,C2546_=_C3251 ,C2546_=_C3339 ,C2546_=_C3340 ,C2546_=_C3341 ,C2546_=_C3342 ,\nC2546_=_C3343 ,C2546_=_C3344 ,C2546_=_C3345 ,C2546_=_C3346 ,C2546_=_C3347 ,C2546_=_C3348 ,\nC2556_=_C2656 ,C2556_=_C2657 ,C2556_=_C2658 ,C2556_=_C2659 ,C2556_=_C2660 ,C2556_=_C2661 ,\nC2556_=_C2662 ,C2556_=_C2663 ,C2556_=_C2664 ,C2556_=_C2666 ,C2556_=_C2667 ,C2556_=_C2668 ,\nC2556_=_C2670 ,C2556_=_C2671 ,C2556_=_C2672 ,C2556_=_C2673 ,C2556_=_C2674 ,C2556_=_C2675 ,\nC2656_=_C2657 ,C2656_=_C2658 ,C2656_=_C2659 ,C2656_=_C2660 ,C2656_=_C2661 ,C2656_=_C2662 ,\nC2656_=_C2663 ,C2656_=_C2664 ,C2656_=_C2666 ,C2656_=_C2667 ,C2656_=_C2668 ,C2656_=_C2670 ,\nC2656_=_C2671 ,C2656_=_C2672 ,C2656_=_C2673 ,C2656_=_C2674 ,C2656_=_C2675 ,C2656_=_C2681 ,\nC2657_=_C2658 ,C2657_=_C2659 ,C2657_=_C2660 ,C2657_=_C2661 ,C2657_=_C2662 ,C2657_=_C2663 ,\nC2657_=_C2664 ,C2657_=_C2666 ,C2657_=_C2667 ,C2657_=_C2668 ,C2657_=_C2670 ,C2657_=_C2671 ,\nC2657_=_C2672 ,C2657_=_C2673 ,C2657_=_C2674 ,C2657_=_C2675 ,C2657_=_C2755 ,C2657_=_C2759 ,\nC2658_=_C2659 ,C2658_=_C2660 ,C2658_=_C2661 ,C2658_=_C2662 ,C2658_=_C2663 ,C2658_=_C2664 ,\nC2658_=_C2666 ,C2658_=_C2667 ,C2658_=_C2668 ,C2658_=_C2670 ,C2658_=_C2671 ,C2658_=_C2672 ,\nC2658_=_C2673 ,C2658_=_C2674 ,C2658_=_C2675 ,C2659_=_C2660 ,C2659_=_C2661 ,C2659_=_C2662 ,\nC2659_=_C2663 ,C2659_=_C2664 ,C2659_=_C2666 ,C2659_=_C2667 ,C2659_=_C2668 ,C2659_=_C2670 ,\nC2659_=_C2671 ,C2659_=_C2672 ,C2659_=_C2673 ,C2659_=_C2674 ,C2659_=_C2675 ,C2659_=_C3054 ,\nC2660_=_C2661 ,C2660_=_C2662 ,C2660_=_C2663 ,C2660_=_C2664 ,C2660_=_C2666 ,C2660_=_C2667 ,\nC2660_=_C2668 ,C2660_=_C2670 ,C2660_=_C2671 ,C2660_=_C2672 ,C2660_=_C2673 ,C2660_=_C2674 ,\nC2660_=_C2675 ,C2660_=_C3061 ,C2661_=_C2662 ,C2661_=_C2663 ,C2661_=_C2664 ,C2661_=_C2666 ,\nC2661_=_C2667 ,C2661_=_C2668 ,C2661_=_C2670 ,C2661_=_C2671 ,C2661_=_C2672 ,C2661_=_C2673 ,\nC2661_=_C2674 ,C2661_=_C2675 ,C2662_=_C2663 ,C2662_=_C2664 ,C2662_=_C2666 ,C2662_=_C2667 ,\nC2662_=_C2668 ,C2662_=_C2670 ,C2662_=_C2671 ,C2662_=_C2672 ,C2662_=_C2673 ,C2662_=_C2674 ,\nC2662_=_C2675 ,C2663_=_C2664 ,C2663_=_C2666 ,C2663_=_C2667 ,C2663_=_C2668 ,C2663_=_C2670 ,\nC2663_=_C2671 ,C2663_=_C2672 ,C2663_=_C2673 ,C2663_=_C2674 ,C2663_=_C2675 ,C2663_=_C3222 ,\nC2664_=_C2666 ,C2664_=_C2667 ,C2664_=_C2668 ,C2664_=_C2670 ,C2664_=_C2671 ,C2664_=_C2672 ,\nC2664_=_C2673 ,C2664_=_C2674 ,C2664_=_C2675 ,C2664_=_C3244 ,C2666_=_C2667 ,C2666_=_C2668 ,\nC2666_=_C2670 ,C2666_=_C2671 ,C2666_=_C2672 ,C2666_=_C2673 ,C2666_=_C2674 ,C2666_=_C2675 ,\nC2666_=_C3380 ,C2667_=_C2668 ,C2667_=_C2670 ,C2667_=_C2671 ,C2667_=_C2672 ,C2667_=_C2673 ,\nC2667_=_C2674 ,C2667_=_C2675 ,C2667_=_C3511 ,C2668_=_C2670 ,C2668_=_C2671 ,C2668_=_C2672 ,\nC2668_=_C2673 ,C2668_=_C2674 ,C2668_=_C2675 ,C2668_=_C3551 ,C2670_=_C2671 ,C2670_=_C2672 ,\nC2670_=_C2673 ,C2670_=_C2674 ,C2670_=_C2675</w:t>
      </w:r>
    </w:p>
    <w:p>
      <w:pPr>
        <w:pStyle w:val="PreformattedText"/>
        <w:bidi w:val="0"/>
        <w:spacing w:before="0" w:after="0"/>
        <w:jc w:val="left"/>
        <w:rPr/>
      </w:pPr>
      <w:r>
        <w:rPr/>
        <w:t xml:space="preserve"> </w:t>
      </w:r>
      <w:r>
        <w:rPr/>
        <w:t>,C2670_=_C3562 ,C2671_=_C2672 ,C2671_=_C2673 ,\nC2671_=_C2674 ,C2671_=_C2675 ,C2672_=_C2673 ,C2672_=_C2674 ,C2672_=_C2675 ,C2673_=_C2674 ,\nC2673_=_C2675 ,C2674_=_C2675 ,C2674_=_C3346 ,C2675_=_C3569 ,C2681_=_C2755 ,C2681_=_C2815 ,\nC2681_=_C3061 ,C2681_=_C3075 ,C2681_=_C3251 ,C2681_=_C3339 ,C2681_=_C3340 ,C2681_=_C3341 ,\nC2681_=_C3342 ,C2681_=_C3343 ,C2681_=_C3344 ,C2681_=_C3345 ,C2681_=_C3346 ,C2681_=_C3347 ,\nC2681_=_C3348 ,C2755_=_C2759 ,C2755_=_C2815 ,C2755_=_C3061 ,C2755_=_C3075 ,C2755_=_C3251 ,\nC2755_=_C3339 ,C2755_=_C3340 ,C2755_=_C3341 ,C2755_=_C3342 ,C2755_=_C3343 ,C2755_=_C3344 ,\nC2755_=_C3345 ,C2755_=_C3346 ,C2755_=_C3347 ,C2755_=_C3348 ,C2759_=_C3054 ,C2759_=_C3140 ,\nC2759_=_C3186 ,C2759_=_C3222 ,C2759_=_C3244 ,C2759_=_C3380 ,C2759_=_C3404 ,C2759_=_C3457 ,\nC2759_=_C3511 ,C2759_=_C3551 ,C2759_=_C3561 ,C2759_=_C3562 ,C2759_=_C3563 ,C2759_=_C3564 ,\nC2759_=_C3565 ,C2759_=_C3566 ,C2759_=_C3567 ,C2759_=_C3568 ,C2759_=_C3569 ,C2815_=_C3061 ,\nC2815_=_C3075 ,C2815_=_C3251 ,C2815_=_C3339 ,C2815_=_C3340 ,C2815_=_C3341 ,C2815_=_C3342 ,\nC2815_=_C3343 ,C2815_=_C3344 ,C2815_=_C3345 ,C2815_=_C3346 ,C2815_=_C3347 ,C2815_=_C3348 ,\nC3054_=_C3140 ,C3054_=_C3186 ,C3054_=_C3222 ,C3054_=_C3244 ,C3054_=_C3380 ,C3054_=_C3404 ,\nC3054_=_C3457 ,C3054_=_C3511 ,C3054_=_C3551 ,C3054_=_C3561 ,C3054_=_C3562 ,C3054_=_C3563 ,\nC3054_=_C3564 ,C3054_=_C3565 ,C3054_=_C3566 ,C3054_=_C3567 ,C3054_=_C3568 ,C3054_=_C3569 ,\nC3061_=_C3075 ,C3061_=_C3251 ,C3061_=_C3339 ,C3061_=_C3340 ,C3061_=_C3341 ,C3061_=_C3342 ,\nC3061_=_C3343 ,C3061_=_C3344 ,C3061_=_C3345 ,C3061_=_C3346 ,C3061_=_C3347 ,C3061_=_C3348 ,\nC3075_=_C3251 ,C3075_=_C3339 ,C3075_=_C3340 ,C3075_=_C3341 ,C3075_=_C3342 ,C3075_=_C3343 ,\nC3075_=_C3344 ,C3075_=_C3345 ,C3075_=_C3346 ,C3075_=_C3347 ,C3075_=_C3348 ,C3140_=_C3186 ,\nC3140_=_C3222 ,C3140_=_C3244 ,C3140_=_C3380 ,C3140_=_C3404 ,C3140_=_C3457 ,C3140_=_C3511 ,\nC3140_=_C3551 ,C3140_=_C3561 ,C3140_=_C3562 ,C3140_=_C3563 ,C3140_=_C3564 ,C3140_=_C3565 ,\nC3140_=_C3566 ,C3140_=_C3567 ,C3140_=_C3568 ,C3140_=_C3569 ,C3186_=_C3222 ,C3186_=_C3244 ,\nC3186_=_C3380 ,C3186_=_C3404 ,C3186_=_C3457 ,C3186_=_C3511 ,C3186_=_C3551 ,C3186_=_C3561 ,\nC3186_=_C3562 ,C3186_=_C3563 ,C3186_=_C3564 ,C3186_=_C3565 ,C3186_=_C3566 ,C3186_=_C3567 ,\nC3186_=_C3568 ,C3186_=_C3569 ,C3222_=_C3244 ,C3222_=_C3380 ,C3222_=_C3404 ,C3222_=_C3457 ,\nC3222_=_C3511 ,C3222_=_C3551 ,C3222_=_C3561 ,C3222_=_C3562 ,C3222_=_C3563 ,C3222_=_C3564 ,\nC3222_=_C3565 ,C3222_=_C3566 ,C3222_=_C3567 ,C3222_=_C3568 ,C3222_=_C3569 ,C3244_=_C3380 ,\nC3244_=_C3404 ,C3244_=_C3457 ,C3244_=_C3511 ,C3244_=_C3551 ,C3244_=_C3561 ,C3244_=_C3562 ,\nC3244_=_C3563 ,C3244_=_C3564 ,C3244_=_C3565 ,C3244_=_C3566 ,C3244_=_C3567 ,C3244_=_C3568 ,\nC3244_=_C3569 ,C3251_=_C3339 ,C3251_=_C3340 ,C3251_=_C3341 ,C3251_=_C3342 ,C3251_=_C3343 ,\nC3251_=_C3344 ,C3251_=_C3345 ,C3251_=_C3346 ,C3251_=_C3347 ,C3251_=_C3348 ,C3339_=_C3340 ,\nC3339_=_C3341 ,C3339_=_C3342 ,C3339_=_C3343 ,C3339_=_C3344 ,C3339_=_C3345 ,C3339_=_C3346 ,\nC3339_=_C3347 ,C3339_=_C3348 ,C3340_=_C3341 ,C3340_=_C3342 ,C3340_=_C3343 ,C3340_=_C3344 ,\nC3340_=_C3345 ,C3340_=_C3346 ,C3340_=_C3347 ,C3340_=_C3348 ,C3341_=_C3342 ,C3341_=_C3343 ,\nC3341_=_C3344 ,C3341_=_C3345 ,C3341_=_C3346 ,C3341_=_C3347 ,C3341_=_C3348 ,C3342_=_C3343 ,\nC3342_=_C3344 ,C3342_=_C3345 ,C3342_=_C3346 ,C3342_=_C3347 ,C3342_=_C3348 ,C3343_=_C3344 ,\nC3343_=_C3345 ,C3343_=_C3346 ,C3343_=_C3347 ,C3343_=_C3348 ,C3343_=_C3566 ,C3344_=_C3345 ,\nC3344_=_C3346 ,C3344_=_C3347 ,C3344_=_C3348 ,C3345_=_C3346 ,C3345_=_C3347 ,C3345_=_C3348 ,\nC3346_=_C3347 ,C3346_=_C3348 ,C3347_=_C3348 ,C3380_=_C3404 ,C3380_=_C3457 ,C3380_=_C3511 ,\nC3380_=_C3551 ,C3380_=_C3561 ,C3380_=_C3562 ,C3380_=_C3563 ,C3380_=_C3564 ,C3380_=_C3565 ,\nC3380_=_C3566 ,C3380_=_C3567 ,C3380_=_C3568 ,C3380_=_C3569 ,C3404_=_C3457 ,C3404_=_C3511 ,\nC3404_=_C3551 ,C3404_=_C3561 ,C3404_=_C3562 ,C3404_=_C3563 ,C3404_=_C3564 ,C3404_=_C3565 ,\nC3404_=_C3566 ,C3404_=_C3567 ,C3404_=_C3568 ,C3404_=_C3569 ,C3457_=_C3511 ,C3457_=_C3551 ,\nC3457_=_C3561 ,C3457_=_C3562 ,C3457_=_C3563 ,C3457_=_C3564 ,C3457_=_C3565 ,C3457_=_C3566 ,\nC3457_=_C3567 ,C3457_=_C3568 ,C3457_=_C3569 ,C3511_=_C3551 ,C3511_=_C3561 ,C3511_=_C3562 ,\nC3511_=_C3563 ,C3511_=_C3564 ,C3511_=_C3565 ,C3511_=_C3566 ,C3511_=_C3567 ,C3511_=_C3568 ,\nC3511_=_C3569 ,C3551_=_C3561 ,C3551_=_C3562 ,C3551_=_C3563 ,C3551_=_C3564 ,C3551_=_C3565 ,\nC3551_=_C3566 ,C3551_=_C3567 ,C3551_=_C3568 ,C3551_=_C3569 ,C3561_=_C3562 ,C3561_=_C3563 ,\nC3561_=_C3564 ,C3561_=_C3565 ,C3561_=_C3566 ,C3561_=_C3567 ,C3561_=_C3568 ,C3561_=_C3569 ,\nC3562_=_C3563 ,C3562_=_C3564 ,C3562_=_C3565 ,C3562_=_C3566 ,C3562_=_C3567 ,C3562_=_C3568 ,\nC3562_=_C3569 ,C3563_=_C3564 ,C3563_=_C3565 ,C3563_=_C3566 ,C3563_=_C3567 ,C3563_=_C3568 ,\nC3563_=_C3569 ,C3564_=_C3565 ,C3564_=_C3566 ,C3564_=_C3567 ,C3564_=_C3568 ,C3564_=_C3569 ,\nC3565_=_C3566 ,C3565_=_C3567 ,C3565_=_C3568 ,C3565_=_C3569 ,C3566_=_C3567 ,C3566_=_C3568 ,\nC3566_=_C3569 ,C3567_=_C3568 ,C3567_=_C3569 ,C3568_=_C3569 ,"];232[shape=box, label="id:232 level: 6\n102: C396 C438 C451 C481 C495 \nC681 C682 C683 C684 C685 C686 \nC687 C688 C689 C690 C691 C692 \nC693 C694 C695 C696 C697 C698 \nC700 C701 C702 C703 C704 C705 \nC706 C948 C963 C1047 C1055 C1173 \nC1221 C1280 C1388 C1448 C1449 C1450 \nC1451 C1452 C1454 C1455 C1456 C1457 \nC1458 C1459 C1460 C1461 C1462 C1463 \nC1464 C1465 C1466 C1467 C1468 C1469 \nC1470 C1471 C1497 C1726 C1731 C1768 \nC1969 C2021 C2130 C2153 C2347 C2348 \nC2349 C2350 C2351 C2352 C2353 C2354 \nC2355 C2356 C2357 C2358 C2359 C2360 \nC2361 C2646 C2988 C3006 C3605 C3615 \nC3721 C3722 C3723 C3724 C3725 C3726 \nC3727 C3728 C3729 C3730 C3731 C3732 \nC3733 \n1394: C396_=_C481( C396 C481 ) C396_=_C1055( C396 C1055 ) C396_=_C1388( C396 C1388 ) C396_=_C1463( C396 C1463 ) C396_=_C1731( C396 C1731 ) \nC396_=_C2153( C396 C2153 ) C396_=_C2352( C396 C2352 ) C396_=_C2646( C396 C2646 ) C396_=_C2988( C396 C2988 ) C396_=_C3006( C396 C3006 ) C396_=_C3605( C396 C3605 ) \nC396_=_C3615( C396 C3615 ) C396_=_C3721( C396 C3721 ) C396_=_C3722( C396 C3722 ) C396_=_C3723( C396 C3723 ) C396_=_C3724( C396 C3724 ) C396_=_C3725( C396 C3725 ) \nC396_=_C3726( C396 C3726 ) C396_=_C3727( C396 C3727 ) C396_=_C3728( C396 C3728 ) C396_=_C3729( C396 C3729 ) C396_=_C3730( C396 C3730 ) C396_=_C3731( C396 C3731 ) \nC396_=_C3732( C396 C3732 ) C396_=_C3733( C396 C3733 ) C438_=_C451( C438 C451 ) C438_=_C681( C438 C681 ) C438_=_C682( C438 C682 ) C438_=_C683( C438 C683 ) \nC438_=_C684( C438 C684 ) C438_=_C685( C438 C685 ) C438_=_C686( C438 C686 ) C438_=_C687( C438 C687 ) C438_=_C688( C438 C688 ) C438_=_C689( C438 C689 ) \nC438_=_C690( C438 C690 ) C438_=_C691( C438 C691 ) C438_=_C692( C438 C692 ) C438_=_C693( C438 C693 ) C438_=_C694( C438 C694 ) C438_=_C695( C438 C695 ) \nC438_=_C696( C438 C696 ) C438_=_C697( C438 C697 ) C438_=_C698( C438 C698 ) C438_=_C700( C438 C700 ) C438_=_C701( C438 C701 ) C438_=_C702( C438 C702 ) \nC438_=_C703( C438 C703 ) C438_=_C704( C438 C704 ) C438_=_C705( C438 C705 ) C438_=_C706( C438 C706 ) C451_=_C690( C451 C690 ) C451_=_C948( C451 C948 ) \nC451_=_C1047( C451 C1047 ) C451_=_C1173( C451 C1173 ) C451_=_C1221( C451 C1221 ) C451_=_C1497( C451 C1497 ) C451_=_C1726( C451 C1726 ) C451_=_C1768( C451 C1768 ) \nC451_=_C1969( C451 C1969 ) C451_=_C2021( C451 C2021 ) C451_=_C2130( C451 C2130 ) C451_=_C2347( C451 C2347 ) C451_=_C2348( C451 C2348 ) C451_=_C2349( C451 C2349 ) \nC451_=_C2350( C451 C2350 ) C451_=_C2351( C451 C2351 ) C451_=_C2352( C451 C2352 ) C451_=_C2353( C451 C2353 ) C451_=_C2354( C451 C2354 ) C451_=_C2355( C451 C2355 ) \nC451_=_C2356( C451 C2356 ) C451_=_C2357( C451 C2357 ) C451_=_C2358( C451 C2358 ) C451_=_C2359( C451 C2359 ) C451_=_C2360( C451 C2360 ) C451_=_C2361( C451 C2361 ) \nC481_=_C1055( C481 C1055 ) C481_=_C1388( C481 C1388 ) C481_=_C1463( C481 C1463 ) C481_=_C1731( C481 C1731 ) C481_=_C2153( C481 C2153 ) C481_=_C2352( C481 C2352 ) \nC481_=_C2646( C481 C2646 ) C481_=_C2988( C481 C2988 ) C481_=_C3006( C481 C3006 ) C481_=_C3605( C481 C3605 ) C481_=_C3615( C481 C3615 ) C481_=_C3721( C481 C3721 ) \nC481_=_C3722( C481 C3722 ) C481_=_C3723( C481 C3723 ) C481_=_C3724( C481 C3724 ) C481_=_C3725( C481 C3725 ) C481_=_C3726( C481 C3726 ) C481_=_C3727( C481 C3727 ) \nC481_=_C3728( C481 C3728 ) C481_=_C3729( C481 C3729 ) C481_=_C3730( C481 C3730 ) C481_=_C3731( C481 C3731 ) C481_=_C3732( C481 C3732 ) C481_=_C3733( C481 C3733 ) \nC495_=_C685( C495 C685 ) C495_=_C963( C495 C963 ) C495_=_C1280( C495 C1280 ) C495_=_C1448( C495 C1448 ) C495_=_C1449( C495 C1449 ) C495_=_C1450( C495 C1450 ) \nC495_=_C1451( C495 C1451 ) C495_=_C1452( C495 C1452 ) C495_=_C1454( C495 C1454 ) C495_=_C1455( C495 C1455 ) C495_=_C1456( C495 C1456 ) C495_=_C1457( C495 C1457 ) \nC495_=_C1458( C495 C1458 ) C495_=_C1459( C495 C1459 ) C495_=_C1460( C495 C1460 ) C495_=_C1461( C495 C1461 ) C495_=_C1462( C495 C1462 ) C495_=_C1463( C495 C1463 ) \nC495_=_C1464( C495 C1464 ) C495_=_C1465( C495 C1465 ) C495_=_C1466( C495 C1466 ) C495_=_C1467( C495 C1467 ) C495_=_C1468( C495 C1468 ) C495_=_C1469( C495 C1469 ) \nC495_=_C1470( C495 C1470 ) C495_=_C1471( C495 C1471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700( C681 C700 ) C681_=_C701( C681 C701 ) C681_=_C702( C681 C702 ) C681_=_C703( C681 C703 ) C681_=_C704( C681 C704 ) \nC681_=_C705( C681 C705 ) C681_=_C706( C681 C706 ) C682_=_C683( C682 C683 ) C682_=_C684( C682 C684 ) C682_=_C685( C682 C685 ) C682_=_C686( C682 C686 ) \nC682_=_C687( C682 C687 ) C682_=_C688( C682 C688 ) C682_=_C689( C682 C689 ) C682_=_C690( C682 C690 ) C682_=_C691( C682 C691 ) C682_=_C692(</w:t>
      </w:r>
    </w:p>
    <w:p>
      <w:pPr>
        <w:pStyle w:val="PreformattedText"/>
        <w:bidi w:val="0"/>
        <w:spacing w:before="0" w:after="0"/>
        <w:jc w:val="left"/>
        <w:rPr/>
      </w:pPr>
      <w:r>
        <w:rPr/>
        <w:t xml:space="preserve"> </w:t>
      </w:r>
      <w:r>
        <w:rPr/>
        <w:t>C682 C692 ) \nC682_=_C693( C682 C693 ) C682_=_C694( C682 C694 ) C682_=_C695( C682 C695 ) C682_=_C696( C682 C696 ) C682_=_C697( C682 C697 ) C682_=_C698( C682 C698 ) \nC682_=_C700( C682 C700 ) C682_=_C701( C682 C701 ) C682_=_C702( C682 C702 ) C682_=_C703( C682 C703 ) C682_=_C704( C682 C704 ) C682_=_C705( C682 C705 ) \nC682_=_C706( C682 C706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700( C683 C700 ) C683_=_C701( C683 C701 ) \nC683_=_C702( C683 C702 ) C683_=_C703( C683 C703 ) C683_=_C704( C683 C704 ) C683_=_C705( C683 C705 ) C683_=_C706( C683 C706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700( C684 C700 ) C684_=_C701( C684 C701 ) C684_=_C702( C684 C702 ) C684_=_C703( C684 C703 ) C684_=_C704( C684 C704 ) \nC684_=_C705( C684 C705 ) C684_=_C706( C684 C706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700( C685 C700 ) C685_=_C701( C685 C701 ) C685_=_C702( C685 C702 ) \nC685_=_C703( C685 C703 ) C685_=_C704( C685 C704 ) C685_=_C705( C685 C705 ) C685_=_C706( C685 C706 ) C685_=_C963( C685 C963 ) C685_=_C1280( C685 C1280 ) \nC685_=_C1448( C685 C1448 ) C685_=_C1449( C685 C1449 ) C685_=_C1450( C685 C1450 ) C685_=_C1451( C685 C1451 ) C685_=_C1452( C685 C1452 ) C685_=_C1454( C685 C1454 ) \nC685_=_C1455( C685 C1455 ) C685_=_C1456( C685 C1456 ) C685_=_C1457( C685 C1457 ) C685_=_C1458( C685 C1458 ) C685_=_C1459( C685 C1459 ) C685_=_C1460( C685 C1460 ) \nC685_=_C1461( C685 C1461 ) C685_=_C1462( C685 C1462 ) C685_=_C1463( C685 C1463 ) C685_=_C1464( C685 C1464 ) C685_=_C1465( C685 C1465 ) C685_=_C1466( C685 C1466 ) \nC685_=_C1467( C685 C1467 ) C685_=_C1468( C685 C1468 ) C685_=_C1469( C685 C1469 ) C685_=_C1470( C685 C1470 ) C685_=_C1471( C685 C1471 ) C686_=_C687( C686 C687 ) \nC686_=_C688( C686 C688 ) C686_=_C689( C686 C689 ) C686_=_C690( C686 C690 ) C686_=_C691( C686 C691 ) C686_=_C692( C686 C692 ) C686_=_C693( C686 C693 ) \nC686_=_C694( C686 C694 ) C686_=_C695( C686 C695 ) C686_=_C696( C686 C696 ) C686_=_C697( C686 C697 ) C686_=_C698( C686 C698 ) C686_=_C700( C686 C700 ) \nC686_=_C701( C686 C701 ) C686_=_C702( C686 C702 ) C686_=_C703( C686 C703 ) C686_=_C704( C686 C704 ) C686_=_C705( C686 C705 ) C686_=_C706( C686 C706 ) \nC686_=_C1450( C686 C1450 ) C686_=_C1726( C686 C1726 ) C686_=_C1731( C686 C1731 ) C687_=_C688( C687 C688 ) C687_=_C689( C687 C689 ) C687_=_C690( C687 C690 ) \nC687_=_C691( C687 C691 ) C687_=_C692( C687 C692 ) C687_=_C693( C687 C693 ) C687_=_C694( C687 C694 ) C687_=_C695( C687 C695 ) C687_=_C696( C687 C696 ) \nC687_=_C697( C687 C697 ) C687_=_C698( C687 C698 ) C687_=_C700( C687 C700 ) C687_=_C701( C687 C701 ) C687_=_C702( C687 C702 ) C687_=_C703( C687 C703 ) \nC687_=_C704( C687 C704 ) C687_=_C705( C687 C705 ) C687_=_C706( C687 C706 ) C688_=_C689( C688 C689 ) C688_=_C690( C688 C690 ) C688_=_C691( C688 C691 ) \nC688_=_C692( C688 C692 ) C688_=_C693( C688 C693 ) C688_=_C694( C688 C694 ) C688_=_C695( C688 C695 ) C688_=_C696( C688 C696 ) C688_=_C697( C688 C697 ) \nC688_=_C698( C688 C698 ) C688_=_C700( C688 C700 ) C688_=_C701( C688 C701 ) C688_=_C702( C688 C702 ) C688_=_C703( C688 C703 ) C688_=_C704( C688 C704 ) \nC688_=_C705( C688 C705 ) C688_=_C706( C688 C706 ) C689_=_C690( C689 C690 ) C689_=_C691( C689 C691 ) C689_=_C692( C689 C692 ) C689_=_C693( C689 C693 ) \nC689_=_C694( C689 C694 ) C689_=_C695( C689 C695 ) C689_=_C696( C689 C696 ) C689_=_C697( C689 C697 ) C689_=_C698( C689 C698 ) C689_=_C700( C689 C700 ) \nC689_=_C701( C689 C701 ) C689_=_C702( C689 C702 ) C689_=_C703( C689 C703 ) C689_=_C704( C689 C704 ) C689_=_C705( C689 C705 ) C689_=_C706( C689 C706 ) \nC690_=_C691( C690 C691 ) C690_=_C692( C690 C692 ) C690_=_C693( C690 C693 ) C690_=_C694( C690 C694 ) C690_=_C695( C690 C695 ) C690_=_C696( C690 C696 ) \nC690_=_C697( C690 C697 ) C690_=_C698( C690 C698 ) C690_=_C700( C690 C700 ) C690_=_C701( C690 C701 ) C690_=_C702( C690 C702 ) C690_=_C703( C690 C703 ) \nC690_=_C704( C690 C704 ) C690_=_C705( C690 C705 ) C690_=_C706( C690 C706 ) C690_=_C948( C690 C948 ) C690_=_C1047( C690 C1047 ) C690_=_C1173( C690 C1173 ) \nC690_=_C1221( C690 C1221 ) C690_=_C1497( C690 C1497 ) C690_=_C1726( C690 C1726 ) C690_=_C1768( C690 C1768 ) C690_=_C1969( C690 C1969 ) C690_=_C2021( C690 C2021 ) \nC690_=_C2130( C690 C2130 ) C690_=_C2347( C690 C2347 ) C690_=_C2348( C690 C2348 ) C690_=_C2349( C690 C2349 ) C690_=_C2350( C690 C2350 ) C690_=_C2351( C690 C2351 ) \nC690_=_C2352( C690 C2352 ) C690_=_C2353( C690 C2353 ) C690_=_C2354( C690 C2354 ) C690_=_C2355( C690 C2355 ) C690_=_C2356( C690 C2356 ) C690_=_C2357( C690 C2357 ) \nC690_=_C2358( C690 C2358 ) C690_=_C2359( C690 C2359 ) C690_=_C2360( C690 C2360 ) C690_=_C2361( C690 C2361 ) C691_=_C692( C691 C692 ) C691_=_C693( C691 C693 ) \nC691_=_C694( C691 C694 ) C691_=_C695( C691 C695 ) C691_=_C696( C691 C696 ) C691_=_C697( C691 C697 ) C691_=_C698( C691 C698 ) C691_=_C700( C691 C700 ) \nC691_=_C701( C691 C701 ) C691_=_C702( C691 C702 ) C691_=_C703( C691 C703 ) C691_=_C704( C691 C704 ) C691_=_C705( C691 C705 ) C691_=_C706( C691 C706 ) \nC691_=_C1454( C691 C1454 ) C692_=_C693( C692 C693 ) C692_=_C694( C692 C694 ) C692_=_C695( C692 C695 ) C692_=_C696( C692 C696 ) C692_=_C697( C692 C697 ) \nC692_=_C698( C692 C698 ) C692_=_C700( C692 C700 ) C692_=_C701( C692 C701 ) C692_=_C702( C692 C702 ) C692_=_C703( C692 C703 ) C692_=_C704( C692 C704 ) \nC692_=_C705( C692 C705 ) C692_=_C706( C692 C706 ) C693_=_C694( C693 C694 ) C693_=_C695( C693 C695 ) C693_=_C696( C693 C696 ) C693_=_C697( C693 C697 ) \nC693_=_C698( C693 C698 ) C693_=_C700( C693 C700 ) C693_=_C701( C693 C701 ) C693_=_C702( C693 C702 ) C693_=_C703( C693 C703 ) C693_=_C704( C693 C704 ) \nC693_=_C705( C693 C705 ) C693_=_C706( C693 C706 ) C694_=_C695( C694 C695 ) C694_=_C696( C694 C696 ) C694_=_C697( C694 C697 ) C694_=_C698( C694 C698 ) \nC694_=_C700( C694 C700 ) C694_=_C701( C694 C701 ) C694_=_C702( C694 C702 ) C694_=_C703( C694 C703 ) C694_=_C704( C694 C704 ) C694_=_C705( C694 C705 ) \nC694_=_C706( C694 C706 ) C695_=_C696( C695 C696 ) C695_=_C697( C695 C697 ) C695_=_C698( C695 C698 ) C695_=_C700( C695 C700 ) C695_=_C701( C695 C701 ) \nC695_=_C702( C695 C702 ) C695_=_C703( C695 C703 ) C695_=_C704( C695 C704 ) C695_=_C705( C695 C705 ) C695_=_C706( C695 C706 ) C695_=_C1457( C695 C1457 ) \nC696_=_C697( C696 C697 ) C696_=_C698( C696 C698 ) C696_=_C700( C696 C700 ) C696_=_C701( C696 C701 ) C696_=_C702( C696 C702 ) C696_=_C703( C696 C703 ) \nC696_=_C704( C696 C704 ) C696_=_C705( C696 C705 ) C696_=_C706( C696 C706 ) C696_=_C1459( C696 C1459 ) C696_=_C2350( C696 C2350 ) C696_=_C2988( C696 C2988 ) \nC697_=_C698( C697 C698 ) C697_=_C700( C697 C700 ) C697_=_C701( C697 C701 ) C697_=_C702( C697 C702 ) C697_=_C703( C697 C703 ) C697_=_C704( C697 C704 ) \nC697_=_C705( C697 C705 ) C697_=_C706( C697 C706 ) C698_=_C700( C698 C700 ) C698_=_C701( C698 C701 ) C698_=_C702( C698 C702 ) C698_=_C703( C698 C703 ) \nC698_=_C704( C698 C704 ) C698_=_C705( C698 C705 ) C698_=_C706( C698 C706 ) C700_=_C701( C700 C701 ) C700_=_C702( C700 C702 ) C700_=_C703( C700 C703 ) \nC700_=_C704( C700 C704 ) C700_=_C705( C700 C705 ) C700_=_C706( C700 C706 ) C700_=_C1465( C700 C1465 ) C700_=_C2354( C700 C2354 ) C700_=_C3727( C700 C3727 ) \nC701_=_C702( C701 C702 ) C701_=_C703( C701 C703 ) C701_=_C704( C701 C704 ) C701_=_C705( C701 C705 ) C701_=_C706( C701 C706 ) C702_=_C703( C702 C703 ) \nC702_=_C704( C702 C704 ) C702_=_C705( C702 C705 ) C702_=_C706( C702 C706 ) C702_=_C1469( C702 C1469 ) C702_=_C2357( C702 C2357 ) C702_=_C3728( C702 C3728 ) \nC703_=_C704( C703 C704 ) C703_=_C705( C703 C705 ) C703_=_C706( C703 C706 ) C704_=_C705( C704 C705 ) C704_=_C706( C704 C706 ) C705_=_C706( C705 C706 ) \nC705_=_C1470( C705 C1470 ) C705_=_C2360( C705 C2360 ) C705_=_C3730( C705 C3730 ) C706_=_C1471( C706 C1471 ) C706_=_C2361( C706 C2361 ) C706_=_C3732( C706 C3732 ) \nC948_=_C1047( C948 C1047 ) C948_=_C1173( C948 C1173 ) C948_=_C1221( C948 C1221 ) C948_=_C1497( C948 C1497 ) C948_=_C1726( C948 C1726 ) C948_=_C1768( C948 C1768 ) \nC948_=_C1969( C948 C1969 ) C948_=_C2021( C948 C2021 ) C948_=_C2130( C948 C2130 ) C948_=_C2347( C948 C2347 ) C948_=_C2348( C948 C2348 ) C948_=_C2349( C948 C2349 ) \nC948_=_C2350( C948 C2350 ) C948_=_C2351( C948 C2351 ) C948_=_C2352( C948 C2352 ) C948_=_C2353( C948 C2353 ) C948_=_C2354( C948 C2354 ) C948_=_C2355( C948 C2355 ) \nC948_=_C2356( C948 C2356 ) C948_=_C2357( C948 C2357 ) C948_=_C2358( C948 C2358 ) C948_=_C2359( C948 C2359 ) C948_=_C2360( C948 C2360 ) C948_=_C2361( C948 C2361 ) \nC963_=_C1280( C963 C1280 ) C963_=_C1448( C963 C1448 ) C963_=_C1449( C963 C1449 ) C963_=_C1450( C963 C1450 ) C963_=_C1451( C963 C1451 ) C963_=_C1452( C963 C1452 ) \nC963_=_C1454( C963 C1454 ) C963_=_C1455( C963 C1455 ) C963_=_C1456( C963 C1456 ) C963_=_C1457( C963 C1457 ) C963_=_C1458( C963 C1458 ) C963_=_C1459( C963 C1459 ) \nC963_=_C1460( C963 C1460 ) C963_=_C1461( C963 C1461 ) C963_=_C1462( C963 C1462 ) C963_=_C1463( C963 C1463 ) C963_=_C1464( C963 C1464 ) C963_=_C1465( C963 C1465 ) \nC963_=_C1466( C963 C1466 ) C963_=_C1467( C963 C1467 ) C963_=_C1468( C963 C1468 ) C963_=_C1469(</w:t>
      </w:r>
    </w:p>
    <w:p>
      <w:pPr>
        <w:pStyle w:val="PreformattedText"/>
        <w:bidi w:val="0"/>
        <w:spacing w:before="0" w:after="0"/>
        <w:jc w:val="left"/>
        <w:rPr/>
      </w:pPr>
      <w:r>
        <w:rPr/>
        <w:t xml:space="preserve"> </w:t>
      </w:r>
      <w:r>
        <w:rPr/>
        <w:t>C963 C1469 ) C963_=_C1470( C963 C1470 ) C963_=_C1471( C963 C1471 ) \nC1047_=_C1055( C1047 C1055 ) C1047_=_C1173( C1047 C1173 ) C1047_=_C1221( C1047 C1221 ) C1047_=_C1497( C1047 C1497 ) C1047_=_C1726( C1047 C1726 ) C1047_=_C1768( C1047 C1768 ) \nC1047_=_C1969( C1047 C1969 ) C1047_=_C2021( C1047 C2021 ) C1047_=_C2130( C1047 C2130 ) C1047_=_C2347( C1047 C2347 ) C1047_=_C2348( C1047 C2348 ) C1047_=_C2349( C1047 C2349 ) \nC1047_=_C2350( C1047 C2350 ) C1047_=_C2351( C1047 C2351 ) C1047_=_C2352( C1047 C2352 ) C1047_=_C2353( C1047 C2353 ) C1047_=_C2354( C1047 C2354 ) C1047_=_C2355( C1047 C2355 ) \nC1047_=_C2356( C1047 C2356 ) C1047_=_C2357( C1047 C2357 ) C1047_=_C2358( C1047 C2358 ) C1047_=_C2359( C1047 C2359 ) C1047_=_C2360( C1047 C2360 ) C1047_=_C2361( C1047 C2361 ) \nC1055_=_C1388( C1055 C1388 ) C1055_=_C1463( C1055 C1463 ) C1055_=_C1731( C1055 C1731 ) C1055_=_C2153( C1055 C2153 ) C1055_=_C2352( C1055 C2352 ) C1055_=_C2646( C1055 C2646 ) \nC1055_=_C2988( C1055 C2988 ) C1055_=_C3006( C1055 C3006 ) C1055_=_C3605( C1055 C3605 ) C1055_=_C3615( C1055 C3615 ) C1055_=_C3721( C1055 C3721 ) C1055_=_C3722( C1055 C3722 ) \nC1055_=_C3723( C1055 C3723 ) C1055_=_C3724( C1055 C3724 ) C1055_=_C3725( C1055 C3725 ) C1055_=_C3726( C1055 C3726 ) C1055_=_C3727( C1055 C3727 ) C1055_=_C3728( C1055 C3728 ) \nC1055_=_C3729( C1055 C3729 ) C1055_=_C3730( C1055 C3730 ) C1055_=_C3731( C1055 C3731 ) C1055_=_C3732( C1055 C3732 ) C1055_=_C3733( C1055 C3733 ) C1173_=_C1221( C1173 C1221 ) \nC1173_=_C1497( C1173 C1497 ) C1173_=_C1726( C1173 C1726 ) C1173_=_C1768( C1173 C1768 ) C1173_=_C1969( C1173 C1969 ) C1173_=_C2021( C1173 C2021 ) C1173_=_C2130( C1173 C2130 ) \nC1173_=_C2347( C1173 C2347 ) C1173_=_C2348( C1173 C2348 ) C1173_=_C2349( C1173 C2349 ) C1173_=_C2350( C1173 C2350 ) C1173_=_C2351( C1173 C2351 ) C1173_=_C2352( C1173 C2352 ) \nC1173_=_C2353( C1173 C2353 ) C1173_=_C2354( C1173 C2354 ) C1173_=_C2355( C1173 C2355 ) C1173_=_C2356( C1173 C2356 ) C1173_=_C2357( C1173 C2357 ) C1173_=_C2358( C1173 C2358 ) \nC1173_=_C2359( C1173 C2359 ) C1173_=_C2360( C1173 C2360 ) C1173_=_C2361( C1173 C2361 ) C1221_=_C1497( C1221 C1497 ) C1221_=_C1726( C1221 C1726 ) C1221_=_C1768( C1221 C1768 ) \nC1221_=_C1969( C1221 C1969 ) C1221_=_C2021( C1221 C2021 ) C1221_=_C2130( C1221 C2130 ) C1221_=_C2347( C1221 C2347 ) C1221_=_C2348( C1221 C2348 ) C1221_=_C2349( C1221 C2349 ) \nC1221_=_C2350( C1221 C2350 ) C1221_=_C2351( C1221 C2351 ) C1221_=_C2352( C1221 C2352 ) C1221_=_C2353( C1221 C2353 ) C1221_=_C2354( C1221 C2354 ) C1221_=_C2355( C1221 C2355 ) \nC1221_=_C2356( C1221 C2356 ) C1221_=_C2357( C1221 C2357 ) C1221_=_C2358( C1221 C2358 ) C1221_=_C2359( C1221 C2359 ) C1221_=_C2360( C1221 C2360 ) C1221_=_C2361( C1221 C2361 ) \nC1280_=_C1448( C1280 C1448 ) C1280_=_C1449( C1280 C1449 ) C1280_=_C1450( C1280 C1450 ) C1280_=_C1451( C1280 C1451 ) C1280_=_C1452( C1280 C1452 ) C1280_=_C1454( C1280 C1454 ) \nC1280_=_C1455( C1280 C1455 ) C1280_=_C1456( C1280 C1456 ) C1280_=_C1457( C1280 C1457 ) C1280_=_C1458( C1280 C1458 ) C1280_=_C1459( C1280 C1459 ) C1280_=_C1460( C1280 C1460 ) \nC1280_=_C1461( C1280 C1461 ) C1280_=_C1462( C1280 C1462 ) C1280_=_C1463( C1280 C1463 ) C1280_=_C1464( C1280 C1464 ) C1280_=_C1465( C1280 C1465 ) C1280_=_C1466( C1280 C1466 ) \nC1280_=_C1467( C1280 C1467 ) C1280_=_C1468( C1280 C1468 ) C1280_=_C1469( C1280 C1469 ) C1280_=_C1470( C1280 C1470 ) C1280_=_C1471( C1280 C1471 ) C1388_=_C1463( C1388 C1463 ) \nC1388_=_C1731( C1388 C1731 ) C1388_=_C2153( C1388 C2153 ) C1388_=_C2352( C1388 C2352 ) C1388_=_C2646( C1388 C2646 ) C1388_=_C2988( C1388 C2988 ) C1388_=_C3006( C1388 C3006 ) \nC1388_=_C3605( C1388 C3605 ) C1388_=_C3615( C1388 C3615 ) C1388_=_C3721( C1388 C3721 ) C1388_=_C3722( C1388 C3722 ) C1388_=_C3723( C1388 C3723 ) C1388_=_C3724( C1388 C3724 ) \nC1388_=_C3725( C1388 C3725 ) C1388_=_C3726( C1388 C3726 ) C1388_=_C3727( C1388 C3727 ) C1388_=_C3728( C1388 C3728 ) C1388_=_C3729( C1388 C3729 ) C1388_=_C3730( C1388 C3730 ) \nC1388_=_C3731( C1388 C3731 ) C1388_=_C3732( C1388 C3732 ) C1388_=_C3733( C1388 C3733 ) C1448_=_C1449( C1448 C1449 ) C1448_=_C1450( C1448 C1450 ) C1448_=_C1451( C1448 C1451 ) \nC1448_=_C1452( C1448 C1452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8_=_C1470( C1448 C1470 ) \nC1448_=_C1471( C1448 C1471 ) C1448_=_C1497( C1448 C1497 ) C1449_=_C1450( C1449 C1450 ) C1449_=_C1451( C1449 C1451 ) C1449_=_C1452( C1449 C1452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1468( C1449 C1468 ) C1449_=_C1469( C1449 C1469 ) C1449_=_C1470( C1449 C1470 ) C1449_=_C1471( C1449 C1471 ) C1450_=_C1451( C1450 C1451 ) \nC1450_=_C1452( C1450 C1452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7( C1450 C1467 ) C1450_=_C1468( C1450 C1468 ) C1450_=_C1469( C1450 C1469 ) C1450_=_C1470( C1450 C1470 ) \nC1450_=_C1471( C1450 C1471 ) C1450_=_C1726( C1450 C1726 ) C1450_=_C1731( C1450 C1731 ) C1451_=_C1452( C1451 C1452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71( C1451 C1471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2350( C1459 C2350 ) C1459_=_C2988( C1459 C2988 ) C1460_=_C1461( C1460 C1461 ) C1460_=_C1462( C1460 C1462 ) C1460_=_C1463( C1460 C1463 ) \nC1460_=_C1464( C1460 C1464 ) C1460_=_C1465( C1460 C1465 ) C1460_=_C1466( C1460 C1466 ) C1460_=_C1467( C1460 C1467 ) C1460_=_C1468( C1460 C1468 ) C1460_=_C1469(</w:t>
      </w:r>
    </w:p>
    <w:p>
      <w:pPr>
        <w:pStyle w:val="PreformattedText"/>
        <w:bidi w:val="0"/>
        <w:spacing w:before="0" w:after="0"/>
        <w:jc w:val="left"/>
        <w:rPr/>
      </w:pPr>
      <w:r>
        <w:rPr/>
        <w:t xml:space="preserve"> </w:t>
      </w:r>
      <w:r>
        <w:rPr/>
        <w:t>C1460 C1469 ) \nC1460_=_C1470( C1460 C1470 ) C1460_=_C1471( C1460 C1471 ) C1461_=_C1462( C1461 C1462 ) C1461_=_C1463( C1461 C1463 ) C1461_=_C1464( C1461 C1464 ) C1461_=_C1465( C1461 C1465 ) \nC1461_=_C1466( C1461 C1466 ) C1461_=_C1467( C1461 C1467 ) C1461_=_C1468( C1461 C1468 ) C1461_=_C1469( C1461 C1469 ) C1461_=_C1470( C1461 C1470 ) C1461_=_C1471( C1461 C1471 ) \nC1462_=_C1463( C1462 C1463 ) C1462_=_C1464( C1462 C1464 ) C1462_=_C1465( C1462 C1465 ) C1462_=_C1466( C1462 C1466 ) C1462_=_C1467( C1462 C1467 ) C1462_=_C1468( C1462 C1468 ) \nC1462_=_C1469( C1462 C1469 ) C1462_=_C1470( C1462 C1470 ) C1462_=_C1471( C1462 C1471 ) C1463_=_C1464( C1463 C1464 ) C1463_=_C1465( C1463 C1465 ) C1463_=_C1466( C1463 C1466 ) \nC1463_=_C1467( C1463 C1467 ) C1463_=_C1468( C1463 C1468 ) C1463_=_C1469( C1463 C1469 ) C1463_=_C1470( C1463 C1470 ) C1463_=_C1471( C1463 C1471 ) C1463_=_C1731( C1463 C1731 ) \nC1463_=_C2153( C1463 C2153 ) C1463_=_C2352( C1463 C2352 ) C1463_=_C2646( C1463 C2646 ) C1463_=_C2988( C1463 C2988 ) C1463_=_C3006( C1463 C3006 ) C1463_=_C3605( C1463 C3605 ) \nC1463_=_C3615( C1463 C3615 ) C1463_=_C3721( C1463 C3721 ) C1463_=_C3722( C1463 C3722 ) C1463_=_C3723( C1463 C3723 ) C1463_=_C3724( C1463 C3724 ) C1463_=_C3725( C1463 C3725 ) \nC1463_=_C3726( C1463 C3726 ) C1463_=_C3727( C1463 C3727 ) C1463_=_C3728( C1463 C3728 ) C1463_=_C3729( C1463 C3729 ) C1463_=_C3730( C1463 C3730 ) C1463_=_C3731( C1463 C3731 ) \nC1463_=_C3732( C1463 C3732 ) C1463_=_C3733( C1463 C3733 ) C1464_=_C1465( C1464 C1465 ) C1464_=_C1466( C1464 C1466 ) C1464_=_C1467( C1464 C1467 ) C1464_=_C1468( C1464 C1468 ) \nC1464_=_C1469( C1464 C1469 ) C1464_=_C1470( C1464 C1470 ) C1464_=_C1471( C1464 C1471 ) C1465_=_C1466( C1465 C1466 ) C1465_=_C1467( C1465 C1467 ) C1465_=_C1468( C1465 C1468 ) \nC1465_=_C1469( C1465 C1469 ) C1465_=_C1470( C1465 C1470 ) C1465_=_C1471( C1465 C1471 ) C1465_=_C2354( C1465 C2354 ) C1465_=_C3727( C1465 C3727 ) C1466_=_C1467( C1466 C1467 ) \nC1466_=_C1468( C1466 C1468 ) C1466_=_C1469( C1466 C1469 ) C1466_=_C1470( C1466 C1470 ) C1466_=_C1471( C1466 C1471 ) C1467_=_C1468( C1467 C1468 ) C1467_=_C1469( C1467 C1469 ) \nC1467_=_C1470( C1467 C1470 ) C1467_=_C1471( C1467 C1471 ) C1468_=_C1469( C1468 C1469 ) C1468_=_C1470( C1468 C1470 ) C1468_=_C1471( C1468 C1471 ) C1469_=_C1470( C1469 C1470 ) \nC1469_=_C1471( C1469 C1471 ) C1469_=_C2357( C1469 C2357 ) C1469_=_C3728( C1469 C3728 ) C1470_=_C1471( C1470 C1471 ) C1470_=_C2360( C1470 C2360 ) C1470_=_C3730( C1470 C3730 ) \nC1471_=_C2361( C1471 C2361 ) C1471_=_C3732( C1471 C3732 ) C1497_=_C1726( C1497 C1726 ) C1497_=_C1768( C1497 C1768 ) C1497_=_C1969( C1497 C1969 ) C1497_=_C2021( C1497 C2021 ) \nC1497_=_C2130( C1497 C2130 ) C1497_=_C2347( C1497 C2347 ) C1497_=_C2348( C1497 C2348 ) C1497_=_C2349( C1497 C2349 ) C1497_=_C2350( C1497 C2350 ) C1497_=_C2351( C1497 C2351 ) \nC1497_=_C2352( C1497 C2352 ) C1497_=_C2353( C1497 C2353 ) C1497_=_C2354( C1497 C2354 ) C1497_=_C2355( C1497 C2355 ) C1497_=_C2356( C1497 C2356 ) C1497_=_C2357( C1497 C2357 ) \nC1497_=_C2358( C1497 C2358 ) C1497_=_C2359( C1497 C2359 ) C1497_=_C2360( C1497 C2360 ) C1497_=_C2361( C1497 C2361 ) C1726_=_C1731( C1726 C1731 ) C1726_=_C1768( C1726 C1768 ) \nC1726_=_C1969( C1726 C1969 ) C1726_=_C2021( C1726 C2021 ) C1726_=_C2130( C1726 C2130 ) C1726_=_C2347( C1726 C2347 ) C1726_=_C2348( C1726 C2348 ) C1726_=_C2349( C1726 C2349 ) \nC1726_=_C2350( C1726 C2350 ) C1726_=_C2351( C1726 C2351 ) C1726_=_C2352( C1726 C2352 ) C1726_=_C2353( C1726 C2353 ) C1726_=_C2354( C1726 C2354 ) C1726_=_C2355( C1726 C2355 ) \nC1726_=_C2356( C1726 C2356 ) C1726_=_C2357( C1726 C2357 ) C1726_=_C2358( C1726 C2358 ) C1726_=_C2359( C1726 C2359 ) C1726_=_C2360( C1726 C2360 ) C1726_=_C2361( C1726 C2361 ) \nC1731_=_C2153( C1731 C2153 ) C1731_=_C2352( C1731 C2352 ) C1731_=_C2646( C1731 C2646 ) C1731_=_C2988( C1731 C2988 ) C1731_=_C3006( C1731 C3006 ) C1731_=_C3605( C1731 C3605 ) \nC1731_=_C3615( C1731 C3615 ) C1731_=_C3721( C1731 C3721 ) C1731_=_C3722( C1731 C3722 ) C1731_=_C3723( C1731 C3723 ) C1731_=_C3724( C1731 C3724 ) C1731_=_C3725( C1731 C3725 ) \nC1731_=_C3726( C1731 C3726 ) C1731_=_C3727( C1731 C3727 ) C1731_=_C3728( C1731 C3728 ) C1731_=_C3729( C1731 C3729 ) C1731_=_C3730( C1731 C3730 ) C1731_=_C3731( C1731 C3731 ) \nC1731_=_C3732( C1731 C3732 ) C1731_=_C3733( C1731 C3733 ) C1768_=_C1969( C1768 C1969 ) C1768_=_C2021( C1768 C2021 ) C1768_=_C2130( C1768 C2130 ) C1768_=_C2347( C1768 C2347 ) \nC1768_=_C2348( C1768 C2348 ) C1768_=_C2349( C1768 C2349 ) C1768_=_C2350( C1768 C2350 ) C1768_=_C2351( C1768 C2351 ) C1768_=_C2352( C1768 C2352 ) C1768_=_C2353( C1768 C2353 ) \nC1768_=_C2354( C1768 C2354 ) C1768_=_C2355( C1768 C2355 ) C1768_=_C2356( C1768 C2356 ) C1768_=_C2357( C1768 C2357 ) C1768_=_C2358( C1768 C2358 ) C1768_=_C2359( C1768 C2359 ) \nC1768_=_C2360( C1768 C2360 ) C1768_=_C2361( C1768 C2361 ) C1969_=_C2021( C1969 C2021 ) C1969_=_C2130( C1969 C2130 ) C1969_=_C2347( C1969 C2347 ) C1969_=_C2348( C1969 C2348 ) \nC1969_=_C2349( C1969 C2349 ) C1969_=_C2350( C1969 C2350 ) C1969_=_C2351( C1969 C2351 ) C1969_=_C2352( C1969 C2352 ) C1969_=_C2353( C1969 C2353 ) C1969_=_C2354( C1969 C2354 ) \nC1969_=_C2355( C1969 C2355 ) C1969_=_C2356( C1969 C2356 ) C1969_=_C2357( C1969 C2357 ) C1969_=_C2358( C1969 C2358 ) C1969_=_C2359( C1969 C2359 ) C1969_=_C2360( C1969 C2360 ) \nC1969_=_C2361( C1969 C2361 ) C2021_=_C2130( C2021 C2130 ) C2021_=_C2347( C2021 C2347 ) C2021_=_C2348( C2021 C2348 ) C2021_=_C2349( C2021 C2349 ) C2021_=_C2350( C2021 C2350 ) \nC2021_=_C2351( C2021 C2351 ) C2021_=_C2352( C2021 C2352 ) C2021_=_C2353( C2021 C2353 ) C2021_=_C2354( C2021 C2354 ) C2021_=_C2355( C2021 C2355 ) C2021_=_C2356( C2021 C2356 ) \nC2021_=_C2357( C2021 C2357 ) C2021_=_C2358( C2021 C2358 ) C2021_=_C2359( C2021 C2359 ) C2021_=_C2360( C2021 C2360 ) C2021_=_C2361( C2021 C2361 ) C2130_=_C2347( C2130 C2347 ) \nC2130_=_C2348( C2130 C2348 ) C2130_=_C2349( C2130 C2349 ) C2130_=_C2350( C2130 C2350 ) C2130_=_C2351( C2130 C2351 ) C2130_=_C2352( C2130 C2352 ) C2130_=_C2353( C2130 C2353 ) \nC2130_=_C2354( C2130 C2354 ) C2130_=_C2355( C2130 C2355 ) C2130_=_C2356( C2130 C2356 ) C2130_=_C2357( C2130 C2357 ) C2130_=_C2358( C2130 C2358 ) C2130_=_C2359( C2130 C2359 ) \nC2130_=_C2360( C2130 C2360 ) C2130_=_C2361( C2130 C2361 ) C2153_=_C2352( C2153 C2352 ) C2153_=_C2646( C2153 C2646 ) C2153_=_C2988( C2153 C2988 ) C2153_=_C3006( C2153 C3006 ) \nC2153_=_C3605( C2153 C3605 ) C2153_=_C3615( C2153 C3615 ) C2153_=_C3721( C2153 C3721 ) C2153_=_C3722( C2153 C3722 ) C2153_=_C3723( C2153 C3723 ) C2153_=_C3724( C2153 C3724 ) \nC2153_=_C3725( C2153 C3725 ) C2153_=_C3726( C2153 C3726 ) C2153_=_C3727( C2153 C3727 ) C2153_=_C3728( C2153 C3728 ) C2153_=_C3729( C2153 C3729 ) C2153_=_C3730( C2153 C3730 ) \nC2153_=_C3731( C2153 C3731 ) C2153_=_C3732( C2153 C3732 ) C2153_=_C3733( C2153 C3733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2361( C2347 C2361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2361( C2348 C2361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988( C2350 C2988 ) \nC2351_=_C2352( C2351 C2352 ) C2351_=_C2353( C2351 C2353 ) C2351_=_C2354( C2351 C2354 ) C2351_=_C2355( C2351 C2355 ) C2351_=_C2356( C2351 C2356 ) C2351_=_C2357( C2351 C2357 ) \nC2351_=_C2358( C2351 C2358 ) C2351_=_C2359( C2351 C2359 ) C2351_=_C2360( C2351 C2360 ) C2351_=_C2361( C2351 C2361 ) C2351_=_C3605( C2351 C3605 ) C2352_=_C2353( C2352 C2353 ) \nC2352_=_C2354( C2352 C2354 ) C2352_=_C2355( C2352 C2355 ) C2352_=_C2356( C2352 C2356 ) C2352_=_C2357( C2352 C2357 ) C2352_=_C2358( C2352 C2358 ) C2352_=_C2359( C2352 C2359 ) \nC2352_=_C2360( C2352 C2360 ) C2352_=_C2361( C2352 C2361 ) C2352_=_C2646( C2352 C2646 ) C2352_=_C2988( C2352 C2988 ) C2352_=_C3006( C2352 C3006 ) C2352_=_C3605( C2352 C3605 ) \nC2352_=_C3615( C2352 C3615 ) C2352_=_C3721( C2352 C3721 ) C2352_=_C3722( C2352 C3722 ) C2352_=_C3723( C2352 C3723 ) C2352_=_C3724( C2352 C3724 ) C2352_=_C3725( C2352 C3725 ) \nC2352_=_C3726( C2352 C3726 ) C2352_=_C3727( C2352 C3727 ) C2352_=_C3728( C2352 C3728 ) C2352_=_C3729( C2352 C3729 ) C2352_=_C3730( C2352 C3730 ) C2352_=_C3731( C2352 C3731 ) \nC2352_=_C3732( C2352 C3732 ) C2352_=_C3733( C2352 C3733 ) C2353_=_C2354( C2353 C2354 ) C2353_=_C2355( C2353 C2355 ) C2353_=_C2356( C2353 C2356 ) C2353_=_C2357( C2353 C2357 ) \nC2353_=_C2358( C2353 C2358 ) C2353_=_C2359( C2353 C2359 ) C2353_=_C2360( C2353 C2360 ) C2353_=_C2361( C2353 C2361 ) C2354_=_C2355( C2354 C2355 ) C2354_=_C2356( C2354 C2356 ) \nC2354_=_C2357( C2354 C2357 ) C2354_=_C2358( C2354 C2358 ) C2354_=_C2359( C2354 C2359 ) C2354_=_C2360( C2354 C2360 ) C2354_=_C2361( C2354 C2361 ) C2354_=_C3727( C2354 C3727 ) \nC2355_=_C2356( C2355 C2356 )</w:t>
      </w:r>
    </w:p>
    <w:p>
      <w:pPr>
        <w:pStyle w:val="PreformattedText"/>
        <w:bidi w:val="0"/>
        <w:spacing w:before="0" w:after="0"/>
        <w:jc w:val="left"/>
        <w:rPr/>
      </w:pPr>
      <w:r>
        <w:rPr/>
        <w:t xml:space="preserve"> </w:t>
      </w:r>
      <w:r>
        <w:rPr/>
        <w:t>C2355_=_C2357( C2355 C2357 ) C2355_=_C2358( C2355 C2358 ) C2355_=_C2359( C2355 C2359 ) C2355_=_C2360( C2355 C2360 ) C2355_=_C2361( C2355 C2361 ) \nC2356_=_C2357( C2356 C2357 ) C2356_=_C2358( C2356 C2358 ) C2356_=_C2359( C2356 C2359 ) C2356_=_C2360( C2356 C2360 ) C2356_=_C2361( C2356 C2361 ) C2357_=_C2358( C2357 C2358 ) \nC2357_=_C2359( C2357 C2359 ) C2357_=_C2360( C2357 C2360 ) C2357_=_C2361( C2357 C2361 ) C2357_=_C3728( C2357 C3728 ) C2358_=_C2359( C2358 C2359 ) C2358_=_C2360( C2358 C2360 ) \nC2358_=_C2361( C2358 C2361 ) C2359_=_C2360( C2359 C2360 ) C2359_=_C2361( C2359 C2361 ) C2360_=_C2361( C2360 C2361 ) C2360_=_C3730( C2360 C3730 ) C2361_=_C3732( C2361 C3732 ) \nC2646_=_C2988( C2646 C2988 ) C2646_=_C3006( C2646 C3006 ) C2646_=_C3605( C2646 C3605 ) C2646_=_C3615( C2646 C3615 ) C2646_=_C3721( C2646 C3721 ) C2646_=_C3722( C2646 C3722 ) \nC2646_=_C3723( C2646 C3723 ) C2646_=_C3724( C2646 C3724 ) C2646_=_C3725( C2646 C3725 ) C2646_=_C3726( C2646 C3726 ) C2646_=_C3727( C2646 C3727 ) C2646_=_C3728( C2646 C3728 ) \nC2646_=_C3729( C2646 C3729 ) C2646_=_C3730( C2646 C3730 ) C2646_=_C3731( C2646 C3731 ) C2646_=_C3732( C2646 C3732 ) C2646_=_C3733( C2646 C3733 ) C2988_=_C3006( C2988 C3006 ) \nC2988_=_C3605( C2988 C3605 ) C2988_=_C3615( C2988 C3615 ) C2988_=_C3721( C2988 C3721 ) C2988_=_C3722( C2988 C3722 ) C2988_=_C3723( C2988 C3723 ) C2988_=_C3724( C2988 C3724 ) \nC2988_=_C3725( C2988 C3725 ) C2988_=_C3726( C2988 C3726 ) C2988_=_C3727( C2988 C3727 ) C2988_=_C3728( C2988 C3728 ) C2988_=_C3729( C2988 C3729 ) C2988_=_C3730( C2988 C3730 ) \nC2988_=_C3731( C2988 C3731 ) C2988_=_C3732( C2988 C3732 ) C2988_=_C3733( C2988 C3733 ) C3006_=_C3605( C3006 C3605 ) C3006_=_C3615( C3006 C3615 ) C3006_=_C3721( C3006 C3721 ) \nC3006_=_C3722( C3006 C3722 ) C3006_=_C3723( C3006 C3723 ) C3006_=_C3724( C3006 C3724 ) C3006_=_C3725( C3006 C3725 ) C3006_=_C3726( C3006 C3726 ) C3006_=_C3727( C3006 C3727 ) \nC3006_=_C3728( C3006 C3728 ) C3006_=_C3729( C3006 C3729 ) C3006_=_C3730( C3006 C3730 ) C3006_=_C3731( C3006 C3731 ) C3006_=_C3732( C3006 C3732 ) C3006_=_C3733( C3006 C3733 ) \nC3605_=_C3615( C3605 C3615 ) C3605_=_C3721( C3605 C3721 ) C3605_=_C3722( C3605 C3722 ) C3605_=_C3723( C3605 C3723 ) C3605_=_C3724( C3605 C3724 ) C3605_=_C3725( C3605 C3725 ) \nC3605_=_C3726( C3605 C3726 ) C3605_=_C3727( C3605 C3727 ) C3605_=_C3728( C3605 C3728 ) C3605_=_C3729( C3605 C3729 ) C3605_=_C3730( C3605 C3730 ) C3605_=_C3731( C3605 C3731 ) \nC3605_=_C3732( C3605 C3732 ) C3605_=_C3733( C3605 C3733 ) C3615_=_C3721( C3615 C3721 ) C3615_=_C3722( C3615 C3722 ) C3615_=_C3723( C3615 C3723 ) C3615_=_C3724( C3615 C3724 ) \nC3615_=_C3725( C3615 C3725 ) C3615_=_C3726( C3615 C3726 ) C3615_=_C3727( C3615 C3727 ) C3615_=_C3728( C3615 C3728 ) C3615_=_C3729( C3615 C3729 ) C3615_=_C3730( C3615 C3730 ) \nC3615_=_C3731( C3615 C3731 ) C3615_=_C3732( C3615 C3732 ) C3615_=_C3733( C3615 C3733 ) C3721_=_C3722( C3721 C3722 ) C3721_=_C3723( C3721 C3723 ) C3721_=_C3724( C3721 C3724 ) \nC3721_=_C3725( C3721 C3725 ) C3721_=_C3726( C3721 C3726 ) C3721_=_C3727( C3721 C3727 ) C3721_=_C3728( C3721 C3728 ) C3721_=_C3729( C3721 C3729 ) C3721_=_C3730( C3721 C3730 ) \nC3721_=_C3731( C3721 C3731 ) C3721_=_C3732( C3721 C3732 ) C3721_=_C3733( C3721 C3733 ) C3722_=_C3723( C3722 C3723 ) C3722_=_C3724( C3722 C3724 ) C3722_=_C3725( C3722 C3725 ) \nC3722_=_C3726( C3722 C3726 ) C3722_=_C3727( C3722 C3727 ) C3722_=_C3728( C3722 C3728 ) C3722_=_C3729( C3722 C3729 ) C3722_=_C3730( C3722 C3730 ) C3722_=_C3731( C3722 C3731 ) \nC3722_=_C3732( C3722 C3732 ) C3722_=_C3733( C3722 C3733 ) C3723_=_C3724( C3723 C3724 ) C3723_=_C3725( C3723 C3725 ) C3723_=_C3726( C3723 C3726 ) C3723_=_C3727( C3723 C3727 ) \nC3723_=_C3728( C3723 C3728 ) C3723_=_C3729( C3723 C3729 ) C3723_=_C3730( C3723 C3730 ) C3723_=_C3731( C3723 C3731 ) C3723_=_C3732( C3723 C3732 ) C3723_=_C3733( C3723 C3733 ) \nC3724_=_C3725( C3724 C3725 ) C3724_=_C3726( C3724 C3726 ) C3724_=_C3727( C3724 C3727 ) C3724_=_C3728( C3724 C3728 ) C3724_=_C3729( C3724 C3729 ) C3724_=_C3730( C3724 C3730 ) \nC3724_=_C3731( C3724 C3731 ) C3724_=_C3732( C3724 C3732 ) C3724_=_C3733( C3724 C3733 ) C3725_=_C3726( C3725 C3726 ) C3725_=_C3727( C3725 C3727 ) C3725_=_C3728( C3725 C3728 ) \nC3725_=_C3729( C3725 C3729 ) C3725_=_C3730( C3725 C3730 ) C3725_=_C3731( C3725 C3731 ) C3725_=_C3732( C3725 C3732 ) C3725_=_C3733( C3725 C3733 ) C3726_=_C3727( C3726 C3727 ) \nC3726_=_C3728( C3726 C3728 ) C3726_=_C3729( C3726 C3729 ) C3726_=_C3730( C3726 C3730 ) C3726_=_C3731( C3726 C3731 ) C3726_=_C3732( C3726 C3732 ) C3726_=_C3733( C3726 C3733 ) \nC3727_=_C3728( C3727 C3728 ) C3727_=_C3729( C3727 C3729 ) C3727_=_C3730( C3727 C3730 ) C3727_=_C3731( C3727 C3731 ) C3727_=_C3732( C3727 C3732 ) C3727_=_C3733( C3727 C3733 ) \nC3728_=_C3729( C3728 C3729 ) C3728_=_C3730( C3728 C3730 ) C3728_=_C3731( C3728 C3731 ) C3728_=_C3732( C3728 C3732 ) C3728_=_C3733( C3728 C3733 ) C3729_=_C3730( C3729 C3730 ) \nC3729_=_C3731( C3729 C3731 ) C3729_=_C3732( C3729 C3732 ) C3729_=_C3733( C3729 C3733 ) C3730_=_C3731( C3730 C3731 ) C3730_=_C3732( C3730 C3732 ) C3730_=_C3733( C3730 C3733 ) \nC3731_=_C3732( C3731 C3732 ) C3731_=_C3733( C3731 C3733 ) C3732_=_C3733( C3732 C3733 ) "];146-&gt;232[label="98: C396 C438 C451 C481 C495 \nC681 C682 C683 C684 C686 C687 \nC688 C689 C691 C692 C693 C694 \nC695 C696 C697 C698 C700 C701 \nC702 C703 C704 C705 C706 C948 \nC963 C1047 C1055 C1173 C1221 C1280 \nC1388 C1448 C1449 C1450 C1451 C1452 \nC1454 C1455 C1456 C1457 C1458 C1459 \nC1460 C1461 C1462 C1464 C1465 C1466 \nC1467 C1468 C1469 C1470 C1471 C1497 \nC1726 C1731 C1768 C1969 C2021 C2130 \nC2153 C2347 C2348 C2349 C2350 C2351 \nC2353 C2354 C2355 C2356 C2357 C2358 \nC2359 C2360 C2361 C2646 C2988 C3006 \nC3605 C3615 C3721 C3722 C3723 C3724 \nC3725 C3726 C3727 C3728 C3729 C3730 \nC3731 C3732 C3733 \n1194: C396_=_C481 ,C396_=_C1055 ,C396_=_C1388 ,C396_=_C1731 ,C396_=_C2153 ,\nC396_=_C2646 ,C396_=_C2988 ,C396_=_C3006 ,C396_=_C3605 ,C396_=_C3615 ,C396_=_C3721 ,\nC396_=_C3722 ,C396_=_C3723 ,C396_=_C3724 ,C396_=_C3725 ,C396_=_C3726 ,C396_=_C3727 ,\nC396_=_C3728 ,C396_=_C3729 ,C396_=_C3730 ,C396_=_C3731 ,C396_=_C3732 ,C396_=_C3733 ,\nC438_=_C451 ,C438_=_C681 ,C438_=_C682 ,C438_=_C683 ,C438_=_C684 ,C438_=_C686 ,\nC438_=_C687 ,C438_=_C688 ,C438_=_C689 ,C438_=_C691 ,C438_=_C692 ,C438_=_C693 ,\nC438_=_C694 ,C438_=_C695 ,C438_=_C696 ,C438_=_C697 ,C438_=_C698 ,C438_=_C700 ,\nC438_=_C701 ,C438_=_C702 ,C438_=_C703 ,C438_=_C704 ,C438_=_C705 ,C438_=_C706 ,\nC451_=_C948 ,C451_=_C1047 ,C451_=_C1173 ,C451_=_C1221 ,C451_=_C1497 ,C451_=_C1726 ,\nC451_=_C1768 ,C451_=_C1969 ,C451_=_C2021 ,C451_=_C2130 ,C451_=_C2347 ,C451_=_C2348 ,\nC451_=_C2349 ,C451_=_C2350 ,C451_=_C2351 ,C451_=_C2353 ,C451_=_C2354 ,C451_=_C2355 ,\nC451_=_C2356 ,C451_=_C2357 ,C451_=_C2358 ,C451_=_C2359 ,C451_=_C2360 ,C451_=_C2361 ,\nC481_=_C1055 ,C481_=_C1388 ,C481_=_C1731 ,C481_=_C2153 ,C481_=_C2646 ,C481_=_C2988 ,\nC481_=_C3006 ,C481_=_C3605 ,C481_=_C3615 ,C481_=_C3721 ,C481_=_C3722 ,C481_=_C3723 ,\nC481_=_C3724 ,C481_=_C3725 ,C481_=_C3726 ,C481_=_C3727 ,C481_=_C3728 ,C481_=_C3729 ,\nC481_=_C3730 ,C481_=_C3731 ,C481_=_C3732 ,C481_=_C3733 ,C495_=_C963 ,C495_=_C1280 ,\nC495_=_C1448 ,C495_=_C1449 ,C495_=_C1450 ,C495_=_C1451 ,C495_=_C1452 ,C495_=_C1454 ,\nC495_=_C1455 ,C495_=_C1456 ,C495_=_C1457 ,C495_=_C1458 ,C495_=_C1459 ,C495_=_C1460 ,\nC495_=_C1461 ,C495_=_C1462 ,C495_=_C1464 ,C495_=_C1465 ,C495_=_C1466 ,C495_=_C1467 ,\nC495_=_C1468 ,C495_=_C1469 ,C495_=_C1470 ,C495_=_C1471 ,C681_=_C682 ,C681_=_C683 ,\nC681_=_C684 ,C681_=_C686 ,C681_=_C687 ,C681_=_C688 ,C681_=_C689 ,C681_=_C691 ,\nC681_=_C692 ,C681_=_C693 ,C681_=_C694 ,C681_=_C695 ,C681_=_C696 ,C681_=_C697 ,\nC681_=_C698 ,C681_=_C700 ,C681_=_C701 ,C681_=_C702 ,C681_=_C703 ,C681_=_C704 ,\nC681_=_C705 ,C681_=_C706 ,C682_=_C683 ,C682_=_C684 ,C682_=_C686 ,C682_=_C687 ,\nC682_=_C688 ,C682_=_C689 ,C682_=_C691 ,C682_=_C692 ,C682_=_C693 ,C682_=_C694 ,\nC682_=_C695 ,C682_=_C696 ,C682_=_C697 ,C682_=_C698 ,C682_=_C700 ,C682_=_C701 ,\nC682_=_C702 ,C682_=_C703 ,C682_=_C704 ,C682_=_C705 ,C682_=_C706 ,C683_=_C684 ,\nC683_=_C686 ,C683_=_C687 ,C683_=_C688 ,C683_=_C689 ,C683_=_C691 ,C683_=_C692 ,\nC683_=_C693 ,C683_=_C694 ,C683_=_C695 ,C683_=_C696 ,C683_=_C697 ,C683_=_C698 ,\nC683_=_C700 ,C683_=_C701 ,C683_=_C702 ,C683_=_C703 ,C683_=_C704 ,C683_=_C705 ,\nC683_=_C706 ,C684_=_C686 ,C684_=_C687 ,C684_=_C688 ,C684_=_C689 ,C684_=_C691 ,\nC684_=_C692 ,C684_=_C693 ,C684_=_C694 ,C684_=_C695 ,C684_=_C696 ,C684_=_C697 ,\nC684_=_C698 ,C684_=_C700 ,C684_=_C701 ,C684_=_C702 ,C684_=_C703 ,C684_=_C704 ,\nC684_=_C705 ,C684_=_C706 ,C686_=_C687 ,C686_=_C688 ,C686_=_C689 ,C686_=_C691 ,\nC686_=_C692 ,C686_=_C693 ,C686_=_C694 ,C686_=_C695 ,C686_=_C696 ,C686_=_C697 ,\nC686_=_C698 ,C686_=_C700 ,C686_=_C701 ,C686_=_C702 ,C686_=_C703 ,C686_=_C704 ,\nC686_=_C705 ,C686_=_C706 ,C686_=_C1450 ,C686_=_C1726 ,C686_=_C1731 ,C687_=_C688 ,\nC687_=_C689 ,C687_=_C691 ,C687_=_C692 ,C687_=_C693 ,C687_=_C694 ,C687_=_C695 ,\nC687_=_C696 ,C687_=_C697 ,C687_=_C698 ,C687_=_C700 ,C687_=_C701 ,C687_=_C702 ,\nC687_=_C703 ,C687_=_C704 ,C687_=_C705 ,C687_=_C706 ,C688_=_C689 ,C688_=_C691 ,\nC688_=_C692 ,C688_=_C693 ,C688_=_C694 ,C688_=_C695 ,C688_=_C696 ,C688_=_C697 ,\nC688_=_C698 ,C688_=_C700 ,C688_=_C701 ,C688_=_C702 ,C688_=_C703 ,C688_=_C704 ,\nC688_=_C705 ,C688_=_C706 ,C689_=_C691 ,C689_=_C692 ,C689_=_C693 ,C689_=_C694 ,\nC689_=_C695 ,C689_=_C696 ,C689_=_C697 ,C689_=_C698 ,C689_=_C700 ,C689_=_C701 ,\nC689_=_C702 ,C689_=_C703 ,C689_=_C704 ,C689_=_C705 ,C689_=_C706 ,C691_=_C692 ,\nC691_=_C693 ,C691_=_C694 ,C691_=_C695 ,C691_=_C696 ,C691_=_C697 ,C691_=_C698 ,\nC691_=_C700 ,C691_=_C701 ,C691_=_C702 ,C691_=_C703 ,C691_=_C704 ,C691_=_C705 ,\nC691_=_C706 ,C691_=_C1454 ,C692_=_C693 ,C692_=_C694 ,C692_=_C695 ,C692_=_C696 ,\nC692_=_C697 ,C692_=_C698 ,C692_=_C700 ,C692_=_C701 ,C692_=_C702 ,C692_=_C703 ,\nC692_=_C704 ,C692_=_C705 ,C692_=_C706 ,C693_=_C694 ,C693_=_C695 ,C693_=_C696 ,\nC693_=_C697 ,C693_=_C698 ,C693_=_C700</w:t>
      </w:r>
    </w:p>
    <w:p>
      <w:pPr>
        <w:pStyle w:val="PreformattedText"/>
        <w:bidi w:val="0"/>
        <w:spacing w:before="0" w:after="0"/>
        <w:jc w:val="left"/>
        <w:rPr/>
      </w:pPr>
      <w:r>
        <w:rPr/>
        <w:t xml:space="preserve"> </w:t>
      </w:r>
      <w:r>
        <w:rPr/>
        <w:t>,C693_=_C701 ,C693_=_C702 ,C693_=_C703 ,\nC693_=_C704 ,C693_=_C705 ,C693_=_C706 ,C694_=_C695 ,C694_=_C696 ,C694_=_C697 ,\nC694_=_C698 ,C694_=_C700 ,C694_=_C701 ,C694_=_C702 ,C694_=_C703 ,C694_=_C704 ,\nC694_=_C705 ,C694_=_C706 ,C695_=_C696 ,C695_=_C697 ,C695_=_C698 ,C695_=_C700 ,\nC695_=_C701 ,C695_=_C702 ,C695_=_C703 ,C695_=_C704 ,C695_=_C705 ,C695_=_C706 ,\nC695_=_C1457 ,C696_=_C697 ,C696_=_C698 ,C696_=_C700 ,C696_=_C701 ,C696_=_C702 ,\nC696_=_C703 ,C696_=_C704 ,C696_=_C705 ,C696_=_C706 ,C696_=_C1459 ,C696_=_C2350 ,\nC696_=_C2988 ,C697_=_C698 ,C697_=_C700 ,C697_=_C701 ,C697_=_C702 ,C697_=_C703 ,\nC697_=_C704 ,C697_=_C705 ,C697_=_C706 ,C698_=_C700 ,C698_=_C701 ,C698_=_C702 ,\nC698_=_C703 ,C698_=_C704 ,C698_=_C705 ,C698_=_C706 ,C700_=_C701 ,C700_=_C702 ,\nC700_=_C703 ,C700_=_C704 ,C700_=_C705 ,C700_=_C706 ,C700_=_C1465 ,C700_=_C2354 ,\nC700_=_C3727 ,C701_=_C702 ,C701_=_C703 ,C701_=_C704 ,C701_=_C705 ,C701_=_C706 ,\nC702_=_C703 ,C702_=_C704 ,C702_=_C705 ,C702_=_C706 ,C702_=_C1469 ,C702_=_C2357 ,\nC702_=_C3728 ,C703_=_C704 ,C703_=_C705 ,C703_=_C706 ,C704_=_C705 ,C704_=_C706 ,\nC705_=_C706 ,C705_=_C1470 ,C705_=_C2360 ,C705_=_C3730 ,C706_=_C1471 ,C706_=_C2361 ,\nC706_=_C3732 ,C948_=_C1047 ,C948_=_C1173 ,C948_=_C1221 ,C948_=_C1497 ,C948_=_C1726 ,\nC948_=_C1768 ,C948_=_C1969 ,C948_=_C2021 ,C948_=_C2130 ,C948_=_C2347 ,C948_=_C2348 ,\nC948_=_C2349 ,C948_=_C2350 ,C948_=_C2351 ,C948_=_C2353 ,C948_=_C2354 ,C948_=_C2355 ,\nC948_=_C2356 ,C948_=_C2357 ,C948_=_C2358 ,C948_=_C2359 ,C948_=_C2360 ,C948_=_C2361 ,\nC963_=_C1280 ,C963_=_C1448 ,C963_=_C1449 ,C963_=_C1450 ,C963_=_C1451 ,C963_=_C1452 ,\nC963_=_C1454 ,C963_=_C1455 ,C963_=_C1456 ,C963_=_C1457 ,C963_=_C1458 ,C963_=_C1459 ,\nC963_=_C1460 ,C963_=_C1461 ,C963_=_C1462 ,C963_=_C1464 ,C963_=_C1465 ,C963_=_C1466 ,\nC963_=_C1467 ,C963_=_C1468 ,C963_=_C1469 ,C963_=_C1470 ,C963_=_C1471 ,C1047_=_C1055 ,\nC1047_=_C1173 ,C1047_=_C1221 ,C1047_=_C1497 ,C1047_=_C1726 ,C1047_=_C1768 ,C1047_=_C1969 ,\nC1047_=_C2021 ,C1047_=_C2130 ,C1047_=_C2347 ,C1047_=_C2348 ,C1047_=_C2349 ,C1047_=_C2350 ,\nC1047_=_C2351 ,C1047_=_C2353 ,C1047_=_C2354 ,C1047_=_C2355 ,C1047_=_C2356 ,C1047_=_C2357 ,\nC1047_=_C2358 ,C1047_=_C2359 ,C1047_=_C2360 ,C1047_=_C2361 ,C1055_=_C1388 ,C1055_=_C1731 ,\nC1055_=_C2153 ,C1055_=_C2646 ,C1055_=_C2988 ,C1055_=_C3006 ,C1055_=_C3605 ,C1055_=_C3615 ,\nC1055_=_C3721 ,C1055_=_C3722 ,C1055_=_C3723 ,C1055_=_C3724 ,C1055_=_C3725 ,C1055_=_C3726 ,\nC1055_=_C3727 ,C1055_=_C3728 ,C1055_=_C3729 ,C1055_=_C3730 ,C1055_=_C3731 ,C1055_=_C3732 ,\nC1055_=_C3733 ,C1173_=_C1221 ,C1173_=_C1497 ,C1173_=_C1726 ,C1173_=_C1768 ,C1173_=_C1969 ,\nC1173_=_C2021 ,C1173_=_C2130 ,C1173_=_C2347 ,C1173_=_C2348 ,C1173_=_C2349 ,C1173_=_C2350 ,\nC1173_=_C2351 ,C1173_=_C2353 ,C1173_=_C2354 ,C1173_=_C2355 ,C1173_=_C2356 ,C1173_=_C2357 ,\nC1173_=_C2358 ,C1173_=_C2359 ,C1173_=_C2360 ,C1173_=_C2361 ,C1221_=_C1497 ,C1221_=_C1726 ,\nC1221_=_C1768 ,C1221_=_C1969 ,C1221_=_C2021 ,C1221_=_C2130 ,C1221_=_C2347 ,C1221_=_C2348 ,\nC1221_=_C2349 ,C1221_=_C2350 ,C1221_=_C2351 ,C1221_=_C2353 ,C1221_=_C2354 ,C1221_=_C2355 ,\nC1221_=_C2356 ,C1221_=_C2357 ,C1221_=_C2358 ,C1221_=_C2359 ,C1221_=_C2360 ,C1221_=_C2361 ,\nC1280_=_C1448 ,C1280_=_C1449 ,C1280_=_C1450 ,C1280_=_C1451 ,C1280_=_C1452 ,C1280_=_C1454 ,\nC1280_=_C1455 ,C1280_=_C1456 ,C1280_=_C1457 ,C1280_=_C1458 ,C1280_=_C1459 ,C1280_=_C1460 ,\nC1280_=_C1461 ,C1280_=_C1462 ,C1280_=_C1464 ,C1280_=_C1465 ,C1280_=_C1466 ,C1280_=_C1467 ,\nC1280_=_C1468 ,C1280_=_C1469 ,C1280_=_C1470 ,C1280_=_C1471 ,C1388_=_C1731 ,C1388_=_C2153 ,\nC1388_=_C2646 ,C1388_=_C2988 ,C1388_=_C3006 ,C1388_=_C3605 ,C1388_=_C3615 ,C1388_=_C3721 ,\nC1388_=_C3722 ,C1388_=_C3723 ,C1388_=_C3724 ,C1388_=_C3725 ,C1388_=_C3726 ,C1388_=_C3727 ,\nC1388_=_C3728 ,C1388_=_C3729 ,C1388_=_C3730 ,C1388_=_C3731 ,C1388_=_C3732 ,C1388_=_C3733 ,\nC1448_=_C1449 ,C1448_=_C1450 ,C1448_=_C1451 ,C1448_=_C1452 ,C1448_=_C1454 ,C1448_=_C1455 ,\nC1448_=_C1456 ,C1448_=_C1457 ,C1448_=_C1458 ,C1448_=_C1459 ,C1448_=_C1460 ,C1448_=_C1461 ,\nC1448_=_C1462 ,C1448_=_C1464 ,C1448_=_C1465 ,C1448_=_C1466 ,C1448_=_C1467 ,C1448_=_C1468 ,\nC1448_=_C1469 ,C1448_=_C1470 ,C1448_=_C1471 ,C1448_=_C1497 ,C1449_=_C1450 ,C1449_=_C1451 ,\nC1449_=_C1452 ,C1449_=_C1454 ,C1449_=_C1455 ,C1449_=_C1456 ,C1449_=_C1457 ,C1449_=_C1458 ,\nC1449_=_C1459 ,C1449_=_C1460 ,C1449_=_C1461 ,C1449_=_C1462 ,C1449_=_C1464 ,C1449_=_C1465 ,\nC1449_=_C1466 ,C1449_=_C1467 ,C1449_=_C1468 ,C1449_=_C1469 ,C1449_=_C1470 ,C1449_=_C1471 ,\nC1450_=_C1451 ,C1450_=_C1452 ,C1450_=_C1454 ,C1450_=_C1455 ,C1450_=_C1456 ,C1450_=_C1457 ,\nC1450_=_C1458 ,C1450_=_C1459 ,C1450_=_C1460 ,C1450_=_C1461 ,C1450_=_C1462 ,C1450_=_C1464 ,\nC1450_=_C1465 ,C1450_=_C1466 ,C1450_=_C1467 ,C1450_=_C1468 ,C1450_=_C1469 ,C1450_=_C1470 ,\nC1450_=_C1471 ,C1450_=_C1726 ,C1450_=_C1731 ,C1451_=_C1452 ,C1451_=_C1454 ,C1451_=_C1455 ,\nC1451_=_C1456 ,C1451_=_C1457 ,C1451_=_C1458 ,C1451_=_C1459 ,C1451_=_C1460 ,C1451_=_C1461 ,\nC1451_=_C1462 ,C1451_=_C1464 ,C1451_=_C1465 ,C1451_=_C1466 ,C1451_=_C1467 ,C1451_=_C1468 ,\nC1451_=_C1469 ,C1451_=_C1470 ,C1451_=_C1471 ,C1452_=_C1454 ,C1452_=_C1455 ,C1452_=_C1456 ,\nC1452_=_C1457 ,C1452_=_C1458 ,C1452_=_C1459 ,C1452_=_C1460 ,C1452_=_C1461 ,C1452_=_C1462 ,\nC1452_=_C1464 ,C1452_=_C1465 ,C1452_=_C1466 ,C1452_=_C1467 ,C1452_=_C1468 ,C1452_=_C1469 ,\nC1452_=_C1470 ,C1452_=_C1471 ,C1454_=_C1455 ,C1454_=_C1456 ,C1454_=_C1457 ,C1454_=_C1458 ,\nC1454_=_C1459 ,C1454_=_C1460 ,C1454_=_C1461 ,C1454_=_C1462 ,C1454_=_C1464 ,C1454_=_C1465 ,\nC1454_=_C1466 ,C1454_=_C1467 ,C1454_=_C1468 ,C1454_=_C1469 ,C1454_=_C1470 ,C1454_=_C1471 ,\nC1455_=_C1456 ,C1455_=_C1457 ,C1455_=_C1458 ,C1455_=_C1459 ,C1455_=_C1460 ,C1455_=_C1461 ,\nC1455_=_C1462 ,C1455_=_C1464 ,C1455_=_C1465 ,C1455_=_C1466 ,C1455_=_C1467 ,C1455_=_C1468 ,\nC1455_=_C1469 ,C1455_=_C1470 ,C1455_=_C1471 ,C1456_=_C1457 ,C1456_=_C1458 ,C1456_=_C1459 ,\nC1456_=_C1460 ,C1456_=_C1461 ,C1456_=_C1462 ,C1456_=_C1464 ,C1456_=_C1465 ,C1456_=_C1466 ,\nC1456_=_C1467 ,C1456_=_C1468 ,C1456_=_C1469 ,C1456_=_C1470 ,C1456_=_C1471 ,C1457_=_C1458 ,\nC1457_=_C1459 ,C1457_=_C1460 ,C1457_=_C1461 ,C1457_=_C1462 ,C1457_=_C1464 ,C1457_=_C1465 ,\nC1457_=_C1466 ,C1457_=_C1467 ,C1457_=_C1468 ,C1457_=_C1469 ,C1457_=_C1470 ,C1457_=_C1471 ,\nC1458_=_C1459 ,C1458_=_C1460 ,C1458_=_C1461 ,C1458_=_C1462 ,C1458_=_C1464 ,C1458_=_C1465 ,\nC1458_=_C1466 ,C1458_=_C1467 ,C1458_=_C1468 ,C1458_=_C1469 ,C1458_=_C1470 ,C1458_=_C1471 ,\nC1459_=_C1460 ,C1459_=_C1461 ,C1459_=_C1462 ,C1459_=_C1464 ,C1459_=_C1465 ,C1459_=_C1466 ,\nC1459_=_C1467 ,C1459_=_C1468 ,C1459_=_C1469 ,C1459_=_C1470 ,C1459_=_C1471 ,C1459_=_C2350 ,\nC1459_=_C2988 ,C1460_=_C1461 ,C1460_=_C1462 ,C1460_=_C1464 ,C1460_=_C1465 ,C1460_=_C1466 ,\nC1460_=_C1467 ,C1460_=_C1468 ,C1460_=_C1469 ,C1460_=_C1470 ,C1460_=_C1471 ,C1461_=_C1462 ,\nC1461_=_C1464 ,C1461_=_C1465 ,C1461_=_C1466 ,C1461_=_C1467 ,C1461_=_C1468 ,C1461_=_C1469 ,\nC1461_=_C1470 ,C1461_=_C1471 ,C1462_=_C1464 ,C1462_=_C1465 ,C1462_=_C1466 ,C1462_=_C1467 ,\nC1462_=_C1468 ,C1462_=_C1469 ,C1462_=_C1470 ,C1462_=_C1471 ,C1464_=_C1465 ,C1464_=_C1466 ,\nC1464_=_C1467 ,C1464_=_C1468 ,C1464_=_C1469 ,C1464_=_C1470 ,C1464_=_C1471 ,C1465_=_C1466 ,\nC1465_=_C1467 ,C1465_=_C1468 ,C1465_=_C1469 ,C1465_=_C1470 ,C1465_=_C1471 ,C1465_=_C2354 ,\nC1465_=_C3727 ,C1466_=_C1467 ,C1466_=_C1468 ,C1466_=_C1469 ,C1466_=_C1470 ,C1466_=_C1471 ,\nC1467_=_C1468 ,C1467_=_C1469 ,C1467_=_C1470 ,C1467_=_C1471 ,C1468_=_C1469 ,C1468_=_C1470 ,\nC1468_=_C1471 ,C1469_=_C1470 ,C1469_=_C1471 ,C1469_=_C2357 ,C1469_=_C3728 ,C1470_=_C1471 ,\nC1470_=_C2360 ,C1470_=_C3730 ,C1471_=_C2361 ,C1471_=_C3732 ,C1497_=_C1726 ,C1497_=_C1768 ,\nC1497_=_C1969 ,C1497_=_C2021 ,C1497_=_C2130 ,C1497_=_C2347 ,C1497_=_C2348 ,C1497_=_C2349 ,\nC1497_=_C2350 ,C1497_=_C2351 ,C1497_=_C2353 ,C1497_=_C2354 ,C1497_=_C2355 ,C1497_=_C2356 ,\nC1497_=_C2357 ,C1497_=_C2358 ,C1497_=_C2359 ,C1497_=_C2360 ,C1497_=_C2361 ,C1726_=_C1731 ,\nC1726_=_C1768 ,C1726_=_C1969 ,C1726_=_C2021 ,C1726_=_C2130 ,C1726_=_C2347 ,C1726_=_C2348 ,\nC1726_=_C2349 ,C1726_=_C2350 ,C1726_=_C2351 ,C1726_=_C2353 ,C1726_=_C2354 ,C1726_=_C2355 ,\nC1726_=_C2356 ,C1726_=_C2357 ,C1726_=_C2358 ,C1726_=_C2359 ,C1726_=_C2360 ,C1726_=_C2361 ,\nC1731_=_C2153 ,C1731_=_C2646 ,C1731_=_C2988 ,C1731_=_C3006 ,C1731_=_C3605 ,C1731_=_C3615 ,\nC1731_=_C3721 ,C1731_=_C3722 ,C1731_=_C3723 ,C1731_=_C3724 ,C1731_=_C3725 ,C1731_=_C3726 ,\nC1731_=_C3727 ,C1731_=_C3728 ,C1731_=_C3729 ,C1731_=_C3730 ,C1731_=_C3731 ,C1731_=_C3732 ,\nC1731_=_C3733 ,C1768_=_C1969 ,C1768_=_C2021 ,C1768_=_C2130 ,C1768_=_C2347 ,C1768_=_C2348 ,\nC1768_=_C2349 ,C1768_=_C2350 ,C1768_=_C2351 ,C1768_=_C2353 ,C1768_=_C2354 ,C1768_=_C2355 ,\nC1768_=_C2356 ,C1768_=_C2357 ,C1768_=_C2358 ,C1768_=_C2359 ,C1768_=_C2360 ,C1768_=_C2361 ,\nC1969_=_C2021 ,C1969_=_C2130 ,C1969_=_C2347 ,C1969_=_C2348 ,C1969_=_C2349 ,C1969_=_C2350 ,\nC1969_=_C2351 ,C1969_=_C2353 ,C1969_=_C2354 ,C1969_=_C2355 ,C1969_=_C2356 ,C1969_=_C2357 ,\nC1969_=_C2358 ,C1969_=_C2359 ,C1969_=_C2360 ,C1969_=_C2361 ,C2021_=_C2130 ,C2021_=_C2347 ,\nC2021_=_C2348 ,C2021_=_C2349 ,C2021_=_C2350 ,C2021_=_C2351 ,C2021_=_C2353 ,C2021_=_C2354 ,\nC2021_=_C2355 ,C2021_=_C2356 ,C2021_=_C2357 ,C2021_=_C2358 ,C2021_=_C2359 ,C2021_=_C2360 ,\nC2021_=_C2361 ,C2130_=_C2347 ,C2130_=_C2348 ,C2130_=_C2349 ,C2130_=_C2350 ,C2130_=_C2351 ,\nC2130_=_C2353 ,C2130_=_C2354 ,C2130_=_C2355 ,C2130_=_C2356 ,C2130_=_C2357 ,C2130_=_C2358 ,\nC2130_=_C2359 ,C2130_=_C2360 ,C2130_=_C2361 ,C2153_=_C2646 ,C2153_=_C2988 ,C2153_=_C3006 ,\nC2153_=_C3605 ,C2153_=_C3615 ,C2153_=_C3721 ,C2153_=_C3722 ,C2153_=_C3723 ,C2153_=_C3724 ,\nC2153_=_C3725 ,C2153_=_C3726 ,C2153_=_C3727 ,C2153_=_C3728 ,C2153_=_C3729 ,C2153_=_C3730 ,\nC2153_=_C3731 ,C2153_=_C3732 ,C2153_=_C3733 ,C2347_=_C2348 ,C2347_=_C2349 ,C2347_=_C2350 ,\nC2347_=_C2351 ,C2347_=_C2353 ,C2347_=_C2354 ,C2347_=_C2355 ,C2347_=_C2356 ,C2347_=_C2357 ,\nC2347_=_C2358 ,C2347_=_C2359 ,C2347_=_C2360 ,C2347_=_C2361 ,C2348_=_C2349 ,C2348_=_C2350 ,\nC2348_=_C2351 ,C2348_=_C2353 ,C2348_=_C2354</w:t>
      </w:r>
    </w:p>
    <w:p>
      <w:pPr>
        <w:pStyle w:val="PreformattedText"/>
        <w:bidi w:val="0"/>
        <w:spacing w:before="0" w:after="0"/>
        <w:jc w:val="left"/>
        <w:rPr/>
      </w:pPr>
      <w:r>
        <w:rPr/>
        <w:t xml:space="preserve"> </w:t>
      </w:r>
      <w:r>
        <w:rPr/>
        <w:t>,C2348_=_C2355 ,C2348_=_C2356 ,C2348_=_C2357 ,\nC2348_=_C2358 ,C2348_=_C2359 ,C2348_=_C2360 ,C2348_=_C2361 ,C2349_=_C2350 ,C2349_=_C2351 ,\nC2349_=_C2353 ,C2349_=_C2354 ,C2349_=_C2355 ,C2349_=_C2356 ,C2349_=_C2357 ,C2349_=_C2358 ,\nC2349_=_C2359 ,C2349_=_C2360 ,C2349_=_C2361 ,C2350_=_C2351 ,C2350_=_C2353 ,C2350_=_C2354 ,\nC2350_=_C2355 ,C2350_=_C2356 ,C2350_=_C2357 ,C2350_=_C2358 ,C2350_=_C2359 ,C2350_=_C2360 ,\nC2350_=_C2361 ,C2350_=_C2988 ,C2351_=_C2353 ,C2351_=_C2354 ,C2351_=_C2355 ,C2351_=_C2356 ,\nC2351_=_C2357 ,C2351_=_C2358 ,C2351_=_C2359 ,C2351_=_C2360 ,C2351_=_C2361 ,C2351_=_C3605 ,\nC2353_=_C2354 ,C2353_=_C2355 ,C2353_=_C2356 ,C2353_=_C2357 ,C2353_=_C2358 ,C2353_=_C2359 ,\nC2353_=_C2360 ,C2353_=_C2361 ,C2354_=_C2355 ,C2354_=_C2356 ,C2354_=_C2357 ,C2354_=_C2358 ,\nC2354_=_C2359 ,C2354_=_C2360 ,C2354_=_C2361 ,C2354_=_C3727 ,C2355_=_C2356 ,C2355_=_C2357 ,\nC2355_=_C2358 ,C2355_=_C2359 ,C2355_=_C2360 ,C2355_=_C2361 ,C2356_=_C2357 ,C2356_=_C2358 ,\nC2356_=_C2359 ,C2356_=_C2360 ,C2356_=_C2361 ,C2357_=_C2358 ,C2357_=_C2359 ,C2357_=_C2360 ,\nC2357_=_C2361 ,C2357_=_C3728 ,C2358_=_C2359 ,C2358_=_C2360 ,C2358_=_C2361 ,C2359_=_C2360 ,\nC2359_=_C2361 ,C2360_=_C2361 ,C2360_=_C3730 ,C2361_=_C3732 ,C2646_=_C2988 ,C2646_=_C3006 ,\nC2646_=_C3605 ,C2646_=_C3615 ,C2646_=_C3721 ,C2646_=_C3722 ,C2646_=_C3723 ,C2646_=_C3724 ,\nC2646_=_C3725 ,C2646_=_C3726 ,C2646_=_C3727 ,C2646_=_C3728 ,C2646_=_C3729 ,C2646_=_C3730 ,\nC2646_=_C3731 ,C2646_=_C3732 ,C2646_=_C3733 ,C2988_=_C3006 ,C2988_=_C3605 ,C2988_=_C3615 ,\nC2988_=_C3721 ,C2988_=_C3722 ,C2988_=_C3723 ,C2988_=_C3724 ,C2988_=_C3725 ,C2988_=_C3726 ,\nC2988_=_C3727 ,C2988_=_C3728 ,C2988_=_C3729 ,C2988_=_C3730 ,C2988_=_C3731 ,C2988_=_C3732 ,\nC2988_=_C3733 ,C3006_=_C3605 ,C3006_=_C3615 ,C3006_=_C3721 ,C3006_=_C3722 ,C3006_=_C3723 ,\nC3006_=_C3724 ,C3006_=_C3725 ,C3006_=_C3726 ,C3006_=_C3727 ,C3006_=_C3728 ,C3006_=_C3729 ,\nC3006_=_C3730 ,C3006_=_C3731 ,C3006_=_C3732 ,C3006_=_C3733 ,C3605_=_C3615 ,C3605_=_C3721 ,\nC3605_=_C3722 ,C3605_=_C3723 ,C3605_=_C3724 ,C3605_=_C3725 ,C3605_=_C3726 ,C3605_=_C3727 ,\nC3605_=_C3728 ,C3605_=_C3729 ,C3605_=_C3730 ,C3605_=_C3731 ,C3605_=_C3732 ,C3605_=_C3733 ,\nC3615_=_C3721 ,C3615_=_C3722 ,C3615_=_C3723 ,C3615_=_C3724 ,C3615_=_C3725 ,C3615_=_C3726 ,\nC3615_=_C3727 ,C3615_=_C3728 ,C3615_=_C3729 ,C3615_=_C3730 ,C3615_=_C3731 ,C3615_=_C3732 ,\nC3615_=_C3733 ,C3721_=_C3722 ,C3721_=_C3723 ,C3721_=_C3724 ,C3721_=_C3725 ,C3721_=_C3726 ,\nC3721_=_C3727 ,C3721_=_C3728 ,C3721_=_C3729 ,C3721_=_C3730 ,C3721_=_C3731 ,C3721_=_C3732 ,\nC3721_=_C3733 ,C3722_=_C3723 ,C3722_=_C3724 ,C3722_=_C3725 ,C3722_=_C3726 ,C3722_=_C3727 ,\nC3722_=_C3728 ,C3722_=_C3729 ,C3722_=_C3730 ,C3722_=_C3731 ,C3722_=_C3732 ,C3722_=_C3733 ,\nC3723_=_C3724 ,C3723_=_C3725 ,C3723_=_C3726 ,C3723_=_C3727 ,C3723_=_C3728 ,C3723_=_C3729 ,\nC3723_=_C3730 ,C3723_=_C3731 ,C3723_=_C3732 ,C3723_=_C3733 ,C3724_=_C3725 ,C3724_=_C3726 ,\nC3724_=_C3727 ,C3724_=_C3728 ,C3724_=_C3729 ,C3724_=_C3730 ,C3724_=_C3731 ,C3724_=_C3732 ,\nC3724_=_C3733 ,C3725_=_C3726 ,C3725_=_C3727 ,C3725_=_C3728 ,C3725_=_C3729 ,C3725_=_C3730 ,\nC3725_=_C3731 ,C3725_=_C3732 ,C3725_=_C3733 ,C3726_=_C3727 ,C3726_=_C3728 ,C3726_=_C3729 ,\nC3726_=_C3730 ,C3726_=_C3731 ,C3726_=_C3732 ,C3726_=_C3733 ,C3727_=_C3728 ,C3727_=_C3729 ,\nC3727_=_C3730 ,C3727_=_C3731 ,C3727_=_C3732 ,C3727_=_C3733 ,C3728_=_C3729 ,C3728_=_C3730 ,\nC3728_=_C3731 ,C3728_=_C3732 ,C3728_=_C3733 ,C3729_=_C3730 ,C3729_=_C3731 ,C3729_=_C3732 ,\nC3729_=_C3733 ,C3730_=_C3731 ,C3730_=_C3732 ,C3730_=_C3733 ,C3731_=_C3732 ,C3731_=_C3733 ,\nC3732_=_C3733 ,"];233[shape=box, label="id:233 level: 6\n103: C633 C702 C706 C730 C758 \nC818 C835 C836 C1093 C1101 C1111 \nC1112 C1139 C1210 C1260 C1274 C1277 \nC1336 C1348 C1351 C1374 C1379 C1398 \nC1399 C1469 C1471 C1534 C1635 C1681 \nC1697 C1699 C1738 C1741 C1778 C1888 \nC1949 C1985 C1999 C2003 C2017 C2069 \nC2111 C2112 C2113 C2114 C2115 C2116 \nC2117 C2118 C2119 C2120 C2121 C2122 \nC2123 C2124 C2125 C2126 C2127 C2129 \nC2299 C2357 C2361 C2412 C2595 C2697 \nC2745 C2747 C2748 C2763 C2764 C2886 \nC2889 C2972 C2996 C2999 C3132 C3133 \nC3166 C3401 C3518 C3528 C3728 C3732 \nC3796 C3797 C3856 C3907 C3934 C3951 \nC3955 C3972 C4018 C4020 C4038 C4044 \nC4045 C4068 C4070 C4071 C4072 C4093 \nC4097 C4098 \n1435: C633_=_C818( C633 C818 ) C633_=_C1101( C633 C1101 ) C633_=_C1260( C633 C1260 ) C633_=_C1336( C633 C1336 ) C633_=_C1379( C633 C1379 ) \nC633_=_C1681( C633 C1681 ) C633_=_C1985( C633 C1985 ) C633_=_C2111( C633 C2111 ) C633_=_C2112( C633 C2112 ) C633_=_C2113( C633 C2113 ) C633_=_C2114( C633 C2114 ) \nC633_=_C2115( C633 C2115 ) C633_=_C2116( C633 C2116 ) C633_=_C2117( C633 C2117 ) C633_=_C2118( C633 C2118 ) C633_=_C2119( C633 C2119 ) C633_=_C2120( C633 C2120 ) \nC633_=_C2121( C633 C2121 ) C633_=_C2122( C633 C2122 ) C633_=_C2123( C633 C2123 ) C633_=_C2124( C633 C2124 ) C633_=_C2125( C633 C2125 ) C633_=_C2126( C633 C2126 ) \nC633_=_C2127( C633 C2127 ) C633_=_C2129( C633 C2129 ) C702_=_C706( C702 C706 ) C702_=_C1139( C702 C1139 ) C702_=_C1274( C702 C1274 ) C702_=_C1348( C702 C1348 ) \nC702_=_C1374( C702 C1374 ) C702_=_C1469( C702 C1469 ) C702_=_C1738( C702 C1738 ) C702_=_C1888( C702 C1888 ) C702_=_C1999( C702 C1999 ) C702_=_C2017( C702 C2017 ) \nC702_=_C2126( C702 C2126 ) C702_=_C2357( C702 C2357 ) C702_=_C2412( C702 C2412 ) C702_=_C2745( C702 C2745 ) C702_=_C2886( C702 C2886 ) C702_=_C2996( C702 C2996 ) \nC702_=_C3132( C702 C3132 ) C702_=_C3166( C702 C3166 ) C702_=_C3728( C702 C3728 ) C702_=_C3856( C702 C3856 ) C702_=_C3951( C702 C3951 ) C702_=_C4018( C702 C4018 ) \nC702_=_C4038( C702 C4038 ) C702_=_C4068( C702 C4068 ) C702_=_C4070( C702 C4070 ) C702_=_C4071( C702 C4071 ) C702_=_C4072( C702 C4072 ) C706_=_C730( C706 C730 ) \nC706_=_C835( C706 C835 ) C706_=_C1111( C706 C1111 ) C706_=_C1210( C706 C1210 ) C706_=_C1398( C706 C1398 ) C706_=_C1471( C706 C1471 ) C706_=_C1697( C706 C1697 ) \nC706_=_C1741( C706 C1741 ) C706_=_C1949( C706 C1949 ) C706_=_C2069( C706 C2069 ) C706_=_C2127( C706 C2127 ) C706_=_C2299( C706 C2299 ) C706_=_C2361( C706 C2361 ) \nC706_=_C2697( C706 C2697 ) C706_=_C2747( C706 C2747 ) C706_=_C2763( C706 C2763 ) C706_=_C2972( C706 C2972 ) C706_=_C2999( C706 C2999 ) C706_=_C3732( C706 C3732 ) \nC706_=_C3796( C706 C3796 ) C706_=_C3907( C706 C3907 ) C706_=_C3972( C706 C3972 ) C706_=_C4020( C706 C4020 ) C706_=_C4044( C706 C4044 ) C706_=_C4093( C706 C4093 ) \nC706_=_C4097( C706 C4097 ) C730_=_C835( C730 C835 ) C730_=_C1111( C730 C1111 ) C730_=_C1210( C730 C1210 ) C730_=_C1398( C730 C1398 ) C730_=_C1471( C730 C1471 ) \nC730_=_C1697( C730 C1697 ) C730_=_C1741( C730 C1741 ) C730_=_C1949( C730 C1949 ) C730_=_C2069( C730 C2069 ) C730_=_C2127( C730 C2127 ) C730_=_C2299( C730 C2299 ) \nC730_=_C2361( C730 C2361 ) C730_=_C2697( C730 C2697 ) C730_=_C2747( C730 C2747 ) C730_=_C2763( C730 C2763 ) C730_=_C2972( C730 C2972 ) C730_=_C2999( C730 C2999 ) \nC730_=_C3732( C730 C3732 ) C730_=_C3796( C730 C3796 ) C730_=_C3907( C730 C3907 ) C730_=_C3972( C730 C3972 ) C730_=_C4020( C730 C4020 ) C730_=_C4044( C730 C4044 ) \nC730_=_C4093( C730 C4093 ) C730_=_C4097( C730 C4097 ) C758_=_C836( C758 C836 ) C758_=_C1093( C758 C1093 ) C758_=_C1112( C758 C1112 ) C758_=_C1277( C758 C1277 ) \nC758_=_C1351( C758 C1351 ) C758_=_C1399( C758 C1399 ) C758_=_C1534( C758 C1534 ) C758_=_C1635( C758 C1635 ) C758_=_C1699( C758 C1699 ) C758_=_C1778( C758 C1778 ) \nC758_=_C2003( C758 C2003 ) C758_=_C2595( C758 C2595 ) C758_=_C2748( C758 C2748 ) C758_=_C2764( C758 C2764 ) C758_=_C2889( C758 C2889 ) C758_=_C3133( C758 C3133 ) \nC758_=_C3401( C758 C3401 ) C758_=_C3518( C758 C3518 ) C758_=_C3528( C758 C3528 ) C758_=_C3797( C758 C3797 ) C758_=_C3934( C758 C3934 ) C758_=_C3955( C758 C3955 ) \nC758_=_C4045( C758 C4045 ) C758_=_C4070( C758 C4070 ) C758_=_C4097( C758 C4097 ) C758_=_C4098( C758 C4098 ) C818_=_C835( C818 C835 ) C818_=_C836( C818 C836 ) \nC818_=_C1101( C818 C1101 ) C818_=_C1260( C818 C1260 ) C818_=_C1336( C818 C1336 ) C818_=_C1379( C818 C1379 ) C818_=_C1681( C818 C1681 ) C818_=_C1985( C818 C1985 ) \nC818_=_C2111( C818 C2111 ) C818_=_C2112( C818 C2112 ) C818_=_C2113( C818 C2113 ) C818_=_C2114( C818 C2114 ) C818_=_C2115( C818 C2115 ) C818_=_C2116( C818 C2116 ) \nC818_=_C2117( C818 C2117 ) C818_=_C2118( C818 C2118 ) C818_=_C2119( C818 C2119 ) C818_=_C2120( C818 C2120 ) C818_=_C2121( C818 C2121 ) C818_=_C2122( C818 C2122 ) \nC818_=_C2123( C818 C2123 ) C818_=_C2124( C818 C2124 ) C818_=_C2125( C818 C2125 ) C818_=_C2126( C818 C2126 ) C818_=_C2127( C818 C2127 ) C818_=_C2129( C818 C2129 ) \nC835_=_C836( C835 C836 ) C835_=_C1111( C835 C1111 ) C835_=_C1210( C835 C1210 ) C835_=_C1398( C835 C1398 ) C835_=_C1471( C835 C1471 ) C835_=_C1697( C835 C1697 ) \nC835_=_C1741( C835 C1741 ) C835_=_C1949( C835 C1949 ) C835_=_C2069( C835 C2069 ) C835_=_C2127( C835 C2127 ) C835_=_C2299( C835 C2299 ) C835_=_C2361( C835 C2361 ) \nC835_=_C2697( C835 C2697 ) C835_=_C2747( C835 C2747 ) C835_=_C2763( C835 C2763 ) C835_=_C2972( C835 C2972 ) C835_=_C2999( C835 C2999 ) C835_=_C3732( C835 C3732 ) \nC835_=_C3796( C835 C3796 ) C835_=_C3907( C835 C3907 ) C835_=_C3972( C835 C3972 ) C835_=_C4020( C835 C4020 ) C835_=_C4044( C835 C4044 ) C835_=_C4093( C835 C4093 ) \nC835_=_C4097( C835 C4097 ) C836_=_C1093( C836 C1093 ) C836_=_C1112( C836 C1112 ) C836_=_C1277( C836 C1277 ) C836_=_C1351( C836 C1351 ) C836_=_C1399( C836 C1399 ) \nC836_=_C1534( C836 C1534 ) C836_=_C1635( C836 C1635 ) C836_=_C1699( C836 C1699 ) C836_=_C1778( C836 C1778 ) C836_=_C2003( C836 C2003 ) C836_=_C2595( C836 C2595 ) \nC836_=_C2748( C836 C2748 ) C836_=_C2764( C836 C2764 ) C836_=_C2889( C836 C2889 ) C836_=_C3133( C836 C3133 ) C836_=_C3401( C836 C3401 ) C836_=_C3518( C836 C3518 ) \nC836_=_C3528( C836 C3528 ) C836_=_C3797( C836 C3797 ) C836_=_C3934( C836 C3934 ) C836_=_C3955( C836 C3955 ) C836_=_C4045( C836 C4045 ) C836_=_C4070( C836 C4070 ) \nC836_=_C4097( C836 C4097 ) C836_=_C4098( C836 C4098 ) C1093_=_C1112( C1093 C1112 ) C1093_=_C1277( C1093 C1277 )</w:t>
      </w:r>
    </w:p>
    <w:p>
      <w:pPr>
        <w:pStyle w:val="PreformattedText"/>
        <w:bidi w:val="0"/>
        <w:spacing w:before="0" w:after="0"/>
        <w:jc w:val="left"/>
        <w:rPr/>
      </w:pPr>
      <w:r>
        <w:rPr/>
        <w:t xml:space="preserve"> </w:t>
      </w:r>
      <w:r>
        <w:rPr/>
        <w:t>C1093_=_C1351( C1093 C1351 ) C1093_=_C1399( C1093 C1399 ) \nC1093_=_C1534( C1093 C1534 ) C1093_=_C1635( C1093 C1635 ) C1093_=_C1699( C1093 C1699 ) C1093_=_C1778( C1093 C1778 ) C1093_=_C2003( C1093 C2003 ) C1093_=_C2595( C1093 C2595 ) \nC1093_=_C2748( C1093 C2748 ) C1093_=_C2764( C1093 C2764 ) C1093_=_C2889( C1093 C2889 ) C1093_=_C3133( C1093 C3133 ) C1093_=_C3401( C1093 C3401 ) C1093_=_C3518( C1093 C3518 ) \nC1093_=_C3528( C1093 C3528 ) C1093_=_C3797( C1093 C3797 ) C1093_=_C3934( C1093 C3934 ) C1093_=_C3955( C1093 C3955 ) C1093_=_C4045( C1093 C4045 ) C1093_=_C4070( C1093 C4070 ) \nC1093_=_C4097( C1093 C4097 ) C1093_=_C4098( C1093 C4098 ) C1101_=_C1111( C1101 C1111 ) C1101_=_C1112( C1101 C1112 ) C1101_=_C1260( C1101 C1260 ) C1101_=_C1336( C1101 C1336 ) \nC1101_=_C1379( C1101 C1379 ) C1101_=_C1681( C1101 C1681 ) C1101_=_C1985( C1101 C1985 ) C1101_=_C2111( C1101 C2111 ) C1101_=_C2112( C1101 C2112 ) C1101_=_C2113( C1101 C2113 ) \nC1101_=_C2114( C1101 C2114 ) C1101_=_C2115( C1101 C2115 ) C1101_=_C2116( C1101 C2116 ) C1101_=_C2117( C1101 C2117 ) C1101_=_C2118( C1101 C2118 ) C1101_=_C2119( C1101 C2119 ) \nC1101_=_C2120( C1101 C2120 ) C1101_=_C2121( C1101 C2121 ) C1101_=_C2122( C1101 C2122 ) C1101_=_C2123( C1101 C2123 ) C1101_=_C2124( C1101 C2124 ) C1101_=_C2125( C1101 C2125 ) \nC1101_=_C2126( C1101 C2126 ) C1101_=_C2127( C1101 C2127 ) C1101_=_C2129( C1101 C2129 ) C1111_=_C1112( C1111 C1112 ) C1111_=_C1210( C1111 C1210 ) C1111_=_C1398( C1111 C1398 ) \nC1111_=_C1471( C1111 C1471 ) C1111_=_C1697( C1111 C1697 ) C1111_=_C1741( C1111 C1741 ) C1111_=_C1949( C1111 C1949 ) C1111_=_C2069( C1111 C2069 ) C1111_=_C2127( C1111 C2127 ) \nC1111_=_C2299( C1111 C2299 ) C1111_=_C2361( C1111 C2361 ) C1111_=_C2697( C1111 C2697 ) C1111_=_C2747( C1111 C2747 ) C1111_=_C2763( C1111 C2763 ) C1111_=_C2972( C1111 C2972 ) \nC1111_=_C2999( C1111 C2999 ) C1111_=_C3732( C1111 C3732 ) C1111_=_C3796( C1111 C3796 ) C1111_=_C3907( C1111 C3907 ) C1111_=_C3972( C1111 C3972 ) C1111_=_C4020( C1111 C4020 ) \nC1111_=_C4044( C1111 C4044 ) C1111_=_C4093( C1111 C4093 ) C1111_=_C4097( C1111 C4097 ) C1112_=_C1277( C1112 C1277 ) C1112_=_C1351( C1112 C1351 ) C1112_=_C1399( C1112 C1399 ) \nC1112_=_C1534( C1112 C1534 ) C1112_=_C1635( C1112 C1635 ) C1112_=_C1699( C1112 C1699 ) C1112_=_C1778( C1112 C1778 ) C1112_=_C2003( C1112 C2003 ) C1112_=_C2595( C1112 C2595 ) \nC1112_=_C2748( C1112 C2748 ) C1112_=_C2764( C1112 C2764 ) C1112_=_C2889( C1112 C2889 ) C1112_=_C3133( C1112 C3133 ) C1112_=_C3401( C1112 C3401 ) C1112_=_C3518( C1112 C3518 ) \nC1112_=_C3528( C1112 C3528 ) C1112_=_C3797( C1112 C3797 ) C1112_=_C3934( C1112 C3934 ) C1112_=_C3955( C1112 C3955 ) C1112_=_C4045( C1112 C4045 ) C1112_=_C4070( C1112 C4070 ) \nC1112_=_C4097( C1112 C4097 ) C1112_=_C4098( C1112 C4098 ) C1139_=_C1274( C1139 C1274 ) C1139_=_C1348( C1139 C1348 ) C1139_=_C1374( C1139 C1374 ) C1139_=_C1469( C1139 C1469 ) \nC1139_=_C1738( C1139 C1738 ) C1139_=_C1888( C1139 C1888 ) C1139_=_C1999( C1139 C1999 ) C1139_=_C2017( C1139 C2017 ) C1139_=_C2126( C1139 C2126 ) C1139_=_C2357( C1139 C2357 ) \nC1139_=_C2412( C1139 C2412 ) C1139_=_C2745( C1139 C2745 ) C1139_=_C2886( C1139 C2886 ) C1139_=_C2996( C1139 C2996 ) C1139_=_C3132( C1139 C3132 ) C1139_=_C3166( C1139 C3166 ) \nC1139_=_C3728( C1139 C3728 ) C1139_=_C3856( C1139 C3856 ) C1139_=_C3951( C1139 C3951 ) C1139_=_C4018( C1139 C4018 ) C1139_=_C4038( C1139 C4038 ) C1139_=_C4068( C1139 C4068 ) \nC1139_=_C4070( C1139 C4070 ) C1139_=_C4071( C1139 C4071 ) C1139_=_C4072( C1139 C4072 ) C1210_=_C1398( C1210 C1398 ) C1210_=_C1471( C1210 C1471 ) C1210_=_C1697( C1210 C1697 ) \nC1210_=_C1741( C1210 C1741 ) C1210_=_C1949( C1210 C1949 ) C1210_=_C2069( C1210 C2069 ) C1210_=_C2127( C1210 C2127 ) C1210_=_C2299( C1210 C2299 ) C1210_=_C2361( C1210 C2361 ) \nC1210_=_C2697( C1210 C2697 ) C1210_=_C2747( C1210 C2747 ) C1210_=_C2763( C1210 C2763 ) C1210_=_C2972( C1210 C2972 ) C1210_=_C2999( C1210 C2999 ) C1210_=_C3732( C1210 C3732 ) \nC1210_=_C3796( C1210 C3796 ) C1210_=_C3907( C1210 C3907 ) C1210_=_C3972( C1210 C3972 ) C1210_=_C4020( C1210 C4020 ) C1210_=_C4044( C1210 C4044 ) C1210_=_C4093( C1210 C4093 ) \nC1210_=_C4097( C1210 C4097 ) C1260_=_C1274( C1260 C1274 ) C1260_=_C1277( C1260 C1277 ) C1260_=_C1336( C1260 C1336 ) C1260_=_C1379( C1260 C1379 ) C1260_=_C1681( C1260 C1681 ) \nC1260_=_C1985( C1260 C1985 ) C1260_=_C2111( C1260 C2111 ) C1260_=_C2112( C1260 C2112 ) C1260_=_C2113( C1260 C2113 ) C1260_=_C2114( C1260 C2114 ) C1260_=_C2115( C1260 C2115 ) \nC1260_=_C2116( C1260 C2116 ) C1260_=_C2117( C1260 C2117 ) C1260_=_C2118( C1260 C2118 ) C1260_=_C2119( C1260 C2119 ) C1260_=_C2120( C1260 C2120 ) C1260_=_C2121( C1260 C2121 ) \nC1260_=_C2122( C1260 C2122 ) C1260_=_C2123( C1260 C2123 ) C1260_=_C2124( C1260 C2124 ) C1260_=_C2125( C1260 C2125 ) C1260_=_C2126( C1260 C2126 ) C1260_=_C2127( C1260 C2127 ) \nC1260_=_C2129( C1260 C2129 ) C1274_=_C1277( C1274 C1277 ) C1274_=_C1348( C1274 C1348 ) C1274_=_C1374( C1274 C1374 ) C1274_=_C1469( C1274 C1469 ) C1274_=_C1738( C1274 C1738 ) \nC1274_=_C1888( C1274 C1888 ) C1274_=_C1999( C1274 C1999 ) C1274_=_C2017( C1274 C2017 ) C1274_=_C2126( C1274 C2126 ) C1274_=_C2357( C1274 C2357 ) C1274_=_C2412( C1274 C2412 ) \nC1274_=_C2745( C1274 C2745 ) C1274_=_C2886( C1274 C2886 ) C1274_=_C2996( C1274 C2996 ) C1274_=_C3132( C1274 C3132 ) C1274_=_C3166( C1274 C3166 ) C1274_=_C3728( C1274 C3728 ) \nC1274_=_C3856( C1274 C3856 ) C1274_=_C3951( C1274 C3951 ) C1274_=_C4018( C1274 C4018 ) C1274_=_C4038( C1274 C4038 ) C1274_=_C4068( C1274 C4068 ) C1274_=_C4070( C1274 C4070 ) \nC1274_=_C4071( C1274 C4071 ) C1274_=_C4072( C1274 C4072 ) C1277_=_C1351( C1277 C1351 ) C1277_=_C1399( C1277 C1399 ) C1277_=_C1534( C1277 C1534 ) C1277_=_C1635( C1277 C1635 ) \nC1277_=_C1699( C1277 C1699 ) C1277_=_C1778( C1277 C1778 ) C1277_=_C2003( C1277 C2003 ) C1277_=_C2595( C1277 C2595 ) C1277_=_C2748( C1277 C2748 ) C1277_=_C2764( C1277 C2764 ) \nC1277_=_C2889( C1277 C2889 ) C1277_=_C3133( C1277 C3133 ) C1277_=_C3401( C1277 C3401 ) C1277_=_C3518( C1277 C3518 ) C1277_=_C3528( C1277 C3528 ) C1277_=_C3797( C1277 C3797 ) \nC1277_=_C3934( C1277 C3934 ) C1277_=_C3955( C1277 C3955 ) C1277_=_C4045( C1277 C4045 ) C1277_=_C4070( C1277 C4070 ) C1277_=_C4097( C1277 C4097 ) C1277_=_C4098( C1277 C4098 ) \nC1336_=_C1348( C1336 C1348 ) C1336_=_C1351( C1336 C1351 ) C1336_=_C1379( C1336 C1379 ) C1336_=_C1681( C1336 C1681 ) C1336_=_C1985( C1336 C1985 ) C1336_=_C2111( C1336 C2111 ) \nC1336_=_C2112( C1336 C2112 ) C1336_=_C2113( C1336 C2113 ) C1336_=_C2114( C1336 C2114 ) C1336_=_C2115( C1336 C2115 ) C1336_=_C2116( C1336 C2116 ) C1336_=_C2117( C1336 C2117 ) \nC1336_=_C2118( C1336 C2118 ) C1336_=_C2119( C1336 C2119 ) C1336_=_C2120( C1336 C2120 ) C1336_=_C2121( C1336 C2121 ) C1336_=_C2122( C1336 C2122 ) C1336_=_C2123( C1336 C2123 ) \nC1336_=_C2124( C1336 C2124 ) C1336_=_C2125( C1336 C2125 ) C1336_=_C2126( C1336 C2126 ) C1336_=_C2127( C1336 C2127 ) C1336_=_C2129( C1336 C2129 ) C1348_=_C1351( C1348 C1351 ) \nC1348_=_C1374( C1348 C1374 ) C1348_=_C1469( C1348 C1469 ) C1348_=_C1738( C1348 C1738 ) C1348_=_C1888( C1348 C1888 ) C1348_=_C1999( C1348 C1999 ) C1348_=_C2017( C1348 C2017 ) \nC1348_=_C2126( C1348 C2126 ) C1348_=_C2357( C1348 C2357 ) C1348_=_C2412( C1348 C2412 ) C1348_=_C2745( C1348 C2745 ) C1348_=_C2886( C1348 C2886 ) C1348_=_C2996( C1348 C2996 ) \nC1348_=_C3132( C1348 C3132 ) C1348_=_C3166( C1348 C3166 ) C1348_=_C3728( C1348 C3728 ) C1348_=_C3856( C1348 C3856 ) C1348_=_C3951( C1348 C3951 ) C1348_=_C4018( C1348 C4018 ) \nC1348_=_C4038( C1348 C4038 ) C1348_=_C4068( C1348 C4068 ) C1348_=_C4070( C1348 C4070 ) C1348_=_C4071( C1348 C4071 ) C1348_=_C4072( C1348 C4072 ) C1351_=_C1399( C1351 C1399 ) \nC1351_=_C1534( C1351 C1534 ) C1351_=_C1635( C1351 C1635 ) C1351_=_C1699( C1351 C1699 ) C1351_=_C1778( C1351 C1778 ) C1351_=_C2003( C1351 C2003 ) C1351_=_C2595( C1351 C2595 ) \nC1351_=_C2748( C1351 C2748 ) C1351_=_C2764( C1351 C2764 ) C1351_=_C2889( C1351 C2889 ) C1351_=_C3133( C1351 C3133 ) C1351_=_C3401( C1351 C3401 ) C1351_=_C3518( C1351 C3518 ) \nC1351_=_C3528( C1351 C3528 ) C1351_=_C3797( C1351 C3797 ) C1351_=_C3934( C1351 C3934 ) C1351_=_C3955( C1351 C3955 ) C1351_=_C4045( C1351 C4045 ) C1351_=_C4070( C1351 C4070 ) \nC1351_=_C4097( C1351 C4097 ) C1351_=_C4098( C1351 C4098 ) C1374_=_C1469( C1374 C1469 ) C1374_=_C1738( C1374 C1738 ) C1374_=_C1888( C1374 C1888 ) C1374_=_C1999( C1374 C1999 ) \nC1374_=_C2017( C1374 C2017 ) C1374_=_C2126( C1374 C2126 ) C1374_=_C2357( C1374 C2357 ) C1374_=_C2412( C1374 C2412 ) C1374_=_C2745( C1374 C2745 ) C1374_=_C2886( C1374 C2886 ) \nC1374_=_C2996( C1374 C2996 ) C1374_=_C3132( C1374 C3132 ) C1374_=_C3166( C1374 C3166 ) C1374_=_C3728( C1374 C3728 ) C1374_=_C3856( C1374 C3856 ) C1374_=_C3951( C1374 C3951 ) \nC1374_=_C4018( C1374 C4018 ) C1374_=_C4038( C1374 C4038 ) C1374_=_C4068( C1374 C4068 ) C1374_=_C4070( C1374 C4070 ) C1374_=_C4071( C1374 C4071 ) C1374_=_C4072( C1374 C4072 ) \nC1379_=_C1398( C1379 C1398 ) C1379_=_C1399( C1379 C1399 ) C1379_=_C1681( C1379 C1681 ) C1379_=_C1985( C1379 C1985 ) C1379_=_C2111( C1379 C2111 ) C1379_=_C2112( C1379 C2112 ) \nC1379_=_C2113( C1379 C2113 ) C1379_=_C2114( C1379 C2114 ) C1379_=_C2115( C1379 C2115 ) C1379_=_C2116( C1379 C2116 ) C1379_=_C2117( C1379 C2117 ) C1379_=_C2118( C1379 C2118 ) \nC1379_=_C2119( C1379 C2119 ) C1379_=_C2120( C1379 C2120 ) C1379_=_C2121( C1379 C2121 ) C1379_=_C2122( C1379 C2122 ) C1379_=_C2123( C1379 C2123 ) C1379_=_C2124( C1379 C2124 ) \nC1379_=_C2125( C1379 C2125 ) C1379_=_C2126( C1379 C2126 ) C1379_=_C2127( C1379 C2127 ) C1379_=_C2129( C1379 C2129 ) C1398_=_C1399( C1398 C1399 ) C1398_=_C1471( C1398 C1471 ) \nC1398_=_C1697( C1398 C1697 ) C1398_=_C1741( C1398 C1741 ) C1398_=_C1949( C1398 C1949 ) C1398_=_C2069( C1398 C2069 ) C1398_=_C2127( C1398 C2127 ) C1398_=_C2299( C1398 C2299 ) \nC1398_=_C2361( C1398 C2361 ) C1398_=_C2697( C1398 C2697 ) C1398_=_C2747( C1398 C2747 ) C1398_=_C2763( C1398 C2763 ) C1398_=_C2972( C1398 C2972 ) C1398_=_C2999(</w:t>
      </w:r>
    </w:p>
    <w:p>
      <w:pPr>
        <w:pStyle w:val="PreformattedText"/>
        <w:bidi w:val="0"/>
        <w:spacing w:before="0" w:after="0"/>
        <w:jc w:val="left"/>
        <w:rPr/>
      </w:pPr>
      <w:r>
        <w:rPr/>
        <w:t xml:space="preserve"> </w:t>
      </w:r>
      <w:r>
        <w:rPr/>
        <w:t>C1398 C2999 ) \nC1398_=_C3732( C1398 C3732 ) C1398_=_C3796( C1398 C3796 ) C1398_=_C3907( C1398 C3907 ) C1398_=_C3972( C1398 C3972 ) C1398_=_C4020( C1398 C4020 ) C1398_=_C4044( C1398 C4044 ) \nC1398_=_C4093( C1398 C4093 ) C1398_=_C4097( C1398 C4097 ) C1399_=_C1534( C1399 C1534 ) C1399_=_C1635( C1399 C1635 ) C1399_=_C1699( C1399 C1699 ) C1399_=_C1778( C1399 C1778 ) \nC1399_=_C2003( C1399 C2003 ) C1399_=_C2595( C1399 C2595 ) C1399_=_C2748( C1399 C2748 ) C1399_=_C2764( C1399 C2764 ) C1399_=_C2889( C1399 C2889 ) C1399_=_C3133( C1399 C3133 ) \nC1399_=_C3401( C1399 C3401 ) C1399_=_C3518( C1399 C3518 ) C1399_=_C3528( C1399 C3528 ) C1399_=_C3797( C1399 C3797 ) C1399_=_C3934( C1399 C3934 ) C1399_=_C3955( C1399 C3955 ) \nC1399_=_C4045( C1399 C4045 ) C1399_=_C4070( C1399 C4070 ) C1399_=_C4097( C1399 C4097 ) C1399_=_C4098( C1399 C4098 ) C1469_=_C1471( C1469 C1471 ) C1469_=_C1738( C1469 C1738 ) \nC1469_=_C1888( C1469 C1888 ) C1469_=_C1999( C1469 C1999 ) C1469_=_C2017( C1469 C2017 ) C1469_=_C2126( C1469 C2126 ) C1469_=_C2357( C1469 C2357 ) C1469_=_C2412( C1469 C2412 ) \nC1469_=_C2745( C1469 C2745 ) C1469_=_C2886( C1469 C2886 ) C1469_=_C2996( C1469 C2996 ) C1469_=_C3132( C1469 C3132 ) C1469_=_C3166( C1469 C3166 ) C1469_=_C3728( C1469 C3728 ) \nC1469_=_C3856( C1469 C3856 ) C1469_=_C3951( C1469 C3951 ) C1469_=_C4018( C1469 C4018 ) C1469_=_C4038( C1469 C4038 ) C1469_=_C4068( C1469 C4068 ) C1469_=_C4070( C1469 C4070 ) \nC1469_=_C4071( C1469 C4071 ) C1469_=_C4072( C1469 C4072 ) C1471_=_C1697( C1471 C1697 ) C1471_=_C1741( C1471 C1741 ) C1471_=_C1949( C1471 C1949 ) C1471_=_C2069( C1471 C2069 ) \nC1471_=_C2127( C1471 C2127 ) C1471_=_C2299( C1471 C2299 ) C1471_=_C2361( C1471 C2361 ) C1471_=_C2697( C1471 C2697 ) C1471_=_C2747( C1471 C2747 ) C1471_=_C2763( C1471 C2763 ) \nC1471_=_C2972( C1471 C2972 ) C1471_=_C2999( C1471 C2999 ) C1471_=_C3732( C1471 C3732 ) C1471_=_C3796( C1471 C3796 ) C1471_=_C3907( C1471 C3907 ) C1471_=_C3972( C1471 C3972 ) \nC1471_=_C4020( C1471 C4020 ) C1471_=_C4044( C1471 C4044 ) C1471_=_C4093( C1471 C4093 ) C1471_=_C4097( C1471 C4097 ) C1534_=_C1635( C1534 C1635 ) C1534_=_C1699( C1534 C1699 ) \nC1534_=_C1778( C1534 C1778 ) C1534_=_C2003( C1534 C2003 ) C1534_=_C2595( C1534 C2595 ) C1534_=_C2748( C1534 C2748 ) C1534_=_C2764( C1534 C2764 ) C1534_=_C2889( C1534 C2889 ) \nC1534_=_C3133( C1534 C3133 ) C1534_=_C3401( C1534 C3401 ) C1534_=_C3518( C1534 C3518 ) C1534_=_C3528( C1534 C3528 ) C1534_=_C3797( C1534 C3797 ) C1534_=_C3934( C1534 C3934 ) \nC1534_=_C3955( C1534 C3955 ) C1534_=_C4045( C1534 C4045 ) C1534_=_C4070( C1534 C4070 ) C1534_=_C4097( C1534 C4097 ) C1534_=_C4098( C1534 C4098 ) C1635_=_C1699( C1635 C1699 ) \nC1635_=_C1778( C1635 C1778 ) C1635_=_C2003( C1635 C2003 ) C1635_=_C2595( C1635 C2595 ) C1635_=_C2748( C1635 C2748 ) C1635_=_C2764( C1635 C2764 ) C1635_=_C2889( C1635 C2889 ) \nC1635_=_C3133( C1635 C3133 ) C1635_=_C3401( C1635 C3401 ) C1635_=_C3518( C1635 C3518 ) C1635_=_C3528( C1635 C3528 ) C1635_=_C3797( C1635 C3797 ) C1635_=_C3934( C1635 C3934 ) \nC1635_=_C3955( C1635 C3955 ) C1635_=_C4045( C1635 C4045 ) C1635_=_C4070( C1635 C4070 ) C1635_=_C4097( C1635 C4097 ) C1635_=_C4098( C1635 C4098 ) C1681_=_C1697( C1681 C1697 ) \nC1681_=_C1699( C1681 C1699 ) C1681_=_C1985( C1681 C1985 ) C1681_=_C2111( C1681 C2111 ) C1681_=_C2112( C1681 C2112 ) C1681_=_C2113( C1681 C2113 ) C1681_=_C2114( C1681 C2114 ) \nC1681_=_C2115( C1681 C2115 ) C1681_=_C2116( C1681 C2116 ) C1681_=_C2117( C1681 C2117 ) C1681_=_C2118( C1681 C2118 ) C1681_=_C2119( C1681 C2119 ) C1681_=_C2120( C1681 C2120 ) \nC1681_=_C2121( C1681 C2121 ) C1681_=_C2122( C1681 C2122 ) C1681_=_C2123( C1681 C2123 ) C1681_=_C2124( C1681 C2124 ) C1681_=_C2125( C1681 C2125 ) C1681_=_C2126( C1681 C2126 ) \nC1681_=_C2127( C1681 C2127 ) C1681_=_C2129( C1681 C2129 ) C1697_=_C1699( C1697 C1699 ) C1697_=_C1741( C1697 C1741 ) C1697_=_C1949( C1697 C1949 ) C1697_=_C2069( C1697 C2069 ) \nC1697_=_C2127( C1697 C2127 ) C1697_=_C2299( C1697 C2299 ) C1697_=_C2361( C1697 C2361 ) C1697_=_C2697( C1697 C2697 ) C1697_=_C2747( C1697 C2747 ) C1697_=_C2763( C1697 C2763 ) \nC1697_=_C2972( C1697 C2972 ) C1697_=_C2999( C1697 C2999 ) C1697_=_C3732( C1697 C3732 ) C1697_=_C3796( C1697 C3796 ) C1697_=_C3907( C1697 C3907 ) C1697_=_C3972( C1697 C3972 ) \nC1697_=_C4020( C1697 C4020 ) C1697_=_C4044( C1697 C4044 ) C1697_=_C4093( C1697 C4093 ) C1697_=_C4097( C1697 C4097 ) C1699_=_C1778( C1699 C1778 ) C1699_=_C2003( C1699 C2003 ) \nC1699_=_C2595( C1699 C2595 ) C1699_=_C2748( C1699 C2748 ) C1699_=_C2764( C1699 C2764 ) C1699_=_C2889( C1699 C2889 ) C1699_=_C3133( C1699 C3133 ) C1699_=_C3401( C1699 C3401 ) \nC1699_=_C3518( C1699 C3518 ) C1699_=_C3528( C1699 C3528 ) C1699_=_C3797( C1699 C3797 ) C1699_=_C3934( C1699 C3934 ) C1699_=_C3955( C1699 C3955 ) C1699_=_C4045( C1699 C4045 ) \nC1699_=_C4070( C1699 C4070 ) C1699_=_C4097( C1699 C4097 ) C1699_=_C4098( C1699 C4098 ) C1738_=_C1741( C1738 C1741 ) C1738_=_C1888( C1738 C1888 ) C1738_=_C1999( C1738 C1999 ) \nC1738_=_C2017( C1738 C2017 ) C1738_=_C2126( C1738 C2126 ) C1738_=_C2357( C1738 C2357 ) C1738_=_C2412( C1738 C2412 ) C1738_=_C2745( C1738 C2745 ) C1738_=_C2886( C1738 C2886 ) \nC1738_=_C2996( C1738 C2996 ) C1738_=_C3132( C1738 C3132 ) C1738_=_C3166( C1738 C3166 ) C1738_=_C3728( C1738 C3728 ) C1738_=_C3856( C1738 C3856 ) C1738_=_C3951( C1738 C3951 ) \nC1738_=_C4018( C1738 C4018 ) C1738_=_C4038( C1738 C4038 ) C1738_=_C4068( C1738 C4068 ) C1738_=_C4070( C1738 C4070 ) C1738_=_C4071( C1738 C4071 ) C1738_=_C4072( C1738 C4072 ) \nC1741_=_C1949( C1741 C1949 ) C1741_=_C2069( C1741 C2069 ) C1741_=_C2127( C1741 C2127 ) C1741_=_C2299( C1741 C2299 ) C1741_=_C2361( C1741 C2361 ) C1741_=_C2697( C1741 C2697 ) \nC1741_=_C2747( C1741 C2747 ) C1741_=_C2763( C1741 C2763 ) C1741_=_C2972( C1741 C2972 ) C1741_=_C2999( C1741 C2999 ) C1741_=_C3732( C1741 C3732 ) C1741_=_C3796( C1741 C3796 ) \nC1741_=_C3907( C1741 C3907 ) C1741_=_C3972( C1741 C3972 ) C1741_=_C4020( C1741 C4020 ) C1741_=_C4044( C1741 C4044 ) C1741_=_C4093( C1741 C4093 ) C1741_=_C4097( C1741 C4097 ) \nC1778_=_C2003( C1778 C2003 ) C1778_=_C2595( C1778 C2595 ) C1778_=_C2748( C1778 C2748 ) C1778_=_C2764( C1778 C2764 ) C1778_=_C2889( C1778 C2889 ) C1778_=_C3133( C1778 C3133 ) \nC1778_=_C3401( C1778 C3401 ) C1778_=_C3518( C1778 C3518 ) C1778_=_C3528( C1778 C3528 ) C1778_=_C3797( C1778 C3797 ) C1778_=_C3934( C1778 C3934 ) C1778_=_C3955( C1778 C3955 ) \nC1778_=_C4045( C1778 C4045 ) C1778_=_C4070( C1778 C4070 ) C1778_=_C4097( C1778 C4097 ) C1778_=_C4098( C1778 C4098 ) C1888_=_C1999( C1888 C1999 ) C1888_=_C2017( C1888 C2017 ) \nC1888_=_C2126( C1888 C2126 ) C1888_=_C2357( C1888 C2357 ) C1888_=_C2412( C1888 C2412 ) C1888_=_C2745( C1888 C2745 ) C1888_=_C2886( C1888 C2886 ) C1888_=_C2996( C1888 C2996 ) \nC1888_=_C3132( C1888 C3132 ) C1888_=_C3166( C1888 C3166 ) C1888_=_C3728( C1888 C3728 ) C1888_=_C3856( C1888 C3856 ) C1888_=_C3951( C1888 C3951 ) C1888_=_C4018( C1888 C4018 ) \nC1888_=_C4038( C1888 C4038 ) C1888_=_C4068( C1888 C4068 ) C1888_=_C4070( C1888 C4070 ) C1888_=_C4071( C1888 C4071 ) C1888_=_C4072( C1888 C4072 ) C1949_=_C2069( C1949 C2069 ) \nC1949_=_C2127( C1949 C2127 ) C1949_=_C2299( C1949 C2299 ) C1949_=_C2361( C1949 C2361 ) C1949_=_C2697( C1949 C2697 ) C1949_=_C2747( C1949 C2747 ) C1949_=_C2763( C1949 C2763 ) \nC1949_=_C2972( C1949 C2972 ) C1949_=_C2999( C1949 C2999 ) C1949_=_C3732( C1949 C3732 ) C1949_=_C3796( C1949 C3796 ) C1949_=_C3907( C1949 C3907 ) C1949_=_C3972( C1949 C3972 ) \nC1949_=_C4020( C1949 C4020 ) C1949_=_C4044( C1949 C4044 ) C1949_=_C4093( C1949 C4093 ) C1949_=_C4097( C1949 C4097 ) C1985_=_C1999( C1985 C1999 ) C1985_=_C2003( C1985 C2003 ) \nC1985_=_C2111( C1985 C2111 ) C1985_=_C2112( C1985 C2112 ) C1985_=_C2113( C1985 C2113 ) C1985_=_C2114( C1985 C2114 ) C1985_=_C2115( C1985 C2115 ) C1985_=_C2116( C1985 C2116 ) \nC1985_=_C2117( C1985 C2117 ) C1985_=_C2118( C1985 C2118 ) C1985_=_C2119( C1985 C2119 ) C1985_=_C2120( C1985 C2120 ) C1985_=_C2121( C1985 C2121 ) C1985_=_C2122( C1985 C2122 ) \nC1985_=_C2123( C1985 C2123 ) C1985_=_C2124( C1985 C2124 ) C1985_=_C2125( C1985 C2125 ) C1985_=_C2126( C1985 C2126 ) C1985_=_C2127( C1985 C2127 ) C1985_=_C2129( C1985 C2129 ) \nC1999_=_C2003( C1999 C2003 ) C1999_=_C2017( C1999 C2017 ) C1999_=_C2126( C1999 C2126 ) C1999_=_C2357( C1999 C2357 ) C1999_=_C2412( C1999 C2412 ) C1999_=_C2745( C1999 C2745 ) \nC1999_=_C2886( C1999 C2886 ) C1999_=_C2996( C1999 C2996 ) C1999_=_C3132( C1999 C3132 ) C1999_=_C3166( C1999 C3166 ) C1999_=_C3728( C1999 C3728 ) C1999_=_C3856( C1999 C3856 ) \nC1999_=_C3951( C1999 C3951 ) C1999_=_C4018( C1999 C4018 ) C1999_=_C4038( C1999 C4038 ) C1999_=_C4068( C1999 C4068 ) C1999_=_C4070( C1999 C4070 ) C1999_=_C4071( C1999 C4071 ) \nC1999_=_C4072( C1999 C4072 ) C2003_=_C2595( C2003 C2595 ) C2003_=_C2748( C2003 C2748 ) C2003_=_C2764( C2003 C2764 ) C2003_=_C2889( C2003 C2889 ) C2003_=_C3133( C2003 C3133 ) \nC2003_=_C3401( C2003 C3401 ) C2003_=_C3518( C2003 C3518 ) C2003_=_C3528( C2003 C3528 ) C2003_=_C3797( C2003 C3797 ) C2003_=_C3934( C2003 C3934 ) C2003_=_C3955( C2003 C3955 ) \nC2003_=_C4045( C2003 C4045 ) C2003_=_C4070( C2003 C4070 ) C2003_=_C4097( C2003 C4097 ) C2003_=_C4098( C2003 C4098 ) C2017_=_C2126( C2017 C2126 ) C2017_=_C2357( C2017 C2357 ) \nC2017_=_C2412( C2017 C2412 ) C2017_=_C2745( C2017 C2745 ) C2017_=_C2886( C2017 C2886 ) C2017_=_C2996( C2017 C2996 ) C2017_=_C3132( C2017 C3132 ) C2017_=_C3166( C2017 C3166 ) \nC2017_=_C3728( C2017 C3728 ) C2017_=_C3856( C2017 C3856 ) C2017_=_C3951( C2017 C3951 ) C2017_=_C4018( C2017 C4018 ) C2017_=_C4038( C2017 C4038 ) C2017_=_C4068( C2017 C4068 ) \nC2017_=_C4070( C2017 C4070 ) C2017_=_C4071( C2017 C4071 ) C2017_=_C4072( C2017 C4072 ) C2069_=_C2127( C2069 C2127 ) C2069_=_C2299( C2069 C2299 ) C2069_=_C2361( C2069 C2361 ) \nC2069_=_C2697( C2069 C2697 ) C2069_=_C2747( C2069 C2747 ) C2069_=_C2763( C2069 C2763 ) C2069_=_C2972( C2069 C2972 ) C2069_=_C2999( C2069 C2999 ) C2069_=_C3732( C2069 C3732 ) \nC2069_=_C3796( C2069 C3796 )</w:t>
      </w:r>
    </w:p>
    <w:p>
      <w:pPr>
        <w:pStyle w:val="PreformattedText"/>
        <w:bidi w:val="0"/>
        <w:spacing w:before="0" w:after="0"/>
        <w:jc w:val="left"/>
        <w:rPr/>
      </w:pPr>
      <w:r>
        <w:rPr/>
        <w:t xml:space="preserve"> </w:t>
      </w:r>
      <w:r>
        <w:rPr/>
        <w:t>C2069_=_C3907( C2069 C3907 ) C2069_=_C3972( C2069 C3972 ) C2069_=_C4020( C2069 C4020 ) C2069_=_C4044( C2069 C4044 ) C2069_=_C4093( C2069 C4093 ) \nC2069_=_C4097( C2069 C4097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1_=_C2129( C2111 C2129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2_=_C2129( C2112 C2129 ) C2112_=_C2745( C2112 C2745 ) C2112_=_C2747( C2112 C2747 ) \nC2112_=_C2748( C2112 C2748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129( C2113 C2129 ) C2113_=_C2763( C2113 C2763 ) C2113_=_C2764( C2113 C2764 ) \nC2114_=_C2115( C2114 C2115 ) C2114_=_C2116( C2114 C2116 ) C2114_=_C2117( C2114 C2117 ) C2114_=_C2118( C2114 C2118 ) C2114_=_C2119( C2114 C2119 ) C2114_=_C2120( C2114 C2120 ) \nC2114_=_C2121( C2114 C2121 ) C2114_=_C2122( C2114 C2122 ) C2114_=_C2123( C2114 C2123 ) C2114_=_C2124( C2114 C2124 ) C2114_=_C2125( C2114 C2125 ) C2114_=_C2126( C2114 C2126 ) \nC2114_=_C2127( C2114 C2127 ) C2114_=_C2129( C2114 C2129 ) C2114_=_C2886( C2114 C2886 ) C2114_=_C2889( C2114 C2889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9( C2115 C2129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9( C2116 C2129 ) C2116_=_C3132( C2116 C3132 ) \nC2116_=_C3133( C2116 C3133 ) C2117_=_C2118( C2117 C2118 ) C2117_=_C2119( C2117 C2119 ) C2117_=_C2120( C2117 C2120 ) C2117_=_C2121( C2117 C2121 ) C2117_=_C2122( C2117 C2122 ) \nC2117_=_C2123( C2117 C2123 ) C2117_=_C2124( C2117 C2124 ) C2117_=_C2125( C2117 C2125 ) C2117_=_C2126( C2117 C2126 ) C2117_=_C2127( C2117 C2127 ) C2117_=_C2129( C2117 C2129 ) \nC2117_=_C3796( C2117 C3796 ) C2117_=_C3797( C2117 C3797 ) C2118_=_C2119( C2118 C2119 ) C2118_=_C2120( C2118 C2120 ) C2118_=_C2121( C2118 C2121 ) C2118_=_C2122( C2118 C2122 ) \nC2118_=_C2123( C2118 C2123 ) C2118_=_C2124( C2118 C2124 ) C2118_=_C2125( C2118 C2125 ) C2118_=_C2126( C2118 C2126 ) C2118_=_C2127( C2118 C2127 ) C2118_=_C2129( C2118 C2129 ) \nC2119_=_C2120( C2119 C2120 ) C2119_=_C2121( C2119 C2121 ) C2119_=_C2122( C2119 C2122 ) C2119_=_C2123( C2119 C2123 ) C2119_=_C2124( C2119 C2124 ) C2119_=_C2125( C2119 C2125 ) \nC2119_=_C2126( C2119 C2126 ) C2119_=_C2127( C2119 C2127 ) C2119_=_C2129( C2119 C2129 ) C2120_=_C2121( C2120 C2121 ) C2120_=_C2122( C2120 C2122 ) C2120_=_C2123( C2120 C2123 ) \nC2120_=_C2124( C2120 C2124 ) C2120_=_C2125( C2120 C2125 ) C2120_=_C2126( C2120 C2126 ) C2120_=_C2127( C2120 C2127 ) C2120_=_C2129( C2120 C2129 ) C2121_=_C2122( C2121 C2122 ) \nC2121_=_C2123( C2121 C2123 ) C2121_=_C2124( C2121 C2124 ) C2121_=_C2125( C2121 C2125 ) C2121_=_C2126( C2121 C2126 ) C2121_=_C2127( C2121 C2127 ) C2121_=_C2129( C2121 C2129 ) \nC2121_=_C3934( C2121 C3934 ) C2122_=_C2123( C2122 C2123 ) C2122_=_C2124( C2122 C2124 ) C2122_=_C2125( C2122 C2125 ) C2122_=_C2126( C2122 C2126 ) C2122_=_C2127( C2122 C2127 ) \nC2122_=_C2129( C2122 C2129 ) C2122_=_C3951( C2122 C3951 ) C2122_=_C3955( C2122 C3955 ) C2123_=_C2124( C2123 C2124 ) C2123_=_C2125( C2123 C2125 ) C2123_=_C2126( C2123 C2126 ) \nC2123_=_C2127( C2123 C2127 ) C2123_=_C2129( C2123 C2129 ) C2123_=_C4044( C2123 C4044 ) C2123_=_C4045( C2123 C4045 ) C2124_=_C2125( C2124 C2125 ) C2124_=_C2126( C2124 C2126 ) \nC2124_=_C2127( C2124 C2127 ) C2124_=_C2129( C2124 C2129 ) C2125_=_C2126( C2125 C2126 ) C2125_=_C2127( C2125 C2127 ) C2125_=_C2129( C2125 C2129 ) C2126_=_C2127( C2126 C2127 ) \nC2126_=_C2129( C2126 C2129 ) C2126_=_C2357( C2126 C2357 ) C2126_=_C2412( C2126 C2412 ) C2126_=_C2745( C2126 C2745 ) C2126_=_C2886( C2126 C2886 ) C2126_=_C2996( C2126 C2996 ) \nC2126_=_C3132( C2126 C3132 ) C2126_=_C3166( C2126 C3166 ) C2126_=_C3728( C2126 C3728 ) C2126_=_C3856( C2126 C3856 ) C2126_=_C3951( C2126 C3951 ) C2126_=_C4018( C2126 C4018 ) \nC2126_=_C4038( C2126 C4038 ) C2126_=_C4068( C2126 C4068 ) C2126_=_C4070( C2126 C4070 ) C2126_=_C4071( C2126 C4071 ) C2126_=_C4072( C2126 C4072 ) C2127_=_C2129( C2127 C2129 ) \nC2127_=_C2299( C2127 C2299 ) C2127_=_C2361( C2127 C2361 ) C2127_=_C2697( C2127 C2697 ) C2127_=_C2747( C2127 C2747 ) C2127_=_C2763( C2127 C2763 ) C2127_=_C2972( C2127 C2972 ) \nC2127_=_C2999( C2127 C2999 ) C2127_=_C3732( C2127 C3732 ) C2127_=_C3796( C2127 C3796 ) C2127_=_C3907( C2127 C3907 ) C2127_=_C3972( C2127 C3972 ) C2127_=_C4020( C2127 C4020 ) \nC2127_=_C4044( C2127 C4044 ) C2127_=_C4093( C2127 C4093 ) C2127_=_C4097( C2127 C4097 ) C2129_=_C4072( C2129 C4072 ) C2129_=_C4098( C2129 C4098 ) C2299_=_C2361( C2299 C2361 ) \nC2299_=_C2697( C2299 C2697 ) C2299_=_C2747( C2299 C2747 ) C2299_=_C2763( C2299 C2763 ) C2299_=_C2972( C2299 C2972 ) C2299_=_C2999( C2299 C2999 ) C2299_=_C3732( C2299 C3732 ) \nC2299_=_C3796( C2299 C3796 ) C2299_=_C3907( C2299 C3907 ) C2299_=_C3972( C2299 C3972 ) C2299_=_C4020( C2299 C4020 ) C2299_=_C4044( C2299 C4044 ) C2299_=_C4093( C2299 C4093 ) \nC2299_=_C4097( C2299 C4097 ) C2357_=_C2361( C2357 C2361 ) C2357_=_C2412( C2357 C2412 ) C2357_=_C2745( C2357 C2745 ) C2357_=_C2886( C2357 C2886 ) C2357_=_C2996( C2357 C2996 ) \nC2357_=_C3132( C2357 C3132 ) C2357_=_C3166( C2357 C3166 ) C2357_=_C3728( C2357 C3728 ) C2357_=_C3856( C2357 C3856 ) C2357_=_C3951( C2357 C3951 ) C2357_=_C4018( C2357 C4018 ) \nC2357_=_C4038( C2357 C4038 ) C2357_=_C4068( C2357 C4068 ) C2357_=_C4070( C2357 C4070 ) C2357_=_C4071( C2357 C4071 ) C2357_=_C4072( C2357 C4072 ) C2361_=_C2697( C2361 C2697 ) \nC2361_=_C2747( C2361 C2747 ) C2361_=_C2763( C2361 C2763 ) C2361_=_C2972( C2361 C2972 ) C2361_=_C2999( C2361 C2999 ) C2361_=_C3732( C2361 C3732 ) C2361_=_C3796( C2361 C3796 ) \nC2361_=_C3907( C2361 C3907 ) C2361_=_C3972( C2361 C3972 ) C2361_=_C4020( C2361 C4020 ) C2361_=_C4044( C2361 C4044 ) C2361_=_C4093( C2361 C4093 ) C2361_=_C4097( C2361 C4097 ) \nC2412_=_C2745( C2412 C2745 ) C2412_=_C2886( C2412 C2886 ) C2412_=_C2996( C2412 C2996 ) C2412_=_C3132( C2412 C3132 ) C2412_=_C3166( C2412 C3166 ) C2412_=_C3728( C2412 C3728 ) \nC2412_=_C3856( C2412 C3856 ) C2412_=_C3951( C2412 C3951 ) C2412_=_C4018( C2412 C4018 ) C2412_=_C4038( C2412 C4038 ) C2412_=_C4068( C2412 C4068 ) C2412_=_C4070( C2412 C4070 ) \nC2412_=_C4071( C2412 C4071 ) C2412_=_C4072( C2412 C4072 ) C2595_=_C2748( C2595 C2748 ) C2595_=_C2764( C2595 C2764 ) C2595_=_C2889( C2595 C2889 ) C2595_=_C3133( C2595 C3133 ) \nC2595_=_C3401( C2595 C3401 ) C2595_=_C3518( C2595 C3518 ) C2595_=_C3528( C2595 C3528 ) C2595_=_C3797( C2595 C3797 ) C2595_=_C3934( C2595 C3934 ) C2595_=_C3955( C2595 C3955 ) \nC2595_=_C4045( C2595 C4045 ) C2595_=_C4070( C2595 C4070 ) C2595_=_C4097( C2595 C4097 ) C2595_=_C4098( C2595 C4098 ) C2697_=_C2747( C2697 C2747 ) C2697_=_C2763( C2697 C2763 ) \nC2697_=_C2972( C2697 C2972 ) C2697_=_C2999( C2697 C2999 ) C2697_=_C3732( C2697 C3732 ) C2697_=_C3796( C2697 C3796 ) C2697_=_C3907( C2697 C3907 ) C2697_=_C3972( C2697 C3972 ) \nC2697_=_C4020( C2697 C4020 ) C2697_=_C4044( C2697 C4044 ) C2697_=_C4093( C2697 C4093 ) C2697_=_C4097( C2697 C4097 ) C2745_=_C2747( C2745 C2747 ) C2745_=_C2748( C2745 C2748 ) \nC2745_=_C2886( C2745 C2886 ) C2745_=_C2996( C2745 C2996 ) C2745_=_C3132( C2745 C3132 ) C2745_=_C3166( C2745 C3166 ) C2745_=_C3728( C2745 C3728 ) C2745_=_C3856( C2745 C3856 ) \nC2745_=_C3951( C2745 C3951 ) C2745_=_C4018( C2745 C4018 ) C2745_=_C4038( C2745 C4038 ) C2745_=_C4068( C2745 C4068 ) C2745_=_C4070( C2745 C4070 ) C2745_=_C4071( C2745 C4071 ) \nC2745_=_C4072( C2745 C4072 ) C2747_=_C2748( C2747 C2748 ) C2747_=_C2763( C2747 C2763 ) C2747_=_C2972( C2747 C2972 ) C2747_=_C2999( C2747 C2999 ) C2747_=_C3732( C2747 C3732 ) \nC2747_=_C3796( C2747 C3796 ) C2747_=_C3907( C2747 C3907 ) C2747_=_C3972( C2747 C3972 ) C2747_=_C4020( C2747 C4020 ) C2747_=_C4044( C2747 C4044 ) C2747_=_C4093( C2747 C4093 ) \nC2747_=_C4097( C2747 C4097 ) C2748_=_C2764( C2748 C2764 ) C2748_=_C2889( C2748 C2889 ) C2748_=_C3133( C2748 C3133 ) C2748_=_C3401( C2748 C3401 ) C2748_=_C3518( C2748 C3518 ) \nC2748_=_C3528( C2748 C3528 ) C2748_=_C3797( C2748 C3797 ) C2748_=_C3934( C2748 C3934 ) C2748_=_C3955( C2748 C3955 ) C2748_=_C4045( C2748 C4045 ) C2748_=_C4070( C2748 C4070 ) \nC2748_=_C4097( C2748 C4097 ) C2748_=_C4098( C2748 C4098 ) C2763_=_C2764( C2763 C2764 ) C2763_=_C2972( C2763 C2972 ) C2763_=_C2999( C2763 C2999 ) C2763_=_C3732( C2763 C3732 ) \nC2763_=_C3796( C2763 C3796 ) C2763_=_C3907( C2763 C3907 ) C2763_=_C3972(</w:t>
      </w:r>
    </w:p>
    <w:p>
      <w:pPr>
        <w:pStyle w:val="PreformattedText"/>
        <w:bidi w:val="0"/>
        <w:spacing w:before="0" w:after="0"/>
        <w:jc w:val="left"/>
        <w:rPr/>
      </w:pPr>
      <w:r>
        <w:rPr/>
        <w:t xml:space="preserve"> </w:t>
      </w:r>
      <w:r>
        <w:rPr/>
        <w:t>C2763 C3972 ) C2763_=_C4020( C2763 C4020 ) C2763_=_C4044( C2763 C4044 ) C2763_=_C4093( C2763 C4093 ) \nC2763_=_C4097( C2763 C4097 ) C2764_=_C2889( C2764 C2889 ) C2764_=_C3133( C2764 C3133 ) C2764_=_C3401( C2764 C3401 ) C2764_=_C3518( C2764 C3518 ) C2764_=_C3528( C2764 C3528 ) \nC2764_=_C3797( C2764 C3797 ) C2764_=_C3934( C2764 C3934 ) C2764_=_C3955( C2764 C3955 ) C2764_=_C4045( C2764 C4045 ) C2764_=_C4070( C2764 C4070 ) C2764_=_C4097( C2764 C4097 ) \nC2764_=_C4098( C2764 C4098 ) C2886_=_C2889( C2886 C2889 ) C2886_=_C2996( C2886 C2996 ) C2886_=_C3132( C2886 C3132 ) C2886_=_C3166( C2886 C3166 ) C2886_=_C3728( C2886 C3728 ) \nC2886_=_C3856( C2886 C3856 ) C2886_=_C3951( C2886 C3951 ) C2886_=_C4018( C2886 C4018 ) C2886_=_C4038( C2886 C4038 ) C2886_=_C4068( C2886 C4068 ) C2886_=_C4070( C2886 C4070 ) \nC2886_=_C4071( C2886 C4071 ) C2886_=_C4072( C2886 C4072 ) C2889_=_C3133( C2889 C3133 ) C2889_=_C3401( C2889 C3401 ) C2889_=_C3518( C2889 C3518 ) C2889_=_C3528( C2889 C3528 ) \nC2889_=_C3797( C2889 C3797 ) C2889_=_C3934( C2889 C3934 ) C2889_=_C3955( C2889 C3955 ) C2889_=_C4045( C2889 C4045 ) C2889_=_C4070( C2889 C4070 ) C2889_=_C4097( C2889 C4097 ) \nC2889_=_C4098( C2889 C4098 ) C2972_=_C2999( C2972 C2999 ) C2972_=_C3732( C2972 C3732 ) C2972_=_C3796( C2972 C3796 ) C2972_=_C3907( C2972 C3907 ) C2972_=_C3972( C2972 C3972 ) \nC2972_=_C4020( C2972 C4020 ) C2972_=_C4044( C2972 C4044 ) C2972_=_C4093( C2972 C4093 ) C2972_=_C4097( C2972 C4097 ) C2996_=_C2999( C2996 C2999 ) C2996_=_C3132( C2996 C3132 ) \nC2996_=_C3166( C2996 C3166 ) C2996_=_C3728( C2996 C3728 ) C2996_=_C3856( C2996 C3856 ) C2996_=_C3951( C2996 C3951 ) C2996_=_C4018( C2996 C4018 ) C2996_=_C4038( C2996 C4038 ) \nC2996_=_C4068( C2996 C4068 ) C2996_=_C4070( C2996 C4070 ) C2996_=_C4071( C2996 C4071 ) C2996_=_C4072( C2996 C4072 ) C2999_=_C3732( C2999 C3732 ) C2999_=_C3796( C2999 C3796 ) \nC2999_=_C3907( C2999 C3907 ) C2999_=_C3972( C2999 C3972 ) C2999_=_C4020( C2999 C4020 ) C2999_=_C4044( C2999 C4044 ) C2999_=_C4093( C2999 C4093 ) C2999_=_C4097( C2999 C4097 ) \nC3132_=_C3133( C3132 C3133 ) C3132_=_C3166( C3132 C3166 ) C3132_=_C3728( C3132 C3728 ) C3132_=_C3856( C3132 C3856 ) C3132_=_C3951( C3132 C3951 ) C3132_=_C4018( C3132 C4018 ) \nC3132_=_C4038( C3132 C4038 ) C3132_=_C4068( C3132 C4068 ) C3132_=_C4070( C3132 C4070 ) C3132_=_C4071( C3132 C4071 ) C3132_=_C4072( C3132 C4072 ) C3133_=_C3401( C3133 C3401 ) \nC3133_=_C3518( C3133 C3518 ) C3133_=_C3528( C3133 C3528 ) C3133_=_C3797( C3133 C3797 ) C3133_=_C3934( C3133 C3934 ) C3133_=_C3955( C3133 C3955 ) C3133_=_C4045( C3133 C4045 ) \nC3133_=_C4070( C3133 C4070 ) C3133_=_C4097( C3133 C4097 ) C3133_=_C4098( C3133 C4098 ) C3166_=_C3728( C3166 C3728 ) C3166_=_C3856( C3166 C3856 ) C3166_=_C3951( C3166 C3951 ) \nC3166_=_C4018( C3166 C4018 ) C3166_=_C4038( C3166 C4038 ) C3166_=_C4068( C3166 C4068 ) C3166_=_C4070( C3166 C4070 ) C3166_=_C4071( C3166 C4071 ) C3166_=_C4072( C3166 C4072 ) \nC3401_=_C3518( C3401 C3518 ) C3401_=_C3528( C3401 C3528 ) C3401_=_C3797( C3401 C3797 ) C3401_=_C3934( C3401 C3934 ) C3401_=_C3955( C3401 C3955 ) C3401_=_C4045( C3401 C4045 ) \nC3401_=_C4070( C3401 C4070 ) C3401_=_C4097( C3401 C4097 ) C3401_=_C4098( C3401 C4098 ) C3518_=_C3528( C3518 C3528 ) C3518_=_C3797( C3518 C3797 ) C3518_=_C3934( C3518 C3934 ) \nC3518_=_C3955( C3518 C3955 ) C3518_=_C4045( C3518 C4045 ) C3518_=_C4070( C3518 C4070 ) C3518_=_C4097( C3518 C4097 ) C3518_=_C4098( C3518 C4098 ) C3528_=_C3797( C3528 C3797 ) \nC3528_=_C3934( C3528 C3934 ) C3528_=_C3955( C3528 C3955 ) C3528_=_C4045( C3528 C4045 ) C3528_=_C4070( C3528 C4070 ) C3528_=_C4097( C3528 C4097 ) C3528_=_C4098( C3528 C4098 ) \nC3728_=_C3732( C3728 C3732 ) C3728_=_C3856( C3728 C3856 ) C3728_=_C3951( C3728 C3951 ) C3728_=_C4018( C3728 C4018 ) C3728_=_C4038( C3728 C4038 ) C3728_=_C4068( C3728 C4068 ) \nC3728_=_C4070( C3728 C4070 ) C3728_=_C4071( C3728 C4071 ) C3728_=_C4072( C3728 C4072 ) C3732_=_C3796( C3732 C3796 ) C3732_=_C3907( C3732 C3907 ) C3732_=_C3972( C3732 C3972 ) \nC3732_=_C4020( C3732 C4020 ) C3732_=_C4044( C3732 C4044 ) C3732_=_C4093( C3732 C4093 ) C3732_=_C4097( C3732 C4097 ) C3796_=_C3797( C3796 C3797 ) C3796_=_C3907( C3796 C3907 ) \nC3796_=_C3972( C3796 C3972 ) C3796_=_C4020( C3796 C4020 ) C3796_=_C4044( C3796 C4044 ) C3796_=_C4093( C3796 C4093 ) C3796_=_C4097( C3796 C4097 ) C3797_=_C3934( C3797 C3934 ) \nC3797_=_C3955( C3797 C3955 ) C3797_=_C4045( C3797 C4045 ) C3797_=_C4070( C3797 C4070 ) C3797_=_C4097( C3797 C4097 ) C3797_=_C4098( C3797 C4098 ) C3856_=_C3951( C3856 C3951 ) \nC3856_=_C4018( C3856 C4018 ) C3856_=_C4038( C3856 C4038 ) C3856_=_C4068( C3856 C4068 ) C3856_=_C4070( C3856 C4070 ) C3856_=_C4071( C3856 C4071 ) C3856_=_C4072( C3856 C4072 ) \nC3907_=_C3972( C3907 C3972 ) C3907_=_C4020( C3907 C4020 ) C3907_=_C4044( C3907 C4044 ) C3907_=_C4093( C3907 C4093 ) C3907_=_C4097( C3907 C4097 ) C3934_=_C3955( C3934 C3955 ) \nC3934_=_C4045( C3934 C4045 ) C3934_=_C4070( C3934 C4070 ) C3934_=_C4097( C3934 C4097 ) C3934_=_C4098( C3934 C4098 ) C3951_=_C3955( C3951 C3955 ) C3951_=_C4018( C3951 C4018 ) \nC3951_=_C4038( C3951 C4038 ) C3951_=_C4068( C3951 C4068 ) C3951_=_C4070( C3951 C4070 ) C3951_=_C4071( C3951 C4071 ) C3951_=_C4072( C3951 C4072 ) C3955_=_C4045( C3955 C4045 ) \nC3955_=_C4070( C3955 C4070 ) C3955_=_C4097( C3955 C4097 ) C3955_=_C4098( C3955 C4098 ) C3972_=_C4020( C3972 C4020 ) C3972_=_C4044( C3972 C4044 ) C3972_=_C4093( C3972 C4093 ) \nC3972_=_C4097( C3972 C4097 ) C4018_=_C4020( C4018 C4020 ) C4018_=_C4038( C4018 C4038 ) C4018_=_C4068( C4018 C4068 ) C4018_=_C4070( C4018 C4070 ) C4018_=_C4071( C4018 C4071 ) \nC4018_=_C4072( C4018 C4072 ) C4020_=_C4044( C4020 C4044 ) C4020_=_C4093( C4020 C4093 ) C4020_=_C4097( C4020 C4097 ) C4038_=_C4068( C4038 C4068 ) C4038_=_C4070( C4038 C4070 ) \nC4038_=_C4071( C4038 C4071 ) C4038_=_C4072( C4038 C4072 ) C4044_=_C4045( C4044 C4045 ) C4044_=_C4093( C4044 C4093 ) C4044_=_C4097( C4044 C4097 ) C4045_=_C4070( C4045 C4070 ) \nC4045_=_C4097( C4045 C4097 ) C4045_=_C4098( C4045 C4098 ) C4068_=_C4070( C4068 C4070 ) C4068_=_C4071( C4068 C4071 ) C4068_=_C4072( C4068 C4072 ) C4068_=_C4093( C4068 C4093 ) \nC4070_=_C4071( C4070 C4071 ) C4070_=_C4072( C4070 C4072 ) C4070_=_C4097( C4070 C4097 ) C4070_=_C4098( C4070 C4098 ) C4071_=_C4072( C4071 C4072 ) C4072_=_C4098( C4072 C4098 ) \nC4093_=_C4097( C4093 C4097 ) C4097_=_C4098( C4097 C4098 ) "];146-&gt;233[label="99: C633 C702 C706 C730 C758 \nC818 C835 C836 C1093 C1101 C1111 \nC1112 C1139 C1210 C1260 C1274 C1277 \nC1336 C1348 C1351 C1374 C1379 C1398 \nC1399 C1469 C1471 C1534 C1635 C1681 \nC1697 C1699 C1738 C1741 C1778 C1888 \nC1949 C1985 C1999 C2003 C2017 C2069 \nC2111 C2112 C2113 C2114 C2115 C2116 \nC2117 C2118 C2119 C2120 C2121 C2122 \nC2123 C2124 C2125 C2129 C2299 C2357 \nC2361 C2412 C2595 C2697 C2745 C2747 \nC2748 C2763 C2764 C2886 C2889 C2972 \nC2996 C2999 C3132 C3133 C3166 C3401 \nC3518 C3528 C3728 C3732 C3796 C3797 \nC3856 C3907 C3934 C3951 C3955 C3972 \nC4018 C4020 C4038 C4044 C4045 C4068 \nC4071 C4072 C4093 C4098 \n1233: C633_=_C818 ,C633_=_C1101 ,C633_=_C1260 ,C633_=_C1336 ,C633_=_C1379 ,\nC633_=_C1681 ,C633_=_C1985 ,C633_=_C2111 ,C633_=_C2112 ,C633_=_C2113 ,C633_=_C2114 ,\nC633_=_C2115 ,C633_=_C2116 ,C633_=_C2117 ,C633_=_C2118 ,C633_=_C2119 ,C633_=_C2120 ,\nC633_=_C2121 ,C633_=_C2122 ,C633_=_C2123 ,C633_=_C2124 ,C633_=_C2125 ,C633_=_C2129 ,\nC702_=_C706 ,C702_=_C1139 ,C702_=_C1274 ,C702_=_C1348 ,C702_=_C1374 ,C702_=_C1469 ,\nC702_=_C1738 ,C702_=_C1888 ,C702_=_C1999 ,C702_=_C2017 ,C702_=_C2357 ,C702_=_C2412 ,\nC702_=_C2745 ,C702_=_C2886 ,C702_=_C2996 ,C702_=_C3132 ,C702_=_C3166 ,C702_=_C3728 ,\nC702_=_C3856 ,C702_=_C3951 ,C702_=_C4018 ,C702_=_C4038 ,C702_=_C4068 ,C702_=_C4071 ,\nC702_=_C4072 ,C706_=_C730 ,C706_=_C835 ,C706_=_C1111 ,C706_=_C1210 ,C706_=_C1398 ,\nC706_=_C1471 ,C706_=_C1697 ,C706_=_C1741 ,C706_=_C1949 ,C706_=_C2069 ,C706_=_C2299 ,\nC706_=_C2361 ,C706_=_C2697 ,C706_=_C2747 ,C706_=_C2763 ,C706_=_C2972 ,C706_=_C2999 ,\nC706_=_C3732 ,C706_=_C3796 ,C706_=_C3907 ,C706_=_C3972 ,C706_=_C4020 ,C706_=_C4044 ,\nC706_=_C4093 ,C730_=_C835 ,C730_=_C1111 ,C730_=_C1210 ,C730_=_C1398 ,C730_=_C1471 ,\nC730_=_C1697 ,C730_=_C1741 ,C730_=_C1949 ,C730_=_C2069 ,C730_=_C2299 ,C730_=_C2361 ,\nC730_=_C2697 ,C730_=_C2747 ,C730_=_C2763 ,C730_=_C2972 ,C730_=_C2999 ,C730_=_C3732 ,\nC730_=_C3796 ,C730_=_C3907 ,C730_=_C3972 ,C730_=_C4020 ,C730_=_C4044 ,C730_=_C4093 ,\nC758_=_C836 ,C758_=_C1093 ,C758_=_C1112 ,C758_=_C1277 ,C758_=_C1351 ,C758_=_C1399 ,\nC758_=_C1534 ,C758_=_C1635 ,C758_=_C1699 ,C758_=_C1778 ,C758_=_C2003 ,C758_=_C2595 ,\nC758_=_C2748 ,C758_=_C2764 ,C758_=_C2889 ,C758_=_C3133 ,C758_=_C3401 ,C758_=_C3518 ,\nC758_=_C3528 ,C758_=_C3797 ,C758_=_C3934 ,C758_=_C3955 ,C758_=_C4045 ,C758_=_C4098 ,\nC818_=_C835 ,C818_=_C836 ,C818_=_C1101 ,C818_=_C1260 ,C818_=_C1336 ,C818_=_C1379 ,\nC818_=_C1681 ,C818_=_C1985 ,C818_=_C2111 ,C818_=_C2112 ,C818_=_C2113 ,C818_=_C2114 ,\nC818_=_C2115 ,C818_=_C2116 ,C818_=_C2117 ,C818_=_C2118 ,C818_=_C2119 ,C818_=_C2120 ,\nC818_=_C2121 ,C818_=_C2122 ,C818_=_C2123 ,C818_=_C2124 ,C818_=_C2125 ,C818_=_C2129 ,\nC835_=_C836 ,C835_=_C1111 ,C835_=_C1210 ,C835_=_C1398 ,C835_=_C1471 ,C835_=_C1697 ,\nC835_=_C1741 ,C835_=_C1949 ,C835_=_C2069 ,C835_=_C2299 ,C835_=_C2361 ,C835_=_C2697 ,\nC835_=_C2747 ,C835_=_C2763 ,C835_=_C2972 ,C835_=_C2999 ,C835_=_C3732 ,C835_=_C3796 ,\nC835_=_C3907 ,C835_=_C3972 ,C835_=_C4020 ,C835_=_C4044 ,C835_=_C4093 ,C836_=_C1093 ,\nC836_=_C1112 ,C836_=_C1277 ,C836_=_C1351 ,C836_=_C1399 ,C836_=_C1534 ,C836_=_C1635 ,\nC836_=_C1699 ,C836_=_C1778 ,C836_=_C2003 ,C836_=_C2595 ,C836_=_C2748 ,C836_=_C2764 ,\nC836_=_C2889 ,C836_=_C3133 ,C836_=_C3401 ,C836_=_C3518 ,C836_=_C3528 ,C836_=_C3797 ,\nC836_=_C3934 ,C836_=_C3955 ,C836_=_C4045 ,C836_=_C4098 ,C1093_=_C1112 ,C1093_=_C1277 ,\nC1093_=_C1351 ,C1093_=_C1399 ,C1093_=_C1534 ,C1093_=_C1635 ,C1093_=_C1699 ,C1093_=_C1778 ,\nC1093_=_C2003 ,C1093_=_C2595 ,C1093_=_C2748 ,C1093_=_C2764 ,C1093_=_C2889 ,C1093_=_C3133 ,\nC1093_=_C3401 ,C1093_=_C3518</w:t>
      </w:r>
    </w:p>
    <w:p>
      <w:pPr>
        <w:pStyle w:val="PreformattedText"/>
        <w:bidi w:val="0"/>
        <w:spacing w:before="0" w:after="0"/>
        <w:jc w:val="left"/>
        <w:rPr/>
      </w:pPr>
      <w:r>
        <w:rPr/>
        <w:t xml:space="preserve"> </w:t>
      </w:r>
      <w:r>
        <w:rPr/>
        <w:t>,C1093_=_C3528 ,C1093_=_C3797 ,C1093_=_C3934 ,C1093_=_C3955 ,\nC1093_=_C4045 ,C1093_=_C4098 ,C1101_=_C1111 ,C1101_=_C1112 ,C1101_=_C1260 ,C1101_=_C1336 ,\nC1101_=_C1379 ,C1101_=_C1681 ,C1101_=_C1985 ,C1101_=_C2111 ,C1101_=_C2112 ,C1101_=_C2113 ,\nC1101_=_C2114 ,C1101_=_C2115 ,C1101_=_C2116 ,C1101_=_C2117 ,C1101_=_C2118 ,C1101_=_C2119 ,\nC1101_=_C2120 ,C1101_=_C2121 ,C1101_=_C2122 ,C1101_=_C2123 ,C1101_=_C2124 ,C1101_=_C2125 ,\nC1101_=_C2129 ,C1111_=_C1112 ,C1111_=_C1210 ,C1111_=_C1398 ,C1111_=_C1471 ,C1111_=_C1697 ,\nC1111_=_C1741 ,C1111_=_C1949 ,C1111_=_C2069 ,C1111_=_C2299 ,C1111_=_C2361 ,C1111_=_C2697 ,\nC1111_=_C2747 ,C1111_=_C2763 ,C1111_=_C2972 ,C1111_=_C2999 ,C1111_=_C3732 ,C1111_=_C3796 ,\nC1111_=_C3907 ,C1111_=_C3972 ,C1111_=_C4020 ,C1111_=_C4044 ,C1111_=_C4093 ,C1112_=_C1277 ,\nC1112_=_C1351 ,C1112_=_C1399 ,C1112_=_C1534 ,C1112_=_C1635 ,C1112_=_C1699 ,C1112_=_C1778 ,\nC1112_=_C2003 ,C1112_=_C2595 ,C1112_=_C2748 ,C1112_=_C2764 ,C1112_=_C2889 ,C1112_=_C3133 ,\nC1112_=_C3401 ,C1112_=_C3518 ,C1112_=_C3528 ,C1112_=_C3797 ,C1112_=_C3934 ,C1112_=_C3955 ,\nC1112_=_C4045 ,C1112_=_C4098 ,C1139_=_C1274 ,C1139_=_C1348 ,C1139_=_C1374 ,C1139_=_C1469 ,\nC1139_=_C1738 ,C1139_=_C1888 ,C1139_=_C1999 ,C1139_=_C2017 ,C1139_=_C2357 ,C1139_=_C2412 ,\nC1139_=_C2745 ,C1139_=_C2886 ,C1139_=_C2996 ,C1139_=_C3132 ,C1139_=_C3166 ,C1139_=_C3728 ,\nC1139_=_C3856 ,C1139_=_C3951 ,C1139_=_C4018 ,C1139_=_C4038 ,C1139_=_C4068 ,C1139_=_C4071 ,\nC1139_=_C4072 ,C1210_=_C1398 ,C1210_=_C1471 ,C1210_=_C1697 ,C1210_=_C1741 ,C1210_=_C1949 ,\nC1210_=_C2069 ,C1210_=_C2299 ,C1210_=_C2361 ,C1210_=_C2697 ,C1210_=_C2747 ,C1210_=_C2763 ,\nC1210_=_C2972 ,C1210_=_C2999 ,C1210_=_C3732 ,C1210_=_C3796 ,C1210_=_C3907 ,C1210_=_C3972 ,\nC1210_=_C4020 ,C1210_=_C4044 ,C1210_=_C4093 ,C1260_=_C1274 ,C1260_=_C1277 ,C1260_=_C1336 ,\nC1260_=_C1379 ,C1260_=_C1681 ,C1260_=_C1985 ,C1260_=_C2111 ,C1260_=_C2112 ,C1260_=_C2113 ,\nC1260_=_C2114 ,C1260_=_C2115 ,C1260_=_C2116 ,C1260_=_C2117 ,C1260_=_C2118 ,C1260_=_C2119 ,\nC1260_=_C2120 ,C1260_=_C2121 ,C1260_=_C2122 ,C1260_=_C2123 ,C1260_=_C2124 ,C1260_=_C2125 ,\nC1260_=_C2129 ,C1274_=_C1277 ,C1274_=_C1348 ,C1274_=_C1374 ,C1274_=_C1469 ,C1274_=_C1738 ,\nC1274_=_C1888 ,C1274_=_C1999 ,C1274_=_C2017 ,C1274_=_C2357 ,C1274_=_C2412 ,C1274_=_C2745 ,\nC1274_=_C2886 ,C1274_=_C2996 ,C1274_=_C3132 ,C1274_=_C3166 ,C1274_=_C3728 ,C1274_=_C3856 ,\nC1274_=_C3951 ,C1274_=_C4018 ,C1274_=_C4038 ,C1274_=_C4068 ,C1274_=_C4071 ,C1274_=_C4072 ,\nC1277_=_C1351 ,C1277_=_C1399 ,C1277_=_C1534 ,C1277_=_C1635 ,C1277_=_C1699 ,C1277_=_C1778 ,\nC1277_=_C2003 ,C1277_=_C2595 ,C1277_=_C2748 ,C1277_=_C2764 ,C1277_=_C2889 ,C1277_=_C3133 ,\nC1277_=_C3401 ,C1277_=_C3518 ,C1277_=_C3528 ,C1277_=_C3797 ,C1277_=_C3934 ,C1277_=_C3955 ,\nC1277_=_C4045 ,C1277_=_C4098 ,C1336_=_C1348 ,C1336_=_C1351 ,C1336_=_C1379 ,C1336_=_C1681 ,\nC1336_=_C1985 ,C1336_=_C2111 ,C1336_=_C2112 ,C1336_=_C2113 ,C1336_=_C2114 ,C1336_=_C2115 ,\nC1336_=_C2116 ,C1336_=_C2117 ,C1336_=_C2118 ,C1336_=_C2119 ,C1336_=_C2120 ,C1336_=_C2121 ,\nC1336_=_C2122 ,C1336_=_C2123 ,C1336_=_C2124 ,C1336_=_C2125 ,C1336_=_C2129 ,C1348_=_C1351 ,\nC1348_=_C1374 ,C1348_=_C1469 ,C1348_=_C1738 ,C1348_=_C1888 ,C1348_=_C1999 ,C1348_=_C2017 ,\nC1348_=_C2357 ,C1348_=_C2412 ,C1348_=_C2745 ,C1348_=_C2886 ,C1348_=_C2996 ,C1348_=_C3132 ,\nC1348_=_C3166 ,C1348_=_C3728 ,C1348_=_C3856 ,C1348_=_C3951 ,C1348_=_C4018 ,C1348_=_C4038 ,\nC1348_=_C4068 ,C1348_=_C4071 ,C1348_=_C4072 ,C1351_=_C1399 ,C1351_=_C1534 ,C1351_=_C1635 ,\nC1351_=_C1699 ,C1351_=_C1778 ,C1351_=_C2003 ,C1351_=_C2595 ,C1351_=_C2748 ,C1351_=_C2764 ,\nC1351_=_C2889 ,C1351_=_C3133 ,C1351_=_C3401 ,C1351_=_C3518 ,C1351_=_C3528 ,C1351_=_C3797 ,\nC1351_=_C3934 ,C1351_=_C3955 ,C1351_=_C4045 ,C1351_=_C4098 ,C1374_=_C1469 ,C1374_=_C1738 ,\nC1374_=_C1888 ,C1374_=_C1999 ,C1374_=_C2017 ,C1374_=_C2357 ,C1374_=_C2412 ,C1374_=_C2745 ,\nC1374_=_C2886 ,C1374_=_C2996 ,C1374_=_C3132 ,C1374_=_C3166 ,C1374_=_C3728 ,C1374_=_C3856 ,\nC1374_=_C3951 ,C1374_=_C4018 ,C1374_=_C4038 ,C1374_=_C4068 ,C1374_=_C4071 ,C1374_=_C4072 ,\nC1379_=_C1398 ,C1379_=_C1399 ,C1379_=_C1681 ,C1379_=_C1985 ,C1379_=_C2111 ,C1379_=_C2112 ,\nC1379_=_C2113 ,C1379_=_C2114 ,C1379_=_C2115 ,C1379_=_C2116 ,C1379_=_C2117 ,C1379_=_C2118 ,\nC1379_=_C2119 ,C1379_=_C2120 ,C1379_=_C2121 ,C1379_=_C2122 ,C1379_=_C2123 ,C1379_=_C2124 ,\nC1379_=_C2125 ,C1379_=_C2129 ,C1398_=_C1399 ,C1398_=_C1471 ,C1398_=_C1697 ,C1398_=_C1741 ,\nC1398_=_C1949 ,C1398_=_C2069 ,C1398_=_C2299 ,C1398_=_C2361 ,C1398_=_C2697 ,C1398_=_C2747 ,\nC1398_=_C2763 ,C1398_=_C2972 ,C1398_=_C2999 ,C1398_=_C3732 ,C1398_=_C3796 ,C1398_=_C3907 ,\nC1398_=_C3972 ,C1398_=_C4020 ,C1398_=_C4044 ,C1398_=_C4093 ,C1399_=_C1534 ,C1399_=_C1635 ,\nC1399_=_C1699 ,C1399_=_C1778 ,C1399_=_C2003 ,C1399_=_C2595 ,C1399_=_C2748 ,C1399_=_C2764 ,\nC1399_=_C2889 ,C1399_=_C3133 ,C1399_=_C3401 ,C1399_=_C3518 ,C1399_=_C3528 ,C1399_=_C3797 ,\nC1399_=_C3934 ,C1399_=_C3955 ,C1399_=_C4045 ,C1399_=_C4098 ,C1469_=_C1471 ,C1469_=_C1738 ,\nC1469_=_C1888 ,C1469_=_C1999 ,C1469_=_C2017 ,C1469_=_C2357 ,C1469_=_C2412 ,C1469_=_C2745 ,\nC1469_=_C2886 ,C1469_=_C2996 ,C1469_=_C3132 ,C1469_=_C3166 ,C1469_=_C3728 ,C1469_=_C3856 ,\nC1469_=_C3951 ,C1469_=_C4018 ,C1469_=_C4038 ,C1469_=_C4068 ,C1469_=_C4071 ,C1469_=_C4072 ,\nC1471_=_C1697 ,C1471_=_C1741 ,C1471_=_C1949 ,C1471_=_C2069 ,C1471_=_C2299 ,C1471_=_C2361 ,\nC1471_=_C2697 ,C1471_=_C2747 ,C1471_=_C2763 ,C1471_=_C2972 ,C1471_=_C2999 ,C1471_=_C3732 ,\nC1471_=_C3796 ,C1471_=_C3907 ,C1471_=_C3972 ,C1471_=_C4020 ,C1471_=_C4044 ,C1471_=_C4093 ,\nC1534_=_C1635 ,C1534_=_C1699 ,C1534_=_C1778 ,C1534_=_C2003 ,C1534_=_C2595 ,C1534_=_C2748 ,\nC1534_=_C2764 ,C1534_=_C2889 ,C1534_=_C3133 ,C1534_=_C3401 ,C1534_=_C3518 ,C1534_=_C3528 ,\nC1534_=_C3797 ,C1534_=_C3934 ,C1534_=_C3955 ,C1534_=_C4045 ,C1534_=_C4098 ,C1635_=_C1699 ,\nC1635_=_C1778 ,C1635_=_C2003 ,C1635_=_C2595 ,C1635_=_C2748 ,C1635_=_C2764 ,C1635_=_C2889 ,\nC1635_=_C3133 ,C1635_=_C3401 ,C1635_=_C3518 ,C1635_=_C3528 ,C1635_=_C3797 ,C1635_=_C3934 ,\nC1635_=_C3955 ,C1635_=_C4045 ,C1635_=_C4098 ,C1681_=_C1697 ,C1681_=_C1699 ,C1681_=_C1985 ,\nC1681_=_C2111 ,C1681_=_C2112 ,C1681_=_C2113 ,C1681_=_C2114 ,C1681_=_C2115 ,C1681_=_C2116 ,\nC1681_=_C2117 ,C1681_=_C2118 ,C1681_=_C2119 ,C1681_=_C2120 ,C1681_=_C2121 ,C1681_=_C2122 ,\nC1681_=_C2123 ,C1681_=_C2124 ,C1681_=_C2125 ,C1681_=_C2129 ,C1697_=_C1699 ,C1697_=_C1741 ,\nC1697_=_C1949 ,C1697_=_C2069 ,C1697_=_C2299 ,C1697_=_C2361 ,C1697_=_C2697 ,C1697_=_C2747 ,\nC1697_=_C2763 ,C1697_=_C2972 ,C1697_=_C2999 ,C1697_=_C3732 ,C1697_=_C3796 ,C1697_=_C3907 ,\nC1697_=_C3972 ,C1697_=_C4020 ,C1697_=_C4044 ,C1697_=_C4093 ,C1699_=_C1778 ,C1699_=_C2003 ,\nC1699_=_C2595 ,C1699_=_C2748 ,C1699_=_C2764 ,C1699_=_C2889 ,C1699_=_C3133 ,C1699_=_C3401 ,\nC1699_=_C3518 ,C1699_=_C3528 ,C1699_=_C3797 ,C1699_=_C3934 ,C1699_=_C3955 ,C1699_=_C4045 ,\nC1699_=_C4098 ,C1738_=_C1741 ,C1738_=_C1888 ,C1738_=_C1999 ,C1738_=_C2017 ,C1738_=_C2357 ,\nC1738_=_C2412 ,C1738_=_C2745 ,C1738_=_C2886 ,C1738_=_C2996 ,C1738_=_C3132 ,C1738_=_C3166 ,\nC1738_=_C3728 ,C1738_=_C3856 ,C1738_=_C3951 ,C1738_=_C4018 ,C1738_=_C4038 ,C1738_=_C4068 ,\nC1738_=_C4071 ,C1738_=_C4072 ,C1741_=_C1949 ,C1741_=_C2069 ,C1741_=_C2299 ,C1741_=_C2361 ,\nC1741_=_C2697 ,C1741_=_C2747 ,C1741_=_C2763 ,C1741_=_C2972 ,C1741_=_C2999 ,C1741_=_C3732 ,\nC1741_=_C3796 ,C1741_=_C3907 ,C1741_=_C3972 ,C1741_=_C4020 ,C1741_=_C4044 ,C1741_=_C4093 ,\nC1778_=_C2003 ,C1778_=_C2595 ,C1778_=_C2748 ,C1778_=_C2764 ,C1778_=_C2889 ,C1778_=_C3133 ,\nC1778_=_C3401 ,C1778_=_C3518 ,C1778_=_C3528 ,C1778_=_C3797 ,C1778_=_C3934 ,C1778_=_C3955 ,\nC1778_=_C4045 ,C1778_=_C4098 ,C1888_=_C1999 ,C1888_=_C2017 ,C1888_=_C2357 ,C1888_=_C2412 ,\nC1888_=_C2745 ,C1888_=_C2886 ,C1888_=_C2996 ,C1888_=_C3132 ,C1888_=_C3166 ,C1888_=_C3728 ,\nC1888_=_C3856 ,C1888_=_C3951 ,C1888_=_C4018 ,C1888_=_C4038 ,C1888_=_C4068 ,C1888_=_C4071 ,\nC1888_=_C4072 ,C1949_=_C2069 ,C1949_=_C2299 ,C1949_=_C2361 ,C1949_=_C2697 ,C1949_=_C2747 ,\nC1949_=_C2763 ,C1949_=_C2972 ,C1949_=_C2999 ,C1949_=_C3732 ,C1949_=_C3796 ,C1949_=_C3907 ,\nC1949_=_C3972 ,C1949_=_C4020 ,C1949_=_C4044 ,C1949_=_C4093 ,C1985_=_C1999 ,C1985_=_C2003 ,\nC1985_=_C2111 ,C1985_=_C2112 ,C1985_=_C2113 ,C1985_=_C2114 ,C1985_=_C2115 ,C1985_=_C2116 ,\nC1985_=_C2117 ,C1985_=_C2118 ,C1985_=_C2119 ,C1985_=_C2120 ,C1985_=_C2121 ,C1985_=_C2122 ,\nC1985_=_C2123 ,C1985_=_C2124 ,C1985_=_C2125 ,C1985_=_C2129 ,C1999_=_C2003 ,C1999_=_C2017 ,\nC1999_=_C2357 ,C1999_=_C2412 ,C1999_=_C2745 ,C1999_=_C2886 ,C1999_=_C2996 ,C1999_=_C3132 ,\nC1999_=_C3166 ,C1999_=_C3728 ,C1999_=_C3856 ,C1999_=_C3951 ,C1999_=_C4018 ,C1999_=_C4038 ,\nC1999_=_C4068 ,C1999_=_C4071 ,C1999_=_C4072 ,C2003_=_C2595 ,C2003_=_C2748 ,C2003_=_C2764 ,\nC2003_=_C2889 ,C2003_=_C3133 ,C2003_=_C3401 ,C2003_=_C3518 ,C2003_=_C3528 ,C2003_=_C3797 ,\nC2003_=_C3934 ,C2003_=_C3955 ,C2003_=_C4045 ,C2003_=_C4098 ,C2017_=_C2357 ,C2017_=_C2412 ,\nC2017_=_C2745 ,C2017_=_C2886 ,C2017_=_C2996 ,C2017_=_C3132 ,C2017_=_C3166 ,C2017_=_C3728 ,\nC2017_=_C3856 ,C2017_=_C3951 ,C2017_=_C4018 ,C2017_=_C4038 ,C2017_=_C4068 ,C2017_=_C4071 ,\nC2017_=_C4072 ,C2069_=_C2299 ,C2069_=_C2361 ,C2069_=_C2697 ,C2069_=_C2747 ,C2069_=_C2763 ,\nC2069_=_C2972 ,C2069_=_C2999 ,C2069_=_C3732 ,C2069_=_C3796 ,C2069_=_C3907 ,C2069_=_C3972 ,\nC2069_=_C4020 ,C2069_=_C4044 ,C2069_=_C4093 ,C2111_=_C2112 ,C2111_=_C2113 ,C2111_=_C2114 ,\nC2111_=_C2115 ,C2111_=_C2116 ,C2111_=_C2117 ,C2111_=_C2118 ,C2111_=_C2119 ,C2111_=_C2120 ,\nC2111_=_C2121 ,C2111_=_C2122 ,C2111_=_C2123 ,C2111_=_C2124 ,C2111_=_C2125 ,C2111_=_C2129 ,\nC2112_=_C2113 ,C2112_=_C2114 ,C2112_=_C2115 ,C2112_=_C2116 ,C2112_=_C2117 ,C2112_=_C2118 ,\nC2112_=_C2119 ,C2112_=_C2120 ,C2112_=_C2121 ,C2112_=_C2122 ,C2112_=_C2123 ,C2112_=_C2124 ,\nC2112_=_C2125 ,C2112_=_C2129 ,C2112_=_C2745 ,C2112_=_C2747 ,C2112_=_C2748 ,C2113_=_C2114 ,\nC2113_=_C2115 ,C2113_=_C2116 ,C2113_=_C2117 ,C2113_=_C2118 ,C2113_=_C2119 ,C2113_=_C2120 ,\nC2113_=_C2121 ,C2113_=_C2122 ,C2113_=_C2123 ,C2113_=_C2124 ,C2113_=_C2125 ,C2113_=_C2129</w:t>
      </w:r>
    </w:p>
    <w:p>
      <w:pPr>
        <w:pStyle w:val="PreformattedText"/>
        <w:bidi w:val="0"/>
        <w:spacing w:before="0" w:after="0"/>
        <w:jc w:val="left"/>
        <w:rPr/>
      </w:pPr>
      <w:r>
        <w:rPr/>
        <w:t xml:space="preserve"> </w:t>
      </w:r>
      <w:r>
        <w:rPr/>
        <w:t>,\nC2113_=_C2763 ,C2113_=_C2764 ,C2114_=_C2115 ,C2114_=_C2116 ,C2114_=_C2117 ,C2114_=_C2118 ,\nC2114_=_C2119 ,C2114_=_C2120 ,C2114_=_C2121 ,C2114_=_C2122 ,C2114_=_C2123 ,C2114_=_C2124 ,\nC2114_=_C2125 ,C2114_=_C2129 ,C2114_=_C2886 ,C2114_=_C2889 ,C2115_=_C2116 ,C2115_=_C2117 ,\nC2115_=_C2118 ,C2115_=_C2119 ,C2115_=_C2120 ,C2115_=_C2121 ,C2115_=_C2122 ,C2115_=_C2123 ,\nC2115_=_C2124 ,C2115_=_C2125 ,C2115_=_C2129 ,C2116_=_C2117 ,C2116_=_C2118 ,C2116_=_C2119 ,\nC2116_=_C2120 ,C2116_=_C2121 ,C2116_=_C2122 ,C2116_=_C2123 ,C2116_=_C2124 ,C2116_=_C2125 ,\nC2116_=_C2129 ,C2116_=_C3132 ,C2116_=_C3133 ,C2117_=_C2118 ,C2117_=_C2119 ,C2117_=_C2120 ,\nC2117_=_C2121 ,C2117_=_C2122 ,C2117_=_C2123 ,C2117_=_C2124 ,C2117_=_C2125 ,C2117_=_C2129 ,\nC2117_=_C3796 ,C2117_=_C3797 ,C2118_=_C2119 ,C2118_=_C2120 ,C2118_=_C2121 ,C2118_=_C2122 ,\nC2118_=_C2123 ,C2118_=_C2124 ,C2118_=_C2125 ,C2118_=_C2129 ,C2119_=_C2120 ,C2119_=_C2121 ,\nC2119_=_C2122 ,C2119_=_C2123 ,C2119_=_C2124 ,C2119_=_C2125 ,C2119_=_C2129 ,C2120_=_C2121 ,\nC2120_=_C2122 ,C2120_=_C2123 ,C2120_=_C2124 ,C2120_=_C2125 ,C2120_=_C2129 ,C2121_=_C2122 ,\nC2121_=_C2123 ,C2121_=_C2124 ,C2121_=_C2125 ,C2121_=_C2129 ,C2121_=_C3934 ,C2122_=_C2123 ,\nC2122_=_C2124 ,C2122_=_C2125 ,C2122_=_C2129 ,C2122_=_C3951 ,C2122_=_C3955 ,C2123_=_C2124 ,\nC2123_=_C2125 ,C2123_=_C2129 ,C2123_=_C4044 ,C2123_=_C4045 ,C2124_=_C2125 ,C2124_=_C2129 ,\nC2125_=_C2129 ,C2129_=_C4072 ,C2129_=_C4098 ,C2299_=_C2361 ,C2299_=_C2697 ,C2299_=_C2747 ,\nC2299_=_C2763 ,C2299_=_C2972 ,C2299_=_C2999 ,C2299_=_C3732 ,C2299_=_C3796 ,C2299_=_C3907 ,\nC2299_=_C3972 ,C2299_=_C4020 ,C2299_=_C4044 ,C2299_=_C4093 ,C2357_=_C2361 ,C2357_=_C2412 ,\nC2357_=_C2745 ,C2357_=_C2886 ,C2357_=_C2996 ,C2357_=_C3132 ,C2357_=_C3166 ,C2357_=_C3728 ,\nC2357_=_C3856 ,C2357_=_C3951 ,C2357_=_C4018 ,C2357_=_C4038 ,C2357_=_C4068 ,C2357_=_C4071 ,\nC2357_=_C4072 ,C2361_=_C2697 ,C2361_=_C2747 ,C2361_=_C2763 ,C2361_=_C2972 ,C2361_=_C2999 ,\nC2361_=_C3732 ,C2361_=_C3796 ,C2361_=_C3907 ,C2361_=_C3972 ,C2361_=_C4020 ,C2361_=_C4044 ,\nC2361_=_C4093 ,C2412_=_C2745 ,C2412_=_C2886 ,C2412_=_C2996 ,C2412_=_C3132 ,C2412_=_C3166 ,\nC2412_=_C3728 ,C2412_=_C3856 ,C2412_=_C3951 ,C2412_=_C4018 ,C2412_=_C4038 ,C2412_=_C4068 ,\nC2412_=_C4071 ,C2412_=_C4072 ,C2595_=_C2748 ,C2595_=_C2764 ,C2595_=_C2889 ,C2595_=_C3133 ,\nC2595_=_C3401 ,C2595_=_C3518 ,C2595_=_C3528 ,C2595_=_C3797 ,C2595_=_C3934 ,C2595_=_C3955 ,\nC2595_=_C4045 ,C2595_=_C4098 ,C2697_=_C2747 ,C2697_=_C2763 ,C2697_=_C2972 ,C2697_=_C2999 ,\nC2697_=_C3732 ,C2697_=_C3796 ,C2697_=_C3907 ,C2697_=_C3972 ,C2697_=_C4020 ,C2697_=_C4044 ,\nC2697_=_C4093 ,C2745_=_C2747 ,C2745_=_C2748 ,C2745_=_C2886 ,C2745_=_C2996 ,C2745_=_C3132 ,\nC2745_=_C3166 ,C2745_=_C3728 ,C2745_=_C3856 ,C2745_=_C3951 ,C2745_=_C4018 ,C2745_=_C4038 ,\nC2745_=_C4068 ,C2745_=_C4071 ,C2745_=_C4072 ,C2747_=_C2748 ,C2747_=_C2763 ,C2747_=_C2972 ,\nC2747_=_C2999 ,C2747_=_C3732 ,C2747_=_C3796 ,C2747_=_C3907 ,C2747_=_C3972 ,C2747_=_C4020 ,\nC2747_=_C4044 ,C2747_=_C4093 ,C2748_=_C2764 ,C2748_=_C2889 ,C2748_=_C3133 ,C2748_=_C3401 ,\nC2748_=_C3518 ,C2748_=_C3528 ,C2748_=_C3797 ,C2748_=_C3934 ,C2748_=_C3955 ,C2748_=_C4045 ,\nC2748_=_C4098 ,C2763_=_C2764 ,C2763_=_C2972 ,C2763_=_C2999 ,C2763_=_C3732 ,C2763_=_C3796 ,\nC2763_=_C3907 ,C2763_=_C3972 ,C2763_=_C4020 ,C2763_=_C4044 ,C2763_=_C4093 ,C2764_=_C2889 ,\nC2764_=_C3133 ,C2764_=_C3401 ,C2764_=_C3518 ,C2764_=_C3528 ,C2764_=_C3797 ,C2764_=_C3934 ,\nC2764_=_C3955 ,C2764_=_C4045 ,C2764_=_C4098 ,C2886_=_C2889 ,C2886_=_C2996 ,C2886_=_C3132 ,\nC2886_=_C3166 ,C2886_=_C3728 ,C2886_=_C3856 ,C2886_=_C3951 ,C2886_=_C4018 ,C2886_=_C4038 ,\nC2886_=_C4068 ,C2886_=_C4071 ,C2886_=_C4072 ,C2889_=_C3133 ,C2889_=_C3401 ,C2889_=_C3518 ,\nC2889_=_C3528 ,C2889_=_C3797 ,C2889_=_C3934 ,C2889_=_C3955 ,C2889_=_C4045 ,C2889_=_C4098 ,\nC2972_=_C2999 ,C2972_=_C3732 ,C2972_=_C3796 ,C2972_=_C3907 ,C2972_=_C3972 ,C2972_=_C4020 ,\nC2972_=_C4044 ,C2972_=_C4093 ,C2996_=_C2999 ,C2996_=_C3132 ,C2996_=_C3166 ,C2996_=_C3728 ,\nC2996_=_C3856 ,C2996_=_C3951 ,C2996_=_C4018 ,C2996_=_C4038 ,C2996_=_C4068 ,C2996_=_C4071 ,\nC2996_=_C4072 ,C2999_=_C3732 ,C2999_=_C3796 ,C2999_=_C3907 ,C2999_=_C3972 ,C2999_=_C4020 ,\nC2999_=_C4044 ,C2999_=_C4093 ,C3132_=_C3133 ,C3132_=_C3166 ,C3132_=_C3728 ,C3132_=_C3856 ,\nC3132_=_C3951 ,C3132_=_C4018 ,C3132_=_C4038 ,C3132_=_C4068 ,C3132_=_C4071 ,C3132_=_C4072 ,\nC3133_=_C3401 ,C3133_=_C3518 ,C3133_=_C3528 ,C3133_=_C3797 ,C3133_=_C3934 ,C3133_=_C3955 ,\nC3133_=_C4045 ,C3133_=_C4098 ,C3166_=_C3728 ,C3166_=_C3856 ,C3166_=_C3951 ,C3166_=_C4018 ,\nC3166_=_C4038 ,C3166_=_C4068 ,C3166_=_C4071 ,C3166_=_C4072 ,C3401_=_C3518 ,C3401_=_C3528 ,\nC3401_=_C3797 ,C3401_=_C3934 ,C3401_=_C3955 ,C3401_=_C4045 ,C3401_=_C4098 ,C3518_=_C3528 ,\nC3518_=_C3797 ,C3518_=_C3934 ,C3518_=_C3955 ,C3518_=_C4045 ,C3518_=_C4098 ,C3528_=_C3797 ,\nC3528_=_C3934 ,C3528_=_C3955 ,C3528_=_C4045 ,C3528_=_C4098 ,C3728_=_C3732 ,C3728_=_C3856 ,\nC3728_=_C3951 ,C3728_=_C4018 ,C3728_=_C4038 ,C3728_=_C4068 ,C3728_=_C4071 ,C3728_=_C4072 ,\nC3732_=_C3796 ,C3732_=_C3907 ,C3732_=_C3972 ,C3732_=_C4020 ,C3732_=_C4044 ,C3732_=_C4093 ,\nC3796_=_C3797 ,C3796_=_C3907 ,C3796_=_C3972 ,C3796_=_C4020 ,C3796_=_C4044 ,C3796_=_C4093 ,\nC3797_=_C3934 ,C3797_=_C3955 ,C3797_=_C4045 ,C3797_=_C4098 ,C3856_=_C3951 ,C3856_=_C4018 ,\nC3856_=_C4038 ,C3856_=_C4068 ,C3856_=_C4071 ,C3856_=_C4072 ,C3907_=_C3972 ,C3907_=_C4020 ,\nC3907_=_C4044 ,C3907_=_C4093 ,C3934_=_C3955 ,C3934_=_C4045 ,C3934_=_C4098 ,C3951_=_C3955 ,\nC3951_=_C4018 ,C3951_=_C4038 ,C3951_=_C4068 ,C3951_=_C4071 ,C3951_=_C4072 ,C3955_=_C4045 ,\nC3955_=_C4098 ,C3972_=_C4020 ,C3972_=_C4044 ,C3972_=_C4093 ,C4018_=_C4020 ,C4018_=_C4038 ,\nC4018_=_C4068 ,C4018_=_C4071 ,C4018_=_C4072 ,C4020_=_C4044 ,C4020_=_C4093 ,C4038_=_C4068 ,\nC4038_=_C4071 ,C4038_=_C4072 ,C4044_=_C4045 ,C4044_=_C4093 ,C4045_=_C4098 ,C4068_=_C4071 ,\nC4068_=_C4072 ,C4068_=_C4093 ,C4071_=_C4072 ,C4072_=_C4098 ,"];234[shape=box, label="id:234 level: 6\n100: C360 C700 C709 C843 C965 \nC975 C1302 C1417 C1449 C1452 C1465 \nC1492 C1496 C1532 C1554 C1556 C1557 \nC1558 C1560 C1561 C1562 C1563 C1564 \nC1565 C1566 C1567 C1568 C1569 C1570 \nC1571 C1572 C1573 C1574 C1575 C1576 \nC1577 C1633 C1653 C1736 C1764 C1780 \nC1981 C2016 C2088 C2179 C2240 C2241 \nC2242 C2243 C2244 C2245 C2246 C2247 \nC2248 C2249 C2250 C2251 C2252 C2253 \nC2254 C2255 C2256 C2257 C2258 C2259 \nC2354 C2409 C2876 C2946 C2994 C3290 \nC3386 C3388 C3416 C3516 C3517 C3547 \nC3558 C3559 C3585 C3632 C3633 C3717 \nC3727 C3767 C3768 C3801 C3806 C3807 \nC3868 C3940 C3969 C3976 C4004 C4017 \nC4018 C4019 C4020 C4041 C4042 \n1347: C360_=_C709( C360 C709 ) C360_=_C965( C360 C965 ) C360_=_C1449( C360 C1449 ) C360_=_C1492( C360 C1492 ) C360_=_C1556( C360 C1556 ) \nC360_=_C1557( C360 C1557 ) C360_=_C1558( C360 C1558 ) C360_=_C1560( C360 C1560 ) C360_=_C1561( C360 C1561 ) C360_=_C1562( C360 C1562 ) C360_=_C1563( C360 C1563 ) \nC360_=_C1564( C360 C1564 ) C360_=_C1565( C360 C1565 ) C360_=_C1566( C360 C1566 ) C360_=_C1567( C360 C1567 ) C360_=_C1568( C360 C1568 ) C360_=_C1569( C360 C1569 ) \nC360_=_C1570( C360 C1570 ) C360_=_C1571( C360 C1571 ) C360_=_C1572( C360 C1572 ) C360_=_C1573( C360 C1573 ) C360_=_C1574( C360 C1574 ) C360_=_C1575( C360 C1575 ) \nC360_=_C1576( C360 C1576 ) C360_=_C1577( C360 C1577 ) C700_=_C1302( C700 C1302 ) C700_=_C1465( C700 C1465 ) C700_=_C1532( C700 C1532 ) C700_=_C1571( C700 C1571 ) \nC700_=_C1633( C700 C1633 ) C700_=_C1653( C700 C1653 ) C700_=_C1736( C700 C1736 ) C700_=_C2254( C700 C2254 ) C700_=_C2354( C700 C2354 ) C700_=_C2409( C700 C2409 ) \nC700_=_C2946( C700 C2946 ) C700_=_C2994( C700 C2994 ) C700_=_C3386( C700 C3386 ) C700_=_C3516( C700 C3516 ) C700_=_C3547( C700 C3547 ) C700_=_C3558( C700 C3558 ) \nC700_=_C3632( C700 C3632 ) C700_=_C3727( C700 C3727 ) C700_=_C3767( C700 C3767 ) C700_=_C3806( C700 C3806 ) C700_=_C3868( C700 C3868 ) C700_=_C4017( C700 C4017 ) \nC700_=_C4018( C700 C4018 ) C700_=_C4019( C700 C4019 ) C700_=_C4020( C700 C4020 ) C709_=_C965( C709 C965 ) C709_=_C1449( C709 C1449 ) C709_=_C1492( C709 C1492 ) \nC709_=_C1556( C709 C1556 ) C709_=_C1557( C709 C1557 ) C709_=_C1558( C709 C1558 ) C709_=_C1560( C709 C1560 ) C709_=_C1561( C709 C1561 ) C709_=_C1562( C709 C1562 ) \nC709_=_C1563( C709 C1563 ) C709_=_C1564( C709 C1564 ) C709_=_C1565( C709 C1565 ) C709_=_C1566( C709 C1566 ) C709_=_C1567( C709 C1567 ) C709_=_C1568( C709 C1568 ) \nC709_=_C1569( C709 C1569 ) C709_=_C1570( C709 C1570 ) C709_=_C1571( C709 C1571 ) C709_=_C1572( C709 C1572 ) C709_=_C1573( C709 C1573 ) C709_=_C1574( C709 C1574 ) \nC709_=_C1575( C709 C1575 ) C709_=_C1576( C709 C1576 ) C709_=_C1577( C709 C1577 ) C843_=_C975( C843 C975 ) C843_=_C1452( C843 C1452 ) C843_=_C1496( C843 C1496 ) \nC843_=_C1780( C843 C1780 ) C843_=_C2088( C843 C2088 ) C843_=_C2240( C843 C2240 ) C843_=_C2241( C843 C2241 ) C843_=_C2242( C843 C2242 ) C843_=_C2243( C843 C2243 ) \nC843_=_C2244( C843 C2244 ) C843_=_C2245( C843 C2245 ) C843_=_C2246( C843 C2246 ) C843_=_C2247( C843 C2247 ) C843_=_C2248( C843 C2248 ) C843_=_C2249( C843 C2249 ) \nC843_=_C2250( C843 C2250 ) C843_=_C2251( C843 C2251 ) C843_=_C2252( C843 C2252 ) C843_=_C2253( C843 C2253 ) C843_=_C2254( C843 C2254 ) C843_=_C2255( C843 C2255 ) \nC843_=_C2256( C843 C2256 ) C843_=_C2257( C843 C2257 ) C843_=_C2258( C843 C2258 ) C843_=_C2259( C843 C2259 ) C965_=_C975( C965 C975 ) C965_=_C1449( C965 C1449 ) \nC965_=_C1492( C965 C1492 ) C965_=_C1556( C965 C1556 ) C965_=_C1557( C965 C1557 ) C965_=_C1558( C965 C1558 ) C965_=_C1560( C965 C1560 ) C965_=_C1561( C965 C1561 ) \nC965_=_C1562( C965 C1562 ) C965_=_C1563( C965 C1563 ) C965_=_C1564( C965 C1564 ) C965_=_C1565( C965 C1565 ) C965_=_C1566( C965 C1566 ) C965_=_C1567( C965 C1567 ) \nC965_=_C1568( C965 C1568 ) C965_=_C1569( C965 C1569 ) C965_=_C1570( C965 C1570 ) C965_=_C1571( C965 C1571 ) C965_=_C1572( C965 C1572 ) C965_=_C1573( C965 C1573 ) \nC965_=_C1574( C965 C1574 ) C965_=_C1575( C965 C1575 ) C965_=_C1576( C965 C1576 ) C965_=_C1577( C965 C1577 ) C975_=_C1452(</w:t>
      </w:r>
    </w:p>
    <w:p>
      <w:pPr>
        <w:pStyle w:val="PreformattedText"/>
        <w:bidi w:val="0"/>
        <w:spacing w:before="0" w:after="0"/>
        <w:jc w:val="left"/>
        <w:rPr/>
      </w:pPr>
      <w:r>
        <w:rPr/>
        <w:t xml:space="preserve"> </w:t>
      </w:r>
      <w:r>
        <w:rPr/>
        <w:t>C975 C1452 ) C975_=_C1496( C975 C1496 ) \nC975_=_C1780( C975 C1780 ) C975_=_C2088( C975 C2088 ) C975_=_C2240( C975 C2240 ) C975_=_C2241( C975 C2241 ) C975_=_C2242( C975 C2242 ) C975_=_C2243( C975 C2243 ) \nC975_=_C2244( C975 C2244 ) C975_=_C2245( C975 C2245 ) C975_=_C2246( C975 C2246 ) C975_=_C2247( C975 C2247 ) C975_=_C2248( C975 C2248 ) C975_=_C2249( C975 C2249 ) \nC975_=_C2250( C975 C2250 ) C975_=_C2251( C975 C2251 ) C975_=_C2252( C975 C2252 ) C975_=_C2253( C975 C2253 ) C975_=_C2254( C975 C2254 ) C975_=_C2255( C975 C2255 ) \nC975_=_C2256( C975 C2256 ) C975_=_C2257( C975 C2257 ) C975_=_C2258( C975 C2258 ) C975_=_C2259( C975 C2259 ) C1302_=_C1465( C1302 C1465 ) C1302_=_C1532( C1302 C1532 ) \nC1302_=_C1571( C1302 C1571 ) C1302_=_C1633( C1302 C1633 ) C1302_=_C1653( C1302 C1653 ) C1302_=_C1736( C1302 C1736 ) C1302_=_C2254( C1302 C2254 ) C1302_=_C2354( C1302 C2354 ) \nC1302_=_C2409( C1302 C2409 ) C1302_=_C2946( C1302 C2946 ) C1302_=_C2994( C1302 C2994 ) C1302_=_C3386( C1302 C3386 ) C1302_=_C3516( C1302 C3516 ) C1302_=_C3547( C1302 C3547 ) \nC1302_=_C3558( C1302 C3558 ) C1302_=_C3632( C1302 C3632 ) C1302_=_C3727( C1302 C3727 ) C1302_=_C3767( C1302 C3767 ) C1302_=_C3806( C1302 C3806 ) C1302_=_C3868( C1302 C3868 ) \nC1302_=_C4017( C1302 C4017 ) C1302_=_C4018( C1302 C4018 ) C1302_=_C4019( C1302 C4019 ) C1302_=_C4020( C1302 C4020 ) C1417_=_C1554( C1417 C1554 ) C1417_=_C1574( C1417 C1574 ) \nC1417_=_C1764( C1417 C1764 ) C1417_=_C1981( C1417 C1981 ) C1417_=_C2016( C1417 C2016 ) C1417_=_C2179( C1417 C2179 ) C1417_=_C2255( C1417 C2255 ) C1417_=_C2876( C1417 C2876 ) \nC1417_=_C3290( C1417 C3290 ) C1417_=_C3388( C1417 C3388 ) C1417_=_C3416( C1417 C3416 ) C1417_=_C3517( C1417 C3517 ) C1417_=_C3559( C1417 C3559 ) C1417_=_C3585( C1417 C3585 ) \nC1417_=_C3633( C1417 C3633 ) C1417_=_C3717( C1417 C3717 ) C1417_=_C3768( C1417 C3768 ) C1417_=_C3801( C1417 C3801 ) C1417_=_C3807( C1417 C3807 ) C1417_=_C3940( C1417 C3940 ) \nC1417_=_C3969( C1417 C3969 ) C1417_=_C3976( C1417 C3976 ) C1417_=_C4004( C1417 C4004 ) C1417_=_C4041( C1417 C4041 ) C1417_=_C4042( C1417 C4042 ) C1449_=_C1452( C1449 C1452 ) \nC1449_=_C1465( C1449 C1465 ) C1449_=_C1492( C1449 C1492 ) C1449_=_C1556( C1449 C1556 ) C1449_=_C1557( C1449 C1557 ) C1449_=_C1558( C1449 C1558 ) C1449_=_C1560( C1449 C1560 ) \nC1449_=_C1561( C1449 C1561 ) C1449_=_C1562( C1449 C1562 ) C1449_=_C1563( C1449 C1563 ) C1449_=_C1564( C1449 C1564 ) C1449_=_C1565( C1449 C1565 ) C1449_=_C1566( C1449 C1566 ) \nC1449_=_C1567( C1449 C1567 ) C1449_=_C1568( C1449 C1568 ) C1449_=_C1569( C1449 C1569 ) C1449_=_C1570( C1449 C1570 ) C1449_=_C1571( C1449 C1571 ) C1449_=_C1572( C1449 C1572 ) \nC1449_=_C1573( C1449 C1573 ) C1449_=_C1574( C1449 C1574 ) C1449_=_C1575( C1449 C1575 ) C1449_=_C1576( C1449 C1576 ) C1449_=_C1577( C1449 C1577 ) C1452_=_C1465( C1452 C1465 ) \nC1452_=_C1496( C1452 C1496 ) C1452_=_C1780( C1452 C1780 ) C1452_=_C2088( C1452 C2088 ) C1452_=_C2240( C1452 C2240 ) C1452_=_C2241( C1452 C2241 ) C1452_=_C2242( C1452 C2242 ) \nC1452_=_C2243( C1452 C2243 ) C1452_=_C2244( C1452 C2244 ) C1452_=_C2245( C1452 C2245 ) C1452_=_C2246( C1452 C2246 ) C1452_=_C2247( C1452 C2247 ) C1452_=_C2248( C1452 C2248 ) \nC1452_=_C2249( C1452 C2249 ) C1452_=_C2250( C1452 C2250 ) C1452_=_C2251( C1452 C2251 ) C1452_=_C2252( C1452 C2252 ) C1452_=_C2253( C1452 C2253 ) C1452_=_C2254( C1452 C2254 ) \nC1452_=_C2255( C1452 C2255 ) C1452_=_C2256( C1452 C2256 ) C1452_=_C2257( C1452 C2257 ) C1452_=_C2258( C1452 C2258 ) C1452_=_C2259( C1452 C2259 ) C1465_=_C1532( C1465 C1532 ) \nC1465_=_C1571( C1465 C1571 ) C1465_=_C1633( C1465 C1633 ) C1465_=_C1653( C1465 C1653 ) C1465_=_C1736( C1465 C1736 ) C1465_=_C2254( C1465 C2254 ) C1465_=_C2354( C1465 C2354 ) \nC1465_=_C2409( C1465 C2409 ) C1465_=_C2946( C1465 C2946 ) C1465_=_C2994( C1465 C2994 ) C1465_=_C3386( C1465 C3386 ) C1465_=_C3516( C1465 C3516 ) C1465_=_C3547( C1465 C3547 ) \nC1465_=_C3558( C1465 C3558 ) C1465_=_C3632( C1465 C3632 ) C1465_=_C3727( C1465 C3727 ) C1465_=_C3767( C1465 C3767 ) C1465_=_C3806( C1465 C3806 ) C1465_=_C3868( C1465 C3868 ) \nC1465_=_C4017( C1465 C4017 ) C1465_=_C4018( C1465 C4018 ) C1465_=_C4019( C1465 C4019 ) C1465_=_C4020( C1465 C4020 ) C1492_=_C1496( C1492 C1496 ) C1492_=_C1556( C1492 C1556 ) \nC1492_=_C1557( C1492 C1557 ) C1492_=_C1558( C1492 C1558 ) C1492_=_C1560( C1492 C1560 ) C1492_=_C1561( C1492 C1561 ) C1492_=_C1562( C1492 C1562 ) C1492_=_C1563( C1492 C1563 ) \nC1492_=_C1564( C1492 C1564 ) C1492_=_C1565( C1492 C1565 ) C1492_=_C1566( C1492 C1566 ) C1492_=_C1567( C1492 C1567 ) C1492_=_C1568( C1492 C1568 ) C1492_=_C1569( C1492 C1569 ) \nC1492_=_C1570( C1492 C1570 ) C1492_=_C1571( C1492 C1571 ) C1492_=_C1572( C1492 C1572 ) C1492_=_C1573( C1492 C1573 ) C1492_=_C1574( C1492 C1574 ) C1492_=_C1575( C1492 C1575 ) \nC1492_=_C1576( C1492 C1576 ) C1492_=_C1577( C1492 C1577 ) C1496_=_C1780( C1496 C1780 ) C1496_=_C2088( C1496 C2088 ) C1496_=_C2240( C1496 C2240 ) C1496_=_C2241( C1496 C2241 ) \nC1496_=_C2242( C1496 C2242 ) C1496_=_C2243( C1496 C2243 ) C1496_=_C2244( C1496 C2244 ) C1496_=_C2245( C1496 C2245 ) C1496_=_C2246( C1496 C2246 ) C1496_=_C2247( C1496 C2247 ) \nC1496_=_C2248( C1496 C2248 ) C1496_=_C2249( C1496 C2249 ) C1496_=_C2250( C1496 C2250 ) C1496_=_C2251( C1496 C2251 ) C1496_=_C2252( C1496 C2252 ) C1496_=_C2253( C1496 C2253 ) \nC1496_=_C2254( C1496 C2254 ) C1496_=_C2255( C1496 C2255 ) C1496_=_C2256( C1496 C2256 ) C1496_=_C2257( C1496 C2257 ) C1496_=_C2258( C1496 C2258 ) C1496_=_C2259( C1496 C2259 ) \nC1532_=_C1571( C1532 C1571 ) C1532_=_C1633( C1532 C1633 ) C1532_=_C1653( C1532 C1653 ) C1532_=_C1736( C1532 C1736 ) C1532_=_C2254( C1532 C2254 ) C1532_=_C2354( C1532 C2354 ) \nC1532_=_C2409( C1532 C2409 ) C1532_=_C2946( C1532 C2946 ) C1532_=_C2994( C1532 C2994 ) C1532_=_C3386( C1532 C3386 ) C1532_=_C3516( C1532 C3516 ) C1532_=_C3547( C1532 C3547 ) \nC1532_=_C3558( C1532 C3558 ) C1532_=_C3632( C1532 C3632 ) C1532_=_C3727( C1532 C3727 ) C1532_=_C3767( C1532 C3767 ) C1532_=_C3806( C1532 C3806 ) C1532_=_C3868( C1532 C3868 ) \nC1532_=_C4017( C1532 C4017 ) C1532_=_C4018( C1532 C4018 ) C1532_=_C4019( C1532 C4019 ) C1532_=_C4020( C1532 C4020 ) C1554_=_C1574( C1554 C1574 ) C1554_=_C1764( C1554 C1764 ) \nC1554_=_C1981( C1554 C1981 ) C1554_=_C2016( C1554 C2016 ) C1554_=_C2179( C1554 C2179 ) C1554_=_C2255( C1554 C2255 ) C1554_=_C2876( C1554 C2876 ) C1554_=_C3290( C1554 C3290 ) \nC1554_=_C3388( C1554 C3388 ) C1554_=_C3416( C1554 C3416 ) C1554_=_C3517( C1554 C3517 ) C1554_=_C3559( C1554 C3559 ) C1554_=_C3585( C1554 C3585 ) C1554_=_C3633( C1554 C3633 ) \nC1554_=_C3717( C1554 C3717 ) C1554_=_C3768( C1554 C3768 ) C1554_=_C3801( C1554 C3801 ) C1554_=_C3807( C1554 C3807 ) C1554_=_C3940( C1554 C3940 ) C1554_=_C3969( C1554 C3969 ) \nC1554_=_C3976( C1554 C3976 ) C1554_=_C4004( C1554 C4004 ) C1554_=_C4041( C1554 C4041 ) C1554_=_C4042( C1554 C4042 ) C1556_=_C1557( C1556 C1557 ) C1556_=_C1558( C1556 C1558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571( C1556 C1571 ) \nC1556_=_C1572( C1556 C1572 ) C1556_=_C1573( C1556 C1573 ) C1556_=_C1574( C1556 C1574 ) C1556_=_C1575( C1556 C1575 ) C1556_=_C1576( C1556 C1576 ) C1556_=_C1577( C1556 C1577 ) \nC1557_=_C1558( C1557 C1558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5( C1557 C1575 ) C1557_=_C1576( C1557 C1576 ) \nC1557_=_C1577( C1557 C1577 ) C1557_=_C1780( C1557 C1780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575( C1558 C1575 ) \nC1558_=_C1576( C1558 C1576 ) C1558_=_C1577( C1558 C1577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0_=_C1576( C1560 C1576 ) \nC1560_=_C1577( C1560 C1577 ) C1560_=_C2240( C1560 C2240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2241( C1561 C2241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w:t>
      </w:r>
    </w:p>
    <w:p>
      <w:pPr>
        <w:pStyle w:val="PreformattedText"/>
        <w:bidi w:val="0"/>
        <w:spacing w:before="0" w:after="0"/>
        <w:jc w:val="left"/>
        <w:rPr/>
      </w:pPr>
      <w:r>
        <w:rPr/>
        <w:t xml:space="preserve"> </w:t>
      </w:r>
      <w:r>
        <w:rPr/>
        <w:t>C1575 ) C1562_=_C1576( C1562 C1576 ) C1562_=_C1577( C1562 C1577 ) C1562_=_C2243( C1562 C2243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2246( C1563 C2246 ) C1563_=_C3386( C1563 C3386 ) C1563_=_C3388( C1563 C3388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2247( C1564 C2247 ) \nC1564_=_C3516( C1564 C3516 ) C1564_=_C3517( C1564 C3517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2248( C1565 C2248 ) C1565_=_C3558( C1565 C3558 ) C1565_=_C3559( C1565 C3559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2249( C1566 C2249 ) C1567_=_C1568( C1567 C1568 ) \nC1567_=_C1569( C1567 C1569 ) C1567_=_C1570( C1567 C1570 ) C1567_=_C1571( C1567 C1571 ) C1567_=_C1572( C1567 C1572 ) C1567_=_C1573( C1567 C1573 ) C1567_=_C1574( C1567 C1574 ) \nC1567_=_C1575( C1567 C1575 ) C1567_=_C1576( C1567 C1576 ) C1567_=_C1577( C1567 C1577 ) C1567_=_C2251( C1567 C2251 ) C1567_=_C3632( C1567 C3632 ) C1567_=_C3633( C1567 C3633 ) \nC1568_=_C1569( C1568 C1569 ) C1568_=_C1570( C1568 C1570 ) C1568_=_C1571( C1568 C1571 ) C1568_=_C1572( C1568 C1572 ) C1568_=_C1573( C1568 C1573 ) C1568_=_C1574( C1568 C1574 ) \nC1568_=_C1575( C1568 C1575 ) C1568_=_C1576( C1568 C1576 ) C1568_=_C1577( C1568 C1577 ) C1568_=_C2252( C1568 C2252 ) C1568_=_C3767( C1568 C3767 ) C1568_=_C3768( C1568 C3768 ) \nC1569_=_C1570( C1569 C1570 ) C1569_=_C1571( C1569 C1571 ) C1569_=_C1572( C1569 C1572 ) C1569_=_C1573( C1569 C1573 ) C1569_=_C1574( C1569 C1574 ) C1569_=_C1575( C1569 C1575 ) \nC1569_=_C1576( C1569 C1576 ) C1569_=_C1577( C1569 C1577 ) C1569_=_C2253( C1569 C2253 ) C1569_=_C3806( C1569 C3806 ) C1569_=_C3807( C1569 C3807 ) C1570_=_C1571( C1570 C1571 ) \nC1570_=_C1572( C1570 C1572 ) C1570_=_C1573( C1570 C1573 ) C1570_=_C1574( C1570 C1574 ) C1570_=_C1575( C1570 C1575 ) C1570_=_C1576( C1570 C1576 ) C1570_=_C1577( C1570 C1577 ) \nC1571_=_C1572( C1571 C1572 ) C1571_=_C1573( C1571 C1573 ) C1571_=_C1574( C1571 C1574 ) C1571_=_C1575( C1571 C1575 ) C1571_=_C1576( C1571 C1576 ) C1571_=_C1577( C1571 C1577 ) \nC1571_=_C1633( C1571 C1633 ) C1571_=_C1653( C1571 C1653 ) C1571_=_C1736( C1571 C1736 ) C1571_=_C2254( C1571 C2254 ) C1571_=_C2354( C1571 C2354 ) C1571_=_C2409( C1571 C2409 ) \nC1571_=_C2946( C1571 C2946 ) C1571_=_C2994( C1571 C2994 ) C1571_=_C3386( C1571 C3386 ) C1571_=_C3516( C1571 C3516 ) C1571_=_C3547( C1571 C3547 ) C1571_=_C3558( C1571 C3558 ) \nC1571_=_C3632( C1571 C3632 ) C1571_=_C3727( C1571 C3727 ) C1571_=_C3767( C1571 C3767 ) C1571_=_C3806( C1571 C3806 ) C1571_=_C3868( C1571 C3868 ) C1571_=_C4017( C1571 C4017 ) \nC1571_=_C4018( C1571 C4018 ) C1571_=_C4019( C1571 C4019 ) C1571_=_C4020( C1571 C4020 ) C1572_=_C1573( C1572 C1573 ) C1572_=_C1574( C1572 C1574 ) C1572_=_C1575( C1572 C1575 ) \nC1572_=_C1576( C1572 C1576 ) C1572_=_C1577( C1572 C1577 ) C1573_=_C1574( C1573 C1574 ) C1573_=_C1575( C1573 C1575 ) C1573_=_C1576( C1573 C1576 ) C1573_=_C1577( C1573 C1577 ) \nC1574_=_C1575( C1574 C1575 ) C1574_=_C1576( C1574 C1576 ) C1574_=_C1577( C1574 C1577 ) C1574_=_C1764( C1574 C1764 ) C1574_=_C1981( C1574 C1981 ) C1574_=_C2016( C1574 C2016 ) \nC1574_=_C2179( C1574 C2179 ) C1574_=_C2255( C1574 C2255 ) C1574_=_C2876( C1574 C2876 ) C1574_=_C3290( C1574 C3290 ) C1574_=_C3388( C1574 C3388 ) C1574_=_C3416( C1574 C3416 ) \nC1574_=_C3517( C1574 C3517 ) C1574_=_C3559( C1574 C3559 ) C1574_=_C3585( C1574 C3585 ) C1574_=_C3633( C1574 C3633 ) C1574_=_C3717( C1574 C3717 ) C1574_=_C3768( C1574 C3768 ) \nC1574_=_C3801( C1574 C3801 ) C1574_=_C3807( C1574 C3807 ) C1574_=_C3940( C1574 C3940 ) C1574_=_C3969( C1574 C3969 ) C1574_=_C3976( C1574 C3976 ) C1574_=_C4004( C1574 C4004 ) \nC1574_=_C4041( C1574 C4041 ) C1574_=_C4042( C1574 C4042 ) C1575_=_C1576( C1575 C1576 ) C1575_=_C1577( C1575 C1577 ) C1575_=_C2256( C1575 C2256 ) C1576_=_C1577( C1576 C1577 ) \nC1633_=_C1653( C1633 C1653 ) C1633_=_C1736( C1633 C1736 ) C1633_=_C2254( C1633 C2254 ) C1633_=_C2354( C1633 C2354 ) C1633_=_C2409( C1633 C2409 ) C1633_=_C2946( C1633 C2946 ) \nC1633_=_C2994( C1633 C2994 ) C1633_=_C3386( C1633 C3386 ) C1633_=_C3516( C1633 C3516 ) C1633_=_C3547( C1633 C3547 ) C1633_=_C3558( C1633 C3558 ) C1633_=_C3632( C1633 C3632 ) \nC1633_=_C3727( C1633 C3727 ) C1633_=_C3767( C1633 C3767 ) C1633_=_C3806( C1633 C3806 ) C1633_=_C3868( C1633 C3868 ) C1633_=_C4017( C1633 C4017 ) C1633_=_C4018( C1633 C4018 ) \nC1633_=_C4019( C1633 C4019 ) C1633_=_C4020( C1633 C4020 ) C1653_=_C1736( C1653 C1736 ) C1653_=_C2254( C1653 C2254 ) C1653_=_C2354( C1653 C2354 ) C1653_=_C2409( C1653 C2409 ) \nC1653_=_C2946( C1653 C2946 ) C1653_=_C2994( C1653 C2994 ) C1653_=_C3386( C1653 C3386 ) C1653_=_C3516( C1653 C3516 ) C1653_=_C3547( C1653 C3547 ) C1653_=_C3558( C1653 C3558 ) \nC1653_=_C3632( C1653 C3632 ) C1653_=_C3727( C1653 C3727 ) C1653_=_C3767( C1653 C3767 ) C1653_=_C3806( C1653 C3806 ) C1653_=_C3868( C1653 C3868 ) C1653_=_C4017( C1653 C4017 ) \nC1653_=_C4018( C1653 C4018 ) C1653_=_C4019( C1653 C4019 ) C1653_=_C4020( C1653 C4020 ) C1736_=_C2254( C1736 C2254 ) C1736_=_C2354( C1736 C2354 ) C1736_=_C2409( C1736 C2409 ) \nC1736_=_C2946( C1736 C2946 ) C1736_=_C2994( C1736 C2994 ) C1736_=_C3386( C1736 C3386 ) C1736_=_C3516( C1736 C3516 ) C1736_=_C3547( C1736 C3547 ) C1736_=_C3558( C1736 C3558 ) \nC1736_=_C3632( C1736 C3632 ) C1736_=_C3727( C1736 C3727 ) C1736_=_C3767( C1736 C3767 ) C1736_=_C3806( C1736 C3806 ) C1736_=_C3868( C1736 C3868 ) C1736_=_C4017( C1736 C4017 ) \nC1736_=_C4018( C1736 C4018 ) C1736_=_C4019( C1736 C4019 ) C1736_=_C4020( C1736 C4020 ) C1764_=_C1981( C1764 C1981 ) C1764_=_C2016( C1764 C2016 ) C1764_=_C2179( C1764 C2179 ) \nC1764_=_C2255( C1764 C2255 ) C1764_=_C2876( C1764 C2876 ) C1764_=_C3290( C1764 C3290 ) C1764_=_C3388( C1764 C3388 ) C1764_=_C3416( C1764 C3416 ) C1764_=_C3517( C1764 C3517 ) \nC1764_=_C3559( C1764 C3559 ) C1764_=_C3585( C1764 C3585 ) C1764_=_C3633( C1764 C3633 ) C1764_=_C3717( C1764 C3717 ) C1764_=_C3768( C1764 C3768 ) C1764_=_C3801( C1764 C3801 ) \nC1764_=_C3807( C1764 C3807 ) C1764_=_C3940( C1764 C3940 ) C1764_=_C3969( C1764 C3969 ) C1764_=_C3976( C1764 C3976 ) C1764_=_C4004( C1764 C4004 ) C1764_=_C4041( C1764 C4041 ) \nC1764_=_C4042( C1764 C4042 ) C1780_=_C2088( C1780 C2088 ) C1780_=_C2240( C1780 C2240 ) C1780_=_C2241( C1780 C2241 ) C1780_=_C2242( C1780 C2242 ) C1780_=_C2243( C1780 C2243 ) \nC1780_=_C2244( C1780 C2244 ) C1780_=_C2245( C1780 C2245 ) C1780_=_C2246( C1780 C2246 ) C1780_=_C2247( C1780 C2247 ) C1780_=_C2248( C1780 C2248 ) C1780_=_C2249( C1780 C2249 ) \nC1780_=_C2250( C1780 C2250 ) C1780_=_C2251( C1780 C2251 ) C1780_=_C2252( C1780 C2252 ) C1780_=_C2253( C1780 C2253 ) C1780_=_C2254( C1780 C2254 ) C1780_=_C2255( C1780 C2255 ) \nC1780_=_C2256( C1780 C2256 ) C1780_=_C2257( C1780 C2257 ) C1780_=_C2258( C1780 C2258 ) C1780_=_C2259( C1780 C2259 ) C1981_=_C2016( C1981 C2016 ) C1981_=_C2179( C1981 C2179 ) \nC1981_=_C2255( C1981 C2255 ) C1981_=_C2876( C1981 C2876 ) C1981_=_C3290( C1981 C3290 ) C1981_=_C3388( C1981 C3388 ) C1981_=_C3416( C1981 C3416 ) C1981_=_C3517( C1981 C3517 ) \nC1981_=_C3559( C1981 C3559 ) C1981_=_C3585( C1981 C3585 ) C1981_=_C3633( C1981 C3633 ) C1981_=_C3717( C1981 C3717 ) C1981_=_C3768( C1981 C3768 ) C1981_=_C3801( C1981 C3801 ) \nC1981_=_C3807( C1981 C3807 ) C1981_=_C3940( C1981 C3940 ) C1981_=_C3969( C1981 C3969 ) C1981_=_C3976( C1981 C3976 ) C1981_=_C4004( C1981 C4004 ) C1981_=_C4041( C1981 C4041 ) \nC1981_=_C4042( C1981 C4042 ) C2016_=_C2179( C2016 C2179 ) C2016_=_C2255( C2016 C2255 ) C2016_=_C2876( C2016 C2876 ) C2016_=_C3290( C2016 C3290 ) C2016_=_C3388( C2016 C3388 ) \nC2016_=_C3416( C2016 C3416 ) C2016_=_C3517( C2016 C3517 ) C2016_=_C3559( C2016 C3559 ) C2016_=_C3585( C2016 C3585 ) C2016_=_C3633( C2016 C3633 ) C2016_=_C3717( C2016 C3717 ) \nC2016_=_C3768( C2016 C3768 ) C2016_=_C3801( C2016 C3801 ) C2016_=_C3807( C2016 C3807 ) C2016_=_C3940( C2016 C3940 ) C2016_=_C3969( C2016 C3969 ) C2016_=_C3976( C2016 C3976 ) \nC2016_=_C4004( C2016 C4004 ) C2016_=_C4041( C2016 C4041 ) C2016_=_C4042( C2016 C4042 ) C2088_=_C2240( C2088 C2240 ) C2088_=_C2241( C2088 C2241 ) C2088_=_C2242( C2088 C2242 ) \nC2088_=_C2243( C2088 C2243 ) C2088_=_C2244( C2088 C2244 ) C2088_=_C2245( C2088 C2245 ) C2088_=_C2246( C2088 C2246 ) C2088_=_C2247( C2088 C2247 ) C2088_=_C2248( C2088 C2248 ) \nC2088_=_C2249( C2088 C2249 ) C2088_=_C2250( C2088 C2250 ) C2088_=_C2251( C2088 C2251 ) C2088_=_C2252( C2088 C2252 ) C2088_=_C2253( C2088 C2253 ) C2088_=_C2254( C2088 C2254 ) \nC2088_=_C2255( C2088 C2255 ) C2088_=_C2256( C2088 C2256 ) C2088_=_C2257( C2088 C2257 ) C2088_=_C2258( C2088 C2258 ) C2088_=_C2259( C2088 C2259 ) C2179_=_C2255( C2179 C2255 ) \nC2179_=_C2876( C2179 C2876 ) C2179_=_C3290( C2179 C3290 ) C2179_=_C3388( C2179 C3388 ) C2179_=_C3416(</w:t>
      </w:r>
    </w:p>
    <w:p>
      <w:pPr>
        <w:pStyle w:val="PreformattedText"/>
        <w:bidi w:val="0"/>
        <w:spacing w:before="0" w:after="0"/>
        <w:jc w:val="left"/>
        <w:rPr/>
      </w:pPr>
      <w:r>
        <w:rPr/>
        <w:t xml:space="preserve"> </w:t>
      </w:r>
      <w:r>
        <w:rPr/>
        <w:t>C2179 C3416 ) C2179_=_C3517( C2179 C3517 ) C2179_=_C3559( C2179 C3559 ) \nC2179_=_C3585( C2179 C3585 ) C2179_=_C3633( C2179 C3633 ) C2179_=_C3717( C2179 C3717 ) C2179_=_C3768( C2179 C3768 ) C2179_=_C3801( C2179 C3801 ) C2179_=_C3807( C2179 C3807 ) \nC2179_=_C3940( C2179 C3940 ) C2179_=_C3969( C2179 C3969 ) C2179_=_C3976( C2179 C3976 ) C2179_=_C4004( C2179 C4004 ) C2179_=_C4041( C2179 C4041 ) C2179_=_C4042( C2179 C404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257( C2240 C2257 ) C2240_=_C2258( C2240 C2258 ) \nC2240_=_C2259( C2240 C2259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5( C2241 C2255 ) C2241_=_C2256( C2241 C2256 ) C2241_=_C2257( C2241 C2257 ) C2241_=_C2258( C2241 C2258 ) \nC2241_=_C2259( C2241 C2259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2_=_C2257( C2242 C2257 ) C2242_=_C2258( C2242 C2258 ) C2242_=_C2259( C2242 C2259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3_=_C2257( C2243 C2257 ) C2243_=_C2258( C2243 C2258 ) C2243_=_C2259( C2243 C2259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3386( C2246 C3386 ) C2246_=_C3388( C2246 C3388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3516( C2247 C3516 ) C2247_=_C3517( C2247 C3517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3558( C2248 C3558 ) C2248_=_C3559( C2248 C3559 ) C2249_=_C2250( C2249 C2250 ) C2249_=_C2251( C2249 C2251 ) C2249_=_C2252( C2249 C2252 ) \nC2249_=_C2253( C2249 C2253 ) C2249_=_C2254( C2249 C2254 ) C2249_=_C2255( C2249 C2255 ) C2249_=_C2256( C2249 C2256 ) C2249_=_C2257( C2249 C2257 ) C2249_=_C2258( C2249 C2258 ) \nC2249_=_C2259( C2249 C2259 ) C2250_=_C2251( C2250 C2251 ) C2250_=_C2252( C2250 C2252 ) C2250_=_C2253( C2250 C2253 ) C2250_=_C2254( C2250 C2254 ) C2250_=_C2255( C2250 C2255 ) \nC2250_=_C2256( C2250 C2256 ) C2250_=_C2257( C2250 C2257 ) C2250_=_C2258( C2250 C2258 ) C2250_=_C2259( C2250 C2259 ) C2251_=_C2252( C2251 C2252 ) C2251_=_C2253( C2251 C2253 ) \nC2251_=_C2254( C2251 C2254 ) C2251_=_C2255( C2251 C2255 ) C2251_=_C2256( C2251 C2256 ) C2251_=_C2257( C2251 C2257 ) C2251_=_C2258( C2251 C2258 ) C2251_=_C2259( C2251 C2259 ) \nC2251_=_C3632( C2251 C3632 ) C2251_=_C3633( C2251 C3633 ) C2252_=_C2253( C2252 C2253 ) C2252_=_C2254( C2252 C2254 ) C2252_=_C2255( C2252 C2255 ) C2252_=_C2256( C2252 C2256 ) \nC2252_=_C2257( C2252 C2257 ) C2252_=_C2258( C2252 C2258 ) C2252_=_C2259( C2252 C2259 ) C2252_=_C3767( C2252 C3767 ) C2252_=_C3768( C2252 C3768 ) C2253_=_C2254( C2253 C2254 ) \nC2253_=_C2255( C2253 C2255 ) C2253_=_C2256( C2253 C2256 ) C2253_=_C2257( C2253 C2257 ) C2253_=_C2258( C2253 C2258 ) C2253_=_C2259( C2253 C2259 ) C2253_=_C3806( C2253 C3806 ) \nC2253_=_C3807( C2253 C3807 ) C2254_=_C2255( C2254 C2255 ) C2254_=_C2256( C2254 C2256 ) C2254_=_C2257( C2254 C2257 ) C2254_=_C2258( C2254 C2258 ) C2254_=_C2259( C2254 C2259 ) \nC2254_=_C2354( C2254 C2354 ) C2254_=_C2409( C2254 C2409 ) C2254_=_C2946( C2254 C2946 ) C2254_=_C2994( C2254 C2994 ) C2254_=_C3386( C2254 C3386 ) C2254_=_C3516( C2254 C3516 ) \nC2254_=_C3547( C2254 C3547 ) C2254_=_C3558( C2254 C3558 ) C2254_=_C3632( C2254 C3632 ) C2254_=_C3727( C2254 C3727 ) C2254_=_C3767( C2254 C3767 ) C2254_=_C3806( C2254 C3806 ) \nC2254_=_C3868( C2254 C3868 ) C2254_=_C4017( C2254 C4017 ) C2254_=_C4018( C2254 C4018 ) C2254_=_C4019( C2254 C4019 ) C2254_=_C4020( C2254 C4020 ) C2255_=_C2256( C2255 C2256 ) \nC2255_=_C2257( C2255 C2257 ) C2255_=_C2258( C2255 C2258 ) C2255_=_C2259( C2255 C2259 ) C2255_=_C2876( C2255 C2876 ) C2255_=_C3290( C2255 C3290 ) C2255_=_C3388( C2255 C3388 ) \nC2255_=_C3416( C2255 C3416 ) C2255_=_C3517( C2255 C3517 ) C2255_=_C3559( C2255 C3559 ) C2255_=_C3585( C2255 C3585 ) C2255_=_C3633( C2255 C3633 ) C2255_=_C3717( C2255 C3717 ) \nC2255_=_C3768( C2255 C3768 ) C2255_=_C3801( C2255 C3801 ) C2255_=_C3807( C2255 C3807 ) C2255_=_C3940( C2255 C3940 ) C2255_=_C3969( C2255 C3969 ) C2255_=_C3976( C2255 C3976 ) \nC2255_=_C4004( C2255 C4004 ) C2255_=_C4041( C2255 C4041 ) C2255_=_C4042( C2255 C4042 ) C2256_=_C2257( C2256 C2257 ) C2256_=_C2258( C2256 C2258 ) C2256_=_C2259( C2256 C2259 ) \nC2257_=_C2258( C2257 C2258 ) C2257_=_C2259( C2257 C2259 ) C2258_=_C2259( C2258 C2259 ) C2354_=_C2409( C2354 C2409 ) C2354_=_C2946( C2354 C2946 ) C2354_=_C2994( C2354 C2994 ) \nC2354_=_C3386( C2354 C3386 ) C2354_=_C3516( C2354 C3516 ) C2354_=_C3547( C2354 C3547 ) C2354_=_C3558( C2354 C3558 ) C2354_=_C3632( C2354 C3632 ) C2354_=_C3727( C2354 C3727 ) \nC2354_=_C3767( C2354 C3767 ) C2354_=_C3806( C2354 C3806 ) C2354_=_C3868( C2354 C3868 ) C2354_=_C4017( C2354 C4017 ) C2354_=_C4018( C2354 C4018 ) C2354_=_C4019( C2354 C4019 ) \nC2354_=_C4020( C2354 C4020 ) C2409_=_C2946( C2409 C2946 ) C2409_=_C2994( C2409 C2994 ) C2409_=_C3386( C2409 C3386 ) C2409_=_C3516( C2409 C3516 ) C2409_=_C3547( C2409 C3547 ) \nC2409_=_C3558( C2409 C3558 ) C2409_=_C3632( C2409 C3632 ) C2409_=_C3727( C2409 C3727 ) C2409_=_C3767( C2409 C3767 ) C2409_=_C3806( C2409 C3806 ) C2409_=_C3868( C2409 C3868 ) \nC2409_=_C4017( C2409 C4017 ) C2409_=_C4018( C2409 C4018 ) C2409_=_C4019( C2409 C4019 ) C2409_=_C4020( C2409 C4020 ) C2876_=_C3290( C2876 C3290 ) C2876_=_C3388( C2876 C3388 ) \nC2876_=_C3416( C2876 C3416 ) C2876_=_C3517( C2876 C3517 ) C2876_=_C3559( C2876 C3559 ) C2876_=_C3585( C2876 C3585 ) C2876_=_C3633( C2876 C3633 ) C2876_=_C3717( C2876 C3717 ) \nC2876_=_C3768( C2876 C3768 ) C2876_=_C3801( C2876 C3801 ) C2876_=_C3807( C2876 C3807 ) C2876_=_C3940( C2876 C3940 ) C2876_=_C3969( C2876 C3969 ) C2876_=_C3976( C2876 C3976 ) \nC2876_=_C4004( C2876 C4004 ) C2876_=_C4041( C2876 C4041 ) C2876_=_C4042( C2876 C4042 ) C2946_=_C2994( C2946 C2994 ) C2946_=_C3386( C2946 C3386 ) C2946_=_C3516( C2946 C3516 ) \nC2946_=_C3547( C2946 C3547 ) C2946_=_C3558( C2946 C3558 ) C2946_=_C3632( C2946 C3632 ) C2946_=_C3727( C2946 C3727 ) C2946_=_C3767( C2946 C3767 ) C2946_=_C3806( C2946 C3806 ) \nC2946_=_C3868( C2946 C3868 ) C2946_=_C4017( C2946 C4017 ) C2946_=_C4018( C2946 C4018 ) C2946_=_C4019( C2946 C4019 ) C2946_=_C4020( C2946 C4020 ) C2994_=_C3386( C2994 C3386 ) \nC2994_=_C3516( C2994 C3516 ) C2994_=_C3547( C2994 C3547 ) C2994_=_C3558( C2994 C3558 ) C2994_=_C3632( C2994 C3632 ) C2994_=_C3727( C2994 C3727 ) C2994_=_C3767( C2994 C3767 ) \nC2994_=_C3806( C2994 C3806 ) C2994_=_C3868( C2994 C3868 ) C2994_=_C4017( C2994 C4017 ) C2994_=_C4018( C2994 C4018 ) C2994_=_C4019( C2994 C4019 ) C2994_=_C4020( C2994 C4020 ) \nC3290_=_C3388( C3290 C3388 ) C3290_=_C3416( C3290 C3416 ) C3290_=_C3517( C3290 C3517 ) C3290_=_C3559( C3290 C3559 ) C3290_=_C3585( C3290 C3585 ) C3290_=_C3633( C3290 C3633 ) \nC3290_=_C3717( C3290 C3717 ) C3290_=_C3768( C3290 C3768 ) C3290_=_C3801( C3290 C3801 ) C3290_=_C3807( C3290 C3807 ) C3290_=_C3940( C3290 C3940 ) C3290_=_C3969(</w:t>
      </w:r>
    </w:p>
    <w:p>
      <w:pPr>
        <w:pStyle w:val="PreformattedText"/>
        <w:bidi w:val="0"/>
        <w:spacing w:before="0" w:after="0"/>
        <w:jc w:val="left"/>
        <w:rPr/>
      </w:pPr>
      <w:r>
        <w:rPr/>
        <w:t xml:space="preserve"> </w:t>
      </w:r>
      <w:r>
        <w:rPr/>
        <w:t>C3290 C3969 ) \nC3290_=_C3976( C3290 C3976 ) C3290_=_C4004( C3290 C4004 ) C3290_=_C4041( C3290 C4041 ) C3290_=_C4042( C3290 C4042 ) C3386_=_C3388( C3386 C3388 ) C3386_=_C3516( C3386 C3516 ) \nC3386_=_C3547( C3386 C3547 ) C3386_=_C3558( C3386 C3558 ) C3386_=_C3632( C3386 C3632 ) C3386_=_C3727( C3386 C3727 ) C3386_=_C3767( C3386 C3767 ) C3386_=_C3806( C3386 C3806 ) \nC3386_=_C3868( C3386 C3868 ) C3386_=_C4017( C3386 C4017 ) C3386_=_C4018( C3386 C4018 ) C3386_=_C4019( C3386 C4019 ) C3386_=_C4020( C3386 C4020 ) C3388_=_C3416( C3388 C3416 ) \nC3388_=_C3517( C3388 C3517 ) C3388_=_C3559( C3388 C3559 ) C3388_=_C3585( C3388 C3585 ) C3388_=_C3633( C3388 C3633 ) C3388_=_C3717( C3388 C3717 ) C3388_=_C3768( C3388 C3768 ) \nC3388_=_C3801( C3388 C3801 ) C3388_=_C3807( C3388 C3807 ) C3388_=_C3940( C3388 C3940 ) C3388_=_C3969( C3388 C3969 ) C3388_=_C3976( C3388 C3976 ) C3388_=_C4004( C3388 C4004 ) \nC3388_=_C4041( C3388 C4041 ) C3388_=_C4042( C3388 C4042 ) C3416_=_C3517( C3416 C3517 ) C3416_=_C3559( C3416 C3559 ) C3416_=_C3585( C3416 C3585 ) C3416_=_C3633( C3416 C3633 ) \nC3416_=_C3717( C3416 C3717 ) C3416_=_C3768( C3416 C3768 ) C3416_=_C3801( C3416 C3801 ) C3416_=_C3807( C3416 C3807 ) C3416_=_C3940( C3416 C3940 ) C3416_=_C3969( C3416 C3969 ) \nC3416_=_C3976( C3416 C3976 ) C3416_=_C4004( C3416 C4004 ) C3416_=_C4041( C3416 C4041 ) C3416_=_C4042( C3416 C4042 ) C3516_=_C3517( C3516 C3517 ) C3516_=_C3547( C3516 C3547 ) \nC3516_=_C3558( C3516 C3558 ) C3516_=_C3632( C3516 C3632 ) C3516_=_C3727( C3516 C3727 ) C3516_=_C3767( C3516 C3767 ) C3516_=_C3806( C3516 C3806 ) C3516_=_C3868( C3516 C3868 ) \nC3516_=_C4017( C3516 C4017 ) C3516_=_C4018( C3516 C4018 ) C3516_=_C4019( C3516 C4019 ) C3516_=_C4020( C3516 C4020 ) C3517_=_C3559( C3517 C3559 ) C3517_=_C3585( C3517 C3585 ) \nC3517_=_C3633( C3517 C3633 ) C3517_=_C3717( C3517 C3717 ) C3517_=_C3768( C3517 C3768 ) C3517_=_C3801( C3517 C3801 ) C3517_=_C3807( C3517 C3807 ) C3517_=_C3940( C3517 C3940 ) \nC3517_=_C3969( C3517 C3969 ) C3517_=_C3976( C3517 C3976 ) C3517_=_C4004( C3517 C4004 ) C3517_=_C4041( C3517 C4041 ) C3517_=_C4042( C3517 C4042 ) C3547_=_C3558( C3547 C3558 ) \nC3547_=_C3632( C3547 C3632 ) C3547_=_C3727( C3547 C3727 ) C3547_=_C3767( C3547 C3767 ) C3547_=_C3806( C3547 C3806 ) C3547_=_C3868( C3547 C3868 ) C3547_=_C4017( C3547 C4017 ) \nC3547_=_C4018( C3547 C4018 ) C3547_=_C4019( C3547 C4019 ) C3547_=_C4020( C3547 C4020 ) C3558_=_C3559( C3558 C3559 ) C3558_=_C3632( C3558 C3632 ) C3558_=_C3727( C3558 C3727 ) \nC3558_=_C3767( C3558 C3767 ) C3558_=_C3806( C3558 C3806 ) C3558_=_C3868( C3558 C3868 ) C3558_=_C4017( C3558 C4017 ) C3558_=_C4018( C3558 C4018 ) C3558_=_C4019( C3558 C4019 ) \nC3558_=_C4020( C3558 C4020 ) C3559_=_C3585( C3559 C3585 ) C3559_=_C3633( C3559 C3633 ) C3559_=_C3717( C3559 C3717 ) C3559_=_C3768( C3559 C3768 ) C3559_=_C3801( C3559 C3801 ) \nC3559_=_C3807( C3559 C3807 ) C3559_=_C3940( C3559 C3940 ) C3559_=_C3969( C3559 C3969 ) C3559_=_C3976( C3559 C3976 ) C3559_=_C4004( C3559 C4004 ) C3559_=_C4041( C3559 C4041 ) \nC3559_=_C4042( C3559 C4042 ) C3585_=_C3633( C3585 C3633 ) C3585_=_C3717( C3585 C3717 ) C3585_=_C3768( C3585 C3768 ) C3585_=_C3801( C3585 C3801 ) C3585_=_C3807( C3585 C3807 ) \nC3585_=_C3940( C3585 C3940 ) C3585_=_C3969( C3585 C3969 ) C3585_=_C3976( C3585 C3976 ) C3585_=_C4004( C3585 C4004 ) C3585_=_C4041( C3585 C4041 ) C3585_=_C4042( C3585 C4042 ) \nC3632_=_C3633( C3632 C3633 ) C3632_=_C3727( C3632 C3727 ) C3632_=_C3767( C3632 C3767 ) C3632_=_C3806( C3632 C3806 ) C3632_=_C3868( C3632 C3868 ) C3632_=_C4017( C3632 C4017 ) \nC3632_=_C4018( C3632 C4018 ) C3632_=_C4019( C3632 C4019 ) C3632_=_C4020( C3632 C4020 ) C3633_=_C3717( C3633 C3717 ) C3633_=_C3768( C3633 C3768 ) C3633_=_C3801( C3633 C3801 ) \nC3633_=_C3807( C3633 C3807 ) C3633_=_C3940( C3633 C3940 ) C3633_=_C3969( C3633 C3969 ) C3633_=_C3976( C3633 C3976 ) C3633_=_C4004( C3633 C4004 ) C3633_=_C4041( C3633 C4041 ) \nC3633_=_C4042( C3633 C4042 ) C3717_=_C3768( C3717 C3768 ) C3717_=_C3801( C3717 C3801 ) C3717_=_C3807( C3717 C3807 ) C3717_=_C3940( C3717 C3940 ) C3717_=_C3969( C3717 C3969 ) \nC3717_=_C3976( C3717 C3976 ) C3717_=_C4004( C3717 C4004 ) C3717_=_C4041( C3717 C4041 ) C3717_=_C4042( C3717 C4042 ) C3727_=_C3767( C3727 C3767 ) C3727_=_C3806( C3727 C3806 ) \nC3727_=_C3868( C3727 C3868 ) C3727_=_C4017( C3727 C4017 ) C3727_=_C4018( C3727 C4018 ) C3727_=_C4019( C3727 C4019 ) C3727_=_C4020( C3727 C4020 ) C3767_=_C3768( C3767 C3768 ) \nC3767_=_C3806( C3767 C3806 ) C3767_=_C3868( C3767 C3868 ) C3767_=_C4017( C3767 C4017 ) C3767_=_C4018( C3767 C4018 ) C3767_=_C4019( C3767 C4019 ) C3767_=_C4020( C3767 C4020 ) \nC3768_=_C3801( C3768 C3801 ) C3768_=_C3807( C3768 C3807 ) C3768_=_C3940( C3768 C3940 ) C3768_=_C3969( C3768 C3969 ) C3768_=_C3976( C3768 C3976 ) C3768_=_C4004( C3768 C4004 ) \nC3768_=_C4041( C3768 C4041 ) C3768_=_C4042( C3768 C4042 ) C3801_=_C3807( C3801 C3807 ) C3801_=_C3940( C3801 C3940 ) C3801_=_C3969( C3801 C3969 ) C3801_=_C3976( C3801 C3976 ) \nC3801_=_C4004( C3801 C4004 ) C3801_=_C4041( C3801 C4041 ) C3801_=_C4042( C3801 C4042 ) C3806_=_C3807( C3806 C3807 ) C3806_=_C3868( C3806 C3868 ) C3806_=_C4017( C3806 C4017 ) \nC3806_=_C4018( C3806 C4018 ) C3806_=_C4019( C3806 C4019 ) C3806_=_C4020( C3806 C4020 ) C3807_=_C3940( C3807 C3940 ) C3807_=_C3969( C3807 C3969 ) C3807_=_C3976( C3807 C3976 ) \nC3807_=_C4004( C3807 C4004 ) C3807_=_C4041( C3807 C4041 ) C3807_=_C4042( C3807 C4042 ) C3868_=_C4017( C3868 C4017 ) C3868_=_C4018( C3868 C4018 ) C3868_=_C4019( C3868 C4019 ) \nC3868_=_C4020( C3868 C4020 ) C3940_=_C3969( C3940 C3969 ) C3940_=_C3976( C3940 C3976 ) C3940_=_C4004( C3940 C4004 ) C3940_=_C4041( C3940 C4041 ) C3940_=_C4042( C3940 C4042 ) \nC3969_=_C3976( C3969 C3976 ) C3969_=_C4004( C3969 C4004 ) C3969_=_C4041( C3969 C4041 ) C3969_=_C4042( C3969 C4042 ) C3976_=_C4004( C3976 C4004 ) C3976_=_C4041( C3976 C4041 ) \nC3976_=_C4042( C3976 C4042 ) C4004_=_C4041( C4004 C4041 ) C4004_=_C4042( C4004 C4042 ) C4017_=_C4018( C4017 C4018 ) C4017_=_C4019( C4017 C4019 ) C4017_=_C4020( C4017 C4020 ) \nC4018_=_C4019( C4018 C4019 ) C4018_=_C4020( C4018 C4020 ) C4019_=_C4020( C4019 C4020 ) C4041_=_C4042( C4041 C4042 ) "];147-&gt;234[label="96: C360 C700 C709 C843 C965 \nC975 C1302 C1417 C1449 C1452 C1465 \nC1492 C1496 C1532 C1554 C1556 C1557 \nC1558 C1560 C1561 C1562 C1563 C1564 \nC1565 C1566 C1567 C1568 C1569 C1570 \nC1572 C1573 C1575 C1576 C1577 C1633 \nC1653 C1736 C1764 C1780 C1981 C2016 \nC2088 C2179 C2240 C2241 C2242 C2243 \nC2244 C2245 C2246 C2247 C2248 C2249 \nC2250 C2251 C2252 C2253 C2256 C2257 \nC2258 C2259 C2354 C2409 C2876 C2946 \nC2994 C3290 C3386 C3388 C3416 C3516 \nC3517 C3547 C3558 C3559 C3585 C3632 \nC3633 C3717 C3727 C3767 C3768 C3801 \nC3806 C3807 C3868 C3940 C3969 C3976 \nC4004 C4017 C4018 C4019 C4020 C4041 \nC4042 \n1151: C360_=_C709 ,C360_=_C965 ,C360_=_C1449 ,C360_=_C1492 ,C360_=_C1556 ,\nC360_=_C1557 ,C360_=_C1558 ,C360_=_C1560 ,C360_=_C1561 ,C360_=_C1562 ,C360_=_C1563 ,\nC360_=_C1564 ,C360_=_C1565 ,C360_=_C1566 ,C360_=_C1567 ,C360_=_C1568 ,C360_=_C1569 ,\nC360_=_C1570 ,C360_=_C1572 ,C360_=_C1573 ,C360_=_C1575 ,C360_=_C1576 ,C360_=_C1577 ,\nC700_=_C1302 ,C700_=_C1465 ,C700_=_C1532 ,C700_=_C1633 ,C700_=_C1653 ,C700_=_C1736 ,\nC700_=_C2354 ,C700_=_C2409 ,C700_=_C2946 ,C700_=_C2994 ,C700_=_C3386 ,C700_=_C3516 ,\nC700_=_C3547 ,C700_=_C3558 ,C700_=_C3632 ,C700_=_C3727 ,C700_=_C3767 ,C700_=_C3806 ,\nC700_=_C3868 ,C700_=_C4017 ,C700_=_C4018 ,C700_=_C4019 ,C700_=_C4020 ,C709_=_C965 ,\nC709_=_C1449 ,C709_=_C1492 ,C709_=_C1556 ,C709_=_C1557 ,C709_=_C1558 ,C709_=_C1560 ,\nC709_=_C1561 ,C709_=_C1562 ,C709_=_C1563 ,C709_=_C1564 ,C709_=_C1565 ,C709_=_C1566 ,\nC709_=_C1567 ,C709_=_C1568 ,C709_=_C1569 ,C709_=_C1570 ,C709_=_C1572 ,C709_=_C1573 ,\nC709_=_C1575 ,C709_=_C1576 ,C709_=_C1577 ,C843_=_C975 ,C843_=_C1452 ,C843_=_C1496 ,\nC843_=_C1780 ,C843_=_C2088 ,C843_=_C2240 ,C843_=_C2241 ,C843_=_C2242 ,C843_=_C2243 ,\nC843_=_C2244 ,C843_=_C2245 ,C843_=_C2246 ,C843_=_C2247 ,C843_=_C2248 ,C843_=_C2249 ,\nC843_=_C2250 ,C843_=_C2251 ,C843_=_C2252 ,C843_=_C2253 ,C843_=_C2256 ,C843_=_C2257 ,\nC843_=_C2258 ,C843_=_C2259 ,C965_=_C975 ,C965_=_C1449 ,C965_=_C1492 ,C965_=_C1556 ,\nC965_=_C1557 ,C965_=_C1558 ,C965_=_C1560 ,C965_=_C1561 ,C965_=_C1562 ,C965_=_C1563 ,\nC965_=_C1564 ,C965_=_C1565 ,C965_=_C1566 ,C965_=_C1567 ,C965_=_C1568 ,C965_=_C1569 ,\nC965_=_C1570 ,C965_=_C1572 ,C965_=_C1573 ,C965_=_C1575 ,C965_=_C1576 ,C965_=_C1577 ,\nC975_=_C1452 ,C975_=_C1496 ,C975_=_C1780 ,C975_=_C2088 ,C975_=_C2240 ,C975_=_C2241 ,\nC975_=_C2242 ,C975_=_C2243 ,C975_=_C2244 ,C975_=_C2245 ,C975_=_C2246 ,C975_=_C2247 ,\nC975_=_C2248 ,C975_=_C2249 ,C975_=_C2250 ,C975_=_C2251 ,C975_=_C2252 ,C975_=_C2253 ,\nC975_=_C2256 ,C975_=_C2257 ,C975_=_C2258 ,C975_=_C2259 ,C1302_=_C1465 ,C1302_=_C1532 ,\nC1302_=_C1633 ,C1302_=_C1653 ,C1302_=_C1736 ,C1302_=_C2354 ,C1302_=_C2409 ,C1302_=_C2946 ,\nC1302_=_C2994 ,C1302_=_C3386 ,C1302_=_C3516 ,C1302_=_C3547 ,C1302_=_C3558 ,C1302_=_C3632 ,\nC1302_=_C3727 ,C1302_=_C3767 ,C1302_=_C3806 ,C1302_=_C3868 ,C1302_=_C4017 ,C1302_=_C4018 ,\nC1302_=_C4019 ,C1302_=_C4020 ,C1417_=_C1554 ,C1417_=_C1764 ,C1417_=_C1981 ,C1417_=_C2016 ,\nC1417_=_C2179 ,C1417_=_C2876 ,C1417_=_C3290 ,C1417_=_C3388 ,C1417_=_C3416 ,C1417_=_C3517 ,\nC1417_=_C3559 ,C1417_=_C3585 ,C1417_=_C3633 ,C1417_=_C3717 ,C1417_=_C3768 ,C1417_=_C3801 ,\nC1417_=_C3807 ,C1417_=_C3940 ,C1417_=_C3969 ,C1417_=_C3976 ,C1417_=_C4004 ,C1417_=_C4041 ,\nC1417_=_C4042 ,C1449_=_C1452 ,C1449_=_C1465 ,C1449_=_C1492 ,C1449_=_C1556 ,C1449_=_C1557 ,\nC1449_=_C1558 ,C1449_=_C1560 ,C1449_=_C1561 ,C1449_=_C1562 ,C1449_=_C1563 ,C1449_=_C1564 ,\nC1449_=_C1565 ,C1449_=_C1566 ,C1449_=_C1567 ,C1449_=_C1568 ,C1449_=_C1569 ,C1449_=_C1570 ,\nC1449_=_C1572 ,C1449_=_C1573 ,C1449_=_C1575 ,C1449_=_C1576 ,C1449_=_C1577 ,C1452_=_C1465 ,\nC1452_=_C1496 ,C1452_=_C1780 ,C1452_=_C2088 ,C1452_=_C2240 ,C1452_=_C2241 ,C1452_=_C2242 ,\nC1452_=_C2243 ,C1452_=_C2244 ,C1452_=_C2245 ,C1452_=_C2246 ,C1452_=_C2247 ,C1452_=_C2248</w:t>
      </w:r>
    </w:p>
    <w:p>
      <w:pPr>
        <w:pStyle w:val="PreformattedText"/>
        <w:bidi w:val="0"/>
        <w:spacing w:before="0" w:after="0"/>
        <w:jc w:val="left"/>
        <w:rPr/>
      </w:pPr>
      <w:r>
        <w:rPr/>
        <w:t xml:space="preserve"> </w:t>
      </w:r>
      <w:r>
        <w:rPr/>
        <w:t>,\nC1452_=_C2249 ,C1452_=_C2250 ,C1452_=_C2251 ,C1452_=_C2252 ,C1452_=_C2253 ,C1452_=_C2256 ,\nC1452_=_C2257 ,C1452_=_C2258 ,C1452_=_C2259 ,C1465_=_C1532 ,C1465_=_C1633 ,C1465_=_C1653 ,\nC1465_=_C1736 ,C1465_=_C2354 ,C1465_=_C2409 ,C1465_=_C2946 ,C1465_=_C2994 ,C1465_=_C3386 ,\nC1465_=_C3516 ,C1465_=_C3547 ,C1465_=_C3558 ,C1465_=_C3632 ,C1465_=_C3727 ,C1465_=_C3767 ,\nC1465_=_C3806 ,C1465_=_C3868 ,C1465_=_C4017 ,C1465_=_C4018 ,C1465_=_C4019 ,C1465_=_C4020 ,\nC1492_=_C1496 ,C1492_=_C1556 ,C1492_=_C1557 ,C1492_=_C1558 ,C1492_=_C1560 ,C1492_=_C1561 ,\nC1492_=_C1562 ,C1492_=_C1563 ,C1492_=_C1564 ,C1492_=_C1565 ,C1492_=_C1566 ,C1492_=_C1567 ,\nC1492_=_C1568 ,C1492_=_C1569 ,C1492_=_C1570 ,C1492_=_C1572 ,C1492_=_C1573 ,C1492_=_C1575 ,\nC1492_=_C1576 ,C1492_=_C1577 ,C1496_=_C1780 ,C1496_=_C2088 ,C1496_=_C2240 ,C1496_=_C2241 ,\nC1496_=_C2242 ,C1496_=_C2243 ,C1496_=_C2244 ,C1496_=_C2245 ,C1496_=_C2246 ,C1496_=_C2247 ,\nC1496_=_C2248 ,C1496_=_C2249 ,C1496_=_C2250 ,C1496_=_C2251 ,C1496_=_C2252 ,C1496_=_C2253 ,\nC1496_=_C2256 ,C1496_=_C2257 ,C1496_=_C2258 ,C1496_=_C2259 ,C1532_=_C1633 ,C1532_=_C1653 ,\nC1532_=_C1736 ,C1532_=_C2354 ,C1532_=_C2409 ,C1532_=_C2946 ,C1532_=_C2994 ,C1532_=_C3386 ,\nC1532_=_C3516 ,C1532_=_C3547 ,C1532_=_C3558 ,C1532_=_C3632 ,C1532_=_C3727 ,C1532_=_C3767 ,\nC1532_=_C3806 ,C1532_=_C3868 ,C1532_=_C4017 ,C1532_=_C4018 ,C1532_=_C4019 ,C1532_=_C4020 ,\nC1554_=_C1764 ,C1554_=_C1981 ,C1554_=_C2016 ,C1554_=_C2179 ,C1554_=_C2876 ,C1554_=_C3290 ,\nC1554_=_C3388 ,C1554_=_C3416 ,C1554_=_C3517 ,C1554_=_C3559 ,C1554_=_C3585 ,C1554_=_C3633 ,\nC1554_=_C3717 ,C1554_=_C3768 ,C1554_=_C3801 ,C1554_=_C3807 ,C1554_=_C3940 ,C1554_=_C3969 ,\nC1554_=_C3976 ,C1554_=_C4004 ,C1554_=_C4041 ,C1554_=_C4042 ,C1556_=_C1557 ,C1556_=_C1558 ,\nC1556_=_C1560 ,C1556_=_C1561 ,C1556_=_C1562 ,C1556_=_C1563 ,C1556_=_C1564 ,C1556_=_C1565 ,\nC1556_=_C1566 ,C1556_=_C1567 ,C1556_=_C1568 ,C1556_=_C1569 ,C1556_=_C1570 ,C1556_=_C1572 ,\nC1556_=_C1573 ,C1556_=_C1575 ,C1556_=_C1576 ,C1556_=_C1577 ,C1557_=_C1558 ,C1557_=_C1560 ,\nC1557_=_C1561 ,C1557_=_C1562 ,C1557_=_C1563 ,C1557_=_C1564 ,C1557_=_C1565 ,C1557_=_C1566 ,\nC1557_=_C1567 ,C1557_=_C1568 ,C1557_=_C1569 ,C1557_=_C1570 ,C1557_=_C1572 ,C1557_=_C1573 ,\nC1557_=_C1575 ,C1557_=_C1576 ,C1557_=_C1577 ,C1557_=_C1780 ,C1558_=_C1560 ,C1558_=_C1561 ,\nC1558_=_C1562 ,C1558_=_C1563 ,C1558_=_C1564 ,C1558_=_C1565 ,C1558_=_C1566 ,C1558_=_C1567 ,\nC1558_=_C1568 ,C1558_=_C1569 ,C1558_=_C1570 ,C1558_=_C1572 ,C1558_=_C1573 ,C1558_=_C1575 ,\nC1558_=_C1576 ,C1558_=_C1577 ,C1560_=_C1561 ,C1560_=_C1562 ,C1560_=_C1563 ,C1560_=_C1564 ,\nC1560_=_C1565 ,C1560_=_C1566 ,C1560_=_C1567 ,C1560_=_C1568 ,C1560_=_C1569 ,C1560_=_C1570 ,\nC1560_=_C1572 ,C1560_=_C1573 ,C1560_=_C1575 ,C1560_=_C1576 ,C1560_=_C1577 ,C1560_=_C2240 ,\nC1561_=_C1562 ,C1561_=_C1563 ,C1561_=_C1564 ,C1561_=_C1565 ,C1561_=_C1566 ,C1561_=_C1567 ,\nC1561_=_C1568 ,C1561_=_C1569 ,C1561_=_C1570 ,C1561_=_C1572 ,C1561_=_C1573 ,C1561_=_C1575 ,\nC1561_=_C1576 ,C1561_=_C1577 ,C1561_=_C2241 ,C1562_=_C1563 ,C1562_=_C1564 ,C1562_=_C1565 ,\nC1562_=_C1566 ,C1562_=_C1567 ,C1562_=_C1568 ,C1562_=_C1569 ,C1562_=_C1570 ,C1562_=_C1572 ,\nC1562_=_C1573 ,C1562_=_C1575 ,C1562_=_C1576 ,C1562_=_C1577 ,C1562_=_C2243 ,C1563_=_C1564 ,\nC1563_=_C1565 ,C1563_=_C1566 ,C1563_=_C1567 ,C1563_=_C1568 ,C1563_=_C1569 ,C1563_=_C1570 ,\nC1563_=_C1572 ,C1563_=_C1573 ,C1563_=_C1575 ,C1563_=_C1576 ,C1563_=_C1577 ,C1563_=_C2246 ,\nC1563_=_C3386 ,C1563_=_C3388 ,C1564_=_C1565 ,C1564_=_C1566 ,C1564_=_C1567 ,C1564_=_C1568 ,\nC1564_=_C1569 ,C1564_=_C1570 ,C1564_=_C1572 ,C1564_=_C1573 ,C1564_=_C1575 ,C1564_=_C1576 ,\nC1564_=_C1577 ,C1564_=_C2247 ,C1564_=_C3516 ,C1564_=_C3517 ,C1565_=_C1566 ,C1565_=_C1567 ,\nC1565_=_C1568 ,C1565_=_C1569 ,C1565_=_C1570 ,C1565_=_C1572 ,C1565_=_C1573 ,C1565_=_C1575 ,\nC1565_=_C1576 ,C1565_=_C1577 ,C1565_=_C2248 ,C1565_=_C3558 ,C1565_=_C3559 ,C1566_=_C1567 ,\nC1566_=_C1568 ,C1566_=_C1569 ,C1566_=_C1570 ,C1566_=_C1572 ,C1566_=_C1573 ,C1566_=_C1575 ,\nC1566_=_C1576 ,C1566_=_C1577 ,C1566_=_C2249 ,C1567_=_C1568 ,C1567_=_C1569 ,C1567_=_C1570 ,\nC1567_=_C1572 ,C1567_=_C1573 ,C1567_=_C1575 ,C1567_=_C1576 ,C1567_=_C1577 ,C1567_=_C2251 ,\nC1567_=_C3632 ,C1567_=_C3633 ,C1568_=_C1569 ,C1568_=_C1570 ,C1568_=_C1572 ,C1568_=_C1573 ,\nC1568_=_C1575 ,C1568_=_C1576 ,C1568_=_C1577 ,C1568_=_C2252 ,C1568_=_C3767 ,C1568_=_C3768 ,\nC1569_=_C1570 ,C1569_=_C1572 ,C1569_=_C1573 ,C1569_=_C1575 ,C1569_=_C1576 ,C1569_=_C1577 ,\nC1569_=_C2253 ,C1569_=_C3806 ,C1569_=_C3807 ,C1570_=_C1572 ,C1570_=_C1573 ,C1570_=_C1575 ,\nC1570_=_C1576 ,C1570_=_C1577 ,C1572_=_C1573 ,C1572_=_C1575 ,C1572_=_C1576 ,C1572_=_C1577 ,\nC1573_=_C1575 ,C1573_=_C1576 ,C1573_=_C1577 ,C1575_=_C1576 ,C1575_=_C1577 ,C1575_=_C2256 ,\nC1576_=_C1577 ,C1633_=_C1653 ,C1633_=_C1736 ,C1633_=_C2354 ,C1633_=_C2409 ,C1633_=_C2946 ,\nC1633_=_C2994 ,C1633_=_C3386 ,C1633_=_C3516 ,C1633_=_C3547 ,C1633_=_C3558 ,C1633_=_C3632 ,\nC1633_=_C3727 ,C1633_=_C3767 ,C1633_=_C3806 ,C1633_=_C3868 ,C1633_=_C4017 ,C1633_=_C4018 ,\nC1633_=_C4019 ,C1633_=_C4020 ,C1653_=_C1736 ,C1653_=_C2354 ,C1653_=_C2409 ,C1653_=_C2946 ,\nC1653_=_C2994 ,C1653_=_C3386 ,C1653_=_C3516 ,C1653_=_C3547 ,C1653_=_C3558 ,C1653_=_C3632 ,\nC1653_=_C3727 ,C1653_=_C3767 ,C1653_=_C3806 ,C1653_=_C3868 ,C1653_=_C4017 ,C1653_=_C4018 ,\nC1653_=_C4019 ,C1653_=_C4020 ,C1736_=_C2354 ,C1736_=_C2409 ,C1736_=_C2946 ,C1736_=_C2994 ,\nC1736_=_C3386 ,C1736_=_C3516 ,C1736_=_C3547 ,C1736_=_C3558 ,C1736_=_C3632 ,C1736_=_C3727 ,\nC1736_=_C3767 ,C1736_=_C3806 ,C1736_=_C3868 ,C1736_=_C4017 ,C1736_=_C4018 ,C1736_=_C4019 ,\nC1736_=_C4020 ,C1764_=_C1981 ,C1764_=_C2016 ,C1764_=_C2179 ,C1764_=_C2876 ,C1764_=_C3290 ,\nC1764_=_C3388 ,C1764_=_C3416 ,C1764_=_C3517 ,C1764_=_C3559 ,C1764_=_C3585 ,C1764_=_C3633 ,\nC1764_=_C3717 ,C1764_=_C3768 ,C1764_=_C3801 ,C1764_=_C3807 ,C1764_=_C3940 ,C1764_=_C3969 ,\nC1764_=_C3976 ,C1764_=_C4004 ,C1764_=_C4041 ,C1764_=_C4042 ,C1780_=_C2088 ,C1780_=_C2240 ,\nC1780_=_C2241 ,C1780_=_C2242 ,C1780_=_C2243 ,C1780_=_C2244 ,C1780_=_C2245 ,C1780_=_C2246 ,\nC1780_=_C2247 ,C1780_=_C2248 ,C1780_=_C2249 ,C1780_=_C2250 ,C1780_=_C2251 ,C1780_=_C2252 ,\nC1780_=_C2253 ,C1780_=_C2256 ,C1780_=_C2257 ,C1780_=_C2258 ,C1780_=_C2259 ,C1981_=_C2016 ,\nC1981_=_C2179 ,C1981_=_C2876 ,C1981_=_C3290 ,C1981_=_C3388 ,C1981_=_C3416 ,C1981_=_C3517 ,\nC1981_=_C3559 ,C1981_=_C3585 ,C1981_=_C3633 ,C1981_=_C3717 ,C1981_=_C3768 ,C1981_=_C3801 ,\nC1981_=_C3807 ,C1981_=_C3940 ,C1981_=_C3969 ,C1981_=_C3976 ,C1981_=_C4004 ,C1981_=_C4041 ,\nC1981_=_C4042 ,C2016_=_C2179 ,C2016_=_C2876 ,C2016_=_C3290 ,C2016_=_C3388 ,C2016_=_C3416 ,\nC2016_=_C3517 ,C2016_=_C3559 ,C2016_=_C3585 ,C2016_=_C3633 ,C2016_=_C3717 ,C2016_=_C3768 ,\nC2016_=_C3801 ,C2016_=_C3807 ,C2016_=_C3940 ,C2016_=_C3969 ,C2016_=_C3976 ,C2016_=_C4004 ,\nC2016_=_C4041 ,C2016_=_C4042 ,C2088_=_C2240 ,C2088_=_C2241 ,C2088_=_C2242 ,C2088_=_C2243 ,\nC2088_=_C2244 ,C2088_=_C2245 ,C2088_=_C2246 ,C2088_=_C2247 ,C2088_=_C2248 ,C2088_=_C2249 ,\nC2088_=_C2250 ,C2088_=_C2251 ,C2088_=_C2252 ,C2088_=_C2253 ,C2088_=_C2256 ,C2088_=_C2257 ,\nC2088_=_C2258 ,C2088_=_C2259 ,C2179_=_C2876 ,C2179_=_C3290 ,C2179_=_C3388 ,C2179_=_C3416 ,\nC2179_=_C3517 ,C2179_=_C3559 ,C2179_=_C3585 ,C2179_=_C3633 ,C2179_=_C3717 ,C2179_=_C3768 ,\nC2179_=_C3801 ,C2179_=_C3807 ,C2179_=_C3940 ,C2179_=_C3969 ,C2179_=_C3976 ,C2179_=_C4004 ,\nC2179_=_C4041 ,C2179_=_C4042 ,C2240_=_C2241 ,C2240_=_C2242 ,C2240_=_C2243 ,C2240_=_C2244 ,\nC2240_=_C2245 ,C2240_=_C2246 ,C2240_=_C2247 ,C2240_=_C2248 ,C2240_=_C2249 ,C2240_=_C2250 ,\nC2240_=_C2251 ,C2240_=_C2252 ,C2240_=_C2253 ,C2240_=_C2256 ,C2240_=_C2257 ,C2240_=_C2258 ,\nC2240_=_C2259 ,C2241_=_C2242 ,C2241_=_C2243 ,C2241_=_C2244 ,C2241_=_C2245 ,C2241_=_C2246 ,\nC2241_=_C2247 ,C2241_=_C2248 ,C2241_=_C2249 ,C2241_=_C2250 ,C2241_=_C2251 ,C2241_=_C2252 ,\nC2241_=_C2253 ,C2241_=_C2256 ,C2241_=_C2257 ,C2241_=_C2258 ,C2241_=_C2259 ,C2242_=_C2243 ,\nC2242_=_C2244 ,C2242_=_C2245 ,C2242_=_C2246 ,C2242_=_C2247 ,C2242_=_C2248 ,C2242_=_C2249 ,\nC2242_=_C2250 ,C2242_=_C2251 ,C2242_=_C2252 ,C2242_=_C2253 ,C2242_=_C2256 ,C2242_=_C2257 ,\nC2242_=_C2258 ,C2242_=_C2259 ,C2243_=_C2244 ,C2243_=_C2245 ,C2243_=_C2246 ,C2243_=_C2247 ,\nC2243_=_C2248 ,C2243_=_C2249 ,C2243_=_C2250 ,C2243_=_C2251 ,C2243_=_C2252 ,C2243_=_C2253 ,\nC2243_=_C2256 ,C2243_=_C2257 ,C2243_=_C2258 ,C2243_=_C2259 ,C2244_=_C2245 ,C2244_=_C2246 ,\nC2244_=_C2247 ,C2244_=_C2248 ,C2244_=_C2249 ,C2244_=_C2250 ,C2244_=_C2251 ,C2244_=_C2252 ,\nC2244_=_C2253 ,C2244_=_C2256 ,C2244_=_C2257 ,C2244_=_C2258 ,C2244_=_C2259 ,C2245_=_C2246 ,\nC2245_=_C2247 ,C2245_=_C2248 ,C2245_=_C2249 ,C2245_=_C2250 ,C2245_=_C2251 ,C2245_=_C2252 ,\nC2245_=_C2253 ,C2245_=_C2256 ,C2245_=_C2257 ,C2245_=_C2258 ,C2245_=_C2259 ,C2246_=_C2247 ,\nC2246_=_C2248 ,C2246_=_C2249 ,C2246_=_C2250 ,C2246_=_C2251 ,C2246_=_C2252 ,C2246_=_C2253 ,\nC2246_=_C2256 ,C2246_=_C2257 ,C2246_=_C2258 ,C2246_=_C2259 ,C2246_=_C3386 ,C2246_=_C3388 ,\nC2247_=_C2248 ,C2247_=_C2249 ,C2247_=_C2250 ,C2247_=_C2251 ,C2247_=_C2252 ,C2247_=_C2253 ,\nC2247_=_C2256 ,C2247_=_C2257 ,C2247_=_C2258 ,C2247_=_C2259 ,C2247_=_C3516 ,C2247_=_C3517 ,\nC2248_=_C2249 ,C2248_=_C2250 ,C2248_=_C2251 ,C2248_=_C2252 ,C2248_=_C2253 ,C2248_=_C2256 ,\nC2248_=_C2257 ,C2248_=_C2258 ,C2248_=_C2259 ,C2248_=_C3558 ,C2248_=_C3559 ,C2249_=_C2250 ,\nC2249_=_C2251 ,C2249_=_C2252 ,C2249_=_C2253 ,C2249_=_C2256 ,C2249_=_C2257 ,C2249_=_C2258 ,\nC2249_=_C2259 ,C2250_=_C2251 ,C2250_=_C2252 ,C2250_=_C2253 ,C2250_=_C2256 ,C2250_=_C2257 ,\nC2250_=_C2258 ,C2250_=_C2259 ,C2251_=_C2252 ,C2251_=_C2253 ,C2251_=_C2256 ,C2251_=_C2257 ,\nC2251_=_C2258 ,C2251_=_C2259 ,C2251_=_C3632 ,C2251_=_C3633 ,C2252_=_C2253 ,C2252_=_C2256 ,\nC2252_=_C2257 ,C2252_=_C2258 ,C2252_=_C2259 ,C2252_=_C3767 ,C2252_=_C3768 ,C2253_=_C2256 ,\nC2253_=_C2257 ,C2253_=_C2258 ,C2253_=_C2259 ,C2253_=_C3806 ,C2253_=_C3807 ,C2256_=_C2257 ,\nC2256_=_C2258 ,C2256_=_C2259 ,C2257_=_C2258 ,C2257_=_C2259 ,C2258_=_C2259 ,C2354_=_C2409 ,\nC2354_=_C2946 ,C2354_=_C2994 ,C2354_=_C3386 ,C2354_=_C3516</w:t>
      </w:r>
    </w:p>
    <w:p>
      <w:pPr>
        <w:pStyle w:val="PreformattedText"/>
        <w:bidi w:val="0"/>
        <w:spacing w:before="0" w:after="0"/>
        <w:jc w:val="left"/>
        <w:rPr/>
      </w:pPr>
      <w:r>
        <w:rPr/>
        <w:t xml:space="preserve"> </w:t>
      </w:r>
      <w:r>
        <w:rPr/>
        <w:t>,C2354_=_C3547 ,C2354_=_C3558 ,\nC2354_=_C3632 ,C2354_=_C3727 ,C2354_=_C3767 ,C2354_=_C3806 ,C2354_=_C3868 ,C2354_=_C4017 ,\nC2354_=_C4018 ,C2354_=_C4019 ,C2354_=_C4020 ,C2409_=_C2946 ,C2409_=_C2994 ,C2409_=_C3386 ,\nC2409_=_C3516 ,C2409_=_C3547 ,C2409_=_C3558 ,C2409_=_C3632 ,C2409_=_C3727 ,C2409_=_C3767 ,\nC2409_=_C3806 ,C2409_=_C3868 ,C2409_=_C4017 ,C2409_=_C4018 ,C2409_=_C4019 ,C2409_=_C4020 ,\nC2876_=_C3290 ,C2876_=_C3388 ,C2876_=_C3416 ,C2876_=_C3517 ,C2876_=_C3559 ,C2876_=_C3585 ,\nC2876_=_C3633 ,C2876_=_C3717 ,C2876_=_C3768 ,C2876_=_C3801 ,C2876_=_C3807 ,C2876_=_C3940 ,\nC2876_=_C3969 ,C2876_=_C3976 ,C2876_=_C4004 ,C2876_=_C4041 ,C2876_=_C4042 ,C2946_=_C2994 ,\nC2946_=_C3386 ,C2946_=_C3516 ,C2946_=_C3547 ,C2946_=_C3558 ,C2946_=_C3632 ,C2946_=_C3727 ,\nC2946_=_C3767 ,C2946_=_C3806 ,C2946_=_C3868 ,C2946_=_C4017 ,C2946_=_C4018 ,C2946_=_C4019 ,\nC2946_=_C4020 ,C2994_=_C3386 ,C2994_=_C3516 ,C2994_=_C3547 ,C2994_=_C3558 ,C2994_=_C3632 ,\nC2994_=_C3727 ,C2994_=_C3767 ,C2994_=_C3806 ,C2994_=_C3868 ,C2994_=_C4017 ,C2994_=_C4018 ,\nC2994_=_C4019 ,C2994_=_C4020 ,C3290_=_C3388 ,C3290_=_C3416 ,C3290_=_C3517 ,C3290_=_C3559 ,\nC3290_=_C3585 ,C3290_=_C3633 ,C3290_=_C3717 ,C3290_=_C3768 ,C3290_=_C3801 ,C3290_=_C3807 ,\nC3290_=_C3940 ,C3290_=_C3969 ,C3290_=_C3976 ,C3290_=_C4004 ,C3290_=_C4041 ,C3290_=_C4042 ,\nC3386_=_C3388 ,C3386_=_C3516 ,C3386_=_C3547 ,C3386_=_C3558 ,C3386_=_C3632 ,C3386_=_C3727 ,\nC3386_=_C3767 ,C3386_=_C3806 ,C3386_=_C3868 ,C3386_=_C4017 ,C3386_=_C4018 ,C3386_=_C4019 ,\nC3386_=_C4020 ,C3388_=_C3416 ,C3388_=_C3517 ,C3388_=_C3559 ,C3388_=_C3585 ,C3388_=_C3633 ,\nC3388_=_C3717 ,C3388_=_C3768 ,C3388_=_C3801 ,C3388_=_C3807 ,C3388_=_C3940 ,C3388_=_C3969 ,\nC3388_=_C3976 ,C3388_=_C4004 ,C3388_=_C4041 ,C3388_=_C4042 ,C3416_=_C3517 ,C3416_=_C3559 ,\nC3416_=_C3585 ,C3416_=_C3633 ,C3416_=_C3717 ,C3416_=_C3768 ,C3416_=_C3801 ,C3416_=_C3807 ,\nC3416_=_C3940 ,C3416_=_C3969 ,C3416_=_C3976 ,C3416_=_C4004 ,C3416_=_C4041 ,C3416_=_C4042 ,\nC3516_=_C3517 ,C3516_=_C3547 ,C3516_=_C3558 ,C3516_=_C3632 ,C3516_=_C3727 ,C3516_=_C3767 ,\nC3516_=_C3806 ,C3516_=_C3868 ,C3516_=_C4017 ,C3516_=_C4018 ,C3516_=_C4019 ,C3516_=_C4020 ,\nC3517_=_C3559 ,C3517_=_C3585 ,C3517_=_C3633 ,C3517_=_C3717 ,C3517_=_C3768 ,C3517_=_C3801 ,\nC3517_=_C3807 ,C3517_=_C3940 ,C3517_=_C3969 ,C3517_=_C3976 ,C3517_=_C4004 ,C3517_=_C4041 ,\nC3517_=_C4042 ,C3547_=_C3558 ,C3547_=_C3632 ,C3547_=_C3727 ,C3547_=_C3767 ,C3547_=_C3806 ,\nC3547_=_C3868 ,C3547_=_C4017 ,C3547_=_C4018 ,C3547_=_C4019 ,C3547_=_C4020 ,C3558_=_C3559 ,\nC3558_=_C3632 ,C3558_=_C3727 ,C3558_=_C3767 ,C3558_=_C3806 ,C3558_=_C3868 ,C3558_=_C4017 ,\nC3558_=_C4018 ,C3558_=_C4019 ,C3558_=_C4020 ,C3559_=_C3585 ,C3559_=_C3633 ,C3559_=_C3717 ,\nC3559_=_C3768 ,C3559_=_C3801 ,C3559_=_C3807 ,C3559_=_C3940 ,C3559_=_C3969 ,C3559_=_C3976 ,\nC3559_=_C4004 ,C3559_=_C4041 ,C3559_=_C4042 ,C3585_=_C3633 ,C3585_=_C3717 ,C3585_=_C3768 ,\nC3585_=_C3801 ,C3585_=_C3807 ,C3585_=_C3940 ,C3585_=_C3969 ,C3585_=_C3976 ,C3585_=_C4004 ,\nC3585_=_C4041 ,C3585_=_C4042 ,C3632_=_C3633 ,C3632_=_C3727 ,C3632_=_C3767 ,C3632_=_C3806 ,\nC3632_=_C3868 ,C3632_=_C4017 ,C3632_=_C4018 ,C3632_=_C4019 ,C3632_=_C4020 ,C3633_=_C3717 ,\nC3633_=_C3768 ,C3633_=_C3801 ,C3633_=_C3807 ,C3633_=_C3940 ,C3633_=_C3969 ,C3633_=_C3976 ,\nC3633_=_C4004 ,C3633_=_C4041 ,C3633_=_C4042 ,C3717_=_C3768 ,C3717_=_C3801 ,C3717_=_C3807 ,\nC3717_=_C3940 ,C3717_=_C3969 ,C3717_=_C3976 ,C3717_=_C4004 ,C3717_=_C4041 ,C3717_=_C4042 ,\nC3727_=_C3767 ,C3727_=_C3806 ,C3727_=_C3868 ,C3727_=_C4017 ,C3727_=_C4018 ,C3727_=_C4019 ,\nC3727_=_C4020 ,C3767_=_C3768 ,C3767_=_C3806 ,C3767_=_C3868 ,C3767_=_C4017 ,C3767_=_C4018 ,\nC3767_=_C4019 ,C3767_=_C4020 ,C3768_=_C3801 ,C3768_=_C3807 ,C3768_=_C3940 ,C3768_=_C3969 ,\nC3768_=_C3976 ,C3768_=_C4004 ,C3768_=_C4041 ,C3768_=_C4042 ,C3801_=_C3807 ,C3801_=_C3940 ,\nC3801_=_C3969 ,C3801_=_C3976 ,C3801_=_C4004 ,C3801_=_C4041 ,C3801_=_C4042 ,C3806_=_C3807 ,\nC3806_=_C3868 ,C3806_=_C4017 ,C3806_=_C4018 ,C3806_=_C4019 ,C3806_=_C4020 ,C3807_=_C3940 ,\nC3807_=_C3969 ,C3807_=_C3976 ,C3807_=_C4004 ,C3807_=_C4041 ,C3807_=_C4042 ,C3868_=_C4017 ,\nC3868_=_C4018 ,C3868_=_C4019 ,C3868_=_C4020 ,C3940_=_C3969 ,C3940_=_C3976 ,C3940_=_C4004 ,\nC3940_=_C4041 ,C3940_=_C4042 ,C3969_=_C3976 ,C3969_=_C4004 ,C3969_=_C4041 ,C3969_=_C4042 ,\nC3976_=_C4004 ,C3976_=_C4041 ,C3976_=_C4042 ,C4004_=_C4041 ,C4004_=_C4042 ,C4017_=_C4018 ,\nC4017_=_C4019 ,C4017_=_C4020 ,C4018_=_C4019 ,C4018_=_C4020 ,C4019_=_C4020 ,C4041_=_C4042 ,"];235[shape=box, label="id:235 level: 6\n102: C463 C681 C691 C695 C704 \nC787 C788 C789 C790 C791 C792 \nC793 C794 C795 C796 C797 C798 \nC799 C800 C801 C802 C803 C804 \nC805 C806 C807 C808 C809 C810 \nC811 C812 C856 C880 C912 C976 \nC979 C1013 C1263 C1338 C1340 C1350 \nC1454 C1457 C1498 C1502 C1560 C1561 \nC1781 C1785 C1990 C2090 C2092 C2109 \nC2114 C2180 C2240 C2241 C2326 C2327 \nC2345 C2416 C2418 C2419 C2420 C2421 \nC2422 C2423 C2424 C2425 C2426 C2427 \nC2428 C2429 C2430 C2593 C2634 C2674 \nC2686 C2733 C2762 C2880 C2881 C2882 \nC2883 C2884 C2885 C2886 C2887 C2888 \nC2889 C2890 C3070 C3180 C3346 C3400 \nC3622 C3672 C3719 C4005 C4055 C4076 \nC4078 \n1398: C463_=_C704( C463 C704 ) C463_=_C856( C463 C856 ) C463_=_C880( C463 C880 ) C463_=_C1013( C463 C1013 ) C463_=_C1350( C463 C1350 ) \nC463_=_C2109( C463 C2109 ) C463_=_C2180( C463 C2180 ) C463_=_C2345( C463 C2345 ) C463_=_C2430( C463 C2430 ) C463_=_C2593( C463 C2593 ) C463_=_C2634( C463 C2634 ) \nC463_=_C2674( C463 C2674 ) C463_=_C2686( C463 C2686 ) C463_=_C2762( C463 C2762 ) C463_=_C2888( C463 C2888 ) C463_=_C3070( C463 C3070 ) C463_=_C3180( C463 C3180 ) \nC463_=_C3346( C463 C3346 ) C463_=_C3400( C463 C3400 ) C463_=_C3622( C463 C3622 ) C463_=_C3672( C463 C3672 ) C463_=_C3719( C463 C3719 ) C463_=_C4005( C463 C4005 ) \nC463_=_C4055( C463 C4055 ) C463_=_C4076( C463 C4076 ) C463_=_C4078( C463 C4078 ) C681_=_C691( C681 C691 ) C681_=_C695( C681 C695 ) C681_=_C704( C681 C704 ) \nC681_=_C787( C681 C787 ) C681_=_C788( C681 C788 ) C681_=_C789( C681 C789 ) C681_=_C790( C681 C790 ) C681_=_C791( C681 C791 ) C681_=_C792( C681 C792 ) \nC681_=_C793( C681 C793 ) C681_=_C794( C681 C794 ) C681_=_C795( C681 C795 ) C681_=_C796( C681 C796 ) C681_=_C797( C681 C797 ) C681_=_C798( C681 C798 ) \nC681_=_C799( C681 C799 ) C681_=_C800( C681 C800 ) C681_=_C801( C681 C801 ) C681_=_C802( C681 C802 ) C681_=_C803( C681 C803 ) C681_=_C804( C681 C804 ) \nC681_=_C805( C681 C805 ) C681_=_C806( C681 C806 ) C681_=_C807( C681 C807 ) C681_=_C808( C681 C808 ) C681_=_C809( C681 C809 ) C681_=_C810( C681 C810 ) \nC681_=_C811( C681 C811 ) C681_=_C812( C681 C812 ) C691_=_C695( C691 C695 ) C691_=_C704( C691 C704 ) C691_=_C796( C691 C796 ) C691_=_C912( C691 C912 ) \nC691_=_C976( C691 C976 ) C691_=_C1338( C691 C1338 ) C691_=_C1454( C691 C1454 ) C691_=_C1498( C691 C1498 ) C691_=_C1560( C691 C1560 ) C691_=_C1781( C691 C1781 ) \nC691_=_C2090( C691 C2090 ) C691_=_C2240( C691 C2240 ) C691_=_C2326( C691 C2326 ) C691_=_C2416( C691 C2416 ) C691_=_C2418( C691 C2418 ) C691_=_C2419( C691 C2419 ) \nC691_=_C2420( C691 C2420 ) C691_=_C2421( C691 C2421 ) C691_=_C2422( C691 C2422 ) C691_=_C2423( C691 C2423 ) C691_=_C2424( C691 C2424 ) C691_=_C2425( C691 C2425 ) \nC691_=_C2426( C691 C2426 ) C691_=_C2427( C691 C2427 ) C691_=_C2428( C691 C2428 ) C691_=_C2429( C691 C2429 ) C691_=_C2430( C691 C2430 ) C695_=_C704( C695 C704 ) \nC695_=_C797( C695 C797 ) C695_=_C979( C695 C979 ) C695_=_C1263( C695 C1263 ) C695_=_C1340( C695 C1340 ) C695_=_C1457( C695 C1457 ) C695_=_C1502( C695 C1502 ) \nC695_=_C1561( C695 C1561 ) C695_=_C1785( C695 C1785 ) C695_=_C1990( C695 C1990 ) C695_=_C2092( C695 C2092 ) C695_=_C2114( C695 C2114 ) C695_=_C2241( C695 C2241 ) \nC695_=_C2327( C695 C2327 ) C695_=_C2733( C695 C2733 ) C695_=_C2880( C695 C2880 ) C695_=_C2881( C695 C2881 ) C695_=_C2882( C695 C2882 ) C695_=_C2883( C695 C2883 ) \nC695_=_C2884( C695 C2884 ) C695_=_C2885( C695 C2885 ) C695_=_C2886( C695 C2886 ) C695_=_C2887( C695 C2887 ) C695_=_C2888( C695 C2888 ) C695_=_C2889( C695 C2889 ) \nC695_=_C2890( C695 C2890 ) C704_=_C856( C704 C856 ) C704_=_C880( C704 C880 ) C704_=_C1013( C704 C1013 ) C704_=_C1350( C704 C1350 ) C704_=_C2109( C704 C2109 ) \nC704_=_C2180( C704 C2180 ) C704_=_C2345( C704 C2345 ) C704_=_C2430( C704 C2430 ) C704_=_C2593( C704 C2593 ) C704_=_C2634( C704 C2634 ) C704_=_C2674( C704 C2674 ) \nC704_=_C2686( C704 C2686 ) C704_=_C2762( C704 C2762 ) C704_=_C2888( C704 C2888 ) C704_=_C3070( C704 C3070 ) C704_=_C3180( C704 C3180 ) C704_=_C3346( C704 C3346 ) \nC704_=_C3400( C704 C3400 ) C704_=_C3622( C704 C3622 ) C704_=_C3672( C704 C3672 ) C704_=_C3719( C704 C3719 ) C704_=_C4005( C704 C4005 ) C704_=_C4055( C704 C4055 ) \nC704_=_C4076( C704 C4076 ) C704_=_C4078( C704 C4078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80( C787 C880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w:t>
      </w:r>
    </w:p>
    <w:p>
      <w:pPr>
        <w:pStyle w:val="PreformattedText"/>
        <w:bidi w:val="0"/>
        <w:spacing w:before="0" w:after="0"/>
        <w:jc w:val="left"/>
        <w:rPr/>
      </w:pPr>
      <w:r>
        <w:rPr/>
        <w:t xml:space="preserve"> </w:t>
      </w:r>
      <w:r>
        <w:rPr/>
        <w:t>) C788_=_C812( C788 C812 ) C788_=_C1338( C788 C1338 ) C788_=_C1340( C788 C1340 ) \nC788_=_C1350( C788 C1350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12( C790 C812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2090( C793 C2090 ) C793_=_C2092( C793 C2092 ) \nC793_=_C2109( C793 C2109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2326( C795 C2326 ) C795_=_C2327( C795 C2327 ) C795_=_C2345( C795 C2345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912( C796 C912 ) C796_=_C976( C796 C976 ) C796_=_C1338( C796 C1338 ) C796_=_C1454( C796 C1454 ) C796_=_C1498( C796 C1498 ) \nC796_=_C1560( C796 C1560 ) C796_=_C1781( C796 C1781 ) C796_=_C2090( C796 C2090 ) C796_=_C2240( C796 C2240 ) C796_=_C2326( C796 C2326 ) C796_=_C2416( C796 C2416 ) \nC796_=_C2418( C796 C2418 ) C796_=_C2419( C796 C2419 ) C796_=_C2420( C796 C2420 ) C796_=_C2421( C796 C2421 ) C796_=_C2422( C796 C2422 ) C796_=_C2423( C796 C2423 ) \nC796_=_C2424( C796 C2424 ) C796_=_C2425( C796 C2425 ) C796_=_C2426( C796 C2426 ) C796_=_C2427( C796 C2427 ) C796_=_C2428( C796 C2428 ) C796_=_C2429( C796 C2429 ) \nC796_=_C2430( C796 C2430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979( C797 C979 ) C797_=_C1263( C797 C1263 ) \nC797_=_C1340( C797 C1340 ) C797_=_C1457( C797 C1457 ) C797_=_C1502( C797 C1502 ) C797_=_C1561( C797 C1561 ) C797_=_C1785( C797 C1785 ) C797_=_C1990( C797 C1990 ) \nC797_=_C2092( C797 C2092 ) C797_=_C2114( C797 C2114 ) C797_=_C2241( C797 C2241 ) C797_=_C2327( C797 C2327 ) C797_=_C2733( C797 C2733 ) C797_=_C2880( C797 C2880 ) \nC797_=_C2881( C797 C2881 ) C797_=_C2882( C797 C2882 ) C797_=_C2883( C797 C2883 ) C797_=_C2884( C797 C2884 ) C797_=_C2885( C797 C2885 ) C797_=_C2886( C797 C2886 ) \nC797_=_C2887( C797 C2887 ) C797_=_C2888( C797 C2888 ) C797_=_C2889( C797 C2889 ) C797_=_C2890( C797 C2890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800_=_C801( C800 C801 ) C800_=_C802( C800 C802 ) C800_=_C803( C800 C803 ) C800_=_C804( C800 C804 ) C800_=_C805( C800 C805 ) \nC800_=_C806( C800 C806 ) C800_=_C807( C800 C807 ) C800_=_C808( C800 C808 ) C800_=_C809( C800 C809 ) C800_=_C810( C800 C810 ) C800_=_C811( C800 C811 ) \nC800_=_C812( C800 C812 ) C801_=_C802( C801 C802 ) C801_=_C803( C801 C803 ) C801_=_C804( C801 C804 ) C801_=_C805( C801 C805 ) C801_=_C806( C801 C806 ) \nC801_=_C807( C801 C807 ) C801_=_C808( C801 C808 ) C801_=_C809( C801 C809 ) C801_=_C810( C801 C810 ) C801_=_C811( C801 C811 ) C801_=_C812( C801 C812 ) \nC802_=_C803( C802 C803 ) C802_=_C804( C802 C804 ) C802_=_C805( C802 C805 ) C802_=_C806( C802 C806 ) C802_=_C807( C802 C807 ) C802_=_C808( C802 C808 ) \nC802_=_C809( C802 C809 ) C802_=_C810( C802 C810 ) C802_=_C811( C802 C811 ) C802_=_C812( C802 C812 ) C803_=_C804( C803 C804 ) C803_=_C805( C803 C805 ) \nC803_=_C806( C803 C806 ) C803_=_C807( C803 C807 ) C803_=_C808( C803 C808 ) C803_=_C809( C803 C809 ) C803_=_C810( C803 C810 ) C803_=_C811( C803 C811 ) \nC803_=_C812( C803 C812 ) C804_=_C805( C804 C805 ) C804_=_C806( C804 C806 ) C804_=_C807( C804 C807 ) C804_=_C808( C804 C808 ) C804_=_C809( C804 C809 ) \nC804_=_C810( C804 C810 ) C804_=_C811( C804 C811 ) C804_=_C812( C804 C812 ) C805_=_C806( C805 C806 ) C805_=_C807( C805 C807 ) C805_=_C808( C805 C808 ) \nC805_=_C809( C805 C809 ) C805_=_C810( C805 C810 ) C805_=_C811( C805 C811 ) C805_=_C812( C805 C812 ) C806_=_C807( C806 C807 ) C806_=_C808( C806 C808 ) \nC806_=_C809( C806 C809 ) C806_=_C810( C806 C810 ) C806_=_C811( C806 C811 ) C806_=_C812( C806 C812 ) C807_=_C808( C807 C808 ) C807_=_C809( C807 C809 ) \nC807_=_C810( C807 C810 ) C807_=_C811( C807 C811 ) C807_=_C812( C807 C812 ) C808_=_C809( C808 C809 ) C808_=_C810( C808 C810 ) C808_=_C811( C808 C811 ) \nC808_=_C812( C808 C812 ) C809_=_C810( C809 C810 ) C809_=_C811( C809 C811 ) C809_=_C812( C809 C812 ) C810_=_C811( C810 C811 ) C810_=_C812( C810 C812 ) \nC810_=_C2427( C810 C2427 ) C810_=_C2884( C810 C2884 ) C810_=_C4055( C810 C4055 ) C811_=_C812( C811 C812 ) C812_=_C2429( C812 C2429 ) C812_=_C2887( C812 C2887 ) \nC812_=_C4076( C812 C4076 ) C856_=_C880( C856 C880 ) C856_=_C1013( C856 C1013 ) C856_=_C1350( C856 C1350 ) C856_=_C2109( C856 C2109 ) C856_=_C2180( C856 C2180 ) \nC856_=_C2345( C856 C2345 ) C856_=_C2430( C856 C2430 ) C856_=_C2593( C856 C2593 ) C856_=_C2634( C856 C2634 ) C856_=_C2674( C856 C2674 ) C856_=_C2686( C856 C2686 ) \nC856_=_C2762( C856 C2762 ) C856_=_C2888( C856 C2888 ) C856_=_C3070( C856 C3070 ) C856_=_C3180( C856 C3180 ) C856_=_C3346( C856 C3346 ) C856_=_C3400( C856 C3400 ) \nC856_=_C3622( C856 C3622 ) C856_=_C3672( C856 C3672 ) C856_=_C3719( C856 C3719 ) C856_=_C4005( C856 C4005 ) C856_=_C4055( C856 C4055 ) C856_=_C4076( C856 C4076 ) \nC856_=_C4078( C856 C4078 ) C880_=_C1013( C880 C1013 ) C880_=_C1350( C880 C1350 ) C880_=_C2109( C880 C2109 ) C880_=_C2180( C880 C2180 ) C880_=_C2345( C880 C2345 ) \nC880_=_C2430( C880 C2430 ) C880_=_C2593( C880 C2593 ) C880_=_C2634( C880 C2634 ) C880_=_C2674( C880 C2674 ) C880_=_C2686( C880 C2686 ) C880_=_C2762( C880 C2762 ) \nC880_=_C2888( C880 C2888 ) C880_=_C3070( C880 C3070 ) C880_=_C3180( C880 C3180 ) C880_=_C3346( C880 C3346 ) C880_=_C3400( C880 C3400 ) C880_=_C3622( C880 C3622 ) \nC880_=_C3672( C880 C3672 ) C880_=_C3719( C880</w:t>
      </w:r>
    </w:p>
    <w:p>
      <w:pPr>
        <w:pStyle w:val="PreformattedText"/>
        <w:bidi w:val="0"/>
        <w:spacing w:before="0" w:after="0"/>
        <w:jc w:val="left"/>
        <w:rPr/>
      </w:pPr>
      <w:r>
        <w:rPr/>
        <w:t xml:space="preserve"> </w:t>
      </w:r>
      <w:r>
        <w:rPr/>
        <w:t>C3719 ) C880_=_C4005( C880 C4005 ) C880_=_C4055( C880 C4055 ) C880_=_C4076( C880 C4076 ) C880_=_C4078( C880 C4078 ) \nC912_=_C976( C912 C976 ) C912_=_C1338( C912 C1338 ) C912_=_C1454( C912 C1454 ) C912_=_C1498( C912 C1498 ) C912_=_C1560( C912 C1560 ) C912_=_C1781( C912 C1781 ) \nC912_=_C2090( C912 C2090 ) C912_=_C2240( C912 C2240 ) C912_=_C2326( C912 C2326 ) C912_=_C2416( C912 C2416 ) C912_=_C2418( C912 C2418 ) C912_=_C2419( C912 C2419 ) \nC912_=_C2420( C912 C2420 ) C912_=_C2421( C912 C2421 ) C912_=_C2422( C912 C2422 ) C912_=_C2423( C912 C2423 ) C912_=_C2424( C912 C2424 ) C912_=_C2425( C912 C2425 ) \nC912_=_C2426( C912 C2426 ) C912_=_C2427( C912 C2427 ) C912_=_C2428( C912 C2428 ) C912_=_C2429( C912 C2429 ) C912_=_C2430( C912 C2430 ) C976_=_C979( C976 C979 ) \nC976_=_C1338( C976 C1338 ) C976_=_C1454( C976 C1454 ) C976_=_C1498( C976 C1498 ) C976_=_C1560( C976 C1560 ) C976_=_C1781( C976 C1781 ) C976_=_C2090( C976 C2090 ) \nC976_=_C2240( C976 C2240 ) C976_=_C2326( C976 C2326 ) C976_=_C2416( C976 C2416 ) C976_=_C2418( C976 C2418 ) C976_=_C2419( C976 C2419 ) C976_=_C2420( C976 C2420 ) \nC976_=_C2421( C976 C2421 ) C976_=_C2422( C976 C2422 ) C976_=_C2423( C976 C2423 ) C976_=_C2424( C976 C2424 ) C976_=_C2425( C976 C2425 ) C976_=_C2426( C976 C2426 ) \nC976_=_C2427( C976 C2427 ) C976_=_C2428( C976 C2428 ) C976_=_C2429( C976 C2429 ) C976_=_C2430( C976 C2430 ) C979_=_C1263( C979 C1263 ) C979_=_C1340( C979 C1340 ) \nC979_=_C1457( C979 C1457 ) C979_=_C1502( C979 C1502 ) C979_=_C1561( C979 C1561 ) C979_=_C1785( C979 C1785 ) C979_=_C1990( C979 C1990 ) C979_=_C2092( C979 C2092 ) \nC979_=_C2114( C979 C2114 ) C979_=_C2241( C979 C2241 ) C979_=_C2327( C979 C2327 ) C979_=_C2733( C979 C2733 ) C979_=_C2880( C979 C2880 ) C979_=_C2881( C979 C2881 ) \nC979_=_C2882( C979 C2882 ) C979_=_C2883( C979 C2883 ) C979_=_C2884( C979 C2884 ) C979_=_C2885( C979 C2885 ) C979_=_C2886( C979 C2886 ) C979_=_C2887( C979 C2887 ) \nC979_=_C2888( C979 C2888 ) C979_=_C2889( C979 C2889 ) C979_=_C2890( C979 C2890 ) C1013_=_C1350( C1013 C1350 ) C1013_=_C2109( C1013 C2109 ) C1013_=_C2180( C1013 C2180 ) \nC1013_=_C2345( C1013 C2345 ) C1013_=_C2430( C1013 C2430 ) C1013_=_C2593( C1013 C2593 ) C1013_=_C2634( C1013 C2634 ) C1013_=_C2674( C1013 C2674 ) C1013_=_C2686( C1013 C2686 ) \nC1013_=_C2762( C1013 C2762 ) C1013_=_C2888( C1013 C2888 ) C1013_=_C3070( C1013 C3070 ) C1013_=_C3180( C1013 C3180 ) C1013_=_C3346( C1013 C3346 ) C1013_=_C3400( C1013 C3400 ) \nC1013_=_C3622( C1013 C3622 ) C1013_=_C3672( C1013 C3672 ) C1013_=_C3719( C1013 C3719 ) C1013_=_C4005( C1013 C4005 ) C1013_=_C4055( C1013 C4055 ) C1013_=_C4076( C1013 C4076 ) \nC1013_=_C4078( C1013 C4078 ) C1263_=_C1340( C1263 C1340 ) C1263_=_C1457( C1263 C1457 ) C1263_=_C1502( C1263 C1502 ) C1263_=_C1561( C1263 C1561 ) C1263_=_C1785( C1263 C1785 ) \nC1263_=_C1990( C1263 C1990 ) C1263_=_C2092( C1263 C2092 ) C1263_=_C2114( C1263 C2114 ) C1263_=_C2241( C1263 C2241 ) C1263_=_C2327( C1263 C2327 ) C1263_=_C2733( C1263 C2733 ) \nC1263_=_C2880( C1263 C2880 ) C1263_=_C2881( C1263 C2881 ) C1263_=_C2882( C1263 C2882 ) C1263_=_C2883( C1263 C2883 ) C1263_=_C2884( C1263 C2884 ) C1263_=_C2885( C1263 C2885 ) \nC1263_=_C2886( C1263 C2886 ) C1263_=_C2887( C1263 C2887 ) C1263_=_C2888( C1263 C2888 ) C1263_=_C2889( C1263 C2889 ) C1263_=_C2890( C1263 C2890 ) C1338_=_C1340( C1338 C1340 ) \nC1338_=_C1350( C1338 C1350 ) C1338_=_C1454( C1338 C1454 ) C1338_=_C1498( C1338 C1498 ) C1338_=_C1560( C1338 C1560 ) C1338_=_C1781( C1338 C1781 ) C1338_=_C2090( C1338 C2090 ) \nC1338_=_C2240( C1338 C2240 ) C1338_=_C2326( C1338 C2326 ) C1338_=_C2416( C1338 C2416 ) C1338_=_C2418( C1338 C2418 ) C1338_=_C2419( C1338 C2419 ) C1338_=_C2420( C1338 C2420 ) \nC1338_=_C2421( C1338 C2421 ) C1338_=_C2422( C1338 C2422 ) C1338_=_C2423( C1338 C2423 ) C1338_=_C2424( C1338 C2424 ) C1338_=_C2425( C1338 C2425 ) C1338_=_C2426( C1338 C2426 ) \nC1338_=_C2427( C1338 C2427 ) C1338_=_C2428( C1338 C2428 ) C1338_=_C2429( C1338 C2429 ) C1338_=_C2430( C1338 C2430 ) C1340_=_C1350( C1340 C1350 ) C1340_=_C1457( C1340 C1457 ) \nC1340_=_C1502( C1340 C1502 ) C1340_=_C1561( C1340 C1561 ) C1340_=_C1785( C1340 C1785 ) C1340_=_C1990( C1340 C1990 ) C1340_=_C2092( C1340 C2092 ) C1340_=_C2114( C1340 C2114 ) \nC1340_=_C2241( C1340 C2241 ) C1340_=_C2327( C1340 C2327 ) C1340_=_C2733( C1340 C2733 ) C1340_=_C2880( C1340 C2880 ) C1340_=_C2881( C1340 C2881 ) C1340_=_C2882( C1340 C2882 ) \nC1340_=_C2883( C1340 C2883 ) C1340_=_C2884( C1340 C2884 ) C1340_=_C2885( C1340 C2885 ) C1340_=_C2886( C1340 C2886 ) C1340_=_C2887( C1340 C2887 ) C1340_=_C2888( C1340 C2888 ) \nC1340_=_C2889( C1340 C2889 ) C1340_=_C2890( C1340 C2890 ) C1350_=_C2109( C1350 C2109 ) C1350_=_C2180( C1350 C2180 ) C1350_=_C2345( C1350 C2345 ) C1350_=_C2430( C1350 C2430 ) \nC1350_=_C2593( C1350 C2593 ) C1350_=_C2634( C1350 C2634 ) C1350_=_C2674( C1350 C2674 ) C1350_=_C2686( C1350 C2686 ) C1350_=_C2762( C1350 C2762 ) C1350_=_C2888( C1350 C2888 ) \nC1350_=_C3070( C1350 C3070 ) C1350_=_C3180( C1350 C3180 ) C1350_=_C3346( C1350 C3346 ) C1350_=_C3400( C1350 C3400 ) C1350_=_C3622( C1350 C3622 ) C1350_=_C3672( C1350 C3672 ) \nC1350_=_C3719( C1350 C3719 ) C1350_=_C4005( C1350 C4005 ) C1350_=_C4055( C1350 C4055 ) C1350_=_C4076( C1350 C4076 ) C1350_=_C4078( C1350 C4078 ) C1454_=_C1457( C1454 C1457 ) \nC1454_=_C1498( C1454 C1498 ) C1454_=_C1560( C1454 C1560 ) C1454_=_C1781( C1454 C1781 ) C1454_=_C2090( C1454 C2090 ) C1454_=_C2240( C1454 C2240 ) C1454_=_C2326( C1454 C2326 ) \nC1454_=_C2416( C1454 C2416 ) C1454_=_C2418( C1454 C2418 ) C1454_=_C2419( C1454 C2419 ) C1454_=_C2420( C1454 C2420 ) C1454_=_C2421( C1454 C2421 ) C1454_=_C2422( C1454 C2422 ) \nC1454_=_C2423( C1454 C2423 ) C1454_=_C2424( C1454 C2424 ) C1454_=_C2425( C1454 C2425 ) C1454_=_C2426( C1454 C2426 ) C1454_=_C2427( C1454 C2427 ) C1454_=_C2428( C1454 C2428 ) \nC1454_=_C2429( C1454 C2429 ) C1454_=_C2430( C1454 C2430 ) C1457_=_C1502( C1457 C1502 ) C1457_=_C1561( C1457 C1561 ) C1457_=_C1785( C1457 C1785 ) C1457_=_C1990( C1457 C1990 ) \nC1457_=_C2092( C1457 C2092 ) C1457_=_C2114( C1457 C2114 ) C1457_=_C2241( C1457 C2241 ) C1457_=_C2327( C1457 C2327 ) C1457_=_C2733( C1457 C2733 ) C1457_=_C2880( C1457 C2880 ) \nC1457_=_C2881( C1457 C2881 ) C1457_=_C2882( C1457 C2882 ) C1457_=_C2883( C1457 C2883 ) C1457_=_C2884( C1457 C2884 ) C1457_=_C2885( C1457 C2885 ) C1457_=_C2886( C1457 C2886 ) \nC1457_=_C2887( C1457 C2887 ) C1457_=_C2888( C1457 C2888 ) C1457_=_C2889( C1457 C2889 ) C1457_=_C2890( C1457 C2890 ) C1498_=_C1502( C1498 C1502 ) C1498_=_C1560( C1498 C1560 ) \nC1498_=_C1781( C1498 C1781 ) C1498_=_C2090( C1498 C2090 ) C1498_=_C2240( C1498 C2240 ) C1498_=_C2326( C1498 C2326 ) C1498_=_C2416( C1498 C2416 ) C1498_=_C2418( C1498 C2418 ) \nC1498_=_C2419( C1498 C2419 ) C1498_=_C2420( C1498 C2420 ) C1498_=_C2421( C1498 C2421 ) C1498_=_C2422( C1498 C2422 ) C1498_=_C2423( C1498 C2423 ) C1498_=_C2424( C1498 C2424 ) \nC1498_=_C2425( C1498 C2425 ) C1498_=_C2426( C1498 C2426 ) C1498_=_C2427( C1498 C2427 ) C1498_=_C2428( C1498 C2428 ) C1498_=_C2429( C1498 C2429 ) C1498_=_C2430( C1498 C2430 ) \nC1502_=_C1561( C1502 C1561 ) C1502_=_C1785( C1502 C1785 ) C1502_=_C1990( C1502 C1990 ) C1502_=_C2092( C1502 C2092 ) C1502_=_C2114( C1502 C2114 ) C1502_=_C2241( C1502 C2241 ) \nC1502_=_C2327( C1502 C2327 ) C1502_=_C2733( C1502 C2733 ) C1502_=_C2880( C1502 C2880 ) C1502_=_C2881( C1502 C2881 ) C1502_=_C2882( C1502 C2882 ) C1502_=_C2883( C1502 C2883 ) \nC1502_=_C2884( C1502 C2884 ) C1502_=_C2885( C1502 C2885 ) C1502_=_C2886( C1502 C2886 ) C1502_=_C2887( C1502 C2887 ) C1502_=_C2888( C1502 C2888 ) C1502_=_C2889( C1502 C2889 ) \nC1502_=_C2890( C1502 C2890 ) C1560_=_C1561( C1560 C1561 ) C1560_=_C1781( C1560 C1781 ) C1560_=_C2090( C1560 C2090 ) C1560_=_C2240( C1560 C2240 ) C1560_=_C2326( C1560 C2326 ) \nC1560_=_C2416( C1560 C2416 ) C1560_=_C2418( C1560 C2418 ) C1560_=_C2419( C1560 C2419 ) C1560_=_C2420( C1560 C2420 ) C1560_=_C2421( C1560 C2421 ) C1560_=_C2422( C1560 C2422 ) \nC1560_=_C2423( C1560 C2423 ) C1560_=_C2424( C1560 C2424 ) C1560_=_C2425( C1560 C2425 ) C1560_=_C2426( C1560 C2426 ) C1560_=_C2427( C1560 C2427 ) C1560_=_C2428( C1560 C2428 ) \nC1560_=_C2429( C1560 C2429 ) C1560_=_C2430( C1560 C2430 ) C1561_=_C1785( C1561 C1785 ) C1561_=_C1990( C1561 C1990 ) C1561_=_C2092( C1561 C2092 ) C1561_=_C2114( C1561 C2114 ) \nC1561_=_C2241( C1561 C2241 ) C1561_=_C2327( C1561 C2327 ) C1561_=_C2733( C1561 C2733 ) C1561_=_C2880( C1561 C2880 ) C1561_=_C2881( C1561 C2881 ) C1561_=_C2882( C1561 C2882 ) \nC1561_=_C2883( C1561 C2883 ) C1561_=_C2884( C1561 C2884 ) C1561_=_C2885( C1561 C2885 ) C1561_=_C2886( C1561 C2886 ) C1561_=_C2887( C1561 C2887 ) C1561_=_C2888( C1561 C2888 ) \nC1561_=_C2889( C1561 C2889 ) C1561_=_C2890( C1561 C2890 ) C1781_=_C1785( C1781 C1785 ) C1781_=_C2090( C1781 C2090 ) C1781_=_C2240( C1781 C2240 ) C1781_=_C2326( C1781 C2326 ) \nC1781_=_C2416( C1781 C2416 ) C1781_=_C2418( C1781 C2418 ) C1781_=_C2419( C1781 C2419 ) C1781_=_C2420( C1781 C2420 ) C1781_=_C2421( C1781 C2421 ) C1781_=_C2422( C1781 C2422 ) \nC1781_=_C2423( C1781 C2423 ) C1781_=_C2424( C1781 C2424 ) C1781_=_C2425( C1781 C2425 ) C1781_=_C2426( C1781 C2426 ) C1781_=_C2427( C1781 C2427 ) C1781_=_C2428( C1781 C2428 ) \nC1781_=_C2429( C1781 C2429 ) C1781_=_C2430( C1781 C2430 ) C1785_=_C1990( C1785 C1990 ) C1785_=_C2092( C1785 C2092 ) C1785_=_C2114( C1785 C2114 ) C1785_=_C2241( C1785 C2241 ) \nC1785_=_C2327( C1785 C2327 ) C1785_=_C2733( C1785 C2733 ) C1785_=_C2880( C1785 C2880 ) C1785_=_C2881( C1785 C2881 ) C1785_=_C2882( C1785 C2882 ) C1785_=_C2883( C1785 C2883 ) \nC1785_=_C2884( C1785 C2884 ) C1785_=_C2885( C1785 C2885 ) C1785_=_C2886( C1785 C2886 ) C1785_=_C2887( C1785 C2887 ) C1785_=_C2888( C1785 C2888 ) C1785_=_C2889( C1785 C2889 ) \nC1785_=_C2890( C1785 C2890 ) C1990_=_C2092( C1990 C2092 ) C1990_=_C2114( C1990 C2114 ) C1990_=_C2241( C1990 C2241 ) C1990_=_C2327( C1990 C2327 ) C1990_=_C2733( C1990 C2733 ) \nC1990_=_C2880( C1990 C2880 ) C1990_=_C2881( C1990 C2881 ) C1990_=_C2882(</w:t>
      </w:r>
    </w:p>
    <w:p>
      <w:pPr>
        <w:pStyle w:val="PreformattedText"/>
        <w:bidi w:val="0"/>
        <w:spacing w:before="0" w:after="0"/>
        <w:jc w:val="left"/>
        <w:rPr/>
      </w:pPr>
      <w:r>
        <w:rPr/>
        <w:t xml:space="preserve"> </w:t>
      </w:r>
      <w:r>
        <w:rPr/>
        <w:t>C1990 C2882 ) C1990_=_C2883( C1990 C2883 ) C1990_=_C2884( C1990 C2884 ) C1990_=_C2885( C1990 C2885 ) \nC1990_=_C2886( C1990 C2886 ) C1990_=_C2887( C1990 C2887 ) C1990_=_C2888( C1990 C2888 ) C1990_=_C2889( C1990 C2889 ) C1990_=_C2890( C1990 C2890 ) C2090_=_C2092( C2090 C2092 ) \nC2090_=_C2109( C2090 C2109 ) C2090_=_C2240( C2090 C2240 ) C2090_=_C2326( C2090 C2326 ) C2090_=_C2416( C2090 C2416 ) C2090_=_C2418( C2090 C2418 ) C2090_=_C2419( C2090 C2419 ) \nC2090_=_C2420( C2090 C2420 ) C2090_=_C2421( C2090 C2421 ) C2090_=_C2422( C2090 C2422 ) C2090_=_C2423( C2090 C2423 ) C2090_=_C2424( C2090 C2424 ) C2090_=_C2425( C2090 C2425 ) \nC2090_=_C2426( C2090 C2426 ) C2090_=_C2427( C2090 C2427 ) C2090_=_C2428( C2090 C2428 ) C2090_=_C2429( C2090 C2429 ) C2090_=_C2430( C2090 C2430 ) C2092_=_C2109( C2092 C2109 ) \nC2092_=_C2114( C2092 C2114 ) C2092_=_C2241( C2092 C2241 ) C2092_=_C2327( C2092 C2327 ) C2092_=_C2733( C2092 C2733 ) C2092_=_C2880( C2092 C2880 ) C2092_=_C2881( C2092 C2881 ) \nC2092_=_C2882( C2092 C2882 ) C2092_=_C2883( C2092 C2883 ) C2092_=_C2884( C2092 C2884 ) C2092_=_C2885( C2092 C2885 ) C2092_=_C2886( C2092 C2886 ) C2092_=_C2887( C2092 C2887 ) \nC2092_=_C2888( C2092 C2888 ) C2092_=_C2889( C2092 C2889 ) C2092_=_C2890( C2092 C2890 ) C2109_=_C2180( C2109 C2180 ) C2109_=_C2345( C2109 C2345 ) C2109_=_C2430( C2109 C2430 ) \nC2109_=_C2593( C2109 C2593 ) C2109_=_C2634( C2109 C2634 ) C2109_=_C2674( C2109 C2674 ) C2109_=_C2686( C2109 C2686 ) C2109_=_C2762( C2109 C2762 ) C2109_=_C2888( C2109 C2888 ) \nC2109_=_C3070( C2109 C3070 ) C2109_=_C3180( C2109 C3180 ) C2109_=_C3346( C2109 C3346 ) C2109_=_C3400( C2109 C3400 ) C2109_=_C3622( C2109 C3622 ) C2109_=_C3672( C2109 C3672 ) \nC2109_=_C3719( C2109 C3719 ) C2109_=_C4005( C2109 C4005 ) C2109_=_C4055( C2109 C4055 ) C2109_=_C4076( C2109 C4076 ) C2109_=_C4078( C2109 C4078 ) C2114_=_C2241( C2114 C2241 ) \nC2114_=_C2327( C2114 C2327 ) C2114_=_C2733( C2114 C2733 ) C2114_=_C2880( C2114 C2880 ) C2114_=_C2881( C2114 C2881 ) C2114_=_C2882( C2114 C2882 ) C2114_=_C2883( C2114 C2883 ) \nC2114_=_C2884( C2114 C2884 ) C2114_=_C2885( C2114 C2885 ) C2114_=_C2886( C2114 C2886 ) C2114_=_C2887( C2114 C2887 ) C2114_=_C2888( C2114 C2888 ) C2114_=_C2889( C2114 C2889 ) \nC2114_=_C2890( C2114 C2890 ) C2180_=_C2345( C2180 C2345 ) C2180_=_C2430( C2180 C2430 ) C2180_=_C2593( C2180 C2593 ) C2180_=_C2634( C2180 C2634 ) C2180_=_C2674( C2180 C2674 ) \nC2180_=_C2686( C2180 C2686 ) C2180_=_C2762( C2180 C2762 ) C2180_=_C2888( C2180 C2888 ) C2180_=_C3070( C2180 C3070 ) C2180_=_C3180( C2180 C3180 ) C2180_=_C3346( C2180 C3346 ) \nC2180_=_C3400( C2180 C3400 ) C2180_=_C3622( C2180 C3622 ) C2180_=_C3672( C2180 C3672 ) C2180_=_C3719( C2180 C3719 ) C2180_=_C4005( C2180 C4005 ) C2180_=_C4055( C2180 C4055 ) \nC2180_=_C4076( C2180 C4076 ) C2180_=_C4078( C2180 C4078 ) C2240_=_C2241( C2240 C2241 ) C2240_=_C2326( C2240 C2326 ) C2240_=_C2416( C2240 C2416 ) C2240_=_C2418( C2240 C2418 ) \nC2240_=_C2419( C2240 C2419 ) C2240_=_C2420( C2240 C2420 ) C2240_=_C2421( C2240 C2421 ) C2240_=_C2422( C2240 C2422 ) C2240_=_C2423( C2240 C2423 ) C2240_=_C2424( C2240 C2424 ) \nC2240_=_C2425( C2240 C2425 ) C2240_=_C2426( C2240 C2426 ) C2240_=_C2427( C2240 C2427 ) C2240_=_C2428( C2240 C2428 ) C2240_=_C2429( C2240 C2429 ) C2240_=_C2430( C2240 C2430 ) \nC2241_=_C2327( C2241 C2327 ) C2241_=_C2733( C2241 C2733 ) C2241_=_C2880( C2241 C2880 ) C2241_=_C2881( C2241 C2881 ) C2241_=_C2882( C2241 C2882 ) C2241_=_C2883( C2241 C2883 ) \nC2241_=_C2884( C2241 C2884 ) C2241_=_C2885( C2241 C2885 ) C2241_=_C2886( C2241 C2886 ) C2241_=_C2887( C2241 C2887 ) C2241_=_C2888( C2241 C2888 ) C2241_=_C2889( C2241 C2889 ) \nC2241_=_C2890( C2241 C2890 ) C2326_=_C2327( C2326 C2327 ) C2326_=_C2345( C2326 C2345 ) C2326_=_C2416( C2326 C2416 ) C2326_=_C2418( C2326 C2418 ) C2326_=_C2419( C2326 C2419 ) \nC2326_=_C2420( C2326 C2420 ) C2326_=_C2421( C2326 C2421 ) C2326_=_C2422( C2326 C2422 ) C2326_=_C2423( C2326 C2423 ) C2326_=_C2424( C2326 C2424 ) C2326_=_C2425( C2326 C2425 ) \nC2326_=_C2426( C2326 C2426 ) C2326_=_C2427( C2326 C2427 ) C2326_=_C2428( C2326 C2428 ) C2326_=_C2429( C2326 C2429 ) C2326_=_C2430( C2326 C2430 ) C2327_=_C2345( C2327 C2345 ) \nC2327_=_C2733( C2327 C2733 ) C2327_=_C2880( C2327 C2880 ) C2327_=_C2881( C2327 C2881 ) C2327_=_C2882( C2327 C2882 ) C2327_=_C2883( C2327 C2883 ) C2327_=_C2884( C2327 C2884 ) \nC2327_=_C2885( C2327 C2885 ) C2327_=_C2886( C2327 C2886 ) C2327_=_C2887( C2327 C2887 ) C2327_=_C2888( C2327 C2888 ) C2327_=_C2889( C2327 C2889 ) C2327_=_C2890( C2327 C2890 ) \nC2345_=_C2430( C2345 C2430 ) C2345_=_C2593( C2345 C2593 ) C2345_=_C2634( C2345 C2634 ) C2345_=_C2674( C2345 C2674 ) C2345_=_C2686( C2345 C2686 ) C2345_=_C2762( C2345 C2762 ) \nC2345_=_C2888( C2345 C2888 ) C2345_=_C3070( C2345 C3070 ) C2345_=_C3180( C2345 C3180 ) C2345_=_C3346( C2345 C3346 ) C2345_=_C3400( C2345 C3400 ) C2345_=_C3622( C2345 C3622 ) \nC2345_=_C3672( C2345 C3672 ) C2345_=_C3719( C2345 C3719 ) C2345_=_C4005( C2345 C4005 ) C2345_=_C4055( C2345 C4055 ) C2345_=_C4076( C2345 C4076 ) C2345_=_C4078( C2345 C4078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6_=_C2429( C2416 C2429 ) \nC2416_=_C2430( C2416 C2430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880( C2418 C2880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20_=_C2421( C2420 C2421 ) C2420_=_C2422( C2420 C2422 ) C2420_=_C2423( C2420 C2423 ) C2420_=_C2424( C2420 C2424 ) C2420_=_C2425( C2420 C2425 ) \nC2420_=_C2426( C2420 C2426 ) C2420_=_C2427( C2420 C2427 ) C2420_=_C2428( C2420 C2428 ) C2420_=_C2429( C2420 C2429 ) C2420_=_C2430( C2420 C2430 ) C2421_=_C2422( C2421 C2422 ) \nC2421_=_C2423( C2421 C2423 ) C2421_=_C2424( C2421 C2424 ) C2421_=_C2425( C2421 C2425 ) C2421_=_C2426( C2421 C2426 ) C2421_=_C2427( C2421 C2427 ) C2421_=_C2428( C2421 C2428 ) \nC2421_=_C2429( C2421 C2429 ) C2421_=_C2430( C2421 C2430 ) C2422_=_C2423( C2422 C2423 ) C2422_=_C2424( C2422 C2424 ) C2422_=_C2425( C2422 C2425 ) C2422_=_C2426( C2422 C2426 ) \nC2422_=_C2427( C2422 C2427 ) C2422_=_C2428( C2422 C2428 ) C2422_=_C2429( C2422 C2429 ) C2422_=_C2430( C2422 C2430 ) C2422_=_C2882( C2422 C2882 ) C2423_=_C2424( C2423 C2424 ) \nC2423_=_C2425( C2423 C2425 ) C2423_=_C2426( C2423 C2426 ) C2423_=_C2427( C2423 C2427 ) C2423_=_C2428( C2423 C2428 ) C2423_=_C2429( C2423 C2429 ) C2423_=_C2430( C2423 C2430 ) \nC2424_=_C2425( C2424 C2425 ) C2424_=_C2426( C2424 C2426 ) C2424_=_C2427( C2424 C2427 ) C2424_=_C2428( C2424 C2428 ) C2424_=_C2429( C2424 C2429 ) C2424_=_C2430( C2424 C2430 ) \nC2425_=_C2426( C2425 C2426 ) C2425_=_C2427( C2425 C2427 ) C2425_=_C2428( C2425 C2428 ) C2425_=_C2429( C2425 C2429 ) C2425_=_C2430( C2425 C2430 ) C2426_=_C2427( C2426 C2427 ) \nC2426_=_C2428( C2426 C2428 ) C2426_=_C2429( C2426 C2429 ) C2426_=_C2430( C2426 C2430 ) C2427_=_C2428( C2427 C2428 ) C2427_=_C2429( C2427 C2429 ) C2427_=_C2430( C2427 C2430 ) \nC2427_=_C2884( C2427 C2884 ) C2427_=_C4055( C2427 C4055 ) C2428_=_C2429( C2428 C2429 ) C2428_=_C2430( C2428 C2430 ) C2428_=_C2885( C2428 C2885 ) C2429_=_C2430( C2429 C2430 ) \nC2429_=_C2887( C2429 C2887 ) C2429_=_C4076( C2429 C4076 ) C2430_=_C2593( C2430 C2593 ) C2430_=_C2634( C2430 C2634 ) C2430_=_C2674( C2430 C2674 ) C2430_=_C2686( C2430 C2686 ) \nC2430_=_C2762( C2430 C2762 ) C2430_=_C2888( C2430 C2888 ) C2430_=_C3070( C2430 C3070 ) C2430_=_C3180( C2430 C3180 ) C2430_=_C3346( C2430 C3346 ) C2430_=_C3400( C2430 C3400 ) \nC2430_=_C3622( C2430 C3622 ) C2430_=_C3672( C2430 C3672 ) C2430_=_C3719( C2430 C3719 ) C2430_=_C4005( C2430 C4005 ) C2430_=_C4055( C2430 C4055 ) C2430_=_C4076( C2430 C4076 ) \nC2430_=_C4078( C2430 C4078 ) C2593_=_C2634( C2593 C2634 ) C2593_=_C2674( C2593 C2674 ) C2593_=_C2686( C2593 C2686 ) C2593_=_C2762( C2593 C2762 ) C2593_=_C2888( C2593 C2888 ) \nC2593_=_C3070( C2593 C3070 ) C2593_=_C3180( C2593 C3180 ) C2593_=_C3346( C2593 C3346 ) C2593_=_C3400( C2593 C3400 ) C2593_=_C3622( C2593 C3622 ) C2593_=_C3672( C2593 C3672 ) \nC2593_=_C3719( C2593 C3719 ) C2593_=_C4005( C2593 C4005 ) C2593_=_C4055( C2593 C4055 ) C2593_=_C4076( C2593 C4076 ) C2593_=_C4078( C2593 C4078 ) C2634_=_C2674( C2634 C2674 ) \nC2634_=_C2686( C2634 C2686 ) C2634_=_C2762( C2634 C2762 ) C2634_=_C2888( C2634 C2888 ) C2634_=_C3070( C2634 C3070 ) C2634_=_C3180( C2634 C3180 ) C2634_=_C3346( C2634 C3346 ) \nC2634_=_C3400( C2634 C3400 ) C2634_=_C3622( C2634 C3622 ) C2634_=_C3672( C2634 C3672 ) C2634_=_C3719( C2634 C3719 ) C2634_=_C4005( C2634 C4005 ) C2634_=_C4055( C2634 C4055 ) \nC2634_=_C4076( C2634 C4076 ) C2634_=_C4078( C2634 C4078 ) C2674_=_C2686( C2674 C2686 ) C2674_=_C2762( C2674 C2762 ) C2674_=_C2888( C2674 C2888 ) C2674_=_C3070( C2674 C3070 ) \nC2674_=_C3180( C2674 C3180 ) C2674_=_C3346( C2674 C3346 ) C2674_=_C3400( C2674 C3400 ) C2674_=_C3622( C2674 C3622 ) C2674_=_C3672( C2674 C3672 ) C2674_=_C3719( C2674 C3719 ) \nC2674_=_C4005( C2674 C4005 ) C2674_=_C4055( C2674 C4055 ) C2674_=_C4076( C2674 C4076 ) C2674_=_C4078( C2674 C4078 ) C2686_=_C2762( C2686 C2762 ) C2686_=_C2888( C2686 C2888 ) \nC2686_=_C3070( C2686 C3070 ) C2686_=_C3180( C2686 C3180 ) C2686_=_C3346( C2686 C3346 ) C2686_=_C3400( C2686 C3400 ) C2686_=_C3622(</w:t>
      </w:r>
    </w:p>
    <w:p>
      <w:pPr>
        <w:pStyle w:val="PreformattedText"/>
        <w:bidi w:val="0"/>
        <w:spacing w:before="0" w:after="0"/>
        <w:jc w:val="left"/>
        <w:rPr/>
      </w:pPr>
      <w:r>
        <w:rPr/>
        <w:t xml:space="preserve"> </w:t>
      </w:r>
      <w:r>
        <w:rPr/>
        <w:t>C2686 C3622 ) C2686_=_C3672( C2686 C3672 ) \nC2686_=_C3719( C2686 C3719 ) C2686_=_C4005( C2686 C4005 ) C2686_=_C4055( C2686 C4055 ) C2686_=_C4076( C2686 C4076 ) C2686_=_C4078( C2686 C4078 ) C2733_=_C2880( C2733 C2880 ) \nC2733_=_C2881( C2733 C2881 ) C2733_=_C2882( C2733 C2882 ) C2733_=_C2883( C2733 C2883 ) C2733_=_C2884( C2733 C2884 ) C2733_=_C2885( C2733 C2885 ) C2733_=_C2886( C2733 C2886 ) \nC2733_=_C2887( C2733 C2887 ) C2733_=_C2888( C2733 C2888 ) C2733_=_C2889( C2733 C2889 ) C2733_=_C2890( C2733 C2890 ) C2762_=_C2888( C2762 C2888 ) C2762_=_C3070( C2762 C3070 ) \nC2762_=_C3180( C2762 C3180 ) C2762_=_C3346( C2762 C3346 ) C2762_=_C3400( C2762 C3400 ) C2762_=_C3622( C2762 C3622 ) C2762_=_C3672( C2762 C3672 ) C2762_=_C3719( C2762 C3719 ) \nC2762_=_C4005( C2762 C4005 ) C2762_=_C4055( C2762 C4055 ) C2762_=_C4076( C2762 C4076 ) C2762_=_C4078( C2762 C4078 ) C2880_=_C2881( C2880 C2881 ) C2880_=_C2882( C2880 C2882 ) \nC2880_=_C2883( C2880 C2883 ) C2880_=_C2884( C2880 C2884 ) C2880_=_C2885( C2880 C2885 ) C2880_=_C2886( C2880 C2886 ) C2880_=_C2887( C2880 C2887 ) C2880_=_C2888( C2880 C2888 ) \nC2880_=_C2889( C2880 C2889 ) C2880_=_C2890( C2880 C2890 ) C2881_=_C2882( C2881 C2882 ) C2881_=_C2883( C2881 C2883 ) C2881_=_C2884( C2881 C2884 ) C2881_=_C2885( C2881 C2885 ) \nC2881_=_C2886( C2881 C2886 ) C2881_=_C2887( C2881 C2887 ) C2881_=_C2888( C2881 C2888 ) C2881_=_C2889( C2881 C2889 ) C2881_=_C2890( C2881 C2890 ) C2882_=_C2883( C2882 C2883 ) \nC2882_=_C2884( C2882 C2884 ) C2882_=_C2885( C2882 C2885 ) C2882_=_C2886( C2882 C2886 ) C2882_=_C2887( C2882 C2887 ) C2882_=_C2888( C2882 C2888 ) C2882_=_C2889( C2882 C2889 ) \nC2882_=_C2890( C2882 C2890 ) C2883_=_C2884( C2883 C2884 ) C2883_=_C2885( C2883 C2885 ) C2883_=_C2886( C2883 C2886 ) C2883_=_C2887( C2883 C2887 ) C2883_=_C2888( C2883 C2888 ) \nC2883_=_C2889( C2883 C2889 ) C2883_=_C2890( C2883 C2890 ) C2884_=_C2885( C2884 C2885 ) C2884_=_C2886( C2884 C2886 ) C2884_=_C2887( C2884 C2887 ) C2884_=_C2888( C2884 C2888 ) \nC2884_=_C2889( C2884 C2889 ) C2884_=_C2890( C2884 C2890 ) C2884_=_C4055( C2884 C4055 ) C2885_=_C2886( C2885 C2886 ) C2885_=_C2887( C2885 C2887 ) C2885_=_C2888( C2885 C2888 ) \nC2885_=_C2889( C2885 C2889 ) C2885_=_C2890( C2885 C2890 ) C2886_=_C2887( C2886 C2887 ) C2886_=_C2888( C2886 C2888 ) C2886_=_C2889( C2886 C2889 ) C2886_=_C2890( C2886 C2890 ) \nC2887_=_C2888( C2887 C2888 ) C2887_=_C2889( C2887 C2889 ) C2887_=_C2890( C2887 C2890 ) C2887_=_C4076( C2887 C4076 ) C2888_=_C2889( C2888 C2889 ) C2888_=_C2890( C2888 C2890 ) \nC2888_=_C3070( C2888 C3070 ) C2888_=_C3180( C2888 C3180 ) C2888_=_C3346( C2888 C3346 ) C2888_=_C3400( C2888 C3400 ) C2888_=_C3622( C2888 C3622 ) C2888_=_C3672( C2888 C3672 ) \nC2888_=_C3719( C2888 C3719 ) C2888_=_C4005( C2888 C4005 ) C2888_=_C4055( C2888 C4055 ) C2888_=_C4076( C2888 C4076 ) C2888_=_C4078( C2888 C4078 ) C2889_=_C2890( C2889 C2890 ) \nC3070_=_C3180( C3070 C3180 ) C3070_=_C3346( C3070 C3346 ) C3070_=_C3400( C3070 C3400 ) C3070_=_C3622( C3070 C3622 ) C3070_=_C3672( C3070 C3672 ) C3070_=_C3719( C3070 C3719 ) \nC3070_=_C4005( C3070 C4005 ) C3070_=_C4055( C3070 C4055 ) C3070_=_C4076( C3070 C4076 ) C3070_=_C4078( C3070 C4078 ) C3180_=_C3346( C3180 C3346 ) C3180_=_C3400( C3180 C3400 ) \nC3180_=_C3622( C3180 C3622 ) C3180_=_C3672( C3180 C3672 ) C3180_=_C3719( C3180 C3719 ) C3180_=_C4005( C3180 C4005 ) C3180_=_C4055( C3180 C4055 ) C3180_=_C4076( C3180 C4076 ) \nC3180_=_C4078( C3180 C4078 ) C3346_=_C3400( C3346 C3400 ) C3346_=_C3622( C3346 C3622 ) C3346_=_C3672( C3346 C3672 ) C3346_=_C3719( C3346 C3719 ) C3346_=_C4005( C3346 C4005 ) \nC3346_=_C4055( C3346 C4055 ) C3346_=_C4076( C3346 C4076 ) C3346_=_C4078( C3346 C4078 ) C3400_=_C3622( C3400 C3622 ) C3400_=_C3672( C3400 C3672 ) C3400_=_C3719( C3400 C3719 ) \nC3400_=_C4005( C3400 C4005 ) C3400_=_C4055( C3400 C4055 ) C3400_=_C4076( C3400 C4076 ) C3400_=_C4078( C3400 C4078 ) C3622_=_C3672( C3622 C3672 ) C3622_=_C3719( C3622 C3719 ) \nC3622_=_C4005( C3622 C4005 ) C3622_=_C4055( C3622 C4055 ) C3622_=_C4076( C3622 C4076 ) C3622_=_C4078( C3622 C4078 ) C3672_=_C3719( C3672 C3719 ) C3672_=_C4005( C3672 C4005 ) \nC3672_=_C4055( C3672 C4055 ) C3672_=_C4076( C3672 C4076 ) C3672_=_C4078( C3672 C4078 ) C3719_=_C4005( C3719 C4005 ) C3719_=_C4055( C3719 C4055 ) C3719_=_C4076( C3719 C4076 ) \nC3719_=_C4078( C3719 C4078 ) C4005_=_C4055( C4005 C4055 ) C4005_=_C4076( C4005 C4076 ) C4005_=_C4078( C4005 C4078 ) C4055_=_C4076( C4055 C4076 ) C4055_=_C4078( C4055 C4078 ) \nC4076_=_C4078( C4076 C4078 ) "];147-&gt;235[label="98: C463 C681 C691 C695 C704 \nC787 C788 C789 C790 C791 C792 \nC793 C794 C795 C798 C799 C800 \nC801 C802 C803 C804 C805 C806 \nC807 C808 C809 C810 C811 C812 \nC856 C880 C912 C976 C979 C1013 \nC1263 C1338 C1340 C1350 C1454 C1457 \nC1498 C1502 C1560 C1561 C1781 C1785 \nC1990 C2090 C2092 C2109 C2114 C2180 \nC2240 C2241 C2326 C2327 C2345 C2416 \nC2418 C2419 C2420 C2421 C2422 C2423 \nC2424 C2425 C2426 C2427 C2428 C2429 \nC2593 C2634 C2674 C2686 C2733 C2762 \nC2880 C2881 C2882 C2883 C2884 C2885 \nC2886 C2887 C2889 C2890 C3070 C3180 \nC3346 C3400 C3622 C3672 C3719 C4005 \nC4055 C4076 C4078 \n1198: C463_=_C704 ,C463_=_C856 ,C463_=_C880 ,C463_=_C1013 ,C463_=_C1350 ,\nC463_=_C2109 ,C463_=_C2180 ,C463_=_C2345 ,C463_=_C2593 ,C463_=_C2634 ,C463_=_C2674 ,\nC463_=_C2686 ,C463_=_C2762 ,C463_=_C3070 ,C463_=_C3180 ,C463_=_C3346 ,C463_=_C3400 ,\nC463_=_C3622 ,C463_=_C3672 ,C463_=_C3719 ,C463_=_C4005 ,C463_=_C4055 ,C463_=_C4076 ,\nC463_=_C4078 ,C681_=_C691 ,C681_=_C695 ,C681_=_C704 ,C681_=_C787 ,C681_=_C788 ,\nC681_=_C789 ,C681_=_C790 ,C681_=_C791 ,C681_=_C792 ,C681_=_C793 ,C681_=_C794 ,\nC681_=_C795 ,C681_=_C798 ,C681_=_C799 ,C681_=_C800 ,C681_=_C801 ,C681_=_C802 ,\nC681_=_C803 ,C681_=_C804 ,C681_=_C805 ,C681_=_C806 ,C681_=_C807 ,C681_=_C808 ,\nC681_=_C809 ,C681_=_C810 ,C681_=_C811 ,C681_=_C812 ,C691_=_C695 ,C691_=_C704 ,\nC691_=_C912 ,C691_=_C976 ,C691_=_C1338 ,C691_=_C1454 ,C691_=_C1498 ,C691_=_C1560 ,\nC691_=_C1781 ,C691_=_C2090 ,C691_=_C2240 ,C691_=_C2326 ,C691_=_C2416 ,C691_=_C2418 ,\nC691_=_C2419 ,C691_=_C2420 ,C691_=_C2421 ,C691_=_C2422 ,C691_=_C2423 ,C691_=_C2424 ,\nC691_=_C2425 ,C691_=_C2426 ,C691_=_C2427 ,C691_=_C2428 ,C691_=_C2429 ,C695_=_C704 ,\nC695_=_C979 ,C695_=_C1263 ,C695_=_C1340 ,C695_=_C1457 ,C695_=_C1502 ,C695_=_C1561 ,\nC695_=_C1785 ,C695_=_C1990 ,C695_=_C2092 ,C695_=_C2114 ,C695_=_C2241 ,C695_=_C2327 ,\nC695_=_C2733 ,C695_=_C2880 ,C695_=_C2881 ,C695_=_C2882 ,C695_=_C2883 ,C695_=_C2884 ,\nC695_=_C2885 ,C695_=_C2886 ,C695_=_C2887 ,C695_=_C2889 ,C695_=_C2890 ,C704_=_C856 ,\nC704_=_C880 ,C704_=_C1013 ,C704_=_C1350 ,C704_=_C2109 ,C704_=_C2180 ,C704_=_C2345 ,\nC704_=_C2593 ,C704_=_C2634 ,C704_=_C2674 ,C704_=_C2686 ,C704_=_C2762 ,C704_=_C3070 ,\nC704_=_C3180 ,C704_=_C3346 ,C704_=_C3400 ,C704_=_C3622 ,C704_=_C3672 ,C704_=_C3719 ,\nC704_=_C4005 ,C704_=_C4055 ,C704_=_C4076 ,C704_=_C4078 ,C787_=_C788 ,C787_=_C789 ,\nC787_=_C790 ,C787_=_C791 ,C787_=_C792 ,C787_=_C793 ,C787_=_C794 ,C787_=_C795 ,\nC787_=_C798 ,C787_=_C799 ,C787_=_C800 ,C787_=_C801 ,C787_=_C802 ,C787_=_C803 ,\nC787_=_C804 ,C787_=_C805 ,C787_=_C806 ,C787_=_C807 ,C787_=_C808 ,C787_=_C809 ,\nC787_=_C810 ,C787_=_C811 ,C787_=_C812 ,C787_=_C880 ,C788_=_C789 ,C788_=_C790 ,\nC788_=_C791 ,C788_=_C792 ,C788_=_C793 ,C788_=_C794 ,C788_=_C795 ,C788_=_C798 ,\nC788_=_C799 ,C788_=_C800 ,C788_=_C801 ,C788_=_C802 ,C788_=_C803 ,C788_=_C804 ,\nC788_=_C805 ,C788_=_C806 ,C788_=_C807 ,C788_=_C808 ,C788_=_C809 ,C788_=_C810 ,\nC788_=_C811 ,C788_=_C812 ,C788_=_C1338 ,C788_=_C1340 ,C788_=_C1350 ,C789_=_C790 ,\nC789_=_C791 ,C789_=_C792 ,C789_=_C793 ,C789_=_C794 ,C789_=_C795 ,C789_=_C798 ,\nC789_=_C799 ,C789_=_C800 ,C789_=_C801 ,C789_=_C802 ,C789_=_C803 ,C789_=_C804 ,\nC789_=_C805 ,C789_=_C806 ,C789_=_C807 ,C789_=_C808 ,C789_=_C809 ,C789_=_C810 ,\nC789_=_C811 ,C789_=_C812 ,C790_=_C791 ,C790_=_C792 ,C790_=_C793 ,C790_=_C794 ,\nC790_=_C795 ,C790_=_C798 ,C790_=_C799 ,C790_=_C800 ,C790_=_C801 ,C790_=_C802 ,\nC790_=_C803 ,C790_=_C804 ,C790_=_C805 ,C790_=_C806 ,C790_=_C807 ,C790_=_C808 ,\nC790_=_C809 ,C790_=_C810 ,C790_=_C811 ,C790_=_C812 ,C791_=_C792 ,C791_=_C793 ,\nC791_=_C794 ,C791_=_C795 ,C791_=_C798 ,C791_=_C799 ,C791_=_C800 ,C791_=_C801 ,\nC791_=_C802 ,C791_=_C803 ,C791_=_C804 ,C791_=_C805 ,C791_=_C806 ,C791_=_C807 ,\nC791_=_C808 ,C791_=_C809 ,C791_=_C810 ,C791_=_C811 ,C791_=_C812 ,C792_=_C793 ,\nC792_=_C794 ,C792_=_C795 ,C792_=_C798 ,C792_=_C799 ,C792_=_C800 ,C792_=_C801 ,\nC792_=_C802 ,C792_=_C803 ,C792_=_C804 ,C792_=_C805 ,C792_=_C806 ,C792_=_C807 ,\nC792_=_C808 ,C792_=_C809 ,C792_=_C810 ,C792_=_C811 ,C792_=_C812 ,C793_=_C794 ,\nC793_=_C795 ,C793_=_C798 ,C793_=_C799 ,C793_=_C800 ,C793_=_C801 ,C793_=_C802 ,\nC793_=_C803 ,C793_=_C804 ,C793_=_C805 ,C793_=_C806 ,C793_=_C807 ,C793_=_C808 ,\nC793_=_C809 ,C793_=_C810 ,C793_=_C811 ,C793_=_C812 ,C793_=_C2090 ,C793_=_C2092 ,\nC793_=_C2109 ,C794_=_C795 ,C794_=_C798 ,C794_=_C799 ,C794_=_C800 ,C794_=_C801 ,\nC794_=_C802 ,C794_=_C803 ,C794_=_C804 ,C794_=_C805 ,C794_=_C806 ,C794_=_C807 ,\nC794_=_C808 ,C794_=_C809 ,C794_=_C810 ,C794_=_C811 ,C794_=_C812 ,C795_=_C798 ,\nC795_=_C799 ,C795_=_C800 ,C795_=_C801 ,C795_=_C802 ,C795_=_C803 ,C795_=_C804 ,\nC795_=_C805 ,C795_=_C806 ,C795_=_C807 ,C795_=_C808 ,C795_=_C809 ,C795_=_C810 ,\nC795_=_C811 ,C795_=_C812 ,C795_=_C2326 ,C795_=_C2327 ,C795_=_C2345 ,C798_=_C799 ,\nC798_=_C800 ,C798_=_C801 ,C798_=_C802 ,C798_=_C803 ,C798_=_C804 ,C798_=_C805 ,\nC798_=_C806 ,C798_=_C807 ,C798_=_C808 ,C798_=_C809 ,C798_=_C810 ,C798_=_C811 ,\nC798_=_C812 ,C799_=_C800 ,C799_=_C801 ,C799_=_C802 ,C799_=_C803 ,C799_=_C804 ,\nC799_=_C805 ,C799_=_C806 ,C799_=_C807 ,C799_=_C808 ,C799_=_C809 ,C799_=_C810 ,\nC799_=_C811 ,C799_=_C812 ,C800_=_C801 ,C800_=_C802 ,C800_=_C803 ,C800_=_C804 ,\nC800_=_C805 ,C800_=_C806 ,C800_=_C807 ,C800_=_C808 ,C800_=_C809 ,C800_=_C810 ,\nC800_=_C811 ,C800_=_C812 ,C801_=_C802 ,C801_=_C803 ,C801_=_C804 ,C801_=_C805 ,\nC801_=_C806 ,C801_=_C807 ,C801_=_C808 ,C801_=_C809 ,C801_=_C810 ,C801_=_C811 ,\nC801_=_C812</w:t>
      </w:r>
    </w:p>
    <w:p>
      <w:pPr>
        <w:pStyle w:val="PreformattedText"/>
        <w:bidi w:val="0"/>
        <w:spacing w:before="0" w:after="0"/>
        <w:jc w:val="left"/>
        <w:rPr/>
      </w:pPr>
      <w:r>
        <w:rPr/>
        <w:t xml:space="preserve"> </w:t>
      </w:r>
      <w:r>
        <w:rPr/>
        <w:t>,C802_=_C803 ,C802_=_C804 ,C802_=_C805 ,C802_=_C806 ,C802_=_C807 ,\nC802_=_C808 ,C802_=_C809 ,C802_=_C810 ,C802_=_C811 ,C802_=_C812 ,C803_=_C804 ,\nC803_=_C805 ,C803_=_C806 ,C803_=_C807 ,C803_=_C808 ,C803_=_C809 ,C803_=_C810 ,\nC803_=_C811 ,C803_=_C812 ,C804_=_C805 ,C804_=_C806 ,C804_=_C807 ,C804_=_C808 ,\nC804_=_C809 ,C804_=_C810 ,C804_=_C811 ,C804_=_C812 ,C805_=_C806 ,C805_=_C807 ,\nC805_=_C808 ,C805_=_C809 ,C805_=_C810 ,C805_=_C811 ,C805_=_C812 ,C806_=_C807 ,\nC806_=_C808 ,C806_=_C809 ,C806_=_C810 ,C806_=_C811 ,C806_=_C812 ,C807_=_C808 ,\nC807_=_C809 ,C807_=_C810 ,C807_=_C811 ,C807_=_C812 ,C808_=_C809 ,C808_=_C810 ,\nC808_=_C811 ,C808_=_C812 ,C809_=_C810 ,C809_=_C811 ,C809_=_C812 ,C810_=_C811 ,\nC810_=_C812 ,C810_=_C2427 ,C810_=_C2884 ,C810_=_C4055 ,C811_=_C812 ,C812_=_C2429 ,\nC812_=_C2887 ,C812_=_C4076 ,C856_=_C880 ,C856_=_C1013 ,C856_=_C1350 ,C856_=_C2109 ,\nC856_=_C2180 ,C856_=_C2345 ,C856_=_C2593 ,C856_=_C2634 ,C856_=_C2674 ,C856_=_C2686 ,\nC856_=_C2762 ,C856_=_C3070 ,C856_=_C3180 ,C856_=_C3346 ,C856_=_C3400 ,C856_=_C3622 ,\nC856_=_C3672 ,C856_=_C3719 ,C856_=_C4005 ,C856_=_C4055 ,C856_=_C4076 ,C856_=_C4078 ,\nC880_=_C1013 ,C880_=_C1350 ,C880_=_C2109 ,C880_=_C2180 ,C880_=_C2345 ,C880_=_C2593 ,\nC880_=_C2634 ,C880_=_C2674 ,C880_=_C2686 ,C880_=_C2762 ,C880_=_C3070 ,C880_=_C3180 ,\nC880_=_C3346 ,C880_=_C3400 ,C880_=_C3622 ,C880_=_C3672 ,C880_=_C3719 ,C880_=_C4005 ,\nC880_=_C4055 ,C880_=_C4076 ,C880_=_C4078 ,C912_=_C976 ,C912_=_C1338 ,C912_=_C1454 ,\nC912_=_C1498 ,C912_=_C1560 ,C912_=_C1781 ,C912_=_C2090 ,C912_=_C2240 ,C912_=_C2326 ,\nC912_=_C2416 ,C912_=_C2418 ,C912_=_C2419 ,C912_=_C2420 ,C912_=_C2421 ,C912_=_C2422 ,\nC912_=_C2423 ,C912_=_C2424 ,C912_=_C2425 ,C912_=_C2426 ,C912_=_C2427 ,C912_=_C2428 ,\nC912_=_C2429 ,C976_=_C979 ,C976_=_C1338 ,C976_=_C1454 ,C976_=_C1498 ,C976_=_C1560 ,\nC976_=_C1781 ,C976_=_C2090 ,C976_=_C2240 ,C976_=_C2326 ,C976_=_C2416 ,C976_=_C2418 ,\nC976_=_C2419 ,C976_=_C2420 ,C976_=_C2421 ,C976_=_C2422 ,C976_=_C2423 ,C976_=_C2424 ,\nC976_=_C2425 ,C976_=_C2426 ,C976_=_C2427 ,C976_=_C2428 ,C976_=_C2429 ,C979_=_C1263 ,\nC979_=_C1340 ,C979_=_C1457 ,C979_=_C1502 ,C979_=_C1561 ,C979_=_C1785 ,C979_=_C1990 ,\nC979_=_C2092 ,C979_=_C2114 ,C979_=_C2241 ,C979_=_C2327 ,C979_=_C2733 ,C979_=_C2880 ,\nC979_=_C2881 ,C979_=_C2882 ,C979_=_C2883 ,C979_=_C2884 ,C979_=_C2885 ,C979_=_C2886 ,\nC979_=_C2887 ,C979_=_C2889 ,C979_=_C2890 ,C1013_=_C1350 ,C1013_=_C2109 ,C1013_=_C2180 ,\nC1013_=_C2345 ,C1013_=_C2593 ,C1013_=_C2634 ,C1013_=_C2674 ,C1013_=_C2686 ,C1013_=_C2762 ,\nC1013_=_C3070 ,C1013_=_C3180 ,C1013_=_C3346 ,C1013_=_C3400 ,C1013_=_C3622 ,C1013_=_C3672 ,\nC1013_=_C3719 ,C1013_=_C4005 ,C1013_=_C4055 ,C1013_=_C4076 ,C1013_=_C4078 ,C1263_=_C1340 ,\nC1263_=_C1457 ,C1263_=_C1502 ,C1263_=_C1561 ,C1263_=_C1785 ,C1263_=_C1990 ,C1263_=_C2092 ,\nC1263_=_C2114 ,C1263_=_C2241 ,C1263_=_C2327 ,C1263_=_C2733 ,C1263_=_C2880 ,C1263_=_C2881 ,\nC1263_=_C2882 ,C1263_=_C2883 ,C1263_=_C2884 ,C1263_=_C2885 ,C1263_=_C2886 ,C1263_=_C2887 ,\nC1263_=_C2889 ,C1263_=_C2890 ,C1338_=_C1340 ,C1338_=_C1350 ,C1338_=_C1454 ,C1338_=_C1498 ,\nC1338_=_C1560 ,C1338_=_C1781 ,C1338_=_C2090 ,C1338_=_C2240 ,C1338_=_C2326 ,C1338_=_C2416 ,\nC1338_=_C2418 ,C1338_=_C2419 ,C1338_=_C2420 ,C1338_=_C2421 ,C1338_=_C2422 ,C1338_=_C2423 ,\nC1338_=_C2424 ,C1338_=_C2425 ,C1338_=_C2426 ,C1338_=_C2427 ,C1338_=_C2428 ,C1338_=_C2429 ,\nC1340_=_C1350 ,C1340_=_C1457 ,C1340_=_C1502 ,C1340_=_C1561 ,C1340_=_C1785 ,C1340_=_C1990 ,\nC1340_=_C2092 ,C1340_=_C2114 ,C1340_=_C2241 ,C1340_=_C2327 ,C1340_=_C2733 ,C1340_=_C2880 ,\nC1340_=_C2881 ,C1340_=_C2882 ,C1340_=_C2883 ,C1340_=_C2884 ,C1340_=_C2885 ,C1340_=_C2886 ,\nC1340_=_C2887 ,C1340_=_C2889 ,C1340_=_C2890 ,C1350_=_C2109 ,C1350_=_C2180 ,C1350_=_C2345 ,\nC1350_=_C2593 ,C1350_=_C2634 ,C1350_=_C2674 ,C1350_=_C2686 ,C1350_=_C2762 ,C1350_=_C3070 ,\nC1350_=_C3180 ,C1350_=_C3346 ,C1350_=_C3400 ,C1350_=_C3622 ,C1350_=_C3672 ,C1350_=_C3719 ,\nC1350_=_C4005 ,C1350_=_C4055 ,C1350_=_C4076 ,C1350_=_C4078 ,C1454_=_C1457 ,C1454_=_C1498 ,\nC1454_=_C1560 ,C1454_=_C1781 ,C1454_=_C2090 ,C1454_=_C2240 ,C1454_=_C2326 ,C1454_=_C2416 ,\nC1454_=_C2418 ,C1454_=_C2419 ,C1454_=_C2420 ,C1454_=_C2421 ,C1454_=_C2422 ,C1454_=_C2423 ,\nC1454_=_C2424 ,C1454_=_C2425 ,C1454_=_C2426 ,C1454_=_C2427 ,C1454_=_C2428 ,C1454_=_C2429 ,\nC1457_=_C1502 ,C1457_=_C1561 ,C1457_=_C1785 ,C1457_=_C1990 ,C1457_=_C2092 ,C1457_=_C2114 ,\nC1457_=_C2241 ,C1457_=_C2327 ,C1457_=_C2733 ,C1457_=_C2880 ,C1457_=_C2881 ,C1457_=_C2882 ,\nC1457_=_C2883 ,C1457_=_C2884 ,C1457_=_C2885 ,C1457_=_C2886 ,C1457_=_C2887 ,C1457_=_C2889 ,\nC1457_=_C2890 ,C1498_=_C1502 ,C1498_=_C1560 ,C1498_=_C1781 ,C1498_=_C2090 ,C1498_=_C2240 ,\nC1498_=_C2326 ,C1498_=_C2416 ,C1498_=_C2418 ,C1498_=_C2419 ,C1498_=_C2420 ,C1498_=_C2421 ,\nC1498_=_C2422 ,C1498_=_C2423 ,C1498_=_C2424 ,C1498_=_C2425 ,C1498_=_C2426 ,C1498_=_C2427 ,\nC1498_=_C2428 ,C1498_=_C2429 ,C1502_=_C1561 ,C1502_=_C1785 ,C1502_=_C1990 ,C1502_=_C2092 ,\nC1502_=_C2114 ,C1502_=_C2241 ,C1502_=_C2327 ,C1502_=_C2733 ,C1502_=_C2880 ,C1502_=_C2881 ,\nC1502_=_C2882 ,C1502_=_C2883 ,C1502_=_C2884 ,C1502_=_C2885 ,C1502_=_C2886 ,C1502_=_C2887 ,\nC1502_=_C2889 ,C1502_=_C2890 ,C1560_=_C1561 ,C1560_=_C1781 ,C1560_=_C2090 ,C1560_=_C2240 ,\nC1560_=_C2326 ,C1560_=_C2416 ,C1560_=_C2418 ,C1560_=_C2419 ,C1560_=_C2420 ,C1560_=_C2421 ,\nC1560_=_C2422 ,C1560_=_C2423 ,C1560_=_C2424 ,C1560_=_C2425 ,C1560_=_C2426 ,C1560_=_C2427 ,\nC1560_=_C2428 ,C1560_=_C2429 ,C1561_=_C1785 ,C1561_=_C1990 ,C1561_=_C2092 ,C1561_=_C2114 ,\nC1561_=_C2241 ,C1561_=_C2327 ,C1561_=_C2733 ,C1561_=_C2880 ,C1561_=_C2881 ,C1561_=_C2882 ,\nC1561_=_C2883 ,C1561_=_C2884 ,C1561_=_C2885 ,C1561_=_C2886 ,C1561_=_C2887 ,C1561_=_C2889 ,\nC1561_=_C2890 ,C1781_=_C1785 ,C1781_=_C2090 ,C1781_=_C2240 ,C1781_=_C2326 ,C1781_=_C2416 ,\nC1781_=_C2418 ,C1781_=_C2419 ,C1781_=_C2420 ,C1781_=_C2421 ,C1781_=_C2422 ,C1781_=_C2423 ,\nC1781_=_C2424 ,C1781_=_C2425 ,C1781_=_C2426 ,C1781_=_C2427 ,C1781_=_C2428 ,C1781_=_C2429 ,\nC1785_=_C1990 ,C1785_=_C2092 ,C1785_=_C2114 ,C1785_=_C2241 ,C1785_=_C2327 ,C1785_=_C2733 ,\nC1785_=_C2880 ,C1785_=_C2881 ,C1785_=_C2882 ,C1785_=_C2883 ,C1785_=_C2884 ,C1785_=_C2885 ,\nC1785_=_C2886 ,C1785_=_C2887 ,C1785_=_C2889 ,C1785_=_C2890 ,C1990_=_C2092 ,C1990_=_C2114 ,\nC1990_=_C2241 ,C1990_=_C2327 ,C1990_=_C2733 ,C1990_=_C2880 ,C1990_=_C2881 ,C1990_=_C2882 ,\nC1990_=_C2883 ,C1990_=_C2884 ,C1990_=_C2885 ,C1990_=_C2886 ,C1990_=_C2887 ,C1990_=_C2889 ,\nC1990_=_C2890 ,C2090_=_C2092 ,C2090_=_C2109 ,C2090_=_C2240 ,C2090_=_C2326 ,C2090_=_C2416 ,\nC2090_=_C2418 ,C2090_=_C2419 ,C2090_=_C2420 ,C2090_=_C2421 ,C2090_=_C2422 ,C2090_=_C2423 ,\nC2090_=_C2424 ,C2090_=_C2425 ,C2090_=_C2426 ,C2090_=_C2427 ,C2090_=_C2428 ,C2090_=_C2429 ,\nC2092_=_C2109 ,C2092_=_C2114 ,C2092_=_C2241 ,C2092_=_C2327 ,C2092_=_C2733 ,C2092_=_C2880 ,\nC2092_=_C2881 ,C2092_=_C2882 ,C2092_=_C2883 ,C2092_=_C2884 ,C2092_=_C2885 ,C2092_=_C2886 ,\nC2092_=_C2887 ,C2092_=_C2889 ,C2092_=_C2890 ,C2109_=_C2180 ,C2109_=_C2345 ,C2109_=_C2593 ,\nC2109_=_C2634 ,C2109_=_C2674 ,C2109_=_C2686 ,C2109_=_C2762 ,C2109_=_C3070 ,C2109_=_C3180 ,\nC2109_=_C3346 ,C2109_=_C3400 ,C2109_=_C3622 ,C2109_=_C3672 ,C2109_=_C3719 ,C2109_=_C4005 ,\nC2109_=_C4055 ,C2109_=_C4076 ,C2109_=_C4078 ,C2114_=_C2241 ,C2114_=_C2327 ,C2114_=_C2733 ,\nC2114_=_C2880 ,C2114_=_C2881 ,C2114_=_C2882 ,C2114_=_C2883 ,C2114_=_C2884 ,C2114_=_C2885 ,\nC2114_=_C2886 ,C2114_=_C2887 ,C2114_=_C2889 ,C2114_=_C2890 ,C2180_=_C2345 ,C2180_=_C2593 ,\nC2180_=_C2634 ,C2180_=_C2674 ,C2180_=_C2686 ,C2180_=_C2762 ,C2180_=_C3070 ,C2180_=_C3180 ,\nC2180_=_C3346 ,C2180_=_C3400 ,C2180_=_C3622 ,C2180_=_C3672 ,C2180_=_C3719 ,C2180_=_C4005 ,\nC2180_=_C4055 ,C2180_=_C4076 ,C2180_=_C4078 ,C2240_=_C2241 ,C2240_=_C2326 ,C2240_=_C2416 ,\nC2240_=_C2418 ,C2240_=_C2419 ,C2240_=_C2420 ,C2240_=_C2421 ,C2240_=_C2422 ,C2240_=_C2423 ,\nC2240_=_C2424 ,C2240_=_C2425 ,C2240_=_C2426 ,C2240_=_C2427 ,C2240_=_C2428 ,C2240_=_C2429 ,\nC2241_=_C2327 ,C2241_=_C2733 ,C2241_=_C2880 ,C2241_=_C2881 ,C2241_=_C2882 ,C2241_=_C2883 ,\nC2241_=_C2884 ,C2241_=_C2885 ,C2241_=_C2886 ,C2241_=_C2887 ,C2241_=_C2889 ,C2241_=_C2890 ,\nC2326_=_C2327 ,C2326_=_C2345 ,C2326_=_C2416 ,C2326_=_C2418 ,C2326_=_C2419 ,C2326_=_C2420 ,\nC2326_=_C2421 ,C2326_=_C2422 ,C2326_=_C2423 ,C2326_=_C2424 ,C2326_=_C2425 ,C2326_=_C2426 ,\nC2326_=_C2427 ,C2326_=_C2428 ,C2326_=_C2429 ,C2327_=_C2345 ,C2327_=_C2733 ,C2327_=_C2880 ,\nC2327_=_C2881 ,C2327_=_C2882 ,C2327_=_C2883 ,C2327_=_C2884 ,C2327_=_C2885 ,C2327_=_C2886 ,\nC2327_=_C2887 ,C2327_=_C2889 ,C2327_=_C2890 ,C2345_=_C2593 ,C2345_=_C2634 ,C2345_=_C2674 ,\nC2345_=_C2686 ,C2345_=_C2762 ,C2345_=_C3070 ,C2345_=_C3180 ,C2345_=_C3346 ,C2345_=_C3400 ,\nC2345_=_C3622 ,C2345_=_C3672 ,C2345_=_C3719 ,C2345_=_C4005 ,C2345_=_C4055 ,C2345_=_C4076 ,\nC2345_=_C4078 ,C2416_=_C2418 ,C2416_=_C2419 ,C2416_=_C2420 ,C2416_=_C2421 ,C2416_=_C2422 ,\nC2416_=_C2423 ,C2416_=_C2424 ,C2416_=_C2425 ,C2416_=_C2426 ,C2416_=_C2427 ,C2416_=_C2428 ,\nC2416_=_C2429 ,C2418_=_C2419 ,C2418_=_C2420 ,C2418_=_C2421 ,C2418_=_C2422 ,C2418_=_C2423 ,\nC2418_=_C2424 ,C2418_=_C2425 ,C2418_=_C2426 ,C2418_=_C2427 ,C2418_=_C2428 ,C2418_=_C2429 ,\nC2418_=_C2880 ,C2419_=_C2420 ,C2419_=_C2421 ,C2419_=_C2422 ,C2419_=_C2423 ,C2419_=_C2424 ,\nC2419_=_C2425 ,C2419_=_C2426 ,C2419_=_C2427 ,C2419_=_C2428 ,C2419_=_C2429 ,C2420_=_C2421 ,\nC2420_=_C2422 ,C2420_=_C2423 ,C2420_=_C2424 ,C2420_=_C2425 ,C2420_=_C2426 ,C2420_=_C2427 ,\nC2420_=_C2428 ,C2420_=_C2429 ,C2421_=_C2422 ,C2421_=_C2423 ,C2421_=_C2424 ,C2421_=_C2425 ,\nC2421_=_C2426 ,C2421_=_C2427 ,C2421_=_C2428 ,C2421_=_C2429 ,C2422_=_C2423 ,C2422_=_C2424 ,\nC2422_=_C2425 ,C2422_=_C2426 ,C2422_=_C2427 ,C2422_=_C2428 ,C2422_=_C2429 ,C2422_=_C2882 ,\nC2423_=_C2424 ,C2423_=_C2425 ,C2423_=_C2426 ,C2423_=_C2427 ,C2423_=_C2428 ,C2423_=_C2429 ,\nC2424_=_C2425 ,C2424_=_C2426 ,C2424_=_C2427 ,C2424_=_C2428 ,C2424_=_C2429 ,C2425_=_C2426 ,\nC2425_=_C2427 ,C2425_=_C2428 ,C2425_=_C2429 ,C2426_=_C2427 ,C2426_=_C2428 ,C2426_=_C2429 ,\nC2427_=_C2428 ,C2427_=_C2429</w:t>
      </w:r>
    </w:p>
    <w:p>
      <w:pPr>
        <w:pStyle w:val="PreformattedText"/>
        <w:bidi w:val="0"/>
        <w:spacing w:before="0" w:after="0"/>
        <w:jc w:val="left"/>
        <w:rPr/>
      </w:pPr>
      <w:r>
        <w:rPr/>
        <w:t xml:space="preserve"> </w:t>
      </w:r>
      <w:r>
        <w:rPr/>
        <w:t>,C2427_=_C2884 ,C2427_=_C4055 ,C2428_=_C2429 ,C2428_=_C2885 ,\nC2429_=_C2887 ,C2429_=_C4076 ,C2593_=_C2634 ,C2593_=_C2674 ,C2593_=_C2686 ,C2593_=_C2762 ,\nC2593_=_C3070 ,C2593_=_C3180 ,C2593_=_C3346 ,C2593_=_C3400 ,C2593_=_C3622 ,C2593_=_C3672 ,\nC2593_=_C3719 ,C2593_=_C4005 ,C2593_=_C4055 ,C2593_=_C4076 ,C2593_=_C4078 ,C2634_=_C2674 ,\nC2634_=_C2686 ,C2634_=_C2762 ,C2634_=_C3070 ,C2634_=_C3180 ,C2634_=_C3346 ,C2634_=_C3400 ,\nC2634_=_C3622 ,C2634_=_C3672 ,C2634_=_C3719 ,C2634_=_C4005 ,C2634_=_C4055 ,C2634_=_C4076 ,\nC2634_=_C4078 ,C2674_=_C2686 ,C2674_=_C2762 ,C2674_=_C3070 ,C2674_=_C3180 ,C2674_=_C3346 ,\nC2674_=_C3400 ,C2674_=_C3622 ,C2674_=_C3672 ,C2674_=_C3719 ,C2674_=_C4005 ,C2674_=_C4055 ,\nC2674_=_C4076 ,C2674_=_C4078 ,C2686_=_C2762 ,C2686_=_C3070 ,C2686_=_C3180 ,C2686_=_C3346 ,\nC2686_=_C3400 ,C2686_=_C3622 ,C2686_=_C3672 ,C2686_=_C3719 ,C2686_=_C4005 ,C2686_=_C4055 ,\nC2686_=_C4076 ,C2686_=_C4078 ,C2733_=_C2880 ,C2733_=_C2881 ,C2733_=_C2882 ,C2733_=_C2883 ,\nC2733_=_C2884 ,C2733_=_C2885 ,C2733_=_C2886 ,C2733_=_C2887 ,C2733_=_C2889 ,C2733_=_C2890 ,\nC2762_=_C3070 ,C2762_=_C3180 ,C2762_=_C3346 ,C2762_=_C3400 ,C2762_=_C3622 ,C2762_=_C3672 ,\nC2762_=_C3719 ,C2762_=_C4005 ,C2762_=_C4055 ,C2762_=_C4076 ,C2762_=_C4078 ,C2880_=_C2881 ,\nC2880_=_C2882 ,C2880_=_C2883 ,C2880_=_C2884 ,C2880_=_C2885 ,C2880_=_C2886 ,C2880_=_C2887 ,\nC2880_=_C2889 ,C2880_=_C2890 ,C2881_=_C2882 ,C2881_=_C2883 ,C2881_=_C2884 ,C2881_=_C2885 ,\nC2881_=_C2886 ,C2881_=_C2887 ,C2881_=_C2889 ,C2881_=_C2890 ,C2882_=_C2883 ,C2882_=_C2884 ,\nC2882_=_C2885 ,C2882_=_C2886 ,C2882_=_C2887 ,C2882_=_C2889 ,C2882_=_C2890 ,C2883_=_C2884 ,\nC2883_=_C2885 ,C2883_=_C2886 ,C2883_=_C2887 ,C2883_=_C2889 ,C2883_=_C2890 ,C2884_=_C2885 ,\nC2884_=_C2886 ,C2884_=_C2887 ,C2884_=_C2889 ,C2884_=_C2890 ,C2884_=_C4055 ,C2885_=_C2886 ,\nC2885_=_C2887 ,C2885_=_C2889 ,C2885_=_C2890 ,C2886_=_C2887 ,C2886_=_C2889 ,C2886_=_C2890 ,\nC2887_=_C2889 ,C2887_=_C2890 ,C2887_=_C4076 ,C2889_=_C2890 ,C3070_=_C3180 ,C3070_=_C3346 ,\nC3070_=_C3400 ,C3070_=_C3622 ,C3070_=_C3672 ,C3070_=_C3719 ,C3070_=_C4005 ,C3070_=_C4055 ,\nC3070_=_C4076 ,C3070_=_C4078 ,C3180_=_C3346 ,C3180_=_C3400 ,C3180_=_C3622 ,C3180_=_C3672 ,\nC3180_=_C3719 ,C3180_=_C4005 ,C3180_=_C4055 ,C3180_=_C4076 ,C3180_=_C4078 ,C3346_=_C3400 ,\nC3346_=_C3622 ,C3346_=_C3672 ,C3346_=_C3719 ,C3346_=_C4005 ,C3346_=_C4055 ,C3346_=_C4076 ,\nC3346_=_C4078 ,C3400_=_C3622 ,C3400_=_C3672 ,C3400_=_C3719 ,C3400_=_C4005 ,C3400_=_C4055 ,\nC3400_=_C4076 ,C3400_=_C4078 ,C3622_=_C3672 ,C3622_=_C3719 ,C3622_=_C4005 ,C3622_=_C4055 ,\nC3622_=_C4076 ,C3622_=_C4078 ,C3672_=_C3719 ,C3672_=_C4005 ,C3672_=_C4055 ,C3672_=_C4076 ,\nC3672_=_C4078 ,C3719_=_C4005 ,C3719_=_C4055 ,C3719_=_C4076 ,C3719_=_C4078 ,C4005_=_C4055 ,\nC4005_=_C4076 ,C4005_=_C4078 ,C4055_=_C4076 ,C4055_=_C4078 ,C4076_=_C4078 ,"];236[shape=box, label="id:236 level: 6\n97: C414 C427 C436 C437 C482 \nC551 C564 C569 C570 C705 C926 \nC934 C969 C1056 C1258 C1270 C1275 \nC1276 C1451 C1470 C1493 C1557 C1740 \nC1780 C1781 C1782 C1783 C1784 C1785 \nC1786 C1787 C1788 C1789 C1790 C1792 \nC1793 C1794 C1795 C1796 C1797 C1798 \nC1799 C2154 C2174 C2183 C2214 C2220 \nC2360 C2535 C2541 C2550 C2555 C2729 \nC2730 C2781 C2782 C2878 C2879 C2998 \nC3071 C3072 C3207 C3214 C3590 C3595 \nC3597 C3603 C3604 C3606 C3656 C3663 \nC3664 C3721 C3730 C3755 C3756 C3757 \nC3758 C3759 C3760 C3761 C3762 C3763 \nC3771 C3772 C3778 C3779 C3794 C3795 \nC3810 C4014 C4015 C4019 C4047 C4048 \nC4068 C4093 \n1301: C414_=_C427( C414 C427 ) C414_=_C436( C414 C436 ) C414_=_C437( C414 C437 ) C414_=_C551( C414 C551 ) C414_=_C969( C414 C969 ) \nC414_=_C1258( C414 C1258 ) C414_=_C1451( C414 C1451 ) C414_=_C1493( C414 C1493 ) C414_=_C1557( C414 C1557 ) C414_=_C1780( C414 C1780 ) C414_=_C1781( C414 C1781 ) \nC414_=_C1782( C414 C1782 ) C414_=_C1783( C414 C1783 ) C414_=_C1784( C414 C1784 ) C414_=_C1785( C414 C1785 ) C414_=_C1786( C414 C1786 ) C414_=_C1787( C414 C1787 ) \nC414_=_C1788( C414 C1788 ) C414_=_C1789( C414 C1789 ) C414_=_C1790( C414 C1790 ) C414_=_C1792( C414 C1792 ) C414_=_C1793( C414 C1793 ) C414_=_C1794( C414 C1794 ) \nC414_=_C1795( C414 C1795 ) C414_=_C1796( C414 C1796 ) C414_=_C1797( C414 C1797 ) C414_=_C1798( C414 C1798 ) C414_=_C1799( C414 C1799 ) C427_=_C436( C427 C436 ) \nC427_=_C437( C427 C437 ) C427_=_C482( C427 C482 ) C427_=_C564( C427 C564 ) C427_=_C926( C427 C926 ) C427_=_C1056( C427 C1056 ) C427_=_C1270( C427 C1270 ) \nC427_=_C2154( C427 C2154 ) C427_=_C2174( C427 C2174 ) C427_=_C2214( C427 C2214 ) C427_=_C2535( C427 C2535 ) C427_=_C2550( C427 C2550 ) C427_=_C3207( C427 C3207 ) \nC427_=_C3590( C427 C3590 ) C427_=_C3597( C427 C3597 ) C427_=_C3606( C427 C3606 ) C427_=_C3656( C427 C3656 ) C427_=_C3721( C427 C3721 ) C427_=_C3755( C427 C3755 ) \nC427_=_C3756( C427 C3756 ) C427_=_C3757( C427 C3757 ) C427_=_C3758( C427 C3758 ) C427_=_C3759( C427 C3759 ) C427_=_C3760( C427 C3760 ) C427_=_C3761( C427 C3761 ) \nC427_=_C3762( C427 C3762 ) C427_=_C3763( C427 C3763 ) C436_=_C437( C436 C437 ) C436_=_C569( C436 C569 ) C436_=_C705( C436 C705 ) C436_=_C1275( C436 C1275 ) \nC436_=_C1470( C436 C1470 ) C436_=_C1740( C436 C1740 ) C436_=_C1798( C436 C1798 ) C436_=_C2360( C436 C2360 ) C436_=_C2729( C436 C2729 ) C436_=_C2781( C436 C2781 ) \nC436_=_C2878( C436 C2878 ) C436_=_C2998( C436 C2998 ) C436_=_C3071( C436 C3071 ) C436_=_C3603( C436 C3603 ) C436_=_C3663( C436 C3663 ) C436_=_C3730( C436 C3730 ) \nC436_=_C3761( C436 C3761 ) C436_=_C3771( C436 C3771 ) C436_=_C3778( C436 C3778 ) C436_=_C3794( C436 C3794 ) C436_=_C4014( C436 C4014 ) C436_=_C4019( C436 C4019 ) \nC436_=_C4047( C436 C4047 ) C436_=_C4068( C436 C4068 ) C436_=_C4093( C436 C4093 ) C437_=_C570( C437 C570 ) C437_=_C934( C437 C934 ) C437_=_C1276( C437 C1276 ) \nC437_=_C1799( C437 C1799 ) C437_=_C2183( C437 C2183 ) C437_=_C2220( C437 C2220 ) C437_=_C2541( C437 C2541 ) C437_=_C2555( C437 C2555 ) C437_=_C2730( C437 C2730 ) \nC437_=_C2782( C437 C2782 ) C437_=_C2879( C437 C2879 ) C437_=_C3072( C437 C3072 ) C437_=_C3214( C437 C3214 ) C437_=_C3595( C437 C3595 ) C437_=_C3604( C437 C3604 ) \nC437_=_C3664( C437 C3664 ) C437_=_C3762( C437 C3762 ) C437_=_C3772( C437 C3772 ) C437_=_C3779( C437 C3779 ) C437_=_C3795( C437 C3795 ) C437_=_C3810( C437 C3810 ) \nC437_=_C4015( C437 C4015 ) C437_=_C4048( C437 C4048 ) C482_=_C564( C482 C564 ) C482_=_C926( C482 C926 ) C482_=_C1056( C482 C1056 ) C482_=_C1270( C482 C1270 ) \nC482_=_C2154( C482 C2154 ) C482_=_C2174( C482 C2174 ) C482_=_C2214( C482 C2214 ) C482_=_C2535( C482 C2535 ) C482_=_C2550( C482 C2550 ) C482_=_C3207( C482 C3207 ) \nC482_=_C3590( C482 C3590 ) C482_=_C3597( C482 C3597 ) C482_=_C3606( C482 C3606 ) C482_=_C3656( C482 C3656 ) C482_=_C3721( C482 C3721 ) C482_=_C3755( C482 C3755 ) \nC482_=_C3756( C482 C3756 ) C482_=_C3757( C482 C3757 ) C482_=_C3758( C482 C3758 ) C482_=_C3759( C482 C3759 ) C482_=_C3760( C482 C3760 ) C482_=_C3761( C482 C3761 ) \nC482_=_C3762( C482 C3762 ) C482_=_C3763( C482 C3763 ) C551_=_C564( C551 C564 ) C551_=_C569( C551 C569 ) C551_=_C570( C551 C570 ) C551_=_C969( C551 C969 ) \nC551_=_C1258( C551 C1258 ) C551_=_C1451( C551 C1451 ) C551_=_C1493( C551 C1493 ) C551_=_C1557( C551 C1557 ) C551_=_C1780( C551 C1780 ) C551_=_C1781( C551 C1781 ) \nC551_=_C1782( C551 C1782 ) C551_=_C1783( C551 C1783 ) C551_=_C1784( C551 C1784 ) C551_=_C1785( C551 C1785 ) C551_=_C1786( C551 C1786 ) C551_=_C1787( C551 C1787 ) \nC551_=_C1788( C551 C1788 ) C551_=_C1789( C551 C1789 ) C551_=_C1790( C551 C1790 ) C551_=_C1792( C551 C1792 ) C551_=_C1793( C551 C1793 ) C551_=_C1794( C551 C1794 ) \nC551_=_C1795( C551 C1795 ) C551_=_C1796( C551 C1796 ) C551_=_C1797( C551 C1797 ) C551_=_C1798( C551 C1798 ) C551_=_C1799( C551 C1799 ) C564_=_C569( C564 C569 ) \nC564_=_C570( C564 C570 ) C564_=_C926( C564 C926 ) C564_=_C1056( C564 C1056 ) C564_=_C1270( C564 C1270 ) C564_=_C2154( C564 C2154 ) C564_=_C2174( C564 C2174 ) \nC564_=_C2214( C564 C2214 ) C564_=_C2535( C564 C2535 ) C564_=_C2550( C564 C2550 ) C564_=_C3207( C564 C3207 ) C564_=_C3590( C564 C3590 ) C564_=_C3597( C564 C3597 ) \nC564_=_C3606( C564 C3606 ) C564_=_C3656( C564 C3656 ) C564_=_C3721( C564 C3721 ) C564_=_C3755( C564 C3755 ) C564_=_C3756( C564 C3756 ) C564_=_C3757( C564 C3757 ) \nC564_=_C3758( C564 C3758 ) C564_=_C3759( C564 C3759 ) C564_=_C3760( C564 C3760 ) C564_=_C3761( C564 C3761 ) C564_=_C3762( C564 C3762 ) C564_=_C3763( C564 C3763 ) \nC569_=_C570( C569 C570 ) C569_=_C705( C569 C705 ) C569_=_C1275( C569 C1275 ) C569_=_C1470( C569 C1470 ) C569_=_C1740( C569 C1740 ) C569_=_C1798( C569 C1798 ) \nC569_=_C2360( C569 C2360 ) C569_=_C2729( C569 C2729 ) C569_=_C2781( C569 C2781 ) C569_=_C2878( C569 C2878 ) C569_=_C2998( C569 C2998 ) C569_=_C3071( C569 C3071 ) \nC569_=_C3603( C569 C3603 ) C569_=_C3663( C569 C3663 ) C569_=_C3730( C569 C3730 ) C569_=_C3761( C569 C3761 ) C569_=_C3771( C569 C3771 ) C569_=_C3778( C569 C3778 ) \nC569_=_C3794( C569 C3794 ) C569_=_C4014( C569 C4014 ) C569_=_C4019( C569 C4019 ) C569_=_C4047( C569 C4047 ) C569_=_C4068( C569 C4068 ) C569_=_C4093( C569 C4093 ) \nC570_=_C934( C570 C934 ) C570_=_C1276( C570 C1276 ) C570_=_C1799( C570 C1799 ) C570_=_C2183( C570 C2183 ) C570_=_C2220( C570 C2220 ) C570_=_C2541( C570 C2541 ) \nC570_=_C2555( C570 C2555 ) C570_=_C2730( C570 C2730 ) C570_=_C2782( C570 C2782 ) C570_=_C2879( C570 C2879 ) C570_=_C3072( C570 C3072 ) C570_=_C3214( C570 C3214 ) \nC570_=_C3595( C570 C3595 ) C570_=_C3604( C570 C3604 ) C570_=_C3664( C570 C3664 ) C570_=_C3762( C570 C3762 ) C570_=_C3772( C570 C3772 ) C570_=_C3779( C570 C3779 ) \nC570_=_C3795( C570 C3795 ) C570_=_C3810( C570 C3810 ) C570_=_C4015( C570 C4015 ) C570_=_C4048( C570 C4048 ) C705_=_C1275( C705 C1275 ) C705_=_C1470( C705 C1470 ) \nC705_=_C1740( C705 C1740 ) C705_=_C1798( C705 C1798 ) C705_=_C2360( C705 C2360 ) C705_=_C2729( C705 C2729 ) C705_=_C2781( C705 C2781 ) C705_=_C2878( C705 C2878 ) \nC705_=_C2998( C705 C2998 ) C705_=_C3071( C705 C3071 ) C705_=_C3603( C705 C3603 ) C705_=_C3663( C705 C3663 ) C705_=_C3730( C705</w:t>
      </w:r>
    </w:p>
    <w:p>
      <w:pPr>
        <w:pStyle w:val="PreformattedText"/>
        <w:bidi w:val="0"/>
        <w:spacing w:before="0" w:after="0"/>
        <w:jc w:val="left"/>
        <w:rPr/>
      </w:pPr>
      <w:r>
        <w:rPr/>
        <w:t xml:space="preserve"> </w:t>
      </w:r>
      <w:r>
        <w:rPr/>
        <w:t>C3730 ) C705_=_C3761( C705 C3761 ) \nC705_=_C3771( C705 C3771 ) C705_=_C3778( C705 C3778 ) C705_=_C3794( C705 C3794 ) C705_=_C4014( C705 C4014 ) C705_=_C4019( C705 C4019 ) C705_=_C4047( C705 C4047 ) \nC705_=_C4068( C705 C4068 ) C705_=_C4093( C705 C4093 ) C926_=_C934( C926 C934 ) C926_=_C1056( C926 C1056 ) C926_=_C1270( C926 C1270 ) C926_=_C2154( C926 C2154 ) \nC926_=_C2174( C926 C2174 ) C926_=_C2214( C926 C2214 ) C926_=_C2535( C926 C2535 ) C926_=_C2550( C926 C2550 ) C926_=_C3207( C926 C3207 ) C926_=_C3590( C926 C3590 ) \nC926_=_C3597( C926 C3597 ) C926_=_C3606( C926 C3606 ) C926_=_C3656( C926 C3656 ) C926_=_C3721( C926 C3721 ) C926_=_C3755( C926 C3755 ) C926_=_C3756( C926 C3756 ) \nC926_=_C3757( C926 C3757 ) C926_=_C3758( C926 C3758 ) C926_=_C3759( C926 C3759 ) C926_=_C3760( C926 C3760 ) C926_=_C3761( C926 C3761 ) C926_=_C3762( C926 C3762 ) \nC926_=_C3763( C926 C3763 ) C934_=_C1276( C934 C1276 ) C934_=_C1799( C934 C1799 ) C934_=_C2183( C934 C2183 ) C934_=_C2220( C934 C2220 ) C934_=_C2541( C934 C2541 ) \nC934_=_C2555( C934 C2555 ) C934_=_C2730( C934 C2730 ) C934_=_C2782( C934 C2782 ) C934_=_C2879( C934 C2879 ) C934_=_C3072( C934 C3072 ) C934_=_C3214( C934 C3214 ) \nC934_=_C3595( C934 C3595 ) C934_=_C3604( C934 C3604 ) C934_=_C3664( C934 C3664 ) C934_=_C3762( C934 C3762 ) C934_=_C3772( C934 C3772 ) C934_=_C3779( C934 C3779 ) \nC934_=_C3795( C934 C3795 ) C934_=_C3810( C934 C3810 ) C934_=_C4015( C934 C4015 ) C934_=_C4048( C934 C4048 ) C969_=_C1258( C969 C1258 ) C969_=_C1451( C969 C1451 ) \nC969_=_C1493( C969 C1493 ) C969_=_C1557( C969 C1557 ) C969_=_C1780( C969 C1780 ) C969_=_C1781( C969 C1781 ) C969_=_C1782( C969 C1782 ) C969_=_C1783( C969 C1783 ) \nC969_=_C1784( C969 C1784 ) C969_=_C1785( C969 C1785 ) C969_=_C1786( C969 C1786 ) C969_=_C1787( C969 C1787 ) C969_=_C1788( C969 C1788 ) C969_=_C1789( C969 C1789 ) \nC969_=_C1790( C969 C1790 ) C969_=_C1792( C969 C1792 ) C969_=_C1793( C969 C1793 ) C969_=_C1794( C969 C1794 ) C969_=_C1795( C969 C1795 ) C969_=_C1796( C969 C1796 ) \nC969_=_C1797( C969 C1797 ) C969_=_C1798( C969 C1798 ) C969_=_C1799( C969 C1799 ) C1056_=_C1270( C1056 C1270 ) C1056_=_C2154( C1056 C2154 ) C1056_=_C2174( C1056 C2174 ) \nC1056_=_C2214( C1056 C2214 ) C1056_=_C2535( C1056 C2535 ) C1056_=_C2550( C1056 C2550 ) C1056_=_C3207( C1056 C3207 ) C1056_=_C3590( C1056 C3590 ) C1056_=_C3597( C1056 C3597 ) \nC1056_=_C3606( C1056 C3606 ) C1056_=_C3656( C1056 C3656 ) C1056_=_C3721( C1056 C3721 ) C1056_=_C3755( C1056 C3755 ) C1056_=_C3756( C1056 C3756 ) C1056_=_C3757( C1056 C3757 ) \nC1056_=_C3758( C1056 C3758 ) C1056_=_C3759( C1056 C3759 ) C1056_=_C3760( C1056 C3760 ) C1056_=_C3761( C1056 C3761 ) C1056_=_C3762( C1056 C3762 ) C1056_=_C3763( C1056 C3763 ) \nC1258_=_C1270( C1258 C1270 ) C1258_=_C1275( C1258 C1275 ) C1258_=_C1276( C1258 C1276 ) C1258_=_C1451( C1258 C1451 ) C1258_=_C1493( C1258 C1493 ) C1258_=_C1557( C1258 C1557 ) \nC1258_=_C1780( C1258 C1780 ) C1258_=_C1781( C1258 C1781 ) C1258_=_C1782( C1258 C1782 ) C1258_=_C1783( C1258 C1783 ) C1258_=_C1784( C1258 C1784 ) C1258_=_C1785( C1258 C1785 ) \nC1258_=_C1786( C1258 C1786 ) C1258_=_C1787( C1258 C1787 ) C1258_=_C1788( C1258 C1788 ) C1258_=_C1789( C1258 C1789 ) C1258_=_C1790( C1258 C1790 ) C1258_=_C1792( C1258 C1792 ) \nC1258_=_C1793( C1258 C1793 ) C1258_=_C1794( C1258 C1794 ) C1258_=_C1795( C1258 C1795 ) C1258_=_C1796( C1258 C1796 ) C1258_=_C1797( C1258 C1797 ) C1258_=_C1798( C1258 C1798 ) \nC1258_=_C1799( C1258 C1799 ) C1270_=_C1275( C1270 C1275 ) C1270_=_C1276( C1270 C1276 ) C1270_=_C2154( C1270 C2154 ) C1270_=_C2174( C1270 C2174 ) C1270_=_C2214( C1270 C2214 ) \nC1270_=_C2535( C1270 C2535 ) C1270_=_C2550( C1270 C2550 ) C1270_=_C3207( C1270 C3207 ) C1270_=_C3590( C1270 C3590 ) C1270_=_C3597( C1270 C3597 ) C1270_=_C3606( C1270 C3606 ) \nC1270_=_C3656( C1270 C3656 ) C1270_=_C3721( C1270 C3721 ) C1270_=_C3755( C1270 C3755 ) C1270_=_C3756( C1270 C3756 ) C1270_=_C3757( C1270 C3757 ) C1270_=_C3758( C1270 C3758 ) \nC1270_=_C3759( C1270 C3759 ) C1270_=_C3760( C1270 C3760 ) C1270_=_C3761( C1270 C3761 ) C1270_=_C3762( C1270 C3762 ) C1270_=_C3763( C1270 C3763 ) C1275_=_C1276( C1275 C1276 ) \nC1275_=_C1470( C1275 C1470 ) C1275_=_C1740( C1275 C1740 ) C1275_=_C1798( C1275 C1798 ) C1275_=_C2360( C1275 C2360 ) C1275_=_C2729( C1275 C2729 ) C1275_=_C2781( C1275 C2781 ) \nC1275_=_C2878( C1275 C2878 ) C1275_=_C2998( C1275 C2998 ) C1275_=_C3071( C1275 C3071 ) C1275_=_C3603( C1275 C3603 ) C1275_=_C3663( C1275 C3663 ) C1275_=_C3730( C1275 C3730 ) \nC1275_=_C3761( C1275 C3761 ) C1275_=_C3771( C1275 C3771 ) C1275_=_C3778( C1275 C3778 ) C1275_=_C3794( C1275 C3794 ) C1275_=_C4014( C1275 C4014 ) C1275_=_C4019( C1275 C4019 ) \nC1275_=_C4047( C1275 C4047 ) C1275_=_C4068( C1275 C4068 ) C1275_=_C4093( C1275 C4093 ) C1276_=_C1799( C1276 C1799 ) C1276_=_C2183( C1276 C2183 ) C1276_=_C2220( C1276 C2220 ) \nC1276_=_C2541( C1276 C2541 ) C1276_=_C2555( C1276 C2555 ) C1276_=_C2730( C1276 C2730 ) C1276_=_C2782( C1276 C2782 ) C1276_=_C2879( C1276 C2879 ) C1276_=_C3072( C1276 C3072 ) \nC1276_=_C3214( C1276 C3214 ) C1276_=_C3595( C1276 C3595 ) C1276_=_C3604( C1276 C3604 ) C1276_=_C3664( C1276 C3664 ) C1276_=_C3762( C1276 C3762 ) C1276_=_C3772( C1276 C3772 ) \nC1276_=_C3779( C1276 C3779 ) C1276_=_C3795( C1276 C3795 ) C1276_=_C3810( C1276 C3810 ) C1276_=_C4015( C1276 C4015 ) C1276_=_C4048( C1276 C4048 ) C1451_=_C1470( C1451 C1470 ) \nC1451_=_C1493( C1451 C1493 ) C1451_=_C1557( C1451 C1557 ) C1451_=_C1780( C1451 C1780 ) C1451_=_C1781( C1451 C1781 ) C1451_=_C1782( C1451 C1782 ) C1451_=_C1783( C1451 C1783 ) \nC1451_=_C1784( C1451 C1784 ) C1451_=_C1785( C1451 C1785 ) C1451_=_C1786( C1451 C1786 ) C1451_=_C1787( C1451 C1787 ) C1451_=_C1788( C1451 C1788 ) C1451_=_C1789( C1451 C1789 ) \nC1451_=_C1790( C1451 C1790 ) C1451_=_C1792( C1451 C1792 ) C1451_=_C1793( C1451 C1793 ) C1451_=_C1794( C1451 C1794 ) C1451_=_C1795( C1451 C1795 ) C1451_=_C1796( C1451 C1796 ) \nC1451_=_C1797( C1451 C1797 ) C1451_=_C1798( C1451 C1798 ) C1451_=_C1799( C1451 C1799 ) C1470_=_C1740( C1470 C1740 ) C1470_=_C1798( C1470 C1798 ) C1470_=_C2360( C1470 C2360 ) \nC1470_=_C2729( C1470 C2729 ) C1470_=_C2781( C1470 C2781 ) C1470_=_C2878( C1470 C2878 ) C1470_=_C2998( C1470 C2998 ) C1470_=_C3071( C1470 C3071 ) C1470_=_C3603( C1470 C3603 ) \nC1470_=_C3663( C1470 C3663 ) C1470_=_C3730( C1470 C3730 ) C1470_=_C3761( C1470 C3761 ) C1470_=_C3771( C1470 C3771 ) C1470_=_C3778( C1470 C3778 ) C1470_=_C3794( C1470 C3794 ) \nC1470_=_C4014( C1470 C4014 ) C1470_=_C4019( C1470 C4019 ) C1470_=_C4047( C1470 C4047 ) C1470_=_C4068( C1470 C4068 ) C1470_=_C4093( C1470 C4093 ) C1493_=_C1557( C1493 C1557 ) \nC1493_=_C1780( C1493 C1780 ) C1493_=_C1781( C1493 C1781 ) C1493_=_C1782( C1493 C1782 ) C1493_=_C1783( C1493 C1783 ) C1493_=_C1784( C1493 C1784 ) C1493_=_C1785( C1493 C1785 ) \nC1493_=_C1786( C1493 C1786 ) C1493_=_C1787( C1493 C1787 ) C1493_=_C1788( C1493 C1788 ) C1493_=_C1789( C1493 C1789 ) C1493_=_C1790( C1493 C1790 ) C1493_=_C1792( C1493 C1792 ) \nC1493_=_C1793( C1493 C1793 ) C1493_=_C1794( C1493 C1794 ) C1493_=_C1795( C1493 C1795 ) C1493_=_C1796( C1493 C1796 ) C1493_=_C1797( C1493 C1797 ) C1493_=_C1798( C1493 C1798 ) \nC1493_=_C1799( C1493 C1799 ) C1557_=_C1780( C1557 C1780 ) C1557_=_C1781( C1557 C1781 ) C1557_=_C1782( C1557 C1782 ) C1557_=_C1783( C1557 C1783 ) C1557_=_C1784( C1557 C1784 ) \nC1557_=_C1785( C1557 C1785 ) C1557_=_C1786( C1557 C1786 ) C1557_=_C1787( C1557 C1787 ) C1557_=_C1788( C1557 C1788 ) C1557_=_C1789( C1557 C1789 ) C1557_=_C1790( C1557 C1790 ) \nC1557_=_C1792( C1557 C1792 ) C1557_=_C1793( C1557 C1793 ) C1557_=_C1794( C1557 C1794 ) C1557_=_C1795( C1557 C1795 ) C1557_=_C1796( C1557 C1796 ) C1557_=_C1797( C1557 C1797 ) \nC1557_=_C1798( C1557 C1798 ) C1557_=_C1799( C1557 C1799 ) C1740_=_C1798( C1740 C1798 ) C1740_=_C2360( C1740 C2360 ) C1740_=_C2729( C1740 C2729 ) C1740_=_C2781( C1740 C2781 ) \nC1740_=_C2878( C1740 C2878 ) C1740_=_C2998( C1740 C2998 ) C1740_=_C3071( C1740 C3071 ) C1740_=_C3603( C1740 C3603 ) C1740_=_C3663( C1740 C3663 ) C1740_=_C3730( C1740 C3730 ) \nC1740_=_C3761( C1740 C3761 ) C1740_=_C3771( C1740 C3771 ) C1740_=_C3778( C1740 C3778 ) C1740_=_C3794( C1740 C3794 ) C1740_=_C4014( C1740 C4014 ) C1740_=_C4019( C1740 C4019 ) \nC1740_=_C4047( C1740 C4047 ) C1740_=_C4068( C1740 C4068 ) C1740_=_C4093( C1740 C4093 ) C1780_=_C1781( C1780 C1781 ) C1780_=_C1782( C1780 C1782 ) C1780_=_C1783( C1780 C1783 ) \nC1780_=_C1784( C1780 C1784 ) C1780_=_C1785( C1780 C1785 ) C1780_=_C1786( C1780 C1786 ) C1780_=_C1787( C1780 C1787 ) C1780_=_C1788( C1780 C1788 ) C1780_=_C1789( C1780 C1789 ) \nC1780_=_C1790( C1780 C1790 ) C1780_=_C1792( C1780 C1792 ) C1780_=_C1793( C1780 C1793 ) C1780_=_C1794( C1780 C1794 ) C1780_=_C1795( C1780 C1795 ) C1780_=_C1796( C1780 C1796 ) \nC1780_=_C1797( C1780 C1797 ) C1780_=_C1798( C1780 C1798 ) C1780_=_C1799( C1780 C1799 ) C1781_=_C1782( C1781 C1782 ) C1781_=_C1783( C1781 C1783 ) C1781_=_C1784( C1781 C1784 ) \nC1781_=_C1785( C1781 C1785 ) C1781_=_C1786( C1781 C1786 ) C1781_=_C1787( C1781 C1787 ) C1781_=_C1788( C1781 C1788 ) C1781_=_C1789( C1781 C1789 ) C1781_=_C1790( C1781 C1790 ) \nC1781_=_C1792( C1781 C1792 ) C1781_=_C1793( C1781 C1793 ) C1781_=_C1794( C1781 C1794 ) C1781_=_C1795( C1781 C1795 ) C1781_=_C1796( C1781 C1796 ) C1781_=_C1797( C1781 C1797 ) \nC1781_=_C1798( C1781 C1798 ) C1781_=_C1799( C1781 C1799 ) C1782_=_C1783( C1782 C1783 ) C1782_=_C1784( C1782 C1784 ) C1782_=_C1785( C1782 C1785 ) C1782_=_C1786( C1782 C1786 ) \nC1782_=_C1787( C1782 C1787 ) C1782_=_C1788( C1782 C1788 ) C1782_=_C1789( C1782 C1789 ) C1782_=_C1790( C1782 C1790 ) C1782_=_C1792( C1782 C1792 ) C1782_=_C1793( C1782 C1793 ) \nC1782_=_C1794( C1782 C1794 ) C1782_=_C1795( C1782 C1795 ) C1782_=_C1796( C1782 C1796 ) C1782_=_C1797( C1782 C1797 ) C1782_=_C1798( C1782 C1798 ) C1782_=_C1799( C1782 C1799 ) \nC1782_=_C2729( C1782 C2729 ) C1782_=_C2730( C1782 C2730 ) C1783_=_C1784( C1783 C1784 ) C1783_=_C1785( C1783 C1785 ) C1783_=_C1786( C1783 C1786 ) C1783_=_C1787(</w:t>
      </w:r>
    </w:p>
    <w:p>
      <w:pPr>
        <w:pStyle w:val="PreformattedText"/>
        <w:bidi w:val="0"/>
        <w:spacing w:before="0" w:after="0"/>
        <w:jc w:val="left"/>
        <w:rPr/>
      </w:pPr>
      <w:r>
        <w:rPr/>
        <w:t xml:space="preserve"> </w:t>
      </w:r>
      <w:r>
        <w:rPr/>
        <w:t>C1783 C1787 ) \nC1783_=_C1788( C1783 C1788 ) C1783_=_C1789( C1783 C1789 ) C1783_=_C1790( C1783 C1790 ) C1783_=_C1792( C1783 C1792 ) C1783_=_C1793( C1783 C1793 ) C1783_=_C1794( C1783 C1794 ) \nC1783_=_C1795( C1783 C1795 ) C1783_=_C1796( C1783 C1796 ) C1783_=_C1797( C1783 C1797 ) C1783_=_C1798( C1783 C1798 ) C1783_=_C1799( C1783 C1799 ) C1783_=_C2781( C1783 C2781 ) \nC1783_=_C2782( C1783 C2782 ) C1784_=_C1785( C1784 C1785 ) C1784_=_C1786( C1784 C1786 ) C1784_=_C1787( C1784 C1787 ) C1784_=_C1788( C1784 C1788 ) C1784_=_C1789( C1784 C1789 ) \nC1784_=_C1790( C1784 C1790 ) C1784_=_C1792( C1784 C1792 ) C1784_=_C1793( C1784 C1793 ) C1784_=_C1794( C1784 C1794 ) C1784_=_C1795( C1784 C1795 ) C1784_=_C1796( C1784 C1796 ) \nC1784_=_C1797( C1784 C1797 ) C1784_=_C1798( C1784 C1798 ) C1784_=_C1799( C1784 C1799 ) C1784_=_C2878( C1784 C2878 ) C1784_=_C2879( C1784 C2879 ) C1785_=_C1786( C1785 C1786 ) \nC1785_=_C1787( C1785 C1787 ) C1785_=_C1788( C1785 C1788 ) C1785_=_C1789( C1785 C1789 ) C1785_=_C1790( C1785 C1790 ) C1785_=_C1792( C1785 C1792 ) C1785_=_C1793( C1785 C1793 ) \nC1785_=_C1794( C1785 C1794 ) C1785_=_C1795( C1785 C1795 ) C1785_=_C1796( C1785 C1796 ) C1785_=_C1797( C1785 C1797 ) C1785_=_C1798( C1785 C1798 ) C1785_=_C1799( C1785 C1799 ) \nC1786_=_C1787( C1786 C1787 ) C1786_=_C1788( C1786 C1788 ) C1786_=_C1789( C1786 C1789 ) C1786_=_C1790( C1786 C1790 ) C1786_=_C1792( C1786 C1792 ) C1786_=_C1793( C1786 C1793 ) \nC1786_=_C1794( C1786 C1794 ) C1786_=_C1795( C1786 C1795 ) C1786_=_C1796( C1786 C1796 ) C1786_=_C1797( C1786 C1797 ) C1786_=_C1798( C1786 C1798 ) C1786_=_C1799( C1786 C1799 ) \nC1787_=_C1788( C1787 C1788 ) C1787_=_C1789( C1787 C1789 ) C1787_=_C1790( C1787 C1790 ) C1787_=_C1792( C1787 C1792 ) C1787_=_C1793( C1787 C1793 ) C1787_=_C1794( C1787 C1794 ) \nC1787_=_C1795( C1787 C1795 ) C1787_=_C1796( C1787 C1796 ) C1787_=_C1797( C1787 C1797 ) C1787_=_C1798( C1787 C1798 ) C1787_=_C1799( C1787 C1799 ) C1787_=_C3071( C1787 C3071 ) \nC1787_=_C3072( C1787 C3072 ) C1788_=_C1789( C1788 C1789 ) C1788_=_C1790( C1788 C1790 ) C1788_=_C1792( C1788 C1792 ) C1788_=_C1793( C1788 C1793 ) C1788_=_C1794( C1788 C1794 ) \nC1788_=_C1795( C1788 C1795 ) C1788_=_C1796( C1788 C1796 ) C1788_=_C1797( C1788 C1797 ) C1788_=_C1798( C1788 C1798 ) C1788_=_C1799( C1788 C1799 ) C1788_=_C3590( C1788 C3590 ) \nC1788_=_C3595( C1788 C3595 ) C1789_=_C1790( C1789 C1790 ) C1789_=_C1792( C1789 C1792 ) C1789_=_C1793( C1789 C1793 ) C1789_=_C1794( C1789 C1794 ) C1789_=_C1795( C1789 C1795 ) \nC1789_=_C1796( C1789 C1796 ) C1789_=_C1797( C1789 C1797 ) C1789_=_C1798( C1789 C1798 ) C1789_=_C1799( C1789 C1799 ) C1789_=_C3597( C1789 C3597 ) C1789_=_C3603( C1789 C3603 ) \nC1789_=_C3604( C1789 C3604 ) C1790_=_C1792( C1790 C1792 ) C1790_=_C1793( C1790 C1793 ) C1790_=_C1794( C1790 C1794 ) C1790_=_C1795( C1790 C1795 ) C1790_=_C1796( C1790 C1796 ) \nC1790_=_C1797( C1790 C1797 ) C1790_=_C1798( C1790 C1798 ) C1790_=_C1799( C1790 C1799 ) C1790_=_C3656( C1790 C3656 ) C1790_=_C3663( C1790 C3663 ) C1790_=_C3664( C1790 C3664 ) \nC1792_=_C1793( C1792 C1793 ) C1792_=_C1794( C1792 C1794 ) C1792_=_C1795( C1792 C1795 ) C1792_=_C1796( C1792 C1796 ) C1792_=_C1797( C1792 C1797 ) C1792_=_C1798( C1792 C1798 ) \nC1792_=_C1799( C1792 C1799 ) C1792_=_C3771( C1792 C3771 ) C1792_=_C3772( C1792 C3772 ) C1793_=_C1794( C1793 C1794 ) C1793_=_C1795( C1793 C1795 ) C1793_=_C1796( C1793 C1796 ) \nC1793_=_C1797( C1793 C1797 ) C1793_=_C1798( C1793 C1798 ) C1793_=_C1799( C1793 C1799 ) C1793_=_C3755( C1793 C3755 ) C1793_=_C3778( C1793 C3778 ) C1793_=_C3779( C1793 C3779 ) \nC1794_=_C1795( C1794 C1795 ) C1794_=_C1796( C1794 C1796 ) C1794_=_C1797( C1794 C1797 ) C1794_=_C1798( C1794 C1798 ) C1794_=_C1799( C1794 C1799 ) C1794_=_C3756( C1794 C3756 ) \nC1794_=_C3794( C1794 C3794 ) C1794_=_C3795( C1794 C3795 ) C1795_=_C1796( C1795 C1796 ) C1795_=_C1797( C1795 C1797 ) C1795_=_C1798( C1795 C1798 ) C1795_=_C1799( C1795 C1799 ) \nC1795_=_C4014( C1795 C4014 ) C1795_=_C4015( C1795 C4015 ) C1796_=_C1797( C1796 C1797 ) C1796_=_C1798( C1796 C1798 ) C1796_=_C1799( C1796 C1799 ) C1796_=_C4047( C1796 C4047 ) \nC1796_=_C4048( C1796 C4048 ) C1797_=_C1798( C1797 C1798 ) C1797_=_C1799( C1797 C1799 ) C1798_=_C1799( C1798 C1799 ) C1798_=_C2360( C1798 C2360 ) C1798_=_C2729( C1798 C2729 ) \nC1798_=_C2781( C1798 C2781 ) C1798_=_C2878( C1798 C2878 ) C1798_=_C2998( C1798 C2998 ) C1798_=_C3071( C1798 C3071 ) C1798_=_C3603( C1798 C3603 ) C1798_=_C3663( C1798 C3663 ) \nC1798_=_C3730( C1798 C3730 ) C1798_=_C3761( C1798 C3761 ) C1798_=_C3771( C1798 C3771 ) C1798_=_C3778( C1798 C3778 ) C1798_=_C3794( C1798 C3794 ) C1798_=_C4014( C1798 C4014 ) \nC1798_=_C4019( C1798 C4019 ) C1798_=_C4047( C1798 C4047 ) C1798_=_C4068( C1798 C4068 ) C1798_=_C4093( C1798 C4093 ) C1799_=_C2183( C1799 C2183 ) C1799_=_C2220( C1799 C2220 ) \nC1799_=_C2541( C1799 C2541 ) C1799_=_C2555( C1799 C2555 ) C1799_=_C2730( C1799 C2730 ) C1799_=_C2782( C1799 C2782 ) C1799_=_C2879( C1799 C2879 ) C1799_=_C3072( C1799 C3072 ) \nC1799_=_C3214( C1799 C3214 ) C1799_=_C3595( C1799 C3595 ) C1799_=_C3604( C1799 C3604 ) C1799_=_C3664( C1799 C3664 ) C1799_=_C3762( C1799 C3762 ) C1799_=_C3772( C1799 C3772 ) \nC1799_=_C3779( C1799 C3779 ) C1799_=_C3795( C1799 C3795 ) C1799_=_C3810( C1799 C3810 ) C1799_=_C4015( C1799 C4015 ) C1799_=_C4048( C1799 C4048 ) C2154_=_C2174( C2154 C2174 ) \nC2154_=_C2214( C2154 C2214 ) C2154_=_C2535( C2154 C2535 ) C2154_=_C2550( C2154 C2550 ) C2154_=_C3207( C2154 C3207 ) C2154_=_C3590( C2154 C3590 ) C2154_=_C3597( C2154 C3597 ) \nC2154_=_C3606( C2154 C3606 ) C2154_=_C3656( C2154 C3656 ) C2154_=_C3721( C2154 C3721 ) C2154_=_C3755( C2154 C3755 ) C2154_=_C3756( C2154 C3756 ) C2154_=_C3757( C2154 C3757 ) \nC2154_=_C3758( C2154 C3758 ) C2154_=_C3759( C2154 C3759 ) C2154_=_C3760( C2154 C3760 ) C2154_=_C3761( C2154 C3761 ) C2154_=_C3762( C2154 C3762 ) C2154_=_C3763( C2154 C3763 ) \nC2174_=_C2183( C2174 C2183 ) C2174_=_C2214( C2174 C2214 ) C2174_=_C2535( C2174 C2535 ) C2174_=_C2550( C2174 C2550 ) C2174_=_C3207( C2174 C3207 ) C2174_=_C3590( C2174 C3590 ) \nC2174_=_C3597( C2174 C3597 ) C2174_=_C3606( C2174 C3606 ) C2174_=_C3656( C2174 C3656 ) C2174_=_C3721( C2174 C3721 ) C2174_=_C3755( C2174 C3755 ) C2174_=_C3756( C2174 C3756 ) \nC2174_=_C3757( C2174 C3757 ) C2174_=_C3758( C2174 C3758 ) C2174_=_C3759( C2174 C3759 ) C2174_=_C3760( C2174 C3760 ) C2174_=_C3761( C2174 C3761 ) C2174_=_C3762( C2174 C3762 ) \nC2174_=_C3763( C2174 C3763 ) C2183_=_C2220( C2183 C2220 ) C2183_=_C2541( C2183 C2541 ) C2183_=_C2555( C2183 C2555 ) C2183_=_C2730( C2183 C2730 ) C2183_=_C2782( C2183 C2782 ) \nC2183_=_C2879( C2183 C2879 ) C2183_=_C3072( C2183 C3072 ) C2183_=_C3214( C2183 C3214 ) C2183_=_C3595( C2183 C3595 ) C2183_=_C3604( C2183 C3604 ) C2183_=_C3664( C2183 C3664 ) \nC2183_=_C3762( C2183 C3762 ) C2183_=_C3772( C2183 C3772 ) C2183_=_C3779( C2183 C3779 ) C2183_=_C3795( C2183 C3795 ) C2183_=_C3810( C2183 C3810 ) C2183_=_C4015( C2183 C4015 ) \nC2183_=_C4048( C2183 C4048 ) C2214_=_C2220( C2214 C2220 ) C2214_=_C2535( C2214 C2535 ) C2214_=_C2550( C2214 C2550 ) C2214_=_C3207( C2214 C3207 ) C2214_=_C3590( C2214 C3590 ) \nC2214_=_C3597( C2214 C3597 ) C2214_=_C3606( C2214 C3606 ) C2214_=_C3656( C2214 C3656 ) C2214_=_C3721( C2214 C3721 ) C2214_=_C3755( C2214 C3755 ) C2214_=_C3756( C2214 C3756 ) \nC2214_=_C3757( C2214 C3757 ) C2214_=_C3758( C2214 C3758 ) C2214_=_C3759( C2214 C3759 ) C2214_=_C3760( C2214 C3760 ) C2214_=_C3761( C2214 C3761 ) C2214_=_C3762( C2214 C3762 ) \nC2214_=_C3763( C2214 C3763 ) C2220_=_C2541( C2220 C2541 ) C2220_=_C2555( C2220 C2555 ) C2220_=_C2730( C2220 C2730 ) C2220_=_C2782( C2220 C2782 ) C2220_=_C2879( C2220 C2879 ) \nC2220_=_C3072( C2220 C3072 ) C2220_=_C3214( C2220 C3214 ) C2220_=_C3595( C2220 C3595 ) C2220_=_C3604( C2220 C3604 ) C2220_=_C3664( C2220 C3664 ) C2220_=_C3762( C2220 C3762 ) \nC2220_=_C3772( C2220 C3772 ) C2220_=_C3779( C2220 C3779 ) C2220_=_C3795( C2220 C3795 ) C2220_=_C3810( C2220 C3810 ) C2220_=_C4015( C2220 C4015 ) C2220_=_C4048( C2220 C4048 ) \nC2360_=_C2729( C2360 C2729 ) C2360_=_C2781( C2360 C2781 ) C2360_=_C2878( C2360 C2878 ) C2360_=_C2998( C2360 C2998 ) C2360_=_C3071( C2360 C3071 ) C2360_=_C3603( C2360 C3603 ) \nC2360_=_C3663( C2360 C3663 ) C2360_=_C3730( C2360 C3730 ) C2360_=_C3761( C2360 C3761 ) C2360_=_C3771( C2360 C3771 ) C2360_=_C3778( C2360 C3778 ) C2360_=_C3794( C2360 C3794 ) \nC2360_=_C4014( C2360 C4014 ) C2360_=_C4019( C2360 C4019 ) C2360_=_C4047( C2360 C4047 ) C2360_=_C4068( C2360 C4068 ) C2360_=_C4093( C2360 C4093 ) C2535_=_C2541( C2535 C2541 ) \nC2535_=_C2550( C2535 C2550 ) C2535_=_C3207( C2535 C3207 ) C2535_=_C3590( C2535 C3590 ) C2535_=_C3597( C2535 C3597 ) C2535_=_C3606( C2535 C3606 ) C2535_=_C3656( C2535 C3656 ) \nC2535_=_C3721( C2535 C3721 ) C2535_=_C3755( C2535 C3755 ) C2535_=_C3756( C2535 C3756 ) C2535_=_C3757( C2535 C3757 ) C2535_=_C3758( C2535 C3758 ) C2535_=_C3759( C2535 C3759 ) \nC2535_=_C3760( C2535 C3760 ) C2535_=_C3761( C2535 C3761 ) C2535_=_C3762( C2535 C3762 ) C2535_=_C3763( C2535 C3763 ) C2541_=_C2555( C2541 C2555 ) C2541_=_C2730( C2541 C2730 ) \nC2541_=_C2782( C2541 C2782 ) C2541_=_C2879( C2541 C2879 ) C2541_=_C3072( C2541 C3072 ) C2541_=_C3214( C2541 C3214 ) C2541_=_C3595( C2541 C3595 ) C2541_=_C3604( C2541 C3604 ) \nC2541_=_C3664( C2541 C3664 ) C2541_=_C3762( C2541 C3762 ) C2541_=_C3772( C2541 C3772 ) C2541_=_C3779( C2541 C3779 ) C2541_=_C3795( C2541 C3795 ) C2541_=_C3810( C2541 C3810 ) \nC2541_=_C4015( C2541 C4015 ) C2541_=_C4048( C2541 C4048 ) C2550_=_C2555( C2550 C2555 ) C2550_=_C3207( C2550 C3207 ) C2550_=_C3590( C2550 C3590 ) C2550_=_C3597( C2550 C3597 ) \nC2550_=_C3606( C2550 C3606 ) C2550_=_C3656( C2550 C3656 ) C2550_=_C3721( C2550 C3721 ) C2550_=_C3755( C2550 C3755 ) C2550_=_C3756( C2550 C3756 ) C2550_=_C3757( C2550 C3757 ) \nC2550_=_C3758( C2550 C3758 ) C2550_=_C3759( C2550 C3759 ) C2550_=_C3760( C2550 C3760 ) C2550_=_C3761( C2550 C3761 ) C2550_=_C3762( C2550 C3762 ) C2550_=_C3763( C2550 C3763 ) \nC2555_=_C2730( C2555 C2730 )</w:t>
      </w:r>
    </w:p>
    <w:p>
      <w:pPr>
        <w:pStyle w:val="PreformattedText"/>
        <w:bidi w:val="0"/>
        <w:spacing w:before="0" w:after="0"/>
        <w:jc w:val="left"/>
        <w:rPr/>
      </w:pPr>
      <w:r>
        <w:rPr/>
        <w:t xml:space="preserve"> </w:t>
      </w:r>
      <w:r>
        <w:rPr/>
        <w:t>C2555_=_C2782( C2555 C2782 ) C2555_=_C2879( C2555 C2879 ) C2555_=_C3072( C2555 C3072 ) C2555_=_C3214( C2555 C3214 ) C2555_=_C3595( C2555 C3595 ) \nC2555_=_C3604( C2555 C3604 ) C2555_=_C3664( C2555 C3664 ) C2555_=_C3762( C2555 C3762 ) C2555_=_C3772( C2555 C3772 ) C2555_=_C3779( C2555 C3779 ) C2555_=_C3795( C2555 C3795 ) \nC2555_=_C3810( C2555 C3810 ) C2555_=_C4015( C2555 C4015 ) C2555_=_C4048( C2555 C4048 ) C2729_=_C2730( C2729 C2730 ) C2729_=_C2781( C2729 C2781 ) C2729_=_C2878( C2729 C2878 ) \nC2729_=_C2998( C2729 C2998 ) C2729_=_C3071( C2729 C3071 ) C2729_=_C3603( C2729 C3603 ) C2729_=_C3663( C2729 C3663 ) C2729_=_C3730( C2729 C3730 ) C2729_=_C3761( C2729 C3761 ) \nC2729_=_C3771( C2729 C3771 ) C2729_=_C3778( C2729 C3778 ) C2729_=_C3794( C2729 C3794 ) C2729_=_C4014( C2729 C4014 ) C2729_=_C4019( C2729 C4019 ) C2729_=_C4047( C2729 C4047 ) \nC2729_=_C4068( C2729 C4068 ) C2729_=_C4093( C2729 C4093 ) C2730_=_C2782( C2730 C2782 ) C2730_=_C2879( C2730 C2879 ) C2730_=_C3072( C2730 C3072 ) C2730_=_C3214( C2730 C3214 ) \nC2730_=_C3595( C2730 C3595 ) C2730_=_C3604( C2730 C3604 ) C2730_=_C3664( C2730 C3664 ) C2730_=_C3762( C2730 C3762 ) C2730_=_C3772( C2730 C3772 ) C2730_=_C3779( C2730 C3779 ) \nC2730_=_C3795( C2730 C3795 ) C2730_=_C3810( C2730 C3810 ) C2730_=_C4015( C2730 C4015 ) C2730_=_C4048( C2730 C4048 ) C2781_=_C2782( C2781 C2782 ) C2781_=_C2878( C2781 C2878 ) \nC2781_=_C2998( C2781 C2998 ) C2781_=_C3071( C2781 C3071 ) C2781_=_C3603( C2781 C3603 ) C2781_=_C3663( C2781 C3663 ) C2781_=_C3730( C2781 C3730 ) C2781_=_C3761( C2781 C3761 ) \nC2781_=_C3771( C2781 C3771 ) C2781_=_C3778( C2781 C3778 ) C2781_=_C3794( C2781 C3794 ) C2781_=_C4014( C2781 C4014 ) C2781_=_C4019( C2781 C4019 ) C2781_=_C4047( C2781 C4047 ) \nC2781_=_C4068( C2781 C4068 ) C2781_=_C4093( C2781 C4093 ) C2782_=_C2879( C2782 C2879 ) C2782_=_C3072( C2782 C3072 ) C2782_=_C3214( C2782 C3214 ) C2782_=_C3595( C2782 C3595 ) \nC2782_=_C3604( C2782 C3604 ) C2782_=_C3664( C2782 C3664 ) C2782_=_C3762( C2782 C3762 ) C2782_=_C3772( C2782 C3772 ) C2782_=_C3779( C2782 C3779 ) C2782_=_C3795( C2782 C3795 ) \nC2782_=_C3810( C2782 C3810 ) C2782_=_C4015( C2782 C4015 ) C2782_=_C4048( C2782 C4048 ) C2878_=_C2879( C2878 C2879 ) C2878_=_C2998( C2878 C2998 ) C2878_=_C3071( C2878 C3071 ) \nC2878_=_C3603( C2878 C3603 ) C2878_=_C3663( C2878 C3663 ) C2878_=_C3730( C2878 C3730 ) C2878_=_C3761( C2878 C3761 ) C2878_=_C3771( C2878 C3771 ) C2878_=_C3778( C2878 C3778 ) \nC2878_=_C3794( C2878 C3794 ) C2878_=_C4014( C2878 C4014 ) C2878_=_C4019( C2878 C4019 ) C2878_=_C4047( C2878 C4047 ) C2878_=_C4068( C2878 C4068 ) C2878_=_C4093( C2878 C4093 ) \nC2879_=_C3072( C2879 C3072 ) C2879_=_C3214( C2879 C3214 ) C2879_=_C3595( C2879 C3595 ) C2879_=_C3604( C2879 C3604 ) C2879_=_C3664( C2879 C3664 ) C2879_=_C3762( C2879 C3762 ) \nC2879_=_C3772( C2879 C3772 ) C2879_=_C3779( C2879 C3779 ) C2879_=_C3795( C2879 C3795 ) C2879_=_C3810( C2879 C3810 ) C2879_=_C4015( C2879 C4015 ) C2879_=_C4048( C2879 C4048 ) \nC2998_=_C3071( C2998 C3071 ) C2998_=_C3603( C2998 C3603 ) C2998_=_C3663( C2998 C3663 ) C2998_=_C3730( C2998 C3730 ) C2998_=_C3761( C2998 C3761 ) C2998_=_C3771( C2998 C3771 ) \nC2998_=_C3778( C2998 C3778 ) C2998_=_C3794( C2998 C3794 ) C2998_=_C4014( C2998 C4014 ) C2998_=_C4019( C2998 C4019 ) C2998_=_C4047( C2998 C4047 ) C2998_=_C4068( C2998 C4068 ) \nC2998_=_C4093( C2998 C4093 ) C3071_=_C3072( C3071 C3072 ) C3071_=_C3603( C3071 C3603 ) C3071_=_C3663( C3071 C3663 ) C3071_=_C3730( C3071 C3730 ) C3071_=_C3761( C3071 C3761 ) \nC3071_=_C3771( C3071 C3771 ) C3071_=_C3778( C3071 C3778 ) C3071_=_C3794( C3071 C3794 ) C3071_=_C4014( C3071 C4014 ) C3071_=_C4019( C3071 C4019 ) C3071_=_C4047( C3071 C4047 ) \nC3071_=_C4068( C3071 C4068 ) C3071_=_C4093( C3071 C4093 ) C3072_=_C3214( C3072 C3214 ) C3072_=_C3595( C3072 C3595 ) C3072_=_C3604( C3072 C3604 ) C3072_=_C3664( C3072 C3664 ) \nC3072_=_C3762( C3072 C3762 ) C3072_=_C3772( C3072 C3772 ) C3072_=_C3779( C3072 C3779 ) C3072_=_C3795( C3072 C3795 ) C3072_=_C3810( C3072 C3810 ) C3072_=_C4015( C3072 C4015 ) \nC3072_=_C4048( C3072 C4048 ) C3207_=_C3214( C3207 C3214 ) C3207_=_C3590( C3207 C3590 ) C3207_=_C3597( C3207 C3597 ) C3207_=_C3606( C3207 C3606 ) C3207_=_C3656( C3207 C3656 ) \nC3207_=_C3721( C3207 C3721 ) C3207_=_C3755( C3207 C3755 ) C3207_=_C3756( C3207 C3756 ) C3207_=_C3757( C3207 C3757 ) C3207_=_C3758( C3207 C3758 ) C3207_=_C3759( C3207 C3759 ) \nC3207_=_C3760( C3207 C3760 ) C3207_=_C3761( C3207 C3761 ) C3207_=_C3762( C3207 C3762 ) C3207_=_C3763( C3207 C3763 ) C3214_=_C3595( C3214 C3595 ) C3214_=_C3604( C3214 C3604 ) \nC3214_=_C3664( C3214 C3664 ) C3214_=_C3762( C3214 C3762 ) C3214_=_C3772( C3214 C3772 ) C3214_=_C3779( C3214 C3779 ) C3214_=_C3795( C3214 C3795 ) C3214_=_C3810( C3214 C3810 ) \nC3214_=_C4015( C3214 C4015 ) C3214_=_C4048( C3214 C4048 ) C3590_=_C3595( C3590 C3595 ) C3590_=_C3597( C3590 C3597 ) C3590_=_C3606( C3590 C3606 ) C3590_=_C3656( C3590 C3656 ) \nC3590_=_C3721( C3590 C3721 ) C3590_=_C3755( C3590 C3755 ) C3590_=_C3756( C3590 C3756 ) C3590_=_C3757( C3590 C3757 ) C3590_=_C3758( C3590 C3758 ) C3590_=_C3759( C3590 C3759 ) \nC3590_=_C3760( C3590 C3760 ) C3590_=_C3761( C3590 C3761 ) C3590_=_C3762( C3590 C3762 ) C3590_=_C3763( C3590 C3763 ) C3595_=_C3604( C3595 C3604 ) C3595_=_C3664( C3595 C3664 ) \nC3595_=_C3762( C3595 C3762 ) C3595_=_C3772( C3595 C3772 ) C3595_=_C3779( C3595 C3779 ) C3595_=_C3795( C3595 C3795 ) C3595_=_C3810( C3595 C3810 ) C3595_=_C4015( C3595 C4015 ) \nC3595_=_C4048( C3595 C4048 ) C3597_=_C3603( C3597 C3603 ) C3597_=_C3604( C3597 C3604 ) C3597_=_C3606( C3597 C3606 ) C3597_=_C3656( C3597 C3656 ) C3597_=_C3721( C3597 C3721 ) \nC3597_=_C3755( C3597 C3755 ) C3597_=_C3756( C3597 C3756 ) C3597_=_C3757( C3597 C3757 ) C3597_=_C3758( C3597 C3758 ) C3597_=_C3759( C3597 C3759 ) C3597_=_C3760( C3597 C3760 ) \nC3597_=_C3761( C3597 C3761 ) C3597_=_C3762( C3597 C3762 ) C3597_=_C3763( C3597 C3763 ) C3603_=_C3604( C3603 C3604 ) C3603_=_C3663( C3603 C3663 ) C3603_=_C3730( C3603 C3730 ) \nC3603_=_C3761( C3603 C3761 ) C3603_=_C3771( C3603 C3771 ) C3603_=_C3778( C3603 C3778 ) C3603_=_C3794( C3603 C3794 ) C3603_=_C4014( C3603 C4014 ) C3603_=_C4019( C3603 C4019 ) \nC3603_=_C4047( C3603 C4047 ) C3603_=_C4068( C3603 C4068 ) C3603_=_C4093( C3603 C4093 ) C3604_=_C3664( C3604 C3664 ) C3604_=_C3762( C3604 C3762 ) C3604_=_C3772( C3604 C3772 ) \nC3604_=_C3779( C3604 C3779 ) C3604_=_C3795( C3604 C3795 ) C3604_=_C3810( C3604 C3810 ) C3604_=_C4015( C3604 C4015 ) C3604_=_C4048( C3604 C4048 ) C3606_=_C3656( C3606 C3656 ) \nC3606_=_C3721( C3606 C3721 ) C3606_=_C3755( C3606 C3755 ) C3606_=_C3756( C3606 C3756 ) C3606_=_C3757( C3606 C3757 ) C3606_=_C3758( C3606 C3758 ) C3606_=_C3759( C3606 C3759 ) \nC3606_=_C3760( C3606 C3760 ) C3606_=_C3761( C3606 C3761 ) C3606_=_C3762( C3606 C3762 ) C3606_=_C3763( C3606 C3763 ) C3656_=_C3663( C3656 C3663 ) C3656_=_C3664( C3656 C3664 ) \nC3656_=_C3721( C3656 C3721 ) C3656_=_C3755( C3656 C3755 ) C3656_=_C3756( C3656 C3756 ) C3656_=_C3757( C3656 C3757 ) C3656_=_C3758( C3656 C3758 ) C3656_=_C3759( C3656 C3759 ) \nC3656_=_C3760( C3656 C3760 ) C3656_=_C3761( C3656 C3761 ) C3656_=_C3762( C3656 C3762 ) C3656_=_C3763( C3656 C3763 ) C3663_=_C3664( C3663 C3664 ) C3663_=_C3730( C3663 C3730 ) \nC3663_=_C3761( C3663 C3761 ) C3663_=_C3771( C3663 C3771 ) C3663_=_C3778( C3663 C3778 ) C3663_=_C3794( C3663 C3794 ) C3663_=_C4014( C3663 C4014 ) C3663_=_C4019( C3663 C4019 ) \nC3663_=_C4047( C3663 C4047 ) C3663_=_C4068( C3663 C4068 ) C3663_=_C4093( C3663 C4093 ) C3664_=_C3762( C3664 C3762 ) C3664_=_C3772( C3664 C3772 ) C3664_=_C3779( C3664 C3779 ) \nC3664_=_C3795( C3664 C3795 ) C3664_=_C3810( C3664 C3810 ) C3664_=_C4015( C3664 C4015 ) C3664_=_C4048( C3664 C4048 ) C3721_=_C3730( C3721 C3730 ) C3721_=_C3755( C3721 C3755 ) \nC3721_=_C3756( C3721 C3756 ) C3721_=_C3757( C3721 C3757 ) C3721_=_C3758( C3721 C3758 ) C3721_=_C3759( C3721 C3759 ) C3721_=_C3760( C3721 C3760 ) C3721_=_C3761( C3721 C3761 ) \nC3721_=_C3762( C3721 C3762 ) C3721_=_C3763( C3721 C3763 ) C3730_=_C3761( C3730 C3761 ) C3730_=_C3771( C3730 C3771 ) C3730_=_C3778( C3730 C3778 ) C3730_=_C3794( C3730 C3794 ) \nC3730_=_C4014( C3730 C4014 ) C3730_=_C4019( C3730 C4019 ) C3730_=_C4047( C3730 C4047 ) C3730_=_C4068( C3730 C4068 ) C3730_=_C4093( C3730 C4093 ) C3755_=_C3756( C3755 C3756 ) \nC3755_=_C3757( C3755 C3757 ) C3755_=_C3758( C3755 C3758 ) C3755_=_C3759( C3755 C3759 ) C3755_=_C3760( C3755 C3760 ) C3755_=_C3761( C3755 C3761 ) C3755_=_C3762( C3755 C3762 ) \nC3755_=_C3763( C3755 C3763 ) C3755_=_C3778( C3755 C3778 ) C3755_=_C3779( C3755 C3779 ) C3756_=_C3757( C3756 C3757 ) C3756_=_C3758( C3756 C3758 ) C3756_=_C3759( C3756 C3759 ) \nC3756_=_C3760( C3756 C3760 ) C3756_=_C3761( C3756 C3761 ) C3756_=_C3762( C3756 C3762 ) C3756_=_C3763( C3756 C3763 ) C3756_=_C3794( C3756 C3794 ) C3756_=_C3795( C3756 C3795 ) \nC3757_=_C3758( C3757 C3758 ) C3757_=_C3759( C3757 C3759 ) C3757_=_C3760( C3757 C3760 ) C3757_=_C3761( C3757 C3761 ) C3757_=_C3762( C3757 C3762 ) C3757_=_C3763( C3757 C3763 ) \nC3757_=_C3810( C3757 C3810 ) C3758_=_C3759( C3758 C3759 ) C3758_=_C3760( C3758 C3760 ) C3758_=_C3761( C3758 C3761 ) C3758_=_C3762( C3758 C3762 ) C3758_=_C3763( C3758 C3763 ) \nC3759_=_C3760( C3759 C3760 ) C3759_=_C3761( C3759 C3761 ) C3759_=_C3762( C3759 C3762 ) C3759_=_C3763( C3759 C3763 ) C3760_=_C3761( C3760 C3761 ) C3760_=_C3762( C3760 C3762 ) \nC3760_=_C3763( C3760 C3763 ) C3761_=_C3762( C3761 C3762 ) C3761_=_C3763( C3761 C3763 ) C3761_=_C3771( C3761 C3771 ) C3761_=_C3778( C3761 C3778 ) C3761_=_C3794( C3761 C3794 ) \nC3761_=_C4014( C3761 C4014 ) C3761_=_C4019( C3761 C4019 ) C3761_=_C4047( C3761 C4047 ) C3761_=_C4068( C3761 C4068 ) C3761_=_C4093( C3761 C4093 ) C3762_=_C3763( C3762 C3763 ) \nC3762_=_C3772( C3762 C3772 ) C3762_=_C3779( C3762 C3779 ) C3762_=_C3795( C3762 C3795 ) C3762_=_C3810( C3762 C3810 ) C3762_=_C4015( C3762 C4015 ) C3762_=_C4048( C3762 C4048 ) \nC3771_=_C3772( C3771 C3772 ) C3771_=_C3778( C3771 C3778 ) C3771_=_C3794(</w:t>
      </w:r>
    </w:p>
    <w:p>
      <w:pPr>
        <w:pStyle w:val="PreformattedText"/>
        <w:bidi w:val="0"/>
        <w:spacing w:before="0" w:after="0"/>
        <w:jc w:val="left"/>
        <w:rPr/>
      </w:pPr>
      <w:r>
        <w:rPr/>
        <w:t xml:space="preserve"> </w:t>
      </w:r>
      <w:r>
        <w:rPr/>
        <w:t>C3771 C3794 ) C3771_=_C4014( C3771 C4014 ) C3771_=_C4019( C3771 C4019 ) C3771_=_C4047( C3771 C4047 ) \nC3771_=_C4068( C3771 C4068 ) C3771_=_C4093( C3771 C4093 ) C3772_=_C3779( C3772 C3779 ) C3772_=_C3795( C3772 C3795 ) C3772_=_C3810( C3772 C3810 ) C3772_=_C4015( C3772 C4015 ) \nC3772_=_C4048( C3772 C4048 ) C3778_=_C3779( C3778 C3779 ) C3778_=_C3794( C3778 C3794 ) C3778_=_C4014( C3778 C4014 ) C3778_=_C4019( C3778 C4019 ) C3778_=_C4047( C3778 C4047 ) \nC3778_=_C4068( C3778 C4068 ) C3778_=_C4093( C3778 C4093 ) C3779_=_C3795( C3779 C3795 ) C3779_=_C3810( C3779 C3810 ) C3779_=_C4015( C3779 C4015 ) C3779_=_C4048( C3779 C4048 ) \nC3794_=_C3795( C3794 C3795 ) C3794_=_C4014( C3794 C4014 ) C3794_=_C4019( C3794 C4019 ) C3794_=_C4047( C3794 C4047 ) C3794_=_C4068( C3794 C4068 ) C3794_=_C4093( C3794 C4093 ) \nC3795_=_C3810( C3795 C3810 ) C3795_=_C4015( C3795 C4015 ) C3795_=_C4048( C3795 C4048 ) C3810_=_C4015( C3810 C4015 ) C3810_=_C4048( C3810 C4048 ) C4014_=_C4015( C4014 C4015 ) \nC4014_=_C4019( C4014 C4019 ) C4014_=_C4047( C4014 C4047 ) C4014_=_C4068( C4014 C4068 ) C4014_=_C4093( C4014 C4093 ) C4015_=_C4048( C4015 C4048 ) C4019_=_C4047( C4019 C4047 ) \nC4019_=_C4068( C4019 C4068 ) C4019_=_C4093( C4019 C4093 ) C4047_=_C4048( C4047 C4048 ) C4047_=_C4068( C4047 C4068 ) C4047_=_C4093( C4047 C4093 ) C4068_=_C4093( C4068 C4093 ) "];148-&gt;236[label="93: C414 C427 C436 C437 C482 \nC551 C564 C569 C570 C705 C926 \nC934 C969 C1056 C1258 C1270 C1275 \nC1276 C1451 C1470 C1493 C1557 C1740 \nC1780 C1781 C1782 C1783 C1784 C1785 \nC1786 C1787 C1788 C1789 C1790 C1792 \nC1793 C1794 C1795 C1796 C1797 C2154 \nC2174 C2183 C2214 C2220 C2360 C2535 \nC2541 C2550 C2555 C2729 C2730 C2781 \nC2782 C2878 C2879 C2998 C3071 C3072 \nC3207 C3214 C3590 C3595 C3597 C3603 \nC3604 C3606 C3656 C3663 C3664 C3721 \nC3730 C3755 C3756 C3757 C3758 C3759 \nC3760 C3763 C3771 C3772 C3778 C3779 \nC3794 C3795 C3810 C4014 C4015 C4019 \nC4047 C4048 C4068 C4093 \n1111: C414_=_C427 ,C414_=_C436 ,C414_=_C437 ,C414_=_C551 ,C414_=_C969 ,\nC414_=_C1258 ,C414_=_C1451 ,C414_=_C1493 ,C414_=_C1557 ,C414_=_C1780 ,C414_=_C1781 ,\nC414_=_C1782 ,C414_=_C1783 ,C414_=_C1784 ,C414_=_C1785 ,C414_=_C1786 ,C414_=_C1787 ,\nC414_=_C1788 ,C414_=_C1789 ,C414_=_C1790 ,C414_=_C1792 ,C414_=_C1793 ,C414_=_C1794 ,\nC414_=_C1795 ,C414_=_C1796 ,C414_=_C1797 ,C427_=_C436 ,C427_=_C437 ,C427_=_C482 ,\nC427_=_C564 ,C427_=_C926 ,C427_=_C1056 ,C427_=_C1270 ,C427_=_C2154 ,C427_=_C2174 ,\nC427_=_C2214 ,C427_=_C2535 ,C427_=_C2550 ,C427_=_C3207 ,C427_=_C3590 ,C427_=_C3597 ,\nC427_=_C3606 ,C427_=_C3656 ,C427_=_C3721 ,C427_=_C3755 ,C427_=_C3756 ,C427_=_C3757 ,\nC427_=_C3758 ,C427_=_C3759 ,C427_=_C3760 ,C427_=_C3763 ,C436_=_C437 ,C436_=_C569 ,\nC436_=_C705 ,C436_=_C1275 ,C436_=_C1470 ,C436_=_C1740 ,C436_=_C2360 ,C436_=_C2729 ,\nC436_=_C2781 ,C436_=_C2878 ,C436_=_C2998 ,C436_=_C3071 ,C436_=_C3603 ,C436_=_C3663 ,\nC436_=_C3730 ,C436_=_C3771 ,C436_=_C3778 ,C436_=_C3794 ,C436_=_C4014 ,C436_=_C4019 ,\nC436_=_C4047 ,C436_=_C4068 ,C436_=_C4093 ,C437_=_C570 ,C437_=_C934 ,C437_=_C1276 ,\nC437_=_C2183 ,C437_=_C2220 ,C437_=_C2541 ,C437_=_C2555 ,C437_=_C2730 ,C437_=_C2782 ,\nC437_=_C2879 ,C437_=_C3072 ,C437_=_C3214 ,C437_=_C3595 ,C437_=_C3604 ,C437_=_C3664 ,\nC437_=_C3772 ,C437_=_C3779 ,C437_=_C3795 ,C437_=_C3810 ,C437_=_C4015 ,C437_=_C4048 ,\nC482_=_C564 ,C482_=_C926 ,C482_=_C1056 ,C482_=_C1270 ,C482_=_C2154 ,C482_=_C2174 ,\nC482_=_C2214 ,C482_=_C2535 ,C482_=_C2550 ,C482_=_C3207 ,C482_=_C3590 ,C482_=_C3597 ,\nC482_=_C3606 ,C482_=_C3656 ,C482_=_C3721 ,C482_=_C3755 ,C482_=_C3756 ,C482_=_C3757 ,\nC482_=_C3758 ,C482_=_C3759 ,C482_=_C3760 ,C482_=_C3763 ,C551_=_C564 ,C551_=_C569 ,\nC551_=_C570 ,C551_=_C969 ,C551_=_C1258 ,C551_=_C1451 ,C551_=_C1493 ,C551_=_C1557 ,\nC551_=_C1780 ,C551_=_C1781 ,C551_=_C1782 ,C551_=_C1783 ,C551_=_C1784 ,C551_=_C1785 ,\nC551_=_C1786 ,C551_=_C1787 ,C551_=_C1788 ,C551_=_C1789 ,C551_=_C1790 ,C551_=_C1792 ,\nC551_=_C1793 ,C551_=_C1794 ,C551_=_C1795 ,C551_=_C1796 ,C551_=_C1797 ,C564_=_C569 ,\nC564_=_C570 ,C564_=_C926 ,C564_=_C1056 ,C564_=_C1270 ,C564_=_C2154 ,C564_=_C2174 ,\nC564_=_C2214 ,C564_=_C2535 ,C564_=_C2550 ,C564_=_C3207 ,C564_=_C3590 ,C564_=_C3597 ,\nC564_=_C3606 ,C564_=_C3656 ,C564_=_C3721 ,C564_=_C3755 ,C564_=_C3756 ,C564_=_C3757 ,\nC564_=_C3758 ,C564_=_C3759 ,C564_=_C3760 ,C564_=_C3763 ,C569_=_C570 ,C569_=_C705 ,\nC569_=_C1275 ,C569_=_C1470 ,C569_=_C1740 ,C569_=_C2360 ,C569_=_C2729 ,C569_=_C2781 ,\nC569_=_C2878 ,C569_=_C2998 ,C569_=_C3071 ,C569_=_C3603 ,C569_=_C3663 ,C569_=_C3730 ,\nC569_=_C3771 ,C569_=_C3778 ,C569_=_C3794 ,C569_=_C4014 ,C569_=_C4019 ,C569_=_C4047 ,\nC569_=_C4068 ,C569_=_C4093 ,C570_=_C934 ,C570_=_C1276 ,C570_=_C2183 ,C570_=_C2220 ,\nC570_=_C2541 ,C570_=_C2555 ,C570_=_C2730 ,C570_=_C2782 ,C570_=_C2879 ,C570_=_C3072 ,\nC570_=_C3214 ,C570_=_C3595 ,C570_=_C3604 ,C570_=_C3664 ,C570_=_C3772 ,C570_=_C3779 ,\nC570_=_C3795 ,C570_=_C3810 ,C570_=_C4015 ,C570_=_C4048 ,C705_=_C1275 ,C705_=_C1470 ,\nC705_=_C1740 ,C705_=_C2360 ,C705_=_C2729 ,C705_=_C2781 ,C705_=_C2878 ,C705_=_C2998 ,\nC705_=_C3071 ,C705_=_C3603 ,C705_=_C3663 ,C705_=_C3730 ,C705_=_C3771 ,C705_=_C3778 ,\nC705_=_C3794 ,C705_=_C4014 ,C705_=_C4019 ,C705_=_C4047 ,C705_=_C4068 ,C705_=_C4093 ,\nC926_=_C934 ,C926_=_C1056 ,C926_=_C1270 ,C926_=_C2154 ,C926_=_C2174 ,C926_=_C2214 ,\nC926_=_C2535 ,C926_=_C2550 ,C926_=_C3207 ,C926_=_C3590 ,C926_=_C3597 ,C926_=_C3606 ,\nC926_=_C3656 ,C926_=_C3721 ,C926_=_C3755 ,C926_=_C3756 ,C926_=_C3757 ,C926_=_C3758 ,\nC926_=_C3759 ,C926_=_C3760 ,C926_=_C3763 ,C934_=_C1276 ,C934_=_C2183 ,C934_=_C2220 ,\nC934_=_C2541 ,C934_=_C2555 ,C934_=_C2730 ,C934_=_C2782 ,C934_=_C2879 ,C934_=_C3072 ,\nC934_=_C3214 ,C934_=_C3595 ,C934_=_C3604 ,C934_=_C3664 ,C934_=_C3772 ,C934_=_C3779 ,\nC934_=_C3795 ,C934_=_C3810 ,C934_=_C4015 ,C934_=_C4048 ,C969_=_C1258 ,C969_=_C1451 ,\nC969_=_C1493 ,C969_=_C1557 ,C969_=_C1780 ,C969_=_C1781 ,C969_=_C1782 ,C969_=_C1783 ,\nC969_=_C1784 ,C969_=_C1785 ,C969_=_C1786 ,C969_=_C1787 ,C969_=_C1788 ,C969_=_C1789 ,\nC969_=_C1790 ,C969_=_C1792 ,C969_=_C1793 ,C969_=_C1794 ,C969_=_C1795 ,C969_=_C1796 ,\nC969_=_C1797 ,C1056_=_C1270 ,C1056_=_C2154 ,C1056_=_C2174 ,C1056_=_C2214 ,C1056_=_C2535 ,\nC1056_=_C2550 ,C1056_=_C3207 ,C1056_=_C3590 ,C1056_=_C3597 ,C1056_=_C3606 ,C1056_=_C3656 ,\nC1056_=_C3721 ,C1056_=_C3755 ,C1056_=_C3756 ,C1056_=_C3757 ,C1056_=_C3758 ,C1056_=_C3759 ,\nC1056_=_C3760 ,C1056_=_C3763 ,C1258_=_C1270 ,C1258_=_C1275 ,C1258_=_C1276 ,C1258_=_C1451 ,\nC1258_=_C1493 ,C1258_=_C1557 ,C1258_=_C1780 ,C1258_=_C1781 ,C1258_=_C1782 ,C1258_=_C1783 ,\nC1258_=_C1784 ,C1258_=_C1785 ,C1258_=_C1786 ,C1258_=_C1787 ,C1258_=_C1788 ,C1258_=_C1789 ,\nC1258_=_C1790 ,C1258_=_C1792 ,C1258_=_C1793 ,C1258_=_C1794 ,C1258_=_C1795 ,C1258_=_C1796 ,\nC1258_=_C1797 ,C1270_=_C1275 ,C1270_=_C1276 ,C1270_=_C2154 ,C1270_=_C2174 ,C1270_=_C2214 ,\nC1270_=_C2535 ,C1270_=_C2550 ,C1270_=_C3207 ,C1270_=_C3590 ,C1270_=_C3597 ,C1270_=_C3606 ,\nC1270_=_C3656 ,C1270_=_C3721 ,C1270_=_C3755 ,C1270_=_C3756 ,C1270_=_C3757 ,C1270_=_C3758 ,\nC1270_=_C3759 ,C1270_=_C3760 ,C1270_=_C3763 ,C1275_=_C1276 ,C1275_=_C1470 ,C1275_=_C1740 ,\nC1275_=_C2360 ,C1275_=_C2729 ,C1275_=_C2781 ,C1275_=_C2878 ,C1275_=_C2998 ,C1275_=_C3071 ,\nC1275_=_C3603 ,C1275_=_C3663 ,C1275_=_C3730 ,C1275_=_C3771 ,C1275_=_C3778 ,C1275_=_C3794 ,\nC1275_=_C4014 ,C1275_=_C4019 ,C1275_=_C4047 ,C1275_=_C4068 ,C1275_=_C4093 ,C1276_=_C2183 ,\nC1276_=_C2220 ,C1276_=_C2541 ,C1276_=_C2555 ,C1276_=_C2730 ,C1276_=_C2782 ,C1276_=_C2879 ,\nC1276_=_C3072 ,C1276_=_C3214 ,C1276_=_C3595 ,C1276_=_C3604 ,C1276_=_C3664 ,C1276_=_C3772 ,\nC1276_=_C3779 ,C1276_=_C3795 ,C1276_=_C3810 ,C1276_=_C4015 ,C1276_=_C4048 ,C1451_=_C1470 ,\nC1451_=_C1493 ,C1451_=_C1557 ,C1451_=_C1780 ,C1451_=_C1781 ,C1451_=_C1782 ,C1451_=_C1783 ,\nC1451_=_C1784 ,C1451_=_C1785 ,C1451_=_C1786 ,C1451_=_C1787 ,C1451_=_C1788 ,C1451_=_C1789 ,\nC1451_=_C1790 ,C1451_=_C1792 ,C1451_=_C1793 ,C1451_=_C1794 ,C1451_=_C1795 ,C1451_=_C1796 ,\nC1451_=_C1797 ,C1470_=_C1740 ,C1470_=_C2360 ,C1470_=_C2729 ,C1470_=_C2781 ,C1470_=_C2878 ,\nC1470_=_C2998 ,C1470_=_C3071 ,C1470_=_C3603 ,C1470_=_C3663 ,C1470_=_C3730 ,C1470_=_C3771 ,\nC1470_=_C3778 ,C1470_=_C3794 ,C1470_=_C4014 ,C1470_=_C4019 ,C1470_=_C4047 ,C1470_=_C4068 ,\nC1470_=_C4093 ,C1493_=_C1557 ,C1493_=_C1780 ,C1493_=_C1781 ,C1493_=_C1782 ,C1493_=_C1783 ,\nC1493_=_C1784 ,C1493_=_C1785 ,C1493_=_C1786 ,C1493_=_C1787 ,C1493_=_C1788 ,C1493_=_C1789 ,\nC1493_=_C1790 ,C1493_=_C1792 ,C1493_=_C1793 ,C1493_=_C1794 ,C1493_=_C1795 ,C1493_=_C1796 ,\nC1493_=_C1797 ,C1557_=_C1780 ,C1557_=_C1781 ,C1557_=_C1782 ,C1557_=_C1783 ,C1557_=_C1784 ,\nC1557_=_C1785 ,C1557_=_C1786 ,C1557_=_C1787 ,C1557_=_C1788 ,C1557_=_C1789 ,C1557_=_C1790 ,\nC1557_=_C1792 ,C1557_=_C1793 ,C1557_=_C1794 ,C1557_=_C1795 ,C1557_=_C1796 ,C1557_=_C1797 ,\nC1740_=_C2360 ,C1740_=_C2729 ,C1740_=_C2781 ,C1740_=_C2878 ,C1740_=_C2998 ,C1740_=_C3071 ,\nC1740_=_C3603 ,C1740_=_C3663 ,C1740_=_C3730 ,C1740_=_C3771 ,C1740_=_C3778 ,C1740_=_C3794 ,\nC1740_=_C4014 ,C1740_=_C4019 ,C1740_=_C4047 ,C1740_=_C4068 ,C1740_=_C4093 ,C1780_=_C1781 ,\nC1780_=_C1782 ,C1780_=_C1783 ,C1780_=_C1784 ,C1780_=_C1785 ,C1780_=_C1786 ,C1780_=_C1787 ,\nC1780_=_C1788 ,C1780_=_C1789 ,C1780_=_C1790 ,C1780_=_C1792 ,C1780_=_C1793 ,C1780_=_C1794 ,\nC1780_=_C1795 ,C1780_=_C1796 ,C1780_=_C1797 ,C1781_=_C1782 ,C1781_=_C1783 ,C1781_=_C1784 ,\nC1781_=_C1785 ,C1781_=_C1786 ,C1781_=_C1787 ,C1781_=_C1788 ,C1781_=_C1789 ,C1781_=_C1790 ,\nC1781_=_C1792 ,C1781_=_C1793 ,C1781_=_C1794 ,C1781_=_C1795 ,C1781_=_C1796 ,C1781_=_C1797 ,\nC1782_=_C1783 ,C1782_=_C1784 ,C1782_=_C1785 ,C1782_=_C1786 ,C1782_=_C1787 ,C1782_=_C1788 ,\nC1782_=_C1789 ,C1782_=_C1790 ,C1782_=_C1792 ,C1782_=_C1793 ,C1782_=_C1794 ,C1782_=_C1795 ,\nC1782_=_C1796 ,C1782_=_C1797 ,C1782_=_C2729 ,C1782_=_C2730 ,C1783_=_C1784 ,C1783_=_C1785 ,\nC1783_=_C1786 ,C1783_=_C1787 ,C1783_=_C1788 ,C1783_=_C1789 ,C1783_=_C1790 ,C1783_=_C1792 ,\nC1783_=_C1793 ,C1783_=_C1794 ,C1783_=_C1795 ,C1783_=_C1796 ,C1783_=_C1797 ,C1783_=_C2781 ,\nC1783_=_C2782</w:t>
      </w:r>
    </w:p>
    <w:p>
      <w:pPr>
        <w:pStyle w:val="PreformattedText"/>
        <w:bidi w:val="0"/>
        <w:spacing w:before="0" w:after="0"/>
        <w:jc w:val="left"/>
        <w:rPr/>
      </w:pPr>
      <w:r>
        <w:rPr/>
        <w:t xml:space="preserve"> </w:t>
      </w:r>
      <w:r>
        <w:rPr/>
        <w:t>,C1784_=_C1785 ,C1784_=_C1786 ,C1784_=_C1787 ,C1784_=_C1788 ,C1784_=_C1789 ,\nC1784_=_C1790 ,C1784_=_C1792 ,C1784_=_C1793 ,C1784_=_C1794 ,C1784_=_C1795 ,C1784_=_C1796 ,\nC1784_=_C1797 ,C1784_=_C2878 ,C1784_=_C2879 ,C1785_=_C1786 ,C1785_=_C1787 ,C1785_=_C1788 ,\nC1785_=_C1789 ,C1785_=_C1790 ,C1785_=_C1792 ,C1785_=_C1793 ,C1785_=_C1794 ,C1785_=_C1795 ,\nC1785_=_C1796 ,C1785_=_C1797 ,C1786_=_C1787 ,C1786_=_C1788 ,C1786_=_C1789 ,C1786_=_C1790 ,\nC1786_=_C1792 ,C1786_=_C1793 ,C1786_=_C1794 ,C1786_=_C1795 ,C1786_=_C1796 ,C1786_=_C1797 ,\nC1787_=_C1788 ,C1787_=_C1789 ,C1787_=_C1790 ,C1787_=_C1792 ,C1787_=_C1793 ,C1787_=_C1794 ,\nC1787_=_C1795 ,C1787_=_C1796 ,C1787_=_C1797 ,C1787_=_C3071 ,C1787_=_C3072 ,C1788_=_C1789 ,\nC1788_=_C1790 ,C1788_=_C1792 ,C1788_=_C1793 ,C1788_=_C1794 ,C1788_=_C1795 ,C1788_=_C1796 ,\nC1788_=_C1797 ,C1788_=_C3590 ,C1788_=_C3595 ,C1789_=_C1790 ,C1789_=_C1792 ,C1789_=_C1793 ,\nC1789_=_C1794 ,C1789_=_C1795 ,C1789_=_C1796 ,C1789_=_C1797 ,C1789_=_C3597 ,C1789_=_C3603 ,\nC1789_=_C3604 ,C1790_=_C1792 ,C1790_=_C1793 ,C1790_=_C1794 ,C1790_=_C1795 ,C1790_=_C1796 ,\nC1790_=_C1797 ,C1790_=_C3656 ,C1790_=_C3663 ,C1790_=_C3664 ,C1792_=_C1793 ,C1792_=_C1794 ,\nC1792_=_C1795 ,C1792_=_C1796 ,C1792_=_C1797 ,C1792_=_C3771 ,C1792_=_C3772 ,C1793_=_C1794 ,\nC1793_=_C1795 ,C1793_=_C1796 ,C1793_=_C1797 ,C1793_=_C3755 ,C1793_=_C3778 ,C1793_=_C3779 ,\nC1794_=_C1795 ,C1794_=_C1796 ,C1794_=_C1797 ,C1794_=_C3756 ,C1794_=_C3794 ,C1794_=_C3795 ,\nC1795_=_C1796 ,C1795_=_C1797 ,C1795_=_C4014 ,C1795_=_C4015 ,C1796_=_C1797 ,C1796_=_C4047 ,\nC1796_=_C4048 ,C2154_=_C2174 ,C2154_=_C2214 ,C2154_=_C2535 ,C2154_=_C2550 ,C2154_=_C3207 ,\nC2154_=_C3590 ,C2154_=_C3597 ,C2154_=_C3606 ,C2154_=_C3656 ,C2154_=_C3721 ,C2154_=_C3755 ,\nC2154_=_C3756 ,C2154_=_C3757 ,C2154_=_C3758 ,C2154_=_C3759 ,C2154_=_C3760 ,C2154_=_C3763 ,\nC2174_=_C2183 ,C2174_=_C2214 ,C2174_=_C2535 ,C2174_=_C2550 ,C2174_=_C3207 ,C2174_=_C3590 ,\nC2174_=_C3597 ,C2174_=_C3606 ,C2174_=_C3656 ,C2174_=_C3721 ,C2174_=_C3755 ,C2174_=_C3756 ,\nC2174_=_C3757 ,C2174_=_C3758 ,C2174_=_C3759 ,C2174_=_C3760 ,C2174_=_C3763 ,C2183_=_C2220 ,\nC2183_=_C2541 ,C2183_=_C2555 ,C2183_=_C2730 ,C2183_=_C2782 ,C2183_=_C2879 ,C2183_=_C3072 ,\nC2183_=_C3214 ,C2183_=_C3595 ,C2183_=_C3604 ,C2183_=_C3664 ,C2183_=_C3772 ,C2183_=_C3779 ,\nC2183_=_C3795 ,C2183_=_C3810 ,C2183_=_C4015 ,C2183_=_C4048 ,C2214_=_C2220 ,C2214_=_C2535 ,\nC2214_=_C2550 ,C2214_=_C3207 ,C2214_=_C3590 ,C2214_=_C3597 ,C2214_=_C3606 ,C2214_=_C3656 ,\nC2214_=_C3721 ,C2214_=_C3755 ,C2214_=_C3756 ,C2214_=_C3757 ,C2214_=_C3758 ,C2214_=_C3759 ,\nC2214_=_C3760 ,C2214_=_C3763 ,C2220_=_C2541 ,C2220_=_C2555 ,C2220_=_C2730 ,C2220_=_C2782 ,\nC2220_=_C2879 ,C2220_=_C3072 ,C2220_=_C3214 ,C2220_=_C3595 ,C2220_=_C3604 ,C2220_=_C3664 ,\nC2220_=_C3772 ,C2220_=_C3779 ,C2220_=_C3795 ,C2220_=_C3810 ,C2220_=_C4015 ,C2220_=_C4048 ,\nC2360_=_C2729 ,C2360_=_C2781 ,C2360_=_C2878 ,C2360_=_C2998 ,C2360_=_C3071 ,C2360_=_C3603 ,\nC2360_=_C3663 ,C2360_=_C3730 ,C2360_=_C3771 ,C2360_=_C3778 ,C2360_=_C3794 ,C2360_=_C4014 ,\nC2360_=_C4019 ,C2360_=_C4047 ,C2360_=_C4068 ,C2360_=_C4093 ,C2535_=_C2541 ,C2535_=_C2550 ,\nC2535_=_C3207 ,C2535_=_C3590 ,C2535_=_C3597 ,C2535_=_C3606 ,C2535_=_C3656 ,C2535_=_C3721 ,\nC2535_=_C3755 ,C2535_=_C3756 ,C2535_=_C3757 ,C2535_=_C3758 ,C2535_=_C3759 ,C2535_=_C3760 ,\nC2535_=_C3763 ,C2541_=_C2555 ,C2541_=_C2730 ,C2541_=_C2782 ,C2541_=_C2879 ,C2541_=_C3072 ,\nC2541_=_C3214 ,C2541_=_C3595 ,C2541_=_C3604 ,C2541_=_C3664 ,C2541_=_C3772 ,C2541_=_C3779 ,\nC2541_=_C3795 ,C2541_=_C3810 ,C2541_=_C4015 ,C2541_=_C4048 ,C2550_=_C2555 ,C2550_=_C3207 ,\nC2550_=_C3590 ,C2550_=_C3597 ,C2550_=_C3606 ,C2550_=_C3656 ,C2550_=_C3721 ,C2550_=_C3755 ,\nC2550_=_C3756 ,C2550_=_C3757 ,C2550_=_C3758 ,C2550_=_C3759 ,C2550_=_C3760 ,C2550_=_C3763 ,\nC2555_=_C2730 ,C2555_=_C2782 ,C2555_=_C2879 ,C2555_=_C3072 ,C2555_=_C3214 ,C2555_=_C3595 ,\nC2555_=_C3604 ,C2555_=_C3664 ,C2555_=_C3772 ,C2555_=_C3779 ,C2555_=_C3795 ,C2555_=_C3810 ,\nC2555_=_C4015 ,C2555_=_C4048 ,C2729_=_C2730 ,C2729_=_C2781 ,C2729_=_C2878 ,C2729_=_C2998 ,\nC2729_=_C3071 ,C2729_=_C3603 ,C2729_=_C3663 ,C2729_=_C3730 ,C2729_=_C3771 ,C2729_=_C3778 ,\nC2729_=_C3794 ,C2729_=_C4014 ,C2729_=_C4019 ,C2729_=_C4047 ,C2729_=_C4068 ,C2729_=_C4093 ,\nC2730_=_C2782 ,C2730_=_C2879 ,C2730_=_C3072 ,C2730_=_C3214 ,C2730_=_C3595 ,C2730_=_C3604 ,\nC2730_=_C3664 ,C2730_=_C3772 ,C2730_=_C3779 ,C2730_=_C3795 ,C2730_=_C3810 ,C2730_=_C4015 ,\nC2730_=_C4048 ,C2781_=_C2782 ,C2781_=_C2878 ,C2781_=_C2998 ,C2781_=_C3071 ,C2781_=_C3603 ,\nC2781_=_C3663 ,C2781_=_C3730 ,C2781_=_C3771 ,C2781_=_C3778 ,C2781_=_C3794 ,C2781_=_C4014 ,\nC2781_=_C4019 ,C2781_=_C4047 ,C2781_=_C4068 ,C2781_=_C4093 ,C2782_=_C2879 ,C2782_=_C3072 ,\nC2782_=_C3214 ,C2782_=_C3595 ,C2782_=_C3604 ,C2782_=_C3664 ,C2782_=_C3772 ,C2782_=_C3779 ,\nC2782_=_C3795 ,C2782_=_C3810 ,C2782_=_C4015 ,C2782_=_C4048 ,C2878_=_C2879 ,C2878_=_C2998 ,\nC2878_=_C3071 ,C2878_=_C3603 ,C2878_=_C3663 ,C2878_=_C3730 ,C2878_=_C3771 ,C2878_=_C3778 ,\nC2878_=_C3794 ,C2878_=_C4014 ,C2878_=_C4019 ,C2878_=_C4047 ,C2878_=_C4068 ,C2878_=_C4093 ,\nC2879_=_C3072 ,C2879_=_C3214 ,C2879_=_C3595 ,C2879_=_C3604 ,C2879_=_C3664 ,C2879_=_C3772 ,\nC2879_=_C3779 ,C2879_=_C3795 ,C2879_=_C3810 ,C2879_=_C4015 ,C2879_=_C4048 ,C2998_=_C3071 ,\nC2998_=_C3603 ,C2998_=_C3663 ,C2998_=_C3730 ,C2998_=_C3771 ,C2998_=_C3778 ,C2998_=_C3794 ,\nC2998_=_C4014 ,C2998_=_C4019 ,C2998_=_C4047 ,C2998_=_C4068 ,C2998_=_C4093 ,C3071_=_C3072 ,\nC3071_=_C3603 ,C3071_=_C3663 ,C3071_=_C3730 ,C3071_=_C3771 ,C3071_=_C3778 ,C3071_=_C3794 ,\nC3071_=_C4014 ,C3071_=_C4019 ,C3071_=_C4047 ,C3071_=_C4068 ,C3071_=_C4093 ,C3072_=_C3214 ,\nC3072_=_C3595 ,C3072_=_C3604 ,C3072_=_C3664 ,C3072_=_C3772 ,C3072_=_C3779 ,C3072_=_C3795 ,\nC3072_=_C3810 ,C3072_=_C4015 ,C3072_=_C4048 ,C3207_=_C3214 ,C3207_=_C3590 ,C3207_=_C3597 ,\nC3207_=_C3606 ,C3207_=_C3656 ,C3207_=_C3721 ,C3207_=_C3755 ,C3207_=_C3756 ,C3207_=_C3757 ,\nC3207_=_C3758 ,C3207_=_C3759 ,C3207_=_C3760 ,C3207_=_C3763 ,C3214_=_C3595 ,C3214_=_C3604 ,\nC3214_=_C3664 ,C3214_=_C3772 ,C3214_=_C3779 ,C3214_=_C3795 ,C3214_=_C3810 ,C3214_=_C4015 ,\nC3214_=_C4048 ,C3590_=_C3595 ,C3590_=_C3597 ,C3590_=_C3606 ,C3590_=_C3656 ,C3590_=_C3721 ,\nC3590_=_C3755 ,C3590_=_C3756 ,C3590_=_C3757 ,C3590_=_C3758 ,C3590_=_C3759 ,C3590_=_C3760 ,\nC3590_=_C3763 ,C3595_=_C3604 ,C3595_=_C3664 ,C3595_=_C3772 ,C3595_=_C3779 ,C3595_=_C3795 ,\nC3595_=_C3810 ,C3595_=_C4015 ,C3595_=_C4048 ,C3597_=_C3603 ,C3597_=_C3604 ,C3597_=_C3606 ,\nC3597_=_C3656 ,C3597_=_C3721 ,C3597_=_C3755 ,C3597_=_C3756 ,C3597_=_C3757 ,C3597_=_C3758 ,\nC3597_=_C3759 ,C3597_=_C3760 ,C3597_=_C3763 ,C3603_=_C3604 ,C3603_=_C3663 ,C3603_=_C3730 ,\nC3603_=_C3771 ,C3603_=_C3778 ,C3603_=_C3794 ,C3603_=_C4014 ,C3603_=_C4019 ,C3603_=_C4047 ,\nC3603_=_C4068 ,C3603_=_C4093 ,C3604_=_C3664 ,C3604_=_C3772 ,C3604_=_C3779 ,C3604_=_C3795 ,\nC3604_=_C3810 ,C3604_=_C4015 ,C3604_=_C4048 ,C3606_=_C3656 ,C3606_=_C3721 ,C3606_=_C3755 ,\nC3606_=_C3756 ,C3606_=_C3757 ,C3606_=_C3758 ,C3606_=_C3759 ,C3606_=_C3760 ,C3606_=_C3763 ,\nC3656_=_C3663 ,C3656_=_C3664 ,C3656_=_C3721 ,C3656_=_C3755 ,C3656_=_C3756 ,C3656_=_C3757 ,\nC3656_=_C3758 ,C3656_=_C3759 ,C3656_=_C3760 ,C3656_=_C3763 ,C3663_=_C3664 ,C3663_=_C3730 ,\nC3663_=_C3771 ,C3663_=_C3778 ,C3663_=_C3794 ,C3663_=_C4014 ,C3663_=_C4019 ,C3663_=_C4047 ,\nC3663_=_C4068 ,C3663_=_C4093 ,C3664_=_C3772 ,C3664_=_C3779 ,C3664_=_C3795 ,C3664_=_C3810 ,\nC3664_=_C4015 ,C3664_=_C4048 ,C3721_=_C3730 ,C3721_=_C3755 ,C3721_=_C3756 ,C3721_=_C3757 ,\nC3721_=_C3758 ,C3721_=_C3759 ,C3721_=_C3760 ,C3721_=_C3763 ,C3730_=_C3771 ,C3730_=_C3778 ,\nC3730_=_C3794 ,C3730_=_C4014 ,C3730_=_C4019 ,C3730_=_C4047 ,C3730_=_C4068 ,C3730_=_C4093 ,\nC3755_=_C3756 ,C3755_=_C3757 ,C3755_=_C3758 ,C3755_=_C3759 ,C3755_=_C3760 ,C3755_=_C3763 ,\nC3755_=_C3778 ,C3755_=_C3779 ,C3756_=_C3757 ,C3756_=_C3758 ,C3756_=_C3759 ,C3756_=_C3760 ,\nC3756_=_C3763 ,C3756_=_C3794 ,C3756_=_C3795 ,C3757_=_C3758 ,C3757_=_C3759 ,C3757_=_C3760 ,\nC3757_=_C3763 ,C3757_=_C3810 ,C3758_=_C3759 ,C3758_=_C3760 ,C3758_=_C3763 ,C3759_=_C3760 ,\nC3759_=_C3763 ,C3760_=_C3763 ,C3771_=_C3772 ,C3771_=_C3778 ,C3771_=_C3794 ,C3771_=_C4014 ,\nC3771_=_C4019 ,C3771_=_C4047 ,C3771_=_C4068 ,C3771_=_C4093 ,C3772_=_C3779 ,C3772_=_C3795 ,\nC3772_=_C3810 ,C3772_=_C4015 ,C3772_=_C4048 ,C3778_=_C3779 ,C3778_=_C3794 ,C3778_=_C4014 ,\nC3778_=_C4019 ,C3778_=_C4047 ,C3778_=_C4068 ,C3778_=_C4093 ,C3779_=_C3795 ,C3779_=_C3810 ,\nC3779_=_C4015 ,C3779_=_C4048 ,C3794_=_C3795 ,C3794_=_C4014 ,C3794_=_C4019 ,C3794_=_C4047 ,\nC3794_=_C4068 ,C3794_=_C4093 ,C3795_=_C3810 ,C3795_=_C4015 ,C3795_=_C4048 ,C3810_=_C4015 ,\nC3810_=_C4048 ,C4014_=_C4015 ,C4014_=_C4019 ,C4014_=_C4047 ,C4014_=_C4068 ,C4014_=_C4093 ,\nC4015_=_C4048 ,C4019_=_C4047 ,C4019_=_C4068 ,C4019_=_C4093 ,C4047_=_C4048 ,C4047_=_C4068 ,\nC4047_=_C4093 ,C4068_=_C4093 ,"];237[shape=box, label="id:237 level: 6\n106: C410 C424 C426 C428 C546 \nC547 C548 C549 C550 C551 C552 \nC553 C554 C555 C556 C557 C558 \nC559 C560 C562 C563 C564 C565 \nC566 C567 C568 C569 C570 C571 \nC572 C573 C591 C643 C783 C806 \nC957 C1130 C1132 C1202 C1203 C1268 \nC1269 C1271 C1323 C1366 C1440 C1610 \nC1669 C1688 C1689 C1712 C1713 C1755 \nC1757 C1789 C1790 C1793 C1993 C1994 \nC2028 C2046 C2138 C2316 C2456 C2548 \nC2604 C2606 C2978 C2987 C3020 C3142 \nC3268 C3298 C3330 C3409 C3563 C3596 \nC3597 C3598 C3599 C3600 C3601 C3602 \nC3603 C3604 C3655 C3656 C3658 C3659 \nC3660 C3661 C3662 C3663 C3664 C3665 \nC3735 C3746 C3755 C3773 C3774 C3775 \nC3776 C3777 C3778 C3779 C3780 \n1515: C410_=_C424( C410 C424 ) C410_=_C426( C410 C426 ) C410_=_C428( C410 C428 ) C410_=_C546( C410 C546 ) C410_=_C547( C410 C547 ) \nC410_=_C548( C410 C548 ) C410_=_C549( C410 C549 ) C410_=_C550( C410 C550 ) C410_=_C551( C410 C551 ) C410_=_C552( C410 C552 ) C410_=_C553( C410 C553 ) \nC410_=_C554( C410 C554 ) C410_=_C555( C410 C555 ) C410_=_C556( C410 C556 ) C410_=_C557( C410 C557 ) C410_=_C558( C410 C558 ) C410_=_C559( C410 C559 ) \nC410_=_C560( C410 C560 )</w:t>
      </w:r>
    </w:p>
    <w:p>
      <w:pPr>
        <w:pStyle w:val="PreformattedText"/>
        <w:bidi w:val="0"/>
        <w:spacing w:before="0" w:after="0"/>
        <w:jc w:val="left"/>
        <w:rPr/>
      </w:pPr>
      <w:r>
        <w:rPr/>
        <w:t xml:space="preserve"> </w:t>
      </w:r>
      <w:r>
        <w:rPr/>
        <w:t>C410_=_C562( C410 C562 ) C410_=_C563( C410 C563 ) C410_=_C564( C410 C564 ) C410_=_C565( C410 C565 ) C410_=_C566( C410 C566 ) \nC410_=_C567( C410 C567 ) C410_=_C568( C410 C568 ) C410_=_C569( C410 C569 ) C410_=_C570( C410 C570 ) C410_=_C571( C410 C571 ) C410_=_C572( C410 C572 ) \nC410_=_C573( C410 C573 ) C424_=_C426( C424 C426 ) C424_=_C428( C424 C428 ) C424_=_C643( C424 C643 ) C424_=_C783( C424 C783 ) C424_=_C957( C424 C957 ) \nC424_=_C1268( C424 C1268 ) C424_=_C1323( C424 C1323 ) C424_=_C1366( C424 C1366 ) C424_=_C1610( C424 C1610 ) C424_=_C1669( C424 C1669 ) C424_=_C1712( C424 C1712 ) \nC424_=_C1789( C424 C1789 ) C424_=_C2028( C424 C2028 ) C424_=_C2046( C424 C2046 ) C424_=_C2138( C424 C2138 ) C424_=_C2548( C424 C2548 ) C424_=_C2978( C424 C2978 ) \nC424_=_C2987( C424 C2987 ) C424_=_C3298( C424 C3298 ) C424_=_C3330( C424 C3330 ) C424_=_C3596( C424 C3596 ) C424_=_C3597( C424 C3597 ) C424_=_C3598( C424 C3598 ) \nC424_=_C3599( C424 C3599 ) C424_=_C3600( C424 C3600 ) C424_=_C3601( C424 C3601 ) C424_=_C3602( C424 C3602 ) C424_=_C3603( C424 C3603 ) C424_=_C3604( C424 C3604 ) \nC426_=_C428( C426 C428 ) C426_=_C562( C426 C562 ) C426_=_C591( C426 C591 ) C426_=_C1130( C426 C1130 ) C426_=_C1202( C426 C1202 ) C426_=_C1269( C426 C1269 ) \nC426_=_C1688( C426 C1688 ) C426_=_C1713( C426 C1713 ) C426_=_C1755( C426 C1755 ) C426_=_C1790( C426 C1790 ) C426_=_C1993( C426 C1993 ) C426_=_C2456( C426 C2456 ) \nC426_=_C2604( C426 C2604 ) C426_=_C3020( C426 C3020 ) C426_=_C3142( C426 C3142 ) C426_=_C3268( C426 C3268 ) C426_=_C3596( C426 C3596 ) C426_=_C3655( C426 C3655 ) \nC426_=_C3656( C426 C3656 ) C426_=_C3658( C426 C3658 ) C426_=_C3659( C426 C3659 ) C426_=_C3660( C426 C3660 ) C426_=_C3661( C426 C3661 ) C426_=_C3662( C426 C3662 ) \nC426_=_C3663( C426 C3663 ) C426_=_C3664( C426 C3664 ) C426_=_C3665( C426 C3665 ) C428_=_C565( C428 C565 ) C428_=_C806( C428 C806 ) C428_=_C1132( C428 C1132 ) \nC428_=_C1203( C428 C1203 ) C428_=_C1271( C428 C1271 ) C428_=_C1440( C428 C1440 ) C428_=_C1689( C428 C1689 ) C428_=_C1757( C428 C1757 ) C428_=_C1793( C428 C1793 ) \nC428_=_C1994( C428 C1994 ) C428_=_C2316( C428 C2316 ) C428_=_C2606( C428 C2606 ) C428_=_C3409( C428 C3409 ) C428_=_C3563( C428 C3563 ) C428_=_C3599( C428 C3599 ) \nC428_=_C3735( C428 C3735 ) C428_=_C3746( C428 C3746 ) C428_=_C3755( C428 C3755 ) C428_=_C3773( C428 C3773 ) C428_=_C3774( C428 C3774 ) C428_=_C3775( C428 C3775 ) \nC428_=_C3776( C428 C3776 ) C428_=_C3777( C428 C3777 ) C428_=_C3778( C428 C3778 ) C428_=_C3779( C428 C3779 ) C428_=_C3780( C428 C3780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2( C546 C562 ) C546_=_C563( C546 C563 ) C546_=_C564( C546 C564 ) C546_=_C565( C546 C565 ) C546_=_C566( C546 C566 ) \nC546_=_C567( C546 C567 ) C546_=_C568( C546 C568 ) C546_=_C569( C546 C569 ) C546_=_C570( C546 C570 ) C546_=_C571( C546 C571 ) C546_=_C572( C546 C572 ) \nC546_=_C573( C546 C573 ) C546_=_C591( C546 C591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2( C547 C562 ) C547_=_C563( C547 C563 ) C547_=_C564( C547 C564 ) \nC547_=_C565( C547 C565 ) C547_=_C566( C547 C566 ) C547_=_C567( C547 C567 ) C547_=_C568( C547 C568 ) C547_=_C569( C547 C569 ) C547_=_C570( C547 C570 ) \nC547_=_C571( C547 C571 ) C547_=_C572( C547 C572 ) C547_=_C573( C547 C573 ) C547_=_C1268( C547 C1268 ) C547_=_C1269( C547 C1269 ) C547_=_C1271( C547 C1271 ) \nC548_=_C549( C548 C549 ) C548_=_C550( C548 C550 ) C548_=_C551( C548 C551 ) C548_=_C552( C548 C552 ) C548_=_C553( C548 C553 ) C548_=_C554( C548 C554 ) \nC548_=_C555( C548 C555 ) C548_=_C556( C548 C556 ) C548_=_C557( C548 C557 ) C548_=_C558( C548 C558 ) C548_=_C559( C548 C559 ) C548_=_C560( C548 C560 ) \nC548_=_C562( C548 C562 ) C548_=_C563( C548 C563 ) C548_=_C564( C548 C564 ) C548_=_C565( C548 C565 ) C548_=_C566( C548 C566 ) C548_=_C567( C548 C567 ) \nC548_=_C568( C548 C568 ) C548_=_C569( C548 C569 ) C548_=_C570( C548 C570 ) C548_=_C571( C548 C571 ) C548_=_C572( C548 C572 ) C548_=_C573( C548 C573 ) \nC548_=_C1366( C548 C1366 ) C549_=_C550( C549 C550 ) C549_=_C551( C549 C551 ) C549_=_C552( C549 C552 ) C549_=_C553( C549 C553 ) C549_=_C554( C549 C554 ) \nC549_=_C555( C549 C555 ) C549_=_C556( C549 C556 ) C549_=_C557( C549 C557 ) C549_=_C558( C549 C558 ) C549_=_C559( C549 C559 ) C549_=_C560( C549 C560 ) \nC549_=_C562( C549 C562 ) C549_=_C563( C549 C563 ) C549_=_C564( C549 C564 ) C549_=_C565( C549 C565 ) C549_=_C566( C549 C566 ) C549_=_C567( C549 C567 ) \nC549_=_C568( C549 C568 ) C549_=_C569( C549 C569 ) C549_=_C570( C549 C570 ) C549_=_C571( C549 C571 ) C549_=_C572( C549 C572 ) C549_=_C573( C549 C573 ) \nC550_=_C551( C550 C551 ) C550_=_C552( C550 C552 ) C550_=_C553( C550 C553 ) C550_=_C554( C550 C554 ) C550_=_C555( C550 C555 ) C550_=_C556( C550 C556 ) \nC550_=_C557( C550 C557 ) C550_=_C558( C550 C558 ) C550_=_C559( C550 C559 ) C550_=_C560( C550 C560 ) C550_=_C562( C550 C562 ) C550_=_C563( C550 C563 ) \nC550_=_C564( C550 C564 ) C550_=_C565( C550 C565 ) C550_=_C566( C550 C566 ) C550_=_C567( C550 C567 ) C550_=_C568( C550 C568 ) C550_=_C569( C550 C569 ) \nC550_=_C570( C550 C570 ) C550_=_C571( C550 C571 ) C550_=_C572( C550 C572 ) C550_=_C573( C550 C573 ) C551_=_C552( C551 C552 ) C551_=_C553( C551 C553 ) \nC551_=_C554( C551 C554 ) C551_=_C555( C551 C555 ) C551_=_C556( C551 C556 ) C551_=_C557( C551 C557 ) C551_=_C558( C551 C558 ) C551_=_C559( C551 C559 ) \nC551_=_C560( C551 C560 ) C551_=_C562( C551 C562 ) C551_=_C563( C551 C563 ) C551_=_C564( C551 C564 ) C551_=_C565( C551 C565 ) C551_=_C566( C551 C566 ) \nC551_=_C567( C551 C567 ) C551_=_C568( C551 C568 ) C551_=_C569( C551 C569 ) C551_=_C570( C551 C570 ) C551_=_C571( C551 C571 ) C551_=_C572( C551 C572 ) \nC551_=_C573( C551 C573 ) C551_=_C1789( C551 C1789 ) C551_=_C1790( C551 C1790 ) C551_=_C1793( C551 C1793 ) C552_=_C553( C552 C553 ) C552_=_C554( C552 C554 ) \nC552_=_C555( C552 C555 ) C552_=_C556( C552 C556 ) C552_=_C557( C552 C557 ) C552_=_C558( C552 C558 ) C552_=_C559( C552 C559 ) C552_=_C560( C552 C560 ) \nC552_=_C562( C552 C562 ) C552_=_C563( C552 C563 ) C552_=_C564( C552 C564 ) C552_=_C565( C552 C565 ) C552_=_C566( C552 C566 ) C552_=_C567( C552 C567 ) \nC552_=_C568( C552 C568 ) C552_=_C569( C552 C569 ) C552_=_C570( C552 C570 ) C552_=_C571( C552 C571 ) C552_=_C572( C552 C572 ) C552_=_C573( C552 C573 ) \nC553_=_C554( C553 C554 ) C553_=_C555( C553 C555 ) C553_=_C556( C553 C556 ) C553_=_C557( C553 C557 ) C553_=_C558( C553 C558 ) C553_=_C559( C553 C559 ) \nC553_=_C560( C553 C560 ) C553_=_C562( C553 C562 ) C553_=_C563( C553 C563 ) C553_=_C564( C553 C564 ) C553_=_C565( C553 C565 ) C553_=_C566( C553 C566 ) \nC553_=_C567( C553 C567 ) C553_=_C568( C553 C568 ) C553_=_C569( C553 C569 ) C553_=_C570( C553 C570 ) C553_=_C571( C553 C571 ) C553_=_C572( C553 C572 ) \nC553_=_C573( C553 C573 ) C554_=_C555( C554 C555 ) C554_=_C556( C554 C556 ) C554_=_C557( C554 C557 ) C554_=_C558( C554 C558 ) C554_=_C559( C554 C559 ) \nC554_=_C560( C554 C560 ) C554_=_C562( C554 C562 ) C554_=_C563( C554 C563 ) C554_=_C564( C554 C564 ) C554_=_C565( C554 C565 ) C554_=_C566( C554 C566 ) \nC554_=_C567( C554 C567 ) C554_=_C568( C554 C568 ) C554_=_C569( C554 C569 ) C554_=_C570( C554 C570 ) C554_=_C571( C554 C571 ) C554_=_C572( C554 C572 ) \nC554_=_C573( C554 C573 ) C555_=_C556( C555 C556 ) C555_=_C557( C555 C557 ) C555_=_C558( C555 C558 ) C555_=_C559( C555 C559 ) C555_=_C560( C555 C560 ) \nC555_=_C562( C555 C562 ) C555_=_C563( C555 C563 ) C555_=_C564( C555 C564 ) C555_=_C565( C555 C565 ) C555_=_C566( C555 C566 ) C555_=_C567( C555 C567 ) \nC555_=_C568( C555 C568 ) C555_=_C569( C555 C569 ) C555_=_C570( C555 C570 ) C555_=_C571( C555 C571 ) C555_=_C572( C555 C572 ) C555_=_C573( C555 C573 ) \nC556_=_C557( C556 C557 ) C556_=_C558( C556 C558 ) C556_=_C559( C556 C559 ) C556_=_C560( C556 C560 ) C556_=_C562( C556 C562 ) C556_=_C563( C556 C563 ) \nC556_=_C564( C556 C564 ) C556_=_C565( C556 C565 ) C556_=_C566( C556 C566 ) C556_=_C567( C556 C567 ) C556_=_C568( C556 C568 ) C556_=_C569( C556 C569 ) \nC556_=_C570( C556 C570 ) C556_=_C571( C556 C571 ) C556_=_C572( C556 C572 ) C556_=_C573( C556 C573 ) C556_=_C2978( C556 C2978 ) C557_=_C558( C557 C558 ) \nC557_=_C559( C557 C559 ) C557_=_C560( C557 C560 ) C557_=_C562( C557 C562 ) C557_=_C563( C557 C563 ) C557_=_C564( C557 C564 ) C557_=_C565( C557 C565 ) \nC557_=_C566( C557 C566 ) C557_=_C567( C557 C567 ) C557_=_C568( C557 C568 ) C557_=_C569( C557 C569 ) C557_=_C570( C557 C570 ) C557_=_C571( C557 C571 ) \nC557_=_C572( C557 C572 ) C557_=_C573( C557 C573 ) C558_=_C559( C558 C559 ) C558_=_C560( C558 C560 ) C558_=_C562( C558 C562 ) C558_=_C563( C558 C563 ) \nC558_=_C564( C558 C564 ) C558_=_C565( C558 C565 ) C558_=_C566( C558 C566 ) C558_=_C567( C558 C567 ) C558_=_C568( C558 C568 ) C558_=_C569( C558 C569 ) \nC558_=_C570( C558 C570 ) C558_=_C571( C558 C571 ) C558_=_C572( C558 C572 ) C558_=_C573( C558 C573 ) C559_=_C560( C559 C560 ) C559_=_C562( C559 C562 ) \nC559_=_C563( C559 C563 ) C559_=_C564( C559 C564 ) C559_=_C565( C559 C565 ) C559_=_C566( C559 C566 ) C559_=_C567( C559 C567 ) C559_=_C568( C559 C568 ) \nC559_=_C569( C559 C569 ) C559_=_C570( C559 C570 ) C559_=_C571( C559 C571 ) C559_=_C572( C559 C572 ) C559_=_C573( C559 C573 ) C560_=_C562( C560 C562 ) \nC560_=_C563( C560 C563 ) C560_=_C564( C560 C564 ) C560_=_C565( C560 C565 ) C560_=_C566( C560 C566 ) C560_=_C567( C560 C567 ) C560_=_C568( C560 C568 ) \nC560_=_C569( C560 C569 ) C560_=_C570(</w:t>
      </w:r>
    </w:p>
    <w:p>
      <w:pPr>
        <w:pStyle w:val="PreformattedText"/>
        <w:bidi w:val="0"/>
        <w:spacing w:before="0" w:after="0"/>
        <w:jc w:val="left"/>
        <w:rPr/>
      </w:pPr>
      <w:r>
        <w:rPr/>
        <w:t xml:space="preserve"> </w:t>
      </w:r>
      <w:r>
        <w:rPr/>
        <w:t>C560 C570 ) C560_=_C571( C560 C571 ) C560_=_C572( C560 C572 ) C560_=_C573( C560 C573 ) C562_=_C563( C562 C563 ) \nC562_=_C564( C562 C564 ) C562_=_C565( C562 C565 ) C562_=_C566( C562 C566 ) C562_=_C567( C562 C567 ) C562_=_C568( C562 C568 ) C562_=_C569( C562 C569 ) \nC562_=_C570( C562 C570 ) C562_=_C571( C562 C571 ) C562_=_C572( C562 C572 ) C562_=_C573( C562 C573 ) C562_=_C591( C562 C591 ) C562_=_C1130( C562 C1130 ) \nC562_=_C1202( C562 C1202 ) C562_=_C1269( C562 C1269 ) C562_=_C1688( C562 C1688 ) C562_=_C1713( C562 C1713 ) C562_=_C1755( C562 C1755 ) C562_=_C1790( C562 C1790 ) \nC562_=_C1993( C562 C1993 ) C562_=_C2456( C562 C2456 ) C562_=_C2604( C562 C2604 ) C562_=_C3020( C562 C3020 ) C562_=_C3142( C562 C3142 ) C562_=_C3268( C562 C3268 ) \nC562_=_C3596( C562 C3596 ) C562_=_C3655( C562 C3655 ) C562_=_C3656( C562 C3656 ) C562_=_C3658( C562 C3658 ) C562_=_C3659( C562 C3659 ) C562_=_C3660( C562 C3660 ) \nC562_=_C3661( C562 C3661 ) C562_=_C3662( C562 C3662 ) C562_=_C3663( C562 C3663 ) C562_=_C3664( C562 C3664 ) C562_=_C3665( C562 C3665 ) C563_=_C564( C563 C564 ) \nC563_=_C565( C563 C565 ) C563_=_C566( C563 C566 ) C563_=_C567( C563 C567 ) C563_=_C568( C563 C568 ) C563_=_C569( C563 C569 ) C563_=_C570( C563 C570 ) \nC563_=_C571( C563 C571 ) C563_=_C572( C563 C572 ) C563_=_C573( C563 C573 ) C563_=_C3655( C563 C3655 ) C564_=_C565( C564 C565 ) C564_=_C566( C564 C566 ) \nC564_=_C567( C564 C567 ) C564_=_C568( C564 C568 ) C564_=_C569( C564 C569 ) C564_=_C570( C564 C570 ) C564_=_C571( C564 C571 ) C564_=_C572( C564 C572 ) \nC564_=_C573( C564 C573 ) C564_=_C3597( C564 C3597 ) C564_=_C3656( C564 C3656 ) C564_=_C3755( C564 C3755 ) C565_=_C566( C565 C566 ) C565_=_C567( C565 C567 ) \nC565_=_C568( C565 C568 ) C565_=_C569( C565 C569 ) C565_=_C570( C565 C570 ) C565_=_C571( C565 C571 ) C565_=_C572( C565 C572 ) C565_=_C573( C565 C573 ) \nC565_=_C806( C565 C806 ) C565_=_C1132( C565 C1132 ) C565_=_C1203( C565 C1203 ) C565_=_C1271( C565 C1271 ) C565_=_C1440( C565 C1440 ) C565_=_C1689( C565 C1689 ) \nC565_=_C1757( C565 C1757 ) C565_=_C1793( C565 C1793 ) C565_=_C1994( C565 C1994 ) C565_=_C2316( C565 C2316 ) C565_=_C2606( C565 C2606 ) C565_=_C3409( C565 C3409 ) \nC565_=_C3563( C565 C3563 ) C565_=_C3599( C565 C3599 ) C565_=_C3735( C565 C3735 ) C565_=_C3746( C565 C3746 ) C565_=_C3755( C565 C3755 ) C565_=_C3773( C565 C3773 ) \nC565_=_C3774( C565 C3774 ) C565_=_C3775( C565 C3775 ) C565_=_C3776( C565 C3776 ) C565_=_C3777( C565 C3777 ) C565_=_C3778( C565 C3778 ) C565_=_C3779( C565 C3779 ) \nC565_=_C3780( C565 C3780 ) C566_=_C567( C566 C567 ) C566_=_C568( C566 C568 ) C566_=_C569( C566 C569 ) C566_=_C570( C566 C570 ) C566_=_C571( C566 C571 ) \nC566_=_C572( C566 C572 ) C566_=_C573( C566 C573 ) C566_=_C3600( C566 C3600 ) C566_=_C3658( C566 C3658 ) C566_=_C3773( C566 C3773 ) C567_=_C568( C567 C568 ) \nC567_=_C569( C567 C569 ) C567_=_C570( C567 C570 ) C567_=_C571( C567 C571 ) C567_=_C572( C567 C572 ) C567_=_C573( C567 C573 ) C568_=_C569( C568 C569 ) \nC568_=_C570( C568 C570 ) C568_=_C571( C568 C571 ) C568_=_C572( C568 C572 ) C568_=_C573( C568 C573 ) C569_=_C570( C569 C570 ) C569_=_C571( C569 C571 ) \nC569_=_C572( C569 C572 ) C569_=_C573( C569 C573 ) C569_=_C3603( C569 C3603 ) C569_=_C3663( C569 C3663 ) C569_=_C3778( C569 C3778 ) C570_=_C571( C570 C571 ) \nC570_=_C572( C570 C572 ) C570_=_C573( C570 C573 ) C570_=_C3604( C570 C3604 ) C570_=_C3664( C570 C3664 ) C570_=_C3779( C570 C3779 ) C571_=_C572( C571 C572 ) \nC571_=_C573( C571 C573 ) C572_=_C573( C572 C573 ) C591_=_C1130( C591 C1130 ) C591_=_C1202( C591 C1202 ) C591_=_C1269( C591 C1269 ) C591_=_C1688( C591 C1688 ) \nC591_=_C1713( C591 C1713 ) C591_=_C1755( C591 C1755 ) C591_=_C1790( C591 C1790 ) C591_=_C1993( C591 C1993 ) C591_=_C2456( C591 C2456 ) C591_=_C2604( C591 C2604 ) \nC591_=_C3020( C591 C3020 ) C591_=_C3142( C591 C3142 ) C591_=_C3268( C591 C3268 ) C591_=_C3596( C591 C3596 ) C591_=_C3655( C591 C3655 ) C591_=_C3656( C591 C3656 ) \nC591_=_C3658( C591 C3658 ) C591_=_C3659( C591 C3659 ) C591_=_C3660( C591 C3660 ) C591_=_C3661( C591 C3661 ) C591_=_C3662( C591 C3662 ) C591_=_C3663( C591 C3663 ) \nC591_=_C3664( C591 C3664 ) C591_=_C3665( C591 C3665 ) C643_=_C783( C643 C783 ) C643_=_C957( C643 C957 ) C643_=_C1268( C643 C1268 ) C643_=_C1323( C643 C1323 ) \nC643_=_C1366( C643 C1366 ) C643_=_C1610( C643 C1610 ) C643_=_C1669( C643 C1669 ) C643_=_C1712( C643 C1712 ) C643_=_C1789( C643 C1789 ) C643_=_C2028( C643 C2028 ) \nC643_=_C2046( C643 C2046 ) C643_=_C2138( C643 C2138 ) C643_=_C2548( C643 C2548 ) C643_=_C2978( C643 C2978 ) C643_=_C2987( C643 C2987 ) C643_=_C3298( C643 C3298 ) \nC643_=_C3330( C643 C3330 ) C643_=_C3596( C643 C3596 ) C643_=_C3597( C643 C3597 ) C643_=_C3598( C643 C3598 ) C643_=_C3599( C643 C3599 ) C643_=_C3600( C643 C3600 ) \nC643_=_C3601( C643 C3601 ) C643_=_C3602( C643 C3602 ) C643_=_C3603( C643 C3603 ) C643_=_C3604( C643 C3604 ) C783_=_C957( C783 C957 ) C783_=_C1268( C783 C1268 ) \nC783_=_C1323( C783 C1323 ) C783_=_C1366( C783 C1366 ) C783_=_C1610( C783 C1610 ) C783_=_C1669( C783 C1669 ) C783_=_C1712( C783 C1712 ) C783_=_C1789( C783 C1789 ) \nC783_=_C2028( C783 C2028 ) C783_=_C2046( C783 C2046 ) C783_=_C2138( C783 C2138 ) C783_=_C2548( C783 C2548 ) C783_=_C2978( C783 C2978 ) C783_=_C2987( C783 C2987 ) \nC783_=_C3298( C783 C3298 ) C783_=_C3330( C783 C3330 ) C783_=_C3596( C783 C3596 ) C783_=_C3597( C783 C3597 ) C783_=_C3598( C783 C3598 ) C783_=_C3599( C783 C3599 ) \nC783_=_C3600( C783 C3600 ) C783_=_C3601( C783 C3601 ) C783_=_C3602( C783 C3602 ) C783_=_C3603( C783 C3603 ) C783_=_C3604( C783 C3604 ) C806_=_C1132( C806 C1132 ) \nC806_=_C1203( C806 C1203 ) C806_=_C1271( C806 C1271 ) C806_=_C1440( C806 C1440 ) C806_=_C1689( C806 C1689 ) C806_=_C1757( C806 C1757 ) C806_=_C1793( C806 C1793 ) \nC806_=_C1994( C806 C1994 ) C806_=_C2316( C806 C2316 ) C806_=_C2606( C806 C2606 ) C806_=_C3409( C806 C3409 ) C806_=_C3563( C806 C3563 ) C806_=_C3599( C806 C3599 ) \nC806_=_C3735( C806 C3735 ) C806_=_C3746( C806 C3746 ) C806_=_C3755( C806 C3755 ) C806_=_C3773( C806 C3773 ) C806_=_C3774( C806 C3774 ) C806_=_C3775( C806 C3775 ) \nC806_=_C3776( C806 C3776 ) C806_=_C3777( C806 C3777 ) C806_=_C3778( C806 C3778 ) C806_=_C3779( C806 C3779 ) C806_=_C3780( C806 C3780 ) C957_=_C1268( C957 C1268 ) \nC957_=_C1323( C957 C1323 ) C957_=_C1366( C957 C1366 ) C957_=_C1610( C957 C1610 ) C957_=_C1669( C957 C1669 ) C957_=_C1712( C957 C1712 ) C957_=_C1789( C957 C1789 ) \nC957_=_C2028( C957 C2028 ) C957_=_C2046( C957 C2046 ) C957_=_C2138( C957 C2138 ) C957_=_C2548( C957 C2548 ) C957_=_C2978( C957 C2978 ) C957_=_C2987( C957 C2987 ) \nC957_=_C3298( C957 C3298 ) C957_=_C3330( C957 C3330 ) C957_=_C3596( C957 C3596 ) C957_=_C3597( C957 C3597 ) C957_=_C3598( C957 C3598 ) C957_=_C3599( C957 C3599 ) \nC957_=_C3600( C957 C3600 ) C957_=_C3601( C957 C3601 ) C957_=_C3602( C957 C3602 ) C957_=_C3603( C957 C3603 ) C957_=_C3604( C957 C3604 ) C1130_=_C1132( C1130 C1132 ) \nC1130_=_C1202( C1130 C1202 ) C1130_=_C1269( C1130 C1269 ) C1130_=_C1688( C1130 C1688 ) C1130_=_C1713( C1130 C1713 ) C1130_=_C1755( C1130 C1755 ) C1130_=_C1790( C1130 C1790 ) \nC1130_=_C1993( C1130 C1993 ) C1130_=_C2456( C1130 C2456 ) C1130_=_C2604( C1130 C2604 ) C1130_=_C3020( C1130 C3020 ) C1130_=_C3142( C1130 C3142 ) C1130_=_C3268( C1130 C3268 ) \nC1130_=_C3596( C1130 C3596 ) C1130_=_C3655( C1130 C3655 ) C1130_=_C3656( C1130 C3656 ) C1130_=_C3658( C1130 C3658 ) C1130_=_C3659( C1130 C3659 ) C1130_=_C3660( C1130 C3660 ) \nC1130_=_C3661( C1130 C3661 ) C1130_=_C3662( C1130 C3662 ) C1130_=_C3663( C1130 C3663 ) C1130_=_C3664( C1130 C3664 ) C1130_=_C3665( C1130 C3665 ) C1132_=_C1203( C1132 C1203 ) \nC1132_=_C1271( C1132 C1271 ) C1132_=_C1440( C1132 C1440 ) C1132_=_C1689( C1132 C1689 ) C1132_=_C1757( C1132 C1757 ) C1132_=_C1793( C1132 C1793 ) C1132_=_C1994( C1132 C1994 ) \nC1132_=_C2316( C1132 C2316 ) C1132_=_C2606( C1132 C2606 ) C1132_=_C3409( C1132 C3409 ) C1132_=_C3563( C1132 C3563 ) C1132_=_C3599( C1132 C3599 ) C1132_=_C3735( C1132 C3735 ) \nC1132_=_C3746( C1132 C3746 ) C1132_=_C3755( C1132 C3755 ) C1132_=_C3773( C1132 C3773 ) C1132_=_C3774( C1132 C3774 ) C1132_=_C3775( C1132 C3775 ) C1132_=_C3776( C1132 C3776 ) \nC1132_=_C3777( C1132 C3777 ) C1132_=_C3778( C1132 C3778 ) C1132_=_C3779( C1132 C3779 ) C1132_=_C3780( C1132 C3780 ) C1202_=_C1203( C1202 C1203 ) C1202_=_C1269( C1202 C1269 ) \nC1202_=_C1688( C1202 C1688 ) C1202_=_C1713( C1202 C1713 ) C1202_=_C1755( C1202 C1755 ) C1202_=_C1790( C1202 C1790 ) C1202_=_C1993( C1202 C1993 ) C1202_=_C2456( C1202 C2456 ) \nC1202_=_C2604( C1202 C2604 ) C1202_=_C3020( C1202 C3020 ) C1202_=_C3142( C1202 C3142 ) C1202_=_C3268( C1202 C3268 ) C1202_=_C3596( C1202 C3596 ) C1202_=_C3655( C1202 C3655 ) \nC1202_=_C3656( C1202 C3656 ) C1202_=_C3658( C1202 C3658 ) C1202_=_C3659( C1202 C3659 ) C1202_=_C3660( C1202 C3660 ) C1202_=_C3661( C1202 C3661 ) C1202_=_C3662( C1202 C3662 ) \nC1202_=_C3663( C1202 C3663 ) C1202_=_C3664( C1202 C3664 ) C1202_=_C3665( C1202 C3665 ) C1203_=_C1271( C1203 C1271 ) C1203_=_C1440( C1203 C1440 ) C1203_=_C1689( C1203 C1689 ) \nC1203_=_C1757( C1203 C1757 ) C1203_=_C1793( C1203 C1793 ) C1203_=_C1994( C1203 C1994 ) C1203_=_C2316( C1203 C2316 ) C1203_=_C2606( C1203 C2606 ) C1203_=_C3409( C1203 C3409 ) \nC1203_=_C3563( C1203 C3563 ) C1203_=_C3599( C1203 C3599 ) C1203_=_C3735( C1203 C3735 ) C1203_=_C3746( C1203 C3746 ) C1203_=_C3755( C1203 C3755 ) C1203_=_C3773( C1203 C3773 ) \nC1203_=_C3774( C1203 C3774 ) C1203_=_C3775( C1203 C3775 ) C1203_=_C3776( C1203 C3776 ) C1203_=_C3777( C1203 C3777 ) C1203_=_C3778( C1203 C3778 ) C1203_=_C3779( C1203 C3779 ) \nC1203_=_C3780( C1203 C3780 ) C1268_=_C1269( C1268 C1269 ) C1268_=_C1271( C1268 C1271 ) C1268_=_C1323( C1268 C1323 ) C1268_=_C1366( C1268 C1366 ) C1268_=_C1610( C1268 C1610 ) \nC1268_=_C1669( C1268 C1669 ) C1268_=_C1712( C1268 C1712 ) C1268_=_C1789( C1268 C1789 ) C1268_=_C2028( C1268 C2028 ) C1268_=_C2046( C1268 C2046 ) C1268_=_C2138( C1268 C2138 ) \nC1268_=_C2548( C1268 C2548 ) C1268_=_C2978(</w:t>
      </w:r>
    </w:p>
    <w:p>
      <w:pPr>
        <w:pStyle w:val="PreformattedText"/>
        <w:bidi w:val="0"/>
        <w:spacing w:before="0" w:after="0"/>
        <w:jc w:val="left"/>
        <w:rPr/>
      </w:pPr>
      <w:r>
        <w:rPr/>
        <w:t xml:space="preserve"> </w:t>
      </w:r>
      <w:r>
        <w:rPr/>
        <w:t>C1268 C2978 ) C1268_=_C2987( C1268 C2987 ) C1268_=_C3298( C1268 C3298 ) C1268_=_C3330( C1268 C3330 ) C1268_=_C3596( C1268 C3596 ) \nC1268_=_C3597( C1268 C3597 ) C1268_=_C3598( C1268 C3598 ) C1268_=_C3599( C1268 C3599 ) C1268_=_C3600( C1268 C3600 ) C1268_=_C3601( C1268 C3601 ) C1268_=_C3602( C1268 C3602 ) \nC1268_=_C3603( C1268 C3603 ) C1268_=_C3604( C1268 C3604 ) C1269_=_C1271( C1269 C1271 ) C1269_=_C1688( C1269 C1688 ) C1269_=_C1713( C1269 C1713 ) C1269_=_C1755( C1269 C1755 ) \nC1269_=_C1790( C1269 C1790 ) C1269_=_C1993( C1269 C1993 ) C1269_=_C2456( C1269 C2456 ) C1269_=_C2604( C1269 C2604 ) C1269_=_C3020( C1269 C3020 ) C1269_=_C3142( C1269 C3142 ) \nC1269_=_C3268( C1269 C3268 ) C1269_=_C3596( C1269 C3596 ) C1269_=_C3655( C1269 C3655 ) C1269_=_C3656( C1269 C3656 ) C1269_=_C3658( C1269 C3658 ) C1269_=_C3659( C1269 C3659 ) \nC1269_=_C3660( C1269 C3660 ) C1269_=_C3661( C1269 C3661 ) C1269_=_C3662( C1269 C3662 ) C1269_=_C3663( C1269 C3663 ) C1269_=_C3664( C1269 C3664 ) C1269_=_C3665( C1269 C3665 ) \nC1271_=_C1440( C1271 C1440 ) C1271_=_C1689( C1271 C1689 ) C1271_=_C1757( C1271 C1757 ) C1271_=_C1793( C1271 C1793 ) C1271_=_C1994( C1271 C1994 ) C1271_=_C2316( C1271 C2316 ) \nC1271_=_C2606( C1271 C2606 ) C1271_=_C3409( C1271 C3409 ) C1271_=_C3563( C1271 C3563 ) C1271_=_C3599( C1271 C3599 ) C1271_=_C3735( C1271 C3735 ) C1271_=_C3746( C1271 C3746 ) \nC1271_=_C3755( C1271 C3755 ) C1271_=_C3773( C1271 C3773 ) C1271_=_C3774( C1271 C3774 ) C1271_=_C3775( C1271 C3775 ) C1271_=_C3776( C1271 C3776 ) C1271_=_C3777( C1271 C3777 ) \nC1271_=_C3778( C1271 C3778 ) C1271_=_C3779( C1271 C3779 ) C1271_=_C3780( C1271 C3780 ) C1323_=_C1366( C1323 C1366 ) C1323_=_C1610( C1323 C1610 ) C1323_=_C1669( C1323 C1669 ) \nC1323_=_C1712( C1323 C1712 ) C1323_=_C1789( C1323 C1789 ) C1323_=_C2028( C1323 C2028 ) C1323_=_C2046( C1323 C2046 ) C1323_=_C2138( C1323 C2138 ) C1323_=_C2548( C1323 C2548 ) \nC1323_=_C2978( C1323 C2978 ) C1323_=_C2987( C1323 C2987 ) C1323_=_C3298( C1323 C3298 ) C1323_=_C3330( C1323 C3330 ) C1323_=_C3596( C1323 C3596 ) C1323_=_C3597( C1323 C3597 ) \nC1323_=_C3598( C1323 C3598 ) C1323_=_C3599( C1323 C3599 ) C1323_=_C3600( C1323 C3600 ) C1323_=_C3601( C1323 C3601 ) C1323_=_C3602( C1323 C3602 ) C1323_=_C3603( C1323 C3603 ) \nC1323_=_C3604( C1323 C3604 ) C1366_=_C1610( C1366 C1610 ) C1366_=_C1669( C1366 C1669 ) C1366_=_C1712( C1366 C1712 ) C1366_=_C1789( C1366 C1789 ) C1366_=_C2028( C1366 C2028 ) \nC1366_=_C2046( C1366 C2046 ) C1366_=_C2138( C1366 C2138 ) C1366_=_C2548( C1366 C2548 ) C1366_=_C2978( C1366 C2978 ) C1366_=_C2987( C1366 C2987 ) C1366_=_C3298( C1366 C3298 ) \nC1366_=_C3330( C1366 C3330 ) C1366_=_C3596( C1366 C3596 ) C1366_=_C3597( C1366 C3597 ) C1366_=_C3598( C1366 C3598 ) C1366_=_C3599( C1366 C3599 ) C1366_=_C3600( C1366 C3600 ) \nC1366_=_C3601( C1366 C3601 ) C1366_=_C3602( C1366 C3602 ) C1366_=_C3603( C1366 C3603 ) C1366_=_C3604( C1366 C3604 ) C1440_=_C1689( C1440 C1689 ) C1440_=_C1757( C1440 C1757 ) \nC1440_=_C1793( C1440 C1793 ) C1440_=_C1994( C1440 C1994 ) C1440_=_C2316( C1440 C2316 ) C1440_=_C2606( C1440 C2606 ) C1440_=_C3409( C1440 C3409 ) C1440_=_C3563( C1440 C3563 ) \nC1440_=_C3599( C1440 C3599 ) C1440_=_C3735( C1440 C3735 ) C1440_=_C3746( C1440 C3746 ) C1440_=_C3755( C1440 C3755 ) C1440_=_C3773( C1440 C3773 ) C1440_=_C3774( C1440 C3774 ) \nC1440_=_C3775( C1440 C3775 ) C1440_=_C3776( C1440 C3776 ) C1440_=_C3777( C1440 C3777 ) C1440_=_C3778( C1440 C3778 ) C1440_=_C3779( C1440 C3779 ) C1440_=_C3780( C1440 C3780 ) \nC1610_=_C1669( C1610 C1669 ) C1610_=_C1712( C1610 C1712 ) C1610_=_C1789( C1610 C1789 ) C1610_=_C2028( C1610 C2028 ) C1610_=_C2046( C1610 C2046 ) C1610_=_C2138( C1610 C2138 ) \nC1610_=_C2548( C1610 C2548 ) C1610_=_C2978( C1610 C2978 ) C1610_=_C2987( C1610 C2987 ) C1610_=_C3298( C1610 C3298 ) C1610_=_C3330( C1610 C3330 ) C1610_=_C3596( C1610 C3596 ) \nC1610_=_C3597( C1610 C3597 ) C1610_=_C3598( C1610 C3598 ) C1610_=_C3599( C1610 C3599 ) C1610_=_C3600( C1610 C3600 ) C1610_=_C3601( C1610 C3601 ) C1610_=_C3602( C1610 C3602 ) \nC1610_=_C3603( C1610 C3603 ) C1610_=_C3604( C1610 C3604 ) C1669_=_C1712( C1669 C1712 ) C1669_=_C1789( C1669 C1789 ) C1669_=_C2028( C1669 C2028 ) C1669_=_C2046( C1669 C2046 ) \nC1669_=_C2138( C1669 C2138 ) C1669_=_C2548( C1669 C2548 ) C1669_=_C2978( C1669 C2978 ) C1669_=_C2987( C1669 C2987 ) C1669_=_C3298( C1669 C3298 ) C1669_=_C3330( C1669 C3330 ) \nC1669_=_C3596( C1669 C3596 ) C1669_=_C3597( C1669 C3597 ) C1669_=_C3598( C1669 C3598 ) C1669_=_C3599( C1669 C3599 ) C1669_=_C3600( C1669 C3600 ) C1669_=_C3601( C1669 C3601 ) \nC1669_=_C3602( C1669 C3602 ) C1669_=_C3603( C1669 C3603 ) C1669_=_C3604( C1669 C3604 ) C1688_=_C1689( C1688 C1689 ) C1688_=_C1713( C1688 C1713 ) C1688_=_C1755( C1688 C1755 ) \nC1688_=_C1790( C1688 C1790 ) C1688_=_C1993( C1688 C1993 ) C1688_=_C2456( C1688 C2456 ) C1688_=_C2604( C1688 C2604 ) C1688_=_C3020( C1688 C3020 ) C1688_=_C3142( C1688 C3142 ) \nC1688_=_C3268( C1688 C3268 ) C1688_=_C3596( C1688 C3596 ) C1688_=_C3655( C1688 C3655 ) C1688_=_C3656( C1688 C3656 ) C1688_=_C3658( C1688 C3658 ) C1688_=_C3659( C1688 C3659 ) \nC1688_=_C3660( C1688 C3660 ) C1688_=_C3661( C1688 C3661 ) C1688_=_C3662( C1688 C3662 ) C1688_=_C3663( C1688 C3663 ) C1688_=_C3664( C1688 C3664 ) C1688_=_C3665( C1688 C3665 ) \nC1689_=_C1757( C1689 C1757 ) C1689_=_C1793( C1689 C1793 ) C1689_=_C1994( C1689 C1994 ) C1689_=_C2316( C1689 C2316 ) C1689_=_C2606( C1689 C2606 ) C1689_=_C3409( C1689 C3409 ) \nC1689_=_C3563( C1689 C3563 ) C1689_=_C3599( C1689 C3599 ) C1689_=_C3735( C1689 C3735 ) C1689_=_C3746( C1689 C3746 ) C1689_=_C3755( C1689 C3755 ) C1689_=_C3773( C1689 C3773 ) \nC1689_=_C3774( C1689 C3774 ) C1689_=_C3775( C1689 C3775 ) C1689_=_C3776( C1689 C3776 ) C1689_=_C3777( C1689 C3777 ) C1689_=_C3778( C1689 C3778 ) C1689_=_C3779( C1689 C3779 ) \nC1689_=_C3780( C1689 C3780 ) C1712_=_C1713( C1712 C1713 ) C1712_=_C1789( C1712 C1789 ) C1712_=_C2028( C1712 C2028 ) C1712_=_C2046( C1712 C2046 ) C1712_=_C2138( C1712 C2138 ) \nC1712_=_C2548( C1712 C2548 ) C1712_=_C2978( C1712 C2978 ) C1712_=_C2987( C1712 C2987 ) C1712_=_C3298( C1712 C3298 ) C1712_=_C3330( C1712 C3330 ) C1712_=_C3596( C1712 C3596 ) \nC1712_=_C3597( C1712 C3597 ) C1712_=_C3598( C1712 C3598 ) C1712_=_C3599( C1712 C3599 ) C1712_=_C3600( C1712 C3600 ) C1712_=_C3601( C1712 C3601 ) C1712_=_C3602( C1712 C3602 ) \nC1712_=_C3603( C1712 C3603 ) C1712_=_C3604( C1712 C3604 ) C1713_=_C1755( C1713 C1755 ) C1713_=_C1790( C1713 C1790 ) C1713_=_C1993( C1713 C1993 ) C1713_=_C2456( C1713 C2456 ) \nC1713_=_C2604( C1713 C2604 ) C1713_=_C3020( C1713 C3020 ) C1713_=_C3142( C1713 C3142 ) C1713_=_C3268( C1713 C3268 ) C1713_=_C3596( C1713 C3596 ) C1713_=_C3655( C1713 C3655 ) \nC1713_=_C3656( C1713 C3656 ) C1713_=_C3658( C1713 C3658 ) C1713_=_C3659( C1713 C3659 ) C1713_=_C3660( C1713 C3660 ) C1713_=_C3661( C1713 C3661 ) C1713_=_C3662( C1713 C3662 ) \nC1713_=_C3663( C1713 C3663 ) C1713_=_C3664( C1713 C3664 ) C1713_=_C3665( C1713 C3665 ) C1755_=_C1757( C1755 C1757 ) C1755_=_C1790( C1755 C1790 ) C1755_=_C1993( C1755 C1993 ) \nC1755_=_C2456( C1755 C2456 ) C1755_=_C2604( C1755 C2604 ) C1755_=_C3020( C1755 C3020 ) C1755_=_C3142( C1755 C3142 ) C1755_=_C3268( C1755 C3268 ) C1755_=_C3596( C1755 C3596 ) \nC1755_=_C3655( C1755 C3655 ) C1755_=_C3656( C1755 C3656 ) C1755_=_C3658( C1755 C3658 ) C1755_=_C3659( C1755 C3659 ) C1755_=_C3660( C1755 C3660 ) C1755_=_C3661( C1755 C3661 ) \nC1755_=_C3662( C1755 C3662 ) C1755_=_C3663( C1755 C3663 ) C1755_=_C3664( C1755 C3664 ) C1755_=_C3665( C1755 C3665 ) C1757_=_C1793( C1757 C1793 ) C1757_=_C1994( C1757 C1994 ) \nC1757_=_C2316( C1757 C2316 ) C1757_=_C2606( C1757 C2606 ) C1757_=_C3409( C1757 C3409 ) C1757_=_C3563( C1757 C3563 ) C1757_=_C3599( C1757 C3599 ) C1757_=_C3735( C1757 C3735 ) \nC1757_=_C3746( C1757 C3746 ) C1757_=_C3755( C1757 C3755 ) C1757_=_C3773( C1757 C3773 ) C1757_=_C3774( C1757 C3774 ) C1757_=_C3775( C1757 C3775 ) C1757_=_C3776( C1757 C3776 ) \nC1757_=_C3777( C1757 C3777 ) C1757_=_C3778( C1757 C3778 ) C1757_=_C3779( C1757 C3779 ) C1757_=_C3780( C1757 C3780 ) C1789_=_C1790( C1789 C1790 ) C1789_=_C1793( C1789 C1793 ) \nC1789_=_C2028( C1789 C2028 ) C1789_=_C2046( C1789 C2046 ) C1789_=_C2138( C1789 C2138 ) C1789_=_C2548( C1789 C2548 ) C1789_=_C2978( C1789 C2978 ) C1789_=_C2987( C1789 C2987 ) \nC1789_=_C3298( C1789 C3298 ) C1789_=_C3330( C1789 C3330 ) C1789_=_C3596( C1789 C3596 ) C1789_=_C3597( C1789 C3597 ) C1789_=_C3598( C1789 C3598 ) C1789_=_C3599( C1789 C3599 ) \nC1789_=_C3600( C1789 C3600 ) C1789_=_C3601( C1789 C3601 ) C1789_=_C3602( C1789 C3602 ) C1789_=_C3603( C1789 C3603 ) C1789_=_C3604( C1789 C3604 ) C1790_=_C1793( C1790 C1793 ) \nC1790_=_C1993( C1790 C1993 ) C1790_=_C2456( C1790 C2456 ) C1790_=_C2604( C1790 C2604 ) C1790_=_C3020( C1790 C3020 ) C1790_=_C3142( C1790 C3142 ) C1790_=_C3268( C1790 C3268 ) \nC1790_=_C3596( C1790 C3596 ) C1790_=_C3655( C1790 C3655 ) C1790_=_C3656( C1790 C3656 ) C1790_=_C3658( C1790 C3658 ) C1790_=_C3659( C1790 C3659 ) C1790_=_C3660( C1790 C3660 ) \nC1790_=_C3661( C1790 C3661 ) C1790_=_C3662( C1790 C3662 ) C1790_=_C3663( C1790 C3663 ) C1790_=_C3664( C1790 C3664 ) C1790_=_C3665( C1790 C3665 ) C1793_=_C1994( C1793 C1994 ) \nC1793_=_C2316( C1793 C2316 ) C1793_=_C2606( C1793 C2606 ) C1793_=_C3409( C1793 C3409 ) C1793_=_C3563( C1793 C3563 ) C1793_=_C3599( C1793 C3599 ) C1793_=_C3735( C1793 C3735 ) \nC1793_=_C3746( C1793 C3746 ) C1793_=_C3755( C1793 C3755 ) C1793_=_C3773( C1793 C3773 ) C1793_=_C3774( C1793 C3774 ) C1793_=_C3775( C1793 C3775 ) C1793_=_C3776( C1793 C3776 ) \nC1793_=_C3777( C1793 C3777 ) C1793_=_C3778( C1793 C3778 ) C1793_=_C3779( C1793 C3779 ) C1793_=_C3780( C1793 C3780 ) C1993_=_C1994( C1993 C1994 ) C1993_=_C2456( C1993 C2456 ) \nC1993_=_C2604( C1993 C2604 ) C1993_=_C3020( C1993 C3020 ) C1993_=_C3142( C1993 C3142 ) C1993_=_C3268( C1993 C3268 ) C1993_=_C3596( C1993 C3596 ) C1993_=_C3655( C1993 C3655 ) \nC1993_=_C3656( C1993 C3656 ) C1993_=_C3658( C1993 C3658 ) C1993_=_C3659( C1993 C3659 ) C1993_=_C3660(</w:t>
      </w:r>
    </w:p>
    <w:p>
      <w:pPr>
        <w:pStyle w:val="PreformattedText"/>
        <w:bidi w:val="0"/>
        <w:spacing w:before="0" w:after="0"/>
        <w:jc w:val="left"/>
        <w:rPr/>
      </w:pPr>
      <w:r>
        <w:rPr/>
        <w:t xml:space="preserve"> </w:t>
      </w:r>
      <w:r>
        <w:rPr/>
        <w:t>C1993 C3660 ) C1993_=_C3661( C1993 C3661 ) C1993_=_C3662( C1993 C3662 ) \nC1993_=_C3663( C1993 C3663 ) C1993_=_C3664( C1993 C3664 ) C1993_=_C3665( C1993 C3665 ) C1994_=_C2316( C1994 C2316 ) C1994_=_C2606( C1994 C2606 ) C1994_=_C3409( C1994 C3409 ) \nC1994_=_C3563( C1994 C3563 ) C1994_=_C3599( C1994 C3599 ) C1994_=_C3735( C1994 C3735 ) C1994_=_C3746( C1994 C3746 ) C1994_=_C3755( C1994 C3755 ) C1994_=_C3773( C1994 C3773 ) \nC1994_=_C3774( C1994 C3774 ) C1994_=_C3775( C1994 C3775 ) C1994_=_C3776( C1994 C3776 ) C1994_=_C3777( C1994 C3777 ) C1994_=_C3778( C1994 C3778 ) C1994_=_C3779( C1994 C3779 ) \nC1994_=_C3780( C1994 C3780 ) C2028_=_C2046( C2028 C2046 ) C2028_=_C2138( C2028 C2138 ) C2028_=_C2548( C2028 C2548 ) C2028_=_C2978( C2028 C2978 ) C2028_=_C2987( C2028 C2987 ) \nC2028_=_C3298( C2028 C3298 ) C2028_=_C3330( C2028 C3330 ) C2028_=_C3596( C2028 C3596 ) C2028_=_C3597( C2028 C3597 ) C2028_=_C3598( C2028 C3598 ) C2028_=_C3599( C2028 C3599 ) \nC2028_=_C3600( C2028 C3600 ) C2028_=_C3601( C2028 C3601 ) C2028_=_C3602( C2028 C3602 ) C2028_=_C3603( C2028 C3603 ) C2028_=_C3604( C2028 C3604 ) C2046_=_C2138( C2046 C2138 ) \nC2046_=_C2548( C2046 C2548 ) C2046_=_C2978( C2046 C2978 ) C2046_=_C2987( C2046 C2987 ) C2046_=_C3298( C2046 C3298 ) C2046_=_C3330( C2046 C3330 ) C2046_=_C3596( C2046 C3596 ) \nC2046_=_C3597( C2046 C3597 ) C2046_=_C3598( C2046 C3598 ) C2046_=_C3599( C2046 C3599 ) C2046_=_C3600( C2046 C3600 ) C2046_=_C3601( C2046 C3601 ) C2046_=_C3602( C2046 C3602 ) \nC2046_=_C3603( C2046 C3603 ) C2046_=_C3604( C2046 C3604 ) C2138_=_C2548( C2138 C2548 ) C2138_=_C2978( C2138 C2978 ) C2138_=_C2987( C2138 C2987 ) C2138_=_C3298( C2138 C3298 ) \nC2138_=_C3330( C2138 C3330 ) C2138_=_C3596( C2138 C3596 ) C2138_=_C3597( C2138 C3597 ) C2138_=_C3598( C2138 C3598 ) C2138_=_C3599( C2138 C3599 ) C2138_=_C3600( C2138 C3600 ) \nC2138_=_C3601( C2138 C3601 ) C2138_=_C3602( C2138 C3602 ) C2138_=_C3603( C2138 C3603 ) C2138_=_C3604( C2138 C3604 ) C2316_=_C2606( C2316 C2606 ) C2316_=_C3409( C2316 C3409 ) \nC2316_=_C3563( C2316 C3563 ) C2316_=_C3599( C2316 C3599 ) C2316_=_C3735( C2316 C3735 ) C2316_=_C3746( C2316 C3746 ) C2316_=_C3755( C2316 C3755 ) C2316_=_C3773( C2316 C3773 ) \nC2316_=_C3774( C2316 C3774 ) C2316_=_C3775( C2316 C3775 ) C2316_=_C3776( C2316 C3776 ) C2316_=_C3777( C2316 C3777 ) C2316_=_C3778( C2316 C3778 ) C2316_=_C3779( C2316 C3779 ) \nC2316_=_C3780( C2316 C3780 ) C2456_=_C2604( C2456 C2604 ) C2456_=_C3020( C2456 C3020 ) C2456_=_C3142( C2456 C3142 ) C2456_=_C3268( C2456 C3268 ) C2456_=_C3596( C2456 C3596 ) \nC2456_=_C3655( C2456 C3655 ) C2456_=_C3656( C2456 C3656 ) C2456_=_C3658( C2456 C3658 ) C2456_=_C3659( C2456 C3659 ) C2456_=_C3660( C2456 C3660 ) C2456_=_C3661( C2456 C3661 ) \nC2456_=_C3662( C2456 C3662 ) C2456_=_C3663( C2456 C3663 ) C2456_=_C3664( C2456 C3664 ) C2456_=_C3665( C2456 C3665 ) C2548_=_C2978( C2548 C2978 ) C2548_=_C2987( C2548 C2987 ) \nC2548_=_C3298( C2548 C3298 ) C2548_=_C3330( C2548 C3330 ) C2548_=_C3596( C2548 C3596 ) C2548_=_C3597( C2548 C3597 ) C2548_=_C3598( C2548 C3598 ) C2548_=_C3599( C2548 C3599 ) \nC2548_=_C3600( C2548 C3600 ) C2548_=_C3601( C2548 C3601 ) C2548_=_C3602( C2548 C3602 ) C2548_=_C3603( C2548 C3603 ) C2548_=_C3604( C2548 C3604 ) C2604_=_C2606( C2604 C2606 ) \nC2604_=_C3020( C2604 C3020 ) C2604_=_C3142( C2604 C3142 ) C2604_=_C3268( C2604 C3268 ) C2604_=_C3596( C2604 C3596 ) C2604_=_C3655( C2604 C3655 ) C2604_=_C3656( C2604 C3656 ) \nC2604_=_C3658( C2604 C3658 ) C2604_=_C3659( C2604 C3659 ) C2604_=_C3660( C2604 C3660 ) C2604_=_C3661( C2604 C3661 ) C2604_=_C3662( C2604 C3662 ) C2604_=_C3663( C2604 C3663 ) \nC2604_=_C3664( C2604 C3664 ) C2604_=_C3665( C2604 C3665 ) C2606_=_C3409( C2606 C3409 ) C2606_=_C3563( C2606 C3563 ) C2606_=_C3599( C2606 C3599 ) C2606_=_C3735( C2606 C3735 ) \nC2606_=_C3746( C2606 C3746 ) C2606_=_C3755( C2606 C3755 ) C2606_=_C3773( C2606 C3773 ) C2606_=_C3774( C2606 C3774 ) C2606_=_C3775( C2606 C3775 ) C2606_=_C3776( C2606 C3776 ) \nC2606_=_C3777( C2606 C3777 ) C2606_=_C3778( C2606 C3778 ) C2606_=_C3779( C2606 C3779 ) C2606_=_C3780( C2606 C3780 ) C2978_=_C2987( C2978 C2987 ) C2978_=_C3298( C2978 C3298 ) \nC2978_=_C3330( C2978 C3330 ) C2978_=_C3596( C2978 C3596 ) C2978_=_C3597( C2978 C3597 ) C2978_=_C3598( C2978 C3598 ) C2978_=_C3599( C2978 C3599 ) C2978_=_C3600( C2978 C3600 ) \nC2978_=_C3601( C2978 C3601 ) C2978_=_C3602( C2978 C3602 ) C2978_=_C3603( C2978 C3603 ) C2978_=_C3604( C2978 C3604 ) C2987_=_C3298( C2987 C3298 ) C2987_=_C3330( C2987 C3330 ) \nC2987_=_C3596( C2987 C3596 ) C2987_=_C3597( C2987 C3597 ) C2987_=_C3598( C2987 C3598 ) C2987_=_C3599( C2987 C3599 ) C2987_=_C3600( C2987 C3600 ) C2987_=_C3601( C2987 C3601 ) \nC2987_=_C3602( C2987 C3602 ) C2987_=_C3603( C2987 C3603 ) C2987_=_C3604( C2987 C3604 ) C3020_=_C3142( C3020 C3142 ) C3020_=_C3268( C3020 C3268 ) C3020_=_C3596( C3020 C3596 ) \nC3020_=_C3655( C3020 C3655 ) C3020_=_C3656( C3020 C3656 ) C3020_=_C3658( C3020 C3658 ) C3020_=_C3659( C3020 C3659 ) C3020_=_C3660( C3020 C3660 ) C3020_=_C3661( C3020 C3661 ) \nC3020_=_C3662( C3020 C3662 ) C3020_=_C3663( C3020 C3663 ) C3020_=_C3664( C3020 C3664 ) C3020_=_C3665( C3020 C3665 ) C3142_=_C3268( C3142 C3268 ) C3142_=_C3596( C3142 C3596 ) \nC3142_=_C3655( C3142 C3655 ) C3142_=_C3656( C3142 C3656 ) C3142_=_C3658( C3142 C3658 ) C3142_=_C3659( C3142 C3659 ) C3142_=_C3660( C3142 C3660 ) C3142_=_C3661( C3142 C3661 ) \nC3142_=_C3662( C3142 C3662 ) C3142_=_C3663( C3142 C3663 ) C3142_=_C3664( C3142 C3664 ) C3142_=_C3665( C3142 C3665 ) C3268_=_C3596( C3268 C3596 ) C3268_=_C3655( C3268 C3655 ) \nC3268_=_C3656( C3268 C3656 ) C3268_=_C3658( C3268 C3658 ) C3268_=_C3659( C3268 C3659 ) C3268_=_C3660( C3268 C3660 ) C3268_=_C3661( C3268 C3661 ) C3268_=_C3662( C3268 C3662 ) \nC3268_=_C3663( C3268 C3663 ) C3268_=_C3664( C3268 C3664 ) C3268_=_C3665( C3268 C3665 ) C3298_=_C3330( C3298 C3330 ) C3298_=_C3596( C3298 C3596 ) C3298_=_C3597( C3298 C3597 ) \nC3298_=_C3598( C3298 C3598 ) C3298_=_C3599( C3298 C3599 ) C3298_=_C3600( C3298 C3600 ) C3298_=_C3601( C3298 C3601 ) C3298_=_C3602( C3298 C3602 ) C3298_=_C3603( C3298 C3603 ) \nC3298_=_C3604( C3298 C3604 ) C3330_=_C3596( C3330 C3596 ) C3330_=_C3597( C3330 C3597 ) C3330_=_C3598( C3330 C3598 ) C3330_=_C3599( C3330 C3599 ) C3330_=_C3600( C3330 C3600 ) \nC3330_=_C3601( C3330 C3601 ) C3330_=_C3602( C3330 C3602 ) C3330_=_C3603( C3330 C3603 ) C3330_=_C3604( C3330 C3604 ) C3409_=_C3563( C3409 C3563 ) C3409_=_C3599( C3409 C3599 ) \nC3409_=_C3735( C3409 C3735 ) C3409_=_C3746( C3409 C3746 ) C3409_=_C3755( C3409 C3755 ) C3409_=_C3773( C3409 C3773 ) C3409_=_C3774( C3409 C3774 ) C3409_=_C3775( C3409 C3775 ) \nC3409_=_C3776( C3409 C3776 ) C3409_=_C3777( C3409 C3777 ) C3409_=_C3778( C3409 C3778 ) C3409_=_C3779( C3409 C3779 ) C3409_=_C3780( C3409 C3780 ) C3563_=_C3599( C3563 C3599 ) \nC3563_=_C3735( C3563 C3735 ) C3563_=_C3746( C3563 C3746 ) C3563_=_C3755( C3563 C3755 ) C3563_=_C3773( C3563 C3773 ) C3563_=_C3774( C3563 C3774 ) C3563_=_C3775( C3563 C3775 ) \nC3563_=_C3776( C3563 C3776 ) C3563_=_C3777( C3563 C3777 ) C3563_=_C3778( C3563 C3778 ) C3563_=_C3779( C3563 C3779 ) C3563_=_C3780( C3563 C3780 ) C3596_=_C3597( C3596 C3597 ) \nC3596_=_C3598( C3596 C3598 ) C3596_=_C3599( C3596 C3599 ) C3596_=_C3600( C3596 C3600 ) C3596_=_C3601( C3596 C3601 ) C3596_=_C3602( C3596 C3602 ) C3596_=_C3603( C3596 C3603 ) \nC3596_=_C3604( C3596 C3604 ) C3596_=_C3655( C3596 C3655 ) C3596_=_C3656( C3596 C3656 ) C3596_=_C3658( C3596 C3658 ) C3596_=_C3659( C3596 C3659 ) C3596_=_C3660( C3596 C3660 ) \nC3596_=_C3661( C3596 C3661 ) C3596_=_C3662( C3596 C3662 ) C3596_=_C3663( C3596 C3663 ) C3596_=_C3664( C3596 C3664 ) C3596_=_C3665( C3596 C3665 ) C3597_=_C3598( C3597 C3598 ) \nC3597_=_C3599( C3597 C3599 ) C3597_=_C3600( C3597 C3600 ) C3597_=_C3601( C3597 C3601 ) C3597_=_C3602( C3597 C3602 ) C3597_=_C3603( C3597 C3603 ) C3597_=_C3604( C3597 C3604 ) \nC3597_=_C3656( C3597 C3656 ) C3597_=_C3755( C3597 C3755 ) C3598_=_C3599( C3598 C3599 ) C3598_=_C3600( C3598 C3600 ) C3598_=_C3601( C3598 C3601 ) C3598_=_C3602( C3598 C3602 ) \nC3598_=_C3603( C3598 C3603 ) C3598_=_C3604( C3598 C3604 ) C3599_=_C3600( C3599 C3600 ) C3599_=_C3601( C3599 C3601 ) C3599_=_C3602( C3599 C3602 ) C3599_=_C3603( C3599 C3603 ) \nC3599_=_C3604( C3599 C3604 ) C3599_=_C3735( C3599 C3735 ) C3599_=_C3746( C3599 C3746 ) C3599_=_C3755( C3599 C3755 ) C3599_=_C3773( C3599 C3773 ) C3599_=_C3774( C3599 C3774 ) \nC3599_=_C3775( C3599 C3775 ) C3599_=_C3776( C3599 C3776 ) C3599_=_C3777( C3599 C3777 ) C3599_=_C3778( C3599 C3778 ) C3599_=_C3779( C3599 C3779 ) C3599_=_C3780( C3599 C3780 ) \nC3600_=_C3601( C3600 C3601 ) C3600_=_C3602( C3600 C3602 ) C3600_=_C3603( C3600 C3603 ) C3600_=_C3604( C3600 C3604 ) C3600_=_C3658( C3600 C3658 ) C3600_=_C3773( C3600 C3773 ) \nC3601_=_C3602( C3601 C3602 ) C3601_=_C3603( C3601 C3603 ) C3601_=_C3604( C3601 C3604 ) C3602_=_C3603( C3602 C3603 ) C3602_=_C3604( C3602 C3604 ) C3603_=_C3604( C3603 C3604 ) \nC3603_=_C3663( C3603 C3663 ) C3603_=_C3778( C3603 C3778 ) C3604_=_C3664( C3604 C3664 ) C3604_=_C3779( C3604 C3779 ) C3655_=_C3656( C3655 C3656 ) C3655_=_C3658( C3655 C3658 ) \nC3655_=_C3659( C3655 C3659 ) C3655_=_C3660( C3655 C3660 ) C3655_=_C3661( C3655 C3661 ) C3655_=_C3662( C3655 C3662 ) C3655_=_C3663( C3655 C3663 ) C3655_=_C3664( C3655 C3664 ) \nC3655_=_C3665( C3655 C3665 ) C3656_=_C3658( C3656 C3658 ) C3656_=_C3659( C3656 C3659 ) C3656_=_C3660( C3656 C3660 ) C3656_=_C3661( C3656 C3661 ) C3656_=_C3662( C3656 C3662 ) \nC3656_=_C3663( C3656 C3663 ) C3656_=_C3664( C3656 C3664 ) C3656_=_C3665( C3656 C3665 ) C3656_=_C3755( C3656 C3755 ) C3658_=_C3659( C3658 C3659 ) C3658_=_C3660( C3658 C3660 ) \nC3658_=_C3661( C3658 C3661 ) C3658_=_C3662( C3658 C3662 ) C3658_=_C3663( C3658 C3663 ) C3658_=_C3664( C3658 C3664 ) C3658_=_C3665( C3658 C3665 ) C3658_=_C3773( C3658 C3773 ) \nC3659_=_C3660( C3659 C3660 ) C3659_=_C3661( C3659 C3661 ) C3659_=_C3662( C3659 C3662 ) C3659_=_C3663( C3659 C3663 ) C3659_=_C3664( C3659 C3664 ) C3659_=_C3665(</w:t>
      </w:r>
    </w:p>
    <w:p>
      <w:pPr>
        <w:pStyle w:val="PreformattedText"/>
        <w:bidi w:val="0"/>
        <w:spacing w:before="0" w:after="0"/>
        <w:jc w:val="left"/>
        <w:rPr/>
      </w:pPr>
      <w:r>
        <w:rPr/>
        <w:t xml:space="preserve"> </w:t>
      </w:r>
      <w:r>
        <w:rPr/>
        <w:t>C3659 C3665 ) \nC3659_=_C3774( C3659 C3774 ) C3660_=_C3661( C3660 C3661 ) C3660_=_C3662( C3660 C3662 ) C3660_=_C3663( C3660 C3663 ) C3660_=_C3664( C3660 C3664 ) C3660_=_C3665( C3660 C3665 ) \nC3660_=_C3775( C3660 C3775 ) C3661_=_C3662( C3661 C3662 ) C3661_=_C3663( C3661 C3663 ) C3661_=_C3664( C3661 C3664 ) C3661_=_C3665( C3661 C3665 ) C3662_=_C3663( C3662 C3663 ) \nC3662_=_C3664( C3662 C3664 ) C3662_=_C3665( C3662 C3665 ) C3662_=_C3776( C3662 C3776 ) C3663_=_C3664( C3663 C3664 ) C3663_=_C3665( C3663 C3665 ) C3663_=_C3778( C3663 C3778 ) \nC3664_=_C3665( C3664 C3665 ) C3664_=_C3779( C3664 C3779 ) C3665_=_C3780( C3665 C3780 ) C3735_=_C3746( C3735 C3746 ) C3735_=_C3755( C3735 C3755 ) C3735_=_C3773( C3735 C3773 ) \nC3735_=_C3774( C3735 C3774 ) C3735_=_C3775( C3735 C3775 ) C3735_=_C3776( C3735 C3776 ) C3735_=_C3777( C3735 C3777 ) C3735_=_C3778( C3735 C3778 ) C3735_=_C3779( C3735 C3779 ) \nC3735_=_C3780( C3735 C3780 ) C3746_=_C3755( C3746 C3755 ) C3746_=_C3773( C3746 C3773 ) C3746_=_C3774( C3746 C3774 ) C3746_=_C3775( C3746 C3775 ) C3746_=_C3776( C3746 C3776 ) \nC3746_=_C3777( C3746 C3777 ) C3746_=_C3778( C3746 C3778 ) C3746_=_C3779( C3746 C3779 ) C3746_=_C3780( C3746 C3780 ) C3755_=_C3773( C3755 C3773 ) C3755_=_C3774( C3755 C3774 ) \nC3755_=_C3775( C3755 C3775 ) C3755_=_C3776( C3755 C3776 ) C3755_=_C3777( C3755 C3777 ) C3755_=_C3778( C3755 C3778 ) C3755_=_C3779( C3755 C3779 ) C3755_=_C3780( C3755 C3780 ) \nC3773_=_C3774( C3773 C3774 ) C3773_=_C3775( C3773 C3775 ) C3773_=_C3776( C3773 C3776 ) C3773_=_C3777( C3773 C3777 ) C3773_=_C3778( C3773 C3778 ) C3773_=_C3779( C3773 C3779 ) \nC3773_=_C3780( C3773 C3780 ) C3774_=_C3775( C3774 C3775 ) C3774_=_C3776( C3774 C3776 ) C3774_=_C3777( C3774 C3777 ) C3774_=_C3778( C3774 C3778 ) C3774_=_C3779( C3774 C3779 ) \nC3774_=_C3780( C3774 C3780 ) C3775_=_C3776( C3775 C3776 ) C3775_=_C3777( C3775 C3777 ) C3775_=_C3778( C3775 C3778 ) C3775_=_C3779( C3775 C3779 ) C3775_=_C3780( C3775 C3780 ) \nC3776_=_C3777( C3776 C3777 ) C3776_=_C3778( C3776 C3778 ) C3776_=_C3779( C3776 C3779 ) C3776_=_C3780( C3776 C3780 ) C3777_=_C3778( C3777 C3778 ) C3777_=_C3779( C3777 C3779 ) \nC3777_=_C3780( C3777 C3780 ) C3778_=_C3779( C3778 C3779 ) C3778_=_C3780( C3778 C3780 ) C3779_=_C3780( C3779 C3780 ) "];148-&gt;237[label="102: C410 C424 C426 C428 C546 \nC547 C548 C549 C550 C551 C552 \nC553 C554 C555 C556 C557 C558 \nC559 C560 C563 C564 C566 C567 \nC568 C569 C570 C571 C572 C573 \nC591 C643 C783 C806 C957 C1130 \nC1132 C1202 C1203 C1268 C1269 C1271 \nC1323 C1366 C1440 C1610 C1669 C1688 \nC1689 C1712 C1713 C1755 C1757 C1789 \nC1790 C1793 C1993 C1994 C2028 C2046 \nC2138 C2316 C2456 C2548 C2604 C2606 \nC2978 C2987 C3020 C3142 C3268 C3298 \nC3330 C3409 C3563 C3597 C3598 C3600 \nC3601 C3602 C3603 C3604 C3655 C3656 \nC3658 C3659 C3660 C3661 C3662 C3663 \nC3664 C3665 C3735 C3746 C3755 C3773 \nC3774 C3775 C3776 C3777 C3778 C3779 \nC3780 \n1307: C410_=_C424 ,C410_=_C426 ,C410_=_C428 ,C410_=_C546 ,C410_=_C547 ,\nC410_=_C548 ,C410_=_C549 ,C410_=_C550 ,C410_=_C551 ,C410_=_C552 ,C410_=_C553 ,\nC410_=_C554 ,C410_=_C555 ,C410_=_C556 ,C410_=_C557 ,C410_=_C558 ,C410_=_C559 ,\nC410_=_C560 ,C410_=_C563 ,C410_=_C564 ,C410_=_C566 ,C410_=_C567 ,C410_=_C568 ,\nC410_=_C569 ,C410_=_C570 ,C410_=_C571 ,C410_=_C572 ,C410_=_C573 ,C424_=_C426 ,\nC424_=_C428 ,C424_=_C643 ,C424_=_C783 ,C424_=_C957 ,C424_=_C1268 ,C424_=_C1323 ,\nC424_=_C1366 ,C424_=_C1610 ,C424_=_C1669 ,C424_=_C1712 ,C424_=_C1789 ,C424_=_C2028 ,\nC424_=_C2046 ,C424_=_C2138 ,C424_=_C2548 ,C424_=_C2978 ,C424_=_C2987 ,C424_=_C3298 ,\nC424_=_C3330 ,C424_=_C3597 ,C424_=_C3598 ,C424_=_C3600 ,C424_=_C3601 ,C424_=_C3602 ,\nC424_=_C3603 ,C424_=_C3604 ,C426_=_C428 ,C426_=_C591 ,C426_=_C1130 ,C426_=_C1202 ,\nC426_=_C1269 ,C426_=_C1688 ,C426_=_C1713 ,C426_=_C1755 ,C426_=_C1790 ,C426_=_C1993 ,\nC426_=_C2456 ,C426_=_C2604 ,C426_=_C3020 ,C426_=_C3142 ,C426_=_C3268 ,C426_=_C3655 ,\nC426_=_C3656 ,C426_=_C3658 ,C426_=_C3659 ,C426_=_C3660 ,C426_=_C3661 ,C426_=_C3662 ,\nC426_=_C3663 ,C426_=_C3664 ,C426_=_C3665 ,C428_=_C806 ,C428_=_C1132 ,C428_=_C1203 ,\nC428_=_C1271 ,C428_=_C1440 ,C428_=_C1689 ,C428_=_C1757 ,C428_=_C1793 ,C428_=_C1994 ,\nC428_=_C2316 ,C428_=_C2606 ,C428_=_C3409 ,C428_=_C3563 ,C428_=_C3735 ,C428_=_C3746 ,\nC428_=_C3755 ,C428_=_C3773 ,C428_=_C3774 ,C428_=_C3775 ,C428_=_C3776 ,C428_=_C3777 ,\nC428_=_C3778 ,C428_=_C3779 ,C428_=_C3780 ,C546_=_C547 ,C546_=_C548 ,C546_=_C549 ,\nC546_=_C550 ,C546_=_C551 ,C546_=_C552 ,C546_=_C553 ,C546_=_C554 ,C546_=_C555 ,\nC546_=_C556 ,C546_=_C557 ,C546_=_C558 ,C546_=_C559 ,C546_=_C560 ,C546_=_C563 ,\nC546_=_C564 ,C546_=_C566 ,C546_=_C567 ,C546_=_C568 ,C546_=_C569 ,C546_=_C570 ,\nC546_=_C571 ,C546_=_C572 ,C546_=_C573 ,C546_=_C591 ,C547_=_C548 ,C547_=_C549 ,\nC547_=_C550 ,C547_=_C551 ,C547_=_C552 ,C547_=_C553 ,C547_=_C554 ,C547_=_C555 ,\nC547_=_C556 ,C547_=_C557 ,C547_=_C558 ,C547_=_C559 ,C547_=_C560 ,C547_=_C563 ,\nC547_=_C564 ,C547_=_C566 ,C547_=_C567 ,C547_=_C568 ,C547_=_C569 ,C547_=_C570 ,\nC547_=_C571 ,C547_=_C572 ,C547_=_C573 ,C547_=_C1268 ,C547_=_C1269 ,C547_=_C1271 ,\nC548_=_C549 ,C548_=_C550 ,C548_=_C551 ,C548_=_C552 ,C548_=_C553 ,C548_=_C554 ,\nC548_=_C555 ,C548_=_C556 ,C548_=_C557 ,C548_=_C558 ,C548_=_C559 ,C548_=_C560 ,\nC548_=_C563 ,C548_=_C564 ,C548_=_C566 ,C548_=_C567 ,C548_=_C568 ,C548_=_C569 ,\nC548_=_C570 ,C548_=_C571 ,C548_=_C572 ,C548_=_C573 ,C548_=_C1366 ,C549_=_C550 ,\nC549_=_C551 ,C549_=_C552 ,C549_=_C553 ,C549_=_C554 ,C549_=_C555 ,C549_=_C556 ,\nC549_=_C557 ,C549_=_C558 ,C549_=_C559 ,C549_=_C560 ,C549_=_C563 ,C549_=_C564 ,\nC549_=_C566 ,C549_=_C567 ,C549_=_C568 ,C549_=_C569 ,C549_=_C570 ,C549_=_C571 ,\nC549_=_C572 ,C549_=_C573 ,C550_=_C551 ,C550_=_C552 ,C550_=_C553 ,C550_=_C554 ,\nC550_=_C555 ,C550_=_C556 ,C550_=_C557 ,C550_=_C558 ,C550_=_C559 ,C550_=_C560 ,\nC550_=_C563 ,C550_=_C564 ,C550_=_C566 ,C550_=_C567 ,C550_=_C568 ,C550_=_C569 ,\nC550_=_C570 ,C550_=_C571 ,C550_=_C572 ,C550_=_C573 ,C551_=_C552 ,C551_=_C553 ,\nC551_=_C554 ,C551_=_C555 ,C551_=_C556 ,C551_=_C557 ,C551_=_C558 ,C551_=_C559 ,\nC551_=_C560 ,C551_=_C563 ,C551_=_C564 ,C551_=_C566 ,C551_=_C567 ,C551_=_C568 ,\nC551_=_C569 ,C551_=_C570 ,C551_=_C571 ,C551_=_C572 ,C551_=_C573 ,C551_=_C1789 ,\nC551_=_C1790 ,C551_=_C1793 ,C552_=_C553 ,C552_=_C554 ,C552_=_C555 ,C552_=_C556 ,\nC552_=_C557 ,C552_=_C558 ,C552_=_C559 ,C552_=_C560 ,C552_=_C563 ,C552_=_C564 ,\nC552_=_C566 ,C552_=_C567 ,C552_=_C568 ,C552_=_C569 ,C552_=_C570 ,C552_=_C571 ,\nC552_=_C572 ,C552_=_C573 ,C553_=_C554 ,C553_=_C555 ,C553_=_C556 ,C553_=_C557 ,\nC553_=_C558 ,C553_=_C559 ,C553_=_C560 ,C553_=_C563 ,C553_=_C564 ,C553_=_C566 ,\nC553_=_C567 ,C553_=_C568 ,C553_=_C569 ,C553_=_C570 ,C553_=_C571 ,C553_=_C572 ,\nC553_=_C573 ,C554_=_C555 ,C554_=_C556 ,C554_=_C557 ,C554_=_C558 ,C554_=_C559 ,\nC554_=_C560 ,C554_=_C563 ,C554_=_C564 ,C554_=_C566 ,C554_=_C567 ,C554_=_C568 ,\nC554_=_C569 ,C554_=_C570 ,C554_=_C571 ,C554_=_C572 ,C554_=_C573 ,C555_=_C556 ,\nC555_=_C557 ,C555_=_C558 ,C555_=_C559 ,C555_=_C560 ,C555_=_C563 ,C555_=_C564 ,\nC555_=_C566 ,C555_=_C567 ,C555_=_C568 ,C555_=_C569 ,C555_=_C570 ,C555_=_C571 ,\nC555_=_C572 ,C555_=_C573 ,C556_=_C557 ,C556_=_C558 ,C556_=_C559 ,C556_=_C560 ,\nC556_=_C563 ,C556_=_C564 ,C556_=_C566 ,C556_=_C567 ,C556_=_C568 ,C556_=_C569 ,\nC556_=_C570 ,C556_=_C571 ,C556_=_C572 ,C556_=_C573 ,C556_=_C2978 ,C557_=_C558 ,\nC557_=_C559 ,C557_=_C560 ,C557_=_C563 ,C557_=_C564 ,C557_=_C566 ,C557_=_C567 ,\nC557_=_C568 ,C557_=_C569 ,C557_=_C570 ,C557_=_C571 ,C557_=_C572 ,C557_=_C573 ,\nC558_=_C559 ,C558_=_C560 ,C558_=_C563 ,C558_=_C564 ,C558_=_C566 ,C558_=_C567 ,\nC558_=_C568 ,C558_=_C569 ,C558_=_C570 ,C558_=_C571 ,C558_=_C572 ,C558_=_C573 ,\nC559_=_C560 ,C559_=_C563 ,C559_=_C564 ,C559_=_C566 ,C559_=_C567 ,C559_=_C568 ,\nC559_=_C569 ,C559_=_C570 ,C559_=_C571 ,C559_=_C572 ,C559_=_C573 ,C560_=_C563 ,\nC560_=_C564 ,C560_=_C566 ,C560_=_C567 ,C560_=_C568 ,C560_=_C569 ,C560_=_C570 ,\nC560_=_C571 ,C560_=_C572 ,C560_=_C573 ,C563_=_C564 ,C563_=_C566 ,C563_=_C567 ,\nC563_=_C568 ,C563_=_C569 ,C563_=_C570 ,C563_=_C571 ,C563_=_C572 ,C563_=_C573 ,\nC563_=_C3655 ,C564_=_C566 ,C564_=_C567 ,C564_=_C568 ,C564_=_C569 ,C564_=_C570 ,\nC564_=_C571 ,C564_=_C572 ,C564_=_C573 ,C564_=_C3597 ,C564_=_C3656 ,C564_=_C3755 ,\nC566_=_C567 ,C566_=_C568 ,C566_=_C569 ,C566_=_C570 ,C566_=_C571 ,C566_=_C572 ,\nC566_=_C573 ,C566_=_C3600 ,C566_=_C3658 ,C566_=_C3773 ,C567_=_C568 ,C567_=_C569 ,\nC567_=_C570 ,C567_=_C571 ,C567_=_C572 ,C567_=_C573 ,C568_=_C569 ,C568_=_C570 ,\nC568_=_C571 ,C568_=_C572 ,C568_=_C573 ,C569_=_C570 ,C569_=_C571 ,C569_=_C572 ,\nC569_=_C573 ,C569_=_C3603 ,C569_=_C3663 ,C569_=_C3778 ,C570_=_C571 ,C570_=_C572 ,\nC570_=_C573 ,C570_=_C3604 ,C570_=_C3664 ,C570_=_C3779 ,C571_=_C572 ,C571_=_C573 ,\nC572_=_C573 ,C591_=_C1130 ,C591_=_C1202 ,C591_=_C1269 ,C591_=_C1688 ,C591_=_C1713 ,\nC591_=_C1755 ,C591_=_C1790 ,C591_=_C1993 ,C591_=_C2456 ,C591_=_C2604 ,C591_=_C3020 ,\nC591_=_C3142 ,C591_=_C3268 ,C591_=_C3655 ,C591_=_C3656 ,C591_=_C3658 ,C591_=_C3659 ,\nC591_=_C3660 ,C591_=_C3661 ,C591_=_C3662 ,C591_=_C3663 ,C591_=_C3664 ,C591_=_C3665 ,\nC643_=_C783 ,C643_=_C957 ,C643_=_C1268 ,C643_=_C1323 ,C643_=_C1366 ,C643_=_C1610 ,\nC643_=_C1669 ,C643_=_C1712 ,C643_=_C1789 ,C643_=_C2028 ,C643_=_C2046 ,C643_=_C2138 ,\nC643_=_C2548 ,C643_=_C2978 ,C643_=_C2987 ,C643_=_C3298 ,C643_=_C3330 ,C643_=_C3597 ,\nC643_=_C3598 ,C643_=_C3600 ,C643_=_C3601 ,C643_=_C3602 ,C643_=_C3603 ,C643_=_C3604 ,\nC783_=_C957 ,C783_=_C1268 ,C783_=_C1323 ,C783_=_C1366 ,C783_=_C1610 ,C783_=_C1669 ,\nC783_=_C1712 ,C783_=_C1789 ,C783_=_C2028 ,C783_=_C2046 ,C783_=_C2138 ,C783_=_C2548 ,\nC783_=_C2978 ,C783_=_C2987 ,C783_=_C3298 ,C783_=_C3330 ,C783_=_C3597 ,C783_=_C3598 ,\nC783_=_C3600 ,C783_=_C3601 ,C783_=_C3602 ,C783_=_C3603 ,C783_=_C3604 ,C806_=_C1132 ,\nC806_=_C1203 ,C806_=_C1271 ,C806_=_C1440 ,C806_=_C1689 ,C806_=_C1757 ,C806_=_C1793 ,\nC806_=_C1994 ,C806_=_C2316 ,C806_=_C2606 ,C806_=_C3409 ,C806_=_C3563 ,C806_=_C3735 ,\nC806_=_C3746 ,C806_=_C3755 ,C806_=_C3773 ,C806_=_C3774 ,C806_=_C3775</w:t>
      </w:r>
    </w:p>
    <w:p>
      <w:pPr>
        <w:pStyle w:val="PreformattedText"/>
        <w:bidi w:val="0"/>
        <w:spacing w:before="0" w:after="0"/>
        <w:jc w:val="left"/>
        <w:rPr/>
      </w:pPr>
      <w:r>
        <w:rPr/>
        <w:t xml:space="preserve"> </w:t>
      </w:r>
      <w:r>
        <w:rPr/>
        <w:t>,C806_=_C3776 ,\nC806_=_C3777 ,C806_=_C3778 ,C806_=_C3779 ,C806_=_C3780 ,C957_=_C1268 ,C957_=_C1323 ,\nC957_=_C1366 ,C957_=_C1610 ,C957_=_C1669 ,C957_=_C1712 ,C957_=_C1789 ,C957_=_C2028 ,\nC957_=_C2046 ,C957_=_C2138 ,C957_=_C2548 ,C957_=_C2978 ,C957_=_C2987 ,C957_=_C3298 ,\nC957_=_C3330 ,C957_=_C3597 ,C957_=_C3598 ,C957_=_C3600 ,C957_=_C3601 ,C957_=_C3602 ,\nC957_=_C3603 ,C957_=_C3604 ,C1130_=_C1132 ,C1130_=_C1202 ,C1130_=_C1269 ,C1130_=_C1688 ,\nC1130_=_C1713 ,C1130_=_C1755 ,C1130_=_C1790 ,C1130_=_C1993 ,C1130_=_C2456 ,C1130_=_C2604 ,\nC1130_=_C3020 ,C1130_=_C3142 ,C1130_=_C3268 ,C1130_=_C3655 ,C1130_=_C3656 ,C1130_=_C3658 ,\nC1130_=_C3659 ,C1130_=_C3660 ,C1130_=_C3661 ,C1130_=_C3662 ,C1130_=_C3663 ,C1130_=_C3664 ,\nC1130_=_C3665 ,C1132_=_C1203 ,C1132_=_C1271 ,C1132_=_C1440 ,C1132_=_C1689 ,C1132_=_C1757 ,\nC1132_=_C1793 ,C1132_=_C1994 ,C1132_=_C2316 ,C1132_=_C2606 ,C1132_=_C3409 ,C1132_=_C3563 ,\nC1132_=_C3735 ,C1132_=_C3746 ,C1132_=_C3755 ,C1132_=_C3773 ,C1132_=_C3774 ,C1132_=_C3775 ,\nC1132_=_C3776 ,C1132_=_C3777 ,C1132_=_C3778 ,C1132_=_C3779 ,C1132_=_C3780 ,C1202_=_C1203 ,\nC1202_=_C1269 ,C1202_=_C1688 ,C1202_=_C1713 ,C1202_=_C1755 ,C1202_=_C1790 ,C1202_=_C1993 ,\nC1202_=_C2456 ,C1202_=_C2604 ,C1202_=_C3020 ,C1202_=_C3142 ,C1202_=_C3268 ,C1202_=_C3655 ,\nC1202_=_C3656 ,C1202_=_C3658 ,C1202_=_C3659 ,C1202_=_C3660 ,C1202_=_C3661 ,C1202_=_C3662 ,\nC1202_=_C3663 ,C1202_=_C3664 ,C1202_=_C3665 ,C1203_=_C1271 ,C1203_=_C1440 ,C1203_=_C1689 ,\nC1203_=_C1757 ,C1203_=_C1793 ,C1203_=_C1994 ,C1203_=_C2316 ,C1203_=_C2606 ,C1203_=_C3409 ,\nC1203_=_C3563 ,C1203_=_C3735 ,C1203_=_C3746 ,C1203_=_C3755 ,C1203_=_C3773 ,C1203_=_C3774 ,\nC1203_=_C3775 ,C1203_=_C3776 ,C1203_=_C3777 ,C1203_=_C3778 ,C1203_=_C3779 ,C1203_=_C3780 ,\nC1268_=_C1269 ,C1268_=_C1271 ,C1268_=_C1323 ,C1268_=_C1366 ,C1268_=_C1610 ,C1268_=_C1669 ,\nC1268_=_C1712 ,C1268_=_C1789 ,C1268_=_C2028 ,C1268_=_C2046 ,C1268_=_C2138 ,C1268_=_C2548 ,\nC1268_=_C2978 ,C1268_=_C2987 ,C1268_=_C3298 ,C1268_=_C3330 ,C1268_=_C3597 ,C1268_=_C3598 ,\nC1268_=_C3600 ,C1268_=_C3601 ,C1268_=_C3602 ,C1268_=_C3603 ,C1268_=_C3604 ,C1269_=_C1271 ,\nC1269_=_C1688 ,C1269_=_C1713 ,C1269_=_C1755 ,C1269_=_C1790 ,C1269_=_C1993 ,C1269_=_C2456 ,\nC1269_=_C2604 ,C1269_=_C3020 ,C1269_=_C3142 ,C1269_=_C3268 ,C1269_=_C3655 ,C1269_=_C3656 ,\nC1269_=_C3658 ,C1269_=_C3659 ,C1269_=_C3660 ,C1269_=_C3661 ,C1269_=_C3662 ,C1269_=_C3663 ,\nC1269_=_C3664 ,C1269_=_C3665 ,C1271_=_C1440 ,C1271_=_C1689 ,C1271_=_C1757 ,C1271_=_C1793 ,\nC1271_=_C1994 ,C1271_=_C2316 ,C1271_=_C2606 ,C1271_=_C3409 ,C1271_=_C3563 ,C1271_=_C3735 ,\nC1271_=_C3746 ,C1271_=_C3755 ,C1271_=_C3773 ,C1271_=_C3774 ,C1271_=_C3775 ,C1271_=_C3776 ,\nC1271_=_C3777 ,C1271_=_C3778 ,C1271_=_C3779 ,C1271_=_C3780 ,C1323_=_C1366 ,C1323_=_C1610 ,\nC1323_=_C1669 ,C1323_=_C1712 ,C1323_=_C1789 ,C1323_=_C2028 ,C1323_=_C2046 ,C1323_=_C2138 ,\nC1323_=_C2548 ,C1323_=_C2978 ,C1323_=_C2987 ,C1323_=_C3298 ,C1323_=_C3330 ,C1323_=_C3597 ,\nC1323_=_C3598 ,C1323_=_C3600 ,C1323_=_C3601 ,C1323_=_C3602 ,C1323_=_C3603 ,C1323_=_C3604 ,\nC1366_=_C1610 ,C1366_=_C1669 ,C1366_=_C1712 ,C1366_=_C1789 ,C1366_=_C2028 ,C1366_=_C2046 ,\nC1366_=_C2138 ,C1366_=_C2548 ,C1366_=_C2978 ,C1366_=_C2987 ,C1366_=_C3298 ,C1366_=_C3330 ,\nC1366_=_C3597 ,C1366_=_C3598 ,C1366_=_C3600 ,C1366_=_C3601 ,C1366_=_C3602 ,C1366_=_C3603 ,\nC1366_=_C3604 ,C1440_=_C1689 ,C1440_=_C1757 ,C1440_=_C1793 ,C1440_=_C1994 ,C1440_=_C2316 ,\nC1440_=_C2606 ,C1440_=_C3409 ,C1440_=_C3563 ,C1440_=_C3735 ,C1440_=_C3746 ,C1440_=_C3755 ,\nC1440_=_C3773 ,C1440_=_C3774 ,C1440_=_C3775 ,C1440_=_C3776 ,C1440_=_C3777 ,C1440_=_C3778 ,\nC1440_=_C3779 ,C1440_=_C3780 ,C1610_=_C1669 ,C1610_=_C1712 ,C1610_=_C1789 ,C1610_=_C2028 ,\nC1610_=_C2046 ,C1610_=_C2138 ,C1610_=_C2548 ,C1610_=_C2978 ,C1610_=_C2987 ,C1610_=_C3298 ,\nC1610_=_C3330 ,C1610_=_C3597 ,C1610_=_C3598 ,C1610_=_C3600 ,C1610_=_C3601 ,C1610_=_C3602 ,\nC1610_=_C3603 ,C1610_=_C3604 ,C1669_=_C1712 ,C1669_=_C1789 ,C1669_=_C2028 ,C1669_=_C2046 ,\nC1669_=_C2138 ,C1669_=_C2548 ,C1669_=_C2978 ,C1669_=_C2987 ,C1669_=_C3298 ,C1669_=_C3330 ,\nC1669_=_C3597 ,C1669_=_C3598 ,C1669_=_C3600 ,C1669_=_C3601 ,C1669_=_C3602 ,C1669_=_C3603 ,\nC1669_=_C3604 ,C1688_=_C1689 ,C1688_=_C1713 ,C1688_=_C1755 ,C1688_=_C1790 ,C1688_=_C1993 ,\nC1688_=_C2456 ,C1688_=_C2604 ,C1688_=_C3020 ,C1688_=_C3142 ,C1688_=_C3268 ,C1688_=_C3655 ,\nC1688_=_C3656 ,C1688_=_C3658 ,C1688_=_C3659 ,C1688_=_C3660 ,C1688_=_C3661 ,C1688_=_C3662 ,\nC1688_=_C3663 ,C1688_=_C3664 ,C1688_=_C3665 ,C1689_=_C1757 ,C1689_=_C1793 ,C1689_=_C1994 ,\nC1689_=_C2316 ,C1689_=_C2606 ,C1689_=_C3409 ,C1689_=_C3563 ,C1689_=_C3735 ,C1689_=_C3746 ,\nC1689_=_C3755 ,C1689_=_C3773 ,C1689_=_C3774 ,C1689_=_C3775 ,C1689_=_C3776 ,C1689_=_C3777 ,\nC1689_=_C3778 ,C1689_=_C3779 ,C1689_=_C3780 ,C1712_=_C1713 ,C1712_=_C1789 ,C1712_=_C2028 ,\nC1712_=_C2046 ,C1712_=_C2138 ,C1712_=_C2548 ,C1712_=_C2978 ,C1712_=_C2987 ,C1712_=_C3298 ,\nC1712_=_C3330 ,C1712_=_C3597 ,C1712_=_C3598 ,C1712_=_C3600 ,C1712_=_C3601 ,C1712_=_C3602 ,\nC1712_=_C3603 ,C1712_=_C3604 ,C1713_=_C1755 ,C1713_=_C1790 ,C1713_=_C1993 ,C1713_=_C2456 ,\nC1713_=_C2604 ,C1713_=_C3020 ,C1713_=_C3142 ,C1713_=_C3268 ,C1713_=_C3655 ,C1713_=_C3656 ,\nC1713_=_C3658 ,C1713_=_C3659 ,C1713_=_C3660 ,C1713_=_C3661 ,C1713_=_C3662 ,C1713_=_C3663 ,\nC1713_=_C3664 ,C1713_=_C3665 ,C1755_=_C1757 ,C1755_=_C1790 ,C1755_=_C1993 ,C1755_=_C2456 ,\nC1755_=_C2604 ,C1755_=_C3020 ,C1755_=_C3142 ,C1755_=_C3268 ,C1755_=_C3655 ,C1755_=_C3656 ,\nC1755_=_C3658 ,C1755_=_C3659 ,C1755_=_C3660 ,C1755_=_C3661 ,C1755_=_C3662 ,C1755_=_C3663 ,\nC1755_=_C3664 ,C1755_=_C3665 ,C1757_=_C1793 ,C1757_=_C1994 ,C1757_=_C2316 ,C1757_=_C2606 ,\nC1757_=_C3409 ,C1757_=_C3563 ,C1757_=_C3735 ,C1757_=_C3746 ,C1757_=_C3755 ,C1757_=_C3773 ,\nC1757_=_C3774 ,C1757_=_C3775 ,C1757_=_C3776 ,C1757_=_C3777 ,C1757_=_C3778 ,C1757_=_C3779 ,\nC1757_=_C3780 ,C1789_=_C1790 ,C1789_=_C1793 ,C1789_=_C2028 ,C1789_=_C2046 ,C1789_=_C2138 ,\nC1789_=_C2548 ,C1789_=_C2978 ,C1789_=_C2987 ,C1789_=_C3298 ,C1789_=_C3330 ,C1789_=_C3597 ,\nC1789_=_C3598 ,C1789_=_C3600 ,C1789_=_C3601 ,C1789_=_C3602 ,C1789_=_C3603 ,C1789_=_C3604 ,\nC1790_=_C1793 ,C1790_=_C1993 ,C1790_=_C2456 ,C1790_=_C2604 ,C1790_=_C3020 ,C1790_=_C3142 ,\nC1790_=_C3268 ,C1790_=_C3655 ,C1790_=_C3656 ,C1790_=_C3658 ,C1790_=_C3659 ,C1790_=_C3660 ,\nC1790_=_C3661 ,C1790_=_C3662 ,C1790_=_C3663 ,C1790_=_C3664 ,C1790_=_C3665 ,C1793_=_C1994 ,\nC1793_=_C2316 ,C1793_=_C2606 ,C1793_=_C3409 ,C1793_=_C3563 ,C1793_=_C3735 ,C1793_=_C3746 ,\nC1793_=_C3755 ,C1793_=_C3773 ,C1793_=_C3774 ,C1793_=_C3775 ,C1793_=_C3776 ,C1793_=_C3777 ,\nC1793_=_C3778 ,C1793_=_C3779 ,C1793_=_C3780 ,C1993_=_C1994 ,C1993_=_C2456 ,C1993_=_C2604 ,\nC1993_=_C3020 ,C1993_=_C3142 ,C1993_=_C3268 ,C1993_=_C3655 ,C1993_=_C3656 ,C1993_=_C3658 ,\nC1993_=_C3659 ,C1993_=_C3660 ,C1993_=_C3661 ,C1993_=_C3662 ,C1993_=_C3663 ,C1993_=_C3664 ,\nC1993_=_C3665 ,C1994_=_C2316 ,C1994_=_C2606 ,C1994_=_C3409 ,C1994_=_C3563 ,C1994_=_C3735 ,\nC1994_=_C3746 ,C1994_=_C3755 ,C1994_=_C3773 ,C1994_=_C3774 ,C1994_=_C3775 ,C1994_=_C3776 ,\nC1994_=_C3777 ,C1994_=_C3778 ,C1994_=_C3779 ,C1994_=_C3780 ,C2028_=_C2046 ,C2028_=_C2138 ,\nC2028_=_C2548 ,C2028_=_C2978 ,C2028_=_C2987 ,C2028_=_C3298 ,C2028_=_C3330 ,C2028_=_C3597 ,\nC2028_=_C3598 ,C2028_=_C3600 ,C2028_=_C3601 ,C2028_=_C3602 ,C2028_=_C3603 ,C2028_=_C3604 ,\nC2046_=_C2138 ,C2046_=_C2548 ,C2046_=_C2978 ,C2046_=_C2987 ,C2046_=_C3298 ,C2046_=_C3330 ,\nC2046_=_C3597 ,C2046_=_C3598 ,C2046_=_C3600 ,C2046_=_C3601 ,C2046_=_C3602 ,C2046_=_C3603 ,\nC2046_=_C3604 ,C2138_=_C2548 ,C2138_=_C2978 ,C2138_=_C2987 ,C2138_=_C3298 ,C2138_=_C3330 ,\nC2138_=_C3597 ,C2138_=_C3598 ,C2138_=_C3600 ,C2138_=_C3601 ,C2138_=_C3602 ,C2138_=_C3603 ,\nC2138_=_C3604 ,C2316_=_C2606 ,C2316_=_C3409 ,C2316_=_C3563 ,C2316_=_C3735 ,C2316_=_C3746 ,\nC2316_=_C3755 ,C2316_=_C3773 ,C2316_=_C3774 ,C2316_=_C3775 ,C2316_=_C3776 ,C2316_=_C3777 ,\nC2316_=_C3778 ,C2316_=_C3779 ,C2316_=_C3780 ,C2456_=_C2604 ,C2456_=_C3020 ,C2456_=_C3142 ,\nC2456_=_C3268 ,C2456_=_C3655 ,C2456_=_C3656 ,C2456_=_C3658 ,C2456_=_C3659 ,C2456_=_C3660 ,\nC2456_=_C3661 ,C2456_=_C3662 ,C2456_=_C3663 ,C2456_=_C3664 ,C2456_=_C3665 ,C2548_=_C2978 ,\nC2548_=_C2987 ,C2548_=_C3298 ,C2548_=_C3330 ,C2548_=_C3597 ,C2548_=_C3598 ,C2548_=_C3600 ,\nC2548_=_C3601 ,C2548_=_C3602 ,C2548_=_C3603 ,C2548_=_C3604 ,C2604_=_C2606 ,C2604_=_C3020 ,\nC2604_=_C3142 ,C2604_=_C3268 ,C2604_=_C3655 ,C2604_=_C3656 ,C2604_=_C3658 ,C2604_=_C3659 ,\nC2604_=_C3660 ,C2604_=_C3661 ,C2604_=_C3662 ,C2604_=_C3663 ,C2604_=_C3664 ,C2604_=_C3665 ,\nC2606_=_C3409 ,C2606_=_C3563 ,C2606_=_C3735 ,C2606_=_C3746 ,C2606_=_C3755 ,C2606_=_C3773 ,\nC2606_=_C3774 ,C2606_=_C3775 ,C2606_=_C3776 ,C2606_=_C3777 ,C2606_=_C3778 ,C2606_=_C3779 ,\nC2606_=_C3780 ,C2978_=_C2987 ,C2978_=_C3298 ,C2978_=_C3330 ,C2978_=_C3597 ,C2978_=_C3598 ,\nC2978_=_C3600 ,C2978_=_C3601 ,C2978_=_C3602 ,C2978_=_C3603 ,C2978_=_C3604 ,C2987_=_C3298 ,\nC2987_=_C3330 ,C2987_=_C3597 ,C2987_=_C3598 ,C2987_=_C3600 ,C2987_=_C3601 ,C2987_=_C3602 ,\nC2987_=_C3603 ,C2987_=_C3604 ,C3020_=_C3142 ,C3020_=_C3268 ,C3020_=_C3655 ,C3020_=_C3656 ,\nC3020_=_C3658 ,C3020_=_C3659 ,C3020_=_C3660 ,C3020_=_C3661 ,C3020_=_C3662 ,C3020_=_C3663 ,\nC3020_=_C3664 ,C3020_=_C3665 ,C3142_=_C3268 ,C3142_=_C3655 ,C3142_=_C3656 ,C3142_=_C3658 ,\nC3142_=_C3659 ,C3142_=_C3660 ,C3142_=_C3661 ,C3142_=_C3662 ,C3142_=_C3663 ,C3142_=_C3664 ,\nC3142_=_C3665 ,C3268_=_C3655 ,C3268_=_C3656 ,C3268_=_C3658 ,C3268_=_C3659 ,C3268_=_C3660 ,\nC3268_=_C3661 ,C3268_=_C3662 ,C3268_=_C3663 ,C3268_=_C3664 ,C3268_=_C3665 ,C3298_=_C3330 ,\nC3298_=_C3597 ,C3298_=_C3598 ,C3298_=_C3600 ,C3298_=_C3601 ,C3298_=_C3602 ,C3298_=_C3603 ,\nC3298_=_C3604 ,C3330_=_C3597 ,C3330_=_C3598 ,C3330_=_C3600 ,C3330_=_C3601 ,C3330_=_C3602 ,\nC3330_=_C3603 ,C3330_=_C3604 ,C3409_=_C3563 ,C3409_=_C3735 ,C3409_=_C3746 ,C3409_=_C3755 ,\nC3409_=_C3773 ,C3409_=_C3774 ,C3409_=_C3775 ,C3409_=_C3776 ,C3409_=_C3777 ,C3409_=_C3778 ,\nC3409_=_C3779 ,C3409_=_C3780 ,C3563_=_C3735 ,C3563_=_C3746 ,C3563_=_C3755</w:t>
      </w:r>
    </w:p>
    <w:p>
      <w:pPr>
        <w:pStyle w:val="PreformattedText"/>
        <w:bidi w:val="0"/>
        <w:spacing w:before="0" w:after="0"/>
        <w:jc w:val="left"/>
        <w:rPr/>
      </w:pPr>
      <w:r>
        <w:rPr/>
        <w:t xml:space="preserve"> </w:t>
      </w:r>
      <w:r>
        <w:rPr/>
        <w:t>,C3563_=_C3773 ,\nC3563_=_C3774 ,C3563_=_C3775 ,C3563_=_C3776 ,C3563_=_C3777 ,C3563_=_C3778 ,C3563_=_C3779 ,\nC3563_=_C3780 ,C3597_=_C3598 ,C3597_=_C3600 ,C3597_=_C3601 ,C3597_=_C3602 ,C3597_=_C3603 ,\nC3597_=_C3604 ,C3597_=_C3656 ,C3597_=_C3755 ,C3598_=_C3600 ,C3598_=_C3601 ,C3598_=_C3602 ,\nC3598_=_C3603 ,C3598_=_C3604 ,C3600_=_C3601 ,C3600_=_C3602 ,C3600_=_C3603 ,C3600_=_C3604 ,\nC3600_=_C3658 ,C3600_=_C3773 ,C3601_=_C3602 ,C3601_=_C3603 ,C3601_=_C3604 ,C3602_=_C3603 ,\nC3602_=_C3604 ,C3603_=_C3604 ,C3603_=_C3663 ,C3603_=_C3778 ,C3604_=_C3664 ,C3604_=_C3779 ,\nC3655_=_C3656 ,C3655_=_C3658 ,C3655_=_C3659 ,C3655_=_C3660 ,C3655_=_C3661 ,C3655_=_C3662 ,\nC3655_=_C3663 ,C3655_=_C3664 ,C3655_=_C3665 ,C3656_=_C3658 ,C3656_=_C3659 ,C3656_=_C3660 ,\nC3656_=_C3661 ,C3656_=_C3662 ,C3656_=_C3663 ,C3656_=_C3664 ,C3656_=_C3665 ,C3656_=_C3755 ,\nC3658_=_C3659 ,C3658_=_C3660 ,C3658_=_C3661 ,C3658_=_C3662 ,C3658_=_C3663 ,C3658_=_C3664 ,\nC3658_=_C3665 ,C3658_=_C3773 ,C3659_=_C3660 ,C3659_=_C3661 ,C3659_=_C3662 ,C3659_=_C3663 ,\nC3659_=_C3664 ,C3659_=_C3665 ,C3659_=_C3774 ,C3660_=_C3661 ,C3660_=_C3662 ,C3660_=_C3663 ,\nC3660_=_C3664 ,C3660_=_C3665 ,C3660_=_C3775 ,C3661_=_C3662 ,C3661_=_C3663 ,C3661_=_C3664 ,\nC3661_=_C3665 ,C3662_=_C3663 ,C3662_=_C3664 ,C3662_=_C3665 ,C3662_=_C3776 ,C3663_=_C3664 ,\nC3663_=_C3665 ,C3663_=_C3778 ,C3664_=_C3665 ,C3664_=_C3779 ,C3665_=_C3780 ,C3735_=_C3746 ,\nC3735_=_C3755 ,C3735_=_C3773 ,C3735_=_C3774 ,C3735_=_C3775 ,C3735_=_C3776 ,C3735_=_C3777 ,\nC3735_=_C3778 ,C3735_=_C3779 ,C3735_=_C3780 ,C3746_=_C3755 ,C3746_=_C3773 ,C3746_=_C3774 ,\nC3746_=_C3775 ,C3746_=_C3776 ,C3746_=_C3777 ,C3746_=_C3778 ,C3746_=_C3779 ,C3746_=_C3780 ,\nC3755_=_C3773 ,C3755_=_C3774 ,C3755_=_C3775 ,C3755_=_C3776 ,C3755_=_C3777 ,C3755_=_C3778 ,\nC3755_=_C3779 ,C3755_=_C3780 ,C3773_=_C3774 ,C3773_=_C3775 ,C3773_=_C3776 ,C3773_=_C3777 ,\nC3773_=_C3778 ,C3773_=_C3779 ,C3773_=_C3780 ,C3774_=_C3775 ,C3774_=_C3776 ,C3774_=_C3777 ,\nC3774_=_C3778 ,C3774_=_C3779 ,C3774_=_C3780 ,C3775_=_C3776 ,C3775_=_C3777 ,C3775_=_C3778 ,\nC3775_=_C3779 ,C3775_=_C3780 ,C3776_=_C3777 ,C3776_=_C3778 ,C3776_=_C3779 ,C3776_=_C3780 ,\nC3777_=_C3778 ,C3777_=_C3779 ,C3777_=_C3780 ,C3778_=_C3779 ,C3778_=_C3780 ,C3779_=_C3780 ,"];238[shape=box, label="id:238 level: 6\n102: C416 C418 C433 C435 C613 \nC741 C987 C994 C1037 C1314 C1329 \nC1426 C1500 C1580 C1597 C1639 C1655 \nC1739 C1782 C1795 C1801 C1802 C1811 \nC1814 C1832 C1850 C1908 C1915 C1928 \nC2000 C2054 C2070 C2071 C2072 C2073 \nC2074 C2075 C2076 C2077 C2078 C2079 \nC2080 C2081 C2082 C2083 C2084 C2085 \nC2087 C2219 C2321 C2462 C2497 C2557 \nC2695 C2713 C2714 C2715 C2716 C2717 \nC2718 C2719 C2720 C2721 C2722 C2723 \nC2725 C2726 C2727 C2728 C2729 C2730 \nC2731 C2778 C2808 C2827 C2829 C2875 \nC2918 C2961 C2970 C3043 C3067 C3369 \nC3397 C3438 C3442 C3476 C3478 C3506 \nC3508 C3766 C3820 C3875 C4009 C4010 \nC4011 C4012 C4013 C4014 C4015 C4039 \nC4075 \n1411: C416_=_C418( C416 C418 ) C416_=_C433( C416 C433 ) C416_=_C435( C416 C435 ) C416_=_C994( C416 C994 ) C416_=_C1314( C416 C1314 ) \nC416_=_C1426( C416 C1426 ) C416_=_C1580( C416 C1580 ) C416_=_C1639( C416 C1639 ) C416_=_C1801( C416 C1801 ) C416_=_C1832( C416 C1832 ) C416_=_C1915( C416 C1915 ) \nC416_=_C2054( C416 C2054 ) C416_=_C2070( C416 C2070 ) C416_=_C2071( C416 C2071 ) C416_=_C2072( C416 C2072 ) C416_=_C2073( C416 C2073 ) C416_=_C2074( C416 C2074 ) \nC416_=_C2075( C416 C2075 ) C416_=_C2076( C416 C2076 ) C416_=_C2077( C416 C2077 ) C416_=_C2078( C416 C2078 ) C416_=_C2079( C416 C2079 ) C416_=_C2080( C416 C2080 ) \nC416_=_C2081( C416 C2081 ) C416_=_C2082( C416 C2082 ) C416_=_C2083( C416 C2083 ) C416_=_C2084( C416 C2084 ) C416_=_C2085( C416 C2085 ) C416_=_C2087( C416 C2087 ) \nC418_=_C433( C418 C433 ) C418_=_C435( C418 C435 ) C418_=_C613( C418 C613 ) C418_=_C741( C418 C741 ) C418_=_C1500( C418 C1500 ) C418_=_C1782( C418 C1782 ) \nC418_=_C1802( C418 C1802 ) C418_=_C2071( C418 C2071 ) C418_=_C2557( C418 C2557 ) C418_=_C2713( C418 C2713 ) C418_=_C2714( C418 C2714 ) C418_=_C2715( C418 C2715 ) \nC418_=_C2716( C418 C2716 ) C418_=_C2717( C418 C2717 ) C418_=_C2718( C418 C2718 ) C418_=_C2719( C418 C2719 ) C418_=_C2720( C418 C2720 ) C418_=_C2721( C418 C2721 ) \nC418_=_C2722( C418 C2722 ) C418_=_C2723( C418 C2723 ) C418_=_C2725( C418 C2725 ) C418_=_C2726( C418 C2726 ) C418_=_C2727( C418 C2727 ) C418_=_C2728( C418 C2728 ) \nC418_=_C2729( C418 C2729 ) C418_=_C2730( C418 C2730 ) C418_=_C2731( C418 C2731 ) C433_=_C435( C433 C435 ) C433_=_C1795( C433 C1795 ) C433_=_C1811( C433 C1811 ) \nC433_=_C1908( C433 C1908 ) C433_=_C2084( C433 C2084 ) C433_=_C2321( C433 C2321 ) C433_=_C2462( C433 C2462 ) C433_=_C2778( C433 C2778 ) C433_=_C2808( C433 C2808 ) \nC433_=_C2827( C433 C2827 ) C433_=_C2875( C433 C2875 ) C433_=_C2918( C433 C2918 ) C433_=_C3067( C433 C3067 ) C433_=_C3369( C433 C3369 ) C433_=_C3397( C433 C3397 ) \nC433_=_C3438( C433 C3438 ) C433_=_C3476( C433 C3476 ) C433_=_C3506( C433 C3506 ) C433_=_C3766( C433 C3766 ) C433_=_C4009( C433 C4009 ) C433_=_C4010( C433 C4010 ) \nC433_=_C4011( C433 C4011 ) C433_=_C4012( C433 C4012 ) C433_=_C4013( C433 C4013 ) C433_=_C4014( C433 C4014 ) C433_=_C4015( C433 C4015 ) C435_=_C987( C435 C987 ) \nC435_=_C1037( C435 C1037 ) C435_=_C1329( C435 C1329 ) C435_=_C1597( C435 C1597 ) C435_=_C1655( C435 C1655 ) C435_=_C1739( C435 C1739 ) C435_=_C1814( C435 C1814 ) \nC435_=_C1850( C435 C1850 ) C435_=_C1928( C435 C1928 ) C435_=_C2000( C435 C2000 ) C435_=_C2219( C435 C2219 ) C435_=_C2497( C435 C2497 ) C435_=_C2695( C435 C2695 ) \nC435_=_C2728( C435 C2728 ) C435_=_C2829( C435 C2829 ) C435_=_C2961( C435 C2961 ) C435_=_C2970( C435 C2970 ) C435_=_C3043( C435 C3043 ) C435_=_C3442( C435 C3442 ) \nC435_=_C3478( C435 C3478 ) C435_=_C3508( C435 C3508 ) C435_=_C3820( C435 C3820 ) C435_=_C3875( C435 C3875 ) C435_=_C4013( C435 C4013 ) C435_=_C4039( C435 C4039 ) \nC435_=_C4075( C435 C4075 ) C613_=_C741( C613 C741 ) C613_=_C1500( C613 C1500 ) C613_=_C1782( C613 C1782 ) C613_=_C1802( C613 C1802 ) C613_=_C2071( C613 C2071 ) \nC613_=_C2557( C613 C2557 ) C613_=_C2713( C613 C2713 ) C613_=_C2714( C613 C2714 ) C613_=_C2715( C613 C2715 ) C613_=_C2716( C613 C2716 ) C613_=_C2717( C613 C2717 ) \nC613_=_C2718( C613 C2718 ) C613_=_C2719( C613 C2719 ) C613_=_C2720( C613 C2720 ) C613_=_C2721( C613 C2721 ) C613_=_C2722( C613 C2722 ) C613_=_C2723( C613 C2723 ) \nC613_=_C2725( C613 C2725 ) C613_=_C2726( C613 C2726 ) C613_=_C2727( C613 C2727 ) C613_=_C2728( C613 C2728 ) C613_=_C2729( C613 C2729 ) C613_=_C2730( C613 C2730 ) \nC613_=_C2731( C613 C2731 ) C741_=_C1500( C741 C1500 ) C741_=_C1782( C741 C1782 ) C741_=_C1802( C741 C1802 ) C741_=_C2071( C741 C2071 ) C741_=_C2557( C741 C2557 ) \nC741_=_C2713( C741 C2713 ) C741_=_C2714( C741 C2714 ) C741_=_C2715( C741 C2715 ) C741_=_C2716( C741 C2716 ) C741_=_C2717( C741 C2717 ) C741_=_C2718( C741 C2718 ) \nC741_=_C2719( C741 C2719 ) C741_=_C2720( C741 C2720 ) C741_=_C2721( C741 C2721 ) C741_=_C2722( C741 C2722 ) C741_=_C2723( C741 C2723 ) C741_=_C2725( C741 C2725 ) \nC741_=_C2726( C741 C2726 ) C741_=_C2727( C741 C2727 ) C741_=_C2728( C741 C2728 ) C741_=_C2729( C741 C2729 ) C741_=_C2730( C741 C2730 ) C741_=_C2731( C741 C2731 ) \nC987_=_C1037( C987 C1037 ) C987_=_C1329( C987 C1329 ) C987_=_C1597( C987 C1597 ) C987_=_C1655( C987 C1655 ) C987_=_C1739( C987 C1739 ) C987_=_C1814( C987 C1814 ) \nC987_=_C1850( C987 C1850 ) C987_=_C1928( C987 C1928 ) C987_=_C2000( C987 C2000 ) C987_=_C2219( C987 C2219 ) C987_=_C2497( C987 C2497 ) C987_=_C2695( C987 C2695 ) \nC987_=_C2728( C987 C2728 ) C987_=_C2829( C987 C2829 ) C987_=_C2961( C987 C2961 ) C987_=_C2970( C987 C2970 ) C987_=_C3043( C987 C3043 ) C987_=_C3442( C987 C3442 ) \nC987_=_C3478( C987 C3478 ) C987_=_C3508( C987 C3508 ) C987_=_C3820( C987 C3820 ) C987_=_C3875( C987 C3875 ) C987_=_C4013( C987 C4013 ) C987_=_C4039( C987 C4039 ) \nC987_=_C4075( C987 C4075 ) C994_=_C1314( C994 C1314 ) C994_=_C1426( C994 C1426 ) C994_=_C1580( C994 C1580 ) C994_=_C1639( C994 C1639 ) C994_=_C1801( C994 C1801 ) \nC994_=_C1832( C994 C1832 ) C994_=_C1915( C994 C1915 ) C994_=_C2054( C994 C2054 ) C994_=_C2070( C994 C2070 ) C994_=_C2071( C994 C2071 ) C994_=_C2072( C994 C2072 ) \nC994_=_C2073( C994 C2073 ) C994_=_C2074( C994 C2074 ) C994_=_C2075( C994 C2075 ) C994_=_C2076( C994 C2076 ) C994_=_C2077( C994 C2077 ) C994_=_C2078( C994 C2078 ) \nC994_=_C2079( C994 C2079 ) C994_=_C2080( C994 C2080 ) C994_=_C2081( C994 C2081 ) C994_=_C2082( C994 C2082 ) C994_=_C2083( C994 C2083 ) C994_=_C2084( C994 C2084 ) \nC994_=_C2085( C994 C2085 ) C994_=_C2087( C994 C2087 ) C1037_=_C1329( C1037 C1329 ) C1037_=_C1597( C1037 C1597 ) C1037_=_C1655( C1037 C1655 ) C1037_=_C1739( C1037 C1739 ) \nC1037_=_C1814( C1037 C1814 ) C1037_=_C1850( C1037 C1850 ) C1037_=_C1928( C1037 C1928 ) C1037_=_C2000( C1037 C2000 ) C1037_=_C2219( C1037 C2219 ) C1037_=_C2497( C1037 C2497 ) \nC1037_=_C2695( C1037 C2695 ) C1037_=_C2728( C1037 C2728 ) C1037_=_C2829( C1037 C2829 ) C1037_=_C2961( C1037 C2961 ) C1037_=_C2970( C1037 C2970 ) C1037_=_C3043( C1037 C3043 ) \nC1037_=_C3442( C1037 C3442 ) C1037_=_C3478( C1037 C3478 ) C1037_=_C3508( C1037 C3508 ) C1037_=_C3820( C1037 C3820 ) C1037_=_C3875( C1037 C3875 ) C1037_=_C4013( C1037 C4013 ) \nC1037_=_C4039( C1037 C4039 ) C1037_=_C4075( C1037 C4075 ) C1314_=_C1329( C1314 C1329 ) C1314_=_C1426( C1314 C1426 ) C1314_=_C1580( C1314 C1580 ) C1314_=_C1639( C1314 C1639 ) \nC1314_=_C1801( C1314 C1801 ) C1314_=_C1832( C1314 C1832 ) C1314_=_C1915( C1314 C1915 ) C1314_=_C2054( C1314 C2054 ) C1314_=_C2070( C1314 C2070 ) C1314_=_C2071( C1314 C2071 ) \nC1314_=_C2072( C1314 C2072 ) C1314_=_C2073( C1314 C2073 ) C1314_=_C2074( C1314 C2074 ) C1314_=_C2075( C1314 C2075 ) C1314_=_C2076( C1314 C2076 ) C1314_=_C2077( C1314 C2077 ) \nC1314_=_C2078( C1314 C2078 ) C1314_=_C2079( C1314 C2079 ) C1314_=_C2080( C1314 C2080 ) C1314_=_C2081( C1314 C2081 ) C1314_=_C2082( C1314 C2082 ) C1314_=_C2083( C1314 C2083 ) \nC1314_=_C2084( C1314 C2084 ) C1314_=_C2085( C1314 C2085</w:t>
      </w:r>
    </w:p>
    <w:p>
      <w:pPr>
        <w:pStyle w:val="PreformattedText"/>
        <w:bidi w:val="0"/>
        <w:spacing w:before="0" w:after="0"/>
        <w:jc w:val="left"/>
        <w:rPr/>
      </w:pPr>
      <w:r>
        <w:rPr/>
        <w:t xml:space="preserve"> </w:t>
      </w:r>
      <w:r>
        <w:rPr/>
        <w:t>) C1314_=_C2087( C1314 C2087 ) C1329_=_C1597( C1329 C1597 ) C1329_=_C1655( C1329 C1655 ) C1329_=_C1739( C1329 C1739 ) \nC1329_=_C1814( C1329 C1814 ) C1329_=_C1850( C1329 C1850 ) C1329_=_C1928( C1329 C1928 ) C1329_=_C2000( C1329 C2000 ) C1329_=_C2219( C1329 C2219 ) C1329_=_C2497( C1329 C2497 ) \nC1329_=_C2695( C1329 C2695 ) C1329_=_C2728( C1329 C2728 ) C1329_=_C2829( C1329 C2829 ) C1329_=_C2961( C1329 C2961 ) C1329_=_C2970( C1329 C2970 ) C1329_=_C3043( C1329 C3043 ) \nC1329_=_C3442( C1329 C3442 ) C1329_=_C3478( C1329 C3478 ) C1329_=_C3508( C1329 C3508 ) C1329_=_C3820( C1329 C3820 ) C1329_=_C3875( C1329 C3875 ) C1329_=_C4013( C1329 C4013 ) \nC1329_=_C4039( C1329 C4039 ) C1329_=_C4075( C1329 C4075 ) C1426_=_C1580( C1426 C1580 ) C1426_=_C1639( C1426 C1639 ) C1426_=_C1801( C1426 C1801 ) C1426_=_C1832( C1426 C1832 ) \nC1426_=_C1915( C1426 C1915 ) C1426_=_C2054( C1426 C2054 ) C1426_=_C2070( C1426 C2070 ) C1426_=_C2071( C1426 C2071 ) C1426_=_C2072( C1426 C2072 ) C1426_=_C2073( C1426 C2073 ) \nC1426_=_C2074( C1426 C2074 ) C1426_=_C2075( C1426 C2075 ) C1426_=_C2076( C1426 C2076 ) C1426_=_C2077( C1426 C2077 ) C1426_=_C2078( C1426 C2078 ) C1426_=_C2079( C1426 C2079 ) \nC1426_=_C2080( C1426 C2080 ) C1426_=_C2081( C1426 C2081 ) C1426_=_C2082( C1426 C2082 ) C1426_=_C2083( C1426 C2083 ) C1426_=_C2084( C1426 C2084 ) C1426_=_C2085( C1426 C2085 ) \nC1426_=_C2087( C1426 C2087 ) C1500_=_C1782( C1500 C1782 ) C1500_=_C1802( C1500 C1802 ) C1500_=_C2071( C1500 C2071 ) C1500_=_C2557( C1500 C2557 ) C1500_=_C2713( C1500 C2713 ) \nC1500_=_C2714( C1500 C2714 ) C1500_=_C2715( C1500 C2715 ) C1500_=_C2716( C1500 C2716 ) C1500_=_C2717( C1500 C2717 ) C1500_=_C2718( C1500 C2718 ) C1500_=_C2719( C1500 C2719 ) \nC1500_=_C2720( C1500 C2720 ) C1500_=_C2721( C1500 C2721 ) C1500_=_C2722( C1500 C2722 ) C1500_=_C2723( C1500 C2723 ) C1500_=_C2725( C1500 C2725 ) C1500_=_C2726( C1500 C2726 ) \nC1500_=_C2727( C1500 C2727 ) C1500_=_C2728( C1500 C2728 ) C1500_=_C2729( C1500 C2729 ) C1500_=_C2730( C1500 C2730 ) C1500_=_C2731( C1500 C2731 ) C1580_=_C1597( C1580 C1597 ) \nC1580_=_C1639( C1580 C1639 ) C1580_=_C1801( C1580 C1801 ) C1580_=_C1832( C1580 C1832 ) C1580_=_C1915( C1580 C1915 ) C1580_=_C2054( C1580 C2054 ) C1580_=_C2070( C1580 C2070 ) \nC1580_=_C2071( C1580 C2071 ) C1580_=_C2072( C1580 C2072 ) C1580_=_C2073( C1580 C2073 ) C1580_=_C2074( C1580 C2074 ) C1580_=_C2075( C1580 C2075 ) C1580_=_C2076( C1580 C2076 ) \nC1580_=_C2077( C1580 C2077 ) C1580_=_C2078( C1580 C2078 ) C1580_=_C2079( C1580 C2079 ) C1580_=_C2080( C1580 C2080 ) C1580_=_C2081( C1580 C2081 ) C1580_=_C2082( C1580 C2082 ) \nC1580_=_C2083( C1580 C2083 ) C1580_=_C2084( C1580 C2084 ) C1580_=_C2085( C1580 C2085 ) C1580_=_C2087( C1580 C2087 ) C1597_=_C1655( C1597 C1655 ) C1597_=_C1739( C1597 C1739 ) \nC1597_=_C1814( C1597 C1814 ) C1597_=_C1850( C1597 C1850 ) C1597_=_C1928( C1597 C1928 ) C1597_=_C2000( C1597 C2000 ) C1597_=_C2219( C1597 C2219 ) C1597_=_C2497( C1597 C2497 ) \nC1597_=_C2695( C1597 C2695 ) C1597_=_C2728( C1597 C2728 ) C1597_=_C2829( C1597 C2829 ) C1597_=_C2961( C1597 C2961 ) C1597_=_C2970( C1597 C2970 ) C1597_=_C3043( C1597 C3043 ) \nC1597_=_C3442( C1597 C3442 ) C1597_=_C3478( C1597 C3478 ) C1597_=_C3508( C1597 C3508 ) C1597_=_C3820( C1597 C3820 ) C1597_=_C3875( C1597 C3875 ) C1597_=_C4013( C1597 C4013 ) \nC1597_=_C4039( C1597 C4039 ) C1597_=_C4075( C1597 C4075 ) C1639_=_C1655( C1639 C1655 ) C1639_=_C1801( C1639 C1801 ) C1639_=_C1832( C1639 C1832 ) C1639_=_C1915( C1639 C1915 ) \nC1639_=_C2054( C1639 C2054 ) C1639_=_C2070( C1639 C2070 ) C1639_=_C2071( C1639 C2071 ) C1639_=_C2072( C1639 C2072 ) C1639_=_C2073( C1639 C2073 ) C1639_=_C2074( C1639 C2074 ) \nC1639_=_C2075( C1639 C2075 ) C1639_=_C2076( C1639 C2076 ) C1639_=_C2077( C1639 C2077 ) C1639_=_C2078( C1639 C2078 ) C1639_=_C2079( C1639 C2079 ) C1639_=_C2080( C1639 C2080 ) \nC1639_=_C2081( C1639 C2081 ) C1639_=_C2082( C1639 C2082 ) C1639_=_C2083( C1639 C2083 ) C1639_=_C2084( C1639 C2084 ) C1639_=_C2085( C1639 C2085 ) C1639_=_C2087( C1639 C2087 ) \nC1655_=_C1739( C1655 C1739 ) C1655_=_C1814( C1655 C1814 ) C1655_=_C1850( C1655 C1850 ) C1655_=_C1928( C1655 C1928 ) C1655_=_C2000( C1655 C2000 ) C1655_=_C2219( C1655 C2219 ) \nC1655_=_C2497( C1655 C2497 ) C1655_=_C2695( C1655 C2695 ) C1655_=_C2728( C1655 C2728 ) C1655_=_C2829( C1655 C2829 ) C1655_=_C2961( C1655 C2961 ) C1655_=_C2970( C1655 C2970 ) \nC1655_=_C3043( C1655 C3043 ) C1655_=_C3442( C1655 C3442 ) C1655_=_C3478( C1655 C3478 ) C1655_=_C3508( C1655 C3508 ) C1655_=_C3820( C1655 C3820 ) C1655_=_C3875( C1655 C3875 ) \nC1655_=_C4013( C1655 C4013 ) C1655_=_C4039( C1655 C4039 ) C1655_=_C4075( C1655 C4075 ) C1739_=_C1814( C1739 C1814 ) C1739_=_C1850( C1739 C1850 ) C1739_=_C1928( C1739 C1928 ) \nC1739_=_C2000( C1739 C2000 ) C1739_=_C2219( C1739 C2219 ) C1739_=_C2497( C1739 C2497 ) C1739_=_C2695( C1739 C2695 ) C1739_=_C2728( C1739 C2728 ) C1739_=_C2829( C1739 C2829 ) \nC1739_=_C2961( C1739 C2961 ) C1739_=_C2970( C1739 C2970 ) C1739_=_C3043( C1739 C3043 ) C1739_=_C3442( C1739 C3442 ) C1739_=_C3478( C1739 C3478 ) C1739_=_C3508( C1739 C3508 ) \nC1739_=_C3820( C1739 C3820 ) C1739_=_C3875( C1739 C3875 ) C1739_=_C4013( C1739 C4013 ) C1739_=_C4039( C1739 C4039 ) C1739_=_C4075( C1739 C4075 ) C1782_=_C1795( C1782 C1795 ) \nC1782_=_C1802( C1782 C1802 ) C1782_=_C2071( C1782 C2071 ) C1782_=_C2557( C1782 C2557 ) C1782_=_C2713( C1782 C2713 ) C1782_=_C2714( C1782 C2714 ) C1782_=_C2715( C1782 C2715 ) \nC1782_=_C2716( C1782 C2716 ) C1782_=_C2717( C1782 C2717 ) C1782_=_C2718( C1782 C2718 ) C1782_=_C2719( C1782 C2719 ) C1782_=_C2720( C1782 C2720 ) C1782_=_C2721( C1782 C2721 ) \nC1782_=_C2722( C1782 C2722 ) C1782_=_C2723( C1782 C2723 ) C1782_=_C2725( C1782 C2725 ) C1782_=_C2726( C1782 C2726 ) C1782_=_C2727( C1782 C2727 ) C1782_=_C2728( C1782 C2728 ) \nC1782_=_C2729( C1782 C2729 ) C1782_=_C2730( C1782 C2730 ) C1782_=_C2731( C1782 C2731 ) C1795_=_C1811( C1795 C1811 ) C1795_=_C1908( C1795 C1908 ) C1795_=_C2084( C1795 C2084 ) \nC1795_=_C2321( C1795 C2321 ) C1795_=_C2462( C1795 C2462 ) C1795_=_C2778( C1795 C2778 ) C1795_=_C2808( C1795 C2808 ) C1795_=_C2827( C1795 C2827 ) C1795_=_C2875( C1795 C2875 ) \nC1795_=_C2918( C1795 C2918 ) C1795_=_C3067( C1795 C3067 ) C1795_=_C3369( C1795 C3369 ) C1795_=_C3397( C1795 C3397 ) C1795_=_C3438( C1795 C3438 ) C1795_=_C3476( C1795 C3476 ) \nC1795_=_C3506( C1795 C3506 ) C1795_=_C3766( C1795 C3766 ) C1795_=_C4009( C1795 C4009 ) C1795_=_C4010( C1795 C4010 ) C1795_=_C4011( C1795 C4011 ) C1795_=_C4012( C1795 C4012 ) \nC1795_=_C4013( C1795 C4013 ) C1795_=_C4014( C1795 C4014 ) C1795_=_C4015( C1795 C4015 ) C1801_=_C1802( C1801 C1802 ) C1801_=_C1811( C1801 C1811 ) C1801_=_C1814( C1801 C1814 ) \nC1801_=_C1832( C1801 C1832 ) C1801_=_C1915( C1801 C1915 ) C1801_=_C2054( C1801 C2054 ) C1801_=_C2070( C1801 C2070 ) C1801_=_C2071( C1801 C2071 ) C1801_=_C2072( C1801 C2072 ) \nC1801_=_C2073( C1801 C2073 ) C1801_=_C2074( C1801 C2074 ) C1801_=_C2075( C1801 C2075 ) C1801_=_C2076( C1801 C2076 ) C1801_=_C2077( C1801 C2077 ) C1801_=_C2078( C1801 C2078 ) \nC1801_=_C2079( C1801 C2079 ) C1801_=_C2080( C1801 C2080 ) C1801_=_C2081( C1801 C2081 ) C1801_=_C2082( C1801 C2082 ) C1801_=_C2083( C1801 C2083 ) C1801_=_C2084( C1801 C2084 ) \nC1801_=_C2085( C1801 C2085 ) C1801_=_C2087( C1801 C2087 ) C1802_=_C1811( C1802 C1811 ) C1802_=_C1814( C1802 C1814 ) C1802_=_C2071( C1802 C2071 ) C1802_=_C2557( C1802 C2557 ) \nC1802_=_C2713( C1802 C2713 ) C1802_=_C2714( C1802 C2714 ) C1802_=_C2715( C1802 C2715 ) C1802_=_C2716( C1802 C2716 ) C1802_=_C2717( C1802 C2717 ) C1802_=_C2718( C1802 C2718 ) \nC1802_=_C2719( C1802 C2719 ) C1802_=_C2720( C1802 C2720 ) C1802_=_C2721( C1802 C2721 ) C1802_=_C2722( C1802 C2722 ) C1802_=_C2723( C1802 C2723 ) C1802_=_C2725( C1802 C2725 ) \nC1802_=_C2726( C1802 C2726 ) C1802_=_C2727( C1802 C2727 ) C1802_=_C2728( C1802 C2728 ) C1802_=_C2729( C1802 C2729 ) C1802_=_C2730( C1802 C2730 ) C1802_=_C2731( C1802 C2731 ) \nC1811_=_C1814( C1811 C1814 ) C1811_=_C1908( C1811 C1908 ) C1811_=_C2084( C1811 C2084 ) C1811_=_C2321( C1811 C2321 ) C1811_=_C2462( C1811 C2462 ) C1811_=_C2778( C1811 C2778 ) \nC1811_=_C2808( C1811 C2808 ) C1811_=_C2827( C1811 C2827 ) C1811_=_C2875( C1811 C2875 ) C1811_=_C2918( C1811 C2918 ) C1811_=_C3067( C1811 C3067 ) C1811_=_C3369( C1811 C3369 ) \nC1811_=_C3397( C1811 C3397 ) C1811_=_C3438( C1811 C3438 ) C1811_=_C3476( C1811 C3476 ) C1811_=_C3506( C1811 C3506 ) C1811_=_C3766( C1811 C3766 ) C1811_=_C4009( C1811 C4009 ) \nC1811_=_C4010( C1811 C4010 ) C1811_=_C4011( C1811 C4011 ) C1811_=_C4012( C1811 C4012 ) C1811_=_C4013( C1811 C4013 ) C1811_=_C4014( C1811 C4014 ) C1811_=_C4015( C1811 C4015 ) \nC1814_=_C1850( C1814 C1850 ) C1814_=_C1928( C1814 C1928 ) C1814_=_C2000( C1814 C2000 ) C1814_=_C2219( C1814 C2219 ) C1814_=_C2497( C1814 C2497 ) C1814_=_C2695( C1814 C2695 ) \nC1814_=_C2728( C1814 C2728 ) C1814_=_C2829( C1814 C2829 ) C1814_=_C2961( C1814 C2961 ) C1814_=_C2970( C1814 C2970 ) C1814_=_C3043( C1814 C3043 ) C1814_=_C3442( C1814 C3442 ) \nC1814_=_C3478( C1814 C3478 ) C1814_=_C3508( C1814 C3508 ) C1814_=_C3820( C1814 C3820 ) C1814_=_C3875( C1814 C3875 ) C1814_=_C4013( C1814 C4013 ) C1814_=_C4039( C1814 C4039 ) \nC1814_=_C4075( C1814 C4075 ) C1832_=_C1850( C1832 C1850 ) C1832_=_C1915( C1832 C1915 ) C1832_=_C2054( C1832 C2054 ) C1832_=_C2070( C1832 C2070 ) C1832_=_C2071( C1832 C2071 ) \nC1832_=_C2072( C1832 C2072 ) C1832_=_C2073( C1832 C2073 ) C1832_=_C2074( C1832 C2074 ) C1832_=_C2075( C1832 C2075 ) C1832_=_C2076( C1832 C2076 ) C1832_=_C2077( C1832 C2077 ) \nC1832_=_C2078( C1832 C2078 ) C1832_=_C2079( C1832 C2079 ) C1832_=_C2080( C1832 C2080 ) C1832_=_C2081( C1832 C2081 ) C1832_=_C2082( C1832 C2082 ) C1832_=_C2083( C1832 C2083 ) \nC1832_=_C2084( C1832 C2084 ) C1832_=_C2085( C1832 C2085 ) C1832_=_C2087( C1832 C2087 ) C1850_=_C1928( C1850 C1928 ) C1850_=_C2000( C1850 C2000 ) C1850_=_C2219( C1850 C2219 ) \nC1850_=_C2497( C1850 C2497 ) C1850_=_C2695( C1850 C2695 ) C1850_=_C2728( C1850 C2728 ) C1850_=_C2829(</w:t>
      </w:r>
    </w:p>
    <w:p>
      <w:pPr>
        <w:pStyle w:val="PreformattedText"/>
        <w:bidi w:val="0"/>
        <w:spacing w:before="0" w:after="0"/>
        <w:jc w:val="left"/>
        <w:rPr/>
      </w:pPr>
      <w:r>
        <w:rPr/>
        <w:t xml:space="preserve"> </w:t>
      </w:r>
      <w:r>
        <w:rPr/>
        <w:t>C1850 C2829 ) C1850_=_C2961( C1850 C2961 ) C1850_=_C2970( C1850 C2970 ) \nC1850_=_C3043( C1850 C3043 ) C1850_=_C3442( C1850 C3442 ) C1850_=_C3478( C1850 C3478 ) C1850_=_C3508( C1850 C3508 ) C1850_=_C3820( C1850 C3820 ) C1850_=_C3875( C1850 C3875 ) \nC1850_=_C4013( C1850 C4013 ) C1850_=_C4039( C1850 C4039 ) C1850_=_C4075( C1850 C4075 ) C1908_=_C2084( C1908 C2084 ) C1908_=_C2321( C1908 C2321 ) C1908_=_C2462( C1908 C2462 ) \nC1908_=_C2778( C1908 C2778 ) C1908_=_C2808( C1908 C2808 ) C1908_=_C2827( C1908 C2827 ) C1908_=_C2875( C1908 C2875 ) C1908_=_C2918( C1908 C2918 ) C1908_=_C3067( C1908 C3067 ) \nC1908_=_C3369( C1908 C3369 ) C1908_=_C3397( C1908 C3397 ) C1908_=_C3438( C1908 C3438 ) C1908_=_C3476( C1908 C3476 ) C1908_=_C3506( C1908 C3506 ) C1908_=_C3766( C1908 C3766 ) \nC1908_=_C4009( C1908 C4009 ) C1908_=_C4010( C1908 C4010 ) C1908_=_C4011( C1908 C4011 ) C1908_=_C4012( C1908 C4012 ) C1908_=_C4013( C1908 C4013 ) C1908_=_C4014( C1908 C4014 ) \nC1908_=_C4015( C1908 C4015 ) C1915_=_C1928( C1915 C1928 ) C1915_=_C2054( C1915 C2054 ) C1915_=_C2070( C1915 C2070 ) C1915_=_C2071( C1915 C2071 ) C1915_=_C2072( C1915 C2072 ) \nC1915_=_C2073( C1915 C2073 ) C1915_=_C2074( C1915 C2074 ) C1915_=_C2075( C1915 C2075 ) C1915_=_C2076( C1915 C2076 ) C1915_=_C2077( C1915 C2077 ) C1915_=_C2078( C1915 C2078 ) \nC1915_=_C2079( C1915 C2079 ) C1915_=_C2080( C1915 C2080 ) C1915_=_C2081( C1915 C2081 ) C1915_=_C2082( C1915 C2082 ) C1915_=_C2083( C1915 C2083 ) C1915_=_C2084( C1915 C2084 ) \nC1915_=_C2085( C1915 C2085 ) C1915_=_C2087( C1915 C2087 ) C1928_=_C2000( C1928 C2000 ) C1928_=_C2219( C1928 C2219 ) C1928_=_C2497( C1928 C2497 ) C1928_=_C2695( C1928 C2695 ) \nC1928_=_C2728( C1928 C2728 ) C1928_=_C2829( C1928 C2829 ) C1928_=_C2961( C1928 C2961 ) C1928_=_C2970( C1928 C2970 ) C1928_=_C3043( C1928 C3043 ) C1928_=_C3442( C1928 C3442 ) \nC1928_=_C3478( C1928 C3478 ) C1928_=_C3508( C1928 C3508 ) C1928_=_C3820( C1928 C3820 ) C1928_=_C3875( C1928 C3875 ) C1928_=_C4013( C1928 C4013 ) C1928_=_C4039( C1928 C4039 ) \nC1928_=_C4075( C1928 C4075 ) C2000_=_C2219( C2000 C2219 ) C2000_=_C2497( C2000 C2497 ) C2000_=_C2695( C2000 C2695 ) C2000_=_C2728( C2000 C2728 ) C2000_=_C2829( C2000 C2829 ) \nC2000_=_C2961( C2000 C2961 ) C2000_=_C2970( C2000 C2970 ) C2000_=_C3043( C2000 C3043 ) C2000_=_C3442( C2000 C3442 ) C2000_=_C3478( C2000 C3478 ) C2000_=_C3508( C2000 C3508 ) \nC2000_=_C3820( C2000 C3820 ) C2000_=_C3875( C2000 C3875 ) C2000_=_C4013( C2000 C4013 ) C2000_=_C4039( C2000 C4039 ) C2000_=_C4075( C2000 C4075 ) C2054_=_C2070( C2054 C2070 ) \nC2054_=_C2071( C2054 C2071 ) C2054_=_C2072( C2054 C2072 ) C2054_=_C2073( C2054 C2073 ) C2054_=_C2074( C2054 C2074 ) C2054_=_C2075( C2054 C2075 ) C2054_=_C2076( C2054 C2076 ) \nC2054_=_C2077( C2054 C2077 ) C2054_=_C2078( C2054 C2078 ) C2054_=_C2079( C2054 C2079 ) C2054_=_C2080( C2054 C2080 ) C2054_=_C2081( C2054 C2081 ) C2054_=_C2082( C2054 C2082 ) \nC2054_=_C2083( C2054 C2083 ) C2054_=_C2084( C2054 C2084 ) C2054_=_C2085( C2054 C2085 ) C2054_=_C2087( C2054 C2087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082( C2070 C2082 ) C2070_=_C2083( C2070 C2083 ) C2070_=_C2084( C2070 C2084 ) \nC2070_=_C2085( C2070 C2085 ) C2070_=_C2087( C2070 C2087 ) C2070_=_C2695( C2070 C2695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7( C2071 C2087 ) \nC2071_=_C2557( C2071 C2557 ) C2071_=_C2713( C2071 C2713 ) C2071_=_C2714( C2071 C2714 ) C2071_=_C2715( C2071 C2715 ) C2071_=_C2716( C2071 C2716 ) C2071_=_C2717( C2071 C2717 ) \nC2071_=_C2718( C2071 C2718 ) C2071_=_C2719( C2071 C2719 ) C2071_=_C2720( C2071 C2720 ) C2071_=_C2721( C2071 C2721 ) C2071_=_C2722( C2071 C2722 ) C2071_=_C2723( C2071 C2723 ) \nC2071_=_C2725( C2071 C2725 ) C2071_=_C2726( C2071 C2726 ) C2071_=_C2727( C2071 C2727 ) C2071_=_C2728( C2071 C2728 ) C2071_=_C2729( C2071 C2729 ) C2071_=_C2730( C2071 C2730 ) \nC2071_=_C2731( C2071 C2731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085( C2072 C2085 ) C2072_=_C2087( C2072 C2087 ) C2072_=_C2714( C2072 C2714 ) C2072_=_C2827( C2072 C2827 ) C2072_=_C2829( C2072 C2829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7( C2073 C2087 ) C2073_=_C2961( C2073 C2961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7( C2074 C2087 ) C2074_=_C3043( C2074 C3043 ) C2075_=_C2076( C2075 C2076 ) C2075_=_C2077( C2075 C2077 ) C2075_=_C2078( C2075 C2078 ) \nC2075_=_C2079( C2075 C2079 ) C2075_=_C2080( C2075 C2080 ) C2075_=_C2081( C2075 C2081 ) C2075_=_C2082( C2075 C2082 ) C2075_=_C2083( C2075 C2083 ) C2075_=_C2084( C2075 C2084 ) \nC2075_=_C2085( C2075 C2085 ) C2075_=_C2087( C2075 C2087 ) C2076_=_C2077( C2076 C2077 ) C2076_=_C2078( C2076 C2078 ) C2076_=_C2079( C2076 C2079 ) C2076_=_C2080( C2076 C2080 ) \nC2076_=_C2081( C2076 C2081 ) C2076_=_C2082( C2076 C2082 ) C2076_=_C2083( C2076 C2083 ) C2076_=_C2084( C2076 C2084 ) C2076_=_C2085( C2076 C2085 ) C2076_=_C2087( C2076 C2087 ) \nC2077_=_C2078( C2077 C2078 ) C2077_=_C2079( C2077 C2079 ) C2077_=_C2080( C2077 C2080 ) C2077_=_C2081( C2077 C2081 ) C2077_=_C2082( C2077 C2082 ) C2077_=_C2083( C2077 C2083 ) \nC2077_=_C2084( C2077 C2084 ) C2077_=_C2085( C2077 C2085 ) C2077_=_C2087( C2077 C2087 ) C2077_=_C2720( C2077 C2720 ) C2077_=_C3438( C2077 C3438 ) C2077_=_C3442( C2077 C3442 ) \nC2078_=_C2079( C2078 C2079 ) C2078_=_C2080( C2078 C2080 ) C2078_=_C2081( C2078 C2081 ) C2078_=_C2082( C2078 C2082 ) C2078_=_C2083( C2078 C2083 ) C2078_=_C2084( C2078 C2084 ) \nC2078_=_C2085( C2078 C2085 ) C2078_=_C2087( C2078 C2087 ) C2078_=_C2721( C2078 C2721 ) C2078_=_C3476( C2078 C3476 ) C2078_=_C3478( C2078 C3478 ) C2079_=_C2080( C2079 C2080 ) \nC2079_=_C2081( C2079 C2081 ) C2079_=_C2082( C2079 C2082 ) C2079_=_C2083( C2079 C2083 ) C2079_=_C2084( C2079 C2084 ) C2079_=_C2085( C2079 C2085 ) C2079_=_C2087( C2079 C2087 ) \nC2079_=_C2722( C2079 C2722 ) C2079_=_C3506( C2079 C3506 ) C2079_=_C3508( C2079 C3508 ) C2080_=_C2081( C2080 C2081 ) C2080_=_C2082( C2080 C2082 ) C2080_=_C2083( C2080 C2083 ) \nC2080_=_C2084( C2080 C2084 ) C2080_=_C2085( C2080 C2085 ) C2080_=_C2087( C2080 C2087 ) C2081_=_C2082( C2081 C2082 ) C2081_=_C2083( C2081 C2083 ) C2081_=_C2084( C2081 C2084 ) \nC2081_=_C2085( C2081 C2085 ) C2081_=_C2087( C2081 C2087 ) C2081_=_C3820( C2081 C3820 ) C2082_=_C2083( C2082 C2083 ) C2082_=_C2084( C2082 C2084 ) C2082_=_C2085( C2082 C2085 ) \nC2082_=_C2087( C2082 C2087 ) C2083_=_C2084( C2083 C2084 ) C2083_=_C2085( C2083 C2085 ) C2083_=_C2087( C2083 C2087 ) C2084_=_C2085( C2084 C2085 ) C2084_=_C2087( C2084 C2087 ) \nC2084_=_C2321( C2084 C2321 ) C2084_=_C2462( C2084 C2462 ) C2084_=_C2778( C2084 C2778 ) C2084_=_C2808( C2084 C2808 ) C2084_=_C2827( C2084 C2827 ) C2084_=_C2875( C2084 C2875 ) \nC2084_=_C2918( C2084 C2918 ) C2084_=_C3067( C2084 C3067 ) C2084_=_C3369( C2084 C3369 ) C2084_=_C3397( C2084 C3397 ) C2084_=_C3438( C2084 C3438 ) C2084_=_C3476( C2084 C3476 ) \nC2084_=_C3506( C2084 C3506 ) C2084_=_C3766( C2084 C3766 ) C2084_=_C4009( C2084 C4009 ) C2084_=_C4010( C2084 C4010 ) C2084_=_C4011( C2084 C4011 ) C2084_=_C4012( C2084 C4012 ) \nC2084_=_C4013( C2084 C4013 ) C2084_=_C4014( C2084 C4014 ) C2084_=_C4015( C2084 C4015 ) C2085_=_C2087( C2085 C2087 ) C2085_=_C2725( C2085 C2725 ) C2085_=_C4009( C2085 C4009 ) \nC2085_=_C4039( C2085 C4039 ) C2219_=_C2497( C2219 C2497 ) C2219_=_C2695( C2219 C2695 ) C2219_=_C2728( C2219 C2728 ) C2219_=_C2829( C2219 C2829 ) C2219_=_C2961( C2219 C2961 ) \nC2219_=_C2970( C2219 C2970 ) C2219_=_C3043( C2219 C3043 ) C2219_=_C3442( C2219 C3442 ) C2219_=_C3478( C2219 C3478 ) C2219_=_C3508( C2219 C3508 ) C2219_=_C3820( C2219 C3820 ) \nC2219_=_C3875( C2219 C3875 ) C2219_=_C4013( C2219 C4013 ) C2219_=_C4039( C2219 C4039 ) C2219_=_C4075( C2219 C4075 ) C2321_=_C2462( C2321 C2462 ) C2321_=_C2778( C2321 C2778 ) \nC2321_=_C2808( C2321 C2808 ) C2321_=_C2827( C2321 C2827 ) C2321_=_C2875( C2321 C2875 ) C2321_=_C2918( C2321 C2918 ) C2321_=_C3067( C2321 C3067 ) C2321_=_C3369( C2321 C3369 ) \nC2321_=_C3397( C2321 C3397 ) C2321_=_C3438( C2321 C3438 ) C2321_=_C3476( C2321 C3476 ) C2321_=_C3506( C2321 C3506 ) C2321_=_C3766( C2321 C3766 ) C2321_=_C4009( C2321 C4009 ) \nC2321_=_C4010( C2321 C4010 ) C2321_=_C4011( C2321 C4011 ) C2321_=_C4012( C2321 C4012 ) C2321_=_C4013( C2321 C4013 ) C2321_=_C4014( C2321 C4014 ) C2321_=_C4015( C2321 C4015 ) \nC2462_=_C2778( C2462 C2778 ) C2462_=_C2808( C2462 C2808 ) C2462_=_C2827( C2462 C2827 ) C2462_=_C2875( C2462 C2875 ) C2462_=_C2918( C2462 C2918 ) C2462_=_C3067(</w:t>
      </w:r>
    </w:p>
    <w:p>
      <w:pPr>
        <w:pStyle w:val="PreformattedText"/>
        <w:bidi w:val="0"/>
        <w:spacing w:before="0" w:after="0"/>
        <w:jc w:val="left"/>
        <w:rPr/>
      </w:pPr>
      <w:r>
        <w:rPr/>
        <w:t xml:space="preserve"> </w:t>
      </w:r>
      <w:r>
        <w:rPr/>
        <w:t>C2462 C3067 ) \nC2462_=_C3369( C2462 C3369 ) C2462_=_C3397( C2462 C3397 ) C2462_=_C3438( C2462 C3438 ) C2462_=_C3476( C2462 C3476 ) C2462_=_C3506( C2462 C3506 ) C2462_=_C3766( C2462 C3766 ) \nC2462_=_C4009( C2462 C4009 ) C2462_=_C4010( C2462 C4010 ) C2462_=_C4011( C2462 C4011 ) C2462_=_C4012( C2462 C4012 ) C2462_=_C4013( C2462 C4013 ) C2462_=_C4014( C2462 C4014 ) \nC2462_=_C4015( C2462 C4015 ) C2497_=_C2695( C2497 C2695 ) C2497_=_C2728( C2497 C2728 ) C2497_=_C2829( C2497 C2829 ) C2497_=_C2961( C2497 C2961 ) C2497_=_C2970( C2497 C2970 ) \nC2497_=_C3043( C2497 C3043 ) C2497_=_C3442( C2497 C3442 ) C2497_=_C3478( C2497 C3478 ) C2497_=_C3508( C2497 C3508 ) C2497_=_C3820( C2497 C3820 ) C2497_=_C3875( C2497 C3875 ) \nC2497_=_C4013( C2497 C4013 ) C2497_=_C4039( C2497 C4039 ) C2497_=_C4075( C2497 C4075 ) C2557_=_C2713( C2557 C2713 ) C2557_=_C2714( C2557 C2714 ) C2557_=_C2715( C2557 C2715 ) \nC2557_=_C2716( C2557 C2716 ) C2557_=_C2717( C2557 C2717 ) C2557_=_C2718( C2557 C2718 ) C2557_=_C2719( C2557 C2719 ) C2557_=_C2720( C2557 C2720 ) C2557_=_C2721( C2557 C2721 ) \nC2557_=_C2722( C2557 C2722 ) C2557_=_C2723( C2557 C2723 ) C2557_=_C2725( C2557 C2725 ) C2557_=_C2726( C2557 C2726 ) C2557_=_C2727( C2557 C2727 ) C2557_=_C2728( C2557 C2728 ) \nC2557_=_C2729( C2557 C2729 ) C2557_=_C2730( C2557 C2730 ) C2557_=_C2731( C2557 C2731 ) C2695_=_C2728( C2695 C2728 ) C2695_=_C2829( C2695 C2829 ) C2695_=_C2961( C2695 C2961 ) \nC2695_=_C2970( C2695 C2970 ) C2695_=_C3043( C2695 C3043 ) C2695_=_C3442( C2695 C3442 ) C2695_=_C3478( C2695 C3478 ) C2695_=_C3508( C2695 C3508 ) C2695_=_C3820( C2695 C3820 ) \nC2695_=_C3875( C2695 C3875 ) C2695_=_C4013( C2695 C4013 ) C2695_=_C4039( C2695 C4039 ) C2695_=_C4075( C2695 C4075 ) C2713_=_C2714( C2713 C2714 ) C2713_=_C2715( C2713 C2715 ) \nC2713_=_C2716( C2713 C2716 ) C2713_=_C2717( C2713 C2717 ) C2713_=_C2718( C2713 C2718 ) C2713_=_C2719( C2713 C2719 ) C2713_=_C2720( C2713 C2720 ) C2713_=_C2721( C2713 C2721 ) \nC2713_=_C2722( C2713 C2722 ) C2713_=_C2723( C2713 C2723 ) C2713_=_C2725( C2713 C2725 ) C2713_=_C2726( C2713 C2726 ) C2713_=_C2727( C2713 C2727 ) C2713_=_C2728( C2713 C2728 ) \nC2713_=_C2729( C2713 C2729 ) C2713_=_C2730( C2713 C2730 ) C2713_=_C2731( C2713 C2731 ) C2713_=_C2778( C2713 C2778 ) C2714_=_C2715( C2714 C2715 ) C2714_=_C2716( C2714 C2716 ) \nC2714_=_C2717( C2714 C2717 ) C2714_=_C2718( C2714 C2718 ) C2714_=_C2719( C2714 C2719 ) C2714_=_C2720( C2714 C2720 ) C2714_=_C2721( C2714 C2721 ) C2714_=_C2722( C2714 C2722 ) \nC2714_=_C2723( C2714 C2723 ) C2714_=_C2725( C2714 C2725 ) C2714_=_C2726( C2714 C2726 ) C2714_=_C2727( C2714 C2727 ) C2714_=_C2728( C2714 C2728 ) C2714_=_C2729( C2714 C2729 ) \nC2714_=_C2730( C2714 C2730 ) C2714_=_C2731( C2714 C2731 ) C2714_=_C2827( C2714 C2827 ) C2714_=_C2829( C2714 C2829 ) C2715_=_C2716( C2715 C2716 ) C2715_=_C2717( C2715 C2717 ) \nC2715_=_C2718( C2715 C2718 ) C2715_=_C2719( C2715 C2719 ) C2715_=_C2720( C2715 C2720 ) C2715_=_C2721( C2715 C2721 ) C2715_=_C2722( C2715 C2722 ) C2715_=_C2723( C2715 C2723 ) \nC2715_=_C2725( C2715 C2725 ) C2715_=_C2726( C2715 C2726 ) C2715_=_C2727( C2715 C2727 ) C2715_=_C2728( C2715 C2728 ) C2715_=_C2729( C2715 C2729 ) C2715_=_C2730( C2715 C2730 ) \nC2715_=_C2731( C2715 C2731 ) C2715_=_C2875( C2715 C2875 ) C2716_=_C2717( C2716 C2717 ) C2716_=_C2718( C2716 C2718 ) C2716_=_C2719( C2716 C2719 ) C2716_=_C2720( C2716 C2720 ) \nC2716_=_C2721( C2716 C2721 ) C2716_=_C2722( C2716 C2722 ) C2716_=_C2723( C2716 C2723 ) C2716_=_C2725( C2716 C2725 ) C2716_=_C2726( C2716 C2726 ) C2716_=_C2727( C2716 C2727 ) \nC2716_=_C2728( C2716 C2728 ) C2716_=_C2729( C2716 C2729 ) C2716_=_C2730( C2716 C2730 ) C2716_=_C2731( C2716 C2731 ) C2717_=_C2718( C2717 C2718 ) C2717_=_C2719( C2717 C2719 ) \nC2717_=_C2720( C2717 C2720 ) C2717_=_C2721( C2717 C2721 ) C2717_=_C2722( C2717 C2722 ) C2717_=_C2723( C2717 C2723 ) C2717_=_C2725( C2717 C2725 ) C2717_=_C2726( C2717 C2726 ) \nC2717_=_C2727( C2717 C2727 ) C2717_=_C2728( C2717 C2728 ) C2717_=_C2729( C2717 C2729 ) C2717_=_C2730( C2717 C2730 ) C2717_=_C2731( C2717 C2731 ) C2717_=_C3067( C2717 C3067 ) \nC2718_=_C2719( C2718 C2719 ) C2718_=_C2720( C2718 C2720 ) C2718_=_C2721( C2718 C2721 ) C2718_=_C2722( C2718 C2722 ) C2718_=_C2723( C2718 C2723 ) C2718_=_C2725( C2718 C2725 ) \nC2718_=_C2726( C2718 C2726 ) C2718_=_C2727( C2718 C2727 ) C2718_=_C2728( C2718 C2728 ) C2718_=_C2729( C2718 C2729 ) C2718_=_C2730( C2718 C2730 ) C2718_=_C2731( C2718 C2731 ) \nC2719_=_C2720( C2719 C2720 ) C2719_=_C2721( C2719 C2721 ) C2719_=_C2722( C2719 C2722 ) C2719_=_C2723( C2719 C2723 ) C2719_=_C2725( C2719 C2725 ) C2719_=_C2726( C2719 C2726 ) \nC2719_=_C2727( C2719 C2727 ) C2719_=_C2728( C2719 C2728 ) C2719_=_C2729( C2719 C2729 ) C2719_=_C2730( C2719 C2730 ) C2719_=_C2731( C2719 C2731 ) C2720_=_C2721( C2720 C2721 ) \nC2720_=_C2722( C2720 C2722 ) C2720_=_C2723( C2720 C2723 ) C2720_=_C2725( C2720 C2725 ) C2720_=_C2726( C2720 C2726 ) C2720_=_C2727( C2720 C2727 ) C2720_=_C2728( C2720 C2728 ) \nC2720_=_C2729( C2720 C2729 ) C2720_=_C2730( C2720 C2730 ) C2720_=_C2731( C2720 C2731 ) C2720_=_C3438( C2720 C3438 ) C2720_=_C3442( C2720 C3442 ) C2721_=_C2722( C2721 C2722 ) \nC2721_=_C2723( C2721 C2723 ) C2721_=_C2725( C2721 C2725 ) C2721_=_C2726( C2721 C2726 ) C2721_=_C2727( C2721 C2727 ) C2721_=_C2728( C2721 C2728 ) C2721_=_C2729( C2721 C2729 ) \nC2721_=_C2730( C2721 C2730 ) C2721_=_C2731( C2721 C2731 ) C2721_=_C3476( C2721 C3476 ) C2721_=_C3478( C2721 C3478 ) C2722_=_C2723( C2722 C2723 ) C2722_=_C2725( C2722 C2725 ) \nC2722_=_C2726( C2722 C2726 ) C2722_=_C2727( C2722 C2727 ) C2722_=_C2728( C2722 C2728 ) C2722_=_C2729( C2722 C2729 ) C2722_=_C2730( C2722 C2730 ) C2722_=_C2731( C2722 C2731 ) \nC2722_=_C3506( C2722 C3506 ) C2722_=_C3508( C2722 C3508 ) C2723_=_C2725( C2723 C2725 ) C2723_=_C2726( C2723 C2726 ) C2723_=_C2727( C2723 C2727 ) C2723_=_C2728( C2723 C2728 ) \nC2723_=_C2729( C2723 C2729 ) C2723_=_C2730( C2723 C2730 ) C2723_=_C2731( C2723 C2731 ) C2723_=_C3766( C2723 C3766 ) C2725_=_C2726( C2725 C2726 ) C2725_=_C2727( C2725 C2727 ) \nC2725_=_C2728( C2725 C2728 ) C2725_=_C2729( C2725 C2729 ) C2725_=_C2730( C2725 C2730 ) C2725_=_C2731( C2725 C2731 ) C2725_=_C4009( C2725 C4009 ) C2725_=_C4039( C2725 C4039 ) \nC2726_=_C2727( C2726 C2727 ) C2726_=_C2728( C2726 C2728 ) C2726_=_C2729( C2726 C2729 ) C2726_=_C2730( C2726 C2730 ) C2726_=_C2731( C2726 C2731 ) C2726_=_C4010( C2726 C4010 ) \nC2727_=_C2728( C2727 C2728 ) C2727_=_C2729( C2727 C2729 ) C2727_=_C2730( C2727 C2730 ) C2727_=_C2731( C2727 C2731 ) C2728_=_C2729( C2728 C2729 ) C2728_=_C2730( C2728 C2730 ) \nC2728_=_C2731( C2728 C2731 ) C2728_=_C2829( C2728 C2829 ) C2728_=_C2961( C2728 C2961 ) C2728_=_C2970( C2728 C2970 ) C2728_=_C3043( C2728 C3043 ) C2728_=_C3442( C2728 C3442 ) \nC2728_=_C3478( C2728 C3478 ) C2728_=_C3508( C2728 C3508 ) C2728_=_C3820( C2728 C3820 ) C2728_=_C3875( C2728 C3875 ) C2728_=_C4013( C2728 C4013 ) C2728_=_C4039( C2728 C4039 ) \nC2728_=_C4075( C2728 C4075 ) C2729_=_C2730( C2729 C2730 ) C2729_=_C2731( C2729 C2731 ) C2729_=_C4014( C2729 C4014 ) C2730_=_C2731( C2730 C2731 ) C2730_=_C4015( C2730 C4015 ) \nC2778_=_C2808( C2778 C2808 ) C2778_=_C2827( C2778 C2827 ) C2778_=_C2875( C2778 C2875 ) C2778_=_C2918( C2778 C2918 ) C2778_=_C3067( C2778 C3067 ) C2778_=_C3369( C2778 C3369 ) \nC2778_=_C3397( C2778 C3397 ) C2778_=_C3438( C2778 C3438 ) C2778_=_C3476( C2778 C3476 ) C2778_=_C3506( C2778 C3506 ) C2778_=_C3766( C2778 C3766 ) C2778_=_C4009( C2778 C4009 ) \nC2778_=_C4010( C2778 C4010 ) C2778_=_C4011( C2778 C4011 ) C2778_=_C4012( C2778 C4012 ) C2778_=_C4013( C2778 C4013 ) C2778_=_C4014( C2778 C4014 ) C2778_=_C4015( C2778 C4015 ) \nC2808_=_C2827( C2808 C2827 ) C2808_=_C2875( C2808 C2875 ) C2808_=_C2918( C2808 C2918 ) C2808_=_C3067( C2808 C3067 ) C2808_=_C3369( C2808 C3369 ) C2808_=_C3397( C2808 C3397 ) \nC2808_=_C3438( C2808 C3438 ) C2808_=_C3476( C2808 C3476 ) C2808_=_C3506( C2808 C3506 ) C2808_=_C3766( C2808 C3766 ) C2808_=_C4009( C2808 C4009 ) C2808_=_C4010( C2808 C4010 ) \nC2808_=_C4011( C2808 C4011 ) C2808_=_C4012( C2808 C4012 ) C2808_=_C4013( C2808 C4013 ) C2808_=_C4014( C2808 C4014 ) C2808_=_C4015( C2808 C4015 ) C2827_=_C2829( C2827 C2829 ) \nC2827_=_C2875( C2827 C2875 ) C2827_=_C2918( C2827 C2918 ) C2827_=_C3067( C2827 C3067 ) C2827_=_C3369( C2827 C3369 ) C2827_=_C3397( C2827 C3397 ) C2827_=_C3438( C2827 C3438 ) \nC2827_=_C3476( C2827 C3476 ) C2827_=_C3506( C2827 C3506 ) C2827_=_C3766( C2827 C3766 ) C2827_=_C4009( C2827 C4009 ) C2827_=_C4010( C2827 C4010 ) C2827_=_C4011( C2827 C4011 ) \nC2827_=_C4012( C2827 C4012 ) C2827_=_C4013( C2827 C4013 ) C2827_=_C4014( C2827 C4014 ) C2827_=_C4015( C2827 C4015 ) C2829_=_C2961( C2829 C2961 ) C2829_=_C2970( C2829 C2970 ) \nC2829_=_C3043( C2829 C3043 ) C2829_=_C3442( C2829 C3442 ) C2829_=_C3478( C2829 C3478 ) C2829_=_C3508( C2829 C3508 ) C2829_=_C3820( C2829 C3820 ) C2829_=_C3875( C2829 C3875 ) \nC2829_=_C4013( C2829 C4013 ) C2829_=_C4039( C2829 C4039 ) C2829_=_C4075( C2829 C4075 ) C2875_=_C2918( C2875 C2918 ) C2875_=_C3067( C2875 C3067 ) C2875_=_C3369( C2875 C3369 ) \nC2875_=_C3397( C2875 C3397 ) C2875_=_C3438( C2875 C3438 ) C2875_=_C3476( C2875 C3476 ) C2875_=_C3506( C2875 C3506 ) C2875_=_C3766( C2875 C3766 ) C2875_=_C4009( C2875 C4009 ) \nC2875_=_C4010( C2875 C4010 ) C2875_=_C4011( C2875 C4011 ) C2875_=_C4012( C2875 C4012 ) C2875_=_C4013( C2875 C4013 ) C2875_=_C4014( C2875 C4014 ) C2875_=_C4015( C2875 C4015 ) \nC2918_=_C3067( C2918 C3067 ) C2918_=_C3369( C2918 C3369 ) C2918_=_C3397( C2918 C3397 ) C2918_=_C3438( C2918 C3438 ) C2918_=_C3476( C2918 C3476 ) C2918_=_C3506( C2918 C3506 ) \nC2918_=_C3766( C2918 C3766 ) C2918_=_C4009( C2918 C4009 ) C2918_=_C4010( C2918 C4010 ) C2918_=_C4011( C2918 C4011 ) C2918_=_C4012( C2918 C4012 ) C2918_=_C4013( C2918 C4013 ) \nC2918_=_C4014( C2918 C4014 ) C2918_=_C4015( C2918 C4015 ) C2961_=_C2970( C2961 C2970 ) C2961_=_C3043( C2961 C3043 ) C2961_=_C3442( C2961 C3442 ) C2961_=_C3478( C2961 C3478 ) \nC2961_=_C3508( C2961 C3508 )</w:t>
      </w:r>
    </w:p>
    <w:p>
      <w:pPr>
        <w:pStyle w:val="PreformattedText"/>
        <w:bidi w:val="0"/>
        <w:spacing w:before="0" w:after="0"/>
        <w:jc w:val="left"/>
        <w:rPr/>
      </w:pPr>
      <w:r>
        <w:rPr/>
        <w:t xml:space="preserve"> </w:t>
      </w:r>
      <w:r>
        <w:rPr/>
        <w:t>C2961_=_C3820( C2961 C3820 ) C2961_=_C3875( C2961 C3875 ) C2961_=_C4013( C2961 C4013 ) C2961_=_C4039( C2961 C4039 ) C2961_=_C4075( C2961 C4075 ) \nC2970_=_C3043( C2970 C3043 ) C2970_=_C3442( C2970 C3442 ) C2970_=_C3478( C2970 C3478 ) C2970_=_C3508( C2970 C3508 ) C2970_=_C3820( C2970 C3820 ) C2970_=_C3875( C2970 C3875 ) \nC2970_=_C4013( C2970 C4013 ) C2970_=_C4039( C2970 C4039 ) C2970_=_C4075( C2970 C4075 ) C3043_=_C3442( C3043 C3442 ) C3043_=_C3478( C3043 C3478 ) C3043_=_C3508( C3043 C3508 ) \nC3043_=_C3820( C3043 C3820 ) C3043_=_C3875( C3043 C3875 ) C3043_=_C4013( C3043 C4013 ) C3043_=_C4039( C3043 C4039 ) C3043_=_C4075( C3043 C4075 ) C3067_=_C3369( C3067 C3369 ) \nC3067_=_C3397( C3067 C3397 ) C3067_=_C3438( C3067 C3438 ) C3067_=_C3476( C3067 C3476 ) C3067_=_C3506( C3067 C3506 ) C3067_=_C3766( C3067 C3766 ) C3067_=_C4009( C3067 C4009 ) \nC3067_=_C4010( C3067 C4010 ) C3067_=_C4011( C3067 C4011 ) C3067_=_C4012( C3067 C4012 ) C3067_=_C4013( C3067 C4013 ) C3067_=_C4014( C3067 C4014 ) C3067_=_C4015( C3067 C4015 ) \nC3369_=_C3397( C3369 C3397 ) C3369_=_C3438( C3369 C3438 ) C3369_=_C3476( C3369 C3476 ) C3369_=_C3506( C3369 C3506 ) C3369_=_C3766( C3369 C3766 ) C3369_=_C4009( C3369 C4009 ) \nC3369_=_C4010( C3369 C4010 ) C3369_=_C4011( C3369 C4011 ) C3369_=_C4012( C3369 C4012 ) C3369_=_C4013( C3369 C4013 ) C3369_=_C4014( C3369 C4014 ) C3369_=_C4015( C3369 C4015 ) \nC3397_=_C3438( C3397 C3438 ) C3397_=_C3476( C3397 C3476 ) C3397_=_C3506( C3397 C3506 ) C3397_=_C3766( C3397 C3766 ) C3397_=_C4009( C3397 C4009 ) C3397_=_C4010( C3397 C4010 ) \nC3397_=_C4011( C3397 C4011 ) C3397_=_C4012( C3397 C4012 ) C3397_=_C4013( C3397 C4013 ) C3397_=_C4014( C3397 C4014 ) C3397_=_C4015( C3397 C4015 ) C3438_=_C3442( C3438 C3442 ) \nC3438_=_C3476( C3438 C3476 ) C3438_=_C3506( C3438 C3506 ) C3438_=_C3766( C3438 C3766 ) C3438_=_C4009( C3438 C4009 ) C3438_=_C4010( C3438 C4010 ) C3438_=_C4011( C3438 C4011 ) \nC3438_=_C4012( C3438 C4012 ) C3438_=_C4013( C3438 C4013 ) C3438_=_C4014( C3438 C4014 ) C3438_=_C4015( C3438 C4015 ) C3442_=_C3478( C3442 C3478 ) C3442_=_C3508( C3442 C3508 ) \nC3442_=_C3820( C3442 C3820 ) C3442_=_C3875( C3442 C3875 ) C3442_=_C4013( C3442 C4013 ) C3442_=_C4039( C3442 C4039 ) C3442_=_C4075( C3442 C4075 ) C3476_=_C3478( C3476 C3478 ) \nC3476_=_C3506( C3476 C3506 ) C3476_=_C3766( C3476 C3766 ) C3476_=_C4009( C3476 C4009 ) C3476_=_C4010( C3476 C4010 ) C3476_=_C4011( C3476 C4011 ) C3476_=_C4012( C3476 C4012 ) \nC3476_=_C4013( C3476 C4013 ) C3476_=_C4014( C3476 C4014 ) C3476_=_C4015( C3476 C4015 ) C3478_=_C3508( C3478 C3508 ) C3478_=_C3820( C3478 C3820 ) C3478_=_C3875( C3478 C3875 ) \nC3478_=_C4013( C3478 C4013 ) C3478_=_C4039( C3478 C4039 ) C3478_=_C4075( C3478 C4075 ) C3506_=_C3508( C3506 C3508 ) C3506_=_C3766( C3506 C3766 ) C3506_=_C4009( C3506 C4009 ) \nC3506_=_C4010( C3506 C4010 ) C3506_=_C4011( C3506 C4011 ) C3506_=_C4012( C3506 C4012 ) C3506_=_C4013( C3506 C4013 ) C3506_=_C4014( C3506 C4014 ) C3506_=_C4015( C3506 C4015 ) \nC3508_=_C3820( C3508 C3820 ) C3508_=_C3875( C3508 C3875 ) C3508_=_C4013( C3508 C4013 ) C3508_=_C4039( C3508 C4039 ) C3508_=_C4075( C3508 C4075 ) C3766_=_C4009( C3766 C4009 ) \nC3766_=_C4010( C3766 C4010 ) C3766_=_C4011( C3766 C4011 ) C3766_=_C4012( C3766 C4012 ) C3766_=_C4013( C3766 C4013 ) C3766_=_C4014( C3766 C4014 ) C3766_=_C4015( C3766 C4015 ) \nC3820_=_C3875( C3820 C3875 ) C3820_=_C4013( C3820 C4013 ) C3820_=_C4039( C3820 C4039 ) C3820_=_C4075( C3820 C4075 ) C3875_=_C4013( C3875 C4013 ) C3875_=_C4039( C3875 C4039 ) \nC3875_=_C4075( C3875 C4075 ) C4009_=_C4010( C4009 C4010 ) C4009_=_C4011( C4009 C4011 ) C4009_=_C4012( C4009 C4012 ) C4009_=_C4013( C4009 C4013 ) C4009_=_C4014( C4009 C4014 ) \nC4009_=_C4015( C4009 C4015 ) C4009_=_C4039( C4009 C4039 ) C4010_=_C4011( C4010 C4011 ) C4010_=_C4012( C4010 C4012 ) C4010_=_C4013( C4010 C4013 ) C4010_=_C4014( C4010 C4014 ) \nC4010_=_C4015( C4010 C4015 ) C4011_=_C4012( C4011 C4012 ) C4011_=_C4013( C4011 C4013 ) C4011_=_C4014( C4011 C4014 ) C4011_=_C4015( C4011 C4015 ) C4012_=_C4013( C4012 C4013 ) \nC4012_=_C4014( C4012 C4014 ) C4012_=_C4015( C4012 C4015 ) C4013_=_C4014( C4013 C4014 ) C4013_=_C4015( C4013 C4015 ) C4013_=_C4039( C4013 C4039 ) C4013_=_C4075( C4013 C4075 ) \nC4014_=_C4015( C4014 C4015 ) C4039_=_C4075( C4039 C4075 ) "];149-&gt;238[label="98: C416 C418 C433 C435 C613 \nC741 C987 C994 C1037 C1314 C1329 \nC1426 C1500 C1580 C1597 C1639 C1655 \nC1739 C1782 C1795 C1801 C1802 C1811 \nC1814 C1832 C1850 C1908 C1915 C1928 \nC2000 C2054 C2070 C2072 C2073 C2074 \nC2075 C2076 C2077 C2078 C2079 C2080 \nC2081 C2082 C2083 C2085 C2087 C2219 \nC2321 C2462 C2497 C2557 C2695 C2713 \nC2714 C2715 C2716 C2717 C2718 C2719 \nC2720 C2721 C2722 C2723 C2725 C2726 \nC2727 C2729 C2730 C2731 C2778 C2808 \nC2827 C2829 C2875 C2918 C2961 C2970 \nC3043 C3067 C3369 C3397 C3438 C3442 \nC3476 C3478 C3506 C3508 C3766 C3820 \nC3875 C4009 C4010 C4011 C4012 C4014 \nC4015 C4039 C4075 \n1211: C416_=_C418 ,C416_=_C433 ,C416_=_C435 ,C416_=_C994 ,C416_=_C1314 ,\nC416_=_C1426 ,C416_=_C1580 ,C416_=_C1639 ,C416_=_C1801 ,C416_=_C1832 ,C416_=_C1915 ,\nC416_=_C2054 ,C416_=_C2070 ,C416_=_C2072 ,C416_=_C2073 ,C416_=_C2074 ,C416_=_C2075 ,\nC416_=_C2076 ,C416_=_C2077 ,C416_=_C2078 ,C416_=_C2079 ,C416_=_C2080 ,C416_=_C2081 ,\nC416_=_C2082 ,C416_=_C2083 ,C416_=_C2085 ,C416_=_C2087 ,C418_=_C433 ,C418_=_C435 ,\nC418_=_C613 ,C418_=_C741 ,C418_=_C1500 ,C418_=_C1782 ,C418_=_C1802 ,C418_=_C2557 ,\nC418_=_C2713 ,C418_=_C2714 ,C418_=_C2715 ,C418_=_C2716 ,C418_=_C2717 ,C418_=_C2718 ,\nC418_=_C2719 ,C418_=_C2720 ,C418_=_C2721 ,C418_=_C2722 ,C418_=_C2723 ,C418_=_C2725 ,\nC418_=_C2726 ,C418_=_C2727 ,C418_=_C2729 ,C418_=_C2730 ,C418_=_C2731 ,C433_=_C435 ,\nC433_=_C1795 ,C433_=_C1811 ,C433_=_C1908 ,C433_=_C2321 ,C433_=_C2462 ,C433_=_C2778 ,\nC433_=_C2808 ,C433_=_C2827 ,C433_=_C2875 ,C433_=_C2918 ,C433_=_C3067 ,C433_=_C3369 ,\nC433_=_C3397 ,C433_=_C3438 ,C433_=_C3476 ,C433_=_C3506 ,C433_=_C3766 ,C433_=_C4009 ,\nC433_=_C4010 ,C433_=_C4011 ,C433_=_C4012 ,C433_=_C4014 ,C433_=_C4015 ,C435_=_C987 ,\nC435_=_C1037 ,C435_=_C1329 ,C435_=_C1597 ,C435_=_C1655 ,C435_=_C1739 ,C435_=_C1814 ,\nC435_=_C1850 ,C435_=_C1928 ,C435_=_C2000 ,C435_=_C2219 ,C435_=_C2497 ,C435_=_C2695 ,\nC435_=_C2829 ,C435_=_C2961 ,C435_=_C2970 ,C435_=_C3043 ,C435_=_C3442 ,C435_=_C3478 ,\nC435_=_C3508 ,C435_=_C3820 ,C435_=_C3875 ,C435_=_C4039 ,C435_=_C4075 ,C613_=_C741 ,\nC613_=_C1500 ,C613_=_C1782 ,C613_=_C1802 ,C613_=_C2557 ,C613_=_C2713 ,C613_=_C2714 ,\nC613_=_C2715 ,C613_=_C2716 ,C613_=_C2717 ,C613_=_C2718 ,C613_=_C2719 ,C613_=_C2720 ,\nC613_=_C2721 ,C613_=_C2722 ,C613_=_C2723 ,C613_=_C2725 ,C613_=_C2726 ,C613_=_C2727 ,\nC613_=_C2729 ,C613_=_C2730 ,C613_=_C2731 ,C741_=_C1500 ,C741_=_C1782 ,C741_=_C1802 ,\nC741_=_C2557 ,C741_=_C2713 ,C741_=_C2714 ,C741_=_C2715 ,C741_=_C2716 ,C741_=_C2717 ,\nC741_=_C2718 ,C741_=_C2719 ,C741_=_C2720 ,C741_=_C2721 ,C741_=_C2722 ,C741_=_C2723 ,\nC741_=_C2725 ,C741_=_C2726 ,C741_=_C2727 ,C741_=_C2729 ,C741_=_C2730 ,C741_=_C2731 ,\nC987_=_C1037 ,C987_=_C1329 ,C987_=_C1597 ,C987_=_C1655 ,C987_=_C1739 ,C987_=_C1814 ,\nC987_=_C1850 ,C987_=_C1928 ,C987_=_C2000 ,C987_=_C2219 ,C987_=_C2497 ,C987_=_C2695 ,\nC987_=_C2829 ,C987_=_C2961 ,C987_=_C2970 ,C987_=_C3043 ,C987_=_C3442 ,C987_=_C3478 ,\nC987_=_C3508 ,C987_=_C3820 ,C987_=_C3875 ,C987_=_C4039 ,C987_=_C4075 ,C994_=_C1314 ,\nC994_=_C1426 ,C994_=_C1580 ,C994_=_C1639 ,C994_=_C1801 ,C994_=_C1832 ,C994_=_C1915 ,\nC994_=_C2054 ,C994_=_C2070 ,C994_=_C2072 ,C994_=_C2073 ,C994_=_C2074 ,C994_=_C2075 ,\nC994_=_C2076 ,C994_=_C2077 ,C994_=_C2078 ,C994_=_C2079 ,C994_=_C2080 ,C994_=_C2081 ,\nC994_=_C2082 ,C994_=_C2083 ,C994_=_C2085 ,C994_=_C2087 ,C1037_=_C1329 ,C1037_=_C1597 ,\nC1037_=_C1655 ,C1037_=_C1739 ,C1037_=_C1814 ,C1037_=_C1850 ,C1037_=_C1928 ,C1037_=_C2000 ,\nC1037_=_C2219 ,C1037_=_C2497 ,C1037_=_C2695 ,C1037_=_C2829 ,C1037_=_C2961 ,C1037_=_C2970 ,\nC1037_=_C3043 ,C1037_=_C3442 ,C1037_=_C3478 ,C1037_=_C3508 ,C1037_=_C3820 ,C1037_=_C3875 ,\nC1037_=_C4039 ,C1037_=_C4075 ,C1314_=_C1329 ,C1314_=_C1426 ,C1314_=_C1580 ,C1314_=_C1639 ,\nC1314_=_C1801 ,C1314_=_C1832 ,C1314_=_C1915 ,C1314_=_C2054 ,C1314_=_C2070 ,C1314_=_C2072 ,\nC1314_=_C2073 ,C1314_=_C2074 ,C1314_=_C2075 ,C1314_=_C2076 ,C1314_=_C2077 ,C1314_=_C2078 ,\nC1314_=_C2079 ,C1314_=_C2080 ,C1314_=_C2081 ,C1314_=_C2082 ,C1314_=_C2083 ,C1314_=_C2085 ,\nC1314_=_C2087 ,C1329_=_C1597 ,C1329_=_C1655 ,C1329_=_C1739 ,C1329_=_C1814 ,C1329_=_C1850 ,\nC1329_=_C1928 ,C1329_=_C2000 ,C1329_=_C2219 ,C1329_=_C2497 ,C1329_=_C2695 ,C1329_=_C2829 ,\nC1329_=_C2961 ,C1329_=_C2970 ,C1329_=_C3043 ,C1329_=_C3442 ,C1329_=_C3478 ,C1329_=_C3508 ,\nC1329_=_C3820 ,C1329_=_C3875 ,C1329_=_C4039 ,C1329_=_C4075 ,C1426_=_C1580 ,C1426_=_C1639 ,\nC1426_=_C1801 ,C1426_=_C1832 ,C1426_=_C1915 ,C1426_=_C2054 ,C1426_=_C2070 ,C1426_=_C2072 ,\nC1426_=_C2073 ,C1426_=_C2074 ,C1426_=_C2075 ,C1426_=_C2076 ,C1426_=_C2077 ,C1426_=_C2078 ,\nC1426_=_C2079 ,C1426_=_C2080 ,C1426_=_C2081 ,C1426_=_C2082 ,C1426_=_C2083 ,C1426_=_C2085 ,\nC1426_=_C2087 ,C1500_=_C1782 ,C1500_=_C1802 ,C1500_=_C2557 ,C1500_=_C2713 ,C1500_=_C2714 ,\nC1500_=_C2715 ,C1500_=_C2716 ,C1500_=_C2717 ,C1500_=_C2718 ,C1500_=_C2719 ,C1500_=_C2720 ,\nC1500_=_C2721 ,C1500_=_C2722 ,C1500_=_C2723 ,C1500_=_C2725 ,C1500_=_C2726 ,C1500_=_C2727 ,\nC1500_=_C2729 ,C1500_=_C2730 ,C1500_=_C2731 ,C1580_=_C1597 ,C1580_=_C1639 ,C1580_=_C1801 ,\nC1580_=_C1832 ,C1580_=_C1915 ,C1580_=_C2054 ,C1580_=_C2070 ,C1580_=_C2072 ,C1580_=_C2073 ,\nC1580_=_C2074 ,C1580_=_C2075 ,C1580_=_C2076 ,C1580_=_C2077 ,C1580_=_C2078 ,C1580_=_C2079 ,\nC1580_=_C2080 ,C1580_=_C2081 ,C1580_=_C2082 ,C1580_=_C2083 ,C1580_=_C2085 ,C1580_=_C2087 ,\nC1597_=_C1655 ,C1597_=_C1739 ,C1597_=_C1814 ,C1597_=_C1850 ,C1597_=_C1928 ,C1597_=_C2000 ,\nC1597_=_C2219 ,C1597_=_C2497 ,C1597_=_C2695 ,C1597_=_C2829 ,C1597_=_C2961 ,C1597_=_C2970 ,\nC1597_=_C3043 ,C1597_=_C3442 ,C1597_=_C3478 ,C1597_=_C3508 ,C1597_=_C3820 ,C1597_=_C3875 ,\nC1597_=_C4039 ,C1597_=_C4075 ,C1639_=_C1655 ,C1639_=_C1801 ,C1639_=_C1832</w:t>
      </w:r>
    </w:p>
    <w:p>
      <w:pPr>
        <w:pStyle w:val="PreformattedText"/>
        <w:bidi w:val="0"/>
        <w:spacing w:before="0" w:after="0"/>
        <w:jc w:val="left"/>
        <w:rPr/>
      </w:pPr>
      <w:r>
        <w:rPr/>
        <w:t xml:space="preserve"> </w:t>
      </w:r>
      <w:r>
        <w:rPr/>
        <w:t>,C1639_=_C1915 ,\nC1639_=_C2054 ,C1639_=_C2070 ,C1639_=_C2072 ,C1639_=_C2073 ,C1639_=_C2074 ,C1639_=_C2075 ,\nC1639_=_C2076 ,C1639_=_C2077 ,C1639_=_C2078 ,C1639_=_C2079 ,C1639_=_C2080 ,C1639_=_C2081 ,\nC1639_=_C2082 ,C1639_=_C2083 ,C1639_=_C2085 ,C1639_=_C2087 ,C1655_=_C1739 ,C1655_=_C1814 ,\nC1655_=_C1850 ,C1655_=_C1928 ,C1655_=_C2000 ,C1655_=_C2219 ,C1655_=_C2497 ,C1655_=_C2695 ,\nC1655_=_C2829 ,C1655_=_C2961 ,C1655_=_C2970 ,C1655_=_C3043 ,C1655_=_C3442 ,C1655_=_C3478 ,\nC1655_=_C3508 ,C1655_=_C3820 ,C1655_=_C3875 ,C1655_=_C4039 ,C1655_=_C4075 ,C1739_=_C1814 ,\nC1739_=_C1850 ,C1739_=_C1928 ,C1739_=_C2000 ,C1739_=_C2219 ,C1739_=_C2497 ,C1739_=_C2695 ,\nC1739_=_C2829 ,C1739_=_C2961 ,C1739_=_C2970 ,C1739_=_C3043 ,C1739_=_C3442 ,C1739_=_C3478 ,\nC1739_=_C3508 ,C1739_=_C3820 ,C1739_=_C3875 ,C1739_=_C4039 ,C1739_=_C4075 ,C1782_=_C1795 ,\nC1782_=_C1802 ,C1782_=_C2557 ,C1782_=_C2713 ,C1782_=_C2714 ,C1782_=_C2715 ,C1782_=_C2716 ,\nC1782_=_C2717 ,C1782_=_C2718 ,C1782_=_C2719 ,C1782_=_C2720 ,C1782_=_C2721 ,C1782_=_C2722 ,\nC1782_=_C2723 ,C1782_=_C2725 ,C1782_=_C2726 ,C1782_=_C2727 ,C1782_=_C2729 ,C1782_=_C2730 ,\nC1782_=_C2731 ,C1795_=_C1811 ,C1795_=_C1908 ,C1795_=_C2321 ,C1795_=_C2462 ,C1795_=_C2778 ,\nC1795_=_C2808 ,C1795_=_C2827 ,C1795_=_C2875 ,C1795_=_C2918 ,C1795_=_C3067 ,C1795_=_C3369 ,\nC1795_=_C3397 ,C1795_=_C3438 ,C1795_=_C3476 ,C1795_=_C3506 ,C1795_=_C3766 ,C1795_=_C4009 ,\nC1795_=_C4010 ,C1795_=_C4011 ,C1795_=_C4012 ,C1795_=_C4014 ,C1795_=_C4015 ,C1801_=_C1802 ,\nC1801_=_C1811 ,C1801_=_C1814 ,C1801_=_C1832 ,C1801_=_C1915 ,C1801_=_C2054 ,C1801_=_C2070 ,\nC1801_=_C2072 ,C1801_=_C2073 ,C1801_=_C2074 ,C1801_=_C2075 ,C1801_=_C2076 ,C1801_=_C2077 ,\nC1801_=_C2078 ,C1801_=_C2079 ,C1801_=_C2080 ,C1801_=_C2081 ,C1801_=_C2082 ,C1801_=_C2083 ,\nC1801_=_C2085 ,C1801_=_C2087 ,C1802_=_C1811 ,C1802_=_C1814 ,C1802_=_C2557 ,C1802_=_C2713 ,\nC1802_=_C2714 ,C1802_=_C2715 ,C1802_=_C2716 ,C1802_=_C2717 ,C1802_=_C2718 ,C1802_=_C2719 ,\nC1802_=_C2720 ,C1802_=_C2721 ,C1802_=_C2722 ,C1802_=_C2723 ,C1802_=_C2725 ,C1802_=_C2726 ,\nC1802_=_C2727 ,C1802_=_C2729 ,C1802_=_C2730 ,C1802_=_C2731 ,C1811_=_C1814 ,C1811_=_C1908 ,\nC1811_=_C2321 ,C1811_=_C2462 ,C1811_=_C2778 ,C1811_=_C2808 ,C1811_=_C2827 ,C1811_=_C2875 ,\nC1811_=_C2918 ,C1811_=_C3067 ,C1811_=_C3369 ,C1811_=_C3397 ,C1811_=_C3438 ,C1811_=_C3476 ,\nC1811_=_C3506 ,C1811_=_C3766 ,C1811_=_C4009 ,C1811_=_C4010 ,C1811_=_C4011 ,C1811_=_C4012 ,\nC1811_=_C4014 ,C1811_=_C4015 ,C1814_=_C1850 ,C1814_=_C1928 ,C1814_=_C2000 ,C1814_=_C2219 ,\nC1814_=_C2497 ,C1814_=_C2695 ,C1814_=_C2829 ,C1814_=_C2961 ,C1814_=_C2970 ,C1814_=_C3043 ,\nC1814_=_C3442 ,C1814_=_C3478 ,C1814_=_C3508 ,C1814_=_C3820 ,C1814_=_C3875 ,C1814_=_C4039 ,\nC1814_=_C4075 ,C1832_=_C1850 ,C1832_=_C1915 ,C1832_=_C2054 ,C1832_=_C2070 ,C1832_=_C2072 ,\nC1832_=_C2073 ,C1832_=_C2074 ,C1832_=_C2075 ,C1832_=_C2076 ,C1832_=_C2077 ,C1832_=_C2078 ,\nC1832_=_C2079 ,C1832_=_C2080 ,C1832_=_C2081 ,C1832_=_C2082 ,C1832_=_C2083 ,C1832_=_C2085 ,\nC1832_=_C2087 ,C1850_=_C1928 ,C1850_=_C2000 ,C1850_=_C2219 ,C1850_=_C2497 ,C1850_=_C2695 ,\nC1850_=_C2829 ,C1850_=_C2961 ,C1850_=_C2970 ,C1850_=_C3043 ,C1850_=_C3442 ,C1850_=_C3478 ,\nC1850_=_C3508 ,C1850_=_C3820 ,C1850_=_C3875 ,C1850_=_C4039 ,C1850_=_C4075 ,C1908_=_C2321 ,\nC1908_=_C2462 ,C1908_=_C2778 ,C1908_=_C2808 ,C1908_=_C2827 ,C1908_=_C2875 ,C1908_=_C2918 ,\nC1908_=_C3067 ,C1908_=_C3369 ,C1908_=_C3397 ,C1908_=_C3438 ,C1908_=_C3476 ,C1908_=_C3506 ,\nC1908_=_C3766 ,C1908_=_C4009 ,C1908_=_C4010 ,C1908_=_C4011 ,C1908_=_C4012 ,C1908_=_C4014 ,\nC1908_=_C4015 ,C1915_=_C1928 ,C1915_=_C2054 ,C1915_=_C2070 ,C1915_=_C2072 ,C1915_=_C2073 ,\nC1915_=_C2074 ,C1915_=_C2075 ,C1915_=_C2076 ,C1915_=_C2077 ,C1915_=_C2078 ,C1915_=_C2079 ,\nC1915_=_C2080 ,C1915_=_C2081 ,C1915_=_C2082 ,C1915_=_C2083 ,C1915_=_C2085 ,C1915_=_C2087 ,\nC1928_=_C2000 ,C1928_=_C2219 ,C1928_=_C2497 ,C1928_=_C2695 ,C1928_=_C2829 ,C1928_=_C2961 ,\nC1928_=_C2970 ,C1928_=_C3043 ,C1928_=_C3442 ,C1928_=_C3478 ,C1928_=_C3508 ,C1928_=_C3820 ,\nC1928_=_C3875 ,C1928_=_C4039 ,C1928_=_C4075 ,C2000_=_C2219 ,C2000_=_C2497 ,C2000_=_C2695 ,\nC2000_=_C2829 ,C2000_=_C2961 ,C2000_=_C2970 ,C2000_=_C3043 ,C2000_=_C3442 ,C2000_=_C3478 ,\nC2000_=_C3508 ,C2000_=_C3820 ,C2000_=_C3875 ,C2000_=_C4039 ,C2000_=_C4075 ,C2054_=_C2070 ,\nC2054_=_C2072 ,C2054_=_C2073 ,C2054_=_C2074 ,C2054_=_C2075 ,C2054_=_C2076 ,C2054_=_C2077 ,\nC2054_=_C2078 ,C2054_=_C2079 ,C2054_=_C2080 ,C2054_=_C2081 ,C2054_=_C2082 ,C2054_=_C2083 ,\nC2054_=_C2085 ,C2054_=_C2087 ,C2070_=_C2072 ,C2070_=_C2073 ,C2070_=_C2074 ,C2070_=_C2075 ,\nC2070_=_C2076 ,C2070_=_C2077 ,C2070_=_C2078 ,C2070_=_C2079 ,C2070_=_C2080 ,C2070_=_C2081 ,\nC2070_=_C2082 ,C2070_=_C2083 ,C2070_=_C2085 ,C2070_=_C2087 ,C2070_=_C2695 ,C2072_=_C2073 ,\nC2072_=_C2074 ,C2072_=_C2075 ,C2072_=_C2076 ,C2072_=_C2077 ,C2072_=_C2078 ,C2072_=_C2079 ,\nC2072_=_C2080 ,C2072_=_C2081 ,C2072_=_C2082 ,C2072_=_C2083 ,C2072_=_C2085 ,C2072_=_C2087 ,\nC2072_=_C2714 ,C2072_=_C2827 ,C2072_=_C2829 ,C2073_=_C2074 ,C2073_=_C2075 ,C2073_=_C2076 ,\nC2073_=_C2077 ,C2073_=_C2078 ,C2073_=_C2079 ,C2073_=_C2080 ,C2073_=_C2081 ,C2073_=_C2082 ,\nC2073_=_C2083 ,C2073_=_C2085 ,C2073_=_C2087 ,C2073_=_C2961 ,C2074_=_C2075 ,C2074_=_C2076 ,\nC2074_=_C2077 ,C2074_=_C2078 ,C2074_=_C2079 ,C2074_=_C2080 ,C2074_=_C2081 ,C2074_=_C2082 ,\nC2074_=_C2083 ,C2074_=_C2085 ,C2074_=_C2087 ,C2074_=_C3043 ,C2075_=_C2076 ,C2075_=_C2077 ,\nC2075_=_C2078 ,C2075_=_C2079 ,C2075_=_C2080 ,C2075_=_C2081 ,C2075_=_C2082 ,C2075_=_C2083 ,\nC2075_=_C2085 ,C2075_=_C2087 ,C2076_=_C2077 ,C2076_=_C2078 ,C2076_=_C2079 ,C2076_=_C2080 ,\nC2076_=_C2081 ,C2076_=_C2082 ,C2076_=_C2083 ,C2076_=_C2085 ,C2076_=_C2087 ,C2077_=_C2078 ,\nC2077_=_C2079 ,C2077_=_C2080 ,C2077_=_C2081 ,C2077_=_C2082 ,C2077_=_C2083 ,C2077_=_C2085 ,\nC2077_=_C2087 ,C2077_=_C2720 ,C2077_=_C3438 ,C2077_=_C3442 ,C2078_=_C2079 ,C2078_=_C2080 ,\nC2078_=_C2081 ,C2078_=_C2082 ,C2078_=_C2083 ,C2078_=_C2085 ,C2078_=_C2087 ,C2078_=_C2721 ,\nC2078_=_C3476 ,C2078_=_C3478 ,C2079_=_C2080 ,C2079_=_C2081 ,C2079_=_C2082 ,C2079_=_C2083 ,\nC2079_=_C2085 ,C2079_=_C2087 ,C2079_=_C2722 ,C2079_=_C3506 ,C2079_=_C3508 ,C2080_=_C2081 ,\nC2080_=_C2082 ,C2080_=_C2083 ,C2080_=_C2085 ,C2080_=_C2087 ,C2081_=_C2082 ,C2081_=_C2083 ,\nC2081_=_C2085 ,C2081_=_C2087 ,C2081_=_C3820 ,C2082_=_C2083 ,C2082_=_C2085 ,C2082_=_C2087 ,\nC2083_=_C2085 ,C2083_=_C2087 ,C2085_=_C2087 ,C2085_=_C2725 ,C2085_=_C4009 ,C2085_=_C4039 ,\nC2219_=_C2497 ,C2219_=_C2695 ,C2219_=_C2829 ,C2219_=_C2961 ,C2219_=_C2970 ,C2219_=_C3043 ,\nC2219_=_C3442 ,C2219_=_C3478 ,C2219_=_C3508 ,C2219_=_C3820 ,C2219_=_C3875 ,C2219_=_C4039 ,\nC2219_=_C4075 ,C2321_=_C2462 ,C2321_=_C2778 ,C2321_=_C2808 ,C2321_=_C2827 ,C2321_=_C2875 ,\nC2321_=_C2918 ,C2321_=_C3067 ,C2321_=_C3369 ,C2321_=_C3397 ,C2321_=_C3438 ,C2321_=_C3476 ,\nC2321_=_C3506 ,C2321_=_C3766 ,C2321_=_C4009 ,C2321_=_C4010 ,C2321_=_C4011 ,C2321_=_C4012 ,\nC2321_=_C4014 ,C2321_=_C4015 ,C2462_=_C2778 ,C2462_=_C2808 ,C2462_=_C2827 ,C2462_=_C2875 ,\nC2462_=_C2918 ,C2462_=_C3067 ,C2462_=_C3369 ,C2462_=_C3397 ,C2462_=_C3438 ,C2462_=_C3476 ,\nC2462_=_C3506 ,C2462_=_C3766 ,C2462_=_C4009 ,C2462_=_C4010 ,C2462_=_C4011 ,C2462_=_C4012 ,\nC2462_=_C4014 ,C2462_=_C4015 ,C2497_=_C2695 ,C2497_=_C2829 ,C2497_=_C2961 ,C2497_=_C2970 ,\nC2497_=_C3043 ,C2497_=_C3442 ,C2497_=_C3478 ,C2497_=_C3508 ,C2497_=_C3820 ,C2497_=_C3875 ,\nC2497_=_C4039 ,C2497_=_C4075 ,C2557_=_C2713 ,C2557_=_C2714 ,C2557_=_C2715 ,C2557_=_C2716 ,\nC2557_=_C2717 ,C2557_=_C2718 ,C2557_=_C2719 ,C2557_=_C2720 ,C2557_=_C2721 ,C2557_=_C2722 ,\nC2557_=_C2723 ,C2557_=_C2725 ,C2557_=_C2726 ,C2557_=_C2727 ,C2557_=_C2729 ,C2557_=_C2730 ,\nC2557_=_C2731 ,C2695_=_C2829 ,C2695_=_C2961 ,C2695_=_C2970 ,C2695_=_C3043 ,C2695_=_C3442 ,\nC2695_=_C3478 ,C2695_=_C3508 ,C2695_=_C3820 ,C2695_=_C3875 ,C2695_=_C4039 ,C2695_=_C4075 ,\nC2713_=_C2714 ,C2713_=_C2715 ,C2713_=_C2716 ,C2713_=_C2717 ,C2713_=_C2718 ,C2713_=_C2719 ,\nC2713_=_C2720 ,C2713_=_C2721 ,C2713_=_C2722 ,C2713_=_C2723 ,C2713_=_C2725 ,C2713_=_C2726 ,\nC2713_=_C2727 ,C2713_=_C2729 ,C2713_=_C2730 ,C2713_=_C2731 ,C2713_=_C2778 ,C2714_=_C2715 ,\nC2714_=_C2716 ,C2714_=_C2717 ,C2714_=_C2718 ,C2714_=_C2719 ,C2714_=_C2720 ,C2714_=_C2721 ,\nC2714_=_C2722 ,C2714_=_C2723 ,C2714_=_C2725 ,C2714_=_C2726 ,C2714_=_C2727 ,C2714_=_C2729 ,\nC2714_=_C2730 ,C2714_=_C2731 ,C2714_=_C2827 ,C2714_=_C2829 ,C2715_=_C2716 ,C2715_=_C2717 ,\nC2715_=_C2718 ,C2715_=_C2719 ,C2715_=_C2720 ,C2715_=_C2721 ,C2715_=_C2722 ,C2715_=_C2723 ,\nC2715_=_C2725 ,C2715_=_C2726 ,C2715_=_C2727 ,C2715_=_C2729 ,C2715_=_C2730 ,C2715_=_C2731 ,\nC2715_=_C2875 ,C2716_=_C2717 ,C2716_=_C2718 ,C2716_=_C2719 ,C2716_=_C2720 ,C2716_=_C2721 ,\nC2716_=_C2722 ,C2716_=_C2723 ,C2716_=_C2725 ,C2716_=_C2726 ,C2716_=_C2727 ,C2716_=_C2729 ,\nC2716_=_C2730 ,C2716_=_C2731 ,C2717_=_C2718 ,C2717_=_C2719 ,C2717_=_C2720 ,C2717_=_C2721 ,\nC2717_=_C2722 ,C2717_=_C2723 ,C2717_=_C2725 ,C2717_=_C2726 ,C2717_=_C2727 ,C2717_=_C2729 ,\nC2717_=_C2730 ,C2717_=_C2731 ,C2717_=_C3067 ,C2718_=_C2719 ,C2718_=_C2720 ,C2718_=_C2721 ,\nC2718_=_C2722 ,C2718_=_C2723 ,C2718_=_C2725 ,C2718_=_C2726 ,C2718_=_C2727 ,C2718_=_C2729 ,\nC2718_=_C2730 ,C2718_=_C2731 ,C2719_=_C2720 ,C2719_=_C2721 ,C2719_=_C2722 ,C2719_=_C2723 ,\nC2719_=_C2725 ,C2719_=_C2726 ,C2719_=_C2727 ,C2719_=_C2729 ,C2719_=_C2730 ,C2719_=_C2731 ,\nC2720_=_C2721 ,C2720_=_C2722 ,C2720_=_C2723 ,C2720_=_C2725 ,C2720_=_C2726 ,C2720_=_C2727 ,\nC2720_=_C2729 ,C2720_=_C2730 ,C2720_=_C2731 ,C2720_=_C3438 ,C2720_=_C3442 ,C2721_=_C2722 ,\nC2721_=_C2723 ,C2721_=_C2725 ,C2721_=_C2726 ,C2721_=_C2727 ,C2721_=_C2729 ,C2721_=_C2730 ,\nC2721_=_C2731 ,C2721_=_C3476 ,C2721_=_C3478 ,C2722_=_C2723 ,C2722_=_C2725 ,C2722_=_C2726 ,\nC2722_=_C2727 ,C2722_=_C2729 ,C2722_=_C2730 ,C2722_=_C2731 ,C2722_=_C3506 ,C2722_=_C3508 ,\nC2723_=_C2725 ,C2723_=_C2726 ,C2723_=_C2727 ,C2723_=_C2729 ,C2723_=_C2730 ,C2723_=_C2731 ,\nC2723_=_C3766 ,C2725_=_C2726 ,C2725_=_C2727 ,C2725_=_C2729 ,C2725_=_C2730 ,C2725_=_C2731 ,\nC2725_=_C4009 ,C2725_=_C4039 ,C2726_=_C2727</w:t>
      </w:r>
    </w:p>
    <w:p>
      <w:pPr>
        <w:pStyle w:val="PreformattedText"/>
        <w:bidi w:val="0"/>
        <w:spacing w:before="0" w:after="0"/>
        <w:jc w:val="left"/>
        <w:rPr/>
      </w:pPr>
      <w:r>
        <w:rPr/>
        <w:t xml:space="preserve"> </w:t>
      </w:r>
      <w:r>
        <w:rPr/>
        <w:t>,C2726_=_C2729 ,C2726_=_C2730 ,C2726_=_C2731 ,\nC2726_=_C4010 ,C2727_=_C2729 ,C2727_=_C2730 ,C2727_=_C2731 ,C2729_=_C2730 ,C2729_=_C2731 ,\nC2729_=_C4014 ,C2730_=_C2731 ,C2730_=_C4015 ,C2778_=_C2808 ,C2778_=_C2827 ,C2778_=_C2875 ,\nC2778_=_C2918 ,C2778_=_C3067 ,C2778_=_C3369 ,C2778_=_C3397 ,C2778_=_C3438 ,C2778_=_C3476 ,\nC2778_=_C3506 ,C2778_=_C3766 ,C2778_=_C4009 ,C2778_=_C4010 ,C2778_=_C4011 ,C2778_=_C4012 ,\nC2778_=_C4014 ,C2778_=_C4015 ,C2808_=_C2827 ,C2808_=_C2875 ,C2808_=_C2918 ,C2808_=_C3067 ,\nC2808_=_C3369 ,C2808_=_C3397 ,C2808_=_C3438 ,C2808_=_C3476 ,C2808_=_C3506 ,C2808_=_C3766 ,\nC2808_=_C4009 ,C2808_=_C4010 ,C2808_=_C4011 ,C2808_=_C4012 ,C2808_=_C4014 ,C2808_=_C4015 ,\nC2827_=_C2829 ,C2827_=_C2875 ,C2827_=_C2918 ,C2827_=_C3067 ,C2827_=_C3369 ,C2827_=_C3397 ,\nC2827_=_C3438 ,C2827_=_C3476 ,C2827_=_C3506 ,C2827_=_C3766 ,C2827_=_C4009 ,C2827_=_C4010 ,\nC2827_=_C4011 ,C2827_=_C4012 ,C2827_=_C4014 ,C2827_=_C4015 ,C2829_=_C2961 ,C2829_=_C2970 ,\nC2829_=_C3043 ,C2829_=_C3442 ,C2829_=_C3478 ,C2829_=_C3508 ,C2829_=_C3820 ,C2829_=_C3875 ,\nC2829_=_C4039 ,C2829_=_C4075 ,C2875_=_C2918 ,C2875_=_C3067 ,C2875_=_C3369 ,C2875_=_C3397 ,\nC2875_=_C3438 ,C2875_=_C3476 ,C2875_=_C3506 ,C2875_=_C3766 ,C2875_=_C4009 ,C2875_=_C4010 ,\nC2875_=_C4011 ,C2875_=_C4012 ,C2875_=_C4014 ,C2875_=_C4015 ,C2918_=_C3067 ,C2918_=_C3369 ,\nC2918_=_C3397 ,C2918_=_C3438 ,C2918_=_C3476 ,C2918_=_C3506 ,C2918_=_C3766 ,C2918_=_C4009 ,\nC2918_=_C4010 ,C2918_=_C4011 ,C2918_=_C4012 ,C2918_=_C4014 ,C2918_=_C4015 ,C2961_=_C2970 ,\nC2961_=_C3043 ,C2961_=_C3442 ,C2961_=_C3478 ,C2961_=_C3508 ,C2961_=_C3820 ,C2961_=_C3875 ,\nC2961_=_C4039 ,C2961_=_C4075 ,C2970_=_C3043 ,C2970_=_C3442 ,C2970_=_C3478 ,C2970_=_C3508 ,\nC2970_=_C3820 ,C2970_=_C3875 ,C2970_=_C4039 ,C2970_=_C4075 ,C3043_=_C3442 ,C3043_=_C3478 ,\nC3043_=_C3508 ,C3043_=_C3820 ,C3043_=_C3875 ,C3043_=_C4039 ,C3043_=_C4075 ,C3067_=_C3369 ,\nC3067_=_C3397 ,C3067_=_C3438 ,C3067_=_C3476 ,C3067_=_C3506 ,C3067_=_C3766 ,C3067_=_C4009 ,\nC3067_=_C4010 ,C3067_=_C4011 ,C3067_=_C4012 ,C3067_=_C4014 ,C3067_=_C4015 ,C3369_=_C3397 ,\nC3369_=_C3438 ,C3369_=_C3476 ,C3369_=_C3506 ,C3369_=_C3766 ,C3369_=_C4009 ,C3369_=_C4010 ,\nC3369_=_C4011 ,C3369_=_C4012 ,C3369_=_C4014 ,C3369_=_C4015 ,C3397_=_C3438 ,C3397_=_C3476 ,\nC3397_=_C3506 ,C3397_=_C3766 ,C3397_=_C4009 ,C3397_=_C4010 ,C3397_=_C4011 ,C3397_=_C4012 ,\nC3397_=_C4014 ,C3397_=_C4015 ,C3438_=_C3442 ,C3438_=_C3476 ,C3438_=_C3506 ,C3438_=_C3766 ,\nC3438_=_C4009 ,C3438_=_C4010 ,C3438_=_C4011 ,C3438_=_C4012 ,C3438_=_C4014 ,C3438_=_C4015 ,\nC3442_=_C3478 ,C3442_=_C3508 ,C3442_=_C3820 ,C3442_=_C3875 ,C3442_=_C4039 ,C3442_=_C4075 ,\nC3476_=_C3478 ,C3476_=_C3506 ,C3476_=_C3766 ,C3476_=_C4009 ,C3476_=_C4010 ,C3476_=_C4011 ,\nC3476_=_C4012 ,C3476_=_C4014 ,C3476_=_C4015 ,C3478_=_C3508 ,C3478_=_C3820 ,C3478_=_C3875 ,\nC3478_=_C4039 ,C3478_=_C4075 ,C3506_=_C3508 ,C3506_=_C3766 ,C3506_=_C4009 ,C3506_=_C4010 ,\nC3506_=_C4011 ,C3506_=_C4012 ,C3506_=_C4014 ,C3506_=_C4015 ,C3508_=_C3820 ,C3508_=_C3875 ,\nC3508_=_C4039 ,C3508_=_C4075 ,C3766_=_C4009 ,C3766_=_C4010 ,C3766_=_C4011 ,C3766_=_C4012 ,\nC3766_=_C4014 ,C3766_=_C4015 ,C3820_=_C3875 ,C3820_=_C4039 ,C3820_=_C4075 ,C3875_=_C4039 ,\nC3875_=_C4075 ,C4009_=_C4010 ,C4009_=_C4011 ,C4009_=_C4012 ,C4009_=_C4014 ,C4009_=_C4015 ,\nC4009_=_C4039 ,C4010_=_C4011 ,C4010_=_C4012 ,C4010_=_C4014 ,C4010_=_C4015 ,C4011_=_C4012 ,\nC4011_=_C4014 ,C4011_=_C4015 ,C4012_=_C4014 ,C4012_=_C4015 ,C4014_=_C4015 ,C4039_=_C4075 ,"];239[shape=box, label="id:239 level: 6\n107: C409 C410 C411 C412 C413 \nC414 C415 C416 C417 C418 C420 \nC421 C422 C423 C424 C425 C426 \nC427 C428 C429 C430 C431 C432 \nC433 C434 C435 C436 C437 C477 \nC1083 C1198 C1237 C1295 C1343 C1383 \nC1435 C1484 C1684 C1803 C1806 C1809 \nC1936 C1960 C1974 C2045 C2072 C2077 \nC2079 C2097 C2270 C2312 C2372 C2438 \nC2543 C2564 C2644 C2714 C2720 C2722 \nC2814 C2815 C2816 C2817 C2818 C2819 \nC2820 C2821 C2822 C2823 C2824 C2825 \nC2826 C2827 C2828 C2829 C2830 C2831 \nC3019 C3062 C3122 C3157 C3217 C3240 \nC3266 C3433 C3434 C3436 C3437 C3438 \nC3439 C3440 C3441 C3442 C3443 C3473 \nC3497 C3498 C3499 C3500 C3501 C3502 \nC3503 C3504 C3505 C3506 C3507 C3508 \n1538: C409_=_C410( C409 C410 ) C409_=_C411( C409 C411 ) C409_=_C412( C409 C412 ) C409_=_C413( C409 C413 ) C409_=_C414( C409 C414 ) \nC409_=_C415( C409 C415 ) C409_=_C416( C409 C416 ) C409_=_C417( C409 C417 ) C409_=_C418( C409 C418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77( C409 C477 ) C410_=_C411( C410 C411 ) \nC410_=_C412( C410 C412 ) C410_=_C413( C410 C413 ) C410_=_C414( C410 C414 ) C410_=_C415( C410 C415 ) C410_=_C416( C410 C416 ) C410_=_C417( C410 C417 ) \nC410_=_C418( C410 C418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1_=_C412( C411 C412 ) C411_=_C413( C411 C413 ) C411_=_C414( C411 C414 ) C411_=_C415( C411 C415 ) C411_=_C416( C411 C416 ) \nC411_=_C417( C411 C417 ) C411_=_C418( C411 C418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1237( C411 C1237 ) C412_=_C413( C412 C413 ) C412_=_C414( C412 C414 ) C412_=_C415( C412 C415 ) \nC412_=_C416( C412 C416 ) C412_=_C417( C412 C417 ) C412_=_C418( C412 C418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3_=_C414( C413 C414 ) C413_=_C415( C413 C415 ) C413_=_C416( C413 C416 ) \nC413_=_C417( C413 C417 ) C413_=_C418( C413 C418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1383( C413 C1383 ) C414_=_C415( C414 C415 ) C414_=_C416( C414 C416 ) C414_=_C417( C414 C417 ) \nC414_=_C418( C414 C418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5_=_C416( C415 C416 ) C415_=_C417( C415 C417 ) C415_=_C418( C415 C418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1803( C415 C1803 ) C415_=_C1806( C415 C1806 ) \nC415_=_C1809( C415 C1809 ) C416_=_C417( C416 C417 ) C416_=_C418( C416 C418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2072( C416 C2072 ) C416_=_C2077( C416 C2077 ) C416_=_C2079( C416 C2079 ) \nC417_=_C418( C417 C418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2543( C417 C2543 ) C418_=_C420( C418 C420 ) C418_=_C421( C418 C421 ) C418_=_C422( C418 C422 ) C418_=_C423( C418 C423 ) \nC418_=_C424( C418 C424 ) C418_=_C425( C418 C425 ) C418_=_C426( C418 C426 ) C418_=_C427( C418 C427 ) C418_=_C428( C418 C428 ) C418_=_C429(</w:t>
      </w:r>
    </w:p>
    <w:p>
      <w:pPr>
        <w:pStyle w:val="PreformattedText"/>
        <w:bidi w:val="0"/>
        <w:spacing w:before="0" w:after="0"/>
        <w:jc w:val="left"/>
        <w:rPr/>
      </w:pPr>
      <w:r>
        <w:rPr/>
        <w:t xml:space="preserve"> </w:t>
      </w:r>
      <w:r>
        <w:rPr/>
        <w:t>C418 C429 ) \nC418_=_C430( C418 C430 ) C418_=_C431( C418 C431 ) C418_=_C432( C418 C432 ) C418_=_C433( C418 C433 ) C418_=_C434( C418 C434 ) C418_=_C435( C418 C435 ) \nC418_=_C436( C418 C436 ) C418_=_C437( C418 C437 ) C418_=_C2714( C418 C2714 ) C418_=_C2720( C418 C2720 ) C418_=_C2722( C418 C2722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2815( C420 C281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1083( C421 C1083 ) C421_=_C1295( C421 C1295 ) C421_=_C1343( C421 C1343 ) \nC421_=_C1435( C421 C1435 ) C421_=_C1484( C421 C1484 ) C421_=_C1806( C421 C1806 ) C421_=_C1960( C421 C1960 ) C421_=_C1974( C421 C1974 ) C421_=_C2077( C421 C2077 ) \nC421_=_C2270( C421 C2270 ) C421_=_C2438( C421 C2438 ) C421_=_C2720( C421 C2720 ) C421_=_C2817( C421 C2817 ) C421_=_C3157( C421 C3157 ) C421_=_C3217( C421 C3217 ) \nC421_=_C3240( C421 C3240 ) C421_=_C3433( C421 C3433 ) C421_=_C3434( C421 C3434 ) C421_=_C3436( C421 C3436 ) C421_=_C3437( C421 C3437 ) C421_=_C3438( C421 C3438 ) \nC421_=_C3439( C421 C3439 ) C421_=_C3440( C421 C3440 ) C421_=_C3441( C421 C3441 ) C421_=_C3442( C421 C3442 ) C421_=_C3443( C421 C3443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2818( C422 C2818 ) C422_=_C3433( C422 C3433 ) C422_=_C3473( C422 C3473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1809( C423 C1809 ) C423_=_C2045( C423 C2045 ) C423_=_C2079( C423 C2079 ) C423_=_C2097( C423 C2097 ) C423_=_C2312( C423 C2312 ) \nC423_=_C2372( C423 C2372 ) C423_=_C2564( C423 C2564 ) C423_=_C2644( C423 C2644 ) C423_=_C2722( C423 C2722 ) C423_=_C2820( C423 C2820 ) C423_=_C3019( C423 C3019 ) \nC423_=_C3062( C423 C3062 ) C423_=_C3122( C423 C3122 ) C423_=_C3266( C423 C3266 ) C423_=_C3473( C423 C3473 ) C423_=_C3497( C423 C3497 ) C423_=_C3498( C423 C3498 ) \nC423_=_C3499( C423 C3499 ) C423_=_C3500( C423 C3500 ) C423_=_C3501( C423 C3501 ) C423_=_C3502( C423 C3502 ) C423_=_C3503( C423 C3503 ) C423_=_C3504( C423 C3504 ) \nC423_=_C3505( C423 C3505 ) C423_=_C3506( C423 C3506 ) C423_=_C3507( C423 C3507 ) C423_=_C3508( C423 C3508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5_=_C426( C425 C426 ) \nC425_=_C427( C425 C427 ) C425_=_C428( C425 C428 ) C425_=_C429( C425 C429 ) C425_=_C430( C425 C430 ) C425_=_C431( C425 C431 ) C425_=_C432( C425 C432 ) \nC425_=_C433( C425 C433 ) C425_=_C434( C425 C434 ) C425_=_C435( C425 C435 ) C425_=_C436( C425 C436 ) C425_=_C437( C425 C437 ) C425_=_C2821( C425 C2821 ) \nC426_=_C427( C426 C427 ) C426_=_C428( C426 C428 ) C426_=_C429( C426 C429 ) C426_=_C430( C426 C430 ) C426_=_C431( C426 C431 ) C426_=_C432( C426 C432 ) \nC426_=_C433( C426 C433 ) C426_=_C434( C426 C434 ) C426_=_C435( C426 C435 ) C426_=_C436( C426 C436 ) C426_=_C437( C426 C437 ) C427_=_C428( C427 C428 ) \nC427_=_C429( C427 C429 ) C427_=_C430( C427 C430 ) C427_=_C431( C427 C431 ) C427_=_C432( C427 C432 ) C427_=_C433( C427 C433 ) C427_=_C434( C427 C434 ) \nC427_=_C435( C427 C435 ) C427_=_C436( C427 C436 ) C427_=_C437( C427 C437 ) C428_=_C429( C428 C429 ) C428_=_C430( C428 C430 ) C428_=_C431( C428 C431 ) \nC428_=_C432( C428 C432 ) C428_=_C433( C428 C433 ) C428_=_C434( C428 C434 ) C428_=_C435( C428 C435 ) C428_=_C436( C428 C436 ) C428_=_C437( C428 C437 ) \nC429_=_C430( C429 C430 ) C429_=_C431( C429 C431 ) C429_=_C432( C429 C432 ) C429_=_C433( C429 C433 ) C429_=_C434( C429 C434 ) C429_=_C435( C429 C435 ) \nC429_=_C436( C429 C436 ) C429_=_C437( C429 C437 ) C430_=_C431( C430 C431 ) C430_=_C432( C430 C432 ) C430_=_C433( C430 C433 ) C430_=_C434( C430 C434 ) \nC430_=_C435( C430 C435 ) C430_=_C436( C430 C436 ) C430_=_C437( C430 C437 ) C430_=_C2823( C430 C2823 ) C431_=_C432( C431 C432 ) C431_=_C433( C431 C433 ) \nC431_=_C434( C431 C434 ) C431_=_C435( C431 C435 ) C431_=_C436( C431 C436 ) C431_=_C437( C431 C437 ) C431_=_C2824( C431 C2824 ) C432_=_C433( C432 C433 ) \nC432_=_C434( C432 C434 ) C432_=_C435( C432 C435 ) C432_=_C436( C432 C436 ) C432_=_C437( C432 C437 ) C432_=_C2825( C432 C2825 ) C433_=_C434( C433 C434 ) \nC433_=_C435( C433 C435 ) C433_=_C436( C433 C436 ) C433_=_C437( C433 C437 ) C433_=_C2827( C433 C2827 ) C433_=_C3438( C433 C3438 ) C433_=_C3506( C433 C3506 ) \nC434_=_C435( C434 C435 ) C434_=_C436( C434 C436 ) C434_=_C437( C434 C437 ) C434_=_C2828( C434 C2828 ) C434_=_C3440( C434 C3440 ) C434_=_C3507( C434 C3507 ) \nC435_=_C436( C435 C436 ) C435_=_C437( C435 C437 ) C435_=_C2829( C435 C2829 ) C435_=_C3442( C435 C3442 ) C435_=_C3508( C435 C3508 ) C436_=_C437( C436 C437 ) \nC477_=_C1198( C477 C1198 ) C477_=_C1237( C477 C1237 ) C477_=_C1383( C477 C1383 ) C477_=_C1684( C477 C1684 ) C477_=_C1803( C477 C1803 ) C477_=_C1936( C477 C1936 ) \nC477_=_C2072( C477 C2072 ) C477_=_C2543( C477 C2543 ) C477_=_C2714( C477 C2714 ) C477_=_C2814( C477 C2814 ) C477_=_C2815( C477 C2815 ) C477_=_C2816( C477 C2816 ) \nC477_=_C2817( C477 C2817 ) C477_=_C2818( C477 C2818 ) C477_=_C2819( C477 C2819 ) C477_=_C2820( C477 C2820 ) C477_=_C2821( C477 C2821 ) C477_=_C2822( C477 C2822 ) \nC477_=_C2823( C477 C2823 ) C477_=_C2824( C477 C2824 ) C477_=_C2825( C477 C2825 ) C477_=_C2826( C477 C2826 ) C477_=_C2827( C477 C2827 ) C477_=_C2828( C477 C2828 ) \nC477_=_C2829( C477 C2829 ) C477_=_C2830( C477 C2830 ) C477_=_C2831( C477 C2831 ) C1083_=_C1295( C1083 C1295 ) C1083_=_C1343( C1083 C1343 ) C1083_=_C1435( C1083 C1435 ) \nC1083_=_C1484( C1083 C1484 ) C1083_=_C1806( C1083 C1806 ) C1083_=_C1960( C1083 C1960 ) C1083_=_C1974( C1083 C1974 ) C1083_=_C2077( C1083 C2077 ) C1083_=_C2270( C1083 C2270 ) \nC1083_=_C2438( C1083 C2438 ) C1083_=_C2720( C1083 C2720 ) C1083_=_C2817( C1083 C2817 ) C1083_=_C3157( C1083 C3157 ) C1083_=_C3217( C1083 C3217 ) C1083_=_C3240( C1083 C3240 ) \nC1083_=_C3433( C1083 C3433 ) C1083_=_C3434( C1083 C3434 ) C1083_=_C3436( C1083 C3436 ) C1083_=_C3437( C1083 C3437 ) C1083_=_C3438( C1083 C3438 ) C1083_=_C3439( C1083 C3439 ) \nC1083_=_C3440( C1083 C3440 ) C1083_=_C3441( C1083 C3441 ) C1083_=_C3442( C1083 C3442 ) C1083_=_C3443( C1083 C3443 ) C1198_=_C1237( C1198 C1237 ) C1198_=_C1383( C1198 C1383 ) \nC1198_=_C1684( C1198 C1684 ) C1198_=_C1803( C1198 C1803 ) C1198_=_C1936( C1198 C1936 ) C1198_=_C2072( C1198 C2072 ) C1198_=_C2543( C1198 C2543 ) C1198_=_C2714( C1198 C2714 ) \nC1198_=_C2814( C1198 C2814 ) C1198_=_C2815( C1198 C2815 ) C1198_=_C2816( C1198 C2816 ) C1198_=_C2817( C1198 C2817 ) C1198_=_C2818( C1198 C2818 ) C1198_=_C2819( C1198 C2819 ) \nC1198_=_C2820( C1198 C2820 ) C1198_=_C2821( C1198 C2821 ) C1198_=_C2822( C1198 C2822 ) C1198_=_C2823( C1198 C2823 ) C1198_=_C2824( C1198 C2824 ) C1198_=_C2825( C1198 C2825 ) \nC1198_=_C2826( C1198 C2826 ) C1198_=_C2827( C1198 C2827 ) C1198_=_C2828( C1198 C2828 ) C1198_=_C2829( C1198 C2829 ) C1198_=_C2830( C1198 C2830 ) C1198_=_C2831( C1198 C2831 ) \nC1237_=_C1383( C1237 C1383 ) C1237_=_C1684( C1237 C1684 ) C1237_=_C1803( C1237 C1803 ) C1237_=_C1936( C1237 C1936 ) C1237_=_C2072( C1237 C2072 ) C1237_=_C2543( C1237 C2543 ) \nC1237_=_C2714( C1237 C2714 ) C1237_=_C2814( C1237 C2814 ) C1237_=_C2815( C1237 C2815 ) C1237_=_C2816( C1237 C2816 ) C1237_=_C2817( C1237 C2817 ) C1237_=_C2818( C1237 C2818 ) \nC1237_=_C2819( C1237 C2819 ) C1237_=_C2820( C1237 C2820 ) C1237_=_C2821( C1237 C2821 ) C1237_=_C2822( C1237 C2822 ) C1237_=_C2823( C1237 C2823 ) C1237_=_C2824( C1237 C2824 ) \nC1237_=_C2825( C1237 C2825 ) C1237_=_C2826( C1237 C2826 ) C1237_=_C2827( C1237 C2827 ) C1237_=_C2828( C1237 C2828 ) C1237_=_C2829( C1237 C2829 ) C1237_=_C2830( C1237 C2830 ) \nC1237_=_C2831( C1237 C2831 ) C1295_=_C1343( C1295 C1343 ) C1295_=_C1435( C1295 C1435 ) C1295_=_C1484( C1295 C1484 ) C1295_=_C1806( C1295 C1806 ) C1295_=_C1960( C1295 C1960 ) \nC1295_=_C1974( C1295 C1974 ) C1295_=_C2077( C1295 C2077 ) C1295_=_C2270( C1295 C2270 ) C1295_=_C2438( C1295 C2438 ) C1295_=_C2720( C1295 C2720 ) C1295_=_C2817( C1295 C2817 ) \nC1295_=_C3157( C1295 C3157 ) C1295_=_C3217( C1295 C3217 ) C1295_=_C3240( C1295 C3240 ) C1295_=_C3433( C1295 C3433 ) C1295_=_C3434( C1295 C3434 ) C1295_=_C3436( C1295 C3436 ) \nC1295_=_C3437( C1295 C3437 ) C1295_=_C3438( C1295 C3438 ) C1295_=_C3439( C1295 C3439 ) C1295_=_C3440( C1295 C3440 ) C1295_=_C3441( C1295 C3441 ) C1295_=_C3442( C1295 C3442 ) \nC1295_=_C3443( C1295 C3443 ) C1343_=_C1435( C1343 C1435 ) C1343_=_C1484( C1343 C1484 ) C1343_=_C1806( C1343 C1806 ) C1343_=_C1960( C1343 C1960 ) C1343_=_C1974( C1343 C1974</w:t>
      </w:r>
    </w:p>
    <w:p>
      <w:pPr>
        <w:pStyle w:val="PreformattedText"/>
        <w:bidi w:val="0"/>
        <w:spacing w:before="0" w:after="0"/>
        <w:jc w:val="left"/>
        <w:rPr/>
      </w:pPr>
      <w:r>
        <w:rPr/>
        <w:t xml:space="preserve"> </w:t>
      </w:r>
      <w:r>
        <w:rPr/>
        <w:t>) \nC1343_=_C2077( C1343 C2077 ) C1343_=_C2270( C1343 C2270 ) C1343_=_C2438( C1343 C2438 ) C1343_=_C2720( C1343 C2720 ) C1343_=_C2817( C1343 C2817 ) C1343_=_C3157( C1343 C3157 ) \nC1343_=_C3217( C1343 C3217 ) C1343_=_C3240( C1343 C3240 ) C1343_=_C3433( C1343 C3433 ) C1343_=_C3434( C1343 C3434 ) C1343_=_C3436( C1343 C3436 ) C1343_=_C3437( C1343 C3437 ) \nC1343_=_C3438( C1343 C3438 ) C1343_=_C3439( C1343 C3439 ) C1343_=_C3440( C1343 C3440 ) C1343_=_C3441( C1343 C3441 ) C1343_=_C3442( C1343 C3442 ) C1343_=_C3443( C1343 C3443 ) \nC1383_=_C1684( C1383 C1684 ) C1383_=_C1803( C1383 C1803 ) C1383_=_C1936( C1383 C1936 ) C1383_=_C2072( C1383 C2072 ) C1383_=_C2543( C1383 C2543 ) C1383_=_C2714( C1383 C2714 ) \nC1383_=_C2814( C1383 C2814 ) C1383_=_C2815( C1383 C2815 ) C1383_=_C2816( C1383 C2816 ) C1383_=_C2817( C1383 C2817 ) C1383_=_C2818( C1383 C2818 ) C1383_=_C2819( C1383 C2819 ) \nC1383_=_C2820( C1383 C2820 ) C1383_=_C2821( C1383 C2821 ) C1383_=_C2822( C1383 C2822 ) C1383_=_C2823( C1383 C2823 ) C1383_=_C2824( C1383 C2824 ) C1383_=_C2825( C1383 C2825 ) \nC1383_=_C2826( C1383 C2826 ) C1383_=_C2827( C1383 C2827 ) C1383_=_C2828( C1383 C2828 ) C1383_=_C2829( C1383 C2829 ) C1383_=_C2830( C1383 C2830 ) C1383_=_C2831( C1383 C2831 ) \nC1435_=_C1484( C1435 C1484 ) C1435_=_C1806( C1435 C1806 ) C1435_=_C1960( C1435 C1960 ) C1435_=_C1974( C1435 C1974 ) C1435_=_C2077( C1435 C2077 ) C1435_=_C2270( C1435 C2270 ) \nC1435_=_C2438( C1435 C2438 ) C1435_=_C2720( C1435 C2720 ) C1435_=_C2817( C1435 C2817 ) C1435_=_C3157( C1435 C3157 ) C1435_=_C3217( C1435 C3217 ) C1435_=_C3240( C1435 C3240 ) \nC1435_=_C3433( C1435 C3433 ) C1435_=_C3434( C1435 C3434 ) C1435_=_C3436( C1435 C3436 ) C1435_=_C3437( C1435 C3437 ) C1435_=_C3438( C1435 C3438 ) C1435_=_C3439( C1435 C3439 ) \nC1435_=_C3440( C1435 C3440 ) C1435_=_C3441( C1435 C3441 ) C1435_=_C3442( C1435 C3442 ) C1435_=_C3443( C1435 C3443 ) C1484_=_C1806( C1484 C1806 ) C1484_=_C1960( C1484 C1960 ) \nC1484_=_C1974( C1484 C1974 ) C1484_=_C2077( C1484 C2077 ) C1484_=_C2270( C1484 C2270 ) C1484_=_C2438( C1484 C2438 ) C1484_=_C2720( C1484 C2720 ) C1484_=_C2817( C1484 C2817 ) \nC1484_=_C3157( C1484 C3157 ) C1484_=_C3217( C1484 C3217 ) C1484_=_C3240( C1484 C3240 ) C1484_=_C3433( C1484 C3433 ) C1484_=_C3434( C1484 C3434 ) C1484_=_C3436( C1484 C3436 ) \nC1484_=_C3437( C1484 C3437 ) C1484_=_C3438( C1484 C3438 ) C1484_=_C3439( C1484 C3439 ) C1484_=_C3440( C1484 C3440 ) C1484_=_C3441( C1484 C3441 ) C1484_=_C3442( C1484 C3442 ) \nC1484_=_C3443( C1484 C3443 ) C1684_=_C1803( C1684 C1803 ) C1684_=_C1936( C1684 C1936 ) C1684_=_C2072( C1684 C2072 ) C1684_=_C2543( C1684 C2543 ) C1684_=_C2714( C1684 C2714 ) \nC1684_=_C2814( C1684 C2814 ) C1684_=_C2815( C1684 C2815 ) C1684_=_C2816( C1684 C2816 ) C1684_=_C2817( C1684 C2817 ) C1684_=_C2818( C1684 C2818 ) C1684_=_C2819( C1684 C2819 ) \nC1684_=_C2820( C1684 C2820 ) C1684_=_C2821( C1684 C2821 ) C1684_=_C2822( C1684 C2822 ) C1684_=_C2823( C1684 C2823 ) C1684_=_C2824( C1684 C2824 ) C1684_=_C2825( C1684 C2825 ) \nC1684_=_C2826( C1684 C2826 ) C1684_=_C2827( C1684 C2827 ) C1684_=_C2828( C1684 C2828 ) C1684_=_C2829( C1684 C2829 ) C1684_=_C2830( C1684 C2830 ) C1684_=_C2831( C1684 C2831 ) \nC1803_=_C1806( C1803 C1806 ) C1803_=_C1809( C1803 C1809 ) C1803_=_C1936( C1803 C1936 ) C1803_=_C2072( C1803 C2072 ) C1803_=_C2543( C1803 C2543 ) C1803_=_C2714( C1803 C2714 ) \nC1803_=_C2814( C1803 C2814 ) C1803_=_C2815( C1803 C2815 ) C1803_=_C2816( C1803 C2816 ) C1803_=_C2817( C1803 C2817 ) C1803_=_C2818( C1803 C2818 ) C1803_=_C2819( C1803 C2819 ) \nC1803_=_C2820( C1803 C2820 ) C1803_=_C2821( C1803 C2821 ) C1803_=_C2822( C1803 C2822 ) C1803_=_C2823( C1803 C2823 ) C1803_=_C2824( C1803 C2824 ) C1803_=_C2825( C1803 C2825 ) \nC1803_=_C2826( C1803 C2826 ) C1803_=_C2827( C1803 C2827 ) C1803_=_C2828( C1803 C2828 ) C1803_=_C2829( C1803 C2829 ) C1803_=_C2830( C1803 C2830 ) C1803_=_C2831( C1803 C2831 ) \nC1806_=_C1809( C1806 C1809 ) C1806_=_C1960( C1806 C1960 ) C1806_=_C1974( C1806 C1974 ) C1806_=_C2077( C1806 C2077 ) C1806_=_C2270( C1806 C2270 ) C1806_=_C2438( C1806 C2438 ) \nC1806_=_C2720( C1806 C2720 ) C1806_=_C2817( C1806 C2817 ) C1806_=_C3157( C1806 C3157 ) C1806_=_C3217( C1806 C3217 ) C1806_=_C3240( C1806 C3240 ) C1806_=_C3433( C1806 C3433 ) \nC1806_=_C3434( C1806 C3434 ) C1806_=_C3436( C1806 C3436 ) C1806_=_C3437( C1806 C3437 ) C1806_=_C3438( C1806 C3438 ) C1806_=_C3439( C1806 C3439 ) C1806_=_C3440( C1806 C3440 ) \nC1806_=_C3441( C1806 C3441 ) C1806_=_C3442( C1806 C3442 ) C1806_=_C3443( C1806 C3443 ) C1809_=_C2045( C1809 C2045 ) C1809_=_C2079( C1809 C2079 ) C1809_=_C2097( C1809 C2097 ) \nC1809_=_C2312( C1809 C2312 ) C1809_=_C2372( C1809 C2372 ) C1809_=_C2564( C1809 C2564 ) C1809_=_C2644( C1809 C2644 ) C1809_=_C2722( C1809 C2722 ) C1809_=_C2820( C1809 C2820 ) \nC1809_=_C3019( C1809 C3019 ) C1809_=_C3062( C1809 C3062 ) C1809_=_C3122( C1809 C3122 ) C1809_=_C3266( C1809 C3266 ) C1809_=_C3473( C1809 C3473 ) C1809_=_C3497( C1809 C3497 ) \nC1809_=_C3498( C1809 C3498 ) C1809_=_C3499( C1809 C3499 ) C1809_=_C3500( C1809 C3500 ) C1809_=_C3501( C1809 C3501 ) C1809_=_C3502( C1809 C3502 ) C1809_=_C3503( C1809 C3503 ) \nC1809_=_C3504( C1809 C3504 ) C1809_=_C3505( C1809 C3505 ) C1809_=_C3506( C1809 C3506 ) C1809_=_C3507( C1809 C3507 ) C1809_=_C3508( C1809 C3508 ) C1936_=_C2072( C1936 C2072 ) \nC1936_=_C2543( C1936 C2543 ) C1936_=_C2714( C1936 C2714 ) C1936_=_C2814( C1936 C2814 ) C1936_=_C2815( C1936 C2815 ) C1936_=_C2816( C1936 C2816 ) C1936_=_C2817( C1936 C2817 ) \nC1936_=_C2818( C1936 C2818 ) C1936_=_C2819( C1936 C2819 ) C1936_=_C2820( C1936 C2820 ) C1936_=_C2821( C1936 C2821 ) C1936_=_C2822( C1936 C2822 ) C1936_=_C2823( C1936 C2823 ) \nC1936_=_C2824( C1936 C2824 ) C1936_=_C2825( C1936 C2825 ) C1936_=_C2826( C1936 C2826 ) C1936_=_C2827( C1936 C2827 ) C1936_=_C2828( C1936 C2828 ) C1936_=_C2829( C1936 C2829 ) \nC1936_=_C2830( C1936 C2830 ) C1936_=_C2831( C1936 C2831 ) C1960_=_C1974( C1960 C1974 ) C1960_=_C2077( C1960 C2077 ) C1960_=_C2270( C1960 C2270 ) C1960_=_C2438( C1960 C2438 ) \nC1960_=_C2720( C1960 C2720 ) C1960_=_C2817( C1960 C2817 ) C1960_=_C3157( C1960 C3157 ) C1960_=_C3217( C1960 C3217 ) C1960_=_C3240( C1960 C3240 ) C1960_=_C3433( C1960 C3433 ) \nC1960_=_C3434( C1960 C3434 ) C1960_=_C3436( C1960 C3436 ) C1960_=_C3437( C1960 C3437 ) C1960_=_C3438( C1960 C3438 ) C1960_=_C3439( C1960 C3439 ) C1960_=_C3440( C1960 C3440 ) \nC1960_=_C3441( C1960 C3441 ) C1960_=_C3442( C1960 C3442 ) C1960_=_C3443( C1960 C3443 ) C1974_=_C2077( C1974 C2077 ) C1974_=_C2270( C1974 C2270 ) C1974_=_C2438( C1974 C2438 ) \nC1974_=_C2720( C1974 C2720 ) C1974_=_C2817( C1974 C2817 ) C1974_=_C3157( C1974 C3157 ) C1974_=_C3217( C1974 C3217 ) C1974_=_C3240( C1974 C3240 ) C1974_=_C3433( C1974 C3433 ) \nC1974_=_C3434( C1974 C3434 ) C1974_=_C3436( C1974 C3436 ) C1974_=_C3437( C1974 C3437 ) C1974_=_C3438( C1974 C3438 ) C1974_=_C3439( C1974 C3439 ) C1974_=_C3440( C1974 C3440 ) \nC1974_=_C3441( C1974 C3441 ) C1974_=_C3442( C1974 C3442 ) C1974_=_C3443( C1974 C3443 ) C2045_=_C2079( C2045 C2079 ) C2045_=_C2097( C2045 C2097 ) C2045_=_C2312( C2045 C2312 ) \nC2045_=_C2372( C2045 C2372 ) C2045_=_C2564( C2045 C2564 ) C2045_=_C2644( C2045 C2644 ) C2045_=_C2722( C2045 C2722 ) C2045_=_C2820( C2045 C2820 ) C2045_=_C3019( C2045 C3019 ) \nC2045_=_C3062( C2045 C3062 ) C2045_=_C3122( C2045 C3122 ) C2045_=_C3266( C2045 C3266 ) C2045_=_C3473( C2045 C3473 ) C2045_=_C3497( C2045 C3497 ) C2045_=_C3498( C2045 C3498 ) \nC2045_=_C3499( C2045 C3499 ) C2045_=_C3500( C2045 C3500 ) C2045_=_C3501( C2045 C3501 ) C2045_=_C3502( C2045 C3502 ) C2045_=_C3503( C2045 C3503 ) C2045_=_C3504( C2045 C3504 ) \nC2045_=_C3505( C2045 C3505 ) C2045_=_C3506( C2045 C3506 ) C2045_=_C3507( C2045 C3507 ) C2045_=_C3508( C2045 C3508 ) C2072_=_C2077( C2072 C2077 ) C2072_=_C2079( C2072 C2079 ) \nC2072_=_C2543( C2072 C2543 ) C2072_=_C2714( C2072 C2714 ) C2072_=_C2814( C2072 C2814 ) C2072_=_C2815( C2072 C2815 ) C2072_=_C2816( C2072 C2816 ) C2072_=_C2817( C2072 C2817 ) \nC2072_=_C2818( C2072 C2818 ) C2072_=_C2819( C2072 C2819 ) C2072_=_C2820( C2072 C2820 ) C2072_=_C2821( C2072 C2821 ) C2072_=_C2822( C2072 C2822 ) C2072_=_C2823( C2072 C2823 ) \nC2072_=_C2824( C2072 C2824 ) C2072_=_C2825( C2072 C2825 ) C2072_=_C2826( C2072 C2826 ) C2072_=_C2827( C2072 C2827 ) C2072_=_C2828( C2072 C2828 ) C2072_=_C2829( C2072 C2829 ) \nC2072_=_C2830( C2072 C2830 ) C2072_=_C2831( C2072 C2831 ) C2077_=_C2079( C2077 C2079 ) C2077_=_C2270( C2077 C2270 ) C2077_=_C2438( C2077 C2438 ) C2077_=_C2720( C2077 C2720 ) \nC2077_=_C2817( C2077 C2817 ) C2077_=_C3157( C2077 C3157 ) C2077_=_C3217( C2077 C3217 ) C2077_=_C3240( C2077 C3240 ) C2077_=_C3433( C2077 C3433 ) C2077_=_C3434( C2077 C3434 ) \nC2077_=_C3436( C2077 C3436 ) C2077_=_C3437( C2077 C3437 ) C2077_=_C3438( C2077 C3438 ) C2077_=_C3439( C2077 C3439 ) C2077_=_C3440( C2077 C3440 ) C2077_=_C3441( C2077 C3441 ) \nC2077_=_C3442( C2077 C3442 ) C2077_=_C3443( C2077 C3443 ) C2079_=_C2097( C2079 C2097 ) C2079_=_C2312( C2079 C2312 ) C2079_=_C2372( C2079 C2372 ) C2079_=_C2564( C2079 C2564 ) \nC2079_=_C2644( C2079 C2644 ) C2079_=_C2722( C2079 C2722 ) C2079_=_C2820( C2079 C2820 ) C2079_=_C3019( C2079 C3019 ) C2079_=_C3062( C2079 C3062 ) C2079_=_C3122( C2079 C3122 ) \nC2079_=_C3266( C2079 C3266 ) C2079_=_C3473( C2079 C3473 ) C2079_=_C3497( C2079 C3497 ) C2079_=_C3498( C2079 C3498 ) C2079_=_C3499( C2079 C3499 ) C2079_=_C3500( C2079 C3500 ) \nC2079_=_C3501( C2079 C3501 ) C2079_=_C3502( C2079 C3502 ) C2079_=_C3503( C2079 C3503 ) C2079_=_C3504( C2079 C3504 ) C2079_=_C3505( C2079 C3505 ) C2079_=_C3506( C2079 C3506 ) \nC2079_=_C3507( C2079 C3507 ) C2079_=_C3508( C2079 C3508 ) C2097_=_C2312( C2097 C2312 ) C2097_=_C2372( C2097 C2372 ) C2097_=_C2564( C2097 C2564 ) C2097_=_C2644( C2097 C2644 ) \nC2097_=_C2722( C2097 C2722 ) C2097_=_C2820( C2097 C2820 ) C2097_=_C3019( C2097 C3019 ) C2097_=_C3062( C2097 C3062 ) C2097_=_C3122( C2097 C3122 ) C2097_=_C3266( C2097 C3266 ) \nC2097_=_C3473( C2097 C3473 ) C2097_=_C3497(</w:t>
      </w:r>
    </w:p>
    <w:p>
      <w:pPr>
        <w:pStyle w:val="PreformattedText"/>
        <w:bidi w:val="0"/>
        <w:spacing w:before="0" w:after="0"/>
        <w:jc w:val="left"/>
        <w:rPr/>
      </w:pPr>
      <w:r>
        <w:rPr/>
        <w:t xml:space="preserve"> </w:t>
      </w:r>
      <w:r>
        <w:rPr/>
        <w:t>C2097 C3497 ) C2097_=_C3498( C2097 C3498 ) C2097_=_C3499( C2097 C3499 ) C2097_=_C3500( C2097 C3500 ) C2097_=_C3501( C2097 C3501 ) \nC2097_=_C3502( C2097 C3502 ) C2097_=_C3503( C2097 C3503 ) C2097_=_C3504( C2097 C3504 ) C2097_=_C3505( C2097 C3505 ) C2097_=_C3506( C2097 C3506 ) C2097_=_C3507( C2097 C3507 ) \nC2097_=_C3508( C2097 C3508 ) C2270_=_C2438( C2270 C2438 ) C2270_=_C2720( C2270 C2720 ) C2270_=_C2817( C2270 C2817 ) C2270_=_C3157( C2270 C3157 ) C2270_=_C3217( C2270 C3217 ) \nC2270_=_C3240( C2270 C3240 ) C2270_=_C3433( C2270 C3433 ) C2270_=_C3434( C2270 C3434 ) C2270_=_C3436( C2270 C3436 ) C2270_=_C3437( C2270 C3437 ) C2270_=_C3438( C2270 C3438 ) \nC2270_=_C3439( C2270 C3439 ) C2270_=_C3440( C2270 C3440 ) C2270_=_C3441( C2270 C3441 ) C2270_=_C3442( C2270 C3442 ) C2270_=_C3443( C2270 C3443 ) C2312_=_C2372( C2312 C2372 ) \nC2312_=_C2564( C2312 C2564 ) C2312_=_C2644( C2312 C2644 ) C2312_=_C2722( C2312 C2722 ) C2312_=_C2820( C2312 C2820 ) C2312_=_C3019( C2312 C3019 ) C2312_=_C3062( C2312 C3062 ) \nC2312_=_C3122( C2312 C3122 ) C2312_=_C3266( C2312 C3266 ) C2312_=_C3473( C2312 C3473 ) C2312_=_C3497( C2312 C3497 ) C2312_=_C3498( C2312 C3498 ) C2312_=_C3499( C2312 C3499 ) \nC2312_=_C3500( C2312 C3500 ) C2312_=_C3501( C2312 C3501 ) C2312_=_C3502( C2312 C3502 ) C2312_=_C3503( C2312 C3503 ) C2312_=_C3504( C2312 C3504 ) C2312_=_C3505( C2312 C3505 ) \nC2312_=_C3506( C2312 C3506 ) C2312_=_C3507( C2312 C3507 ) C2312_=_C3508( C2312 C3508 ) C2372_=_C2564( C2372 C2564 ) C2372_=_C2644( C2372 C2644 ) C2372_=_C2722( C2372 C2722 ) \nC2372_=_C2820( C2372 C2820 ) C2372_=_C3019( C2372 C3019 ) C2372_=_C3062( C2372 C3062 ) C2372_=_C3122( C2372 C3122 ) C2372_=_C3266( C2372 C3266 ) C2372_=_C3473( C2372 C3473 ) \nC2372_=_C3497( C2372 C3497 ) C2372_=_C3498( C2372 C3498 ) C2372_=_C3499( C2372 C3499 ) C2372_=_C3500( C2372 C3500 ) C2372_=_C3501( C2372 C3501 ) C2372_=_C3502( C2372 C3502 ) \nC2372_=_C3503( C2372 C3503 ) C2372_=_C3504( C2372 C3504 ) C2372_=_C3505( C2372 C3505 ) C2372_=_C3506( C2372 C3506 ) C2372_=_C3507( C2372 C3507 ) C2372_=_C3508( C2372 C3508 ) \nC2438_=_C2720( C2438 C2720 ) C2438_=_C2817( C2438 C2817 ) C2438_=_C3157( C2438 C3157 ) C2438_=_C3217( C2438 C3217 ) C2438_=_C3240( C2438 C3240 ) C2438_=_C3433( C2438 C3433 ) \nC2438_=_C3434( C2438 C3434 ) C2438_=_C3436( C2438 C3436 ) C2438_=_C3437( C2438 C3437 ) C2438_=_C3438( C2438 C3438 ) C2438_=_C3439( C2438 C3439 ) C2438_=_C3440( C2438 C3440 ) \nC2438_=_C3441( C2438 C3441 ) C2438_=_C3442( C2438 C3442 ) C2438_=_C3443( C2438 C3443 ) C2543_=_C2714( C2543 C2714 ) C2543_=_C2814( C2543 C2814 ) C2543_=_C2815( C2543 C2815 ) \nC2543_=_C2816( C2543 C2816 ) C2543_=_C2817( C2543 C2817 ) C2543_=_C2818( C2543 C2818 ) C2543_=_C2819( C2543 C2819 ) C2543_=_C2820( C2543 C2820 ) C2543_=_C2821( C2543 C2821 ) \nC2543_=_C2822( C2543 C2822 ) C2543_=_C2823( C2543 C2823 ) C2543_=_C2824( C2543 C2824 ) C2543_=_C2825( C2543 C2825 ) C2543_=_C2826( C2543 C2826 ) C2543_=_C2827( C2543 C2827 ) \nC2543_=_C2828( C2543 C2828 ) C2543_=_C2829( C2543 C2829 ) C2543_=_C2830( C2543 C2830 ) C2543_=_C2831( C2543 C2831 ) C2564_=_C2644( C2564 C2644 ) C2564_=_C2722( C2564 C2722 ) \nC2564_=_C2820( C2564 C2820 ) C2564_=_C3019( C2564 C3019 ) C2564_=_C3062( C2564 C3062 ) C2564_=_C3122( C2564 C3122 ) C2564_=_C3266( C2564 C3266 ) C2564_=_C3473( C2564 C3473 ) \nC2564_=_C3497( C2564 C3497 ) C2564_=_C3498( C2564 C3498 ) C2564_=_C3499( C2564 C3499 ) C2564_=_C3500( C2564 C3500 ) C2564_=_C3501( C2564 C3501 ) C2564_=_C3502( C2564 C3502 ) \nC2564_=_C3503( C2564 C3503 ) C2564_=_C3504( C2564 C3504 ) C2564_=_C3505( C2564 C3505 ) C2564_=_C3506( C2564 C3506 ) C2564_=_C3507( C2564 C3507 ) C2564_=_C3508( C2564 C3508 ) \nC2644_=_C2722( C2644 C2722 ) C2644_=_C2820( C2644 C2820 ) C2644_=_C3019( C2644 C3019 ) C2644_=_C3062( C2644 C3062 ) C2644_=_C3122( C2644 C3122 ) C2644_=_C3266( C2644 C3266 ) \nC2644_=_C3473( C2644 C3473 ) C2644_=_C3497( C2644 C3497 ) C2644_=_C3498( C2644 C3498 ) C2644_=_C3499( C2644 C3499 ) C2644_=_C3500( C2644 C3500 ) C2644_=_C3501( C2644 C3501 ) \nC2644_=_C3502( C2644 C3502 ) C2644_=_C3503( C2644 C3503 ) C2644_=_C3504( C2644 C3504 ) C2644_=_C3505( C2644 C3505 ) C2644_=_C3506( C2644 C3506 ) C2644_=_C3507( C2644 C3507 ) \nC2644_=_C3508( C2644 C3508 ) C2714_=_C2720( C2714 C2720 ) C2714_=_C2722( C2714 C2722 ) C2714_=_C2814( C2714 C2814 ) C2714_=_C2815( C2714 C2815 ) C2714_=_C2816( C2714 C2816 ) \nC2714_=_C2817( C2714 C2817 ) C2714_=_C2818( C2714 C2818 ) C2714_=_C2819( C2714 C2819 ) C2714_=_C2820( C2714 C2820 ) C2714_=_C2821( C2714 C2821 ) C2714_=_C2822( C2714 C2822 ) \nC2714_=_C2823( C2714 C2823 ) C2714_=_C2824( C2714 C2824 ) C2714_=_C2825( C2714 C2825 ) C2714_=_C2826( C2714 C2826 ) C2714_=_C2827( C2714 C2827 ) C2714_=_C2828( C2714 C2828 ) \nC2714_=_C2829( C2714 C2829 ) C2714_=_C2830( C2714 C2830 ) C2714_=_C2831( C2714 C2831 ) C2720_=_C2722( C2720 C2722 ) C2720_=_C2817( C2720 C2817 ) C2720_=_C3157( C2720 C3157 ) \nC2720_=_C3217( C2720 C3217 ) C2720_=_C3240( C2720 C3240 ) C2720_=_C3433( C2720 C3433 ) C2720_=_C3434( C2720 C3434 ) C2720_=_C3436( C2720 C3436 ) C2720_=_C3437( C2720 C3437 ) \nC2720_=_C3438( C2720 C3438 ) C2720_=_C3439( C2720 C3439 ) C2720_=_C3440( C2720 C3440 ) C2720_=_C3441( C2720 C3441 ) C2720_=_C3442( C2720 C3442 ) C2720_=_C3443( C2720 C3443 ) \nC2722_=_C2820( C2722 C2820 ) C2722_=_C3019( C2722 C3019 ) C2722_=_C3062( C2722 C3062 ) C2722_=_C3122( C2722 C3122 ) C2722_=_C3266( C2722 C3266 ) C2722_=_C3473( C2722 C3473 ) \nC2722_=_C3497( C2722 C3497 ) C2722_=_C3498( C2722 C3498 ) C2722_=_C3499( C2722 C3499 ) C2722_=_C3500( C2722 C3500 ) C2722_=_C3501( C2722 C3501 ) C2722_=_C3502( C2722 C3502 ) \nC2722_=_C3503( C2722 C3503 ) C2722_=_C3504( C2722 C3504 ) C2722_=_C3505( C2722 C3505 ) C2722_=_C3506( C2722 C3506 ) C2722_=_C3507( C2722 C3507 ) C2722_=_C3508( C2722 C3508 ) \nC2814_=_C2815( C2814 C2815 ) C2814_=_C2816( C2814 C2816 ) C2814_=_C2817( C2814 C2817 ) C2814_=_C2818( C2814 C2818 ) C2814_=_C2819( C2814 C2819 ) C2814_=_C2820( C2814 C2820 ) \nC2814_=_C2821( C2814 C2821 ) C2814_=_C2822( C2814 C2822 ) C2814_=_C2823( C2814 C2823 ) C2814_=_C2824( C2814 C2824 ) C2814_=_C2825( C2814 C2825 ) C2814_=_C2826( C2814 C2826 ) \nC2814_=_C2827( C2814 C2827 ) C2814_=_C2828( C2814 C2828 ) C2814_=_C2829( C2814 C2829 ) C2814_=_C2830( C2814 C2830 ) C2814_=_C2831( C2814 C2831 ) C2815_=_C2816( C2815 C2816 ) \nC2815_=_C2817( C2815 C2817 ) C2815_=_C2818( C2815 C2818 ) C2815_=_C2819( C2815 C2819 ) C2815_=_C2820( C2815 C2820 ) C2815_=_C2821( C2815 C2821 ) C2815_=_C2822( C2815 C2822 ) \nC2815_=_C2823( C2815 C2823 ) C2815_=_C2824( C2815 C2824 ) C2815_=_C2825( C2815 C2825 ) C2815_=_C2826( C2815 C2826 ) C2815_=_C2827( C2815 C2827 ) C2815_=_C2828( C2815 C2828 ) \nC2815_=_C2829( C2815 C2829 ) C2815_=_C2830( C2815 C2830 ) C2815_=_C2831( C2815 C2831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0( C2816 C2830 ) C2816_=_C2831( C2816 C2831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1( C2817 C2831 ) C2817_=_C3157( C2817 C3157 ) C2817_=_C3217( C2817 C3217 ) C2817_=_C3240( C2817 C3240 ) C2817_=_C3433( C2817 C3433 ) \nC2817_=_C3434( C2817 C3434 ) C2817_=_C3436( C2817 C3436 ) C2817_=_C3437( C2817 C3437 ) C2817_=_C3438( C2817 C3438 ) C2817_=_C3439( C2817 C3439 ) C2817_=_C3440( C2817 C3440 ) \nC2817_=_C3441( C2817 C3441 ) C2817_=_C3442( C2817 C3442 ) C2817_=_C3443( C2817 C3443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0( C2818 C2830 ) C2818_=_C2831( C2818 C2831 ) C2818_=_C3433( C2818 C3433 ) C2818_=_C3473( C2818 C3473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3019( C2820 C3019 ) \nC2820_=_C3062( C2820 C3062 ) C2820_=_C3122( C2820 C3122 ) C2820_=_C3266( C2820 C3266 ) C2820_=_C3473( C2820 C3473 ) C2820_=_C3497( C2820 C3497 ) C2820_=_C3498( C2820 C3498 ) \nC2820_=_C3499( C2820 C3499 ) C2820_=_C3500( C2820 C3500 ) C2820_=_C3501( C2820 C3501 ) C2820_=_C3502( C2820 C3502 ) C2820_=_C3503( C2820 C3503 ) C2820_=_C3504( C2820 C3504 ) \nC2820_=_C3505( C2820 C3505 ) C2820_=_C3506( C2820 C3506 ) C2820_=_C3507( C2820 C3507 ) C2820_=_C3508( C2820 C3508 ) C2821_=_C2822( C2821 C2822 ) C2821_=_C2823( C2821 C2823 ) \nC2821_=_C2824( C2821 C2824 ) C2821_=_C2825( C2821 C2825 ) C2821_=_C2826( C2821 C2826 ) C2821_=_C2827( C2821 C2827 ) C2821_=_C2828( C2821 C2828 ) C2821_=_C2829( C2821 C2829 ) \nC2821_=_C2830( C2821 C2830 ) C2821_=_C2831( C2821 C2831 ) C2822_=_C2823( C2822 C2823 ) C2822_=_C2824(</w:t>
      </w:r>
    </w:p>
    <w:p>
      <w:pPr>
        <w:pStyle w:val="PreformattedText"/>
        <w:bidi w:val="0"/>
        <w:spacing w:before="0" w:after="0"/>
        <w:jc w:val="left"/>
        <w:rPr/>
      </w:pPr>
      <w:r>
        <w:rPr/>
        <w:t xml:space="preserve"> </w:t>
      </w:r>
      <w:r>
        <w:rPr/>
        <w:t>C2822 C2824 ) C2822_=_C2825( C2822 C2825 ) C2822_=_C2826( C2822 C2826 ) \nC2822_=_C2827( C2822 C2827 ) C2822_=_C2828( C2822 C2828 ) C2822_=_C2829( C2822 C2829 ) C2822_=_C2830( C2822 C2830 ) C2822_=_C2831( C2822 C2831 ) C2823_=_C2824( C2823 C2824 ) \nC2823_=_C2825( C2823 C2825 ) C2823_=_C2826( C2823 C2826 ) C2823_=_C2827( C2823 C2827 ) C2823_=_C2828( C2823 C2828 ) C2823_=_C2829( C2823 C2829 ) C2823_=_C2830( C2823 C2830 ) \nC2823_=_C2831( C2823 C2831 ) C2824_=_C2825( C2824 C2825 ) C2824_=_C2826( C2824 C2826 ) C2824_=_C2827( C2824 C2827 ) C2824_=_C2828( C2824 C2828 ) C2824_=_C2829( C2824 C2829 ) \nC2824_=_C2830( C2824 C2830 ) C2824_=_C2831( C2824 C2831 ) C2825_=_C2826( C2825 C2826 ) C2825_=_C2827( C2825 C2827 ) C2825_=_C2828( C2825 C2828 ) C2825_=_C2829( C2825 C2829 ) \nC2825_=_C2830( C2825 C2830 ) C2825_=_C2831( C2825 C2831 ) C2826_=_C2827( C2826 C2827 ) C2826_=_C2828( C2826 C2828 ) C2826_=_C2829( C2826 C2829 ) C2826_=_C2830( C2826 C2830 ) \nC2826_=_C2831( C2826 C2831 ) C2826_=_C3504( C2826 C3504 ) C2827_=_C2828( C2827 C2828 ) C2827_=_C2829( C2827 C2829 ) C2827_=_C2830( C2827 C2830 ) C2827_=_C2831( C2827 C2831 ) \nC2827_=_C3438( C2827 C3438 ) C2827_=_C3506( C2827 C3506 ) C2828_=_C2829( C2828 C2829 ) C2828_=_C2830( C2828 C2830 ) C2828_=_C2831( C2828 C2831 ) C2828_=_C3440( C2828 C3440 ) \nC2828_=_C3507( C2828 C3507 ) C2829_=_C2830( C2829 C2830 ) C2829_=_C2831( C2829 C2831 ) C2829_=_C3442( C2829 C3442 ) C2829_=_C3508( C2829 C3508 ) C2830_=_C2831( C2830 C2831 ) \nC3019_=_C3062( C3019 C3062 ) C3019_=_C3122( C3019 C3122 ) C3019_=_C3266( C3019 C3266 ) C3019_=_C3473( C3019 C3473 ) C3019_=_C3497( C3019 C3497 ) C3019_=_C3498( C3019 C3498 ) \nC3019_=_C3499( C3019 C3499 ) C3019_=_C3500( C3019 C3500 ) C3019_=_C3501( C3019 C3501 ) C3019_=_C3502( C3019 C3502 ) C3019_=_C3503( C3019 C3503 ) C3019_=_C3504( C3019 C3504 ) \nC3019_=_C3505( C3019 C3505 ) C3019_=_C3506( C3019 C3506 ) C3019_=_C3507( C3019 C3507 ) C3019_=_C3508( C3019 C3508 ) C3062_=_C3122( C3062 C3122 ) C3062_=_C3266( C3062 C3266 ) \nC3062_=_C3473( C3062 C3473 ) C3062_=_C3497( C3062 C3497 ) C3062_=_C3498( C3062 C3498 ) C3062_=_C3499( C3062 C3499 ) C3062_=_C3500( C3062 C3500 ) C3062_=_C3501( C3062 C3501 ) \nC3062_=_C3502( C3062 C3502 ) C3062_=_C3503( C3062 C3503 ) C3062_=_C3504( C3062 C3504 ) C3062_=_C3505( C3062 C3505 ) C3062_=_C3506( C3062 C3506 ) C3062_=_C3507( C3062 C3507 ) \nC3062_=_C3508( C3062 C3508 ) C3122_=_C3266( C3122 C3266 ) C3122_=_C3473( C3122 C3473 ) C3122_=_C3497( C3122 C3497 ) C3122_=_C3498( C3122 C3498 ) C3122_=_C3499( C3122 C3499 ) \nC3122_=_C3500( C3122 C3500 ) C3122_=_C3501( C3122 C3501 ) C3122_=_C3502( C3122 C3502 ) C3122_=_C3503( C3122 C3503 ) C3122_=_C3504( C3122 C3504 ) C3122_=_C3505( C3122 C3505 ) \nC3122_=_C3506( C3122 C3506 ) C3122_=_C3507( C3122 C3507 ) C3122_=_C3508( C3122 C3508 ) C3157_=_C3217( C3157 C3217 ) C3157_=_C3240( C3157 C3240 ) C3157_=_C3433( C3157 C3433 ) \nC3157_=_C3434( C3157 C3434 ) C3157_=_C3436( C3157 C3436 ) C3157_=_C3437( C3157 C3437 ) C3157_=_C3438( C3157 C3438 ) C3157_=_C3439( C3157 C3439 ) C3157_=_C3440( C3157 C3440 ) \nC3157_=_C3441( C3157 C3441 ) C3157_=_C3442( C3157 C3442 ) C3157_=_C3443( C3157 C3443 ) C3217_=_C3240( C3217 C3240 ) C3217_=_C3433( C3217 C3433 ) C3217_=_C3434( C3217 C3434 ) \nC3217_=_C3436( C3217 C3436 ) C3217_=_C3437( C3217 C3437 ) C3217_=_C3438( C3217 C3438 ) C3217_=_C3439( C3217 C3439 ) C3217_=_C3440( C3217 C3440 ) C3217_=_C3441( C3217 C3441 ) \nC3217_=_C3442( C3217 C3442 ) C3217_=_C3443( C3217 C3443 ) C3240_=_C3433( C3240 C3433 ) C3240_=_C3434( C3240 C3434 ) C3240_=_C3436( C3240 C3436 ) C3240_=_C3437( C3240 C3437 ) \nC3240_=_C3438( C3240 C3438 ) C3240_=_C3439( C3240 C3439 ) C3240_=_C3440( C3240 C3440 ) C3240_=_C3441( C3240 C3441 ) C3240_=_C3442( C3240 C3442 ) C3240_=_C3443( C3240 C3443 ) \nC3266_=_C3473( C3266 C3473 ) C3266_=_C3497( C3266 C3497 ) C3266_=_C3498( C3266 C3498 ) C3266_=_C3499( C3266 C3499 ) C3266_=_C3500( C3266 C3500 ) C3266_=_C3501( C3266 C3501 ) \nC3266_=_C3502( C3266 C3502 ) C3266_=_C3503( C3266 C3503 ) C3266_=_C3504( C3266 C3504 ) C3266_=_C3505( C3266 C3505 ) C3266_=_C3506( C3266 C3506 ) C3266_=_C3507( C3266 C3507 ) \nC3266_=_C3508( C3266 C3508 ) C3433_=_C3434( C3433 C3434 ) C3433_=_C3436( C3433 C3436 ) C3433_=_C3437( C3433 C3437 ) C3433_=_C3438( C3433 C3438 ) C3433_=_C3439( C3433 C3439 ) \nC3433_=_C3440( C3433 C3440 ) C3433_=_C3441( C3433 C3441 ) C3433_=_C3442( C3433 C3442 ) C3433_=_C3443( C3433 C3443 ) C3433_=_C3473( C3433 C3473 ) C3434_=_C3436( C3434 C3436 ) \nC3434_=_C3437( C3434 C3437 ) C3434_=_C3438( C3434 C3438 ) C3434_=_C3439( C3434 C3439 ) C3434_=_C3440( C3434 C3440 ) C3434_=_C3441( C3434 C3441 ) C3434_=_C3442( C3434 C3442 ) \nC3434_=_C3443( C3434 C3443 ) C3436_=_C3437( C3436 C3437 ) C3436_=_C3438( C3436 C3438 ) C3436_=_C3439( C3436 C3439 ) C3436_=_C3440( C3436 C3440 ) C3436_=_C3441( C3436 C3441 ) \nC3436_=_C3442( C3436 C3442 ) C3436_=_C3443( C3436 C3443 ) C3436_=_C3499( C3436 C3499 ) C3437_=_C3438( C3437 C3438 ) C3437_=_C3439( C3437 C3439 ) C3437_=_C3440( C3437 C3440 ) \nC3437_=_C3441( C3437 C3441 ) C3437_=_C3442( C3437 C3442 ) C3437_=_C3443( C3437 C3443 ) C3438_=_C3439( C3438 C3439 ) C3438_=_C3440( C3438 C3440 ) C3438_=_C3441( C3438 C3441 ) \nC3438_=_C3442( C3438 C3442 ) C3438_=_C3443( C3438 C3443 ) C3438_=_C3506( C3438 C3506 ) C3439_=_C3440( C3439 C3440 ) C3439_=_C3441( C3439 C3441 ) C3439_=_C3442( C3439 C3442 ) \nC3439_=_C3443( C3439 C3443 ) C3440_=_C3441( C3440 C3441 ) C3440_=_C3442( C3440 C3442 ) C3440_=_C3443( C3440 C3443 ) C3440_=_C3507( C3440 C3507 ) C3441_=_C3442( C3441 C3442 ) \nC3441_=_C3443( C3441 C3443 ) C3442_=_C3443( C3442 C3443 ) C3442_=_C3508( C3442 C3508 ) C3473_=_C3497( C3473 C3497 ) C3473_=_C3498( C3473 C3498 ) C3473_=_C3499( C3473 C3499 ) \nC3473_=_C3500( C3473 C3500 ) C3473_=_C3501( C3473 C3501 ) C3473_=_C3502( C3473 C3502 ) C3473_=_C3503( C3473 C3503 ) C3473_=_C3504( C3473 C3504 ) C3473_=_C3505( C3473 C3505 ) \nC3473_=_C3506( C3473 C3506 ) C3473_=_C3507( C3473 C3507 ) C3473_=_C3508( C3473 C3508 ) C3497_=_C3498( C3497 C3498 ) C3497_=_C3499( C3497 C3499 ) C3497_=_C3500( C3497 C3500 ) \nC3497_=_C3501( C3497 C3501 ) C3497_=_C3502( C3497 C3502 ) C3497_=_C3503( C3497 C3503 ) C3497_=_C3504( C3497 C3504 ) C3497_=_C3505( C3497 C3505 ) C3497_=_C3506( C3497 C3506 ) \nC3497_=_C3507( C3497 C3507 ) C3497_=_C3508( C3497 C3508 ) C3498_=_C3499( C3498 C3499 ) C3498_=_C3500( C3498 C3500 ) C3498_=_C3501( C3498 C3501 ) C3498_=_C3502( C3498 C3502 ) \nC3498_=_C3503( C3498 C3503 ) C3498_=_C3504( C3498 C3504 ) C3498_=_C3505( C3498 C3505 ) C3498_=_C3506( C3498 C3506 ) C3498_=_C3507( C3498 C3507 ) C3498_=_C3508( C3498 C3508 ) \nC3499_=_C3500( C3499 C3500 ) C3499_=_C3501( C3499 C3501 ) C3499_=_C3502( C3499 C3502 ) C3499_=_C3503( C3499 C3503 ) C3499_=_C3504( C3499 C3504 ) C3499_=_C3505( C3499 C3505 ) \nC3499_=_C3506( C3499 C3506 ) C3499_=_C3507( C3499 C3507 ) C3499_=_C3508( C3499 C350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2_=_C3503( C3502 C3503 ) C3502_=_C3504( C3502 C3504 ) C3502_=_C3505( C3502 C3505 ) C3502_=_C3506( C3502 C3506 ) C3502_=_C3507( C3502 C3507 ) C3502_=_C3508( C3502 C3508 ) \nC3503_=_C3504( C3503 C3504 ) C3503_=_C3505( C3503 C3505 ) C3503_=_C3506( C3503 C3506 ) C3503_=_C3507( C3503 C3507 ) C3503_=_C3508( C3503 C3508 ) C3504_=_C3505( C3504 C3505 ) \nC3504_=_C3506( C3504 C3506 ) C3504_=_C3507( C3504 C3507 ) C3504_=_C3508( C3504 C3508 ) C3505_=_C3506( C3505 C3506 ) C3505_=_C3507( C3505 C3507 ) C3505_=_C3508( C3505 C3508 ) \nC3506_=_C3507( C3506 C3507 ) C3506_=_C3508( C3506 C3508 ) C3507_=_C3508( C3507 C3508 ) "];149-&gt;239[label="103: C409 C410 C411 C412 C413 \nC414 C415 C416 C417 C418 C420 \nC422 C424 C425 C426 C427 C428 \nC429 C430 C431 C432 C433 C434 \nC435 C436 C437 C477 C1083 C1198 \nC1237 C1295 C1343 C1383 C1435 C1484 \nC1684 C1803 C1806 C1809 C1936 C1960 \nC1974 C2045 C2072 C2077 C2079 C2097 \nC2270 C2312 C2372 C2438 C2543 C2564 \nC2644 C2714 C2720 C2722 C2814 C2815 \nC2816 C2818 C2819 C2821 C2822 C2823 \nC2824 C2825 C2826 C2827 C2828 C2829 \nC2830 C2831 C3019 C3062 C3122 C3157 \nC3217 C3240 C3266 C3433 C3434 C3436 \nC3437 C3438 C3439 C3440 C3441 C3442 \nC3443 C3473 C3497 C3498 C3499 C3500 \nC3501 C3502 C3503 C3504 C3505 C3506 \nC3507 C3508 \n1328: C409_=_C410 ,C409_=_C411 ,C409_=_C412 ,C409_=_C413 ,C409_=_C414 ,\nC409_=_C415 ,C409_=_C416 ,C409_=_C417 ,C409_=_C418 ,C409_=_C420 ,C409_=_C422 ,\nC409_=_C424 ,C409_=_C425 ,C409_=_C426 ,C409_=_C427 ,C409_=_C428 ,C409_=_C429 ,\nC409_=_C430 ,C409_=_C431 ,C409_=_C432 ,C409_=_C433 ,C409_=_C434 ,C409_=_C435 ,\nC409_=_C436 ,C409_=_C437 ,C409_=_C477 ,C410_=_C411 ,C410_=_C412 ,C410_=_C413 ,\nC410_=_C414 ,C410_=_C415 ,C410_=_C416 ,C410_=_C417 ,C410_=_C418 ,C410_=_C420 ,\nC410_=_C422 ,C410_=_C424 ,C410_=_C425 ,C410_=_C426 ,C410_=_C427 ,C410_=_C428 ,\nC410_=_C429 ,C410_=_C430 ,C410_=_C431 ,C410_=_C432 ,C410_=_C433 ,C410_=_C434 ,\nC410_=_C435 ,C410_=_C436 ,C410_=_C437 ,C411_=_C412 ,C411_=_C413 ,C411_=_C414 ,\nC411_=_C415 ,C411_=_C416 ,C411_=_C417 ,C411_=_C418 ,C411_=_C420 ,C411_=_C422 ,\nC411_=_C424 ,C411_=_C425 ,C411_=_C426 ,C411_=_C427 ,C411_=_C428 ,C411_=_C429 ,\nC411_=_C430 ,C411_=_C431 ,C411_=_C432 ,C411_=_C433 ,C411_=_C434 ,C411_=_C435 ,\nC411_=_C436 ,C411_=_C437 ,C411_=_C1237 ,C412_=_C413 ,C412_=_C414 ,C412_=_C415 ,\nC412_=_C416 ,C412_=_C417 ,C412_=_C418 ,C412_=_C420 ,C412_=_C422 ,C412_=_C424 ,\nC412_=_C425 ,C412_=_C426 ,C412_=_C427 ,C412_=_C428 ,C412_=_C429 ,C412_=_C430 ,\nC412_=_C431 ,C412_=_C432 ,C412_=_C433 ,C412_=_C434 ,C412_=_C435 ,C412_=_C436 ,\nC412_=_C437 ,C413_=_C414 ,C413_=_C415 ,C413_=_C416 ,C413_=_C417 ,C413_=_C418</w:t>
      </w:r>
    </w:p>
    <w:p>
      <w:pPr>
        <w:pStyle w:val="PreformattedText"/>
        <w:bidi w:val="0"/>
        <w:spacing w:before="0" w:after="0"/>
        <w:jc w:val="left"/>
        <w:rPr/>
      </w:pPr>
      <w:r>
        <w:rPr/>
        <w:t xml:space="preserve"> </w:t>
      </w:r>
      <w:r>
        <w:rPr/>
        <w:t>,\nC413_=_C420 ,C413_=_C422 ,C413_=_C424 ,C413_=_C425 ,C413_=_C426 ,C413_=_C427 ,\nC413_=_C428 ,C413_=_C429 ,C413_=_C430 ,C413_=_C431 ,C413_=_C432 ,C413_=_C433 ,\nC413_=_C434 ,C413_=_C435 ,C413_=_C436 ,C413_=_C437 ,C413_=_C1383 ,C414_=_C415 ,\nC414_=_C416 ,C414_=_C417 ,C414_=_C418 ,C414_=_C420 ,C414_=_C422 ,C414_=_C424 ,\nC414_=_C425 ,C414_=_C426 ,C414_=_C427 ,C414_=_C428 ,C414_=_C429 ,C414_=_C430 ,\nC414_=_C431 ,C414_=_C432 ,C414_=_C433 ,C414_=_C434 ,C414_=_C435 ,C414_=_C436 ,\nC414_=_C437 ,C415_=_C416 ,C415_=_C417 ,C415_=_C418 ,C415_=_C420 ,C415_=_C422 ,\nC415_=_C424 ,C415_=_C425 ,C415_=_C426 ,C415_=_C427 ,C415_=_C428 ,C415_=_C429 ,\nC415_=_C430 ,C415_=_C431 ,C415_=_C432 ,C415_=_C433 ,C415_=_C434 ,C415_=_C435 ,\nC415_=_C436 ,C415_=_C437 ,C415_=_C1803 ,C415_=_C1806 ,C415_=_C1809 ,C416_=_C417 ,\nC416_=_C418 ,C416_=_C420 ,C416_=_C422 ,C416_=_C424 ,C416_=_C425 ,C416_=_C426 ,\nC416_=_C427 ,C416_=_C428 ,C416_=_C429 ,C416_=_C430 ,C416_=_C431 ,C416_=_C432 ,\nC416_=_C433 ,C416_=_C434 ,C416_=_C435 ,C416_=_C436 ,C416_=_C437 ,C416_=_C2072 ,\nC416_=_C2077 ,C416_=_C2079 ,C417_=_C418 ,C417_=_C420 ,C417_=_C422 ,C417_=_C424 ,\nC417_=_C425 ,C417_=_C426 ,C417_=_C427 ,C417_=_C428 ,C417_=_C429 ,C417_=_C430 ,\nC417_=_C431 ,C417_=_C432 ,C417_=_C433 ,C417_=_C434 ,C417_=_C435 ,C417_=_C436 ,\nC417_=_C437 ,C417_=_C2543 ,C418_=_C420 ,C418_=_C422 ,C418_=_C424 ,C418_=_C425 ,\nC418_=_C426 ,C418_=_C427 ,C418_=_C428 ,C418_=_C429 ,C418_=_C430 ,C418_=_C431 ,\nC418_=_C432 ,C418_=_C433 ,C418_=_C434 ,C418_=_C435 ,C418_=_C436 ,C418_=_C437 ,\nC418_=_C2714 ,C418_=_C2720 ,C418_=_C2722 ,C420_=_C422 ,C420_=_C424 ,C420_=_C425 ,\nC420_=_C426 ,C420_=_C427 ,C420_=_C428 ,C420_=_C429 ,C420_=_C430 ,C420_=_C431 ,\nC420_=_C432 ,C420_=_C433 ,C420_=_C434 ,C420_=_C435 ,C420_=_C436 ,C420_=_C437 ,\nC420_=_C2815 ,C422_=_C424 ,C422_=_C425 ,C422_=_C426 ,C422_=_C427 ,C422_=_C428 ,\nC422_=_C429 ,C422_=_C430 ,C422_=_C431 ,C422_=_C432 ,C422_=_C433 ,C422_=_C434 ,\nC422_=_C435 ,C422_=_C436 ,C422_=_C437 ,C422_=_C2818 ,C422_=_C3433 ,C422_=_C3473 ,\nC424_=_C425 ,C424_=_C426 ,C424_=_C427 ,C424_=_C428 ,C424_=_C429 ,C424_=_C430 ,\nC424_=_C431 ,C424_=_C432 ,C424_=_C433 ,C424_=_C434 ,C424_=_C435 ,C424_=_C436 ,\nC424_=_C437 ,C425_=_C426 ,C425_=_C427 ,C425_=_C428 ,C425_=_C429 ,C425_=_C430 ,\nC425_=_C431 ,C425_=_C432 ,C425_=_C433 ,C425_=_C434 ,C425_=_C435 ,C425_=_C436 ,\nC425_=_C437 ,C425_=_C2821 ,C426_=_C427 ,C426_=_C428 ,C426_=_C429 ,C426_=_C430 ,\nC426_=_C431 ,C426_=_C432 ,C426_=_C433 ,C426_=_C434 ,C426_=_C435 ,C426_=_C436 ,\nC426_=_C437 ,C427_=_C428 ,C427_=_C429 ,C427_=_C430 ,C427_=_C431 ,C427_=_C432 ,\nC427_=_C433 ,C427_=_C434 ,C427_=_C435 ,C427_=_C436 ,C427_=_C437 ,C428_=_C429 ,\nC428_=_C430 ,C428_=_C431 ,C428_=_C432 ,C428_=_C433 ,C428_=_C434 ,C428_=_C435 ,\nC428_=_C436 ,C428_=_C437 ,C429_=_C430 ,C429_=_C431 ,C429_=_C432 ,C429_=_C433 ,\nC429_=_C434 ,C429_=_C435 ,C429_=_C436 ,C429_=_C437 ,C430_=_C431 ,C430_=_C432 ,\nC430_=_C433 ,C430_=_C434 ,C430_=_C435 ,C430_=_C436 ,C430_=_C437 ,C430_=_C2823 ,\nC431_=_C432 ,C431_=_C433 ,C431_=_C434 ,C431_=_C435 ,C431_=_C436 ,C431_=_C437 ,\nC431_=_C2824 ,C432_=_C433 ,C432_=_C434 ,C432_=_C435 ,C432_=_C436 ,C432_=_C437 ,\nC432_=_C2825 ,C433_=_C434 ,C433_=_C435 ,C433_=_C436 ,C433_=_C437 ,C433_=_C2827 ,\nC433_=_C3438 ,C433_=_C3506 ,C434_=_C435 ,C434_=_C436 ,C434_=_C437 ,C434_=_C2828 ,\nC434_=_C3440 ,C434_=_C3507 ,C435_=_C436 ,C435_=_C437 ,C435_=_C2829 ,C435_=_C3442 ,\nC435_=_C3508 ,C436_=_C437 ,C477_=_C1198 ,C477_=_C1237 ,C477_=_C1383 ,C477_=_C1684 ,\nC477_=_C1803 ,C477_=_C1936 ,C477_=_C2072 ,C477_=_C2543 ,C477_=_C2714 ,C477_=_C2814 ,\nC477_=_C2815 ,C477_=_C2816 ,C477_=_C2818 ,C477_=_C2819 ,C477_=_C2821 ,C477_=_C2822 ,\nC477_=_C2823 ,C477_=_C2824 ,C477_=_C2825 ,C477_=_C2826 ,C477_=_C2827 ,C477_=_C2828 ,\nC477_=_C2829 ,C477_=_C2830 ,C477_=_C2831 ,C1083_=_C1295 ,C1083_=_C1343 ,C1083_=_C1435 ,\nC1083_=_C1484 ,C1083_=_C1806 ,C1083_=_C1960 ,C1083_=_C1974 ,C1083_=_C2077 ,C1083_=_C2270 ,\nC1083_=_C2438 ,C1083_=_C2720 ,C1083_=_C3157 ,C1083_=_C3217 ,C1083_=_C3240 ,C1083_=_C3433 ,\nC1083_=_C3434 ,C1083_=_C3436 ,C1083_=_C3437 ,C1083_=_C3438 ,C1083_=_C3439 ,C1083_=_C3440 ,\nC1083_=_C3441 ,C1083_=_C3442 ,C1083_=_C3443 ,C1198_=_C1237 ,C1198_=_C1383 ,C1198_=_C1684 ,\nC1198_=_C1803 ,C1198_=_C1936 ,C1198_=_C2072 ,C1198_=_C2543 ,C1198_=_C2714 ,C1198_=_C2814 ,\nC1198_=_C2815 ,C1198_=_C2816 ,C1198_=_C2818 ,C1198_=_C2819 ,C1198_=_C2821 ,C1198_=_C2822 ,\nC1198_=_C2823 ,C1198_=_C2824 ,C1198_=_C2825 ,C1198_=_C2826 ,C1198_=_C2827 ,C1198_=_C2828 ,\nC1198_=_C2829 ,C1198_=_C2830 ,C1198_=_C2831 ,C1237_=_C1383 ,C1237_=_C1684 ,C1237_=_C1803 ,\nC1237_=_C1936 ,C1237_=_C2072 ,C1237_=_C2543 ,C1237_=_C2714 ,C1237_=_C2814 ,C1237_=_C2815 ,\nC1237_=_C2816 ,C1237_=_C2818 ,C1237_=_C2819 ,C1237_=_C2821 ,C1237_=_C2822 ,C1237_=_C2823 ,\nC1237_=_C2824 ,C1237_=_C2825 ,C1237_=_C2826 ,C1237_=_C2827 ,C1237_=_C2828 ,C1237_=_C2829 ,\nC1237_=_C2830 ,C1237_=_C2831 ,C1295_=_C1343 ,C1295_=_C1435 ,C1295_=_C1484 ,C1295_=_C1806 ,\nC1295_=_C1960 ,C1295_=_C1974 ,C1295_=_C2077 ,C1295_=_C2270 ,C1295_=_C2438 ,C1295_=_C2720 ,\nC1295_=_C3157 ,C1295_=_C3217 ,C1295_=_C3240 ,C1295_=_C3433 ,C1295_=_C3434 ,C1295_=_C3436 ,\nC1295_=_C3437 ,C1295_=_C3438 ,C1295_=_C3439 ,C1295_=_C3440 ,C1295_=_C3441 ,C1295_=_C3442 ,\nC1295_=_C3443 ,C1343_=_C1435 ,C1343_=_C1484 ,C1343_=_C1806 ,C1343_=_C1960 ,C1343_=_C1974 ,\nC1343_=_C2077 ,C1343_=_C2270 ,C1343_=_C2438 ,C1343_=_C2720 ,C1343_=_C3157 ,C1343_=_C3217 ,\nC1343_=_C3240 ,C1343_=_C3433 ,C1343_=_C3434 ,C1343_=_C3436 ,C1343_=_C3437 ,C1343_=_C3438 ,\nC1343_=_C3439 ,C1343_=_C3440 ,C1343_=_C3441 ,C1343_=_C3442 ,C1343_=_C3443 ,C1383_=_C1684 ,\nC1383_=_C1803 ,C1383_=_C1936 ,C1383_=_C2072 ,C1383_=_C2543 ,C1383_=_C2714 ,C1383_=_C2814 ,\nC1383_=_C2815 ,C1383_=_C2816 ,C1383_=_C2818 ,C1383_=_C2819 ,C1383_=_C2821 ,C1383_=_C2822 ,\nC1383_=_C2823 ,C1383_=_C2824 ,C1383_=_C2825 ,C1383_=_C2826 ,C1383_=_C2827 ,C1383_=_C2828 ,\nC1383_=_C2829 ,C1383_=_C2830 ,C1383_=_C2831 ,C1435_=_C1484 ,C1435_=_C1806 ,C1435_=_C1960 ,\nC1435_=_C1974 ,C1435_=_C2077 ,C1435_=_C2270 ,C1435_=_C2438 ,C1435_=_C2720 ,C1435_=_C3157 ,\nC1435_=_C3217 ,C1435_=_C3240 ,C1435_=_C3433 ,C1435_=_C3434 ,C1435_=_C3436 ,C1435_=_C3437 ,\nC1435_=_C3438 ,C1435_=_C3439 ,C1435_=_C3440 ,C1435_=_C3441 ,C1435_=_C3442 ,C1435_=_C3443 ,\nC1484_=_C1806 ,C1484_=_C1960 ,C1484_=_C1974 ,C1484_=_C2077 ,C1484_=_C2270 ,C1484_=_C2438 ,\nC1484_=_C2720 ,C1484_=_C3157 ,C1484_=_C3217 ,C1484_=_C3240 ,C1484_=_C3433 ,C1484_=_C3434 ,\nC1484_=_C3436 ,C1484_=_C3437 ,C1484_=_C3438 ,C1484_=_C3439 ,C1484_=_C3440 ,C1484_=_C3441 ,\nC1484_=_C3442 ,C1484_=_C3443 ,C1684_=_C1803 ,C1684_=_C1936 ,C1684_=_C2072 ,C1684_=_C2543 ,\nC1684_=_C2714 ,C1684_=_C2814 ,C1684_=_C2815 ,C1684_=_C2816 ,C1684_=_C2818 ,C1684_=_C2819 ,\nC1684_=_C2821 ,C1684_=_C2822 ,C1684_=_C2823 ,C1684_=_C2824 ,C1684_=_C2825 ,C1684_=_C2826 ,\nC1684_=_C2827 ,C1684_=_C2828 ,C1684_=_C2829 ,C1684_=_C2830 ,C1684_=_C2831 ,C1803_=_C1806 ,\nC1803_=_C1809 ,C1803_=_C1936 ,C1803_=_C2072 ,C1803_=_C2543 ,C1803_=_C2714 ,C1803_=_C2814 ,\nC1803_=_C2815 ,C1803_=_C2816 ,C1803_=_C2818 ,C1803_=_C2819 ,C1803_=_C2821 ,C1803_=_C2822 ,\nC1803_=_C2823 ,C1803_=_C2824 ,C1803_=_C2825 ,C1803_=_C2826 ,C1803_=_C2827 ,C1803_=_C2828 ,\nC1803_=_C2829 ,C1803_=_C2830 ,C1803_=_C2831 ,C1806_=_C1809 ,C1806_=_C1960 ,C1806_=_C1974 ,\nC1806_=_C2077 ,C1806_=_C2270 ,C1806_=_C2438 ,C1806_=_C2720 ,C1806_=_C3157 ,C1806_=_C3217 ,\nC1806_=_C3240 ,C1806_=_C3433 ,C1806_=_C3434 ,C1806_=_C3436 ,C1806_=_C3437 ,C1806_=_C3438 ,\nC1806_=_C3439 ,C1806_=_C3440 ,C1806_=_C3441 ,C1806_=_C3442 ,C1806_=_C3443 ,C1809_=_C2045 ,\nC1809_=_C2079 ,C1809_=_C2097 ,C1809_=_C2312 ,C1809_=_C2372 ,C1809_=_C2564 ,C1809_=_C2644 ,\nC1809_=_C2722 ,C1809_=_C3019 ,C1809_=_C3062 ,C1809_=_C3122 ,C1809_=_C3266 ,C1809_=_C3473 ,\nC1809_=_C3497 ,C1809_=_C3498 ,C1809_=_C3499 ,C1809_=_C3500 ,C1809_=_C3501 ,C1809_=_C3502 ,\nC1809_=_C3503 ,C1809_=_C3504 ,C1809_=_C3505 ,C1809_=_C3506 ,C1809_=_C3507 ,C1809_=_C3508 ,\nC1936_=_C2072 ,C1936_=_C2543 ,C1936_=_C2714 ,C1936_=_C2814 ,C1936_=_C2815 ,C1936_=_C2816 ,\nC1936_=_C2818 ,C1936_=_C2819 ,C1936_=_C2821 ,C1936_=_C2822 ,C1936_=_C2823 ,C1936_=_C2824 ,\nC1936_=_C2825 ,C1936_=_C2826 ,C1936_=_C2827 ,C1936_=_C2828 ,C1936_=_C2829 ,C1936_=_C2830 ,\nC1936_=_C2831 ,C1960_=_C1974 ,C1960_=_C2077 ,C1960_=_C2270 ,C1960_=_C2438 ,C1960_=_C2720 ,\nC1960_=_C3157 ,C1960_=_C3217 ,C1960_=_C3240 ,C1960_=_C3433 ,C1960_=_C3434 ,C1960_=_C3436 ,\nC1960_=_C3437 ,C1960_=_C3438 ,C1960_=_C3439 ,C1960_=_C3440 ,C1960_=_C3441 ,C1960_=_C3442 ,\nC1960_=_C3443 ,C1974_=_C2077 ,C1974_=_C2270 ,C1974_=_C2438 ,C1974_=_C2720 ,C1974_=_C3157 ,\nC1974_=_C3217 ,C1974_=_C3240 ,C1974_=_C3433 ,C1974_=_C3434 ,C1974_=_C3436 ,C1974_=_C3437 ,\nC1974_=_C3438 ,C1974_=_C3439 ,C1974_=_C3440 ,C1974_=_C3441 ,C1974_=_C3442 ,C1974_=_C3443 ,\nC2045_=_C2079 ,C2045_=_C2097 ,C2045_=_C2312 ,C2045_=_C2372 ,C2045_=_C2564 ,C2045_=_C2644 ,\nC2045_=_C2722 ,C2045_=_C3019 ,C2045_=_C3062 ,C2045_=_C3122 ,C2045_=_C3266 ,C2045_=_C3473 ,\nC2045_=_C3497 ,C2045_=_C3498 ,C2045_=_C3499 ,C2045_=_C3500 ,C2045_=_C3501 ,C2045_=_C3502 ,\nC2045_=_C3503 ,C2045_=_C3504 ,C2045_=_C3505 ,C2045_=_C3506 ,C2045_=_C3507 ,C2045_=_C3508 ,\nC2072_=_C2077 ,C2072_=_C2079 ,C2072_=_C2543 ,C2072_=_C2714 ,C2072_=_C2814 ,C2072_=_C2815 ,\nC2072_=_C2816 ,C2072_=_C2818 ,C2072_=_C2819 ,C2072_=_C2821 ,C2072_=_C2822 ,C2072_=_C2823 ,\nC2072_=_C2824 ,C2072_=_C2825 ,C2072_=_C2826 ,C2072_=_C2827 ,C2072_=_C2828 ,C2072_=_C2829 ,\nC2072_=_C2830 ,C2072_=_C2831 ,C2077_=_C2079 ,C2077_=_C2270 ,C2077_=_C2438 ,C2077_=_C2720 ,\nC2077_=_C3157 ,C2077_=_C3217 ,C2077_=_C3240 ,C2077_=_C3433 ,C2077_=_C3434 ,C2077_=_C3436 ,\nC2077_=_C3437 ,C2077_=_C3438 ,C2077_=_C3439 ,C2077_=_C3440 ,C2077_=_C3441 ,C2077_=_C3442 ,\nC2077_=_C3443 ,C2079_=_C2097 ,C2079_=_C2312 ,C2079_=_C2372 ,C2079_=_C2564 ,C2079_=_C2644 ,\nC2079_=_C2722 ,C2079_=_C3019 ,C2079_=_C3062 ,C2079_=_C3122 ,C2079_=_C3266 ,C2079_=_C3473 ,\nC2079_=_C3497 ,C2079_=_C3498 ,C2079_=_C3499 ,C2079_=_C3500 ,C2079_=_C3501 ,C2079_=_C3502 ,\nC2079_=_C3503</w:t>
      </w:r>
    </w:p>
    <w:p>
      <w:pPr>
        <w:pStyle w:val="PreformattedText"/>
        <w:bidi w:val="0"/>
        <w:spacing w:before="0" w:after="0"/>
        <w:jc w:val="left"/>
        <w:rPr/>
      </w:pPr>
      <w:r>
        <w:rPr/>
        <w:t xml:space="preserve"> </w:t>
      </w:r>
      <w:r>
        <w:rPr/>
        <w:t>,C2079_=_C3504 ,C2079_=_C3505 ,C2079_=_C3506 ,C2079_=_C3507 ,C2079_=_C3508 ,\nC2097_=_C2312 ,C2097_=_C2372 ,C2097_=_C2564 ,C2097_=_C2644 ,C2097_=_C2722 ,C2097_=_C3019 ,\nC2097_=_C3062 ,C2097_=_C3122 ,C2097_=_C3266 ,C2097_=_C3473 ,C2097_=_C3497 ,C2097_=_C3498 ,\nC2097_=_C3499 ,C2097_=_C3500 ,C2097_=_C3501 ,C2097_=_C3502 ,C2097_=_C3503 ,C2097_=_C3504 ,\nC2097_=_C3505 ,C2097_=_C3506 ,C2097_=_C3507 ,C2097_=_C3508 ,C2270_=_C2438 ,C2270_=_C2720 ,\nC2270_=_C3157 ,C2270_=_C3217 ,C2270_=_C3240 ,C2270_=_C3433 ,C2270_=_C3434 ,C2270_=_C3436 ,\nC2270_=_C3437 ,C2270_=_C3438 ,C2270_=_C3439 ,C2270_=_C3440 ,C2270_=_C3441 ,C2270_=_C3442 ,\nC2270_=_C3443 ,C2312_=_C2372 ,C2312_=_C2564 ,C2312_=_C2644 ,C2312_=_C2722 ,C2312_=_C3019 ,\nC2312_=_C3062 ,C2312_=_C3122 ,C2312_=_C3266 ,C2312_=_C3473 ,C2312_=_C3497 ,C2312_=_C3498 ,\nC2312_=_C3499 ,C2312_=_C3500 ,C2312_=_C3501 ,C2312_=_C3502 ,C2312_=_C3503 ,C2312_=_C3504 ,\nC2312_=_C3505 ,C2312_=_C3506 ,C2312_=_C3507 ,C2312_=_C3508 ,C2372_=_C2564 ,C2372_=_C2644 ,\nC2372_=_C2722 ,C2372_=_C3019 ,C2372_=_C3062 ,C2372_=_C3122 ,C2372_=_C3266 ,C2372_=_C3473 ,\nC2372_=_C3497 ,C2372_=_C3498 ,C2372_=_C3499 ,C2372_=_C3500 ,C2372_=_C3501 ,C2372_=_C3502 ,\nC2372_=_C3503 ,C2372_=_C3504 ,C2372_=_C3505 ,C2372_=_C3506 ,C2372_=_C3507 ,C2372_=_C3508 ,\nC2438_=_C2720 ,C2438_=_C3157 ,C2438_=_C3217 ,C2438_=_C3240 ,C2438_=_C3433 ,C2438_=_C3434 ,\nC2438_=_C3436 ,C2438_=_C3437 ,C2438_=_C3438 ,C2438_=_C3439 ,C2438_=_C3440 ,C2438_=_C3441 ,\nC2438_=_C3442 ,C2438_=_C3443 ,C2543_=_C2714 ,C2543_=_C2814 ,C2543_=_C2815 ,C2543_=_C2816 ,\nC2543_=_C2818 ,C2543_=_C2819 ,C2543_=_C2821 ,C2543_=_C2822 ,C2543_=_C2823 ,C2543_=_C2824 ,\nC2543_=_C2825 ,C2543_=_C2826 ,C2543_=_C2827 ,C2543_=_C2828 ,C2543_=_C2829 ,C2543_=_C2830 ,\nC2543_=_C2831 ,C2564_=_C2644 ,C2564_=_C2722 ,C2564_=_C3019 ,C2564_=_C3062 ,C2564_=_C3122 ,\nC2564_=_C3266 ,C2564_=_C3473 ,C2564_=_C3497 ,C2564_=_C3498 ,C2564_=_C3499 ,C2564_=_C3500 ,\nC2564_=_C3501 ,C2564_=_C3502 ,C2564_=_C3503 ,C2564_=_C3504 ,C2564_=_C3505 ,C2564_=_C3506 ,\nC2564_=_C3507 ,C2564_=_C3508 ,C2644_=_C2722 ,C2644_=_C3019 ,C2644_=_C3062 ,C2644_=_C3122 ,\nC2644_=_C3266 ,C2644_=_C3473 ,C2644_=_C3497 ,C2644_=_C3498 ,C2644_=_C3499 ,C2644_=_C3500 ,\nC2644_=_C3501 ,C2644_=_C3502 ,C2644_=_C3503 ,C2644_=_C3504 ,C2644_=_C3505 ,C2644_=_C3506 ,\nC2644_=_C3507 ,C2644_=_C3508 ,C2714_=_C2720 ,C2714_=_C2722 ,C2714_=_C2814 ,C2714_=_C2815 ,\nC2714_=_C2816 ,C2714_=_C2818 ,C2714_=_C2819 ,C2714_=_C2821 ,C2714_=_C2822 ,C2714_=_C2823 ,\nC2714_=_C2824 ,C2714_=_C2825 ,C2714_=_C2826 ,C2714_=_C2827 ,C2714_=_C2828 ,C2714_=_C2829 ,\nC2714_=_C2830 ,C2714_=_C2831 ,C2720_=_C2722 ,C2720_=_C3157 ,C2720_=_C3217 ,C2720_=_C3240 ,\nC2720_=_C3433 ,C2720_=_C3434 ,C2720_=_C3436 ,C2720_=_C3437 ,C2720_=_C3438 ,C2720_=_C3439 ,\nC2720_=_C3440 ,C2720_=_C3441 ,C2720_=_C3442 ,C2720_=_C3443 ,C2722_=_C3019 ,C2722_=_C3062 ,\nC2722_=_C3122 ,C2722_=_C3266 ,C2722_=_C3473 ,C2722_=_C3497 ,C2722_=_C3498 ,C2722_=_C3499 ,\nC2722_=_C3500 ,C2722_=_C3501 ,C2722_=_C3502 ,C2722_=_C3503 ,C2722_=_C3504 ,C2722_=_C3505 ,\nC2722_=_C3506 ,C2722_=_C3507 ,C2722_=_C3508 ,C2814_=_C2815 ,C2814_=_C2816 ,C2814_=_C2818 ,\nC2814_=_C2819 ,C2814_=_C2821 ,C2814_=_C2822 ,C2814_=_C2823 ,C2814_=_C2824 ,C2814_=_C2825 ,\nC2814_=_C2826 ,C2814_=_C2827 ,C2814_=_C2828 ,C2814_=_C2829 ,C2814_=_C2830 ,C2814_=_C2831 ,\nC2815_=_C2816 ,C2815_=_C2818 ,C2815_=_C2819 ,C2815_=_C2821 ,C2815_=_C2822 ,C2815_=_C2823 ,\nC2815_=_C2824 ,C2815_=_C2825 ,C2815_=_C2826 ,C2815_=_C2827 ,C2815_=_C2828 ,C2815_=_C2829 ,\nC2815_=_C2830 ,C2815_=_C2831 ,C2816_=_C2818 ,C2816_=_C2819 ,C2816_=_C2821 ,C2816_=_C2822 ,\nC2816_=_C2823 ,C2816_=_C2824 ,C2816_=_C2825 ,C2816_=_C2826 ,C2816_=_C2827 ,C2816_=_C2828 ,\nC2816_=_C2829 ,C2816_=_C2830 ,C2816_=_C2831 ,C2818_=_C2819 ,C2818_=_C2821 ,C2818_=_C2822 ,\nC2818_=_C2823 ,C2818_=_C2824 ,C2818_=_C2825 ,C2818_=_C2826 ,C2818_=_C2827 ,C2818_=_C2828 ,\nC2818_=_C2829 ,C2818_=_C2830 ,C2818_=_C2831 ,C2818_=_C3433 ,C2818_=_C3473 ,C2819_=_C2821 ,\nC2819_=_C2822 ,C2819_=_C2823 ,C2819_=_C2824 ,C2819_=_C2825 ,C2819_=_C2826 ,C2819_=_C2827 ,\nC2819_=_C2828 ,C2819_=_C2829 ,C2819_=_C2830 ,C2819_=_C2831 ,C2821_=_C2822 ,C2821_=_C2823 ,\nC2821_=_C2824 ,C2821_=_C2825 ,C2821_=_C2826 ,C2821_=_C2827 ,C2821_=_C2828 ,C2821_=_C2829 ,\nC2821_=_C2830 ,C2821_=_C2831 ,C2822_=_C2823 ,C2822_=_C2824 ,C2822_=_C2825 ,C2822_=_C2826 ,\nC2822_=_C2827 ,C2822_=_C2828 ,C2822_=_C2829 ,C2822_=_C2830 ,C2822_=_C2831 ,C2823_=_C2824 ,\nC2823_=_C2825 ,C2823_=_C2826 ,C2823_=_C2827 ,C2823_=_C2828 ,C2823_=_C2829 ,C2823_=_C2830 ,\nC2823_=_C2831 ,C2824_=_C2825 ,C2824_=_C2826 ,C2824_=_C2827 ,C2824_=_C2828 ,C2824_=_C2829 ,\nC2824_=_C2830 ,C2824_=_C2831 ,C2825_=_C2826 ,C2825_=_C2827 ,C2825_=_C2828 ,C2825_=_C2829 ,\nC2825_=_C2830 ,C2825_=_C2831 ,C2826_=_C2827 ,C2826_=_C2828 ,C2826_=_C2829 ,C2826_=_C2830 ,\nC2826_=_C2831 ,C2826_=_C3504 ,C2827_=_C2828 ,C2827_=_C2829 ,C2827_=_C2830 ,C2827_=_C2831 ,\nC2827_=_C3438 ,C2827_=_C3506 ,C2828_=_C2829 ,C2828_=_C2830 ,C2828_=_C2831 ,C2828_=_C3440 ,\nC2828_=_C3507 ,C2829_=_C2830 ,C2829_=_C2831 ,C2829_=_C3442 ,C2829_=_C3508 ,C2830_=_C2831 ,\nC3019_=_C3062 ,C3019_=_C3122 ,C3019_=_C3266 ,C3019_=_C3473 ,C3019_=_C3497 ,C3019_=_C3498 ,\nC3019_=_C3499 ,C3019_=_C3500 ,C3019_=_C3501 ,C3019_=_C3502 ,C3019_=_C3503 ,C3019_=_C3504 ,\nC3019_=_C3505 ,C3019_=_C3506 ,C3019_=_C3507 ,C3019_=_C3508 ,C3062_=_C3122 ,C3062_=_C3266 ,\nC3062_=_C3473 ,C3062_=_C3497 ,C3062_=_C3498 ,C3062_=_C3499 ,C3062_=_C3500 ,C3062_=_C3501 ,\nC3062_=_C3502 ,C3062_=_C3503 ,C3062_=_C3504 ,C3062_=_C3505 ,C3062_=_C3506 ,C3062_=_C3507 ,\nC3062_=_C3508 ,C3122_=_C3266 ,C3122_=_C3473 ,C3122_=_C3497 ,C3122_=_C3498 ,C3122_=_C3499 ,\nC3122_=_C3500 ,C3122_=_C3501 ,C3122_=_C3502 ,C3122_=_C3503 ,C3122_=_C3504 ,C3122_=_C3505 ,\nC3122_=_C3506 ,C3122_=_C3507 ,C3122_=_C3508 ,C3157_=_C3217 ,C3157_=_C3240 ,C3157_=_C3433 ,\nC3157_=_C3434 ,C3157_=_C3436 ,C3157_=_C3437 ,C3157_=_C3438 ,C3157_=_C3439 ,C3157_=_C3440 ,\nC3157_=_C3441 ,C3157_=_C3442 ,C3157_=_C3443 ,C3217_=_C3240 ,C3217_=_C3433 ,C3217_=_C3434 ,\nC3217_=_C3436 ,C3217_=_C3437 ,C3217_=_C3438 ,C3217_=_C3439 ,C3217_=_C3440 ,C3217_=_C3441 ,\nC3217_=_C3442 ,C3217_=_C3443 ,C3240_=_C3433 ,C3240_=_C3434 ,C3240_=_C3436 ,C3240_=_C3437 ,\nC3240_=_C3438 ,C3240_=_C3439 ,C3240_=_C3440 ,C3240_=_C3441 ,C3240_=_C3442 ,C3240_=_C3443 ,\nC3266_=_C3473 ,C3266_=_C3497 ,C3266_=_C3498 ,C3266_=_C3499 ,C3266_=_C3500 ,C3266_=_C3501 ,\nC3266_=_C3502 ,C3266_=_C3503 ,C3266_=_C3504 ,C3266_=_C3505 ,C3266_=_C3506 ,C3266_=_C3507 ,\nC3266_=_C3508 ,C3433_=_C3434 ,C3433_=_C3436 ,C3433_=_C3437 ,C3433_=_C3438 ,C3433_=_C3439 ,\nC3433_=_C3440 ,C3433_=_C3441 ,C3433_=_C3442 ,C3433_=_C3443 ,C3433_=_C3473 ,C3434_=_C3436 ,\nC3434_=_C3437 ,C3434_=_C3438 ,C3434_=_C3439 ,C3434_=_C3440 ,C3434_=_C3441 ,C3434_=_C3442 ,\nC3434_=_C3443 ,C3436_=_C3437 ,C3436_=_C3438 ,C3436_=_C3439 ,C3436_=_C3440 ,C3436_=_C3441 ,\nC3436_=_C3442 ,C3436_=_C3443 ,C3436_=_C3499 ,C3437_=_C3438 ,C3437_=_C3439 ,C3437_=_C3440 ,\nC3437_=_C3441 ,C3437_=_C3442 ,C3437_=_C3443 ,C3438_=_C3439 ,C3438_=_C3440 ,C3438_=_C3441 ,\nC3438_=_C3442 ,C3438_=_C3443 ,C3438_=_C3506 ,C3439_=_C3440 ,C3439_=_C3441 ,C3439_=_C3442 ,\nC3439_=_C3443 ,C3440_=_C3441 ,C3440_=_C3442 ,C3440_=_C3443 ,C3440_=_C3507 ,C3441_=_C3442 ,\nC3441_=_C3443 ,C3442_=_C3443 ,C3442_=_C3508 ,C3473_=_C3497 ,C3473_=_C3498 ,C3473_=_C3499 ,\nC3473_=_C3500 ,C3473_=_C3501 ,C3473_=_C3502 ,C3473_=_C3503 ,C3473_=_C3504 ,C3473_=_C3505 ,\nC3473_=_C3506 ,C3473_=_C3507 ,C3473_=_C3508 ,C3497_=_C3498 ,C3497_=_C3499 ,C3497_=_C3500 ,\nC3497_=_C3501 ,C3497_=_C3502 ,C3497_=_C3503 ,C3497_=_C3504 ,C3497_=_C3505 ,C3497_=_C3506 ,\nC3497_=_C3507 ,C3497_=_C3508 ,C3498_=_C3499 ,C3498_=_C3500 ,C3498_=_C3501 ,C3498_=_C3502 ,\nC3498_=_C3503 ,C3498_=_C3504 ,C3498_=_C3505 ,C3498_=_C3506 ,C3498_=_C3507 ,C3498_=_C3508 ,\nC3499_=_C3500 ,C3499_=_C3501 ,C3499_=_C3502 ,C3499_=_C3503 ,C3499_=_C3504 ,C3499_=_C3505 ,\nC3499_=_C3506 ,C3499_=_C3507 ,C3499_=_C3508 ,C3500_=_C3501 ,C3500_=_C3502 ,C3500_=_C3503 ,\nC3500_=_C3504 ,C3500_=_C3505 ,C3500_=_C3506 ,C3500_=_C3507 ,C3500_=_C3508 ,C3501_=_C3502 ,\nC3501_=_C3503 ,C3501_=_C3504 ,C3501_=_C3505 ,C3501_=_C3506 ,C3501_=_C3507 ,C3501_=_C3508 ,\nC3502_=_C3503 ,C3502_=_C3504 ,C3502_=_C3505 ,C3502_=_C3506 ,C3502_=_C3507 ,C3502_=_C3508 ,\nC3503_=_C3504 ,C3503_=_C3505 ,C3503_=_C3506 ,C3503_=_C3507 ,C3503_=_C3508 ,C3504_=_C3505 ,\nC3504_=_C3506 ,C3504_=_C3507 ,C3504_=_C3508 ,C3505_=_C3506 ,C3505_=_C3507 ,C3505_=_C3508 ,\nC3506_=_C3507 ,C3506_=_C3508 ,C3507_=_C3508 ,"];240[shape=box, label="id:240 level: 6\n96: C371 C535 C582 C774 C833 \nC901 C914 C923 C925 C932 C1109 \nC1396 C1477 C1565 C1695 C1845 C2123 \nC2148 C2163 C2204 C2248 C2416 C2421 \nC2423 C2426 C2458 C2487 C2515 C2526 \nC2527 C2528 C2529 C2530 C2531 C2533 \nC2534 C2535 C2536 C2537 C2538 C2539 \nC2540 C2541 C2542 C2605 C2615 C2668 \nC2758 C2761 C2851 C3053 C3090 C3100 \nC3109 C3111 C3118 C3221 C3243 C3267 \nC3270 C3279 C3281 C3291 C3379 C3510 \nC3551 C3552 C3553 C3554 C3555 C3556 \nC3557 C3558 C3559 C3560 C3687 C3688 \nC3689 C3690 C3691 C3692 C3693 C3695 \nC3696 C3697 C3698 C3792 C3815 C3833 \nC3918 C3924 C3988 C4021 C4043 C4044 \nC4045 \n1248: C371_=_C535( C371 C535 ) C371_=_C925( C371 C925 ) C371_=_C1845( C371 C1845 ) C371_=_C2423( C371 C2423 ) C371_=_C2458( C371 C2458 ) \nC371_=_C2534( C371 C2534 ) C371_=_C2605( C371 C2605 ) C371_=_C2851( C371 C2851 ) C371_=_C3090( C371 C3090 ) C371_=_C3111( C371 C3111 ) C371_=_C3270( C371 C3270 ) \nC371_=_C3281( C371 C3281 ) C371_=_C3553( C371 C3553 ) C371_=_C3687( C371 C3687 ) C371_=_C3688( C371 C3688 ) C371_=_C3689( C371 C3689 ) C371_=_C3690( C371 C3690 ) \nC371_=_C3691( C371 C3691 ) C371_=_C3692( C371 C3692 ) C371_=_C3693( C371 C3693 ) C371_=_C3695( C371 C3695 ) C371_=_C3696( C371 C3696 ) C371_=_C3697( C371 C3697 ) \nC371_=_C3698( C371 C3698 ) C535_=_C925( C535 C925 ) C535_=_C1845( C535 C1845 ) C535_=_C2423( C535 C2423 ) C535_=_C2458( C535 C2458 ) C535_=_C2534( C535 C2534 ) \nC535_=_C2605( C535 C2605 ) C535_=_C2851( C535 C2851 ) C535_=_C3090(</w:t>
      </w:r>
    </w:p>
    <w:p>
      <w:pPr>
        <w:pStyle w:val="PreformattedText"/>
        <w:bidi w:val="0"/>
        <w:spacing w:before="0" w:after="0"/>
        <w:jc w:val="left"/>
        <w:rPr/>
      </w:pPr>
      <w:r>
        <w:rPr/>
        <w:t xml:space="preserve"> </w:t>
      </w:r>
      <w:r>
        <w:rPr/>
        <w:t>C535 C3090 ) C535_=_C3111( C535 C3111 ) C535_=_C3270( C535 C3270 ) C535_=_C3281( C535 C3281 ) \nC535_=_C3553( C535 C3553 ) C535_=_C3687( C535 C3687 ) C535_=_C3688( C535 C3688 ) C535_=_C3689( C535 C3689 ) C535_=_C3690( C535 C3690 ) C535_=_C3691( C535 C3691 ) \nC535_=_C3692( C535 C3692 ) C535_=_C3693( C535 C3693 ) C535_=_C3695( C535 C3695 ) C535_=_C3696( C535 C3696 ) C535_=_C3697( C535 C3697 ) C535_=_C3698( C535 C3698 ) \nC582_=_C774( C582 C774 ) C582_=_C914( C582 C914 ) C582_=_C1477( C582 C1477 ) C582_=_C2148( C582 C2148 ) C582_=_C2163( C582 C2163 ) C582_=_C2204( C582 C2204 ) \nC582_=_C2416( C582 C2416 ) C582_=_C2487( C582 C2487 ) C582_=_C2526( C582 C2526 ) C582_=_C2527( C582 C2527 ) C582_=_C2528( C582 C2528 ) C582_=_C2529( C582 C2529 ) \nC582_=_C2530( C582 C2530 ) C582_=_C2531( C582 C2531 ) C582_=_C2533( C582 C2533 ) C582_=_C2534( C582 C2534 ) C582_=_C2535( C582 C2535 ) C582_=_C2536( C582 C2536 ) \nC582_=_C2537( C582 C2537 ) C582_=_C2538( C582 C2538 ) C582_=_C2539( C582 C2539 ) C582_=_C2540( C582 C2540 ) C582_=_C2541( C582 C2541 ) C582_=_C2542( C582 C2542 ) \nC774_=_C914( C774 C914 ) C774_=_C1477( C774 C1477 ) C774_=_C2148( C774 C2148 ) C774_=_C2163( C774 C2163 ) C774_=_C2204( C774 C2204 ) C774_=_C2416( C774 C2416 ) \nC774_=_C2487( C774 C2487 ) C774_=_C2526( C774 C2526 ) C774_=_C2527( C774 C2527 ) C774_=_C2528( C774 C2528 ) C774_=_C2529( C774 C2529 ) C774_=_C2530( C774 C2530 ) \nC774_=_C2531( C774 C2531 ) C774_=_C2533( C774 C2533 ) C774_=_C2534( C774 C2534 ) C774_=_C2535( C774 C2535 ) C774_=_C2536( C774 C2536 ) C774_=_C2537( C774 C2537 ) \nC774_=_C2538( C774 C2538 ) C774_=_C2539( C774 C2539 ) C774_=_C2540( C774 C2540 ) C774_=_C2541( C774 C2541 ) C774_=_C2542( C774 C2542 ) C833_=_C932( C833 C932 ) \nC833_=_C1109( C833 C1109 ) C833_=_C1396( C833 C1396 ) C833_=_C1695( C833 C1695 ) C833_=_C2123( C833 C2123 ) C833_=_C2426( C833 C2426 ) C833_=_C2540( C833 C2540 ) \nC833_=_C2615( C833 C2615 ) C833_=_C2761( C833 C2761 ) C833_=_C3100( C833 C3100 ) C833_=_C3118( C833 C3118 ) C833_=_C3279( C833 C3279 ) C833_=_C3291( C833 C3291 ) \nC833_=_C3560( C833 C3560 ) C833_=_C3792( C833 C3792 ) C833_=_C3815( C833 C3815 ) C833_=_C3833( C833 C3833 ) C833_=_C3918( C833 C3918 ) C833_=_C3924( C833 C3924 ) \nC833_=_C3988( C833 C3988 ) C833_=_C4021( C833 C4021 ) C833_=_C4043( C833 C4043 ) C833_=_C4044( C833 C4044 ) C833_=_C4045( C833 C4045 ) C901_=_C923( C901 C923 ) \nC901_=_C1565( C901 C1565 ) C901_=_C2248( C901 C2248 ) C901_=_C2421( C901 C2421 ) C901_=_C2515( C901 C2515 ) C901_=_C2668( C901 C2668 ) C901_=_C2758( C901 C2758 ) \nC901_=_C3053( C901 C3053 ) C901_=_C3109( C901 C3109 ) C901_=_C3221( C901 C3221 ) C901_=_C3243( C901 C3243 ) C901_=_C3267( C901 C3267 ) C901_=_C3379( C901 C3379 ) \nC901_=_C3510( C901 C3510 ) C901_=_C3551( C901 C3551 ) C901_=_C3552( C901 C3552 ) C901_=_C3553( C901 C3553 ) C901_=_C3554( C901 C3554 ) C901_=_C3555( C901 C3555 ) \nC901_=_C3556( C901 C3556 ) C901_=_C3557( C901 C3557 ) C901_=_C3558( C901 C3558 ) C901_=_C3559( C901 C3559 ) C901_=_C3560( C901 C3560 ) C914_=_C923( C914 C923 ) \nC914_=_C925( C914 C925 ) C914_=_C932( C914 C932 ) C914_=_C1477( C914 C1477 ) C914_=_C2148( C914 C2148 ) C914_=_C2163( C914 C2163 ) C914_=_C2204( C914 C2204 ) \nC914_=_C2416( C914 C2416 ) C914_=_C2487( C914 C2487 ) C914_=_C2526( C914 C2526 ) C914_=_C2527( C914 C2527 ) C914_=_C2528( C914 C2528 ) C914_=_C2529( C914 C2529 ) \nC914_=_C2530( C914 C2530 ) C914_=_C2531( C914 C2531 ) C914_=_C2533( C914 C2533 ) C914_=_C2534( C914 C2534 ) C914_=_C2535( C914 C2535 ) C914_=_C2536( C914 C2536 ) \nC914_=_C2537( C914 C2537 ) C914_=_C2538( C914 C2538 ) C914_=_C2539( C914 C2539 ) C914_=_C2540( C914 C2540 ) C914_=_C2541( C914 C2541 ) C914_=_C2542( C914 C2542 ) \nC923_=_C925( C923 C925 ) C923_=_C932( C923 C932 ) C923_=_C1565( C923 C1565 ) C923_=_C2248( C923 C2248 ) C923_=_C2421( C923 C2421 ) C923_=_C2515( C923 C2515 ) \nC923_=_C2668( C923 C2668 ) C923_=_C2758( C923 C2758 ) C923_=_C3053( C923 C3053 ) C923_=_C3109( C923 C3109 ) C923_=_C3221( C923 C3221 ) C923_=_C3243( C923 C3243 ) \nC923_=_C3267( C923 C3267 ) C923_=_C3379( C923 C3379 ) C923_=_C3510( C923 C3510 ) C923_=_C3551( C923 C3551 ) C923_=_C3552( C923 C3552 ) C923_=_C3553( C923 C3553 ) \nC923_=_C3554( C923 C3554 ) C923_=_C3555( C923 C3555 ) C923_=_C3556( C923 C3556 ) C923_=_C3557( C923 C3557 ) C923_=_C3558( C923 C3558 ) C923_=_C3559( C923 C3559 ) \nC923_=_C3560( C923 C3560 ) C925_=_C932( C925 C932 ) C925_=_C1845( C925 C1845 ) C925_=_C2423( C925 C2423 ) C925_=_C2458( C925 C2458 ) C925_=_C2534( C925 C2534 ) \nC925_=_C2605( C925 C2605 ) C925_=_C2851( C925 C2851 ) C925_=_C3090( C925 C3090 ) C925_=_C3111( C925 C3111 ) C925_=_C3270( C925 C3270 ) C925_=_C3281( C925 C3281 ) \nC925_=_C3553( C925 C3553 ) C925_=_C3687( C925 C3687 ) C925_=_C3688( C925 C3688 ) C925_=_C3689( C925 C3689 ) C925_=_C3690( C925 C3690 ) C925_=_C3691( C925 C3691 ) \nC925_=_C3692( C925 C3692 ) C925_=_C3693( C925 C3693 ) C925_=_C3695( C925 C3695 ) C925_=_C3696( C925 C3696 ) C925_=_C3697( C925 C3697 ) C925_=_C3698( C925 C3698 ) \nC932_=_C1109( C932 C1109 ) C932_=_C1396( C932 C1396 ) C932_=_C1695( C932 C1695 ) C932_=_C2123( C932 C2123 ) C932_=_C2426( C932 C2426 ) C932_=_C2540( C932 C2540 ) \nC932_=_C2615( C932 C2615 ) C932_=_C2761( C932 C2761 ) C932_=_C3100( C932 C3100 ) C932_=_C3118( C932 C3118 ) C932_=_C3279( C932 C3279 ) C932_=_C3291( C932 C3291 ) \nC932_=_C3560( C932 C3560 ) C932_=_C3792( C932 C3792 ) C932_=_C3815( C932 C3815 ) C932_=_C3833( C932 C3833 ) C932_=_C3918( C932 C3918 ) C932_=_C3924( C932 C3924 ) \nC932_=_C3988( C932 C3988 ) C932_=_C4021( C932 C4021 ) C932_=_C4043( C932 C4043 ) C932_=_C4044( C932 C4044 ) C932_=_C4045( C932 C4045 ) C1109_=_C1396( C1109 C1396 ) \nC1109_=_C1695( C1109 C1695 ) C1109_=_C2123( C1109 C2123 ) C1109_=_C2426( C1109 C2426 ) C1109_=_C2540( C1109 C2540 ) C1109_=_C2615( C1109 C2615 ) C1109_=_C2761( C1109 C2761 ) \nC1109_=_C3100( C1109 C3100 ) C1109_=_C3118( C1109 C3118 ) C1109_=_C3279( C1109 C3279 ) C1109_=_C3291( C1109 C3291 ) C1109_=_C3560( C1109 C3560 ) C1109_=_C3792( C1109 C3792 ) \nC1109_=_C3815( C1109 C3815 ) C1109_=_C3833( C1109 C3833 ) C1109_=_C3918( C1109 C3918 ) C1109_=_C3924( C1109 C3924 ) C1109_=_C3988( C1109 C3988 ) C1109_=_C4021( C1109 C4021 ) \nC1109_=_C4043( C1109 C4043 ) C1109_=_C4044( C1109 C4044 ) C1109_=_C4045( C1109 C4045 ) C1396_=_C1695( C1396 C1695 ) C1396_=_C2123( C1396 C2123 ) C1396_=_C2426( C1396 C2426 ) \nC1396_=_C2540( C1396 C2540 ) C1396_=_C2615( C1396 C2615 ) C1396_=_C2761( C1396 C2761 ) C1396_=_C3100( C1396 C3100 ) C1396_=_C3118( C1396 C3118 ) C1396_=_C3279( C1396 C3279 ) \nC1396_=_C3291( C1396 C3291 ) C1396_=_C3560( C1396 C3560 ) C1396_=_C3792( C1396 C3792 ) C1396_=_C3815( C1396 C3815 ) C1396_=_C3833( C1396 C3833 ) C1396_=_C3918( C1396 C3918 ) \nC1396_=_C3924( C1396 C3924 ) C1396_=_C3988( C1396 C3988 ) C1396_=_C4021( C1396 C4021 ) C1396_=_C4043( C1396 C4043 ) C1396_=_C4044( C1396 C4044 ) C1396_=_C4045( C1396 C4045 ) \nC1477_=_C2148( C1477 C2148 ) C1477_=_C2163( C1477 C2163 ) C1477_=_C2204( C1477 C2204 ) C1477_=_C2416( C1477 C2416 ) C1477_=_C2487( C1477 C2487 ) C1477_=_C2526( C1477 C2526 ) \nC1477_=_C2527( C1477 C2527 ) C1477_=_C2528( C1477 C2528 ) C1477_=_C2529( C1477 C2529 ) C1477_=_C2530( C1477 C2530 ) C1477_=_C2531( C1477 C2531 ) C1477_=_C2533( C1477 C2533 ) \nC1477_=_C2534( C1477 C2534 ) C1477_=_C2535( C1477 C2535 ) C1477_=_C2536( C1477 C2536 ) C1477_=_C2537( C1477 C2537 ) C1477_=_C2538( C1477 C2538 ) C1477_=_C2539( C1477 C2539 ) \nC1477_=_C2540( C1477 C2540 ) C1477_=_C2541( C1477 C2541 ) C1477_=_C2542( C1477 C2542 ) C1565_=_C2248( C1565 C2248 ) C1565_=_C2421( C1565 C2421 ) C1565_=_C2515( C1565 C2515 ) \nC1565_=_C2668( C1565 C2668 ) C1565_=_C2758( C1565 C2758 ) C1565_=_C3053( C1565 C3053 ) C1565_=_C3109( C1565 C3109 ) C1565_=_C3221( C1565 C3221 ) C1565_=_C3243( C1565 C3243 ) \nC1565_=_C3267( C1565 C3267 ) C1565_=_C3379( C1565 C3379 ) C1565_=_C3510( C1565 C3510 ) C1565_=_C3551( C1565 C3551 ) C1565_=_C3552( C1565 C3552 ) C1565_=_C3553( C1565 C3553 ) \nC1565_=_C3554( C1565 C3554 ) C1565_=_C3555( C1565 C3555 ) C1565_=_C3556( C1565 C3556 ) C1565_=_C3557( C1565 C3557 ) C1565_=_C3558( C1565 C3558 ) C1565_=_C3559( C1565 C3559 ) \nC1565_=_C3560( C1565 C3560 ) C1695_=_C2123( C1695 C2123 ) C1695_=_C2426( C1695 C2426 ) C1695_=_C2540( C1695 C2540 ) C1695_=_C2615( C1695 C2615 ) C1695_=_C2761( C1695 C2761 ) \nC1695_=_C3100( C1695 C3100 ) C1695_=_C3118( C1695 C3118 ) C1695_=_C3279( C1695 C3279 ) C1695_=_C3291( C1695 C3291 ) C1695_=_C3560( C1695 C3560 ) C1695_=_C3792( C1695 C3792 ) \nC1695_=_C3815( C1695 C3815 ) C1695_=_C3833( C1695 C3833 ) C1695_=_C3918( C1695 C3918 ) C1695_=_C3924( C1695 C3924 ) C1695_=_C3988( C1695 C3988 ) C1695_=_C4021( C1695 C4021 ) \nC1695_=_C4043( C1695 C4043 ) C1695_=_C4044( C1695 C4044 ) C1695_=_C4045( C1695 C4045 ) C1845_=_C2423( C1845 C2423 ) C1845_=_C2458( C1845 C2458 ) C1845_=_C2534( C1845 C2534 ) \nC1845_=_C2605( C1845 C2605 ) C1845_=_C2851( C1845 C2851 ) C1845_=_C3090( C1845 C3090 ) C1845_=_C3111( C1845 C3111 ) C1845_=_C3270( C1845 C3270 ) C1845_=_C3281( C1845 C3281 ) \nC1845_=_C3553( C1845 C3553 ) C1845_=_C3687( C1845 C3687 ) C1845_=_C3688( C1845 C3688 ) C1845_=_C3689( C1845 C3689 ) C1845_=_C3690( C1845 C3690 ) C1845_=_C3691( C1845 C3691 ) \nC1845_=_C3692( C1845 C3692 ) C1845_=_C3693( C1845 C3693 ) C1845_=_C3695( C1845 C3695 ) C1845_=_C3696( C1845 C3696 ) C1845_=_C3697( C1845 C3697 ) C1845_=_C3698( C1845 C3698 ) \nC2123_=_C2426( C2123 C2426 ) C2123_=_C2540( C2123 C2540 ) C2123_=_C2615( C2123 C2615 ) C2123_=_C2761( C2123 C2761 ) C2123_=_C3100( C2123 C3100 ) C2123_=_C3118( C2123 C3118 ) \nC2123_=_C3279( C2123 C3279 ) C2123_=_C3291( C2123 C3291 ) C2123_=_C3560( C2123 C3560 ) C2123_=_C3792( C2123 C3792 ) C2123_=_C3815( C2123 C3815 ) C2123_=_C3833( C2123 C3833 ) \nC2123_=_C3918( C2123 C3918 ) C2123_=_C3924( C2123 C3924 ) C2123_=_C3988( C2123 C3988 ) C2123_=_C4021( C2123 C4021 ) C2123_=_C4043( C2123 C4043 ) C2123_=_C4044( C2123 C4044 ) \nC2123_=_C4045( C2123 C4045</w:t>
      </w:r>
    </w:p>
    <w:p>
      <w:pPr>
        <w:pStyle w:val="PreformattedText"/>
        <w:bidi w:val="0"/>
        <w:spacing w:before="0" w:after="0"/>
        <w:jc w:val="left"/>
        <w:rPr/>
      </w:pPr>
      <w:r>
        <w:rPr/>
        <w:t xml:space="preserve"> </w:t>
      </w:r>
      <w:r>
        <w:rPr/>
        <w:t>) C2148_=_C2163( C2148 C2163 ) C2148_=_C2204( C2148 C2204 ) C2148_=_C2416( C2148 C2416 ) C2148_=_C2487( C2148 C2487 ) C2148_=_C2526( C2148 C2526 ) \nC2148_=_C2527( C2148 C2527 ) C2148_=_C2528( C2148 C2528 ) C2148_=_C2529( C2148 C2529 ) C2148_=_C2530( C2148 C2530 ) C2148_=_C2531( C2148 C2531 ) C2148_=_C2533( C2148 C2533 ) \nC2148_=_C2534( C2148 C2534 ) C2148_=_C2535( C2148 C2535 ) C2148_=_C2536( C2148 C2536 ) C2148_=_C2537( C2148 C2537 ) C2148_=_C2538( C2148 C2538 ) C2148_=_C2539( C2148 C2539 ) \nC2148_=_C2540( C2148 C2540 ) C2148_=_C2541( C2148 C2541 ) C2148_=_C2542( C2148 C2542 ) C2163_=_C2204( C2163 C2204 ) C2163_=_C2416( C2163 C2416 ) C2163_=_C2487( C2163 C2487 ) \nC2163_=_C2526( C2163 C2526 ) C2163_=_C2527( C2163 C2527 ) C2163_=_C2528( C2163 C2528 ) C2163_=_C2529( C2163 C2529 ) C2163_=_C2530( C2163 C2530 ) C2163_=_C2531( C2163 C2531 ) \nC2163_=_C2533( C2163 C2533 ) C2163_=_C2534( C2163 C2534 ) C2163_=_C2535( C2163 C2535 ) C2163_=_C2536( C2163 C2536 ) C2163_=_C2537( C2163 C2537 ) C2163_=_C2538( C2163 C2538 ) \nC2163_=_C2539( C2163 C2539 ) C2163_=_C2540( C2163 C2540 ) C2163_=_C2541( C2163 C2541 ) C2163_=_C2542( C2163 C2542 ) C2204_=_C2416( C2204 C2416 ) C2204_=_C2487( C2204 C2487 ) \nC2204_=_C2526( C2204 C2526 ) C2204_=_C2527( C2204 C2527 ) C2204_=_C2528( C2204 C2528 ) C2204_=_C2529( C2204 C2529 ) C2204_=_C2530( C2204 C2530 ) C2204_=_C2531( C2204 C2531 ) \nC2204_=_C2533( C2204 C2533 ) C2204_=_C2534( C2204 C2534 ) C2204_=_C2535( C2204 C2535 ) C2204_=_C2536( C2204 C2536 ) C2204_=_C2537( C2204 C2537 ) C2204_=_C2538( C2204 C2538 ) \nC2204_=_C2539( C2204 C2539 ) C2204_=_C2540( C2204 C2540 ) C2204_=_C2541( C2204 C2541 ) C2204_=_C2542( C2204 C2542 ) C2248_=_C2421( C2248 C2421 ) C2248_=_C2515( C2248 C2515 ) \nC2248_=_C2668( C2248 C2668 ) C2248_=_C2758( C2248 C2758 ) C2248_=_C3053( C2248 C3053 ) C2248_=_C3109( C2248 C3109 ) C2248_=_C3221( C2248 C3221 ) C2248_=_C3243( C2248 C3243 ) \nC2248_=_C3267( C2248 C3267 ) C2248_=_C3379( C2248 C3379 ) C2248_=_C3510( C2248 C3510 ) C2248_=_C3551( C2248 C3551 ) C2248_=_C3552( C2248 C3552 ) C2248_=_C3553( C2248 C3553 ) \nC2248_=_C3554( C2248 C3554 ) C2248_=_C3555( C2248 C3555 ) C2248_=_C3556( C2248 C3556 ) C2248_=_C3557( C2248 C3557 ) C2248_=_C3558( C2248 C3558 ) C2248_=_C3559( C2248 C3559 ) \nC2248_=_C3560( C2248 C3560 ) C2416_=_C2421( C2416 C2421 ) C2416_=_C2423( C2416 C2423 ) C2416_=_C2426( C2416 C2426 ) C2416_=_C2487( C2416 C2487 ) C2416_=_C2526( C2416 C2526 ) \nC2416_=_C2527( C2416 C2527 ) C2416_=_C2528( C2416 C2528 ) C2416_=_C2529( C2416 C2529 ) C2416_=_C2530( C2416 C2530 ) C2416_=_C2531( C2416 C2531 ) C2416_=_C2533( C2416 C2533 ) \nC2416_=_C2534( C2416 C2534 ) C2416_=_C2535( C2416 C2535 ) C2416_=_C2536( C2416 C2536 ) C2416_=_C2537( C2416 C2537 ) C2416_=_C2538( C2416 C2538 ) C2416_=_C2539( C2416 C2539 ) \nC2416_=_C2540( C2416 C2540 ) C2416_=_C2541( C2416 C2541 ) C2416_=_C2542( C2416 C2542 ) C2421_=_C2423( C2421 C2423 ) C2421_=_C2426( C2421 C2426 ) C2421_=_C2515( C2421 C2515 ) \nC2421_=_C2668( C2421 C2668 ) C2421_=_C2758( C2421 C2758 ) C2421_=_C3053( C2421 C3053 ) C2421_=_C3109( C2421 C3109 ) C2421_=_C3221( C2421 C3221 ) C2421_=_C3243( C2421 C3243 ) \nC2421_=_C3267( C2421 C3267 ) C2421_=_C3379( C2421 C3379 ) C2421_=_C3510( C2421 C3510 ) C2421_=_C3551( C2421 C3551 ) C2421_=_C3552( C2421 C3552 ) C2421_=_C3553( C2421 C3553 ) \nC2421_=_C3554( C2421 C3554 ) C2421_=_C3555( C2421 C3555 ) C2421_=_C3556( C2421 C3556 ) C2421_=_C3557( C2421 C3557 ) C2421_=_C3558( C2421 C3558 ) C2421_=_C3559( C2421 C3559 ) \nC2421_=_C3560( C2421 C3560 ) C2423_=_C2426( C2423 C2426 ) C2423_=_C2458( C2423 C2458 ) C2423_=_C2534( C2423 C2534 ) C2423_=_C2605( C2423 C2605 ) C2423_=_C2851( C2423 C2851 ) \nC2423_=_C3090( C2423 C3090 ) C2423_=_C3111( C2423 C3111 ) C2423_=_C3270( C2423 C3270 ) C2423_=_C3281( C2423 C3281 ) C2423_=_C3553( C2423 C3553 ) C2423_=_C3687( C2423 C3687 ) \nC2423_=_C3688( C2423 C3688 ) C2423_=_C3689( C2423 C3689 ) C2423_=_C3690( C2423 C3690 ) C2423_=_C3691( C2423 C3691 ) C2423_=_C3692( C2423 C3692 ) C2423_=_C3693( C2423 C3693 ) \nC2423_=_C3695( C2423 C3695 ) C2423_=_C3696( C2423 C3696 ) C2423_=_C3697( C2423 C3697 ) C2423_=_C3698( C2423 C3698 ) C2426_=_C2540( C2426 C2540 ) C2426_=_C2615( C2426 C2615 ) \nC2426_=_C2761( C2426 C2761 ) C2426_=_C3100( C2426 C3100 ) C2426_=_C3118( C2426 C3118 ) C2426_=_C3279( C2426 C3279 ) C2426_=_C3291( C2426 C3291 ) C2426_=_C3560( C2426 C3560 ) \nC2426_=_C3792( C2426 C3792 ) C2426_=_C3815( C2426 C3815 ) C2426_=_C3833( C2426 C3833 ) C2426_=_C3918( C2426 C3918 ) C2426_=_C3924( C2426 C3924 ) C2426_=_C3988( C2426 C3988 ) \nC2426_=_C4021( C2426 C4021 ) C2426_=_C4043( C2426 C4043 ) C2426_=_C4044( C2426 C4044 ) C2426_=_C4045( C2426 C4045 ) C2458_=_C2534( C2458 C2534 ) C2458_=_C2605( C2458 C2605 ) \nC2458_=_C2851( C2458 C2851 ) C2458_=_C3090( C2458 C3090 ) C2458_=_C3111( C2458 C3111 ) C2458_=_C3270( C2458 C3270 ) C2458_=_C3281( C2458 C3281 ) C2458_=_C3553( C2458 C3553 ) \nC2458_=_C3687( C2458 C3687 ) C2458_=_C3688( C2458 C3688 ) C2458_=_C3689( C2458 C3689 ) C2458_=_C3690( C2458 C3690 ) C2458_=_C3691( C2458 C3691 ) C2458_=_C3692( C2458 C3692 ) \nC2458_=_C3693( C2458 C3693 ) C2458_=_C3695( C2458 C3695 ) C2458_=_C3696( C2458 C3696 ) C2458_=_C3697( C2458 C3697 ) C2458_=_C3698( C2458 C3698 ) C2487_=_C2526( C2487 C2526 ) \nC2487_=_C2527( C2487 C2527 ) C2487_=_C2528( C2487 C2528 ) C2487_=_C2529( C2487 C2529 ) C2487_=_C2530( C2487 C2530 ) C2487_=_C2531( C2487 C2531 ) C2487_=_C2533( C2487 C2533 ) \nC2487_=_C2534( C2487 C2534 ) C2487_=_C2535( C2487 C2535 ) C2487_=_C2536( C2487 C2536 ) C2487_=_C2537( C2487 C2537 ) C2487_=_C2538( C2487 C2538 ) C2487_=_C2539( C2487 C2539 ) \nC2487_=_C2540( C2487 C2540 ) C2487_=_C2541( C2487 C2541 ) C2487_=_C2542( C2487 C2542 ) C2515_=_C2668( C2515 C2668 ) C2515_=_C2758( C2515 C2758 ) C2515_=_C3053( C2515 C3053 ) \nC2515_=_C3109( C2515 C3109 ) C2515_=_C3221( C2515 C3221 ) C2515_=_C3243( C2515 C3243 ) C2515_=_C3267( C2515 C3267 ) C2515_=_C3379( C2515 C3379 ) C2515_=_C3510( C2515 C3510 ) \nC2515_=_C3551( C2515 C3551 ) C2515_=_C3552( C2515 C3552 ) C2515_=_C3553( C2515 C3553 ) C2515_=_C3554( C2515 C3554 ) C2515_=_C3555( C2515 C3555 ) C2515_=_C3556( C2515 C3556 ) \nC2515_=_C3557( C2515 C3557 ) C2515_=_C3558( C2515 C3558 ) C2515_=_C3559( C2515 C3559 ) C2515_=_C3560( C2515 C3560 ) C2526_=_C2527( C2526 C2527 ) C2526_=_C2528( C2526 C2528 ) \nC2526_=_C2529( C2526 C2529 ) C2526_=_C2530( C2526 C2530 ) C2526_=_C2531( C2526 C2531 ) C2526_=_C2533( C2526 C2533 ) C2526_=_C2534( C2526 C2534 ) C2526_=_C2535( C2526 C2535 ) \nC2526_=_C2536( C2526 C2536 ) C2526_=_C2537( C2526 C2537 ) C2526_=_C2538( C2526 C2538 ) C2526_=_C2539( C2526 C2539 ) C2526_=_C2540( C2526 C2540 ) C2526_=_C2541( C2526 C2541 ) \nC2526_=_C2542( C2526 C2542 ) C2527_=_C2528( C2527 C2528 ) C2527_=_C2529( C2527 C2529 ) C2527_=_C2530( C2527 C2530 ) C2527_=_C2531( C2527 C2531 ) C2527_=_C2533( C2527 C2533 ) \nC2527_=_C2534( C2527 C2534 ) C2527_=_C2535( C2527 C2535 ) C2527_=_C2536( C2527 C2536 ) C2527_=_C2537( C2527 C2537 ) C2527_=_C2538( C2527 C2538 ) C2527_=_C2539( C2527 C2539 ) \nC2527_=_C2540( C2527 C2540 ) C2527_=_C2541( C2527 C2541 ) C2527_=_C2542( C2527 C2542 ) C2528_=_C2529( C2528 C2529 ) C2528_=_C2530( C2528 C2530 ) C2528_=_C2531( C2528 C2531 ) \nC2528_=_C2533( C2528 C2533 ) C2528_=_C2534( C2528 C2534 ) C2528_=_C2535( C2528 C2535 ) C2528_=_C2536( C2528 C2536 ) C2528_=_C2537( C2528 C2537 ) C2528_=_C2538( C2528 C2538 ) \nC2528_=_C2539( C2528 C2539 ) C2528_=_C2540( C2528 C2540 ) C2528_=_C2541( C2528 C2541 ) C2528_=_C2542( C2528 C2542 ) C2528_=_C3109( C2528 C3109 ) C2528_=_C3111( C2528 C3111 ) \nC2528_=_C3118( C2528 C3118 ) C2529_=_C2530( C2529 C2530 ) C2529_=_C2531( C2529 C2531 ) C2529_=_C2533( C2529 C2533 ) C2529_=_C2534( C2529 C2534 ) C2529_=_C2535( C2529 C2535 ) \nC2529_=_C2536( C2529 C2536 ) C2529_=_C2537( C2529 C2537 ) C2529_=_C2538( C2529 C2538 ) C2529_=_C2539( C2529 C2539 ) C2529_=_C2540( C2529 C2540 ) C2529_=_C2541( C2529 C2541 ) \nC2529_=_C2542( C2529 C2542 ) C2530_=_C2531( C2530 C2531 ) C2530_=_C2533( C2530 C2533 ) C2530_=_C2534( C2530 C2534 ) C2530_=_C2535( C2530 C2535 ) C2530_=_C2536( C2530 C2536 ) \nC2530_=_C2537( C2530 C2537 ) C2530_=_C2538( C2530 C2538 ) C2530_=_C2539( C2530 C2539 ) C2530_=_C2540( C2530 C2540 ) C2530_=_C2541( C2530 C2541 ) C2530_=_C2542( C2530 C2542 ) \nC2530_=_C3267( C2530 C3267 ) C2530_=_C3270( C2530 C3270 ) C2530_=_C3279( C2530 C3279 ) C2531_=_C2533( C2531 C2533 ) C2531_=_C2534( C2531 C2534 ) C2531_=_C2535( C2531 C2535 ) \nC2531_=_C2536( C2531 C2536 ) C2531_=_C2537( C2531 C2537 ) C2531_=_C2538( C2531 C2538 ) C2531_=_C2539( C2531 C2539 ) C2531_=_C2540( C2531 C2540 ) C2531_=_C2541( C2531 C2541 ) \nC2531_=_C2542( C2531 C2542 ) C2533_=_C2534( C2533 C2534 ) C2533_=_C2535( C2533 C2535 ) C2533_=_C2536( C2533 C2536 ) C2533_=_C2537( C2533 C2537 ) C2533_=_C2538( C2533 C2538 ) \nC2533_=_C2539( C2533 C2539 ) C2533_=_C2540( C2533 C2540 ) C2533_=_C2541( C2533 C2541 ) C2533_=_C2542( C2533 C2542 ) C2534_=_C2535( C2534 C2535 ) C2534_=_C2536( C2534 C2536 ) \nC2534_=_C2537( C2534 C2537 ) C2534_=_C2538( C2534 C2538 ) C2534_=_C2539( C2534 C2539 ) C2534_=_C2540( C2534 C2540 ) C2534_=_C2541( C2534 C2541 ) C2534_=_C2542( C2534 C2542 ) \nC2534_=_C2605( C2534 C2605 ) C2534_=_C2851( C2534 C2851 ) C2534_=_C3090( C2534 C3090 ) C2534_=_C3111( C2534 C3111 ) C2534_=_C3270( C2534 C3270 ) C2534_=_C3281( C2534 C3281 ) \nC2534_=_C3553( C2534 C3553 ) C2534_=_C3687( C2534 C3687 ) C2534_=_C3688( C2534 C3688 ) C2534_=_C3689( C2534 C3689 ) C2534_=_C3690( C2534 C3690 ) C2534_=_C3691( C2534 C3691 ) \nC2534_=_C3692( C2534 C3692 ) C2534_=_C3693( C2534 C3693 ) C2534_=_C3695( C2534 C3695 ) C2534_=_C3696( C2534 C3696 ) C2534_=_C3697( C2534 C3697 ) C2534_=_C3698( C2534 C3698 ) \nC2535_=_C2536( C2535 C2536 ) C2535_=_C2537( C2535 C2537 ) C2535_=_C2538( C2535 C2538 ) C2535_=_C2539( C2535 C2539 ) C2535_=_C2540( C2535 C2540 ) C2535_=_C2541( C2535 C2541 ) \nC2535_=_C2542( C2535 C2542 ) C2536_=_C2537( C2536 C2537 ) C2536_=_C2538(</w:t>
      </w:r>
    </w:p>
    <w:p>
      <w:pPr>
        <w:pStyle w:val="PreformattedText"/>
        <w:bidi w:val="0"/>
        <w:spacing w:before="0" w:after="0"/>
        <w:jc w:val="left"/>
        <w:rPr/>
      </w:pPr>
      <w:r>
        <w:rPr/>
        <w:t xml:space="preserve"> </w:t>
      </w:r>
      <w:r>
        <w:rPr/>
        <w:t>C2536 C2538 ) C2536_=_C2539( C2536 C2539 ) C2536_=_C2540( C2536 C2540 ) C2536_=_C2541( C2536 C2541 ) \nC2536_=_C2542( C2536 C2542 ) C2536_=_C3555( C2536 C3555 ) C2537_=_C2538( C2537 C2538 ) C2537_=_C2539( C2537 C2539 ) C2537_=_C2540( C2537 C2540 ) C2537_=_C2541( C2537 C2541 ) \nC2537_=_C2542( C2537 C2542 ) C2537_=_C3556( C2537 C3556 ) C2537_=_C3687( C2537 C3687 ) C2537_=_C3815( C2537 C3815 ) C2538_=_C2539( C2538 C2539 ) C2538_=_C2540( C2538 C2540 ) \nC2538_=_C2541( C2538 C2541 ) C2538_=_C2542( C2538 C2542 ) C2538_=_C3557( C2538 C3557 ) C2538_=_C3691( C2538 C3691 ) C2538_=_C3924( C2538 C3924 ) C2539_=_C2540( C2539 C2540 ) \nC2539_=_C2541( C2539 C2541 ) C2539_=_C2542( C2539 C2542 ) C2539_=_C3693( C2539 C3693 ) C2539_=_C4021( C2539 C4021 ) C2540_=_C2541( C2540 C2541 ) C2540_=_C2542( C2540 C2542 ) \nC2540_=_C2615( C2540 C2615 ) C2540_=_C2761( C2540 C2761 ) C2540_=_C3100( C2540 C3100 ) C2540_=_C3118( C2540 C3118 ) C2540_=_C3279( C2540 C3279 ) C2540_=_C3291( C2540 C3291 ) \nC2540_=_C3560( C2540 C3560 ) C2540_=_C3792( C2540 C3792 ) C2540_=_C3815( C2540 C3815 ) C2540_=_C3833( C2540 C3833 ) C2540_=_C3918( C2540 C3918 ) C2540_=_C3924( C2540 C3924 ) \nC2540_=_C3988( C2540 C3988 ) C2540_=_C4021( C2540 C4021 ) C2540_=_C4043( C2540 C4043 ) C2540_=_C4044( C2540 C4044 ) C2540_=_C4045( C2540 C4045 ) C2541_=_C2542( C2541 C2542 ) \nC2605_=_C2615( C2605 C2615 ) C2605_=_C2851( C2605 C2851 ) C2605_=_C3090( C2605 C3090 ) C2605_=_C3111( C2605 C3111 ) C2605_=_C3270( C2605 C3270 ) C2605_=_C3281( C2605 C3281 ) \nC2605_=_C3553( C2605 C3553 ) C2605_=_C3687( C2605 C3687 ) C2605_=_C3688( C2605 C3688 ) C2605_=_C3689( C2605 C3689 ) C2605_=_C3690( C2605 C3690 ) C2605_=_C3691( C2605 C3691 ) \nC2605_=_C3692( C2605 C3692 ) C2605_=_C3693( C2605 C3693 ) C2605_=_C3695( C2605 C3695 ) C2605_=_C3696( C2605 C3696 ) C2605_=_C3697( C2605 C3697 ) C2605_=_C3698( C2605 C3698 ) \nC2615_=_C2761( C2615 C2761 ) C2615_=_C3100( C2615 C3100 ) C2615_=_C3118( C2615 C3118 ) C2615_=_C3279( C2615 C3279 ) C2615_=_C3291( C2615 C3291 ) C2615_=_C3560( C2615 C3560 ) \nC2615_=_C3792( C2615 C3792 ) C2615_=_C3815( C2615 C3815 ) C2615_=_C3833( C2615 C3833 ) C2615_=_C3918( C2615 C3918 ) C2615_=_C3924( C2615 C3924 ) C2615_=_C3988( C2615 C3988 ) \nC2615_=_C4021( C2615 C4021 ) C2615_=_C4043( C2615 C4043 ) C2615_=_C4044( C2615 C4044 ) C2615_=_C4045( C2615 C4045 ) C2668_=_C2758( C2668 C2758 ) C2668_=_C3053( C2668 C3053 ) \nC2668_=_C3109( C2668 C3109 ) C2668_=_C3221( C2668 C3221 ) C2668_=_C3243( C2668 C3243 ) C2668_=_C3267( C2668 C3267 ) C2668_=_C3379( C2668 C3379 ) C2668_=_C3510( C2668 C3510 ) \nC2668_=_C3551( C2668 C3551 ) C2668_=_C3552( C2668 C3552 ) C2668_=_C3553( C2668 C3553 ) C2668_=_C3554( C2668 C3554 ) C2668_=_C3555( C2668 C3555 ) C2668_=_C3556( C2668 C3556 ) \nC2668_=_C3557( C2668 C3557 ) C2668_=_C3558( C2668 C3558 ) C2668_=_C3559( C2668 C3559 ) C2668_=_C3560( C2668 C3560 ) C2758_=_C2761( C2758 C2761 ) C2758_=_C3053( C2758 C3053 ) \nC2758_=_C3109( C2758 C3109 ) C2758_=_C3221( C2758 C3221 ) C2758_=_C3243( C2758 C3243 ) C2758_=_C3267( C2758 C3267 ) C2758_=_C3379( C2758 C3379 ) C2758_=_C3510( C2758 C3510 ) \nC2758_=_C3551( C2758 C3551 ) C2758_=_C3552( C2758 C3552 ) C2758_=_C3553( C2758 C3553 ) C2758_=_C3554( C2758 C3554 ) C2758_=_C3555( C2758 C3555 ) C2758_=_C3556( C2758 C3556 ) \nC2758_=_C3557( C2758 C3557 ) C2758_=_C3558( C2758 C3558 ) C2758_=_C3559( C2758 C3559 ) C2758_=_C3560( C2758 C3560 ) C2761_=_C3100( C2761 C3100 ) C2761_=_C3118( C2761 C3118 ) \nC2761_=_C3279( C2761 C3279 ) C2761_=_C3291( C2761 C3291 ) C2761_=_C3560( C2761 C3560 ) C2761_=_C3792( C2761 C3792 ) C2761_=_C3815( C2761 C3815 ) C2761_=_C3833( C2761 C3833 ) \nC2761_=_C3918( C2761 C3918 ) C2761_=_C3924( C2761 C3924 ) C2761_=_C3988( C2761 C3988 ) C2761_=_C4021( C2761 C4021 ) C2761_=_C4043( C2761 C4043 ) C2761_=_C4044( C2761 C4044 ) \nC2761_=_C4045( C2761 C4045 ) C2851_=_C3090( C2851 C3090 ) C2851_=_C3111( C2851 C3111 ) C2851_=_C3270( C2851 C3270 ) C2851_=_C3281( C2851 C3281 ) C2851_=_C3553( C2851 C3553 ) \nC2851_=_C3687( C2851 C3687 ) C2851_=_C3688( C2851 C3688 ) C2851_=_C3689( C2851 C3689 ) C2851_=_C3690( C2851 C3690 ) C2851_=_C3691( C2851 C3691 ) C2851_=_C3692( C2851 C3692 ) \nC2851_=_C3693( C2851 C3693 ) C2851_=_C3695( C2851 C3695 ) C2851_=_C3696( C2851 C3696 ) C2851_=_C3697( C2851 C3697 ) C2851_=_C3698( C2851 C3698 ) C3053_=_C3109( C3053 C3109 ) \nC3053_=_C3221( C3053 C3221 ) C3053_=_C3243( C3053 C3243 ) C3053_=_C3267( C3053 C3267 ) C3053_=_C3379( C3053 C3379 ) C3053_=_C3510( C3053 C3510 ) C3053_=_C3551( C3053 C3551 ) \nC3053_=_C3552( C3053 C3552 ) C3053_=_C3553( C3053 C3553 ) C3053_=_C3554( C3053 C3554 ) C3053_=_C3555( C3053 C3555 ) C3053_=_C3556( C3053 C3556 ) C3053_=_C3557( C3053 C3557 ) \nC3053_=_C3558( C3053 C3558 ) C3053_=_C3559( C3053 C3559 ) C3053_=_C3560( C3053 C3560 ) C3090_=_C3100( C3090 C3100 ) C3090_=_C3111( C3090 C3111 ) C3090_=_C3270( C3090 C3270 ) \nC3090_=_C3281( C3090 C3281 ) C3090_=_C3553( C3090 C3553 ) C3090_=_C3687( C3090 C3687 ) C3090_=_C3688( C3090 C3688 ) C3090_=_C3689( C3090 C3689 ) C3090_=_C3690( C3090 C3690 ) \nC3090_=_C3691( C3090 C3691 ) C3090_=_C3692( C3090 C3692 ) C3090_=_C3693( C3090 C3693 ) C3090_=_C3695( C3090 C3695 ) C3090_=_C3696( C3090 C3696 ) C3090_=_C3697( C3090 C3697 ) \nC3090_=_C3698( C3090 C3698 ) C3100_=_C3118( C3100 C3118 ) C3100_=_C3279( C3100 C3279 ) C3100_=_C3291( C3100 C3291 ) C3100_=_C3560( C3100 C3560 ) C3100_=_C3792( C3100 C3792 ) \nC3100_=_C3815( C3100 C3815 ) C3100_=_C3833( C3100 C3833 ) C3100_=_C3918( C3100 C3918 ) C3100_=_C3924( C3100 C3924 ) C3100_=_C3988( C3100 C3988 ) C3100_=_C4021( C3100 C4021 ) \nC3100_=_C4043( C3100 C4043 ) C3100_=_C4044( C3100 C4044 ) C3100_=_C4045( C3100 C4045 ) C3109_=_C3111( C3109 C3111 ) C3109_=_C3118( C3109 C3118 ) C3109_=_C3221( C3109 C3221 ) \nC3109_=_C3243( C3109 C3243 ) C3109_=_C3267( C3109 C3267 ) C3109_=_C3379( C3109 C3379 ) C3109_=_C3510( C3109 C3510 ) C3109_=_C3551( C3109 C3551 ) C3109_=_C3552( C3109 C3552 ) \nC3109_=_C3553( C3109 C3553 ) C3109_=_C3554( C3109 C3554 ) C3109_=_C3555( C3109 C3555 ) C3109_=_C3556( C3109 C3556 ) C3109_=_C3557( C3109 C3557 ) C3109_=_C3558( C3109 C3558 ) \nC3109_=_C3559( C3109 C3559 ) C3109_=_C3560( C3109 C3560 ) C3111_=_C3118( C3111 C3118 ) C3111_=_C3270( C3111 C3270 ) C3111_=_C3281( C3111 C3281 ) C3111_=_C3553( C3111 C3553 ) \nC3111_=_C3687( C3111 C3687 ) C3111_=_C3688( C3111 C3688 ) C3111_=_C3689( C3111 C3689 ) C3111_=_C3690( C3111 C3690 ) C3111_=_C3691( C3111 C3691 ) C3111_=_C3692( C3111 C3692 ) \nC3111_=_C3693( C3111 C3693 ) C3111_=_C3695( C3111 C3695 ) C3111_=_C3696( C3111 C3696 ) C3111_=_C3697( C3111 C3697 ) C3111_=_C3698( C3111 C3698 ) C3118_=_C3279( C3118 C3279 ) \nC3118_=_C3291( C3118 C3291 ) C3118_=_C3560( C3118 C3560 ) C3118_=_C3792( C3118 C3792 ) C3118_=_C3815( C3118 C3815 ) C3118_=_C3833( C3118 C3833 ) C3118_=_C3918( C3118 C3918 ) \nC3118_=_C3924( C3118 C3924 ) C3118_=_C3988( C3118 C3988 ) C3118_=_C4021( C3118 C4021 ) C3118_=_C4043( C3118 C4043 ) C3118_=_C4044( C3118 C4044 ) C3118_=_C4045( C3118 C4045 ) \nC3221_=_C3243( C3221 C3243 ) C3221_=_C3267( C3221 C3267 ) C3221_=_C3379( C3221 C3379 ) C3221_=_C3510( C3221 C3510 ) C3221_=_C3551( C3221 C3551 ) C3221_=_C3552( C3221 C3552 ) \nC3221_=_C3553( C3221 C3553 ) C3221_=_C3554( C3221 C3554 ) C3221_=_C3555( C3221 C3555 ) C3221_=_C3556( C3221 C3556 ) C3221_=_C3557( C3221 C3557 ) C3221_=_C3558( C3221 C3558 ) \nC3221_=_C3559( C3221 C3559 ) C3221_=_C3560( C3221 C3560 ) C3243_=_C3267( C3243 C3267 ) C3243_=_C3379( C3243 C3379 ) C3243_=_C3510( C3243 C3510 ) C3243_=_C3551( C3243 C3551 ) \nC3243_=_C3552( C3243 C3552 ) C3243_=_C3553( C3243 C3553 ) C3243_=_C3554( C3243 C3554 ) C3243_=_C3555( C3243 C3555 ) C3243_=_C3556( C3243 C3556 ) C3243_=_C3557( C3243 C3557 ) \nC3243_=_C3558( C3243 C3558 ) C3243_=_C3559( C3243 C3559 ) C3243_=_C3560( C3243 C3560 ) C3267_=_C3270( C3267 C3270 ) C3267_=_C3279( C3267 C3279 ) C3267_=_C3379( C3267 C3379 ) \nC3267_=_C3510( C3267 C3510 ) C3267_=_C3551( C3267 C3551 ) C3267_=_C3552( C3267 C3552 ) C3267_=_C3553( C3267 C3553 ) C3267_=_C3554( C3267 C3554 ) C3267_=_C3555( C3267 C3555 ) \nC3267_=_C3556( C3267 C3556 ) C3267_=_C3557( C3267 C3557 ) C3267_=_C3558( C3267 C3558 ) C3267_=_C3559( C3267 C3559 ) C3267_=_C3560( C3267 C3560 ) C3270_=_C3279( C3270 C3279 ) \nC3270_=_C3281( C3270 C3281 ) C3270_=_C3553( C3270 C3553 ) C3270_=_C3687( C3270 C3687 ) C3270_=_C3688( C3270 C3688 ) C3270_=_C3689( C3270 C3689 ) C3270_=_C3690( C3270 C3690 ) \nC3270_=_C3691( C3270 C3691 ) C3270_=_C3692( C3270 C3692 ) C3270_=_C3693( C3270 C3693 ) C3270_=_C3695( C3270 C3695 ) C3270_=_C3696( C3270 C3696 ) C3270_=_C3697( C3270 C3697 ) \nC3270_=_C3698( C3270 C3698 ) C3279_=_C3291( C3279 C3291 ) C3279_=_C3560( C3279 C3560 ) C3279_=_C3792( C3279 C3792 ) C3279_=_C3815( C3279 C3815 ) C3279_=_C3833( C3279 C3833 ) \nC3279_=_C3918( C3279 C3918 ) C3279_=_C3924( C3279 C3924 ) C3279_=_C3988( C3279 C3988 ) C3279_=_C4021( C3279 C4021 ) C3279_=_C4043( C3279 C4043 ) C3279_=_C4044( C3279 C4044 ) \nC3279_=_C4045( C3279 C4045 ) C3281_=_C3291( C3281 C3291 ) C3281_=_C3553( C3281 C3553 ) C3281_=_C3687( C3281 C3687 ) C3281_=_C3688( C3281 C3688 ) C3281_=_C3689( C3281 C3689 ) \nC3281_=_C3690( C3281 C3690 ) C3281_=_C3691( C3281 C3691 ) C3281_=_C3692( C3281 C3692 ) C3281_=_C3693( C3281 C3693 ) C3281_=_C3695( C3281 C3695 ) C3281_=_C3696( C3281 C3696 ) \nC3281_=_C3697( C3281 C3697 ) C3281_=_C3698( C3281 C3698 ) C3291_=_C3560( C3291 C3560 ) C3291_=_C3792( C3291 C3792 ) C3291_=_C3815( C3291 C3815 ) C3291_=_C3833( C3291 C3833 ) \nC3291_=_C3918( C3291 C3918 ) C3291_=_C3924( C3291 C3924 ) C3291_=_C3988( C3291 C3988 ) C3291_=_C4021( C3291 C4021 ) C3291_=_C4043( C3291 C4043 ) C3291_=_C4044( C3291 C4044 ) \nC3291_=_C4045( C3291 C4045 ) C3379_=_C3510( C3379 C3510 ) C3379_=_C3551( C3379 C3551 ) C3379_=_C3552( C3379 C3552 ) C3379_=_C3553( C3379 C3553 ) C3379_=_C3554( C3379 C3554 ) \nC3379_=_C3555( C3379 C3555 ) C3379_=_C3556( C3379 C3556 ) C3379_=_C3557( C3379 C3557 ) C3379_=_C3558( C3379 C3558 ) C3379_=_C3559(</w:t>
      </w:r>
    </w:p>
    <w:p>
      <w:pPr>
        <w:pStyle w:val="PreformattedText"/>
        <w:bidi w:val="0"/>
        <w:spacing w:before="0" w:after="0"/>
        <w:jc w:val="left"/>
        <w:rPr/>
      </w:pPr>
      <w:r>
        <w:rPr/>
        <w:t xml:space="preserve"> </w:t>
      </w:r>
      <w:r>
        <w:rPr/>
        <w:t>C3379 C3559 ) C3379_=_C3560( C3379 C3560 ) \nC3510_=_C3551( C3510 C3551 ) C3510_=_C3552( C3510 C3552 ) C3510_=_C3553( C3510 C3553 ) C3510_=_C3554( C3510 C3554 ) C3510_=_C3555( C3510 C3555 ) C3510_=_C3556( C3510 C3556 ) \nC3510_=_C3557( C3510 C3557 ) C3510_=_C3558( C3510 C3558 ) C3510_=_C3559( C3510 C3559 ) C3510_=_C3560( C3510 C3560 ) C3551_=_C3552( C3551 C3552 ) C3551_=_C3553( C3551 C3553 ) \nC3551_=_C3554( C3551 C3554 ) C3551_=_C3555( C3551 C3555 ) C3551_=_C3556( C3551 C3556 ) C3551_=_C3557( C3551 C3557 ) C3551_=_C3558( C3551 C3558 ) C3551_=_C3559( C3551 C3559 ) \nC3551_=_C3560( C3551 C3560 ) 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3_=_C3558( C3553 C3558 ) C3553_=_C3559( C3553 C3559 ) C3553_=_C3560( C3553 C3560 ) C3553_=_C3687( C3553 C3687 ) C3553_=_C3688( C3553 C3688 ) \nC3553_=_C3689( C3553 C3689 ) C3553_=_C3690( C3553 C3690 ) C3553_=_C3691( C3553 C3691 ) C3553_=_C3692( C3553 C3692 ) C3553_=_C3693( C3553 C3693 ) C3553_=_C3695( C3553 C3695 ) \nC3553_=_C3696( C3553 C3696 ) C3553_=_C3697( C3553 C3697 ) C3553_=_C3698( C3553 C3698 ) C3554_=_C3555( C3554 C3555 ) C3554_=_C3556( C3554 C3556 ) C3554_=_C3557( C3554 C3557 ) \nC3554_=_C3558( C3554 C3558 ) C3554_=_C3559( C3554 C3559 ) C3554_=_C3560( C3554 C3560 ) C3555_=_C3556( C3555 C3556 ) C3555_=_C3557( C3555 C3557 ) C3555_=_C3558( C3555 C3558 ) \nC3555_=_C3559( C3555 C3559 ) C3555_=_C3560( C3555 C3560 ) C3556_=_C3557( C3556 C3557 ) C3556_=_C3558( C3556 C3558 ) C3556_=_C3559( C3556 C3559 ) C3556_=_C3560( C3556 C3560 ) \nC3556_=_C3687( C3556 C3687 ) C3556_=_C3815( C3556 C3815 ) C3557_=_C3558( C3557 C3558 ) C3557_=_C3559( C3557 C3559 ) C3557_=_C3560( C3557 C3560 ) C3557_=_C3691( C3557 C3691 ) \nC3557_=_C3924( C3557 C3924 ) C3558_=_C3559( C3558 C3559 ) C3558_=_C3560( C3558 C3560 ) C3559_=_C3560( C3559 C3560 ) C3560_=_C3792( C3560 C3792 ) C3560_=_C3815( C3560 C3815 ) \nC3560_=_C3833( C3560 C3833 ) C3560_=_C3918( C3560 C3918 ) C3560_=_C3924( C3560 C3924 ) C3560_=_C3988( C3560 C3988 ) C3560_=_C4021( C3560 C4021 ) C3560_=_C4043( C3560 C4043 ) \nC3560_=_C4044( C3560 C4044 ) C3560_=_C4045( C3560 C4045 ) C3687_=_C3688( C3687 C3688 ) C3687_=_C3689( C3687 C3689 ) C3687_=_C3690( C3687 C3690 ) C3687_=_C3691( C3687 C3691 ) \nC3687_=_C3692( C3687 C3692 ) C3687_=_C3693( C3687 C3693 ) C3687_=_C3695( C3687 C3695 ) C3687_=_C3696( C3687 C3696 ) C3687_=_C3697( C3687 C3697 ) C3687_=_C3698( C3687 C3698 ) \nC3687_=_C3815( C3687 C3815 ) C3688_=_C3689( C3688 C3689 ) C3688_=_C3690( C3688 C3690 ) C3688_=_C3691( C3688 C3691 ) C3688_=_C3692( C3688 C3692 ) C3688_=_C3693( C3688 C3693 ) \nC3688_=_C3695( C3688 C3695 ) C3688_=_C3696( C3688 C3696 ) C3688_=_C3697( C3688 C3697 ) C3688_=_C3698( C3688 C3698 ) C3688_=_C3833( C3688 C3833 ) C3689_=_C3690( C3689 C3690 ) \nC3689_=_C3691( C3689 C3691 ) C3689_=_C3692( C3689 C3692 ) C3689_=_C3693( C3689 C3693 ) C3689_=_C3695( C3689 C3695 ) C3689_=_C3696( C3689 C3696 ) C3689_=_C3697( C3689 C3697 ) \nC3689_=_C3698( C3689 C3698 ) C3690_=_C3691( C3690 C3691 ) C3690_=_C3692( C3690 C3692 ) C3690_=_C3693( C3690 C3693 ) C3690_=_C3695( C3690 C3695 ) C3690_=_C3696( C3690 C3696 ) \nC3690_=_C3697( C3690 C3697 ) C3690_=_C3698( C3690 C3698 ) C3690_=_C3918( C3690 C3918 ) C3691_=_C3692( C3691 C3692 ) C3691_=_C3693( C3691 C3693 ) C3691_=_C3695( C3691 C3695 ) \nC3691_=_C3696( C3691 C3696 ) C3691_=_C3697( C3691 C3697 ) C3691_=_C3698( C3691 C3698 ) C3691_=_C3924( C3691 C3924 ) C3692_=_C3693( C3692 C3693 ) C3692_=_C3695( C3692 C3695 ) \nC3692_=_C3696( C3692 C3696 ) C3692_=_C3697( C3692 C3697 ) C3692_=_C3698( C3692 C3698 ) C3692_=_C3988( C3692 C3988 ) C3693_=_C3695( C3693 C3695 ) C3693_=_C3696( C3693 C3696 ) \nC3693_=_C3697( C3693 C3697 ) C3693_=_C3698( C3693 C3698 ) C3693_=_C4021( C3693 C4021 ) C3695_=_C3696( C3695 C3696 ) C3695_=_C3697( C3695 C3697 ) C3695_=_C3698( C3695 C3698 ) \nC3696_=_C3697( C3696 C3697 ) C3696_=_C3698( C3696 C3698 ) C3696_=_C4043( C3696 C4043 ) C3697_=_C3698( C3697 C3698 ) C3792_=_C3815( C3792 C3815 ) C3792_=_C3833( C3792 C3833 ) \nC3792_=_C3918( C3792 C3918 ) C3792_=_C3924( C3792 C3924 ) C3792_=_C3988( C3792 C3988 ) C3792_=_C4021( C3792 C4021 ) C3792_=_C4043( C3792 C4043 ) C3792_=_C4044( C3792 C4044 ) \nC3792_=_C4045( C3792 C4045 ) C3815_=_C3833( C3815 C3833 ) C3815_=_C3918( C3815 C3918 ) C3815_=_C3924( C3815 C3924 ) C3815_=_C3988( C3815 C3988 ) C3815_=_C4021( C3815 C4021 ) \nC3815_=_C4043( C3815 C4043 ) C3815_=_C4044( C3815 C4044 ) C3815_=_C4045( C3815 C4045 ) C3833_=_C3918( C3833 C3918 ) C3833_=_C3924( C3833 C3924 ) C3833_=_C3988( C3833 C3988 ) \nC3833_=_C4021( C3833 C4021 ) C3833_=_C4043( C3833 C4043 ) C3833_=_C4044( C3833 C4044 ) C3833_=_C4045( C3833 C4045 ) C3918_=_C3924( C3918 C3924 ) C3918_=_C3988( C3918 C3988 ) \nC3918_=_C4021( C3918 C4021 ) C3918_=_C4043( C3918 C4043 ) C3918_=_C4044( C3918 C4044 ) C3918_=_C4045( C3918 C4045 ) C3924_=_C3988( C3924 C3988 ) C3924_=_C4021( C3924 C4021 ) \nC3924_=_C4043( C3924 C4043 ) C3924_=_C4044( C3924 C4044 ) C3924_=_C4045( C3924 C4045 ) C3988_=_C4021( C3988 C4021 ) C3988_=_C4043( C3988 C4043 ) C3988_=_C4044( C3988 C4044 ) \nC3988_=_C4045( C3988 C4045 ) C4021_=_C4043( C4021 C4043 ) C4021_=_C4044( C4021 C4044 ) C4021_=_C4045( C4021 C4045 ) C4043_=_C4044( C4043 C4044 ) C4043_=_C4045( C4043 C4045 ) \nC4044_=_C4045( C4044 C4045 ) "];150-&gt;240[label="92: C371 C535 C582 C774 C833 \nC901 C914 C923 C925 C932 C1109 \nC1396 C1477 C1565 C1695 C1845 C2123 \nC2148 C2163 C2204 C2248 C2416 C2421 \nC2423 C2426 C2458 C2487 C2515 C2526 \nC2527 C2528 C2529 C2530 C2531 C2533 \nC2535 C2536 C2537 C2538 C2539 C2541 \nC2542 C2605 C2615 C2668 C2758 C2761 \nC2851 C3053 C3090 C3100 C3109 C3111 \nC3118 C3221 C3243 C3267 C3270 C3279 \nC3281 C3291 C3379 C3510 C3551 C3552 \nC3554 C3555 C3556 C3557 C3558 C3559 \nC3687 C3688 C3689 C3690 C3691 C3692 \nC3693 C3695 C3696 C3697 C3698 C3792 \nC3815 C3833 C3918 C3924 C3988 C4021 \nC4043 C4044 C4045 \n1060: C371_=_C535 ,C371_=_C925 ,C371_=_C1845 ,C371_=_C2423 ,C371_=_C2458 ,\nC371_=_C2605 ,C371_=_C2851 ,C371_=_C3090 ,C371_=_C3111 ,C371_=_C3270 ,C371_=_C3281 ,\nC371_=_C3687 ,C371_=_C3688 ,C371_=_C3689 ,C371_=_C3690 ,C371_=_C3691 ,C371_=_C3692 ,\nC371_=_C3693 ,C371_=_C3695 ,C371_=_C3696 ,C371_=_C3697 ,C371_=_C3698 ,C535_=_C925 ,\nC535_=_C1845 ,C535_=_C2423 ,C535_=_C2458 ,C535_=_C2605 ,C535_=_C2851 ,C535_=_C3090 ,\nC535_=_C3111 ,C535_=_C3270 ,C535_=_C3281 ,C535_=_C3687 ,C535_=_C3688 ,C535_=_C3689 ,\nC535_=_C3690 ,C535_=_C3691 ,C535_=_C3692 ,C535_=_C3693 ,C535_=_C3695 ,C535_=_C3696 ,\nC535_=_C3697 ,C535_=_C3698 ,C582_=_C774 ,C582_=_C914 ,C582_=_C1477 ,C582_=_C2148 ,\nC582_=_C2163 ,C582_=_C2204 ,C582_=_C2416 ,C582_=_C2487 ,C582_=_C2526 ,C582_=_C2527 ,\nC582_=_C2528 ,C582_=_C2529 ,C582_=_C2530 ,C582_=_C2531 ,C582_=_C2533 ,C582_=_C2535 ,\nC582_=_C2536 ,C582_=_C2537 ,C582_=_C2538 ,C582_=_C2539 ,C582_=_C2541 ,C582_=_C2542 ,\nC774_=_C914 ,C774_=_C1477 ,C774_=_C2148 ,C774_=_C2163 ,C774_=_C2204 ,C774_=_C2416 ,\nC774_=_C2487 ,C774_=_C2526 ,C774_=_C2527 ,C774_=_C2528 ,C774_=_C2529 ,C774_=_C2530 ,\nC774_=_C2531 ,C774_=_C2533 ,C774_=_C2535 ,C774_=_C2536 ,C774_=_C2537 ,C774_=_C2538 ,\nC774_=_C2539 ,C774_=_C2541 ,C774_=_C2542 ,C833_=_C932 ,C833_=_C1109 ,C833_=_C1396 ,\nC833_=_C1695 ,C833_=_C2123 ,C833_=_C2426 ,C833_=_C2615 ,C833_=_C2761 ,C833_=_C3100 ,\nC833_=_C3118 ,C833_=_C3279 ,C833_=_C3291 ,C833_=_C3792 ,C833_=_C3815 ,C833_=_C3833 ,\nC833_=_C3918 ,C833_=_C3924 ,C833_=_C3988 ,C833_=_C4021 ,C833_=_C4043 ,C833_=_C4044 ,\nC833_=_C4045 ,C901_=_C923 ,C901_=_C1565 ,C901_=_C2248 ,C901_=_C2421 ,C901_=_C2515 ,\nC901_=_C2668 ,C901_=_C2758 ,C901_=_C3053 ,C901_=_C3109 ,C901_=_C3221 ,C901_=_C3243 ,\nC901_=_C3267 ,C901_=_C3379 ,C901_=_C3510 ,C901_=_C3551 ,C901_=_C3552 ,C901_=_C3554 ,\nC901_=_C3555 ,C901_=_C3556 ,C901_=_C3557 ,C901_=_C3558 ,C901_=_C3559 ,C914_=_C923 ,\nC914_=_C925 ,C914_=_C932 ,C914_=_C1477 ,C914_=_C2148 ,C914_=_C2163 ,C914_=_C2204 ,\nC914_=_C2416 ,C914_=_C2487 ,C914_=_C2526 ,C914_=_C2527 ,C914_=_C2528 ,C914_=_C2529 ,\nC914_=_C2530 ,C914_=_C2531 ,C914_=_C2533 ,C914_=_C2535 ,C914_=_C2536 ,C914_=_C2537 ,\nC914_=_C2538 ,C914_=_C2539 ,C914_=_C2541 ,C914_=_C2542 ,C923_=_C925 ,C923_=_C932 ,\nC923_=_C1565 ,C923_=_C2248 ,C923_=_C2421 ,C923_=_C2515 ,C923_=_C2668 ,C923_=_C2758 ,\nC923_=_C3053 ,C923_=_C3109 ,C923_=_C3221 ,C923_=_C3243 ,C923_=_C3267 ,C923_=_C3379 ,\nC923_=_C3510 ,C923_=_C3551 ,C923_=_C3552 ,C923_=_C3554 ,C923_=_C3555 ,C923_=_C3556 ,\nC923_=_C3557 ,C923_=_C3558 ,C923_=_C3559 ,C925_=_C932 ,C925_=_C1845 ,C925_=_C2423 ,\nC925_=_C2458 ,C925_=_C2605 ,C925_=_C2851 ,C925_=_C3090 ,C925_=_C3111 ,C925_=_C3270 ,\nC925_=_C3281 ,C925_=_C3687 ,C925_=_C3688 ,C925_=_C3689 ,C925_=_C3690 ,C925_=_C3691 ,\nC925_=_C3692 ,C925_=_C3693 ,C925_=_C3695 ,C925_=_C3696 ,C925_=_C3697 ,C925_=_C3698 ,\nC932_=_C1109 ,C932_=_C1396 ,C932_=_C1695 ,C932_=_C2123 ,C932_=_C2426 ,C932_=_C2615 ,\nC932_=_C2761 ,C932_=_C3100 ,C932_=_C3118 ,C932_=_C3279 ,C932_=_C3291 ,C932_=_C3792 ,\nC932_=_C3815 ,C932_=_C3833 ,C932_=_C3918 ,C932_=_C3924 ,C932_=_C3988 ,C932_=_C4021 ,\nC932_=_C4043 ,C932_=_C4044 ,C932_=_C4045 ,C1109_=_C1396 ,C1109_=_C1695 ,C1109_=_C2123 ,\nC1109_=_C2426 ,C1109_=_C2615 ,C1109_=_C2761 ,C1109_=_C3100 ,C1109_=_C3118 ,C1109_=_C3279 ,\nC1109_=_C3291 ,C1109_=_C3792 ,C1109_=_C3815 ,C1109_=_C3833 ,C1109_=_C3918 ,C1109_=_C3924 ,\nC1109_=_C3988 ,C1109_=_C4021 ,C1109_=_C4043 ,C1109_=_C4044 ,C1109_=_C4045 ,C1396_=_C1695 ,\nC1396_=_C2123 ,C1396_=_C2426 ,C1396_=_C2615 ,C1396_=_C2761 ,C1396_=_C3100 ,C1396_=_C3118 ,\nC1396_=_C3279 ,C1396_=_C3291 ,C1396_=_C3792 ,C1396_=_C3815 ,C1396_=_C3833 ,C1396_=_C3918 ,\nC1396_=_C3924 ,C1396_=_C3988 ,C1396_=_C4021 ,C1396_=_C4043 ,C1396_=_C4044 ,C1396_=_C4045 ,\nC1477_=_C2148 ,C1477_=_C2163 ,C1477_=_C2204 ,C1477_=_C2416</w:t>
      </w:r>
    </w:p>
    <w:p>
      <w:pPr>
        <w:pStyle w:val="PreformattedText"/>
        <w:bidi w:val="0"/>
        <w:spacing w:before="0" w:after="0"/>
        <w:jc w:val="left"/>
        <w:rPr/>
      </w:pPr>
      <w:r>
        <w:rPr/>
        <w:t xml:space="preserve"> </w:t>
      </w:r>
      <w:r>
        <w:rPr/>
        <w:t>,C1477_=_C2487 ,C1477_=_C2526 ,\nC1477_=_C2527 ,C1477_=_C2528 ,C1477_=_C2529 ,C1477_=_C2530 ,C1477_=_C2531 ,C1477_=_C2533 ,\nC1477_=_C2535 ,C1477_=_C2536 ,C1477_=_C2537 ,C1477_=_C2538 ,C1477_=_C2539 ,C1477_=_C2541 ,\nC1477_=_C2542 ,C1565_=_C2248 ,C1565_=_C2421 ,C1565_=_C2515 ,C1565_=_C2668 ,C1565_=_C2758 ,\nC1565_=_C3053 ,C1565_=_C3109 ,C1565_=_C3221 ,C1565_=_C3243 ,C1565_=_C3267 ,C1565_=_C3379 ,\nC1565_=_C3510 ,C1565_=_C3551 ,C1565_=_C3552 ,C1565_=_C3554 ,C1565_=_C3555 ,C1565_=_C3556 ,\nC1565_=_C3557 ,C1565_=_C3558 ,C1565_=_C3559 ,C1695_=_C2123 ,C1695_=_C2426 ,C1695_=_C2615 ,\nC1695_=_C2761 ,C1695_=_C3100 ,C1695_=_C3118 ,C1695_=_C3279 ,C1695_=_C3291 ,C1695_=_C3792 ,\nC1695_=_C3815 ,C1695_=_C3833 ,C1695_=_C3918 ,C1695_=_C3924 ,C1695_=_C3988 ,C1695_=_C4021 ,\nC1695_=_C4043 ,C1695_=_C4044 ,C1695_=_C4045 ,C1845_=_C2423 ,C1845_=_C2458 ,C1845_=_C2605 ,\nC1845_=_C2851 ,C1845_=_C3090 ,C1845_=_C3111 ,C1845_=_C3270 ,C1845_=_C3281 ,C1845_=_C3687 ,\nC1845_=_C3688 ,C1845_=_C3689 ,C1845_=_C3690 ,C1845_=_C3691 ,C1845_=_C3692 ,C1845_=_C3693 ,\nC1845_=_C3695 ,C1845_=_C3696 ,C1845_=_C3697 ,C1845_=_C3698 ,C2123_=_C2426 ,C2123_=_C2615 ,\nC2123_=_C2761 ,C2123_=_C3100 ,C2123_=_C3118 ,C2123_=_C3279 ,C2123_=_C3291 ,C2123_=_C3792 ,\nC2123_=_C3815 ,C2123_=_C3833 ,C2123_=_C3918 ,C2123_=_C3924 ,C2123_=_C3988 ,C2123_=_C4021 ,\nC2123_=_C4043 ,C2123_=_C4044 ,C2123_=_C4045 ,C2148_=_C2163 ,C2148_=_C2204 ,C2148_=_C2416 ,\nC2148_=_C2487 ,C2148_=_C2526 ,C2148_=_C2527 ,C2148_=_C2528 ,C2148_=_C2529 ,C2148_=_C2530 ,\nC2148_=_C2531 ,C2148_=_C2533 ,C2148_=_C2535 ,C2148_=_C2536 ,C2148_=_C2537 ,C2148_=_C2538 ,\nC2148_=_C2539 ,C2148_=_C2541 ,C2148_=_C2542 ,C2163_=_C2204 ,C2163_=_C2416 ,C2163_=_C2487 ,\nC2163_=_C2526 ,C2163_=_C2527 ,C2163_=_C2528 ,C2163_=_C2529 ,C2163_=_C2530 ,C2163_=_C2531 ,\nC2163_=_C2533 ,C2163_=_C2535 ,C2163_=_C2536 ,C2163_=_C2537 ,C2163_=_C2538 ,C2163_=_C2539 ,\nC2163_=_C2541 ,C2163_=_C2542 ,C2204_=_C2416 ,C2204_=_C2487 ,C2204_=_C2526 ,C2204_=_C2527 ,\nC2204_=_C2528 ,C2204_=_C2529 ,C2204_=_C2530 ,C2204_=_C2531 ,C2204_=_C2533 ,C2204_=_C2535 ,\nC2204_=_C2536 ,C2204_=_C2537 ,C2204_=_C2538 ,C2204_=_C2539 ,C2204_=_C2541 ,C2204_=_C2542 ,\nC2248_=_C2421 ,C2248_=_C2515 ,C2248_=_C2668 ,C2248_=_C2758 ,C2248_=_C3053 ,C2248_=_C3109 ,\nC2248_=_C3221 ,C2248_=_C3243 ,C2248_=_C3267 ,C2248_=_C3379 ,C2248_=_C3510 ,C2248_=_C3551 ,\nC2248_=_C3552 ,C2248_=_C3554 ,C2248_=_C3555 ,C2248_=_C3556 ,C2248_=_C3557 ,C2248_=_C3558 ,\nC2248_=_C3559 ,C2416_=_C2421 ,C2416_=_C2423 ,C2416_=_C2426 ,C2416_=_C2487 ,C2416_=_C2526 ,\nC2416_=_C2527 ,C2416_=_C2528 ,C2416_=_C2529 ,C2416_=_C2530 ,C2416_=_C2531 ,C2416_=_C2533 ,\nC2416_=_C2535 ,C2416_=_C2536 ,C2416_=_C2537 ,C2416_=_C2538 ,C2416_=_C2539 ,C2416_=_C2541 ,\nC2416_=_C2542 ,C2421_=_C2423 ,C2421_=_C2426 ,C2421_=_C2515 ,C2421_=_C2668 ,C2421_=_C2758 ,\nC2421_=_C3053 ,C2421_=_C3109 ,C2421_=_C3221 ,C2421_=_C3243 ,C2421_=_C3267 ,C2421_=_C3379 ,\nC2421_=_C3510 ,C2421_=_C3551 ,C2421_=_C3552 ,C2421_=_C3554 ,C2421_=_C3555 ,C2421_=_C3556 ,\nC2421_=_C3557 ,C2421_=_C3558 ,C2421_=_C3559 ,C2423_=_C2426 ,C2423_=_C2458 ,C2423_=_C2605 ,\nC2423_=_C2851 ,C2423_=_C3090 ,C2423_=_C3111 ,C2423_=_C3270 ,C2423_=_C3281 ,C2423_=_C3687 ,\nC2423_=_C3688 ,C2423_=_C3689 ,C2423_=_C3690 ,C2423_=_C3691 ,C2423_=_C3692 ,C2423_=_C3693 ,\nC2423_=_C3695 ,C2423_=_C3696 ,C2423_=_C3697 ,C2423_=_C3698 ,C2426_=_C2615 ,C2426_=_C2761 ,\nC2426_=_C3100 ,C2426_=_C3118 ,C2426_=_C3279 ,C2426_=_C3291 ,C2426_=_C3792 ,C2426_=_C3815 ,\nC2426_=_C3833 ,C2426_=_C3918 ,C2426_=_C3924 ,C2426_=_C3988 ,C2426_=_C4021 ,C2426_=_C4043 ,\nC2426_=_C4044 ,C2426_=_C4045 ,C2458_=_C2605 ,C2458_=_C2851 ,C2458_=_C3090 ,C2458_=_C3111 ,\nC2458_=_C3270 ,C2458_=_C3281 ,C2458_=_C3687 ,C2458_=_C3688 ,C2458_=_C3689 ,C2458_=_C3690 ,\nC2458_=_C3691 ,C2458_=_C3692 ,C2458_=_C3693 ,C2458_=_C3695 ,C2458_=_C3696 ,C2458_=_C3697 ,\nC2458_=_C3698 ,C2487_=_C2526 ,C2487_=_C2527 ,C2487_=_C2528 ,C2487_=_C2529 ,C2487_=_C2530 ,\nC2487_=_C2531 ,C2487_=_C2533 ,C2487_=_C2535 ,C2487_=_C2536 ,C2487_=_C2537 ,C2487_=_C2538 ,\nC2487_=_C2539 ,C2487_=_C2541 ,C2487_=_C2542 ,C2515_=_C2668 ,C2515_=_C2758 ,C2515_=_C3053 ,\nC2515_=_C3109 ,C2515_=_C3221 ,C2515_=_C3243 ,C2515_=_C3267 ,C2515_=_C3379 ,C2515_=_C3510 ,\nC2515_=_C3551 ,C2515_=_C3552 ,C2515_=_C3554 ,C2515_=_C3555 ,C2515_=_C3556 ,C2515_=_C3557 ,\nC2515_=_C3558 ,C2515_=_C3559 ,C2526_=_C2527 ,C2526_=_C2528 ,C2526_=_C2529 ,C2526_=_C2530 ,\nC2526_=_C2531 ,C2526_=_C2533 ,C2526_=_C2535 ,C2526_=_C2536 ,C2526_=_C2537 ,C2526_=_C2538 ,\nC2526_=_C2539 ,C2526_=_C2541 ,C2526_=_C2542 ,C2527_=_C2528 ,C2527_=_C2529 ,C2527_=_C2530 ,\nC2527_=_C2531 ,C2527_=_C2533 ,C2527_=_C2535 ,C2527_=_C2536 ,C2527_=_C2537 ,C2527_=_C2538 ,\nC2527_=_C2539 ,C2527_=_C2541 ,C2527_=_C2542 ,C2528_=_C2529 ,C2528_=_C2530 ,C2528_=_C2531 ,\nC2528_=_C2533 ,C2528_=_C2535 ,C2528_=_C2536 ,C2528_=_C2537 ,C2528_=_C2538 ,C2528_=_C2539 ,\nC2528_=_C2541 ,C2528_=_C2542 ,C2528_=_C3109 ,C2528_=_C3111 ,C2528_=_C3118 ,C2529_=_C2530 ,\nC2529_=_C2531 ,C2529_=_C2533 ,C2529_=_C2535 ,C2529_=_C2536 ,C2529_=_C2537 ,C2529_=_C2538 ,\nC2529_=_C2539 ,C2529_=_C2541 ,C2529_=_C2542 ,C2530_=_C2531 ,C2530_=_C2533 ,C2530_=_C2535 ,\nC2530_=_C2536 ,C2530_=_C2537 ,C2530_=_C2538 ,C2530_=_C2539 ,C2530_=_C2541 ,C2530_=_C2542 ,\nC2530_=_C3267 ,C2530_=_C3270 ,C2530_=_C3279 ,C2531_=_C2533 ,C2531_=_C2535 ,C2531_=_C2536 ,\nC2531_=_C2537 ,C2531_=_C2538 ,C2531_=_C2539 ,C2531_=_C2541 ,C2531_=_C2542 ,C2533_=_C2535 ,\nC2533_=_C2536 ,C2533_=_C2537 ,C2533_=_C2538 ,C2533_=_C2539 ,C2533_=_C2541 ,C2533_=_C2542 ,\nC2535_=_C2536 ,C2535_=_C2537 ,C2535_=_C2538 ,C2535_=_C2539 ,C2535_=_C2541 ,C2535_=_C2542 ,\nC2536_=_C2537 ,C2536_=_C2538 ,C2536_=_C2539 ,C2536_=_C2541 ,C2536_=_C2542 ,C2536_=_C3555 ,\nC2537_=_C2538 ,C2537_=_C2539 ,C2537_=_C2541 ,C2537_=_C2542 ,C2537_=_C3556 ,C2537_=_C3687 ,\nC2537_=_C3815 ,C2538_=_C2539 ,C2538_=_C2541 ,C2538_=_C2542 ,C2538_=_C3557 ,C2538_=_C3691 ,\nC2538_=_C3924 ,C2539_=_C2541 ,C2539_=_C2542 ,C2539_=_C3693 ,C2539_=_C4021 ,C2541_=_C2542 ,\nC2605_=_C2615 ,C2605_=_C2851 ,C2605_=_C3090 ,C2605_=_C3111 ,C2605_=_C3270 ,C2605_=_C3281 ,\nC2605_=_C3687 ,C2605_=_C3688 ,C2605_=_C3689 ,C2605_=_C3690 ,C2605_=_C3691 ,C2605_=_C3692 ,\nC2605_=_C3693 ,C2605_=_C3695 ,C2605_=_C3696 ,C2605_=_C3697 ,C2605_=_C3698 ,C2615_=_C2761 ,\nC2615_=_C3100 ,C2615_=_C3118 ,C2615_=_C3279 ,C2615_=_C3291 ,C2615_=_C3792 ,C2615_=_C3815 ,\nC2615_=_C3833 ,C2615_=_C3918 ,C2615_=_C3924 ,C2615_=_C3988 ,C2615_=_C4021 ,C2615_=_C4043 ,\nC2615_=_C4044 ,C2615_=_C4045 ,C2668_=_C2758 ,C2668_=_C3053 ,C2668_=_C3109 ,C2668_=_C3221 ,\nC2668_=_C3243 ,C2668_=_C3267 ,C2668_=_C3379 ,C2668_=_C3510 ,C2668_=_C3551 ,C2668_=_C3552 ,\nC2668_=_C3554 ,C2668_=_C3555 ,C2668_=_C3556 ,C2668_=_C3557 ,C2668_=_C3558 ,C2668_=_C3559 ,\nC2758_=_C2761 ,C2758_=_C3053 ,C2758_=_C3109 ,C2758_=_C3221 ,C2758_=_C3243 ,C2758_=_C3267 ,\nC2758_=_C3379 ,C2758_=_C3510 ,C2758_=_C3551 ,C2758_=_C3552 ,C2758_=_C3554 ,C2758_=_C3555 ,\nC2758_=_C3556 ,C2758_=_C3557 ,C2758_=_C3558 ,C2758_=_C3559 ,C2761_=_C3100 ,C2761_=_C3118 ,\nC2761_=_C3279 ,C2761_=_C3291 ,C2761_=_C3792 ,C2761_=_C3815 ,C2761_=_C3833 ,C2761_=_C3918 ,\nC2761_=_C3924 ,C2761_=_C3988 ,C2761_=_C4021 ,C2761_=_C4043 ,C2761_=_C4044 ,C2761_=_C4045 ,\nC2851_=_C3090 ,C2851_=_C3111 ,C2851_=_C3270 ,C2851_=_C3281 ,C2851_=_C3687 ,C2851_=_C3688 ,\nC2851_=_C3689 ,C2851_=_C3690 ,C2851_=_C3691 ,C2851_=_C3692 ,C2851_=_C3693 ,C2851_=_C3695 ,\nC2851_=_C3696 ,C2851_=_C3697 ,C2851_=_C3698 ,C3053_=_C3109 ,C3053_=_C3221 ,C3053_=_C3243 ,\nC3053_=_C3267 ,C3053_=_C3379 ,C3053_=_C3510 ,C3053_=_C3551 ,C3053_=_C3552 ,C3053_=_C3554 ,\nC3053_=_C3555 ,C3053_=_C3556 ,C3053_=_C3557 ,C3053_=_C3558 ,C3053_=_C3559 ,C3090_=_C3100 ,\nC3090_=_C3111 ,C3090_=_C3270 ,C3090_=_C3281 ,C3090_=_C3687 ,C3090_=_C3688 ,C3090_=_C3689 ,\nC3090_=_C3690 ,C3090_=_C3691 ,C3090_=_C3692 ,C3090_=_C3693 ,C3090_=_C3695 ,C3090_=_C3696 ,\nC3090_=_C3697 ,C3090_=_C3698 ,C3100_=_C3118 ,C3100_=_C3279 ,C3100_=_C3291 ,C3100_=_C3792 ,\nC3100_=_C3815 ,C3100_=_C3833 ,C3100_=_C3918 ,C3100_=_C3924 ,C3100_=_C3988 ,C3100_=_C4021 ,\nC3100_=_C4043 ,C3100_=_C4044 ,C3100_=_C4045 ,C3109_=_C3111 ,C3109_=_C3118 ,C3109_=_C3221 ,\nC3109_=_C3243 ,C3109_=_C3267 ,C3109_=_C3379 ,C3109_=_C3510 ,C3109_=_C3551 ,C3109_=_C3552 ,\nC3109_=_C3554 ,C3109_=_C3555 ,C3109_=_C3556 ,C3109_=_C3557 ,C3109_=_C3558 ,C3109_=_C3559 ,\nC3111_=_C3118 ,C3111_=_C3270 ,C3111_=_C3281 ,C3111_=_C3687 ,C3111_=_C3688 ,C3111_=_C3689 ,\nC3111_=_C3690 ,C3111_=_C3691 ,C3111_=_C3692 ,C3111_=_C3693 ,C3111_=_C3695 ,C3111_=_C3696 ,\nC3111_=_C3697 ,C3111_=_C3698 ,C3118_=_C3279 ,C3118_=_C3291 ,C3118_=_C3792 ,C3118_=_C3815 ,\nC3118_=_C3833 ,C3118_=_C3918 ,C3118_=_C3924 ,C3118_=_C3988 ,C3118_=_C4021 ,C3118_=_C4043 ,\nC3118_=_C4044 ,C3118_=_C4045 ,C3221_=_C3243 ,C3221_=_C3267 ,C3221_=_C3379 ,C3221_=_C3510 ,\nC3221_=_C3551 ,C3221_=_C3552 ,C3221_=_C3554 ,C3221_=_C3555 ,C3221_=_C3556 ,C3221_=_C3557 ,\nC3221_=_C3558 ,C3221_=_C3559 ,C3243_=_C3267 ,C3243_=_C3379 ,C3243_=_C3510 ,C3243_=_C3551 ,\nC3243_=_C3552 ,C3243_=_C3554 ,C3243_=_C3555 ,C3243_=_C3556 ,C3243_=_C3557 ,C3243_=_C3558 ,\nC3243_=_C3559 ,C3267_=_C3270 ,C3267_=_C3279 ,C3267_=_C3379 ,C3267_=_C3510 ,C3267_=_C3551 ,\nC3267_=_C3552 ,C3267_=_C3554 ,C3267_=_C3555 ,C3267_=_C3556 ,C3267_=_C3557 ,C3267_=_C3558 ,\nC3267_=_C3559 ,C3270_=_C3279 ,C3270_=_C3281 ,C3270_=_C3687 ,C3270_=_C3688 ,C3270_=_C3689 ,\nC3270_=_C3690 ,C3270_=_C3691 ,C3270_=_C3692 ,C3270_=_C3693 ,C3270_=_C3695 ,C3270_=_C3696 ,\nC3270_=_C3697 ,C3270_=_C3698 ,C3279_=_C3291 ,C3279_=_C3792 ,C3279_=_C3815 ,C3279_=_C3833 ,\nC3279_=_C3918 ,C3279_=_C3924 ,C3279_=_C3988 ,C3279_=_C4021 ,C3279_=_C4043 ,C3279_=_C4044 ,\nC3279_=_C4045 ,C3281_=_C3291 ,C3281_=_C3687 ,C3281_=_C3688 ,C3281_=_C3689 ,C3281_=_C3690 ,\nC3281_=_C3691 ,C3281_=_C3692 ,C3281_=_C3693 ,C3281_=_C3695 ,C3281_=_C3696 ,C3281_=_C3697 ,\nC3281_=_C3698 ,C3291_=_C3792 ,C3291_=_C3815 ,C3291_=_C3833 ,C3291_=_C3918 ,C3291_=_C3924 ,\nC3291_=_C3988 ,C3291_=_C4021 ,C3291_=_C4043 ,C3291_=_C4044 ,C3291_=_C4045 ,C3379_=_C3510 ,\nC3379_=_C3551 ,C3379_=_C3552</w:t>
      </w:r>
    </w:p>
    <w:p>
      <w:pPr>
        <w:pStyle w:val="PreformattedText"/>
        <w:bidi w:val="0"/>
        <w:spacing w:before="0" w:after="0"/>
        <w:jc w:val="left"/>
        <w:rPr/>
      </w:pPr>
      <w:r>
        <w:rPr/>
        <w:t xml:space="preserve"> </w:t>
      </w:r>
      <w:r>
        <w:rPr/>
        <w:t>,C3379_=_C3554 ,C3379_=_C3555 ,C3379_=_C3556 ,C3379_=_C3557 ,\nC3379_=_C3558 ,C3379_=_C3559 ,C3510_=_C3551 ,C3510_=_C3552 ,C3510_=_C3554 ,C3510_=_C3555 ,\nC3510_=_C3556 ,C3510_=_C3557 ,C3510_=_C3558 ,C3510_=_C3559 ,C3551_=_C3552 ,C3551_=_C3554 ,\nC3551_=_C3555 ,C3551_=_C3556 ,C3551_=_C3557 ,C3551_=_C3558 ,C3551_=_C3559 ,C3552_=_C3554 ,\nC3552_=_C3555 ,C3552_=_C3556 ,C3552_=_C3557 ,C3552_=_C3558 ,C3552_=_C3559 ,C3554_=_C3555 ,\nC3554_=_C3556 ,C3554_=_C3557 ,C3554_=_C3558 ,C3554_=_C3559 ,C3555_=_C3556 ,C3555_=_C3557 ,\nC3555_=_C3558 ,C3555_=_C3559 ,C3556_=_C3557 ,C3556_=_C3558 ,C3556_=_C3559 ,C3556_=_C3687 ,\nC3556_=_C3815 ,C3557_=_C3558 ,C3557_=_C3559 ,C3557_=_C3691 ,C3557_=_C3924 ,C3558_=_C3559 ,\nC3687_=_C3688 ,C3687_=_C3689 ,C3687_=_C3690 ,C3687_=_C3691 ,C3687_=_C3692 ,C3687_=_C3693 ,\nC3687_=_C3695 ,C3687_=_C3696 ,C3687_=_C3697 ,C3687_=_C3698 ,C3687_=_C3815 ,C3688_=_C3689 ,\nC3688_=_C3690 ,C3688_=_C3691 ,C3688_=_C3692 ,C3688_=_C3693 ,C3688_=_C3695 ,C3688_=_C3696 ,\nC3688_=_C3697 ,C3688_=_C3698 ,C3688_=_C3833 ,C3689_=_C3690 ,C3689_=_C3691 ,C3689_=_C3692 ,\nC3689_=_C3693 ,C3689_=_C3695 ,C3689_=_C3696 ,C3689_=_C3697 ,C3689_=_C3698 ,C3690_=_C3691 ,\nC3690_=_C3692 ,C3690_=_C3693 ,C3690_=_C3695 ,C3690_=_C3696 ,C3690_=_C3697 ,C3690_=_C3698 ,\nC3690_=_C3918 ,C3691_=_C3692 ,C3691_=_C3693 ,C3691_=_C3695 ,C3691_=_C3696 ,C3691_=_C3697 ,\nC3691_=_C3698 ,C3691_=_C3924 ,C3692_=_C3693 ,C3692_=_C3695 ,C3692_=_C3696 ,C3692_=_C3697 ,\nC3692_=_C3698 ,C3692_=_C3988 ,C3693_=_C3695 ,C3693_=_C3696 ,C3693_=_C3697 ,C3693_=_C3698 ,\nC3693_=_C4021 ,C3695_=_C3696 ,C3695_=_C3697 ,C3695_=_C3698 ,C3696_=_C3697 ,C3696_=_C3698 ,\nC3696_=_C4043 ,C3697_=_C3698 ,C3792_=_C3815 ,C3792_=_C3833 ,C3792_=_C3918 ,C3792_=_C3924 ,\nC3792_=_C3988 ,C3792_=_C4021 ,C3792_=_C4043 ,C3792_=_C4044 ,C3792_=_C4045 ,C3815_=_C3833 ,\nC3815_=_C3918 ,C3815_=_C3924 ,C3815_=_C3988 ,C3815_=_C4021 ,C3815_=_C4043 ,C3815_=_C4044 ,\nC3815_=_C4045 ,C3833_=_C3918 ,C3833_=_C3924 ,C3833_=_C3988 ,C3833_=_C4021 ,C3833_=_C4043 ,\nC3833_=_C4044 ,C3833_=_C4045 ,C3918_=_C3924 ,C3918_=_C3988 ,C3918_=_C4021 ,C3918_=_C4043 ,\nC3918_=_C4044 ,C3918_=_C4045 ,C3924_=_C3988 ,C3924_=_C4021 ,C3924_=_C4043 ,C3924_=_C4044 ,\nC3924_=_C4045 ,C3988_=_C4021 ,C3988_=_C4043 ,C3988_=_C4044 ,C3988_=_C4045 ,C4021_=_C4043 ,\nC4021_=_C4044 ,C4021_=_C4045 ,C4043_=_C4044 ,C4043_=_C4045 ,C4044_=_C4045 ,"];241[shape=box, label="id:241 level: 6\n100: C461 C513 C514 C647 C649 \nC652 C653 C927 C929 C1087 C1304 \nC1305 C1326 C1412 C1466 C1467 C1569 \nC1796 C1909 C1924 C2118 C2120 C2124 \nC2125 C2175 C2215 C2253 C2323 C2425 \nC2463 C2494 C2536 C2538 C2551 C2627 \nC2629 C2632 C2633 C2710 C2711 C2726 \nC2779 C2809 C2857 C2858 C2877 C2920 \nC2934 C2935 C3034 C3038 C3041 C3042 \nC3069 C3115 C3209 C3275 C3310 C3370 \nC3384 C3398 C3514 C3555 C3557 C3575 \nC3576 C3591 C3629 C3691 C3707 C3708 \nC3757 C3764 C3769 C3803 C3805 C3806 \nC3807 C3808 C3809 C3810 C3811 C3893 \nC3897 C3898 C3922 C3923 C3924 C3925 \nC3926 C3927 C3931 C3932 C3947 C3948 \nC4010 C4011 C4047 C4048 C4049 \n1351: C461_=_C649( C461 C649 ) C461_=_C929( C461 C929 ) C461_=_C1087( C461 C1087 ) C461_=_C1326( C461 C1326 ) C461_=_C1412( C461 C1412 ) \nC461_=_C1924( C461 C1924 ) C461_=_C2120( C461 C2120 ) C461_=_C2425( C461 C2425 ) C461_=_C2494( C461 C2494 ) C461_=_C2538( C461 C2538 ) C461_=_C2629( C461 C2629 ) \nC461_=_C3038( C461 C3038 ) C461_=_C3115( C461 C3115 ) C461_=_C3275( C461 C3275 ) C461_=_C3310( C461 C3310 ) C461_=_C3557( C461 C3557 ) C461_=_C3691( C461 C3691 ) \nC461_=_C3811( C461 C3811 ) C461_=_C3893( C461 C3893 ) C461_=_C3922( C461 C3922 ) C461_=_C3923( C461 C3923 ) C461_=_C3924( C461 C3924 ) C461_=_C3925( C461 C3925 ) \nC461_=_C3926( C461 C3926 ) C461_=_C3927( C461 C3927 ) C513_=_C514( C513 C514 ) C513_=_C652( C513 C652 ) C513_=_C1304( C513 C1304 ) C513_=_C1466( C513 C1466 ) \nC513_=_C1796( C513 C1796 ) C513_=_C2124( C513 C2124 ) C513_=_C2632( C513 C2632 ) C513_=_C2710( C513 C2710 ) C513_=_C2726( C513 C2726 ) C513_=_C2779( C513 C2779 ) \nC513_=_C2857( C513 C2857 ) C513_=_C2877( C513 C2877 ) C513_=_C2934( C513 C2934 ) C513_=_C3041( C513 C3041 ) C513_=_C3069( C513 C3069 ) C513_=_C3575( C513 C3575 ) \nC513_=_C3707( C513 C3707 ) C513_=_C3769( C513 C3769 ) C513_=_C3808( C513 C3808 ) C513_=_C3897( C513 C3897 ) C513_=_C3925( C513 C3925 ) C513_=_C3931( C513 C3931 ) \nC513_=_C3947( C513 C3947 ) C513_=_C4010( C513 C4010 ) C513_=_C4047( C513 C4047 ) C513_=_C4048( C513 C4048 ) C514_=_C653( C514 C653 ) C514_=_C1305( C514 C1305 ) \nC514_=_C1467( C514 C1467 ) C514_=_C1909( C514 C1909 ) C514_=_C2125( C514 C2125 ) C514_=_C2323( C514 C2323 ) C514_=_C2463( C514 C2463 ) C514_=_C2633( C514 C2633 ) \nC514_=_C2711( C514 C2711 ) C514_=_C2809( C514 C2809 ) C514_=_C2858( C514 C2858 ) C514_=_C2920( C514 C2920 ) C514_=_C2935( C514 C2935 ) C514_=_C3042( C514 C3042 ) \nC514_=_C3370( C514 C3370 ) C514_=_C3398( C514 C3398 ) C514_=_C3576( C514 C3576 ) C514_=_C3708( C514 C3708 ) C514_=_C3809( C514 C3809 ) C514_=_C3898( C514 C3898 ) \nC514_=_C3926( C514 C3926 ) C514_=_C3932( C514 C3932 ) C514_=_C3948( C514 C3948 ) C514_=_C4011( C514 C4011 ) C514_=_C4049( C514 C4049 ) C647_=_C649( C647 C649 ) \nC647_=_C652( C647 C652 ) C647_=_C653( C647 C653 ) C647_=_C927( C647 C927 ) C647_=_C1569( C647 C1569 ) C647_=_C2118( C647 C2118 ) C647_=_C2175( C647 C2175 ) \nC647_=_C2215( C647 C2215 ) C647_=_C2253( C647 C2253 ) C647_=_C2536( C647 C2536 ) C647_=_C2551( C647 C2551 ) C647_=_C2627( C647 C2627 ) C647_=_C3034( C647 C3034 ) \nC647_=_C3209( C647 C3209 ) C647_=_C3384( C647 C3384 ) C647_=_C3514( C647 C3514 ) C647_=_C3555( C647 C3555 ) C647_=_C3591( C647 C3591 ) C647_=_C3629( C647 C3629 ) \nC647_=_C3757( C647 C3757 ) C647_=_C3764( C647 C3764 ) C647_=_C3803( C647 C3803 ) C647_=_C3805( C647 C3805 ) C647_=_C3806( C647 C3806 ) C647_=_C3807( C647 C3807 ) \nC647_=_C3808( C647 C3808 ) C647_=_C3809( C647 C3809 ) C647_=_C3810( C647 C3810 ) C649_=_C652( C649 C652 ) C649_=_C653( C649 C653 ) C649_=_C929( C649 C929 ) \nC649_=_C1087( C649 C1087 ) C649_=_C1326( C649 C1326 ) C649_=_C1412( C649 C1412 ) C649_=_C1924( C649 C1924 ) C649_=_C2120( C649 C2120 ) C649_=_C2425( C649 C2425 ) \nC649_=_C2494( C649 C2494 ) C649_=_C2538( C649 C2538 ) C649_=_C2629( C649 C2629 ) C649_=_C3038( C649 C3038 ) C649_=_C3115( C649 C3115 ) C649_=_C3275( C649 C3275 ) \nC649_=_C3310( C649 C3310 ) C649_=_C3557( C649 C3557 ) C649_=_C3691( C649 C3691 ) C649_=_C3811( C649 C3811 ) C649_=_C3893( C649 C3893 ) C649_=_C3922( C649 C3922 ) \nC649_=_C3923( C649 C3923 ) C649_=_C3924( C649 C3924 ) C649_=_C3925( C649 C3925 ) C649_=_C3926( C649 C3926 ) C649_=_C3927( C649 C3927 ) C652_=_C653( C652 C653 ) \nC652_=_C1304( C652 C1304 ) C652_=_C1466( C652 C1466 ) C652_=_C1796( C652 C1796 ) C652_=_C2124( C652 C2124 ) C652_=_C2632( C652 C2632 ) C652_=_C2710( C652 C2710 ) \nC652_=_C2726( C652 C2726 ) C652_=_C2779( C652 C2779 ) C652_=_C2857( C652 C2857 ) C652_=_C2877( C652 C2877 ) C652_=_C2934( C652 C2934 ) C652_=_C3041( C652 C3041 ) \nC652_=_C3069( C652 C3069 ) C652_=_C3575( C652 C3575 ) C652_=_C3707( C652 C3707 ) C652_=_C3769( C652 C3769 ) C652_=_C3808( C652 C3808 ) C652_=_C3897( C652 C3897 ) \nC652_=_C3925( C652 C3925 ) C652_=_C3931( C652 C3931 ) C652_=_C3947( C652 C3947 ) C652_=_C4010( C652 C4010 ) C652_=_C4047( C652 C4047 ) C652_=_C4048( C652 C4048 ) \nC653_=_C1305( C653 C1305 ) C653_=_C1467( C653 C1467 ) C653_=_C1909( C653 C1909 ) C653_=_C2125( C653 C2125 ) C653_=_C2323( C653 C2323 ) C653_=_C2463( C653 C2463 ) \nC653_=_C2633( C653 C2633 ) C653_=_C2711( C653 C2711 ) C653_=_C2809( C653 C2809 ) C653_=_C2858( C653 C2858 ) C653_=_C2920( C653 C2920 ) C653_=_C2935( C653 C2935 ) \nC653_=_C3042( C653 C3042 ) C653_=_C3370( C653 C3370 ) C653_=_C3398( C653 C3398 ) C653_=_C3576( C653 C3576 ) C653_=_C3708( C653 C3708 ) C653_=_C3809( C653 C3809 ) \nC653_=_C3898( C653 C3898 ) C653_=_C3926( C653 C3926 ) C653_=_C3932( C653 C3932 ) C653_=_C3948( C653 C3948 ) C653_=_C4011( C653 C4011 ) C653_=_C4049( C653 C4049 ) \nC927_=_C929( C927 C929 ) C927_=_C1569( C927 C1569 ) C927_=_C2118( C927 C2118 ) C927_=_C2175( C927 C2175 ) C927_=_C2215( C927 C2215 ) C927_=_C2253( C927 C2253 ) \nC927_=_C2536( C927 C2536 ) C927_=_C2551( C927 C2551 ) C927_=_C2627( C927 C2627 ) C927_=_C3034( C927 C3034 ) C927_=_C3209( C927 C3209 ) C927_=_C3384( C927 C3384 ) \nC927_=_C3514( C927 C3514 ) C927_=_C3555( C927 C3555 ) C927_=_C3591( C927 C3591 ) C927_=_C3629( C927 C3629 ) C927_=_C3757( C927 C3757 ) C927_=_C3764( C927 C3764 ) \nC927_=_C3803( C927 C3803 ) C927_=_C3805( C927 C3805 ) C927_=_C3806( C927 C3806 ) C927_=_C3807( C927 C3807 ) C927_=_C3808( C927 C3808 ) C927_=_C3809( C927 C3809 ) \nC927_=_C3810( C927 C3810 ) C929_=_C1087( C929 C1087 ) C929_=_C1326( C929 C1326 ) C929_=_C1412( C929 C1412 ) C929_=_C1924( C929 C1924 ) C929_=_C2120( C929 C2120 ) \nC929_=_C2425( C929 C2425 ) C929_=_C2494( C929 C2494 ) C929_=_C2538( C929 C2538 ) C929_=_C2629( C929 C2629 ) C929_=_C3038( C929 C3038 ) C929_=_C3115( C929 C3115 ) \nC929_=_C3275( C929 C3275 ) C929_=_C3310( C929 C3310 ) C929_=_C3557( C929 C3557 ) C929_=_C3691( C929 C3691 ) C929_=_C3811( C929 C3811 ) C929_=_C3893( C929 C3893 ) \nC929_=_C3922( C929 C3922 ) C929_=_C3923( C929 C3923 ) C929_=_C3924( C929 C3924 ) C929_=_C3925( C929 C3925 ) C929_=_C3926( C929 C3926 ) C929_=_C3927( C929 C3927 ) \nC1087_=_C1326( C1087 C1326 ) C1087_=_C1412( C1087 C1412 ) C1087_=_C1924( C1087 C1924 ) C1087_=_C2120( C1087 C2120 ) C1087_=_C2425( C1087 C2425 ) C1087_=_C2494( C1087 C2494 ) \nC1087_=_C2538( C1087 C2538 ) C1087_=_C2629( C1087 C2629 ) C1087_=_C3038( C1087 C3038 ) C1087_=_C3115( C1087 C3115 ) C1087_=_C3275( C1087 C3275 ) C1087_=_C3310( C1087 C3310 ) \nC1087_=_C3557( C1087 C3557 ) C1087_=_C3691( C1087 C3691 ) C1087_=_C3811( C1087 C3811 ) C1087_=_C3893( C1087 C3893 ) C1087_=_C3922( C1087 C3922 ) C1087_=_C3923( C1087 C3923 ) \nC1087_=_C3924( C1087 C3924 ) C1087_=_C3925( C1087 C3925 ) C1087_=_C3926( C1087 C3926 ) C1087_=_C3927( C1087 C3927 ) C1304_=_C1305( C1304 C1305 ) C1304_=_C1466( C1304 C1466</w:t>
      </w:r>
    </w:p>
    <w:p>
      <w:pPr>
        <w:pStyle w:val="PreformattedText"/>
        <w:bidi w:val="0"/>
        <w:spacing w:before="0" w:after="0"/>
        <w:jc w:val="left"/>
        <w:rPr/>
      </w:pPr>
      <w:r>
        <w:rPr/>
        <w:t xml:space="preserve"> </w:t>
      </w:r>
      <w:r>
        <w:rPr/>
        <w:t>) \nC1304_=_C1796( C1304 C1796 ) C1304_=_C2124( C1304 C2124 ) C1304_=_C2632( C1304 C2632 ) C1304_=_C2710( C1304 C2710 ) C1304_=_C2726( C1304 C2726 ) C1304_=_C2779( C1304 C2779 ) \nC1304_=_C2857( C1304 C2857 ) C1304_=_C2877( C1304 C2877 ) C1304_=_C2934( C1304 C2934 ) C1304_=_C3041( C1304 C3041 ) C1304_=_C3069( C1304 C3069 ) C1304_=_C3575( C1304 C3575 ) \nC1304_=_C3707( C1304 C3707 ) C1304_=_C3769( C1304 C3769 ) C1304_=_C3808( C1304 C3808 ) C1304_=_C3897( C1304 C3897 ) C1304_=_C3925( C1304 C3925 ) C1304_=_C3931( C1304 C3931 ) \nC1304_=_C3947( C1304 C3947 ) C1304_=_C4010( C1304 C4010 ) C1304_=_C4047( C1304 C4047 ) C1304_=_C4048( C1304 C4048 ) C1305_=_C1467( C1305 C1467 ) C1305_=_C1909( C1305 C1909 ) \nC1305_=_C2125( C1305 C2125 ) C1305_=_C2323( C1305 C2323 ) C1305_=_C2463( C1305 C2463 ) C1305_=_C2633( C1305 C2633 ) C1305_=_C2711( C1305 C2711 ) C1305_=_C2809( C1305 C2809 ) \nC1305_=_C2858( C1305 C2858 ) C1305_=_C2920( C1305 C2920 ) C1305_=_C2935( C1305 C2935 ) C1305_=_C3042( C1305 C3042 ) C1305_=_C3370( C1305 C3370 ) C1305_=_C3398( C1305 C3398 ) \nC1305_=_C3576( C1305 C3576 ) C1305_=_C3708( C1305 C3708 ) C1305_=_C3809( C1305 C3809 ) C1305_=_C3898( C1305 C3898 ) C1305_=_C3926( C1305 C3926 ) C1305_=_C3932( C1305 C3932 ) \nC1305_=_C3948( C1305 C3948 ) C1305_=_C4011( C1305 C4011 ) C1305_=_C4049( C1305 C4049 ) C1326_=_C1412( C1326 C1412 ) C1326_=_C1924( C1326 C1924 ) C1326_=_C2120( C1326 C2120 ) \nC1326_=_C2425( C1326 C2425 ) C1326_=_C2494( C1326 C2494 ) C1326_=_C2538( C1326 C2538 ) C1326_=_C2629( C1326 C2629 ) C1326_=_C3038( C1326 C3038 ) C1326_=_C3115( C1326 C3115 ) \nC1326_=_C3275( C1326 C3275 ) C1326_=_C3310( C1326 C3310 ) C1326_=_C3557( C1326 C3557 ) C1326_=_C3691( C1326 C3691 ) C1326_=_C3811( C1326 C3811 ) C1326_=_C3893( C1326 C3893 ) \nC1326_=_C3922( C1326 C3922 ) C1326_=_C3923( C1326 C3923 ) C1326_=_C3924( C1326 C3924 ) C1326_=_C3925( C1326 C3925 ) C1326_=_C3926( C1326 C3926 ) C1326_=_C3927( C1326 C3927 ) \nC1412_=_C1924( C1412 C1924 ) C1412_=_C2120( C1412 C2120 ) C1412_=_C2425( C1412 C2425 ) C1412_=_C2494( C1412 C2494 ) C1412_=_C2538( C1412 C2538 ) C1412_=_C2629( C1412 C2629 ) \nC1412_=_C3038( C1412 C3038 ) C1412_=_C3115( C1412 C3115 ) C1412_=_C3275( C1412 C3275 ) C1412_=_C3310( C1412 C3310 ) C1412_=_C3557( C1412 C3557 ) C1412_=_C3691( C1412 C3691 ) \nC1412_=_C3811( C1412 C3811 ) C1412_=_C3893( C1412 C3893 ) C1412_=_C3922( C1412 C3922 ) C1412_=_C3923( C1412 C3923 ) C1412_=_C3924( C1412 C3924 ) C1412_=_C3925( C1412 C3925 ) \nC1412_=_C3926( C1412 C3926 ) C1412_=_C3927( C1412 C3927 ) C1466_=_C1467( C1466 C1467 ) C1466_=_C1796( C1466 C1796 ) C1466_=_C2124( C1466 C2124 ) C1466_=_C2632( C1466 C2632 ) \nC1466_=_C2710( C1466 C2710 ) C1466_=_C2726( C1466 C2726 ) C1466_=_C2779( C1466 C2779 ) C1466_=_C2857( C1466 C2857 ) C1466_=_C2877( C1466 C2877 ) C1466_=_C2934( C1466 C2934 ) \nC1466_=_C3041( C1466 C3041 ) C1466_=_C3069( C1466 C3069 ) C1466_=_C3575( C1466 C3575 ) C1466_=_C3707( C1466 C3707 ) C1466_=_C3769( C1466 C3769 ) C1466_=_C3808( C1466 C3808 ) \nC1466_=_C3897( C1466 C3897 ) C1466_=_C3925( C1466 C3925 ) C1466_=_C3931( C1466 C3931 ) C1466_=_C3947( C1466 C3947 ) C1466_=_C4010( C1466 C4010 ) C1466_=_C4047( C1466 C4047 ) \nC1466_=_C4048( C1466 C4048 ) C1467_=_C1909( C1467 C1909 ) C1467_=_C2125( C1467 C2125 ) C1467_=_C2323( C1467 C2323 ) C1467_=_C2463( C1467 C2463 ) C1467_=_C2633( C1467 C2633 ) \nC1467_=_C2711( C1467 C2711 ) C1467_=_C2809( C1467 C2809 ) C1467_=_C2858( C1467 C2858 ) C1467_=_C2920( C1467 C2920 ) C1467_=_C2935( C1467 C2935 ) C1467_=_C3042( C1467 C3042 ) \nC1467_=_C3370( C1467 C3370 ) C1467_=_C3398( C1467 C3398 ) C1467_=_C3576( C1467 C3576 ) C1467_=_C3708( C1467 C3708 ) C1467_=_C3809( C1467 C3809 ) C1467_=_C3898( C1467 C3898 ) \nC1467_=_C3926( C1467 C3926 ) C1467_=_C3932( C1467 C3932 ) C1467_=_C3948( C1467 C3948 ) C1467_=_C4011( C1467 C4011 ) C1467_=_C4049( C1467 C4049 ) C1569_=_C2118( C1569 C2118 ) \nC1569_=_C2175( C1569 C2175 ) C1569_=_C2215( C1569 C2215 ) C1569_=_C2253( C1569 C2253 ) C1569_=_C2536( C1569 C2536 ) C1569_=_C2551( C1569 C2551 ) C1569_=_C2627( C1569 C2627 ) \nC1569_=_C3034( C1569 C3034 ) C1569_=_C3209( C1569 C3209 ) C1569_=_C3384( C1569 C3384 ) C1569_=_C3514( C1569 C3514 ) C1569_=_C3555( C1569 C3555 ) C1569_=_C3591( C1569 C3591 ) \nC1569_=_C3629( C1569 C3629 ) C1569_=_C3757( C1569 C3757 ) C1569_=_C3764( C1569 C3764 ) C1569_=_C3803( C1569 C3803 ) C1569_=_C3805( C1569 C3805 ) C1569_=_C3806( C1569 C3806 ) \nC1569_=_C3807( C1569 C3807 ) C1569_=_C3808( C1569 C3808 ) C1569_=_C3809( C1569 C3809 ) C1569_=_C3810( C1569 C3810 ) C1796_=_C2124( C1796 C2124 ) C1796_=_C2632( C1796 C2632 ) \nC1796_=_C2710( C1796 C2710 ) C1796_=_C2726( C1796 C2726 ) C1796_=_C2779( C1796 C2779 ) C1796_=_C2857( C1796 C2857 ) C1796_=_C2877( C1796 C2877 ) C1796_=_C2934( C1796 C2934 ) \nC1796_=_C3041( C1796 C3041 ) C1796_=_C3069( C1796 C3069 ) C1796_=_C3575( C1796 C3575 ) C1796_=_C3707( C1796 C3707 ) C1796_=_C3769( C1796 C3769 ) C1796_=_C3808( C1796 C3808 ) \nC1796_=_C3897( C1796 C3897 ) C1796_=_C3925( C1796 C3925 ) C1796_=_C3931( C1796 C3931 ) C1796_=_C3947( C1796 C3947 ) C1796_=_C4010( C1796 C4010 ) C1796_=_C4047( C1796 C4047 ) \nC1796_=_C4048( C1796 C4048 ) C1909_=_C2125( C1909 C2125 ) C1909_=_C2323( C1909 C2323 ) C1909_=_C2463( C1909 C2463 ) C1909_=_C2633( C1909 C2633 ) C1909_=_C2711( C1909 C2711 ) \nC1909_=_C2809( C1909 C2809 ) C1909_=_C2858( C1909 C2858 ) C1909_=_C2920( C1909 C2920 ) C1909_=_C2935( C1909 C2935 ) C1909_=_C3042( C1909 C3042 ) C1909_=_C3370( C1909 C3370 ) \nC1909_=_C3398( C1909 C3398 ) C1909_=_C3576( C1909 C3576 ) C1909_=_C3708( C1909 C3708 ) C1909_=_C3809( C1909 C3809 ) C1909_=_C3898( C1909 C3898 ) C1909_=_C3926( C1909 C3926 ) \nC1909_=_C3932( C1909 C3932 ) C1909_=_C3948( C1909 C3948 ) C1909_=_C4011( C1909 C4011 ) C1909_=_C4049( C1909 C4049 ) C1924_=_C2120( C1924 C2120 ) C1924_=_C2425( C1924 C2425 ) \nC1924_=_C2494( C1924 C2494 ) C1924_=_C2538( C1924 C2538 ) C1924_=_C2629( C1924 C2629 ) C1924_=_C3038( C1924 C3038 ) C1924_=_C3115( C1924 C3115 ) C1924_=_C3275( C1924 C3275 ) \nC1924_=_C3310( C1924 C3310 ) C1924_=_C3557( C1924 C3557 ) C1924_=_C3691( C1924 C3691 ) C1924_=_C3811( C1924 C3811 ) C1924_=_C3893( C1924 C3893 ) C1924_=_C3922( C1924 C3922 ) \nC1924_=_C3923( C1924 C3923 ) C1924_=_C3924( C1924 C3924 ) C1924_=_C3925( C1924 C3925 ) C1924_=_C3926( C1924 C3926 ) C1924_=_C3927( C1924 C3927 ) C2118_=_C2120( C2118 C2120 ) \nC2118_=_C2124( C2118 C2124 ) C2118_=_C2125( C2118 C2125 ) C2118_=_C2175( C2118 C2175 ) C2118_=_C2215( C2118 C2215 ) C2118_=_C2253( C2118 C2253 ) C2118_=_C2536( C2118 C2536 ) \nC2118_=_C2551( C2118 C2551 ) C2118_=_C2627( C2118 C2627 ) C2118_=_C3034( C2118 C3034 ) C2118_=_C3209( C2118 C3209 ) C2118_=_C3384( C2118 C3384 ) C2118_=_C3514( C2118 C3514 ) \nC2118_=_C3555( C2118 C3555 ) C2118_=_C3591( C2118 C3591 ) C2118_=_C3629( C2118 C3629 ) C2118_=_C3757( C2118 C3757 ) C2118_=_C3764( C2118 C3764 ) C2118_=_C3803( C2118 C3803 ) \nC2118_=_C3805( C2118 C3805 ) C2118_=_C3806( C2118 C3806 ) C2118_=_C3807( C2118 C3807 ) C2118_=_C3808( C2118 C3808 ) C2118_=_C3809( C2118 C3809 ) C2118_=_C3810( C2118 C3810 ) \nC2120_=_C2124( C2120 C2124 ) C2120_=_C2125( C2120 C2125 ) C2120_=_C2425( C2120 C2425 ) C2120_=_C2494( C2120 C2494 ) C2120_=_C2538( C2120 C2538 ) C2120_=_C2629( C2120 C2629 ) \nC2120_=_C3038( C2120 C3038 ) C2120_=_C3115( C2120 C3115 ) C2120_=_C3275( C2120 C3275 ) C2120_=_C3310( C2120 C3310 ) C2120_=_C3557( C2120 C3557 ) C2120_=_C3691( C2120 C3691 ) \nC2120_=_C3811( C2120 C3811 ) C2120_=_C3893( C2120 C3893 ) C2120_=_C3922( C2120 C3922 ) C2120_=_C3923( C2120 C3923 ) C2120_=_C3924( C2120 C3924 ) C2120_=_C3925( C2120 C3925 ) \nC2120_=_C3926( C2120 C3926 ) C2120_=_C3927( C2120 C3927 ) C2124_=_C2125( C2124 C2125 ) C2124_=_C2632( C2124 C2632 ) C2124_=_C2710( C2124 C2710 ) C2124_=_C2726( C2124 C2726 ) \nC2124_=_C2779( C2124 C2779 ) C2124_=_C2857( C2124 C2857 ) C2124_=_C2877( C2124 C2877 ) C2124_=_C2934( C2124 C2934 ) C2124_=_C3041( C2124 C3041 ) C2124_=_C3069( C2124 C3069 ) \nC2124_=_C3575( C2124 C3575 ) C2124_=_C3707( C2124 C3707 ) C2124_=_C3769( C2124 C3769 ) C2124_=_C3808( C2124 C3808 ) C2124_=_C3897( C2124 C3897 ) C2124_=_C3925( C2124 C3925 ) \nC2124_=_C3931( C2124 C3931 ) C2124_=_C3947( C2124 C3947 ) C2124_=_C4010( C2124 C4010 ) C2124_=_C4047( C2124 C4047 ) C2124_=_C4048( C2124 C4048 ) C2125_=_C2323( C2125 C2323 ) \nC2125_=_C2463( C2125 C2463 ) C2125_=_C2633( C2125 C2633 ) C2125_=_C2711( C2125 C2711 ) C2125_=_C2809( C2125 C2809 ) C2125_=_C2858( C2125 C2858 ) C2125_=_C2920( C2125 C2920 ) \nC2125_=_C2935( C2125 C2935 ) C2125_=_C3042( C2125 C3042 ) C2125_=_C3370( C2125 C3370 ) C2125_=_C3398( C2125 C3398 ) C2125_=_C3576( C2125 C3576 ) C2125_=_C3708( C2125 C3708 ) \nC2125_=_C3809( C2125 C3809 ) C2125_=_C3898( C2125 C3898 ) C2125_=_C3926( C2125 C3926 ) C2125_=_C3932( C2125 C3932 ) C2125_=_C3948( C2125 C3948 ) C2125_=_C4011( C2125 C4011 ) \nC2125_=_C4049( C2125 C4049 ) C2175_=_C2215( C2175 C2215 ) C2175_=_C2253( C2175 C2253 ) C2175_=_C2536( C2175 C2536 ) C2175_=_C2551( C2175 C2551 ) C2175_=_C2627( C2175 C2627 ) \nC2175_=_C3034( C2175 C3034 ) C2175_=_C3209( C2175 C3209 ) C2175_=_C3384( C2175 C3384 ) C2175_=_C3514( C2175 C3514 ) C2175_=_C3555( C2175 C3555 ) C2175_=_C3591( C2175 C3591 ) \nC2175_=_C3629( C2175 C3629 ) C2175_=_C3757( C2175 C3757 ) C2175_=_C3764( C2175 C3764 ) C2175_=_C3803( C2175 C3803 ) C2175_=_C3805( C2175 C3805 ) C2175_=_C3806( C2175 C3806 ) \nC2175_=_C3807( C2175 C3807 ) C2175_=_C3808( C2175 C3808 ) C2175_=_C3809( C2175 C3809 ) C2175_=_C3810( C2175 C3810 ) C2215_=_C2253( C2215 C2253 ) C2215_=_C2536( C2215 C2536 ) \nC2215_=_C2551( C2215 C2551 ) C2215_=_C2627( C2215 C2627 ) C2215_=_C3034( C2215 C3034 ) C2215_=_C3209( C2215 C3209 ) C2215_=_C3384( C2215 C3384 ) C2215_=_C3514( C2215 C3514 ) \nC2215_=_C3555( C2215 C3555 ) C2215_=_C3591( C2215 C3591 ) C2215_=_C3629( C2215 C3629 ) C2215_=_C3757( C2215 C3757 ) C2215_=_C3764( C2215 C3764 ) C2215_=_C3803( C2215 C3803 ) \nC2215_=_C3805( C2215 C3805 ) C2215_=_C3806(</w:t>
      </w:r>
    </w:p>
    <w:p>
      <w:pPr>
        <w:pStyle w:val="PreformattedText"/>
        <w:bidi w:val="0"/>
        <w:spacing w:before="0" w:after="0"/>
        <w:jc w:val="left"/>
        <w:rPr/>
      </w:pPr>
      <w:r>
        <w:rPr/>
        <w:t xml:space="preserve"> </w:t>
      </w:r>
      <w:r>
        <w:rPr/>
        <w:t>C2215 C3806 ) C2215_=_C3807( C2215 C3807 ) C2215_=_C3808( C2215 C3808 ) C2215_=_C3809( C2215 C3809 ) C2215_=_C3810( C2215 C3810 ) \nC2253_=_C2536( C2253 C2536 ) C2253_=_C2551( C2253 C2551 ) C2253_=_C2627( C2253 C2627 ) C2253_=_C3034( C2253 C3034 ) C2253_=_C3209( C2253 C3209 ) C2253_=_C3384( C2253 C3384 ) \nC2253_=_C3514( C2253 C3514 ) C2253_=_C3555( C2253 C3555 ) C2253_=_C3591( C2253 C3591 ) C2253_=_C3629( C2253 C3629 ) C2253_=_C3757( C2253 C3757 ) C2253_=_C3764( C2253 C3764 ) \nC2253_=_C3803( C2253 C3803 ) C2253_=_C3805( C2253 C3805 ) C2253_=_C3806( C2253 C3806 ) C2253_=_C3807( C2253 C3807 ) C2253_=_C3808( C2253 C3808 ) C2253_=_C3809( C2253 C3809 ) \nC2253_=_C3810( C2253 C3810 ) C2323_=_C2463( C2323 C2463 ) C2323_=_C2633( C2323 C2633 ) C2323_=_C2711( C2323 C2711 ) C2323_=_C2809( C2323 C2809 ) C2323_=_C2858( C2323 C2858 ) \nC2323_=_C2920( C2323 C2920 ) C2323_=_C2935( C2323 C2935 ) C2323_=_C3042( C2323 C3042 ) C2323_=_C3370( C2323 C3370 ) C2323_=_C3398( C2323 C3398 ) C2323_=_C3576( C2323 C3576 ) \nC2323_=_C3708( C2323 C3708 ) C2323_=_C3809( C2323 C3809 ) C2323_=_C3898( C2323 C3898 ) C2323_=_C3926( C2323 C3926 ) C2323_=_C3932( C2323 C3932 ) C2323_=_C3948( C2323 C3948 ) \nC2323_=_C4011( C2323 C4011 ) C2323_=_C4049( C2323 C4049 ) C2425_=_C2494( C2425 C2494 ) C2425_=_C2538( C2425 C2538 ) C2425_=_C2629( C2425 C2629 ) C2425_=_C3038( C2425 C3038 ) \nC2425_=_C3115( C2425 C3115 ) C2425_=_C3275( C2425 C3275 ) C2425_=_C3310( C2425 C3310 ) C2425_=_C3557( C2425 C3557 ) C2425_=_C3691( C2425 C3691 ) C2425_=_C3811( C2425 C3811 ) \nC2425_=_C3893( C2425 C3893 ) C2425_=_C3922( C2425 C3922 ) C2425_=_C3923( C2425 C3923 ) C2425_=_C3924( C2425 C3924 ) C2425_=_C3925( C2425 C3925 ) C2425_=_C3926( C2425 C3926 ) \nC2425_=_C3927( C2425 C3927 ) C2463_=_C2633( C2463 C2633 ) C2463_=_C2711( C2463 C2711 ) C2463_=_C2809( C2463 C2809 ) C2463_=_C2858( C2463 C2858 ) C2463_=_C2920( C2463 C2920 ) \nC2463_=_C2935( C2463 C2935 ) C2463_=_C3042( C2463 C3042 ) C2463_=_C3370( C2463 C3370 ) C2463_=_C3398( C2463 C3398 ) C2463_=_C3576( C2463 C3576 ) C2463_=_C3708( C2463 C3708 ) \nC2463_=_C3809( C2463 C3809 ) C2463_=_C3898( C2463 C3898 ) C2463_=_C3926( C2463 C3926 ) C2463_=_C3932( C2463 C3932 ) C2463_=_C3948( C2463 C3948 ) C2463_=_C4011( C2463 C4011 ) \nC2463_=_C4049( C2463 C4049 ) C2494_=_C2538( C2494 C2538 ) C2494_=_C2629( C2494 C2629 ) C2494_=_C3038( C2494 C3038 ) C2494_=_C3115( C2494 C3115 ) C2494_=_C3275( C2494 C3275 ) \nC2494_=_C3310( C2494 C3310 ) C2494_=_C3557( C2494 C3557 ) C2494_=_C3691( C2494 C3691 ) C2494_=_C3811( C2494 C3811 ) C2494_=_C3893( C2494 C3893 ) C2494_=_C3922( C2494 C3922 ) \nC2494_=_C3923( C2494 C3923 ) C2494_=_C3924( C2494 C3924 ) C2494_=_C3925( C2494 C3925 ) C2494_=_C3926( C2494 C3926 ) C2494_=_C3927( C2494 C3927 ) C2536_=_C2538( C2536 C2538 ) \nC2536_=_C2551( C2536 C2551 ) C2536_=_C2627( C2536 C2627 ) C2536_=_C3034( C2536 C3034 ) C2536_=_C3209( C2536 C3209 ) C2536_=_C3384( C2536 C3384 ) C2536_=_C3514( C2536 C3514 ) \nC2536_=_C3555( C2536 C3555 ) C2536_=_C3591( C2536 C3591 ) C2536_=_C3629( C2536 C3629 ) C2536_=_C3757( C2536 C3757 ) C2536_=_C3764( C2536 C3764 ) C2536_=_C3803( C2536 C3803 ) \nC2536_=_C3805( C2536 C3805 ) C2536_=_C3806( C2536 C3806 ) C2536_=_C3807( C2536 C3807 ) C2536_=_C3808( C2536 C3808 ) C2536_=_C3809( C2536 C3809 ) C2536_=_C3810( C2536 C3810 ) \nC2538_=_C2629( C2538 C2629 ) C2538_=_C3038( C2538 C3038 ) C2538_=_C3115( C2538 C3115 ) C2538_=_C3275( C2538 C3275 ) C2538_=_C3310( C2538 C3310 ) C2538_=_C3557( C2538 C3557 ) \nC2538_=_C3691( C2538 C3691 ) C2538_=_C3811( C2538 C3811 ) C2538_=_C3893( C2538 C3893 ) C2538_=_C3922( C2538 C3922 ) C2538_=_C3923( C2538 C3923 ) C2538_=_C3924( C2538 C3924 ) \nC2538_=_C3925( C2538 C3925 ) C2538_=_C3926( C2538 C3926 ) C2538_=_C3927( C2538 C3927 ) C2551_=_C2627( C2551 C2627 ) C2551_=_C3034( C2551 C3034 ) C2551_=_C3209( C2551 C3209 ) \nC2551_=_C3384( C2551 C3384 ) C2551_=_C3514( C2551 C3514 ) C2551_=_C3555( C2551 C3555 ) C2551_=_C3591( C2551 C3591 ) C2551_=_C3629( C2551 C3629 ) C2551_=_C3757( C2551 C3757 ) \nC2551_=_C3764( C2551 C3764 ) C2551_=_C3803( C2551 C3803 ) C2551_=_C3805( C2551 C3805 ) C2551_=_C3806( C2551 C3806 ) C2551_=_C3807( C2551 C3807 ) C2551_=_C3808( C2551 C3808 ) \nC2551_=_C3809( C2551 C3809 ) C2551_=_C3810( C2551 C3810 ) C2627_=_C2629( C2627 C2629 ) C2627_=_C2632( C2627 C2632 ) C2627_=_C2633( C2627 C2633 ) C2627_=_C3034( C2627 C3034 ) \nC2627_=_C3209( C2627 C3209 ) C2627_=_C3384( C2627 C3384 ) C2627_=_C3514( C2627 C3514 ) C2627_=_C3555( C2627 C3555 ) C2627_=_C3591( C2627 C3591 ) C2627_=_C3629( C2627 C3629 ) \nC2627_=_C3757( C2627 C3757 ) C2627_=_C3764( C2627 C3764 ) C2627_=_C3803( C2627 C3803 ) C2627_=_C3805( C2627 C3805 ) C2627_=_C3806( C2627 C3806 ) C2627_=_C3807( C2627 C3807 ) \nC2627_=_C3808( C2627 C3808 ) C2627_=_C3809( C2627 C3809 ) C2627_=_C3810( C2627 C3810 ) C2629_=_C2632( C2629 C2632 ) C2629_=_C2633( C2629 C2633 ) C2629_=_C3038( C2629 C3038 ) \nC2629_=_C3115( C2629 C3115 ) C2629_=_C3275( C2629 C3275 ) C2629_=_C3310( C2629 C3310 ) C2629_=_C3557( C2629 C3557 ) C2629_=_C3691( C2629 C3691 ) C2629_=_C3811( C2629 C3811 ) \nC2629_=_C3893( C2629 C3893 ) C2629_=_C3922( C2629 C3922 ) C2629_=_C3923( C2629 C3923 ) C2629_=_C3924( C2629 C3924 ) C2629_=_C3925( C2629 C3925 ) C2629_=_C3926( C2629 C3926 ) \nC2629_=_C3927( C2629 C3927 ) C2632_=_C2633( C2632 C2633 ) C2632_=_C2710( C2632 C2710 ) C2632_=_C2726( C2632 C2726 ) C2632_=_C2779( C2632 C2779 ) C2632_=_C2857( C2632 C2857 ) \nC2632_=_C2877( C2632 C2877 ) C2632_=_C2934( C2632 C2934 ) C2632_=_C3041( C2632 C3041 ) C2632_=_C3069( C2632 C3069 ) C2632_=_C3575( C2632 C3575 ) C2632_=_C3707( C2632 C3707 ) \nC2632_=_C3769( C2632 C3769 ) C2632_=_C3808( C2632 C3808 ) C2632_=_C3897( C2632 C3897 ) C2632_=_C3925( C2632 C3925 ) C2632_=_C3931( C2632 C3931 ) C2632_=_C3947( C2632 C3947 ) \nC2632_=_C4010( C2632 C4010 ) C2632_=_C4047( C2632 C4047 ) C2632_=_C4048( C2632 C4048 ) C2633_=_C2711( C2633 C2711 ) C2633_=_C2809( C2633 C2809 ) C2633_=_C2858( C2633 C2858 ) \nC2633_=_C2920( C2633 C2920 ) C2633_=_C2935( C2633 C2935 ) C2633_=_C3042( C2633 C3042 ) C2633_=_C3370( C2633 C3370 ) C2633_=_C3398( C2633 C3398 ) C2633_=_C3576( C2633 C3576 ) \nC2633_=_C3708( C2633 C3708 ) C2633_=_C3809( C2633 C3809 ) C2633_=_C3898( C2633 C3898 ) C2633_=_C3926( C2633 C3926 ) C2633_=_C3932( C2633 C3932 ) C2633_=_C3948( C2633 C3948 ) \nC2633_=_C4011( C2633 C4011 ) C2633_=_C4049( C2633 C4049 ) C2710_=_C2711( C2710 C2711 ) C2710_=_C2726( C2710 C2726 ) C2710_=_C2779( C2710 C2779 ) C2710_=_C2857( C2710 C2857 ) \nC2710_=_C2877( C2710 C2877 ) C2710_=_C2934( C2710 C2934 ) C2710_=_C3041( C2710 C3041 ) C2710_=_C3069( C2710 C3069 ) C2710_=_C3575( C2710 C3575 ) C2710_=_C3707( C2710 C3707 ) \nC2710_=_C3769( C2710 C3769 ) C2710_=_C3808( C2710 C3808 ) C2710_=_C3897( C2710 C3897 ) C2710_=_C3925( C2710 C3925 ) C2710_=_C3931( C2710 C3931 ) C2710_=_C3947( C2710 C3947 ) \nC2710_=_C4010( C2710 C4010 ) C2710_=_C4047( C2710 C4047 ) C2710_=_C4048( C2710 C4048 ) C2711_=_C2809( C2711 C2809 ) C2711_=_C2858( C2711 C2858 ) C2711_=_C2920( C2711 C2920 ) \nC2711_=_C2935( C2711 C2935 ) C2711_=_C3042( C2711 C3042 ) C2711_=_C3370( C2711 C3370 ) C2711_=_C3398( C2711 C3398 ) C2711_=_C3576( C2711 C3576 ) C2711_=_C3708( C2711 C3708 ) \nC2711_=_C3809( C2711 C3809 ) C2711_=_C3898( C2711 C3898 ) C2711_=_C3926( C2711 C3926 ) C2711_=_C3932( C2711 C3932 ) C2711_=_C3948( C2711 C3948 ) C2711_=_C4011( C2711 C4011 ) \nC2711_=_C4049( C2711 C4049 ) C2726_=_C2779( C2726 C2779 ) C2726_=_C2857( C2726 C2857 ) C2726_=_C2877( C2726 C2877 ) C2726_=_C2934( C2726 C2934 ) C2726_=_C3041( C2726 C3041 ) \nC2726_=_C3069( C2726 C3069 ) C2726_=_C3575( C2726 C3575 ) C2726_=_C3707( C2726 C3707 ) C2726_=_C3769( C2726 C3769 ) C2726_=_C3808( C2726 C3808 ) C2726_=_C3897( C2726 C3897 ) \nC2726_=_C3925( C2726 C3925 ) C2726_=_C3931( C2726 C3931 ) C2726_=_C3947( C2726 C3947 ) C2726_=_C4010( C2726 C4010 ) C2726_=_C4047( C2726 C4047 ) C2726_=_C4048( C2726 C4048 ) \nC2779_=_C2857( C2779 C2857 ) C2779_=_C2877( C2779 C2877 ) C2779_=_C2934( C2779 C2934 ) C2779_=_C3041( C2779 C3041 ) C2779_=_C3069( C2779 C3069 ) C2779_=_C3575( C2779 C3575 ) \nC2779_=_C3707( C2779 C3707 ) C2779_=_C3769( C2779 C3769 ) C2779_=_C3808( C2779 C3808 ) C2779_=_C3897( C2779 C3897 ) C2779_=_C3925( C2779 C3925 ) C2779_=_C3931( C2779 C3931 ) \nC2779_=_C3947( C2779 C3947 ) C2779_=_C4010( C2779 C4010 ) C2779_=_C4047( C2779 C4047 ) C2779_=_C4048( C2779 C4048 ) C2809_=_C2858( C2809 C2858 ) C2809_=_C2920( C2809 C2920 ) \nC2809_=_C2935( C2809 C2935 ) C2809_=_C3042( C2809 C3042 ) C2809_=_C3370( C2809 C3370 ) C2809_=_C3398( C2809 C3398 ) C2809_=_C3576( C2809 C3576 ) C2809_=_C3708( C2809 C3708 ) \nC2809_=_C3809( C2809 C3809 ) C2809_=_C3898( C2809 C3898 ) C2809_=_C3926( C2809 C3926 ) C2809_=_C3932( C2809 C3932 ) C2809_=_C3948( C2809 C3948 ) C2809_=_C4011( C2809 C4011 ) \nC2809_=_C4049( C2809 C4049 ) C2857_=_C2858( C2857 C2858 ) C2857_=_C2877( C2857 C2877 ) C2857_=_C2934( C2857 C2934 ) C2857_=_C3041( C2857 C3041 ) C2857_=_C3069( C2857 C3069 ) \nC2857_=_C3575( C2857 C3575 ) C2857_=_C3707( C2857 C3707 ) C2857_=_C3769( C2857 C3769 ) C2857_=_C3808( C2857 C3808 ) C2857_=_C3897( C2857 C3897 ) C2857_=_C3925( C2857 C3925 ) \nC2857_=_C3931( C2857 C3931 ) C2857_=_C3947( C2857 C3947 ) C2857_=_C4010( C2857 C4010 ) C2857_=_C4047( C2857 C4047 ) C2857_=_C4048( C2857 C4048 ) C2858_=_C2920( C2858 C2920 ) \nC2858_=_C2935( C2858 C2935 ) C2858_=_C3042( C2858 C3042 ) C2858_=_C3370( C2858 C3370 ) C2858_=_C3398( C2858 C3398 ) C2858_=_C3576( C2858 C3576 ) C2858_=_C3708( C2858 C3708 ) \nC2858_=_C3809( C2858 C3809 ) C2858_=_C3898( C2858 C3898 ) C2858_=_C3926( C2858 C3926 ) C2858_=_C3932( C2858 C3932 ) C2858_=_C3948( C2858 C3948 ) C2858_=_C4011( C2858 C4011 ) \nC2858_=_C4049( C2858 C4049 ) C2877_=_C2934( C2877 C2934 ) C2877_=_C3041( C2877 C3041 ) C2877_=_C3069( C2877 C3069 ) C2877_=_C3575( C2877 C3575 ) C2877_=_C3707( C2877 C3707 ) \nC2877_=_C3769( C2877 C3769 ) C2877_=_C3808( C2877 C3808 ) C2877_=_C3897( C2877 C3897 ) C2877_=_C3925(</w:t>
      </w:r>
    </w:p>
    <w:p>
      <w:pPr>
        <w:pStyle w:val="PreformattedText"/>
        <w:bidi w:val="0"/>
        <w:spacing w:before="0" w:after="0"/>
        <w:jc w:val="left"/>
        <w:rPr/>
      </w:pPr>
      <w:r>
        <w:rPr/>
        <w:t xml:space="preserve"> </w:t>
      </w:r>
      <w:r>
        <w:rPr/>
        <w:t>C2877 C3925 ) C2877_=_C3931( C2877 C3931 ) C2877_=_C3947( C2877 C3947 ) \nC2877_=_C4010( C2877 C4010 ) C2877_=_C4047( C2877 C4047 ) C2877_=_C4048( C2877 C4048 ) C2920_=_C2935( C2920 C2935 ) C2920_=_C3042( C2920 C3042 ) C2920_=_C3370( C2920 C3370 ) \nC2920_=_C3398( C2920 C3398 ) C2920_=_C3576( C2920 C3576 ) C2920_=_C3708( C2920 C3708 ) C2920_=_C3809( C2920 C3809 ) C2920_=_C3898( C2920 C3898 ) C2920_=_C3926( C2920 C3926 ) \nC2920_=_C3932( C2920 C3932 ) C2920_=_C3948( C2920 C3948 ) C2920_=_C4011( C2920 C4011 ) C2920_=_C4049( C2920 C4049 ) C2934_=_C2935( C2934 C2935 ) C2934_=_C3041( C2934 C3041 ) \nC2934_=_C3069( C2934 C3069 ) C2934_=_C3575( C2934 C3575 ) C2934_=_C3707( C2934 C3707 ) C2934_=_C3769( C2934 C3769 ) C2934_=_C3808( C2934 C3808 ) C2934_=_C3897( C2934 C3897 ) \nC2934_=_C3925( C2934 C3925 ) C2934_=_C3931( C2934 C3931 ) C2934_=_C3947( C2934 C3947 ) C2934_=_C4010( C2934 C4010 ) C2934_=_C4047( C2934 C4047 ) C2934_=_C4048( C2934 C4048 ) \nC2935_=_C3042( C2935 C3042 ) C2935_=_C3370( C2935 C3370 ) C2935_=_C3398( C2935 C3398 ) C2935_=_C3576( C2935 C3576 ) C2935_=_C3708( C2935 C3708 ) C2935_=_C3809( C2935 C3809 ) \nC2935_=_C3898( C2935 C3898 ) C2935_=_C3926( C2935 C3926 ) C2935_=_C3932( C2935 C3932 ) C2935_=_C3948( C2935 C3948 ) C2935_=_C4011( C2935 C4011 ) C2935_=_C4049( C2935 C4049 ) \nC3034_=_C3038( C3034 C3038 ) C3034_=_C3041( C3034 C3041 ) C3034_=_C3042( C3034 C3042 ) C3034_=_C3209( C3034 C3209 ) C3034_=_C3384( C3034 C3384 ) C3034_=_C3514( C3034 C3514 ) \nC3034_=_C3555( C3034 C3555 ) C3034_=_C3591( C3034 C3591 ) C3034_=_C3629( C3034 C3629 ) C3034_=_C3757( C3034 C3757 ) C3034_=_C3764( C3034 C3764 ) C3034_=_C3803( C3034 C3803 ) \nC3034_=_C3805( C3034 C3805 ) C3034_=_C3806( C3034 C3806 ) C3034_=_C3807( C3034 C3807 ) C3034_=_C3808( C3034 C3808 ) C3034_=_C3809( C3034 C3809 ) C3034_=_C3810( C3034 C3810 ) \nC3038_=_C3041( C3038 C3041 ) C3038_=_C3042( C3038 C3042 ) C3038_=_C3115( C3038 C3115 ) C3038_=_C3275( C3038 C3275 ) C3038_=_C3310( C3038 C3310 ) C3038_=_C3557( C3038 C3557 ) \nC3038_=_C3691( C3038 C3691 ) C3038_=_C3811( C3038 C3811 ) C3038_=_C3893( C3038 C3893 ) C3038_=_C3922( C3038 C3922 ) C3038_=_C3923( C3038 C3923 ) C3038_=_C3924( C3038 C3924 ) \nC3038_=_C3925( C3038 C3925 ) C3038_=_C3926( C3038 C3926 ) C3038_=_C3927( C3038 C3927 ) C3041_=_C3042( C3041 C3042 ) C3041_=_C3069( C3041 C3069 ) C3041_=_C3575( C3041 C3575 ) \nC3041_=_C3707( C3041 C3707 ) C3041_=_C3769( C3041 C3769 ) C3041_=_C3808( C3041 C3808 ) C3041_=_C3897( C3041 C3897 ) C3041_=_C3925( C3041 C3925 ) C3041_=_C3931( C3041 C3931 ) \nC3041_=_C3947( C3041 C3947 ) C3041_=_C4010( C3041 C4010 ) C3041_=_C4047( C3041 C4047 ) C3041_=_C4048( C3041 C4048 ) C3042_=_C3370( C3042 C3370 ) C3042_=_C3398( C3042 C3398 ) \nC3042_=_C3576( C3042 C3576 ) C3042_=_C3708( C3042 C3708 ) C3042_=_C3809( C3042 C3809 ) C3042_=_C3898( C3042 C3898 ) C3042_=_C3926( C3042 C3926 ) C3042_=_C3932( C3042 C3932 ) \nC3042_=_C3948( C3042 C3948 ) C3042_=_C4011( C3042 C4011 ) C3042_=_C4049( C3042 C4049 ) C3069_=_C3575( C3069 C3575 ) C3069_=_C3707( C3069 C3707 ) C3069_=_C3769( C3069 C3769 ) \nC3069_=_C3808( C3069 C3808 ) C3069_=_C3897( C3069 C3897 ) C3069_=_C3925( C3069 C3925 ) C3069_=_C3931( C3069 C3931 ) C3069_=_C3947( C3069 C3947 ) C3069_=_C4010( C3069 C4010 ) \nC3069_=_C4047( C3069 C4047 ) C3069_=_C4048( C3069 C4048 ) C3115_=_C3275( C3115 C3275 ) C3115_=_C3310( C3115 C3310 ) C3115_=_C3557( C3115 C3557 ) C3115_=_C3691( C3115 C3691 ) \nC3115_=_C3811( C3115 C3811 ) C3115_=_C3893( C3115 C3893 ) C3115_=_C3922( C3115 C3922 ) C3115_=_C3923( C3115 C3923 ) C3115_=_C3924( C3115 C3924 ) C3115_=_C3925( C3115 C3925 ) \nC3115_=_C3926( C3115 C3926 ) C3115_=_C3927( C3115 C3927 ) C3209_=_C3384( C3209 C3384 ) C3209_=_C3514( C3209 C3514 ) C3209_=_C3555( C3209 C3555 ) C3209_=_C3591( C3209 C3591 ) \nC3209_=_C3629( C3209 C3629 ) C3209_=_C3757( C3209 C3757 ) C3209_=_C3764( C3209 C3764 ) C3209_=_C3803( C3209 C3803 ) C3209_=_C3805( C3209 C3805 ) C3209_=_C3806( C3209 C3806 ) \nC3209_=_C3807( C3209 C3807 ) C3209_=_C3808( C3209 C3808 ) C3209_=_C3809( C3209 C3809 ) C3209_=_C3810( C3209 C3810 ) C3275_=_C3310( C3275 C3310 ) C3275_=_C3557( C3275 C3557 ) \nC3275_=_C3691( C3275 C3691 ) C3275_=_C3811( C3275 C3811 ) C3275_=_C3893( C3275 C3893 ) C3275_=_C3922( C3275 C3922 ) C3275_=_C3923( C3275 C3923 ) C3275_=_C3924( C3275 C3924 ) \nC3275_=_C3925( C3275 C3925 ) C3275_=_C3926( C3275 C3926 ) C3275_=_C3927( C3275 C3927 ) C3310_=_C3557( C3310 C3557 ) C3310_=_C3691( C3310 C3691 ) C3310_=_C3811( C3310 C3811 ) \nC3310_=_C3893( C3310 C3893 ) C3310_=_C3922( C3310 C3922 ) C3310_=_C3923( C3310 C3923 ) C3310_=_C3924( C3310 C3924 ) C3310_=_C3925( C3310 C3925 ) C3310_=_C3926( C3310 C3926 ) \nC3310_=_C3927( C3310 C3927 ) C3370_=_C3398( C3370 C3398 ) C3370_=_C3576( C3370 C3576 ) C3370_=_C3708( C3370 C3708 ) C3370_=_C3809( C3370 C3809 ) C3370_=_C3898( C3370 C3898 ) \nC3370_=_C3926( C3370 C3926 ) C3370_=_C3932( C3370 C3932 ) C3370_=_C3948( C3370 C3948 ) C3370_=_C4011( C3370 C4011 ) C3370_=_C4049( C3370 C4049 ) C3384_=_C3514( C3384 C3514 ) \nC3384_=_C3555( C3384 C3555 ) C3384_=_C3591( C3384 C3591 ) C3384_=_C3629( C3384 C3629 ) C3384_=_C3757( C3384 C3757 ) C3384_=_C3764( C3384 C3764 ) C3384_=_C3803( C3384 C3803 ) \nC3384_=_C3805( C3384 C3805 ) C3384_=_C3806( C3384 C3806 ) C3384_=_C3807( C3384 C3807 ) C3384_=_C3808( C3384 C3808 ) C3384_=_C3809( C3384 C3809 ) C3384_=_C3810( C3384 C3810 ) \nC3398_=_C3576( C3398 C3576 ) C3398_=_C3708( C3398 C3708 ) C3398_=_C3809( C3398 C3809 ) C3398_=_C3898( C3398 C3898 ) C3398_=_C3926( C3398 C3926 ) C3398_=_C3932( C3398 C3932 ) \nC3398_=_C3948( C3398 C3948 ) C3398_=_C4011( C3398 C4011 ) C3398_=_C4049( C3398 C4049 ) C3514_=_C3555( C3514 C3555 ) C3514_=_C3591( C3514 C3591 ) C3514_=_C3629( C3514 C3629 ) \nC3514_=_C3757( C3514 C3757 ) C3514_=_C3764( C3514 C3764 ) C3514_=_C3803( C3514 C3803 ) C3514_=_C3805( C3514 C3805 ) C3514_=_C3806( C3514 C3806 ) C3514_=_C3807( C3514 C3807 ) \nC3514_=_C3808( C3514 C3808 ) C3514_=_C3809( C3514 C3809 ) C3514_=_C3810( C3514 C3810 ) C3555_=_C3557( C3555 C3557 ) C3555_=_C3591( C3555 C3591 ) C3555_=_C3629( C3555 C3629 ) \nC3555_=_C3757( C3555 C3757 ) C3555_=_C3764( C3555 C3764 ) C3555_=_C3803( C3555 C3803 ) C3555_=_C3805( C3555 C3805 ) C3555_=_C3806( C3555 C3806 ) C3555_=_C3807( C3555 C3807 ) \nC3555_=_C3808( C3555 C3808 ) C3555_=_C3809( C3555 C3809 ) C3555_=_C3810( C3555 C3810 ) C3557_=_C3691( C3557 C3691 ) C3557_=_C3811( C3557 C3811 ) C3557_=_C3893( C3557 C3893 ) \nC3557_=_C3922( C3557 C3922 ) C3557_=_C3923( C3557 C3923 ) C3557_=_C3924( C3557 C3924 ) C3557_=_C3925( C3557 C3925 ) C3557_=_C3926( C3557 C3926 ) C3557_=_C3927( C3557 C3927 ) \nC3575_=_C3576( C3575 C3576 ) C3575_=_C3707( C3575 C3707 ) C3575_=_C3769( C3575 C3769 ) C3575_=_C3808( C3575 C3808 ) C3575_=_C3897( C3575 C3897 ) C3575_=_C3925( C3575 C3925 ) \nC3575_=_C3931( C3575 C3931 ) C3575_=_C3947( C3575 C3947 ) C3575_=_C4010( C3575 C4010 ) C3575_=_C4047( C3575 C4047 ) C3575_=_C4048( C3575 C4048 ) C3576_=_C3708( C3576 C3708 ) \nC3576_=_C3809( C3576 C3809 ) C3576_=_C3898( C3576 C3898 ) C3576_=_C3926( C3576 C3926 ) C3576_=_C3932( C3576 C3932 ) C3576_=_C3948( C3576 C3948 ) C3576_=_C4011( C3576 C4011 ) \nC3576_=_C4049( C3576 C4049 ) C3591_=_C3629( C3591 C3629 ) C3591_=_C3757( C3591 C3757 ) C3591_=_C3764( C3591 C3764 ) C3591_=_C3803( C3591 C3803 ) C3591_=_C3805( C3591 C3805 ) \nC3591_=_C3806( C3591 C3806 ) C3591_=_C3807( C3591 C3807 ) C3591_=_C3808( C3591 C3808 ) C3591_=_C3809( C3591 C3809 ) C3591_=_C3810( C3591 C3810 ) C3629_=_C3757( C3629 C3757 ) \nC3629_=_C3764( C3629 C3764 ) C3629_=_C3803( C3629 C3803 ) C3629_=_C3805( C3629 C3805 ) C3629_=_C3806( C3629 C3806 ) C3629_=_C3807( C3629 C3807 ) C3629_=_C3808( C3629 C3808 ) \nC3629_=_C3809( C3629 C3809 ) C3629_=_C3810( C3629 C3810 ) C3691_=_C3811( C3691 C3811 ) C3691_=_C3893( C3691 C3893 ) C3691_=_C3922( C3691 C3922 ) C3691_=_C3923( C3691 C3923 ) \nC3691_=_C3924( C3691 C3924 ) C3691_=_C3925( C3691 C3925 ) C3691_=_C3926( C3691 C3926 ) C3691_=_C3927( C3691 C3927 ) C3707_=_C3708( C3707 C3708 ) C3707_=_C3769( C3707 C3769 ) \nC3707_=_C3808( C3707 C3808 ) C3707_=_C3897( C3707 C3897 ) C3707_=_C3925( C3707 C3925 ) C3707_=_C3931( C3707 C3931 ) C3707_=_C3947( C3707 C3947 ) C3707_=_C4010( C3707 C4010 ) \nC3707_=_C4047( C3707 C4047 ) C3707_=_C4048( C3707 C4048 ) C3708_=_C3809( C3708 C3809 ) C3708_=_C3898( C3708 C3898 ) C3708_=_C3926( C3708 C3926 ) C3708_=_C3932( C3708 C3932 ) \nC3708_=_C3948( C3708 C3948 ) C3708_=_C4011( C3708 C4011 ) C3708_=_C4049( C3708 C4049 ) C3757_=_C3764( C3757 C3764 ) C3757_=_C3803( C3757 C3803 ) C3757_=_C3805( C3757 C3805 ) \nC3757_=_C3806( C3757 C3806 ) C3757_=_C3807( C3757 C3807 ) C3757_=_C3808( C3757 C3808 ) C3757_=_C3809( C3757 C3809 ) C3757_=_C3810( C3757 C3810 ) C3764_=_C3769( C3764 C3769 ) \nC3764_=_C3803( C3764 C3803 ) C3764_=_C3805( C3764 C3805 ) C3764_=_C3806( C3764 C3806 ) C3764_=_C3807( C3764 C3807 ) C3764_=_C3808( C3764 C3808 ) C3764_=_C3809( C3764 C3809 ) \nC3764_=_C3810( C3764 C3810 ) C3769_=_C3808( C3769 C3808 ) C3769_=_C3897( C3769 C3897 ) C3769_=_C3925( C3769 C3925 ) C3769_=_C3931( C3769 C3931 ) C3769_=_C3947( C3769 C3947 ) \nC3769_=_C4010( C3769 C4010 ) C3769_=_C4047( C3769 C4047 ) C3769_=_C4048( C3769 C4048 ) C3803_=_C3805( C3803 C3805 ) C3803_=_C3806( C3803 C3806 ) C3803_=_C3807( C3803 C3807 ) \nC3803_=_C3808( C3803 C3808 ) C3803_=_C3809( C3803 C3809 ) C3803_=_C3810( C3803 C3810 ) C3803_=_C3893( C3803 C3893 ) C3803_=_C3897( C3803 C3897 ) C3803_=_C3898( C3803 C3898 ) \nC3805_=_C3806( C3805 C3806 ) C3805_=_C3807( C3805 C3807 ) C3805_=_C3808( C3805 C3808 ) C3805_=_C3809( C3805 C3809 ) C3805_=_C3810( C3805 C3810 ) C3805_=_C3922( C3805 C3922 ) \nC3805_=_C3931( C3805 C3931 ) C3805_=_C3932( C3805 C3932 ) C3806_=_C3807( C3806 C3807 ) C3806_=_C3808( C3806 C3808 ) C3806_=_C3809( C3806 C3809 ) C3806_=_C3810( C3806 C3810 ) \nC3807_=_C3808( C3807 C3808 ) C3807_=_C3809( C3807 C3809 ) C3807_=_C3810( C3807 C3810 ) C3808_=_C3809( C3808 C3809 ) C3808_=_C3810( C3808 C3810 ) C3808_=_C3897(</w:t>
      </w:r>
    </w:p>
    <w:p>
      <w:pPr>
        <w:pStyle w:val="PreformattedText"/>
        <w:bidi w:val="0"/>
        <w:spacing w:before="0" w:after="0"/>
        <w:jc w:val="left"/>
        <w:rPr/>
      </w:pPr>
      <w:r>
        <w:rPr/>
        <w:t xml:space="preserve"> </w:t>
      </w:r>
      <w:r>
        <w:rPr/>
        <w:t>C3808 C3897 ) \nC3808_=_C3925( C3808 C3925 ) C3808_=_C3931( C3808 C3931 ) C3808_=_C3947( C3808 C3947 ) C3808_=_C4010( C3808 C4010 ) C3808_=_C4047( C3808 C4047 ) C3808_=_C4048( C3808 C4048 ) \nC3809_=_C3810( C3809 C3810 ) C3809_=_C3898( C3809 C3898 ) C3809_=_C3926( C3809 C3926 ) C3809_=_C3932( C3809 C3932 ) C3809_=_C3948( C3809 C3948 ) C3809_=_C4011( C3809 C4011 ) \nC3809_=_C4049( C3809 C4049 ) C3810_=_C4048( C3810 C4048 ) C3811_=_C3893( C3811 C3893 ) C3811_=_C3922( C3811 C3922 ) C3811_=_C3923( C3811 C3923 ) C3811_=_C3924( C3811 C3924 ) \nC3811_=_C3925( C3811 C3925 ) C3811_=_C3926( C3811 C3926 ) C3811_=_C3927( C3811 C3927 ) C3893_=_C3897( C3893 C3897 ) C3893_=_C3898( C3893 C3898 ) C3893_=_C3922( C3893 C3922 ) \nC3893_=_C3923( C3893 C3923 ) C3893_=_C3924( C3893 C3924 ) C3893_=_C3925( C3893 C3925 ) C3893_=_C3926( C3893 C3926 ) C3893_=_C3927( C3893 C3927 ) C3897_=_C3898( C3897 C3898 ) \nC3897_=_C3925( C3897 C3925 ) C3897_=_C3931( C3897 C3931 ) C3897_=_C3947( C3897 C3947 ) C3897_=_C4010( C3897 C4010 ) C3897_=_C4047( C3897 C4047 ) C3897_=_C4048( C3897 C4048 ) \nC3898_=_C3926( C3898 C3926 ) C3898_=_C3932( C3898 C3932 ) C3898_=_C3948( C3898 C3948 ) C3898_=_C4011( C3898 C4011 ) C3898_=_C4049( C3898 C4049 ) C3922_=_C3923( C3922 C3923 ) \nC3922_=_C3924( C3922 C3924 ) C3922_=_C3925( C3922 C3925 ) C3922_=_C3926( C3922 C3926 ) C3922_=_C3927( C3922 C3927 ) C3922_=_C3931( C3922 C3931 ) C3922_=_C3932( C3922 C3932 ) \nC3923_=_C3924( C3923 C3924 ) C3923_=_C3925( C3923 C3925 ) C3923_=_C3926( C3923 C3926 ) C3923_=_C3927( C3923 C3927 ) C3924_=_C3925( C3924 C3925 ) C3924_=_C3926( C3924 C3926 ) \nC3924_=_C3927( C3924 C3927 ) C3925_=_C3926( C3925 C3926 ) C3925_=_C3927( C3925 C3927 ) C3925_=_C3931( C3925 C3931 ) C3925_=_C3947( C3925 C3947 ) C3925_=_C4010( C3925 C4010 ) \nC3925_=_C4047( C3925 C4047 ) C3925_=_C4048( C3925 C4048 ) C3926_=_C3927( C3926 C3927 ) C3926_=_C3932( C3926 C3932 ) C3926_=_C3948( C3926 C3948 ) C3926_=_C4011( C3926 C4011 ) \nC3926_=_C4049( C3926 C4049 ) C3931_=_C3932( C3931 C3932 ) C3931_=_C3947( C3931 C3947 ) C3931_=_C4010( C3931 C4010 ) C3931_=_C4047( C3931 C4047 ) C3931_=_C4048( C3931 C4048 ) \nC3932_=_C3948( C3932 C3948 ) C3932_=_C4011( C3932 C4011 ) C3932_=_C4049( C3932 C4049 ) C3947_=_C3948( C3947 C3948 ) C3947_=_C4010( C3947 C4010 ) C3947_=_C4047( C3947 C4047 ) \nC3947_=_C4048( C3947 C4048 ) C3948_=_C4011( C3948 C4011 ) C3948_=_C4049( C3948 C4049 ) C4010_=_C4011( C4010 C4011 ) C4010_=_C4047( C4010 C4047 ) C4010_=_C4048( C4010 C4048 ) \nC4011_=_C4049( C4011 C4049 ) C4047_=_C4048( C4047 C4048 ) "];150-&gt;241[label="96: C461 C513 C514 C647 C649 \nC652 C653 C927 C929 C1087 C1304 \nC1305 C1326 C1412 C1466 C1467 C1569 \nC1796 C1909 C1924 C2118 C2120 C2124 \nC2125 C2175 C2215 C2253 C2323 C2425 \nC2463 C2494 C2536 C2538 C2551 C2627 \nC2629 C2632 C2633 C2710 C2711 C2726 \nC2779 C2809 C2857 C2858 C2877 C2920 \nC2934 C2935 C3034 C3038 C3041 C3042 \nC3069 C3115 C3209 C3275 C3310 C3370 \nC3384 C3398 C3514 C3555 C3557 C3575 \nC3576 C3591 C3629 C3691 C3707 C3708 \nC3757 C3764 C3769 C3803 C3805 C3806 \nC3807 C3810 C3811 C3893 C3897 C3898 \nC3922 C3923 C3924 C3927 C3931 C3932 \nC3947 C3948 C4010 C4011 C4047 C4048 \nC4049 \n1155: C461_=_C649 ,C461_=_C929 ,C461_=_C1087 ,C461_=_C1326 ,C461_=_C1412 ,\nC461_=_C1924 ,C461_=_C2120 ,C461_=_C2425 ,C461_=_C2494 ,C461_=_C2538 ,C461_=_C2629 ,\nC461_=_C3038 ,C461_=_C3115 ,C461_=_C3275 ,C461_=_C3310 ,C461_=_C3557 ,C461_=_C3691 ,\nC461_=_C3811 ,C461_=_C3893 ,C461_=_C3922 ,C461_=_C3923 ,C461_=_C3924 ,C461_=_C3927 ,\nC513_=_C514 ,C513_=_C652 ,C513_=_C1304 ,C513_=_C1466 ,C513_=_C1796 ,C513_=_C2124 ,\nC513_=_C2632 ,C513_=_C2710 ,C513_=_C2726 ,C513_=_C2779 ,C513_=_C2857 ,C513_=_C2877 ,\nC513_=_C2934 ,C513_=_C3041 ,C513_=_C3069 ,C513_=_C3575 ,C513_=_C3707 ,C513_=_C3769 ,\nC513_=_C3897 ,C513_=_C3931 ,C513_=_C3947 ,C513_=_C4010 ,C513_=_C4047 ,C513_=_C4048 ,\nC514_=_C653 ,C514_=_C1305 ,C514_=_C1467 ,C514_=_C1909 ,C514_=_C2125 ,C514_=_C2323 ,\nC514_=_C2463 ,C514_=_C2633 ,C514_=_C2711 ,C514_=_C2809 ,C514_=_C2858 ,C514_=_C2920 ,\nC514_=_C2935 ,C514_=_C3042 ,C514_=_C3370 ,C514_=_C3398 ,C514_=_C3576 ,C514_=_C3708 ,\nC514_=_C3898 ,C514_=_C3932 ,C514_=_C3948 ,C514_=_C4011 ,C514_=_C4049 ,C647_=_C649 ,\nC647_=_C652 ,C647_=_C653 ,C647_=_C927 ,C647_=_C1569 ,C647_=_C2118 ,C647_=_C2175 ,\nC647_=_C2215 ,C647_=_C2253 ,C647_=_C2536 ,C647_=_C2551 ,C647_=_C2627 ,C647_=_C3034 ,\nC647_=_C3209 ,C647_=_C3384 ,C647_=_C3514 ,C647_=_C3555 ,C647_=_C3591 ,C647_=_C3629 ,\nC647_=_C3757 ,C647_=_C3764 ,C647_=_C3803 ,C647_=_C3805 ,C647_=_C3806 ,C647_=_C3807 ,\nC647_=_C3810 ,C649_=_C652 ,C649_=_C653 ,C649_=_C929 ,C649_=_C1087 ,C649_=_C1326 ,\nC649_=_C1412 ,C649_=_C1924 ,C649_=_C2120 ,C649_=_C2425 ,C649_=_C2494 ,C649_=_C2538 ,\nC649_=_C2629 ,C649_=_C3038 ,C649_=_C3115 ,C649_=_C3275 ,C649_=_C3310 ,C649_=_C3557 ,\nC649_=_C3691 ,C649_=_C3811 ,C649_=_C3893 ,C649_=_C3922 ,C649_=_C3923 ,C649_=_C3924 ,\nC649_=_C3927 ,C652_=_C653 ,C652_=_C1304 ,C652_=_C1466 ,C652_=_C1796 ,C652_=_C2124 ,\nC652_=_C2632 ,C652_=_C2710 ,C652_=_C2726 ,C652_=_C2779 ,C652_=_C2857 ,C652_=_C2877 ,\nC652_=_C2934 ,C652_=_C3041 ,C652_=_C3069 ,C652_=_C3575 ,C652_=_C3707 ,C652_=_C3769 ,\nC652_=_C3897 ,C652_=_C3931 ,C652_=_C3947 ,C652_=_C4010 ,C652_=_C4047 ,C652_=_C4048 ,\nC653_=_C1305 ,C653_=_C1467 ,C653_=_C1909 ,C653_=_C2125 ,C653_=_C2323 ,C653_=_C2463 ,\nC653_=_C2633 ,C653_=_C2711 ,C653_=_C2809 ,C653_=_C2858 ,C653_=_C2920 ,C653_=_C2935 ,\nC653_=_C3042 ,C653_=_C3370 ,C653_=_C3398 ,C653_=_C3576 ,C653_=_C3708 ,C653_=_C3898 ,\nC653_=_C3932 ,C653_=_C3948 ,C653_=_C4011 ,C653_=_C4049 ,C927_=_C929 ,C927_=_C1569 ,\nC927_=_C2118 ,C927_=_C2175 ,C927_=_C2215 ,C927_=_C2253 ,C927_=_C2536 ,C927_=_C2551 ,\nC927_=_C2627 ,C927_=_C3034 ,C927_=_C3209 ,C927_=_C3384 ,C927_=_C3514 ,C927_=_C3555 ,\nC927_=_C3591 ,C927_=_C3629 ,C927_=_C3757 ,C927_=_C3764 ,C927_=_C3803 ,C927_=_C3805 ,\nC927_=_C3806 ,C927_=_C3807 ,C927_=_C3810 ,C929_=_C1087 ,C929_=_C1326 ,C929_=_C1412 ,\nC929_=_C1924 ,C929_=_C2120 ,C929_=_C2425 ,C929_=_C2494 ,C929_=_C2538 ,C929_=_C2629 ,\nC929_=_C3038 ,C929_=_C3115 ,C929_=_C3275 ,C929_=_C3310 ,C929_=_C3557 ,C929_=_C3691 ,\nC929_=_C3811 ,C929_=_C3893 ,C929_=_C3922 ,C929_=_C3923 ,C929_=_C3924 ,C929_=_C3927 ,\nC1087_=_C1326 ,C1087_=_C1412 ,C1087_=_C1924 ,C1087_=_C2120 ,C1087_=_C2425 ,C1087_=_C2494 ,\nC1087_=_C2538 ,C1087_=_C2629 ,C1087_=_C3038 ,C1087_=_C3115 ,C1087_=_C3275 ,C1087_=_C3310 ,\nC1087_=_C3557 ,C1087_=_C3691 ,C1087_=_C3811 ,C1087_=_C3893 ,C1087_=_C3922 ,C1087_=_C3923 ,\nC1087_=_C3924 ,C1087_=_C3927 ,C1304_=_C1305 ,C1304_=_C1466 ,C1304_=_C1796 ,C1304_=_C2124 ,\nC1304_=_C2632 ,C1304_=_C2710 ,C1304_=_C2726 ,C1304_=_C2779 ,C1304_=_C2857 ,C1304_=_C2877 ,\nC1304_=_C2934 ,C1304_=_C3041 ,C1304_=_C3069 ,C1304_=_C3575 ,C1304_=_C3707 ,C1304_=_C3769 ,\nC1304_=_C3897 ,C1304_=_C3931 ,C1304_=_C3947 ,C1304_=_C4010 ,C1304_=_C4047 ,C1304_=_C4048 ,\nC1305_=_C1467 ,C1305_=_C1909 ,C1305_=_C2125 ,C1305_=_C2323 ,C1305_=_C2463 ,C1305_=_C2633 ,\nC1305_=_C2711 ,C1305_=_C2809 ,C1305_=_C2858 ,C1305_=_C2920 ,C1305_=_C2935 ,C1305_=_C3042 ,\nC1305_=_C3370 ,C1305_=_C3398 ,C1305_=_C3576 ,C1305_=_C3708 ,C1305_=_C3898 ,C1305_=_C3932 ,\nC1305_=_C3948 ,C1305_=_C4011 ,C1305_=_C4049 ,C1326_=_C1412 ,C1326_=_C1924 ,C1326_=_C2120 ,\nC1326_=_C2425 ,C1326_=_C2494 ,C1326_=_C2538 ,C1326_=_C2629 ,C1326_=_C3038 ,C1326_=_C3115 ,\nC1326_=_C3275 ,C1326_=_C3310 ,C1326_=_C3557 ,C1326_=_C3691 ,C1326_=_C3811 ,C1326_=_C3893 ,\nC1326_=_C3922 ,C1326_=_C3923 ,C1326_=_C3924 ,C1326_=_C3927 ,C1412_=_C1924 ,C1412_=_C2120 ,\nC1412_=_C2425 ,C1412_=_C2494 ,C1412_=_C2538 ,C1412_=_C2629 ,C1412_=_C3038 ,C1412_=_C3115 ,\nC1412_=_C3275 ,C1412_=_C3310 ,C1412_=_C3557 ,C1412_=_C3691 ,C1412_=_C3811 ,C1412_=_C3893 ,\nC1412_=_C3922 ,C1412_=_C3923 ,C1412_=_C3924 ,C1412_=_C3927 ,C1466_=_C1467 ,C1466_=_C1796 ,\nC1466_=_C2124 ,C1466_=_C2632 ,C1466_=_C2710 ,C1466_=_C2726 ,C1466_=_C2779 ,C1466_=_C2857 ,\nC1466_=_C2877 ,C1466_=_C2934 ,C1466_=_C3041 ,C1466_=_C3069 ,C1466_=_C3575 ,C1466_=_C3707 ,\nC1466_=_C3769 ,C1466_=_C3897 ,C1466_=_C3931 ,C1466_=_C3947 ,C1466_=_C4010 ,C1466_=_C4047 ,\nC1466_=_C4048 ,C1467_=_C1909 ,C1467_=_C2125 ,C1467_=_C2323 ,C1467_=_C2463 ,C1467_=_C2633 ,\nC1467_=_C2711 ,C1467_=_C2809 ,C1467_=_C2858 ,C1467_=_C2920 ,C1467_=_C2935 ,C1467_=_C3042 ,\nC1467_=_C3370 ,C1467_=_C3398 ,C1467_=_C3576 ,C1467_=_C3708 ,C1467_=_C3898 ,C1467_=_C3932 ,\nC1467_=_C3948 ,C1467_=_C4011 ,C1467_=_C4049 ,C1569_=_C2118 ,C1569_=_C2175 ,C1569_=_C2215 ,\nC1569_=_C2253 ,C1569_=_C2536 ,C1569_=_C2551 ,C1569_=_C2627 ,C1569_=_C3034 ,C1569_=_C3209 ,\nC1569_=_C3384 ,C1569_=_C3514 ,C1569_=_C3555 ,C1569_=_C3591 ,C1569_=_C3629 ,C1569_=_C3757 ,\nC1569_=_C3764 ,C1569_=_C3803 ,C1569_=_C3805 ,C1569_=_C3806 ,C1569_=_C3807 ,C1569_=_C3810 ,\nC1796_=_C2124 ,C1796_=_C2632 ,C1796_=_C2710 ,C1796_=_C2726 ,C1796_=_C2779 ,C1796_=_C2857 ,\nC1796_=_C2877 ,C1796_=_C2934 ,C1796_=_C3041 ,C1796_=_C3069 ,C1796_=_C3575 ,C1796_=_C3707 ,\nC1796_=_C3769 ,C1796_=_C3897 ,C1796_=_C3931 ,C1796_=_C3947 ,C1796_=_C4010 ,C1796_=_C4047 ,\nC1796_=_C4048 ,C1909_=_C2125 ,C1909_=_C2323 ,C1909_=_C2463 ,C1909_=_C2633 ,C1909_=_C2711 ,\nC1909_=_C2809 ,C1909_=_C2858 ,C1909_=_C2920 ,C1909_=_C2935 ,C1909_=_C3042 ,C1909_=_C3370 ,\nC1909_=_C3398 ,C1909_=_C3576 ,C1909_=_C3708 ,C1909_=_C3898 ,C1909_=_C3932 ,C1909_=_C3948 ,\nC1909_=_C4011 ,C1909_=_C4049 ,C1924_=_C2120 ,C1924_=_C2425 ,C1924_=_C2494 ,C1924_=_C2538 ,\nC1924_=_C2629 ,C1924_=_C3038 ,C1924_=_C3115 ,C1924_=_C3275 ,C1924_=_C3310 ,C1924_=_C3557 ,\nC1924_=_C3691 ,C1924_=_C3811 ,C1924_=_C3893 ,C1924_=_C3922 ,C1924_=_C3923 ,C1924_=_C3924 ,\nC1924_=_C3927 ,C2118_=_C2120 ,C2118_=_C2124 ,C2118_=_C2125 ,C2118_=_C2175 ,C2118_=_C2215 ,\nC2118_=_C2253 ,C2118_=_C2536 ,C2118_=_C2551 ,C2118_=_C2627 ,C2118_=_C3034 ,C2118_=_C3209 ,\nC2118_=_C3384 ,C2118_=_C3514 ,C2118_=_C3555 ,C2118_=_C3591 ,C2118_=_C3629 ,C2118_=_C3757 ,\nC2118_=_C3764 ,C2118_=_C3803 ,C2118_=_C3805 ,C2118_=_C3806 ,C2118_=_C3807 ,C2118_=_C3810 ,\nC2120_=_C2124 ,C2120_=_C2125 ,C2120_=_C2425 ,C2120_=_C2494 ,C2120_=_C2538</w:t>
      </w:r>
    </w:p>
    <w:p>
      <w:pPr>
        <w:pStyle w:val="PreformattedText"/>
        <w:bidi w:val="0"/>
        <w:spacing w:before="0" w:after="0"/>
        <w:jc w:val="left"/>
        <w:rPr/>
      </w:pPr>
      <w:r>
        <w:rPr/>
        <w:t xml:space="preserve"> </w:t>
      </w:r>
      <w:r>
        <w:rPr/>
        <w:t>,C2120_=_C2629 ,\nC2120_=_C3038 ,C2120_=_C3115 ,C2120_=_C3275 ,C2120_=_C3310 ,C2120_=_C3557 ,C2120_=_C3691 ,\nC2120_=_C3811 ,C2120_=_C3893 ,C2120_=_C3922 ,C2120_=_C3923 ,C2120_=_C3924 ,C2120_=_C3927 ,\nC2124_=_C2125 ,C2124_=_C2632 ,C2124_=_C2710 ,C2124_=_C2726 ,C2124_=_C2779 ,C2124_=_C2857 ,\nC2124_=_C2877 ,C2124_=_C2934 ,C2124_=_C3041 ,C2124_=_C3069 ,C2124_=_C3575 ,C2124_=_C3707 ,\nC2124_=_C3769 ,C2124_=_C3897 ,C2124_=_C3931 ,C2124_=_C3947 ,C2124_=_C4010 ,C2124_=_C4047 ,\nC2124_=_C4048 ,C2125_=_C2323 ,C2125_=_C2463 ,C2125_=_C2633 ,C2125_=_C2711 ,C2125_=_C2809 ,\nC2125_=_C2858 ,C2125_=_C2920 ,C2125_=_C2935 ,C2125_=_C3042 ,C2125_=_C3370 ,C2125_=_C3398 ,\nC2125_=_C3576 ,C2125_=_C3708 ,C2125_=_C3898 ,C2125_=_C3932 ,C2125_=_C3948 ,C2125_=_C4011 ,\nC2125_=_C4049 ,C2175_=_C2215 ,C2175_=_C2253 ,C2175_=_C2536 ,C2175_=_C2551 ,C2175_=_C2627 ,\nC2175_=_C3034 ,C2175_=_C3209 ,C2175_=_C3384 ,C2175_=_C3514 ,C2175_=_C3555 ,C2175_=_C3591 ,\nC2175_=_C3629 ,C2175_=_C3757 ,C2175_=_C3764 ,C2175_=_C3803 ,C2175_=_C3805 ,C2175_=_C3806 ,\nC2175_=_C3807 ,C2175_=_C3810 ,C2215_=_C2253 ,C2215_=_C2536 ,C2215_=_C2551 ,C2215_=_C2627 ,\nC2215_=_C3034 ,C2215_=_C3209 ,C2215_=_C3384 ,C2215_=_C3514 ,C2215_=_C3555 ,C2215_=_C3591 ,\nC2215_=_C3629 ,C2215_=_C3757 ,C2215_=_C3764 ,C2215_=_C3803 ,C2215_=_C3805 ,C2215_=_C3806 ,\nC2215_=_C3807 ,C2215_=_C3810 ,C2253_=_C2536 ,C2253_=_C2551 ,C2253_=_C2627 ,C2253_=_C3034 ,\nC2253_=_C3209 ,C2253_=_C3384 ,C2253_=_C3514 ,C2253_=_C3555 ,C2253_=_C3591 ,C2253_=_C3629 ,\nC2253_=_C3757 ,C2253_=_C3764 ,C2253_=_C3803 ,C2253_=_C3805 ,C2253_=_C3806 ,C2253_=_C3807 ,\nC2253_=_C3810 ,C2323_=_C2463 ,C2323_=_C2633 ,C2323_=_C2711 ,C2323_=_C2809 ,C2323_=_C2858 ,\nC2323_=_C2920 ,C2323_=_C2935 ,C2323_=_C3042 ,C2323_=_C3370 ,C2323_=_C3398 ,C2323_=_C3576 ,\nC2323_=_C3708 ,C2323_=_C3898 ,C2323_=_C3932 ,C2323_=_C3948 ,C2323_=_C4011 ,C2323_=_C4049 ,\nC2425_=_C2494 ,C2425_=_C2538 ,C2425_=_C2629 ,C2425_=_C3038 ,C2425_=_C3115 ,C2425_=_C3275 ,\nC2425_=_C3310 ,C2425_=_C3557 ,C2425_=_C3691 ,C2425_=_C3811 ,C2425_=_C3893 ,C2425_=_C3922 ,\nC2425_=_C3923 ,C2425_=_C3924 ,C2425_=_C3927 ,C2463_=_C2633 ,C2463_=_C2711 ,C2463_=_C2809 ,\nC2463_=_C2858 ,C2463_=_C2920 ,C2463_=_C2935 ,C2463_=_C3042 ,C2463_=_C3370 ,C2463_=_C3398 ,\nC2463_=_C3576 ,C2463_=_C3708 ,C2463_=_C3898 ,C2463_=_C3932 ,C2463_=_C3948 ,C2463_=_C4011 ,\nC2463_=_C4049 ,C2494_=_C2538 ,C2494_=_C2629 ,C2494_=_C3038 ,C2494_=_C3115 ,C2494_=_C3275 ,\nC2494_=_C3310 ,C2494_=_C3557 ,C2494_=_C3691 ,C2494_=_C3811 ,C2494_=_C3893 ,C2494_=_C3922 ,\nC2494_=_C3923 ,C2494_=_C3924 ,C2494_=_C3927 ,C2536_=_C2538 ,C2536_=_C2551 ,C2536_=_C2627 ,\nC2536_=_C3034 ,C2536_=_C3209 ,C2536_=_C3384 ,C2536_=_C3514 ,C2536_=_C3555 ,C2536_=_C3591 ,\nC2536_=_C3629 ,C2536_=_C3757 ,C2536_=_C3764 ,C2536_=_C3803 ,C2536_=_C3805 ,C2536_=_C3806 ,\nC2536_=_C3807 ,C2536_=_C3810 ,C2538_=_C2629 ,C2538_=_C3038 ,C2538_=_C3115 ,C2538_=_C3275 ,\nC2538_=_C3310 ,C2538_=_C3557 ,C2538_=_C3691 ,C2538_=_C3811 ,C2538_=_C3893 ,C2538_=_C3922 ,\nC2538_=_C3923 ,C2538_=_C3924 ,C2538_=_C3927 ,C2551_=_C2627 ,C2551_=_C3034 ,C2551_=_C3209 ,\nC2551_=_C3384 ,C2551_=_C3514 ,C2551_=_C3555 ,C2551_=_C3591 ,C2551_=_C3629 ,C2551_=_C3757 ,\nC2551_=_C3764 ,C2551_=_C3803 ,C2551_=_C3805 ,C2551_=_C3806 ,C2551_=_C3807 ,C2551_=_C3810 ,\nC2627_=_C2629 ,C2627_=_C2632 ,C2627_=_C2633 ,C2627_=_C3034 ,C2627_=_C3209 ,C2627_=_C3384 ,\nC2627_=_C3514 ,C2627_=_C3555 ,C2627_=_C3591 ,C2627_=_C3629 ,C2627_=_C3757 ,C2627_=_C3764 ,\nC2627_=_C3803 ,C2627_=_C3805 ,C2627_=_C3806 ,C2627_=_C3807 ,C2627_=_C3810 ,C2629_=_C2632 ,\nC2629_=_C2633 ,C2629_=_C3038 ,C2629_=_C3115 ,C2629_=_C3275 ,C2629_=_C3310 ,C2629_=_C3557 ,\nC2629_=_C3691 ,C2629_=_C3811 ,C2629_=_C3893 ,C2629_=_C3922 ,C2629_=_C3923 ,C2629_=_C3924 ,\nC2629_=_C3927 ,C2632_=_C2633 ,C2632_=_C2710 ,C2632_=_C2726 ,C2632_=_C2779 ,C2632_=_C2857 ,\nC2632_=_C2877 ,C2632_=_C2934 ,C2632_=_C3041 ,C2632_=_C3069 ,C2632_=_C3575 ,C2632_=_C3707 ,\nC2632_=_C3769 ,C2632_=_C3897 ,C2632_=_C3931 ,C2632_=_C3947 ,C2632_=_C4010 ,C2632_=_C4047 ,\nC2632_=_C4048 ,C2633_=_C2711 ,C2633_=_C2809 ,C2633_=_C2858 ,C2633_=_C2920 ,C2633_=_C2935 ,\nC2633_=_C3042 ,C2633_=_C3370 ,C2633_=_C3398 ,C2633_=_C3576 ,C2633_=_C3708 ,C2633_=_C3898 ,\nC2633_=_C3932 ,C2633_=_C3948 ,C2633_=_C4011 ,C2633_=_C4049 ,C2710_=_C2711 ,C2710_=_C2726 ,\nC2710_=_C2779 ,C2710_=_C2857 ,C2710_=_C2877 ,C2710_=_C2934 ,C2710_=_C3041 ,C2710_=_C3069 ,\nC2710_=_C3575 ,C2710_=_C3707 ,C2710_=_C3769 ,C2710_=_C3897 ,C2710_=_C3931 ,C2710_=_C3947 ,\nC2710_=_C4010 ,C2710_=_C4047 ,C2710_=_C4048 ,C2711_=_C2809 ,C2711_=_C2858 ,C2711_=_C2920 ,\nC2711_=_C2935 ,C2711_=_C3042 ,C2711_=_C3370 ,C2711_=_C3398 ,C2711_=_C3576 ,C2711_=_C3708 ,\nC2711_=_C3898 ,C2711_=_C3932 ,C2711_=_C3948 ,C2711_=_C4011 ,C2711_=_C4049 ,C2726_=_C2779 ,\nC2726_=_C2857 ,C2726_=_C2877 ,C2726_=_C2934 ,C2726_=_C3041 ,C2726_=_C3069 ,C2726_=_C3575 ,\nC2726_=_C3707 ,C2726_=_C3769 ,C2726_=_C3897 ,C2726_=_C3931 ,C2726_=_C3947 ,C2726_=_C4010 ,\nC2726_=_C4047 ,C2726_=_C4048 ,C2779_=_C2857 ,C2779_=_C2877 ,C2779_=_C2934 ,C2779_=_C3041 ,\nC2779_=_C3069 ,C2779_=_C3575 ,C2779_=_C3707 ,C2779_=_C3769 ,C2779_=_C3897 ,C2779_=_C3931 ,\nC2779_=_C3947 ,C2779_=_C4010 ,C2779_=_C4047 ,C2779_=_C4048 ,C2809_=_C2858 ,C2809_=_C2920 ,\nC2809_=_C2935 ,C2809_=_C3042 ,C2809_=_C3370 ,C2809_=_C3398 ,C2809_=_C3576 ,C2809_=_C3708 ,\nC2809_=_C3898 ,C2809_=_C3932 ,C2809_=_C3948 ,C2809_=_C4011 ,C2809_=_C4049 ,C2857_=_C2858 ,\nC2857_=_C2877 ,C2857_=_C2934 ,C2857_=_C3041 ,C2857_=_C3069 ,C2857_=_C3575 ,C2857_=_C3707 ,\nC2857_=_C3769 ,C2857_=_C3897 ,C2857_=_C3931 ,C2857_=_C3947 ,C2857_=_C4010 ,C2857_=_C4047 ,\nC2857_=_C4048 ,C2858_=_C2920 ,C2858_=_C2935 ,C2858_=_C3042 ,C2858_=_C3370 ,C2858_=_C3398 ,\nC2858_=_C3576 ,C2858_=_C3708 ,C2858_=_C3898 ,C2858_=_C3932 ,C2858_=_C3948 ,C2858_=_C4011 ,\nC2858_=_C4049 ,C2877_=_C2934 ,C2877_=_C3041 ,C2877_=_C3069 ,C2877_=_C3575 ,C2877_=_C3707 ,\nC2877_=_C3769 ,C2877_=_C3897 ,C2877_=_C3931 ,C2877_=_C3947 ,C2877_=_C4010 ,C2877_=_C4047 ,\nC2877_=_C4048 ,C2920_=_C2935 ,C2920_=_C3042 ,C2920_=_C3370 ,C2920_=_C3398 ,C2920_=_C3576 ,\nC2920_=_C3708 ,C2920_=_C3898 ,C2920_=_C3932 ,C2920_=_C3948 ,C2920_=_C4011 ,C2920_=_C4049 ,\nC2934_=_C2935 ,C2934_=_C3041 ,C2934_=_C3069 ,C2934_=_C3575 ,C2934_=_C3707 ,C2934_=_C3769 ,\nC2934_=_C3897 ,C2934_=_C3931 ,C2934_=_C3947 ,C2934_=_C4010 ,C2934_=_C4047 ,C2934_=_C4048 ,\nC2935_=_C3042 ,C2935_=_C3370 ,C2935_=_C3398 ,C2935_=_C3576 ,C2935_=_C3708 ,C2935_=_C3898 ,\nC2935_=_C3932 ,C2935_=_C3948 ,C2935_=_C4011 ,C2935_=_C4049 ,C3034_=_C3038 ,C3034_=_C3041 ,\nC3034_=_C3042 ,C3034_=_C3209 ,C3034_=_C3384 ,C3034_=_C3514 ,C3034_=_C3555 ,C3034_=_C3591 ,\nC3034_=_C3629 ,C3034_=_C3757 ,C3034_=_C3764 ,C3034_=_C3803 ,C3034_=_C3805 ,C3034_=_C3806 ,\nC3034_=_C3807 ,C3034_=_C3810 ,C3038_=_C3041 ,C3038_=_C3042 ,C3038_=_C3115 ,C3038_=_C3275 ,\nC3038_=_C3310 ,C3038_=_C3557 ,C3038_=_C3691 ,C3038_=_C3811 ,C3038_=_C3893 ,C3038_=_C3922 ,\nC3038_=_C3923 ,C3038_=_C3924 ,C3038_=_C3927 ,C3041_=_C3042 ,C3041_=_C3069 ,C3041_=_C3575 ,\nC3041_=_C3707 ,C3041_=_C3769 ,C3041_=_C3897 ,C3041_=_C3931 ,C3041_=_C3947 ,C3041_=_C4010 ,\nC3041_=_C4047 ,C3041_=_C4048 ,C3042_=_C3370 ,C3042_=_C3398 ,C3042_=_C3576 ,C3042_=_C3708 ,\nC3042_=_C3898 ,C3042_=_C3932 ,C3042_=_C3948 ,C3042_=_C4011 ,C3042_=_C4049 ,C3069_=_C3575 ,\nC3069_=_C3707 ,C3069_=_C3769 ,C3069_=_C3897 ,C3069_=_C3931 ,C3069_=_C3947 ,C3069_=_C4010 ,\nC3069_=_C4047 ,C3069_=_C4048 ,C3115_=_C3275 ,C3115_=_C3310 ,C3115_=_C3557 ,C3115_=_C3691 ,\nC3115_=_C3811 ,C3115_=_C3893 ,C3115_=_C3922 ,C3115_=_C3923 ,C3115_=_C3924 ,C3115_=_C3927 ,\nC3209_=_C3384 ,C3209_=_C3514 ,C3209_=_C3555 ,C3209_=_C3591 ,C3209_=_C3629 ,C3209_=_C3757 ,\nC3209_=_C3764 ,C3209_=_C3803 ,C3209_=_C3805 ,C3209_=_C3806 ,C3209_=_C3807 ,C3209_=_C3810 ,\nC3275_=_C3310 ,C3275_=_C3557 ,C3275_=_C3691 ,C3275_=_C3811 ,C3275_=_C3893 ,C3275_=_C3922 ,\nC3275_=_C3923 ,C3275_=_C3924 ,C3275_=_C3927 ,C3310_=_C3557 ,C3310_=_C3691 ,C3310_=_C3811 ,\nC3310_=_C3893 ,C3310_=_C3922 ,C3310_=_C3923 ,C3310_=_C3924 ,C3310_=_C3927 ,C3370_=_C3398 ,\nC3370_=_C3576 ,C3370_=_C3708 ,C3370_=_C3898 ,C3370_=_C3932 ,C3370_=_C3948 ,C3370_=_C4011 ,\nC3370_=_C4049 ,C3384_=_C3514 ,C3384_=_C3555 ,C3384_=_C3591 ,C3384_=_C3629 ,C3384_=_C3757 ,\nC3384_=_C3764 ,C3384_=_C3803 ,C3384_=_C3805 ,C3384_=_C3806 ,C3384_=_C3807 ,C3384_=_C3810 ,\nC3398_=_C3576 ,C3398_=_C3708 ,C3398_=_C3898 ,C3398_=_C3932 ,C3398_=_C3948 ,C3398_=_C4011 ,\nC3398_=_C4049 ,C3514_=_C3555 ,C3514_=_C3591 ,C3514_=_C3629 ,C3514_=_C3757 ,C3514_=_C3764 ,\nC3514_=_C3803 ,C3514_=_C3805 ,C3514_=_C3806 ,C3514_=_C3807 ,C3514_=_C3810 ,C3555_=_C3557 ,\nC3555_=_C3591 ,C3555_=_C3629 ,C3555_=_C3757 ,C3555_=_C3764 ,C3555_=_C3803 ,C3555_=_C3805 ,\nC3555_=_C3806 ,C3555_=_C3807 ,C3555_=_C3810 ,C3557_=_C3691 ,C3557_=_C3811 ,C3557_=_C3893 ,\nC3557_=_C3922 ,C3557_=_C3923 ,C3557_=_C3924 ,C3557_=_C3927 ,C3575_=_C3576 ,C3575_=_C3707 ,\nC3575_=_C3769 ,C3575_=_C3897 ,C3575_=_C3931 ,C3575_=_C3947 ,C3575_=_C4010 ,C3575_=_C4047 ,\nC3575_=_C4048 ,C3576_=_C3708 ,C3576_=_C3898 ,C3576_=_C3932 ,C3576_=_C3948 ,C3576_=_C4011 ,\nC3576_=_C4049 ,C3591_=_C3629 ,C3591_=_C3757 ,C3591_=_C3764 ,C3591_=_C3803 ,C3591_=_C3805 ,\nC3591_=_C3806 ,C3591_=_C3807 ,C3591_=_C3810 ,C3629_=_C3757 ,C3629_=_C3764 ,C3629_=_C3803 ,\nC3629_=_C3805 ,C3629_=_C3806 ,C3629_=_C3807 ,C3629_=_C3810 ,C3691_=_C3811 ,C3691_=_C3893 ,\nC3691_=_C3922 ,C3691_=_C3923 ,C3691_=_C3924 ,C3691_=_C3927 ,C3707_=_C3708 ,C3707_=_C3769 ,\nC3707_=_C3897 ,C3707_=_C3931 ,C3707_=_C3947 ,C3707_=_C4010 ,C3707_=_C4047 ,C3707_=_C4048 ,\nC3708_=_C3898 ,C3708_=_C3932 ,C3708_=_C3948 ,C3708_=_C4011 ,C3708_=_C4049 ,C3757_=_C3764 ,\nC3757_=_C3803 ,C3757_=_C3805 ,C3757_=_C3806 ,C3757_=_C3807 ,C3757_=_C3810 ,C3764_=_C3769 ,\nC3764_=_C3803 ,C3764_=_C3805 ,C3764_=_C3806 ,C3764_=_C3807 ,C3764_=_C3810 ,C3769_=_C3897 ,\nC3769_=_C3931 ,C3769_=_C3947 ,C3769_=_C4010 ,C3769_=_C4047 ,C3769_=_C4048 ,C3803_=_C3805 ,\nC3803_=_C3806 ,C3803_=_C3807 ,C3803_=_C3810 ,C3803_=_C3893 ,C3803_=_C3897 ,C3803_=_C3898 ,\nC3805_=_C3806 ,C3805_=_C3807 ,C3805_=_C3810</w:t>
      </w:r>
    </w:p>
    <w:p>
      <w:pPr>
        <w:pStyle w:val="PreformattedText"/>
        <w:bidi w:val="0"/>
        <w:spacing w:before="0" w:after="0"/>
        <w:jc w:val="left"/>
        <w:rPr/>
      </w:pPr>
      <w:r>
        <w:rPr/>
        <w:t xml:space="preserve"> </w:t>
      </w:r>
      <w:r>
        <w:rPr/>
        <w:t>,C3805_=_C3922 ,C3805_=_C3931 ,C3805_=_C3932 ,\nC3806_=_C3807 ,C3806_=_C3810 ,C3807_=_C3810 ,C3810_=_C4048 ,C3811_=_C3893 ,C3811_=_C3922 ,\nC3811_=_C3923 ,C3811_=_C3924 ,C3811_=_C3927 ,C3893_=_C3897 ,C3893_=_C3898 ,C3893_=_C3922 ,\nC3893_=_C3923 ,C3893_=_C3924 ,C3893_=_C3927 ,C3897_=_C3898 ,C3897_=_C3931 ,C3897_=_C3947 ,\nC3897_=_C4010 ,C3897_=_C4047 ,C3897_=_C4048 ,C3898_=_C3932 ,C3898_=_C3948 ,C3898_=_C4011 ,\nC3898_=_C4049 ,C3922_=_C3923 ,C3922_=_C3924 ,C3922_=_C3927 ,C3922_=_C3931 ,C3922_=_C3932 ,\nC3923_=_C3924 ,C3923_=_C3927 ,C3924_=_C3927 ,C3931_=_C3932 ,C3931_=_C3947 ,C3931_=_C4010 ,\nC3931_=_C4047 ,C3931_=_C4048 ,C3932_=_C3948 ,C3932_=_C4011 ,C3932_=_C4049 ,C3947_=_C3948 ,\nC3947_=_C4010 ,C3947_=_C4047 ,C3947_=_C4048 ,C3948_=_C4011 ,C3948_=_C4049 ,C4010_=_C4011 ,\nC4010_=_C4047 ,C4010_=_C4048 ,C4011_=_C4049 ,C4047_=_C4048 ,"];242[shape=box, label="id:242 level: 6\n100: C16 C151 C227 C348 C385 \nC397 C493 C494 C495 C496 C497 \nC498 C499 C500 C502 C503 C504 \nC505 C506 C507 C508 C509 C510 \nC511 C512 C513 C514 C515 C516 \nC517 C518 C663 C874 C980 C1204 \nC1291 C1458 C1504 C1562 C1690 C1786 \nC1892 C1893 C1894 C1895 C1896 C1897 \nC1898 C1899 C1900 C1901 C1902 C1903 \nC1904 C1905 C1906 C1908 C1909 C1910 \nC1911 C1912 C1940 C2232 C2243 C2418 \nC2470 C2481 C2700 C2822 C2848 C2880 \nC2925 C2926 C2927 C2928 C2929 C2930 \nC2931 C2932 C2933 C2934 C2935 C2936 \nC2937 C2965 C3208 C3234 C3350 C3447 \nC3482 C3645 C3781 C3782 C3783 C3784 \nC3785 C3786 C3787 C3788 C3789 \n1356: C16_=_C151( C16 C151 ) C16_=_C227( C16 C227 ) C16_=_C348( C16 C348 ) C16_=_C496( C16 C496 ) C16_=_C663( C16 C663 ) \nC16_=_C1892( C16 C1892 ) C16_=_C1893( C16 C1893 ) C16_=_C1894( C16 C1894 ) C16_=_C1895( C16 C1895 ) C16_=_C1896( C16 C1896 ) C16_=_C1897( C16 C1897 ) \nC16_=_C1898( C16 C1898 ) C16_=_C1899( C16 C1899 ) C16_=_C1900( C16 C1900 ) C16_=_C1901( C16 C1901 ) C16_=_C1902( C16 C1902 ) C16_=_C1903( C16 C1903 ) \nC16_=_C1904( C16 C1904 ) C16_=_C1905( C16 C1905 ) C16_=_C1906( C16 C1906 ) C16_=_C1908( C16 C1908 ) C16_=_C1909( C16 C1909 ) C16_=_C1910( C16 C1910 ) \nC16_=_C1911( C16 C1911 ) C16_=_C1912( C16 C1912 ) C151_=_C227( C151 C227 ) C151_=_C348( C151 C348 ) C151_=_C496( C151 C496 ) C151_=_C663( C151 C663 ) \nC151_=_C1892( C151 C1892 ) C151_=_C1893( C151 C1893 ) C151_=_C1894( C151 C1894 ) C151_=_C1895( C151 C1895 ) C151_=_C1896( C151 C1896 ) C151_=_C1897( C151 C1897 ) \nC151_=_C1898( C151 C1898 ) C151_=_C1899( C151 C1899 ) C151_=_C1900( C151 C1900 ) C151_=_C1901( C151 C1901 ) C151_=_C1902( C151 C1902 ) C151_=_C1903( C151 C1903 ) \nC151_=_C1904( C151 C1904 ) C151_=_C1905( C151 C1905 ) C151_=_C1906( C151 C1906 ) C151_=_C1908( C151 C1908 ) C151_=_C1909( C151 C1909 ) C151_=_C1910( C151 C1910 ) \nC151_=_C1911( C151 C1911 ) C151_=_C1912( C151 C1912 ) C227_=_C348( C227 C348 ) C227_=_C496( C227 C496 ) C227_=_C663( C227 C663 ) C227_=_C1892( C227 C1892 ) \nC227_=_C1893( C227 C1893 ) C227_=_C1894( C227 C1894 ) C227_=_C1895( C227 C1895 ) C227_=_C1896( C227 C1896 ) C227_=_C1897( C227 C1897 ) C227_=_C1898( C227 C1898 ) \nC227_=_C1899( C227 C1899 ) C227_=_C1900( C227 C1900 ) C227_=_C1901( C227 C1901 ) C227_=_C1902( C227 C1902 ) C227_=_C1903( C227 C1903 ) C227_=_C1904( C227 C1904 ) \nC227_=_C1905( C227 C1905 ) C227_=_C1906( C227 C1906 ) C227_=_C1908( C227 C1908 ) C227_=_C1909( C227 C1909 ) C227_=_C1910( C227 C1910 ) C227_=_C1911( C227 C1911 ) \nC227_=_C1912( C227 C1912 ) C348_=_C496( C348 C496 ) C348_=_C663( C348 C663 ) C348_=_C1892( C348 C1892 ) C348_=_C1893( C348 C1893 ) C348_=_C1894( C348 C1894 ) \nC348_=_C1895( C348 C1895 ) C348_=_C1896( C348 C1896 ) C348_=_C1897( C348 C1897 ) C348_=_C1898( C348 C1898 ) C348_=_C1899( C348 C1899 ) C348_=_C1900( C348 C1900 ) \nC348_=_C1901( C348 C1901 ) C348_=_C1902( C348 C1902 ) C348_=_C1903( C348 C1903 ) C348_=_C1904( C348 C1904 ) C348_=_C1905( C348 C1905 ) C348_=_C1906( C348 C1906 ) \nC348_=_C1908( C348 C1908 ) C348_=_C1909( C348 C1909 ) C348_=_C1910( C348 C1910 ) C348_=_C1911( C348 C1911 ) C348_=_C1912( C348 C1912 ) C385_=_C397( C385 C397 ) \nC385_=_C493( C385 C493 ) C385_=_C494( C385 C494 ) C385_=_C495( C385 C495 ) C385_=_C496( C385 C496 ) C385_=_C497( C385 C497 ) C385_=_C498( C385 C498 ) \nC385_=_C499( C385 C499 ) C385_=_C500( C385 C500 ) C385_=_C502( C385 C502 ) C385_=_C503( C385 C503 ) C385_=_C504( C385 C504 ) C385_=_C505( C385 C505 ) \nC385_=_C506( C385 C506 ) C385_=_C507( C385 C507 ) C385_=_C508( C385 C508 ) C385_=_C509( C385 C509 ) C385_=_C510( C385 C510 ) C385_=_C511( C385 C511 ) \nC385_=_C512( C385 C512 ) C385_=_C513( C385 C513 ) C385_=_C514( C385 C514 ) C385_=_C515( C385 C515 ) C385_=_C516( C385 C516 ) C385_=_C517( C385 C517 ) \nC385_=_C518( C385 C518 ) C397_=_C509( C397 C509 ) C397_=_C874( C397 C874 ) C397_=_C1204( C397 C1204 ) C397_=_C1690( C397 C1690 ) C397_=_C1940( C397 C1940 ) \nC397_=_C2232( C397 C2232 ) C397_=_C2481( C397 C2481 ) C397_=_C2822( C397 C2822 ) C397_=_C2932( C397 C2932 ) C397_=_C2965( C397 C2965 ) C397_=_C3208( C397 C3208 ) \nC397_=_C3234( C397 C3234 ) C397_=_C3350( C397 C3350 ) C397_=_C3447( C397 C3447 ) C397_=_C3482( C397 C3482 ) C397_=_C3645( C397 C3645 ) C397_=_C3781( C397 C3781 ) \nC397_=_C3782( C397 C3782 ) C397_=_C3783( C397 C3783 ) C397_=_C3784( C397 C3784 ) C397_=_C3785( C397 C3785 ) C397_=_C3786( C397 C3786 ) C397_=_C3787( C397 C3787 ) \nC397_=_C3788( C397 C3788 ) C397_=_C3789( C397 C3789 ) C493_=_C494( C493 C494 ) C493_=_C495( C493 C495 ) C493_=_C496( C493 C496 ) C493_=_C497( C493 C497 ) \nC493_=_C498( C493 C498 ) C493_=_C499( C493 C499 ) C493_=_C500( C493 C500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3_=_C518( C493 C518 ) C493_=_C874( C493 C874 ) C494_=_C495( C494 C495 ) C494_=_C496( C494 C496 ) C494_=_C497( C494 C497 ) \nC494_=_C498( C494 C498 ) C494_=_C499( C494 C499 ) C494_=_C500( C494 C500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4_=_C518( C494 C518 ) C494_=_C1291( C494 C1291 ) C495_=_C496( C495 C496 ) C495_=_C497( C495 C497 ) C495_=_C498( C495 C498 ) \nC495_=_C499( C495 C499 ) C495_=_C500( C495 C500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5_=_C1458( C495 C1458 ) C496_=_C497( C496 C497 ) C496_=_C498( C496 C498 ) C496_=_C499( C496 C499 ) C496_=_C500( C496 C500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663( C496 C663 ) \nC496_=_C1892( C496 C1892 ) C496_=_C1893( C496 C1893 ) C496_=_C1894( C496 C1894 ) C496_=_C1895( C496 C1895 ) C496_=_C1896( C496 C1896 ) C496_=_C1897( C496 C1897 ) \nC496_=_C1898( C496 C1898 ) C496_=_C1899( C496 C1899 ) C496_=_C1900( C496 C1900 ) C496_=_C1901( C496 C1901 ) C496_=_C1902( C496 C1902 ) C496_=_C1903( C496 C1903 ) \nC496_=_C1904( C496 C1904 ) C496_=_C1905( C496 C1905 ) C496_=_C1906( C496 C1906 ) C496_=_C1908( C496 C1908 ) C496_=_C1909( C496 C1909 ) C496_=_C1910( C496 C1910 ) \nC496_=_C1911( C496 C1911 ) C496_=_C1912( C496 C1912 ) C497_=_C498( C497 C498 ) C497_=_C499( C497 C499 ) C497_=_C500( C497 C500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2232( C497 C2232 ) C498_=_C499( C498 C499 ) \nC498_=_C500( C498 C500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1895( C498 C1895 ) C498_=_C2470( C498 C2470 ) C498_=_C2481( C498 C2481 ) C499_=_C500( C499 C500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2700( C499 C2700 ) C500_=_C502( C500 C502 ) C500_=_C503( C500 C503 ) \nC500_=_C504(</w:t>
      </w:r>
    </w:p>
    <w:p>
      <w:pPr>
        <w:pStyle w:val="PreformattedText"/>
        <w:bidi w:val="0"/>
        <w:spacing w:before="0" w:after="0"/>
        <w:jc w:val="left"/>
        <w:rPr/>
      </w:pPr>
      <w:r>
        <w:rPr/>
        <w:t xml:space="preserve"> </w:t>
      </w:r>
      <w:r>
        <w:rPr/>
        <w:t>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2848( C500 C2848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1899( C502 C1899 ) C502_=_C2925( C502 C2925 ) C502_=_C3208( C502 C3208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1900( C503 C1900 ) C503_=_C2926( C503 C2926 ) C503_=_C3234( C503 C3234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1903( C504 C1903 ) C504_=_C2927( C504 C2927 ) C504_=_C3447( C504 C3447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1904( C505 C1904 ) \nC505_=_C2928( C505 C2928 ) C505_=_C3482( C505 C3482 ) C506_=_C507( C506 C507 ) C506_=_C508( C506 C508 ) C506_=_C509( C506 C509 ) C506_=_C510( C506 C510 ) \nC506_=_C511( C506 C511 ) C506_=_C512( C506 C512 ) C506_=_C513( C506 C513 ) C506_=_C514( C506 C514 ) C506_=_C515( C506 C515 ) C506_=_C516( C506 C516 ) \nC506_=_C517( C506 C517 ) C506_=_C518( C506 C518 ) C506_=_C2929( C506 C2929 ) C507_=_C508( C507 C508 ) C507_=_C509( C507 C509 ) C507_=_C510( C507 C510 ) \nC507_=_C511( C507 C511 ) C507_=_C512( C507 C512 ) C507_=_C513( C507 C513 ) C507_=_C514( C507 C514 ) C507_=_C515( C507 C515 ) C507_=_C516( C507 C516 ) \nC507_=_C517( C507 C517 ) C507_=_C518( C507 C518 ) C507_=_C3645( C507 C3645 ) C508_=_C509( C508 C509 ) C508_=_C510( C508 C510 ) C508_=_C511( C508 C511 ) \nC508_=_C512( C508 C512 ) C508_=_C513( C508 C513 ) C508_=_C514( C508 C514 ) C508_=_C515( C508 C515 ) C508_=_C516( C508 C516 ) C508_=_C517( C508 C517 ) \nC508_=_C518( C508 C518 ) C508_=_C2931( C508 C2931 ) C509_=_C510( C509 C510 ) C509_=_C511( C509 C511 ) C509_=_C512( C509 C512 ) C509_=_C513( C509 C513 ) \nC509_=_C514( C509 C514 ) C509_=_C515( C509 C515 ) C509_=_C516( C509 C516 ) C509_=_C517( C509 C517 ) C509_=_C518( C509 C518 ) C509_=_C874( C509 C874 ) \nC509_=_C1204( C509 C1204 ) C509_=_C1690( C509 C1690 ) C509_=_C1940( C509 C1940 ) C509_=_C2232( C509 C2232 ) C509_=_C2481( C509 C2481 ) C509_=_C2822( C509 C2822 ) \nC509_=_C2932( C509 C2932 ) C509_=_C2965( C509 C2965 ) C509_=_C3208( C509 C3208 ) C509_=_C3234( C509 C3234 ) C509_=_C3350( C509 C3350 ) C509_=_C3447( C509 C3447 ) \nC509_=_C3482( C509 C3482 ) C509_=_C3645( C509 C3645 ) C509_=_C3781( C509 C3781 ) C509_=_C3782( C509 C3782 ) C509_=_C3783( C509 C3783 ) C509_=_C3784( C509 C3784 ) \nC509_=_C3785( C509 C3785 ) C509_=_C3786( C509 C3786 ) C509_=_C3787( C509 C3787 ) C509_=_C3788( C509 C3788 ) C509_=_C3789( C509 C3789 ) C510_=_C511( C510 C511 ) \nC510_=_C512( C510 C512 ) C510_=_C513( C510 C513 ) C510_=_C514( C510 C514 ) C510_=_C515( C510 C515 ) C510_=_C516( C510 C516 ) C510_=_C517( C510 C517 ) \nC510_=_C518( C510 C518 ) C510_=_C3781( C510 C3781 ) C511_=_C512( C511 C512 ) C511_=_C513( C511 C513 ) C511_=_C514( C511 C514 ) C511_=_C515( C511 C515 ) \nC511_=_C516( C511 C516 ) C511_=_C517( C511 C517 ) C511_=_C518( C511 C518 ) C511_=_C3782( C511 C3782 ) C512_=_C513( C512 C513 ) C512_=_C514( C512 C514 ) \nC512_=_C515( C512 C515 ) C512_=_C516( C512 C516 ) C512_=_C517( C512 C517 ) C512_=_C518( C512 C518 ) C512_=_C2933( C512 C2933 ) C513_=_C514( C513 C514 ) \nC513_=_C515( C513 C515 ) C513_=_C516( C513 C516 ) C513_=_C517( C513 C517 ) C513_=_C518( C513 C518 ) C513_=_C2934( C513 C2934 ) C514_=_C515( C514 C515 ) \nC514_=_C516( C514 C516 ) C514_=_C517( C514 C517 ) C514_=_C518( C514 C518 ) C514_=_C1909( C514 C1909 ) C514_=_C2935( C514 C2935 ) C515_=_C516( C515 C516 ) \nC515_=_C517( C515 C517 ) C515_=_C518( C515 C518 ) C515_=_C1910( C515 C1910 ) C515_=_C2936( C515 C2936 ) C515_=_C3784( C515 C3784 ) C516_=_C517( C516 C517 ) \nC516_=_C518( C516 C518 ) C516_=_C3785( C516 C3785 ) C517_=_C518( C517 C518 ) C517_=_C3787( C517 C3787 ) C518_=_C3788( C518 C3788 ) C663_=_C1892( C663 C1892 ) \nC663_=_C1893( C663 C1893 ) C663_=_C1894( C663 C1894 ) C663_=_C1895( C663 C1895 ) C663_=_C1896( C663 C1896 ) C663_=_C1897( C663 C1897 ) C663_=_C1898( C663 C1898 ) \nC663_=_C1899( C663 C1899 ) C663_=_C1900( C663 C1900 ) C663_=_C1901( C663 C1901 ) C663_=_C1902( C663 C1902 ) C663_=_C1903( C663 C1903 ) C663_=_C1904( C663 C1904 ) \nC663_=_C1905( C663 C1905 ) C663_=_C1906( C663 C1906 ) C663_=_C1908( C663 C1908 ) C663_=_C1909( C663 C1909 ) C663_=_C1910( C663 C1910 ) C663_=_C1911( C663 C1911 ) \nC663_=_C1912( C663 C1912 ) C874_=_C1204( C874 C1204 ) C874_=_C1690( C874 C1690 ) C874_=_C1940( C874 C1940 ) C874_=_C2232( C874 C2232 ) C874_=_C2481( C874 C2481 ) \nC874_=_C2822( C874 C2822 ) C874_=_C2932( C874 C2932 ) C874_=_C2965( C874 C2965 ) C874_=_C3208( C874 C3208 ) C874_=_C3234( C874 C3234 ) C874_=_C3350( C874 C3350 ) \nC874_=_C3447( C874 C3447 ) C874_=_C3482( C874 C3482 ) C874_=_C3645( C874 C3645 ) C874_=_C3781( C874 C3781 ) C874_=_C3782( C874 C3782 ) C874_=_C3783( C874 C3783 ) \nC874_=_C3784( C874 C3784 ) C874_=_C3785( C874 C3785 ) C874_=_C3786( C874 C3786 ) C874_=_C3787( C874 C3787 ) C874_=_C3788( C874 C3788 ) C874_=_C3789( C874 C3789 ) \nC980_=_C1291( C980 C1291 ) C980_=_C1458( C980 C1458 ) C980_=_C1504( C980 C1504 ) C980_=_C1562( C980 C1562 ) C980_=_C1786( C980 C1786 ) C980_=_C1898( C980 C1898 ) \nC980_=_C2243( C980 C2243 ) C980_=_C2418( C980 C2418 ) C980_=_C2470( C980 C2470 ) C980_=_C2700( C980 C2700 ) C980_=_C2848( C980 C2848 ) C980_=_C2880( C980 C2880 ) \nC980_=_C2925( C980 C2925 ) C980_=_C2926( C980 C2926 ) C980_=_C2927( C980 C2927 ) C980_=_C2928( C980 C2928 ) C980_=_C2929( C980 C2929 ) C980_=_C2930( C980 C2930 ) \nC980_=_C2931( C980 C2931 ) C980_=_C2932( C980 C2932 ) C980_=_C2933( C980 C2933 ) C980_=_C2934( C980 C2934 ) C980_=_C2935( C980 C2935 ) C980_=_C2936( C980 C2936 ) \nC980_=_C2937( C980 C2937 ) C1204_=_C1690( C1204 C1690 ) C1204_=_C1940( C1204 C1940 ) C1204_=_C2232( C1204 C2232 ) C1204_=_C2481( C1204 C2481 ) C1204_=_C2822( C1204 C2822 ) \nC1204_=_C2932( C1204 C2932 ) C1204_=_C2965( C1204 C2965 ) C1204_=_C3208( C1204 C3208 ) C1204_=_C3234( C1204 C3234 ) C1204_=_C3350( C1204 C3350 ) C1204_=_C3447( C1204 C3447 ) \nC1204_=_C3482( C1204 C3482 ) C1204_=_C3645( C1204 C3645 ) C1204_=_C3781( C1204 C3781 ) C1204_=_C3782( C1204 C3782 ) C1204_=_C3783( C1204 C3783 ) C1204_=_C3784( C1204 C3784 ) \nC1204_=_C3785( C1204 C3785 ) C1204_=_C3786( C1204 C3786 ) C1204_=_C3787( C1204 C3787 ) C1204_=_C3788( C1204 C3788 ) C1204_=_C3789( C1204 C3789 ) C1291_=_C1458( C1291 C1458 ) \nC1291_=_C1504( C1291 C1504 ) C1291_=_C1562( C1291 C1562 ) C1291_=_C1786( C1291 C1786 ) C1291_=_C1898( C1291 C1898 ) C1291_=_C2243( C1291 C2243 ) C1291_=_C2418( C1291 C2418 ) \nC1291_=_C2470( C1291 C2470 ) C1291_=_C2700( C1291 C2700 ) C1291_=_C2848( C1291 C2848 ) C1291_=_C2880( C1291 C2880 ) C1291_=_C2925( C1291 C2925 ) C1291_=_C2926( C1291 C2926 ) \nC1291_=_C2927( C1291 C2927 ) C1291_=_C2928( C1291 C2928 ) C1291_=_C2929( C1291 C2929 ) C1291_=_C2930( C1291 C2930 ) C1291_=_C2931( C1291 C2931 ) C1291_=_C2932( C1291 C2932 ) \nC1291_=_C2933( C1291 C2933 ) C1291_=_C2934( C1291 C2934 ) C1291_=_C2935( C1291 C2935 ) C1291_=_C2936( C1291 C2936 ) C1291_=_C2937( C1291 C2937 ) C1458_=_C1504( C1458 C1504 ) \nC1458_=_C1562( C1458 C1562 ) C1458_=_C1786( C1458 C1786 ) C1458_=_C1898( C1458 C1898 ) C1458_=_C2243( C1458 C2243 ) C1458_=_C2418( C1458 C2418 ) C1458_=_C2470( C1458 C2470 ) \nC1458_=_C2700( C1458 C2700 ) C1458_=_C2848( C1458 C2848 ) C1458_=_C2880( C1458 C2880 ) C1458_=_C2925( C1458 C2925 ) C1458_=_C2926( C1458 C2926 ) C1458_=_C2927( C1458 C2927 ) \nC1458_=_C2928( C1458 C2928 ) C1458_=_C2929( C1458 C2929 ) C1458_=_C2930( C1458 C2930 ) C1458_=_C2931( C1458 C2931 ) C1458_=_C2932( C1458 C2932 ) C1458_=_C2933( C1458 C2933 ) \nC1458_=_C2934( C1458 C2934 ) C1458_=_C2935( C1458 C2935 ) C1458_=_C2936( C1458 C2936 ) C1458_=_C2937( C1458 C2937 ) C1504_=_C1562( C1504 C1562 ) C1504_=_C1786( C1504 C1786 ) \nC1504_=_C1898( C1504 C1898 ) C1504_=_C2243( C1504 C2243 ) C1504_=_C2418( C1504 C2418 ) C1504_=_C2470( C1504 C2470 ) C1504_=_C2700( C1504 C2700 ) C1504_=_C2848( C1504 C2848 ) \nC1504_=_C2880( C1504 C2880 ) C1504_=_C2925( C1504 C2925 ) C1504_=_C2926( C1504 C2926 ) C1504_=_C2927( C1504 C2927 ) C1504_=_C2928( C1504 C2928 ) C1504_=_C2929( C1504 C2929 ) \nC1504_=_C2930( C1504 C2930 ) C1504_=_C2931( C1504 C2931 ) C1504_=_C2932( C1504 C2932 ) C1504_=_C2933( C1504 C2933 ) C1504_=_C2934( C1504 C2934 ) C1504_=_C2935( C1504 C2935 ) \nC1504_=_C2936( C1504 C2936 ) C1504_=_C2937( C1504 C2937 ) C1562_=_C1786( C1562 C1786 ) C1562_=_C1898( C1562 C1898 ) C1562_=_C2243( C1562 C2243 ) C1562_=_C2418( C1562 C2418 ) \nC1562_=_C2470( C1562 C2470</w:t>
      </w:r>
    </w:p>
    <w:p>
      <w:pPr>
        <w:pStyle w:val="PreformattedText"/>
        <w:bidi w:val="0"/>
        <w:spacing w:before="0" w:after="0"/>
        <w:jc w:val="left"/>
        <w:rPr/>
      </w:pPr>
      <w:r>
        <w:rPr/>
        <w:t xml:space="preserve"> </w:t>
      </w:r>
      <w:r>
        <w:rPr/>
        <w:t>) C1562_=_C2700( C1562 C2700 ) C1562_=_C2848( C1562 C2848 ) C1562_=_C2880( C1562 C2880 ) C1562_=_C2925( C1562 C2925 ) C1562_=_C2926( C1562 C2926 ) \nC1562_=_C2927( C1562 C2927 ) C1562_=_C2928( C1562 C2928 ) C1562_=_C2929( C1562 C2929 ) C1562_=_C2930( C1562 C2930 ) C1562_=_C2931( C1562 C2931 ) C1562_=_C2932( C1562 C2932 ) \nC1562_=_C2933( C1562 C2933 ) C1562_=_C2934( C1562 C2934 ) C1562_=_C2935( C1562 C2935 ) C1562_=_C2936( C1562 C2936 ) C1562_=_C2937( C1562 C2937 ) C1690_=_C1940( C1690 C1940 ) \nC1690_=_C2232( C1690 C2232 ) C1690_=_C2481( C1690 C2481 ) C1690_=_C2822( C1690 C2822 ) C1690_=_C2932( C1690 C2932 ) C1690_=_C2965( C1690 C2965 ) C1690_=_C3208( C1690 C3208 ) \nC1690_=_C3234( C1690 C3234 ) C1690_=_C3350( C1690 C3350 ) C1690_=_C3447( C1690 C3447 ) C1690_=_C3482( C1690 C3482 ) C1690_=_C3645( C1690 C3645 ) C1690_=_C3781( C1690 C3781 ) \nC1690_=_C3782( C1690 C3782 ) C1690_=_C3783( C1690 C3783 ) C1690_=_C3784( C1690 C3784 ) C1690_=_C3785( C1690 C3785 ) C1690_=_C3786( C1690 C3786 ) C1690_=_C3787( C1690 C3787 ) \nC1690_=_C3788( C1690 C3788 ) C1690_=_C3789( C1690 C3789 ) C1786_=_C1898( C1786 C1898 ) C1786_=_C2243( C1786 C2243 ) C1786_=_C2418( C1786 C2418 ) C1786_=_C2470( C1786 C2470 ) \nC1786_=_C2700( C1786 C2700 ) C1786_=_C2848( C1786 C2848 ) C1786_=_C2880( C1786 C2880 ) C1786_=_C2925( C1786 C2925 ) C1786_=_C2926( C1786 C2926 ) C1786_=_C2927( C1786 C2927 ) \nC1786_=_C2928( C1786 C2928 ) C1786_=_C2929( C1786 C2929 ) C1786_=_C2930( C1786 C2930 ) C1786_=_C2931( C1786 C2931 ) C1786_=_C2932( C1786 C2932 ) C1786_=_C2933( C1786 C2933 ) \nC1786_=_C2934( C1786 C2934 ) C1786_=_C2935( C1786 C2935 ) C1786_=_C2936( C1786 C2936 ) C1786_=_C2937( C1786 C2937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6( C1892 C1906 ) \nC1892_=_C1908( C1892 C1908 ) C1892_=_C1909( C1892 C1909 ) C1892_=_C1910( C1892 C1910 ) C1892_=_C1911( C1892 C1911 ) C1892_=_C1912( C1892 C1912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8( C1893 C1908 ) C1893_=_C1909( C1893 C1909 ) C1893_=_C1910( C1893 C1910 ) C1893_=_C1911( C1893 C1911 ) C1893_=_C1912( C1893 C1912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8( C1894 C1908 ) \nC1894_=_C1909( C1894 C1909 ) C1894_=_C1910( C1894 C1910 ) C1894_=_C1911( C1894 C1911 ) C1894_=_C1912( C1894 C1912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8( C1895 C1908 ) C1895_=_C1909( C1895 C1909 ) C1895_=_C1910( C1895 C1910 ) \nC1895_=_C1911( C1895 C1911 ) C1895_=_C1912( C1895 C1912 ) C1895_=_C2470( C1895 C2470 ) C1895_=_C2481( C1895 C2481 ) C1896_=_C1897( C1896 C1897 ) C1896_=_C1898( C1896 C1898 ) \nC1896_=_C1899( C1896 C1899 ) C1896_=_C1900( C1896 C1900 ) C1896_=_C1901( C1896 C1901 ) C1896_=_C1902( C1896 C1902 ) C1896_=_C1903( C1896 C1903 ) C1896_=_C1904( C1896 C1904 ) \nC1896_=_C1905( C1896 C1905 ) C1896_=_C1906( C1896 C1906 ) C1896_=_C1908( C1896 C1908 ) C1896_=_C1909( C1896 C1909 ) C1896_=_C1910( C1896 C1910 ) C1896_=_C1911( C1896 C1911 ) \nC1896_=_C1912( C1896 C1912 ) C1897_=_C1898( C1897 C1898 ) C1897_=_C1899( C1897 C1899 ) C1897_=_C1900( C1897 C1900 ) C1897_=_C1901( C1897 C1901 ) C1897_=_C1902( C1897 C1902 ) \nC1897_=_C1903( C1897 C1903 ) C1897_=_C1904( C1897 C1904 ) C1897_=_C1905( C1897 C1905 ) C1897_=_C1906( C1897 C1906 ) C1897_=_C1908( C1897 C1908 ) C1897_=_C1909( C1897 C1909 ) \nC1897_=_C1910( C1897 C1910 ) C1897_=_C1911( C1897 C1911 ) C1897_=_C1912( C1897 C1912 ) C1898_=_C1899( C1898 C1899 ) C1898_=_C1900( C1898 C1900 ) C1898_=_C1901( C1898 C1901 ) \nC1898_=_C1902( C1898 C1902 ) C1898_=_C1903( C1898 C1903 ) C1898_=_C1904( C1898 C1904 ) C1898_=_C1905( C1898 C1905 ) C1898_=_C1906( C1898 C1906 ) C1898_=_C1908( C1898 C1908 ) \nC1898_=_C1909( C1898 C1909 ) C1898_=_C1910( C1898 C1910 ) C1898_=_C1911( C1898 C1911 ) C1898_=_C1912( C1898 C1912 ) C1898_=_C2243( C1898 C2243 ) C1898_=_C2418( C1898 C2418 ) \nC1898_=_C2470( C1898 C2470 ) C1898_=_C2700( C1898 C2700 ) C1898_=_C2848( C1898 C2848 ) C1898_=_C2880( C1898 C2880 ) C1898_=_C2925( C1898 C2925 ) C1898_=_C2926( C1898 C2926 ) \nC1898_=_C2927( C1898 C2927 ) C1898_=_C2928( C1898 C2928 ) C1898_=_C2929( C1898 C2929 ) C1898_=_C2930( C1898 C2930 ) C1898_=_C2931( C1898 C2931 ) C1898_=_C2932( C1898 C2932 ) \nC1898_=_C2933( C1898 C2933 ) C1898_=_C2934( C1898 C2934 ) C1898_=_C2935( C1898 C2935 ) C1898_=_C2936( C1898 C2936 ) C1898_=_C2937( C1898 C2937 ) C1899_=_C1900( C1899 C1900 ) \nC1899_=_C1901( C1899 C1901 ) C1899_=_C1902( C1899 C1902 ) C1899_=_C1903( C1899 C1903 ) C1899_=_C1904( C1899 C1904 ) C1899_=_C1905( C1899 C1905 ) C1899_=_C1906( C1899 C1906 ) \nC1899_=_C1908( C1899 C1908 ) C1899_=_C1909( C1899 C1909 ) C1899_=_C1910( C1899 C1910 ) C1899_=_C1911( C1899 C1911 ) C1899_=_C1912( C1899 C1912 ) C1899_=_C2925( C1899 C2925 ) \nC1899_=_C3208( C1899 C3208 ) C1900_=_C1901( C1900 C1901 ) C1900_=_C1902( C1900 C1902 ) C1900_=_C1903( C1900 C1903 ) C1900_=_C1904( C1900 C1904 ) C1900_=_C1905( C1900 C1905 ) \nC1900_=_C1906( C1900 C1906 ) C1900_=_C1908( C1900 C1908 ) C1900_=_C1909( C1900 C1909 ) C1900_=_C1910( C1900 C1910 ) C1900_=_C1911( C1900 C1911 ) C1900_=_C1912( C1900 C1912 ) \nC1900_=_C2926( C1900 C2926 ) C1900_=_C3234( C1900 C3234 ) C1901_=_C1902( C1901 C1902 ) C1901_=_C1903( C1901 C1903 ) C1901_=_C1904( C1901 C1904 ) C1901_=_C1905( C1901 C1905 ) \nC1901_=_C1906( C1901 C1906 ) C1901_=_C1908( C1901 C1908 ) C1901_=_C1909( C1901 C1909 ) C1901_=_C1910( C1901 C1910 ) C1901_=_C1911( C1901 C1911 ) C1901_=_C1912( C1901 C1912 ) \nC1902_=_C1903( C1902 C1903 ) C1902_=_C1904( C1902 C1904 ) C1902_=_C1905( C1902 C1905 ) C1902_=_C1906( C1902 C1906 ) C1902_=_C1908( C1902 C1908 ) C1902_=_C1909( C1902 C1909 ) \nC1902_=_C1910( C1902 C1910 ) C1902_=_C1911( C1902 C1911 ) C1902_=_C1912( C1902 C1912 ) C1903_=_C1904( C1903 C1904 ) C1903_=_C1905( C1903 C1905 ) C1903_=_C1906( C1903 C1906 ) \nC1903_=_C1908( C1903 C1908 ) C1903_=_C1909( C1903 C1909 ) C1903_=_C1910( C1903 C1910 ) C1903_=_C1911( C1903 C1911 ) C1903_=_C1912( C1903 C1912 ) C1903_=_C2927( C1903 C2927 ) \nC1903_=_C3447( C1903 C3447 ) C1904_=_C1905( C1904 C1905 ) C1904_=_C1906( C1904 C1906 ) C1904_=_C1908( C1904 C1908 ) C1904_=_C1909( C1904 C1909 ) C1904_=_C1910( C1904 C1910 ) \nC1904_=_C1911( C1904 C1911 ) C1904_=_C1912( C1904 C1912 ) C1904_=_C2928( C1904 C2928 ) C1904_=_C3482( C1904 C3482 ) C1905_=_C1906( C1905 C1906 ) C1905_=_C1908( C1905 C1908 ) \nC1905_=_C1909( C1905 C1909 ) C1905_=_C1910( C1905 C1910 ) C1905_=_C1911( C1905 C1911 ) C1905_=_C1912( C1905 C1912 ) C1906_=_C1908( C1906 C1908 ) C1906_=_C1909( C1906 C1909 ) \nC1906_=_C1910( C1906 C1910 ) C1906_=_C1911( C1906 C1911 ) C1906_=_C1912( C1906 C1912 ) C1908_=_C1909( C1908 C1909 ) C1908_=_C1910( C1908 C1910 ) C1908_=_C1911( C1908 C1911 ) \nC1908_=_C1912( C1908 C1912 ) C1909_=_C1910( C1909 C1910 ) C1909_=_C1911( C1909 C1911 ) C1909_=_C1912( C1909 C1912 ) C1909_=_C2935( C1909 C2935 ) C1910_=_C1911( C1910 C1911 ) \nC1910_=_C1912( C1910 C1912 ) C1910_=_C2936( C1910 C2936 ) C1910_=_C3784( C1910 C3784 ) C1911_=_C1912( C1911 C1912 ) C1940_=_C2232( C1940 C2232 ) C1940_=_C2481( C1940 C2481 ) \nC1940_=_C2822( C1940 C2822 ) C1940_=_C2932( C1940 C2932 ) C1940_=_C2965( C1940 C2965 ) C1940_=_C3208( C1940 C3208 ) C1940_=_C3234( C1940 C3234 ) C1940_=_C3350( C1940 C3350 ) \nC1940_=_C3447( C1940 C3447 ) C1940_=_C3482( C1940 C3482 ) C1940_=_C3645( C1940 C3645 ) C1940_=_C3781( C1940 C3781 ) C1940_=_C3782( C1940 C3782 ) C1940_=_C3783( C1940 C3783 ) \nC1940_=_C3784( C1940 C3784 ) C1940_=_C3785( C1940 C3785 ) C1940_=_C3786( C1940 C3786 ) C1940_=_C3787( C1940 C3787 ) C1940_=_C3788( C1940 C3788 ) C1940_=_C3789( C1940 C3789 ) \nC2232_=_C2481( C2232 C2481 ) C2232_=_C2822( C2232 C2822 ) C2232_=_C2932( C2232 C2932 ) C2232_=_C2965( C2232 C2965 ) C2232_=_C3208( C2232 C3208 ) C2232_=_C3234( C2232 C3234 ) \nC2232_=_C3350( C2232 C3350 ) C2232_=_C3447( C2232 C3447 ) C2232_=_C3482( C2232 C3482 ) C2232_=_C3645( C2232 C3645 ) C2232_=_C3781( C2232 C3781 ) C2232_=_C3782( C2232 C3782 ) \nC2232_=_C3783( C2232 C3783 ) C2232_=_C3784( C2232 C3784 ) C2232_=_C3785( C2232 C3785 ) C2232_=_C3786( C2232 C3786 ) C2232_=_C3787( C2232 C3787 ) C2232_=_C3788( C2232 C3788 ) \nC2232_=_C3789( C2232 C3789 ) C2243_=_C2418( C2243 C2418 ) C2243_=_C2470( C2243 C2470 ) C2243_=_C2700( C2243 C2700 ) C2243_=_C2848( C2243 C2848 ) C2243_=_C2880( C2243 C2880 ) \nC2243_=_C2925( C2243 C2925 ) C2243_=_C2926( C2243 C2926 ) C2243_=_C2927( C2243 C2927 ) C2243_=_C2928( C2243 C2928 ) C2243_=_C2929( C2243 C2929 ) C2243_=_C2930( C2243 C2930 ) \nC2243_=_C2931( C2243 C2931 ) C2243_=_C2932( C2243 C2932 ) C2243_=_C2933( C2243 C2933 ) C2243_=_C2934( C2243 C2934 ) C2243_=_C2935( C2243 C2935 ) C2243_=_C2936( C2243 C2936 ) \nC2243_=_C2937( C2243 C2937 ) C2418_=_C2470( C2418 C2470 ) C2418_=_C2700(</w:t>
      </w:r>
    </w:p>
    <w:p>
      <w:pPr>
        <w:pStyle w:val="PreformattedText"/>
        <w:bidi w:val="0"/>
        <w:spacing w:before="0" w:after="0"/>
        <w:jc w:val="left"/>
        <w:rPr/>
      </w:pPr>
      <w:r>
        <w:rPr/>
        <w:t xml:space="preserve"> </w:t>
      </w:r>
      <w:r>
        <w:rPr/>
        <w:t>C2418 C2700 ) C2418_=_C2848( C2418 C2848 ) C2418_=_C2880( C2418 C2880 ) C2418_=_C2925( C2418 C2925 ) \nC2418_=_C2926( C2418 C2926 ) C2418_=_C2927( C2418 C2927 ) C2418_=_C2928( C2418 C2928 ) C2418_=_C2929( C2418 C2929 ) C2418_=_C2930( C2418 C2930 ) C2418_=_C2931( C2418 C2931 ) \nC2418_=_C2932( C2418 C2932 ) C2418_=_C2933( C2418 C2933 ) C2418_=_C2934( C2418 C2934 ) C2418_=_C2935( C2418 C2935 ) C2418_=_C2936( C2418 C2936 ) C2418_=_C2937( C2418 C2937 ) \nC2470_=_C2481( C2470 C2481 ) C2470_=_C2700( C2470 C2700 ) C2470_=_C2848( C2470 C2848 ) C2470_=_C2880( C2470 C2880 ) C2470_=_C2925( C2470 C2925 ) C2470_=_C2926( C2470 C2926 ) \nC2470_=_C2927( C2470 C2927 ) C2470_=_C2928( C2470 C2928 ) C2470_=_C2929( C2470 C2929 ) C2470_=_C2930( C2470 C2930 ) C2470_=_C2931( C2470 C2931 ) C2470_=_C2932( C2470 C2932 ) \nC2470_=_C2933( C2470 C2933 ) C2470_=_C2934( C2470 C2934 ) C2470_=_C2935( C2470 C2935 ) C2470_=_C2936( C2470 C2936 ) C2470_=_C2937( C2470 C2937 ) C2481_=_C2822( C2481 C2822 ) \nC2481_=_C2932( C2481 C2932 ) C2481_=_C2965( C2481 C2965 ) C2481_=_C3208( C2481 C3208 ) C2481_=_C3234( C2481 C3234 ) C2481_=_C3350( C2481 C3350 ) C2481_=_C3447( C2481 C3447 ) \nC2481_=_C3482( C2481 C3482 ) C2481_=_C3645( C2481 C3645 ) C2481_=_C3781( C2481 C3781 ) C2481_=_C3782( C2481 C3782 ) C2481_=_C3783( C2481 C3783 ) C2481_=_C3784( C2481 C3784 ) \nC2481_=_C3785( C2481 C3785 ) C2481_=_C3786( C2481 C3786 ) C2481_=_C3787( C2481 C3787 ) C2481_=_C3788( C2481 C3788 ) C2481_=_C3789( C2481 C3789 ) C2700_=_C2848( C2700 C2848 ) \nC2700_=_C2880( C2700 C2880 ) C2700_=_C2925( C2700 C2925 ) C2700_=_C2926( C2700 C2926 ) C2700_=_C2927( C2700 C2927 ) C2700_=_C2928( C2700 C2928 ) C2700_=_C2929( C2700 C2929 ) \nC2700_=_C2930( C2700 C2930 ) C2700_=_C2931( C2700 C2931 ) C2700_=_C2932( C2700 C2932 ) C2700_=_C2933( C2700 C2933 ) C2700_=_C2934( C2700 C2934 ) C2700_=_C2935( C2700 C2935 ) \nC2700_=_C2936( C2700 C2936 ) C2700_=_C2937( C2700 C2937 ) C2822_=_C2932( C2822 C2932 ) C2822_=_C2965( C2822 C2965 ) C2822_=_C3208( C2822 C3208 ) C2822_=_C3234( C2822 C3234 ) \nC2822_=_C3350( C2822 C3350 ) C2822_=_C3447( C2822 C3447 ) C2822_=_C3482( C2822 C3482 ) C2822_=_C3645( C2822 C3645 ) C2822_=_C3781( C2822 C3781 ) C2822_=_C3782( C2822 C3782 ) \nC2822_=_C3783( C2822 C3783 ) C2822_=_C3784( C2822 C3784 ) C2822_=_C3785( C2822 C3785 ) C2822_=_C3786( C2822 C3786 ) C2822_=_C3787( C2822 C3787 ) C2822_=_C3788( C2822 C3788 ) \nC2822_=_C3789( C2822 C3789 ) C2848_=_C2880( C2848 C2880 ) C2848_=_C2925( C2848 C2925 ) C2848_=_C2926( C2848 C2926 ) C2848_=_C2927( C2848 C2927 ) C2848_=_C2928( C2848 C2928 ) \nC2848_=_C2929( C2848 C2929 ) C2848_=_C2930( C2848 C2930 ) C2848_=_C2931( C2848 C2931 ) C2848_=_C2932( C2848 C2932 ) C2848_=_C2933( C2848 C2933 ) C2848_=_C2934( C2848 C2934 ) \nC2848_=_C2935( C2848 C2935 ) C2848_=_C2936( C2848 C2936 ) C2848_=_C2937( C2848 C2937 ) C2880_=_C2925( C2880 C2925 ) C2880_=_C2926( C2880 C2926 ) C2880_=_C2927( C2880 C2927 ) \nC2880_=_C2928( C2880 C2928 ) C2880_=_C2929( C2880 C2929 ) C2880_=_C2930( C2880 C2930 ) C2880_=_C2931( C2880 C2931 ) C2880_=_C2932( C2880 C2932 ) C2880_=_C2933( C2880 C2933 ) \nC2880_=_C2934( C2880 C2934 ) C2880_=_C2935( C2880 C2935 ) C2880_=_C2936( C2880 C2936 ) C2880_=_C2937( C2880 C2937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5_=_C2937( C2925 C2937 ) C2925_=_C3208( C2925 C3208 ) C2926_=_C2927( C2926 C2927 ) \nC2926_=_C2928( C2926 C2928 ) C2926_=_C2929( C2926 C2929 ) C2926_=_C2930( C2926 C2930 ) C2926_=_C2931( C2926 C2931 ) C2926_=_C2932( C2926 C2932 ) C2926_=_C2933( C2926 C2933 ) \nC2926_=_C2934( C2926 C2934 ) C2926_=_C2935( C2926 C2935 ) C2926_=_C2936( C2926 C2936 ) C2926_=_C2937( C2926 C2937 ) C2926_=_C3234( C2926 C3234 ) C2927_=_C2928( C2927 C2928 ) \nC2927_=_C2929( C2927 C2929 ) C2927_=_C2930( C2927 C2930 ) C2927_=_C2931( C2927 C2931 ) C2927_=_C2932( C2927 C2932 ) C2927_=_C2933( C2927 C2933 ) C2927_=_C2934( C2927 C2934 ) \nC2927_=_C2935( C2927 C2935 ) C2927_=_C2936( C2927 C2936 ) C2927_=_C2937( C2927 C2937 ) C2927_=_C3447( C2927 C3447 ) C2928_=_C2929( C2928 C2929 ) C2928_=_C2930( C2928 C2930 ) \nC2928_=_C2931( C2928 C2931 ) C2928_=_C2932( C2928 C2932 ) C2928_=_C2933( C2928 C2933 ) C2928_=_C2934( C2928 C2934 ) C2928_=_C2935( C2928 C2935 ) C2928_=_C2936( C2928 C2936 ) \nC2928_=_C2937( C2928 C2937 ) C2928_=_C3482( C2928 C3482 ) C2929_=_C2930( C2929 C2930 ) C2929_=_C2931( C2929 C2931 ) C2929_=_C2932( C2929 C2932 ) C2929_=_C2933( C2929 C2933 ) \nC2929_=_C2934( C2929 C2934 ) C2929_=_C2935( C2929 C2935 ) C2929_=_C2936( C2929 C2936 ) C2929_=_C2937( C2929 C2937 ) C2930_=_C2931( C2930 C2931 ) C2930_=_C2932( C2930 C2932 ) \nC2930_=_C2933( C2930 C2933 ) C2930_=_C2934( C2930 C2934 ) C2930_=_C2935( C2930 C2935 ) C2930_=_C2936( C2930 C2936 ) C2930_=_C2937( C2930 C2937 ) C2931_=_C2932( C2931 C2932 ) \nC2931_=_C2933( C2931 C2933 ) C2931_=_C2934( C2931 C2934 ) C2931_=_C2935( C2931 C2935 ) C2931_=_C2936( C2931 C2936 ) C2931_=_C2937( C2931 C2937 ) C2932_=_C2933( C2932 C2933 ) \nC2932_=_C2934( C2932 C2934 ) C2932_=_C2935( C2932 C2935 ) C2932_=_C2936( C2932 C2936 ) C2932_=_C2937( C2932 C2937 ) C2932_=_C2965( C2932 C2965 ) C2932_=_C3208( C2932 C3208 ) \nC2932_=_C3234( C2932 C3234 ) C2932_=_C3350( C2932 C3350 ) C2932_=_C3447( C2932 C3447 ) C2932_=_C3482( C2932 C3482 ) C2932_=_C3645( C2932 C3645 ) C2932_=_C3781( C2932 C3781 ) \nC2932_=_C3782( C2932 C3782 ) C2932_=_C3783( C2932 C3783 ) C2932_=_C3784( C2932 C3784 ) C2932_=_C3785( C2932 C3785 ) C2932_=_C3786( C2932 C3786 ) C2932_=_C3787( C2932 C3787 ) \nC2932_=_C3788( C2932 C3788 ) C2932_=_C3789( C2932 C3789 ) C2933_=_C2934( C2933 C2934 ) C2933_=_C2935( C2933 C2935 ) C2933_=_C2936( C2933 C2936 ) C2933_=_C2937( C2933 C2937 ) \nC2934_=_C2935( C2934 C2935 ) C2934_=_C2936( C2934 C2936 ) C2934_=_C2937( C2934 C2937 ) C2935_=_C2936( C2935 C2936 ) C2935_=_C2937( C2935 C2937 ) C2936_=_C2937( C2936 C2937 ) \nC2936_=_C3784( C2936 C3784 ) C2965_=_C3208( C2965 C3208 ) C2965_=_C3234( C2965 C3234 ) C2965_=_C3350( C2965 C3350 ) C2965_=_C3447( C2965 C3447 ) C2965_=_C3482( C2965 C3482 ) \nC2965_=_C3645( C2965 C3645 ) C2965_=_C3781( C2965 C3781 ) C2965_=_C3782( C2965 C3782 ) C2965_=_C3783( C2965 C3783 ) C2965_=_C3784( C2965 C3784 ) C2965_=_C3785( C2965 C3785 ) \nC2965_=_C3786( C2965 C3786 ) C2965_=_C3787( C2965 C3787 ) C2965_=_C3788( C2965 C3788 ) C2965_=_C3789( C2965 C3789 ) C3208_=_C3234( C3208 C3234 ) C3208_=_C3350( C3208 C3350 ) \nC3208_=_C3447( C3208 C3447 ) C3208_=_C3482( C3208 C3482 ) C3208_=_C3645( C3208 C3645 ) C3208_=_C3781( C3208 C3781 ) C3208_=_C3782( C3208 C3782 ) C3208_=_C3783( C3208 C3783 ) \nC3208_=_C3784( C3208 C3784 ) C3208_=_C3785( C3208 C3785 ) C3208_=_C3786( C3208 C3786 ) C3208_=_C3787( C3208 C3787 ) C3208_=_C3788( C3208 C3788 ) C3208_=_C3789( C3208 C3789 ) \nC3234_=_C3350( C3234 C3350 ) C3234_=_C3447( C3234 C3447 ) C3234_=_C3482( C3234 C3482 ) C3234_=_C3645( C3234 C3645 ) C3234_=_C3781( C3234 C3781 ) C3234_=_C3782( C3234 C3782 ) \nC3234_=_C3783( C3234 C3783 ) C3234_=_C3784( C3234 C3784 ) C3234_=_C3785( C3234 C3785 ) C3234_=_C3786( C3234 C3786 ) C3234_=_C3787( C3234 C3787 ) C3234_=_C3788( C3234 C3788 ) \nC3234_=_C3789( C3234 C3789 ) C3350_=_C3447( C3350 C3447 ) C3350_=_C3482( C3350 C3482 ) C3350_=_C3645( C3350 C3645 ) C3350_=_C3781( C3350 C3781 ) C3350_=_C3782( C3350 C3782 ) \nC3350_=_C3783( C3350 C3783 ) C3350_=_C3784( C3350 C3784 ) C3350_=_C3785( C3350 C3785 ) C3350_=_C3786( C3350 C3786 ) C3350_=_C3787( C3350 C3787 ) C3350_=_C3788( C3350 C3788 ) \nC3350_=_C3789( C3350 C3789 ) C3447_=_C3482( C3447 C3482 ) C3447_=_C3645( C3447 C3645 ) C3447_=_C3781( C3447 C3781 ) C3447_=_C3782( C3447 C3782 ) C3447_=_C3783( C3447 C3783 ) \nC3447_=_C3784( C3447 C3784 ) C3447_=_C3785( C3447 C3785 ) C3447_=_C3786( C3447 C3786 ) C3447_=_C3787( C3447 C3787 ) C3447_=_C3788( C3447 C3788 ) C3447_=_C3789( C3447 C3789 ) \nC3482_=_C3645( C3482 C3645 ) C3482_=_C3781( C3482 C3781 ) C3482_=_C3782( C3482 C3782 ) C3482_=_C3783( C3482 C3783 ) C3482_=_C3784( C3482 C3784 ) C3482_=_C3785( C3482 C3785 ) \nC3482_=_C3786( C3482 C3786 ) C3482_=_C3787( C3482 C3787 ) C3482_=_C3788( C3482 C3788 ) C3482_=_C3789( C3482 C3789 ) C3645_=_C3781( C3645 C3781 ) C3645_=_C3782( C3645 C3782 ) \nC3645_=_C3783( C3645 C3783 ) C3645_=_C3784( C3645 C3784 ) C3645_=_C3785( C3645 C3785 ) C3645_=_C3786( C3645 C3786 ) C3645_=_C3787( C3645 C3787 ) C3645_=_C3788( C3645 C3788 ) \nC3645_=_C3789( C3645 C3789 ) C3781_=_C3782( C3781 C3782 ) C3781_=_C3783( C3781 C3783 ) C3781_=_C3784( C3781 C3784 ) C3781_=_C3785( C3781 C3785 ) C3781_=_C3786( C3781 C3786 ) \nC3781_=_C3787( C3781 C3787 ) C3781_=_C3788( C3781 C3788 ) C3781_=_C3789( C3781 C3789 ) C3782_=_C3783( C3782 C3783 ) C3782_=_C3784( C3782 C3784 ) C3782_=_C3785( C3782 C3785 ) \nC3782_=_C3786( C3782 C3786 ) C3782_=_C3787( C3782 C3787 ) C3782_=_C3788( C3782 C3788 ) C3782_=_C3789( C3782 C3789 ) C3783_=_C3784( C3783 C3784 ) C3783_=_C3785( C3783 C3785 ) \nC3783_=_C3786( C3783 C3786 ) C3783_=_C3787( C3783 C3787 ) C3783_=_C3788( C3783 C3788 ) C3783_=_C3789( C3783 C3789 ) C3784_=_C3785( C3784 C3785 ) C3784_=_C3786( C3784 C3786 ) \nC3784_=_C3787( C3784 C3787 ) C3784_=_C3788( C3784 C3788 ) C3784_=_C3789( C3784 C3789 ) C3785_=_C3786( C3785 C3786 ) C3785_=_C3787( C3785 C3787 ) C3785_=_C3788( C3785 C3788 ) \nC3785_=_C3789( C3785 C3789 ) C3786_=_C3787( C3786 C3787 ) C3786_=_C3788( C3786 C3788 ) C3786_=_C3789( C3786 C3789 ) C3787_=_C3788( C3787 C3788 ) C3787_=_C3789( C3787 C3789 ) \nC3788_=_C3789( C3788 C3789 ) "];151-&gt;242[label="96: C16 C151 C227 C348 C385 \nC397 C493 C494 C495 C497 C498 \nC499 C500 C502 C503 C504 C505 \nC506 C507 C508 C510 C511 C512 \nC513 C514 C515 C516 C517 C518 \nC663 C874 C980 C1204 C1291 C1458 \nC1504 C1562 C1690 C1786 C1892 C1893 \nC1894 C1895 C1896</w:t>
      </w:r>
    </w:p>
    <w:p>
      <w:pPr>
        <w:pStyle w:val="PreformattedText"/>
        <w:bidi w:val="0"/>
        <w:spacing w:before="0" w:after="0"/>
        <w:jc w:val="left"/>
        <w:rPr/>
      </w:pPr>
      <w:r>
        <w:rPr/>
        <w:t xml:space="preserve"> </w:t>
      </w:r>
      <w:r>
        <w:rPr/>
        <w:t>C1897 C1899 C1900 \nC1901 C1902 C1903 C1904 C1905 C1906 \nC1908 C1909 C1910 C1911 C1912 C1940 \nC2232 C2243 C2418 C2470 C2481 C2700 \nC2822 C2848 C2880 C2925 C2926 C2927 \nC2928 C2929 C2930 C2931 C2933 C2934 \nC2935 C2936 C2937 C2965 C3208 C3234 \nC3350 C3447 C3482 C3645 C3781 C3782 \nC3783 C3784 C3785 C3786 C3787 C3788 \nC3789 \n1160: C16_=_C151 ,C16_=_C227 ,C16_=_C348 ,C16_=_C663 ,C16_=_C1892 ,\nC16_=_C1893 ,C16_=_C1894 ,C16_=_C1895 ,C16_=_C1896 ,C16_=_C1897 ,C16_=_C1899 ,\nC16_=_C1900 ,C16_=_C1901 ,C16_=_C1902 ,C16_=_C1903 ,C16_=_C1904 ,C16_=_C1905 ,\nC16_=_C1906 ,C16_=_C1908 ,C16_=_C1909 ,C16_=_C1910 ,C16_=_C1911 ,C16_=_C1912 ,\nC151_=_C227 ,C151_=_C348 ,C151_=_C663 ,C151_=_C1892 ,C151_=_C1893 ,C151_=_C1894 ,\nC151_=_C1895 ,C151_=_C1896 ,C151_=_C1897 ,C151_=_C1899 ,C151_=_C1900 ,C151_=_C1901 ,\nC151_=_C1902 ,C151_=_C1903 ,C151_=_C1904 ,C151_=_C1905 ,C151_=_C1906 ,C151_=_C1908 ,\nC151_=_C1909 ,C151_=_C1910 ,C151_=_C1911 ,C151_=_C1912 ,C227_=_C348 ,C227_=_C663 ,\nC227_=_C1892 ,C227_=_C1893 ,C227_=_C1894 ,C227_=_C1895 ,C227_=_C1896 ,C227_=_C1897 ,\nC227_=_C1899 ,C227_=_C1900 ,C227_=_C1901 ,C227_=_C1902 ,C227_=_C1903 ,C227_=_C1904 ,\nC227_=_C1905 ,C227_=_C1906 ,C227_=_C1908 ,C227_=_C1909 ,C227_=_C1910 ,C227_=_C1911 ,\nC227_=_C1912 ,C348_=_C663 ,C348_=_C1892 ,C348_=_C1893 ,C348_=_C1894 ,C348_=_C1895 ,\nC348_=_C1896 ,C348_=_C1897 ,C348_=_C1899 ,C348_=_C1900 ,C348_=_C1901 ,C348_=_C1902 ,\nC348_=_C1903 ,C348_=_C1904 ,C348_=_C1905 ,C348_=_C1906 ,C348_=_C1908 ,C348_=_C1909 ,\nC348_=_C1910 ,C348_=_C1911 ,C348_=_C1912 ,C385_=_C397 ,C385_=_C493 ,C385_=_C494 ,\nC385_=_C495 ,C385_=_C497 ,C385_=_C498 ,C385_=_C499 ,C385_=_C500 ,C385_=_C502 ,\nC385_=_C503 ,C385_=_C504 ,C385_=_C505 ,C385_=_C506 ,C385_=_C507 ,C385_=_C508 ,\nC385_=_C510 ,C385_=_C511 ,C385_=_C512 ,C385_=_C513 ,C385_=_C514 ,C385_=_C515 ,\nC385_=_C516 ,C385_=_C517 ,C385_=_C518 ,C397_=_C874 ,C397_=_C1204 ,C397_=_C1690 ,\nC397_=_C1940 ,C397_=_C2232 ,C397_=_C2481 ,C397_=_C2822 ,C397_=_C2965 ,C397_=_C3208 ,\nC397_=_C3234 ,C397_=_C3350 ,C397_=_C3447 ,C397_=_C3482 ,C397_=_C3645 ,C397_=_C3781 ,\nC397_=_C3782 ,C397_=_C3783 ,C397_=_C3784 ,C397_=_C3785 ,C397_=_C3786 ,C397_=_C3787 ,\nC397_=_C3788 ,C397_=_C3789 ,C493_=_C494 ,C493_=_C495 ,C493_=_C497 ,C493_=_C498 ,\nC493_=_C499 ,C493_=_C500 ,C493_=_C502 ,C493_=_C503 ,C493_=_C504 ,C493_=_C505 ,\nC493_=_C506 ,C493_=_C507 ,C493_=_C508 ,C493_=_C510 ,C493_=_C511 ,C493_=_C512 ,\nC493_=_C513 ,C493_=_C514 ,C493_=_C515 ,C493_=_C516 ,C493_=_C517 ,C493_=_C518 ,\nC493_=_C874 ,C494_=_C495 ,C494_=_C497 ,C494_=_C498 ,C494_=_C499 ,C494_=_C500 ,\nC494_=_C502 ,C494_=_C503 ,C494_=_C504 ,C494_=_C505 ,C494_=_C506 ,C494_=_C507 ,\nC494_=_C508 ,C494_=_C510 ,C494_=_C511 ,C494_=_C512 ,C494_=_C513 ,C494_=_C514 ,\nC494_=_C515 ,C494_=_C516 ,C494_=_C517 ,C494_=_C518 ,C494_=_C1291 ,C495_=_C497 ,\nC495_=_C498 ,C495_=_C499 ,C495_=_C500 ,C495_=_C502 ,C495_=_C503 ,C495_=_C504 ,\nC495_=_C505 ,C495_=_C506 ,C495_=_C507 ,C495_=_C508 ,C495_=_C510 ,C495_=_C511 ,\nC495_=_C512 ,C495_=_C513 ,C495_=_C514 ,C495_=_C515 ,C495_=_C516 ,C495_=_C517 ,\nC495_=_C518 ,C495_=_C1458 ,C497_=_C498 ,C497_=_C499 ,C497_=_C500 ,C497_=_C502 ,\nC497_=_C503 ,C497_=_C504 ,C497_=_C505 ,C497_=_C506 ,C497_=_C507 ,C497_=_C508 ,\nC497_=_C510 ,C497_=_C511 ,C497_=_C512 ,C497_=_C513 ,C497_=_C514 ,C497_=_C515 ,\nC497_=_C516 ,C497_=_C517 ,C497_=_C518 ,C497_=_C2232 ,C498_=_C499 ,C498_=_C500 ,\nC498_=_C502 ,C498_=_C503 ,C498_=_C504 ,C498_=_C505 ,C498_=_C506 ,C498_=_C507 ,\nC498_=_C508 ,C498_=_C510 ,C498_=_C511 ,C498_=_C512 ,C498_=_C513 ,C498_=_C514 ,\nC498_=_C515 ,C498_=_C516 ,C498_=_C517 ,C498_=_C518 ,C498_=_C1895 ,C498_=_C2470 ,\nC498_=_C2481 ,C499_=_C500 ,C499_=_C502 ,C499_=_C503 ,C499_=_C504 ,C499_=_C505 ,\nC499_=_C506 ,C499_=_C507 ,C499_=_C508 ,C499_=_C510 ,C499_=_C511 ,C499_=_C512 ,\nC499_=_C513 ,C499_=_C514 ,C499_=_C515 ,C499_=_C516 ,C499_=_C517 ,C499_=_C518 ,\nC499_=_C2700 ,C500_=_C502 ,C500_=_C503 ,C500_=_C504 ,C500_=_C505 ,C500_=_C506 ,\nC500_=_C507 ,C500_=_C508 ,C500_=_C510 ,C500_=_C511 ,C500_=_C512 ,C500_=_C513 ,\nC500_=_C514 ,C500_=_C515 ,C500_=_C516 ,C500_=_C517 ,C500_=_C518 ,C500_=_C2848 ,\nC502_=_C503 ,C502_=_C504 ,C502_=_C505 ,C502_=_C506 ,C502_=_C507 ,C502_=_C508 ,\nC502_=_C510 ,C502_=_C511 ,C502_=_C512 ,C502_=_C513 ,C502_=_C514 ,C502_=_C515 ,\nC502_=_C516 ,C502_=_C517 ,C502_=_C518 ,C502_=_C1899 ,C502_=_C2925 ,C502_=_C3208 ,\nC503_=_C504 ,C503_=_C505 ,C503_=_C506 ,C503_=_C507 ,C503_=_C508 ,C503_=_C510 ,\nC503_=_C511 ,C503_=_C512 ,C503_=_C513 ,C503_=_C514 ,C503_=_C515 ,C503_=_C516 ,\nC503_=_C517 ,C503_=_C518 ,C503_=_C1900 ,C503_=_C2926 ,C503_=_C3234 ,C504_=_C505 ,\nC504_=_C506 ,C504_=_C507 ,C504_=_C508 ,C504_=_C510 ,C504_=_C511 ,C504_=_C512 ,\nC504_=_C513 ,C504_=_C514 ,C504_=_C515 ,C504_=_C516 ,C504_=_C517 ,C504_=_C518 ,\nC504_=_C1903 ,C504_=_C2927 ,C504_=_C3447 ,C505_=_C506 ,C505_=_C507 ,C505_=_C508 ,\nC505_=_C510 ,C505_=_C511 ,C505_=_C512 ,C505_=_C513 ,C505_=_C514 ,C505_=_C515 ,\nC505_=_C516 ,C505_=_C517 ,C505_=_C518 ,C505_=_C1904 ,C505_=_C2928 ,C505_=_C3482 ,\nC506_=_C507 ,C506_=_C508 ,C506_=_C510 ,C506_=_C511 ,C506_=_C512 ,C506_=_C513 ,\nC506_=_C514 ,C506_=_C515 ,C506_=_C516 ,C506_=_C517 ,C506_=_C518 ,C506_=_C2929 ,\nC507_=_C508 ,C507_=_C510 ,C507_=_C511 ,C507_=_C512 ,C507_=_C513 ,C507_=_C514 ,\nC507_=_C515 ,C507_=_C516 ,C507_=_C517 ,C507_=_C518 ,C507_=_C3645 ,C508_=_C510 ,\nC508_=_C511 ,C508_=_C512 ,C508_=_C513 ,C508_=_C514 ,C508_=_C515 ,C508_=_C516 ,\nC508_=_C517 ,C508_=_C518 ,C508_=_C2931 ,C510_=_C511 ,C510_=_C512 ,C510_=_C513 ,\nC510_=_C514 ,C510_=_C515 ,C510_=_C516 ,C510_=_C517 ,C510_=_C518 ,C510_=_C3781 ,\nC511_=_C512 ,C511_=_C513 ,C511_=_C514 ,C511_=_C515 ,C511_=_C516 ,C511_=_C517 ,\nC511_=_C518 ,C511_=_C3782 ,C512_=_C513 ,C512_=_C514 ,C512_=_C515 ,C512_=_C516 ,\nC512_=_C517 ,C512_=_C518 ,C512_=_C2933 ,C513_=_C514 ,C513_=_C515 ,C513_=_C516 ,\nC513_=_C517 ,C513_=_C518 ,C513_=_C2934 ,C514_=_C515 ,C514_=_C516 ,C514_=_C517 ,\nC514_=_C518 ,C514_=_C1909 ,C514_=_C2935 ,C515_=_C516 ,C515_=_C517 ,C515_=_C518 ,\nC515_=_C1910 ,C515_=_C2936 ,C515_=_C3784 ,C516_=_C517 ,C516_=_C518 ,C516_=_C3785 ,\nC517_=_C518 ,C517_=_C3787 ,C518_=_C3788 ,C663_=_C1892 ,C663_=_C1893 ,C663_=_C1894 ,\nC663_=_C1895 ,C663_=_C1896 ,C663_=_C1897 ,C663_=_C1899 ,C663_=_C1900 ,C663_=_C1901 ,\nC663_=_C1902 ,C663_=_C1903 ,C663_=_C1904 ,C663_=_C1905 ,C663_=_C1906 ,C663_=_C1908 ,\nC663_=_C1909 ,C663_=_C1910 ,C663_=_C1911 ,C663_=_C1912 ,C874_=_C1204 ,C874_=_C1690 ,\nC874_=_C1940 ,C874_=_C2232 ,C874_=_C2481 ,C874_=_C2822 ,C874_=_C2965 ,C874_=_C3208 ,\nC874_=_C3234 ,C874_=_C3350 ,C874_=_C3447 ,C874_=_C3482 ,C874_=_C3645 ,C874_=_C3781 ,\nC874_=_C3782 ,C874_=_C3783 ,C874_=_C3784 ,C874_=_C3785 ,C874_=_C3786 ,C874_=_C3787 ,\nC874_=_C3788 ,C874_=_C3789 ,C980_=_C1291 ,C980_=_C1458 ,C980_=_C1504 ,C980_=_C1562 ,\nC980_=_C1786 ,C980_=_C2243 ,C980_=_C2418 ,C980_=_C2470 ,C980_=_C2700 ,C980_=_C2848 ,\nC980_=_C2880 ,C980_=_C2925 ,C980_=_C2926 ,C980_=_C2927 ,C980_=_C2928 ,C980_=_C2929 ,\nC980_=_C2930 ,C980_=_C2931 ,C980_=_C2933 ,C980_=_C2934 ,C980_=_C2935 ,C980_=_C2936 ,\nC980_=_C2937 ,C1204_=_C1690 ,C1204_=_C1940 ,C1204_=_C2232 ,C1204_=_C2481 ,C1204_=_C2822 ,\nC1204_=_C2965 ,C1204_=_C3208 ,C1204_=_C3234 ,C1204_=_C3350 ,C1204_=_C3447 ,C1204_=_C3482 ,\nC1204_=_C3645 ,C1204_=_C3781 ,C1204_=_C3782 ,C1204_=_C3783 ,C1204_=_C3784 ,C1204_=_C3785 ,\nC1204_=_C3786 ,C1204_=_C3787 ,C1204_=_C3788 ,C1204_=_C3789 ,C1291_=_C1458 ,C1291_=_C1504 ,\nC1291_=_C1562 ,C1291_=_C1786 ,C1291_=_C2243 ,C1291_=_C2418 ,C1291_=_C2470 ,C1291_=_C2700 ,\nC1291_=_C2848 ,C1291_=_C2880 ,C1291_=_C2925 ,C1291_=_C2926 ,C1291_=_C2927 ,C1291_=_C2928 ,\nC1291_=_C2929 ,C1291_=_C2930 ,C1291_=_C2931 ,C1291_=_C2933 ,C1291_=_C2934 ,C1291_=_C2935 ,\nC1291_=_C2936 ,C1291_=_C2937 ,C1458_=_C1504 ,C1458_=_C1562 ,C1458_=_C1786 ,C1458_=_C2243 ,\nC1458_=_C2418 ,C1458_=_C2470 ,C1458_=_C2700 ,C1458_=_C2848 ,C1458_=_C2880 ,C1458_=_C2925 ,\nC1458_=_C2926 ,C1458_=_C2927 ,C1458_=_C2928 ,C1458_=_C2929 ,C1458_=_C2930 ,C1458_=_C2931 ,\nC1458_=_C2933 ,C1458_=_C2934 ,C1458_=_C2935 ,C1458_=_C2936 ,C1458_=_C2937 ,C1504_=_C1562 ,\nC1504_=_C1786 ,C1504_=_C2243 ,C1504_=_C2418 ,C1504_=_C2470 ,C1504_=_C2700 ,C1504_=_C2848 ,\nC1504_=_C2880 ,C1504_=_C2925 ,C1504_=_C2926 ,C1504_=_C2927 ,C1504_=_C2928 ,C1504_=_C2929 ,\nC1504_=_C2930 ,C1504_=_C2931 ,C1504_=_C2933 ,C1504_=_C2934 ,C1504_=_C2935 ,C1504_=_C2936 ,\nC1504_=_C2937 ,C1562_=_C1786 ,C1562_=_C2243 ,C1562_=_C2418 ,C1562_=_C2470 ,C1562_=_C2700 ,\nC1562_=_C2848 ,C1562_=_C2880 ,C1562_=_C2925 ,C1562_=_C2926 ,C1562_=_C2927 ,C1562_=_C2928 ,\nC1562_=_C2929 ,C1562_=_C2930 ,C1562_=_C2931 ,C1562_=_C2933 ,C1562_=_C2934 ,C1562_=_C2935 ,\nC1562_=_C2936 ,C1562_=_C2937 ,C1690_=_C1940 ,C1690_=_C2232 ,C1690_=_C2481 ,C1690_=_C2822 ,\nC1690_=_C2965 ,C1690_=_C3208 ,C1690_=_C3234 ,C1690_=_C3350 ,C1690_=_C3447 ,C1690_=_C3482 ,\nC1690_=_C3645 ,C1690_=_C3781 ,C1690_=_C3782 ,C1690_=_C3783 ,C1690_=_C3784 ,C1690_=_C3785 ,\nC1690_=_C3786 ,C1690_=_C3787 ,C1690_=_C3788 ,C1690_=_C3789 ,C1786_=_C2243 ,C1786_=_C2418 ,\nC1786_=_C2470 ,C1786_=_C2700 ,C1786_=_C2848 ,C1786_=_C2880 ,C1786_=_C2925 ,C1786_=_C2926 ,\nC1786_=_C2927 ,C1786_=_C2928 ,C1786_=_C2929 ,C1786_=_C2930 ,C1786_=_C2931 ,C1786_=_C2933 ,\nC1786_=_C2934 ,C1786_=_C2935 ,C1786_=_C2936 ,C1786_=_C2937 ,C1892_=_C1893 ,C1892_=_C1894 ,\nC1892_=_C1895 ,C1892_=_C1896 ,C1892_=_C1897 ,C1892_=_C1899 ,C1892_=_C1900 ,C1892_=_C1901 ,\nC1892_=_C1902 ,C1892_=_C1903 ,C1892_=_C1904 ,C1892_=_C1905 ,C1892_=_C1906 ,C1892_=_C1908 ,\nC1892_=_C1909 ,C1892_=_C1910 ,C1892_=_C1911 ,C1892_=_C1912 ,C1893_=_C1894 ,C1893_=_C1895 ,\nC1893_=_C1896 ,C1893_=_C1897 ,C1893_=_C1899 ,C1893_=_C1900 ,C1893_=_C1901 ,C1893_=_C1902 ,\nC1893_=_C1903 ,C1893_=_C1904 ,C1893_=_C1905 ,C1893_=_C1906 ,C1893_=_C1908 ,C1893_=_C1909 ,\nC1893_=_C1910 ,C1893_=_C1911 ,C1893_=_C1912 ,C1894_=_C1895 ,C1894_=_C1896 ,C1894_=_C1897 ,\nC1894_=_C1899 ,C1894_=_C1900 ,C1894_=_C1901 ,C1894_=_C1902 ,C1894_=_C1903 ,C1894_=_C1904 ,\nC1894_=_C1905 ,C1894_=_C1906 ,C1894_=_C1908 ,C1894_=_C1909 ,C1894_=_C1910</w:t>
      </w:r>
    </w:p>
    <w:p>
      <w:pPr>
        <w:pStyle w:val="PreformattedText"/>
        <w:bidi w:val="0"/>
        <w:spacing w:before="0" w:after="0"/>
        <w:jc w:val="left"/>
        <w:rPr/>
      </w:pPr>
      <w:r>
        <w:rPr/>
        <w:t xml:space="preserve"> </w:t>
      </w:r>
      <w:r>
        <w:rPr/>
        <w:t>,C1894_=_C1911 ,\nC1894_=_C1912 ,C1895_=_C1896 ,C1895_=_C1897 ,C1895_=_C1899 ,C1895_=_C1900 ,C1895_=_C1901 ,\nC1895_=_C1902 ,C1895_=_C1903 ,C1895_=_C1904 ,C1895_=_C1905 ,C1895_=_C1906 ,C1895_=_C1908 ,\nC1895_=_C1909 ,C1895_=_C1910 ,C1895_=_C1911 ,C1895_=_C1912 ,C1895_=_C2470 ,C1895_=_C2481 ,\nC1896_=_C1897 ,C1896_=_C1899 ,C1896_=_C1900 ,C1896_=_C1901 ,C1896_=_C1902 ,C1896_=_C1903 ,\nC1896_=_C1904 ,C1896_=_C1905 ,C1896_=_C1906 ,C1896_=_C1908 ,C1896_=_C1909 ,C1896_=_C1910 ,\nC1896_=_C1911 ,C1896_=_C1912 ,C1897_=_C1899 ,C1897_=_C1900 ,C1897_=_C1901 ,C1897_=_C1902 ,\nC1897_=_C1903 ,C1897_=_C1904 ,C1897_=_C1905 ,C1897_=_C1906 ,C1897_=_C1908 ,C1897_=_C1909 ,\nC1897_=_C1910 ,C1897_=_C1911 ,C1897_=_C1912 ,C1899_=_C1900 ,C1899_=_C1901 ,C1899_=_C1902 ,\nC1899_=_C1903 ,C1899_=_C1904 ,C1899_=_C1905 ,C1899_=_C1906 ,C1899_=_C1908 ,C1899_=_C1909 ,\nC1899_=_C1910 ,C1899_=_C1911 ,C1899_=_C1912 ,C1899_=_C2925 ,C1899_=_C3208 ,C1900_=_C1901 ,\nC1900_=_C1902 ,C1900_=_C1903 ,C1900_=_C1904 ,C1900_=_C1905 ,C1900_=_C1906 ,C1900_=_C1908 ,\nC1900_=_C1909 ,C1900_=_C1910 ,C1900_=_C1911 ,C1900_=_C1912 ,C1900_=_C2926 ,C1900_=_C3234 ,\nC1901_=_C1902 ,C1901_=_C1903 ,C1901_=_C1904 ,C1901_=_C1905 ,C1901_=_C1906 ,C1901_=_C1908 ,\nC1901_=_C1909 ,C1901_=_C1910 ,C1901_=_C1911 ,C1901_=_C1912 ,C1902_=_C1903 ,C1902_=_C1904 ,\nC1902_=_C1905 ,C1902_=_C1906 ,C1902_=_C1908 ,C1902_=_C1909 ,C1902_=_C1910 ,C1902_=_C1911 ,\nC1902_=_C1912 ,C1903_=_C1904 ,C1903_=_C1905 ,C1903_=_C1906 ,C1903_=_C1908 ,C1903_=_C1909 ,\nC1903_=_C1910 ,C1903_=_C1911 ,C1903_=_C1912 ,C1903_=_C2927 ,C1903_=_C3447 ,C1904_=_C1905 ,\nC1904_=_C1906 ,C1904_=_C1908 ,C1904_=_C1909 ,C1904_=_C1910 ,C1904_=_C1911 ,C1904_=_C1912 ,\nC1904_=_C2928 ,C1904_=_C3482 ,C1905_=_C1906 ,C1905_=_C1908 ,C1905_=_C1909 ,C1905_=_C1910 ,\nC1905_=_C1911 ,C1905_=_C1912 ,C1906_=_C1908 ,C1906_=_C1909 ,C1906_=_C1910 ,C1906_=_C1911 ,\nC1906_=_C1912 ,C1908_=_C1909 ,C1908_=_C1910 ,C1908_=_C1911 ,C1908_=_C1912 ,C1909_=_C1910 ,\nC1909_=_C1911 ,C1909_=_C1912 ,C1909_=_C2935 ,C1910_=_C1911 ,C1910_=_C1912 ,C1910_=_C2936 ,\nC1910_=_C3784 ,C1911_=_C1912 ,C1940_=_C2232 ,C1940_=_C2481 ,C1940_=_C2822 ,C1940_=_C2965 ,\nC1940_=_C3208 ,C1940_=_C3234 ,C1940_=_C3350 ,C1940_=_C3447 ,C1940_=_C3482 ,C1940_=_C3645 ,\nC1940_=_C3781 ,C1940_=_C3782 ,C1940_=_C3783 ,C1940_=_C3784 ,C1940_=_C3785 ,C1940_=_C3786 ,\nC1940_=_C3787 ,C1940_=_C3788 ,C1940_=_C3789 ,C2232_=_C2481 ,C2232_=_C2822 ,C2232_=_C2965 ,\nC2232_=_C3208 ,C2232_=_C3234 ,C2232_=_C3350 ,C2232_=_C3447 ,C2232_=_C3482 ,C2232_=_C3645 ,\nC2232_=_C3781 ,C2232_=_C3782 ,C2232_=_C3783 ,C2232_=_C3784 ,C2232_=_C3785 ,C2232_=_C3786 ,\nC2232_=_C3787 ,C2232_=_C3788 ,C2232_=_C3789 ,C2243_=_C2418 ,C2243_=_C2470 ,C2243_=_C2700 ,\nC2243_=_C2848 ,C2243_=_C2880 ,C2243_=_C2925 ,C2243_=_C2926 ,C2243_=_C2927 ,C2243_=_C2928 ,\nC2243_=_C2929 ,C2243_=_C2930 ,C2243_=_C2931 ,C2243_=_C2933 ,C2243_=_C2934 ,C2243_=_C2935 ,\nC2243_=_C2936 ,C2243_=_C2937 ,C2418_=_C2470 ,C2418_=_C2700 ,C2418_=_C2848 ,C2418_=_C2880 ,\nC2418_=_C2925 ,C2418_=_C2926 ,C2418_=_C2927 ,C2418_=_C2928 ,C2418_=_C2929 ,C2418_=_C2930 ,\nC2418_=_C2931 ,C2418_=_C2933 ,C2418_=_C2934 ,C2418_=_C2935 ,C2418_=_C2936 ,C2418_=_C2937 ,\nC2470_=_C2481 ,C2470_=_C2700 ,C2470_=_C2848 ,C2470_=_C2880 ,C2470_=_C2925 ,C2470_=_C2926 ,\nC2470_=_C2927 ,C2470_=_C2928 ,C2470_=_C2929 ,C2470_=_C2930 ,C2470_=_C2931 ,C2470_=_C2933 ,\nC2470_=_C2934 ,C2470_=_C2935 ,C2470_=_C2936 ,C2470_=_C2937 ,C2481_=_C2822 ,C2481_=_C2965 ,\nC2481_=_C3208 ,C2481_=_C3234 ,C2481_=_C3350 ,C2481_=_C3447 ,C2481_=_C3482 ,C2481_=_C3645 ,\nC2481_=_C3781 ,C2481_=_C3782 ,C2481_=_C3783 ,C2481_=_C3784 ,C2481_=_C3785 ,C2481_=_C3786 ,\nC2481_=_C3787 ,C2481_=_C3788 ,C2481_=_C3789 ,C2700_=_C2848 ,C2700_=_C2880 ,C2700_=_C2925 ,\nC2700_=_C2926 ,C2700_=_C2927 ,C2700_=_C2928 ,C2700_=_C2929 ,C2700_=_C2930 ,C2700_=_C2931 ,\nC2700_=_C2933 ,C2700_=_C2934 ,C2700_=_C2935 ,C2700_=_C2936 ,C2700_=_C2937 ,C2822_=_C2965 ,\nC2822_=_C3208 ,C2822_=_C3234 ,C2822_=_C3350 ,C2822_=_C3447 ,C2822_=_C3482 ,C2822_=_C3645 ,\nC2822_=_C3781 ,C2822_=_C3782 ,C2822_=_C3783 ,C2822_=_C3784 ,C2822_=_C3785 ,C2822_=_C3786 ,\nC2822_=_C3787 ,C2822_=_C3788 ,C2822_=_C3789 ,C2848_=_C2880 ,C2848_=_C2925 ,C2848_=_C2926 ,\nC2848_=_C2927 ,C2848_=_C2928 ,C2848_=_C2929 ,C2848_=_C2930 ,C2848_=_C2931 ,C2848_=_C2933 ,\nC2848_=_C2934 ,C2848_=_C2935 ,C2848_=_C2936 ,C2848_=_C2937 ,C2880_=_C2925 ,C2880_=_C2926 ,\nC2880_=_C2927 ,C2880_=_C2928 ,C2880_=_C2929 ,C2880_=_C2930 ,C2880_=_C2931 ,C2880_=_C2933 ,\nC2880_=_C2934 ,C2880_=_C2935 ,C2880_=_C2936 ,C2880_=_C2937 ,C2925_=_C2926 ,C2925_=_C2927 ,\nC2925_=_C2928 ,C2925_=_C2929 ,C2925_=_C2930 ,C2925_=_C2931 ,C2925_=_C2933 ,C2925_=_C2934 ,\nC2925_=_C2935 ,C2925_=_C2936 ,C2925_=_C2937 ,C2925_=_C3208 ,C2926_=_C2927 ,C2926_=_C2928 ,\nC2926_=_C2929 ,C2926_=_C2930 ,C2926_=_C2931 ,C2926_=_C2933 ,C2926_=_C2934 ,C2926_=_C2935 ,\nC2926_=_C2936 ,C2926_=_C2937 ,C2926_=_C3234 ,C2927_=_C2928 ,C2927_=_C2929 ,C2927_=_C2930 ,\nC2927_=_C2931 ,C2927_=_C2933 ,C2927_=_C2934 ,C2927_=_C2935 ,C2927_=_C2936 ,C2927_=_C2937 ,\nC2927_=_C3447 ,C2928_=_C2929 ,C2928_=_C2930 ,C2928_=_C2931 ,C2928_=_C2933 ,C2928_=_C2934 ,\nC2928_=_C2935 ,C2928_=_C2936 ,C2928_=_C2937 ,C2928_=_C3482 ,C2929_=_C2930 ,C2929_=_C2931 ,\nC2929_=_C2933 ,C2929_=_C2934 ,C2929_=_C2935 ,C2929_=_C2936 ,C2929_=_C2937 ,C2930_=_C2931 ,\nC2930_=_C2933 ,C2930_=_C2934 ,C2930_=_C2935 ,C2930_=_C2936 ,C2930_=_C2937 ,C2931_=_C2933 ,\nC2931_=_C2934 ,C2931_=_C2935 ,C2931_=_C2936 ,C2931_=_C2937 ,C2933_=_C2934 ,C2933_=_C2935 ,\nC2933_=_C2936 ,C2933_=_C2937 ,C2934_=_C2935 ,C2934_=_C2936 ,C2934_=_C2937 ,C2935_=_C2936 ,\nC2935_=_C2937 ,C2936_=_C2937 ,C2936_=_C3784 ,C2965_=_C3208 ,C2965_=_C3234 ,C2965_=_C3350 ,\nC2965_=_C3447 ,C2965_=_C3482 ,C2965_=_C3645 ,C2965_=_C3781 ,C2965_=_C3782 ,C2965_=_C3783 ,\nC2965_=_C3784 ,C2965_=_C3785 ,C2965_=_C3786 ,C2965_=_C3787 ,C2965_=_C3788 ,C2965_=_C3789 ,\nC3208_=_C3234 ,C3208_=_C3350 ,C3208_=_C3447 ,C3208_=_C3482 ,C3208_=_C3645 ,C3208_=_C3781 ,\nC3208_=_C3782 ,C3208_=_C3783 ,C3208_=_C3784 ,C3208_=_C3785 ,C3208_=_C3786 ,C3208_=_C3787 ,\nC3208_=_C3788 ,C3208_=_C3789 ,C3234_=_C3350 ,C3234_=_C3447 ,C3234_=_C3482 ,C3234_=_C3645 ,\nC3234_=_C3781 ,C3234_=_C3782 ,C3234_=_C3783 ,C3234_=_C3784 ,C3234_=_C3785 ,C3234_=_C3786 ,\nC3234_=_C3787 ,C3234_=_C3788 ,C3234_=_C3789 ,C3350_=_C3447 ,C3350_=_C3482 ,C3350_=_C3645 ,\nC3350_=_C3781 ,C3350_=_C3782 ,C3350_=_C3783 ,C3350_=_C3784 ,C3350_=_C3785 ,C3350_=_C3786 ,\nC3350_=_C3787 ,C3350_=_C3788 ,C3350_=_C3789 ,C3447_=_C3482 ,C3447_=_C3645 ,C3447_=_C3781 ,\nC3447_=_C3782 ,C3447_=_C3783 ,C3447_=_C3784 ,C3447_=_C3785 ,C3447_=_C3786 ,C3447_=_C3787 ,\nC3447_=_C3788 ,C3447_=_C3789 ,C3482_=_C3645 ,C3482_=_C3781 ,C3482_=_C3782 ,C3482_=_C3783 ,\nC3482_=_C3784 ,C3482_=_C3785 ,C3482_=_C3786 ,C3482_=_C3787 ,C3482_=_C3788 ,C3482_=_C3789 ,\nC3645_=_C3781 ,C3645_=_C3782 ,C3645_=_C3783 ,C3645_=_C3784 ,C3645_=_C3785 ,C3645_=_C3786 ,\nC3645_=_C3787 ,C3645_=_C3788 ,C3645_=_C3789 ,C3781_=_C3782 ,C3781_=_C3783 ,C3781_=_C3784 ,\nC3781_=_C3785 ,C3781_=_C3786 ,C3781_=_C3787 ,C3781_=_C3788 ,C3781_=_C3789 ,C3782_=_C3783 ,\nC3782_=_C3784 ,C3782_=_C3785 ,C3782_=_C3786 ,C3782_=_C3787 ,C3782_=_C3788 ,C3782_=_C3789 ,\nC3783_=_C3784 ,C3783_=_C3785 ,C3783_=_C3786 ,C3783_=_C3787 ,C3783_=_C3788 ,C3783_=_C3789 ,\nC3784_=_C3785 ,C3784_=_C3786 ,C3784_=_C3787 ,C3784_=_C3788 ,C3784_=_C3789 ,C3785_=_C3786 ,\nC3785_=_C3787 ,C3785_=_C3788 ,C3785_=_C3789 ,C3786_=_C3787 ,C3786_=_C3788 ,C3786_=_C3789 ,\nC3787_=_C3788 ,C3787_=_C3789 ,C3788_=_C3789 ,"];243[shape=box, label="id:243 level: 6\n103: C417 C473 C502 C669 C732 \nC775 C910 C911 C912 C913 C914 \nC915 C916 C917 C918 C919 C920 \nC921 C922 C923 C925 C926 C927 \nC928 C929 C930 C931 C932 C933 \nC934 C935 C951 C983 C1127 C1160 \nC1184 C1236 C1380 C1461 C1508 C1566 \nC1604 C1662 C1665 C1788 C1899 C2022 \nC2039 C2132 C2164 C2169 C2173 C2205 \nC2210 C2212 C2249 C2329 C2374 C2422 \nC2473 C2526 C2529 C2533 C2543 C2544 \nC2546 C2547 C2548 C2549 C2550 C2551 \nC2552 C2553 C2554 C2555 C2806 C2882 \nC2925 C2930 C2942 C3200 C3201 C3202 \nC3203 C3204 C3205 C3206 C3207 C3208 \nC3209 C3210 C3211 C3212 C3213 C3214 \nC3254 C3530 C3590 C3591 C3592 C3593 \nC3594 C3595 \n1419: C417_=_C473( C417 C473 ) C417_=_C775( C417 C775 ) C417_=_C915( C417 C915 ) C417_=_C951( C417 C951 ) C417_=_C1236( C417 C1236 ) \nC417_=_C1380( C417 C1380 ) C417_=_C1604( C417 C1604 ) C417_=_C1662( C417 C1662 ) C417_=_C2022( C417 C2022 ) C417_=_C2039( C417 C2039 ) C417_=_C2132( C417 C2132 ) \nC417_=_C2164( C417 C2164 ) C417_=_C2205( C417 C2205 ) C417_=_C2526( C417 C2526 ) C417_=_C2543( C417 C2543 ) C417_=_C2544( C417 C2544 ) C417_=_C2546( C417 C2546 ) \nC417_=_C2547( C417 C2547 ) C417_=_C2548( C417 C2548 ) C417_=_C2549( C417 C2549 ) C417_=_C2550( C417 C2550 ) C417_=_C2551( C417 C2551 ) C417_=_C2552( C417 C2552 ) \nC417_=_C2553( C417 C2553 ) C417_=_C2554( C417 C2554 ) C417_=_C2555( C417 C2555 ) C473_=_C775( C473 C775 ) C473_=_C915( C473 C915 ) C473_=_C951( C473 C951 ) \nC473_=_C1236( C473 C1236 ) C473_=_C1380( C473 C1380 ) C473_=_C1604( C473 C1604 ) C473_=_C1662( C473 C1662 ) C473_=_C2022( C473 C2022 ) C473_=_C2039( C473 C2039 ) \nC473_=_C2132( C473 C2132 ) C473_=_C2164( C473 C2164 ) C473_=_C2205( C473 C2205 ) C473_=_C2526( C473 C2526 ) C473_=_C2543( C473 C2543 ) C473_=_C2544( C473 C2544 ) \nC473_=_C2546( C473 C2546 ) C473_=_C2547( C473 C2547 ) C473_=_C2548( C473 C2548 ) C473_=_C2549( C473 C2549 ) C473_=_C2550( C473 C2550 ) C473_=_C2551( C473 C2551 ) \nC473_=_C2552( C473 C2552 ) C473_=_C2553( C473 C2553 ) C473_=_C2554( C473 C2554 ) C473_=_C2555( C473 C2555 ) C502_=_C669( C502 C669 ) C502_=_C918( C502 C918 ) \nC502_=_C1127( C502 C1127 ) C502_=_C1665( C502 C1665 ) C502_=_C1899( C502 C1899 ) C502_=_C2169( C502 C2169 ) C502_=_C2210( C502 C2210 ) C502_=_C2329( C502 C2329 ) \nC502_=_C2473( C502 C2473 ) C502_=_C2529( C502 C2529 ) C502_=_C2925( C502 C2925 ) C502_=_C3200( C502 C3200 ) C502_=_C3201( C502 C3201 ) C502_=_C3202( C502 C3202 ) \nC502_=_C3203( C502 C3203 ) C502_=_C3204( C502</w:t>
      </w:r>
    </w:p>
    <w:p>
      <w:pPr>
        <w:pStyle w:val="PreformattedText"/>
        <w:bidi w:val="0"/>
        <w:spacing w:before="0" w:after="0"/>
        <w:jc w:val="left"/>
        <w:rPr/>
      </w:pPr>
      <w:r>
        <w:rPr/>
        <w:t xml:space="preserve"> </w:t>
      </w:r>
      <w:r>
        <w:rPr/>
        <w:t>C3204 ) C502_=_C3205( C502 C3205 ) C502_=_C3206( C502 C3206 ) C502_=_C3207( C502 C3207 ) C502_=_C3208( C502 C3208 ) \nC502_=_C3209( C502 C3209 ) C502_=_C3210( C502 C3210 ) C502_=_C3211( C502 C3211 ) C502_=_C3212( C502 C3212 ) C502_=_C3213( C502 C3213 ) C502_=_C3214( C502 C3214 ) \nC669_=_C918( C669 C918 ) C669_=_C1127( C669 C1127 ) C669_=_C1665( C669 C1665 ) C669_=_C1899( C669 C1899 ) C669_=_C2169( C669 C2169 ) C669_=_C2210( C669 C2210 ) \nC669_=_C2329( C669 C2329 ) C669_=_C2473( C669 C2473 ) C669_=_C2529( C669 C2529 ) C669_=_C2925( C669 C2925 ) C669_=_C3200( C669 C3200 ) C669_=_C3201( C669 C3201 ) \nC669_=_C3202( C669 C3202 ) C669_=_C3203( C669 C3203 ) C669_=_C3204( C669 C3204 ) C669_=_C3205( C669 C3205 ) C669_=_C3206( C669 C3206 ) C669_=_C3207( C669 C3207 ) \nC669_=_C3208( C669 C3208 ) C669_=_C3209( C669 C3209 ) C669_=_C3210( C669 C3210 ) C669_=_C3211( C669 C3211 ) C669_=_C3212( C669 C3212 ) C669_=_C3213( C669 C3213 ) \nC669_=_C3214( C669 C3214 ) C732_=_C910( C732 C910 ) C732_=_C911( C732 C911 ) C732_=_C912( C732 C912 ) C732_=_C913( C732 C913 ) C732_=_C914( C732 C914 ) \nC732_=_C915( C732 C915 ) C732_=_C916( C732 C916 ) C732_=_C917( C732 C917 ) C732_=_C918( C732 C918 ) C732_=_C919( C732 C919 ) C732_=_C920( C732 C920 ) \nC732_=_C921( C732 C921 ) C732_=_C922( C732 C922 ) C732_=_C923( C732 C923 ) C732_=_C925( C732 C925 ) C732_=_C926( C732 C926 ) C732_=_C927( C732 C927 ) \nC732_=_C928( C732 C928 ) C732_=_C929( C732 C929 ) C732_=_C930( C732 C930 ) C732_=_C931( C732 C931 ) C732_=_C932( C732 C932 ) C732_=_C933( C732 C933 ) \nC732_=_C934( C732 C934 ) C732_=_C935( C732 C935 ) C775_=_C915( C775 C915 ) C775_=_C951( C775 C951 ) C775_=_C1236( C775 C1236 ) C775_=_C1380( C775 C1380 ) \nC775_=_C1604( C775 C1604 ) C775_=_C1662( C775 C1662 ) C775_=_C2022( C775 C2022 ) C775_=_C2039( C775 C2039 ) C775_=_C2132( C775 C2132 ) C775_=_C2164( C775 C2164 ) \nC775_=_C2205( C775 C2205 ) C775_=_C2526( C775 C2526 ) C775_=_C2543( C775 C2543 ) C775_=_C2544( C775 C2544 ) C775_=_C2546( C775 C2546 ) C775_=_C2547( C775 C2547 ) \nC775_=_C2548( C775 C2548 ) C775_=_C2549( C775 C2549 ) C775_=_C2550( C775 C2550 ) C775_=_C2551( C775 C2551 ) C775_=_C2552( C775 C2552 ) C775_=_C2553( C775 C2553 ) \nC775_=_C2554( C775 C2554 ) C775_=_C2555( C775 C2555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5( C910 C925 ) C910_=_C926( C910 C926 ) C910_=_C927( C910 C927 ) \nC910_=_C928( C910 C928 ) C910_=_C929( C910 C929 ) C910_=_C930( C910 C930 ) C910_=_C931( C910 C931 ) C910_=_C932( C910 C932 ) C910_=_C933( C910 C933 ) \nC910_=_C934( C910 C934 ) C910_=_C935( C910 C935 ) C910_=_C2164( C910 C2164 ) C910_=_C2169( C910 C2169 ) C910_=_C2173( C910 C2173 ) C911_=_C912( C911 C912 ) \nC911_=_C913( C911 C913 ) C911_=_C914( C911 C914 ) C911_=_C915( C911 C915 ) C911_=_C916( C911 C916 ) C911_=_C917( C911 C917 ) C911_=_C918( C911 C918 ) \nC911_=_C919( C911 C919 ) C911_=_C920( C911 C920 ) C911_=_C921( C911 C921 ) C911_=_C922( C911 C922 ) C911_=_C923( C911 C923 ) C911_=_C925( C911 C925 ) \nC911_=_C926( C911 C926 ) C911_=_C927( C911 C927 ) C911_=_C928( C911 C928 ) C911_=_C929( C911 C929 ) C911_=_C930( C911 C930 ) C911_=_C931( C911 C931 ) \nC911_=_C932( C911 C932 ) C911_=_C933( C911 C933 ) C911_=_C934( C911 C934 ) C911_=_C935( C911 C935 ) C911_=_C2205( C911 C2205 ) C911_=_C2210( C911 C2210 ) \nC911_=_C2212( C911 C2212 ) C912_=_C913( C912 C913 ) C912_=_C914( C912 C914 ) C912_=_C915( C912 C915 ) C912_=_C916( C912 C916 ) C912_=_C917( C912 C917 ) \nC912_=_C918( C912 C918 ) C912_=_C919( C912 C919 ) C912_=_C920( C912 C920 ) C912_=_C921( C912 C921 ) C912_=_C922( C912 C922 ) C912_=_C923( C912 C923 ) \nC912_=_C925( C912 C925 ) C912_=_C926( C912 C926 ) C912_=_C927( C912 C927 ) C912_=_C928( C912 C928 ) C912_=_C929( C912 C929 ) C912_=_C930( C912 C930 ) \nC912_=_C931( C912 C931 ) C912_=_C932( C912 C932 ) C912_=_C933( C912 C933 ) C912_=_C934( C912 C934 ) C912_=_C935( C912 C935 ) C912_=_C2422( C912 C2422 ) \nC913_=_C914( C913 C914 ) C913_=_C915( C913 C915 ) C913_=_C916( C913 C916 ) C913_=_C917( C913 C917 ) C913_=_C918( C913 C918 ) C913_=_C919( C913 C919 ) \nC913_=_C920( C913 C920 ) C913_=_C921( C913 C921 ) C913_=_C922( C913 C922 ) C913_=_C923( C913 C923 ) C913_=_C925( C913 C925 ) C913_=_C926( C913 C926 ) \nC913_=_C927( C913 C927 ) C913_=_C928( C913 C928 ) C913_=_C929( C913 C929 ) C913_=_C930( C913 C930 ) C913_=_C931( C913 C931 ) C913_=_C932( C913 C932 ) \nC913_=_C933( C913 C933 ) C913_=_C934( C913 C934 ) C913_=_C935( C913 C935 ) C914_=_C915( C914 C915 ) C914_=_C916( C914 C916 ) C914_=_C917( C914 C917 ) \nC914_=_C918( C914 C918 ) C914_=_C919( C914 C919 ) C914_=_C920( C914 C920 ) C914_=_C921( C914 C921 ) C914_=_C922( C914 C922 ) C914_=_C923( C914 C923 ) \nC914_=_C925( C914 C925 ) C914_=_C926( C914 C926 ) C914_=_C927( C914 C927 ) C914_=_C928( C914 C928 ) C914_=_C929( C914 C929 ) C914_=_C930( C914 C930 ) \nC914_=_C931( C914 C931 ) C914_=_C932( C914 C932 ) C914_=_C933( C914 C933 ) C914_=_C934( C914 C934 ) C914_=_C935( C914 C935 ) C914_=_C2526( C914 C2526 ) \nC914_=_C2529( C914 C2529 ) C914_=_C2533( C914 C2533 ) C915_=_C916( C915 C916 ) C915_=_C917( C915 C917 ) C915_=_C918( C915 C918 ) C915_=_C919( C915 C919 ) \nC915_=_C920( C915 C920 ) C915_=_C921( C915 C921 ) C915_=_C922( C915 C922 ) C915_=_C923( C915 C923 ) C915_=_C925( C915 C925 ) C915_=_C926( C915 C926 ) \nC915_=_C927( C915 C927 ) C915_=_C928( C915 C928 ) C915_=_C929( C915 C929 ) C915_=_C930( C915 C930 ) C915_=_C931( C915 C931 ) C915_=_C932( C915 C932 ) \nC915_=_C933( C915 C933 ) C915_=_C934( C915 C934 ) C915_=_C935( C915 C935 ) C915_=_C951( C915 C951 ) C915_=_C1236( C915 C1236 ) C915_=_C1380( C915 C1380 ) \nC915_=_C1604( C915 C1604 ) C915_=_C1662( C915 C1662 ) C915_=_C2022( C915 C2022 ) C915_=_C2039( C915 C2039 ) C915_=_C2132( C915 C2132 ) C915_=_C2164( C915 C2164 ) \nC915_=_C2205( C915 C2205 ) C915_=_C2526( C915 C2526 ) C915_=_C2543( C915 C2543 ) C915_=_C2544( C915 C2544 ) C915_=_C2546( C915 C2546 ) C915_=_C2547( C915 C2547 ) \nC915_=_C2548( C915 C2548 ) C915_=_C2549( C915 C2549 ) C915_=_C2550( C915 C2550 ) C915_=_C2551( C915 C2551 ) C915_=_C2552( C915 C2552 ) C915_=_C2553( C915 C2553 ) \nC915_=_C2554( C915 C2554 ) C915_=_C2555( C915 C2555 ) C916_=_C917( C916 C917 ) C916_=_C918( C916 C918 ) C916_=_C919( C916 C919 ) C916_=_C920( C916 C920 ) \nC916_=_C921( C916 C921 ) C916_=_C922( C916 C922 ) C916_=_C923( C916 C923 ) C916_=_C925( C916 C925 ) C916_=_C926( C916 C926 ) C916_=_C927( C916 C927 ) \nC916_=_C928( C916 C928 ) C916_=_C929( C916 C929 ) C916_=_C930( C916 C930 ) C916_=_C931( C916 C931 ) C916_=_C932( C916 C932 ) C916_=_C933( C916 C933 ) \nC916_=_C934( C916 C934 ) C916_=_C935( C916 C935 ) C917_=_C918( C917 C918 ) C917_=_C919( C917 C919 ) C917_=_C920( C917 C920 ) C917_=_C921( C917 C921 ) \nC917_=_C922( C917 C922 ) C917_=_C923( C917 C923 ) C917_=_C925( C917 C925 ) C917_=_C926( C917 C926 ) C917_=_C927( C917 C927 ) C917_=_C928( C917 C928 ) \nC917_=_C929( C917 C929 ) C917_=_C930( C917 C930 ) C917_=_C931( C917 C931 ) C917_=_C932( C917 C932 ) C917_=_C933( C917 C933 ) C917_=_C934( C917 C934 ) \nC917_=_C935( C917 C935 ) C918_=_C919( C918 C919 ) C918_=_C920( C918 C920 ) C918_=_C921( C918 C921 ) C918_=_C922( C918 C922 ) C918_=_C923( C918 C923 ) \nC918_=_C925( C918 C925 ) C918_=_C926( C918 C926 ) C918_=_C927( C918 C927 ) C918_=_C928( C918 C928 ) C918_=_C929( C918 C929 ) C918_=_C930( C918 C930 ) \nC918_=_C931( C918 C931 ) C918_=_C932( C918 C932 ) C918_=_C933( C918 C933 ) C918_=_C934( C918 C934 ) C918_=_C935( C918 C935 ) C918_=_C1127( C918 C1127 ) \nC918_=_C1665( C918 C1665 ) C918_=_C1899( C918 C1899 ) C918_=_C2169( C918 C2169 ) C918_=_C2210( C918 C2210 ) C918_=_C2329( C918 C2329 ) C918_=_C2473( C918 C2473 ) \nC918_=_C2529( C918 C2529 ) C918_=_C2925( C918 C2925 ) C918_=_C3200( C918 C3200 ) C918_=_C3201( C918 C3201 ) C918_=_C3202( C918 C3202 ) C918_=_C3203( C918 C3203 ) \nC918_=_C3204( C918 C3204 ) C918_=_C3205( C918 C3205 ) C918_=_C3206( C918 C3206 ) C918_=_C3207( C918 C3207 ) C918_=_C3208( C918 C3208 ) C918_=_C3209( C918 C3209 ) \nC918_=_C3210( C918 C3210 ) C918_=_C3211( C918 C3211 ) C918_=_C3212( C918 C3212 ) C918_=_C3213( C918 C3213 ) C918_=_C3214( C918 C3214 ) C919_=_C920( C919 C920 ) \nC919_=_C921( C919 C921 ) C919_=_C922( C919 C922 ) C919_=_C923( C919 C923 ) C919_=_C925( C919 C925 ) C919_=_C926( C919 C926 ) C919_=_C927( C919 C927 ) \nC919_=_C928( C919 C928 ) C919_=_C929( C919 C929 ) C919_=_C930( C919 C930 ) C919_=_C931( C919 C931 ) C919_=_C932( C919 C932 ) C919_=_C933( C919 C933 ) \nC919_=_C934( C919 C934 ) C919_=_C935( C919 C935 ) C919_=_C3254( C919 C3254 ) C920_=_C921( C920 C921 ) C920_=_C922( C920 C922 ) C920_=_C923( C920 C923 ) \nC920_=_C925( C920 C925 ) C920_=_C926( C920 C926 ) C920_=_C927( C920 C927 ) C920_=_C928( C920 C928 ) C920_=_C929( C920 C929 ) C920_=_C930( C920 C930 ) \nC920_=_C931( C920 C931 ) C920_=_C932( C920 C932 ) C920_=_C933( C920 C933 ) C920_=_C934( C920 C934 ) C920_=_C935( C920 C935 ) C921_=_C922( C921 C922 ) \nC921_=_C923( C921 C923 ) C921_=_C925( C921 C925 ) C921_=_C926( C921 C926 ) C921_=_C927( C921 C927 ) C921_=_C928( C921 C928 ) C921_=_C929( C921 C929 ) \nC921_=_C930( C921 C930 ) C921_=_C931( C921 C931 ) C921_=_C932( C921 C932 ) C921_=_C933( C921 C933 ) C921_=_C934( C921 C934 ) C921_=_C935( C921 C935 ) \nC921_=_C2546( C921 C2546 ) C922_=_C923( C922 C923 ) C922_=_C925( C922 C925 ) C922_=_C926( C922 C926 ) C922_=_C927( C922 C927 ) C922_=_C928( C922 C928 ) \nC922_=_C929( C922 C929 ) C922_=_C930( C922 C930 ) C922_=_C931( C922 C931 ) C922_=_C932( C922 C932 ) C922_=_C933( C922 C933 ) C922_=_C934( C922 C934 ) \nC922_=_C935( C922 C935 ) C923_=_C925( C923 C925 ) C923_=_C926( C923 C926 ) C923_=_C927( C923 C927 ) C923_=_C928( C923 C928 ) C923_=_C929(</w:t>
      </w:r>
    </w:p>
    <w:p>
      <w:pPr>
        <w:pStyle w:val="PreformattedText"/>
        <w:bidi w:val="0"/>
        <w:spacing w:before="0" w:after="0"/>
        <w:jc w:val="left"/>
        <w:rPr/>
      </w:pPr>
      <w:r>
        <w:rPr/>
        <w:t xml:space="preserve"> </w:t>
      </w:r>
      <w:r>
        <w:rPr/>
        <w:t>C923 C929 ) \nC923_=_C930( C923 C930 ) C923_=_C931( C923 C931 ) C923_=_C932( C923 C932 ) C923_=_C933( C923 C933 ) C923_=_C934( C923 C934 ) C923_=_C935( C923 C935 ) \nC925_=_C926( C925 C926 ) C925_=_C927( C925 C927 ) C925_=_C928( C925 C928 ) C925_=_C929( C925 C929 ) C925_=_C930( C925 C930 ) C925_=_C931( C925 C931 ) \nC925_=_C932( C925 C932 ) C925_=_C933( C925 C933 ) C925_=_C934( C925 C934 ) C925_=_C935( C925 C935 ) C926_=_C927( C926 C927 ) C926_=_C928( C926 C928 ) \nC926_=_C929( C926 C929 ) C926_=_C930( C926 C930 ) C926_=_C931( C926 C931 ) C926_=_C932( C926 C932 ) C926_=_C933( C926 C933 ) C926_=_C934( C926 C934 ) \nC926_=_C935( C926 C935 ) C926_=_C2550( C926 C2550 ) C926_=_C3207( C926 C3207 ) C926_=_C3590( C926 C3590 ) C927_=_C928( C927 C928 ) C927_=_C929( C927 C929 ) \nC927_=_C930( C927 C930 ) C927_=_C931( C927 C931 ) C927_=_C932( C927 C932 ) C927_=_C933( C927 C933 ) C927_=_C934( C927 C934 ) C927_=_C935( C927 C935 ) \nC927_=_C2551( C927 C2551 ) C927_=_C3209( C927 C3209 ) C927_=_C3591( C927 C3591 ) C928_=_C929( C928 C929 ) C928_=_C930( C928 C930 ) C928_=_C931( C928 C931 ) \nC928_=_C932( C928 C932 ) C928_=_C933( C928 C933 ) C928_=_C934( C928 C934 ) C928_=_C935( C928 C935 ) C929_=_C930( C929 C930 ) C929_=_C931( C929 C931 ) \nC929_=_C932( C929 C932 ) C929_=_C933( C929 C933 ) C929_=_C934( C929 C934 ) C929_=_C935( C929 C935 ) C930_=_C931( C930 C931 ) C930_=_C932( C930 C932 ) \nC930_=_C933( C930 C933 ) C930_=_C934( C930 C934 ) C930_=_C935( C930 C935 ) C931_=_C932( C931 C932 ) C931_=_C933( C931 C933 ) C931_=_C934( C931 C934 ) \nC931_=_C935( C931 C935 ) C932_=_C933( C932 C933 ) C932_=_C934( C932 C934 ) C932_=_C935( C932 C935 ) C933_=_C934( C933 C934 ) C933_=_C935( C933 C935 ) \nC934_=_C935( C934 C935 ) C934_=_C2555( C934 C2555 ) C934_=_C3214( C934 C3214 ) C934_=_C3595( C934 C3595 ) C951_=_C1236( C951 C1236 ) C951_=_C1380( C951 C1380 ) \nC951_=_C1604( C951 C1604 ) C951_=_C1662( C951 C1662 ) C951_=_C2022( C951 C2022 ) C951_=_C2039( C951 C2039 ) C951_=_C2132( C951 C2132 ) C951_=_C2164( C951 C2164 ) \nC951_=_C2205( C951 C2205 ) C951_=_C2526( C951 C2526 ) C951_=_C2543( C951 C2543 ) C951_=_C2544( C951 C2544 ) C951_=_C2546( C951 C2546 ) C951_=_C2547( C951 C2547 ) \nC951_=_C2548( C951 C2548 ) C951_=_C2549( C951 C2549 ) C951_=_C2550( C951 C2550 ) C951_=_C2551( C951 C2551 ) C951_=_C2552( C951 C2552 ) C951_=_C2553( C951 C2553 ) \nC951_=_C2554( C951 C2554 ) C951_=_C2555( C951 C2555 ) C983_=_C1160( C983 C1160 ) C983_=_C1184( C983 C1184 ) C983_=_C1461( C983 C1461 ) C983_=_C1508( C983 C1508 ) \nC983_=_C1566( C983 C1566 ) C983_=_C1788( C983 C1788 ) C983_=_C2173( C983 C2173 ) C983_=_C2212( C983 C2212 ) C983_=_C2249( C983 C2249 ) C983_=_C2374( C983 C2374 ) \nC983_=_C2422( C983 C2422 ) C983_=_C2533( C983 C2533 ) C983_=_C2547( C983 C2547 ) C983_=_C2806( C983 C2806 ) C983_=_C2882( C983 C2882 ) C983_=_C2930( C983 C2930 ) \nC983_=_C2942( C983 C2942 ) C983_=_C3205( C983 C3205 ) C983_=_C3254( C983 C3254 ) C983_=_C3530( C983 C3530 ) C983_=_C3590( C983 C3590 ) C983_=_C3591( C983 C3591 ) \nC983_=_C3592( C983 C3592 ) C983_=_C3593( C983 C3593 ) C983_=_C3594( C983 C3594 ) C983_=_C3595( C983 C3595 ) C1127_=_C1665( C1127 C1665 ) C1127_=_C1899( C1127 C1899 ) \nC1127_=_C2169( C1127 C2169 ) C1127_=_C2210( C1127 C2210 ) C1127_=_C2329( C1127 C2329 ) C1127_=_C2473( C1127 C2473 ) C1127_=_C2529( C1127 C2529 ) C1127_=_C2925( C1127 C2925 ) \nC1127_=_C3200( C1127 C3200 ) C1127_=_C3201( C1127 C3201 ) C1127_=_C3202( C1127 C3202 ) C1127_=_C3203( C1127 C3203 ) C1127_=_C3204( C1127 C3204 ) C1127_=_C3205( C1127 C3205 ) \nC1127_=_C3206( C1127 C3206 ) C1127_=_C3207( C1127 C3207 ) C1127_=_C3208( C1127 C3208 ) C1127_=_C3209( C1127 C3209 ) C1127_=_C3210( C1127 C3210 ) C1127_=_C3211( C1127 C3211 ) \nC1127_=_C3212( C1127 C3212 ) C1127_=_C3213( C1127 C3213 ) C1127_=_C3214( C1127 C3214 ) C1160_=_C1184( C1160 C1184 ) C1160_=_C1461( C1160 C1461 ) C1160_=_C1508( C1160 C1508 ) \nC1160_=_C1566( C1160 C1566 ) C1160_=_C1788( C1160 C1788 ) C1160_=_C2173( C1160 C2173 ) C1160_=_C2212( C1160 C2212 ) C1160_=_C2249( C1160 C2249 ) C1160_=_C2374( C1160 C2374 ) \nC1160_=_C2422( C1160 C2422 ) C1160_=_C2533( C1160 C2533 ) C1160_=_C2547( C1160 C2547 ) C1160_=_C2806( C1160 C2806 ) C1160_=_C2882( C1160 C2882 ) C1160_=_C2930( C1160 C2930 ) \nC1160_=_C2942( C1160 C2942 ) C1160_=_C3205( C1160 C3205 ) C1160_=_C3254( C1160 C3254 ) C1160_=_C3530( C1160 C3530 ) C1160_=_C3590( C1160 C3590 ) C1160_=_C3591( C1160 C3591 ) \nC1160_=_C3592( C1160 C3592 ) C1160_=_C3593( C1160 C3593 ) C1160_=_C3594( C1160 C3594 ) C1160_=_C3595( C1160 C3595 ) C1184_=_C1461( C1184 C1461 ) C1184_=_C1508( C1184 C1508 ) \nC1184_=_C1566( C1184 C1566 ) C1184_=_C1788( C1184 C1788 ) C1184_=_C2173( C1184 C2173 ) C1184_=_C2212( C1184 C2212 ) C1184_=_C2249( C1184 C2249 ) C1184_=_C2374( C1184 C2374 ) \nC1184_=_C2422( C1184 C2422 ) C1184_=_C2533( C1184 C2533 ) C1184_=_C2547( C1184 C2547 ) C1184_=_C2806( C1184 C2806 ) C1184_=_C2882( C1184 C2882 ) C1184_=_C2930( C1184 C2930 ) \nC1184_=_C2942( C1184 C2942 ) C1184_=_C3205( C1184 C3205 ) C1184_=_C3254( C1184 C3254 ) C1184_=_C3530( C1184 C3530 ) C1184_=_C3590( C1184 C3590 ) C1184_=_C3591( C1184 C3591 ) \nC1184_=_C3592( C1184 C3592 ) C1184_=_C3593( C1184 C3593 ) C1184_=_C3594( C1184 C3594 ) C1184_=_C3595( C1184 C3595 ) C1236_=_C1380( C1236 C1380 ) C1236_=_C1604( C1236 C1604 ) \nC1236_=_C1662( C1236 C1662 ) C1236_=_C2022( C1236 C2022 ) C1236_=_C2039( C1236 C2039 ) C1236_=_C2132( C1236 C2132 ) C1236_=_C2164( C1236 C2164 ) C1236_=_C2205( C1236 C2205 ) \nC1236_=_C2526( C1236 C2526 ) C1236_=_C2543( C1236 C2543 ) C1236_=_C2544( C1236 C2544 ) C1236_=_C2546( C1236 C2546 ) C1236_=_C2547( C1236 C2547 ) C1236_=_C2548( C1236 C2548 ) \nC1236_=_C2549( C1236 C2549 ) C1236_=_C2550( C1236 C2550 ) C1236_=_C2551( C1236 C2551 ) C1236_=_C2552( C1236 C2552 ) C1236_=_C2553( C1236 C2553 ) C1236_=_C2554( C1236 C2554 ) \nC1236_=_C2555( C1236 C2555 ) C1380_=_C1604( C1380 C1604 ) C1380_=_C1662( C1380 C1662 ) C1380_=_C2022( C1380 C2022 ) C1380_=_C2039( C1380 C2039 ) C1380_=_C2132( C1380 C2132 ) \nC1380_=_C2164( C1380 C2164 ) C1380_=_C2205( C1380 C2205 ) C1380_=_C2526( C1380 C2526 ) C1380_=_C2543( C1380 C2543 ) C1380_=_C2544( C1380 C2544 ) C1380_=_C2546( C1380 C2546 ) \nC1380_=_C2547( C1380 C2547 ) C1380_=_C2548( C1380 C2548 ) C1380_=_C2549( C1380 C2549 ) C1380_=_C2550( C1380 C2550 ) C1380_=_C2551( C1380 C2551 ) C1380_=_C2552( C1380 C2552 ) \nC1380_=_C2553( C1380 C2553 ) C1380_=_C2554( C1380 C2554 ) C1380_=_C2555( C1380 C2555 ) C1461_=_C1508( C1461 C1508 ) C1461_=_C1566( C1461 C1566 ) C1461_=_C1788( C1461 C1788 ) \nC1461_=_C2173( C1461 C2173 ) C1461_=_C2212( C1461 C2212 ) C1461_=_C2249( C1461 C2249 ) C1461_=_C2374( C1461 C2374 ) C1461_=_C2422( C1461 C2422 ) C1461_=_C2533( C1461 C2533 ) \nC1461_=_C2547( C1461 C2547 ) C1461_=_C2806( C1461 C2806 ) C1461_=_C2882( C1461 C2882 ) C1461_=_C2930( C1461 C2930 ) C1461_=_C2942( C1461 C2942 ) C1461_=_C3205( C1461 C3205 ) \nC1461_=_C3254( C1461 C3254 ) C1461_=_C3530( C1461 C3530 ) C1461_=_C3590( C1461 C3590 ) C1461_=_C3591( C1461 C3591 ) C1461_=_C3592( C1461 C3592 ) C1461_=_C3593( C1461 C3593 ) \nC1461_=_C3594( C1461 C3594 ) C1461_=_C3595( C1461 C3595 ) C1508_=_C1566( C1508 C1566 ) C1508_=_C1788( C1508 C1788 ) C1508_=_C2173( C1508 C2173 ) C1508_=_C2212( C1508 C2212 ) \nC1508_=_C2249( C1508 C2249 ) C1508_=_C2374( C1508 C2374 ) C1508_=_C2422( C1508 C2422 ) C1508_=_C2533( C1508 C2533 ) C1508_=_C2547( C1508 C2547 ) C1508_=_C2806( C1508 C2806 ) \nC1508_=_C2882( C1508 C2882 ) C1508_=_C2930( C1508 C2930 ) C1508_=_C2942( C1508 C2942 ) C1508_=_C3205( C1508 C3205 ) C1508_=_C3254( C1508 C3254 ) C1508_=_C3530( C1508 C3530 ) \nC1508_=_C3590( C1508 C3590 ) C1508_=_C3591( C1508 C3591 ) C1508_=_C3592( C1508 C3592 ) C1508_=_C3593( C1508 C3593 ) C1508_=_C3594( C1508 C3594 ) C1508_=_C3595( C1508 C3595 ) \nC1566_=_C1788( C1566 C1788 ) C1566_=_C2173( C1566 C2173 ) C1566_=_C2212( C1566 C2212 ) C1566_=_C2249( C1566 C2249 ) C1566_=_C2374( C1566 C2374 ) C1566_=_C2422( C1566 C2422 ) \nC1566_=_C2533( C1566 C2533 ) C1566_=_C2547( C1566 C2547 ) C1566_=_C2806( C1566 C2806 ) C1566_=_C2882( C1566 C2882 ) C1566_=_C2930( C1566 C2930 ) C1566_=_C2942( C1566 C2942 ) \nC1566_=_C3205( C1566 C3205 ) C1566_=_C3254( C1566 C3254 ) C1566_=_C3530( C1566 C3530 ) C1566_=_C3590( C1566 C3590 ) C1566_=_C3591( C1566 C3591 ) C1566_=_C3592( C1566 C3592 ) \nC1566_=_C3593( C1566 C3593 ) C1566_=_C3594( C1566 C3594 ) C1566_=_C3595( C1566 C3595 ) C1604_=_C1662( C1604 C1662 ) C1604_=_C2022( C1604 C2022 ) C1604_=_C2039( C1604 C2039 ) \nC1604_=_C2132( C1604 C2132 ) C1604_=_C2164( C1604 C2164 ) C1604_=_C2205( C1604 C2205 ) C1604_=_C2526( C1604 C2526 ) C1604_=_C2543( C1604 C2543 ) C1604_=_C2544( C1604 C2544 ) \nC1604_=_C2546( C1604 C2546 ) C1604_=_C2547( C1604 C2547 ) C1604_=_C2548( C1604 C2548 ) C1604_=_C2549( C1604 C2549 ) C1604_=_C2550( C1604 C2550 ) C1604_=_C2551( C1604 C2551 ) \nC1604_=_C2552( C1604 C2552 ) C1604_=_C2553( C1604 C2553 ) C1604_=_C2554( C1604 C2554 ) C1604_=_C2555( C1604 C2555 ) C1662_=_C1665( C1662 C1665 ) C1662_=_C2022( C1662 C2022 ) \nC1662_=_C2039( C1662 C2039 ) C1662_=_C2132( C1662 C2132 ) C1662_=_C2164( C1662 C2164 ) C1662_=_C2205( C1662 C2205 ) C1662_=_C2526( C1662 C2526 ) C1662_=_C2543( C1662 C2543 ) \nC1662_=_C2544( C1662 C2544 ) C1662_=_C2546( C1662 C2546 ) C1662_=_C2547( C1662 C2547 ) C1662_=_C2548( C1662 C2548 ) C1662_=_C2549( C1662 C2549 ) C1662_=_C2550( C1662 C2550 ) \nC1662_=_C2551( C1662 C2551 ) C1662_=_C2552( C1662 C2552 ) C1662_=_C2553( C1662 C2553 ) C1662_=_C2554( C1662 C2554 ) C1662_=_C2555( C1662 C2555 ) C1665_=_C1899( C1665 C1899 ) \nC1665_=_C2169( C1665 C2169 ) C1665_=_C2210( C1665 C2210 ) C1665_=_C2329( C1665 C2329 ) C1665_=_C2473( C1665 C2473 ) C1665_=_C2529( C1665 C2529 ) C1665_=_C2925( C1665 C2925 ) \nC1665_=_C3200( C1665 C3200 ) C1665_=_C3201( C1665 C3201 ) C1665_=_C3202( C1665 C3202 ) C1665_=_C3203( C1665 C3203 ) C1665_=_C3204( C1665 C3204 ) C1665_=_C3205( C1665 C3205 ) \nC1665_=_C3206( C1665 C3206 ) C1665_=_C3207(</w:t>
      </w:r>
    </w:p>
    <w:p>
      <w:pPr>
        <w:pStyle w:val="PreformattedText"/>
        <w:bidi w:val="0"/>
        <w:spacing w:before="0" w:after="0"/>
        <w:jc w:val="left"/>
        <w:rPr/>
      </w:pPr>
      <w:r>
        <w:rPr/>
        <w:t xml:space="preserve"> </w:t>
      </w:r>
      <w:r>
        <w:rPr/>
        <w:t>C1665 C3207 ) C1665_=_C3208( C1665 C3208 ) C1665_=_C3209( C1665 C3209 ) C1665_=_C3210( C1665 C3210 ) C1665_=_C3211( C1665 C3211 ) \nC1665_=_C3212( C1665 C3212 ) C1665_=_C3213( C1665 C3213 ) C1665_=_C3214( C1665 C3214 ) C1788_=_C2173( C1788 C2173 ) C1788_=_C2212( C1788 C2212 ) C1788_=_C2249( C1788 C2249 ) \nC1788_=_C2374( C1788 C2374 ) C1788_=_C2422( C1788 C2422 ) C1788_=_C2533( C1788 C2533 ) C1788_=_C2547( C1788 C2547 ) C1788_=_C2806( C1788 C2806 ) C1788_=_C2882( C1788 C2882 ) \nC1788_=_C2930( C1788 C2930 ) C1788_=_C2942( C1788 C2942 ) C1788_=_C3205( C1788 C3205 ) C1788_=_C3254( C1788 C3254 ) C1788_=_C3530( C1788 C3530 ) C1788_=_C3590( C1788 C3590 ) \nC1788_=_C3591( C1788 C3591 ) C1788_=_C3592( C1788 C3592 ) C1788_=_C3593( C1788 C3593 ) C1788_=_C3594( C1788 C3594 ) C1788_=_C3595( C1788 C3595 ) C1899_=_C2169( C1899 C2169 ) \nC1899_=_C2210( C1899 C2210 ) C1899_=_C2329( C1899 C2329 ) C1899_=_C2473( C1899 C2473 ) C1899_=_C2529( C1899 C2529 ) C1899_=_C2925( C1899 C2925 ) C1899_=_C3200( C1899 C3200 ) \nC1899_=_C3201( C1899 C3201 ) C1899_=_C3202( C1899 C3202 ) C1899_=_C3203( C1899 C3203 ) C1899_=_C3204( C1899 C3204 ) C1899_=_C3205( C1899 C3205 ) C1899_=_C3206( C1899 C3206 ) \nC1899_=_C3207( C1899 C3207 ) C1899_=_C3208( C1899 C3208 ) C1899_=_C3209( C1899 C3209 ) C1899_=_C3210( C1899 C3210 ) C1899_=_C3211( C1899 C3211 ) C1899_=_C3212( C1899 C3212 ) \nC1899_=_C3213( C1899 C3213 ) C1899_=_C3214( C1899 C3214 ) C2022_=_C2039( C2022 C2039 ) C2022_=_C2132( C2022 C2132 ) C2022_=_C2164( C2022 C2164 ) C2022_=_C2205( C2022 C2205 ) \nC2022_=_C2526( C2022 C2526 ) C2022_=_C2543( C2022 C2543 ) C2022_=_C2544( C2022 C2544 ) C2022_=_C2546( C2022 C2546 ) C2022_=_C2547( C2022 C2547 ) C2022_=_C2548( C2022 C2548 ) \nC2022_=_C2549( C2022 C2549 ) C2022_=_C2550( C2022 C2550 ) C2022_=_C2551( C2022 C2551 ) C2022_=_C2552( C2022 C2552 ) C2022_=_C2553( C2022 C2553 ) C2022_=_C2554( C2022 C2554 ) \nC2022_=_C2555( C2022 C2555 ) C2039_=_C2132( C2039 C2132 ) C2039_=_C2164( C2039 C2164 ) C2039_=_C2205( C2039 C2205 ) C2039_=_C2526( C2039 C2526 ) C2039_=_C2543( C2039 C2543 ) \nC2039_=_C2544( C2039 C2544 ) C2039_=_C2546( C2039 C2546 ) C2039_=_C2547( C2039 C2547 ) C2039_=_C2548( C2039 C2548 ) C2039_=_C2549( C2039 C2549 ) C2039_=_C2550( C2039 C2550 ) \nC2039_=_C2551( C2039 C2551 ) C2039_=_C2552( C2039 C2552 ) C2039_=_C2553( C2039 C2553 ) C2039_=_C2554( C2039 C2554 ) C2039_=_C2555( C2039 C2555 ) C2132_=_C2164( C2132 C2164 ) \nC2132_=_C2205( C2132 C2205 ) C2132_=_C2526( C2132 C2526 ) C2132_=_C2543( C2132 C2543 ) C2132_=_C2544( C2132 C2544 ) C2132_=_C2546( C2132 C2546 ) C2132_=_C2547( C2132 C2547 ) \nC2132_=_C2548( C2132 C2548 ) C2132_=_C2549( C2132 C2549 ) C2132_=_C2550( C2132 C2550 ) C2132_=_C2551( C2132 C2551 ) C2132_=_C2552( C2132 C2552 ) C2132_=_C2553( C2132 C2553 ) \nC2132_=_C2554( C2132 C2554 ) C2132_=_C2555( C2132 C2555 ) C2164_=_C2169( C2164 C2169 ) C2164_=_C2173( C2164 C2173 ) C2164_=_C2205( C2164 C2205 ) C2164_=_C2526( C2164 C2526 ) \nC2164_=_C2543( C2164 C2543 ) C2164_=_C2544( C2164 C2544 ) C2164_=_C2546( C2164 C2546 ) C2164_=_C2547( C2164 C2547 ) C2164_=_C2548( C2164 C2548 ) C2164_=_C2549( C2164 C2549 ) \nC2164_=_C2550( C2164 C2550 ) C2164_=_C2551( C2164 C2551 ) C2164_=_C2552( C2164 C2552 ) C2164_=_C2553( C2164 C2553 ) C2164_=_C2554( C2164 C2554 ) C2164_=_C2555( C2164 C2555 ) \nC2169_=_C2173( C2169 C2173 ) C2169_=_C2210( C2169 C2210 ) C2169_=_C2329( C2169 C2329 ) C2169_=_C2473( C2169 C2473 ) C2169_=_C2529( C2169 C2529 ) C2169_=_C2925( C2169 C2925 ) \nC2169_=_C3200( C2169 C3200 ) C2169_=_C3201( C2169 C3201 ) C2169_=_C3202( C2169 C3202 ) C2169_=_C3203( C2169 C3203 ) C2169_=_C3204( C2169 C3204 ) C2169_=_C3205( C2169 C3205 ) \nC2169_=_C3206( C2169 C3206 ) C2169_=_C3207( C2169 C3207 ) C2169_=_C3208( C2169 C3208 ) C2169_=_C3209( C2169 C3209 ) C2169_=_C3210( C2169 C3210 ) C2169_=_C3211( C2169 C3211 ) \nC2169_=_C3212( C2169 C3212 ) C2169_=_C3213( C2169 C3213 ) C2169_=_C3214( C2169 C3214 ) C2173_=_C2212( C2173 C2212 ) C2173_=_C2249( C2173 C2249 ) C2173_=_C2374( C2173 C2374 ) \nC2173_=_C2422( C2173 C2422 ) C2173_=_C2533( C2173 C2533 ) C2173_=_C2547( C2173 C2547 ) C2173_=_C2806( C2173 C2806 ) C2173_=_C2882( C2173 C2882 ) C2173_=_C2930( C2173 C2930 ) \nC2173_=_C2942( C2173 C2942 ) C2173_=_C3205( C2173 C3205 ) C2173_=_C3254( C2173 C3254 ) C2173_=_C3530( C2173 C3530 ) C2173_=_C3590( C2173 C3590 ) C2173_=_C3591( C2173 C3591 ) \nC2173_=_C3592( C2173 C3592 ) C2173_=_C3593( C2173 C3593 ) C2173_=_C3594( C2173 C3594 ) C2173_=_C3595( C2173 C3595 ) C2205_=_C2210( C2205 C2210 ) C2205_=_C2212( C2205 C2212 ) \nC2205_=_C2526( C2205 C2526 ) C2205_=_C2543( C2205 C2543 ) C2205_=_C2544( C2205 C2544 ) C2205_=_C2546( C2205 C2546 ) C2205_=_C2547( C2205 C2547 ) C2205_=_C2548( C2205 C2548 ) \nC2205_=_C2549( C2205 C2549 ) C2205_=_C2550( C2205 C2550 ) C2205_=_C2551( C2205 C2551 ) C2205_=_C2552( C2205 C2552 ) C2205_=_C2553( C2205 C2553 ) C2205_=_C2554( C2205 C2554 ) \nC2205_=_C2555( C2205 C2555 ) C2210_=_C2212( C2210 C2212 ) C2210_=_C2329( C2210 C2329 ) C2210_=_C2473( C2210 C2473 ) C2210_=_C2529( C2210 C2529 ) C2210_=_C2925( C2210 C2925 ) \nC2210_=_C3200( C2210 C3200 ) C2210_=_C3201( C2210 C3201 ) C2210_=_C3202( C2210 C3202 ) C2210_=_C3203( C2210 C3203 ) C2210_=_C3204( C2210 C3204 ) C2210_=_C3205( C2210 C3205 ) \nC2210_=_C3206( C2210 C3206 ) C2210_=_C3207( C2210 C3207 ) C2210_=_C3208( C2210 C3208 ) C2210_=_C3209( C2210 C3209 ) C2210_=_C3210( C2210 C3210 ) C2210_=_C3211( C2210 C3211 ) \nC2210_=_C3212( C2210 C3212 ) C2210_=_C3213( C2210 C3213 ) C2210_=_C3214( C2210 C3214 ) C2212_=_C2249( C2212 C2249 ) C2212_=_C2374( C2212 C2374 ) C2212_=_C2422( C2212 C2422 ) \nC2212_=_C2533( C2212 C2533 ) C2212_=_C2547( C2212 C2547 ) C2212_=_C2806( C2212 C2806 ) C2212_=_C2882( C2212 C2882 ) C2212_=_C2930( C2212 C2930 ) C2212_=_C2942( C2212 C2942 ) \nC2212_=_C3205( C2212 C3205 ) C2212_=_C3254( C2212 C3254 ) C2212_=_C3530( C2212 C3530 ) C2212_=_C3590( C2212 C3590 ) C2212_=_C3591( C2212 C3591 ) C2212_=_C3592( C2212 C3592 ) \nC2212_=_C3593( C2212 C3593 ) C2212_=_C3594( C2212 C3594 ) C2212_=_C3595( C2212 C3595 ) C2249_=_C2374( C2249 C2374 ) C2249_=_C2422( C2249 C2422 ) C2249_=_C2533( C2249 C2533 ) \nC2249_=_C2547( C2249 C2547 ) C2249_=_C2806( C2249 C2806 ) C2249_=_C2882( C2249 C2882 ) C2249_=_C2930( C2249 C2930 ) C2249_=_C2942( C2249 C2942 ) C2249_=_C3205( C2249 C3205 ) \nC2249_=_C3254( C2249 C3254 ) C2249_=_C3530( C2249 C3530 ) C2249_=_C3590( C2249 C3590 ) C2249_=_C3591( C2249 C3591 ) C2249_=_C3592( C2249 C3592 ) C2249_=_C3593( C2249 C3593 ) \nC2249_=_C3594( C2249 C3594 ) C2249_=_C3595( C2249 C3595 ) C2329_=_C2473( C2329 C2473 ) C2329_=_C2529( C2329 C2529 ) C2329_=_C2925( C2329 C2925 ) C2329_=_C3200( C2329 C3200 ) \nC2329_=_C3201( C2329 C3201 ) C2329_=_C3202( C2329 C3202 ) C2329_=_C3203( C2329 C3203 ) C2329_=_C3204( C2329 C3204 ) C2329_=_C3205( C2329 C3205 ) C2329_=_C3206( C2329 C3206 ) \nC2329_=_C3207( C2329 C3207 ) C2329_=_C3208( C2329 C3208 ) C2329_=_C3209( C2329 C3209 ) C2329_=_C3210( C2329 C3210 ) C2329_=_C3211( C2329 C3211 ) C2329_=_C3212( C2329 C3212 ) \nC2329_=_C3213( C2329 C3213 ) C2329_=_C3214( C2329 C3214 ) C2374_=_C2422( C2374 C2422 ) C2374_=_C2533( C2374 C2533 ) C2374_=_C2547( C2374 C2547 ) C2374_=_C2806( C2374 C2806 ) \nC2374_=_C2882( C2374 C2882 ) C2374_=_C2930( C2374 C2930 ) C2374_=_C2942( C2374 C2942 ) C2374_=_C3205( C2374 C3205 ) C2374_=_C3254( C2374 C3254 ) C2374_=_C3530( C2374 C3530 ) \nC2374_=_C3590( C2374 C3590 ) C2374_=_C3591( C2374 C3591 ) C2374_=_C3592( C2374 C3592 ) C2374_=_C3593( C2374 C3593 ) C2374_=_C3594( C2374 C3594 ) C2374_=_C3595( C2374 C3595 ) \nC2422_=_C2533( C2422 C2533 ) C2422_=_C2547( C2422 C2547 ) C2422_=_C2806( C2422 C2806 ) C2422_=_C2882( C2422 C2882 ) C2422_=_C2930( C2422 C2930 ) C2422_=_C2942( C2422 C2942 ) \nC2422_=_C3205( C2422 C3205 ) C2422_=_C3254( C2422 C3254 ) C2422_=_C3530( C2422 C3530 ) C2422_=_C3590( C2422 C3590 ) C2422_=_C3591( C2422 C3591 ) C2422_=_C3592( C2422 C3592 ) \nC2422_=_C3593( C2422 C3593 ) C2422_=_C3594( C2422 C3594 ) C2422_=_C3595( C2422 C3595 ) C2473_=_C2529( C2473 C2529 ) C2473_=_C2925( C2473 C2925 ) C2473_=_C3200( C2473 C3200 ) \nC2473_=_C3201( C2473 C3201 ) C2473_=_C3202( C2473 C3202 ) C2473_=_C3203( C2473 C3203 ) C2473_=_C3204( C2473 C3204 ) C2473_=_C3205( C2473 C3205 ) C2473_=_C3206( C2473 C3206 ) \nC2473_=_C3207( C2473 C3207 ) C2473_=_C3208( C2473 C3208 ) C2473_=_C3209( C2473 C3209 ) C2473_=_C3210( C2473 C3210 ) C2473_=_C3211( C2473 C3211 ) C2473_=_C3212( C2473 C3212 ) \nC2473_=_C3213( C2473 C3213 ) C2473_=_C3214( C2473 C3214 ) C2526_=_C2529( C2526 C2529 ) C2526_=_C2533( C2526 C2533 ) C2526_=_C2543( C2526 C2543 ) C2526_=_C2544( C2526 C2544 ) \nC2526_=_C2546( C2526 C2546 ) C2526_=_C2547( C2526 C2547 ) C2526_=_C2548( C2526 C2548 ) C2526_=_C2549( C2526 C2549 ) C2526_=_C2550( C2526 C2550 ) C2526_=_C2551( C2526 C2551 ) \nC2526_=_C2552( C2526 C2552 ) C2526_=_C2553( C2526 C2553 ) C2526_=_C2554( C2526 C2554 ) C2526_=_C2555( C2526 C2555 ) C2529_=_C2533( C2529 C2533 ) C2529_=_C2925( C2529 C2925 ) \nC2529_=_C3200( C2529 C3200 ) C2529_=_C3201( C2529 C3201 ) C2529_=_C3202( C2529 C3202 ) C2529_=_C3203( C2529 C3203 ) C2529_=_C3204( C2529 C3204 ) C2529_=_C3205( C2529 C3205 ) \nC2529_=_C3206( C2529 C3206 ) C2529_=_C3207( C2529 C3207 ) C2529_=_C3208( C2529 C3208 ) C2529_=_C3209( C2529 C3209 ) C2529_=_C3210( C2529 C3210 ) C2529_=_C3211( C2529 C3211 ) \nC2529_=_C3212( C2529 C3212 ) C2529_=_C3213( C2529 C3213 ) C2529_=_C3214( C2529 C3214 ) C2533_=_C2547( C2533 C2547 ) C2533_=_C2806( C2533 C2806 ) C2533_=_C2882( C2533 C2882 ) \nC2533_=_C2930( C2533 C2930 ) C2533_=_C2942( C2533 C2942 ) C2533_=_C3205( C2533 C3205 ) C2533_=_C3254( C2533 C3254 ) C2533_=_C3530( C2533 C3530 ) C2533_=_C3590( C2533 C3590 ) \nC2533_=_C3591( C2533 C3591 ) C2533_=_C3592( C2533 C3592 ) C2533_=_C3593( C2533 C3593 ) C2533_=_C3594( C2533 C3594 ) C2533_=_C3595( C2533 C3595 ) C2543_=_C2544( C2543 C2544 ) \nC2543_=_C2546( C2543 C2546 ) C2543_=_C2547( C2543 C2547 ) C2543_=_C2548( C2543 C2548 ) C2543_=_C2549(</w:t>
      </w:r>
    </w:p>
    <w:p>
      <w:pPr>
        <w:pStyle w:val="PreformattedText"/>
        <w:bidi w:val="0"/>
        <w:spacing w:before="0" w:after="0"/>
        <w:jc w:val="left"/>
        <w:rPr/>
      </w:pPr>
      <w:r>
        <w:rPr/>
        <w:t xml:space="preserve"> </w:t>
      </w:r>
      <w:r>
        <w:rPr/>
        <w:t>C2543 C2549 ) C2543_=_C2550( C2543 C2550 ) C2543_=_C2551( C2543 C2551 ) \nC2543_=_C2552( C2543 C2552 ) C2543_=_C2553( C2543 C2553 ) C2543_=_C2554( C2543 C2554 ) C2543_=_C2555( C2543 C2555 ) C2544_=_C2546( C2544 C2546 ) C2544_=_C2547( C2544 C2547 ) \nC2544_=_C2548( C2544 C2548 ) C2544_=_C2549( C2544 C2549 ) C2544_=_C2550( C2544 C2550 ) C2544_=_C2551( C2544 C2551 ) C2544_=_C2552( C2544 C2552 ) C2544_=_C2553( C2544 C2553 ) \nC2544_=_C2554( C2544 C2554 ) C2544_=_C2555( C2544 C2555 ) C2546_=_C2547( C2546 C2547 ) C2546_=_C2548( C2546 C2548 ) C2546_=_C2549( C2546 C2549 ) C2546_=_C2550( C2546 C2550 ) \nC2546_=_C2551( C2546 C2551 ) C2546_=_C2552( C2546 C2552 ) C2546_=_C2553( C2546 C2553 ) C2546_=_C2554( C2546 C2554 ) C2546_=_C2555( C2546 C2555 ) C2547_=_C2548( C2547 C2548 ) \nC2547_=_C2549( C2547 C2549 ) C2547_=_C2550( C2547 C2550 ) C2547_=_C2551( C2547 C2551 ) C2547_=_C2552( C2547 C2552 ) C2547_=_C2553( C2547 C2553 ) C2547_=_C2554( C2547 C2554 ) \nC2547_=_C2555( C2547 C2555 ) C2547_=_C2806( C2547 C2806 ) C2547_=_C2882( C2547 C2882 ) C2547_=_C2930( C2547 C2930 ) C2547_=_C2942( C2547 C2942 ) C2547_=_C3205( C2547 C3205 ) \nC2547_=_C3254( C2547 C3254 ) C2547_=_C3530( C2547 C3530 ) C2547_=_C3590( C2547 C3590 ) C2547_=_C3591( C2547 C3591 ) C2547_=_C3592( C2547 C3592 ) C2547_=_C3593( C2547 C3593 ) \nC2547_=_C3594( C2547 C3594 ) C2547_=_C3595( C2547 C3595 ) C2548_=_C2549( C2548 C2549 ) C2548_=_C2550( C2548 C2550 ) C2548_=_C2551( C2548 C2551 ) C2548_=_C2552( C2548 C2552 ) \nC2548_=_C2553( C2548 C2553 ) C2548_=_C2554( C2548 C2554 ) C2548_=_C2555( C2548 C2555 ) C2549_=_C2550( C2549 C2550 ) C2549_=_C2551( C2549 C2551 ) C2549_=_C2552( C2549 C2552 ) \nC2549_=_C2553( C2549 C2553 ) C2549_=_C2554( C2549 C2554 ) C2549_=_C2555( C2549 C2555 ) C2550_=_C2551( C2550 C2551 ) C2550_=_C2552( C2550 C2552 ) C2550_=_C2553( C2550 C2553 ) \nC2550_=_C2554( C2550 C2554 ) C2550_=_C2555( C2550 C2555 ) C2550_=_C3207( C2550 C3207 ) C2550_=_C3590( C2550 C3590 ) C2551_=_C2552( C2551 C2552 ) C2551_=_C2553( C2551 C2553 ) \nC2551_=_C2554( C2551 C2554 ) C2551_=_C2555( C2551 C2555 ) C2551_=_C3209( C2551 C3209 ) C2551_=_C3591( C2551 C3591 ) C2552_=_C2553( C2552 C2553 ) C2552_=_C2554( C2552 C2554 ) \nC2552_=_C2555( C2552 C2555 ) C2553_=_C2554( C2553 C2554 ) C2553_=_C2555( C2553 C2555 ) C2554_=_C2555( C2554 C2555 ) C2555_=_C3214( C2555 C3214 ) C2555_=_C3595( C2555 C3595 ) \nC2806_=_C2882( C2806 C2882 ) C2806_=_C2930( C2806 C2930 ) C2806_=_C2942( C2806 C2942 ) C2806_=_C3205( C2806 C3205 ) C2806_=_C3254( C2806 C3254 ) C2806_=_C3530( C2806 C3530 ) \nC2806_=_C3590( C2806 C3590 ) C2806_=_C3591( C2806 C3591 ) C2806_=_C3592( C2806 C3592 ) C2806_=_C3593( C2806 C3593 ) C2806_=_C3594( C2806 C3594 ) C2806_=_C3595( C2806 C3595 ) \nC2882_=_C2930( C2882 C2930 ) C2882_=_C2942( C2882 C2942 ) C2882_=_C3205( C2882 C3205 ) C2882_=_C3254( C2882 C3254 ) C2882_=_C3530( C2882 C3530 ) C2882_=_C3590( C2882 C3590 ) \nC2882_=_C3591( C2882 C3591 ) C2882_=_C3592( C2882 C3592 ) C2882_=_C3593( C2882 C3593 ) C2882_=_C3594( C2882 C3594 ) C2882_=_C3595( C2882 C3595 ) C2925_=_C2930( C2925 C2930 ) \nC2925_=_C3200( C2925 C3200 ) C2925_=_C3201( C2925 C3201 ) C2925_=_C3202( C2925 C3202 ) C2925_=_C3203( C2925 C3203 ) C2925_=_C3204( C2925 C3204 ) C2925_=_C3205( C2925 C3205 ) \nC2925_=_C3206( C2925 C3206 ) C2925_=_C3207( C2925 C3207 ) C2925_=_C3208( C2925 C3208 ) C2925_=_C3209( C2925 C3209 ) C2925_=_C3210( C2925 C3210 ) C2925_=_C3211( C2925 C3211 ) \nC2925_=_C3212( C2925 C3212 ) C2925_=_C3213( C2925 C3213 ) C2925_=_C3214( C2925 C3214 ) C2930_=_C2942( C2930 C2942 ) C2930_=_C3205( C2930 C3205 ) C2930_=_C3254( C2930 C3254 ) \nC2930_=_C3530( C2930 C3530 ) C2930_=_C3590( C2930 C3590 ) C2930_=_C3591( C2930 C3591 ) C2930_=_C3592( C2930 C3592 ) C2930_=_C3593( C2930 C3593 ) C2930_=_C3594( C2930 C3594 ) \nC2930_=_C3595( C2930 C3595 ) C2942_=_C3205( C2942 C3205 ) C2942_=_C3254( C2942 C3254 ) C2942_=_C3530( C2942 C3530 ) C2942_=_C3590( C2942 C3590 ) C2942_=_C3591( C2942 C3591 ) \nC2942_=_C3592( C2942 C3592 ) C2942_=_C3593( C2942 C3593 ) C2942_=_C3594( C2942 C3594 ) C2942_=_C3595( C2942 C3595 ) C3200_=_C3201( C3200 C3201 ) C3200_=_C3202( C3200 C3202 ) \nC3200_=_C3203( C3200 C3203 ) C3200_=_C3204( C3200 C3204 ) C3200_=_C3205( C3200 C3205 ) C3200_=_C3206( C3200 C3206 ) C3200_=_C3207( C3200 C3207 ) C3200_=_C3208( C3200 C3208 ) \nC3200_=_C3209( C3200 C3209 ) C3200_=_C3210( C3200 C3210 ) C3200_=_C3211( C3200 C3211 ) C3200_=_C3212( C3200 C3212 ) C3200_=_C3213( C3200 C3213 ) C3200_=_C3214( C3200 C3214 ) \nC3201_=_C3202( C3201 C3202 ) C3201_=_C3203( C3201 C3203 ) C3201_=_C3204( C3201 C3204 ) C3201_=_C3205( C3201 C3205 ) C3201_=_C3206( C3201 C3206 ) C3201_=_C3207( C3201 C3207 ) \nC3201_=_C3208( C3201 C3208 ) C3201_=_C3209( C3201 C3209 ) C3201_=_C3210( C3201 C3210 ) C3201_=_C3211( C3201 C3211 ) C3201_=_C3212( C3201 C3212 ) C3201_=_C3213( C3201 C3213 ) \nC3201_=_C3214( C3201 C3214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2_=_C3214( C3202 C3214 ) C3203_=_C3204( C3203 C3204 ) C3203_=_C3205( C3203 C3205 ) C3203_=_C3206( C3203 C3206 ) C3203_=_C3207( C3203 C3207 ) C3203_=_C3208( C3203 C3208 ) \nC3203_=_C3209( C3203 C3209 ) C3203_=_C3210( C3203 C3210 ) C3203_=_C3211( C3203 C3211 ) C3203_=_C3212( C3203 C3212 ) C3203_=_C3213( C3203 C3213 ) C3203_=_C3214( C3203 C3214 ) \nC3204_=_C3205( C3204 C3205 ) C3204_=_C3206( C3204 C3206 ) C3204_=_C3207( C3204 C3207 ) C3204_=_C3208( C3204 C3208 ) C3204_=_C3209( C3204 C3209 ) C3204_=_C3210( C3204 C3210 ) \nC3204_=_C3211( C3204 C3211 ) C3204_=_C3212( C3204 C3212 ) C3204_=_C3213( C3204 C3213 ) C3204_=_C3214( C3204 C3214 ) C3205_=_C3206( C3205 C3206 ) C3205_=_C3207( C3205 C3207 ) \nC3205_=_C3208( C3205 C3208 ) C3205_=_C3209( C3205 C3209 ) C3205_=_C3210( C3205 C3210 ) C3205_=_C3211( C3205 C3211 ) C3205_=_C3212( C3205 C3212 ) C3205_=_C3213( C3205 C3213 ) \nC3205_=_C3214( C3205 C3214 ) C3205_=_C3254( C3205 C3254 ) C3205_=_C3530( C3205 C3530 ) C3205_=_C3590( C3205 C3590 ) C3205_=_C3591( C3205 C3591 ) C3205_=_C3592( C3205 C3592 ) \nC3205_=_C3593( C3205 C3593 ) C3205_=_C3594( C3205 C3594 ) C3205_=_C3595( C3205 C3595 ) C3206_=_C3207( C3206 C3207 ) C3206_=_C3208( C3206 C3208 ) C3206_=_C3209( C3206 C3209 ) \nC3206_=_C3210( C3206 C3210 ) C3206_=_C3211( C3206 C3211 ) C3206_=_C3212( C3206 C3212 ) C3206_=_C3213( C3206 C3213 ) C3206_=_C3214( C3206 C3214 ) C3207_=_C3208( C3207 C3208 ) \nC3207_=_C3209( C3207 C3209 ) C3207_=_C3210( C3207 C3210 ) C3207_=_C3211( C3207 C3211 ) C3207_=_C3212( C3207 C3212 ) C3207_=_C3213( C3207 C3213 ) C3207_=_C3214( C3207 C3214 ) \nC3207_=_C3590( C3207 C3590 ) C3208_=_C3209( C3208 C3209 ) C3208_=_C3210( C3208 C3210 ) C3208_=_C3211( C3208 C3211 ) C3208_=_C3212( C3208 C3212 ) C3208_=_C3213( C3208 C3213 ) \nC3208_=_C3214( C3208 C3214 ) C3209_=_C3210( C3209 C3210 ) C3209_=_C3211( C3209 C3211 ) C3209_=_C3212( C3209 C3212 ) C3209_=_C3213( C3209 C3213 ) C3209_=_C3214( C3209 C3214 ) \nC3209_=_C3591( C3209 C3591 ) C3210_=_C3211( C3210 C3211 ) C3210_=_C3212( C3210 C3212 ) C3210_=_C3213( C3210 C3213 ) C3210_=_C3214( C3210 C3214 ) C3211_=_C3212( C3211 C3212 ) \nC3211_=_C3213( C3211 C3213 ) C3211_=_C3214( C3211 C3214 ) C3212_=_C3213( C3212 C3213 ) C3212_=_C3214( C3212 C3214 ) C3213_=_C3214( C3213 C3214 ) C3214_=_C3595( C3214 C3595 ) \nC3254_=_C3530( C3254 C3530 ) C3254_=_C3590( C3254 C3590 ) C3254_=_C3591( C3254 C3591 ) C3254_=_C3592( C3254 C3592 ) C3254_=_C3593( C3254 C3593 ) C3254_=_C3594( C3254 C3594 ) \nC3254_=_C3595( C3254 C3595 ) C3530_=_C3590( C3530 C3590 ) C3530_=_C3591( C3530 C3591 ) C3530_=_C3592( C3530 C3592 ) C3530_=_C3593( C3530 C3593 ) C3530_=_C3594( C3530 C3594 ) \nC3530_=_C3595( C3530 C3595 ) C3590_=_C3591( C3590 C3591 ) C3590_=_C3592( C3590 C3592 ) C3590_=_C3593( C3590 C3593 ) C3590_=_C3594( C3590 C3594 ) C3590_=_C3595( C3590 C3595 ) \nC3591_=_C3592( C3591 C3592 ) C3591_=_C3593( C3591 C3593 ) C3591_=_C3594( C3591 C3594 ) C3591_=_C3595( C3591 C3595 ) C3592_=_C3593( C3592 C3593 ) C3592_=_C3594( C3592 C3594 ) \nC3592_=_C3595( C3592 C3595 ) C3593_=_C3594( C3593 C3594 ) C3593_=_C3595( C3593 C3595 ) C3594_=_C3595( C3594 C3595 ) "];151-&gt;243[label="99: C417 C473 C502 C669 C732 \nC775 C910 C911 C912 C913 C914 \nC916 C917 C919 C920 C921 C922 \nC923 C925 C926 C927 C928 C929 \nC930 C931 C932 C933 C934 C935 \nC951 C983 C1127 C1160 C1184 C1236 \nC1380 C1461 C1508 C1566 C1604 C1662 \nC1665 C1788 C1899 C2022 C2039 C2132 \nC2164 C2169 C2173 C2205 C2210 C2212 \nC2249 C2329 C2374 C2422 C2473 C2526 \nC2529 C2533 C2543 C2544 C2546 C2548 \nC2549 C2550 C2551 C2552 C2553 C2554 \nC2555 C2806 C2882 C2925 C2930 C2942 \nC3200 C3201 C3202 C3203 C3204 C3206 \nC3207 C3208 C3209 C3210 C3211 C3212 \nC3213 C3214 C3254 C3530 C3590 C3591 \nC3592 C3593 C3594 C3595 \n1217: C417_=_C473 ,C417_=_C775 ,C417_=_C951 ,C417_=_C1236 ,C417_=_C1380 ,\nC417_=_C1604 ,C417_=_C1662 ,C417_=_C2022 ,C417_=_C2039 ,C417_=_C2132 ,C417_=_C2164 ,\nC417_=_C2205 ,C417_=_C2526 ,C417_=_C2543 ,C417_=_C2544 ,C417_=_C2546 ,C417_=_C2548 ,\nC417_=_C2549 ,C417_=_C2550 ,C417_=_C2551 ,C417_=_C2552 ,C417_=_C2553 ,C417_=_C2554 ,\nC417_=_C2555 ,C473_=_C775 ,C473_=_C951 ,C473_=_C1236 ,C473_=_C1380 ,C473_=_C1604 ,\nC473_=_C1662 ,C473_=_C2022 ,C473_=_C2039 ,C473_=_C2132 ,C473_=_C2164 ,C473_=_C2205 ,\nC473_=_C2526 ,C473_=_C2543 ,C473_=_C2544 ,C473_=_C2546 ,C473_=_C2548 ,C473_=_C2549 ,\nC473_=_C2550 ,C473_=_C2551 ,C473_=_C2552 ,C473_=_C2553 ,C473_=_C2554 ,C473_=_C2555 ,\nC502_=_C669 ,C502_=_C1127 ,C502_=_C1665 ,C502_=_C1899 ,C502_=_C2169 ,C502_=_C2210 ,\nC502_=_C2329 ,C502_=_C2473 ,C502_=_C2529 ,C502_=_C2925 ,C502_=_C3200 ,C502_=_C3201 ,\nC502_=_C3202 ,C502_=_C3203 ,C502_=_C3204 ,C502_=_C3206 ,C502_=_C3207 ,C502_=_C3208 ,\nC502_=_C3209 ,C502_=_C3210 ,C502_=_C3211 ,C502_=_C3212 ,C502_=_C3213</w:t>
      </w:r>
    </w:p>
    <w:p>
      <w:pPr>
        <w:pStyle w:val="PreformattedText"/>
        <w:bidi w:val="0"/>
        <w:spacing w:before="0" w:after="0"/>
        <w:jc w:val="left"/>
        <w:rPr/>
      </w:pPr>
      <w:r>
        <w:rPr/>
        <w:t xml:space="preserve"> </w:t>
      </w:r>
      <w:r>
        <w:rPr/>
        <w:t>,C502_=_C3214 ,\nC669_=_C1127 ,C669_=_C1665 ,C669_=_C1899 ,C669_=_C2169 ,C669_=_C2210 ,C669_=_C2329 ,\nC669_=_C2473 ,C669_=_C2529 ,C669_=_C2925 ,C669_=_C3200 ,C669_=_C3201 ,C669_=_C3202 ,\nC669_=_C3203 ,C669_=_C3204 ,C669_=_C3206 ,C669_=_C3207 ,C669_=_C3208 ,C669_=_C3209 ,\nC669_=_C3210 ,C669_=_C3211 ,C669_=_C3212 ,C669_=_C3213 ,C669_=_C3214 ,C732_=_C910 ,\nC732_=_C911 ,C732_=_C912 ,C732_=_C913 ,C732_=_C914 ,C732_=_C916 ,C732_=_C917 ,\nC732_=_C919 ,C732_=_C920 ,C732_=_C921 ,C732_=_C922 ,C732_=_C923 ,C732_=_C925 ,\nC732_=_C926 ,C732_=_C927 ,C732_=_C928 ,C732_=_C929 ,C732_=_C930 ,C732_=_C931 ,\nC732_=_C932 ,C732_=_C933 ,C732_=_C934 ,C732_=_C935 ,C775_=_C951 ,C775_=_C1236 ,\nC775_=_C1380 ,C775_=_C1604 ,C775_=_C1662 ,C775_=_C2022 ,C775_=_C2039 ,C775_=_C2132 ,\nC775_=_C2164 ,C775_=_C2205 ,C775_=_C2526 ,C775_=_C2543 ,C775_=_C2544 ,C775_=_C2546 ,\nC775_=_C2548 ,C775_=_C2549 ,C775_=_C2550 ,C775_=_C2551 ,C775_=_C2552 ,C775_=_C2553 ,\nC775_=_C2554 ,C775_=_C2555 ,C910_=_C911 ,C910_=_C912 ,C910_=_C913 ,C910_=_C914 ,\nC910_=_C916 ,C910_=_C917 ,C910_=_C919 ,C910_=_C920 ,C910_=_C921 ,C910_=_C922 ,\nC910_=_C923 ,C910_=_C925 ,C910_=_C926 ,C910_=_C927 ,C910_=_C928 ,C910_=_C929 ,\nC910_=_C930 ,C910_=_C931 ,C910_=_C932 ,C910_=_C933 ,C910_=_C934 ,C910_=_C935 ,\nC910_=_C2164 ,C910_=_C2169 ,C910_=_C2173 ,C911_=_C912 ,C911_=_C913 ,C911_=_C914 ,\nC911_=_C916 ,C911_=_C917 ,C911_=_C919 ,C911_=_C920 ,C911_=_C921 ,C911_=_C922 ,\nC911_=_C923 ,C911_=_C925 ,C911_=_C926 ,C911_=_C927 ,C911_=_C928 ,C911_=_C929 ,\nC911_=_C930 ,C911_=_C931 ,C911_=_C932 ,C911_=_C933 ,C911_=_C934 ,C911_=_C935 ,\nC911_=_C2205 ,C911_=_C2210 ,C911_=_C2212 ,C912_=_C913 ,C912_=_C914 ,C912_=_C916 ,\nC912_=_C917 ,C912_=_C919 ,C912_=_C920 ,C912_=_C921 ,C912_=_C922 ,C912_=_C923 ,\nC912_=_C925 ,C912_=_C926 ,C912_=_C927 ,C912_=_C928 ,C912_=_C929 ,C912_=_C930 ,\nC912_=_C931 ,C912_=_C932 ,C912_=_C933 ,C912_=_C934 ,C912_=_C935 ,C912_=_C2422 ,\nC913_=_C914 ,C913_=_C916 ,C913_=_C917 ,C913_=_C919 ,C913_=_C920 ,C913_=_C921 ,\nC913_=_C922 ,C913_=_C923 ,C913_=_C925 ,C913_=_C926 ,C913_=_C927 ,C913_=_C928 ,\nC913_=_C929 ,C913_=_C930 ,C913_=_C931 ,C913_=_C932 ,C913_=_C933 ,C913_=_C934 ,\nC913_=_C935 ,C914_=_C916 ,C914_=_C917 ,C914_=_C919 ,C914_=_C920 ,C914_=_C921 ,\nC914_=_C922 ,C914_=_C923 ,C914_=_C925 ,C914_=_C926 ,C914_=_C927 ,C914_=_C928 ,\nC914_=_C929 ,C914_=_C930 ,C914_=_C931 ,C914_=_C932 ,C914_=_C933 ,C914_=_C934 ,\nC914_=_C935 ,C914_=_C2526 ,C914_=_C2529 ,C914_=_C2533 ,C916_=_C917 ,C916_=_C919 ,\nC916_=_C920 ,C916_=_C921 ,C916_=_C922 ,C916_=_C923 ,C916_=_C925 ,C916_=_C926 ,\nC916_=_C927 ,C916_=_C928 ,C916_=_C929 ,C916_=_C930 ,C916_=_C931 ,C916_=_C932 ,\nC916_=_C933 ,C916_=_C934 ,C916_=_C935 ,C917_=_C919 ,C917_=_C920 ,C917_=_C921 ,\nC917_=_C922 ,C917_=_C923 ,C917_=_C925 ,C917_=_C926 ,C917_=_C927 ,C917_=_C928 ,\nC917_=_C929 ,C917_=_C930 ,C917_=_C931 ,C917_=_C932 ,C917_=_C933 ,C917_=_C934 ,\nC917_=_C935 ,C919_=_C920 ,C919_=_C921 ,C919_=_C922 ,C919_=_C923 ,C919_=_C925 ,\nC919_=_C926 ,C919_=_C927 ,C919_=_C928 ,C919_=_C929 ,C919_=_C930 ,C919_=_C931 ,\nC919_=_C932 ,C919_=_C933 ,C919_=_C934 ,C919_=_C935 ,C919_=_C3254 ,C920_=_C921 ,\nC920_=_C922 ,C920_=_C923 ,C920_=_C925 ,C920_=_C926 ,C920_=_C927 ,C920_=_C928 ,\nC920_=_C929 ,C920_=_C930 ,C920_=_C931 ,C920_=_C932 ,C920_=_C933 ,C920_=_C934 ,\nC920_=_C935 ,C921_=_C922 ,C921_=_C923 ,C921_=_C925 ,C921_=_C926 ,C921_=_C927 ,\nC921_=_C928 ,C921_=_C929 ,C921_=_C930 ,C921_=_C931 ,C921_=_C932 ,C921_=_C933 ,\nC921_=_C934 ,C921_=_C935 ,C921_=_C2546 ,C922_=_C923 ,C922_=_C925 ,C922_=_C926 ,\nC922_=_C927 ,C922_=_C928 ,C922_=_C929 ,C922_=_C930 ,C922_=_C931 ,C922_=_C932 ,\nC922_=_C933 ,C922_=_C934 ,C922_=_C935 ,C923_=_C925 ,C923_=_C926 ,C923_=_C927 ,\nC923_=_C928 ,C923_=_C929 ,C923_=_C930 ,C923_=_C931 ,C923_=_C932 ,C923_=_C933 ,\nC923_=_C934 ,C923_=_C935 ,C925_=_C926 ,C925_=_C927 ,C925_=_C928 ,C925_=_C929 ,\nC925_=_C930 ,C925_=_C931 ,C925_=_C932 ,C925_=_C933 ,C925_=_C934 ,C925_=_C935 ,\nC926_=_C927 ,C926_=_C928 ,C926_=_C929 ,C926_=_C930 ,C926_=_C931 ,C926_=_C932 ,\nC926_=_C933 ,C926_=_C934 ,C926_=_C935 ,C926_=_C2550 ,C926_=_C3207 ,C926_=_C3590 ,\nC927_=_C928 ,C927_=_C929 ,C927_=_C930 ,C927_=_C931 ,C927_=_C932 ,C927_=_C933 ,\nC927_=_C934 ,C927_=_C935 ,C927_=_C2551 ,C927_=_C3209 ,C927_=_C3591 ,C928_=_C929 ,\nC928_=_C930 ,C928_=_C931 ,C928_=_C932 ,C928_=_C933 ,C928_=_C934 ,C928_=_C935 ,\nC929_=_C930 ,C929_=_C931 ,C929_=_C932 ,C929_=_C933 ,C929_=_C934 ,C929_=_C935 ,\nC930_=_C931 ,C930_=_C932 ,C930_=_C933 ,C930_=_C934 ,C930_=_C935 ,C931_=_C932 ,\nC931_=_C933 ,C931_=_C934 ,C931_=_C935 ,C932_=_C933 ,C932_=_C934 ,C932_=_C935 ,\nC933_=_C934 ,C933_=_C935 ,C934_=_C935 ,C934_=_C2555 ,C934_=_C3214 ,C934_=_C3595 ,\nC951_=_C1236 ,C951_=_C1380 ,C951_=_C1604 ,C951_=_C1662 ,C951_=_C2022 ,C951_=_C2039 ,\nC951_=_C2132 ,C951_=_C2164 ,C951_=_C2205 ,C951_=_C2526 ,C951_=_C2543 ,C951_=_C2544 ,\nC951_=_C2546 ,C951_=_C2548 ,C951_=_C2549 ,C951_=_C2550 ,C951_=_C2551 ,C951_=_C2552 ,\nC951_=_C2553 ,C951_=_C2554 ,C951_=_C2555 ,C983_=_C1160 ,C983_=_C1184 ,C983_=_C1461 ,\nC983_=_C1508 ,C983_=_C1566 ,C983_=_C1788 ,C983_=_C2173 ,C983_=_C2212 ,C983_=_C2249 ,\nC983_=_C2374 ,C983_=_C2422 ,C983_=_C2533 ,C983_=_C2806 ,C983_=_C2882 ,C983_=_C2930 ,\nC983_=_C2942 ,C983_=_C3254 ,C983_=_C3530 ,C983_=_C3590 ,C983_=_C3591 ,C983_=_C3592 ,\nC983_=_C3593 ,C983_=_C3594 ,C983_=_C3595 ,C1127_=_C1665 ,C1127_=_C1899 ,C1127_=_C2169 ,\nC1127_=_C2210 ,C1127_=_C2329 ,C1127_=_C2473 ,C1127_=_C2529 ,C1127_=_C2925 ,C1127_=_C3200 ,\nC1127_=_C3201 ,C1127_=_C3202 ,C1127_=_C3203 ,C1127_=_C3204 ,C1127_=_C3206 ,C1127_=_C3207 ,\nC1127_=_C3208 ,C1127_=_C3209 ,C1127_=_C3210 ,C1127_=_C3211 ,C1127_=_C3212 ,C1127_=_C3213 ,\nC1127_=_C3214 ,C1160_=_C1184 ,C1160_=_C1461 ,C1160_=_C1508 ,C1160_=_C1566 ,C1160_=_C1788 ,\nC1160_=_C2173 ,C1160_=_C2212 ,C1160_=_C2249 ,C1160_=_C2374 ,C1160_=_C2422 ,C1160_=_C2533 ,\nC1160_=_C2806 ,C1160_=_C2882 ,C1160_=_C2930 ,C1160_=_C2942 ,C1160_=_C3254 ,C1160_=_C3530 ,\nC1160_=_C3590 ,C1160_=_C3591 ,C1160_=_C3592 ,C1160_=_C3593 ,C1160_=_C3594 ,C1160_=_C3595 ,\nC1184_=_C1461 ,C1184_=_C1508 ,C1184_=_C1566 ,C1184_=_C1788 ,C1184_=_C2173 ,C1184_=_C2212 ,\nC1184_=_C2249 ,C1184_=_C2374 ,C1184_=_C2422 ,C1184_=_C2533 ,C1184_=_C2806 ,C1184_=_C2882 ,\nC1184_=_C2930 ,C1184_=_C2942 ,C1184_=_C3254 ,C1184_=_C3530 ,C1184_=_C3590 ,C1184_=_C3591 ,\nC1184_=_C3592 ,C1184_=_C3593 ,C1184_=_C3594 ,C1184_=_C3595 ,C1236_=_C1380 ,C1236_=_C1604 ,\nC1236_=_C1662 ,C1236_=_C2022 ,C1236_=_C2039 ,C1236_=_C2132 ,C1236_=_C2164 ,C1236_=_C2205 ,\nC1236_=_C2526 ,C1236_=_C2543 ,C1236_=_C2544 ,C1236_=_C2546 ,C1236_=_C2548 ,C1236_=_C2549 ,\nC1236_=_C2550 ,C1236_=_C2551 ,C1236_=_C2552 ,C1236_=_C2553 ,C1236_=_C2554 ,C1236_=_C2555 ,\nC1380_=_C1604 ,C1380_=_C1662 ,C1380_=_C2022 ,C1380_=_C2039 ,C1380_=_C2132 ,C1380_=_C2164 ,\nC1380_=_C2205 ,C1380_=_C2526 ,C1380_=_C2543 ,C1380_=_C2544 ,C1380_=_C2546 ,C1380_=_C2548 ,\nC1380_=_C2549 ,C1380_=_C2550 ,C1380_=_C2551 ,C1380_=_C2552 ,C1380_=_C2553 ,C1380_=_C2554 ,\nC1380_=_C2555 ,C1461_=_C1508 ,C1461_=_C1566 ,C1461_=_C1788 ,C1461_=_C2173 ,C1461_=_C2212 ,\nC1461_=_C2249 ,C1461_=_C2374 ,C1461_=_C2422 ,C1461_=_C2533 ,C1461_=_C2806 ,C1461_=_C2882 ,\nC1461_=_C2930 ,C1461_=_C2942 ,C1461_=_C3254 ,C1461_=_C3530 ,C1461_=_C3590 ,C1461_=_C3591 ,\nC1461_=_C3592 ,C1461_=_C3593 ,C1461_=_C3594 ,C1461_=_C3595 ,C1508_=_C1566 ,C1508_=_C1788 ,\nC1508_=_C2173 ,C1508_=_C2212 ,C1508_=_C2249 ,C1508_=_C2374 ,C1508_=_C2422 ,C1508_=_C2533 ,\nC1508_=_C2806 ,C1508_=_C2882 ,C1508_=_C2930 ,C1508_=_C2942 ,C1508_=_C3254 ,C1508_=_C3530 ,\nC1508_=_C3590 ,C1508_=_C3591 ,C1508_=_C3592 ,C1508_=_C3593 ,C1508_=_C3594 ,C1508_=_C3595 ,\nC1566_=_C1788 ,C1566_=_C2173 ,C1566_=_C2212 ,C1566_=_C2249 ,C1566_=_C2374 ,C1566_=_C2422 ,\nC1566_=_C2533 ,C1566_=_C2806 ,C1566_=_C2882 ,C1566_=_C2930 ,C1566_=_C2942 ,C1566_=_C3254 ,\nC1566_=_C3530 ,C1566_=_C3590 ,C1566_=_C3591 ,C1566_=_C3592 ,C1566_=_C3593 ,C1566_=_C3594 ,\nC1566_=_C3595 ,C1604_=_C1662 ,C1604_=_C2022 ,C1604_=_C2039 ,C1604_=_C2132 ,C1604_=_C2164 ,\nC1604_=_C2205 ,C1604_=_C2526 ,C1604_=_C2543 ,C1604_=_C2544 ,C1604_=_C2546 ,C1604_=_C2548 ,\nC1604_=_C2549 ,C1604_=_C2550 ,C1604_=_C2551 ,C1604_=_C2552 ,C1604_=_C2553 ,C1604_=_C2554 ,\nC1604_=_C2555 ,C1662_=_C1665 ,C1662_=_C2022 ,C1662_=_C2039 ,C1662_=_C2132 ,C1662_=_C2164 ,\nC1662_=_C2205 ,C1662_=_C2526 ,C1662_=_C2543 ,C1662_=_C2544 ,C1662_=_C2546 ,C1662_=_C2548 ,\nC1662_=_C2549 ,C1662_=_C2550 ,C1662_=_C2551 ,C1662_=_C2552 ,C1662_=_C2553 ,C1662_=_C2554 ,\nC1662_=_C2555 ,C1665_=_C1899 ,C1665_=_C2169 ,C1665_=_C2210 ,C1665_=_C2329 ,C1665_=_C2473 ,\nC1665_=_C2529 ,C1665_=_C2925 ,C1665_=_C3200 ,C1665_=_C3201 ,C1665_=_C3202 ,C1665_=_C3203 ,\nC1665_=_C3204 ,C1665_=_C3206 ,C1665_=_C3207 ,C1665_=_C3208 ,C1665_=_C3209 ,C1665_=_C3210 ,\nC1665_=_C3211 ,C1665_=_C3212 ,C1665_=_C3213 ,C1665_=_C3214 ,C1788_=_C2173 ,C1788_=_C2212 ,\nC1788_=_C2249 ,C1788_=_C2374 ,C1788_=_C2422 ,C1788_=_C2533 ,C1788_=_C2806 ,C1788_=_C2882 ,\nC1788_=_C2930 ,C1788_=_C2942 ,C1788_=_C3254 ,C1788_=_C3530 ,C1788_=_C3590 ,C1788_=_C3591 ,\nC1788_=_C3592 ,C1788_=_C3593 ,C1788_=_C3594 ,C1788_=_C3595 ,C1899_=_C2169 ,C1899_=_C2210 ,\nC1899_=_C2329 ,C1899_=_C2473 ,C1899_=_C2529 ,C1899_=_C2925 ,C1899_=_C3200 ,C1899_=_C3201 ,\nC1899_=_C3202 ,C1899_=_C3203 ,C1899_=_C3204 ,C1899_=_C3206 ,C1899_=_C3207 ,C1899_=_C3208 ,\nC1899_=_C3209 ,C1899_=_C3210 ,C1899_=_C3211 ,C1899_=_C3212 ,C1899_=_C3213 ,C1899_=_C3214 ,\nC2022_=_C2039 ,C2022_=_C2132 ,C2022_=_C2164 ,C2022_=_C2205 ,C2022_=_C2526 ,C2022_=_C2543 ,\nC2022_=_C2544 ,C2022_=_C2546 ,C2022_=_C2548 ,C2022_=_C2549 ,C2022_=_C2550 ,C2022_=_C2551 ,\nC2022_=_C2552 ,C2022_=_C2553 ,C2022_=_C2554 ,C2022_=_C2555 ,C2039_=_C2132 ,C2039_=_C2164 ,\nC2039_=_C2205 ,C2039_=_C2526 ,C2039_=_C2543 ,C2039_=_C2544 ,C2039_=_C2546 ,C2039_=_C2548 ,\nC2039_=_C2549 ,C2039_=_C2550 ,C2039_=_C2551 ,C2039_=_C2552 ,C2039_=_C2553 ,C2039_=_C2554 ,\nC2039_=_C2555 ,C2132_=_C2164 ,C2132_=_C2205 ,C2132_=_C2526 ,C2132_=_C2543 ,C2132_=_C2544 ,\nC2132_=_C2546 ,C2132_=_C2548 ,C2132_=_C2549 ,C2132_=_C2550</w:t>
      </w:r>
    </w:p>
    <w:p>
      <w:pPr>
        <w:pStyle w:val="PreformattedText"/>
        <w:bidi w:val="0"/>
        <w:spacing w:before="0" w:after="0"/>
        <w:jc w:val="left"/>
        <w:rPr/>
      </w:pPr>
      <w:r>
        <w:rPr/>
        <w:t xml:space="preserve"> </w:t>
      </w:r>
      <w:r>
        <w:rPr/>
        <w:t>,C2132_=_C2551 ,C2132_=_C2552 ,\nC2132_=_C2553 ,C2132_=_C2554 ,C2132_=_C2555 ,C2164_=_C2169 ,C2164_=_C2173 ,C2164_=_C2205 ,\nC2164_=_C2526 ,C2164_=_C2543 ,C2164_=_C2544 ,C2164_=_C2546 ,C2164_=_C2548 ,C2164_=_C2549 ,\nC2164_=_C2550 ,C2164_=_C2551 ,C2164_=_C2552 ,C2164_=_C2553 ,C2164_=_C2554 ,C2164_=_C2555 ,\nC2169_=_C2173 ,C2169_=_C2210 ,C2169_=_C2329 ,C2169_=_C2473 ,C2169_=_C2529 ,C2169_=_C2925 ,\nC2169_=_C3200 ,C2169_=_C3201 ,C2169_=_C3202 ,C2169_=_C3203 ,C2169_=_C3204 ,C2169_=_C3206 ,\nC2169_=_C3207 ,C2169_=_C3208 ,C2169_=_C3209 ,C2169_=_C3210 ,C2169_=_C3211 ,C2169_=_C3212 ,\nC2169_=_C3213 ,C2169_=_C3214 ,C2173_=_C2212 ,C2173_=_C2249 ,C2173_=_C2374 ,C2173_=_C2422 ,\nC2173_=_C2533 ,C2173_=_C2806 ,C2173_=_C2882 ,C2173_=_C2930 ,C2173_=_C2942 ,C2173_=_C3254 ,\nC2173_=_C3530 ,C2173_=_C3590 ,C2173_=_C3591 ,C2173_=_C3592 ,C2173_=_C3593 ,C2173_=_C3594 ,\nC2173_=_C3595 ,C2205_=_C2210 ,C2205_=_C2212 ,C2205_=_C2526 ,C2205_=_C2543 ,C2205_=_C2544 ,\nC2205_=_C2546 ,C2205_=_C2548 ,C2205_=_C2549 ,C2205_=_C2550 ,C2205_=_C2551 ,C2205_=_C2552 ,\nC2205_=_C2553 ,C2205_=_C2554 ,C2205_=_C2555 ,C2210_=_C2212 ,C2210_=_C2329 ,C2210_=_C2473 ,\nC2210_=_C2529 ,C2210_=_C2925 ,C2210_=_C3200 ,C2210_=_C3201 ,C2210_=_C3202 ,C2210_=_C3203 ,\nC2210_=_C3204 ,C2210_=_C3206 ,C2210_=_C3207 ,C2210_=_C3208 ,C2210_=_C3209 ,C2210_=_C3210 ,\nC2210_=_C3211 ,C2210_=_C3212 ,C2210_=_C3213 ,C2210_=_C3214 ,C2212_=_C2249 ,C2212_=_C2374 ,\nC2212_=_C2422 ,C2212_=_C2533 ,C2212_=_C2806 ,C2212_=_C2882 ,C2212_=_C2930 ,C2212_=_C2942 ,\nC2212_=_C3254 ,C2212_=_C3530 ,C2212_=_C3590 ,C2212_=_C3591 ,C2212_=_C3592 ,C2212_=_C3593 ,\nC2212_=_C3594 ,C2212_=_C3595 ,C2249_=_C2374 ,C2249_=_C2422 ,C2249_=_C2533 ,C2249_=_C2806 ,\nC2249_=_C2882 ,C2249_=_C2930 ,C2249_=_C2942 ,C2249_=_C3254 ,C2249_=_C3530 ,C2249_=_C3590 ,\nC2249_=_C3591 ,C2249_=_C3592 ,C2249_=_C3593 ,C2249_=_C3594 ,C2249_=_C3595 ,C2329_=_C2473 ,\nC2329_=_C2529 ,C2329_=_C2925 ,C2329_=_C3200 ,C2329_=_C3201 ,C2329_=_C3202 ,C2329_=_C3203 ,\nC2329_=_C3204 ,C2329_=_C3206 ,C2329_=_C3207 ,C2329_=_C3208 ,C2329_=_C3209 ,C2329_=_C3210 ,\nC2329_=_C3211 ,C2329_=_C3212 ,C2329_=_C3213 ,C2329_=_C3214 ,C2374_=_C2422 ,C2374_=_C2533 ,\nC2374_=_C2806 ,C2374_=_C2882 ,C2374_=_C2930 ,C2374_=_C2942 ,C2374_=_C3254 ,C2374_=_C3530 ,\nC2374_=_C3590 ,C2374_=_C3591 ,C2374_=_C3592 ,C2374_=_C3593 ,C2374_=_C3594 ,C2374_=_C3595 ,\nC2422_=_C2533 ,C2422_=_C2806 ,C2422_=_C2882 ,C2422_=_C2930 ,C2422_=_C2942 ,C2422_=_C3254 ,\nC2422_=_C3530 ,C2422_=_C3590 ,C2422_=_C3591 ,C2422_=_C3592 ,C2422_=_C3593 ,C2422_=_C3594 ,\nC2422_=_C3595 ,C2473_=_C2529 ,C2473_=_C2925 ,C2473_=_C3200 ,C2473_=_C3201 ,C2473_=_C3202 ,\nC2473_=_C3203 ,C2473_=_C3204 ,C2473_=_C3206 ,C2473_=_C3207 ,C2473_=_C3208 ,C2473_=_C3209 ,\nC2473_=_C3210 ,C2473_=_C3211 ,C2473_=_C3212 ,C2473_=_C3213 ,C2473_=_C3214 ,C2526_=_C2529 ,\nC2526_=_C2533 ,C2526_=_C2543 ,C2526_=_C2544 ,C2526_=_C2546 ,C2526_=_C2548 ,C2526_=_C2549 ,\nC2526_=_C2550 ,C2526_=_C2551 ,C2526_=_C2552 ,C2526_=_C2553 ,C2526_=_C2554 ,C2526_=_C2555 ,\nC2529_=_C2533 ,C2529_=_C2925 ,C2529_=_C3200 ,C2529_=_C3201 ,C2529_=_C3202 ,C2529_=_C3203 ,\nC2529_=_C3204 ,C2529_=_C3206 ,C2529_=_C3207 ,C2529_=_C3208 ,C2529_=_C3209 ,C2529_=_C3210 ,\nC2529_=_C3211 ,C2529_=_C3212 ,C2529_=_C3213 ,C2529_=_C3214 ,C2533_=_C2806 ,C2533_=_C2882 ,\nC2533_=_C2930 ,C2533_=_C2942 ,C2533_=_C3254 ,C2533_=_C3530 ,C2533_=_C3590 ,C2533_=_C3591 ,\nC2533_=_C3592 ,C2533_=_C3593 ,C2533_=_C3594 ,C2533_=_C3595 ,C2543_=_C2544 ,C2543_=_C2546 ,\nC2543_=_C2548 ,C2543_=_C2549 ,C2543_=_C2550 ,C2543_=_C2551 ,C2543_=_C2552 ,C2543_=_C2553 ,\nC2543_=_C2554 ,C2543_=_C2555 ,C2544_=_C2546 ,C2544_=_C2548 ,C2544_=_C2549 ,C2544_=_C2550 ,\nC2544_=_C2551 ,C2544_=_C2552 ,C2544_=_C2553 ,C2544_=_C2554 ,C2544_=_C2555 ,C2546_=_C2548 ,\nC2546_=_C2549 ,C2546_=_C2550 ,C2546_=_C2551 ,C2546_=_C2552 ,C2546_=_C2553 ,C2546_=_C2554 ,\nC2546_=_C2555 ,C2548_=_C2549 ,C2548_=_C2550 ,C2548_=_C2551 ,C2548_=_C2552 ,C2548_=_C2553 ,\nC2548_=_C2554 ,C2548_=_C2555 ,C2549_=_C2550 ,C2549_=_C2551 ,C2549_=_C2552 ,C2549_=_C2553 ,\nC2549_=_C2554 ,C2549_=_C2555 ,C2550_=_C2551 ,C2550_=_C2552 ,C2550_=_C2553 ,C2550_=_C2554 ,\nC2550_=_C2555 ,C2550_=_C3207 ,C2550_=_C3590 ,C2551_=_C2552 ,C2551_=_C2553 ,C2551_=_C2554 ,\nC2551_=_C2555 ,C2551_=_C3209 ,C2551_=_C3591 ,C2552_=_C2553 ,C2552_=_C2554 ,C2552_=_C2555 ,\nC2553_=_C2554 ,C2553_=_C2555 ,C2554_=_C2555 ,C2555_=_C3214 ,C2555_=_C3595 ,C2806_=_C2882 ,\nC2806_=_C2930 ,C2806_=_C2942 ,C2806_=_C3254 ,C2806_=_C3530 ,C2806_=_C3590 ,C2806_=_C3591 ,\nC2806_=_C3592 ,C2806_=_C3593 ,C2806_=_C3594 ,C2806_=_C3595 ,C2882_=_C2930 ,C2882_=_C2942 ,\nC2882_=_C3254 ,C2882_=_C3530 ,C2882_=_C3590 ,C2882_=_C3591 ,C2882_=_C3592 ,C2882_=_C3593 ,\nC2882_=_C3594 ,C2882_=_C3595 ,C2925_=_C2930 ,C2925_=_C3200 ,C2925_=_C3201 ,C2925_=_C3202 ,\nC2925_=_C3203 ,C2925_=_C3204 ,C2925_=_C3206 ,C2925_=_C3207 ,C2925_=_C3208 ,C2925_=_C3209 ,\nC2925_=_C3210 ,C2925_=_C3211 ,C2925_=_C3212 ,C2925_=_C3213 ,C2925_=_C3214 ,C2930_=_C2942 ,\nC2930_=_C3254 ,C2930_=_C3530 ,C2930_=_C3590 ,C2930_=_C3591 ,C2930_=_C3592 ,C2930_=_C3593 ,\nC2930_=_C3594 ,C2930_=_C3595 ,C2942_=_C3254 ,C2942_=_C3530 ,C2942_=_C3590 ,C2942_=_C3591 ,\nC2942_=_C3592 ,C2942_=_C3593 ,C2942_=_C3594 ,C2942_=_C3595 ,C3200_=_C3201 ,C3200_=_C3202 ,\nC3200_=_C3203 ,C3200_=_C3204 ,C3200_=_C3206 ,C3200_=_C3207 ,C3200_=_C3208 ,C3200_=_C3209 ,\nC3200_=_C3210 ,C3200_=_C3211 ,C3200_=_C3212 ,C3200_=_C3213 ,C3200_=_C3214 ,C3201_=_C3202 ,\nC3201_=_C3203 ,C3201_=_C3204 ,C3201_=_C3206 ,C3201_=_C3207 ,C3201_=_C3208 ,C3201_=_C3209 ,\nC3201_=_C3210 ,C3201_=_C3211 ,C3201_=_C3212 ,C3201_=_C3213 ,C3201_=_C3214 ,C3202_=_C3203 ,\nC3202_=_C3204 ,C3202_=_C3206 ,C3202_=_C3207 ,C3202_=_C3208 ,C3202_=_C3209 ,C3202_=_C3210 ,\nC3202_=_C3211 ,C3202_=_C3212 ,C3202_=_C3213 ,C3202_=_C3214 ,C3203_=_C3204 ,C3203_=_C3206 ,\nC3203_=_C3207 ,C3203_=_C3208 ,C3203_=_C3209 ,C3203_=_C3210 ,C3203_=_C3211 ,C3203_=_C3212 ,\nC3203_=_C3213 ,C3203_=_C3214 ,C3204_=_C3206 ,C3204_=_C3207 ,C3204_=_C3208 ,C3204_=_C3209 ,\nC3204_=_C3210 ,C3204_=_C3211 ,C3204_=_C3212 ,C3204_=_C3213 ,C3204_=_C3214 ,C3206_=_C3207 ,\nC3206_=_C3208 ,C3206_=_C3209 ,C3206_=_C3210 ,C3206_=_C3211 ,C3206_=_C3212 ,C3206_=_C3213 ,\nC3206_=_C3214 ,C3207_=_C3208 ,C3207_=_C3209 ,C3207_=_C3210 ,C3207_=_C3211 ,C3207_=_C3212 ,\nC3207_=_C3213 ,C3207_=_C3214 ,C3207_=_C3590 ,C3208_=_C3209 ,C3208_=_C3210 ,C3208_=_C3211 ,\nC3208_=_C3212 ,C3208_=_C3213 ,C3208_=_C3214 ,C3209_=_C3210 ,C3209_=_C3211 ,C3209_=_C3212 ,\nC3209_=_C3213 ,C3209_=_C3214 ,C3209_=_C3591 ,C3210_=_C3211 ,C3210_=_C3212 ,C3210_=_C3213 ,\nC3210_=_C3214 ,C3211_=_C3212 ,C3211_=_C3213 ,C3211_=_C3214 ,C3212_=_C3213 ,C3212_=_C3214 ,\nC3213_=_C3214 ,C3214_=_C3595 ,C3254_=_C3530 ,C3254_=_C3590 ,C3254_=_C3591 ,C3254_=_C3592 ,\nC3254_=_C3593 ,C3254_=_C3594 ,C3254_=_C3595 ,C3530_=_C3590 ,C3530_=_C3591 ,C3530_=_C3592 ,\nC3530_=_C3593 ,C3530_=_C3594 ,C3530_=_C3595 ,C3590_=_C3591 ,C3590_=_C3592 ,C3590_=_C3593 ,\nC3590_=_C3594 ,C3590_=_C3595 ,C3591_=_C3592 ,C3591_=_C3593 ,C3591_=_C3594 ,C3591_=_C3595 ,\nC3592_=_C3593 ,C3592_=_C3594 ,C3592_=_C3595 ,C3593_=_C3594 ,C3593_=_C3595 ,C3594_=_C3595 ,"];244[shape=box, label="id:244 level: 6\n80: C62 C68 C131 C135 C246 \nC252 C264 C269 C312 C316 C625 \nC632 C645 C654 C804 C1038 C1120 \nC1217 C1227 C1354 C1438 C1656 C1671 \nC1675 C1817 C1824 C1872 C1876 C1877 \nC1878 C1879 C1880 C1881 C1882 C1883 \nC1884 C1886 C1887 C1888 C1889 C1890 \nC1891 C2140 C2144 C2297 C2314 C2441 \nC2443 C2523 C2594 C2780 C2797 C3007 \nC3013 C3119 C3283 C3293 C3407 C3431 \nC3455 C3561 C3578 C3586 C3637 C3641 \nC3652 C3684 C3734 C3735 C3736 C3737 \nC3738 C3739 C3802 C3847 C3872 C3910 \nC4034 C4082 C4083 \n1119: C62_=_C68( C62 C68 ) C62_=_C131( C62 C131 ) C62_=_C246( C62 C246 ) C62_=_C264( C62 C264 ) C62_=_C312( C62 C312 ) \nC62_=_C632( C62 C632 ) C62_=_C1120( C62 C1120 ) C62_=_C1217( C62 C1217 ) C62_=_C1354( C62 C1354 ) C62_=_C1656( C62 C1656 ) C62_=_C1817( C62 C1817 ) \nC62_=_C1876( C62 C1876 ) C62_=_C1877( C62 C1877 ) C62_=_C1878( C62 C1878 ) C62_=_C1879( C62 C1879 ) C62_=_C1880( C62 C1880 ) C62_=_C1881( C62 C1881 ) \nC62_=_C1882( C62 C1882 ) C62_=_C1883( C62 C1883 ) C62_=_C1884( C62 C1884 ) C62_=_C1886( C62 C1886 ) C62_=_C1887( C62 C1887 ) C62_=_C1888( C62 C1888 ) \nC62_=_C1889( C62 C1889 ) C62_=_C1890( C62 C1890 ) C62_=_C1891( C62 C1891 ) C68_=_C135( C68 C135 ) C68_=_C252( C68 C252 ) C68_=_C269( C68 C269 ) \nC68_=_C316( C68 C316 ) C68_=_C645( C68 C645 ) C68_=_C804( C68 C804 ) C68_=_C1227( C68 C1227 ) C68_=_C1438( C68 C1438 ) C68_=_C1671( C68 C1671 ) \nC68_=_C1824( C68 C1824 ) C68_=_C2140( C68 C2140 ) C68_=_C2314( C68 C2314 ) C68_=_C2441( C68 C2441 ) C68_=_C3007( C68 C3007 ) C68_=_C3283( C68 C3283 ) \nC68_=_C3407( C68 C3407 ) C68_=_C3561( C68 C3561 ) C68_=_C3578( C68 C3578 ) C68_=_C3637( C68 C3637 ) C68_=_C3734( C68 C3734 ) C68_=_C3735( C68 C3735 ) \nC68_=_C3736( C68 C3736 ) C68_=_C3737( C68 C3737 ) C68_=_C3738( C68 C3738 ) C68_=_C3739( C68 C3739 ) C131_=_C135( C131 C135 ) C131_=_C246( C131 C246 ) \nC131_=_C264( C131 C264 ) C131_=_C312( C131 C312 ) C131_=_C632( C131 C632 ) C131_=_C1120( C131 C1120 ) C131_=_C1217( C131 C1217 ) C131_=_C1354( C131 C1354 ) \nC131_=_C1656( C131 C1656 ) C131_=_C1817( C131 C1817 ) C131_=_C1876( C131 C1876 ) C131_=_C1877( C131 C1877 ) C131_=_C1878( C131 C1878 ) C131_=_C1879( C131 C1879 ) \nC131_=_C1880( C131 C1880 ) C131_=_C1881( C131 C1881 ) C131_=_C1882( C131 C1882 ) C131_=_C1883( C131 C1883 ) C131_=_C1884( C131 C1884 ) C131_=_C1886( C131 C1886 ) \nC131_=_C1887( C131 C1887 ) C131_=_C1888( C131 C1888 ) C131_=_C1889( C131 C1889 ) C131_=_C1890( C131 C1890 ) C131_=_C1891( C131 C1891 ) C135_=_C252( C135 C252 ) \nC135_=_C269( C135 C269 ) C135_=_C316( C135 C316 ) C135_=_C645( C135 C645 ) C135_=_C804( C135 C804 ) C135_=_C1227( C135 C1227 ) C135_=_C1438( C135 C1438 ) \nC135_=_C1671( C135 C1671 ) C135_=_C1824( C135 C1824 ) C135_=_C2140( C135 C2140 ) C135_=_C2314( C135 C2314 ) C135_=_C2441( C135 C2441 ) C135_=_C3007( C135 C3007 ) \nC135_=_C3283( C135 C3283 ) C135_=_C3407( C135 C3407</w:t>
      </w:r>
    </w:p>
    <w:p>
      <w:pPr>
        <w:pStyle w:val="PreformattedText"/>
        <w:bidi w:val="0"/>
        <w:spacing w:before="0" w:after="0"/>
        <w:jc w:val="left"/>
        <w:rPr/>
      </w:pPr>
      <w:r>
        <w:rPr/>
        <w:t xml:space="preserve"> </w:t>
      </w:r>
      <w:r>
        <w:rPr/>
        <w:t>) C135_=_C3561( C135 C3561 ) C135_=_C3578( C135 C3578 ) C135_=_C3637( C135 C3637 ) C135_=_C3734( C135 C3734 ) \nC135_=_C3735( C135 C3735 ) C135_=_C3736( C135 C3736 ) C135_=_C3737( C135 C3737 ) C135_=_C3738( C135 C3738 ) C135_=_C3739( C135 C3739 ) C246_=_C252( C246 C252 ) \nC246_=_C264( C246 C264 ) C246_=_C312( C246 C312 ) C246_=_C632( C246 C632 ) C246_=_C1120( C246 C1120 ) C246_=_C1217( C246 C1217 ) C246_=_C1354( C246 C1354 ) \nC246_=_C1656( C246 C1656 ) C246_=_C1817( C246 C1817 ) C246_=_C1876( C246 C1876 ) C246_=_C1877( C246 C1877 ) C246_=_C1878( C246 C1878 ) C246_=_C1879( C246 C1879 ) \nC246_=_C1880( C246 C1880 ) C246_=_C1881( C246 C1881 ) C246_=_C1882( C246 C1882 ) C246_=_C1883( C246 C1883 ) C246_=_C1884( C246 C1884 ) C246_=_C1886( C246 C1886 ) \nC246_=_C1887( C246 C1887 ) C246_=_C1888( C246 C1888 ) C246_=_C1889( C246 C1889 ) C246_=_C1890( C246 C1890 ) C246_=_C1891( C246 C1891 ) C252_=_C269( C252 C269 ) \nC252_=_C316( C252 C316 ) C252_=_C645( C252 C645 ) C252_=_C804( C252 C804 ) C252_=_C1227( C252 C1227 ) C252_=_C1438( C252 C1438 ) C252_=_C1671( C252 C1671 ) \nC252_=_C1824( C252 C1824 ) C252_=_C2140( C252 C2140 ) C252_=_C2314( C252 C2314 ) C252_=_C2441( C252 C2441 ) C252_=_C3007( C252 C3007 ) C252_=_C3283( C252 C3283 ) \nC252_=_C3407( C252 C3407 ) C252_=_C3561( C252 C3561 ) C252_=_C3578( C252 C3578 ) C252_=_C3637( C252 C3637 ) C252_=_C3734( C252 C3734 ) C252_=_C3735( C252 C3735 ) \nC252_=_C3736( C252 C3736 ) C252_=_C3737( C252 C3737 ) C252_=_C3738( C252 C3738 ) C252_=_C3739( C252 C3739 ) C264_=_C269( C264 C269 ) C264_=_C312( C264 C312 ) \nC264_=_C632( C264 C632 ) C264_=_C1120( C264 C1120 ) C264_=_C1217( C264 C1217 ) C264_=_C1354( C264 C1354 ) C264_=_C1656( C264 C1656 ) C264_=_C1817( C264 C1817 ) \nC264_=_C1876( C264 C1876 ) C264_=_C1877( C264 C1877 ) C264_=_C1878( C264 C1878 ) C264_=_C1879( C264 C1879 ) C264_=_C1880( C264 C1880 ) C264_=_C1881( C264 C1881 ) \nC264_=_C1882( C264 C1882 ) C264_=_C1883( C264 C1883 ) C264_=_C1884( C264 C1884 ) C264_=_C1886( C264 C1886 ) C264_=_C1887( C264 C1887 ) C264_=_C1888( C264 C1888 ) \nC264_=_C1889( C264 C1889 ) C264_=_C1890( C264 C1890 ) C264_=_C1891( C264 C1891 ) C269_=_C316( C269 C316 ) C269_=_C645( C269 C645 ) C269_=_C804( C269 C804 ) \nC269_=_C1227( C269 C1227 ) C269_=_C1438( C269 C1438 ) C269_=_C1671( C269 C1671 ) C269_=_C1824( C269 C1824 ) C269_=_C2140( C269 C2140 ) C269_=_C2314( C269 C2314 ) \nC269_=_C2441( C269 C2441 ) C269_=_C3007( C269 C3007 ) C269_=_C3283( C269 C3283 ) C269_=_C3407( C269 C3407 ) C269_=_C3561( C269 C3561 ) C269_=_C3578( C269 C3578 ) \nC269_=_C3637( C269 C3637 ) C269_=_C3734( C269 C3734 ) C269_=_C3735( C269 C3735 ) C269_=_C3736( C269 C3736 ) C269_=_C3737( C269 C3737 ) C269_=_C3738( C269 C3738 ) \nC269_=_C3739( C269 C3739 ) C312_=_C316( C312 C316 ) C312_=_C632( C312 C632 ) C312_=_C1120( C312 C1120 ) C312_=_C1217( C312 C1217 ) C312_=_C1354( C312 C1354 ) \nC312_=_C1656( C312 C1656 ) C312_=_C1817( C312 C1817 ) C312_=_C1876( C312 C1876 ) C312_=_C1877( C312 C1877 ) C312_=_C1878( C312 C1878 ) C312_=_C1879( C312 C1879 ) \nC312_=_C1880( C312 C1880 ) C312_=_C1881( C312 C1881 ) C312_=_C1882( C312 C1882 ) C312_=_C1883( C312 C1883 ) C312_=_C1884( C312 C1884 ) C312_=_C1886( C312 C1886 ) \nC312_=_C1887( C312 C1887 ) C312_=_C1888( C312 C1888 ) C312_=_C1889( C312 C1889 ) C312_=_C1890( C312 C1890 ) C312_=_C1891( C312 C1891 ) C316_=_C645( C316 C645 ) \nC316_=_C804( C316 C804 ) C316_=_C1227( C316 C1227 ) C316_=_C1438( C316 C1438 ) C316_=_C1671( C316 C1671 ) C316_=_C1824( C316 C1824 ) C316_=_C2140( C316 C2140 ) \nC316_=_C2314( C316 C2314 ) C316_=_C2441( C316 C2441 ) C316_=_C3007( C316 C3007 ) C316_=_C3283( C316 C3283 ) C316_=_C3407( C316 C3407 ) C316_=_C3561( C316 C3561 ) \nC316_=_C3578( C316 C3578 ) C316_=_C3637( C316 C3637 ) C316_=_C3734( C316 C3734 ) C316_=_C3735( C316 C3735 ) C316_=_C3736( C316 C3736 ) C316_=_C3737( C316 C3737 ) \nC316_=_C3738( C316 C3738 ) C316_=_C3739( C316 C3739 ) C625_=_C654( C625 C654 ) C625_=_C1038( C625 C1038 ) C625_=_C1675( C625 C1675 ) C625_=_C1872( C625 C1872 ) \nC625_=_C1889( C625 C1889 ) C625_=_C2144( C625 C2144 ) C625_=_C2297( C625 C2297 ) C625_=_C2443( C625 C2443 ) C625_=_C2523( C625 C2523 ) C625_=_C2594( C625 C2594 ) \nC625_=_C2780( C625 C2780 ) C625_=_C2797( C625 C2797 ) C625_=_C3013( C625 C3013 ) C625_=_C3119( C625 C3119 ) C625_=_C3293( C625 C3293 ) C625_=_C3431( C625 C3431 ) \nC625_=_C3455( C625 C3455 ) C625_=_C3586( C625 C3586 ) C625_=_C3641( C625 C3641 ) C625_=_C3652( C625 C3652 ) C625_=_C3684( C625 C3684 ) C625_=_C3738( C625 C3738 ) \nC625_=_C3802( C625 C3802 ) C625_=_C3847( C625 C3847 ) C625_=_C3872( C625 C3872 ) C625_=_C3910( C625 C3910 ) C625_=_C4034( C625 C4034 ) C625_=_C4082( C625 C4082 ) \nC625_=_C4083( C625 C4083 ) C632_=_C645( C632 C645 ) C632_=_C654( C632 C654 ) C632_=_C1120( C632 C1120 ) C632_=_C1217( C632 C1217 ) C632_=_C1354( C632 C1354 ) \nC632_=_C1656( C632 C1656 ) C632_=_C1817( C632 C1817 ) C632_=_C1876( C632 C1876 ) C632_=_C1877( C632 C1877 ) C632_=_C1878( C632 C1878 ) C632_=_C1879( C632 C1879 ) \nC632_=_C1880( C632 C1880 ) C632_=_C1881( C632 C1881 ) C632_=_C1882( C632 C1882 ) C632_=_C1883( C632 C1883 ) C632_=_C1884( C632 C1884 ) C632_=_C1886( C632 C1886 ) \nC632_=_C1887( C632 C1887 ) C632_=_C1888( C632 C1888 ) C632_=_C1889( C632 C1889 ) C632_=_C1890( C632 C1890 ) C632_=_C1891( C632 C1891 ) C645_=_C654( C645 C654 ) \nC645_=_C804( C645 C804 ) C645_=_C1227( C645 C1227 ) C645_=_C1438( C645 C1438 ) C645_=_C1671( C645 C1671 ) C645_=_C1824( C645 C1824 ) C645_=_C2140( C645 C2140 ) \nC645_=_C2314( C645 C2314 ) C645_=_C2441( C645 C2441 ) C645_=_C3007( C645 C3007 ) C645_=_C3283( C645 C3283 ) C645_=_C3407( C645 C3407 ) C645_=_C3561( C645 C3561 ) \nC645_=_C3578( C645 C3578 ) C645_=_C3637( C645 C3637 ) C645_=_C3734( C645 C3734 ) C645_=_C3735( C645 C3735 ) C645_=_C3736( C645 C3736 ) C645_=_C3737( C645 C3737 ) \nC645_=_C3738( C645 C3738 ) C645_=_C3739( C645 C3739 ) C654_=_C1038( C654 C1038 ) C654_=_C1675( C654 C1675 ) C654_=_C1872( C654 C1872 ) C654_=_C1889( C654 C1889 ) \nC654_=_C2144( C654 C2144 ) C654_=_C2297( C654 C2297 ) C654_=_C2443( C654 C2443 ) C654_=_C2523( C654 C2523 ) C654_=_C2594( C654 C2594 ) C654_=_C2780( C654 C2780 ) \nC654_=_C2797( C654 C2797 ) C654_=_C3013( C654 C3013 ) C654_=_C3119( C654 C3119 ) C654_=_C3293( C654 C3293 ) C654_=_C3431( C654 C3431 ) C654_=_C3455( C654 C3455 ) \nC654_=_C3586( C654 C3586 ) C654_=_C3641( C654 C3641 ) C654_=_C3652( C654 C3652 ) C654_=_C3684( C654 C3684 ) C654_=_C3738( C654 C3738 ) C654_=_C3802( C654 C3802 ) \nC654_=_C3847( C654 C3847 ) C654_=_C3872( C654 C3872 ) C654_=_C3910( C654 C3910 ) C654_=_C4034( C654 C4034 ) C654_=_C4082( C654 C4082 ) C654_=_C4083( C654 C4083 ) \nC804_=_C1227( C804 C1227 ) C804_=_C1438( C804 C1438 ) C804_=_C1671( C804 C1671 ) C804_=_C1824( C804 C1824 ) C804_=_C2140( C804 C2140 ) C804_=_C2314( C804 C2314 ) \nC804_=_C2441( C804 C2441 ) C804_=_C3007( C804 C3007 ) C804_=_C3283( C804 C3283 ) C804_=_C3407( C804 C3407 ) C804_=_C3561( C804 C3561 ) C804_=_C3578( C804 C3578 ) \nC804_=_C3637( C804 C3637 ) C804_=_C3734( C804 C3734 ) C804_=_C3735( C804 C3735 ) C804_=_C3736( C804 C3736 ) C804_=_C3737( C804 C3737 ) C804_=_C3738( C804 C3738 ) \nC804_=_C3739( C804 C3739 ) C1038_=_C1675( C1038 C1675 ) C1038_=_C1872( C1038 C1872 ) C1038_=_C1889( C1038 C1889 ) C1038_=_C2144( C1038 C2144 ) C1038_=_C2297( C1038 C2297 ) \nC1038_=_C2443( C1038 C2443 ) C1038_=_C2523( C1038 C2523 ) C1038_=_C2594( C1038 C2594 ) C1038_=_C2780( C1038 C2780 ) C1038_=_C2797( C1038 C2797 ) C1038_=_C3013( C1038 C3013 ) \nC1038_=_C3119( C1038 C3119 ) C1038_=_C3293( C1038 C3293 ) C1038_=_C3431( C1038 C3431 ) C1038_=_C3455( C1038 C3455 ) C1038_=_C3586( C1038 C3586 ) C1038_=_C3641( C1038 C3641 ) \nC1038_=_C3652( C1038 C3652 ) C1038_=_C3684( C1038 C3684 ) C1038_=_C3738( C1038 C3738 ) C1038_=_C3802( C1038 C3802 ) C1038_=_C3847( C1038 C3847 ) C1038_=_C3872( C1038 C3872 ) \nC1038_=_C3910( C1038 C3910 ) C1038_=_C4034( C1038 C4034 ) C1038_=_C4082( C1038 C4082 ) C1038_=_C4083( C1038 C4083 ) C1120_=_C1217( C1120 C1217 ) C1120_=_C1354( C1120 C1354 ) \nC1120_=_C1656( C1120 C1656 ) C1120_=_C1817( C1120 C1817 ) C1120_=_C1876( C1120 C1876 ) C1120_=_C1877( C1120 C1877 ) C1120_=_C1878( C1120 C1878 ) C1120_=_C1879( C1120 C1879 ) \nC1120_=_C1880( C1120 C1880 ) C1120_=_C1881( C1120 C1881 ) C1120_=_C1882( C1120 C1882 ) C1120_=_C1883( C1120 C1883 ) C1120_=_C1884( C1120 C1884 ) C1120_=_C1886( C1120 C1886 ) \nC1120_=_C1887( C1120 C1887 ) C1120_=_C1888( C1120 C1888 ) C1120_=_C1889( C1120 C1889 ) C1120_=_C1890( C1120 C1890 ) C1120_=_C1891( C1120 C1891 ) C1217_=_C1227( C1217 C1227 ) \nC1217_=_C1354( C1217 C1354 ) C1217_=_C1656( C1217 C1656 ) C1217_=_C1817( C1217 C1817 ) C1217_=_C1876( C1217 C1876 ) C1217_=_C1877( C1217 C1877 ) C1217_=_C1878( C1217 C1878 ) \nC1217_=_C1879( C1217 C1879 ) C1217_=_C1880( C1217 C1880 ) C1217_=_C1881( C1217 C1881 ) C1217_=_C1882( C1217 C1882 ) C1217_=_C1883( C1217 C1883 ) C1217_=_C1884( C1217 C1884 ) \nC1217_=_C1886( C1217 C1886 ) C1217_=_C1887( C1217 C1887 ) C1217_=_C1888( C1217 C1888 ) C1217_=_C1889( C1217 C1889 ) C1217_=_C1890( C1217 C1890 ) C1217_=_C1891( C1217 C1891 ) \nC1227_=_C1438( C1227 C1438 ) C1227_=_C1671( C1227 C1671 ) C1227_=_C1824( C1227 C1824 ) C1227_=_C2140( C1227 C2140 ) C1227_=_C2314( C1227 C2314 ) C1227_=_C2441( C1227 C2441 ) \nC1227_=_C3007( C1227 C3007 ) C1227_=_C3283( C1227 C3283 ) C1227_=_C3407( C1227 C3407 ) C1227_=_C3561( C1227 C3561 ) C1227_=_C3578( C1227 C3578 ) C1227_=_C3637( C1227 C3637 ) \nC1227_=_C3734( C1227 C3734 ) C1227_=_C3735( C1227 C3735 ) C1227_=_C3736( C1227 C3736 ) C1227_=_C3737( C1227 C3737 ) C1227_=_C3738( C1227 C3738 ) C1227_=_C3739( C1227 C3739 ) \nC1354_=_C1656( C1354 C1656 ) C1354_=_C1817( C1354 C1817 ) C1354_=_C1876( C1354 C1876 ) C1354_=_C1877( C1354 C1877 ) C1354_=_C1878( C1354 C1878 ) C1354_=_C1879( C1354 C1879 ) \nC1354_=_C1880( C1354 C1880 ) C1354_=_C1881( C1354 C1881 ) C1354_=_C1882( C1354 C1882 ) C1354_=_C1883( C1354 C1883 ) C1354_=_C1884( C1354 C1884 )</w:t>
      </w:r>
    </w:p>
    <w:p>
      <w:pPr>
        <w:pStyle w:val="PreformattedText"/>
        <w:bidi w:val="0"/>
        <w:spacing w:before="0" w:after="0"/>
        <w:jc w:val="left"/>
        <w:rPr/>
      </w:pPr>
      <w:r>
        <w:rPr/>
        <w:t xml:space="preserve"> </w:t>
      </w:r>
      <w:r>
        <w:rPr/>
        <w:t>C1354_=_C1886( C1354 C1886 ) \nC1354_=_C1887( C1354 C1887 ) C1354_=_C1888( C1354 C1888 ) C1354_=_C1889( C1354 C1889 ) C1354_=_C1890( C1354 C1890 ) C1354_=_C1891( C1354 C1891 ) C1438_=_C1671( C1438 C1671 ) \nC1438_=_C1824( C1438 C1824 ) C1438_=_C2140( C1438 C2140 ) C1438_=_C2314( C1438 C2314 ) C1438_=_C2441( C1438 C2441 ) C1438_=_C3007( C1438 C3007 ) C1438_=_C3283( C1438 C3283 ) \nC1438_=_C3407( C1438 C3407 ) C1438_=_C3561( C1438 C3561 ) C1438_=_C3578( C1438 C3578 ) C1438_=_C3637( C1438 C3637 ) C1438_=_C3734( C1438 C3734 ) C1438_=_C3735( C1438 C3735 ) \nC1438_=_C3736( C1438 C3736 ) C1438_=_C3737( C1438 C3737 ) C1438_=_C3738( C1438 C3738 ) C1438_=_C3739( C1438 C3739 ) C1656_=_C1671( C1656 C1671 ) C1656_=_C1675( C1656 C1675 ) \nC1656_=_C1817( C1656 C1817 ) C1656_=_C1876( C1656 C1876 ) C1656_=_C1877( C1656 C1877 ) C1656_=_C1878( C1656 C1878 ) C1656_=_C1879( C1656 C1879 ) C1656_=_C1880( C1656 C1880 ) \nC1656_=_C1881( C1656 C1881 ) C1656_=_C1882( C1656 C1882 ) C1656_=_C1883( C1656 C1883 ) C1656_=_C1884( C1656 C1884 ) C1656_=_C1886( C1656 C1886 ) C1656_=_C1887( C1656 C1887 ) \nC1656_=_C1888( C1656 C1888 ) C1656_=_C1889( C1656 C1889 ) C1656_=_C1890( C1656 C1890 ) C1656_=_C1891( C1656 C1891 ) C1671_=_C1675( C1671 C1675 ) C1671_=_C1824( C1671 C1824 ) \nC1671_=_C2140( C1671 C2140 ) C1671_=_C2314( C1671 C2314 ) C1671_=_C2441( C1671 C2441 ) C1671_=_C3007( C1671 C3007 ) C1671_=_C3283( C1671 C3283 ) C1671_=_C3407( C1671 C3407 ) \nC1671_=_C3561( C1671 C3561 ) C1671_=_C3578( C1671 C3578 ) C1671_=_C3637( C1671 C3637 ) C1671_=_C3734( C1671 C3734 ) C1671_=_C3735( C1671 C3735 ) C1671_=_C3736( C1671 C3736 ) \nC1671_=_C3737( C1671 C3737 ) C1671_=_C3738( C1671 C3738 ) C1671_=_C3739( C1671 C3739 ) C1675_=_C1872( C1675 C1872 ) C1675_=_C1889( C1675 C1889 ) C1675_=_C2144( C1675 C2144 ) \nC1675_=_C2297( C1675 C2297 ) C1675_=_C2443( C1675 C2443 ) C1675_=_C2523( C1675 C2523 ) C1675_=_C2594( C1675 C2594 ) C1675_=_C2780( C1675 C2780 ) C1675_=_C2797( C1675 C2797 ) \nC1675_=_C3013( C1675 C3013 ) C1675_=_C3119( C1675 C3119 ) C1675_=_C3293( C1675 C3293 ) C1675_=_C3431( C1675 C3431 ) C1675_=_C3455( C1675 C3455 ) C1675_=_C3586( C1675 C3586 ) \nC1675_=_C3641( C1675 C3641 ) C1675_=_C3652( C1675 C3652 ) C1675_=_C3684( C1675 C3684 ) C1675_=_C3738( C1675 C3738 ) C1675_=_C3802( C1675 C3802 ) C1675_=_C3847( C1675 C3847 ) \nC1675_=_C3872( C1675 C3872 ) C1675_=_C3910( C1675 C3910 ) C1675_=_C4034( C1675 C4034 ) C1675_=_C4082( C1675 C4082 ) C1675_=_C4083( C1675 C4083 ) C1817_=_C1824( C1817 C1824 ) \nC1817_=_C1876( C1817 C1876 ) C1817_=_C1877( C1817 C1877 ) C1817_=_C1878( C1817 C1878 ) C1817_=_C1879( C1817 C1879 ) C1817_=_C1880( C1817 C1880 ) C1817_=_C1881( C1817 C1881 ) \nC1817_=_C1882( C1817 C1882 ) C1817_=_C1883( C1817 C1883 ) C1817_=_C1884( C1817 C1884 ) C1817_=_C1886( C1817 C1886 ) C1817_=_C1887( C1817 C1887 ) C1817_=_C1888( C1817 C1888 ) \nC1817_=_C1889( C1817 C1889 ) C1817_=_C1890( C1817 C1890 ) C1817_=_C1891( C1817 C1891 ) C1824_=_C2140( C1824 C2140 ) C1824_=_C2314( C1824 C2314 ) C1824_=_C2441( C1824 C2441 ) \nC1824_=_C3007( C1824 C3007 ) C1824_=_C3283( C1824 C3283 ) C1824_=_C3407( C1824 C3407 ) C1824_=_C3561( C1824 C3561 ) C1824_=_C3578( C1824 C3578 ) C1824_=_C3637( C1824 C3637 ) \nC1824_=_C3734( C1824 C3734 ) C1824_=_C3735( C1824 C3735 ) C1824_=_C3736( C1824 C3736 ) C1824_=_C3737( C1824 C3737 ) C1824_=_C3738( C1824 C3738 ) C1824_=_C3739( C1824 C3739 ) \nC1872_=_C1889( C1872 C1889 ) C1872_=_C2144( C1872 C2144 ) C1872_=_C2297( C1872 C2297 ) C1872_=_C2443( C1872 C2443 ) C1872_=_C2523( C1872 C2523 ) C1872_=_C2594( C1872 C2594 ) \nC1872_=_C2780( C1872 C2780 ) C1872_=_C2797( C1872 C2797 ) C1872_=_C3013( C1872 C3013 ) C1872_=_C3119( C1872 C3119 ) C1872_=_C3293( C1872 C3293 ) C1872_=_C3431( C1872 C3431 ) \nC1872_=_C3455( C1872 C3455 ) C1872_=_C3586( C1872 C3586 ) C1872_=_C3641( C1872 C3641 ) C1872_=_C3652( C1872 C3652 ) C1872_=_C3684( C1872 C3684 ) C1872_=_C3738( C1872 C3738 ) \nC1872_=_C3802( C1872 C3802 ) C1872_=_C3847( C1872 C3847 ) C1872_=_C3872( C1872 C3872 ) C1872_=_C3910( C1872 C3910 ) C1872_=_C4034( C1872 C4034 ) C1872_=_C4082( C1872 C4082 ) \nC1872_=_C4083( C1872 C4083 ) C1876_=_C1877( C1876 C1877 ) C1876_=_C1878( C1876 C1878 ) C1876_=_C1879( C1876 C1879 ) C1876_=_C1880( C1876 C1880 ) C1876_=_C1881( C1876 C1881 ) \nC1876_=_C1882( C1876 C1882 ) C1876_=_C1883( C1876 C1883 ) C1876_=_C1884( C1876 C1884 ) C1876_=_C1886( C1876 C1886 ) C1876_=_C1887( C1876 C1887 ) C1876_=_C1888( C1876 C1888 ) \nC1876_=_C1889( C1876 C1889 ) C1876_=_C1890( C1876 C1890 ) C1876_=_C1891( C1876 C1891 ) C1877_=_C1878( C1877 C1878 ) C1877_=_C1879( C1877 C1879 ) C1877_=_C1880( C1877 C1880 ) \nC1877_=_C1881( C1877 C1881 ) C1877_=_C1882( C1877 C1882 ) C1877_=_C1883( C1877 C1883 ) C1877_=_C1884( C1877 C1884 ) C1877_=_C1886( C1877 C1886 ) C1877_=_C1887( C1877 C1887 ) \nC1877_=_C1888( C1877 C1888 ) C1877_=_C1889( C1877 C1889 ) C1877_=_C1890( C1877 C1890 ) C1877_=_C1891( C1877 C1891 ) C1877_=_C2140( C1877 C2140 ) C1877_=_C2144( C1877 C2144 ) \nC1878_=_C1879( C1878 C1879 ) C1878_=_C1880( C1878 C1880 ) C1878_=_C1881( C1878 C1881 ) C1878_=_C1882( C1878 C1882 ) C1878_=_C1883( C1878 C1883 ) C1878_=_C1884( C1878 C1884 ) \nC1878_=_C1886( C1878 C1886 ) C1878_=_C1887( C1878 C1887 ) C1878_=_C1888( C1878 C1888 ) C1878_=_C1889( C1878 C1889 ) C1878_=_C1890( C1878 C1890 ) C1878_=_C1891( C1878 C1891 ) \nC1879_=_C1880( C1879 C1880 ) C1879_=_C1881( C1879 C1881 ) C1879_=_C1882( C1879 C1882 ) C1879_=_C1883( C1879 C1883 ) C1879_=_C1884( C1879 C1884 ) C1879_=_C1886( C1879 C1886 ) \nC1879_=_C1887( C1879 C1887 ) C1879_=_C1888( C1879 C1888 ) C1879_=_C1889( C1879 C1889 ) C1879_=_C1890( C1879 C1890 ) C1879_=_C1891( C1879 C1891 ) C1879_=_C2441( C1879 C2441 ) \nC1879_=_C2443( C1879 C2443 ) C1880_=_C1881( C1880 C1881 ) C1880_=_C1882( C1880 C1882 ) C1880_=_C1883( C1880 C1883 ) C1880_=_C1884( C1880 C1884 ) C1880_=_C1886( C1880 C1886 ) \nC1880_=_C1887( C1880 C1887 ) C1880_=_C1888( C1880 C1888 ) C1880_=_C1889( C1880 C1889 ) C1880_=_C1890( C1880 C1890 ) C1880_=_C1891( C1880 C1891 ) C1880_=_C3007( C1880 C3007 ) \nC1880_=_C3013( C1880 C3013 ) C1881_=_C1882( C1881 C1882 ) C1881_=_C1883( C1881 C1883 ) C1881_=_C1884( C1881 C1884 ) C1881_=_C1886( C1881 C1886 ) C1881_=_C1887( C1881 C1887 ) \nC1881_=_C1888( C1881 C1888 ) C1881_=_C1889( C1881 C1889 ) C1881_=_C1890( C1881 C1890 ) C1881_=_C1891( C1881 C1891 ) C1882_=_C1883( C1882 C1883 ) C1882_=_C1884( C1882 C1884 ) \nC1882_=_C1886( C1882 C1886 ) C1882_=_C1887( C1882 C1887 ) C1882_=_C1888( C1882 C1888 ) C1882_=_C1889( C1882 C1889 ) C1882_=_C1890( C1882 C1890 ) C1882_=_C1891( C1882 C1891 ) \nC1882_=_C3283( C1882 C3283 ) C1882_=_C3293( C1882 C3293 ) C1883_=_C1884( C1883 C1884 ) C1883_=_C1886( C1883 C1886 ) C1883_=_C1887( C1883 C1887 ) C1883_=_C1888( C1883 C1888 ) \nC1883_=_C1889( C1883 C1889 ) C1883_=_C1890( C1883 C1890 ) C1883_=_C1891( C1883 C1891 ) C1883_=_C3578( C1883 C3578 ) C1883_=_C3586( C1883 C3586 ) C1884_=_C1886( C1884 C1886 ) \nC1884_=_C1887( C1884 C1887 ) C1884_=_C1888( C1884 C1888 ) C1884_=_C1889( C1884 C1889 ) C1884_=_C1890( C1884 C1890 ) C1884_=_C1891( C1884 C1891 ) C1884_=_C3637( C1884 C3637 ) \nC1884_=_C3641( C1884 C3641 ) C1886_=_C1887( C1886 C1887 ) C1886_=_C1888( C1886 C1888 ) C1886_=_C1889( C1886 C1889 ) C1886_=_C1890( C1886 C1890 ) C1886_=_C1891( C1886 C1891 ) \nC1887_=_C1888( C1887 C1888 ) C1887_=_C1889( C1887 C1889 ) C1887_=_C1890( C1887 C1890 ) C1887_=_C1891( C1887 C1891 ) C1888_=_C1889( C1888 C1889 ) C1888_=_C1890( C1888 C1890 ) \nC1888_=_C1891( C1888 C1891 ) C1889_=_C1890( C1889 C1890 ) C1889_=_C1891( C1889 C1891 ) C1889_=_C2144( C1889 C2144 ) C1889_=_C2297( C1889 C2297 ) C1889_=_C2443( C1889 C2443 ) \nC1889_=_C2523( C1889 C2523 ) C1889_=_C2594( C1889 C2594 ) C1889_=_C2780( C1889 C2780 ) C1889_=_C2797( C1889 C2797 ) C1889_=_C3013( C1889 C3013 ) C1889_=_C3119( C1889 C3119 ) \nC1889_=_C3293( C1889 C3293 ) C1889_=_C3431( C1889 C3431 ) C1889_=_C3455( C1889 C3455 ) C1889_=_C3586( C1889 C3586 ) C1889_=_C3641( C1889 C3641 ) C1889_=_C3652( C1889 C3652 ) \nC1889_=_C3684( C1889 C3684 ) C1889_=_C3738( C1889 C3738 ) C1889_=_C3802( C1889 C3802 ) C1889_=_C3847( C1889 C3847 ) C1889_=_C3872( C1889 C3872 ) C1889_=_C3910( C1889 C3910 ) \nC1889_=_C4034( C1889 C4034 ) C1889_=_C4082( C1889 C4082 ) C1889_=_C4083( C1889 C4083 ) C1890_=_C1891( C1890 C1891 ) C1890_=_C3739( C1890 C3739 ) C1890_=_C4082( C1890 C4082 ) \nC2140_=_C2144( C2140 C2144 ) C2140_=_C2314( C2140 C2314 ) C2140_=_C2441( C2140 C2441 ) C2140_=_C3007( C2140 C3007 ) C2140_=_C3283( C2140 C3283 ) C2140_=_C3407( C2140 C3407 ) \nC2140_=_C3561( C2140 C3561 ) C2140_=_C3578( C2140 C3578 ) C2140_=_C3637( C2140 C3637 ) C2140_=_C3734( C2140 C3734 ) C2140_=_C3735( C2140 C3735 ) C2140_=_C3736( C2140 C3736 ) \nC2140_=_C3737( C2140 C3737 ) C2140_=_C3738( C2140 C3738 ) C2140_=_C3739( C2140 C3739 ) C2144_=_C2297( C2144 C2297 ) C2144_=_C2443( C2144 C2443 ) C2144_=_C2523( C2144 C2523 ) \nC2144_=_C2594( C2144 C2594 ) C2144_=_C2780( C2144 C2780 ) C2144_=_C2797( C2144 C2797 ) C2144_=_C3013( C2144 C3013 ) C2144_=_C3119( C2144 C3119 ) C2144_=_C3293( C2144 C3293 ) \nC2144_=_C3431( C2144 C3431 ) C2144_=_C3455( C2144 C3455 ) C2144_=_C3586( C2144 C3586 ) C2144_=_C3641( C2144 C3641 ) C2144_=_C3652( C2144 C3652 ) C2144_=_C3684( C2144 C3684 ) \nC2144_=_C3738( C2144 C3738 ) C2144_=_C3802( C2144 C3802 ) C2144_=_C3847( C2144 C3847 ) C2144_=_C3872( C2144 C3872 ) C2144_=_C3910( C2144 C3910 ) C2144_=_C4034( C2144 C4034 ) \nC2144_=_C4082( C2144 C4082 ) C2144_=_C4083( C2144 C4083 ) C2297_=_C2443( C2297 C2443 ) C2297_=_C2523( C2297 C2523 ) C2297_=_C2594( C2297 C2594 ) C2297_=_C2780( C2297 C2780 ) \nC2297_=_C2797( C2297 C2797 ) C2297_=_C3013( C2297 C3013 ) C2297_=_C3119( C2297 C3119 ) C2297_=_C3293( C2297 C3293 ) C2297_=_C3431( C2297 C3431 ) C2297_=_C3455( C2297 C3455 ) \nC2297_=_C3586( C2297 C3586 ) C2297_=_C3641( C2297 C3641 ) C2297_=_C3652( C2297 C3652 ) C2297_=_C3684( C2297 C3684 ) C2297_=_C3738( C2297 C3738 ) C2297_=_C3802( C2297 C3802 ) \nC2297_=_C3847(</w:t>
      </w:r>
    </w:p>
    <w:p>
      <w:pPr>
        <w:pStyle w:val="PreformattedText"/>
        <w:bidi w:val="0"/>
        <w:spacing w:before="0" w:after="0"/>
        <w:jc w:val="left"/>
        <w:rPr/>
      </w:pPr>
      <w:r>
        <w:rPr/>
        <w:t xml:space="preserve"> </w:t>
      </w:r>
      <w:r>
        <w:rPr/>
        <w:t>C2297 C3847 ) C2297_=_C3872( C2297 C3872 ) C2297_=_C3910( C2297 C3910 ) C2297_=_C4034( C2297 C4034 ) C2297_=_C4082( C2297 C4082 ) C2297_=_C4083( C2297 C4083 ) \nC2314_=_C2441( C2314 C2441 ) C2314_=_C3007( C2314 C3007 ) C2314_=_C3283( C2314 C3283 ) C2314_=_C3407( C2314 C3407 ) C2314_=_C3561( C2314 C3561 ) C2314_=_C3578( C2314 C3578 ) \nC2314_=_C3637( C2314 C3637 ) C2314_=_C3734( C2314 C3734 ) C2314_=_C3735( C2314 C3735 ) C2314_=_C3736( C2314 C3736 ) C2314_=_C3737( C2314 C3737 ) C2314_=_C3738( C2314 C3738 ) \nC2314_=_C3739( C2314 C3739 ) C2441_=_C2443( C2441 C2443 ) C2441_=_C3007( C2441 C3007 ) C2441_=_C3283( C2441 C3283 ) C2441_=_C3407( C2441 C3407 ) C2441_=_C3561( C2441 C3561 ) \nC2441_=_C3578( C2441 C3578 ) C2441_=_C3637( C2441 C3637 ) C2441_=_C3734( C2441 C3734 ) C2441_=_C3735( C2441 C3735 ) C2441_=_C3736( C2441 C3736 ) C2441_=_C3737( C2441 C3737 ) \nC2441_=_C3738( C2441 C3738 ) C2441_=_C3739( C2441 C3739 ) C2443_=_C2523( C2443 C2523 ) C2443_=_C2594( C2443 C2594 ) C2443_=_C2780( C2443 C2780 ) C2443_=_C2797( C2443 C2797 ) \nC2443_=_C3013( C2443 C3013 ) C2443_=_C3119( C2443 C3119 ) C2443_=_C3293( C2443 C3293 ) C2443_=_C3431( C2443 C3431 ) C2443_=_C3455( C2443 C3455 ) C2443_=_C3586( C2443 C3586 ) \nC2443_=_C3641( C2443 C3641 ) C2443_=_C3652( C2443 C3652 ) C2443_=_C3684( C2443 C3684 ) C2443_=_C3738( C2443 C3738 ) C2443_=_C3802( C2443 C3802 ) C2443_=_C3847( C2443 C3847 ) \nC2443_=_C3872( C2443 C3872 ) C2443_=_C3910( C2443 C3910 ) C2443_=_C4034( C2443 C4034 ) C2443_=_C4082( C2443 C4082 ) C2443_=_C4083( C2443 C4083 ) C2523_=_C2594( C2523 C2594 ) \nC2523_=_C2780( C2523 C2780 ) C2523_=_C2797( C2523 C2797 ) C2523_=_C3013( C2523 C3013 ) C2523_=_C3119( C2523 C3119 ) C2523_=_C3293( C2523 C3293 ) C2523_=_C3431( C2523 C3431 ) \nC2523_=_C3455( C2523 C3455 ) C2523_=_C3586( C2523 C3586 ) C2523_=_C3641( C2523 C3641 ) C2523_=_C3652( C2523 C3652 ) C2523_=_C3684( C2523 C3684 ) C2523_=_C3738( C2523 C3738 ) \nC2523_=_C3802( C2523 C3802 ) C2523_=_C3847( C2523 C3847 ) C2523_=_C3872( C2523 C3872 ) C2523_=_C3910( C2523 C3910 ) C2523_=_C4034( C2523 C4034 ) C2523_=_C4082( C2523 C4082 ) \nC2523_=_C4083( C2523 C4083 ) C2594_=_C2780( C2594 C2780 ) C2594_=_C2797( C2594 C2797 ) C2594_=_C3013( C2594 C3013 ) C2594_=_C3119( C2594 C3119 ) C2594_=_C3293( C2594 C3293 ) \nC2594_=_C3431( C2594 C3431 ) C2594_=_C3455( C2594 C3455 ) C2594_=_C3586( C2594 C3586 ) C2594_=_C3641( C2594 C3641 ) C2594_=_C3652( C2594 C3652 ) C2594_=_C3684( C2594 C3684 ) \nC2594_=_C3738( C2594 C3738 ) C2594_=_C3802( C2594 C3802 ) C2594_=_C3847( C2594 C3847 ) C2594_=_C3872( C2594 C3872 ) C2594_=_C3910( C2594 C3910 ) C2594_=_C4034( C2594 C4034 ) \nC2594_=_C4082( C2594 C4082 ) C2594_=_C4083( C2594 C4083 ) C2780_=_C2797( C2780 C2797 ) C2780_=_C3013( C2780 C3013 ) C2780_=_C3119( C2780 C3119 ) C2780_=_C3293( C2780 C3293 ) \nC2780_=_C3431( C2780 C3431 ) C2780_=_C3455( C2780 C3455 ) C2780_=_C3586( C2780 C3586 ) C2780_=_C3641( C2780 C3641 ) C2780_=_C3652( C2780 C3652 ) C2780_=_C3684( C2780 C3684 ) \nC2780_=_C3738( C2780 C3738 ) C2780_=_C3802( C2780 C3802 ) C2780_=_C3847( C2780 C3847 ) C2780_=_C3872( C2780 C3872 ) C2780_=_C3910( C2780 C3910 ) C2780_=_C4034( C2780 C4034 ) \nC2780_=_C4082( C2780 C4082 ) C2780_=_C4083( C2780 C4083 ) C2797_=_C3013( C2797 C3013 ) C2797_=_C3119( C2797 C3119 ) C2797_=_C3293( C2797 C3293 ) C2797_=_C3431( C2797 C3431 ) \nC2797_=_C3455( C2797 C3455 ) C2797_=_C3586( C2797 C3586 ) C2797_=_C3641( C2797 C3641 ) C2797_=_C3652( C2797 C3652 ) C2797_=_C3684( C2797 C3684 ) C2797_=_C3738( C2797 C3738 ) \nC2797_=_C3802( C2797 C3802 ) C2797_=_C3847( C2797 C3847 ) C2797_=_C3872( C2797 C3872 ) C2797_=_C3910( C2797 C3910 ) C2797_=_C4034( C2797 C4034 ) C2797_=_C4082( C2797 C4082 ) \nC2797_=_C4083( C2797 C4083 ) C3007_=_C3013( C3007 C3013 ) C3007_=_C3283( C3007 C3283 ) C3007_=_C3407( C3007 C3407 ) C3007_=_C3561( C3007 C3561 ) C3007_=_C3578( C3007 C3578 ) \nC3007_=_C3637( C3007 C3637 ) C3007_=_C3734( C3007 C3734 ) C3007_=_C3735( C3007 C3735 ) C3007_=_C3736( C3007 C3736 ) C3007_=_C3737( C3007 C3737 ) C3007_=_C3738( C3007 C3738 ) \nC3007_=_C3739( C3007 C3739 ) C3013_=_C3119( C3013 C3119 ) C3013_=_C3293( C3013 C3293 ) C3013_=_C3431( C3013 C3431 ) C3013_=_C3455( C3013 C3455 ) C3013_=_C3586( C3013 C3586 ) \nC3013_=_C3641( C3013 C3641 ) C3013_=_C3652( C3013 C3652 ) C3013_=_C3684( C3013 C3684 ) C3013_=_C3738( C3013 C3738 ) C3013_=_C3802( C3013 C3802 ) C3013_=_C3847( C3013 C3847 ) \nC3013_=_C3872( C3013 C3872 ) C3013_=_C3910( C3013 C3910 ) C3013_=_C4034( C3013 C4034 ) C3013_=_C4082( C3013 C4082 ) C3013_=_C4083( C3013 C4083 ) C3119_=_C3293( C3119 C3293 ) \nC3119_=_C3431( C3119 C3431 ) C3119_=_C3455( C3119 C3455 ) C3119_=_C3586( C3119 C3586 ) C3119_=_C3641( C3119 C3641 ) C3119_=_C3652( C3119 C3652 ) C3119_=_C3684( C3119 C3684 ) \nC3119_=_C3738( C3119 C3738 ) C3119_=_C3802( C3119 C3802 ) C3119_=_C3847( C3119 C3847 ) C3119_=_C3872( C3119 C3872 ) C3119_=_C3910( C3119 C3910 ) C3119_=_C4034( C3119 C4034 ) \nC3119_=_C4082( C3119 C4082 ) C3119_=_C4083( C3119 C4083 ) C3283_=_C3293( C3283 C3293 ) C3283_=_C3407( C3283 C3407 ) C3283_=_C3561( C3283 C3561 ) C3283_=_C3578( C3283 C3578 ) \nC3283_=_C3637( C3283 C3637 ) C3283_=_C3734( C3283 C3734 ) C3283_=_C3735( C3283 C3735 ) C3283_=_C3736( C3283 C3736 ) C3283_=_C3737( C3283 C3737 ) C3283_=_C3738( C3283 C3738 ) \nC3283_=_C3739( C3283 C3739 ) C3293_=_C3431( C3293 C3431 ) C3293_=_C3455( C3293 C3455 ) C3293_=_C3586( C3293 C3586 ) C3293_=_C3641( C3293 C3641 ) C3293_=_C3652( C3293 C3652 ) \nC3293_=_C3684( C3293 C3684 ) C3293_=_C3738( C3293 C3738 ) C3293_=_C3802( C3293 C3802 ) C3293_=_C3847( C3293 C3847 ) C3293_=_C3872( C3293 C3872 ) C3293_=_C3910( C3293 C3910 ) \nC3293_=_C4034( C3293 C4034 ) C3293_=_C4082( C3293 C4082 ) C3293_=_C4083( C3293 C4083 ) C3407_=_C3561( C3407 C3561 ) C3407_=_C3578( C3407 C3578 ) C3407_=_C3637( C3407 C3637 ) \nC3407_=_C3734( C3407 C3734 ) C3407_=_C3735( C3407 C3735 ) C3407_=_C3736( C3407 C3736 ) C3407_=_C3737( C3407 C3737 ) C3407_=_C3738( C3407 C3738 ) C3407_=_C3739( C3407 C3739 ) \nC3431_=_C3455( C3431 C3455 ) C3431_=_C3586( C3431 C3586 ) C3431_=_C3641( C3431 C3641 ) C3431_=_C3652( C3431 C3652 ) C3431_=_C3684( C3431 C3684 ) C3431_=_C3738( C3431 C3738 ) \nC3431_=_C3802( C3431 C3802 ) C3431_=_C3847( C3431 C3847 ) C3431_=_C3872( C3431 C3872 ) C3431_=_C3910( C3431 C3910 ) C3431_=_C4034( C3431 C4034 ) C3431_=_C4082( C3431 C4082 ) \nC3431_=_C4083( C3431 C4083 ) C3455_=_C3586( C3455 C3586 ) C3455_=_C3641( C3455 C3641 ) C3455_=_C3652( C3455 C3652 ) C3455_=_C3684( C3455 C3684 ) C3455_=_C3738( C3455 C3738 ) \nC3455_=_C3802( C3455 C3802 ) C3455_=_C3847( C3455 C3847 ) C3455_=_C3872( C3455 C3872 ) C3455_=_C3910( C3455 C3910 ) C3455_=_C4034( C3455 C4034 ) C3455_=_C4082( C3455 C4082 ) \nC3455_=_C4083( C3455 C4083 ) C3561_=_C3578( C3561 C3578 ) C3561_=_C3637( C3561 C3637 ) C3561_=_C3734( C3561 C3734 ) C3561_=_C3735( C3561 C3735 ) C3561_=_C3736( C3561 C3736 ) \nC3561_=_C3737( C3561 C3737 ) C3561_=_C3738( C3561 C3738 ) C3561_=_C3739( C3561 C3739 ) C3578_=_C3586( C3578 C3586 ) C3578_=_C3637( C3578 C3637 ) C3578_=_C3734( C3578 C3734 ) \nC3578_=_C3735( C3578 C3735 ) C3578_=_C3736( C3578 C3736 ) C3578_=_C3737( C3578 C3737 ) C3578_=_C3738( C3578 C3738 ) C3578_=_C3739( C3578 C3739 ) C3586_=_C3641( C3586 C3641 ) \nC3586_=_C3652( C3586 C3652 ) C3586_=_C3684( C3586 C3684 ) C3586_=_C3738( C3586 C3738 ) C3586_=_C3802( C3586 C3802 ) C3586_=_C3847( C3586 C3847 ) C3586_=_C3872( C3586 C3872 ) \nC3586_=_C3910( C3586 C3910 ) C3586_=_C4034( C3586 C4034 ) C3586_=_C4082( C3586 C4082 ) C3586_=_C4083( C3586 C4083 ) C3637_=_C3641( C3637 C3641 ) C3637_=_C3734( C3637 C3734 ) \nC3637_=_C3735( C3637 C3735 ) C3637_=_C3736( C3637 C3736 ) C3637_=_C3737( C3637 C3737 ) C3637_=_C3738( C3637 C3738 ) C3637_=_C3739( C3637 C3739 ) C3641_=_C3652( C3641 C3652 ) \nC3641_=_C3684( C3641 C3684 ) C3641_=_C3738( C3641 C3738 ) C3641_=_C3802( C3641 C3802 ) C3641_=_C3847( C3641 C3847 ) C3641_=_C3872( C3641 C3872 ) C3641_=_C3910( C3641 C3910 ) \nC3641_=_C4034( C3641 C4034 ) C3641_=_C4082( C3641 C4082 ) C3641_=_C4083( C3641 C4083 ) C3652_=_C3684( C3652 C3684 ) C3652_=_C3738( C3652 C3738 ) C3652_=_C3802( C3652 C3802 ) \nC3652_=_C3847( C3652 C3847 ) C3652_=_C3872( C3652 C3872 ) C3652_=_C3910( C3652 C3910 ) C3652_=_C4034( C3652 C4034 ) C3652_=_C4082( C3652 C4082 ) C3652_=_C4083( C3652 C4083 ) \nC3684_=_C3738( C3684 C3738 ) C3684_=_C3802( C3684 C3802 ) C3684_=_C3847( C3684 C3847 ) C3684_=_C3872( C3684 C3872 ) C3684_=_C3910( C3684 C3910 ) C3684_=_C4034( C3684 C4034 ) \nC3684_=_C4082( C3684 C4082 ) C3684_=_C4083( C3684 C4083 ) C3734_=_C3735( C3734 C3735 ) C3734_=_C3736( C3734 C3736 ) C3734_=_C3737( C3734 C3737 ) C3734_=_C3738( C3734 C3738 ) \nC3734_=_C3739( C3734 C3739 ) C3735_=_C3736( C3735 C3736 ) C3735_=_C3737( C3735 C3737 ) C3735_=_C3738( C3735 C3738 ) C3735_=_C3739( C3735 C3739 ) C3736_=_C3737( C3736 C3737 ) \nC3736_=_C3738( C3736 C3738 ) C3736_=_C3739( C3736 C3739 ) C3737_=_C3738( C3737 C3738 ) C3737_=_C3739( C3737 C3739 ) C3738_=_C3739( C3738 C3739 ) C3738_=_C3802( C3738 C3802 ) \nC3738_=_C3847( C3738 C3847 ) C3738_=_C3872( C3738 C3872 ) C3738_=_C3910( C3738 C3910 ) C3738_=_C4034( C3738 C4034 ) C3738_=_C4082( C3738 C4082 ) C3738_=_C4083( C3738 C4083 ) \nC3739_=_C4082( C3739 C4082 ) C3802_=_C3847( C3802 C3847 ) C3802_=_C3872( C3802 C3872 ) C3802_=_C3910( C3802 C3910 ) C3802_=_C4034( C3802 C4034 ) C3802_=_C4082( C3802 C4082 ) \nC3802_=_C4083( C3802 C4083 ) C3847_=_C3872( C3847 C3872 ) C3847_=_C3910( C3847 C3910 ) C3847_=_C4034( C3847 C4034 ) C3847_=_C4082( C3847 C4082 ) C3847_=_C4083( C3847 C4083 ) \nC3872_=_C3910( C3872 C3910 ) C3872_=_C4034( C3872 C4034 ) C3872_=_C4082( C3872 C4082 ) C3872_=_C4083( C3872 C4083 ) C3910_=_C4034( C3910 C4034 ) C3910_=_C4082( C3910 C4082 ) \nC3910_=_C4083( C3910 C4083 ) C4034_=_C4082( C4034 C4082 ) C4034_=_C4083( C4034 C4083 ) C4082_=_C4083( C4082 C4083 ) "];152-&gt;244[label="78: C62 C68 C131 C135 C246 \nC252 C264 C269 C312 C316 C625 \nC632 C645 C654 C804 C1038 C1120 \nC1217</w:t>
      </w:r>
    </w:p>
    <w:p>
      <w:pPr>
        <w:pStyle w:val="PreformattedText"/>
        <w:bidi w:val="0"/>
        <w:spacing w:before="0" w:after="0"/>
        <w:jc w:val="left"/>
        <w:rPr/>
      </w:pPr>
      <w:r>
        <w:rPr/>
        <w:t xml:space="preserve"> </w:t>
      </w:r>
      <w:r>
        <w:rPr/>
        <w:t>C1227 C1354 C1438 C1656 C1671 \nC1675 C1817 C1824 C1872 C1876 C1877 \nC1878 C1879 C1880 C1881 C1882 C1883 \nC1884 C1886 C1887 C1888 C1890 C1891 \nC2140 C2144 C2297 C2314 C2441 C2443 \nC2523 C2594 C2780 C2797 C3007 C3013 \nC3119 C3283 C3293 C3407 C3431 C3455 \nC3561 C3578 C3586 C3637 C3641 C3652 \nC3684 C3734 C3735 C3736 C3737 C3739 \nC3802 C3847 C3872 C3910 C4034 C4082 \nC4083 \n1012: C62_=_C68 ,C62_=_C131 ,C62_=_C246 ,C62_=_C264 ,C62_=_C312 ,\nC62_=_C632 ,C62_=_C1120 ,C62_=_C1217 ,C62_=_C1354 ,C62_=_C1656 ,C62_=_C1817 ,\nC62_=_C1876 ,C62_=_C1877 ,C62_=_C1878 ,C62_=_C1879 ,C62_=_C1880 ,C62_=_C1881 ,\nC62_=_C1882 ,C62_=_C1883 ,C62_=_C1884 ,C62_=_C1886 ,C62_=_C1887 ,C62_=_C1888 ,\nC62_=_C1890 ,C62_=_C1891 ,C68_=_C135 ,C68_=_C252 ,C68_=_C269 ,C68_=_C316 ,\nC68_=_C645 ,C68_=_C804 ,C68_=_C1227 ,C68_=_C1438 ,C68_=_C1671 ,C68_=_C1824 ,\nC68_=_C2140 ,C68_=_C2314 ,C68_=_C2441 ,C68_=_C3007 ,C68_=_C3283 ,C68_=_C3407 ,\nC68_=_C3561 ,C68_=_C3578 ,C68_=_C3637 ,C68_=_C3734 ,C68_=_C3735 ,C68_=_C3736 ,\nC68_=_C3737 ,C68_=_C3739 ,C131_=_C135 ,C131_=_C246 ,C131_=_C264 ,C131_=_C312 ,\nC131_=_C632 ,C131_=_C1120 ,C131_=_C1217 ,C131_=_C1354 ,C131_=_C1656 ,C131_=_C1817 ,\nC131_=_C1876 ,C131_=_C1877 ,C131_=_C1878 ,C131_=_C1879 ,C131_=_C1880 ,C131_=_C1881 ,\nC131_=_C1882 ,C131_=_C1883 ,C131_=_C1884 ,C131_=_C1886 ,C131_=_C1887 ,C131_=_C1888 ,\nC131_=_C1890 ,C131_=_C1891 ,C135_=_C252 ,C135_=_C269 ,C135_=_C316 ,C135_=_C645 ,\nC135_=_C804 ,C135_=_C1227 ,C135_=_C1438 ,C135_=_C1671 ,C135_=_C1824 ,C135_=_C2140 ,\nC135_=_C2314 ,C135_=_C2441 ,C135_=_C3007 ,C135_=_C3283 ,C135_=_C3407 ,C135_=_C3561 ,\nC135_=_C3578 ,C135_=_C3637 ,C135_=_C3734 ,C135_=_C3735 ,C135_=_C3736 ,C135_=_C3737 ,\nC135_=_C3739 ,C246_=_C252 ,C246_=_C264 ,C246_=_C312 ,C246_=_C632 ,C246_=_C1120 ,\nC246_=_C1217 ,C246_=_C1354 ,C246_=_C1656 ,C246_=_C1817 ,C246_=_C1876 ,C246_=_C1877 ,\nC246_=_C1878 ,C246_=_C1879 ,C246_=_C1880 ,C246_=_C1881 ,C246_=_C1882 ,C246_=_C1883 ,\nC246_=_C1884 ,C246_=_C1886 ,C246_=_C1887 ,C246_=_C1888 ,C246_=_C1890 ,C246_=_C1891 ,\nC252_=_C269 ,C252_=_C316 ,C252_=_C645 ,C252_=_C804 ,C252_=_C1227 ,C252_=_C1438 ,\nC252_=_C1671 ,C252_=_C1824 ,C252_=_C2140 ,C252_=_C2314 ,C252_=_C2441 ,C252_=_C3007 ,\nC252_=_C3283 ,C252_=_C3407 ,C252_=_C3561 ,C252_=_C3578 ,C252_=_C3637 ,C252_=_C3734 ,\nC252_=_C3735 ,C252_=_C3736 ,C252_=_C3737 ,C252_=_C3739 ,C264_=_C269 ,C264_=_C312 ,\nC264_=_C632 ,C264_=_C1120 ,C264_=_C1217 ,C264_=_C1354 ,C264_=_C1656 ,C264_=_C1817 ,\nC264_=_C1876 ,C264_=_C1877 ,C264_=_C1878 ,C264_=_C1879 ,C264_=_C1880 ,C264_=_C1881 ,\nC264_=_C1882 ,C264_=_C1883 ,C264_=_C1884 ,C264_=_C1886 ,C264_=_C1887 ,C264_=_C1888 ,\nC264_=_C1890 ,C264_=_C1891 ,C269_=_C316 ,C269_=_C645 ,C269_=_C804 ,C269_=_C1227 ,\nC269_=_C1438 ,C269_=_C1671 ,C269_=_C1824 ,C269_=_C2140 ,C269_=_C2314 ,C269_=_C2441 ,\nC269_=_C3007 ,C269_=_C3283 ,C269_=_C3407 ,C269_=_C3561 ,C269_=_C3578 ,C269_=_C3637 ,\nC269_=_C3734 ,C269_=_C3735 ,C269_=_C3736 ,C269_=_C3737 ,C269_=_C3739 ,C312_=_C316 ,\nC312_=_C632 ,C312_=_C1120 ,C312_=_C1217 ,C312_=_C1354 ,C312_=_C1656 ,C312_=_C1817 ,\nC312_=_C1876 ,C312_=_C1877 ,C312_=_C1878 ,C312_=_C1879 ,C312_=_C1880 ,C312_=_C1881 ,\nC312_=_C1882 ,C312_=_C1883 ,C312_=_C1884 ,C312_=_C1886 ,C312_=_C1887 ,C312_=_C1888 ,\nC312_=_C1890 ,C312_=_C1891 ,C316_=_C645 ,C316_=_C804 ,C316_=_C1227 ,C316_=_C1438 ,\nC316_=_C1671 ,C316_=_C1824 ,C316_=_C2140 ,C316_=_C2314 ,C316_=_C2441 ,C316_=_C3007 ,\nC316_=_C3283 ,C316_=_C3407 ,C316_=_C3561 ,C316_=_C3578 ,C316_=_C3637 ,C316_=_C3734 ,\nC316_=_C3735 ,C316_=_C3736 ,C316_=_C3737 ,C316_=_C3739 ,C625_=_C654 ,C625_=_C1038 ,\nC625_=_C1675 ,C625_=_C1872 ,C625_=_C2144 ,C625_=_C2297 ,C625_=_C2443 ,C625_=_C2523 ,\nC625_=_C2594 ,C625_=_C2780 ,C625_=_C2797 ,C625_=_C3013 ,C625_=_C3119 ,C625_=_C3293 ,\nC625_=_C3431 ,C625_=_C3455 ,C625_=_C3586 ,C625_=_C3641 ,C625_=_C3652 ,C625_=_C3684 ,\nC625_=_C3802 ,C625_=_C3847 ,C625_=_C3872 ,C625_=_C3910 ,C625_=_C4034 ,C625_=_C4082 ,\nC625_=_C4083 ,C632_=_C645 ,C632_=_C654 ,C632_=_C1120 ,C632_=_C1217 ,C632_=_C1354 ,\nC632_=_C1656 ,C632_=_C1817 ,C632_=_C1876 ,C632_=_C1877 ,C632_=_C1878 ,C632_=_C1879 ,\nC632_=_C1880 ,C632_=_C1881 ,C632_=_C1882 ,C632_=_C1883 ,C632_=_C1884 ,C632_=_C1886 ,\nC632_=_C1887 ,C632_=_C1888 ,C632_=_C1890 ,C632_=_C1891 ,C645_=_C654 ,C645_=_C804 ,\nC645_=_C1227 ,C645_=_C1438 ,C645_=_C1671 ,C645_=_C1824 ,C645_=_C2140 ,C645_=_C2314 ,\nC645_=_C2441 ,C645_=_C3007 ,C645_=_C3283 ,C645_=_C3407 ,C645_=_C3561 ,C645_=_C3578 ,\nC645_=_C3637 ,C645_=_C3734 ,C645_=_C3735 ,C645_=_C3736 ,C645_=_C3737 ,C645_=_C3739 ,\nC654_=_C1038 ,C654_=_C1675 ,C654_=_C1872 ,C654_=_C2144 ,C654_=_C2297 ,C654_=_C2443 ,\nC654_=_C2523 ,C654_=_C2594 ,C654_=_C2780 ,C654_=_C2797 ,C654_=_C3013 ,C654_=_C3119 ,\nC654_=_C3293 ,C654_=_C3431 ,C654_=_C3455 ,C654_=_C3586 ,C654_=_C3641 ,C654_=_C3652 ,\nC654_=_C3684 ,C654_=_C3802 ,C654_=_C3847 ,C654_=_C3872 ,C654_=_C3910 ,C654_=_C4034 ,\nC654_=_C4082 ,C654_=_C4083 ,C804_=_C1227 ,C804_=_C1438 ,C804_=_C1671 ,C804_=_C1824 ,\nC804_=_C2140 ,C804_=_C2314 ,C804_=_C2441 ,C804_=_C3007 ,C804_=_C3283 ,C804_=_C3407 ,\nC804_=_C3561 ,C804_=_C3578 ,C804_=_C3637 ,C804_=_C3734 ,C804_=_C3735 ,C804_=_C3736 ,\nC804_=_C3737 ,C804_=_C3739 ,C1038_=_C1675 ,C1038_=_C1872 ,C1038_=_C2144 ,C1038_=_C2297 ,\nC1038_=_C2443 ,C1038_=_C2523 ,C1038_=_C2594 ,C1038_=_C2780 ,C1038_=_C2797 ,C1038_=_C3013 ,\nC1038_=_C3119 ,C1038_=_C3293 ,C1038_=_C3431 ,C1038_=_C3455 ,C1038_=_C3586 ,C1038_=_C3641 ,\nC1038_=_C3652 ,C1038_=_C3684 ,C1038_=_C3802 ,C1038_=_C3847 ,C1038_=_C3872 ,C1038_=_C3910 ,\nC1038_=_C4034 ,C1038_=_C4082 ,C1038_=_C4083 ,C1120_=_C1217 ,C1120_=_C1354 ,C1120_=_C1656 ,\nC1120_=_C1817 ,C1120_=_C1876 ,C1120_=_C1877 ,C1120_=_C1878 ,C1120_=_C1879 ,C1120_=_C1880 ,\nC1120_=_C1881 ,C1120_=_C1882 ,C1120_=_C1883 ,C1120_=_C1884 ,C1120_=_C1886 ,C1120_=_C1887 ,\nC1120_=_C1888 ,C1120_=_C1890 ,C1120_=_C1891 ,C1217_=_C1227 ,C1217_=_C1354 ,C1217_=_C1656 ,\nC1217_=_C1817 ,C1217_=_C1876 ,C1217_=_C1877 ,C1217_=_C1878 ,C1217_=_C1879 ,C1217_=_C1880 ,\nC1217_=_C1881 ,C1217_=_C1882 ,C1217_=_C1883 ,C1217_=_C1884 ,C1217_=_C1886 ,C1217_=_C1887 ,\nC1217_=_C1888 ,C1217_=_C1890 ,C1217_=_C1891 ,C1227_=_C1438 ,C1227_=_C1671 ,C1227_=_C1824 ,\nC1227_=_C2140 ,C1227_=_C2314 ,C1227_=_C2441 ,C1227_=_C3007 ,C1227_=_C3283 ,C1227_=_C3407 ,\nC1227_=_C3561 ,C1227_=_C3578 ,C1227_=_C3637 ,C1227_=_C3734 ,C1227_=_C3735 ,C1227_=_C3736 ,\nC1227_=_C3737 ,C1227_=_C3739 ,C1354_=_C1656 ,C1354_=_C1817 ,C1354_=_C1876 ,C1354_=_C1877 ,\nC1354_=_C1878 ,C1354_=_C1879 ,C1354_=_C1880 ,C1354_=_C1881 ,C1354_=_C1882 ,C1354_=_C1883 ,\nC1354_=_C1884 ,C1354_=_C1886 ,C1354_=_C1887 ,C1354_=_C1888 ,C1354_=_C1890 ,C1354_=_C1891 ,\nC1438_=_C1671 ,C1438_=_C1824 ,C1438_=_C2140 ,C1438_=_C2314 ,C1438_=_C2441 ,C1438_=_C3007 ,\nC1438_=_C3283 ,C1438_=_C3407 ,C1438_=_C3561 ,C1438_=_C3578 ,C1438_=_C3637 ,C1438_=_C3734 ,\nC1438_=_C3735 ,C1438_=_C3736 ,C1438_=_C3737 ,C1438_=_C3739 ,C1656_=_C1671 ,C1656_=_C1675 ,\nC1656_=_C1817 ,C1656_=_C1876 ,C1656_=_C1877 ,C1656_=_C1878 ,C1656_=_C1879 ,C1656_=_C1880 ,\nC1656_=_C1881 ,C1656_=_C1882 ,C1656_=_C1883 ,C1656_=_C1884 ,C1656_=_C1886 ,C1656_=_C1887 ,\nC1656_=_C1888 ,C1656_=_C1890 ,C1656_=_C1891 ,C1671_=_C1675 ,C1671_=_C1824 ,C1671_=_C2140 ,\nC1671_=_C2314 ,C1671_=_C2441 ,C1671_=_C3007 ,C1671_=_C3283 ,C1671_=_C3407 ,C1671_=_C3561 ,\nC1671_=_C3578 ,C1671_=_C3637 ,C1671_=_C3734 ,C1671_=_C3735 ,C1671_=_C3736 ,C1671_=_C3737 ,\nC1671_=_C3739 ,C1675_=_C1872 ,C1675_=_C2144 ,C1675_=_C2297 ,C1675_=_C2443 ,C1675_=_C2523 ,\nC1675_=_C2594 ,C1675_=_C2780 ,C1675_=_C2797 ,C1675_=_C3013 ,C1675_=_C3119 ,C1675_=_C3293 ,\nC1675_=_C3431 ,C1675_=_C3455 ,C1675_=_C3586 ,C1675_=_C3641 ,C1675_=_C3652 ,C1675_=_C3684 ,\nC1675_=_C3802 ,C1675_=_C3847 ,C1675_=_C3872 ,C1675_=_C3910 ,C1675_=_C4034 ,C1675_=_C4082 ,\nC1675_=_C4083 ,C1817_=_C1824 ,C1817_=_C1876 ,C1817_=_C1877 ,C1817_=_C1878 ,C1817_=_C1879 ,\nC1817_=_C1880 ,C1817_=_C1881 ,C1817_=_C1882 ,C1817_=_C1883 ,C1817_=_C1884 ,C1817_=_C1886 ,\nC1817_=_C1887 ,C1817_=_C1888 ,C1817_=_C1890 ,C1817_=_C1891 ,C1824_=_C2140 ,C1824_=_C2314 ,\nC1824_=_C2441 ,C1824_=_C3007 ,C1824_=_C3283 ,C1824_=_C3407 ,C1824_=_C3561 ,C1824_=_C3578 ,\nC1824_=_C3637 ,C1824_=_C3734 ,C1824_=_C3735 ,C1824_=_C3736 ,C1824_=_C3737 ,C1824_=_C3739 ,\nC1872_=_C2144 ,C1872_=_C2297 ,C1872_=_C2443 ,C1872_=_C2523 ,C1872_=_C2594 ,C1872_=_C2780 ,\nC1872_=_C2797 ,C1872_=_C3013 ,C1872_=_C3119 ,C1872_=_C3293 ,C1872_=_C3431 ,C1872_=_C3455 ,\nC1872_=_C3586 ,C1872_=_C3641 ,C1872_=_C3652 ,C1872_=_C3684 ,C1872_=_C3802 ,C1872_=_C3847 ,\nC1872_=_C3872 ,C1872_=_C3910 ,C1872_=_C4034 ,C1872_=_C4082 ,C1872_=_C4083 ,C1876_=_C1877 ,\nC1876_=_C1878 ,C1876_=_C1879 ,C1876_=_C1880 ,C1876_=_C1881 ,C1876_=_C1882 ,C1876_=_C1883 ,\nC1876_=_C1884 ,C1876_=_C1886 ,C1876_=_C1887 ,C1876_=_C1888 ,C1876_=_C1890 ,C1876_=_C1891 ,\nC1877_=_C1878 ,C1877_=_C1879 ,C1877_=_C1880 ,C1877_=_C1881 ,C1877_=_C1882 ,C1877_=_C1883 ,\nC1877_=_C1884 ,C1877_=_C1886 ,C1877_=_C1887 ,C1877_=_C1888 ,C1877_=_C1890 ,C1877_=_C1891 ,\nC1877_=_C2140 ,C1877_=_C2144 ,C1878_=_C1879 ,C1878_=_C1880 ,C1878_=_C1881 ,C1878_=_C1882 ,\nC1878_=_C1883 ,C1878_=_C1884 ,C1878_=_C1886 ,C1878_=_C1887 ,C1878_=_C1888 ,C1878_=_C1890 ,\nC1878_=_C1891 ,C1879_=_C1880 ,C1879_=_C1881 ,C1879_=_C1882 ,C1879_=_C1883 ,C1879_=_C1884 ,\nC1879_=_C1886 ,C1879_=_C1887 ,C1879_=_C1888 ,C1879_=_C1890 ,C1879_=_C1891 ,C1879_=_C2441 ,\nC1879_=_C2443 ,C1880_=_C1881 ,C1880_=_C1882 ,C1880_=_C1883 ,C1880_=_C1884 ,C1880_=_C1886 ,\nC1880_=_C1887 ,C1880_=_C1888 ,C1880_=_C1890 ,C1880_=_C1891 ,C1880_=_C3007 ,C1880_=_C3013 ,\nC1881_=_C1882 ,C1881_=_C1883 ,C1881_=_C1884 ,C1881_=_C1886 ,C1881_=_C1887 ,C1881_=_C1888 ,\nC1881_=_C1890 ,C1881_=_C1891 ,C1882_=_C1883 ,C1882_=_C1884 ,C1882_=_C1886 ,C1882_=_C1887 ,\nC1882_=_C1888 ,C1882_=_C1890 ,C1882_=_C1891 ,C1882_=_C3283 ,C1882_=_C3293 ,C1883_=_C1884 ,\nC1883_=_C1886 ,C1883_=_C1887 ,C1883_=_C1888 ,C1883_=_C1890 ,C1883_=_C1891 ,C1883_=_C3578 ,\nC1883_=_C3586 ,C1884_=_C1886 ,C1884_=_C1887 ,C1884_=_C1888 ,C1884_=_C1890 ,C1884_=_C1891 ,\nC1884_=_C3637 ,C1884_=_C3641</w:t>
      </w:r>
    </w:p>
    <w:p>
      <w:pPr>
        <w:pStyle w:val="PreformattedText"/>
        <w:bidi w:val="0"/>
        <w:spacing w:before="0" w:after="0"/>
        <w:jc w:val="left"/>
        <w:rPr/>
      </w:pPr>
      <w:r>
        <w:rPr/>
        <w:t xml:space="preserve"> </w:t>
      </w:r>
      <w:r>
        <w:rPr/>
        <w:t>,C1886_=_C1887 ,C1886_=_C1888 ,C1886_=_C1890 ,C1886_=_C1891 ,\nC1887_=_C1888 ,C1887_=_C1890 ,C1887_=_C1891 ,C1888_=_C1890 ,C1888_=_C1891 ,C1890_=_C1891 ,\nC1890_=_C3739 ,C1890_=_C4082 ,C2140_=_C2144 ,C2140_=_C2314 ,C2140_=_C2441 ,C2140_=_C3007 ,\nC2140_=_C3283 ,C2140_=_C3407 ,C2140_=_C3561 ,C2140_=_C3578 ,C2140_=_C3637 ,C2140_=_C3734 ,\nC2140_=_C3735 ,C2140_=_C3736 ,C2140_=_C3737 ,C2140_=_C3739 ,C2144_=_C2297 ,C2144_=_C2443 ,\nC2144_=_C2523 ,C2144_=_C2594 ,C2144_=_C2780 ,C2144_=_C2797 ,C2144_=_C3013 ,C2144_=_C3119 ,\nC2144_=_C3293 ,C2144_=_C3431 ,C2144_=_C3455 ,C2144_=_C3586 ,C2144_=_C3641 ,C2144_=_C3652 ,\nC2144_=_C3684 ,C2144_=_C3802 ,C2144_=_C3847 ,C2144_=_C3872 ,C2144_=_C3910 ,C2144_=_C4034 ,\nC2144_=_C4082 ,C2144_=_C4083 ,C2297_=_C2443 ,C2297_=_C2523 ,C2297_=_C2594 ,C2297_=_C2780 ,\nC2297_=_C2797 ,C2297_=_C3013 ,C2297_=_C3119 ,C2297_=_C3293 ,C2297_=_C3431 ,C2297_=_C3455 ,\nC2297_=_C3586 ,C2297_=_C3641 ,C2297_=_C3652 ,C2297_=_C3684 ,C2297_=_C3802 ,C2297_=_C3847 ,\nC2297_=_C3872 ,C2297_=_C3910 ,C2297_=_C4034 ,C2297_=_C4082 ,C2297_=_C4083 ,C2314_=_C2441 ,\nC2314_=_C3007 ,C2314_=_C3283 ,C2314_=_C3407 ,C2314_=_C3561 ,C2314_=_C3578 ,C2314_=_C3637 ,\nC2314_=_C3734 ,C2314_=_C3735 ,C2314_=_C3736 ,C2314_=_C3737 ,C2314_=_C3739 ,C2441_=_C2443 ,\nC2441_=_C3007 ,C2441_=_C3283 ,C2441_=_C3407 ,C2441_=_C3561 ,C2441_=_C3578 ,C2441_=_C3637 ,\nC2441_=_C3734 ,C2441_=_C3735 ,C2441_=_C3736 ,C2441_=_C3737 ,C2441_=_C3739 ,C2443_=_C2523 ,\nC2443_=_C2594 ,C2443_=_C2780 ,C2443_=_C2797 ,C2443_=_C3013 ,C2443_=_C3119 ,C2443_=_C3293 ,\nC2443_=_C3431 ,C2443_=_C3455 ,C2443_=_C3586 ,C2443_=_C3641 ,C2443_=_C3652 ,C2443_=_C3684 ,\nC2443_=_C3802 ,C2443_=_C3847 ,C2443_=_C3872 ,C2443_=_C3910 ,C2443_=_C4034 ,C2443_=_C4082 ,\nC2443_=_C4083 ,C2523_=_C2594 ,C2523_=_C2780 ,C2523_=_C2797 ,C2523_=_C3013 ,C2523_=_C3119 ,\nC2523_=_C3293 ,C2523_=_C3431 ,C2523_=_C3455 ,C2523_=_C3586 ,C2523_=_C3641 ,C2523_=_C3652 ,\nC2523_=_C3684 ,C2523_=_C3802 ,C2523_=_C3847 ,C2523_=_C3872 ,C2523_=_C3910 ,C2523_=_C4034 ,\nC2523_=_C4082 ,C2523_=_C4083 ,C2594_=_C2780 ,C2594_=_C2797 ,C2594_=_C3013 ,C2594_=_C3119 ,\nC2594_=_C3293 ,C2594_=_C3431 ,C2594_=_C3455 ,C2594_=_C3586 ,C2594_=_C3641 ,C2594_=_C3652 ,\nC2594_=_C3684 ,C2594_=_C3802 ,C2594_=_C3847 ,C2594_=_C3872 ,C2594_=_C3910 ,C2594_=_C4034 ,\nC2594_=_C4082 ,C2594_=_C4083 ,C2780_=_C2797 ,C2780_=_C3013 ,C2780_=_C3119 ,C2780_=_C3293 ,\nC2780_=_C3431 ,C2780_=_C3455 ,C2780_=_C3586 ,C2780_=_C3641 ,C2780_=_C3652 ,C2780_=_C3684 ,\nC2780_=_C3802 ,C2780_=_C3847 ,C2780_=_C3872 ,C2780_=_C3910 ,C2780_=_C4034 ,C2780_=_C4082 ,\nC2780_=_C4083 ,C2797_=_C3013 ,C2797_=_C3119 ,C2797_=_C3293 ,C2797_=_C3431 ,C2797_=_C3455 ,\nC2797_=_C3586 ,C2797_=_C3641 ,C2797_=_C3652 ,C2797_=_C3684 ,C2797_=_C3802 ,C2797_=_C3847 ,\nC2797_=_C3872 ,C2797_=_C3910 ,C2797_=_C4034 ,C2797_=_C4082 ,C2797_=_C4083 ,C3007_=_C3013 ,\nC3007_=_C3283 ,C3007_=_C3407 ,C3007_=_C3561 ,C3007_=_C3578 ,C3007_=_C3637 ,C3007_=_C3734 ,\nC3007_=_C3735 ,C3007_=_C3736 ,C3007_=_C3737 ,C3007_=_C3739 ,C3013_=_C3119 ,C3013_=_C3293 ,\nC3013_=_C3431 ,C3013_=_C3455 ,C3013_=_C3586 ,C3013_=_C3641 ,C3013_=_C3652 ,C3013_=_C3684 ,\nC3013_=_C3802 ,C3013_=_C3847 ,C3013_=_C3872 ,C3013_=_C3910 ,C3013_=_C4034 ,C3013_=_C4082 ,\nC3013_=_C4083 ,C3119_=_C3293 ,C3119_=_C3431 ,C3119_=_C3455 ,C3119_=_C3586 ,C3119_=_C3641 ,\nC3119_=_C3652 ,C3119_=_C3684 ,C3119_=_C3802 ,C3119_=_C3847 ,C3119_=_C3872 ,C3119_=_C3910 ,\nC3119_=_C4034 ,C3119_=_C4082 ,C3119_=_C4083 ,C3283_=_C3293 ,C3283_=_C3407 ,C3283_=_C3561 ,\nC3283_=_C3578 ,C3283_=_C3637 ,C3283_=_C3734 ,C3283_=_C3735 ,C3283_=_C3736 ,C3283_=_C3737 ,\nC3283_=_C3739 ,C3293_=_C3431 ,C3293_=_C3455 ,C3293_=_C3586 ,C3293_=_C3641 ,C3293_=_C3652 ,\nC3293_=_C3684 ,C3293_=_C3802 ,C3293_=_C3847 ,C3293_=_C3872 ,C3293_=_C3910 ,C3293_=_C4034 ,\nC3293_=_C4082 ,C3293_=_C4083 ,C3407_=_C3561 ,C3407_=_C3578 ,C3407_=_C3637 ,C3407_=_C3734 ,\nC3407_=_C3735 ,C3407_=_C3736 ,C3407_=_C3737 ,C3407_=_C3739 ,C3431_=_C3455 ,C3431_=_C3586 ,\nC3431_=_C3641 ,C3431_=_C3652 ,C3431_=_C3684 ,C3431_=_C3802 ,C3431_=_C3847 ,C3431_=_C3872 ,\nC3431_=_C3910 ,C3431_=_C4034 ,C3431_=_C4082 ,C3431_=_C4083 ,C3455_=_C3586 ,C3455_=_C3641 ,\nC3455_=_C3652 ,C3455_=_C3684 ,C3455_=_C3802 ,C3455_=_C3847 ,C3455_=_C3872 ,C3455_=_C3910 ,\nC3455_=_C4034 ,C3455_=_C4082 ,C3455_=_C4083 ,C3561_=_C3578 ,C3561_=_C3637 ,C3561_=_C3734 ,\nC3561_=_C3735 ,C3561_=_C3736 ,C3561_=_C3737 ,C3561_=_C3739 ,C3578_=_C3586 ,C3578_=_C3637 ,\nC3578_=_C3734 ,C3578_=_C3735 ,C3578_=_C3736 ,C3578_=_C3737 ,C3578_=_C3739 ,C3586_=_C3641 ,\nC3586_=_C3652 ,C3586_=_C3684 ,C3586_=_C3802 ,C3586_=_C3847 ,C3586_=_C3872 ,C3586_=_C3910 ,\nC3586_=_C4034 ,C3586_=_C4082 ,C3586_=_C4083 ,C3637_=_C3641 ,C3637_=_C3734 ,C3637_=_C3735 ,\nC3637_=_C3736 ,C3637_=_C3737 ,C3637_=_C3739 ,C3641_=_C3652 ,C3641_=_C3684 ,C3641_=_C3802 ,\nC3641_=_C3847 ,C3641_=_C3872 ,C3641_=_C3910 ,C3641_=_C4034 ,C3641_=_C4082 ,C3641_=_C4083 ,\nC3652_=_C3684 ,C3652_=_C3802 ,C3652_=_C3847 ,C3652_=_C3872 ,C3652_=_C3910 ,C3652_=_C4034 ,\nC3652_=_C4082 ,C3652_=_C4083 ,C3684_=_C3802 ,C3684_=_C3847 ,C3684_=_C3872 ,C3684_=_C3910 ,\nC3684_=_C4034 ,C3684_=_C4082 ,C3684_=_C4083 ,C3734_=_C3735 ,C3734_=_C3736 ,C3734_=_C3737 ,\nC3734_=_C3739 ,C3735_=_C3736 ,C3735_=_C3737 ,C3735_=_C3739 ,C3736_=_C3737 ,C3736_=_C3739 ,\nC3737_=_C3739 ,C3739_=_C4082 ,C3802_=_C3847 ,C3802_=_C3872 ,C3802_=_C3910 ,C3802_=_C4034 ,\nC3802_=_C4082 ,C3802_=_C4083 ,C3847_=_C3872 ,C3847_=_C3910 ,C3847_=_C4034 ,C3847_=_C4082 ,\nC3847_=_C4083 ,C3872_=_C3910 ,C3872_=_C4034 ,C3872_=_C4082 ,C3872_=_C4083 ,C3910_=_C4034 ,\nC3910_=_C4082 ,C3910_=_C4083 ,C4034_=_C4082 ,C4034_=_C4083 ,C4082_=_C4083 ,"];245[shape=box, label="id:245 level: 6\n105: C391 C405 C557 C630 C634 \nC638 C656 C661 C768 C771 C940 \nC946 C1014 C1044 C1117 C1360 C1384 \nC1397 C1447 C1495 C1599 C1603 C1656 \nC1657 C1658 C1660 C1661 C1662 C1663 \nC1664 C1665 C1666 C1667 C1668 C1669 \nC1670 C1671 C1672 C1673 C1674 C1675 \nC1676 C1677 C1877 C1880 C1890 C1929 \nC2020 C2037 C2068 C2087 C2130 C2131 \nC2132 C2133 C2134 C2135 C2136 C2137 \nC2138 C2139 C2140 C2141 C2142 C2143 \nC2144 C2145 C2146 C2208 C2433 C2444 \nC2640 C2654 C2975 C3000 C3001 C3002 \nC3003 C3004 C3005 C3006 C3007 C3008 \nC3009 C3010 C3011 C3012 C3013 C3015 \nC3016 C3086 C3197 C3294 C3624 C3643 \nC3731 C3739 C3816 C3835 C3866 C3900 \nC3933 C3960 C4082 C4096 \n1494: C391_=_C405( C391 C405 ) C391_=_C557( C391 C557 ) C391_=_C638( C391 C638 ) C391_=_C1360( C391 C1360 ) C391_=_C1384( C391 C1384 ) \nC391_=_C1664( C391 C1664 ) C391_=_C1880( C391 C1880 ) C391_=_C2136( C391 C2136 ) C391_=_C2208( C391 C2208 ) C391_=_C2433( C391 C2433 ) C391_=_C2640( C391 C2640 ) \nC391_=_C2975( C391 C2975 ) C391_=_C3000( C391 C3000 ) C391_=_C3001( C391 C3001 ) C391_=_C3002( C391 C3002 ) C391_=_C3003( C391 C3003 ) C391_=_C3004( C391 C3004 ) \nC391_=_C3005( C391 C3005 ) C391_=_C3006( C391 C3006 ) C391_=_C3007( C391 C3007 ) C391_=_C3008( C391 C3008 ) C391_=_C3009( C391 C3009 ) C391_=_C3010( C391 C3010 ) \nC391_=_C3011( C391 C3011 ) C391_=_C3012( C391 C3012 ) C391_=_C3013( C391 C3013 ) C391_=_C3015( C391 C3015 ) C391_=_C3016( C391 C3016 ) C405_=_C656( C405 C656 ) \nC405_=_C1014( C405 C1014 ) C405_=_C1397( C405 C1397 ) C405_=_C1447( C405 C1447 ) C405_=_C1677( C405 C1677 ) C405_=_C1890( C405 C1890 ) C405_=_C1929( C405 C1929 ) \nC405_=_C2068( C405 C2068 ) C405_=_C2087( C405 C2087 ) C405_=_C2146( C405 C2146 ) C405_=_C2444( C405 C2444 ) C405_=_C2654( C405 C2654 ) C405_=_C3086( C405 C3086 ) \nC405_=_C3197( C405 C3197 ) C405_=_C3294( C405 C3294 ) C405_=_C3624( C405 C3624 ) C405_=_C3643( C405 C3643 ) C405_=_C3731( C405 C3731 ) C405_=_C3739( C405 C3739 ) \nC405_=_C3816( C405 C3816 ) C405_=_C3835( C405 C3835 ) C405_=_C3866( C405 C3866 ) C405_=_C3900( C405 C3900 ) C405_=_C3933( C405 C3933 ) C405_=_C3960( C405 C3960 ) \nC405_=_C4082( C405 C4082 ) C405_=_C4096( C405 C4096 ) C557_=_C638( C557 C638 ) C557_=_C1360( C557 C1360 ) C557_=_C1384( C557 C1384 ) C557_=_C1664( C557 C1664 ) \nC557_=_C1880( C557 C1880 ) C557_=_C2136( C557 C2136 ) C557_=_C2208( C557 C2208 ) C557_=_C2433( C557 C2433 ) C557_=_C2640( C557 C2640 ) C557_=_C2975( C557 C2975 ) \nC557_=_C3000( C557 C3000 ) C557_=_C3001( C557 C3001 ) C557_=_C3002( C557 C3002 ) C557_=_C3003( C557 C3003 ) C557_=_C3004( C557 C3004 ) C557_=_C3005( C557 C3005 ) \nC557_=_C3006( C557 C3006 ) C557_=_C3007( C557 C3007 ) C557_=_C3008( C557 C3008 ) C557_=_C3009( C557 C3009 ) C557_=_C3010( C557 C3010 ) C557_=_C3011( C557 C3011 ) \nC557_=_C3012( C557 C3012 ) C557_=_C3013( C557 C3013 ) C557_=_C3015( C557 C3015 ) C557_=_C3016( C557 C3016 ) C630_=_C634( C630 C634 ) C630_=_C638( C630 C638 ) \nC630_=_C656( C630 C656 ) C630_=_C661( C630 C661 ) C630_=_C768( C630 C768 ) C630_=_C940( C630 C940 ) C630_=_C1117( C630 C1117 ) C630_=_C1599( C630 C1599 ) \nC630_=_C1656( C630 C1656 ) C630_=_C1657( C630 C1657 ) C630_=_C1658( C630 C1658 ) C630_=_C1660( C630 C1660 ) C630_=_C1661( C630 C1661 ) C630_=_C1662( C630 C1662 ) \nC630_=_C1663( C630 C1663 ) C630_=_C1664( C630 C1664 ) C630_=_C1665( C630 C1665 ) C630_=_C1666( C630 C1666 ) C630_=_C1667( C630 C1667 ) C630_=_C1668( C630 C1668 ) \nC630_=_C1669( C630 C1669 ) C630_=_C1670( C630 C1670 ) C630_=_C1671( C630 C1671 ) C630_=_C1672( C630 C1672 ) C630_=_C1673( C630 C1673 ) C630_=_C1674( C630 C1674 ) \nC630_=_C1675( C630 C1675 ) C630_=_C1676( C630 C1676 ) C630_=_C1677( C630 C1677 ) C634_=_C638( C634 C638 ) C634_=_C656( C634 C656 ) C634_=_C771( C634 C771 ) \nC634_=_C946( C634 C946 ) C634_=_C1044( C634 C1044 ) C634_=_C1495( C634 C1495 ) C634_=_C1603( C634 C1603 ) C634_=_C1877( C634 C1877 ) C634_=_C2020( C634 C2020 ) \nC634_=_C2037( C634 C2037 ) C634_=_C2130( C634 C2130 ) C634_=_C2131( C634 C2131 ) C634_=_C2132( C634 C2132 ) C634_=_C2133( C634 C2133 ) C634_=_C2134( C634 C2134 ) \nC634_=_C2135( C634 C2135 ) C634_=_C2136( C634 C2136 ) C634_=_C2137( C634 C2137 ) C634_=_C2138( C634 C2138 ) C634_=_C2139( C634 C2139 ) C634_=_C2140( C634 C2140 ) \nC634_=_C2141( C634 C2141 ) C634_=_C2142( C634 C2142 ) C634_=_C2143( C634 C2143</w:t>
      </w:r>
    </w:p>
    <w:p>
      <w:pPr>
        <w:pStyle w:val="PreformattedText"/>
        <w:bidi w:val="0"/>
        <w:spacing w:before="0" w:after="0"/>
        <w:jc w:val="left"/>
        <w:rPr/>
      </w:pPr>
      <w:r>
        <w:rPr/>
        <w:t xml:space="preserve"> </w:t>
      </w:r>
      <w:r>
        <w:rPr/>
        <w:t>) C634_=_C2144( C634 C2144 ) C634_=_C2145( C634 C2145 ) C634_=_C2146( C634 C2146 ) \nC638_=_C656( C638 C656 ) C638_=_C1360( C638 C1360 ) C638_=_C1384( C638 C1384 ) C638_=_C1664( C638 C1664 ) C638_=_C1880( C638 C1880 ) C638_=_C2136( C638 C2136 ) \nC638_=_C2208( C638 C2208 ) C638_=_C2433( C638 C2433 ) C638_=_C2640( C638 C2640 ) C638_=_C2975( C638 C2975 ) C638_=_C3000( C638 C3000 ) C638_=_C3001( C638 C3001 ) \nC638_=_C3002( C638 C3002 ) C638_=_C3003( C638 C3003 ) C638_=_C3004( C638 C3004 ) C638_=_C3005( C638 C3005 ) C638_=_C3006( C638 C3006 ) C638_=_C3007( C638 C3007 ) \nC638_=_C3008( C638 C3008 ) C638_=_C3009( C638 C3009 ) C638_=_C3010( C638 C3010 ) C638_=_C3011( C638 C3011 ) C638_=_C3012( C638 C3012 ) C638_=_C3013( C638 C3013 ) \nC638_=_C3015( C638 C3015 ) C638_=_C3016( C638 C3016 ) C656_=_C1014( C656 C1014 ) C656_=_C1397( C656 C1397 ) C656_=_C1447( C656 C1447 ) C656_=_C1677( C656 C1677 ) \nC656_=_C1890( C656 C1890 ) C656_=_C1929( C656 C1929 ) C656_=_C2068( C656 C2068 ) C656_=_C2087( C656 C2087 ) C656_=_C2146( C656 C2146 ) C656_=_C2444( C656 C2444 ) \nC656_=_C2654( C656 C2654 ) C656_=_C3086( C656 C3086 ) C656_=_C3197( C656 C3197 ) C656_=_C3294( C656 C3294 ) C656_=_C3624( C656 C3624 ) C656_=_C3643( C656 C3643 ) \nC656_=_C3731( C656 C3731 ) C656_=_C3739( C656 C3739 ) C656_=_C3816( C656 C3816 ) C656_=_C3835( C656 C3835 ) C656_=_C3866( C656 C3866 ) C656_=_C3900( C656 C3900 ) \nC656_=_C3933( C656 C3933 ) C656_=_C3960( C656 C3960 ) C656_=_C4082( C656 C4082 ) C656_=_C4096( C656 C4096 ) C661_=_C768( C661 C768 ) C661_=_C940( C661 C940 ) \nC661_=_C1117( C661 C1117 ) C661_=_C1599( C661 C1599 ) C661_=_C1656( C661 C1656 ) C661_=_C1657( C661 C1657 ) C661_=_C1658( C661 C1658 ) C661_=_C1660( C661 C1660 ) \nC661_=_C1661( C661 C1661 ) C661_=_C1662( C661 C1662 ) C661_=_C1663( C661 C1663 ) C661_=_C1664( C661 C1664 ) C661_=_C1665( C661 C1665 ) C661_=_C1666( C661 C1666 ) \nC661_=_C1667( C661 C1667 ) C661_=_C1668( C661 C1668 ) C661_=_C1669( C661 C1669 ) C661_=_C1670( C661 C1670 ) C661_=_C1671( C661 C1671 ) C661_=_C1672( C661 C1672 ) \nC661_=_C1673( C661 C1673 ) C661_=_C1674( C661 C1674 ) C661_=_C1675( C661 C1675 ) C661_=_C1676( C661 C1676 ) C661_=_C1677( C661 C1677 ) C768_=_C771( C768 C771 ) \nC768_=_C940( C768 C940 ) C768_=_C1117( C768 C1117 ) C768_=_C1599( C768 C1599 ) C768_=_C1656( C768 C1656 ) C768_=_C1657( C768 C1657 ) C768_=_C1658( C768 C1658 ) \nC768_=_C1660( C768 C1660 ) C768_=_C1661( C768 C1661 ) C768_=_C1662( C768 C1662 ) C768_=_C1663( C768 C1663 ) C768_=_C1664( C768 C1664 ) C768_=_C1665( C768 C1665 ) \nC768_=_C1666( C768 C1666 ) C768_=_C1667( C768 C1667 ) C768_=_C1668( C768 C1668 ) C768_=_C1669( C768 C1669 ) C768_=_C1670( C768 C1670 ) C768_=_C1671( C768 C1671 ) \nC768_=_C1672( C768 C1672 ) C768_=_C1673( C768 C1673 ) C768_=_C1674( C768 C1674 ) C768_=_C1675( C768 C1675 ) C768_=_C1676( C768 C1676 ) C768_=_C1677( C768 C1677 ) \nC771_=_C946( C771 C946 ) C771_=_C1044( C771 C1044 ) C771_=_C1495( C771 C1495 ) C771_=_C1603( C771 C1603 ) C771_=_C1877( C771 C1877 ) C771_=_C2020( C771 C2020 ) \nC771_=_C2037( C771 C2037 ) C771_=_C2130( C771 C2130 ) C771_=_C2131( C771 C2131 ) C771_=_C2132( C771 C2132 ) C771_=_C2133( C771 C2133 ) C771_=_C2134( C771 C2134 ) \nC771_=_C2135( C771 C2135 ) C771_=_C2136( C771 C2136 ) C771_=_C2137( C771 C2137 ) C771_=_C2138( C771 C2138 ) C771_=_C2139( C771 C2139 ) C771_=_C2140( C771 C2140 ) \nC771_=_C2141( C771 C2141 ) C771_=_C2142( C771 C2142 ) C771_=_C2143( C771 C2143 ) C771_=_C2144( C771 C2144 ) C771_=_C2145( C771 C2145 ) C771_=_C2146( C771 C2146 ) \nC940_=_C946( C940 C946 ) C940_=_C1117( C940 C1117 ) C940_=_C1599( C940 C1599 ) C940_=_C1656( C940 C1656 ) C940_=_C1657( C940 C1657 ) C940_=_C1658( C940 C1658 ) \nC940_=_C1660( C940 C1660 ) C940_=_C1661( C940 C1661 ) C940_=_C1662( C940 C1662 ) C940_=_C1663( C940 C1663 ) C940_=_C1664( C940 C1664 ) C940_=_C1665( C940 C1665 ) \nC940_=_C1666( C940 C1666 ) C940_=_C1667( C940 C1667 ) C940_=_C1668( C940 C1668 ) C940_=_C1669( C940 C1669 ) C940_=_C1670( C940 C1670 ) C940_=_C1671( C940 C1671 ) \nC940_=_C1672( C940 C1672 ) C940_=_C1673( C940 C1673 ) C940_=_C1674( C940 C1674 ) C940_=_C1675( C940 C1675 ) C940_=_C1676( C940 C1676 ) C940_=_C1677( C940 C1677 ) \nC946_=_C1044( C946 C1044 ) C946_=_C1495( C946 C1495 ) C946_=_C1603( C946 C1603 ) C946_=_C1877( C946 C1877 ) C946_=_C2020( C946 C2020 ) C946_=_C2037( C946 C2037 ) \nC946_=_C2130( C946 C2130 ) C946_=_C2131( C946 C2131 ) C946_=_C2132( C946 C2132 ) C946_=_C2133( C946 C2133 ) C946_=_C2134( C946 C2134 ) C946_=_C2135( C946 C2135 ) \nC946_=_C2136( C946 C2136 ) C946_=_C2137( C946 C2137 ) C946_=_C2138( C946 C2138 ) C946_=_C2139( C946 C2139 ) C946_=_C2140( C946 C2140 ) C946_=_C2141( C946 C2141 ) \nC946_=_C2142( C946 C2142 ) C946_=_C2143( C946 C2143 ) C946_=_C2144( C946 C2144 ) C946_=_C2145( C946 C2145 ) C946_=_C2146( C946 C2146 ) C1014_=_C1397( C1014 C1397 ) \nC1014_=_C1447( C1014 C1447 ) C1014_=_C1677( C1014 C1677 ) C1014_=_C1890( C1014 C1890 ) C1014_=_C1929( C1014 C1929 ) C1014_=_C2068( C1014 C2068 ) C1014_=_C2087( C1014 C2087 ) \nC1014_=_C2146( C1014 C2146 ) C1014_=_C2444( C1014 C2444 ) C1014_=_C2654( C1014 C2654 ) C1014_=_C3086( C1014 C3086 ) C1014_=_C3197( C1014 C3197 ) C1014_=_C3294( C1014 C3294 ) \nC1014_=_C3624( C1014 C3624 ) C1014_=_C3643( C1014 C3643 ) C1014_=_C3731( C1014 C3731 ) C1014_=_C3739( C1014 C3739 ) C1014_=_C3816( C1014 C3816 ) C1014_=_C3835( C1014 C3835 ) \nC1014_=_C3866( C1014 C3866 ) C1014_=_C3900( C1014 C3900 ) C1014_=_C3933( C1014 C3933 ) C1014_=_C3960( C1014 C3960 ) C1014_=_C4082( C1014 C4082 ) C1014_=_C4096( C1014 C4096 ) \nC1044_=_C1495( C1044 C1495 ) C1044_=_C1603( C1044 C1603 ) C1044_=_C1877( C1044 C1877 ) C1044_=_C2020( C1044 C2020 ) C1044_=_C2037( C1044 C2037 ) C1044_=_C2130( C1044 C2130 ) \nC1044_=_C2131( C1044 C2131 ) C1044_=_C2132( C1044 C2132 ) C1044_=_C2133( C1044 C2133 ) C1044_=_C2134( C1044 C2134 ) C1044_=_C2135( C1044 C2135 ) C1044_=_C2136( C1044 C2136 ) \nC1044_=_C2137( C1044 C2137 ) C1044_=_C2138( C1044 C2138 ) C1044_=_C2139( C1044 C2139 ) C1044_=_C2140( C1044 C2140 ) C1044_=_C2141( C1044 C2141 ) C1044_=_C2142( C1044 C2142 ) \nC1044_=_C2143( C1044 C2143 ) C1044_=_C2144( C1044 C2144 ) C1044_=_C2145( C1044 C2145 ) C1044_=_C2146( C1044 C2146 ) C1117_=_C1599( C1117 C1599 ) C1117_=_C1656( C1117 C1656 ) \nC1117_=_C1657( C1117 C1657 ) C1117_=_C1658( C1117 C1658 ) C1117_=_C1660( C1117 C1660 ) C1117_=_C1661( C1117 C1661 ) C1117_=_C1662( C1117 C1662 ) C1117_=_C1663( C1117 C1663 ) \nC1117_=_C1664( C1117 C1664 ) C1117_=_C1665( C1117 C1665 ) C1117_=_C1666( C1117 C1666 ) C1117_=_C1667( C1117 C1667 ) C1117_=_C1668( C1117 C1668 ) C1117_=_C1669( C1117 C1669 ) \nC1117_=_C1670( C1117 C1670 ) C1117_=_C1671( C1117 C1671 ) C1117_=_C1672( C1117 C1672 ) C1117_=_C1673( C1117 C1673 ) C1117_=_C1674( C1117 C1674 ) C1117_=_C1675( C1117 C1675 ) \nC1117_=_C1676( C1117 C1676 ) C1117_=_C1677( C1117 C1677 ) C1360_=_C1384( C1360 C1384 ) C1360_=_C1664( C1360 C1664 ) C1360_=_C1880( C1360 C1880 ) C1360_=_C2136( C1360 C2136 ) \nC1360_=_C2208( C1360 C2208 ) C1360_=_C2433( C1360 C2433 ) C1360_=_C2640( C1360 C2640 ) C1360_=_C2975( C1360 C2975 ) C1360_=_C3000( C1360 C3000 ) C1360_=_C3001( C1360 C3001 ) \nC1360_=_C3002( C1360 C3002 ) C1360_=_C3003( C1360 C3003 ) C1360_=_C3004( C1360 C3004 ) C1360_=_C3005( C1360 C3005 ) C1360_=_C3006( C1360 C3006 ) C1360_=_C3007( C1360 C3007 ) \nC1360_=_C3008( C1360 C3008 ) C1360_=_C3009( C1360 C3009 ) C1360_=_C3010( C1360 C3010 ) C1360_=_C3011( C1360 C3011 ) C1360_=_C3012( C1360 C3012 ) C1360_=_C3013( C1360 C3013 ) \nC1360_=_C3015( C1360 C3015 ) C1360_=_C3016( C1360 C3016 ) C1384_=_C1397( C1384 C1397 ) C1384_=_C1664( C1384 C1664 ) C1384_=_C1880( C1384 C1880 ) C1384_=_C2136( C1384 C2136 ) \nC1384_=_C2208( C1384 C2208 ) C1384_=_C2433( C1384 C2433 ) C1384_=_C2640( C1384 C2640 ) C1384_=_C2975( C1384 C2975 ) C1384_=_C3000( C1384 C3000 ) C1384_=_C3001( C1384 C3001 ) \nC1384_=_C3002( C1384 C3002 ) C1384_=_C3003( C1384 C3003 ) C1384_=_C3004( C1384 C3004 ) C1384_=_C3005( C1384 C3005 ) C1384_=_C3006( C1384 C3006 ) C1384_=_C3007( C1384 C3007 ) \nC1384_=_C3008( C1384 C3008 ) C1384_=_C3009( C1384 C3009 ) C1384_=_C3010( C1384 C3010 ) C1384_=_C3011( C1384 C3011 ) C1384_=_C3012( C1384 C3012 ) C1384_=_C3013( C1384 C3013 ) \nC1384_=_C3015( C1384 C3015 ) C1384_=_C3016( C1384 C3016 ) C1397_=_C1447( C1397 C1447 ) C1397_=_C1677( C1397 C1677 ) C1397_=_C1890( C1397 C1890 ) C1397_=_C1929( C1397 C1929 ) \nC1397_=_C2068( C1397 C2068 ) C1397_=_C2087( C1397 C2087 ) C1397_=_C2146( C1397 C2146 ) C1397_=_C2444( C1397 C2444 ) C1397_=_C2654( C1397 C2654 ) C1397_=_C3086( C1397 C3086 ) \nC1397_=_C3197( C1397 C3197 ) C1397_=_C3294( C1397 C3294 ) C1397_=_C3624( C1397 C3624 ) C1397_=_C3643( C1397 C3643 ) C1397_=_C3731( C1397 C3731 ) C1397_=_C3739( C1397 C3739 ) \nC1397_=_C3816( C1397 C3816 ) C1397_=_C3835( C1397 C3835 ) C1397_=_C3866( C1397 C3866 ) C1397_=_C3900( C1397 C3900 ) C1397_=_C3933( C1397 C3933 ) C1397_=_C3960( C1397 C3960 ) \nC1397_=_C4082( C1397 C4082 ) C1397_=_C4096( C1397 C4096 ) C1447_=_C1677( C1447 C1677 ) C1447_=_C1890( C1447 C1890 ) C1447_=_C1929( C1447 C1929 ) C1447_=_C2068( C1447 C2068 ) \nC1447_=_C2087( C1447 C2087 ) C1447_=_C2146( C1447 C2146 ) C1447_=_C2444( C1447 C2444 ) C1447_=_C2654( C1447 C2654 ) C1447_=_C3086( C1447 C3086 ) C1447_=_C3197( C1447 C3197 ) \nC1447_=_C3294( C1447 C3294 ) C1447_=_C3624( C1447 C3624 ) C1447_=_C3643( C1447 C3643 ) C1447_=_C3731( C1447 C3731 ) C1447_=_C3739( C1447 C3739 ) C1447_=_C3816( C1447 C3816 ) \nC1447_=_C3835( C1447 C3835 ) C1447_=_C3866( C1447 C3866 ) C1447_=_C3900( C1447 C3900 ) C1447_=_C3933( C1447 C3933 ) C1447_=_C3960( C1447 C3960 ) C1447_=_C4082( C1447 C4082 ) \nC1447_=_C4096( C1447 C4096 ) C1495_=_C1603( C1495 C1603 ) C1495_=_C1877( C1495 C1877 ) C1495_=_C2020( C1495 C2020 ) C1495_=_C2037( C1495 C2037 ) C1495_=_C2130( C1495 C2130 ) \nC1495_=_C2131( C1495 C2131 ) C1495_=_C2132( C1495 C2132 ) C1495_=_C2133( C1495 C2133 ) C1495_=_C2134( C1495 C2134 ) C1495_=_C2135( C1495 C2135</w:t>
      </w:r>
    </w:p>
    <w:p>
      <w:pPr>
        <w:pStyle w:val="PreformattedText"/>
        <w:bidi w:val="0"/>
        <w:spacing w:before="0" w:after="0"/>
        <w:jc w:val="left"/>
        <w:rPr/>
      </w:pPr>
      <w:r>
        <w:rPr/>
        <w:t xml:space="preserve"> </w:t>
      </w:r>
      <w:r>
        <w:rPr/>
        <w:t>) C1495_=_C2136( C1495 C2136 ) \nC1495_=_C2137( C1495 C2137 ) C1495_=_C2138( C1495 C2138 ) C1495_=_C2139( C1495 C2139 ) C1495_=_C2140( C1495 C2140 ) C1495_=_C2141( C1495 C2141 ) C1495_=_C2142( C1495 C2142 ) \nC1495_=_C2143( C1495 C2143 ) C1495_=_C2144( C1495 C2144 ) C1495_=_C2145( C1495 C2145 ) C1495_=_C2146( C1495 C2146 ) C1599_=_C1603( C1599 C1603 ) C1599_=_C1656( C1599 C1656 ) \nC1599_=_C1657( C1599 C1657 ) C1599_=_C1658( C1599 C1658 ) C1599_=_C1660( C1599 C1660 ) C1599_=_C1661( C1599 C1661 ) C1599_=_C1662( C1599 C1662 ) C1599_=_C1663( C1599 C1663 ) \nC1599_=_C1664( C1599 C1664 ) C1599_=_C1665( C1599 C1665 ) C1599_=_C1666( C1599 C1666 ) C1599_=_C1667( C1599 C1667 ) C1599_=_C1668( C1599 C1668 ) C1599_=_C1669( C1599 C1669 ) \nC1599_=_C1670( C1599 C1670 ) C1599_=_C1671( C1599 C1671 ) C1599_=_C1672( C1599 C1672 ) C1599_=_C1673( C1599 C1673 ) C1599_=_C1674( C1599 C1674 ) C1599_=_C1675( C1599 C1675 ) \nC1599_=_C1676( C1599 C1676 ) C1599_=_C1677( C1599 C1677 ) C1603_=_C1877( C1603 C1877 ) C1603_=_C2020( C1603 C2020 ) C1603_=_C2037( C1603 C2037 ) C1603_=_C2130( C1603 C2130 ) \nC1603_=_C2131( C1603 C2131 ) C1603_=_C2132( C1603 C2132 ) C1603_=_C2133( C1603 C2133 ) C1603_=_C2134( C1603 C2134 ) C1603_=_C2135( C1603 C2135 ) C1603_=_C2136( C1603 C2136 ) \nC1603_=_C2137( C1603 C2137 ) C1603_=_C2138( C1603 C2138 ) C1603_=_C2139( C1603 C2139 ) C1603_=_C2140( C1603 C2140 ) C1603_=_C2141( C1603 C2141 ) C1603_=_C2142( C1603 C2142 ) \nC1603_=_C2143( C1603 C2143 ) C1603_=_C2144( C1603 C2144 ) C1603_=_C2145( C1603 C2145 ) C1603_=_C2146( C1603 C2146 ) C1656_=_C1657( C1656 C1657 ) C1656_=_C1658( C1656 C1658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6_=_C1674( C1656 C1674 ) C1656_=_C1675( C1656 C1675 ) C1656_=_C1676( C1656 C1676 ) C1656_=_C1677( C1656 C1677 ) \nC1656_=_C1877( C1656 C1877 ) C1656_=_C1880( C1656 C1880 ) C1656_=_C1890( C1656 C1890 ) C1657_=_C1658( C1657 C1658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7_=_C1674( C1657 C1674 ) C1657_=_C1675( C1657 C1675 ) C1657_=_C1676( C1657 C1676 ) C1657_=_C1677( C1657 C1677 ) C1657_=_C2020( C1657 C2020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2037( C1658 C2037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2131( C1661 C2131 ) C1661_=_C2433( C1661 C2433 ) C1661_=_C2444( C1661 C2444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2132( C1662 C2132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2135( C1663 C2135 ) C1663_=_C2975( C1663 C2975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880( C1664 C1880 ) C1664_=_C2136( C1664 C2136 ) C1664_=_C2208( C1664 C2208 ) \nC1664_=_C2433( C1664 C2433 ) C1664_=_C2640( C1664 C2640 ) C1664_=_C2975( C1664 C2975 ) C1664_=_C3000( C1664 C3000 ) C1664_=_C3001( C1664 C3001 ) C1664_=_C3002( C1664 C3002 ) \nC1664_=_C3003( C1664 C3003 ) C1664_=_C3004( C1664 C3004 ) C1664_=_C3005( C1664 C3005 ) C1664_=_C3006( C1664 C3006 ) C1664_=_C3007( C1664 C3007 ) C1664_=_C3008( C1664 C3008 ) \nC1664_=_C3009( C1664 C3009 ) C1664_=_C3010( C1664 C3010 ) C1664_=_C3011( C1664 C3011 ) C1664_=_C3012( C1664 C3012 ) C1664_=_C3013( C1664 C3013 ) C1664_=_C3015( C1664 C3015 ) \nC1664_=_C3016( C1664 C3016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2137( C1666 C2137 ) C1666_=_C3001( C1666 C3001 ) C1666_=_C3294( C1666 C3294 ) C1667_=_C1668( C1667 C1668 ) C1667_=_C1669( C1667 C1669 ) C1667_=_C1670( C1667 C1670 ) \nC1667_=_C1671( C1667 C1671 ) C1667_=_C1672( C1667 C1672 ) C1667_=_C1673( C1667 C1673 ) C1667_=_C1674( C1667 C1674 ) C1667_=_C1675( C1667 C1675 ) C1667_=_C1676( C1667 C1676 ) \nC1667_=_C1677( C1667 C1677 ) C1668_=_C1669( C1668 C1669 ) C1668_=_C1670( C1668 C1670 ) C1668_=_C1671( C1668 C1671 ) C1668_=_C1672( C1668 C1672 ) C1668_=_C1673( C1668 C1673 ) \nC1668_=_C1674( C1668 C1674 ) C1668_=_C1675( C1668 C1675 ) C1668_=_C1676( C1668 C1676 ) C1668_=_C1677( C1668 C1677 ) C1669_=_C1670( C1669 C1670 ) C1669_=_C1671( C1669 C1671 ) \nC1669_=_C1672( C1669 C1672 ) C1669_=_C1673( C1669 C1673 ) C1669_=_C1674( C1669 C1674 ) C1669_=_C1675( C1669 C1675 ) C1669_=_C1676( C1669 C1676 ) C1669_=_C1677( C1669 C1677 ) \nC1669_=_C2138( C1669 C2138 ) C1670_=_C1671( C1670 C1671 ) C1670_=_C1672( C1670 C1672 ) C1670_=_C1673( C1670 C1673 ) C1670_=_C1674( C1670 C1674 ) C1670_=_C1675( C1670 C1675 ) \nC1670_=_C1676( C1670 C1676 ) C1670_=_C1677( C1670 C1677 ) C1670_=_C2139( C1670 C2139 ) C1670_=_C3004( C1670 C3004 ) C1670_=_C3643( C1670 C3643 ) C1671_=_C1672( C1671 C1672 ) \nC1671_=_C1673( C1671 C1673 ) C1671_=_C1674( C1671 C1674 ) C1671_=_C1675( C1671 C1675 ) C1671_=_C1676( C1671 C1676 ) C1671_=_C1677( C1671 C1677 ) C1671_=_C2140( C1671 C2140 ) \nC1671_=_C3007( C1671 C3007 ) C1671_=_C3739( C1671 C3739 ) C1672_=_C1673( C1672 C1673 ) C1672_=_C1674( C1672 C1674 ) C1672_=_C1675( C1672 C1675 ) C1672_=_C1676( C1672 C1676 ) \nC1672_=_C1677( C1672 C1677 ) C1673_=_C1674( C1673 C1674 ) C1673_=_C1675( C1673 C1675 ) C1673_=_C1676( C1673 C1676 ) C1673_=_C1677( C1673 C1677 ) C1674_=_C1675( C1674 C1675 ) \nC1674_=_C1676( C1674 C1676 ) C1674_=_C1677( C1674 C1677 ) C1675_=_C1676( C1675 C1676 ) C1675_=_C1677( C1675 C1677 ) C1675_=_C2144( C1675 C2144 ) C1675_=_C3013( C1675 C3013 ) \nC1675_=_C4082( C1675 C4082 ) C1676_=_C1677( C1676 C1677 ) C1676_=_C2145( C1676 C2145 ) C1677_=_C1890( C1677 C1890 ) C1677_=_C1929( C1677 C1929 ) C1677_=_C2068( C1677 C2068 ) \nC1677_=_C2087( C1677 C2087 ) C1677_=_C2146( C1677 C2146 ) C1677_=_C2444( C1677 C2444 ) C1677_=_C2654( C1677 C2654 ) C1677_=_C3086( C1677 C3086 ) C1677_=_C3197( C1677 C3197 ) \nC1677_=_C3294( C1677 C3294 ) C1677_=_C3624( C1677 C3624 ) C1677_=_C3643( C1677 C3643 ) C1677_=_C3731( C1677 C3731 ) C1677_=_C3739( C1677 C3739 ) C1677_=_C3816( C1677 C3816 ) \nC1677_=_C3835( C1677 C3835 ) C1677_=_C3866( C1677 C3866 ) C1677_=_C3900( C1677 C3900 ) C1677_=_C3933( C1677 C3933 ) C1677_=_C3960( C1677 C3960 ) C1677_=_C4082( C1677 C4082 ) \nC1677_=_C4096( C1677 C4096 ) C1877_=_C1880( C1877 C1880 ) C1877_=_C1890( C1877 C1890 ) C1877_=_C2020( C1877 C2020 ) C1877_=_C2037( C1877 C2037 ) C1877_=_C2130( C1877 C2130 ) \nC1877_=_C2131(</w:t>
      </w:r>
    </w:p>
    <w:p>
      <w:pPr>
        <w:pStyle w:val="PreformattedText"/>
        <w:bidi w:val="0"/>
        <w:spacing w:before="0" w:after="0"/>
        <w:jc w:val="left"/>
        <w:rPr/>
      </w:pPr>
      <w:r>
        <w:rPr/>
        <w:t xml:space="preserve"> </w:t>
      </w:r>
      <w:r>
        <w:rPr/>
        <w:t>C1877 C2131 ) C1877_=_C2132( C1877 C2132 ) C1877_=_C2133( C1877 C2133 ) C1877_=_C2134( C1877 C2134 ) C1877_=_C2135( C1877 C2135 ) C1877_=_C2136( C1877 C2136 ) \nC1877_=_C2137( C1877 C2137 ) C1877_=_C2138( C1877 C2138 ) C1877_=_C2139( C1877 C2139 ) C1877_=_C2140( C1877 C2140 ) C1877_=_C2141( C1877 C2141 ) C1877_=_C2142( C1877 C2142 ) \nC1877_=_C2143( C1877 C2143 ) C1877_=_C2144( C1877 C2144 ) C1877_=_C2145( C1877 C2145 ) C1877_=_C2146( C1877 C2146 ) C1880_=_C1890( C1880 C1890 ) C1880_=_C2136( C1880 C2136 ) \nC1880_=_C2208( C1880 C2208 ) C1880_=_C2433( C1880 C2433 ) C1880_=_C2640( C1880 C2640 ) C1880_=_C2975( C1880 C2975 ) C1880_=_C3000( C1880 C3000 ) C1880_=_C3001( C1880 C3001 ) \nC1880_=_C3002( C1880 C3002 ) C1880_=_C3003( C1880 C3003 ) C1880_=_C3004( C1880 C3004 ) C1880_=_C3005( C1880 C3005 ) C1880_=_C3006( C1880 C3006 ) C1880_=_C3007( C1880 C3007 ) \nC1880_=_C3008( C1880 C3008 ) C1880_=_C3009( C1880 C3009 ) C1880_=_C3010( C1880 C3010 ) C1880_=_C3011( C1880 C3011 ) C1880_=_C3012( C1880 C3012 ) C1880_=_C3013( C1880 C3013 ) \nC1880_=_C3015( C1880 C3015 ) C1880_=_C3016( C1880 C3016 ) C1890_=_C1929( C1890 C1929 ) C1890_=_C2068( C1890 C2068 ) C1890_=_C2087( C1890 C2087 ) C1890_=_C2146( C1890 C2146 ) \nC1890_=_C2444( C1890 C2444 ) C1890_=_C2654( C1890 C2654 ) C1890_=_C3086( C1890 C3086 ) C1890_=_C3197( C1890 C3197 ) C1890_=_C3294( C1890 C3294 ) C1890_=_C3624( C1890 C3624 ) \nC1890_=_C3643( C1890 C3643 ) C1890_=_C3731( C1890 C3731 ) C1890_=_C3739( C1890 C3739 ) C1890_=_C3816( C1890 C3816 ) C1890_=_C3835( C1890 C3835 ) C1890_=_C3866( C1890 C3866 ) \nC1890_=_C3900( C1890 C3900 ) C1890_=_C3933( C1890 C3933 ) C1890_=_C3960( C1890 C3960 ) C1890_=_C4082( C1890 C4082 ) C1890_=_C4096( C1890 C4096 ) C1929_=_C2068( C1929 C2068 ) \nC1929_=_C2087( C1929 C2087 ) C1929_=_C2146( C1929 C2146 ) C1929_=_C2444( C1929 C2444 ) C1929_=_C2654( C1929 C2654 ) C1929_=_C3086( C1929 C3086 ) C1929_=_C3197( C1929 C3197 ) \nC1929_=_C3294( C1929 C3294 ) C1929_=_C3624( C1929 C3624 ) C1929_=_C3643( C1929 C3643 ) C1929_=_C3731( C1929 C3731 ) C1929_=_C3739( C1929 C3739 ) C1929_=_C3816( C1929 C3816 ) \nC1929_=_C3835( C1929 C3835 ) C1929_=_C3866( C1929 C3866 ) C1929_=_C3900( C1929 C3900 ) C1929_=_C3933( C1929 C3933 ) C1929_=_C3960( C1929 C3960 ) C1929_=_C4082( C1929 C4082 ) \nC1929_=_C4096( C1929 C4096 ) C2020_=_C2037( C2020 C2037 ) C2020_=_C2130( C2020 C2130 ) C2020_=_C2131( C2020 C2131 ) C2020_=_C2132( C2020 C2132 ) C2020_=_C2133( C2020 C2133 ) \nC2020_=_C2134( C2020 C2134 ) C2020_=_C2135( C2020 C2135 ) C2020_=_C2136( C2020 C2136 ) C2020_=_C2137( C2020 C2137 ) C2020_=_C2138( C2020 C2138 ) C2020_=_C2139( C2020 C2139 ) \nC2020_=_C2140( C2020 C2140 ) C2020_=_C2141( C2020 C2141 ) C2020_=_C2142( C2020 C2142 ) C2020_=_C2143( C2020 C2143 ) C2020_=_C2144( C2020 C2144 ) C2020_=_C2145( C2020 C2145 ) \nC2020_=_C2146( C2020 C2146 ) C2037_=_C2130( C2037 C2130 ) C2037_=_C2131( C2037 C2131 ) C2037_=_C2132( C2037 C2132 ) C2037_=_C2133( C2037 C2133 ) C2037_=_C2134( C2037 C2134 ) \nC2037_=_C2135( C2037 C2135 ) C2037_=_C2136( C2037 C2136 ) C2037_=_C2137( C2037 C2137 ) C2037_=_C2138( C2037 C2138 ) C2037_=_C2139( C2037 C2139 ) C2037_=_C2140( C2037 C2140 ) \nC2037_=_C2141( C2037 C2141 ) C2037_=_C2142( C2037 C2142 ) C2037_=_C2143( C2037 C2143 ) C2037_=_C2144( C2037 C2144 ) C2037_=_C2145( C2037 C2145 ) C2037_=_C2146( C2037 C2146 ) \nC2068_=_C2087( C2068 C2087 ) C2068_=_C2146( C2068 C2146 ) C2068_=_C2444( C2068 C2444 ) C2068_=_C2654( C2068 C2654 ) C2068_=_C3086( C2068 C3086 ) C2068_=_C3197( C2068 C3197 ) \nC2068_=_C3294( C2068 C3294 ) C2068_=_C3624( C2068 C3624 ) C2068_=_C3643( C2068 C3643 ) C2068_=_C3731( C2068 C3731 ) C2068_=_C3739( C2068 C3739 ) C2068_=_C3816( C2068 C3816 ) \nC2068_=_C3835( C2068 C3835 ) C2068_=_C3866( C2068 C3866 ) C2068_=_C3900( C2068 C3900 ) C2068_=_C3933( C2068 C3933 ) C2068_=_C3960( C2068 C3960 ) C2068_=_C4082( C2068 C4082 ) \nC2068_=_C4096( C2068 C4096 ) C2087_=_C2146( C2087 C2146 ) C2087_=_C2444( C2087 C2444 ) C2087_=_C2654( C2087 C2654 ) C2087_=_C3086( C2087 C3086 ) C2087_=_C3197( C2087 C3197 ) \nC2087_=_C3294( C2087 C3294 ) C2087_=_C3624( C2087 C3624 ) C2087_=_C3643( C2087 C3643 ) C2087_=_C3731( C2087 C3731 ) C2087_=_C3739( C2087 C3739 ) C2087_=_C3816( C2087 C3816 ) \nC2087_=_C3835( C2087 C3835 ) C2087_=_C3866( C2087 C3866 ) C2087_=_C3900( C2087 C3900 ) C2087_=_C3933( C2087 C3933 ) C2087_=_C3960( C2087 C3960 ) C2087_=_C4082( C2087 C4082 ) \nC2087_=_C4096( C2087 C4096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5( C2130 C2145 ) C2130_=_C2146( C2130 C2146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433( C2131 C2433 ) C2131_=_C2444( C2131 C2444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4_=_C2135( C2134 C2135 ) C2134_=_C2136( C2134 C2136 ) C2134_=_C2137( C2134 C2137 ) C2134_=_C2138( C2134 C2138 ) C2134_=_C2139( C2134 C2139 ) \nC2134_=_C2140( C2134 C2140 ) C2134_=_C2141( C2134 C2141 ) C2134_=_C2142( C2134 C2142 ) C2134_=_C2143( C2134 C2143 ) C2134_=_C2144( C2134 C2144 ) C2134_=_C2145( C2134 C2145 ) \nC2134_=_C2146( C2134 C2146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975( C2135 C2975 ) C2136_=_C2137( C2136 C2137 ) C2136_=_C2138( C2136 C2138 ) C2136_=_C2139( C2136 C2139 ) C2136_=_C2140( C2136 C2140 ) C2136_=_C2141( C2136 C2141 ) \nC2136_=_C2142( C2136 C2142 ) C2136_=_C2143( C2136 C2143 ) C2136_=_C2144( C2136 C2144 ) C2136_=_C2145( C2136 C2145 ) C2136_=_C2146( C2136 C2146 ) C2136_=_C2208( C2136 C2208 ) \nC2136_=_C2433( C2136 C2433 ) C2136_=_C2640( C2136 C2640 ) C2136_=_C2975( C2136 C2975 ) C2136_=_C3000( C2136 C3000 ) C2136_=_C3001( C2136 C3001 ) C2136_=_C3002( C2136 C3002 ) \nC2136_=_C3003( C2136 C3003 ) C2136_=_C3004( C2136 C3004 ) C2136_=_C3005( C2136 C3005 ) C2136_=_C3006( C2136 C3006 ) C2136_=_C3007( C2136 C3007 ) C2136_=_C3008( C2136 C3008 ) \nC2136_=_C3009( C2136 C3009 ) C2136_=_C3010( C2136 C3010 ) C2136_=_C3011( C2136 C3011 ) C2136_=_C3012( C2136 C3012 ) C2136_=_C3013( C2136 C3013 ) C2136_=_C3015( C2136 C3015 ) \nC2136_=_C3016( C2136 C3016 ) C2137_=_C2138( C2137 C2138 ) C2137_=_C2139( C2137 C2139 ) C2137_=_C2140( C2137 C2140 ) C2137_=_C2141( C2137 C2141 ) C2137_=_C2142( C2137 C2142 ) \nC2137_=_C2143( C2137 C2143 ) C2137_=_C2144( C2137 C2144 ) C2137_=_C2145( C2137 C2145 ) C2137_=_C2146( C2137 C2146 ) C2137_=_C3001( C2137 C3001 ) C2137_=_C3294( C2137 C3294 ) \nC2138_=_C2139( C2138 C2139 ) C2138_=_C2140( C2138 C2140 ) C2138_=_C2141( C2138 C2141 ) C2138_=_C2142( C2138 C2142 ) C2138_=_C2143( C2138 C2143 ) C2138_=_C2144( C2138 C2144 ) \nC2138_=_C2145( C2138 C2145 ) C2138_=_C2146( C2138 C2146 ) C2139_=_C2140( C2139 C2140 ) C2139_=_C2141( C2139 C2141 ) C2139_=_C2142( C2139 C2142 ) C2139_=_C2143( C2139 C2143 ) \nC2139_=_C2144( C2139 C2144 ) C2139_=_C2145( C2139 C2145 ) C2139_=_C2146( C2139 C2146 ) C2139_=_C3004( C2139 C3004 ) C2139_=_C3643( C2139 C3643 ) C2140_=_C2141( C2140 C2141 ) \nC2140_=_C2142( C2140 C2142 ) C2140_=_C2143( C2140 C2143 ) C2140_=_C2144( C2140 C2144 ) C2140_=_C2145( C2140 C2145 ) C2140_=_C2146( C2140 C2146 ) C2140_=_C3007( C2140 C3007 ) \nC2140_=_C3739( C2140 C3739 ) C2141_=_C2142( C2141 C2142 ) C2141_=_C2143( C2141 C2143 ) C2141_=_C2144( C2141 C2144 ) C2141_=_C2145( C2141 C2145 ) C2141_=_C2146( C2141 C2146 ) \nC2142_=_C2143( C2142 C2143 ) C2142_=_C2144( C2142 C2144 ) C2142_=_C2145( C2142 C2145 ) C2142_=_C2146( C2142 C2146 ) C2143_=_C2144( C2143 C2144 ) C2143_=_C2145( C2143 C2145 ) \nC2143_=_C2146( C2143 C2146 ) C2144_=_C2145( C2144 C2145 ) C2144_=_C2146( C2144 C2146 ) C2144_=_C3013( C2144 C3013 ) C2144_=_C4082( C2144 C4082 ) C2145_=_C2146( C2145 C2146 ) \nC2146_=_C2444( C2146 C2444 ) C2146_=_C2654( C2146 C2654 ) C2146_=_C3086( C2146 C3086 ) C2146_=_C3197( C2146 C3197 ) C2146_=_C3294( C2146 C3294 ) C2146_=_C3624( C2146 C3624 ) \nC2146_=_C3643( C2146 C3643 ) C2146_=_C3731( C2146 C3731 ) C2146_=_C3739( C2146 C3739 ) C2146_=_C3816( C2146 C3816 ) C2146_=_C3835( C2146 C3835 ) C2146_=_C3866( C2146 C3866 ) \nC2146_=_C3900( C2146 C3900 ) C2146_=_C3933( C2146 C3933 ) C2146_=_C3960( C2146 C3960 ) C2146_=_C4082( C2146 C4082 ) C2146_=_C4096( C2146 C4096 ) C2208_=_C2433( C2208 C2433 ) \nC2208_=_C2640( C2208 C2640 ) C2208_=_C2975( C2208 C2975 ) C2208_=_C3000(</w:t>
      </w:r>
    </w:p>
    <w:p>
      <w:pPr>
        <w:pStyle w:val="PreformattedText"/>
        <w:bidi w:val="0"/>
        <w:spacing w:before="0" w:after="0"/>
        <w:jc w:val="left"/>
        <w:rPr/>
      </w:pPr>
      <w:r>
        <w:rPr/>
        <w:t xml:space="preserve"> </w:t>
      </w:r>
      <w:r>
        <w:rPr/>
        <w:t>C2208 C3000 ) C2208_=_C3001( C2208 C3001 ) C2208_=_C3002( C2208 C3002 ) C2208_=_C3003( C2208 C3003 ) \nC2208_=_C3004( C2208 C3004 ) C2208_=_C3005( C2208 C3005 ) C2208_=_C3006( C2208 C3006 ) C2208_=_C3007( C2208 C3007 ) C2208_=_C3008( C2208 C3008 ) C2208_=_C3009( C2208 C3009 ) \nC2208_=_C3010( C2208 C3010 ) C2208_=_C3011( C2208 C3011 ) C2208_=_C3012( C2208 C3012 ) C2208_=_C3013( C2208 C3013 ) C2208_=_C3015( C2208 C3015 ) C2208_=_C3016( C2208 C3016 ) \nC2433_=_C2444( C2433 C2444 ) C2433_=_C2640( C2433 C2640 ) C2433_=_C2975( C2433 C2975 ) C2433_=_C3000( C2433 C3000 ) C2433_=_C3001( C2433 C3001 ) C2433_=_C3002( C2433 C3002 ) \nC2433_=_C3003( C2433 C3003 ) C2433_=_C3004( C2433 C3004 ) C2433_=_C3005( C2433 C3005 ) C2433_=_C3006( C2433 C3006 ) C2433_=_C3007( C2433 C3007 ) C2433_=_C3008( C2433 C3008 ) \nC2433_=_C3009( C2433 C3009 ) C2433_=_C3010( C2433 C3010 ) C2433_=_C3011( C2433 C3011 ) C2433_=_C3012( C2433 C3012 ) C2433_=_C3013( C2433 C3013 ) C2433_=_C3015( C2433 C3015 ) \nC2433_=_C3016( C2433 C3016 ) C2444_=_C2654( C2444 C2654 ) C2444_=_C3086( C2444 C3086 ) C2444_=_C3197( C2444 C3197 ) C2444_=_C3294( C2444 C3294 ) C2444_=_C3624( C2444 C3624 ) \nC2444_=_C3643( C2444 C3643 ) C2444_=_C3731( C2444 C3731 ) C2444_=_C3739( C2444 C3739 ) C2444_=_C3816( C2444 C3816 ) C2444_=_C3835( C2444 C3835 ) C2444_=_C3866( C2444 C3866 ) \nC2444_=_C3900( C2444 C3900 ) C2444_=_C3933( C2444 C3933 ) C2444_=_C3960( C2444 C3960 ) C2444_=_C4082( C2444 C4082 ) C2444_=_C4096( C2444 C4096 ) C2640_=_C2654( C2640 C2654 ) \nC2640_=_C2975( C2640 C2975 ) C2640_=_C3000( C2640 C3000 ) C2640_=_C3001( C2640 C3001 ) C2640_=_C3002( C2640 C3002 ) C2640_=_C3003( C2640 C3003 ) C2640_=_C3004( C2640 C3004 ) \nC2640_=_C3005( C2640 C3005 ) C2640_=_C3006( C2640 C3006 ) C2640_=_C3007( C2640 C3007 ) C2640_=_C3008( C2640 C3008 ) C2640_=_C3009( C2640 C3009 ) C2640_=_C3010( C2640 C3010 ) \nC2640_=_C3011( C2640 C3011 ) C2640_=_C3012( C2640 C3012 ) C2640_=_C3013( C2640 C3013 ) C2640_=_C3015( C2640 C3015 ) C2640_=_C3016( C2640 C3016 ) C2654_=_C3086( C2654 C3086 ) \nC2654_=_C3197( C2654 C3197 ) C2654_=_C3294( C2654 C3294 ) C2654_=_C3624( C2654 C3624 ) C2654_=_C3643( C2654 C3643 ) C2654_=_C3731( C2654 C3731 ) C2654_=_C3739( C2654 C3739 ) \nC2654_=_C3816( C2654 C3816 ) C2654_=_C3835( C2654 C3835 ) C2654_=_C3866( C2654 C3866 ) C2654_=_C3900( C2654 C3900 ) C2654_=_C3933( C2654 C3933 ) C2654_=_C3960( C2654 C3960 ) \nC2654_=_C4082( C2654 C4082 ) C2654_=_C4096( C2654 C4096 ) C2975_=_C3000( C2975 C3000 ) C2975_=_C3001( C2975 C3001 ) C2975_=_C3002( C2975 C3002 ) C2975_=_C3003( C2975 C3003 ) \nC2975_=_C3004( C2975 C3004 ) C2975_=_C3005( C2975 C3005 ) C2975_=_C3006( C2975 C3006 ) C2975_=_C3007( C2975 C3007 ) C2975_=_C3008( C2975 C3008 ) C2975_=_C3009( C2975 C3009 ) \nC2975_=_C3010( C2975 C3010 ) C2975_=_C3011( C2975 C3011 ) C2975_=_C3012( C2975 C3012 ) C2975_=_C3013( C2975 C3013 ) C2975_=_C3015( C2975 C3015 ) C2975_=_C3016( C2975 C3016 ) \nC3000_=_C3001( C3000 C3001 ) C3000_=_C3002( C3000 C3002 ) C3000_=_C3003( C3000 C3003 ) C3000_=_C3004( C3000 C3004 ) C3000_=_C3005( C3000 C3005 ) C3000_=_C3006( C3000 C3006 ) \nC3000_=_C3007( C3000 C3007 ) C3000_=_C3008( C3000 C3008 ) C3000_=_C3009( C3000 C3009 ) C3000_=_C3010( C3000 C3010 ) C3000_=_C3011( C3000 C3011 ) C3000_=_C3012( C3000 C3012 ) \nC3000_=_C3013( C3000 C3013 ) C3000_=_C3015( C3000 C3015 ) C3000_=_C3016( C3000 C3016 ) C3001_=_C3002( C3001 C3002 ) C3001_=_C3003( C3001 C3003 ) C3001_=_C3004( C3001 C3004 ) \nC3001_=_C3005( C3001 C3005 ) C3001_=_C3006( C3001 C3006 ) C3001_=_C3007( C3001 C3007 ) C3001_=_C3008( C3001 C3008 ) C3001_=_C3009( C3001 C3009 ) C3001_=_C3010( C3001 C3010 ) \nC3001_=_C3011( C3001 C3011 ) C3001_=_C3012( C3001 C3012 ) C3001_=_C3013( C3001 C3013 ) C3001_=_C3015( C3001 C3015 ) C3001_=_C3016( C3001 C3016 ) C3001_=_C3294( C3001 C3294 ) \nC3002_=_C3003( C3002 C3003 ) C3002_=_C3004( C3002 C3004 ) C3002_=_C3005( C3002 C3005 ) C3002_=_C3006( C3002 C3006 ) C3002_=_C3007( C3002 C3007 ) C3002_=_C3008( C3002 C3008 ) \nC3002_=_C3009( C3002 C3009 ) C3002_=_C3010( C3002 C3010 ) C3002_=_C3011( C3002 C3011 ) C3002_=_C3012( C3002 C3012 ) C3002_=_C3013( C3002 C3013 ) C3002_=_C3015( C3002 C3015 ) \nC3002_=_C3016( C3002 C3016 ) C3003_=_C3004( C3003 C3004 ) C3003_=_C3005( C3003 C3005 ) C3003_=_C3006( C3003 C3006 ) C3003_=_C3007( C3003 C3007 ) C3003_=_C3008( C3003 C3008 ) \nC3003_=_C3009( C3003 C3009 ) C3003_=_C3010( C3003 C3010 ) C3003_=_C3011( C3003 C3011 ) C3003_=_C3012( C3003 C3012 ) C3003_=_C3013( C3003 C3013 ) C3003_=_C3015( C3003 C3015 ) \nC3003_=_C3016( C3003 C3016 ) C3003_=_C3624( C3003 C3624 ) C3004_=_C3005( C3004 C3005 ) C3004_=_C3006( C3004 C3006 ) C3004_=_C3007( C3004 C3007 ) C3004_=_C3008( C3004 C3008 ) \nC3004_=_C3009( C3004 C3009 ) C3004_=_C3010( C3004 C3010 ) C3004_=_C3011( C3004 C3011 ) C3004_=_C3012( C3004 C3012 ) C3004_=_C3013( C3004 C3013 ) C3004_=_C3015( C3004 C3015 ) \nC3004_=_C3016( C3004 C3016 ) C3004_=_C3643( C3004 C3643 ) C3005_=_C3006( C3005 C3006 ) C3005_=_C3007( C3005 C3007 ) C3005_=_C3008( C3005 C3008 ) C3005_=_C3009( C3005 C3009 ) \nC3005_=_C3010( C3005 C3010 ) C3005_=_C3011( C3005 C3011 ) C3005_=_C3012( C3005 C3012 ) C3005_=_C3013( C3005 C3013 ) C3005_=_C3015( C3005 C3015 ) C3005_=_C3016( C3005 C3016 ) \nC3006_=_C3007( C3006 C3007 ) C3006_=_C3008( C3006 C3008 ) C3006_=_C3009( C3006 C3009 ) C3006_=_C3010( C3006 C3010 ) C3006_=_C3011( C3006 C3011 ) C3006_=_C3012( C3006 C3012 ) \nC3006_=_C3013( C3006 C3013 ) C3006_=_C3015( C3006 C3015 ) C3006_=_C3016( C3006 C3016 ) C3006_=_C3731( C3006 C3731 ) C3007_=_C3008( C3007 C3008 ) C3007_=_C3009( C3007 C3009 ) \nC3007_=_C3010( C3007 C3010 ) C3007_=_C3011( C3007 C3011 ) C3007_=_C3012( C3007 C3012 ) C3007_=_C3013( C3007 C3013 ) C3007_=_C3015( C3007 C3015 ) C3007_=_C3016( C3007 C3016 ) \nC3007_=_C3739( C3007 C3739 ) C3008_=_C3009( C3008 C3009 ) C3008_=_C3010( C3008 C3010 ) C3008_=_C3011( C3008 C3011 ) C3008_=_C3012( C3008 C3012 ) C3008_=_C3013( C3008 C3013 ) \nC3008_=_C3015( C3008 C3015 ) C3008_=_C3016( C3008 C3016 ) C3008_=_C3835( C3008 C3835 ) C3009_=_C3010( C3009 C3010 ) C3009_=_C3011( C3009 C3011 ) C3009_=_C3012( C3009 C3012 ) \nC3009_=_C3013( C3009 C3013 ) C3009_=_C3015( C3009 C3015 ) C3009_=_C3016( C3009 C3016 ) C3009_=_C3866( C3009 C3866 ) C3010_=_C3011( C3010 C3011 ) C3010_=_C3012( C3010 C3012 ) \nC3010_=_C3013( C3010 C3013 ) C3010_=_C3015( C3010 C3015 ) C3010_=_C3016( C3010 C3016 ) C3011_=_C3012( C3011 C3012 ) C3011_=_C3013( C3011 C3013 ) C3011_=_C3015( C3011 C3015 ) \nC3011_=_C3016( C3011 C3016 ) C3011_=_C3900( C3011 C3900 ) C3012_=_C3013( C3012 C3013 ) C3012_=_C3015( C3012 C3015 ) C3012_=_C3016( C3012 C3016 ) C3013_=_C3015( C3013 C3015 ) \nC3013_=_C3016( C3013 C3016 ) C3013_=_C4082( C3013 C4082 ) C3015_=_C3016( C3015 C3016 ) C3016_=_C4096( C3016 C4096 ) C3086_=_C3197( C3086 C3197 ) C3086_=_C3294( C3086 C3294 ) \nC3086_=_C3624( C3086 C3624 ) C3086_=_C3643( C3086 C3643 ) C3086_=_C3731( C3086 C3731 ) C3086_=_C3739( C3086 C3739 ) C3086_=_C3816( C3086 C3816 ) C3086_=_C3835( C3086 C3835 ) \nC3086_=_C3866( C3086 C3866 ) C3086_=_C3900( C3086 C3900 ) C3086_=_C3933( C3086 C3933 ) C3086_=_C3960( C3086 C3960 ) C3086_=_C4082( C3086 C4082 ) C3086_=_C4096( C3086 C4096 ) \nC3197_=_C3294( C3197 C3294 ) C3197_=_C3624( C3197 C3624 ) C3197_=_C3643( C3197 C3643 ) C3197_=_C3731( C3197 C3731 ) C3197_=_C3739( C3197 C3739 ) C3197_=_C3816( C3197 C3816 ) \nC3197_=_C3835( C3197 C3835 ) C3197_=_C3866( C3197 C3866 ) C3197_=_C3900( C3197 C3900 ) C3197_=_C3933( C3197 C3933 ) C3197_=_C3960( C3197 C3960 ) C3197_=_C4082( C3197 C4082 ) \nC3197_=_C4096( C3197 C4096 ) C3294_=_C3624( C3294 C3624 ) C3294_=_C3643( C3294 C3643 ) C3294_=_C3731( C3294 C3731 ) C3294_=_C3739( C3294 C3739 ) C3294_=_C3816( C3294 C3816 ) \nC3294_=_C3835( C3294 C3835 ) C3294_=_C3866( C3294 C3866 ) C3294_=_C3900( C3294 C3900 ) C3294_=_C3933( C3294 C3933 ) C3294_=_C3960( C3294 C3960 ) C3294_=_C4082( C3294 C4082 ) \nC3294_=_C4096( C3294 C4096 ) C3624_=_C3643( C3624 C3643 ) C3624_=_C3731( C3624 C3731 ) C3624_=_C3739( C3624 C3739 ) C3624_=_C3816( C3624 C3816 ) C3624_=_C3835( C3624 C3835 ) \nC3624_=_C3866( C3624 C3866 ) C3624_=_C3900( C3624 C3900 ) C3624_=_C3933( C3624 C3933 ) C3624_=_C3960( C3624 C3960 ) C3624_=_C4082( C3624 C4082 ) C3624_=_C4096( C3624 C4096 ) \nC3643_=_C3731( C3643 C3731 ) C3643_=_C3739( C3643 C3739 ) C3643_=_C3816( C3643 C3816 ) C3643_=_C3835( C3643 C3835 ) C3643_=_C3866( C3643 C3866 ) C3643_=_C3900( C3643 C3900 ) \nC3643_=_C3933( C3643 C3933 ) C3643_=_C3960( C3643 C3960 ) C3643_=_C4082( C3643 C4082 ) C3643_=_C4096( C3643 C4096 ) C3731_=_C3739( C3731 C3739 ) C3731_=_C3816( C3731 C3816 ) \nC3731_=_C3835( C3731 C3835 ) C3731_=_C3866( C3731 C3866 ) C3731_=_C3900( C3731 C3900 ) C3731_=_C3933( C3731 C3933 ) C3731_=_C3960( C3731 C3960 ) C3731_=_C4082( C3731 C4082 ) \nC3731_=_C4096( C3731 C4096 ) C3739_=_C3816( C3739 C3816 ) C3739_=_C3835( C3739 C3835 ) C3739_=_C3866( C3739 C3866 ) C3739_=_C3900( C3739 C3900 ) C3739_=_C3933( C3739 C3933 ) \nC3739_=_C3960( C3739 C3960 ) C3739_=_C4082( C3739 C4082 ) C3739_=_C4096( C3739 C4096 ) C3816_=_C3835( C3816 C3835 ) C3816_=_C3866( C3816 C3866 ) C3816_=_C3900( C3816 C3900 ) \nC3816_=_C3933( C3816 C3933 ) C3816_=_C3960( C3816 C3960 ) C3816_=_C4082( C3816 C4082 ) C3816_=_C4096( C3816 C4096 ) C3835_=_C3866( C3835 C3866 ) C3835_=_C3900( C3835 C3900 ) \nC3835_=_C3933( C3835 C3933 ) C3835_=_C3960( C3835 C3960 ) C3835_=_C4082( C3835 C4082 ) C3835_=_C4096( C3835 C4096 ) C3866_=_C3900( C3866 C3900 ) C3866_=_C3933( C3866 C3933 ) \nC3866_=_C3960( C3866 C3960 ) C3866_=_C4082( C3866 C4082 ) C3866_=_C4096( C3866 C4096 ) C3900_=_C3933( C3900 C3933 ) C3900_=_C3960( C3900 C3960 ) C3900_=_C4082( C3900 C4082 ) \nC3900_=_C4096( C3900 C4096 ) C3933_=_C3960( C3933 C3960 ) C3933_=_C4082( C3933 C4082 ) C3933_=_C4096( C3933 C4096 ) C3960_=_C4082( C3960 C4082 ) C3960_=_C4096( C3960 C4096 ) \nC4082_=_C4096( C4082 C4096 ) "];152-&gt;245[label="101: C391 C405 C557 C630 C634 \nC638 C656 C661 C768 C771 C940 \nC946</w:t>
      </w:r>
    </w:p>
    <w:p>
      <w:pPr>
        <w:pStyle w:val="PreformattedText"/>
        <w:bidi w:val="0"/>
        <w:spacing w:before="0" w:after="0"/>
        <w:jc w:val="left"/>
        <w:rPr/>
      </w:pPr>
      <w:r>
        <w:rPr/>
        <w:t xml:space="preserve"> </w:t>
      </w:r>
      <w:r>
        <w:rPr/>
        <w:t>C1014 C1044 C1117 C1360 C1384 \nC1397 C1447 C1495 C1599 C1603 C1656 \nC1657 C1658 C1660 C1661 C1662 C1663 \nC1665 C1666 C1667 C1668 C1669 C1670 \nC1671 C1672 C1673 C1674 C1675 C1676 \nC1877 C1880 C1890 C1929 C2020 C2037 \nC2068 C2087 C2130 C2131 C2132 C2133 \nC2134 C2135 C2137 C2138 C2139 C2140 \nC2141 C2142 C2143 C2144 C2145 C2208 \nC2433 C2444 C2640 C2654 C2975 C3000 \nC3001 C3002 C3003 C3004 C3005 C3006 \nC3007 C3008 C3009 C3010 C3011 C3012 \nC3013 C3015 C3016 C3086 C3197 C3294 \nC3624 C3643 C3731 C3739 C3816 C3835 \nC3866 C3900 C3933 C3960 C4082 C4096 \n1288: C391_=_C405 ,C391_=_C557 ,C391_=_C638 ,C391_=_C1360 ,C391_=_C1384 ,\nC391_=_C1880 ,C391_=_C2208 ,C391_=_C2433 ,C391_=_C2640 ,C391_=_C2975 ,C391_=_C3000 ,\nC391_=_C3001 ,C391_=_C3002 ,C391_=_C3003 ,C391_=_C3004 ,C391_=_C3005 ,C391_=_C3006 ,\nC391_=_C3007 ,C391_=_C3008 ,C391_=_C3009 ,C391_=_C3010 ,C391_=_C3011 ,C391_=_C3012 ,\nC391_=_C3013 ,C391_=_C3015 ,C391_=_C3016 ,C405_=_C656 ,C405_=_C1014 ,C405_=_C1397 ,\nC405_=_C1447 ,C405_=_C1890 ,C405_=_C1929 ,C405_=_C2068 ,C405_=_C2087 ,C405_=_C2444 ,\nC405_=_C2654 ,C405_=_C3086 ,C405_=_C3197 ,C405_=_C3294 ,C405_=_C3624 ,C405_=_C3643 ,\nC405_=_C3731 ,C405_=_C3739 ,C405_=_C3816 ,C405_=_C3835 ,C405_=_C3866 ,C405_=_C3900 ,\nC405_=_C3933 ,C405_=_C3960 ,C405_=_C4082 ,C405_=_C4096 ,C557_=_C638 ,C557_=_C1360 ,\nC557_=_C1384 ,C557_=_C1880 ,C557_=_C2208 ,C557_=_C2433 ,C557_=_C2640 ,C557_=_C2975 ,\nC557_=_C3000 ,C557_=_C3001 ,C557_=_C3002 ,C557_=_C3003 ,C557_=_C3004 ,C557_=_C3005 ,\nC557_=_C3006 ,C557_=_C3007 ,C557_=_C3008 ,C557_=_C3009 ,C557_=_C3010 ,C557_=_C3011 ,\nC557_=_C3012 ,C557_=_C3013 ,C557_=_C3015 ,C557_=_C3016 ,C630_=_C634 ,C630_=_C638 ,\nC630_=_C656 ,C630_=_C661 ,C630_=_C768 ,C630_=_C940 ,C630_=_C1117 ,C630_=_C1599 ,\nC630_=_C1656 ,C630_=_C1657 ,C630_=_C1658 ,C630_=_C1660 ,C630_=_C1661 ,C630_=_C1662 ,\nC630_=_C1663 ,C630_=_C1665 ,C630_=_C1666 ,C630_=_C1667 ,C630_=_C1668 ,C630_=_C1669 ,\nC630_=_C1670 ,C630_=_C1671 ,C630_=_C1672 ,C630_=_C1673 ,C630_=_C1674 ,C630_=_C1675 ,\nC630_=_C1676 ,C634_=_C638 ,C634_=_C656 ,C634_=_C771 ,C634_=_C946 ,C634_=_C1044 ,\nC634_=_C1495 ,C634_=_C1603 ,C634_=_C1877 ,C634_=_C2020 ,C634_=_C2037 ,C634_=_C2130 ,\nC634_=_C2131 ,C634_=_C2132 ,C634_=_C2133 ,C634_=_C2134 ,C634_=_C2135 ,C634_=_C2137 ,\nC634_=_C2138 ,C634_=_C2139 ,C634_=_C2140 ,C634_=_C2141 ,C634_=_C2142 ,C634_=_C2143 ,\nC634_=_C2144 ,C634_=_C2145 ,C638_=_C656 ,C638_=_C1360 ,C638_=_C1384 ,C638_=_C1880 ,\nC638_=_C2208 ,C638_=_C2433 ,C638_=_C2640 ,C638_=_C2975 ,C638_=_C3000 ,C638_=_C3001 ,\nC638_=_C3002 ,C638_=_C3003 ,C638_=_C3004 ,C638_=_C3005 ,C638_=_C3006 ,C638_=_C3007 ,\nC638_=_C3008 ,C638_=_C3009 ,C638_=_C3010 ,C638_=_C3011 ,C638_=_C3012 ,C638_=_C3013 ,\nC638_=_C3015 ,C638_=_C3016 ,C656_=_C1014 ,C656_=_C1397 ,C656_=_C1447 ,C656_=_C1890 ,\nC656_=_C1929 ,C656_=_C2068 ,C656_=_C2087 ,C656_=_C2444 ,C656_=_C2654 ,C656_=_C3086 ,\nC656_=_C3197 ,C656_=_C3294 ,C656_=_C3624 ,C656_=_C3643 ,C656_=_C3731 ,C656_=_C3739 ,\nC656_=_C3816 ,C656_=_C3835 ,C656_=_C3866 ,C656_=_C3900 ,C656_=_C3933 ,C656_=_C3960 ,\nC656_=_C4082 ,C656_=_C4096 ,C661_=_C768 ,C661_=_C940 ,C661_=_C1117 ,C661_=_C1599 ,\nC661_=_C1656 ,C661_=_C1657 ,C661_=_C1658 ,C661_=_C1660 ,C661_=_C1661 ,C661_=_C1662 ,\nC661_=_C1663 ,C661_=_C1665 ,C661_=_C1666 ,C661_=_C1667 ,C661_=_C1668 ,C661_=_C1669 ,\nC661_=_C1670 ,C661_=_C1671 ,C661_=_C1672 ,C661_=_C1673 ,C661_=_C1674 ,C661_=_C1675 ,\nC661_=_C1676 ,C768_=_C771 ,C768_=_C940 ,C768_=_C1117 ,C768_=_C1599 ,C768_=_C1656 ,\nC768_=_C1657 ,C768_=_C1658 ,C768_=_C1660 ,C768_=_C1661 ,C768_=_C1662 ,C768_=_C1663 ,\nC768_=_C1665 ,C768_=_C1666 ,C768_=_C1667 ,C768_=_C1668 ,C768_=_C1669 ,C768_=_C1670 ,\nC768_=_C1671 ,C768_=_C1672 ,C768_=_C1673 ,C768_=_C1674 ,C768_=_C1675 ,C768_=_C1676 ,\nC771_=_C946 ,C771_=_C1044 ,C771_=_C1495 ,C771_=_C1603 ,C771_=_C1877 ,C771_=_C2020 ,\nC771_=_C2037 ,C771_=_C2130 ,C771_=_C2131 ,C771_=_C2132 ,C771_=_C2133 ,C771_=_C2134 ,\nC771_=_C2135 ,C771_=_C2137 ,C771_=_C2138 ,C771_=_C2139 ,C771_=_C2140 ,C771_=_C2141 ,\nC771_=_C2142 ,C771_=_C2143 ,C771_=_C2144 ,C771_=_C2145 ,C940_=_C946 ,C940_=_C1117 ,\nC940_=_C1599 ,C940_=_C1656 ,C940_=_C1657 ,C940_=_C1658 ,C940_=_C1660 ,C940_=_C1661 ,\nC940_=_C1662 ,C940_=_C1663 ,C940_=_C1665 ,C940_=_C1666 ,C940_=_C1667 ,C940_=_C1668 ,\nC940_=_C1669 ,C940_=_C1670 ,C940_=_C1671 ,C940_=_C1672 ,C940_=_C1673 ,C940_=_C1674 ,\nC940_=_C1675 ,C940_=_C1676 ,C946_=_C1044 ,C946_=_C1495 ,C946_=_C1603 ,C946_=_C1877 ,\nC946_=_C2020 ,C946_=_C2037 ,C946_=_C2130 ,C946_=_C2131 ,C946_=_C2132 ,C946_=_C2133 ,\nC946_=_C2134 ,C946_=_C2135 ,C946_=_C2137 ,C946_=_C2138 ,C946_=_C2139 ,C946_=_C2140 ,\nC946_=_C2141 ,C946_=_C2142 ,C946_=_C2143 ,C946_=_C2144 ,C946_=_C2145 ,C1014_=_C1397 ,\nC1014_=_C1447 ,C1014_=_C1890 ,C1014_=_C1929 ,C1014_=_C2068 ,C1014_=_C2087 ,C1014_=_C2444 ,\nC1014_=_C2654 ,C1014_=_C3086 ,C1014_=_C3197 ,C1014_=_C3294 ,C1014_=_C3624 ,C1014_=_C3643 ,\nC1014_=_C3731 ,C1014_=_C3739 ,C1014_=_C3816 ,C1014_=_C3835 ,C1014_=_C3866 ,C1014_=_C3900 ,\nC1014_=_C3933 ,C1014_=_C3960 ,C1014_=_C4082 ,C1014_=_C4096 ,C1044_=_C1495 ,C1044_=_C1603 ,\nC1044_=_C1877 ,C1044_=_C2020 ,C1044_=_C2037 ,C1044_=_C2130 ,C1044_=_C2131 ,C1044_=_C2132 ,\nC1044_=_C2133 ,C1044_=_C2134 ,C1044_=_C2135 ,C1044_=_C2137 ,C1044_=_C2138 ,C1044_=_C2139 ,\nC1044_=_C2140 ,C1044_=_C2141 ,C1044_=_C2142 ,C1044_=_C2143 ,C1044_=_C2144 ,C1044_=_C2145 ,\nC1117_=_C1599 ,C1117_=_C1656 ,C1117_=_C1657 ,C1117_=_C1658 ,C1117_=_C1660 ,C1117_=_C1661 ,\nC1117_=_C1662 ,C1117_=_C1663 ,C1117_=_C1665 ,C1117_=_C1666 ,C1117_=_C1667 ,C1117_=_C1668 ,\nC1117_=_C1669 ,C1117_=_C1670 ,C1117_=_C1671 ,C1117_=_C1672 ,C1117_=_C1673 ,C1117_=_C1674 ,\nC1117_=_C1675 ,C1117_=_C1676 ,C1360_=_C1384 ,C1360_=_C1880 ,C1360_=_C2208 ,C1360_=_C2433 ,\nC1360_=_C2640 ,C1360_=_C2975 ,C1360_=_C3000 ,C1360_=_C3001 ,C1360_=_C3002 ,C1360_=_C3003 ,\nC1360_=_C3004 ,C1360_=_C3005 ,C1360_=_C3006 ,C1360_=_C3007 ,C1360_=_C3008 ,C1360_=_C3009 ,\nC1360_=_C3010 ,C1360_=_C3011 ,C1360_=_C3012 ,C1360_=_C3013 ,C1360_=_C3015 ,C1360_=_C3016 ,\nC1384_=_C1397 ,C1384_=_C1880 ,C1384_=_C2208 ,C1384_=_C2433 ,C1384_=_C2640 ,C1384_=_C2975 ,\nC1384_=_C3000 ,C1384_=_C3001 ,C1384_=_C3002 ,C1384_=_C3003 ,C1384_=_C3004 ,C1384_=_C3005 ,\nC1384_=_C3006 ,C1384_=_C3007 ,C1384_=_C3008 ,C1384_=_C3009 ,C1384_=_C3010 ,C1384_=_C3011 ,\nC1384_=_C3012 ,C1384_=_C3013 ,C1384_=_C3015 ,C1384_=_C3016 ,C1397_=_C1447 ,C1397_=_C1890 ,\nC1397_=_C1929 ,C1397_=_C2068 ,C1397_=_C2087 ,C1397_=_C2444 ,C1397_=_C2654 ,C1397_=_C3086 ,\nC1397_=_C3197 ,C1397_=_C3294 ,C1397_=_C3624 ,C1397_=_C3643 ,C1397_=_C3731 ,C1397_=_C3739 ,\nC1397_=_C3816 ,C1397_=_C3835 ,C1397_=_C3866 ,C1397_=_C3900 ,C1397_=_C3933 ,C1397_=_C3960 ,\nC1397_=_C4082 ,C1397_=_C4096 ,C1447_=_C1890 ,C1447_=_C1929 ,C1447_=_C2068 ,C1447_=_C2087 ,\nC1447_=_C2444 ,C1447_=_C2654 ,C1447_=_C3086 ,C1447_=_C3197 ,C1447_=_C3294 ,C1447_=_C3624 ,\nC1447_=_C3643 ,C1447_=_C3731 ,C1447_=_C3739 ,C1447_=_C3816 ,C1447_=_C3835 ,C1447_=_C3866 ,\nC1447_=_C3900 ,C1447_=_C3933 ,C1447_=_C3960 ,C1447_=_C4082 ,C1447_=_C4096 ,C1495_=_C1603 ,\nC1495_=_C1877 ,C1495_=_C2020 ,C1495_=_C2037 ,C1495_=_C2130 ,C1495_=_C2131 ,C1495_=_C2132 ,\nC1495_=_C2133 ,C1495_=_C2134 ,C1495_=_C2135 ,C1495_=_C2137 ,C1495_=_C2138 ,C1495_=_C2139 ,\nC1495_=_C2140 ,C1495_=_C2141 ,C1495_=_C2142 ,C1495_=_C2143 ,C1495_=_C2144 ,C1495_=_C2145 ,\nC1599_=_C1603 ,C1599_=_C1656 ,C1599_=_C1657 ,C1599_=_C1658 ,C1599_=_C1660 ,C1599_=_C1661 ,\nC1599_=_C1662 ,C1599_=_C1663 ,C1599_=_C1665 ,C1599_=_C1666 ,C1599_=_C1667 ,C1599_=_C1668 ,\nC1599_=_C1669 ,C1599_=_C1670 ,C1599_=_C1671 ,C1599_=_C1672 ,C1599_=_C1673 ,C1599_=_C1674 ,\nC1599_=_C1675 ,C1599_=_C1676 ,C1603_=_C1877 ,C1603_=_C2020 ,C1603_=_C2037 ,C1603_=_C2130 ,\nC1603_=_C2131 ,C1603_=_C2132 ,C1603_=_C2133 ,C1603_=_C2134 ,C1603_=_C2135 ,C1603_=_C2137 ,\nC1603_=_C2138 ,C1603_=_C2139 ,C1603_=_C2140 ,C1603_=_C2141 ,C1603_=_C2142 ,C1603_=_C2143 ,\nC1603_=_C2144 ,C1603_=_C2145 ,C1656_=_C1657 ,C1656_=_C1658 ,C1656_=_C1660 ,C1656_=_C1661 ,\nC1656_=_C1662 ,C1656_=_C1663 ,C1656_=_C1665 ,C1656_=_C1666 ,C1656_=_C1667 ,C1656_=_C1668 ,\nC1656_=_C1669 ,C1656_=_C1670 ,C1656_=_C1671 ,C1656_=_C1672 ,C1656_=_C1673 ,C1656_=_C1674 ,\nC1656_=_C1675 ,C1656_=_C1676 ,C1656_=_C1877 ,C1656_=_C1880 ,C1656_=_C1890 ,C1657_=_C1658 ,\nC1657_=_C1660 ,C1657_=_C1661 ,C1657_=_C1662 ,C1657_=_C1663 ,C1657_=_C1665 ,C1657_=_C1666 ,\nC1657_=_C1667 ,C1657_=_C1668 ,C1657_=_C1669 ,C1657_=_C1670 ,C1657_=_C1671 ,C1657_=_C1672 ,\nC1657_=_C1673 ,C1657_=_C1674 ,C1657_=_C1675 ,C1657_=_C1676 ,C1657_=_C2020 ,C1658_=_C1660 ,\nC1658_=_C1661 ,C1658_=_C1662 ,C1658_=_C1663 ,C1658_=_C1665 ,C1658_=_C1666 ,C1658_=_C1667 ,\nC1658_=_C1668 ,C1658_=_C1669 ,C1658_=_C1670 ,C1658_=_C1671 ,C1658_=_C1672 ,C1658_=_C1673 ,\nC1658_=_C1674 ,C1658_=_C1675 ,C1658_=_C1676 ,C1658_=_C2037 ,C1660_=_C1661 ,C1660_=_C1662 ,\nC1660_=_C1663 ,C1660_=_C1665 ,C1660_=_C1666 ,C1660_=_C1667 ,C1660_=_C1668 ,C1660_=_C1669 ,\nC1660_=_C1670 ,C1660_=_C1671 ,C1660_=_C1672 ,C1660_=_C1673 ,C1660_=_C1674 ,C1660_=_C1675 ,\nC1660_=_C1676 ,C1661_=_C1662 ,C1661_=_C1663 ,C1661_=_C1665 ,C1661_=_C1666 ,C1661_=_C1667 ,\nC1661_=_C1668 ,C1661_=_C1669 ,C1661_=_C1670 ,C1661_=_C1671 ,C1661_=_C1672 ,C1661_=_C1673 ,\nC1661_=_C1674 ,C1661_=_C1675 ,C1661_=_C1676 ,C1661_=_C2131 ,C1661_=_C2433 ,C1661_=_C2444 ,\nC1662_=_C1663 ,C1662_=_C1665 ,C1662_=_C1666 ,C1662_=_C1667 ,C1662_=_C1668 ,C1662_=_C1669 ,\nC1662_=_C1670 ,C1662_=_C1671 ,C1662_=_C1672 ,C1662_=_C1673 ,C1662_=_C1674 ,C1662_=_C1675 ,\nC1662_=_C1676 ,C1662_=_C2132 ,C1663_=_C1665 ,C1663_=_C1666 ,C1663_=_C1667 ,C1663_=_C1668 ,\nC1663_=_C1669 ,C1663_=_C1670 ,C1663_=_C1671 ,C1663_=_C1672 ,C1663_=_C1673 ,C1663_=_C1674 ,\nC1663_=_C1675 ,C1663_=_C1676 ,C1663_=_C2135 ,C1663_=_C2975 ,C1665_=_C1666 ,C1665_=_C1667 ,\nC1665_=_C1668 ,C1665_=_C1669 ,C1665_=_C1670 ,C1665_=_C1671 ,C1665_=_C1672 ,C1665_=_C1673 ,\nC1665_=_C1674 ,C1665_=_C1675 ,C1665_=_C1676 ,C1666_=_C1667 ,C1666_=_C1668 ,C1666_=_C1669 ,\nC1666_=_C1670 ,C1666_=_C1671 ,C1666_=_C1672 ,C1666_=_C1673 ,C1666_=_C1674 ,C1666_=_C1675</w:t>
      </w:r>
    </w:p>
    <w:p>
      <w:pPr>
        <w:pStyle w:val="PreformattedText"/>
        <w:bidi w:val="0"/>
        <w:spacing w:before="0" w:after="0"/>
        <w:jc w:val="left"/>
        <w:rPr/>
      </w:pPr>
      <w:r>
        <w:rPr/>
        <w:t xml:space="preserve"> </w:t>
      </w:r>
      <w:r>
        <w:rPr/>
        <w:t>,\nC1666_=_C1676 ,C1666_=_C2137 ,C1666_=_C3001 ,C1666_=_C3294 ,C1667_=_C1668 ,C1667_=_C1669 ,\nC1667_=_C1670 ,C1667_=_C1671 ,C1667_=_C1672 ,C1667_=_C1673 ,C1667_=_C1674 ,C1667_=_C1675 ,\nC1667_=_C1676 ,C1668_=_C1669 ,C1668_=_C1670 ,C1668_=_C1671 ,C1668_=_C1672 ,C1668_=_C1673 ,\nC1668_=_C1674 ,C1668_=_C1675 ,C1668_=_C1676 ,C1669_=_C1670 ,C1669_=_C1671 ,C1669_=_C1672 ,\nC1669_=_C1673 ,C1669_=_C1674 ,C1669_=_C1675 ,C1669_=_C1676 ,C1669_=_C2138 ,C1670_=_C1671 ,\nC1670_=_C1672 ,C1670_=_C1673 ,C1670_=_C1674 ,C1670_=_C1675 ,C1670_=_C1676 ,C1670_=_C2139 ,\nC1670_=_C3004 ,C1670_=_C3643 ,C1671_=_C1672 ,C1671_=_C1673 ,C1671_=_C1674 ,C1671_=_C1675 ,\nC1671_=_C1676 ,C1671_=_C2140 ,C1671_=_C3007 ,C1671_=_C3739 ,C1672_=_C1673 ,C1672_=_C1674 ,\nC1672_=_C1675 ,C1672_=_C1676 ,C1673_=_C1674 ,C1673_=_C1675 ,C1673_=_C1676 ,C1674_=_C1675 ,\nC1674_=_C1676 ,C1675_=_C1676 ,C1675_=_C2144 ,C1675_=_C3013 ,C1675_=_C4082 ,C1676_=_C2145 ,\nC1877_=_C1880 ,C1877_=_C1890 ,C1877_=_C2020 ,C1877_=_C2037 ,C1877_=_C2130 ,C1877_=_C2131 ,\nC1877_=_C2132 ,C1877_=_C2133 ,C1877_=_C2134 ,C1877_=_C2135 ,C1877_=_C2137 ,C1877_=_C2138 ,\nC1877_=_C2139 ,C1877_=_C2140 ,C1877_=_C2141 ,C1877_=_C2142 ,C1877_=_C2143 ,C1877_=_C2144 ,\nC1877_=_C2145 ,C1880_=_C1890 ,C1880_=_C2208 ,C1880_=_C2433 ,C1880_=_C2640 ,C1880_=_C2975 ,\nC1880_=_C3000 ,C1880_=_C3001 ,C1880_=_C3002 ,C1880_=_C3003 ,C1880_=_C3004 ,C1880_=_C3005 ,\nC1880_=_C3006 ,C1880_=_C3007 ,C1880_=_C3008 ,C1880_=_C3009 ,C1880_=_C3010 ,C1880_=_C3011 ,\nC1880_=_C3012 ,C1880_=_C3013 ,C1880_=_C3015 ,C1880_=_C3016 ,C1890_=_C1929 ,C1890_=_C2068 ,\nC1890_=_C2087 ,C1890_=_C2444 ,C1890_=_C2654 ,C1890_=_C3086 ,C1890_=_C3197 ,C1890_=_C3294 ,\nC1890_=_C3624 ,C1890_=_C3643 ,C1890_=_C3731 ,C1890_=_C3739 ,C1890_=_C3816 ,C1890_=_C3835 ,\nC1890_=_C3866 ,C1890_=_C3900 ,C1890_=_C3933 ,C1890_=_C3960 ,C1890_=_C4082 ,C1890_=_C4096 ,\nC1929_=_C2068 ,C1929_=_C2087 ,C1929_=_C2444 ,C1929_=_C2654 ,C1929_=_C3086 ,C1929_=_C3197 ,\nC1929_=_C3294 ,C1929_=_C3624 ,C1929_=_C3643 ,C1929_=_C3731 ,C1929_=_C3739 ,C1929_=_C3816 ,\nC1929_=_C3835 ,C1929_=_C3866 ,C1929_=_C3900 ,C1929_=_C3933 ,C1929_=_C3960 ,C1929_=_C4082 ,\nC1929_=_C4096 ,C2020_=_C2037 ,C2020_=_C2130 ,C2020_=_C2131 ,C2020_=_C2132 ,C2020_=_C2133 ,\nC2020_=_C2134 ,C2020_=_C2135 ,C2020_=_C2137 ,C2020_=_C2138 ,C2020_=_C2139 ,C2020_=_C2140 ,\nC2020_=_C2141 ,C2020_=_C2142 ,C2020_=_C2143 ,C2020_=_C2144 ,C2020_=_C2145 ,C2037_=_C2130 ,\nC2037_=_C2131 ,C2037_=_C2132 ,C2037_=_C2133 ,C2037_=_C2134 ,C2037_=_C2135 ,C2037_=_C2137 ,\nC2037_=_C2138 ,C2037_=_C2139 ,C2037_=_C2140 ,C2037_=_C2141 ,C2037_=_C2142 ,C2037_=_C2143 ,\nC2037_=_C2144 ,C2037_=_C2145 ,C2068_=_C2087 ,C2068_=_C2444 ,C2068_=_C2654 ,C2068_=_C3086 ,\nC2068_=_C3197 ,C2068_=_C3294 ,C2068_=_C3624 ,C2068_=_C3643 ,C2068_=_C3731 ,C2068_=_C3739 ,\nC2068_=_C3816 ,C2068_=_C3835 ,C2068_=_C3866 ,C2068_=_C3900 ,C2068_=_C3933 ,C2068_=_C3960 ,\nC2068_=_C4082 ,C2068_=_C4096 ,C2087_=_C2444 ,C2087_=_C2654 ,C2087_=_C3086 ,C2087_=_C3197 ,\nC2087_=_C3294 ,C2087_=_C3624 ,C2087_=_C3643 ,C2087_=_C3731 ,C2087_=_C3739 ,C2087_=_C3816 ,\nC2087_=_C3835 ,C2087_=_C3866 ,C2087_=_C3900 ,C2087_=_C3933 ,C2087_=_C3960 ,C2087_=_C4082 ,\nC2087_=_C4096 ,C2130_=_C2131 ,C2130_=_C2132 ,C2130_=_C2133 ,C2130_=_C2134 ,C2130_=_C2135 ,\nC2130_=_C2137 ,C2130_=_C2138 ,C2130_=_C2139 ,C2130_=_C2140 ,C2130_=_C2141 ,C2130_=_C2142 ,\nC2130_=_C2143 ,C2130_=_C2144 ,C2130_=_C2145 ,C2131_=_C2132 ,C2131_=_C2133 ,C2131_=_C2134 ,\nC2131_=_C2135 ,C2131_=_C2137 ,C2131_=_C2138 ,C2131_=_C2139 ,C2131_=_C2140 ,C2131_=_C2141 ,\nC2131_=_C2142 ,C2131_=_C2143 ,C2131_=_C2144 ,C2131_=_C2145 ,C2131_=_C2433 ,C2131_=_C2444 ,\nC2132_=_C2133 ,C2132_=_C2134 ,C2132_=_C2135 ,C2132_=_C2137 ,C2132_=_C2138 ,C2132_=_C2139 ,\nC2132_=_C2140 ,C2132_=_C2141 ,C2132_=_C2142 ,C2132_=_C2143 ,C2132_=_C2144 ,C2132_=_C2145 ,\nC2133_=_C2134 ,C2133_=_C2135 ,C2133_=_C2137 ,C2133_=_C2138 ,C2133_=_C2139 ,C2133_=_C2140 ,\nC2133_=_C2141 ,C2133_=_C2142 ,C2133_=_C2143 ,C2133_=_C2144 ,C2133_=_C2145 ,C2134_=_C2135 ,\nC2134_=_C2137 ,C2134_=_C2138 ,C2134_=_C2139 ,C2134_=_C2140 ,C2134_=_C2141 ,C2134_=_C2142 ,\nC2134_=_C2143 ,C2134_=_C2144 ,C2134_=_C2145 ,C2135_=_C2137 ,C2135_=_C2138 ,C2135_=_C2139 ,\nC2135_=_C2140 ,C2135_=_C2141 ,C2135_=_C2142 ,C2135_=_C2143 ,C2135_=_C2144 ,C2135_=_C2145 ,\nC2135_=_C2975 ,C2137_=_C2138 ,C2137_=_C2139 ,C2137_=_C2140 ,C2137_=_C2141 ,C2137_=_C2142 ,\nC2137_=_C2143 ,C2137_=_C2144 ,C2137_=_C2145 ,C2137_=_C3001 ,C2137_=_C3294 ,C2138_=_C2139 ,\nC2138_=_C2140 ,C2138_=_C2141 ,C2138_=_C2142 ,C2138_=_C2143 ,C2138_=_C2144 ,C2138_=_C2145 ,\nC2139_=_C2140 ,C2139_=_C2141 ,C2139_=_C2142 ,C2139_=_C2143 ,C2139_=_C2144 ,C2139_=_C2145 ,\nC2139_=_C3004 ,C2139_=_C3643 ,C2140_=_C2141 ,C2140_=_C2142 ,C2140_=_C2143 ,C2140_=_C2144 ,\nC2140_=_C2145 ,C2140_=_C3007 ,C2140_=_C3739 ,C2141_=_C2142 ,C2141_=_C2143 ,C2141_=_C2144 ,\nC2141_=_C2145 ,C2142_=_C2143 ,C2142_=_C2144 ,C2142_=_C2145 ,C2143_=_C2144 ,C2143_=_C2145 ,\nC2144_=_C2145 ,C2144_=_C3013 ,C2144_=_C4082 ,C2208_=_C2433 ,C2208_=_C2640 ,C2208_=_C2975 ,\nC2208_=_C3000 ,C2208_=_C3001 ,C2208_=_C3002 ,C2208_=_C3003 ,C2208_=_C3004 ,C2208_=_C3005 ,\nC2208_=_C3006 ,C2208_=_C3007 ,C2208_=_C3008 ,C2208_=_C3009 ,C2208_=_C3010 ,C2208_=_C3011 ,\nC2208_=_C3012 ,C2208_=_C3013 ,C2208_=_C3015 ,C2208_=_C3016 ,C2433_=_C2444 ,C2433_=_C2640 ,\nC2433_=_C2975 ,C2433_=_C3000 ,C2433_=_C3001 ,C2433_=_C3002 ,C2433_=_C3003 ,C2433_=_C3004 ,\nC2433_=_C3005 ,C2433_=_C3006 ,C2433_=_C3007 ,C2433_=_C3008 ,C2433_=_C3009 ,C2433_=_C3010 ,\nC2433_=_C3011 ,C2433_=_C3012 ,C2433_=_C3013 ,C2433_=_C3015 ,C2433_=_C3016 ,C2444_=_C2654 ,\nC2444_=_C3086 ,C2444_=_C3197 ,C2444_=_C3294 ,C2444_=_C3624 ,C2444_=_C3643 ,C2444_=_C3731 ,\nC2444_=_C3739 ,C2444_=_C3816 ,C2444_=_C3835 ,C2444_=_C3866 ,C2444_=_C3900 ,C2444_=_C3933 ,\nC2444_=_C3960 ,C2444_=_C4082 ,C2444_=_C4096 ,C2640_=_C2654 ,C2640_=_C2975 ,C2640_=_C3000 ,\nC2640_=_C3001 ,C2640_=_C3002 ,C2640_=_C3003 ,C2640_=_C3004 ,C2640_=_C3005 ,C2640_=_C3006 ,\nC2640_=_C3007 ,C2640_=_C3008 ,C2640_=_C3009 ,C2640_=_C3010 ,C2640_=_C3011 ,C2640_=_C3012 ,\nC2640_=_C3013 ,C2640_=_C3015 ,C2640_=_C3016 ,C2654_=_C3086 ,C2654_=_C3197 ,C2654_=_C3294 ,\nC2654_=_C3624 ,C2654_=_C3643 ,C2654_=_C3731 ,C2654_=_C3739 ,C2654_=_C3816 ,C2654_=_C3835 ,\nC2654_=_C3866 ,C2654_=_C3900 ,C2654_=_C3933 ,C2654_=_C3960 ,C2654_=_C4082 ,C2654_=_C4096 ,\nC2975_=_C3000 ,C2975_=_C3001 ,C2975_=_C3002 ,C2975_=_C3003 ,C2975_=_C3004 ,C2975_=_C3005 ,\nC2975_=_C3006 ,C2975_=_C3007 ,C2975_=_C3008 ,C2975_=_C3009 ,C2975_=_C3010 ,C2975_=_C3011 ,\nC2975_=_C3012 ,C2975_=_C3013 ,C2975_=_C3015 ,C2975_=_C3016 ,C3000_=_C3001 ,C3000_=_C3002 ,\nC3000_=_C3003 ,C3000_=_C3004 ,C3000_=_C3005 ,C3000_=_C3006 ,C3000_=_C3007 ,C3000_=_C3008 ,\nC3000_=_C3009 ,C3000_=_C3010 ,C3000_=_C3011 ,C3000_=_C3012 ,C3000_=_C3013 ,C3000_=_C3015 ,\nC3000_=_C3016 ,C3001_=_C3002 ,C3001_=_C3003 ,C3001_=_C3004 ,C3001_=_C3005 ,C3001_=_C3006 ,\nC3001_=_C3007 ,C3001_=_C3008 ,C3001_=_C3009 ,C3001_=_C3010 ,C3001_=_C3011 ,C3001_=_C3012 ,\nC3001_=_C3013 ,C3001_=_C3015 ,C3001_=_C3016 ,C3001_=_C3294 ,C3002_=_C3003 ,C3002_=_C3004 ,\nC3002_=_C3005 ,C3002_=_C3006 ,C3002_=_C3007 ,C3002_=_C3008 ,C3002_=_C3009 ,C3002_=_C3010 ,\nC3002_=_C3011 ,C3002_=_C3012 ,C3002_=_C3013 ,C3002_=_C3015 ,C3002_=_C3016 ,C3003_=_C3004 ,\nC3003_=_C3005 ,C3003_=_C3006 ,C3003_=_C3007 ,C3003_=_C3008 ,C3003_=_C3009 ,C3003_=_C3010 ,\nC3003_=_C3011 ,C3003_=_C3012 ,C3003_=_C3013 ,C3003_=_C3015 ,C3003_=_C3016 ,C3003_=_C3624 ,\nC3004_=_C3005 ,C3004_=_C3006 ,C3004_=_C3007 ,C3004_=_C3008 ,C3004_=_C3009 ,C3004_=_C3010 ,\nC3004_=_C3011 ,C3004_=_C3012 ,C3004_=_C3013 ,C3004_=_C3015 ,C3004_=_C3016 ,C3004_=_C3643 ,\nC3005_=_C3006 ,C3005_=_C3007 ,C3005_=_C3008 ,C3005_=_C3009 ,C3005_=_C3010 ,C3005_=_C3011 ,\nC3005_=_C3012 ,C3005_=_C3013 ,C3005_=_C3015 ,C3005_=_C3016 ,C3006_=_C3007 ,C3006_=_C3008 ,\nC3006_=_C3009 ,C3006_=_C3010 ,C3006_=_C3011 ,C3006_=_C3012 ,C3006_=_C3013 ,C3006_=_C3015 ,\nC3006_=_C3016 ,C3006_=_C3731 ,C3007_=_C3008 ,C3007_=_C3009 ,C3007_=_C3010 ,C3007_=_C3011 ,\nC3007_=_C3012 ,C3007_=_C3013 ,C3007_=_C3015 ,C3007_=_C3016 ,C3007_=_C3739 ,C3008_=_C3009 ,\nC3008_=_C3010 ,C3008_=_C3011 ,C3008_=_C3012 ,C3008_=_C3013 ,C3008_=_C3015 ,C3008_=_C3016 ,\nC3008_=_C3835 ,C3009_=_C3010 ,C3009_=_C3011 ,C3009_=_C3012 ,C3009_=_C3013 ,C3009_=_C3015 ,\nC3009_=_C3016 ,C3009_=_C3866 ,C3010_=_C3011 ,C3010_=_C3012 ,C3010_=_C3013 ,C3010_=_C3015 ,\nC3010_=_C3016 ,C3011_=_C3012 ,C3011_=_C3013 ,C3011_=_C3015 ,C3011_=_C3016 ,C3011_=_C3900 ,\nC3012_=_C3013 ,C3012_=_C3015 ,C3012_=_C3016 ,C3013_=_C3015 ,C3013_=_C3016 ,C3013_=_C4082 ,\nC3015_=_C3016 ,C3016_=_C4096 ,C3086_=_C3197 ,C3086_=_C3294 ,C3086_=_C3624 ,C3086_=_C3643 ,\nC3086_=_C3731 ,C3086_=_C3739 ,C3086_=_C3816 ,C3086_=_C3835 ,C3086_=_C3866 ,C3086_=_C3900 ,\nC3086_=_C3933 ,C3086_=_C3960 ,C3086_=_C4082 ,C3086_=_C4096 ,C3197_=_C3294 ,C3197_=_C3624 ,\nC3197_=_C3643 ,C3197_=_C3731 ,C3197_=_C3739 ,C3197_=_C3816 ,C3197_=_C3835 ,C3197_=_C3866 ,\nC3197_=_C3900 ,C3197_=_C3933 ,C3197_=_C3960 ,C3197_=_C4082 ,C3197_=_C4096 ,C3294_=_C3624 ,\nC3294_=_C3643 ,C3294_=_C3731 ,C3294_=_C3739 ,C3294_=_C3816 ,C3294_=_C3835 ,C3294_=_C3866 ,\nC3294_=_C3900 ,C3294_=_C3933 ,C3294_=_C3960 ,C3294_=_C4082 ,C3294_=_C4096 ,C3624_=_C3643 ,\nC3624_=_C3731 ,C3624_=_C3739 ,C3624_=_C3816 ,C3624_=_C3835 ,C3624_=_C3866 ,C3624_=_C3900 ,\nC3624_=_C3933 ,C3624_=_C3960 ,C3624_=_C4082 ,C3624_=_C4096 ,C3643_=_C3731 ,C3643_=_C3739 ,\nC3643_=_C3816 ,C3643_=_C3835 ,C3643_=_C3866 ,C3643_=_C3900 ,C3643_=_C3933 ,C3643_=_C3960 ,\nC3643_=_C4082 ,C3643_=_C4096 ,C3731_=_C3739 ,C3731_=_C3816 ,C3731_=_C3835 ,C3731_=_C3866 ,\nC3731_=_C3900 ,C3731_=_C3933 ,C3731_=_C3960 ,C3731_=_C4082 ,C3731_=_C4096 ,C3739_=_C3816 ,\nC3739_=_C3835 ,C3739_=_C3866 ,C3739_=_C3900 ,C3739_=_C3933 ,C3739_=_C3960 ,C3739_=_C4082 ,\nC3739_=_C4096 ,C3816_=_C3835 ,C3816_=_C3866 ,C3816_=_C3900 ,C3816_=_C3933 ,C3816_=_C3960 ,\nC3816_=_C4082 ,C3816_=_C4096 ,C3835_=_C3866 ,C3835_=_C3900 ,C3835_=_C3933 ,C3835_=_C3960 ,\nC3835_=_C4082 ,C3835_=_C4096 ,C3866_=_C3900 ,C3866_=_C3933</w:t>
      </w:r>
    </w:p>
    <w:p>
      <w:pPr>
        <w:pStyle w:val="PreformattedText"/>
        <w:bidi w:val="0"/>
        <w:spacing w:before="0" w:after="0"/>
        <w:jc w:val="left"/>
        <w:rPr/>
      </w:pPr>
      <w:r>
        <w:rPr/>
        <w:t xml:space="preserve"> </w:t>
      </w:r>
      <w:r>
        <w:rPr/>
        <w:t>,C3866_=_C3960 ,C3866_=_C4082 ,\nC3866_=_C4096 ,C3900_=_C3933 ,C3900_=_C3960 ,C3900_=_C4082 ,C3900_=_C4096 ,C3933_=_C3960 ,\nC3933_=_C4082 ,C3933_=_C4096 ,C3960_=_C4082 ,C3960_=_C4096 ,C4082_=_C4096 ,"];246[shape=box, label="id:246 level: 6\n104: C11 C148 C226 C346 C657 \nC658 C659 C661 C662 C663 C664 \nC665 C666 C667 C668 C669 C670 \nC671 C672 C673 C674 C675 C676 \nC677 C678 C679 C680 C770 C945 \nC966 C972 C984 C1131 C1213 C1219 \nC1228 C1284 C1310 C1517 C1578 C1602 \nC1619 C1636 C1637 C1638 C1639 C1640 \nC1641 C1642 C1643 C1644 C1645 C1646 \nC1647 C1648 C1649 C1650 C1651 C1652 \nC1653 C1654 C1655 C1658 C1672 C1701 \nC1715 C2019 C2036 C2037 C2038 C2039 \nC2040 C2041 C2042 C2043 C2044 C2045 \nC2046 C2047 C2048 C2049 C2051 C2052 \nC2053 C2102 C2231 C2336 C2568 C2870 \nC3025 C3206 C3382 C3425 C3500 C3543 \nC3677 C3700 C3710 C3740 C3741 C3742 \nC3743 C3744 C3745 \n1470: C11_=_C148( C11 C148 ) C11_=_C226( C11 C226 ) C11_=_C346( C11 C346 ) C11_=_C657( C11 C657 ) C11_=_C658( C11 C658 ) \nC11_=_C659( C11 C659 ) C11_=_C661( C11 C661 ) C11_=_C662( C11 C662 ) C11_=_C663( C11 C663 ) C11_=_C664( C11 C664 ) C11_=_C665( C11 C665 ) \nC11_=_C666( C11 C666 ) C11_=_C667( C11 C667 ) C11_=_C668( C11 C668 ) C11_=_C669( C11 C669 ) C11_=_C670( C11 C670 ) C11_=_C671( C11 C671 ) \nC11_=_C672( C11 C672 ) C11_=_C673( C11 C673 ) C11_=_C674( C11 C674 ) C11_=_C675( C11 C675 ) C11_=_C676( C11 C676 ) C11_=_C677( C11 C677 ) \nC11_=_C678( C11 C678 ) C11_=_C679( C11 C679 ) C11_=_C680( C11 C680 ) C148_=_C226( C148 C226 ) C148_=_C346( C148 C346 ) C148_=_C657( C148 C657 ) \nC148_=_C658( C148 C658 ) C148_=_C659( C148 C659 ) C148_=_C661( C148 C661 ) C148_=_C662( C148 C662 ) C148_=_C663( C148 C663 ) C148_=_C664( C148 C664 ) \nC148_=_C665( C148 C665 ) C148_=_C666( C148 C666 ) C148_=_C667( C148 C667 ) C148_=_C668( C148 C668 ) C148_=_C669( C148 C669 ) C148_=_C670( C148 C670 ) \nC148_=_C671( C148 C671 ) C148_=_C672( C148 C672 ) C148_=_C673( C148 C673 ) C148_=_C674( C148 C674 ) C148_=_C675( C148 C675 ) C148_=_C676( C148 C676 ) \nC148_=_C677( C148 C677 ) C148_=_C678( C148 C678 ) C148_=_C679( C148 C679 ) C148_=_C680( C148 C680 ) C226_=_C346( C226 C346 ) C226_=_C657( C226 C657 ) \nC226_=_C658( C226 C658 ) C226_=_C659( C226 C659 ) C226_=_C661( C226 C661 ) C226_=_C662( C226 C662 ) C226_=_C663( C226 C663 ) C226_=_C664( C226 C664 ) \nC226_=_C665( C226 C665 ) C226_=_C666( C226 C666 ) C226_=_C667( C226 C667 ) C226_=_C668( C226 C668 ) C226_=_C669( C226 C669 ) C226_=_C670( C226 C670 ) \nC226_=_C671( C226 C671 ) C226_=_C672( C226 C672 ) C226_=_C673( C226 C673 ) C226_=_C674( C226 C674 ) C226_=_C675( C226 C675 ) C226_=_C676( C226 C676 ) \nC226_=_C677( C226 C677 ) C226_=_C678( C226 C678 ) C226_=_C679( C226 C679 ) C226_=_C680( C226 C680 ) C346_=_C657( C346 C657 ) C346_=_C658( C346 C658 ) \nC346_=_C659( C346 C659 ) C346_=_C661( C346 C661 ) C346_=_C662( C346 C662 ) C346_=_C663( C346 C663 ) C346_=_C664( C346 C664 ) C346_=_C665( C346 C665 ) \nC346_=_C666( C346 C666 ) C346_=_C667( C346 C667 ) C346_=_C668( C346 C668 ) C346_=_C669( C346 C669 ) C346_=_C670( C346 C670 ) C346_=_C671( C346 C671 ) \nC346_=_C672( C346 C672 ) C346_=_C673( C346 C673 ) C346_=_C674( C346 C674 ) C346_=_C675( C346 C675 ) C346_=_C676( C346 C676 ) C346_=_C677( C346 C677 ) \nC346_=_C678( C346 C678 ) C346_=_C679( C346 C679 ) C346_=_C680( C346 C680 ) C657_=_C658( C657 C658 ) C657_=_C659( C657 C659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7_=_C679( C657 C679 ) \nC657_=_C680( C657 C680 ) C657_=_C966( C657 C966 ) C657_=_C972( C657 C972 ) C657_=_C984( C657 C984 ) C658_=_C659( C658 C659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1131( C658 C1131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1213( C659 C1213 ) C659_=_C1219( C659 C1219 ) \nC659_=_C1228( C659 C1228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1658( C661 C1658 ) C661_=_C1672( C661 C1672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1636( C662 C1636 ) C662_=_C1701( C662 C1701 ) \nC662_=_C1715( C662 C1715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770( C664 C770 ) C664_=_C945( C664 C945 ) \nC664_=_C972( C664 C972 ) C664_=_C1219( C664 C1219 ) C664_=_C1602( C664 C1602 ) C664_=_C1638( C664 C1638 ) C664_=_C1658( C664 C1658 ) C664_=_C1701( C664 C1701 ) \nC664_=_C2019( C664 C2019 ) C664_=_C2036( C664 C2036 ) C664_=_C2037( C664 C2037 ) C664_=_C2038( C664 C2038 ) C664_=_C2039( C664 C2039 ) C664_=_C2040( C664 C2040 ) \nC664_=_C2041( C664 C2041 ) C664_=_C2042( C664 C2042 ) C664_=_C2043( C664 C2043 ) C664_=_C2044( C664 C2044 ) C664_=_C2045( C664 C2045 ) C664_=_C2046( C664 C2046 ) \nC664_=_C2047( C664 C2047 ) C664_=_C2048( C664 C2048 ) C664_=_C2049( C664 C2049 ) C664_=_C2051( C664 C2051 ) C664_=_C2052( C664 C2052 ) C664_=_C2053( C664 C2053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1640( C666 C1640 ) \nC666_=_C2038( C666 C2038 ) C666_=_C2231( C666 C223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2336( C667 C2336 ) C668_=_C669( C668 C669 ) C668_=_C670( C668 C670 ) \nC668_=_C671( C668 C671 ) C668_=_C672( C668 C672 ) C668_=_C673( C668 C673 ) C668_=_C674( C668 C674 ) C668_=_C675( C668 C675 ) C668_=_C676( C668 C676 ) \nC668_=_C677( C668 C677 ) C668_=_C678( C668 C678 ) C668_=_C679( C668 C679 ) C668_=_C680( C668 C680 ) C668_=_C1643( C668 C1643 ) C668_=_C2041( C668 C2041 ) \nC668_=_C2870( C668 C2870 ) C669_=_C670( C669 C670 ) C669_=_C671( C669 C671 ) C669_=_C672( C669 C672 ) C669_=_C673( C669 C673 ) C669_=_C674( C669 C674 ) \nC669_=_C675( C669 C675 ) C669_=_C676( C669 C676 ) C669_=_C677( C669 C677 ) C669_=_C678( C669 C678 ) C669_=_C679( C669 C679 ) C669_=_C680( C669 C680 ) \nC669_=_C3206( C669 C3206 ) C670_=_C671( C670 C671 ) C670_=_C672( C670 C672 ) C670_=_C673( C670 C673 ) C670_=_C674( C670 C674 ) C670_=_C675( C670 C675 ) \nC670_=_C676( C670 C676 ) C670_=_C677( C670 C677 ) C670_=_C678( C670 C678 ) C670_=_C679( C670 C679 ) C670_=_C680( C670 C680 ) C670_=_C3382( C670 C3382 ) \nC671_=_C672( C671 C672 ) C671_=_C673( C671 C673</w:t>
      </w:r>
    </w:p>
    <w:p>
      <w:pPr>
        <w:pStyle w:val="PreformattedText"/>
        <w:bidi w:val="0"/>
        <w:spacing w:before="0" w:after="0"/>
        <w:jc w:val="left"/>
        <w:rPr/>
      </w:pPr>
      <w:r>
        <w:rPr/>
        <w:t xml:space="preserve"> </w:t>
      </w:r>
      <w:r>
        <w:rPr/>
        <w:t>) C671_=_C674( C671 C674 ) C671_=_C675( C671 C675 ) C671_=_C676( C671 C676 ) C671_=_C677( C671 C677 ) \nC671_=_C678( C671 C678 ) C671_=_C679( C671 C679 ) C671_=_C680( C671 C680 ) C671_=_C1647( C671 C1647 ) C671_=_C2044( C671 C2044 ) C671_=_C3425( C671 C3425 ) \nC672_=_C673( C672 C673 ) C672_=_C674( C672 C674 ) C672_=_C675( C672 C675 ) C672_=_C676( C672 C676 ) C672_=_C677( C672 C677 ) C672_=_C678( C672 C678 ) \nC672_=_C679( C672 C679 ) C672_=_C680( C672 C680 ) C673_=_C674( C673 C674 ) C673_=_C675( C673 C675 ) C673_=_C676( C673 C676 ) C673_=_C677( C673 C677 ) \nC673_=_C678( C673 C678 ) C673_=_C679( C673 C679 ) C673_=_C680( C673 C680 ) C673_=_C1648( C673 C1648 ) C673_=_C3543( C673 C3543 ) C674_=_C675( C674 C675 ) \nC674_=_C676( C674 C676 ) C674_=_C677( C674 C677 ) C674_=_C678( C674 C678 ) C674_=_C679( C674 C679 ) C674_=_C680( C674 C680 ) C675_=_C676( C675 C676 ) \nC675_=_C677( C675 C677 ) C675_=_C678( C675 C678 ) C675_=_C679( C675 C679 ) C675_=_C680( C675 C680 ) C675_=_C984( C675 C984 ) C675_=_C1131( C675 C1131 ) \nC675_=_C1228( C675 C1228 ) C675_=_C1649( C675 C1649 ) C675_=_C1672( C675 C1672 ) C675_=_C1715( C675 C1715 ) C675_=_C2102( C675 C2102 ) C675_=_C2231( C675 C2231 ) \nC675_=_C2336( C675 C2336 ) C675_=_C2568( C675 C2568 ) C675_=_C2870( C675 C2870 ) C675_=_C3025( C675 C3025 ) C675_=_C3206( C675 C3206 ) C675_=_C3382( C675 C3382 ) \nC675_=_C3425( C675 C3425 ) C675_=_C3500( C675 C3500 ) C675_=_C3543( C675 C3543 ) C675_=_C3677( C675 C3677 ) C675_=_C3700( C675 C3700 ) C675_=_C3710( C675 C3710 ) \nC675_=_C3740( C675 C3740 ) C675_=_C3741( C675 C3741 ) C675_=_C3742( C675 C3742 ) C675_=_C3743( C675 C3743 ) C675_=_C3744( C675 C3744 ) C675_=_C3745( C675 C3745 ) \nC676_=_C677( C676 C677 ) C676_=_C678( C676 C678 ) C676_=_C679( C676 C679 ) C676_=_C680( C676 C680 ) C676_=_C1651( C676 C1651 ) C676_=_C3740( C676 C3740 ) \nC677_=_C678( C677 C678 ) C677_=_C679( C677 C679 ) C677_=_C680( C677 C680 ) C677_=_C1652( C677 C1652 ) C677_=_C2051( C677 C2051 ) C677_=_C3741( C677 C3741 ) \nC678_=_C679( C678 C679 ) C678_=_C680( C678 C680 ) C678_=_C3744( C678 C3744 ) C679_=_C680( C679 C680 ) C679_=_C3745( C679 C3745 ) C770_=_C945( C770 C945 ) \nC770_=_C972( C770 C972 ) C770_=_C1219( C770 C1219 ) C770_=_C1602( C770 C1602 ) C770_=_C1638( C770 C1638 ) C770_=_C1658( C770 C1658 ) C770_=_C1701( C770 C1701 ) \nC770_=_C2019( C770 C2019 ) C770_=_C2036( C770 C2036 ) C770_=_C2037( C770 C2037 ) C770_=_C2038( C770 C2038 ) C770_=_C2039( C770 C2039 ) C770_=_C2040( C770 C2040 ) \nC770_=_C2041( C770 C2041 ) C770_=_C2042( C770 C2042 ) C770_=_C2043( C770 C2043 ) C770_=_C2044( C770 C2044 ) C770_=_C2045( C770 C2045 ) C770_=_C2046( C770 C2046 ) \nC770_=_C2047( C770 C2047 ) C770_=_C2048( C770 C2048 ) C770_=_C2049( C770 C2049 ) C770_=_C2051( C770 C2051 ) C770_=_C2052( C770 C2052 ) C770_=_C2053( C770 C2053 ) \nC945_=_C972( C945 C972 ) C945_=_C1219( C945 C1219 ) C945_=_C1602( C945 C1602 ) C945_=_C1638( C945 C1638 ) C945_=_C1658( C945 C1658 ) C945_=_C1701( C945 C1701 ) \nC945_=_C2019( C945 C2019 ) C945_=_C2036( C945 C2036 ) C945_=_C2037( C945 C2037 ) C945_=_C2038( C945 C2038 ) C945_=_C2039( C945 C2039 ) C945_=_C2040( C945 C2040 ) \nC945_=_C2041( C945 C2041 ) C945_=_C2042( C945 C2042 ) C945_=_C2043( C945 C2043 ) C945_=_C2044( C945 C2044 ) C945_=_C2045( C945 C2045 ) C945_=_C2046( C945 C2046 ) \nC945_=_C2047( C945 C2047 ) C945_=_C2048( C945 C2048 ) C945_=_C2049( C945 C2049 ) C945_=_C2051( C945 C2051 ) C945_=_C2052( C945 C2052 ) C945_=_C2053( C945 C2053 ) \nC966_=_C972( C966 C972 ) C966_=_C984( C966 C984 ) C966_=_C1213( C966 C1213 ) C966_=_C1284( C966 C1284 ) C966_=_C1310( C966 C1310 ) C966_=_C1517( C966 C1517 ) \nC966_=_C1578( C966 C1578 ) C966_=_C1619( C966 C1619 ) C966_=_C1636( C966 C1636 ) C966_=_C1637( C966 C1637 ) C966_=_C1638( C966 C1638 ) C966_=_C1639( C966 C1639 ) \nC966_=_C1640( C966 C1640 ) C966_=_C1641( C966 C1641 ) C966_=_C1642( C966 C1642 ) C966_=_C1643( C966 C1643 ) C966_=_C1644( C966 C1644 ) C966_=_C1645( C966 C1645 ) \nC966_=_C1646( C966 C1646 ) C966_=_C1647( C966 C1647 ) C966_=_C1648( C966 C1648 ) C966_=_C1649( C966 C1649 ) C966_=_C1650( C966 C1650 ) C966_=_C1651( C966 C1651 ) \nC966_=_C1652( C966 C1652 ) C966_=_C1653( C966 C1653 ) C966_=_C1654( C966 C1654 ) C966_=_C1655( C966 C1655 ) C972_=_C984( C972 C984 ) C972_=_C1219( C972 C1219 ) \nC972_=_C1602( C972 C1602 ) C972_=_C1638( C972 C1638 ) C972_=_C1658( C972 C1658 ) C972_=_C1701( C972 C1701 ) C972_=_C2019( C972 C2019 ) C972_=_C2036( C972 C2036 ) \nC972_=_C2037( C972 C2037 ) C972_=_C2038( C972 C2038 ) C972_=_C2039( C972 C2039 ) C972_=_C2040( C972 C2040 ) C972_=_C2041( C972 C2041 ) C972_=_C2042( C972 C2042 ) \nC972_=_C2043( C972 C2043 ) C972_=_C2044( C972 C2044 ) C972_=_C2045( C972 C2045 ) C972_=_C2046( C972 C2046 ) C972_=_C2047( C972 C2047 ) C972_=_C2048( C972 C2048 ) \nC972_=_C2049( C972 C2049 ) C972_=_C2051( C972 C2051 ) C972_=_C2052( C972 C2052 ) C972_=_C2053( C972 C2053 ) C984_=_C1131( C984 C1131 ) C984_=_C1228( C984 C1228 ) \nC984_=_C1649( C984 C1649 ) C984_=_C1672( C984 C1672 ) C984_=_C1715( C984 C1715 ) C984_=_C2102( C984 C2102 ) C984_=_C2231( C984 C2231 ) C984_=_C2336( C984 C2336 ) \nC984_=_C2568( C984 C2568 ) C984_=_C2870( C984 C2870 ) C984_=_C3025( C984 C3025 ) C984_=_C3206( C984 C3206 ) C984_=_C3382( C984 C3382 ) C984_=_C3425( C984 C3425 ) \nC984_=_C3500( C984 C3500 ) C984_=_C3543( C984 C3543 ) C984_=_C3677( C984 C3677 ) C984_=_C3700( C984 C3700 ) C984_=_C3710( C984 C3710 ) C984_=_C3740( C984 C3740 ) \nC984_=_C3741( C984 C3741 ) C984_=_C3742( C984 C3742 ) C984_=_C3743( C984 C3743 ) C984_=_C3744( C984 C3744 ) C984_=_C3745( C984 C3745 ) C1131_=_C1228( C1131 C1228 ) \nC1131_=_C1649( C1131 C1649 ) C1131_=_C1672( C1131 C1672 ) C1131_=_C1715( C1131 C1715 ) C1131_=_C2102( C1131 C2102 ) C1131_=_C2231( C1131 C2231 ) C1131_=_C2336( C1131 C2336 ) \nC1131_=_C2568( C1131 C2568 ) C1131_=_C2870( C1131 C2870 ) C1131_=_C3025( C1131 C3025 ) C1131_=_C3206( C1131 C3206 ) C1131_=_C3382( C1131 C3382 ) C1131_=_C3425( C1131 C3425 ) \nC1131_=_C3500( C1131 C3500 ) C1131_=_C3543( C1131 C3543 ) C1131_=_C3677( C1131 C3677 ) C1131_=_C3700( C1131 C3700 ) C1131_=_C3710( C1131 C3710 ) C1131_=_C3740( C1131 C3740 ) \nC1131_=_C3741( C1131 C3741 ) C1131_=_C3742( C1131 C3742 ) C1131_=_C3743( C1131 C3743 ) C1131_=_C3744( C1131 C3744 ) C1131_=_C3745( C1131 C3745 ) C1213_=_C1219( C1213 C1219 ) \nC1213_=_C1228( C1213 C1228 ) C1213_=_C1284( C1213 C1284 ) C1213_=_C1310( C1213 C1310 ) C1213_=_C1517( C1213 C1517 ) C1213_=_C1578( C1213 C1578 ) C1213_=_C1619( C1213 C1619 ) \nC1213_=_C1636( C1213 C1636 ) C1213_=_C1637( C1213 C1637 ) C1213_=_C1638( C1213 C1638 ) C1213_=_C1639( C1213 C1639 ) C1213_=_C1640( C1213 C1640 ) C1213_=_C1641( C1213 C1641 ) \nC1213_=_C1642( C1213 C1642 ) C1213_=_C1643( C1213 C1643 ) C1213_=_C1644( C1213 C1644 ) C1213_=_C1645( C1213 C1645 ) C1213_=_C1646( C1213 C1646 ) C1213_=_C1647( C1213 C1647 ) \nC1213_=_C1648( C1213 C1648 ) C1213_=_C1649( C1213 C1649 ) C1213_=_C1650( C1213 C1650 ) C1213_=_C1651( C1213 C1651 ) C1213_=_C1652( C1213 C1652 ) C1213_=_C1653( C1213 C1653 ) \nC1213_=_C1654( C1213 C1654 ) C1213_=_C1655( C1213 C1655 ) C1219_=_C1228( C1219 C1228 ) C1219_=_C1602( C1219 C1602 ) C1219_=_C1638( C1219 C1638 ) C1219_=_C1658( C1219 C1658 ) \nC1219_=_C1701( C1219 C1701 ) C1219_=_C2019( C1219 C2019 ) C1219_=_C2036( C1219 C2036 ) C1219_=_C2037( C1219 C2037 ) C1219_=_C2038( C1219 C2038 ) C1219_=_C2039( C1219 C2039 ) \nC1219_=_C2040( C1219 C2040 ) C1219_=_C2041( C1219 C2041 ) C1219_=_C2042( C1219 C2042 ) C1219_=_C2043( C1219 C2043 ) C1219_=_C2044( C1219 C2044 ) C1219_=_C2045( C1219 C2045 ) \nC1219_=_C2046( C1219 C2046 ) C1219_=_C2047( C1219 C2047 ) C1219_=_C2048( C1219 C2048 ) C1219_=_C2049( C1219 C2049 ) C1219_=_C2051( C1219 C2051 ) C1219_=_C2052( C1219 C2052 ) \nC1219_=_C2053( C1219 C2053 ) C1228_=_C1649( C1228 C1649 ) C1228_=_C1672( C1228 C1672 ) C1228_=_C1715( C1228 C1715 ) C1228_=_C2102( C1228 C2102 ) C1228_=_C2231( C1228 C2231 ) \nC1228_=_C2336( C1228 C2336 ) C1228_=_C2568( C1228 C2568 ) C1228_=_C2870( C1228 C2870 ) C1228_=_C3025( C1228 C3025 ) C1228_=_C3206( C1228 C3206 ) C1228_=_C3382( C1228 C3382 ) \nC1228_=_C3425( C1228 C3425 ) C1228_=_C3500( C1228 C3500 ) C1228_=_C3543( C1228 C3543 ) C1228_=_C3677( C1228 C3677 ) C1228_=_C3700( C1228 C3700 ) C1228_=_C3710( C1228 C3710 ) \nC1228_=_C3740( C1228 C3740 ) C1228_=_C3741( C1228 C3741 ) C1228_=_C3742( C1228 C3742 ) C1228_=_C3743( C1228 C3743 ) C1228_=_C3744( C1228 C3744 ) C1228_=_C3745( C1228 C3745 ) \nC1284_=_C1310( C1284 C1310 ) C1284_=_C1517( C1284 C1517 ) C1284_=_C1578( C1284 C1578 ) C1284_=_C1619( C1284 C1619 ) C1284_=_C1636( C1284 C1636 ) C1284_=_C1637( C1284 C1637 ) \nC1284_=_C1638( C1284 C1638 ) C1284_=_C1639( C1284 C1639 ) C1284_=_C1640( C1284 C1640 ) C1284_=_C1641( C1284 C1641 ) C1284_=_C1642( C1284 C1642 ) C1284_=_C1643( C1284 C1643 ) \nC1284_=_C1644( C1284 C1644 ) C1284_=_C1645( C1284 C1645 ) C1284_=_C1646( C1284 C1646 ) C1284_=_C1647( C1284 C1647 ) C1284_=_C1648( C1284 C1648 ) C1284_=_C1649( C1284 C1649 ) \nC1284_=_C1650( C1284 C1650 ) C1284_=_C1651( C1284 C1651 ) C1284_=_C1652( C1284 C1652 ) C1284_=_C1653( C1284 C1653 ) C1284_=_C1654( C1284 C1654 ) C1284_=_C1655( C1284 C1655 ) \nC1310_=_C1517( C1310 C1517 ) C1310_=_C1578( C1310 C1578 ) C1310_=_C1619( C1310 C1619 ) C1310_=_C1636( C1310 C1636 ) C1310_=_C1637( C1310 C1637 ) C1310_=_C1638( C1310 C1638 ) \nC1310_=_C1639( C1310 C1639 ) C1310_=_C1640( C1310 C1640 ) C1310_=_C1641( C1310 C1641 ) C1310_=_C1642( C1310 C1642 ) C1310_=_C1643( C1310 C1643 ) C1310_=_C1644( C1310 C1644 ) \nC1310_=_C1645( C1310 C1645 ) C1310_=_C1646( C1310 C1646 ) C1310_=_C1647( C1310 C1647 ) C1310_=_C1648( C1310 C1648 ) C1310_=_C1649( C1310 C1649 ) C1310_=_C1650( C1310 C1650 ) \nC1310_=_C1651( C1310 C1651 ) C1310_=_C1652( C1310 C1652 ) C1310_=_C1653( C1310 C1653 ) C1310_=_C1654( C1310 C1654 ) C1310_=_C1655( C1310 C1655 ) C1517_=_C1578( C1517 C1578 ) \nC1517_=_C1619( C1517 C1619 ) C1517_=_C1636( C1517 C1636 ) C1517_=_C1637( C1517 C1637 )</w:t>
      </w:r>
    </w:p>
    <w:p>
      <w:pPr>
        <w:pStyle w:val="PreformattedText"/>
        <w:bidi w:val="0"/>
        <w:spacing w:before="0" w:after="0"/>
        <w:jc w:val="left"/>
        <w:rPr/>
      </w:pPr>
      <w:r>
        <w:rPr/>
        <w:t xml:space="preserve"> </w:t>
      </w:r>
      <w:r>
        <w:rPr/>
        <w:t>C1517_=_C1638( C1517 C1638 ) C1517_=_C1639( C1517 C1639 ) C1517_=_C1640( C1517 C1640 ) \nC1517_=_C1641( C1517 C1641 ) C1517_=_C1642( C1517 C1642 ) C1517_=_C1643( C1517 C1643 ) C1517_=_C1644( C1517 C1644 ) C1517_=_C1645( C1517 C1645 ) C1517_=_C1646( C1517 C1646 ) \nC1517_=_C1647( C1517 C1647 ) C1517_=_C1648( C1517 C1648 ) C1517_=_C1649( C1517 C1649 ) C1517_=_C1650( C1517 C1650 ) C1517_=_C1651( C1517 C1651 ) C1517_=_C1652( C1517 C1652 ) \nC1517_=_C1653( C1517 C1653 ) C1517_=_C1654( C1517 C1654 ) C1517_=_C1655( C1517 C1655 ) C1578_=_C1619( C1578 C1619 ) C1578_=_C1636( C1578 C1636 ) C1578_=_C1637( C1578 C1637 ) \nC1578_=_C1638( C1578 C1638 ) C1578_=_C1639( C1578 C1639 ) C1578_=_C1640( C1578 C1640 ) C1578_=_C1641( C1578 C1641 ) C1578_=_C1642( C1578 C1642 ) C1578_=_C1643( C1578 C1643 ) \nC1578_=_C1644( C1578 C1644 ) C1578_=_C1645( C1578 C1645 ) C1578_=_C1646( C1578 C1646 ) C1578_=_C1647( C1578 C1647 ) C1578_=_C1648( C1578 C1648 ) C1578_=_C1649( C1578 C1649 ) \nC1578_=_C1650( C1578 C1650 ) C1578_=_C1651( C1578 C1651 ) C1578_=_C1652( C1578 C1652 ) C1578_=_C1653( C1578 C1653 ) C1578_=_C1654( C1578 C1654 ) C1578_=_C1655( C1578 C1655 ) \nC1602_=_C1638( C1602 C1638 ) C1602_=_C1658( C1602 C1658 ) C1602_=_C1701( C1602 C1701 ) C1602_=_C2019( C1602 C2019 ) C1602_=_C2036( C1602 C2036 ) C1602_=_C2037( C1602 C2037 ) \nC1602_=_C2038( C1602 C2038 ) C1602_=_C2039( C1602 C2039 ) C1602_=_C2040( C1602 C2040 ) C1602_=_C2041( C1602 C2041 ) C1602_=_C2042( C1602 C2042 ) C1602_=_C2043( C1602 C2043 ) \nC1602_=_C2044( C1602 C2044 ) C1602_=_C2045( C1602 C2045 ) C1602_=_C2046( C1602 C2046 ) C1602_=_C2047( C1602 C2047 ) C1602_=_C2048( C1602 C2048 ) C1602_=_C2049( C1602 C2049 ) \nC1602_=_C2051( C1602 C2051 ) C1602_=_C2052( C1602 C2052 ) C1602_=_C2053( C1602 C2053 ) C1619_=_C1636( C1619 C1636 ) C1619_=_C1637( C1619 C1637 ) C1619_=_C1638( C1619 C1638 ) \nC1619_=_C1639( C1619 C1639 ) C1619_=_C1640( C1619 C1640 ) C1619_=_C1641( C1619 C1641 ) C1619_=_C1642( C1619 C1642 ) C1619_=_C1643( C1619 C1643 ) C1619_=_C1644( C1619 C1644 ) \nC1619_=_C1645( C1619 C1645 ) C1619_=_C1646( C1619 C1646 ) C1619_=_C1647( C1619 C1647 ) C1619_=_C1648( C1619 C1648 ) C1619_=_C1649( C1619 C1649 ) C1619_=_C1650( C1619 C1650 ) \nC1619_=_C1651( C1619 C1651 ) C1619_=_C1652( C1619 C1652 ) C1619_=_C1653( C1619 C1653 ) C1619_=_C1654( C1619 C1654 ) C1619_=_C1655( C1619 C1655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1652( C1636 C1652 ) C1636_=_C1653( C1636 C1653 ) C1636_=_C1654( C1636 C1654 ) C1636_=_C1655( C1636 C1655 ) \nC1636_=_C1701( C1636 C1701 ) C1636_=_C1715( C1636 C1715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7_=_C1654( C1637 C1654 ) C1637_=_C1655( C1637 C1655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8( C1638 C1658 ) C1638_=_C1701( C1638 C1701 ) C1638_=_C2019( C1638 C2019 ) C1638_=_C2036( C1638 C2036 ) C1638_=_C2037( C1638 C2037 ) \nC1638_=_C2038( C1638 C2038 ) C1638_=_C2039( C1638 C2039 ) C1638_=_C2040( C1638 C2040 ) C1638_=_C2041( C1638 C2041 ) C1638_=_C2042( C1638 C2042 ) C1638_=_C2043( C1638 C2043 ) \nC1638_=_C2044( C1638 C2044 ) C1638_=_C2045( C1638 C2045 ) C1638_=_C2046( C1638 C2046 ) C1638_=_C2047( C1638 C2047 ) C1638_=_C2048( C1638 C2048 ) C1638_=_C2049( C1638 C2049 ) \nC1638_=_C2051( C1638 C2051 ) C1638_=_C2052( C1638 C2052 ) C1638_=_C2053( C1638 C2053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2038( C1640 C2038 ) C1640_=_C2231( C1640 C2231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2041( C1643 C2041 ) C1643_=_C2870( C1643 C2870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5_=_C1646( C1645 C1646 ) C1645_=_C1647( C1645 C1647 ) \nC1645_=_C1648( C1645 C1648 ) C1645_=_C1649( C1645 C1649 ) C1645_=_C1650( C1645 C1650 ) C1645_=_C1651( C1645 C1651 ) C1645_=_C1652( C1645 C1652 ) C1645_=_C1653( C1645 C1653 ) \nC1645_=_C1654( C1645 C1654 ) C1645_=_C1655( C1645 C1655 ) C1646_=_C1647( C1646 C1647 ) C1646_=_C1648( C1646 C1648 ) C1646_=_C1649( C1646 C1649 ) C1646_=_C1650( C1646 C1650 ) \nC1646_=_C1651( C1646 C1651 ) C1646_=_C1652( C1646 C1652 ) C1646_=_C1653( C1646 C1653 ) C1646_=_C1654( C1646 C1654 ) C1646_=_C1655( C1646 C1655 ) C1647_=_C1648( C1647 C1648 ) \nC1647_=_C1649( C1647 C1649 ) C1647_=_C1650( C1647 C1650 ) C1647_=_C1651( C1647 C1651 ) C1647_=_C1652( C1647 C1652 ) C1647_=_C1653( C1647 C1653 ) C1647_=_C1654( C1647 C1654 ) \nC1647_=_C1655( C1647 C1655 ) C1647_=_C2044( C1647 C2044 ) C1647_=_C3425( C1647 C3425 ) C1648_=_C1649( C1648 C1649 ) C1648_=_C1650( C1648 C1650 ) C1648_=_C1651( C1648 C1651 ) \nC1648_=_C1652( C1648 C1652 ) C1648_=_C1653( C1648 C1653 ) C1648_=_C1654( C1648 C1654 ) C1648_=_C1655( C1648 C1655 ) C1648_=_C3543( C1648 C3543 ) C1649_=_C1650( C1649 C1650 ) \nC1649_=_C1651( C1649 C1651 ) C1649_=_C1652( C1649 C1652 ) C1649_=_C1653( C1649 C1653 ) C1649_=_C1654( C1649 C1654 ) C1649_=_C1655( C1649 C1655 ) C1649_=_C1672( C1649 C1672 ) \nC1649_=_C1715( C1649 C1715 ) C1649_=_C2102( C1649 C2102 ) C1649_=_C2231( C1649 C2231 ) C1649_=_C2336( C1649 C2336 ) C1649_=_C2568( C1649 C2568 ) C1649_=_C2870( C1649 C2870 ) \nC1649_=_C3025( C1649 C3025 ) C1649_=_C3206( C1649 C3206 ) C1649_=_C3382( C1649 C3382 ) C1649_=_C3425( C1649 C3425 ) C1649_=_C3500( C1649 C3500 ) C1649_=_C3543( C1649 C3543 ) \nC1649_=_C3677( C1649 C3677 ) C1649_=_C3700( C1649 C3700 ) C1649_=_C3710( C1649 C3710 ) C1649_=_C3740( C1649 C3740 ) C1649_=_C3741( C1649 C3741 ) C1649_=_C3742( C1649 C3742 ) \nC1649_=_C3743( C1649 C3743 ) C1649_=_C3744( C1649 C3744 ) C1649_=_C3745( C1649 C3745 ) C1650_=_C1651( C1650 C1651 ) C1650_=_C1652( C1650 C1652 ) C1650_=_C1653( C1650 C1653 ) \nC1650_=_C1654( C1650 C1654 ) C1650_=_C1655( C1650 C1655 ) C1651_=_C1652( C1651 C1652 ) C1651_=_C1653( C1651 C1653 ) C1651_=_C1654( C1651 C1654 ) C1651_=_C1655( C1651 C1655 ) \nC1651_=_C3740( C1651 C3740 ) C1652_=_C1653( C1652 C1653 ) C1652_=_C1654( C1652 C1654 ) C1652_=_C1655( C1652 C1655 ) C1652_=_C2051( C1652 C2051 ) C1652_=_C3741( C1652 C3741 ) \nC1653_=_C1654( C1653 C1654 ) C1653_=_C1655( C1653 C1655 ) C1654_=_C1655( C1654 C1655 ) C1658_=_C1672( C1658 C1672 ) C1658_=_C1701( C1658 C1701 ) C1658_=_C2019( C1658 C2019 ) \nC1658_=_C2036( C1658 C2036 ) C1658_=_C2037( C1658 C2037 ) C1658_=_C2038( C1658 C2038 ) C1658_=_C2039( C1658 C2039 ) C1658_=_C2040( C1658 C2040 ) C1658_=_C2041( C1658 C2041 ) \nC1658_=_C2042( C1658 C2042 ) C1658_=_C2043( C1658 C2043 ) C1658_=_C2044( C1658 C2044 ) C1658_=_C2045( C1658 C2045 ) C1658_=_C2046(</w:t>
      </w:r>
    </w:p>
    <w:p>
      <w:pPr>
        <w:pStyle w:val="PreformattedText"/>
        <w:bidi w:val="0"/>
        <w:spacing w:before="0" w:after="0"/>
        <w:jc w:val="left"/>
        <w:rPr/>
      </w:pPr>
      <w:r>
        <w:rPr/>
        <w:t xml:space="preserve"> </w:t>
      </w:r>
      <w:r>
        <w:rPr/>
        <w:t>C1658 C2046 ) C1658_=_C2047( C1658 C2047 ) \nC1658_=_C2048( C1658 C2048 ) C1658_=_C2049( C1658 C2049 ) C1658_=_C2051( C1658 C2051 ) C1658_=_C2052( C1658 C2052 ) C1658_=_C2053( C1658 C2053 ) C1672_=_C1715( C1672 C1715 ) \nC1672_=_C2102( C1672 C2102 ) C1672_=_C2231( C1672 C2231 ) C1672_=_C2336( C1672 C2336 ) C1672_=_C2568( C1672 C2568 ) C1672_=_C2870( C1672 C2870 ) C1672_=_C3025( C1672 C3025 ) \nC1672_=_C3206( C1672 C3206 ) C1672_=_C3382( C1672 C3382 ) C1672_=_C3425( C1672 C3425 ) C1672_=_C3500( C1672 C3500 ) C1672_=_C3543( C1672 C3543 ) C1672_=_C3677( C1672 C3677 ) \nC1672_=_C3700( C1672 C3700 ) C1672_=_C3710( C1672 C3710 ) C1672_=_C3740( C1672 C3740 ) C1672_=_C3741( C1672 C3741 ) C1672_=_C3742( C1672 C3742 ) C1672_=_C3743( C1672 C3743 ) \nC1672_=_C3744( C1672 C3744 ) C1672_=_C3745( C1672 C3745 ) C1701_=_C1715( C1701 C1715 ) C1701_=_C2019( C1701 C2019 ) C1701_=_C2036( C1701 C2036 ) C1701_=_C2037( C1701 C2037 ) \nC1701_=_C2038( C1701 C2038 ) C1701_=_C2039( C1701 C2039 ) C1701_=_C2040( C1701 C2040 ) C1701_=_C2041( C1701 C2041 ) C1701_=_C2042( C1701 C2042 ) C1701_=_C2043( C1701 C2043 ) \nC1701_=_C2044( C1701 C2044 ) C1701_=_C2045( C1701 C2045 ) C1701_=_C2046( C1701 C2046 ) C1701_=_C2047( C1701 C2047 ) C1701_=_C2048( C1701 C2048 ) C1701_=_C2049( C1701 C2049 ) \nC1701_=_C2051( C1701 C2051 ) C1701_=_C2052( C1701 C2052 ) C1701_=_C2053( C1701 C2053 ) C1715_=_C2102( C1715 C2102 ) C1715_=_C2231( C1715 C2231 ) C1715_=_C2336( C1715 C2336 ) \nC1715_=_C2568( C1715 C2568 ) C1715_=_C2870( C1715 C2870 ) C1715_=_C3025( C1715 C3025 ) C1715_=_C3206( C1715 C3206 ) C1715_=_C3382( C1715 C3382 ) C1715_=_C3425( C1715 C3425 ) \nC1715_=_C3500( C1715 C3500 ) C1715_=_C3543( C1715 C3543 ) C1715_=_C3677( C1715 C3677 ) C1715_=_C3700( C1715 C3700 ) C1715_=_C3710( C1715 C3710 ) C1715_=_C3740( C1715 C3740 ) \nC1715_=_C3741( C1715 C3741 ) C1715_=_C3742( C1715 C3742 ) C1715_=_C3743( C1715 C3743 ) C1715_=_C3744( C1715 C3744 ) C1715_=_C3745( C1715 C3745 ) C2019_=_C2036( C2019 C2036 ) \nC2019_=_C2037( C2019 C2037 ) C2019_=_C2038( C2019 C2038 ) C2019_=_C2039( C2019 C2039 ) C2019_=_C2040( C2019 C2040 ) C2019_=_C2041( C2019 C2041 ) C2019_=_C2042( C2019 C2042 ) \nC2019_=_C2043( C2019 C2043 ) C2019_=_C2044( C2019 C2044 ) C2019_=_C2045( C2019 C2045 ) C2019_=_C2046( C2019 C2046 ) C2019_=_C2047( C2019 C2047 ) C2019_=_C2048( C2019 C2048 ) \nC2019_=_C2049( C2019 C2049 ) C2019_=_C2051( C2019 C2051 ) C2019_=_C2052( C2019 C2052 ) C2019_=_C2053( C2019 C2053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1( C2036 C2051 ) \nC2036_=_C2052( C2036 C2052 ) C2036_=_C2053( C2036 C2053 ) C2036_=_C2102( C2036 C2102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1( C2037 C2051 ) C2037_=_C2052( C2037 C2052 ) C2037_=_C2053( C2037 C2053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1( C2038 C2051 ) \nC2038_=_C2052( C2038 C2052 ) C2038_=_C2053( C2038 C2053 ) C2038_=_C2231( C2038 C2231 ) C2039_=_C2040( C2039 C2040 ) C2039_=_C2041( C2039 C2041 ) C2039_=_C2042( C2039 C2042 ) \nC2039_=_C2043( C2039 C2043 ) C2039_=_C2044( C2039 C2044 ) C2039_=_C2045( C2039 C2045 ) C2039_=_C2046( C2039 C2046 ) C2039_=_C2047( C2039 C2047 ) C2039_=_C2048( C2039 C2048 ) \nC2039_=_C2049( C2039 C2049 ) C2039_=_C2051( C2039 C2051 ) C2039_=_C2052( C2039 C2052 ) C2039_=_C2053( C2039 C2053 ) C2040_=_C2041( C2040 C2041 ) C2040_=_C2042( C2040 C2042 ) \nC2040_=_C2043( C2040 C2043 ) C2040_=_C2044( C2040 C2044 ) C2040_=_C2045( C2040 C2045 ) C2040_=_C2046( C2040 C2046 ) C2040_=_C2047( C2040 C2047 ) C2040_=_C2048( C2040 C2048 ) \nC2040_=_C2049( C2040 C2049 ) C2040_=_C2051( C2040 C2051 ) C2040_=_C2052( C2040 C2052 ) C2040_=_C2053( C2040 C2053 ) C2040_=_C2568( C2040 C2568 ) C2041_=_C2042( C2041 C2042 ) \nC2041_=_C2043( C2041 C2043 ) C2041_=_C2044( C2041 C2044 ) C2041_=_C2045( C2041 C2045 ) C2041_=_C2046( C2041 C2046 ) C2041_=_C2047( C2041 C2047 ) C2041_=_C2048( C2041 C2048 ) \nC2041_=_C2049( C2041 C2049 ) C2041_=_C2051( C2041 C2051 ) C2041_=_C2052( C2041 C2052 ) C2041_=_C2053( C2041 C2053 ) C2041_=_C2870( C2041 C2870 ) C2042_=_C2043( C2042 C2043 ) \nC2042_=_C2044( C2042 C2044 ) C2042_=_C2045( C2042 C2045 ) C2042_=_C2046( C2042 C2046 ) C2042_=_C2047( C2042 C2047 ) C2042_=_C2048( C2042 C2048 ) C2042_=_C2049( C2042 C2049 ) \nC2042_=_C2051( C2042 C2051 ) C2042_=_C2052( C2042 C2052 ) C2042_=_C2053( C2042 C2053 ) C2043_=_C2044( C2043 C2044 ) C2043_=_C2045( C2043 C2045 ) C2043_=_C2046( C2043 C2046 ) \nC2043_=_C2047( C2043 C2047 ) C2043_=_C2048( C2043 C2048 ) C2043_=_C2049( C2043 C2049 ) C2043_=_C2051( C2043 C2051 ) C2043_=_C2052( C2043 C2052 ) C2043_=_C2053( C2043 C2053 ) \nC2043_=_C3025( C2043 C3025 ) C2044_=_C2045( C2044 C2045 ) C2044_=_C2046( C2044 C2046 ) C2044_=_C2047( C2044 C2047 ) C2044_=_C2048( C2044 C2048 ) C2044_=_C2049( C2044 C2049 ) \nC2044_=_C2051( C2044 C2051 ) C2044_=_C2052( C2044 C2052 ) C2044_=_C2053( C2044 C2053 ) C2044_=_C3425( C2044 C3425 ) C2045_=_C2046( C2045 C2046 ) C2045_=_C2047( C2045 C2047 ) \nC2045_=_C2048( C2045 C2048 ) C2045_=_C2049( C2045 C2049 ) C2045_=_C2051( C2045 C2051 ) C2045_=_C2052( C2045 C2052 ) C2045_=_C2053( C2045 C2053 ) C2045_=_C3500( C2045 C3500 ) \nC2046_=_C2047( C2046 C2047 ) C2046_=_C2048( C2046 C2048 ) C2046_=_C2049( C2046 C2049 ) C2046_=_C2051( C2046 C2051 ) C2046_=_C2052( C2046 C2052 ) C2046_=_C2053( C2046 C2053 ) \nC2047_=_C2048( C2047 C2048 ) C2047_=_C2049( C2047 C2049 ) C2047_=_C2051( C2047 C2051 ) C2047_=_C2052( C2047 C2052 ) C2047_=_C2053( C2047 C2053 ) C2047_=_C3677( C2047 C3677 ) \nC2048_=_C2049( C2048 C2049 ) C2048_=_C2051( C2048 C2051 ) C2048_=_C2052( C2048 C2052 ) C2048_=_C2053( C2048 C2053 ) C2048_=_C3700( C2048 C3700 ) C2049_=_C2051( C2049 C2051 ) \nC2049_=_C2052( C2049 C2052 ) C2049_=_C2053( C2049 C2053 ) C2049_=_C3710( C2049 C3710 ) C2051_=_C2052( C2051 C2052 ) C2051_=_C2053( C2051 C2053 ) C2051_=_C3741( C2051 C3741 ) \nC2052_=_C2053( C2052 C2053 ) C2052_=_C3742( C2052 C3742 ) C2053_=_C3743( C2053 C3743 ) C2102_=_C2231( C2102 C2231 ) C2102_=_C2336( C2102 C2336 ) C2102_=_C2568( C2102 C2568 ) \nC2102_=_C2870( C2102 C2870 ) C2102_=_C3025( C2102 C3025 ) C2102_=_C3206( C2102 C3206 ) C2102_=_C3382( C2102 C3382 ) C2102_=_C3425( C2102 C3425 ) C2102_=_C3500( C2102 C3500 ) \nC2102_=_C3543( C2102 C3543 ) C2102_=_C3677( C2102 C3677 ) C2102_=_C3700( C2102 C3700 ) C2102_=_C3710( C2102 C3710 ) C2102_=_C3740( C2102 C3740 ) C2102_=_C3741( C2102 C3741 ) \nC2102_=_C3742( C2102 C3742 ) C2102_=_C3743( C2102 C3743 ) C2102_=_C3744( C2102 C3744 ) C2102_=_C3745( C2102 C3745 ) C2231_=_C2336( C2231 C2336 ) C2231_=_C2568( C2231 C2568 ) \nC2231_=_C2870( C2231 C2870 ) C2231_=_C3025( C2231 C3025 ) C2231_=_C3206( C2231 C3206 ) C2231_=_C3382( C2231 C3382 ) C2231_=_C3425( C2231 C3425 ) C2231_=_C3500( C2231 C3500 ) \nC2231_=_C3543( C2231 C3543 ) C2231_=_C3677( C2231 C3677 ) C2231_=_C3700( C2231 C3700 ) C2231_=_C3710( C2231 C3710 ) C2231_=_C3740( C2231 C3740 ) C2231_=_C3741( C2231 C3741 ) \nC2231_=_C3742( C2231 C3742 ) C2231_=_C3743( C2231 C3743 ) C2231_=_C3744( C2231 C3744 ) C2231_=_C3745( C2231 C3745 ) C2336_=_C2568( C2336 C2568 ) C2336_=_C2870( C2336 C2870 ) \nC2336_=_C3025( C2336 C3025 ) C2336_=_C3206( C2336 C3206 ) C2336_=_C3382( C2336 C3382 ) C2336_=_C3425( C2336 C3425 ) C2336_=_C3500( C2336 C3500 ) C2336_=_C3543( C2336 C3543 ) \nC2336_=_C3677( C2336 C3677 ) C2336_=_C3700( C2336 C3700 ) C2336_=_C3710( C2336 C3710 ) C2336_=_C3740( C2336 C3740 ) C2336_=_C3741( C2336 C3741 ) C2336_=_C3742( C2336 C3742 ) \nC2336_=_C3743( C2336 C3743 ) C2336_=_C3744( C2336 C3744 ) C2336_=_C3745( C2336 C3745 ) C2568_=_C2870( C2568 C2870 ) C2568_=_C3025( C2568 C3025 ) C2568_=_C3206( C2568 C3206 ) \nC2568_=_C3382( C2568 C3382 ) C2568_=_C3425( C2568 C3425 ) C2568_=_C3500( C2568 C3500 ) C2568_=_C3543( C2568 C3543 ) C2568_=_C3677( C2568 C3677 ) C2568_=_C3700( C2568 C3700 ) \nC2568_=_C3710( C2568 C3710 ) C2568_=_C3740( C2568 C3740 ) C2568_=_C3741( C2568 C3741 ) C2568_=_C3742( C2568 C3742 ) C2568_=_C3743( C2568 C3743 ) C2568_=_C3744( C2568 C3744 ) \nC2568_=_C3745( C2568 C3745 ) C2870_=_C3025( C2870 C3025 ) C2870_=_C3206( C2870 C3206 ) C2870_=_C3382( C2870 C3382 ) C2870_=_C3425( C2870 C3425 ) C2870_=_C3500( C2870 C3500 ) \nC2870_=_C3543( C2870 C3543 ) C2870_=_C3677( C2870 C3677 ) C2870_=_C3700( C2870 C3700 ) C2870_=_C3710( C2870 C3710 ) C2870_=_C3740( C2870 C3740 ) C2870_=_C3741( C2870 C3741 ) \nC2870_=_C3742( C2870 C3742 ) C2870_=_C3743( C2870 C3743 ) C2870_=_C3744( C2870 C3744 ) C2870_=_C3745( C2870 C3745 ) C3025_=_C3206( C3025 C3206 ) C3025_=_C3382( C3025 C3382 ) \nC3025_=_C3425( C3025 C3425 ) C3025_=_C3500( C3025 C3500 ) C3025_=_C3543( C3025 C3543 ) C3025_=_C3677( C3025 C3677 ) C3025_=_C3700( C3025 C3700 ) C3025_=_C3710( C3025 C3710 ) \nC3025_=_C3740( C3025 C3740 ) C3025_=_C3741( C3025 C3741 ) C3025_=_C3742( C3025 C3742 ) C3025_=_C3743( C3025 C3743 ) C3025_=_C3744( C3025 C3744 ) C3025_=_C3745( C3025 C3745 ) \nC3206_=_C3382( C3206 C3382 ) C3206_=_C3425( C3206 C3425 ) C3206_=_C3500( C3206 C3500 ) C3206_=_C3543( C3206 C3543 ) C3206_=_C3677( C3206 C3677 ) C3206_=_C3700( C3206 C3700 ) \nC3206_=_C3710(</w:t>
      </w:r>
    </w:p>
    <w:p>
      <w:pPr>
        <w:pStyle w:val="PreformattedText"/>
        <w:bidi w:val="0"/>
        <w:spacing w:before="0" w:after="0"/>
        <w:jc w:val="left"/>
        <w:rPr/>
      </w:pPr>
      <w:r>
        <w:rPr/>
        <w:t xml:space="preserve"> </w:t>
      </w:r>
      <w:r>
        <w:rPr/>
        <w:t>C3206 C3710 ) C3206_=_C3740( C3206 C3740 ) C3206_=_C3741( C3206 C3741 ) C3206_=_C3742( C3206 C3742 ) C3206_=_C3743( C3206 C3743 ) C3206_=_C3744( C3206 C3744 ) \nC3206_=_C3745( C3206 C3745 ) C3382_=_C3425( C3382 C3425 ) C3382_=_C3500( C3382 C3500 ) C3382_=_C3543( C3382 C3543 ) C3382_=_C3677( C3382 C3677 ) C3382_=_C3700( C3382 C3700 ) \nC3382_=_C3710( C3382 C3710 ) C3382_=_C3740( C3382 C3740 ) C3382_=_C3741( C3382 C3741 ) C3382_=_C3742( C3382 C3742 ) C3382_=_C3743( C3382 C3743 ) C3382_=_C3744( C3382 C3744 ) \nC3382_=_C3745( C3382 C3745 ) C3425_=_C3500( C3425 C3500 ) C3425_=_C3543( C3425 C3543 ) C3425_=_C3677( C3425 C3677 ) C3425_=_C3700( C3425 C3700 ) C3425_=_C3710( C3425 C3710 ) \nC3425_=_C3740( C3425 C3740 ) C3425_=_C3741( C3425 C3741 ) C3425_=_C3742( C3425 C3742 ) C3425_=_C3743( C3425 C3743 ) C3425_=_C3744( C3425 C3744 ) C3425_=_C3745( C3425 C3745 ) \nC3500_=_C3543( C3500 C3543 ) C3500_=_C3677( C3500 C3677 ) C3500_=_C3700( C3500 C3700 ) C3500_=_C3710( C3500 C3710 ) C3500_=_C3740( C3500 C3740 ) C3500_=_C3741( C3500 C3741 ) \nC3500_=_C3742( C3500 C3742 ) C3500_=_C3743( C3500 C3743 ) C3500_=_C3744( C3500 C3744 ) C3500_=_C3745( C3500 C3745 ) C3543_=_C3677( C3543 C3677 ) C3543_=_C3700( C3543 C3700 ) \nC3543_=_C3710( C3543 C3710 ) C3543_=_C3740( C3543 C3740 ) C3543_=_C3741( C3543 C3741 ) C3543_=_C3742( C3543 C3742 ) C3543_=_C3743( C3543 C3743 ) C3543_=_C3744( C3543 C3744 ) \nC3543_=_C3745( C3543 C3745 ) C3677_=_C3700( C3677 C3700 ) C3677_=_C3710( C3677 C3710 ) C3677_=_C3740( C3677 C3740 ) C3677_=_C3741( C3677 C3741 ) C3677_=_C3742( C3677 C3742 ) \nC3677_=_C3743( C3677 C3743 ) C3677_=_C3744( C3677 C3744 ) C3677_=_C3745( C3677 C3745 ) C3700_=_C3710( C3700 C3710 ) C3700_=_C3740( C3700 C3740 ) C3700_=_C3741( C3700 C3741 ) \nC3700_=_C3742( C3700 C3742 ) C3700_=_C3743( C3700 C3743 ) C3700_=_C3744( C3700 C3744 ) C3700_=_C3745( C3700 C3745 ) C3710_=_C3740( C3710 C3740 ) C3710_=_C3741( C3710 C3741 ) \nC3710_=_C3742( C3710 C3742 ) C3710_=_C3743( C3710 C3743 ) C3710_=_C3744( C3710 C3744 ) C3710_=_C3745( C3710 C3745 ) C3740_=_C3741( C3740 C3741 ) C3740_=_C3742( C3740 C3742 ) \nC3740_=_C3743( C3740 C3743 ) C3740_=_C3744( C3740 C3744 ) C3740_=_C3745( C3740 C3745 ) C3741_=_C3742( C3741 C3742 ) C3741_=_C3743( C3741 C3743 ) C3741_=_C3744( C3741 C3744 ) \nC3741_=_C3745( C3741 C3745 ) C3742_=_C3743( C3742 C3743 ) C3742_=_C3744( C3742 C3744 ) C3742_=_C3745( C3742 C3745 ) C3743_=_C3744( C3743 C3744 ) C3743_=_C3745( C3743 C3745 ) \nC3744_=_C3745( C3744 C3745 ) "];153-&gt;246[label="100: C11 C148 C226 C346 C657 \nC658 C659 C661 C662 C663 C665 \nC666 C667 C668 C669 C670 C671 \nC672 C673 C674 C676 C677 C678 \nC679 C680 C770 C945 C966 C972 \nC984 C1131 C1213 C1219 C1228 C1284 \nC1310 C1517 C1578 C1602 C1619 C1636 \nC1637 C1639 C1640 C1641 C1642 C1643 \nC1644 C1645 C1646 C1647 C1648 C1650 \nC1651 C1652 C1653 C1654 C1655 C1658 \nC1672 C1701 C1715 C2019 C2036 C2037 \nC2038 C2039 C2040 C2041 C2042 C2043 \nC2044 C2045 C2046 C2047 C2048 C2049 \nC2051 C2052 C2053 C2102 C2231 C2336 \nC2568 C2870 C3025 C3206 C3382 C3425 \nC3500 C3543 C3677 C3700 C3710 C3740 \nC3741 C3742 C3743 C3744 C3745 \n1266: C11_=_C148 ,C11_=_C226 ,C11_=_C346 ,C11_=_C657 ,C11_=_C658 ,\nC11_=_C659 ,C11_=_C661 ,C11_=_C662 ,C11_=_C663 ,C11_=_C665 ,C11_=_C666 ,\nC11_=_C667 ,C11_=_C668 ,C11_=_C669 ,C11_=_C670 ,C11_=_C671 ,C11_=_C672 ,\nC11_=_C673 ,C11_=_C674 ,C11_=_C676 ,C11_=_C677 ,C11_=_C678 ,C11_=_C679 ,\nC11_=_C680 ,C148_=_C226 ,C148_=_C346 ,C148_=_C657 ,C148_=_C658 ,C148_=_C659 ,\nC148_=_C661 ,C148_=_C662 ,C148_=_C663 ,C148_=_C665 ,C148_=_C666 ,C148_=_C667 ,\nC148_=_C668 ,C148_=_C669 ,C148_=_C670 ,C148_=_C671 ,C148_=_C672 ,C148_=_C673 ,\nC148_=_C674 ,C148_=_C676 ,C148_=_C677 ,C148_=_C678 ,C148_=_C679 ,C148_=_C680 ,\nC226_=_C346 ,C226_=_C657 ,C226_=_C658 ,C226_=_C659 ,C226_=_C661 ,C226_=_C662 ,\nC226_=_C663 ,C226_=_C665 ,C226_=_C666 ,C226_=_C667 ,C226_=_C668 ,C226_=_C669 ,\nC226_=_C670 ,C226_=_C671 ,C226_=_C672 ,C226_=_C673 ,C226_=_C674 ,C226_=_C676 ,\nC226_=_C677 ,C226_=_C678 ,C226_=_C679 ,C226_=_C680 ,C346_=_C657 ,C346_=_C658 ,\nC346_=_C659 ,C346_=_C661 ,C346_=_C662 ,C346_=_C663 ,C346_=_C665 ,C346_=_C666 ,\nC346_=_C667 ,C346_=_C668 ,C346_=_C669 ,C346_=_C670 ,C346_=_C671 ,C346_=_C672 ,\nC346_=_C673 ,C346_=_C674 ,C346_=_C676 ,C346_=_C677 ,C346_=_C678 ,C346_=_C679 ,\nC346_=_C680 ,C657_=_C658 ,C657_=_C659 ,C657_=_C661 ,C657_=_C662 ,C657_=_C663 ,\nC657_=_C665 ,C657_=_C666 ,C657_=_C667 ,C657_=_C668 ,C657_=_C669 ,C657_=_C670 ,\nC657_=_C671 ,C657_=_C672 ,C657_=_C673 ,C657_=_C674 ,C657_=_C676 ,C657_=_C677 ,\nC657_=_C678 ,C657_=_C679 ,C657_=_C680 ,C657_=_C966 ,C657_=_C972 ,C657_=_C984 ,\nC658_=_C659 ,C658_=_C661 ,C658_=_C662 ,C658_=_C663 ,C658_=_C665 ,C658_=_C666 ,\nC658_=_C667 ,C658_=_C668 ,C658_=_C669 ,C658_=_C670 ,C658_=_C671 ,C658_=_C672 ,\nC658_=_C673 ,C658_=_C674 ,C658_=_C676 ,C658_=_C677 ,C658_=_C678 ,C658_=_C679 ,\nC658_=_C680 ,C658_=_C1131 ,C659_=_C661 ,C659_=_C662 ,C659_=_C663 ,C659_=_C665 ,\nC659_=_C666 ,C659_=_C667 ,C659_=_C668 ,C659_=_C669 ,C659_=_C670 ,C659_=_C671 ,\nC659_=_C672 ,C659_=_C673 ,C659_=_C674 ,C659_=_C676 ,C659_=_C677 ,C659_=_C678 ,\nC659_=_C679 ,C659_=_C680 ,C659_=_C1213 ,C659_=_C1219 ,C659_=_C1228 ,C661_=_C662 ,\nC661_=_C663 ,C661_=_C665 ,C661_=_C666 ,C661_=_C667 ,C661_=_C668 ,C661_=_C669 ,\nC661_=_C670 ,C661_=_C671 ,C661_=_C672 ,C661_=_C673 ,C661_=_C674 ,C661_=_C676 ,\nC661_=_C677 ,C661_=_C678 ,C661_=_C679 ,C661_=_C680 ,C661_=_C1658 ,C661_=_C1672 ,\nC662_=_C663 ,C662_=_C665 ,C662_=_C666 ,C662_=_C667 ,C662_=_C668 ,C662_=_C669 ,\nC662_=_C670 ,C662_=_C671 ,C662_=_C672 ,C662_=_C673 ,C662_=_C674 ,C662_=_C676 ,\nC662_=_C677 ,C662_=_C678 ,C662_=_C679 ,C662_=_C680 ,C662_=_C1636 ,C662_=_C1701 ,\nC662_=_C1715 ,C663_=_C665 ,C663_=_C666 ,C663_=_C667 ,C663_=_C668 ,C663_=_C669 ,\nC663_=_C670 ,C663_=_C671 ,C663_=_C672 ,C663_=_C673 ,C663_=_C674 ,C663_=_C676 ,\nC663_=_C677 ,C663_=_C678 ,C663_=_C679 ,C663_=_C680 ,C665_=_C666 ,C665_=_C667 ,\nC665_=_C668 ,C665_=_C669 ,C665_=_C670 ,C665_=_C671 ,C665_=_C672 ,C665_=_C673 ,\nC665_=_C674 ,C665_=_C676 ,C665_=_C677 ,C665_=_C678 ,C665_=_C679 ,C665_=_C680 ,\nC666_=_C667 ,C666_=_C668 ,C666_=_C669 ,C666_=_C670 ,C666_=_C671 ,C666_=_C672 ,\nC666_=_C673 ,C666_=_C674 ,C666_=_C676 ,C666_=_C677 ,C666_=_C678 ,C666_=_C679 ,\nC666_=_C680 ,C666_=_C1640 ,C666_=_C2038 ,C666_=_C2231 ,C667_=_C668 ,C667_=_C669 ,\nC667_=_C670 ,C667_=_C671 ,C667_=_C672 ,C667_=_C673 ,C667_=_C674 ,C667_=_C676 ,\nC667_=_C677 ,C667_=_C678 ,C667_=_C679 ,C667_=_C680 ,C667_=_C2336 ,C668_=_C669 ,\nC668_=_C670 ,C668_=_C671 ,C668_=_C672 ,C668_=_C673 ,C668_=_C674 ,C668_=_C676 ,\nC668_=_C677 ,C668_=_C678 ,C668_=_C679 ,C668_=_C680 ,C668_=_C1643 ,C668_=_C2041 ,\nC668_=_C2870 ,C669_=_C670 ,C669_=_C671 ,C669_=_C672 ,C669_=_C673 ,C669_=_C674 ,\nC669_=_C676 ,C669_=_C677 ,C669_=_C678 ,C669_=_C679 ,C669_=_C680 ,C669_=_C3206 ,\nC670_=_C671 ,C670_=_C672 ,C670_=_C673 ,C670_=_C674 ,C670_=_C676 ,C670_=_C677 ,\nC670_=_C678 ,C670_=_C679 ,C670_=_C680 ,C670_=_C3382 ,C671_=_C672 ,C671_=_C673 ,\nC671_=_C674 ,C671_=_C676 ,C671_=_C677 ,C671_=_C678 ,C671_=_C679 ,C671_=_C680 ,\nC671_=_C1647 ,C671_=_C2044 ,C671_=_C3425 ,C672_=_C673 ,C672_=_C674 ,C672_=_C676 ,\nC672_=_C677 ,C672_=_C678 ,C672_=_C679 ,C672_=_C680 ,C673_=_C674 ,C673_=_C676 ,\nC673_=_C677 ,C673_=_C678 ,C673_=_C679 ,C673_=_C680 ,C673_=_C1648 ,C673_=_C3543 ,\nC674_=_C676 ,C674_=_C677 ,C674_=_C678 ,C674_=_C679 ,C674_=_C680 ,C676_=_C677 ,\nC676_=_C678 ,C676_=_C679 ,C676_=_C680 ,C676_=_C1651 ,C676_=_C3740 ,C677_=_C678 ,\nC677_=_C679 ,C677_=_C680 ,C677_=_C1652 ,C677_=_C2051 ,C677_=_C3741 ,C678_=_C679 ,\nC678_=_C680 ,C678_=_C3744 ,C679_=_C680 ,C679_=_C3745 ,C770_=_C945 ,C770_=_C972 ,\nC770_=_C1219 ,C770_=_C1602 ,C770_=_C1658 ,C770_=_C1701 ,C770_=_C2019 ,C770_=_C2036 ,\nC770_=_C2037 ,C770_=_C2038 ,C770_=_C2039 ,C770_=_C2040 ,C770_=_C2041 ,C770_=_C2042 ,\nC770_=_C2043 ,C770_=_C2044 ,C770_=_C2045 ,C770_=_C2046 ,C770_=_C2047 ,C770_=_C2048 ,\nC770_=_C2049 ,C770_=_C2051 ,C770_=_C2052 ,C770_=_C2053 ,C945_=_C972 ,C945_=_C1219 ,\nC945_=_C1602 ,C945_=_C1658 ,C945_=_C1701 ,C945_=_C2019 ,C945_=_C2036 ,C945_=_C2037 ,\nC945_=_C2038 ,C945_=_C2039 ,C945_=_C2040 ,C945_=_C2041 ,C945_=_C2042 ,C945_=_C2043 ,\nC945_=_C2044 ,C945_=_C2045 ,C945_=_C2046 ,C945_=_C2047 ,C945_=_C2048 ,C945_=_C2049 ,\nC945_=_C2051 ,C945_=_C2052 ,C945_=_C2053 ,C966_=_C972 ,C966_=_C984 ,C966_=_C1213 ,\nC966_=_C1284 ,C966_=_C1310 ,C966_=_C1517 ,C966_=_C1578 ,C966_=_C1619 ,C966_=_C1636 ,\nC966_=_C1637 ,C966_=_C1639 ,C966_=_C1640 ,C966_=_C1641 ,C966_=_C1642 ,C966_=_C1643 ,\nC966_=_C1644 ,C966_=_C1645 ,C966_=_C1646 ,C966_=_C1647 ,C966_=_C1648 ,C966_=_C1650 ,\nC966_=_C1651 ,C966_=_C1652 ,C966_=_C1653 ,C966_=_C1654 ,C966_=_C1655 ,C972_=_C984 ,\nC972_=_C1219 ,C972_=_C1602 ,C972_=_C1658 ,C972_=_C1701 ,C972_=_C2019 ,C972_=_C2036 ,\nC972_=_C2037 ,C972_=_C2038 ,C972_=_C2039 ,C972_=_C2040 ,C972_=_C2041 ,C972_=_C2042 ,\nC972_=_C2043 ,C972_=_C2044 ,C972_=_C2045 ,C972_=_C2046 ,C972_=_C2047 ,C972_=_C2048 ,\nC972_=_C2049 ,C972_=_C2051 ,C972_=_C2052 ,C972_=_C2053 ,C984_=_C1131 ,C984_=_C1228 ,\nC984_=_C1672 ,C984_=_C1715 ,C984_=_C2102 ,C984_=_C2231 ,C984_=_C2336 ,C984_=_C2568 ,\nC984_=_C2870 ,C984_=_C3025 ,C984_=_C3206 ,C984_=_C3382 ,C984_=_C3425 ,C984_=_C3500 ,\nC984_=_C3543 ,C984_=_C3677 ,C984_=_C3700 ,C984_=_C3710 ,C984_=_C3740 ,C984_=_C3741 ,\nC984_=_C3742 ,C984_=_C3743 ,C984_=_C3744 ,C984_=_C3745 ,C1131_=_C1228 ,C1131_=_C1672 ,\nC1131_=_C1715 ,C1131_=_C2102 ,C1131_=_C2231 ,C1131_=_C2336 ,C1131_=_C2568 ,C1131_=_C2870 ,\nC1131_=_C3025 ,C1131_=_C3206 ,C1131_=_C3382 ,C1131_=_C3425 ,C1131_=_C3500 ,C1131_=_C3543 ,\nC1131_=_C3677 ,C1131_=_C3700 ,C1131_=_C3710 ,C1131_=_C3740 ,C1131_=_C3741 ,C1131_=_C3742 ,\nC1131_=_C3743 ,C1131_=_C3744 ,C1131_=_C3745 ,C1213_=_C1219 ,C1213_=_C1228 ,C1213_=_C1284 ,\nC1213_=_C1310 ,C1213_=_C1517 ,C1213_=_C1578 ,C1213_=_C1619 ,C1213_=_C1636 ,C1213_=_C1637 ,\nC1213_=_C1639 ,C1213_=_C1640 ,C1213_=_C1641 ,C1213_=_C1642 ,C1213_=_C1643 ,C1213_=_C1644 ,\nC1213_=_C1645 ,C1213_=_C1646 ,C1213_=_C1647 ,C1213_=_C1648</w:t>
      </w:r>
    </w:p>
    <w:p>
      <w:pPr>
        <w:pStyle w:val="PreformattedText"/>
        <w:bidi w:val="0"/>
        <w:spacing w:before="0" w:after="0"/>
        <w:jc w:val="left"/>
        <w:rPr/>
      </w:pPr>
      <w:r>
        <w:rPr/>
        <w:t xml:space="preserve"> </w:t>
      </w:r>
      <w:r>
        <w:rPr/>
        <w:t>,C1213_=_C1650 ,C1213_=_C1651 ,\nC1213_=_C1652 ,C1213_=_C1653 ,C1213_=_C1654 ,C1213_=_C1655 ,C1219_=_C1228 ,C1219_=_C1602 ,\nC1219_=_C1658 ,C1219_=_C1701 ,C1219_=_C2019 ,C1219_=_C2036 ,C1219_=_C2037 ,C1219_=_C2038 ,\nC1219_=_C2039 ,C1219_=_C2040 ,C1219_=_C2041 ,C1219_=_C2042 ,C1219_=_C2043 ,C1219_=_C2044 ,\nC1219_=_C2045 ,C1219_=_C2046 ,C1219_=_C2047 ,C1219_=_C2048 ,C1219_=_C2049 ,C1219_=_C2051 ,\nC1219_=_C2052 ,C1219_=_C2053 ,C1228_=_C1672 ,C1228_=_C1715 ,C1228_=_C2102 ,C1228_=_C2231 ,\nC1228_=_C2336 ,C1228_=_C2568 ,C1228_=_C2870 ,C1228_=_C3025 ,C1228_=_C3206 ,C1228_=_C3382 ,\nC1228_=_C3425 ,C1228_=_C3500 ,C1228_=_C3543 ,C1228_=_C3677 ,C1228_=_C3700 ,C1228_=_C3710 ,\nC1228_=_C3740 ,C1228_=_C3741 ,C1228_=_C3742 ,C1228_=_C3743 ,C1228_=_C3744 ,C1228_=_C3745 ,\nC1284_=_C1310 ,C1284_=_C1517 ,C1284_=_C1578 ,C1284_=_C1619 ,C1284_=_C1636 ,C1284_=_C1637 ,\nC1284_=_C1639 ,C1284_=_C1640 ,C1284_=_C1641 ,C1284_=_C1642 ,C1284_=_C1643 ,C1284_=_C1644 ,\nC1284_=_C1645 ,C1284_=_C1646 ,C1284_=_C1647 ,C1284_=_C1648 ,C1284_=_C1650 ,C1284_=_C1651 ,\nC1284_=_C1652 ,C1284_=_C1653 ,C1284_=_C1654 ,C1284_=_C1655 ,C1310_=_C1517 ,C1310_=_C1578 ,\nC1310_=_C1619 ,C1310_=_C1636 ,C1310_=_C1637 ,C1310_=_C1639 ,C1310_=_C1640 ,C1310_=_C1641 ,\nC1310_=_C1642 ,C1310_=_C1643 ,C1310_=_C1644 ,C1310_=_C1645 ,C1310_=_C1646 ,C1310_=_C1647 ,\nC1310_=_C1648 ,C1310_=_C1650 ,C1310_=_C1651 ,C1310_=_C1652 ,C1310_=_C1653 ,C1310_=_C1654 ,\nC1310_=_C1655 ,C1517_=_C1578 ,C1517_=_C1619 ,C1517_=_C1636 ,C1517_=_C1637 ,C1517_=_C1639 ,\nC1517_=_C1640 ,C1517_=_C1641 ,C1517_=_C1642 ,C1517_=_C1643 ,C1517_=_C1644 ,C1517_=_C1645 ,\nC1517_=_C1646 ,C1517_=_C1647 ,C1517_=_C1648 ,C1517_=_C1650 ,C1517_=_C1651 ,C1517_=_C1652 ,\nC1517_=_C1653 ,C1517_=_C1654 ,C1517_=_C1655 ,C1578_=_C1619 ,C1578_=_C1636 ,C1578_=_C1637 ,\nC1578_=_C1639 ,C1578_=_C1640 ,C1578_=_C1641 ,C1578_=_C1642 ,C1578_=_C1643 ,C1578_=_C1644 ,\nC1578_=_C1645 ,C1578_=_C1646 ,C1578_=_C1647 ,C1578_=_C1648 ,C1578_=_C1650 ,C1578_=_C1651 ,\nC1578_=_C1652 ,C1578_=_C1653 ,C1578_=_C1654 ,C1578_=_C1655 ,C1602_=_C1658 ,C1602_=_C1701 ,\nC1602_=_C2019 ,C1602_=_C2036 ,C1602_=_C2037 ,C1602_=_C2038 ,C1602_=_C2039 ,C1602_=_C2040 ,\nC1602_=_C2041 ,C1602_=_C2042 ,C1602_=_C2043 ,C1602_=_C2044 ,C1602_=_C2045 ,C1602_=_C2046 ,\nC1602_=_C2047 ,C1602_=_C2048 ,C1602_=_C2049 ,C1602_=_C2051 ,C1602_=_C2052 ,C1602_=_C2053 ,\nC1619_=_C1636 ,C1619_=_C1637 ,C1619_=_C1639 ,C1619_=_C1640 ,C1619_=_C1641 ,C1619_=_C1642 ,\nC1619_=_C1643 ,C1619_=_C1644 ,C1619_=_C1645 ,C1619_=_C1646 ,C1619_=_C1647 ,C1619_=_C1648 ,\nC1619_=_C1650 ,C1619_=_C1651 ,C1619_=_C1652 ,C1619_=_C1653 ,C1619_=_C1654 ,C1619_=_C1655 ,\nC1636_=_C1637 ,C1636_=_C1639 ,C1636_=_C1640 ,C1636_=_C1641 ,C1636_=_C1642 ,C1636_=_C1643 ,\nC1636_=_C1644 ,C1636_=_C1645 ,C1636_=_C1646 ,C1636_=_C1647 ,C1636_=_C1648 ,C1636_=_C1650 ,\nC1636_=_C1651 ,C1636_=_C1652 ,C1636_=_C1653 ,C1636_=_C1654 ,C1636_=_C1655 ,C1636_=_C1701 ,\nC1636_=_C1715 ,C1637_=_C1639 ,C1637_=_C1640 ,C1637_=_C1641 ,C1637_=_C1642 ,C1637_=_C1643 ,\nC1637_=_C1644 ,C1637_=_C1645 ,C1637_=_C1646 ,C1637_=_C1647 ,C1637_=_C1648 ,C1637_=_C1650 ,\nC1637_=_C1651 ,C1637_=_C1652 ,C1637_=_C1653 ,C1637_=_C1654 ,C1637_=_C1655 ,C1639_=_C1640 ,\nC1639_=_C1641 ,C1639_=_C1642 ,C1639_=_C1643 ,C1639_=_C1644 ,C1639_=_C1645 ,C1639_=_C1646 ,\nC1639_=_C1647 ,C1639_=_C1648 ,C1639_=_C1650 ,C1639_=_C1651 ,C1639_=_C1652 ,C1639_=_C1653 ,\nC1639_=_C1654 ,C1639_=_C1655 ,C1640_=_C1641 ,C1640_=_C1642 ,C1640_=_C1643 ,C1640_=_C1644 ,\nC1640_=_C1645 ,C1640_=_C1646 ,C1640_=_C1647 ,C1640_=_C1648 ,C1640_=_C1650 ,C1640_=_C1651 ,\nC1640_=_C1652 ,C1640_=_C1653 ,C1640_=_C1654 ,C1640_=_C1655 ,C1640_=_C2038 ,C1640_=_C2231 ,\nC1641_=_C1642 ,C1641_=_C1643 ,C1641_=_C1644 ,C1641_=_C1645 ,C1641_=_C1646 ,C1641_=_C1647 ,\nC1641_=_C1648 ,C1641_=_C1650 ,C1641_=_C1651 ,C1641_=_C1652 ,C1641_=_C1653 ,C1641_=_C1654 ,\nC1641_=_C1655 ,C1642_=_C1643 ,C1642_=_C1644 ,C1642_=_C1645 ,C1642_=_C1646 ,C1642_=_C1647 ,\nC1642_=_C1648 ,C1642_=_C1650 ,C1642_=_C1651 ,C1642_=_C1652 ,C1642_=_C1653 ,C1642_=_C1654 ,\nC1642_=_C1655 ,C1643_=_C1644 ,C1643_=_C1645 ,C1643_=_C1646 ,C1643_=_C1647 ,C1643_=_C1648 ,\nC1643_=_C1650 ,C1643_=_C1651 ,C1643_=_C1652 ,C1643_=_C1653 ,C1643_=_C1654 ,C1643_=_C1655 ,\nC1643_=_C2041 ,C1643_=_C2870 ,C1644_=_C1645 ,C1644_=_C1646 ,C1644_=_C1647 ,C1644_=_C1648 ,\nC1644_=_C1650 ,C1644_=_C1651 ,C1644_=_C1652 ,C1644_=_C1653 ,C1644_=_C1654 ,C1644_=_C1655 ,\nC1645_=_C1646 ,C1645_=_C1647 ,C1645_=_C1648 ,C1645_=_C1650 ,C1645_=_C1651 ,C1645_=_C1652 ,\nC1645_=_C1653 ,C1645_=_C1654 ,C1645_=_C1655 ,C1646_=_C1647 ,C1646_=_C1648 ,C1646_=_C1650 ,\nC1646_=_C1651 ,C1646_=_C1652 ,C1646_=_C1653 ,C1646_=_C1654 ,C1646_=_C1655 ,C1647_=_C1648 ,\nC1647_=_C1650 ,C1647_=_C1651 ,C1647_=_C1652 ,C1647_=_C1653 ,C1647_=_C1654 ,C1647_=_C1655 ,\nC1647_=_C2044 ,C1647_=_C3425 ,C1648_=_C1650 ,C1648_=_C1651 ,C1648_=_C1652 ,C1648_=_C1653 ,\nC1648_=_C1654 ,C1648_=_C1655 ,C1648_=_C3543 ,C1650_=_C1651 ,C1650_=_C1652 ,C1650_=_C1653 ,\nC1650_=_C1654 ,C1650_=_C1655 ,C1651_=_C1652 ,C1651_=_C1653 ,C1651_=_C1654 ,C1651_=_C1655 ,\nC1651_=_C3740 ,C1652_=_C1653 ,C1652_=_C1654 ,C1652_=_C1655 ,C1652_=_C2051 ,C1652_=_C3741 ,\nC1653_=_C1654 ,C1653_=_C1655 ,C1654_=_C1655 ,C1658_=_C1672 ,C1658_=_C1701 ,C1658_=_C2019 ,\nC1658_=_C2036 ,C1658_=_C2037 ,C1658_=_C2038 ,C1658_=_C2039 ,C1658_=_C2040 ,C1658_=_C2041 ,\nC1658_=_C2042 ,C1658_=_C2043 ,C1658_=_C2044 ,C1658_=_C2045 ,C1658_=_C2046 ,C1658_=_C2047 ,\nC1658_=_C2048 ,C1658_=_C2049 ,C1658_=_C2051 ,C1658_=_C2052 ,C1658_=_C2053 ,C1672_=_C1715 ,\nC1672_=_C2102 ,C1672_=_C2231 ,C1672_=_C2336 ,C1672_=_C2568 ,C1672_=_C2870 ,C1672_=_C3025 ,\nC1672_=_C3206 ,C1672_=_C3382 ,C1672_=_C3425 ,C1672_=_C3500 ,C1672_=_C3543 ,C1672_=_C3677 ,\nC1672_=_C3700 ,C1672_=_C3710 ,C1672_=_C3740 ,C1672_=_C3741 ,C1672_=_C3742 ,C1672_=_C3743 ,\nC1672_=_C3744 ,C1672_=_C3745 ,C1701_=_C1715 ,C1701_=_C2019 ,C1701_=_C2036 ,C1701_=_C2037 ,\nC1701_=_C2038 ,C1701_=_C2039 ,C1701_=_C2040 ,C1701_=_C2041 ,C1701_=_C2042 ,C1701_=_C2043 ,\nC1701_=_C2044 ,C1701_=_C2045 ,C1701_=_C2046 ,C1701_=_C2047 ,C1701_=_C2048 ,C1701_=_C2049 ,\nC1701_=_C2051 ,C1701_=_C2052 ,C1701_=_C2053 ,C1715_=_C2102 ,C1715_=_C2231 ,C1715_=_C2336 ,\nC1715_=_C2568 ,C1715_=_C2870 ,C1715_=_C3025 ,C1715_=_C3206 ,C1715_=_C3382 ,C1715_=_C3425 ,\nC1715_=_C3500 ,C1715_=_C3543 ,C1715_=_C3677 ,C1715_=_C3700 ,C1715_=_C3710 ,C1715_=_C3740 ,\nC1715_=_C3741 ,C1715_=_C3742 ,C1715_=_C3743 ,C1715_=_C3744 ,C1715_=_C3745 ,C2019_=_C2036 ,\nC2019_=_C2037 ,C2019_=_C2038 ,C2019_=_C2039 ,C2019_=_C2040 ,C2019_=_C2041 ,C2019_=_C2042 ,\nC2019_=_C2043 ,C2019_=_C2044 ,C2019_=_C2045 ,C2019_=_C2046 ,C2019_=_C2047 ,C2019_=_C2048 ,\nC2019_=_C2049 ,C2019_=_C2051 ,C2019_=_C2052 ,C2019_=_C2053 ,C2036_=_C2037 ,C2036_=_C2038 ,\nC2036_=_C2039 ,C2036_=_C2040 ,C2036_=_C2041 ,C2036_=_C2042 ,C2036_=_C2043 ,C2036_=_C2044 ,\nC2036_=_C2045 ,C2036_=_C2046 ,C2036_=_C2047 ,C2036_=_C2048 ,C2036_=_C2049 ,C2036_=_C2051 ,\nC2036_=_C2052 ,C2036_=_C2053 ,C2036_=_C2102 ,C2037_=_C2038 ,C2037_=_C2039 ,C2037_=_C2040 ,\nC2037_=_C2041 ,C2037_=_C2042 ,C2037_=_C2043 ,C2037_=_C2044 ,C2037_=_C2045 ,C2037_=_C2046 ,\nC2037_=_C2047 ,C2037_=_C2048 ,C2037_=_C2049 ,C2037_=_C2051 ,C2037_=_C2052 ,C2037_=_C2053 ,\nC2038_=_C2039 ,C2038_=_C2040 ,C2038_=_C2041 ,C2038_=_C2042 ,C2038_=_C2043 ,C2038_=_C2044 ,\nC2038_=_C2045 ,C2038_=_C2046 ,C2038_=_C2047 ,C2038_=_C2048 ,C2038_=_C2049 ,C2038_=_C2051 ,\nC2038_=_C2052 ,C2038_=_C2053 ,C2038_=_C2231 ,C2039_=_C2040 ,C2039_=_C2041 ,C2039_=_C2042 ,\nC2039_=_C2043 ,C2039_=_C2044 ,C2039_=_C2045 ,C2039_=_C2046 ,C2039_=_C2047 ,C2039_=_C2048 ,\nC2039_=_C2049 ,C2039_=_C2051 ,C2039_=_C2052 ,C2039_=_C2053 ,C2040_=_C2041 ,C2040_=_C2042 ,\nC2040_=_C2043 ,C2040_=_C2044 ,C2040_=_C2045 ,C2040_=_C2046 ,C2040_=_C2047 ,C2040_=_C2048 ,\nC2040_=_C2049 ,C2040_=_C2051 ,C2040_=_C2052 ,C2040_=_C2053 ,C2040_=_C2568 ,C2041_=_C2042 ,\nC2041_=_C2043 ,C2041_=_C2044 ,C2041_=_C2045 ,C2041_=_C2046 ,C2041_=_C2047 ,C2041_=_C2048 ,\nC2041_=_C2049 ,C2041_=_C2051 ,C2041_=_C2052 ,C2041_=_C2053 ,C2041_=_C2870 ,C2042_=_C2043 ,\nC2042_=_C2044 ,C2042_=_C2045 ,C2042_=_C2046 ,C2042_=_C2047 ,C2042_=_C2048 ,C2042_=_C2049 ,\nC2042_=_C2051 ,C2042_=_C2052 ,C2042_=_C2053 ,C2043_=_C2044 ,C2043_=_C2045 ,C2043_=_C2046 ,\nC2043_=_C2047 ,C2043_=_C2048 ,C2043_=_C2049 ,C2043_=_C2051 ,C2043_=_C2052 ,C2043_=_C2053 ,\nC2043_=_C3025 ,C2044_=_C2045 ,C2044_=_C2046 ,C2044_=_C2047 ,C2044_=_C2048 ,C2044_=_C2049 ,\nC2044_=_C2051 ,C2044_=_C2052 ,C2044_=_C2053 ,C2044_=_C3425 ,C2045_=_C2046 ,C2045_=_C2047 ,\nC2045_=_C2048 ,C2045_=_C2049 ,C2045_=_C2051 ,C2045_=_C2052 ,C2045_=_C2053 ,C2045_=_C3500 ,\nC2046_=_C2047 ,C2046_=_C2048 ,C2046_=_C2049 ,C2046_=_C2051 ,C2046_=_C2052 ,C2046_=_C2053 ,\nC2047_=_C2048 ,C2047_=_C2049 ,C2047_=_C2051 ,C2047_=_C2052 ,C2047_=_C2053 ,C2047_=_C3677 ,\nC2048_=_C2049 ,C2048_=_C2051 ,C2048_=_C2052 ,C2048_=_C2053 ,C2048_=_C3700 ,C2049_=_C2051 ,\nC2049_=_C2052 ,C2049_=_C2053 ,C2049_=_C3710 ,C2051_=_C2052 ,C2051_=_C2053 ,C2051_=_C3741 ,\nC2052_=_C2053 ,C2052_=_C3742 ,C2053_=_C3743 ,C2102_=_C2231 ,C2102_=_C2336 ,C2102_=_C2568 ,\nC2102_=_C2870 ,C2102_=_C3025 ,C2102_=_C3206 ,C2102_=_C3382 ,C2102_=_C3425 ,C2102_=_C3500 ,\nC2102_=_C3543 ,C2102_=_C3677 ,C2102_=_C3700 ,C2102_=_C3710 ,C2102_=_C3740 ,C2102_=_C3741 ,\nC2102_=_C3742 ,C2102_=_C3743 ,C2102_=_C3744 ,C2102_=_C3745 ,C2231_=_C2336 ,C2231_=_C2568 ,\nC2231_=_C2870 ,C2231_=_C3025 ,C2231_=_C3206 ,C2231_=_C3382 ,C2231_=_C3425 ,C2231_=_C3500 ,\nC2231_=_C3543 ,C2231_=_C3677 ,C2231_=_C3700 ,C2231_=_C3710 ,C2231_=_C3740 ,C2231_=_C3741 ,\nC2231_=_C3742 ,C2231_=_C3743 ,C2231_=_C3744 ,C2231_=_C3745 ,C2336_=_C2568 ,C2336_=_C2870 ,\nC2336_=_C3025 ,C2336_=_C3206 ,C2336_=_C3382 ,C2336_=_C3425 ,C2336_=_C3500 ,C2336_=_C3543 ,\nC2336_=_C3677 ,C2336_=_C3700 ,C2336_=_C3710 ,C2336_=_C3740 ,C2336_=_C3741 ,C2336_=_C3742 ,\nC2336_=_C3743 ,C2336_=_C3744 ,C2336_=_C3745 ,C2568_=_C2870 ,C2568_=_C3025 ,C2568_=_C3206 ,\nC2568_=_C3382 ,C2568_=_C3425 ,C2568_=_C3500 ,C2568_=_C3543 ,C2568_=_C3677 ,C2568_=_C3700 ,\nC2568_=_C3710 ,C2568_=_C3740</w:t>
      </w:r>
    </w:p>
    <w:p>
      <w:pPr>
        <w:pStyle w:val="PreformattedText"/>
        <w:bidi w:val="0"/>
        <w:spacing w:before="0" w:after="0"/>
        <w:jc w:val="left"/>
        <w:rPr/>
      </w:pPr>
      <w:r>
        <w:rPr/>
        <w:t xml:space="preserve"> </w:t>
      </w:r>
      <w:r>
        <w:rPr/>
        <w:t>,C2568_=_C3741 ,C2568_=_C3742 ,C2568_=_C3743 ,C2568_=_C3744 ,\nC2568_=_C3745 ,C2870_=_C3025 ,C2870_=_C3206 ,C2870_=_C3382 ,C2870_=_C3425 ,C2870_=_C3500 ,\nC2870_=_C3543 ,C2870_=_C3677 ,C2870_=_C3700 ,C2870_=_C3710 ,C2870_=_C3740 ,C2870_=_C3741 ,\nC2870_=_C3742 ,C2870_=_C3743 ,C2870_=_C3744 ,C2870_=_C3745 ,C3025_=_C3206 ,C3025_=_C3382 ,\nC3025_=_C3425 ,C3025_=_C3500 ,C3025_=_C3543 ,C3025_=_C3677 ,C3025_=_C3700 ,C3025_=_C3710 ,\nC3025_=_C3740 ,C3025_=_C3741 ,C3025_=_C3742 ,C3025_=_C3743 ,C3025_=_C3744 ,C3025_=_C3745 ,\nC3206_=_C3382 ,C3206_=_C3425 ,C3206_=_C3500 ,C3206_=_C3543 ,C3206_=_C3677 ,C3206_=_C3700 ,\nC3206_=_C3710 ,C3206_=_C3740 ,C3206_=_C3741 ,C3206_=_C3742 ,C3206_=_C3743 ,C3206_=_C3744 ,\nC3206_=_C3745 ,C3382_=_C3425 ,C3382_=_C3500 ,C3382_=_C3543 ,C3382_=_C3677 ,C3382_=_C3700 ,\nC3382_=_C3710 ,C3382_=_C3740 ,C3382_=_C3741 ,C3382_=_C3742 ,C3382_=_C3743 ,C3382_=_C3744 ,\nC3382_=_C3745 ,C3425_=_C3500 ,C3425_=_C3543 ,C3425_=_C3677 ,C3425_=_C3700 ,C3425_=_C3710 ,\nC3425_=_C3740 ,C3425_=_C3741 ,C3425_=_C3742 ,C3425_=_C3743 ,C3425_=_C3744 ,C3425_=_C3745 ,\nC3500_=_C3543 ,C3500_=_C3677 ,C3500_=_C3700 ,C3500_=_C3710 ,C3500_=_C3740 ,C3500_=_C3741 ,\nC3500_=_C3742 ,C3500_=_C3743 ,C3500_=_C3744 ,C3500_=_C3745 ,C3543_=_C3677 ,C3543_=_C3700 ,\nC3543_=_C3710 ,C3543_=_C3740 ,C3543_=_C3741 ,C3543_=_C3742 ,C3543_=_C3743 ,C3543_=_C3744 ,\nC3543_=_C3745 ,C3677_=_C3700 ,C3677_=_C3710 ,C3677_=_C3740 ,C3677_=_C3741 ,C3677_=_C3742 ,\nC3677_=_C3743 ,C3677_=_C3744 ,C3677_=_C3745 ,C3700_=_C3710 ,C3700_=_C3740 ,C3700_=_C3741 ,\nC3700_=_C3742 ,C3700_=_C3743 ,C3700_=_C3744 ,C3700_=_C3745 ,C3710_=_C3740 ,C3710_=_C3741 ,\nC3710_=_C3742 ,C3710_=_C3743 ,C3710_=_C3744 ,C3710_=_C3745 ,C3740_=_C3741 ,C3740_=_C3742 ,\nC3740_=_C3743 ,C3740_=_C3744 ,C3740_=_C3745 ,C3741_=_C3742 ,C3741_=_C3743 ,C3741_=_C3744 ,\nC3741_=_C3745 ,C3742_=_C3743 ,C3742_=_C3744 ,C3742_=_C3745 ,C3743_=_C3744 ,C3743_=_C3745 ,\nC3744_=_C3745 ,"];247[shape=box, label="id:247 level: 6\n104: C60 C128 C242 C259 C308 \nC389 C401 C444 C497 C511 C659 \nC666 C668 C677 C861 C876 C938 \nC962 C974 C978 C985 C1035 C1168 \nC1213 C1214 C1215 C1216 C1217 C1218 \nC1219 C1220 C1221 C1222 C1224 C1225 \nC1226 C1227 C1228 C1229 C1230 C1234 \nC1540 C1640 C1643 C1652 C1702 C1704 \nC1717 C1732 C1749 C1784 C1923 C1971 \nC1996 C2007 C2038 C2041 C2051 C2216 \nC2222 C2223 C2224 C2225 C2226 C2227 \nC2228 C2229 C2230 C2231 C2232 C2233 \nC2235 C2236 C2237 C2238 C2239 C2493 \nC2715 C2766 C2866 C2867 C2868 C2869 \nC2870 C2871 C2872 C2873 C2874 C2875 \nC2876 C2877 C2878 C2879 C2966 C3427 \nC3648 C3741 C3782 C3818 C3875 C3876 \nC3877 C3878 C3879 \n1456: C60_=_C128( C60 C128 ) C60_=_C242( C60 C242 ) C60_=_C259( C60 C259 ) C60_=_C308( C60 C308 ) C60_=_C444( C60 C444 ) \nC60_=_C659( C60 C659 ) C60_=_C938( C60 C938 ) C60_=_C962( C60 C962 ) C60_=_C1168( C60 C1168 ) C60_=_C1213( C60 C1213 ) C60_=_C1214( C60 C1214 ) \nC60_=_C1215( C60 C1215 ) C60_=_C1216( C60 C1216 ) C60_=_C1217( C60 C1217 ) C60_=_C1218( C60 C1218 ) C60_=_C1219( C60 C1219 ) C60_=_C1220( C60 C1220 ) \nC60_=_C1221( C60 C1221 ) C60_=_C1222( C60 C1222 ) C60_=_C1224( C60 C1224 ) C60_=_C1225( C60 C1225 ) C60_=_C1226( C60 C1226 ) C60_=_C1227( C60 C1227 ) \nC60_=_C1228( C60 C1228 ) C60_=_C1229( C60 C1229 ) C60_=_C1230( C60 C1230 ) C128_=_C242( C128 C242 ) C128_=_C259( C128 C259 ) C128_=_C308( C128 C308 ) \nC128_=_C444( C128 C444 ) C128_=_C659( C128 C659 ) C128_=_C938( C128 C938 ) C128_=_C962( C128 C962 ) C128_=_C1168( C128 C1168 ) C128_=_C1213( C128 C1213 ) \nC128_=_C1214( C128 C1214 ) C128_=_C1215( C128 C1215 ) C128_=_C1216( C128 C1216 ) C128_=_C1217( C128 C1217 ) C128_=_C1218( C128 C1218 ) C128_=_C1219( C128 C1219 ) \nC128_=_C1220( C128 C1220 ) C128_=_C1221( C128 C1221 ) C128_=_C1222( C128 C1222 ) C128_=_C1224( C128 C1224 ) C128_=_C1225( C128 C1225 ) C128_=_C1226( C128 C1226 ) \nC128_=_C1227( C128 C1227 ) C128_=_C1228( C128 C1228 ) C128_=_C1229( C128 C1229 ) C128_=_C1230( C128 C1230 ) C242_=_C259( C242 C259 ) C242_=_C308( C242 C308 ) \nC242_=_C444( C242 C444 ) C242_=_C659( C242 C659 ) C242_=_C938( C242 C938 ) C242_=_C962( C242 C962 ) C242_=_C1168( C242 C1168 ) C242_=_C1213( C242 C1213 ) \nC242_=_C1214( C242 C1214 ) C242_=_C1215( C242 C1215 ) C242_=_C1216( C242 C1216 ) C242_=_C1217( C242 C1217 ) C242_=_C1218( C242 C1218 ) C242_=_C1219( C242 C1219 ) \nC242_=_C1220( C242 C1220 ) C242_=_C1221( C242 C1221 ) C242_=_C1222( C242 C1222 ) C242_=_C1224( C242 C1224 ) C242_=_C1225( C242 C1225 ) C242_=_C1226( C242 C1226 ) \nC242_=_C1227( C242 C1227 ) C242_=_C1228( C242 C1228 ) C242_=_C1229( C242 C1229 ) C242_=_C1230( C242 C1230 ) C259_=_C308( C259 C308 ) C259_=_C444( C259 C444 ) \nC259_=_C659( C259 C659 ) C259_=_C938( C259 C938 ) C259_=_C962( C259 C962 ) C259_=_C1168( C259 C1168 ) C259_=_C1213( C259 C1213 ) C259_=_C1214( C259 C1214 ) \nC259_=_C1215( C259 C1215 ) C259_=_C1216( C259 C1216 ) C259_=_C1217( C259 C1217 ) C259_=_C1218( C259 C1218 ) C259_=_C1219( C259 C1219 ) C259_=_C1220( C259 C1220 ) \nC259_=_C1221( C259 C1221 ) C259_=_C1222( C259 C1222 ) C259_=_C1224( C259 C1224 ) C259_=_C1225( C259 C1225 ) C259_=_C1226( C259 C1226 ) C259_=_C1227( C259 C1227 ) \nC259_=_C1228( C259 C1228 ) C259_=_C1229( C259 C1229 ) C259_=_C1230( C259 C1230 ) C308_=_C444( C308 C444 ) C308_=_C659( C308 C659 ) C308_=_C938( C308 C938 ) \nC308_=_C962( C308 C962 ) C308_=_C1168( C308 C1168 ) C308_=_C1213( C308 C1213 ) C308_=_C1214( C308 C1214 ) C308_=_C1215( C308 C1215 ) C308_=_C1216( C308 C1216 ) \nC308_=_C1217( C308 C1217 ) C308_=_C1218( C308 C1218 ) C308_=_C1219( C308 C1219 ) C308_=_C1220( C308 C1220 ) C308_=_C1221( C308 C1221 ) C308_=_C1222( C308 C1222 ) \nC308_=_C1224( C308 C1224 ) C308_=_C1225( C308 C1225 ) C308_=_C1226( C308 C1226 ) C308_=_C1227( C308 C1227 ) C308_=_C1228( C308 C1228 ) C308_=_C1229( C308 C1229 ) \nC308_=_C1230( C308 C1230 ) C389_=_C401( C389 C401 ) C389_=_C497( C389 C497 ) C389_=_C666( C389 C666 ) C389_=_C861( C389 C861 ) C389_=_C974( C389 C974 ) \nC389_=_C1220( C389 C1220 ) C389_=_C1234( C389 C1234 ) C389_=_C1640( C389 C1640 ) C389_=_C1702( C389 C1702 ) C389_=_C2038( C389 C2038 ) C389_=_C2222( C389 C2222 ) \nC389_=_C2223( C389 C2223 ) C389_=_C2224( C389 C2224 ) C389_=_C2225( C389 C2225 ) C389_=_C2226( C389 C2226 ) C389_=_C2227( C389 C2227 ) C389_=_C2228( C389 C2228 ) \nC389_=_C2229( C389 C2229 ) C389_=_C2230( C389 C2230 ) C389_=_C2231( C389 C2231 ) C389_=_C2232( C389 C2232 ) C389_=_C2233( C389 C2233 ) C389_=_C2235( C389 C2235 ) \nC389_=_C2236( C389 C2236 ) C389_=_C2237( C389 C2237 ) C389_=_C2238( C389 C2238 ) C389_=_C2239( C389 C2239 ) C401_=_C511( C401 C511 ) C401_=_C677( C401 C677 ) \nC401_=_C876( C401 C876 ) C401_=_C985( C401 C985 ) C401_=_C1035( C401 C1035 ) C401_=_C1229( C401 C1229 ) C401_=_C1652( C401 C1652 ) C401_=_C1717( C401 C1717 ) \nC401_=_C1732( C401 C1732 ) C401_=_C1923( C401 C1923 ) C401_=_C1996( C401 C1996 ) C401_=_C2051( C401 C2051 ) C401_=_C2216( C401 C2216 ) C401_=_C2493( C401 C2493 ) \nC401_=_C2873( C401 C2873 ) C401_=_C2966( C401 C2966 ) C401_=_C3427( C401 C3427 ) C401_=_C3648( C401 C3648 ) C401_=_C3741( C401 C3741 ) C401_=_C3782( C401 C3782 ) \nC401_=_C3818( C401 C3818 ) C401_=_C3875( C401 C3875 ) C401_=_C3876( C401 C3876 ) C401_=_C3877( C401 C3877 ) C401_=_C3878( C401 C3878 ) C401_=_C3879( C401 C3879 ) \nC444_=_C659( C444 C659 ) C444_=_C938( C444 C938 ) C444_=_C962( C444 C962 ) C444_=_C1168( C444 C1168 ) C444_=_C1213( C444 C1213 ) C444_=_C1214( C444 C1214 ) \nC444_=_C1215( C444 C1215 ) C444_=_C1216( C444 C1216 ) C444_=_C1217( C444 C1217 ) C444_=_C1218( C444 C1218 ) C444_=_C1219( C444 C1219 ) C444_=_C1220( C444 C1220 ) \nC444_=_C1221( C444 C1221 ) C444_=_C1222( C444 C1222 ) C444_=_C1224( C444 C1224 ) C444_=_C1225( C444 C1225 ) C444_=_C1226( C444 C1226 ) C444_=_C1227( C444 C1227 ) \nC444_=_C1228( C444 C1228 ) C444_=_C1229( C444 C1229 ) C444_=_C1230( C444 C1230 ) C497_=_C511( C497 C511 ) C497_=_C666( C497 C666 ) C497_=_C861( C497 C861 ) \nC497_=_C974( C497 C974 ) C497_=_C1220( C497 C1220 ) C497_=_C1234( C497 C1234 ) C497_=_C1640( C497 C1640 ) C497_=_C1702( C497 C1702 ) C497_=_C2038( C497 C2038 ) \nC497_=_C2222( C497 C2222 ) C497_=_C2223( C497 C2223 ) C497_=_C2224( C497 C2224 ) C497_=_C2225( C497 C2225 ) C497_=_C2226( C497 C2226 ) C497_=_C2227( C497 C2227 ) \nC497_=_C2228( C497 C2228 ) C497_=_C2229( C497 C2229 ) C497_=_C2230( C497 C2230 ) C497_=_C2231( C497 C2231 ) C497_=_C2232( C497 C2232 ) C497_=_C2233( C497 C2233 ) \nC497_=_C2235( C497 C2235 ) C497_=_C2236( C497 C2236 ) C497_=_C2237( C497 C2237 ) C497_=_C2238( C497 C2238 ) C497_=_C2239( C497 C2239 ) C511_=_C677( C511 C677 ) \nC511_=_C876( C511 C876 ) C511_=_C985( C511 C985 ) C511_=_C1035( C511 C1035 ) C511_=_C1229( C511 C1229 ) C511_=_C1652( C511 C1652 ) C511_=_C1717( C511 C1717 ) \nC511_=_C1732( C511 C1732 ) C511_=_C1923( C511 C1923 ) C511_=_C1996( C511 C1996 ) C511_=_C2051( C511 C2051 ) C511_=_C2216( C511 C2216 ) C511_=_C2493( C511 C2493 ) \nC511_=_C2873( C511 C2873 ) C511_=_C2966( C511 C2966 ) C511_=_C3427( C511 C3427 ) C511_=_C3648( C511 C3648 ) C511_=_C3741( C511 C3741 ) C511_=_C3782( C511 C3782 ) \nC511_=_C3818( C511 C3818 ) C511_=_C3875( C511 C3875 ) C511_=_C3876( C511 C3876 ) C511_=_C3877( C511 C3877 ) C511_=_C3878( C511 C3878 ) C511_=_C3879( C511 C3879 ) \nC659_=_C666( C659 C666 ) C659_=_C668( C659 C668 ) C659_=_C677( C659 C677 ) C659_=_C938( C659 C938 ) C659_=_C962( C659 C962 ) C659_=_C1168( C659 C1168 ) \nC659_=_C1213( C659 C1213 ) C659_=_C1214( C659 C1214 ) C659_=_C1215( C659 C1215 ) C659_=_C1216( C659 C1216 ) C659_=_C1217( C659 C1217 ) C659_=_C1218( C659 C1218 ) \nC659_=_C1219( C659 C1219 ) C659_=_C1220( C659 C1220 ) C659_=_C1221( C659 C1221 ) C659_=_C1222( C659 C1222 ) C659_=_C1224( C659 C1224 ) C659_=_C1225( C659 C1225 ) \nC659_=_C1226( C659 C1226 ) C659_=_C1227( C659 C1227 ) C659_=_C1228( C659 C1228 ) C659_=_C1229( C659 C1229 ) C659_=_C1230( C659 C1230 ) C666_=_C668( C666 C668 ) \nC666_=_C677( C666 C677 ) C666_=_C861( C666 C861 ) C666_=_C974( C666 C974 ) C666_=_C1220( C666 C1220</w:t>
      </w:r>
    </w:p>
    <w:p>
      <w:pPr>
        <w:pStyle w:val="PreformattedText"/>
        <w:bidi w:val="0"/>
        <w:spacing w:before="0" w:after="0"/>
        <w:jc w:val="left"/>
        <w:rPr/>
      </w:pPr>
      <w:r>
        <w:rPr/>
        <w:t xml:space="preserve"> </w:t>
      </w:r>
      <w:r>
        <w:rPr/>
        <w:t>) C666_=_C1234( C666 C1234 ) C666_=_C1640( C666 C1640 ) \nC666_=_C1702( C666 C1702 ) C666_=_C2038( C666 C2038 ) C666_=_C2222( C666 C2222 ) C666_=_C2223( C666 C2223 ) C666_=_C2224( C666 C2224 ) C666_=_C2225( C666 C2225 ) \nC666_=_C2226( C666 C2226 ) C666_=_C2227( C666 C2227 ) C666_=_C2228( C666 C2228 ) C666_=_C2229( C666 C2229 ) C666_=_C2230( C666 C2230 ) C666_=_C2231( C666 C2231 ) \nC666_=_C2232( C666 C2232 ) C666_=_C2233( C666 C2233 ) C666_=_C2235( C666 C2235 ) C666_=_C2236( C666 C2236 ) C666_=_C2237( C666 C2237 ) C666_=_C2238( C666 C2238 ) \nC666_=_C2239( C666 C2239 ) C668_=_C677( C668 C677 ) C668_=_C978( C668 C978 ) C668_=_C1540( C668 C1540 ) C668_=_C1643( C668 C1643 ) C668_=_C1704( C668 C1704 ) \nC668_=_C1749( C668 C1749 ) C668_=_C1784( C668 C1784 ) C668_=_C1971( C668 C1971 ) C668_=_C2007( C668 C2007 ) C668_=_C2041( C668 C2041 ) C668_=_C2223( C668 C2223 ) \nC668_=_C2715( C668 C2715 ) C668_=_C2766( C668 C2766 ) C668_=_C2866( C668 C2866 ) C668_=_C2867( C668 C2867 ) C668_=_C2868( C668 C2868 ) C668_=_C2869( C668 C2869 ) \nC668_=_C2870( C668 C2870 ) C668_=_C2871( C668 C2871 ) C668_=_C2872( C668 C2872 ) C668_=_C2873( C668 C2873 ) C668_=_C2874( C668 C2874 ) C668_=_C2875( C668 C2875 ) \nC668_=_C2876( C668 C2876 ) C668_=_C2877( C668 C2877 ) C668_=_C2878( C668 C2878 ) C668_=_C2879( C668 C2879 ) C677_=_C876( C677 C876 ) C677_=_C985( C677 C985 ) \nC677_=_C1035( C677 C1035 ) C677_=_C1229( C677 C1229 ) C677_=_C1652( C677 C1652 ) C677_=_C1717( C677 C1717 ) C677_=_C1732( C677 C1732 ) C677_=_C1923( C677 C1923 ) \nC677_=_C1996( C677 C1996 ) C677_=_C2051( C677 C2051 ) C677_=_C2216( C677 C2216 ) C677_=_C2493( C677 C2493 ) C677_=_C2873( C677 C2873 ) C677_=_C2966( C677 C2966 ) \nC677_=_C3427( C677 C3427 ) C677_=_C3648( C677 C3648 ) C677_=_C3741( C677 C3741 ) C677_=_C3782( C677 C3782 ) C677_=_C3818( C677 C3818 ) C677_=_C3875( C677 C3875 ) \nC677_=_C3876( C677 C3876 ) C677_=_C3877( C677 C3877 ) C677_=_C3878( C677 C3878 ) C677_=_C3879( C677 C3879 ) C861_=_C876( C861 C876 ) C861_=_C974( C861 C974 ) \nC861_=_C1220( C861 C1220 ) C861_=_C1234( C861 C1234 ) C861_=_C1640( C861 C1640 ) C861_=_C1702( C861 C1702 ) C861_=_C2038( C861 C2038 ) C861_=_C2222( C861 C2222 ) \nC861_=_C2223( C861 C2223 ) C861_=_C2224( C861 C2224 ) C861_=_C2225( C861 C2225 ) C861_=_C2226( C861 C2226 ) C861_=_C2227( C861 C2227 ) C861_=_C2228( C861 C2228 ) \nC861_=_C2229( C861 C2229 ) C861_=_C2230( C861 C2230 ) C861_=_C2231( C861 C2231 ) C861_=_C2232( C861 C2232 ) C861_=_C2233( C861 C2233 ) C861_=_C2235( C861 C2235 ) \nC861_=_C2236( C861 C2236 ) C861_=_C2237( C861 C2237 ) C861_=_C2238( C861 C2238 ) C861_=_C2239( C861 C2239 ) C876_=_C985( C876 C985 ) C876_=_C1035( C876 C1035 ) \nC876_=_C1229( C876 C1229 ) C876_=_C1652( C876 C1652 ) C876_=_C1717( C876 C1717 ) C876_=_C1732( C876 C1732 ) C876_=_C1923( C876 C1923 ) C876_=_C1996( C876 C1996 ) \nC876_=_C2051( C876 C2051 ) C876_=_C2216( C876 C2216 ) C876_=_C2493( C876 C2493 ) C876_=_C2873( C876 C2873 ) C876_=_C2966( C876 C2966 ) C876_=_C3427( C876 C3427 ) \nC876_=_C3648( C876 C3648 ) C876_=_C3741( C876 C3741 ) C876_=_C3782( C876 C3782 ) C876_=_C3818( C876 C3818 ) C876_=_C3875( C876 C3875 ) C876_=_C3876( C876 C3876 ) \nC876_=_C3877( C876 C3877 ) C876_=_C3878( C876 C3878 ) C876_=_C3879( C876 C3879 ) C938_=_C962( C938 C962 ) C938_=_C1168( C938 C1168 ) C938_=_C1213( C938 C1213 ) \nC938_=_C1214( C938 C1214 ) C938_=_C1215( C938 C1215 ) C938_=_C1216( C938 C1216 ) C938_=_C1217( C938 C1217 ) C938_=_C1218( C938 C1218 ) C938_=_C1219( C938 C1219 ) \nC938_=_C1220( C938 C1220 ) C938_=_C1221( C938 C1221 ) C938_=_C1222( C938 C1222 ) C938_=_C1224( C938 C1224 ) C938_=_C1225( C938 C1225 ) C938_=_C1226( C938 C1226 ) \nC938_=_C1227( C938 C1227 ) C938_=_C1228( C938 C1228 ) C938_=_C1229( C938 C1229 ) C938_=_C1230( C938 C1230 ) C962_=_C974( C962 C974 ) C962_=_C978( C962 C978 ) \nC962_=_C985( C962 C985 ) C962_=_C1168( C962 C1168 ) C962_=_C1213( C962 C1213 ) C962_=_C1214( C962 C1214 ) C962_=_C1215( C962 C1215 ) C962_=_C1216( C962 C1216 ) \nC962_=_C1217( C962 C1217 ) C962_=_C1218( C962 C1218 ) C962_=_C1219( C962 C1219 ) C962_=_C1220( C962 C1220 ) C962_=_C1221( C962 C1221 ) C962_=_C1222( C962 C1222 ) \nC962_=_C1224( C962 C1224 ) C962_=_C1225( C962 C1225 ) C962_=_C1226( C962 C1226 ) C962_=_C1227( C962 C1227 ) C962_=_C1228( C962 C1228 ) C962_=_C1229( C962 C1229 ) \nC962_=_C1230( C962 C1230 ) C974_=_C978( C974 C978 ) C974_=_C985( C974 C985 ) C974_=_C1220( C974 C1220 ) C974_=_C1234( C974 C1234 ) C974_=_C1640( C974 C1640 ) \nC974_=_C1702( C974 C1702 ) C974_=_C2038( C974 C2038 ) C974_=_C2222( C974 C2222 ) C974_=_C2223( C974 C2223 ) C974_=_C2224( C974 C2224 ) C974_=_C2225( C974 C2225 ) \nC974_=_C2226( C974 C2226 ) C974_=_C2227( C974 C2227 ) C974_=_C2228( C974 C2228 ) C974_=_C2229( C974 C2229 ) C974_=_C2230( C974 C2230 ) C974_=_C2231( C974 C2231 ) \nC974_=_C2232( C974 C2232 ) C974_=_C2233( C974 C2233 ) C974_=_C2235( C974 C2235 ) C974_=_C2236( C974 C2236 ) C974_=_C2237( C974 C2237 ) C974_=_C2238( C974 C2238 ) \nC974_=_C2239( C974 C2239 ) C978_=_C985( C978 C985 ) C978_=_C1540( C978 C1540 ) C978_=_C1643( C978 C1643 ) C978_=_C1704( C978 C1704 ) C978_=_C1749( C978 C1749 ) \nC978_=_C1784( C978 C1784 ) C978_=_C1971( C978 C1971 ) C978_=_C2007( C978 C2007 ) C978_=_C2041( C978 C2041 ) C978_=_C2223( C978 C2223 ) C978_=_C2715( C978 C2715 ) \nC978_=_C2766( C978 C2766 ) C978_=_C2866( C978 C2866 ) C978_=_C2867( C978 C2867 ) C978_=_C2868( C978 C2868 ) C978_=_C2869( C978 C2869 ) C978_=_C2870( C978 C2870 ) \nC978_=_C2871( C978 C2871 ) C978_=_C2872( C978 C2872 ) C978_=_C2873( C978 C2873 ) C978_=_C2874( C978 C2874 ) C978_=_C2875( C978 C2875 ) C978_=_C2876( C978 C2876 ) \nC978_=_C2877( C978 C2877 ) C978_=_C2878( C978 C2878 ) C978_=_C2879( C978 C2879 ) C985_=_C1035( C985 C1035 ) C985_=_C1229( C985 C1229 ) C985_=_C1652( C985 C1652 ) \nC985_=_C1717( C985 C1717 ) C985_=_C1732( C985 C1732 ) C985_=_C1923( C985 C1923 ) C985_=_C1996( C985 C1996 ) C985_=_C2051( C985 C2051 ) C985_=_C2216( C985 C2216 ) \nC985_=_C2493( C985 C2493 ) C985_=_C2873( C985 C2873 ) C985_=_C2966( C985 C2966 ) C985_=_C3427( C985 C3427 ) C985_=_C3648( C985 C3648 ) C985_=_C3741( C985 C3741 ) \nC985_=_C3782( C985 C3782 ) C985_=_C3818( C985 C3818 ) C985_=_C3875( C985 C3875 ) C985_=_C3876( C985 C3876 ) C985_=_C3877( C985 C3877 ) C985_=_C3878( C985 C3878 ) \nC985_=_C3879( C985 C3879 ) C1035_=_C1229( C1035 C1229 ) C1035_=_C1652( C1035 C1652 ) C1035_=_C1717( C1035 C1717 ) C1035_=_C1732( C1035 C1732 ) C1035_=_C1923( C1035 C1923 ) \nC1035_=_C1996( C1035 C1996 ) C1035_=_C2051( C1035 C2051 ) C1035_=_C2216( C1035 C2216 ) C1035_=_C2493( C1035 C2493 ) C1035_=_C2873( C1035 C2873 ) C1035_=_C2966( C1035 C2966 ) \nC1035_=_C3427( C1035 C3427 ) C1035_=_C3648( C1035 C3648 ) C1035_=_C3741( C1035 C3741 ) C1035_=_C3782( C1035 C3782 ) C1035_=_C3818( C1035 C3818 ) C1035_=_C3875( C1035 C3875 ) \nC1035_=_C3876( C1035 C3876 ) C1035_=_C3877( C1035 C3877 ) C1035_=_C3878( C1035 C3878 ) C1035_=_C3879( C1035 C3879 ) C1168_=_C1213( C1168 C1213 ) C1168_=_C1214( C1168 C1214 ) \nC1168_=_C1215( C1168 C1215 ) C1168_=_C1216( C1168 C1216 ) C1168_=_C1217( C1168 C1217 ) C1168_=_C1218( C1168 C1218 ) C1168_=_C1219( C1168 C1219 ) C1168_=_C1220( C1168 C1220 ) \nC1168_=_C1221( C1168 C1221 ) C1168_=_C1222( C1168 C1222 ) C1168_=_C1224( C1168 C1224 ) C1168_=_C1225( C1168 C1225 ) C1168_=_C1226( C1168 C1226 ) C1168_=_C1227( C1168 C1227 ) \nC1168_=_C1228( C1168 C1228 ) C1168_=_C1229( C1168 C1229 ) C1168_=_C1230( C1168 C1230 ) C1213_=_C1214( C1213 C1214 ) C1213_=_C1215( C1213 C1215 ) C1213_=_C1216( C1213 C1216 ) \nC1213_=_C1217( C1213 C1217 ) C1213_=_C1218( C1213 C1218 ) C1213_=_C1219( C1213 C1219 ) C1213_=_C1220( C1213 C1220 ) C1213_=_C1221( C1213 C1221 ) C1213_=_C1222( C1213 C1222 ) \nC1213_=_C1224( C1213 C1224 ) C1213_=_C1225( C1213 C1225 ) C1213_=_C1226( C1213 C1226 ) C1213_=_C1227( C1213 C1227 ) C1213_=_C1228( C1213 C1228 ) C1213_=_C1229( C1213 C1229 ) \nC1213_=_C1230( C1213 C1230 ) C1213_=_C1640( C1213 C1640 ) C1213_=_C1643( C1213 C1643 ) C1213_=_C1652( C1213 C1652 ) C1214_=_C1215( C1214 C1215 ) C1214_=_C1216( C1214 C1216 ) \nC1214_=_C1217( C1214 C1217 ) C1214_=_C1218( C1214 C1218 ) C1214_=_C1219( C1214 C1219 ) C1214_=_C1220( C1214 C1220 ) C1214_=_C1221( C1214 C1221 ) C1214_=_C1222( C1214 C1222 ) \nC1214_=_C1224( C1214 C1224 ) C1214_=_C1225( C1214 C1225 ) C1214_=_C1226( C1214 C1226 ) C1214_=_C1227( C1214 C1227 ) C1214_=_C1228( C1214 C1228 ) C1214_=_C1229( C1214 C1229 ) \nC1214_=_C1230( C1214 C1230 ) C1214_=_C1702( C1214 C1702 ) C1214_=_C1704( C1214 C1704 ) C1214_=_C1717( C1214 C1717 ) C1215_=_C1216( C1215 C1216 ) C1215_=_C1217( C1215 C1217 ) \nC1215_=_C1218( C1215 C1218 ) C1215_=_C1219( C1215 C1219 ) C1215_=_C1220( C1215 C1220 ) C1215_=_C1221( C1215 C1221 ) C1215_=_C1222( C1215 C1222 ) C1215_=_C1224( C1215 C1224 ) \nC1215_=_C1225( C1215 C1225 ) C1215_=_C1226( C1215 C1226 ) C1215_=_C1227( C1215 C1227 ) C1215_=_C1228( C1215 C1228 ) C1215_=_C1229( C1215 C1229 ) C1215_=_C1230( C1215 C1230 ) \nC1216_=_C1217( C1216 C1217 ) C1216_=_C1218( C1216 C1218 ) C1216_=_C1219( C1216 C1219 ) C1216_=_C1220( C1216 C1220 ) C1216_=_C1221( C1216 C1221 ) C1216_=_C1222( C1216 C1222 ) \nC1216_=_C1224( C1216 C1224 ) C1216_=_C1225( C1216 C1225 ) C1216_=_C1226( C1216 C1226 ) C1216_=_C1227( C1216 C1227 ) C1216_=_C1228( C1216 C1228 ) C1216_=_C1229( C1216 C1229 ) \nC1216_=_C1230( C1216 C1230 ) C1217_=_C1218( C1217 C1218 ) C1217_=_C1219( C1217 C1219 ) C1217_=_C1220( C1217 C1220 ) C1217_=_C1221( C1217 C1221 ) C1217_=_C1222( C1217 C1222 ) \nC1217_=_C1224( C1217 C1224 ) C1217_=_C1225( C1217 C1225 ) C1217_=_C1226( C1217 C1226 ) C1217_=_C1227( C1217 C1227 ) C1217_=_C1228( C1217 C1228 ) C1217_=_C1229( C1217 C1229 ) \nC1217_=_C1230( C1217 C1230 ) C1218_=_C1219( C1218 C1219 ) C1218_=_C1220( C1218 C1220 ) C1218_=_C1221( C1218 C1221 ) C1218_=_C1222( C1218 C1222 ) C1218_=_C1224( C1218 C1224 ) \nC1218_=_C1225( C1218 C1225 ) C1218_=_C1226( C1218 C1226 ) C1218_=_C1227( C1218 C1227 ) C1218_=_C1228( C1218 C1228 ) C1218_=_C1229(</w:t>
      </w:r>
    </w:p>
    <w:p>
      <w:pPr>
        <w:pStyle w:val="PreformattedText"/>
        <w:bidi w:val="0"/>
        <w:spacing w:before="0" w:after="0"/>
        <w:jc w:val="left"/>
        <w:rPr/>
      </w:pPr>
      <w:r>
        <w:rPr/>
        <w:t xml:space="preserve"> </w:t>
      </w:r>
      <w:r>
        <w:rPr/>
        <w:t>C1218 C1229 ) C1218_=_C1230( C1218 C1230 ) \nC1218_=_C1971( C1218 C1971 ) C1219_=_C1220( C1219 C1220 ) C1219_=_C1221( C1219 C1221 ) C1219_=_C1222( C1219 C1222 ) C1219_=_C1224( C1219 C1224 ) C1219_=_C1225( C1219 C1225 ) \nC1219_=_C1226( C1219 C1226 ) C1219_=_C1227( C1219 C1227 ) C1219_=_C1228( C1219 C1228 ) C1219_=_C1229( C1219 C1229 ) C1219_=_C1230( C1219 C1230 ) C1219_=_C2038( C1219 C2038 ) \nC1219_=_C2041( C1219 C2041 ) C1219_=_C2051( C1219 C2051 ) C1220_=_C1221( C1220 C1221 ) C1220_=_C1222( C1220 C1222 ) C1220_=_C1224( C1220 C1224 ) C1220_=_C1225( C1220 C1225 ) \nC1220_=_C1226( C1220 C1226 ) C1220_=_C1227( C1220 C1227 ) C1220_=_C1228( C1220 C1228 ) C1220_=_C1229( C1220 C1229 ) C1220_=_C1230( C1220 C1230 ) C1220_=_C1234( C1220 C1234 ) \nC1220_=_C1640( C1220 C1640 ) C1220_=_C1702( C1220 C1702 ) C1220_=_C2038( C1220 C2038 ) C1220_=_C2222( C1220 C2222 ) C1220_=_C2223( C1220 C2223 ) C1220_=_C2224( C1220 C2224 ) \nC1220_=_C2225( C1220 C2225 ) C1220_=_C2226( C1220 C2226 ) C1220_=_C2227( C1220 C2227 ) C1220_=_C2228( C1220 C2228 ) C1220_=_C2229( C1220 C2229 ) C1220_=_C2230( C1220 C2230 ) \nC1220_=_C2231( C1220 C2231 ) C1220_=_C2232( C1220 C2232 ) C1220_=_C2233( C1220 C2233 ) C1220_=_C2235( C1220 C2235 ) C1220_=_C2236( C1220 C2236 ) C1220_=_C2237( C1220 C2237 ) \nC1220_=_C2238( C1220 C2238 ) C1220_=_C2239( C1220 C2239 ) C1221_=_C1222( C1221 C1222 ) C1221_=_C1224( C1221 C1224 ) C1221_=_C1225( C1221 C1225 ) C1221_=_C1226( C1221 C1226 ) \nC1221_=_C1227( C1221 C1227 ) C1221_=_C1228( C1221 C1228 ) C1221_=_C1229( C1221 C1229 ) C1221_=_C1230( C1221 C1230 ) C1222_=_C1224( C1222 C1224 ) C1222_=_C1225( C1222 C1225 ) \nC1222_=_C1226( C1222 C1226 ) C1222_=_C1227( C1222 C1227 ) C1222_=_C1228( C1222 C1228 ) C1222_=_C1229( C1222 C1229 ) C1222_=_C1230( C1222 C1230 ) C1224_=_C1225( C1224 C1225 ) \nC1224_=_C1226( C1224 C1226 ) C1224_=_C1227( C1224 C1227 ) C1224_=_C1228( C1224 C1228 ) C1224_=_C1229( C1224 C1229 ) C1224_=_C1230( C1224 C1230 ) C1224_=_C2229( C1224 C2229 ) \nC1224_=_C2868( C1224 C2868 ) C1224_=_C3427( C1224 C3427 ) C1225_=_C1226( C1225 C1226 ) C1225_=_C1227( C1225 C1227 ) C1225_=_C1228( C1225 C1228 ) C1225_=_C1229( C1225 C1229 ) \nC1225_=_C1230( C1225 C1230 ) C1226_=_C1227( C1226 C1227 ) C1226_=_C1228( C1226 C1228 ) C1226_=_C1229( C1226 C1229 ) C1226_=_C1230( C1226 C1230 ) C1227_=_C1228( C1227 C1228 ) \nC1227_=_C1229( C1227 C1229 ) C1227_=_C1230( C1227 C1230 ) C1228_=_C1229( C1228 C1229 ) C1228_=_C1230( C1228 C1230 ) C1228_=_C2231( C1228 C2231 ) C1228_=_C2870( C1228 C2870 ) \nC1228_=_C3741( C1228 C3741 ) C1229_=_C1230( C1229 C1230 ) C1229_=_C1652( C1229 C1652 ) C1229_=_C1717( C1229 C1717 ) C1229_=_C1732( C1229 C1732 ) C1229_=_C1923( C1229 C1923 ) \nC1229_=_C1996( C1229 C1996 ) C1229_=_C2051( C1229 C2051 ) C1229_=_C2216( C1229 C2216 ) C1229_=_C2493( C1229 C2493 ) C1229_=_C2873( C1229 C2873 ) C1229_=_C2966( C1229 C2966 ) \nC1229_=_C3427( C1229 C3427 ) C1229_=_C3648( C1229 C3648 ) C1229_=_C3741( C1229 C3741 ) C1229_=_C3782( C1229 C3782 ) C1229_=_C3818( C1229 C3818 ) C1229_=_C3875( C1229 C3875 ) \nC1229_=_C3876( C1229 C3876 ) C1229_=_C3877( C1229 C3877 ) C1229_=_C3878( C1229 C3878 ) C1229_=_C3879( C1229 C3879 ) C1234_=_C1640( C1234 C1640 ) C1234_=_C1702( C1234 C1702 ) \nC1234_=_C2038( C1234 C2038 ) C1234_=_C2222( C1234 C2222 ) C1234_=_C2223( C1234 C2223 ) C1234_=_C2224( C1234 C2224 ) C1234_=_C2225( C1234 C2225 ) C1234_=_C2226( C1234 C2226 ) \nC1234_=_C2227( C1234 C2227 ) C1234_=_C2228( C1234 C2228 ) C1234_=_C2229( C1234 C2229 ) C1234_=_C2230( C1234 C2230 ) C1234_=_C2231( C1234 C2231 ) C1234_=_C2232( C1234 C2232 ) \nC1234_=_C2233( C1234 C2233 ) C1234_=_C2235( C1234 C2235 ) C1234_=_C2236( C1234 C2236 ) C1234_=_C2237( C1234 C2237 ) C1234_=_C2238( C1234 C2238 ) C1234_=_C2239( C1234 C2239 ) \nC1540_=_C1643( C1540 C1643 ) C1540_=_C1704( C1540 C1704 ) C1540_=_C1749( C1540 C1749 ) C1540_=_C1784( C1540 C1784 ) C1540_=_C1971( C1540 C1971 ) C1540_=_C2007( C1540 C2007 ) \nC1540_=_C2041( C1540 C2041 ) C1540_=_C2223( C1540 C2223 ) C1540_=_C2715( C1540 C2715 ) C1540_=_C2766( C1540 C2766 ) C1540_=_C2866( C1540 C2866 ) C1540_=_C2867( C1540 C2867 ) \nC1540_=_C2868( C1540 C2868 ) C1540_=_C2869( C1540 C2869 ) C1540_=_C2870( C1540 C2870 ) C1540_=_C2871( C1540 C2871 ) C1540_=_C2872( C1540 C2872 ) C1540_=_C2873( C1540 C2873 ) \nC1540_=_C2874( C1540 C2874 ) C1540_=_C2875( C1540 C2875 ) C1540_=_C2876( C1540 C2876 ) C1540_=_C2877( C1540 C2877 ) C1540_=_C2878( C1540 C2878 ) C1540_=_C2879( C1540 C2879 ) \nC1640_=_C1643( C1640 C1643 ) C1640_=_C1652( C1640 C1652 ) C1640_=_C1702( C1640 C1702 ) C1640_=_C2038( C1640 C2038 ) C1640_=_C2222( C1640 C2222 ) C1640_=_C2223( C1640 C2223 ) \nC1640_=_C2224( C1640 C2224 ) C1640_=_C2225( C1640 C2225 ) C1640_=_C2226( C1640 C2226 ) C1640_=_C2227( C1640 C2227 ) C1640_=_C2228( C1640 C2228 ) C1640_=_C2229( C1640 C2229 ) \nC1640_=_C2230( C1640 C2230 ) C1640_=_C2231( C1640 C2231 ) C1640_=_C2232( C1640 C2232 ) C1640_=_C2233( C1640 C2233 ) C1640_=_C2235( C1640 C2235 ) C1640_=_C2236( C1640 C2236 ) \nC1640_=_C2237( C1640 C2237 ) C1640_=_C2238( C1640 C2238 ) C1640_=_C2239( C1640 C2239 ) C1643_=_C1652( C1643 C1652 ) C1643_=_C1704( C1643 C1704 ) C1643_=_C1749( C1643 C1749 ) \nC1643_=_C1784( C1643 C1784 ) C1643_=_C1971( C1643 C1971 ) C1643_=_C2007( C1643 C2007 ) C1643_=_C2041( C1643 C2041 ) C1643_=_C2223( C1643 C2223 ) C1643_=_C2715( C1643 C2715 ) \nC1643_=_C2766( C1643 C2766 ) C1643_=_C2866( C1643 C2866 ) C1643_=_C2867( C1643 C2867 ) C1643_=_C2868( C1643 C2868 ) C1643_=_C2869( C1643 C2869 ) C1643_=_C2870( C1643 C2870 ) \nC1643_=_C2871( C1643 C2871 ) C1643_=_C2872( C1643 C2872 ) C1643_=_C2873( C1643 C2873 ) C1643_=_C2874( C1643 C2874 ) C1643_=_C2875( C1643 C2875 ) C1643_=_C2876( C1643 C2876 ) \nC1643_=_C2877( C1643 C2877 ) C1643_=_C2878( C1643 C2878 ) C1643_=_C2879( C1643 C2879 ) C1652_=_C1717( C1652 C1717 ) C1652_=_C1732( C1652 C1732 ) C1652_=_C1923( C1652 C1923 ) \nC1652_=_C1996( C1652 C1996 ) C1652_=_C2051( C1652 C2051 ) C1652_=_C2216( C1652 C2216 ) C1652_=_C2493( C1652 C2493 ) C1652_=_C2873( C1652 C2873 ) C1652_=_C2966( C1652 C2966 ) \nC1652_=_C3427( C1652 C3427 ) C1652_=_C3648( C1652 C3648 ) C1652_=_C3741( C1652 C3741 ) C1652_=_C3782( C1652 C3782 ) C1652_=_C3818( C1652 C3818 ) C1652_=_C3875( C1652 C3875 ) \nC1652_=_C3876( C1652 C3876 ) C1652_=_C3877( C1652 C3877 ) C1652_=_C3878( C1652 C3878 ) C1652_=_C3879( C1652 C3879 ) C1702_=_C1704( C1702 C1704 ) C1702_=_C1717( C1702 C1717 ) \nC1702_=_C2038( C1702 C2038 ) C1702_=_C2222( C1702 C2222 ) C1702_=_C2223( C1702 C2223 ) C1702_=_C2224( C1702 C2224 ) C1702_=_C2225( C1702 C2225 ) C1702_=_C2226( C1702 C2226 ) \nC1702_=_C2227( C1702 C2227 ) C1702_=_C2228( C1702 C2228 ) C1702_=_C2229( C1702 C2229 ) C1702_=_C2230( C1702 C2230 ) C1702_=_C2231( C1702 C2231 ) C1702_=_C2232( C1702 C2232 ) \nC1702_=_C2233( C1702 C2233 ) C1702_=_C2235( C1702 C2235 ) C1702_=_C2236( C1702 C2236 ) C1702_=_C2237( C1702 C2237 ) C1702_=_C2238( C1702 C2238 ) C1702_=_C2239( C1702 C2239 ) \nC1704_=_C1717( C1704 C1717 ) C1704_=_C1749( C1704 C1749 ) C1704_=_C1784( C1704 C1784 ) C1704_=_C1971( C1704 C1971 ) C1704_=_C2007( C1704 C2007 ) C1704_=_C2041( C1704 C2041 ) \nC1704_=_C2223( C1704 C2223 ) C1704_=_C2715( C1704 C2715 ) C1704_=_C2766( C1704 C2766 ) C1704_=_C2866( C1704 C2866 ) C1704_=_C2867( C1704 C2867 ) C1704_=_C2868( C1704 C2868 ) \nC1704_=_C2869( C1704 C2869 ) C1704_=_C2870( C1704 C2870 ) C1704_=_C2871( C1704 C2871 ) C1704_=_C2872( C1704 C2872 ) C1704_=_C2873( C1704 C2873 ) C1704_=_C2874( C1704 C2874 ) \nC1704_=_C2875( C1704 C2875 ) C1704_=_C2876( C1704 C2876 ) C1704_=_C2877( C1704 C2877 ) C1704_=_C2878( C1704 C2878 ) C1704_=_C2879( C1704 C2879 ) C1717_=_C1732( C1717 C1732 ) \nC1717_=_C1923( C1717 C1923 ) C1717_=_C1996( C1717 C1996 ) C1717_=_C2051( C1717 C2051 ) C1717_=_C2216( C1717 C2216 ) C1717_=_C2493( C1717 C2493 ) C1717_=_C2873( C1717 C2873 ) \nC1717_=_C2966( C1717 C2966 ) C1717_=_C3427( C1717 C3427 ) C1717_=_C3648( C1717 C3648 ) C1717_=_C3741( C1717 C3741 ) C1717_=_C3782( C1717 C3782 ) C1717_=_C3818( C1717 C3818 ) \nC1717_=_C3875( C1717 C3875 ) C1717_=_C3876( C1717 C3876 ) C1717_=_C3877( C1717 C3877 ) C1717_=_C3878( C1717 C3878 ) C1717_=_C3879( C1717 C3879 ) C1732_=_C1923( C1732 C1923 ) \nC1732_=_C1996( C1732 C1996 ) C1732_=_C2051( C1732 C2051 ) C1732_=_C2216( C1732 C2216 ) C1732_=_C2493( C1732 C2493 ) C1732_=_C2873( C1732 C2873 ) C1732_=_C2966( C1732 C2966 ) \nC1732_=_C3427( C1732 C3427 ) C1732_=_C3648( C1732 C3648 ) C1732_=_C3741( C1732 C3741 ) C1732_=_C3782( C1732 C3782 ) C1732_=_C3818( C1732 C3818 ) C1732_=_C3875( C1732 C3875 ) \nC1732_=_C3876( C1732 C3876 ) C1732_=_C3877( C1732 C3877 ) C1732_=_C3878( C1732 C3878 ) C1732_=_C3879( C1732 C3879 ) C1749_=_C1784( C1749 C1784 ) C1749_=_C1971( C1749 C1971 ) \nC1749_=_C2007( C1749 C2007 ) C1749_=_C2041( C1749 C2041 ) C1749_=_C2223( C1749 C2223 ) C1749_=_C2715( C1749 C2715 ) C1749_=_C2766( C1749 C2766 ) C1749_=_C2866( C1749 C2866 ) \nC1749_=_C2867( C1749 C2867 ) C1749_=_C2868( C1749 C2868 ) C1749_=_C2869( C1749 C2869 ) C1749_=_C2870( C1749 C2870 ) C1749_=_C2871( C1749 C2871 ) C1749_=_C2872( C1749 C2872 ) \nC1749_=_C2873( C1749 C2873 ) C1749_=_C2874( C1749 C2874 ) C1749_=_C2875( C1749 C2875 ) C1749_=_C2876( C1749 C2876 ) C1749_=_C2877( C1749 C2877 ) C1749_=_C2878( C1749 C2878 ) \nC1749_=_C2879( C1749 C2879 ) C1784_=_C1971( C1784 C1971 ) C1784_=_C2007( C1784 C2007 ) C1784_=_C2041( C1784 C2041 ) C1784_=_C2223( C1784 C2223 ) C1784_=_C2715( C1784 C2715 ) \nC1784_=_C2766( C1784 C2766 ) C1784_=_C2866( C1784 C2866 ) C1784_=_C2867( C1784 C2867 ) C1784_=_C2868( C1784 C2868 ) C1784_=_C2869( C1784 C2869 ) C1784_=_C2870( C1784 C2870 ) \nC1784_=_C2871( C1784 C2871 ) C1784_=_C2872( C1784 C2872 ) C1784_=_C2873( C1784 C2873 ) C1784_=_C2874( C1784 C2874 ) C1784_=_C2875( C1784 C2875 ) C1784_=_C2876( C1784 C2876 ) \nC1784_=_C2877( C1784 C2877 ) C1784_=_C2878( C1784 C2878 ) C1784_=_C2879( C1784 C2879 ) C1923_=_C1996( C1923 C1996 ) C1923_=_C2051( C1923 C2051 ) C1923_=_C2216( C1923 C2216 ) \nC1923_=_C2493(</w:t>
      </w:r>
    </w:p>
    <w:p>
      <w:pPr>
        <w:pStyle w:val="PreformattedText"/>
        <w:bidi w:val="0"/>
        <w:spacing w:before="0" w:after="0"/>
        <w:jc w:val="left"/>
        <w:rPr/>
      </w:pPr>
      <w:r>
        <w:rPr/>
        <w:t xml:space="preserve"> </w:t>
      </w:r>
      <w:r>
        <w:rPr/>
        <w:t>C1923 C2493 ) C1923_=_C2873( C1923 C2873 ) C1923_=_C2966( C1923 C2966 ) C1923_=_C3427( C1923 C3427 ) C1923_=_C3648( C1923 C3648 ) C1923_=_C3741( C1923 C3741 ) \nC1923_=_C3782( C1923 C3782 ) C1923_=_C3818( C1923 C3818 ) C1923_=_C3875( C1923 C3875 ) C1923_=_C3876( C1923 C3876 ) C1923_=_C3877( C1923 C3877 ) C1923_=_C3878( C1923 C3878 ) \nC1923_=_C3879( C1923 C3879 ) C1971_=_C2007( C1971 C2007 ) C1971_=_C2041( C1971 C2041 ) C1971_=_C2223( C1971 C2223 ) C1971_=_C2715( C1971 C2715 ) C1971_=_C2766( C1971 C2766 ) \nC1971_=_C2866( C1971 C2866 ) C1971_=_C2867( C1971 C2867 ) C1971_=_C2868( C1971 C2868 ) C1971_=_C2869( C1971 C2869 ) C1971_=_C2870( C1971 C2870 ) C1971_=_C2871( C1971 C2871 ) \nC1971_=_C2872( C1971 C2872 ) C1971_=_C2873( C1971 C2873 ) C1971_=_C2874( C1971 C2874 ) C1971_=_C2875( C1971 C2875 ) C1971_=_C2876( C1971 C2876 ) C1971_=_C2877( C1971 C2877 ) \nC1971_=_C2878( C1971 C2878 ) C1971_=_C2879( C1971 C2879 ) C1996_=_C2051( C1996 C2051 ) C1996_=_C2216( C1996 C2216 ) C1996_=_C2493( C1996 C2493 ) C1996_=_C2873( C1996 C2873 ) \nC1996_=_C2966( C1996 C2966 ) C1996_=_C3427( C1996 C3427 ) C1996_=_C3648( C1996 C3648 ) C1996_=_C3741( C1996 C3741 ) C1996_=_C3782( C1996 C3782 ) C1996_=_C3818( C1996 C3818 ) \nC1996_=_C3875( C1996 C3875 ) C1996_=_C3876( C1996 C3876 ) C1996_=_C3877( C1996 C3877 ) C1996_=_C3878( C1996 C3878 ) C1996_=_C3879( C1996 C3879 ) C2007_=_C2041( C2007 C2041 ) \nC2007_=_C2223( C2007 C2223 ) C2007_=_C2715( C2007 C2715 ) C2007_=_C2766( C2007 C2766 ) C2007_=_C2866( C2007 C2866 ) C2007_=_C2867( C2007 C2867 ) C2007_=_C2868( C2007 C2868 ) \nC2007_=_C2869( C2007 C2869 ) C2007_=_C2870( C2007 C2870 ) C2007_=_C2871( C2007 C2871 ) C2007_=_C2872( C2007 C2872 ) C2007_=_C2873( C2007 C2873 ) C2007_=_C2874( C2007 C2874 ) \nC2007_=_C2875( C2007 C2875 ) C2007_=_C2876( C2007 C2876 ) C2007_=_C2877( C2007 C2877 ) C2007_=_C2878( C2007 C2878 ) C2007_=_C2879( C2007 C2879 ) C2038_=_C2041( C2038 C2041 ) \nC2038_=_C2051( C2038 C2051 ) C2038_=_C2222( C2038 C2222 ) C2038_=_C2223( C2038 C2223 ) C2038_=_C2224( C2038 C2224 ) C2038_=_C2225( C2038 C2225 ) C2038_=_C2226( C2038 C2226 ) \nC2038_=_C2227( C2038 C2227 ) C2038_=_C2228( C2038 C2228 ) C2038_=_C2229( C2038 C2229 ) C2038_=_C2230( C2038 C2230 ) C2038_=_C2231( C2038 C2231 ) C2038_=_C2232( C2038 C2232 ) \nC2038_=_C2233( C2038 C2233 ) C2038_=_C2235( C2038 C2235 ) C2038_=_C2236( C2038 C2236 ) C2038_=_C2237( C2038 C2237 ) C2038_=_C2238( C2038 C2238 ) C2038_=_C2239( C2038 C2239 ) \nC2041_=_C2051( C2041 C2051 ) C2041_=_C2223( C2041 C2223 ) C2041_=_C2715( C2041 C2715 ) C2041_=_C2766( C2041 C2766 ) C2041_=_C2866( C2041 C2866 ) C2041_=_C2867( C2041 C2867 ) \nC2041_=_C2868( C2041 C2868 ) C2041_=_C2869( C2041 C2869 ) C2041_=_C2870( C2041 C2870 ) C2041_=_C2871( C2041 C2871 ) C2041_=_C2872( C2041 C2872 ) C2041_=_C2873( C2041 C2873 ) \nC2041_=_C2874( C2041 C2874 ) C2041_=_C2875( C2041 C2875 ) C2041_=_C2876( C2041 C2876 ) C2041_=_C2877( C2041 C2877 ) C2041_=_C2878( C2041 C2878 ) C2041_=_C2879( C2041 C2879 ) \nC2051_=_C2216( C2051 C2216 ) C2051_=_C2493( C2051 C2493 ) C2051_=_C2873( C2051 C2873 ) C2051_=_C2966( C2051 C2966 ) C2051_=_C3427( C2051 C3427 ) C2051_=_C3648( C2051 C3648 ) \nC2051_=_C3741( C2051 C3741 ) C2051_=_C3782( C2051 C3782 ) C2051_=_C3818( C2051 C3818 ) C2051_=_C3875( C2051 C3875 ) C2051_=_C3876( C2051 C3876 ) C2051_=_C3877( C2051 C3877 ) \nC2051_=_C3878( C2051 C3878 ) C2051_=_C3879( C2051 C3879 ) C2216_=_C2493( C2216 C2493 ) C2216_=_C2873( C2216 C2873 ) C2216_=_C2966( C2216 C2966 ) C2216_=_C3427( C2216 C3427 ) \nC2216_=_C3648( C2216 C3648 ) C2216_=_C3741( C2216 C3741 ) C2216_=_C3782( C2216 C3782 ) C2216_=_C3818( C2216 C3818 ) C2216_=_C3875( C2216 C3875 ) C2216_=_C3876( C2216 C3876 ) \nC2216_=_C3877( C2216 C3877 ) C2216_=_C3878( C2216 C3878 ) C2216_=_C3879( C2216 C3879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5( C2222 C2235 ) C2222_=_C2236( C2222 C2236 ) C2222_=_C2237( C2222 C2237 ) C2222_=_C2238( C2222 C2238 ) \nC2222_=_C2239( C2222 C2239 ) C2223_=_C2224( C2223 C2224 ) C2223_=_C2225( C2223 C2225 ) C2223_=_C2226( C2223 C2226 ) C2223_=_C2227( C2223 C2227 ) C2223_=_C2228( C2223 C2228 ) \nC2223_=_C2229( C2223 C2229 ) C2223_=_C2230( C2223 C2230 ) C2223_=_C2231( C2223 C2231 ) C2223_=_C2232( C2223 C2232 ) C2223_=_C2233( C2223 C2233 ) C2223_=_C2235( C2223 C2235 ) \nC2223_=_C2236( C2223 C2236 ) C2223_=_C2237( C2223 C2237 ) C2223_=_C2238( C2223 C2238 ) C2223_=_C2239( C2223 C2239 ) C2223_=_C2715( C2223 C2715 ) C2223_=_C2766( C2223 C2766 ) \nC2223_=_C2866( C2223 C2866 ) C2223_=_C2867( C2223 C2867 ) C2223_=_C2868( C2223 C2868 ) C2223_=_C2869( C2223 C2869 ) C2223_=_C2870( C2223 C2870 ) C2223_=_C2871( C2223 C2871 ) \nC2223_=_C2872( C2223 C2872 ) C2223_=_C2873( C2223 C2873 ) C2223_=_C2874( C2223 C2874 ) C2223_=_C2875( C2223 C2875 ) C2223_=_C2876( C2223 C2876 ) C2223_=_C2877( C2223 C2877 ) \nC2223_=_C2878( C2223 C2878 ) C2223_=_C2879( C2223 C2879 ) C2224_=_C2225( C2224 C2225 ) C2224_=_C2226( C2224 C2226 ) C2224_=_C2227( C2224 C2227 ) C2224_=_C2228( C2224 C2228 ) \nC2224_=_C2229( C2224 C2229 ) C2224_=_C2230( C2224 C2230 ) C2224_=_C2231( C2224 C2231 ) C2224_=_C2232( C2224 C2232 ) C2224_=_C2233( C2224 C2233 ) C2224_=_C2235( C2224 C2235 ) \nC2224_=_C2236( C2224 C2236 ) C2224_=_C2237( C2224 C2237 ) C2224_=_C2238( C2224 C2238 ) C2224_=_C2239( C2224 C2239 ) C2225_=_C2226( C2225 C2226 ) C2225_=_C2227( C2225 C2227 ) \nC2225_=_C2228( C2225 C2228 ) C2225_=_C2229( C2225 C2229 ) C2225_=_C2230( C2225 C2230 ) C2225_=_C2231( C2225 C2231 ) C2225_=_C2232( C2225 C2232 ) C2225_=_C2233( C2225 C2233 ) \nC2225_=_C2235( C2225 C2235 ) C2225_=_C2236( C2225 C2236 ) C2225_=_C2237( C2225 C2237 ) C2225_=_C2238( C2225 C2238 ) C2225_=_C2239( C2225 C2239 ) C2226_=_C2227( C2226 C2227 ) \nC2226_=_C2228( C2226 C2228 ) C2226_=_C2229( C2226 C2229 ) C2226_=_C2230( C2226 C2230 ) C2226_=_C2231( C2226 C2231 ) C2226_=_C2232( C2226 C2232 ) C2226_=_C2233( C2226 C2233 ) \nC2226_=_C2235( C2226 C2235 ) C2226_=_C2236( C2226 C2236 ) C2226_=_C2237( C2226 C2237 ) C2226_=_C2238( C2226 C2238 ) C2226_=_C2239( C2226 C2239 ) C2227_=_C2228( C2227 C2228 ) \nC2227_=_C2229( C2227 C2229 ) C2227_=_C2230( C2227 C2230 ) C2227_=_C2231( C2227 C2231 ) C2227_=_C2232( C2227 C2232 ) C2227_=_C2233( C2227 C2233 ) C2227_=_C2235( C2227 C2235 ) \nC2227_=_C2236( C2227 C2236 ) C2227_=_C2237( C2227 C2237 ) C2227_=_C2238( C2227 C2238 ) C2227_=_C2239( C2227 C2239 ) C2228_=_C2229( C2228 C2229 ) C2228_=_C2230( C2228 C2230 ) \nC2228_=_C2231( C2228 C2231 ) C2228_=_C2232( C2228 C2232 ) C2228_=_C2233( C2228 C2233 ) C2228_=_C2235( C2228 C2235 ) C2228_=_C2236( C2228 C2236 ) C2228_=_C2237( C2228 C2237 ) \nC2228_=_C2238( C2228 C2238 ) C2228_=_C2239( C2228 C2239 ) C2229_=_C2230( C2229 C2230 ) C2229_=_C2231( C2229 C2231 ) C2229_=_C2232( C2229 C2232 ) C2229_=_C2233( C2229 C2233 ) \nC2229_=_C2235( C2229 C2235 ) C2229_=_C2236( C2229 C2236 ) C2229_=_C2237( C2229 C2237 ) C2229_=_C2238( C2229 C2238 ) C2229_=_C2239( C2229 C2239 ) C2229_=_C2868( C2229 C2868 ) \nC2229_=_C3427( C2229 C3427 ) C2230_=_C2231( C2230 C2231 ) C2230_=_C2232( C2230 C2232 ) C2230_=_C2233( C2230 C2233 ) C2230_=_C2235( C2230 C2235 ) C2230_=_C2236( C2230 C2236 ) \nC2230_=_C2237( C2230 C2237 ) C2230_=_C2238( C2230 C2238 ) C2230_=_C2239( C2230 C2239 ) C2230_=_C3648( C2230 C3648 ) C2231_=_C2232( C2231 C2232 ) C2231_=_C2233( C2231 C2233 ) \nC2231_=_C2235( C2231 C2235 ) C2231_=_C2236( C2231 C2236 ) C2231_=_C2237( C2231 C2237 ) C2231_=_C2238( C2231 C2238 ) C2231_=_C2239( C2231 C2239 ) C2231_=_C2870( C2231 C2870 ) \nC2231_=_C3741( C2231 C3741 ) C2232_=_C2233( C2232 C2233 ) C2232_=_C2235( C2232 C2235 ) C2232_=_C2236( C2232 C2236 ) C2232_=_C2237( C2232 C2237 ) C2232_=_C2238( C2232 C2238 ) \nC2232_=_C2239( C2232 C2239 ) C2232_=_C3782( C2232 C3782 ) C2233_=_C2235( C2233 C2235 ) C2233_=_C2236( C2233 C2236 ) C2233_=_C2237( C2233 C2237 ) C2233_=_C2238( C2233 C2238 ) \nC2233_=_C2239( C2233 C2239 ) C2233_=_C3818( C2233 C3818 ) C2235_=_C2236( C2235 C2236 ) C2235_=_C2237( C2235 C2237 ) C2235_=_C2238( C2235 C2238 ) C2235_=_C2239( C2235 C2239 ) \nC2236_=_C2237( C2236 C2237 ) C2236_=_C2238( C2236 C2238 ) C2236_=_C2239( C2236 C2239 ) C2237_=_C2238( C2237 C2238 ) C2237_=_C2239( C2237 C2239 ) C2237_=_C3876( C2237 C3876 ) \nC2238_=_C2239( C2238 C2239 ) C2238_=_C3878( C2238 C3878 ) C2239_=_C3879( C2239 C3879 ) C2493_=_C2873( C2493 C2873 ) C2493_=_C2966( C2493 C2966 ) C2493_=_C3427( C2493 C3427 ) \nC2493_=_C3648( C2493 C3648 ) C2493_=_C3741( C2493 C3741 ) C2493_=_C3782( C2493 C3782 ) C2493_=_C3818( C2493 C3818 ) C2493_=_C3875( C2493 C3875 ) C2493_=_C3876( C2493 C3876 ) \nC2493_=_C3877( C2493 C3877 ) C2493_=_C3878( C2493 C3878 ) C2493_=_C3879( C2493 C3879 ) C2715_=_C2766( C2715 C2766 ) C2715_=_C2866( C2715 C2866 ) C2715_=_C2867( C2715 C2867 ) \nC2715_=_C2868( C2715 C2868 ) C2715_=_C2869( C2715 C2869 ) C2715_=_C2870( C2715 C2870 ) C2715_=_C2871( C2715 C2871 ) C2715_=_C2872( C2715 C2872 ) C2715_=_C2873( C2715 C2873 ) \nC2715_=_C2874( C2715 C2874 ) C2715_=_C2875( C2715 C2875 ) C2715_=_C2876( C2715 C2876 ) C2715_=_C2877( C2715 C2877 ) C2715_=_C2878( C2715 C2878 ) C2715_=_C2879( C2715 C2879 ) \nC2766_=_C2866( C2766 C2866 ) C2766_=_C2867( C2766 C2867 ) C2766_=_C2868( C2766 C2868 ) C2766_=_C2869( C2766 C2869 ) C2766_=_C2870( C2766 C2870 ) C2766_=_C2871( C2766 C2871 ) \nC2766_=_C2872( C2766 C2872 ) C2766_=_C2873( C2766 C2873 ) C2766_=_C2874( C2766 C2874 ) C2766_=_C2875( C2766 C2875 ) C2766_=_C2876( C2766 C2876 ) C2766_=_C2877( C2766 C2877 ) \nC2766_=_C2878( C2766 C2878 ) C2766_=_C2879( C2766 C2879 ) C2866_=_C2867( C2866 C2867 ) C2866_=_C2868( C2866 C2868 ) C2866_=_C2869( C2866 C2869 ) C2866_=_C2870( C2866 C2870 ) \nC2866_=_C2871( C2866 C2871 ) C2866_=_C2872( C2866 C2872 ) C2866_=_C2873(</w:t>
      </w:r>
    </w:p>
    <w:p>
      <w:pPr>
        <w:pStyle w:val="PreformattedText"/>
        <w:bidi w:val="0"/>
        <w:spacing w:before="0" w:after="0"/>
        <w:jc w:val="left"/>
        <w:rPr/>
      </w:pPr>
      <w:r>
        <w:rPr/>
        <w:t xml:space="preserve"> </w:t>
      </w:r>
      <w:r>
        <w:rPr/>
        <w:t>C2866 C2873 ) C2866_=_C2874( C2866 C2874 ) C2866_=_C2875( C2866 C2875 ) C2866_=_C2876( C2866 C2876 ) \nC2866_=_C2877( C2866 C2877 ) C2866_=_C2878( C2866 C2878 ) C2866_=_C2879( C2866 C2879 ) C2867_=_C2868( C2867 C2868 ) C2867_=_C2869( C2867 C2869 ) C2867_=_C2870( C2867 C2870 ) \nC2867_=_C2871( C2867 C2871 ) C2867_=_C2872( C2867 C2872 ) C2867_=_C2873( C2867 C2873 ) C2867_=_C2874( C2867 C2874 ) C2867_=_C2875( C2867 C2875 ) C2867_=_C2876( C2867 C2876 ) \nC2867_=_C2877( C2867 C2877 ) C2867_=_C2878( C2867 C2878 ) C2867_=_C2879( C2867 C2879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8_=_C3427( C2868 C3427 ) C2869_=_C2870( C2869 C2870 ) C2869_=_C2871( C2869 C2871 ) C2869_=_C2872( C2869 C2872 ) \nC2869_=_C2873( C2869 C2873 ) C2869_=_C2874( C2869 C2874 ) C2869_=_C2875( C2869 C2875 ) C2869_=_C2876( C2869 C2876 ) C2869_=_C2877( C2869 C2877 ) C2869_=_C2878( C2869 C2878 ) \nC2869_=_C2879( C2869 C2879 ) C2870_=_C2871( C2870 C2871 ) C2870_=_C2872( C2870 C2872 ) C2870_=_C2873( C2870 C2873 ) C2870_=_C2874( C2870 C2874 ) C2870_=_C2875( C2870 C2875 ) \nC2870_=_C2876( C2870 C2876 ) C2870_=_C2877( C2870 C2877 ) C2870_=_C2878( C2870 C2878 ) C2870_=_C2879( C2870 C2879 ) C2870_=_C3741( C2870 C3741 ) C2871_=_C2872( C2871 C2872 ) \nC2871_=_C2873( C2871 C2873 ) C2871_=_C2874( C2871 C2874 ) C2871_=_C2875( C2871 C2875 ) C2871_=_C2876( C2871 C2876 ) C2871_=_C2877( C2871 C2877 ) C2871_=_C2878( C2871 C2878 ) \nC2871_=_C2879( C2871 C2879 ) C2872_=_C2873( C2872 C2873 ) C2872_=_C2874( C2872 C2874 ) C2872_=_C2875( C2872 C2875 ) C2872_=_C2876( C2872 C2876 ) C2872_=_C2877( C2872 C2877 ) \nC2872_=_C2878( C2872 C2878 ) C2872_=_C2879( C2872 C2879 ) C2873_=_C2874( C2873 C2874 ) C2873_=_C2875( C2873 C2875 ) C2873_=_C2876( C2873 C2876 ) C2873_=_C2877( C2873 C2877 ) \nC2873_=_C2878( C2873 C2878 ) C2873_=_C2879( C2873 C2879 ) C2873_=_C2966( C2873 C2966 ) C2873_=_C3427( C2873 C3427 ) C2873_=_C3648( C2873 C3648 ) C2873_=_C3741( C2873 C3741 ) \nC2873_=_C3782( C2873 C3782 ) C2873_=_C3818( C2873 C3818 ) C2873_=_C3875( C2873 C3875 ) C2873_=_C3876( C2873 C3876 ) C2873_=_C3877( C2873 C3877 ) C2873_=_C3878( C2873 C3878 ) \nC2873_=_C3879( C2873 C3879 ) C2874_=_C2875( C2874 C2875 ) C2874_=_C2876( C2874 C2876 ) C2874_=_C2877( C2874 C2877 ) C2874_=_C2878( C2874 C2878 ) C2874_=_C2879( C2874 C2879 ) \nC2875_=_C2876( C2875 C2876 ) C2875_=_C2877( C2875 C2877 ) C2875_=_C2878( C2875 C2878 ) C2875_=_C2879( C2875 C2879 ) C2876_=_C2877( C2876 C2877 ) C2876_=_C2878( C2876 C2878 ) \nC2876_=_C2879( C2876 C2879 ) C2877_=_C2878( C2877 C2878 ) C2877_=_C2879( C2877 C2879 ) C2878_=_C2879( C2878 C2879 ) C2966_=_C3427( C2966 C3427 ) C2966_=_C3648( C2966 C3648 ) \nC2966_=_C3741( C2966 C3741 ) C2966_=_C3782( C2966 C3782 ) C2966_=_C3818( C2966 C3818 ) C2966_=_C3875( C2966 C3875 ) C2966_=_C3876( C2966 C3876 ) C2966_=_C3877( C2966 C3877 ) \nC2966_=_C3878( C2966 C3878 ) C2966_=_C3879( C2966 C3879 ) C3427_=_C3648( C3427 C3648 ) C3427_=_C3741( C3427 C3741 ) C3427_=_C3782( C3427 C3782 ) C3427_=_C3818( C3427 C3818 ) \nC3427_=_C3875( C3427 C3875 ) C3427_=_C3876( C3427 C3876 ) C3427_=_C3877( C3427 C3877 ) C3427_=_C3878( C3427 C3878 ) C3427_=_C3879( C3427 C3879 ) C3648_=_C3741( C3648 C3741 ) \nC3648_=_C3782( C3648 C3782 ) C3648_=_C3818( C3648 C3818 ) C3648_=_C3875( C3648 C3875 ) C3648_=_C3876( C3648 C3876 ) C3648_=_C3877( C3648 C3877 ) C3648_=_C3878( C3648 C3878 ) \nC3648_=_C3879( C3648 C3879 ) C3741_=_C3782( C3741 C3782 ) C3741_=_C3818( C3741 C3818 ) C3741_=_C3875( C3741 C3875 ) C3741_=_C3876( C3741 C3876 ) C3741_=_C3877( C3741 C3877 ) \nC3741_=_C3878( C3741 C3878 ) C3741_=_C3879( C3741 C3879 ) C3782_=_C3818( C3782 C3818 ) C3782_=_C3875( C3782 C3875 ) C3782_=_C3876( C3782 C3876 ) C3782_=_C3877( C3782 C3877 ) \nC3782_=_C3878( C3782 C3878 ) C3782_=_C3879( C3782 C3879 ) C3818_=_C3875( C3818 C3875 ) C3818_=_C3876( C3818 C3876 ) C3818_=_C3877( C3818 C3877 ) C3818_=_C3878( C3818 C3878 ) \nC3818_=_C3879( C3818 C3879 ) C3875_=_C3876( C3875 C3876 ) C3875_=_C3877( C3875 C3877 ) C3875_=_C3878( C3875 C3878 ) C3875_=_C3879( C3875 C3879 ) C3876_=_C3877( C3876 C3877 ) \nC3876_=_C3878( C3876 C3878 ) C3876_=_C3879( C3876 C3879 ) C3877_=_C3878( C3877 C3878 ) C3877_=_C3879( C3877 C3879 ) C3878_=_C3879( C3878 C3879 ) "];153-&gt;247[label="100: C60 C128 C242 C259 C308 \nC389 C401 C444 C497 C511 C659 \nC666 C668 C677 C861 C876 C938 \nC962 C974 C978 C985 C1035 C1168 \nC1213 C1214 C1215 C1216 C1217 C1218 \nC1219 C1221 C1222 C1224 C1225 C1226 \nC1227 C1228 C1230 C1234 C1540 C1640 \nC1643 C1652 C1702 C1704 C1717 C1732 \nC1749 C1784 C1923 C1971 C1996 C2007 \nC2038 C2041 C2051 C2216 C2222 C2224 \nC2225 C2226 C2227 C2228 C2229 C2230 \nC2231 C2232 C2233 C2235 C2236 C2237 \nC2238 C2239 C2493 C2715 C2766 C2866 \nC2867 C2868 C2869 C2870 C2871 C2872 \nC2874 C2875 C2876 C2877 C2878 C2879 \nC2966 C3427 C3648 C3741 C3782 C3818 \nC3875 C3876 C3877 C3878 C3879 \n1252: C60_=_C128 ,C60_=_C242 ,C60_=_C259 ,C60_=_C308 ,C60_=_C444 ,\nC60_=_C659 ,C60_=_C938 ,C60_=_C962 ,C60_=_C1168 ,C60_=_C1213 ,C60_=_C1214 ,\nC60_=_C1215 ,C60_=_C1216 ,C60_=_C1217 ,C60_=_C1218 ,C60_=_C1219 ,C60_=_C1221 ,\nC60_=_C1222 ,C60_=_C1224 ,C60_=_C1225 ,C60_=_C1226 ,C60_=_C1227 ,C60_=_C1228 ,\nC60_=_C1230 ,C128_=_C242 ,C128_=_C259 ,C128_=_C308 ,C128_=_C444 ,C128_=_C659 ,\nC128_=_C938 ,C128_=_C962 ,C128_=_C1168 ,C128_=_C1213 ,C128_=_C1214 ,C128_=_C1215 ,\nC128_=_C1216 ,C128_=_C1217 ,C128_=_C1218 ,C128_=_C1219 ,C128_=_C1221 ,C128_=_C1222 ,\nC128_=_C1224 ,C128_=_C1225 ,C128_=_C1226 ,C128_=_C1227 ,C128_=_C1228 ,C128_=_C1230 ,\nC242_=_C259 ,C242_=_C308 ,C242_=_C444 ,C242_=_C659 ,C242_=_C938 ,C242_=_C962 ,\nC242_=_C1168 ,C242_=_C1213 ,C242_=_C1214 ,C242_=_C1215 ,C242_=_C1216 ,C242_=_C1217 ,\nC242_=_C1218 ,C242_=_C1219 ,C242_=_C1221 ,C242_=_C1222 ,C242_=_C1224 ,C242_=_C1225 ,\nC242_=_C1226 ,C242_=_C1227 ,C242_=_C1228 ,C242_=_C1230 ,C259_=_C308 ,C259_=_C444 ,\nC259_=_C659 ,C259_=_C938 ,C259_=_C962 ,C259_=_C1168 ,C259_=_C1213 ,C259_=_C1214 ,\nC259_=_C1215 ,C259_=_C1216 ,C259_=_C1217 ,C259_=_C1218 ,C259_=_C1219 ,C259_=_C1221 ,\nC259_=_C1222 ,C259_=_C1224 ,C259_=_C1225 ,C259_=_C1226 ,C259_=_C1227 ,C259_=_C1228 ,\nC259_=_C1230 ,C308_=_C444 ,C308_=_C659 ,C308_=_C938 ,C308_=_C962 ,C308_=_C1168 ,\nC308_=_C1213 ,C308_=_C1214 ,C308_=_C1215 ,C308_=_C1216 ,C308_=_C1217 ,C308_=_C1218 ,\nC308_=_C1219 ,C308_=_C1221 ,C308_=_C1222 ,C308_=_C1224 ,C308_=_C1225 ,C308_=_C1226 ,\nC308_=_C1227 ,C308_=_C1228 ,C308_=_C1230 ,C389_=_C401 ,C389_=_C497 ,C389_=_C666 ,\nC389_=_C861 ,C389_=_C974 ,C389_=_C1234 ,C389_=_C1640 ,C389_=_C1702 ,C389_=_C2038 ,\nC389_=_C2222 ,C389_=_C2224 ,C389_=_C2225 ,C389_=_C2226 ,C389_=_C2227 ,C389_=_C2228 ,\nC389_=_C2229 ,C389_=_C2230 ,C389_=_C2231 ,C389_=_C2232 ,C389_=_C2233 ,C389_=_C2235 ,\nC389_=_C2236 ,C389_=_C2237 ,C389_=_C2238 ,C389_=_C2239 ,C401_=_C511 ,C401_=_C677 ,\nC401_=_C876 ,C401_=_C985 ,C401_=_C1035 ,C401_=_C1652 ,C401_=_C1717 ,C401_=_C1732 ,\nC401_=_C1923 ,C401_=_C1996 ,C401_=_C2051 ,C401_=_C2216 ,C401_=_C2493 ,C401_=_C2966 ,\nC401_=_C3427 ,C401_=_C3648 ,C401_=_C3741 ,C401_=_C3782 ,C401_=_C3818 ,C401_=_C3875 ,\nC401_=_C3876 ,C401_=_C3877 ,C401_=_C3878 ,C401_=_C3879 ,C444_=_C659 ,C444_=_C938 ,\nC444_=_C962 ,C444_=_C1168 ,C444_=_C1213 ,C444_=_C1214 ,C444_=_C1215 ,C444_=_C1216 ,\nC444_=_C1217 ,C444_=_C1218 ,C444_=_C1219 ,C444_=_C1221 ,C444_=_C1222 ,C444_=_C1224 ,\nC444_=_C1225 ,C444_=_C1226 ,C444_=_C1227 ,C444_=_C1228 ,C444_=_C1230 ,C497_=_C511 ,\nC497_=_C666 ,C497_=_C861 ,C497_=_C974 ,C497_=_C1234 ,C497_=_C1640 ,C497_=_C1702 ,\nC497_=_C2038 ,C497_=_C2222 ,C497_=_C2224 ,C497_=_C2225 ,C497_=_C2226 ,C497_=_C2227 ,\nC497_=_C2228 ,C497_=_C2229 ,C497_=_C2230 ,C497_=_C2231 ,C497_=_C2232 ,C497_=_C2233 ,\nC497_=_C2235 ,C497_=_C2236 ,C497_=_C2237 ,C497_=_C2238 ,C497_=_C2239 ,C511_=_C677 ,\nC511_=_C876 ,C511_=_C985 ,C511_=_C1035 ,C511_=_C1652 ,C511_=_C1717 ,C511_=_C1732 ,\nC511_=_C1923 ,C511_=_C1996 ,C511_=_C2051 ,C511_=_C2216 ,C511_=_C2493 ,C511_=_C2966 ,\nC511_=_C3427 ,C511_=_C3648 ,C511_=_C3741 ,C511_=_C3782 ,C511_=_C3818 ,C511_=_C3875 ,\nC511_=_C3876 ,C511_=_C3877 ,C511_=_C3878 ,C511_=_C3879 ,C659_=_C666 ,C659_=_C668 ,\nC659_=_C677 ,C659_=_C938 ,C659_=_C962 ,C659_=_C1168 ,C659_=_C1213 ,C659_=_C1214 ,\nC659_=_C1215 ,C659_=_C1216 ,C659_=_C1217 ,C659_=_C1218 ,C659_=_C1219 ,C659_=_C1221 ,\nC659_=_C1222 ,C659_=_C1224 ,C659_=_C1225 ,C659_=_C1226 ,C659_=_C1227 ,C659_=_C1228 ,\nC659_=_C1230 ,C666_=_C668 ,C666_=_C677 ,C666_=_C861 ,C666_=_C974 ,C666_=_C1234 ,\nC666_=_C1640 ,C666_=_C1702 ,C666_=_C2038 ,C666_=_C2222 ,C666_=_C2224 ,C666_=_C2225 ,\nC666_=_C2226 ,C666_=_C2227 ,C666_=_C2228 ,C666_=_C2229 ,C666_=_C2230 ,C666_=_C2231 ,\nC666_=_C2232 ,C666_=_C2233 ,C666_=_C2235 ,C666_=_C2236 ,C666_=_C2237 ,C666_=_C2238 ,\nC666_=_C2239 ,C668_=_C677 ,C668_=_C978 ,C668_=_C1540 ,C668_=_C1643 ,C668_=_C1704 ,\nC668_=_C1749 ,C668_=_C1784 ,C668_=_C1971 ,C668_=_C2007 ,C668_=_C2041 ,C668_=_C2715 ,\nC668_=_C2766 ,C668_=_C2866 ,C668_=_C2867 ,C668_=_C2868 ,C668_=_C2869 ,C668_=_C2870 ,\nC668_=_C2871 ,C668_=_C2872 ,C668_=_C2874 ,C668_=_C2875 ,C668_=_C2876 ,C668_=_C2877 ,\nC668_=_C2878 ,C668_=_C2879 ,C677_=_C876 ,C677_=_C985 ,C677_=_C1035 ,C677_=_C1652 ,\nC677_=_C1717 ,C677_=_C1732 ,C677_=_C1923 ,C677_=_C1996 ,C677_=_C2051 ,C677_=_C2216 ,\nC677_=_C2493 ,C677_=_C2966 ,C677_=_C3427 ,C677_=_C3648 ,C677_=_C3741 ,C677_=_C3782 ,\nC677_=_C3818 ,C677_=_C3875 ,C677_=_C3876 ,C677_=_C3877 ,C677_=_C3878 ,C677_=_C3879 ,\nC861_=_C876 ,C861_=_C974 ,C861_=_C1234 ,C861_=_C1640 ,C861_=_C1702 ,C861_=_C2038 ,\nC861_=_C2222 ,C861_=_C2224 ,C861_=_C2225 ,C861_=_C2226 ,C861_=_C2227 ,C861_=_C2228 ,\nC861_=_C2229 ,C861_=_C2230 ,C861_=_C2231 ,C861_=_C2232 ,C861_=_C2233 ,C861_=_C2235 ,\nC861_=_C2236 ,C861_=_C2237 ,C861_=_C2238 ,C861_=_C2239 ,C876_=_C985 ,C876_=_C1035</w:t>
      </w:r>
    </w:p>
    <w:p>
      <w:pPr>
        <w:pStyle w:val="PreformattedText"/>
        <w:bidi w:val="0"/>
        <w:spacing w:before="0" w:after="0"/>
        <w:jc w:val="left"/>
        <w:rPr/>
      </w:pPr>
      <w:r>
        <w:rPr/>
        <w:t xml:space="preserve"> </w:t>
      </w:r>
      <w:r>
        <w:rPr/>
        <w:t>,\nC876_=_C1652 ,C876_=_C1717 ,C876_=_C1732 ,C876_=_C1923 ,C876_=_C1996 ,C876_=_C2051 ,\nC876_=_C2216 ,C876_=_C2493 ,C876_=_C2966 ,C876_=_C3427 ,C876_=_C3648 ,C876_=_C3741 ,\nC876_=_C3782 ,C876_=_C3818 ,C876_=_C3875 ,C876_=_C3876 ,C876_=_C3877 ,C876_=_C3878 ,\nC876_=_C3879 ,C938_=_C962 ,C938_=_C1168 ,C938_=_C1213 ,C938_=_C1214 ,C938_=_C1215 ,\nC938_=_C1216 ,C938_=_C1217 ,C938_=_C1218 ,C938_=_C1219 ,C938_=_C1221 ,C938_=_C1222 ,\nC938_=_C1224 ,C938_=_C1225 ,C938_=_C1226 ,C938_=_C1227 ,C938_=_C1228 ,C938_=_C1230 ,\nC962_=_C974 ,C962_=_C978 ,C962_=_C985 ,C962_=_C1168 ,C962_=_C1213 ,C962_=_C1214 ,\nC962_=_C1215 ,C962_=_C1216 ,C962_=_C1217 ,C962_=_C1218 ,C962_=_C1219 ,C962_=_C1221 ,\nC962_=_C1222 ,C962_=_C1224 ,C962_=_C1225 ,C962_=_C1226 ,C962_=_C1227 ,C962_=_C1228 ,\nC962_=_C1230 ,C974_=_C978 ,C974_=_C985 ,C974_=_C1234 ,C974_=_C1640 ,C974_=_C1702 ,\nC974_=_C2038 ,C974_=_C2222 ,C974_=_C2224 ,C974_=_C2225 ,C974_=_C2226 ,C974_=_C2227 ,\nC974_=_C2228 ,C974_=_C2229 ,C974_=_C2230 ,C974_=_C2231 ,C974_=_C2232 ,C974_=_C2233 ,\nC974_=_C2235 ,C974_=_C2236 ,C974_=_C2237 ,C974_=_C2238 ,C974_=_C2239 ,C978_=_C985 ,\nC978_=_C1540 ,C978_=_C1643 ,C978_=_C1704 ,C978_=_C1749 ,C978_=_C1784 ,C978_=_C1971 ,\nC978_=_C2007 ,C978_=_C2041 ,C978_=_C2715 ,C978_=_C2766 ,C978_=_C2866 ,C978_=_C2867 ,\nC978_=_C2868 ,C978_=_C2869 ,C978_=_C2870 ,C978_=_C2871 ,C978_=_C2872 ,C978_=_C2874 ,\nC978_=_C2875 ,C978_=_C2876 ,C978_=_C2877 ,C978_=_C2878 ,C978_=_C2879 ,C985_=_C1035 ,\nC985_=_C1652 ,C985_=_C1717 ,C985_=_C1732 ,C985_=_C1923 ,C985_=_C1996 ,C985_=_C2051 ,\nC985_=_C2216 ,C985_=_C2493 ,C985_=_C2966 ,C985_=_C3427 ,C985_=_C3648 ,C985_=_C3741 ,\nC985_=_C3782 ,C985_=_C3818 ,C985_=_C3875 ,C985_=_C3876 ,C985_=_C3877 ,C985_=_C3878 ,\nC985_=_C3879 ,C1035_=_C1652 ,C1035_=_C1717 ,C1035_=_C1732 ,C1035_=_C1923 ,C1035_=_C1996 ,\nC1035_=_C2051 ,C1035_=_C2216 ,C1035_=_C2493 ,C1035_=_C2966 ,C1035_=_C3427 ,C1035_=_C3648 ,\nC1035_=_C3741 ,C1035_=_C3782 ,C1035_=_C3818 ,C1035_=_C3875 ,C1035_=_C3876 ,C1035_=_C3877 ,\nC1035_=_C3878 ,C1035_=_C3879 ,C1168_=_C1213 ,C1168_=_C1214 ,C1168_=_C1215 ,C1168_=_C1216 ,\nC1168_=_C1217 ,C1168_=_C1218 ,C1168_=_C1219 ,C1168_=_C1221 ,C1168_=_C1222 ,C1168_=_C1224 ,\nC1168_=_C1225 ,C1168_=_C1226 ,C1168_=_C1227 ,C1168_=_C1228 ,C1168_=_C1230 ,C1213_=_C1214 ,\nC1213_=_C1215 ,C1213_=_C1216 ,C1213_=_C1217 ,C1213_=_C1218 ,C1213_=_C1219 ,C1213_=_C1221 ,\nC1213_=_C1222 ,C1213_=_C1224 ,C1213_=_C1225 ,C1213_=_C1226 ,C1213_=_C1227 ,C1213_=_C1228 ,\nC1213_=_C1230 ,C1213_=_C1640 ,C1213_=_C1643 ,C1213_=_C1652 ,C1214_=_C1215 ,C1214_=_C1216 ,\nC1214_=_C1217 ,C1214_=_C1218 ,C1214_=_C1219 ,C1214_=_C1221 ,C1214_=_C1222 ,C1214_=_C1224 ,\nC1214_=_C1225 ,C1214_=_C1226 ,C1214_=_C1227 ,C1214_=_C1228 ,C1214_=_C1230 ,C1214_=_C1702 ,\nC1214_=_C1704 ,C1214_=_C1717 ,C1215_=_C1216 ,C1215_=_C1217 ,C1215_=_C1218 ,C1215_=_C1219 ,\nC1215_=_C1221 ,C1215_=_C1222 ,C1215_=_C1224 ,C1215_=_C1225 ,C1215_=_C1226 ,C1215_=_C1227 ,\nC1215_=_C1228 ,C1215_=_C1230 ,C1216_=_C1217 ,C1216_=_C1218 ,C1216_=_C1219 ,C1216_=_C1221 ,\nC1216_=_C1222 ,C1216_=_C1224 ,C1216_=_C1225 ,C1216_=_C1226 ,C1216_=_C1227 ,C1216_=_C1228 ,\nC1216_=_C1230 ,C1217_=_C1218 ,C1217_=_C1219 ,C1217_=_C1221 ,C1217_=_C1222 ,C1217_=_C1224 ,\nC1217_=_C1225 ,C1217_=_C1226 ,C1217_=_C1227 ,C1217_=_C1228 ,C1217_=_C1230 ,C1218_=_C1219 ,\nC1218_=_C1221 ,C1218_=_C1222 ,C1218_=_C1224 ,C1218_=_C1225 ,C1218_=_C1226 ,C1218_=_C1227 ,\nC1218_=_C1228 ,C1218_=_C1230 ,C1218_=_C1971 ,C1219_=_C1221 ,C1219_=_C1222 ,C1219_=_C1224 ,\nC1219_=_C1225 ,C1219_=_C1226 ,C1219_=_C1227 ,C1219_=_C1228 ,C1219_=_C1230 ,C1219_=_C2038 ,\nC1219_=_C2041 ,C1219_=_C2051 ,C1221_=_C1222 ,C1221_=_C1224 ,C1221_=_C1225 ,C1221_=_C1226 ,\nC1221_=_C1227 ,C1221_=_C1228 ,C1221_=_C1230 ,C1222_=_C1224 ,C1222_=_C1225 ,C1222_=_C1226 ,\nC1222_=_C1227 ,C1222_=_C1228 ,C1222_=_C1230 ,C1224_=_C1225 ,C1224_=_C1226 ,C1224_=_C1227 ,\nC1224_=_C1228 ,C1224_=_C1230 ,C1224_=_C2229 ,C1224_=_C2868 ,C1224_=_C3427 ,C1225_=_C1226 ,\nC1225_=_C1227 ,C1225_=_C1228 ,C1225_=_C1230 ,C1226_=_C1227 ,C1226_=_C1228 ,C1226_=_C1230 ,\nC1227_=_C1228 ,C1227_=_C1230 ,C1228_=_C1230 ,C1228_=_C2231 ,C1228_=_C2870 ,C1228_=_C3741 ,\nC1234_=_C1640 ,C1234_=_C1702 ,C1234_=_C2038 ,C1234_=_C2222 ,C1234_=_C2224 ,C1234_=_C2225 ,\nC1234_=_C2226 ,C1234_=_C2227 ,C1234_=_C2228 ,C1234_=_C2229 ,C1234_=_C2230 ,C1234_=_C2231 ,\nC1234_=_C2232 ,C1234_=_C2233 ,C1234_=_C2235 ,C1234_=_C2236 ,C1234_=_C2237 ,C1234_=_C2238 ,\nC1234_=_C2239 ,C1540_=_C1643 ,C1540_=_C1704 ,C1540_=_C1749 ,C1540_=_C1784 ,C1540_=_C1971 ,\nC1540_=_C2007 ,C1540_=_C2041 ,C1540_=_C2715 ,C1540_=_C2766 ,C1540_=_C2866 ,C1540_=_C2867 ,\nC1540_=_C2868 ,C1540_=_C2869 ,C1540_=_C2870 ,C1540_=_C2871 ,C1540_=_C2872 ,C1540_=_C2874 ,\nC1540_=_C2875 ,C1540_=_C2876 ,C1540_=_C2877 ,C1540_=_C2878 ,C1540_=_C2879 ,C1640_=_C1643 ,\nC1640_=_C1652 ,C1640_=_C1702 ,C1640_=_C2038 ,C1640_=_C2222 ,C1640_=_C2224 ,C1640_=_C2225 ,\nC1640_=_C2226 ,C1640_=_C2227 ,C1640_=_C2228 ,C1640_=_C2229 ,C1640_=_C2230 ,C1640_=_C2231 ,\nC1640_=_C2232 ,C1640_=_C2233 ,C1640_=_C2235 ,C1640_=_C2236 ,C1640_=_C2237 ,C1640_=_C2238 ,\nC1640_=_C2239 ,C1643_=_C1652 ,C1643_=_C1704 ,C1643_=_C1749 ,C1643_=_C1784 ,C1643_=_C1971 ,\nC1643_=_C2007 ,C1643_=_C2041 ,C1643_=_C2715 ,C1643_=_C2766 ,C1643_=_C2866 ,C1643_=_C2867 ,\nC1643_=_C2868 ,C1643_=_C2869 ,C1643_=_C2870 ,C1643_=_C2871 ,C1643_=_C2872 ,C1643_=_C2874 ,\nC1643_=_C2875 ,C1643_=_C2876 ,C1643_=_C2877 ,C1643_=_C2878 ,C1643_=_C2879 ,C1652_=_C1717 ,\nC1652_=_C1732 ,C1652_=_C1923 ,C1652_=_C1996 ,C1652_=_C2051 ,C1652_=_C2216 ,C1652_=_C2493 ,\nC1652_=_C2966 ,C1652_=_C3427 ,C1652_=_C3648 ,C1652_=_C3741 ,C1652_=_C3782 ,C1652_=_C3818 ,\nC1652_=_C3875 ,C1652_=_C3876 ,C1652_=_C3877 ,C1652_=_C3878 ,C1652_=_C3879 ,C1702_=_C1704 ,\nC1702_=_C1717 ,C1702_=_C2038 ,C1702_=_C2222 ,C1702_=_C2224 ,C1702_=_C2225 ,C1702_=_C2226 ,\nC1702_=_C2227 ,C1702_=_C2228 ,C1702_=_C2229 ,C1702_=_C2230 ,C1702_=_C2231 ,C1702_=_C2232 ,\nC1702_=_C2233 ,C1702_=_C2235 ,C1702_=_C2236 ,C1702_=_C2237 ,C1702_=_C2238 ,C1702_=_C2239 ,\nC1704_=_C1717 ,C1704_=_C1749 ,C1704_=_C1784 ,C1704_=_C1971 ,C1704_=_C2007 ,C1704_=_C2041 ,\nC1704_=_C2715 ,C1704_=_C2766 ,C1704_=_C2866 ,C1704_=_C2867 ,C1704_=_C2868 ,C1704_=_C2869 ,\nC1704_=_C2870 ,C1704_=_C2871 ,C1704_=_C2872 ,C1704_=_C2874 ,C1704_=_C2875 ,C1704_=_C2876 ,\nC1704_=_C2877 ,C1704_=_C2878 ,C1704_=_C2879 ,C1717_=_C1732 ,C1717_=_C1923 ,C1717_=_C1996 ,\nC1717_=_C2051 ,C1717_=_C2216 ,C1717_=_C2493 ,C1717_=_C2966 ,C1717_=_C3427 ,C1717_=_C3648 ,\nC1717_=_C3741 ,C1717_=_C3782 ,C1717_=_C3818 ,C1717_=_C3875 ,C1717_=_C3876 ,C1717_=_C3877 ,\nC1717_=_C3878 ,C1717_=_C3879 ,C1732_=_C1923 ,C1732_=_C1996 ,C1732_=_C2051 ,C1732_=_C2216 ,\nC1732_=_C2493 ,C1732_=_C2966 ,C1732_=_C3427 ,C1732_=_C3648 ,C1732_=_C3741 ,C1732_=_C3782 ,\nC1732_=_C3818 ,C1732_=_C3875 ,C1732_=_C3876 ,C1732_=_C3877 ,C1732_=_C3878 ,C1732_=_C3879 ,\nC1749_=_C1784 ,C1749_=_C1971 ,C1749_=_C2007 ,C1749_=_C2041 ,C1749_=_C2715 ,C1749_=_C2766 ,\nC1749_=_C2866 ,C1749_=_C2867 ,C1749_=_C2868 ,C1749_=_C2869 ,C1749_=_C2870 ,C1749_=_C2871 ,\nC1749_=_C2872 ,C1749_=_C2874 ,C1749_=_C2875 ,C1749_=_C2876 ,C1749_=_C2877 ,C1749_=_C2878 ,\nC1749_=_C2879 ,C1784_=_C1971 ,C1784_=_C2007 ,C1784_=_C2041 ,C1784_=_C2715 ,C1784_=_C2766 ,\nC1784_=_C2866 ,C1784_=_C2867 ,C1784_=_C2868 ,C1784_=_C2869 ,C1784_=_C2870 ,C1784_=_C2871 ,\nC1784_=_C2872 ,C1784_=_C2874 ,C1784_=_C2875 ,C1784_=_C2876 ,C1784_=_C2877 ,C1784_=_C2878 ,\nC1784_=_C2879 ,C1923_=_C1996 ,C1923_=_C2051 ,C1923_=_C2216 ,C1923_=_C2493 ,C1923_=_C2966 ,\nC1923_=_C3427 ,C1923_=_C3648 ,C1923_=_C3741 ,C1923_=_C3782 ,C1923_=_C3818 ,C1923_=_C3875 ,\nC1923_=_C3876 ,C1923_=_C3877 ,C1923_=_C3878 ,C1923_=_C3879 ,C1971_=_C2007 ,C1971_=_C2041 ,\nC1971_=_C2715 ,C1971_=_C2766 ,C1971_=_C2866 ,C1971_=_C2867 ,C1971_=_C2868 ,C1971_=_C2869 ,\nC1971_=_C2870 ,C1971_=_C2871 ,C1971_=_C2872 ,C1971_=_C2874 ,C1971_=_C2875 ,C1971_=_C2876 ,\nC1971_=_C2877 ,C1971_=_C2878 ,C1971_=_C2879 ,C1996_=_C2051 ,C1996_=_C2216 ,C1996_=_C2493 ,\nC1996_=_C2966 ,C1996_=_C3427 ,C1996_=_C3648 ,C1996_=_C3741 ,C1996_=_C3782 ,C1996_=_C3818 ,\nC1996_=_C3875 ,C1996_=_C3876 ,C1996_=_C3877 ,C1996_=_C3878 ,C1996_=_C3879 ,C2007_=_C2041 ,\nC2007_=_C2715 ,C2007_=_C2766 ,C2007_=_C2866 ,C2007_=_C2867 ,C2007_=_C2868 ,C2007_=_C2869 ,\nC2007_=_C2870 ,C2007_=_C2871 ,C2007_=_C2872 ,C2007_=_C2874 ,C2007_=_C2875 ,C2007_=_C2876 ,\nC2007_=_C2877 ,C2007_=_C2878 ,C2007_=_C2879 ,C2038_=_C2041 ,C2038_=_C2051 ,C2038_=_C2222 ,\nC2038_=_C2224 ,C2038_=_C2225 ,C2038_=_C2226 ,C2038_=_C2227 ,C2038_=_C2228 ,C2038_=_C2229 ,\nC2038_=_C2230 ,C2038_=_C2231 ,C2038_=_C2232 ,C2038_=_C2233 ,C2038_=_C2235 ,C2038_=_C2236 ,\nC2038_=_C2237 ,C2038_=_C2238 ,C2038_=_C2239 ,C2041_=_C2051 ,C2041_=_C2715 ,C2041_=_C2766 ,\nC2041_=_C2866 ,C2041_=_C2867 ,C2041_=_C2868 ,C2041_=_C2869 ,C2041_=_C2870 ,C2041_=_C2871 ,\nC2041_=_C2872 ,C2041_=_C2874 ,C2041_=_C2875 ,C2041_=_C2876 ,C2041_=_C2877 ,C2041_=_C2878 ,\nC2041_=_C2879 ,C2051_=_C2216 ,C2051_=_C2493 ,C2051_=_C2966 ,C2051_=_C3427 ,C2051_=_C3648 ,\nC2051_=_C3741 ,C2051_=_C3782 ,C2051_=_C3818 ,C2051_=_C3875 ,C2051_=_C3876 ,C2051_=_C3877 ,\nC2051_=_C3878 ,C2051_=_C3879 ,C2216_=_C2493 ,C2216_=_C2966 ,C2216_=_C3427 ,C2216_=_C3648 ,\nC2216_=_C3741 ,C2216_=_C3782 ,C2216_=_C3818 ,C2216_=_C3875 ,C2216_=_C3876 ,C2216_=_C3877 ,\nC2216_=_C3878 ,C2216_=_C3879 ,C2222_=_C2224 ,C2222_=_C2225 ,C2222_=_C2226 ,C2222_=_C2227 ,\nC2222_=_C2228 ,C2222_=_C2229 ,C2222_=_C2230 ,C2222_=_C2231 ,C2222_=_C2232 ,C2222_=_C2233 ,\nC2222_=_C2235 ,C2222_=_C2236 ,C2222_=_C2237 ,C2222_=_C2238 ,C2222_=_C2239 ,C2224_=_C2225 ,\nC2224_=_C2226 ,C2224_=_C2227 ,C2224_=_C2228 ,C2224_=_C2229 ,C2224_=_C2230 ,C2224_=_C2231 ,\nC2224_=_C2232 ,C2224_=_C2233 ,C2224_=_C2235 ,C2224_=_C2236 ,C2224_=_C2237 ,C2224_=_C2238 ,\nC2224_=_C2239 ,C2225_=_C2226 ,C2225_=_C2227 ,C2225_=_C2228 ,C2225_=_C2229 ,C2225_=_C2230 ,\nC2225_=_C2231 ,C2225_=_C2232 ,C2225_=_C2233 ,C2225_=_C2235 ,C2225_=_C2236 ,C2225_=_C2237 ,\nC2225_=_C2238 ,C2225_=_C2239 ,C2226_=_C2227 ,C2226_=_C2228 ,C2226_=_C2229 ,C2226_=_C2230</w:t>
      </w:r>
    </w:p>
    <w:p>
      <w:pPr>
        <w:pStyle w:val="PreformattedText"/>
        <w:bidi w:val="0"/>
        <w:spacing w:before="0" w:after="0"/>
        <w:jc w:val="left"/>
        <w:rPr/>
      </w:pPr>
      <w:r>
        <w:rPr/>
        <w:t xml:space="preserve"> </w:t>
      </w:r>
      <w:r>
        <w:rPr/>
        <w:t>,\nC2226_=_C2231 ,C2226_=_C2232 ,C2226_=_C2233 ,C2226_=_C2235 ,C2226_=_C2236 ,C2226_=_C2237 ,\nC2226_=_C2238 ,C2226_=_C2239 ,C2227_=_C2228 ,C2227_=_C2229 ,C2227_=_C2230 ,C2227_=_C2231 ,\nC2227_=_C2232 ,C2227_=_C2233 ,C2227_=_C2235 ,C2227_=_C2236 ,C2227_=_C2237 ,C2227_=_C2238 ,\nC2227_=_C2239 ,C2228_=_C2229 ,C2228_=_C2230 ,C2228_=_C2231 ,C2228_=_C2232 ,C2228_=_C2233 ,\nC2228_=_C2235 ,C2228_=_C2236 ,C2228_=_C2237 ,C2228_=_C2238 ,C2228_=_C2239 ,C2229_=_C2230 ,\nC2229_=_C2231 ,C2229_=_C2232 ,C2229_=_C2233 ,C2229_=_C2235 ,C2229_=_C2236 ,C2229_=_C2237 ,\nC2229_=_C2238 ,C2229_=_C2239 ,C2229_=_C2868 ,C2229_=_C3427 ,C2230_=_C2231 ,C2230_=_C2232 ,\nC2230_=_C2233 ,C2230_=_C2235 ,C2230_=_C2236 ,C2230_=_C2237 ,C2230_=_C2238 ,C2230_=_C2239 ,\nC2230_=_C3648 ,C2231_=_C2232 ,C2231_=_C2233 ,C2231_=_C2235 ,C2231_=_C2236 ,C2231_=_C2237 ,\nC2231_=_C2238 ,C2231_=_C2239 ,C2231_=_C2870 ,C2231_=_C3741 ,C2232_=_C2233 ,C2232_=_C2235 ,\nC2232_=_C2236 ,C2232_=_C2237 ,C2232_=_C2238 ,C2232_=_C2239 ,C2232_=_C3782 ,C2233_=_C2235 ,\nC2233_=_C2236 ,C2233_=_C2237 ,C2233_=_C2238 ,C2233_=_C2239 ,C2233_=_C3818 ,C2235_=_C2236 ,\nC2235_=_C2237 ,C2235_=_C2238 ,C2235_=_C2239 ,C2236_=_C2237 ,C2236_=_C2238 ,C2236_=_C2239 ,\nC2237_=_C2238 ,C2237_=_C2239 ,C2237_=_C3876 ,C2238_=_C2239 ,C2238_=_C3878 ,C2239_=_C3879 ,\nC2493_=_C2966 ,C2493_=_C3427 ,C2493_=_C3648 ,C2493_=_C3741 ,C2493_=_C3782 ,C2493_=_C3818 ,\nC2493_=_C3875 ,C2493_=_C3876 ,C2493_=_C3877 ,C2493_=_C3878 ,C2493_=_C3879 ,C2715_=_C2766 ,\nC2715_=_C2866 ,C2715_=_C2867 ,C2715_=_C2868 ,C2715_=_C2869 ,C2715_=_C2870 ,C2715_=_C2871 ,\nC2715_=_C2872 ,C2715_=_C2874 ,C2715_=_C2875 ,C2715_=_C2876 ,C2715_=_C2877 ,C2715_=_C2878 ,\nC2715_=_C2879 ,C2766_=_C2866 ,C2766_=_C2867 ,C2766_=_C2868 ,C2766_=_C2869 ,C2766_=_C2870 ,\nC2766_=_C2871 ,C2766_=_C2872 ,C2766_=_C2874 ,C2766_=_C2875 ,C2766_=_C2876 ,C2766_=_C2877 ,\nC2766_=_C2878 ,C2766_=_C2879 ,C2866_=_C2867 ,C2866_=_C2868 ,C2866_=_C2869 ,C2866_=_C2870 ,\nC2866_=_C2871 ,C2866_=_C2872 ,C2866_=_C2874 ,C2866_=_C2875 ,C2866_=_C2876 ,C2866_=_C2877 ,\nC2866_=_C2878 ,C2866_=_C2879 ,C2867_=_C2868 ,C2867_=_C2869 ,C2867_=_C2870 ,C2867_=_C2871 ,\nC2867_=_C2872 ,C2867_=_C2874 ,C2867_=_C2875 ,C2867_=_C2876 ,C2867_=_C2877 ,C2867_=_C2878 ,\nC2867_=_C2879 ,C2868_=_C2869 ,C2868_=_C2870 ,C2868_=_C2871 ,C2868_=_C2872 ,C2868_=_C2874 ,\nC2868_=_C2875 ,C2868_=_C2876 ,C2868_=_C2877 ,C2868_=_C2878 ,C2868_=_C2879 ,C2868_=_C3427 ,\nC2869_=_C2870 ,C2869_=_C2871 ,C2869_=_C2872 ,C2869_=_C2874 ,C2869_=_C2875 ,C2869_=_C2876 ,\nC2869_=_C2877 ,C2869_=_C2878 ,C2869_=_C2879 ,C2870_=_C2871 ,C2870_=_C2872 ,C2870_=_C2874 ,\nC2870_=_C2875 ,C2870_=_C2876 ,C2870_=_C2877 ,C2870_=_C2878 ,C2870_=_C2879 ,C2870_=_C3741 ,\nC2871_=_C2872 ,C2871_=_C2874 ,C2871_=_C2875 ,C2871_=_C2876 ,C2871_=_C2877 ,C2871_=_C2878 ,\nC2871_=_C2879 ,C2872_=_C2874 ,C2872_=_C2875 ,C2872_=_C2876 ,C2872_=_C2877 ,C2872_=_C2878 ,\nC2872_=_C2879 ,C2874_=_C2875 ,C2874_=_C2876 ,C2874_=_C2877 ,C2874_=_C2878 ,C2874_=_C2879 ,\nC2875_=_C2876 ,C2875_=_C2877 ,C2875_=_C2878 ,C2875_=_C2879 ,C2876_=_C2877 ,C2876_=_C2878 ,\nC2876_=_C2879 ,C2877_=_C2878 ,C2877_=_C2879 ,C2878_=_C2879 ,C2966_=_C3427 ,C2966_=_C3648 ,\nC2966_=_C3741 ,C2966_=_C3782 ,C2966_=_C3818 ,C2966_=_C3875 ,C2966_=_C3876 ,C2966_=_C3877 ,\nC2966_=_C3878 ,C2966_=_C3879 ,C3427_=_C3648 ,C3427_=_C3741 ,C3427_=_C3782 ,C3427_=_C3818 ,\nC3427_=_C3875 ,C3427_=_C3876 ,C3427_=_C3877 ,C3427_=_C3878 ,C3427_=_C3879 ,C3648_=_C3741 ,\nC3648_=_C3782 ,C3648_=_C3818 ,C3648_=_C3875 ,C3648_=_C3876 ,C3648_=_C3877 ,C3648_=_C3878 ,\nC3648_=_C3879 ,C3741_=_C3782 ,C3741_=_C3818 ,C3741_=_C3875 ,C3741_=_C3876 ,C3741_=_C3877 ,\nC3741_=_C3878 ,C3741_=_C3879 ,C3782_=_C3818 ,C3782_=_C3875 ,C3782_=_C3876 ,C3782_=_C3877 ,\nC3782_=_C3878 ,C3782_=_C3879 ,C3818_=_C3875 ,C3818_=_C3876 ,C3818_=_C3877 ,C3818_=_C3878 ,\nC3818_=_C3879 ,C3875_=_C3876 ,C3875_=_C3877 ,C3875_=_C3878 ,C3875_=_C3879 ,C3876_=_C3877 ,\nC3876_=_C3878 ,C3876_=_C3879 ,C3877_=_C3878 ,C3877_=_C3879 ,C3878_=_C3879 ,"];248[shape=box, label="id:248 level: 6\n106: C445 C448 C552 C571 C597 \nC628 C786 C911 C970 C973 C988 \nC991 C1018 C1020 C1039 C1069 C1076 \nC1307 C1308 C1309 C1310 C1311 C1312 \nC1314 C1315 C1316 C1317 C1318 C1319 \nC1320 C1321 C1322 C1323 C1324 C1325 \nC1326 C1327 C1328 C1329 C1330 C1331 \nC1356 C1376 C1402 C1423 C1489 C1722 \nC1725 C1742 C1913 C1914 C1915 C1916 \nC1917 C1918 C1919 C1920 C1921 C1922 \nC1923 C1924 C1925 C1926 C1927 C1928 \nC1929 C1930 C1931 C1986 C2001 C2160 \nC2162 C2203 C2204 C2205 C2206 C2207 \nC2208 C2209 C2210 C2211 C2212 C2213 \nC2214 C2215 C2216 C2217 C2218 C2219 \nC2220 C2498 C2542 C2950 C2973 C2984 \nC3015 C3182 C3432 C3526 C3673 C3817 \nC3877 C3884 C3937 C4023 C4075 \n1455: C445_=_C448( C445 C448 ) C445_=_C628( C445 C628 ) C445_=_C1069( C445 C1069 ) C445_=_C1307( C445 C1307 ) C445_=_C1308( C445 C1308 ) \nC445_=_C1309( C445 C1309 ) C445_=_C1310( C445 C1310 ) C445_=_C1311( C445 C1311 ) C445_=_C1312( C445 C1312 ) C445_=_C1314( C445 C1314 ) C445_=_C1315( C445 C1315 ) \nC445_=_C1316( C445 C1316 ) C445_=_C1317( C445 C1317 ) C445_=_C1318( C445 C1318 ) C445_=_C1319( C445 C1319 ) C445_=_C1320( C445 C1320 ) C445_=_C1321( C445 C1321 ) \nC445_=_C1322( C445 C1322 ) C445_=_C1323( C445 C1323 ) C445_=_C1324( C445 C1324 ) C445_=_C1325( C445 C1325 ) C445_=_C1326( C445 C1326 ) C445_=_C1327( C445 C1327 ) \nC445_=_C1328( C445 C1328 ) C445_=_C1329( C445 C1329 ) C445_=_C1330( C445 C1330 ) C445_=_C1331( C445 C1331 ) C448_=_C970( C448 C970 ) C448_=_C991( C448 C991 ) \nC448_=_C1018( C448 C1018 ) C448_=_C1076( C448 C1076 ) C448_=_C1402( C448 C1402 ) C448_=_C1423( C448 C1423 ) C448_=_C1722( C448 C1722 ) C448_=_C1913( C448 C1913 ) \nC448_=_C1914( C448 C1914 ) C448_=_C1915( C448 C1915 ) C448_=_C1916( C448 C1916 ) C448_=_C1917( C448 C1917 ) C448_=_C1918( C448 C1918 ) C448_=_C1919( C448 C1919 ) \nC448_=_C1920( C448 C1920 ) C448_=_C1921( C448 C1921 ) C448_=_C1922( C448 C1922 ) C448_=_C1923( C448 C1923 ) C448_=_C1924( C448 C1924 ) C448_=_C1925( C448 C1925 ) \nC448_=_C1926( C448 C1926 ) C448_=_C1927( C448 C1927 ) C448_=_C1928( C448 C1928 ) C448_=_C1929( C448 C1929 ) C448_=_C1930( C448 C1930 ) C448_=_C1931( C448 C1931 ) \nC552_=_C571( C552 C571 ) C552_=_C911( C552 C911 ) C552_=_C973( C552 C973 ) C552_=_C1020( C552 C1020 ) C552_=_C1356( C552 C1356 ) C552_=_C1725( C552 C1725 ) \nC552_=_C1916( C552 C1916 ) C552_=_C1986( C552 C1986 ) C552_=_C2162( C552 C2162 ) C552_=_C2203( C552 C2203 ) C552_=_C2204( C552 C2204 ) C552_=_C2205( C552 C2205 ) \nC552_=_C2206( C552 C2206 ) C552_=_C2207( C552 C2207 ) C552_=_C2208( C552 C2208 ) C552_=_C2209( C552 C2209 ) C552_=_C2210( C552 C2210 ) C552_=_C2211( C552 C2211 ) \nC552_=_C2212( C552 C2212 ) C552_=_C2213( C552 C2213 ) C552_=_C2214( C552 C2214 ) C552_=_C2215( C552 C2215 ) C552_=_C2216( C552 C2216 ) C552_=_C2217( C552 C2217 ) \nC552_=_C2218( C552 C2218 ) C552_=_C2219( C552 C2219 ) C552_=_C2220( C552 C2220 ) C571_=_C597( C571 C597 ) C571_=_C786( C571 C786 ) C571_=_C988( C571 C988 ) \nC571_=_C1039( C571 C1039 ) C571_=_C1376( C571 C1376 ) C571_=_C1489( C571 C1489 ) C571_=_C1742( C571 C1742 ) C571_=_C1930( C571 C1930 ) C571_=_C2001( C571 C2001 ) \nC571_=_C2160( C571 C2160 ) C571_=_C2498( C571 C2498 ) C571_=_C2542( C571 C2542 ) C571_=_C2950( C571 C2950 ) C571_=_C2973( C571 C2973 ) C571_=_C2984( C571 C2984 ) \nC571_=_C3015( C571 C3015 ) C571_=_C3182( C571 C3182 ) C571_=_C3432( C571 C3432 ) C571_=_C3526( C571 C3526 ) C571_=_C3673( C571 C3673 ) C571_=_C3817( C571 C3817 ) \nC571_=_C3877( C571 C3877 ) C571_=_C3884( C571 C3884 ) C571_=_C3937( C571 C3937 ) C571_=_C4023( C571 C4023 ) C571_=_C4075( C571 C4075 ) C597_=_C786( C597 C786 ) \nC597_=_C988( C597 C988 ) C597_=_C1039( C597 C1039 ) C597_=_C1376( C597 C1376 ) C597_=_C1489( C597 C1489 ) C597_=_C1742( C597 C1742 ) C597_=_C1930( C597 C1930 ) \nC597_=_C2001( C597 C2001 ) C597_=_C2160( C597 C2160 ) C597_=_C2498( C597 C2498 ) C597_=_C2542( C597 C2542 ) C597_=_C2950( C597 C2950 ) C597_=_C2973( C597 C2973 ) \nC597_=_C2984( C597 C2984 ) C597_=_C3015( C597 C3015 ) C597_=_C3182( C597 C3182 ) C597_=_C3432( C597 C3432 ) C597_=_C3526( C597 C3526 ) C597_=_C3673( C597 C3673 ) \nC597_=_C3817( C597 C3817 ) C597_=_C3877( C597 C3877 ) C597_=_C3884( C597 C3884 ) C597_=_C3937( C597 C3937 ) C597_=_C4023( C597 C4023 ) C597_=_C4075( C597 C4075 ) \nC628_=_C1069( C628 C1069 ) C628_=_C1307( C628 C1307 ) C628_=_C1308( C628 C1308 ) C628_=_C1309( C628 C1309 ) C628_=_C1310( C628 C1310 ) C628_=_C1311( C628 C1311 ) \nC628_=_C1312( C628 C1312 ) C628_=_C1314( C628 C1314 ) C628_=_C1315( C628 C1315 ) C628_=_C1316( C628 C1316 ) C628_=_C1317( C628 C1317 ) C628_=_C1318( C628 C1318 ) \nC628_=_C1319( C628 C1319 ) C628_=_C1320( C628 C1320 ) C628_=_C1321( C628 C1321 ) C628_=_C1322( C628 C1322 ) C628_=_C1323( C628 C1323 ) C628_=_C1324( C628 C1324 ) \nC628_=_C1325( C628 C1325 ) C628_=_C1326( C628 C1326 ) C628_=_C1327( C628 C1327 ) C628_=_C1328( C628 C1328 ) C628_=_C1329( C628 C1329 ) C628_=_C1330( C628 C1330 ) \nC628_=_C1331( C628 C1331 ) C786_=_C988( C786 C988 ) C786_=_C1039( C786 C1039 ) C786_=_C1376( C786 C1376 ) C786_=_C1489( C786 C1489 ) C786_=_C1742( C786 C1742 ) \nC786_=_C1930( C786 C1930 ) C786_=_C2001( C786 C2001 ) C786_=_C2160( C786 C2160 ) C786_=_C2498( C786 C2498 ) C786_=_C2542( C786 C2542 ) C786_=_C2950( C786 C2950 ) \nC786_=_C2973( C786 C2973 ) C786_=_C2984( C786 C2984 ) C786_=_C3015( C786 C3015 ) C786_=_C3182( C786 C3182 ) C786_=_C3432( C786 C3432 ) C786_=_C3526( C786 C3526 ) \nC786_=_C3673( C786 C3673 ) C786_=_C3817( C786 C3817 ) C786_=_C3877( C786 C3877 ) C786_=_C3884( C786 C3884 ) C786_=_C3937( C786 C3937 ) C786_=_C4023( C786 C4023 ) \nC786_=_C4075( C786 C4075 ) C911_=_C973( C911 C973 ) C911_=_C1020( C911 C1020 ) C911_=_C1356( C911 C1356 ) C911_=_C1725( C911 C1725 ) C911_=_C1916( C911 C1916 ) \nC911_=_C1986( C911 C1986 ) C911_=_C2162( C911 C2162 ) C911_=_C2203( C911 C2203 ) C911_=_C2204( C911 C2204 ) C911_=_C2205( C911 C2205 ) C911_=_C2206( C911 C2206 ) \nC911_=_C2207( C911 C2207 ) C911_=_C2208( C911 C2208</w:t>
      </w:r>
    </w:p>
    <w:p>
      <w:pPr>
        <w:pStyle w:val="PreformattedText"/>
        <w:bidi w:val="0"/>
        <w:spacing w:before="0" w:after="0"/>
        <w:jc w:val="left"/>
        <w:rPr/>
      </w:pPr>
      <w:r>
        <w:rPr/>
        <w:t xml:space="preserve"> </w:t>
      </w:r>
      <w:r>
        <w:rPr/>
        <w:t>) C911_=_C2209( C911 C2209 ) C911_=_C2210( C911 C2210 ) C911_=_C2211( C911 C2211 ) C911_=_C2212( C911 C2212 ) \nC911_=_C2213( C911 C2213 ) C911_=_C2214( C911 C2214 ) C911_=_C2215( C911 C2215 ) C911_=_C2216( C911 C2216 ) C911_=_C2217( C911 C2217 ) C911_=_C2218( C911 C2218 ) \nC911_=_C2219( C911 C2219 ) C911_=_C2220( C911 C2220 ) C970_=_C973( C970 C973 ) C970_=_C988( C970 C988 ) C970_=_C991( C970 C991 ) C970_=_C1018( C970 C1018 ) \nC970_=_C1076( C970 C1076 ) C970_=_C1402( C970 C1402 ) C970_=_C1423( C970 C1423 ) C970_=_C1722( C970 C1722 ) C970_=_C1913( C970 C1913 ) C970_=_C1914( C970 C1914 ) \nC970_=_C1915( C970 C1915 ) C970_=_C1916( C970 C1916 ) C970_=_C1917( C970 C1917 ) C970_=_C1918( C970 C1918 ) C970_=_C1919( C970 C1919 ) C970_=_C1920( C970 C1920 ) \nC970_=_C1921( C970 C1921 ) C970_=_C1922( C970 C1922 ) C970_=_C1923( C970 C1923 ) C970_=_C1924( C970 C1924 ) C970_=_C1925( C970 C1925 ) C970_=_C1926( C970 C1926 ) \nC970_=_C1927( C970 C1927 ) C970_=_C1928( C970 C1928 ) C970_=_C1929( C970 C1929 ) C970_=_C1930( C970 C1930 ) C970_=_C1931( C970 C1931 ) C973_=_C988( C973 C988 ) \nC973_=_C1020( C973 C1020 ) C973_=_C1356( C973 C1356 ) C973_=_C1725( C973 C1725 ) C973_=_C1916( C973 C1916 ) C973_=_C1986( C973 C1986 ) C973_=_C2162( C973 C2162 ) \nC973_=_C2203( C973 C2203 ) C973_=_C2204( C973 C2204 ) C973_=_C2205( C973 C2205 ) C973_=_C2206( C973 C2206 ) C973_=_C2207( C973 C2207 ) C973_=_C2208( C973 C2208 ) \nC973_=_C2209( C973 C2209 ) C973_=_C2210( C973 C2210 ) C973_=_C2211( C973 C2211 ) C973_=_C2212( C973 C2212 ) C973_=_C2213( C973 C2213 ) C973_=_C2214( C973 C2214 ) \nC973_=_C2215( C973 C2215 ) C973_=_C2216( C973 C2216 ) C973_=_C2217( C973 C2217 ) C973_=_C2218( C973 C2218 ) C973_=_C2219( C973 C2219 ) C973_=_C2220( C973 C2220 ) \nC988_=_C1039( C988 C1039 ) C988_=_C1376( C988 C1376 ) C988_=_C1489( C988 C1489 ) C988_=_C1742( C988 C1742 ) C988_=_C1930( C988 C1930 ) C988_=_C2001( C988 C2001 ) \nC988_=_C2160( C988 C2160 ) C988_=_C2498( C988 C2498 ) C988_=_C2542( C988 C2542 ) C988_=_C2950( C988 C2950 ) C988_=_C2973( C988 C2973 ) C988_=_C2984( C988 C2984 ) \nC988_=_C3015( C988 C3015 ) C988_=_C3182( C988 C3182 ) C988_=_C3432( C988 C3432 ) C988_=_C3526( C988 C3526 ) C988_=_C3673( C988 C3673 ) C988_=_C3817( C988 C3817 ) \nC988_=_C3877( C988 C3877 ) C988_=_C3884( C988 C3884 ) C988_=_C3937( C988 C3937 ) C988_=_C4023( C988 C4023 ) C988_=_C4075( C988 C4075 ) C991_=_C1018( C991 C1018 ) \nC991_=_C1076( C991 C1076 ) C991_=_C1402( C991 C1402 ) C991_=_C1423( C991 C1423 ) C991_=_C1722( C991 C1722 ) C991_=_C1913( C991 C1913 ) C991_=_C1914( C991 C1914 ) \nC991_=_C1915( C991 C1915 ) C991_=_C1916( C991 C1916 ) C991_=_C1917( C991 C1917 ) C991_=_C1918( C991 C1918 ) C991_=_C1919( C991 C1919 ) C991_=_C1920( C991 C1920 ) \nC991_=_C1921( C991 C1921 ) C991_=_C1922( C991 C1922 ) C991_=_C1923( C991 C1923 ) C991_=_C1924( C991 C1924 ) C991_=_C1925( C991 C1925 ) C991_=_C1926( C991 C1926 ) \nC991_=_C1927( C991 C1927 ) C991_=_C1928( C991 C1928 ) C991_=_C1929( C991 C1929 ) C991_=_C1930( C991 C1930 ) C991_=_C1931( C991 C1931 ) C1018_=_C1020( C1018 C1020 ) \nC1018_=_C1039( C1018 C1039 ) C1018_=_C1076( C1018 C1076 ) C1018_=_C1402( C1018 C1402 ) C1018_=_C1423( C1018 C1423 ) C1018_=_C1722( C1018 C1722 ) C1018_=_C1913( C1018 C1913 ) \nC1018_=_C1914( C1018 C1914 ) C1018_=_C1915( C1018 C1915 ) C1018_=_C1916( C1018 C1916 ) C1018_=_C1917( C1018 C1917 ) C1018_=_C1918( C1018 C1918 ) C1018_=_C1919( C1018 C1919 ) \nC1018_=_C1920( C1018 C1920 ) C1018_=_C1921( C1018 C1921 ) C1018_=_C1922( C1018 C1922 ) C1018_=_C1923( C1018 C1923 ) C1018_=_C1924( C1018 C1924 ) C1018_=_C1925( C1018 C1925 ) \nC1018_=_C1926( C1018 C1926 ) C1018_=_C1927( C1018 C1927 ) C1018_=_C1928( C1018 C1928 ) C1018_=_C1929( C1018 C1929 ) C1018_=_C1930( C1018 C1930 ) C1018_=_C1931( C1018 C1931 ) \nC1020_=_C1039( C1020 C1039 ) C1020_=_C1356( C1020 C1356 ) C1020_=_C1725( C1020 C1725 ) C1020_=_C1916( C1020 C1916 ) C1020_=_C1986( C1020 C1986 ) C1020_=_C2162( C1020 C2162 ) \nC1020_=_C2203( C1020 C2203 ) C1020_=_C2204( C1020 C2204 ) C1020_=_C2205( C1020 C2205 ) C1020_=_C2206( C1020 C2206 ) C1020_=_C2207( C1020 C2207 ) C1020_=_C2208( C1020 C2208 ) \nC1020_=_C2209( C1020 C2209 ) C1020_=_C2210( C1020 C2210 ) C1020_=_C2211( C1020 C2211 ) C1020_=_C2212( C1020 C2212 ) C1020_=_C2213( C1020 C2213 ) C1020_=_C2214( C1020 C2214 ) \nC1020_=_C2215( C1020 C2215 ) C1020_=_C2216( C1020 C2216 ) C1020_=_C2217( C1020 C2217 ) C1020_=_C2218( C1020 C2218 ) C1020_=_C2219( C1020 C2219 ) C1020_=_C2220( C1020 C2220 ) \nC1039_=_C1376( C1039 C1376 ) C1039_=_C1489( C1039 C1489 ) C1039_=_C1742( C1039 C1742 ) C1039_=_C1930( C1039 C1930 ) C1039_=_C2001( C1039 C2001 ) C1039_=_C2160( C1039 C2160 ) \nC1039_=_C2498( C1039 C2498 ) C1039_=_C2542( C1039 C2542 ) C1039_=_C2950( C1039 C2950 ) C1039_=_C2973( C1039 C2973 ) C1039_=_C2984( C1039 C2984 ) C1039_=_C3015( C1039 C3015 ) \nC1039_=_C3182( C1039 C3182 ) C1039_=_C3432( C1039 C3432 ) C1039_=_C3526( C1039 C3526 ) C1039_=_C3673( C1039 C3673 ) C1039_=_C3817( C1039 C3817 ) C1039_=_C3877( C1039 C3877 ) \nC1039_=_C3884( C1039 C3884 ) C1039_=_C3937( C1039 C3937 ) C1039_=_C4023( C1039 C4023 ) C1039_=_C4075( C1039 C4075 ) C1069_=_C1076( C1069 C1076 ) C1069_=_C1307( C1069 C1307 ) \nC1069_=_C1308( C1069 C1308 ) C1069_=_C1309( C1069 C1309 ) C1069_=_C1310( C1069 C1310 ) C1069_=_C1311( C1069 C1311 ) C1069_=_C1312( C1069 C1312 ) C1069_=_C1314( C1069 C1314 ) \nC1069_=_C1315( C1069 C1315 ) C1069_=_C1316( C1069 C1316 ) C1069_=_C1317( C1069 C1317 ) C1069_=_C1318( C1069 C1318 ) C1069_=_C1319( C1069 C1319 ) C1069_=_C1320( C1069 C1320 ) \nC1069_=_C1321( C1069 C1321 ) C1069_=_C1322( C1069 C1322 ) C1069_=_C1323( C1069 C1323 ) C1069_=_C1324( C1069 C1324 ) C1069_=_C1325( C1069 C1325 ) C1069_=_C1326( C1069 C1326 ) \nC1069_=_C1327( C1069 C1327 ) C1069_=_C1328( C1069 C1328 ) C1069_=_C1329( C1069 C1329 ) C1069_=_C1330( C1069 C1330 ) C1069_=_C1331( C1069 C1331 ) C1076_=_C1402( C1076 C1402 ) \nC1076_=_C1423( C1076 C1423 ) C1076_=_C1722( C1076 C1722 ) C1076_=_C1913( C1076 C1913 ) C1076_=_C1914( C1076 C1914 ) C1076_=_C1915( C1076 C1915 ) C1076_=_C1916( C1076 C1916 ) \nC1076_=_C1917( C1076 C1917 ) C1076_=_C1918( C1076 C1918 ) C1076_=_C1919( C1076 C1919 ) C1076_=_C1920( C1076 C1920 ) C1076_=_C1921( C1076 C1921 ) C1076_=_C1922( C1076 C1922 ) \nC1076_=_C1923( C1076 C1923 ) C1076_=_C1924( C1076 C1924 ) C1076_=_C1925( C1076 C1925 ) C1076_=_C1926( C1076 C1926 ) C1076_=_C1927( C1076 C1927 ) C1076_=_C1928( C1076 C1928 ) \nC1076_=_C1929( C1076 C1929 ) C1076_=_C1930( C1076 C1930 ) C1076_=_C1931( C1076 C1931 ) C1307_=_C1308( C1307 C1308 ) C1307_=_C1309( C1307 C1309 ) C1307_=_C1310( C1307 C1310 ) \nC1307_=_C1311( C1307 C1311 ) C1307_=_C1312( C1307 C1312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328( C1307 C1328 ) C1307_=_C1329( C1307 C1329 ) \nC1307_=_C1330( C1307 C1330 ) C1307_=_C1331( C1307 C1331 ) C1307_=_C1356( C1307 C1356 ) C1307_=_C1376( C1307 C1376 ) C1308_=_C1309( C1308 C1309 ) C1308_=_C1310( C1308 C1310 ) \nC1308_=_C1311( C1308 C1311 ) C1308_=_C1312( C1308 C1312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330( C1308 C1330 ) C1308_=_C1331( C1308 C1331 ) C1308_=_C1402( C1308 C1402 ) C1309_=_C1310( C1309 C1310 ) C1309_=_C1311( C1309 C1311 ) C1309_=_C1312( C1309 C1312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330( C1309 C1330 ) C1309_=_C1331( C1309 C1331 ) \nC1310_=_C1311( C1310 C1311 ) C1310_=_C1312( C1310 C1312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1_=_C1312( C1311 C1312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2_=_C1314( C1312 C1314 ) C1312_=_C1315( C1312 C1315 ) C1312_=_C1316( C1312 C1316 ) \nC1312_=_C1317( C1312 C1317 ) C1312_=_C1318( C1312 C1318 ) C1312_=_C1319( C1312 C1319 ) C1312_=_C1320( C1312 C1320 ) C1312_=_C1321( C1312 C1321 ) C1312_=_C1322(</w:t>
      </w:r>
    </w:p>
    <w:p>
      <w:pPr>
        <w:pStyle w:val="PreformattedText"/>
        <w:bidi w:val="0"/>
        <w:spacing w:before="0" w:after="0"/>
        <w:jc w:val="left"/>
        <w:rPr/>
      </w:pPr>
      <w:r>
        <w:rPr/>
        <w:t xml:space="preserve"> </w:t>
      </w:r>
      <w:r>
        <w:rPr/>
        <w:t>C1312 C1322 ) \nC1312_=_C1323( C1312 C1323 ) C1312_=_C1324( C1312 C1324 ) C1312_=_C1325( C1312 C1325 ) C1312_=_C1326( C1312 C1326 ) C1312_=_C1327( C1312 C1327 ) C1312_=_C1328( C1312 C1328 ) \nC1312_=_C1329( C1312 C1329 ) C1312_=_C1330( C1312 C1330 ) C1312_=_C1331( C1312 C1331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915( C1314 C1915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917( C1315 C1917 ) C1315_=_C2203( C1315 C2203 ) C1315_=_C2498( C1315 C2498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1_=_C1322( C1321 C1322 ) C1321_=_C1323( C1321 C1323 ) C1321_=_C1324( C1321 C1324 ) \nC1321_=_C1325( C1321 C1325 ) C1321_=_C1326( C1321 C1326 ) C1321_=_C1327( C1321 C1327 ) C1321_=_C1328( C1321 C1328 ) C1321_=_C1329( C1321 C1329 ) C1321_=_C1330( C1321 C1330 ) \nC1321_=_C1331( C1321 C1331 ) C1321_=_C1921( C1321 C1921 ) C1322_=_C1323( C1322 C1323 ) C1322_=_C1324( C1322 C1324 ) C1322_=_C1325( C1322 C1325 ) C1322_=_C1326( C1322 C1326 ) \nC1322_=_C1327( C1322 C1327 ) C1322_=_C1328( C1322 C1328 ) C1322_=_C1329( C1322 C1329 ) C1322_=_C1330( C1322 C1330 ) C1322_=_C1331( C1322 C1331 ) C1323_=_C1324( C1323 C1324 ) \nC1323_=_C1325( C1323 C1325 ) C1323_=_C1326( C1323 C1326 ) C1323_=_C1327( C1323 C1327 ) C1323_=_C1328( C1323 C1328 ) C1323_=_C1329( C1323 C1329 ) C1323_=_C1330( C1323 C1330 ) \nC1323_=_C1331( C1323 C1331 ) C1324_=_C1325( C1324 C1325 ) C1324_=_C1326( C1324 C1326 ) C1324_=_C1327( C1324 C1327 ) C1324_=_C1328( C1324 C1328 ) C1324_=_C1329( C1324 C1329 ) \nC1324_=_C1330( C1324 C1330 ) C1324_=_C1331( C1324 C1331 ) C1325_=_C1326( C1325 C1326 ) C1325_=_C1327( C1325 C1327 ) C1325_=_C1328( C1325 C1328 ) C1325_=_C1329( C1325 C1329 ) \nC1325_=_C1330( C1325 C1330 ) C1325_=_C1331( C1325 C1331 ) C1326_=_C1327( C1326 C1327 ) C1326_=_C1328( C1326 C1328 ) C1326_=_C1329( C1326 C1329 ) C1326_=_C1330( C1326 C1330 ) \nC1326_=_C1331( C1326 C1331 ) C1326_=_C1924( C1326 C1924 ) C1327_=_C1328( C1327 C1328 ) C1327_=_C1329( C1327 C1329 ) C1327_=_C1330( C1327 C1330 ) C1327_=_C1331( C1327 C1331 ) \nC1327_=_C1927( C1327 C1927 ) C1328_=_C1329( C1328 C1329 ) C1328_=_C1330( C1328 C1330 ) C1328_=_C1331( C1328 C1331 ) C1329_=_C1330( C1329 C1330 ) C1329_=_C1331( C1329 C1331 ) \nC1329_=_C1928( C1329 C1928 ) C1329_=_C2219( C1329 C2219 ) C1329_=_C4075( C1329 C4075 ) C1330_=_C1331( C1330 C1331 ) C1331_=_C1931( C1331 C1931 ) C1356_=_C1376( C1356 C1376 ) \nC1356_=_C1725( C1356 C1725 ) C1356_=_C1916( C1356 C1916 ) C1356_=_C1986( C1356 C1986 ) C1356_=_C2162( C1356 C2162 ) C1356_=_C2203( C1356 C2203 ) C1356_=_C2204( C1356 C2204 ) \nC1356_=_C2205( C1356 C2205 ) C1356_=_C2206( C1356 C2206 ) C1356_=_C2207( C1356 C2207 ) C1356_=_C2208( C1356 C2208 ) C1356_=_C2209( C1356 C2209 ) C1356_=_C2210( C1356 C2210 ) \nC1356_=_C2211( C1356 C2211 ) C1356_=_C2212( C1356 C2212 ) C1356_=_C2213( C1356 C2213 ) C1356_=_C2214( C1356 C2214 ) C1356_=_C2215( C1356 C2215 ) C1356_=_C2216( C1356 C2216 ) \nC1356_=_C2217( C1356 C2217 ) C1356_=_C2218( C1356 C2218 ) C1356_=_C2219( C1356 C2219 ) C1356_=_C2220( C1356 C2220 ) C1376_=_C1489( C1376 C1489 ) C1376_=_C1742( C1376 C1742 ) \nC1376_=_C1930( C1376 C1930 ) C1376_=_C2001( C1376 C2001 ) C1376_=_C2160( C1376 C2160 ) C1376_=_C2498( C1376 C2498 ) C1376_=_C2542( C1376 C2542 ) C1376_=_C2950( C1376 C2950 ) \nC1376_=_C2973( C1376 C2973 ) C1376_=_C2984( C1376 C2984 ) C1376_=_C3015( C1376 C3015 ) C1376_=_C3182( C1376 C3182 ) C1376_=_C3432( C1376 C3432 ) C1376_=_C3526( C1376 C3526 ) \nC1376_=_C3673( C1376 C3673 ) C1376_=_C3817( C1376 C3817 ) C1376_=_C3877( C1376 C3877 ) C1376_=_C3884( C1376 C3884 ) C1376_=_C3937( C1376 C3937 ) C1376_=_C4023( C1376 C4023 ) \nC1376_=_C4075( C1376 C4075 ) C1402_=_C1423( C1402 C1423 ) C1402_=_C1722( C1402 C1722 ) C1402_=_C1913( C1402 C1913 ) C1402_=_C1914( C1402 C1914 ) C1402_=_C1915( C1402 C1915 ) \nC1402_=_C1916( C1402 C1916 ) C1402_=_C1917( C1402 C1917 ) C1402_=_C1918( C1402 C1918 ) C1402_=_C1919( C1402 C1919 ) C1402_=_C1920( C1402 C1920 ) C1402_=_C1921( C1402 C1921 ) \nC1402_=_C1922( C1402 C1922 ) C1402_=_C1923( C1402 C1923 ) C1402_=_C1924( C1402 C1924 ) C1402_=_C1925( C1402 C1925 ) C1402_=_C1926( C1402 C1926 ) C1402_=_C1927( C1402 C1927 ) \nC1402_=_C1928( C1402 C1928 ) C1402_=_C1929( C1402 C1929 ) C1402_=_C1930( C1402 C1930 ) C1402_=_C1931( C1402 C1931 ) C1423_=_C1722( C1423 C1722 ) C1423_=_C1913( C1423 C1913 ) \nC1423_=_C1914( C1423 C1914 ) C1423_=_C1915( C1423 C1915 ) C1423_=_C1916( C1423 C1916 ) C1423_=_C1917( C1423 C1917 ) C1423_=_C1918( C1423 C1918 ) C1423_=_C1919( C1423 C1919 ) \nC1423_=_C1920( C1423 C1920 ) C1423_=_C1921( C1423 C1921 ) C1423_=_C1922( C1423 C1922 ) C1423_=_C1923( C1423 C1923 ) C1423_=_C1924( C1423 C1924 ) C1423_=_C1925( C1423 C1925 ) \nC1423_=_C1926( C1423 C1926 ) C1423_=_C1927( C1423 C1927 ) C1423_=_C1928( C1423 C1928 ) C1423_=_C1929( C1423 C1929 ) C1423_=_C1930( C1423 C1930 ) C1423_=_C1931( C1423 C1931 ) \nC1489_=_C1742( C1489 C1742 ) C1489_=_C1930( C1489 C1930 ) C1489_=_C2001( C1489 C2001 ) C1489_=_C2160( C1489 C2160 ) C1489_=_C2498( C1489 C2498 ) C1489_=_C2542( C1489 C2542 ) \nC1489_=_C2950( C1489 C2950 ) C1489_=_C2973( C1489 C2973 ) C1489_=_C2984( C1489 C2984 ) C1489_=_C3015( C1489 C3015 ) C1489_=_C3182( C1489 C3182 ) C1489_=_C3432( C1489 C3432 ) \nC1489_=_C3526( C1489 C3526 ) C1489_=_C3673( C1489 C3673 ) C1489_=_C3817( C1489 C3817 ) C1489_=_C3877( C1489 C3877 ) C1489_=_C3884( C1489 C3884 ) C1489_=_C3937( C1489 C3937 ) \nC1489_=_C4023( C1489 C4023 ) C1489_=_C4075( C1489 C4075 ) C1722_=_C1725( C1722 C1725 ) C1722_=_C1742( C1722 C1742 ) C1722_=_C1913( C1722 C1913 ) C1722_=_C1914( C1722 C1914 ) \nC1722_=_C1915( C1722 C1915 ) C1722_=_C1916( C1722 C1916 ) C1722_=_C1917( C1722 C1917 ) C1722_=_C1918( C1722 C1918 ) C1722_=_C1919( C1722 C1919 ) C1722_=_C1920( C1722 C1920 ) \nC1722_=_C1921( C1722 C1921 ) C1722_=_C1922( C1722 C1922 ) C1722_=_C1923( C1722 C1923 ) C1722_=_C1924( C1722 C1924 ) C1722_=_C1925( C1722 C1925 ) C1722_=_C1926( C1722 C1926 ) \nC1722_=_C1927( C1722 C1927 ) C1722_=_C1928( C1722 C1928 ) C1722_=_C1929( C1722 C1929 ) C1722_=_C1930( C1722 C1930 ) C1722_=_C1931( C1722 C1931 ) C1725_=_C1742( C1725 C1742 ) \nC1725_=_C1916( C1725 C1916 ) C1725_=_C1986( C1725 C1986 ) C1725_=_C2162( C1725 C2162 ) C1725_=_C2203( C1725 C2203 ) C1725_=_C2204( C1725 C2204 ) C1725_=_C2205( C1725 C2205 ) \nC1725_=_C2206( C1725 C2206 ) C1725_=_C2207( C1725 C2207 ) C1725_=_C2208( C1725 C2208 ) C1725_=_C2209( C1725 C2209 ) C1725_=_C2210( C1725 C2210 ) C1725_=_C2211( C1725 C2211 ) \nC1725_=_C2212( C1725 C2212 ) C1725_=_C2213( C1725 C2213 ) C1725_=_C2214( C1725 C2214 ) C1725_=_C2215( C1725 C2215 ) C1725_=_C2216( C1725 C2216 ) C1725_=_C2217( C1725 C2217 ) \nC1725_=_C2218( C1725 C2218 ) C1725_=_C2219( C1725 C2219 ) C1725_=_C2220( C1725 C2220 ) C1742_=_C1930( C1742 C1930 ) C1742_=_C2001( C1742 C2001 ) C1742_=_C2160( C1742 C2160 ) \nC1742_=_C2498( C1742 C2498 ) C1742_=_C2542( C1742 C2542 ) C1742_=_C2950( C1742 C2950 ) C1742_=_C2973( C1742 C2973 ) C1742_=_C2984( C1742 C2984 ) C1742_=_C3015( C1742 C3015 ) \nC1742_=_C3182( C1742 C3182 ) C1742_=_C3432( C1742 C3432 ) C1742_=_C3526( C1742 C3526 ) C1742_=_C3673( C1742 C3673 ) C1742_=_C3817( C1742 C3817 ) C1742_=_C3877( C1742 C3877 ) \nC1742_=_C3884( C1742 C3884 )</w:t>
      </w:r>
    </w:p>
    <w:p>
      <w:pPr>
        <w:pStyle w:val="PreformattedText"/>
        <w:bidi w:val="0"/>
        <w:spacing w:before="0" w:after="0"/>
        <w:jc w:val="left"/>
        <w:rPr/>
      </w:pPr>
      <w:r>
        <w:rPr/>
        <w:t xml:space="preserve"> </w:t>
      </w:r>
      <w:r>
        <w:rPr/>
        <w:t>C1742_=_C3937( C1742 C3937 ) C1742_=_C4023( C1742 C4023 ) C1742_=_C4075( C1742 C4075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86( C1913 C1986 ) C1913_=_C2001( C1913 C2001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5_=_C1930( C1915 C1930 ) C1915_=_C1931( C1915 C1931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86( C1916 C1986 ) C1916_=_C2162( C1916 C2162 ) C1916_=_C2203( C1916 C2203 ) C1916_=_C2204( C1916 C2204 ) C1916_=_C2205( C1916 C2205 ) C1916_=_C2206( C1916 C2206 ) \nC1916_=_C2207( C1916 C2207 ) C1916_=_C2208( C1916 C2208 ) C1916_=_C2209( C1916 C2209 ) C1916_=_C2210( C1916 C2210 ) C1916_=_C2211( C1916 C2211 ) C1916_=_C2212( C1916 C2212 ) \nC1916_=_C2213( C1916 C2213 ) C1916_=_C2214( C1916 C2214 ) C1916_=_C2215( C1916 C2215 ) C1916_=_C2216( C1916 C2216 ) C1916_=_C2217( C1916 C2217 ) C1916_=_C2218( C1916 C2218 ) \nC1916_=_C2219( C1916 C2219 ) C1916_=_C2220( C1916 C2220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2203( C1917 C2203 ) C1917_=_C2498( C1917 C2498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2206( C1918 C2206 ) C1918_=_C2973( C1918 C2973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1_=_C1922( C1921 C1922 ) C1921_=_C1923( C1921 C1923 ) C1921_=_C1924( C1921 C1924 ) C1921_=_C1925( C1921 C1925 ) \nC1921_=_C1926( C1921 C1926 ) C1921_=_C1927( C1921 C1927 ) C1921_=_C1928( C1921 C1928 ) C1921_=_C1929( C1921 C1929 ) C1921_=_C1930( C1921 C1930 ) C1921_=_C1931( C1921 C1931 ) \nC1922_=_C1923( C1922 C1923 ) C1922_=_C1924( C1922 C1924 ) C1922_=_C1925( C1922 C1925 ) C1922_=_C1926( C1922 C1926 ) C1922_=_C1927( C1922 C1927 ) C1922_=_C1928( C1922 C1928 ) \nC1922_=_C1929( C1922 C1929 ) C1922_=_C1930( C1922 C1930 ) C1922_=_C1931( C1922 C1931 ) C1922_=_C3817( C1922 C3817 ) C1923_=_C1924( C1923 C1924 ) C1923_=_C1925( C1923 C1925 ) \nC1923_=_C1926( C1923 C1926 ) C1923_=_C1927( C1923 C1927 ) C1923_=_C1928( C1923 C1928 ) C1923_=_C1929( C1923 C1929 ) C1923_=_C1930( C1923 C1930 ) C1923_=_C1931( C1923 C1931 ) \nC1923_=_C2216( C1923 C2216 ) C1923_=_C3877( C1923 C3877 ) C1924_=_C1925( C1924 C1925 ) C1924_=_C1926( C1924 C1926 ) C1924_=_C1927( C1924 C1927 ) C1924_=_C1928( C1924 C1928 ) \nC1924_=_C1929( C1924 C1929 ) C1924_=_C1930( C1924 C1930 ) C1924_=_C1931( C1924 C1931 ) C1925_=_C1926( C1925 C1926 ) C1925_=_C1927( C1925 C1927 ) C1925_=_C1928( C1925 C1928 ) \nC1925_=_C1929( C1925 C1929 ) C1925_=_C1930( C1925 C1930 ) C1925_=_C1931( C1925 C1931 ) C1926_=_C1927( C1926 C1927 ) C1926_=_C1928( C1926 C1928 ) C1926_=_C1929( C1926 C1929 ) \nC1926_=_C1930( C1926 C1930 ) C1926_=_C1931( C1926 C1931 ) C1927_=_C1928( C1927 C1928 ) C1927_=_C1929( C1927 C1929 ) C1927_=_C1930( C1927 C1930 ) C1927_=_C1931( C1927 C1931 ) \nC1928_=_C1929( C1928 C1929 ) C1928_=_C1930( C1928 C1930 ) C1928_=_C1931( C1928 C1931 ) C1928_=_C2219( C1928 C2219 ) C1928_=_C4075( C1928 C4075 ) C1929_=_C1930( C1929 C1930 ) \nC1929_=_C1931( C1929 C1931 ) C1930_=_C1931( C1930 C1931 ) C1930_=_C2001( C1930 C2001 ) C1930_=_C2160( C1930 C2160 ) C1930_=_C2498( C1930 C2498 ) C1930_=_C2542( C1930 C2542 ) \nC1930_=_C2950( C1930 C2950 ) C1930_=_C2973( C1930 C2973 ) C1930_=_C2984( C1930 C2984 ) C1930_=_C3015( C1930 C3015 ) C1930_=_C3182( C1930 C3182 ) C1930_=_C3432( C1930 C3432 ) \nC1930_=_C3526( C1930 C3526 ) C1930_=_C3673( C1930 C3673 ) C1930_=_C3817( C1930 C3817 ) C1930_=_C3877( C1930 C3877 ) C1930_=_C3884( C1930 C3884 ) C1930_=_C3937( C1930 C3937 ) \nC1930_=_C4023( C1930 C4023 ) C1930_=_C4075( C1930 C4075 ) C1986_=_C2001( C1986 C2001 ) C1986_=_C2162( C1986 C2162 ) C1986_=_C2203( C1986 C2203 ) C1986_=_C2204( C1986 C2204 ) \nC1986_=_C2205( C1986 C2205 ) C1986_=_C2206( C1986 C2206 ) C1986_=_C2207( C1986 C2207 ) C1986_=_C2208( C1986 C2208 ) C1986_=_C2209( C1986 C2209 ) C1986_=_C2210( C1986 C2210 ) \nC1986_=_C2211( C1986 C2211 ) C1986_=_C2212( C1986 C2212 ) C1986_=_C2213( C1986 C2213 ) C1986_=_C2214( C1986 C2214 ) C1986_=_C2215( C1986 C2215 ) C1986_=_C2216( C1986 C2216 ) \nC1986_=_C2217( C1986 C2217 ) C1986_=_C2218( C1986 C2218 ) C1986_=_C2219( C1986 C2219 ) C1986_=_C2220( C1986 C2220 ) C2001_=_C2160( C2001 C2160 ) C2001_=_C2498( C2001 C2498 ) \nC2001_=_C2542( C2001 C2542 ) C2001_=_C2950( C2001 C2950 ) C2001_=_C2973( C2001 C2973 ) C2001_=_C2984( C2001 C2984 ) C2001_=_C3015( C2001 C3015 ) C2001_=_C3182( C2001 C3182 ) \nC2001_=_C3432( C2001 C3432 ) C2001_=_C3526( C2001 C3526 ) C2001_=_C3673( C2001 C3673 ) C2001_=_C3817( C2001 C3817 ) C2001_=_C3877( C2001 C3877 ) C2001_=_C3884( C2001 C3884 ) \nC2001_=_C3937( C2001 C3937 ) C2001_=_C4023( C2001 C4023 ) C2001_=_C4075( C2001 C4075 ) C2160_=_C2498( C2160 C2498 ) C2160_=_C2542( C2160 C2542 ) C2160_=_C2950( C2160 C2950 ) \nC2160_=_C2973( C2160 C2973 ) C2160_=_C2984( C2160 C2984 ) C2160_=_C3015( C2160 C3015 ) C2160_=_C3182( C2160 C3182 ) C2160_=_C3432( C2160 C3432 ) C2160_=_C3526( C2160 C3526 ) \nC2160_=_C3673( C2160 C3673 ) C2160_=_C3817( C2160 C3817 ) C2160_=_C3877( C2160 C3877 ) C2160_=_C3884( C2160 C3884 ) C2160_=_C3937( C2160 C3937 ) C2160_=_C4023( C2160 C4023 ) \nC2160_=_C4075( C2160 C4075 ) C2162_=_C2203( C2162 C2203 ) C2162_=_C2204( C2162 C2204 ) C2162_=_C2205( C2162 C2205 ) C2162_=_C2206( C2162 C2206 ) C2162_=_C2207( C2162 C2207 ) \nC2162_=_C2208( C2162 C2208 ) C2162_=_C2209( C2162 C2209 ) C2162_=_C2210( C2162 C2210 ) C2162_=_C2211( C2162 C2211 ) C2162_=_C2212( C2162 C2212 ) C2162_=_C2213( C2162 C2213 ) \nC2162_=_C2214( C2162 C2214 ) C2162_=_C2215( C2162 C2215 ) C2162_=_C2216( C2162 C2216 ) C2162_=_C2217( C2162 C2217 ) C2162_=_C2218( C2162 C2218 ) C2162_=_C2219( C2162 C2219 ) \nC2162_=_C2220( C2162 C2220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3_=_C2219( C2203 C2219 ) C2203_=_C2220( C2203 C2220 ) \nC2203_=_C2498( C2203 C2498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542( C2204 C2542 ) \nC2205_=_C2206( C2205 C2206 ) C2205_=_C2207( C2205 C2207 ) C2205_=_C2208( C2205 C2208 ) C2205_=_C2209( C2205 C2209 ) C2205_=_C2210( C2205 C2210 ) C2205_=_C2211( C2205 C2211 ) \nC2205_=_C2212( C2205 C2212 ) C2205_=_C2213( C2205 C2213 ) C2205_=_C2214(</w:t>
      </w:r>
    </w:p>
    <w:p>
      <w:pPr>
        <w:pStyle w:val="PreformattedText"/>
        <w:bidi w:val="0"/>
        <w:spacing w:before="0" w:after="0"/>
        <w:jc w:val="left"/>
        <w:rPr/>
      </w:pPr>
      <w:r>
        <w:rPr/>
        <w:t xml:space="preserve"> </w:t>
      </w:r>
      <w:r>
        <w:rPr/>
        <w:t>C2205 C2214 ) C2205_=_C2215( C2205 C2215 ) C2205_=_C2216( C2205 C2216 ) C2205_=_C2217( C2205 C2217 ) \nC2205_=_C2218( C2205 C2218 ) C2205_=_C2219( C2205 C2219 ) C2205_=_C2220( C2205 C2220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2973( C2206 C2973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7_=_C2984( C2207 C2984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8_=_C3015( C2208 C3015 ) C2209_=_C2210( C2209 C2210 ) C2209_=_C2211( C2209 C2211 ) C2209_=_C2212( C2209 C2212 ) \nC2209_=_C2213( C2209 C2213 ) C2209_=_C2214( C2209 C2214 ) C2209_=_C2215( C2209 C2215 ) C2209_=_C2216( C2209 C2216 ) C2209_=_C2217( C2209 C2217 ) C2209_=_C2218( C2209 C2218 ) \nC2209_=_C2219( C2209 C2219 ) C2209_=_C2220( C2209 C2220 ) C2209_=_C3182( C2209 C3182 ) C2210_=_C2211( C2210 C2211 ) C2210_=_C2212( C2210 C2212 ) C2210_=_C2213( C2210 C2213 ) \nC2210_=_C2214( C2210 C2214 ) C2210_=_C2215( C2210 C2215 ) C2210_=_C2216( C2210 C2216 ) C2210_=_C2217( C2210 C2217 ) C2210_=_C2218( C2210 C2218 ) C2210_=_C2219( C2210 C2219 ) \nC2210_=_C2220( C2210 C2220 ) C2211_=_C2212( C2211 C2212 ) C2211_=_C2213( C2211 C2213 ) C2211_=_C2214( C2211 C2214 ) C2211_=_C2215( C2211 C2215 ) C2211_=_C2216( C2211 C2216 ) \nC2211_=_C2217( C2211 C2217 ) C2211_=_C2218( C2211 C2218 ) C2211_=_C2219( C2211 C2219 ) C2211_=_C2220( C2211 C2220 ) C2211_=_C3432( C2211 C3432 ) C2212_=_C2213( C2212 C2213 ) \nC2212_=_C2214( C2212 C2214 ) C2212_=_C2215( C2212 C2215 ) C2212_=_C2216( C2212 C2216 ) C2212_=_C2217( C2212 C2217 ) C2212_=_C2218( C2212 C2218 ) C2212_=_C2219( C2212 C2219 ) \nC2212_=_C2220( C2212 C2220 ) C2213_=_C2214( C2213 C2214 ) C2213_=_C2215( C2213 C2215 ) C2213_=_C2216( C2213 C2216 ) C2213_=_C2217( C2213 C2217 ) C2213_=_C2218( C2213 C2218 ) \nC2213_=_C2219( C2213 C2219 ) C2213_=_C2220( C2213 C2220 ) C2213_=_C3673( C2213 C3673 ) C2214_=_C2215( C2214 C2215 ) C2214_=_C2216( C2214 C2216 ) C2214_=_C2217( C2214 C2217 ) \nC2214_=_C2218( C2214 C2218 ) C2214_=_C2219( C2214 C2219 ) C2214_=_C2220( C2214 C2220 ) C2215_=_C2216( C2215 C2216 ) C2215_=_C2217( C2215 C2217 ) C2215_=_C2218( C2215 C2218 ) \nC2215_=_C2219( C2215 C2219 ) C2215_=_C2220( C2215 C2220 ) C2216_=_C2217( C2216 C2217 ) C2216_=_C2218( C2216 C2218 ) C2216_=_C2219( C2216 C2219 ) C2216_=_C2220( C2216 C2220 ) \nC2216_=_C3877( C2216 C3877 ) C2217_=_C2218( C2217 C2218 ) C2217_=_C2219( C2217 C2219 ) C2217_=_C2220( C2217 C2220 ) C2217_=_C3884( C2217 C3884 ) C2218_=_C2219( C2218 C2219 ) \nC2218_=_C2220( C2218 C2220 ) C2218_=_C3937( C2218 C3937 ) C2219_=_C2220( C2219 C2220 ) C2219_=_C4075( C2219 C4075 ) C2498_=_C2542( C2498 C2542 ) C2498_=_C2950( C2498 C2950 ) \nC2498_=_C2973( C2498 C2973 ) C2498_=_C2984( C2498 C2984 ) C2498_=_C3015( C2498 C3015 ) C2498_=_C3182( C2498 C3182 ) C2498_=_C3432( C2498 C3432 ) C2498_=_C3526( C2498 C3526 ) \nC2498_=_C3673( C2498 C3673 ) C2498_=_C3817( C2498 C3817 ) C2498_=_C3877( C2498 C3877 ) C2498_=_C3884( C2498 C3884 ) C2498_=_C3937( C2498 C3937 ) C2498_=_C4023( C2498 C4023 ) \nC2498_=_C4075( C2498 C4075 ) C2542_=_C2950( C2542 C2950 ) C2542_=_C2973( C2542 C2973 ) C2542_=_C2984( C2542 C2984 ) C2542_=_C3015( C2542 C3015 ) C2542_=_C3182( C2542 C3182 ) \nC2542_=_C3432( C2542 C3432 ) C2542_=_C3526( C2542 C3526 ) C2542_=_C3673( C2542 C3673 ) C2542_=_C3817( C2542 C3817 ) C2542_=_C3877( C2542 C3877 ) C2542_=_C3884( C2542 C3884 ) \nC2542_=_C3937( C2542 C3937 ) C2542_=_C4023( C2542 C4023 ) C2542_=_C4075( C2542 C4075 ) C2950_=_C2973( C2950 C2973 ) C2950_=_C2984( C2950 C2984 ) C2950_=_C3015( C2950 C3015 ) \nC2950_=_C3182( C2950 C3182 ) C2950_=_C3432( C2950 C3432 ) C2950_=_C3526( C2950 C3526 ) C2950_=_C3673( C2950 C3673 ) C2950_=_C3817( C2950 C3817 ) C2950_=_C3877( C2950 C3877 ) \nC2950_=_C3884( C2950 C3884 ) C2950_=_C3937( C2950 C3937 ) C2950_=_C4023( C2950 C4023 ) C2950_=_C4075( C2950 C4075 ) C2973_=_C2984( C2973 C2984 ) C2973_=_C3015( C2973 C3015 ) \nC2973_=_C3182( C2973 C3182 ) C2973_=_C3432( C2973 C3432 ) C2973_=_C3526( C2973 C3526 ) C2973_=_C3673( C2973 C3673 ) C2973_=_C3817( C2973 C3817 ) C2973_=_C3877( C2973 C3877 ) \nC2973_=_C3884( C2973 C3884 ) C2973_=_C3937( C2973 C3937 ) C2973_=_C4023( C2973 C4023 ) C2973_=_C4075( C2973 C4075 ) C2984_=_C3015( C2984 C3015 ) C2984_=_C3182( C2984 C3182 ) \nC2984_=_C3432( C2984 C3432 ) C2984_=_C3526( C2984 C3526 ) C2984_=_C3673( C2984 C3673 ) C2984_=_C3817( C2984 C3817 ) C2984_=_C3877( C2984 C3877 ) C2984_=_C3884( C2984 C3884 ) \nC2984_=_C3937( C2984 C3937 ) C2984_=_C4023( C2984 C4023 ) C2984_=_C4075( C2984 C4075 ) C3015_=_C3182( C3015 C3182 ) C3015_=_C3432( C3015 C3432 ) C3015_=_C3526( C3015 C3526 ) \nC3015_=_C3673( C3015 C3673 ) C3015_=_C3817( C3015 C3817 ) C3015_=_C3877( C3015 C3877 ) C3015_=_C3884( C3015 C3884 ) C3015_=_C3937( C3015 C3937 ) C3015_=_C4023( C3015 C4023 ) \nC3015_=_C4075( C3015 C4075 ) C3182_=_C3432( C3182 C3432 ) C3182_=_C3526( C3182 C3526 ) C3182_=_C3673( C3182 C3673 ) C3182_=_C3817( C3182 C3817 ) C3182_=_C3877( C3182 C3877 ) \nC3182_=_C3884( C3182 C3884 ) C3182_=_C3937( C3182 C3937 ) C3182_=_C4023( C3182 C4023 ) C3182_=_C4075( C3182 C4075 ) C3432_=_C3526( C3432 C3526 ) C3432_=_C3673( C3432 C3673 ) \nC3432_=_C3817( C3432 C3817 ) C3432_=_C3877( C3432 C3877 ) C3432_=_C3884( C3432 C3884 ) C3432_=_C3937( C3432 C3937 ) C3432_=_C4023( C3432 C4023 ) C3432_=_C4075( C3432 C4075 ) \nC3526_=_C3673( C3526 C3673 ) C3526_=_C3817( C3526 C3817 ) C3526_=_C3877( C3526 C3877 ) C3526_=_C3884( C3526 C3884 ) C3526_=_C3937( C3526 C3937 ) C3526_=_C4023( C3526 C4023 ) \nC3526_=_C4075( C3526 C4075 ) C3673_=_C3817( C3673 C3817 ) C3673_=_C3877( C3673 C3877 ) C3673_=_C3884( C3673 C3884 ) C3673_=_C3937( C3673 C3937 ) C3673_=_C4023( C3673 C4023 ) \nC3673_=_C4075( C3673 C4075 ) C3817_=_C3877( C3817 C3877 ) C3817_=_C3884( C3817 C3884 ) C3817_=_C3937( C3817 C3937 ) C3817_=_C4023( C3817 C4023 ) C3817_=_C4075( C3817 C4075 ) \nC3877_=_C3884( C3877 C3884 ) C3877_=_C3937( C3877 C3937 ) C3877_=_C4023( C3877 C4023 ) C3877_=_C4075( C3877 C4075 ) C3884_=_C3937( C3884 C3937 ) C3884_=_C4023( C3884 C4023 ) \nC3884_=_C4075( C3884 C4075 ) C3937_=_C4023( C3937 C4023 ) C3937_=_C4075( C3937 C4075 ) C4023_=_C4075( C4023 C4075 ) "];154-&gt;248[label="104: C445 C448 C552 C571 C597 \nC628 C786 C911 C970 C973 C988 \nC991 C1018 C1020 C1039 C1069 C1076 \nC1307 C1308 C1309 C1310 C1311 C1312 \nC1314 C1315 C1316 C1317 C1318 C1319 \nC1320 C1321 C1322 C1323 C1324 C1325 \nC1326 C1327 C1328 C1329 C1330 C1331 \nC1356 C1376 C1402 C1423 C1489 C1722 \nC1725 C1742 C1913 C1914 C1915 C1917 \nC1918 C1919 C1920 C1921 C1922 C1923 \nC1924 C1925 C1926 C1927 C1928 C1929 \nC1931 C1986 C2001 C2160 C2162 C2203 \nC2204 C2205 C2206 C2207 C2208 C2209 \nC2210 C2211 C2212 C2213 C2214 C2215 \nC2216 C2217 C2218 C2219 C2220 C2498 \nC2542 C2950 C2973 C2984 C3015 C3182 \nC3432 C3526 C3673 C3817 C3877 C3884 \nC3937 C4023 C4075 \n1352: C445_=_C448 ,C445_=_C628 ,C445_=_C1069 ,C445_=_C1307 ,C445_=_C1308 ,\nC445_=_C1309 ,C445_=_C1310 ,C445_=_C1311 ,C445_=_C1312 ,C445_=_C1314 ,C445_=_C1315 ,\nC445_=_C1316 ,C445_=_C1317 ,C445_=_C1318 ,C445_=_C1319 ,C445_=_C1320 ,C445_=_C1321 ,\nC445_=_C1322 ,C445_=_C1323 ,C445_=_C1324 ,C445_=_C1325 ,C445_=_C1326 ,C445_=_C1327 ,\nC445_=_C1328 ,C445_=_C1329 ,C445_=_C1330 ,C445_=_C1331 ,C448_=_C970 ,C448_=_C991 ,\nC448_=_C1018 ,C448_=_C1076 ,C448_=_C1402 ,C448_=_C1423 ,C448_=_C1722 ,C448_=_C1913 ,\nC448_=_C1914 ,C448_=_C1915 ,C448_=_C1917 ,C448_=_C1918 ,C448_=_C1919 ,C448_=_C1920 ,\nC448_=_C1921 ,C448_=_C1922 ,C448_=_C1923 ,C448_=_C1924 ,C448_=_C1925 ,C448_=_C1926 ,\nC448_=_C1927 ,C448_=_C1928 ,C448_=_C1929 ,C448_=_C1931 ,C552_=_C571 ,C552_=_C911 ,\nC552_=_C973 ,C552_=_C1020 ,C552_=_C1356 ,C552_=_C1725 ,C552_=_C1986 ,C552_=_C2162 ,\nC552_=_C2203 ,C552_=_C2204 ,C552_=_C2205 ,C552_=_C2206 ,C552_=_C2207 ,C552_=_C2208 ,\nC552_=_C2209 ,C552_=_C2210 ,C552_=_C2211 ,C552_=_C2212 ,C552_=_C2213 ,C552_=_C2214 ,\nC552_=_C2215 ,C552_=_C2216 ,C552_=_C2217 ,C552_=_C2218 ,C552_=_C2219 ,C552_=_C2220 ,\nC571_=_C597 ,C571_=_C786 ,C571_=_C988 ,C571_=_C1039 ,C571_=_C1376 ,C571_=_C1489 ,\nC571_=_C1742 ,C571_=_C2001 ,C571_=_C2160 ,C571_=_C2498 ,C571_=_C2542 ,C571_=_C2950 ,\nC571_=_C2973 ,C571_=_C2984 ,C571_=_C3015 ,C571_=_C3182 ,C571_=_C3432 ,C571_=_C3526 ,\nC571_=_C3673 ,C571_=_C3817 ,C571_=_C3877 ,C571_=_C3884 ,C571_=_C3937 ,C571_=_C4023 ,\nC571_=_C4075 ,C597_=_C786 ,C597_=_C988 ,C597_=_C1039 ,C597_=_C1376 ,C597_=_C1489 ,\nC597_=_C1742 ,C597_=_C2001 ,C597_=_C2160 ,C597_=_C2498 ,C597_=_C2542 ,C597_=_C2950 ,\nC597_=_C2973 ,C597_=_C2984 ,C597_=_C3015 ,C597_=_C3182 ,C597_=_C3432 ,C597_=_C3526 ,\nC597_=_C3673 ,C597_=_C3817 ,C597_=_C3877 ,C597_=_C3884 ,C597_=_C3937 ,C597_=_C4023 ,\nC597_=_C4075 ,C628_=_C1069 ,C628_=_C1307 ,C628_=_C1308 ,C628_=_C1309 ,C628_=_C1310 ,\nC628_=_C1311 ,C628_=_C1312 ,C628_=_C1314 ,C628_=_C1315 ,C628_=_C1316 ,C628_=_C1317 ,\nC628_=_C1318 ,C628_=_C1319 ,C628_=_C1320 ,C628_=_C1321 ,C628_=_C1322 ,C628_=_C1323 ,\nC628_=_C1324 ,C628_=_C1325 ,C628_=_C1326 ,C628_=_C1327 ,C628_=_C1328 ,C628_=_C1329 ,\nC628_=_C1330 ,C628_=_C1331</w:t>
      </w:r>
    </w:p>
    <w:p>
      <w:pPr>
        <w:pStyle w:val="PreformattedText"/>
        <w:bidi w:val="0"/>
        <w:spacing w:before="0" w:after="0"/>
        <w:jc w:val="left"/>
        <w:rPr/>
      </w:pPr>
      <w:r>
        <w:rPr/>
        <w:t xml:space="preserve"> </w:t>
      </w:r>
      <w:r>
        <w:rPr/>
        <w:t>,C786_=_C988 ,C786_=_C1039 ,C786_=_C1376 ,C786_=_C1489 ,\nC786_=_C1742 ,C786_=_C2001 ,C786_=_C2160 ,C786_=_C2498 ,C786_=_C2542 ,C786_=_C2950 ,\nC786_=_C2973 ,C786_=_C2984 ,C786_=_C3015 ,C786_=_C3182 ,C786_=_C3432 ,C786_=_C3526 ,\nC786_=_C3673 ,C786_=_C3817 ,C786_=_C3877 ,C786_=_C3884 ,C786_=_C3937 ,C786_=_C4023 ,\nC786_=_C4075 ,C911_=_C973 ,C911_=_C1020 ,C911_=_C1356 ,C911_=_C1725 ,C911_=_C1986 ,\nC911_=_C2162 ,C911_=_C2203 ,C911_=_C2204 ,C911_=_C2205 ,C911_=_C2206 ,C911_=_C2207 ,\nC911_=_C2208 ,C911_=_C2209 ,C911_=_C2210 ,C911_=_C2211 ,C911_=_C2212 ,C911_=_C2213 ,\nC911_=_C2214 ,C911_=_C2215 ,C911_=_C2216 ,C911_=_C2217 ,C911_=_C2218 ,C911_=_C2219 ,\nC911_=_C2220 ,C970_=_C973 ,C970_=_C988 ,C970_=_C991 ,C970_=_C1018 ,C970_=_C1076 ,\nC970_=_C1402 ,C970_=_C1423 ,C970_=_C1722 ,C970_=_C1913 ,C970_=_C1914 ,C970_=_C1915 ,\nC970_=_C1917 ,C970_=_C1918 ,C970_=_C1919 ,C970_=_C1920 ,C970_=_C1921 ,C970_=_C1922 ,\nC970_=_C1923 ,C970_=_C1924 ,C970_=_C1925 ,C970_=_C1926 ,C970_=_C1927 ,C970_=_C1928 ,\nC970_=_C1929 ,C970_=_C1931 ,C973_=_C988 ,C973_=_C1020 ,C973_=_C1356 ,C973_=_C1725 ,\nC973_=_C1986 ,C973_=_C2162 ,C973_=_C2203 ,C973_=_C2204 ,C973_=_C2205 ,C973_=_C2206 ,\nC973_=_C2207 ,C973_=_C2208 ,C973_=_C2209 ,C973_=_C2210 ,C973_=_C2211 ,C973_=_C2212 ,\nC973_=_C2213 ,C973_=_C2214 ,C973_=_C2215 ,C973_=_C2216 ,C973_=_C2217 ,C973_=_C2218 ,\nC973_=_C2219 ,C973_=_C2220 ,C988_=_C1039 ,C988_=_C1376 ,C988_=_C1489 ,C988_=_C1742 ,\nC988_=_C2001 ,C988_=_C2160 ,C988_=_C2498 ,C988_=_C2542 ,C988_=_C2950 ,C988_=_C2973 ,\nC988_=_C2984 ,C988_=_C3015 ,C988_=_C3182 ,C988_=_C3432 ,C988_=_C3526 ,C988_=_C3673 ,\nC988_=_C3817 ,C988_=_C3877 ,C988_=_C3884 ,C988_=_C3937 ,C988_=_C4023 ,C988_=_C4075 ,\nC991_=_C1018 ,C991_=_C1076 ,C991_=_C1402 ,C991_=_C1423 ,C991_=_C1722 ,C991_=_C1913 ,\nC991_=_C1914 ,C991_=_C1915 ,C991_=_C1917 ,C991_=_C1918 ,C991_=_C1919 ,C991_=_C1920 ,\nC991_=_C1921 ,C991_=_C1922 ,C991_=_C1923 ,C991_=_C1924 ,C991_=_C1925 ,C991_=_C1926 ,\nC991_=_C1927 ,C991_=_C1928 ,C991_=_C1929 ,C991_=_C1931 ,C1018_=_C1020 ,C1018_=_C1039 ,\nC1018_=_C1076 ,C1018_=_C1402 ,C1018_=_C1423 ,C1018_=_C1722 ,C1018_=_C1913 ,C1018_=_C1914 ,\nC1018_=_C1915 ,C1018_=_C1917 ,C1018_=_C1918 ,C1018_=_C1919 ,C1018_=_C1920 ,C1018_=_C1921 ,\nC1018_=_C1922 ,C1018_=_C1923 ,C1018_=_C1924 ,C1018_=_C1925 ,C1018_=_C1926 ,C1018_=_C1927 ,\nC1018_=_C1928 ,C1018_=_C1929 ,C1018_=_C1931 ,C1020_=_C1039 ,C1020_=_C1356 ,C1020_=_C1725 ,\nC1020_=_C1986 ,C1020_=_C2162 ,C1020_=_C2203 ,C1020_=_C2204 ,C1020_=_C2205 ,C1020_=_C2206 ,\nC1020_=_C2207 ,C1020_=_C2208 ,C1020_=_C2209 ,C1020_=_C2210 ,C1020_=_C2211 ,C1020_=_C2212 ,\nC1020_=_C2213 ,C1020_=_C2214 ,C1020_=_C2215 ,C1020_=_C2216 ,C1020_=_C2217 ,C1020_=_C2218 ,\nC1020_=_C2219 ,C1020_=_C2220 ,C1039_=_C1376 ,C1039_=_C1489 ,C1039_=_C1742 ,C1039_=_C2001 ,\nC1039_=_C2160 ,C1039_=_C2498 ,C1039_=_C2542 ,C1039_=_C2950 ,C1039_=_C2973 ,C1039_=_C2984 ,\nC1039_=_C3015 ,C1039_=_C3182 ,C1039_=_C3432 ,C1039_=_C3526 ,C1039_=_C3673 ,C1039_=_C3817 ,\nC1039_=_C3877 ,C1039_=_C3884 ,C1039_=_C3937 ,C1039_=_C4023 ,C1039_=_C4075 ,C1069_=_C1076 ,\nC1069_=_C1307 ,C1069_=_C1308 ,C1069_=_C1309 ,C1069_=_C1310 ,C1069_=_C1311 ,C1069_=_C1312 ,\nC1069_=_C1314 ,C1069_=_C1315 ,C1069_=_C1316 ,C1069_=_C1317 ,C1069_=_C1318 ,C1069_=_C1319 ,\nC1069_=_C1320 ,C1069_=_C1321 ,C1069_=_C1322 ,C1069_=_C1323 ,C1069_=_C1324 ,C1069_=_C1325 ,\nC1069_=_C1326 ,C1069_=_C1327 ,C1069_=_C1328 ,C1069_=_C1329 ,C1069_=_C1330 ,C1069_=_C1331 ,\nC1076_=_C1402 ,C1076_=_C1423 ,C1076_=_C1722 ,C1076_=_C1913 ,C1076_=_C1914 ,C1076_=_C1915 ,\nC1076_=_C1917 ,C1076_=_C1918 ,C1076_=_C1919 ,C1076_=_C1920 ,C1076_=_C1921 ,C1076_=_C1922 ,\nC1076_=_C1923 ,C1076_=_C1924 ,C1076_=_C1925 ,C1076_=_C1926 ,C1076_=_C1927 ,C1076_=_C1928 ,\nC1076_=_C1929 ,C1076_=_C1931 ,C1307_=_C1308 ,C1307_=_C1309 ,C1307_=_C1310 ,C1307_=_C1311 ,\nC1307_=_C1312 ,C1307_=_C1314 ,C1307_=_C1315 ,C1307_=_C1316 ,C1307_=_C1317 ,C1307_=_C1318 ,\nC1307_=_C1319 ,C1307_=_C1320 ,C1307_=_C1321 ,C1307_=_C1322 ,C1307_=_C1323 ,C1307_=_C1324 ,\nC1307_=_C1325 ,C1307_=_C1326 ,C1307_=_C1327 ,C1307_=_C1328 ,C1307_=_C1329 ,C1307_=_C1330 ,\nC1307_=_C1331 ,C1307_=_C1356 ,C1307_=_C1376 ,C1308_=_C1309 ,C1308_=_C1310 ,C1308_=_C1311 ,\nC1308_=_C1312 ,C1308_=_C1314 ,C1308_=_C1315 ,C1308_=_C1316 ,C1308_=_C1317 ,C1308_=_C1318 ,\nC1308_=_C1319 ,C1308_=_C1320 ,C1308_=_C1321 ,C1308_=_C1322 ,C1308_=_C1323 ,C1308_=_C1324 ,\nC1308_=_C1325 ,C1308_=_C1326 ,C1308_=_C1327 ,C1308_=_C1328 ,C1308_=_C1329 ,C1308_=_C1330 ,\nC1308_=_C1331 ,C1308_=_C1402 ,C1309_=_C1310 ,C1309_=_C1311 ,C1309_=_C1312 ,C1309_=_C1314 ,\nC1309_=_C1315 ,C1309_=_C1316 ,C1309_=_C1317 ,C1309_=_C1318 ,C1309_=_C1319 ,C1309_=_C1320 ,\nC1309_=_C1321 ,C1309_=_C1322 ,C1309_=_C1323 ,C1309_=_C1324 ,C1309_=_C1325 ,C1309_=_C1326 ,\nC1309_=_C1327 ,C1309_=_C1328 ,C1309_=_C1329 ,C1309_=_C1330 ,C1309_=_C1331 ,C1310_=_C1311 ,\nC1310_=_C1312 ,C1310_=_C1314 ,C1310_=_C1315 ,C1310_=_C1316 ,C1310_=_C1317 ,C1310_=_C1318 ,\nC1310_=_C1319 ,C1310_=_C1320 ,C1310_=_C1321 ,C1310_=_C1322 ,C1310_=_C1323 ,C1310_=_C1324 ,\nC1310_=_C1325 ,C1310_=_C1326 ,C1310_=_C1327 ,C1310_=_C1328 ,C1310_=_C1329 ,C1310_=_C1330 ,\nC1310_=_C1331 ,C1311_=_C1312 ,C1311_=_C1314 ,C1311_=_C1315 ,C1311_=_C1316 ,C1311_=_C1317 ,\nC1311_=_C1318 ,C1311_=_C1319 ,C1311_=_C1320 ,C1311_=_C1321 ,C1311_=_C1322 ,C1311_=_C1323 ,\nC1311_=_C1324 ,C1311_=_C1325 ,C1311_=_C1326 ,C1311_=_C1327 ,C1311_=_C1328 ,C1311_=_C1329 ,\nC1311_=_C1330 ,C1311_=_C1331 ,C1312_=_C1314 ,C1312_=_C1315 ,C1312_=_C1316 ,C1312_=_C1317 ,\nC1312_=_C1318 ,C1312_=_C1319 ,C1312_=_C1320 ,C1312_=_C1321 ,C1312_=_C1322 ,C1312_=_C1323 ,\nC1312_=_C1324 ,C1312_=_C1325 ,C1312_=_C1326 ,C1312_=_C1327 ,C1312_=_C1328 ,C1312_=_C1329 ,\nC1312_=_C1330 ,C1312_=_C1331 ,C1314_=_C1315 ,C1314_=_C1316 ,C1314_=_C1317 ,C1314_=_C1318 ,\nC1314_=_C1319 ,C1314_=_C1320 ,C1314_=_C1321 ,C1314_=_C1322 ,C1314_=_C1323 ,C1314_=_C1324 ,\nC1314_=_C1325 ,C1314_=_C1326 ,C1314_=_C1327 ,C1314_=_C1328 ,C1314_=_C1329 ,C1314_=_C1330 ,\nC1314_=_C1331 ,C1314_=_C1915 ,C1315_=_C1316 ,C1315_=_C1317 ,C1315_=_C1318 ,C1315_=_C1319 ,\nC1315_=_C1320 ,C1315_=_C1321 ,C1315_=_C1322 ,C1315_=_C1323 ,C1315_=_C1324 ,C1315_=_C1325 ,\nC1315_=_C1326 ,C1315_=_C1327 ,C1315_=_C1328 ,C1315_=_C1329 ,C1315_=_C1330 ,C1315_=_C1331 ,\nC1315_=_C1917 ,C1315_=_C2203 ,C1315_=_C2498 ,C1316_=_C1317 ,C1316_=_C1318 ,C1316_=_C1319 ,\nC1316_=_C1320 ,C1316_=_C1321 ,C1316_=_C1322 ,C1316_=_C1323 ,C1316_=_C1324 ,C1316_=_C1325 ,\nC1316_=_C1326 ,C1316_=_C1327 ,C1316_=_C1328 ,C1316_=_C1329 ,C1316_=_C1330 ,C1316_=_C1331 ,\nC1317_=_C1318 ,C1317_=_C1319 ,C1317_=_C1320 ,C1317_=_C1321 ,C1317_=_C1322 ,C1317_=_C1323 ,\nC1317_=_C1324 ,C1317_=_C1325 ,C1317_=_C1326 ,C1317_=_C1327 ,C1317_=_C1328 ,C1317_=_C1329 ,\nC1317_=_C1330 ,C1317_=_C1331 ,C1318_=_C1319 ,C1318_=_C1320 ,C1318_=_C1321 ,C1318_=_C1322 ,\nC1318_=_C1323 ,C1318_=_C1324 ,C1318_=_C1325 ,C1318_=_C1326 ,C1318_=_C1327 ,C1318_=_C1328 ,\nC1318_=_C1329 ,C1318_=_C1330 ,C1318_=_C1331 ,C1319_=_C1320 ,C1319_=_C1321 ,C1319_=_C1322 ,\nC1319_=_C1323 ,C1319_=_C1324 ,C1319_=_C1325 ,C1319_=_C1326 ,C1319_=_C1327 ,C1319_=_C1328 ,\nC1319_=_C1329 ,C1319_=_C1330 ,C1319_=_C1331 ,C1320_=_C1321 ,C1320_=_C1322 ,C1320_=_C1323 ,\nC1320_=_C1324 ,C1320_=_C1325 ,C1320_=_C1326 ,C1320_=_C1327 ,C1320_=_C1328 ,C1320_=_C1329 ,\nC1320_=_C1330 ,C1320_=_C1331 ,C1321_=_C1322 ,C1321_=_C1323 ,C1321_=_C1324 ,C1321_=_C1325 ,\nC1321_=_C1326 ,C1321_=_C1327 ,C1321_=_C1328 ,C1321_=_C1329 ,C1321_=_C1330 ,C1321_=_C1331 ,\nC1321_=_C1921 ,C1322_=_C1323 ,C1322_=_C1324 ,C1322_=_C1325 ,C1322_=_C1326 ,C1322_=_C1327 ,\nC1322_=_C1328 ,C1322_=_C1329 ,C1322_=_C1330 ,C1322_=_C1331 ,C1323_=_C1324 ,C1323_=_C1325 ,\nC1323_=_C1326 ,C1323_=_C1327 ,C1323_=_C1328 ,C1323_=_C1329 ,C1323_=_C1330 ,C1323_=_C1331 ,\nC1324_=_C1325 ,C1324_=_C1326 ,C1324_=_C1327 ,C1324_=_C1328 ,C1324_=_C1329 ,C1324_=_C1330 ,\nC1324_=_C1331 ,C1325_=_C1326 ,C1325_=_C1327 ,C1325_=_C1328 ,C1325_=_C1329 ,C1325_=_C1330 ,\nC1325_=_C1331 ,C1326_=_C1327 ,C1326_=_C1328 ,C1326_=_C1329 ,C1326_=_C1330 ,C1326_=_C1331 ,\nC1326_=_C1924 ,C1327_=_C1328 ,C1327_=_C1329 ,C1327_=_C1330 ,C1327_=_C1331 ,C1327_=_C1927 ,\nC1328_=_C1329 ,C1328_=_C1330 ,C1328_=_C1331 ,C1329_=_C1330 ,C1329_=_C1331 ,C1329_=_C1928 ,\nC1329_=_C2219 ,C1329_=_C4075 ,C1330_=_C1331 ,C1331_=_C1931 ,C1356_=_C1376 ,C1356_=_C1725 ,\nC1356_=_C1986 ,C1356_=_C2162 ,C1356_=_C2203 ,C1356_=_C2204 ,C1356_=_C2205 ,C1356_=_C2206 ,\nC1356_=_C2207 ,C1356_=_C2208 ,C1356_=_C2209 ,C1356_=_C2210 ,C1356_=_C2211 ,C1356_=_C2212 ,\nC1356_=_C2213 ,C1356_=_C2214 ,C1356_=_C2215 ,C1356_=_C2216 ,C1356_=_C2217 ,C1356_=_C2218 ,\nC1356_=_C2219 ,C1356_=_C2220 ,C1376_=_C1489 ,C1376_=_C1742 ,C1376_=_C2001 ,C1376_=_C2160 ,\nC1376_=_C2498 ,C1376_=_C2542 ,C1376_=_C2950 ,C1376_=_C2973 ,C1376_=_C2984 ,C1376_=_C3015 ,\nC1376_=_C3182 ,C1376_=_C3432 ,C1376_=_C3526 ,C1376_=_C3673 ,C1376_=_C3817 ,C1376_=_C3877 ,\nC1376_=_C3884 ,C1376_=_C3937 ,C1376_=_C4023 ,C1376_=_C4075 ,C1402_=_C1423 ,C1402_=_C1722 ,\nC1402_=_C1913 ,C1402_=_C1914 ,C1402_=_C1915 ,C1402_=_C1917 ,C1402_=_C1918 ,C1402_=_C1919 ,\nC1402_=_C1920 ,C1402_=_C1921 ,C1402_=_C1922 ,C1402_=_C1923 ,C1402_=_C1924 ,C1402_=_C1925 ,\nC1402_=_C1926 ,C1402_=_C1927 ,C1402_=_C1928 ,C1402_=_C1929 ,C1402_=_C1931 ,C1423_=_C1722 ,\nC1423_=_C1913 ,C1423_=_C1914 ,C1423_=_C1915 ,C1423_=_C1917 ,C1423_=_C1918 ,C1423_=_C1919 ,\nC1423_=_C1920 ,C1423_=_C1921 ,C1423_=_C1922 ,C1423_=_C1923 ,C1423_=_C1924 ,C1423_=_C1925 ,\nC1423_=_C1926 ,C1423_=_C1927 ,C1423_=_C1928 ,C1423_=_C1929 ,C1423_=_C1931 ,C1489_=_C1742 ,\nC1489_=_C2001 ,C1489_=_C2160 ,C1489_=_C2498 ,C1489_=_C2542 ,C1489_=_C2950 ,C1489_=_C2973 ,\nC1489_=_C2984 ,C1489_=_C3015 ,C1489_=_C3182 ,C1489_=_C3432 ,C1489_=_C3526 ,C1489_=_C3673 ,\nC1489_=_C3817 ,C1489_=_C3877 ,C1489_=_C3884 ,C1489_=_C3937 ,C1489_=_C4023 ,C1489_=_C4075 ,\nC1722_=_C1725 ,C1722_=_C1742 ,C1722_=_C1913 ,C1722_=_C1914 ,C1722_=_C1915 ,C1722_=_C1917 ,\nC1722_=_C1918 ,C1722_=_C1919 ,C1722_=_C1920 ,C1722_=_C1921 ,C1722_=_C1922 ,C1722_=_C1923 ,\nC1722_=_C1924 ,C1722_=_C1925 ,C1722_=_C1926 ,C1722_=_C1927</w:t>
      </w:r>
    </w:p>
    <w:p>
      <w:pPr>
        <w:pStyle w:val="PreformattedText"/>
        <w:bidi w:val="0"/>
        <w:spacing w:before="0" w:after="0"/>
        <w:jc w:val="left"/>
        <w:rPr/>
      </w:pPr>
      <w:r>
        <w:rPr/>
        <w:t xml:space="preserve"> </w:t>
      </w:r>
      <w:r>
        <w:rPr/>
        <w:t>,C1722_=_C1928 ,C1722_=_C1929 ,\nC1722_=_C1931 ,C1725_=_C1742 ,C1725_=_C1986 ,C1725_=_C2162 ,C1725_=_C2203 ,C1725_=_C2204 ,\nC1725_=_C2205 ,C1725_=_C2206 ,C1725_=_C2207 ,C1725_=_C2208 ,C1725_=_C2209 ,C1725_=_C2210 ,\nC1725_=_C2211 ,C1725_=_C2212 ,C1725_=_C2213 ,C1725_=_C2214 ,C1725_=_C2215 ,C1725_=_C2216 ,\nC1725_=_C2217 ,C1725_=_C2218 ,C1725_=_C2219 ,C1725_=_C2220 ,C1742_=_C2001 ,C1742_=_C2160 ,\nC1742_=_C2498 ,C1742_=_C2542 ,C1742_=_C2950 ,C1742_=_C2973 ,C1742_=_C2984 ,C1742_=_C3015 ,\nC1742_=_C3182 ,C1742_=_C3432 ,C1742_=_C3526 ,C1742_=_C3673 ,C1742_=_C3817 ,C1742_=_C3877 ,\nC1742_=_C3884 ,C1742_=_C3937 ,C1742_=_C4023 ,C1742_=_C4075 ,C1913_=_C1914 ,C1913_=_C1915 ,\nC1913_=_C1917 ,C1913_=_C1918 ,C1913_=_C1919 ,C1913_=_C1920 ,C1913_=_C1921 ,C1913_=_C1922 ,\nC1913_=_C1923 ,C1913_=_C1924 ,C1913_=_C1925 ,C1913_=_C1926 ,C1913_=_C1927 ,C1913_=_C1928 ,\nC1913_=_C1929 ,C1913_=_C1931 ,C1913_=_C1986 ,C1913_=_C2001 ,C1914_=_C1915 ,C1914_=_C1917 ,\nC1914_=_C1918 ,C1914_=_C1919 ,C1914_=_C1920 ,C1914_=_C1921 ,C1914_=_C1922 ,C1914_=_C1923 ,\nC1914_=_C1924 ,C1914_=_C1925 ,C1914_=_C1926 ,C1914_=_C1927 ,C1914_=_C1928 ,C1914_=_C1929 ,\nC1914_=_C1931 ,C1915_=_C1917 ,C1915_=_C1918 ,C1915_=_C1919 ,C1915_=_C1920 ,C1915_=_C1921 ,\nC1915_=_C1922 ,C1915_=_C1923 ,C1915_=_C1924 ,C1915_=_C1925 ,C1915_=_C1926 ,C1915_=_C1927 ,\nC1915_=_C1928 ,C1915_=_C1929 ,C1915_=_C1931 ,C1917_=_C1918 ,C1917_=_C1919 ,C1917_=_C1920 ,\nC1917_=_C1921 ,C1917_=_C1922 ,C1917_=_C1923 ,C1917_=_C1924 ,C1917_=_C1925 ,C1917_=_C1926 ,\nC1917_=_C1927 ,C1917_=_C1928 ,C1917_=_C1929 ,C1917_=_C1931 ,C1917_=_C2203 ,C1917_=_C2498 ,\nC1918_=_C1919 ,C1918_=_C1920 ,C1918_=_C1921 ,C1918_=_C1922 ,C1918_=_C1923 ,C1918_=_C1924 ,\nC1918_=_C1925 ,C1918_=_C1926 ,C1918_=_C1927 ,C1918_=_C1928 ,C1918_=_C1929 ,C1918_=_C1931 ,\nC1918_=_C2206 ,C1918_=_C2973 ,C1919_=_C1920 ,C1919_=_C1921 ,C1919_=_C1922 ,C1919_=_C1923 ,\nC1919_=_C1924 ,C1919_=_C1925 ,C1919_=_C1926 ,C1919_=_C1927 ,C1919_=_C1928 ,C1919_=_C1929 ,\nC1919_=_C1931 ,C1920_=_C1921 ,C1920_=_C1922 ,C1920_=_C1923 ,C1920_=_C1924 ,C1920_=_C1925 ,\nC1920_=_C1926 ,C1920_=_C1927 ,C1920_=_C1928 ,C1920_=_C1929 ,C1920_=_C1931 ,C1921_=_C1922 ,\nC1921_=_C1923 ,C1921_=_C1924 ,C1921_=_C1925 ,C1921_=_C1926 ,C1921_=_C1927 ,C1921_=_C1928 ,\nC1921_=_C1929 ,C1921_=_C1931 ,C1922_=_C1923 ,C1922_=_C1924 ,C1922_=_C1925 ,C1922_=_C1926 ,\nC1922_=_C1927 ,C1922_=_C1928 ,C1922_=_C1929 ,C1922_=_C1931 ,C1922_=_C3817 ,C1923_=_C1924 ,\nC1923_=_C1925 ,C1923_=_C1926 ,C1923_=_C1927 ,C1923_=_C1928 ,C1923_=_C1929 ,C1923_=_C1931 ,\nC1923_=_C2216 ,C1923_=_C3877 ,C1924_=_C1925 ,C1924_=_C1926 ,C1924_=_C1927 ,C1924_=_C1928 ,\nC1924_=_C1929 ,C1924_=_C1931 ,C1925_=_C1926 ,C1925_=_C1927 ,C1925_=_C1928 ,C1925_=_C1929 ,\nC1925_=_C1931 ,C1926_=_C1927 ,C1926_=_C1928 ,C1926_=_C1929 ,C1926_=_C1931 ,C1927_=_C1928 ,\nC1927_=_C1929 ,C1927_=_C1931 ,C1928_=_C1929 ,C1928_=_C1931 ,C1928_=_C2219 ,C1928_=_C4075 ,\nC1929_=_C1931 ,C1986_=_C2001 ,C1986_=_C2162 ,C1986_=_C2203 ,C1986_=_C2204 ,C1986_=_C2205 ,\nC1986_=_C2206 ,C1986_=_C2207 ,C1986_=_C2208 ,C1986_=_C2209 ,C1986_=_C2210 ,C1986_=_C2211 ,\nC1986_=_C2212 ,C1986_=_C2213 ,C1986_=_C2214 ,C1986_=_C2215 ,C1986_=_C2216 ,C1986_=_C2217 ,\nC1986_=_C2218 ,C1986_=_C2219 ,C1986_=_C2220 ,C2001_=_C2160 ,C2001_=_C2498 ,C2001_=_C2542 ,\nC2001_=_C2950 ,C2001_=_C2973 ,C2001_=_C2984 ,C2001_=_C3015 ,C2001_=_C3182 ,C2001_=_C3432 ,\nC2001_=_C3526 ,C2001_=_C3673 ,C2001_=_C3817 ,C2001_=_C3877 ,C2001_=_C3884 ,C2001_=_C3937 ,\nC2001_=_C4023 ,C2001_=_C4075 ,C2160_=_C2498 ,C2160_=_C2542 ,C2160_=_C2950 ,C2160_=_C2973 ,\nC2160_=_C2984 ,C2160_=_C3015 ,C2160_=_C3182 ,C2160_=_C3432 ,C2160_=_C3526 ,C2160_=_C3673 ,\nC2160_=_C3817 ,C2160_=_C3877 ,C2160_=_C3884 ,C2160_=_C3937 ,C2160_=_C4023 ,C2160_=_C4075 ,\nC2162_=_C2203 ,C2162_=_C2204 ,C2162_=_C2205 ,C2162_=_C2206 ,C2162_=_C2207 ,C2162_=_C2208 ,\nC2162_=_C2209 ,C2162_=_C2210 ,C2162_=_C2211 ,C2162_=_C2212 ,C2162_=_C2213 ,C2162_=_C2214 ,\nC2162_=_C2215 ,C2162_=_C2216 ,C2162_=_C2217 ,C2162_=_C2218 ,C2162_=_C2219 ,C2162_=_C2220 ,\nC2203_=_C2204 ,C2203_=_C2205 ,C2203_=_C2206 ,C2203_=_C2207 ,C2203_=_C2208 ,C2203_=_C2209 ,\nC2203_=_C2210 ,C2203_=_C2211 ,C2203_=_C2212 ,C2203_=_C2213 ,C2203_=_C2214 ,C2203_=_C2215 ,\nC2203_=_C2216 ,C2203_=_C2217 ,C2203_=_C2218 ,C2203_=_C2219 ,C2203_=_C2220 ,C2203_=_C2498 ,\nC2204_=_C2205 ,C2204_=_C2206 ,C2204_=_C2207 ,C2204_=_C2208 ,C2204_=_C2209 ,C2204_=_C2210 ,\nC2204_=_C2211 ,C2204_=_C2212 ,C2204_=_C2213 ,C2204_=_C2214 ,C2204_=_C2215 ,C2204_=_C2216 ,\nC2204_=_C2217 ,C2204_=_C2218 ,C2204_=_C2219 ,C2204_=_C2220 ,C2204_=_C2542 ,C2205_=_C2206 ,\nC2205_=_C2207 ,C2205_=_C2208 ,C2205_=_C2209 ,C2205_=_C2210 ,C2205_=_C2211 ,C2205_=_C2212 ,\nC2205_=_C2213 ,C2205_=_C2214 ,C2205_=_C2215 ,C2205_=_C2216 ,C2205_=_C2217 ,C2205_=_C2218 ,\nC2205_=_C2219 ,C2205_=_C2220 ,C2206_=_C2207 ,C2206_=_C2208 ,C2206_=_C2209 ,C2206_=_C2210 ,\nC2206_=_C2211 ,C2206_=_C2212 ,C2206_=_C2213 ,C2206_=_C2214 ,C2206_=_C2215 ,C2206_=_C2216 ,\nC2206_=_C2217 ,C2206_=_C2218 ,C2206_=_C2219 ,C2206_=_C2220 ,C2206_=_C2973 ,C2207_=_C2208 ,\nC2207_=_C2209 ,C2207_=_C2210 ,C2207_=_C2211 ,C2207_=_C2212 ,C2207_=_C2213 ,C2207_=_C2214 ,\nC2207_=_C2215 ,C2207_=_C2216 ,C2207_=_C2217 ,C2207_=_C2218 ,C2207_=_C2219 ,C2207_=_C2220 ,\nC2207_=_C2984 ,C2208_=_C2209 ,C2208_=_C2210 ,C2208_=_C2211 ,C2208_=_C2212 ,C2208_=_C2213 ,\nC2208_=_C2214 ,C2208_=_C2215 ,C2208_=_C2216 ,C2208_=_C2217 ,C2208_=_C2218 ,C2208_=_C2219 ,\nC2208_=_C2220 ,C2208_=_C3015 ,C2209_=_C2210 ,C2209_=_C2211 ,C2209_=_C2212 ,C2209_=_C2213 ,\nC2209_=_C2214 ,C2209_=_C2215 ,C2209_=_C2216 ,C2209_=_C2217 ,C2209_=_C2218 ,C2209_=_C2219 ,\nC2209_=_C2220 ,C2209_=_C3182 ,C2210_=_C2211 ,C2210_=_C2212 ,C2210_=_C2213 ,C2210_=_C2214 ,\nC2210_=_C2215 ,C2210_=_C2216 ,C2210_=_C2217 ,C2210_=_C2218 ,C2210_=_C2219 ,C2210_=_C2220 ,\nC2211_=_C2212 ,C2211_=_C2213 ,C2211_=_C2214 ,C2211_=_C2215 ,C2211_=_C2216 ,C2211_=_C2217 ,\nC2211_=_C2218 ,C2211_=_C2219 ,C2211_=_C2220 ,C2211_=_C3432 ,C2212_=_C2213 ,C2212_=_C2214 ,\nC2212_=_C2215 ,C2212_=_C2216 ,C2212_=_C2217 ,C2212_=_C2218 ,C2212_=_C2219 ,C2212_=_C2220 ,\nC2213_=_C2214 ,C2213_=_C2215 ,C2213_=_C2216 ,C2213_=_C2217 ,C2213_=_C2218 ,C2213_=_C2219 ,\nC2213_=_C2220 ,C2213_=_C3673 ,C2214_=_C2215 ,C2214_=_C2216 ,C2214_=_C2217 ,C2214_=_C2218 ,\nC2214_=_C2219 ,C2214_=_C2220 ,C2215_=_C2216 ,C2215_=_C2217 ,C2215_=_C2218 ,C2215_=_C2219 ,\nC2215_=_C2220 ,C2216_=_C2217 ,C2216_=_C2218 ,C2216_=_C2219 ,C2216_=_C2220 ,C2216_=_C3877 ,\nC2217_=_C2218 ,C2217_=_C2219 ,C2217_=_C2220 ,C2217_=_C3884 ,C2218_=_C2219 ,C2218_=_C2220 ,\nC2218_=_C3937 ,C2219_=_C2220 ,C2219_=_C4075 ,C2498_=_C2542 ,C2498_=_C2950 ,C2498_=_C2973 ,\nC2498_=_C2984 ,C2498_=_C3015 ,C2498_=_C3182 ,C2498_=_C3432 ,C2498_=_C3526 ,C2498_=_C3673 ,\nC2498_=_C3817 ,C2498_=_C3877 ,C2498_=_C3884 ,C2498_=_C3937 ,C2498_=_C4023 ,C2498_=_C4075 ,\nC2542_=_C2950 ,C2542_=_C2973 ,C2542_=_C2984 ,C2542_=_C3015 ,C2542_=_C3182 ,C2542_=_C3432 ,\nC2542_=_C3526 ,C2542_=_C3673 ,C2542_=_C3817 ,C2542_=_C3877 ,C2542_=_C3884 ,C2542_=_C3937 ,\nC2542_=_C4023 ,C2542_=_C4075 ,C2950_=_C2973 ,C2950_=_C2984 ,C2950_=_C3015 ,C2950_=_C3182 ,\nC2950_=_C3432 ,C2950_=_C3526 ,C2950_=_C3673 ,C2950_=_C3817 ,C2950_=_C3877 ,C2950_=_C3884 ,\nC2950_=_C3937 ,C2950_=_C4023 ,C2950_=_C4075 ,C2973_=_C2984 ,C2973_=_C3015 ,C2973_=_C3182 ,\nC2973_=_C3432 ,C2973_=_C3526 ,C2973_=_C3673 ,C2973_=_C3817 ,C2973_=_C3877 ,C2973_=_C3884 ,\nC2973_=_C3937 ,C2973_=_C4023 ,C2973_=_C4075 ,C2984_=_C3015 ,C2984_=_C3182 ,C2984_=_C3432 ,\nC2984_=_C3526 ,C2984_=_C3673 ,C2984_=_C3817 ,C2984_=_C3877 ,C2984_=_C3884 ,C2984_=_C3937 ,\nC2984_=_C4023 ,C2984_=_C4075 ,C3015_=_C3182 ,C3015_=_C3432 ,C3015_=_C3526 ,C3015_=_C3673 ,\nC3015_=_C3817 ,C3015_=_C3877 ,C3015_=_C3884 ,C3015_=_C3937 ,C3015_=_C4023 ,C3015_=_C4075 ,\nC3182_=_C3432 ,C3182_=_C3526 ,C3182_=_C3673 ,C3182_=_C3817 ,C3182_=_C3877 ,C3182_=_C3884 ,\nC3182_=_C3937 ,C3182_=_C4023 ,C3182_=_C4075 ,C3432_=_C3526 ,C3432_=_C3673 ,C3432_=_C3817 ,\nC3432_=_C3877 ,C3432_=_C3884 ,C3432_=_C3937 ,C3432_=_C4023 ,C3432_=_C4075 ,C3526_=_C3673 ,\nC3526_=_C3817 ,C3526_=_C3877 ,C3526_=_C3884 ,C3526_=_C3937 ,C3526_=_C4023 ,C3526_=_C4075 ,\nC3673_=_C3817 ,C3673_=_C3877 ,C3673_=_C3884 ,C3673_=_C3937 ,C3673_=_C4023 ,C3673_=_C4075 ,\nC3817_=_C3877 ,C3817_=_C3884 ,C3817_=_C3937 ,C3817_=_C4023 ,C3817_=_C4075 ,C3877_=_C3884 ,\nC3877_=_C3937 ,C3877_=_C4023 ,C3877_=_C4075 ,C3884_=_C3937 ,C3884_=_C4023 ,C3884_=_C4075 ,\nC3937_=_C4023 ,C3937_=_C4075 ,C4023_=_C4075 ,"];249[shape=box, label="id:249 level: 6\n110: C548 C577 C628 C630 C631 \nC632 C633 C634 C635 C636 C637 \nC638 C639 C640 C641 C642 C643 \nC644 C645 C646 C647 C648 C649 \nC650 C651 C652 C653 C654 C655 \nC656 C657 C662 C961 C962 C963 \nC964 C965 C966 C968 C969 C970 \nC971 C972 C973 C974 C975 C976 \nC977 C978 C979 C980 C981 C982 \nC983 C984 C985 C986 C987 C988 \nC1116 C1214 C1307 C1311 C1353 C1354 \nC1355 C1356 C1357 C1358 C1359 C1360 \nC1361 C1362 C1363 C1364 C1365 C1366 \nC1367 C1368 C1369 C1370 C1371 C1372 \nC1373 C1374 C1375 C1376 C1377 C1636 \nC1701 C1702 C1703 C1704 C1705 C1706 \nC1707 C1708 C1709 C1710 C1711 C1712 \nC1713 C1714 C1715 C1716 C1717 C1718 \nC1719 C1720 C1721 \n1552: C548_=_C1116( C548 C1116 ) C548_=_C1307( C548 C1307 ) C548_=_C1353( C548 C1353 ) C548_=_C1354( C548 C1354 ) C548_=_C1355( C548 C1355 ) \nC548_=_C1356( C548 C1356 ) C548_=_C1357( C548 C1357 ) C548_=_C1358( C548 C1358 ) C548_=_C1359( C548 C1359 ) C548_=_C1360( C548 C1360 ) C548_=_C1361( C548 C1361 ) \nC548_=_C1362( C548 C1362 ) C548_=_C1363( C548 C1363 ) C548_=_C1364( C548 C1364 ) C548_=_C1365( C548 C1365 ) C548_=_C1366( C548 C1366 ) C548_=_C1367( C548 C1367 ) \nC548_=_C1368( C548 C1368 ) C548_=_C1369( C548 C1369 ) C548_=_C1370( C548 C1370 ) C548_=_C1371( C548 C1371 ) C548_=_C1372( C548 C1372 ) C548_=_C1373( C548 C1373 ) \nC548_=_C1374( C548 C1374 ) C548_=_C1375( C548 C1375 ) C548_=_C1376( C548 C1376 ) C548_=_C1377( C548 C1377 ) C577_=_C631( C577 C631 ) C577_=_C662( C577 C662 ) \nC577_=_C1214( C577 C1214 ) C577_=_C1311( C577 C1311 ) C577_=_C1353(</w:t>
      </w:r>
    </w:p>
    <w:p>
      <w:pPr>
        <w:pStyle w:val="PreformattedText"/>
        <w:bidi w:val="0"/>
        <w:spacing w:before="0" w:after="0"/>
        <w:jc w:val="left"/>
        <w:rPr/>
      </w:pPr>
      <w:r>
        <w:rPr/>
        <w:t xml:space="preserve"> </w:t>
      </w:r>
      <w:r>
        <w:rPr/>
        <w:t>C577 C1353 ) C577_=_C1636( C577 C1636 ) C577_=_C1701( C577 C1701 ) C577_=_C1702( C577 C1702 ) \nC577_=_C1703( C577 C1703 ) C577_=_C1704( C577 C1704 ) C577_=_C1705( C577 C1705 ) C577_=_C1706( C577 C1706 ) C577_=_C1707( C577 C1707 ) C577_=_C1708( C577 C1708 ) \nC577_=_C1709( C577 C1709 ) C577_=_C1710( C577 C1710 ) C577_=_C1711( C577 C1711 ) C577_=_C1712( C577 C1712 ) C577_=_C1713( C577 C1713 ) C577_=_C1714( C577 C1714 ) \nC577_=_C1715( C577 C1715 ) C577_=_C1716( C577 C1716 ) C577_=_C1717( C577 C1717 ) C577_=_C1718( C577 C1718 ) C577_=_C1719( C577 C1719 ) C577_=_C1720( C577 C1720 ) \nC577_=_C1721( C577 C1721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8_=_C654( C628 C654 ) C628_=_C655( C628 C655 ) C628_=_C656( C628 C656 ) C628_=_C1307( C628 C1307 ) C628_=_C1311( C628 C1311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62( C631 C662 ) C631_=_C1214( C631 C1214 ) C631_=_C1311( C631 C1311 ) \nC631_=_C1353( C631 C1353 ) C631_=_C1636( C631 C1636 ) C631_=_C1701( C631 C1701 ) C631_=_C1702( C631 C1702 ) C631_=_C1703( C631 C1703 ) C631_=_C1704( C631 C1704 ) \nC631_=_C1705( C631 C1705 ) C631_=_C1706( C631 C1706 ) C631_=_C1707( C631 C1707 ) C631_=_C1708( C631 C1708 ) C631_=_C1709( C631 C1709 ) C631_=_C1710( C631 C1710 ) \nC631_=_C1711( C631 C1711 ) C631_=_C1712( C631 C1712 ) C631_=_C1713( C631 C1713 ) C631_=_C1714( C631 C1714 ) C631_=_C1715( C631 C1715 ) C631_=_C1716( C631 C1716 ) \nC631_=_C1717( C631 C1717 ) C631_=_C1718( C631 C1718 ) C631_=_C1719( C631 C1719 ) C631_=_C1720( C631 C1720 ) C631_=_C1721( C631 C1721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1354( C632 C1354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1359( C637 C1359 ) C637_=_C1705( C637 C1705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1360( C638 C1360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1363( C641 C1363 ) C641_=_C1709( C641 C1709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1364( C642 C1364 ) C642_=_C1710( C642 C1710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1366( C643 C1366 ) C643_=_C1712( C643 C1712 ) C644_=_C645( C644 C645 ) C644_=_C646( C644 C646 ) C644_=_C647( C644 C647 ) \nC644_=_C648( C644 C648 ) C644_=_C649( C644 C649 ) C644_=_C650( C644 C650 ) C644_=_C651( C644 C651 ) C644_=_C652( C644 C652 ) C644_=_C653( C644 C653 ) \nC644_=_C654( C644 C654 ) C644_=_C655( C644 C655 ) C644_=_C656( C644 C656 ) C645_=_C646( C645 C646 ) C645_=_C647( C645 C647 ) C645_=_C648( C645 C648 ) \nC645_=_C649( C645 C649 ) C645_=_C650( C645 C650 ) C645_=_C651( C645 C651 ) C645_=_C652( C645 C652 ) C645_=_C653( C645 C653 ) C645_=_C654( C645 C654 ) \nC645_=_C655( C645 C655 ) C645_=_C656( C645 C656 ) C646_=_C647( C646 C647 ) C646_=_C648( C646 C648 ) C646_=_C649( C646</w:t>
      </w:r>
    </w:p>
    <w:p>
      <w:pPr>
        <w:pStyle w:val="PreformattedText"/>
        <w:bidi w:val="0"/>
        <w:spacing w:before="0" w:after="0"/>
        <w:jc w:val="left"/>
        <w:rPr/>
      </w:pPr>
      <w:r>
        <w:rPr/>
        <w:t xml:space="preserve"> </w:t>
      </w:r>
      <w:r>
        <w:rPr/>
        <w:t>C649 ) C646_=_C650( C646 C650 ) \nC646_=_C651( C646 C651 ) C646_=_C652( C646 C652 ) C646_=_C653( C646 C653 ) C646_=_C654( C646 C654 ) C646_=_C655( C646 C655 ) C646_=_C656( C646 C656 ) \nC646_=_C1368( C646 C1368 ) C646_=_C1716( C646 C1716 ) C647_=_C648( C647 C648 ) C647_=_C649( C647 C649 ) C647_=_C650( C647 C650 ) C647_=_C651( C647 C651 ) \nC647_=_C652( C647 C652 ) C647_=_C653( C647 C653 ) C647_=_C654( C647 C654 ) C647_=_C655( C647 C655 ) C647_=_C656( C647 C656 ) C648_=_C649( C648 C649 ) \nC648_=_C650( C648 C650 ) C648_=_C651( C648 C651 ) C648_=_C652( C648 C652 ) C648_=_C653( C648 C653 ) C648_=_C654( C648 C654 ) C648_=_C655( C648 C655 ) \nC648_=_C656( C648 C656 ) C649_=_C650( C649 C650 ) C649_=_C651( C649 C651 ) C649_=_C652( C649 C652 ) C649_=_C653( C649 C653 ) C649_=_C654( C649 C654 ) \nC649_=_C655( C649 C655 ) C649_=_C656( C649 C656 ) C650_=_C651( C650 C651 ) C650_=_C652( C650 C652 ) C650_=_C653( C650 C653 ) C650_=_C654( C650 C654 ) \nC650_=_C655( C650 C655 ) C650_=_C656( C650 C656 ) C651_=_C652( C651 C652 ) C651_=_C653( C651 C653 ) C651_=_C654( C651 C654 ) C651_=_C655( C651 C655 ) \nC651_=_C656( C651 C656 ) C651_=_C1372( C651 C1372 ) C651_=_C1720( C651 C1720 ) C652_=_C653( C652 C653 ) C652_=_C654( C652 C654 ) C652_=_C655( C652 C655 ) \nC652_=_C656( C652 C656 ) C653_=_C654( C653 C654 ) C653_=_C655( C653 C655 ) C653_=_C656( C653 C656 ) C654_=_C655( C654 C655 ) C654_=_C656( C654 C656 ) \nC655_=_C656( C655 C656 ) C655_=_C1375( C655 C1375 ) C655_=_C1721( C655 C1721 ) C657_=_C662( C657 C662 ) C657_=_C961( C657 C961 ) C657_=_C962( C657 C962 ) \nC657_=_C963( C657 C963 ) C657_=_C964( C657 C964 ) C657_=_C965( C657 C965 ) C657_=_C966( C657 C966 ) C657_=_C968( C657 C968 ) C657_=_C969( C657 C969 ) \nC657_=_C970( C657 C970 ) C657_=_C971( C657 C971 ) C657_=_C972( C657 C972 ) C657_=_C973( C657 C973 ) C657_=_C974( C657 C974 ) C657_=_C975( C657 C975 ) \nC657_=_C976( C657 C976 ) C657_=_C977( C657 C977 ) C657_=_C978( C657 C978 ) C657_=_C979( C657 C979 ) C657_=_C980( C657 C980 ) C657_=_C981( C657 C981 ) \nC657_=_C982( C657 C982 ) C657_=_C983( C657 C983 ) C657_=_C984( C657 C984 ) C657_=_C985( C657 C985 ) C657_=_C986( C657 C986 ) C657_=_C987( C657 C987 ) \nC657_=_C988( C657 C988 ) C662_=_C1214( C662 C1214 ) C662_=_C1311( C662 C1311 ) C662_=_C1353( C662 C1353 ) C662_=_C1636( C662 C1636 ) C662_=_C1701( C662 C1701 ) \nC662_=_C1702( C662 C1702 ) C662_=_C1703( C662 C1703 ) C662_=_C1704( C662 C1704 ) C662_=_C1705( C662 C1705 ) C662_=_C1706( C662 C1706 ) C662_=_C1707( C662 C1707 ) \nC662_=_C1708( C662 C1708 ) C662_=_C1709( C662 C1709 ) C662_=_C1710( C662 C1710 ) C662_=_C1711( C662 C1711 ) C662_=_C1712( C662 C1712 ) C662_=_C1713( C662 C1713 ) \nC662_=_C1714( C662 C1714 ) C662_=_C1715( C662 C1715 ) C662_=_C1716( C662 C1716 ) C662_=_C1717( C662 C1717 ) C662_=_C1718( C662 C1718 ) C662_=_C1719( C662 C1719 ) \nC662_=_C1720( C662 C1720 ) C662_=_C1721( C662 C1721 ) C961_=_C962( C961 C962 ) C961_=_C963( C961 C963 ) C961_=_C964( C961 C964 ) C961_=_C965( C961 C965 ) \nC961_=_C966( C961 C966 ) C961_=_C968( C961 C968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985( C961 C985 ) C961_=_C986( C961 C986 ) C961_=_C987( C961 C987 ) C961_=_C988( C961 C988 ) C962_=_C963( C962 C963 ) C962_=_C964( C962 C964 ) \nC962_=_C965( C962 C965 ) C962_=_C966( C962 C966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987( C962 C987 ) C962_=_C988( C962 C988 ) C962_=_C1214( C962 C1214 ) \nC963_=_C964( C963 C964 ) C963_=_C965( C963 C965 ) C963_=_C966( C963 C966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3_=_C984( C963 C984 ) C963_=_C985( C963 C985 ) C963_=_C986( C963 C986 ) C963_=_C987( C963 C987 ) C963_=_C988( C963 C988 ) \nC964_=_C965( C964 C965 ) C964_=_C966( C964 C966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985( C964 C985 ) C964_=_C986( C964 C986 ) C964_=_C987( C964 C987 ) C964_=_C988( C964 C988 ) C965_=_C966( C965 C966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6( C966 C986 ) C966_=_C987( C966 C987 ) C966_=_C988( C966 C988 ) \nC966_=_C1636( C966 C1636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69_=_C988( C969 C988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1701( C972 C1701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1356( C973 C1356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1702( C974 C1702 ) C975_=_C976( C975 C976 ) C975_=_C977( C975 C977 ) C975_=_C978( C975 C978 ) \nC975_=_C979( C975 C979 ) C975_=_C980( C975 C980 ) C975_=_C981( C975 C981 ) C975_=_C982( C975 C982 ) C975_=_C983( C975 C983 ) C975_=_C984( C975 C984 ) \nC975_=_C985( C975 C985 ) C975_=_C986( C975 C986 ) C975_=_C987( C975</w:t>
      </w:r>
    </w:p>
    <w:p>
      <w:pPr>
        <w:pStyle w:val="PreformattedText"/>
        <w:bidi w:val="0"/>
        <w:spacing w:before="0" w:after="0"/>
        <w:jc w:val="left"/>
        <w:rPr/>
      </w:pPr>
      <w:r>
        <w:rPr/>
        <w:t xml:space="preserve"> </w:t>
      </w:r>
      <w:r>
        <w:rPr/>
        <w:t>C987 ) C975_=_C988( C975 C988 ) C976_=_C977( C976 C977 ) C976_=_C978( C976 C978 ) \nC976_=_C979( C976 C979 ) C976_=_C980( C976 C980 ) C976_=_C981( C976 C981 ) C976_=_C982( C976 C982 ) C976_=_C983( C976 C983 ) C976_=_C984( C976 C984 ) \nC976_=_C985( C976 C985 ) C976_=_C986( C976 C986 ) C976_=_C987( C976 C987 ) C976_=_C988( C976 C988 ) C977_=_C978( C977 C978 ) C977_=_C979( C977 C979 ) \nC977_=_C980( C977 C980 ) C977_=_C981( C977 C981 ) C977_=_C982( C977 C982 ) C977_=_C983( C977 C983 ) C977_=_C984( C977 C984 ) C977_=_C985( C977 C985 ) \nC977_=_C986( C977 C986 ) C977_=_C987( C977 C987 ) C977_=_C988( C977 C988 ) C978_=_C979( C978 C979 ) C978_=_C980( C978 C980 ) C978_=_C981( C978 C981 ) \nC978_=_C982( C978 C982 ) C978_=_C983( C978 C983 ) C978_=_C984( C978 C984 ) C978_=_C985( C978 C985 ) C978_=_C986( C978 C986 ) C978_=_C987( C978 C987 ) \nC978_=_C988( C978 C988 ) C978_=_C1704( C978 C1704 ) C979_=_C980( C979 C980 ) C979_=_C981( C979 C981 ) C979_=_C982( C979 C982 ) C979_=_C983( C979 C983 ) \nC979_=_C984( C979 C984 ) C979_=_C985( C979 C985 ) C979_=_C986( C979 C986 ) C979_=_C987( C979 C987 ) C979_=_C988( C979 C988 ) C980_=_C981( C980 C981 ) \nC980_=_C982( C980 C982 ) C980_=_C983( C980 C983 ) C980_=_C984( C980 C984 ) C980_=_C985( C980 C985 ) C980_=_C986( C980 C986 ) C980_=_C987( C980 C987 ) \nC980_=_C988( C980 C988 ) C981_=_C982( C981 C982 ) C981_=_C983( C981 C983 ) C981_=_C984( C981 C984 ) C981_=_C985( C981 C985 ) C981_=_C986( C981 C986 ) \nC981_=_C987( C981 C987 ) C981_=_C988( C981 C988 ) C982_=_C983( C982 C983 ) C982_=_C984( C982 C984 ) C982_=_C985( C982 C985 ) C982_=_C986( C982 C986 ) \nC982_=_C987( C982 C987 ) C982_=_C988( C982 C988 ) C982_=_C1365( C982 C1365 ) C982_=_C1711( C982 C1711 ) C983_=_C984( C983 C984 ) C983_=_C985( C983 C985 ) \nC983_=_C986( C983 C986 ) C983_=_C987( C983 C987 ) C983_=_C988( C983 C988 ) C984_=_C985( C984 C985 ) C984_=_C986( C984 C986 ) C984_=_C987( C984 C987 ) \nC984_=_C988( C984 C988 ) C984_=_C1715( C984 C1715 ) C985_=_C986( C985 C986 ) C985_=_C987( C985 C987 ) C985_=_C988( C985 C988 ) C985_=_C1717( C985 C1717 ) \nC986_=_C987( C986 C987 ) C986_=_C988( C986 C988 ) C987_=_C988( C987 C988 ) C988_=_C1376( C988 C1376 ) C1116_=_C1307( C1116 C1307 ) C1116_=_C1353( C1116 C1353 ) \nC1116_=_C1354( C1116 C1354 ) C1116_=_C1355( C1116 C1355 ) C1116_=_C1356( C1116 C1356 ) C1116_=_C1357( C1116 C1357 ) C1116_=_C1358( C1116 C1358 ) C1116_=_C1359( C1116 C1359 ) \nC1116_=_C1360( C1116 C1360 ) C1116_=_C1361( C1116 C1361 ) C1116_=_C1362( C1116 C1362 ) C1116_=_C1363( C1116 C1363 ) C1116_=_C1364( C1116 C1364 ) C1116_=_C1365( C1116 C1365 ) \nC1116_=_C1366( C1116 C1366 ) C1116_=_C1367( C1116 C1367 ) C1116_=_C1368( C1116 C1368 ) C1116_=_C1369( C1116 C1369 ) C1116_=_C1370( C1116 C1370 ) C1116_=_C1371( C1116 C1371 ) \nC1116_=_C1372( C1116 C1372 ) C1116_=_C1373( C1116 C1373 ) C1116_=_C1374( C1116 C1374 ) C1116_=_C1375( C1116 C1375 ) C1116_=_C1376( C1116 C1376 ) C1116_=_C1377( C1116 C1377 ) \nC1214_=_C1311( C1214 C1311 ) C1214_=_C1353( C1214 C1353 ) C1214_=_C1636( C1214 C1636 ) C1214_=_C1701( C1214 C1701 ) C1214_=_C1702( C1214 C1702 ) C1214_=_C1703( C1214 C1703 ) \nC1214_=_C1704( C1214 C1704 ) C1214_=_C1705( C1214 C1705 ) C1214_=_C1706( C1214 C1706 ) C1214_=_C1707( C1214 C1707 ) C1214_=_C1708( C1214 C1708 ) C1214_=_C1709( C1214 C1709 ) \nC1214_=_C1710( C1214 C1710 ) C1214_=_C1711( C1214 C1711 ) C1214_=_C1712( C1214 C1712 ) C1214_=_C1713( C1214 C1713 ) C1214_=_C1714( C1214 C1714 ) C1214_=_C1715( C1214 C1715 ) \nC1214_=_C1716( C1214 C1716 ) C1214_=_C1717( C1214 C1717 ) C1214_=_C1718( C1214 C1718 ) C1214_=_C1719( C1214 C1719 ) C1214_=_C1720( C1214 C1720 ) C1214_=_C1721( C1214 C1721 ) \nC1307_=_C1311( C1307 C1311 ) C1307_=_C1353( C1307 C1353 ) C1307_=_C1354( C1307 C1354 ) C1307_=_C1355( C1307 C1355 ) C1307_=_C1356( C1307 C1356 ) C1307_=_C1357( C1307 C1357 ) \nC1307_=_C1358( C1307 C1358 ) C1307_=_C1359( C1307 C1359 ) C1307_=_C1360( C1307 C1360 ) C1307_=_C1361( C1307 C1361 ) C1307_=_C1362( C1307 C1362 ) C1307_=_C1363( C1307 C1363 ) \nC1307_=_C1364( C1307 C1364 ) C1307_=_C1365( C1307 C1365 ) C1307_=_C1366( C1307 C1366 ) C1307_=_C1367( C1307 C1367 ) C1307_=_C1368( C1307 C1368 ) C1307_=_C1369( C1307 C1369 ) \nC1307_=_C1370( C1307 C1370 ) C1307_=_C1371( C1307 C1371 ) C1307_=_C1372( C1307 C1372 ) C1307_=_C1373( C1307 C1373 ) C1307_=_C1374( C1307 C1374 ) C1307_=_C1375( C1307 C1375 ) \nC1307_=_C1376( C1307 C1376 ) C1307_=_C1377( C1307 C1377 ) C1311_=_C1353( C1311 C1353 ) C1311_=_C1636( C1311 C1636 ) C1311_=_C1701( C1311 C1701 ) C1311_=_C1702( C1311 C1702 ) \nC1311_=_C1703( C1311 C1703 ) C1311_=_C1704( C1311 C1704 ) C1311_=_C1705( C1311 C1705 ) C1311_=_C1706( C1311 C1706 ) C1311_=_C1707( C1311 C1707 ) C1311_=_C1708( C1311 C1708 ) \nC1311_=_C1709( C1311 C1709 ) C1311_=_C1710( C1311 C1710 ) C1311_=_C1711( C1311 C1711 ) C1311_=_C1712( C1311 C1712 ) C1311_=_C1713( C1311 C1713 ) C1311_=_C1714( C1311 C1714 ) \nC1311_=_C1715( C1311 C1715 ) C1311_=_C1716( C1311 C1716 ) C1311_=_C1717( C1311 C1717 ) C1311_=_C1718( C1311 C1718 ) C1311_=_C1719( C1311 C1719 ) C1311_=_C1720( C1311 C1720 ) \nC1311_=_C1721( C1311 C1721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374( C1353 C1374 ) C1353_=_C1375( C1353 C1375 ) C1353_=_C1376( C1353 C1376 ) \nC1353_=_C1377( C1353 C1377 ) C1353_=_C1636( C1353 C1636 ) C1353_=_C1701( C1353 C1701 ) C1353_=_C1702( C1353 C1702 ) C1353_=_C1703( C1353 C1703 ) C1353_=_C1704( C1353 C1704 ) \nC1353_=_C1705( C1353 C1705 ) C1353_=_C1706( C1353 C1706 ) C1353_=_C1707( C1353 C1707 ) C1353_=_C1708( C1353 C1708 ) C1353_=_C1709( C1353 C1709 ) C1353_=_C1710( C1353 C1710 ) \nC1353_=_C1711( C1353 C1711 ) C1353_=_C1712( C1353 C1712 ) C1353_=_C1713( C1353 C1713 ) C1353_=_C1714( C1353 C1714 ) C1353_=_C1715( C1353 C1715 ) C1353_=_C1716( C1353 C1716 ) \nC1353_=_C1717( C1353 C1717 ) C1353_=_C1718( C1353 C1718 ) C1353_=_C1719( C1353 C1719 ) C1353_=_C1720( C1353 C1720 ) C1353_=_C1721( C1353 C1721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1373( C1354 C1373 ) \nC1354_=_C1374( C1354 C1374 ) C1354_=_C1375( C1354 C1375 ) C1354_=_C1376( C1354 C1376 ) C1354_=_C1377( C1354 C1377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74( C1355 C1374 ) C1355_=_C1375( C1355 C1375 ) \nC1355_=_C1376( C1355 C1376 ) C1355_=_C1377( C1355 C1377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8_=_C1376( C1358 C1376 ) C1358_=_C1377( C1358 C1377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w:t>
      </w:r>
    </w:p>
    <w:p>
      <w:pPr>
        <w:pStyle w:val="PreformattedText"/>
        <w:bidi w:val="0"/>
        <w:spacing w:before="0" w:after="0"/>
        <w:jc w:val="left"/>
        <w:rPr/>
      </w:pPr>
      <w:r>
        <w:rPr/>
        <w:t xml:space="preserve"> </w:t>
      </w:r>
      <w:r>
        <w:rPr/>
        <w:t>C1359 C1373 ) C1359_=_C1374( C1359 C1374 ) C1359_=_C1375( C1359 C1375 ) \nC1359_=_C1376( C1359 C1376 ) C1359_=_C1377( C1359 C1377 ) C1359_=_C1705( C1359 C1705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0_=_C1377( C1360 C1377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709( C1363 C1709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710( C1364 C1710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711( C1365 C1711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712( C1366 C1712 ) C1367_=_C1368( C1367 C1368 ) C1367_=_C1369( C1367 C1369 ) C1367_=_C1370( C1367 C1370 ) \nC1367_=_C1371( C1367 C1371 ) C1367_=_C1372( C1367 C1372 ) C1367_=_C1373( C1367 C1373 ) C1367_=_C1374( C1367 C1374 ) C1367_=_C1375( C1367 C1375 ) C1367_=_C1376( C1367 C1376 ) \nC1367_=_C1377( C1367 C1377 ) C1367_=_C1714( C1367 C1714 ) C1368_=_C1369( C1368 C1369 ) C1368_=_C1370( C1368 C1370 ) C1368_=_C1371( C1368 C1371 ) C1368_=_C1372( C1368 C1372 ) \nC1368_=_C1373( C1368 C1373 ) C1368_=_C1374( C1368 C1374 ) C1368_=_C1375( C1368 C1375 ) C1368_=_C1376( C1368 C1376 ) C1368_=_C1377( C1368 C1377 ) C1368_=_C1716( C1368 C1716 ) \nC1369_=_C1370( C1369 C1370 ) C1369_=_C1371( C1369 C1371 ) C1369_=_C1372( C1369 C1372 ) C1369_=_C1373( C1369 C1373 ) C1369_=_C1374( C1369 C1374 ) C1369_=_C1375( C1369 C1375 ) \nC1369_=_C1376( C1369 C1376 ) C1369_=_C1377( C1369 C1377 ) C1370_=_C1371( C1370 C1371 ) C1370_=_C1372( C1370 C1372 ) C1370_=_C1373( C1370 C1373 ) C1370_=_C1374( C1370 C1374 ) \nC1370_=_C1375( C1370 C1375 ) C1370_=_C1376( C1370 C1376 ) C1370_=_C1377( C1370 C1377 ) C1371_=_C1372( C1371 C1372 ) C1371_=_C1373( C1371 C1373 ) C1371_=_C1374( C1371 C1374 ) \nC1371_=_C1375( C1371 C1375 ) C1371_=_C1376( C1371 C1376 ) C1371_=_C1377( C1371 C1377 ) C1372_=_C1373( C1372 C1373 ) C1372_=_C1374( C1372 C1374 ) C1372_=_C1375( C1372 C1375 ) \nC1372_=_C1376( C1372 C1376 ) C1372_=_C1377( C1372 C1377 ) C1372_=_C1720( C1372 C1720 ) C1373_=_C1374( C1373 C1374 ) C1373_=_C1375( C1373 C1375 ) C1373_=_C1376( C1373 C1376 ) \nC1373_=_C1377( C1373 C1377 ) C1374_=_C1375( C1374 C1375 ) C1374_=_C1376( C1374 C1376 ) C1374_=_C1377( C1374 C1377 ) C1375_=_C1376( C1375 C1376 ) C1375_=_C1377( C1375 C1377 ) \nC1375_=_C1721( C1375 C1721 ) C1376_=_C1377( C1376 C1377 ) C1636_=_C1701( C1636 C1701 ) C1636_=_C1702( C1636 C1702 ) C1636_=_C1703( C1636 C1703 ) C1636_=_C1704( C1636 C1704 ) \nC1636_=_C1705( C1636 C1705 ) C1636_=_C1706( C1636 C1706 ) C1636_=_C1707( C1636 C1707 ) C1636_=_C1708( C1636 C1708 ) C1636_=_C1709( C1636 C1709 ) C1636_=_C1710( C1636 C1710 ) \nC1636_=_C1711( C1636 C1711 ) C1636_=_C1712( C1636 C1712 ) C1636_=_C1713( C1636 C1713 ) C1636_=_C1714( C1636 C1714 ) C1636_=_C1715( C1636 C1715 ) C1636_=_C1716( C1636 C1716 ) \nC1636_=_C1717( C1636 C1717 ) C1636_=_C1718( C1636 C1718 ) C1636_=_C1719( C1636 C1719 ) C1636_=_C1720( C1636 C1720 ) C1636_=_C1721( C1636 C1721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1_=_C1720( C1701 C1720 ) \nC1701_=_C1721( C1701 C1721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10_=_C1711( C1710 C1711 ) \nC1710_=_C1712( C1710 C1712 ) C1710_=_C1713( C1710 C1713 ) C1710_=_C1714( C1710 C1714 ) C1710_=_C1715( C1710 C1715 ) C1710_=_C1716( C1710 C1716 ) C1710_=_C1717(</w:t>
      </w:r>
    </w:p>
    <w:p>
      <w:pPr>
        <w:pStyle w:val="PreformattedText"/>
        <w:bidi w:val="0"/>
        <w:spacing w:before="0" w:after="0"/>
        <w:jc w:val="left"/>
        <w:rPr/>
      </w:pPr>
      <w:r>
        <w:rPr/>
        <w:t xml:space="preserve"> </w:t>
      </w:r>
      <w:r>
        <w:rPr/>
        <w:t>C1710 C1717 ) \nC1710_=_C1718( C1710 C1718 ) C1710_=_C1719( C1710 C1719 ) C1710_=_C1720( C1710 C1720 ) C1710_=_C1721( C1710 C1721 ) C1711_=_C1712( C1711 C1712 ) C1711_=_C1713( C1711 C1713 ) \nC1711_=_C1714( C1711 C1714 ) C1711_=_C1715( C1711 C1715 ) C1711_=_C1716( C1711 C1716 ) C1711_=_C1717( C1711 C1717 ) C1711_=_C1718( C1711 C1718 ) C1711_=_C1719( C1711 C1719 ) \nC1711_=_C1720( C1711 C1720 ) C1711_=_C1721( C1711 C1721 ) C1712_=_C1713( C1712 C1713 ) C1712_=_C1714( C1712 C1714 ) C1712_=_C1715( C1712 C1715 ) C1712_=_C1716( C1712 C1716 ) \nC1712_=_C1717( C1712 C1717 ) C1712_=_C1718( C1712 C1718 ) C1712_=_C1719( C1712 C1719 ) C1712_=_C1720( C1712 C1720 ) C1712_=_C1721( C1712 C1721 ) C1713_=_C1714( C1713 C1714 ) \nC1713_=_C1715( C1713 C1715 ) C1713_=_C1716( C1713 C1716 ) C1713_=_C1717( C1713 C1717 ) C1713_=_C1718( C1713 C1718 ) C1713_=_C1719( C1713 C1719 ) C1713_=_C1720( C1713 C1720 ) \nC1713_=_C1721( C1713 C1721 ) C1714_=_C1715( C1714 C1715 ) C1714_=_C1716( C1714 C1716 ) C1714_=_C1717( C1714 C1717 ) C1714_=_C1718( C1714 C1718 ) C1714_=_C1719( C1714 C1719 ) \nC1714_=_C1720( C1714 C1720 ) C1714_=_C1721( C1714 C1721 ) C1715_=_C1716( C1715 C1716 ) C1715_=_C1717( C1715 C1717 ) C1715_=_C1718( C1715 C1718 ) C1715_=_C1719( C1715 C1719 ) \nC1715_=_C1720( C1715 C1720 ) C1715_=_C1721( C1715 C1721 ) C1716_=_C1717( C1716 C1717 ) C1716_=_C1718( C1716 C1718 ) C1716_=_C1719( C1716 C1719 ) C1716_=_C1720( C1716 C1720 ) \nC1716_=_C1721( C1716 C1721 ) C1717_=_C1718( C1717 C1718 ) C1717_=_C1719( C1717 C1719 ) C1717_=_C1720( C1717 C1720 ) C1717_=_C1721( C1717 C1721 ) C1718_=_C1719( C1718 C1719 ) \nC1718_=_C1720( C1718 C1720 ) C1718_=_C1721( C1718 C1721 ) C1719_=_C1720( C1719 C1720 ) C1719_=_C1721( C1719 C1721 ) C1720_=_C1721( C1720 C1721 ) "];154-&gt;249[label="108: C548 C577 C628 C630 C632 \nC633 C634 C635 C636 C637 C638 \nC639 C640 C641 C642 C643 C644 \nC645 C646 C647 C648 C649 C650 \nC651 C652 C653 C654 C655 C656 \nC657 C662 C961 C962 C963 C964 \nC965 C966 C968 C969 C970 C971 \nC972 C973 C974 C975 C976 C977 \nC978 C979 C980 C981 C982 C983 \nC984 C985 C986 C987 C988 C1116 \nC1214 C1307 C1311 C1354 C1355 C1356 \nC1357 C1358 C1359 C1360 C1361 C1362 \nC1363 C1364 C1365 C1366 C1367 C1368 \nC1369 C1370 C1371 C1372 C1373 C1374 \nC1375 C1376 C1377 C1636 C1701 C1702 \nC1703 C1704 C1705 C1706 C1707 C1708 \nC1709 C1710 C1711 C1712 C1713 C1714 \nC1715 C1716 C1717 C1718 C1719 C1720 \nC1721 \n1445: C548_=_C1116 ,C548_=_C1307 ,C548_=_C1354 ,C548_=_C1355 ,C548_=_C1356 ,\nC548_=_C1357 ,C548_=_C1358 ,C548_=_C1359 ,C548_=_C1360 ,C548_=_C1361 ,C548_=_C1362 ,\nC548_=_C1363 ,C548_=_C1364 ,C548_=_C1365 ,C548_=_C1366 ,C548_=_C1367 ,C548_=_C1368 ,\nC548_=_C1369 ,C548_=_C1370 ,C548_=_C1371 ,C548_=_C1372 ,C548_=_C1373 ,C548_=_C1374 ,\nC548_=_C1375 ,C548_=_C1376 ,C548_=_C1377 ,C577_=_C662 ,C577_=_C1214 ,C577_=_C1311 ,\nC577_=_C1636 ,C577_=_C1701 ,C577_=_C1702 ,C577_=_C1703 ,C577_=_C1704 ,C577_=_C1705 ,\nC577_=_C1706 ,C577_=_C1707 ,C577_=_C1708 ,C577_=_C1709 ,C577_=_C1710 ,C577_=_C1711 ,\nC577_=_C1712 ,C577_=_C1713 ,C577_=_C1714 ,C577_=_C1715 ,C577_=_C1716 ,C577_=_C1717 ,\nC577_=_C1718 ,C577_=_C1719 ,C577_=_C1720 ,C577_=_C1721 ,C628_=_C630 ,C628_=_C632 ,\nC628_=_C633 ,C628_=_C634 ,C628_=_C635 ,C628_=_C636 ,C628_=_C637 ,C628_=_C638 ,\nC628_=_C639 ,C628_=_C640 ,C628_=_C641 ,C628_=_C642 ,C628_=_C643 ,C628_=_C644 ,\nC628_=_C645 ,C628_=_C646 ,C628_=_C647 ,C628_=_C648 ,C628_=_C649 ,C628_=_C650 ,\nC628_=_C651 ,C628_=_C652 ,C628_=_C653 ,C628_=_C654 ,C628_=_C655 ,C628_=_C656 ,\nC628_=_C1307 ,C628_=_C1311 ,C630_=_C632 ,C630_=_C633 ,C630_=_C634 ,C630_=_C635 ,\nC630_=_C636 ,C630_=_C637 ,C630_=_C638 ,C630_=_C639 ,C630_=_C640 ,C630_=_C641 ,\nC630_=_C642 ,C630_=_C643 ,C630_=_C644 ,C630_=_C645 ,C630_=_C646 ,C630_=_C647 ,\nC630_=_C648 ,C630_=_C649 ,C630_=_C650 ,C630_=_C651 ,C630_=_C652 ,C630_=_C653 ,\nC630_=_C654 ,C630_=_C655 ,C630_=_C656 ,C632_=_C633 ,C632_=_C634 ,C632_=_C635 ,\nC632_=_C636 ,C632_=_C637 ,C632_=_C638 ,C632_=_C639 ,C632_=_C640 ,C632_=_C641 ,\nC632_=_C642 ,C632_=_C643 ,C632_=_C644 ,C632_=_C645 ,C632_=_C646 ,C632_=_C647 ,\nC632_=_C648 ,C632_=_C649 ,C632_=_C650 ,C632_=_C651 ,C632_=_C652 ,C632_=_C653 ,\nC632_=_C654 ,C632_=_C655 ,C632_=_C656 ,C632_=_C1354 ,C633_=_C634 ,C633_=_C635 ,\nC633_=_C636 ,C633_=_C637 ,C633_=_C638 ,C633_=_C639 ,C633_=_C640 ,C633_=_C641 ,\nC633_=_C642 ,C633_=_C643 ,C633_=_C644 ,C633_=_C645 ,C633_=_C646 ,C633_=_C647 ,\nC633_=_C648 ,C633_=_C649 ,C633_=_C650 ,C633_=_C651 ,C633_=_C652 ,C633_=_C653 ,\nC633_=_C654 ,C633_=_C655 ,C633_=_C656 ,C634_=_C635 ,C634_=_C636 ,C634_=_C637 ,\nC634_=_C638 ,C634_=_C639 ,C634_=_C640 ,C634_=_C641 ,C634_=_C642 ,C634_=_C643 ,\nC634_=_C644 ,C634_=_C645 ,C634_=_C646 ,C634_=_C647 ,C634_=_C648 ,C634_=_C649 ,\nC634_=_C650 ,C634_=_C651 ,C634_=_C652 ,C634_=_C653 ,C634_=_C654 ,C634_=_C655 ,\nC634_=_C656 ,C635_=_C636 ,C635_=_C637 ,C635_=_C638 ,C635_=_C639 ,C635_=_C640 ,\nC635_=_C641 ,C635_=_C642 ,C635_=_C643 ,C635_=_C644 ,C635_=_C645 ,C635_=_C646 ,\nC635_=_C647 ,C635_=_C648 ,C635_=_C649 ,C635_=_C650 ,C635_=_C651 ,C635_=_C652 ,\nC635_=_C653 ,C635_=_C654 ,C635_=_C655 ,C635_=_C656 ,C636_=_C637 ,C636_=_C638 ,\nC636_=_C639 ,C636_=_C640 ,C636_=_C641 ,C636_=_C642 ,C636_=_C643 ,C636_=_C644 ,\nC636_=_C645 ,C636_=_C646 ,C636_=_C647 ,C636_=_C648 ,C636_=_C649 ,C636_=_C650 ,\nC636_=_C651 ,C636_=_C652 ,C636_=_C653 ,C636_=_C654 ,C636_=_C655 ,C636_=_C656 ,\nC637_=_C638 ,C637_=_C639 ,C637_=_C640 ,C637_=_C641 ,C637_=_C642 ,C637_=_C643 ,\nC637_=_C644 ,C637_=_C645 ,C637_=_C646 ,C637_=_C647 ,C637_=_C648 ,C637_=_C649 ,\nC637_=_C650 ,C637_=_C651 ,C637_=_C652 ,C637_=_C653 ,C637_=_C654 ,C637_=_C655 ,\nC637_=_C656 ,C637_=_C1359 ,C637_=_C1705 ,C638_=_C639 ,C638_=_C640 ,C638_=_C641 ,\nC638_=_C642 ,C638_=_C643 ,C638_=_C644 ,C638_=_C645 ,C638_=_C646 ,C638_=_C647 ,\nC638_=_C648 ,C638_=_C649 ,C638_=_C650 ,C638_=_C651 ,C638_=_C652 ,C638_=_C653 ,\nC638_=_C654 ,C638_=_C655 ,C638_=_C656 ,C638_=_C1360 ,C639_=_C640 ,C639_=_C641 ,\nC639_=_C642 ,C639_=_C643 ,C639_=_C644 ,C639_=_C645 ,C639_=_C646 ,C639_=_C647 ,\nC639_=_C648 ,C639_=_C649 ,C639_=_C650 ,C639_=_C651 ,C639_=_C652 ,C639_=_C653 ,\nC639_=_C654 ,C639_=_C655 ,C639_=_C656 ,C640_=_C641 ,C640_=_C642 ,C640_=_C643 ,\nC640_=_C644 ,C640_=_C645 ,C640_=_C646 ,C640_=_C647 ,C640_=_C648 ,C640_=_C649 ,\nC640_=_C650 ,C640_=_C651 ,C640_=_C652 ,C640_=_C653 ,C640_=_C654 ,C640_=_C655 ,\nC640_=_C656 ,C641_=_C642 ,C641_=_C643 ,C641_=_C644 ,C641_=_C645 ,C641_=_C646 ,\nC641_=_C647 ,C641_=_C648 ,C641_=_C649 ,C641_=_C650 ,C641_=_C651 ,C641_=_C652 ,\nC641_=_C653 ,C641_=_C654 ,C641_=_C655 ,C641_=_C656 ,C641_=_C1363 ,C641_=_C1709 ,\nC642_=_C643 ,C642_=_C644 ,C642_=_C645 ,C642_=_C646 ,C642_=_C647 ,C642_=_C648 ,\nC642_=_C649 ,C642_=_C650 ,C642_=_C651 ,C642_=_C652 ,C642_=_C653 ,C642_=_C654 ,\nC642_=_C655 ,C642_=_C656 ,C642_=_C1364 ,C642_=_C1710 ,C643_=_C644 ,C643_=_C645 ,\nC643_=_C646 ,C643_=_C647 ,C643_=_C648 ,C643_=_C649 ,C643_=_C650 ,C643_=_C651 ,\nC643_=_C652 ,C643_=_C653 ,C643_=_C654 ,C643_=_C655 ,C643_=_C656 ,C643_=_C1366 ,\nC643_=_C1712 ,C644_=_C645 ,C644_=_C646 ,C644_=_C647 ,C644_=_C648 ,C644_=_C649 ,\nC644_=_C650 ,C644_=_C651 ,C644_=_C652 ,C644_=_C653 ,C644_=_C654 ,C644_=_C655 ,\nC644_=_C656 ,C645_=_C646 ,C645_=_C647 ,C645_=_C648 ,C645_=_C649 ,C645_=_C650 ,\nC645_=_C651 ,C645_=_C652 ,C645_=_C653 ,C645_=_C654 ,C645_=_C655 ,C645_=_C656 ,\nC646_=_C647 ,C646_=_C648 ,C646_=_C649 ,C646_=_C650 ,C646_=_C651 ,C646_=_C652 ,\nC646_=_C653 ,C646_=_C654 ,C646_=_C655 ,C646_=_C656 ,C646_=_C1368 ,C646_=_C1716 ,\nC647_=_C648 ,C647_=_C649 ,C647_=_C650 ,C647_=_C651 ,C647_=_C652 ,C647_=_C653 ,\nC647_=_C654 ,C647_=_C655 ,C647_=_C656 ,C648_=_C649 ,C648_=_C650 ,C648_=_C651 ,\nC648_=_C652 ,C648_=_C653 ,C648_=_C654 ,C648_=_C655 ,C648_=_C656 ,C649_=_C650 ,\nC649_=_C651 ,C649_=_C652 ,C649_=_C653 ,C649_=_C654 ,C649_=_C655 ,C649_=_C656 ,\nC650_=_C651 ,C650_=_C652 ,C650_=_C653 ,C650_=_C654 ,C650_=_C655 ,C650_=_C656 ,\nC651_=_C652 ,C651_=_C653 ,C651_=_C654 ,C651_=_C655 ,C651_=_C656 ,C651_=_C1372 ,\nC651_=_C1720 ,C652_=_C653 ,C652_=_C654 ,C652_=_C655 ,C652_=_C656 ,C653_=_C654 ,\nC653_=_C655 ,C653_=_C656 ,C654_=_C655 ,C654_=_C656 ,C655_=_C656 ,C655_=_C1375 ,\nC655_=_C1721 ,C657_=_C662 ,C657_=_C961 ,C657_=_C962 ,C657_=_C963 ,C657_=_C964 ,\nC657_=_C965 ,C657_=_C966 ,C657_=_C968 ,C657_=_C969 ,C657_=_C970 ,C657_=_C971 ,\nC657_=_C972 ,C657_=_C973 ,C657_=_C974 ,C657_=_C975 ,C657_=_C976 ,C657_=_C977 ,\nC657_=_C978 ,C657_=_C979 ,C657_=_C980 ,C657_=_C981 ,C657_=_C982 ,C657_=_C983 ,\nC657_=_C984 ,C657_=_C985 ,C657_=_C986 ,C657_=_C987 ,C657_=_C988 ,C662_=_C1214 ,\nC662_=_C1311 ,C662_=_C1636 ,C662_=_C1701 ,C662_=_C1702 ,C662_=_C1703 ,C662_=_C1704 ,\nC662_=_C1705 ,C662_=_C1706 ,C662_=_C1707 ,C662_=_C1708 ,C662_=_C1709 ,C662_=_C1710 ,\nC662_=_C1711 ,C662_=_C1712 ,C662_=_C1713 ,C662_=_C1714 ,C662_=_C1715 ,C662_=_C1716 ,\nC662_=_C1717 ,C662_=_C1718 ,C662_=_C1719 ,C662_=_C1720 ,C662_=_C1721 ,C961_=_C962 ,\nC961_=_C963 ,C961_=_C964 ,C961_=_C965 ,C961_=_C966 ,C961_=_C968 ,C961_=_C969 ,\nC961_=_C970 ,C961_=_C971 ,C961_=_C972 ,C961_=_C973 ,C961_=_C974 ,C961_=_C975 ,\nC961_=_C976 ,C961_=_C977 ,C961_=_C978 ,C961_=_C979 ,C961_=_C980 ,C961_=_C981 ,\nC961_=_C982 ,C961_=_C983 ,C961_=_C984 ,C961_=_C985 ,C961_=_C986 ,C961_=_C987 ,\nC961_=_C988 ,C962_=_C963 ,C962_=_C964 ,C962_=_C965 ,C962_=_C966 ,C962_=_C968 ,\nC962_=_C969 ,C962_=_C970 ,C962_=_C971 ,C962_=_C972 ,C962_=_C973 ,C962_=_C974 ,\nC962_=_C975 ,C962_=_C976 ,C962_=_C977 ,C962_=_C978 ,C962_=_C979 ,C962_=_C980 ,\nC962_=_C981 ,C962_=_C982 ,C962_=_C983 ,C962_=_C984 ,C962_=_C985 ,C962_=_C986 ,\nC962_=_C987 ,C962_=_C988 ,C962_=_C1214 ,C963_=_C964 ,C963_=_C965 ,C963_=_C966 ,\nC963_=_C968 ,C963_=_C969 ,C963_=_C970 ,C963_=_C971 ,C963_=_C972 ,C963_=_C973 ,\nC963_=_C974 ,C963_=_C975 ,C963_=_C976 ,C963_=_C977 ,C963_=_C978 ,C963_=_C979 ,\nC963_=_C980 ,C963_=_C981 ,C963_=_C982 ,C963_=_C983 ,C963_=_C984 ,C963_=_C985 ,\nC963_=_C986 ,C963_=_C987 ,C963_=_C988 ,C964_=_C965 ,C964_=_C966 ,C964_=_C968 ,\nC964_=_C969 ,C964_=_C970 ,C964_=_C971 ,C964_=_C972 ,C964_=_C973</w:t>
      </w:r>
    </w:p>
    <w:p>
      <w:pPr>
        <w:pStyle w:val="PreformattedText"/>
        <w:bidi w:val="0"/>
        <w:spacing w:before="0" w:after="0"/>
        <w:jc w:val="left"/>
        <w:rPr/>
      </w:pPr>
      <w:r>
        <w:rPr/>
        <w:t xml:space="preserve"> </w:t>
      </w:r>
      <w:r>
        <w:rPr/>
        <w:t>,C964_=_C974 ,\nC964_=_C975 ,C964_=_C976 ,C964_=_C977 ,C964_=_C978 ,C964_=_C979 ,C964_=_C980 ,\nC964_=_C981 ,C964_=_C982 ,C964_=_C983 ,C964_=_C984 ,C964_=_C985 ,C964_=_C986 ,\nC964_=_C987 ,C964_=_C988 ,C965_=_C966 ,C965_=_C968 ,C965_=_C969 ,C965_=_C970 ,\nC965_=_C971 ,C965_=_C972 ,C965_=_C973 ,C965_=_C974 ,C965_=_C975 ,C965_=_C976 ,\nC965_=_C977 ,C965_=_C978 ,C965_=_C979 ,C965_=_C980 ,C965_=_C981 ,C965_=_C982 ,\nC965_=_C983 ,C965_=_C984 ,C965_=_C985 ,C965_=_C986 ,C965_=_C987 ,C965_=_C988 ,\nC966_=_C968 ,C966_=_C969 ,C966_=_C970 ,C966_=_C971 ,C966_=_C972 ,C966_=_C973 ,\nC966_=_C974 ,C966_=_C975 ,C966_=_C976 ,C966_=_C977 ,C966_=_C978 ,C966_=_C979 ,\nC966_=_C980 ,C966_=_C981 ,C966_=_C982 ,C966_=_C983 ,C966_=_C984 ,C966_=_C985 ,\nC966_=_C986 ,C966_=_C987 ,C966_=_C988 ,C966_=_C1636 ,C968_=_C969 ,C968_=_C970 ,\nC968_=_C971 ,C968_=_C972 ,C968_=_C973 ,C968_=_C974 ,C968_=_C975 ,C968_=_C976 ,\nC968_=_C977 ,C968_=_C978 ,C968_=_C979 ,C968_=_C980 ,C968_=_C981 ,C968_=_C982 ,\nC968_=_C983 ,C968_=_C984 ,C968_=_C985 ,C968_=_C986 ,C968_=_C987 ,C968_=_C988 ,\nC969_=_C970 ,C969_=_C971 ,C969_=_C972 ,C969_=_C973 ,C969_=_C974 ,C969_=_C975 ,\nC969_=_C976 ,C969_=_C977 ,C969_=_C978 ,C969_=_C979 ,C969_=_C980 ,C969_=_C981 ,\nC969_=_C982 ,C969_=_C983 ,C969_=_C984 ,C969_=_C985 ,C969_=_C986 ,C969_=_C987 ,\nC969_=_C988 ,C970_=_C971 ,C970_=_C972 ,C970_=_C973 ,C970_=_C974 ,C970_=_C975 ,\nC970_=_C976 ,C970_=_C977 ,C970_=_C978 ,C970_=_C979 ,C970_=_C980 ,C970_=_C981 ,\nC970_=_C982 ,C970_=_C983 ,C970_=_C984 ,C970_=_C985 ,C970_=_C986 ,C970_=_C987 ,\nC970_=_C988 ,C971_=_C972 ,C971_=_C973 ,C971_=_C974 ,C971_=_C975 ,C971_=_C976 ,\nC971_=_C977 ,C971_=_C978 ,C971_=_C979 ,C971_=_C980 ,C971_=_C981 ,C971_=_C982 ,\nC971_=_C983 ,C971_=_C984 ,C971_=_C985 ,C971_=_C986 ,C971_=_C987 ,C971_=_C988 ,\nC972_=_C973 ,C972_=_C974 ,C972_=_C975 ,C972_=_C976 ,C972_=_C977 ,C972_=_C978 ,\nC972_=_C979 ,C972_=_C980 ,C972_=_C981 ,C972_=_C982 ,C972_=_C983 ,C972_=_C984 ,\nC972_=_C985 ,C972_=_C986 ,C972_=_C987 ,C972_=_C988 ,C972_=_C1701 ,C973_=_C974 ,\nC973_=_C975 ,C973_=_C976 ,C973_=_C977 ,C973_=_C978 ,C973_=_C979 ,C973_=_C980 ,\nC973_=_C981 ,C973_=_C982 ,C973_=_C983 ,C973_=_C984 ,C973_=_C985 ,C973_=_C986 ,\nC973_=_C987 ,C973_=_C988 ,C973_=_C1356 ,C974_=_C975 ,C974_=_C976 ,C974_=_C977 ,\nC974_=_C978 ,C974_=_C979 ,C974_=_C980 ,C974_=_C981 ,C974_=_C982 ,C974_=_C983 ,\nC974_=_C984 ,C974_=_C985 ,C974_=_C986 ,C974_=_C987 ,C974_=_C988 ,C974_=_C1702 ,\nC975_=_C976 ,C975_=_C977 ,C975_=_C978 ,C975_=_C979 ,C975_=_C980 ,C975_=_C981 ,\nC975_=_C982 ,C975_=_C983 ,C975_=_C984 ,C975_=_C985 ,C975_=_C986 ,C975_=_C987 ,\nC975_=_C988 ,C976_=_C977 ,C976_=_C978 ,C976_=_C979 ,C976_=_C980 ,C976_=_C981 ,\nC976_=_C982 ,C976_=_C983 ,C976_=_C984 ,C976_=_C985 ,C976_=_C986 ,C976_=_C987 ,\nC976_=_C988 ,C977_=_C978 ,C977_=_C979 ,C977_=_C980 ,C977_=_C981 ,C977_=_C982 ,\nC977_=_C983 ,C977_=_C984 ,C977_=_C985 ,C977_=_C986 ,C977_=_C987 ,C977_=_C988 ,\nC978_=_C979 ,C978_=_C980 ,C978_=_C981 ,C978_=_C982 ,C978_=_C983 ,C978_=_C984 ,\nC978_=_C985 ,C978_=_C986 ,C978_=_C987 ,C978_=_C988 ,C978_=_C1704 ,C979_=_C980 ,\nC979_=_C981 ,C979_=_C982 ,C979_=_C983 ,C979_=_C984 ,C979_=_C985 ,C979_=_C986 ,\nC979_=_C987 ,C979_=_C988 ,C980_=_C981 ,C980_=_C982 ,C980_=_C983 ,C980_=_C984 ,\nC980_=_C985 ,C980_=_C986 ,C980_=_C987 ,C980_=_C988 ,C981_=_C982 ,C981_=_C983 ,\nC981_=_C984 ,C981_=_C985 ,C981_=_C986 ,C981_=_C987 ,C981_=_C988 ,C982_=_C983 ,\nC982_=_C984 ,C982_=_C985 ,C982_=_C986 ,C982_=_C987 ,C982_=_C988 ,C982_=_C1365 ,\nC982_=_C1711 ,C983_=_C984 ,C983_=_C985 ,C983_=_C986 ,C983_=_C987 ,C983_=_C988 ,\nC984_=_C985 ,C984_=_C986 ,C984_=_C987 ,C984_=_C988 ,C984_=_C1715 ,C985_=_C986 ,\nC985_=_C987 ,C985_=_C988 ,C985_=_C1717 ,C986_=_C987 ,C986_=_C988 ,C987_=_C988 ,\nC988_=_C1376 ,C1116_=_C1307 ,C1116_=_C1354 ,C1116_=_C1355 ,C1116_=_C1356 ,C1116_=_C1357 ,\nC1116_=_C1358 ,C1116_=_C1359 ,C1116_=_C1360 ,C1116_=_C1361 ,C1116_=_C1362 ,C1116_=_C1363 ,\nC1116_=_C1364 ,C1116_=_C1365 ,C1116_=_C1366 ,C1116_=_C1367 ,C1116_=_C1368 ,C1116_=_C1369 ,\nC1116_=_C1370 ,C1116_=_C1371 ,C1116_=_C1372 ,C1116_=_C1373 ,C1116_=_C1374 ,C1116_=_C1375 ,\nC1116_=_C1376 ,C1116_=_C1377 ,C1214_=_C1311 ,C1214_=_C1636 ,C1214_=_C1701 ,C1214_=_C1702 ,\nC1214_=_C1703 ,C1214_=_C1704 ,C1214_=_C1705 ,C1214_=_C1706 ,C1214_=_C1707 ,C1214_=_C1708 ,\nC1214_=_C1709 ,C1214_=_C1710 ,C1214_=_C1711 ,C1214_=_C1712 ,C1214_=_C1713 ,C1214_=_C1714 ,\nC1214_=_C1715 ,C1214_=_C1716 ,C1214_=_C1717 ,C1214_=_C1718 ,C1214_=_C1719 ,C1214_=_C1720 ,\nC1214_=_C1721 ,C1307_=_C1311 ,C1307_=_C1354 ,C1307_=_C1355 ,C1307_=_C1356 ,C1307_=_C1357 ,\nC1307_=_C1358 ,C1307_=_C1359 ,C1307_=_C1360 ,C1307_=_C1361 ,C1307_=_C1362 ,C1307_=_C1363 ,\nC1307_=_C1364 ,C1307_=_C1365 ,C1307_=_C1366 ,C1307_=_C1367 ,C1307_=_C1368 ,C1307_=_C1369 ,\nC1307_=_C1370 ,C1307_=_C1371 ,C1307_=_C1372 ,C1307_=_C1373 ,C1307_=_C1374 ,C1307_=_C1375 ,\nC1307_=_C1376 ,C1307_=_C1377 ,C1311_=_C1636 ,C1311_=_C1701 ,C1311_=_C1702 ,C1311_=_C1703 ,\nC1311_=_C1704 ,C1311_=_C1705 ,C1311_=_C1706 ,C1311_=_C1707 ,C1311_=_C1708 ,C1311_=_C1709 ,\nC1311_=_C1710 ,C1311_=_C1711 ,C1311_=_C1712 ,C1311_=_C1713 ,C1311_=_C1714 ,C1311_=_C1715 ,\nC1311_=_C1716 ,C1311_=_C1717 ,C1311_=_C1718 ,C1311_=_C1719 ,C1311_=_C1720 ,C1311_=_C1721 ,\nC1354_=_C1355 ,C1354_=_C1356 ,C1354_=_C1357 ,C1354_=_C1358 ,C1354_=_C1359 ,C1354_=_C1360 ,\nC1354_=_C1361 ,C1354_=_C1362 ,C1354_=_C1363 ,C1354_=_C1364 ,C1354_=_C1365 ,C1354_=_C1366 ,\nC1354_=_C1367 ,C1354_=_C1368 ,C1354_=_C1369 ,C1354_=_C1370 ,C1354_=_C1371 ,C1354_=_C1372 ,\nC1354_=_C1373 ,C1354_=_C1374 ,C1354_=_C1375 ,C1354_=_C1376 ,C1354_=_C1377 ,C1355_=_C1356 ,\nC1355_=_C1357 ,C1355_=_C1358 ,C1355_=_C1359 ,C1355_=_C1360 ,C1355_=_C1361 ,C1355_=_C1362 ,\nC1355_=_C1363 ,C1355_=_C1364 ,C1355_=_C1365 ,C1355_=_C1366 ,C1355_=_C1367 ,C1355_=_C1368 ,\nC1355_=_C1369 ,C1355_=_C1370 ,C1355_=_C1371 ,C1355_=_C1372 ,C1355_=_C1373 ,C1355_=_C1374 ,\nC1355_=_C1375 ,C1355_=_C1376 ,C1355_=_C1377 ,C1356_=_C1357 ,C1356_=_C1358 ,C1356_=_C1359 ,\nC1356_=_C1360 ,C1356_=_C1361 ,C1356_=_C1362 ,C1356_=_C1363 ,C1356_=_C1364 ,C1356_=_C1365 ,\nC1356_=_C1366 ,C1356_=_C1367 ,C1356_=_C1368 ,C1356_=_C1369 ,C1356_=_C1370 ,C1356_=_C1371 ,\nC1356_=_C1372 ,C1356_=_C1373 ,C1356_=_C1374 ,C1356_=_C1375 ,C1356_=_C1376 ,C1356_=_C1377 ,\nC1357_=_C1358 ,C1357_=_C1359 ,C1357_=_C1360 ,C1357_=_C1361 ,C1357_=_C1362 ,C1357_=_C1363 ,\nC1357_=_C1364 ,C1357_=_C1365 ,C1357_=_C1366 ,C1357_=_C1367 ,C1357_=_C1368 ,C1357_=_C1369 ,\nC1357_=_C1370 ,C1357_=_C1371 ,C1357_=_C1372 ,C1357_=_C1373 ,C1357_=_C1374 ,C1357_=_C1375 ,\nC1357_=_C1376 ,C1357_=_C1377 ,C1358_=_C1359 ,C1358_=_C1360 ,C1358_=_C1361 ,C1358_=_C1362 ,\nC1358_=_C1363 ,C1358_=_C1364 ,C1358_=_C1365 ,C1358_=_C1366 ,C1358_=_C1367 ,C1358_=_C1368 ,\nC1358_=_C1369 ,C1358_=_C1370 ,C1358_=_C1371 ,C1358_=_C1372 ,C1358_=_C1373 ,C1358_=_C1374 ,\nC1358_=_C1375 ,C1358_=_C1376 ,C1358_=_C1377 ,C1359_=_C1360 ,C1359_=_C1361 ,C1359_=_C1362 ,\nC1359_=_C1363 ,C1359_=_C1364 ,C1359_=_C1365 ,C1359_=_C1366 ,C1359_=_C1367 ,C1359_=_C1368 ,\nC1359_=_C1369 ,C1359_=_C1370 ,C1359_=_C1371 ,C1359_=_C1372 ,C1359_=_C1373 ,C1359_=_C1374 ,\nC1359_=_C1375 ,C1359_=_C1376 ,C1359_=_C1377 ,C1359_=_C1705 ,C1360_=_C1361 ,C1360_=_C1362 ,\nC1360_=_C1363 ,C1360_=_C1364 ,C1360_=_C1365 ,C1360_=_C1366 ,C1360_=_C1367 ,C1360_=_C1368 ,\nC1360_=_C1369 ,C1360_=_C1370 ,C1360_=_C1371 ,C1360_=_C1372 ,C1360_=_C1373 ,C1360_=_C1374 ,\nC1360_=_C1375 ,C1360_=_C1376 ,C1360_=_C1377 ,C1361_=_C1362 ,C1361_=_C1363 ,C1361_=_C1364 ,\nC1361_=_C1365 ,C1361_=_C1366 ,C1361_=_C1367 ,C1361_=_C1368 ,C1361_=_C1369 ,C1361_=_C1370 ,\nC1361_=_C1371 ,C1361_=_C1372 ,C1361_=_C1373 ,C1361_=_C1374 ,C1361_=_C1375 ,C1361_=_C1376 ,\nC1361_=_C1377 ,C1362_=_C1363 ,C1362_=_C1364 ,C1362_=_C1365 ,C1362_=_C1366 ,C1362_=_C1367 ,\nC1362_=_C1368 ,C1362_=_C1369 ,C1362_=_C1370 ,C1362_=_C1371 ,C1362_=_C1372 ,C1362_=_C1373 ,\nC1362_=_C1374 ,C1362_=_C1375 ,C1362_=_C1376 ,C1362_=_C1377 ,C1363_=_C1364 ,C1363_=_C1365 ,\nC1363_=_C1366 ,C1363_=_C1367 ,C1363_=_C1368 ,C1363_=_C1369 ,C1363_=_C1370 ,C1363_=_C1371 ,\nC1363_=_C1372 ,C1363_=_C1373 ,C1363_=_C1374 ,C1363_=_C1375 ,C1363_=_C1376 ,C1363_=_C1377 ,\nC1363_=_C1709 ,C1364_=_C1365 ,C1364_=_C1366 ,C1364_=_C1367 ,C1364_=_C1368 ,C1364_=_C1369 ,\nC1364_=_C1370 ,C1364_=_C1371 ,C1364_=_C1372 ,C1364_=_C1373 ,C1364_=_C1374 ,C1364_=_C1375 ,\nC1364_=_C1376 ,C1364_=_C1377 ,C1364_=_C1710 ,C1365_=_C1366 ,C1365_=_C1367 ,C1365_=_C1368 ,\nC1365_=_C1369 ,C1365_=_C1370 ,C1365_=_C1371 ,C1365_=_C1372 ,C1365_=_C1373 ,C1365_=_C1374 ,\nC1365_=_C1375 ,C1365_=_C1376 ,C1365_=_C1377 ,C1365_=_C1711 ,C1366_=_C1367 ,C1366_=_C1368 ,\nC1366_=_C1369 ,C1366_=_C1370 ,C1366_=_C1371 ,C1366_=_C1372 ,C1366_=_C1373 ,C1366_=_C1374 ,\nC1366_=_C1375 ,C1366_=_C1376 ,C1366_=_C1377 ,C1366_=_C1712 ,C1367_=_C1368 ,C1367_=_C1369 ,\nC1367_=_C1370 ,C1367_=_C1371 ,C1367_=_C1372 ,C1367_=_C1373 ,C1367_=_C1374 ,C1367_=_C1375 ,\nC1367_=_C1376 ,C1367_=_C1377 ,C1367_=_C1714 ,C1368_=_C1369 ,C1368_=_C1370 ,C1368_=_C1371 ,\nC1368_=_C1372 ,C1368_=_C1373 ,C1368_=_C1374 ,C1368_=_C1375 ,C1368_=_C1376 ,C1368_=_C1377 ,\nC1368_=_C1716 ,C1369_=_C1370 ,C1369_=_C1371 ,C1369_=_C1372 ,C1369_=_C1373 ,C1369_=_C1374 ,\nC1369_=_C1375 ,C1369_=_C1376 ,C1369_=_C1377 ,C1370_=_C1371 ,C1370_=_C1372 ,C1370_=_C1373 ,\nC1370_=_C1374 ,C1370_=_C1375 ,C1370_=_C1376 ,C1370_=_C1377 ,C1371_=_C1372 ,C1371_=_C1373 ,\nC1371_=_C1374 ,C1371_=_C1375 ,C1371_=_C1376 ,C1371_=_C1377 ,C1372_=_C1373 ,C1372_=_C1374 ,\nC1372_=_C1375 ,C1372_=_C1376 ,C1372_=_C1377 ,C1372_=_C1720 ,C1373_=_C1374 ,C1373_=_C1375 ,\nC1373_=_C1376 ,C1373_=_C1377 ,C1374_=_C1375 ,C1374_=_C1376 ,C1374_=_C1377 ,C1375_=_C1376 ,\nC1375_=_C1377 ,C1375_=_C1721 ,C1376_=_C1377 ,C1636_=_C1701 ,C1636_=_C1702 ,C1636_=_C1703 ,\nC1636_=_C1704 ,C1636_=_C1705 ,C1636_=_C1706 ,C1636_=_C1707 ,C1636_=_C1708 ,C1636_=_C1709 ,\nC1636_=_C1710 ,C1636_=_C1711 ,C1636_=_C1712 ,C1636_=_C1713 ,C1636_=_C1714 ,C1636_=_C1715 ,\nC1636_=_C1716 ,C1636_=_C1717 ,C1636_=_C1718 ,C1636_=_C1719 ,C1636_=_C1720 ,C1636_=_C1721 ,\nC1701_=_C1702 ,C1701_=_C1703 ,C1701_=_C1704</w:t>
      </w:r>
    </w:p>
    <w:p>
      <w:pPr>
        <w:pStyle w:val="PreformattedText"/>
        <w:bidi w:val="0"/>
        <w:spacing w:before="0" w:after="0"/>
        <w:jc w:val="left"/>
        <w:rPr/>
      </w:pPr>
      <w:r>
        <w:rPr/>
        <w:t xml:space="preserve"> </w:t>
      </w:r>
      <w:r>
        <w:rPr/>
        <w:t>,C1701_=_C1705 ,C1701_=_C1706 ,C1701_=_C1707 ,\nC1701_=_C1708 ,C1701_=_C1709 ,C1701_=_C1710 ,C1701_=_C1711 ,C1701_=_C1712 ,C1701_=_C1713 ,\nC1701_=_C1714 ,C1701_=_C1715 ,C1701_=_C1716 ,C1701_=_C1717 ,C1701_=_C1718 ,C1701_=_C1719 ,\nC1701_=_C1720 ,C1701_=_C1721 ,C1702_=_C1703 ,C1702_=_C1704 ,C1702_=_C1705 ,C1702_=_C1706 ,\nC1702_=_C1707 ,C1702_=_C1708 ,C1702_=_C1709 ,C1702_=_C1710 ,C1702_=_C1711 ,C1702_=_C1712 ,\nC1702_=_C1713 ,C1702_=_C1714 ,C1702_=_C1715 ,C1702_=_C1716 ,C1702_=_C1717 ,C1702_=_C1718 ,\nC1702_=_C1719 ,C1702_=_C1720 ,C1702_=_C1721 ,C1703_=_C1704 ,C1703_=_C1705 ,C1703_=_C1706 ,\nC1703_=_C1707 ,C1703_=_C1708 ,C1703_=_C1709 ,C1703_=_C1710 ,C1703_=_C1711 ,C1703_=_C1712 ,\nC1703_=_C1713 ,C1703_=_C1714 ,C1703_=_C1715 ,C1703_=_C1716 ,C1703_=_C1717 ,C1703_=_C1718 ,\nC1703_=_C1719 ,C1703_=_C1720 ,C1703_=_C1721 ,C1704_=_C1705 ,C1704_=_C1706 ,C1704_=_C1707 ,\nC1704_=_C1708 ,C1704_=_C1709 ,C1704_=_C1710 ,C1704_=_C1711 ,C1704_=_C1712 ,C1704_=_C1713 ,\nC1704_=_C1714 ,C1704_=_C1715 ,C1704_=_C1716 ,C1704_=_C1717 ,C1704_=_C1718 ,C1704_=_C1719 ,\nC1704_=_C1720 ,C1704_=_C1721 ,C1705_=_C1706 ,C1705_=_C1707 ,C1705_=_C1708 ,C1705_=_C1709 ,\nC1705_=_C1710 ,C1705_=_C1711 ,C1705_=_C1712 ,C1705_=_C1713 ,C1705_=_C1714 ,C1705_=_C1715 ,\nC1705_=_C1716 ,C1705_=_C1717 ,C1705_=_C1718 ,C1705_=_C1719 ,C1705_=_C1720 ,C1705_=_C1721 ,\nC1706_=_C1707 ,C1706_=_C1708 ,C1706_=_C1709 ,C1706_=_C1710 ,C1706_=_C1711 ,C1706_=_C1712 ,\nC1706_=_C1713 ,C1706_=_C1714 ,C1706_=_C1715 ,C1706_=_C1716 ,C1706_=_C1717 ,C1706_=_C1718 ,\nC1706_=_C1719 ,C1706_=_C1720 ,C1706_=_C1721 ,C1707_=_C1708 ,C1707_=_C1709 ,C1707_=_C1710 ,\nC1707_=_C1711 ,C1707_=_C1712 ,C1707_=_C1713 ,C1707_=_C1714 ,C1707_=_C1715 ,C1707_=_C1716 ,\nC1707_=_C1717 ,C1707_=_C1718 ,C1707_=_C1719 ,C1707_=_C1720 ,C1707_=_C1721 ,C1708_=_C1709 ,\nC1708_=_C1710 ,C1708_=_C1711 ,C1708_=_C1712 ,C1708_=_C1713 ,C1708_=_C1714 ,C1708_=_C1715 ,\nC1708_=_C1716 ,C1708_=_C1717 ,C1708_=_C1718 ,C1708_=_C1719 ,C1708_=_C1720 ,C1708_=_C1721 ,\nC1709_=_C1710 ,C1709_=_C1711 ,C1709_=_C1712 ,C1709_=_C1713 ,C1709_=_C1714 ,C1709_=_C1715 ,\nC1709_=_C1716 ,C1709_=_C1717 ,C1709_=_C1718 ,C1709_=_C1719 ,C1709_=_C1720 ,C1709_=_C1721 ,\nC1710_=_C1711 ,C1710_=_C1712 ,C1710_=_C1713 ,C1710_=_C1714 ,C1710_=_C1715 ,C1710_=_C1716 ,\nC1710_=_C1717 ,C1710_=_C1718 ,C1710_=_C1719 ,C1710_=_C1720 ,C1710_=_C1721 ,C1711_=_C1712 ,\nC1711_=_C1713 ,C1711_=_C1714 ,C1711_=_C1715 ,C1711_=_C1716 ,C1711_=_C1717 ,C1711_=_C1718 ,\nC1711_=_C1719 ,C1711_=_C1720 ,C1711_=_C1721 ,C1712_=_C1713 ,C1712_=_C1714 ,C1712_=_C1715 ,\nC1712_=_C1716 ,C1712_=_C1717 ,C1712_=_C1718 ,C1712_=_C1719 ,C1712_=_C1720 ,C1712_=_C1721 ,\nC1713_=_C1714 ,C1713_=_C1715 ,C1713_=_C1716 ,C1713_=_C1717 ,C1713_=_C1718 ,C1713_=_C1719 ,\nC1713_=_C1720 ,C1713_=_C1721 ,C1714_=_C1715 ,C1714_=_C1716 ,C1714_=_C1717 ,C1714_=_C1718 ,\nC1714_=_C1719 ,C1714_=_C1720 ,C1714_=_C1721 ,C1715_=_C1716 ,C1715_=_C1717 ,C1715_=_C1718 ,\nC1715_=_C1719 ,C1715_=_C1720 ,C1715_=_C1721 ,C1716_=_C1717 ,C1716_=_C1718 ,C1716_=_C1719 ,\nC1716_=_C1720 ,C1716_=_C1721 ,C1717_=_C1718 ,C1717_=_C1719 ,C1717_=_C1720 ,C1717_=_C1721 ,\nC1718_=_C1719 ,C1718_=_C1720 ,C1718_=_C1721 ,C1719_=_C1720 ,C1719_=_C1721 ,C1720_=_C1721 ,"];250[shape=box, label="id:250 level: 6\n106: C41 C66 C107 C282 C327 \nC387 C413 C425 C430 C432 C470 \nC480 C484 C487 C594 C644 C808 \nC816 C1098 C1134 C1231 C1246 C1247 \nC1250 C1369 C1378 C1379 C1380 C1381 \nC1382 C1383 C1384 C1385 C1386 C1388 \nC1389 C1390 C1391 C1392 C1393 C1394 \nC1395 C1396 C1397 C1398 C1399 C1400 \nC1442 C1670 C1718 C1823 C1825 C1884 \nC1886 C1962 C2013 C2061 C2139 C2320 \nC2405 C2439 C2460 C2549 C2552 C2554 \nC2821 C2823 C2825 C2837 C2854 C3004 \nC3026 C3149 C3162 C3276 C3280 C3340 \nC3341 C3343 C3410 C3566 C3637 C3638 \nC3639 C3640 C3641 C3642 C3643 C3660 \nC3668 C3736 C3748 C3775 C3850 C3852 \nC3853 C3854 C3855 C3856 C3857 C3858 \nC3859 C3860 C3880 C3928 C3929 \n1506: C41_=_C66( C41 C66 ) C41_=_C107( C41 C107 ) C41_=_C282( C41 C282 ) C41_=_C327( C41 C327 ) C41_=_C425( C41 C425 ) \nC41_=_C480( C41 C480 ) C41_=_C644( C41 C644 ) C41_=_C1246( C41 C1246 ) C41_=_C1670( C41 C1670 ) C41_=_C1823( C41 C1823 ) C41_=_C1884( C41 C1884 ) \nC41_=_C1962( C41 C1962 ) C41_=_C2061( C41 C2061 ) C41_=_C2139( C41 C2139 ) C41_=_C2439( C41 C2439 ) C41_=_C2549( C41 C2549 ) C41_=_C2821( C41 C2821 ) \nC41_=_C3004( C41 C3004 ) C41_=_C3280( C41 C3280 ) C41_=_C3340( C41 C3340 ) C41_=_C3637( C41 C3637 ) C41_=_C3638( C41 C3638 ) C41_=_C3639( C41 C3639 ) \nC41_=_C3640( C41 C3640 ) C41_=_C3641( C41 C3641 ) C41_=_C3642( C41 C3642 ) C41_=_C3643( C41 C3643 ) C66_=_C107( C66 C107 ) C66_=_C282( C66 C282 ) \nC66_=_C327( C66 C327 ) C66_=_C425( C66 C425 ) C66_=_C480( C66 C480 ) C66_=_C644( C66 C644 ) C66_=_C1246( C66 C1246 ) C66_=_C1670( C66 C1670 ) \nC66_=_C1823( C66 C1823 ) C66_=_C1884( C66 C1884 ) C66_=_C1962( C66 C1962 ) C66_=_C2061( C66 C2061 ) C66_=_C2139( C66 C2139 ) C66_=_C2439( C66 C2439 ) \nC66_=_C2549( C66 C2549 ) C66_=_C2821( C66 C2821 ) C66_=_C3004( C66 C3004 ) C66_=_C3280( C66 C3280 ) C66_=_C3340( C66 C3340 ) C66_=_C3637( C66 C3637 ) \nC66_=_C3638( C66 C3638 ) C66_=_C3639( C66 C3639 ) C66_=_C3640( C66 C3640 ) C66_=_C3641( C66 C3641 ) C66_=_C3642( C66 C3642 ) C66_=_C3643( C66 C3643 ) \nC107_=_C282( C107 C282 ) C107_=_C327( C107 C327 ) C107_=_C425( C107 C425 ) C107_=_C480( C107 C480 ) C107_=_C644( C107 C644 ) C107_=_C1246( C107 C1246 ) \nC107_=_C1670( C107 C1670 ) C107_=_C1823( C107 C1823 ) C107_=_C1884( C107 C1884 ) C107_=_C1962( C107 C1962 ) C107_=_C2061( C107 C2061 ) C107_=_C2139( C107 C2139 ) \nC107_=_C2439( C107 C2439 ) C107_=_C2549( C107 C2549 ) C107_=_C2821( C107 C2821 ) C107_=_C3004( C107 C3004 ) C107_=_C3280( C107 C3280 ) C107_=_C3340( C107 C3340 ) \nC107_=_C3637( C107 C3637 ) C107_=_C3638( C107 C3638 ) C107_=_C3639( C107 C3639 ) C107_=_C3640( C107 C3640 ) C107_=_C3641( C107 C3641 ) C107_=_C3642( C107 C3642 ) \nC107_=_C3643( C107 C3643 ) C282_=_C327( C282 C327 ) C282_=_C425( C282 C425 ) C282_=_C480( C282 C480 ) C282_=_C644( C282 C644 ) C282_=_C1246( C282 C1246 ) \nC282_=_C1670( C282 C1670 ) C282_=_C1823( C282 C1823 ) C282_=_C1884( C282 C1884 ) C282_=_C1962( C282 C1962 ) C282_=_C2061( C282 C2061 ) C282_=_C2139( C282 C2139 ) \nC282_=_C2439( C282 C2439 ) C282_=_C2549( C282 C2549 ) C282_=_C2821( C282 C2821 ) C282_=_C3004( C282 C3004 ) C282_=_C3280( C282 C3280 ) C282_=_C3340( C282 C3340 ) \nC282_=_C3637( C282 C3637 ) C282_=_C3638( C282 C3638 ) C282_=_C3639( C282 C3639 ) C282_=_C3640( C282 C3640 ) C282_=_C3641( C282 C3641 ) C282_=_C3642( C282 C3642 ) \nC282_=_C3643( C282 C3643 ) C327_=_C425( C327 C425 ) C327_=_C480( C327 C480 ) C327_=_C644( C327 C644 ) C327_=_C1246( C327 C1246 ) C327_=_C1670( C327 C1670 ) \nC327_=_C1823( C327 C1823 ) C327_=_C1884( C327 C1884 ) C327_=_C1962( C327 C1962 ) C327_=_C2061( C327 C2061 ) C327_=_C2139( C327 C2139 ) C327_=_C2439( C327 C2439 ) \nC327_=_C2549( C327 C2549 ) C327_=_C2821( C327 C2821 ) C327_=_C3004( C327 C3004 ) C327_=_C3280( C327 C3280 ) C327_=_C3340( C327 C3340 ) C327_=_C3637( C327 C3637 ) \nC327_=_C3638( C327 C3638 ) C327_=_C3639( C327 C3639 ) C327_=_C3640( C327 C3640 ) C327_=_C3641( C327 C3641 ) C327_=_C3642( C327 C3642 ) C327_=_C3643( C327 C3643 ) \nC387_=_C413( C387 C413 ) C387_=_C470( C387 C470 ) C387_=_C816( C387 C816 ) C387_=_C1098( C387 C1098 ) C387_=_C1231( C387 C1231 ) C387_=_C1378( C387 C1378 ) \nC387_=_C1379( C387 C1379 ) C387_=_C1380( C387 C1380 ) C387_=_C1381( C387 C1381 ) C387_=_C1382( C387 C1382 ) C387_=_C1383( C387 C1383 ) C387_=_C1384( C387 C1384 ) \nC387_=_C1385( C387 C1385 ) C387_=_C1386( C387 C1386 ) C387_=_C1388( C387 C1388 ) C387_=_C1389( C387 C1389 ) C387_=_C1390( C387 C1390 ) C387_=_C1391( C387 C1391 ) \nC387_=_C1392( C387 C1392 ) C387_=_C1393( C387 C1393 ) C387_=_C1394( C387 C1394 ) C387_=_C1395( C387 C1395 ) C387_=_C1396( C387 C1396 ) C387_=_C1397( C387 C1397 ) \nC387_=_C1398( C387 C1398 ) C387_=_C1399( C387 C1399 ) C387_=_C1400( C387 C1400 ) C413_=_C425( C413 C425 ) C413_=_C430( C413 C430 ) C413_=_C432( C413 C432 ) \nC413_=_C470( C413 C470 ) C413_=_C816( C413 C816 ) C413_=_C1098( C413 C1098 ) C413_=_C1231( C413 C1231 ) C413_=_C1378( C413 C1378 ) C413_=_C1379( C413 C1379 ) \nC413_=_C1380( C413 C1380 ) C413_=_C1381( C413 C1381 ) C413_=_C1382( C413 C1382 ) C413_=_C1383( C413 C1383 ) C413_=_C1384( C413 C1384 ) C413_=_C1385( C413 C1385 ) \nC413_=_C1386( C413 C1386 ) C413_=_C1388( C413 C1388 ) C413_=_C1389( C413 C1389 ) C413_=_C1390( C413 C1390 ) C413_=_C1391( C413 C1391 ) C413_=_C1392( C413 C1392 ) \nC413_=_C1393( C413 C1393 ) C413_=_C1394( C413 C1394 ) C413_=_C1395( C413 C1395 ) C413_=_C1396( C413 C1396 ) C413_=_C1397( C413 C1397 ) C413_=_C1398( C413 C1398 ) \nC413_=_C1399( C413 C1399 ) C413_=_C1400( C413 C1400 ) C425_=_C430( C425 C430 ) C425_=_C432( C425 C432 ) C425_=_C480( C425 C480 ) C425_=_C644( C425 C644 ) \nC425_=_C1246( C425 C1246 ) C425_=_C1670( C425 C1670 ) C425_=_C1823( C425 C1823 ) C425_=_C1884( C425 C1884 ) C425_=_C1962( C425 C1962 ) C425_=_C2061( C425 C2061 ) \nC425_=_C2139( C425 C2139 ) C425_=_C2439( C425 C2439 ) C425_=_C2549( C425 C2549 ) C425_=_C2821( C425 C2821 ) C425_=_C3004( C425 C3004 ) C425_=_C3280( C425 C3280 ) \nC425_=_C3340( C425 C3340 ) C425_=_C3637( C425 C3637 ) C425_=_C3638( C425 C3638 ) C425_=_C3639( C425 C3639 ) C425_=_C3640( C425 C3640 ) C425_=_C3641( C425 C3641 ) \nC425_=_C3642( C425 C3642 ) C425_=_C3643( C425 C3643 ) C430_=_C432( C430 C432 ) C430_=_C484( C430 C484 ) C430_=_C1134( C430 C1134 ) C430_=_C1247( C430 C1247 ) \nC430_=_C1369( C430 C1369 ) C430_=_C1391( C430 C1391 ) C430_=_C1825( C430 C1825 ) C430_=_C1886( C430 C1886 ) C430_=_C2013( C430 C2013 ) C430_=_C2405( C430 C2405 ) \nC430_=_C2552( C430 C2552 ) C430_=_C2823( C430 C2823 ) C430_=_C2837( C430 C2837 ) C430_=_C2854( C430 C2854 ) C430_=_C3162( C430 C3162 ) C430_=_C3341( C430 C3341 ) \nC430_=_C3638( C430 C3638 ) C430_=_C3850( C430 C3850 ) C430_=_C3852( C430 C3852 ) C430_=_C3853( C430 C3853 ) C430_=_C3854( C430 C3854 ) C430_=_C3855( C430 C3855 ) \nC430_=_C3856(</w:t>
      </w:r>
    </w:p>
    <w:p>
      <w:pPr>
        <w:pStyle w:val="PreformattedText"/>
        <w:bidi w:val="0"/>
        <w:spacing w:before="0" w:after="0"/>
        <w:jc w:val="left"/>
        <w:rPr/>
      </w:pPr>
      <w:r>
        <w:rPr/>
        <w:t xml:space="preserve"> </w:t>
      </w:r>
      <w:r>
        <w:rPr/>
        <w:t>C430 C3856 ) C430_=_C3857( C430 C3857 ) C430_=_C3858( C430 C3858 ) C430_=_C3859( C430 C3859 ) C430_=_C3860( C430 C3860 ) C432_=_C487( C432 C487 ) \nC432_=_C594( C432 C594 ) C432_=_C808( C432 C808 ) C432_=_C1250( C432 C1250 ) C432_=_C1395( C432 C1395 ) C432_=_C1442( C432 C1442 ) C432_=_C1718( C432 C1718 ) \nC432_=_C2320( C432 C2320 ) C432_=_C2460( C432 C2460 ) C432_=_C2554( C432 C2554 ) C432_=_C2825( C432 C2825 ) C432_=_C3026( C432 C3026 ) C432_=_C3149( C432 C3149 ) \nC432_=_C3276( C432 C3276 ) C432_=_C3343( C432 C3343 ) C432_=_C3410( C432 C3410 ) C432_=_C3566( C432 C3566 ) C432_=_C3640( C432 C3640 ) C432_=_C3660( C432 C3660 ) \nC432_=_C3668( C432 C3668 ) C432_=_C3736( C432 C3736 ) C432_=_C3748( C432 C3748 ) C432_=_C3775( C432 C3775 ) C432_=_C3880( C432 C3880 ) C432_=_C3928( C432 C3928 ) \nC432_=_C3929( C432 C3929 ) C470_=_C480( C470 C480 ) C470_=_C484( C470 C484 ) C470_=_C487( C470 C487 ) C470_=_C816( C470 C816 ) C470_=_C1098( C470 C1098 ) \nC470_=_C1231( C470 C1231 ) C470_=_C1378( C470 C1378 ) C470_=_C1379( C470 C1379 ) C470_=_C1380( C470 C1380 ) C470_=_C1381( C470 C1381 ) C470_=_C1382( C470 C1382 ) \nC470_=_C1383( C470 C1383 ) C470_=_C1384( C470 C1384 ) C470_=_C1385( C470 C1385 ) C470_=_C1386( C470 C1386 ) C470_=_C1388( C470 C1388 ) C470_=_C1389( C470 C1389 ) \nC470_=_C1390( C470 C1390 ) C470_=_C1391( C470 C1391 ) C470_=_C1392( C470 C1392 ) C470_=_C1393( C470 C1393 ) C470_=_C1394( C470 C1394 ) C470_=_C1395( C470 C1395 ) \nC470_=_C1396( C470 C1396 ) C470_=_C1397( C470 C1397 ) C470_=_C1398( C470 C1398 ) C470_=_C1399( C470 C1399 ) C470_=_C1400( C470 C1400 ) C480_=_C484( C480 C484 ) \nC480_=_C487( C480 C487 ) C480_=_C644( C480 C644 ) C480_=_C1246( C480 C1246 ) C480_=_C1670( C480 C1670 ) C480_=_C1823( C480 C1823 ) C480_=_C1884( C480 C1884 ) \nC480_=_C1962( C480 C1962 ) C480_=_C2061( C480 C2061 ) C480_=_C2139( C480 C2139 ) C480_=_C2439( C480 C2439 ) C480_=_C2549( C480 C2549 ) C480_=_C2821( C480 C2821 ) \nC480_=_C3004( C480 C3004 ) C480_=_C3280( C480 C3280 ) C480_=_C3340( C480 C3340 ) C480_=_C3637( C480 C3637 ) C480_=_C3638( C480 C3638 ) C480_=_C3639( C480 C3639 ) \nC480_=_C3640( C480 C3640 ) C480_=_C3641( C480 C3641 ) C480_=_C3642( C480 C3642 ) C480_=_C3643( C480 C3643 ) C484_=_C487( C484 C487 ) C484_=_C1134( C484 C1134 ) \nC484_=_C1247( C484 C1247 ) C484_=_C1369( C484 C1369 ) C484_=_C1391( C484 C1391 ) C484_=_C1825( C484 C1825 ) C484_=_C1886( C484 C1886 ) C484_=_C2013( C484 C2013 ) \nC484_=_C2405( C484 C2405 ) C484_=_C2552( C484 C2552 ) C484_=_C2823( C484 C2823 ) C484_=_C2837( C484 C2837 ) C484_=_C2854( C484 C2854 ) C484_=_C3162( C484 C3162 ) \nC484_=_C3341( C484 C3341 ) C484_=_C3638( C484 C3638 ) C484_=_C3850( C484 C3850 ) C484_=_C3852( C484 C3852 ) C484_=_C3853( C484 C3853 ) C484_=_C3854( C484 C3854 ) \nC484_=_C3855( C484 C3855 ) C484_=_C3856( C484 C3856 ) C484_=_C3857( C484 C3857 ) C484_=_C3858( C484 C3858 ) C484_=_C3859( C484 C3859 ) C484_=_C3860( C484 C3860 ) \nC487_=_C594( C487 C594 ) C487_=_C808( C487 C808 ) C487_=_C1250( C487 C1250 ) C487_=_C1395( C487 C1395 ) C487_=_C1442( C487 C1442 ) C487_=_C1718( C487 C1718 ) \nC487_=_C2320( C487 C2320 ) C487_=_C2460( C487 C2460 ) C487_=_C2554( C487 C2554 ) C487_=_C2825( C487 C2825 ) C487_=_C3026( C487 C3026 ) C487_=_C3149( C487 C3149 ) \nC487_=_C3276( C487 C3276 ) C487_=_C3343( C487 C3343 ) C487_=_C3410( C487 C3410 ) C487_=_C3566( C487 C3566 ) C487_=_C3640( C487 C3640 ) C487_=_C3660( C487 C3660 ) \nC487_=_C3668( C487 C3668 ) C487_=_C3736( C487 C3736 ) C487_=_C3748( C487 C3748 ) C487_=_C3775( C487 C3775 ) C487_=_C3880( C487 C3880 ) C487_=_C3928( C487 C3928 ) \nC487_=_C3929( C487 C3929 ) C594_=_C808( C594 C808 ) C594_=_C1250( C594 C1250 ) C594_=_C1395( C594 C1395 ) C594_=_C1442( C594 C1442 ) C594_=_C1718( C594 C1718 ) \nC594_=_C2320( C594 C2320 ) C594_=_C2460( C594 C2460 ) C594_=_C2554( C594 C2554 ) C594_=_C2825( C594 C2825 ) C594_=_C3026( C594 C3026 ) C594_=_C3149( C594 C3149 ) \nC594_=_C3276( C594 C3276 ) C594_=_C3343( C594 C3343 ) C594_=_C3410( C594 C3410 ) C594_=_C3566( C594 C3566 ) C594_=_C3640( C594 C3640 ) C594_=_C3660( C594 C3660 ) \nC594_=_C3668( C594 C3668 ) C594_=_C3736( C594 C3736 ) C594_=_C3748( C594 C3748 ) C594_=_C3775( C594 C3775 ) C594_=_C3880( C594 C3880 ) C594_=_C3928( C594 C3928 ) \nC594_=_C3929( C594 C3929 ) C644_=_C1246( C644 C1246 ) C644_=_C1670( C644 C1670 ) C644_=_C1823( C644 C1823 ) C644_=_C1884( C644 C1884 ) C644_=_C1962( C644 C1962 ) \nC644_=_C2061( C644 C2061 ) C644_=_C2139( C644 C2139 ) C644_=_C2439( C644 C2439 ) C644_=_C2549( C644 C2549 ) C644_=_C2821( C644 C2821 ) C644_=_C3004( C644 C3004 ) \nC644_=_C3280( C644 C3280 ) C644_=_C3340( C644 C3340 ) C644_=_C3637( C644 C3637 ) C644_=_C3638( C644 C3638 ) C644_=_C3639( C644 C3639 ) C644_=_C3640( C644 C3640 ) \nC644_=_C3641( C644 C3641 ) C644_=_C3642( C644 C3642 ) C644_=_C3643( C644 C3643 ) C808_=_C1250( C808 C1250 ) C808_=_C1395( C808 C1395 ) C808_=_C1442( C808 C1442 ) \nC808_=_C1718( C808 C1718 ) C808_=_C2320( C808 C2320 ) C808_=_C2460( C808 C2460 ) C808_=_C2554( C808 C2554 ) C808_=_C2825( C808 C2825 ) C808_=_C3026( C808 C3026 ) \nC808_=_C3149( C808 C3149 ) C808_=_C3276( C808 C3276 ) C808_=_C3343( C808 C3343 ) C808_=_C3410( C808 C3410 ) C808_=_C3566( C808 C3566 ) C808_=_C3640( C808 C3640 ) \nC808_=_C3660( C808 C3660 ) C808_=_C3668( C808 C3668 ) C808_=_C3736( C808 C3736 ) C808_=_C3748( C808 C3748 ) C808_=_C3775( C808 C3775 ) C808_=_C3880( C808 C3880 ) \nC808_=_C3928( C808 C3928 ) C808_=_C3929( C808 C3929 ) C816_=_C1098( C816 C1098 ) C816_=_C1231( C816 C1231 ) C816_=_C1378( C816 C1378 ) C816_=_C1379( C816 C1379 ) \nC816_=_C1380( C816 C1380 ) C816_=_C1381( C816 C1381 ) C816_=_C1382( C816 C1382 ) C816_=_C1383( C816 C1383 ) C816_=_C1384( C816 C1384 ) C816_=_C1385( C816 C1385 ) \nC816_=_C1386( C816 C1386 ) C816_=_C1388( C816 C1388 ) C816_=_C1389( C816 C1389 ) C816_=_C1390( C816 C1390 ) C816_=_C1391( C816 C1391 ) C816_=_C1392( C816 C1392 ) \nC816_=_C1393( C816 C1393 ) C816_=_C1394( C816 C1394 ) C816_=_C1395( C816 C1395 ) C816_=_C1396( C816 C1396 ) C816_=_C1397( C816 C1397 ) C816_=_C1398( C816 C1398 ) \nC816_=_C1399( C816 C1399 ) C816_=_C1400( C816 C1400 ) C1098_=_C1231( C1098 C1231 ) C1098_=_C1378( C1098 C1378 ) C1098_=_C1379( C1098 C1379 ) C1098_=_C1380( C1098 C1380 ) \nC1098_=_C1381( C1098 C1381 ) C1098_=_C1382( C1098 C1382 ) C1098_=_C1383( C1098 C1383 ) C1098_=_C1384( C1098 C1384 ) C1098_=_C1385( C1098 C1385 ) C1098_=_C1386( C1098 C1386 ) \nC1098_=_C1388( C1098 C1388 ) C1098_=_C1389( C1098 C1389 ) C1098_=_C1390( C1098 C1390 ) C1098_=_C1391( C1098 C1391 ) C1098_=_C1392( C1098 C1392 ) C1098_=_C1393( C1098 C1393 ) \nC1098_=_C1394( C1098 C1394 ) C1098_=_C1395( C1098 C1395 ) C1098_=_C1396( C1098 C1396 ) C1098_=_C1397( C1098 C1397 ) C1098_=_C1398( C1098 C1398 ) C1098_=_C1399( C1098 C1399 ) \nC1098_=_C1400( C1098 C1400 ) C1134_=_C1247( C1134 C1247 ) C1134_=_C1369( C1134 C1369 ) C1134_=_C1391( C1134 C1391 ) C1134_=_C1825( C1134 C1825 ) C1134_=_C1886( C1134 C1886 ) \nC1134_=_C2013( C1134 C2013 ) C1134_=_C2405( C1134 C2405 ) C1134_=_C2552( C1134 C2552 ) C1134_=_C2823( C1134 C2823 ) C1134_=_C2837( C1134 C2837 ) C1134_=_C2854( C1134 C2854 ) \nC1134_=_C3162( C1134 C3162 ) C1134_=_C3341( C1134 C3341 ) C1134_=_C3638( C1134 C3638 ) C1134_=_C3850( C1134 C3850 ) C1134_=_C3852( C1134 C3852 ) C1134_=_C3853( C1134 C3853 ) \nC1134_=_C3854( C1134 C3854 ) C1134_=_C3855( C1134 C3855 ) C1134_=_C3856( C1134 C3856 ) C1134_=_C3857( C1134 C3857 ) C1134_=_C3858( C1134 C3858 ) C1134_=_C3859( C1134 C3859 ) \nC1134_=_C3860( C1134 C3860 ) C1231_=_C1246( C1231 C1246 ) C1231_=_C1247( C1231 C1247 ) C1231_=_C1250( C1231 C1250 ) C1231_=_C1378( C1231 C1378 ) C1231_=_C1379( C1231 C1379 ) \nC1231_=_C1380( C1231 C1380 ) C1231_=_C1381( C1231 C1381 ) C1231_=_C1382( C1231 C1382 ) C1231_=_C1383( C1231 C1383 ) C1231_=_C1384( C1231 C1384 ) C1231_=_C1385( C1231 C1385 ) \nC1231_=_C1386( C1231 C1386 ) C1231_=_C1388( C1231 C1388 ) C1231_=_C1389( C1231 C1389 ) C1231_=_C1390( C1231 C1390 ) C1231_=_C1391( C1231 C1391 ) C1231_=_C1392( C1231 C1392 ) \nC1231_=_C1393( C1231 C1393 ) C1231_=_C1394( C1231 C1394 ) C1231_=_C1395( C1231 C1395 ) C1231_=_C1396( C1231 C1396 ) C1231_=_C1397( C1231 C1397 ) C1231_=_C1398( C1231 C1398 ) \nC1231_=_C1399( C1231 C1399 ) C1231_=_C1400( C1231 C1400 ) C1246_=_C1247( C1246 C1247 ) C1246_=_C1250( C1246 C1250 ) C1246_=_C1670( C1246 C1670 ) C1246_=_C1823( C1246 C1823 ) \nC1246_=_C1884( C1246 C1884 ) C1246_=_C1962( C1246 C1962 ) C1246_=_C2061( C1246 C2061 ) C1246_=_C2139( C1246 C2139 ) C1246_=_C2439( C1246 C2439 ) C1246_=_C2549( C1246 C2549 ) \nC1246_=_C2821( C1246 C2821 ) C1246_=_C3004( C1246 C3004 ) C1246_=_C3280( C1246 C3280 ) C1246_=_C3340( C1246 C3340 ) C1246_=_C3637( C1246 C3637 ) C1246_=_C3638( C1246 C3638 ) \nC1246_=_C3639( C1246 C3639 ) C1246_=_C3640( C1246 C3640 ) C1246_=_C3641( C1246 C3641 ) C1246_=_C3642( C1246 C3642 ) C1246_=_C3643( C1246 C3643 ) C1247_=_C1250( C1247 C1250 ) \nC1247_=_C1369( C1247 C1369 ) C1247_=_C1391( C1247 C1391 ) C1247_=_C1825( C1247 C1825 ) C1247_=_C1886( C1247 C1886 ) C1247_=_C2013( C1247 C2013 ) C1247_=_C2405( C1247 C2405 ) \nC1247_=_C2552( C1247 C2552 ) C1247_=_C2823( C1247 C2823 ) C1247_=_C2837( C1247 C2837 ) C1247_=_C2854( C1247 C2854 ) C1247_=_C3162( C1247 C3162 ) C1247_=_C3341( C1247 C3341 ) \nC1247_=_C3638( C1247 C3638 ) C1247_=_C3850( C1247 C3850 ) C1247_=_C3852( C1247 C3852 ) C1247_=_C3853( C1247 C3853 ) C1247_=_C3854( C1247 C3854 ) C1247_=_C3855( C1247 C3855 ) \nC1247_=_C3856( C1247 C3856 ) C1247_=_C3857( C1247 C3857 ) C1247_=_C3858( C1247 C3858 ) C1247_=_C3859( C1247 C3859 ) C1247_=_C3860( C1247 C3860 ) C1250_=_C1395( C1250 C1395 ) \nC1250_=_C1442( C1250 C1442 ) C1250_=_C1718( C1250 C1718 ) C1250_=_C2320( C1250 C2320 ) C1250_=_C2460( C1250 C2460 ) C1250_=_C2554( C1250 C2554 ) C1250_=_C2825( C1250 C2825 ) \nC1250_=_C3026( C1250 C3026 ) C1250_=_C3149( C1250 C3149 ) C1250_=_C3276( C1250 C3276 ) C1250_=_C3343( C1250 C3343 ) C1250_=_C3410( C1250 C3410 ) C1250_=_C3566( C1250 C3566 ) \nC1250_=_C3640(</w:t>
      </w:r>
    </w:p>
    <w:p>
      <w:pPr>
        <w:pStyle w:val="PreformattedText"/>
        <w:bidi w:val="0"/>
        <w:spacing w:before="0" w:after="0"/>
        <w:jc w:val="left"/>
        <w:rPr/>
      </w:pPr>
      <w:r>
        <w:rPr/>
        <w:t xml:space="preserve"> </w:t>
      </w:r>
      <w:r>
        <w:rPr/>
        <w:t>C1250 C3640 ) C1250_=_C3660( C1250 C3660 ) C1250_=_C3668( C1250 C3668 ) C1250_=_C3736( C1250 C3736 ) C1250_=_C3748( C1250 C3748 ) C1250_=_C3775( C1250 C3775 ) \nC1250_=_C3880( C1250 C3880 ) C1250_=_C3928( C1250 C3928 ) C1250_=_C3929( C1250 C3929 ) C1369_=_C1391( C1369 C1391 ) C1369_=_C1825( C1369 C1825 ) C1369_=_C1886( C1369 C1886 ) \nC1369_=_C2013( C1369 C2013 ) C1369_=_C2405( C1369 C2405 ) C1369_=_C2552( C1369 C2552 ) C1369_=_C2823( C1369 C2823 ) C1369_=_C2837( C1369 C2837 ) C1369_=_C2854( C1369 C2854 ) \nC1369_=_C3162( C1369 C3162 ) C1369_=_C3341( C1369 C3341 ) C1369_=_C3638( C1369 C3638 ) C1369_=_C3850( C1369 C3850 ) C1369_=_C3852( C1369 C3852 ) C1369_=_C3853( C1369 C3853 ) \nC1369_=_C3854( C1369 C3854 ) C1369_=_C3855( C1369 C3855 ) C1369_=_C3856( C1369 C3856 ) C1369_=_C3857( C1369 C3857 ) C1369_=_C3858( C1369 C3858 ) C1369_=_C3859( C1369 C3859 ) \nC1369_=_C3860( C1369 C3860 ) C1378_=_C1379( C1378 C1379 ) C1378_=_C1380( C1378 C1380 ) C1378_=_C1381( C1378 C1381 ) C1378_=_C1382( C1378 C1382 ) C1378_=_C1383( C1378 C1383 ) \nC1378_=_C1384( C1378 C1384 ) C1378_=_C1385( C1378 C1385 ) C1378_=_C1386( C1378 C1386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8_=_C1400( C1378 C1400 ) C1379_=_C1380( C1379 C1380 ) C1379_=_C1381( C1379 C1381 ) \nC1379_=_C1382( C1379 C1382 ) C1379_=_C1383( C1379 C1383 ) C1379_=_C1384( C1379 C1384 ) C1379_=_C1385( C1379 C1385 ) C1379_=_C1386( C1379 C1386 ) C1379_=_C1388( C1379 C1388 ) \nC1379_=_C1389( C1379 C1389 ) C1379_=_C1390( C1379 C1390 ) C1379_=_C1391( C1379 C1391 ) C1379_=_C1392( C1379 C1392 ) C1379_=_C1393( C1379 C1393 ) C1379_=_C1394( C1379 C1394 ) \nC1379_=_C1395( C1379 C1395 ) C1379_=_C1396( C1379 C1396 ) C1379_=_C1397( C1379 C1397 ) C1379_=_C1398( C1379 C1398 ) C1379_=_C1399( C1379 C1399 ) C1379_=_C1400( C1379 C1400 ) \nC1380_=_C1381( C1380 C1381 ) C1380_=_C1382( C1380 C1382 ) C1380_=_C1383( C1380 C1383 ) C1380_=_C1384( C1380 C1384 ) C1380_=_C1385( C1380 C1385 ) C1380_=_C1386( C1380 C1386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00( C1380 C1400 ) C1380_=_C2549( C1380 C2549 ) C1380_=_C2552( C1380 C2552 ) C1380_=_C2554( C1380 C2554 ) C1381_=_C1382( C1381 C1382 ) C1381_=_C1383( C1381 C1383 ) \nC1381_=_C1384( C1381 C1384 ) C1381_=_C1385( C1381 C1385 ) C1381_=_C1386( C1381 C1386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2_=_C1383( C1382 C1383 ) C1382_=_C1384( C1382 C1384 ) \nC1382_=_C1385( C1382 C1385 ) C1382_=_C1386( C1382 C1386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3_=_C1384( C1383 C1384 ) C1383_=_C1385( C1383 C1385 ) C1383_=_C1386( C1383 C1386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2821( C1383 C2821 ) C1383_=_C2823( C1383 C2823 ) C1383_=_C2825( C1383 C2825 ) C1384_=_C1385( C1384 C1385 ) C1384_=_C1386( C1384 C1386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3004( C1384 C3004 ) C1385_=_C1386( C1385 C1386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3340( C1385 C3340 ) C1385_=_C3341( C1385 C3341 ) \nC1385_=_C3343( C1385 C3343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90_=_C1391( C1390 C1391 ) C1390_=_C1392( C1390 C1392 ) C1390_=_C1393( C1390 C1393 ) C1390_=_C1394( C1390 C1394 ) C1390_=_C1395( C1390 C1395 ) \nC1390_=_C1396( C1390 C1396 ) C1390_=_C1397( C1390 C1397 ) C1390_=_C1398( C1390 C1398 ) C1390_=_C1399( C1390 C1399 ) C1390_=_C1400( C1390 C1400 ) C1391_=_C1392( C1391 C1392 ) \nC1391_=_C1393( C1391 C1393 ) C1391_=_C1394( C1391 C1394 ) C1391_=_C1395( C1391 C1395 ) C1391_=_C1396( C1391 C1396 ) C1391_=_C1397( C1391 C1397 ) C1391_=_C1398( C1391 C1398 ) \nC1391_=_C1399( C1391 C1399 ) C1391_=_C1400( C1391 C1400 ) C1391_=_C1825( C1391 C1825 ) C1391_=_C1886( C1391 C1886 ) C1391_=_C2013( C1391 C2013 ) C1391_=_C2405( C1391 C2405 ) \nC1391_=_C2552( C1391 C2552 ) C1391_=_C2823( C1391 C2823 ) C1391_=_C2837( C1391 C2837 ) C1391_=_C2854( C1391 C2854 ) C1391_=_C3162( C1391 C3162 ) C1391_=_C3341( C1391 C3341 ) \nC1391_=_C3638( C1391 C3638 ) C1391_=_C3850( C1391 C3850 ) C1391_=_C3852( C1391 C3852 ) C1391_=_C3853( C1391 C3853 ) C1391_=_C3854( C1391 C3854 ) C1391_=_C3855( C1391 C3855 ) \nC1391_=_C3856( C1391 C3856 ) C1391_=_C3857( C1391 C3857 ) C1391_=_C3858( C1391 C3858 ) C1391_=_C3859( C1391 C3859 ) C1391_=_C3860( C1391 C3860 ) C1392_=_C1393( C1392 C1393 ) \nC1392_=_C1394( C1392 C1394 ) C1392_=_C1395( C1392 C1395 ) C1392_=_C1396( C1392 C1396 ) C1392_=_C1397( C1392 C1397 ) C1392_=_C1398( C1392 C1398 ) C1392_=_C1399( C1392 C1399 ) \nC1392_=_C1400( C1392 C1400 ) C1393_=_C1394( C1393 C1394 ) C1393_=_C1395( C1393 C1395 ) C1393_=_C1396( C1393 C1396 ) C1393_=_C1397( C1393 C1397 ) C1393_=_C1398( C1393 C1398 ) \nC1393_=_C1399( C1393 C1399 ) C1393_=_C1400( C1393 C1400 ) C1393_=_C3639( C1393 C3639 ) C1393_=_C3850( C1393 C3850 ) C1393_=_C3880( C1393 C3880 ) C1394_=_C1395( C1394 C1395 ) \nC1394_=_C1396( C1394 C1396 ) C1394_=_C1397( C1394 C1397 ) C1394_=_C1398( C1394 C1398 ) C1394_=_C1399( C1394 C1399 ) C1394_=_C1400( C1394 C1400 ) C1395_=_C1396( C1395 C1396 ) \nC1395_=_C1397( C1395 C1397 ) C1395_=_C1398( C1395 C1398 ) C1395_=_C1399( C1395 C1399 ) C1395_=_C1400( C1395 C1400 ) C1395_=_C1442( C1395 C1442 ) C1395_=_C1718( C1395 C1718 ) \nC1395_=_C2320( C1395 C2320 ) C1395_=_C2460( C1395 C2460 ) C1395_=_C2554( C1395 C2554 ) C1395_=_C2825( C1395 C2825 ) C1395_=_C3026( C1395 C3026 ) C1395_=_C3149( C1395 C3149 ) \nC1395_=_C3276( C1395 C3276 ) C1395_=_C3343( C1395 C3343 ) C1395_=_C3410( C1395 C3410 ) C1395_=_C3566( C1395 C3566 ) C1395_=_C3640( C1395 C3640 ) C1395_=_C3660( C1395 C3660 ) \nC1395_=_C3668( C1395 C3668 ) C1395_=_C3736( C1395 C3736 ) C1395_=_C3748( C1395 C3748 ) C1395_=_C3775( C1395 C3775 ) C1395_=_C3880( C1395 C3880 ) C1395_=_C3928( C1395 C3928 ) \nC1395_=_C3929( C1395 C3929 ) C1396_=_C1397( C1396 C1397 ) C1396_=_C1398( C1396 C1398 ) C1396_=_C1399( C1396 C1399 ) C1396_=_C1400( C1396 C1400 ) C1397_=_C1398( C1397 C1398 ) \nC1397_=_C1399( C1397 C1399 ) C1397_=_C1400( C1397 C1400 ) C1397_=_C3643( C1397 C3643 ) C1398_=_C1399( C1398 C1399 ) C1398_=_C1400( C1398 C1400 ) C1399_=_C1400( C1399 C1400 ) \nC1442_=_C1718( C1442 C1718 ) C1442_=_C2320( C1442 C2320 ) C1442_=_C2460( C1442 C2460 ) C1442_=_C2554( C1442 C2554 ) C1442_=_C2825( C1442 C2825 ) C1442_=_C3026( C1442 C3026 ) \nC1442_=_C3149( C1442 C3149 ) C1442_=_C3276( C1442 C3276 ) C1442_=_C3343( C1442 C3343 ) C1442_=_C3410( C1442 C3410 ) C1442_=_C3566( C1442 C3566 ) C1442_=_C3640( C1442 C3640 ) \nC1442_=_C3660( C1442 C3660 ) C1442_=_C3668( C1442 C3668 ) C1442_=_C3736( C1442 C3736 ) C1442_=_C3748( C1442 C3748 ) C1442_=_C3775( C1442 C3775 ) C1442_=_C3880( C1442 C3880 ) \nC1442_=_C3928( C1442 C3928 ) C1442_=_C3929( C1442 C3929 ) C1670_=_C1823(</w:t>
      </w:r>
    </w:p>
    <w:p>
      <w:pPr>
        <w:pStyle w:val="PreformattedText"/>
        <w:bidi w:val="0"/>
        <w:spacing w:before="0" w:after="0"/>
        <w:jc w:val="left"/>
        <w:rPr/>
      </w:pPr>
      <w:r>
        <w:rPr/>
        <w:t xml:space="preserve"> </w:t>
      </w:r>
      <w:r>
        <w:rPr/>
        <w:t>C1670 C1823 ) C1670_=_C1884( C1670 C1884 ) C1670_=_C1962( C1670 C1962 ) C1670_=_C2061( C1670 C2061 ) \nC1670_=_C2139( C1670 C2139 ) C1670_=_C2439( C1670 C2439 ) C1670_=_C2549( C1670 C2549 ) C1670_=_C2821( C1670 C2821 ) C1670_=_C3004( C1670 C3004 ) C1670_=_C3280( C1670 C3280 ) \nC1670_=_C3340( C1670 C3340 ) C1670_=_C3637( C1670 C3637 ) C1670_=_C3638( C1670 C3638 ) C1670_=_C3639( C1670 C3639 ) C1670_=_C3640( C1670 C3640 ) C1670_=_C3641( C1670 C3641 ) \nC1670_=_C3642( C1670 C3642 ) C1670_=_C3643( C1670 C3643 ) C1718_=_C2320( C1718 C2320 ) C1718_=_C2460( C1718 C2460 ) C1718_=_C2554( C1718 C2554 ) C1718_=_C2825( C1718 C2825 ) \nC1718_=_C3026( C1718 C3026 ) C1718_=_C3149( C1718 C3149 ) C1718_=_C3276( C1718 C3276 ) C1718_=_C3343( C1718 C3343 ) C1718_=_C3410( C1718 C3410 ) C1718_=_C3566( C1718 C3566 ) \nC1718_=_C3640( C1718 C3640 ) C1718_=_C3660( C1718 C3660 ) C1718_=_C3668( C1718 C3668 ) C1718_=_C3736( C1718 C3736 ) C1718_=_C3748( C1718 C3748 ) C1718_=_C3775( C1718 C3775 ) \nC1718_=_C3880( C1718 C3880 ) C1718_=_C3928( C1718 C3928 ) C1718_=_C3929( C1718 C3929 ) C1823_=_C1825( C1823 C1825 ) C1823_=_C1884( C1823 C1884 ) C1823_=_C1962( C1823 C1962 ) \nC1823_=_C2061( C1823 C2061 ) C1823_=_C2139( C1823 C2139 ) C1823_=_C2439( C1823 C2439 ) C1823_=_C2549( C1823 C2549 ) C1823_=_C2821( C1823 C2821 ) C1823_=_C3004( C1823 C3004 ) \nC1823_=_C3280( C1823 C3280 ) C1823_=_C3340( C1823 C3340 ) C1823_=_C3637( C1823 C3637 ) C1823_=_C3638( C1823 C3638 ) C1823_=_C3639( C1823 C3639 ) C1823_=_C3640( C1823 C3640 ) \nC1823_=_C3641( C1823 C3641 ) C1823_=_C3642( C1823 C3642 ) C1823_=_C3643( C1823 C3643 ) C1825_=_C1886( C1825 C1886 ) C1825_=_C2013( C1825 C2013 ) C1825_=_C2405( C1825 C2405 ) \nC1825_=_C2552( C1825 C2552 ) C1825_=_C2823( C1825 C2823 ) C1825_=_C2837( C1825 C2837 ) C1825_=_C2854( C1825 C2854 ) C1825_=_C3162( C1825 C3162 ) C1825_=_C3341( C1825 C3341 ) \nC1825_=_C3638( C1825 C3638 ) C1825_=_C3850( C1825 C3850 ) C1825_=_C3852( C1825 C3852 ) C1825_=_C3853( C1825 C3853 ) C1825_=_C3854( C1825 C3854 ) C1825_=_C3855( C1825 C3855 ) \nC1825_=_C3856( C1825 C3856 ) C1825_=_C3857( C1825 C3857 ) C1825_=_C3858( C1825 C3858 ) C1825_=_C3859( C1825 C3859 ) C1825_=_C3860( C1825 C3860 ) C1884_=_C1886( C1884 C1886 ) \nC1884_=_C1962( C1884 C1962 ) C1884_=_C2061( C1884 C2061 ) C1884_=_C2139( C1884 C2139 ) C1884_=_C2439( C1884 C2439 ) C1884_=_C2549( C1884 C2549 ) C1884_=_C2821( C1884 C2821 ) \nC1884_=_C3004( C1884 C3004 ) C1884_=_C3280( C1884 C3280 ) C1884_=_C3340( C1884 C3340 ) C1884_=_C3637( C1884 C3637 ) C1884_=_C3638( C1884 C3638 ) C1884_=_C3639( C1884 C3639 ) \nC1884_=_C3640( C1884 C3640 ) C1884_=_C3641( C1884 C3641 ) C1884_=_C3642( C1884 C3642 ) C1884_=_C3643( C1884 C3643 ) C1886_=_C2013( C1886 C2013 ) C1886_=_C2405( C1886 C2405 ) \nC1886_=_C2552( C1886 C2552 ) C1886_=_C2823( C1886 C2823 ) C1886_=_C2837( C1886 C2837 ) C1886_=_C2854( C1886 C2854 ) C1886_=_C3162( C1886 C3162 ) C1886_=_C3341( C1886 C3341 ) \nC1886_=_C3638( C1886 C3638 ) C1886_=_C3850( C1886 C3850 ) C1886_=_C3852( C1886 C3852 ) C1886_=_C3853( C1886 C3853 ) C1886_=_C3854( C1886 C3854 ) C1886_=_C3855( C1886 C3855 ) \nC1886_=_C3856( C1886 C3856 ) C1886_=_C3857( C1886 C3857 ) C1886_=_C3858( C1886 C3858 ) C1886_=_C3859( C1886 C3859 ) C1886_=_C3860( C1886 C3860 ) C1962_=_C2061( C1962 C2061 ) \nC1962_=_C2139( C1962 C2139 ) C1962_=_C2439( C1962 C2439 ) C1962_=_C2549( C1962 C2549 ) C1962_=_C2821( C1962 C2821 ) C1962_=_C3004( C1962 C3004 ) C1962_=_C3280( C1962 C3280 ) \nC1962_=_C3340( C1962 C3340 ) C1962_=_C3637( C1962 C3637 ) C1962_=_C3638( C1962 C3638 ) C1962_=_C3639( C1962 C3639 ) C1962_=_C3640( C1962 C3640 ) C1962_=_C3641( C1962 C3641 ) \nC1962_=_C3642( C1962 C3642 ) C1962_=_C3643( C1962 C3643 ) C2013_=_C2405( C2013 C2405 ) C2013_=_C2552( C2013 C2552 ) C2013_=_C2823( C2013 C2823 ) C2013_=_C2837( C2013 C2837 ) \nC2013_=_C2854( C2013 C2854 ) C2013_=_C3162( C2013 C3162 ) C2013_=_C3341( C2013 C3341 ) C2013_=_C3638( C2013 C3638 ) C2013_=_C3850( C2013 C3850 ) C2013_=_C3852( C2013 C3852 ) \nC2013_=_C3853( C2013 C3853 ) C2013_=_C3854( C2013 C3854 ) C2013_=_C3855( C2013 C3855 ) C2013_=_C3856( C2013 C3856 ) C2013_=_C3857( C2013 C3857 ) C2013_=_C3858( C2013 C3858 ) \nC2013_=_C3859( C2013 C3859 ) C2013_=_C3860( C2013 C3860 ) C2061_=_C2139( C2061 C2139 ) C2061_=_C2439( C2061 C2439 ) C2061_=_C2549( C2061 C2549 ) C2061_=_C2821( C2061 C2821 ) \nC2061_=_C3004( C2061 C3004 ) C2061_=_C3280( C2061 C3280 ) C2061_=_C3340( C2061 C3340 ) C2061_=_C3637( C2061 C3637 ) C2061_=_C3638( C2061 C3638 ) C2061_=_C3639( C2061 C3639 ) \nC2061_=_C3640( C2061 C3640 ) C2061_=_C3641( C2061 C3641 ) C2061_=_C3642( C2061 C3642 ) C2061_=_C3643( C2061 C3643 ) C2139_=_C2439( C2139 C2439 ) C2139_=_C2549( C2139 C2549 ) \nC2139_=_C2821( C2139 C2821 ) C2139_=_C3004( C2139 C3004 ) C2139_=_C3280( C2139 C3280 ) C2139_=_C3340( C2139 C3340 ) C2139_=_C3637( C2139 C3637 ) C2139_=_C3638( C2139 C3638 ) \nC2139_=_C3639( C2139 C3639 ) C2139_=_C3640( C2139 C3640 ) C2139_=_C3641( C2139 C3641 ) C2139_=_C3642( C2139 C3642 ) C2139_=_C3643( C2139 C3643 ) C2320_=_C2460( C2320 C2460 ) \nC2320_=_C2554( C2320 C2554 ) C2320_=_C2825( C2320 C2825 ) C2320_=_C3026( C2320 C3026 ) C2320_=_C3149( C2320 C3149 ) C2320_=_C3276( C2320 C3276 ) C2320_=_C3343( C2320 C3343 ) \nC2320_=_C3410( C2320 C3410 ) C2320_=_C3566( C2320 C3566 ) C2320_=_C3640( C2320 C3640 ) C2320_=_C3660( C2320 C3660 ) C2320_=_C3668( C2320 C3668 ) C2320_=_C3736( C2320 C3736 ) \nC2320_=_C3748( C2320 C3748 ) C2320_=_C3775( C2320 C3775 ) C2320_=_C3880( C2320 C3880 ) C2320_=_C3928( C2320 C3928 ) C2320_=_C3929( C2320 C3929 ) C2405_=_C2552( C2405 C2552 ) \nC2405_=_C2823( C2405 C2823 ) C2405_=_C2837( C2405 C2837 ) C2405_=_C2854( C2405 C2854 ) C2405_=_C3162( C2405 C3162 ) C2405_=_C3341( C2405 C3341 ) C2405_=_C3638( C2405 C3638 ) \nC2405_=_C3850( C2405 C3850 ) C2405_=_C3852( C2405 C3852 ) C2405_=_C3853( C2405 C3853 ) C2405_=_C3854( C2405 C3854 ) C2405_=_C3855( C2405 C3855 ) C2405_=_C3856( C2405 C3856 ) \nC2405_=_C3857( C2405 C3857 ) C2405_=_C3858( C2405 C3858 ) C2405_=_C3859( C2405 C3859 ) C2405_=_C3860( C2405 C3860 ) C2439_=_C2549( C2439 C2549 ) C2439_=_C2821( C2439 C2821 ) \nC2439_=_C3004( C2439 C3004 ) C2439_=_C3280( C2439 C3280 ) C2439_=_C3340( C2439 C3340 ) C2439_=_C3637( C2439 C3637 ) C2439_=_C3638( C2439 C3638 ) C2439_=_C3639( C2439 C3639 ) \nC2439_=_C3640( C2439 C3640 ) C2439_=_C3641( C2439 C3641 ) C2439_=_C3642( C2439 C3642 ) C2439_=_C3643( C2439 C3643 ) C2460_=_C2554( C2460 C2554 ) C2460_=_C2825( C2460 C2825 ) \nC2460_=_C3026( C2460 C3026 ) C2460_=_C3149( C2460 C3149 ) C2460_=_C3276( C2460 C3276 ) C2460_=_C3343( C2460 C3343 ) C2460_=_C3410( C2460 C3410 ) C2460_=_C3566( C2460 C3566 ) \nC2460_=_C3640( C2460 C3640 ) C2460_=_C3660( C2460 C3660 ) C2460_=_C3668( C2460 C3668 ) C2460_=_C3736( C2460 C3736 ) C2460_=_C3748( C2460 C3748 ) C2460_=_C3775( C2460 C3775 ) \nC2460_=_C3880( C2460 C3880 ) C2460_=_C3928( C2460 C3928 ) C2460_=_C3929( C2460 C3929 ) C2549_=_C2552( C2549 C2552 ) C2549_=_C2554( C2549 C2554 ) C2549_=_C2821( C2549 C2821 ) \nC2549_=_C3004( C2549 C3004 ) C2549_=_C3280( C2549 C3280 ) C2549_=_C3340( C2549 C3340 ) C2549_=_C3637( C2549 C3637 ) C2549_=_C3638( C2549 C3638 ) C2549_=_C3639( C2549 C3639 ) \nC2549_=_C3640( C2549 C3640 ) C2549_=_C3641( C2549 C3641 ) C2549_=_C3642( C2549 C3642 ) C2549_=_C3643( C2549 C3643 ) C2552_=_C2554( C2552 C2554 ) C2552_=_C2823( C2552 C2823 ) \nC2552_=_C2837( C2552 C2837 ) C2552_=_C2854( C2552 C2854 ) C2552_=_C3162( C2552 C3162 ) C2552_=_C3341( C2552 C3341 ) C2552_=_C3638( C2552 C3638 ) C2552_=_C3850( C2552 C3850 ) \nC2552_=_C3852( C2552 C3852 ) C2552_=_C3853( C2552 C3853 ) C2552_=_C3854( C2552 C3854 ) C2552_=_C3855( C2552 C3855 ) C2552_=_C3856( C2552 C3856 ) C2552_=_C3857( C2552 C3857 ) \nC2552_=_C3858( C2552 C3858 ) C2552_=_C3859( C2552 C3859 ) C2552_=_C3860( C2552 C3860 ) C2554_=_C2825( C2554 C2825 ) C2554_=_C3026( C2554 C3026 ) C2554_=_C3149( C2554 C3149 ) \nC2554_=_C3276( C2554 C3276 ) C2554_=_C3343( C2554 C3343 ) C2554_=_C3410( C2554 C3410 ) C2554_=_C3566( C2554 C3566 ) C2554_=_C3640( C2554 C3640 ) C2554_=_C3660( C2554 C3660 ) \nC2554_=_C3668( C2554 C3668 ) C2554_=_C3736( C2554 C3736 ) C2554_=_C3748( C2554 C3748 ) C2554_=_C3775( C2554 C3775 ) C2554_=_C3880( C2554 C3880 ) C2554_=_C3928( C2554 C3928 ) \nC2554_=_C3929( C2554 C3929 ) C2821_=_C2823( C2821 C2823 ) C2821_=_C2825( C2821 C2825 ) C2821_=_C3004( C2821 C3004 ) C2821_=_C3280( C2821 C3280 ) C2821_=_C3340( C2821 C3340 ) \nC2821_=_C3637( C2821 C3637 ) C2821_=_C3638( C2821 C3638 ) C2821_=_C3639( C2821 C3639 ) C2821_=_C3640( C2821 C3640 ) C2821_=_C3641( C2821 C3641 ) C2821_=_C3642( C2821 C3642 ) \nC2821_=_C3643( C2821 C3643 ) C2823_=_C2825( C2823 C2825 ) C2823_=_C2837( C2823 C2837 ) C2823_=_C2854( C2823 C2854 ) C2823_=_C3162( C2823 C3162 ) C2823_=_C3341( C2823 C3341 ) \nC2823_=_C3638( C2823 C3638 ) C2823_=_C3850( C2823 C3850 ) C2823_=_C3852( C2823 C3852 ) C2823_=_C3853( C2823 C3853 ) C2823_=_C3854( C2823 C3854 ) C2823_=_C3855( C2823 C3855 ) \nC2823_=_C3856( C2823 C3856 ) C2823_=_C3857( C2823 C3857 ) C2823_=_C3858( C2823 C3858 ) C2823_=_C3859( C2823 C3859 ) C2823_=_C3860( C2823 C3860 ) C2825_=_C3026( C2825 C3026 ) \nC2825_=_C3149( C2825 C3149 ) C2825_=_C3276( C2825 C3276 ) C2825_=_C3343( C2825 C3343 ) C2825_=_C3410( C2825 C3410 ) C2825_=_C3566( C2825 C3566 ) C2825_=_C3640( C2825 C3640 ) \nC2825_=_C3660( C2825 C3660 ) C2825_=_C3668( C2825 C3668 ) C2825_=_C3736( C2825 C3736 ) C2825_=_C3748( C2825 C3748 ) C2825_=_C3775( C2825 C3775 ) C2825_=_C3880( C2825 C3880 ) \nC2825_=_C3928( C2825 C3928 ) C2825_=_C3929( C2825 C3929 ) C2837_=_C2854( C2837 C2854 ) C2837_=_C3162( C2837 C3162 ) C2837_=_C3341( C2837 C3341 ) C2837_=_C3638( C2837 C3638 ) \nC2837_=_C3850( C2837 C3850 ) C2837_=_C3852( C2837 C3852 ) C2837_=_C3853( C2837 C3853 ) C2837_=_C3854( C2837 C3854 ) C2837_=_C3855( C2837 C3855 ) C2837_=_C3856( C2837 C3856 ) \nC2837_=_C3857( C2837 C3857 ) C2837_=_C3858( C2837 C3858 ) C2837_=_C3859( C2837 C3859 ) C2837_=_C3860( C2837 C3860 ) C2854_=_C3162(</w:t>
      </w:r>
    </w:p>
    <w:p>
      <w:pPr>
        <w:pStyle w:val="PreformattedText"/>
        <w:bidi w:val="0"/>
        <w:spacing w:before="0" w:after="0"/>
        <w:jc w:val="left"/>
        <w:rPr/>
      </w:pPr>
      <w:r>
        <w:rPr/>
        <w:t xml:space="preserve"> </w:t>
      </w:r>
      <w:r>
        <w:rPr/>
        <w:t>C2854 C3162 ) C2854_=_C3341( C2854 C3341 ) \nC2854_=_C3638( C2854 C3638 ) C2854_=_C3850( C2854 C3850 ) C2854_=_C3852( C2854 C3852 ) C2854_=_C3853( C2854 C3853 ) C2854_=_C3854( C2854 C3854 ) C2854_=_C3855( C2854 C3855 ) \nC2854_=_C3856( C2854 C3856 ) C2854_=_C3857( C2854 C3857 ) C2854_=_C3858( C2854 C3858 ) C2854_=_C3859( C2854 C3859 ) C2854_=_C3860( C2854 C3860 ) C3004_=_C3280( C3004 C3280 ) \nC3004_=_C3340( C3004 C3340 ) C3004_=_C3637( C3004 C3637 ) C3004_=_C3638( C3004 C3638 ) C3004_=_C3639( C3004 C3639 ) C3004_=_C3640( C3004 C3640 ) C3004_=_C3641( C3004 C3641 ) \nC3004_=_C3642( C3004 C3642 ) C3004_=_C3643( C3004 C3643 ) C3026_=_C3149( C3026 C3149 ) C3026_=_C3276( C3026 C3276 ) C3026_=_C3343( C3026 C3343 ) C3026_=_C3410( C3026 C3410 ) \nC3026_=_C3566( C3026 C3566 ) C3026_=_C3640( C3026 C3640 ) C3026_=_C3660( C3026 C3660 ) C3026_=_C3668( C3026 C3668 ) C3026_=_C3736( C3026 C3736 ) C3026_=_C3748( C3026 C3748 ) \nC3026_=_C3775( C3026 C3775 ) C3026_=_C3880( C3026 C3880 ) C3026_=_C3928( C3026 C3928 ) C3026_=_C3929( C3026 C3929 ) C3149_=_C3276( C3149 C3276 ) C3149_=_C3343( C3149 C3343 ) \nC3149_=_C3410( C3149 C3410 ) C3149_=_C3566( C3149 C3566 ) C3149_=_C3640( C3149 C3640 ) C3149_=_C3660( C3149 C3660 ) C3149_=_C3668( C3149 C3668 ) C3149_=_C3736( C3149 C3736 ) \nC3149_=_C3748( C3149 C3748 ) C3149_=_C3775( C3149 C3775 ) C3149_=_C3880( C3149 C3880 ) C3149_=_C3928( C3149 C3928 ) C3149_=_C3929( C3149 C3929 ) C3162_=_C3341( C3162 C3341 ) \nC3162_=_C3638( C3162 C3638 ) C3162_=_C3850( C3162 C3850 ) C3162_=_C3852( C3162 C3852 ) C3162_=_C3853( C3162 C3853 ) C3162_=_C3854( C3162 C3854 ) C3162_=_C3855( C3162 C3855 ) \nC3162_=_C3856( C3162 C3856 ) C3162_=_C3857( C3162 C3857 ) C3162_=_C3858( C3162 C3858 ) C3162_=_C3859( C3162 C3859 ) C3162_=_C3860( C3162 C3860 ) C3276_=_C3343( C3276 C3343 ) \nC3276_=_C3410( C3276 C3410 ) C3276_=_C3566( C3276 C3566 ) C3276_=_C3640( C3276 C3640 ) C3276_=_C3660( C3276 C3660 ) C3276_=_C3668( C3276 C3668 ) C3276_=_C3736( C3276 C3736 ) \nC3276_=_C3748( C3276 C3748 ) C3276_=_C3775( C3276 C3775 ) C3276_=_C3880( C3276 C3880 ) C3276_=_C3928( C3276 C3928 ) C3276_=_C3929( C3276 C3929 ) C3280_=_C3340( C3280 C3340 ) \nC3280_=_C3637( C3280 C3637 ) C3280_=_C3638( C3280 C3638 ) C3280_=_C3639( C3280 C3639 ) C3280_=_C3640( C3280 C3640 ) C3280_=_C3641( C3280 C3641 ) C3280_=_C3642( C3280 C3642 ) \nC3280_=_C3643( C3280 C3643 ) C3340_=_C3341( C3340 C3341 ) C3340_=_C3343( C3340 C3343 ) C3340_=_C3637( C3340 C3637 ) C3340_=_C3638( C3340 C3638 ) C3340_=_C3639( C3340 C3639 ) \nC3340_=_C3640( C3340 C3640 ) C3340_=_C3641( C3340 C3641 ) C3340_=_C3642( C3340 C3642 ) C3340_=_C3643( C3340 C3643 ) C3341_=_C3343( C3341 C3343 ) C3341_=_C3638( C3341 C3638 ) \nC3341_=_C3850( C3341 C3850 ) C3341_=_C3852( C3341 C3852 ) C3341_=_C3853( C3341 C3853 ) C3341_=_C3854( C3341 C3854 ) C3341_=_C3855( C3341 C3855 ) C3341_=_C3856( C3341 C3856 ) \nC3341_=_C3857( C3341 C3857 ) C3341_=_C3858( C3341 C3858 ) C3341_=_C3859( C3341 C3859 ) C3341_=_C3860( C3341 C3860 ) C3343_=_C3410( C3343 C3410 ) C3343_=_C3566( C3343 C3566 ) \nC3343_=_C3640( C3343 C3640 ) C3343_=_C3660( C3343 C3660 ) C3343_=_C3668( C3343 C3668 ) C3343_=_C3736( C3343 C3736 ) C3343_=_C3748( C3343 C3748 ) C3343_=_C3775( C3343 C3775 ) \nC3343_=_C3880( C3343 C3880 ) C3343_=_C3928( C3343 C3928 ) C3343_=_C3929( C3343 C3929 ) C3410_=_C3566( C3410 C3566 ) C3410_=_C3640( C3410 C3640 ) C3410_=_C3660( C3410 C3660 ) \nC3410_=_C3668( C3410 C3668 ) C3410_=_C3736( C3410 C3736 ) C3410_=_C3748( C3410 C3748 ) C3410_=_C3775( C3410 C3775 ) C3410_=_C3880( C3410 C3880 ) C3410_=_C3928( C3410 C3928 ) \nC3410_=_C3929( C3410 C3929 ) C3566_=_C3640( C3566 C3640 ) C3566_=_C3660( C3566 C3660 ) C3566_=_C3668( C3566 C3668 ) C3566_=_C3736( C3566 C3736 ) C3566_=_C3748( C3566 C3748 ) \nC3566_=_C3775( C3566 C3775 ) C3566_=_C3880( C3566 C3880 ) C3566_=_C3928( C3566 C3928 ) C3566_=_C3929( C3566 C3929 ) C3637_=_C3638( C3637 C3638 ) C3637_=_C3639( C3637 C3639 ) \nC3637_=_C3640( C3637 C3640 ) C3637_=_C3641( C3637 C3641 ) C3637_=_C3642( C3637 C3642 ) C3637_=_C3643( C3637 C3643 ) C3637_=_C3736( C3637 C3736 ) C3638_=_C3639( C3638 C3639 ) \nC3638_=_C3640( C3638 C3640 ) C3638_=_C3641( C3638 C3641 ) C3638_=_C3642( C3638 C3642 ) C3638_=_C3643( C3638 C3643 ) C3638_=_C3850( C3638 C3850 ) C3638_=_C3852( C3638 C3852 ) \nC3638_=_C3853( C3638 C3853 ) C3638_=_C3854( C3638 C3854 ) C3638_=_C3855( C3638 C3855 ) C3638_=_C3856( C3638 C3856 ) C3638_=_C3857( C3638 C3857 ) C3638_=_C3858( C3638 C3858 ) \nC3638_=_C3859( C3638 C3859 ) C3638_=_C3860( C3638 C3860 ) C3639_=_C3640( C3639 C3640 ) C3639_=_C3641( C3639 C3641 ) C3639_=_C3642( C3639 C3642 ) C3639_=_C3643( C3639 C3643 ) \nC3639_=_C3850( C3639 C3850 ) C3639_=_C3880( C3639 C3880 ) C3640_=_C3641( C3640 C3641 ) C3640_=_C3642( C3640 C3642 ) C3640_=_C3643( C3640 C3643 ) C3640_=_C3660( C3640 C3660 ) \nC3640_=_C3668( C3640 C3668 ) C3640_=_C3736( C3640 C3736 ) C3640_=_C3748( C3640 C3748 ) C3640_=_C3775( C3640 C3775 ) C3640_=_C3880( C3640 C3880 ) C3640_=_C3928( C3640 C3928 ) \nC3640_=_C3929( C3640 C3929 ) C3641_=_C3642( C3641 C3642 ) C3641_=_C3643( C3641 C3643 ) C3642_=_C3643( C3642 C3643 ) C3642_=_C3859( C3642 C3859 ) C3660_=_C3668( C3660 C3668 ) \nC3660_=_C3736( C3660 C3736 ) C3660_=_C3748( C3660 C3748 ) C3660_=_C3775( C3660 C3775 ) C3660_=_C3880( C3660 C3880 ) C3660_=_C3928( C3660 C3928 ) C3660_=_C3929( C3660 C3929 ) \nC3668_=_C3736( C3668 C3736 ) C3668_=_C3748( C3668 C3748 ) C3668_=_C3775( C3668 C3775 ) C3668_=_C3880( C3668 C3880 ) C3668_=_C3928( C3668 C3928 ) C3668_=_C3929( C3668 C3929 ) \nC3736_=_C3748( C3736 C3748 ) C3736_=_C3775( C3736 C3775 ) C3736_=_C3880( C3736 C3880 ) C3736_=_C3928( C3736 C3928 ) C3736_=_C3929( C3736 C3929 ) C3748_=_C3775( C3748 C3775 ) \nC3748_=_C3880( C3748 C3880 ) C3748_=_C3928( C3748 C3928 ) C3748_=_C3929( C3748 C3929 ) C3775_=_C3880( C3775 C3880 ) C3775_=_C3928( C3775 C3928 ) C3775_=_C3929( C3775 C3929 ) \nC3850_=_C3852( C3850 C3852 ) C3850_=_C3853( C3850 C3853 ) C3850_=_C3854( C3850 C3854 ) C3850_=_C3855( C3850 C3855 ) C3850_=_C3856( C3850 C3856 ) C3850_=_C3857( C3850 C3857 ) \nC3850_=_C3858( C3850 C3858 ) C3850_=_C3859( C3850 C3859 ) C3850_=_C3860( C3850 C3860 ) C3850_=_C3880( C3850 C3880 ) C3852_=_C3853( C3852 C3853 ) C3852_=_C3854( C3852 C3854 ) \nC3852_=_C3855( C3852 C3855 ) C3852_=_C3856( C3852 C3856 ) C3852_=_C3857( C3852 C3857 ) C3852_=_C3858( C3852 C3858 ) C3852_=_C3859( C3852 C3859 ) C3852_=_C3860( C3852 C3860 ) \nC3853_=_C3854( C3853 C3854 ) C3853_=_C3855( C3853 C3855 ) C3853_=_C3856( C3853 C3856 ) C3853_=_C3857( C3853 C3857 ) C3853_=_C3858( C3853 C3858 ) C3853_=_C3859( C3853 C3859 ) \nC3853_=_C3860( C3853 C3860 ) C3854_=_C3855( C3854 C3855 ) C3854_=_C3856( C3854 C3856 ) C3854_=_C3857( C3854 C3857 ) C3854_=_C3858( C3854 C3858 ) C3854_=_C3859( C3854 C3859 ) \nC3854_=_C3860( C3854 C3860 ) C3855_=_C3856( C3855 C3856 ) C3855_=_C3857( C3855 C3857 ) C3855_=_C3858( C3855 C3858 ) C3855_=_C3859( C3855 C3859 ) C3855_=_C3860( C3855 C3860 ) \nC3856_=_C3857( C3856 C3857 ) C3856_=_C3858( C3856 C3858 ) C3856_=_C3859( C3856 C3859 ) C3856_=_C3860( C3856 C3860 ) C3857_=_C3858( C3857 C3858 ) C3857_=_C3859( C3857 C3859 ) \nC3857_=_C3860( C3857 C3860 ) C3858_=_C3859( C3858 C3859 ) C3858_=_C3860( C3858 C3860 ) C3859_=_C3860( C3859 C3860 ) C3880_=_C3928( C3880 C3928 ) C3880_=_C3929( C3880 C3929 ) \nC3928_=_C3929( C3928 C3929 ) "];155-&gt;250[label="102: C41 C66 C107 C282 C327 \nC387 C413 C425 C430 C432 C470 \nC480 C484 C487 C594 C644 C808 \nC816 C1098 C1134 C1231 C1246 C1247 \nC1250 C1369 C1378 C1379 C1380 C1381 \nC1382 C1383 C1384 C1385 C1386 C1388 \nC1389 C1390 C1392 C1393 C1394 C1396 \nC1397 C1398 C1399 C1400 C1442 C1670 \nC1718 C1823 C1825 C1884 C1886 C1962 \nC2013 C2061 C2139 C2320 C2405 C2439 \nC2460 C2549 C2552 C2554 C2821 C2823 \nC2825 C2837 C2854 C3004 C3026 C3149 \nC3162 C3276 C3280 C3340 C3341 C3343 \nC3410 C3566 C3637 C3639 C3641 C3642 \nC3643 C3660 C3668 C3736 C3748 C3775 \nC3850 C3852 C3853 C3854 C3855 C3856 \nC3857 C3858 C3859 C3860 C3880 C3928 \nC3929 \n1298: C41_=_C66 ,C41_=_C107 ,C41_=_C282 ,C41_=_C327 ,C41_=_C425 ,\nC41_=_C480 ,C41_=_C644 ,C41_=_C1246 ,C41_=_C1670 ,C41_=_C1823 ,C41_=_C1884 ,\nC41_=_C1962 ,C41_=_C2061 ,C41_=_C2139 ,C41_=_C2439 ,C41_=_C2549 ,C41_=_C2821 ,\nC41_=_C3004 ,C41_=_C3280 ,C41_=_C3340 ,C41_=_C3637 ,C41_=_C3639 ,C41_=_C3641 ,\nC41_=_C3642 ,C41_=_C3643 ,C66_=_C107 ,C66_=_C282 ,C66_=_C327 ,C66_=_C425 ,\nC66_=_C480 ,C66_=_C644 ,C66_=_C1246 ,C66_=_C1670 ,C66_=_C1823 ,C66_=_C1884 ,\nC66_=_C1962 ,C66_=_C2061 ,C66_=_C2139 ,C66_=_C2439 ,C66_=_C2549 ,C66_=_C2821 ,\nC66_=_C3004 ,C66_=_C3280 ,C66_=_C3340 ,C66_=_C3637 ,C66_=_C3639 ,C66_=_C3641 ,\nC66_=_C3642 ,C66_=_C3643 ,C107_=_C282 ,C107_=_C327 ,C107_=_C425 ,C107_=_C480 ,\nC107_=_C644 ,C107_=_C1246 ,C107_=_C1670 ,C107_=_C1823 ,C107_=_C1884 ,C107_=_C1962 ,\nC107_=_C2061 ,C107_=_C2139 ,C107_=_C2439 ,C107_=_C2549 ,C107_=_C2821 ,C107_=_C3004 ,\nC107_=_C3280 ,C107_=_C3340 ,C107_=_C3637 ,C107_=_C3639 ,C107_=_C3641 ,C107_=_C3642 ,\nC107_=_C3643 ,C282_=_C327 ,C282_=_C425 ,C282_=_C480 ,C282_=_C644 ,C282_=_C1246 ,\nC282_=_C1670 ,C282_=_C1823 ,C282_=_C1884 ,C282_=_C1962 ,C282_=_C2061 ,C282_=_C2139 ,\nC282_=_C2439 ,C282_=_C2549 ,C282_=_C2821 ,C282_=_C3004 ,C282_=_C3280 ,C282_=_C3340 ,\nC282_=_C3637 ,C282_=_C3639 ,C282_=_C3641 ,C282_=_C3642 ,C282_=_C3643 ,C327_=_C425 ,\nC327_=_C480 ,C327_=_C644 ,C327_=_C1246 ,C327_=_C1670 ,C327_=_C1823 ,C327_=_C1884 ,\nC327_=_C1962 ,C327_=_C2061 ,C327_=_C2139 ,C327_=_C2439 ,C327_=_C2549 ,C327_=_C2821 ,\nC327_=_C3004 ,C327_=_C3280 ,C327_=_C3340 ,C327_=_C3637 ,C327_=_C3639 ,C327_=_C3641 ,\nC327_=_C3642 ,C327_=_C3643 ,C387_=_C413 ,C387_=_C470 ,C387_=_C816 ,C387_=_C1098 ,\nC387_=_C1231 ,C387_=_C1378 ,C387_=_C1379 ,C387_=_C1380 ,C387_=_C1381 ,C387_=_C1382 ,\nC387_=_C1383 ,C387_=_C1384 ,C387_=_C1385 ,C387_=_C1386 ,C387_=_C1388 ,C387_=_C1389 ,\nC387_=_C1390 ,C387_=_C1392 ,C387_=_C1393 ,C387_=_C1394 ,C387_=_C1396 ,C387_=_C1397 ,\nC387_=_C1398 ,C387_=_C1399 ,C387_=_C1400 ,C413_=_C425 ,C413_=_C430</w:t>
      </w:r>
    </w:p>
    <w:p>
      <w:pPr>
        <w:pStyle w:val="PreformattedText"/>
        <w:bidi w:val="0"/>
        <w:spacing w:before="0" w:after="0"/>
        <w:jc w:val="left"/>
        <w:rPr/>
      </w:pPr>
      <w:r>
        <w:rPr/>
        <w:t xml:space="preserve"> </w:t>
      </w:r>
      <w:r>
        <w:rPr/>
        <w:t>,C413_=_C432 ,\nC413_=_C470 ,C413_=_C816 ,C413_=_C1098 ,C413_=_C1231 ,C413_=_C1378 ,C413_=_C1379 ,\nC413_=_C1380 ,C413_=_C1381 ,C413_=_C1382 ,C413_=_C1383 ,C413_=_C1384 ,C413_=_C1385 ,\nC413_=_C1386 ,C413_=_C1388 ,C413_=_C1389 ,C413_=_C1390 ,C413_=_C1392 ,C413_=_C1393 ,\nC413_=_C1394 ,C413_=_C1396 ,C413_=_C1397 ,C413_=_C1398 ,C413_=_C1399 ,C413_=_C1400 ,\nC425_=_C430 ,C425_=_C432 ,C425_=_C480 ,C425_=_C644 ,C425_=_C1246 ,C425_=_C1670 ,\nC425_=_C1823 ,C425_=_C1884 ,C425_=_C1962 ,C425_=_C2061 ,C425_=_C2139 ,C425_=_C2439 ,\nC425_=_C2549 ,C425_=_C2821 ,C425_=_C3004 ,C425_=_C3280 ,C425_=_C3340 ,C425_=_C3637 ,\nC425_=_C3639 ,C425_=_C3641 ,C425_=_C3642 ,C425_=_C3643 ,C430_=_C432 ,C430_=_C484 ,\nC430_=_C1134 ,C430_=_C1247 ,C430_=_C1369 ,C430_=_C1825 ,C430_=_C1886 ,C430_=_C2013 ,\nC430_=_C2405 ,C430_=_C2552 ,C430_=_C2823 ,C430_=_C2837 ,C430_=_C2854 ,C430_=_C3162 ,\nC430_=_C3341 ,C430_=_C3850 ,C430_=_C3852 ,C430_=_C3853 ,C430_=_C3854 ,C430_=_C3855 ,\nC430_=_C3856 ,C430_=_C3857 ,C430_=_C3858 ,C430_=_C3859 ,C430_=_C3860 ,C432_=_C487 ,\nC432_=_C594 ,C432_=_C808 ,C432_=_C1250 ,C432_=_C1442 ,C432_=_C1718 ,C432_=_C2320 ,\nC432_=_C2460 ,C432_=_C2554 ,C432_=_C2825 ,C432_=_C3026 ,C432_=_C3149 ,C432_=_C3276 ,\nC432_=_C3343 ,C432_=_C3410 ,C432_=_C3566 ,C432_=_C3660 ,C432_=_C3668 ,C432_=_C3736 ,\nC432_=_C3748 ,C432_=_C3775 ,C432_=_C3880 ,C432_=_C3928 ,C432_=_C3929 ,C470_=_C480 ,\nC470_=_C484 ,C470_=_C487 ,C470_=_C816 ,C470_=_C1098 ,C470_=_C1231 ,C470_=_C1378 ,\nC470_=_C1379 ,C470_=_C1380 ,C470_=_C1381 ,C470_=_C1382 ,C470_=_C1383 ,C470_=_C1384 ,\nC470_=_C1385 ,C470_=_C1386 ,C470_=_C1388 ,C470_=_C1389 ,C470_=_C1390 ,C470_=_C1392 ,\nC470_=_C1393 ,C470_=_C1394 ,C470_=_C1396 ,C470_=_C1397 ,C470_=_C1398 ,C470_=_C1399 ,\nC470_=_C1400 ,C480_=_C484 ,C480_=_C487 ,C480_=_C644 ,C480_=_C1246 ,C480_=_C1670 ,\nC480_=_C1823 ,C480_=_C1884 ,C480_=_C1962 ,C480_=_C2061 ,C480_=_C2139 ,C480_=_C2439 ,\nC480_=_C2549 ,C480_=_C2821 ,C480_=_C3004 ,C480_=_C3280 ,C480_=_C3340 ,C480_=_C3637 ,\nC480_=_C3639 ,C480_=_C3641 ,C480_=_C3642 ,C480_=_C3643 ,C484_=_C487 ,C484_=_C1134 ,\nC484_=_C1247 ,C484_=_C1369 ,C484_=_C1825 ,C484_=_C1886 ,C484_=_C2013 ,C484_=_C2405 ,\nC484_=_C2552 ,C484_=_C2823 ,C484_=_C2837 ,C484_=_C2854 ,C484_=_C3162 ,C484_=_C3341 ,\nC484_=_C3850 ,C484_=_C3852 ,C484_=_C3853 ,C484_=_C3854 ,C484_=_C3855 ,C484_=_C3856 ,\nC484_=_C3857 ,C484_=_C3858 ,C484_=_C3859 ,C484_=_C3860 ,C487_=_C594 ,C487_=_C808 ,\nC487_=_C1250 ,C487_=_C1442 ,C487_=_C1718 ,C487_=_C2320 ,C487_=_C2460 ,C487_=_C2554 ,\nC487_=_C2825 ,C487_=_C3026 ,C487_=_C3149 ,C487_=_C3276 ,C487_=_C3343 ,C487_=_C3410 ,\nC487_=_C3566 ,C487_=_C3660 ,C487_=_C3668 ,C487_=_C3736 ,C487_=_C3748 ,C487_=_C3775 ,\nC487_=_C3880 ,C487_=_C3928 ,C487_=_C3929 ,C594_=_C808 ,C594_=_C1250 ,C594_=_C1442 ,\nC594_=_C1718 ,C594_=_C2320 ,C594_=_C2460 ,C594_=_C2554 ,C594_=_C2825 ,C594_=_C3026 ,\nC594_=_C3149 ,C594_=_C3276 ,C594_=_C3343 ,C594_=_C3410 ,C594_=_C3566 ,C594_=_C3660 ,\nC594_=_C3668 ,C594_=_C3736 ,C594_=_C3748 ,C594_=_C3775 ,C594_=_C3880 ,C594_=_C3928 ,\nC594_=_C3929 ,C644_=_C1246 ,C644_=_C1670 ,C644_=_C1823 ,C644_=_C1884 ,C644_=_C1962 ,\nC644_=_C2061 ,C644_=_C2139 ,C644_=_C2439 ,C644_=_C2549 ,C644_=_C2821 ,C644_=_C3004 ,\nC644_=_C3280 ,C644_=_C3340 ,C644_=_C3637 ,C644_=_C3639 ,C644_=_C3641 ,C644_=_C3642 ,\nC644_=_C3643 ,C808_=_C1250 ,C808_=_C1442 ,C808_=_C1718 ,C808_=_C2320 ,C808_=_C2460 ,\nC808_=_C2554 ,C808_=_C2825 ,C808_=_C3026 ,C808_=_C3149 ,C808_=_C3276 ,C808_=_C3343 ,\nC808_=_C3410 ,C808_=_C3566 ,C808_=_C3660 ,C808_=_C3668 ,C808_=_C3736 ,C808_=_C3748 ,\nC808_=_C3775 ,C808_=_C3880 ,C808_=_C3928 ,C808_=_C3929 ,C816_=_C1098 ,C816_=_C1231 ,\nC816_=_C1378 ,C816_=_C1379 ,C816_=_C1380 ,C816_=_C1381 ,C816_=_C1382 ,C816_=_C1383 ,\nC816_=_C1384 ,C816_=_C1385 ,C816_=_C1386 ,C816_=_C1388 ,C816_=_C1389 ,C816_=_C1390 ,\nC816_=_C1392 ,C816_=_C1393 ,C816_=_C1394 ,C816_=_C1396 ,C816_=_C1397 ,C816_=_C1398 ,\nC816_=_C1399 ,C816_=_C1400 ,C1098_=_C1231 ,C1098_=_C1378 ,C1098_=_C1379 ,C1098_=_C1380 ,\nC1098_=_C1381 ,C1098_=_C1382 ,C1098_=_C1383 ,C1098_=_C1384 ,C1098_=_C1385 ,C1098_=_C1386 ,\nC1098_=_C1388 ,C1098_=_C1389 ,C1098_=_C1390 ,C1098_=_C1392 ,C1098_=_C1393 ,C1098_=_C1394 ,\nC1098_=_C1396 ,C1098_=_C1397 ,C1098_=_C1398 ,C1098_=_C1399 ,C1098_=_C1400 ,C1134_=_C1247 ,\nC1134_=_C1369 ,C1134_=_C1825 ,C1134_=_C1886 ,C1134_=_C2013 ,C1134_=_C2405 ,C1134_=_C2552 ,\nC1134_=_C2823 ,C1134_=_C2837 ,C1134_=_C2854 ,C1134_=_C3162 ,C1134_=_C3341 ,C1134_=_C3850 ,\nC1134_=_C3852 ,C1134_=_C3853 ,C1134_=_C3854 ,C1134_=_C3855 ,C1134_=_C3856 ,C1134_=_C3857 ,\nC1134_=_C3858 ,C1134_=_C3859 ,C1134_=_C3860 ,C1231_=_C1246 ,C1231_=_C1247 ,C1231_=_C1250 ,\nC1231_=_C1378 ,C1231_=_C1379 ,C1231_=_C1380 ,C1231_=_C1381 ,C1231_=_C1382 ,C1231_=_C1383 ,\nC1231_=_C1384 ,C1231_=_C1385 ,C1231_=_C1386 ,C1231_=_C1388 ,C1231_=_C1389 ,C1231_=_C1390 ,\nC1231_=_C1392 ,C1231_=_C1393 ,C1231_=_C1394 ,C1231_=_C1396 ,C1231_=_C1397 ,C1231_=_C1398 ,\nC1231_=_C1399 ,C1231_=_C1400 ,C1246_=_C1247 ,C1246_=_C1250 ,C1246_=_C1670 ,C1246_=_C1823 ,\nC1246_=_C1884 ,C1246_=_C1962 ,C1246_=_C2061 ,C1246_=_C2139 ,C1246_=_C2439 ,C1246_=_C2549 ,\nC1246_=_C2821 ,C1246_=_C3004 ,C1246_=_C3280 ,C1246_=_C3340 ,C1246_=_C3637 ,C1246_=_C3639 ,\nC1246_=_C3641 ,C1246_=_C3642 ,C1246_=_C3643 ,C1247_=_C1250 ,C1247_=_C1369 ,C1247_=_C1825 ,\nC1247_=_C1886 ,C1247_=_C2013 ,C1247_=_C2405 ,C1247_=_C2552 ,C1247_=_C2823 ,C1247_=_C2837 ,\nC1247_=_C2854 ,C1247_=_C3162 ,C1247_=_C3341 ,C1247_=_C3850 ,C1247_=_C3852 ,C1247_=_C3853 ,\nC1247_=_C3854 ,C1247_=_C3855 ,C1247_=_C3856 ,C1247_=_C3857 ,C1247_=_C3858 ,C1247_=_C3859 ,\nC1247_=_C3860 ,C1250_=_C1442 ,C1250_=_C1718 ,C1250_=_C2320 ,C1250_=_C2460 ,C1250_=_C2554 ,\nC1250_=_C2825 ,C1250_=_C3026 ,C1250_=_C3149 ,C1250_=_C3276 ,C1250_=_C3343 ,C1250_=_C3410 ,\nC1250_=_C3566 ,C1250_=_C3660 ,C1250_=_C3668 ,C1250_=_C3736 ,C1250_=_C3748 ,C1250_=_C3775 ,\nC1250_=_C3880 ,C1250_=_C3928 ,C1250_=_C3929 ,C1369_=_C1825 ,C1369_=_C1886 ,C1369_=_C2013 ,\nC1369_=_C2405 ,C1369_=_C2552 ,C1369_=_C2823 ,C1369_=_C2837 ,C1369_=_C2854 ,C1369_=_C3162 ,\nC1369_=_C3341 ,C1369_=_C3850 ,C1369_=_C3852 ,C1369_=_C3853 ,C1369_=_C3854 ,C1369_=_C3855 ,\nC1369_=_C3856 ,C1369_=_C3857 ,C1369_=_C3858 ,C1369_=_C3859 ,C1369_=_C3860 ,C1378_=_C1379 ,\nC1378_=_C1380 ,C1378_=_C1381 ,C1378_=_C1382 ,C1378_=_C1383 ,C1378_=_C1384 ,C1378_=_C1385 ,\nC1378_=_C1386 ,C1378_=_C1388 ,C1378_=_C1389 ,C1378_=_C1390 ,C1378_=_C1392 ,C1378_=_C1393 ,\nC1378_=_C1394 ,C1378_=_C1396 ,C1378_=_C1397 ,C1378_=_C1398 ,C1378_=_C1399 ,C1378_=_C1400 ,\nC1379_=_C1380 ,C1379_=_C1381 ,C1379_=_C1382 ,C1379_=_C1383 ,C1379_=_C1384 ,C1379_=_C1385 ,\nC1379_=_C1386 ,C1379_=_C1388 ,C1379_=_C1389 ,C1379_=_C1390 ,C1379_=_C1392 ,C1379_=_C1393 ,\nC1379_=_C1394 ,C1379_=_C1396 ,C1379_=_C1397 ,C1379_=_C1398 ,C1379_=_C1399 ,C1379_=_C1400 ,\nC1380_=_C1381 ,C1380_=_C1382 ,C1380_=_C1383 ,C1380_=_C1384 ,C1380_=_C1385 ,C1380_=_C1386 ,\nC1380_=_C1388 ,C1380_=_C1389 ,C1380_=_C1390 ,C1380_=_C1392 ,C1380_=_C1393 ,C1380_=_C1394 ,\nC1380_=_C1396 ,C1380_=_C1397 ,C1380_=_C1398 ,C1380_=_C1399 ,C1380_=_C1400 ,C1380_=_C2549 ,\nC1380_=_C2552 ,C1380_=_C2554 ,C1381_=_C1382 ,C1381_=_C1383 ,C1381_=_C1384 ,C1381_=_C1385 ,\nC1381_=_C1386 ,C1381_=_C1388 ,C1381_=_C1389 ,C1381_=_C1390 ,C1381_=_C1392 ,C1381_=_C1393 ,\nC1381_=_C1394 ,C1381_=_C1396 ,C1381_=_C1397 ,C1381_=_C1398 ,C1381_=_C1399 ,C1381_=_C1400 ,\nC1382_=_C1383 ,C1382_=_C1384 ,C1382_=_C1385 ,C1382_=_C1386 ,C1382_=_C1388 ,C1382_=_C1389 ,\nC1382_=_C1390 ,C1382_=_C1392 ,C1382_=_C1393 ,C1382_=_C1394 ,C1382_=_C1396 ,C1382_=_C1397 ,\nC1382_=_C1398 ,C1382_=_C1399 ,C1382_=_C1400 ,C1383_=_C1384 ,C1383_=_C1385 ,C1383_=_C1386 ,\nC1383_=_C1388 ,C1383_=_C1389 ,C1383_=_C1390 ,C1383_=_C1392 ,C1383_=_C1393 ,C1383_=_C1394 ,\nC1383_=_C1396 ,C1383_=_C1397 ,C1383_=_C1398 ,C1383_=_C1399 ,C1383_=_C1400 ,C1383_=_C2821 ,\nC1383_=_C2823 ,C1383_=_C2825 ,C1384_=_C1385 ,C1384_=_C1386 ,C1384_=_C1388 ,C1384_=_C1389 ,\nC1384_=_C1390 ,C1384_=_C1392 ,C1384_=_C1393 ,C1384_=_C1394 ,C1384_=_C1396 ,C1384_=_C1397 ,\nC1384_=_C1398 ,C1384_=_C1399 ,C1384_=_C1400 ,C1384_=_C3004 ,C1385_=_C1386 ,C1385_=_C1388 ,\nC1385_=_C1389 ,C1385_=_C1390 ,C1385_=_C1392 ,C1385_=_C1393 ,C1385_=_C1394 ,C1385_=_C1396 ,\nC1385_=_C1397 ,C1385_=_C1398 ,C1385_=_C1399 ,C1385_=_C1400 ,C1385_=_C3340 ,C1385_=_C3341 ,\nC1385_=_C3343 ,C1386_=_C1388 ,C1386_=_C1389 ,C1386_=_C1390 ,C1386_=_C1392 ,C1386_=_C1393 ,\nC1386_=_C1394 ,C1386_=_C1396 ,C1386_=_C1397 ,C1386_=_C1398 ,C1386_=_C1399 ,C1386_=_C1400 ,\nC1388_=_C1389 ,C1388_=_C1390 ,C1388_=_C1392 ,C1388_=_C1393 ,C1388_=_C1394 ,C1388_=_C1396 ,\nC1388_=_C1397 ,C1388_=_C1398 ,C1388_=_C1399 ,C1388_=_C1400 ,C1389_=_C1390 ,C1389_=_C1392 ,\nC1389_=_C1393 ,C1389_=_C1394 ,C1389_=_C1396 ,C1389_=_C1397 ,C1389_=_C1398 ,C1389_=_C1399 ,\nC1389_=_C1400 ,C1390_=_C1392 ,C1390_=_C1393 ,C1390_=_C1394 ,C1390_=_C1396 ,C1390_=_C1397 ,\nC1390_=_C1398 ,C1390_=_C1399 ,C1390_=_C1400 ,C1392_=_C1393 ,C1392_=_C1394 ,C1392_=_C1396 ,\nC1392_=_C1397 ,C1392_=_C1398 ,C1392_=_C1399 ,C1392_=_C1400 ,C1393_=_C1394 ,C1393_=_C1396 ,\nC1393_=_C1397 ,C1393_=_C1398 ,C1393_=_C1399 ,C1393_=_C1400 ,C1393_=_C3639 ,C1393_=_C3850 ,\nC1393_=_C3880 ,C1394_=_C1396 ,C1394_=_C1397 ,C1394_=_C1398 ,C1394_=_C1399 ,C1394_=_C1400 ,\nC1396_=_C1397 ,C1396_=_C1398 ,C1396_=_C1399 ,C1396_=_C1400 ,C1397_=_C1398 ,C1397_=_C1399 ,\nC1397_=_C1400 ,C1397_=_C3643 ,C1398_=_C1399 ,C1398_=_C1400 ,C1399_=_C1400 ,C1442_=_C1718 ,\nC1442_=_C2320 ,C1442_=_C2460 ,C1442_=_C2554 ,C1442_=_C2825 ,C1442_=_C3026 ,C1442_=_C3149 ,\nC1442_=_C3276 ,C1442_=_C3343 ,C1442_=_C3410 ,C1442_=_C3566 ,C1442_=_C3660 ,C1442_=_C3668 ,\nC1442_=_C3736 ,C1442_=_C3748 ,C1442_=_C3775 ,C1442_=_C3880 ,C1442_=_C3928 ,C1442_=_C3929 ,\nC1670_=_C1823 ,C1670_=_C1884 ,C1670_=_C1962 ,C1670_=_C2061 ,C1670_=_C2139 ,C1670_=_C2439 ,\nC1670_=_C2549 ,C1670_=_C2821 ,C1670_=_C3004 ,C1670_=_C3280 ,C1670_=_C3340 ,C1670_=_C3637 ,\nC1670_=_C3639 ,C1670_=_C3641 ,C1670_=_C3642 ,C1670_=_C3643 ,C1718_=_C2320 ,C1718_=_C2460 ,\nC1718_=_C2554 ,C1718_=_C2825 ,C1718_=_C3026 ,C1718_=_C3149</w:t>
      </w:r>
    </w:p>
    <w:p>
      <w:pPr>
        <w:pStyle w:val="PreformattedText"/>
        <w:bidi w:val="0"/>
        <w:spacing w:before="0" w:after="0"/>
        <w:jc w:val="left"/>
        <w:rPr/>
      </w:pPr>
      <w:r>
        <w:rPr/>
        <w:t xml:space="preserve"> </w:t>
      </w:r>
      <w:r>
        <w:rPr/>
        <w:t>,C1718_=_C3276 ,C1718_=_C3343 ,\nC1718_=_C3410 ,C1718_=_C3566 ,C1718_=_C3660 ,C1718_=_C3668 ,C1718_=_C3736 ,C1718_=_C3748 ,\nC1718_=_C3775 ,C1718_=_C3880 ,C1718_=_C3928 ,C1718_=_C3929 ,C1823_=_C1825 ,C1823_=_C1884 ,\nC1823_=_C1962 ,C1823_=_C2061 ,C1823_=_C2139 ,C1823_=_C2439 ,C1823_=_C2549 ,C1823_=_C2821 ,\nC1823_=_C3004 ,C1823_=_C3280 ,C1823_=_C3340 ,C1823_=_C3637 ,C1823_=_C3639 ,C1823_=_C3641 ,\nC1823_=_C3642 ,C1823_=_C3643 ,C1825_=_C1886 ,C1825_=_C2013 ,C1825_=_C2405 ,C1825_=_C2552 ,\nC1825_=_C2823 ,C1825_=_C2837 ,C1825_=_C2854 ,C1825_=_C3162 ,C1825_=_C3341 ,C1825_=_C3850 ,\nC1825_=_C3852 ,C1825_=_C3853 ,C1825_=_C3854 ,C1825_=_C3855 ,C1825_=_C3856 ,C1825_=_C3857 ,\nC1825_=_C3858 ,C1825_=_C3859 ,C1825_=_C3860 ,C1884_=_C1886 ,C1884_=_C1962 ,C1884_=_C2061 ,\nC1884_=_C2139 ,C1884_=_C2439 ,C1884_=_C2549 ,C1884_=_C2821 ,C1884_=_C3004 ,C1884_=_C3280 ,\nC1884_=_C3340 ,C1884_=_C3637 ,C1884_=_C3639 ,C1884_=_C3641 ,C1884_=_C3642 ,C1884_=_C3643 ,\nC1886_=_C2013 ,C1886_=_C2405 ,C1886_=_C2552 ,C1886_=_C2823 ,C1886_=_C2837 ,C1886_=_C2854 ,\nC1886_=_C3162 ,C1886_=_C3341 ,C1886_=_C3850 ,C1886_=_C3852 ,C1886_=_C3853 ,C1886_=_C3854 ,\nC1886_=_C3855 ,C1886_=_C3856 ,C1886_=_C3857 ,C1886_=_C3858 ,C1886_=_C3859 ,C1886_=_C3860 ,\nC1962_=_C2061 ,C1962_=_C2139 ,C1962_=_C2439 ,C1962_=_C2549 ,C1962_=_C2821 ,C1962_=_C3004 ,\nC1962_=_C3280 ,C1962_=_C3340 ,C1962_=_C3637 ,C1962_=_C3639 ,C1962_=_C3641 ,C1962_=_C3642 ,\nC1962_=_C3643 ,C2013_=_C2405 ,C2013_=_C2552 ,C2013_=_C2823 ,C2013_=_C2837 ,C2013_=_C2854 ,\nC2013_=_C3162 ,C2013_=_C3341 ,C2013_=_C3850 ,C2013_=_C3852 ,C2013_=_C3853 ,C2013_=_C3854 ,\nC2013_=_C3855 ,C2013_=_C3856 ,C2013_=_C3857 ,C2013_=_C3858 ,C2013_=_C3859 ,C2013_=_C3860 ,\nC2061_=_C2139 ,C2061_=_C2439 ,C2061_=_C2549 ,C2061_=_C2821 ,C2061_=_C3004 ,C2061_=_C3280 ,\nC2061_=_C3340 ,C2061_=_C3637 ,C2061_=_C3639 ,C2061_=_C3641 ,C2061_=_C3642 ,C2061_=_C3643 ,\nC2139_=_C2439 ,C2139_=_C2549 ,C2139_=_C2821 ,C2139_=_C3004 ,C2139_=_C3280 ,C2139_=_C3340 ,\nC2139_=_C3637 ,C2139_=_C3639 ,C2139_=_C3641 ,C2139_=_C3642 ,C2139_=_C3643 ,C2320_=_C2460 ,\nC2320_=_C2554 ,C2320_=_C2825 ,C2320_=_C3026 ,C2320_=_C3149 ,C2320_=_C3276 ,C2320_=_C3343 ,\nC2320_=_C3410 ,C2320_=_C3566 ,C2320_=_C3660 ,C2320_=_C3668 ,C2320_=_C3736 ,C2320_=_C3748 ,\nC2320_=_C3775 ,C2320_=_C3880 ,C2320_=_C3928 ,C2320_=_C3929 ,C2405_=_C2552 ,C2405_=_C2823 ,\nC2405_=_C2837 ,C2405_=_C2854 ,C2405_=_C3162 ,C2405_=_C3341 ,C2405_=_C3850 ,C2405_=_C3852 ,\nC2405_=_C3853 ,C2405_=_C3854 ,C2405_=_C3855 ,C2405_=_C3856 ,C2405_=_C3857 ,C2405_=_C3858 ,\nC2405_=_C3859 ,C2405_=_C3860 ,C2439_=_C2549 ,C2439_=_C2821 ,C2439_=_C3004 ,C2439_=_C3280 ,\nC2439_=_C3340 ,C2439_=_C3637 ,C2439_=_C3639 ,C2439_=_C3641 ,C2439_=_C3642 ,C2439_=_C3643 ,\nC2460_=_C2554 ,C2460_=_C2825 ,C2460_=_C3026 ,C2460_=_C3149 ,C2460_=_C3276 ,C2460_=_C3343 ,\nC2460_=_C3410 ,C2460_=_C3566 ,C2460_=_C3660 ,C2460_=_C3668 ,C2460_=_C3736 ,C2460_=_C3748 ,\nC2460_=_C3775 ,C2460_=_C3880 ,C2460_=_C3928 ,C2460_=_C3929 ,C2549_=_C2552 ,C2549_=_C2554 ,\nC2549_=_C2821 ,C2549_=_C3004 ,C2549_=_C3280 ,C2549_=_C3340 ,C2549_=_C3637 ,C2549_=_C3639 ,\nC2549_=_C3641 ,C2549_=_C3642 ,C2549_=_C3643 ,C2552_=_C2554 ,C2552_=_C2823 ,C2552_=_C2837 ,\nC2552_=_C2854 ,C2552_=_C3162 ,C2552_=_C3341 ,C2552_=_C3850 ,C2552_=_C3852 ,C2552_=_C3853 ,\nC2552_=_C3854 ,C2552_=_C3855 ,C2552_=_C3856 ,C2552_=_C3857 ,C2552_=_C3858 ,C2552_=_C3859 ,\nC2552_=_C3860 ,C2554_=_C2825 ,C2554_=_C3026 ,C2554_=_C3149 ,C2554_=_C3276 ,C2554_=_C3343 ,\nC2554_=_C3410 ,C2554_=_C3566 ,C2554_=_C3660 ,C2554_=_C3668 ,C2554_=_C3736 ,C2554_=_C3748 ,\nC2554_=_C3775 ,C2554_=_C3880 ,C2554_=_C3928 ,C2554_=_C3929 ,C2821_=_C2823 ,C2821_=_C2825 ,\nC2821_=_C3004 ,C2821_=_C3280 ,C2821_=_C3340 ,C2821_=_C3637 ,C2821_=_C3639 ,C2821_=_C3641 ,\nC2821_=_C3642 ,C2821_=_C3643 ,C2823_=_C2825 ,C2823_=_C2837 ,C2823_=_C2854 ,C2823_=_C3162 ,\nC2823_=_C3341 ,C2823_=_C3850 ,C2823_=_C3852 ,C2823_=_C3853 ,C2823_=_C3854 ,C2823_=_C3855 ,\nC2823_=_C3856 ,C2823_=_C3857 ,C2823_=_C3858 ,C2823_=_C3859 ,C2823_=_C3860 ,C2825_=_C3026 ,\nC2825_=_C3149 ,C2825_=_C3276 ,C2825_=_C3343 ,C2825_=_C3410 ,C2825_=_C3566 ,C2825_=_C3660 ,\nC2825_=_C3668 ,C2825_=_C3736 ,C2825_=_C3748 ,C2825_=_C3775 ,C2825_=_C3880 ,C2825_=_C3928 ,\nC2825_=_C3929 ,C2837_=_C2854 ,C2837_=_C3162 ,C2837_=_C3341 ,C2837_=_C3850 ,C2837_=_C3852 ,\nC2837_=_C3853 ,C2837_=_C3854 ,C2837_=_C3855 ,C2837_=_C3856 ,C2837_=_C3857 ,C2837_=_C3858 ,\nC2837_=_C3859 ,C2837_=_C3860 ,C2854_=_C3162 ,C2854_=_C3341 ,C2854_=_C3850 ,C2854_=_C3852 ,\nC2854_=_C3853 ,C2854_=_C3854 ,C2854_=_C3855 ,C2854_=_C3856 ,C2854_=_C3857 ,C2854_=_C3858 ,\nC2854_=_C3859 ,C2854_=_C3860 ,C3004_=_C3280 ,C3004_=_C3340 ,C3004_=_C3637 ,C3004_=_C3639 ,\nC3004_=_C3641 ,C3004_=_C3642 ,C3004_=_C3643 ,C3026_=_C3149 ,C3026_=_C3276 ,C3026_=_C3343 ,\nC3026_=_C3410 ,C3026_=_C3566 ,C3026_=_C3660 ,C3026_=_C3668 ,C3026_=_C3736 ,C3026_=_C3748 ,\nC3026_=_C3775 ,C3026_=_C3880 ,C3026_=_C3928 ,C3026_=_C3929 ,C3149_=_C3276 ,C3149_=_C3343 ,\nC3149_=_C3410 ,C3149_=_C3566 ,C3149_=_C3660 ,C3149_=_C3668 ,C3149_=_C3736 ,C3149_=_C3748 ,\nC3149_=_C3775 ,C3149_=_C3880 ,C3149_=_C3928 ,C3149_=_C3929 ,C3162_=_C3341 ,C3162_=_C3850 ,\nC3162_=_C3852 ,C3162_=_C3853 ,C3162_=_C3854 ,C3162_=_C3855 ,C3162_=_C3856 ,C3162_=_C3857 ,\nC3162_=_C3858 ,C3162_=_C3859 ,C3162_=_C3860 ,C3276_=_C3343 ,C3276_=_C3410 ,C3276_=_C3566 ,\nC3276_=_C3660 ,C3276_=_C3668 ,C3276_=_C3736 ,C3276_=_C3748 ,C3276_=_C3775 ,C3276_=_C3880 ,\nC3276_=_C3928 ,C3276_=_C3929 ,C3280_=_C3340 ,C3280_=_C3637 ,C3280_=_C3639 ,C3280_=_C3641 ,\nC3280_=_C3642 ,C3280_=_C3643 ,C3340_=_C3341 ,C3340_=_C3343 ,C3340_=_C3637 ,C3340_=_C3639 ,\nC3340_=_C3641 ,C3340_=_C3642 ,C3340_=_C3643 ,C3341_=_C3343 ,C3341_=_C3850 ,C3341_=_C3852 ,\nC3341_=_C3853 ,C3341_=_C3854 ,C3341_=_C3855 ,C3341_=_C3856 ,C3341_=_C3857 ,C3341_=_C3858 ,\nC3341_=_C3859 ,C3341_=_C3860 ,C3343_=_C3410 ,C3343_=_C3566 ,C3343_=_C3660 ,C3343_=_C3668 ,\nC3343_=_C3736 ,C3343_=_C3748 ,C3343_=_C3775 ,C3343_=_C3880 ,C3343_=_C3928 ,C3343_=_C3929 ,\nC3410_=_C3566 ,C3410_=_C3660 ,C3410_=_C3668 ,C3410_=_C3736 ,C3410_=_C3748 ,C3410_=_C3775 ,\nC3410_=_C3880 ,C3410_=_C3928 ,C3410_=_C3929 ,C3566_=_C3660 ,C3566_=_C3668 ,C3566_=_C3736 ,\nC3566_=_C3748 ,C3566_=_C3775 ,C3566_=_C3880 ,C3566_=_C3928 ,C3566_=_C3929 ,C3637_=_C3639 ,\nC3637_=_C3641 ,C3637_=_C3642 ,C3637_=_C3643 ,C3637_=_C3736 ,C3639_=_C3641 ,C3639_=_C3642 ,\nC3639_=_C3643 ,C3639_=_C3850 ,C3639_=_C3880 ,C3641_=_C3642 ,C3641_=_C3643 ,C3642_=_C3643 ,\nC3642_=_C3859 ,C3660_=_C3668 ,C3660_=_C3736 ,C3660_=_C3748 ,C3660_=_C3775 ,C3660_=_C3880 ,\nC3660_=_C3928 ,C3660_=_C3929 ,C3668_=_C3736 ,C3668_=_C3748 ,C3668_=_C3775 ,C3668_=_C3880 ,\nC3668_=_C3928 ,C3668_=_C3929 ,C3736_=_C3748 ,C3736_=_C3775 ,C3736_=_C3880 ,C3736_=_C3928 ,\nC3736_=_C3929 ,C3748_=_C3775 ,C3748_=_C3880 ,C3748_=_C3928 ,C3748_=_C3929 ,C3775_=_C3880 ,\nC3775_=_C3928 ,C3775_=_C3929 ,C3850_=_C3852 ,C3850_=_C3853 ,C3850_=_C3854 ,C3850_=_C3855 ,\nC3850_=_C3856 ,C3850_=_C3857 ,C3850_=_C3858 ,C3850_=_C3859 ,C3850_=_C3860 ,C3850_=_C3880 ,\nC3852_=_C3853 ,C3852_=_C3854 ,C3852_=_C3855 ,C3852_=_C3856 ,C3852_=_C3857 ,C3852_=_C3858 ,\nC3852_=_C3859 ,C3852_=_C3860 ,C3853_=_C3854 ,C3853_=_C3855 ,C3853_=_C3856 ,C3853_=_C3857 ,\nC3853_=_C3858 ,C3853_=_C3859 ,C3853_=_C3860 ,C3854_=_C3855 ,C3854_=_C3856 ,C3854_=_C3857 ,\nC3854_=_C3858 ,C3854_=_C3859 ,C3854_=_C3860 ,C3855_=_C3856 ,C3855_=_C3857 ,C3855_=_C3858 ,\nC3855_=_C3859 ,C3855_=_C3860 ,C3856_=_C3857 ,C3856_=_C3858 ,C3856_=_C3859 ,C3856_=_C3860 ,\nC3857_=_C3858 ,C3857_=_C3859 ,C3857_=_C3860 ,C3858_=_C3859 ,C3858_=_C3860 ,C3859_=_C3860 ,\nC3880_=_C3928 ,C3880_=_C3929 ,C3928_=_C3929 ,"];251[shape=box, label="id:251 level: 6\n109: C394 C431 C468 C486 C567 \nC870 C1041 C1042 C1043 C1044 C1045 \nC1046 C1047 C1048 C1049 C1050 C1051 \nC1053 C1054 C1055 C1056 C1057 C1058 \nC1059 C1060 C1061 C1062 C1063 C1064 \nC1065 C1066 C1067 C1068 C1158 C1182 \nC1248 C1370 C1386 C1393 C1861 C1864 \nC1867 C2190 C2217 C2287 C2288 C2292 \nC2332 C2373 C2553 C2585 C2624 C2645 \nC2805 C2824 C2940 C2981 C3003 C3010 \nC3139 C3173 C3176 C3220 C3223 C3225 \nC3253 C3342 C3392 C3428 C3456 C3459 \nC3463 C3529 C3530 C3531 C3532 C3533 \nC3534 C3535 C3536 C3537 C3538 C3539 \nC3540 C3541 C3542 C3613 C3614 C3615 \nC3616 C3617 C3619 C3620 C3621 C3622 \nC3623 C3624 C3625 C3626 C3627 C3639 \nC3667 C3850 C3880 C3881 C3882 C3883 \nC3884 C3885 \n1593: C394_=_C870( C394 C870 ) C394_=_C1054( C394 C1054 ) C394_=_C1386( C394 C1386 ) C394_=_C1864( C394 C1864 ) C394_=_C2288( C394 C2288 ) \nC394_=_C2585( C394 C2585 ) C394_=_C2624( C394 C2624 ) C394_=_C2645( C394 C2645 ) C394_=_C3003( C394 C3003 ) C394_=_C3173( C394 C3173 ) C394_=_C3223( C394 C3223 ) \nC394_=_C3392( C394 C3392 ) C394_=_C3459( C394 C3459 ) C394_=_C3531( C394 C3531 ) C394_=_C3613( C394 C3613 ) C394_=_C3614( C394 C3614 ) C394_=_C3615( C394 C3615 ) \nC394_=_C3616( C394 C3616 ) C394_=_C3617( C394 C3617 ) C394_=_C3619( C394 C3619 ) C394_=_C3620( C394 C3620 ) C394_=_C3621( C394 C3621 ) C394_=_C3622( C394 C3622 ) \nC394_=_C3623( C394 C3623 ) C394_=_C3624( C394 C3624 ) C394_=_C3625( C394 C3625 ) C394_=_C3626( C394 C3626 ) C394_=_C3627( C394 C3627 ) C431_=_C486( C431 C486 ) \nC431_=_C567( C431 C567 ) C431_=_C1057( C431 C1057 ) C431_=_C1248( C431 C1248 ) C431_=_C1370( C431 C1370 ) C431_=_C1393( C431 C1393 ) C431_=_C1867( C431 C1867 ) \nC431_=_C2217( C431 C2217 ) C431_=_C2292( C431 C2292 ) C431_=_C2553( C431 C2553 ) C431_=_C2824( C431 C2824 ) C431_=_C2981( C431 C2981 ) C431_=_C3010( C431 C3010 ) \nC431_=_C3176( C431 C3176 ) C431_=_C3225( C431 C3225 ) C431_=_C3342( C431 C3342 ) C431_=_C3428( C431 C3428 ) C431_=_C3463( C431 C3463 ) C431_=_C3535( C431 C3535 ) \nC431_=_C3639( C431 C3639 ) C431_=_C3667( C431 C3667 ) C431_=_C3850( C431 C3850 ) C431_=_C3880( C431 C3880 ) C431_=_C3881( C431 C3881 ) C431_=_C3882( C431 C3882 ) \nC431_=_C3883( C431 C3883 ) C431_=_C3884( C431 C3884 ) C431_=_C3885( C431 C3885 ) C468_=_C486( C468 C486 ) C468_=_C1041( C468 C1041 ) C468_=_C1042( C468 C1042 ) \nC468_=_C1043( C468 C1043 )</w:t>
      </w:r>
    </w:p>
    <w:p>
      <w:pPr>
        <w:pStyle w:val="PreformattedText"/>
        <w:bidi w:val="0"/>
        <w:spacing w:before="0" w:after="0"/>
        <w:jc w:val="left"/>
        <w:rPr/>
      </w:pPr>
      <w:r>
        <w:rPr/>
        <w:t xml:space="preserve"> </w:t>
      </w:r>
      <w:r>
        <w:rPr/>
        <w:t>C468_=_C1044( C468 C1044 ) C468_=_C1045( C468 C1045 ) C468_=_C1046( C468 C1046 ) C468_=_C1047( C468 C1047 ) C468_=_C1048( C468 C1048 ) \nC468_=_C1049( C468 C1049 ) C468_=_C1050( C468 C1050 ) C468_=_C1051( C468 C1051 ) C468_=_C1053( C468 C1053 ) C468_=_C1054( C468 C1054 ) C468_=_C1055( C468 C1055 ) \nC468_=_C1056( C468 C1056 ) C468_=_C1057( C468 C1057 ) C468_=_C1058( C468 C1058 ) C468_=_C1059( C468 C1059 ) C468_=_C1060( C468 C1060 ) C468_=_C1061( C468 C1061 ) \nC468_=_C1062( C468 C1062 ) C468_=_C1063( C468 C1063 ) C468_=_C1064( C468 C1064 ) C468_=_C1065( C468 C1065 ) C468_=_C1066( C468 C1066 ) C468_=_C1067( C468 C1067 ) \nC468_=_C1068( C468 C1068 ) C486_=_C567( C486 C567 ) C486_=_C1057( C486 C1057 ) C486_=_C1248( C486 C1248 ) C486_=_C1370( C486 C1370 ) C486_=_C1393( C486 C1393 ) \nC486_=_C1867( C486 C1867 ) C486_=_C2217( C486 C2217 ) C486_=_C2292( C486 C2292 ) C486_=_C2553( C486 C2553 ) C486_=_C2824( C486 C2824 ) C486_=_C2981( C486 C2981 ) \nC486_=_C3010( C486 C3010 ) C486_=_C3176( C486 C3176 ) C486_=_C3225( C486 C3225 ) C486_=_C3342( C486 C3342 ) C486_=_C3428( C486 C3428 ) C486_=_C3463( C486 C3463 ) \nC486_=_C3535( C486 C3535 ) C486_=_C3639( C486 C3639 ) C486_=_C3667( C486 C3667 ) C486_=_C3850( C486 C3850 ) C486_=_C3880( C486 C3880 ) C486_=_C3881( C486 C3881 ) \nC486_=_C3882( C486 C3882 ) C486_=_C3883( C486 C3883 ) C486_=_C3884( C486 C3884 ) C486_=_C3885( C486 C3885 ) C567_=_C1057( C567 C1057 ) C567_=_C1248( C567 C1248 ) \nC567_=_C1370( C567 C1370 ) C567_=_C1393( C567 C1393 ) C567_=_C1867( C567 C1867 ) C567_=_C2217( C567 C2217 ) C567_=_C2292( C567 C2292 ) C567_=_C2553( C567 C2553 ) \nC567_=_C2824( C567 C2824 ) C567_=_C2981( C567 C2981 ) C567_=_C3010( C567 C3010 ) C567_=_C3176( C567 C3176 ) C567_=_C3225( C567 C3225 ) C567_=_C3342( C567 C3342 ) \nC567_=_C3428( C567 C3428 ) C567_=_C3463( C567 C3463 ) C567_=_C3535( C567 C3535 ) C567_=_C3639( C567 C3639 ) C567_=_C3667( C567 C3667 ) C567_=_C3850( C567 C3850 ) \nC567_=_C3880( C567 C3880 ) C567_=_C3881( C567 C3881 ) C567_=_C3882( C567 C3882 ) C567_=_C3883( C567 C3883 ) C567_=_C3884( C567 C3884 ) C567_=_C3885( C567 C3885 ) \nC870_=_C1054( C870 C1054 ) C870_=_C1386( C870 C1386 ) C870_=_C1864( C870 C1864 ) C870_=_C2288( C870 C2288 ) C870_=_C2585( C870 C2585 ) C870_=_C2624( C870 C2624 ) \nC870_=_C2645( C870 C2645 ) C870_=_C3003( C870 C3003 ) C870_=_C3173( C870 C3173 ) C870_=_C3223( C870 C3223 ) C870_=_C3392( C870 C3392 ) C870_=_C3459( C870 C3459 ) \nC870_=_C3531( C870 C3531 ) C870_=_C3613( C870 C3613 ) C870_=_C3614( C870 C3614 ) C870_=_C3615( C870 C3615 ) C870_=_C3616( C870 C3616 ) C870_=_C3617( C870 C3617 ) \nC870_=_C3619( C870 C3619 ) C870_=_C3620( C870 C3620 ) C870_=_C3621( C870 C3621 ) C870_=_C3622( C870 C3622 ) C870_=_C3623( C870 C3623 ) C870_=_C3624( C870 C3624 ) \nC870_=_C3625( C870 C3625 ) C870_=_C3626( C870 C3626 ) C870_=_C3627( C870 C3627 ) C1041_=_C1042( C1041 C1042 ) C1041_=_C1043( C1041 C1043 ) C1041_=_C1044( C1041 C1044 ) \nC1041_=_C1045( C1041 C1045 ) C1041_=_C1046( C1041 C1046 ) C1041_=_C1047( C1041 C1047 ) C1041_=_C1048( C1041 C1048 ) C1041_=_C1049( C1041 C1049 ) C1041_=_C1050( C1041 C1050 ) \nC1041_=_C1051( C1041 C1051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066( C1041 C1066 ) C1041_=_C1067( C1041 C1067 ) C1041_=_C1068( C1041 C1068 ) C1042_=_C1043( C1042 C1043 ) \nC1042_=_C1044( C1042 C1044 ) C1042_=_C1045( C1042 C1045 ) C1042_=_C1046( C1042 C1046 ) C1042_=_C1047( C1042 C1047 ) C1042_=_C1048( C1042 C1048 ) C1042_=_C1049( C1042 C1049 ) \nC1042_=_C1050( C1042 C1050 ) C1042_=_C1051( C1042 C1051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067( C1042 C1067 ) C1042_=_C1068( C1042 C1068 ) \nC1042_=_C1861( C1042 C1861 ) C1042_=_C1864( C1042 C1864 ) C1042_=_C1867( C1042 C1867 ) C1043_=_C1044( C1043 C1044 ) C1043_=_C1045( C1043 C1045 ) C1043_=_C1046( C1043 C1046 ) \nC1043_=_C1047( C1043 C1047 ) C1043_=_C1048( C1043 C1048 ) C1043_=_C1049( C1043 C1049 ) C1043_=_C1050( C1043 C1050 ) C1043_=_C1051( C1043 C1051 ) C1043_=_C1053( C1043 C1053 ) \nC1043_=_C1054( C1043 C1054 ) C1043_=_C1055( C1043 C1055 ) C1043_=_C1056( C1043 C1056 ) C1043_=_C1057( C1043 C1057 ) C1043_=_C1058( C1043 C1058 ) C1043_=_C1059( C1043 C1059 ) \nC1043_=_C1060( C1043 C1060 ) C1043_=_C1061( C1043 C1061 ) C1043_=_C1062( C1043 C1062 ) C1043_=_C1063( C1043 C1063 ) C1043_=_C1064( C1043 C1064 ) C1043_=_C1065( C1043 C1065 ) \nC1043_=_C1066( C1043 C1066 ) C1043_=_C1067( C1043 C1067 ) C1043_=_C1068( C1043 C1068 ) C1044_=_C1045( C1044 C1045 ) C1044_=_C1046( C1044 C1046 ) C1044_=_C1047( C1044 C1047 ) \nC1044_=_C1048( C1044 C1048 ) C1044_=_C1049( C1044 C1049 ) C1044_=_C1050( C1044 C1050 ) C1044_=_C1051( C1044 C1051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065( C1044 C1065 ) C1044_=_C1066( C1044 C1066 ) \nC1044_=_C1067( C1044 C1067 ) C1044_=_C1068( C1044 C1068 ) C1045_=_C1046( C1045 C1046 ) C1045_=_C1047( C1045 C1047 ) C1045_=_C1048( C1045 C1048 ) C1045_=_C1049( C1045 C1049 ) \nC1045_=_C1050( C1045 C1050 ) C1045_=_C1051( C1045 C1051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6_=_C1047( C1046 C1047 ) C1046_=_C1048( C1046 C1048 ) C1046_=_C1049( C1046 C1049 ) C1046_=_C1050( C1046 C1050 ) C1046_=_C1051( C1046 C1051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2287( C1046 C2287 ) C1046_=_C2288( C1046 C2288 ) C1046_=_C2292( C1046 C2292 ) \nC1047_=_C1048( C1047 C1048 ) C1047_=_C1049( C1047 C1049 ) C1047_=_C1050( C1047 C1050 ) C1047_=_C1051( C1047 C1051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8_=_C1049( C1048 C1049 ) C1048_=_C1050( C1048 C1050 ) C1048_=_C1051( C1048 C1051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9_=_C1050( C1049 C1050 ) C1049_=_C1051( C1049 C1051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50_=_C1051( C1050 C1051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3220( C1050 C3220 ) C1050_=_C3223( C1050 C3223 ) C1050_=_C3225( C1050 C3225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3456( C1051</w:t>
      </w:r>
    </w:p>
    <w:p>
      <w:pPr>
        <w:pStyle w:val="PreformattedText"/>
        <w:bidi w:val="0"/>
        <w:spacing w:before="0" w:after="0"/>
        <w:jc w:val="left"/>
        <w:rPr/>
      </w:pPr>
      <w:r>
        <w:rPr/>
        <w:t xml:space="preserve"> </w:t>
      </w:r>
      <w:r>
        <w:rPr/>
        <w:t>C3456 ) C1051_=_C3459( C1051 C3459 ) C1051_=_C3463( C1051 C3463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386( C1054 C1386 ) \nC1054_=_C1864( C1054 C1864 ) C1054_=_C2288( C1054 C2288 ) C1054_=_C2585( C1054 C2585 ) C1054_=_C2624( C1054 C2624 ) C1054_=_C2645( C1054 C2645 ) C1054_=_C3003( C1054 C3003 ) \nC1054_=_C3173( C1054 C3173 ) C1054_=_C3223( C1054 C3223 ) C1054_=_C3392( C1054 C3392 ) C1054_=_C3459( C1054 C3459 ) C1054_=_C3531( C1054 C3531 ) C1054_=_C3613( C1054 C3613 ) \nC1054_=_C3614( C1054 C3614 ) C1054_=_C3615( C1054 C3615 ) C1054_=_C3616( C1054 C3616 ) C1054_=_C3617( C1054 C3617 ) C1054_=_C3619( C1054 C3619 ) C1054_=_C3620( C1054 C3620 ) \nC1054_=_C3621( C1054 C3621 ) C1054_=_C3622( C1054 C3622 ) C1054_=_C3623( C1054 C3623 ) C1054_=_C3624( C1054 C3624 ) C1054_=_C3625( C1054 C3625 ) C1054_=_C3626( C1054 C3626 ) \nC1054_=_C3627( C1054 C3627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3615( C1055 C3615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248( C1057 C1248 ) C1057_=_C1370( C1057 C1370 ) C1057_=_C1393( C1057 C1393 ) C1057_=_C1867( C1057 C1867 ) \nC1057_=_C2217( C1057 C2217 ) C1057_=_C2292( C1057 C2292 ) C1057_=_C2553( C1057 C2553 ) C1057_=_C2824( C1057 C2824 ) C1057_=_C2981( C1057 C2981 ) C1057_=_C3010( C1057 C3010 ) \nC1057_=_C3176( C1057 C3176 ) C1057_=_C3225( C1057 C3225 ) C1057_=_C3342( C1057 C3342 ) C1057_=_C3428( C1057 C3428 ) C1057_=_C3463( C1057 C3463 ) C1057_=_C3535( C1057 C3535 ) \nC1057_=_C3639( C1057 C3639 ) C1057_=_C3667( C1057 C3667 ) C1057_=_C3850( C1057 C3850 ) C1057_=_C3880( C1057 C3880 ) C1057_=_C3881( C1057 C3881 ) C1057_=_C3882( C1057 C3882 ) \nC1057_=_C3883( C1057 C3883 ) C1057_=_C3884( C1057 C3884 ) C1057_=_C3885( C1057 C3885 ) C1058_=_C1059( C1058 C1059 ) C1058_=_C1060( C1058 C1060 ) C1058_=_C1061( C1058 C1061 ) \nC1058_=_C1062( C1058 C1062 ) C1058_=_C1063( C1058 C1063 ) C1058_=_C1064( C1058 C1064 ) C1058_=_C1065( C1058 C1065 ) C1058_=_C1066( C1058 C1066 ) C1058_=_C1067( C1058 C1067 ) \nC1058_=_C1068( C1058 C1068 ) C1058_=_C3536( C1058 C3536 ) C1059_=_C1060( C1059 C1060 ) C1059_=_C1061( C1059 C1061 ) C1059_=_C1062( C1059 C1062 ) C1059_=_C1063( C1059 C1063 ) \nC1059_=_C1064( C1059 C1064 ) C1059_=_C1065( C1059 C1065 ) C1059_=_C1066( C1059 C1066 ) C1059_=_C1067( C1059 C1067 ) C1059_=_C1068( C1059 C1068 ) C1060_=_C1061( C1060 C1061 ) \nC1060_=_C1062( C1060 C1062 ) C1060_=_C1063( C1060 C1063 ) C1060_=_C1064( C1060 C1064 ) C1060_=_C1065( C1060 C1065 ) C1060_=_C1066( C1060 C1066 ) C1060_=_C1067( C1060 C1067 ) \nC1060_=_C1068( C1060 C1068 ) C1061_=_C1062( C1061 C1062 ) C1061_=_C1063( C1061 C1063 ) C1061_=_C1064( C1061 C1064 ) C1061_=_C1065( C1061 C1065 ) C1061_=_C1066( C1061 C1066 ) \nC1061_=_C1067( C1061 C1067 ) C1061_=_C1068( C1061 C1068 ) C1061_=_C3538( C1061 C3538 ) C1061_=_C3621( C1061 C3621 ) C1061_=_C3882( C1061 C3882 ) C1062_=_C1063( C1062 C1063 ) \nC1062_=_C1064( C1062 C1064 ) C1062_=_C1065( C1062 C1065 ) C1062_=_C1066( C1062 C1066 ) C1062_=_C1067( C1062 C1067 ) C1062_=_C1068( C1062 C1068 ) C1062_=_C3539( C1062 C3539 ) \nC1063_=_C1064( C1063 C1064 ) C1063_=_C1065( C1063 C1065 ) C1063_=_C1066( C1063 C1066 ) C1063_=_C1067( C1063 C1067 ) C1063_=_C1068( C1063 C1068 ) C1064_=_C1065( C1064 C1065 ) \nC1064_=_C1066( C1064 C1066 ) C1064_=_C1067( C1064 C1067 ) C1064_=_C1068( C1064 C1068 ) C1064_=_C3540( C1064 C3540 ) C1065_=_C1066( C1065 C1066 ) C1065_=_C1067( C1065 C1067 ) \nC1065_=_C1068( C1065 C1068 ) C1066_=_C1067( C1066 C1067 ) C1066_=_C1068( C1066 C1068 ) C1066_=_C3541( C1066 C3541 ) C1066_=_C3623( C1066 C3623 ) C1066_=_C3883( C1066 C3883 ) \nC1067_=_C1068( C1067 C1068 ) C1067_=_C3626( C1067 C3626 ) C1068_=_C3542( C1068 C3542 ) C1068_=_C3627( C1068 C3627 ) C1068_=_C3885( C1068 C3885 ) C1158_=_C1182( C1158 C1182 ) \nC1158_=_C1861( C1158 C1861 ) C1158_=_C2190( C1158 C2190 ) C1158_=_C2287( C1158 C2287 ) C1158_=_C2332( C1158 C2332 ) C1158_=_C2373( C1158 C2373 ) C1158_=_C2805( C1158 C2805 ) \nC1158_=_C2940( C1158 C2940 ) C1158_=_C3139( C1158 C3139 ) C1158_=_C3220( C1158 C3220 ) C1158_=_C3253( C1158 C3253 ) C1158_=_C3456( C1158 C3456 ) C1158_=_C3529( C1158 C3529 ) \nC1158_=_C3530( C1158 C3530 ) C1158_=_C3531( C1158 C3531 ) C1158_=_C3532( C1158 C3532 ) C1158_=_C3533( C1158 C3533 ) C1158_=_C3534( C1158 C3534 ) C1158_=_C3535( C1158 C3535 ) \nC1158_=_C3536( C1158 C3536 ) C1158_=_C3537( C1158 C3537 ) C1158_=_C3538( C1158 C3538 ) C1158_=_C3539( C1158 C3539 ) C1158_=_C3540( C1158 C3540 ) C1158_=_C3541( C1158 C3541 ) \nC1158_=_C3542( C1158 C3542 ) C1182_=_C1861( C1182 C1861 ) C1182_=_C2190( C1182 C2190 ) C1182_=_C2287( C1182 C2287 ) C1182_=_C2332( C1182 C2332 ) C1182_=_C2373( C1182 C2373 ) \nC1182_=_C2805( C1182 C2805 ) C1182_=_C2940( C1182 C2940 ) C1182_=_C3139( C1182 C3139 ) C1182_=_C3220( C1182 C3220 ) C1182_=_C3253( C1182 C3253 ) C1182_=_C3456( C1182 C3456 ) \nC1182_=_C3529( C1182 C3529 ) C1182_=_C3530( C1182 C3530 ) C1182_=_C3531( C1182 C3531 ) C1182_=_C3532( C1182 C3532 ) C1182_=_C3533( C1182 C3533 ) C1182_=_C3534( C1182 C3534 ) \nC1182_=_C3535( C1182 C3535 ) C1182_=_C3536( C1182 C3536 ) C1182_=_C3537( C1182 C3537 ) C1182_=_C3538( C1182 C3538 ) C1182_=_C3539( C1182 C3539 ) C1182_=_C3540( C1182 C3540 ) \nC1182_=_C3541( C1182 C3541 ) C1182_=_C3542( C1182 C3542 ) C1248_=_C1370( C1248 C1370 ) C1248_=_C1393( C1248 C1393 ) C1248_=_C1867( C1248 C1867 ) C1248_=_C2217( C1248 C2217 ) \nC1248_=_C2292( C1248 C2292 ) C1248_=_C2553( C1248 C2553 ) C1248_=_C2824( C1248 C2824 ) C1248_=_C2981( C1248 C2981 ) C1248_=_C3010( C1248 C3010 ) C1248_=_C3176( C1248 C3176 ) \nC1248_=_C3225( C1248 C3225 ) C1248_=_C3342( C1248 C3342 ) C1248_=_C3428( C1248 C3428 ) C1248_=_C3463( C1248 C3463 ) C1248_=_C3535( C1248 C3535 ) C1248_=_C3639( C1248 C3639 ) \nC1248_=_C3667( C1248 C3667 ) C1248_=_C3850( C1248 C3850 ) C1248_=_C3880( C1248 C3880 ) C1248_=_C3881( C1248 C3881 ) C1248_=_C3882( C1248 C3882 ) C1248_=_C3883( C1248 C3883 ) \nC1248_=_C3884( C1248 C3884 ) C1248_=_C3885( C1248 C3885 ) C1370_=_C1393( C1370 C1393 ) C1370_=_C1867( C1370 C1867 ) C1370_=_C2217( C1370 C2217 ) C1370_=_C2292( C1370 C2292 ) \nC1370_=_C2553( C1370 C2553 ) C1370_=_C2824( C1370 C2824 ) C1370_=_C2981( C1370 C2981 ) C1370_=_C3010( C1370 C3010 ) C1370_=_C3176( C1370 C3176 ) C1370_=_C3225( C1370 C3225 ) \nC1370_=_C3342( C1370 C3342 ) C1370_=_C3428( C1370 C3428 ) C1370_=_C3463( C1370 C3463 ) C1370_=_C3535( C1370 C3535 ) C1370_=_C3639( C1370 C3639 ) C1370_=_C3667( C1370 C3667 ) \nC1370_=_C3850( C1370 C3850 ) C1370_=_C3880( C1370 C3880 ) C1370_=_C3881( C1370 C3881 ) C1370_=_C3882( C1370 C3882 ) C1370_=_C3883( C1370 C3883 ) C1370_=_C3884( C1370 C3884 ) \nC1370_=_C3885( C1370 C3885 ) C1386_=_C1393( C1386 C1393 ) C1386_=_C1864( C1386 C1864 ) C1386_=_C2288( C1386 C2288 ) C1386_=_C2585( C1386 C2585 ) C1386_=_C2624( C1386 C2624 ) \nC1386_=_C2645( C1386 C2645 ) C1386_=_C3003( C1386 C3003 ) C1386_=_C3173( C1386 C3173 ) C1386_=_C3223( C1386 C3223 ) C1386_=_C3392( C1386 C3392 ) C1386_=_C3459( C1386 C3459 ) \nC1386_=_C3531( C1386 C3531 ) C1386_=_C3613( C1386 C3613 ) C1386_=_C3614( C1386 C3614 ) C1386_=_C3615( C1386 C3615 ) C1386_=_C3616( C1386 C3616 ) C1386_=_C3617( C1386 C3617 ) \nC1386_=_C3619( C1386 C3619 ) C1386_=_C3620( C1386 C3620 ) C1386_=_C3621( C1386 C3621 ) C1386_=_C3622( C1386 C3622 ) C1386_=_C3623( C1386 C3623 ) C1386_=_C3624( C1386 C3624 ) \nC1386_=_C3625( C1386 C3625 ) C1386_=_C3626( C1386 C3626 ) C1386_=_C3627( C1386 C3627 ) C1393_=_C1867( C1393 C1867 ) C1393_=_C2217( C1393 C2217 ) C1393_=_C2292( C1393 C2292 ) \nC1393_=_C2553( C1393 C2553 ) C1393_=_C2824( C1393 C2824 ) C1393_=_C2981( C1393 C2981 ) C1393_=_C3010( C1393 C3010 ) C1393_=_C3176( C1393 C3176 ) C1393_=_C3225( C1393 C3225 ) \nC1393_=_C3342( C1393 C3342 ) C1393_=_C3428( C1393 C3428 ) C1393_=_C3463( C1393 C3463 ) C1393_=_C3535( C1393 C3535 ) C1393_=_C3639( C1393 C3639 ) C1393_=_C3667( C1393 C3667 ) \nC1393_=_C3850( C1393 C3850 ) C1393_=_C3880( C1393 C3880 ) C1393_=_C3881( C1393 C3881 ) C1393_=_C3882( C1393 C3882 ) C1393_=_C3883( C1393 C3883 ) C1393_=_C3884( C1393 C3884 ) \nC1393_=_C3885( C1393 C3885 ) C1861_=_C1864( C1861 C1864 ) C1861_=_C1867( C1861 C1867 ) C1861_=_C2190( C1861 C2190 ) C1861_=_C2287( C1861 C2287 ) C1861_=_C2332(</w:t>
      </w:r>
    </w:p>
    <w:p>
      <w:pPr>
        <w:pStyle w:val="PreformattedText"/>
        <w:bidi w:val="0"/>
        <w:spacing w:before="0" w:after="0"/>
        <w:jc w:val="left"/>
        <w:rPr/>
      </w:pPr>
      <w:r>
        <w:rPr/>
        <w:t xml:space="preserve"> </w:t>
      </w:r>
      <w:r>
        <w:rPr/>
        <w:t>C1861 C2332 ) \nC1861_=_C2373( C1861 C2373 ) C1861_=_C2805( C1861 C2805 ) C1861_=_C2940( C1861 C2940 ) C1861_=_C3139( C1861 C3139 ) C1861_=_C3220( C1861 C3220 ) C1861_=_C3253( C1861 C3253 ) \nC1861_=_C3456( C1861 C3456 ) C1861_=_C3529( C1861 C3529 ) C1861_=_C3530( C1861 C3530 ) C1861_=_C3531( C1861 C3531 ) C1861_=_C3532( C1861 C3532 ) C1861_=_C3533( C1861 C3533 ) \nC1861_=_C3534( C1861 C3534 ) C1861_=_C3535( C1861 C3535 ) C1861_=_C3536( C1861 C3536 ) C1861_=_C3537( C1861 C3537 ) C1861_=_C3538( C1861 C3538 ) C1861_=_C3539( C1861 C3539 ) \nC1861_=_C3540( C1861 C3540 ) C1861_=_C3541( C1861 C3541 ) C1861_=_C3542( C1861 C3542 ) C1864_=_C1867( C1864 C1867 ) C1864_=_C2288( C1864 C2288 ) C1864_=_C2585( C1864 C2585 ) \nC1864_=_C2624( C1864 C2624 ) C1864_=_C2645( C1864 C2645 ) C1864_=_C3003( C1864 C3003 ) C1864_=_C3173( C1864 C3173 ) C1864_=_C3223( C1864 C3223 ) C1864_=_C3392( C1864 C3392 ) \nC1864_=_C3459( C1864 C3459 ) C1864_=_C3531( C1864 C3531 ) C1864_=_C3613( C1864 C3613 ) C1864_=_C3614( C1864 C3614 ) C1864_=_C3615( C1864 C3615 ) C1864_=_C3616( C1864 C3616 ) \nC1864_=_C3617( C1864 C3617 ) C1864_=_C3619( C1864 C3619 ) C1864_=_C3620( C1864 C3620 ) C1864_=_C3621( C1864 C3621 ) C1864_=_C3622( C1864 C3622 ) C1864_=_C3623( C1864 C3623 ) \nC1864_=_C3624( C1864 C3624 ) C1864_=_C3625( C1864 C3625 ) C1864_=_C3626( C1864 C3626 ) C1864_=_C3627( C1864 C3627 ) C1867_=_C2217( C1867 C2217 ) C1867_=_C2292( C1867 C2292 ) \nC1867_=_C2553( C1867 C2553 ) C1867_=_C2824( C1867 C2824 ) C1867_=_C2981( C1867 C2981 ) C1867_=_C3010( C1867 C3010 ) C1867_=_C3176( C1867 C3176 ) C1867_=_C3225( C1867 C3225 ) \nC1867_=_C3342( C1867 C3342 ) C1867_=_C3428( C1867 C3428 ) C1867_=_C3463( C1867 C3463 ) C1867_=_C3535( C1867 C3535 ) C1867_=_C3639( C1867 C3639 ) C1867_=_C3667( C1867 C3667 ) \nC1867_=_C3850( C1867 C3850 ) C1867_=_C3880( C1867 C3880 ) C1867_=_C3881( C1867 C3881 ) C1867_=_C3882( C1867 C3882 ) C1867_=_C3883( C1867 C3883 ) C1867_=_C3884( C1867 C3884 ) \nC1867_=_C3885( C1867 C3885 ) C2190_=_C2287( C2190 C2287 ) C2190_=_C2332( C2190 C2332 ) C2190_=_C2373( C2190 C2373 ) C2190_=_C2805( C2190 C2805 ) C2190_=_C2940( C2190 C2940 ) \nC2190_=_C3139( C2190 C3139 ) C2190_=_C3220( C2190 C3220 ) C2190_=_C3253( C2190 C3253 ) C2190_=_C3456( C2190 C3456 ) C2190_=_C3529( C2190 C3529 ) C2190_=_C3530( C2190 C3530 ) \nC2190_=_C3531( C2190 C3531 ) C2190_=_C3532( C2190 C3532 ) C2190_=_C3533( C2190 C3533 ) C2190_=_C3534( C2190 C3534 ) C2190_=_C3535( C2190 C3535 ) C2190_=_C3536( C2190 C3536 ) \nC2190_=_C3537( C2190 C3537 ) C2190_=_C3538( C2190 C3538 ) C2190_=_C3539( C2190 C3539 ) C2190_=_C3540( C2190 C3540 ) C2190_=_C3541( C2190 C3541 ) C2190_=_C3542( C2190 C3542 ) \nC2217_=_C2292( C2217 C2292 ) C2217_=_C2553( C2217 C2553 ) C2217_=_C2824( C2217 C2824 ) C2217_=_C2981( C2217 C2981 ) C2217_=_C3010( C2217 C3010 ) C2217_=_C3176( C2217 C3176 ) \nC2217_=_C3225( C2217 C3225 ) C2217_=_C3342( C2217 C3342 ) C2217_=_C3428( C2217 C3428 ) C2217_=_C3463( C2217 C3463 ) C2217_=_C3535( C2217 C3535 ) C2217_=_C3639( C2217 C3639 ) \nC2217_=_C3667( C2217 C3667 ) C2217_=_C3850( C2217 C3850 ) C2217_=_C3880( C2217 C3880 ) C2217_=_C3881( C2217 C3881 ) C2217_=_C3882( C2217 C3882 ) C2217_=_C3883( C2217 C3883 ) \nC2217_=_C3884( C2217 C3884 ) C2217_=_C3885( C2217 C3885 ) C2287_=_C2288( C2287 C2288 ) C2287_=_C2292( C2287 C2292 ) C2287_=_C2332( C2287 C2332 ) C2287_=_C2373( C2287 C2373 ) \nC2287_=_C2805( C2287 C2805 ) C2287_=_C2940( C2287 C2940 ) C2287_=_C3139( C2287 C3139 ) C2287_=_C3220( C2287 C3220 ) C2287_=_C3253( C2287 C3253 ) C2287_=_C3456( C2287 C3456 ) \nC2287_=_C3529( C2287 C3529 ) C2287_=_C3530( C2287 C3530 ) C2287_=_C3531( C2287 C3531 ) C2287_=_C3532( C2287 C3532 ) C2287_=_C3533( C2287 C3533 ) C2287_=_C3534( C2287 C3534 ) \nC2287_=_C3535( C2287 C3535 ) C2287_=_C3536( C2287 C3536 ) C2287_=_C3537( C2287 C3537 ) C2287_=_C3538( C2287 C3538 ) C2287_=_C3539( C2287 C3539 ) C2287_=_C3540( C2287 C3540 ) \nC2287_=_C3541( C2287 C3541 ) C2287_=_C3542( C2287 C3542 ) C2288_=_C2292( C2288 C2292 ) C2288_=_C2585( C2288 C2585 ) C2288_=_C2624( C2288 C2624 ) C2288_=_C2645( C2288 C2645 ) \nC2288_=_C3003( C2288 C3003 ) C2288_=_C3173( C2288 C3173 ) C2288_=_C3223( C2288 C3223 ) C2288_=_C3392( C2288 C3392 ) C2288_=_C3459( C2288 C3459 ) C2288_=_C3531( C2288 C3531 ) \nC2288_=_C3613( C2288 C3613 ) C2288_=_C3614( C2288 C3614 ) C2288_=_C3615( C2288 C3615 ) C2288_=_C3616( C2288 C3616 ) C2288_=_C3617( C2288 C3617 ) C2288_=_C3619( C2288 C3619 ) \nC2288_=_C3620( C2288 C3620 ) C2288_=_C3621( C2288 C3621 ) C2288_=_C3622( C2288 C3622 ) C2288_=_C3623( C2288 C3623 ) C2288_=_C3624( C2288 C3624 ) C2288_=_C3625( C2288 C3625 ) \nC2288_=_C3626( C2288 C3626 ) C2288_=_C3627( C2288 C3627 ) C2292_=_C2553( C2292 C2553 ) C2292_=_C2824( C2292 C2824 ) C2292_=_C2981( C2292 C2981 ) C2292_=_C3010( C2292 C3010 ) \nC2292_=_C3176( C2292 C3176 ) C2292_=_C3225( C2292 C3225 ) C2292_=_C3342( C2292 C3342 ) C2292_=_C3428( C2292 C3428 ) C2292_=_C3463( C2292 C3463 ) C2292_=_C3535( C2292 C3535 ) \nC2292_=_C3639( C2292 C3639 ) C2292_=_C3667( C2292 C3667 ) C2292_=_C3850( C2292 C3850 ) C2292_=_C3880( C2292 C3880 ) C2292_=_C3881( C2292 C3881 ) C2292_=_C3882( C2292 C3882 ) \nC2292_=_C3883( C2292 C3883 ) C2292_=_C3884( C2292 C3884 ) C2292_=_C3885( C2292 C3885 ) C2332_=_C2373( C2332 C2373 ) C2332_=_C2805( C2332 C2805 ) C2332_=_C2940( C2332 C2940 ) \nC2332_=_C3139( C2332 C3139 ) C2332_=_C3220( C2332 C3220 ) C2332_=_C3253( C2332 C3253 ) C2332_=_C3456( C2332 C3456 ) C2332_=_C3529( C2332 C3529 ) C2332_=_C3530( C2332 C3530 ) \nC2332_=_C3531( C2332 C3531 ) C2332_=_C3532( C2332 C3532 ) C2332_=_C3533( C2332 C3533 ) C2332_=_C3534( C2332 C3534 ) C2332_=_C3535( C2332 C3535 ) C2332_=_C3536( C2332 C3536 ) \nC2332_=_C3537( C2332 C3537 ) C2332_=_C3538( C2332 C3538 ) C2332_=_C3539( C2332 C3539 ) C2332_=_C3540( C2332 C3540 ) C2332_=_C3541( C2332 C3541 ) C2332_=_C3542( C2332 C3542 ) \nC2373_=_C2805( C2373 C2805 ) C2373_=_C2940( C2373 C2940 ) C2373_=_C3139( C2373 C3139 ) C2373_=_C3220( C2373 C3220 ) C2373_=_C3253( C2373 C3253 ) C2373_=_C3456( C2373 C3456 ) \nC2373_=_C3529( C2373 C3529 ) C2373_=_C3530( C2373 C3530 ) C2373_=_C3531( C2373 C3531 ) C2373_=_C3532( C2373 C3532 ) C2373_=_C3533( C2373 C3533 ) C2373_=_C3534( C2373 C3534 ) \nC2373_=_C3535( C2373 C3535 ) C2373_=_C3536( C2373 C3536 ) C2373_=_C3537( C2373 C3537 ) C2373_=_C3538( C2373 C3538 ) C2373_=_C3539( C2373 C3539 ) C2373_=_C3540( C2373 C3540 ) \nC2373_=_C3541( C2373 C3541 ) C2373_=_C3542( C2373 C3542 ) C2553_=_C2824( C2553 C2824 ) C2553_=_C2981( C2553 C2981 ) C2553_=_C3010( C2553 C3010 ) C2553_=_C3176( C2553 C3176 ) \nC2553_=_C3225( C2553 C3225 ) C2553_=_C3342( C2553 C3342 ) C2553_=_C3428( C2553 C3428 ) C2553_=_C3463( C2553 C3463 ) C2553_=_C3535( C2553 C3535 ) C2553_=_C3639( C2553 C3639 ) \nC2553_=_C3667( C2553 C3667 ) C2553_=_C3850( C2553 C3850 ) C2553_=_C3880( C2553 C3880 ) C2553_=_C3881( C2553 C3881 ) C2553_=_C3882( C2553 C3882 ) C2553_=_C3883( C2553 C3883 ) \nC2553_=_C3884( C2553 C3884 ) C2553_=_C3885( C2553 C3885 ) C2585_=_C2624( C2585 C2624 ) C2585_=_C2645( C2585 C2645 ) C2585_=_C3003( C2585 C3003 ) C2585_=_C3173( C2585 C3173 ) \nC2585_=_C3223( C2585 C3223 ) C2585_=_C3392( C2585 C3392 ) C2585_=_C3459( C2585 C3459 ) C2585_=_C3531( C2585 C3531 ) C2585_=_C3613( C2585 C3613 ) C2585_=_C3614( C2585 C3614 ) \nC2585_=_C3615( C2585 C3615 ) C2585_=_C3616( C2585 C3616 ) C2585_=_C3617( C2585 C3617 ) C2585_=_C3619( C2585 C3619 ) C2585_=_C3620( C2585 C3620 ) C2585_=_C3621( C2585 C3621 ) \nC2585_=_C3622( C2585 C3622 ) C2585_=_C3623( C2585 C3623 ) C2585_=_C3624( C2585 C3624 ) C2585_=_C3625( C2585 C3625 ) C2585_=_C3626( C2585 C3626 ) C2585_=_C3627( C2585 C3627 ) \nC2624_=_C2645( C2624 C2645 ) C2624_=_C3003( C2624 C3003 ) C2624_=_C3173( C2624 C3173 ) C2624_=_C3223( C2624 C3223 ) C2624_=_C3392( C2624 C3392 ) C2624_=_C3459( C2624 C3459 ) \nC2624_=_C3531( C2624 C3531 ) C2624_=_C3613( C2624 C3613 ) C2624_=_C3614( C2624 C3614 ) C2624_=_C3615( C2624 C3615 ) C2624_=_C3616( C2624 C3616 ) C2624_=_C3617( C2624 C3617 ) \nC2624_=_C3619( C2624 C3619 ) C2624_=_C3620( C2624 C3620 ) C2624_=_C3621( C2624 C3621 ) C2624_=_C3622( C2624 C3622 ) C2624_=_C3623( C2624 C3623 ) C2624_=_C3624( C2624 C3624 ) \nC2624_=_C3625( C2624 C3625 ) C2624_=_C3626( C2624 C3626 ) C2624_=_C3627( C2624 C3627 ) C2645_=_C3003( C2645 C3003 ) C2645_=_C3173( C2645 C3173 ) C2645_=_C3223( C2645 C3223 ) \nC2645_=_C3392( C2645 C3392 ) C2645_=_C3459( C2645 C3459 ) C2645_=_C3531( C2645 C3531 ) C2645_=_C3613( C2645 C3613 ) C2645_=_C3614( C2645 C3614 ) C2645_=_C3615( C2645 C3615 ) \nC2645_=_C3616( C2645 C3616 ) C2645_=_C3617( C2645 C3617 ) C2645_=_C3619( C2645 C3619 ) C2645_=_C3620( C2645 C3620 ) C2645_=_C3621( C2645 C3621 ) C2645_=_C3622( C2645 C3622 ) \nC2645_=_C3623( C2645 C3623 ) C2645_=_C3624( C2645 C3624 ) C2645_=_C3625( C2645 C3625 ) C2645_=_C3626( C2645 C3626 ) C2645_=_C3627( C2645 C3627 ) C2805_=_C2940( C2805 C2940 ) \nC2805_=_C3139( C2805 C3139 ) C2805_=_C3220( C2805 C3220 ) C2805_=_C3253( C2805 C3253 ) C2805_=_C3456( C2805 C3456 ) C2805_=_C3529( C2805 C3529 ) C2805_=_C3530( C2805 C3530 ) \nC2805_=_C3531( C2805 C3531 ) C2805_=_C3532( C2805 C3532 ) C2805_=_C3533( C2805 C3533 ) C2805_=_C3534( C2805 C3534 ) C2805_=_C3535( C2805 C3535 ) C2805_=_C3536( C2805 C3536 ) \nC2805_=_C3537( C2805 C3537 ) C2805_=_C3538( C2805 C3538 ) C2805_=_C3539( C2805 C3539 ) C2805_=_C3540( C2805 C3540 ) C2805_=_C3541( C2805 C3541 ) C2805_=_C3542( C2805 C3542 ) \nC2824_=_C2981( C2824 C2981 ) C2824_=_C3010( C2824 C3010 ) C2824_=_C3176( C2824 C3176 ) C2824_=_C3225( C2824 C3225 ) C2824_=_C3342( C2824 C3342 ) C2824_=_C3428( C2824 C3428 ) \nC2824_=_C3463( C2824 C3463 ) C2824_=_C3535( C2824 C3535 ) C2824_=_C3639( C2824 C3639 ) C2824_=_C3667( C2824 C3667 ) C2824_=_C3850( C2824 C3850 ) C2824_=_C3880( C2824 C3880 ) \nC2824_=_C3881( C2824 C3881 ) C2824_=_C3882( C2824 C3882 ) C2824_=_C3883( C2824 C3883 ) C2824_=_C3884( C2824 C3884 ) C2824_=_C3885( C2824 C3885 ) C2940_=_C3139( C2940 C3139 ) \nC2940_=_C3220( C2940 C3220 )</w:t>
      </w:r>
    </w:p>
    <w:p>
      <w:pPr>
        <w:pStyle w:val="PreformattedText"/>
        <w:bidi w:val="0"/>
        <w:spacing w:before="0" w:after="0"/>
        <w:jc w:val="left"/>
        <w:rPr/>
      </w:pPr>
      <w:r>
        <w:rPr/>
        <w:t xml:space="preserve"> </w:t>
      </w:r>
      <w:r>
        <w:rPr/>
        <w:t>C2940_=_C3253( C2940 C3253 ) C2940_=_C3456( C2940 C3456 ) C2940_=_C3529( C2940 C3529 ) C2940_=_C3530( C2940 C3530 ) C2940_=_C3531( C2940 C3531 ) \nC2940_=_C3532( C2940 C3532 ) C2940_=_C3533( C2940 C3533 ) C2940_=_C3534( C2940 C3534 ) C2940_=_C3535( C2940 C3535 ) C2940_=_C3536( C2940 C3536 ) C2940_=_C3537( C2940 C3537 ) \nC2940_=_C3538( C2940 C3538 ) C2940_=_C3539( C2940 C3539 ) C2940_=_C3540( C2940 C3540 ) C2940_=_C3541( C2940 C3541 ) C2940_=_C3542( C2940 C3542 ) C2981_=_C3010( C2981 C3010 ) \nC2981_=_C3176( C2981 C3176 ) C2981_=_C3225( C2981 C3225 ) C2981_=_C3342( C2981 C3342 ) C2981_=_C3428( C2981 C3428 ) C2981_=_C3463( C2981 C3463 ) C2981_=_C3535( C2981 C3535 ) \nC2981_=_C3639( C2981 C3639 ) C2981_=_C3667( C2981 C3667 ) C2981_=_C3850( C2981 C3850 ) C2981_=_C3880( C2981 C3880 ) C2981_=_C3881( C2981 C3881 ) C2981_=_C3882( C2981 C3882 ) \nC2981_=_C3883( C2981 C3883 ) C2981_=_C3884( C2981 C3884 ) C2981_=_C3885( C2981 C3885 ) C3003_=_C3010( C3003 C3010 ) C3003_=_C3173( C3003 C3173 ) C3003_=_C3223( C3003 C3223 ) \nC3003_=_C3392( C3003 C3392 ) C3003_=_C3459( C3003 C3459 ) C3003_=_C3531( C3003 C3531 ) C3003_=_C3613( C3003 C3613 ) C3003_=_C3614( C3003 C3614 ) C3003_=_C3615( C3003 C3615 ) \nC3003_=_C3616( C3003 C3616 ) C3003_=_C3617( C3003 C3617 ) C3003_=_C3619( C3003 C3619 ) C3003_=_C3620( C3003 C3620 ) C3003_=_C3621( C3003 C3621 ) C3003_=_C3622( C3003 C3622 ) \nC3003_=_C3623( C3003 C3623 ) C3003_=_C3624( C3003 C3624 ) C3003_=_C3625( C3003 C3625 ) C3003_=_C3626( C3003 C3626 ) C3003_=_C3627( C3003 C3627 ) C3010_=_C3176( C3010 C3176 ) \nC3010_=_C3225( C3010 C3225 ) C3010_=_C3342( C3010 C3342 ) C3010_=_C3428( C3010 C3428 ) C3010_=_C3463( C3010 C3463 ) C3010_=_C3535( C3010 C3535 ) C3010_=_C3639( C3010 C3639 ) \nC3010_=_C3667( C3010 C3667 ) C3010_=_C3850( C3010 C3850 ) C3010_=_C3880( C3010 C3880 ) C3010_=_C3881( C3010 C3881 ) C3010_=_C3882( C3010 C3882 ) C3010_=_C3883( C3010 C3883 ) \nC3010_=_C3884( C3010 C3884 ) C3010_=_C3885( C3010 C3885 ) C3139_=_C3220( C3139 C3220 ) C3139_=_C3253( C3139 C3253 ) C3139_=_C3456( C3139 C3456 ) C3139_=_C3529( C3139 C3529 ) \nC3139_=_C3530( C3139 C3530 ) C3139_=_C3531( C3139 C3531 ) C3139_=_C3532( C3139 C3532 ) C3139_=_C3533( C3139 C3533 ) C3139_=_C3534( C3139 C3534 ) C3139_=_C3535( C3139 C3535 ) \nC3139_=_C3536( C3139 C3536 ) C3139_=_C3537( C3139 C3537 ) C3139_=_C3538( C3139 C3538 ) C3139_=_C3539( C3139 C3539 ) C3139_=_C3540( C3139 C3540 ) C3139_=_C3541( C3139 C3541 ) \nC3139_=_C3542( C3139 C3542 ) C3173_=_C3176( C3173 C3176 ) C3173_=_C3223( C3173 C3223 ) C3173_=_C3392( C3173 C3392 ) C3173_=_C3459( C3173 C3459 ) C3173_=_C3531( C3173 C3531 ) \nC3173_=_C3613( C3173 C3613 ) C3173_=_C3614( C3173 C3614 ) C3173_=_C3615( C3173 C3615 ) C3173_=_C3616( C3173 C3616 ) C3173_=_C3617( C3173 C3617 ) C3173_=_C3619( C3173 C3619 ) \nC3173_=_C3620( C3173 C3620 ) C3173_=_C3621( C3173 C3621 ) C3173_=_C3622( C3173 C3622 ) C3173_=_C3623( C3173 C3623 ) C3173_=_C3624( C3173 C3624 ) C3173_=_C3625( C3173 C3625 ) \nC3173_=_C3626( C3173 C3626 ) C3173_=_C3627( C3173 C3627 ) C3176_=_C3225( C3176 C3225 ) C3176_=_C3342( C3176 C3342 ) C3176_=_C3428( C3176 C3428 ) C3176_=_C3463( C3176 C3463 ) \nC3176_=_C3535( C3176 C3535 ) C3176_=_C3639( C3176 C3639 ) C3176_=_C3667( C3176 C3667 ) C3176_=_C3850( C3176 C3850 ) C3176_=_C3880( C3176 C3880 ) C3176_=_C3881( C3176 C3881 ) \nC3176_=_C3882( C3176 C3882 ) C3176_=_C3883( C3176 C3883 ) C3176_=_C3884( C3176 C3884 ) C3176_=_C3885( C3176 C3885 ) C3220_=_C3223( C3220 C3223 ) C3220_=_C3225( C3220 C3225 ) \nC3220_=_C3253( C3220 C3253 ) C3220_=_C3456( C3220 C3456 ) C3220_=_C3529( C3220 C3529 ) C3220_=_C3530( C3220 C3530 ) C3220_=_C3531( C3220 C3531 ) C3220_=_C3532( C3220 C3532 ) \nC3220_=_C3533( C3220 C3533 ) C3220_=_C3534( C3220 C3534 ) C3220_=_C3535( C3220 C3535 ) C3220_=_C3536( C3220 C3536 ) C3220_=_C3537( C3220 C3537 ) C3220_=_C3538( C3220 C3538 ) \nC3220_=_C3539( C3220 C3539 ) C3220_=_C3540( C3220 C3540 ) C3220_=_C3541( C3220 C3541 ) C3220_=_C3542( C3220 C3542 ) C3223_=_C3225( C3223 C3225 ) C3223_=_C3392( C3223 C3392 ) \nC3223_=_C3459( C3223 C3459 ) C3223_=_C3531( C3223 C3531 ) C3223_=_C3613( C3223 C3613 ) C3223_=_C3614( C3223 C3614 ) C3223_=_C3615( C3223 C3615 ) C3223_=_C3616( C3223 C3616 ) \nC3223_=_C3617( C3223 C3617 ) C3223_=_C3619( C3223 C3619 ) C3223_=_C3620( C3223 C3620 ) C3223_=_C3621( C3223 C3621 ) C3223_=_C3622( C3223 C3622 ) C3223_=_C3623( C3223 C3623 ) \nC3223_=_C3624( C3223 C3624 ) C3223_=_C3625( C3223 C3625 ) C3223_=_C3626( C3223 C3626 ) C3223_=_C3627( C3223 C3627 ) C3225_=_C3342( C3225 C3342 ) C3225_=_C3428( C3225 C3428 ) \nC3225_=_C3463( C3225 C3463 ) C3225_=_C3535( C3225 C3535 ) C3225_=_C3639( C3225 C3639 ) C3225_=_C3667( C3225 C3667 ) C3225_=_C3850( C3225 C3850 ) C3225_=_C3880( C3225 C3880 ) \nC3225_=_C3881( C3225 C3881 ) C3225_=_C3882( C3225 C3882 ) C3225_=_C3883( C3225 C3883 ) C3225_=_C3884( C3225 C3884 ) C3225_=_C3885( C3225 C3885 ) C3253_=_C3456( C3253 C3456 ) \nC3253_=_C3529( C3253 C3529 ) C3253_=_C3530( C3253 C3530 ) C3253_=_C3531( C3253 C3531 ) C3253_=_C3532( C3253 C3532 ) C3253_=_C3533( C3253 C3533 ) C3253_=_C3534( C3253 C3534 ) \nC3253_=_C3535( C3253 C3535 ) C3253_=_C3536( C3253 C3536 ) C3253_=_C3537( C3253 C3537 ) C3253_=_C3538( C3253 C3538 ) C3253_=_C3539( C3253 C3539 ) C3253_=_C3540( C3253 C3540 ) \nC3253_=_C3541( C3253 C3541 ) C3253_=_C3542( C3253 C3542 ) C3342_=_C3428( C3342 C3428 ) C3342_=_C3463( C3342 C3463 ) C3342_=_C3535( C3342 C3535 ) C3342_=_C3639( C3342 C3639 ) \nC3342_=_C3667( C3342 C3667 ) C3342_=_C3850( C3342 C3850 ) C3342_=_C3880( C3342 C3880 ) C3342_=_C3881( C3342 C3881 ) C3342_=_C3882( C3342 C3882 ) C3342_=_C3883( C3342 C3883 ) \nC3342_=_C3884( C3342 C3884 ) C3342_=_C3885( C3342 C3885 ) C3392_=_C3459( C3392 C3459 ) C3392_=_C3531( C3392 C3531 ) C3392_=_C3613( C3392 C3613 ) C3392_=_C3614( C3392 C3614 ) \nC3392_=_C3615( C3392 C3615 ) C3392_=_C3616( C3392 C3616 ) C3392_=_C3617( C3392 C3617 ) C3392_=_C3619( C3392 C3619 ) C3392_=_C3620( C3392 C3620 ) C3392_=_C3621( C3392 C3621 ) \nC3392_=_C3622( C3392 C3622 ) C3392_=_C3623( C3392 C3623 ) C3392_=_C3624( C3392 C3624 ) C3392_=_C3625( C3392 C3625 ) C3392_=_C3626( C3392 C3626 ) C3392_=_C3627( C3392 C3627 ) \nC3428_=_C3463( C3428 C3463 ) C3428_=_C3535( C3428 C3535 ) C3428_=_C3639( C3428 C3639 ) C3428_=_C3667( C3428 C3667 ) C3428_=_C3850( C3428 C3850 ) C3428_=_C3880( C3428 C3880 ) \nC3428_=_C3881( C3428 C3881 ) C3428_=_C3882( C3428 C3882 ) C3428_=_C3883( C3428 C3883 ) C3428_=_C3884( C3428 C3884 ) C3428_=_C3885( C3428 C3885 ) C3456_=_C3459( C3456 C3459 ) \nC3456_=_C3463( C3456 C3463 ) C3456_=_C3529( C3456 C3529 ) C3456_=_C3530( C3456 C3530 ) C3456_=_C3531( C3456 C3531 ) C3456_=_C3532( C3456 C3532 ) C3456_=_C3533( C3456 C3533 ) \nC3456_=_C3534( C3456 C3534 ) C3456_=_C3535( C3456 C3535 ) C3456_=_C3536( C3456 C3536 ) C3456_=_C3537( C3456 C3537 ) C3456_=_C3538( C3456 C3538 ) C3456_=_C3539( C3456 C3539 ) \nC3456_=_C3540( C3456 C3540 ) C3456_=_C3541( C3456 C3541 ) C3456_=_C3542( C3456 C3542 ) C3459_=_C3463( C3459 C3463 ) C3459_=_C3531( C3459 C3531 ) C3459_=_C3613( C3459 C3613 ) \nC3459_=_C3614( C3459 C3614 ) C3459_=_C3615( C3459 C3615 ) C3459_=_C3616( C3459 C3616 ) C3459_=_C3617( C3459 C3617 ) C3459_=_C3619( C3459 C3619 ) C3459_=_C3620( C3459 C3620 ) \nC3459_=_C3621( C3459 C3621 ) C3459_=_C3622( C3459 C3622 ) C3459_=_C3623( C3459 C3623 ) C3459_=_C3624( C3459 C3624 ) C3459_=_C3625( C3459 C3625 ) C3459_=_C3626( C3459 C3626 ) \nC3459_=_C3627( C3459 C3627 ) C3463_=_C3535( C3463 C3535 ) C3463_=_C3639( C3463 C3639 ) C3463_=_C3667( C3463 C3667 ) C3463_=_C3850( C3463 C3850 ) C3463_=_C3880( C3463 C3880 ) \nC3463_=_C3881( C3463 C3881 ) C3463_=_C3882( C3463 C3882 ) C3463_=_C3883( C3463 C3883 ) C3463_=_C3884( C3463 C3884 ) C3463_=_C3885( C3463 C3885 ) C3529_=_C3530( C3529 C3530 ) \nC3529_=_C3531( C3529 C3531 ) C3529_=_C3532( C3529 C3532 ) C3529_=_C3533( C3529 C3533 ) C3529_=_C3534( C3529 C3534 ) C3529_=_C3535( C3529 C3535 ) C3529_=_C3536( C3529 C3536 ) \nC3529_=_C3537( C3529 C3537 ) C3529_=_C3538( C3529 C3538 ) C3529_=_C3539( C3529 C3539 ) C3529_=_C3540( C3529 C3540 ) C3529_=_C3541( C3529 C3541 ) C3529_=_C3542( C3529 C3542 ) \nC3530_=_C3531( C3530 C3531 ) C3530_=_C3532( C3530 C3532 ) C3530_=_C3533( C3530 C3533 ) C3530_=_C3534( C3530 C3534 ) C3530_=_C3535( C3530 C3535 ) C3530_=_C3536( C3530 C3536 ) \nC3530_=_C3537( C3530 C3537 ) C3530_=_C3538( C3530 C3538 ) C3530_=_C3539( C3530 C3539 ) C3530_=_C3540( C3530 C3540 ) C3530_=_C3541( C3530 C3541 ) C3530_=_C3542( C3530 C3542 ) \nC3531_=_C3532( C3531 C3532 ) C3531_=_C3533( C3531 C3533 ) C3531_=_C3534( C3531 C3534 ) C3531_=_C3535( C3531 C3535 ) C3531_=_C3536( C3531 C3536 ) C3531_=_C3537( C3531 C3537 ) \nC3531_=_C3538( C3531 C3538 ) C3531_=_C3539( C3531 C3539 ) C3531_=_C3540( C3531 C3540 ) C3531_=_C3541( C3531 C3541 ) C3531_=_C3542( C3531 C3542 ) C3531_=_C3613( C3531 C3613 ) \nC3531_=_C3614( C3531 C3614 ) C3531_=_C3615( C3531 C3615 ) C3531_=_C3616( C3531 C3616 ) C3531_=_C3617( C3531 C3617 ) C3531_=_C3619( C3531 C3619 ) C3531_=_C3620( C3531 C3620 ) \nC3531_=_C3621( C3531 C3621 ) C3531_=_C3622( C3531 C3622 ) C3531_=_C3623( C3531 C3623 ) C3531_=_C3624( C3531 C3624 ) C3531_=_C3625( C3531 C3625 ) C3531_=_C3626( C3531 C3626 ) \nC3531_=_C3627( C3531 C3627 ) C3532_=_C3533( C3532 C3533 ) C3532_=_C3534( C3532 C3534 ) C3532_=_C3535( C3532 C3535 ) C3532_=_C3536( C3532 C3536 ) C3532_=_C3537( C3532 C3537 ) \nC3532_=_C3538( C3532 C3538 ) C3532_=_C3539( C3532 C3539 ) C3532_=_C3540( C3532 C3540 ) C3532_=_C3541( C3532 C3541 ) C3532_=_C3542( C3532 C3542 ) C3533_=_C3534( C3533 C3534 ) \nC3533_=_C3535( C3533 C3535 ) C3533_=_C3536( C3533 C3536 ) C3533_=_C3537( C3533 C3537 ) C3533_=_C3538( C3533 C3538 ) C3533_=_C3539( C3533 C3539 ) C3533_=_C3540( C3533 C3540 ) \nC3533_=_C3541( C3533 C3541 ) C3533_=_C3542( C3533 C3542 ) C3534_=_C3535( C3534 C3535 ) C3534_=_C3536( C3534 C3536 ) C3534_=_C3537( C3534 C3537 ) C3534_=_C3538( C3534 C3538 ) \nC3534_=_C3539( C3534 C3539 ) C3534_=_C3540( C3534 C3540 ) C3534_=_C3541(</w:t>
      </w:r>
    </w:p>
    <w:p>
      <w:pPr>
        <w:pStyle w:val="PreformattedText"/>
        <w:bidi w:val="0"/>
        <w:spacing w:before="0" w:after="0"/>
        <w:jc w:val="left"/>
        <w:rPr/>
      </w:pPr>
      <w:r>
        <w:rPr/>
        <w:t xml:space="preserve"> </w:t>
      </w:r>
      <w:r>
        <w:rPr/>
        <w:t>C3534 C3541 ) C3534_=_C3542( C3534 C3542 ) C3535_=_C3536( C3535 C3536 ) C3535_=_C3537( C3535 C3537 ) \nC3535_=_C3538( C3535 C3538 ) C3535_=_C3539( C3535 C3539 ) C3535_=_C3540( C3535 C3540 ) C3535_=_C3541( C3535 C3541 ) C3535_=_C3542( C3535 C3542 ) C3535_=_C3639( C3535 C3639 ) \nC3535_=_C3667( C3535 C3667 ) C3535_=_C3850( C3535 C3850 ) C3535_=_C3880( C3535 C3880 ) C3535_=_C3881( C3535 C3881 ) C3535_=_C3882( C3535 C3882 ) C3535_=_C3883( C3535 C3883 ) \nC3535_=_C3884( C3535 C3884 ) C3535_=_C3885( C3535 C3885 ) C3536_=_C3537( C3536 C3537 ) C3536_=_C3538( C3536 C3538 ) C3536_=_C3539( C3536 C3539 ) C3536_=_C3540( C3536 C3540 ) \nC3536_=_C3541( C3536 C3541 ) C3536_=_C3542( C3536 C3542 ) C3537_=_C3538( C3537 C3538 ) C3537_=_C3539( C3537 C3539 ) C3537_=_C3540( C3537 C3540 ) C3537_=_C3541( C3537 C3541 ) \nC3537_=_C3542( C3537 C3542 ) C3538_=_C3539( C3538 C3539 ) C3538_=_C3540( C3538 C3540 ) C3538_=_C3541( C3538 C3541 ) C3538_=_C3542( C3538 C3542 ) C3538_=_C3621( C3538 C3621 ) \nC3538_=_C3882( C3538 C3882 ) C3539_=_C3540( C3539 C3540 ) C3539_=_C3541( C3539 C3541 ) C3539_=_C3542( C3539 C3542 ) C3540_=_C3541( C3540 C3541 ) C3540_=_C3542( C3540 C3542 ) \nC3541_=_C3542( C3541 C3542 ) C3541_=_C3623( C3541 C3623 ) C3541_=_C3883( C3541 C3883 ) C3542_=_C3627( C3542 C3627 ) C3542_=_C3885( C3542 C3885 ) C3613_=_C3614( C3613 C3614 ) \nC3613_=_C3615( C3613 C3615 ) C3613_=_C3616( C3613 C3616 ) C3613_=_C3617( C3613 C3617 ) C3613_=_C3619( C3613 C3619 ) C3613_=_C3620( C3613 C3620 ) C3613_=_C3621( C3613 C3621 ) \nC3613_=_C3622( C3613 C3622 ) C3613_=_C3623( C3613 C3623 ) C3613_=_C3624( C3613 C3624 ) C3613_=_C3625( C3613 C3625 ) C3613_=_C3626( C3613 C3626 ) C3613_=_C3627( C3613 C3627 ) \nC3613_=_C3667( C3613 C3667 ) C3614_=_C3615( C3614 C3615 ) C3614_=_C3616( C3614 C3616 ) C3614_=_C3617( C3614 C3617 ) C3614_=_C3619( C3614 C3619 ) C3614_=_C3620( C3614 C3620 ) \nC3614_=_C3621( C3614 C3621 ) C3614_=_C3622( C3614 C3622 ) C3614_=_C3623( C3614 C3623 ) C3614_=_C3624( C3614 C3624 ) C3614_=_C3625( C3614 C3625 ) C3614_=_C3626( C3614 C3626 ) \nC3614_=_C3627( C3614 C3627 ) C3615_=_C3616( C3615 C3616 ) C3615_=_C3617( C3615 C3617 ) C3615_=_C3619( C3615 C3619 ) C3615_=_C3620( C3615 C3620 ) C3615_=_C3621( C3615 C3621 ) \nC3615_=_C3622( C3615 C3622 ) C3615_=_C3623( C3615 C3623 ) C3615_=_C3624( C3615 C3624 ) C3615_=_C3625( C3615 C3625 ) C3615_=_C3626( C3615 C3626 ) C3615_=_C3627( C3615 C3627 ) \nC3616_=_C3617( C3616 C3617 ) C3616_=_C3619( C3616 C3619 ) C3616_=_C3620( C3616 C3620 ) C3616_=_C3621( C3616 C3621 ) C3616_=_C3622( C3616 C3622 ) C3616_=_C3623( C3616 C3623 ) \nC3616_=_C3624( C3616 C3624 ) C3616_=_C3625( C3616 C3625 ) C3616_=_C3626( C3616 C3626 ) C3616_=_C3627( C3616 C3627 ) C3617_=_C3619( C3617 C3619 ) C3617_=_C3620( C3617 C3620 ) \nC3617_=_C3621( C3617 C3621 ) C3617_=_C3622( C3617 C3622 ) C3617_=_C3623( C3617 C3623 ) C3617_=_C3624( C3617 C3624 ) C3617_=_C3625( C3617 C3625 ) C3617_=_C3626( C3617 C3626 ) \nC3617_=_C3627( C3617 C3627 ) C3619_=_C3620( C3619 C3620 ) C3619_=_C3621( C3619 C3621 ) C3619_=_C3622( C3619 C3622 ) C3619_=_C3623( C3619 C3623 ) C3619_=_C3624( C3619 C3624 ) \nC3619_=_C3625( C3619 C3625 ) C3619_=_C3626( C3619 C3626 ) C3619_=_C3627( C3619 C3627 ) C3620_=_C3621( C3620 C3621 ) C3620_=_C3622( C3620 C3622 ) C3620_=_C3623( C3620 C3623 ) \nC3620_=_C3624( C3620 C3624 ) C3620_=_C3625( C3620 C3625 ) C3620_=_C3626( C3620 C3626 ) C3620_=_C3627( C3620 C3627 ) C3621_=_C3622( C3621 C3622 ) C3621_=_C3623( C3621 C3623 ) \nC3621_=_C3624( C3621 C3624 ) C3621_=_C3625( C3621 C3625 ) C3621_=_C3626( C3621 C3626 ) C3621_=_C3627( C3621 C3627 ) C3621_=_C3882( C3621 C3882 ) C3622_=_C3623( C3622 C3623 ) \nC3622_=_C3624( C3622 C3624 ) C3622_=_C3625( C3622 C3625 ) C3622_=_C3626( C3622 C3626 ) C3622_=_C3627( C3622 C3627 ) C3623_=_C3624( C3623 C3624 ) C3623_=_C3625( C3623 C3625 ) \nC3623_=_C3626( C3623 C3626 ) C3623_=_C3627( C3623 C3627 ) C3623_=_C3883( C3623 C3883 ) C3624_=_C3625( C3624 C3625 ) C3624_=_C3626( C3624 C3626 ) C3624_=_C3627( C3624 C3627 ) \nC3625_=_C3626( C3625 C3626 ) C3625_=_C3627( C3625 C3627 ) C3626_=_C3627( C3626 C3627 ) C3627_=_C3885( C3627 C3885 ) C3639_=_C3667( C3639 C3667 ) C3639_=_C3850( C3639 C3850 ) \nC3639_=_C3880( C3639 C3880 ) C3639_=_C3881( C3639 C3881 ) C3639_=_C3882( C3639 C3882 ) C3639_=_C3883( C3639 C3883 ) C3639_=_C3884( C3639 C3884 ) C3639_=_C3885( C3639 C3885 ) \nC3667_=_C3850( C3667 C3850 ) C3667_=_C3880( C3667 C3880 ) C3667_=_C3881( C3667 C3881 ) C3667_=_C3882( C3667 C3882 ) C3667_=_C3883( C3667 C3883 ) C3667_=_C3884( C3667 C3884 ) \nC3667_=_C3885( C3667 C3885 ) C3850_=_C3880( C3850 C3880 ) C3850_=_C3881( C3850 C3881 ) C3850_=_C3882( C3850 C3882 ) C3850_=_C3883( C3850 C3883 ) C3850_=_C3884( C3850 C3884 ) \nC3850_=_C3885( C3850 C3885 ) C3880_=_C3881( C3880 C3881 ) C3880_=_C3882( C3880 C3882 ) C3880_=_C3883( C3880 C3883 ) C3880_=_C3884( C3880 C3884 ) C3880_=_C3885( C3880 C3885 ) \nC3881_=_C3882( C3881 C3882 ) C3881_=_C3883( C3881 C3883 ) C3881_=_C3884( C3881 C3884 ) C3881_=_C3885( C3881 C3885 ) C3882_=_C3883( C3882 C3883 ) C3882_=_C3884( C3882 C3884 ) \nC3882_=_C3885( C3882 C3885 ) C3883_=_C3884( C3883 C3884 ) C3883_=_C3885( C3883 C3885 ) C3884_=_C3885( C3884 C3885 ) "];155-&gt;251[label="105: C394 C431 C468 C486 C567 \nC870 C1041 C1042 C1043 C1044 C1045 \nC1046 C1047 C1048 C1049 C1050 C1051 \nC1053 C1055 C1056 C1058 C1059 C1060 \nC1061 C1062 C1063 C1064 C1065 C1066 \nC1067 C1068 C1158 C1182 C1248 C1370 \nC1386 C1393 C1861 C1864 C1867 C2190 \nC2217 C2287 C2288 C2292 C2332 C2373 \nC2553 C2585 C2624 C2645 C2805 C2824 \nC2940 C2981 C3003 C3010 C3139 C3173 \nC3176 C3220 C3223 C3225 C3253 C3342 \nC3392 C3428 C3456 C3459 C3463 C3529 \nC3530 C3532 C3533 C3534 C3536 C3537 \nC3538 C3539 C3540 C3541 C3542 C3613 \nC3614 C3615 C3616 C3617 C3619 C3620 \nC3621 C3622 C3623 C3624 C3625 C3626 \nC3627 C3639 C3667 C3850 C3880 C3881 \nC3882 C3883 C3884 C3885 \n1379: C394_=_C870 ,C394_=_C1386 ,C394_=_C1864 ,C394_=_C2288 ,C394_=_C2585 ,\nC394_=_C2624 ,C394_=_C2645 ,C394_=_C3003 ,C394_=_C3173 ,C394_=_C3223 ,C394_=_C3392 ,\nC394_=_C3459 ,C394_=_C3613 ,C394_=_C3614 ,C394_=_C3615 ,C394_=_C3616 ,C394_=_C3617 ,\nC394_=_C3619 ,C394_=_C3620 ,C394_=_C3621 ,C394_=_C3622 ,C394_=_C3623 ,C394_=_C3624 ,\nC394_=_C3625 ,C394_=_C3626 ,C394_=_C3627 ,C431_=_C486 ,C431_=_C567 ,C431_=_C1248 ,\nC431_=_C1370 ,C431_=_C1393 ,C431_=_C1867 ,C431_=_C2217 ,C431_=_C2292 ,C431_=_C2553 ,\nC431_=_C2824 ,C431_=_C2981 ,C431_=_C3010 ,C431_=_C3176 ,C431_=_C3225 ,C431_=_C3342 ,\nC431_=_C3428 ,C431_=_C3463 ,C431_=_C3639 ,C431_=_C3667 ,C431_=_C3850 ,C431_=_C3880 ,\nC431_=_C3881 ,C431_=_C3882 ,C431_=_C3883 ,C431_=_C3884 ,C431_=_C3885 ,C468_=_C486 ,\nC468_=_C1041 ,C468_=_C1042 ,C468_=_C1043 ,C468_=_C1044 ,C468_=_C1045 ,C468_=_C1046 ,\nC468_=_C1047 ,C468_=_C1048 ,C468_=_C1049 ,C468_=_C1050 ,C468_=_C1051 ,C468_=_C1053 ,\nC468_=_C1055 ,C468_=_C1056 ,C468_=_C1058 ,C468_=_C1059 ,C468_=_C1060 ,C468_=_C1061 ,\nC468_=_C1062 ,C468_=_C1063 ,C468_=_C1064 ,C468_=_C1065 ,C468_=_C1066 ,C468_=_C1067 ,\nC468_=_C1068 ,C486_=_C567 ,C486_=_C1248 ,C486_=_C1370 ,C486_=_C1393 ,C486_=_C1867 ,\nC486_=_C2217 ,C486_=_C2292 ,C486_=_C2553 ,C486_=_C2824 ,C486_=_C2981 ,C486_=_C3010 ,\nC486_=_C3176 ,C486_=_C3225 ,C486_=_C3342 ,C486_=_C3428 ,C486_=_C3463 ,C486_=_C3639 ,\nC486_=_C3667 ,C486_=_C3850 ,C486_=_C3880 ,C486_=_C3881 ,C486_=_C3882 ,C486_=_C3883 ,\nC486_=_C3884 ,C486_=_C3885 ,C567_=_C1248 ,C567_=_C1370 ,C567_=_C1393 ,C567_=_C1867 ,\nC567_=_C2217 ,C567_=_C2292 ,C567_=_C2553 ,C567_=_C2824 ,C567_=_C2981 ,C567_=_C3010 ,\nC567_=_C3176 ,C567_=_C3225 ,C567_=_C3342 ,C567_=_C3428 ,C567_=_C3463 ,C567_=_C3639 ,\nC567_=_C3667 ,C567_=_C3850 ,C567_=_C3880 ,C567_=_C3881 ,C567_=_C3882 ,C567_=_C3883 ,\nC567_=_C3884 ,C567_=_C3885 ,C870_=_C1386 ,C870_=_C1864 ,C870_=_C2288 ,C870_=_C2585 ,\nC870_=_C2624 ,C870_=_C2645 ,C870_=_C3003 ,C870_=_C3173 ,C870_=_C3223 ,C870_=_C3392 ,\nC870_=_C3459 ,C870_=_C3613 ,C870_=_C3614 ,C870_=_C3615 ,C870_=_C3616 ,C870_=_C3617 ,\nC870_=_C3619 ,C870_=_C3620 ,C870_=_C3621 ,C870_=_C3622 ,C870_=_C3623 ,C870_=_C3624 ,\nC870_=_C3625 ,C870_=_C3626 ,C870_=_C3627 ,C1041_=_C1042 ,C1041_=_C1043 ,C1041_=_C1044 ,\nC1041_=_C1045 ,C1041_=_C1046 ,C1041_=_C1047 ,C1041_=_C1048 ,C1041_=_C1049 ,C1041_=_C1050 ,\nC1041_=_C1051 ,C1041_=_C1053 ,C1041_=_C1055 ,C1041_=_C1056 ,C1041_=_C1058 ,C1041_=_C1059 ,\nC1041_=_C1060 ,C1041_=_C1061 ,C1041_=_C1062 ,C1041_=_C1063 ,C1041_=_C1064 ,C1041_=_C1065 ,\nC1041_=_C1066 ,C1041_=_C1067 ,C1041_=_C1068 ,C1042_=_C1043 ,C1042_=_C1044 ,C1042_=_C1045 ,\nC1042_=_C1046 ,C1042_=_C1047 ,C1042_=_C1048 ,C1042_=_C1049 ,C1042_=_C1050 ,C1042_=_C1051 ,\nC1042_=_C1053 ,C1042_=_C1055 ,C1042_=_C1056 ,C1042_=_C1058 ,C1042_=_C1059 ,C1042_=_C1060 ,\nC1042_=_C1061 ,C1042_=_C1062 ,C1042_=_C1063 ,C1042_=_C1064 ,C1042_=_C1065 ,C1042_=_C1066 ,\nC1042_=_C1067 ,C1042_=_C1068 ,C1042_=_C1861 ,C1042_=_C1864 ,C1042_=_C1867 ,C1043_=_C1044 ,\nC1043_=_C1045 ,C1043_=_C1046 ,C1043_=_C1047 ,C1043_=_C1048 ,C1043_=_C1049 ,C1043_=_C1050 ,\nC1043_=_C1051 ,C1043_=_C1053 ,C1043_=_C1055 ,C1043_=_C1056 ,C1043_=_C1058 ,C1043_=_C1059 ,\nC1043_=_C1060 ,C1043_=_C1061 ,C1043_=_C1062 ,C1043_=_C1063 ,C1043_=_C1064 ,C1043_=_C1065 ,\nC1043_=_C1066 ,C1043_=_C1067 ,C1043_=_C1068 ,C1044_=_C1045 ,C1044_=_C1046 ,C1044_=_C1047 ,\nC1044_=_C1048 ,C1044_=_C1049 ,C1044_=_C1050 ,C1044_=_C1051 ,C1044_=_C1053 ,C1044_=_C1055 ,\nC1044_=_C1056 ,C1044_=_C1058 ,C1044_=_C1059 ,C1044_=_C1060 ,C1044_=_C1061 ,C1044_=_C1062 ,\nC1044_=_C1063 ,C1044_=_C1064 ,C1044_=_C1065 ,C1044_=_C1066 ,C1044_=_C1067 ,C1044_=_C1068 ,\nC1045_=_C1046 ,C1045_=_C1047 ,C1045_=_C1048 ,C1045_=_C1049 ,C1045_=_C1050 ,C1045_=_C1051 ,\nC1045_=_C1053 ,C1045_=_C1055 ,C1045_=_C1056 ,C1045_=_C1058 ,C1045_=_C1059 ,C1045_=_C1060 ,\nC1045_=_C1061 ,C1045_=_C1062 ,C1045_=_C1063 ,C1045_=_C1064 ,C1045_=_C1065 ,C1045_=_C1066 ,\nC1045_=_C1067 ,C1045_=_C1068 ,C1046_=_C1047 ,C1046_=_C1048 ,C1046_=_C1049 ,C1046_=_C1050 ,\nC1046_=_C1051 ,C1046_=_C1053 ,C1046_=_C1055 ,C1046_=_C1056 ,C1046_=_C1058 ,C1046_=_C1059 ,\nC1046_=_C1060</w:t>
      </w:r>
    </w:p>
    <w:p>
      <w:pPr>
        <w:pStyle w:val="PreformattedText"/>
        <w:bidi w:val="0"/>
        <w:spacing w:before="0" w:after="0"/>
        <w:jc w:val="left"/>
        <w:rPr/>
      </w:pPr>
      <w:r>
        <w:rPr/>
        <w:t xml:space="preserve"> </w:t>
      </w:r>
      <w:r>
        <w:rPr/>
        <w:t>,C1046_=_C1061 ,C1046_=_C1062 ,C1046_=_C1063 ,C1046_=_C1064 ,C1046_=_C1065 ,\nC1046_=_C1066 ,C1046_=_C1067 ,C1046_=_C1068 ,C1046_=_C2287 ,C1046_=_C2288 ,C1046_=_C2292 ,\nC1047_=_C1048 ,C1047_=_C1049 ,C1047_=_C1050 ,C1047_=_C1051 ,C1047_=_C1053 ,C1047_=_C1055 ,\nC1047_=_C1056 ,C1047_=_C1058 ,C1047_=_C1059 ,C1047_=_C1060 ,C1047_=_C1061 ,C1047_=_C1062 ,\nC1047_=_C1063 ,C1047_=_C1064 ,C1047_=_C1065 ,C1047_=_C1066 ,C1047_=_C1067 ,C1047_=_C1068 ,\nC1048_=_C1049 ,C1048_=_C1050 ,C1048_=_C1051 ,C1048_=_C1053 ,C1048_=_C1055 ,C1048_=_C1056 ,\nC1048_=_C1058 ,C1048_=_C1059 ,C1048_=_C1060 ,C1048_=_C1061 ,C1048_=_C1062 ,C1048_=_C1063 ,\nC1048_=_C1064 ,C1048_=_C1065 ,C1048_=_C1066 ,C1048_=_C1067 ,C1048_=_C1068 ,C1049_=_C1050 ,\nC1049_=_C1051 ,C1049_=_C1053 ,C1049_=_C1055 ,C1049_=_C1056 ,C1049_=_C1058 ,C1049_=_C1059 ,\nC1049_=_C1060 ,C1049_=_C1061 ,C1049_=_C1062 ,C1049_=_C1063 ,C1049_=_C1064 ,C1049_=_C1065 ,\nC1049_=_C1066 ,C1049_=_C1067 ,C1049_=_C1068 ,C1050_=_C1051 ,C1050_=_C1053 ,C1050_=_C1055 ,\nC1050_=_C1056 ,C1050_=_C1058 ,C1050_=_C1059 ,C1050_=_C1060 ,C1050_=_C1061 ,C1050_=_C1062 ,\nC1050_=_C1063 ,C1050_=_C1064 ,C1050_=_C1065 ,C1050_=_C1066 ,C1050_=_C1067 ,C1050_=_C1068 ,\nC1050_=_C3220 ,C1050_=_C3223 ,C1050_=_C3225 ,C1051_=_C1053 ,C1051_=_C1055 ,C1051_=_C1056 ,\nC1051_=_C1058 ,C1051_=_C1059 ,C1051_=_C1060 ,C1051_=_C1061 ,C1051_=_C1062 ,C1051_=_C1063 ,\nC1051_=_C1064 ,C1051_=_C1065 ,C1051_=_C1066 ,C1051_=_C1067 ,C1051_=_C1068 ,C1051_=_C3456 ,\nC1051_=_C3459 ,C1051_=_C3463 ,C1053_=_C1055 ,C1053_=_C1056 ,C1053_=_C1058 ,C1053_=_C1059 ,\nC1053_=_C1060 ,C1053_=_C1061 ,C1053_=_C1062 ,C1053_=_C1063 ,C1053_=_C1064 ,C1053_=_C1065 ,\nC1053_=_C1066 ,C1053_=_C1067 ,C1053_=_C1068 ,C1055_=_C1056 ,C1055_=_C1058 ,C1055_=_C1059 ,\nC1055_=_C1060 ,C1055_=_C1061 ,C1055_=_C1062 ,C1055_=_C1063 ,C1055_=_C1064 ,C1055_=_C1065 ,\nC1055_=_C1066 ,C1055_=_C1067 ,C1055_=_C1068 ,C1055_=_C3615 ,C1056_=_C1058 ,C1056_=_C1059 ,\nC1056_=_C1060 ,C1056_=_C1061 ,C1056_=_C1062 ,C1056_=_C1063 ,C1056_=_C1064 ,C1056_=_C1065 ,\nC1056_=_C1066 ,C1056_=_C1067 ,C1056_=_C1068 ,C1058_=_C1059 ,C1058_=_C1060 ,C1058_=_C1061 ,\nC1058_=_C1062 ,C1058_=_C1063 ,C1058_=_C1064 ,C1058_=_C1065 ,C1058_=_C1066 ,C1058_=_C1067 ,\nC1058_=_C1068 ,C1058_=_C3536 ,C1059_=_C1060 ,C1059_=_C1061 ,C1059_=_C1062 ,C1059_=_C1063 ,\nC1059_=_C1064 ,C1059_=_C1065 ,C1059_=_C1066 ,C1059_=_C1067 ,C1059_=_C1068 ,C1060_=_C1061 ,\nC1060_=_C1062 ,C1060_=_C1063 ,C1060_=_C1064 ,C1060_=_C1065 ,C1060_=_C1066 ,C1060_=_C1067 ,\nC1060_=_C1068 ,C1061_=_C1062 ,C1061_=_C1063 ,C1061_=_C1064 ,C1061_=_C1065 ,C1061_=_C1066 ,\nC1061_=_C1067 ,C1061_=_C1068 ,C1061_=_C3538 ,C1061_=_C3621 ,C1061_=_C3882 ,C1062_=_C1063 ,\nC1062_=_C1064 ,C1062_=_C1065 ,C1062_=_C1066 ,C1062_=_C1067 ,C1062_=_C1068 ,C1062_=_C3539 ,\nC1063_=_C1064 ,C1063_=_C1065 ,C1063_=_C1066 ,C1063_=_C1067 ,C1063_=_C1068 ,C1064_=_C1065 ,\nC1064_=_C1066 ,C1064_=_C1067 ,C1064_=_C1068 ,C1064_=_C3540 ,C1065_=_C1066 ,C1065_=_C1067 ,\nC1065_=_C1068 ,C1066_=_C1067 ,C1066_=_C1068 ,C1066_=_C3541 ,C1066_=_C3623 ,C1066_=_C3883 ,\nC1067_=_C1068 ,C1067_=_C3626 ,C1068_=_C3542 ,C1068_=_C3627 ,C1068_=_C3885 ,C1158_=_C1182 ,\nC1158_=_C1861 ,C1158_=_C2190 ,C1158_=_C2287 ,C1158_=_C2332 ,C1158_=_C2373 ,C1158_=_C2805 ,\nC1158_=_C2940 ,C1158_=_C3139 ,C1158_=_C3220 ,C1158_=_C3253 ,C1158_=_C3456 ,C1158_=_C3529 ,\nC1158_=_C3530 ,C1158_=_C3532 ,C1158_=_C3533 ,C1158_=_C3534 ,C1158_=_C3536 ,C1158_=_C3537 ,\nC1158_=_C3538 ,C1158_=_C3539 ,C1158_=_C3540 ,C1158_=_C3541 ,C1158_=_C3542 ,C1182_=_C1861 ,\nC1182_=_C2190 ,C1182_=_C2287 ,C1182_=_C2332 ,C1182_=_C2373 ,C1182_=_C2805 ,C1182_=_C2940 ,\nC1182_=_C3139 ,C1182_=_C3220 ,C1182_=_C3253 ,C1182_=_C3456 ,C1182_=_C3529 ,C1182_=_C3530 ,\nC1182_=_C3532 ,C1182_=_C3533 ,C1182_=_C3534 ,C1182_=_C3536 ,C1182_=_C3537 ,C1182_=_C3538 ,\nC1182_=_C3539 ,C1182_=_C3540 ,C1182_=_C3541 ,C1182_=_C3542 ,C1248_=_C1370 ,C1248_=_C1393 ,\nC1248_=_C1867 ,C1248_=_C2217 ,C1248_=_C2292 ,C1248_=_C2553 ,C1248_=_C2824 ,C1248_=_C2981 ,\nC1248_=_C3010 ,C1248_=_C3176 ,C1248_=_C3225 ,C1248_=_C3342 ,C1248_=_C3428 ,C1248_=_C3463 ,\nC1248_=_C3639 ,C1248_=_C3667 ,C1248_=_C3850 ,C1248_=_C3880 ,C1248_=_C3881 ,C1248_=_C3882 ,\nC1248_=_C3883 ,C1248_=_C3884 ,C1248_=_C3885 ,C1370_=_C1393 ,C1370_=_C1867 ,C1370_=_C2217 ,\nC1370_=_C2292 ,C1370_=_C2553 ,C1370_=_C2824 ,C1370_=_C2981 ,C1370_=_C3010 ,C1370_=_C3176 ,\nC1370_=_C3225 ,C1370_=_C3342 ,C1370_=_C3428 ,C1370_=_C3463 ,C1370_=_C3639 ,C1370_=_C3667 ,\nC1370_=_C3850 ,C1370_=_C3880 ,C1370_=_C3881 ,C1370_=_C3882 ,C1370_=_C3883 ,C1370_=_C3884 ,\nC1370_=_C3885 ,C1386_=_C1393 ,C1386_=_C1864 ,C1386_=_C2288 ,C1386_=_C2585 ,C1386_=_C2624 ,\nC1386_=_C2645 ,C1386_=_C3003 ,C1386_=_C3173 ,C1386_=_C3223 ,C1386_=_C3392 ,C1386_=_C3459 ,\nC1386_=_C3613 ,C1386_=_C3614 ,C1386_=_C3615 ,C1386_=_C3616 ,C1386_=_C3617 ,C1386_=_C3619 ,\nC1386_=_C3620 ,C1386_=_C3621 ,C1386_=_C3622 ,C1386_=_C3623 ,C1386_=_C3624 ,C1386_=_C3625 ,\nC1386_=_C3626 ,C1386_=_C3627 ,C1393_=_C1867 ,C1393_=_C2217 ,C1393_=_C2292 ,C1393_=_C2553 ,\nC1393_=_C2824 ,C1393_=_C2981 ,C1393_=_C3010 ,C1393_=_C3176 ,C1393_=_C3225 ,C1393_=_C3342 ,\nC1393_=_C3428 ,C1393_=_C3463 ,C1393_=_C3639 ,C1393_=_C3667 ,C1393_=_C3850 ,C1393_=_C3880 ,\nC1393_=_C3881 ,C1393_=_C3882 ,C1393_=_C3883 ,C1393_=_C3884 ,C1393_=_C3885 ,C1861_=_C1864 ,\nC1861_=_C1867 ,C1861_=_C2190 ,C1861_=_C2287 ,C1861_=_C2332 ,C1861_=_C2373 ,C1861_=_C2805 ,\nC1861_=_C2940 ,C1861_=_C3139 ,C1861_=_C3220 ,C1861_=_C3253 ,C1861_=_C3456 ,C1861_=_C3529 ,\nC1861_=_C3530 ,C1861_=_C3532 ,C1861_=_C3533 ,C1861_=_C3534 ,C1861_=_C3536 ,C1861_=_C3537 ,\nC1861_=_C3538 ,C1861_=_C3539 ,C1861_=_C3540 ,C1861_=_C3541 ,C1861_=_C3542 ,C1864_=_C1867 ,\nC1864_=_C2288 ,C1864_=_C2585 ,C1864_=_C2624 ,C1864_=_C2645 ,C1864_=_C3003 ,C1864_=_C3173 ,\nC1864_=_C3223 ,C1864_=_C3392 ,C1864_=_C3459 ,C1864_=_C3613 ,C1864_=_C3614 ,C1864_=_C3615 ,\nC1864_=_C3616 ,C1864_=_C3617 ,C1864_=_C3619 ,C1864_=_C3620 ,C1864_=_C3621 ,C1864_=_C3622 ,\nC1864_=_C3623 ,C1864_=_C3624 ,C1864_=_C3625 ,C1864_=_C3626 ,C1864_=_C3627 ,C1867_=_C2217 ,\nC1867_=_C2292 ,C1867_=_C2553 ,C1867_=_C2824 ,C1867_=_C2981 ,C1867_=_C3010 ,C1867_=_C3176 ,\nC1867_=_C3225 ,C1867_=_C3342 ,C1867_=_C3428 ,C1867_=_C3463 ,C1867_=_C3639 ,C1867_=_C3667 ,\nC1867_=_C3850 ,C1867_=_C3880 ,C1867_=_C3881 ,C1867_=_C3882 ,C1867_=_C3883 ,C1867_=_C3884 ,\nC1867_=_C3885 ,C2190_=_C2287 ,C2190_=_C2332 ,C2190_=_C2373 ,C2190_=_C2805 ,C2190_=_C2940 ,\nC2190_=_C3139 ,C2190_=_C3220 ,C2190_=_C3253 ,C2190_=_C3456 ,C2190_=_C3529 ,C2190_=_C3530 ,\nC2190_=_C3532 ,C2190_=_C3533 ,C2190_=_C3534 ,C2190_=_C3536 ,C2190_=_C3537 ,C2190_=_C3538 ,\nC2190_=_C3539 ,C2190_=_C3540 ,C2190_=_C3541 ,C2190_=_C3542 ,C2217_=_C2292 ,C2217_=_C2553 ,\nC2217_=_C2824 ,C2217_=_C2981 ,C2217_=_C3010 ,C2217_=_C3176 ,C2217_=_C3225 ,C2217_=_C3342 ,\nC2217_=_C3428 ,C2217_=_C3463 ,C2217_=_C3639 ,C2217_=_C3667 ,C2217_=_C3850 ,C2217_=_C3880 ,\nC2217_=_C3881 ,C2217_=_C3882 ,C2217_=_C3883 ,C2217_=_C3884 ,C2217_=_C3885 ,C2287_=_C2288 ,\nC2287_=_C2292 ,C2287_=_C2332 ,C2287_=_C2373 ,C2287_=_C2805 ,C2287_=_C2940 ,C2287_=_C3139 ,\nC2287_=_C3220 ,C2287_=_C3253 ,C2287_=_C3456 ,C2287_=_C3529 ,C2287_=_C3530 ,C2287_=_C3532 ,\nC2287_=_C3533 ,C2287_=_C3534 ,C2287_=_C3536 ,C2287_=_C3537 ,C2287_=_C3538 ,C2287_=_C3539 ,\nC2287_=_C3540 ,C2287_=_C3541 ,C2287_=_C3542 ,C2288_=_C2292 ,C2288_=_C2585 ,C2288_=_C2624 ,\nC2288_=_C2645 ,C2288_=_C3003 ,C2288_=_C3173 ,C2288_=_C3223 ,C2288_=_C3392 ,C2288_=_C3459 ,\nC2288_=_C3613 ,C2288_=_C3614 ,C2288_=_C3615 ,C2288_=_C3616 ,C2288_=_C3617 ,C2288_=_C3619 ,\nC2288_=_C3620 ,C2288_=_C3621 ,C2288_=_C3622 ,C2288_=_C3623 ,C2288_=_C3624 ,C2288_=_C3625 ,\nC2288_=_C3626 ,C2288_=_C3627 ,C2292_=_C2553 ,C2292_=_C2824 ,C2292_=_C2981 ,C2292_=_C3010 ,\nC2292_=_C3176 ,C2292_=_C3225 ,C2292_=_C3342 ,C2292_=_C3428 ,C2292_=_C3463 ,C2292_=_C3639 ,\nC2292_=_C3667 ,C2292_=_C3850 ,C2292_=_C3880 ,C2292_=_C3881 ,C2292_=_C3882 ,C2292_=_C3883 ,\nC2292_=_C3884 ,C2292_=_C3885 ,C2332_=_C2373 ,C2332_=_C2805 ,C2332_=_C2940 ,C2332_=_C3139 ,\nC2332_=_C3220 ,C2332_=_C3253 ,C2332_=_C3456 ,C2332_=_C3529 ,C2332_=_C3530 ,C2332_=_C3532 ,\nC2332_=_C3533 ,C2332_=_C3534 ,C2332_=_C3536 ,C2332_=_C3537 ,C2332_=_C3538 ,C2332_=_C3539 ,\nC2332_=_C3540 ,C2332_=_C3541 ,C2332_=_C3542 ,C2373_=_C2805 ,C2373_=_C2940 ,C2373_=_C3139 ,\nC2373_=_C3220 ,C2373_=_C3253 ,C2373_=_C3456 ,C2373_=_C3529 ,C2373_=_C3530 ,C2373_=_C3532 ,\nC2373_=_C3533 ,C2373_=_C3534 ,C2373_=_C3536 ,C2373_=_C3537 ,C2373_=_C3538 ,C2373_=_C3539 ,\nC2373_=_C3540 ,C2373_=_C3541 ,C2373_=_C3542 ,C2553_=_C2824 ,C2553_=_C2981 ,C2553_=_C3010 ,\nC2553_=_C3176 ,C2553_=_C3225 ,C2553_=_C3342 ,C2553_=_C3428 ,C2553_=_C3463 ,C2553_=_C3639 ,\nC2553_=_C3667 ,C2553_=_C3850 ,C2553_=_C3880 ,C2553_=_C3881 ,C2553_=_C3882 ,C2553_=_C3883 ,\nC2553_=_C3884 ,C2553_=_C3885 ,C2585_=_C2624 ,C2585_=_C2645 ,C2585_=_C3003 ,C2585_=_C3173 ,\nC2585_=_C3223 ,C2585_=_C3392 ,C2585_=_C3459 ,C2585_=_C3613 ,C2585_=_C3614 ,C2585_=_C3615 ,\nC2585_=_C3616 ,C2585_=_C3617 ,C2585_=_C3619 ,C2585_=_C3620 ,C2585_=_C3621 ,C2585_=_C3622 ,\nC2585_=_C3623 ,C2585_=_C3624 ,C2585_=_C3625 ,C2585_=_C3626 ,C2585_=_C3627 ,C2624_=_C2645 ,\nC2624_=_C3003 ,C2624_=_C3173 ,C2624_=_C3223 ,C2624_=_C3392 ,C2624_=_C3459 ,C2624_=_C3613 ,\nC2624_=_C3614 ,C2624_=_C3615 ,C2624_=_C3616 ,C2624_=_C3617 ,C2624_=_C3619 ,C2624_=_C3620 ,\nC2624_=_C3621 ,C2624_=_C3622 ,C2624_=_C3623 ,C2624_=_C3624 ,C2624_=_C3625 ,C2624_=_C3626 ,\nC2624_=_C3627 ,C2645_=_C3003 ,C2645_=_C3173 ,C2645_=_C3223 ,C2645_=_C3392 ,C2645_=_C3459 ,\nC2645_=_C3613 ,C2645_=_C3614 ,C2645_=_C3615 ,C2645_=_C3616 ,C2645_=_C3617 ,C2645_=_C3619 ,\nC2645_=_C3620 ,C2645_=_C3621 ,C2645_=_C3622 ,C2645_=_C3623 ,C2645_=_C3624 ,C2645_=_C3625 ,\nC2645_=_C3626 ,C2645_=_C3627 ,C2805_=_C2940 ,C2805_=_C3139 ,C2805_=_C3220 ,C2805_=_C3253 ,\nC2805_=_C3456 ,C2805_=_C3529 ,C2805_=_C3530 ,C2805_=_C3532 ,C2805_=_C3533 ,C2805_=_C3534 ,\nC2805_=_C3536 ,C2805_=_C3537 ,C2805_=_C3538 ,C2805_=_C3539 ,C2805_=_C3540 ,C2805_=_C3541 ,\nC2805_=_C3542 ,C2824_=_C2981 ,C2824_=_C3010 ,C2824_=_C3176 ,C2824_=_C3225</w:t>
      </w:r>
    </w:p>
    <w:p>
      <w:pPr>
        <w:pStyle w:val="PreformattedText"/>
        <w:bidi w:val="0"/>
        <w:spacing w:before="0" w:after="0"/>
        <w:jc w:val="left"/>
        <w:rPr/>
      </w:pPr>
      <w:r>
        <w:rPr/>
        <w:t xml:space="preserve"> </w:t>
      </w:r>
      <w:r>
        <w:rPr/>
        <w:t>,C2824_=_C3342 ,\nC2824_=_C3428 ,C2824_=_C3463 ,C2824_=_C3639 ,C2824_=_C3667 ,C2824_=_C3850 ,C2824_=_C3880 ,\nC2824_=_C3881 ,C2824_=_C3882 ,C2824_=_C3883 ,C2824_=_C3884 ,C2824_=_C3885 ,C2940_=_C3139 ,\nC2940_=_C3220 ,C2940_=_C3253 ,C2940_=_C3456 ,C2940_=_C3529 ,C2940_=_C3530 ,C2940_=_C3532 ,\nC2940_=_C3533 ,C2940_=_C3534 ,C2940_=_C3536 ,C2940_=_C3537 ,C2940_=_C3538 ,C2940_=_C3539 ,\nC2940_=_C3540 ,C2940_=_C3541 ,C2940_=_C3542 ,C2981_=_C3010 ,C2981_=_C3176 ,C2981_=_C3225 ,\nC2981_=_C3342 ,C2981_=_C3428 ,C2981_=_C3463 ,C2981_=_C3639 ,C2981_=_C3667 ,C2981_=_C3850 ,\nC2981_=_C3880 ,C2981_=_C3881 ,C2981_=_C3882 ,C2981_=_C3883 ,C2981_=_C3884 ,C2981_=_C3885 ,\nC3003_=_C3010 ,C3003_=_C3173 ,C3003_=_C3223 ,C3003_=_C3392 ,C3003_=_C3459 ,C3003_=_C3613 ,\nC3003_=_C3614 ,C3003_=_C3615 ,C3003_=_C3616 ,C3003_=_C3617 ,C3003_=_C3619 ,C3003_=_C3620 ,\nC3003_=_C3621 ,C3003_=_C3622 ,C3003_=_C3623 ,C3003_=_C3624 ,C3003_=_C3625 ,C3003_=_C3626 ,\nC3003_=_C3627 ,C3010_=_C3176 ,C3010_=_C3225 ,C3010_=_C3342 ,C3010_=_C3428 ,C3010_=_C3463 ,\nC3010_=_C3639 ,C3010_=_C3667 ,C3010_=_C3850 ,C3010_=_C3880 ,C3010_=_C3881 ,C3010_=_C3882 ,\nC3010_=_C3883 ,C3010_=_C3884 ,C3010_=_C3885 ,C3139_=_C3220 ,C3139_=_C3253 ,C3139_=_C3456 ,\nC3139_=_C3529 ,C3139_=_C3530 ,C3139_=_C3532 ,C3139_=_C3533 ,C3139_=_C3534 ,C3139_=_C3536 ,\nC3139_=_C3537 ,C3139_=_C3538 ,C3139_=_C3539 ,C3139_=_C3540 ,C3139_=_C3541 ,C3139_=_C3542 ,\nC3173_=_C3176 ,C3173_=_C3223 ,C3173_=_C3392 ,C3173_=_C3459 ,C3173_=_C3613 ,C3173_=_C3614 ,\nC3173_=_C3615 ,C3173_=_C3616 ,C3173_=_C3617 ,C3173_=_C3619 ,C3173_=_C3620 ,C3173_=_C3621 ,\nC3173_=_C3622 ,C3173_=_C3623 ,C3173_=_C3624 ,C3173_=_C3625 ,C3173_=_C3626 ,C3173_=_C3627 ,\nC3176_=_C3225 ,C3176_=_C3342 ,C3176_=_C3428 ,C3176_=_C3463 ,C3176_=_C3639 ,C3176_=_C3667 ,\nC3176_=_C3850 ,C3176_=_C3880 ,C3176_=_C3881 ,C3176_=_C3882 ,C3176_=_C3883 ,C3176_=_C3884 ,\nC3176_=_C3885 ,C3220_=_C3223 ,C3220_=_C3225 ,C3220_=_C3253 ,C3220_=_C3456 ,C3220_=_C3529 ,\nC3220_=_C3530 ,C3220_=_C3532 ,C3220_=_C3533 ,C3220_=_C3534 ,C3220_=_C3536 ,C3220_=_C3537 ,\nC3220_=_C3538 ,C3220_=_C3539 ,C3220_=_C3540 ,C3220_=_C3541 ,C3220_=_C3542 ,C3223_=_C3225 ,\nC3223_=_C3392 ,C3223_=_C3459 ,C3223_=_C3613 ,C3223_=_C3614 ,C3223_=_C3615 ,C3223_=_C3616 ,\nC3223_=_C3617 ,C3223_=_C3619 ,C3223_=_C3620 ,C3223_=_C3621 ,C3223_=_C3622 ,C3223_=_C3623 ,\nC3223_=_C3624 ,C3223_=_C3625 ,C3223_=_C3626 ,C3223_=_C3627 ,C3225_=_C3342 ,C3225_=_C3428 ,\nC3225_=_C3463 ,C3225_=_C3639 ,C3225_=_C3667 ,C3225_=_C3850 ,C3225_=_C3880 ,C3225_=_C3881 ,\nC3225_=_C3882 ,C3225_=_C3883 ,C3225_=_C3884 ,C3225_=_C3885 ,C3253_=_C3456 ,C3253_=_C3529 ,\nC3253_=_C3530 ,C3253_=_C3532 ,C3253_=_C3533 ,C3253_=_C3534 ,C3253_=_C3536 ,C3253_=_C3537 ,\nC3253_=_C3538 ,C3253_=_C3539 ,C3253_=_C3540 ,C3253_=_C3541 ,C3253_=_C3542 ,C3342_=_C3428 ,\nC3342_=_C3463 ,C3342_=_C3639 ,C3342_=_C3667 ,C3342_=_C3850 ,C3342_=_C3880 ,C3342_=_C3881 ,\nC3342_=_C3882 ,C3342_=_C3883 ,C3342_=_C3884 ,C3342_=_C3885 ,C3392_=_C3459 ,C3392_=_C3613 ,\nC3392_=_C3614 ,C3392_=_C3615 ,C3392_=_C3616 ,C3392_=_C3617 ,C3392_=_C3619 ,C3392_=_C3620 ,\nC3392_=_C3621 ,C3392_=_C3622 ,C3392_=_C3623 ,C3392_=_C3624 ,C3392_=_C3625 ,C3392_=_C3626 ,\nC3392_=_C3627 ,C3428_=_C3463 ,C3428_=_C3639 ,C3428_=_C3667 ,C3428_=_C3850 ,C3428_=_C3880 ,\nC3428_=_C3881 ,C3428_=_C3882 ,C3428_=_C3883 ,C3428_=_C3884 ,C3428_=_C3885 ,C3456_=_C3459 ,\nC3456_=_C3463 ,C3456_=_C3529 ,C3456_=_C3530 ,C3456_=_C3532 ,C3456_=_C3533 ,C3456_=_C3534 ,\nC3456_=_C3536 ,C3456_=_C3537 ,C3456_=_C3538 ,C3456_=_C3539 ,C3456_=_C3540 ,C3456_=_C3541 ,\nC3456_=_C3542 ,C3459_=_C3463 ,C3459_=_C3613 ,C3459_=_C3614 ,C3459_=_C3615 ,C3459_=_C3616 ,\nC3459_=_C3617 ,C3459_=_C3619 ,C3459_=_C3620 ,C3459_=_C3621 ,C3459_=_C3622 ,C3459_=_C3623 ,\nC3459_=_C3624 ,C3459_=_C3625 ,C3459_=_C3626 ,C3459_=_C3627 ,C3463_=_C3639 ,C3463_=_C3667 ,\nC3463_=_C3850 ,C3463_=_C3880 ,C3463_=_C3881 ,C3463_=_C3882 ,C3463_=_C3883 ,C3463_=_C3884 ,\nC3463_=_C3885 ,C3529_=_C3530 ,C3529_=_C3532 ,C3529_=_C3533 ,C3529_=_C3534 ,C3529_=_C3536 ,\nC3529_=_C3537 ,C3529_=_C3538 ,C3529_=_C3539 ,C3529_=_C3540 ,C3529_=_C3541 ,C3529_=_C3542 ,\nC3530_=_C3532 ,C3530_=_C3533 ,C3530_=_C3534 ,C3530_=_C3536 ,C3530_=_C3537 ,C3530_=_C3538 ,\nC3530_=_C3539 ,C3530_=_C3540 ,C3530_=_C3541 ,C3530_=_C3542 ,C3532_=_C3533 ,C3532_=_C3534 ,\nC3532_=_C3536 ,C3532_=_C3537 ,C3532_=_C3538 ,C3532_=_C3539 ,C3532_=_C3540 ,C3532_=_C3541 ,\nC3532_=_C3542 ,C3533_=_C3534 ,C3533_=_C3536 ,C3533_=_C3537 ,C3533_=_C3538 ,C3533_=_C3539 ,\nC3533_=_C3540 ,C3533_=_C3541 ,C3533_=_C3542 ,C3534_=_C3536 ,C3534_=_C3537 ,C3534_=_C3538 ,\nC3534_=_C3539 ,C3534_=_C3540 ,C3534_=_C3541 ,C3534_=_C3542 ,C3536_=_C3537 ,C3536_=_C3538 ,\nC3536_=_C3539 ,C3536_=_C3540 ,C3536_=_C3541 ,C3536_=_C3542 ,C3537_=_C3538 ,C3537_=_C3539 ,\nC3537_=_C3540 ,C3537_=_C3541 ,C3537_=_C3542 ,C3538_=_C3539 ,C3538_=_C3540 ,C3538_=_C3541 ,\nC3538_=_C3542 ,C3538_=_C3621 ,C3538_=_C3882 ,C3539_=_C3540 ,C3539_=_C3541 ,C3539_=_C3542 ,\nC3540_=_C3541 ,C3540_=_C3542 ,C3541_=_C3542 ,C3541_=_C3623 ,C3541_=_C3883 ,C3542_=_C3627 ,\nC3542_=_C3885 ,C3613_=_C3614 ,C3613_=_C3615 ,C3613_=_C3616 ,C3613_=_C3617 ,C3613_=_C3619 ,\nC3613_=_C3620 ,C3613_=_C3621 ,C3613_=_C3622 ,C3613_=_C3623 ,C3613_=_C3624 ,C3613_=_C3625 ,\nC3613_=_C3626 ,C3613_=_C3627 ,C3613_=_C3667 ,C3614_=_C3615 ,C3614_=_C3616 ,C3614_=_C3617 ,\nC3614_=_C3619 ,C3614_=_C3620 ,C3614_=_C3621 ,C3614_=_C3622 ,C3614_=_C3623 ,C3614_=_C3624 ,\nC3614_=_C3625 ,C3614_=_C3626 ,C3614_=_C3627 ,C3615_=_C3616 ,C3615_=_C3617 ,C3615_=_C3619 ,\nC3615_=_C3620 ,C3615_=_C3621 ,C3615_=_C3622 ,C3615_=_C3623 ,C3615_=_C3624 ,C3615_=_C3625 ,\nC3615_=_C3626 ,C3615_=_C3627 ,C3616_=_C3617 ,C3616_=_C3619 ,C3616_=_C3620 ,C3616_=_C3621 ,\nC3616_=_C3622 ,C3616_=_C3623 ,C3616_=_C3624 ,C3616_=_C3625 ,C3616_=_C3626 ,C3616_=_C3627 ,\nC3617_=_C3619 ,C3617_=_C3620 ,C3617_=_C3621 ,C3617_=_C3622 ,C3617_=_C3623 ,C3617_=_C3624 ,\nC3617_=_C3625 ,C3617_=_C3626 ,C3617_=_C3627 ,C3619_=_C3620 ,C3619_=_C3621 ,C3619_=_C3622 ,\nC3619_=_C3623 ,C3619_=_C3624 ,C3619_=_C3625 ,C3619_=_C3626 ,C3619_=_C3627 ,C3620_=_C3621 ,\nC3620_=_C3622 ,C3620_=_C3623 ,C3620_=_C3624 ,C3620_=_C3625 ,C3620_=_C3626 ,C3620_=_C3627 ,\nC3621_=_C3622 ,C3621_=_C3623 ,C3621_=_C3624 ,C3621_=_C3625 ,C3621_=_C3626 ,C3621_=_C3627 ,\nC3621_=_C3882 ,C3622_=_C3623 ,C3622_=_C3624 ,C3622_=_C3625 ,C3622_=_C3626 ,C3622_=_C3627 ,\nC3623_=_C3624 ,C3623_=_C3625 ,C3623_=_C3626 ,C3623_=_C3627 ,C3623_=_C3883 ,C3624_=_C3625 ,\nC3624_=_C3626 ,C3624_=_C3627 ,C3625_=_C3626 ,C3625_=_C3627 ,C3626_=_C3627 ,C3627_=_C3885 ,\nC3639_=_C3667 ,C3639_=_C3850 ,C3639_=_C3880 ,C3639_=_C3881 ,C3639_=_C3882 ,C3639_=_C3883 ,\nC3639_=_C3884 ,C3639_=_C3885 ,C3667_=_C3850 ,C3667_=_C3880 ,C3667_=_C3881 ,C3667_=_C3882 ,\nC3667_=_C3883 ,C3667_=_C3884 ,C3667_=_C3885 ,C3850_=_C3880 ,C3850_=_C3881 ,C3850_=_C3882 ,\nC3850_=_C3883 ,C3850_=_C3884 ,C3850_=_C3885 ,C3880_=_C3881 ,C3880_=_C3882 ,C3880_=_C3883 ,\nC3880_=_C3884 ,C3880_=_C3885 ,C3881_=_C3882 ,C3881_=_C3883 ,C3881_=_C3884 ,C3881_=_C3885 ,\nC3882_=_C3883 ,C3882_=_C3884 ,C3882_=_C3885 ,C3883_=_C3884 ,C3883_=_C3885 ,C3884_=_C3885 ,"];252[shape=box, label="id:252 level: 7\n44: C3 C29 C32 C50 C58 \nC71 C78 C94 C100 C117 C124 \nC164 C165 C166 C167 C168 C169 \nC170 C171 C172 C173 C174 C175 \nC176 C177 C178 C179 C180 C187 \nC207 C223 C273 C322 C323 C324 \nC325 C326 C327 C328 C329 C330 \nC331 C332 C333 \n500: C3_=_C29( C3 C29 ) C3_=_C50( C3 C50 ) C3_=_C71( C3 C71 ) C3_=_C94( C3 C94 ) C3_=_C117( C3 C117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29_=_C32( C29 C32 ) \nC29_=_C50( C29 C50 ) C29_=_C71( C29 C71 ) C29_=_C94( C29 C94 ) C29_=_C117( C29 C117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29_=_C178( C29 C178 ) C29_=_C179( C29 C179 ) C29_=_C180( C29 C180 ) C32_=_C58( C32 C58 ) C32_=_C78( C32 C78 ) C32_=_C100( C32 C100 ) \nC32_=_C124( C32 C124 ) C32_=_C168( C32 C168 ) C32_=_C187( C32 C187 ) C32_=_C207( C32 C207 ) C32_=_C223( C32 C223 ) C32_=_C273( C32 C273 ) \nC32_=_C322( C32 C322 ) C32_=_C323( C32 C323 ) C32_=_C324( C32 C324 ) C32_=_C325( C32 C325 ) C32_=_C326( C32 C326 ) C32_=_C327( C32 C327 ) \nC32_=_C328( C32 C328 ) C32_=_C329( C32 C329 ) C32_=_C330( C32 C330 ) C32_=_C331( C32 C331 ) C32_=_C332( C32 C332 ) C32_=_C333( C32 C333 ) \nC50_=_C58( C50 C58 ) C50_=_C71( C50 C71 ) C50_=_C94( C50 C94 ) C50_=_C117( C50 C117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8_=_C78( C58 C78 ) C58_=_C100( C58 C100 ) C58_=_C124( C58 C124 ) \nC58_=_C168( C58 C168 ) C58_=_C187( C58 C187 ) C58_=_C207( C58 C207 ) C58_=_C223( C58 C223 ) C58_=_C273( C58 C273 ) C58_=_C322( C58 C322 ) \nC58_=_C323( C58 C323 ) C58_=_C324( C58 C324 ) C58_=_C325( C58 C325 ) C58_=_C326( C58 C326 ) C58_=_C327( C58 C327 ) C58_=_C328( C58 C328 ) \nC58_=_C329( C58 C329 ) C58_=_C330( C58 C330 ) C58_=_C331( C58 C331 ) C58_=_C332( C58 C332 ) C58_=_C333( C58 C333 ) C71_=_C78( C71 C78 ) \nC71_=_C94( C71 C94 ) C71_=_C117( C71 C117 ) C71_=_C164( C71 C164 ) C71_=_C165( C71 C165 ) C71_=_C166( C71 C166 ) C71_=_C167( C71 C167 ) \nC71_=_C168( C71 C168 ) C71_=_C169( C71 C169 ) C71_=_C170(</w:t>
      </w:r>
    </w:p>
    <w:p>
      <w:pPr>
        <w:pStyle w:val="PreformattedText"/>
        <w:bidi w:val="0"/>
        <w:spacing w:before="0" w:after="0"/>
        <w:jc w:val="left"/>
        <w:rPr/>
      </w:pPr>
      <w:r>
        <w:rPr/>
        <w:t xml:space="preserve"> </w:t>
      </w:r>
      <w:r>
        <w:rPr/>
        <w:t>C71 C170 ) C71_=_C171( C71 C171 ) C71_=_C172( C71 C172 ) C71_=_C173( C71 C173 ) \nC71_=_C174( C71 C174 ) C71_=_C175( C71 C175 ) C71_=_C176( C71 C176 ) C71_=_C177( C71 C177 ) C71_=_C178( C71 C178 ) C71_=_C179( C71 C179 ) \nC71_=_C180( C71 C180 ) C78_=_C100( C78 C100 ) C78_=_C124( C78 C124 ) C78_=_C168( C78 C168 ) C78_=_C187( C78 C187 ) C78_=_C207( C78 C207 ) \nC78_=_C223( C78 C223 ) C78_=_C273( C78 C273 ) C78_=_C322( C78 C322 ) C78_=_C323( C78 C323 ) C78_=_C324( C78 C324 ) C78_=_C325( C78 C325 ) \nC78_=_C326( C78 C326 ) C78_=_C327( C78 C327 ) C78_=_C328( C78 C328 ) C78_=_C329( C78 C329 ) C78_=_C330( C78 C330 ) C78_=_C331( C78 C331 ) \nC78_=_C332( C78 C332 ) C78_=_C333( C78 C333 ) C94_=_C100( C94 C100 ) C94_=_C117( C94 C117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100_=_C124( C100 C124 ) C100_=_C168( C100 C168 ) C100_=_C187( C100 C187 ) \nC100_=_C207( C100 C207 ) C100_=_C223( C100 C223 ) C100_=_C273( C100 C273 ) C100_=_C322( C100 C322 ) C100_=_C323( C100 C323 ) C100_=_C324( C100 C324 ) \nC100_=_C325( C100 C325 ) C100_=_C326( C100 C326 ) C100_=_C327( C100 C327 ) C100_=_C328( C100 C328 ) C100_=_C329( C100 C329 ) C100_=_C330( C100 C330 ) \nC100_=_C331( C100 C331 ) C100_=_C332( C100 C332 ) C100_=_C333( C100 C333 ) C117_=_C124( C117 C124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24_=_C168( C124 C168 ) C124_=_C187( C124 C187 ) C124_=_C207( C124 C207 ) \nC124_=_C223( C124 C223 ) C124_=_C273( C124 C273 ) C124_=_C322( C124 C322 ) C124_=_C323( C124 C323 ) C124_=_C324( C124 C324 ) C124_=_C325( C124 C325 ) \nC124_=_C326( C124 C326 ) C124_=_C327( C124 C327 ) C124_=_C328( C124 C328 ) C124_=_C329( C124 C329 ) C124_=_C330( C124 C330 ) C124_=_C331( C124 C331 ) \nC124_=_C332( C124 C332 ) C124_=_C333( C124 C333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7( C164 C187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207( C165 C207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223( C166 C223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273( C167 C273 ) C168_=_C169( C168 C169 ) C168_=_C170( C168 C170 ) \nC168_=_C171( C168 C171 ) C168_=_C172( C168 C172 ) C168_=_C173( C168 C173 ) C168_=_C174( C168 C174 ) C168_=_C175( C168 C175 ) C168_=_C176( C168 C176 ) \nC168_=_C177( C168 C177 ) C168_=_C178( C168 C178 ) C168_=_C179( C168 C179 ) C168_=_C180( C168 C180 ) C168_=_C187( C168 C187 ) C168_=_C207( C168 C207 ) \nC168_=_C223( C168 C223 ) C168_=_C273( C168 C273 ) C168_=_C322( C168 C322 ) C168_=_C323( C168 C323 ) C168_=_C324( C168 C324 ) C168_=_C325( C168 C325 ) \nC168_=_C326( C168 C326 ) C168_=_C327( C168 C327 ) C168_=_C328( C168 C328 ) C168_=_C329( C168 C329 ) C168_=_C330( C168 C330 ) C168_=_C331( C168 C331 ) \nC168_=_C332( C168 C332 ) C168_=_C333( C168 C333 ) C169_=_C170( C169 C170 ) C169_=_C171( C169 C171 ) C169_=_C172( C169 C172 ) C169_=_C173( C169 C173 ) \nC169_=_C174( C169 C174 ) C169_=_C175( C169 C175 ) C169_=_C176( C169 C176 ) C169_=_C177( C169 C177 ) C169_=_C178( C169 C178 ) C169_=_C179( C169 C179 ) \nC169_=_C180( C169 C180 ) C169_=_C322( C169 C322 ) C170_=_C171( C170 C171 ) C170_=_C172( C170 C172 ) C170_=_C173( C170 C173 ) C170_=_C174( C170 C174 ) \nC170_=_C175( C170 C175 ) C170_=_C176( C170 C176 ) C170_=_C177( C170 C177 ) C170_=_C178( C170 C178 ) C170_=_C179( C170 C179 ) C170_=_C180( C170 C180 ) \nC170_=_C323( C170 C323 ) C171_=_C172( C171 C172 ) C171_=_C173( C171 C173 ) C171_=_C174( C171 C174 ) C171_=_C175( C171 C175 ) C171_=_C176( C171 C176 ) \nC171_=_C177( C171 C177 ) C171_=_C178( C171 C178 ) C171_=_C179( C171 C179 ) C171_=_C180( C171 C180 ) C172_=_C173( C172 C173 ) C172_=_C174( C172 C174 ) \nC172_=_C175( C172 C175 ) C172_=_C176( C172 C176 ) C172_=_C177( C172 C177 ) C172_=_C178( C172 C178 ) C172_=_C179( C172 C179 ) C172_=_C180( C172 C180 ) \nC173_=_C174( C173 C174 ) C173_=_C175( C173 C175 ) C173_=_C176( C173 C176 ) C173_=_C177( C173 C177 ) C173_=_C178( C173 C178 ) C173_=_C179( C173 C179 ) \nC173_=_C180( C173 C180 ) C174_=_C175( C174 C175 ) C174_=_C176( C174 C176 ) C174_=_C177( C174 C177 ) C174_=_C178( C174 C178 ) C174_=_C179( C174 C179 ) \nC174_=_C180( C174 C180 ) C175_=_C176( C175 C176 ) C175_=_C177( C175 C177 ) C175_=_C178( C175 C178 ) C175_=_C179( C175 C179 ) C175_=_C180( C175 C180 ) \nC176_=_C177( C176 C177 ) C176_=_C178( C176 C178 ) C176_=_C179( C176 C179 ) C176_=_C180( C176 C180 ) C176_=_C328( C176 C328 ) C177_=_C178( C177 C178 ) \nC177_=_C179( C177 C179 ) C177_=_C180( C177 C180 ) C177_=_C329( C177 C329 ) C178_=_C179( C178 C179 ) C178_=_C180( C178 C180 ) C178_=_C330( C178 C330 ) \nC179_=_C180( C179 C180 ) C179_=_C331( C179 C331 ) C180_=_C333( C180 C333 ) C187_=_C207( C187 C207 ) C187_=_C223( C187 C223 ) C187_=_C273( C187 C273 ) \nC187_=_C322( C187 C322 ) C187_=_C323( C187 C323 ) C187_=_C324( C187 C324 ) C187_=_C325( C187 C325 ) C187_=_C326( C187 C326 ) C187_=_C327( C187 C327 ) \nC187_=_C328( C187 C328 ) C187_=_C329( C187 C329 ) C187_=_C330( C187 C330 ) C187_=_C331( C187 C331 ) C187_=_C332( C187 C332 ) C187_=_C333( C187 C333 ) \nC207_=_C223( C207 C223 ) C207_=_C273( C207 C273 ) C207_=_C322( C207 C322 ) C207_=_C323( C207 C323 ) C207_=_C324( C207 C324 ) C207_=_C325( C207 C325 ) \nC207_=_C326( C207 C326 ) C207_=_C327( C207 C327 ) C207_=_C328( C207 C328 ) C207_=_C329( C207 C329 ) C207_=_C330( C207 C330 ) C207_=_C331( C207 C331 ) \nC207_=_C332( C207 C332 ) C207_=_C333( C207 C333 ) C223_=_C273( C223 C273 ) C223_=_C322( C223 C322 ) C223_=_C323( C223 C323 ) C223_=_C324( C223 C324 ) \nC223_=_C325( C223 C325 ) C223_=_C326( C223 C326 ) C223_=_C327( C223 C327 ) C223_=_C328( C223 C328 ) C223_=_C329( C223 C329 ) C223_=_C330( C223 C330 ) \nC223_=_C331( C223 C331 ) C223_=_C332( C223 C332 ) C223_=_C333( C223 C333 ) C273_=_C322( C273 C322 ) C273_=_C323( C273 C323 ) C273_=_C324( C273 C324 ) \nC273_=_C325( C273 C325 ) C273_=_C326( C273 C326 ) C273_=_C327( C273 C327 ) C273_=_C328( C273 C328 ) C273_=_C329( C273 C329 ) C273_=_C330( C273 C330 ) \nC273_=_C331( C273 C331 ) C273_=_C332( C273 C332 ) C273_=_C333( C273 C333 ) C322_=_C323( C322 C323 ) C322_=_C324( C322 C324 ) C322_=_C325( C322 C325 ) \nC322_=_C326( C322 C326 ) C322_=_C327( C322 C327 ) C322_=_C328( C322 C328 ) C322_=_C329( C322 C329 ) C322_=_C330( C322 C330 ) C322_=_C331( C322 C331 ) \nC322_=_C332( C322 C332 ) C322_=_C333( C322 C333 ) C323_=_C324( C323 C324 ) C323_=_C325( C323 C325 ) C323_=_C326( C323 C326 ) C323_=_C327( C323 C327 ) \nC323_=_C328( C323 C328 ) C323_=_C329( C323 C329 ) C323_=_C330( C323 C330 ) C323_=_C331( C323 C331 ) C323_=_C332( C323 C332 ) C323_=_C333( C323 C333 ) \nC324_=_C325( C324 C325 ) C324_=_C326( C324 C326 ) C324_=_C327( C324 C327 ) C324_=_C328( C324 C328 ) C324_=_C329( C324 C329 ) C324_=_C330( C324 C330 ) \nC324_=_C331( C324 C331 ) C324_=_C332( C324 C332 ) C324_=_C333( C324 C333 ) C325_=_C326( C325 C326 ) C325_=_C327( C325 C327 ) C325_=_C328( C325 C328 ) \nC325_=_C329( C325 C329 ) C325_=_C330( C325 C330 ) C325_=_C331( C325 C331 ) C325_=_C332( C325 C332 ) C325_=_C333( C325 C333 ) C326_=_C327( 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195-&gt;252[label="43: C3 C29 C32 C50 C58 \nC71 C78 C94 C100 C117 C124 \nC164 C165 C166 C167 C169 C170 \nC171 C172 C173 C174 C175 C176 \nC177 C178 C179 C180 C187 C207 \nC223 C273 C322 C323 C324 C325 \nC326 C327 C328 C329 C330 C331 \nC332 C333 \n457: C3_=_C29</w:t>
      </w:r>
    </w:p>
    <w:p>
      <w:pPr>
        <w:pStyle w:val="PreformattedText"/>
        <w:bidi w:val="0"/>
        <w:spacing w:before="0" w:after="0"/>
        <w:jc w:val="left"/>
        <w:rPr/>
      </w:pPr>
      <w:r>
        <w:rPr/>
        <w:t xml:space="preserve"> </w:t>
      </w:r>
      <w:r>
        <w:rPr/>
        <w:t>,C3_=_C50 ,C3_=_C71 ,C3_=_C94 ,C3_=_C117 ,\nC3_=_C164 ,C3_=_C165 ,C3_=_C166 ,C3_=_C167 ,C3_=_C169 ,C3_=_C170 ,\nC3_=_C171 ,C3_=_C172 ,C3_=_C173 ,C3_=_C174 ,C3_=_C175 ,C3_=_C176 ,\nC3_=_C177 ,C3_=_C178 ,C3_=_C179 ,C3_=_C180 ,C29_=_C32 ,C29_=_C50 ,\nC29_=_C71 ,C29_=_C94 ,C29_=_C117 ,C29_=_C164 ,C29_=_C165 ,C29_=_C166 ,\nC29_=_C167 ,C29_=_C169 ,C29_=_C170 ,C29_=_C171 ,C29_=_C172 ,C29_=_C173 ,\nC29_=_C174 ,C29_=_C175 ,C29_=_C176 ,C29_=_C177 ,C29_=_C178 ,C29_=_C179 ,\nC29_=_C180 ,C32_=_C58 ,C32_=_C78 ,C32_=_C100 ,C32_=_C124 ,C32_=_C187 ,\nC32_=_C207 ,C32_=_C223 ,C32_=_C273 ,C32_=_C322 ,C32_=_C323 ,C32_=_C324 ,\nC32_=_C325 ,C32_=_C326 ,C32_=_C327 ,C32_=_C328 ,C32_=_C329 ,C32_=_C330 ,\nC32_=_C331 ,C32_=_C332 ,C32_=_C333 ,C50_=_C58 ,C50_=_C71 ,C50_=_C94 ,\nC50_=_C117 ,C50_=_C164 ,C50_=_C165 ,C50_=_C166 ,C50_=_C167 ,C50_=_C169 ,\nC50_=_C170 ,C50_=_C171 ,C50_=_C172 ,C50_=_C173 ,C50_=_C174 ,C50_=_C175 ,\nC50_=_C176 ,C50_=_C177 ,C50_=_C178 ,C50_=_C179 ,C50_=_C180 ,C58_=_C78 ,\nC58_=_C100 ,C58_=_C124 ,C58_=_C187 ,C58_=_C207 ,C58_=_C223 ,C58_=_C273 ,\nC58_=_C322 ,C58_=_C323 ,C58_=_C324 ,C58_=_C325 ,C58_=_C326 ,C58_=_C327 ,\nC58_=_C328 ,C58_=_C329 ,C58_=_C330 ,C58_=_C331 ,C58_=_C332 ,C58_=_C333 ,\nC71_=_C78 ,C71_=_C94 ,C71_=_C117 ,C71_=_C164 ,C71_=_C165 ,C71_=_C166 ,\nC71_=_C167 ,C71_=_C169 ,C71_=_C170 ,C71_=_C171 ,C71_=_C172 ,C71_=_C173 ,\nC71_=_C174 ,C71_=_C175 ,C71_=_C176 ,C71_=_C177 ,C71_=_C178 ,C71_=_C179 ,\nC71_=_C180 ,C78_=_C100 ,C78_=_C124 ,C78_=_C187 ,C78_=_C207 ,C78_=_C223 ,\nC78_=_C273 ,C78_=_C322 ,C78_=_C323 ,C78_=_C324 ,C78_=_C325 ,C78_=_C326 ,\nC78_=_C327 ,C78_=_C328 ,C78_=_C329 ,C78_=_C330 ,C78_=_C331 ,C78_=_C332 ,\nC78_=_C333 ,C94_=_C100 ,C94_=_C117 ,C94_=_C164 ,C94_=_C165 ,C94_=_C166 ,\nC94_=_C167 ,C94_=_C169 ,C94_=_C170 ,C94_=_C171 ,C94_=_C172 ,C94_=_C173 ,\nC94_=_C174 ,C94_=_C175 ,C94_=_C176 ,C94_=_C177 ,C94_=_C178 ,C94_=_C179 ,\nC94_=_C180 ,C100_=_C124 ,C100_=_C187 ,C100_=_C207 ,C100_=_C223 ,C100_=_C273 ,\nC100_=_C322 ,C100_=_C323 ,C100_=_C324 ,C100_=_C325 ,C100_=_C326 ,C100_=_C327 ,\nC100_=_C328 ,C100_=_C329 ,C100_=_C330 ,C100_=_C331 ,C100_=_C332 ,C100_=_C333 ,\nC117_=_C124 ,C117_=_C164 ,C117_=_C165 ,C117_=_C166 ,C117_=_C167 ,C117_=_C169 ,\nC117_=_C170 ,C117_=_C171 ,C117_=_C172 ,C117_=_C173 ,C117_=_C174 ,C117_=_C175 ,\nC117_=_C176 ,C117_=_C177 ,C117_=_C178 ,C117_=_C179 ,C117_=_C180 ,C124_=_C187 ,\nC124_=_C207 ,C124_=_C223 ,C124_=_C273 ,C124_=_C322 ,C124_=_C323 ,C124_=_C324 ,\nC124_=_C325 ,C124_=_C326 ,C124_=_C327 ,C124_=_C328 ,C124_=_C329 ,C124_=_C330 ,\nC124_=_C331 ,C124_=_C332 ,C124_=_C333 ,C164_=_C165 ,C164_=_C166 ,C164_=_C167 ,\nC164_=_C169 ,C164_=_C170 ,C164_=_C171 ,C164_=_C172 ,C164_=_C173 ,C164_=_C174 ,\nC164_=_C175 ,C164_=_C176 ,C164_=_C177 ,C164_=_C178 ,C164_=_C179 ,C164_=_C180 ,\nC164_=_C187 ,C165_=_C166 ,C165_=_C167 ,C165_=_C169 ,C165_=_C170 ,C165_=_C171 ,\nC165_=_C172 ,C165_=_C173 ,C165_=_C174 ,C165_=_C175 ,C165_=_C176 ,C165_=_C177 ,\nC165_=_C178 ,C165_=_C179 ,C165_=_C180 ,C165_=_C207 ,C166_=_C167 ,C166_=_C169 ,\nC166_=_C170 ,C166_=_C171 ,C166_=_C172 ,C166_=_C173 ,C166_=_C174 ,C166_=_C175 ,\nC166_=_C176 ,C166_=_C177 ,C166_=_C178 ,C166_=_C179 ,C166_=_C180 ,C166_=_C223 ,\nC167_=_C169 ,C167_=_C170 ,C167_=_C171 ,C167_=_C172 ,C167_=_C173 ,C167_=_C174 ,\nC167_=_C175 ,C167_=_C176 ,C167_=_C177 ,C167_=_C178 ,C167_=_C179 ,C167_=_C180 ,\nC167_=_C273 ,C169_=_C170 ,C169_=_C171 ,C169_=_C172 ,C169_=_C173 ,C169_=_C174 ,\nC169_=_C175 ,C169_=_C176 ,C169_=_C177 ,C169_=_C178 ,C169_=_C179 ,C169_=_C180 ,\nC169_=_C322 ,C170_=_C171 ,C170_=_C172 ,C170_=_C173 ,C170_=_C174 ,C170_=_C175 ,\nC170_=_C176 ,C170_=_C177 ,C170_=_C178 ,C170_=_C179 ,C170_=_C180 ,C170_=_C323 ,\nC171_=_C172 ,C171_=_C173 ,C171_=_C174 ,C171_=_C175 ,C171_=_C176 ,C171_=_C177 ,\nC171_=_C178 ,C171_=_C179 ,C171_=_C180 ,C172_=_C173 ,C172_=_C174 ,C172_=_C175 ,\nC172_=_C176 ,C172_=_C177 ,C172_=_C178 ,C172_=_C179 ,C172_=_C180 ,C173_=_C174 ,\nC173_=_C175 ,C173_=_C176 ,C173_=_C177 ,C173_=_C178 ,C173_=_C179 ,C173_=_C180 ,\nC174_=_C175 ,C174_=_C176 ,C174_=_C177 ,C174_=_C178 ,C174_=_C179 ,C174_=_C180 ,\nC175_=_C176 ,C175_=_C177 ,C175_=_C178 ,C175_=_C179 ,C175_=_C180 ,C176_=_C177 ,\nC176_=_C178 ,C176_=_C179 ,C176_=_C180 ,C176_=_C328 ,C177_=_C178 ,C177_=_C179 ,\nC177_=_C180 ,C177_=_C329 ,C178_=_C179 ,C178_=_C180 ,C178_=_C330 ,C179_=_C180 ,\nC179_=_C331 ,C180_=_C333 ,C187_=_C207 ,C187_=_C223 ,C187_=_C273 ,C187_=_C322 ,\nC187_=_C323 ,C187_=_C324 ,C187_=_C325 ,C187_=_C326 ,C187_=_C327 ,C187_=_C328 ,\nC187_=_C329 ,C187_=_C330 ,C187_=_C331 ,C187_=_C332 ,C187_=_C333 ,C207_=_C223 ,\nC207_=_C273 ,C207_=_C322 ,C207_=_C323 ,C207_=_C324 ,C207_=_C325 ,C207_=_C326 ,\nC207_=_C327 ,C207_=_C328 ,C207_=_C329 ,C207_=_C330 ,C207_=_C331 ,C207_=_C332 ,\nC207_=_C333 ,C223_=_C273 ,C223_=_C322 ,C223_=_C323 ,C223_=_C324 ,C223_=_C325 ,\nC223_=_C326 ,C223_=_C327 ,C223_=_C328 ,C223_=_C329 ,C223_=_C330 ,C223_=_C331 ,\nC223_=_C332 ,C223_=_C333 ,C273_=_C322 ,C273_=_C323 ,C273_=_C324 ,C273_=_C325 ,\nC273_=_C326 ,C273_=_C327 ,C273_=_C328 ,C273_=_C329 ,C273_=_C330 ,C273_=_C331 ,\nC273_=_C332 ,C273_=_C333 ,C322_=_C323 ,C322_=_C324 ,C322_=_C325 ,C322_=_C326 ,\nC322_=_C327 ,C322_=_C328 ,C322_=_C329 ,C322_=_C330 ,C322_=_C331 ,C322_=_C332 ,\nC322_=_C333 ,C323_=_C324 ,C323_=_C325 ,C323_=_C326 ,C323_=_C327 ,C323_=_C328 ,\nC323_=_C329 ,C323_=_C330 ,C323_=_C331 ,C323_=_C332 ,C323_=_C333 ,C324_=_C325 ,\nC324_=_C326 ,C324_=_C327 ,C324_=_C328 ,C324_=_C329 ,C324_=_C330 ,C324_=_C331 ,\nC324_=_C332 ,C324_=_C333 ,C325_=_C326 ,C325_=_C327 ,C325_=_C328 ,C325_=_C329 ,\nC325_=_C330 ,C325_=_C331 ,C325_=_C332 ,C325_=_C333 ,C326_=_C327 ,C326_=_C328 ,\nC326_=_C329 ,C326_=_C330 ,C326_=_C331 ,C326_=_C332 ,C326_=_C333 ,C327_=_C328 ,\nC327_=_C329 ,C327_=_C330 ,C327_=_C331 ,C327_=_C332 ,C327_=_C333 ,C328_=_C329 ,\nC328_=_C330 ,C328_=_C331 ,C328_=_C332 ,C328_=_C333 ,C329_=_C330 ,C329_=_C331 ,\nC329_=_C332 ,C329_=_C333 ,C330_=_C331 ,C330_=_C332 ,C330_=_C333 ,C331_=_C332 ,\nC331_=_C333 ,C332_=_C333 ,"];253[shape=box, label="id:253 level: 7\n45: C0 C7 C25 C26 C27 \nC28 C29 C30 C31 C32 C33 \nC34 C35 C36 C37 C38 C39 \nC40 C41 C42 C43 C44 C45 \nC46 C56 C76 C97 C167 C184 \nC205 C222 C273 C274 C275 C276 \nC277 C278 C279 C280 C281 C282 \nC283 C284 C285 C286 \n523: C0_=_C7( C0 C7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7_=_C31( C7 C31 ) C7_=_C56( C7 C56 ) C7_=_C76( C7 C76 ) C7_=_C97( C7 C97 ) C7_=_C167( C7 C167 ) C7_=_C184( C7 C184 ) \nC7_=_C205( C7 C205 ) C7_=_C222( C7 C222 ) C7_=_C273( C7 C273 ) C7_=_C274( C7 C274 ) C7_=_C275( C7 C275 ) C7_=_C276( C7 C276 ) \nC7_=_C277( C7 C277 ) C7_=_C278( C7 C278 ) C7_=_C279( C7 C279 ) C7_=_C280( C7 C280 ) C7_=_C281( C7 C281 ) C7_=_C282( C7 C282 ) \nC7_=_C283( C7 C283 ) C7_=_C284( C7 C284 ) C7_=_C285( C7 C285 ) C7_=_C286( C7 C286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56( C25 C56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76( C26 C76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97( C27 C9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167( C29 C167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222( C30 C22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56( C31 C56 ) C31_=_C76( C31 C76 ) C31_=_C97(</w:t>
      </w:r>
    </w:p>
    <w:p>
      <w:pPr>
        <w:pStyle w:val="PreformattedText"/>
        <w:bidi w:val="0"/>
        <w:spacing w:before="0" w:after="0"/>
        <w:jc w:val="left"/>
        <w:rPr/>
      </w:pPr>
      <w:r>
        <w:rPr/>
        <w:t xml:space="preserve"> </w:t>
      </w:r>
      <w:r>
        <w:rPr/>
        <w:t>C31 C97 ) \nC31_=_C167( C31 C167 ) C31_=_C184( C31 C184 ) C31_=_C205( C31 C205 ) C31_=_C222( C31 C222 ) C31_=_C273( C31 C273 ) C31_=_C274( C31 C274 ) \nC31_=_C275( C31 C275 ) C31_=_C276( C31 C276 ) C31_=_C277( C31 C277 ) C31_=_C278( C31 C278 ) C31_=_C279( C31 C279 ) C31_=_C280( C31 C280 ) \nC31_=_C281( C31 C281 ) C31_=_C282( C31 C282 ) C31_=_C283( C31 C283 ) C31_=_C284( C31 C284 ) C31_=_C285( C31 C285 ) C31_=_C286( C31 C286 ) \nC32_=_C33( C32 C33 ) C32_=_C34( C32 C34 ) C32_=_C35( C32 C35 ) C32_=_C36( C32 C36 ) C32_=_C37( C32 C37 ) C32_=_C38( C32 C38 ) \nC32_=_C39( C32 C39 ) C32_=_C40( C32 C40 ) C32_=_C41( C32 C41 ) C32_=_C42( C32 C42 ) C32_=_C43( C32 C43 ) C32_=_C44( C32 C44 ) \nC32_=_C45( C32 C45 ) C32_=_C46( C32 C46 ) C32_=_C273( C32 C273 ) C33_=_C34( C33 C34 ) C33_=_C35( C33 C35 ) C33_=_C36( C33 C36 ) \nC33_=_C37( C33 C37 ) C33_=_C38( C33 C38 ) C33_=_C39( C33 C39 ) C33_=_C40( C33 C40 ) C33_=_C41( C33 C41 ) C33_=_C42( C33 C42 ) \nC33_=_C43( C33 C43 ) C33_=_C44( C33 C44 ) C33_=_C45( C33 C45 ) C33_=_C46( C33 C46 ) C34_=_C35( C34 C35 ) C34_=_C36( C34 C36 ) \nC34_=_C37( C34 C37 ) C34_=_C38( C34 C38 ) C34_=_C39( C34 C39 ) C34_=_C40( C34 C40 ) C34_=_C41( C34 C41 ) C34_=_C42( C34 C42 ) \nC34_=_C43( C34 C43 ) C34_=_C44( C34 C44 ) C34_=_C45( C34 C45 ) C34_=_C46( C34 C46 ) C34_=_C275( C34 C275 ) C35_=_C36( C35 C36 ) \nC35_=_C37( C35 C37 ) C35_=_C38( C35 C38 ) C35_=_C39( C35 C39 ) C35_=_C40( C35 C40 ) C35_=_C41( C35 C41 ) C35_=_C42( C35 C42 ) \nC35_=_C43( C35 C43 ) C35_=_C44( C35 C44 ) C35_=_C45( C35 C45 ) C35_=_C46( C35 C46 ) C35_=_C276( C35 C276 ) C36_=_C37( C36 C37 ) \nC36_=_C38( C36 C38 ) C36_=_C39( C36 C39 ) C36_=_C40( C36 C40 ) C36_=_C41( C36 C41 ) C36_=_C42( C36 C42 ) C36_=_C43( C36 C43 ) \nC36_=_C44( C36 C44 ) C36_=_C45( C36 C45 ) C36_=_C46( C36 C46 ) C36_=_C277( C36 C277 ) C37_=_C38( C37 C38 ) C37_=_C39( C37 C39 ) \nC37_=_C40( C37 C40 ) C37_=_C41( C37 C41 ) C37_=_C42( C37 C42 ) C37_=_C43( C37 C43 ) C37_=_C44( C37 C44 ) C37_=_C45( C37 C45 ) \nC37_=_C46( C37 C46 ) C37_=_C278( C37 C278 ) C38_=_C39( C38 C39 ) C38_=_C40( C38 C40 ) C38_=_C41( C38 C41 ) C38_=_C42( C38 C42 ) \nC38_=_C43( C38 C43 ) C38_=_C44( C38 C44 ) C38_=_C45( C38 C45 ) C38_=_C46( C38 C46 ) C38_=_C279( C38 C279 ) C39_=_C40( C39 C40 ) \nC39_=_C41( C39 C41 ) C39_=_C42( C39 C42 ) C39_=_C43( C39 C43 ) C39_=_C44( C39 C44 ) C39_=_C45( C39 C45 ) C39_=_C46( C39 C46 ) \nC39_=_C280( C39 C280 ) C40_=_C41( C40 C41 ) C40_=_C42( C40 C42 ) C40_=_C43( C40 C43 ) C40_=_C44( C40 C44 ) C40_=_C45( C40 C45 ) \nC40_=_C46( C40 C46 ) C40_=_C281( C40 C281 ) C41_=_C42( C41 C42 ) C41_=_C43( C41 C43 ) C41_=_C44( C41 C44 ) C41_=_C45( C41 C45 ) \nC41_=_C46( C41 C46 ) C41_=_C282( C41 C282 ) C42_=_C43( C42 C43 ) C42_=_C44( C42 C44 ) C42_=_C45( C42 C45 ) C42_=_C46( C42 C46 ) \nC42_=_C283( C42 C283 ) C43_=_C44( C43 C44 ) C43_=_C45( C43 C45 ) C43_=_C46( C43 C46 ) C44_=_C45( C44 C45 ) C44_=_C46( C44 C46 ) \nC45_=_C46( C45 C46 ) C45_=_C286( C45 C286 ) C56_=_C76( C56 C76 ) C56_=_C97( C56 C97 ) C56_=_C167( C56 C167 ) C56_=_C184( C56 C184 ) \nC56_=_C205( C56 C205 ) C56_=_C222( C56 C222 ) C56_=_C273( C56 C273 ) C56_=_C274( C56 C274 ) C56_=_C275( C56 C275 ) C56_=_C276( C56 C276 ) \nC56_=_C277( C56 C277 ) C56_=_C278( C56 C278 ) C56_=_C279( C56 C279 ) C56_=_C280( C56 C280 ) C56_=_C281( C56 C281 ) C56_=_C282( C56 C282 ) \nC56_=_C283( C56 C283 ) C56_=_C284( C56 C284 ) C56_=_C285( C56 C285 ) C56_=_C286( C56 C286 ) C76_=_C97( C76 C97 ) C76_=_C167( C76 C167 ) \nC76_=_C184( C76 C184 ) C76_=_C205( C76 C205 ) C76_=_C222( C76 C222 ) C76_=_C273( C76 C273 ) C76_=_C274( C76 C274 ) C76_=_C275( C76 C275 ) \nC76_=_C276( C76 C276 ) C76_=_C277( C76 C277 ) C76_=_C278( C76 C278 ) C76_=_C279( C76 C279 ) C76_=_C280( C76 C280 ) C76_=_C281( C76 C281 ) \nC76_=_C282( C76 C282 ) C76_=_C283( C76 C283 ) C76_=_C284( C76 C284 ) C76_=_C285( C76 C285 ) C76_=_C286( C76 C286 ) C97_=_C167( C97 C167 ) \nC97_=_C184( C97 C184 ) C97_=_C205( C97 C205 ) C97_=_C222( C97 C222 ) C97_=_C273( C97 C273 ) C97_=_C274( C97 C274 ) C97_=_C275( C97 C275 ) \nC97_=_C276( C97 C276 ) C97_=_C277( C97 C277 ) C97_=_C278( C97 C278 ) C97_=_C279( C97 C279 ) C97_=_C280( C97 C280 ) C97_=_C281( C97 C281 ) \nC97_=_C282( C97 C282 ) C97_=_C283( C97 C283 ) C97_=_C284( C97 C284 ) C97_=_C285( C97 C285 ) C97_=_C286( C97 C286 ) C167_=_C184( C167 C184 ) \nC167_=_C205( C167 C205 ) C167_=_C222( C167 C222 ) C167_=_C273( C167 C273 ) C167_=_C274( C167 C274 ) C167_=_C275( C167 C275 ) C167_=_C276( C167 C276 ) \nC167_=_C277( C167 C277 ) C167_=_C278( C167 C278 ) C167_=_C279( C167 C279 ) C167_=_C280( C167 C280 ) C167_=_C281( C167 C281 ) C167_=_C282( C167 C282 ) \nC167_=_C283( C167 C283 ) C167_=_C284( C167 C284 ) C167_=_C285( C167 C285 ) C167_=_C286( C167 C286 ) C184_=_C205( C184 C205 ) C184_=_C222( C184 C222 ) \nC184_=_C273( C184 C273 ) C184_=_C274( C184 C274 ) C184_=_C275( C184 C275 ) C184_=_C276( C184 C276 ) C184_=_C277( C184 C277 ) C184_=_C278( C184 C278 ) \nC184_=_C279( C184 C279 ) C184_=_C280( C184 C280 ) C184_=_C281( C184 C281 ) C184_=_C282( C184 C282 ) C184_=_C283( C184 C283 ) C184_=_C284( C184 C284 ) \nC184_=_C285( C184 C285 ) C184_=_C286( C184 C286 ) C205_=_C222( C205 C222 ) C205_=_C273( C205 C273 ) C205_=_C274( C205 C274 ) C205_=_C275( C205 C275 ) \nC205_=_C276( C205 C276 ) C205_=_C277( C205 C277 ) C205_=_C278( C205 C278 ) C205_=_C279( C205 C279 ) C205_=_C280( C205 C280 ) C205_=_C281( C205 C281 ) \nC205_=_C282( C205 C282 ) C205_=_C283( C205 C283 ) C205_=_C284( C205 C284 ) C205_=_C285( C205 C285 ) C205_=_C286( C205 C286 ) C222_=_C273( C222 C273 ) \nC222_=_C274( C222 C274 ) C222_=_C275( C222 C275 ) C222_=_C276( C222 C276 ) C222_=_C277( C222 C277 ) C222_=_C278( C222 C278 ) C222_=_C279( C222 C279 ) \nC222_=_C280( C222 C280 ) C222_=_C281( C222 C281 ) C222_=_C282( C222 C282 ) C222_=_C283( C222 C283 ) C222_=_C284( C222 C284 ) C222_=_C285( C222 C285 ) \nC222_=_C286( C222 C28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4_=_C275( C274 C275 ) C274_=_C276( C274 C276 ) C274_=_C277( C274 C277 ) C274_=_C278( C274 C278 ) \nC274_=_C279( C274 C279 ) C274_=_C280( C274 C280 ) C274_=_C281( C274 C281 ) C274_=_C282( C274 C282 ) C274_=_C283( C274 C283 ) C274_=_C284( C274 C284 ) \nC274_=_C285( C274 C285 ) C274_=_C286( C274 C286 ) C275_=_C276( C275 C276 ) C275_=_C277( C275 C277 ) C275_=_C278( C275 C278 ) C275_=_C279( C275 C279 ) \nC275_=_C280( C275 C280 ) C275_=_C281( C275 C281 ) C275_=_C282( C275 C282 ) C275_=_C283( C275 C283 ) C275_=_C284( C275 C284 ) C275_=_C285( C275 C285 ) \nC275_=_C286( C275 C286 ) C276_=_C277( C276 C277 ) C276_=_C278( C276 C278 ) C276_=_C279( C276 C279 ) C276_=_C280( C276 C280 ) C276_=_C281( C276 C281 ) \nC276_=_C282( C276 C282 ) C276_=_C283( C276 C283 ) C276_=_C284( C276 C284 ) C276_=_C285( C276 C285 ) C276_=_C286( C276 C286 ) C277_=_C278( C277 C278 ) \nC277_=_C279( C277 C279 ) C277_=_C280( C277 C280 ) C277_=_C281( C277 C281 ) C277_=_C282( C277 C282 ) C277_=_C283( C277 C283 ) C277_=_C284( C277 C284 ) \nC277_=_C285( C277 C285 ) C277_=_C286( C277 C286 ) C278_=_C279( C278 C279 ) C278_=_C280( C278 C280 ) C278_=_C281( C278 C281 ) C278_=_C282( C278 C282 ) \nC278_=_C283( C278 C283 ) C278_=_C284( C278 C284 ) C278_=_C285( C278 C285 ) C278_=_C286( C278 C286 ) C279_=_C280( C279 C280 ) C279_=_C281( C279 C281 ) \nC279_=_C282( C279 C282 ) C279_=_C283( C279 C283 ) C279_=_C284( C279 C284 ) C279_=_C285( C279 C285 ) C279_=_C286( C279 C286 ) C280_=_C281( C280 C281 ) \nC280_=_C282( C280 C282 ) C280_=_C283( C280 C283 ) C280_=_C284( C280 C284 ) C280_=_C285( C280 C285 ) C280_=_C286( C280 C286 ) C281_=_C282( C281 C282 ) \nC281_=_C283( C281 C283 ) C281_=_C284( C281 C284 ) C281_=_C285( C281 C285 ) C281_=_C286( C281 C286 ) C282_=_C283( C282 C283 ) C282_=_C284( C282 C284 ) \nC282_=_C285( C282 C285 ) C282_=_C286( C282 C286 ) C283_=_C284( C283 C284 ) C283_=_C285( C283 C285 ) C283_=_C286( C283 C286 ) C284_=_C285( C284 C285 ) \nC284_=_C286( C284 C286 ) C285_=_C286( C285 C286 ) "];195-&gt;253[label="44: C0 C7 C25 C26 C27 \nC28 C29 C30 C32 C33 C34 \nC35 C36 C37 C38 C39 C40 \nC41 C42 C43 C44 C45 C46 \nC56 C76 C97 C167 C184 C205 \nC222 C273 C274 C275 C276 C277 \nC278 C279 C280 C281 C282 C283 \nC284 C285 C286 \n479: C0_=_C7 ,C0_=_C25 ,C0_=_C26 ,C0_=_C27 ,C0_=_C28 ,\nC0_=_C29 ,C0_=_C30 ,C0_=_C32 ,C0_=_C33 ,C0_=_C34 ,C0_=_C35 ,\nC0_=_C36 ,C0_=_C37 ,C0_=_C38 ,C0_=_C39 ,C0_=_C40 ,C0_=_C41 ,\nC0_=_C42 ,C0_=_C43 ,C0_=_C44 ,C0_=_C45 ,C0_=_C46 ,C7_=_C56 ,\nC7_=_C76 ,C7_=_C97 ,C7_=_C167 ,C7_=_C184 ,C7_=_C205 ,C7_=_C222 ,\nC7_=_C273 ,C7_=_C274 ,C7_=_C275 ,C7_=_C276 ,C7_=_C277 ,C7_=_C278 ,\nC7_=_C279 ,C7_=_C280 ,C7_=_C281 ,C7_=_C282 ,C7_=_C283 ,C7_=_C284 ,\nC7_=_C285 ,C7_=_C286 ,C25_=_C26 ,C25_=_C27 ,C25_=_C28 ,C25_=_C29 ,\nC25_=_C30 ,C25_=_C32 ,C25_=_C33 ,C25_=_C34 ,C25_=_C35 ,C25_=_C36 ,\nC25_=_C37 ,C25_=_C38 ,C25_=_C39 ,C25_=_C40 ,C25_=_C41 ,C25_=_C42 ,\nC25_=_C43 ,C25_=_C44 ,C25_=_C45 ,C25_=_C46 ,C25_=_C56 ,C26_=_C27 ,\nC26_=_C28 ,C26_=_C29 ,C26_=_C30 ,C26_=_C32 ,C26_=_C33 ,C26_=_C34 ,\nC26_=_C35 ,C26_=_C36 ,C26_=_C37 ,C26_=_C38 ,C26_=_C39 ,C26_=_C40 ,\nC26_=_C41 ,C26_=_C42 ,C26_=_C43 ,C26_=_C44 ,C26_=_C45 ,C26_=_C46 ,\nC26_=_C76 ,C27_=_C28 ,C27_=_C29 ,C27_=_C30 ,C27_=_C32 ,C27_=_C33 ,\nC27_=_C34 ,C27_=_C35 ,C27_=_C36 ,C27_=_C37 ,C27_=_C38 ,C27_=_C39 ,\nC27_=_C40 ,C27_=_C41 ,C27_=_C42 ,C27_=_C43 ,C27_=_C44 ,C27_=_C45 ,\nC27_=_C46 ,C27_=_C97 ,C28_=_C29 ,C28_=_C30 ,C28_=_C32 ,C28_=_C33 ,\nC28_=_C34 ,C28_=_C35 ,C28_=_C36 ,C28_=_C37 ,C28_=_C38 ,C28_=_C39 ,\nC28_=_C40 ,C28_=_C41 ,C28_=_C42 ,C28_=_C43 ,C28_=_C44 ,C28_=_C45 ,\nC28_=_C46 ,C29_=_C30 ,C29_=_C32 ,C29_=_C33 ,C29_=_C34 ,C29_=_C35 ,\nC29_=_C36 ,C29_=_C37 ,C29_=_C38 ,C29_=_C39 ,C29_=_C40 ,C29_=_C41 ,\nC29_=_C42 ,C29_=_C43 ,C29_=_C44 ,C29_=_C45 ,C29_=_C46 ,C29_=_C167 ,\nC30_=_C32</w:t>
      </w:r>
    </w:p>
    <w:p>
      <w:pPr>
        <w:pStyle w:val="PreformattedText"/>
        <w:bidi w:val="0"/>
        <w:spacing w:before="0" w:after="0"/>
        <w:jc w:val="left"/>
        <w:rPr/>
      </w:pPr>
      <w:r>
        <w:rPr/>
        <w:t xml:space="preserve"> </w:t>
      </w:r>
      <w:r>
        <w:rPr/>
        <w:t>,C30_=_C33 ,C30_=_C34 ,C30_=_C35 ,C30_=_C36 ,C30_=_C37 ,\nC30_=_C38 ,C30_=_C39 ,C30_=_C40 ,C30_=_C41 ,C30_=_C42 ,C30_=_C43 ,\nC30_=_C44 ,C30_=_C45 ,C30_=_C46 ,C30_=_C222 ,C32_=_C33 ,C32_=_C34 ,\nC32_=_C35 ,C32_=_C36 ,C32_=_C37 ,C32_=_C38 ,C32_=_C39 ,C32_=_C40 ,\nC32_=_C41 ,C32_=_C42 ,C32_=_C43 ,C32_=_C44 ,C32_=_C45 ,C32_=_C46 ,\nC32_=_C273 ,C33_=_C34 ,C33_=_C35 ,C33_=_C36 ,C33_=_C37 ,C33_=_C38 ,\nC33_=_C39 ,C33_=_C40 ,C33_=_C41 ,C33_=_C42 ,C33_=_C43 ,C33_=_C44 ,\nC33_=_C45 ,C33_=_C46 ,C34_=_C35 ,C34_=_C36 ,C34_=_C37 ,C34_=_C38 ,\nC34_=_C39 ,C34_=_C40 ,C34_=_C41 ,C34_=_C42 ,C34_=_C43 ,C34_=_C44 ,\nC34_=_C45 ,C34_=_C46 ,C34_=_C275 ,C35_=_C36 ,C35_=_C37 ,C35_=_C38 ,\nC35_=_C39 ,C35_=_C40 ,C35_=_C41 ,C35_=_C42 ,C35_=_C43 ,C35_=_C44 ,\nC35_=_C45 ,C35_=_C46 ,C35_=_C276 ,C36_=_C37 ,C36_=_C38 ,C36_=_C39 ,\nC36_=_C40 ,C36_=_C41 ,C36_=_C42 ,C36_=_C43 ,C36_=_C44 ,C36_=_C45 ,\nC36_=_C46 ,C36_=_C277 ,C37_=_C38 ,C37_=_C39 ,C37_=_C40 ,C37_=_C41 ,\nC37_=_C42 ,C37_=_C43 ,C37_=_C44 ,C37_=_C45 ,C37_=_C46 ,C37_=_C278 ,\nC38_=_C39 ,C38_=_C40 ,C38_=_C41 ,C38_=_C42 ,C38_=_C43 ,C38_=_C44 ,\nC38_=_C45 ,C38_=_C46 ,C38_=_C279 ,C39_=_C40 ,C39_=_C41 ,C39_=_C42 ,\nC39_=_C43 ,C39_=_C44 ,C39_=_C45 ,C39_=_C46 ,C39_=_C280 ,C40_=_C41 ,\nC40_=_C42 ,C40_=_C43 ,C40_=_C44 ,C40_=_C45 ,C40_=_C46 ,C40_=_C281 ,\nC41_=_C42 ,C41_=_C43 ,C41_=_C44 ,C41_=_C45 ,C41_=_C46 ,C41_=_C282 ,\nC42_=_C43 ,C42_=_C44 ,C42_=_C45 ,C42_=_C46 ,C42_=_C283 ,C43_=_C44 ,\nC43_=_C45 ,C43_=_C46 ,C44_=_C45 ,C44_=_C46 ,C45_=_C46 ,C45_=_C286 ,\nC56_=_C76 ,C56_=_C97 ,C56_=_C167 ,C56_=_C184 ,C56_=_C205 ,C56_=_C222 ,\nC56_=_C273 ,C56_=_C274 ,C56_=_C275 ,C56_=_C276 ,C56_=_C277 ,C56_=_C278 ,\nC56_=_C279 ,C56_=_C280 ,C56_=_C281 ,C56_=_C282 ,C56_=_C283 ,C56_=_C284 ,\nC56_=_C285 ,C56_=_C286 ,C76_=_C97 ,C76_=_C167 ,C76_=_C184 ,C76_=_C205 ,\nC76_=_C222 ,C76_=_C273 ,C76_=_C274 ,C76_=_C275 ,C76_=_C276 ,C76_=_C277 ,\nC76_=_C278 ,C76_=_C279 ,C76_=_C280 ,C76_=_C281 ,C76_=_C282 ,C76_=_C283 ,\nC76_=_C284 ,C76_=_C285 ,C76_=_C286 ,C97_=_C167 ,C97_=_C184 ,C97_=_C205 ,\nC97_=_C222 ,C97_=_C273 ,C97_=_C274 ,C97_=_C275 ,C97_=_C276 ,C97_=_C277 ,\nC97_=_C278 ,C97_=_C279 ,C97_=_C280 ,C97_=_C281 ,C97_=_C282 ,C97_=_C283 ,\nC97_=_C284 ,C97_=_C285 ,C97_=_C286 ,C167_=_C184 ,C167_=_C205 ,C167_=_C222 ,\nC167_=_C273 ,C167_=_C274 ,C167_=_C275 ,C167_=_C276 ,C167_=_C277 ,C167_=_C278 ,\nC167_=_C279 ,C167_=_C280 ,C167_=_C281 ,C167_=_C282 ,C167_=_C283 ,C167_=_C284 ,\nC167_=_C285 ,C167_=_C286 ,C184_=_C205 ,C184_=_C222 ,C184_=_C273 ,C184_=_C274 ,\nC184_=_C275 ,C184_=_C276 ,C184_=_C277 ,C184_=_C278 ,C184_=_C279 ,C184_=_C280 ,\nC184_=_C281 ,C184_=_C282 ,C184_=_C283 ,C184_=_C284 ,C184_=_C285 ,C184_=_C286 ,\nC205_=_C222 ,C205_=_C273 ,C205_=_C274 ,C205_=_C275 ,C205_=_C276 ,C205_=_C277 ,\nC205_=_C278 ,C205_=_C279 ,C205_=_C280 ,C205_=_C281 ,C205_=_C282 ,C205_=_C283 ,\nC205_=_C284 ,C205_=_C285 ,C205_=_C286 ,C222_=_C273 ,C222_=_C274 ,C222_=_C275 ,\nC222_=_C276 ,C222_=_C277 ,C222_=_C278 ,C222_=_C279 ,C222_=_C280 ,C222_=_C281 ,\nC222_=_C282 ,C222_=_C283 ,C222_=_C284 ,C222_=_C285 ,C222_=_C286 ,C273_=_C274 ,\nC273_=_C275 ,C273_=_C276 ,C273_=_C277 ,C273_=_C278 ,C273_=_C279 ,C273_=_C280 ,\nC273_=_C281 ,C273_=_C282 ,C273_=_C283 ,C273_=_C284 ,C273_=_C285 ,C273_=_C286 ,\nC274_=_C275 ,C274_=_C276 ,C274_=_C277 ,C274_=_C278 ,C274_=_C279 ,C274_=_C280 ,\nC274_=_C281 ,C274_=_C282 ,C274_=_C283 ,C274_=_C284 ,C274_=_C285 ,C274_=_C286 ,\nC275_=_C276 ,C275_=_C277 ,C275_=_C278 ,C275_=_C279 ,C275_=_C280 ,C275_=_C281 ,\nC275_=_C282 ,C275_=_C283 ,C275_=_C284 ,C275_=_C285 ,C275_=_C286 ,C276_=_C277 ,\nC276_=_C278 ,C276_=_C279 ,C276_=_C280 ,C276_=_C281 ,C276_=_C282 ,C276_=_C283 ,\nC276_=_C284 ,C276_=_C285 ,C276_=_C286 ,C277_=_C278 ,C277_=_C279 ,C277_=_C280 ,\nC277_=_C281 ,C277_=_C282 ,C277_=_C283 ,C277_=_C284 ,C277_=_C285 ,C277_=_C286 ,\nC278_=_C279 ,C278_=_C280 ,C278_=_C281 ,C278_=_C282 ,C278_=_C283 ,C278_=_C284 ,\nC278_=_C285 ,C278_=_C286 ,C279_=_C280 ,C279_=_C281 ,C279_=_C282 ,C279_=_C283 ,\nC279_=_C284 ,C279_=_C285 ,C279_=_C286 ,C280_=_C281 ,C280_=_C282 ,C280_=_C283 ,\nC280_=_C284 ,C280_=_C285 ,C280_=_C286 ,C281_=_C282 ,C281_=_C283 ,C281_=_C284 ,\nC281_=_C285 ,C281_=_C286 ,C282_=_C283 ,C282_=_C284 ,C282_=_C285 ,C282_=_C286 ,\nC283_=_C284 ,C283_=_C285 ,C283_=_C286 ,C284_=_C285 ,C284_=_C286 ,C285_=_C286 ,"];254[shape=box, label="id:254 level: 7\n47: C6 C54 C55 C75 C120 \nC121 C143 C183 C203 C204 C236 \nC237 C238 C239 C240 C241 C242 \nC243 C244 C245 C246 C247 C248 \nC249 C250 C251 C252 C253 C254 \nC255 C256 C257 C258 C259 C260 \nC261 C262 C263 C264 C265 C266 \nC267 C268 C269 C270 C271 C272 \n568: C6_=_C55( C6 C55 ) C6_=_C75( C6 C75 ) C6_=_C121( C6 C121 ) C6_=_C183( C6 C183 ) C6_=_C204( C6 C204 ) \nC6_=_C236( C6 C236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54_=_C55( C54 C55 ) C54_=_C120( C54 C120 ) C54_=_C143( C54 C143 ) C54_=_C203( C54 C203 ) C54_=_C236( C54 C236 ) C54_=_C237( C54 C237 ) \nC54_=_C238( C54 C238 ) C54_=_C239( C54 C239 ) C54_=_C240( C54 C240 ) C54_=_C241( C54 C241 ) C54_=_C242( C54 C242 ) C54_=_C243( C54 C243 ) \nC54_=_C244( C54 C244 ) C54_=_C245( C54 C245 ) C54_=_C246( C54 C246 ) C54_=_C247( C54 C247 ) C54_=_C248( C54 C248 ) C54_=_C249( C54 C249 ) \nC54_=_C250( C54 C250 ) C54_=_C251( C54 C251 ) C54_=_C252( C54 C252 ) C54_=_C253( C54 C253 ) C54_=_C254( C54 C254 ) C54_=_C255( C54 C255 ) \nC55_=_C75( C55 C75 ) C55_=_C121( C55 C121 ) C55_=_C183( C55 C183 ) C55_=_C204( C55 C204 ) C55_=_C236( C55 C236 ) C55_=_C256( C55 C256 ) \nC55_=_C257( C55 C257 ) C55_=_C258( C55 C258 ) C55_=_C259( C55 C259 ) C55_=_C260( C55 C260 ) C55_=_C261( C55 C261 ) C55_=_C262( C55 C262 ) \nC55_=_C263( C55 C263 ) C55_=_C264( C55 C264 ) C55_=_C265( C55 C265 ) C55_=_C266( C55 C266 ) C55_=_C267( C55 C267 ) C55_=_C268( C55 C268 ) \nC55_=_C269( C55 C269 ) C55_=_C270( C55 C270 ) C55_=_C271( C55 C271 ) C55_=_C272( C55 C272 ) C75_=_C121( C75 C121 ) C75_=_C183( C75 C183 ) \nC75_=_C204( C75 C204 ) C75_=_C236( C75 C236 ) C75_=_C256( C75 C256 ) C75_=_C257( C75 C257 ) C75_=_C258( C75 C258 ) C75_=_C259( C75 C259 ) \nC75_=_C260( C75 C260 ) C75_=_C261( C75 C261 ) C75_=_C262( C75 C262 ) C75_=_C263( C75 C263 ) C75_=_C264( C75 C264 ) C75_=_C265( C75 C265 ) \nC75_=_C266( C75 C266 ) C75_=_C267( C75 C267 ) C75_=_C268( C75 C268 ) C75_=_C269( C75 C269 ) C75_=_C270( C75 C270 ) C75_=_C271( C75 C271 ) \nC75_=_C272( C75 C272 ) C120_=_C121( C120 C121 ) C120_=_C143( C120 C143 ) C120_=_C203( C120 C203 ) C120_=_C236( C120 C236 ) C120_=_C237( C120 C237 ) \nC120_=_C238( C120 C238 ) C120_=_C239( C120 C239 ) C120_=_C240( C120 C240 ) C120_=_C241( C120 C241 ) C120_=_C242( C120 C242 ) C120_=_C243( C120 C243 ) \nC120_=_C244( C120 C244 ) C120_=_C245( C120 C245 ) C120_=_C246( C120 C246 ) C120_=_C247( C120 C247 ) C120_=_C248( C120 C248 ) C120_=_C249( C120 C249 ) \nC120_=_C250( C120 C250 ) C120_=_C251( C120 C251 ) C120_=_C252( C120 C252 ) C120_=_C253( C120 C253 ) C120_=_C254( C120 C254 ) C120_=_C255( C120 C255 ) \nC121_=_C183( C121 C183 ) C121_=_C204( C121 C204 ) C121_=_C236( C121 C236 ) C121_=_C256( C121 C256 ) C121_=_C257( C121 C257 ) C121_=_C258( C121 C258 ) \nC121_=_C259( C121 C259 ) C121_=_C260( C121 C260 ) C121_=_C261( C121 C261 ) C121_=_C262( C121 C262 ) C121_=_C263( C121 C263 ) C121_=_C264( C121 C264 ) \nC121_=_C265( C121 C265 ) C121_=_C266( C121 C266 ) C121_=_C267( C121 C267 ) C121_=_C268( C121 C268 ) C121_=_C269( C121 C269 ) C121_=_C270( C121 C270 ) \nC121_=_C271( C121 C271 ) C121_=_C272( C121 C272 ) C143_=_C203( C143 C203 ) C143_=_C236( C143 C236 ) C143_=_C237( C143 C237 ) C143_=_C238( C143 C238 ) \nC143_=_C239( C143 C239 ) C143_=_C240( C143 C240 ) C143_=_C241( C143 C241 ) C143_=_C242( C143 C242 ) C143_=_C243( C143 C243 ) C143_=_C244( C143 C244 ) \nC143_=_C245( C143 C245 ) C143_=_C246( C143 C246 ) C143_=_C247( C143 C247 ) C143_=_C248( C143 C248 ) C143_=_C249( C143 C249 ) C143_=_C250( C143 C250 ) \nC143_=_C251( C143 C251 ) C143_=_C252( C143 C252 ) C143_=_C253( C143 C253 ) C143_=_C254( C143 C254 ) C143_=_C255( C143 C255 ) C183_=_C204( C183 C204 ) \nC183_=_C236( C183 C236 ) C183_=_C256( C183 C256 ) C183_=_C257( C183 C257 ) C183_=_C258( C183 C258 ) C183_=_C259( C183 C259 ) C183_=_C260( C183 C260 ) \nC183_=_C261( C183 C261 ) C183_=_C262( C183 C262 ) C183_=_C263( C183 C263 ) C183_=_C264( C183 C264 ) C183_=_C265( C183 C265 ) C183_=_C266( C183 C266 ) \nC183_=_C267( C183 C267 ) C183_=_C268( C183 C268 ) C183_=_C269( C183 C269 ) C183_=_C270( C183 C270 ) C183_=_C271( C183 C271 ) C183_=_C272( C183 C272 ) \nC203_=_C204( C203 C204 ) C203_=_C236( C203 C236 ) C203_=_C237( C203 C237 ) C203_=_C238( C203 C238 ) C203_=_C239( C203 C239 ) C203_=_C240( C203 C240 ) \nC203_=_C241( C203 C241 ) C203_=_C242( C203 C242 ) C203_=_C243( C203 C243 ) C203_=_C244( C203 C244 ) C203_=_C245( C203 C245 ) C203_=_C246( C203 C246 ) \nC203_=_C247( C203 C247 ) C203_=_C248( C203 C248 ) C203_=_C249( C203 C249 ) C203_=_C250( C203 C250 ) C203_=_C251( C203 C251 ) C203_=_C252( C203 C252 ) \nC203_=_C253( C203 C253 ) C203_=_C254( C203 C254 ) C203_=_C255( C203 C255 ) C204_=_C236( C204 C236 ) C204_=_C256( C204 C256 ) C204_=_C257( C204 C257 ) \nC204_=_C258( C204 C258 ) C204_=_C259( C204 C259 ) C204_=_C260( C204 C260 ) C204_=_C261( C204 C261 ) C204_=_C262( C204 C262 ) C204_=_C263( C204 C263 ) \nC204_=_C264( C204 C264 ) C204_=_C265( C204 C265 ) C204_=_C266( C204 C266 ) C204_=_C267( C204 C267 ) C204_=_C268( C204 C268 ) C204_=_C269( C204 C269 ) \nC204_=_C270( C204 C270 ) C204_=_C271( C204 C271 ) C204_=_C272( C204 C272 ) C236_=_C237( C236 C237 ) C236_=_C238( C236 C238 ) C236_=_C239( C236 C239 ) \nC236_=_C240( C236 C240 ) C236_=_C241( C236 C241 ) C236_=_C242( C236 C242 ) C236_=_C243( C236 C243 ) C236_=_C244( C236 C244 ) C236_=_C245( C236 C245 ) \nC236_=_C246(</w:t>
      </w:r>
    </w:p>
    <w:p>
      <w:pPr>
        <w:pStyle w:val="PreformattedText"/>
        <w:bidi w:val="0"/>
        <w:spacing w:before="0" w:after="0"/>
        <w:jc w:val="left"/>
        <w:rPr/>
      </w:pPr>
      <w:r>
        <w:rPr/>
        <w:t xml:space="preserve"> </w:t>
      </w:r>
      <w:r>
        <w:rPr/>
        <w:t>C236 C246 ) C236_=_C247( C236 C247 ) C236_=_C248( C236 C248 ) C236_=_C249( C236 C249 ) C236_=_C250( C236 C250 ) C236_=_C251( C236 C251 ) \nC236_=_C252( C236 C252 ) C236_=_C253( C236 C253 ) C236_=_C254( C236 C254 ) C236_=_C255( C236 C255 ) C236_=_C256( C236 C256 ) C236_=_C257( C236 C257 ) \nC236_=_C258( C236 C258 ) C236_=_C259( C236 C259 ) C236_=_C260( C236 C260 ) C236_=_C261( C236 C261 ) C236_=_C262( C236 C262 ) C236_=_C263( C236 C263 ) \nC236_=_C264( C236 C264 ) C236_=_C265( C236 C265 ) C236_=_C266( C236 C266 ) C236_=_C267( C236 C267 ) C236_=_C268( C236 C268 ) C236_=_C269( C236 C269 ) \nC236_=_C270( C236 C270 ) C236_=_C271( C236 C271 ) C236_=_C272( C236 C272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7( C238 C257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8( C239 C258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9( C242 C259 ) C243_=_C244( C243 C244 ) C243_=_C245( C243 C245 ) \nC243_=_C246( C243 C246 ) C243_=_C247( C243 C247 ) C243_=_C248( C243 C248 ) C243_=_C249( C243 C249 ) C243_=_C250( C243 C250 ) C243_=_C251( C243 C251 ) \nC243_=_C252( C243 C252 ) C243_=_C253( C243 C253 ) C243_=_C254( C243 C254 ) C243_=_C255( C243 C255 ) C243_=_C260( C243 C260 ) C244_=_C245( C244 C245 ) \nC244_=_C246( C244 C246 ) C244_=_C247( C244 C247 ) C244_=_C248( C244 C248 ) C244_=_C249( C244 C249 ) C244_=_C250( C244 C250 ) C244_=_C251( 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5_=_C263( C245 C263 ) C246_=_C247( C246 C247 ) C246_=_C248( C246 C248 ) C246_=_C249( C246 C249 ) \nC246_=_C250( C246 C250 ) C246_=_C251( C246 C251 ) C246_=_C252( C246 C252 ) C246_=_C253( C246 C253 ) C246_=_C254( C246 C254 ) C246_=_C255( C246 C255 ) \nC246_=_C264( C246 C264 ) C247_=_C248( C247 C248 ) C247_=_C249( C247 C249 ) C247_=_C250( C247 C250 ) C247_=_C251( C247 C251 ) C247_=_C252( C247 C252 ) \nC247_=_C253( C247 C253 ) C247_=_C254( C247 C254 ) C247_=_C255( C247 C255 ) C247_=_C265( C247 C265 ) C248_=_C249( C248 C249 ) C248_=_C250( C248 C250 ) \nC248_=_C251( C248 C251 ) C248_=_C252( C248 C252 ) C248_=_C253( C248 C253 ) C248_=_C254( C248 C254 ) C248_=_C255( C248 C255 ) C248_=_C266( C248 C266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1_=_C268( C251 C268 ) C252_=_C253( C252 C253 ) C252_=_C254( C252 C254 ) \nC252_=_C255( C252 C255 ) C252_=_C269( C252 C269 ) C253_=_C254( C253 C254 ) C253_=_C255( C253 C255 ) C253_=_C270( C253 C270 ) C254_=_C255( C254 C255 ) \nC255_=_C271( C255 C271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60_=_C261( C260 C261 ) \nC260_=_C262( C260 C262 ) C260_=_C263( C260 C263 ) C260_=_C264( C260 C264 ) C260_=_C265( C260 C265 ) C260_=_C266( C260 C266 ) C260_=_C267( C260 C267 ) \nC260_=_C268( C260 C268 ) C260_=_C269( C260 C269 ) C260_=_C270( C260 C270 ) C260_=_C271( C260 C271 ) C260_=_C272( C260 C272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2_=_C268( C262 C268 ) C262_=_C269( C262 C269 ) C262_=_C270( C262 C270 ) \nC262_=_C271( C262 C271 ) C262_=_C272( C262 C272 ) C263_=_C264( C263 C264 ) C263_=_C265( C263 C265 ) C263_=_C266( C263 C266 ) C263_=_C267( C263 C267 ) \nC263_=_C268( C263 C268 ) C263_=_C269( C263 C269 ) C263_=_C270( C263 C270 ) C263_=_C271( C263 C271 ) C263_=_C272( C263 C272 ) C264_=_C265( C264 C265 ) \nC264_=_C266( C264 C266 ) C264_=_C267( C264 C267 ) C264_=_C268( C264 C268 ) C264_=_C269( C264 C269 ) C264_=_C270( C264 C270 ) C264_=_C271( C264 C271 ) \nC264_=_C272( C264 C272 ) C265_=_C266( C265 C266 ) C265_=_C267( C265 C267 ) C265_=_C268( C265 C268 ) C265_=_C269( C265 C269 ) C265_=_C270( C265 C270 ) \nC265_=_C271( C265 C271 ) C265_=_C272( C265 C272 ) C266_=_C267( C266 C267 ) C266_=_C268( C266 C268 ) C266_=_C269( C266 C269 ) C266_=_C270( C266 C270 ) \nC266_=_C271( C266 C271 ) C266_=_C272( C266 C272 ) C267_=_C268( C267 C268 ) C267_=_C269( C267 C269 ) C267_=_C270( C267 C270 ) C267_=_C271( C267 C271 ) \nC267_=_C272( C267 C272 ) C268_=_C269( C268 C269 ) C268_=_C270( C268 C270 ) C268_=_C271( C268 C271 ) C268_=_C272( C268 C272 ) C269_=_C270( C269 C270 ) \nC269_=_C271( C269 C271 ) C269_=_C272( C269 C272 ) C270_=_C271( C270 C271 ) C270_=_C272( C270 C272 ) C271_=_C272( C271 C272 ) "];196-&gt;254[label="46: C6 C54 C55 C75 C120 \nC121 C143 C183 C203 C204 C237 \nC238 C239 C240 C241 C242 C243 \nC244 C245 C246 C247 C248 C249 \nC250 C251 C252 C253 C254 C255 \nC256 C257 C258 C259 C260 C261 \nC262 C263 C264 C265 C266 C267 \nC268 C269 C270 C271 C272 \n522: C6_=_C55 ,C6_=_C75 ,C6_=_C121 ,C6_=_C183 ,C6_=_C204 ,\nC6_=_C256 ,C6_=_C257 ,C6_=_C258 ,C6_=_C259 ,C6_=_C260 ,C6_=_C261 ,\nC6_=_C262 ,C6_=_C263 ,C6_=_C264 ,C6_=_C265 ,C6_=_C266 ,C6_=_C267 ,\nC6_=_C268 ,C6_=_C269 ,C6_=_C270 ,C6_=_C271 ,C6_=_C272 ,C54_=_C55 ,\nC54_=_C120 ,C54_=_C143 ,C54_=_C203 ,C54_=_C237 ,C54_=_C238 ,C54_=_C239 ,\nC54_=_C240 ,C54_=_C241 ,C54_=_C242 ,C54_=_C243 ,C54_=_C244 ,C54_=_C245 ,\nC54_=_C246 ,C54_=_C247 ,C54_=_C248 ,C54_=_C249 ,C54_=_C250 ,C54_=_C251 ,\nC54_=_C252 ,C54_=_C253 ,C54_=_C254 ,C54_=_C255 ,C55_=_C75 ,C55_=_C121 ,\nC55_=_C183 ,C55_=_C204 ,C55_=_C256 ,C55_=_C257 ,C55_=_C258 ,C55_=_C259 ,\nC55_=_C260 ,C55_=_C261 ,C55_=_C262 ,C55_=_C263 ,C55_=_C264 ,C55_=_C265 ,\nC55_=_C266 ,C55_=_C267 ,C55_=_C268 ,C55_=_C269 ,C55_=_C270 ,C55_=_C271 ,\nC55_=_C272 ,C75_=_C121 ,C75_=_C183 ,C75_=_C204 ,C75_=_C256 ,C75_=_C257 ,\nC75_=_C258</w:t>
      </w:r>
    </w:p>
    <w:p>
      <w:pPr>
        <w:pStyle w:val="PreformattedText"/>
        <w:bidi w:val="0"/>
        <w:spacing w:before="0" w:after="0"/>
        <w:jc w:val="left"/>
        <w:rPr/>
      </w:pPr>
      <w:r>
        <w:rPr/>
        <w:t xml:space="preserve"> </w:t>
      </w:r>
      <w:r>
        <w:rPr/>
        <w:t>,C75_=_C259 ,C75_=_C260 ,C75_=_C261 ,C75_=_C262 ,C75_=_C263 ,\nC75_=_C264 ,C75_=_C265 ,C75_=_C266 ,C75_=_C267 ,C75_=_C268 ,C75_=_C269 ,\nC75_=_C270 ,C75_=_C271 ,C75_=_C272 ,C120_=_C121 ,C120_=_C143 ,C120_=_C203 ,\nC120_=_C237 ,C120_=_C238 ,C120_=_C239 ,C120_=_C240 ,C120_=_C241 ,C120_=_C242 ,\nC120_=_C243 ,C120_=_C244 ,C120_=_C245 ,C120_=_C246 ,C120_=_C247 ,C120_=_C248 ,\nC120_=_C249 ,C120_=_C250 ,C120_=_C251 ,C120_=_C252 ,C120_=_C253 ,C120_=_C254 ,\nC120_=_C255 ,C121_=_C183 ,C121_=_C204 ,C121_=_C256 ,C121_=_C257 ,C121_=_C258 ,\nC121_=_C259 ,C121_=_C260 ,C121_=_C261 ,C121_=_C262 ,C121_=_C263 ,C121_=_C264 ,\nC121_=_C265 ,C121_=_C266 ,C121_=_C267 ,C121_=_C268 ,C121_=_C269 ,C121_=_C270 ,\nC121_=_C271 ,C121_=_C272 ,C143_=_C203 ,C143_=_C237 ,C143_=_C238 ,C143_=_C239 ,\nC143_=_C240 ,C143_=_C241 ,C143_=_C242 ,C143_=_C243 ,C143_=_C244 ,C143_=_C245 ,\nC143_=_C246 ,C143_=_C247 ,C143_=_C248 ,C143_=_C249 ,C143_=_C250 ,C143_=_C251 ,\nC143_=_C252 ,C143_=_C253 ,C143_=_C254 ,C143_=_C255 ,C183_=_C204 ,C183_=_C256 ,\nC183_=_C257 ,C183_=_C258 ,C183_=_C259 ,C183_=_C260 ,C183_=_C261 ,C183_=_C262 ,\nC183_=_C263 ,C183_=_C264 ,C183_=_C265 ,C183_=_C266 ,C183_=_C267 ,C183_=_C268 ,\nC183_=_C269 ,C183_=_C270 ,C183_=_C271 ,C183_=_C272 ,C203_=_C204 ,C203_=_C237 ,\nC203_=_C238 ,C203_=_C239 ,C203_=_C240 ,C203_=_C241 ,C203_=_C242 ,C203_=_C243 ,\nC203_=_C244 ,C203_=_C245 ,C203_=_C246 ,C203_=_C247 ,C203_=_C248 ,C203_=_C249 ,\nC203_=_C250 ,C203_=_C251 ,C203_=_C252 ,C203_=_C253 ,C203_=_C254 ,C203_=_C255 ,\nC204_=_C256 ,C204_=_C257 ,C204_=_C258 ,C204_=_C259 ,C204_=_C260 ,C204_=_C261 ,\nC204_=_C262 ,C204_=_C263 ,C204_=_C264 ,C204_=_C265 ,C204_=_C266 ,C204_=_C267 ,\nC204_=_C268 ,C204_=_C269 ,C204_=_C270 ,C204_=_C271 ,C204_=_C272 ,C237_=_C238 ,\nC237_=_C239 ,C237_=_C240 ,C237_=_C241 ,C237_=_C242 ,C237_=_C243 ,C237_=_C244 ,\nC237_=_C245 ,C237_=_C246 ,C237_=_C247 ,C237_=_C248 ,C237_=_C249 ,C237_=_C250 ,\nC237_=_C251 ,C237_=_C252 ,C237_=_C253 ,C237_=_C254 ,C237_=_C255 ,C237_=_C256 ,\nC238_=_C239 ,C238_=_C240 ,C238_=_C241 ,C238_=_C242 ,C238_=_C243 ,C238_=_C244 ,\nC238_=_C245 ,C238_=_C246 ,C238_=_C247 ,C238_=_C248 ,C238_=_C249 ,C238_=_C250 ,\nC238_=_C251 ,C238_=_C252 ,C238_=_C253 ,C238_=_C254 ,C238_=_C255 ,C238_=_C257 ,\nC239_=_C240 ,C239_=_C241 ,C239_=_C242 ,C239_=_C243 ,C239_=_C244 ,C239_=_C245 ,\nC239_=_C246 ,C239_=_C247 ,C239_=_C248 ,C239_=_C249 ,C239_=_C250 ,C239_=_C251 ,\nC239_=_C252 ,C239_=_C253 ,C239_=_C254 ,C239_=_C255 ,C239_=_C258 ,C240_=_C241 ,\nC240_=_C242 ,C240_=_C243 ,C240_=_C244 ,C240_=_C245 ,C240_=_C246 ,C240_=_C247 ,\nC240_=_C248 ,C240_=_C249 ,C240_=_C250 ,C240_=_C251 ,C240_=_C252 ,C240_=_C253 ,\nC240_=_C254 ,C240_=_C255 ,C241_=_C242 ,C241_=_C243 ,C241_=_C244 ,C241_=_C245 ,\nC241_=_C246 ,C241_=_C247 ,C241_=_C248 ,C241_=_C249 ,C241_=_C250 ,C241_=_C251 ,\nC241_=_C252 ,C241_=_C253 ,C241_=_C254 ,C241_=_C255 ,C242_=_C243 ,C242_=_C244 ,\nC242_=_C245 ,C242_=_C246 ,C242_=_C247 ,C242_=_C248 ,C242_=_C249 ,C242_=_C250 ,\nC242_=_C251 ,C242_=_C252 ,C242_=_C253 ,C242_=_C254 ,C242_=_C255 ,C242_=_C259 ,\nC243_=_C244 ,C243_=_C245 ,C243_=_C246 ,C243_=_C247 ,C243_=_C248 ,C243_=_C249 ,\nC243_=_C250 ,C243_=_C251 ,C243_=_C252 ,C243_=_C253 ,C243_=_C254 ,C243_=_C255 ,\nC243_=_C260 ,C244_=_C245 ,C244_=_C246 ,C244_=_C247 ,C244_=_C248 ,C244_=_C249 ,\nC244_=_C250 ,C244_=_C251 ,C244_=_C252 ,C244_=_C253 ,C244_=_C254 ,C244_=_C255 ,\nC245_=_C246 ,C245_=_C247 ,C245_=_C248 ,C245_=_C249 ,C245_=_C250 ,C245_=_C251 ,\nC245_=_C252 ,C245_=_C253 ,C245_=_C254 ,C245_=_C255 ,C245_=_C263 ,C246_=_C247 ,\nC246_=_C248 ,C246_=_C249 ,C246_=_C250 ,C246_=_C251 ,C246_=_C252 ,C246_=_C253 ,\nC246_=_C254 ,C246_=_C255 ,C246_=_C264 ,C247_=_C248 ,C247_=_C249 ,C247_=_C250 ,\nC247_=_C251 ,C247_=_C252 ,C247_=_C253 ,C247_=_C254 ,C247_=_C255 ,C247_=_C265 ,\nC248_=_C249 ,C248_=_C250 ,C248_=_C251 ,C248_=_C252 ,C248_=_C253 ,C248_=_C254 ,\nC248_=_C255 ,C248_=_C266 ,C249_=_C250 ,C249_=_C251 ,C249_=_C252 ,C249_=_C253 ,\nC249_=_C254 ,C249_=_C255 ,C250_=_C251 ,C250_=_C252 ,C250_=_C253 ,C250_=_C254 ,\nC250_=_C255 ,C251_=_C252 ,C251_=_C253 ,C251_=_C254 ,C251_=_C255 ,C251_=_C268 ,\nC252_=_C253 ,C252_=_C254 ,C252_=_C255 ,C252_=_C269 ,C253_=_C254 ,C253_=_C255 ,\nC253_=_C270 ,C254_=_C255 ,C255_=_C271 ,C256_=_C257 ,C256_=_C258 ,C256_=_C259 ,\nC256_=_C260 ,C256_=_C261 ,C256_=_C262 ,C256_=_C263 ,C256_=_C264 ,C256_=_C265 ,\nC256_=_C266 ,C256_=_C267 ,C256_=_C268 ,C256_=_C269 ,C256_=_C270 ,C256_=_C271 ,\nC256_=_C272 ,C257_=_C258 ,C257_=_C259 ,C257_=_C260 ,C257_=_C261 ,C257_=_C262 ,\nC257_=_C263 ,C257_=_C264 ,C257_=_C265 ,C257_=_C266 ,C257_=_C267 ,C257_=_C268 ,\nC257_=_C269 ,C257_=_C270 ,C257_=_C271 ,C257_=_C272 ,C258_=_C259 ,C258_=_C260 ,\nC258_=_C261 ,C258_=_C262 ,C258_=_C263 ,C258_=_C264 ,C258_=_C265 ,C258_=_C266 ,\nC258_=_C267 ,C258_=_C268 ,C258_=_C269 ,C258_=_C270 ,C258_=_C271 ,C258_=_C272 ,\nC259_=_C260 ,C259_=_C261 ,C259_=_C262 ,C259_=_C263 ,C259_=_C264 ,C259_=_C265 ,\nC259_=_C266 ,C259_=_C267 ,C259_=_C268 ,C259_=_C269 ,C259_=_C270 ,C259_=_C271 ,\nC259_=_C272 ,C260_=_C261 ,C260_=_C262 ,C260_=_C263 ,C260_=_C264 ,C260_=_C265 ,\nC260_=_C266 ,C260_=_C267 ,C260_=_C268 ,C260_=_C269 ,C260_=_C270 ,C260_=_C271 ,\nC260_=_C272 ,C261_=_C262 ,C261_=_C263 ,C261_=_C264 ,C261_=_C265 ,C261_=_C266 ,\nC261_=_C267 ,C261_=_C268 ,C261_=_C269 ,C261_=_C270 ,C261_=_C271 ,C261_=_C272 ,\nC262_=_C263 ,C262_=_C264 ,C262_=_C265 ,C262_=_C266 ,C262_=_C267 ,C262_=_C268 ,\nC262_=_C269 ,C262_=_C270 ,C262_=_C271 ,C262_=_C272 ,C263_=_C264 ,C263_=_C265 ,\nC263_=_C266 ,C263_=_C267 ,C263_=_C268 ,C263_=_C269 ,C263_=_C270 ,C263_=_C271 ,\nC263_=_C272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255[shape=box, label="id:255 level: 7\n50: C9 C33 C52 C73 C79 \nC101 C118 C125 C141 C165 C169 \nC181 C188 C202 C203 C204 C205 \nC206 C207 C208 C209 C210 C211 \nC212 C213 C214 C215 C216 C217 \nC218 C219 C220 C221 C224 C239 \nC258 C288 C306 C322 C334 C335 \nC336 C337 C338 C339 C340 C341 \nC342 C343 C344 \n639: C9_=_C33( C9 C33 ) C9_=_C79( C9 C79 ) C9_=_C101( C9 C101 ) C9_=_C125( C9 C125 ) C9_=_C169( C9 C169 ) \nC9_=_C188( C9 C188 ) C9_=_C208( C9 C208 ) C9_=_C224( C9 C224 ) C9_=_C239( C9 C239 ) C9_=_C258( C9 C258 ) C9_=_C288( C9 C288 ) \nC9_=_C306( C9 C306 ) C9_=_C322( C9 C322 ) C9_=_C334( C9 C334 ) C9_=_C335( C9 C335 ) C9_=_C336( C9 C336 ) C9_=_C337( C9 C337 ) \nC9_=_C338( C9 C338 ) C9_=_C339( C9 C339 ) C9_=_C340( C9 C340 ) C9_=_C341( C9 C341 ) C9_=_C342( C9 C342 ) C9_=_C343( C9 C343 ) \nC9_=_C344( C9 C344 ) C33_=_C79( C33 C79 ) C33_=_C101( C33 C101 ) C33_=_C125( C33 C125 ) C33_=_C169( C33 C169 ) C33_=_C188( C33 C188 ) \nC33_=_C208( C33 C208 ) C33_=_C224( C33 C224 ) C33_=_C239( C33 C239 ) C33_=_C258( C33 C258 ) C33_=_C288( C33 C288 ) C33_=_C306( C33 C306 ) \nC33_=_C322( C33 C322 ) C33_=_C334( C33 C334 ) C33_=_C335( C33 C335 ) C33_=_C336( C33 C336 ) C33_=_C337( C33 C337 ) C33_=_C338( C33 C338 ) \nC33_=_C339( C33 C339 ) C33_=_C340( C33 C340 ) C33_=_C341( C33 C341 ) C33_=_C342( C33 C342 ) C33_=_C343( C33 C343 ) C33_=_C344( C33 C344 ) \nC52_=_C73( C52 C73 ) C52_=_C118( C52 C118 ) C52_=_C141( C52 C141 ) C52_=_C165( C52 C165 ) C52_=_C181( C52 C181 ) C52_=_C202( C52 C202 ) \nC52_=_C203( C52 C203 ) C52_=_C204( C52 C204 ) C52_=_C205( C52 C205 ) C52_=_C206( C52 C206 ) C52_=_C207( C52 C207 ) C52_=_C208( C52 C208 ) \nC52_=_C209( C52 C209 ) C52_=_C210( C52 C210 ) C52_=_C211( C52 C211 ) C52_=_C212( C52 C212 ) C52_=_C213( C52 C213 ) C52_=_C214( C52 C214 ) \nC52_=_C215( C52 C215 ) C52_=_C216( C52 C216 ) C52_=_C217( C52 C217 ) C52_=_C218( C52 C218 ) C52_=_C219( C52 C219 ) C52_=_C220( C52 C220 ) \nC52_=_C221( C52 C221 ) C73_=_C79( C73 C79 ) C73_=_C118( C73 C118 ) C73_=_C141( C73 C141 ) C73_=_C165( C73 C165 ) C73_=_C181( C73 C181 ) \nC73_=_C202( C73 C202 ) C73_=_C203( C73 C203 ) C73_=_C204( C73 C204 ) C73_=_C205( C73 C205 ) C73_=_C206( C73 C206 ) C73_=_C207( C73 C207 ) \nC73_=_C208( C73 C208 ) C73_=_C209( C73 C209 ) C73_=_C210( C73 C210 ) C73_=_C211( C73 C211 ) C73_=_C212( C73 C212 ) C73_=_C213( C73 C213 ) \nC73_=_C214( C73 C214 ) C73_=_C215( C73 C215 ) C73_=_C216( C73 C216 ) C73_=_C217( C73 C217 ) C73_=_C218( C73 C218 ) C73_=_C219( C73 C219 ) \nC73_=_C220( C73 C220 ) C73_=_C221( C73 C221 ) C79_=_C101( C79 C101 ) C79_=_C125( C79 C125 ) C79_=_C169( C79 C169 ) C79_=_C188( C79 C188 ) \nC79_=_C208( C79 C208 ) C79_=_C224( C79 C224 ) C79_=_C239( C79 C239 ) C79_=_C258( C79 C258 ) C79_=_C288( C79 C288 ) C79_=_C306( C79 C306 ) \nC79_=_C322( C79 C322 ) C79_=_C334( C79 C334 ) C79_=_C335( C79 C335 ) C79_=_C336( C79 C336 ) C79_=_C337( C79 C337 ) C79_=_C338( C79 C338 ) \nC79_=_C339( C79 C339 ) C79_=_C340( C79 C340 ) C79_=_C341( C79 C341 ) C79_=_C342( C79 C342 ) C79_=_C343( C79 C343 ) C79_=_C344( C79 C344 ) \nC101_=_C125( C101 C125 ) C101_=_C169( C101 C169 ) C101_=_C188( C101 C188 ) C101_=_C208( C101 C208 ) C101_=_C224( C101 C224 ) C101_=_C239( C101 C239 ) \nC101_=_C258( C101 C258 ) C101_=_C288( C101 C288 ) C101_=_C306( C101 C306 ) C101_=_C322( C101 C322 ) C101_=_C334( C101 C334 ) C101_=_C335( C101 C335 ) \nC101_=_C336( C101 C336 ) C101_=_C337( C101 C337 ) C101_=_C338( C101 C338 ) C101_=_C339( C101 C339 ) C101_=_C340( C101 C340 ) C101_=_C341( C101 C341 ) \nC101_=_C342( C101 C342 ) C101_=_C343( C101 C343 ) C101_=_C344( C101 C344 ) C118_=_C125( C118 C125 ) C118_=_C141( C118 C141 ) C118_=_C165( C118 C165 ) \nC118_=_C181( C118 C181 ) C118_=_C202( C118 C202 ) C118_=_C203( C118 C203 ) C118_=_C204( C118 C204 ) C118_=_C205( C118 C205 ) C118_=_C206( C118 C206 ) \nC118_=_C207( C118 C207 ) C118_=_C208( C118 C208 ) C118_=_C209( C118 C209 ) C118_=_C210( C118 C210 ) C118_=_C211( C118 C211</w:t>
      </w:r>
    </w:p>
    <w:p>
      <w:pPr>
        <w:pStyle w:val="PreformattedText"/>
        <w:bidi w:val="0"/>
        <w:spacing w:before="0" w:after="0"/>
        <w:jc w:val="left"/>
        <w:rPr/>
      </w:pPr>
      <w:r>
        <w:rPr/>
        <w:t xml:space="preserve"> </w:t>
      </w:r>
      <w:r>
        <w:rPr/>
        <w:t>) C118_=_C212( C118 C212 ) \nC118_=_C213( C118 C213 ) C118_=_C214( C118 C214 ) C118_=_C215( C118 C215 ) C118_=_C216( C118 C216 ) C118_=_C217( C118 C217 ) C118_=_C218( C118 C218 ) \nC118_=_C219( C118 C219 ) C118_=_C220( C118 C220 ) C118_=_C221( C118 C221 ) C125_=_C169( C125 C169 ) C125_=_C188( C125 C188 ) C125_=_C208( C125 C208 ) \nC125_=_C224( C125 C224 ) C125_=_C239( C125 C239 ) C125_=_C258( C125 C258 ) C125_=_C288( C125 C288 ) C125_=_C306( C125 C306 ) C125_=_C322( C125 C322 ) \nC125_=_C334( C125 C334 ) C125_=_C335( C125 C335 ) C125_=_C336( C125 C336 ) C125_=_C337( C125 C337 ) C125_=_C338( C125 C338 ) C125_=_C339( C125 C339 ) \nC125_=_C340( C125 C340 ) C125_=_C341( C125 C341 ) C125_=_C342( C125 C342 ) C125_=_C343( C125 C343 ) C125_=_C344( C125 C344 ) C141_=_C165( C141 C165 ) \nC141_=_C181( C141 C181 ) C141_=_C202( C141 C202 ) C141_=_C203( C141 C203 ) C141_=_C204( C141 C204 ) C141_=_C205( C141 C205 ) C141_=_C206( C141 C206 ) \nC141_=_C207( C141 C207 ) C141_=_C208( C141 C208 ) C141_=_C209( C141 C209 ) C141_=_C210( C141 C210 ) C141_=_C211( C141 C211 ) C141_=_C212( C141 C212 ) \nC141_=_C213( C141 C213 ) C141_=_C214( C141 C214 ) C141_=_C215( C141 C215 ) C141_=_C216( C141 C216 ) C141_=_C217( C141 C217 ) C141_=_C218( C141 C218 ) \nC141_=_C219( C141 C219 ) C141_=_C220( C141 C220 ) C141_=_C221( C141 C221 ) C165_=_C169( C165 C169 ) C165_=_C181( C165 C181 ) C165_=_C202( C165 C202 ) \nC165_=_C203( C165 C203 ) C165_=_C204( C165 C204 ) C165_=_C205( C165 C205 ) C165_=_C206( C165 C206 ) C165_=_C207( C165 C207 ) C165_=_C208( C165 C208 ) \nC165_=_C209( C165 C209 ) C165_=_C210( C165 C210 ) C165_=_C211( C165 C211 ) C165_=_C212( C165 C212 ) C165_=_C213( C165 C213 ) C165_=_C214( C165 C214 ) \nC165_=_C215( C165 C215 ) C165_=_C216( C165 C216 ) C165_=_C217( C165 C217 ) C165_=_C218( C165 C218 ) C165_=_C219( C165 C219 ) C165_=_C220( C165 C220 ) \nC165_=_C221( C165 C221 ) C169_=_C188( C169 C188 ) C169_=_C208( C169 C208 ) C169_=_C224( C169 C224 ) C169_=_C239( C169 C239 ) C169_=_C258( C169 C258 ) \nC169_=_C288( C169 C288 ) C169_=_C306( C169 C306 ) C169_=_C322( C169 C322 ) C169_=_C334( C169 C334 ) C169_=_C335( C169 C335 ) C169_=_C336( C169 C336 ) \nC169_=_C337( C169 C337 ) C169_=_C338( C169 C338 ) C169_=_C339( C169 C339 ) C169_=_C340( C169 C340 ) C169_=_C341( C169 C341 ) C169_=_C342( C169 C342 ) \nC169_=_C343( C169 C343 ) C169_=_C344( C169 C344 ) C181_=_C188( C181 C188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8_=_C208( C188 C208 ) \nC188_=_C224( C188 C224 ) C188_=_C239( C188 C239 ) C188_=_C258( C188 C258 ) C188_=_C288( C188 C288 ) C188_=_C306( C188 C306 ) C188_=_C322( C188 C322 ) \nC188_=_C334( C188 C334 ) C188_=_C335( C188 C335 ) C188_=_C336( C188 C336 ) C188_=_C337( C188 C337 ) C188_=_C338( C188 C338 ) C188_=_C339( C188 C339 ) \nC188_=_C340( C188 C340 ) C188_=_C341( C188 C341 ) C188_=_C342( C188 C342 ) C188_=_C343( C188 C343 ) C188_=_C344( C188 C344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4( C202 C224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39( C203 C239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58( C204 C258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88( C206 C288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322( C207 C32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4( C208 C224 ) C208_=_C239( C208 C239 ) C208_=_C258( C208 C258 ) C208_=_C288( C208 C288 ) \nC208_=_C306( C208 C306 ) C208_=_C322( C208 C322 ) C208_=_C334( C208 C334 ) C208_=_C335( C208 C335 ) C208_=_C336( C208 C336 ) C208_=_C337( C208 C337 ) \nC208_=_C338( C208 C338 ) C208_=_C339( C208 C339 ) C208_=_C340( C208 C340 ) C208_=_C341( C208 C341 ) C208_=_C342( C208 C342 ) C208_=_C343( C208 C343 ) \nC208_=_C344( C208 C344 ) C209_=_C210( C209 C210 ) C209_=_C211( C209 C211 ) C209_=_C212( C209 C212 ) C209_=_C213( C209 C213 ) C209_=_C214( C209 C214 ) \nC209_=_C215( C209 C215 ) C209_=_C216( C209 C216 ) C209_=_C217( C209 C217 ) C209_=_C218( C209 C218 ) C209_=_C219( C209 C219 ) C209_=_C220( C209 C220 ) \nC209_=_C221( C209 C221 ) C210_=_C211( C210 C211 ) C210_=_C212( C210 C212 ) C210_=_C213( C210 C213 ) C210_=_C214( C210 C214 ) C210_=_C215( C210 C215 ) \nC210_=_C216( C210 C216 ) C210_=_C217( C210 C217 ) C210_=_C218( C210 C218 ) C210_=_C219( C210 C219 ) C210_=_C220( C210 C220 ) C210_=_C221( C210 C221 ) \nC211_=_C212( C211 C212 ) C211_=_C213( C211 C213 ) C211_=_C214( C211 C214 ) C211_=_C215( C211 C215 ) C211_=_C216( C211 C216 ) C211_=_C217( C211 C217 ) \nC211_=_C218( C211 C218 ) C211_=_C219( C211 C219 ) C211_=_C220( C211 C220 ) C211_=_C221( C211 C221 ) C211_=_C334( C211 C334 ) C212_=_C213( C212 C213 ) \nC212_=_C214( C212 C214 ) C212_=_C215( C212 C215 ) C212_=_C216( C212 C216 ) C212_=_C217( C212 C217 ) C212_=_C218( C212 C218 ) C212_=_C219( C212 C219 ) \nC212_=_C220( C212 C220 ) C212_=_C221( C212 C221 ) C213_=_C214( C213 C214 ) C213_=_C215( C213 C215 ) C213_=_C216( C213 C216 ) C213_=_C217( C213 C217 ) \nC213_=_C218( C213 C218 ) C213_=_C219( C213 C219 ) C213_=_C220( C213 C220 ) C213_=_C221( C213 C221 ) C213_=_C337( C213 C337 ) C214_=_C215( C214 C215 ) \nC214_=_C216( C214 C216 ) C214_=_C217( C214 C217 ) C214_=_C218( C214 C218 ) C214_=_C219( C214 C219 ) C214_=_C220( C214 C220 ) C214_=_C221( C214 C221 ) \nC214_=_C338( C214 C338 ) C215_=_C216( C215 C216 ) C215_=_C217( C215 C217 ) C215_=_C218( C215 C218 ) C215_=_C219( C215 C219 ) C215_=_C220( C215 C220 ) \nC215_=_C221( C215 C221 ) C216_=_C217( C216 C217 ) C216_=_C218( C216 C218 ) C216_=_C219( C216 C219 ) C216_=_C220( C216 C220 ) C216_=_C221( C216 C221 ) \nC217_=_C218( C217 C218 ) C217_=_C219( C217 C219 ) C217_=_C220( C217 C220 ) C217_=_C221( C217 C221 ) C218_=_C219( C218 C219 ) C218_=_C220( C218 C220 ) \nC218_=_C221( C218 C221 ) C218_=_C340( C218 C340 ) C219_=_C220( C219 C220 ) C219_=_C221( C219 C221 ) C220_=_C221( C220 C221 ) C220_=_C342( C220 C342 ) \nC224_=_C239( C224 C239 ) C224_=_C258( C224 C258 ) C224_=_C288( C224 C288 ) C224_=_C306( C224 C306 ) C224_=_C322( C224 C322 ) C224_=_C334( C224 C334 ) \nC224_=_C335( C224 C335 ) C224_=_C336( C224 C336 ) C224_=_C337( C224 C337 ) C224_=_C338( C224 C338 ) C224_=_C339( C224 C339 ) C224_=_C340( C224 C340 ) \nC224_=_C341( C224 C341 ) C224_=_C342( C224 C342 ) C224_=_C343( C224 C343 ) C224_=_C344( C224 C344 ) C239_=_C258( C239 C258 ) C239_=_C288( C239 C288 ) \nC239_=_C306( C239 C306 ) C239_=_C322( C239 C322 ) C239_=_C334( C239 C334 ) C239_=_C335( C239 C335 ) C239_=_C336( C239 C336 ) C239_=_C337( C239 C337 ) \nC239_=_C338( C239 C338 ) C239_=_C339( C239 C339 ) C239_=_C340( C239 C340 ) C239_=_C341( C239 C341 ) C239_=_C342( C239 C342 ) C239_=_C343( C239 C343 ) \nC239_=_C344( C239 C344 ) C258_=_C288( C258 C288 ) C258_=_C306( C258 C306 ) C258_=_C322( C258 C322 ) C258_=_C334( C258 C334 ) C258_=_C335( C258 C335 ) \nC258_=_C336( C258 C336 ) C258_=_C337( C258 C337 ) C258_=_C338( C258 C338 ) C258_=_C339( C258 C339 ) C258_=_C340( C258 C340 ) C258_=_C341( C258</w:t>
      </w:r>
    </w:p>
    <w:p>
      <w:pPr>
        <w:pStyle w:val="PreformattedText"/>
        <w:bidi w:val="0"/>
        <w:spacing w:before="0" w:after="0"/>
        <w:jc w:val="left"/>
        <w:rPr/>
      </w:pPr>
      <w:r>
        <w:rPr/>
        <w:t xml:space="preserve"> </w:t>
      </w:r>
      <w:r>
        <w:rPr/>
        <w:t>C341 ) \nC258_=_C342( C258 C342 ) C258_=_C343( C258 C343 ) C258_=_C344( C258 C344 ) C288_=_C306( C288 C306 ) C288_=_C322( C288 C322 ) C288_=_C334( C288 C334 ) \nC288_=_C335( C288 C335 ) C288_=_C336( C288 C336 ) C288_=_C337( C288 C337 ) C288_=_C338( C288 C338 ) C288_=_C339( C288 C339 ) C288_=_C340( C288 C340 ) \nC288_=_C341( C288 C341 ) C288_=_C342( C288 C342 ) C288_=_C343( C288 C343 ) C288_=_C344( C288 C344 ) C306_=_C322( C306 C322 ) C306_=_C334( C306 C334 ) \nC306_=_C335( C306 C335 ) C306_=_C336( C306 C336 ) C306_=_C337( C306 C337 ) C306_=_C338( C306 C338 ) C306_=_C339( C306 C339 ) C306_=_C340( C306 C340 ) \nC306_=_C341( C306 C341 ) C306_=_C342( C306 C342 ) C306_=_C343( C306 C343 ) C306_=_C344( C306 C344 ) C322_=_C334( C322 C334 ) C322_=_C335( C322 C335 ) \nC322_=_C336( C322 C336 ) C322_=_C337( C322 C337 ) C322_=_C338( C322 C338 ) C322_=_C339( C322 C339 ) C322_=_C340( C322 C340 ) C322_=_C341( C322 C341 ) \nC322_=_C342( C322 C342 ) C322_=_C343( C322 C343 ) C322_=_C344( C322 C344 ) C334_=_C335( C334 C335 ) C334_=_C336( C334 C336 ) C334_=_C337( C334 C337 ) \nC334_=_C338( C334 C338 ) C334_=_C339( C334 C339 ) C334_=_C340( C334 C340 ) C334_=_C341( C334 C341 ) C334_=_C342( C334 C342 ) C334_=_C343( C334 C343 ) \nC334_=_C344( C334 C344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3_=_C344( C343 C344 ) "];197-&gt;255[label="49: C9 C33 C52 C73 C79 \nC101 C118 C125 C141 C165 C169 \nC181 C188 C202 C203 C204 C205 \nC206 C207 C209 C210 C211 C212 \nC213 C214 C215 C216 C217 C218 \nC219 C220 C221 C224 C239 C258 \nC288 C306 C322 C334 C335 C336 \nC337 C338 C339 C340 C341 C342 \nC343 C344 \n590: C9_=_C33 ,C9_=_C79 ,C9_=_C101 ,C9_=_C125 ,C9_=_C169 ,\nC9_=_C188 ,C9_=_C224 ,C9_=_C239 ,C9_=_C258 ,C9_=_C288 ,C9_=_C306 ,\nC9_=_C322 ,C9_=_C334 ,C9_=_C335 ,C9_=_C336 ,C9_=_C337 ,C9_=_C338 ,\nC9_=_C339 ,C9_=_C340 ,C9_=_C341 ,C9_=_C342 ,C9_=_C343 ,C9_=_C344 ,\nC33_=_C79 ,C33_=_C101 ,C33_=_C125 ,C33_=_C169 ,C33_=_C188 ,C33_=_C224 ,\nC33_=_C239 ,C33_=_C258 ,C33_=_C288 ,C33_=_C306 ,C33_=_C322 ,C33_=_C334 ,\nC33_=_C335 ,C33_=_C336 ,C33_=_C337 ,C33_=_C338 ,C33_=_C339 ,C33_=_C340 ,\nC33_=_C341 ,C33_=_C342 ,C33_=_C343 ,C33_=_C344 ,C52_=_C73 ,C52_=_C118 ,\nC52_=_C141 ,C52_=_C165 ,C52_=_C181 ,C52_=_C202 ,C52_=_C203 ,C52_=_C204 ,\nC52_=_C205 ,C52_=_C206 ,C52_=_C207 ,C52_=_C209 ,C52_=_C210 ,C52_=_C211 ,\nC52_=_C212 ,C52_=_C213 ,C52_=_C214 ,C52_=_C215 ,C52_=_C216 ,C52_=_C217 ,\nC52_=_C218 ,C52_=_C219 ,C52_=_C220 ,C52_=_C221 ,C73_=_C79 ,C73_=_C118 ,\nC73_=_C141 ,C73_=_C165 ,C73_=_C181 ,C73_=_C202 ,C73_=_C203 ,C73_=_C204 ,\nC73_=_C205 ,C73_=_C206 ,C73_=_C207 ,C73_=_C209 ,C73_=_C210 ,C73_=_C211 ,\nC73_=_C212 ,C73_=_C213 ,C73_=_C214 ,C73_=_C215 ,C73_=_C216 ,C73_=_C217 ,\nC73_=_C218 ,C73_=_C219 ,C73_=_C220 ,C73_=_C221 ,C79_=_C101 ,C79_=_C125 ,\nC79_=_C169 ,C79_=_C188 ,C79_=_C224 ,C79_=_C239 ,C79_=_C258 ,C79_=_C288 ,\nC79_=_C306 ,C79_=_C322 ,C79_=_C334 ,C79_=_C335 ,C79_=_C336 ,C79_=_C337 ,\nC79_=_C338 ,C79_=_C339 ,C79_=_C340 ,C79_=_C341 ,C79_=_C342 ,C79_=_C343 ,\nC79_=_C344 ,C101_=_C125 ,C101_=_C169 ,C101_=_C188 ,C101_=_C224 ,C101_=_C239 ,\nC101_=_C258 ,C101_=_C288 ,C101_=_C306 ,C101_=_C322 ,C101_=_C334 ,C101_=_C335 ,\nC101_=_C336 ,C101_=_C337 ,C101_=_C338 ,C101_=_C339 ,C101_=_C340 ,C101_=_C341 ,\nC101_=_C342 ,C101_=_C343 ,C101_=_C344 ,C118_=_C125 ,C118_=_C141 ,C118_=_C165 ,\nC118_=_C181 ,C118_=_C202 ,C118_=_C203 ,C118_=_C204 ,C118_=_C205 ,C118_=_C206 ,\nC118_=_C207 ,C118_=_C209 ,C118_=_C210 ,C118_=_C211 ,C118_=_C212 ,C118_=_C213 ,\nC118_=_C214 ,C118_=_C215 ,C118_=_C216 ,C118_=_C217 ,C118_=_C218 ,C118_=_C219 ,\nC118_=_C220 ,C118_=_C221 ,C125_=_C169 ,C125_=_C188 ,C125_=_C224 ,C125_=_C239 ,\nC125_=_C258 ,C125_=_C288 ,C125_=_C306 ,C125_=_C322 ,C125_=_C334 ,C125_=_C335 ,\nC125_=_C336 ,C125_=_C337 ,C125_=_C338 ,C125_=_C339 ,C125_=_C340 ,C125_=_C341 ,\nC125_=_C342 ,C125_=_C343 ,C125_=_C344 ,C141_=_C165 ,C141_=_C181 ,C141_=_C202 ,\nC141_=_C203 ,C141_=_C204 ,C141_=_C205 ,C141_=_C206 ,C141_=_C207 ,C141_=_C209 ,\nC141_=_C210 ,C141_=_C211 ,C141_=_C212 ,C141_=_C213 ,C141_=_C214 ,C141_=_C215 ,\nC141_=_C216 ,C141_=_C217 ,C141_=_C218 ,C141_=_C219 ,C141_=_C220 ,C141_=_C221 ,\nC165_=_C169 ,C165_=_C181 ,C165_=_C202 ,C165_=_C203 ,C165_=_C204 ,C165_=_C205 ,\nC165_=_C206 ,C165_=_C207 ,C165_=_C209 ,C165_=_C210 ,C165_=_C211 ,C165_=_C212 ,\nC165_=_C213 ,C165_=_C214 ,C165_=_C215 ,C165_=_C216 ,C165_=_C217 ,C165_=_C218 ,\nC165_=_C219 ,C165_=_C220 ,C165_=_C221 ,C169_=_C188 ,C169_=_C224 ,C169_=_C239 ,\nC169_=_C258 ,C169_=_C288 ,C169_=_C306 ,C169_=_C322 ,C169_=_C334 ,C169_=_C335 ,\nC169_=_C336 ,C169_=_C337 ,C169_=_C338 ,C169_=_C339 ,C169_=_C340 ,C169_=_C341 ,\nC169_=_C342 ,C169_=_C343 ,C169_=_C344 ,C181_=_C188 ,C181_=_C202 ,C181_=_C203 ,\nC181_=_C204 ,C181_=_C205 ,C181_=_C206 ,C181_=_C207 ,C181_=_C209 ,C181_=_C210 ,\nC181_=_C211 ,C181_=_C212 ,C181_=_C213 ,C181_=_C214 ,C181_=_C215 ,C181_=_C216 ,\nC181_=_C217 ,C181_=_C218 ,C181_=_C219 ,C181_=_C220 ,C181_=_C221 ,C188_=_C224 ,\nC188_=_C239 ,C188_=_C258 ,C188_=_C288 ,C188_=_C306 ,C188_=_C322 ,C188_=_C334 ,\nC188_=_C335 ,C188_=_C336 ,C188_=_C337 ,C188_=_C338 ,C188_=_C339 ,C188_=_C340 ,\nC188_=_C341 ,C188_=_C342 ,C188_=_C343 ,C188_=_C344 ,C202_=_C203 ,C202_=_C204 ,\nC202_=_C205 ,C202_=_C206 ,C202_=_C207 ,C202_=_C209 ,C202_=_C210 ,C202_=_C211 ,\nC202_=_C212 ,C202_=_C213 ,C202_=_C214 ,C202_=_C215 ,C202_=_C216 ,C202_=_C217 ,\nC202_=_C218 ,C202_=_C219 ,C202_=_C220 ,C202_=_C221 ,C202_=_C224 ,C203_=_C204 ,\nC203_=_C205 ,C203_=_C206 ,C203_=_C207 ,C203_=_C209 ,C203_=_C210 ,C203_=_C211 ,\nC203_=_C212 ,C203_=_C213 ,C203_=_C214 ,C203_=_C215 ,C203_=_C216 ,C203_=_C217 ,\nC203_=_C218 ,C203_=_C219 ,C203_=_C220 ,C203_=_C221 ,C203_=_C239 ,C204_=_C205 ,\nC204_=_C206 ,C204_=_C207 ,C204_=_C209 ,C204_=_C210 ,C204_=_C211 ,C204_=_C212 ,\nC204_=_C213 ,C204_=_C214 ,C204_=_C215 ,C204_=_C216 ,C204_=_C217 ,C204_=_C218 ,\nC204_=_C219 ,C204_=_C220 ,C204_=_C221 ,C204_=_C258 ,C205_=_C206 ,C205_=_C207 ,\nC205_=_C209 ,C205_=_C210 ,C205_=_C211 ,C205_=_C212 ,C205_=_C213 ,C205_=_C214 ,\nC205_=_C215 ,C205_=_C216 ,C205_=_C217 ,C205_=_C218 ,C205_=_C219 ,C205_=_C220 ,\nC205_=_C221 ,C206_=_C207 ,C206_=_C209 ,C206_=_C210 ,C206_=_C211 ,C206_=_C212 ,\nC206_=_C213 ,C206_=_C214 ,C206_=_C215 ,C206_=_C216 ,C206_=_C217 ,C206_=_C218 ,\nC206_=_C219 ,C206_=_C220 ,C206_=_C221 ,C206_=_C288 ,C207_=_C209 ,C207_=_C210 ,\nC207_=_C211 ,C207_=_C212 ,C207_=_C213 ,C207_=_C214 ,C207_=_C215 ,C207_=_C216 ,\nC207_=_C217 ,C207_=_C218 ,C207_=_C219 ,C207_=_C220 ,C207_=_C221 ,C207_=_C322 ,\nC209_=_C210 ,C209_=_C211 ,C209_=_C212 ,C209_=_C213 ,C209_=_C214 ,C209_=_C215 ,\nC209_=_C216 ,C209_=_C217 ,C209_=_C218 ,C209_=_C219 ,C209_=_C220 ,C209_=_C221 ,\nC210_=_C211 ,C210_=_C212 ,C210_=_C213 ,C210_=_C214 ,C210_=_C215 ,C210_=_C216 ,\nC210_=_C217 ,C210_=_C218 ,C210_=_C219 ,C210_=_C220 ,C210_=_C221 ,C211_=_C212 ,\nC211_=_C213 ,C211_=_C214 ,C211_=_C215 ,C211_=_C216 ,C211_=_C217 ,C211_=_C218 ,\nC211_=_C219 ,C211_=_C220 ,C211_=_C221 ,C211_=_C334 ,C212_=_C213 ,C212_=_C214 ,\nC212_=_C215 ,C212_=_C216 ,C212_=_C217 ,C212_=_C218 ,C212_=_C219 ,C212_=_C220 ,\nC212_=_C221 ,C213_=_C214 ,C213_=_C215 ,C213_=_C216 ,C213_=_C217 ,C213_=_C218 ,\nC213_=_C219 ,C213_=_C220 ,C213_=_C221 ,C213_=_C337 ,C214_=_C215 ,C214_=_C216 ,\nC214_=_C217 ,C214_=_C218 ,C214_=_C219 ,C214_=_C220 ,C214_=_C221 ,C214_=_C338 ,\nC215_=_C216 ,C215_=_C217 ,C215_=_C218 ,C215_=_C219 ,C215_=_C220 ,C215_=_C221 ,\nC216_=_C217 ,C216_=_C218 ,C216_=_C219 ,C216_=_C220 ,C216_=_C221 ,C217_=_C218 ,\nC217_=_C219 ,C217_=_C220 ,C217_=_C221 ,C218_=_C219 ,C218_=_C220 ,C218_=_C221 ,\nC218_=_C340 ,C219_=_C220 ,C219_=_C221 ,C220_=_C221 ,C220_=_C342 ,C224_=_C239 ,\nC224_=_C258 ,C224_=_C288 ,C224_=_C306 ,C224_=_C322 ,C224_=_C334 ,C224_=_C335 ,\nC224_=_C336 ,C224_=_C337 ,C224_=_C338 ,C224_=_C339 ,C224_=_C340 ,C224_=_C341 ,\nC224_=_C342 ,C224_=_C343 ,C224_=_C344 ,C239_=_C258 ,C239_=_C288 ,C239_=_C306 ,\nC239_=_C322 ,C239_=_C334 ,C239_=_C335 ,C239_=_C336 ,C239_=_C337 ,C239_=_C338 ,\nC239_=_C339 ,C239_=_C340 ,C239_=_C341 ,C239_=_C342 ,C239_=_C343 ,C239_=_C344 ,\nC258_=_C288 ,C258_=_C306 ,C258_=_C322 ,C258_=_C334 ,C258_=_C335 ,C258_=_C336 ,\nC258_=_C337 ,C258_=_C338 ,C258_=_C339 ,C258_=_C340 ,C258_=_C341 ,C258_=_C342 ,\nC258_=_C343 ,C258_=_C344 ,C288_=_C306 ,C288_=_C322 ,C288_=_C334 ,C288_=_C335 ,\nC288_=_C336 ,C288_=_C337 ,C288_=_C338 ,C288_=_C339 ,C288_=_C340 ,C288_=_C341 ,\nC288_=_C342 ,C288_=_C343 ,C288_=_C344 ,C306_=_C322 ,C306_=_C334 ,C306_=_C335 ,\nC306_=_C336 ,C306_=_C337 ,C306_=_C338 ,C306_=_C339 ,C306_=_C340 ,C306_=_C341 ,\nC306_=_C342 ,C306_=_C343 ,C306_=_C344 ,C322_=_C334 ,C322_=_C335 ,C322_=_C336 ,\nC322_=_C337 ,C322_=_C338 ,C322_=_C339 ,C322_=_C340 ,C322_=_C341 ,C322_=_C342 ,\nC322_=_C343 ,C322_=_C344 ,C334_=_C335 ,C334_=_C336 ,C334_=_C337 ,C334_=_C338 ,\nC334_=_C339 ,C334_=_C340 ,C334_=_C341 ,C334_=_C342 ,C334_=_C343 ,C334_=_C344 ,\nC335_=_C336 ,C335_=_C337 ,C335_=_C338 ,C335_=_C339 ,C335_=_C340 ,C335_=_C341 ,\nC335_=_C342 ,C335_=_C343</w:t>
      </w:r>
    </w:p>
    <w:p>
      <w:pPr>
        <w:pStyle w:val="PreformattedText"/>
        <w:bidi w:val="0"/>
        <w:spacing w:before="0" w:after="0"/>
        <w:jc w:val="left"/>
        <w:rPr/>
      </w:pPr>
      <w:r>
        <w:rPr/>
        <w:t xml:space="preserve"> </w:t>
      </w:r>
      <w:r>
        <w:rPr/>
        <w:t>,C335_=_C344 ,C336_=_C337 ,C336_=_C338 ,C336_=_C339 ,\nC336_=_C340 ,C336_=_C341 ,C336_=_C342 ,C336_=_C343 ,C336_=_C344 ,C337_=_C338 ,\nC337_=_C339 ,C337_=_C340 ,C337_=_C341 ,C337_=_C342 ,C337_=_C343 ,C337_=_C344 ,\nC338_=_C339 ,C338_=_C340 ,C338_=_C341 ,C338_=_C342 ,C338_=_C343 ,C338_=_C344 ,\nC339_=_C340 ,C339_=_C341 ,C339_=_C342 ,C339_=_C343 ,C339_=_C344 ,C340_=_C341 ,\nC340_=_C342 ,C340_=_C343 ,C340_=_C344 ,C341_=_C342 ,C341_=_C343 ,C341_=_C344 ,\nC342_=_C343 ,C342_=_C344 ,C343_=_C344 ,"];256[shape=box, label="id:256 level: 7\n51: C10 C59 C80 C98 C122 \nC126 C144 C146 C170 C185 C189 \nC206 C209 C225 C237 C240 C256 \nC274 C287 C288 C289 C290 C291 \nC292 C293 C294 C295 C296 C297 \nC298 C299 C300 C301 C302 C303 \nC304 C305 C323 C345 C346 C347 \nC348 C349 C350 C351 C352 C353 \nC354 C355 C356 C357 \n660: C10_=_C59( C10 C59 ) C10_=_C80( C10 C80 ) C10_=_C126( C10 C126 ) C10_=_C146( C10 C146 ) C10_=_C170( C10 C170 ) \nC10_=_C189( C10 C189 ) C10_=_C209( C10 C209 ) C10_=_C225( C10 C225 ) C10_=_C240( C10 C240 ) C10_=_C274( C10 C274 ) C10_=_C289( C10 C289 ) \nC10_=_C323( C10 C323 ) C10_=_C345( C10 C345 ) C10_=_C346( C10 C346 ) C10_=_C347( C10 C347 ) C10_=_C348( C10 C348 ) C10_=_C349( C10 C349 ) \nC10_=_C350( C10 C350 ) C10_=_C351( C10 C351 ) C10_=_C352( C10 C352 ) C10_=_C353( C10 C353 ) C10_=_C354( C10 C354 ) C10_=_C355( C10 C355 ) \nC10_=_C356( C10 C356 ) C10_=_C357( C10 C357 ) C59_=_C80( C59 C80 ) C59_=_C126( C59 C126 ) C59_=_C146( C59 C146 ) C59_=_C170( C59 C170 ) \nC59_=_C189( C59 C189 ) C59_=_C209( C59 C209 ) C59_=_C225( C59 C225 ) C59_=_C240( C59 C240 ) C59_=_C274( C59 C274 ) C59_=_C289( C59 C289 ) \nC59_=_C323( C59 C323 ) C59_=_C345( C59 C345 ) C59_=_C346( C59 C346 ) C59_=_C347( C59 C347 ) C59_=_C348( C59 C348 ) C59_=_C349( C59 C349 ) \nC59_=_C350( C59 C350 ) C59_=_C351( C59 C351 ) C59_=_C352( C59 C352 ) C59_=_C353( C59 C353 ) C59_=_C354( C59 C354 ) C59_=_C355( C59 C355 ) \nC59_=_C356( C59 C356 ) C59_=_C357( C59 C357 ) C80_=_C126( C80 C126 ) C80_=_C146( C80 C146 ) C80_=_C170( C80 C170 ) C80_=_C189( C80 C189 ) \nC80_=_C209( C80 C209 ) C80_=_C225( C80 C225 ) C80_=_C240( C80 C240 ) C80_=_C274( C80 C274 ) C80_=_C289( C80 C289 ) C80_=_C323( C80 C323 ) \nC80_=_C345( C80 C345 ) C80_=_C346( C80 C346 ) C80_=_C347( C80 C347 ) C80_=_C348( C80 C348 ) C80_=_C349( C80 C349 ) C80_=_C350( C80 C350 ) \nC80_=_C351( C80 C351 ) C80_=_C352( C80 C352 ) C80_=_C353( C80 C353 ) C80_=_C354( C80 C354 ) C80_=_C355( C80 C355 ) C80_=_C356( C80 C356 ) \nC80_=_C357( C80 C357 ) C98_=_C122( C98 C122 ) C98_=_C144( C98 C144 ) C98_=_C185( C98 C185 ) C98_=_C206( C98 C206 ) C98_=_C237( C98 C237 ) \nC98_=_C256( C98 C256 ) C98_=_C287( C98 C287 ) C98_=_C288( C98 C288 ) C98_=_C289( C98 C289 ) C98_=_C290( C98 C290 ) C98_=_C291( C98 C291 ) \nC98_=_C292( C98 C292 ) C98_=_C293( C98 C293 ) C98_=_C294( C98 C294 ) C98_=_C295( C98 C295 ) C98_=_C296( C98 C296 ) C98_=_C297( C98 C297 ) \nC98_=_C298( C98 C298 ) C98_=_C299( C98 C299 ) C98_=_C300( C98 C300 ) C98_=_C301( C98 C301 ) C98_=_C302( C98 C302 ) C98_=_C303( C98 C303 ) \nC98_=_C304( C98 C304 ) C98_=_C305( C98 C305 ) C122_=_C126( C122 C126 ) C122_=_C144( C122 C144 ) C122_=_C185( C122 C185 ) C122_=_C206( C122 C206 ) \nC122_=_C237( C122 C237 ) C122_=_C256( C122 C256 ) C122_=_C287( C122 C287 ) C122_=_C288( C122 C288 ) C122_=_C289( C122 C289 ) C122_=_C290( C122 C290 ) \nC122_=_C291( C122 C291 ) C122_=_C292( C122 C292 ) C122_=_C293( C122 C293 ) C122_=_C294( C122 C294 ) C122_=_C295( C122 C295 ) C122_=_C296( C122 C296 ) \nC122_=_C297( C122 C297 ) C122_=_C298( C122 C298 ) C122_=_C299( C122 C299 ) C122_=_C300( C122 C300 ) C122_=_C301( C122 C301 ) C122_=_C302( C122 C302 ) \nC122_=_C303( C122 C303 ) C122_=_C304( C122 C304 ) C122_=_C305( C122 C305 ) C126_=_C146( C126 C146 ) C126_=_C170( C126 C170 ) C126_=_C189( C126 C189 ) \nC126_=_C209( C126 C209 ) C126_=_C225( C126 C225 ) C126_=_C240( C126 C240 ) C126_=_C274( C126 C274 ) C126_=_C289( C126 C289 ) C126_=_C323( C126 C323 ) \nC126_=_C345( C126 C345 ) C126_=_C346( C126 C346 ) C126_=_C347( C126 C347 ) C126_=_C348( C126 C348 ) C126_=_C349( C126 C349 ) C126_=_C350( C126 C350 ) \nC126_=_C351( C126 C351 ) C126_=_C352( C126 C352 ) C126_=_C353( C126 C353 ) C126_=_C354( C126 C354 ) C126_=_C355( C126 C355 ) C126_=_C356( C126 C356 ) \nC126_=_C357( C126 C357 ) C144_=_C146( C144 C146 ) C144_=_C185( C144 C185 ) C144_=_C206( C144 C206 ) C144_=_C237( C144 C237 ) C144_=_C256( C144 C256 ) \nC144_=_C287( C144 C287 ) C144_=_C288( C144 C288 ) C144_=_C289( C144 C289 ) C144_=_C290( C144 C290 ) C144_=_C291( C144 C291 ) C144_=_C292( C144 C292 ) \nC144_=_C293( C144 C293 ) C144_=_C294( C144 C294 ) C144_=_C295( C144 C295 ) C144_=_C296( C144 C296 ) C144_=_C297( C144 C297 ) C144_=_C298( C144 C298 ) \nC144_=_C299( C144 C299 ) C144_=_C300( C144 C300 ) C144_=_C301( C144 C301 ) C144_=_C302( C144 C302 ) C144_=_C303( C144 C303 ) C144_=_C304( C144 C304 ) \nC144_=_C305( C144 C305 ) C146_=_C170( C146 C170 ) C146_=_C189( C146 C189 ) C146_=_C209( C146 C209 ) C146_=_C225( C146 C225 ) C146_=_C240( C146 C240 ) \nC146_=_C274( C146 C274 ) C146_=_C289( C146 C289 ) C146_=_C323( C146 C323 ) C146_=_C345( C146 C345 ) C146_=_C346( C146 C346 ) C146_=_C347( C146 C347 ) \nC146_=_C348( C146 C348 ) C146_=_C349( C146 C349 ) C146_=_C350( C146 C350 ) C146_=_C351( C146 C351 ) C146_=_C352( C146 C352 ) C146_=_C353( C146 C353 ) \nC146_=_C354( C146 C354 ) C146_=_C355( C146 C355 ) C146_=_C356( C146 C356 ) C146_=_C357( C146 C357 ) C170_=_C189( C170 C189 ) C170_=_C209( C170 C209 ) \nC170_=_C225( C170 C225 ) C170_=_C240( C170 C240 ) C170_=_C274( C170 C274 ) C170_=_C289( C170 C289 ) C170_=_C323( C170 C323 ) C170_=_C345( C170 C345 ) \nC170_=_C346( C170 C346 ) C170_=_C347( C170 C347 ) C170_=_C348( C170 C348 ) C170_=_C349( C170 C349 ) C170_=_C350( C170 C350 ) C170_=_C351( C170 C351 ) \nC170_=_C352( C170 C352 ) C170_=_C353( C170 C353 ) C170_=_C354( C170 C354 ) C170_=_C355( C170 C355 ) C170_=_C356( C170 C356 ) C170_=_C357( C170 C357 ) \nC185_=_C189( C185 C189 ) C185_=_C206( C185 C206 ) C185_=_C237( C185 C237 ) C185_=_C256( C185 C256 ) C185_=_C287( C185 C287 ) C185_=_C288( C185 C288 ) \nC185_=_C289( C185 C289 ) C185_=_C290( C185 C290 ) C185_=_C291( C185 C291 ) C185_=_C292( C185 C292 ) C185_=_C293( C185 C293 ) C185_=_C294( C185 C294 ) \nC185_=_C295( C185 C295 ) C185_=_C296( C185 C296 ) C185_=_C297( C185 C297 ) C185_=_C298( C185 C298 ) C185_=_C299( C185 C299 ) C185_=_C300( C185 C300 ) \nC185_=_C301( C185 C301 ) C185_=_C302( C185 C302 ) C185_=_C303( C185 C303 ) C185_=_C304( C185 C304 ) C185_=_C305( C185 C305 ) C189_=_C209( C189 C209 ) \nC189_=_C225( C189 C225 ) C189_=_C240( C189 C240 ) C189_=_C274( C189 C274 ) C189_=_C289( C189 C289 ) C189_=_C323( C189 C323 ) C189_=_C345( C189 C345 ) \nC189_=_C346( C189 C346 ) C189_=_C347( C189 C347 ) C189_=_C348( C189 C348 ) C189_=_C349( C189 C349 ) C189_=_C350( C189 C350 ) C189_=_C351( C189 C351 ) \nC189_=_C352( C189 C352 ) C189_=_C353( C189 C353 ) C189_=_C354( C189 C354 ) C189_=_C355( C189 C355 ) C189_=_C356( C189 C356 ) C189_=_C357( C189 C357 ) \nC206_=_C209( C206 C209 ) C206_=_C237( C206 C237 ) C206_=_C256( C206 C256 ) C206_=_C287( C206 C287 ) C206_=_C288( C206 C288 ) C206_=_C289( C206 C289 ) \nC206_=_C290( C206 C290 ) C206_=_C291( C206 C291 ) C206_=_C292( C206 C292 ) C206_=_C293( C206 C293 ) C206_=_C294( C206 C294 ) C206_=_C295( C206 C295 ) \nC206_=_C296( C206 C296 ) C206_=_C297( C206 C297 ) C206_=_C298( C206 C298 ) C206_=_C299( C206 C299 ) C206_=_C300( C206 C300 ) C206_=_C301( C206 C301 ) \nC206_=_C302( C206 C302 ) C206_=_C303( C206 C303 ) C206_=_C304( C206 C304 ) C206_=_C305( C206 C305 ) C209_=_C225( C209 C225 ) C209_=_C240( C209 C240 ) \nC209_=_C274( C209 C274 ) C209_=_C289( C209 C289 ) C209_=_C323( C209 C323 ) C209_=_C345( C209 C345 ) C209_=_C346( C209 C346 ) C209_=_C347( C209 C347 ) \nC209_=_C348( C209 C348 ) C209_=_C349( C209 C349 ) C209_=_C350( C209 C350 ) C209_=_C351( C209 C351 ) C209_=_C352( C209 C352 ) C209_=_C353( C209 C353 ) \nC209_=_C354( C209 C354 ) C209_=_C355( C209 C355 ) C209_=_C356( C209 C356 ) C209_=_C357( C209 C357 ) C225_=_C240( C225 C240 ) C225_=_C274( C225 C274 ) \nC225_=_C289( C225 C289 ) C225_=_C323( C225 C323 ) C225_=_C345( C225 C345 ) C225_=_C346( C225 C346 ) C225_=_C347( C225 C347 ) C225_=_C348( C225 C348 ) \nC225_=_C349( C225 C349 ) C225_=_C350( C225 C350 ) C225_=_C351( C225 C351 ) C225_=_C352( C225 C352 ) C225_=_C353( C225 C353 ) C225_=_C354( C225 C354 ) \nC225_=_C355( C225 C355 ) C225_=_C356( C225 C356 ) C225_=_C357( C225 C357 ) C237_=_C240( C237 C240 ) C237_=_C256( C237 C256 ) C237_=_C287( C237 C287 ) \nC237_=_C288( C237 C288 ) C237_=_C289( C237 C289 ) C237_=_C290( C237 C290 ) C237_=_C291( C237 C291 ) C237_=_C292( C237 C292 ) C237_=_C293( C237 C293 ) \nC237_=_C294( C237 C294 ) C237_=_C295( C237 C295 ) C237_=_C296( C237 C296 ) C237_=_C297( C237 C297 ) C237_=_C298( C237 C298 ) C237_=_C299( C237 C299 ) \nC237_=_C300( C237 C300 ) C237_=_C301( C237 C301 ) C237_=_C302( C237 C302 ) C237_=_C303( C237 C303 ) C237_=_C304( C237 C304 ) C237_=_C305( C237 C305 ) \nC240_=_C274( C240 C274 ) C240_=_C289( C240 C289 ) C240_=_C323( C240 C323 ) C240_=_C345( C240 C345 ) C240_=_C346( C240 C346 ) C240_=_C347( C240 C347 ) \nC240_=_C348( C240 C348 ) C240_=_C349( C240 C349 ) C240_=_C350( C240 C350 ) C240_=_C351( C240 C351 ) C240_=_C352( C240 C352 ) C240_=_C353( C240 C353 ) \nC240_=_C354( C240 C354 ) C240_=_C355( C240 C355 ) C240_=_C356( C240 C356 ) C240_=_C357( C240 C357 ) C256_=_C287( C256 C287 ) C256_=_C288( C256 C288 ) \nC256_=_C289( C256 C289 ) C256_=_C290( C256 C290 ) C256_=_C291( C256 C291 ) C256_=_C292( C256 C292 ) C256_=_C293( C256 C293 ) C256_=_C294( C256 C294 ) \nC256_=_C295( C256 C295 ) C256_=_C296( C256 C296 ) C256_=_C297( C256 C297 ) C256_=_C298( C256 C298 ) C256_=_C299( C256 C299 ) C256_=_C300( C256 C300 ) \nC256_=_C301( C256 C301 ) C256_=_C302( C256 C302 ) C256_=_C303( C256 C303 ) C256_=_C304( C256 C304 ) C256_=_C305( C256 C305 ) C274_=_C289( C274 C289 ) \nC274_=_C323( C274 C323 ) C274_=_C345( C274</w:t>
      </w:r>
    </w:p>
    <w:p>
      <w:pPr>
        <w:pStyle w:val="PreformattedText"/>
        <w:bidi w:val="0"/>
        <w:spacing w:before="0" w:after="0"/>
        <w:jc w:val="left"/>
        <w:rPr/>
      </w:pPr>
      <w:r>
        <w:rPr/>
        <w:t xml:space="preserve"> </w:t>
      </w:r>
      <w:r>
        <w:rPr/>
        <w:t>C345 ) C274_=_C346( C274 C346 ) C274_=_C347( C274 C347 ) C274_=_C348( C274 C348 ) C274_=_C349( C274 C349 ) \nC274_=_C350( C274 C350 ) C274_=_C351( C274 C351 ) C274_=_C352( C274 C352 ) C274_=_C353( C274 C353 ) C274_=_C354( C274 C354 ) C274_=_C355( C274 C355 ) \nC274_=_C356( C274 C356 ) C274_=_C357( C274 C357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23( C289 C323 ) \nC289_=_C345( C289 C345 ) C289_=_C346( C289 C346 ) C289_=_C347( C289 C347 ) C289_=_C348( C289 C348 ) C289_=_C349( C289 C349 ) C289_=_C350( C289 C350 ) \nC289_=_C351( C289 C351 ) C289_=_C352( C289 C352 ) C289_=_C353( C289 C353 ) C289_=_C354( C289 C354 ) C289_=_C355( C289 C355 ) C289_=_C356( C289 C356 ) \nC289_=_C357( C289 C357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45( C290 C345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3_=_C294( C293 C294 ) C293_=_C295( C293 C295 ) C293_=_C296( C293 C296 ) C293_=_C297( C293 C297 ) \nC293_=_C298( C293 C298 ) C293_=_C299( C293 C299 ) C293_=_C300( C293 C300 ) C293_=_C301( C293 C301 ) C293_=_C302( C293 C302 ) C293_=_C303( C293 C303 ) \nC293_=_C304( C293 C304 ) C293_=_C305( C293 C305 ) C293_=_C347( C293 C347 ) C294_=_C295( C294 C295 ) C294_=_C296( C294 C296 ) C294_=_C297( C294 C297 ) \nC294_=_C298( C294 C298 ) C294_=_C299( C294 C299 ) C294_=_C300( C294 C300 ) C294_=_C301( C294 C301 ) C294_=_C302( C294 C302 ) C294_=_C303( C294 C303 ) \nC294_=_C304( C294 C304 ) C294_=_C305( C294 C305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50( C296 C350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51( C298 C351 ) C299_=_C300( C299 C300 ) C299_=_C301( C299 C301 ) C299_=_C302( C299 C302 ) C299_=_C303( C299 C303 ) \nC299_=_C304( C299 C304 ) C299_=_C305( C299 C305 ) C300_=_C301( C300 C301 ) C300_=_C302( C300 C302 ) C300_=_C303( C300 C303 ) C300_=_C304( C300 C304 ) \nC300_=_C305( C300 C305 ) C300_=_C355( C300 C355 ) C301_=_C302( C301 C302 ) C301_=_C303( C301 C303 ) C301_=_C304( C301 C304 ) C301_=_C305( C301 C305 ) \nC302_=_C303( C302 C303 ) C302_=_C304( C302 C304 ) C302_=_C305( C302 C305 ) C303_=_C304( C303 C304 ) C303_=_C305( C303 C305 ) C304_=_C305( C304 C305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45_=_C346( C345 C346 ) C345_=_C347( C345 C347 ) C345_=_C348( C345 C348 ) C345_=_C349( C345 C349 ) C345_=_C350( C345 C350 ) \nC345_=_C351( C345 C351 ) C345_=_C352( C345 C352 ) C345_=_C353( C345 C353 ) C345_=_C354( C345 C354 ) C345_=_C355( C345 C355 ) C345_=_C356( C345 C356 ) \nC345_=_C357( C345 C357 ) C346_=_C347( C346 C347 ) C346_=_C348( C346 C348 ) C346_=_C349( C346 C349 ) C346_=_C350( C346 C350 ) C346_=_C351( C346 C351 ) \nC346_=_C352( C346 C352 ) C346_=_C353( C346 C353 ) C346_=_C354( C346 C354 ) C346_=_C355( C346 C355 ) C346_=_C356( C346 C356 ) C346_=_C357( C346 C357 ) \nC347_=_C348( C347 C348 ) C347_=_C349( C347 C349 ) C347_=_C350( C347 C350 ) C347_=_C351( C347 C351 ) C347_=_C352( C347 C352 ) C347_=_C353( C347 C353 ) \nC347_=_C354( C347 C354 ) C347_=_C355( C347 C355 ) C347_=_C356( C347 C356 ) C347_=_C357( C347 C357 ) C348_=_C349( C348 C349 ) C348_=_C350( C348 C350 ) \nC348_=_C351( C348 C351 ) C348_=_C352( C348 C352 ) C348_=_C353( C348 C353 ) C348_=_C354( C348 C354 ) C348_=_C355( C348 C355 ) C348_=_C356( C348 C356 ) \nC348_=_C357( C348 C357 ) C349_=_C350( C349 C350 ) C349_=_C351( C349 C351 ) C349_=_C352( C349 C352 ) C349_=_C353( C349 C353 ) C349_=_C354( C349 C354 ) \nC349_=_C355( C349 C355 ) C349_=_C356( C349 C356 ) C349_=_C357( C349 C357 ) C350_=_C351( C350 C351 ) C350_=_C352( C350 C352 ) C350_=_C353( C350 C353 ) \nC350_=_C354( C350 C354 ) C350_=_C355( C350 C355 ) C350_=_C356( C350 C356 ) C350_=_C357( C350 C357 ) C351_=_C352( C351 C352 ) C351_=_C353( C351 C353 ) \nC351_=_C354( C351 C354 ) C351_=_C355( C351 C355 ) C351_=_C356( C351 C356 ) C351_=_C357( C351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197-&gt;256[label="50: C10 C59 C80 C98 C122 \nC126 C144 C146 C170 C185 C189 \nC206 C209 C225 C237 C240 C256 \nC274 C287 C288 C290 C291 C292 \nC293 C294 C295 C296 C297 C298 \nC299 C300 C301 C302 C303 C304 \nC305 C323 C345 C346 C347 C348 \nC349 C350 C351 C352 C353 C354 \nC355 C356 C357 \n610: C10_=_C59 ,C10_=_C80 ,C10_=_C126 ,C10_=_C146 ,C10_=_C170 ,\nC10_=_C189 ,C10_=_C209 ,C10_=_C225 ,C10_=_C240 ,C10_=_C274 ,C10_=_C323 ,\nC10_=_C345 ,C10_=_C346 ,C10_=_C347 ,C10_=_C348 ,C10_=_C349 ,C10_=_C350 ,\nC10_=_C351 ,C10_=_C352 ,C10_=_C353 ,C10_=_C354 ,C10_=_C355 ,C10_=_C356 ,\nC10_=_C357 ,C59_=_C80 ,C59_=_C126 ,C59_=_C146 ,C59_=_C170 ,C59_=_C189 ,\nC59_=_C209 ,C59_=_C225 ,C59_=_C240 ,C59_=_C274 ,C59_=_C323 ,C59_=_C345 ,\nC59_=_C346 ,C59_=_C347 ,C59_=_C348 ,C59_=_C349 ,C59_=_C350 ,C59_=_C351 ,\nC59_=_C352 ,C59_=_C353 ,C59_=_C354 ,C59_=_C355 ,C59_=_C356 ,C59_=_C357 ,\nC80_=_C126 ,C80_=_C146 ,C80_=_C170 ,C80_=_C189 ,C80_=_C209 ,C80_=_C225 ,\nC80_=_C240 ,C80_=_C274 ,C80_=_C323 ,C80_=_C345 ,C80_=_C346 ,C80_=_C347 ,\nC80_=_C348 ,C80_=_C349 ,C80_=_C350 ,C80_=_C351 ,C80_=_C352 ,C80_=_C353 ,\nC80_=_C354 ,C80_=_C355 ,C80_=_C356 ,C80_=_C357 ,C98_=_C122 ,C98_=_C144 ,\nC98_=_C185 ,C98_=_C206 ,C98_=_C237 ,C98_=_C256 ,C98_=_C287 ,C98_=_C288 ,\nC98_=_C290 ,C98_=_C291 ,C98_=_C292 ,C98_=_C293 ,C98_=_C294 ,C98_=_C295 ,\nC98_=_C296 ,C98_=_C297 ,C98_=_C298 ,C98_=_C299 ,C98_=_C300 ,C98_=_C301 ,\nC98_=_C302 ,C98_=_C303 ,C98_=_C304 ,C98_=_C305 ,C122_=_C126 ,C122_=_C144 ,\nC122_=_C185 ,C122_=_C206 ,C122_=_C237 ,C122_=_C256 ,C122_=_C287 ,C122_=_C288 ,\nC122_=_C290 ,C122_=_C291 ,C122_=_C292 ,C122_=_C293 ,C122_=_C294 ,C122_=_C295 ,\nC122_=_C296 ,C122_=_C297 ,C122_=_C298 ,C122_=_C299 ,C122_=_C300 ,C122_=_C301 ,\nC122_=_C302 ,C122_=_C303 ,C122_=_C304 ,C122_=_C305 ,C126_=_C146 ,C126_=_C170 ,\nC126_=_C189 ,C126_=_C209 ,C126_=_C225 ,C126_=_C240 ,C126_=_C274 ,C126_=_C323 ,\nC126_=_C345 ,C126_=_C346 ,C126_=_C347 ,C126_=_C348 ,C126_=_C349 ,C126_=_C350 ,\nC126_=_C351 ,C126_=_C352 ,C126_=_C353 ,C126_=_C354 ,C126_=_C355 ,C126_=_C356 ,\nC126_=_C357 ,C144_=_C146 ,C144_=_C185 ,C144_=_C206 ,C144_=_C237 ,C144_=_C256 ,\nC144_=_C287 ,C144_=_C288 ,C144_=_C290 ,C144_=_C291 ,C144_=_C292 ,C144_=_C293 ,\nC144_=_C294 ,C144_=_C295 ,C144_=_C296 ,C144_=_C297 ,C144_=_C298 ,C144_=_C299 ,\nC144_=_C300 ,C144_=_C301 ,C144_=_C302 ,C144_=_C303 ,C144_=_C304 ,C144_=_C305 ,\nC146_=_C170 ,C146_=_C189 ,C146_=_C209 ,C146_=_C225 ,C146_=_C240 ,C146_=_C274 ,\nC146_=_C323 ,C146_=_C345 ,C146_=_C346 ,C146_=_C347</w:t>
      </w:r>
    </w:p>
    <w:p>
      <w:pPr>
        <w:pStyle w:val="PreformattedText"/>
        <w:bidi w:val="0"/>
        <w:spacing w:before="0" w:after="0"/>
        <w:jc w:val="left"/>
        <w:rPr/>
      </w:pPr>
      <w:r>
        <w:rPr/>
        <w:t xml:space="preserve"> </w:t>
      </w:r>
      <w:r>
        <w:rPr/>
        <w:t>,C146_=_C348 ,C146_=_C349 ,\nC146_=_C350 ,C146_=_C351 ,C146_=_C352 ,C146_=_C353 ,C146_=_C354 ,C146_=_C355 ,\nC146_=_C356 ,C146_=_C357 ,C170_=_C189 ,C170_=_C209 ,C170_=_C225 ,C170_=_C240 ,\nC170_=_C274 ,C170_=_C323 ,C170_=_C345 ,C170_=_C346 ,C170_=_C347 ,C170_=_C348 ,\nC170_=_C349 ,C170_=_C350 ,C170_=_C351 ,C170_=_C352 ,C170_=_C353 ,C170_=_C354 ,\nC170_=_C355 ,C170_=_C356 ,C170_=_C357 ,C185_=_C189 ,C185_=_C206 ,C185_=_C237 ,\nC185_=_C256 ,C185_=_C287 ,C185_=_C288 ,C185_=_C290 ,C185_=_C291 ,C185_=_C292 ,\nC185_=_C293 ,C185_=_C294 ,C185_=_C295 ,C185_=_C296 ,C185_=_C297 ,C185_=_C298 ,\nC185_=_C299 ,C185_=_C300 ,C185_=_C301 ,C185_=_C302 ,C185_=_C303 ,C185_=_C304 ,\nC185_=_C305 ,C189_=_C209 ,C189_=_C225 ,C189_=_C240 ,C189_=_C274 ,C189_=_C323 ,\nC189_=_C345 ,C189_=_C346 ,C189_=_C347 ,C189_=_C348 ,C189_=_C349 ,C189_=_C350 ,\nC189_=_C351 ,C189_=_C352 ,C189_=_C353 ,C189_=_C354 ,C189_=_C355 ,C189_=_C356 ,\nC189_=_C357 ,C206_=_C209 ,C206_=_C237 ,C206_=_C256 ,C206_=_C287 ,C206_=_C288 ,\nC206_=_C290 ,C206_=_C291 ,C206_=_C292 ,C206_=_C293 ,C206_=_C294 ,C206_=_C295 ,\nC206_=_C296 ,C206_=_C297 ,C206_=_C298 ,C206_=_C299 ,C206_=_C300 ,C206_=_C301 ,\nC206_=_C302 ,C206_=_C303 ,C206_=_C304 ,C206_=_C305 ,C209_=_C225 ,C209_=_C240 ,\nC209_=_C274 ,C209_=_C323 ,C209_=_C345 ,C209_=_C346 ,C209_=_C347 ,C209_=_C348 ,\nC209_=_C349 ,C209_=_C350 ,C209_=_C351 ,C209_=_C352 ,C209_=_C353 ,C209_=_C354 ,\nC209_=_C355 ,C209_=_C356 ,C209_=_C357 ,C225_=_C240 ,C225_=_C274 ,C225_=_C323 ,\nC225_=_C345 ,C225_=_C346 ,C225_=_C347 ,C225_=_C348 ,C225_=_C349 ,C225_=_C350 ,\nC225_=_C351 ,C225_=_C352 ,C225_=_C353 ,C225_=_C354 ,C225_=_C355 ,C225_=_C356 ,\nC225_=_C357 ,C237_=_C240 ,C237_=_C256 ,C237_=_C287 ,C237_=_C288 ,C237_=_C290 ,\nC237_=_C291 ,C237_=_C292 ,C237_=_C293 ,C237_=_C294 ,C237_=_C295 ,C237_=_C296 ,\nC237_=_C297 ,C237_=_C298 ,C237_=_C299 ,C237_=_C300 ,C237_=_C301 ,C237_=_C302 ,\nC237_=_C303 ,C237_=_C304 ,C237_=_C305 ,C240_=_C274 ,C240_=_C323 ,C240_=_C345 ,\nC240_=_C346 ,C240_=_C347 ,C240_=_C348 ,C240_=_C349 ,C240_=_C350 ,C240_=_C351 ,\nC240_=_C352 ,C240_=_C353 ,C240_=_C354 ,C240_=_C355 ,C240_=_C356 ,C240_=_C357 ,\nC256_=_C287 ,C256_=_C288 ,C256_=_C290 ,C256_=_C291 ,C256_=_C292 ,C256_=_C293 ,\nC256_=_C294 ,C256_=_C295 ,C256_=_C296 ,C256_=_C297 ,C256_=_C298 ,C256_=_C299 ,\nC256_=_C300 ,C256_=_C301 ,C256_=_C302 ,C256_=_C303 ,C256_=_C304 ,C256_=_C305 ,\nC274_=_C323 ,C274_=_C345 ,C274_=_C346 ,C274_=_C347 ,C274_=_C348 ,C274_=_C349 ,\nC274_=_C350 ,C274_=_C351 ,C274_=_C352 ,C274_=_C353 ,C274_=_C354 ,C274_=_C355 ,\nC274_=_C356 ,C274_=_C357 ,C287_=_C288 ,C287_=_C290 ,C287_=_C291 ,C287_=_C292 ,\nC287_=_C293 ,C287_=_C294 ,C287_=_C295 ,C287_=_C296 ,C287_=_C297 ,C287_=_C298 ,\nC287_=_C299 ,C287_=_C300 ,C287_=_C301 ,C287_=_C302 ,C287_=_C303 ,C287_=_C304 ,\nC287_=_C305 ,C288_=_C290 ,C288_=_C291 ,C288_=_C292 ,C288_=_C293 ,C288_=_C294 ,\nC288_=_C295 ,C288_=_C296 ,C288_=_C297 ,C288_=_C298 ,C288_=_C299 ,C288_=_C300 ,\nC288_=_C301 ,C288_=_C302 ,C288_=_C303 ,C288_=_C304 ,C288_=_C305 ,C290_=_C291 ,\nC290_=_C292 ,C290_=_C293 ,C290_=_C294 ,C290_=_C295 ,C290_=_C296 ,C290_=_C297 ,\nC290_=_C298 ,C290_=_C299 ,C290_=_C300 ,C290_=_C301 ,C290_=_C302 ,C290_=_C303 ,\nC290_=_C304 ,C290_=_C305 ,C290_=_C345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3_=_C294 ,C293_=_C295 ,C293_=_C296 ,C293_=_C297 ,C293_=_C298 ,C293_=_C299 ,\nC293_=_C300 ,C293_=_C301 ,C293_=_C302 ,C293_=_C303 ,C293_=_C304 ,C293_=_C305 ,\nC293_=_C347 ,C294_=_C295 ,C294_=_C296 ,C294_=_C297 ,C294_=_C298 ,C294_=_C299 ,\nC294_=_C300 ,C294_=_C301 ,C294_=_C302 ,C294_=_C303 ,C294_=_C304 ,C294_=_C305 ,\nC295_=_C296 ,C295_=_C297 ,C295_=_C298 ,C295_=_C299 ,C295_=_C300 ,C295_=_C301 ,\nC295_=_C302 ,C295_=_C303 ,C295_=_C304 ,C295_=_C305 ,C296_=_C297 ,C296_=_C298 ,\nC296_=_C299 ,C296_=_C300 ,C296_=_C301 ,C296_=_C302 ,C296_=_C303 ,C296_=_C304 ,\nC296_=_C305 ,C296_=_C350 ,C297_=_C298 ,C297_=_C299 ,C297_=_C300 ,C297_=_C301 ,\nC297_=_C302 ,C297_=_C303 ,C297_=_C304 ,C297_=_C305 ,C298_=_C299 ,C298_=_C300 ,\nC298_=_C301 ,C298_=_C302 ,C298_=_C303 ,C298_=_C304 ,C298_=_C305 ,C298_=_C351 ,\nC299_=_C300 ,C299_=_C301 ,C299_=_C302 ,C299_=_C303 ,C299_=_C304 ,C299_=_C305 ,\nC300_=_C301 ,C300_=_C302 ,C300_=_C303 ,C300_=_C304 ,C300_=_C305 ,C300_=_C355 ,\nC301_=_C302 ,C301_=_C303 ,C301_=_C304 ,C301_=_C305 ,C302_=_C303 ,C302_=_C304 ,\nC302_=_C305 ,C303_=_C304 ,C303_=_C305 ,C304_=_C305 ,C323_=_C345 ,C323_=_C346 ,\nC323_=_C347 ,C323_=_C348 ,C323_=_C349 ,C323_=_C350 ,C323_=_C351 ,C323_=_C352 ,\nC323_=_C353 ,C323_=_C354 ,C323_=_C355 ,C323_=_C356 ,C323_=_C357 ,C345_=_C346 ,\nC345_=_C347 ,C345_=_C348 ,C345_=_C349 ,C345_=_C350 ,C345_=_C351 ,C345_=_C352 ,\nC345_=_C353 ,C345_=_C354 ,C345_=_C355 ,C345_=_C356 ,C345_=_C357 ,C346_=_C347 ,\nC346_=_C348 ,C346_=_C349 ,C346_=_C350 ,C346_=_C351 ,C346_=_C352 ,C346_=_C353 ,\nC346_=_C354 ,C346_=_C355 ,C346_=_C356 ,C346_=_C357 ,C347_=_C348 ,C347_=_C349 ,\nC347_=_C350 ,C347_=_C351 ,C347_=_C352 ,C347_=_C353 ,C347_=_C354 ,C347_=_C355 ,\nC347_=_C356 ,C347_=_C357 ,C348_=_C349 ,C348_=_C350 ,C348_=_C351 ,C348_=_C352 ,\nC348_=_C353 ,C348_=_C354 ,C348_=_C355 ,C348_=_C356 ,C348_=_C357 ,C349_=_C350 ,\nC349_=_C351 ,C349_=_C352 ,C349_=_C353 ,C349_=_C354 ,C349_=_C355 ,C349_=_C356 ,\nC349_=_C357 ,C350_=_C351 ,C350_=_C352 ,C350_=_C353 ,C350_=_C354 ,C350_=_C355 ,\nC350_=_C356 ,C350_=_C357 ,C351_=_C352 ,C351_=_C353 ,C351_=_C354 ,C351_=_C355 ,\nC351_=_C356 ,C351_=_C357 ,C352_=_C353 ,C352_=_C354 ,C352_=_C355 ,C352_=_C356 ,\nC352_=_C357 ,C353_=_C354 ,C353_=_C355 ,C353_=_C356 ,C353_=_C357 ,C354_=_C355 ,\nC354_=_C356 ,C354_=_C357 ,C355_=_C356 ,C355_=_C357 ,C356_=_C357 ,"];257[shape=box, label="id:257 level: 7\n51: C8 C27 C48 C57 C77 \nC92 C93 C94 C95 C96 C97 \nC98 C99 C100 C101 C102 C103 \nC104 C105 C106 C107 C108 C109 \nC110 C111 C112 C113 C114 C115 \nC123 C145 C186 C238 C257 C287 \nC306 C307 C308 C309 C310 C311 \nC312 C313 C314 C315 C316 C317 \nC318 C319 C320 C321 \n664: C8_=_C57( C8 C57 ) C8_=_C77( C8 C77 ) C8_=_C99( C8 C99 ) C8_=_C123( C8 C123 ) C8_=_C145( C8 C145 ) \nC8_=_C186( C8 C186 ) C8_=_C238( C8 C238 ) C8_=_C257( C8 C257 ) C8_=_C287( C8 C287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27_=_C48( C27 C48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48_=_C57( C48 C57 ) C48_=_C92( C48 C92 ) C48_=_C93( C48 C93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8_=_C109( C48 C109 ) C48_=_C110( C48 C110 ) C48_=_C111( C48 C111 ) \nC48_=_C112( C48 C112 ) C48_=_C113( C48 C113 ) C48_=_C114( C48 C114 ) C48_=_C115( C48 C115 ) C57_=_C77( C57 C77 ) C57_=_C99( C57 C99 ) \nC57_=_C123( C57 C123 ) C57_=_C145( C57 C145 ) C57_=_C186( C57 C186 ) C57_=_C238( C57 C238 ) C57_=_C257( C57 C257 ) C57_=_C287( C57 C287 ) \nC57_=_C306( C57 C306 ) C57_=_C307( C57 C307 ) C57_=_C308( C57 C308 ) C57_=_C309( C57 C309 ) C57_=_C310( C57 C310 ) C57_=_C311( C57 C311 ) \nC57_=_C312( C57 C312 ) C57_=_C313( C57 C313 ) C57_=_C314( C57 C314 ) C57_=_C315( C57 C315 ) C57_=_C316( C57 C316 ) C57_=_C317( C57 C317 ) \nC57_=_C318( C57 C318 ) C57_=_C319( C57 C319 ) C57_=_C320( C57 C320 ) C57_=_C321( C57 C321 ) C77_=_C99( C77 C99 ) C77_=_C123( C77 C123 ) \nC77_=_C145( C77 C145 ) C77_=_C186( C77 C186 ) C77_=_C238( C77 C238 ) C77_=_C257( C77 C257 ) C77_=_C287( C77 C287 ) C77_=_C306( C77 C306 ) \nC77_=_C307( C77 C307 ) C77_=_C308( C77 C308 ) C77_=_C309( C77 C309 ) C77_=_C310( C77 C310 ) C77_=_C311( C77 C311 ) C77_=_C312( C77 C312 ) \nC77_=_C313( C77 C313 ) C77_=_C314( C77 C314 ) C77_=_C315( C77 C315 ) C77_=_C316( C77 C316 ) C77_=_C317( C77 C317 ) C77_=_C318( C77 C318 ) \nC77_=_C319( C77 C319 ) C77_=_C320( C77 C320 ) C77_=_C321( C77 C321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23( C92 C123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w:t>
      </w:r>
    </w:p>
    <w:p>
      <w:pPr>
        <w:pStyle w:val="PreformattedText"/>
        <w:bidi w:val="0"/>
        <w:spacing w:before="0" w:after="0"/>
        <w:jc w:val="left"/>
        <w:rPr/>
      </w:pPr>
      <w:r>
        <w:rPr/>
        <w:t xml:space="preserve"> </w:t>
      </w:r>
      <w:r>
        <w:rPr/>
        <w:t>C93 C113 ) C93_=_C114( C93 C114 ) \nC93_=_C115( C93 C115 ) C93_=_C145( C93 C145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86( C95 C18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287( C98 C28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23( C99 C123 ) C99_=_C145( C99 C145 ) C99_=_C186( C99 C186 ) C99_=_C238( C99 C238 ) C99_=_C257( C99 C257 ) \nC99_=_C287( C99 C287 ) C99_=_C306( C99 C306 ) C99_=_C307( C99 C307 ) C99_=_C308( C99 C308 ) C99_=_C309( C99 C309 ) C99_=_C310( C99 C310 ) \nC99_=_C311( C99 C311 ) C99_=_C312( C99 C312 ) C99_=_C313( C99 C313 ) C99_=_C314( C99 C314 ) C99_=_C315( C99 C315 ) C99_=_C316( C99 C316 ) \nC99_=_C317( C99 C317 ) C99_=_C318( C99 C318 ) C99_=_C319( C99 C319 ) C99_=_C320( C99 C320 ) C99_=_C321( C99 C321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306( C101 C30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307( C102 C307 ) C103_=_C104( C103 C104 ) C103_=_C105( C103 C105 ) C103_=_C106( C103 C106 ) C103_=_C107( C103 C107 ) C103_=_C108( C103 C108 ) \nC103_=_C109( C103 C109 ) C103_=_C110( C103 C110 ) C103_=_C111( C103 C111 ) C103_=_C112( C103 C112 ) C103_=_C113( C103 C113 ) C103_=_C114( C103 C114 ) \nC103_=_C115( C103 C115 ) C103_=_C311( C103 C311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5_=_C115( C105 C115 ) C106_=_C107( C106 C107 ) \nC106_=_C108( C106 C108 ) C106_=_C109( C106 C109 ) C106_=_C110( C106 C110 ) C106_=_C111( C106 C111 ) C106_=_C112( C106 C112 ) C106_=_C113( C106 C113 ) \nC106_=_C114( C106 C114 ) C106_=_C115( C106 C115 ) C106_=_C314( C106 C314 ) C107_=_C108( C107 C108 ) C107_=_C109( C107 C109 ) C107_=_C110( C107 C110 ) \nC107_=_C111( C107 C111 ) C107_=_C112( C107 C112 ) C107_=_C113( C107 C113 ) C107_=_C114( C107 C114 ) C107_=_C115( C107 C115 ) C108_=_C109( C108 C109 ) \nC108_=_C110( C108 C110 ) C108_=_C111( C108 C111 ) C108_=_C112( C108 C112 ) C108_=_C113( C108 C113 ) C108_=_C114( C108 C114 ) C108_=_C115( C108 C115 ) \nC109_=_C110( C109 C110 ) C109_=_C111( C109 C111 ) C109_=_C112( C109 C112 ) C109_=_C113( C109 C113 ) C109_=_C114( C109 C114 ) C109_=_C115( C109 C115 ) \nC109_=_C317( C109 C317 ) C110_=_C111( C110 C111 ) C110_=_C112( C110 C112 ) C110_=_C113( C110 C113 ) C110_=_C114( C110 C114 ) C110_=_C115( C110 C115 ) \nC111_=_C112( C111 C112 ) C111_=_C113( C111 C113 ) C111_=_C114( C111 C114 ) C111_=_C115( C111 C115 ) C111_=_C318( C111 C318 ) C112_=_C113( C112 C113 ) \nC112_=_C114( C112 C114 ) C112_=_C115( C112 C115 ) C113_=_C114( C113 C114 ) C113_=_C115( C113 C115 ) C113_=_C319( C113 C319 ) C114_=_C115( C114 C115 ) \nC114_=_C320( C114 C320 ) C115_=_C321( C115 C321 ) C123_=_C145( C123 C145 ) C123_=_C186( C123 C186 ) C123_=_C238( C123 C238 ) C123_=_C257( C123 C257 ) \nC123_=_C287( C123 C287 ) C123_=_C306( C123 C306 ) C123_=_C307( C123 C307 ) C123_=_C308( C123 C308 ) C123_=_C309( C123 C309 ) C123_=_C310( C123 C310 ) \nC123_=_C311( C123 C311 ) C123_=_C312( C123 C312 ) C123_=_C313( C123 C313 ) C123_=_C314( C123 C314 ) C123_=_C315( C123 C315 ) C123_=_C316( C123 C316 ) \nC123_=_C317( C123 C317 ) C123_=_C318( C123 C318 ) C123_=_C319( C123 C319 ) C123_=_C320( C123 C320 ) C123_=_C321( C123 C321 ) C145_=_C186( C145 C186 ) \nC145_=_C238( C145 C238 ) C145_=_C257( C145 C257 ) C145_=_C287( C145 C287 ) C145_=_C306( C145 C306 ) C145_=_C307( C145 C307 ) C145_=_C308( C145 C308 ) \nC145_=_C309( C145 C309 ) C145_=_C310( C145 C310 ) C145_=_C311( C145 C311 ) C145_=_C312( C145 C312 ) C145_=_C313( C145 C313 ) C145_=_C314( C145 C314 ) \nC145_=_C315( C145 C315 ) C145_=_C316( C145 C316 ) C145_=_C317( C145 C317 ) C145_=_C318( C145 C318 ) C145_=_C319( C145 C319 ) C145_=_C320( C145 C320 ) \nC145_=_C321( C145 C321 ) C186_=_C238( C186 C238 ) C186_=_C257( C186 C257 ) C186_=_C287( C186 C287 ) C186_=_C306( C186 C306 ) C186_=_C307( C186 C307 ) \nC186_=_C308( C186 C308 ) C186_=_C309( C186 C309 ) C186_=_C310( C186 C310 ) C186_=_C311( C186 C311 ) C186_=_C312( C186 C312 ) C186_=_C313( C186 C313 ) \nC186_=_C314( C186 C314 ) C186_=_C315( C186 C315 ) C186_=_C316( C186 C316 ) C186_=_C317( C186 C317 ) C186_=_C318( C186 C318 ) C186_=_C319( C186 C319 ) \nC186_=_C320( C186 C320 ) C186_=_C321( C186 C321 ) C238_=_C257( C238 C257 ) C238_=_C287( C238 C287 ) C238_=_C306( C238 C306 ) C238_=_C307( C238 C307 ) \nC238_=_C308( C238 C308 ) C238_=_C309( C238 C309 ) C238_=_C310( C238 C310 ) C238_=_C311( C238 C311 ) C238_=_C312( C238 C312 ) C238_=_C313( C238 C313 ) \nC238_=_C314( C238 C314 ) C238_=_C315( C238 C315 ) C238_=_C316( C238 C316 ) C238_=_C317( C238 C317 ) C238_=_C318( C238 C318 ) C238_=_C319( C238 C319 ) \nC238_=_C320( C238 C320 ) C238_=_C321( C238 C321 ) C257_=_C287( C257 C287 ) C257_=_C306( C257 C306 ) C257_=_C307( C257 C307 ) C257_=_C308( C257 C308 ) \nC257_=_C309( C257 C309 ) C257_=_C310( C257 C310 ) C257_=_C311( C257 C311 ) C257_=_C312( C257 C312 ) C257_=_C313( C257 C313 ) C257_=_C314( C257 C314 ) \nC257_=_C315( C257 C315 ) C257_=_C316( C257 C316 ) C257_=_C317( C257 C317 ) C257_=_C318( C257 C318 ) C257_=_C319( C257 C319 ) C257_=_C320( C257 C320 ) \nC257_=_C321( C257 C321 ) C287_=_C306( C287 C306 ) C287_=_C307( C287 C307 ) C287_=_C308( C287 C308 ) C287_=_C309( C287 C309 ) C287_=_C310( C287 C310 ) \nC287_=_C311( C287 C311 ) C287_=_C312( C287 C312 ) C287_=_C313( C287 C313 ) C287_=_C314( C287 C314 ) C287_=_C315( C287 C315 ) C287_=_C316( C287 C316 ) \nC287_=_C317( C287 C317 ) C287_=_C318( C287 C318 ) C287_=_C319( C287 C319 ) C287_=_C320( C287 C320 ) C287_=_C321( C287 C321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7_=_C308( C307 C308 ) C307_=_C309( C307 C309 ) C307_=_C310( C307 C310 ) C307_=_C311( C307 C311 ) \nC307_=_C312( C307 C312 ) C307_=_C313( C307 C313 ) C307_=_C314( C307 C314 ) C307_=_C315( C307 C315 ) C307_=_C316( C307 C316 ) C307_=_C317(</w:t>
      </w:r>
    </w:p>
    <w:p>
      <w:pPr>
        <w:pStyle w:val="PreformattedText"/>
        <w:bidi w:val="0"/>
        <w:spacing w:before="0" w:after="0"/>
        <w:jc w:val="left"/>
        <w:rPr/>
      </w:pPr>
      <w:r>
        <w:rPr/>
        <w:t xml:space="preserve"> </w:t>
      </w:r>
      <w:r>
        <w:rPr/>
        <w:t>C307 C317 ) \nC307_=_C318( C307 C318 ) C307_=_C319( C307 C319 ) C307_=_C320( C307 C320 ) C307_=_C321( C307 C32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9_=_C310( C309 C310 ) \nC309_=_C311( C309 C311 ) C309_=_C312( C309 C312 ) C309_=_C313( C309 C313 ) C309_=_C314( C309 C314 ) C309_=_C315( C309 C315 ) C309_=_C316( C309 C316 ) \nC309_=_C317( C309 C317 ) C309_=_C318( C309 C318 ) C309_=_C319( C309 C319 ) C309_=_C320( C309 C320 ) C309_=_C321( C309 C321 ) C310_=_C311( C310 C311 ) \nC310_=_C312( C310 C312 ) C310_=_C313( C310 C313 ) C310_=_C314( C310 C314 ) C310_=_C315( C310 C315 ) C310_=_C316( C310 C316 ) C310_=_C317( C310 C317 ) \nC310_=_C318( C310 C318 ) C310_=_C319( C310 C319 ) C310_=_C320( C310 C320 ) C310_=_C321( C310 C321 ) C311_=_C312( C311 C312 ) C311_=_C313( C311 C313 ) \nC311_=_C314( C311 C314 ) C311_=_C315( C311 C315 ) C311_=_C316( C311 C316 ) C311_=_C317( C311 C317 ) C311_=_C318( C311 C318 ) C311_=_C319( C311 C319 ) \nC311_=_C320( C311 C320 ) C311_=_C321( C311 C321 ) C312_=_C313( C312 C313 ) C312_=_C314( C312 C314 ) C312_=_C315( C312 C315 ) C312_=_C316( C312 C316 ) \nC312_=_C317( C312 C317 ) C312_=_C318( C312 C318 ) C312_=_C319( C312 C319 ) C312_=_C320( C312 C320 ) C312_=_C321( C312 C321 ) C313_=_C314( C313 C314 ) \nC313_=_C315( C313 C315 ) C313_=_C316( C313 C316 ) C313_=_C317( C313 C317 ) C313_=_C318( C313 C318 ) C313_=_C319( C313 C319 ) C313_=_C320( C313 C320 ) \nC313_=_C321( C313 C321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198-&gt;257[label="50: C8 C27 C48 C57 C77 \nC92 C93 C94 C95 C96 C97 \nC98 C100 C101 C102 C103 C104 \nC105 C106 C107 C108 C109 C110 \nC111 C112 C113 C114 C115 C123 \nC145 C186 C238 C257 C287 C306 \nC307 C308 C309 C310 C311 C312 \nC313 C314 C315 C316 C317 C318 \nC319 C320 C321 \n614: C8_=_C57 ,C8_=_C77 ,C8_=_C123 ,C8_=_C145 ,C8_=_C186 ,\nC8_=_C238 ,C8_=_C257 ,C8_=_C287 ,C8_=_C306 ,C8_=_C307 ,C8_=_C308 ,\nC8_=_C309 ,C8_=_C310 ,C8_=_C311 ,C8_=_C312 ,C8_=_C313 ,C8_=_C314 ,\nC8_=_C315 ,C8_=_C316 ,C8_=_C317 ,C8_=_C318 ,C8_=_C319 ,C8_=_C320 ,\nC8_=_C321 ,C27_=_C48 ,C27_=_C92 ,C27_=_C93 ,C27_=_C94 ,C27_=_C95 ,\nC27_=_C96 ,C27_=_C97 ,C27_=_C98 ,C27_=_C100 ,C27_=_C101 ,C27_=_C102 ,\nC27_=_C103 ,C27_=_C104 ,C27_=_C105 ,C27_=_C106 ,C27_=_C107 ,C27_=_C108 ,\nC27_=_C109 ,C27_=_C110 ,C27_=_C111 ,C27_=_C112 ,C27_=_C113 ,C27_=_C114 ,\nC27_=_C115 ,C48_=_C57 ,C48_=_C92 ,C48_=_C93 ,C48_=_C94 ,C48_=_C95 ,\nC48_=_C96 ,C48_=_C97 ,C48_=_C98 ,C48_=_C100 ,C48_=_C101 ,C48_=_C102 ,\nC48_=_C103 ,C48_=_C104 ,C48_=_C105 ,C48_=_C106 ,C48_=_C107 ,C48_=_C108 ,\nC48_=_C109 ,C48_=_C110 ,C48_=_C111 ,C48_=_C112 ,C48_=_C113 ,C48_=_C114 ,\nC48_=_C115 ,C57_=_C77 ,C57_=_C123 ,C57_=_C145 ,C57_=_C186 ,C57_=_C238 ,\nC57_=_C257 ,C57_=_C287 ,C57_=_C306 ,C57_=_C307 ,C57_=_C308 ,C57_=_C309 ,\nC57_=_C310 ,C57_=_C311 ,C57_=_C312 ,C57_=_C313 ,C57_=_C314 ,C57_=_C315 ,\nC57_=_C316 ,C57_=_C317 ,C57_=_C318 ,C57_=_C319 ,C57_=_C320 ,C57_=_C321 ,\nC77_=_C123 ,C77_=_C145 ,C77_=_C186 ,C77_=_C238 ,C77_=_C257 ,C77_=_C287 ,\nC77_=_C306 ,C77_=_C307 ,C77_=_C308 ,C77_=_C309 ,C77_=_C310 ,C77_=_C311 ,\nC77_=_C312 ,C77_=_C313 ,C77_=_C314 ,C77_=_C315 ,C77_=_C316 ,C77_=_C317 ,\nC77_=_C318 ,C77_=_C319 ,C77_=_C320 ,C77_=_C321 ,C92_=_C93 ,C92_=_C94 ,\nC92_=_C95 ,C92_=_C96 ,C92_=_C97 ,C92_=_C98 ,C92_=_C100 ,C92_=_C101 ,\nC92_=_C102 ,C92_=_C103 ,C92_=_C104 ,C92_=_C105 ,C92_=_C106 ,C92_=_C107 ,\nC92_=_C108 ,C92_=_C109 ,C92_=_C110 ,C92_=_C111 ,C92_=_C112 ,C92_=_C113 ,\nC92_=_C114 ,C92_=_C115 ,C92_=_C123 ,C93_=_C94 ,C93_=_C95 ,C93_=_C96 ,\nC93_=_C97 ,C93_=_C98 ,C93_=_C100 ,C93_=_C101 ,C93_=_C102 ,C93_=_C103 ,\nC93_=_C104 ,C93_=_C105 ,C93_=_C106 ,C93_=_C107 ,C93_=_C108 ,C93_=_C109 ,\nC93_=_C110 ,C93_=_C111 ,C93_=_C112 ,C93_=_C113 ,C93_=_C114 ,C93_=_C115 ,\nC93_=_C145 ,C94_=_C95 ,C94_=_C96 ,C94_=_C97 ,C94_=_C98 ,C94_=_C100 ,\nC94_=_C101 ,C94_=_C102 ,C94_=_C103 ,C94_=_C104 ,C94_=_C105 ,C94_=_C106 ,\nC94_=_C107 ,C94_=_C108 ,C94_=_C109 ,C94_=_C110 ,C94_=_C111 ,C94_=_C112 ,\nC94_=_C113 ,C94_=_C114 ,C94_=_C115 ,C95_=_C96 ,C95_=_C97 ,C95_=_C98 ,\nC95_=_C100 ,C95_=_C101 ,C95_=_C102 ,C95_=_C103 ,C95_=_C104 ,C95_=_C105 ,\nC95_=_C106 ,C95_=_C107 ,C95_=_C108 ,C95_=_C109 ,C95_=_C110 ,C95_=_C111 ,\nC95_=_C112 ,C95_=_C113 ,C95_=_C114 ,C95_=_C115 ,C95_=_C186 ,C96_=_C97 ,\nC96_=_C98 ,C96_=_C100 ,C96_=_C101 ,C96_=_C102 ,C96_=_C103 ,C96_=_C104 ,\nC96_=_C105 ,C96_=_C106 ,C96_=_C107 ,C96_=_C108 ,C96_=_C109 ,C96_=_C110 ,\nC96_=_C111 ,C96_=_C112 ,C96_=_C113 ,C96_=_C114 ,C96_=_C115 ,C97_=_C98 ,\nC97_=_C100 ,C97_=_C101 ,C97_=_C102 ,C97_=_C103 ,C97_=_C104 ,C97_=_C105 ,\nC97_=_C106 ,C97_=_C107 ,C97_=_C108 ,C97_=_C109 ,C97_=_C110 ,C97_=_C111 ,\nC97_=_C112 ,C97_=_C113 ,C97_=_C114 ,C97_=_C115 ,C98_=_C100 ,C98_=_C101 ,\nC98_=_C102 ,C98_=_C103 ,C98_=_C104 ,C98_=_C105 ,C98_=_C106 ,C98_=_C107 ,\nC98_=_C108 ,C98_=_C109 ,C98_=_C110 ,C98_=_C111 ,C98_=_C112 ,C98_=_C113 ,\nC98_=_C114 ,C98_=_C115 ,C98_=_C287 ,C100_=_C101 ,C100_=_C102 ,C100_=_C103 ,\nC100_=_C104 ,C100_=_C105 ,C100_=_C106 ,C100_=_C107 ,C100_=_C108 ,C100_=_C109 ,\nC100_=_C110 ,C100_=_C111 ,C100_=_C112 ,C100_=_C113 ,C100_=_C114 ,C100_=_C115 ,\nC101_=_C102 ,C101_=_C103 ,C101_=_C104 ,C101_=_C105 ,C101_=_C106 ,C101_=_C107 ,\nC101_=_C108 ,C101_=_C109 ,C101_=_C110 ,C101_=_C111 ,C101_=_C112 ,C101_=_C113 ,\nC101_=_C114 ,C101_=_C115 ,C101_=_C306 ,C102_=_C103 ,C102_=_C104 ,C102_=_C105 ,\nC102_=_C106 ,C102_=_C107 ,C102_=_C108 ,C102_=_C109 ,C102_=_C110 ,C102_=_C111 ,\nC102_=_C112 ,C102_=_C113 ,C102_=_C114 ,C102_=_C115 ,C102_=_C307 ,C103_=_C104 ,\nC103_=_C105 ,C103_=_C106 ,C103_=_C107 ,C103_=_C108 ,C103_=_C109 ,C103_=_C110 ,\nC103_=_C111 ,C103_=_C112 ,C103_=_C113 ,C103_=_C114 ,C103_=_C115 ,C103_=_C311 ,\nC104_=_C105 ,C104_=_C106 ,C104_=_C107 ,C104_=_C108 ,C104_=_C109 ,C104_=_C110 ,\nC104_=_C111 ,C104_=_C112 ,C104_=_C113 ,C104_=_C114 ,C104_=_C115 ,C105_=_C106 ,\nC105_=_C107 ,C105_=_C108 ,C105_=_C109 ,C105_=_C110 ,C105_=_C111 ,C105_=_C112 ,\nC105_=_C113 ,C105_=_C114 ,C105_=_C115 ,C106_=_C107 ,C106_=_C108 ,C106_=_C109 ,\nC106_=_C110 ,C106_=_C111 ,C106_=_C112 ,C106_=_C113 ,C106_=_C114 ,C106_=_C115 ,\nC106_=_C314 ,C107_=_C108 ,C107_=_C109 ,C107_=_C110 ,C107_=_C111 ,C107_=_C112 ,\nC107_=_C113 ,C107_=_C114 ,C107_=_C115 ,C108_=_C109 ,C108_=_C110 ,C108_=_C111 ,\nC108_=_C112 ,C108_=_C113 ,C108_=_C114 ,C108_=_C115 ,C109_=_C110 ,C109_=_C111 ,\nC109_=_C112 ,C109_=_C113 ,C109_=_C114 ,C109_=_C115 ,C109_=_C317 ,C110_=_C111 ,\nC110_=_C112 ,C110_=_C113 ,C110_=_C114 ,C110_=_C115 ,C111_=_C112 ,C111_=_C113 ,\nC111_=_C114 ,C111_=_C115 ,C111_=_C318 ,C112_=_C113 ,C112_=_C114 ,C112_=_C115 ,\nC113_=_C114 ,C113_=_C115 ,C113_=_C319 ,C114_=_C115 ,C114_=_C320 ,C115_=_C321 ,\nC123_=_C145 ,C123_=_C186 ,C123_=_C238 ,C123_=_C257 ,C123_=_C287 ,C123_=_C306 ,\nC123_=_C307 ,C123_=_C308 ,C123_=_C309 ,C123_=_C310 ,C123_=_C311 ,C123_=_C312 ,\nC123_=_C313 ,C123_=_C314 ,C123_=_C315 ,C123_=_C316 ,C123_=_C317 ,C123_=_C318 ,\nC123_=_C319 ,C123_=_C320 ,C123_=_C321 ,C145_=_C186 ,C145_=_C238 ,C145_=_C257 ,\nC145_=_C287 ,C145_=_C306 ,C145_=_C307 ,C145_=_C308 ,C145_=_C309 ,C145_=_C310 ,\nC145_=_C311 ,C145_=_C312 ,C145_=_C313 ,C145_=_C314 ,C145_=_C315 ,C145_=_C316 ,\nC145_=_C317 ,C145_=_C318 ,C145_=_C319 ,C145_=_C320 ,C145_=_C321 ,C186_=_C238 ,\nC186_=_C257 ,C186_=_C287 ,C186_=_C306 ,C186_=_C307 ,C186_=_C308 ,C186_=_C309 ,\nC186_=_C310 ,C186_=_C311 ,C186_=_C312 ,C186_=_C313 ,C186_=_C314 ,C186_=_C315 ,\nC186_=_C316 ,C186_=_C317 ,C186_=_C318 ,C186_=_C319 ,C186_=_C320 ,C186_=_C321 ,\nC238_=_C257 ,C238_=_C287 ,C238_=_C306 ,C238_=_C307 ,C238_=_C308 ,C238_=_C309 ,\nC238_=_C310 ,C238_=_C311 ,C238_=_C312 ,C238_=_C313 ,C238_=_C314 ,C238_=_C315 ,\nC238_=_C316 ,C238_=_C317 ,C238_=_C318 ,C238_=_C319 ,C238_=_C320 ,C238_=_C321 ,\nC257_=_C287 ,C257_=_C306 ,C257_=_C307 ,C257_=_C308 ,C257_=_C309 ,C257_=_C310 ,\nC257_=_C311 ,C257_=_C312 ,C257_=_C313 ,C257_=_C314 ,C257_=_C315 ,C257_=_C316 ,\nC257_=_C317 ,C257_=_C318 ,C257_=_C319 ,C257_=_C320 ,C257_=_C321 ,C287_=_C306 ,\nC287_=_C307 ,C287_=_C308 ,C287_=_C309 ,C287_=_C310 ,C287_=_C311 ,C287_=_C312 ,\nC287_=_C313 ,C287_=_C314 ,C287_=_C315 ,C287_=_C316 ,C287_=_C317 ,C287_=_C318 ,\nC287_=_C319 ,C287_=_C320 ,C287_=_C321 ,C306_=_C307 ,C306_=_C308 ,C306_=_C309 ,\nC306_=_C310 ,C306_=_C311 ,C306_=_C312 ,C306_=_C313 ,C306_=_C314 ,C306_=_C315 ,\nC306_=_C316 ,C306_=_C317 ,C306_=_C318 ,C306_=_C319 ,C306_=_C320 ,C306_=_C321 ,\nC307_=_C308 ,C307_=_C309 ,C307_=_C310 ,C307_=_C311 ,C307_=_C312 ,C307_=_C313 ,\nC307_=_C314 ,C307_=_C315 ,C307_=_C316 ,C307_=_C317 ,C307_=_C318 ,C307_=_C319 ,\nC307_=_C320 ,C307_=_C321 ,C308_=_C309 ,C308_=_C310 ,C308_=_C311 ,C308_=_C312 ,\nC308_=_C313 ,C308_=_C314 ,C308_=_C315 ,C308_=_C316 ,C308_=_C317 ,C308_=_C318 ,\nC308_=_C319 ,C308_=_C320 ,C308_=_C321 ,C309_=_C310 ,C309_=_C311 ,C309_=_C312 ,\nC309_=_C313 ,C309_=_C314 ,C309_=_C315 ,C309_=_C316 ,C309_=_C317 ,C309_=_C318 ,\nC309_=_C319 ,C309_=_C320 ,C309_=_C321 ,C310_=_C311 ,C310_=_C312 ,C310_=_C313 ,\nC310_=_C314 ,C310_=_C315 ,C310_=_C316 ,C310_=_C317 ,C310_=_C318 ,C310_=_C319 ,\nC310_=_C320 ,C310_=_C321 ,C311_=_C312 ,C311_=_C313 ,C311_=_C314 ,C311_=_C315 ,\nC311_=_C316</w:t>
      </w:r>
    </w:p>
    <w:p>
      <w:pPr>
        <w:pStyle w:val="PreformattedText"/>
        <w:bidi w:val="0"/>
        <w:spacing w:before="0" w:after="0"/>
        <w:jc w:val="left"/>
        <w:rPr/>
      </w:pPr>
      <w:r>
        <w:rPr/>
        <w:t xml:space="preserve"> </w:t>
      </w:r>
      <w:r>
        <w:rPr/>
        <w:t>,C311_=_C317 ,C311_=_C318 ,C311_=_C319 ,C311_=_C320 ,C311_=_C321 ,\nC312_=_C313 ,C312_=_C314 ,C312_=_C315 ,C312_=_C316 ,C312_=_C317 ,C312_=_C318 ,\nC312_=_C319 ,C312_=_C320 ,C312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 ,\nC317_=_C319 ,C317_=_C320 ,C317_=_C321 ,C318_=_C319 ,C318_=_C320 ,C318_=_C321 ,\nC319_=_C320 ,C319_=_C321 ,C320_=_C321 ,"];258[shape=box, label="id:258 level: 7\n53: C2 C4 C51 C72 C93 \nC95 C116 C140 C141 C142 C143 \nC144 C145 C146 C147 C148 C149 \nC150 C151 C152 C153 C154 C155 \nC156 C157 C158 C159 C160 C161 \nC162 C163 C164 C181 C182 C183 \nC184 C185 C186 C187 C188 C189 \nC190 C191 C192 C193 C194 C195 \nC196 C197 C198 C199 C200 C201 \n716: C2_=_C4( C2 C4 ) C2_=_C93( C2 C93 ) C2_=_C116( C2 C116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4_=_C51( C4 C51 ) C4_=_C72( C4 C72 ) \nC4_=_C95( C4 C95 ) C4_=_C140( C4 C140 ) C4_=_C164( C4 C164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51_=_C72( C51 C72 ) C51_=_C95( C51 C95 ) C51_=_C140( C51 C140 ) C51_=_C164( C51 C164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1_=_C200( C51 C200 ) \nC51_=_C201( C51 C201 ) C72_=_C95( C72 C95 ) C72_=_C140( C72 C140 ) C72_=_C164( C72 C164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2_=_C200( C72 C200 ) \nC72_=_C201( C72 C201 ) C93_=_C95( C93 C95 ) C93_=_C116( C93 C116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5_=_C140( C95 C140 ) C95_=_C164( C95 C164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5_=_C200( C95 C200 ) C95_=_C201( C95 C201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0_=_C200( C140 C200 ) C140_=_C201( C140 C201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81( C141 C181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82( C142 C182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85( C144 C185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86( C145 C18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89( C146 C18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w:t>
      </w:r>
    </w:p>
    <w:p>
      <w:pPr>
        <w:pStyle w:val="PreformattedText"/>
        <w:bidi w:val="0"/>
        <w:spacing w:before="0" w:after="0"/>
        <w:jc w:val="left"/>
        <w:rPr/>
      </w:pPr>
      <w:r>
        <w:rPr/>
        <w:t xml:space="preserve"> </w:t>
      </w:r>
      <w:r>
        <w:rPr/>
        <w:t>C148 C159 ) C148_=_C160( C148 C160 ) C148_=_C161( C148 C161 ) \nC148_=_C162( C148 C162 ) C148_=_C163( C148 C16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90( C149 C19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1_=_C152( C151 C152 ) C151_=_C153( C151 C153 ) C151_=_C154( C151 C154 ) C151_=_C155( C151 C155 ) C151_=_C156( C151 C156 ) C151_=_C157( C151 C157 ) \nC151_=_C158( C151 C158 ) C151_=_C159( C151 C159 ) C151_=_C160( C151 C160 ) C151_=_C161( C151 C161 ) C151_=_C162( C151 C162 ) C151_=_C163( C151 C163 ) \nC152_=_C153( C152 C153 ) C152_=_C154( C152 C154 ) C152_=_C155( C152 C155 ) C152_=_C156( C152 C156 ) C152_=_C157( C152 C157 ) C152_=_C158( C152 C158 ) \nC152_=_C159( C152 C159 ) C152_=_C160( C152 C160 ) C152_=_C161( C152 C161 ) C152_=_C162( C152 C162 ) C152_=_C163( C152 C163 ) C153_=_C154( C153 C154 ) \nC153_=_C155( C153 C155 ) C153_=_C156( C153 C156 ) C153_=_C157( C153 C157 ) C153_=_C158( C153 C158 ) C153_=_C159( C153 C159 ) C153_=_C160( C153 C160 ) \nC153_=_C161( C153 C161 ) C153_=_C162( C153 C162 ) C153_=_C163( C153 C163 ) C154_=_C155( C154 C155 ) C154_=_C156( C154 C156 ) C154_=_C157( C154 C157 ) \nC154_=_C158( C154 C158 ) C154_=_C159( C154 C159 ) C154_=_C160( C154 C160 ) C154_=_C161( C154 C161 ) C154_=_C162( C154 C162 ) C154_=_C163( C154 C163 ) \nC154_=_C194( C154 C194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8_=_C159( C158 C159 ) C158_=_C160( C158 C160 ) \nC158_=_C161( C158 C161 ) C158_=_C162( C158 C162 ) C158_=_C163( C158 C163 ) C159_=_C160( C159 C160 ) C159_=_C161( C159 C161 ) C159_=_C162( C159 C162 ) \nC159_=_C163( C159 C163 ) C159_=_C196( C159 C196 ) C160_=_C161( C160 C161 ) C160_=_C162( C160 C162 ) C160_=_C163( C160 C163 ) C160_=_C198( C160 C198 ) \nC161_=_C162( C161 C162 ) C161_=_C163( C161 C163 ) C161_=_C199( C161 C199 ) C162_=_C163( C162 C163 ) C162_=_C200( C162 C200 ) C163_=_C201( C163 C201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4_=_C200( C164 C200 ) C164_=_C201( C164 C201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9_=_C190( C189 C190 ) C189_=_C191( C189 C191 ) C189_=_C192( C189 C192 ) \nC189_=_C193( C189 C193 ) C189_=_C194( C189 C194 ) C189_=_C195( C189 C195 ) C189_=_C196( C189 C196 ) C189_=_C197( C189 C197 ) C189_=_C198( C189 C198 ) \nC189_=_C199( C189 C199 ) C189_=_C200( C189 C200 ) C189_=_C201( C189 C201 ) C190_=_C191( C190 C191 ) C190_=_C192( C190 C192 ) C190_=_C193( C190 C193 ) \nC190_=_C194( C190 C194 ) C190_=_C195( C190 C195 ) C190_=_C196( C190 C196 ) C190_=_C197( C190 C197 ) C190_=_C198( C190 C198 ) C190_=_C199( C190 C199 ) \nC190_=_C200( C190 C200 ) C190_=_C201( C190 C201 ) C191_=_C192( C191 C192 ) C191_=_C193( C191 C193 ) C191_=_C194( C191 C194 ) C191_=_C195( C191 C195 ) \nC191_=_C196( C191 C196 ) C191_=_C197( C191 C197 ) C191_=_C198( C191 C198 ) C191_=_C199( C191 C199 ) C191_=_C200( C191 C200 ) C191_=_C201( C191 C201 ) \nC192_=_C193( C192 C193 ) C192_=_C194( C192 C194 ) C192_=_C195( C192 C195 ) C192_=_C196( C192 C196 ) C192_=_C197( C192 C197 ) C192_=_C198( C192 C198 ) \nC192_=_C199( C192 C199 ) C192_=_C200( C192 C200 ) C192_=_C201( C192 C201 ) C193_=_C194( C193 C194 ) C193_=_C195( C193 C195 ) C193_=_C196( C193 C196 ) \nC193_=_C197( C193 C197 ) C193_=_C198( C193 C198 ) C193_=_C199( C193 C199 ) C193_=_C200( C193 C200 ) C193_=_C201( C193 C201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199-&gt;258[label="52: C2 C4 C51 C72 C93 \nC95 C116 C141 C142 C143 C144 \nC145 C146 C147 C148 C149 C150 \nC151 C152 C153 C154 C155 C156 \nC157 C158 C159 C160 C161 C162 \nC163 C164 C181 C182 C183 C184 \nC185 C186 C187 C188 C189 C190 \nC191 C192 C193 C194 C195 C196 \nC197 C198 C199 C200 C201 \n664: C2_=_C4 ,C2_=_C93 ,C2_=_C116 ,C2_=_C141 ,C2_=_C142 ,\nC2_=_C143 ,C2_=_C144 ,C2_=_C145 ,C2_=_C146 ,C2_=_C147 ,C2_=_C148 ,\nC2_=_C149 ,C2_=_C150 ,C2_=_C151 ,C2_=_C152 ,C2_=_C153 ,C2_=_C154 ,\nC2_=_C155 ,C2_=_C156 ,C2_=_C157 ,C2_=_C158 ,C2_=_C159 ,C2_=_C160 ,\nC2_=_C161 ,C2_=_C162 ,C2_=_C163 ,C4_=_C51 ,C4_=_C72 ,C4_=_C95 ,\nC4_=_C164 ,C4_=_C181 ,C4_=_C182 ,C4_=_C183 ,C4_=_C184 ,C4_=_C185 ,\nC4_=_C186 ,C4_=_C187 ,C4_=_C188 ,C4_=_C189 ,C4_=_C190 ,C4_=_C191 ,\nC4_=_C192 ,C4_=_C193 ,C4_=_C194 ,C4_=_C195 ,C4_=_C196 ,C4_=_C197 ,\nC4_=_C198 ,C4_=_C199 ,C4_=_C200 ,C4_=_C201 ,C51_=_C72 ,C51_=_C95 ,\nC51_=_C164 ,C51_=_C181 ,C51_=_C182 ,C51_=_C183 ,C51_=_C184 ,C51_=_C185 ,\nC51_=_C186 ,C51_=_C187 ,C51_=_C188 ,C51_=_C189 ,C51_=_C190 ,C51_=_C191 ,\nC51_=_C192 ,C51_=_C193 ,C51_=_C194 ,C51_=_C195 ,C51_=_C196</w:t>
      </w:r>
    </w:p>
    <w:p>
      <w:pPr>
        <w:pStyle w:val="PreformattedText"/>
        <w:bidi w:val="0"/>
        <w:spacing w:before="0" w:after="0"/>
        <w:jc w:val="left"/>
        <w:rPr/>
      </w:pPr>
      <w:r>
        <w:rPr/>
        <w:t xml:space="preserve"> </w:t>
      </w:r>
      <w:r>
        <w:rPr/>
        <w:t>,C51_=_C197 ,\nC51_=_C198 ,C51_=_C199 ,C51_=_C200 ,C51_=_C201 ,C72_=_C95 ,C72_=_C164 ,\nC72_=_C181 ,C72_=_C182 ,C72_=_C183 ,C72_=_C184 ,C72_=_C185 ,C72_=_C186 ,\nC72_=_C187 ,C72_=_C188 ,C72_=_C189 ,C72_=_C190 ,C72_=_C191 ,C72_=_C192 ,\nC72_=_C193 ,C72_=_C194 ,C72_=_C195 ,C72_=_C196 ,C72_=_C197 ,C72_=_C198 ,\nC72_=_C199 ,C72_=_C200 ,C72_=_C201 ,C93_=_C95 ,C93_=_C116 ,C93_=_C141 ,\nC93_=_C142 ,C93_=_C143 ,C93_=_C144 ,C93_=_C145 ,C93_=_C146 ,C93_=_C147 ,\nC93_=_C148 ,C93_=_C149 ,C93_=_C150 ,C93_=_C151 ,C93_=_C152 ,C93_=_C153 ,\nC93_=_C154 ,C93_=_C155 ,C93_=_C156 ,C93_=_C157 ,C93_=_C158 ,C93_=_C159 ,\nC93_=_C160 ,C93_=_C161 ,C93_=_C162 ,C93_=_C163 ,C95_=_C164 ,C95_=_C181 ,\nC95_=_C182 ,C95_=_C183 ,C95_=_C184 ,C95_=_C185 ,C95_=_C186 ,C95_=_C187 ,\nC95_=_C188 ,C95_=_C189 ,C95_=_C190 ,C95_=_C191 ,C95_=_C192 ,C95_=_C193 ,\nC95_=_C194 ,C95_=_C195 ,C95_=_C196 ,C95_=_C197 ,C95_=_C198 ,C95_=_C199 ,\nC95_=_C200 ,C95_=_C201 ,C116_=_C141 ,C116_=_C142 ,C116_=_C143 ,C116_=_C144 ,\nC116_=_C145 ,C116_=_C146 ,C116_=_C147 ,C116_=_C148 ,C116_=_C149 ,C116_=_C150 ,\nC116_=_C151 ,C116_=_C152 ,C116_=_C153 ,C116_=_C154 ,C116_=_C155 ,C116_=_C156 ,\nC116_=_C157 ,C116_=_C158 ,C116_=_C159 ,C116_=_C160 ,C116_=_C161 ,C116_=_C162 ,\nC116_=_C163 ,C141_=_C142 ,C141_=_C143 ,C141_=_C144 ,C141_=_C145 ,C141_=_C146 ,\nC141_=_C147 ,C141_=_C148 ,C141_=_C149 ,C141_=_C150 ,C141_=_C151 ,C141_=_C152 ,\nC141_=_C153 ,C141_=_C154 ,C141_=_C155 ,C141_=_C156 ,C141_=_C157 ,C141_=_C158 ,\nC141_=_C159 ,C141_=_C160 ,C141_=_C161 ,C141_=_C162 ,C141_=_C163 ,C141_=_C181 ,\nC142_=_C143 ,C142_=_C144 ,C142_=_C145 ,C142_=_C146 ,C142_=_C147 ,C142_=_C148 ,\nC142_=_C149 ,C142_=_C150 ,C142_=_C151 ,C142_=_C152 ,C142_=_C153 ,C142_=_C154 ,\nC142_=_C155 ,C142_=_C156 ,C142_=_C157 ,C142_=_C158 ,C142_=_C159 ,C142_=_C160 ,\nC142_=_C161 ,C142_=_C162 ,C142_=_C163 ,C142_=_C182 ,C143_=_C144 ,C143_=_C145 ,\nC143_=_C146 ,C143_=_C147 ,C143_=_C148 ,C143_=_C149 ,C143_=_C150 ,C143_=_C151 ,\nC143_=_C152 ,C143_=_C153 ,C143_=_C154 ,C143_=_C155 ,C143_=_C156 ,C143_=_C157 ,\nC143_=_C158 ,C143_=_C159 ,C143_=_C160 ,C143_=_C161 ,C143_=_C162 ,C143_=_C163 ,\nC144_=_C145 ,C144_=_C146 ,C144_=_C147 ,C144_=_C148 ,C144_=_C149 ,C144_=_C150 ,\nC144_=_C151 ,C144_=_C152 ,C144_=_C153 ,C144_=_C154 ,C144_=_C155 ,C144_=_C156 ,\nC144_=_C157 ,C144_=_C158 ,C144_=_C159 ,C144_=_C160 ,C144_=_C161 ,C144_=_C162 ,\nC144_=_C163 ,C144_=_C185 ,C145_=_C146 ,C145_=_C147 ,C145_=_C148 ,C145_=_C149 ,\nC145_=_C150 ,C145_=_C151 ,C145_=_C152 ,C145_=_C153 ,C145_=_C154 ,C145_=_C155 ,\nC145_=_C156 ,C145_=_C157 ,C145_=_C158 ,C145_=_C159 ,C145_=_C160 ,C145_=_C161 ,\nC145_=_C162 ,C145_=_C163 ,C145_=_C186 ,C146_=_C147 ,C146_=_C148 ,C146_=_C149 ,\nC146_=_C150 ,C146_=_C151 ,C146_=_C152 ,C146_=_C153 ,C146_=_C154 ,C146_=_C155 ,\nC146_=_C156 ,C146_=_C157 ,C146_=_C158 ,C146_=_C159 ,C146_=_C160 ,C146_=_C161 ,\nC146_=_C162 ,C146_=_C163 ,C146_=_C189 ,C147_=_C148 ,C147_=_C149 ,C147_=_C150 ,\nC147_=_C151 ,C147_=_C152 ,C147_=_C153 ,C147_=_C154 ,C147_=_C155 ,C147_=_C156 ,\nC147_=_C157 ,C147_=_C158 ,C147_=_C159 ,C147_=_C160 ,C147_=_C161 ,C147_=_C162 ,\nC147_=_C163 ,C148_=_C149 ,C148_=_C150 ,C148_=_C151 ,C148_=_C152 ,C148_=_C153 ,\nC148_=_C154 ,C148_=_C155 ,C148_=_C156 ,C148_=_C157 ,C148_=_C158 ,C148_=_C159 ,\nC148_=_C160 ,C148_=_C161 ,C148_=_C162 ,C148_=_C163 ,C149_=_C150 ,C149_=_C151 ,\nC149_=_C152 ,C149_=_C153 ,C149_=_C154 ,C149_=_C155 ,C149_=_C156 ,C149_=_C157 ,\nC149_=_C158 ,C149_=_C159 ,C149_=_C160 ,C149_=_C161 ,C149_=_C162 ,C149_=_C163 ,\nC149_=_C190 ,C150_=_C151 ,C150_=_C152 ,C150_=_C153 ,C150_=_C154 ,C150_=_C155 ,\nC150_=_C156 ,C150_=_C157 ,C150_=_C158 ,C150_=_C159 ,C150_=_C160 ,C150_=_C161 ,\nC150_=_C162 ,C150_=_C163 ,C151_=_C152 ,C151_=_C153 ,C151_=_C154 ,C151_=_C155 ,\nC151_=_C156 ,C151_=_C157 ,C151_=_C158 ,C151_=_C159 ,C151_=_C160 ,C151_=_C161 ,\nC151_=_C162 ,C151_=_C163 ,C152_=_C153 ,C152_=_C154 ,C152_=_C155 ,C152_=_C156 ,\nC152_=_C157 ,C152_=_C158 ,C152_=_C159 ,C152_=_C160 ,C152_=_C161 ,C152_=_C162 ,\nC152_=_C163 ,C153_=_C154 ,C153_=_C155 ,C153_=_C156 ,C153_=_C157 ,C153_=_C158 ,\nC153_=_C159 ,C153_=_C160 ,C153_=_C161 ,C153_=_C162 ,C153_=_C163 ,C154_=_C155 ,\nC154_=_C156 ,C154_=_C157 ,C154_=_C158 ,C154_=_C159 ,C154_=_C160 ,C154_=_C161 ,\nC154_=_C162 ,C154_=_C163 ,C154_=_C194 ,C155_=_C156 ,C155_=_C157 ,C155_=_C158 ,\nC155_=_C159 ,C155_=_C160 ,C155_=_C161 ,C155_=_C162 ,C155_=_C163 ,C156_=_C157 ,\nC156_=_C158 ,C156_=_C159 ,C156_=_C160 ,C156_=_C161 ,C156_=_C162 ,C156_=_C163 ,\nC157_=_C158 ,C157_=_C159 ,C157_=_C160 ,C157_=_C161 ,C157_=_C162 ,C157_=_C163 ,\nC158_=_C159 ,C158_=_C160 ,C158_=_C161 ,C158_=_C162 ,C158_=_C163 ,C159_=_C160 ,\nC159_=_C161 ,C159_=_C162 ,C159_=_C163 ,C159_=_C196 ,C160_=_C161 ,C160_=_C162 ,\nC160_=_C163 ,C160_=_C198 ,C161_=_C162 ,C161_=_C163 ,C161_=_C199 ,C162_=_C163 ,\nC162_=_C200 ,C163_=_C201 ,C164_=_C181 ,C164_=_C182 ,C164_=_C183 ,C164_=_C184 ,\nC164_=_C185 ,C164_=_C186 ,C164_=_C187 ,C164_=_C188 ,C164_=_C189 ,C164_=_C190 ,\nC164_=_C191 ,C164_=_C192 ,C164_=_C193 ,C164_=_C194 ,C164_=_C195 ,C164_=_C196 ,\nC164_=_C197 ,C164_=_C198 ,C164_=_C199 ,C164_=_C200 ,C164_=_C201 ,C181_=_C182 ,\nC181_=_C183 ,C181_=_C184 ,C181_=_C185 ,C181_=_C186 ,C181_=_C187 ,C181_=_C188 ,\nC181_=_C189 ,C181_=_C190 ,C181_=_C191 ,C181_=_C192 ,C181_=_C193 ,C181_=_C194 ,\nC181_=_C195 ,C181_=_C196 ,C181_=_C197 ,C181_=_C198 ,C181_=_C199 ,C181_=_C200 ,\nC181_=_C201 ,C182_=_C183 ,C182_=_C184 ,C182_=_C185 ,C182_=_C186 ,C182_=_C187 ,\nC182_=_C188 ,C182_=_C189 ,C182_=_C190 ,C182_=_C191 ,C182_=_C192 ,C182_=_C193 ,\nC182_=_C194 ,C182_=_C195 ,C182_=_C196 ,C182_=_C197 ,C182_=_C198 ,C182_=_C199 ,\nC182_=_C200 ,C182_=_C201 ,C183_=_C184 ,C183_=_C185 ,C183_=_C186 ,C183_=_C187 ,\nC183_=_C188 ,C183_=_C189 ,C183_=_C190 ,C183_=_C191 ,C183_=_C192 ,C183_=_C193 ,\nC183_=_C194 ,C183_=_C195 ,C183_=_C196 ,C183_=_C197 ,C183_=_C198 ,C183_=_C199 ,\nC183_=_C200 ,C183_=_C201 ,C184_=_C185 ,C184_=_C186 ,C184_=_C187 ,C184_=_C188 ,\nC184_=_C189 ,C184_=_C190 ,C184_=_C191 ,C184_=_C192 ,C184_=_C193 ,C184_=_C194 ,\nC184_=_C195 ,C184_=_C196 ,C184_=_C197 ,C184_=_C198 ,C184_=_C199 ,C184_=_C200 ,\nC184_=_C201 ,C185_=_C186 ,C185_=_C187 ,C185_=_C188 ,C185_=_C189 ,C185_=_C190 ,\nC185_=_C191 ,C185_=_C192 ,C185_=_C193 ,C185_=_C194 ,C185_=_C195 ,C185_=_C196 ,\nC185_=_C197 ,C185_=_C198 ,C185_=_C199 ,C185_=_C200 ,C185_=_C201 ,C186_=_C187 ,\nC186_=_C188 ,C186_=_C189 ,C186_=_C190 ,C186_=_C191 ,C186_=_C192 ,C186_=_C193 ,\nC186_=_C194 ,C186_=_C195 ,C186_=_C196 ,C186_=_C197 ,C186_=_C198 ,C186_=_C199 ,\nC186_=_C200 ,C186_=_C201 ,C187_=_C188 ,C187_=_C189 ,C187_=_C190 ,C187_=_C191 ,\nC187_=_C192 ,C187_=_C193 ,C187_=_C194 ,C187_=_C195 ,C187_=_C196 ,C187_=_C197 ,\nC187_=_C198 ,C187_=_C199 ,C187_=_C200 ,C187_=_C201 ,C188_=_C189 ,C188_=_C190 ,\nC188_=_C191 ,C188_=_C192 ,C188_=_C193 ,C188_=_C194 ,C188_=_C195 ,C188_=_C196 ,\nC188_=_C197 ,C188_=_C198 ,C188_=_C199 ,C188_=_C200 ,C188_=_C201 ,C189_=_C190 ,\nC189_=_C191 ,C189_=_C192 ,C189_=_C193 ,C189_=_C194 ,C189_=_C195 ,C189_=_C196 ,\nC189_=_C197 ,C189_=_C198 ,C189_=_C199 ,C189_=_C200 ,C189_=_C201 ,C190_=_C191 ,\nC190_=_C192 ,C190_=_C193 ,C190_=_C194 ,C190_=_C195 ,C190_=_C196 ,C190_=_C197 ,\nC190_=_C198 ,C190_=_C199 ,C190_=_C200 ,C190_=_C201 ,C191_=_C192 ,C191_=_C193 ,\nC191_=_C194 ,C191_=_C195 ,C191_=_C196 ,C191_=_C197 ,C191_=_C198 ,C191_=_C199 ,\nC191_=_C200 ,C191_=_C201 ,C192_=_C193 ,C192_=_C194 ,C192_=_C195 ,C192_=_C196 ,\nC192_=_C197 ,C192_=_C198 ,C192_=_C199 ,C192_=_C200 ,C192_=_C201 ,C193_=_C194 ,\nC193_=_C195 ,C193_=_C196 ,C193_=_C197 ,C193_=_C198 ,C193_=_C199 ,C193_=_C200 ,\nC193_=_C201 ,C194_=_C195 ,C194_=_C196 ,C194_=_C197 ,C194_=_C198 ,C194_=_C199 ,\nC194_=_C200 ,C194_=_C201 ,C195_=_C196 ,C195_=_C197 ,C195_=_C198 ,C195_=_C199 ,\nC195_=_C200 ,C195_=_C201 ,C196_=_C197 ,C196_=_C198 ,C196_=_C199 ,C196_=_C200 ,\nC196_=_C201 ,C197_=_C198 ,C197_=_C199 ,C197_=_C200 ,C197_=_C201 ,C198_=_C199 ,\nC198_=_C200 ,C198_=_C201 ,C199_=_C200 ,C199_=_C201 ,C200_=_C201 ,"];259[shape=box, label="id:259 level: 7\n53: C102 C111 C149 C160 C190 \nC198 C291 C303 C307 C318 C404 \nC516 C543 C728 C761 C815 C834 \nC881 C1095 C1096 C1097 C1098 C1099 \nC1100 C1101 C1102 C1103 C1104 C1105 \nC1106 C1107 C1108 C1109 C1110 C1111 \nC1112 C1113 C1114 C2237 C2486 C2712 \nC3237 C3327 C3479 C3651 C3785 C3821 \nC3876 C3991 C4031 C4079 C4080 C4081 \n713: C102_=_C111( C102 C111 ) C102_=_C149( C102 C149 ) C102_=_C190( C102 C190 ) C102_=_C291( C102 C291 ) C102_=_C307( C102 C307 ) \nC102_=_C761( C102 C761 ) C102_=_C815( C102 C815 ) C102_=_C1095( C102 C1095 ) C102_=_C1096( C102 C1096 ) C102_=_C1097( C102 C1097 ) C102_=_C1098( C102 C1098 ) \nC102_=_C1099( C102 C1099 ) C102_=_C1100( C102 C1100 ) C102_=_C1101( C102 C1101 ) C102_=_C1102( C102 C1102 ) C102_=_C1103( C102 C1103 ) C102_=_C1104( C102 C1104 ) \nC102_=_C1105( C102 C1105 ) C102_=_C1106( C102 C1106 ) C102_=_C1107( C102 C1107 ) C102_=_C1108( C102 C1108 ) C102_=_C1109( C102 C1109 ) C102_=_C1110( C102 C1110 ) \nC102_=_C1111( C102 C1111 ) C102_=_C1112( C102 C1112 ) C102_=_C1113( C102 C1113 ) C102_=_C1114( C102 C1114 ) C111_=_C160( C111 C160 ) C111_=_C198( C111 C198 ) \nC111_=_C303( C111 C303 ) C111_=_C318( C111 C318 ) C111_=_C404( C111 C404 ) C111_=_C516( C111 C516 ) C111_=_C543( C111 C543 ) C111_=_C728( C111 C728 ) \nC111_=_C834( C111 C834 ) C111_=_C881( C111 C881 ) C111_=_C1110( C111 C1110 ) C111_=_C2237( C111 C2237 ) C111_=_C2486( C111 C2486 ) C111_=_C2712( C111 C2712 ) \nC111_=_C3237( C111 C3237 ) C111_=_C3327( C111 C3327 ) C111_=_C3479( C111 C3479 ) C111_=_C3651( C111 C3651 ) C111_=_C3785( C111 C3785 ) C111_=_C3821( C111 C3821 ) \nC111_=_C3876( C111 C3876 ) C111_=_C3991( C111 C3991 ) C111_=_C4031( C111 C4031 ) C111_=_C4079( C111 C4079 ) C111_=_C4080( C111 C4080 ) C111_=_C4081( C111 C4081 ) \nC149_=_C160( C149 C160 ) C149_=_C190( C149 C190 ) C149_=_C291( C149 C291 ) C149_=_C307( C149 C307 ) C149_=_C761( C149 C761 ) C149_=_C815( C149 C815 ) \nC149_=_C1095( C149 C1095 ) C149_=_C1096( C149 C1096 ) C149_=_C1097( C149 C1097 ) C149_=_C1098( C149 C1098 ) C149_=_C1099(</w:t>
      </w:r>
    </w:p>
    <w:p>
      <w:pPr>
        <w:pStyle w:val="PreformattedText"/>
        <w:bidi w:val="0"/>
        <w:spacing w:before="0" w:after="0"/>
        <w:jc w:val="left"/>
        <w:rPr/>
      </w:pPr>
      <w:r>
        <w:rPr/>
        <w:t xml:space="preserve"> </w:t>
      </w:r>
      <w:r>
        <w:rPr/>
        <w:t>C149 C1099 ) C149_=_C1100( C149 C1100 ) \nC149_=_C1101( C149 C1101 ) C149_=_C1102( C149 C1102 ) C149_=_C1103( C149 C1103 ) C149_=_C1104( C149 C1104 ) C149_=_C1105( C149 C1105 ) C149_=_C1106( C149 C1106 ) \nC149_=_C1107( C149 C1107 ) C149_=_C1108( C149 C1108 ) C149_=_C1109( C149 C1109 ) C149_=_C1110( C149 C1110 ) C149_=_C1111( C149 C1111 ) C149_=_C1112( C149 C1112 ) \nC149_=_C1113( C149 C1113 ) C149_=_C1114( C149 C1114 ) C160_=_C198( C160 C198 ) C160_=_C303( C160 C303 ) C160_=_C318( C160 C318 ) C160_=_C404( C160 C404 ) \nC160_=_C516( C160 C516 ) C160_=_C543( C160 C543 ) C160_=_C728( C160 C728 ) C160_=_C834( C160 C834 ) C160_=_C881( C160 C881 ) C160_=_C1110( C160 C1110 ) \nC160_=_C2237( C160 C2237 ) C160_=_C2486( C160 C2486 ) C160_=_C2712( C160 C2712 ) C160_=_C3237( C160 C3237 ) C160_=_C3327( C160 C3327 ) C160_=_C3479( C160 C3479 ) \nC160_=_C3651( C160 C3651 ) C160_=_C3785( C160 C3785 ) C160_=_C3821( C160 C3821 ) C160_=_C3876( C160 C3876 ) C160_=_C3991( C160 C3991 ) C160_=_C4031( C160 C4031 ) \nC160_=_C4079( C160 C4079 ) C160_=_C4080( C160 C4080 ) C160_=_C4081( C160 C4081 ) C190_=_C198( C190 C198 ) C190_=_C291( C190 C291 ) C190_=_C307( C190 C307 ) \nC190_=_C761( C190 C761 ) C190_=_C815( C190 C815 ) C190_=_C1095( C190 C1095 ) C190_=_C1096( C190 C1096 ) C190_=_C1097( C190 C1097 ) C190_=_C1098( C190 C1098 ) \nC190_=_C1099( C190 C1099 ) C190_=_C1100( C190 C1100 ) C190_=_C1101( C190 C1101 ) C190_=_C1102( C190 C1102 ) C190_=_C1103( C190 C1103 ) C190_=_C1104( C190 C1104 ) \nC190_=_C1105( C190 C1105 ) C190_=_C1106( C190 C1106 ) C190_=_C1107( C190 C1107 ) C190_=_C1108( C190 C1108 ) C190_=_C1109( C190 C1109 ) C190_=_C1110( C190 C1110 ) \nC190_=_C1111( C190 C1111 ) C190_=_C1112( C190 C1112 ) C190_=_C1113( C190 C1113 ) C190_=_C1114( C190 C1114 ) C198_=_C303( C198 C303 ) C198_=_C318( C198 C318 ) \nC198_=_C404( C198 C404 ) C198_=_C516( C198 C516 ) C198_=_C543( C198 C543 ) C198_=_C728( C198 C728 ) C198_=_C834( C198 C834 ) C198_=_C881( C198 C881 ) \nC198_=_C1110( C198 C1110 ) C198_=_C2237( C198 C2237 ) C198_=_C2486( C198 C2486 ) C198_=_C2712( C198 C2712 ) C198_=_C3237( C198 C3237 ) C198_=_C3327( C198 C3327 ) \nC198_=_C3479( C198 C3479 ) C198_=_C3651( C198 C3651 ) C198_=_C3785( C198 C3785 ) C198_=_C3821( C198 C3821 ) C198_=_C3876( C198 C3876 ) C198_=_C3991( C198 C3991 ) \nC198_=_C4031( C198 C4031 ) C198_=_C4079( C198 C4079 ) C198_=_C4080( C198 C4080 ) C198_=_C4081( C198 C4081 ) C291_=_C303( C291 C303 ) C291_=_C307( C291 C307 ) \nC291_=_C761( C291 C761 ) C291_=_C815( C291 C815 ) C291_=_C1095( C291 C1095 ) C291_=_C1096( C291 C1096 ) C291_=_C1097( C291 C1097 ) C291_=_C1098( C291 C1098 ) \nC291_=_C1099( C291 C1099 ) C291_=_C1100( C291 C1100 ) C291_=_C1101( C291 C1101 ) C291_=_C1102( C291 C1102 ) C291_=_C1103( C291 C1103 ) C291_=_C1104( C291 C1104 ) \nC291_=_C1105( C291 C1105 ) C291_=_C1106( C291 C1106 ) C291_=_C1107( C291 C1107 ) C291_=_C1108( C291 C1108 ) C291_=_C1109( C291 C1109 ) C291_=_C1110( C291 C1110 ) \nC291_=_C1111( C291 C1111 ) C291_=_C1112( C291 C1112 ) C291_=_C1113( C291 C1113 ) C291_=_C1114( C291 C1114 ) C303_=_C318( C303 C318 ) C303_=_C404( C303 C404 ) \nC303_=_C516( C303 C516 ) C303_=_C543( C303 C543 ) C303_=_C728( C303 C728 ) C303_=_C834( C303 C834 ) C303_=_C881( C303 C881 ) C303_=_C1110( C303 C1110 ) \nC303_=_C2237( C303 C2237 ) C303_=_C2486( C303 C2486 ) C303_=_C2712( C303 C2712 ) C303_=_C3237( C303 C3237 ) C303_=_C3327( C303 C3327 ) C303_=_C3479( C303 C3479 ) \nC303_=_C3651( C303 C3651 ) C303_=_C3785( C303 C3785 ) C303_=_C3821( C303 C3821 ) C303_=_C3876( C303 C3876 ) C303_=_C3991( C303 C3991 ) C303_=_C4031( C303 C4031 ) \nC303_=_C4079( C303 C4079 ) C303_=_C4080( C303 C4080 ) C303_=_C4081( C303 C4081 ) C307_=_C318( C307 C318 ) C307_=_C761( C307 C761 ) C307_=_C815( C307 C815 ) \nC307_=_C1095( C307 C1095 ) C307_=_C1096( C307 C1096 ) C307_=_C1097( C307 C1097 ) C307_=_C1098( C307 C1098 ) C307_=_C1099( C307 C1099 ) C307_=_C1100( C307 C1100 ) \nC307_=_C1101( C307 C1101 ) C307_=_C1102( C307 C1102 ) C307_=_C1103( C307 C1103 ) C307_=_C1104( C307 C1104 ) C307_=_C1105( C307 C1105 ) C307_=_C1106( C307 C1106 ) \nC307_=_C1107( C307 C1107 ) C307_=_C1108( C307 C1108 ) C307_=_C1109( C307 C1109 ) C307_=_C1110( C307 C1110 ) C307_=_C1111( C307 C1111 ) C307_=_C1112( C307 C1112 ) \nC307_=_C1113( C307 C1113 ) C307_=_C1114( C307 C1114 ) C318_=_C404( C318 C404 ) C318_=_C516( C318 C516 ) C318_=_C543( C318 C543 ) C318_=_C728( C318 C728 ) \nC318_=_C834( C318 C834 ) C318_=_C881( C318 C881 ) C318_=_C1110( C318 C1110 ) C318_=_C2237( C318 C2237 ) C318_=_C2486( C318 C2486 ) C318_=_C2712( C318 C2712 ) \nC318_=_C3237( C318 C3237 ) C318_=_C3327( C318 C3327 ) C318_=_C3479( C318 C3479 ) C318_=_C3651( C318 C3651 ) C318_=_C3785( C318 C3785 ) C318_=_C3821( C318 C3821 ) \nC318_=_C3876( C318 C3876 ) C318_=_C3991( C318 C3991 ) C318_=_C4031( C318 C4031 ) C318_=_C4079( C318 C4079 ) C318_=_C4080( C318 C4080 ) C318_=_C4081( C318 C4081 ) \nC404_=_C516( C404 C516 ) C404_=_C543( C404 C543 ) C404_=_C728( C404 C728 ) C404_=_C834( C404 C834 ) C404_=_C881( C404 C881 ) C404_=_C1110( C404 C1110 ) \nC404_=_C2237( C404 C2237 ) C404_=_C2486( C404 C2486 ) C404_=_C2712( C404 C2712 ) C404_=_C3237( C404 C3237 ) C404_=_C3327( C404 C3327 ) C404_=_C3479( C404 C3479 ) \nC404_=_C3651( C404 C3651 ) C404_=_C3785( C404 C3785 ) C404_=_C3821( C404 C3821 ) C404_=_C3876( C404 C3876 ) C404_=_C3991( C404 C3991 ) C404_=_C4031( C404 C4031 ) \nC404_=_C4079( C404 C4079 ) C404_=_C4080( C404 C4080 ) C404_=_C4081( C404 C4081 ) C516_=_C543( C516 C543 ) C516_=_C728( C516 C728 ) C516_=_C834( C516 C834 ) \nC516_=_C881( C516 C881 ) C516_=_C1110( C516 C1110 ) C516_=_C2237( C516 C2237 ) C516_=_C2486( C516 C2486 ) C516_=_C2712( C516 C2712 ) C516_=_C3237( C516 C3237 ) \nC516_=_C3327( C516 C3327 ) C516_=_C3479( C516 C3479 ) C516_=_C3651( C516 C3651 ) C516_=_C3785( C516 C3785 ) C516_=_C3821( C516 C3821 ) C516_=_C3876( C516 C3876 ) \nC516_=_C3991( C516 C3991 ) C516_=_C4031( C516 C4031 ) C516_=_C4079( C516 C4079 ) C516_=_C4080( C516 C4080 ) C516_=_C4081( C516 C4081 ) C543_=_C728( C543 C728 ) \nC543_=_C834( C543 C834 ) C543_=_C881( C543 C881 ) C543_=_C1110( C543 C1110 ) C543_=_C2237( C543 C2237 ) C543_=_C2486( C543 C2486 ) C543_=_C2712( C543 C2712 ) \nC543_=_C3237( C543 C3237 ) C543_=_C3327( C543 C3327 ) C543_=_C3479( C543 C3479 ) C543_=_C3651( C543 C3651 ) C543_=_C3785( C543 C3785 ) C543_=_C3821( C543 C3821 ) \nC543_=_C3876( C543 C3876 ) C543_=_C3991( C543 C3991 ) C543_=_C4031( C543 C4031 ) C543_=_C4079( C543 C4079 ) C543_=_C4080( C543 C4080 ) C543_=_C4081( C543 C4081 ) \nC728_=_C834( C728 C834 ) C728_=_C881( C728 C881 ) C728_=_C1110( C728 C1110 ) C728_=_C2237( C728 C2237 ) C728_=_C2486( C728 C2486 ) C728_=_C2712( C728 C2712 ) \nC728_=_C3237( C728 C3237 ) C728_=_C3327( C728 C3327 ) C728_=_C3479( C728 C3479 ) C728_=_C3651( C728 C3651 ) C728_=_C3785( C728 C3785 ) C728_=_C3821( C728 C3821 ) \nC728_=_C3876( C728 C3876 ) C728_=_C3991( C728 C3991 ) C728_=_C4031( C728 C4031 ) C728_=_C4079( C728 C4079 ) C728_=_C4080( C728 C4080 ) C728_=_C4081( C728 C4081 ) \nC761_=_C815( C761 C815 ) C761_=_C1095( C761 C1095 ) C761_=_C1096( C761 C1096 ) C761_=_C1097( C761 C1097 ) C761_=_C1098( C761 C1098 ) C761_=_C1099( C761 C1099 ) \nC761_=_C1100( C761 C1100 ) C761_=_C1101( C761 C1101 ) C761_=_C1102( C761 C1102 ) C761_=_C1103( C761 C1103 ) C761_=_C1104( C761 C1104 ) C761_=_C1105( C761 C1105 ) \nC761_=_C1106( C761 C1106 ) C761_=_C1107( C761 C1107 ) C761_=_C1108( C761 C1108 ) C761_=_C1109( C761 C1109 ) C761_=_C1110( C761 C1110 ) C761_=_C1111( C761 C1111 ) \nC761_=_C1112( C761 C1112 ) C761_=_C1113( C761 C1113 ) C761_=_C1114( C761 C1114 ) C815_=_C834( C815 C834 ) C815_=_C1095( C815 C1095 ) C815_=_C1096( C815 C1096 ) \nC815_=_C1097( C815 C1097 ) C815_=_C1098( C815 C1098 ) C815_=_C1099( C815 C1099 ) C815_=_C1100( C815 C1100 ) C815_=_C1101( C815 C1101 ) C815_=_C1102( C815 C1102 ) \nC815_=_C1103( C815 C1103 ) C815_=_C1104( C815 C1104 ) C815_=_C1105( C815 C1105 ) C815_=_C1106( C815 C1106 ) C815_=_C1107( C815 C1107 ) C815_=_C1108( C815 C1108 ) \nC815_=_C1109( C815 C1109 ) C815_=_C1110( C815 C1110 ) C815_=_C1111( C815 C1111 ) C815_=_C1112( C815 C1112 ) C815_=_C1113( C815 C1113 ) C815_=_C1114( C815 C1114 ) \nC834_=_C881( C834 C881 ) C834_=_C1110( C834 C1110 ) C834_=_C2237( C834 C2237 ) C834_=_C2486( C834 C2486 ) C834_=_C2712( C834 C2712 ) C834_=_C3237( C834 C3237 ) \nC834_=_C3327( C834 C3327 ) C834_=_C3479( C834 C3479 ) C834_=_C3651( C834 C3651 ) C834_=_C3785( C834 C3785 ) C834_=_C3821( C834 C3821 ) C834_=_C3876( C834 C3876 ) \nC834_=_C3991( C834 C3991 ) C834_=_C4031( C834 C4031 ) C834_=_C4079( C834 C4079 ) C834_=_C4080( C834 C4080 ) C834_=_C4081( C834 C4081 ) C881_=_C1110( C881 C1110 ) \nC881_=_C2237( C881 C2237 ) C881_=_C2486( C881 C2486 ) C881_=_C2712( C881 C2712 ) C881_=_C3237( C881 C3237 ) C881_=_C3327( C881 C3327 ) C881_=_C3479( C881 C3479 ) \nC881_=_C3651( C881 C3651 ) C881_=_C3785( C881 C3785 ) C881_=_C3821( C881 C3821 ) C881_=_C3876( C881 C3876 ) C881_=_C3991( C881 C3991 ) C881_=_C4031( C881 C4031 ) \nC881_=_C4079( C881 C4079 ) C881_=_C4080( C881 C4080 ) C881_=_C4081( C881 C4081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w:t>
      </w:r>
    </w:p>
    <w:p>
      <w:pPr>
        <w:pStyle w:val="PreformattedText"/>
        <w:bidi w:val="0"/>
        <w:spacing w:before="0" w:after="0"/>
        <w:jc w:val="left"/>
        <w:rPr/>
      </w:pPr>
      <w:r>
        <w:rPr/>
        <w:t xml:space="preserve"> </w:t>
      </w:r>
      <w:r>
        <w:rPr/>
        <w:t>) C1096_=_C1108( C1096 C1108 ) C1096_=_C1109( C1096 C1109 ) C1096_=_C1110( C1096 C1110 ) \nC1096_=_C1111( C1096 C1111 ) C1096_=_C1112( C1096 C1112 ) C1096_=_C1113( C1096 C1113 ) C1096_=_C1114( C1096 C1114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4_=_C1105( C1104 C1105 ) C1104_=_C1106( C1104 C1106 ) C1104_=_C1107( C1104 C1107 ) C1104_=_C1108( C1104 C1108 ) C1104_=_C1109( C1104 C1109 ) C1104_=_C1110( C1104 C1110 ) \nC1104_=_C1111( C1104 C1111 ) C1104_=_C1112( C1104 C1112 ) C1104_=_C1113( C1104 C1113 ) C1104_=_C1114( C1104 C1114 ) C1104_=_C3327( C1104 C3327 ) C1105_=_C1106( C1105 C1106 ) \nC1105_=_C1107( C1105 C1107 ) C1105_=_C1108( C1105 C1108 ) C1105_=_C1109( C1105 C1109 ) C1105_=_C1110( C1105 C1110 ) C1105_=_C1111( C1105 C1111 ) C1105_=_C1112( C1105 C1112 ) \nC1105_=_C1113( C1105 C1113 ) C1105_=_C1114( C1105 C1114 ) C1105_=_C3479( C1105 C3479 ) C1106_=_C1107( C1106 C1107 ) C1106_=_C1108( C1106 C1108 ) C1106_=_C1109( C1106 C1109 ) \nC1106_=_C1110( C1106 C1110 ) C1106_=_C1111( C1106 C1111 ) C1106_=_C1112( C1106 C1112 ) C1106_=_C1113( C1106 C1113 ) C1106_=_C1114( C1106 C1114 ) C1107_=_C1108( C1107 C1108 ) \nC1107_=_C1109( C1107 C1109 ) C1107_=_C1110( C1107 C1110 ) C1107_=_C1111( C1107 C1111 ) C1107_=_C1112( C1107 C1112 ) C1107_=_C1113( C1107 C1113 ) C1107_=_C1114( C1107 C1114 ) \nC1108_=_C1109( C1108 C1109 ) C1108_=_C1110( C1108 C1110 ) C1108_=_C1111( C1108 C1111 ) C1108_=_C1112( C1108 C1112 ) C1108_=_C1113( C1108 C1113 ) C1108_=_C1114( C1108 C1114 ) \nC1108_=_C3991( C1108 C3991 ) C1109_=_C1110( C1109 C1110 ) C1109_=_C1111( C1109 C1111 ) C1109_=_C1112( C1109 C1112 ) C1109_=_C1113( C1109 C1113 ) C1109_=_C1114( C1109 C1114 ) \nC1110_=_C1111( C1110 C1111 ) C1110_=_C1112( C1110 C1112 ) C1110_=_C1113( C1110 C1113 ) C1110_=_C1114( C1110 C1114 ) C1110_=_C2237( C1110 C2237 ) C1110_=_C2486( C1110 C2486 ) \nC1110_=_C2712( C1110 C2712 ) C1110_=_C3237( C1110 C3237 ) C1110_=_C3327( C1110 C3327 ) C1110_=_C3479( C1110 C3479 ) C1110_=_C3651( C1110 C3651 ) C1110_=_C3785( C1110 C3785 ) \nC1110_=_C3821( C1110 C3821 ) C1110_=_C3876( C1110 C3876 ) C1110_=_C3991( C1110 C3991 ) C1110_=_C4031( C1110 C4031 ) C1110_=_C4079( C1110 C4079 ) C1110_=_C4080( C1110 C4080 ) \nC1110_=_C4081( C1110 C4081 ) C1111_=_C1112( C1111 C1112 ) C1111_=_C1113( C1111 C1113 ) C1111_=_C1114( C1111 C1114 ) C1112_=_C1113( C1112 C1113 ) C1112_=_C1114( C1112 C1114 ) \nC1113_=_C1114( C1113 C1114 ) C1113_=_C4079( C1113 C4079 ) C1114_=_C4080( C1114 C4080 ) C2237_=_C2486( C2237 C2486 ) C2237_=_C2712( C2237 C2712 ) C2237_=_C3237( C2237 C3237 ) \nC2237_=_C3327( C2237 C3327 ) C2237_=_C3479( C2237 C3479 ) C2237_=_C3651( C2237 C3651 ) C2237_=_C3785( C2237 C3785 ) C2237_=_C3821( C2237 C3821 ) C2237_=_C3876( C2237 C3876 ) \nC2237_=_C3991( C2237 C3991 ) C2237_=_C4031( C2237 C4031 ) C2237_=_C4079( C2237 C4079 ) C2237_=_C4080( C2237 C4080 ) C2237_=_C4081( C2237 C4081 ) C2486_=_C2712( C2486 C2712 ) \nC2486_=_C3237( C2486 C3237 ) C2486_=_C3327( C2486 C3327 ) C2486_=_C3479( C2486 C3479 ) C2486_=_C3651( C2486 C3651 ) C2486_=_C3785( C2486 C3785 ) C2486_=_C3821( C2486 C3821 ) \nC2486_=_C3876( C2486 C3876 ) C2486_=_C3991( C2486 C3991 ) C2486_=_C4031( C2486 C4031 ) C2486_=_C4079( C2486 C4079 ) C2486_=_C4080( C2486 C4080 ) C2486_=_C4081( C2486 C4081 ) \nC2712_=_C3237( C2712 C3237 ) C2712_=_C3327( C2712 C3327 ) C2712_=_C3479( C2712 C3479 ) C2712_=_C3651( C2712 C3651 ) C2712_=_C3785( C2712 C3785 ) C2712_=_C3821( C2712 C3821 ) \nC2712_=_C3876( C2712 C3876 ) C2712_=_C3991( C2712 C3991 ) C2712_=_C4031( C2712 C4031 ) C2712_=_C4079( C2712 C4079 ) C2712_=_C4080( C2712 C4080 ) C2712_=_C4081( C2712 C4081 ) \nC3237_=_C3327( C3237 C3327 ) C3237_=_C3479( C3237 C3479 ) C3237_=_C3651( C3237 C3651 ) C3237_=_C3785( C3237 C3785 ) C3237_=_C3821( C3237 C3821 ) C3237_=_C3876( C3237 C3876 ) \nC3237_=_C3991( C3237 C3991 ) C3237_=_C4031( C3237 C4031 ) C3237_=_C4079( C3237 C4079 ) C3237_=_C4080( C3237 C4080 ) C3237_=_C4081( C3237 C4081 ) C3327_=_C3479( C3327 C3479 ) \nC3327_=_C3651( C3327 C3651 ) C3327_=_C3785( C3327 C3785 ) C3327_=_C3821( C3327 C3821 ) C3327_=_C3876( C3327 C3876 ) C3327_=_C3991( C3327 C3991 ) C3327_=_C4031( C3327 C4031 ) \nC3327_=_C4079( C3327 C4079 ) C3327_=_C4080( C3327 C4080 ) C3327_=_C4081( C3327 C4081 ) C3479_=_C3651( C3479 C3651 ) C3479_=_C3785( C3479 C3785 ) C3479_=_C3821( C3479 C3821 ) \nC3479_=_C3876( C3479 C3876 ) C3479_=_C3991( C3479 C3991 ) C3479_=_C4031( C3479 C4031 ) C3479_=_C4079( C3479 C4079 ) C3479_=_C4080( C3479 C4080 ) C3479_=_C4081( C3479 C4081 ) \nC3651_=_C3785( C3651 C3785 ) C3651_=_C3821( C3651 C3821 ) C3651_=_C3876( C3651 C3876 ) C3651_=_C3991( C3651 C3991 ) C3651_=_C4031( C3651 C4031 ) C3651_=_C4079( C3651 C4079 ) \nC3651_=_C4080( C3651 C4080 ) C3651_=_C4081( C3651 C4081 ) C3785_=_C3821( C3785 C3821 ) C3785_=_C3876( C3785 C3876 ) C3785_=_C3991( C3785 C3991 ) C3785_=_C4031( C3785 C4031 ) \nC3785_=_C4079( C3785 C4079 ) C3785_=_C4080( C3785 C4080 ) C3785_=_C4081( C3785 C4081 ) C3821_=_C3876( C3821 C3876 ) C3821_=_C3991( C3821 C3991 ) C3821_=_C4031( C3821 C4031 ) \nC3821_=_C4079( C3821 C4079 ) C3821_=_C4080( C3821 C4080 ) C3821_=_C4081( C3821 C4081 ) C3876_=_C3991( C3876 C3991 ) C3876_=_C4031( C3876 C4031 ) C3876_=_C4079( C3876 C4079 ) \nC3876_=_C4080( C3876 C4080 ) C3876_=_C4081( C3876 C4081 ) C3991_=_C4031( C3991 C4031 ) C3991_=_C4079( C3991 C4079 ) C3991_=_C4080( C3991 C4080 ) C3991_=_C4081( C3991 C4081 ) \nC4031_=_C4079( C4031 C4079 ) C4031_=_C4080( C4031 C4080 ) C4031_=_C4081( C4031 C4081 ) C4079_=_C4080( C4079 C4080 ) C4079_=_C4081( C4079 C4081 ) C4080_=_C4081( C4080 C4081 ) "];199-&gt;259[label="52: C102 C111 C149 C160 C190 \nC198 C291 C303 C307 C318 C404 \nC516 C543 C728 C761 C815 C834 \nC881 C1095 C1096 C1097 C1098 C1099 \nC1100 C1101 C1102 C1103 C1104 C1105 \nC1106 C1107 C1108 C1109 C1111 C1112 \nC1113 C1114 C2237 C2486 C2712 C3237 \nC3327 C3479 C3651 C3785 C3821 C3876 \nC3991 C4031 C4079 C4080 C4081 \n661: C102_=_C111 ,C102_=_C149 ,C102_=_C190 ,C102_=_C291 ,C102_=_C307 ,\nC102_=_C761 ,C102_=_C815 ,C102_=_C1095 ,C102_=_C1096 ,C102_=_C1097 ,C102_=_C1098 ,\nC102_=_C1099 ,C102_=_C1100 ,C102_=_C1101 ,C102_=_C1102 ,C102_=_C1103 ,C102_=_C1104 ,\nC102_=_C1105 ,C102_=_C1106 ,C102_=_C1107 ,C102_=_C1108 ,C102_=_C1109 ,C102_=_C1111 ,\nC102_=_C1112 ,C102_=_C1113 ,C102_=_C1114 ,C111_=_C160 ,C111_=_C198 ,C111_=_C303 ,\nC111_=_C318 ,C111_=_C404 ,C111_=_C516 ,C111_=_C543 ,C111_=_C728 ,C111_=_C834 ,\nC111_=_C881 ,C111_=_C2237 ,C111_=_C2486 ,C111_=_C2712 ,C111_=_C3237 ,C111_=_C3327 ,\nC111_=_C3479 ,C111_=_C3651 ,C111_=_C3785 ,C111_=_C3821 ,C111_=_C3876 ,C111_=_C3991 ,\nC111_=_C4031 ,C111_=_C4079 ,C111_=_C4080 ,C111_=_C4081 ,C149_=_C160 ,C149_=_C190 ,\nC149_=_C291 ,C149_=_C307 ,C149_=_C761 ,C149_=_C815 ,C149_=_C1095 ,C149_=_C1096 ,\nC149_=_C1097 ,C149_=_C1098 ,C149_=_C1099 ,C149_=_C1100 ,C149_=_C1101 ,C149_=_C1102 ,\nC149_=_C1103 ,C149_=_C1104 ,C149_=_C1105 ,C149_=_C1106 ,C149_=_C1107 ,C149_=_C1108 ,\nC149_=_C1109 ,C149_=_C1111 ,C149_=_C1112 ,C149_=_C1113 ,C149_=_C1114 ,C160_=_C198 ,\nC160_=_C303 ,C160_=_C318 ,C160_=_C404 ,C160_=_C516 ,C160_=_C543 ,C160_=_C728 ,\nC160_=_C834 ,C160_=_C881 ,C160_=_C2237</w:t>
      </w:r>
    </w:p>
    <w:p>
      <w:pPr>
        <w:pStyle w:val="PreformattedText"/>
        <w:bidi w:val="0"/>
        <w:spacing w:before="0" w:after="0"/>
        <w:jc w:val="left"/>
        <w:rPr/>
      </w:pPr>
      <w:r>
        <w:rPr/>
        <w:t xml:space="preserve"> </w:t>
      </w:r>
      <w:r>
        <w:rPr/>
        <w:t>,C160_=_C2486 ,C160_=_C2712 ,C160_=_C3237 ,\nC160_=_C3327 ,C160_=_C3479 ,C160_=_C3651 ,C160_=_C3785 ,C160_=_C3821 ,C160_=_C3876 ,\nC160_=_C3991 ,C160_=_C4031 ,C160_=_C4079 ,C160_=_C4080 ,C160_=_C4081 ,C190_=_C198 ,\nC190_=_C291 ,C190_=_C307 ,C190_=_C761 ,C190_=_C815 ,C190_=_C1095 ,C190_=_C1096 ,\nC190_=_C1097 ,C190_=_C1098 ,C190_=_C1099 ,C190_=_C1100 ,C190_=_C1101 ,C190_=_C1102 ,\nC190_=_C1103 ,C190_=_C1104 ,C190_=_C1105 ,C190_=_C1106 ,C190_=_C1107 ,C190_=_C1108 ,\nC190_=_C1109 ,C190_=_C1111 ,C190_=_C1112 ,C190_=_C1113 ,C190_=_C1114 ,C198_=_C303 ,\nC198_=_C318 ,C198_=_C404 ,C198_=_C516 ,C198_=_C543 ,C198_=_C728 ,C198_=_C834 ,\nC198_=_C881 ,C198_=_C2237 ,C198_=_C2486 ,C198_=_C2712 ,C198_=_C3237 ,C198_=_C3327 ,\nC198_=_C3479 ,C198_=_C3651 ,C198_=_C3785 ,C198_=_C3821 ,C198_=_C3876 ,C198_=_C3991 ,\nC198_=_C4031 ,C198_=_C4079 ,C198_=_C4080 ,C198_=_C4081 ,C291_=_C303 ,C291_=_C307 ,\nC291_=_C761 ,C291_=_C815 ,C291_=_C1095 ,C291_=_C1096 ,C291_=_C1097 ,C291_=_C1098 ,\nC291_=_C1099 ,C291_=_C1100 ,C291_=_C1101 ,C291_=_C1102 ,C291_=_C1103 ,C291_=_C1104 ,\nC291_=_C1105 ,C291_=_C1106 ,C291_=_C1107 ,C291_=_C1108 ,C291_=_C1109 ,C291_=_C1111 ,\nC291_=_C1112 ,C291_=_C1113 ,C291_=_C1114 ,C303_=_C318 ,C303_=_C404 ,C303_=_C516 ,\nC303_=_C543 ,C303_=_C728 ,C303_=_C834 ,C303_=_C881 ,C303_=_C2237 ,C303_=_C2486 ,\nC303_=_C2712 ,C303_=_C3237 ,C303_=_C3327 ,C303_=_C3479 ,C303_=_C3651 ,C303_=_C3785 ,\nC303_=_C3821 ,C303_=_C3876 ,C303_=_C3991 ,C303_=_C4031 ,C303_=_C4079 ,C303_=_C4080 ,\nC303_=_C4081 ,C307_=_C318 ,C307_=_C761 ,C307_=_C815 ,C307_=_C1095 ,C307_=_C1096 ,\nC307_=_C1097 ,C307_=_C1098 ,C307_=_C1099 ,C307_=_C1100 ,C307_=_C1101 ,C307_=_C1102 ,\nC307_=_C1103 ,C307_=_C1104 ,C307_=_C1105 ,C307_=_C1106 ,C307_=_C1107 ,C307_=_C1108 ,\nC307_=_C1109 ,C307_=_C1111 ,C307_=_C1112 ,C307_=_C1113 ,C307_=_C1114 ,C318_=_C404 ,\nC318_=_C516 ,C318_=_C543 ,C318_=_C728 ,C318_=_C834 ,C318_=_C881 ,C318_=_C2237 ,\nC318_=_C2486 ,C318_=_C2712 ,C318_=_C3237 ,C318_=_C3327 ,C318_=_C3479 ,C318_=_C3651 ,\nC318_=_C3785 ,C318_=_C3821 ,C318_=_C3876 ,C318_=_C3991 ,C318_=_C4031 ,C318_=_C4079 ,\nC318_=_C4080 ,C318_=_C4081 ,C404_=_C516 ,C404_=_C543 ,C404_=_C728 ,C404_=_C834 ,\nC404_=_C881 ,C404_=_C2237 ,C404_=_C2486 ,C404_=_C2712 ,C404_=_C3237 ,C404_=_C3327 ,\nC404_=_C3479 ,C404_=_C3651 ,C404_=_C3785 ,C404_=_C3821 ,C404_=_C3876 ,C404_=_C3991 ,\nC404_=_C4031 ,C404_=_C4079 ,C404_=_C4080 ,C404_=_C4081 ,C516_=_C543 ,C516_=_C728 ,\nC516_=_C834 ,C516_=_C881 ,C516_=_C2237 ,C516_=_C2486 ,C516_=_C2712 ,C516_=_C3237 ,\nC516_=_C3327 ,C516_=_C3479 ,C516_=_C3651 ,C516_=_C3785 ,C516_=_C3821 ,C516_=_C3876 ,\nC516_=_C3991 ,C516_=_C4031 ,C516_=_C4079 ,C516_=_C4080 ,C516_=_C4081 ,C543_=_C728 ,\nC543_=_C834 ,C543_=_C881 ,C543_=_C2237 ,C543_=_C2486 ,C543_=_C2712 ,C543_=_C3237 ,\nC543_=_C3327 ,C543_=_C3479 ,C543_=_C3651 ,C543_=_C3785 ,C543_=_C3821 ,C543_=_C3876 ,\nC543_=_C3991 ,C543_=_C4031 ,C543_=_C4079 ,C543_=_C4080 ,C543_=_C4081 ,C728_=_C834 ,\nC728_=_C881 ,C728_=_C2237 ,C728_=_C2486 ,C728_=_C2712 ,C728_=_C3237 ,C728_=_C3327 ,\nC728_=_C3479 ,C728_=_C3651 ,C728_=_C3785 ,C728_=_C3821 ,C728_=_C3876 ,C728_=_C3991 ,\nC728_=_C4031 ,C728_=_C4079 ,C728_=_C4080 ,C728_=_C4081 ,C761_=_C815 ,C761_=_C1095 ,\nC761_=_C1096 ,C761_=_C1097 ,C761_=_C1098 ,C761_=_C1099 ,C761_=_C1100 ,C761_=_C1101 ,\nC761_=_C1102 ,C761_=_C1103 ,C761_=_C1104 ,C761_=_C1105 ,C761_=_C1106 ,C761_=_C1107 ,\nC761_=_C1108 ,C761_=_C1109 ,C761_=_C1111 ,C761_=_C1112 ,C761_=_C1113 ,C761_=_C1114 ,\nC815_=_C834 ,C815_=_C1095 ,C815_=_C1096 ,C815_=_C1097 ,C815_=_C1098 ,C815_=_C1099 ,\nC815_=_C1100 ,C815_=_C1101 ,C815_=_C1102 ,C815_=_C1103 ,C815_=_C1104 ,C815_=_C1105 ,\nC815_=_C1106 ,C815_=_C1107 ,C815_=_C1108 ,C815_=_C1109 ,C815_=_C1111 ,C815_=_C1112 ,\nC815_=_C1113 ,C815_=_C1114 ,C834_=_C881 ,C834_=_C2237 ,C834_=_C2486 ,C834_=_C2712 ,\nC834_=_C3237 ,C834_=_C3327 ,C834_=_C3479 ,C834_=_C3651 ,C834_=_C3785 ,C834_=_C3821 ,\nC834_=_C3876 ,C834_=_C3991 ,C834_=_C4031 ,C834_=_C4079 ,C834_=_C4080 ,C834_=_C4081 ,\nC881_=_C2237 ,C881_=_C2486 ,C881_=_C2712 ,C881_=_C3237 ,C881_=_C3327 ,C881_=_C3479 ,\nC881_=_C3651 ,C881_=_C3785 ,C881_=_C3821 ,C881_=_C3876 ,C881_=_C3991 ,C881_=_C4031 ,\nC881_=_C4079 ,C881_=_C4080 ,C881_=_C4081 ,C1095_=_C1096 ,C1095_=_C1097 ,C1095_=_C1098 ,\nC1095_=_C1099 ,C1095_=_C1100 ,C1095_=_C1101 ,C1095_=_C1102 ,C1095_=_C1103 ,C1095_=_C1104 ,\nC1095_=_C1105 ,C1095_=_C1106 ,C1095_=_C1107 ,C1095_=_C1108 ,C1095_=_C1109 ,C1095_=_C1111 ,\nC1095_=_C1112 ,C1095_=_C1113 ,C1095_=_C1114 ,C1096_=_C1097 ,C1096_=_C1098 ,C1096_=_C1099 ,\nC1096_=_C1100 ,C1096_=_C1101 ,C1096_=_C1102 ,C1096_=_C1103 ,C1096_=_C1104 ,C1096_=_C1105 ,\nC1096_=_C1106 ,C1096_=_C1107 ,C1096_=_C1108 ,C1096_=_C1109 ,C1096_=_C1111 ,C1096_=_C1112 ,\nC1096_=_C1113 ,C1096_=_C1114 ,C1097_=_C1098 ,C1097_=_C1099 ,C1097_=_C1100 ,C1097_=_C1101 ,\nC1097_=_C1102 ,C1097_=_C1103 ,C1097_=_C1104 ,C1097_=_C1105 ,C1097_=_C1106 ,C1097_=_C1107 ,\nC1097_=_C1108 ,C1097_=_C1109 ,C1097_=_C1111 ,C1097_=_C1112 ,C1097_=_C1113 ,C1097_=_C1114 ,\nC1098_=_C1099 ,C1098_=_C1100 ,C1098_=_C1101 ,C1098_=_C1102 ,C1098_=_C1103 ,C1098_=_C1104 ,\nC1098_=_C1105 ,C1098_=_C1106 ,C1098_=_C1107 ,C1098_=_C1108 ,C1098_=_C1109 ,C1098_=_C1111 ,\nC1098_=_C1112 ,C1098_=_C1113 ,C1098_=_C1114 ,C1099_=_C1100 ,C1099_=_C1101 ,C1099_=_C1102 ,\nC1099_=_C1103 ,C1099_=_C1104 ,C1099_=_C1105 ,C1099_=_C1106 ,C1099_=_C1107 ,C1099_=_C1108 ,\nC1099_=_C1109 ,C1099_=_C1111 ,C1099_=_C1112 ,C1099_=_C1113 ,C1099_=_C1114 ,C1100_=_C1101 ,\nC1100_=_C1102 ,C1100_=_C1103 ,C1100_=_C1104 ,C1100_=_C1105 ,C1100_=_C1106 ,C1100_=_C1107 ,\nC1100_=_C1108 ,C1100_=_C1109 ,C1100_=_C1111 ,C1100_=_C1112 ,C1100_=_C1113 ,C1100_=_C1114 ,\nC1101_=_C1102 ,C1101_=_C1103 ,C1101_=_C1104 ,C1101_=_C1105 ,C1101_=_C1106 ,C1101_=_C1107 ,\nC1101_=_C1108 ,C1101_=_C1109 ,C1101_=_C1111 ,C1101_=_C1112 ,C1101_=_C1113 ,C1101_=_C1114 ,\nC1102_=_C1103 ,C1102_=_C1104 ,C1102_=_C1105 ,C1102_=_C1106 ,C1102_=_C1107 ,C1102_=_C1108 ,\nC1102_=_C1109 ,C1102_=_C1111 ,C1102_=_C1112 ,C1102_=_C1113 ,C1102_=_C1114 ,C1103_=_C1104 ,\nC1103_=_C1105 ,C1103_=_C1106 ,C1103_=_C1107 ,C1103_=_C1108 ,C1103_=_C1109 ,C1103_=_C1111 ,\nC1103_=_C1112 ,C1103_=_C1113 ,C1103_=_C1114 ,C1104_=_C1105 ,C1104_=_C1106 ,C1104_=_C1107 ,\nC1104_=_C1108 ,C1104_=_C1109 ,C1104_=_C1111 ,C1104_=_C1112 ,C1104_=_C1113 ,C1104_=_C1114 ,\nC1104_=_C3327 ,C1105_=_C1106 ,C1105_=_C1107 ,C1105_=_C1108 ,C1105_=_C1109 ,C1105_=_C1111 ,\nC1105_=_C1112 ,C1105_=_C1113 ,C1105_=_C1114 ,C1105_=_C3479 ,C1106_=_C1107 ,C1106_=_C1108 ,\nC1106_=_C1109 ,C1106_=_C1111 ,C1106_=_C1112 ,C1106_=_C1113 ,C1106_=_C1114 ,C1107_=_C1108 ,\nC1107_=_C1109 ,C1107_=_C1111 ,C1107_=_C1112 ,C1107_=_C1113 ,C1107_=_C1114 ,C1108_=_C1109 ,\nC1108_=_C1111 ,C1108_=_C1112 ,C1108_=_C1113 ,C1108_=_C1114 ,C1108_=_C3991 ,C1109_=_C1111 ,\nC1109_=_C1112 ,C1109_=_C1113 ,C1109_=_C1114 ,C1111_=_C1112 ,C1111_=_C1113 ,C1111_=_C1114 ,\nC1112_=_C1113 ,C1112_=_C1114 ,C1113_=_C1114 ,C1113_=_C4079 ,C1114_=_C4080 ,C2237_=_C2486 ,\nC2237_=_C2712 ,C2237_=_C3237 ,C2237_=_C3327 ,C2237_=_C3479 ,C2237_=_C3651 ,C2237_=_C3785 ,\nC2237_=_C3821 ,C2237_=_C3876 ,C2237_=_C3991 ,C2237_=_C4031 ,C2237_=_C4079 ,C2237_=_C4080 ,\nC2237_=_C4081 ,C2486_=_C2712 ,C2486_=_C3237 ,C2486_=_C3327 ,C2486_=_C3479 ,C2486_=_C3651 ,\nC2486_=_C3785 ,C2486_=_C3821 ,C2486_=_C3876 ,C2486_=_C3991 ,C2486_=_C4031 ,C2486_=_C4079 ,\nC2486_=_C4080 ,C2486_=_C4081 ,C2712_=_C3237 ,C2712_=_C3327 ,C2712_=_C3479 ,C2712_=_C3651 ,\nC2712_=_C3785 ,C2712_=_C3821 ,C2712_=_C3876 ,C2712_=_C3991 ,C2712_=_C4031 ,C2712_=_C4079 ,\nC2712_=_C4080 ,C2712_=_C4081 ,C3237_=_C3327 ,C3237_=_C3479 ,C3237_=_C3651 ,C3237_=_C3785 ,\nC3237_=_C3821 ,C3237_=_C3876 ,C3237_=_C3991 ,C3237_=_C4031 ,C3237_=_C4079 ,C3237_=_C4080 ,\nC3237_=_C4081 ,C3327_=_C3479 ,C3327_=_C3651 ,C3327_=_C3785 ,C3327_=_C3821 ,C3327_=_C3876 ,\nC3327_=_C3991 ,C3327_=_C4031 ,C3327_=_C4079 ,C3327_=_C4080 ,C3327_=_C4081 ,C3479_=_C3651 ,\nC3479_=_C3785 ,C3479_=_C3821 ,C3479_=_C3876 ,C3479_=_C3991 ,C3479_=_C4031 ,C3479_=_C4079 ,\nC3479_=_C4080 ,C3479_=_C4081 ,C3651_=_C3785 ,C3651_=_C3821 ,C3651_=_C3876 ,C3651_=_C3991 ,\nC3651_=_C4031 ,C3651_=_C4079 ,C3651_=_C4080 ,C3651_=_C4081 ,C3785_=_C3821 ,C3785_=_C3876 ,\nC3785_=_C3991 ,C3785_=_C4031 ,C3785_=_C4079 ,C3785_=_C4080 ,C3785_=_C4081 ,C3821_=_C3876 ,\nC3821_=_C3991 ,C3821_=_C4031 ,C3821_=_C4079 ,C3821_=_C4080 ,C3821_=_C4081 ,C3876_=_C3991 ,\nC3876_=_C4031 ,C3876_=_C4079 ,C3876_=_C4080 ,C3876_=_C4081 ,C3991_=_C4031 ,C3991_=_C4079 ,\nC3991_=_C4080 ,C3991_=_C4081 ,C4031_=_C4079 ,C4031_=_C4080 ,C4031_=_C4081 ,C4079_=_C4080 ,\nC4079_=_C4081 ,C4080_=_C4081 ,"];260[shape=box, label="id:260 level: 7\n51: C637 C696 C894 C909 C1091 \nC1239 C1255 C1318 C1347 C1359 C1459 \nC1705 C1729 C1737 C1813 C1982 C2185 \nC2200 C2350 C2616 C2985 C2986 C2987 \nC2988 C2989 C2990 C2991 C2992 C2993 \nC2994 C2995 C2996 C2997 C2998 C2999 \nC3102 C3246 C3292 C3337 C3441 C3492 \nC3696 C3834 C3919 C3950 C3958 C3984 \nC3989 C4022 C4043 C4061 \n658: C637_=_C696( C637 C696 ) C637_=_C894( C637 C894 ) C637_=_C1239( C637 C1239 ) C637_=_C1318( C637 C1318 ) C637_=_C1359( C637 C1359 ) \nC637_=_C1459( C637 C1459 ) C637_=_C1705( C637 C1705 ) C637_=_C1729( C637 C1729 ) C637_=_C2185( C637 C2185 ) C637_=_C2350( C637 C2350 ) C637_=_C2985( C637 C2985 ) \nC637_=_C2986( C637 C2986 ) C637_=_C2987( C637 C2987 ) C637_=_C2988( C637 C2988 ) C637_=_C2989( C637 C2989 ) C637_=_C2990( C637 C2990 ) C637_=_C2991( C637 C2991 ) \nC637_=_C2992( C637 C2992 ) C637_=_C2993( C637 C2993 ) C637_=_C2994( C637 C2994 ) C637_=_C2995( C637 C2995 ) C637_=_C2996( C637 C2996 ) C637_=_C2997( C637 C2997 ) \nC637_=_C2998( C637 C2998 ) C637_=_C2999( C637 C2999 ) C696_=_C894( C696 C894 ) C696_=_C1239( C696 C1239 ) C696_=_C1318( C696 C1318 ) C696_=_C1359( C696 C1359 ) \nC696_=_C1459( C696 C1459 ) C696_=_C1705( C696 C1705 ) C696_=_C1729( C696 C1729 ) C696_=_C2185( C696 C2185 ) C696_=_C2350( C696 C2350 ) C696_=_C2985( C696 C2985 ) \nC696_=_C2986( C696 C2986 ) C696_=_C2987( C696 C2987 ) C696_=_C2988( C696 C2988 ) C696_=_C2989( C696 C2989</w:t>
      </w:r>
    </w:p>
    <w:p>
      <w:pPr>
        <w:pStyle w:val="PreformattedText"/>
        <w:bidi w:val="0"/>
        <w:spacing w:before="0" w:after="0"/>
        <w:jc w:val="left"/>
        <w:rPr/>
      </w:pPr>
      <w:r>
        <w:rPr/>
        <w:t xml:space="preserve"> </w:t>
      </w:r>
      <w:r>
        <w:rPr/>
        <w:t>) C696_=_C2990( C696 C2990 ) C696_=_C2991( C696 C2991 ) \nC696_=_C2992( C696 C2992 ) C696_=_C2993( C696 C2993 ) C696_=_C2994( C696 C2994 ) C696_=_C2995( C696 C2995 ) C696_=_C2996( C696 C2996 ) C696_=_C2997( C696 C2997 ) \nC696_=_C2998( C696 C2998 ) C696_=_C2999( C696 C2999 ) C894_=_C909( C894 C909 ) C894_=_C1239( C894 C1239 ) C894_=_C1318( C894 C1318 ) C894_=_C1359( C894 C1359 ) \nC894_=_C1459( C894 C1459 ) C894_=_C1705( C894 C1705 ) C894_=_C1729( C894 C1729 ) C894_=_C2185( C894 C2185 ) C894_=_C2350( C894 C2350 ) C894_=_C2985( C894 C2985 ) \nC894_=_C2986( C894 C2986 ) C894_=_C2987( C894 C2987 ) C894_=_C2988( C894 C2988 ) C894_=_C2989( C894 C2989 ) C894_=_C2990( C894 C2990 ) C894_=_C2991( C894 C2991 ) \nC894_=_C2992( C894 C2992 ) C894_=_C2993( C894 C2993 ) C894_=_C2994( C894 C2994 ) C894_=_C2995( C894 C2995 ) C894_=_C2996( C894 C2996 ) C894_=_C2997( C894 C2997 ) \nC894_=_C2998( C894 C2998 ) C894_=_C2999( C894 C2999 ) C909_=_C1091( C909 C1091 ) C909_=_C1255( C909 C1255 ) C909_=_C1347( C909 C1347 ) C909_=_C1737( C909 C1737 ) \nC909_=_C1813( C909 C1813 ) C909_=_C1982( C909 C1982 ) C909_=_C2200( C909 C2200 ) C909_=_C2616( C909 C2616 ) C909_=_C2995( C909 C2995 ) C909_=_C3102( C909 C3102 ) \nC909_=_C3246( C909 C3246 ) C909_=_C3292( C909 C3292 ) C909_=_C3337( C909 C3337 ) C909_=_C3441( C909 C3441 ) C909_=_C3492( C909 C3492 ) C909_=_C3696( C909 C3696 ) \nC909_=_C3834( C909 C3834 ) C909_=_C3919( C909 C3919 ) C909_=_C3950( C909 C3950 ) C909_=_C3958( C909 C3958 ) C909_=_C3984( C909 C3984 ) C909_=_C3989( C909 C3989 ) \nC909_=_C4022( C909 C4022 ) C909_=_C4043( C909 C4043 ) C909_=_C4061( C909 C4061 ) C1091_=_C1255( C1091 C1255 ) C1091_=_C1347( C1091 C1347 ) C1091_=_C1737( C1091 C1737 ) \nC1091_=_C1813( C1091 C1813 ) C1091_=_C1982( C1091 C1982 ) C1091_=_C2200( C1091 C2200 ) C1091_=_C2616( C1091 C2616 ) C1091_=_C2995( C1091 C2995 ) C1091_=_C3102( C1091 C3102 ) \nC1091_=_C3246( C1091 C3246 ) C1091_=_C3292( C1091 C3292 ) C1091_=_C3337( C1091 C3337 ) C1091_=_C3441( C1091 C3441 ) C1091_=_C3492( C1091 C3492 ) C1091_=_C3696( C1091 C3696 ) \nC1091_=_C3834( C1091 C3834 ) C1091_=_C3919( C1091 C3919 ) C1091_=_C3950( C1091 C3950 ) C1091_=_C3958( C1091 C3958 ) C1091_=_C3984( C1091 C3984 ) C1091_=_C3989( C1091 C3989 ) \nC1091_=_C4022( C1091 C4022 ) C1091_=_C4043( C1091 C4043 ) C1091_=_C4061( C1091 C4061 ) C1239_=_C1255( C1239 C1255 ) C1239_=_C1318( C1239 C1318 ) C1239_=_C1359( C1239 C1359 ) \nC1239_=_C1459( C1239 C1459 ) C1239_=_C1705( C1239 C1705 ) C1239_=_C1729( C1239 C1729 ) C1239_=_C2185( C1239 C2185 ) C1239_=_C2350( C1239 C2350 ) C1239_=_C2985( C1239 C2985 ) \nC1239_=_C2986( C1239 C2986 ) C1239_=_C2987( C1239 C2987 ) C1239_=_C2988( C1239 C2988 ) C1239_=_C2989( C1239 C2989 ) C1239_=_C2990( C1239 C2990 ) C1239_=_C2991( C1239 C2991 ) \nC1239_=_C2992( C1239 C2992 ) C1239_=_C2993( C1239 C2993 ) C1239_=_C2994( C1239 C2994 ) C1239_=_C2995( C1239 C2995 ) C1239_=_C2996( C1239 C2996 ) C1239_=_C2997( C1239 C2997 ) \nC1239_=_C2998( C1239 C2998 ) C1239_=_C2999( C1239 C2999 ) C1255_=_C1347( C1255 C1347 ) C1255_=_C1737( C1255 C1737 ) C1255_=_C1813( C1255 C1813 ) C1255_=_C1982( C1255 C1982 ) \nC1255_=_C2200( C1255 C2200 ) C1255_=_C2616( C1255 C2616 ) C1255_=_C2995( C1255 C2995 ) C1255_=_C3102( C1255 C3102 ) C1255_=_C3246( C1255 C3246 ) C1255_=_C3292( C1255 C3292 ) \nC1255_=_C3337( C1255 C3337 ) C1255_=_C3441( C1255 C3441 ) C1255_=_C3492( C1255 C3492 ) C1255_=_C3696( C1255 C3696 ) C1255_=_C3834( C1255 C3834 ) C1255_=_C3919( C1255 C3919 ) \nC1255_=_C3950( C1255 C3950 ) C1255_=_C3958( C1255 C3958 ) C1255_=_C3984( C1255 C3984 ) C1255_=_C3989( C1255 C3989 ) C1255_=_C4022( C1255 C4022 ) C1255_=_C4043( C1255 C4043 ) \nC1255_=_C4061( C1255 C4061 ) C1318_=_C1359( C1318 C1359 ) C1318_=_C1459( C1318 C1459 ) C1318_=_C1705( C1318 C1705 ) C1318_=_C1729( C1318 C1729 ) C1318_=_C2185( C1318 C2185 ) \nC1318_=_C2350( C1318 C2350 ) C1318_=_C2985( C1318 C2985 ) C1318_=_C2986( C1318 C2986 ) C1318_=_C2987( C1318 C2987 ) C1318_=_C2988( C1318 C2988 ) C1318_=_C2989( C1318 C2989 ) \nC1318_=_C2990( C1318 C2990 ) C1318_=_C2991( C1318 C2991 ) C1318_=_C2992( C1318 C2992 ) C1318_=_C2993( C1318 C2993 ) C1318_=_C2994( C1318 C2994 ) C1318_=_C2995( C1318 C2995 ) \nC1318_=_C2996( C1318 C2996 ) C1318_=_C2997( C1318 C2997 ) C1318_=_C2998( C1318 C2998 ) C1318_=_C2999( C1318 C2999 ) C1347_=_C1737( C1347 C1737 ) C1347_=_C1813( C1347 C1813 ) \nC1347_=_C1982( C1347 C1982 ) C1347_=_C2200( C1347 C2200 ) C1347_=_C2616( C1347 C2616 ) C1347_=_C2995( C1347 C2995 ) C1347_=_C3102( C1347 C3102 ) C1347_=_C3246( C1347 C3246 ) \nC1347_=_C3292( C1347 C3292 ) C1347_=_C3337( C1347 C3337 ) C1347_=_C3441( C1347 C3441 ) C1347_=_C3492( C1347 C3492 ) C1347_=_C3696( C1347 C3696 ) C1347_=_C3834( C1347 C3834 ) \nC1347_=_C3919( C1347 C3919 ) C1347_=_C3950( C1347 C3950 ) C1347_=_C3958( C1347 C3958 ) C1347_=_C3984( C1347 C3984 ) C1347_=_C3989( C1347 C3989 ) C1347_=_C4022( C1347 C4022 ) \nC1347_=_C4043( C1347 C4043 ) C1347_=_C4061( C1347 C4061 ) C1359_=_C1459( C1359 C1459 ) C1359_=_C1705( C1359 C1705 ) C1359_=_C1729( C1359 C1729 ) C1359_=_C2185( C1359 C2185 ) \nC1359_=_C2350( C1359 C2350 ) C1359_=_C2985( C1359 C2985 ) C1359_=_C2986( C1359 C2986 ) C1359_=_C2987( C1359 C2987 ) C1359_=_C2988( C1359 C2988 ) C1359_=_C2989( C1359 C2989 ) \nC1359_=_C2990( C1359 C2990 ) C1359_=_C2991( C1359 C2991 ) C1359_=_C2992( C1359 C2992 ) C1359_=_C2993( C1359 C2993 ) C1359_=_C2994( C1359 C2994 ) C1359_=_C2995( C1359 C2995 ) \nC1359_=_C2996( C1359 C2996 ) C1359_=_C2997( C1359 C2997 ) C1359_=_C2998( C1359 C2998 ) C1359_=_C2999( C1359 C2999 ) C1459_=_C1705( C1459 C1705 ) C1459_=_C1729( C1459 C1729 ) \nC1459_=_C2185( C1459 C2185 ) C1459_=_C2350( C1459 C2350 ) C1459_=_C2985( C1459 C2985 ) C1459_=_C2986( C1459 C2986 ) C1459_=_C2987( C1459 C2987 ) C1459_=_C2988( C1459 C2988 ) \nC1459_=_C2989( C1459 C2989 ) C1459_=_C2990( C1459 C2990 ) C1459_=_C2991( C1459 C2991 ) C1459_=_C2992( C1459 C2992 ) C1459_=_C2993( C1459 C2993 ) C1459_=_C2994( C1459 C2994 ) \nC1459_=_C2995( C1459 C2995 ) C1459_=_C2996( C1459 C2996 ) C1459_=_C2997( C1459 C2997 ) C1459_=_C2998( C1459 C2998 ) C1459_=_C2999( C1459 C2999 ) C1705_=_C1729( C1705 C1729 ) \nC1705_=_C2185( C1705 C2185 ) C1705_=_C2350( C1705 C2350 ) C1705_=_C2985( C1705 C2985 ) C1705_=_C2986( C1705 C2986 ) C1705_=_C2987( C1705 C2987 ) C1705_=_C2988( C1705 C2988 ) \nC1705_=_C2989( C1705 C2989 ) C1705_=_C2990( C1705 C2990 ) C1705_=_C2991( C1705 C2991 ) C1705_=_C2992( C1705 C2992 ) C1705_=_C2993( C1705 C2993 ) C1705_=_C2994( C1705 C2994 ) \nC1705_=_C2995( C1705 C2995 ) C1705_=_C2996( C1705 C2996 ) C1705_=_C2997( C1705 C2997 ) C1705_=_C2998( C1705 C2998 ) C1705_=_C2999( C1705 C2999 ) C1729_=_C1737( C1729 C1737 ) \nC1729_=_C2185( C1729 C2185 ) C1729_=_C2350( C1729 C2350 ) C1729_=_C2985( C1729 C2985 ) C1729_=_C2986( C1729 C2986 ) C1729_=_C2987( C1729 C2987 ) C1729_=_C2988( C1729 C2988 ) \nC1729_=_C2989( C1729 C2989 ) C1729_=_C2990( C1729 C2990 ) C1729_=_C2991( C1729 C2991 ) C1729_=_C2992( C1729 C2992 ) C1729_=_C2993( C1729 C2993 ) C1729_=_C2994( C1729 C2994 ) \nC1729_=_C2995( C1729 C2995 ) C1729_=_C2996( C1729 C2996 ) C1729_=_C2997( C1729 C2997 ) C1729_=_C2998( C1729 C2998 ) C1729_=_C2999( C1729 C2999 ) C1737_=_C1813( C1737 C1813 ) \nC1737_=_C1982( C1737 C1982 ) C1737_=_C2200( C1737 C2200 ) C1737_=_C2616( C1737 C2616 ) C1737_=_C2995( C1737 C2995 ) C1737_=_C3102( C1737 C3102 ) C1737_=_C3246( C1737 C3246 ) \nC1737_=_C3292( C1737 C3292 ) C1737_=_C3337( C1737 C3337 ) C1737_=_C3441( C1737 C3441 ) C1737_=_C3492( C1737 C3492 ) C1737_=_C3696( C1737 C3696 ) C1737_=_C3834( C1737 C3834 ) \nC1737_=_C3919( C1737 C3919 ) C1737_=_C3950( C1737 C3950 ) C1737_=_C3958( C1737 C3958 ) C1737_=_C3984( C1737 C3984 ) C1737_=_C3989( C1737 C3989 ) C1737_=_C4022( C1737 C4022 ) \nC1737_=_C4043( C1737 C4043 ) C1737_=_C4061( C1737 C4061 ) C1813_=_C1982( C1813 C1982 ) C1813_=_C2200( C1813 C2200 ) C1813_=_C2616( C1813 C2616 ) C1813_=_C2995( C1813 C2995 ) \nC1813_=_C3102( C1813 C3102 ) C1813_=_C3246( C1813 C3246 ) C1813_=_C3292( C1813 C3292 ) C1813_=_C3337( C1813 C3337 ) C1813_=_C3441( C1813 C3441 ) C1813_=_C3492( C1813 C3492 ) \nC1813_=_C3696( C1813 C3696 ) C1813_=_C3834( C1813 C3834 ) C1813_=_C3919( C1813 C3919 ) C1813_=_C3950( C1813 C3950 ) C1813_=_C3958( C1813 C3958 ) C1813_=_C3984( C1813 C3984 ) \nC1813_=_C3989( C1813 C3989 ) C1813_=_C4022( C1813 C4022 ) C1813_=_C4043( C1813 C4043 ) C1813_=_C4061( C1813 C4061 ) C1982_=_C2200( C1982 C2200 ) C1982_=_C2616( C1982 C2616 ) \nC1982_=_C2995( C1982 C2995 ) C1982_=_C3102( C1982 C3102 ) C1982_=_C3246( C1982 C3246 ) C1982_=_C3292( C1982 C3292 ) C1982_=_C3337( C1982 C3337 ) C1982_=_C3441( C1982 C3441 ) \nC1982_=_C3492( C1982 C3492 ) C1982_=_C3696( C1982 C3696 ) C1982_=_C3834( C1982 C3834 ) C1982_=_C3919( C1982 C3919 ) C1982_=_C3950( C1982 C3950 ) C1982_=_C3958( C1982 C3958 ) \nC1982_=_C3984( C1982 C3984 ) C1982_=_C3989( C1982 C3989 ) C1982_=_C4022( C1982 C4022 ) C1982_=_C4043( C1982 C4043 ) C1982_=_C4061( C1982 C4061 ) C2185_=_C2200( C2185 C2200 ) \nC2185_=_C2350( C2185 C2350 ) C2185_=_C2985( C2185 C2985 ) C2185_=_C2986( C2185 C2986 ) C2185_=_C2987( C2185 C2987 ) C2185_=_C2988( C2185 C2988 ) C2185_=_C2989( C2185 C2989 ) \nC2185_=_C2990( C2185 C2990 ) C2185_=_C2991( C2185 C2991 ) C2185_=_C2992( C2185 C2992 ) C2185_=_C2993( C2185 C2993 ) C2185_=_C2994( C2185 C2994 ) C2185_=_C2995( C2185 C2995 ) \nC2185_=_C2996( C2185 C2996 ) C2185_=_C2997( C2185 C2997 ) C2185_=_C2998( C2185 C2998 ) C2185_=_C2999( C2185 C2999 ) C2200_=_C2616( C2200 C2616 ) C2200_=_C2995( C2200 C2995 ) \nC2200_=_C3102( C2200 C3102 ) C2200_=_C3246( C2200 C3246 ) C2200_=_C3292( C2200 C3292 ) C2200_=_C3337( C2200 C3337 ) C2200_=_C3441( C2200 C3441 ) C2200_=_C3492( C2200 C3492 ) \nC2200_=_C3696( C2200 C3696 ) C2200_=_C3834( C2200 C3834 ) C2200_=_C3919( C2200 C3919 ) C2200_=_C3950( C2200 C3950 ) C2200_=_C3958( C2200 C3958 ) C2200_=_C3984( C2200 C3984 ) \nC2200_=_C3989( C2200 C3989 ) C2200_=_C4022( C2200 C4022 ) C2200_=_C4043( C2200 C4043 ) C2200_=_C4061(</w:t>
      </w:r>
    </w:p>
    <w:p>
      <w:pPr>
        <w:pStyle w:val="PreformattedText"/>
        <w:bidi w:val="0"/>
        <w:spacing w:before="0" w:after="0"/>
        <w:jc w:val="left"/>
        <w:rPr/>
      </w:pPr>
      <w:r>
        <w:rPr/>
        <w:t xml:space="preserve"> </w:t>
      </w:r>
      <w:r>
        <w:rPr/>
        <w:t>C2200 C4061 ) C2350_=_C2985( C2350 C2985 ) C2350_=_C2986( C2350 C2986 ) \nC2350_=_C2987( C2350 C2987 ) C2350_=_C2988( C2350 C2988 ) C2350_=_C2989( C2350 C2989 ) C2350_=_C2990( C2350 C2990 ) C2350_=_C2991( C2350 C2991 ) C2350_=_C2992( C2350 C2992 ) \nC2350_=_C2993( C2350 C2993 ) C2350_=_C2994( C2350 C2994 ) C2350_=_C2995( C2350 C2995 ) C2350_=_C2996( C2350 C2996 ) C2350_=_C2997( C2350 C2997 ) C2350_=_C2998( C2350 C2998 ) \nC2350_=_C2999( C2350 C2999 ) C2616_=_C2995( C2616 C2995 ) C2616_=_C3102( C2616 C3102 ) C2616_=_C3246( C2616 C3246 ) C2616_=_C3292( C2616 C3292 ) C2616_=_C3337( C2616 C3337 ) \nC2616_=_C3441( C2616 C3441 ) C2616_=_C3492( C2616 C3492 ) C2616_=_C3696( C2616 C3696 ) C2616_=_C3834( C2616 C3834 ) C2616_=_C3919( C2616 C3919 ) C2616_=_C3950( C2616 C3950 ) \nC2616_=_C3958( C2616 C3958 ) C2616_=_C3984( C2616 C3984 ) C2616_=_C3989( C2616 C3989 ) C2616_=_C4022( C2616 C4022 ) C2616_=_C4043( C2616 C4043 ) C2616_=_C4061( C2616 C4061 ) \nC2985_=_C2986( C2985 C2986 ) C2985_=_C2987( C2985 C2987 ) C2985_=_C2988( C2985 C2988 ) C2985_=_C2989( C2985 C2989 ) C2985_=_C2990( C2985 C2990 ) C2985_=_C2991( C2985 C2991 ) \nC2985_=_C2992( C2985 C2992 ) C2985_=_C2993( C2985 C2993 ) C2985_=_C2994( C2985 C2994 ) C2985_=_C2995( C2985 C2995 ) C2985_=_C2996( C2985 C2996 ) C2985_=_C2997( C2985 C2997 ) \nC2985_=_C2998( C2985 C2998 ) C2985_=_C2999( C2985 C2999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2998( C2986 C2998 ) C2986_=_C2999( C2986 C2999 ) C2986_=_C3337( C2986 C3337 ) C2987_=_C2988( C2987 C2988 ) C2987_=_C2989( C2987 C2989 ) \nC2987_=_C2990( C2987 C2990 ) C2987_=_C2991( C2987 C2991 ) C2987_=_C2992( C2987 C2992 ) C2987_=_C2993( C2987 C2993 ) C2987_=_C2994( C2987 C2994 ) C2987_=_C2995( C2987 C2995 ) \nC2987_=_C2996( C2987 C2996 ) C2987_=_C2997( C2987 C2997 ) C2987_=_C2998( C2987 C2998 ) C2987_=_C2999( C2987 C2999 ) C2988_=_C2989( C2988 C2989 ) C2988_=_C2990( C2988 C2990 ) \nC2988_=_C2991( C2988 C2991 ) C2988_=_C2992( C2988 C2992 ) C2988_=_C2993( C2988 C2993 ) C2988_=_C2994( C2988 C2994 ) C2988_=_C2995( C2988 C2995 ) C2988_=_C2996( C2988 C2996 ) \nC2988_=_C2997( C2988 C2997 ) C2988_=_C2998( C2988 C2998 ) C2988_=_C2999( C2988 C2999 ) C2989_=_C2990( C2989 C2990 ) C2989_=_C2991( C2989 C2991 ) C2989_=_C2992( C2989 C2992 ) \nC2989_=_C2993( C2989 C2993 ) C2989_=_C2994( C2989 C2994 ) C2989_=_C2995( C2989 C2995 ) C2989_=_C2996( C2989 C2996 ) C2989_=_C2997( C2989 C2997 ) C2989_=_C2998( C2989 C2998 ) \nC2989_=_C2999( C2989 C2999 ) C2990_=_C2991( C2990 C2991 ) C2990_=_C2992( C2990 C2992 ) C2990_=_C2993( C2990 C2993 ) C2990_=_C2994( C2990 C2994 ) C2990_=_C2995( C2990 C2995 ) \nC2990_=_C2996( C2990 C2996 ) C2990_=_C2997( C2990 C2997 ) C2990_=_C2998( C2990 C2998 ) C2990_=_C2999( C2990 C2999 ) C2990_=_C3919( C2990 C3919 ) C2991_=_C2992( C2991 C2992 ) \nC2991_=_C2993( C2991 C2993 ) C2991_=_C2994( C2991 C2994 ) C2991_=_C2995( C2991 C2995 ) C2991_=_C2996( C2991 C2996 ) C2991_=_C2997( C2991 C2997 ) C2991_=_C2998( C2991 C2998 ) \nC2991_=_C2999( C2991 C2999 ) C2991_=_C3958( C2991 C3958 ) C2992_=_C2993( C2992 C2993 ) C2992_=_C2994( C2992 C2994 ) C2992_=_C2995( C2992 C2995 ) C2992_=_C2996( C2992 C2996 ) \nC2992_=_C2997( C2992 C2997 ) C2992_=_C2998( C2992 C2998 ) C2992_=_C2999( C2992 C2999 ) C2992_=_C3984( C2992 C3984 ) C2993_=_C2994( C2993 C2994 ) C2993_=_C2995( C2993 C2995 ) \nC2993_=_C2996( C2993 C2996 ) C2993_=_C2997( C2993 C2997 ) C2993_=_C2998( C2993 C2998 ) C2993_=_C2999( C2993 C2999 ) C2994_=_C2995( C2994 C2995 ) C2994_=_C2996( C2994 C2996 ) \nC2994_=_C2997( C2994 C2997 ) C2994_=_C2998( C2994 C2998 ) C2994_=_C2999( C2994 C2999 ) C2995_=_C2996( C2995 C2996 ) C2995_=_C2997( C2995 C2997 ) C2995_=_C2998( C2995 C2998 ) \nC2995_=_C2999( C2995 C2999 ) C2995_=_C3102( C2995 C3102 ) C2995_=_C3246( C2995 C3246 ) C2995_=_C3292( C2995 C3292 ) C2995_=_C3337( C2995 C3337 ) C2995_=_C3441( C2995 C3441 ) \nC2995_=_C3492( C2995 C3492 ) C2995_=_C3696( C2995 C3696 ) C2995_=_C3834( C2995 C3834 ) C2995_=_C3919( C2995 C3919 ) C2995_=_C3950( C2995 C3950 ) C2995_=_C3958( C2995 C3958 ) \nC2995_=_C3984( C2995 C3984 ) C2995_=_C3989( C2995 C3989 ) C2995_=_C4022( C2995 C4022 ) C2995_=_C4043( C2995 C4043 ) C2995_=_C4061( C2995 C4061 ) C2996_=_C2997( C2996 C2997 ) \nC2996_=_C2998( C2996 C2998 ) C2996_=_C2999( C2996 C2999 ) C2997_=_C2998( C2997 C2998 ) C2997_=_C2999( C2997 C2999 ) C2998_=_C2999( C2998 C2999 ) C3102_=_C3246( C3102 C3246 ) \nC3102_=_C3292( C3102 C3292 ) C3102_=_C3337( C3102 C3337 ) C3102_=_C3441( C3102 C3441 ) C3102_=_C3492( C3102 C3492 ) C3102_=_C3696( C3102 C3696 ) C3102_=_C3834( C3102 C3834 ) \nC3102_=_C3919( C3102 C3919 ) C3102_=_C3950( C3102 C3950 ) C3102_=_C3958( C3102 C3958 ) C3102_=_C3984( C3102 C3984 ) C3102_=_C3989( C3102 C3989 ) C3102_=_C4022( C3102 C4022 ) \nC3102_=_C4043( C3102 C4043 ) C3102_=_C4061( C3102 C4061 ) C3246_=_C3292( C3246 C3292 ) C3246_=_C3337( C3246 C3337 ) C3246_=_C3441( C3246 C3441 ) C3246_=_C3492( C3246 C3492 ) \nC3246_=_C3696( C3246 C3696 ) C3246_=_C3834( C3246 C3834 ) C3246_=_C3919( C3246 C3919 ) C3246_=_C3950( C3246 C3950 ) C3246_=_C3958( C3246 C3958 ) C3246_=_C3984( C3246 C3984 ) \nC3246_=_C3989( C3246 C3989 ) C3246_=_C4022( C3246 C4022 ) C3246_=_C4043( C3246 C4043 ) C3246_=_C4061( C3246 C4061 ) C3292_=_C3337( C3292 C3337 ) C3292_=_C3441( C3292 C3441 ) \nC3292_=_C3492( C3292 C3492 ) C3292_=_C3696( C3292 C3696 ) C3292_=_C3834( C3292 C3834 ) C3292_=_C3919( C3292 C3919 ) C3292_=_C3950( C3292 C3950 ) C3292_=_C3958( C3292 C3958 ) \nC3292_=_C3984( C3292 C3984 ) C3292_=_C3989( C3292 C3989 ) C3292_=_C4022( C3292 C4022 ) C3292_=_C4043( C3292 C4043 ) C3292_=_C4061( C3292 C4061 ) C3337_=_C3441( C3337 C3441 ) \nC3337_=_C3492( C3337 C3492 ) C3337_=_C3696( C3337 C3696 ) C3337_=_C3834( C3337 C3834 ) C3337_=_C3919( C3337 C3919 ) C3337_=_C3950( C3337 C3950 ) C3337_=_C3958( C3337 C3958 ) \nC3337_=_C3984( C3337 C3984 ) C3337_=_C3989( C3337 C3989 ) C3337_=_C4022( C3337 C4022 ) C3337_=_C4043( C3337 C4043 ) C3337_=_C4061( C3337 C4061 ) C3441_=_C3492( C3441 C3492 ) \nC3441_=_C3696( C3441 C3696 ) C3441_=_C3834( C3441 C3834 ) C3441_=_C3919( C3441 C3919 ) C3441_=_C3950( C3441 C3950 ) C3441_=_C3958( C3441 C3958 ) C3441_=_C3984( C3441 C3984 ) \nC3441_=_C3989( C3441 C3989 ) C3441_=_C4022( C3441 C4022 ) C3441_=_C4043( C3441 C4043 ) C3441_=_C4061( C3441 C4061 ) C3492_=_C3696( C3492 C3696 ) C3492_=_C3834( C3492 C3834 ) \nC3492_=_C3919( C3492 C3919 ) C3492_=_C3950( C3492 C3950 ) C3492_=_C3958( C3492 C3958 ) C3492_=_C3984( C3492 C3984 ) C3492_=_C3989( C3492 C3989 ) C3492_=_C4022( C3492 C4022 ) \nC3492_=_C4043( C3492 C4043 ) C3492_=_C4061( C3492 C4061 ) C3696_=_C3834( C3696 C3834 ) C3696_=_C3919( C3696 C3919 ) C3696_=_C3950( C3696 C3950 ) C3696_=_C3958( C3696 C3958 ) \nC3696_=_C3984( C3696 C3984 ) C3696_=_C3989( C3696 C3989 ) C3696_=_C4022( C3696 C4022 ) C3696_=_C4043( C3696 C4043 ) C3696_=_C4061( C3696 C4061 ) C3834_=_C3919( C3834 C3919 ) \nC3834_=_C3950( C3834 C3950 ) C3834_=_C3958( C3834 C3958 ) C3834_=_C3984( C3834 C3984 ) C3834_=_C3989( C3834 C3989 ) C3834_=_C4022( C3834 C4022 ) C3834_=_C4043( C3834 C4043 ) \nC3834_=_C4061( C3834 C4061 ) C3919_=_C3950( C3919 C3950 ) C3919_=_C3958( C3919 C3958 ) C3919_=_C3984( C3919 C3984 ) C3919_=_C3989( C3919 C3989 ) C3919_=_C4022( C3919 C4022 ) \nC3919_=_C4043( C3919 C4043 ) C3919_=_C4061( C3919 C4061 ) C3950_=_C3958( C3950 C3958 ) C3950_=_C3984( C3950 C3984 ) C3950_=_C3989( C3950 C3989 ) C3950_=_C4022( C3950 C4022 ) \nC3950_=_C4043( C3950 C4043 ) C3950_=_C4061( C3950 C4061 ) C3958_=_C3984( C3958 C3984 ) C3958_=_C3989( C3958 C3989 ) C3958_=_C4022( C3958 C4022 ) C3958_=_C4043( C3958 C4043 ) \nC3958_=_C4061( C3958 C4061 ) C3984_=_C3989( C3984 C3989 ) C3984_=_C4022( C3984 C4022 ) C3984_=_C4043( C3984 C4043 ) C3984_=_C4061( C3984 C4061 ) C3989_=_C4022( C3989 C4022 ) \nC3989_=_C4043( C3989 C4043 ) C3989_=_C4061( C3989 C4061 ) C4022_=_C4043( C4022 C4043 ) C4022_=_C4061( C4022 C4061 ) C4043_=_C4061( C4043 C4061 ) "];200-&gt;260[label="50: C637 C696 C894 C909 C1091 \nC1239 C1255 C1318 C1347 C1359 C1459 \nC1705 C1729 C1737 C1813 C1982 C2185 \nC2200 C2350 C2616 C2985 C2986 C2987 \nC2988 C2989 C2990 C2991 C2992 C2993 \nC2994 C2996 C2997 C2998 C2999 C3102 \nC3246 C3292 C3337 C3441 C3492 C3696 \nC3834 C3919 C3950 C3958 C3984 C3989 \nC4022 C4043 C4061 \n608: C637_=_C696 ,C637_=_C894 ,C637_=_C1239 ,C637_=_C1318 ,C637_=_C1359 ,\nC637_=_C1459 ,C637_=_C1705 ,C637_=_C1729 ,C637_=_C2185 ,C637_=_C2350 ,C637_=_C2985 ,\nC637_=_C2986 ,C637_=_C2987 ,C637_=_C2988 ,C637_=_C2989 ,C637_=_C2990 ,C637_=_C2991 ,\nC637_=_C2992 ,C637_=_C2993 ,C637_=_C2994 ,C637_=_C2996 ,C637_=_C2997 ,C637_=_C2998 ,\nC637_=_C2999 ,C696_=_C894 ,C696_=_C1239 ,C696_=_C1318 ,C696_=_C1359 ,C696_=_C1459 ,\nC696_=_C1705 ,C696_=_C1729 ,C696_=_C2185 ,C696_=_C2350 ,C696_=_C2985 ,C696_=_C2986 ,\nC696_=_C2987 ,C696_=_C2988 ,C696_=_C2989 ,C696_=_C2990 ,C696_=_C2991 ,C696_=_C2992 ,\nC696_=_C2993 ,C696_=_C2994 ,C696_=_C2996 ,C696_=_C2997 ,C696_=_C2998 ,C696_=_C2999 ,\nC894_=_C909 ,C894_=_C1239 ,C894_=_C1318 ,C894_=_C1359 ,C894_=_C1459 ,C894_=_C1705 ,\nC894_=_C1729 ,C894_=_C2185 ,C894_=_C2350 ,C894_=_C2985 ,C894_=_C2986 ,C894_=_C2987 ,\nC894_=_C2988 ,C894_=_C2989 ,C894_=_C2990 ,C894_=_C2991 ,C894_=_C2992 ,C894_=_C2993 ,\nC894_=_C2994 ,C894_=_C2996 ,C894_=_C2997 ,C894_=_C2998 ,C894_=_C2999 ,C909_=_C1091 ,\nC909_=_C1255 ,C909_=_C1347 ,C909_=_C1737 ,C909_=_C1813 ,C909_=_C1982 ,C909_=_C2200 ,\nC909_=_C2616 ,C909_=_C3102 ,C909_=_C3246 ,C909_=_C3292 ,C909_=_C3337 ,C909_=_C3441 ,\nC909_=_C3492 ,C909_=_C3696 ,C909_=_C3834 ,C909_=_C3919 ,C909_=_C3950 ,C909_=_C3958 ,\nC909_=_C3984 ,C909_=_C3989 ,C909_=_C4022 ,C909_=_C4043 ,C909_=_C4061 ,C1091_=_C1255 ,\nC1091_=_C1347 ,C1091_=_C1737 ,C1091_=_C1813 ,C1091_=_C1982 ,C1091_=_C2200</w:t>
      </w:r>
    </w:p>
    <w:p>
      <w:pPr>
        <w:pStyle w:val="PreformattedText"/>
        <w:bidi w:val="0"/>
        <w:spacing w:before="0" w:after="0"/>
        <w:jc w:val="left"/>
        <w:rPr/>
      </w:pPr>
      <w:r>
        <w:rPr/>
        <w:t xml:space="preserve"> </w:t>
      </w:r>
      <w:r>
        <w:rPr/>
        <w:t>,C1091_=_C2616 ,\nC1091_=_C3102 ,C1091_=_C3246 ,C1091_=_C3292 ,C1091_=_C3337 ,C1091_=_C3441 ,C1091_=_C3492 ,\nC1091_=_C3696 ,C1091_=_C3834 ,C1091_=_C3919 ,C1091_=_C3950 ,C1091_=_C3958 ,C1091_=_C3984 ,\nC1091_=_C3989 ,C1091_=_C4022 ,C1091_=_C4043 ,C1091_=_C4061 ,C1239_=_C1255 ,C1239_=_C1318 ,\nC1239_=_C1359 ,C1239_=_C1459 ,C1239_=_C1705 ,C1239_=_C1729 ,C1239_=_C2185 ,C1239_=_C2350 ,\nC1239_=_C2985 ,C1239_=_C2986 ,C1239_=_C2987 ,C1239_=_C2988 ,C1239_=_C2989 ,C1239_=_C2990 ,\nC1239_=_C2991 ,C1239_=_C2992 ,C1239_=_C2993 ,C1239_=_C2994 ,C1239_=_C2996 ,C1239_=_C2997 ,\nC1239_=_C2998 ,C1239_=_C2999 ,C1255_=_C1347 ,C1255_=_C1737 ,C1255_=_C1813 ,C1255_=_C1982 ,\nC1255_=_C2200 ,C1255_=_C2616 ,C1255_=_C3102 ,C1255_=_C3246 ,C1255_=_C3292 ,C1255_=_C3337 ,\nC1255_=_C3441 ,C1255_=_C3492 ,C1255_=_C3696 ,C1255_=_C3834 ,C1255_=_C3919 ,C1255_=_C3950 ,\nC1255_=_C3958 ,C1255_=_C3984 ,C1255_=_C3989 ,C1255_=_C4022 ,C1255_=_C4043 ,C1255_=_C4061 ,\nC1318_=_C1359 ,C1318_=_C1459 ,C1318_=_C1705 ,C1318_=_C1729 ,C1318_=_C2185 ,C1318_=_C2350 ,\nC1318_=_C2985 ,C1318_=_C2986 ,C1318_=_C2987 ,C1318_=_C2988 ,C1318_=_C2989 ,C1318_=_C2990 ,\nC1318_=_C2991 ,C1318_=_C2992 ,C1318_=_C2993 ,C1318_=_C2994 ,C1318_=_C2996 ,C1318_=_C2997 ,\nC1318_=_C2998 ,C1318_=_C2999 ,C1347_=_C1737 ,C1347_=_C1813 ,C1347_=_C1982 ,C1347_=_C2200 ,\nC1347_=_C2616 ,C1347_=_C3102 ,C1347_=_C3246 ,C1347_=_C3292 ,C1347_=_C3337 ,C1347_=_C3441 ,\nC1347_=_C3492 ,C1347_=_C3696 ,C1347_=_C3834 ,C1347_=_C3919 ,C1347_=_C3950 ,C1347_=_C3958 ,\nC1347_=_C3984 ,C1347_=_C3989 ,C1347_=_C4022 ,C1347_=_C4043 ,C1347_=_C4061 ,C1359_=_C1459 ,\nC1359_=_C1705 ,C1359_=_C1729 ,C1359_=_C2185 ,C1359_=_C2350 ,C1359_=_C2985 ,C1359_=_C2986 ,\nC1359_=_C2987 ,C1359_=_C2988 ,C1359_=_C2989 ,C1359_=_C2990 ,C1359_=_C2991 ,C1359_=_C2992 ,\nC1359_=_C2993 ,C1359_=_C2994 ,C1359_=_C2996 ,C1359_=_C2997 ,C1359_=_C2998 ,C1359_=_C2999 ,\nC1459_=_C1705 ,C1459_=_C1729 ,C1459_=_C2185 ,C1459_=_C2350 ,C1459_=_C2985 ,C1459_=_C2986 ,\nC1459_=_C2987 ,C1459_=_C2988 ,C1459_=_C2989 ,C1459_=_C2990 ,C1459_=_C2991 ,C1459_=_C2992 ,\nC1459_=_C2993 ,C1459_=_C2994 ,C1459_=_C2996 ,C1459_=_C2997 ,C1459_=_C2998 ,C1459_=_C2999 ,\nC1705_=_C1729 ,C1705_=_C2185 ,C1705_=_C2350 ,C1705_=_C2985 ,C1705_=_C2986 ,C1705_=_C2987 ,\nC1705_=_C2988 ,C1705_=_C2989 ,C1705_=_C2990 ,C1705_=_C2991 ,C1705_=_C2992 ,C1705_=_C2993 ,\nC1705_=_C2994 ,C1705_=_C2996 ,C1705_=_C2997 ,C1705_=_C2998 ,C1705_=_C2999 ,C1729_=_C1737 ,\nC1729_=_C2185 ,C1729_=_C2350 ,C1729_=_C2985 ,C1729_=_C2986 ,C1729_=_C2987 ,C1729_=_C2988 ,\nC1729_=_C2989 ,C1729_=_C2990 ,C1729_=_C2991 ,C1729_=_C2992 ,C1729_=_C2993 ,C1729_=_C2994 ,\nC1729_=_C2996 ,C1729_=_C2997 ,C1729_=_C2998 ,C1729_=_C2999 ,C1737_=_C1813 ,C1737_=_C1982 ,\nC1737_=_C2200 ,C1737_=_C2616 ,C1737_=_C3102 ,C1737_=_C3246 ,C1737_=_C3292 ,C1737_=_C3337 ,\nC1737_=_C3441 ,C1737_=_C3492 ,C1737_=_C3696 ,C1737_=_C3834 ,C1737_=_C3919 ,C1737_=_C3950 ,\nC1737_=_C3958 ,C1737_=_C3984 ,C1737_=_C3989 ,C1737_=_C4022 ,C1737_=_C4043 ,C1737_=_C4061 ,\nC1813_=_C1982 ,C1813_=_C2200 ,C1813_=_C2616 ,C1813_=_C3102 ,C1813_=_C3246 ,C1813_=_C3292 ,\nC1813_=_C3337 ,C1813_=_C3441 ,C1813_=_C3492 ,C1813_=_C3696 ,C1813_=_C3834 ,C1813_=_C3919 ,\nC1813_=_C3950 ,C1813_=_C3958 ,C1813_=_C3984 ,C1813_=_C3989 ,C1813_=_C4022 ,C1813_=_C4043 ,\nC1813_=_C4061 ,C1982_=_C2200 ,C1982_=_C2616 ,C1982_=_C3102 ,C1982_=_C3246 ,C1982_=_C3292 ,\nC1982_=_C3337 ,C1982_=_C3441 ,C1982_=_C3492 ,C1982_=_C3696 ,C1982_=_C3834 ,C1982_=_C3919 ,\nC1982_=_C3950 ,C1982_=_C3958 ,C1982_=_C3984 ,C1982_=_C3989 ,C1982_=_C4022 ,C1982_=_C4043 ,\nC1982_=_C4061 ,C2185_=_C2200 ,C2185_=_C2350 ,C2185_=_C2985 ,C2185_=_C2986 ,C2185_=_C2987 ,\nC2185_=_C2988 ,C2185_=_C2989 ,C2185_=_C2990 ,C2185_=_C2991 ,C2185_=_C2992 ,C2185_=_C2993 ,\nC2185_=_C2994 ,C2185_=_C2996 ,C2185_=_C2997 ,C2185_=_C2998 ,C2185_=_C2999 ,C2200_=_C2616 ,\nC2200_=_C3102 ,C2200_=_C3246 ,C2200_=_C3292 ,C2200_=_C3337 ,C2200_=_C3441 ,C2200_=_C3492 ,\nC2200_=_C3696 ,C2200_=_C3834 ,C2200_=_C3919 ,C2200_=_C3950 ,C2200_=_C3958 ,C2200_=_C3984 ,\nC2200_=_C3989 ,C2200_=_C4022 ,C2200_=_C4043 ,C2200_=_C4061 ,C2350_=_C2985 ,C2350_=_C2986 ,\nC2350_=_C2987 ,C2350_=_C2988 ,C2350_=_C2989 ,C2350_=_C2990 ,C2350_=_C2991 ,C2350_=_C2992 ,\nC2350_=_C2993 ,C2350_=_C2994 ,C2350_=_C2996 ,C2350_=_C2997 ,C2350_=_C2998 ,C2350_=_C2999 ,\nC2616_=_C3102 ,C2616_=_C3246 ,C2616_=_C3292 ,C2616_=_C3337 ,C2616_=_C3441 ,C2616_=_C3492 ,\nC2616_=_C3696 ,C2616_=_C3834 ,C2616_=_C3919 ,C2616_=_C3950 ,C2616_=_C3958 ,C2616_=_C3984 ,\nC2616_=_C3989 ,C2616_=_C4022 ,C2616_=_C4043 ,C2616_=_C4061 ,C2985_=_C2986 ,C2985_=_C2987 ,\nC2985_=_C2988 ,C2985_=_C2989 ,C2985_=_C2990 ,C2985_=_C2991 ,C2985_=_C2992 ,C2985_=_C2993 ,\nC2985_=_C2994 ,C2985_=_C2996 ,C2985_=_C2997 ,C2985_=_C2998 ,C2985_=_C2999 ,C2986_=_C2987 ,\nC2986_=_C2988 ,C2986_=_C2989 ,C2986_=_C2990 ,C2986_=_C2991 ,C2986_=_C2992 ,C2986_=_C2993 ,\nC2986_=_C2994 ,C2986_=_C2996 ,C2986_=_C2997 ,C2986_=_C2998 ,C2986_=_C2999 ,C2986_=_C3337 ,\nC2987_=_C2988 ,C2987_=_C2989 ,C2987_=_C2990 ,C2987_=_C2991 ,C2987_=_C2992 ,C2987_=_C2993 ,\nC2987_=_C2994 ,C2987_=_C2996 ,C2987_=_C2997 ,C2987_=_C2998 ,C2987_=_C2999 ,C2988_=_C2989 ,\nC2988_=_C2990 ,C2988_=_C2991 ,C2988_=_C2992 ,C2988_=_C2993 ,C2988_=_C2994 ,C2988_=_C2996 ,\nC2988_=_C2997 ,C2988_=_C2998 ,C2988_=_C2999 ,C2989_=_C2990 ,C2989_=_C2991 ,C2989_=_C2992 ,\nC2989_=_C2993 ,C2989_=_C2994 ,C2989_=_C2996 ,C2989_=_C2997 ,C2989_=_C2998 ,C2989_=_C2999 ,\nC2990_=_C2991 ,C2990_=_C2992 ,C2990_=_C2993 ,C2990_=_C2994 ,C2990_=_C2996 ,C2990_=_C2997 ,\nC2990_=_C2998 ,C2990_=_C2999 ,C2990_=_C3919 ,C2991_=_C2992 ,C2991_=_C2993 ,C2991_=_C2994 ,\nC2991_=_C2996 ,C2991_=_C2997 ,C2991_=_C2998 ,C2991_=_C2999 ,C2991_=_C3958 ,C2992_=_C2993 ,\nC2992_=_C2994 ,C2992_=_C2996 ,C2992_=_C2997 ,C2992_=_C2998 ,C2992_=_C2999 ,C2992_=_C3984 ,\nC2993_=_C2994 ,C2993_=_C2996 ,C2993_=_C2997 ,C2993_=_C2998 ,C2993_=_C2999 ,C2994_=_C2996 ,\nC2994_=_C2997 ,C2994_=_C2998 ,C2994_=_C2999 ,C2996_=_C2997 ,C2996_=_C2998 ,C2996_=_C2999 ,\nC2997_=_C2998 ,C2997_=_C2999 ,C2998_=_C2999 ,C3102_=_C3246 ,C3102_=_C3292 ,C3102_=_C3337 ,\nC3102_=_C3441 ,C3102_=_C3492 ,C3102_=_C3696 ,C3102_=_C3834 ,C3102_=_C3919 ,C3102_=_C3950 ,\nC3102_=_C3958 ,C3102_=_C3984 ,C3102_=_C3989 ,C3102_=_C4022 ,C3102_=_C4043 ,C3102_=_C4061 ,\nC3246_=_C3292 ,C3246_=_C3337 ,C3246_=_C3441 ,C3246_=_C3492 ,C3246_=_C3696 ,C3246_=_C3834 ,\nC3246_=_C3919 ,C3246_=_C3950 ,C3246_=_C3958 ,C3246_=_C3984 ,C3246_=_C3989 ,C3246_=_C4022 ,\nC3246_=_C4043 ,C3246_=_C4061 ,C3292_=_C3337 ,C3292_=_C3441 ,C3292_=_C3492 ,C3292_=_C3696 ,\nC3292_=_C3834 ,C3292_=_C3919 ,C3292_=_C3950 ,C3292_=_C3958 ,C3292_=_C3984 ,C3292_=_C3989 ,\nC3292_=_C4022 ,C3292_=_C4043 ,C3292_=_C4061 ,C3337_=_C3441 ,C3337_=_C3492 ,C3337_=_C3696 ,\nC3337_=_C3834 ,C3337_=_C3919 ,C3337_=_C3950 ,C3337_=_C3958 ,C3337_=_C3984 ,C3337_=_C3989 ,\nC3337_=_C4022 ,C3337_=_C4043 ,C3337_=_C4061 ,C3441_=_C3492 ,C3441_=_C3696 ,C3441_=_C3834 ,\nC3441_=_C3919 ,C3441_=_C3950 ,C3441_=_C3958 ,C3441_=_C3984 ,C3441_=_C3989 ,C3441_=_C4022 ,\nC3441_=_C4043 ,C3441_=_C4061 ,C3492_=_C3696 ,C3492_=_C3834 ,C3492_=_C3919 ,C3492_=_C3950 ,\nC3492_=_C3958 ,C3492_=_C3984 ,C3492_=_C3989 ,C3492_=_C4022 ,C3492_=_C4043 ,C3492_=_C4061 ,\nC3696_=_C3834 ,C3696_=_C3919 ,C3696_=_C3950 ,C3696_=_C3958 ,C3696_=_C3984 ,C3696_=_C3989 ,\nC3696_=_C4022 ,C3696_=_C4043 ,C3696_=_C4061 ,C3834_=_C3919 ,C3834_=_C3950 ,C3834_=_C3958 ,\nC3834_=_C3984 ,C3834_=_C3989 ,C3834_=_C4022 ,C3834_=_C4043 ,C3834_=_C4061 ,C3919_=_C3950 ,\nC3919_=_C3958 ,C3919_=_C3984 ,C3919_=_C3989 ,C3919_=_C4022 ,C3919_=_C4043 ,C3919_=_C4061 ,\nC3950_=_C3958 ,C3950_=_C3984 ,C3950_=_C3989 ,C3950_=_C4022 ,C3950_=_C4043 ,C3950_=_C4061 ,\nC3958_=_C3984 ,C3958_=_C3989 ,C3958_=_C4022 ,C3958_=_C4043 ,C3958_=_C4061 ,C3984_=_C3989 ,\nC3984_=_C4022 ,C3984_=_C4043 ,C3984_=_C4061 ,C3989_=_C4022 ,C3989_=_C4043 ,C3989_=_C4061 ,\nC4022_=_C4043 ,C4022_=_C4061 ,C4043_=_C4061 ,"];261[shape=box, label="id:261 level: 7\n53: C462 C539 C686 C885 C908 \nC968 C1015 C1090 C1232 C1252 C1327 \nC1415 C1450 C1614 C1722 C1723 C1724 \nC1725 C1726 C1727 C1728 C1729 C1730 \nC1731 C1732 C1733 C1734 C1735 C1736 \nC1737 C1738 C1739 C1740 C1741 C1742 \nC1927 C2198 C2495 C2992 C3151 C3195 \nC3311 C3335 C3466 C3567 C3830 C3908 \nC3914 C3923 C3957 C3984 C3985 C3986 \n712: C462_=_C539( C462 C539 ) C462_=_C908( C462 C908 ) C462_=_C1090( C462 C1090 ) C462_=_C1252( C462 C1252 ) C462_=_C1327( C462 C1327 ) \nC462_=_C1415( C462 C1415 ) C462_=_C1614( C462 C1614 ) C462_=_C1735( C462 C1735 ) C462_=_C1927( C462 C1927 ) C462_=_C2198( C462 C2198 ) C462_=_C2495( C462 C2495 ) \nC462_=_C2992( C462 C2992 ) C462_=_C3151( C462 C3151 ) C462_=_C3195( C462 C3195 ) C462_=_C3311( C462 C3311 ) C462_=_C3335( C462 C3335 ) C462_=_C3466( C462 C3466 ) \nC462_=_C3567( C462 C3567 ) C462_=_C3830( C462 C3830 ) C462_=_C3908( C462 C3908 ) C462_=_C3914( C462 C3914 ) C462_=_C3923( C462 C3923 ) C462_=_C3957( C462 C3957 ) \nC462_=_C3984( C462 C3984 ) C462_=_C3985( C462 C3985 ) C462_=_C3986( C462 C3986 ) C539_=_C908( C539 C908 ) C539_=_C1090( C539 C1090 ) C539_=_C1252( C539 C1252 ) \nC539_=_C1327( C539 C1327 ) C539_=_C1415( C539 C1415 ) C539_=_C1614( C539 C1614 ) C539_=_C1735( C539 C1735 ) C539_=_C1927( C539 C1927 ) C539_=_C2198( C539 C2198 ) \nC539_=_C2495( C539 C2495 ) C539_=_C2992( C539 C2992 ) C539_=_C3151( C539 C3151 ) C539_=_C3195( C539 C3195 ) C539_=_C3311( C539 C3311 ) C539_=_C3335( C539 C3335 ) \nC539_=_C3466( C539 C3466 ) C539_=_C3567( C539 C3567 ) C539_=_C3830( C539 C3830 ) C539_=_C3908( C539 C3908 ) C539_=_C3914( C539 C3914 ) C539_=_C3923( C539 C3923 ) \nC539_=_C3957( C539 C3957 ) C539_=_C3984( C539 C3984 ) C539_=_C3985( C539 C3985 ) C539_=_C3986( C539 C3986 ) C686_=_C885( C686 C885 ) C686_=_C968( C686 C968 ) \nC686_=_C1015( C686 C1015 ) C686_=_C1232( C686 C1232 ) C686_=_C1450( C686 C1450 ) C686_=_C1722( C686 C1722 ) C686_=_C1723( C686 C1723 ) C686_=_C1724( C686 C1724 ) \nC686_=_C1725( C686 C1725 ) C686_=_C1726( C686 C1726 ) C686_=_C1727( C686 C1727 ) C686_=_C1728( C686 C1728 ) C686_=_C1729( C686</w:t>
      </w:r>
    </w:p>
    <w:p>
      <w:pPr>
        <w:pStyle w:val="PreformattedText"/>
        <w:bidi w:val="0"/>
        <w:spacing w:before="0" w:after="0"/>
        <w:jc w:val="left"/>
        <w:rPr/>
      </w:pPr>
      <w:r>
        <w:rPr/>
        <w:t xml:space="preserve"> </w:t>
      </w:r>
      <w:r>
        <w:rPr/>
        <w:t>C1729 ) C686_=_C1730( C686 C1730 ) \nC686_=_C1731( C686 C1731 ) C686_=_C1732( C686 C1732 ) C686_=_C1733( C686 C1733 ) C686_=_C1734( C686 C1734 ) C686_=_C1735( C686 C1735 ) C686_=_C1736( C686 C1736 ) \nC686_=_C1737( C686 C1737 ) C686_=_C1738( C686 C1738 ) C686_=_C1739( C686 C1739 ) C686_=_C1740( C686 C1740 ) C686_=_C1741( C686 C1741 ) C686_=_C1742( C686 C1742 ) \nC885_=_C908( C885 C908 ) C885_=_C968( C885 C968 ) C885_=_C1015( C885 C1015 ) C885_=_C1232( C885 C1232 ) C885_=_C1450( C885 C1450 ) C885_=_C1722( C885 C1722 ) \nC885_=_C1723( C885 C1723 ) C885_=_C1724( C885 C1724 ) C885_=_C1725( C885 C1725 ) C885_=_C1726( C885 C1726 ) C885_=_C1727( C885 C1727 ) C885_=_C1728( C885 C1728 ) \nC885_=_C1729( C885 C1729 ) C885_=_C1730( C885 C1730 ) C885_=_C1731( C885 C1731 ) C885_=_C1732( C885 C1732 ) C885_=_C1733( C885 C1733 ) C885_=_C1734( C885 C1734 ) \nC885_=_C1735( C885 C1735 ) C885_=_C1736( C885 C1736 ) C885_=_C1737( C885 C1737 ) C885_=_C1738( C885 C1738 ) C885_=_C1739( C885 C1739 ) C885_=_C1740( C885 C1740 ) \nC885_=_C1741( C885 C1741 ) C885_=_C1742( C885 C1742 ) C908_=_C1090( C908 C1090 ) C908_=_C1252( C908 C1252 ) C908_=_C1327( C908 C1327 ) C908_=_C1415( C908 C1415 ) \nC908_=_C1614( C908 C1614 ) C908_=_C1735( C908 C1735 ) C908_=_C1927( C908 C1927 ) C908_=_C2198( C908 C2198 ) C908_=_C2495( C908 C2495 ) C908_=_C2992( C908 C2992 ) \nC908_=_C3151( C908 C3151 ) C908_=_C3195( C908 C3195 ) C908_=_C3311( C908 C3311 ) C908_=_C3335( C908 C3335 ) C908_=_C3466( C908 C3466 ) C908_=_C3567( C908 C3567 ) \nC908_=_C3830( C908 C3830 ) C908_=_C3908( C908 C3908 ) C908_=_C3914( C908 C3914 ) C908_=_C3923( C908 C3923 ) C908_=_C3957( C908 C3957 ) C908_=_C3984( C908 C3984 ) \nC908_=_C3985( C908 C3985 ) C908_=_C3986( C908 C3986 ) C968_=_C1015( C968 C1015 ) C968_=_C1232( C968 C1232 ) C968_=_C1450( C968 C1450 ) C968_=_C1722( C968 C1722 ) \nC968_=_C1723( C968 C1723 ) C968_=_C1724( C968 C1724 ) C968_=_C1725( C968 C1725 ) C968_=_C1726( C968 C1726 ) C968_=_C1727( C968 C1727 ) C968_=_C1728( C968 C1728 ) \nC968_=_C1729( C968 C1729 ) C968_=_C1730( C968 C1730 ) C968_=_C1731( C968 C1731 ) C968_=_C1732( C968 C1732 ) C968_=_C1733( C968 C1733 ) C968_=_C1734( C968 C1734 ) \nC968_=_C1735( C968 C1735 ) C968_=_C1736( C968 C1736 ) C968_=_C1737( C968 C1737 ) C968_=_C1738( C968 C1738 ) C968_=_C1739( C968 C1739 ) C968_=_C1740( C968 C1740 ) \nC968_=_C1741( C968 C1741 ) C968_=_C1742( C968 C1742 ) C1015_=_C1232( C1015 C1232 ) C1015_=_C1450( C1015 C1450 ) C1015_=_C1722( C1015 C1722 ) C1015_=_C1723( C1015 C1723 ) \nC1015_=_C1724( C1015 C1724 ) C1015_=_C1725( C1015 C1725 ) C1015_=_C1726( C1015 C1726 ) C1015_=_C1727( C1015 C1727 ) C1015_=_C1728( C1015 C1728 ) C1015_=_C1729( C1015 C1729 ) \nC1015_=_C1730( C1015 C1730 ) C1015_=_C1731( C1015 C1731 ) C1015_=_C1732( C1015 C1732 ) C1015_=_C1733( C1015 C1733 ) C1015_=_C1734( C1015 C1734 ) C1015_=_C1735( C1015 C1735 ) \nC1015_=_C1736( C1015 C1736 ) C1015_=_C1737( C1015 C1737 ) C1015_=_C1738( C1015 C1738 ) C1015_=_C1739( C1015 C1739 ) C1015_=_C1740( C1015 C1740 ) C1015_=_C1741( C1015 C1741 ) \nC1015_=_C1742( C1015 C1742 ) C1090_=_C1252( C1090 C1252 ) C1090_=_C1327( C1090 C1327 ) C1090_=_C1415( C1090 C1415 ) C1090_=_C1614( C1090 C1614 ) C1090_=_C1735( C1090 C1735 ) \nC1090_=_C1927( C1090 C1927 ) C1090_=_C2198( C1090 C2198 ) C1090_=_C2495( C1090 C2495 ) C1090_=_C2992( C1090 C2992 ) C1090_=_C3151( C1090 C3151 ) C1090_=_C3195( C1090 C3195 ) \nC1090_=_C3311( C1090 C3311 ) C1090_=_C3335( C1090 C3335 ) C1090_=_C3466( C1090 C3466 ) C1090_=_C3567( C1090 C3567 ) C1090_=_C3830( C1090 C3830 ) C1090_=_C3908( C1090 C3908 ) \nC1090_=_C3914( C1090 C3914 ) C1090_=_C3923( C1090 C3923 ) C1090_=_C3957( C1090 C3957 ) C1090_=_C3984( C1090 C3984 ) C1090_=_C3985( C1090 C3985 ) C1090_=_C3986( C1090 C3986 ) \nC1232_=_C1252( C1232 C1252 ) C1232_=_C1450( C1232 C1450 ) C1232_=_C1722( C1232 C1722 ) C1232_=_C1723( C1232 C1723 ) C1232_=_C1724( C1232 C1724 ) C1232_=_C1725( C1232 C1725 ) \nC1232_=_C1726( C1232 C1726 ) C1232_=_C1727( C1232 C1727 ) C1232_=_C1728( C1232 C1728 ) C1232_=_C1729( C1232 C1729 ) C1232_=_C1730( C1232 C1730 ) C1232_=_C1731( C1232 C1731 ) \nC1232_=_C1732( C1232 C1732 ) C1232_=_C1733( C1232 C1733 ) C1232_=_C1734( C1232 C1734 ) C1232_=_C1735( C1232 C1735 ) C1232_=_C1736( C1232 C1736 ) C1232_=_C1737( C1232 C1737 ) \nC1232_=_C1738( C1232 C1738 ) C1232_=_C1739( C1232 C1739 ) C1232_=_C1740( C1232 C1740 ) C1232_=_C1741( C1232 C1741 ) C1232_=_C1742( C1232 C1742 ) C1252_=_C1327( C1252 C1327 ) \nC1252_=_C1415( C1252 C1415 ) C1252_=_C1614( C1252 C1614 ) C1252_=_C1735( C1252 C1735 ) C1252_=_C1927( C1252 C1927 ) C1252_=_C2198( C1252 C2198 ) C1252_=_C2495( C1252 C2495 ) \nC1252_=_C2992( C1252 C2992 ) C1252_=_C3151( C1252 C3151 ) C1252_=_C3195( C1252 C3195 ) C1252_=_C3311( C1252 C3311 ) C1252_=_C3335( C1252 C3335 ) C1252_=_C3466( C1252 C3466 ) \nC1252_=_C3567( C1252 C3567 ) C1252_=_C3830( C1252 C3830 ) C1252_=_C3908( C1252 C3908 ) C1252_=_C3914( C1252 C3914 ) C1252_=_C3923( C1252 C3923 ) C1252_=_C3957( C1252 C3957 ) \nC1252_=_C3984( C1252 C3984 ) C1252_=_C3985( C1252 C3985 ) C1252_=_C3986( C1252 C3986 ) C1327_=_C1415( C1327 C1415 ) C1327_=_C1614( C1327 C1614 ) C1327_=_C1735( C1327 C1735 ) \nC1327_=_C1927( C1327 C1927 ) C1327_=_C2198( C1327 C2198 ) C1327_=_C2495( C1327 C2495 ) C1327_=_C2992( C1327 C2992 ) C1327_=_C3151( C1327 C3151 ) C1327_=_C3195( C1327 C3195 ) \nC1327_=_C3311( C1327 C3311 ) C1327_=_C3335( C1327 C3335 ) C1327_=_C3466( C1327 C3466 ) C1327_=_C3567( C1327 C3567 ) C1327_=_C3830( C1327 C3830 ) C1327_=_C3908( C1327 C3908 ) \nC1327_=_C3914( C1327 C3914 ) C1327_=_C3923( C1327 C3923 ) C1327_=_C3957( C1327 C3957 ) C1327_=_C3984( C1327 C3984 ) C1327_=_C3985( C1327 C3985 ) C1327_=_C3986( C1327 C3986 ) \nC1415_=_C1614( C1415 C1614 ) C1415_=_C1735( C1415 C1735 ) C1415_=_C1927( C1415 C1927 ) C1415_=_C2198( C1415 C2198 ) C1415_=_C2495( C1415 C2495 ) C1415_=_C2992( C1415 C2992 ) \nC1415_=_C3151( C1415 C3151 ) C1415_=_C3195( C1415 C3195 ) C1415_=_C3311( C1415 C3311 ) C1415_=_C3335( C1415 C3335 ) C1415_=_C3466( C1415 C3466 ) C1415_=_C3567( C1415 C3567 ) \nC1415_=_C3830( C1415 C3830 ) C1415_=_C3908( C1415 C3908 ) C1415_=_C3914( C1415 C3914 ) C1415_=_C3923( C1415 C3923 ) C1415_=_C3957( C1415 C3957 ) C1415_=_C3984( C1415 C3984 ) \nC1415_=_C3985( C1415 C3985 ) C1415_=_C3986( C1415 C3986 ) C1450_=_C1722( C1450 C1722 ) C1450_=_C1723( C1450 C1723 ) C1450_=_C1724( C1450 C1724 ) C1450_=_C1725( C1450 C1725 ) \nC1450_=_C1726( C1450 C1726 ) C1450_=_C1727( C1450 C1727 ) C1450_=_C1728( C1450 C1728 ) C1450_=_C1729( C1450 C1729 ) C1450_=_C1730( C1450 C1730 ) C1450_=_C1731( C1450 C1731 ) \nC1450_=_C1732( C1450 C1732 ) C1450_=_C1733( C1450 C1733 ) C1450_=_C1734( C1450 C1734 ) C1450_=_C1735( C1450 C1735 ) C1450_=_C1736( C1450 C1736 ) C1450_=_C1737( C1450 C1737 ) \nC1450_=_C1738( C1450 C1738 ) C1450_=_C1739( C1450 C1739 ) C1450_=_C1740( C1450 C1740 ) C1450_=_C1741( C1450 C1741 ) C1450_=_C1742( C1450 C1742 ) C1614_=_C1735( C1614 C1735 ) \nC1614_=_C1927( C1614 C1927 ) C1614_=_C2198( C1614 C2198 ) C1614_=_C2495( C1614 C2495 ) C1614_=_C2992( C1614 C2992 ) C1614_=_C3151( C1614 C3151 ) C1614_=_C3195( C1614 C3195 ) \nC1614_=_C3311( C1614 C3311 ) C1614_=_C3335( C1614 C3335 ) C1614_=_C3466( C1614 C3466 ) C1614_=_C3567( C1614 C3567 ) C1614_=_C3830( C1614 C3830 ) C1614_=_C3908( C1614 C3908 ) \nC1614_=_C3914( C1614 C3914 ) C1614_=_C3923( C1614 C3923 ) C1614_=_C3957( C1614 C3957 ) C1614_=_C3984( C1614 C3984 ) C1614_=_C3985( C1614 C3985 ) C1614_=_C3986( C1614 C3986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927( C1722 C1927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2198( C1724 C2198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6_=_C1727( C1726 C1727 ) C1726_=_C1728( C1726 C1728 ) \nC1726_=_C1729( C1726 C1729 ) C1726_=_C1730( C1726 C1730 ) C1726_=_C1731( C1726 C1731 ) C1726_=_C1732( C1726 C1732 ) C1726_=_C1733( C1726 C1733 ) C1726_=_C1734( C1726 C1734 ) \nC1726_=_C1735(</w:t>
      </w:r>
    </w:p>
    <w:p>
      <w:pPr>
        <w:pStyle w:val="PreformattedText"/>
        <w:bidi w:val="0"/>
        <w:spacing w:before="0" w:after="0"/>
        <w:jc w:val="left"/>
        <w:rPr/>
      </w:pPr>
      <w:r>
        <w:rPr/>
        <w:t xml:space="preserve"> </w:t>
      </w:r>
      <w:r>
        <w:rPr/>
        <w:t>C1726 C1735 ) C1726_=_C1736( C1726 C1736 ) C1726_=_C1737( C1726 C1737 ) C1726_=_C1738( C1726 C1738 ) C1726_=_C1739( C1726 C1739 ) C1726_=_C1740( C1726 C1740 ) \nC1726_=_C1741( C1726 C1741 ) C1726_=_C1742( C1726 C174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2495( C1727 C2495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2992( C1729 C2992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3335( C1730 C3335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2_=_C1733( C1732 C1733 ) C1732_=_C1734( C1732 C1734 ) \nC1732_=_C1735( C1732 C1735 ) C1732_=_C1736( C1732 C1736 ) C1732_=_C1737( C1732 C1737 ) C1732_=_C1738( C1732 C1738 ) C1732_=_C1739( C1732 C1739 ) C1732_=_C1740( C1732 C1740 ) \nC1732_=_C1741( C1732 C1741 ) C1732_=_C1742( C1732 C1742 ) C1733_=_C1734( C1733 C1734 ) C1733_=_C1735( C1733 C1735 ) C1733_=_C1736( C1733 C1736 ) C1733_=_C1737( C1733 C1737 ) \nC1733_=_C1738( C1733 C1738 ) C1733_=_C1739( C1733 C1739 ) C1733_=_C1740( C1733 C1740 ) C1733_=_C1741( C1733 C1741 ) C1733_=_C1742( C1733 C1742 ) C1733_=_C3914( C1733 C3914 ) \nC1734_=_C1735( C1734 C1735 ) C1734_=_C1736( C1734 C1736 ) C1734_=_C1737( C1734 C1737 ) C1734_=_C1738( C1734 C1738 ) C1734_=_C1739( C1734 C1739 ) C1734_=_C1740( C1734 C1740 ) \nC1734_=_C1741( C1734 C1741 ) C1734_=_C1742( C1734 C1742 ) C1734_=_C3957( C1734 C3957 ) C1735_=_C1736( C1735 C1736 ) C1735_=_C1737( C1735 C1737 ) C1735_=_C1738( C1735 C1738 ) \nC1735_=_C1739( C1735 C1739 ) C1735_=_C1740( C1735 C1740 ) C1735_=_C1741( C1735 C1741 ) C1735_=_C1742( C1735 C1742 ) C1735_=_C1927( C1735 C1927 ) C1735_=_C2198( C1735 C2198 ) \nC1735_=_C2495( C1735 C2495 ) C1735_=_C2992( C1735 C2992 ) C1735_=_C3151( C1735 C3151 ) C1735_=_C3195( C1735 C3195 ) C1735_=_C3311( C1735 C3311 ) C1735_=_C3335( C1735 C3335 ) \nC1735_=_C3466( C1735 C3466 ) C1735_=_C3567( C1735 C3567 ) C1735_=_C3830( C1735 C3830 ) C1735_=_C3908( C1735 C3908 ) C1735_=_C3914( C1735 C3914 ) C1735_=_C3923( C1735 C3923 ) \nC1735_=_C3957( C1735 C3957 ) C1735_=_C3984( C1735 C3984 ) C1735_=_C3985( C1735 C3985 ) C1735_=_C3986( C1735 C3986 ) C1736_=_C1737( C1736 C1737 ) C1736_=_C1738( C1736 C1738 ) \nC1736_=_C1739( C1736 C1739 ) C1736_=_C1740( C1736 C1740 ) C1736_=_C1741( C1736 C1741 ) C1736_=_C1742( C1736 C1742 ) C1737_=_C1738( C1737 C1738 ) C1737_=_C1739( C1737 C1739 ) \nC1737_=_C1740( C1737 C1740 ) C1737_=_C1741( C1737 C1741 ) C1737_=_C1742( C1737 C1742 ) C1737_=_C3984( C1737 C3984 ) C1738_=_C1739( C1738 C1739 ) C1738_=_C1740( C1738 C1740 ) \nC1738_=_C1741( C1738 C1741 ) C1738_=_C1742( C1738 C1742 ) C1739_=_C1740( C1739 C1740 ) C1739_=_C1741( C1739 C1741 ) C1739_=_C1742( C1739 C1742 ) C1740_=_C1741( C1740 C1741 ) \nC1740_=_C1742( C1740 C1742 ) C1741_=_C1742( C1741 C1742 ) C1927_=_C2198( C1927 C2198 ) C1927_=_C2495( C1927 C2495 ) C1927_=_C2992( C1927 C2992 ) C1927_=_C3151( C1927 C3151 ) \nC1927_=_C3195( C1927 C3195 ) C1927_=_C3311( C1927 C3311 ) C1927_=_C3335( C1927 C3335 ) C1927_=_C3466( C1927 C3466 ) C1927_=_C3567( C1927 C3567 ) C1927_=_C3830( C1927 C3830 ) \nC1927_=_C3908( C1927 C3908 ) C1927_=_C3914( C1927 C3914 ) C1927_=_C3923( C1927 C3923 ) C1927_=_C3957( C1927 C3957 ) C1927_=_C3984( C1927 C3984 ) C1927_=_C3985( C1927 C3985 ) \nC1927_=_C3986( C1927 C3986 ) C2198_=_C2495( C2198 C2495 ) C2198_=_C2992( C2198 C2992 ) C2198_=_C3151( C2198 C3151 ) C2198_=_C3195( C2198 C3195 ) C2198_=_C3311( C2198 C3311 ) \nC2198_=_C3335( C2198 C3335 ) C2198_=_C3466( C2198 C3466 ) C2198_=_C3567( C2198 C3567 ) C2198_=_C3830( C2198 C3830 ) C2198_=_C3908( C2198 C3908 ) C2198_=_C3914( C2198 C3914 ) \nC2198_=_C3923( C2198 C3923 ) C2198_=_C3957( C2198 C3957 ) C2198_=_C3984( C2198 C3984 ) C2198_=_C3985( C2198 C3985 ) C2198_=_C3986( C2198 C3986 ) C2495_=_C2992( C2495 C2992 ) \nC2495_=_C3151( C2495 C3151 ) C2495_=_C3195( C2495 C3195 ) C2495_=_C3311( C2495 C3311 ) C2495_=_C3335( C2495 C3335 ) C2495_=_C3466( C2495 C3466 ) C2495_=_C3567( C2495 C3567 ) \nC2495_=_C3830( C2495 C3830 ) C2495_=_C3908( C2495 C3908 ) C2495_=_C3914( C2495 C3914 ) C2495_=_C3923( C2495 C3923 ) C2495_=_C3957( C2495 C3957 ) C2495_=_C3984( C2495 C3984 ) \nC2495_=_C3985( C2495 C3985 ) C2495_=_C3986( C2495 C3986 ) C2992_=_C3151( C2992 C3151 ) C2992_=_C3195( C2992 C3195 ) C2992_=_C3311( C2992 C3311 ) C2992_=_C3335( C2992 C3335 ) \nC2992_=_C3466( C2992 C3466 ) C2992_=_C3567( C2992 C3567 ) C2992_=_C3830( C2992 C3830 ) C2992_=_C3908( C2992 C3908 ) C2992_=_C3914( C2992 C3914 ) C2992_=_C3923( C2992 C3923 ) \nC2992_=_C3957( C2992 C3957 ) C2992_=_C3984( C2992 C3984 ) C2992_=_C3985( C2992 C3985 ) C2992_=_C3986( C2992 C3986 ) C3151_=_C3195( C3151 C3195 ) C3151_=_C3311( C3151 C3311 ) \nC3151_=_C3335( C3151 C3335 ) C3151_=_C3466( C3151 C3466 ) C3151_=_C3567( C3151 C3567 ) C3151_=_C3830( C3151 C3830 ) C3151_=_C3908( C3151 C3908 ) C3151_=_C3914( C3151 C3914 ) \nC3151_=_C3923( C3151 C3923 ) C3151_=_C3957( C3151 C3957 ) C3151_=_C3984( C3151 C3984 ) C3151_=_C3985( C3151 C3985 ) C3151_=_C3986( C3151 C3986 ) C3195_=_C3311( C3195 C3311 ) \nC3195_=_C3335( C3195 C3335 ) C3195_=_C3466( C3195 C3466 ) C3195_=_C3567( C3195 C3567 ) C3195_=_C3830( C3195 C3830 ) C3195_=_C3908( C3195 C3908 ) C3195_=_C3914( C3195 C3914 ) \nC3195_=_C3923( C3195 C3923 ) C3195_=_C3957( C3195 C3957 ) C3195_=_C3984( C3195 C3984 ) C3195_=_C3985( C3195 C3985 ) C3195_=_C3986( C3195 C3986 ) C3311_=_C3335( C3311 C3335 ) \nC3311_=_C3466( C3311 C3466 ) C3311_=_C3567( C3311 C3567 ) C3311_=_C3830( C3311 C3830 ) C3311_=_C3908( C3311 C3908 ) C3311_=_C3914( C3311 C3914 ) C3311_=_C3923( C3311 C3923 ) \nC3311_=_C3957( C3311 C3957 ) C3311_=_C3984( C3311 C3984 ) C3311_=_C3985( C3311 C3985 ) C3311_=_C3986( C3311 C3986 ) C3335_=_C3466( C3335 C3466 ) C3335_=_C3567( C3335 C3567 ) \nC3335_=_C3830( C3335 C3830 ) C3335_=_C3908( C3335 C3908 ) C3335_=_C3914( C3335 C3914 ) C3335_=_C3923( C3335 C3923 ) C3335_=_C3957( C3335 C3957 ) C3335_=_C3984( C3335 C3984 ) \nC3335_=_C3985( C3335 C3985 ) C3335_=_C3986( C3335 C3986 ) C3466_=_C3567( C3466 C3567 ) C3466_=_C3830( C3466 C3830 ) C3466_=_C3908( C3466 C3908 ) C3466_=_C3914( C3466 C3914 ) \nC3466_=_C3923( C3466 C3923 ) C3466_=_C3957( C3466 C3957 ) C3466_=_C3984( C3466 C3984 ) C3466_=_C3985( C3466 C3985 ) C3466_=_C3986( C3466 C3986 ) C3567_=_C3830( C3567 C3830 ) \nC3567_=_C3908( C3567 C3908 ) C3567_=_C3914( C3567 C3914 ) C3567_=_C3923( C3567 C3923 ) C3567_=_C3957( C3567 C3957 ) C3567_=_C3984( C3567 C3984 ) C3567_=_C3985( C3567 C3985 ) \nC3567_=_C3986( C3567 C3986 ) C3830_=_C3908( C3830 C3908 ) C3830_=_C3914( C3830 C3914 ) C3830_=_C3923( C3830 C3923 ) C3830_=_C3957( C3830 C3957 ) C3830_=_C3984( C3830 C3984 ) \nC3830_=_C3985( C3830 C3985 ) C3830_=_C3986( C3830 C3986 ) C3908_=_C3914( C3908 C3914 ) C3908_=_C3923( C3908 C3923 ) C3908_=_C3957( C3908 C3957 ) C3908_=_C3984( C3908 C3984 ) \nC3908_=_C3985( C3908 C3985 ) C3908_=_C3986( C3908 C3986 ) C3914_=_C3923( C3914 C3923 ) C3914_=_C3957( C3914 C3957 ) C3914_=_C3984( C3914 C3984 ) C3914_=_C3985( C3914 C3985 ) \nC3914_=_C3986( C3914 C3986 ) C3923_=_C3957( C3923 C3957 ) C3923_=_C3984( C3923 C3984 ) C3923_=_C3985( C3923 C3985 ) C3923_=_C3986( C3923 C3986 ) C3957_=_C3984( C3957 C3984 ) \nC3957_=_C3985( C3957 C3985 ) C3957_=_C3986( C3957 C3986 ) C3984_=_C3985( C3984 C3985 ) C3984_=_C3986( C3984 C3986 ) C3985_=_C3986( C3985 C3986 ) "];200-&gt;261[label="52: C462 C539 C686 C885 C908 \nC968 C1015 C1090 C1232 C1252 C1327 \nC1415 C1450 C1614 C1722 C1723 C1724 \nC1725 C1726 C1727 C1728 C1729 C1730 \nC1731 C1732 C1733 C1734 C1736 C1737 \nC1738 C1739 C1740 C1741 C1742 C1927 \nC2198 C2495 C2992 C3151 C3195 C3311 \nC3335 C3466 C3567 C3830 C3908 C3914 \nC3923 C3957 C3984 C3985 C3986 \n660: C462_=_C539 ,C462_=_C908 ,C462_=_C1090 ,C462_=_C1252 ,C462_=_C1327 ,\nC462_=_C1415 ,C462_=_C1614 ,C462_=_C1927 ,C462_=_C2198 ,C462_=_C2495 ,C462_=_C2992 ,\nC462_=_C3151 ,C462_=_C3195 ,C462_=_C3311 ,C462_=_C3335 ,C462_=_C3466 ,C462_=_C3567 ,\nC462_=_C3830 ,C462_=_C3908 ,C462_=_C3914 ,C462_=_C3923 ,C462_=_C3957 ,C462_=_C3984 ,\nC462_=_C3985 ,C462_=_C3986 ,C539_=_C908 ,C539_=_C1090 ,C539_=_C1252 ,C539_=_C1327 ,\nC539_=_C1415 ,C539_=_C1614 ,C539_=_C1927 ,C539_=_C2198 ,C539_=_C2495 ,C539_=_C2992 ,\nC539_=_C3151 ,C539_=_C3195 ,C539_=_C3311 ,C539_=_C3335 ,C539_=_C3466 ,C539_=_C3567 ,\nC539_=_C3830 ,C539_=_C3908 ,C539_=_C3914</w:t>
      </w:r>
    </w:p>
    <w:p>
      <w:pPr>
        <w:pStyle w:val="PreformattedText"/>
        <w:bidi w:val="0"/>
        <w:spacing w:before="0" w:after="0"/>
        <w:jc w:val="left"/>
        <w:rPr/>
      </w:pPr>
      <w:r>
        <w:rPr/>
        <w:t xml:space="preserve"> </w:t>
      </w:r>
      <w:r>
        <w:rPr/>
        <w:t>,C539_=_C3923 ,C539_=_C3957 ,C539_=_C3984 ,\nC539_=_C3985 ,C539_=_C3986 ,C686_=_C885 ,C686_=_C968 ,C686_=_C1015 ,C686_=_C1232 ,\nC686_=_C1450 ,C686_=_C1722 ,C686_=_C1723 ,C686_=_C1724 ,C686_=_C1725 ,C686_=_C1726 ,\nC686_=_C1727 ,C686_=_C1728 ,C686_=_C1729 ,C686_=_C1730 ,C686_=_C1731 ,C686_=_C1732 ,\nC686_=_C1733 ,C686_=_C1734 ,C686_=_C1736 ,C686_=_C1737 ,C686_=_C1738 ,C686_=_C1739 ,\nC686_=_C1740 ,C686_=_C1741 ,C686_=_C1742 ,C885_=_C908 ,C885_=_C968 ,C885_=_C1015 ,\nC885_=_C1232 ,C885_=_C1450 ,C885_=_C1722 ,C885_=_C1723 ,C885_=_C1724 ,C885_=_C1725 ,\nC885_=_C1726 ,C885_=_C1727 ,C885_=_C1728 ,C885_=_C1729 ,C885_=_C1730 ,C885_=_C1731 ,\nC885_=_C1732 ,C885_=_C1733 ,C885_=_C1734 ,C885_=_C1736 ,C885_=_C1737 ,C885_=_C1738 ,\nC885_=_C1739 ,C885_=_C1740 ,C885_=_C1741 ,C885_=_C1742 ,C908_=_C1090 ,C908_=_C1252 ,\nC908_=_C1327 ,C908_=_C1415 ,C908_=_C1614 ,C908_=_C1927 ,C908_=_C2198 ,C908_=_C2495 ,\nC908_=_C2992 ,C908_=_C3151 ,C908_=_C3195 ,C908_=_C3311 ,C908_=_C3335 ,C908_=_C3466 ,\nC908_=_C3567 ,C908_=_C3830 ,C908_=_C3908 ,C908_=_C3914 ,C908_=_C3923 ,C908_=_C3957 ,\nC908_=_C3984 ,C908_=_C3985 ,C908_=_C3986 ,C968_=_C1015 ,C968_=_C1232 ,C968_=_C1450 ,\nC968_=_C1722 ,C968_=_C1723 ,C968_=_C1724 ,C968_=_C1725 ,C968_=_C1726 ,C968_=_C1727 ,\nC968_=_C1728 ,C968_=_C1729 ,C968_=_C1730 ,C968_=_C1731 ,C968_=_C1732 ,C968_=_C1733 ,\nC968_=_C1734 ,C968_=_C1736 ,C968_=_C1737 ,C968_=_C1738 ,C968_=_C1739 ,C968_=_C1740 ,\nC968_=_C1741 ,C968_=_C1742 ,C1015_=_C1232 ,C1015_=_C1450 ,C1015_=_C1722 ,C1015_=_C1723 ,\nC1015_=_C1724 ,C1015_=_C1725 ,C1015_=_C1726 ,C1015_=_C1727 ,C1015_=_C1728 ,C1015_=_C1729 ,\nC1015_=_C1730 ,C1015_=_C1731 ,C1015_=_C1732 ,C1015_=_C1733 ,C1015_=_C1734 ,C1015_=_C1736 ,\nC1015_=_C1737 ,C1015_=_C1738 ,C1015_=_C1739 ,C1015_=_C1740 ,C1015_=_C1741 ,C1015_=_C1742 ,\nC1090_=_C1252 ,C1090_=_C1327 ,C1090_=_C1415 ,C1090_=_C1614 ,C1090_=_C1927 ,C1090_=_C2198 ,\nC1090_=_C2495 ,C1090_=_C2992 ,C1090_=_C3151 ,C1090_=_C3195 ,C1090_=_C3311 ,C1090_=_C3335 ,\nC1090_=_C3466 ,C1090_=_C3567 ,C1090_=_C3830 ,C1090_=_C3908 ,C1090_=_C3914 ,C1090_=_C3923 ,\nC1090_=_C3957 ,C1090_=_C3984 ,C1090_=_C3985 ,C1090_=_C3986 ,C1232_=_C1252 ,C1232_=_C1450 ,\nC1232_=_C1722 ,C1232_=_C1723 ,C1232_=_C1724 ,C1232_=_C1725 ,C1232_=_C1726 ,C1232_=_C1727 ,\nC1232_=_C1728 ,C1232_=_C1729 ,C1232_=_C1730 ,C1232_=_C1731 ,C1232_=_C1732 ,C1232_=_C1733 ,\nC1232_=_C1734 ,C1232_=_C1736 ,C1232_=_C1737 ,C1232_=_C1738 ,C1232_=_C1739 ,C1232_=_C1740 ,\nC1232_=_C1741 ,C1232_=_C1742 ,C1252_=_C1327 ,C1252_=_C1415 ,C1252_=_C1614 ,C1252_=_C1927 ,\nC1252_=_C2198 ,C1252_=_C2495 ,C1252_=_C2992 ,C1252_=_C3151 ,C1252_=_C3195 ,C1252_=_C3311 ,\nC1252_=_C3335 ,C1252_=_C3466 ,C1252_=_C3567 ,C1252_=_C3830 ,C1252_=_C3908 ,C1252_=_C3914 ,\nC1252_=_C3923 ,C1252_=_C3957 ,C1252_=_C3984 ,C1252_=_C3985 ,C1252_=_C3986 ,C1327_=_C1415 ,\nC1327_=_C1614 ,C1327_=_C1927 ,C1327_=_C2198 ,C1327_=_C2495 ,C1327_=_C2992 ,C1327_=_C3151 ,\nC1327_=_C3195 ,C1327_=_C3311 ,C1327_=_C3335 ,C1327_=_C3466 ,C1327_=_C3567 ,C1327_=_C3830 ,\nC1327_=_C3908 ,C1327_=_C3914 ,C1327_=_C3923 ,C1327_=_C3957 ,C1327_=_C3984 ,C1327_=_C3985 ,\nC1327_=_C3986 ,C1415_=_C1614 ,C1415_=_C1927 ,C1415_=_C2198 ,C1415_=_C2495 ,C1415_=_C2992 ,\nC1415_=_C3151 ,C1415_=_C3195 ,C1415_=_C3311 ,C1415_=_C3335 ,C1415_=_C3466 ,C1415_=_C3567 ,\nC1415_=_C3830 ,C1415_=_C3908 ,C1415_=_C3914 ,C1415_=_C3923 ,C1415_=_C3957 ,C1415_=_C3984 ,\nC1415_=_C3985 ,C1415_=_C3986 ,C1450_=_C1722 ,C1450_=_C1723 ,C1450_=_C1724 ,C1450_=_C1725 ,\nC1450_=_C1726 ,C1450_=_C1727 ,C1450_=_C1728 ,C1450_=_C1729 ,C1450_=_C1730 ,C1450_=_C1731 ,\nC1450_=_C1732 ,C1450_=_C1733 ,C1450_=_C1734 ,C1450_=_C1736 ,C1450_=_C1737 ,C1450_=_C1738 ,\nC1450_=_C1739 ,C1450_=_C1740 ,C1450_=_C1741 ,C1450_=_C1742 ,C1614_=_C1927 ,C1614_=_C2198 ,\nC1614_=_C2495 ,C1614_=_C2992 ,C1614_=_C3151 ,C1614_=_C3195 ,C1614_=_C3311 ,C1614_=_C3335 ,\nC1614_=_C3466 ,C1614_=_C3567 ,C1614_=_C3830 ,C1614_=_C3908 ,C1614_=_C3914 ,C1614_=_C3923 ,\nC1614_=_C3957 ,C1614_=_C3984 ,C1614_=_C3985 ,C1614_=_C3986 ,C1722_=_C1723 ,C1722_=_C1724 ,\nC1722_=_C1725 ,C1722_=_C1726 ,C1722_=_C1727 ,C1722_=_C1728 ,C1722_=_C1729 ,C1722_=_C1730 ,\nC1722_=_C1731 ,C1722_=_C1732 ,C1722_=_C1733 ,C1722_=_C1734 ,C1722_=_C1736 ,C1722_=_C1737 ,\nC1722_=_C1738 ,C1722_=_C1739 ,C1722_=_C1740 ,C1722_=_C1741 ,C1722_=_C1742 ,C1722_=_C1927 ,\nC1723_=_C1724 ,C1723_=_C1725 ,C1723_=_C1726 ,C1723_=_C1727 ,C1723_=_C1728 ,C1723_=_C1729 ,\nC1723_=_C1730 ,C1723_=_C1731 ,C1723_=_C1732 ,C1723_=_C1733 ,C1723_=_C1734 ,C1723_=_C1736 ,\nC1723_=_C1737 ,C1723_=_C1738 ,C1723_=_C1739 ,C1723_=_C1740 ,C1723_=_C1741 ,C1723_=_C1742 ,\nC1724_=_C1725 ,C1724_=_C1726 ,C1724_=_C1727 ,C1724_=_C1728 ,C1724_=_C1729 ,C1724_=_C1730 ,\nC1724_=_C1731 ,C1724_=_C1732 ,C1724_=_C1733 ,C1724_=_C1734 ,C1724_=_C1736 ,C1724_=_C1737 ,\nC1724_=_C1738 ,C1724_=_C1739 ,C1724_=_C1740 ,C1724_=_C1741 ,C1724_=_C1742 ,C1724_=_C2198 ,\nC1725_=_C1726 ,C1725_=_C1727 ,C1725_=_C1728 ,C1725_=_C1729 ,C1725_=_C1730 ,C1725_=_C1731 ,\nC1725_=_C1732 ,C1725_=_C1733 ,C1725_=_C1734 ,C1725_=_C1736 ,C1725_=_C1737 ,C1725_=_C1738 ,\nC1725_=_C1739 ,C1725_=_C1740 ,C1725_=_C1741 ,C1725_=_C1742 ,C1726_=_C1727 ,C1726_=_C1728 ,\nC1726_=_C1729 ,C1726_=_C1730 ,C1726_=_C1731 ,C1726_=_C1732 ,C1726_=_C1733 ,C1726_=_C1734 ,\nC1726_=_C1736 ,C1726_=_C1737 ,C1726_=_C1738 ,C1726_=_C1739 ,C1726_=_C1740 ,C1726_=_C1741 ,\nC1726_=_C1742 ,C1727_=_C1728 ,C1727_=_C1729 ,C1727_=_C1730 ,C1727_=_C1731 ,C1727_=_C1732 ,\nC1727_=_C1733 ,C1727_=_C1734 ,C1727_=_C1736 ,C1727_=_C1737 ,C1727_=_C1738 ,C1727_=_C1739 ,\nC1727_=_C1740 ,C1727_=_C1741 ,C1727_=_C1742 ,C1727_=_C2495 ,C1728_=_C1729 ,C1728_=_C1730 ,\nC1728_=_C1731 ,C1728_=_C1732 ,C1728_=_C1733 ,C1728_=_C1734 ,C1728_=_C1736 ,C1728_=_C1737 ,\nC1728_=_C1738 ,C1728_=_C1739 ,C1728_=_C1740 ,C1728_=_C1741 ,C1728_=_C1742 ,C1729_=_C1730 ,\nC1729_=_C1731 ,C1729_=_C1732 ,C1729_=_C1733 ,C1729_=_C1734 ,C1729_=_C1736 ,C1729_=_C1737 ,\nC1729_=_C1738 ,C1729_=_C1739 ,C1729_=_C1740 ,C1729_=_C1741 ,C1729_=_C1742 ,C1729_=_C2992 ,\nC1730_=_C1731 ,C1730_=_C1732 ,C1730_=_C1733 ,C1730_=_C1734 ,C1730_=_C1736 ,C1730_=_C1737 ,\nC1730_=_C1738 ,C1730_=_C1739 ,C1730_=_C1740 ,C1730_=_C1741 ,C1730_=_C1742 ,C1730_=_C3335 ,\nC1731_=_C1732 ,C1731_=_C1733 ,C1731_=_C1734 ,C1731_=_C1736 ,C1731_=_C1737 ,C1731_=_C1738 ,\nC1731_=_C1739 ,C1731_=_C1740 ,C1731_=_C1741 ,C1731_=_C1742 ,C1732_=_C1733 ,C1732_=_C1734 ,\nC1732_=_C1736 ,C1732_=_C1737 ,C1732_=_C1738 ,C1732_=_C1739 ,C1732_=_C1740 ,C1732_=_C1741 ,\nC1732_=_C1742 ,C1733_=_C1734 ,C1733_=_C1736 ,C1733_=_C1737 ,C1733_=_C1738 ,C1733_=_C1739 ,\nC1733_=_C1740 ,C1733_=_C1741 ,C1733_=_C1742 ,C1733_=_C3914 ,C1734_=_C1736 ,C1734_=_C1737 ,\nC1734_=_C1738 ,C1734_=_C1739 ,C1734_=_C1740 ,C1734_=_C1741 ,C1734_=_C1742 ,C1734_=_C3957 ,\nC1736_=_C1737 ,C1736_=_C1738 ,C1736_=_C1739 ,C1736_=_C1740 ,C1736_=_C1741 ,C1736_=_C1742 ,\nC1737_=_C1738 ,C1737_=_C1739 ,C1737_=_C1740 ,C1737_=_C1741 ,C1737_=_C1742 ,C1737_=_C3984 ,\nC1738_=_C1739 ,C1738_=_C1740 ,C1738_=_C1741 ,C1738_=_C1742 ,C1739_=_C1740 ,C1739_=_C1741 ,\nC1739_=_C1742 ,C1740_=_C1741 ,C1740_=_C1742 ,C1741_=_C1742 ,C1927_=_C2198 ,C1927_=_C2495 ,\nC1927_=_C2992 ,C1927_=_C3151 ,C1927_=_C3195 ,C1927_=_C3311 ,C1927_=_C3335 ,C1927_=_C3466 ,\nC1927_=_C3567 ,C1927_=_C3830 ,C1927_=_C3908 ,C1927_=_C3914 ,C1927_=_C3923 ,C1927_=_C3957 ,\nC1927_=_C3984 ,C1927_=_C3985 ,C1927_=_C3986 ,C2198_=_C2495 ,C2198_=_C2992 ,C2198_=_C3151 ,\nC2198_=_C3195 ,C2198_=_C3311 ,C2198_=_C3335 ,C2198_=_C3466 ,C2198_=_C3567 ,C2198_=_C3830 ,\nC2198_=_C3908 ,C2198_=_C3914 ,C2198_=_C3923 ,C2198_=_C3957 ,C2198_=_C3984 ,C2198_=_C3985 ,\nC2198_=_C3986 ,C2495_=_C2992 ,C2495_=_C3151 ,C2495_=_C3195 ,C2495_=_C3311 ,C2495_=_C3335 ,\nC2495_=_C3466 ,C2495_=_C3567 ,C2495_=_C3830 ,C2495_=_C3908 ,C2495_=_C3914 ,C2495_=_C3923 ,\nC2495_=_C3957 ,C2495_=_C3984 ,C2495_=_C3985 ,C2495_=_C3986 ,C2992_=_C3151 ,C2992_=_C3195 ,\nC2992_=_C3311 ,C2992_=_C3335 ,C2992_=_C3466 ,C2992_=_C3567 ,C2992_=_C3830 ,C2992_=_C3908 ,\nC2992_=_C3914 ,C2992_=_C3923 ,C2992_=_C3957 ,C2992_=_C3984 ,C2992_=_C3985 ,C2992_=_C3986 ,\nC3151_=_C3195 ,C3151_=_C3311 ,C3151_=_C3335 ,C3151_=_C3466 ,C3151_=_C3567 ,C3151_=_C3830 ,\nC3151_=_C3908 ,C3151_=_C3914 ,C3151_=_C3923 ,C3151_=_C3957 ,C3151_=_C3984 ,C3151_=_C3985 ,\nC3151_=_C3986 ,C3195_=_C3311 ,C3195_=_C3335 ,C3195_=_C3466 ,C3195_=_C3567 ,C3195_=_C3830 ,\nC3195_=_C3908 ,C3195_=_C3914 ,C3195_=_C3923 ,C3195_=_C3957 ,C3195_=_C3984 ,C3195_=_C3985 ,\nC3195_=_C3986 ,C3311_=_C3335 ,C3311_=_C3466 ,C3311_=_C3567 ,C3311_=_C3830 ,C3311_=_C3908 ,\nC3311_=_C3914 ,C3311_=_C3923 ,C3311_=_C3957 ,C3311_=_C3984 ,C3311_=_C3985 ,C3311_=_C3986 ,\nC3335_=_C3466 ,C3335_=_C3567 ,C3335_=_C3830 ,C3335_=_C3908 ,C3335_=_C3914 ,C3335_=_C3923 ,\nC3335_=_C3957 ,C3335_=_C3984 ,C3335_=_C3985 ,C3335_=_C3986 ,C3466_=_C3567 ,C3466_=_C3830 ,\nC3466_=_C3908 ,C3466_=_C3914 ,C3466_=_C3923 ,C3466_=_C3957 ,C3466_=_C3984 ,C3466_=_C3985 ,\nC3466_=_C3986 ,C3567_=_C3830 ,C3567_=_C3908 ,C3567_=_C3914 ,C3567_=_C3923 ,C3567_=_C3957 ,\nC3567_=_C3984 ,C3567_=_C3985 ,C3567_=_C3986 ,C3830_=_C3908 ,C3830_=_C3914 ,C3830_=_C3923 ,\nC3830_=_C3957 ,C3830_=_C3984 ,C3830_=_C3985 ,C3830_=_C3986 ,C3908_=_C3914 ,C3908_=_C3923 ,\nC3908_=_C3957 ,C3908_=_C3984 ,C3908_=_C3985 ,C3908_=_C3986 ,C3914_=_C3923 ,C3914_=_C3957 ,\nC3914_=_C3984 ,C3914_=_C3985 ,C3914_=_C3986 ,C3923_=_C3957 ,C3923_=_C3984 ,C3923_=_C3985 ,\nC3923_=_C3986 ,C3957_=_C3984 ,C3957_=_C3985 ,C3957_=_C3986 ,C3984_=_C3985 ,C3984_=_C3986 ,\nC3985_=_C3986 ,"];262[shape=box, label="id:262 level: 7\n54: C411 C469 C884 C905 C1231 \nC1232 C1233 C1234 C1235 C1236 C1237 \nC1238 C1239 C1240 C1241 C1242 C1243 \nC1244 C1245 C1246 C1247 C1248 C1249 \nC1250 C1251 C1252 C1253 C1254 C1255 \nC1592 C1733 C2196 C2610 C2740 C2793 \nC2990 C3095 C3256 C3286 C3322 C3332 \nC3351 C3690 C3829 C3912 C3913 C3914 \nC3915 C3916 C3917 C3918 C3919 C3920 \nC3921 \n738: C411_=_C469( C411 C469 ) C411_=_C884( C411 C884 ) C411_=_C1231( C411 C1231 ) C411_=_C1232( C411 C1232 ) C411_=_C1233( C411 C1233 ) \nC411_=_C1234( C411 C1234 ) C411_=_C1235(</w:t>
      </w:r>
    </w:p>
    <w:p>
      <w:pPr>
        <w:pStyle w:val="PreformattedText"/>
        <w:bidi w:val="0"/>
        <w:spacing w:before="0" w:after="0"/>
        <w:jc w:val="left"/>
        <w:rPr/>
      </w:pPr>
      <w:r>
        <w:rPr/>
        <w:t xml:space="preserve"> </w:t>
      </w:r>
      <w:r>
        <w:rPr/>
        <w:t>C411 C1235 ) C411_=_C1236( C411 C1236 ) C411_=_C1237( C411 C1237 ) C411_=_C1238( C411 C1238 ) C411_=_C1239( C411 C1239 ) \nC411_=_C1240( C411 C1240 ) C411_=_C1241( C411 C1241 ) C411_=_C1242( C411 C1242 ) C411_=_C1243( C411 C1243 ) C411_=_C1244( C411 C1244 ) C411_=_C1245( C411 C1245 ) \nC411_=_C1246( C411 C1246 ) C411_=_C1247( C411 C1247 ) C411_=_C1248( C411 C1248 ) C411_=_C1249( C411 C1249 ) C411_=_C1250( C411 C1250 ) C411_=_C1251( C411 C1251 ) \nC411_=_C1252( C411 C1252 ) C411_=_C1253( C411 C1253 ) C411_=_C1254( C411 C1254 ) C411_=_C1255( C411 C1255 ) C469_=_C884( C469 C884 ) C469_=_C1231( C469 C1231 ) \nC469_=_C1232( C469 C1232 ) C469_=_C1233( C469 C1233 ) C469_=_C1234( C469 C1234 ) C469_=_C1235( C469 C1235 ) C469_=_C1236( C469 C1236 ) C469_=_C1237( C469 C1237 ) \nC469_=_C1238( C469 C1238 ) C469_=_C1239( C469 C1239 ) C469_=_C1240( C469 C1240 ) C469_=_C1241( C469 C1241 ) C469_=_C1242( C469 C1242 ) C469_=_C1243( C469 C1243 ) \nC469_=_C1244( C469 C1244 ) C469_=_C1245( C469 C1245 ) C469_=_C1246( C469 C1246 ) C469_=_C1247( C469 C1247 ) C469_=_C1248( C469 C1248 ) C469_=_C1249( C469 C1249 ) \nC469_=_C1250( C469 C1250 ) C469_=_C1251( C469 C1251 ) C469_=_C1252( C469 C1252 ) C469_=_C1253( C469 C1253 ) C469_=_C1254( C469 C1254 ) C469_=_C1255( C469 C1255 ) \nC884_=_C905( C884 C905 ) C884_=_C1231( C884 C1231 ) C884_=_C1232( C884 C1232 ) C884_=_C1233( C884 C1233 ) C884_=_C1234( C884 C1234 ) C884_=_C1235( C884 C1235 ) \nC884_=_C1236( C884 C1236 ) C884_=_C1237( C884 C1237 ) C884_=_C1238( C884 C1238 ) C884_=_C1239( C884 C1239 ) C884_=_C1240( C884 C1240 ) C884_=_C1241( C884 C1241 ) \nC884_=_C1242( C884 C1242 ) C884_=_C1243( C884 C1243 ) C884_=_C1244( C884 C1244 ) C884_=_C1245( C884 C1245 ) C884_=_C1246( C884 C1246 ) C884_=_C1247( C884 C1247 ) \nC884_=_C1248( C884 C1248 ) C884_=_C1249( C884 C1249 ) C884_=_C1250( C884 C1250 ) C884_=_C1251( C884 C1251 ) C884_=_C1252( C884 C1252 ) C884_=_C1253( C884 C1253 ) \nC884_=_C1254( C884 C1254 ) C884_=_C1255( C884 C1255 ) C905_=_C1249( C905 C1249 ) C905_=_C1592( C905 C1592 ) C905_=_C1733( C905 C1733 ) C905_=_C2196( C905 C2196 ) \nC905_=_C2610( C905 C2610 ) C905_=_C2740( C905 C2740 ) C905_=_C2793( C905 C2793 ) C905_=_C2990( C905 C2990 ) C905_=_C3095( C905 C3095 ) C905_=_C3256( C905 C3256 ) \nC905_=_C3286( C905 C3286 ) C905_=_C3322( C905 C3322 ) C905_=_C3332( C905 C3332 ) C905_=_C3351( C905 C3351 ) C905_=_C3690( C905 C3690 ) C905_=_C3829( C905 C3829 ) \nC905_=_C3912( C905 C3912 ) C905_=_C3913( C905 C3913 ) C905_=_C3914( C905 C3914 ) C905_=_C3915( C905 C3915 ) C905_=_C3916( C905 C3916 ) C905_=_C3917( C905 C3917 ) \nC905_=_C3918( C905 C3918 ) C905_=_C3919( C905 C3919 ) C905_=_C3920( C905 C3920 ) C905_=_C3921( C905 C3921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1253( C1231 C1253 ) C1231_=_C1254( C1231 C1254 ) C1231_=_C1255( C1231 C1255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254( C1232 C1254 ) C1232_=_C1255( C1232 C1255 ) C1232_=_C1733( C1232 C1733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1249( C1233 C1249 ) C1233_=_C1250( C1233 C1250 ) C1233_=_C1251( C1233 C1251 ) C1233_=_C1252( C1233 C1252 ) C1233_=_C1253( C1233 C1253 ) \nC1233_=_C1254( C1233 C1254 ) C1233_=_C1255( C1233 C1255 ) C1233_=_C2196( C1233 C2196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254( C1235 C1254 ) C1235_=_C1255( C1235 C1255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2990( C1239 C2990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4_=_C1245( C1244 C1245 ) C1244_=_C1246( C1244 C1246 ) C1244_=_C1247( C1244 C1247 ) C1244_=_C1248( C1244 C1248 ) C1244_=_C1249( C1244 C1249 ) \nC1244_=_C1250( C1244 C1250 ) C1244_=_C1251( C1244 C1251 ) C1244_=_C1252( C1244 C1252 ) C1244_=_C1253( C1244 C1253</w:t>
      </w:r>
    </w:p>
    <w:p>
      <w:pPr>
        <w:pStyle w:val="PreformattedText"/>
        <w:bidi w:val="0"/>
        <w:spacing w:before="0" w:after="0"/>
        <w:jc w:val="left"/>
        <w:rPr/>
      </w:pPr>
      <w:r>
        <w:rPr/>
        <w:t xml:space="preserve"> </w:t>
      </w:r>
      <w:r>
        <w:rPr/>
        <w:t>) C1244_=_C1254( C1244 C1254 ) C1244_=_C1255( C1244 C1255 ) \nC1244_=_C3332( C1244 C3332 ) C1245_=_C1246( C1245 C1246 ) C1245_=_C1247( C1245 C1247 ) C1245_=_C1248( C1245 C1248 ) C1245_=_C1249( C1245 C1249 ) C1245_=_C1250( C1245 C1250 ) \nC1245_=_C1251( C1245 C1251 ) C1245_=_C1252( C1245 C1252 ) C1245_=_C1253( C1245 C1253 ) C1245_=_C1254( C1245 C1254 ) C1245_=_C1255( C1245 C1255 ) C1246_=_C1247( C1246 C1247 ) \nC1246_=_C1248( C1246 C1248 ) C1246_=_C1249( C1246 C1249 ) C1246_=_C1250( C1246 C1250 ) C1246_=_C1251( C1246 C1251 ) C1246_=_C1252( C1246 C1252 ) C1246_=_C1253( C1246 C1253 ) \nC1246_=_C1254( C1246 C1254 ) C1246_=_C1255( C1246 C1255 ) C1247_=_C1248( C1247 C1248 ) C1247_=_C1249( C1247 C1249 ) C1247_=_C1250( C1247 C1250 ) C1247_=_C1251( C1247 C1251 ) \nC1247_=_C1252( C1247 C1252 ) C1247_=_C1253( C1247 C1253 ) C1247_=_C1254( C1247 C1254 ) C1247_=_C1255( C1247 C1255 ) C1248_=_C1249( C1248 C1249 ) C1248_=_C1250( C1248 C1250 ) \nC1248_=_C1251( C1248 C1251 ) C1248_=_C1252( C1248 C1252 ) C1248_=_C1253( C1248 C1253 ) C1248_=_C1254( C1248 C1254 ) C1248_=_C1255( C1248 C1255 ) C1249_=_C1250( C1249 C1250 ) \nC1249_=_C1251( C1249 C1251 ) C1249_=_C1252( C1249 C1252 ) C1249_=_C1253( C1249 C1253 ) C1249_=_C1254( C1249 C1254 ) C1249_=_C1255( C1249 C1255 ) C1249_=_C1592( C1249 C1592 ) \nC1249_=_C1733( C1249 C1733 ) C1249_=_C2196( C1249 C2196 ) C1249_=_C2610( C1249 C2610 ) C1249_=_C2740( C1249 C2740 ) C1249_=_C2793( C1249 C2793 ) C1249_=_C2990( C1249 C2990 ) \nC1249_=_C3095( C1249 C3095 ) C1249_=_C3256( C1249 C3256 ) C1249_=_C3286( C1249 C3286 ) C1249_=_C3322( C1249 C3322 ) C1249_=_C3332( C1249 C3332 ) C1249_=_C3351( C1249 C3351 ) \nC1249_=_C3690( C1249 C3690 ) C1249_=_C3829( C1249 C3829 ) C1249_=_C3912( C1249 C3912 ) C1249_=_C3913( C1249 C3913 ) C1249_=_C3914( C1249 C3914 ) C1249_=_C3915( C1249 C3915 ) \nC1249_=_C3916( C1249 C3916 ) C1249_=_C3917( C1249 C3917 ) C1249_=_C3918( C1249 C3918 ) C1249_=_C3919( C1249 C3919 ) C1249_=_C3920( C1249 C3920 ) C1249_=_C3921( C1249 C3921 ) \nC1250_=_C1251( C1250 C1251 ) C1250_=_C1252( C1250 C1252 ) C1250_=_C1253( C1250 C1253 ) C1250_=_C1254( C1250 C1254 ) C1250_=_C1255( C1250 C1255 ) C1251_=_C1252( C1251 C1252 ) \nC1251_=_C1253( C1251 C1253 ) C1251_=_C1254( C1251 C1254 ) C1251_=_C1255( C1251 C1255 ) C1251_=_C3912( C1251 C3912 ) C1252_=_C1253( C1252 C1253 ) C1252_=_C1254( C1252 C1254 ) \nC1252_=_C1255( C1252 C1255 ) C1252_=_C3914( C1252 C3914 ) C1253_=_C1254( C1253 C1254 ) C1253_=_C1255( C1253 C1255 ) C1253_=_C3916( C1253 C3916 ) C1254_=_C1255( C1254 C1255 ) \nC1255_=_C3919( C1255 C3919 ) C1592_=_C1733( C1592 C1733 ) C1592_=_C2196( C1592 C2196 ) C1592_=_C2610( C1592 C2610 ) C1592_=_C2740( C1592 C2740 ) C1592_=_C2793( C1592 C2793 ) \nC1592_=_C2990( C1592 C2990 ) C1592_=_C3095( C1592 C3095 ) C1592_=_C3256( C1592 C3256 ) C1592_=_C3286( C1592 C3286 ) C1592_=_C3322( C1592 C3322 ) C1592_=_C3332( C1592 C3332 ) \nC1592_=_C3351( C1592 C3351 ) C1592_=_C3690( C1592 C3690 ) C1592_=_C3829( C1592 C3829 ) C1592_=_C3912( C1592 C3912 ) C1592_=_C3913( C1592 C3913 ) C1592_=_C3914( C1592 C3914 ) \nC1592_=_C3915( C1592 C3915 ) C1592_=_C3916( C1592 C3916 ) C1592_=_C3917( C1592 C3917 ) C1592_=_C3918( C1592 C3918 ) C1592_=_C3919( C1592 C3919 ) C1592_=_C3920( C1592 C3920 ) \nC1592_=_C3921( C1592 C3921 ) C1733_=_C2196( C1733 C2196 ) C1733_=_C2610( C1733 C2610 ) C1733_=_C2740( C1733 C2740 ) C1733_=_C2793( C1733 C2793 ) C1733_=_C2990( C1733 C2990 ) \nC1733_=_C3095( C1733 C3095 ) C1733_=_C3256( C1733 C3256 ) C1733_=_C3286( C1733 C3286 ) C1733_=_C3322( C1733 C3322 ) C1733_=_C3332( C1733 C3332 ) C1733_=_C3351( C1733 C3351 ) \nC1733_=_C3690( C1733 C3690 ) C1733_=_C3829( C1733 C3829 ) C1733_=_C3912( C1733 C3912 ) C1733_=_C3913( C1733 C3913 ) C1733_=_C3914( C1733 C3914 ) C1733_=_C3915( C1733 C3915 ) \nC1733_=_C3916( C1733 C3916 ) C1733_=_C3917( C1733 C3917 ) C1733_=_C3918( C1733 C3918 ) C1733_=_C3919( C1733 C3919 ) C1733_=_C3920( C1733 C3920 ) C1733_=_C3921( C1733 C3921 ) \nC2196_=_C2610( C2196 C2610 ) C2196_=_C2740( C2196 C2740 ) C2196_=_C2793( C2196 C2793 ) C2196_=_C2990( C2196 C2990 ) C2196_=_C3095( C2196 C3095 ) C2196_=_C3256( C2196 C3256 ) \nC2196_=_C3286( C2196 C3286 ) C2196_=_C3322( C2196 C3322 ) C2196_=_C3332( C2196 C3332 ) C2196_=_C3351( C2196 C3351 ) C2196_=_C3690( C2196 C3690 ) C2196_=_C3829( C2196 C3829 ) \nC2196_=_C3912( C2196 C3912 ) C2196_=_C3913( C2196 C3913 ) C2196_=_C3914( C2196 C3914 ) C2196_=_C3915( C2196 C3915 ) C2196_=_C3916( C2196 C3916 ) C2196_=_C3917( C2196 C3917 ) \nC2196_=_C3918( C2196 C3918 ) C2196_=_C3919( C2196 C3919 ) C2196_=_C3920( C2196 C3920 ) C2196_=_C3921( C2196 C3921 ) C2610_=_C2740( C2610 C2740 ) C2610_=_C2793( C2610 C2793 ) \nC2610_=_C2990( C2610 C2990 ) C2610_=_C3095( C2610 C3095 ) C2610_=_C3256( C2610 C3256 ) C2610_=_C3286( C2610 C3286 ) C2610_=_C3322( C2610 C3322 ) C2610_=_C3332( C2610 C3332 ) \nC2610_=_C3351( C2610 C3351 ) C2610_=_C3690( C2610 C3690 ) C2610_=_C3829( C2610 C3829 ) C2610_=_C3912( C2610 C3912 ) C2610_=_C3913( C2610 C3913 ) C2610_=_C3914( C2610 C3914 ) \nC2610_=_C3915( C2610 C3915 ) C2610_=_C3916( C2610 C3916 ) C2610_=_C3917( C2610 C3917 ) C2610_=_C3918( C2610 C3918 ) C2610_=_C3919( C2610 C3919 ) C2610_=_C3920( C2610 C3920 ) \nC2610_=_C3921( C2610 C3921 ) C2740_=_C2793( C2740 C2793 ) C2740_=_C2990( C2740 C2990 ) C2740_=_C3095( C2740 C3095 ) C2740_=_C3256( C2740 C3256 ) C2740_=_C3286( C2740 C3286 ) \nC2740_=_C3322( C2740 C3322 ) C2740_=_C3332( C2740 C3332 ) C2740_=_C3351( C2740 C3351 ) C2740_=_C3690( C2740 C3690 ) C2740_=_C3829( C2740 C3829 ) C2740_=_C3912( C2740 C3912 ) \nC2740_=_C3913( C2740 C3913 ) C2740_=_C3914( C2740 C3914 ) C2740_=_C3915( C2740 C3915 ) C2740_=_C3916( C2740 C3916 ) C2740_=_C3917( C2740 C3917 ) C2740_=_C3918( C2740 C3918 ) \nC2740_=_C3919( C2740 C3919 ) C2740_=_C3920( C2740 C3920 ) C2740_=_C3921( C2740 C3921 ) C2793_=_C2990( C2793 C2990 ) C2793_=_C3095( C2793 C3095 ) C2793_=_C3256( C2793 C3256 ) \nC2793_=_C3286( C2793 C3286 ) C2793_=_C3322( C2793 C3322 ) C2793_=_C3332( C2793 C3332 ) C2793_=_C3351( C2793 C3351 ) C2793_=_C3690( C2793 C3690 ) C2793_=_C3829( C2793 C3829 ) \nC2793_=_C3912( C2793 C3912 ) C2793_=_C3913( C2793 C3913 ) C2793_=_C3914( C2793 C3914 ) C2793_=_C3915( C2793 C3915 ) C2793_=_C3916( C2793 C3916 ) C2793_=_C3917( C2793 C3917 ) \nC2793_=_C3918( C2793 C3918 ) C2793_=_C3919( C2793 C3919 ) C2793_=_C3920( C2793 C3920 ) C2793_=_C3921( C2793 C3921 ) C2990_=_C3095( C2990 C3095 ) C2990_=_C3256( C2990 C3256 ) \nC2990_=_C3286( C2990 C3286 ) C2990_=_C3322( C2990 C3322 ) C2990_=_C3332( C2990 C3332 ) C2990_=_C3351( C2990 C3351 ) C2990_=_C3690( C2990 C3690 ) C2990_=_C3829( C2990 C3829 ) \nC2990_=_C3912( C2990 C3912 ) C2990_=_C3913( C2990 C3913 ) C2990_=_C3914( C2990 C3914 ) C2990_=_C3915( C2990 C3915 ) C2990_=_C3916( C2990 C3916 ) C2990_=_C3917( C2990 C3917 ) \nC2990_=_C3918( C2990 C3918 ) C2990_=_C3919( C2990 C3919 ) C2990_=_C3920( C2990 C3920 ) C2990_=_C3921( C2990 C3921 ) C3095_=_C3256( C3095 C3256 ) C3095_=_C3286( C3095 C3286 ) \nC3095_=_C3322( C3095 C3322 ) C3095_=_C3332( C3095 C3332 ) C3095_=_C3351( C3095 C3351 ) C3095_=_C3690( C3095 C3690 ) C3095_=_C3829( C3095 C3829 ) C3095_=_C3912( C3095 C3912 ) \nC3095_=_C3913( C3095 C3913 ) C3095_=_C3914( C3095 C3914 ) C3095_=_C3915( C3095 C3915 ) C3095_=_C3916( C3095 C3916 ) C3095_=_C3917( C3095 C3917 ) C3095_=_C3918( C3095 C3918 ) \nC3095_=_C3919( C3095 C3919 ) C3095_=_C3920( C3095 C3920 ) C3095_=_C3921( C3095 C3921 ) C3256_=_C3286( C3256 C3286 ) C3256_=_C3322( C3256 C3322 ) C3256_=_C3332( C3256 C3332 ) \nC3256_=_C3351( C3256 C3351 ) C3256_=_C3690( C3256 C3690 ) C3256_=_C3829( C3256 C3829 ) C3256_=_C3912( C3256 C3912 ) C3256_=_C3913( C3256 C3913 ) C3256_=_C3914( C3256 C3914 ) \nC3256_=_C3915( C3256 C3915 ) C3256_=_C3916( C3256 C3916 ) C3256_=_C3917( C3256 C3917 ) C3256_=_C3918( C3256 C3918 ) C3256_=_C3919( C3256 C3919 ) C3256_=_C3920( C3256 C3920 ) \nC3256_=_C3921( C3256 C3921 ) C3286_=_C3322( C3286 C3322 ) C3286_=_C3332( C3286 C3332 ) C3286_=_C3351( C3286 C3351 ) C3286_=_C3690( C3286 C3690 ) C3286_=_C3829( C3286 C3829 ) \nC3286_=_C3912( C3286 C3912 ) C3286_=_C3913( C3286 C3913 ) C3286_=_C3914( C3286 C3914 ) C3286_=_C3915( C3286 C3915 ) C3286_=_C3916( C3286 C3916 ) C3286_=_C3917( C3286 C3917 ) \nC3286_=_C3918( C3286 C3918 ) C3286_=_C3919( C3286 C3919 ) C3286_=_C3920( C3286 C3920 ) C3286_=_C3921( C3286 C3921 ) C3322_=_C3332( C3322 C3332 ) C3322_=_C3351( C3322 C3351 ) \nC3322_=_C3690( C3322 C3690 ) C3322_=_C3829( C3322 C3829 ) C3322_=_C3912( C3322 C3912 ) C3322_=_C3913( C3322 C3913 ) C3322_=_C3914( C3322 C3914 ) C3322_=_C3915( C3322 C3915 ) \nC3322_=_C3916( C3322 C3916 ) C3322_=_C3917( C3322 C3917 ) C3322_=_C3918( C3322 C3918 ) C3322_=_C3919( C3322 C3919 ) C3322_=_C3920( C3322 C3920 ) C3322_=_C3921( C3322 C3921 ) \nC3332_=_C3351( C3332 C3351 ) C3332_=_C3690( C3332 C3690 ) C3332_=_C3829( C3332 C3829 ) C3332_=_C3912( C3332 C3912 ) C3332_=_C3913( C3332 C3913 ) C3332_=_C3914( C3332 C3914 ) \nC3332_=_C3915( C3332 C3915 ) C3332_=_C3916( C3332 C3916 ) C3332_=_C3917( C3332 C3917 ) C3332_=_C3918( C3332 C3918 ) C3332_=_C3919( C3332 C3919 ) C3332_=_C3920( C3332 C3920 ) \nC3332_=_C3921( C3332 C3921 ) C3351_=_C3690( C3351 C3690 ) C3351_=_C3829( C3351 C3829 ) C3351_=_C3912( C3351 C3912 ) C3351_=_C3913( C3351 C3913 ) C3351_=_C3914( C3351 C3914 ) \nC3351_=_C3915( C3351 C3915 ) C3351_=_C3916( C3351 C3916 ) C3351_=_C3917( C3351 C3917 ) C3351_=_C3918( C3351 C3918 ) C3351_=_C3919( C3351 C3919 ) C3351_=_C3920( C3351 C3920 ) \nC3351_=_C3921( C3351 C3921 ) C3690_=_C3829( C3690 C3829 ) C3690_=_C3912( C3690 C3912 ) C3690_=_C3913( C3690 C3913 ) C3690_=_C3914( C3690 C3914 ) C3690_=_C3915( C3690 C3915 ) \nC3690_=_C3916( C3690 C3916 ) C3690_=_C3917( C3690 C3917 ) C3690_=_C3918( C3690 C3918 ) C3690_=_C3919( C3690 C3919 ) C3690_=_C3920( C3690 C3920 ) C3690_=_C3921( C3690 C3921 ) \nC3829_=_C3912( C3829 C3912 ) C3829_=_C3913( C3829 C3913 ) C3829_=_C3914( C3829 C3914 ) C3829_=_C3915( C3829 C3915 ) C3829_=_C3916( C3829 C3916 ) C3829_=_C3917(</w:t>
      </w:r>
    </w:p>
    <w:p>
      <w:pPr>
        <w:pStyle w:val="PreformattedText"/>
        <w:bidi w:val="0"/>
        <w:spacing w:before="0" w:after="0"/>
        <w:jc w:val="left"/>
        <w:rPr/>
      </w:pPr>
      <w:r>
        <w:rPr/>
        <w:t xml:space="preserve"> </w:t>
      </w:r>
      <w:r>
        <w:rPr/>
        <w:t>C3829 C3917 ) \nC3829_=_C3918( C3829 C3918 ) C3829_=_C3919( C3829 C3919 ) C3829_=_C3920( C3829 C3920 ) C3829_=_C3921( C3829 C3921 ) C3912_=_C3913( C3912 C3913 ) C3912_=_C3914( C3912 C3914 ) \nC3912_=_C3915( C3912 C3915 ) C3912_=_C3916( C3912 C3916 ) C3912_=_C3917( C3912 C3917 ) C3912_=_C3918( C3912 C3918 ) C3912_=_C3919( C3912 C3919 ) C3912_=_C3920( C3912 C3920 ) \nC3912_=_C3921( C3912 C3921 ) C3913_=_C3914( C3913 C3914 ) C3913_=_C3915( C3913 C3915 ) C3913_=_C3916( C3913 C3916 ) C3913_=_C3917( C3913 C3917 ) C3913_=_C3918( C3913 C3918 ) \nC3913_=_C3919( C3913 C3919 ) C3913_=_C3920( C3913 C3920 ) C3913_=_C3921( C3913 C3921 ) C3914_=_C3915( C3914 C3915 ) C3914_=_C3916( C3914 C3916 ) C3914_=_C3917( C3914 C3917 ) \nC3914_=_C3918( C3914 C3918 ) C3914_=_C3919( C3914 C3919 ) C3914_=_C3920( C3914 C3920 ) C3914_=_C3921( C3914 C3921 ) C3915_=_C3916( C3915 C3916 ) C3915_=_C3917( C3915 C3917 ) \nC3915_=_C3918( C3915 C3918 ) C3915_=_C3919( C3915 C3919 ) C3915_=_C3920( C3915 C3920 ) C3915_=_C3921( C3915 C3921 ) C3916_=_C3917( C3916 C3917 ) C3916_=_C3918( C3916 C3918 ) \nC3916_=_C3919( C3916 C3919 ) C3916_=_C3920( C3916 C3920 ) C3916_=_C3921( C3916 C3921 ) C3917_=_C3918( C3917 C3918 ) C3917_=_C3919( C3917 C3919 ) C3917_=_C3920( C3917 C3920 ) \nC3917_=_C3921( C3917 C3921 ) C3918_=_C3919( C3918 C3919 ) C3918_=_C3920( C3918 C3920 ) C3918_=_C3921( C3918 C3921 ) C3919_=_C3920( C3919 C3920 ) C3919_=_C3921( C3919 C3921 ) \nC3920_=_C3921( C3920 C3921 ) "];201-&gt;262[label="53: C411 C469 C884 C905 C1231 \nC1232 C1233 C1234 C1235 C1236 C1237 \nC1238 C1239 C1240 C1241 C1242 C1243 \nC1244 C1245 C1246 C1247 C1248 C1250 \nC1251 C1252 C1253 C1254 C1255 C1592 \nC1733 C2196 C2610 C2740 C2793 C2990 \nC3095 C3256 C3286 C3322 C3332 C3351 \nC3690 C3829 C3912 C3913 C3914 C3915 \nC3916 C3917 C3918 C3919 C3920 C3921 \n685: C411_=_C469 ,C411_=_C884 ,C411_=_C1231 ,C411_=_C1232 ,C411_=_C1233 ,\nC411_=_C1234 ,C411_=_C1235 ,C411_=_C1236 ,C411_=_C1237 ,C411_=_C1238 ,C411_=_C1239 ,\nC411_=_C1240 ,C411_=_C1241 ,C411_=_C1242 ,C411_=_C1243 ,C411_=_C1244 ,C411_=_C1245 ,\nC411_=_C1246 ,C411_=_C1247 ,C411_=_C1248 ,C411_=_C1250 ,C411_=_C1251 ,C411_=_C1252 ,\nC411_=_C1253 ,C411_=_C1254 ,C411_=_C1255 ,C469_=_C884 ,C469_=_C1231 ,C469_=_C1232 ,\nC469_=_C1233 ,C469_=_C1234 ,C469_=_C1235 ,C469_=_C1236 ,C469_=_C1237 ,C469_=_C1238 ,\nC469_=_C1239 ,C469_=_C1240 ,C469_=_C1241 ,C469_=_C1242 ,C469_=_C1243 ,C469_=_C1244 ,\nC469_=_C1245 ,C469_=_C1246 ,C469_=_C1247 ,C469_=_C1248 ,C469_=_C1250 ,C469_=_C1251 ,\nC469_=_C1252 ,C469_=_C1253 ,C469_=_C1254 ,C469_=_C1255 ,C884_=_C905 ,C884_=_C1231 ,\nC884_=_C1232 ,C884_=_C1233 ,C884_=_C1234 ,C884_=_C1235 ,C884_=_C1236 ,C884_=_C1237 ,\nC884_=_C1238 ,C884_=_C1239 ,C884_=_C1240 ,C884_=_C1241 ,C884_=_C1242 ,C884_=_C1243 ,\nC884_=_C1244 ,C884_=_C1245 ,C884_=_C1246 ,C884_=_C1247 ,C884_=_C1248 ,C884_=_C1250 ,\nC884_=_C1251 ,C884_=_C1252 ,C884_=_C1253 ,C884_=_C1254 ,C884_=_C1255 ,C905_=_C1592 ,\nC905_=_C1733 ,C905_=_C2196 ,C905_=_C2610 ,C905_=_C2740 ,C905_=_C2793 ,C905_=_C2990 ,\nC905_=_C3095 ,C905_=_C3256 ,C905_=_C3286 ,C905_=_C3322 ,C905_=_C3332 ,C905_=_C3351 ,\nC905_=_C3690 ,C905_=_C3829 ,C905_=_C3912 ,C905_=_C3913 ,C905_=_C3914 ,C905_=_C3915 ,\nC905_=_C3916 ,C905_=_C3917 ,C905_=_C3918 ,C905_=_C3919 ,C905_=_C3920 ,C905_=_C3921 ,\nC1231_=_C1232 ,C1231_=_C1233 ,C1231_=_C1234 ,C1231_=_C1235 ,C1231_=_C1236 ,C1231_=_C1237 ,\nC1231_=_C1238 ,C1231_=_C1239 ,C1231_=_C1240 ,C1231_=_C1241 ,C1231_=_C1242 ,C1231_=_C1243 ,\nC1231_=_C1244 ,C1231_=_C1245 ,C1231_=_C1246 ,C1231_=_C1247 ,C1231_=_C1248 ,C1231_=_C1250 ,\nC1231_=_C1251 ,C1231_=_C1252 ,C1231_=_C1253 ,C1231_=_C1254 ,C1231_=_C1255 ,C1232_=_C1233 ,\nC1232_=_C1234 ,C1232_=_C1235 ,C1232_=_C1236 ,C1232_=_C1237 ,C1232_=_C1238 ,C1232_=_C1239 ,\nC1232_=_C1240 ,C1232_=_C1241 ,C1232_=_C1242 ,C1232_=_C1243 ,C1232_=_C1244 ,C1232_=_C1245 ,\nC1232_=_C1246 ,C1232_=_C1247 ,C1232_=_C1248 ,C1232_=_C1250 ,C1232_=_C1251 ,C1232_=_C1252 ,\nC1232_=_C1253 ,C1232_=_C1254 ,C1232_=_C1255 ,C1232_=_C1733 ,C1233_=_C1234 ,C1233_=_C1235 ,\nC1233_=_C1236 ,C1233_=_C1237 ,C1233_=_C1238 ,C1233_=_C1239 ,C1233_=_C1240 ,C1233_=_C1241 ,\nC1233_=_C1242 ,C1233_=_C1243 ,C1233_=_C1244 ,C1233_=_C1245 ,C1233_=_C1246 ,C1233_=_C1247 ,\nC1233_=_C1248 ,C1233_=_C1250 ,C1233_=_C1251 ,C1233_=_C1252 ,C1233_=_C1253 ,C1233_=_C1254 ,\nC1233_=_C1255 ,C1233_=_C2196 ,C1234_=_C1235 ,C1234_=_C1236 ,C1234_=_C1237 ,C1234_=_C1238 ,\nC1234_=_C1239 ,C1234_=_C1240 ,C1234_=_C1241 ,C1234_=_C1242 ,C1234_=_C1243 ,C1234_=_C1244 ,\nC1234_=_C1245 ,C1234_=_C1246 ,C1234_=_C1247 ,C1234_=_C1248 ,C1234_=_C1250 ,C1234_=_C1251 ,\nC1234_=_C1252 ,C1234_=_C1253 ,C1234_=_C1254 ,C1234_=_C1255 ,C1235_=_C1236 ,C1235_=_C1237 ,\nC1235_=_C1238 ,C1235_=_C1239 ,C1235_=_C1240 ,C1235_=_C1241 ,C1235_=_C1242 ,C1235_=_C1243 ,\nC1235_=_C1244 ,C1235_=_C1245 ,C1235_=_C1246 ,C1235_=_C1247 ,C1235_=_C1248 ,C1235_=_C1250 ,\nC1235_=_C1251 ,C1235_=_C1252 ,C1235_=_C1253 ,C1235_=_C1254 ,C1235_=_C1255 ,C1236_=_C1237 ,\nC1236_=_C1238 ,C1236_=_C1239 ,C1236_=_C1240 ,C1236_=_C1241 ,C1236_=_C1242 ,C1236_=_C1243 ,\nC1236_=_C1244 ,C1236_=_C1245 ,C1236_=_C1246 ,C1236_=_C1247 ,C1236_=_C1248 ,C1236_=_C1250 ,\nC1236_=_C1251 ,C1236_=_C1252 ,C1236_=_C1253 ,C1236_=_C1254 ,C1236_=_C1255 ,C1237_=_C1238 ,\nC1237_=_C1239 ,C1237_=_C1240 ,C1237_=_C1241 ,C1237_=_C1242 ,C1237_=_C1243 ,C1237_=_C1244 ,\nC1237_=_C1245 ,C1237_=_C1246 ,C1237_=_C1247 ,C1237_=_C1248 ,C1237_=_C1250 ,C1237_=_C1251 ,\nC1237_=_C1252 ,C1237_=_C1253 ,C1237_=_C1254 ,C1237_=_C1255 ,C1238_=_C1239 ,C1238_=_C1240 ,\nC1238_=_C1241 ,C1238_=_C1242 ,C1238_=_C1243 ,C1238_=_C1244 ,C1238_=_C1245 ,C1238_=_C1246 ,\nC1238_=_C1247 ,C1238_=_C1248 ,C1238_=_C1250 ,C1238_=_C1251 ,C1238_=_C1252 ,C1238_=_C1253 ,\nC1238_=_C1254 ,C1238_=_C1255 ,C1239_=_C1240 ,C1239_=_C1241 ,C1239_=_C1242 ,C1239_=_C1243 ,\nC1239_=_C1244 ,C1239_=_C1245 ,C1239_=_C1246 ,C1239_=_C1247 ,C1239_=_C1248 ,C1239_=_C1250 ,\nC1239_=_C1251 ,C1239_=_C1252 ,C1239_=_C1253 ,C1239_=_C1254 ,C1239_=_C1255 ,C1239_=_C2990 ,\nC1240_=_C1241 ,C1240_=_C1242 ,C1240_=_C1243 ,C1240_=_C1244 ,C1240_=_C1245 ,C1240_=_C1246 ,\nC1240_=_C1247 ,C1240_=_C1248 ,C1240_=_C1250 ,C1240_=_C1251 ,C1240_=_C1252 ,C1240_=_C1253 ,\nC1240_=_C1254 ,C1240_=_C1255 ,C1241_=_C1242 ,C1241_=_C1243 ,C1241_=_C1244 ,C1241_=_C1245 ,\nC1241_=_C1246 ,C1241_=_C1247 ,C1241_=_C1248 ,C1241_=_C1250 ,C1241_=_C1251 ,C1241_=_C1252 ,\nC1241_=_C1253 ,C1241_=_C1254 ,C1241_=_C1255 ,C1242_=_C1243 ,C1242_=_C1244 ,C1242_=_C1245 ,\nC1242_=_C1246 ,C1242_=_C1247 ,C1242_=_C1248 ,C1242_=_C1250 ,C1242_=_C1251 ,C1242_=_C1252 ,\nC1242_=_C1253 ,C1242_=_C1254 ,C1242_=_C1255 ,C1243_=_C1244 ,C1243_=_C1245 ,C1243_=_C1246 ,\nC1243_=_C1247 ,C1243_=_C1248 ,C1243_=_C1250 ,C1243_=_C1251 ,C1243_=_C1252 ,C1243_=_C1253 ,\nC1243_=_C1254 ,C1243_=_C1255 ,C1244_=_C1245 ,C1244_=_C1246 ,C1244_=_C1247 ,C1244_=_C1248 ,\nC1244_=_C1250 ,C1244_=_C1251 ,C1244_=_C1252 ,C1244_=_C1253 ,C1244_=_C1254 ,C1244_=_C1255 ,\nC1244_=_C3332 ,C1245_=_C1246 ,C1245_=_C1247 ,C1245_=_C1248 ,C1245_=_C1250 ,C1245_=_C1251 ,\nC1245_=_C1252 ,C1245_=_C1253 ,C1245_=_C1254 ,C1245_=_C1255 ,C1246_=_C1247 ,C1246_=_C1248 ,\nC1246_=_C1250 ,C1246_=_C1251 ,C1246_=_C1252 ,C1246_=_C1253 ,C1246_=_C1254 ,C1246_=_C1255 ,\nC1247_=_C1248 ,C1247_=_C1250 ,C1247_=_C1251 ,C1247_=_C1252 ,C1247_=_C1253 ,C1247_=_C1254 ,\nC1247_=_C1255 ,C1248_=_C1250 ,C1248_=_C1251 ,C1248_=_C1252 ,C1248_=_C1253 ,C1248_=_C1254 ,\nC1248_=_C1255 ,C1250_=_C1251 ,C1250_=_C1252 ,C1250_=_C1253 ,C1250_=_C1254 ,C1250_=_C1255 ,\nC1251_=_C1252 ,C1251_=_C1253 ,C1251_=_C1254 ,C1251_=_C1255 ,C1251_=_C3912 ,C1252_=_C1253 ,\nC1252_=_C1254 ,C1252_=_C1255 ,C1252_=_C3914 ,C1253_=_C1254 ,C1253_=_C1255 ,C1253_=_C3916 ,\nC1254_=_C1255 ,C1255_=_C3919 ,C1592_=_C1733 ,C1592_=_C2196 ,C1592_=_C2610 ,C1592_=_C2740 ,\nC1592_=_C2793 ,C1592_=_C2990 ,C1592_=_C3095 ,C1592_=_C3256 ,C1592_=_C3286 ,C1592_=_C3322 ,\nC1592_=_C3332 ,C1592_=_C3351 ,C1592_=_C3690 ,C1592_=_C3829 ,C1592_=_C3912 ,C1592_=_C3913 ,\nC1592_=_C3914 ,C1592_=_C3915 ,C1592_=_C3916 ,C1592_=_C3917 ,C1592_=_C3918 ,C1592_=_C3919 ,\nC1592_=_C3920 ,C1592_=_C3921 ,C1733_=_C2196 ,C1733_=_C2610 ,C1733_=_C2740 ,C1733_=_C2793 ,\nC1733_=_C2990 ,C1733_=_C3095 ,C1733_=_C3256 ,C1733_=_C3286 ,C1733_=_C3322 ,C1733_=_C3332 ,\nC1733_=_C3351 ,C1733_=_C3690 ,C1733_=_C3829 ,C1733_=_C3912 ,C1733_=_C3913 ,C1733_=_C3914 ,\nC1733_=_C3915 ,C1733_=_C3916 ,C1733_=_C3917 ,C1733_=_C3918 ,C1733_=_C3919 ,C1733_=_C3920 ,\nC1733_=_C3921 ,C2196_=_C2610 ,C2196_=_C2740 ,C2196_=_C2793 ,C2196_=_C2990 ,C2196_=_C3095 ,\nC2196_=_C3256 ,C2196_=_C3286 ,C2196_=_C3322 ,C2196_=_C3332 ,C2196_=_C3351 ,C2196_=_C3690 ,\nC2196_=_C3829 ,C2196_=_C3912 ,C2196_=_C3913 ,C2196_=_C3914 ,C2196_=_C3915 ,C2196_=_C3916 ,\nC2196_=_C3917 ,C2196_=_C3918 ,C2196_=_C3919 ,C2196_=_C3920 ,C2196_=_C3921 ,C2610_=_C2740 ,\nC2610_=_C2793 ,C2610_=_C2990 ,C2610_=_C3095 ,C2610_=_C3256 ,C2610_=_C3286 ,C2610_=_C3322 ,\nC2610_=_C3332 ,C2610_=_C3351 ,C2610_=_C3690 ,C2610_=_C3829 ,C2610_=_C3912 ,C2610_=_C3913 ,\nC2610_=_C3914 ,C2610_=_C3915 ,C2610_=_C3916 ,C2610_=_C3917 ,C2610_=_C3918 ,C2610_=_C3919 ,\nC2610_=_C3920 ,C2610_=_C3921 ,C2740_=_C2793 ,C2740_=_C2990 ,C2740_=_C3095 ,C2740_=_C3256 ,\nC2740_=_C3286 ,C2740_=_C3322 ,C2740_=_C3332 ,C2740_=_C3351 ,C2740_=_C3690 ,C2740_=_C3829 ,\nC2740_=_C3912 ,C2740_=_C3913 ,C2740_=_C3914 ,C2740_=_C3915 ,C2740_=_C3916 ,C2740_=_C3917 ,\nC2740_=_C3918 ,C2740_=_C3919 ,C2740_=_C3920 ,C2740_=_C3921 ,C2793_=_C2990 ,C2793_=_C3095 ,\nC2793_=_C3256 ,C2793_=_C3286 ,C2793_=_C3322 ,C2793_=_C3332 ,C2793_=_C3351 ,C2793_=_C3690 ,\nC2793_=_C3829 ,C2793_=_C3912 ,C2793_=_C3913 ,C2793_=_C3914 ,C2793_=_C3915 ,C2793_=_C3916 ,\nC2793_=_C3917 ,C2793_=_C3918 ,C2793_=_C3919 ,C2793_=_C3920 ,C2793_=_C3921 ,C2990_=_C3095 ,\nC2990_=_C3256 ,C2990_=_C3286 ,C2990_=_C3322 ,C2990_=_C3332 ,C2990_=_C3351 ,C2990_=_C3690 ,\nC2990_=_C3829 ,C2990_=_C3912 ,C2990_=_C3913 ,C2990_=_C3914 ,C2990_=_C3915 ,C2990_=_C3916 ,\nC2990_=_C3917 ,C2990_=_C3918 ,C2990_=_C3919 ,C2990_=_C3920 ,C2990_=_C3921 ,C3095_=_C3256 ,\nC3095_=_C3286 ,C3095_=_C3322</w:t>
      </w:r>
    </w:p>
    <w:p>
      <w:pPr>
        <w:pStyle w:val="PreformattedText"/>
        <w:bidi w:val="0"/>
        <w:spacing w:before="0" w:after="0"/>
        <w:jc w:val="left"/>
        <w:rPr/>
      </w:pPr>
      <w:r>
        <w:rPr/>
        <w:t xml:space="preserve"> </w:t>
      </w:r>
      <w:r>
        <w:rPr/>
        <w:t>,C3095_=_C3332 ,C3095_=_C3351 ,C3095_=_C3690 ,C3095_=_C3829 ,\nC3095_=_C3912 ,C3095_=_C3913 ,C3095_=_C3914 ,C3095_=_C3915 ,C3095_=_C3916 ,C3095_=_C3917 ,\nC3095_=_C3918 ,C3095_=_C3919 ,C3095_=_C3920 ,C3095_=_C3921 ,C3256_=_C3286 ,C3256_=_C3322 ,\nC3256_=_C3332 ,C3256_=_C3351 ,C3256_=_C3690 ,C3256_=_C3829 ,C3256_=_C3912 ,C3256_=_C3913 ,\nC3256_=_C3914 ,C3256_=_C3915 ,C3256_=_C3916 ,C3256_=_C3917 ,C3256_=_C3918 ,C3256_=_C3919 ,\nC3256_=_C3920 ,C3256_=_C3921 ,C3286_=_C3322 ,C3286_=_C3332 ,C3286_=_C3351 ,C3286_=_C3690 ,\nC3286_=_C3829 ,C3286_=_C3912 ,C3286_=_C3913 ,C3286_=_C3914 ,C3286_=_C3915 ,C3286_=_C3916 ,\nC3286_=_C3917 ,C3286_=_C3918 ,C3286_=_C3919 ,C3286_=_C3920 ,C3286_=_C3921 ,C3322_=_C3332 ,\nC3322_=_C3351 ,C3322_=_C3690 ,C3322_=_C3829 ,C3322_=_C3912 ,C3322_=_C3913 ,C3322_=_C3914 ,\nC3322_=_C3915 ,C3322_=_C3916 ,C3322_=_C3917 ,C3322_=_C3918 ,C3322_=_C3919 ,C3322_=_C3920 ,\nC3322_=_C3921 ,C3332_=_C3351 ,C3332_=_C3690 ,C3332_=_C3829 ,C3332_=_C3912 ,C3332_=_C3913 ,\nC3332_=_C3914 ,C3332_=_C3915 ,C3332_=_C3916 ,C3332_=_C3917 ,C3332_=_C3918 ,C3332_=_C3919 ,\nC3332_=_C3920 ,C3332_=_C3921 ,C3351_=_C3690 ,C3351_=_C3829 ,C3351_=_C3912 ,C3351_=_C3913 ,\nC3351_=_C3914 ,C3351_=_C3915 ,C3351_=_C3916 ,C3351_=_C3917 ,C3351_=_C3918 ,C3351_=_C3919 ,\nC3351_=_C3920 ,C3351_=_C3921 ,C3690_=_C3829 ,C3690_=_C3912 ,C3690_=_C3913 ,C3690_=_C3914 ,\nC3690_=_C3915 ,C3690_=_C3916 ,C3690_=_C3917 ,C3690_=_C3918 ,C3690_=_C3919 ,C3690_=_C3920 ,\nC3690_=_C3921 ,C3829_=_C3912 ,C3829_=_C3913 ,C3829_=_C3914 ,C3829_=_C3915 ,C3829_=_C3916 ,\nC3829_=_C3917 ,C3829_=_C3918 ,C3829_=_C3919 ,C3829_=_C3920 ,C3829_=_C3921 ,C3912_=_C3913 ,\nC3912_=_C3914 ,C3912_=_C3915 ,C3912_=_C3916 ,C3912_=_C3917 ,C3912_=_C3918 ,C3912_=_C3919 ,\nC3912_=_C3920 ,C3912_=_C3921 ,C3913_=_C3914 ,C3913_=_C3915 ,C3913_=_C3916 ,C3913_=_C3917 ,\nC3913_=_C3918 ,C3913_=_C3919 ,C3913_=_C3920 ,C3913_=_C3921 ,C3914_=_C3915 ,C3914_=_C3916 ,\nC3914_=_C3917 ,C3914_=_C3918 ,C3914_=_C3919 ,C3914_=_C3920 ,C3914_=_C3921 ,C3915_=_C3916 ,\nC3915_=_C3917 ,C3915_=_C3918 ,C3915_=_C3919 ,C3915_=_C3920 ,C3915_=_C3921 ,C3916_=_C3917 ,\nC3916_=_C3918 ,C3916_=_C3919 ,C3916_=_C3920 ,C3916_=_C3921 ,C3917_=_C3918 ,C3917_=_C3919 ,\nC3917_=_C3920 ,C3917_=_C3921 ,C3918_=_C3919 ,C3918_=_C3920 ,C3918_=_C3921 ,C3919_=_C3920 ,\nC3919_=_C3921 ,C3920_=_C3921 ,"];263[shape=box, label="id:263 level: 7\n55: C132 C153 C215 C249 C296 \nC350 C392 C467 C642 C814 C884 \nC885 C886 C887 C888 C889 C890 \nC891 C892 C893 C894 C895 C896 \nC897 C898 C899 C900 C901 C902 \nC903 C904 C905 C906 C907 C908 \nC909 C1244 C1322 C1364 C1588 C1710 \nC1730 C2187 C2986 C3296 C3329 C3330 \nC3331 C3332 C3333 C3334 C3335 C3336 \nC3337 C3338 \n764: C132_=_C153( C132 C153 ) C132_=_C215( C132 C215 ) C132_=_C249( C132 C249 ) C132_=_C296( C132 C296 ) C132_=_C350( C132 C350 ) \nC132_=_C392( C132 C392 ) C132_=_C642( C132 C642 ) C132_=_C898( C132 C898 ) C132_=_C1244( C132 C1244 ) C132_=_C1322( C132 C1322 ) C132_=_C1364( C132 C1364 ) \nC132_=_C1588( C132 C1588 ) C132_=_C1710( C132 C1710 ) C132_=_C1730( C132 C1730 ) C132_=_C2187( C132 C2187 ) C132_=_C2986( C132 C2986 ) C132_=_C3296( C132 C3296 ) \nC132_=_C3329( C132 C3329 ) C132_=_C3330( C132 C3330 ) C132_=_C3331( C132 C3331 ) C132_=_C3332( C132 C3332 ) C132_=_C3333( C132 C3333 ) C132_=_C3334( C132 C3334 ) \nC132_=_C3335( C132 C3335 ) C132_=_C3336( C132 C3336 ) C132_=_C3337( C132 C3337 ) C132_=_C3338( C132 C3338 ) C153_=_C215( C153 C215 ) C153_=_C249( C153 C249 ) \nC153_=_C296( C153 C296 ) C153_=_C350( C153 C350 ) C153_=_C392( C153 C392 ) C153_=_C642( C153 C642 ) C153_=_C898( C153 C898 ) C153_=_C1244( C153 C1244 ) \nC153_=_C1322( C153 C1322 ) C153_=_C1364( C153 C1364 ) C153_=_C1588( C153 C1588 ) C153_=_C1710( C153 C1710 ) C153_=_C1730( C153 C1730 ) C153_=_C2187( C153 C2187 ) \nC153_=_C2986( C153 C2986 ) C153_=_C3296( C153 C3296 ) C153_=_C3329( C153 C3329 ) C153_=_C3330( C153 C3330 ) C153_=_C3331( C153 C3331 ) C153_=_C3332( C153 C3332 ) \nC153_=_C3333( C153 C3333 ) C153_=_C3334( C153 C3334 ) C153_=_C3335( C153 C3335 ) C153_=_C3336( C153 C3336 ) C153_=_C3337( C153 C3337 ) C153_=_C3338( C153 C3338 ) \nC215_=_C249( C215 C249 ) C215_=_C296( C215 C296 ) C215_=_C350( C215 C350 ) C215_=_C392( C215 C392 ) C215_=_C642( C215 C642 ) C215_=_C898( C215 C898 ) \nC215_=_C1244( C215 C1244 ) C215_=_C1322( C215 C1322 ) C215_=_C1364( C215 C1364 ) C215_=_C1588( C215 C1588 ) C215_=_C1710( C215 C1710 ) C215_=_C1730( C215 C1730 ) \nC215_=_C2187( C215 C2187 ) C215_=_C2986( C215 C2986 ) C215_=_C3296( C215 C3296 ) C215_=_C3329( C215 C3329 ) C215_=_C3330( C215 C3330 ) C215_=_C3331( C215 C3331 ) \nC215_=_C3332( C215 C3332 ) C215_=_C3333( C215 C3333 ) C215_=_C3334( C215 C3334 ) C215_=_C3335( C215 C3335 ) C215_=_C3336( C215 C3336 ) C215_=_C3337( C215 C3337 ) \nC215_=_C3338( C215 C3338 ) C249_=_C296( C249 C296 ) C249_=_C350( C249 C350 ) C249_=_C392( C249 C392 ) C249_=_C642( C249 C642 ) C249_=_C898( C249 C898 ) \nC249_=_C1244( C249 C1244 ) C249_=_C1322( C249 C1322 ) C249_=_C1364( C249 C1364 ) C249_=_C1588( C249 C1588 ) C249_=_C1710( C249 C1710 ) C249_=_C1730( C249 C1730 ) \nC249_=_C2187( C249 C2187 ) C249_=_C2986( C249 C2986 ) C249_=_C3296( C249 C3296 ) C249_=_C3329( C249 C3329 ) C249_=_C3330( C249 C3330 ) C249_=_C3331( C249 C3331 ) \nC249_=_C3332( C249 C3332 ) C249_=_C3333( C249 C3333 ) C249_=_C3334( C249 C3334 ) C249_=_C3335( C249 C3335 ) C249_=_C3336( C249 C3336 ) C249_=_C3337( C249 C3337 ) \nC249_=_C3338( C249 C3338 ) C296_=_C350( C296 C350 ) C296_=_C392( C296 C392 ) C296_=_C642( C296 C642 ) C296_=_C898( C296 C898 ) C296_=_C1244( C296 C1244 ) \nC296_=_C1322( C296 C1322 ) C296_=_C1364( C296 C1364 ) C296_=_C1588( C296 C1588 ) C296_=_C1710( C296 C1710 ) C296_=_C1730( C296 C1730 ) C296_=_C2187( C296 C2187 ) \nC296_=_C2986( C296 C2986 ) C296_=_C3296( C296 C3296 ) C296_=_C3329( C296 C3329 ) C296_=_C3330( C296 C3330 ) C296_=_C3331( C296 C3331 ) C296_=_C3332( C296 C3332 ) \nC296_=_C3333( C296 C3333 ) C296_=_C3334( C296 C3334 ) C296_=_C3335( C296 C3335 ) C296_=_C3336( C296 C3336 ) C296_=_C3337( C296 C3337 ) C296_=_C3338( C296 C3338 ) \nC350_=_C392( C350 C392 ) C350_=_C642( C350 C642 ) C350_=_C898( C350 C898 ) C350_=_C1244( C350 C1244 ) C350_=_C1322( C350 C1322 ) C350_=_C1364( C350 C1364 ) \nC350_=_C1588( C350 C1588 ) C350_=_C1710( C350 C1710 ) C350_=_C1730( C350 C1730 ) C350_=_C2187( C350 C2187 ) C350_=_C2986( C350 C2986 ) C350_=_C3296( C350 C3296 ) \nC350_=_C3329( C350 C3329 ) C350_=_C3330( C350 C3330 ) C350_=_C3331( C350 C3331 ) C350_=_C3332( C350 C3332 ) C350_=_C3333( C350 C3333 ) C350_=_C3334( C350 C3334 ) \nC350_=_C3335( C350 C3335 ) C350_=_C3336( C350 C3336 ) C350_=_C3337( C350 C3337 ) C350_=_C3338( C350 C3338 ) C392_=_C642( C392 C642 ) C392_=_C898( C392 C898 ) \nC392_=_C1244( C392 C1244 ) C392_=_C1322( C392 C1322 ) C392_=_C1364( C392 C1364 ) C392_=_C1588( C392 C1588 ) C392_=_C1710( C392 C1710 ) C392_=_C1730( C392 C1730 ) \nC392_=_C2187( C392 C2187 ) C392_=_C2986( C392 C2986 ) C392_=_C3296( C392 C3296 ) C392_=_C3329( C392 C3329 ) C392_=_C3330( C392 C3330 ) C392_=_C3331( C392 C3331 ) \nC392_=_C3332( C392 C3332 ) C392_=_C3333( C392 C3333 ) C392_=_C3334( C392 C3334 ) C392_=_C3335( C392 C3335 ) C392_=_C3336( C392 C3336 ) C392_=_C3337( C392 C3337 ) \nC392_=_C3338( C392 C3338 ) C467_=_C814( C467 C814 ) C467_=_C884( C467 C884 ) C467_=_C885( C467 C885 ) C467_=_C886( C467 C886 ) C467_=_C887( C467 C887 ) \nC467_=_C888( C467 C888 ) C467_=_C889( C467 C889 ) C467_=_C890( C467 C890 ) C467_=_C891( C467 C891 ) C467_=_C892( C467 C892 ) C467_=_C893( C467 C893 ) \nC467_=_C894( C467 C894 ) C467_=_C895( C467 C895 ) C467_=_C896( C467 C896 ) C467_=_C897( C467 C897 ) C467_=_C898( C467 C898 ) C467_=_C899( C467 C899 ) \nC467_=_C900( C467 C900 ) C467_=_C901( C467 C901 ) C467_=_C902( C467 C902 ) C467_=_C903( C467 C903 ) C467_=_C904( C467 C904 ) C467_=_C905( C467 C905 ) \nC467_=_C906( C467 C906 ) C467_=_C907( C467 C907 ) C467_=_C908( C467 C908 ) C467_=_C909( C467 C909 ) C642_=_C898( C642 C898 ) C642_=_C1244( C642 C1244 ) \nC642_=_C1322( C642 C1322 ) C642_=_C1364( C642 C1364 ) C642_=_C1588( C642 C1588 ) C642_=_C1710( C642 C1710 ) C642_=_C1730( C642 C1730 ) C642_=_C2187( C642 C2187 ) \nC642_=_C2986( C642 C2986 ) C642_=_C3296( C642 C3296 ) C642_=_C3329( C642 C3329 ) C642_=_C3330( C642 C3330 ) C642_=_C3331( C642 C3331 ) C642_=_C3332( C642 C3332 ) \nC642_=_C3333( C642 C3333 ) C642_=_C3334( C642 C3334 ) C642_=_C3335( C642 C3335 ) C642_=_C3336( C642 C3336 ) C642_=_C3337( C642 C3337 ) C642_=_C3338( C642 C3338 ) \nC814_=_C884( C814 C884 ) C814_=_C885( C814 C885 ) C814_=_C886( C814 C886 ) C814_=_C887( C814 C887 ) C814_=_C888( C814 C888 ) C814_=_C889( C814 C889 ) \nC814_=_C890( C814 C890 ) C814_=_C891( C814 C891 ) C814_=_C892( C814 C892 ) C814_=_C893( C814 C893 ) C814_=_C894( C814 C894 ) C814_=_C895( C814 C895 ) \nC814_=_C896( C814 C896 ) C814_=_C897( C814 C897 ) C814_=_C898( C814 C898 ) C814_=_C899( C814 C899 ) C814_=_C900( C814 C900 ) C814_=_C901( C814 C901 ) \nC814_=_C902( C814 C902 ) C814_=_C903( C814 C903 ) C814_=_C904( C814 C904 ) C814_=_C905( C814 C905 ) C814_=_C906( C814 C906 ) C814_=_C907( C814 C907 ) \nC814_=_C908( C814 C908 ) C814_=_C909( C814 C909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1244( C884 C1244 ) C885_=_C886( C885 C886 ) C885_=_C887( C885 C887 ) \nC885_=_C888( C885 C888 ) C885_=_C889( C885 C889 ) C885_=_C890( C885 C890 ) C885_=_C891( C885 C891 ) C885_=_C892(</w:t>
      </w:r>
    </w:p>
    <w:p>
      <w:pPr>
        <w:pStyle w:val="PreformattedText"/>
        <w:bidi w:val="0"/>
        <w:spacing w:before="0" w:after="0"/>
        <w:jc w:val="left"/>
        <w:rPr/>
      </w:pPr>
      <w:r>
        <w:rPr/>
        <w:t xml:space="preserve"> </w:t>
      </w:r>
      <w:r>
        <w:rPr/>
        <w:t>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1730( C885 C1730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2187( C886 C2187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2986( C894 C2986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7_=_C898( C897 C898 ) C897_=_C899( C897 C899 ) C897_=_C900( C897 C900 ) C897_=_C901( C897 C901 ) C897_=_C902( C897 C902 ) \nC897_=_C903( C897 C903 ) C897_=_C904( C897 C904 ) C897_=_C905( C897 C905 ) C897_=_C906( C897 C906 ) C897_=_C907( C897 C907 ) C897_=_C908( C897 C908 ) \nC897_=_C909( C897 C909 ) C898_=_C899( C898 C899 ) C898_=_C900( C898 C900 ) C898_=_C901( C898 C901 ) C898_=_C902( C898 C902 ) C898_=_C903( C898 C903 ) \nC898_=_C904( C898 C904 ) C898_=_C905( C898 C905 ) C898_=_C906( C898 C906 ) C898_=_C907( C898 C907 ) C898_=_C908( C898 C908 ) C898_=_C909( C898 C909 ) \nC898_=_C1244( C898 C1244 ) C898_=_C1322( C898 C1322 ) C898_=_C1364( C898 C1364 ) C898_=_C1588( C898 C1588 ) C898_=_C1710( C898 C1710 ) C898_=_C1730( C898 C1730 ) \nC898_=_C2187( C898 C2187 ) C898_=_C2986( C898 C2986 ) C898_=_C3296( C898 C3296 ) C898_=_C3329( C898 C3329 ) C898_=_C3330( C898 C3330 ) C898_=_C3331( C898 C3331 ) \nC898_=_C3332( C898 C3332 ) C898_=_C3333( C898 C3333 ) C898_=_C3334( C898 C3334 ) C898_=_C3335( C898 C3335 ) C898_=_C3336( C898 C3336 ) C898_=_C3337( C898 C3337 ) \nC898_=_C3338( C898 C3338 ) C899_=_C900( C899 C900 ) C899_=_C901( C899 C901 ) C899_=_C902( C899 C902 ) C899_=_C903( C899 C903 ) C899_=_C904( C899 C904 ) \nC899_=_C905( C899 C905 ) C899_=_C906( C899 C906 ) C899_=_C907( C899 C907 ) C899_=_C908( C899 C908 ) C899_=_C909( C899 C909 ) C900_=_C901( C900 C901 ) \nC900_=_C902( C900 C902 ) C900_=_C903( C900 C903 ) C900_=_C904( C900 C904 ) C900_=_C905( C900 C905 ) C900_=_C906( C900 C906 ) C900_=_C907( C900 C907 ) \nC900_=_C908( C900 C908 ) C900_=_C909( C900 C909 ) C901_=_C902( C901 C902 ) C901_=_C903( C901 C903 ) C901_=_C904( C901 C904 ) C901_=_C905( C901 C905 ) \nC901_=_C906( C901 C906 ) C901_=_C907( C901 C907 ) C901_=_C908( C901 C908 ) C901_=_C909( C901 C909 ) C902_=_C903( C902 C903 ) C902_=_C904( C902 C904 ) \nC902_=_C905( C902 C905 ) C902_=_C906( C902 C906 ) C902_=_C907( C902 C907 ) C902_=_C908( C902 C908 ) C902_=_C909( C902 C909 ) C903_=_C904( C903 C904 ) \nC903_=_C905( C903 C905 ) C903_=_C906( C903 C906 ) C903_=_C907( C903 C907 ) C903_=_C908( C903 C908 ) C903_=_C909( C903 C909 ) C904_=_C905( C904 C905 ) \nC904_=_C906( C904 C906 ) C904_=_C907( C904 C907 ) C904_=_C908( C904 C908 ) C904_=_C909( C904 C909 ) C905_=_C906( C905 C906 ) C905_=_C907( C905 C907 ) \nC905_=_C908( C905 C908 ) C905_=_C909( C905 C909 ) C905_=_C3332( C905 C3332 ) C906_=_C907( C906 C907 ) C906_=_C908( C906 C908 ) C906_=_C909( C906 C909 ) \nC907_=_C908( C907 C908 ) C907_=_C909( C907 C909 ) C907_=_C3333( C907 C3333 ) C908_=_C909( C908 C909 ) C908_=_C3335( C908 C3335 ) C909_=_C3337( C909 C3337 ) \nC1244_=_C1322( C1244 C1322 ) C1244_=_C1364( C1244 C1364 ) C1244_=_C1588( C1244 C1588 ) C1244_=_C1710( C1244 C1710 ) C1244_=_C1730( C1244 C1730 ) C1244_=_C2187( C1244 C2187 ) \nC1244_=_C2986( C1244 C2986 ) C1244_=_C3296( C1244 C3296 ) C1244_=_C3329( C1244 C3329 ) C1244_=_C3330( C1244 C3330 ) C1244_=_C3331( C1244 C3331 ) C1244_=_C3332( C1244 C3332 ) \nC1244_=_C3333( C1244 C3333 ) C1244_=_C3334( C1244 C3334 ) C1244_=_C3335( C1244 C3335 ) C1244_=_C3336( C1244 C3336 ) C1244_=_C3337( C1244 C3337 ) C1244_=_C3338( C1244 C3338 ) \nC1322_=_C1364( C1322 C1364 ) C1322_=_C1588( C1322 C1588 ) C1322_=_C1710( C1322 C1710 ) C1322_=_C1730( C1322 C1730 ) C1322_=_C2187( C1322 C2187 ) C1322_=_C2986( C1322 C2986 ) \nC1322_=_C3296( C1322 C3296 ) C1322_=_C3329( C1322 C3329 ) C1322_=_C3330( C1322 C3330 ) C1322_=_C3331( C1322 C3331 ) C1322_=_C3332( C1322 C3332 ) C1322_=_C3333( C1322 C3333 ) \nC1322_=_C3334( C1322 C3334 ) C1322_=_C3335( C1322 C3335 ) C1322_=_C3336( C1322 C3336 ) C1322_=_C3337( C1322 C3337 ) C1322_=_C3338( C1322 C3338 ) C1364_=_C1588( C1364 C1588 ) \nC1364_=_C1710( C1364 C1710 ) C1364_=_C1730( C1364 C1730 ) C1364_=_C2187( C1364 C2187 ) C1364_=_C2986( C1364 C2986 ) C1364_=_C3296( C1364 C3296 ) C1364_=_C3329( C1364 C3329 ) \nC1364_=_C3330( C1364 C3330 ) C1364_=_C3331( C1364 C3331 ) C1364_=_C3332( C1364 C3332 ) C1364_=_C3333( C1364 C3333 ) C1364_=_C3334( C1364 C3334 ) C1364_=_C3335( C1364 C3335 ) \nC1364_=_C3336( C1364 C3336 ) C1364_=_C3337( C1364 C3337 ) C1364_=_C3338( C1364 C3338 ) C1588_=_C1710( C1588 C1710 ) C1588_=_C1730( C1588 C1730 ) C1588_=_C2187( C1588 C2187 ) \nC1588_=_C2986( C1588 C2986 ) C1588_=_C3296( C1588 C3296 ) C1588_=_C3329( C1588 C3329 ) C1588_=_C3330( C1588 C3330 ) C1588_=_C3331( C1588 C3331 ) C1588_=_C3332( C1588 C3332</w:t>
      </w:r>
    </w:p>
    <w:p>
      <w:pPr>
        <w:pStyle w:val="PreformattedText"/>
        <w:bidi w:val="0"/>
        <w:spacing w:before="0" w:after="0"/>
        <w:jc w:val="left"/>
        <w:rPr/>
      </w:pPr>
      <w:r>
        <w:rPr/>
        <w:t xml:space="preserve"> </w:t>
      </w:r>
      <w:r>
        <w:rPr/>
        <w:t>) \nC1588_=_C3333( C1588 C3333 ) C1588_=_C3334( C1588 C3334 ) C1588_=_C3335( C1588 C3335 ) C1588_=_C3336( C1588 C3336 ) C1588_=_C3337( C1588 C3337 ) C1588_=_C3338( C1588 C3338 ) \nC1710_=_C1730( C1710 C1730 ) C1710_=_C2187( C1710 C2187 ) C1710_=_C2986( C1710 C2986 ) C1710_=_C3296( C1710 C3296 ) C1710_=_C3329( C1710 C3329 ) C1710_=_C3330( C1710 C3330 ) \nC1710_=_C3331( C1710 C3331 ) C1710_=_C3332( C1710 C3332 ) C1710_=_C3333( C1710 C3333 ) C1710_=_C3334( C1710 C3334 ) C1710_=_C3335( C1710 C3335 ) C1710_=_C3336( C1710 C3336 ) \nC1710_=_C3337( C1710 C3337 ) C1710_=_C3338( C1710 C3338 ) C1730_=_C2187( C1730 C2187 ) C1730_=_C2986( C1730 C2986 ) C1730_=_C3296( C1730 C3296 ) C1730_=_C3329( C1730 C3329 ) \nC1730_=_C3330( C1730 C3330 ) C1730_=_C3331( C1730 C3331 ) C1730_=_C3332( C1730 C3332 ) C1730_=_C3333( C1730 C3333 ) C1730_=_C3334( C1730 C3334 ) C1730_=_C3335( C1730 C3335 ) \nC1730_=_C3336( C1730 C3336 ) C1730_=_C3337( C1730 C3337 ) C1730_=_C3338( C1730 C3338 ) C2187_=_C2986( C2187 C2986 ) C2187_=_C3296( C2187 C3296 ) C2187_=_C3329( C2187 C3329 ) \nC2187_=_C3330( C2187 C3330 ) C2187_=_C3331( C2187 C3331 ) C2187_=_C3332( C2187 C3332 ) C2187_=_C3333( C2187 C3333 ) C2187_=_C3334( C2187 C3334 ) C2187_=_C3335( C2187 C3335 ) \nC2187_=_C3336( C2187 C3336 ) C2187_=_C3337( C2187 C3337 ) C2187_=_C3338( C2187 C3338 ) C2986_=_C3296( C2986 C3296 ) C2986_=_C3329( C2986 C3329 ) C2986_=_C3330( C2986 C3330 ) \nC2986_=_C3331( C2986 C3331 ) C2986_=_C3332( C2986 C3332 ) C2986_=_C3333( C2986 C3333 ) C2986_=_C3334( C2986 C3334 ) C2986_=_C3335( C2986 C3335 ) C2986_=_C3336( C2986 C3336 ) \nC2986_=_C3337( C2986 C3337 ) C2986_=_C3338( C2986 C3338 ) C3296_=_C3329( C3296 C3329 ) C3296_=_C3330( C3296 C3330 ) C3296_=_C3331( C3296 C3331 ) C3296_=_C3332( C3296 C3332 ) \nC3296_=_C3333( C3296 C3333 ) C3296_=_C3334( C3296 C3334 ) C3296_=_C3335( C3296 C3335 ) C3296_=_C3336( C3296 C3336 ) C3296_=_C3337( C3296 C3337 ) C3296_=_C3338( C3296 C3338 ) \nC3329_=_C3330( C3329 C3330 ) C3329_=_C3331( C3329 C3331 ) C3329_=_C3332( C3329 C3332 ) C3329_=_C3333( C3329 C3333 ) C3329_=_C3334( C3329 C3334 ) C3329_=_C3335( C3329 C3335 ) \nC3329_=_C3336( C3329 C3336 ) C3329_=_C3337( C3329 C3337 ) C3329_=_C3338( C3329 C3338 ) C3330_=_C3331( C3330 C3331 ) C3330_=_C3332( C3330 C3332 ) C3330_=_C3333( C3330 C3333 ) \nC3330_=_C3334( C3330 C3334 ) C3330_=_C3335( C3330 C3335 ) C3330_=_C3336( C3330 C3336 ) C3330_=_C3337( C3330 C3337 ) C3330_=_C3338( C3330 C3338 ) C3331_=_C3332( C3331 C3332 ) \nC3331_=_C3333( C3331 C3333 ) C3331_=_C3334( C3331 C3334 ) C3331_=_C3335( C3331 C3335 ) C3331_=_C3336( C3331 C3336 ) C3331_=_C3337( C3331 C3337 ) C3331_=_C3338( C3331 C3338 ) \nC3332_=_C3333( C3332 C3333 ) C3332_=_C3334( C3332 C3334 ) C3332_=_C3335( C3332 C3335 ) C3332_=_C3336( C3332 C3336 ) C3332_=_C3337( C3332 C3337 ) C3332_=_C3338( C3332 C3338 ) \nC3333_=_C3334( C3333 C3334 ) C3333_=_C3335( C3333 C3335 ) C3333_=_C3336( C3333 C3336 ) C3333_=_C3337( C3333 C3337 ) C3333_=_C3338( C3333 C3338 ) C3334_=_C3335( C3334 C3335 ) \nC3334_=_C3336( C3334 C3336 ) C3334_=_C3337( C3334 C3337 ) C3334_=_C3338( C3334 C3338 ) C3335_=_C3336( C3335 C3336 ) C3335_=_C3337( C3335 C3337 ) C3335_=_C3338( C3335 C3338 ) \nC3336_=_C3337( C3336 C3337 ) C3336_=_C3338( C3336 C3338 ) C3337_=_C3338( C3337 C3338 ) "];201-&gt;263[label="54: C132 C153 C215 C249 C296 \nC350 C392 C467 C642 C814 C884 \nC885 C886 C887 C888 C889 C890 \nC891 C892 C893 C894 C895 C896 \nC897 C899 C900 C901 C902 C903 \nC904 C905 C906 C907 C908 C909 \nC1244 C1322 C1364 C1588 C1710 C1730 \nC2187 C2986 C3296 C3329 C3330 C3331 \nC3332 C3333 C3334 C3335 C3336 C3337 \nC3338 \n710: C132_=_C153 ,C132_=_C215 ,C132_=_C249 ,C132_=_C296 ,C132_=_C350 ,\nC132_=_C392 ,C132_=_C642 ,C132_=_C1244 ,C132_=_C1322 ,C132_=_C1364 ,C132_=_C1588 ,\nC132_=_C1710 ,C132_=_C1730 ,C132_=_C2187 ,C132_=_C2986 ,C132_=_C3296 ,C132_=_C3329 ,\nC132_=_C3330 ,C132_=_C3331 ,C132_=_C3332 ,C132_=_C3333 ,C132_=_C3334 ,C132_=_C3335 ,\nC132_=_C3336 ,C132_=_C3337 ,C132_=_C3338 ,C153_=_C215 ,C153_=_C249 ,C153_=_C296 ,\nC153_=_C350 ,C153_=_C392 ,C153_=_C642 ,C153_=_C1244 ,C153_=_C1322 ,C153_=_C1364 ,\nC153_=_C1588 ,C153_=_C1710 ,C153_=_C1730 ,C153_=_C2187 ,C153_=_C2986 ,C153_=_C3296 ,\nC153_=_C3329 ,C153_=_C3330 ,C153_=_C3331 ,C153_=_C3332 ,C153_=_C3333 ,C153_=_C3334 ,\nC153_=_C3335 ,C153_=_C3336 ,C153_=_C3337 ,C153_=_C3338 ,C215_=_C249 ,C215_=_C296 ,\nC215_=_C350 ,C215_=_C392 ,C215_=_C642 ,C215_=_C1244 ,C215_=_C1322 ,C215_=_C1364 ,\nC215_=_C1588 ,C215_=_C1710 ,C215_=_C1730 ,C215_=_C2187 ,C215_=_C2986 ,C215_=_C3296 ,\nC215_=_C3329 ,C215_=_C3330 ,C215_=_C3331 ,C215_=_C3332 ,C215_=_C3333 ,C215_=_C3334 ,\nC215_=_C3335 ,C215_=_C3336 ,C215_=_C3337 ,C215_=_C3338 ,C249_=_C296 ,C249_=_C350 ,\nC249_=_C392 ,C249_=_C642 ,C249_=_C1244 ,C249_=_C1322 ,C249_=_C1364 ,C249_=_C1588 ,\nC249_=_C1710 ,C249_=_C1730 ,C249_=_C2187 ,C249_=_C2986 ,C249_=_C3296 ,C249_=_C3329 ,\nC249_=_C3330 ,C249_=_C3331 ,C249_=_C3332 ,C249_=_C3333 ,C249_=_C3334 ,C249_=_C3335 ,\nC249_=_C3336 ,C249_=_C3337 ,C249_=_C3338 ,C296_=_C350 ,C296_=_C392 ,C296_=_C642 ,\nC296_=_C1244 ,C296_=_C1322 ,C296_=_C1364 ,C296_=_C1588 ,C296_=_C1710 ,C296_=_C1730 ,\nC296_=_C2187 ,C296_=_C2986 ,C296_=_C3296 ,C296_=_C3329 ,C296_=_C3330 ,C296_=_C3331 ,\nC296_=_C3332 ,C296_=_C3333 ,C296_=_C3334 ,C296_=_C3335 ,C296_=_C3336 ,C296_=_C3337 ,\nC296_=_C3338 ,C350_=_C392 ,C350_=_C642 ,C350_=_C1244 ,C350_=_C1322 ,C350_=_C1364 ,\nC350_=_C1588 ,C350_=_C1710 ,C350_=_C1730 ,C350_=_C2187 ,C350_=_C2986 ,C350_=_C3296 ,\nC350_=_C3329 ,C350_=_C3330 ,C350_=_C3331 ,C350_=_C3332 ,C350_=_C3333 ,C350_=_C3334 ,\nC350_=_C3335 ,C350_=_C3336 ,C350_=_C3337 ,C350_=_C3338 ,C392_=_C642 ,C392_=_C1244 ,\nC392_=_C1322 ,C392_=_C1364 ,C392_=_C1588 ,C392_=_C1710 ,C392_=_C1730 ,C392_=_C2187 ,\nC392_=_C2986 ,C392_=_C3296 ,C392_=_C3329 ,C392_=_C3330 ,C392_=_C3331 ,C392_=_C3332 ,\nC392_=_C3333 ,C392_=_C3334 ,C392_=_C3335 ,C392_=_C3336 ,C392_=_C3337 ,C392_=_C3338 ,\nC467_=_C814 ,C467_=_C884 ,C467_=_C885 ,C467_=_C886 ,C467_=_C887 ,C467_=_C888 ,\nC467_=_C889 ,C467_=_C890 ,C467_=_C891 ,C467_=_C892 ,C467_=_C893 ,C467_=_C894 ,\nC467_=_C895 ,C467_=_C896 ,C467_=_C897 ,C467_=_C899 ,C467_=_C900 ,C467_=_C901 ,\nC467_=_C902 ,C467_=_C903 ,C467_=_C904 ,C467_=_C905 ,C467_=_C906 ,C467_=_C907 ,\nC467_=_C908 ,C467_=_C909 ,C642_=_C1244 ,C642_=_C1322 ,C642_=_C1364 ,C642_=_C1588 ,\nC642_=_C1710 ,C642_=_C1730 ,C642_=_C2187 ,C642_=_C2986 ,C642_=_C3296 ,C642_=_C3329 ,\nC642_=_C3330 ,C642_=_C3331 ,C642_=_C3332 ,C642_=_C3333 ,C642_=_C3334 ,C642_=_C3335 ,\nC642_=_C3336 ,C642_=_C3337 ,C642_=_C3338 ,C814_=_C884 ,C814_=_C885 ,C814_=_C886 ,\nC814_=_C887 ,C814_=_C888 ,C814_=_C889 ,C814_=_C890 ,C814_=_C891 ,C814_=_C892 ,\nC814_=_C893 ,C814_=_C894 ,C814_=_C895 ,C814_=_C896 ,C814_=_C897 ,C814_=_C899 ,\nC814_=_C900 ,C814_=_C901 ,C814_=_C902 ,C814_=_C903 ,C814_=_C904 ,C814_=_C905 ,\nC814_=_C906 ,C814_=_C907 ,C814_=_C908 ,C814_=_C909 ,C884_=_C885 ,C884_=_C886 ,\nC884_=_C887 ,C884_=_C888 ,C884_=_C889 ,C884_=_C890 ,C884_=_C891 ,C884_=_C892 ,\nC884_=_C893 ,C884_=_C894 ,C884_=_C895 ,C884_=_C896 ,C884_=_C897 ,C884_=_C899 ,\nC884_=_C900 ,C884_=_C901 ,C884_=_C902 ,C884_=_C903 ,C884_=_C904 ,C884_=_C905 ,\nC884_=_C906 ,C884_=_C907 ,C884_=_C908 ,C884_=_C909 ,C884_=_C1244 ,C885_=_C886 ,\nC885_=_C887 ,C885_=_C888 ,C885_=_C889 ,C885_=_C890 ,C885_=_C891 ,C885_=_C892 ,\nC885_=_C893 ,C885_=_C894 ,C885_=_C895 ,C885_=_C896 ,C885_=_C897 ,C885_=_C899 ,\nC885_=_C900 ,C885_=_C901 ,C885_=_C902 ,C885_=_C903 ,C885_=_C904 ,C885_=_C905 ,\nC885_=_C906 ,C885_=_C907 ,C885_=_C908 ,C885_=_C909 ,C885_=_C1730 ,C886_=_C887 ,\nC886_=_C888 ,C886_=_C889 ,C886_=_C890 ,C886_=_C891 ,C886_=_C892 ,C886_=_C893 ,\nC886_=_C894 ,C886_=_C895 ,C886_=_C896 ,C886_=_C897 ,C886_=_C899 ,C886_=_C900 ,\nC886_=_C901 ,C886_=_C902 ,C886_=_C903 ,C886_=_C904 ,C886_=_C905 ,C886_=_C906 ,\nC886_=_C907 ,C886_=_C908 ,C886_=_C909 ,C886_=_C2187 ,C887_=_C888 ,C887_=_C889 ,\nC887_=_C890 ,C887_=_C891 ,C887_=_C892 ,C887_=_C893 ,C887_=_C894 ,C887_=_C895 ,\nC887_=_C896 ,C887_=_C897 ,C887_=_C899 ,C887_=_C900 ,C887_=_C901 ,C887_=_C902 ,\nC887_=_C903 ,C887_=_C904 ,C887_=_C905 ,C887_=_C906 ,C887_=_C907 ,C887_=_C908 ,\nC887_=_C909 ,C888_=_C889 ,C888_=_C890 ,C888_=_C891 ,C888_=_C892 ,C888_=_C893 ,\nC888_=_C894 ,C888_=_C895 ,C888_=_C896 ,C888_=_C897 ,C888_=_C899 ,C888_=_C900 ,\nC888_=_C901 ,C888_=_C902 ,C888_=_C903 ,C888_=_C904 ,C888_=_C905 ,C888_=_C906 ,\nC888_=_C907 ,C888_=_C908 ,C888_=_C909 ,C889_=_C890 ,C889_=_C891 ,C889_=_C892 ,\nC889_=_C893 ,C889_=_C894 ,C889_=_C895 ,C889_=_C896 ,C889_=_C897 ,C889_=_C899 ,\nC889_=_C900 ,C889_=_C901 ,C889_=_C902 ,C889_=_C903 ,C889_=_C904 ,C889_=_C905 ,\nC889_=_C906 ,C889_=_C907 ,C889_=_C908 ,C889_=_C909 ,C890_=_C891 ,C890_=_C892 ,\nC890_=_C893 ,C890_=_C894 ,C890_=_C895 ,C890_=_C896 ,C890_=_C897 ,C890_=_C899 ,\nC890_=_C900 ,C890_=_C901 ,C890_=_C902 ,C890_=_C903 ,C890_=_C904 ,C890_=_C905 ,\nC890_=_C906 ,C890_=_C907 ,C890_=_C908 ,C890_=_C909 ,C891_=_C892 ,C891_=_C893 ,\nC891_=_C894 ,C891_=_C895 ,C891_=_C896 ,C891_=_C897 ,C891_=_C899 ,C891_=_C900 ,\nC891_=_C901 ,C891_=_C902 ,C891_=_C903 ,C891_=_C904 ,C891_=_C905 ,C891_=_C906 ,\nC891_=_C907 ,C891_=_C908 ,C891_=_C909 ,C892_=_C893 ,C892_=_C894 ,C892_=_C895 ,\nC892_=_C896 ,C892_=_C897 ,C892_=_C899 ,C892_=_C900 ,C892_=_C901 ,C892_=_C902 ,\nC892_=_C903 ,C892_=_C904 ,C892_=_C905 ,C892_=_C906 ,C892_=_C907 ,C892_=_C908 ,\nC892_=_C909 ,C893_=_C894 ,C893_=_C895 ,C893_=_C896 ,C893_=_C897 ,C893_=_C899 ,\nC893_=_C900 ,C893_=_C901 ,C893_=_C902 ,C893_=_C903 ,C893_=_C904 ,C893_=_C905 ,\nC893_=_C906 ,C893_=_C907 ,C893_=_C908 ,C893_=_C909 ,C894_=_C895 ,C894_=_C896 ,\nC894_=_C897 ,C894_=_C899 ,C894_=_C900 ,C894_=_C901 ,C894_=_C902 ,C894_=_C903 ,\nC894_=_C904 ,C894_=_C905 ,C894_=_C906 ,C894_=_C907 ,C894_=_C908 ,C894_=_C909 ,\nC894_=_C2986 ,C895_=_C896 ,C895_=_C897 ,C895_=_C899 ,C895_=_C900 ,C895_=_C901 ,\nC895_=_C902 ,C895_=_C903 ,C895_=_C904 ,C895_=_C905 ,C895_=_C906 ,C895_=_C907 ,\nC895_=_C908 ,C895_=_C909 ,C896_=_C897 ,C896_=_C899 ,C896_=_C900 ,C896_=_C901 ,\nC896_=_C902</w:t>
      </w:r>
    </w:p>
    <w:p>
      <w:pPr>
        <w:pStyle w:val="PreformattedText"/>
        <w:bidi w:val="0"/>
        <w:spacing w:before="0" w:after="0"/>
        <w:jc w:val="left"/>
        <w:rPr/>
      </w:pPr>
      <w:r>
        <w:rPr/>
        <w:t xml:space="preserve"> </w:t>
      </w:r>
      <w:r>
        <w:rPr/>
        <w:t>,C896_=_C903 ,C896_=_C904 ,C896_=_C905 ,C896_=_C906 ,C896_=_C907 ,\nC896_=_C908 ,C896_=_C909 ,C897_=_C899 ,C897_=_C900 ,C897_=_C901 ,C897_=_C902 ,\nC897_=_C903 ,C897_=_C904 ,C897_=_C905 ,C897_=_C906 ,C897_=_C907 ,C897_=_C908 ,\nC897_=_C909 ,C899_=_C900 ,C899_=_C901 ,C899_=_C902 ,C899_=_C903 ,C899_=_C904 ,\nC899_=_C905 ,C899_=_C906 ,C899_=_C907 ,C899_=_C908 ,C899_=_C909 ,C900_=_C901 ,\nC900_=_C902 ,C900_=_C903 ,C900_=_C904 ,C900_=_C905 ,C900_=_C906 ,C900_=_C907 ,\nC900_=_C908 ,C900_=_C909 ,C901_=_C902 ,C901_=_C903 ,C901_=_C904 ,C901_=_C905 ,\nC901_=_C906 ,C901_=_C907 ,C901_=_C908 ,C901_=_C909 ,C902_=_C903 ,C902_=_C904 ,\nC902_=_C905 ,C902_=_C906 ,C902_=_C907 ,C902_=_C908 ,C902_=_C909 ,C903_=_C904 ,\nC903_=_C905 ,C903_=_C906 ,C903_=_C907 ,C903_=_C908 ,C903_=_C909 ,C904_=_C905 ,\nC904_=_C906 ,C904_=_C907 ,C904_=_C908 ,C904_=_C909 ,C905_=_C906 ,C905_=_C907 ,\nC905_=_C908 ,C905_=_C909 ,C905_=_C3332 ,C906_=_C907 ,C906_=_C908 ,C906_=_C909 ,\nC907_=_C908 ,C907_=_C909 ,C907_=_C3333 ,C908_=_C909 ,C908_=_C3335 ,C909_=_C3337 ,\nC1244_=_C1322 ,C1244_=_C1364 ,C1244_=_C1588 ,C1244_=_C1710 ,C1244_=_C1730 ,C1244_=_C2187 ,\nC1244_=_C2986 ,C1244_=_C3296 ,C1244_=_C3329 ,C1244_=_C3330 ,C1244_=_C3331 ,C1244_=_C3332 ,\nC1244_=_C3333 ,C1244_=_C3334 ,C1244_=_C3335 ,C1244_=_C3336 ,C1244_=_C3337 ,C1244_=_C3338 ,\nC1322_=_C1364 ,C1322_=_C1588 ,C1322_=_C1710 ,C1322_=_C1730 ,C1322_=_C2187 ,C1322_=_C2986 ,\nC1322_=_C3296 ,C1322_=_C3329 ,C1322_=_C3330 ,C1322_=_C3331 ,C1322_=_C3332 ,C1322_=_C3333 ,\nC1322_=_C3334 ,C1322_=_C3335 ,C1322_=_C3336 ,C1322_=_C3337 ,C1322_=_C3338 ,C1364_=_C1588 ,\nC1364_=_C1710 ,C1364_=_C1730 ,C1364_=_C2187 ,C1364_=_C2986 ,C1364_=_C3296 ,C1364_=_C3329 ,\nC1364_=_C3330 ,C1364_=_C3331 ,C1364_=_C3332 ,C1364_=_C3333 ,C1364_=_C3334 ,C1364_=_C3335 ,\nC1364_=_C3336 ,C1364_=_C3337 ,C1364_=_C3338 ,C1588_=_C1710 ,C1588_=_C1730 ,C1588_=_C2187 ,\nC1588_=_C2986 ,C1588_=_C3296 ,C1588_=_C3329 ,C1588_=_C3330 ,C1588_=_C3331 ,C1588_=_C3332 ,\nC1588_=_C3333 ,C1588_=_C3334 ,C1588_=_C3335 ,C1588_=_C3336 ,C1588_=_C3337 ,C1588_=_C3338 ,\nC1710_=_C1730 ,C1710_=_C2187 ,C1710_=_C2986 ,C1710_=_C3296 ,C1710_=_C3329 ,C1710_=_C3330 ,\nC1710_=_C3331 ,C1710_=_C3332 ,C1710_=_C3333 ,C1710_=_C3334 ,C1710_=_C3335 ,C1710_=_C3336 ,\nC1710_=_C3337 ,C1710_=_C3338 ,C1730_=_C2187 ,C1730_=_C2986 ,C1730_=_C3296 ,C1730_=_C3329 ,\nC1730_=_C3330 ,C1730_=_C3331 ,C1730_=_C3332 ,C1730_=_C3333 ,C1730_=_C3334 ,C1730_=_C3335 ,\nC1730_=_C3336 ,C1730_=_C3337 ,C1730_=_C3338 ,C2187_=_C2986 ,C2187_=_C3296 ,C2187_=_C3329 ,\nC2187_=_C3330 ,C2187_=_C3331 ,C2187_=_C3332 ,C2187_=_C3333 ,C2187_=_C3334 ,C2187_=_C3335 ,\nC2187_=_C3336 ,C2187_=_C3337 ,C2187_=_C3338 ,C2986_=_C3296 ,C2986_=_C3329 ,C2986_=_C3330 ,\nC2986_=_C3331 ,C2986_=_C3332 ,C2986_=_C3333 ,C2986_=_C3334 ,C2986_=_C3335 ,C2986_=_C3336 ,\nC2986_=_C3337 ,C2986_=_C3338 ,C3296_=_C3329 ,C3296_=_C3330 ,C3296_=_C3331 ,C3296_=_C3332 ,\nC3296_=_C3333 ,C3296_=_C3334 ,C3296_=_C3335 ,C3296_=_C3336 ,C3296_=_C3337 ,C3296_=_C3338 ,\nC3329_=_C3330 ,C3329_=_C3331 ,C3329_=_C3332 ,C3329_=_C3333 ,C3329_=_C3334 ,C3329_=_C3335 ,\nC3329_=_C3336 ,C3329_=_C3337 ,C3329_=_C3338 ,C3330_=_C3331 ,C3330_=_C3332 ,C3330_=_C3333 ,\nC3330_=_C3334 ,C3330_=_C3335 ,C3330_=_C3336 ,C3330_=_C3337 ,C3330_=_C3338 ,C3331_=_C3332 ,\nC3331_=_C3333 ,C3331_=_C3334 ,C3331_=_C3335 ,C3331_=_C3336 ,C3331_=_C3337 ,C3331_=_C3338 ,\nC3332_=_C3333 ,C3332_=_C3334 ,C3332_=_C3335 ,C3332_=_C3336 ,C3332_=_C3337 ,C3332_=_C3338 ,\nC3333_=_C3334 ,C3333_=_C3335 ,C3333_=_C3336 ,C3333_=_C3337 ,C3333_=_C3338 ,C3334_=_C3335 ,\nC3334_=_C3336 ,C3334_=_C3337 ,C3334_=_C3338 ,C3335_=_C3336 ,C3335_=_C3337 ,C3335_=_C3338 ,\nC3336_=_C3337 ,C3336_=_C3338 ,C3337_=_C3338 ,"];264[shape=box, label="id:264 level: 7\n47: C5 C24 C30 C46 C53 \nC74 C91 C96 C114 C119 C139 \nC142 C162 C166 C180 C182 C200 \nC202 C222 C223 C224 C225 C226 \nC227 C228 C229 C230 C231 C232 \nC233 C234 C235 C272 C320 C333 \nC344 C357 C680 C1779 C1816 C1912 \nC2202 C3030 C3496 C3636 C3961 C4077 \n570: C5_=_C24( C5 C24 ) C5_=_C30( C5 C30 ) C5_=_C53( C5 C53 ) C5_=_C74( C5 C74 ) C5_=_C96( C5 C96 ) \nC5_=_C119( C5 C119 ) C5_=_C142( C5 C142 ) C5_=_C166( C5 C166 ) C5_=_C182( C5 C182 ) C5_=_C202( C5 C202 ) C5_=_C222( C5 C222 ) \nC5_=_C223( C5 C223 ) C5_=_C224( C5 C224 ) C5_=_C225( C5 C225 ) C5_=_C226( C5 C226 ) C5_=_C227( C5 C227 ) C5_=_C228( C5 C228 ) \nC5_=_C229( C5 C229 ) C5_=_C230( C5 C230 ) C5_=_C231( C5 C231 ) C5_=_C232( C5 C232 ) C5_=_C233( C5 C233 ) C5_=_C234( C5 C234 ) \nC5_=_C235( C5 C235 ) C24_=_C46( C24 C46 ) C24_=_C91( C24 C91 ) C24_=_C114( C24 C114 ) C24_=_C139( C24 C139 ) C24_=_C162( C24 C162 ) \nC24_=_C180( C24 C180 ) C24_=_C200( C24 C200 ) C24_=_C235( C24 C235 ) C24_=_C272( C24 C272 ) C24_=_C320( C24 C320 ) C24_=_C333( C24 C333 ) \nC24_=_C344( C24 C344 ) C24_=_C357( C24 C357 ) C24_=_C680( C24 C680 ) C24_=_C1779( C24 C1779 ) C24_=_C1816( C24 C1816 ) C24_=_C1912( C24 C1912 ) \nC24_=_C2202( C24 C2202 ) C24_=_C3030( C24 C3030 ) C24_=_C3496( C24 C3496 ) C24_=_C3636( C24 C3636 ) C24_=_C3961( C24 C3961 ) C24_=_C4077( C24 C4077 ) \nC30_=_C46( C30 C46 ) C30_=_C53( C30 C53 ) C30_=_C74( C30 C74 ) C30_=_C96( C30 C96 ) C30_=_C119( C30 C119 ) C30_=_C142( C30 C142 ) \nC30_=_C166( C30 C166 ) C30_=_C182( C30 C182 ) C30_=_C202( C30 C202 ) C30_=_C222( C30 C222 ) C30_=_C223( C30 C223 ) C30_=_C224( C30 C224 ) \nC30_=_C225( C30 C225 ) C30_=_C226( C30 C226 ) C30_=_C227( C30 C227 ) C30_=_C228( C30 C228 ) C30_=_C229( C30 C229 ) C30_=_C230( C30 C230 ) \nC30_=_C231( C30 C231 ) C30_=_C232( C30 C232 ) C30_=_C233( C30 C233 ) C30_=_C234( C30 C234 ) C30_=_C235( C30 C235 ) C46_=_C91( C46 C91 ) \nC46_=_C114( C46 C114 ) C46_=_C139( C46 C139 ) C46_=_C162( C46 C162 ) C46_=_C180( C46 C180 ) C46_=_C200( C46 C200 ) C46_=_C235( C46 C235 ) \nC46_=_C272( C46 C272 ) C46_=_C320( C46 C320 ) C46_=_C333( C46 C333 ) C46_=_C344( C46 C344 ) C46_=_C357( C46 C357 ) C46_=_C680( C46 C680 ) \nC46_=_C1779( C46 C1779 ) C46_=_C1816( C46 C1816 ) C46_=_C1912( C46 C1912 ) C46_=_C2202( C46 C2202 ) C46_=_C3030( C46 C3030 ) C46_=_C3496( C46 C3496 ) \nC46_=_C3636( C46 C3636 ) C46_=_C3961( C46 C3961 ) C46_=_C4077( C46 C4077 ) C53_=_C74( C53 C74 ) C53_=_C96( C53 C96 ) C53_=_C119( C53 C119 ) \nC53_=_C142( C53 C142 ) C53_=_C166( C53 C166 ) C53_=_C182( C53 C182 ) C53_=_C202( C53 C202 ) C53_=_C222( C53 C222 ) C53_=_C223( C53 C223 ) \nC53_=_C224( C53 C224 ) C53_=_C225( C53 C225 ) C53_=_C226( C53 C226 ) C53_=_C227( C53 C227 ) C53_=_C228( C53 C228 ) C53_=_C229( C53 C229 ) \nC53_=_C230( C53 C230 ) C53_=_C231( C53 C231 ) C53_=_C232( C53 C232 ) C53_=_C233( C53 C233 ) C53_=_C234( C53 C234 ) C53_=_C235( C53 C235 ) \nC74_=_C91( C74 C91 ) C74_=_C96( C74 C96 ) C74_=_C119( C74 C119 ) C74_=_C142( C74 C142 ) C74_=_C166( C74 C166 ) C74_=_C182( C74 C182 ) \nC74_=_C202( C74 C202 ) C74_=_C222( C74 C222 ) C74_=_C223( C74 C223 ) C74_=_C224( C74 C224 ) C74_=_C225( C74 C225 ) C74_=_C226( C74 C226 ) \nC74_=_C227( C74 C227 ) C74_=_C228( C74 C228 ) C74_=_C229( C74 C229 ) C74_=_C230( C74 C230 ) C74_=_C231( C74 C231 ) C74_=_C232( C74 C232 ) \nC74_=_C233( C74 C233 ) C74_=_C234( C74 C234 ) C74_=_C235( C74 C235 ) C91_=_C114( C91 C114 ) C91_=_C139( C91 C139 ) C91_=_C162( C91 C162 ) \nC91_=_C180( C91 C180 ) C91_=_C200( C91 C200 ) C91_=_C235( C91 C235 ) C91_=_C272( C91 C272 ) C91_=_C320( C91 C320 ) C91_=_C333( C91 C333 ) \nC91_=_C344( C91 C344 ) C91_=_C357( C91 C357 ) C91_=_C680( C91 C680 ) C91_=_C1779( C91 C1779 ) C91_=_C1816( C91 C1816 ) C91_=_C1912( C91 C1912 ) \nC91_=_C2202( C91 C2202 ) C91_=_C3030( C91 C3030 ) C91_=_C3496( C91 C3496 ) C91_=_C3636( C91 C3636 ) C91_=_C3961( C91 C3961 ) C91_=_C4077( C91 C4077 ) \nC96_=_C114( C96 C114 ) C96_=_C119( C96 C119 ) C96_=_C142( C96 C142 ) C96_=_C166( C96 C166 ) C96_=_C182( C96 C182 ) C96_=_C202( C96 C202 ) \nC96_=_C222( C96 C222 ) C96_=_C223( C96 C223 ) C96_=_C224( C96 C224 ) C96_=_C225( C96 C225 ) C96_=_C226( C96 C226 ) C96_=_C227( C96 C227 ) \nC96_=_C228( C96 C228 ) C96_=_C229( C96 C229 ) C96_=_C230( C96 C230 ) C96_=_C231( C96 C231 ) C96_=_C232( C96 C232 ) C96_=_C233( C96 C233 ) \nC96_=_C234( C96 C234 ) C96_=_C235( C96 C235 ) C114_=_C139( C114 C139 ) C114_=_C162( C114 C162 ) C114_=_C180( C114 C180 ) C114_=_C200( C114 C200 ) \nC114_=_C235( C114 C235 ) C114_=_C272( C114 C272 ) C114_=_C320( C114 C320 ) C114_=_C333( C114 C333 ) C114_=_C344( C114 C344 ) C114_=_C357( C114 C357 ) \nC114_=_C680( C114 C680 ) C114_=_C1779( C114 C1779 ) C114_=_C1816( C114 C1816 ) C114_=_C1912( C114 C1912 ) C114_=_C2202( C114 C2202 ) C114_=_C3030( C114 C3030 ) \nC114_=_C3496( C114 C3496 ) C114_=_C3636( C114 C3636 ) C114_=_C3961( C114 C3961 ) C114_=_C4077( C114 C4077 ) C119_=_C139( C119 C139 ) C119_=_C142( C119 C142 ) \nC119_=_C166( C119 C166 ) C119_=_C182( C119 C182 ) C119_=_C202( C119 C202 ) C119_=_C222( C119 C222 ) C119_=_C223( C119 C223 ) C119_=_C224( C119 C224 ) \nC119_=_C225( C119 C225 ) C119_=_C226( C119 C226 ) C119_=_C227( C119 C227 ) C119_=_C228( C119 C228 ) C119_=_C229( C119 C229 ) C119_=_C230( C119 C230 ) \nC119_=_C231( C119 C231 ) C119_=_C232( C119 C232 ) C119_=_C233( C119 C233 ) C119_=_C234( C119 C234 ) C119_=_C235( C119 C235 ) C139_=_C162( C139 C162 ) \nC139_=_C180( C139 C180 ) C139_=_C200( C139 C200 ) C139_=_C235( C139 C235 ) C139_=_C272( C139 C272 ) C139_=_C320( C139 C320 ) C139_=_C333( C139 C333 ) \nC139_=_C344( C139 C344 ) C139_=_C357( C139 C357 ) C139_=_C680( C139 C680 ) C139_=_C1779( C139 C1779 ) C139_=_C1816( C139 C1816 ) C139_=_C1912( C139 C1912 ) \nC139_=_C2202( C139 C2202 ) C139_=_C3030( C139 C3030 ) C139_=_C3496( C139 C3496 ) C139_=_C3636( C139 C3636 ) C139_=_C3961( C139 C3961 ) C139_=_C4077( C139 C4077 ) \nC142_=_C162( C142 C162 ) C142_=_C166( C142 C166 ) C142_=_C182( C142 C182 ) C142_=_C202( C142 C202 ) C142_=_C222( C142 C222 ) C142_=_C223( C142 C223 ) \nC142_=_C224( C142 C224 ) C142_=_C225( C142 C225 ) C142_=_C226( C142 C226 ) C142_=_C227( C142 C227 ) C142_=_C228( C142 C228 ) C142_=_C229( C142 C229 ) \nC142_=_C230( C142 C230 ) C142_=_C231( C142 C231 ) C142_=_C232( C142 C232 ) C142_=_C233(</w:t>
      </w:r>
    </w:p>
    <w:p>
      <w:pPr>
        <w:pStyle w:val="PreformattedText"/>
        <w:bidi w:val="0"/>
        <w:spacing w:before="0" w:after="0"/>
        <w:jc w:val="left"/>
        <w:rPr/>
      </w:pPr>
      <w:r>
        <w:rPr/>
        <w:t xml:space="preserve"> </w:t>
      </w:r>
      <w:r>
        <w:rPr/>
        <w:t>C142 C233 ) C142_=_C234( C142 C234 ) C142_=_C235( C142 C235 ) \nC162_=_C180( C162 C180 ) C162_=_C200( C162 C200 ) C162_=_C235( C162 C235 ) C162_=_C272( C162 C272 ) C162_=_C320( C162 C320 ) C162_=_C333( C162 C333 ) \nC162_=_C344( C162 C344 ) C162_=_C357( C162 C357 ) C162_=_C680( C162 C680 ) C162_=_C1779( C162 C1779 ) C162_=_C1816( C162 C1816 ) C162_=_C1912( C162 C1912 ) \nC162_=_C2202( C162 C2202 ) C162_=_C3030( C162 C3030 ) C162_=_C3496( C162 C3496 ) C162_=_C3636( C162 C3636 ) C162_=_C3961( C162 C3961 ) C162_=_C4077( C162 C4077 ) \nC166_=_C180( C166 C180 ) C166_=_C182( C166 C182 ) C166_=_C202( C166 C202 ) C166_=_C222( C166 C222 ) C166_=_C223( C166 C223 ) C166_=_C224( C166 C224 ) \nC166_=_C225( C166 C225 ) C166_=_C226( C166 C226 ) C166_=_C227( C166 C227 ) C166_=_C228( C166 C228 ) C166_=_C229( C166 C229 ) C166_=_C230( C166 C230 ) \nC166_=_C231( C166 C231 ) C166_=_C232( C166 C232 ) C166_=_C233( C166 C233 ) C166_=_C234( C166 C234 ) C166_=_C235( C166 C235 ) C180_=_C200( C180 C200 ) \nC180_=_C235( C180 C235 ) C180_=_C272( C180 C272 ) C180_=_C320( C180 C320 ) C180_=_C333( C180 C333 ) C180_=_C344( C180 C344 ) C180_=_C357( C180 C357 ) \nC180_=_C680( C180 C680 ) C180_=_C1779( C180 C1779 ) C180_=_C1816( C180 C1816 ) C180_=_C1912( C180 C1912 ) C180_=_C2202( C180 C2202 ) C180_=_C3030( C180 C3030 ) \nC180_=_C3496( C180 C3496 ) C180_=_C3636( C180 C3636 ) C180_=_C3961( C180 C3961 ) C180_=_C4077( C180 C4077 ) C182_=_C200( C182 C200 ) C182_=_C202( C182 C202 ) \nC182_=_C222( C182 C222 ) C182_=_C223( C182 C223 ) C182_=_C224( C182 C224 ) C182_=_C225( C182 C225 ) C182_=_C226( C182 C226 ) C182_=_C227( C182 C227 ) \nC182_=_C228( C182 C228 ) C182_=_C229( C182 C229 ) C182_=_C230( C182 C230 ) C182_=_C231( C182 C231 ) C182_=_C232( C182 C232 ) C182_=_C233( C182 C233 ) \nC182_=_C234( C182 C234 ) C182_=_C235( C182 C235 ) C200_=_C235( C200 C235 ) C200_=_C272( C200 C272 ) C200_=_C320( C200 C320 ) C200_=_C333( C200 C333 ) \nC200_=_C344( C200 C344 ) C200_=_C357( C200 C357 ) C200_=_C680( C200 C680 ) C200_=_C1779( C200 C1779 ) C200_=_C1816( C200 C1816 ) C200_=_C1912( C200 C1912 ) \nC200_=_C2202( C200 C2202 ) C200_=_C3030( C200 C3030 ) C200_=_C3496( C200 C3496 ) C200_=_C3636( C200 C3636 ) C200_=_C3961( C200 C3961 ) C200_=_C4077( C200 C4077 ) \nC202_=_C222( C202 C222 ) C202_=_C223( C202 C223 ) C202_=_C224( C202 C224 ) C202_=_C225( C202 C225 ) C202_=_C226( C202 C226 ) C202_=_C227( C202 C227 ) \nC202_=_C228( C202 C228 ) C202_=_C229( C202 C229 ) C202_=_C230( C202 C230 ) C202_=_C231( C202 C231 ) C202_=_C232( C202 C232 ) C202_=_C233( C202 C233 ) \nC202_=_C234( C202 C234 ) C202_=_C235( C202 C23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3_=_C224( C223 C224 ) C223_=_C225( C223 C225 ) C223_=_C226( C223 C226 ) \nC223_=_C227( C223 C227 ) C223_=_C228( C223 C228 ) C223_=_C229( C223 C229 ) C223_=_C230( C223 C230 ) C223_=_C231( C223 C231 ) C223_=_C232( C223 C232 ) \nC223_=_C233( C223 C233 ) C223_=_C234( C223 C234 ) C223_=_C235( C223 C235 ) C223_=_C333( C223 C333 ) C224_=_C225( C224 C225 ) C224_=_C226( C224 C226 ) \nC224_=_C227( C224 C227 ) C224_=_C228( C224 C228 ) C224_=_C229( C224 C229 ) C224_=_C230( C224 C230 ) C224_=_C231( C224 C231 ) C224_=_C232( C224 C232 ) \nC224_=_C233( C224 C233 ) C224_=_C234( C224 C234 ) C224_=_C235( C224 C235 ) C224_=_C344( C224 C344 ) C225_=_C226( C225 C226 ) C225_=_C227( C225 C227 ) \nC225_=_C228( C225 C228 ) C225_=_C229( C225 C229 ) C225_=_C230( C225 C230 ) C225_=_C231( C225 C231 ) C225_=_C232( C225 C232 ) C225_=_C233( C225 C233 ) \nC225_=_C234( C225 C234 ) C225_=_C235( C225 C235 ) C225_=_C357( C225 C357 ) C226_=_C227( C226 C227 ) C226_=_C228( C226 C228 ) C226_=_C229( C226 C229 ) \nC226_=_C230( C226 C230 ) C226_=_C231( C226 C231 ) C226_=_C232( C226 C232 ) C226_=_C233( C226 C233 ) C226_=_C234( C226 C234 ) C226_=_C235( C226 C235 ) \nC226_=_C680( C226 C680 ) C227_=_C228( C227 C228 ) C227_=_C229( C227 C229 ) C227_=_C230( C227 C230 ) C227_=_C231( C227 C231 ) C227_=_C232( C227 C232 ) \nC227_=_C233( C227 C233 ) C227_=_C234( C227 C234 ) C227_=_C235( C227 C235 ) C227_=_C1912( C227 C1912 ) C228_=_C229( C228 C229 ) C228_=_C230( C228 C230 ) \nC228_=_C231( C228 C231 ) C228_=_C232( C228 C232 ) C228_=_C233( C228 C233 ) C228_=_C234( C228 C234 ) C228_=_C235( C228 C235 ) C228_=_C2202( C228 C2202 ) \nC229_=_C230( C229 C230 ) C229_=_C231( C229 C231 ) C229_=_C232( C229 C232 ) C229_=_C233( C229 C233 ) C229_=_C234( C229 C234 ) C229_=_C235( C229 C235 ) \nC229_=_C3496( C229 C3496 ) C230_=_C231( C230 C231 ) C230_=_C232( C230 C232 ) C230_=_C233( C230 C233 ) C230_=_C234( C230 C234 ) C230_=_C235( C230 C235 ) \nC230_=_C3636( C230 C3636 ) C231_=_C232( C231 C232 ) C231_=_C233( C231 C233 ) C231_=_C234( C231 C234 ) C231_=_C235( C231 C235 ) C232_=_C233( C232 C233 ) \nC232_=_C234( C232 C234 ) C232_=_C235( C232 C235 ) C232_=_C3961( C232 C3961 ) C233_=_C234( C233 C234 ) C233_=_C235( C233 C235 ) C234_=_C235( C234 C235 ) \nC234_=_C4077( C234 C4077 ) C235_=_C272( C235 C272 ) C235_=_C320( C235 C320 ) C235_=_C333( C235 C333 ) C235_=_C344( C235 C344 ) C235_=_C357( C235 C357 ) \nC235_=_C680( C235 C680 ) C235_=_C1779( C235 C1779 ) C235_=_C1816( C235 C1816 ) C235_=_C1912( C235 C1912 ) C235_=_C2202( C235 C2202 ) C235_=_C3030( C235 C3030 ) \nC235_=_C3496( C235 C3496 ) C235_=_C3636( C235 C3636 ) C235_=_C3961( C235 C3961 ) C235_=_C4077( C235 C4077 ) C272_=_C320( C272 C320 ) C272_=_C333( C272 C333 ) \nC272_=_C344( C272 C344 ) C272_=_C357( C272 C357 ) C272_=_C680( C272 C680 ) C272_=_C1779( C272 C1779 ) C272_=_C1816( C272 C1816 ) C272_=_C1912( C272 C1912 ) \nC272_=_C2202( C272 C2202 ) C272_=_C3030( C272 C3030 ) C272_=_C3496( C272 C3496 ) C272_=_C3636( C272 C3636 ) C272_=_C3961( C272 C3961 ) C272_=_C4077( C272 C4077 ) \nC320_=_C333( C320 C333 ) C320_=_C344( C320 C344 ) C320_=_C357( C320 C357 ) C320_=_C680( C320 C680 ) C320_=_C1779( C320 C1779 ) C320_=_C1816( C320 C1816 ) \nC320_=_C1912( C320 C1912 ) C320_=_C2202( C320 C2202 ) C320_=_C3030( C320 C3030 ) C320_=_C3496( C320 C3496 ) C320_=_C3636( C320 C3636 ) C320_=_C3961( C320 C3961 ) \nC320_=_C4077( C320 C4077 ) C333_=_C344( C333 C344 ) C333_=_C357( C333 C357 ) C333_=_C680( C333 C680 ) C333_=_C1779( C333 C1779 ) C333_=_C1816( C333 C1816 ) \nC333_=_C1912( C333 C1912 ) C333_=_C2202( C333 C2202 ) C333_=_C3030( C333 C3030 ) C333_=_C3496( C333 C3496 ) C333_=_C3636( C333 C3636 ) C333_=_C3961( C333 C3961 ) \nC333_=_C4077( C333 C4077 ) C344_=_C357( C344 C357 ) C344_=_C680( C344 C680 ) C344_=_C1779( C344 C1779 ) C344_=_C1816( C344 C1816 ) C344_=_C1912( C344 C1912 ) \nC344_=_C2202( C344 C2202 ) C344_=_C3030( C344 C3030 ) C344_=_C3496( C344 C3496 ) C344_=_C3636( C344 C3636 ) C344_=_C3961( C344 C3961 ) C344_=_C4077( C344 C4077 ) \nC357_=_C680( C357 C680 ) C357_=_C1779( C357 C1779 ) C357_=_C1816( C357 C1816 ) C357_=_C1912( C357 C1912 ) C357_=_C2202( C357 C2202 ) C357_=_C3030( C357 C3030 ) \nC357_=_C3496( C357 C3496 ) C357_=_C3636( C357 C3636 ) C357_=_C3961( C357 C3961 ) C357_=_C4077( C357 C4077 ) C680_=_C1779( C680 C1779 ) C680_=_C1816( C680 C1816 ) \nC680_=_C1912( C680 C1912 ) C680_=_C2202( C680 C2202 ) C680_=_C3030( C680 C3030 ) C680_=_C3496( C680 C3496 ) C680_=_C3636( C680 C3636 ) C680_=_C3961( C680 C3961 ) \nC680_=_C4077( C680 C4077 ) C1779_=_C1816( C1779 C1816 ) C1779_=_C1912( C1779 C1912 ) C1779_=_C2202( C1779 C2202 ) C1779_=_C3030( C1779 C3030 ) C1779_=_C3496( C1779 C3496 ) \nC1779_=_C3636( C1779 C3636 ) C1779_=_C3961( C1779 C3961 ) C1779_=_C4077( C1779 C4077 ) C1816_=_C1912( C1816 C1912 ) C1816_=_C2202( C1816 C2202 ) C1816_=_C3030( C1816 C3030 ) \nC1816_=_C3496( C1816 C3496 ) C1816_=_C3636( C1816 C3636 ) C1816_=_C3961( C1816 C3961 ) C1816_=_C4077( C1816 C4077 ) C1912_=_C2202( C1912 C2202 ) C1912_=_C3030( C1912 C3030 ) \nC1912_=_C3496( C1912 C3496 ) C1912_=_C3636( C1912 C3636 ) C1912_=_C3961( C1912 C3961 ) C1912_=_C4077( C1912 C4077 ) C2202_=_C3030( C2202 C3030 ) C2202_=_C3496( C2202 C3496 ) \nC2202_=_C3636( C2202 C3636 ) C2202_=_C3961( C2202 C3961 ) C2202_=_C4077( C2202 C4077 ) C3030_=_C3496( C3030 C3496 ) C3030_=_C3636( C3030 C3636 ) C3030_=_C3961( C3030 C3961 ) \nC3030_=_C4077( C3030 C4077 ) C3496_=_C3636( C3496 C3636 ) C3496_=_C3961( C3496 C3961 ) C3496_=_C4077( C3496 C4077 ) C3636_=_C3961( C3636 C3961 ) C3636_=_C4077( C3636 C4077 ) \nC3961_=_C4077( C3961 C4077 ) "];202-&gt;264[label="46: C5 C24 C30 C46 C53 \nC74 C91 C96 C114 C119 C139 \nC142 C162 C166 C180 C182 C200 \nC202 C222 C223 C224 C225 C226 \nC227 C228 C229 C230 C231 C232 \nC233 C234 C272 C320 C333 C344 \nC357 C680 C1779 C1816 C1912 C2202 \nC3030 C3496 C3636 C3961 C4077 \n524: C5_=_C24 ,C5_=_C30 ,C5_=_C53 ,C5_=_C74 ,C5_=_C96 ,\nC5_=_C119 ,C5_=_C142 ,C5_=_C166 ,C5_=_C182 ,C5_=_C202 ,C5_=_C222 ,\nC5_=_C223 ,C5_=_C224 ,C5_=_C225 ,C5_=_C226 ,C5_=_C227 ,C5_=_C228 ,\nC5_=_C229 ,C5_=_C230 ,C5_=_C231 ,C5_=_C232 ,C5_=_C233 ,C5_=_C234 ,\nC24_=_C46 ,C24_=_C91 ,C24_=_C114 ,C24_=_C139 ,C24_=_C162 ,C24_=_C180 ,\nC24_=_C200 ,C24_=_C272 ,C24_=_C320 ,C24_=_C333 ,C24_=_C344 ,C24_=_C357 ,\nC24_=_C680 ,C24_=_C1779 ,C24_=_C1816 ,C24_=_C1912 ,C24_=_C2202 ,C24_=_C3030 ,\nC24_=_C3496 ,C24_=_C3636 ,C24_=_C3961 ,C24_=_C4077 ,C30_=_C46 ,C30_=_C53 ,\nC30_=_C74 ,C30_=_C96 ,C30_=_C119 ,C30_=_C142 ,C30_=_C166 ,C30_=_C182 ,\nC30_=_C202 ,C30_=_C222 ,C30_=_C223 ,C30_=_C224 ,C30_=_C225 ,C30_=_C226 ,\nC30_=_C227 ,C30_=_C228 ,C30_=_C229 ,C30_=_C230 ,C30_=_C231 ,C30_=_C232 ,\nC30_=_C233 ,C30_=_C234 ,C46_=_C91 ,C46_=_C114 ,C46_=_C139 ,C46_=_C162 ,\nC46_=_C180 ,C46_=_C200 ,C46_=_C272 ,C46_=_C320 ,C46_=_C333 ,C46_=_C344 ,\nC46_=_C357 ,C46_=_C680 ,C46_=_C1779 ,C46_=_C1816 ,C46_=_C1912 ,C46_=_C2202 ,\nC46_=_C3030 ,C46_=_C3496 ,C46_=_C3636 ,C46_=_C3961 ,C46_=_C4077 ,C53_=_C74 ,\nC53_=_C96 ,C53_=_C119 ,C53_=_C142 ,C53_=_C166 ,C53_=_C182 ,C53_=_C202</w:t>
      </w:r>
    </w:p>
    <w:p>
      <w:pPr>
        <w:pStyle w:val="PreformattedText"/>
        <w:bidi w:val="0"/>
        <w:spacing w:before="0" w:after="0"/>
        <w:jc w:val="left"/>
        <w:rPr/>
      </w:pPr>
      <w:r>
        <w:rPr/>
        <w:t xml:space="preserve"> </w:t>
      </w:r>
      <w:r>
        <w:rPr/>
        <w:t>,\nC53_=_C222 ,C53_=_C223 ,C53_=_C224 ,C53_=_C225 ,C53_=_C226 ,C53_=_C227 ,\nC53_=_C228 ,C53_=_C229 ,C53_=_C230 ,C53_=_C231 ,C53_=_C232 ,C53_=_C233 ,\nC53_=_C234 ,C74_=_C91 ,C74_=_C96 ,C74_=_C119 ,C74_=_C142 ,C74_=_C166 ,\nC74_=_C182 ,C74_=_C202 ,C74_=_C222 ,C74_=_C223 ,C74_=_C224 ,C74_=_C225 ,\nC74_=_C226 ,C74_=_C227 ,C74_=_C228 ,C74_=_C229 ,C74_=_C230 ,C74_=_C231 ,\nC74_=_C232 ,C74_=_C233 ,C74_=_C234 ,C91_=_C114 ,C91_=_C139 ,C91_=_C162 ,\nC91_=_C180 ,C91_=_C200 ,C91_=_C272 ,C91_=_C320 ,C91_=_C333 ,C91_=_C344 ,\nC91_=_C357 ,C91_=_C680 ,C91_=_C1779 ,C91_=_C1816 ,C91_=_C1912 ,C91_=_C2202 ,\nC91_=_C3030 ,C91_=_C3496 ,C91_=_C3636 ,C91_=_C3961 ,C91_=_C4077 ,C96_=_C114 ,\nC96_=_C119 ,C96_=_C142 ,C96_=_C166 ,C96_=_C182 ,C96_=_C202 ,C96_=_C222 ,\nC96_=_C223 ,C96_=_C224 ,C96_=_C225 ,C96_=_C226 ,C96_=_C227 ,C96_=_C228 ,\nC96_=_C229 ,C96_=_C230 ,C96_=_C231 ,C96_=_C232 ,C96_=_C233 ,C96_=_C234 ,\nC114_=_C139 ,C114_=_C162 ,C114_=_C180 ,C114_=_C200 ,C114_=_C272 ,C114_=_C320 ,\nC114_=_C333 ,C114_=_C344 ,C114_=_C357 ,C114_=_C680 ,C114_=_C1779 ,C114_=_C1816 ,\nC114_=_C1912 ,C114_=_C2202 ,C114_=_C3030 ,C114_=_C3496 ,C114_=_C3636 ,C114_=_C3961 ,\nC114_=_C4077 ,C119_=_C139 ,C119_=_C142 ,C119_=_C166 ,C119_=_C182 ,C119_=_C202 ,\nC119_=_C222 ,C119_=_C223 ,C119_=_C224 ,C119_=_C225 ,C119_=_C226 ,C119_=_C227 ,\nC119_=_C228 ,C119_=_C229 ,C119_=_C230 ,C119_=_C231 ,C119_=_C232 ,C119_=_C233 ,\nC119_=_C234 ,C139_=_C162 ,C139_=_C180 ,C139_=_C200 ,C139_=_C272 ,C139_=_C320 ,\nC139_=_C333 ,C139_=_C344 ,C139_=_C357 ,C139_=_C680 ,C139_=_C1779 ,C139_=_C1816 ,\nC139_=_C1912 ,C139_=_C2202 ,C139_=_C3030 ,C139_=_C3496 ,C139_=_C3636 ,C139_=_C3961 ,\nC139_=_C4077 ,C142_=_C162 ,C142_=_C166 ,C142_=_C182 ,C142_=_C202 ,C142_=_C222 ,\nC142_=_C223 ,C142_=_C224 ,C142_=_C225 ,C142_=_C226 ,C142_=_C227 ,C142_=_C228 ,\nC142_=_C229 ,C142_=_C230 ,C142_=_C231 ,C142_=_C232 ,C142_=_C233 ,C142_=_C234 ,\nC162_=_C180 ,C162_=_C200 ,C162_=_C272 ,C162_=_C320 ,C162_=_C333 ,C162_=_C344 ,\nC162_=_C357 ,C162_=_C680 ,C162_=_C1779 ,C162_=_C1816 ,C162_=_C1912 ,C162_=_C2202 ,\nC162_=_C3030 ,C162_=_C3496 ,C162_=_C3636 ,C162_=_C3961 ,C162_=_C4077 ,C166_=_C180 ,\nC166_=_C182 ,C166_=_C202 ,C166_=_C222 ,C166_=_C223 ,C166_=_C224 ,C166_=_C225 ,\nC166_=_C226 ,C166_=_C227 ,C166_=_C228 ,C166_=_C229 ,C166_=_C230 ,C166_=_C231 ,\nC166_=_C232 ,C166_=_C233 ,C166_=_C234 ,C180_=_C200 ,C180_=_C272 ,C180_=_C320 ,\nC180_=_C333 ,C180_=_C344 ,C180_=_C357 ,C180_=_C680 ,C180_=_C1779 ,C180_=_C1816 ,\nC180_=_C1912 ,C180_=_C2202 ,C180_=_C3030 ,C180_=_C3496 ,C180_=_C3636 ,C180_=_C3961 ,\nC180_=_C4077 ,C182_=_C200 ,C182_=_C202 ,C182_=_C222 ,C182_=_C223 ,C182_=_C224 ,\nC182_=_C225 ,C182_=_C226 ,C182_=_C227 ,C182_=_C228 ,C182_=_C229 ,C182_=_C230 ,\nC182_=_C231 ,C182_=_C232 ,C182_=_C233 ,C182_=_C234 ,C200_=_C272 ,C200_=_C320 ,\nC200_=_C333 ,C200_=_C344 ,C200_=_C357 ,C200_=_C680 ,C200_=_C1779 ,C200_=_C1816 ,\nC200_=_C1912 ,C200_=_C2202 ,C200_=_C3030 ,C200_=_C3496 ,C200_=_C3636 ,C200_=_C3961 ,\nC200_=_C4077 ,C202_=_C222 ,C202_=_C223 ,C202_=_C224 ,C202_=_C225 ,C202_=_C226 ,\nC202_=_C227 ,C202_=_C228 ,C202_=_C229 ,C202_=_C230 ,C202_=_C231 ,C202_=_C232 ,\nC202_=_C233 ,C202_=_C234 ,C222_=_C223 ,C222_=_C224 ,C222_=_C225 ,C222_=_C226 ,\nC222_=_C227 ,C222_=_C228 ,C222_=_C229 ,C222_=_C230 ,C222_=_C231 ,C222_=_C232 ,\nC222_=_C233 ,C222_=_C234 ,C223_=_C224 ,C223_=_C225 ,C223_=_C226 ,C223_=_C227 ,\nC223_=_C228 ,C223_=_C229 ,C223_=_C230 ,C223_=_C231 ,C223_=_C232 ,C223_=_C233 ,\nC223_=_C234 ,C223_=_C333 ,C224_=_C225 ,C224_=_C226 ,C224_=_C227 ,C224_=_C228 ,\nC224_=_C229 ,C224_=_C230 ,C224_=_C231 ,C224_=_C232 ,C224_=_C233 ,C224_=_C234 ,\nC224_=_C344 ,C225_=_C226 ,C225_=_C227 ,C225_=_C228 ,C225_=_C229 ,C225_=_C230 ,\nC225_=_C231 ,C225_=_C232 ,C225_=_C233 ,C225_=_C234 ,C225_=_C357 ,C226_=_C227 ,\nC226_=_C228 ,C226_=_C229 ,C226_=_C230 ,C226_=_C231 ,C226_=_C232 ,C226_=_C233 ,\nC226_=_C234 ,C226_=_C680 ,C227_=_C228 ,C227_=_C229 ,C227_=_C230 ,C227_=_C231 ,\nC227_=_C232 ,C227_=_C233 ,C227_=_C234 ,C227_=_C1912 ,C228_=_C229 ,C228_=_C230 ,\nC228_=_C231 ,C228_=_C232 ,C228_=_C233 ,C228_=_C234 ,C228_=_C2202 ,C229_=_C230 ,\nC229_=_C231 ,C229_=_C232 ,C229_=_C233 ,C229_=_C234 ,C229_=_C3496 ,C230_=_C231 ,\nC230_=_C232 ,C230_=_C233 ,C230_=_C234 ,C230_=_C3636 ,C231_=_C232 ,C231_=_C233 ,\nC231_=_C234 ,C232_=_C233 ,C232_=_C234 ,C232_=_C3961 ,C233_=_C234 ,C234_=_C4077 ,\nC272_=_C320 ,C272_=_C333 ,C272_=_C344 ,C272_=_C357 ,C272_=_C680 ,C272_=_C1779 ,\nC272_=_C1816 ,C272_=_C1912 ,C272_=_C2202 ,C272_=_C3030 ,C272_=_C3496 ,C272_=_C3636 ,\nC272_=_C3961 ,C272_=_C4077 ,C320_=_C333 ,C320_=_C344 ,C320_=_C357 ,C320_=_C680 ,\nC320_=_C1779 ,C320_=_C1816 ,C320_=_C1912 ,C320_=_C2202 ,C320_=_C3030 ,C320_=_C3496 ,\nC320_=_C3636 ,C320_=_C3961 ,C320_=_C4077 ,C333_=_C344 ,C333_=_C357 ,C333_=_C680 ,\nC333_=_C1779 ,C333_=_C1816 ,C333_=_C1912 ,C333_=_C2202 ,C333_=_C3030 ,C333_=_C3496 ,\nC333_=_C3636 ,C333_=_C3961 ,C333_=_C4077 ,C344_=_C357 ,C344_=_C680 ,C344_=_C1779 ,\nC344_=_C1816 ,C344_=_C1912 ,C344_=_C2202 ,C344_=_C3030 ,C344_=_C3496 ,C344_=_C3636 ,\nC344_=_C3961 ,C344_=_C4077 ,C357_=_C680 ,C357_=_C1779 ,C357_=_C1816 ,C357_=_C1912 ,\nC357_=_C2202 ,C357_=_C3030 ,C357_=_C3496 ,C357_=_C3636 ,C357_=_C3961 ,C357_=_C4077 ,\nC680_=_C1779 ,C680_=_C1816 ,C680_=_C1912 ,C680_=_C2202 ,C680_=_C3030 ,C680_=_C3496 ,\nC680_=_C3636 ,C680_=_C3961 ,C680_=_C4077 ,C1779_=_C1816 ,C1779_=_C1912 ,C1779_=_C2202 ,\nC1779_=_C3030 ,C1779_=_C3496 ,C1779_=_C3636 ,C1779_=_C3961 ,C1779_=_C4077 ,C1816_=_C1912 ,\nC1816_=_C2202 ,C1816_=_C3030 ,C1816_=_C3496 ,C1816_=_C3636 ,C1816_=_C3961 ,C1816_=_C4077 ,\nC1912_=_C2202 ,C1912_=_C3030 ,C1912_=_C3496 ,C1912_=_C3636 ,C1912_=_C3961 ,C1912_=_C4077 ,\nC2202_=_C3030 ,C2202_=_C3496 ,C2202_=_C3636 ,C2202_=_C3961 ,C2202_=_C4077 ,C3030_=_C3496 ,\nC3030_=_C3636 ,C3030_=_C3961 ,C3030_=_C4077 ,C3496_=_C3636 ,C3496_=_C3961 ,C3496_=_C4077 ,\nC3636_=_C3961 ,C3636_=_C4077 ,C3961_=_C4077 ,"];265[shape=box, label="id:265 level: 7\n48: C0 C1 C2 C3 C4 \nC5 C6 C7 C8 C9 C10 \nC11 C12 C13 C14 C15 C16 \nC17 C18 C19 C20 C21 C22 \nC23 C24 C26 C47 C71 C72 \nC73 C74 C75 C76 C77 C78 \nC79 C80 C81 C82 C83 C84 \nC85 C86 C87 C88 C89 C90 \nC91 \n59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6( C0 C2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6( C1 C26 ) C1_=_C47( C1 C47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71( C3 C7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72( C4 C7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74( C5 C74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75( C6 C75 ) C7_=_C8( C7 C8 ) C7_=_C9( C7 C9 ) C7_=_C10( C7 C10 ) C7_=_C11( C7 C11 ) \nC7_=_C12( C7 C12 ) C7_=_C13( C7 C13 ) C7_=_C14( C7 C14 ) C7_=_C15( C7 C15 ) C7_=_C16( C7 C16 ) C7_=_C17( C7 C17 ) \nC7_=_C18( C7 C18 ) C7_=_C19( C7 C19 ) C7_=_C20( C7 C20 ) C7_=_C21( C7 C21 ) C7_=_C22( C7 C22 ) C7_=_C23( C7 C23 ) \nC7_=_C24( C7 C24 ) C7_=_C76( C7 C76 ) C8_=_C9( C8 C9 ) C8_=_C10( C8 C10 ) C8_=_C11( C8 C11 ) C8_=_C12( C8 C12 ) \nC8_=_C13( C8 C13 ) C8_=_C14( C8 C14 ) C8_=_C15( C8 C15 ) C8_=_C16( C8 C16 ) C8_=_C17( C8 C17 ) C8_=_C18(</w:t>
      </w:r>
    </w:p>
    <w:p>
      <w:pPr>
        <w:pStyle w:val="PreformattedText"/>
        <w:bidi w:val="0"/>
        <w:spacing w:before="0" w:after="0"/>
        <w:jc w:val="left"/>
        <w:rPr/>
      </w:pPr>
      <w:r>
        <w:rPr/>
        <w:t xml:space="preserve"> </w:t>
      </w:r>
      <w:r>
        <w:rPr/>
        <w:t>C8 C18 ) \nC8_=_C19( C8 C19 ) C8_=_C20( C8 C20 ) C8_=_C21( C8 C21 ) C8_=_C22( C8 C22 ) C8_=_C23( C8 C23 ) C8_=_C24( C8 C24 ) \nC8_=_C77( C8 C77 ) C9_=_C10( C9 C10 ) C9_=_C11( C9 C11 ) C9_=_C12( C9 C12 ) C9_=_C13( C9 C13 ) C9_=_C14( C9 C14 ) \nC9_=_C15( C9 C15 ) C9_=_C16( C9 C16 ) C9_=_C17( C9 C17 ) C9_=_C18( C9 C18 ) C9_=_C19( C9 C19 ) C9_=_C20( C9 C20 ) \nC9_=_C21( C9 C21 ) C9_=_C22( C9 C22 ) C9_=_C23( C9 C23 ) C9_=_C24( C9 C24 ) C9_=_C79( C9 C79 ) C10_=_C11( C10 C11 ) \nC10_=_C12( C10 C12 ) C10_=_C13( C10 C13 ) C10_=_C14( C10 C14 ) C10_=_C15( C10 C15 ) C10_=_C16( C10 C16 ) C10_=_C17( C10 C17 ) \nC10_=_C18( C10 C18 ) C10_=_C19( C10 C19 ) C10_=_C20( C10 C20 ) C10_=_C21( C10 C21 ) C10_=_C22( C10 C22 ) C10_=_C23( C10 C23 ) \nC10_=_C24( C10 C24 ) C10_=_C80( C10 C80 ) C11_=_C12( C11 C12 ) C11_=_C13( C11 C13 ) C11_=_C14( C11 C14 ) C11_=_C15( C11 C15 ) \nC11_=_C16( C11 C16 ) C11_=_C17( C11 C17 ) C11_=_C18( C11 C18 ) C11_=_C19( C11 C19 ) C11_=_C20( C11 C20 ) C11_=_C21( C11 C21 ) \nC11_=_C22( C11 C22 ) C11_=_C23( C11 C23 ) C11_=_C24( C11 C24 ) C12_=_C13( C12 C13 ) C12_=_C14( C12 C14 ) C12_=_C15( C12 C15 ) \nC12_=_C16( C12 C16 ) C12_=_C17( C12 C17 ) C12_=_C18( C12 C18 ) C12_=_C19( C12 C19 ) C12_=_C20( C12 C20 ) C12_=_C21( C12 C21 ) \nC12_=_C22( C12 C22 ) C12_=_C23( C12 C23 ) C12_=_C24( C12 C24 ) C12_=_C81( C12 C81 ) C13_=_C14( C13 C14 ) C13_=_C15( C13 C15 ) \nC13_=_C16( C13 C16 ) C13_=_C17( C13 C17 ) C13_=_C18( C13 C18 ) C13_=_C19( C13 C19 ) C13_=_C20( C13 C20 ) C13_=_C21( C13 C21 ) \nC13_=_C22( C13 C22 ) C13_=_C23( C13 C23 ) C13_=_C24( C13 C24 ) C13_=_C82( C13 C82 ) C14_=_C15( C14 C15 ) C14_=_C16( C14 C16 ) \nC14_=_C17( C14 C17 ) C14_=_C18( C14 C18 ) C14_=_C19( C14 C19 ) C14_=_C20( C14 C20 ) C14_=_C21( C14 C21 ) C14_=_C22( C14 C22 ) \nC14_=_C23( C14 C23 ) C14_=_C24( C14 C24 ) C14_=_C83( C14 C83 ) C15_=_C16( C15 C16 ) C15_=_C17( C15 C17 ) C15_=_C18( C15 C18 ) \nC15_=_C19( C15 C19 ) C15_=_C20( C15 C20 ) C15_=_C21( C15 C21 ) C15_=_C22( C15 C22 ) C15_=_C23( C15 C23 ) C15_=_C24( C15 C24 ) \nC15_=_C84( C15 C84 ) C16_=_C17( C16 C17 ) C16_=_C18( C16 C18 ) C16_=_C19( C16 C19 ) C16_=_C20( C16 C20 ) C16_=_C21( C16 C21 ) \nC16_=_C22( C16 C22 ) C16_=_C23( C16 C23 ) C16_=_C24( C16 C24 ) C17_=_C18( C17 C18 ) C17_=_C19( C17 C19 ) C17_=_C20( C17 C20 ) \nC17_=_C21( C17 C21 ) C17_=_C22( C17 C22 ) C17_=_C23( C17 C23 ) C17_=_C24( C17 C24 ) C17_=_C85( C17 C85 ) C18_=_C19( C18 C19 ) \nC18_=_C20( C18 C20 ) C18_=_C21( C18 C21 ) C18_=_C22( C18 C22 ) C18_=_C23( C18 C23 ) C18_=_C24( C18 C24 ) C18_=_C86( C18 C86 ) \nC19_=_C20( C19 C20 ) C19_=_C21( C19 C21 ) C19_=_C22( C19 C22 ) C19_=_C23( C19 C23 ) C19_=_C24( C19 C24 ) C20_=_C21( C20 C21 ) \nC20_=_C22( C20 C22 ) C20_=_C23( C20 C23 ) C20_=_C24( C20 C24 ) C20_=_C87( C20 C87 ) C21_=_C22( C21 C22 ) C21_=_C23( C21 C23 ) \nC21_=_C24( C21 C24 ) C22_=_C23( C22 C23 ) C22_=_C24( C22 C24 ) C23_=_C24( C23 C24 ) C23_=_C88( C23 C88 ) C24_=_C91( C24 C91 ) \nC26_=_C47( C26 C47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6_=_C77( C76 C77 ) C76_=_C78( C76 C78 ) C76_=_C79( C76 C79 ) C76_=_C80( C76 C80 ) C76_=_C81( C76 C81 ) \nC76_=_C82( C76 C82 ) C76_=_C83( C76 C83 ) C76_=_C84( C76 C84 ) C76_=_C85( C76 C85 ) C76_=_C86( C76 C86 ) C76_=_C87( C76 C87 ) \nC76_=_C88( C76 C88 ) C76_=_C89( C76 C89 ) C76_=_C90( C76 C90 ) C76_=_C91( C76 C91 ) C77_=_C78( C77 C78 ) C77_=_C79( C77 C79 ) \nC77_=_C80( C77 C80 ) C77_=_C81( C77 C81 ) C77_=_C82( C77 C82 ) C77_=_C83( C77 C83 ) C77_=_C84( C77 C84 ) C77_=_C85( C77 C85 ) \nC77_=_C86( C77 C86 ) C77_=_C87( C77 C87 ) C77_=_C88( C77 C88 ) C77_=_C89( C77 C89 ) C77_=_C90( C77 C90 ) C77_=_C91( C77 C91 ) \nC78_=_C79( C78 C79 ) C78_=_C80( C78 C80 ) C78_=_C81( C78 C81 ) C78_=_C82( C78 C82 ) C78_=_C83( C78 C83 ) C78_=_C84( C78 C84 ) \nC78_=_C85( C78 C85 ) C78_=_C86( C78 C86 ) C78_=_C87( C78 C87 ) C78_=_C88( C78 C88 ) C78_=_C89( C78 C89 ) C78_=_C90( C78 C90 ) \nC78_=_C91( C78 C91 ) C79_=_C80( C79 C80 ) C79_=_C81( C79 C81 ) C79_=_C82( C79 C82 ) C79_=_C83( C79 C83 ) C79_=_C84( C79 C84 ) \nC79_=_C85( C79 C85 ) C79_=_C86( C79 C86 ) C79_=_C87( C79 C87 ) C79_=_C88( C79 C88 ) C79_=_C89( C79 C89 ) C79_=_C90( C79 C90 ) \nC79_=_C91( C79 C91 ) C80_=_C81( C80 C81 ) C80_=_C82( C80 C82 ) C80_=_C83( C80 C83 ) C80_=_C84( C80 C84 ) C80_=_C85( C80 C85 ) \nC80_=_C86( C80 C86 ) C80_=_C87( C80 C87 ) C80_=_C88( C80 C88 ) C80_=_C89( C80 C89 ) C80_=_C90( C80 C90 ) C80_=_C91( C80 C91 ) \nC81_=_C82( C81 C82 ) C81_=_C83( C81 C83 ) C81_=_C84( C81 C84 ) C81_=_C85( C81 C85 ) C81_=_C86( C81 C86 ) C81_=_C87( C81 C87 ) \nC81_=_C88( C81 C88 ) C81_=_C89( C81 C89 ) C81_=_C90( C81 C90 ) C81_=_C91( C81 C91 ) C82_=_C83( C82 C83 ) C82_=_C84( C82 C84 ) \nC82_=_C85( C82 C85 ) C82_=_C86( C82 C86 ) C82_=_C87( C82 C87 ) C82_=_C88( C82 C88 ) C82_=_C89( C82 C89 ) C82_=_C90( C82 C90 ) \nC82_=_C91( C82 C91 ) C83_=_C84( C83 C84 ) C83_=_C85( C83 C85 ) C83_=_C86( C83 C86 ) C83_=_C87( C83 C87 ) C83_=_C88( C83 C88 ) \nC83_=_C89( C83 C89 ) C83_=_C90( C83 C90 ) C83_=_C91( C83 C91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9_=_C90( C89 C90 ) C89_=_C91( C89 C91 ) \nC90_=_C91( C90 C91 ) "];202-&gt;265[label="47: C0 C2 C3 C4 C5 \nC6 C7 C8 C9 C10 C11 \nC12 C13 C14 C15 C16 C17 \nC18 C19 C20 C21 C22 C23 \nC24 C26 C47 C71 C72 C73 \nC74 C75 C76 C77 C78 C79 \nC80 C81 C82 C83 C84 C85 \nC86 C87 C88 C89 C90 C91 \n547: C0_=_C2 ,C0_=_C3 ,C0_=_C4 ,C0_=_C5 ,C0_=_C6 ,\nC0_=_C7 ,C0_=_C8 ,C0_=_C9 ,C0_=_C10 ,C0_=_C11 ,C0_=_C12 ,\nC0_=_C13 ,C0_=_C14 ,C0_=_C15 ,C0_=_C16 ,C0_=_C17 ,C0_=_C18 ,\nC0_=_C19 ,C0_=_C20 ,C0_=_C21 ,C0_=_C22 ,C0_=_C23 ,C0_=_C24 ,\nC0_=_C26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71 ,C4_=_C5 ,C4_=_C6 ,C4_=_C7 ,\nC4_=_C8 ,C4_=_C9 ,C4_=_C10 ,C4_=_C11 ,C4_=_C12 ,C4_=_C13 ,\nC4_=_C14 ,C4_=_C15 ,C4_=_C16 ,C4_=_C17 ,C4_=_C18 ,C4_=_C19 ,\nC4_=_C20 ,C4_=_C21 ,C4_=_C22 ,C4_=_C23 ,C4_=_C24 ,C4_=_C72 ,\nC5_=_C6 ,C5_=_C7 ,C5_=_C8 ,C5_=_C9 ,C5_=_C10 ,C5_=_C11 ,\nC5_=_C12 ,C5_=_C13 ,C5_=_C14 ,C5_=_C15 ,C5_=_C16 ,C5_=_C17 ,\nC5_=_C18 ,C5_=_C19 ,C5_=_C20 ,C5_=_C21 ,C5_=_C22 ,C5_=_C23 ,\nC5_=_C24 ,C5_=_C74 ,C6_=_C7 ,C6_=_C8 ,C6_=_C9 ,C6_=_C10 ,\nC6_=_C11 ,C6_=_C12 ,C6_=_C13 ,C6_=_C14 ,C6_=_C15 ,C6_=_C16 ,\nC6_=_C17 ,C6_=_C18 ,C6_=_C19 ,C6_=_C20 ,C6_=_C21 ,C6_=_C22 ,\nC6_=_C23 ,C6_=_C24 ,C6_=_C75 ,C7_=_C8 ,C7_=_C9 ,C7_=_C10 ,\nC7_=_C11 ,C7_=_C12 ,C7_=_C13 ,C7_=_C14 ,C7_=_C15 ,C7_=_C16</w:t>
      </w:r>
    </w:p>
    <w:p>
      <w:pPr>
        <w:pStyle w:val="PreformattedText"/>
        <w:bidi w:val="0"/>
        <w:spacing w:before="0" w:after="0"/>
        <w:jc w:val="left"/>
        <w:rPr/>
      </w:pPr>
      <w:r>
        <w:rPr/>
        <w:t xml:space="preserve"> </w:t>
      </w:r>
      <w:r>
        <w:rPr/>
        <w:t>,\nC7_=_C17 ,C7_=_C18 ,C7_=_C19 ,C7_=_C20 ,C7_=_C21 ,C7_=_C22 ,\nC7_=_C23 ,C7_=_C24 ,C7_=_C76 ,C8_=_C9 ,C8_=_C10 ,C8_=_C11 ,\nC8_=_C12 ,C8_=_C13 ,C8_=_C14 ,C8_=_C15 ,C8_=_C16 ,C8_=_C17 ,\nC8_=_C18 ,C8_=_C19 ,C8_=_C20 ,C8_=_C21 ,C8_=_C22 ,C8_=_C23 ,\nC8_=_C24 ,C8_=_C77 ,C9_=_C10 ,C9_=_C11 ,C9_=_C12 ,C9_=_C13 ,\nC9_=_C14 ,C9_=_C15 ,C9_=_C16 ,C9_=_C17 ,C9_=_C18 ,C9_=_C19 ,\nC9_=_C20 ,C9_=_C21 ,C9_=_C22 ,C9_=_C23 ,C9_=_C24 ,C9_=_C79 ,\nC10_=_C11 ,C10_=_C12 ,C10_=_C13 ,C10_=_C14 ,C10_=_C15 ,C10_=_C16 ,\nC10_=_C17 ,C10_=_C18 ,C10_=_C19 ,C10_=_C20 ,C10_=_C21 ,C10_=_C22 ,\nC10_=_C23 ,C10_=_C24 ,C10_=_C80 ,C11_=_C12 ,C11_=_C13 ,C11_=_C14 ,\nC11_=_C15 ,C11_=_C16 ,C11_=_C17 ,C11_=_C18 ,C11_=_C19 ,C11_=_C20 ,\nC11_=_C21 ,C11_=_C22 ,C11_=_C23 ,C11_=_C24 ,C12_=_C13 ,C12_=_C14 ,\nC12_=_C15 ,C12_=_C16 ,C12_=_C17 ,C12_=_C18 ,C12_=_C19 ,C12_=_C20 ,\nC12_=_C21 ,C12_=_C22 ,C12_=_C23 ,C12_=_C24 ,C12_=_C81 ,C13_=_C14 ,\nC13_=_C15 ,C13_=_C16 ,C13_=_C17 ,C13_=_C18 ,C13_=_C19 ,C13_=_C20 ,\nC13_=_C21 ,C13_=_C22 ,C13_=_C23 ,C13_=_C24 ,C13_=_C82 ,C14_=_C15 ,\nC14_=_C16 ,C14_=_C17 ,C14_=_C18 ,C14_=_C19 ,C14_=_C20 ,C14_=_C21 ,\nC14_=_C22 ,C14_=_C23 ,C14_=_C24 ,C14_=_C83 ,C15_=_C16 ,C15_=_C17 ,\nC15_=_C18 ,C15_=_C19 ,C15_=_C20 ,C15_=_C21 ,C15_=_C22 ,C15_=_C23 ,\nC15_=_C24 ,C15_=_C84 ,C16_=_C17 ,C16_=_C18 ,C16_=_C19 ,C16_=_C20 ,\nC16_=_C21 ,C16_=_C22 ,C16_=_C23 ,C16_=_C24 ,C17_=_C18 ,C17_=_C19 ,\nC17_=_C20 ,C17_=_C21 ,C17_=_C22 ,C17_=_C23 ,C17_=_C24 ,C17_=_C85 ,\nC18_=_C19 ,C18_=_C20 ,C18_=_C21 ,C18_=_C22 ,C18_=_C23 ,C18_=_C24 ,\nC18_=_C86 ,C19_=_C20 ,C19_=_C21 ,C19_=_C22 ,C19_=_C23 ,C19_=_C24 ,\nC20_=_C21 ,C20_=_C22 ,C20_=_C23 ,C20_=_C24 ,C20_=_C87 ,C21_=_C22 ,\nC21_=_C23 ,C21_=_C24 ,C22_=_C23 ,C22_=_C24 ,C23_=_C24 ,C23_=_C88 ,\nC24_=_C91 ,C26_=_C47 ,C26_=_C71 ,C26_=_C72 ,C26_=_C73 ,C26_=_C74 ,\nC26_=_C75 ,C26_=_C76 ,C26_=_C77 ,C26_=_C78 ,C26_=_C79 ,C26_=_C80 ,\nC26_=_C81 ,C26_=_C82 ,C26_=_C83 ,C26_=_C84 ,C26_=_C85 ,C26_=_C86 ,\nC26_=_C87 ,C26_=_C88 ,C26_=_C89 ,C26_=_C90 ,C26_=_C91 ,C47_=_C71 ,\nC47_=_C72 ,C47_=_C73 ,C47_=_C74 ,C47_=_C75 ,C47_=_C76 ,C47_=_C77 ,\nC47_=_C78 ,C47_=_C79 ,C47_=_C80 ,C47_=_C81 ,C47_=_C82 ,C47_=_C83 ,\nC47_=_C84 ,C47_=_C85 ,C47_=_C86 ,C47_=_C87 ,C47_=_C88 ,C47_=_C89 ,\nC47_=_C90 ,C47_=_C91 ,C71_=_C72 ,C71_=_C73 ,C71_=_C74 ,C71_=_C75 ,\nC71_=_C76 ,C71_=_C77 ,C71_=_C78 ,C71_=_C79 ,C71_=_C80 ,C71_=_C81 ,\nC71_=_C82 ,C71_=_C83 ,C71_=_C84 ,C71_=_C85 ,C71_=_C86 ,C71_=_C87 ,\nC71_=_C88 ,C71_=_C89 ,C71_=_C90 ,C71_=_C91 ,C72_=_C73 ,C72_=_C74 ,\nC72_=_C75 ,C72_=_C76 ,C72_=_C77 ,C72_=_C78 ,C72_=_C79 ,C72_=_C80 ,\nC72_=_C81 ,C72_=_C82 ,C72_=_C83 ,C72_=_C84 ,C72_=_C85 ,C72_=_C86 ,\nC72_=_C87 ,C72_=_C88 ,C72_=_C89 ,C72_=_C90 ,C72_=_C91 ,C73_=_C74 ,\nC73_=_C75 ,C73_=_C76 ,C73_=_C77 ,C73_=_C78 ,C73_=_C79 ,C73_=_C80 ,\nC73_=_C81 ,C73_=_C82 ,C73_=_C83 ,C73_=_C84 ,C73_=_C85 ,C73_=_C86 ,\nC73_=_C87 ,C73_=_C88 ,C73_=_C89 ,C73_=_C90 ,C73_=_C91 ,C74_=_C75 ,\nC74_=_C76 ,C74_=_C77 ,C74_=_C78 ,C74_=_C79 ,C74_=_C80 ,C74_=_C81 ,\nC74_=_C82 ,C74_=_C83 ,C74_=_C84 ,C74_=_C85 ,C74_=_C86 ,C74_=_C87 ,\nC74_=_C88 ,C74_=_C89 ,C74_=_C90 ,C74_=_C91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7_=_C78 ,\nC77_=_C79 ,C77_=_C80 ,C77_=_C81 ,C77_=_C82 ,C77_=_C83 ,C77_=_C84 ,\nC77_=_C85 ,C77_=_C86 ,C77_=_C87 ,C77_=_C88 ,C77_=_C89 ,C77_=_C90 ,\nC77_=_C91 ,C78_=_C79 ,C78_=_C80 ,C78_=_C81 ,C78_=_C82 ,C78_=_C83 ,\nC78_=_C84 ,C78_=_C85 ,C78_=_C86 ,C78_=_C87 ,C78_=_C88 ,C78_=_C89 ,\nC78_=_C90 ,C78_=_C91 ,C79_=_C80 ,C79_=_C81 ,C79_=_C82 ,C79_=_C83 ,\nC79_=_C84 ,C79_=_C85 ,C79_=_C86 ,C79_=_C87 ,C79_=_C88 ,C79_=_C89 ,\nC79_=_C90 ,C79_=_C91 ,C80_=_C81 ,C80_=_C82 ,C80_=_C83 ,C80_=_C84 ,\nC80_=_C85 ,C80_=_C86 ,C80_=_C87 ,C80_=_C88 ,C80_=_C89 ,C80_=_C90 ,\nC80_=_C91 ,C81_=_C82 ,C81_=_C83 ,C81_=_C84 ,C81_=_C85 ,C81_=_C86 ,\nC81_=_C87 ,C81_=_C88 ,C81_=_C89 ,C81_=_C90 ,C81_=_C91 ,C82_=_C83 ,\nC82_=_C84 ,C82_=_C85 ,C82_=_C86 ,C82_=_C87 ,C82_=_C88 ,C82_=_C89 ,\nC82_=_C90 ,C82_=_C91 ,C83_=_C84 ,C83_=_C85 ,C83_=_C86 ,C83_=_C87 ,\nC83_=_C88 ,C83_=_C89 ,C83_=_C90 ,C83_=_C91 ,C84_=_C85 ,C84_=_C86 ,\nC84_=_C87 ,C84_=_C88 ,C84_=_C89 ,C84_=_C90 ,C84_=_C91 ,C85_=_C86 ,\nC85_=_C87 ,C85_=_C88 ,C85_=_C89 ,C85_=_C90 ,C85_=_C91 ,C86_=_C87 ,\nC86_=_C88 ,C86_=_C89 ,C86_=_C90 ,C86_=_C91 ,C87_=_C88 ,C87_=_C89 ,\nC87_=_C90 ,C87_=_C91 ,C88_=_C89 ,C88_=_C90 ,C88_=_C91 ,C89_=_C90 ,\nC89_=_C91 ,C90_=_C91 ,"];266[shape=box, label="id:266 level: 7\n55: C22 C157 C230 C353 C646 \nC674 C1161 C1324 C1368 C1567 C1568 \nC1716 C1792 C1906 C2192 C2251 C2252 \nC2389 C2603 C2723 C2772 C2871 C2989 \nC3063 C3159 C3187 C3300 C3331 C3381 \nC3383 C3488 C3512 C3513 C3519 C3552 \nC3554 C3598 C3628 C3629 C3630 C3631 \nC3632 C3633 C3634 C3635 C3636 C3764 \nC3765 C3766 C3767 C3768 C3769 C3770 \nC3771 C3772 \n764: C22_=_C157( C22 C157 ) C22_=_C230( C22 C230 ) C22_=_C353( C22 C353 ) C22_=_C674( C22 C674 ) C22_=_C1161( C22 C1161 ) \nC22_=_C1567( C22 C1567 ) C22_=_C1906( C22 C1906 ) C22_=_C2192( C22 C2192 ) C22_=_C2251( C22 C2251 ) C22_=_C2389( C22 C2389 ) C22_=_C2603( C22 C2603 ) \nC22_=_C3159( C22 C3159 ) C22_=_C3187( C22 C3187 ) C22_=_C3381( C22 C3381 ) C22_=_C3488( C22 C3488 ) C22_=_C3512( C22 C3512 ) C22_=_C3519( C22 C3519 ) \nC22_=_C3552( C22 C3552 ) C22_=_C3628( C22 C3628 ) C22_=_C3629( C22 C3629 ) C22_=_C3630( C22 C3630 ) C22_=_C3631( C22 C3631 ) C22_=_C3632( C22 C3632 ) \nC22_=_C3633( C22 C3633 ) C22_=_C3634( C22 C3634 ) C22_=_C3635( C22 C3635 ) C22_=_C3636( C22 C3636 ) C157_=_C230( C157 C230 ) C157_=_C353( C157 C353 ) \nC157_=_C674( C157 C674 ) C157_=_C1161( C157 C1161 ) C157_=_C1567( C157 C1567 ) C157_=_C1906( C157 C1906 ) C157_=_C2192( C157 C2192 ) C157_=_C2251( C157 C2251 ) \nC157_=_C2389( C157 C2389 ) C157_=_C2603( C157 C2603 ) C157_=_C3159( C157 C3159 ) C157_=_C3187( C157 C3187 ) C157_=_C3381( C157 C3381 ) C157_=_C3488( C157 C3488 ) \nC157_=_C3512( C157 C3512 ) C157_=_C3519( C157 C3519 ) C157_=_C3552( C157 C3552 ) C157_=_C3628( C157 C3628 ) C157_=_C3629( C157 C3629 ) C157_=_C3630( C157 C3630 ) \nC157_=_C3631( C157 C3631 ) C157_=_C3632( C157 C3632 ) C157_=_C3633( C157 C3633 ) C157_=_C3634( C157 C3634 ) C157_=_C3635( C157 C3635 ) C157_=_C3636( C157 C3636 ) \nC230_=_C353( C230 C353 ) C230_=_C674( C230 C674 ) C230_=_C1161( C230 C1161 ) C230_=_C1567( C230 C1567 ) C230_=_C1906( C230 C1906 ) C230_=_C2192( C230 C2192 ) \nC230_=_C2251( C230 C2251 ) C230_=_C2389( C230 C2389 ) C230_=_C2603( C230 C2603 ) C230_=_C3159( C230 C3159 ) C230_=_C3187( C230 C3187 ) C230_=_C3381( C230 C3381 ) \nC230_=_C3488( C230 C3488 ) C230_=_C3512( C230 C3512 ) C230_=_C3519( C230 C3519 ) C230_=_C3552( C230 C3552 ) C230_=_C3628( C230 C3628 ) C230_=_C3629( C230 C3629 ) \nC230_=_C3630( C230 C3630 ) C230_=_C3631( C230 C3631 ) C230_=_C3632( C230 C3632 ) C230_=_C3633( C230 C3633 ) C230_=_C3634( C230 C3634 ) C230_=_C3635( C230 C3635 ) \nC230_=_C3636( C230 C3636 ) C353_=_C674( C353 C674 ) C353_=_C1161( C353 C1161 ) C353_=_C1567( C353 C1567 ) C353_=_C1906( C353 C1906 ) C353_=_C2192( C353 C2192 ) \nC353_=_C2251( C353 C2251 ) C353_=_C2389( C353 C2389 ) C353_=_C2603( C353 C2603 ) C353_=_C3159( C353 C3159 ) C353_=_C3187( C353 C3187 ) C353_=_C3381( C353 C3381 ) \nC353_=_C3488( C353 C3488 ) C353_=_C3512( C353 C3512 ) C353_=_C3519( C353 C3519 ) C353_=_C3552( C353 C3552 ) C353_=_C3628( C353 C3628 ) C353_=_C3629( C353 C3629 ) \nC353_=_C3630( C353 C3630 ) C353_=_C3631( C353 C3631 ) C353_=_C3632( C353 C3632 ) C353_=_C3633( C353 C3633 ) C353_=_C3634( C353 C3634 ) C353_=_C3635( C353 C3635 ) \nC353_=_C3636( C353 C3636 ) C646_=_C1324( C646 C1324 ) C646_=_C1368( C646 C1368 ) C646_=_C1568( C646 C1568 ) C646_=_C1716( C646 C1716 ) C646_=_C1792( C646 C1792 ) \nC646_=_C2252( C646 C2252 ) C646_=_C2723( C646 C2723 ) C646_=_C2772( C646 C2772 ) C646_=_C2871( C646 C2871 ) C646_=_C2989( C646 C2989 ) C646_=_C3063( C646 C3063 ) \nC646_=_C3300( C646 C3300 ) C646_=_C3331( C646 C3331 ) C646_=_C3383( C646 C3383 ) C646_=_C3513( C646 C3513 ) C646_=_C3554( C646 C3554 ) C646_=_C3598( C646 C3598 ) \nC646_=_C3628( C646 C3628 ) C646_=_C3764( C646 C3764 ) C646_=_C3765( C646 C3765 ) C646_=_C3766( C646 C3766 ) C646_=_C3767( C646 C3767 ) C646_=_C3768( C646 C3768 ) \nC646_=_C3769( C646 C3769 ) C646_=_C3770( C646 C3770 ) C646_=_C3771( C646 C3771 ) C646_=_C3772( C646 C3772 ) C674_=_C1161( C674 C1161 ) C674_=_C1567( C674 C1567 ) \nC674_=_C1906( C674 C1906 ) C674_=_C2192( C674 C2192 ) C674_=_C2251( C674 C2251 ) C674_=_C2389( C674 C2389 ) C674_=_C2603( C674 C2603 ) C674_=_C3159( C674 C3159 ) \nC674_=_C3187( C674 C3187 ) C674_=_C3381( C674 C3381 ) C674_=_C3488( C674 C3488 ) C674_=_C3512( C674 C3512 ) C674_=_C3519( C674 C3519 ) C674_=_C3552( C674 C3552 ) \nC674_=_C3628( C674 C3628 ) C674_=_C3629( C674 C3629 ) C674_=_C3630( C674 C3630 ) C674_=_C3631( C674 C3631 ) C674_=_C3632( C674 C3632 ) C674_=_C3633( C674 C3633 ) \nC674_=_C3634( C674 C3634 ) C674_=_C3635( C674 C3635 ) C674_=_C3636( C674 C3636 ) C1161_=_C1567( C1161 C1567 ) C1161_=_C1906( C1161 C1906 ) C1161_=_C2192( C1161 C2192 ) \nC1161_=_C2251( C1161 C2251 ) C1161_=_C2389( C1161 C2389 ) C1161_=_C2603( C1161 C2603 ) C1161_=_C3159( C1161 C3159 ) C1161_=_C3187( C1161 C3187 ) C1161_=_C3381( C1161 C3381 ) \nC1161_=_C3488( C1161 C3488 ) C1161_=_C3512( C1161 C3512 ) C1161_=_C3519( C1161 C3519 ) C1161_=_C3552( C1161 C3552 ) C1161_=_C3628( C1161 C3628 ) C1161_=_C3629( C1161 C3629 ) \nC1161_=_C3630( C1161 C3630 ) C1161_=_C3631( C1161 C3631 ) C1161_=_C3632( C1161 C3632 ) C1161_=_C3633( C1161 C3633 ) C1161_=_C3634( C1161 C3634 ) C1161_=_C3635( C1161 C3635 ) \nC1161_=_C3636( C1161 C3636 ) C1324_=_C1368( C1324 C1368 ) C1324_=_C1568( C1324 C1568 ) C1324_=_C1716( C1324 C1716 ) C1324_=_C1792( C1324 C1792 ) C1324_=_C2252( C1324 C2252 ) \nC1324_=_C2723( C1324 C2723</w:t>
      </w:r>
    </w:p>
    <w:p>
      <w:pPr>
        <w:pStyle w:val="PreformattedText"/>
        <w:bidi w:val="0"/>
        <w:spacing w:before="0" w:after="0"/>
        <w:jc w:val="left"/>
        <w:rPr/>
      </w:pPr>
      <w:r>
        <w:rPr/>
        <w:t xml:space="preserve"> </w:t>
      </w:r>
      <w:r>
        <w:rPr/>
        <w:t>) C1324_=_C2772( C1324 C2772 ) C1324_=_C2871( C1324 C2871 ) C1324_=_C2989( C1324 C2989 ) C1324_=_C3063( C1324 C3063 ) C1324_=_C3300( C1324 C3300 ) \nC1324_=_C3331( C1324 C3331 ) C1324_=_C3383( C1324 C3383 ) C1324_=_C3513( C1324 C3513 ) C1324_=_C3554( C1324 C3554 ) C1324_=_C3598( C1324 C3598 ) C1324_=_C3628( C1324 C3628 ) \nC1324_=_C3764( C1324 C3764 ) C1324_=_C3765( C1324 C3765 ) C1324_=_C3766( C1324 C3766 ) C1324_=_C3767( C1324 C3767 ) C1324_=_C3768( C1324 C3768 ) C1324_=_C3769( C1324 C3769 ) \nC1324_=_C3770( C1324 C3770 ) C1324_=_C3771( C1324 C3771 ) C1324_=_C3772( C1324 C3772 ) C1368_=_C1568( C1368 C1568 ) C1368_=_C1716( C1368 C1716 ) C1368_=_C1792( C1368 C1792 ) \nC1368_=_C2252( C1368 C2252 ) C1368_=_C2723( C1368 C2723 ) C1368_=_C2772( C1368 C2772 ) C1368_=_C2871( C1368 C2871 ) C1368_=_C2989( C1368 C2989 ) C1368_=_C3063( C1368 C3063 ) \nC1368_=_C3300( C1368 C3300 ) C1368_=_C3331( C1368 C3331 ) C1368_=_C3383( C1368 C3383 ) C1368_=_C3513( C1368 C3513 ) C1368_=_C3554( C1368 C3554 ) C1368_=_C3598( C1368 C3598 ) \nC1368_=_C3628( C1368 C3628 ) C1368_=_C3764( C1368 C3764 ) C1368_=_C3765( C1368 C3765 ) C1368_=_C3766( C1368 C3766 ) C1368_=_C3767( C1368 C3767 ) C1368_=_C3768( C1368 C3768 ) \nC1368_=_C3769( C1368 C3769 ) C1368_=_C3770( C1368 C3770 ) C1368_=_C3771( C1368 C3771 ) C1368_=_C3772( C1368 C3772 ) C1567_=_C1568( C1567 C1568 ) C1567_=_C1906( C1567 C1906 ) \nC1567_=_C2192( C1567 C2192 ) C1567_=_C2251( C1567 C2251 ) C1567_=_C2389( C1567 C2389 ) C1567_=_C2603( C1567 C2603 ) C1567_=_C3159( C1567 C3159 ) C1567_=_C3187( C1567 C3187 ) \nC1567_=_C3381( C1567 C3381 ) C1567_=_C3488( C1567 C3488 ) C1567_=_C3512( C1567 C3512 ) C1567_=_C3519( C1567 C3519 ) C1567_=_C3552( C1567 C3552 ) C1567_=_C3628( C1567 C3628 ) \nC1567_=_C3629( C1567 C3629 ) C1567_=_C3630( C1567 C3630 ) C1567_=_C3631( C1567 C3631 ) C1567_=_C3632( C1567 C3632 ) C1567_=_C3633( C1567 C3633 ) C1567_=_C3634( C1567 C3634 ) \nC1567_=_C3635( C1567 C3635 ) C1567_=_C3636( C1567 C3636 ) C1568_=_C1716( C1568 C1716 ) C1568_=_C1792( C1568 C1792 ) C1568_=_C2252( C1568 C2252 ) C1568_=_C2723( C1568 C2723 ) \nC1568_=_C2772( C1568 C2772 ) C1568_=_C2871( C1568 C2871 ) C1568_=_C2989( C1568 C2989 ) C1568_=_C3063( C1568 C3063 ) C1568_=_C3300( C1568 C3300 ) C1568_=_C3331( C1568 C3331 ) \nC1568_=_C3383( C1568 C3383 ) C1568_=_C3513( C1568 C3513 ) C1568_=_C3554( C1568 C3554 ) C1568_=_C3598( C1568 C3598 ) C1568_=_C3628( C1568 C3628 ) C1568_=_C3764( C1568 C3764 ) \nC1568_=_C3765( C1568 C3765 ) C1568_=_C3766( C1568 C3766 ) C1568_=_C3767( C1568 C3767 ) C1568_=_C3768( C1568 C3768 ) C1568_=_C3769( C1568 C3769 ) C1568_=_C3770( C1568 C3770 ) \nC1568_=_C3771( C1568 C3771 ) C1568_=_C3772( C1568 C3772 ) C1716_=_C1792( C1716 C1792 ) C1716_=_C2252( C1716 C2252 ) C1716_=_C2723( C1716 C2723 ) C1716_=_C2772( C1716 C2772 ) \nC1716_=_C2871( C1716 C2871 ) C1716_=_C2989( C1716 C2989 ) C1716_=_C3063( C1716 C3063 ) C1716_=_C3300( C1716 C3300 ) C1716_=_C3331( C1716 C3331 ) C1716_=_C3383( C1716 C3383 ) \nC1716_=_C3513( C1716 C3513 ) C1716_=_C3554( C1716 C3554 ) C1716_=_C3598( C1716 C3598 ) C1716_=_C3628( C1716 C3628 ) C1716_=_C3764( C1716 C3764 ) C1716_=_C3765( C1716 C3765 ) \nC1716_=_C3766( C1716 C3766 ) C1716_=_C3767( C1716 C3767 ) C1716_=_C3768( C1716 C3768 ) C1716_=_C3769( C1716 C3769 ) C1716_=_C3770( C1716 C3770 ) C1716_=_C3771( C1716 C3771 ) \nC1716_=_C3772( C1716 C3772 ) C1792_=_C2252( C1792 C2252 ) C1792_=_C2723( C1792 C2723 ) C1792_=_C2772( C1792 C2772 ) C1792_=_C2871( C1792 C2871 ) C1792_=_C2989( C1792 C2989 ) \nC1792_=_C3063( C1792 C3063 ) C1792_=_C3300( C1792 C3300 ) C1792_=_C3331( C1792 C3331 ) C1792_=_C3383( C1792 C3383 ) C1792_=_C3513( C1792 C3513 ) C1792_=_C3554( C1792 C3554 ) \nC1792_=_C3598( C1792 C3598 ) C1792_=_C3628( C1792 C3628 ) C1792_=_C3764( C1792 C3764 ) C1792_=_C3765( C1792 C3765 ) C1792_=_C3766( C1792 C3766 ) C1792_=_C3767( C1792 C3767 ) \nC1792_=_C3768( C1792 C3768 ) C1792_=_C3769( C1792 C3769 ) C1792_=_C3770( C1792 C3770 ) C1792_=_C3771( C1792 C3771 ) C1792_=_C3772( C1792 C3772 ) C1906_=_C2192( C1906 C2192 ) \nC1906_=_C2251( C1906 C2251 ) C1906_=_C2389( C1906 C2389 ) C1906_=_C2603( C1906 C2603 ) C1906_=_C3159( C1906 C3159 ) C1906_=_C3187( C1906 C3187 ) C1906_=_C3381( C1906 C3381 ) \nC1906_=_C3488( C1906 C3488 ) C1906_=_C3512( C1906 C3512 ) C1906_=_C3519( C1906 C3519 ) C1906_=_C3552( C1906 C3552 ) C1906_=_C3628( C1906 C3628 ) C1906_=_C3629( C1906 C3629 ) \nC1906_=_C3630( C1906 C3630 ) C1906_=_C3631( C1906 C3631 ) C1906_=_C3632( C1906 C3632 ) C1906_=_C3633( C1906 C3633 ) C1906_=_C3634( C1906 C3634 ) C1906_=_C3635( C1906 C3635 ) \nC1906_=_C3636( C1906 C3636 ) C2192_=_C2251( C2192 C2251 ) C2192_=_C2389( C2192 C2389 ) C2192_=_C2603( C2192 C2603 ) C2192_=_C3159( C2192 C3159 ) C2192_=_C3187( C2192 C3187 ) \nC2192_=_C3381( C2192 C3381 ) C2192_=_C3488( C2192 C3488 ) C2192_=_C3512( C2192 C3512 ) C2192_=_C3519( C2192 C3519 ) C2192_=_C3552( C2192 C3552 ) C2192_=_C3628( C2192 C3628 ) \nC2192_=_C3629( C2192 C3629 ) C2192_=_C3630( C2192 C3630 ) C2192_=_C3631( C2192 C3631 ) C2192_=_C3632( C2192 C3632 ) C2192_=_C3633( C2192 C3633 ) C2192_=_C3634( C2192 C3634 ) \nC2192_=_C3635( C2192 C3635 ) C2192_=_C3636( C2192 C3636 ) C2251_=_C2252( C2251 C2252 ) C2251_=_C2389( C2251 C2389 ) C2251_=_C2603( C2251 C2603 ) C2251_=_C3159( C2251 C3159 ) \nC2251_=_C3187( C2251 C3187 ) C2251_=_C3381( C2251 C3381 ) C2251_=_C3488( C2251 C3488 ) C2251_=_C3512( C2251 C3512 ) C2251_=_C3519( C2251 C3519 ) C2251_=_C3552( C2251 C3552 ) \nC2251_=_C3628( C2251 C3628 ) C2251_=_C3629( C2251 C3629 ) C2251_=_C3630( C2251 C3630 ) C2251_=_C3631( C2251 C3631 ) C2251_=_C3632( C2251 C3632 ) C2251_=_C3633( C2251 C3633 ) \nC2251_=_C3634( C2251 C3634 ) C2251_=_C3635( C2251 C3635 ) C2251_=_C3636( C2251 C3636 ) C2252_=_C2723( C2252 C2723 ) C2252_=_C2772( C2252 C2772 ) C2252_=_C2871( C2252 C2871 ) \nC2252_=_C2989( C2252 C2989 ) C2252_=_C3063( C2252 C3063 ) C2252_=_C3300( C2252 C3300 ) C2252_=_C3331( C2252 C3331 ) C2252_=_C3383( C2252 C3383 ) C2252_=_C3513( C2252 C3513 ) \nC2252_=_C3554( C2252 C3554 ) C2252_=_C3598( C2252 C3598 ) C2252_=_C3628( C2252 C3628 ) C2252_=_C3764( C2252 C3764 ) C2252_=_C3765( C2252 C3765 ) C2252_=_C3766( C2252 C3766 ) \nC2252_=_C3767( C2252 C3767 ) C2252_=_C3768( C2252 C3768 ) C2252_=_C3769( C2252 C3769 ) C2252_=_C3770( C2252 C3770 ) C2252_=_C3771( C2252 C3771 ) C2252_=_C3772( C2252 C3772 ) \nC2389_=_C2603( C2389 C2603 ) C2389_=_C3159( C2389 C3159 ) C2389_=_C3187( C2389 C3187 ) C2389_=_C3381( C2389 C3381 ) C2389_=_C3488( C2389 C3488 ) C2389_=_C3512( C2389 C3512 ) \nC2389_=_C3519( C2389 C3519 ) C2389_=_C3552( C2389 C3552 ) C2389_=_C3628( C2389 C3628 ) C2389_=_C3629( C2389 C3629 ) C2389_=_C3630( C2389 C3630 ) C2389_=_C3631( C2389 C3631 ) \nC2389_=_C3632( C2389 C3632 ) C2389_=_C3633( C2389 C3633 ) C2389_=_C3634( C2389 C3634 ) C2389_=_C3635( C2389 C3635 ) C2389_=_C3636( C2389 C3636 ) C2603_=_C3159( C2603 C3159 ) \nC2603_=_C3187( C2603 C3187 ) C2603_=_C3381( C2603 C3381 ) C2603_=_C3488( C2603 C3488 ) C2603_=_C3512( C2603 C3512 ) C2603_=_C3519( C2603 C3519 ) C2603_=_C3552( C2603 C3552 ) \nC2603_=_C3628( C2603 C3628 ) C2603_=_C3629( C2603 C3629 ) C2603_=_C3630( C2603 C3630 ) C2603_=_C3631( C2603 C3631 ) C2603_=_C3632( C2603 C3632 ) C2603_=_C3633( C2603 C3633 ) \nC2603_=_C3634( C2603 C3634 ) C2603_=_C3635( C2603 C3635 ) C2603_=_C3636( C2603 C3636 ) C2723_=_C2772( C2723 C2772 ) C2723_=_C2871( C2723 C2871 ) C2723_=_C2989( C2723 C2989 ) \nC2723_=_C3063( C2723 C3063 ) C2723_=_C3300( C2723 C3300 ) C2723_=_C3331( C2723 C3331 ) C2723_=_C3383( C2723 C3383 ) C2723_=_C3513( C2723 C3513 ) C2723_=_C3554( C2723 C3554 ) \nC2723_=_C3598( C2723 C3598 ) C2723_=_C3628( C2723 C3628 ) C2723_=_C3764( C2723 C3764 ) C2723_=_C3765( C2723 C3765 ) C2723_=_C3766( C2723 C3766 ) C2723_=_C3767( C2723 C3767 ) \nC2723_=_C3768( C2723 C3768 ) C2723_=_C3769( C2723 C3769 ) C2723_=_C3770( C2723 C3770 ) C2723_=_C3771( C2723 C3771 ) C2723_=_C3772( C2723 C3772 ) C2772_=_C2871( C2772 C2871 ) \nC2772_=_C2989( C2772 C2989 ) C2772_=_C3063( C2772 C3063 ) C2772_=_C3300( C2772 C3300 ) C2772_=_C3331( C2772 C3331 ) C2772_=_C3383( C2772 C3383 ) C2772_=_C3513( C2772 C3513 ) \nC2772_=_C3554( C2772 C3554 ) C2772_=_C3598( C2772 C3598 ) C2772_=_C3628( C2772 C3628 ) C2772_=_C3764( C2772 C3764 ) C2772_=_C3765( C2772 C3765 ) C2772_=_C3766( C2772 C3766 ) \nC2772_=_C3767( C2772 C3767 ) C2772_=_C3768( C2772 C3768 ) C2772_=_C3769( C2772 C3769 ) C2772_=_C3770( C2772 C3770 ) C2772_=_C3771( C2772 C3771 ) C2772_=_C3772( C2772 C3772 ) \nC2871_=_C2989( C2871 C2989 ) C2871_=_C3063( C2871 C3063 ) C2871_=_C3300( C2871 C3300 ) C2871_=_C3331( C2871 C3331 ) C2871_=_C3383( C2871 C3383 ) C2871_=_C3513( C2871 C3513 ) \nC2871_=_C3554( C2871 C3554 ) C2871_=_C3598( C2871 C3598 ) C2871_=_C3628( C2871 C3628 ) C2871_=_C3764( C2871 C3764 ) C2871_=_C3765( C2871 C3765 ) C2871_=_C3766( C2871 C3766 ) \nC2871_=_C3767( C2871 C3767 ) C2871_=_C3768( C2871 C3768 ) C2871_=_C3769( C2871 C3769 ) C2871_=_C3770( C2871 C3770 ) C2871_=_C3771( C2871 C3771 ) C2871_=_C3772( C2871 C3772 ) \nC2989_=_C3063( C2989 C3063 ) C2989_=_C3300( C2989 C3300 ) C2989_=_C3331( C2989 C3331 ) C2989_=_C3383( C2989 C3383 ) C2989_=_C3513( C2989 C3513 ) C2989_=_C3554( C2989 C3554 ) \nC2989_=_C3598( C2989 C3598 ) C2989_=_C3628( C2989 C3628 ) C2989_=_C3764( C2989 C3764 ) C2989_=_C3765( C2989 C3765 ) C2989_=_C3766( C2989 C3766 ) C2989_=_C3767( C2989 C3767 ) \nC2989_=_C3768( C2989 C3768 ) C2989_=_C3769( C2989 C3769 ) C2989_=_C3770( C2989 C3770 ) C2989_=_C3771( C2989 C3771 ) C2989_=_C3772( C2989 C3772 ) C3063_=_C3300( C3063 C3300 ) \nC3063_=_C3331( C3063 C3331 ) C3063_=_C3383( C3063 C3383 ) C3063_=_C3513( C3063 C3513 ) C3063_=_C3554( C3063 C3554 ) C3063_=_C3598( C3063 C3598 ) C3063_=_C3628( C3063 C3628 ) \nC3063_=_C3764( C3063 C3764 ) C3063_=_C3765( C3063 C3765 ) C3063_=_C3766( C3063 C3766 ) C3063_=_C3767( C3063 C3767 ) C3063_=_C3768( C3063 C3768 ) C3063_=_C3769( C3063 C3769 ) \nC3063_=_C3770( C3063 C3770 ) C3063_=_C3771( C3063 C3771 ) C3063_=_C3772(</w:t>
      </w:r>
    </w:p>
    <w:p>
      <w:pPr>
        <w:pStyle w:val="PreformattedText"/>
        <w:bidi w:val="0"/>
        <w:spacing w:before="0" w:after="0"/>
        <w:jc w:val="left"/>
        <w:rPr/>
      </w:pPr>
      <w:r>
        <w:rPr/>
        <w:t xml:space="preserve"> </w:t>
      </w:r>
      <w:r>
        <w:rPr/>
        <w:t>C3063 C3772 ) C3159_=_C3187( C3159 C3187 ) C3159_=_C3381( C3159 C3381 ) C3159_=_C3488( C3159 C3488 ) \nC3159_=_C3512( C3159 C3512 ) C3159_=_C3519( C3159 C3519 ) C3159_=_C3552( C3159 C3552 ) C3159_=_C3628( C3159 C3628 ) C3159_=_C3629( C3159 C3629 ) C3159_=_C3630( C3159 C3630 ) \nC3159_=_C3631( C3159 C3631 ) C3159_=_C3632( C3159 C3632 ) C3159_=_C3633( C3159 C3633 ) C3159_=_C3634( C3159 C3634 ) C3159_=_C3635( C3159 C3635 ) C3159_=_C3636( C3159 C3636 ) \nC3187_=_C3381( C3187 C3381 ) C3187_=_C3488( C3187 C3488 ) C3187_=_C3512( C3187 C3512 ) C3187_=_C3519( C3187 C3519 ) C3187_=_C3552( C3187 C3552 ) C3187_=_C3628( C3187 C3628 ) \nC3187_=_C3629( C3187 C3629 ) C3187_=_C3630( C3187 C3630 ) C3187_=_C3631( C3187 C3631 ) C3187_=_C3632( C3187 C3632 ) C3187_=_C3633( C3187 C3633 ) C3187_=_C3634( C3187 C3634 ) \nC3187_=_C3635( C3187 C3635 ) C3187_=_C3636( C3187 C3636 ) C3300_=_C3331( C3300 C3331 ) C3300_=_C3383( C3300 C3383 ) C3300_=_C3513( C3300 C3513 ) C3300_=_C3554( C3300 C3554 ) \nC3300_=_C3598( C3300 C3598 ) C3300_=_C3628( C3300 C3628 ) C3300_=_C3764( C3300 C3764 ) C3300_=_C3765( C3300 C3765 ) C3300_=_C3766( C3300 C3766 ) C3300_=_C3767( C3300 C3767 ) \nC3300_=_C3768( C3300 C3768 ) C3300_=_C3769( C3300 C3769 ) C3300_=_C3770( C3300 C3770 ) C3300_=_C3771( C3300 C3771 ) C3300_=_C3772( C3300 C3772 ) C3331_=_C3383( C3331 C3383 ) \nC3331_=_C3513( C3331 C3513 ) C3331_=_C3554( C3331 C3554 ) C3331_=_C3598( C3331 C3598 ) C3331_=_C3628( C3331 C3628 ) C3331_=_C3764( C3331 C3764 ) C3331_=_C3765( C3331 C3765 ) \nC3331_=_C3766( C3331 C3766 ) C3331_=_C3767( C3331 C3767 ) C3331_=_C3768( C3331 C3768 ) C3331_=_C3769( C3331 C3769 ) C3331_=_C3770( C3331 C3770 ) C3331_=_C3771( C3331 C3771 ) \nC3331_=_C3772( C3331 C3772 ) C3381_=_C3383( C3381 C3383 ) C3381_=_C3488( C3381 C3488 ) C3381_=_C3512( C3381 C3512 ) C3381_=_C3519( C3381 C3519 ) C3381_=_C3552( C3381 C3552 ) \nC3381_=_C3628( C3381 C3628 ) C3381_=_C3629( C3381 C3629 ) C3381_=_C3630( C3381 C3630 ) C3381_=_C3631( C3381 C3631 ) C3381_=_C3632( C3381 C3632 ) C3381_=_C3633( C3381 C3633 ) \nC3381_=_C3634( C3381 C3634 ) C3381_=_C3635( C3381 C3635 ) C3381_=_C3636( C3381 C3636 ) C3383_=_C3513( C3383 C3513 ) C3383_=_C3554( C3383 C3554 ) C3383_=_C3598( C3383 C3598 ) \nC3383_=_C3628( C3383 C3628 ) C3383_=_C3764( C3383 C3764 ) C3383_=_C3765( C3383 C3765 ) C3383_=_C3766( C3383 C3766 ) C3383_=_C3767( C3383 C3767 ) C3383_=_C3768( C3383 C3768 ) \nC3383_=_C3769( C3383 C3769 ) C3383_=_C3770( C3383 C3770 ) C3383_=_C3771( C3383 C3771 ) C3383_=_C3772( C3383 C3772 ) C3488_=_C3512( C3488 C3512 ) C3488_=_C3519( C3488 C3519 ) \nC3488_=_C3552( C3488 C3552 ) C3488_=_C3628( C3488 C3628 ) C3488_=_C3629( C3488 C3629 ) C3488_=_C3630( C3488 C3630 ) C3488_=_C3631( C3488 C3631 ) C3488_=_C3632( C3488 C3632 ) \nC3488_=_C3633( C3488 C3633 ) C3488_=_C3634( C3488 C3634 ) C3488_=_C3635( C3488 C3635 ) C3488_=_C3636( C3488 C3636 ) C3512_=_C3513( C3512 C3513 ) C3512_=_C3519( C3512 C3519 ) \nC3512_=_C3552( C3512 C3552 ) C3512_=_C3628( C3512 C3628 ) C3512_=_C3629( C3512 C3629 ) C3512_=_C3630( C3512 C3630 ) C3512_=_C3631( C3512 C3631 ) C3512_=_C3632( C3512 C3632 ) \nC3512_=_C3633( C3512 C3633 ) C3512_=_C3634( C3512 C3634 ) C3512_=_C3635( C3512 C3635 ) C3512_=_C3636( C3512 C3636 ) C3513_=_C3554( C3513 C3554 ) C3513_=_C3598( C3513 C3598 ) \nC3513_=_C3628( C3513 C3628 ) C3513_=_C3764( C3513 C3764 ) C3513_=_C3765( C3513 C3765 ) C3513_=_C3766( C3513 C3766 ) C3513_=_C3767( C3513 C3767 ) C3513_=_C3768( C3513 C3768 ) \nC3513_=_C3769( C3513 C3769 ) C3513_=_C3770( C3513 C3770 ) C3513_=_C3771( C3513 C3771 ) C3513_=_C3772( C3513 C3772 ) C3519_=_C3552( C3519 C3552 ) C3519_=_C3628( C3519 C3628 ) \nC3519_=_C3629( C3519 C3629 ) C3519_=_C3630( C3519 C3630 ) C3519_=_C3631( C3519 C3631 ) C3519_=_C3632( C3519 C3632 ) C3519_=_C3633( C3519 C3633 ) C3519_=_C3634( C3519 C3634 ) \nC3519_=_C3635( C3519 C3635 ) C3519_=_C3636( C3519 C3636 ) C3552_=_C3554( C3552 C3554 ) C3552_=_C3628( C3552 C3628 ) C3552_=_C3629( C3552 C3629 ) C3552_=_C3630( C3552 C3630 ) \nC3552_=_C3631( C3552 C3631 ) C3552_=_C3632( C3552 C3632 ) C3552_=_C3633( C3552 C3633 ) C3552_=_C3634( C3552 C3634 ) C3552_=_C3635( C3552 C3635 ) C3552_=_C3636( C3552 C3636 ) \nC3554_=_C3598( C3554 C3598 ) C3554_=_C3628( C3554 C3628 ) C3554_=_C3764( C3554 C3764 ) C3554_=_C3765( C3554 C3765 ) C3554_=_C3766( C3554 C3766 ) C3554_=_C3767( C3554 C3767 ) \nC3554_=_C3768( C3554 C3768 ) C3554_=_C3769( C3554 C3769 ) C3554_=_C3770( C3554 C3770 ) C3554_=_C3771( C3554 C3771 ) C3554_=_C3772( C3554 C3772 ) C3598_=_C3628( C3598 C3628 ) \nC3598_=_C3764( C3598 C3764 ) C3598_=_C3765( C3598 C3765 ) C3598_=_C3766( C3598 C3766 ) C3598_=_C3767( C3598 C3767 ) C3598_=_C3768( C3598 C3768 ) C3598_=_C3769( C3598 C3769 ) \nC3598_=_C3770( C3598 C3770 ) C3598_=_C3771( C3598 C3771 ) C3598_=_C3772( C3598 C3772 ) C3628_=_C3629( C3628 C3629 ) C3628_=_C3630( C3628 C3630 ) C3628_=_C3631( C3628 C3631 ) \nC3628_=_C3632( C3628 C3632 ) C3628_=_C3633( C3628 C3633 ) C3628_=_C3634( C3628 C3634 ) C3628_=_C3635( C3628 C3635 ) C3628_=_C3636( C3628 C3636 ) C3628_=_C3764( C3628 C3764 ) \nC3628_=_C3765( C3628 C3765 ) C3628_=_C3766( C3628 C3766 ) C3628_=_C3767( C3628 C3767 ) C3628_=_C3768( C3628 C3768 ) C3628_=_C3769( C3628 C3769 ) C3628_=_C3770( C3628 C3770 ) \nC3628_=_C3771( C3628 C3771 ) C3628_=_C3772( C3628 C3772 ) C3629_=_C3630( C3629 C3630 ) C3629_=_C3631( C3629 C3631 ) C3629_=_C3632( C3629 C3632 ) C3629_=_C3633( C3629 C3633 ) \nC3629_=_C3634( C3629 C3634 ) C3629_=_C3635( C3629 C3635 ) C3629_=_C3636( C3629 C3636 ) C3629_=_C3764( C3629 C3764 ) C3630_=_C3631( C3630 C3631 ) C3630_=_C3632( C3630 C3632 ) \nC3630_=_C3633( C3630 C3633 ) C3630_=_C3634( C3630 C3634 ) C3630_=_C3635( C3630 C3635 ) C3630_=_C3636( C3630 C3636 ) C3631_=_C3632( C3631 C3632 ) C3631_=_C3633( C3631 C3633 ) \nC3631_=_C3634( C3631 C3634 ) C3631_=_C3635( C3631 C3635 ) C3631_=_C3636( C3631 C3636 ) C3632_=_C3633( C3632 C3633 ) C3632_=_C3634( C3632 C3634 ) C3632_=_C3635( C3632 C3635 ) \nC3632_=_C3636( C3632 C3636 ) C3632_=_C3767( C3632 C3767 ) C3633_=_C3634( C3633 C3634 ) C3633_=_C3635( C3633 C3635 ) C3633_=_C3636( C3633 C3636 ) C3633_=_C3768( C3633 C3768 ) \nC3634_=_C3635( C3634 C3635 ) C3634_=_C3636( C3634 C3636 ) C3635_=_C3636( C3635 C3636 ) C3764_=_C3765( C3764 C3765 ) C3764_=_C3766( C3764 C3766 ) C3764_=_C3767( C3764 C3767 ) \nC3764_=_C3768( C3764 C3768 ) C3764_=_C3769( C3764 C3769 ) C3764_=_C3770( C3764 C3770 ) C3764_=_C3771( C3764 C3771 ) C3764_=_C3772( C3764 C3772 ) C3765_=_C3766( C3765 C3766 ) \nC3765_=_C3767( C3765 C3767 ) C3765_=_C3768( C3765 C3768 ) C3765_=_C3769( C3765 C3769 ) C3765_=_C3770( C3765 C3770 ) C3765_=_C3771( C3765 C3771 ) C3765_=_C3772( C3765 C3772 ) \nC3766_=_C3767( C3766 C3767 ) C3766_=_C3768( C3766 C3768 ) C3766_=_C3769( C3766 C3769 ) C3766_=_C3770( C3766 C3770 ) C3766_=_C3771( C3766 C3771 ) C3766_=_C3772( C3766 C3772 ) \nC3767_=_C3768( C3767 C3768 ) C3767_=_C3769( C3767 C3769 ) C3767_=_C3770( C3767 C3770 ) C3767_=_C3771( C3767 C3771 ) C3767_=_C3772( C3767 C3772 ) C3768_=_C3769( C3768 C3769 ) \nC3768_=_C3770( C3768 C3770 ) C3768_=_C3771( C3768 C3771 ) C3768_=_C3772( C3768 C3772 ) C3769_=_C3770( C3769 C3770 ) C3769_=_C3771( C3769 C3771 ) C3769_=_C3772( C3769 C3772 ) \nC3770_=_C3771( C3770 C3771 ) C3770_=_C3772( C3770 C3772 ) C3771_=_C3772( C3771 C3772 ) "];203-&gt;266[label="54: C22 C157 C230 C353 C646 \nC674 C1161 C1324 C1368 C1567 C1568 \nC1716 C1792 C1906 C2192 C2251 C2252 \nC2389 C2603 C2723 C2772 C2871 C2989 \nC3063 C3159 C3187 C3300 C3331 C3381 \nC3383 C3488 C3512 C3513 C3519 C3552 \nC3554 C3598 C3629 C3630 C3631 C3632 \nC3633 C3634 C3635 C3636 C3764 C3765 \nC3766 C3767 C3768 C3769 C3770 C3771 \nC3772 \n710: C22_=_C157 ,C22_=_C230 ,C22_=_C353 ,C22_=_C674 ,C22_=_C1161 ,\nC22_=_C1567 ,C22_=_C1906 ,C22_=_C2192 ,C22_=_C2251 ,C22_=_C2389 ,C22_=_C2603 ,\nC22_=_C3159 ,C22_=_C3187 ,C22_=_C3381 ,C22_=_C3488 ,C22_=_C3512 ,C22_=_C3519 ,\nC22_=_C3552 ,C22_=_C3629 ,C22_=_C3630 ,C22_=_C3631 ,C22_=_C3632 ,C22_=_C3633 ,\nC22_=_C3634 ,C22_=_C3635 ,C22_=_C3636 ,C157_=_C230 ,C157_=_C353 ,C157_=_C674 ,\nC157_=_C1161 ,C157_=_C1567 ,C157_=_C1906 ,C157_=_C2192 ,C157_=_C2251 ,C157_=_C2389 ,\nC157_=_C2603 ,C157_=_C3159 ,C157_=_C3187 ,C157_=_C3381 ,C157_=_C3488 ,C157_=_C3512 ,\nC157_=_C3519 ,C157_=_C3552 ,C157_=_C3629 ,C157_=_C3630 ,C157_=_C3631 ,C157_=_C3632 ,\nC157_=_C3633 ,C157_=_C3634 ,C157_=_C3635 ,C157_=_C3636 ,C230_=_C353 ,C230_=_C674 ,\nC230_=_C1161 ,C230_=_C1567 ,C230_=_C1906 ,C230_=_C2192 ,C230_=_C2251 ,C230_=_C2389 ,\nC230_=_C2603 ,C230_=_C3159 ,C230_=_C3187 ,C230_=_C3381 ,C230_=_C3488 ,C230_=_C3512 ,\nC230_=_C3519 ,C230_=_C3552 ,C230_=_C3629 ,C230_=_C3630 ,C230_=_C3631 ,C230_=_C3632 ,\nC230_=_C3633 ,C230_=_C3634 ,C230_=_C3635 ,C230_=_C3636 ,C353_=_C674 ,C353_=_C1161 ,\nC353_=_C1567 ,C353_=_C1906 ,C353_=_C2192 ,C353_=_C2251 ,C353_=_C2389 ,C353_=_C2603 ,\nC353_=_C3159 ,C353_=_C3187 ,C353_=_C3381 ,C353_=_C3488 ,C353_=_C3512 ,C353_=_C3519 ,\nC353_=_C3552 ,C353_=_C3629 ,C353_=_C3630 ,C353_=_C3631 ,C353_=_C3632 ,C353_=_C3633 ,\nC353_=_C3634 ,C353_=_C3635 ,C353_=_C3636 ,C646_=_C1324 ,C646_=_C1368 ,C646_=_C1568 ,\nC646_=_C1716 ,C646_=_C1792 ,C646_=_C2252 ,C646_=_C2723 ,C646_=_C2772 ,C646_=_C2871 ,\nC646_=_C2989 ,C646_=_C3063 ,C646_=_C3300 ,C646_=_C3331 ,C646_=_C3383 ,C646_=_C3513 ,\nC646_=_C3554 ,C646_=_C3598 ,C646_=_C3764 ,C646_=_C3765 ,C646_=_C3766 ,C646_=_C3767 ,\nC646_=_C3768 ,C646_=_C3769 ,C646_=_C3770 ,C646_=_C3771 ,C646_=_C3772 ,C674_=_C1161 ,\nC674_=_C1567 ,C674_=_C1906 ,C674_=_C2192 ,C674_=_C2251 ,C674_=_C2389 ,C674_=_C2603 ,\nC674_=_C3159 ,C674_=_C3187 ,C674_=_C3381 ,C674_=_C3488 ,C674_=_C3512 ,C674_=_C3519 ,\nC674_=_C3552 ,C674_=_C3629 ,C674_=_C3630 ,C674_=_C3631 ,C674_=_C3632 ,C674_=_C3633 ,\nC674_=_C3634 ,C674_=_C3635 ,C674_=_C3636 ,C1161_=_C1567 ,C1161_=_C1906 ,C1161_=_C2192 ,\nC1161_=_C2251 ,C1161_=_C2389 ,C1161_=_C2603 ,C1161_=_C3159 ,C1161_=_C3187 ,C1161_=_C3381 ,\nC1161_=_C3488 ,C1161_=_C3512 ,C1161_=_C3519 ,C1161_=_C3552 ,C1161_=_C3629 ,C1161_=_C3630 ,\nC1161_=_C3631 ,C1161_=_C3632</w:t>
      </w:r>
    </w:p>
    <w:p>
      <w:pPr>
        <w:pStyle w:val="PreformattedText"/>
        <w:bidi w:val="0"/>
        <w:spacing w:before="0" w:after="0"/>
        <w:jc w:val="left"/>
        <w:rPr/>
      </w:pPr>
      <w:r>
        <w:rPr/>
        <w:t xml:space="preserve"> </w:t>
      </w:r>
      <w:r>
        <w:rPr/>
        <w:t>,C1161_=_C3633 ,C1161_=_C3634 ,C1161_=_C3635 ,C1161_=_C3636 ,\nC1324_=_C1368 ,C1324_=_C1568 ,C1324_=_C1716 ,C1324_=_C1792 ,C1324_=_C2252 ,C1324_=_C2723 ,\nC1324_=_C2772 ,C1324_=_C2871 ,C1324_=_C2989 ,C1324_=_C3063 ,C1324_=_C3300 ,C1324_=_C3331 ,\nC1324_=_C3383 ,C1324_=_C3513 ,C1324_=_C3554 ,C1324_=_C3598 ,C1324_=_C3764 ,C1324_=_C3765 ,\nC1324_=_C3766 ,C1324_=_C3767 ,C1324_=_C3768 ,C1324_=_C3769 ,C1324_=_C3770 ,C1324_=_C3771 ,\nC1324_=_C3772 ,C1368_=_C1568 ,C1368_=_C1716 ,C1368_=_C1792 ,C1368_=_C2252 ,C1368_=_C2723 ,\nC1368_=_C2772 ,C1368_=_C2871 ,C1368_=_C2989 ,C1368_=_C3063 ,C1368_=_C3300 ,C1368_=_C3331 ,\nC1368_=_C3383 ,C1368_=_C3513 ,C1368_=_C3554 ,C1368_=_C3598 ,C1368_=_C3764 ,C1368_=_C3765 ,\nC1368_=_C3766 ,C1368_=_C3767 ,C1368_=_C3768 ,C1368_=_C3769 ,C1368_=_C3770 ,C1368_=_C3771 ,\nC1368_=_C3772 ,C1567_=_C1568 ,C1567_=_C1906 ,C1567_=_C2192 ,C1567_=_C2251 ,C1567_=_C2389 ,\nC1567_=_C2603 ,C1567_=_C3159 ,C1567_=_C3187 ,C1567_=_C3381 ,C1567_=_C3488 ,C1567_=_C3512 ,\nC1567_=_C3519 ,C1567_=_C3552 ,C1567_=_C3629 ,C1567_=_C3630 ,C1567_=_C3631 ,C1567_=_C3632 ,\nC1567_=_C3633 ,C1567_=_C3634 ,C1567_=_C3635 ,C1567_=_C3636 ,C1568_=_C1716 ,C1568_=_C1792 ,\nC1568_=_C2252 ,C1568_=_C2723 ,C1568_=_C2772 ,C1568_=_C2871 ,C1568_=_C2989 ,C1568_=_C3063 ,\nC1568_=_C3300 ,C1568_=_C3331 ,C1568_=_C3383 ,C1568_=_C3513 ,C1568_=_C3554 ,C1568_=_C3598 ,\nC1568_=_C3764 ,C1568_=_C3765 ,C1568_=_C3766 ,C1568_=_C3767 ,C1568_=_C3768 ,C1568_=_C3769 ,\nC1568_=_C3770 ,C1568_=_C3771 ,C1568_=_C3772 ,C1716_=_C1792 ,C1716_=_C2252 ,C1716_=_C2723 ,\nC1716_=_C2772 ,C1716_=_C2871 ,C1716_=_C2989 ,C1716_=_C3063 ,C1716_=_C3300 ,C1716_=_C3331 ,\nC1716_=_C3383 ,C1716_=_C3513 ,C1716_=_C3554 ,C1716_=_C3598 ,C1716_=_C3764 ,C1716_=_C3765 ,\nC1716_=_C3766 ,C1716_=_C3767 ,C1716_=_C3768 ,C1716_=_C3769 ,C1716_=_C3770 ,C1716_=_C3771 ,\nC1716_=_C3772 ,C1792_=_C2252 ,C1792_=_C2723 ,C1792_=_C2772 ,C1792_=_C2871 ,C1792_=_C2989 ,\nC1792_=_C3063 ,C1792_=_C3300 ,C1792_=_C3331 ,C1792_=_C3383 ,C1792_=_C3513 ,C1792_=_C3554 ,\nC1792_=_C3598 ,C1792_=_C3764 ,C1792_=_C3765 ,C1792_=_C3766 ,C1792_=_C3767 ,C1792_=_C3768 ,\nC1792_=_C3769 ,C1792_=_C3770 ,C1792_=_C3771 ,C1792_=_C3772 ,C1906_=_C2192 ,C1906_=_C2251 ,\nC1906_=_C2389 ,C1906_=_C2603 ,C1906_=_C3159 ,C1906_=_C3187 ,C1906_=_C3381 ,C1906_=_C3488 ,\nC1906_=_C3512 ,C1906_=_C3519 ,C1906_=_C3552 ,C1906_=_C3629 ,C1906_=_C3630 ,C1906_=_C3631 ,\nC1906_=_C3632 ,C1906_=_C3633 ,C1906_=_C3634 ,C1906_=_C3635 ,C1906_=_C3636 ,C2192_=_C2251 ,\nC2192_=_C2389 ,C2192_=_C2603 ,C2192_=_C3159 ,C2192_=_C3187 ,C2192_=_C3381 ,C2192_=_C3488 ,\nC2192_=_C3512 ,C2192_=_C3519 ,C2192_=_C3552 ,C2192_=_C3629 ,C2192_=_C3630 ,C2192_=_C3631 ,\nC2192_=_C3632 ,C2192_=_C3633 ,C2192_=_C3634 ,C2192_=_C3635 ,C2192_=_C3636 ,C2251_=_C2252 ,\nC2251_=_C2389 ,C2251_=_C2603 ,C2251_=_C3159 ,C2251_=_C3187 ,C2251_=_C3381 ,C2251_=_C3488 ,\nC2251_=_C3512 ,C2251_=_C3519 ,C2251_=_C3552 ,C2251_=_C3629 ,C2251_=_C3630 ,C2251_=_C3631 ,\nC2251_=_C3632 ,C2251_=_C3633 ,C2251_=_C3634 ,C2251_=_C3635 ,C2251_=_C3636 ,C2252_=_C2723 ,\nC2252_=_C2772 ,C2252_=_C2871 ,C2252_=_C2989 ,C2252_=_C3063 ,C2252_=_C3300 ,C2252_=_C3331 ,\nC2252_=_C3383 ,C2252_=_C3513 ,C2252_=_C3554 ,C2252_=_C3598 ,C2252_=_C3764 ,C2252_=_C3765 ,\nC2252_=_C3766 ,C2252_=_C3767 ,C2252_=_C3768 ,C2252_=_C3769 ,C2252_=_C3770 ,C2252_=_C3771 ,\nC2252_=_C3772 ,C2389_=_C2603 ,C2389_=_C3159 ,C2389_=_C3187 ,C2389_=_C3381 ,C2389_=_C3488 ,\nC2389_=_C3512 ,C2389_=_C3519 ,C2389_=_C3552 ,C2389_=_C3629 ,C2389_=_C3630 ,C2389_=_C3631 ,\nC2389_=_C3632 ,C2389_=_C3633 ,C2389_=_C3634 ,C2389_=_C3635 ,C2389_=_C3636 ,C2603_=_C3159 ,\nC2603_=_C3187 ,C2603_=_C3381 ,C2603_=_C3488 ,C2603_=_C3512 ,C2603_=_C3519 ,C2603_=_C3552 ,\nC2603_=_C3629 ,C2603_=_C3630 ,C2603_=_C3631 ,C2603_=_C3632 ,C2603_=_C3633 ,C2603_=_C3634 ,\nC2603_=_C3635 ,C2603_=_C3636 ,C2723_=_C2772 ,C2723_=_C2871 ,C2723_=_C2989 ,C2723_=_C3063 ,\nC2723_=_C3300 ,C2723_=_C3331 ,C2723_=_C3383 ,C2723_=_C3513 ,C2723_=_C3554 ,C2723_=_C3598 ,\nC2723_=_C3764 ,C2723_=_C3765 ,C2723_=_C3766 ,C2723_=_C3767 ,C2723_=_C3768 ,C2723_=_C3769 ,\nC2723_=_C3770 ,C2723_=_C3771 ,C2723_=_C3772 ,C2772_=_C2871 ,C2772_=_C2989 ,C2772_=_C3063 ,\nC2772_=_C3300 ,C2772_=_C3331 ,C2772_=_C3383 ,C2772_=_C3513 ,C2772_=_C3554 ,C2772_=_C3598 ,\nC2772_=_C3764 ,C2772_=_C3765 ,C2772_=_C3766 ,C2772_=_C3767 ,C2772_=_C3768 ,C2772_=_C3769 ,\nC2772_=_C3770 ,C2772_=_C3771 ,C2772_=_C3772 ,C2871_=_C2989 ,C2871_=_C3063 ,C2871_=_C3300 ,\nC2871_=_C3331 ,C2871_=_C3383 ,C2871_=_C3513 ,C2871_=_C3554 ,C2871_=_C3598 ,C2871_=_C3764 ,\nC2871_=_C3765 ,C2871_=_C3766 ,C2871_=_C3767 ,C2871_=_C3768 ,C2871_=_C3769 ,C2871_=_C3770 ,\nC2871_=_C3771 ,C2871_=_C3772 ,C2989_=_C3063 ,C2989_=_C3300 ,C2989_=_C3331 ,C2989_=_C3383 ,\nC2989_=_C3513 ,C2989_=_C3554 ,C2989_=_C3598 ,C2989_=_C3764 ,C2989_=_C3765 ,C2989_=_C3766 ,\nC2989_=_C3767 ,C2989_=_C3768 ,C2989_=_C3769 ,C2989_=_C3770 ,C2989_=_C3771 ,C2989_=_C3772 ,\nC3063_=_C3300 ,C3063_=_C3331 ,C3063_=_C3383 ,C3063_=_C3513 ,C3063_=_C3554 ,C3063_=_C3598 ,\nC3063_=_C3764 ,C3063_=_C3765 ,C3063_=_C3766 ,C3063_=_C3767 ,C3063_=_C3768 ,C3063_=_C3769 ,\nC3063_=_C3770 ,C3063_=_C3771 ,C3063_=_C3772 ,C3159_=_C3187 ,C3159_=_C3381 ,C3159_=_C3488 ,\nC3159_=_C3512 ,C3159_=_C3519 ,C3159_=_C3552 ,C3159_=_C3629 ,C3159_=_C3630 ,C3159_=_C3631 ,\nC3159_=_C3632 ,C3159_=_C3633 ,C3159_=_C3634 ,C3159_=_C3635 ,C3159_=_C3636 ,C3187_=_C3381 ,\nC3187_=_C3488 ,C3187_=_C3512 ,C3187_=_C3519 ,C3187_=_C3552 ,C3187_=_C3629 ,C3187_=_C3630 ,\nC3187_=_C3631 ,C3187_=_C3632 ,C3187_=_C3633 ,C3187_=_C3634 ,C3187_=_C3635 ,C3187_=_C3636 ,\nC3300_=_C3331 ,C3300_=_C3383 ,C3300_=_C3513 ,C3300_=_C3554 ,C3300_=_C3598 ,C3300_=_C3764 ,\nC3300_=_C3765 ,C3300_=_C3766 ,C3300_=_C3767 ,C3300_=_C3768 ,C3300_=_C3769 ,C3300_=_C3770 ,\nC3300_=_C3771 ,C3300_=_C3772 ,C3331_=_C3383 ,C3331_=_C3513 ,C3331_=_C3554 ,C3331_=_C3598 ,\nC3331_=_C3764 ,C3331_=_C3765 ,C3331_=_C3766 ,C3331_=_C3767 ,C3331_=_C3768 ,C3331_=_C3769 ,\nC3331_=_C3770 ,C3331_=_C3771 ,C3331_=_C3772 ,C3381_=_C3383 ,C3381_=_C3488 ,C3381_=_C3512 ,\nC3381_=_C3519 ,C3381_=_C3552 ,C3381_=_C3629 ,C3381_=_C3630 ,C3381_=_C3631 ,C3381_=_C3632 ,\nC3381_=_C3633 ,C3381_=_C3634 ,C3381_=_C3635 ,C3381_=_C3636 ,C3383_=_C3513 ,C3383_=_C3554 ,\nC3383_=_C3598 ,C3383_=_C3764 ,C3383_=_C3765 ,C3383_=_C3766 ,C3383_=_C3767 ,C3383_=_C3768 ,\nC3383_=_C3769 ,C3383_=_C3770 ,C3383_=_C3771 ,C3383_=_C3772 ,C3488_=_C3512 ,C3488_=_C3519 ,\nC3488_=_C3552 ,C3488_=_C3629 ,C3488_=_C3630 ,C3488_=_C3631 ,C3488_=_C3632 ,C3488_=_C3633 ,\nC3488_=_C3634 ,C3488_=_C3635 ,C3488_=_C3636 ,C3512_=_C3513 ,C3512_=_C3519 ,C3512_=_C3552 ,\nC3512_=_C3629 ,C3512_=_C3630 ,C3512_=_C3631 ,C3512_=_C3632 ,C3512_=_C3633 ,C3512_=_C3634 ,\nC3512_=_C3635 ,C3512_=_C3636 ,C3513_=_C3554 ,C3513_=_C3598 ,C3513_=_C3764 ,C3513_=_C3765 ,\nC3513_=_C3766 ,C3513_=_C3767 ,C3513_=_C3768 ,C3513_=_C3769 ,C3513_=_C3770 ,C3513_=_C3771 ,\nC3513_=_C3772 ,C3519_=_C3552 ,C3519_=_C3629 ,C3519_=_C3630 ,C3519_=_C3631 ,C3519_=_C3632 ,\nC3519_=_C3633 ,C3519_=_C3634 ,C3519_=_C3635 ,C3519_=_C3636 ,C3552_=_C3554 ,C3552_=_C3629 ,\nC3552_=_C3630 ,C3552_=_C3631 ,C3552_=_C3632 ,C3552_=_C3633 ,C3552_=_C3634 ,C3552_=_C3635 ,\nC3552_=_C3636 ,C3554_=_C3598 ,C3554_=_C3764 ,C3554_=_C3765 ,C3554_=_C3766 ,C3554_=_C3767 ,\nC3554_=_C3768 ,C3554_=_C3769 ,C3554_=_C3770 ,C3554_=_C3771 ,C3554_=_C3772 ,C3598_=_C3764 ,\nC3598_=_C3765 ,C3598_=_C3766 ,C3598_=_C3767 ,C3598_=_C3768 ,C3598_=_C3769 ,C3598_=_C3770 ,\nC3598_=_C3771 ,C3598_=_C3772 ,C3629_=_C3630 ,C3629_=_C3631 ,C3629_=_C3632 ,C3629_=_C3633 ,\nC3629_=_C3634 ,C3629_=_C3635 ,C3629_=_C3636 ,C3629_=_C3764 ,C3630_=_C3631 ,C3630_=_C3632 ,\nC3630_=_C3633 ,C3630_=_C3634 ,C3630_=_C3635 ,C3630_=_C3636 ,C3631_=_C3632 ,C3631_=_C3633 ,\nC3631_=_C3634 ,C3631_=_C3635 ,C3631_=_C3636 ,C3632_=_C3633 ,C3632_=_C3634 ,C3632_=_C3635 ,\nC3632_=_C3636 ,C3632_=_C3767 ,C3633_=_C3634 ,C3633_=_C3635 ,C3633_=_C3636 ,C3633_=_C3768 ,\nC3634_=_C3635 ,C3634_=_C3636 ,C3635_=_C3636 ,C3764_=_C3765 ,C3764_=_C3766 ,C3764_=_C3767 ,\nC3764_=_C3768 ,C3764_=_C3769 ,C3764_=_C3770 ,C3764_=_C3771 ,C3764_=_C3772 ,C3765_=_C3766 ,\nC3765_=_C3767 ,C3765_=_C3768 ,C3765_=_C3769 ,C3765_=_C3770 ,C3765_=_C3771 ,C3765_=_C3772 ,\nC3766_=_C3767 ,C3766_=_C3768 ,C3766_=_C3769 ,C3766_=_C3770 ,C3766_=_C3771 ,C3766_=_C3772 ,\nC3767_=_C3768 ,C3767_=_C3769 ,C3767_=_C3770 ,C3767_=_C3771 ,C3767_=_C3772 ,C3768_=_C3769 ,\nC3768_=_C3770 ,C3768_=_C3771 ,C3768_=_C3772 ,C3769_=_C3770 ,C3769_=_C3771 ,C3769_=_C3772 ,\nC3770_=_C3771 ,C3770_=_C3772 ,C3771_=_C3772 ,"];267[shape=box, label="id:267 level: 7\n55: C19 C43 C108 C136 C152 \nC177 C228 C232 C329 C341 C349 \nC665 C886 C907 C1009 C1233 C1251 \nC1444 C1724 C1734 C1892 C1926 C2065 \nC2083 C2184 C2185 C2186 C2187 C2188 \nC2189 C2190 C2191 C2192 C2193 C2194 \nC2195 C2196 C2197 C2198 C2199 C2200 \nC2201 C2202 C2991 C3081 C3193 C3333 \nC3813 C3912 C3930 C3957 C3958 C3959 \nC3960 C3961 \n766: C19_=_C152( C19 C152 ) C19_=_C228( C19 C228 ) C19_=_C349( C19 C349 ) C19_=_C665( C19 C665 ) C19_=_C886( C19 C886 ) \nC19_=_C1233( C19 C1233 ) C19_=_C1724( C19 C1724 ) C19_=_C1892( C19 C1892 ) C19_=_C2184( C19 C2184 ) C19_=_C2185( C19 C2185 ) C19_=_C2186( C19 C2186 ) \nC19_=_C2187( C19 C2187 ) C19_=_C2188( C19 C2188 ) C19_=_C2189( C19 C2189 ) C19_=_C2190( C19 C2190 ) C19_=_C2191( C19 C2191 ) C19_=_C2192( C19 C2192 ) \nC19_=_C2193( C19 C2193 ) C19_=_C2194( C19 C2194 ) C19_=_C2195( C19 C2195 ) C19_=_C2196( C19 C2196 ) C19_=_C2197( C19 C2197 ) C19_=_C2198( C19 C2198 ) \nC19_=_C2199( C19 C2199 ) C19_=_C2200( C19 C2200 ) C19_=_C2201( C19 C2201 ) C19_=_C2202( C19 C2202 ) C43_=_C108( C43 C108 ) C43_=_C136( C43 C136 ) \nC43_=_C177( C43 C177 ) C43_=_C232( C43 C232 ) C43_=_C329( C43 C329 ) C43_=_C341( C43 C341 ) C43_=_C907( C43 C907 ) C43_=_C1009( C43 C1009 ) \nC43_=_C1251( C43 C1251 ) C43_=_C1444( C43 C1444 ) C43_=_C1734( C43 C1734 ) C43_=_C1926( C43 C1926 ) C43_=_C2065( C43 C2065 ) C43_=_C2083( C43 C2083 ) \nC43_=_C2197( C43 C2197 ) C43_=_C2991( C43 C2991 ) C43_=_C3081( C43 C3081 ) C43_=_C3193( C43 C3193 ) C43_=_C3333(</w:t>
      </w:r>
    </w:p>
    <w:p>
      <w:pPr>
        <w:pStyle w:val="PreformattedText"/>
        <w:bidi w:val="0"/>
        <w:spacing w:before="0" w:after="0"/>
        <w:jc w:val="left"/>
        <w:rPr/>
      </w:pPr>
      <w:r>
        <w:rPr/>
        <w:t xml:space="preserve"> </w:t>
      </w:r>
      <w:r>
        <w:rPr/>
        <w:t>C43 C3333 ) C43_=_C3813( C43 C3813 ) \nC43_=_C3912( C43 C3912 ) C43_=_C3930( C43 C3930 ) C43_=_C3957( C43 C3957 ) C43_=_C3958( C43 C3958 ) C43_=_C3959( C43 C3959 ) C43_=_C3960( C43 C3960 ) \nC43_=_C3961( C43 C3961 ) C108_=_C136( C108 C136 ) C108_=_C177( C108 C177 ) C108_=_C232( C108 C232 ) C108_=_C329( C108 C329 ) C108_=_C341( C108 C341 ) \nC108_=_C907( C108 C907 ) C108_=_C1009( C108 C1009 ) C108_=_C1251( C108 C1251 ) C108_=_C1444( C108 C1444 ) C108_=_C1734( C108 C1734 ) C108_=_C1926( C108 C1926 ) \nC108_=_C2065( C108 C2065 ) C108_=_C2083( C108 C2083 ) C108_=_C2197( C108 C2197 ) C108_=_C2991( C108 C2991 ) C108_=_C3081( C108 C3081 ) C108_=_C3193( C108 C3193 ) \nC108_=_C3333( C108 C3333 ) C108_=_C3813( C108 C3813 ) C108_=_C3912( C108 C3912 ) C108_=_C3930( C108 C3930 ) C108_=_C3957( C108 C3957 ) C108_=_C3958( C108 C3958 ) \nC108_=_C3959( C108 C3959 ) C108_=_C3960( C108 C3960 ) C108_=_C3961( C108 C3961 ) C136_=_C177( C136 C177 ) C136_=_C232( C136 C232 ) C136_=_C329( C136 C329 ) \nC136_=_C341( C136 C341 ) C136_=_C907( C136 C907 ) C136_=_C1009( C136 C1009 ) C136_=_C1251( C136 C1251 ) C136_=_C1444( C136 C1444 ) C136_=_C1734( C136 C1734 ) \nC136_=_C1926( C136 C1926 ) C136_=_C2065( C136 C2065 ) C136_=_C2083( C136 C2083 ) C136_=_C2197( C136 C2197 ) C136_=_C2991( C136 C2991 ) C136_=_C3081( C136 C3081 ) \nC136_=_C3193( C136 C3193 ) C136_=_C3333( C136 C3333 ) C136_=_C3813( C136 C3813 ) C136_=_C3912( C136 C3912 ) C136_=_C3930( C136 C3930 ) C136_=_C3957( C136 C3957 ) \nC136_=_C3958( C136 C3958 ) C136_=_C3959( C136 C3959 ) C136_=_C3960( C136 C3960 ) C136_=_C3961( C136 C3961 ) C152_=_C228( C152 C228 ) C152_=_C349( C152 C349 ) \nC152_=_C665( C152 C665 ) C152_=_C886( C152 C886 ) C152_=_C1233( C152 C1233 ) C152_=_C1724( C152 C1724 ) C152_=_C1892( C152 C1892 ) C152_=_C2184( C152 C2184 ) \nC152_=_C2185( C152 C2185 ) C152_=_C2186( C152 C2186 ) C152_=_C2187( C152 C2187 ) C152_=_C2188( C152 C2188 ) C152_=_C2189( C152 C2189 ) C152_=_C2190( C152 C2190 ) \nC152_=_C2191( C152 C2191 ) C152_=_C2192( C152 C2192 ) C152_=_C2193( C152 C2193 ) C152_=_C2194( C152 C2194 ) C152_=_C2195( C152 C2195 ) C152_=_C2196( C152 C2196 ) \nC152_=_C2197( C152 C2197 ) C152_=_C2198( C152 C2198 ) C152_=_C2199( C152 C2199 ) C152_=_C2200( C152 C2200 ) C152_=_C2201( C152 C2201 ) C152_=_C2202( C152 C2202 ) \nC177_=_C232( C177 C232 ) C177_=_C329( C177 C329 ) C177_=_C341( C177 C341 ) C177_=_C907( C177 C907 ) C177_=_C1009( C177 C1009 ) C177_=_C1251( C177 C1251 ) \nC177_=_C1444( C177 C1444 ) C177_=_C1734( C177 C1734 ) C177_=_C1926( C177 C1926 ) C177_=_C2065( C177 C2065 ) C177_=_C2083( C177 C2083 ) C177_=_C2197( C177 C2197 ) \nC177_=_C2991( C177 C2991 ) C177_=_C3081( C177 C3081 ) C177_=_C3193( C177 C3193 ) C177_=_C3333( C177 C3333 ) C177_=_C3813( C177 C3813 ) C177_=_C3912( C177 C3912 ) \nC177_=_C3930( C177 C3930 ) C177_=_C3957( C177 C3957 ) C177_=_C3958( C177 C3958 ) C177_=_C3959( C177 C3959 ) C177_=_C3960( C177 C3960 ) C177_=_C3961( C177 C3961 ) \nC228_=_C232( C228 C232 ) C228_=_C349( C228 C349 ) C228_=_C665( C228 C665 ) C228_=_C886( C228 C886 ) C228_=_C1233( C228 C1233 ) C228_=_C1724( C228 C1724 ) \nC228_=_C1892( C228 C1892 ) C228_=_C2184( C228 C2184 ) C228_=_C2185( C228 C2185 ) C228_=_C2186( C228 C2186 ) C228_=_C2187( C228 C2187 ) C228_=_C2188( C228 C2188 ) \nC228_=_C2189( C228 C2189 ) C228_=_C2190( C228 C2190 ) C228_=_C2191( C228 C2191 ) C228_=_C2192( C228 C2192 ) C228_=_C2193( C228 C2193 ) C228_=_C2194( C228 C2194 ) \nC228_=_C2195( C228 C2195 ) C228_=_C2196( C228 C2196 ) C228_=_C2197( C228 C2197 ) C228_=_C2198( C228 C2198 ) C228_=_C2199( C228 C2199 ) C228_=_C2200( C228 C2200 ) \nC228_=_C2201( C228 C2201 ) C228_=_C2202( C228 C2202 ) C232_=_C329( C232 C329 ) C232_=_C341( C232 C341 ) C232_=_C907( C232 C907 ) C232_=_C1009( C232 C1009 ) \nC232_=_C1251( C232 C1251 ) C232_=_C1444( C232 C1444 ) C232_=_C1734( C232 C1734 ) C232_=_C1926( C232 C1926 ) C232_=_C2065( C232 C2065 ) C232_=_C2083( C232 C2083 ) \nC232_=_C2197( C232 C2197 ) C232_=_C2991( C232 C2991 ) C232_=_C3081( C232 C3081 ) C232_=_C3193( C232 C3193 ) C232_=_C3333( C232 C3333 ) C232_=_C3813( C232 C3813 ) \nC232_=_C3912( C232 C3912 ) C232_=_C3930( C232 C3930 ) C232_=_C3957( C232 C3957 ) C232_=_C3958( C232 C3958 ) C232_=_C3959( C232 C3959 ) C232_=_C3960( C232 C3960 ) \nC232_=_C3961( C232 C3961 ) C329_=_C341( C329 C341 ) C329_=_C907( C329 C907 ) C329_=_C1009( C329 C1009 ) C329_=_C1251( C329 C1251 ) C329_=_C1444( C329 C1444 ) \nC329_=_C1734( C329 C1734 ) C329_=_C1926( C329 C1926 ) C329_=_C2065( C329 C2065 ) C329_=_C2083( C329 C2083 ) C329_=_C2197( C329 C2197 ) C329_=_C2991( C329 C2991 ) \nC329_=_C3081( C329 C3081 ) C329_=_C3193( C329 C3193 ) C329_=_C3333( C329 C3333 ) C329_=_C3813( C329 C3813 ) C329_=_C3912( C329 C3912 ) C329_=_C3930( C329 C3930 ) \nC329_=_C3957( C329 C3957 ) C329_=_C3958( C329 C3958 ) C329_=_C3959( C329 C3959 ) C329_=_C3960( C329 C3960 ) C329_=_C3961( C329 C3961 ) C341_=_C907( C341 C907 ) \nC341_=_C1009( C341 C1009 ) C341_=_C1251( C341 C1251 ) C341_=_C1444( C341 C1444 ) C341_=_C1734( C341 C1734 ) C341_=_C1926( C341 C1926 ) C341_=_C2065( C341 C2065 ) \nC341_=_C2083( C341 C2083 ) C341_=_C2197( C341 C2197 ) C341_=_C2991( C341 C2991 ) C341_=_C3081( C341 C3081 ) C341_=_C3193( C341 C3193 ) C341_=_C3333( C341 C3333 ) \nC341_=_C3813( C341 C3813 ) C341_=_C3912( C341 C3912 ) C341_=_C3930( C341 C3930 ) C341_=_C3957( C341 C3957 ) C341_=_C3958( C341 C3958 ) C341_=_C3959( C341 C3959 ) \nC341_=_C3960( C341 C3960 ) C341_=_C3961( C341 C3961 ) C349_=_C665( C349 C665 ) C349_=_C886( C349 C886 ) C349_=_C1233( C349 C1233 ) C349_=_C1724( C349 C1724 ) \nC349_=_C1892( C349 C1892 ) C349_=_C2184( C349 C2184 ) C349_=_C2185( C349 C2185 ) C349_=_C2186( C349 C2186 ) C349_=_C2187( C349 C2187 ) C349_=_C2188( C349 C2188 ) \nC349_=_C2189( C349 C2189 ) C349_=_C2190( C349 C2190 ) C349_=_C2191( C349 C2191 ) C349_=_C2192( C349 C2192 ) C349_=_C2193( C349 C2193 ) C349_=_C2194( C349 C2194 ) \nC349_=_C2195( C349 C2195 ) C349_=_C2196( C349 C2196 ) C349_=_C2197( C349 C2197 ) C349_=_C2198( C349 C2198 ) C349_=_C2199( C349 C2199 ) C349_=_C2200( C349 C2200 ) \nC349_=_C2201( C349 C2201 ) C349_=_C2202( C349 C2202 ) C665_=_C886( C665 C886 ) C665_=_C1233( C665 C1233 ) C665_=_C1724( C665 C1724 ) C665_=_C1892( C665 C1892 ) \nC665_=_C2184( C665 C2184 ) C665_=_C2185( C665 C2185 ) C665_=_C2186( C665 C2186 ) C665_=_C2187( C665 C2187 ) C665_=_C2188( C665 C2188 ) C665_=_C2189( C665 C2189 ) \nC665_=_C2190( C665 C2190 ) C665_=_C2191( C665 C2191 ) C665_=_C2192( C665 C2192 ) C665_=_C2193( C665 C2193 ) C665_=_C2194( C665 C2194 ) C665_=_C2195( C665 C2195 ) \nC665_=_C2196( C665 C2196 ) C665_=_C2197( C665 C2197 ) C665_=_C2198( C665 C2198 ) C665_=_C2199( C665 C2199 ) C665_=_C2200( C665 C2200 ) C665_=_C2201( C665 C2201 ) \nC665_=_C2202( C665 C2202 ) C886_=_C907( C886 C907 ) C886_=_C1233( C886 C1233 ) C886_=_C1724( C886 C1724 ) C886_=_C1892( C886 C1892 ) C886_=_C2184( C886 C2184 ) \nC886_=_C2185( C886 C2185 ) C886_=_C2186( C886 C2186 ) C886_=_C2187( C886 C2187 ) C886_=_C2188( C886 C2188 ) C886_=_C2189( C886 C2189 ) C886_=_C2190( C886 C2190 ) \nC886_=_C2191( C886 C2191 ) C886_=_C2192( C886 C2192 ) C886_=_C2193( C886 C2193 ) C886_=_C2194( C886 C2194 ) C886_=_C2195( C886 C2195 ) C886_=_C2196( C886 C2196 ) \nC886_=_C2197( C886 C2197 ) C886_=_C2198( C886 C2198 ) C886_=_C2199( C886 C2199 ) C886_=_C2200( C886 C2200 ) C886_=_C2201( C886 C2201 ) C886_=_C2202( C886 C2202 ) \nC907_=_C1009( C907 C1009 ) C907_=_C1251( C907 C1251 ) C907_=_C1444( C907 C1444 ) C907_=_C1734( C907 C1734 ) C907_=_C1926( C907 C1926 ) C907_=_C2065( C907 C2065 ) \nC907_=_C2083( C907 C2083 ) C907_=_C2197( C907 C2197 ) C907_=_C2991( C907 C2991 ) C907_=_C3081( C907 C3081 ) C907_=_C3193( C907 C3193 ) C907_=_C3333( C907 C3333 ) \nC907_=_C3813( C907 C3813 ) C907_=_C3912( C907 C3912 ) C907_=_C3930( C907 C3930 ) C907_=_C3957( C907 C3957 ) C907_=_C3958( C907 C3958 ) C907_=_C3959( C907 C3959 ) \nC907_=_C3960( C907 C3960 ) C907_=_C3961( C907 C3961 ) C1009_=_C1251( C1009 C1251 ) C1009_=_C1444( C1009 C1444 ) C1009_=_C1734( C1009 C1734 ) C1009_=_C1926( C1009 C1926 ) \nC1009_=_C2065( C1009 C2065 ) C1009_=_C2083( C1009 C2083 ) C1009_=_C2197( C1009 C2197 ) C1009_=_C2991( C1009 C2991 ) C1009_=_C3081( C1009 C3081 ) C1009_=_C3193( C1009 C3193 ) \nC1009_=_C3333( C1009 C3333 ) C1009_=_C3813( C1009 C3813 ) C1009_=_C3912( C1009 C3912 ) C1009_=_C3930( C1009 C3930 ) C1009_=_C3957( C1009 C3957 ) C1009_=_C3958( C1009 C3958 ) \nC1009_=_C3959( C1009 C3959 ) C1009_=_C3960( C1009 C3960 ) C1009_=_C3961( C1009 C3961 ) C1233_=_C1251( C1233 C1251 ) C1233_=_C1724( C1233 C1724 ) C1233_=_C1892( C1233 C1892 ) \nC1233_=_C2184( C1233 C2184 ) C1233_=_C2185( C1233 C2185 ) C1233_=_C2186( C1233 C2186 ) C1233_=_C2187( C1233 C2187 ) C1233_=_C2188( C1233 C2188 ) C1233_=_C2189( C1233 C2189 ) \nC1233_=_C2190( C1233 C2190 ) C1233_=_C2191( C1233 C2191 ) C1233_=_C2192( C1233 C2192 ) C1233_=_C2193( C1233 C2193 ) C1233_=_C2194( C1233 C2194 ) C1233_=_C2195( C1233 C2195 ) \nC1233_=_C2196( C1233 C2196 ) C1233_=_C2197( C1233 C2197 ) C1233_=_C2198( C1233 C2198 ) C1233_=_C2199( C1233 C2199 ) C1233_=_C2200( C1233 C2200 ) C1233_=_C2201( C1233 C2201 ) \nC1233_=_C2202( C1233 C2202 ) C1251_=_C1444( C1251 C1444 ) C1251_=_C1734( C1251 C1734 ) C1251_=_C1926( C1251 C1926 ) C1251_=_C2065( C1251 C2065 ) C1251_=_C2083( C1251 C2083 ) \nC1251_=_C2197( C1251 C2197 ) C1251_=_C2991( C1251 C2991 ) C1251_=_C3081( C1251 C3081 ) C1251_=_C3193( C1251 C3193 ) C1251_=_C3333( C1251 C3333 ) C1251_=_C3813( C1251 C3813 ) \nC1251_=_C3912( C1251 C3912 ) C1251_=_C3930( C1251 C3930 ) C1251_=_C3957( C1251 C3957 ) C1251_=_C3958( C1251 C3958 ) C1251_=_C3959( C1251 C3959 ) C1251_=_C3960( C1251 C3960 ) \nC1251_=_C3961( C1251 C3961 ) C1444_=_C1734( C1444 C1734 ) C1444_=_C1926( C1444 C1926 ) C1444_=_C2065( C1444 C2065 ) C1444_=_C2083( C1444 C2083 ) C1444_=_C2197( C1444 C2197 ) \nC1444_=_C2991( C1444 C2991 ) C1444_=_C3081( C1444 C3081 ) C1444_=_C3193( C1444 C3193 ) C1444_=_C3333( C1444 C3333 ) C1444_=_C3813( C1444</w:t>
      </w:r>
    </w:p>
    <w:p>
      <w:pPr>
        <w:pStyle w:val="PreformattedText"/>
        <w:bidi w:val="0"/>
        <w:spacing w:before="0" w:after="0"/>
        <w:jc w:val="left"/>
        <w:rPr/>
      </w:pPr>
      <w:r>
        <w:rPr/>
        <w:t xml:space="preserve"> </w:t>
      </w:r>
      <w:r>
        <w:rPr/>
        <w:t>C3813 ) C1444_=_C3912( C1444 C3912 ) \nC1444_=_C3930( C1444 C3930 ) C1444_=_C3957( C1444 C3957 ) C1444_=_C3958( C1444 C3958 ) C1444_=_C3959( C1444 C3959 ) C1444_=_C3960( C1444 C3960 ) C1444_=_C3961( C1444 C3961 ) \nC1724_=_C1734( C1724 C1734 ) C1724_=_C1892( C1724 C1892 ) C1724_=_C2184( C1724 C2184 ) C1724_=_C2185( C1724 C2185 ) C1724_=_C2186( C1724 C2186 ) C1724_=_C2187( C1724 C2187 ) \nC1724_=_C2188( C1724 C2188 ) C1724_=_C2189( C1724 C2189 ) C1724_=_C2190( C1724 C2190 ) C1724_=_C2191( C1724 C2191 ) C1724_=_C2192( C1724 C2192 ) C1724_=_C2193( C1724 C2193 ) \nC1724_=_C2194( C1724 C2194 ) C1724_=_C2195( C1724 C2195 ) C1724_=_C2196( C1724 C2196 ) C1724_=_C2197( C1724 C2197 ) C1724_=_C2198( C1724 C2198 ) C1724_=_C2199( C1724 C2199 ) \nC1724_=_C2200( C1724 C2200 ) C1724_=_C2201( C1724 C2201 ) C1724_=_C2202( C1724 C2202 ) C1734_=_C1926( C1734 C1926 ) C1734_=_C2065( C1734 C2065 ) C1734_=_C2083( C1734 C2083 ) \nC1734_=_C2197( C1734 C2197 ) C1734_=_C2991( C1734 C2991 ) C1734_=_C3081( C1734 C3081 ) C1734_=_C3193( C1734 C3193 ) C1734_=_C3333( C1734 C3333 ) C1734_=_C3813( C1734 C3813 ) \nC1734_=_C3912( C1734 C3912 ) C1734_=_C3930( C1734 C3930 ) C1734_=_C3957( C1734 C3957 ) C1734_=_C3958( C1734 C3958 ) C1734_=_C3959( C1734 C3959 ) C1734_=_C3960( C1734 C3960 ) \nC1734_=_C3961( C1734 C3961 ) C1892_=_C2184( C1892 C2184 ) C1892_=_C2185( C1892 C2185 ) C1892_=_C2186( C1892 C2186 ) C1892_=_C2187( C1892 C2187 ) C1892_=_C2188( C1892 C2188 ) \nC1892_=_C2189( C1892 C2189 ) C1892_=_C2190( C1892 C2190 ) C1892_=_C2191( C1892 C2191 ) C1892_=_C2192( C1892 C2192 ) C1892_=_C2193( C1892 C2193 ) C1892_=_C2194( C1892 C2194 ) \nC1892_=_C2195( C1892 C2195 ) C1892_=_C2196( C1892 C2196 ) C1892_=_C2197( C1892 C2197 ) C1892_=_C2198( C1892 C2198 ) C1892_=_C2199( C1892 C2199 ) C1892_=_C2200( C1892 C2200 ) \nC1892_=_C2201( C1892 C2201 ) C1892_=_C2202( C1892 C2202 ) C1926_=_C2065( C1926 C2065 ) C1926_=_C2083( C1926 C2083 ) C1926_=_C2197( C1926 C2197 ) C1926_=_C2991( C1926 C2991 ) \nC1926_=_C3081( C1926 C3081 ) C1926_=_C3193( C1926 C3193 ) C1926_=_C3333( C1926 C3333 ) C1926_=_C3813( C1926 C3813 ) C1926_=_C3912( C1926 C3912 ) C1926_=_C3930( C1926 C3930 ) \nC1926_=_C3957( C1926 C3957 ) C1926_=_C3958( C1926 C3958 ) C1926_=_C3959( C1926 C3959 ) C1926_=_C3960( C1926 C3960 ) C1926_=_C3961( C1926 C3961 ) C2065_=_C2083( C2065 C2083 ) \nC2065_=_C2197( C2065 C2197 ) C2065_=_C2991( C2065 C2991 ) C2065_=_C3081( C2065 C3081 ) C2065_=_C3193( C2065 C3193 ) C2065_=_C3333( C2065 C3333 ) C2065_=_C3813( C2065 C3813 ) \nC2065_=_C3912( C2065 C3912 ) C2065_=_C3930( C2065 C3930 ) C2065_=_C3957( C2065 C3957 ) C2065_=_C3958( C2065 C3958 ) C2065_=_C3959( C2065 C3959 ) C2065_=_C3960( C2065 C3960 ) \nC2065_=_C3961( C2065 C3961 ) C2083_=_C2197( C2083 C2197 ) C2083_=_C2991( C2083 C2991 ) C2083_=_C3081( C2083 C3081 ) C2083_=_C3193( C2083 C3193 ) C2083_=_C3333( C2083 C3333 ) \nC2083_=_C3813( C2083 C3813 ) C2083_=_C3912( C2083 C3912 ) C2083_=_C3930( C2083 C3930 ) C2083_=_C3957( C2083 C3957 ) C2083_=_C3958( C2083 C3958 ) C2083_=_C3959( C2083 C3959 ) \nC2083_=_C3960( C2083 C3960 ) C2083_=_C3961( C2083 C3961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2199( C2184 C2199 ) C2184_=_C2200( C2184 C2200 ) \nC2184_=_C2201( C2184 C2201 ) C2184_=_C2202( C2184 C2202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5_=_C2200( C2185 C2200 ) C2185_=_C2201( C2185 C2201 ) \nC2185_=_C2202( C2185 C2202 ) C2185_=_C2991( C2185 C2991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3333( C2187 C3333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201( C2188 C2201 ) C2188_=_C2202( C2188 C2202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2_=_C2193( C2192 C2193 ) C2192_=_C2194( C2192 C2194 ) C2192_=_C2195( C2192 C2195 ) C2192_=_C2196( C2192 C2196 ) C2192_=_C2197( C2192 C2197 ) C2192_=_C2198( C2192 C2198 ) \nC2192_=_C2199( C2192 C2199 ) C2192_=_C2200( C2192 C2200 ) C2192_=_C2201( C2192 C2201 ) C2192_=_C2202( C2192 C2202 ) C2193_=_C2194( C2193 C2194 ) C2193_=_C2195( C2193 C2195 ) \nC2193_=_C2196( C2193 C2196 ) C2193_=_C2197( C2193 C2197 ) C2193_=_C2198( C2193 C2198 ) C2193_=_C2199( C2193 C2199 ) C2193_=_C2200( C2193 C2200 ) C2193_=_C2201( C2193 C2201 ) \nC2193_=_C2202( C2193 C2202 ) C2194_=_C2195( C2194 C2195 ) C2194_=_C2196( C2194 C2196 ) C2194_=_C2197( C2194 C2197 ) C2194_=_C2198( C2194 C2198 ) C2194_=_C2199( C2194 C2199 ) \nC2194_=_C2200( C2194 C2200 ) C2194_=_C2201( C2194 C2201 ) C2194_=_C2202( C2194 C2202 ) C2195_=_C2196( C2195 C2196 ) C2195_=_C2197( C2195 C2197 ) C2195_=_C2198( C2195 C2198 ) \nC2195_=_C2199( C2195 C2199 ) C2195_=_C2200( C2195 C2200 ) C2195_=_C2201( C2195 C2201 ) C2195_=_C2202( C2195 C2202 ) C2196_=_C2197( C2196 C2197 ) C2196_=_C2198( C2196 C2198 ) \nC2196_=_C2199( C2196 C2199 ) C2196_=_C2200( C2196 C2200 ) C2196_=_C2201( C2196 C2201 ) C2196_=_C2202( C2196 C2202 ) C2196_=_C3912( C2196 C3912 ) C2197_=_C2198( C2197 C2198 ) \nC2197_=_C2199( C2197 C2199 ) C2197_=_C2200( C2197 C2200 ) C2197_=_C2201( C2197 C2201 ) C2197_=_C2202( C2197 C2202 ) C2197_=_C2991( C2197 C2991 ) C2197_=_C3081( C2197 C3081 ) \nC2197_=_C3193( C2197 C3193 ) C2197_=_C3333( C2197 C3333 ) C2197_=_C3813( C2197 C3813 ) C2197_=_C3912( C2197 C3912 ) C2197_=_C3930( C2197 C3930 ) C2197_=_C3957( C2197 C3957 ) \nC2197_=_C3958( C2197 C3958 ) C2197_=_C3959( C2197 C3959 ) C2197_=_C3960( C2197 C3960 ) C2197_=_C3961( C2197 C3961 ) C2198_=_C2199( C2198 C2199 ) C2198_=_C2200( C2198 C2200 ) \nC2198_=_C2201( C2198 C2201 ) C2198_=_C2202( C2198 C2202 ) C2198_=_C3957( C2198 C3957 ) C2199_=_C2200( C2199 C2200 ) C2199_=_C2201( C2199 C2201 ) C2199_=_C2202( C2199 C2202 ) \nC2200_=_C2201( C2200 C2201 ) C2200_=_C2202( C2200 C2202 ) C2200_=_C3958( C2200 C3958 ) C2201_=_C2202( C2201 C2202 ) C2202_=_C3961( C2202 C3961 ) C2991_=_C3081( C2991 C3081 ) \nC2991_=_C3193( C2991 C3193 ) C2991_=_C3333( C2991 C3333 ) C2991_=_C3813( C2991 C3813 ) C2991_=_C3912( C2991 C3912 ) C2991_=_C3930( C2991 C3930 ) C2991_=_C3957( C2991 C3957 ) \nC2991_=_C3958( C2991 C3958 ) C2991_=_C3959( C2991 C3959 ) C2991_=_C3960( C2991 C3960 ) C2991_=_C3961( C2991 C3961 ) C3081_=_C3193( C3081 C3193 ) C3081_=_C3333( C3081 C3333 ) \nC3081_=_C3813( C3081 C3813 ) C3081_=_C3912( C3081 C3912 ) C3081_=_C3930( C3081 C3930 ) C3081_=_C3957( C3081 C3957 ) C3081_=_C3958( C3081 C3958 ) C3081_=_C3959( C3081 C3959 ) \nC3081_=_C3960( C3081 C3960 ) C3081_=_C3961( C3081 C3961 ) C3193_=_C3333( C3193 C3333 ) C3193_=_C3813( C3193 C3813 ) C3193_=_C3912( C3193 C3912 ) C3193_=_C3930( C3193 C3930 ) \nC3193_=_C3957( C3193 C3957 ) C3193_=_C3958( C3193 C3958 ) C3193_=_C3959( C3193 C3959 ) C3193_=_C3960( C3193 C3960 ) C3193_=_C3961( C3193 C3961 ) C3333_=_C3813( C3333 C3813 ) \nC3333_=_C3912( C3333 C3912 ) C3333_=_C3930( C3333 C3930 ) C3333_=_C3957( C3333 C3957 ) C3333_=_C3958( C3333 C3958 ) C3333_=_C3959( C3333 C3959 ) C3333_=_C3960( C3333 C3960 ) \nC3333_=_C3961( C3333 C3961 ) C3813_=_C3912( C3813 C3912 ) C3813_=_C3930( C3813 C3930 ) C3813_=_C3957( C3813 C3957 ) C3813_=_C3958( C3813 C3958 ) C3813_=_C3959( C3813 C3959 ) \nC3813_=_C3960(</w:t>
      </w:r>
    </w:p>
    <w:p>
      <w:pPr>
        <w:pStyle w:val="PreformattedText"/>
        <w:bidi w:val="0"/>
        <w:spacing w:before="0" w:after="0"/>
        <w:jc w:val="left"/>
        <w:rPr/>
      </w:pPr>
      <w:r>
        <w:rPr/>
        <w:t xml:space="preserve"> </w:t>
      </w:r>
      <w:r>
        <w:rPr/>
        <w:t>C3813 C3960 ) C3813_=_C3961( C3813 C3961 ) C3912_=_C3930( C3912 C3930 ) C3912_=_C3957( C3912 C3957 ) C3912_=_C3958( C3912 C3958 ) C3912_=_C3959( C3912 C3959 ) \nC3912_=_C3960( C3912 C3960 ) C3912_=_C3961( C3912 C3961 ) C3930_=_C3957( C3930 C3957 ) C3930_=_C3958( C3930 C3958 ) C3930_=_C3959( C3930 C3959 ) C3930_=_C3960( C3930 C3960 ) \nC3930_=_C3961( C3930 C3961 ) C3957_=_C3958( C3957 C3958 ) C3957_=_C3959( C3957 C3959 ) C3957_=_C3960( C3957 C3960 ) C3957_=_C3961( C3957 C3961 ) C3958_=_C3959( C3958 C3959 ) \nC3958_=_C3960( C3958 C3960 ) C3958_=_C3961( C3958 C3961 ) C3959_=_C3960( C3959 C3960 ) C3959_=_C3961( C3959 C3961 ) C3960_=_C3961( C3960 C3961 ) "];203-&gt;267[label="54: C19 C43 C108 C136 C152 \nC177 C228 C232 C329 C341 C349 \nC665 C886 C907 C1009 C1233 C1251 \nC1444 C1724 C1734 C1892 C1926 C2065 \nC2083 C2184 C2185 C2186 C2187 C2188 \nC2189 C2190 C2191 C2192 C2193 C2194 \nC2195 C2196 C2198 C2199 C2200 C2201 \nC2202 C2991 C3081 C3193 C3333 C3813 \nC3912 C3930 C3957 C3958 C3959 C3960 \nC3961 \n712: C19_=_C152 ,C19_=_C228 ,C19_=_C349 ,C19_=_C665 ,C19_=_C886 ,\nC19_=_C1233 ,C19_=_C1724 ,C19_=_C1892 ,C19_=_C2184 ,C19_=_C2185 ,C19_=_C2186 ,\nC19_=_C2187 ,C19_=_C2188 ,C19_=_C2189 ,C19_=_C2190 ,C19_=_C2191 ,C19_=_C2192 ,\nC19_=_C2193 ,C19_=_C2194 ,C19_=_C2195 ,C19_=_C2196 ,C19_=_C2198 ,C19_=_C2199 ,\nC19_=_C2200 ,C19_=_C2201 ,C19_=_C2202 ,C43_=_C108 ,C43_=_C136 ,C43_=_C177 ,\nC43_=_C232 ,C43_=_C329 ,C43_=_C341 ,C43_=_C907 ,C43_=_C1009 ,C43_=_C1251 ,\nC43_=_C1444 ,C43_=_C1734 ,C43_=_C1926 ,C43_=_C2065 ,C43_=_C2083 ,C43_=_C2991 ,\nC43_=_C3081 ,C43_=_C3193 ,C43_=_C3333 ,C43_=_C3813 ,C43_=_C3912 ,C43_=_C3930 ,\nC43_=_C3957 ,C43_=_C3958 ,C43_=_C3959 ,C43_=_C3960 ,C43_=_C3961 ,C108_=_C136 ,\nC108_=_C177 ,C108_=_C232 ,C108_=_C329 ,C108_=_C341 ,C108_=_C907 ,C108_=_C1009 ,\nC108_=_C1251 ,C108_=_C1444 ,C108_=_C1734 ,C108_=_C1926 ,C108_=_C2065 ,C108_=_C2083 ,\nC108_=_C2991 ,C108_=_C3081 ,C108_=_C3193 ,C108_=_C3333 ,C108_=_C3813 ,C108_=_C3912 ,\nC108_=_C3930 ,C108_=_C3957 ,C108_=_C3958 ,C108_=_C3959 ,C108_=_C3960 ,C108_=_C3961 ,\nC136_=_C177 ,C136_=_C232 ,C136_=_C329 ,C136_=_C341 ,C136_=_C907 ,C136_=_C1009 ,\nC136_=_C1251 ,C136_=_C1444 ,C136_=_C1734 ,C136_=_C1926 ,C136_=_C2065 ,C136_=_C2083 ,\nC136_=_C2991 ,C136_=_C3081 ,C136_=_C3193 ,C136_=_C3333 ,C136_=_C3813 ,C136_=_C3912 ,\nC136_=_C3930 ,C136_=_C3957 ,C136_=_C3958 ,C136_=_C3959 ,C136_=_C3960 ,C136_=_C3961 ,\nC152_=_C228 ,C152_=_C349 ,C152_=_C665 ,C152_=_C886 ,C152_=_C1233 ,C152_=_C1724 ,\nC152_=_C1892 ,C152_=_C2184 ,C152_=_C2185 ,C152_=_C2186 ,C152_=_C2187 ,C152_=_C2188 ,\nC152_=_C2189 ,C152_=_C2190 ,C152_=_C2191 ,C152_=_C2192 ,C152_=_C2193 ,C152_=_C2194 ,\nC152_=_C2195 ,C152_=_C2196 ,C152_=_C2198 ,C152_=_C2199 ,C152_=_C2200 ,C152_=_C2201 ,\nC152_=_C2202 ,C177_=_C232 ,C177_=_C329 ,C177_=_C341 ,C177_=_C907 ,C177_=_C1009 ,\nC177_=_C1251 ,C177_=_C1444 ,C177_=_C1734 ,C177_=_C1926 ,C177_=_C2065 ,C177_=_C2083 ,\nC177_=_C2991 ,C177_=_C3081 ,C177_=_C3193 ,C177_=_C3333 ,C177_=_C3813 ,C177_=_C3912 ,\nC177_=_C3930 ,C177_=_C3957 ,C177_=_C3958 ,C177_=_C3959 ,C177_=_C3960 ,C177_=_C3961 ,\nC228_=_C232 ,C228_=_C349 ,C228_=_C665 ,C228_=_C886 ,C228_=_C1233 ,C228_=_C1724 ,\nC228_=_C1892 ,C228_=_C2184 ,C228_=_C2185 ,C228_=_C2186 ,C228_=_C2187 ,C228_=_C2188 ,\nC228_=_C2189 ,C228_=_C2190 ,C228_=_C2191 ,C228_=_C2192 ,C228_=_C2193 ,C228_=_C2194 ,\nC228_=_C2195 ,C228_=_C2196 ,C228_=_C2198 ,C228_=_C2199 ,C228_=_C2200 ,C228_=_C2201 ,\nC228_=_C2202 ,C232_=_C329 ,C232_=_C341 ,C232_=_C907 ,C232_=_C1009 ,C232_=_C1251 ,\nC232_=_C1444 ,C232_=_C1734 ,C232_=_C1926 ,C232_=_C2065 ,C232_=_C2083 ,C232_=_C2991 ,\nC232_=_C3081 ,C232_=_C3193 ,C232_=_C3333 ,C232_=_C3813 ,C232_=_C3912 ,C232_=_C3930 ,\nC232_=_C3957 ,C232_=_C3958 ,C232_=_C3959 ,C232_=_C3960 ,C232_=_C3961 ,C329_=_C341 ,\nC329_=_C907 ,C329_=_C1009 ,C329_=_C1251 ,C329_=_C1444 ,C329_=_C1734 ,C329_=_C1926 ,\nC329_=_C2065 ,C329_=_C2083 ,C329_=_C2991 ,C329_=_C3081 ,C329_=_C3193 ,C329_=_C3333 ,\nC329_=_C3813 ,C329_=_C3912 ,C329_=_C3930 ,C329_=_C3957 ,C329_=_C3958 ,C329_=_C3959 ,\nC329_=_C3960 ,C329_=_C3961 ,C341_=_C907 ,C341_=_C1009 ,C341_=_C1251 ,C341_=_C1444 ,\nC341_=_C1734 ,C341_=_C1926 ,C341_=_C2065 ,C341_=_C2083 ,C341_=_C2991 ,C341_=_C3081 ,\nC341_=_C3193 ,C341_=_C3333 ,C341_=_C3813 ,C341_=_C3912 ,C341_=_C3930 ,C341_=_C3957 ,\nC341_=_C3958 ,C341_=_C3959 ,C341_=_C3960 ,C341_=_C3961 ,C349_=_C665 ,C349_=_C886 ,\nC349_=_C1233 ,C349_=_C1724 ,C349_=_C1892 ,C349_=_C2184 ,C349_=_C2185 ,C349_=_C2186 ,\nC349_=_C2187 ,C349_=_C2188 ,C349_=_C2189 ,C349_=_C2190 ,C349_=_C2191 ,C349_=_C2192 ,\nC349_=_C2193 ,C349_=_C2194 ,C349_=_C2195 ,C349_=_C2196 ,C349_=_C2198 ,C349_=_C2199 ,\nC349_=_C2200 ,C349_=_C2201 ,C349_=_C2202 ,C665_=_C886 ,C665_=_C1233 ,C665_=_C1724 ,\nC665_=_C1892 ,C665_=_C2184 ,C665_=_C2185 ,C665_=_C2186 ,C665_=_C2187 ,C665_=_C2188 ,\nC665_=_C2189 ,C665_=_C2190 ,C665_=_C2191 ,C665_=_C2192 ,C665_=_C2193 ,C665_=_C2194 ,\nC665_=_C2195 ,C665_=_C2196 ,C665_=_C2198 ,C665_=_C2199 ,C665_=_C2200 ,C665_=_C2201 ,\nC665_=_C2202 ,C886_=_C907 ,C886_=_C1233 ,C886_=_C1724 ,C886_=_C1892 ,C886_=_C2184 ,\nC886_=_C2185 ,C886_=_C2186 ,C886_=_C2187 ,C886_=_C2188 ,C886_=_C2189 ,C886_=_C2190 ,\nC886_=_C2191 ,C886_=_C2192 ,C886_=_C2193 ,C886_=_C2194 ,C886_=_C2195 ,C886_=_C2196 ,\nC886_=_C2198 ,C886_=_C2199 ,C886_=_C2200 ,C886_=_C2201 ,C886_=_C2202 ,C907_=_C1009 ,\nC907_=_C1251 ,C907_=_C1444 ,C907_=_C1734 ,C907_=_C1926 ,C907_=_C2065 ,C907_=_C2083 ,\nC907_=_C2991 ,C907_=_C3081 ,C907_=_C3193 ,C907_=_C3333 ,C907_=_C3813 ,C907_=_C3912 ,\nC907_=_C3930 ,C907_=_C3957 ,C907_=_C3958 ,C907_=_C3959 ,C907_=_C3960 ,C907_=_C3961 ,\nC1009_=_C1251 ,C1009_=_C1444 ,C1009_=_C1734 ,C1009_=_C1926 ,C1009_=_C2065 ,C1009_=_C2083 ,\nC1009_=_C2991 ,C1009_=_C3081 ,C1009_=_C3193 ,C1009_=_C3333 ,C1009_=_C3813 ,C1009_=_C3912 ,\nC1009_=_C3930 ,C1009_=_C3957 ,C1009_=_C3958 ,C1009_=_C3959 ,C1009_=_C3960 ,C1009_=_C3961 ,\nC1233_=_C1251 ,C1233_=_C1724 ,C1233_=_C1892 ,C1233_=_C2184 ,C1233_=_C2185 ,C1233_=_C2186 ,\nC1233_=_C2187 ,C1233_=_C2188 ,C1233_=_C2189 ,C1233_=_C2190 ,C1233_=_C2191 ,C1233_=_C2192 ,\nC1233_=_C2193 ,C1233_=_C2194 ,C1233_=_C2195 ,C1233_=_C2196 ,C1233_=_C2198 ,C1233_=_C2199 ,\nC1233_=_C2200 ,C1233_=_C2201 ,C1233_=_C2202 ,C1251_=_C1444 ,C1251_=_C1734 ,C1251_=_C1926 ,\nC1251_=_C2065 ,C1251_=_C2083 ,C1251_=_C2991 ,C1251_=_C3081 ,C1251_=_C3193 ,C1251_=_C3333 ,\nC1251_=_C3813 ,C1251_=_C3912 ,C1251_=_C3930 ,C1251_=_C3957 ,C1251_=_C3958 ,C1251_=_C3959 ,\nC1251_=_C3960 ,C1251_=_C3961 ,C1444_=_C1734 ,C1444_=_C1926 ,C1444_=_C2065 ,C1444_=_C2083 ,\nC1444_=_C2991 ,C1444_=_C3081 ,C1444_=_C3193 ,C1444_=_C3333 ,C1444_=_C3813 ,C1444_=_C3912 ,\nC1444_=_C3930 ,C1444_=_C3957 ,C1444_=_C3958 ,C1444_=_C3959 ,C1444_=_C3960 ,C1444_=_C3961 ,\nC1724_=_C1734 ,C1724_=_C1892 ,C1724_=_C2184 ,C1724_=_C2185 ,C1724_=_C2186 ,C1724_=_C2187 ,\nC1724_=_C2188 ,C1724_=_C2189 ,C1724_=_C2190 ,C1724_=_C2191 ,C1724_=_C2192 ,C1724_=_C2193 ,\nC1724_=_C2194 ,C1724_=_C2195 ,C1724_=_C2196 ,C1724_=_C2198 ,C1724_=_C2199 ,C1724_=_C2200 ,\nC1724_=_C2201 ,C1724_=_C2202 ,C1734_=_C1926 ,C1734_=_C2065 ,C1734_=_C2083 ,C1734_=_C2991 ,\nC1734_=_C3081 ,C1734_=_C3193 ,C1734_=_C3333 ,C1734_=_C3813 ,C1734_=_C3912 ,C1734_=_C3930 ,\nC1734_=_C3957 ,C1734_=_C3958 ,C1734_=_C3959 ,C1734_=_C3960 ,C1734_=_C3961 ,C1892_=_C2184 ,\nC1892_=_C2185 ,C1892_=_C2186 ,C1892_=_C2187 ,C1892_=_C2188 ,C1892_=_C2189 ,C1892_=_C2190 ,\nC1892_=_C2191 ,C1892_=_C2192 ,C1892_=_C2193 ,C1892_=_C2194 ,C1892_=_C2195 ,C1892_=_C2196 ,\nC1892_=_C2198 ,C1892_=_C2199 ,C1892_=_C2200 ,C1892_=_C2201 ,C1892_=_C2202 ,C1926_=_C2065 ,\nC1926_=_C2083 ,C1926_=_C2991 ,C1926_=_C3081 ,C1926_=_C3193 ,C1926_=_C3333 ,C1926_=_C3813 ,\nC1926_=_C3912 ,C1926_=_C3930 ,C1926_=_C3957 ,C1926_=_C3958 ,C1926_=_C3959 ,C1926_=_C3960 ,\nC1926_=_C3961 ,C2065_=_C2083 ,C2065_=_C2991 ,C2065_=_C3081 ,C2065_=_C3193 ,C2065_=_C3333 ,\nC2065_=_C3813 ,C2065_=_C3912 ,C2065_=_C3930 ,C2065_=_C3957 ,C2065_=_C3958 ,C2065_=_C3959 ,\nC2065_=_C3960 ,C2065_=_C3961 ,C2083_=_C2991 ,C2083_=_C3081 ,C2083_=_C3193 ,C2083_=_C3333 ,\nC2083_=_C3813 ,C2083_=_C3912 ,C2083_=_C3930 ,C2083_=_C3957 ,C2083_=_C3958 ,C2083_=_C3959 ,\nC2083_=_C3960 ,C2083_=_C3961 ,C2184_=_C2185 ,C2184_=_C2186 ,C2184_=_C2187 ,C2184_=_C2188 ,\nC2184_=_C2189 ,C2184_=_C2190 ,C2184_=_C2191 ,C2184_=_C2192 ,C2184_=_C2193 ,C2184_=_C2194 ,\nC2184_=_C2195 ,C2184_=_C2196 ,C2184_=_C2198 ,C2184_=_C2199 ,C2184_=_C2200 ,C2184_=_C2201 ,\nC2184_=_C2202 ,C2185_=_C2186 ,C2185_=_C2187 ,C2185_=_C2188 ,C2185_=_C2189 ,C2185_=_C2190 ,\nC2185_=_C2191 ,C2185_=_C2192 ,C2185_=_C2193 ,C2185_=_C2194 ,C2185_=_C2195 ,C2185_=_C2196 ,\nC2185_=_C2198 ,C2185_=_C2199 ,C2185_=_C2200 ,C2185_=_C2201 ,C2185_=_C2202 ,C2185_=_C2991 ,\nC2186_=_C2187 ,C2186_=_C2188 ,C2186_=_C2189 ,C2186_=_C2190 ,C2186_=_C2191 ,C2186_=_C2192 ,\nC2186_=_C2193 ,C2186_=_C2194 ,C2186_=_C2195 ,C2186_=_C2196 ,C2186_=_C2198 ,C2186_=_C2199 ,\nC2186_=_C2200 ,C2186_=_C2201 ,C2186_=_C2202 ,C2187_=_C2188 ,C2187_=_C2189 ,C2187_=_C2190 ,\nC2187_=_C2191 ,C2187_=_C2192 ,C2187_=_C2193 ,C2187_=_C2194 ,C2187_=_C2195 ,C2187_=_C2196 ,\nC2187_=_C2198 ,C2187_=_C2199 ,C2187_=_C2200 ,C2187_=_C2201 ,C2187_=_C2202 ,C2187_=_C3333 ,\nC2188_=_C2189 ,C2188_=_C2190 ,C2188_=_C2191 ,C2188_=_C2192 ,C2188_=_C2193 ,C2188_=_C2194 ,\nC2188_=_C2195 ,C2188_=_C2196 ,C2188_=_C2198 ,C2188_=_C2199 ,C2188_=_C2200 ,C2188_=_C2201 ,\nC2188_=_C2202 ,C2189_=_C2190 ,C2189_=_C2191 ,C2189_=_C2192 ,C2189_=_C2193 ,C2189_=_C2194 ,\nC2189_=_C2195 ,C2189_=_C2196 ,C2189_=_C2198 ,C2189_=_C2199 ,C2189_=_C2200 ,C2189_=_C2201 ,\nC2189_=_C2202 ,C2190_=_C2191 ,C2190_=_C2192 ,C2190_=_C2193 ,C2190_=_C2194 ,C2190_=_C2195 ,\nC2190_=_C2196 ,C2190_=_C2198 ,C2190_=_C2199 ,C2190_=_C2200 ,C2190_=_C2201 ,C2190_=_C2202 ,\nC2191_=_C2192 ,C2191_=_C2193 ,C2191_=_C2194 ,C2191_=_C2195 ,C2191_=_C2196 ,C2191_=_C2198 ,\nC2191_=_C2199 ,C2191_=_C2200 ,C2191_=_C2201 ,C2191_=_C2202 ,C2192_=_C2193 ,C2192_=_C2194 ,\nC2192_=_C2195 ,C2192_=_C2196 ,C2192_=_C2198 ,C2192_=_C2199 ,C2192_=_C2200 ,C2192_=_C2201 ,\nC2192_=_C2202 ,C2193_=_C2194</w:t>
      </w:r>
    </w:p>
    <w:p>
      <w:pPr>
        <w:pStyle w:val="PreformattedText"/>
        <w:bidi w:val="0"/>
        <w:spacing w:before="0" w:after="0"/>
        <w:jc w:val="left"/>
        <w:rPr/>
      </w:pPr>
      <w:r>
        <w:rPr/>
        <w:t xml:space="preserve"> </w:t>
      </w:r>
      <w:r>
        <w:rPr/>
        <w:t>,C2193_=_C2195 ,C2193_=_C2196 ,C2193_=_C2198 ,C2193_=_C2199 ,\nC2193_=_C2200 ,C2193_=_C2201 ,C2193_=_C2202 ,C2194_=_C2195 ,C2194_=_C2196 ,C2194_=_C2198 ,\nC2194_=_C2199 ,C2194_=_C2200 ,C2194_=_C2201 ,C2194_=_C2202 ,C2195_=_C2196 ,C2195_=_C2198 ,\nC2195_=_C2199 ,C2195_=_C2200 ,C2195_=_C2201 ,C2195_=_C2202 ,C2196_=_C2198 ,C2196_=_C2199 ,\nC2196_=_C2200 ,C2196_=_C2201 ,C2196_=_C2202 ,C2196_=_C3912 ,C2198_=_C2199 ,C2198_=_C2200 ,\nC2198_=_C2201 ,C2198_=_C2202 ,C2198_=_C3957 ,C2199_=_C2200 ,C2199_=_C2201 ,C2199_=_C2202 ,\nC2200_=_C2201 ,C2200_=_C2202 ,C2200_=_C3958 ,C2201_=_C2202 ,C2202_=_C3961 ,C2991_=_C3081 ,\nC2991_=_C3193 ,C2991_=_C3333 ,C2991_=_C3813 ,C2991_=_C3912 ,C2991_=_C3930 ,C2991_=_C3957 ,\nC2991_=_C3958 ,C2991_=_C3959 ,C2991_=_C3960 ,C2991_=_C3961 ,C3081_=_C3193 ,C3081_=_C3333 ,\nC3081_=_C3813 ,C3081_=_C3912 ,C3081_=_C3930 ,C3081_=_C3957 ,C3081_=_C3958 ,C3081_=_C3959 ,\nC3081_=_C3960 ,C3081_=_C3961 ,C3193_=_C3333 ,C3193_=_C3813 ,C3193_=_C3912 ,C3193_=_C3930 ,\nC3193_=_C3957 ,C3193_=_C3958 ,C3193_=_C3959 ,C3193_=_C3960 ,C3193_=_C3961 ,C3333_=_C3813 ,\nC3333_=_C3912 ,C3333_=_C3930 ,C3333_=_C3957 ,C3333_=_C3958 ,C3333_=_C3959 ,C3333_=_C3960 ,\nC3333_=_C3961 ,C3813_=_C3912 ,C3813_=_C3930 ,C3813_=_C3957 ,C3813_=_C3958 ,C3813_=_C3959 ,\nC3813_=_C3960 ,C3813_=_C3961 ,C3912_=_C3930 ,C3912_=_C3957 ,C3912_=_C3958 ,C3912_=_C3959 ,\nC3912_=_C3960 ,C3912_=_C3961 ,C3930_=_C3957 ,C3930_=_C3958 ,C3930_=_C3959 ,C3930_=_C3960 ,\nC3930_=_C3961 ,C3957_=_C3958 ,C3957_=_C3959 ,C3957_=_C3960 ,C3957_=_C3961 ,C3958_=_C3959 ,\nC3958_=_C3960 ,C3958_=_C3961 ,C3959_=_C3960 ,C3959_=_C3961 ,C3960_=_C3961 ,"];268[shape=box, label="id:268 level: 7\n50: C769 C944 C992 C999 C1043 \nC1049 C1317 C1494 C1505 C1538 C1541 \nC1584 C1601 C1645 C1657 C1842 C2019 \nC2020 C2021 C2022 C2023 C2024 C2025 \nC2026 C2027 C2028 C2029 C2030 C2031 \nC2032 C2033 C2034 C2035 C2073 C2134 \nC2349 C2688 C2833 C2951 C2952 C2953 \nC2954 C2955 C2956 C2957 C2958 C2959 \nC2960 C2961 C2962 \n641: C769_=_C944( C769 C944 ) C769_=_C992( C769 C992 ) C769_=_C1043( C769 C1043 ) C769_=_C1494( C769 C1494 ) C769_=_C1538( C769 C1538 ) \nC769_=_C1601( C769 C1601 ) C769_=_C1657( C769 C1657 ) C769_=_C2019( C769 C2019 ) C769_=_C2020( C769 C2020 ) C769_=_C2021( C769 C2021 ) C769_=_C2022( C769 C2022 ) \nC769_=_C2023( C769 C2023 ) C769_=_C2024( C769 C2024 ) C769_=_C2025( C769 C2025 ) C769_=_C2026( C769 C2026 ) C769_=_C2027( C769 C2027 ) C769_=_C2028( C769 C2028 ) \nC769_=_C2029( C769 C2029 ) C769_=_C2030( C769 C2030 ) C769_=_C2031( C769 C2031 ) C769_=_C2032( C769 C2032 ) C769_=_C2033( C769 C2033 ) C769_=_C2034( C769 C2034 ) \nC769_=_C2035( C769 C2035 ) C944_=_C992( C944 C992 ) C944_=_C1043( C944 C1043 ) C944_=_C1494( C944 C1494 ) C944_=_C1538( C944 C1538 ) C944_=_C1601( C944 C1601 ) \nC944_=_C1657( C944 C1657 ) C944_=_C2019( C944 C2019 ) C944_=_C2020( C944 C2020 ) C944_=_C2021( C944 C2021 ) C944_=_C2022( C944 C2022 ) C944_=_C2023( C944 C2023 ) \nC944_=_C2024( C944 C2024 ) C944_=_C2025( C944 C2025 ) C944_=_C2026( C944 C2026 ) C944_=_C2027( C944 C2027 ) C944_=_C2028( C944 C2028 ) C944_=_C2029( C944 C2029 ) \nC944_=_C2030( C944 C2030 ) C944_=_C2031( C944 C2031 ) C944_=_C2032( C944 C2032 ) C944_=_C2033( C944 C2033 ) C944_=_C2034( C944 C2034 ) C944_=_C2035( C944 C2035 ) \nC992_=_C999( C992 C999 ) C992_=_C1043( C992 C1043 ) C992_=_C1494( C992 C1494 ) C992_=_C1538( C992 C1538 ) C992_=_C1601( C992 C1601 ) C992_=_C1657( C992 C1657 ) \nC992_=_C2019( C992 C2019 ) C992_=_C2020( C992 C2020 ) C992_=_C2021( C992 C2021 ) C992_=_C2022( C992 C2022 ) C992_=_C2023( C992 C2023 ) C992_=_C2024( C992 C2024 ) \nC992_=_C2025( C992 C2025 ) C992_=_C2026( C992 C2026 ) C992_=_C2027( C992 C2027 ) C992_=_C2028( C992 C2028 ) C992_=_C2029( C992 C2029 ) C992_=_C2030( C992 C2030 ) \nC992_=_C2031( C992 C2031 ) C992_=_C2032( C992 C2032 ) C992_=_C2033( C992 C2033 ) C992_=_C2034( C992 C2034 ) C992_=_C2035( C992 C2035 ) C999_=_C1049( C999 C1049 ) \nC999_=_C1317( C999 C1317 ) C999_=_C1505( C999 C1505 ) C999_=_C1541( C999 C1541 ) C999_=_C1584( C999 C1584 ) C999_=_C1645( C999 C1645 ) C999_=_C1842( C999 C1842 ) \nC999_=_C2024( C999 C2024 ) C999_=_C2073( C999 C2073 ) C999_=_C2134( C999 C2134 ) C999_=_C2349( C999 C2349 ) C999_=_C2688( C999 C2688 ) C999_=_C2833( C999 C2833 ) \nC999_=_C2951( C999 C2951 ) C999_=_C2952( C999 C2952 ) C999_=_C2953( C999 C2953 ) C999_=_C2954( C999 C2954 ) C999_=_C2955( C999 C2955 ) C999_=_C2956( C999 C2956 ) \nC999_=_C2957( C999 C2957 ) C999_=_C2958( C999 C2958 ) C999_=_C2959( C999 C2959 ) C999_=_C2960( C999 C2960 ) C999_=_C2961( C999 C2961 ) C999_=_C2962( C999 C2962 ) \nC1043_=_C1049( C1043 C1049 ) C1043_=_C1494( C1043 C1494 ) C1043_=_C1538( C1043 C1538 ) C1043_=_C1601( C1043 C1601 ) C1043_=_C1657( C1043 C1657 ) C1043_=_C2019( C1043 C2019 ) \nC1043_=_C2020( C1043 C2020 ) C1043_=_C2021( C1043 C2021 ) C1043_=_C2022( C1043 C2022 ) C1043_=_C2023( C1043 C2023 ) C1043_=_C2024( C1043 C2024 ) C1043_=_C2025( C1043 C2025 ) \nC1043_=_C2026( C1043 C2026 ) C1043_=_C2027( C1043 C2027 ) C1043_=_C2028( C1043 C2028 ) C1043_=_C2029( C1043 C2029 ) C1043_=_C2030( C1043 C2030 ) C1043_=_C2031( C1043 C2031 ) \nC1043_=_C2032( C1043 C2032 ) C1043_=_C2033( C1043 C2033 ) C1043_=_C2034( C1043 C2034 ) C1043_=_C2035( C1043 C2035 ) C1049_=_C1317( C1049 C1317 ) C1049_=_C1505( C1049 C1505 ) \nC1049_=_C1541( C1049 C1541 ) C1049_=_C1584( C1049 C1584 ) C1049_=_C1645( C1049 C1645 ) C1049_=_C1842( C1049 C1842 ) C1049_=_C2024( C1049 C2024 ) C1049_=_C2073( C1049 C2073 ) \nC1049_=_C2134( C1049 C2134 ) C1049_=_C2349( C1049 C2349 ) C1049_=_C2688( C1049 C2688 ) C1049_=_C2833( C1049 C2833 ) C1049_=_C2951( C1049 C2951 ) C1049_=_C2952( C1049 C2952 ) \nC1049_=_C2953( C1049 C2953 ) C1049_=_C2954( C1049 C2954 ) C1049_=_C2955( C1049 C2955 ) C1049_=_C2956( C1049 C2956 ) C1049_=_C2957( C1049 C2957 ) C1049_=_C2958( C1049 C2958 ) \nC1049_=_C2959( C1049 C2959 ) C1049_=_C2960( C1049 C2960 ) C1049_=_C2961( C1049 C2961 ) C1049_=_C2962( C1049 C2962 ) C1317_=_C1505( C1317 C1505 ) C1317_=_C1541( C1317 C1541 ) \nC1317_=_C1584( C1317 C1584 ) C1317_=_C1645( C1317 C1645 ) C1317_=_C1842( C1317 C1842 ) C1317_=_C2024( C1317 C2024 ) C1317_=_C2073( C1317 C2073 ) C1317_=_C2134( C1317 C2134 ) \nC1317_=_C2349( C1317 C2349 ) C1317_=_C2688( C1317 C2688 ) C1317_=_C2833( C1317 C2833 ) C1317_=_C2951( C1317 C2951 ) C1317_=_C2952( C1317 C2952 ) C1317_=_C2953( C1317 C2953 ) \nC1317_=_C2954( C1317 C2954 ) C1317_=_C2955( C1317 C2955 ) C1317_=_C2956( C1317 C2956 ) C1317_=_C2957( C1317 C2957 ) C1317_=_C2958( C1317 C2958 ) C1317_=_C2959( C1317 C2959 ) \nC1317_=_C2960( C1317 C2960 ) C1317_=_C2961( C1317 C2961 ) C1317_=_C2962( C1317 C2962 ) C1494_=_C1505( C1494 C1505 ) C1494_=_C1538( C1494 C1538 ) C1494_=_C1601( C1494 C1601 ) \nC1494_=_C1657( C1494 C1657 ) C1494_=_C2019( C1494 C2019 ) C1494_=_C2020( C1494 C2020 ) C1494_=_C2021( C1494 C2021 ) C1494_=_C2022( C1494 C2022 ) C1494_=_C2023( C1494 C2023 ) \nC1494_=_C2024( C1494 C2024 ) C1494_=_C2025( C1494 C2025 ) C1494_=_C2026( C1494 C2026 ) C1494_=_C2027( C1494 C2027 ) C1494_=_C2028( C1494 C2028 ) C1494_=_C2029( C1494 C2029 ) \nC1494_=_C2030( C1494 C2030 ) C1494_=_C2031( C1494 C2031 ) C1494_=_C2032( C1494 C2032 ) C1494_=_C2033( C1494 C2033 ) C1494_=_C2034( C1494 C2034 ) C1494_=_C2035( C1494 C2035 ) \nC1505_=_C1541( C1505 C1541 ) C1505_=_C1584( C1505 C1584 ) C1505_=_C1645( C1505 C1645 ) C1505_=_C1842( C1505 C1842 ) C1505_=_C2024( C1505 C2024 ) C1505_=_C2073( C1505 C2073 ) \nC1505_=_C2134( C1505 C2134 ) C1505_=_C2349( C1505 C2349 ) C1505_=_C2688( C1505 C2688 ) C1505_=_C2833( C1505 C2833 ) C1505_=_C2951( C1505 C2951 ) C1505_=_C2952( C1505 C2952 ) \nC1505_=_C2953( C1505 C2953 ) C1505_=_C2954( C1505 C2954 ) C1505_=_C2955( C1505 C2955 ) C1505_=_C2956( C1505 C2956 ) C1505_=_C2957( C1505 C2957 ) C1505_=_C2958( C1505 C2958 ) \nC1505_=_C2959( C1505 C2959 ) C1505_=_C2960( C1505 C2960 ) C1505_=_C2961( C1505 C2961 ) C1505_=_C2962( C1505 C2962 ) C1538_=_C1541( C1538 C1541 ) C1538_=_C1601( C1538 C1601 ) \nC1538_=_C1657( C1538 C1657 ) C1538_=_C2019( C1538 C2019 ) C1538_=_C2020( C1538 C2020 ) C1538_=_C2021( C1538 C2021 ) C1538_=_C2022( C1538 C2022 ) C1538_=_C2023( C1538 C2023 ) \nC1538_=_C2024( C1538 C2024 ) C1538_=_C2025( C1538 C2025 ) C1538_=_C2026( C1538 C2026 ) C1538_=_C2027( C1538 C2027 ) C1538_=_C2028( C1538 C2028 ) C1538_=_C2029( C1538 C2029 ) \nC1538_=_C2030( C1538 C2030 ) C1538_=_C2031( C1538 C2031 ) C1538_=_C2032( C1538 C2032 ) C1538_=_C2033( C1538 C2033 ) C1538_=_C2034( C1538 C2034 ) C1538_=_C2035( C1538 C2035 ) \nC1541_=_C1584( C1541 C1584 ) C1541_=_C1645( C1541 C1645 ) C1541_=_C1842( C1541 C1842 ) C1541_=_C2024( C1541 C2024 ) C1541_=_C2073( C1541 C2073 ) C1541_=_C2134( C1541 C2134 ) \nC1541_=_C2349( C1541 C2349 ) C1541_=_C2688( C1541 C2688 ) C1541_=_C2833( C1541 C2833 ) C1541_=_C2951( C1541 C2951 ) C1541_=_C2952( C1541 C2952 ) C1541_=_C2953( C1541 C2953 ) \nC1541_=_C2954( C1541 C2954 ) C1541_=_C2955( C1541 C2955 ) C1541_=_C2956( C1541 C2956 ) C1541_=_C2957( C1541 C2957 ) C1541_=_C2958( C1541 C2958 ) C1541_=_C2959( C1541 C2959 ) \nC1541_=_C2960( C1541 C2960 ) C1541_=_C2961( C1541 C2961 ) C1541_=_C2962( C1541 C2962 ) C1584_=_C1645( C1584 C1645 ) C1584_=_C1842( C1584 C1842 ) C1584_=_C2024( C1584 C2024 ) \nC1584_=_C2073( C1584 C2073 ) C1584_=_C2134( C1584 C2134 ) C1584_=_C2349( C1584 C2349 ) C1584_=_C2688( C1584 C2688 ) C1584_=_C2833( C1584 C2833 ) C1584_=_C2951( C1584 C2951 ) \nC1584_=_C2952( C1584 C2952 ) C1584_=_C2953( C1584 C2953 ) C1584_=_C2954( C1584 C2954 ) C1584_=_C2955( C1584 C2955 ) C1584_=_C2956( C1584 C2956 ) C1584_=_C2957( C1584 C2957 ) \nC1584_=_C2958( C1584 C2958 ) C1584_=_C2959( C1584 C2959 ) C1584_=_C2960( C1584 C2960 ) C1584_=_C2961( C1584 C2961 ) C1584_=_C2962( C1584 C2962 ) C1601_=_C1657( C1601 C1657 ) \nC1601_=_C2019( C1601 C2019 ) C1601_=_C2020( C1601 C2020 ) C1601_=_C2021( C1601 C2021 ) C1601_=_C2022( C1601 C2022 ) C1601_=_C2023( C1601 C2023 ) C1601_=_C2024( C1601 C2024 ) \nC1601_=_C2025( C1601 C2025 ) C1601_=_C2026( C1601 C2026</w:t>
      </w:r>
    </w:p>
    <w:p>
      <w:pPr>
        <w:pStyle w:val="PreformattedText"/>
        <w:bidi w:val="0"/>
        <w:spacing w:before="0" w:after="0"/>
        <w:jc w:val="left"/>
        <w:rPr/>
      </w:pPr>
      <w:r>
        <w:rPr/>
        <w:t xml:space="preserve"> </w:t>
      </w:r>
      <w:r>
        <w:rPr/>
        <w:t>) C1601_=_C2027( C1601 C2027 ) C1601_=_C2028( C1601 C2028 ) C1601_=_C2029( C1601 C2029 ) C1601_=_C2030( C1601 C2030 ) \nC1601_=_C2031( C1601 C2031 ) C1601_=_C2032( C1601 C2032 ) C1601_=_C2033( C1601 C2033 ) C1601_=_C2034( C1601 C2034 ) C1601_=_C2035( C1601 C2035 ) C1645_=_C1842( C1645 C1842 ) \nC1645_=_C2024( C1645 C2024 ) C1645_=_C2073( C1645 C2073 ) C1645_=_C2134( C1645 C2134 ) C1645_=_C2349( C1645 C2349 ) C1645_=_C2688( C1645 C2688 ) C1645_=_C2833( C1645 C2833 ) \nC1645_=_C2951( C1645 C2951 ) C1645_=_C2952( C1645 C2952 ) C1645_=_C2953( C1645 C2953 ) C1645_=_C2954( C1645 C2954 ) C1645_=_C2955( C1645 C2955 ) C1645_=_C2956( C1645 C2956 ) \nC1645_=_C2957( C1645 C2957 ) C1645_=_C2958( C1645 C2958 ) C1645_=_C2959( C1645 C2959 ) C1645_=_C2960( C1645 C2960 ) C1645_=_C2961( C1645 C2961 ) C1645_=_C2962( C1645 C2962 ) \nC1657_=_C2019( C1657 C2019 ) C1657_=_C2020( C1657 C2020 ) C1657_=_C2021( C1657 C2021 ) C1657_=_C2022( C1657 C2022 ) C1657_=_C2023( C1657 C2023 ) C1657_=_C2024( C1657 C2024 ) \nC1657_=_C2025( C1657 C2025 ) C1657_=_C2026( C1657 C2026 ) C1657_=_C2027( C1657 C2027 ) C1657_=_C2028( C1657 C2028 ) C1657_=_C2029( C1657 C2029 ) C1657_=_C2030( C1657 C2030 ) \nC1657_=_C2031( C1657 C2031 ) C1657_=_C2032( C1657 C2032 ) C1657_=_C2033( C1657 C2033 ) C1657_=_C2034( C1657 C2034 ) C1657_=_C2035( C1657 C2035 ) C1842_=_C2024( C1842 C2024 ) \nC1842_=_C2073( C1842 C2073 ) C1842_=_C2134( C1842 C2134 ) C1842_=_C2349( C1842 C2349 ) C1842_=_C2688( C1842 C2688 ) C1842_=_C2833( C1842 C2833 ) C1842_=_C2951( C1842 C2951 ) \nC1842_=_C2952( C1842 C2952 ) C1842_=_C2953( C1842 C2953 ) C1842_=_C2954( C1842 C2954 ) C1842_=_C2955( C1842 C2955 ) C1842_=_C2956( C1842 C2956 ) C1842_=_C2957( C1842 C2957 ) \nC1842_=_C2958( C1842 C2958 ) C1842_=_C2959( C1842 C2959 ) C1842_=_C2960( C1842 C2960 ) C1842_=_C2961( C1842 C2961 ) C1842_=_C2962( C1842 C2962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19_=_C2034( C2019 C2034 ) C2019_=_C2035( C2019 C2035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134( C2020 C2134 ) C2021_=_C2022( C2021 C2022 ) C2021_=_C2023( C2021 C2023 ) C2021_=_C2024( C2021 C2024 ) C2021_=_C2025( C2021 C2025 ) C2021_=_C2026( C2021 C2026 ) \nC2021_=_C2027( C2021 C2027 ) C2021_=_C2028( C2021 C2028 ) C2021_=_C2029( C2021 C2029 ) C2021_=_C2030( C2021 C2030 ) C2021_=_C2031( C2021 C2031 ) C2021_=_C2032( C2021 C2032 ) \nC2021_=_C2033( C2021 C2033 ) C2021_=_C2034( C2021 C2034 ) C2021_=_C2035( C2021 C2035 ) C2021_=_C2349( C2021 C2349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833( C2023 C2833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73( C2024 C2073 ) \nC2024_=_C2134( C2024 C2134 ) C2024_=_C2349( C2024 C2349 ) C2024_=_C2688( C2024 C2688 ) C2024_=_C2833( C2024 C2833 ) C2024_=_C2951( C2024 C2951 ) C2024_=_C2952( C2024 C2952 ) \nC2024_=_C2953( C2024 C2953 ) C2024_=_C2954( C2024 C2954 ) C2024_=_C2955( C2024 C2955 ) C2024_=_C2956( C2024 C2956 ) C2024_=_C2957( C2024 C2957 ) C2024_=_C2958( C2024 C2958 ) \nC2024_=_C2959( C2024 C2959 ) C2024_=_C2960( C2024 C2960 ) C2024_=_C2961( C2024 C2961 ) C2024_=_C2962( C2024 C2962 ) C2025_=_C2026( C2025 C2026 ) C2025_=_C2027( C2025 C2027 ) \nC2025_=_C2028( C2025 C2028 ) C2025_=_C2029( C2025 C2029 ) C2025_=_C2030( C2025 C2030 ) C2025_=_C2031( C2025 C2031 ) C2025_=_C2032( C2025 C2032 ) C2025_=_C2033( C2025 C2033 ) \nC2025_=_C2034( C2025 C2034 ) C2025_=_C2035( C2025 C2035 ) C2026_=_C2027( C2026 C2027 ) C2026_=_C2028( C2026 C2028 ) C2026_=_C2029( C2026 C2029 ) C2026_=_C2030( C2026 C2030 ) \nC2026_=_C2031( C2026 C2031 ) C2026_=_C2032( C2026 C2032 ) C2026_=_C2033( C2026 C2033 ) C2026_=_C2034( C2026 C2034 ) C2026_=_C2035( C2026 C2035 ) C2026_=_C2952( C2026 C2952 ) \nC2027_=_C2028( C2027 C2028 ) C2027_=_C2029( C2027 C2029 ) C2027_=_C2030( C2027 C2030 ) C2027_=_C2031( C2027 C2031 ) C2027_=_C2032( C2027 C2032 ) C2027_=_C2033( C2027 C2033 ) \nC2027_=_C2034( C2027 C2034 ) C2027_=_C2035( C2027 C2035 ) C2027_=_C2953( C2027 C2953 ) C2028_=_C2029( C2028 C2029 ) C2028_=_C2030( C2028 C2030 ) C2028_=_C2031( C2028 C2031 ) \nC2028_=_C2032( C2028 C2032 ) C2028_=_C2033( C2028 C2033 ) C2028_=_C2034( C2028 C2034 ) C2028_=_C2035( C2028 C2035 ) C2029_=_C2030( C2029 C2030 ) C2029_=_C2031( C2029 C2031 ) \nC2029_=_C2032( C2029 C2032 ) C2029_=_C2033( C2029 C2033 ) C2029_=_C2034( C2029 C2034 ) C2029_=_C2035( C2029 C2035 ) C2029_=_C2954( C2029 C2954 ) C2030_=_C2031( C2030 C2031 ) \nC2030_=_C2032( C2030 C2032 ) C2030_=_C2033( C2030 C2033 ) C2030_=_C2034( C2030 C2034 ) C2030_=_C2035( C2030 C2035 ) C2030_=_C2956( C2030 C2956 ) C2031_=_C2032( C2031 C2032 ) \nC2031_=_C2033( C2031 C2033 ) C2031_=_C2034( C2031 C2034 ) C2031_=_C2035( C2031 C2035 ) C2031_=_C2957( C2031 C2957 ) C2032_=_C2033( C2032 C2033 ) C2032_=_C2034( C2032 C2034 ) \nC2032_=_C2035( C2032 C2035 ) C2032_=_C2958( C2032 C2958 ) C2033_=_C2034( C2033 C2034 ) C2033_=_C2035( C2033 C2035 ) C2033_=_C2959( C2033 C2959 ) C2034_=_C2035( C2034 C2035 ) \nC2034_=_C2960( C2034 C2960 ) C2035_=_C2962( C2035 C2962 ) C2073_=_C2134( C2073 C2134 ) C2073_=_C2349( C2073 C2349 ) C2073_=_C2688( C2073 C2688 ) C2073_=_C2833( C2073 C2833 ) \nC2073_=_C2951( C2073 C2951 ) C2073_=_C2952( C2073 C2952 ) C2073_=_C2953( C2073 C2953 ) C2073_=_C2954( C2073 C2954 ) C2073_=_C2955( C2073 C2955 ) C2073_=_C2956( C2073 C2956 ) \nC2073_=_C2957( C2073 C2957 ) C2073_=_C2958( C2073 C2958 ) C2073_=_C2959( C2073 C2959 ) C2073_=_C2960( C2073 C2960 ) C2073_=_C2961( C2073 C2961 ) C2073_=_C2962( C2073 C2962 ) \nC2134_=_C2349( C2134 C2349 ) C2134_=_C2688( C2134 C2688 ) C2134_=_C2833( C2134 C2833 ) C2134_=_C2951( C2134 C2951 ) C2134_=_C2952( C2134 C2952 ) C2134_=_C2953( C2134 C2953 ) \nC2134_=_C2954( C2134 C2954 ) C2134_=_C2955( C2134 C2955 ) C2134_=_C2956( C2134 C2956 ) C2134_=_C2957( C2134 C2957 ) C2134_=_C2958( C2134 C2958 ) C2134_=_C2959( C2134 C2959 ) \nC2134_=_C2960( C2134 C2960 ) C2134_=_C2961( C2134 C2961 ) C2134_=_C2962( C2134 C2962 ) C2349_=_C2688( C2349 C2688 ) C2349_=_C2833( C2349 C2833 ) C2349_=_C2951( C2349 C2951 ) \nC2349_=_C2952( C2349 C2952 ) C2349_=_C2953( C2349 C2953 ) C2349_=_C2954( C2349 C2954 ) C2349_=_C2955( C2349 C2955 ) C2349_=_C2956( C2349 C2956 ) C2349_=_C2957( C2349 C2957 ) \nC2349_=_C2958( C2349 C2958 ) C2349_=_C2959( C2349 C2959 ) C2349_=_C2960( C2349 C2960 ) C2349_=_C2961( C2349 C2961 ) C2349_=_C2962( C2349 C2962 ) C2688_=_C2833( C2688 C2833 ) \nC2688_=_C2951( C2688 C2951 ) C2688_=_C2952( C2688 C2952 ) C2688_=_C2953( C2688 C2953 ) C2688_=_C2954( C2688 C2954 ) C2688_=_C2955( C2688 C2955 ) C2688_=_C2956( C2688 C2956 ) \nC2688_=_C2957( C2688 C2957 ) C2688_=_C2958( C2688 C2958 ) C2688_=_C2959( C2688 C2959 ) C2688_=_C2960( C2688 C2960 ) C2688_=_C2961( C2688 C2961 ) C2688_=_C2962( C2688 C2962 ) \nC2833_=_C2951( C2833 C2951 ) C2833_=_C2952( C2833 C2952 ) C2833_=_C2953( C2833 C2953 ) C2833_=_C2954( C2833 C2954 ) C2833_=_C2955( C2833 C2955 ) C2833_=_C2956( C2833 C2956 ) \nC2833_=_C2957( C2833 C2957 ) C2833_=_C2958( C2833 C2958 ) C2833_=_C2959( C2833 C2959 ) C2833_=_C2960( C2833 C2960 ) C2833_=_C2961( C2833 C2961 ) C2833_=_C2962( C2833 C2962 ) \nC2951_=_C2952( C2951 C2952 ) C2951_=_C2953( C2951 C2953 ) C2951_=_C2954( C2951 C2954 ) C2951_=_C2955( C2951 C2955 ) C2951_=_C2956( C2951 C2956 ) C2951_=_C2957( C2951 C2957 ) \nC2951_=_C2958( C2951 C2958 ) C2951_=_C2959( C2951 C2959 ) C2951_=_C2960( C2951 C2960 ) C2951_=_C2961( C2951 C2961 ) C2951_=_C2962( C2951 C2962 ) C2952_=_C2953( C2952 C2953 ) \nC2952_=_C2954( C2952 C2954 ) C2952_=_C2955( C2952 C2955 ) C2952_=_C2956( C2952 C2956 ) C2952_=_C2957( C2952 C2957 ) C2952_=_C2958( C2952 C2958 ) C2952_=_C2959( C2952 C2959 ) \nC2952_=_C2960( C2952 C2960 ) C2952_=_C2961( C2952 C2961 ) C2952_=_C2962( C2952 C2962 ) C2953_=_C2954( C2953 C2954 ) C2953_=_C2955( C2953 C2955 ) C2953_=_C2956( C2953 C2956 ) \nC2953_=_C2957( C2953 C2957 ) C2953_=_C2958( C2953 C2958 ) C2953_=_C2959( C2953 C2959 ) C2953_=_C2960( C2953 C2960 ) C2953_=_C2961( C2953 C2961 ) C2953_=_C2962( C2953 C2962 ) \nC2954_=_C2955( C2954 C2955 ) C2954_=_C2956( C2954 C2956 ) C2954_=_C2957( C2954 C2957 ) C2954_=_C2958( C2954 C2958 ) C2954_=_C2959( C2954 C2959 ) C2954_=_C2960( C2954 C2960 ) \nC2954_=_C2961( C2954 C2961 ) C2954_=_C2962( C2954 C2962 ) C2955_=_C2956( C2955 C2956 ) C2955_=_C2957(</w:t>
      </w:r>
    </w:p>
    <w:p>
      <w:pPr>
        <w:pStyle w:val="PreformattedText"/>
        <w:bidi w:val="0"/>
        <w:spacing w:before="0" w:after="0"/>
        <w:jc w:val="left"/>
        <w:rPr/>
      </w:pPr>
      <w:r>
        <w:rPr/>
        <w:t xml:space="preserve"> </w:t>
      </w:r>
      <w:r>
        <w:rPr/>
        <w:t>C2955 C2957 ) C2955_=_C2958( C2955 C2958 ) C2955_=_C2959( C2955 C2959 ) \nC2955_=_C2960( C2955 C2960 ) C2955_=_C2961( C2955 C2961 ) C2955_=_C2962( C2955 C2962 ) C2956_=_C2957( C2956 C2957 ) C2956_=_C2958( C2956 C2958 ) C2956_=_C2959( C2956 C2959 ) \nC2956_=_C2960( C2956 C2960 ) C2956_=_C2961( C2956 C2961 ) C2956_=_C2962( C2956 C2962 ) C2957_=_C2958( C2957 C2958 ) C2957_=_C2959( C2957 C2959 ) C2957_=_C2960( C2957 C2960 ) \nC2957_=_C2961( C2957 C2961 ) C2957_=_C2962( C2957 C2962 ) C2958_=_C2959( C2958 C2959 ) C2958_=_C2960( C2958 C2960 ) C2958_=_C2961( C2958 C2961 ) C2958_=_C2962( C2958 C2962 ) \nC2959_=_C2960( C2959 C2960 ) C2959_=_C2961( C2959 C2961 ) C2959_=_C2962( C2959 C2962 ) C2960_=_C2961( C2960 C2961 ) C2960_=_C2962( C2960 C2962 ) C2961_=_C2962( C2961 C2962 ) "];205-&gt;268[label="49: C769 C944 C992 C999 C1043 \nC1049 C1317 C1494 C1505 C1538 C1541 \nC1584 C1601 C1645 C1657 C1842 C2019 \nC2020 C2021 C2022 C2023 C2025 C2026 \nC2027 C2028 C2029 C2030 C2031 C2032 \nC2033 C2034 C2035 C2073 C2134 C2349 \nC2688 C2833 C2951 C2952 C2953 C2954 \nC2955 C2956 C2957 C2958 C2959 C2960 \nC2961 C2962 \n592: C769_=_C944 ,C769_=_C992 ,C769_=_C1043 ,C769_=_C1494 ,C769_=_C1538 ,\nC769_=_C1601 ,C769_=_C1657 ,C769_=_C2019 ,C769_=_C2020 ,C769_=_C2021 ,C769_=_C2022 ,\nC769_=_C2023 ,C769_=_C2025 ,C769_=_C2026 ,C769_=_C2027 ,C769_=_C2028 ,C769_=_C2029 ,\nC769_=_C2030 ,C769_=_C2031 ,C769_=_C2032 ,C769_=_C2033 ,C769_=_C2034 ,C769_=_C2035 ,\nC944_=_C992 ,C944_=_C1043 ,C944_=_C1494 ,C944_=_C1538 ,C944_=_C1601 ,C944_=_C1657 ,\nC944_=_C2019 ,C944_=_C2020 ,C944_=_C2021 ,C944_=_C2022 ,C944_=_C2023 ,C944_=_C2025 ,\nC944_=_C2026 ,C944_=_C2027 ,C944_=_C2028 ,C944_=_C2029 ,C944_=_C2030 ,C944_=_C2031 ,\nC944_=_C2032 ,C944_=_C2033 ,C944_=_C2034 ,C944_=_C2035 ,C992_=_C999 ,C992_=_C1043 ,\nC992_=_C1494 ,C992_=_C1538 ,C992_=_C1601 ,C992_=_C1657 ,C992_=_C2019 ,C992_=_C2020 ,\nC992_=_C2021 ,C992_=_C2022 ,C992_=_C2023 ,C992_=_C2025 ,C992_=_C2026 ,C992_=_C2027 ,\nC992_=_C2028 ,C992_=_C2029 ,C992_=_C2030 ,C992_=_C2031 ,C992_=_C2032 ,C992_=_C2033 ,\nC992_=_C2034 ,C992_=_C2035 ,C999_=_C1049 ,C999_=_C1317 ,C999_=_C1505 ,C999_=_C1541 ,\nC999_=_C1584 ,C999_=_C1645 ,C999_=_C1842 ,C999_=_C2073 ,C999_=_C2134 ,C999_=_C2349 ,\nC999_=_C2688 ,C999_=_C2833 ,C999_=_C2951 ,C999_=_C2952 ,C999_=_C2953 ,C999_=_C2954 ,\nC999_=_C2955 ,C999_=_C2956 ,C999_=_C2957 ,C999_=_C2958 ,C999_=_C2959 ,C999_=_C2960 ,\nC999_=_C2961 ,C999_=_C2962 ,C1043_=_C1049 ,C1043_=_C1494 ,C1043_=_C1538 ,C1043_=_C1601 ,\nC1043_=_C1657 ,C1043_=_C2019 ,C1043_=_C2020 ,C1043_=_C2021 ,C1043_=_C2022 ,C1043_=_C2023 ,\nC1043_=_C2025 ,C1043_=_C2026 ,C1043_=_C2027 ,C1043_=_C2028 ,C1043_=_C2029 ,C1043_=_C2030 ,\nC1043_=_C2031 ,C1043_=_C2032 ,C1043_=_C2033 ,C1043_=_C2034 ,C1043_=_C2035 ,C1049_=_C1317 ,\nC1049_=_C1505 ,C1049_=_C1541 ,C1049_=_C1584 ,C1049_=_C1645 ,C1049_=_C1842 ,C1049_=_C2073 ,\nC1049_=_C2134 ,C1049_=_C2349 ,C1049_=_C2688 ,C1049_=_C2833 ,C1049_=_C2951 ,C1049_=_C2952 ,\nC1049_=_C2953 ,C1049_=_C2954 ,C1049_=_C2955 ,C1049_=_C2956 ,C1049_=_C2957 ,C1049_=_C2958 ,\nC1049_=_C2959 ,C1049_=_C2960 ,C1049_=_C2961 ,C1049_=_C2962 ,C1317_=_C1505 ,C1317_=_C1541 ,\nC1317_=_C1584 ,C1317_=_C1645 ,C1317_=_C1842 ,C1317_=_C2073 ,C1317_=_C2134 ,C1317_=_C2349 ,\nC1317_=_C2688 ,C1317_=_C2833 ,C1317_=_C2951 ,C1317_=_C2952 ,C1317_=_C2953 ,C1317_=_C2954 ,\nC1317_=_C2955 ,C1317_=_C2956 ,C1317_=_C2957 ,C1317_=_C2958 ,C1317_=_C2959 ,C1317_=_C2960 ,\nC1317_=_C2961 ,C1317_=_C2962 ,C1494_=_C1505 ,C1494_=_C1538 ,C1494_=_C1601 ,C1494_=_C1657 ,\nC1494_=_C2019 ,C1494_=_C2020 ,C1494_=_C2021 ,C1494_=_C2022 ,C1494_=_C2023 ,C1494_=_C2025 ,\nC1494_=_C2026 ,C1494_=_C2027 ,C1494_=_C2028 ,C1494_=_C2029 ,C1494_=_C2030 ,C1494_=_C2031 ,\nC1494_=_C2032 ,C1494_=_C2033 ,C1494_=_C2034 ,C1494_=_C2035 ,C1505_=_C1541 ,C1505_=_C1584 ,\nC1505_=_C1645 ,C1505_=_C1842 ,C1505_=_C2073 ,C1505_=_C2134 ,C1505_=_C2349 ,C1505_=_C2688 ,\nC1505_=_C2833 ,C1505_=_C2951 ,C1505_=_C2952 ,C1505_=_C2953 ,C1505_=_C2954 ,C1505_=_C2955 ,\nC1505_=_C2956 ,C1505_=_C2957 ,C1505_=_C2958 ,C1505_=_C2959 ,C1505_=_C2960 ,C1505_=_C2961 ,\nC1505_=_C2962 ,C1538_=_C1541 ,C1538_=_C1601 ,C1538_=_C1657 ,C1538_=_C2019 ,C1538_=_C2020 ,\nC1538_=_C2021 ,C1538_=_C2022 ,C1538_=_C2023 ,C1538_=_C2025 ,C1538_=_C2026 ,C1538_=_C2027 ,\nC1538_=_C2028 ,C1538_=_C2029 ,C1538_=_C2030 ,C1538_=_C2031 ,C1538_=_C2032 ,C1538_=_C2033 ,\nC1538_=_C2034 ,C1538_=_C2035 ,C1541_=_C1584 ,C1541_=_C1645 ,C1541_=_C1842 ,C1541_=_C2073 ,\nC1541_=_C2134 ,C1541_=_C2349 ,C1541_=_C2688 ,C1541_=_C2833 ,C1541_=_C2951 ,C1541_=_C2952 ,\nC1541_=_C2953 ,C1541_=_C2954 ,C1541_=_C2955 ,C1541_=_C2956 ,C1541_=_C2957 ,C1541_=_C2958 ,\nC1541_=_C2959 ,C1541_=_C2960 ,C1541_=_C2961 ,C1541_=_C2962 ,C1584_=_C1645 ,C1584_=_C1842 ,\nC1584_=_C2073 ,C1584_=_C2134 ,C1584_=_C2349 ,C1584_=_C2688 ,C1584_=_C2833 ,C1584_=_C2951 ,\nC1584_=_C2952 ,C1584_=_C2953 ,C1584_=_C2954 ,C1584_=_C2955 ,C1584_=_C2956 ,C1584_=_C2957 ,\nC1584_=_C2958 ,C1584_=_C2959 ,C1584_=_C2960 ,C1584_=_C2961 ,C1584_=_C2962 ,C1601_=_C1657 ,\nC1601_=_C2019 ,C1601_=_C2020 ,C1601_=_C2021 ,C1601_=_C2022 ,C1601_=_C2023 ,C1601_=_C2025 ,\nC1601_=_C2026 ,C1601_=_C2027 ,C1601_=_C2028 ,C1601_=_C2029 ,C1601_=_C2030 ,C1601_=_C2031 ,\nC1601_=_C2032 ,C1601_=_C2033 ,C1601_=_C2034 ,C1601_=_C2035 ,C1645_=_C1842 ,C1645_=_C2073 ,\nC1645_=_C2134 ,C1645_=_C2349 ,C1645_=_C2688 ,C1645_=_C2833 ,C1645_=_C2951 ,C1645_=_C2952 ,\nC1645_=_C2953 ,C1645_=_C2954 ,C1645_=_C2955 ,C1645_=_C2956 ,C1645_=_C2957 ,C1645_=_C2958 ,\nC1645_=_C2959 ,C1645_=_C2960 ,C1645_=_C2961 ,C1645_=_C2962 ,C1657_=_C2019 ,C1657_=_C2020 ,\nC1657_=_C2021 ,C1657_=_C2022 ,C1657_=_C2023 ,C1657_=_C2025 ,C1657_=_C2026 ,C1657_=_C2027 ,\nC1657_=_C2028 ,C1657_=_C2029 ,C1657_=_C2030 ,C1657_=_C2031 ,C1657_=_C2032 ,C1657_=_C2033 ,\nC1657_=_C2034 ,C1657_=_C2035 ,C1842_=_C2073 ,C1842_=_C2134 ,C1842_=_C2349 ,C1842_=_C2688 ,\nC1842_=_C2833 ,C1842_=_C2951 ,C1842_=_C2952 ,C1842_=_C2953 ,C1842_=_C2954 ,C1842_=_C2955 ,\nC1842_=_C2956 ,C1842_=_C2957 ,C1842_=_C2958 ,C1842_=_C2959 ,C1842_=_C2960 ,C1842_=_C2961 ,\nC1842_=_C2962 ,C2019_=_C2020 ,C2019_=_C2021 ,C2019_=_C2022 ,C2019_=_C2023 ,C2019_=_C2025 ,\nC2019_=_C2026 ,C2019_=_C2027 ,C2019_=_C2028 ,C2019_=_C2029 ,C2019_=_C2030 ,C2019_=_C2031 ,\nC2019_=_C2032 ,C2019_=_C2033 ,C2019_=_C2034 ,C2019_=_C2035 ,C2020_=_C2021 ,C2020_=_C2022 ,\nC2020_=_C2023 ,C2020_=_C2025 ,C2020_=_C2026 ,C2020_=_C2027 ,C2020_=_C2028 ,C2020_=_C2029 ,\nC2020_=_C2030 ,C2020_=_C2031 ,C2020_=_C2032 ,C2020_=_C2033 ,C2020_=_C2034 ,C2020_=_C2035 ,\nC2020_=_C2134 ,C2021_=_C2022 ,C2021_=_C2023 ,C2021_=_C2025 ,C2021_=_C2026 ,C2021_=_C2027 ,\nC2021_=_C2028 ,C2021_=_C2029 ,C2021_=_C2030 ,C2021_=_C2031 ,C2021_=_C2032 ,C2021_=_C2033 ,\nC2021_=_C2034 ,C2021_=_C2035 ,C2021_=_C2349 ,C2022_=_C2023 ,C2022_=_C2025 ,C2022_=_C2026 ,\nC2022_=_C2027 ,C2022_=_C2028 ,C2022_=_C2029 ,C2022_=_C2030 ,C2022_=_C2031 ,C2022_=_C2032 ,\nC2022_=_C2033 ,C2022_=_C2034 ,C2022_=_C2035 ,C2023_=_C2025 ,C2023_=_C2026 ,C2023_=_C2027 ,\nC2023_=_C2028 ,C2023_=_C2029 ,C2023_=_C2030 ,C2023_=_C2031 ,C2023_=_C2032 ,C2023_=_C2033 ,\nC2023_=_C2034 ,C2023_=_C2035 ,C2023_=_C2833 ,C2025_=_C2026 ,C2025_=_C2027 ,C2025_=_C2028 ,\nC2025_=_C2029 ,C2025_=_C2030 ,C2025_=_C2031 ,C2025_=_C2032 ,C2025_=_C2033 ,C2025_=_C2034 ,\nC2025_=_C2035 ,C2026_=_C2027 ,C2026_=_C2028 ,C2026_=_C2029 ,C2026_=_C2030 ,C2026_=_C2031 ,\nC2026_=_C2032 ,C2026_=_C2033 ,C2026_=_C2034 ,C2026_=_C2035 ,C2026_=_C2952 ,C2027_=_C2028 ,\nC2027_=_C2029 ,C2027_=_C2030 ,C2027_=_C2031 ,C2027_=_C2032 ,C2027_=_C2033 ,C2027_=_C2034 ,\nC2027_=_C2035 ,C2027_=_C2953 ,C2028_=_C2029 ,C2028_=_C2030 ,C2028_=_C2031 ,C2028_=_C2032 ,\nC2028_=_C2033 ,C2028_=_C2034 ,C2028_=_C2035 ,C2029_=_C2030 ,C2029_=_C2031 ,C2029_=_C2032 ,\nC2029_=_C2033 ,C2029_=_C2034 ,C2029_=_C2035 ,C2029_=_C2954 ,C2030_=_C2031 ,C2030_=_C2032 ,\nC2030_=_C2033 ,C2030_=_C2034 ,C2030_=_C2035 ,C2030_=_C2956 ,C2031_=_C2032 ,C2031_=_C2033 ,\nC2031_=_C2034 ,C2031_=_C2035 ,C2031_=_C2957 ,C2032_=_C2033 ,C2032_=_C2034 ,C2032_=_C2035 ,\nC2032_=_C2958 ,C2033_=_C2034 ,C2033_=_C2035 ,C2033_=_C2959 ,C2034_=_C2035 ,C2034_=_C2960 ,\nC2035_=_C2962 ,C2073_=_C2134 ,C2073_=_C2349 ,C2073_=_C2688 ,C2073_=_C2833 ,C2073_=_C2951 ,\nC2073_=_C2952 ,C2073_=_C2953 ,C2073_=_C2954 ,C2073_=_C2955 ,C2073_=_C2956 ,C2073_=_C2957 ,\nC2073_=_C2958 ,C2073_=_C2959 ,C2073_=_C2960 ,C2073_=_C2961 ,C2073_=_C2962 ,C2134_=_C2349 ,\nC2134_=_C2688 ,C2134_=_C2833 ,C2134_=_C2951 ,C2134_=_C2952 ,C2134_=_C2953 ,C2134_=_C2954 ,\nC2134_=_C2955 ,C2134_=_C2956 ,C2134_=_C2957 ,C2134_=_C2958 ,C2134_=_C2959 ,C2134_=_C2960 ,\nC2134_=_C2961 ,C2134_=_C2962 ,C2349_=_C2688 ,C2349_=_C2833 ,C2349_=_C2951 ,C2349_=_C2952 ,\nC2349_=_C2953 ,C2349_=_C2954 ,C2349_=_C2955 ,C2349_=_C2956 ,C2349_=_C2957 ,C2349_=_C2958 ,\nC2349_=_C2959 ,C2349_=_C2960 ,C2349_=_C2961 ,C2349_=_C2962 ,C2688_=_C2833 ,C2688_=_C2951 ,\nC2688_=_C2952 ,C2688_=_C2953 ,C2688_=_C2954 ,C2688_=_C2955 ,C2688_=_C2956 ,C2688_=_C2957 ,\nC2688_=_C2958 ,C2688_=_C2959 ,C2688_=_C2960 ,C2688_=_C2961 ,C2688_=_C2962 ,C2833_=_C2951 ,\nC2833_=_C2952 ,C2833_=_C2953 ,C2833_=_C2954 ,C2833_=_C2955 ,C2833_=_C2956 ,C2833_=_C2957 ,\nC2833_=_C2958 ,C2833_=_C2959 ,C2833_=_C2960 ,C2833_=_C2961 ,C2833_=_C2962 ,C2951_=_C2952 ,\nC2951_=_C2953 ,C2951_=_C2954 ,C2951_=_C2955 ,C2951_=_C2956 ,C2951_=_C2957 ,C2951_=_C2958 ,\nC2951_=_C2959 ,C2951_=_C2960 ,C2951_=_C2961 ,C2951_=_C2962 ,C2952_=_C2953 ,C2952_=_C2954 ,\nC2952_=_C2955 ,C2952_=_C2956 ,C2952_=_C2957 ,C2952_=_C2958 ,C2952_=_C2959 ,C2952_=_C2960 ,\nC2952_=_C2961 ,C2952_=_C2962 ,C2953_=_C2954 ,C2953_=_C2955 ,C2953_=_C2956 ,C2953_=_C2957 ,\nC2953_=_C2958 ,C2953_=_C2959 ,C2953_=_C2960 ,C2953_=_C2961 ,C2953_=_C2962 ,C2954_=_C2955 ,\nC2954_=_C2956 ,C2954_=_C2957 ,C2954_=_C2958 ,C2954_=_C2959 ,C2954_=_C2960 ,C2954_=_C2961 ,\nC2954_=_C2962 ,C2955_=_C2956 ,C2955_=_C2957 ,C2955_=_C2958 ,C2955_=_C2959 ,C2955_=_C2960 ,\nC2955_=_C2961 ,C2955_=_C2962 ,C2956_=_C2957 ,C2956_=_C2958 ,C2956_=_C2959 ,C2956_=_C2960 ,\nC2956_=_C2961 ,C2956_=_C2962 ,C2957_=_C2958 ,C2957_=_C2959 ,C2957_=_C2960</w:t>
      </w:r>
    </w:p>
    <w:p>
      <w:pPr>
        <w:pStyle w:val="PreformattedText"/>
        <w:bidi w:val="0"/>
        <w:spacing w:before="0" w:after="0"/>
        <w:jc w:val="left"/>
        <w:rPr/>
      </w:pPr>
      <w:r>
        <w:rPr/>
        <w:t xml:space="preserve"> </w:t>
      </w:r>
      <w:r>
        <w:rPr/>
        <w:t>,C2957_=_C2961 ,\nC2957_=_C2962 ,C2958_=_C2959 ,C2958_=_C2960 ,C2958_=_C2961 ,C2958_=_C2962 ,C2959_=_C2960 ,\nC2959_=_C2961 ,C2959_=_C2962 ,C2960_=_C2961 ,C2960_=_C2962 ,C2961_=_C2962 ,"];269[shape=box, label="id:269 level: 7\n52: C766 C990 C1012 C1062 C1099 \nC1145 C1170 C1257 C1512 C1535 C1536 \nC1537 C1538 C1539 C1540 C1541 C1542 \nC1543 C1544 C1545 C1546 C1547 C1548 \nC1549 C1550 C1551 C1552 C1553 C1554 \nC1555 C2033 C2142 C2201 C2343 C2355 \nC2842 C2959 C3153 C3316 C3454 C3469 \nC3539 C3577 C3709 C3752 C3793 C3889 \nC3990 C3995 C4030 C4062 C4063 \n686: C766_=_C990( C766 C990 ) C766_=_C1099( C766 C1099 ) C766_=_C1145( C766 C1145 ) C766_=_C1170( C766 C1170 ) C766_=_C1257( C766 C1257 ) \nC766_=_C1535( C766 C1535 ) C766_=_C1536( C766 C1536 ) C766_=_C1537( C766 C1537 ) C766_=_C1538( C766 C1538 ) C766_=_C1539( C766 C1539 ) C766_=_C1540( C766 C1540 ) \nC766_=_C1541( C766 C1541 ) C766_=_C1542( C766 C1542 ) C766_=_C1543( C766 C1543 ) C766_=_C1544( C766 C1544 ) C766_=_C1545( C766 C1545 ) C766_=_C1546( C766 C1546 ) \nC766_=_C1547( C766 C1547 ) C766_=_C1548( C766 C1548 ) C766_=_C1549( C766 C1549 ) C766_=_C1550( C766 C1550 ) C766_=_C1551( C766 C1551 ) C766_=_C1552( C766 C1552 ) \nC766_=_C1553( C766 C1553 ) C766_=_C1554( C766 C1554 ) C766_=_C1555( C766 C1555 ) C990_=_C1012( C990 C1012 ) C990_=_C1099( C990 C1099 ) C990_=_C1145( C990 C1145 ) \nC990_=_C1170( C990 C1170 ) C990_=_C1257( C990 C1257 ) C990_=_C1535( C990 C1535 ) C990_=_C1536( C990 C1536 ) C990_=_C1537( C990 C1537 ) C990_=_C1538( C990 C1538 ) \nC990_=_C1539( C990 C1539 ) C990_=_C1540( C990 C1540 ) C990_=_C1541( C990 C1541 ) C990_=_C1542( C990 C1542 ) C990_=_C1543( C990 C1543 ) C990_=_C1544( C990 C1544 ) \nC990_=_C1545( C990 C1545 ) C990_=_C1546( C990 C1546 ) C990_=_C1547( C990 C1547 ) C990_=_C1548( C990 C1548 ) C990_=_C1549( C990 C1549 ) C990_=_C1550( C990 C1550 ) \nC990_=_C1551( C990 C1551 ) C990_=_C1552( C990 C1552 ) C990_=_C1553( C990 C1553 ) C990_=_C1554( C990 C1554 ) C990_=_C1555( C990 C1555 ) C1012_=_C1062( C1012 C1062 ) \nC1012_=_C1512( C1012 C1512 ) C1012_=_C1555( C1012 C1555 ) C1012_=_C2033( C1012 C2033 ) C1012_=_C2142( C1012 C2142 ) C1012_=_C2201( C1012 C2201 ) C1012_=_C2343( C1012 C2343 ) \nC1012_=_C2355( C1012 C2355 ) C1012_=_C2842( C1012 C2842 ) C1012_=_C2959( C1012 C2959 ) C1012_=_C3153( C1012 C3153 ) C1012_=_C3316( C1012 C3316 ) C1012_=_C3454( C1012 C3454 ) \nC1012_=_C3469( C1012 C3469 ) C1012_=_C3539( C1012 C3539 ) C1012_=_C3577( C1012 C3577 ) C1012_=_C3709( C1012 C3709 ) C1012_=_C3752( C1012 C3752 ) C1012_=_C3793( C1012 C3793 ) \nC1012_=_C3889( C1012 C3889 ) C1012_=_C3990( C1012 C3990 ) C1012_=_C3995( C1012 C3995 ) C1012_=_C4030( C1012 C4030 ) C1012_=_C4062( C1012 C4062 ) C1012_=_C4063( C1012 C4063 ) \nC1062_=_C1512( C1062 C1512 ) C1062_=_C1555( C1062 C1555 ) C1062_=_C2033( C1062 C2033 ) C1062_=_C2142( C1062 C2142 ) C1062_=_C2201( C1062 C2201 ) C1062_=_C2343( C1062 C2343 ) \nC1062_=_C2355( C1062 C2355 ) C1062_=_C2842( C1062 C2842 ) C1062_=_C2959( C1062 C2959 ) C1062_=_C3153( C1062 C3153 ) C1062_=_C3316( C1062 C3316 ) C1062_=_C3454( C1062 C3454 ) \nC1062_=_C3469( C1062 C3469 ) C1062_=_C3539( C1062 C3539 ) C1062_=_C3577( C1062 C3577 ) C1062_=_C3709( C1062 C3709 ) C1062_=_C3752( C1062 C3752 ) C1062_=_C3793( C1062 C3793 ) \nC1062_=_C3889( C1062 C3889 ) C1062_=_C3990( C1062 C3990 ) C1062_=_C3995( C1062 C3995 ) C1062_=_C4030( C1062 C4030 ) C1062_=_C4062( C1062 C4062 ) C1062_=_C4063( C1062 C4063 ) \nC1099_=_C1145( C1099 C1145 ) C1099_=_C1170( C1099 C1170 ) C1099_=_C1257( C1099 C1257 ) C1099_=_C1535( C1099 C1535 ) C1099_=_C1536( C1099 C1536 ) C1099_=_C1537( C1099 C1537 ) \nC1099_=_C1538( C1099 C1538 ) C1099_=_C1539( C1099 C1539 ) C1099_=_C1540( C1099 C1540 ) C1099_=_C1541( C1099 C1541 ) C1099_=_C1542( C1099 C1542 ) C1099_=_C1543( C1099 C1543 ) \nC1099_=_C1544( C1099 C1544 ) C1099_=_C1545( C1099 C1545 ) C1099_=_C1546( C1099 C1546 ) C1099_=_C1547( C1099 C1547 ) C1099_=_C1548( C1099 C1548 ) C1099_=_C1549( C1099 C1549 ) \nC1099_=_C1550( C1099 C1550 ) C1099_=_C1551( C1099 C1551 ) C1099_=_C1552( C1099 C1552 ) C1099_=_C1553( C1099 C1553 ) C1099_=_C1554( C1099 C1554 ) C1099_=_C1555( C1099 C1555 ) \nC1145_=_C1170( C1145 C1170 ) C1145_=_C1257( C1145 C1257 ) C1145_=_C1535( C1145 C1535 ) C1145_=_C1536( C1145 C1536 ) C1145_=_C1537( C1145 C1537 ) C1145_=_C1538( C1145 C1538 ) \nC1145_=_C1539( C1145 C1539 ) C1145_=_C1540( C1145 C1540 ) C1145_=_C1541( C1145 C1541 ) C1145_=_C1542( C1145 C1542 ) C1145_=_C1543( C1145 C1543 ) C1145_=_C1544( C1145 C1544 ) \nC1145_=_C1545( C1145 C1545 ) C1145_=_C1546( C1145 C1546 ) C1145_=_C1547( C1145 C1547 ) C1145_=_C1548( C1145 C1548 ) C1145_=_C1549( C1145 C1549 ) C1145_=_C1550( C1145 C1550 ) \nC1145_=_C1551( C1145 C1551 ) C1145_=_C1552( C1145 C1552 ) C1145_=_C1553( C1145 C1553 ) C1145_=_C1554( C1145 C1554 ) C1145_=_C1555( C1145 C1555 ) C1170_=_C1257( C1170 C1257 ) \nC1170_=_C1535( C1170 C1535 ) C1170_=_C1536( C1170 C1536 ) C1170_=_C1537( C1170 C1537 ) C1170_=_C1538( C1170 C1538 ) C1170_=_C1539( C1170 C1539 ) C1170_=_C1540( C1170 C1540 ) \nC1170_=_C1541( C1170 C1541 ) C1170_=_C1542( C1170 C1542 ) C1170_=_C1543( C1170 C1543 ) C1170_=_C1544( C1170 C1544 ) C1170_=_C1545( C1170 C1545 ) C1170_=_C1546( C1170 C1546 ) \nC1170_=_C1547( C1170 C1547 ) C1170_=_C1548( C1170 C1548 ) C1170_=_C1549( C1170 C1549 ) C1170_=_C1550( C1170 C1550 ) C1170_=_C1551( C1170 C1551 ) C1170_=_C1552( C1170 C1552 ) \nC1170_=_C1553( C1170 C1553 ) C1170_=_C1554( C1170 C1554 ) C1170_=_C1555( C1170 C1555 ) C1257_=_C1535( C1257 C1535 ) C1257_=_C1536( C1257 C1536 ) C1257_=_C1537( C1257 C1537 ) \nC1257_=_C1538( C1257 C1538 ) C1257_=_C1539( C1257 C1539 ) C1257_=_C1540( C1257 C1540 ) C1257_=_C1541( C1257 C1541 ) C1257_=_C1542( C1257 C1542 ) C1257_=_C1543( C1257 C1543 ) \nC1257_=_C1544( C1257 C1544 ) C1257_=_C1545( C1257 C1545 ) C1257_=_C1546( C1257 C1546 ) C1257_=_C1547( C1257 C1547 ) C1257_=_C1548( C1257 C1548 ) C1257_=_C1549( C1257 C1549 ) \nC1257_=_C1550( C1257 C1550 ) C1257_=_C1551( C1257 C1551 ) C1257_=_C1552( C1257 C1552 ) C1257_=_C1553( C1257 C1553 ) C1257_=_C1554( C1257 C1554 ) C1257_=_C1555( C1257 C1555 ) \nC1512_=_C1555( C1512 C1555 ) C1512_=_C2033( C1512 C2033 ) C1512_=_C2142( C1512 C2142 ) C1512_=_C2201( C1512 C2201 ) C1512_=_C2343( C1512 C2343 ) C1512_=_C2355( C1512 C2355 ) \nC1512_=_C2842( C1512 C2842 ) C1512_=_C2959( C1512 C2959 ) C1512_=_C3153( C1512 C3153 ) C1512_=_C3316( C1512 C3316 ) C1512_=_C3454( C1512 C3454 ) C1512_=_C3469( C1512 C3469 ) \nC1512_=_C3539( C1512 C3539 ) C1512_=_C3577( C1512 C3577 ) C1512_=_C3709( C1512 C3709 ) C1512_=_C3752( C1512 C3752 ) C1512_=_C3793( C1512 C3793 ) C1512_=_C3889( C1512 C3889 ) \nC1512_=_C3990( C1512 C3990 ) C1512_=_C3995( C1512 C3995 ) C1512_=_C4030( C1512 C4030 ) C1512_=_C4062( C1512 C4062 ) C1512_=_C4063( C1512 C4063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5_=_C1553( C1535 C1553 ) C1535_=_C1554( C1535 C1554 ) \nC1535_=_C1555( C1535 C1555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6_=_C1554( C1536 C1554 ) C1536_=_C1555( C1536 C1555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52( C1537 C1552 ) C1537_=_C1553( C1537 C1553 ) \nC1537_=_C1554( C1537 C1554 ) C1537_=_C1555( C1537 C1555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1553( C1538 C1553 ) C1538_=_C1554( C1538 C1554 ) \nC1538_=_C1555( C1538 C1555 ) C1538_=_C2033( C1538 C2033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39_=_C1555( C1539 C1555 ) \nC1539_=_C2842( C1539 C2842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1_=_C1542( C1541 C1542</w:t>
      </w:r>
    </w:p>
    <w:p>
      <w:pPr>
        <w:pStyle w:val="PreformattedText"/>
        <w:bidi w:val="0"/>
        <w:spacing w:before="0" w:after="0"/>
        <w:jc w:val="left"/>
        <w:rPr/>
      </w:pPr>
      <w:r>
        <w:rPr/>
        <w:t xml:space="preserve"> </w:t>
      </w:r>
      <w:r>
        <w:rPr/>
        <w:t>)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2959( C1541 C2959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3316( C1543 C3316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5_=_C1546( C1545 C1546 ) C1545_=_C1547( C1545 C1547 ) C1545_=_C1548( C1545 C1548 ) C1545_=_C1549( C1545 C1549 ) \nC1545_=_C1550( C1545 C1550 ) C1545_=_C1551( C1545 C1551 ) C1545_=_C1552( C1545 C1552 ) C1545_=_C1553( C1545 C1553 ) C1545_=_C1554( C1545 C1554 ) C1545_=_C1555( C1545 C1555 ) \nC1545_=_C3454( C1545 C3454 ) C1546_=_C1547( C1546 C1547 ) C1546_=_C1548( C1546 C1548 ) C1546_=_C1549( C1546 C1549 ) C1546_=_C1550( C1546 C1550 ) C1546_=_C1551( C1546 C1551 ) \nC1546_=_C1552( C1546 C1552 ) C1546_=_C1553( C1546 C1553 ) C1546_=_C1554( C1546 C1554 ) C1546_=_C1555( C1546 C1555 ) C1547_=_C1548( C1547 C1548 ) C1547_=_C1549( C1547 C1549 ) \nC1547_=_C1550( C1547 C1550 ) C1547_=_C1551( C1547 C1551 ) C1547_=_C1552( C1547 C1552 ) C1547_=_C1553( C1547 C1553 ) C1547_=_C1554( C1547 C1554 ) C1547_=_C1555( C1547 C1555 ) \nC1547_=_C3577( C1547 C3577 ) C1548_=_C1549( C1548 C1549 ) C1548_=_C1550( C1548 C1550 ) C1548_=_C1551( C1548 C1551 ) C1548_=_C1552( C1548 C1552 ) C1548_=_C1553( C1548 C1553 ) \nC1548_=_C1554( C1548 C1554 ) C1548_=_C1555( C1548 C1555 ) C1549_=_C1550( C1549 C1550 ) C1549_=_C1551( C1549 C1551 ) C1549_=_C1552( C1549 C1552 ) C1549_=_C1553( C1549 C1553 ) \nC1549_=_C1554( C1549 C1554 ) C1549_=_C1555( C1549 C1555 ) C1549_=_C3793( C1549 C3793 ) C1550_=_C1551( C1550 C1551 ) C1550_=_C1552( C1550 C1552 ) C1550_=_C1553( C1550 C1553 ) \nC1550_=_C1554( C1550 C1554 ) C1550_=_C1555( C1550 C1555 ) C1551_=_C1552( C1551 C1552 ) C1551_=_C1553( C1551 C1553 ) C1551_=_C1554( C1551 C1554 ) C1551_=_C1555( C1551 C1555 ) \nC1552_=_C1553( C1552 C1553 ) C1552_=_C1554( C1552 C1554 ) C1552_=_C1555( C1552 C1555 ) C1552_=_C3995( C1552 C3995 ) C1553_=_C1554( C1553 C1554 ) C1553_=_C1555( C1553 C1555 ) \nC1553_=_C4030( C1553 C4030 ) C1554_=_C1555( C1554 C1555 ) C1555_=_C2033( C1555 C2033 ) C1555_=_C2142( C1555 C2142 ) C1555_=_C2201( C1555 C2201 ) C1555_=_C2343( C1555 C2343 ) \nC1555_=_C2355( C1555 C2355 ) C1555_=_C2842( C1555 C2842 ) C1555_=_C2959( C1555 C2959 ) C1555_=_C3153( C1555 C3153 ) C1555_=_C3316( C1555 C3316 ) C1555_=_C3454( C1555 C3454 ) \nC1555_=_C3469( C1555 C3469 ) C1555_=_C3539( C1555 C3539 ) C1555_=_C3577( C1555 C3577 ) C1555_=_C3709( C1555 C3709 ) C1555_=_C3752( C1555 C3752 ) C1555_=_C3793( C1555 C3793 ) \nC1555_=_C3889( C1555 C3889 ) C1555_=_C3990( C1555 C3990 ) C1555_=_C3995( C1555 C3995 ) C1555_=_C4030( C1555 C4030 ) C1555_=_C4062( C1555 C4062 ) C1555_=_C4063( C1555 C4063 ) \nC2033_=_C2142( C2033 C2142 ) C2033_=_C2201( C2033 C2201 ) C2033_=_C2343( C2033 C2343 ) C2033_=_C2355( C2033 C2355 ) C2033_=_C2842( C2033 C2842 ) C2033_=_C2959( C2033 C2959 ) \nC2033_=_C3153( C2033 C3153 ) C2033_=_C3316( C2033 C3316 ) C2033_=_C3454( C2033 C3454 ) C2033_=_C3469( C2033 C3469 ) C2033_=_C3539( C2033 C3539 ) C2033_=_C3577( C2033 C3577 ) \nC2033_=_C3709( C2033 C3709 ) C2033_=_C3752( C2033 C3752 ) C2033_=_C3793( C2033 C3793 ) C2033_=_C3889( C2033 C3889 ) C2033_=_C3990( C2033 C3990 ) C2033_=_C3995( C2033 C3995 ) \nC2033_=_C4030( C2033 C4030 ) C2033_=_C4062( C2033 C4062 ) C2033_=_C4063( C2033 C4063 ) C2142_=_C2201( C2142 C2201 ) C2142_=_C2343( C2142 C2343 ) C2142_=_C2355( C2142 C2355 ) \nC2142_=_C2842( C2142 C2842 ) C2142_=_C2959( C2142 C2959 ) C2142_=_C3153( C2142 C3153 ) C2142_=_C3316( C2142 C3316 ) C2142_=_C3454( C2142 C3454 ) C2142_=_C3469( C2142 C3469 ) \nC2142_=_C3539( C2142 C3539 ) C2142_=_C3577( C2142 C3577 ) C2142_=_C3709( C2142 C3709 ) C2142_=_C3752( C2142 C3752 ) C2142_=_C3793( C2142 C3793 ) C2142_=_C3889( C2142 C3889 ) \nC2142_=_C3990( C2142 C3990 ) C2142_=_C3995( C2142 C3995 ) C2142_=_C4030( C2142 C4030 ) C2142_=_C4062( C2142 C4062 ) C2142_=_C4063( C2142 C4063 ) C2201_=_C2343( C2201 C2343 ) \nC2201_=_C2355( C2201 C2355 ) C2201_=_C2842( C2201 C2842 ) C2201_=_C2959( C2201 C2959 ) C2201_=_C3153( C2201 C3153 ) C2201_=_C3316( C2201 C3316 ) C2201_=_C3454( C2201 C3454 ) \nC2201_=_C3469( C2201 C3469 ) C2201_=_C3539( C2201 C3539 ) C2201_=_C3577( C2201 C3577 ) C2201_=_C3709( C2201 C3709 ) C2201_=_C3752( C2201 C3752 ) C2201_=_C3793( C2201 C3793 ) \nC2201_=_C3889( C2201 C3889 ) C2201_=_C3990( C2201 C3990 ) C2201_=_C3995( C2201 C3995 ) C2201_=_C4030( C2201 C4030 ) C2201_=_C4062( C2201 C4062 ) C2201_=_C4063( C2201 C4063 ) \nC2343_=_C2355( C2343 C2355 ) C2343_=_C2842( C2343 C2842 ) C2343_=_C2959( C2343 C2959 ) C2343_=_C3153( C2343 C3153 ) C2343_=_C3316( C2343 C3316 ) C2343_=_C3454( C2343 C3454 ) \nC2343_=_C3469( C2343 C3469 ) C2343_=_C3539( C2343 C3539 ) C2343_=_C3577( C2343 C3577 ) C2343_=_C3709( C2343 C3709 ) C2343_=_C3752( C2343 C3752 ) C2343_=_C3793( C2343 C3793 ) \nC2343_=_C3889( C2343 C3889 ) C2343_=_C3990( C2343 C3990 ) C2343_=_C3995( C2343 C3995 ) C2343_=_C4030( C2343 C4030 ) C2343_=_C4062( C2343 C4062 ) C2343_=_C4063( C2343 C4063 ) \nC2355_=_C2842( C2355 C2842 ) C2355_=_C2959( C2355 C2959 ) C2355_=_C3153( C2355 C3153 ) C2355_=_C3316( C2355 C3316 ) C2355_=_C3454( C2355 C3454 ) C2355_=_C3469( C2355 C3469 ) \nC2355_=_C3539( C2355 C3539 ) C2355_=_C3577( C2355 C3577 ) C2355_=_C3709( C2355 C3709 ) C2355_=_C3752( C2355 C3752 ) C2355_=_C3793( C2355 C3793 ) C2355_=_C3889( C2355 C3889 ) \nC2355_=_C3990( C2355 C3990 ) C2355_=_C3995( C2355 C3995 ) C2355_=_C4030( C2355 C4030 ) C2355_=_C4062( C2355 C4062 ) C2355_=_C4063( C2355 C4063 ) C2842_=_C2959( C2842 C2959 ) \nC2842_=_C3153( C2842 C3153 ) C2842_=_C3316( C2842 C3316 ) C2842_=_C3454( C2842 C3454 ) C2842_=_C3469( C2842 C3469 ) C2842_=_C3539( C2842 C3539 ) C2842_=_C3577( C2842 C3577 ) \nC2842_=_C3709( C2842 C3709 ) C2842_=_C3752( C2842 C3752 ) C2842_=_C3793( C2842 C3793 ) C2842_=_C3889( C2842 C3889 ) C2842_=_C3990( C2842 C3990 ) C2842_=_C3995( C2842 C3995 ) \nC2842_=_C4030( C2842 C4030 ) C2842_=_C4062( C2842 C4062 ) C2842_=_C4063( C2842 C4063 ) C2959_=_C3153( C2959 C3153 ) C2959_=_C3316( C2959 C3316 ) C2959_=_C3454( C2959 C3454 ) \nC2959_=_C3469( C2959 C3469 ) C2959_=_C3539( C2959 C3539 ) C2959_=_C3577( C2959 C3577 ) C2959_=_C3709( C2959 C3709 ) C2959_=_C3752( C2959 C3752 ) C2959_=_C3793( C2959 C3793 ) \nC2959_=_C3889( C2959 C3889 ) C2959_=_C3990( C2959 C3990 ) C2959_=_C3995( C2959 C3995 ) C2959_=_C4030( C2959 C4030 ) C2959_=_C4062( C2959 C4062 ) C2959_=_C4063( C2959 C4063 ) \nC3153_=_C3316( C3153 C3316 ) C3153_=_C3454( C3153 C3454 ) C3153_=_C3469( C3153 C3469 ) C3153_=_C3539( C3153 C3539 ) C3153_=_C3577( C3153 C3577 ) C3153_=_C3709( C3153 C3709 ) \nC3153_=_C3752( C3153 C3752 ) C3153_=_C3793( C3153 C3793 ) C3153_=_C3889( C3153 C3889 ) C3153_=_C3990( C3153 C3990 ) C3153_=_C3995( C3153 C3995 ) C3153_=_C4030( C3153 C4030 ) \nC3153_=_C4062( C3153 C4062 ) C3153_=_C4063( C3153 C4063 ) C3316_=_C3454( C3316 C3454 ) C3316_=_C3469( C3316 C3469 ) C3316_=_C3539( C3316 C3539 ) C3316_=_C3577( C3316 C3577 ) \nC3316_=_C3709( C3316 C3709 ) C3316_=_C3752( C3316 C3752 ) C3316_=_C3793( C3316 C3793 ) C3316_=_C3889( C3316 C3889 ) C3316_=_C3990( C3316 C3990 ) C3316_=_C3995( C3316 C3995 ) \nC3316_=_C4030( C3316 C4030 ) C3316_=_C4062( C3316 C4062 ) C3316_=_C4063( C3316 C4063 ) C3454_=_C3469( C3454 C3469 ) C3454_=_C3539( C3454 C3539 ) C3454_=_C3577( C3454 C3577 ) \nC3454_=_C3709( C3454 C3709 ) C3454_=_C3752( C3454 C3752 ) C3454_=_C3793( C3454 C3793 ) C3454_=_C3889( C3454 C3889 ) C3454_=_C3990( C3454 C3990 ) C3454_=_C3995( C3454 C3995 ) \nC3454_=_C4030( C3454 C4030 ) C3454_=_C4062( C3454 C4062 ) C3454_=_C4063( C3454 C4063 ) C3469_=_C3539( C3469 C3539 ) C3469_=_C3577( C3469 C3577 ) C3469_=_C3709( C3469 C3709 ) \nC3469_=_C3752( C3469 C3752 ) C3469_=_C3793( C3469 C3793 ) C3469_=_C3889( C3469 C3889 ) C3469_=_C3990( C3469 C3990 ) C3469_=_C3995( C3469 C3995 ) C3469_=_C4030( C3469 C4030 ) \nC3469_=_C4062( C3469 C4062 ) C3469_=_C4063( C3469 C4063 ) C3539_=_C3577( C3539 C3577 ) C3539_=_C3709( C3539 C3709 ) C3539_=_C3752( C3539 C3752 ) C3539_=_C3793( C3539 C3793 ) \nC3539_=_C3889( C3539 C3889 ) C3539_=_C3990( C3539 C3990 ) C3539_=_C3995( C3539 C3995 ) C3539_=_C4030( C3539 C4030 ) C3539_=_C4062( C3539 C4062 ) C3539_=_C4063( C3539 C4063 ) \nC3577_=_C3709( C3577 C3709 ) C3577_=_C3752( C3577 C3752 ) C3577_=_C3793( C3577 C3793 ) C3577_=_C3889( C3577 C3889 ) C3577_=_C3990( C3577 C3990 ) C3577_=_C3995( C3577 C3995 ) \nC3577_=_C4030( C3577 C4030 ) C3577_=_C4062( C3577 C4062 ) C3577_=_C4063( C3577 C4063 ) C3709_=_C3752( C3709 C3752 ) C3709_=_C3793( C3709 C3793 ) C3709_=_C3889( C3709 C3889 ) \nC3709_=_C3990( C3709 C3990 ) C3709_=_C3995( C3709 C3995 ) C3709_=_C4030( C3709 C4030 ) C3709_=_C4062( C3709 C4062 ) C3709_=_C4063( C3709 C4063 ) C3752_=_C3793( C3752 C3793 ) \nC3752_=_C3889(</w:t>
      </w:r>
    </w:p>
    <w:p>
      <w:pPr>
        <w:pStyle w:val="PreformattedText"/>
        <w:bidi w:val="0"/>
        <w:spacing w:before="0" w:after="0"/>
        <w:jc w:val="left"/>
        <w:rPr/>
      </w:pPr>
      <w:r>
        <w:rPr/>
        <w:t xml:space="preserve"> </w:t>
      </w:r>
      <w:r>
        <w:rPr/>
        <w:t>C3752 C3889 ) C3752_=_C3990( C3752 C3990 ) C3752_=_C3995( C3752 C3995 ) C3752_=_C4030( C3752 C4030 ) C3752_=_C4062( C3752 C4062 ) C3752_=_C4063( C3752 C4063 ) \nC3793_=_C3889( C3793 C3889 ) C3793_=_C3990( C3793 C3990 ) C3793_=_C3995( C3793 C3995 ) C3793_=_C4030( C3793 C4030 ) C3793_=_C4062( C3793 C4062 ) C3793_=_C4063( C3793 C4063 ) \nC3889_=_C3990( C3889 C3990 ) C3889_=_C3995( C3889 C3995 ) C3889_=_C4030( C3889 C4030 ) C3889_=_C4062( C3889 C4062 ) C3889_=_C4063( C3889 C4063 ) C3990_=_C3995( C3990 C3995 ) \nC3990_=_C4030( C3990 C4030 ) C3990_=_C4062( C3990 C4062 ) C3990_=_C4063( C3990 C4063 ) C3995_=_C4030( C3995 C4030 ) C3995_=_C4062( C3995 C4062 ) C3995_=_C4063( C3995 C4063 ) \nC4030_=_C4062( C4030 C4062 ) C4030_=_C4063( C4030 C4063 ) C4062_=_C4063( C4062 C4063 ) "];205-&gt;269[label="51: C766 C990 C1012 C1062 C1099 \nC1145 C1170 C1257 C1512 C1535 C1536 \nC1537 C1538 C1539 C1540 C1541 C1542 \nC1543 C1544 C1545 C1546 C1547 C1548 \nC1549 C1550 C1551 C1552 C1553 C1554 \nC2033 C2142 C2201 C2343 C2355 C2842 \nC2959 C3153 C3316 C3454 C3469 C3539 \nC3577 C3709 C3752 C3793 C3889 C3990 \nC3995 C4030 C4062 C4063 \n635: C766_=_C990 ,C766_=_C1099 ,C766_=_C1145 ,C766_=_C1170 ,C766_=_C1257 ,\nC766_=_C1535 ,C766_=_C1536 ,C766_=_C1537 ,C766_=_C1538 ,C766_=_C1539 ,C766_=_C1540 ,\nC766_=_C1541 ,C766_=_C1542 ,C766_=_C1543 ,C766_=_C1544 ,C766_=_C1545 ,C766_=_C1546 ,\nC766_=_C1547 ,C766_=_C1548 ,C766_=_C1549 ,C766_=_C1550 ,C766_=_C1551 ,C766_=_C1552 ,\nC766_=_C1553 ,C766_=_C1554 ,C990_=_C1012 ,C990_=_C1099 ,C990_=_C1145 ,C990_=_C1170 ,\nC990_=_C1257 ,C990_=_C1535 ,C990_=_C1536 ,C990_=_C1537 ,C990_=_C1538 ,C990_=_C1539 ,\nC990_=_C1540 ,C990_=_C1541 ,C990_=_C1542 ,C990_=_C1543 ,C990_=_C1544 ,C990_=_C1545 ,\nC990_=_C1546 ,C990_=_C1547 ,C990_=_C1548 ,C990_=_C1549 ,C990_=_C1550 ,C990_=_C1551 ,\nC990_=_C1552 ,C990_=_C1553 ,C990_=_C1554 ,C1012_=_C1062 ,C1012_=_C1512 ,C1012_=_C2033 ,\nC1012_=_C2142 ,C1012_=_C2201 ,C1012_=_C2343 ,C1012_=_C2355 ,C1012_=_C2842 ,C1012_=_C2959 ,\nC1012_=_C3153 ,C1012_=_C3316 ,C1012_=_C3454 ,C1012_=_C3469 ,C1012_=_C3539 ,C1012_=_C3577 ,\nC1012_=_C3709 ,C1012_=_C3752 ,C1012_=_C3793 ,C1012_=_C3889 ,C1012_=_C3990 ,C1012_=_C3995 ,\nC1012_=_C4030 ,C1012_=_C4062 ,C1012_=_C4063 ,C1062_=_C1512 ,C1062_=_C2033 ,C1062_=_C2142 ,\nC1062_=_C2201 ,C1062_=_C2343 ,C1062_=_C2355 ,C1062_=_C2842 ,C1062_=_C2959 ,C1062_=_C3153 ,\nC1062_=_C3316 ,C1062_=_C3454 ,C1062_=_C3469 ,C1062_=_C3539 ,C1062_=_C3577 ,C1062_=_C3709 ,\nC1062_=_C3752 ,C1062_=_C3793 ,C1062_=_C3889 ,C1062_=_C3990 ,C1062_=_C3995 ,C1062_=_C4030 ,\nC1062_=_C4062 ,C1062_=_C4063 ,C1099_=_C1145 ,C1099_=_C1170 ,C1099_=_C1257 ,C1099_=_C1535 ,\nC1099_=_C1536 ,C1099_=_C1537 ,C1099_=_C1538 ,C1099_=_C1539 ,C1099_=_C1540 ,C1099_=_C1541 ,\nC1099_=_C1542 ,C1099_=_C1543 ,C1099_=_C1544 ,C1099_=_C1545 ,C1099_=_C1546 ,C1099_=_C1547 ,\nC1099_=_C1548 ,C1099_=_C1549 ,C1099_=_C1550 ,C1099_=_C1551 ,C1099_=_C1552 ,C1099_=_C1553 ,\nC1099_=_C1554 ,C1145_=_C1170 ,C1145_=_C1257 ,C1145_=_C1535 ,C1145_=_C1536 ,C1145_=_C1537 ,\nC1145_=_C1538 ,C1145_=_C1539 ,C1145_=_C1540 ,C1145_=_C1541 ,C1145_=_C1542 ,C1145_=_C1543 ,\nC1145_=_C1544 ,C1145_=_C1545 ,C1145_=_C1546 ,C1145_=_C1547 ,C1145_=_C1548 ,C1145_=_C1549 ,\nC1145_=_C1550 ,C1145_=_C1551 ,C1145_=_C1552 ,C1145_=_C1553 ,C1145_=_C1554 ,C1170_=_C1257 ,\nC1170_=_C1535 ,C1170_=_C1536 ,C1170_=_C1537 ,C1170_=_C1538 ,C1170_=_C1539 ,C1170_=_C1540 ,\nC1170_=_C1541 ,C1170_=_C1542 ,C1170_=_C1543 ,C1170_=_C1544 ,C1170_=_C1545 ,C1170_=_C1546 ,\nC1170_=_C1547 ,C1170_=_C1548 ,C1170_=_C1549 ,C1170_=_C1550 ,C1170_=_C1551 ,C1170_=_C1552 ,\nC1170_=_C1553 ,C1170_=_C1554 ,C1257_=_C1535 ,C1257_=_C1536 ,C1257_=_C1537 ,C1257_=_C1538 ,\nC1257_=_C1539 ,C1257_=_C1540 ,C1257_=_C1541 ,C1257_=_C1542 ,C1257_=_C1543 ,C1257_=_C1544 ,\nC1257_=_C1545 ,C1257_=_C1546 ,C1257_=_C1547 ,C1257_=_C1548 ,C1257_=_C1549 ,C1257_=_C1550 ,\nC1257_=_C1551 ,C1257_=_C1552 ,C1257_=_C1553 ,C1257_=_C1554 ,C1512_=_C2033 ,C1512_=_C2142 ,\nC1512_=_C2201 ,C1512_=_C2343 ,C1512_=_C2355 ,C1512_=_C2842 ,C1512_=_C2959 ,C1512_=_C3153 ,\nC1512_=_C3316 ,C1512_=_C3454 ,C1512_=_C3469 ,C1512_=_C3539 ,C1512_=_C3577 ,C1512_=_C3709 ,\nC1512_=_C3752 ,C1512_=_C3793 ,C1512_=_C3889 ,C1512_=_C3990 ,C1512_=_C3995 ,C1512_=_C4030 ,\nC1512_=_C4062 ,C1512_=_C4063 ,C1535_=_C1536 ,C1535_=_C1537 ,C1535_=_C1538 ,C1535_=_C1539 ,\nC1535_=_C1540 ,C1535_=_C1541 ,C1535_=_C1542 ,C1535_=_C1543 ,C1535_=_C1544 ,C1535_=_C1545 ,\nC1535_=_C1546 ,C1535_=_C1547 ,C1535_=_C1548 ,C1535_=_C1549 ,C1535_=_C1550 ,C1535_=_C1551 ,\nC1535_=_C1552 ,C1535_=_C1553 ,C1535_=_C1554 ,C1536_=_C1537 ,C1536_=_C1538 ,C1536_=_C1539 ,\nC1536_=_C1540 ,C1536_=_C1541 ,C1536_=_C1542 ,C1536_=_C1543 ,C1536_=_C1544 ,C1536_=_C1545 ,\nC1536_=_C1546 ,C1536_=_C1547 ,C1536_=_C1548 ,C1536_=_C1549 ,C1536_=_C1550 ,C1536_=_C1551 ,\nC1536_=_C1552 ,C1536_=_C1553 ,C1536_=_C1554 ,C1537_=_C1538 ,C1537_=_C1539 ,C1537_=_C1540 ,\nC1537_=_C1541 ,C1537_=_C1542 ,C1537_=_C1543 ,C1537_=_C1544 ,C1537_=_C1545 ,C1537_=_C1546 ,\nC1537_=_C1547 ,C1537_=_C1548 ,C1537_=_C1549 ,C1537_=_C1550 ,C1537_=_C1551 ,C1537_=_C1552 ,\nC1537_=_C1553 ,C1537_=_C1554 ,C1538_=_C1539 ,C1538_=_C1540 ,C1538_=_C1541 ,C1538_=_C1542 ,\nC1538_=_C1543 ,C1538_=_C1544 ,C1538_=_C1545 ,C1538_=_C1546 ,C1538_=_C1547 ,C1538_=_C1548 ,\nC1538_=_C1549 ,C1538_=_C1550 ,C1538_=_C1551 ,C1538_=_C1552 ,C1538_=_C1553 ,C1538_=_C1554 ,\nC1538_=_C2033 ,C1539_=_C1540 ,C1539_=_C1541 ,C1539_=_C1542 ,C1539_=_C1543 ,C1539_=_C1544 ,\nC1539_=_C1545 ,C1539_=_C1546 ,C1539_=_C1547 ,C1539_=_C1548 ,C1539_=_C1549 ,C1539_=_C1550 ,\nC1539_=_C1551 ,C1539_=_C1552 ,C1539_=_C1553 ,C1539_=_C1554 ,C1539_=_C2842 ,C1540_=_C1541 ,\nC1540_=_C1542 ,C1540_=_C1543 ,C1540_=_C1544 ,C1540_=_C1545 ,C1540_=_C1546 ,C1540_=_C1547 ,\nC1540_=_C1548 ,C1540_=_C1549 ,C1540_=_C1550 ,C1540_=_C1551 ,C1540_=_C1552 ,C1540_=_C1553 ,\nC1540_=_C1554 ,C1541_=_C1542 ,C1541_=_C1543 ,C1541_=_C1544 ,C1541_=_C1545 ,C1541_=_C1546 ,\nC1541_=_C1547 ,C1541_=_C1548 ,C1541_=_C1549 ,C1541_=_C1550 ,C1541_=_C1551 ,C1541_=_C1552 ,\nC1541_=_C1553 ,C1541_=_C1554 ,C1541_=_C2959 ,C1542_=_C1543 ,C1542_=_C1544 ,C1542_=_C1545 ,\nC1542_=_C1546 ,C1542_=_C1547 ,C1542_=_C1548 ,C1542_=_C1549 ,C1542_=_C1550 ,C1542_=_C1551 ,\nC1542_=_C1552 ,C1542_=_C1553 ,C1542_=_C1554 ,C1543_=_C1544 ,C1543_=_C1545 ,C1543_=_C1546 ,\nC1543_=_C1547 ,C1543_=_C1548 ,C1543_=_C1549 ,C1543_=_C1550 ,C1543_=_C1551 ,C1543_=_C1552 ,\nC1543_=_C1553 ,C1543_=_C1554 ,C1543_=_C3316 ,C1544_=_C1545 ,C1544_=_C1546 ,C1544_=_C1547 ,\nC1544_=_C1548 ,C1544_=_C1549 ,C1544_=_C1550 ,C1544_=_C1551 ,C1544_=_C1552 ,C1544_=_C1553 ,\nC1544_=_C1554 ,C1545_=_C1546 ,C1545_=_C1547 ,C1545_=_C1548 ,C1545_=_C1549 ,C1545_=_C1550 ,\nC1545_=_C1551 ,C1545_=_C1552 ,C1545_=_C1553 ,C1545_=_C1554 ,C1545_=_C3454 ,C1546_=_C1547 ,\nC1546_=_C1548 ,C1546_=_C1549 ,C1546_=_C1550 ,C1546_=_C1551 ,C1546_=_C1552 ,C1546_=_C1553 ,\nC1546_=_C1554 ,C1547_=_C1548 ,C1547_=_C1549 ,C1547_=_C1550 ,C1547_=_C1551 ,C1547_=_C1552 ,\nC1547_=_C1553 ,C1547_=_C1554 ,C1547_=_C3577 ,C1548_=_C1549 ,C1548_=_C1550 ,C1548_=_C1551 ,\nC1548_=_C1552 ,C1548_=_C1553 ,C1548_=_C1554 ,C1549_=_C1550 ,C1549_=_C1551 ,C1549_=_C1552 ,\nC1549_=_C1553 ,C1549_=_C1554 ,C1549_=_C3793 ,C1550_=_C1551 ,C1550_=_C1552 ,C1550_=_C1553 ,\nC1550_=_C1554 ,C1551_=_C1552 ,C1551_=_C1553 ,C1551_=_C1554 ,C1552_=_C1553 ,C1552_=_C1554 ,\nC1552_=_C3995 ,C1553_=_C1554 ,C1553_=_C4030 ,C2033_=_C2142 ,C2033_=_C2201 ,C2033_=_C2343 ,\nC2033_=_C2355 ,C2033_=_C2842 ,C2033_=_C2959 ,C2033_=_C3153 ,C2033_=_C3316 ,C2033_=_C3454 ,\nC2033_=_C3469 ,C2033_=_C3539 ,C2033_=_C3577 ,C2033_=_C3709 ,C2033_=_C3752 ,C2033_=_C3793 ,\nC2033_=_C3889 ,C2033_=_C3990 ,C2033_=_C3995 ,C2033_=_C4030 ,C2033_=_C4062 ,C2033_=_C4063 ,\nC2142_=_C2201 ,C2142_=_C2343 ,C2142_=_C2355 ,C2142_=_C2842 ,C2142_=_C2959 ,C2142_=_C3153 ,\nC2142_=_C3316 ,C2142_=_C3454 ,C2142_=_C3469 ,C2142_=_C3539 ,C2142_=_C3577 ,C2142_=_C3709 ,\nC2142_=_C3752 ,C2142_=_C3793 ,C2142_=_C3889 ,C2142_=_C3990 ,C2142_=_C3995 ,C2142_=_C4030 ,\nC2142_=_C4062 ,C2142_=_C4063 ,C2201_=_C2343 ,C2201_=_C2355 ,C2201_=_C2842 ,C2201_=_C2959 ,\nC2201_=_C3153 ,C2201_=_C3316 ,C2201_=_C3454 ,C2201_=_C3469 ,C2201_=_C3539 ,C2201_=_C3577 ,\nC2201_=_C3709 ,C2201_=_C3752 ,C2201_=_C3793 ,C2201_=_C3889 ,C2201_=_C3990 ,C2201_=_C3995 ,\nC2201_=_C4030 ,C2201_=_C4062 ,C2201_=_C4063 ,C2343_=_C2355 ,C2343_=_C2842 ,C2343_=_C2959 ,\nC2343_=_C3153 ,C2343_=_C3316 ,C2343_=_C3454 ,C2343_=_C3469 ,C2343_=_C3539 ,C2343_=_C3577 ,\nC2343_=_C3709 ,C2343_=_C3752 ,C2343_=_C3793 ,C2343_=_C3889 ,C2343_=_C3990 ,C2343_=_C3995 ,\nC2343_=_C4030 ,C2343_=_C4062 ,C2343_=_C4063 ,C2355_=_C2842 ,C2355_=_C2959 ,C2355_=_C3153 ,\nC2355_=_C3316 ,C2355_=_C3454 ,C2355_=_C3469 ,C2355_=_C3539 ,C2355_=_C3577 ,C2355_=_C3709 ,\nC2355_=_C3752 ,C2355_=_C3793 ,C2355_=_C3889 ,C2355_=_C3990 ,C2355_=_C3995 ,C2355_=_C4030 ,\nC2355_=_C4062 ,C2355_=_C4063 ,C2842_=_C2959 ,C2842_=_C3153 ,C2842_=_C3316 ,C2842_=_C3454 ,\nC2842_=_C3469 ,C2842_=_C3539 ,C2842_=_C3577 ,C2842_=_C3709 ,C2842_=_C3752 ,C2842_=_C3793 ,\nC2842_=_C3889 ,C2842_=_C3990 ,C2842_=_C3995 ,C2842_=_C4030 ,C2842_=_C4062 ,C2842_=_C4063 ,\nC2959_=_C3153 ,C2959_=_C3316 ,C2959_=_C3454 ,C2959_=_C3469 ,C2959_=_C3539 ,C2959_=_C3577 ,\nC2959_=_C3709 ,C2959_=_C3752 ,C2959_=_C3793 ,C2959_=_C3889 ,C2959_=_C3990 ,C2959_=_C3995 ,\nC2959_=_C4030 ,C2959_=_C4062 ,C2959_=_C4063 ,C3153_=_C3316 ,C3153_=_C3454 ,C3153_=_C3469 ,\nC3153_=_C3539 ,C3153_=_C3577 ,C3153_=_C3709 ,C3153_=_C3752 ,C3153_=_C3793 ,C3153_=_C3889 ,\nC3153_=_C3990 ,C3153_=_C3995 ,C3153_=_C4030 ,C3153_=_C4062 ,C3153_=_C4063 ,C3316_=_C3454 ,\nC3316_=_C3469 ,C3316_=_C3539 ,C3316_=_C3577 ,C3316_=_C3709 ,C3316_=_C3752 ,C3316_=_C3793 ,\nC3316_=_C3889 ,C3316_=_C3990 ,C3316_=_C3995 ,C3316_=_C4030 ,C3316_=_C4062 ,C3316_=_C4063 ,\nC3454_=_C3469 ,C3454_=_C3539 ,C3454_=_C3577 ,C3454_=_C3709 ,C3454_=_C3752 ,C3454_=_C3793 ,\nC3454_=_C3889 ,C3454_=_C3990 ,C3454_=_C3995 ,C3454_=_C4030 ,C3454_=_C4062 ,C3454_=_C4063 ,\nC3469_=_C3539 ,C3469_=_C3577 ,C3469_=_C3709 ,C3469_=_C3752 ,C3469_=_C3793 ,C3469_=_C3889 ,\nC3469_=_C3990</w:t>
      </w:r>
    </w:p>
    <w:p>
      <w:pPr>
        <w:pStyle w:val="PreformattedText"/>
        <w:bidi w:val="0"/>
        <w:spacing w:before="0" w:after="0"/>
        <w:jc w:val="left"/>
        <w:rPr/>
      </w:pPr>
      <w:r>
        <w:rPr/>
        <w:t xml:space="preserve"> </w:t>
      </w:r>
      <w:r>
        <w:rPr/>
        <w:t>,C3469_=_C3995 ,C3469_=_C4030 ,C3469_=_C4062 ,C3469_=_C4063 ,C3539_=_C3577 ,\nC3539_=_C3709 ,C3539_=_C3752 ,C3539_=_C3793 ,C3539_=_C3889 ,C3539_=_C3990 ,C3539_=_C3995 ,\nC3539_=_C4030 ,C3539_=_C4062 ,C3539_=_C4063 ,C3577_=_C3709 ,C3577_=_C3752 ,C3577_=_C3793 ,\nC3577_=_C3889 ,C3577_=_C3990 ,C3577_=_C3995 ,C3577_=_C4030 ,C3577_=_C4062 ,C3577_=_C4063 ,\nC3709_=_C3752 ,C3709_=_C3793 ,C3709_=_C3889 ,C3709_=_C3990 ,C3709_=_C3995 ,C3709_=_C4030 ,\nC3709_=_C4062 ,C3709_=_C4063 ,C3752_=_C3793 ,C3752_=_C3889 ,C3752_=_C3990 ,C3752_=_C3995 ,\nC3752_=_C4030 ,C3752_=_C4062 ,C3752_=_C4063 ,C3793_=_C3889 ,C3793_=_C3990 ,C3793_=_C3995 ,\nC3793_=_C4030 ,C3793_=_C4062 ,C3793_=_C4063 ,C3889_=_C3990 ,C3889_=_C3995 ,C3889_=_C4030 ,\nC3889_=_C4062 ,C3889_=_C4063 ,C3990_=_C3995 ,C3990_=_C4030 ,C3990_=_C4062 ,C3990_=_C4063 ,\nC3995_=_C4030 ,C3995_=_C4062 ,C3995_=_C4063 ,C4030_=_C4062 ,C4030_=_C4063 ,C4062_=_C4063 ,"];270[shape=box, label="id:270 level: 7\n49: C25 C36 C47 C48 C49 \nC50 C51 C52 C53 C54 C55 \nC56 C57 C58 C59 C60 C61 \nC62 C63 C64 C65 C66 C67 \nC68 C69 C70 C103 C130 C245 \nC263 C277 C311 C324 C1216 C1817 \nC1818 C1819 C1820 C1821 C1822 C1823 \nC1824 C1825 C1826 C1827 C1828 C1829 \nC1830 C1831 \n616: C25_=_C36( C25 C3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36_=_C61( C36 C61 ) C36_=_C103( C36 C103 ) C36_=_C130( C36 C130 ) C36_=_C245( C36 C245 ) \nC36_=_C263( C36 C263 ) C36_=_C277( C36 C277 ) C36_=_C311( C36 C311 ) C36_=_C324( C36 C324 ) C36_=_C1216( C36 C1216 ) C36_=_C1817( C36 C1817 ) \nC36_=_C1818( C36 C1818 ) C36_=_C1819( C36 C1819 ) C36_=_C1820( C36 C1820 ) C36_=_C1821( C36 C1821 ) C36_=_C1822( C36 C1822 ) C36_=_C1823( C36 C1823 ) \nC36_=_C1824( C36 C1824 ) C36_=_C1825( C36 C1825 ) C36_=_C1826( C36 C1826 ) C36_=_C1827( C36 C1827 ) C36_=_C1828( C36 C1828 ) C36_=_C1829( C36 C1829 ) \nC36_=_C1830( C36 C1830 ) C36_=_C1831( C36 C1831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103( C48 C103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130( C49 C130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245( C54 C245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263( C55 C263 ) C56_=_C57( C56 C57 ) C56_=_C58( C56 C58 ) C56_=_C59( C56 C59 ) \nC56_=_C60( C56 C60 ) C56_=_C61( C56 C61 ) C56_=_C62( C56 C62 ) C56_=_C63( C56 C63 ) C56_=_C64( C56 C64 ) C56_=_C65( C56 C65 ) \nC56_=_C66( C56 C66 ) C56_=_C67( C56 C67 ) C56_=_C68( C56 C68 ) C56_=_C69( C56 C69 ) C56_=_C70( C56 C70 ) C56_=_C277( C56 C277 ) \nC57_=_C58( C57 C58 ) C57_=_C59( C57 C59 ) C57_=_C60( C57 C60 ) C57_=_C61( C57 C61 ) C57_=_C62( C57 C62 ) C57_=_C63( C57 C63 ) \nC57_=_C64( C57 C64 ) C57_=_C65( C57 C65 ) C57_=_C66( C57 C66 ) C57_=_C67( C57 C67 ) C57_=_C68( C57 C68 ) C57_=_C69( C57 C69 ) \nC57_=_C70( C57 C70 ) C57_=_C311( C57 C311 ) C58_=_C59( C58 C59 ) C58_=_C60( C58 C60 ) C58_=_C61( C58 C61 ) C58_=_C62( C58 C62 ) \nC58_=_C63( C58 C63 ) C58_=_C64( C58 C64 ) C58_=_C65( C58 C65 ) C58_=_C66( C58 C66 ) C58_=_C67( C58 C67 ) C58_=_C68( C58 C68 ) \nC58_=_C69( C58 C69 ) C58_=_C70( C58 C70 ) C58_=_C324( C58 C324 ) C59_=_C60( C59 C60 ) C59_=_C61( C59 C61 ) C59_=_C62( C59 C62 ) \nC59_=_C63( C59 C63 ) C59_=_C64( C59 C64 ) C59_=_C65( C59 C65 ) C59_=_C66( C59 C66 ) C59_=_C67( C59 C67 ) C59_=_C68( C59 C68 ) \nC59_=_C69( C59 C69 ) C59_=_C70( C59 C70 ) C60_=_C61( C60 C61 ) C60_=_C62( C60 C62 ) C60_=_C63( C60 C63 ) C60_=_C64( C60 C64 ) \nC60_=_C65( C60 C65 ) C60_=_C66( C60 C66 ) C60_=_C67( C60 C67 ) C60_=_C68( C60 C68 ) C60_=_C69( C60 C69 ) C60_=_C70( C60 C70 ) \nC60_=_C1216( C60 C1216 ) C61_=_C62( C61 C62 ) C61_=_C63( C61 C63 ) C61_=_C64( C61 C64 ) C61_=_C65( C61 C65 ) C61_=_C66( C61 C66 ) \nC61_=_C67( C61 C67 ) C61_=_C68( C61 C68 ) C61_=_C69( C61 C69 ) C61_=_C70( C61 C70 ) C61_=_C103( C61 C103 ) C61_=_C130( C61 C130 ) \nC61_=_C245( C61 C245 ) C61_=_C263( C61 C263 ) C61_=_C277( C61 C277 ) C61_=_C311( C61 C311 ) C61_=_C324( C61 C324 ) C61_=_C1216( C61 C1216 ) \nC61_=_C1817( C61 C1817 ) C61_=_C1818( C61 C1818 ) C61_=_C1819( C61 C1819 ) C61_=_C1820( C61 C1820 ) C61_=_C1821( C61 C1821 ) C61_=_C1822( C61 C1822 ) \nC61_=_C1823( C61 C1823 ) C61_=_C1824( C61 C1824 ) C61_=_C1825( C61 C1825 ) C61_=_C1826( C61 C1826 ) C61_=_C1827( C61 C1827 ) C61_=_C1828( C61 C1828 ) \nC61_=_C1829( C61 C1829 ) C61_=_C1830( C61 C1830 ) C61_=_C1831( C61 C1831 ) C62_=_C63( C62 C63 ) C62_=_C64( C62 C64 ) C62_=_C65( C62 C65 ) \nC62_=_C66( C62 C66 ) C62_=_C67( C62 C67 ) C62_=_C68( C62 C68 ) C62_=_C69( C62 C69 ) C62_=_C70( C62 C70 ) C62_=_C1817( C62 C1817 ) \nC63_=_C64( C63 C64 ) C63_=_C65( C63 C65 ) C63_=_C66( C63 C66 ) C63_=_C67( C63 C67 ) C63_=_C68( C63 C68 ) C63_=_C69( C63 C69 ) \nC63_=_C70( C63 C70 ) C63_=_C1818( C63 C1818 ) C64_=_C65( C64 C65 ) C64_=_C66( C64 C66 ) C64_=_C67( C64 C67 ) C64_=_C68( C64 C68 ) \nC64_=_C69( C64 C69 ) C64_=_C70( C64 C70 ) C64_=_C1819( C64 C1819 ) C65_=_C66( C65 C66 ) C65_=_C67( C65 C67 ) C65_=_C68( C65 C68 ) \nC65_=_C69( C65 C69 ) C65_=_C70( C65 C70 ) C65_=_C1822( C65 C1822 ) C66_=_C67( C66 C67 ) C66_=_C68( C66 C68 ) C66_=_C69( C66 C69 ) \nC66_=_C70( C66 C70 ) C66_=_C1823( C66 C1823 ) C67_=_C68( C67 C68 ) C67_=_C69( C67 C69 ) C67_=_C70( C67 C70 ) C68_=_C69( C68 C69 ) \nC68_=_C70( C68 C70 ) C68_=_C1824( C68 C1824 ) C69_=_C70( C69 C70 ) C70_=_C1831( C70 C1831 ) C103_=_C130( C103 C130 ) C103_=_C245( C103 C245 ) \nC103_=_C263( C103 C263 ) C103_=_C277( C103 C277 ) C103_=_C311( C103 C311 ) C103_=_C324( C103 C324 ) C103_=_C1216( C103 C1216 ) C103_=_C1817( C103 C1817 ) \nC103_=_C1818( C103 C1818 ) C103_=_C1819( C103 C1819 ) C103_=_C1820( C103 C1820 ) C103_=_C1821( C103 C1821 ) C103_=_C1822( C103 C1822 ) C103_=_C1823( C103 C1823 ) \nC103_=_C1824( C103 C1824 ) C103_=_C1825( C103 C1825 ) C103_=_C1826( C103 C1826 ) C103_=_C1827( C103 C1827 ) C103_=_C1828( C103 C1828 ) C103_=_C1829( C103 C1829 ) \nC103_=_C1830( C103 C1830 ) C103_=_C1831( C103 C1831 ) C130_=_C245( C130 C245 ) C130_=_C263( C130 C263 ) C130_=_C277( C130 C277 ) C130_=_C311( C130 C311 ) \nC130_=_C324( C130 C324 ) C130_=_C1216( C130 C1216 ) C130_=_C1817(</w:t>
      </w:r>
    </w:p>
    <w:p>
      <w:pPr>
        <w:pStyle w:val="PreformattedText"/>
        <w:bidi w:val="0"/>
        <w:spacing w:before="0" w:after="0"/>
        <w:jc w:val="left"/>
        <w:rPr/>
      </w:pPr>
      <w:r>
        <w:rPr/>
        <w:t xml:space="preserve"> </w:t>
      </w:r>
      <w:r>
        <w:rPr/>
        <w:t>C130 C1817 ) C130_=_C1818( C130 C1818 ) C130_=_C1819( C130 C1819 ) C130_=_C1820( C130 C1820 ) \nC130_=_C1821( C130 C1821 ) C130_=_C1822( C130 C1822 ) C130_=_C1823( C130 C1823 ) C130_=_C1824( C130 C1824 ) C130_=_C1825( C130 C1825 ) C130_=_C1826( C130 C1826 ) \nC130_=_C1827( C130 C1827 ) C130_=_C1828( C130 C1828 ) C130_=_C1829( C130 C1829 ) C130_=_C1830( C130 C1830 ) C130_=_C1831( C130 C1831 ) C245_=_C263( C245 C263 ) \nC245_=_C277( C245 C277 ) C245_=_C311( C245 C311 ) C245_=_C324( C245 C324 ) C245_=_C1216( C245 C1216 ) C245_=_C1817( C245 C1817 ) C245_=_C1818( C245 C1818 ) \nC245_=_C1819( C245 C1819 ) C245_=_C1820( C245 C1820 ) C245_=_C1821( C245 C1821 ) C245_=_C1822( C245 C1822 ) C245_=_C1823( C245 C1823 ) C245_=_C1824( C245 C1824 ) \nC245_=_C1825( C245 C1825 ) C245_=_C1826( C245 C1826 ) C245_=_C1827( C245 C1827 ) C245_=_C1828( C245 C1828 ) C245_=_C1829( C245 C1829 ) C245_=_C1830( C245 C1830 ) \nC245_=_C1831( C245 C1831 ) C263_=_C277( C263 C277 ) C263_=_C311( C263 C311 ) C263_=_C324( C263 C324 ) C263_=_C1216( C263 C1216 ) C263_=_C1817( C263 C1817 ) \nC263_=_C1818( C263 C1818 ) C263_=_C1819( C263 C1819 ) C263_=_C1820( C263 C1820 ) C263_=_C1821( C263 C1821 ) C263_=_C1822( C263 C1822 ) C263_=_C1823( C263 C1823 ) \nC263_=_C1824( C263 C1824 ) C263_=_C1825( C263 C1825 ) C263_=_C1826( C263 C1826 ) C263_=_C1827( C263 C1827 ) C263_=_C1828( C263 C1828 ) C263_=_C1829( C263 C1829 ) \nC263_=_C1830( C263 C1830 ) C263_=_C1831( C263 C1831 ) C277_=_C311( C277 C311 ) C277_=_C324( C277 C324 ) C277_=_C1216( C277 C1216 ) C277_=_C1817( C277 C1817 ) \nC277_=_C1818( C277 C1818 ) C277_=_C1819( C277 C1819 ) C277_=_C1820( C277 C1820 ) C277_=_C1821( C277 C1821 ) C277_=_C1822( C277 C1822 ) C277_=_C1823( C277 C1823 ) \nC277_=_C1824( C277 C1824 ) C277_=_C1825( C277 C1825 ) C277_=_C1826( C277 C1826 ) C277_=_C1827( C277 C1827 ) C277_=_C1828( C277 C1828 ) C277_=_C1829( C277 C1829 ) \nC277_=_C1830( C277 C1830 ) C277_=_C1831( C277 C1831 ) C311_=_C324( C311 C324 ) C311_=_C1216( C311 C1216 ) C311_=_C1817( C311 C1817 ) C311_=_C1818( C311 C1818 ) \nC311_=_C1819( C311 C1819 ) C311_=_C1820( C311 C1820 ) C311_=_C1821( C311 C1821 ) C311_=_C1822( C311 C1822 ) C311_=_C1823( C311 C1823 ) C311_=_C1824( C311 C1824 ) \nC311_=_C1825( C311 C1825 ) C311_=_C1826( C311 C1826 ) C311_=_C1827( C311 C1827 ) C311_=_C1828( C311 C1828 ) C311_=_C1829( C311 C1829 ) C311_=_C1830( C311 C1830 ) \nC311_=_C1831( C311 C1831 ) C324_=_C1216( C324 C1216 ) C324_=_C1817( C324 C1817 ) C324_=_C1818( C324 C1818 ) C324_=_C1819( C324 C1819 ) C324_=_C1820( C324 C1820 ) \nC324_=_C1821( C324 C1821 ) C324_=_C1822( C324 C1822 ) C324_=_C1823( C324 C1823 ) C324_=_C1824( C324 C1824 ) C324_=_C1825( C324 C1825 ) C324_=_C1826( C324 C1826 ) \nC324_=_C1827( C324 C1827 ) C324_=_C1828( C324 C1828 ) C324_=_C1829( C324 C1829 ) C324_=_C1830( C324 C1830 ) C324_=_C1831( C324 C1831 ) C1216_=_C1817( C1216 C1817 ) \nC1216_=_C1818( C1216 C1818 ) C1216_=_C1819( C1216 C1819 ) C1216_=_C1820( C1216 C1820 ) C1216_=_C1821( C1216 C1821 ) C1216_=_C1822( C1216 C1822 ) C1216_=_C1823( C1216 C1823 ) \nC1216_=_C1824( C1216 C1824 ) C1216_=_C1825( C1216 C1825 ) C1216_=_C1826( C1216 C1826 ) C1216_=_C1827( C1216 C1827 ) C1216_=_C1828( C1216 C1828 ) C1216_=_C1829( C1216 C1829 ) \nC1216_=_C1830( C1216 C1830 ) C1216_=_C1831( C1216 C1831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1_=_C1822( C1821 C1822 ) C1821_=_C1823( C1821 C1823 ) \nC1821_=_C1824( C1821 C1824 ) C1821_=_C1825( C1821 C1825 ) C1821_=_C1826( C1821 C1826 ) C1821_=_C1827( C1821 C1827 ) C1821_=_C1828( C1821 C1828 ) C1821_=_C1829( C1821 C1829 ) \nC1821_=_C1830( C1821 C1830 ) C1821_=_C1831( C1821 C1831 ) C1822_=_C1823( C1822 C1823 ) C1822_=_C1824( C1822 C1824 ) C1822_=_C1825( C1822 C1825 ) C1822_=_C1826( C1822 C1826 ) \nC1822_=_C1827( C1822 C1827 ) C1822_=_C1828( C1822 C1828 ) C1822_=_C1829( C1822 C1829 ) C1822_=_C1830( C1822 C1830 ) C1822_=_C1831( C1822 C1831 ) C1823_=_C1824( C1823 C1824 ) \nC1823_=_C1825( C1823 C1825 ) C1823_=_C1826( C1823 C1826 ) C1823_=_C1827( C1823 C1827 ) C1823_=_C1828( C1823 C1828 ) C1823_=_C1829( C1823 C1829 ) C1823_=_C1830( C1823 C1830 ) \nC1823_=_C1831( C1823 C1831 ) C1824_=_C1825( C1824 C1825 ) C1824_=_C1826( C1824 C1826 ) C1824_=_C1827( C1824 C1827 ) C1824_=_C1828( C1824 C1828 ) C1824_=_C1829( C1824 C1829 ) \nC1824_=_C1830( C1824 C1830 ) C1824_=_C1831( C1824 C1831 ) C1825_=_C1826( C1825 C1826 ) C1825_=_C1827( C1825 C1827 ) C1825_=_C1828( C1825 C1828 ) C1825_=_C1829( C1825 C1829 ) \nC1825_=_C1830( C1825 C1830 ) C1825_=_C1831( C1825 C1831 ) C1826_=_C1827( C1826 C1827 ) C1826_=_C1828( C1826 C1828 ) C1826_=_C1829( C1826 C1829 ) C1826_=_C1830( C1826 C1830 ) \nC1826_=_C1831( C1826 C1831 ) C1827_=_C1828( C1827 C1828 ) C1827_=_C1829( C1827 C1829 ) C1827_=_C1830( C1827 C1830 ) C1827_=_C1831( C1827 C1831 ) C1828_=_C1829( C1828 C1829 ) \nC1828_=_C1830( C1828 C1830 ) C1828_=_C1831( C1828 C1831 ) C1829_=_C1830( C1829 C1830 ) C1829_=_C1831( C1829 C1831 ) C1830_=_C1831( C1830 C1831 ) "];206-&gt;270[label="48: C25 C36 C47 C48 C49 \nC50 C51 C52 C53 C54 C55 \nC56 C57 C58 C59 C60 C62 \nC63 C64 C65 C66 C67 C68 \nC69 C70 C103 C130 C245 C263 \nC277 C311 C324 C1216 C1817 C1818 \nC1819 C1820 C1821 C1822 C1823 C1824 \nC1825 C1826 C1827 C1828 C1829 C1830 \nC1831 \n568: C25_=_C36 ,C25_=_C47 ,C25_=_C48 ,C25_=_C49 ,C25_=_C50 ,\nC25_=_C51 ,C25_=_C52 ,C25_=_C53 ,C25_=_C54 ,C25_=_C55 ,C25_=_C56 ,\nC25_=_C57 ,C25_=_C58 ,C25_=_C59 ,C25_=_C60 ,C25_=_C62 ,C25_=_C63 ,\nC25_=_C64 ,C25_=_C65 ,C25_=_C66 ,C25_=_C67 ,C25_=_C68 ,C25_=_C69 ,\nC25_=_C70 ,C36_=_C103 ,C36_=_C130 ,C36_=_C245 ,C36_=_C263 ,C36_=_C277 ,\nC36_=_C311 ,C36_=_C324 ,C36_=_C1216 ,C36_=_C1817 ,C36_=_C1818 ,C36_=_C1819 ,\nC36_=_C1820 ,C36_=_C1821 ,C36_=_C1822 ,C36_=_C1823 ,C36_=_C1824 ,C36_=_C1825 ,\nC36_=_C1826 ,C36_=_C1827 ,C36_=_C1828 ,C36_=_C1829 ,C36_=_C1830 ,C36_=_C1831 ,\nC47_=_C48 ,C47_=_C49 ,C47_=_C50 ,C47_=_C51 ,C47_=_C52 ,C47_=_C53 ,\nC47_=_C54 ,C47_=_C55 ,C47_=_C56 ,C47_=_C57 ,C47_=_C58 ,C47_=_C59 ,\nC47_=_C60 ,C47_=_C62 ,C47_=_C63 ,C47_=_C64 ,C47_=_C65 ,C47_=_C66 ,\nC47_=_C67 ,C47_=_C68 ,C47_=_C69 ,C47_=_C70 ,C48_=_C49 ,C48_=_C50 ,\nC48_=_C51 ,C48_=_C52 ,C48_=_C53 ,C48_=_C54 ,C48_=_C55 ,C48_=_C56 ,\nC48_=_C57 ,C48_=_C58 ,C48_=_C59 ,C48_=_C60 ,C48_=_C62 ,C48_=_C63 ,\nC48_=_C64 ,C48_=_C65 ,C48_=_C66 ,C48_=_C67 ,C48_=_C68 ,C48_=_C69 ,\nC48_=_C70 ,C48_=_C103 ,C49_=_C50 ,C49_=_C51 ,C49_=_C52 ,C49_=_C53 ,\nC49_=_C54 ,C49_=_C55 ,C49_=_C56 ,C49_=_C57 ,C49_=_C58 ,C49_=_C59 ,\nC49_=_C60 ,C49_=_C62 ,C49_=_C63 ,C49_=_C64 ,C49_=_C65 ,C49_=_C66 ,\nC49_=_C67 ,C49_=_C68 ,C49_=_C69 ,C49_=_C70 ,C49_=_C130 ,C50_=_C51 ,\nC50_=_C52 ,C50_=_C53 ,C50_=_C54 ,C50_=_C55 ,C50_=_C56 ,C50_=_C57 ,\nC50_=_C58 ,C50_=_C59 ,C50_=_C60 ,C50_=_C62 ,C50_=_C63 ,C50_=_C64 ,\nC50_=_C65 ,C50_=_C66 ,C50_=_C67 ,C50_=_C68 ,C50_=_C69 ,C50_=_C70 ,\nC51_=_C52 ,C51_=_C53 ,C51_=_C54 ,C51_=_C55 ,C51_=_C56 ,C51_=_C57 ,\nC51_=_C58 ,C51_=_C59 ,C51_=_C60 ,C51_=_C62 ,C51_=_C63 ,C51_=_C64 ,\nC51_=_C65 ,C51_=_C66 ,C51_=_C67 ,C51_=_C68 ,C51_=_C69 ,C51_=_C70 ,\nC52_=_C53 ,C52_=_C54 ,C52_=_C55 ,C52_=_C56 ,C52_=_C57 ,C52_=_C58 ,\nC52_=_C59 ,C52_=_C60 ,C52_=_C62 ,C52_=_C63 ,C52_=_C64 ,C52_=_C65 ,\nC52_=_C66 ,C52_=_C67 ,C52_=_C68 ,C52_=_C69 ,C52_=_C70 ,C53_=_C54 ,\nC53_=_C55 ,C53_=_C56 ,C53_=_C57 ,C53_=_C58 ,C53_=_C59 ,C53_=_C60 ,\nC53_=_C62 ,C53_=_C63 ,C53_=_C64 ,C53_=_C65 ,C53_=_C66 ,C53_=_C67 ,\nC53_=_C68 ,C53_=_C69 ,C53_=_C70 ,C54_=_C55 ,C54_=_C56 ,C54_=_C57 ,\nC54_=_C58 ,C54_=_C59 ,C54_=_C60 ,C54_=_C62 ,C54_=_C63 ,C54_=_C64 ,\nC54_=_C65 ,C54_=_C66 ,C54_=_C67 ,C54_=_C68 ,C54_=_C69 ,C54_=_C70 ,\nC54_=_C245 ,C55_=_C56 ,C55_=_C57 ,C55_=_C58 ,C55_=_C59 ,C55_=_C60 ,\nC55_=_C62 ,C55_=_C63 ,C55_=_C64 ,C55_=_C65 ,C55_=_C66 ,C55_=_C67 ,\nC55_=_C68 ,C55_=_C69 ,C55_=_C70 ,C55_=_C263 ,C56_=_C57 ,C56_=_C58 ,\nC56_=_C59 ,C56_=_C60 ,C56_=_C62 ,C56_=_C63 ,C56_=_C64 ,C56_=_C65 ,\nC56_=_C66 ,C56_=_C67 ,C56_=_C68 ,C56_=_C69 ,C56_=_C70 ,C56_=_C277 ,\nC57_=_C58 ,C57_=_C59 ,C57_=_C60 ,C57_=_C62 ,C57_=_C63 ,C57_=_C64 ,\nC57_=_C65 ,C57_=_C66 ,C57_=_C67 ,C57_=_C68 ,C57_=_C69 ,C57_=_C70 ,\nC57_=_C311 ,C58_=_C59 ,C58_=_C60 ,C58_=_C62 ,C58_=_C63 ,C58_=_C64 ,\nC58_=_C65 ,C58_=_C66 ,C58_=_C67 ,C58_=_C68 ,C58_=_C69 ,C58_=_C70 ,\nC58_=_C324 ,C59_=_C60 ,C59_=_C62 ,C59_=_C63 ,C59_=_C64 ,C59_=_C65 ,\nC59_=_C66 ,C59_=_C67 ,C59_=_C68 ,C59_=_C69 ,C59_=_C70 ,C60_=_C62 ,\nC60_=_C63 ,C60_=_C64 ,C60_=_C65 ,C60_=_C66 ,C60_=_C67 ,C60_=_C68 ,\nC60_=_C69 ,C60_=_C70 ,C60_=_C1216 ,C62_=_C63 ,C62_=_C64 ,C62_=_C65 ,\nC62_=_C66 ,C62_=_C67 ,C62_=_C68 ,C62_=_C69 ,C62_=_C70 ,C62_=_C1817 ,\nC63_=_C64 ,C63_=_C65 ,C63_=_C66 ,C63_=_C67</w:t>
      </w:r>
    </w:p>
    <w:p>
      <w:pPr>
        <w:pStyle w:val="PreformattedText"/>
        <w:bidi w:val="0"/>
        <w:spacing w:before="0" w:after="0"/>
        <w:jc w:val="left"/>
        <w:rPr/>
      </w:pPr>
      <w:r>
        <w:rPr/>
        <w:t xml:space="preserve"> </w:t>
      </w:r>
      <w:r>
        <w:rPr/>
        <w:t>,C63_=_C68 ,C63_=_C69 ,\nC63_=_C70 ,C63_=_C1818 ,C64_=_C65 ,C64_=_C66 ,C64_=_C67 ,C64_=_C68 ,\nC64_=_C69 ,C64_=_C70 ,C64_=_C1819 ,C65_=_C66 ,C65_=_C67 ,C65_=_C68 ,\nC65_=_C69 ,C65_=_C70 ,C65_=_C1822 ,C66_=_C67 ,C66_=_C68 ,C66_=_C69 ,\nC66_=_C70 ,C66_=_C1823 ,C67_=_C68 ,C67_=_C69 ,C67_=_C70 ,C68_=_C69 ,\nC68_=_C70 ,C68_=_C1824 ,C69_=_C70 ,C70_=_C1831 ,C103_=_C130 ,C103_=_C245 ,\nC103_=_C263 ,C103_=_C277 ,C103_=_C311 ,C103_=_C324 ,C103_=_C1216 ,C103_=_C1817 ,\nC103_=_C1818 ,C103_=_C1819 ,C103_=_C1820 ,C103_=_C1821 ,C103_=_C1822 ,C103_=_C1823 ,\nC103_=_C1824 ,C103_=_C1825 ,C103_=_C1826 ,C103_=_C1827 ,C103_=_C1828 ,C103_=_C1829 ,\nC103_=_C1830 ,C103_=_C1831 ,C130_=_C245 ,C130_=_C263 ,C130_=_C277 ,C130_=_C311 ,\nC130_=_C324 ,C130_=_C1216 ,C130_=_C1817 ,C130_=_C1818 ,C130_=_C1819 ,C130_=_C1820 ,\nC130_=_C1821 ,C130_=_C1822 ,C130_=_C1823 ,C130_=_C1824 ,C130_=_C1825 ,C130_=_C1826 ,\nC130_=_C1827 ,C130_=_C1828 ,C130_=_C1829 ,C130_=_C1830 ,C130_=_C1831 ,C245_=_C263 ,\nC245_=_C277 ,C245_=_C311 ,C245_=_C324 ,C245_=_C1216 ,C245_=_C1817 ,C245_=_C1818 ,\nC245_=_C1819 ,C245_=_C1820 ,C245_=_C1821 ,C245_=_C1822 ,C245_=_C1823 ,C245_=_C1824 ,\nC245_=_C1825 ,C245_=_C1826 ,C245_=_C1827 ,C245_=_C1828 ,C245_=_C1829 ,C245_=_C1830 ,\nC245_=_C1831 ,C263_=_C277 ,C263_=_C311 ,C263_=_C324 ,C263_=_C1216 ,C263_=_C1817 ,\nC263_=_C1818 ,C263_=_C1819 ,C263_=_C1820 ,C263_=_C1821 ,C263_=_C1822 ,C263_=_C1823 ,\nC263_=_C1824 ,C263_=_C1825 ,C263_=_C1826 ,C263_=_C1827 ,C263_=_C1828 ,C263_=_C1829 ,\nC263_=_C1830 ,C263_=_C1831 ,C277_=_C311 ,C277_=_C324 ,C277_=_C1216 ,C277_=_C1817 ,\nC277_=_C1818 ,C277_=_C1819 ,C277_=_C1820 ,C277_=_C1821 ,C277_=_C1822 ,C277_=_C1823 ,\nC277_=_C1824 ,C277_=_C1825 ,C277_=_C1826 ,C277_=_C1827 ,C277_=_C1828 ,C277_=_C1829 ,\nC277_=_C1830 ,C277_=_C1831 ,C311_=_C324 ,C311_=_C1216 ,C311_=_C1817 ,C311_=_C1818 ,\nC311_=_C1819 ,C311_=_C1820 ,C311_=_C1821 ,C311_=_C1822 ,C311_=_C1823 ,C311_=_C1824 ,\nC311_=_C1825 ,C311_=_C1826 ,C311_=_C1827 ,C311_=_C1828 ,C311_=_C1829 ,C311_=_C1830 ,\nC311_=_C1831 ,C324_=_C1216 ,C324_=_C1817 ,C324_=_C1818 ,C324_=_C1819 ,C324_=_C1820 ,\nC324_=_C1821 ,C324_=_C1822 ,C324_=_C1823 ,C324_=_C1824 ,C324_=_C1825 ,C324_=_C1826 ,\nC324_=_C1827 ,C324_=_C1828 ,C324_=_C1829 ,C324_=_C1830 ,C324_=_C1831 ,C1216_=_C1817 ,\nC1216_=_C1818 ,C1216_=_C1819 ,C1216_=_C1820 ,C1216_=_C1821 ,C1216_=_C1822 ,C1216_=_C1823 ,\nC1216_=_C1824 ,C1216_=_C1825 ,C1216_=_C1826 ,C1216_=_C1827 ,C1216_=_C1828 ,C1216_=_C1829 ,\nC1216_=_C1830 ,C1216_=_C1831 ,C1817_=_C1818 ,C1817_=_C1819 ,C1817_=_C1820 ,C1817_=_C1821 ,\nC1817_=_C1822 ,C1817_=_C1823 ,C1817_=_C1824 ,C1817_=_C1825 ,C1817_=_C1826 ,C1817_=_C1827 ,\nC1817_=_C1828 ,C1817_=_C1829 ,C1817_=_C1830 ,C1817_=_C1831 ,C1818_=_C1819 ,C1818_=_C1820 ,\nC1818_=_C1821 ,C1818_=_C1822 ,C1818_=_C1823 ,C1818_=_C1824 ,C1818_=_C1825 ,C1818_=_C1826 ,\nC1818_=_C1827 ,C1818_=_C1828 ,C1818_=_C1829 ,C1818_=_C1830 ,C1818_=_C1831 ,C1819_=_C1820 ,\nC1819_=_C1821 ,C1819_=_C1822 ,C1819_=_C1823 ,C1819_=_C1824 ,C1819_=_C1825 ,C1819_=_C1826 ,\nC1819_=_C1827 ,C1819_=_C1828 ,C1819_=_C1829 ,C1819_=_C1830 ,C1819_=_C1831 ,C1820_=_C1821 ,\nC1820_=_C1822 ,C1820_=_C1823 ,C1820_=_C1824 ,C1820_=_C1825 ,C1820_=_C1826 ,C1820_=_C1827 ,\nC1820_=_C1828 ,C1820_=_C1829 ,C1820_=_C1830 ,C1820_=_C1831 ,C1821_=_C1822 ,C1821_=_C1823 ,\nC1821_=_C1824 ,C1821_=_C1825 ,C1821_=_C1826 ,C1821_=_C1827 ,C1821_=_C1828 ,C1821_=_C1829 ,\nC1821_=_C1830 ,C1821_=_C1831 ,C1822_=_C1823 ,C1822_=_C1824 ,C1822_=_C1825 ,C1822_=_C1826 ,\nC1822_=_C1827 ,C1822_=_C1828 ,C1822_=_C1829 ,C1822_=_C1830 ,C1822_=_C1831 ,C1823_=_C1824 ,\nC1823_=_C1825 ,C1823_=_C1826 ,C1823_=_C1827 ,C1823_=_C1828 ,C1823_=_C1829 ,C1823_=_C1830 ,\nC1823_=_C1831 ,C1824_=_C1825 ,C1824_=_C1826 ,C1824_=_C1827 ,C1824_=_C1828 ,C1824_=_C1829 ,\nC1824_=_C1830 ,C1824_=_C1831 ,C1825_=_C1826 ,C1825_=_C1827 ,C1825_=_C1828 ,C1825_=_C1829 ,\nC1825_=_C1830 ,C1825_=_C1831 ,C1826_=_C1827 ,C1826_=_C1828 ,C1826_=_C1829 ,C1826_=_C1830 ,\nC1826_=_C1831 ,C1827_=_C1828 ,C1827_=_C1829 ,C1827_=_C1830 ,C1827_=_C1831 ,C1828_=_C1829 ,\nC1828_=_C1830 ,C1828_=_C1831 ,C1829_=_C1830 ,C1829_=_C1831 ,C1830_=_C1831 ,"];271[shape=box, label="id:271 level: 7\n49: C45 C70 C112 C286 C332 \nC515 C624 C626 C755 C757 C1510 \nC1515 C1827 C1831 C1910 C1967 C2067 \nC2485 C2575 C2576 C2727 C2731 C2840 \nC2847 C2859 C2864 C2905 C2908 C2936 \nC3179 C3181 C3212 C3236 C3238 C3453 \nC3485 C3642 C3784 C3854 C3859 C3941 \nC3945 C4050 C4051 C4052 C4053 C4059 \nC4087 C4088 \n616: C45_=_C70( C45 C70 ) C45_=_C112( C45 C112 ) C45_=_C286( C45 C286 ) C45_=_C332( C45 C332 ) C45_=_C626( C45 C626 ) \nC45_=_C757( C45 C757 ) C45_=_C1515( C45 C1515 ) C45_=_C1831( C45 C1831 ) C45_=_C1967( C45 C1967 ) C45_=_C2067( C45 C2067 ) C45_=_C2576( C45 C2576 ) \nC45_=_C2731( C45 C2731 ) C45_=_C2847( C45 C2847 ) C45_=_C2864( C45 C2864 ) C45_=_C2908( C45 C2908 ) C45_=_C3181( C45 C3181 ) C45_=_C3238( C45 C3238 ) \nC45_=_C3642( C45 C3642 ) C45_=_C3859( C45 C3859 ) C45_=_C3945( C45 C3945 ) C45_=_C4053( C45 C4053 ) C45_=_C4059( C45 C4059 ) C45_=_C4087( C45 C4087 ) \nC45_=_C4088( C45 C4088 ) C70_=_C112( C70 C112 ) C70_=_C286( C70 C286 ) C70_=_C332( C70 C332 ) C70_=_C626( C70 C626 ) C70_=_C757( C70 C757 ) \nC70_=_C1515( C70 C1515 ) C70_=_C1831( C70 C1831 ) C70_=_C1967( C70 C1967 ) C70_=_C2067( C70 C2067 ) C70_=_C2576( C70 C2576 ) C70_=_C2731( C70 C2731 ) \nC70_=_C2847( C70 C2847 ) C70_=_C2864( C70 C2864 ) C70_=_C2908( C70 C2908 ) C70_=_C3181( C70 C3181 ) C70_=_C3238( C70 C3238 ) C70_=_C3642( C70 C3642 ) \nC70_=_C3859( C70 C3859 ) C70_=_C3945( C70 C3945 ) C70_=_C4053( C70 C4053 ) C70_=_C4059( C70 C4059 ) C70_=_C4087( C70 C4087 ) C70_=_C4088( C70 C4088 ) \nC112_=_C286( C112 C286 ) C112_=_C332( C112 C332 ) C112_=_C626( C112 C626 ) C112_=_C757( C112 C757 ) C112_=_C1515( C112 C1515 ) C112_=_C1831( C112 C1831 ) \nC112_=_C1967( C112 C1967 ) C112_=_C2067( C112 C2067 ) C112_=_C2576( C112 C2576 ) C112_=_C2731( C112 C2731 ) C112_=_C2847( C112 C2847 ) C112_=_C2864( C112 C2864 ) \nC112_=_C2908( C112 C2908 ) C112_=_C3181( C112 C3181 ) C112_=_C3238( C112 C3238 ) C112_=_C3642( C112 C3642 ) C112_=_C3859( C112 C3859 ) C112_=_C3945( C112 C3945 ) \nC112_=_C4053( C112 C4053 ) C112_=_C4059( C112 C4059 ) C112_=_C4087( C112 C4087 ) C112_=_C4088( C112 C4088 ) C286_=_C332( C286 C332 ) C286_=_C626( C286 C626 ) \nC286_=_C757( C286 C757 ) C286_=_C1515( C286 C1515 ) C286_=_C1831( C286 C1831 ) C286_=_C1967( C286 C1967 ) C286_=_C2067( C286 C2067 ) C286_=_C2576( C286 C2576 ) \nC286_=_C2731( C286 C2731 ) C286_=_C2847( C286 C2847 ) C286_=_C2864( C286 C2864 ) C286_=_C2908( C286 C2908 ) C286_=_C3181( C286 C3181 ) C286_=_C3238( C286 C3238 ) \nC286_=_C3642( C286 C3642 ) C286_=_C3859( C286 C3859 ) C286_=_C3945( C286 C3945 ) C286_=_C4053( C286 C4053 ) C286_=_C4059( C286 C4059 ) C286_=_C4087( C286 C4087 ) \nC286_=_C4088( C286 C4088 ) C332_=_C626( C332 C626 ) C332_=_C757( C332 C757 ) C332_=_C1515( C332 C1515 ) C332_=_C1831( C332 C1831 ) C332_=_C1967( C332 C1967 ) \nC332_=_C2067( C332 C2067 ) C332_=_C2576( C332 C2576 ) C332_=_C2731( C332 C2731 ) C332_=_C2847( C332 C2847 ) C332_=_C2864( C332 C2864 ) C332_=_C2908( C332 C2908 ) \nC332_=_C3181( C332 C3181 ) C332_=_C3238( C332 C3238 ) C332_=_C3642( C332 C3642 ) C332_=_C3859( C332 C3859 ) C332_=_C3945( C332 C3945 ) C332_=_C4053( C332 C4053 ) \nC332_=_C4059( C332 C4059 ) C332_=_C4087( C332 C4087 ) C332_=_C4088( C332 C4088 ) C515_=_C624( C515 C624 ) C515_=_C755( C515 C755 ) C515_=_C1510( C515 C1510 ) \nC515_=_C1827( C515 C1827 ) C515_=_C1910( C515 C1910 ) C515_=_C2485( C515 C2485 ) C515_=_C2575( C515 C2575 ) C515_=_C2727( C515 C2727 ) C515_=_C2840( C515 C2840 ) \nC515_=_C2859( C515 C2859 ) C515_=_C2905( C515 C2905 ) C515_=_C2936( C515 C2936 ) C515_=_C3179( C515 C3179 ) C515_=_C3212( C515 C3212 ) C515_=_C3236( C515 C3236 ) \nC515_=_C3453( C515 C3453 ) C515_=_C3485( C515 C3485 ) C515_=_C3784( C515 C3784 ) C515_=_C3854( C515 C3854 ) C515_=_C3941( C515 C3941 ) C515_=_C4050( C515 C4050 ) \nC515_=_C4051( C515 C4051 ) C515_=_C4052( C515 C4052 ) C515_=_C4053( C515 C4053 ) C624_=_C626( C624 C626 ) C624_=_C755( C624 C755 ) C624_=_C1510( C624 C1510 ) \nC624_=_C1827( C624 C1827 ) C624_=_C1910( C624 C1910 ) C624_=_C2485( C624 C2485 ) C624_=_C2575( C624 C2575 ) C624_=_C2727( C624 C2727 ) C624_=_C2840( C624 C2840 ) \nC624_=_C2859( C624 C2859 ) C624_=_C2905( C624 C2905 ) C624_=_C2936( C624 C2936 ) C624_=_C3179( C624 C3179 ) C624_=_C3212( C624 C3212 ) C624_=_C3236( C624 C3236 ) \nC624_=_C3453( C624 C3453 ) C624_=_C3485( C624 C3485 ) C624_=_C3784( C624 C3784 ) C624_=_C3854( C624 C3854 ) C624_=_C3941( C624 C3941 ) C624_=_C4050( C624 C4050 ) \nC624_=_C4051( C624 C4051 ) C624_=_C4052( C624 C4052 ) C624_=_C4053( C624 C4053 ) C626_=_C757( C626 C757 ) C626_=_C1515( C626 C1515 ) C626_=_C1831( C626 C1831 ) \nC626_=_C1967( C626 C1967 ) C626_=_C2067( C626 C2067 ) C626_=_C2576( C626 C2576 ) C626_=_C2731( C626 C2731 ) C626_=_C2847( C626 C2847 ) C626_=_C2864( C626 C2864 ) \nC626_=_C2908( C626 C2908 ) C626_=_C3181( C626 C3181 ) C626_=_C3238( C626 C3238 ) C626_=_C3642( C626 C3642 ) C626_=_C3859( C626 C3859 ) C626_=_C3945( C626 C3945 ) \nC626_=_C4053( C626 C4053 ) C626_=_C4059( C626 C4059 ) C626_=_C4087( C626 C4087 ) C626_=_C4088( C626 C4088 ) C755_=_C757( C755 C757 ) C755_=_C1510( C755 C1510 ) \nC755_=_C1827( C755 C1827 ) C755_=_C1910( C755 C1910 ) C755_=_C2485( C755 C2485 ) C755_=_C2575( C755 C2575 ) C755_=_C2727( C755 C2727 ) C755_=_C2840( C755 C2840 ) \nC755_=_C2859( C755 C2859 ) C755_=_C2905( C755 C2905 ) C755_=_C2936( C755 C2936 ) C755_=_C3179( C755 C3179 ) C755_=_C3212( C755 C3212 ) C755_=_C3236( C755 C3236 ) \nC755_=_C3453( C755 C3453 ) C755_=_C3485( C755 C3485 ) C755_=_C3784( C755 C3784 ) C755_=_C3854( C755 C3854 ) C755_=_C3941( C755 C3941 ) C755_=_C4050( C755 C4050 ) \nC755_=_C4051( C755 C4051 ) C755_=_C4052( C755 C4052 ) C755_=_C4053( C755 C4053 ) C757_=_C1515( C757 C1515 ) C757_=_C1831( C757 C1831 ) C757_=_C1967( C757 C1967 ) \nC757_=_C2067( C757 C2067 ) C757_=_C2576( C757 C2576 ) C757_=_C2731( C757</w:t>
      </w:r>
    </w:p>
    <w:p>
      <w:pPr>
        <w:pStyle w:val="PreformattedText"/>
        <w:bidi w:val="0"/>
        <w:spacing w:before="0" w:after="0"/>
        <w:jc w:val="left"/>
        <w:rPr/>
      </w:pPr>
      <w:r>
        <w:rPr/>
        <w:t xml:space="preserve"> </w:t>
      </w:r>
      <w:r>
        <w:rPr/>
        <w:t>C2731 ) C757_=_C2847( C757 C2847 ) C757_=_C2864( C757 C2864 ) C757_=_C2908( C757 C2908 ) \nC757_=_C3181( C757 C3181 ) C757_=_C3238( C757 C3238 ) C757_=_C3642( C757 C3642 ) C757_=_C3859( C757 C3859 ) C757_=_C3945( C757 C3945 ) C757_=_C4053( C757 C4053 ) \nC757_=_C4059( C757 C4059 ) C757_=_C4087( C757 C4087 ) C757_=_C4088( C757 C4088 ) C1510_=_C1515( C1510 C1515 ) C1510_=_C1827( C1510 C1827 ) C1510_=_C1910( C1510 C1910 ) \nC1510_=_C2485( C1510 C2485 ) C1510_=_C2575( C1510 C2575 ) C1510_=_C2727( C1510 C2727 ) C1510_=_C2840( C1510 C2840 ) C1510_=_C2859( C1510 C2859 ) C1510_=_C2905( C1510 C2905 ) \nC1510_=_C2936( C1510 C2936 ) C1510_=_C3179( C1510 C3179 ) C1510_=_C3212( C1510 C3212 ) C1510_=_C3236( C1510 C3236 ) C1510_=_C3453( C1510 C3453 ) C1510_=_C3485( C1510 C3485 ) \nC1510_=_C3784( C1510 C3784 ) C1510_=_C3854( C1510 C3854 ) C1510_=_C3941( C1510 C3941 ) C1510_=_C4050( C1510 C4050 ) C1510_=_C4051( C1510 C4051 ) C1510_=_C4052( C1510 C4052 ) \nC1510_=_C4053( C1510 C4053 ) C1515_=_C1831( C1515 C1831 ) C1515_=_C1967( C1515 C1967 ) C1515_=_C2067( C1515 C2067 ) C1515_=_C2576( C1515 C2576 ) C1515_=_C2731( C1515 C2731 ) \nC1515_=_C2847( C1515 C2847 ) C1515_=_C2864( C1515 C2864 ) C1515_=_C2908( C1515 C2908 ) C1515_=_C3181( C1515 C3181 ) C1515_=_C3238( C1515 C3238 ) C1515_=_C3642( C1515 C3642 ) \nC1515_=_C3859( C1515 C3859 ) C1515_=_C3945( C1515 C3945 ) C1515_=_C4053( C1515 C4053 ) C1515_=_C4059( C1515 C4059 ) C1515_=_C4087( C1515 C4087 ) C1515_=_C4088( C1515 C4088 ) \nC1827_=_C1831( C1827 C1831 ) C1827_=_C1910( C1827 C1910 ) C1827_=_C2485( C1827 C2485 ) C1827_=_C2575( C1827 C2575 ) C1827_=_C2727( C1827 C2727 ) C1827_=_C2840( C1827 C2840 ) \nC1827_=_C2859( C1827 C2859 ) C1827_=_C2905( C1827 C2905 ) C1827_=_C2936( C1827 C2936 ) C1827_=_C3179( C1827 C3179 ) C1827_=_C3212( C1827 C3212 ) C1827_=_C3236( C1827 C3236 ) \nC1827_=_C3453( C1827 C3453 ) C1827_=_C3485( C1827 C3485 ) C1827_=_C3784( C1827 C3784 ) C1827_=_C3854( C1827 C3854 ) C1827_=_C3941( C1827 C3941 ) C1827_=_C4050( C1827 C4050 ) \nC1827_=_C4051( C1827 C4051 ) C1827_=_C4052( C1827 C4052 ) C1827_=_C4053( C1827 C4053 ) C1831_=_C1967( C1831 C1967 ) C1831_=_C2067( C1831 C2067 ) C1831_=_C2576( C1831 C2576 ) \nC1831_=_C2731( C1831 C2731 ) C1831_=_C2847( C1831 C2847 ) C1831_=_C2864( C1831 C2864 ) C1831_=_C2908( C1831 C2908 ) C1831_=_C3181( C1831 C3181 ) C1831_=_C3238( C1831 C3238 ) \nC1831_=_C3642( C1831 C3642 ) C1831_=_C3859( C1831 C3859 ) C1831_=_C3945( C1831 C3945 ) C1831_=_C4053( C1831 C4053 ) C1831_=_C4059( C1831 C4059 ) C1831_=_C4087( C1831 C4087 ) \nC1831_=_C4088( C1831 C4088 ) C1910_=_C2485( C1910 C2485 ) C1910_=_C2575( C1910 C2575 ) C1910_=_C2727( C1910 C2727 ) C1910_=_C2840( C1910 C2840 ) C1910_=_C2859( C1910 C2859 ) \nC1910_=_C2905( C1910 C2905 ) C1910_=_C2936( C1910 C2936 ) C1910_=_C3179( C1910 C3179 ) C1910_=_C3212( C1910 C3212 ) C1910_=_C3236( C1910 C3236 ) C1910_=_C3453( C1910 C3453 ) \nC1910_=_C3485( C1910 C3485 ) C1910_=_C3784( C1910 C3784 ) C1910_=_C3854( C1910 C3854 ) C1910_=_C3941( C1910 C3941 ) C1910_=_C4050( C1910 C4050 ) C1910_=_C4051( C1910 C4051 ) \nC1910_=_C4052( C1910 C4052 ) C1910_=_C4053( C1910 C4053 ) C1967_=_C2067( C1967 C2067 ) C1967_=_C2576( C1967 C2576 ) C1967_=_C2731( C1967 C2731 ) C1967_=_C2847( C1967 C2847 ) \nC1967_=_C2864( C1967 C2864 ) C1967_=_C2908( C1967 C2908 ) C1967_=_C3181( C1967 C3181 ) C1967_=_C3238( C1967 C3238 ) C1967_=_C3642( C1967 C3642 ) C1967_=_C3859( C1967 C3859 ) \nC1967_=_C3945( C1967 C3945 ) C1967_=_C4053( C1967 C4053 ) C1967_=_C4059( C1967 C4059 ) C1967_=_C4087( C1967 C4087 ) C1967_=_C4088( C1967 C4088 ) C2067_=_C2576( C2067 C2576 ) \nC2067_=_C2731( C2067 C2731 ) C2067_=_C2847( C2067 C2847 ) C2067_=_C2864( C2067 C2864 ) C2067_=_C2908( C2067 C2908 ) C2067_=_C3181( C2067 C3181 ) C2067_=_C3238( C2067 C3238 ) \nC2067_=_C3642( C2067 C3642 ) C2067_=_C3859( C2067 C3859 ) C2067_=_C3945( C2067 C3945 ) C2067_=_C4053( C2067 C4053 ) C2067_=_C4059( C2067 C4059 ) C2067_=_C4087( C2067 C4087 ) \nC2067_=_C4088( C2067 C4088 ) C2485_=_C2575( C2485 C2575 ) C2485_=_C2727( C2485 C2727 ) C2485_=_C2840( C2485 C2840 ) C2485_=_C2859( C2485 C2859 ) C2485_=_C2905( C2485 C2905 ) \nC2485_=_C2936( C2485 C2936 ) C2485_=_C3179( C2485 C3179 ) C2485_=_C3212( C2485 C3212 ) C2485_=_C3236( C2485 C3236 ) C2485_=_C3453( C2485 C3453 ) C2485_=_C3485( C2485 C3485 ) \nC2485_=_C3784( C2485 C3784 ) C2485_=_C3854( C2485 C3854 ) C2485_=_C3941( C2485 C3941 ) C2485_=_C4050( C2485 C4050 ) C2485_=_C4051( C2485 C4051 ) C2485_=_C4052( C2485 C4052 ) \nC2485_=_C4053( C2485 C4053 ) C2575_=_C2576( C2575 C2576 ) C2575_=_C2727( C2575 C2727 ) C2575_=_C2840( C2575 C2840 ) C2575_=_C2859( C2575 C2859 ) C2575_=_C2905( C2575 C2905 ) \nC2575_=_C2936( C2575 C2936 ) C2575_=_C3179( C2575 C3179 ) C2575_=_C3212( C2575 C3212 ) C2575_=_C3236( C2575 C3236 ) C2575_=_C3453( C2575 C3453 ) C2575_=_C3485( C2575 C3485 ) \nC2575_=_C3784( C2575 C3784 ) C2575_=_C3854( C2575 C3854 ) C2575_=_C3941( C2575 C3941 ) C2575_=_C4050( C2575 C4050 ) C2575_=_C4051( C2575 C4051 ) C2575_=_C4052( C2575 C4052 ) \nC2575_=_C4053( C2575 C4053 ) C2576_=_C2731( C2576 C2731 ) C2576_=_C2847( C2576 C2847 ) C2576_=_C2864( C2576 C2864 ) C2576_=_C2908( C2576 C2908 ) C2576_=_C3181( C2576 C3181 ) \nC2576_=_C3238( C2576 C3238 ) C2576_=_C3642( C2576 C3642 ) C2576_=_C3859( C2576 C3859 ) C2576_=_C3945( C2576 C3945 ) C2576_=_C4053( C2576 C4053 ) C2576_=_C4059( C2576 C4059 ) \nC2576_=_C4087( C2576 C4087 ) C2576_=_C4088( C2576 C4088 ) C2727_=_C2731( C2727 C2731 ) C2727_=_C2840( C2727 C2840 ) C2727_=_C2859( C2727 C2859 ) C2727_=_C2905( C2727 C2905 ) \nC2727_=_C2936( C2727 C2936 ) C2727_=_C3179( C2727 C3179 ) C2727_=_C3212( C2727 C3212 ) C2727_=_C3236( C2727 C3236 ) C2727_=_C3453( C2727 C3453 ) C2727_=_C3485( C2727 C3485 ) \nC2727_=_C3784( C2727 C3784 ) C2727_=_C3854( C2727 C3854 ) C2727_=_C3941( C2727 C3941 ) C2727_=_C4050( C2727 C4050 ) C2727_=_C4051( C2727 C4051 ) C2727_=_C4052( C2727 C4052 ) \nC2727_=_C4053( C2727 C4053 ) C2731_=_C2847( C2731 C2847 ) C2731_=_C2864( C2731 C2864 ) C2731_=_C2908( C2731 C2908 ) C2731_=_C3181( C2731 C3181 ) C2731_=_C3238( C2731 C3238 ) \nC2731_=_C3642( C2731 C3642 ) C2731_=_C3859( C2731 C3859 ) C2731_=_C3945( C2731 C3945 ) C2731_=_C4053( C2731 C4053 ) C2731_=_C4059( C2731 C4059 ) C2731_=_C4087( C2731 C4087 ) \nC2731_=_C4088( C2731 C4088 ) C2840_=_C2847( C2840 C2847 ) C2840_=_C2859( C2840 C2859 ) C2840_=_C2905( C2840 C2905 ) C2840_=_C2936( C2840 C2936 ) C2840_=_C3179( C2840 C3179 ) \nC2840_=_C3212( C2840 C3212 ) C2840_=_C3236( C2840 C3236 ) C2840_=_C3453( C2840 C3453 ) C2840_=_C3485( C2840 C3485 ) C2840_=_C3784( C2840 C3784 ) C2840_=_C3854( C2840 C3854 ) \nC2840_=_C3941( C2840 C3941 ) C2840_=_C4050( C2840 C4050 ) C2840_=_C4051( C2840 C4051 ) C2840_=_C4052( C2840 C4052 ) C2840_=_C4053( C2840 C4053 ) C2847_=_C2864( C2847 C2864 ) \nC2847_=_C2908( C2847 C2908 ) C2847_=_C3181( C2847 C3181 ) C2847_=_C3238( C2847 C3238 ) C2847_=_C3642( C2847 C3642 ) C2847_=_C3859( C2847 C3859 ) C2847_=_C3945( C2847 C3945 ) \nC2847_=_C4053( C2847 C4053 ) C2847_=_C4059( C2847 C4059 ) C2847_=_C4087( C2847 C4087 ) C2847_=_C4088( C2847 C4088 ) C2859_=_C2864( C2859 C2864 ) C2859_=_C2905( C2859 C2905 ) \nC2859_=_C2936( C2859 C2936 ) C2859_=_C3179( C2859 C3179 ) C2859_=_C3212( C2859 C3212 ) C2859_=_C3236( C2859 C3236 ) C2859_=_C3453( C2859 C3453 ) C2859_=_C3485( C2859 C3485 ) \nC2859_=_C3784( C2859 C3784 ) C2859_=_C3854( C2859 C3854 ) C2859_=_C3941( C2859 C3941 ) C2859_=_C4050( C2859 C4050 ) C2859_=_C4051( C2859 C4051 ) C2859_=_C4052( C2859 C4052 ) \nC2859_=_C4053( C2859 C4053 ) C2864_=_C2908( C2864 C2908 ) C2864_=_C3181( C2864 C3181 ) C2864_=_C3238( C2864 C3238 ) C2864_=_C3642( C2864 C3642 ) C2864_=_C3859( C2864 C3859 ) \nC2864_=_C3945( C2864 C3945 ) C2864_=_C4053( C2864 C4053 ) C2864_=_C4059( C2864 C4059 ) C2864_=_C4087( C2864 C4087 ) C2864_=_C4088( C2864 C4088 ) C2905_=_C2908( C2905 C2908 ) \nC2905_=_C2936( C2905 C2936 ) C2905_=_C3179( C2905 C3179 ) C2905_=_C3212( C2905 C3212 ) C2905_=_C3236( C2905 C3236 ) C2905_=_C3453( C2905 C3453 ) C2905_=_C3485( C2905 C3485 ) \nC2905_=_C3784( C2905 C3784 ) C2905_=_C3854( C2905 C3854 ) C2905_=_C3941( C2905 C3941 ) C2905_=_C4050( C2905 C4050 ) C2905_=_C4051( C2905 C4051 ) C2905_=_C4052( C2905 C4052 ) \nC2905_=_C4053( C2905 C4053 ) C2908_=_C3181( C2908 C3181 ) C2908_=_C3238( C2908 C3238 ) C2908_=_C3642( C2908 C3642 ) C2908_=_C3859( C2908 C3859 ) C2908_=_C3945( C2908 C3945 ) \nC2908_=_C4053( C2908 C4053 ) C2908_=_C4059( C2908 C4059 ) C2908_=_C4087( C2908 C4087 ) C2908_=_C4088( C2908 C4088 ) C2936_=_C3179( C2936 C3179 ) C2936_=_C3212( C2936 C3212 ) \nC2936_=_C3236( C2936 C3236 ) C2936_=_C3453( C2936 C3453 ) C2936_=_C3485( C2936 C3485 ) C2936_=_C3784( C2936 C3784 ) C2936_=_C3854( C2936 C3854 ) C2936_=_C3941( C2936 C3941 ) \nC2936_=_C4050( C2936 C4050 ) C2936_=_C4051( C2936 C4051 ) C2936_=_C4052( C2936 C4052 ) C2936_=_C4053( C2936 C4053 ) C3179_=_C3181( C3179 C3181 ) C3179_=_C3212( C3179 C3212 ) \nC3179_=_C3236( C3179 C3236 ) C3179_=_C3453( C3179 C3453 ) C3179_=_C3485( C3179 C3485 ) C3179_=_C3784( C3179 C3784 ) C3179_=_C3854( C3179 C3854 ) C3179_=_C3941( C3179 C3941 ) \nC3179_=_C4050( C3179 C4050 ) C3179_=_C4051( C3179 C4051 ) C3179_=_C4052( C3179 C4052 ) C3179_=_C4053( C3179 C4053 ) C3181_=_C3238( C3181 C3238 ) C3181_=_C3642( C3181 C3642 ) \nC3181_=_C3859( C3181 C3859 ) C3181_=_C3945( C3181 C3945 ) C3181_=_C4053( C3181 C4053 ) C3181_=_C4059( C3181 C4059 ) C3181_=_C4087( C3181 C4087 ) C3181_=_C4088( C3181 C4088 ) \nC3212_=_C3236( C3212 C3236 ) C3212_=_C3453( C3212 C3453 ) C3212_=_C3485( C3212 C3485 ) C3212_=_C3784( C3212 C3784 ) C3212_=_C3854( C3212 C3854 ) C3212_=_C3941( C3212 C3941 ) \nC3212_=_C4050( C3212 C4050 ) C3212_=_C4051( C3212 C4051 ) C3212_=_C4052( C3212 C4052 ) C3212_=_C4053( C3212 C4053 ) C3236_=_C3238( C3236 C3238 ) C3236_=_C3453( C3236 C3453 ) \nC3236_=_C3485( C3236 C3485 ) C3236_=_C3784( C3236 C3784 ) C3236_=_C3854( C3236 C3854 ) C3236_=_C3941( C3236 C3941 ) C3236_=_C4050( C3236 C4050 ) C3236_=_C4051(</w:t>
      </w:r>
    </w:p>
    <w:p>
      <w:pPr>
        <w:pStyle w:val="PreformattedText"/>
        <w:bidi w:val="0"/>
        <w:spacing w:before="0" w:after="0"/>
        <w:jc w:val="left"/>
        <w:rPr/>
      </w:pPr>
      <w:r>
        <w:rPr/>
        <w:t xml:space="preserve"> </w:t>
      </w:r>
      <w:r>
        <w:rPr/>
        <w:t>C3236 C4051 ) \nC3236_=_C4052( C3236 C4052 ) C3236_=_C4053( C3236 C4053 ) C3238_=_C3642( C3238 C3642 ) C3238_=_C3859( C3238 C3859 ) C3238_=_C3945( C3238 C3945 ) C3238_=_C4053( C3238 C4053 ) \nC3238_=_C4059( C3238 C4059 ) C3238_=_C4087( C3238 C4087 ) C3238_=_C4088( C3238 C4088 ) C3453_=_C3485( C3453 C3485 ) C3453_=_C3784( C3453 C3784 ) C3453_=_C3854( C3453 C3854 ) \nC3453_=_C3941( C3453 C3941 ) C3453_=_C4050( C3453 C4050 ) C3453_=_C4051( C3453 C4051 ) C3453_=_C4052( C3453 C4052 ) C3453_=_C4053( C3453 C4053 ) C3485_=_C3784( C3485 C3784 ) \nC3485_=_C3854( C3485 C3854 ) C3485_=_C3941( C3485 C3941 ) C3485_=_C4050( C3485 C4050 ) C3485_=_C4051( C3485 C4051 ) C3485_=_C4052( C3485 C4052 ) C3485_=_C4053( C3485 C4053 ) \nC3642_=_C3859( C3642 C3859 ) C3642_=_C3945( C3642 C3945 ) C3642_=_C4053( C3642 C4053 ) C3642_=_C4059( C3642 C4059 ) C3642_=_C4087( C3642 C4087 ) C3642_=_C4088( C3642 C4088 ) \nC3784_=_C3854( C3784 C3854 ) C3784_=_C3941( C3784 C3941 ) C3784_=_C4050( C3784 C4050 ) C3784_=_C4051( C3784 C4051 ) C3784_=_C4052( C3784 C4052 ) C3784_=_C4053( C3784 C4053 ) \nC3854_=_C3859( C3854 C3859 ) C3854_=_C3941( C3854 C3941 ) C3854_=_C4050( C3854 C4050 ) C3854_=_C4051( C3854 C4051 ) C3854_=_C4052( C3854 C4052 ) C3854_=_C4053( C3854 C4053 ) \nC3859_=_C3945( C3859 C3945 ) C3859_=_C4053( C3859 C4053 ) C3859_=_C4059( C3859 C4059 ) C3859_=_C4087( C3859 C4087 ) C3859_=_C4088( C3859 C4088 ) C3941_=_C3945( C3941 C3945 ) \nC3941_=_C4050( C3941 C4050 ) C3941_=_C4051( C3941 C4051 ) C3941_=_C4052( C3941 C4052 ) C3941_=_C4053( C3941 C4053 ) C3945_=_C4053( C3945 C4053 ) C3945_=_C4059( C3945 C4059 ) \nC3945_=_C4087( C3945 C4087 ) C3945_=_C4088( C3945 C4088 ) C4050_=_C4051( C4050 C4051 ) C4050_=_C4052( C4050 C4052 ) C4050_=_C4053( C4050 C4053 ) C4050_=_C4059( C4050 C4059 ) \nC4051_=_C4052( C4051 C4052 ) C4051_=_C4053( C4051 C4053 ) C4051_=_C4087( C4051 C4087 ) C4052_=_C4053( C4052 C4053 ) C4052_=_C4088( C4052 C4088 ) C4053_=_C4059( C4053 C4059 ) \nC4053_=_C4087( C4053 C4087 ) C4053_=_C4088( C4053 C4088 ) C4059_=_C4087( C4059 C4087 ) C4059_=_C4088( C4059 C4088 ) C4087_=_C4088( C4087 C4088 ) "];206-&gt;271[label="48: C45 C70 C112 C286 C332 \nC515 C624 C626 C755 C757 C1510 \nC1515 C1827 C1831 C1910 C1967 C2067 \nC2485 C2575 C2576 C2727 C2731 C2840 \nC2847 C2859 C2864 C2905 C2908 C2936 \nC3179 C3181 C3212 C3236 C3238 C3453 \nC3485 C3642 C3784 C3854 C3859 C3941 \nC3945 C4050 C4051 C4052 C4059 C4087 \nC4088 \n568: C45_=_C70 ,C45_=_C112 ,C45_=_C286 ,C45_=_C332 ,C45_=_C626 ,\nC45_=_C757 ,C45_=_C1515 ,C45_=_C1831 ,C45_=_C1967 ,C45_=_C2067 ,C45_=_C2576 ,\nC45_=_C2731 ,C45_=_C2847 ,C45_=_C2864 ,C45_=_C2908 ,C45_=_C3181 ,C45_=_C3238 ,\nC45_=_C3642 ,C45_=_C3859 ,C45_=_C3945 ,C45_=_C4059 ,C45_=_C4087 ,C45_=_C4088 ,\nC70_=_C112 ,C70_=_C286 ,C70_=_C332 ,C70_=_C626 ,C70_=_C757 ,C70_=_C1515 ,\nC70_=_C1831 ,C70_=_C1967 ,C70_=_C2067 ,C70_=_C2576 ,C70_=_C2731 ,C70_=_C2847 ,\nC70_=_C2864 ,C70_=_C2908 ,C70_=_C3181 ,C70_=_C3238 ,C70_=_C3642 ,C70_=_C3859 ,\nC70_=_C3945 ,C70_=_C4059 ,C70_=_C4087 ,C70_=_C4088 ,C112_=_C286 ,C112_=_C332 ,\nC112_=_C626 ,C112_=_C757 ,C112_=_C1515 ,C112_=_C1831 ,C112_=_C1967 ,C112_=_C2067 ,\nC112_=_C2576 ,C112_=_C2731 ,C112_=_C2847 ,C112_=_C2864 ,C112_=_C2908 ,C112_=_C3181 ,\nC112_=_C3238 ,C112_=_C3642 ,C112_=_C3859 ,C112_=_C3945 ,C112_=_C4059 ,C112_=_C4087 ,\nC112_=_C4088 ,C286_=_C332 ,C286_=_C626 ,C286_=_C757 ,C286_=_C1515 ,C286_=_C1831 ,\nC286_=_C1967 ,C286_=_C2067 ,C286_=_C2576 ,C286_=_C2731 ,C286_=_C2847 ,C286_=_C2864 ,\nC286_=_C2908 ,C286_=_C3181 ,C286_=_C3238 ,C286_=_C3642 ,C286_=_C3859 ,C286_=_C3945 ,\nC286_=_C4059 ,C286_=_C4087 ,C286_=_C4088 ,C332_=_C626 ,C332_=_C757 ,C332_=_C1515 ,\nC332_=_C1831 ,C332_=_C1967 ,C332_=_C2067 ,C332_=_C2576 ,C332_=_C2731 ,C332_=_C2847 ,\nC332_=_C2864 ,C332_=_C2908 ,C332_=_C3181 ,C332_=_C3238 ,C332_=_C3642 ,C332_=_C3859 ,\nC332_=_C3945 ,C332_=_C4059 ,C332_=_C4087 ,C332_=_C4088 ,C515_=_C624 ,C515_=_C755 ,\nC515_=_C1510 ,C515_=_C1827 ,C515_=_C1910 ,C515_=_C2485 ,C515_=_C2575 ,C515_=_C2727 ,\nC515_=_C2840 ,C515_=_C2859 ,C515_=_C2905 ,C515_=_C2936 ,C515_=_C3179 ,C515_=_C3212 ,\nC515_=_C3236 ,C515_=_C3453 ,C515_=_C3485 ,C515_=_C3784 ,C515_=_C3854 ,C515_=_C3941 ,\nC515_=_C4050 ,C515_=_C4051 ,C515_=_C4052 ,C624_=_C626 ,C624_=_C755 ,C624_=_C1510 ,\nC624_=_C1827 ,C624_=_C1910 ,C624_=_C2485 ,C624_=_C2575 ,C624_=_C2727 ,C624_=_C2840 ,\nC624_=_C2859 ,C624_=_C2905 ,C624_=_C2936 ,C624_=_C3179 ,C624_=_C3212 ,C624_=_C3236 ,\nC624_=_C3453 ,C624_=_C3485 ,C624_=_C3784 ,C624_=_C3854 ,C624_=_C3941 ,C624_=_C4050 ,\nC624_=_C4051 ,C624_=_C4052 ,C626_=_C757 ,C626_=_C1515 ,C626_=_C1831 ,C626_=_C1967 ,\nC626_=_C2067 ,C626_=_C2576 ,C626_=_C2731 ,C626_=_C2847 ,C626_=_C2864 ,C626_=_C2908 ,\nC626_=_C3181 ,C626_=_C3238 ,C626_=_C3642 ,C626_=_C3859 ,C626_=_C3945 ,C626_=_C4059 ,\nC626_=_C4087 ,C626_=_C4088 ,C755_=_C757 ,C755_=_C1510 ,C755_=_C1827 ,C755_=_C1910 ,\nC755_=_C2485 ,C755_=_C2575 ,C755_=_C2727 ,C755_=_C2840 ,C755_=_C2859 ,C755_=_C2905 ,\nC755_=_C2936 ,C755_=_C3179 ,C755_=_C3212 ,C755_=_C3236 ,C755_=_C3453 ,C755_=_C3485 ,\nC755_=_C3784 ,C755_=_C3854 ,C755_=_C3941 ,C755_=_C4050 ,C755_=_C4051 ,C755_=_C4052 ,\nC757_=_C1515 ,C757_=_C1831 ,C757_=_C1967 ,C757_=_C2067 ,C757_=_C2576 ,C757_=_C2731 ,\nC757_=_C2847 ,C757_=_C2864 ,C757_=_C2908 ,C757_=_C3181 ,C757_=_C3238 ,C757_=_C3642 ,\nC757_=_C3859 ,C757_=_C3945 ,C757_=_C4059 ,C757_=_C4087 ,C757_=_C4088 ,C1510_=_C1515 ,\nC1510_=_C1827 ,C1510_=_C1910 ,C1510_=_C2485 ,C1510_=_C2575 ,C1510_=_C2727 ,C1510_=_C2840 ,\nC1510_=_C2859 ,C1510_=_C2905 ,C1510_=_C2936 ,C1510_=_C3179 ,C1510_=_C3212 ,C1510_=_C3236 ,\nC1510_=_C3453 ,C1510_=_C3485 ,C1510_=_C3784 ,C1510_=_C3854 ,C1510_=_C3941 ,C1510_=_C4050 ,\nC1510_=_C4051 ,C1510_=_C4052 ,C1515_=_C1831 ,C1515_=_C1967 ,C1515_=_C2067 ,C1515_=_C2576 ,\nC1515_=_C2731 ,C1515_=_C2847 ,C1515_=_C2864 ,C1515_=_C2908 ,C1515_=_C3181 ,C1515_=_C3238 ,\nC1515_=_C3642 ,C1515_=_C3859 ,C1515_=_C3945 ,C1515_=_C4059 ,C1515_=_C4087 ,C1515_=_C4088 ,\nC1827_=_C1831 ,C1827_=_C1910 ,C1827_=_C2485 ,C1827_=_C2575 ,C1827_=_C2727 ,C1827_=_C2840 ,\nC1827_=_C2859 ,C1827_=_C2905 ,C1827_=_C2936 ,C1827_=_C3179 ,C1827_=_C3212 ,C1827_=_C3236 ,\nC1827_=_C3453 ,C1827_=_C3485 ,C1827_=_C3784 ,C1827_=_C3854 ,C1827_=_C3941 ,C1827_=_C4050 ,\nC1827_=_C4051 ,C1827_=_C4052 ,C1831_=_C1967 ,C1831_=_C2067 ,C1831_=_C2576 ,C1831_=_C2731 ,\nC1831_=_C2847 ,C1831_=_C2864 ,C1831_=_C2908 ,C1831_=_C3181 ,C1831_=_C3238 ,C1831_=_C3642 ,\nC1831_=_C3859 ,C1831_=_C3945 ,C1831_=_C4059 ,C1831_=_C4087 ,C1831_=_C4088 ,C1910_=_C2485 ,\nC1910_=_C2575 ,C1910_=_C2727 ,C1910_=_C2840 ,C1910_=_C2859 ,C1910_=_C2905 ,C1910_=_C2936 ,\nC1910_=_C3179 ,C1910_=_C3212 ,C1910_=_C3236 ,C1910_=_C3453 ,C1910_=_C3485 ,C1910_=_C3784 ,\nC1910_=_C3854 ,C1910_=_C3941 ,C1910_=_C4050 ,C1910_=_C4051 ,C1910_=_C4052 ,C1967_=_C2067 ,\nC1967_=_C2576 ,C1967_=_C2731 ,C1967_=_C2847 ,C1967_=_C2864 ,C1967_=_C2908 ,C1967_=_C3181 ,\nC1967_=_C3238 ,C1967_=_C3642 ,C1967_=_C3859 ,C1967_=_C3945 ,C1967_=_C4059 ,C1967_=_C4087 ,\nC1967_=_C4088 ,C2067_=_C2576 ,C2067_=_C2731 ,C2067_=_C2847 ,C2067_=_C2864 ,C2067_=_C2908 ,\nC2067_=_C3181 ,C2067_=_C3238 ,C2067_=_C3642 ,C2067_=_C3859 ,C2067_=_C3945 ,C2067_=_C4059 ,\nC2067_=_C4087 ,C2067_=_C4088 ,C2485_=_C2575 ,C2485_=_C2727 ,C2485_=_C2840 ,C2485_=_C2859 ,\nC2485_=_C2905 ,C2485_=_C2936 ,C2485_=_C3179 ,C2485_=_C3212 ,C2485_=_C3236 ,C2485_=_C3453 ,\nC2485_=_C3485 ,C2485_=_C3784 ,C2485_=_C3854 ,C2485_=_C3941 ,C2485_=_C4050 ,C2485_=_C4051 ,\nC2485_=_C4052 ,C2575_=_C2576 ,C2575_=_C2727 ,C2575_=_C2840 ,C2575_=_C2859 ,C2575_=_C2905 ,\nC2575_=_C2936 ,C2575_=_C3179 ,C2575_=_C3212 ,C2575_=_C3236 ,C2575_=_C3453 ,C2575_=_C3485 ,\nC2575_=_C3784 ,C2575_=_C3854 ,C2575_=_C3941 ,C2575_=_C4050 ,C2575_=_C4051 ,C2575_=_C4052 ,\nC2576_=_C2731 ,C2576_=_C2847 ,C2576_=_C2864 ,C2576_=_C2908 ,C2576_=_C3181 ,C2576_=_C3238 ,\nC2576_=_C3642 ,C2576_=_C3859 ,C2576_=_C3945 ,C2576_=_C4059 ,C2576_=_C4087 ,C2576_=_C4088 ,\nC2727_=_C2731 ,C2727_=_C2840 ,C2727_=_C2859 ,C2727_=_C2905 ,C2727_=_C2936 ,C2727_=_C3179 ,\nC2727_=_C3212 ,C2727_=_C3236 ,C2727_=_C3453 ,C2727_=_C3485 ,C2727_=_C3784 ,C2727_=_C3854 ,\nC2727_=_C3941 ,C2727_=_C4050 ,C2727_=_C4051 ,C2727_=_C4052 ,C2731_=_C2847 ,C2731_=_C2864 ,\nC2731_=_C2908 ,C2731_=_C3181 ,C2731_=_C3238 ,C2731_=_C3642 ,C2731_=_C3859 ,C2731_=_C3945 ,\nC2731_=_C4059 ,C2731_=_C4087 ,C2731_=_C4088 ,C2840_=_C2847 ,C2840_=_C2859 ,C2840_=_C2905 ,\nC2840_=_C2936 ,C2840_=_C3179 ,C2840_=_C3212 ,C2840_=_C3236 ,C2840_=_C3453 ,C2840_=_C3485 ,\nC2840_=_C3784 ,C2840_=_C3854 ,C2840_=_C3941 ,C2840_=_C4050 ,C2840_=_C4051 ,C2840_=_C4052 ,\nC2847_=_C2864 ,C2847_=_C2908 ,C2847_=_C3181 ,C2847_=_C3238 ,C2847_=_C3642 ,C2847_=_C3859 ,\nC2847_=_C3945 ,C2847_=_C4059 ,C2847_=_C4087 ,C2847_=_C4088 ,C2859_=_C2864 ,C2859_=_C2905 ,\nC2859_=_C2936 ,C2859_=_C3179 ,C2859_=_C3212 ,C2859_=_C3236 ,C2859_=_C3453 ,C2859_=_C3485 ,\nC2859_=_C3784 ,C2859_=_C3854 ,C2859_=_C3941 ,C2859_=_C4050 ,C2859_=_C4051 ,C2859_=_C4052 ,\nC2864_=_C2908 ,C2864_=_C3181 ,C2864_=_C3238 ,C2864_=_C3642 ,C2864_=_C3859 ,C2864_=_C3945 ,\nC2864_=_C4059 ,C2864_=_C4087 ,C2864_=_C4088 ,C2905_=_C2908 ,C2905_=_C2936 ,C2905_=_C3179 ,\nC2905_=_C3212 ,C2905_=_C3236 ,C2905_=_C3453 ,C2905_=_C3485 ,C2905_=_C3784 ,C2905_=_C3854 ,\nC2905_=_C3941 ,C2905_=_C4050 ,C2905_=_C4051 ,C2905_=_C4052 ,C2908_=_C3181 ,C2908_=_C3238 ,\nC2908_=_C3642 ,C2908_=_C3859 ,C2908_=_C3945 ,C2908_=_C4059 ,C2908_=_C4087 ,C2908_=_C4088 ,\nC2936_=_C3179 ,C2936_=_C3212 ,C2936_=_C3236 ,C2936_=_C3453 ,C2936_=_C3485 ,C2936_=_C3784 ,\nC2936_=_C3854 ,C2936_=_C3941 ,C2936_=_C4050 ,C2936_=_C4051 ,C2936_=_C4052 ,C3179_=_C3181 ,\nC3179_=_C3212 ,C3179_=_C3236 ,C3179_=_C3453 ,C3179_=_C3485 ,C3179_=_C3784 ,C3179_=_C3854 ,\nC3179_=_C3941 ,C3179_=_C4050 ,C3179_=_C4051 ,C3179_=_C4052 ,C3181_=_C3238 ,C3181_=_C3642 ,\nC3181_=_C3859 ,C3181_=_C3945 ,C3181_=_C4059 ,C3181_=_C4087 ,C3181_=_C4088 ,C3212_=_C3236 ,\nC3212_=_C3453 ,C3212_=_C3485 ,C3212_=_C3784 ,C3212_=_C3854 ,C3212_=_C3941 ,C3212_=_C4050 ,\nC3212_=_C4051 ,C3212_=_C4052 ,C3236_=_C3238 ,C3236_=_C3453</w:t>
      </w:r>
    </w:p>
    <w:p>
      <w:pPr>
        <w:pStyle w:val="PreformattedText"/>
        <w:bidi w:val="0"/>
        <w:spacing w:before="0" w:after="0"/>
        <w:jc w:val="left"/>
        <w:rPr/>
      </w:pPr>
      <w:r>
        <w:rPr/>
        <w:t xml:space="preserve"> </w:t>
      </w:r>
      <w:r>
        <w:rPr/>
        <w:t>,C3236_=_C3485 ,C3236_=_C3784 ,\nC3236_=_C3854 ,C3236_=_C3941 ,C3236_=_C4050 ,C3236_=_C4051 ,C3236_=_C4052 ,C3238_=_C3642 ,\nC3238_=_C3859 ,C3238_=_C3945 ,C3238_=_C4059 ,C3238_=_C4087 ,C3238_=_C4088 ,C3453_=_C3485 ,\nC3453_=_C3784 ,C3453_=_C3854 ,C3453_=_C3941 ,C3453_=_C4050 ,C3453_=_C4051 ,C3453_=_C4052 ,\nC3485_=_C3784 ,C3485_=_C3854 ,C3485_=_C3941 ,C3485_=_C4050 ,C3485_=_C4051 ,C3485_=_C4052 ,\nC3642_=_C3859 ,C3642_=_C3945 ,C3642_=_C4059 ,C3642_=_C4087 ,C3642_=_C4088 ,C3784_=_C3854 ,\nC3784_=_C3941 ,C3784_=_C4050 ,C3784_=_C4051 ,C3784_=_C4052 ,C3854_=_C3859 ,C3854_=_C3941 ,\nC3854_=_C4050 ,C3854_=_C4051 ,C3854_=_C4052 ,C3859_=_C3945 ,C3859_=_C4059 ,C3859_=_C4087 ,\nC3859_=_C4088 ,C3941_=_C3945 ,C3941_=_C4050 ,C3941_=_C4051 ,C3941_=_C4052 ,C3945_=_C4059 ,\nC3945_=_C4087 ,C3945_=_C4088 ,C4050_=_C4051 ,C4050_=_C4052 ,C4050_=_C4059 ,C4051_=_C4052 ,\nC4051_=_C4087 ,C4052_=_C4088 ,C4059_=_C4087 ,C4059_=_C4088 ,C4087_=_C4088 ,"];272[shape=box, label="id:272 level: 7\n55: C367 C380 C500 C526 C541 \nC986 C1290 C1456 C1468 C1511 C1575 \nC1797 C1821 C1828 C1841 C1848 C2256 \nC2428 C2448 C2465 C2699 C2832 C2841 \nC2848 C2849 C2850 C2851 C2852 C2853 \nC2854 C2855 C2856 C2857 C2858 C2859 \nC2860 C2861 C2862 C2863 C2864 C2865 \nC2885 C2937 C3101 C3593 C3695 C3838 \nC3855 C3942 C4050 C4056 C4057 C4058 \nC4059 C4060 \n775: C367_=_C380( C367 C380 ) C367_=_C500( C367 C500 ) C367_=_C526( C367 C526 ) C367_=_C1290( C367 C1290 ) C367_=_C1456( C367 C1456 ) \nC367_=_C1821( C367 C1821 ) C367_=_C1841( C367 C1841 ) C367_=_C2448( C367 C2448 ) C367_=_C2699( C367 C2699 ) C367_=_C2832( C367 C2832 ) C367_=_C2848( C367 C2848 ) \nC367_=_C2849( C367 C2849 ) C367_=_C2850( C367 C2850 ) C367_=_C2851( C367 C2851 ) C367_=_C2852( C367 C2852 ) C367_=_C2853( C367 C2853 ) C367_=_C2854( C367 C2854 ) \nC367_=_C2855( C367 C2855 ) C367_=_C2856( C367 C2856 ) C367_=_C2857( C367 C2857 ) C367_=_C2858( C367 C2858 ) C367_=_C2859( C367 C2859 ) C367_=_C2860( C367 C2860 ) \nC367_=_C2861( C367 C2861 ) C367_=_C2862( C367 C2862 ) C367_=_C2863( C367 C2863 ) C367_=_C2864( C367 C2864 ) C367_=_C2865( C367 C2865 ) C380_=_C541( C380 C541 ) \nC380_=_C986( C380 C986 ) C380_=_C1468( C380 C1468 ) C380_=_C1511( C380 C1511 ) C380_=_C1575( C380 C1575 ) C380_=_C1797( C380 C1797 ) C380_=_C1828( C380 C1828 ) \nC380_=_C1848( C380 C1848 ) C380_=_C2256( C380 C2256 ) C380_=_C2428( C380 C2428 ) C380_=_C2465( C380 C2465 ) C380_=_C2841( C380 C2841 ) C380_=_C2860( C380 C2860 ) \nC380_=_C2885( C380 C2885 ) C380_=_C2937( C380 C2937 ) C380_=_C3101( C380 C3101 ) C380_=_C3593( C380 C3593 ) C380_=_C3695( C380 C3695 ) C380_=_C3838( C380 C3838 ) \nC380_=_C3855( C380 C3855 ) C380_=_C3942( C380 C3942 ) C380_=_C4050( C380 C4050 ) C380_=_C4056( C380 C4056 ) C380_=_C4057( C380 C4057 ) C380_=_C4058( C380 C4058 ) \nC380_=_C4059( C380 C4059 ) C380_=_C4060( C380 C4060 ) C500_=_C526( C500 C526 ) C500_=_C1290( C500 C1290 ) C500_=_C1456( C500 C1456 ) C500_=_C1821( C500 C1821 ) \nC500_=_C1841( C500 C1841 ) C500_=_C2448( C500 C2448 ) C500_=_C2699( C500 C2699 ) C500_=_C2832( C500 C2832 ) C500_=_C2848( C500 C2848 ) C500_=_C2849( C500 C2849 ) \nC500_=_C2850( C500 C2850 ) C500_=_C2851( C500 C2851 ) C500_=_C2852( C500 C2852 ) C500_=_C2853( C500 C2853 ) C500_=_C2854( C500 C2854 ) C500_=_C2855( C500 C2855 ) \nC500_=_C2856( C500 C2856 ) C500_=_C2857( C500 C2857 ) C500_=_C2858( C500 C2858 ) C500_=_C2859( C500 C2859 ) C500_=_C2860( C500 C2860 ) C500_=_C2861( C500 C2861 ) \nC500_=_C2862( C500 C2862 ) C500_=_C2863( C500 C2863 ) C500_=_C2864( C500 C2864 ) C500_=_C2865( C500 C2865 ) C526_=_C541( C526 C541 ) C526_=_C1290( C526 C1290 ) \nC526_=_C1456( C526 C1456 ) C526_=_C1821( C526 C1821 ) C526_=_C1841( C526 C1841 ) C526_=_C2448( C526 C2448 ) C526_=_C2699( C526 C2699 ) C526_=_C2832( C526 C2832 ) \nC526_=_C2848( C526 C2848 ) C526_=_C2849( C526 C2849 ) C526_=_C2850( C526 C2850 ) C526_=_C2851( C526 C2851 ) C526_=_C2852( C526 C2852 ) C526_=_C2853( C526 C2853 ) \nC526_=_C2854( C526 C2854 ) C526_=_C2855( C526 C2855 ) C526_=_C2856( C526 C2856 ) C526_=_C2857( C526 C2857 ) C526_=_C2858( C526 C2858 ) C526_=_C2859( C526 C2859 ) \nC526_=_C2860( C526 C2860 ) C526_=_C2861( C526 C2861 ) C526_=_C2862( C526 C2862 ) C526_=_C2863( C526 C2863 ) C526_=_C2864( C526 C2864 ) C526_=_C2865( C526 C2865 ) \nC541_=_C986( C541 C986 ) C541_=_C1468( C541 C1468 ) C541_=_C1511( C541 C1511 ) C541_=_C1575( C541 C1575 ) C541_=_C1797( C541 C1797 ) C541_=_C1828( C541 C1828 ) \nC541_=_C1848( C541 C1848 ) C541_=_C2256( C541 C2256 ) C541_=_C2428( C541 C2428 ) C541_=_C2465( C541 C2465 ) C541_=_C2841( C541 C2841 ) C541_=_C2860( C541 C2860 ) \nC541_=_C2885( C541 C2885 ) C541_=_C2937( C541 C2937 ) C541_=_C3101( C541 C3101 ) C541_=_C3593( C541 C3593 ) C541_=_C3695( C541 C3695 ) C541_=_C3838( C541 C3838 ) \nC541_=_C3855( C541 C3855 ) C541_=_C3942( C541 C3942 ) C541_=_C4050( C541 C4050 ) C541_=_C4056( C541 C4056 ) C541_=_C4057( C541 C4057 ) C541_=_C4058( C541 C4058 ) \nC541_=_C4059( C541 C4059 ) C541_=_C4060( C541 C4060 ) C986_=_C1468( C986 C1468 ) C986_=_C1511( C986 C1511 ) C986_=_C1575( C986 C1575 ) C986_=_C1797( C986 C1797 ) \nC986_=_C1828( C986 C1828 ) C986_=_C1848( C986 C1848 ) C986_=_C2256( C986 C2256 ) C986_=_C2428( C986 C2428 ) C986_=_C2465( C986 C2465 ) C986_=_C2841( C986 C2841 ) \nC986_=_C2860( C986 C2860 ) C986_=_C2885( C986 C2885 ) C986_=_C2937( C986 C2937 ) C986_=_C3101( C986 C3101 ) C986_=_C3593( C986 C3593 ) C986_=_C3695( C986 C3695 ) \nC986_=_C3838( C986 C3838 ) C986_=_C3855( C986 C3855 ) C986_=_C3942( C986 C3942 ) C986_=_C4050( C986 C4050 ) C986_=_C4056( C986 C4056 ) C986_=_C4057( C986 C4057 ) \nC986_=_C4058( C986 C4058 ) C986_=_C4059( C986 C4059 ) C986_=_C4060( C986 C4060 ) C1290_=_C1456( C1290 C1456 ) C1290_=_C1821( C1290 C1821 ) C1290_=_C1841( C1290 C1841 ) \nC1290_=_C2448( C1290 C2448 ) C1290_=_C2699( C1290 C2699 ) C1290_=_C2832( C1290 C2832 ) C1290_=_C2848( C1290 C2848 ) C1290_=_C2849( C1290 C2849 ) C1290_=_C2850( C1290 C2850 ) \nC1290_=_C2851( C1290 C2851 ) C1290_=_C2852( C1290 C2852 ) C1290_=_C2853( C1290 C2853 ) C1290_=_C2854( C1290 C2854 ) C1290_=_C2855( C1290 C2855 ) C1290_=_C2856( C1290 C2856 ) \nC1290_=_C2857( C1290 C2857 ) C1290_=_C2858( C1290 C2858 ) C1290_=_C2859( C1290 C2859 ) C1290_=_C2860( C1290 C2860 ) C1290_=_C2861( C1290 C2861 ) C1290_=_C2862( C1290 C2862 ) \nC1290_=_C2863( C1290 C2863 ) C1290_=_C2864( C1290 C2864 ) C1290_=_C2865( C1290 C2865 ) C1456_=_C1468( C1456 C1468 ) C1456_=_C1821( C1456 C1821 ) C1456_=_C1841( C1456 C1841 ) \nC1456_=_C2448( C1456 C2448 ) C1456_=_C2699( C1456 C2699 ) C1456_=_C2832( C1456 C2832 ) C1456_=_C2848( C1456 C2848 ) C1456_=_C2849( C1456 C2849 ) C1456_=_C2850( C1456 C2850 ) \nC1456_=_C2851( C1456 C2851 ) C1456_=_C2852( C1456 C2852 ) C1456_=_C2853( C1456 C2853 ) C1456_=_C2854( C1456 C2854 ) C1456_=_C2855( C1456 C2855 ) C1456_=_C2856( C1456 C2856 ) \nC1456_=_C2857( C1456 C2857 ) C1456_=_C2858( C1456 C2858 ) C1456_=_C2859( C1456 C2859 ) C1456_=_C2860( C1456 C2860 ) C1456_=_C2861( C1456 C2861 ) C1456_=_C2862( C1456 C2862 ) \nC1456_=_C2863( C1456 C2863 ) C1456_=_C2864( C1456 C2864 ) C1456_=_C2865( C1456 C2865 ) C1468_=_C1511( C1468 C1511 ) C1468_=_C1575( C1468 C1575 ) C1468_=_C1797( C1468 C1797 ) \nC1468_=_C1828( C1468 C1828 ) C1468_=_C1848( C1468 C1848 ) C1468_=_C2256( C1468 C2256 ) C1468_=_C2428( C1468 C2428 ) C1468_=_C2465( C1468 C2465 ) C1468_=_C2841( C1468 C2841 ) \nC1468_=_C2860( C1468 C2860 ) C1468_=_C2885( C1468 C2885 ) C1468_=_C2937( C1468 C2937 ) C1468_=_C3101( C1468 C3101 ) C1468_=_C3593( C1468 C3593 ) C1468_=_C3695( C1468 C3695 ) \nC1468_=_C3838( C1468 C3838 ) C1468_=_C3855( C1468 C3855 ) C1468_=_C3942( C1468 C3942 ) C1468_=_C4050( C1468 C4050 ) C1468_=_C4056( C1468 C4056 ) C1468_=_C4057( C1468 C4057 ) \nC1468_=_C4058( C1468 C4058 ) C1468_=_C4059( C1468 C4059 ) C1468_=_C4060( C1468 C4060 ) C1511_=_C1575( C1511 C1575 ) C1511_=_C1797( C1511 C1797 ) C1511_=_C1828( C1511 C1828 ) \nC1511_=_C1848( C1511 C1848 ) C1511_=_C2256( C1511 C2256 ) C1511_=_C2428( C1511 C2428 ) C1511_=_C2465( C1511 C2465 ) C1511_=_C2841( C1511 C2841 ) C1511_=_C2860( C1511 C2860 ) \nC1511_=_C2885( C1511 C2885 ) C1511_=_C2937( C1511 C2937 ) C1511_=_C3101( C1511 C3101 ) C1511_=_C3593( C1511 C3593 ) C1511_=_C3695( C1511 C3695 ) C1511_=_C3838( C1511 C3838 ) \nC1511_=_C3855( C1511 C3855 ) C1511_=_C3942( C1511 C3942 ) C1511_=_C4050( C1511 C4050 ) C1511_=_C4056( C1511 C4056 ) C1511_=_C4057( C1511 C4057 ) C1511_=_C4058( C1511 C4058 ) \nC1511_=_C4059( C1511 C4059 ) C1511_=_C4060( C1511 C4060 ) C1575_=_C1797( C1575 C1797 ) C1575_=_C1828( C1575 C1828 ) C1575_=_C1848( C1575 C1848 ) C1575_=_C2256( C1575 C2256 ) \nC1575_=_C2428( C1575 C2428 ) C1575_=_C2465( C1575 C2465 ) C1575_=_C2841( C1575 C2841 ) C1575_=_C2860( C1575 C2860 ) C1575_=_C2885( C1575 C2885 ) C1575_=_C2937( C1575 C2937 ) \nC1575_=_C3101( C1575 C3101 ) C1575_=_C3593( C1575 C3593 ) C1575_=_C3695( C1575 C3695 ) C1575_=_C3838( C1575 C3838 ) C1575_=_C3855( C1575 C3855 ) C1575_=_C3942( C1575 C3942 ) \nC1575_=_C4050( C1575 C4050 ) C1575_=_C4056( C1575 C4056 ) C1575_=_C4057( C1575 C4057 ) C1575_=_C4058( C1575 C4058 ) C1575_=_C4059( C1575 C4059 ) C1575_=_C4060( C1575 C4060 ) \nC1797_=_C1828( C1797 C1828 ) C1797_=_C1848( C1797 C1848 ) C1797_=_C2256( C1797 C2256 ) C1797_=_C2428( C1797 C2428 ) C1797_=_C2465( C1797 C2465 ) C1797_=_C2841( C1797 C2841 ) \nC1797_=_C2860( C1797 C2860 ) C1797_=_C2885( C1797 C2885 ) C1797_=_C2937( C1797 C2937 ) C1797_=_C3101( C1797 C3101 ) C1797_=_C3593( C1797 C3593 ) C1797_=_C3695( C1797 C3695 ) \nC1797_=_C3838( C1797 C3838 ) C1797_=_C3855( C1797 C3855 ) C1797_=_C3942( C1797 C3942 ) C1797_=_C4050( C1797 C4050 ) C1797_=_C4056( C1797 C4056 ) C1797_=_C4057( C1797 C4057 ) \nC1797_=_C4058( C1797 C4058 ) C1797_=_C4059( C1797 C4059 ) C1797_=_C4060( C1797 C4060 ) C1821_=_C1828( C1821 C1828 ) C1821_=_C1841( C1821 C1841 ) C1821_=_C2448( C1821 C2448 ) \nC1821_=_C2699( C1821 C2699 ) C1821_=_C2832( C1821 C2832 ) C1821_=_C2848( C1821 C2848 ) C1821_=_C2849( C1821 C2849 ) C1821_=_C2850(</w:t>
      </w:r>
    </w:p>
    <w:p>
      <w:pPr>
        <w:pStyle w:val="PreformattedText"/>
        <w:bidi w:val="0"/>
        <w:spacing w:before="0" w:after="0"/>
        <w:jc w:val="left"/>
        <w:rPr/>
      </w:pPr>
      <w:r>
        <w:rPr/>
        <w:t xml:space="preserve"> </w:t>
      </w:r>
      <w:r>
        <w:rPr/>
        <w:t>C1821 C2850 ) C1821_=_C2851( C1821 C2851 ) \nC1821_=_C2852( C1821 C2852 ) C1821_=_C2853( C1821 C2853 ) C1821_=_C2854( C1821 C2854 ) C1821_=_C2855( C1821 C2855 ) C1821_=_C2856( C1821 C2856 ) C1821_=_C2857( C1821 C2857 ) \nC1821_=_C2858( C1821 C2858 ) C1821_=_C2859( C1821 C2859 ) C1821_=_C2860( C1821 C2860 ) C1821_=_C2861( C1821 C2861 ) C1821_=_C2862( C1821 C2862 ) C1821_=_C2863( C1821 C2863 ) \nC1821_=_C2864( C1821 C2864 ) C1821_=_C2865( C1821 C2865 ) C1828_=_C1848( C1828 C1848 ) C1828_=_C2256( C1828 C2256 ) C1828_=_C2428( C1828 C2428 ) C1828_=_C2465( C1828 C2465 ) \nC1828_=_C2841( C1828 C2841 ) C1828_=_C2860( C1828 C2860 ) C1828_=_C2885( C1828 C2885 ) C1828_=_C2937( C1828 C2937 ) C1828_=_C3101( C1828 C3101 ) C1828_=_C3593( C1828 C3593 ) \nC1828_=_C3695( C1828 C3695 ) C1828_=_C3838( C1828 C3838 ) C1828_=_C3855( C1828 C3855 ) C1828_=_C3942( C1828 C3942 ) C1828_=_C4050( C1828 C4050 ) C1828_=_C4056( C1828 C4056 ) \nC1828_=_C4057( C1828 C4057 ) C1828_=_C4058( C1828 C4058 ) C1828_=_C4059( C1828 C4059 ) C1828_=_C4060( C1828 C4060 ) C1841_=_C1848( C1841 C1848 ) C1841_=_C2448( C1841 C2448 ) \nC1841_=_C2699( C1841 C2699 ) C1841_=_C2832( C1841 C2832 ) C1841_=_C2848( C1841 C2848 ) C1841_=_C2849( C1841 C2849 ) C1841_=_C2850( C1841 C2850 ) C1841_=_C2851( C1841 C2851 ) \nC1841_=_C2852( C1841 C2852 ) C1841_=_C2853( C1841 C2853 ) C1841_=_C2854( C1841 C2854 ) C1841_=_C2855( C1841 C2855 ) C1841_=_C2856( C1841 C2856 ) C1841_=_C2857( C1841 C2857 ) \nC1841_=_C2858( C1841 C2858 ) C1841_=_C2859( C1841 C2859 ) C1841_=_C2860( C1841 C2860 ) C1841_=_C2861( C1841 C2861 ) C1841_=_C2862( C1841 C2862 ) C1841_=_C2863( C1841 C2863 ) \nC1841_=_C2864( C1841 C2864 ) C1841_=_C2865( C1841 C2865 ) C1848_=_C2256( C1848 C2256 ) C1848_=_C2428( C1848 C2428 ) C1848_=_C2465( C1848 C2465 ) C1848_=_C2841( C1848 C2841 ) \nC1848_=_C2860( C1848 C2860 ) C1848_=_C2885( C1848 C2885 ) C1848_=_C2937( C1848 C2937 ) C1848_=_C3101( C1848 C3101 ) C1848_=_C3593( C1848 C3593 ) C1848_=_C3695( C1848 C3695 ) \nC1848_=_C3838( C1848 C3838 ) C1848_=_C3855( C1848 C3855 ) C1848_=_C3942( C1848 C3942 ) C1848_=_C4050( C1848 C4050 ) C1848_=_C4056( C1848 C4056 ) C1848_=_C4057( C1848 C4057 ) \nC1848_=_C4058( C1848 C4058 ) C1848_=_C4059( C1848 C4059 ) C1848_=_C4060( C1848 C4060 ) C2256_=_C2428( C2256 C2428 ) C2256_=_C2465( C2256 C2465 ) C2256_=_C2841( C2256 C2841 ) \nC2256_=_C2860( C2256 C2860 ) C2256_=_C2885( C2256 C2885 ) C2256_=_C2937( C2256 C2937 ) C2256_=_C3101( C2256 C3101 ) C2256_=_C3593( C2256 C3593 ) C2256_=_C3695( C2256 C3695 ) \nC2256_=_C3838( C2256 C3838 ) C2256_=_C3855( C2256 C3855 ) C2256_=_C3942( C2256 C3942 ) C2256_=_C4050( C2256 C4050 ) C2256_=_C4056( C2256 C4056 ) C2256_=_C4057( C2256 C4057 ) \nC2256_=_C4058( C2256 C4058 ) C2256_=_C4059( C2256 C4059 ) C2256_=_C4060( C2256 C4060 ) C2428_=_C2465( C2428 C2465 ) C2428_=_C2841( C2428 C2841 ) C2428_=_C2860( C2428 C2860 ) \nC2428_=_C2885( C2428 C2885 ) C2428_=_C2937( C2428 C2937 ) C2428_=_C3101( C2428 C3101 ) C2428_=_C3593( C2428 C3593 ) C2428_=_C3695( C2428 C3695 ) C2428_=_C3838( C2428 C3838 ) \nC2428_=_C3855( C2428 C3855 ) C2428_=_C3942( C2428 C3942 ) C2428_=_C4050( C2428 C4050 ) C2428_=_C4056( C2428 C4056 ) C2428_=_C4057( C2428 C4057 ) C2428_=_C4058( C2428 C4058 ) \nC2428_=_C4059( C2428 C4059 ) C2428_=_C4060( C2428 C4060 ) C2448_=_C2465( C2448 C2465 ) C2448_=_C2699( C2448 C2699 ) C2448_=_C2832( C2448 C2832 ) C2448_=_C2848( C2448 C2848 ) \nC2448_=_C2849( C2448 C2849 ) C2448_=_C2850( C2448 C2850 ) C2448_=_C2851( C2448 C2851 ) C2448_=_C2852( C2448 C2852 ) C2448_=_C2853( C2448 C2853 ) C2448_=_C2854( C2448 C2854 ) \nC2448_=_C2855( C2448 C2855 ) C2448_=_C2856( C2448 C2856 ) C2448_=_C2857( C2448 C2857 ) C2448_=_C2858( C2448 C2858 ) C2448_=_C2859( C2448 C2859 ) C2448_=_C2860( C2448 C2860 ) \nC2448_=_C2861( C2448 C2861 ) C2448_=_C2862( C2448 C2862 ) C2448_=_C2863( C2448 C2863 ) C2448_=_C2864( C2448 C2864 ) C2448_=_C2865( C2448 C2865 ) C2465_=_C2841( C2465 C2841 ) \nC2465_=_C2860( C2465 C2860 ) C2465_=_C2885( C2465 C2885 ) C2465_=_C2937( C2465 C2937 ) C2465_=_C3101( C2465 C3101 ) C2465_=_C3593( C2465 C3593 ) C2465_=_C3695( C2465 C3695 ) \nC2465_=_C3838( C2465 C3838 ) C2465_=_C3855( C2465 C3855 ) C2465_=_C3942( C2465 C3942 ) C2465_=_C4050( C2465 C4050 ) C2465_=_C4056( C2465 C4056 ) C2465_=_C4057( C2465 C4057 ) \nC2465_=_C4058( C2465 C4058 ) C2465_=_C4059( C2465 C4059 ) C2465_=_C4060( C2465 C4060 ) C2699_=_C2832( C2699 C2832 ) C2699_=_C2848( C2699 C2848 ) C2699_=_C2849( C2699 C2849 ) \nC2699_=_C2850( C2699 C2850 ) C2699_=_C2851( C2699 C2851 ) C2699_=_C2852( C2699 C2852 ) C2699_=_C2853( C2699 C2853 ) C2699_=_C2854( C2699 C2854 ) C2699_=_C2855( C2699 C2855 ) \nC2699_=_C2856( C2699 C2856 ) C2699_=_C2857( C2699 C2857 ) C2699_=_C2858( C2699 C2858 ) C2699_=_C2859( C2699 C2859 ) C2699_=_C2860( C2699 C2860 ) C2699_=_C2861( C2699 C2861 ) \nC2699_=_C2862( C2699 C2862 ) C2699_=_C2863( C2699 C2863 ) C2699_=_C2864( C2699 C2864 ) C2699_=_C2865( C2699 C2865 ) C2832_=_C2841( C2832 C2841 ) C2832_=_C2848( C2832 C2848 ) \nC2832_=_C2849( C2832 C2849 ) C2832_=_C2850( C2832 C2850 ) C2832_=_C2851( C2832 C2851 ) C2832_=_C2852( C2832 C2852 ) C2832_=_C2853( C2832 C2853 ) C2832_=_C2854( C2832 C2854 ) \nC2832_=_C2855( C2832 C2855 ) C2832_=_C2856( C2832 C2856 ) C2832_=_C2857( C2832 C2857 ) C2832_=_C2858( C2832 C2858 ) C2832_=_C2859( C2832 C2859 ) C2832_=_C2860( C2832 C2860 ) \nC2832_=_C2861( C2832 C2861 ) C2832_=_C2862( C2832 C2862 ) C2832_=_C2863( C2832 C2863 ) C2832_=_C2864( C2832 C2864 ) C2832_=_C2865( C2832 C2865 ) C2841_=_C2860( C2841 C2860 ) \nC2841_=_C2885( C2841 C2885 ) C2841_=_C2937( C2841 C2937 ) C2841_=_C3101( C2841 C3101 ) C2841_=_C3593( C2841 C3593 ) C2841_=_C3695( C2841 C3695 ) C2841_=_C3838( C2841 C3838 ) \nC2841_=_C3855( C2841 C3855 ) C2841_=_C3942( C2841 C3942 ) C2841_=_C4050( C2841 C4050 ) C2841_=_C4056( C2841 C4056 ) C2841_=_C4057( C2841 C4057 ) C2841_=_C4058( C2841 C4058 ) \nC2841_=_C4059( C2841 C4059 ) C2841_=_C4060( C2841 C4060 ) C2848_=_C2849( C2848 C2849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8_=_C2861( C2848 C2861 ) C2848_=_C2862( C2848 C2862 ) C2848_=_C2863( C2848 C2863 ) C2848_=_C2864( C2848 C2864 ) \nC2848_=_C2865( C2848 C2865 ) C2848_=_C2937( C2848 C2937 ) C2849_=_C2850( C2849 C2850 ) C2849_=_C2851( C2849 C2851 ) C2849_=_C2852( C2849 C2852 ) C2849_=_C2853( C2849 C2853 ) \nC2849_=_C2854( C2849 C2854 ) C2849_=_C2855( C2849 C2855 ) C2849_=_C2856( C2849 C2856 ) C2849_=_C2857( C2849 C2857 ) C2849_=_C2858( C2849 C2858 ) C2849_=_C2859( C2849 C2859 ) \nC2849_=_C2860( C2849 C2860 ) C2849_=_C2861( C2849 C2861 ) C2849_=_C2862( C2849 C2862 ) C2849_=_C2863( C2849 C2863 ) C2849_=_C2864( C2849 C2864 ) C2849_=_C2865( C2849 C2865 ) \nC2849_=_C3101( C2849 C3101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0_=_C2863( C2850 C2863 ) C2850_=_C2864( C2850 C2864 ) C2850_=_C2865( C2850 C2865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5( C2851 C2865 ) \nC2851_=_C3695( C2851 C3695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2_=_C2865( C2852 C2865 ) C2853_=_C2854( C2853 C2854 ) C2853_=_C2855( C2853 C2855 ) C2853_=_C2856( C2853 C2856 ) C2853_=_C2857( C2853 C2857 ) \nC2853_=_C2858( C2853 C2858 ) C2853_=_C2859( C2853 C2859 ) C2853_=_C2860( C2853 C2860 ) C2853_=_C2861( C2853 C2861 ) C2853_=_C2862( C2853 C2862 ) C2853_=_C2863( C2853 C2863 ) \nC2853_=_C2864( C2853 C2864 ) C2853_=_C2865( C2853 C2865 ) C2853_=_C3838( C2853 C3838 ) C2854_=_C2855( C2854 C2855 ) C2854_=_C2856( C2854 C2856 ) C2854_=_C2857( C2854 C2857 ) \nC2854_=_C2858( C2854 C2858 ) C2854_=_C2859( C2854 C2859 ) C2854_=_C2860( C2854 C2860 ) C2854_=_C2861( C2854 C2861 ) C2854_=_C2862( C2854 C2862 ) C2854_=_C2863( C2854 C2863 ) \nC2854_=_C2864( C2854 C2864 ) C2854_=_C2865( C2854 C2865 ) C2854_=_C3855( C2854 C3855 ) C2855_=_C2856( C2855 C2856 ) C2855_=_C2857( C2855 C2857 ) C2855_=_C2858( C2855 C2858 ) \nC2855_=_C2859( C2855 C2859 ) C2855_=_C2860( C2855 C2860 ) C2855_=_C2861( C2855 C2861 ) C2855_=_C2862( C2855 C2862 ) C2855_=_C2863( C2855 C2863 ) C2855_=_C2864( C2855 C2864 ) \nC2855_=_C2865( C2855 C2865 ) C2855_=_C3942( C2855 C3942 ) C2856_=_C2857( C2856 C2857 ) C2856_=_C2858( C2856 C2858 ) C2856_=_C2859( C2856 C2859 ) C2856_=_C2860( C2856 C2860 ) \nC2856_=_C2861( C2856 C2861 ) C2856_=_C2862( C2856 C2862 ) C2856_=_C2863( C2856 C2863 ) C2856_=_C2864( C2856 C2864 ) C2856_=_C2865( C2856 C2865 ) C2857_=_C2858( C2857 C2858 ) \nC2857_=_C2859( C2857 C2859 ) C2857_=_C2860( C2857 C2860 ) C2857_=_C2861( C2857 C2861 ) C2857_=_C2862( C2857 C2862 ) C2857_=_C2863( C2857 C2863 ) C2857_=_C2864( C2857 C2864 ) \nC2857_=_C2865( C2857 C2865 ) C2858_=_C2859( C2858 C2859 ) C2858_=_C2860( C2858 C2860 ) C2858_=_C2861( C2858 C2861 ) C2858_=_C2862( C2858 C2862 ) C2858_=_C2863( C2858 C2863 ) \nC2858_=_C2864(</w:t>
      </w:r>
    </w:p>
    <w:p>
      <w:pPr>
        <w:pStyle w:val="PreformattedText"/>
        <w:bidi w:val="0"/>
        <w:spacing w:before="0" w:after="0"/>
        <w:jc w:val="left"/>
        <w:rPr/>
      </w:pPr>
      <w:r>
        <w:rPr/>
        <w:t xml:space="preserve"> </w:t>
      </w:r>
      <w:r>
        <w:rPr/>
        <w:t>C2858 C2864 ) C2858_=_C2865( C2858 C2865 ) C2859_=_C2860( C2859 C2860 ) C2859_=_C2861( C2859 C2861 ) C2859_=_C2862( C2859 C2862 ) C2859_=_C2863( C2859 C2863 ) \nC2859_=_C2864( C2859 C2864 ) C2859_=_C2865( C2859 C2865 ) C2859_=_C4050( C2859 C4050 ) C2860_=_C2861( C2860 C2861 ) C2860_=_C2862( C2860 C2862 ) C2860_=_C2863( C2860 C2863 ) \nC2860_=_C2864( C2860 C2864 ) C2860_=_C2865( C2860 C2865 ) C2860_=_C2885( C2860 C2885 ) C2860_=_C2937( C2860 C2937 ) C2860_=_C3101( C2860 C3101 ) C2860_=_C3593( C2860 C3593 ) \nC2860_=_C3695( C2860 C3695 ) C2860_=_C3838( C2860 C3838 ) C2860_=_C3855( C2860 C3855 ) C2860_=_C3942( C2860 C3942 ) C2860_=_C4050( C2860 C4050 ) C2860_=_C4056( C2860 C4056 ) \nC2860_=_C4057( C2860 C4057 ) C2860_=_C4058( C2860 C4058 ) C2860_=_C4059( C2860 C4059 ) C2860_=_C4060( C2860 C4060 ) C2861_=_C2862( C2861 C2862 ) C2861_=_C2863( C2861 C2863 ) \nC2861_=_C2864( C2861 C2864 ) C2861_=_C2865( C2861 C2865 ) C2861_=_C4056( C2861 C4056 ) C2862_=_C2863( C2862 C2863 ) C2862_=_C2864( C2862 C2864 ) C2862_=_C2865( C2862 C2865 ) \nC2862_=_C4057( C2862 C4057 ) C2863_=_C2864( C2863 C2864 ) C2863_=_C2865( C2863 C2865 ) C2863_=_C4058( C2863 C4058 ) C2864_=_C2865( C2864 C2865 ) C2864_=_C4059( C2864 C4059 ) \nC2865_=_C4060( C2865 C4060 ) C2885_=_C2937( C2885 C2937 ) C2885_=_C3101( C2885 C3101 ) C2885_=_C3593( C2885 C3593 ) C2885_=_C3695( C2885 C3695 ) C2885_=_C3838( C2885 C3838 ) \nC2885_=_C3855( C2885 C3855 ) C2885_=_C3942( C2885 C3942 ) C2885_=_C4050( C2885 C4050 ) C2885_=_C4056( C2885 C4056 ) C2885_=_C4057( C2885 C4057 ) C2885_=_C4058( C2885 C4058 ) \nC2885_=_C4059( C2885 C4059 ) C2885_=_C4060( C2885 C4060 ) C2937_=_C3101( C2937 C3101 ) C2937_=_C3593( C2937 C3593 ) C2937_=_C3695( C2937 C3695 ) C2937_=_C3838( C2937 C3838 ) \nC2937_=_C3855( C2937 C3855 ) C2937_=_C3942( C2937 C3942 ) C2937_=_C4050( C2937 C4050 ) C2937_=_C4056( C2937 C4056 ) C2937_=_C4057( C2937 C4057 ) C2937_=_C4058( C2937 C4058 ) \nC2937_=_C4059( C2937 C4059 ) C2937_=_C4060( C2937 C4060 ) C3101_=_C3593( C3101 C3593 ) C3101_=_C3695( C3101 C3695 ) C3101_=_C3838( C3101 C3838 ) C3101_=_C3855( C3101 C3855 ) \nC3101_=_C3942( C3101 C3942 ) C3101_=_C4050( C3101 C4050 ) C3101_=_C4056( C3101 C4056 ) C3101_=_C4057( C3101 C4057 ) C3101_=_C4058( C3101 C4058 ) C3101_=_C4059( C3101 C4059 ) \nC3101_=_C4060( C3101 C4060 ) C3593_=_C3695( C3593 C3695 ) C3593_=_C3838( C3593 C3838 ) C3593_=_C3855( C3593 C3855 ) C3593_=_C3942( C3593 C3942 ) C3593_=_C4050( C3593 C4050 ) \nC3593_=_C4056( C3593 C4056 ) C3593_=_C4057( C3593 C4057 ) C3593_=_C4058( C3593 C4058 ) C3593_=_C4059( C3593 C4059 ) C3593_=_C4060( C3593 C4060 ) C3695_=_C3838( C3695 C3838 ) \nC3695_=_C3855( C3695 C3855 ) C3695_=_C3942( C3695 C3942 ) C3695_=_C4050( C3695 C4050 ) C3695_=_C4056( C3695 C4056 ) C3695_=_C4057( C3695 C4057 ) C3695_=_C4058( C3695 C4058 ) \nC3695_=_C4059( C3695 C4059 ) C3695_=_C4060( C3695 C4060 ) C3838_=_C3855( C3838 C3855 ) C3838_=_C3942( C3838 C3942 ) C3838_=_C4050( C3838 C4050 ) C3838_=_C4056( C3838 C4056 ) \nC3838_=_C4057( C3838 C4057 ) C3838_=_C4058( C3838 C4058 ) C3838_=_C4059( C3838 C4059 ) C3838_=_C4060( C3838 C4060 ) C3855_=_C3942( C3855 C3942 ) C3855_=_C4050( C3855 C4050 ) \nC3855_=_C4056( C3855 C4056 ) C3855_=_C4057( C3855 C4057 ) C3855_=_C4058( C3855 C4058 ) C3855_=_C4059( C3855 C4059 ) C3855_=_C4060( C3855 C4060 ) C3942_=_C4050( C3942 C4050 ) \nC3942_=_C4056( C3942 C4056 ) C3942_=_C4057( C3942 C4057 ) C3942_=_C4058( C3942 C4058 ) C3942_=_C4059( C3942 C4059 ) C3942_=_C4060( C3942 C4060 ) C4050_=_C4056( C4050 C4056 ) \nC4050_=_C4057( C4050 C4057 ) C4050_=_C4058( C4050 C4058 ) C4050_=_C4059( C4050 C4059 ) C4050_=_C4060( C4050 C4060 ) C4056_=_C4057( C4056 C4057 ) C4056_=_C4058( C4056 C4058 ) \nC4056_=_C4059( C4056 C4059 ) C4056_=_C4060( C4056 C4060 ) C4057_=_C4058( C4057 C4058 ) C4057_=_C4059( C4057 C4059 ) C4057_=_C4060( C4057 C4060 ) C4058_=_C4059( C4058 C4059 ) \nC4058_=_C4060( C4058 C4060 ) C4059_=_C4060( C4059 C4060 ) "];207-&gt;272[label="54: C367 C380 C500 C526 C541 \nC986 C1290 C1456 C1468 C1511 C1575 \nC1797 C1821 C1828 C1841 C1848 C2256 \nC2428 C2448 C2465 C2699 C2832 C2841 \nC2848 C2849 C2850 C2851 C2852 C2853 \nC2854 C2855 C2856 C2857 C2858 C2859 \nC2861 C2862 C2863 C2864 C2865 C2885 \nC2937 C3101 C3593 C3695 C3838 C3855 \nC3942 C4050 C4056 C4057 C4058 C4059 \nC4060 \n721: C367_=_C380 ,C367_=_C500 ,C367_=_C526 ,C367_=_C1290 ,C367_=_C1456 ,\nC367_=_C1821 ,C367_=_C1841 ,C367_=_C2448 ,C367_=_C2699 ,C367_=_C2832 ,C367_=_C2848 ,\nC367_=_C2849 ,C367_=_C2850 ,C367_=_C2851 ,C367_=_C2852 ,C367_=_C2853 ,C367_=_C2854 ,\nC367_=_C2855 ,C367_=_C2856 ,C367_=_C2857 ,C367_=_C2858 ,C367_=_C2859 ,C367_=_C2861 ,\nC367_=_C2862 ,C367_=_C2863 ,C367_=_C2864 ,C367_=_C2865 ,C380_=_C541 ,C380_=_C986 ,\nC380_=_C1468 ,C380_=_C1511 ,C380_=_C1575 ,C380_=_C1797 ,C380_=_C1828 ,C380_=_C1848 ,\nC380_=_C2256 ,C380_=_C2428 ,C380_=_C2465 ,C380_=_C2841 ,C380_=_C2885 ,C380_=_C2937 ,\nC380_=_C3101 ,C380_=_C3593 ,C380_=_C3695 ,C380_=_C3838 ,C380_=_C3855 ,C380_=_C3942 ,\nC380_=_C4050 ,C380_=_C4056 ,C380_=_C4057 ,C380_=_C4058 ,C380_=_C4059 ,C380_=_C4060 ,\nC500_=_C526 ,C500_=_C1290 ,C500_=_C1456 ,C500_=_C1821 ,C500_=_C1841 ,C500_=_C2448 ,\nC500_=_C2699 ,C500_=_C2832 ,C500_=_C2848 ,C500_=_C2849 ,C500_=_C2850 ,C500_=_C2851 ,\nC500_=_C2852 ,C500_=_C2853 ,C500_=_C2854 ,C500_=_C2855 ,C500_=_C2856 ,C500_=_C2857 ,\nC500_=_C2858 ,C500_=_C2859 ,C500_=_C2861 ,C500_=_C2862 ,C500_=_C2863 ,C500_=_C2864 ,\nC500_=_C2865 ,C526_=_C541 ,C526_=_C1290 ,C526_=_C1456 ,C526_=_C1821 ,C526_=_C1841 ,\nC526_=_C2448 ,C526_=_C2699 ,C526_=_C2832 ,C526_=_C2848 ,C526_=_C2849 ,C526_=_C2850 ,\nC526_=_C2851 ,C526_=_C2852 ,C526_=_C2853 ,C526_=_C2854 ,C526_=_C2855 ,C526_=_C2856 ,\nC526_=_C2857 ,C526_=_C2858 ,C526_=_C2859 ,C526_=_C2861 ,C526_=_C2862 ,C526_=_C2863 ,\nC526_=_C2864 ,C526_=_C2865 ,C541_=_C986 ,C541_=_C1468 ,C541_=_C1511 ,C541_=_C1575 ,\nC541_=_C1797 ,C541_=_C1828 ,C541_=_C1848 ,C541_=_C2256 ,C541_=_C2428 ,C541_=_C2465 ,\nC541_=_C2841 ,C541_=_C2885 ,C541_=_C2937 ,C541_=_C3101 ,C541_=_C3593 ,C541_=_C3695 ,\nC541_=_C3838 ,C541_=_C3855 ,C541_=_C3942 ,C541_=_C4050 ,C541_=_C4056 ,C541_=_C4057 ,\nC541_=_C4058 ,C541_=_C4059 ,C541_=_C4060 ,C986_=_C1468 ,C986_=_C1511 ,C986_=_C1575 ,\nC986_=_C1797 ,C986_=_C1828 ,C986_=_C1848 ,C986_=_C2256 ,C986_=_C2428 ,C986_=_C2465 ,\nC986_=_C2841 ,C986_=_C2885 ,C986_=_C2937 ,C986_=_C3101 ,C986_=_C3593 ,C986_=_C3695 ,\nC986_=_C3838 ,C986_=_C3855 ,C986_=_C3942 ,C986_=_C4050 ,C986_=_C4056 ,C986_=_C4057 ,\nC986_=_C4058 ,C986_=_C4059 ,C986_=_C4060 ,C1290_=_C1456 ,C1290_=_C1821 ,C1290_=_C1841 ,\nC1290_=_C2448 ,C1290_=_C2699 ,C1290_=_C2832 ,C1290_=_C2848 ,C1290_=_C2849 ,C1290_=_C2850 ,\nC1290_=_C2851 ,C1290_=_C2852 ,C1290_=_C2853 ,C1290_=_C2854 ,C1290_=_C2855 ,C1290_=_C2856 ,\nC1290_=_C2857 ,C1290_=_C2858 ,C1290_=_C2859 ,C1290_=_C2861 ,C1290_=_C2862 ,C1290_=_C2863 ,\nC1290_=_C2864 ,C1290_=_C2865 ,C1456_=_C1468 ,C1456_=_C1821 ,C1456_=_C1841 ,C1456_=_C2448 ,\nC1456_=_C2699 ,C1456_=_C2832 ,C1456_=_C2848 ,C1456_=_C2849 ,C1456_=_C2850 ,C1456_=_C2851 ,\nC1456_=_C2852 ,C1456_=_C2853 ,C1456_=_C2854 ,C1456_=_C2855 ,C1456_=_C2856 ,C1456_=_C2857 ,\nC1456_=_C2858 ,C1456_=_C2859 ,C1456_=_C2861 ,C1456_=_C2862 ,C1456_=_C2863 ,C1456_=_C2864 ,\nC1456_=_C2865 ,C1468_=_C1511 ,C1468_=_C1575 ,C1468_=_C1797 ,C1468_=_C1828 ,C1468_=_C1848 ,\nC1468_=_C2256 ,C1468_=_C2428 ,C1468_=_C2465 ,C1468_=_C2841 ,C1468_=_C2885 ,C1468_=_C2937 ,\nC1468_=_C3101 ,C1468_=_C3593 ,C1468_=_C3695 ,C1468_=_C3838 ,C1468_=_C3855 ,C1468_=_C3942 ,\nC1468_=_C4050 ,C1468_=_C4056 ,C1468_=_C4057 ,C1468_=_C4058 ,C1468_=_C4059 ,C1468_=_C4060 ,\nC1511_=_C1575 ,C1511_=_C1797 ,C1511_=_C1828 ,C1511_=_C1848 ,C1511_=_C2256 ,C1511_=_C2428 ,\nC1511_=_C2465 ,C1511_=_C2841 ,C1511_=_C2885 ,C1511_=_C2937 ,C1511_=_C3101 ,C1511_=_C3593 ,\nC1511_=_C3695 ,C1511_=_C3838 ,C1511_=_C3855 ,C1511_=_C3942 ,C1511_=_C4050 ,C1511_=_C4056 ,\nC1511_=_C4057 ,C1511_=_C4058 ,C1511_=_C4059 ,C1511_=_C4060 ,C1575_=_C1797 ,C1575_=_C1828 ,\nC1575_=_C1848 ,C1575_=_C2256 ,C1575_=_C2428 ,C1575_=_C2465 ,C1575_=_C2841 ,C1575_=_C2885 ,\nC1575_=_C2937 ,C1575_=_C3101 ,C1575_=_C3593 ,C1575_=_C3695 ,C1575_=_C3838 ,C1575_=_C3855 ,\nC1575_=_C3942 ,C1575_=_C4050 ,C1575_=_C4056 ,C1575_=_C4057 ,C1575_=_C4058 ,C1575_=_C4059 ,\nC1575_=_C4060 ,C1797_=_C1828 ,C1797_=_C1848 ,C1797_=_C2256 ,C1797_=_C2428 ,C1797_=_C2465 ,\nC1797_=_C2841 ,C1797_=_C2885 ,C1797_=_C2937 ,C1797_=_C3101 ,C1797_=_C3593 ,C1797_=_C3695 ,\nC1797_=_C3838 ,C1797_=_C3855 ,C1797_=_C3942 ,C1797_=_C4050 ,C1797_=_C4056 ,C1797_=_C4057 ,\nC1797_=_C4058 ,C1797_=_C4059 ,C1797_=_C4060 ,C1821_=_C1828 ,C1821_=_C1841 ,C1821_=_C2448 ,\nC1821_=_C2699 ,C1821_=_C2832 ,C1821_=_C2848 ,C1821_=_C2849 ,C1821_=_C2850 ,C1821_=_C2851 ,\nC1821_=_C2852 ,C1821_=_C2853 ,C1821_=_C2854 ,C1821_=_C2855 ,C1821_=_C2856 ,C1821_=_C2857 ,\nC1821_=_C2858 ,C1821_=_C2859 ,C1821_=_C2861 ,C1821_=_C2862 ,C1821_=_C2863 ,C1821_=_C2864 ,\nC1821_=_C2865 ,C1828_=_C1848 ,C1828_=_C2256 ,C1828_=_C2428 ,C1828_=_C2465 ,C1828_=_C2841 ,\nC1828_=_C2885 ,C1828_=_C2937 ,C1828_=_C3101 ,C1828_=_C3593 ,C1828_=_C3695 ,C1828_=_C3838 ,\nC1828_=_C3855 ,C1828_=_C3942 ,C1828_=_C4050 ,C1828_=_C4056 ,C1828_=_C4057 ,C1828_=_C4058 ,\nC1828_=_C4059 ,C1828_=_C4060 ,C1841_=_C1848 ,C1841_=_C2448 ,C1841_=_C2699 ,C1841_=_C2832 ,\nC1841_=_C2848 ,C1841_=_C2849 ,C1841_=_C2850 ,C1841_=_C2851 ,C1841_=_C2852 ,C1841_=_C2853 ,\nC1841_=_C2854 ,C1841_=_C2855 ,C1841_=_C2856 ,C1841_=_C2857 ,C1841_=_C2858 ,C1841_=_C2859 ,\nC1841_=_C2861 ,C1841_=_C2862 ,C1841_=_C2863 ,C1841_=_C2864 ,C1841_=_C2865 ,C1848_=_C2256 ,\nC1848_=_C2428 ,C1848_=_C2465 ,C1848_=_C2841 ,C1848_=_C2885 ,C1848_=_C2937 ,C1848_=_C3101 ,\nC1848_=_C3593 ,C1848_=_C3695 ,C1848_=_C3838 ,C1848_=_C3855 ,C1848_=_C3942 ,C1848_=_C4050 ,\nC1848_=_C4056 ,C1848_=_C4057 ,C1848_=_C4058 ,C1848_=_C4059 ,C1848_=_C4060 ,C2256_=_C2428 ,\nC2256_=_C2465 ,C2256_=_C2841 ,C2256_=_C2885 ,C2256_=_C2937 ,C2256_=_C3101 ,C2256_=_C3593 ,\nC2256_=_C3695 ,C2256_=_C3838 ,C2256_=_C3855 ,C2256_=_C3942 ,C2256_=_C4050 ,C2256_=_C4056 ,\nC2256_=_C4057</w:t>
      </w:r>
    </w:p>
    <w:p>
      <w:pPr>
        <w:pStyle w:val="PreformattedText"/>
        <w:bidi w:val="0"/>
        <w:spacing w:before="0" w:after="0"/>
        <w:jc w:val="left"/>
        <w:rPr/>
      </w:pPr>
      <w:r>
        <w:rPr/>
        <w:t xml:space="preserve"> </w:t>
      </w:r>
      <w:r>
        <w:rPr/>
        <w:t>,C2256_=_C4058 ,C2256_=_C4059 ,C2256_=_C4060 ,C2428_=_C2465 ,C2428_=_C2841 ,\nC2428_=_C2885 ,C2428_=_C2937 ,C2428_=_C3101 ,C2428_=_C3593 ,C2428_=_C3695 ,C2428_=_C3838 ,\nC2428_=_C3855 ,C2428_=_C3942 ,C2428_=_C4050 ,C2428_=_C4056 ,C2428_=_C4057 ,C2428_=_C4058 ,\nC2428_=_C4059 ,C2428_=_C4060 ,C2448_=_C2465 ,C2448_=_C2699 ,C2448_=_C2832 ,C2448_=_C2848 ,\nC2448_=_C2849 ,C2448_=_C2850 ,C2448_=_C2851 ,C2448_=_C2852 ,C2448_=_C2853 ,C2448_=_C2854 ,\nC2448_=_C2855 ,C2448_=_C2856 ,C2448_=_C2857 ,C2448_=_C2858 ,C2448_=_C2859 ,C2448_=_C2861 ,\nC2448_=_C2862 ,C2448_=_C2863 ,C2448_=_C2864 ,C2448_=_C2865 ,C2465_=_C2841 ,C2465_=_C2885 ,\nC2465_=_C2937 ,C2465_=_C3101 ,C2465_=_C3593 ,C2465_=_C3695 ,C2465_=_C3838 ,C2465_=_C3855 ,\nC2465_=_C3942 ,C2465_=_C4050 ,C2465_=_C4056 ,C2465_=_C4057 ,C2465_=_C4058 ,C2465_=_C4059 ,\nC2465_=_C4060 ,C2699_=_C2832 ,C2699_=_C2848 ,C2699_=_C2849 ,C2699_=_C2850 ,C2699_=_C2851 ,\nC2699_=_C2852 ,C2699_=_C2853 ,C2699_=_C2854 ,C2699_=_C2855 ,C2699_=_C2856 ,C2699_=_C2857 ,\nC2699_=_C2858 ,C2699_=_C2859 ,C2699_=_C2861 ,C2699_=_C2862 ,C2699_=_C2863 ,C2699_=_C2864 ,\nC2699_=_C2865 ,C2832_=_C2841 ,C2832_=_C2848 ,C2832_=_C2849 ,C2832_=_C2850 ,C2832_=_C2851 ,\nC2832_=_C2852 ,C2832_=_C2853 ,C2832_=_C2854 ,C2832_=_C2855 ,C2832_=_C2856 ,C2832_=_C2857 ,\nC2832_=_C2858 ,C2832_=_C2859 ,C2832_=_C2861 ,C2832_=_C2862 ,C2832_=_C2863 ,C2832_=_C2864 ,\nC2832_=_C2865 ,C2841_=_C2885 ,C2841_=_C2937 ,C2841_=_C3101 ,C2841_=_C3593 ,C2841_=_C3695 ,\nC2841_=_C3838 ,C2841_=_C3855 ,C2841_=_C3942 ,C2841_=_C4050 ,C2841_=_C4056 ,C2841_=_C4057 ,\nC2841_=_C4058 ,C2841_=_C4059 ,C2841_=_C4060 ,C2848_=_C2849 ,C2848_=_C2850 ,C2848_=_C2851 ,\nC2848_=_C2852 ,C2848_=_C2853 ,C2848_=_C2854 ,C2848_=_C2855 ,C2848_=_C2856 ,C2848_=_C2857 ,\nC2848_=_C2858 ,C2848_=_C2859 ,C2848_=_C2861 ,C2848_=_C2862 ,C2848_=_C2863 ,C2848_=_C2864 ,\nC2848_=_C2865 ,C2848_=_C2937 ,C2849_=_C2850 ,C2849_=_C2851 ,C2849_=_C2852 ,C2849_=_C2853 ,\nC2849_=_C2854 ,C2849_=_C2855 ,C2849_=_C2856 ,C2849_=_C2857 ,C2849_=_C2858 ,C2849_=_C2859 ,\nC2849_=_C2861 ,C2849_=_C2862 ,C2849_=_C2863 ,C2849_=_C2864 ,C2849_=_C2865 ,C2849_=_C3101 ,\nC2850_=_C2851 ,C2850_=_C2852 ,C2850_=_C2853 ,C2850_=_C2854 ,C2850_=_C2855 ,C2850_=_C2856 ,\nC2850_=_C2857 ,C2850_=_C2858 ,C2850_=_C2859 ,C2850_=_C2861 ,C2850_=_C2862 ,C2850_=_C2863 ,\nC2850_=_C2864 ,C2850_=_C2865 ,C2851_=_C2852 ,C2851_=_C2853 ,C2851_=_C2854 ,C2851_=_C2855 ,\nC2851_=_C2856 ,C2851_=_C2857 ,C2851_=_C2858 ,C2851_=_C2859 ,C2851_=_C2861 ,C2851_=_C2862 ,\nC2851_=_C2863 ,C2851_=_C2864 ,C2851_=_C2865 ,C2851_=_C3695 ,C2852_=_C2853 ,C2852_=_C2854 ,\nC2852_=_C2855 ,C2852_=_C2856 ,C2852_=_C2857 ,C2852_=_C2858 ,C2852_=_C2859 ,C2852_=_C2861 ,\nC2852_=_C2862 ,C2852_=_C2863 ,C2852_=_C2864 ,C2852_=_C2865 ,C2853_=_C2854 ,C2853_=_C2855 ,\nC2853_=_C2856 ,C2853_=_C2857 ,C2853_=_C2858 ,C2853_=_C2859 ,C2853_=_C2861 ,C2853_=_C2862 ,\nC2853_=_C2863 ,C2853_=_C2864 ,C2853_=_C2865 ,C2853_=_C3838 ,C2854_=_C2855 ,C2854_=_C2856 ,\nC2854_=_C2857 ,C2854_=_C2858 ,C2854_=_C2859 ,C2854_=_C2861 ,C2854_=_C2862 ,C2854_=_C2863 ,\nC2854_=_C2864 ,C2854_=_C2865 ,C2854_=_C3855 ,C2855_=_C2856 ,C2855_=_C2857 ,C2855_=_C2858 ,\nC2855_=_C2859 ,C2855_=_C2861 ,C2855_=_C2862 ,C2855_=_C2863 ,C2855_=_C2864 ,C2855_=_C2865 ,\nC2855_=_C3942 ,C2856_=_C2857 ,C2856_=_C2858 ,C2856_=_C2859 ,C2856_=_C2861 ,C2856_=_C2862 ,\nC2856_=_C2863 ,C2856_=_C2864 ,C2856_=_C2865 ,C2857_=_C2858 ,C2857_=_C2859 ,C2857_=_C2861 ,\nC2857_=_C2862 ,C2857_=_C2863 ,C2857_=_C2864 ,C2857_=_C2865 ,C2858_=_C2859 ,C2858_=_C2861 ,\nC2858_=_C2862 ,C2858_=_C2863 ,C2858_=_C2864 ,C2858_=_C2865 ,C2859_=_C2861 ,C2859_=_C2862 ,\nC2859_=_C2863 ,C2859_=_C2864 ,C2859_=_C2865 ,C2859_=_C4050 ,C2861_=_C2862 ,C2861_=_C2863 ,\nC2861_=_C2864 ,C2861_=_C2865 ,C2861_=_C4056 ,C2862_=_C2863 ,C2862_=_C2864 ,C2862_=_C2865 ,\nC2862_=_C4057 ,C2863_=_C2864 ,C2863_=_C2865 ,C2863_=_C4058 ,C2864_=_C2865 ,C2864_=_C4059 ,\nC2865_=_C4060 ,C2885_=_C2937 ,C2885_=_C3101 ,C2885_=_C3593 ,C2885_=_C3695 ,C2885_=_C3838 ,\nC2885_=_C3855 ,C2885_=_C3942 ,C2885_=_C4050 ,C2885_=_C4056 ,C2885_=_C4057 ,C2885_=_C4058 ,\nC2885_=_C4059 ,C2885_=_C4060 ,C2937_=_C3101 ,C2937_=_C3593 ,C2937_=_C3695 ,C2937_=_C3838 ,\nC2937_=_C3855 ,C2937_=_C3942 ,C2937_=_C4050 ,C2937_=_C4056 ,C2937_=_C4057 ,C2937_=_C4058 ,\nC2937_=_C4059 ,C2937_=_C4060 ,C3101_=_C3593 ,C3101_=_C3695 ,C3101_=_C3838 ,C3101_=_C3855 ,\nC3101_=_C3942 ,C3101_=_C4050 ,C3101_=_C4056 ,C3101_=_C4057 ,C3101_=_C4058 ,C3101_=_C4059 ,\nC3101_=_C4060 ,C3593_=_C3695 ,C3593_=_C3838 ,C3593_=_C3855 ,C3593_=_C3942 ,C3593_=_C4050 ,\nC3593_=_C4056 ,C3593_=_C4057 ,C3593_=_C4058 ,C3593_=_C4059 ,C3593_=_C4060 ,C3695_=_C3838 ,\nC3695_=_C3855 ,C3695_=_C3942 ,C3695_=_C4050 ,C3695_=_C4056 ,C3695_=_C4057 ,C3695_=_C4058 ,\nC3695_=_C4059 ,C3695_=_C4060 ,C3838_=_C3855 ,C3838_=_C3942 ,C3838_=_C4050 ,C3838_=_C4056 ,\nC3838_=_C4057 ,C3838_=_C4058 ,C3838_=_C4059 ,C3838_=_C4060 ,C3855_=_C3942 ,C3855_=_C4050 ,\nC3855_=_C4056 ,C3855_=_C4057 ,C3855_=_C4058 ,C3855_=_C4059 ,C3855_=_C4060 ,C3942_=_C4050 ,\nC3942_=_C4056 ,C3942_=_C4057 ,C3942_=_C4058 ,C3942_=_C4059 ,C3942_=_C4060 ,C4050_=_C4056 ,\nC4050_=_C4057 ,C4050_=_C4058 ,C4050_=_C4059 ,C4050_=_C4060 ,C4056_=_C4057 ,C4056_=_C4058 ,\nC4056_=_C4059 ,C4056_=_C4060 ,C4057_=_C4058 ,C4057_=_C4059 ,C4057_=_C4060 ,C4058_=_C4059 ,\nC4058_=_C4060 ,C4059_=_C4060 ,"];273[shape=box, label="id:273 level: 7\n55: C376 C776 C1048 C1103 C1150 \nC1177 C1262 C1501 C1539 C1551 C1761 \nC1820 C1826 C1979 C2014 C2023 C2133 \nC2348 C2572 C2672 C2832 C2833 C2834 \nC2835 C2836 C2837 C2838 C2839 C2840 \nC2841 C2842 C2843 C2844 C2845 C2846 \nC2847 C2855 C2874 C2901 C3096 C3128 \nC3287 C3715 C3749 C3799 C3852 C3886 \nC3939 C3940 C3941 C3942 C3943 C3944 \nC3945 C3946 \n766: C376_=_C1551( C376 C1551 ) C376_=_C1761( C376 C1761 ) C376_=_C1826( C376 C1826 ) C376_=_C1979( C376 C1979 ) C376_=_C2014( C376 C2014 ) \nC376_=_C2572( C376 C2572 ) C376_=_C2672( C376 C2672 ) C376_=_C2839( C376 C2839 ) C376_=_C2855( C376 C2855 ) C376_=_C2874( C376 C2874 ) C376_=_C2901( C376 C2901 ) \nC376_=_C3096( C376 C3096 ) C376_=_C3128( C376 C3128 ) C376_=_C3287( C376 C3287 ) C376_=_C3715( C376 C3715 ) C376_=_C3749( C376 C3749 ) C376_=_C3799( C376 C3799 ) \nC376_=_C3852( C376 C3852 ) C376_=_C3886( C376 C3886 ) C376_=_C3939( C376 C3939 ) C376_=_C3940( C376 C3940 ) C376_=_C3941( C376 C3941 ) C376_=_C3942( C376 C3942 ) \nC376_=_C3943( C376 C3943 ) C376_=_C3944( C376 C3944 ) C376_=_C3945( C376 C3945 ) C376_=_C3946( C376 C3946 ) C776_=_C1048( C776 C1048 ) C776_=_C1103( C776 C1103 ) \nC776_=_C1150( C776 C1150 ) C776_=_C1177( C776 C1177 ) C776_=_C1262( C776 C1262 ) C776_=_C1501( C776 C1501 ) C776_=_C1539( C776 C1539 ) C776_=_C1820( C776 C1820 ) \nC776_=_C2023( C776 C2023 ) C776_=_C2133( C776 C2133 ) C776_=_C2348( C776 C2348 ) C776_=_C2832( C776 C2832 ) C776_=_C2833( C776 C2833 ) C776_=_C2834( C776 C2834 ) \nC776_=_C2835( C776 C2835 ) C776_=_C2836( C776 C2836 ) C776_=_C2837( C776 C2837 ) C776_=_C2838( C776 C2838 ) C776_=_C2839( C776 C2839 ) C776_=_C2840( C776 C2840 ) \nC776_=_C2841( C776 C2841 ) C776_=_C2842( C776 C2842 ) C776_=_C2843( C776 C2843 ) C776_=_C2844( C776 C2844 ) C776_=_C2845( C776 C2845 ) C776_=_C2846( C776 C2846 ) \nC776_=_C2847( C776 C2847 ) C1048_=_C1103( C1048 C1103 ) C1048_=_C1150( C1048 C1150 ) C1048_=_C1177( C1048 C1177 ) C1048_=_C1262( C1048 C1262 ) C1048_=_C1501( C1048 C1501 ) \nC1048_=_C1539( C1048 C1539 ) C1048_=_C1820( C1048 C1820 ) C1048_=_C2023( C1048 C2023 ) C1048_=_C2133( C1048 C2133 ) C1048_=_C2348( C1048 C2348 ) C1048_=_C2832( C1048 C2832 ) \nC1048_=_C2833( C1048 C2833 ) C1048_=_C2834( C1048 C2834 ) C1048_=_C2835( C1048 C2835 ) C1048_=_C2836( C1048 C2836 ) C1048_=_C2837( C1048 C2837 ) C1048_=_C2838( C1048 C2838 ) \nC1048_=_C2839( C1048 C2839 ) C1048_=_C2840( C1048 C2840 ) C1048_=_C2841( C1048 C2841 ) C1048_=_C2842( C1048 C2842 ) C1048_=_C2843( C1048 C2843 ) C1048_=_C2844( C1048 C2844 ) \nC1048_=_C2845( C1048 C2845 ) C1048_=_C2846( C1048 C2846 ) C1048_=_C2847( C1048 C2847 ) C1103_=_C1150( C1103 C1150 ) C1103_=_C1177( C1103 C1177 ) C1103_=_C1262( C1103 C1262 ) \nC1103_=_C1501( C1103 C1501 ) C1103_=_C1539( C1103 C1539 ) C1103_=_C1820( C1103 C1820 ) C1103_=_C2023( C1103 C2023 ) C1103_=_C2133( C1103 C2133 ) C1103_=_C2348( C1103 C2348 ) \nC1103_=_C2832( C1103 C2832 ) C1103_=_C2833( C1103 C2833 ) C1103_=_C2834( C1103 C2834 ) C1103_=_C2835( C1103 C2835 ) C1103_=_C2836( C1103 C2836 ) C1103_=_C2837( C1103 C2837 ) \nC1103_=_C2838( C1103 C2838 ) C1103_=_C2839( C1103 C2839 ) C1103_=_C2840( C1103 C2840 ) C1103_=_C2841( C1103 C2841 ) C1103_=_C2842( C1103 C2842 ) C1103_=_C2843( C1103 C2843 ) \nC1103_=_C2844( C1103 C2844 ) C1103_=_C2845( C1103 C2845 ) C1103_=_C2846( C1103 C2846 ) C1103_=_C2847( C1103 C2847 ) C1150_=_C1177( C1150 C1177 ) C1150_=_C1262( C1150 C1262 ) \nC1150_=_C1501( C1150 C1501 ) C1150_=_C1539( C1150 C1539 ) C1150_=_C1820( C1150 C1820 ) C1150_=_C2023( C1150 C2023 ) C1150_=_C2133( C1150 C2133 ) C1150_=_C2348( C1150 C2348 ) \nC1150_=_C2832( C1150 C2832 ) C1150_=_C2833( C1150 C2833 ) C1150_=_C2834( C1150 C2834 ) C1150_=_C2835( C1150 C2835 ) C1150_=_C2836( C1150 C2836 ) C1150_=_C2837( C1150 C2837 ) \nC1150_=_C2838( C1150 C2838 ) C1150_=_C2839( C1150 C2839 ) C1150_=_C2840( C1150 C2840 ) C1150_=_C2841( C1150 C2841 ) C1150_=_C2842( C1150 C2842 ) C1150_=_C2843( C1150 C2843 ) \nC1150_=_C2844( C1150 C2844 ) C1150_=_C2845( C1150 C2845 ) C1150_=_C2846( C1150 C2846 ) C1150_=_C2847( C1150 C2847 ) C1177_=_C1262( C1177 C1262 ) C1177_=_C1501( C1177 C1501 ) \nC1177_=_C1539( C1177 C1539 ) C1177_=_C1820( C1177 C1820 ) C1177_=_C2023( C1177 C2023 ) C1177_=_C2133( C1177 C2133 ) C1177_=_C2348( C1177 C2348 ) C1177_=_C2832( C1177 C2832 ) \nC1177_=_C2833( C1177 C2833 ) C1177_=_C2834( C1177 C2834 ) C1177_=_C2835( C1177 C2835 ) C1177_=_C2836( C1177 C2836 ) C1177_=_C2837( C1177 C2837 ) C1177_=_C2838( C1177 C2838 ) \nC1177_=_C2839( C1177 C2839 ) C1177_=_C2840( C1177 C2840 ) C1177_=_C2841( C1177 C2841 ) C1177_=_C2842( C1177 C2842 ) C1177_=_C2843( C1177 C2843 ) C1177_=_C2844(</w:t>
      </w:r>
    </w:p>
    <w:p>
      <w:pPr>
        <w:pStyle w:val="PreformattedText"/>
        <w:bidi w:val="0"/>
        <w:spacing w:before="0" w:after="0"/>
        <w:jc w:val="left"/>
        <w:rPr/>
      </w:pPr>
      <w:r>
        <w:rPr/>
        <w:t xml:space="preserve"> </w:t>
      </w:r>
      <w:r>
        <w:rPr/>
        <w:t>C1177 C2844 ) \nC1177_=_C2845( C1177 C2845 ) C1177_=_C2846( C1177 C2846 ) C1177_=_C2847( C1177 C2847 ) C1262_=_C1501( C1262 C1501 ) C1262_=_C1539( C1262 C1539 ) C1262_=_C1820( C1262 C1820 ) \nC1262_=_C2023( C1262 C2023 ) C1262_=_C2133( C1262 C2133 ) C1262_=_C2348( C1262 C2348 ) C1262_=_C2832( C1262 C2832 ) C1262_=_C2833( C1262 C2833 ) C1262_=_C2834( C1262 C2834 ) \nC1262_=_C2835( C1262 C2835 ) C1262_=_C2836( C1262 C2836 ) C1262_=_C2837( C1262 C2837 ) C1262_=_C2838( C1262 C2838 ) C1262_=_C2839( C1262 C2839 ) C1262_=_C2840( C1262 C2840 ) \nC1262_=_C2841( C1262 C2841 ) C1262_=_C2842( C1262 C2842 ) C1262_=_C2843( C1262 C2843 ) C1262_=_C2844( C1262 C2844 ) C1262_=_C2845( C1262 C2845 ) C1262_=_C2846( C1262 C2846 ) \nC1262_=_C2847( C1262 C2847 ) C1501_=_C1539( C1501 C1539 ) C1501_=_C1820( C1501 C1820 ) C1501_=_C2023( C1501 C2023 ) C1501_=_C2133( C1501 C2133 ) C1501_=_C2348( C1501 C2348 ) \nC1501_=_C2832( C1501 C2832 ) C1501_=_C2833( C1501 C2833 ) C1501_=_C2834( C1501 C2834 ) C1501_=_C2835( C1501 C2835 ) C1501_=_C2836( C1501 C2836 ) C1501_=_C2837( C1501 C2837 ) \nC1501_=_C2838( C1501 C2838 ) C1501_=_C2839( C1501 C2839 ) C1501_=_C2840( C1501 C2840 ) C1501_=_C2841( C1501 C2841 ) C1501_=_C2842( C1501 C2842 ) C1501_=_C2843( C1501 C2843 ) \nC1501_=_C2844( C1501 C2844 ) C1501_=_C2845( C1501 C2845 ) C1501_=_C2846( C1501 C2846 ) C1501_=_C2847( C1501 C2847 ) C1539_=_C1551( C1539 C1551 ) C1539_=_C1820( C1539 C1820 ) \nC1539_=_C2023( C1539 C2023 ) C1539_=_C2133( C1539 C2133 ) C1539_=_C2348( C1539 C2348 ) C1539_=_C2832( C1539 C2832 ) C1539_=_C2833( C1539 C2833 ) C1539_=_C2834( C1539 C2834 ) \nC1539_=_C2835( C1539 C2835 ) C1539_=_C2836( C1539 C2836 ) C1539_=_C2837( C1539 C2837 ) C1539_=_C2838( C1539 C2838 ) C1539_=_C2839( C1539 C2839 ) C1539_=_C2840( C1539 C2840 ) \nC1539_=_C2841( C1539 C2841 ) C1539_=_C2842( C1539 C2842 ) C1539_=_C2843( C1539 C2843 ) C1539_=_C2844( C1539 C2844 ) C1539_=_C2845( C1539 C2845 ) C1539_=_C2846( C1539 C2846 ) \nC1539_=_C2847( C1539 C2847 ) C1551_=_C1761( C1551 C1761 ) C1551_=_C1826( C1551 C1826 ) C1551_=_C1979( C1551 C1979 ) C1551_=_C2014( C1551 C2014 ) C1551_=_C2572( C1551 C2572 ) \nC1551_=_C2672( C1551 C2672 ) C1551_=_C2839( C1551 C2839 ) C1551_=_C2855( C1551 C2855 ) C1551_=_C2874( C1551 C2874 ) C1551_=_C2901( C1551 C2901 ) C1551_=_C3096( C1551 C3096 ) \nC1551_=_C3128( C1551 C3128 ) C1551_=_C3287( C1551 C3287 ) C1551_=_C3715( C1551 C3715 ) C1551_=_C3749( C1551 C3749 ) C1551_=_C3799( C1551 C3799 ) C1551_=_C3852( C1551 C3852 ) \nC1551_=_C3886( C1551 C3886 ) C1551_=_C3939( C1551 C3939 ) C1551_=_C3940( C1551 C3940 ) C1551_=_C3941( C1551 C3941 ) C1551_=_C3942( C1551 C3942 ) C1551_=_C3943( C1551 C3943 ) \nC1551_=_C3944( C1551 C3944 ) C1551_=_C3945( C1551 C3945 ) C1551_=_C3946( C1551 C3946 ) C1761_=_C1826( C1761 C1826 ) C1761_=_C1979( C1761 C1979 ) C1761_=_C2014( C1761 C2014 ) \nC1761_=_C2572( C1761 C2572 ) C1761_=_C2672( C1761 C2672 ) C1761_=_C2839( C1761 C2839 ) C1761_=_C2855( C1761 C2855 ) C1761_=_C2874( C1761 C2874 ) C1761_=_C2901( C1761 C2901 ) \nC1761_=_C3096( C1761 C3096 ) C1761_=_C3128( C1761 C3128 ) C1761_=_C3287( C1761 C3287 ) C1761_=_C3715( C1761 C3715 ) C1761_=_C3749( C1761 C3749 ) C1761_=_C3799( C1761 C3799 ) \nC1761_=_C3852( C1761 C3852 ) C1761_=_C3886( C1761 C3886 ) C1761_=_C3939( C1761 C3939 ) C1761_=_C3940( C1761 C3940 ) C1761_=_C3941( C1761 C3941 ) C1761_=_C3942( C1761 C3942 ) \nC1761_=_C3943( C1761 C3943 ) C1761_=_C3944( C1761 C3944 ) C1761_=_C3945( C1761 C3945 ) C1761_=_C3946( C1761 C3946 ) C1820_=_C1826( C1820 C1826 ) C1820_=_C2023( C1820 C2023 ) \nC1820_=_C2133( C1820 C2133 ) C1820_=_C2348( C1820 C2348 ) C1820_=_C2832( C1820 C2832 ) C1820_=_C2833( C1820 C2833 ) C1820_=_C2834( C1820 C2834 ) C1820_=_C2835( C1820 C2835 ) \nC1820_=_C2836( C1820 C2836 ) C1820_=_C2837( C1820 C2837 ) C1820_=_C2838( C1820 C2838 ) C1820_=_C2839( C1820 C2839 ) C1820_=_C2840( C1820 C2840 ) C1820_=_C2841( C1820 C2841 ) \nC1820_=_C2842( C1820 C2842 ) C1820_=_C2843( C1820 C2843 ) C1820_=_C2844( C1820 C2844 ) C1820_=_C2845( C1820 C2845 ) C1820_=_C2846( C1820 C2846 ) C1820_=_C2847( C1820 C2847 ) \nC1826_=_C1979( C1826 C1979 ) C1826_=_C2014( C1826 C2014 ) C1826_=_C2572( C1826 C2572 ) C1826_=_C2672( C1826 C2672 ) C1826_=_C2839( C1826 C2839 ) C1826_=_C2855( C1826 C2855 ) \nC1826_=_C2874( C1826 C2874 ) C1826_=_C2901( C1826 C2901 ) C1826_=_C3096( C1826 C3096 ) C1826_=_C3128( C1826 C3128 ) C1826_=_C3287( C1826 C3287 ) C1826_=_C3715( C1826 C3715 ) \nC1826_=_C3749( C1826 C3749 ) C1826_=_C3799( C1826 C3799 ) C1826_=_C3852( C1826 C3852 ) C1826_=_C3886( C1826 C3886 ) C1826_=_C3939( C1826 C3939 ) C1826_=_C3940( C1826 C3940 ) \nC1826_=_C3941( C1826 C3941 ) C1826_=_C3942( C1826 C3942 ) C1826_=_C3943( C1826 C3943 ) C1826_=_C3944( C1826 C3944 ) C1826_=_C3945( C1826 C3945 ) C1826_=_C3946( C1826 C3946 ) \nC1979_=_C2014( C1979 C2014 ) C1979_=_C2572( C1979 C2572 ) C1979_=_C2672( C1979 C2672 ) C1979_=_C2839( C1979 C2839 ) C1979_=_C2855( C1979 C2855 ) C1979_=_C2874( C1979 C2874 ) \nC1979_=_C2901( C1979 C2901 ) C1979_=_C3096( C1979 C3096 ) C1979_=_C3128( C1979 C3128 ) C1979_=_C3287( C1979 C3287 ) C1979_=_C3715( C1979 C3715 ) C1979_=_C3749( C1979 C3749 ) \nC1979_=_C3799( C1979 C3799 ) C1979_=_C3852( C1979 C3852 ) C1979_=_C3886( C1979 C3886 ) C1979_=_C3939( C1979 C3939 ) C1979_=_C3940( C1979 C3940 ) C1979_=_C3941( C1979 C3941 ) \nC1979_=_C3942( C1979 C3942 ) C1979_=_C3943( C1979 C3943 ) C1979_=_C3944( C1979 C3944 ) C1979_=_C3945( C1979 C3945 ) C1979_=_C3946( C1979 C3946 ) C2014_=_C2572( C2014 C2572 ) \nC2014_=_C2672( C2014 C2672 ) C2014_=_C2839( C2014 C2839 ) C2014_=_C2855( C2014 C2855 ) C2014_=_C2874( C2014 C2874 ) C2014_=_C2901( C2014 C2901 ) C2014_=_C3096( C2014 C3096 ) \nC2014_=_C3128( C2014 C3128 ) C2014_=_C3287( C2014 C3287 ) C2014_=_C3715( C2014 C3715 ) C2014_=_C3749( C2014 C3749 ) C2014_=_C3799( C2014 C3799 ) C2014_=_C3852( C2014 C3852 ) \nC2014_=_C3886( C2014 C3886 ) C2014_=_C3939( C2014 C3939 ) C2014_=_C3940( C2014 C3940 ) C2014_=_C3941( C2014 C3941 ) C2014_=_C3942( C2014 C3942 ) C2014_=_C3943( C2014 C3943 ) \nC2014_=_C3944( C2014 C3944 ) C2014_=_C3945( C2014 C3945 ) C2014_=_C3946( C2014 C3946 ) C2023_=_C2133( C2023 C2133 ) C2023_=_C2348( C2023 C2348 ) C2023_=_C2832( C2023 C2832 ) \nC2023_=_C2833( C2023 C2833 ) C2023_=_C2834( C2023 C2834 ) C2023_=_C2835( C2023 C2835 ) C2023_=_C2836( C2023 C2836 ) C2023_=_C2837( C2023 C2837 ) C2023_=_C2838( C2023 C2838 ) \nC2023_=_C2839( C2023 C2839 ) C2023_=_C2840( C2023 C2840 ) C2023_=_C2841( C2023 C2841 ) C2023_=_C2842( C2023 C2842 ) C2023_=_C2843( C2023 C2843 ) C2023_=_C2844( C2023 C2844 ) \nC2023_=_C2845( C2023 C2845 ) C2023_=_C2846( C2023 C2846 ) C2023_=_C2847( C2023 C2847 ) C2133_=_C2348( C2133 C2348 ) C2133_=_C2832( C2133 C2832 ) C2133_=_C2833( C2133 C2833 ) \nC2133_=_C2834( C2133 C2834 ) C2133_=_C2835( C2133 C2835 ) C2133_=_C2836( C2133 C2836 ) C2133_=_C2837( C2133 C2837 ) C2133_=_C2838( C2133 C2838 ) C2133_=_C2839( C2133 C2839 ) \nC2133_=_C2840( C2133 C2840 ) C2133_=_C2841( C2133 C2841 ) C2133_=_C2842( C2133 C2842 ) C2133_=_C2843( C2133 C2843 ) C2133_=_C2844( C2133 C2844 ) C2133_=_C2845( C2133 C2845 ) \nC2133_=_C2846( C2133 C2846 ) C2133_=_C2847( C2133 C2847 ) C2348_=_C2832( C2348 C2832 ) C2348_=_C2833( C2348 C2833 ) C2348_=_C2834( C2348 C2834 ) C2348_=_C2835( C2348 C2835 ) \nC2348_=_C2836( C2348 C2836 ) C2348_=_C2837( C2348 C2837 ) C2348_=_C2838( C2348 C2838 ) C2348_=_C2839( C2348 C2839 ) C2348_=_C2840( C2348 C2840 ) C2348_=_C2841( C2348 C2841 ) \nC2348_=_C2842( C2348 C2842 ) C2348_=_C2843( C2348 C2843 ) C2348_=_C2844( C2348 C2844 ) C2348_=_C2845( C2348 C2845 ) C2348_=_C2846( C2348 C2846 ) C2348_=_C2847( C2348 C2847 ) \nC2572_=_C2672( C2572 C2672 ) C2572_=_C2839( C2572 C2839 ) C2572_=_C2855( C2572 C2855 ) C2572_=_C2874( C2572 C2874 ) C2572_=_C2901( C2572 C2901 ) C2572_=_C3096( C2572 C3096 ) \nC2572_=_C3128( C2572 C3128 ) C2572_=_C3287( C2572 C3287 ) C2572_=_C3715( C2572 C3715 ) C2572_=_C3749( C2572 C3749 ) C2572_=_C3799( C2572 C3799 ) C2572_=_C3852( C2572 C3852 ) \nC2572_=_C3886( C2572 C3886 ) C2572_=_C3939( C2572 C3939 ) C2572_=_C3940( C2572 C3940 ) C2572_=_C3941( C2572 C3941 ) C2572_=_C3942( C2572 C3942 ) C2572_=_C3943( C2572 C3943 ) \nC2572_=_C3944( C2572 C3944 ) C2572_=_C3945( C2572 C3945 ) C2572_=_C3946( C2572 C3946 ) C2672_=_C2839( C2672 C2839 ) C2672_=_C2855( C2672 C2855 ) C2672_=_C2874( C2672 C2874 ) \nC2672_=_C2901( C2672 C2901 ) C2672_=_C3096( C2672 C3096 ) C2672_=_C3128( C2672 C3128 ) C2672_=_C3287( C2672 C3287 ) C2672_=_C3715( C2672 C3715 ) C2672_=_C3749( C2672 C3749 ) \nC2672_=_C3799( C2672 C3799 ) C2672_=_C3852( C2672 C3852 ) C2672_=_C3886( C2672 C3886 ) C2672_=_C3939( C2672 C3939 ) C2672_=_C3940( C2672 C3940 ) C2672_=_C3941( C2672 C3941 ) \nC2672_=_C3942( C2672 C3942 ) C2672_=_C3943( C2672 C3943 ) C2672_=_C3944( C2672 C3944 ) C2672_=_C3945( C2672 C3945 ) C2672_=_C3946( C2672 C3946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845( C2832 C2845 ) \nC2832_=_C2846( C2832 C2846 ) C2832_=_C2847( C2832 C2847 ) C2832_=_C2855( C2832 C2855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845( C2833 C2845 ) C2833_=_C2846( C2833 C2846 ) C2833_=_C2847( C2833 C2847 ) C2834_=_C2835( C2834 C2835 ) \nC2834_=_C2836( C2834 C2836 ) C2834_=_C2837( C2834 C2837 ) C2834_=_C2838( C2834 C2838 ) C2834_=_C2839( C2834 C2839 ) C2834_=_C2840( C2834 C2840 ) C2834_=_C2841( C2834 C2841 ) \nC2834_=_C2842( C2834 C2842 )</w:t>
      </w:r>
    </w:p>
    <w:p>
      <w:pPr>
        <w:pStyle w:val="PreformattedText"/>
        <w:bidi w:val="0"/>
        <w:spacing w:before="0" w:after="0"/>
        <w:jc w:val="left"/>
        <w:rPr/>
      </w:pPr>
      <w:r>
        <w:rPr/>
        <w:t xml:space="preserve"> </w:t>
      </w:r>
      <w:r>
        <w:rPr/>
        <w:t>C2834_=_C2843( C2834 C2843 ) C2834_=_C2844( C2834 C2844 ) C2834_=_C2845( C2834 C2845 ) C2834_=_C2846( C2834 C2846 ) C2834_=_C2847( C2834 C2847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7_=_C2838( C2837 C2838 ) \nC2837_=_C2839( C2837 C2839 ) C2837_=_C2840( C2837 C2840 ) C2837_=_C2841( C2837 C2841 ) C2837_=_C2842( C2837 C2842 ) C2837_=_C2843( C2837 C2843 ) C2837_=_C2844( C2837 C2844 ) \nC2837_=_C2845( C2837 C2845 ) C2837_=_C2846( C2837 C2846 ) C2837_=_C2847( C2837 C2847 ) C2837_=_C3852( C2837 C3852 ) C2838_=_C2839( C2838 C2839 ) C2838_=_C2840( C2838 C2840 ) \nC2838_=_C2841( C2838 C2841 ) C2838_=_C2842( C2838 C2842 ) C2838_=_C2843( C2838 C2843 ) C2838_=_C2844( C2838 C2844 ) C2838_=_C2845( C2838 C2845 ) C2838_=_C2846( C2838 C2846 ) \nC2838_=_C2847( C2838 C2847 ) C2838_=_C3886( C2838 C3886 ) C2839_=_C2840( C2839 C2840 ) C2839_=_C2841( C2839 C2841 ) C2839_=_C2842( C2839 C2842 ) C2839_=_C2843( C2839 C2843 ) \nC2839_=_C2844( C2839 C2844 ) C2839_=_C2845( C2839 C2845 ) C2839_=_C2846( C2839 C2846 ) C2839_=_C2847( C2839 C2847 ) C2839_=_C2855( C2839 C2855 ) C2839_=_C2874( C2839 C2874 ) \nC2839_=_C2901( C2839 C2901 ) C2839_=_C3096( C2839 C3096 ) C2839_=_C3128( C2839 C3128 ) C2839_=_C3287( C2839 C3287 ) C2839_=_C3715( C2839 C3715 ) C2839_=_C3749( C2839 C3749 ) \nC2839_=_C3799( C2839 C3799 ) C2839_=_C3852( C2839 C3852 ) C2839_=_C3886( C2839 C3886 ) C2839_=_C3939( C2839 C3939 ) C2839_=_C3940( C2839 C3940 ) C2839_=_C3941( C2839 C3941 ) \nC2839_=_C3942( C2839 C3942 ) C2839_=_C3943( C2839 C3943 ) C2839_=_C3944( C2839 C3944 ) C2839_=_C3945( C2839 C3945 ) C2839_=_C3946( C2839 C3946 ) C2840_=_C2841( C2840 C2841 ) \nC2840_=_C2842( C2840 C2842 ) C2840_=_C2843( C2840 C2843 ) C2840_=_C2844( C2840 C2844 ) C2840_=_C2845( C2840 C2845 ) C2840_=_C2846( C2840 C2846 ) C2840_=_C2847( C2840 C2847 ) \nC2840_=_C3941( C2840 C3941 ) C2841_=_C2842( C2841 C2842 ) C2841_=_C2843( C2841 C2843 ) C2841_=_C2844( C2841 C2844 ) C2841_=_C2845( C2841 C2845 ) C2841_=_C2846( C2841 C2846 ) \nC2841_=_C2847( C2841 C2847 ) C2841_=_C3942( C2841 C3942 ) C2842_=_C2843( C2842 C2843 ) C2842_=_C2844( C2842 C2844 ) C2842_=_C2845( C2842 C2845 ) C2842_=_C2846( C2842 C2846 ) \nC2842_=_C2847( C2842 C2847 ) C2843_=_C2844( C2843 C2844 ) C2843_=_C2845( C2843 C2845 ) C2843_=_C2846( C2843 C2846 ) C2843_=_C2847( C2843 C2847 ) C2844_=_C2845( C2844 C2845 ) \nC2844_=_C2846( C2844 C2846 ) C2844_=_C2847( C2844 C2847 ) C2844_=_C3943( C2844 C3943 ) C2845_=_C2846( C2845 C2846 ) C2845_=_C2847( C2845 C2847 ) C2845_=_C3944( C2845 C3944 ) \nC2846_=_C2847( C2846 C2847 ) C2847_=_C3945( C2847 C3945 ) C2855_=_C2874( C2855 C2874 ) C2855_=_C2901( C2855 C2901 ) C2855_=_C3096( C2855 C3096 ) C2855_=_C3128( C2855 C3128 ) \nC2855_=_C3287( C2855 C3287 ) C2855_=_C3715( C2855 C3715 ) C2855_=_C3749( C2855 C3749 ) C2855_=_C3799( C2855 C3799 ) C2855_=_C3852( C2855 C3852 ) C2855_=_C3886( C2855 C3886 ) \nC2855_=_C3939( C2855 C3939 ) C2855_=_C3940( C2855 C3940 ) C2855_=_C3941( C2855 C3941 ) C2855_=_C3942( C2855 C3942 ) C2855_=_C3943( C2855 C3943 ) C2855_=_C3944( C2855 C3944 ) \nC2855_=_C3945( C2855 C3945 ) C2855_=_C3946( C2855 C3946 ) C2874_=_C2901( C2874 C2901 ) C2874_=_C3096( C2874 C3096 ) C2874_=_C3128( C2874 C3128 ) C2874_=_C3287( C2874 C3287 ) \nC2874_=_C3715( C2874 C3715 ) C2874_=_C3749( C2874 C3749 ) C2874_=_C3799( C2874 C3799 ) C2874_=_C3852( C2874 C3852 ) C2874_=_C3886( C2874 C3886 ) C2874_=_C3939( C2874 C3939 ) \nC2874_=_C3940( C2874 C3940 ) C2874_=_C3941( C2874 C3941 ) C2874_=_C3942( C2874 C3942 ) C2874_=_C3943( C2874 C3943 ) C2874_=_C3944( C2874 C3944 ) C2874_=_C3945( C2874 C3945 ) \nC2874_=_C3946( C2874 C3946 ) C2901_=_C3096( C2901 C3096 ) C2901_=_C3128( C2901 C3128 ) C2901_=_C3287( C2901 C3287 ) C2901_=_C3715( C2901 C3715 ) C2901_=_C3749( C2901 C3749 ) \nC2901_=_C3799( C2901 C3799 ) C2901_=_C3852( C2901 C3852 ) C2901_=_C3886( C2901 C3886 ) C2901_=_C3939( C2901 C3939 ) C2901_=_C3940( C2901 C3940 ) C2901_=_C3941( C2901 C3941 ) \nC2901_=_C3942( C2901 C3942 ) C2901_=_C3943( C2901 C3943 ) C2901_=_C3944( C2901 C3944 ) C2901_=_C3945( C2901 C3945 ) C2901_=_C3946( C2901 C3946 ) C3096_=_C3128( C3096 C3128 ) \nC3096_=_C3287( C3096 C3287 ) C3096_=_C3715( C3096 C3715 ) C3096_=_C3749( C3096 C3749 ) C3096_=_C3799( C3096 C3799 ) C3096_=_C3852( C3096 C3852 ) C3096_=_C3886( C3096 C3886 ) \nC3096_=_C3939( C3096 C3939 ) C3096_=_C3940( C3096 C3940 ) C3096_=_C3941( C3096 C3941 ) C3096_=_C3942( C3096 C3942 ) C3096_=_C3943( C3096 C3943 ) C3096_=_C3944( C3096 C3944 ) \nC3096_=_C3945( C3096 C3945 ) C3096_=_C3946( C3096 C3946 ) C3128_=_C3287( C3128 C3287 ) C3128_=_C3715( C3128 C3715 ) C3128_=_C3749( C3128 C3749 ) C3128_=_C3799( C3128 C3799 ) \nC3128_=_C3852( C3128 C3852 ) C3128_=_C3886( C3128 C3886 ) C3128_=_C3939( C3128 C3939 ) C3128_=_C3940( C3128 C3940 ) C3128_=_C3941( C3128 C3941 ) C3128_=_C3942( C3128 C3942 ) \nC3128_=_C3943( C3128 C3943 ) C3128_=_C3944( C3128 C3944 ) C3128_=_C3945( C3128 C3945 ) C3128_=_C3946( C3128 C3946 ) C3287_=_C3715( C3287 C3715 ) C3287_=_C3749( C3287 C3749 ) \nC3287_=_C3799( C3287 C3799 ) C3287_=_C3852( C3287 C3852 ) C3287_=_C3886( C3287 C3886 ) C3287_=_C3939( C3287 C3939 ) C3287_=_C3940( C3287 C3940 ) C3287_=_C3941( C3287 C3941 ) \nC3287_=_C3942( C3287 C3942 ) C3287_=_C3943( C3287 C3943 ) C3287_=_C3944( C3287 C3944 ) C3287_=_C3945( C3287 C3945 ) C3287_=_C3946( C3287 C3946 ) C3715_=_C3749( C3715 C3749 ) \nC3715_=_C3799( C3715 C3799 ) C3715_=_C3852( C3715 C3852 ) C3715_=_C3886( C3715 C3886 ) C3715_=_C3939( C3715 C3939 ) C3715_=_C3940( C3715 C3940 ) C3715_=_C3941( C3715 C3941 ) \nC3715_=_C3942( C3715 C3942 ) C3715_=_C3943( C3715 C3943 ) C3715_=_C3944( C3715 C3944 ) C3715_=_C3945( C3715 C3945 ) C3715_=_C3946( C3715 C3946 ) C3749_=_C3799( C3749 C3799 ) \nC3749_=_C3852( C3749 C3852 ) C3749_=_C3886( C3749 C3886 ) C3749_=_C3939( C3749 C3939 ) C3749_=_C3940( C3749 C3940 ) C3749_=_C3941( C3749 C3941 ) C3749_=_C3942( C3749 C3942 ) \nC3749_=_C3943( C3749 C3943 ) C3749_=_C3944( C3749 C3944 ) C3749_=_C3945( C3749 C3945 ) C3749_=_C3946( C3749 C3946 ) C3799_=_C3852( C3799 C3852 ) C3799_=_C3886( C3799 C3886 ) \nC3799_=_C3939( C3799 C3939 ) C3799_=_C3940( C3799 C3940 ) C3799_=_C3941( C3799 C3941 ) C3799_=_C3942( C3799 C3942 ) C3799_=_C3943( C3799 C3943 ) C3799_=_C3944( C3799 C3944 ) \nC3799_=_C3945( C3799 C3945 ) C3799_=_C3946( C3799 C3946 ) C3852_=_C3886( C3852 C3886 ) C3852_=_C3939( C3852 C3939 ) C3852_=_C3940( C3852 C3940 ) C3852_=_C3941( C3852 C3941 ) \nC3852_=_C3942( C3852 C3942 ) C3852_=_C3943( C3852 C3943 ) C3852_=_C3944( C3852 C3944 ) C3852_=_C3945( C3852 C3945 ) C3852_=_C3946( C3852 C3946 ) C3886_=_C3939( C3886 C3939 ) \nC3886_=_C3940( C3886 C3940 ) C3886_=_C3941( C3886 C3941 ) C3886_=_C3942( C3886 C3942 ) C3886_=_C3943( C3886 C3943 ) C3886_=_C3944( C3886 C3944 ) C3886_=_C3945( C3886 C3945 ) \nC3886_=_C3946( C3886 C3946 ) C3939_=_C3940( C3939 C3940 ) C3939_=_C3941( C3939 C3941 ) C3939_=_C3942( C3939 C3942 ) C3939_=_C3943( C3939 C3943 ) C3939_=_C3944( C3939 C3944 ) \nC3939_=_C3945( C3939 C3945 ) C3939_=_C3946( C3939 C3946 ) C3940_=_C3941( C3940 C3941 ) C3940_=_C3942( C3940 C3942 ) C3940_=_C3943( C3940 C3943 ) C3940_=_C3944( C3940 C3944 ) \nC3940_=_C3945( C3940 C3945 ) C3940_=_C3946( C3940 C3946 ) C3941_=_C3942( C3941 C3942 ) C3941_=_C3943( C3941 C3943 ) C3941_=_C3944( C3941 C3944 ) C3941_=_C3945( C3941 C3945 ) \nC3941_=_C3946( C3941 C3946 ) C3942_=_C3943( C3942 C3943 ) C3942_=_C3944( C3942 C3944 ) C3942_=_C3945( C3942 C3945 ) C3942_=_C3946( C3942 C3946 ) C3943_=_C3944( C3943 C3944 ) \nC3943_=_C3945( C3943 C3945 ) C3943_=_C3946( C3943 C3946 ) C3944_=_C3945( C3944 C3945 ) C3944_=_C3946( C3944 C3946 ) C3945_=_C3946( C3945 C3946 ) "];207-&gt;273[label="54: C376 C776 C1048 C1103 C1150 \nC1177 C1262 C1501 C1539 C1551 C1761 \nC1820 C1826 C1979 C2014 C2023 C2133 \nC2348 C2572 C2672 C2832 C2833 C2834 \nC2835 C2836 C2837 C2838 C2840 C2841 \nC2842 C2843 C2844 C2845 C2846 C2847 \nC2855 C2874 C2901 C3096 C3128 C3287 \nC3715 C3749 C3799 C3852 C3886 C3939 \nC3940 C3941 C3942 C3943 C3944 C3945 \nC3946 \n712: C376_=_C1551 ,C376_=_C1761 ,C376_=_C1826 ,C376_=_C1979 ,C376_=_C2014 ,\nC376_=_C2572 ,C376_=_C2672 ,C376_=_C2855 ,C376_=_C2874 ,C376_=_C2901 ,C376_=_C3096 ,\nC376_=_C3128 ,C376_=_C3287 ,C376_=_C3715 ,C376_=_C3749 ,C376_=_C3799 ,C376_=_C3852 ,\nC376_=_C3886 ,C376_=_C3939 ,C376_=_C3940 ,C376_=_C3941 ,C376_=_C3942 ,C376_=_C3943 ,\nC376_=_C3944 ,C376_=_C3945 ,C376_=_C3946 ,C776_=_C1048 ,C776_=_C1103 ,C776_=_C1150 ,\nC776_=_C1177 ,C776_=_C1262 ,C776_=_C1501 ,C776_=_C1539 ,C776_=_C1820 ,C776_=_C2023 ,\nC776_=_C2133 ,C776_=_C2348 ,C776_=_C2832 ,C776_=_C2833 ,C776_=_C2834 ,C776_=_C2835 ,\nC776_=_C2836 ,C776_=_C2837 ,C776_=_C2838 ,C776_=_C2840 ,C776_=_C2841 ,C776_=_C2842 ,\nC776_=_C2843 ,C776_=_C2844 ,C776_=_C2845 ,C776_=_C2846 ,C776_=_C2847 ,C1048_=_C1103 ,\nC1048_=_C1150 ,C1048_=_C1177 ,C1048_=_C1262 ,C1048_=_C1501 ,C1048_=_C1539 ,C1048_=_C1820 ,\nC1048_=_C2023 ,C1048_=_C2133 ,C1048_=_C2348 ,C1048_=_C2832 ,C1048_=_C2833 ,C1048_=_C2834 ,\nC1048_=_C2835 ,C1048_=_C2836 ,C1048_=_C2837 ,C1048_=_C2838 ,C1048_=_C2840 ,C1048_=_C2841 ,\nC1048_=_C2842 ,C1048_=_C2843 ,C1048_=_C2844 ,C1048_=_C2845 ,C1048_=_C2846 ,C1048_=_C2847 ,\nC1103_=_C1150 ,C1103_=_C1177 ,C1103_=_C1262 ,C1103_=_C1501 ,C1103_=_C1539 ,C1103_=_C1820 ,\nC1103_=_C2023 ,C1103_=_C2133 ,C1103_=_C2348 ,C1103_=_C2832 ,C1103_=_C2833 ,C1103_=_C2834 ,\nC1103_=_C2835</w:t>
      </w:r>
    </w:p>
    <w:p>
      <w:pPr>
        <w:pStyle w:val="PreformattedText"/>
        <w:bidi w:val="0"/>
        <w:spacing w:before="0" w:after="0"/>
        <w:jc w:val="left"/>
        <w:rPr/>
      </w:pPr>
      <w:r>
        <w:rPr/>
        <w:t xml:space="preserve"> </w:t>
      </w:r>
      <w:r>
        <w:rPr/>
        <w:t>,C1103_=_C2836 ,C1103_=_C2837 ,C1103_=_C2838 ,C1103_=_C2840 ,C1103_=_C2841 ,\nC1103_=_C2842 ,C1103_=_C2843 ,C1103_=_C2844 ,C1103_=_C2845 ,C1103_=_C2846 ,C1103_=_C2847 ,\nC1150_=_C1177 ,C1150_=_C1262 ,C1150_=_C1501 ,C1150_=_C1539 ,C1150_=_C1820 ,C1150_=_C2023 ,\nC1150_=_C2133 ,C1150_=_C2348 ,C1150_=_C2832 ,C1150_=_C2833 ,C1150_=_C2834 ,C1150_=_C2835 ,\nC1150_=_C2836 ,C1150_=_C2837 ,C1150_=_C2838 ,C1150_=_C2840 ,C1150_=_C2841 ,C1150_=_C2842 ,\nC1150_=_C2843 ,C1150_=_C2844 ,C1150_=_C2845 ,C1150_=_C2846 ,C1150_=_C2847 ,C1177_=_C1262 ,\nC1177_=_C1501 ,C1177_=_C1539 ,C1177_=_C1820 ,C1177_=_C2023 ,C1177_=_C2133 ,C1177_=_C2348 ,\nC1177_=_C2832 ,C1177_=_C2833 ,C1177_=_C2834 ,C1177_=_C2835 ,C1177_=_C2836 ,C1177_=_C2837 ,\nC1177_=_C2838 ,C1177_=_C2840 ,C1177_=_C2841 ,C1177_=_C2842 ,C1177_=_C2843 ,C1177_=_C2844 ,\nC1177_=_C2845 ,C1177_=_C2846 ,C1177_=_C2847 ,C1262_=_C1501 ,C1262_=_C1539 ,C1262_=_C1820 ,\nC1262_=_C2023 ,C1262_=_C2133 ,C1262_=_C2348 ,C1262_=_C2832 ,C1262_=_C2833 ,C1262_=_C2834 ,\nC1262_=_C2835 ,C1262_=_C2836 ,C1262_=_C2837 ,C1262_=_C2838 ,C1262_=_C2840 ,C1262_=_C2841 ,\nC1262_=_C2842 ,C1262_=_C2843 ,C1262_=_C2844 ,C1262_=_C2845 ,C1262_=_C2846 ,C1262_=_C2847 ,\nC1501_=_C1539 ,C1501_=_C1820 ,C1501_=_C2023 ,C1501_=_C2133 ,C1501_=_C2348 ,C1501_=_C2832 ,\nC1501_=_C2833 ,C1501_=_C2834 ,C1501_=_C2835 ,C1501_=_C2836 ,C1501_=_C2837 ,C1501_=_C2838 ,\nC1501_=_C2840 ,C1501_=_C2841 ,C1501_=_C2842 ,C1501_=_C2843 ,C1501_=_C2844 ,C1501_=_C2845 ,\nC1501_=_C2846 ,C1501_=_C2847 ,C1539_=_C1551 ,C1539_=_C1820 ,C1539_=_C2023 ,C1539_=_C2133 ,\nC1539_=_C2348 ,C1539_=_C2832 ,C1539_=_C2833 ,C1539_=_C2834 ,C1539_=_C2835 ,C1539_=_C2836 ,\nC1539_=_C2837 ,C1539_=_C2838 ,C1539_=_C2840 ,C1539_=_C2841 ,C1539_=_C2842 ,C1539_=_C2843 ,\nC1539_=_C2844 ,C1539_=_C2845 ,C1539_=_C2846 ,C1539_=_C2847 ,C1551_=_C1761 ,C1551_=_C1826 ,\nC1551_=_C1979 ,C1551_=_C2014 ,C1551_=_C2572 ,C1551_=_C2672 ,C1551_=_C2855 ,C1551_=_C2874 ,\nC1551_=_C2901 ,C1551_=_C3096 ,C1551_=_C3128 ,C1551_=_C3287 ,C1551_=_C3715 ,C1551_=_C3749 ,\nC1551_=_C3799 ,C1551_=_C3852 ,C1551_=_C3886 ,C1551_=_C3939 ,C1551_=_C3940 ,C1551_=_C3941 ,\nC1551_=_C3942 ,C1551_=_C3943 ,C1551_=_C3944 ,C1551_=_C3945 ,C1551_=_C3946 ,C1761_=_C1826 ,\nC1761_=_C1979 ,C1761_=_C2014 ,C1761_=_C2572 ,C1761_=_C2672 ,C1761_=_C2855 ,C1761_=_C2874 ,\nC1761_=_C2901 ,C1761_=_C3096 ,C1761_=_C3128 ,C1761_=_C3287 ,C1761_=_C3715 ,C1761_=_C3749 ,\nC1761_=_C3799 ,C1761_=_C3852 ,C1761_=_C3886 ,C1761_=_C3939 ,C1761_=_C3940 ,C1761_=_C3941 ,\nC1761_=_C3942 ,C1761_=_C3943 ,C1761_=_C3944 ,C1761_=_C3945 ,C1761_=_C3946 ,C1820_=_C1826 ,\nC1820_=_C2023 ,C1820_=_C2133 ,C1820_=_C2348 ,C1820_=_C2832 ,C1820_=_C2833 ,C1820_=_C2834 ,\nC1820_=_C2835 ,C1820_=_C2836 ,C1820_=_C2837 ,C1820_=_C2838 ,C1820_=_C2840 ,C1820_=_C2841 ,\nC1820_=_C2842 ,C1820_=_C2843 ,C1820_=_C2844 ,C1820_=_C2845 ,C1820_=_C2846 ,C1820_=_C2847 ,\nC1826_=_C1979 ,C1826_=_C2014 ,C1826_=_C2572 ,C1826_=_C2672 ,C1826_=_C2855 ,C1826_=_C2874 ,\nC1826_=_C2901 ,C1826_=_C3096 ,C1826_=_C3128 ,C1826_=_C3287 ,C1826_=_C3715 ,C1826_=_C3749 ,\nC1826_=_C3799 ,C1826_=_C3852 ,C1826_=_C3886 ,C1826_=_C3939 ,C1826_=_C3940 ,C1826_=_C3941 ,\nC1826_=_C3942 ,C1826_=_C3943 ,C1826_=_C3944 ,C1826_=_C3945 ,C1826_=_C3946 ,C1979_=_C2014 ,\nC1979_=_C2572 ,C1979_=_C2672 ,C1979_=_C2855 ,C1979_=_C2874 ,C1979_=_C2901 ,C1979_=_C3096 ,\nC1979_=_C3128 ,C1979_=_C3287 ,C1979_=_C3715 ,C1979_=_C3749 ,C1979_=_C3799 ,C1979_=_C3852 ,\nC1979_=_C3886 ,C1979_=_C3939 ,C1979_=_C3940 ,C1979_=_C3941 ,C1979_=_C3942 ,C1979_=_C3943 ,\nC1979_=_C3944 ,C1979_=_C3945 ,C1979_=_C3946 ,C2014_=_C2572 ,C2014_=_C2672 ,C2014_=_C2855 ,\nC2014_=_C2874 ,C2014_=_C2901 ,C2014_=_C3096 ,C2014_=_C3128 ,C2014_=_C3287 ,C2014_=_C3715 ,\nC2014_=_C3749 ,C2014_=_C3799 ,C2014_=_C3852 ,C2014_=_C3886 ,C2014_=_C3939 ,C2014_=_C3940 ,\nC2014_=_C3941 ,C2014_=_C3942 ,C2014_=_C3943 ,C2014_=_C3944 ,C2014_=_C3945 ,C2014_=_C3946 ,\nC2023_=_C2133 ,C2023_=_C2348 ,C2023_=_C2832 ,C2023_=_C2833 ,C2023_=_C2834 ,C2023_=_C2835 ,\nC2023_=_C2836 ,C2023_=_C2837 ,C2023_=_C2838 ,C2023_=_C2840 ,C2023_=_C2841 ,C2023_=_C2842 ,\nC2023_=_C2843 ,C2023_=_C2844 ,C2023_=_C2845 ,C2023_=_C2846 ,C2023_=_C2847 ,C2133_=_C2348 ,\nC2133_=_C2832 ,C2133_=_C2833 ,C2133_=_C2834 ,C2133_=_C2835 ,C2133_=_C2836 ,C2133_=_C2837 ,\nC2133_=_C2838 ,C2133_=_C2840 ,C2133_=_C2841 ,C2133_=_C2842 ,C2133_=_C2843 ,C2133_=_C2844 ,\nC2133_=_C2845 ,C2133_=_C2846 ,C2133_=_C2847 ,C2348_=_C2832 ,C2348_=_C2833 ,C2348_=_C2834 ,\nC2348_=_C2835 ,C2348_=_C2836 ,C2348_=_C2837 ,C2348_=_C2838 ,C2348_=_C2840 ,C2348_=_C2841 ,\nC2348_=_C2842 ,C2348_=_C2843 ,C2348_=_C2844 ,C2348_=_C2845 ,C2348_=_C2846 ,C2348_=_C2847 ,\nC2572_=_C2672 ,C2572_=_C2855 ,C2572_=_C2874 ,C2572_=_C2901 ,C2572_=_C3096 ,C2572_=_C3128 ,\nC2572_=_C3287 ,C2572_=_C3715 ,C2572_=_C3749 ,C2572_=_C3799 ,C2572_=_C3852 ,C2572_=_C3886 ,\nC2572_=_C3939 ,C2572_=_C3940 ,C2572_=_C3941 ,C2572_=_C3942 ,C2572_=_C3943 ,C2572_=_C3944 ,\nC2572_=_C3945 ,C2572_=_C3946 ,C2672_=_C2855 ,C2672_=_C2874 ,C2672_=_C2901 ,C2672_=_C3096 ,\nC2672_=_C3128 ,C2672_=_C3287 ,C2672_=_C3715 ,C2672_=_C3749 ,C2672_=_C3799 ,C2672_=_C3852 ,\nC2672_=_C3886 ,C2672_=_C3939 ,C2672_=_C3940 ,C2672_=_C3941 ,C2672_=_C3942 ,C2672_=_C3943 ,\nC2672_=_C3944 ,C2672_=_C3945 ,C2672_=_C3946 ,C2832_=_C2833 ,C2832_=_C2834 ,C2832_=_C2835 ,\nC2832_=_C2836 ,C2832_=_C2837 ,C2832_=_C2838 ,C2832_=_C2840 ,C2832_=_C2841 ,C2832_=_C2842 ,\nC2832_=_C2843 ,C2832_=_C2844 ,C2832_=_C2845 ,C2832_=_C2846 ,C2832_=_C2847 ,C2832_=_C2855 ,\nC2833_=_C2834 ,C2833_=_C2835 ,C2833_=_C2836 ,C2833_=_C2837 ,C2833_=_C2838 ,C2833_=_C2840 ,\nC2833_=_C2841 ,C2833_=_C2842 ,C2833_=_C2843 ,C2833_=_C2844 ,C2833_=_C2845 ,C2833_=_C2846 ,\nC2833_=_C2847 ,C2834_=_C2835 ,C2834_=_C2836 ,C2834_=_C2837 ,C2834_=_C2838 ,C2834_=_C2840 ,\nC2834_=_C2841 ,C2834_=_C2842 ,C2834_=_C2843 ,C2834_=_C2844 ,C2834_=_C2845 ,C2834_=_C2846 ,\nC2834_=_C2847 ,C2835_=_C2836 ,C2835_=_C2837 ,C2835_=_C2838 ,C2835_=_C2840 ,C2835_=_C2841 ,\nC2835_=_C2842 ,C2835_=_C2843 ,C2835_=_C2844 ,C2835_=_C2845 ,C2835_=_C2846 ,C2835_=_C2847 ,\nC2836_=_C2837 ,C2836_=_C2838 ,C2836_=_C2840 ,C2836_=_C2841 ,C2836_=_C2842 ,C2836_=_C2843 ,\nC2836_=_C2844 ,C2836_=_C2845 ,C2836_=_C2846 ,C2836_=_C2847 ,C2837_=_C2838 ,C2837_=_C2840 ,\nC2837_=_C2841 ,C2837_=_C2842 ,C2837_=_C2843 ,C2837_=_C2844 ,C2837_=_C2845 ,C2837_=_C2846 ,\nC2837_=_C2847 ,C2837_=_C3852 ,C2838_=_C2840 ,C2838_=_C2841 ,C2838_=_C2842 ,C2838_=_C2843 ,\nC2838_=_C2844 ,C2838_=_C2845 ,C2838_=_C2846 ,C2838_=_C2847 ,C2838_=_C3886 ,C2840_=_C2841 ,\nC2840_=_C2842 ,C2840_=_C2843 ,C2840_=_C2844 ,C2840_=_C2845 ,C2840_=_C2846 ,C2840_=_C2847 ,\nC2840_=_C3941 ,C2841_=_C2842 ,C2841_=_C2843 ,C2841_=_C2844 ,C2841_=_C2845 ,C2841_=_C2846 ,\nC2841_=_C2847 ,C2841_=_C3942 ,C2842_=_C2843 ,C2842_=_C2844 ,C2842_=_C2845 ,C2842_=_C2846 ,\nC2842_=_C2847 ,C2843_=_C2844 ,C2843_=_C2845 ,C2843_=_C2846 ,C2843_=_C2847 ,C2844_=_C2845 ,\nC2844_=_C2846 ,C2844_=_C2847 ,C2844_=_C3943 ,C2845_=_C2846 ,C2845_=_C2847 ,C2845_=_C3944 ,\nC2846_=_C2847 ,C2847_=_C3945 ,C2855_=_C2874 ,C2855_=_C2901 ,C2855_=_C3096 ,C2855_=_C3128 ,\nC2855_=_C3287 ,C2855_=_C3715 ,C2855_=_C3749 ,C2855_=_C3799 ,C2855_=_C3852 ,C2855_=_C3886 ,\nC2855_=_C3939 ,C2855_=_C3940 ,C2855_=_C3941 ,C2855_=_C3942 ,C2855_=_C3943 ,C2855_=_C3944 ,\nC2855_=_C3945 ,C2855_=_C3946 ,C2874_=_C2901 ,C2874_=_C3096 ,C2874_=_C3128 ,C2874_=_C3287 ,\nC2874_=_C3715 ,C2874_=_C3749 ,C2874_=_C3799 ,C2874_=_C3852 ,C2874_=_C3886 ,C2874_=_C3939 ,\nC2874_=_C3940 ,C2874_=_C3941 ,C2874_=_C3942 ,C2874_=_C3943 ,C2874_=_C3944 ,C2874_=_C3945 ,\nC2874_=_C3946 ,C2901_=_C3096 ,C2901_=_C3128 ,C2901_=_C3287 ,C2901_=_C3715 ,C2901_=_C3749 ,\nC2901_=_C3799 ,C2901_=_C3852 ,C2901_=_C3886 ,C2901_=_C3939 ,C2901_=_C3940 ,C2901_=_C3941 ,\nC2901_=_C3942 ,C2901_=_C3943 ,C2901_=_C3944 ,C2901_=_C3945 ,C2901_=_C3946 ,C3096_=_C3128 ,\nC3096_=_C3287 ,C3096_=_C3715 ,C3096_=_C3749 ,C3096_=_C3799 ,C3096_=_C3852 ,C3096_=_C3886 ,\nC3096_=_C3939 ,C3096_=_C3940 ,C3096_=_C3941 ,C3096_=_C3942 ,C3096_=_C3943 ,C3096_=_C3944 ,\nC3096_=_C3945 ,C3096_=_C3946 ,C3128_=_C3287 ,C3128_=_C3715 ,C3128_=_C3749 ,C3128_=_C3799 ,\nC3128_=_C3852 ,C3128_=_C3886 ,C3128_=_C3939 ,C3128_=_C3940 ,C3128_=_C3941 ,C3128_=_C3942 ,\nC3128_=_C3943 ,C3128_=_C3944 ,C3128_=_C3945 ,C3128_=_C3946 ,C3287_=_C3715 ,C3287_=_C3749 ,\nC3287_=_C3799 ,C3287_=_C3852 ,C3287_=_C3886 ,C3287_=_C3939 ,C3287_=_C3940 ,C3287_=_C3941 ,\nC3287_=_C3942 ,C3287_=_C3943 ,C3287_=_C3944 ,C3287_=_C3945 ,C3287_=_C3946 ,C3715_=_C3749 ,\nC3715_=_C3799 ,C3715_=_C3852 ,C3715_=_C3886 ,C3715_=_C3939 ,C3715_=_C3940 ,C3715_=_C3941 ,\nC3715_=_C3942 ,C3715_=_C3943 ,C3715_=_C3944 ,C3715_=_C3945 ,C3715_=_C3946 ,C3749_=_C3799 ,\nC3749_=_C3852 ,C3749_=_C3886 ,C3749_=_C3939 ,C3749_=_C3940 ,C3749_=_C3941 ,C3749_=_C3942 ,\nC3749_=_C3943 ,C3749_=_C3944 ,C3749_=_C3945 ,C3749_=_C3946 ,C3799_=_C3852 ,C3799_=_C3886 ,\nC3799_=_C3939 ,C3799_=_C3940 ,C3799_=_C3941 ,C3799_=_C3942 ,C3799_=_C3943 ,C3799_=_C3944 ,\nC3799_=_C3945 ,C3799_=_C3946 ,C3852_=_C3886 ,C3852_=_C3939 ,C3852_=_C3940 ,C3852_=_C3941 ,\nC3852_=_C3942 ,C3852_=_C3943 ,C3852_=_C3944 ,C3852_=_C3945 ,C3852_=_C3946 ,C3886_=_C3939 ,\nC3886_=_C3940 ,C3886_=_C3941 ,C3886_=_C3942 ,C3886_=_C3943 ,C3886_=_C3944 ,C3886_=_C3945 ,\nC3886_=_C3946 ,C3939_=_C3940 ,C3939_=_C3941 ,C3939_=_C3942 ,C3939_=_C3943 ,C3939_=_C3944 ,\nC3939_=_C3945 ,C3939_=_C3946 ,C3940_=_C3941 ,C3940_=_C3942 ,C3940_=_C3943 ,C3940_=_C3944 ,\nC3940_=_C3945 ,C3940_=_C3946 ,C3941_=_C3942 ,C3941_=_C3943 ,C3941_=_C3944 ,C3941_=_C3945 ,\nC3941_=_C3946 ,C3942_=_C3943 ,C3942_=_C3944 ,C3942_=_C3945 ,C3942_=_C3946 ,C3943_=_C3944 ,\nC3943_=_C3945 ,C3943_=_C3946 ,C3944_=_C3945 ,C3944_=_C3946 ,C3945_=_C3946 ,"];274[shape=box, label="id:274 level: 7\n55: C390 C400 C485 C611 C830 \nC904 C952 C1026 C1381 C1392 C1837 \nC2263 C2274 C2303 C2317 C2363 C2376 \nC2382 C2638 C2639 C2640 C2641 C2642 \nC2643 C2644 C2645 C2646 C2647 C2648 \nC2649 C2650 C2651 C2652 C2653 C2654 \nC2655 C2684 C2707 C2775 C3009 C3064 \nC3124 C3272 C3501 C3617 C3723 C3826 \nC3842 C3861 C3862 C3863 C3864</w:t>
      </w:r>
    </w:p>
    <w:p>
      <w:pPr>
        <w:pStyle w:val="PreformattedText"/>
        <w:bidi w:val="0"/>
        <w:spacing w:before="0" w:after="0"/>
        <w:jc w:val="left"/>
        <w:rPr/>
      </w:pPr>
      <w:r>
        <w:rPr/>
        <w:t xml:space="preserve"> </w:t>
      </w:r>
      <w:r>
        <w:rPr/>
        <w:t>C3865 \nC3866 C3867 \n776: C390_=_C400( C390 C400 ) C390_=_C611( C390 C611 ) C390_=_C952( C390 C952 ) C390_=_C1026( C390 C1026 ) C390_=_C1381( C390 C1381 ) \nC390_=_C1837( C390 C1837 ) C390_=_C2263( C390 C2263 ) C390_=_C2303( C390 C2303 ) C390_=_C2363( C390 C2363 ) C390_=_C2382( C390 C2382 ) C390_=_C2638( C390 C2638 ) \nC390_=_C2639( C390 C2639 ) C390_=_C2640( C390 C2640 ) C390_=_C2641( C390 C2641 ) C390_=_C2642( C390 C2642 ) C390_=_C2643( C390 C2643 ) C390_=_C2644( C390 C2644 ) \nC390_=_C2645( C390 C2645 ) C390_=_C2646( C390 C2646 ) C390_=_C2647( C390 C2647 ) C390_=_C2648( C390 C2648 ) C390_=_C2649( C390 C2649 ) C390_=_C2650( C390 C2650 ) \nC390_=_C2651( C390 C2651 ) C390_=_C2652( C390 C2652 ) C390_=_C2653( C390 C2653 ) C390_=_C2654( C390 C2654 ) C390_=_C2655( C390 C2655 ) C400_=_C485( C400 C485 ) \nC400_=_C830( C400 C830 ) C400_=_C904( C400 C904 ) C400_=_C1392( C400 C1392 ) C400_=_C2274( C400 C2274 ) C400_=_C2317( C400 C2317 ) C400_=_C2376( C400 C2376 ) \nC400_=_C2649( C400 C2649 ) C400_=_C2684( C400 C2684 ) C400_=_C2707( C400 C2707 ) C400_=_C2775( C400 C2775 ) C400_=_C3009( C400 C3009 ) C400_=_C3064( C400 C3064 ) \nC400_=_C3124( C400 C3124 ) C400_=_C3272( C400 C3272 ) C400_=_C3501( C400 C3501 ) C400_=_C3617( C400 C3617 ) C400_=_C3723( C400 C3723 ) C400_=_C3826( C400 C3826 ) \nC400_=_C3842( C400 C3842 ) C400_=_C3861( C400 C3861 ) C400_=_C3862( C400 C3862 ) C400_=_C3863( C400 C3863 ) C400_=_C3864( C400 C3864 ) C400_=_C3865( C400 C3865 ) \nC400_=_C3866( C400 C3866 ) C400_=_C3867( C400 C3867 ) C485_=_C830( C485 C830 ) C485_=_C904( C485 C904 ) C485_=_C1392( C485 C1392 ) C485_=_C2274( C485 C2274 ) \nC485_=_C2317( C485 C2317 ) C485_=_C2376( C485 C2376 ) C485_=_C2649( C485 C2649 ) C485_=_C2684( C485 C2684 ) C485_=_C2707( C485 C2707 ) C485_=_C2775( C485 C2775 ) \nC485_=_C3009( C485 C3009 ) C485_=_C3064( C485 C3064 ) C485_=_C3124( C485 C3124 ) C485_=_C3272( C485 C3272 ) C485_=_C3501( C485 C3501 ) C485_=_C3617( C485 C3617 ) \nC485_=_C3723( C485 C3723 ) C485_=_C3826( C485 C3826 ) C485_=_C3842( C485 C3842 ) C485_=_C3861( C485 C3861 ) C485_=_C3862( C485 C3862 ) C485_=_C3863( C485 C3863 ) \nC485_=_C3864( C485 C3864 ) C485_=_C3865( C485 C3865 ) C485_=_C3866( C485 C3866 ) C485_=_C3867( C485 C3867 ) C611_=_C952( C611 C952 ) C611_=_C1026( C611 C1026 ) \nC611_=_C1381( C611 C1381 ) C611_=_C1837( C611 C1837 ) C611_=_C2263( C611 C2263 ) C611_=_C2303( C611 C2303 ) C611_=_C2363( C611 C2363 ) C611_=_C2382( C611 C2382 ) \nC611_=_C2638( C611 C2638 ) C611_=_C2639( C611 C2639 ) C611_=_C2640( C611 C2640 ) C611_=_C2641( C611 C2641 ) C611_=_C2642( C611 C2642 ) C611_=_C2643( C611 C2643 ) \nC611_=_C2644( C611 C2644 ) C611_=_C2645( C611 C2645 ) C611_=_C2646( C611 C2646 ) C611_=_C2647( C611 C2647 ) C611_=_C2648( C611 C2648 ) C611_=_C2649( C611 C2649 ) \nC611_=_C2650( C611 C2650 ) C611_=_C2651( C611 C2651 ) C611_=_C2652( C611 C2652 ) C611_=_C2653( C611 C2653 ) C611_=_C2654( C611 C2654 ) C611_=_C2655( C611 C2655 ) \nC830_=_C904( C830 C904 ) C830_=_C1392( C830 C1392 ) C830_=_C2274( C830 C2274 ) C830_=_C2317( C830 C2317 ) C830_=_C2376( C830 C2376 ) C830_=_C2649( C830 C2649 ) \nC830_=_C2684( C830 C2684 ) C830_=_C2707( C830 C2707 ) C830_=_C2775( C830 C2775 ) C830_=_C3009( C830 C3009 ) C830_=_C3064( C830 C3064 ) C830_=_C3124( C830 C3124 ) \nC830_=_C3272( C830 C3272 ) C830_=_C3501( C830 C3501 ) C830_=_C3617( C830 C3617 ) C830_=_C3723( C830 C3723 ) C830_=_C3826( C830 C3826 ) C830_=_C3842( C830 C3842 ) \nC830_=_C3861( C830 C3861 ) C830_=_C3862( C830 C3862 ) C830_=_C3863( C830 C3863 ) C830_=_C3864( C830 C3864 ) C830_=_C3865( C830 C3865 ) C830_=_C3866( C830 C3866 ) \nC830_=_C3867( C830 C3867 ) C904_=_C1392( C904 C1392 ) C904_=_C2274( C904 C2274 ) C904_=_C2317( C904 C2317 ) C904_=_C2376( C904 C2376 ) C904_=_C2649( C904 C2649 ) \nC904_=_C2684( C904 C2684 ) C904_=_C2707( C904 C2707 ) C904_=_C2775( C904 C2775 ) C904_=_C3009( C904 C3009 ) C904_=_C3064( C904 C3064 ) C904_=_C3124( C904 C3124 ) \nC904_=_C3272( C904 C3272 ) C904_=_C3501( C904 C3501 ) C904_=_C3617( C904 C3617 ) C904_=_C3723( C904 C3723 ) C904_=_C3826( C904 C3826 ) C904_=_C3842( C904 C3842 ) \nC904_=_C3861( C904 C3861 ) C904_=_C3862( C904 C3862 ) C904_=_C3863( C904 C3863 ) C904_=_C3864( C904 C3864 ) C904_=_C3865( C904 C3865 ) C904_=_C3866( C904 C3866 ) \nC904_=_C3867( C904 C3867 ) C952_=_C1026( C952 C1026 ) C952_=_C1381( C952 C1381 ) C952_=_C1837( C952 C1837 ) C952_=_C2263( C952 C2263 ) C952_=_C2303( C952 C2303 ) \nC952_=_C2363( C952 C2363 ) C952_=_C2382( C952 C2382 ) C952_=_C2638( C952 C2638 ) C952_=_C2639( C952 C2639 ) C952_=_C2640( C952 C2640 ) C952_=_C2641( C952 C2641 ) \nC952_=_C2642( C952 C2642 ) C952_=_C2643( C952 C2643 ) C952_=_C2644( C952 C2644 ) C952_=_C2645( C952 C2645 ) C952_=_C2646( C952 C2646 ) C952_=_C2647( C952 C2647 ) \nC952_=_C2648( C952 C2648 ) C952_=_C2649( C952 C2649 ) C952_=_C2650( C952 C2650 ) C952_=_C2651( C952 C2651 ) C952_=_C2652( C952 C2652 ) C952_=_C2653( C952 C2653 ) \nC952_=_C2654( C952 C2654 ) C952_=_C2655( C952 C2655 ) C1026_=_C1381( C1026 C1381 ) C1026_=_C1837( C1026 C1837 ) C1026_=_C2263( C1026 C2263 ) C1026_=_C2303( C1026 C2303 ) \nC1026_=_C2363( C1026 C2363 ) C1026_=_C2382( C1026 C2382 ) C1026_=_C2638( C1026 C2638 ) C1026_=_C2639( C1026 C2639 ) C1026_=_C2640( C1026 C2640 ) C1026_=_C2641( C1026 C2641 ) \nC1026_=_C2642( C1026 C2642 ) C1026_=_C2643( C1026 C2643 ) C1026_=_C2644( C1026 C2644 ) C1026_=_C2645( C1026 C2645 ) C1026_=_C2646( C1026 C2646 ) C1026_=_C2647( C1026 C2647 ) \nC1026_=_C2648( C1026 C2648 ) C1026_=_C2649( C1026 C2649 ) C1026_=_C2650( C1026 C2650 ) C1026_=_C2651( C1026 C2651 ) C1026_=_C2652( C1026 C2652 ) C1026_=_C2653( C1026 C2653 ) \nC1026_=_C2654( C1026 C2654 ) C1026_=_C2655( C1026 C2655 ) C1381_=_C1392( C1381 C1392 ) C1381_=_C1837( C1381 C1837 ) C1381_=_C2263( C1381 C2263 ) C1381_=_C2303( C1381 C2303 ) \nC1381_=_C2363( C1381 C2363 ) C1381_=_C2382( C1381 C2382 ) C1381_=_C2638( C1381 C2638 ) C1381_=_C2639( C1381 C2639 ) C1381_=_C2640( C1381 C2640 ) C1381_=_C2641( C1381 C2641 ) \nC1381_=_C2642( C1381 C2642 ) C1381_=_C2643( C1381 C2643 ) C1381_=_C2644( C1381 C2644 ) C1381_=_C2645( C1381 C2645 ) C1381_=_C2646( C1381 C2646 ) C1381_=_C2647( C1381 C2647 ) \nC1381_=_C2648( C1381 C2648 ) C1381_=_C2649( C1381 C2649 ) C1381_=_C2650( C1381 C2650 ) C1381_=_C2651( C1381 C2651 ) C1381_=_C2652( C1381 C2652 ) C1381_=_C2653( C1381 C2653 ) \nC1381_=_C2654( C1381 C2654 ) C1381_=_C2655( C1381 C2655 ) C1392_=_C2274( C1392 C2274 ) C1392_=_C2317( C1392 C2317 ) C1392_=_C2376( C1392 C2376 ) C1392_=_C2649( C1392 C2649 ) \nC1392_=_C2684( C1392 C2684 ) C1392_=_C2707( C1392 C2707 ) C1392_=_C2775( C1392 C2775 ) C1392_=_C3009( C1392 C3009 ) C1392_=_C3064( C1392 C3064 ) C1392_=_C3124( C1392 C3124 ) \nC1392_=_C3272( C1392 C3272 ) C1392_=_C3501( C1392 C3501 ) C1392_=_C3617( C1392 C3617 ) C1392_=_C3723( C1392 C3723 ) C1392_=_C3826( C1392 C3826 ) C1392_=_C3842( C1392 C3842 ) \nC1392_=_C3861( C1392 C3861 ) C1392_=_C3862( C1392 C3862 ) C1392_=_C3863( C1392 C3863 ) C1392_=_C3864( C1392 C3864 ) C1392_=_C3865( C1392 C3865 ) C1392_=_C3866( C1392 C3866 ) \nC1392_=_C3867( C1392 C3867 ) C1837_=_C2263( C1837 C2263 ) C1837_=_C2303( C1837 C2303 ) C1837_=_C2363( C1837 C2363 ) C1837_=_C2382( C1837 C2382 ) C1837_=_C2638( C1837 C2638 ) \nC1837_=_C2639( C1837 C2639 ) C1837_=_C2640( C1837 C2640 ) C1837_=_C2641( C1837 C2641 ) C1837_=_C2642( C1837 C2642 ) C1837_=_C2643( C1837 C2643 ) C1837_=_C2644( C1837 C2644 ) \nC1837_=_C2645( C1837 C2645 ) C1837_=_C2646( C1837 C2646 ) C1837_=_C2647( C1837 C2647 ) C1837_=_C2648( C1837 C2648 ) C1837_=_C2649( C1837 C2649 ) C1837_=_C2650( C1837 C2650 ) \nC1837_=_C2651( C1837 C2651 ) C1837_=_C2652( C1837 C2652 ) C1837_=_C2653( C1837 C2653 ) C1837_=_C2654( C1837 C2654 ) C1837_=_C2655( C1837 C2655 ) C2263_=_C2274( C2263 C2274 ) \nC2263_=_C2303( C2263 C2303 ) C2263_=_C2363( C2263 C2363 ) C2263_=_C2382( C2263 C2382 ) C2263_=_C2638( C2263 C2638 ) C2263_=_C2639( C2263 C2639 ) C2263_=_C2640( C2263 C2640 ) \nC2263_=_C2641( C2263 C2641 ) C2263_=_C2642( C2263 C2642 ) C2263_=_C2643( C2263 C2643 ) C2263_=_C2644( C2263 C2644 ) C2263_=_C2645( C2263 C2645 ) C2263_=_C2646( C2263 C2646 ) \nC2263_=_C2647( C2263 C2647 ) C2263_=_C2648( C2263 C2648 ) C2263_=_C2649( C2263 C2649 ) C2263_=_C2650( C2263 C2650 ) C2263_=_C2651( C2263 C2651 ) C2263_=_C2652( C2263 C2652 ) \nC2263_=_C2653( C2263 C2653 ) C2263_=_C2654( C2263 C2654 ) C2263_=_C2655( C2263 C2655 ) C2274_=_C2317( C2274 C2317 ) C2274_=_C2376( C2274 C2376 ) C2274_=_C2649( C2274 C2649 ) \nC2274_=_C2684( C2274 C2684 ) C2274_=_C2707( C2274 C2707 ) C2274_=_C2775( C2274 C2775 ) C2274_=_C3009( C2274 C3009 ) C2274_=_C3064( C2274 C3064 ) C2274_=_C3124( C2274 C3124 ) \nC2274_=_C3272( C2274 C3272 ) C2274_=_C3501( C2274 C3501 ) C2274_=_C3617( C2274 C3617 ) C2274_=_C3723( C2274 C3723 ) C2274_=_C3826( C2274 C3826 ) C2274_=_C3842( C2274 C3842 ) \nC2274_=_C3861( C2274 C3861 ) C2274_=_C3862( C2274 C3862 ) C2274_=_C3863( C2274 C3863 ) C2274_=_C3864( C2274 C3864 ) C2274_=_C3865( C2274 C3865 ) C2274_=_C3866( C2274 C3866 ) \nC2274_=_C3867( C2274 C3867 ) C2303_=_C2317( C2303 C2317 ) C2303_=_C2363( C2303 C2363 ) C2303_=_C2382( C2303 C2382 ) C2303_=_C2638( C2303 C2638 ) C2303_=_C2639( C2303 C2639 ) \nC2303_=_C2640( C2303 C2640 ) C2303_=_C2641( C2303 C2641 ) C2303_=_C2642( C2303 C2642 ) C2303_=_C2643( C2303 C2643 ) C2303_=_C2644( C2303 C2644 ) C2303_=_C2645( C2303 C2645 ) \nC2303_=_C2646( C2303 C2646 ) C2303_=_C2647( C2303 C2647 ) C2303_=_C2648( C2303 C2648 ) C2303_=_C2649( C2303 C2649 ) C2303_=_C2650( C2303 C2650 ) C2303_=_C2651( C2303 C2651 ) \nC2303_=_C2652( C2303 C2652 ) C2303_=_C2653( C2303 C2653 ) C2303_=_C2654( C2303 C2654 ) C2303_=_C2655( C2303 C2655 ) C2317_=_C2376( C2317 C2376 ) C2317_=_C2649( C2317 C2649 ) \nC2317_=_C2684( C2317 C2684 ) C2317_=_C2707( C2317 C2707 ) C2317_=_C2775( C2317 C2775 ) C2317_=_C3009( C2317 C3009 ) C2317_=_C3064( C2317 C3064 ) C2317_=_C3124( C2317 C3124 ) \nC2317_=_C3272( C2317 C3272 ) C2317_=_C3501( C2317 C3501 ) C2317_=_C3617( C2317</w:t>
      </w:r>
    </w:p>
    <w:p>
      <w:pPr>
        <w:pStyle w:val="PreformattedText"/>
        <w:bidi w:val="0"/>
        <w:spacing w:before="0" w:after="0"/>
        <w:jc w:val="left"/>
        <w:rPr/>
      </w:pPr>
      <w:r>
        <w:rPr/>
        <w:t xml:space="preserve"> </w:t>
      </w:r>
      <w:r>
        <w:rPr/>
        <w:t>C3617 ) C2317_=_C3723( C2317 C3723 ) C2317_=_C3826( C2317 C3826 ) C2317_=_C3842( C2317 C3842 ) \nC2317_=_C3861( C2317 C3861 ) C2317_=_C3862( C2317 C3862 ) C2317_=_C3863( C2317 C3863 ) C2317_=_C3864( C2317 C3864 ) C2317_=_C3865( C2317 C3865 ) C2317_=_C3866( C2317 C3866 ) \nC2317_=_C3867( C2317 C3867 ) C2363_=_C2376( C2363 C2376 ) C2363_=_C2382( C2363 C2382 ) C2363_=_C2638( C2363 C2638 ) C2363_=_C2639( C2363 C2639 ) C2363_=_C2640( C2363 C2640 ) \nC2363_=_C2641( C2363 C2641 ) C2363_=_C2642( C2363 C2642 ) C2363_=_C2643( C2363 C2643 ) C2363_=_C2644( C2363 C2644 ) C2363_=_C2645( C2363 C2645 ) C2363_=_C2646( C2363 C2646 ) \nC2363_=_C2647( C2363 C2647 ) C2363_=_C2648( C2363 C2648 ) C2363_=_C2649( C2363 C2649 ) C2363_=_C2650( C2363 C2650 ) C2363_=_C2651( C2363 C2651 ) C2363_=_C2652( C2363 C2652 ) \nC2363_=_C2653( C2363 C2653 ) C2363_=_C2654( C2363 C2654 ) C2363_=_C2655( C2363 C2655 ) C2376_=_C2649( C2376 C2649 ) C2376_=_C2684( C2376 C2684 ) C2376_=_C2707( C2376 C2707 ) \nC2376_=_C2775( C2376 C2775 ) C2376_=_C3009( C2376 C3009 ) C2376_=_C3064( C2376 C3064 ) C2376_=_C3124( C2376 C3124 ) C2376_=_C3272( C2376 C3272 ) C2376_=_C3501( C2376 C3501 ) \nC2376_=_C3617( C2376 C3617 ) C2376_=_C3723( C2376 C3723 ) C2376_=_C3826( C2376 C3826 ) C2376_=_C3842( C2376 C3842 ) C2376_=_C3861( C2376 C3861 ) C2376_=_C3862( C2376 C3862 ) \nC2376_=_C3863( C2376 C3863 ) C2376_=_C3864( C2376 C3864 ) C2376_=_C3865( C2376 C3865 ) C2376_=_C3866( C2376 C3866 ) C2376_=_C3867( C2376 C3867 ) C2382_=_C2638( C2382 C2638 ) \nC2382_=_C2639( C2382 C2639 ) C2382_=_C2640( C2382 C2640 ) C2382_=_C2641( C2382 C2641 ) C2382_=_C2642( C2382 C2642 ) C2382_=_C2643( C2382 C2643 ) C2382_=_C2644( C2382 C2644 ) \nC2382_=_C2645( C2382 C2645 ) C2382_=_C2646( C2382 C2646 ) C2382_=_C2647( C2382 C2647 ) C2382_=_C2648( C2382 C2648 ) C2382_=_C2649( C2382 C2649 ) C2382_=_C2650( C2382 C2650 ) \nC2382_=_C2651( C2382 C2651 ) C2382_=_C2652( C2382 C2652 ) C2382_=_C2653( C2382 C2653 ) C2382_=_C2654( C2382 C2654 ) C2382_=_C2655( C2382 C2655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38_=_C2652( C2638 C2652 ) C2638_=_C2653( C2638 C2653 ) C2638_=_C2654( C2638 C2654 ) C2638_=_C2655( C2638 C2655 ) C2638_=_C2684( C2638 C2684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653( C2639 C2653 ) C2639_=_C2654( C2639 C2654 ) C2639_=_C2655( C2639 C2655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0_=_C2654( C2640 C2654 ) C2640_=_C2655( C2640 C2655 ) \nC2640_=_C3009( C2640 C3009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53( C2641 C2653 ) C2641_=_C2654( C2641 C2654 ) C2641_=_C2655( C2641 C2655 ) C2641_=_C3064( C2641 C3064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3124( C2642 C3124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3_=_C3272( C2643 C3272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3501( C2644 C3501 ) C2645_=_C2646( C2645 C2646 ) C2645_=_C2647( C2645 C2647 ) C2645_=_C2648( C2645 C2648 ) C2645_=_C2649( C2645 C2649 ) C2645_=_C2650( C2645 C2650 ) \nC2645_=_C2651( C2645 C2651 ) C2645_=_C2652( C2645 C2652 ) C2645_=_C2653( C2645 C2653 ) C2645_=_C2654( C2645 C2654 ) C2645_=_C2655( C2645 C2655 ) C2645_=_C3617( C2645 C3617 ) \nC2646_=_C2647( C2646 C2647 ) C2646_=_C2648( C2646 C2648 ) C2646_=_C2649( C2646 C2649 ) C2646_=_C2650( C2646 C2650 ) C2646_=_C2651( C2646 C2651 ) C2646_=_C2652( C2646 C2652 ) \nC2646_=_C2653( C2646 C2653 ) C2646_=_C2654( C2646 C2654 ) C2646_=_C2655( C2646 C2655 ) C2646_=_C3723( C2646 C3723 ) C2647_=_C2648( C2647 C2648 ) C2647_=_C2649( C2647 C2649 ) \nC2647_=_C2650( C2647 C2650 ) C2647_=_C2651( C2647 C2651 ) C2647_=_C2652( C2647 C2652 ) C2647_=_C2653( C2647 C2653 ) C2647_=_C2654( C2647 C2654 ) C2647_=_C2655( C2647 C2655 ) \nC2647_=_C3826( C2647 C3826 ) C2648_=_C2649( C2648 C2649 ) C2648_=_C2650( C2648 C2650 ) C2648_=_C2651( C2648 C2651 ) C2648_=_C2652( C2648 C2652 ) C2648_=_C2653( C2648 C2653 ) \nC2648_=_C2654( C2648 C2654 ) C2648_=_C2655( C2648 C2655 ) C2649_=_C2650( C2649 C2650 ) C2649_=_C2651( C2649 C2651 ) C2649_=_C2652( C2649 C2652 ) C2649_=_C2653( C2649 C2653 ) \nC2649_=_C2654( C2649 C2654 ) C2649_=_C2655( C2649 C2655 ) C2649_=_C2684( C2649 C2684 ) C2649_=_C2707( C2649 C2707 ) C2649_=_C2775( C2649 C2775 ) C2649_=_C3009( C2649 C3009 ) \nC2649_=_C3064( C2649 C3064 ) C2649_=_C3124( C2649 C3124 ) C2649_=_C3272( C2649 C3272 ) C2649_=_C3501( C2649 C3501 ) C2649_=_C3617( C2649 C3617 ) C2649_=_C3723( C2649 C3723 ) \nC2649_=_C3826( C2649 C3826 ) C2649_=_C3842( C2649 C3842 ) C2649_=_C3861( C2649 C3861 ) C2649_=_C3862( C2649 C3862 ) C2649_=_C3863( C2649 C3863 ) C2649_=_C3864( C2649 C3864 ) \nC2649_=_C3865( C2649 C3865 ) C2649_=_C3866( C2649 C3866 ) C2649_=_C3867( C2649 C3867 ) C2650_=_C2651( C2650 C2651 ) C2650_=_C2652( C2650 C2652 ) C2650_=_C2653( C2650 C2653 ) \nC2650_=_C2654( C2650 C2654 ) C2650_=_C2655( C2650 C2655 ) C2650_=_C3861( C2650 C3861 ) C2651_=_C2652( C2651 C2652 ) C2651_=_C2653( C2651 C2653 ) C2651_=_C2654( C2651 C2654 ) \nC2651_=_C2655( C2651 C2655 ) C2651_=_C3862( C2651 C3862 ) C2652_=_C2653( C2652 C2653 ) C2652_=_C2654( C2652 C2654 ) C2652_=_C2655( C2652 C2655 ) C2652_=_C3863( C2652 C3863 ) \nC2653_=_C2654( C2653 C2654 ) C2653_=_C2655( C2653 C2655 ) C2653_=_C3865( C2653 C3865 ) C2654_=_C2655( C2654 C2655 ) C2654_=_C3866( C2654 C3866 ) C2655_=_C3867( C2655 C3867 ) \nC2684_=_C2707( C2684 C2707 ) C2684_=_C2775( C2684 C2775 ) C2684_=_C3009( C2684 C3009 ) C2684_=_C3064( C2684 C3064 ) C2684_=_C3124( C2684 C3124 ) C2684_=_C3272( C2684 C3272 ) \nC2684_=_C3501( C2684 C3501 ) C2684_=_C3617( C2684 C3617 ) C2684_=_C3723( C2684 C3723 ) C2684_=_C3826( C2684 C3826 ) C2684_=_C3842( C2684 C3842 ) C2684_=_C3861( C2684 C3861 ) \nC2684_=_C3862( C2684 C3862 ) C2684_=_C3863( C2684 C3863 ) C2684_=_C3864( C2684 C3864 ) C2684_=_C3865( C2684 C3865 ) C2684_=_C3866( C2684 C3866 ) C2684_=_C3867( C2684 C3867 ) \nC2707_=_C2775( C2707 C2775 ) C2707_=_C3009( C2707 C3009 ) C2707_=_C3064( C2707 C3064 ) C2707_=_C3124( C2707 C3124 ) C2707_=_C3272( C2707 C3272 ) C2707_=_C3501( C2707 C3501 ) \nC2707_=_C3617( C2707 C3617 ) C2707_=_C3723( C2707 C3723 ) C2707_=_C3826( C2707 C3826 ) C2707_=_C3842( C2707 C3842 ) C2707_=_C3861( C2707 C3861 ) C2707_=_C3862( C2707 C3862 ) \nC2707_=_C3863( C2707 C3863 ) C2707_=_C3864( C2707 C3864 ) C2707_=_C3865( C2707 C3865 ) C2707_=_C3866( C2707 C3866 ) C2707_=_C3867( C2707 C3867 ) C2775_=_C3009( C2775 C3009 ) \nC2775_=_C3064( C2775 C3064 ) C2775_=_C3124( C2775 C3124 ) C2775_=_C3272( C2775 C3272 ) C2775_=_C3501( C2775 C3501 ) C2775_=_C3617( C2775 C3617 ) C2775_=_C3723( C2775 C3723 ) \nC2775_=_C3826( C2775 C3826 ) C2775_=_C3842( C2775 C3842 ) C2775_=_C3861( C2775 C3861 ) C2775_=_C3862( C2775 C3862 ) C2775_=_C3863( C2775 C3863 ) C2775_=_C3864( C2775 C3864 ) \nC2775_=_C3865( C2775 C3865 ) C2775_=_C3866( C2775 C3866 ) C2775_=_C3867( C2775 C3867 ) C3009_=_C3064( C3009 C3064 ) C3009_=_C3124( C3009 C3124 ) C3009_=_C3272( C3009 C3272 ) \nC3009_=_C3501( C3009 C3501 ) C3009_=_C3617( C3009 C3617 ) C3009_=_C3723( C3009 C3723 ) C3009_=_C3826( C3009 C3826 ) C3009_=_C3842( C3009 C3842 ) C3009_=_C3861( C3009 C3861 ) \nC3009_=_C3862( C3009 C3862 ) C3009_=_C3863( C3009 C3863 ) C3009_=_C3864( C3009 C3864 ) C3009_=_C3865( C3009 C3865 ) C3009_=_C3866( C3009 C3866 ) C3009_=_C3867( C3009 C3867 ) \nC3064_=_C3124( C3064 C3124 ) C3064_=_C3272( C3064 C3272 ) C3064_=_C3501( C3064 C3501 ) C3064_=_C3617( C3064 C3617 ) C3064_=_C3723( C3064 C3723 ) C3064_=_C3826( C3064 C3826 ) \nC3064_=_C3842( C3064 C3842 ) C3064_=_C3861( C3064 C3861 ) C3064_=_C3862( C3064 C3862 ) C3064_=_C3863( C3064 C3863 ) C3064_=_C3864( C3064 C3864 ) C3064_=_C3865( C3064 C3865 ) \nC3064_=_C3866( C3064 C3866 ) C3064_=_C3867( C3064 C3867 ) C3124_=_C3272( C3124 C3272 ) C3124_=_C3501( C3124 C3501 ) C3124_=_C3617(</w:t>
      </w:r>
    </w:p>
    <w:p>
      <w:pPr>
        <w:pStyle w:val="PreformattedText"/>
        <w:bidi w:val="0"/>
        <w:spacing w:before="0" w:after="0"/>
        <w:jc w:val="left"/>
        <w:rPr/>
      </w:pPr>
      <w:r>
        <w:rPr/>
        <w:t xml:space="preserve"> </w:t>
      </w:r>
      <w:r>
        <w:rPr/>
        <w:t>C3124 C3617 ) C3124_=_C3723( C3124 C3723 ) \nC3124_=_C3826( C3124 C3826 ) C3124_=_C3842( C3124 C3842 ) C3124_=_C3861( C3124 C3861 ) C3124_=_C3862( C3124 C3862 ) C3124_=_C3863( C3124 C3863 ) C3124_=_C3864( C3124 C3864 ) \nC3124_=_C3865( C3124 C3865 ) C3124_=_C3866( C3124 C3866 ) C3124_=_C3867( C3124 C3867 ) C3272_=_C3501( C3272 C3501 ) C3272_=_C3617( C3272 C3617 ) C3272_=_C3723( C3272 C3723 ) \nC3272_=_C3826( C3272 C3826 ) C3272_=_C3842( C3272 C3842 ) C3272_=_C3861( C3272 C3861 ) C3272_=_C3862( C3272 C3862 ) C3272_=_C3863( C3272 C3863 ) C3272_=_C3864( C3272 C3864 ) \nC3272_=_C3865( C3272 C3865 ) C3272_=_C3866( C3272 C3866 ) C3272_=_C3867( C3272 C3867 ) C3501_=_C3617( C3501 C3617 ) C3501_=_C3723( C3501 C3723 ) C3501_=_C3826( C3501 C3826 ) \nC3501_=_C3842( C3501 C3842 ) C3501_=_C3861( C3501 C3861 ) C3501_=_C3862( C3501 C3862 ) C3501_=_C3863( C3501 C3863 ) C3501_=_C3864( C3501 C3864 ) C3501_=_C3865( C3501 C3865 ) \nC3501_=_C3866( C3501 C3866 ) C3501_=_C3867( C3501 C3867 ) C3617_=_C3723( C3617 C3723 ) C3617_=_C3826( C3617 C3826 ) C3617_=_C3842( C3617 C3842 ) C3617_=_C3861( C3617 C3861 ) \nC3617_=_C3862( C3617 C3862 ) C3617_=_C3863( C3617 C3863 ) C3617_=_C3864( C3617 C3864 ) C3617_=_C3865( C3617 C3865 ) C3617_=_C3866( C3617 C3866 ) C3617_=_C3867( C3617 C3867 ) \nC3723_=_C3826( C3723 C3826 ) C3723_=_C3842( C3723 C3842 ) C3723_=_C3861( C3723 C3861 ) C3723_=_C3862( C3723 C3862 ) C3723_=_C3863( C3723 C3863 ) C3723_=_C3864( C3723 C3864 ) \nC3723_=_C3865( C3723 C3865 ) C3723_=_C3866( C3723 C3866 ) C3723_=_C3867( C3723 C3867 ) C3826_=_C3842( C3826 C3842 ) C3826_=_C3861( C3826 C3861 ) C3826_=_C3862( C3826 C3862 ) \nC3826_=_C3863( C3826 C3863 ) C3826_=_C3864( C3826 C3864 ) C3826_=_C3865( C3826 C3865 ) C3826_=_C3866( C3826 C3866 ) C3826_=_C3867( C3826 C3867 ) C3842_=_C3861( C3842 C3861 ) \nC3842_=_C3862( C3842 C3862 ) C3842_=_C3863( C3842 C3863 ) C3842_=_C3864( C3842 C3864 ) C3842_=_C3865( C3842 C3865 ) C3842_=_C3866( C3842 C3866 ) C3842_=_C3867( C3842 C3867 ) \nC3861_=_C3862( C3861 C3862 ) C3861_=_C3863( C3861 C3863 ) C3861_=_C3864( C3861 C3864 ) C3861_=_C3865( C3861 C3865 ) C3861_=_C3866( C3861 C3866 ) C3861_=_C3867( C3861 C3867 ) \nC3862_=_C3863( C3862 C3863 ) C3862_=_C3864( C3862 C3864 ) C3862_=_C3865( C3862 C3865 ) C3862_=_C3866( C3862 C3866 ) C3862_=_C3867( C3862 C3867 ) C3863_=_C3864( C3863 C3864 ) \nC3863_=_C3865( C3863 C3865 ) C3863_=_C3866( C3863 C3866 ) C3863_=_C3867( C3863 C3867 ) C3864_=_C3865( C3864 C3865 ) C3864_=_C3866( C3864 C3866 ) C3864_=_C3867( C3864 C3867 ) \nC3865_=_C3866( C3865 C3866 ) C3865_=_C3867( C3865 C3867 ) C3866_=_C3867( C3866 C3867 ) "];208-&gt;274[label="54: C390 C400 C485 C611 C830 \nC904 C952 C1026 C1381 C1392 C1837 \nC2263 C2274 C2303 C2317 C2363 C2376 \nC2382 C2638 C2639 C2640 C2641 C2642 \nC2643 C2644 C2645 C2646 C2647 C2648 \nC2650 C2651 C2652 C2653 C2654 C2655 \nC2684 C2707 C2775 C3009 C3064 C3124 \nC3272 C3501 C3617 C3723 C3826 C3842 \nC3861 C3862 C3863 C3864 C3865 C3866 \nC3867 \n722: C390_=_C400 ,C390_=_C611 ,C390_=_C952 ,C390_=_C1026 ,C390_=_C1381 ,\nC390_=_C1837 ,C390_=_C2263 ,C390_=_C2303 ,C390_=_C2363 ,C390_=_C2382 ,C390_=_C2638 ,\nC390_=_C2639 ,C390_=_C2640 ,C390_=_C2641 ,C390_=_C2642 ,C390_=_C2643 ,C390_=_C2644 ,\nC390_=_C2645 ,C390_=_C2646 ,C390_=_C2647 ,C390_=_C2648 ,C390_=_C2650 ,C390_=_C2651 ,\nC390_=_C2652 ,C390_=_C2653 ,C390_=_C2654 ,C390_=_C2655 ,C400_=_C485 ,C400_=_C830 ,\nC400_=_C904 ,C400_=_C1392 ,C400_=_C2274 ,C400_=_C2317 ,C400_=_C2376 ,C400_=_C2684 ,\nC400_=_C2707 ,C400_=_C2775 ,C400_=_C3009 ,C400_=_C3064 ,C400_=_C3124 ,C400_=_C3272 ,\nC400_=_C3501 ,C400_=_C3617 ,C400_=_C3723 ,C400_=_C3826 ,C400_=_C3842 ,C400_=_C3861 ,\nC400_=_C3862 ,C400_=_C3863 ,C400_=_C3864 ,C400_=_C3865 ,C400_=_C3866 ,C400_=_C3867 ,\nC485_=_C830 ,C485_=_C904 ,C485_=_C1392 ,C485_=_C2274 ,C485_=_C2317 ,C485_=_C2376 ,\nC485_=_C2684 ,C485_=_C2707 ,C485_=_C2775 ,C485_=_C3009 ,C485_=_C3064 ,C485_=_C3124 ,\nC485_=_C3272 ,C485_=_C3501 ,C485_=_C3617 ,C485_=_C3723 ,C485_=_C3826 ,C485_=_C3842 ,\nC485_=_C3861 ,C485_=_C3862 ,C485_=_C3863 ,C485_=_C3864 ,C485_=_C3865 ,C485_=_C3866 ,\nC485_=_C3867 ,C611_=_C952 ,C611_=_C1026 ,C611_=_C1381 ,C611_=_C1837 ,C611_=_C2263 ,\nC611_=_C2303 ,C611_=_C2363 ,C611_=_C2382 ,C611_=_C2638 ,C611_=_C2639 ,C611_=_C2640 ,\nC611_=_C2641 ,C611_=_C2642 ,C611_=_C2643 ,C611_=_C2644 ,C611_=_C2645 ,C611_=_C2646 ,\nC611_=_C2647 ,C611_=_C2648 ,C611_=_C2650 ,C611_=_C2651 ,C611_=_C2652 ,C611_=_C2653 ,\nC611_=_C2654 ,C611_=_C2655 ,C830_=_C904 ,C830_=_C1392 ,C830_=_C2274 ,C830_=_C2317 ,\nC830_=_C2376 ,C830_=_C2684 ,C830_=_C2707 ,C830_=_C2775 ,C830_=_C3009 ,C830_=_C3064 ,\nC830_=_C3124 ,C830_=_C3272 ,C830_=_C3501 ,C830_=_C3617 ,C830_=_C3723 ,C830_=_C3826 ,\nC830_=_C3842 ,C830_=_C3861 ,C830_=_C3862 ,C830_=_C3863 ,C830_=_C3864 ,C830_=_C3865 ,\nC830_=_C3866 ,C830_=_C3867 ,C904_=_C1392 ,C904_=_C2274 ,C904_=_C2317 ,C904_=_C2376 ,\nC904_=_C2684 ,C904_=_C2707 ,C904_=_C2775 ,C904_=_C3009 ,C904_=_C3064 ,C904_=_C3124 ,\nC904_=_C3272 ,C904_=_C3501 ,C904_=_C3617 ,C904_=_C3723 ,C904_=_C3826 ,C904_=_C3842 ,\nC904_=_C3861 ,C904_=_C3862 ,C904_=_C3863 ,C904_=_C3864 ,C904_=_C3865 ,C904_=_C3866 ,\nC904_=_C3867 ,C952_=_C1026 ,C952_=_C1381 ,C952_=_C1837 ,C952_=_C2263 ,C952_=_C2303 ,\nC952_=_C2363 ,C952_=_C2382 ,C952_=_C2638 ,C952_=_C2639 ,C952_=_C2640 ,C952_=_C2641 ,\nC952_=_C2642 ,C952_=_C2643 ,C952_=_C2644 ,C952_=_C2645 ,C952_=_C2646 ,C952_=_C2647 ,\nC952_=_C2648 ,C952_=_C2650 ,C952_=_C2651 ,C952_=_C2652 ,C952_=_C2653 ,C952_=_C2654 ,\nC952_=_C2655 ,C1026_=_C1381 ,C1026_=_C1837 ,C1026_=_C2263 ,C1026_=_C2303 ,C1026_=_C2363 ,\nC1026_=_C2382 ,C1026_=_C2638 ,C1026_=_C2639 ,C1026_=_C2640 ,C1026_=_C2641 ,C1026_=_C2642 ,\nC1026_=_C2643 ,C1026_=_C2644 ,C1026_=_C2645 ,C1026_=_C2646 ,C1026_=_C2647 ,C1026_=_C2648 ,\nC1026_=_C2650 ,C1026_=_C2651 ,C1026_=_C2652 ,C1026_=_C2653 ,C1026_=_C2654 ,C1026_=_C2655 ,\nC1381_=_C1392 ,C1381_=_C1837 ,C1381_=_C2263 ,C1381_=_C2303 ,C1381_=_C2363 ,C1381_=_C2382 ,\nC1381_=_C2638 ,C1381_=_C2639 ,C1381_=_C2640 ,C1381_=_C2641 ,C1381_=_C2642 ,C1381_=_C2643 ,\nC1381_=_C2644 ,C1381_=_C2645 ,C1381_=_C2646 ,C1381_=_C2647 ,C1381_=_C2648 ,C1381_=_C2650 ,\nC1381_=_C2651 ,C1381_=_C2652 ,C1381_=_C2653 ,C1381_=_C2654 ,C1381_=_C2655 ,C1392_=_C2274 ,\nC1392_=_C2317 ,C1392_=_C2376 ,C1392_=_C2684 ,C1392_=_C2707 ,C1392_=_C2775 ,C1392_=_C3009 ,\nC1392_=_C3064 ,C1392_=_C3124 ,C1392_=_C3272 ,C1392_=_C3501 ,C1392_=_C3617 ,C1392_=_C3723 ,\nC1392_=_C3826 ,C1392_=_C3842 ,C1392_=_C3861 ,C1392_=_C3862 ,C1392_=_C3863 ,C1392_=_C3864 ,\nC1392_=_C3865 ,C1392_=_C3866 ,C1392_=_C3867 ,C1837_=_C2263 ,C1837_=_C2303 ,C1837_=_C2363 ,\nC1837_=_C2382 ,C1837_=_C2638 ,C1837_=_C2639 ,C1837_=_C2640 ,C1837_=_C2641 ,C1837_=_C2642 ,\nC1837_=_C2643 ,C1837_=_C2644 ,C1837_=_C2645 ,C1837_=_C2646 ,C1837_=_C2647 ,C1837_=_C2648 ,\nC1837_=_C2650 ,C1837_=_C2651 ,C1837_=_C2652 ,C1837_=_C2653 ,C1837_=_C2654 ,C1837_=_C2655 ,\nC2263_=_C2274 ,C2263_=_C2303 ,C2263_=_C2363 ,C2263_=_C2382 ,C2263_=_C2638 ,C2263_=_C2639 ,\nC2263_=_C2640 ,C2263_=_C2641 ,C2263_=_C2642 ,C2263_=_C2643 ,C2263_=_C2644 ,C2263_=_C2645 ,\nC2263_=_C2646 ,C2263_=_C2647 ,C2263_=_C2648 ,C2263_=_C2650 ,C2263_=_C2651 ,C2263_=_C2652 ,\nC2263_=_C2653 ,C2263_=_C2654 ,C2263_=_C2655 ,C2274_=_C2317 ,C2274_=_C2376 ,C2274_=_C2684 ,\nC2274_=_C2707 ,C2274_=_C2775 ,C2274_=_C3009 ,C2274_=_C3064 ,C2274_=_C3124 ,C2274_=_C3272 ,\nC2274_=_C3501 ,C2274_=_C3617 ,C2274_=_C3723 ,C2274_=_C3826 ,C2274_=_C3842 ,C2274_=_C3861 ,\nC2274_=_C3862 ,C2274_=_C3863 ,C2274_=_C3864 ,C2274_=_C3865 ,C2274_=_C3866 ,C2274_=_C3867 ,\nC2303_=_C2317 ,C2303_=_C2363 ,C2303_=_C2382 ,C2303_=_C2638 ,C2303_=_C2639 ,C2303_=_C2640 ,\nC2303_=_C2641 ,C2303_=_C2642 ,C2303_=_C2643 ,C2303_=_C2644 ,C2303_=_C2645 ,C2303_=_C2646 ,\nC2303_=_C2647 ,C2303_=_C2648 ,C2303_=_C2650 ,C2303_=_C2651 ,C2303_=_C2652 ,C2303_=_C2653 ,\nC2303_=_C2654 ,C2303_=_C2655 ,C2317_=_C2376 ,C2317_=_C2684 ,C2317_=_C2707 ,C2317_=_C2775 ,\nC2317_=_C3009 ,C2317_=_C3064 ,C2317_=_C3124 ,C2317_=_C3272 ,C2317_=_C3501 ,C2317_=_C3617 ,\nC2317_=_C3723 ,C2317_=_C3826 ,C2317_=_C3842 ,C2317_=_C3861 ,C2317_=_C3862 ,C2317_=_C3863 ,\nC2317_=_C3864 ,C2317_=_C3865 ,C2317_=_C3866 ,C2317_=_C3867 ,C2363_=_C2376 ,C2363_=_C2382 ,\nC2363_=_C2638 ,C2363_=_C2639 ,C2363_=_C2640 ,C2363_=_C2641 ,C2363_=_C2642 ,C2363_=_C2643 ,\nC2363_=_C2644 ,C2363_=_C2645 ,C2363_=_C2646 ,C2363_=_C2647 ,C2363_=_C2648 ,C2363_=_C2650 ,\nC2363_=_C2651 ,C2363_=_C2652 ,C2363_=_C2653 ,C2363_=_C2654 ,C2363_=_C2655 ,C2376_=_C2684 ,\nC2376_=_C2707 ,C2376_=_C2775 ,C2376_=_C3009 ,C2376_=_C3064 ,C2376_=_C3124 ,C2376_=_C3272 ,\nC2376_=_C3501 ,C2376_=_C3617 ,C2376_=_C3723 ,C2376_=_C3826 ,C2376_=_C3842 ,C2376_=_C3861 ,\nC2376_=_C3862 ,C2376_=_C3863 ,C2376_=_C3864 ,C2376_=_C3865 ,C2376_=_C3866 ,C2376_=_C3867 ,\nC2382_=_C2638 ,C2382_=_C2639 ,C2382_=_C2640 ,C2382_=_C2641 ,C2382_=_C2642 ,C2382_=_C2643 ,\nC2382_=_C2644 ,C2382_=_C2645 ,C2382_=_C2646 ,C2382_=_C2647 ,C2382_=_C2648 ,C2382_=_C2650 ,\nC2382_=_C2651 ,C2382_=_C2652 ,C2382_=_C2653 ,C2382_=_C2654 ,C2382_=_C2655 ,C2638_=_C2639 ,\nC2638_=_C2640 ,C2638_=_C2641 ,C2638_=_C2642 ,C2638_=_C2643 ,C2638_=_C2644 ,C2638_=_C2645 ,\nC2638_=_C2646 ,C2638_=_C2647 ,C2638_=_C2648 ,C2638_=_C2650 ,C2638_=_C2651 ,C2638_=_C2652 ,\nC2638_=_C2653 ,C2638_=_C2654 ,C2638_=_C2655 ,C2638_=_C2684 ,C2639_=_C2640 ,C2639_=_C2641 ,\nC2639_=_C2642 ,C2639_=_C2643 ,C2639_=_C2644 ,C2639_=_C2645 ,C2639_=_C2646 ,C2639_=_C2647 ,\nC2639_=_C2648 ,C2639_=_C2650 ,C2639_=_C2651 ,C2639_=_C2652 ,C2639_=_C2653 ,C2639_=_C2654 ,\nC2639_=_C2655 ,C2640_=_C2641 ,C2640_=_C2642 ,C2640_=_C2643 ,C2640_=_C2644 ,C2640_=_C2645 ,\nC2640_=_C2646 ,C2640_=_C2647 ,C2640_=_C2648 ,C2640_=_C2650 ,C2640_=_C2651 ,C2640_=_C2652 ,\nC2640_=_C2653 ,C2640_=_C2654 ,C2640_=_C2655 ,C2640_=_C3009 ,C2641_=_C2642 ,C2641_=_C2643 ,\nC2641_=_C2644 ,C2641_=_C2645 ,C2641_=_C2646 ,C2641_=_C2647 ,C2641_=_C2648 ,C2641_=_C2650 ,\nC2641_=_C2651 ,C2641_=_C2652 ,C2641_=_C2653 ,C2641_=_C2654 ,C2641_=_C2655 ,C2641_=_C3064 ,\nC2642_=_C2643 ,C2642_=_C2644 ,C2642_=_C2645 ,C2642_=_C2646</w:t>
      </w:r>
    </w:p>
    <w:p>
      <w:pPr>
        <w:pStyle w:val="PreformattedText"/>
        <w:bidi w:val="0"/>
        <w:spacing w:before="0" w:after="0"/>
        <w:jc w:val="left"/>
        <w:rPr/>
      </w:pPr>
      <w:r>
        <w:rPr/>
        <w:t xml:space="preserve"> </w:t>
      </w:r>
      <w:r>
        <w:rPr/>
        <w:t>,C2642_=_C2647 ,C2642_=_C2648 ,\nC2642_=_C2650 ,C2642_=_C2651 ,C2642_=_C2652 ,C2642_=_C2653 ,C2642_=_C2654 ,C2642_=_C2655 ,\nC2642_=_C3124 ,C2643_=_C2644 ,C2643_=_C2645 ,C2643_=_C2646 ,C2643_=_C2647 ,C2643_=_C2648 ,\nC2643_=_C2650 ,C2643_=_C2651 ,C2643_=_C2652 ,C2643_=_C2653 ,C2643_=_C2654 ,C2643_=_C2655 ,\nC2643_=_C3272 ,C2644_=_C2645 ,C2644_=_C2646 ,C2644_=_C2647 ,C2644_=_C2648 ,C2644_=_C2650 ,\nC2644_=_C2651 ,C2644_=_C2652 ,C2644_=_C2653 ,C2644_=_C2654 ,C2644_=_C2655 ,C2644_=_C3501 ,\nC2645_=_C2646 ,C2645_=_C2647 ,C2645_=_C2648 ,C2645_=_C2650 ,C2645_=_C2651 ,C2645_=_C2652 ,\nC2645_=_C2653 ,C2645_=_C2654 ,C2645_=_C2655 ,C2645_=_C3617 ,C2646_=_C2647 ,C2646_=_C2648 ,\nC2646_=_C2650 ,C2646_=_C2651 ,C2646_=_C2652 ,C2646_=_C2653 ,C2646_=_C2654 ,C2646_=_C2655 ,\nC2646_=_C3723 ,C2647_=_C2648 ,C2647_=_C2650 ,C2647_=_C2651 ,C2647_=_C2652 ,C2647_=_C2653 ,\nC2647_=_C2654 ,C2647_=_C2655 ,C2647_=_C3826 ,C2648_=_C2650 ,C2648_=_C2651 ,C2648_=_C2652 ,\nC2648_=_C2653 ,C2648_=_C2654 ,C2648_=_C2655 ,C2650_=_C2651 ,C2650_=_C2652 ,C2650_=_C2653 ,\nC2650_=_C2654 ,C2650_=_C2655 ,C2650_=_C3861 ,C2651_=_C2652 ,C2651_=_C2653 ,C2651_=_C2654 ,\nC2651_=_C2655 ,C2651_=_C3862 ,C2652_=_C2653 ,C2652_=_C2654 ,C2652_=_C2655 ,C2652_=_C3863 ,\nC2653_=_C2654 ,C2653_=_C2655 ,C2653_=_C3865 ,C2654_=_C2655 ,C2654_=_C3866 ,C2655_=_C3867 ,\nC2684_=_C2707 ,C2684_=_C2775 ,C2684_=_C3009 ,C2684_=_C3064 ,C2684_=_C3124 ,C2684_=_C3272 ,\nC2684_=_C3501 ,C2684_=_C3617 ,C2684_=_C3723 ,C2684_=_C3826 ,C2684_=_C3842 ,C2684_=_C3861 ,\nC2684_=_C3862 ,C2684_=_C3863 ,C2684_=_C3864 ,C2684_=_C3865 ,C2684_=_C3866 ,C2684_=_C3867 ,\nC2707_=_C2775 ,C2707_=_C3009 ,C2707_=_C3064 ,C2707_=_C3124 ,C2707_=_C3272 ,C2707_=_C3501 ,\nC2707_=_C3617 ,C2707_=_C3723 ,C2707_=_C3826 ,C2707_=_C3842 ,C2707_=_C3861 ,C2707_=_C3862 ,\nC2707_=_C3863 ,C2707_=_C3864 ,C2707_=_C3865 ,C2707_=_C3866 ,C2707_=_C3867 ,C2775_=_C3009 ,\nC2775_=_C3064 ,C2775_=_C3124 ,C2775_=_C3272 ,C2775_=_C3501 ,C2775_=_C3617 ,C2775_=_C3723 ,\nC2775_=_C3826 ,C2775_=_C3842 ,C2775_=_C3861 ,C2775_=_C3862 ,C2775_=_C3863 ,C2775_=_C3864 ,\nC2775_=_C3865 ,C2775_=_C3866 ,C2775_=_C3867 ,C3009_=_C3064 ,C3009_=_C3124 ,C3009_=_C3272 ,\nC3009_=_C3501 ,C3009_=_C3617 ,C3009_=_C3723 ,C3009_=_C3826 ,C3009_=_C3842 ,C3009_=_C3861 ,\nC3009_=_C3862 ,C3009_=_C3863 ,C3009_=_C3864 ,C3009_=_C3865 ,C3009_=_C3866 ,C3009_=_C3867 ,\nC3064_=_C3124 ,C3064_=_C3272 ,C3064_=_C3501 ,C3064_=_C3617 ,C3064_=_C3723 ,C3064_=_C3826 ,\nC3064_=_C3842 ,C3064_=_C3861 ,C3064_=_C3862 ,C3064_=_C3863 ,C3064_=_C3864 ,C3064_=_C3865 ,\nC3064_=_C3866 ,C3064_=_C3867 ,C3124_=_C3272 ,C3124_=_C3501 ,C3124_=_C3617 ,C3124_=_C3723 ,\nC3124_=_C3826 ,C3124_=_C3842 ,C3124_=_C3861 ,C3124_=_C3862 ,C3124_=_C3863 ,C3124_=_C3864 ,\nC3124_=_C3865 ,C3124_=_C3866 ,C3124_=_C3867 ,C3272_=_C3501 ,C3272_=_C3617 ,C3272_=_C3723 ,\nC3272_=_C3826 ,C3272_=_C3842 ,C3272_=_C3861 ,C3272_=_C3862 ,C3272_=_C3863 ,C3272_=_C3864 ,\nC3272_=_C3865 ,C3272_=_C3866 ,C3272_=_C3867 ,C3501_=_C3617 ,C3501_=_C3723 ,C3501_=_C3826 ,\nC3501_=_C3842 ,C3501_=_C3861 ,C3501_=_C3862 ,C3501_=_C3863 ,C3501_=_C3864 ,C3501_=_C3865 ,\nC3501_=_C3866 ,C3501_=_C3867 ,C3617_=_C3723 ,C3617_=_C3826 ,C3617_=_C3842 ,C3617_=_C3861 ,\nC3617_=_C3862 ,C3617_=_C3863 ,C3617_=_C3864 ,C3617_=_C3865 ,C3617_=_C3866 ,C3617_=_C3867 ,\nC3723_=_C3826 ,C3723_=_C3842 ,C3723_=_C3861 ,C3723_=_C3862 ,C3723_=_C3863 ,C3723_=_C3864 ,\nC3723_=_C3865 ,C3723_=_C3866 ,C3723_=_C3867 ,C3826_=_C3842 ,C3826_=_C3861 ,C3826_=_C3862 ,\nC3826_=_C3863 ,C3826_=_C3864 ,C3826_=_C3865 ,C3826_=_C3866 ,C3826_=_C3867 ,C3842_=_C3861 ,\nC3842_=_C3862 ,C3842_=_C3863 ,C3842_=_C3864 ,C3842_=_C3865 ,C3842_=_C3866 ,C3842_=_C3867 ,\nC3861_=_C3862 ,C3861_=_C3863 ,C3861_=_C3864 ,C3861_=_C3865 ,C3861_=_C3866 ,C3861_=_C3867 ,\nC3862_=_C3863 ,C3862_=_C3864 ,C3862_=_C3865 ,C3862_=_C3866 ,C3862_=_C3867 ,C3863_=_C3864 ,\nC3863_=_C3865 ,C3863_=_C3866 ,C3863_=_C3867 ,C3864_=_C3865 ,C3864_=_C3866 ,C3864_=_C3867 ,\nC3865_=_C3866 ,C3865_=_C3867 ,C3866_=_C3867 ,"];275[shape=box, label="id:275 level: 7\n55: C454 C472 C474 C606 C612 \nC693 C819 C821 C845 C887 C890 \nC947 C953 C997 C1021 C1027 C1286 \nC1427 C1474 C1833 C1838 C1953 C2166 \nC2260 C2261 C2262 C2263 C2264 C2265 \nC2266 C2267 C2268 C2269 C2270 C2271 \nC2272 C2273 C2274 C2275 C2276 C2364 \nC2383 C2638 C2656 C2676 C2677 C2678 \nC2679 C2680 C2681 C2682 C2683 C2684 \nC2685 C2686 \n773: C454_=_C474( C454 C474 ) C454_=_C612( C454 C612 ) C454_=_C693( C454 C693 ) C454_=_C821( C454 C821 ) C454_=_C845( C454 C845 ) \nC454_=_C890( C454 C890 ) C454_=_C953( C454 C953 ) C454_=_C997( C454 C997 ) C454_=_C1027( C454 C1027 ) C454_=_C1838( C454 C1838 ) C454_=_C2166( C454 C2166 ) \nC454_=_C2264( C454 C2264 ) C454_=_C2364( C454 C2364 ) C454_=_C2383( C454 C2383 ) C454_=_C2638( C454 C2638 ) C454_=_C2656( C454 C2656 ) C454_=_C2676( C454 C2676 ) \nC454_=_C2677( C454 C2677 ) C454_=_C2678( C454 C2678 ) C454_=_C2679( C454 C2679 ) C454_=_C2680( C454 C2680 ) C454_=_C2681( C454 C2681 ) C454_=_C2682( C454 C2682 ) \nC454_=_C2683( C454 C2683 ) C454_=_C2684( C454 C2684 ) C454_=_C2685( C454 C2685 ) C454_=_C2686( C454 C2686 ) C472_=_C474( C472 C474 ) C472_=_C606( C472 C606 ) \nC472_=_C819( C472 C819 ) C472_=_C887( C472 C887 ) C472_=_C947( C472 C947 ) C472_=_C1021( C472 C1021 ) C472_=_C1286( C472 C1286 ) C472_=_C1427( C472 C1427 ) \nC472_=_C1474( C472 C1474 ) C472_=_C1833( C472 C1833 ) C472_=_C1953( C472 C1953 ) C472_=_C2260( C472 C2260 ) C472_=_C2261( C472 C2261 ) C472_=_C2262( C472 C2262 ) \nC472_=_C2263( C472 C2263 ) C472_=_C2264( C472 C2264 ) C472_=_C2265( C472 C2265 ) C472_=_C2266( C472 C2266 ) C472_=_C2267( C472 C2267 ) C472_=_C2268( C472 C2268 ) \nC472_=_C2269( C472 C2269 ) C472_=_C2270( C472 C2270 ) C472_=_C2271( C472 C2271 ) C472_=_C2272( C472 C2272 ) C472_=_C2273( C472 C2273 ) C472_=_C2274( C472 C2274 ) \nC472_=_C2275( C472 C2275 ) C472_=_C2276( C472 C2276 ) C474_=_C612( C474 C612 ) C474_=_C693( C474 C693 ) C474_=_C821( C474 C821 ) C474_=_C845( C474 C845 ) \nC474_=_C890( C474 C890 ) C474_=_C953( C474 C953 ) C474_=_C997( C474 C997 ) C474_=_C1027( C474 C1027 ) C474_=_C1838( C474 C1838 ) C474_=_C2166( C474 C2166 ) \nC474_=_C2264( C474 C2264 ) C474_=_C2364( C474 C2364 ) C474_=_C2383( C474 C2383 ) C474_=_C2638( C474 C2638 ) C474_=_C2656( C474 C2656 ) C474_=_C2676( C474 C2676 ) \nC474_=_C2677( C474 C2677 ) C474_=_C2678( C474 C2678 ) C474_=_C2679( C474 C2679 ) C474_=_C2680( C474 C2680 ) C474_=_C2681( C474 C2681 ) C474_=_C2682( C474 C2682 ) \nC474_=_C2683( C474 C2683 ) C474_=_C2684( C474 C2684 ) C474_=_C2685( C474 C2685 ) C474_=_C2686( C474 C2686 ) C606_=_C612( C606 C612 ) C606_=_C819( C606 C819 ) \nC606_=_C887( C606 C887 ) C606_=_C947( C606 C947 ) C606_=_C1021( C606 C1021 ) C606_=_C1286( C606 C1286 ) C606_=_C1427( C606 C1427 ) C606_=_C1474( C606 C1474 ) \nC606_=_C1833( C606 C1833 ) C606_=_C1953( C606 C1953 ) C606_=_C2260( C606 C2260 ) C606_=_C2261( C606 C2261 ) C606_=_C2262( C606 C2262 ) C606_=_C2263( C606 C2263 ) \nC606_=_C2264( C606 C2264 ) C606_=_C2265( C606 C2265 ) C606_=_C2266( C606 C2266 ) C606_=_C2267( C606 C2267 ) C606_=_C2268( C606 C2268 ) C606_=_C2269( C606 C2269 ) \nC606_=_C2270( C606 C2270 ) C606_=_C2271( C606 C2271 ) C606_=_C2272( C606 C2272 ) C606_=_C2273( C606 C2273 ) C606_=_C2274( C606 C2274 ) C606_=_C2275( C606 C2275 ) \nC606_=_C2276( C606 C2276 ) C612_=_C693( C612 C693 ) C612_=_C821( C612 C821 ) C612_=_C845( C612 C845 ) C612_=_C890( C612 C890 ) C612_=_C953( C612 C953 ) \nC612_=_C997( C612 C997 ) C612_=_C1027( C612 C1027 ) C612_=_C1838( C612 C1838 ) C612_=_C2166( C612 C2166 ) C612_=_C2264( C612 C2264 ) C612_=_C2364( C612 C2364 ) \nC612_=_C2383( C612 C2383 ) C612_=_C2638( C612 C2638 ) C612_=_C2656( C612 C2656 ) C612_=_C2676( C612 C2676 ) C612_=_C2677( C612 C2677 ) C612_=_C2678( C612 C2678 ) \nC612_=_C2679( C612 C2679 ) C612_=_C2680( C612 C2680 ) C612_=_C2681( C612 C2681 ) C612_=_C2682( C612 C2682 ) C612_=_C2683( C612 C2683 ) C612_=_C2684( C612 C2684 ) \nC612_=_C2685( C612 C2685 ) C612_=_C2686( C612 C2686 ) C693_=_C821( C693 C821 ) C693_=_C845( C693 C845 ) C693_=_C890( C693 C890 ) C693_=_C953( C693 C953 ) \nC693_=_C997( C693 C997 ) C693_=_C1027( C693 C1027 ) C693_=_C1838( C693 C1838 ) C693_=_C2166( C693 C2166 ) C693_=_C2264( C693 C2264 ) C693_=_C2364( C693 C2364 ) \nC693_=_C2383( C693 C2383 ) C693_=_C2638( C693 C2638 ) C693_=_C2656( C693 C2656 ) C693_=_C2676( C693 C2676 ) C693_=_C2677( C693 C2677 ) C693_=_C2678( C693 C2678 ) \nC693_=_C2679( C693 C2679 ) C693_=_C2680( C693 C2680 ) C693_=_C2681( C693 C2681 ) C693_=_C2682( C693 C2682 ) C693_=_C2683( C693 C2683 ) C693_=_C2684( C693 C2684 ) \nC693_=_C2685( C693 C2685 ) C693_=_C2686( C693 C2686 ) C819_=_C821( C819 C821 ) C819_=_C887( C819 C887 ) C819_=_C947( C819 C947 ) C819_=_C1021( C819 C1021 ) \nC819_=_C1286( C819 C1286 ) C819_=_C1427( C819 C1427 ) C819_=_C1474( C819 C1474 ) C819_=_C1833( C819 C1833 ) C819_=_C1953( C819 C1953 ) C819_=_C2260( C819 C2260 ) \nC819_=_C2261( C819 C2261 ) C819_=_C2262( C819 C2262 ) C819_=_C2263( C819 C2263 ) C819_=_C2264( C819 C2264 ) C819_=_C2265( C819 C2265 ) C819_=_C2266( C819 C2266 ) \nC819_=_C2267( C819 C2267 ) C819_=_C2268( C819 C2268 ) C819_=_C2269( C819 C2269 ) C819_=_C2270( C819 C2270 ) C819_=_C2271( C819 C2271 ) C819_=_C2272( C819 C2272 ) \nC819_=_C2273( C819 C2273 ) C819_=_C2274( C819 C2274 ) C819_=_C2275( C819 C2275 ) C819_=_C2276( C819 C2276 ) C821_=_C845( C821 C845 ) C821_=_C890( C821 C890 ) \nC821_=_C953( C821 C953 ) C821_=_C997( C821 C997 ) C821_=_C1027( C821 C1027 ) C821_=_C1838( C821 C1838 ) C821_=_C2166( C821 C2166 ) C821_=_C2264( C821 C2264 ) \nC821_=_C2364( C821 C2364 ) C821_=_C2383( C821 C2383 ) C821_=_C2638( C821 C2638 ) C821_=_C2656( C821 C2656 ) C821_=_C2676( C821 C2676 ) C821_=_C2677( C821 C2677 ) \nC821_=_C2678( C821 C2678 ) C821_=_C2679( C821 C2679 ) C821_=_C2680( C821 C2680 ) C821_=_C2681( C821 C2681 ) C821_=_C2682( C821 C2682 ) C821_=_C2683( C821 C2683 ) \nC821_=_C2684( C821 C2684 ) C821_=_C2685( C821 C2685 ) C821_=_C2686( C821 C2686 ) C845_=_C890( C845 C890 )</w:t>
      </w:r>
    </w:p>
    <w:p>
      <w:pPr>
        <w:pStyle w:val="PreformattedText"/>
        <w:bidi w:val="0"/>
        <w:spacing w:before="0" w:after="0"/>
        <w:jc w:val="left"/>
        <w:rPr/>
      </w:pPr>
      <w:r>
        <w:rPr/>
        <w:t xml:space="preserve"> </w:t>
      </w:r>
      <w:r>
        <w:rPr/>
        <w:t>C845_=_C953( C845 C953 ) C845_=_C997( C845 C997 ) \nC845_=_C1027( C845 C1027 ) C845_=_C1838( C845 C1838 ) C845_=_C2166( C845 C2166 ) C845_=_C2264( C845 C2264 ) C845_=_C2364( C845 C2364 ) C845_=_C2383( C845 C2383 ) \nC845_=_C2638( C845 C2638 ) C845_=_C2656( C845 C2656 ) C845_=_C2676( C845 C2676 ) C845_=_C2677( C845 C2677 ) C845_=_C2678( C845 C2678 ) C845_=_C2679( C845 C2679 ) \nC845_=_C2680( C845 C2680 ) C845_=_C2681( C845 C2681 ) C845_=_C2682( C845 C2682 ) C845_=_C2683( C845 C2683 ) C845_=_C2684( C845 C2684 ) C845_=_C2685( C845 C2685 ) \nC845_=_C2686( C845 C2686 ) C887_=_C890( C887 C890 ) C887_=_C947( C887 C947 ) C887_=_C1021( C887 C1021 ) C887_=_C1286( C887 C1286 ) C887_=_C1427( C887 C1427 ) \nC887_=_C1474( C887 C1474 ) C887_=_C1833( C887 C1833 ) C887_=_C1953( C887 C1953 ) C887_=_C2260( C887 C2260 ) C887_=_C2261( C887 C2261 ) C887_=_C2262( C887 C2262 ) \nC887_=_C2263( C887 C2263 ) C887_=_C2264( C887 C2264 ) C887_=_C2265( C887 C2265 ) C887_=_C2266( C887 C2266 ) C887_=_C2267( C887 C2267 ) C887_=_C2268( C887 C2268 ) \nC887_=_C2269( C887 C2269 ) C887_=_C2270( C887 C2270 ) C887_=_C2271( C887 C2271 ) C887_=_C2272( C887 C2272 ) C887_=_C2273( C887 C2273 ) C887_=_C2274( C887 C2274 ) \nC887_=_C2275( C887 C2275 ) C887_=_C2276( C887 C2276 ) C890_=_C953( C890 C953 ) C890_=_C997( C890 C997 ) C890_=_C1027( C890 C1027 ) C890_=_C1838( C890 C1838 ) \nC890_=_C2166( C890 C2166 ) C890_=_C2264( C890 C2264 ) C890_=_C2364( C890 C2364 ) C890_=_C2383( C890 C2383 ) C890_=_C2638( C890 C2638 ) C890_=_C2656( C890 C2656 ) \nC890_=_C2676( C890 C2676 ) C890_=_C2677( C890 C2677 ) C890_=_C2678( C890 C2678 ) C890_=_C2679( C890 C2679 ) C890_=_C2680( C890 C2680 ) C890_=_C2681( C890 C2681 ) \nC890_=_C2682( C890 C2682 ) C890_=_C2683( C890 C2683 ) C890_=_C2684( C890 C2684 ) C890_=_C2685( C890 C2685 ) C890_=_C2686( C890 C2686 ) C947_=_C953( C947 C953 ) \nC947_=_C1021( C947 C1021 ) C947_=_C1286( C947 C1286 ) C947_=_C1427( C947 C1427 ) C947_=_C1474( C947 C1474 ) C947_=_C1833( C947 C1833 ) C947_=_C1953( C947 C1953 ) \nC947_=_C2260( C947 C2260 ) C947_=_C2261( C947 C2261 ) C947_=_C2262( C947 C2262 ) C947_=_C2263( C947 C2263 ) C947_=_C2264( C947 C2264 ) C947_=_C2265( C947 C2265 ) \nC947_=_C2266( C947 C2266 ) C947_=_C2267( C947 C2267 ) C947_=_C2268( C947 C2268 ) C947_=_C2269( C947 C2269 ) C947_=_C2270( C947 C2270 ) C947_=_C2271( C947 C2271 ) \nC947_=_C2272( C947 C2272 ) C947_=_C2273( C947 C2273 ) C947_=_C2274( C947 C2274 ) C947_=_C2275( C947 C2275 ) C947_=_C2276( C947 C2276 ) C953_=_C997( C953 C997 ) \nC953_=_C1027( C953 C1027 ) C953_=_C1838( C953 C1838 ) C953_=_C2166( C953 C2166 ) C953_=_C2264( C953 C2264 ) C953_=_C2364( C953 C2364 ) C953_=_C2383( C953 C2383 ) \nC953_=_C2638( C953 C2638 ) C953_=_C2656( C953 C2656 ) C953_=_C2676( C953 C2676 ) C953_=_C2677( C953 C2677 ) C953_=_C2678( C953 C2678 ) C953_=_C2679( C953 C2679 ) \nC953_=_C2680( C953 C2680 ) C953_=_C2681( C953 C2681 ) C953_=_C2682( C953 C2682 ) C953_=_C2683( C953 C2683 ) C953_=_C2684( C953 C2684 ) C953_=_C2685( C953 C2685 ) \nC953_=_C2686( C953 C2686 ) C997_=_C1027( C997 C1027 ) C997_=_C1838( C997 C1838 ) C997_=_C2166( C997 C2166 ) C997_=_C2264( C997 C2264 ) C997_=_C2364( C997 C2364 ) \nC997_=_C2383( C997 C2383 ) C997_=_C2638( C997 C2638 ) C997_=_C2656( C997 C2656 ) C997_=_C2676( C997 C2676 ) C997_=_C2677( C997 C2677 ) C997_=_C2678( C997 C2678 ) \nC997_=_C2679( C997 C2679 ) C997_=_C2680( C997 C2680 ) C997_=_C2681( C997 C2681 ) C997_=_C2682( C997 C2682 ) C997_=_C2683( C997 C2683 ) C997_=_C2684( C997 C2684 ) \nC997_=_C2685( C997 C2685 ) C997_=_C2686( C997 C2686 ) C1021_=_C1027( C1021 C1027 ) C1021_=_C1286( C1021 C1286 ) C1021_=_C1427( C1021 C1427 ) C1021_=_C1474( C1021 C1474 ) \nC1021_=_C1833( C1021 C1833 ) C1021_=_C1953( C1021 C1953 ) C1021_=_C2260( C1021 C2260 ) C1021_=_C2261( C1021 C2261 ) C1021_=_C2262( C1021 C2262 ) C1021_=_C2263( C1021 C2263 ) \nC1021_=_C2264( C1021 C2264 ) C1021_=_C2265( C1021 C2265 ) C1021_=_C2266( C1021 C2266 ) C1021_=_C2267( C1021 C2267 ) C1021_=_C2268( C1021 C2268 ) C1021_=_C2269( C1021 C2269 ) \nC1021_=_C2270( C1021 C2270 ) C1021_=_C2271( C1021 C2271 ) C1021_=_C2272( C1021 C2272 ) C1021_=_C2273( C1021 C2273 ) C1021_=_C2274( C1021 C2274 ) C1021_=_C2275( C1021 C2275 ) \nC1021_=_C2276( C1021 C2276 ) C1027_=_C1838( C1027 C1838 ) C1027_=_C2166( C1027 C2166 ) C1027_=_C2264( C1027 C2264 ) C1027_=_C2364( C1027 C2364 ) C1027_=_C2383( C1027 C2383 ) \nC1027_=_C2638( C1027 C2638 ) C1027_=_C2656( C1027 C2656 ) C1027_=_C2676( C1027 C2676 ) C1027_=_C2677( C1027 C2677 ) C1027_=_C2678( C1027 C2678 ) C1027_=_C2679( C1027 C2679 ) \nC1027_=_C2680( C1027 C2680 ) C1027_=_C2681( C1027 C2681 ) C1027_=_C2682( C1027 C2682 ) C1027_=_C2683( C1027 C2683 ) C1027_=_C2684( C1027 C2684 ) C1027_=_C2685( C1027 C2685 ) \nC1027_=_C2686( C1027 C2686 ) C1286_=_C1427( C1286 C1427 ) C1286_=_C1474( C1286 C1474 ) C1286_=_C1833( C1286 C1833 ) C1286_=_C1953( C1286 C1953 ) C1286_=_C2260( C1286 C2260 ) \nC1286_=_C2261( C1286 C2261 ) C1286_=_C2262( C1286 C2262 ) C1286_=_C2263( C1286 C2263 ) C1286_=_C2264( C1286 C2264 ) C1286_=_C2265( C1286 C2265 ) C1286_=_C2266( C1286 C2266 ) \nC1286_=_C2267( C1286 C2267 ) C1286_=_C2268( C1286 C2268 ) C1286_=_C2269( C1286 C2269 ) C1286_=_C2270( C1286 C2270 ) C1286_=_C2271( C1286 C2271 ) C1286_=_C2272( C1286 C2272 ) \nC1286_=_C2273( C1286 C2273 ) C1286_=_C2274( C1286 C2274 ) C1286_=_C2275( C1286 C2275 ) C1286_=_C2276( C1286 C2276 ) C1427_=_C1474( C1427 C1474 ) C1427_=_C1833( C1427 C1833 ) \nC1427_=_C1953( C1427 C1953 ) C1427_=_C2260( C1427 C2260 ) C1427_=_C2261( C1427 C2261 ) C1427_=_C2262( C1427 C2262 ) C1427_=_C2263( C1427 C2263 ) C1427_=_C2264( C1427 C2264 ) \nC1427_=_C2265( C1427 C2265 ) C1427_=_C2266( C1427 C2266 ) C1427_=_C2267( C1427 C2267 ) C1427_=_C2268( C1427 C2268 ) C1427_=_C2269( C1427 C2269 ) C1427_=_C2270( C1427 C2270 ) \nC1427_=_C2271( C1427 C2271 ) C1427_=_C2272( C1427 C2272 ) C1427_=_C2273( C1427 C2273 ) C1427_=_C2274( C1427 C2274 ) C1427_=_C2275( C1427 C2275 ) C1427_=_C2276( C1427 C2276 ) \nC1474_=_C1833( C1474 C1833 ) C1474_=_C1953( C1474 C1953 ) C1474_=_C2260( C1474 C2260 ) C1474_=_C2261( C1474 C2261 ) C1474_=_C2262( C1474 C2262 ) C1474_=_C2263( C1474 C2263 ) \nC1474_=_C2264( C1474 C2264 ) C1474_=_C2265( C1474 C2265 ) C1474_=_C2266( C1474 C2266 ) C1474_=_C2267( C1474 C2267 ) C1474_=_C2268( C1474 C2268 ) C1474_=_C2269( C1474 C2269 ) \nC1474_=_C2270( C1474 C2270 ) C1474_=_C2271( C1474 C2271 ) C1474_=_C2272( C1474 C2272 ) C1474_=_C2273( C1474 C2273 ) C1474_=_C2274( C1474 C2274 ) C1474_=_C2275( C1474 C2275 ) \nC1474_=_C2276( C1474 C2276 ) C1833_=_C1838( C1833 C1838 ) C1833_=_C1953( C1833 C1953 ) C1833_=_C2260( C1833 C2260 ) C1833_=_C2261( C1833 C2261 ) C1833_=_C2262( C1833 C2262 ) \nC1833_=_C2263( C1833 C2263 ) C1833_=_C2264( C1833 C2264 ) C1833_=_C2265( C1833 C2265 ) C1833_=_C2266( C1833 C2266 ) C1833_=_C2267( C1833 C2267 ) C1833_=_C2268( C1833 C2268 ) \nC1833_=_C2269( C1833 C2269 ) C1833_=_C2270( C1833 C2270 ) C1833_=_C2271( C1833 C2271 ) C1833_=_C2272( C1833 C2272 ) C1833_=_C2273( C1833 C2273 ) C1833_=_C2274( C1833 C2274 ) \nC1833_=_C2275( C1833 C2275 ) C1833_=_C2276( C1833 C2276 ) C1838_=_C2166( C1838 C2166 ) C1838_=_C2264( C1838 C2264 ) C1838_=_C2364( C1838 C2364 ) C1838_=_C2383( C1838 C2383 ) \nC1838_=_C2638( C1838 C2638 ) C1838_=_C2656( C1838 C2656 ) C1838_=_C2676( C1838 C2676 ) C1838_=_C2677( C1838 C2677 ) C1838_=_C2678( C1838 C2678 ) C1838_=_C2679( C1838 C2679 ) \nC1838_=_C2680( C1838 C2680 ) C1838_=_C2681( C1838 C2681 ) C1838_=_C2682( C1838 C2682 ) C1838_=_C2683( C1838 C2683 ) C1838_=_C2684( C1838 C2684 ) C1838_=_C2685( C1838 C2685 ) \nC1838_=_C2686( C1838 C2686 ) C1953_=_C2260( C1953 C2260 ) C1953_=_C2261( C1953 C2261 ) C1953_=_C2262( C1953 C2262 ) C1953_=_C2263( C1953 C2263 ) C1953_=_C2264( C1953 C2264 ) \nC1953_=_C2265( C1953 C2265 ) C1953_=_C2266( C1953 C2266 ) C1953_=_C2267( C1953 C2267 ) C1953_=_C2268( C1953 C2268 ) C1953_=_C2269( C1953 C2269 ) C1953_=_C2270( C1953 C2270 ) \nC1953_=_C2271( C1953 C2271 ) C1953_=_C2272( C1953 C2272 ) C1953_=_C2273( C1953 C2273 ) C1953_=_C2274( C1953 C2274 ) C1953_=_C2275( C1953 C2275 ) C1953_=_C2276( C1953 C2276 ) \nC2166_=_C2264( C2166 C2264 ) C2166_=_C2364( C2166 C2364 ) C2166_=_C2383( C2166 C2383 ) C2166_=_C2638( C2166 C2638 ) C2166_=_C2656( C2166 C2656 ) C2166_=_C2676( C2166 C2676 ) \nC2166_=_C2677( C2166 C2677 ) C2166_=_C2678( C2166 C2678 ) C2166_=_C2679( C2166 C2679 ) C2166_=_C2680( C2166 C2680 ) C2166_=_C2681( C2166 C2681 ) C2166_=_C2682( C2166 C2682 ) \nC2166_=_C2683( C2166 C2683 ) C2166_=_C2684( C2166 C2684 ) C2166_=_C2685( C2166 C2685 ) C2166_=_C2686( C2166 C2686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0_=_C2276( C2260 C2276 ) C2260_=_C2364( C2260 C2364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1_=_C2275( C2261 C2275 ) C2261_=_C2276( C2261 C2276 ) \nC2261_=_C2383( C2261 C2383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w:t>
      </w:r>
    </w:p>
    <w:p>
      <w:pPr>
        <w:pStyle w:val="PreformattedText"/>
        <w:bidi w:val="0"/>
        <w:spacing w:before="0" w:after="0"/>
        <w:jc w:val="left"/>
        <w:rPr/>
      </w:pPr>
      <w:r>
        <w:rPr/>
        <w:t xml:space="preserve"> </w:t>
      </w:r>
      <w:r>
        <w:rPr/>
        <w:t>)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638( C2263 C2638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364( C2264 C2364 ) \nC2264_=_C2383( C2264 C2383 ) C2264_=_C2638( C2264 C2638 ) C2264_=_C2656( C2264 C2656 ) C2264_=_C2676( C2264 C2676 ) C2264_=_C2677( C2264 C2677 ) C2264_=_C2678( C2264 C2678 ) \nC2264_=_C2679( C2264 C2679 ) C2264_=_C2680( C2264 C2680 ) C2264_=_C2681( C2264 C2681 ) C2264_=_C2682( C2264 C2682 ) C2264_=_C2683( C2264 C2683 ) C2264_=_C2684( C2264 C2684 ) \nC2264_=_C2685( C2264 C2685 ) C2264_=_C2686( C2264 C2686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676( C2265 C2676 ) C2266_=_C2267( C2266 C2267 ) C2266_=_C2268( C2266 C2268 ) C2266_=_C2269( C2266 C2269 ) C2266_=_C2270( C2266 C2270 ) \nC2266_=_C2271( C2266 C2271 ) C2266_=_C2272( C2266 C2272 ) C2266_=_C2273( C2266 C2273 ) C2266_=_C2274( C2266 C2274 ) C2266_=_C2275( C2266 C2275 ) C2266_=_C2276( C2266 C2276 ) \nC2266_=_C2678( C2266 C2678 ) C2267_=_C2268( C2267 C2268 ) C2267_=_C2269( C2267 C2269 ) C2267_=_C2270( C2267 C2270 ) C2267_=_C2271( C2267 C2271 ) C2267_=_C2272( C2267 C2272 ) \nC2267_=_C2273( C2267 C2273 ) C2267_=_C2274( C2267 C2274 ) C2267_=_C2275( C2267 C2275 ) C2267_=_C2276( C2267 C2276 ) C2267_=_C2679( C2267 C2679 ) C2268_=_C2269( C2268 C2269 ) \nC2268_=_C2270( C2268 C2270 ) C2268_=_C2271( C2268 C2271 ) C2268_=_C2272( C2268 C2272 ) C2268_=_C2273( C2268 C2273 ) C2268_=_C2274( C2268 C2274 ) C2268_=_C2275( C2268 C2275 ) \nC2268_=_C2276( C2268 C2276 ) C2269_=_C2270( C2269 C2270 ) C2269_=_C2271( C2269 C2271 ) C2269_=_C2272( C2269 C2272 ) C2269_=_C2273( C2269 C2273 ) C2269_=_C2274( C2269 C2274 ) \nC2269_=_C2275( C2269 C2275 ) C2269_=_C2276( C2269 C2276 ) C2270_=_C2271( C2270 C2271 ) C2270_=_C2272( C2270 C2272 ) C2270_=_C2273( C2270 C2273 ) C2270_=_C2274( C2270 C2274 ) \nC2270_=_C2275( C2270 C2275 ) C2270_=_C2276( C2270 C2276 ) C2271_=_C2272( C2271 C2272 ) C2271_=_C2273( C2271 C2273 ) C2271_=_C2274( C2271 C2274 ) C2271_=_C2275( C2271 C2275 ) \nC2271_=_C2276( C2271 C2276 ) C2272_=_C2273( C2272 C2273 ) C2272_=_C2274( C2272 C2274 ) C2272_=_C2275( C2272 C2275 ) C2272_=_C2276( C2272 C2276 ) C2272_=_C2682( C2272 C2682 ) \nC2273_=_C2274( C2273 C2274 ) C2273_=_C2275( C2273 C2275 ) C2273_=_C2276( C2273 C2276 ) C2273_=_C2683( C2273 C2683 ) C2274_=_C2275( C2274 C2275 ) C2274_=_C2276( C2274 C2276 ) \nC2274_=_C2684( C2274 C2684 ) C2275_=_C2276( C2275 C2276 ) C2275_=_C2685( C2275 C2685 ) C2364_=_C2383( C2364 C2383 ) C2364_=_C2638( C2364 C2638 ) C2364_=_C2656( C2364 C2656 ) \nC2364_=_C2676( C2364 C2676 ) C2364_=_C2677( C2364 C2677 ) C2364_=_C2678( C2364 C2678 ) C2364_=_C2679( C2364 C2679 ) C2364_=_C2680( C2364 C2680 ) C2364_=_C2681( C2364 C2681 ) \nC2364_=_C2682( C2364 C2682 ) C2364_=_C2683( C2364 C2683 ) C2364_=_C2684( C2364 C2684 ) C2364_=_C2685( C2364 C2685 ) C2364_=_C2686( C2364 C2686 ) C2383_=_C2638( C2383 C2638 ) \nC2383_=_C2656( C2383 C2656 ) C2383_=_C2676( C2383 C2676 ) C2383_=_C2677( C2383 C2677 ) C2383_=_C2678( C2383 C2678 ) C2383_=_C2679( C2383 C2679 ) C2383_=_C2680( C2383 C2680 ) \nC2383_=_C2681( C2383 C2681 ) C2383_=_C2682( C2383 C2682 ) C2383_=_C2683( C2383 C2683 ) C2383_=_C2684( C2383 C2684 ) C2383_=_C2685( C2383 C2685 ) C2383_=_C2686( C2383 C2686 ) \nC2638_=_C2656( C2638 C2656 ) C2638_=_C2676( C2638 C2676 ) C2638_=_C2677( C2638 C2677 ) C2638_=_C2678( C2638 C2678 ) C2638_=_C2679( C2638 C2679 ) C2638_=_C2680( C2638 C2680 ) \nC2638_=_C2681( C2638 C2681 ) C2638_=_C2682( C2638 C2682 ) C2638_=_C2683( C2638 C2683 ) C2638_=_C2684( C2638 C2684 ) C2638_=_C2685( C2638 C2685 ) C2638_=_C2686( C2638 C2686 ) \nC2656_=_C2676( C2656 C2676 ) C2656_=_C2677( C2656 C2677 ) C2656_=_C2678( C2656 C2678 ) C2656_=_C2679( C2656 C2679 ) C2656_=_C2680( C2656 C2680 ) C2656_=_C2681( C2656 C2681 ) \nC2656_=_C2682( C2656 C2682 ) C2656_=_C2683( C2656 C2683 ) C2656_=_C2684( C2656 C2684 ) C2656_=_C2685( C2656 C2685 ) C2656_=_C2686( C2656 C2686 ) C2676_=_C2677( C2676 C2677 ) \nC2676_=_C2678( C2676 C2678 ) C2676_=_C2679( C2676 C2679 ) C2676_=_C2680( C2676 C2680 ) C2676_=_C2681( C2676 C2681 ) C2676_=_C2682( C2676 C2682 ) C2676_=_C2683( C2676 C2683 ) \nC2676_=_C2684( C2676 C2684 ) C2676_=_C2685( C2676 C2685 ) C2676_=_C2686( C2676 C2686 ) C2677_=_C2678( C2677 C2678 ) C2677_=_C2679( C2677 C2679 ) C2677_=_C2680( C2677 C2680 ) \nC2677_=_C2681( C2677 C2681 ) C2677_=_C2682( C2677 C2682 ) C2677_=_C2683( C2677 C2683 ) C2677_=_C2684( C2677 C2684 ) C2677_=_C2685( C2677 C2685 ) C2677_=_C2686( C2677 C2686 ) \nC2678_=_C2679( C2678 C2679 ) C2678_=_C2680( C2678 C2680 ) C2678_=_C2681( C2678 C2681 ) C2678_=_C2682( C2678 C2682 ) C2678_=_C2683( C2678 C2683 ) C2678_=_C2684( C2678 C2684 ) \nC2678_=_C2685( C2678 C2685 ) C2678_=_C2686( C2678 C2686 ) C2679_=_C2680( C2679 C2680 ) C2679_=_C2681( C2679 C2681 ) C2679_=_C2682( C2679 C2682 ) C2679_=_C2683( C2679 C2683 ) \nC2679_=_C2684( C2679 C2684 ) C2679_=_C2685( C2679 C2685 ) C2679_=_C2686( C2679 C2686 ) C2680_=_C2681( C2680 C2681 ) C2680_=_C2682( C2680 C2682 ) C2680_=_C2683( C2680 C2683 ) \nC2680_=_C2684( C2680 C2684 ) C2680_=_C2685( C2680 C2685 ) C2680_=_C2686( C2680 C2686 ) C2681_=_C2682( C2681 C2682 ) C2681_=_C2683( C2681 C2683 ) C2681_=_C2684( C2681 C2684 ) \nC2681_=_C2685( C2681 C2685 ) C2681_=_C2686( C2681 C2686 ) C2682_=_C2683( C2682 C2683 ) C2682_=_C2684( C2682 C2684 ) C2682_=_C2685( C2682 C2685 ) C2682_=_C2686( C2682 C2686 ) \nC2683_=_C2684( C2683 C2684 ) C2683_=_C2685( C2683 C2685 ) C2683_=_C2686( C2683 C2686 ) C2684_=_C2685( C2684 C2685 ) C2684_=_C2686( C2684 C2686 ) C2685_=_C2686( C2685 C2686 ) "];208-&gt;275[label="54: C454 C472 C474 C606 C612 \nC693 C819 C821 C845 C887 C890 \nC947 C953 C997 C1021 C1027 C1286 \nC1427 C1474 C1833 C1838 C1953 C2166 \nC2260 C2261 C2262 C2263 C2265 C2266 \nC2267 C2268 C2269 C2270 C2271 C2272 \nC2273 C2274 C2275 C2276 C2364 C2383 \nC2638 C2656 C2676 C2677 C2678 C2679 \nC2680 C2681 C2682 C2683 C2684 C2685 \nC2686 \n719: C454_=_C474 ,C454_=_C612 ,C454_=_C693 ,C454_=_C821 ,C454_=_C845 ,\nC454_=_C890 ,C454_=_C953 ,C454_=_C997 ,C454_=_C1027 ,C454_=_C1838 ,C454_=_C2166 ,\nC454_=_C2364 ,C454_=_C2383 ,C454_=_C2638 ,C454_=_C2656 ,C454_=_C2676 ,C454_=_C2677 ,\nC454_=_C2678 ,C454_=_C2679 ,C454_=_C2680 ,C454_=_C2681 ,C454_=_C2682 ,C454_=_C2683 ,\nC454_=_C2684 ,C454_=_C2685 ,C454_=_C2686 ,C472_=_C474 ,C472_=_C606 ,C472_=_C819 ,\nC472_=_C887 ,C472_=_C947 ,C472_=_C1021 ,C472_=_C1286 ,C472_=_C1427 ,C472_=_C1474 ,\nC472_=_C1833 ,C472_=_C1953 ,C472_=_C2260 ,C472_=_C2261 ,C472_=_C2262 ,C472_=_C2263 ,\nC472_=_C2265 ,C472_=_C2266 ,C472_=_C2267 ,C472_=_C2268 ,C472_=_C2269 ,C472_=_C2270 ,\nC472_=_C2271 ,C472_=_C2272 ,C472_=_C2273 ,C472_=_C2274 ,C472_=_C2275 ,C472_=_C2276 ,\nC474_=_C612 ,C474_=_C693 ,C474_=_C821 ,C474_=_C845 ,C474_=_C890 ,C474_=_C953 ,\nC474_=_C997 ,C474_=_C1027 ,C474_=_C1838 ,C474_=_C2166 ,C474_=_C2364 ,C474_=_C2383 ,\nC474_=_C2638 ,C474_=_C2656 ,C474_=_C2676 ,C474_=_C2677 ,C474_=_C2678 ,C474_=_C2679 ,\nC474_=_C2680 ,C474_=_C2681 ,C474_=_C2682 ,C474_=_C2683 ,C474_=_C2684 ,C474_=_C2685 ,\nC474_=_C2686 ,C606_=_C612 ,C606_=_C819 ,C606_=_C887 ,C606_=_C947 ,C606_=_C1021 ,\nC606_=_C1286 ,C606_=_C1427 ,C606_=_C1474 ,C606_=_C1833 ,C606_=_C1953 ,C606_=_C2260 ,\nC606_=_C2261 ,C606_=_C2262 ,C606_=_C2263 ,C606_=_C2265 ,C606_=_C2266 ,C606_=_C2267 ,\nC606_=_C2268 ,C606_=_C2269 ,C606_=_C2270 ,C606_=_C2271 ,C606_=_C2272 ,C606_=_C2273 ,\nC606_=_C2274 ,C606_=_C2275 ,C606_=_C2276 ,C612_=_C693 ,C612_=_C821 ,C612_=_C845 ,\nC612_=_C890 ,C612_=_C953 ,C612_=_C997 ,C612_=_C1027 ,C612_=_C1838 ,C612_=_C2166 ,\nC612_=_C2364 ,C612_=_C2383 ,C612_=_C2638 ,C612_=_C2656 ,C612_=_C2676 ,C612_=_C2677 ,\nC612_=_C2678 ,C612_=_C2679 ,C612_=_C2680 ,C612_=_C2681 ,C612_=_C2682 ,C612_=_C2683 ,\nC612_=_C2684 ,C612_=_C2685 ,C612_=_C2686 ,C693_=_C821 ,C693_=_C845 ,C693_=_C890 ,\nC693_=_C953 ,C693_=_C997 ,C693_=_C1027 ,C693_=_C1838 ,C693_=_C2166 ,C693_=_C2364 ,\nC693_=_C2383 ,C693_=_C2638 ,C693_=_C2656 ,C693_=_C2676 ,C693_=_C2677 ,C693_=_C2678 ,\nC693_=_C2679 ,C693_=_C2680 ,C693_=_C2681 ,C693_=_C2682 ,C693_=_C2683 ,C693_=_C2684 ,\nC693_=_C2685 ,C693_=_C2686 ,C819_=_C821 ,C819_=_C887 ,C819_=_C947 ,C819_=_C1021 ,\nC819_=_C1286 ,C819_=_C1427 ,C819_=_C1474 ,C819_=_C1833 ,C819_=_C1953 ,C819_=_C2260 ,\nC819_=_C2261 ,C819_=_C2262 ,C819_=_C2263 ,C819_=_C2265 ,C819_=_C2266 ,C819_=_C2267 ,\nC819_=_C2268 ,C819_=_C2269 ,C819_=_C2270 ,C819_=_C2271 ,C819_=_C2272 ,C819_=_C2273 ,\nC819_=_C2274 ,C819_=_C2275 ,C819_=_C2276 ,C821_=_C845 ,C821_=_C890 ,C821_=_C953 ,\nC821_=_C997 ,C821_=_C1027 ,C821_=_C1838 ,C821_=_C2166 ,C821_=_C2364 ,C821_=_C2383 ,\nC821_=_C2638 ,C821_=_C2656 ,C821_=_C2676 ,C821_=_C2677 ,C821_=_C2678 ,C821_=_C2679 ,\nC821_=_C2680 ,C821_=_C2681 ,C821_=_C2682 ,C821_=_C2683 ,C821_=_C2684 ,C821_=_C2685 ,\nC821_=_C2686 ,C845_=_C890 ,C845_=_C953 ,C845_=_C997 ,C845_=_C1027 ,C845_=_C1838 ,\nC845_=_C2166 ,C845_=_C2364 ,C845_=_C2383 ,C845_=_C2638 ,C845_=_C2656 ,C845_=_C2676 ,\nC845_=_C2677 ,C845_=_C2678 ,C845_=_C2679 ,C845_=_C2680 ,C845_=_C2681 ,C845_=_C2682 ,\nC845_=_C2683 ,C845_=_C2684 ,C845_=_C2685 ,C845_=_C2686 ,C887_=_C890 ,C887_=_C947</w:t>
      </w:r>
    </w:p>
    <w:p>
      <w:pPr>
        <w:pStyle w:val="PreformattedText"/>
        <w:bidi w:val="0"/>
        <w:spacing w:before="0" w:after="0"/>
        <w:jc w:val="left"/>
        <w:rPr/>
      </w:pPr>
      <w:r>
        <w:rPr/>
        <w:t xml:space="preserve"> </w:t>
      </w:r>
      <w:r>
        <w:rPr/>
        <w:t>,\nC887_=_C1021 ,C887_=_C1286 ,C887_=_C1427 ,C887_=_C1474 ,C887_=_C1833 ,C887_=_C1953 ,\nC887_=_C2260 ,C887_=_C2261 ,C887_=_C2262 ,C887_=_C2263 ,C887_=_C2265 ,C887_=_C2266 ,\nC887_=_C2267 ,C887_=_C2268 ,C887_=_C2269 ,C887_=_C2270 ,C887_=_C2271 ,C887_=_C2272 ,\nC887_=_C2273 ,C887_=_C2274 ,C887_=_C2275 ,C887_=_C2276 ,C890_=_C953 ,C890_=_C997 ,\nC890_=_C1027 ,C890_=_C1838 ,C890_=_C2166 ,C890_=_C2364 ,C890_=_C2383 ,C890_=_C2638 ,\nC890_=_C2656 ,C890_=_C2676 ,C890_=_C2677 ,C890_=_C2678 ,C890_=_C2679 ,C890_=_C2680 ,\nC890_=_C2681 ,C890_=_C2682 ,C890_=_C2683 ,C890_=_C2684 ,C890_=_C2685 ,C890_=_C2686 ,\nC947_=_C953 ,C947_=_C1021 ,C947_=_C1286 ,C947_=_C1427 ,C947_=_C1474 ,C947_=_C1833 ,\nC947_=_C1953 ,C947_=_C2260 ,C947_=_C2261 ,C947_=_C2262 ,C947_=_C2263 ,C947_=_C2265 ,\nC947_=_C2266 ,C947_=_C2267 ,C947_=_C2268 ,C947_=_C2269 ,C947_=_C2270 ,C947_=_C2271 ,\nC947_=_C2272 ,C947_=_C2273 ,C947_=_C2274 ,C947_=_C2275 ,C947_=_C2276 ,C953_=_C997 ,\nC953_=_C1027 ,C953_=_C1838 ,C953_=_C2166 ,C953_=_C2364 ,C953_=_C2383 ,C953_=_C2638 ,\nC953_=_C2656 ,C953_=_C2676 ,C953_=_C2677 ,C953_=_C2678 ,C953_=_C2679 ,C953_=_C2680 ,\nC953_=_C2681 ,C953_=_C2682 ,C953_=_C2683 ,C953_=_C2684 ,C953_=_C2685 ,C953_=_C2686 ,\nC997_=_C1027 ,C997_=_C1838 ,C997_=_C2166 ,C997_=_C2364 ,C997_=_C2383 ,C997_=_C2638 ,\nC997_=_C2656 ,C997_=_C2676 ,C997_=_C2677 ,C997_=_C2678 ,C997_=_C2679 ,C997_=_C2680 ,\nC997_=_C2681 ,C997_=_C2682 ,C997_=_C2683 ,C997_=_C2684 ,C997_=_C2685 ,C997_=_C2686 ,\nC1021_=_C1027 ,C1021_=_C1286 ,C1021_=_C1427 ,C1021_=_C1474 ,C1021_=_C1833 ,C1021_=_C1953 ,\nC1021_=_C2260 ,C1021_=_C2261 ,C1021_=_C2262 ,C1021_=_C2263 ,C1021_=_C2265 ,C1021_=_C2266 ,\nC1021_=_C2267 ,C1021_=_C2268 ,C1021_=_C2269 ,C1021_=_C2270 ,C1021_=_C2271 ,C1021_=_C2272 ,\nC1021_=_C2273 ,C1021_=_C2274 ,C1021_=_C2275 ,C1021_=_C2276 ,C1027_=_C1838 ,C1027_=_C2166 ,\nC1027_=_C2364 ,C1027_=_C2383 ,C1027_=_C2638 ,C1027_=_C2656 ,C1027_=_C2676 ,C1027_=_C2677 ,\nC1027_=_C2678 ,C1027_=_C2679 ,C1027_=_C2680 ,C1027_=_C2681 ,C1027_=_C2682 ,C1027_=_C2683 ,\nC1027_=_C2684 ,C1027_=_C2685 ,C1027_=_C2686 ,C1286_=_C1427 ,C1286_=_C1474 ,C1286_=_C1833 ,\nC1286_=_C1953 ,C1286_=_C2260 ,C1286_=_C2261 ,C1286_=_C2262 ,C1286_=_C2263 ,C1286_=_C2265 ,\nC1286_=_C2266 ,C1286_=_C2267 ,C1286_=_C2268 ,C1286_=_C2269 ,C1286_=_C2270 ,C1286_=_C2271 ,\nC1286_=_C2272 ,C1286_=_C2273 ,C1286_=_C2274 ,C1286_=_C2275 ,C1286_=_C2276 ,C1427_=_C1474 ,\nC1427_=_C1833 ,C1427_=_C1953 ,C1427_=_C2260 ,C1427_=_C2261 ,C1427_=_C2262 ,C1427_=_C2263 ,\nC1427_=_C2265 ,C1427_=_C2266 ,C1427_=_C2267 ,C1427_=_C2268 ,C1427_=_C2269 ,C1427_=_C2270 ,\nC1427_=_C2271 ,C1427_=_C2272 ,C1427_=_C2273 ,C1427_=_C2274 ,C1427_=_C2275 ,C1427_=_C2276 ,\nC1474_=_C1833 ,C1474_=_C1953 ,C1474_=_C2260 ,C1474_=_C2261 ,C1474_=_C2262 ,C1474_=_C2263 ,\nC1474_=_C2265 ,C1474_=_C2266 ,C1474_=_C2267 ,C1474_=_C2268 ,C1474_=_C2269 ,C1474_=_C2270 ,\nC1474_=_C2271 ,C1474_=_C2272 ,C1474_=_C2273 ,C1474_=_C2274 ,C1474_=_C2275 ,C1474_=_C2276 ,\nC1833_=_C1838 ,C1833_=_C1953 ,C1833_=_C2260 ,C1833_=_C2261 ,C1833_=_C2262 ,C1833_=_C2263 ,\nC1833_=_C2265 ,C1833_=_C2266 ,C1833_=_C2267 ,C1833_=_C2268 ,C1833_=_C2269 ,C1833_=_C2270 ,\nC1833_=_C2271 ,C1833_=_C2272 ,C1833_=_C2273 ,C1833_=_C2274 ,C1833_=_C2275 ,C1833_=_C2276 ,\nC1838_=_C2166 ,C1838_=_C2364 ,C1838_=_C2383 ,C1838_=_C2638 ,C1838_=_C2656 ,C1838_=_C2676 ,\nC1838_=_C2677 ,C1838_=_C2678 ,C1838_=_C2679 ,C1838_=_C2680 ,C1838_=_C2681 ,C1838_=_C2682 ,\nC1838_=_C2683 ,C1838_=_C2684 ,C1838_=_C2685 ,C1838_=_C2686 ,C1953_=_C2260 ,C1953_=_C2261 ,\nC1953_=_C2262 ,C1953_=_C2263 ,C1953_=_C2265 ,C1953_=_C2266 ,C1953_=_C2267 ,C1953_=_C2268 ,\nC1953_=_C2269 ,C1953_=_C2270 ,C1953_=_C2271 ,C1953_=_C2272 ,C1953_=_C2273 ,C1953_=_C2274 ,\nC1953_=_C2275 ,C1953_=_C2276 ,C2166_=_C2364 ,C2166_=_C2383 ,C2166_=_C2638 ,C2166_=_C2656 ,\nC2166_=_C2676 ,C2166_=_C2677 ,C2166_=_C2678 ,C2166_=_C2679 ,C2166_=_C2680 ,C2166_=_C2681 ,\nC2166_=_C2682 ,C2166_=_C2683 ,C2166_=_C2684 ,C2166_=_C2685 ,C2166_=_C2686 ,C2260_=_C2261 ,\nC2260_=_C2262 ,C2260_=_C2263 ,C2260_=_C2265 ,C2260_=_C2266 ,C2260_=_C2267 ,C2260_=_C2268 ,\nC2260_=_C2269 ,C2260_=_C2270 ,C2260_=_C2271 ,C2260_=_C2272 ,C2260_=_C2273 ,C2260_=_C2274 ,\nC2260_=_C2275 ,C2260_=_C2276 ,C2260_=_C2364 ,C2261_=_C2262 ,C2261_=_C2263 ,C2261_=_C2265 ,\nC2261_=_C2266 ,C2261_=_C2267 ,C2261_=_C2268 ,C2261_=_C2269 ,C2261_=_C2270 ,C2261_=_C2271 ,\nC2261_=_C2272 ,C2261_=_C2273 ,C2261_=_C2274 ,C2261_=_C2275 ,C2261_=_C2276 ,C2261_=_C2383 ,\nC2262_=_C2263 ,C2262_=_C2265 ,C2262_=_C2266 ,C2262_=_C2267 ,C2262_=_C2268 ,C2262_=_C2269 ,\nC2262_=_C2270 ,C2262_=_C2271 ,C2262_=_C2272 ,C2262_=_C2273 ,C2262_=_C2274 ,C2262_=_C2275 ,\nC2262_=_C2276 ,C2263_=_C2265 ,C2263_=_C2266 ,C2263_=_C2267 ,C2263_=_C2268 ,C2263_=_C2269 ,\nC2263_=_C2270 ,C2263_=_C2271 ,C2263_=_C2272 ,C2263_=_C2273 ,C2263_=_C2274 ,C2263_=_C2275 ,\nC2263_=_C2276 ,C2263_=_C2638 ,C2265_=_C2266 ,C2265_=_C2267 ,C2265_=_C2268 ,C2265_=_C2269 ,\nC2265_=_C2270 ,C2265_=_C2271 ,C2265_=_C2272 ,C2265_=_C2273 ,C2265_=_C2274 ,C2265_=_C2275 ,\nC2265_=_C2276 ,C2265_=_C2676 ,C2266_=_C2267 ,C2266_=_C2268 ,C2266_=_C2269 ,C2266_=_C2270 ,\nC2266_=_C2271 ,C2266_=_C2272 ,C2266_=_C2273 ,C2266_=_C2274 ,C2266_=_C2275 ,C2266_=_C2276 ,\nC2266_=_C2678 ,C2267_=_C2268 ,C2267_=_C2269 ,C2267_=_C2270 ,C2267_=_C2271 ,C2267_=_C2272 ,\nC2267_=_C2273 ,C2267_=_C2274 ,C2267_=_C2275 ,C2267_=_C2276 ,C2267_=_C2679 ,C2268_=_C2269 ,\nC2268_=_C2270 ,C2268_=_C2271 ,C2268_=_C2272 ,C2268_=_C2273 ,C2268_=_C2274 ,C2268_=_C2275 ,\nC2268_=_C2276 ,C2269_=_C2270 ,C2269_=_C2271 ,C2269_=_C2272 ,C2269_=_C2273 ,C2269_=_C2274 ,\nC2269_=_C2275 ,C2269_=_C2276 ,C2270_=_C2271 ,C2270_=_C2272 ,C2270_=_C2273 ,C2270_=_C2274 ,\nC2270_=_C2275 ,C2270_=_C2276 ,C2271_=_C2272 ,C2271_=_C2273 ,C2271_=_C2274 ,C2271_=_C2275 ,\nC2271_=_C2276 ,C2272_=_C2273 ,C2272_=_C2274 ,C2272_=_C2275 ,C2272_=_C2276 ,C2272_=_C2682 ,\nC2273_=_C2274 ,C2273_=_C2275 ,C2273_=_C2276 ,C2273_=_C2683 ,C2274_=_C2275 ,C2274_=_C2276 ,\nC2274_=_C2684 ,C2275_=_C2276 ,C2275_=_C2685 ,C2364_=_C2383 ,C2364_=_C2638 ,C2364_=_C2656 ,\nC2364_=_C2676 ,C2364_=_C2677 ,C2364_=_C2678 ,C2364_=_C2679 ,C2364_=_C2680 ,C2364_=_C2681 ,\nC2364_=_C2682 ,C2364_=_C2683 ,C2364_=_C2684 ,C2364_=_C2685 ,C2364_=_C2686 ,C2383_=_C2638 ,\nC2383_=_C2656 ,C2383_=_C2676 ,C2383_=_C2677 ,C2383_=_C2678 ,C2383_=_C2679 ,C2383_=_C2680 ,\nC2383_=_C2681 ,C2383_=_C2682 ,C2383_=_C2683 ,C2383_=_C2684 ,C2383_=_C2685 ,C2383_=_C2686 ,\nC2638_=_C2656 ,C2638_=_C2676 ,C2638_=_C2677 ,C2638_=_C2678 ,C2638_=_C2679 ,C2638_=_C2680 ,\nC2638_=_C2681 ,C2638_=_C2682 ,C2638_=_C2683 ,C2638_=_C2684 ,C2638_=_C2685 ,C2638_=_C2686 ,\nC2656_=_C2676 ,C2656_=_C2677 ,C2656_=_C2678 ,C2656_=_C2679 ,C2656_=_C2680 ,C2656_=_C2681 ,\nC2656_=_C2682 ,C2656_=_C2683 ,C2656_=_C2684 ,C2656_=_C2685 ,C2656_=_C2686 ,C2676_=_C2677 ,\nC2676_=_C2678 ,C2676_=_C2679 ,C2676_=_C2680 ,C2676_=_C2681 ,C2676_=_C2682 ,C2676_=_C2683 ,\nC2676_=_C2684 ,C2676_=_C2685 ,C2676_=_C2686 ,C2677_=_C2678 ,C2677_=_C2679 ,C2677_=_C2680 ,\nC2677_=_C2681 ,C2677_=_C2682 ,C2677_=_C2683 ,C2677_=_C2684 ,C2677_=_C2685 ,C2677_=_C2686 ,\nC2678_=_C2679 ,C2678_=_C2680 ,C2678_=_C2681 ,C2678_=_C2682 ,C2678_=_C2683 ,C2678_=_C2684 ,\nC2678_=_C2685 ,C2678_=_C2686 ,C2679_=_C2680 ,C2679_=_C2681 ,C2679_=_C2682 ,C2679_=_C2683 ,\nC2679_=_C2684 ,C2679_=_C2685 ,C2679_=_C2686 ,C2680_=_C2681 ,C2680_=_C2682 ,C2680_=_C2683 ,\nC2680_=_C2684 ,C2680_=_C2685 ,C2680_=_C2686 ,C2681_=_C2682 ,C2681_=_C2683 ,C2681_=_C2684 ,\nC2681_=_C2685 ,C2681_=_C2686 ,C2682_=_C2683 ,C2682_=_C2684 ,C2682_=_C2685 ,C2682_=_C2686 ,\nC2683_=_C2684 ,C2683_=_C2685 ,C2683_=_C2686 ,C2684_=_C2685 ,C2684_=_C2686 ,C2685_=_C2686 ,"];276[shape=box, label="id:276 level: 7\n55: C362 C440 C522 C601 C604 \nC760 C936 C937 C938 C939 C940 \nC941 C942 C943 C944 C945 C946 \nC947 C948 C949 C950 C951 C952 \nC953 C954 C955 C956 C957 C958 \nC959 C960 C1016 C1312 C1579 C1637 \nC1832 C1833 C1834 C1835 C1836 C1837 \nC1838 C1839 C1840 C1841 C1842 C1843 \nC1844 C1845 C1846 C1847 C1848 C1849 \nC1850 C1851 \n766: C362_=_C522( C362 C522 ) C362_=_C604( C362 C604 ) C362_=_C942( C362 C942 ) C362_=_C1016( C362 C1016 ) C362_=_C1312( C362 C1312 ) \nC362_=_C1579( C362 C1579 ) C362_=_C1637( C362 C1637 ) C362_=_C1832( C362 C1832 ) C362_=_C1833( C362 C1833 ) C362_=_C1834( C362 C1834 ) C362_=_C1835( C362 C1835 ) \nC362_=_C1836( C362 C1836 ) C362_=_C1837( C362 C1837 ) C362_=_C1838( C362 C1838 ) C362_=_C1839( C362 C1839 ) C362_=_C1840( C362 C1840 ) C362_=_C1841( C362 C1841 ) \nC362_=_C1842( C362 C1842 ) C362_=_C1843( C362 C1843 ) C362_=_C1844( C362 C1844 ) C362_=_C1845( C362 C1845 ) C362_=_C1846( C362 C1846 ) C362_=_C1847( C362 C1847 ) \nC362_=_C1848( C362 C1848 ) C362_=_C1849( C362 C1849 ) C362_=_C1850( C362 C1850 ) C362_=_C1851( C362 C1851 ) C440_=_C601( C440 C601 ) C440_=_C760( C440 C760 ) \nC440_=_C936( C440 C936 ) C440_=_C937( C440 C937 ) C440_=_C938( C440 C938 ) C440_=_C939( C440 C939 ) C440_=_C940( C440 C940 ) C440_=_C941( C440 C941 ) \nC440_=_C942( C440 C942 ) C440_=_C943( C440 C943 ) C440_=_C944( C440 C944 ) C440_=_C945( C440 C945 ) C440_=_C946( C440 C946 ) C440_=_C947( C440 C947 ) \nC440_=_C948( C440 C948 ) C440_=_C949( C440 C949 ) C440_=_C950( C440 C950 ) C440_=_C951( C440 C951 ) C440_=_C952( C440 C952 ) C440_=_C953( C440 C953 ) \nC440_=_C954( C440 C954 ) C440_=_C955( C440 C955 ) C440_=_C956( C440 C956 ) C440_=_C957( C440 C957 ) C440_=_C958( C440 C958 ) C440_=_C959( C440 C959 ) \nC440_=_C960( C440 C960 ) C522_=_C604( C522 C604 ) C522_=_C942( C522 C942 ) C522_=_C1016( C522 C1016 ) C522_=_C1312( C522 C1312 ) C522_=_C1579( C522 C1579 ) \nC522_=_C1637( C522 C1637 ) C522_=_C1832( C522 C1832 ) C522_=_C1833( C522 C1833 ) C522_=_C1834( C522 C1834 ) C522_=_C1835( C522 C1835 ) C522_=_C1836( C522 C1836 ) \nC522_=_C1837( C522 C1837 ) C522_=_C1838( C522 C1838 ) C522_=_C1839( C522 C1839 ) C522_=_C1840( C522 C1840 ) C522_=_C1841( C522 C1841 ) C522_=_C1842( C522 C1842 ) \nC522_=_C1843( C522 C1843 ) C522_=_C1844( C522 C1844 ) C522_=_C1845( C522 C1845 ) C522_=_C1846( C522 C1846 ) C522_=_C1847(</w:t>
      </w:r>
    </w:p>
    <w:p>
      <w:pPr>
        <w:pStyle w:val="PreformattedText"/>
        <w:bidi w:val="0"/>
        <w:spacing w:before="0" w:after="0"/>
        <w:jc w:val="left"/>
        <w:rPr/>
      </w:pPr>
      <w:r>
        <w:rPr/>
        <w:t xml:space="preserve"> </w:t>
      </w:r>
      <w:r>
        <w:rPr/>
        <w:t>C522 C1847 ) C522_=_C1848( C522 C1848 ) \nC522_=_C1849( C522 C1849 ) C522_=_C1850( C522 C1850 ) C522_=_C1851( C522 C1851 ) C601_=_C604( C601 C604 ) C601_=_C760( C601 C760 ) C601_=_C936( C601 C936 ) \nC601_=_C937( C601 C937 ) C601_=_C938( C601 C938 ) C601_=_C939( C601 C939 ) C601_=_C940( C601 C940 ) C601_=_C941( C601 C941 ) C601_=_C942( C601 C942 ) \nC601_=_C943( C601 C943 ) C601_=_C944( C601 C944 ) C601_=_C945( C601 C945 ) C601_=_C946( C601 C946 ) C601_=_C947( C601 C947 ) C601_=_C948( C601 C948 ) \nC601_=_C949( C601 C949 ) C601_=_C950( C601 C950 ) C601_=_C951( C601 C951 ) C601_=_C952( C601 C952 ) C601_=_C953( C601 C953 ) C601_=_C954( C601 C954 ) \nC601_=_C955( C601 C955 ) C601_=_C956( C601 C956 ) C601_=_C957( C601 C957 ) C601_=_C958( C601 C958 ) C601_=_C959( C601 C959 ) C601_=_C960( C601 C960 ) \nC604_=_C942( C604 C942 ) C604_=_C1016( C604 C1016 ) C604_=_C1312( C604 C1312 ) C604_=_C1579( C604 C1579 ) C604_=_C1637( C604 C1637 ) C604_=_C1832( C604 C1832 ) \nC604_=_C1833( C604 C1833 ) C604_=_C1834( C604 C1834 ) C604_=_C1835( C604 C1835 ) C604_=_C1836( C604 C1836 ) C604_=_C1837( C604 C1837 ) C604_=_C1838( C604 C1838 ) \nC604_=_C1839( C604 C1839 ) C604_=_C1840( C604 C1840 ) C604_=_C1841( C604 C1841 ) C604_=_C1842( C604 C1842 ) C604_=_C1843( C604 C1843 ) C604_=_C1844( C604 C1844 ) \nC604_=_C1845( C604 C1845 ) C604_=_C1846( C604 C1846 ) C604_=_C1847( C604 C1847 ) C604_=_C1848( C604 C1848 ) C604_=_C1849( C604 C1849 ) C604_=_C1850( C604 C1850 ) \nC604_=_C1851( C604 C1851 ) C760_=_C936( C760 C936 ) C760_=_C937( C760 C937 ) C760_=_C938( C760 C938 ) C760_=_C939( C760 C939 ) C760_=_C940( C760 C940 ) \nC760_=_C941( C760 C941 ) C760_=_C942( C760 C942 ) C760_=_C943( C760 C943 ) C760_=_C944( C760 C944 ) C760_=_C945( C760 C945 ) C760_=_C946( C760 C946 ) \nC760_=_C947( C760 C947 ) C760_=_C948( C760 C948 ) C760_=_C949( C760 C949 ) C760_=_C950( C760 C950 ) C760_=_C951( C760 C951 ) C760_=_C952( C760 C952 ) \nC760_=_C953( C760 C953 ) C760_=_C954( C760 C954 ) C760_=_C955( C760 C955 ) C760_=_C956( C760 C956 ) C760_=_C957( C760 C957 ) C760_=_C958( C760 C958 ) \nC760_=_C959( C760 C959 ) C760_=_C960( C760 C960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958( C936 C958 ) \nC936_=_C959( C936 C959 ) C936_=_C960( C936 C960 ) C936_=_C1016( C936 C1016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8( C937 C958 ) \nC937_=_C959( C937 C959 ) C937_=_C960( C937 C960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6( C938 C956 ) C938_=_C957( C938 C957 ) C938_=_C958( C938 C958 ) C938_=_C959( C938 C959 ) C938_=_C960( C938 C960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1016( C942 C1016 ) C942_=_C1312( C942 C1312 ) C942_=_C1579( C942 C1579 ) C942_=_C1637( C942 C1637 ) C942_=_C1832( C942 C1832 ) C942_=_C1833( C942 C1833 ) \nC942_=_C1834( C942 C1834 ) C942_=_C1835( C942 C1835 ) C942_=_C1836( C942 C1836 ) C942_=_C1837( C942 C1837 ) C942_=_C1838( C942 C1838 ) C942_=_C1839( C942 C1839 ) \nC942_=_C1840( C942 C1840 ) C942_=_C1841( C942 C1841 ) C942_=_C1842( C942 C1842 ) C942_=_C1843( C942 C1843 ) C942_=_C1844( C942 C1844 ) C942_=_C1845( C942 C1845 ) \nC942_=_C1846( C942 C1846 ) C942_=_C1847( C942 C1847 ) C942_=_C1848( C942 C1848 ) C942_=_C1849( C942 C1849 ) C942_=_C1850( C942 C1850 ) C942_=_C1851( C942 C1851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960( C944 C960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1833( C947 C1833 ) C948_=_C949( C948 C949 ) C948_=_C950( C948 C950 ) \nC948_=_C951( C948 C951 ) C948_=_C952( C948 C952 ) C948_=_C953( C948 C953 ) C948_=_C954( C948 C954 ) C948_=_C955( C948 C955 ) C948_=_C956( C948 C956 ) \nC948_=_C957( C948 C957 ) C948_=_C958( C948 C958 ) C948_=_C959( C948 C959 ) C948_=_C960( C948 C960 ) C949_=_C950( C949 C950 ) C949_=_C951( C949 C951 ) \nC949_=_C952( C949 C952 ) C949_=_C953( C949 C953 ) C949_=_C954( C949 C954 ) C949_=_C955( C949 C955 ) C949_=_C956( C949 C956 ) C949_=_C957( C949 C957 ) \nC949_=_C958( C949 C958 ) C949_=_C959( C949 C959 ) C949_=_C960( C949 C960 ) C949_=_C1834( C949 C1834 ) C950_=_C951( C950 C951 ) C950_=_C952( C950 C952 ) \nC950_=_C953( C950 C953 ) C950_=_C954( C950 C954 ) C950_=_C955( C950 C955 ) C950_=_C956( C950 C956 ) C950_=_C957( C950 C957 ) C950_=_C958( C950 C958 ) \nC950_=_C959( C950 C959 ) C950_=_C960( C950 C960 ) C950_=_C1835( C950 C1835 ) C951_=_C952( C951 C952 ) C951_=_C953( C951 C953 ) C951_=_C954( C951 C954 ) \nC951_=_C955( C951 C955 ) C951_=_C956( C951 C956 ) C951_=_C957( C951 C957 ) C951_=_C958( C951 C958 ) C951_=_C959( C951 C959 ) C951_=_C960( C951 C960 ) \nC952_=_C953( C952 C953 ) C952_=_C954( C952 C954 ) C952_=_C955( C952 C955 ) C952_=_C956( C952 C956 ) C952_=_C957( C952 C957 ) C952_=_C958( C952 C958 ) \nC952_=_C959( C952 C959 ) C952_=_C960( C952 C960 ) C952_=_C1837( C952 C1837 ) C953_=_C954( C953 C954 ) C953_=_C955( C953 C955 ) C953_=_C956( C953 C956 ) \nC953_=_C957( C953</w:t>
      </w:r>
    </w:p>
    <w:p>
      <w:pPr>
        <w:pStyle w:val="PreformattedText"/>
        <w:bidi w:val="0"/>
        <w:spacing w:before="0" w:after="0"/>
        <w:jc w:val="left"/>
        <w:rPr/>
      </w:pPr>
      <w:r>
        <w:rPr/>
        <w:t xml:space="preserve"> </w:t>
      </w:r>
      <w:r>
        <w:rPr/>
        <w:t>C957 ) C953_=_C958( C953 C958 ) C953_=_C959( C953 C959 ) C953_=_C960( C953 C960 ) C953_=_C1838( C953 C1838 ) C954_=_C955( C954 C955 ) \nC954_=_C956( C954 C956 ) C954_=_C957( C954 C957 ) C954_=_C958( C954 C958 ) C954_=_C959( C954 C959 ) C954_=_C960( C954 C960 ) C954_=_C1839( C954 C1839 ) \nC955_=_C956( C955 C956 ) C955_=_C957( C955 C957 ) C955_=_C958( C955 C958 ) C955_=_C959( C955 C959 ) C955_=_C960( C955 C960 ) C955_=_C1840( C955 C1840 ) \nC956_=_C957( C956 C957 ) C956_=_C958( C956 C958 ) C956_=_C959( C956 C959 ) C956_=_C960( C956 C960 ) C957_=_C958( C957 C958 ) C957_=_C959( C957 C959 ) \nC957_=_C960( C957 C960 ) C958_=_C959( C958 C959 ) C958_=_C960( C958 C960 ) C959_=_C960( C959 C960 ) C959_=_C1847( C959 C1847 ) C1016_=_C1312( C1016 C1312 ) \nC1016_=_C1579( C1016 C1579 ) C1016_=_C1637( C1016 C1637 ) C1016_=_C1832( C1016 C1832 ) C1016_=_C1833( C1016 C1833 ) C1016_=_C1834( C1016 C1834 ) C1016_=_C1835( C1016 C1835 ) \nC1016_=_C1836( C1016 C1836 ) C1016_=_C1837( C1016 C1837 ) C1016_=_C1838( C1016 C1838 ) C1016_=_C1839( C1016 C1839 ) C1016_=_C1840( C1016 C1840 ) C1016_=_C1841( C1016 C1841 ) \nC1016_=_C1842( C1016 C1842 ) C1016_=_C1843( C1016 C1843 ) C1016_=_C1844( C1016 C1844 ) C1016_=_C1845( C1016 C1845 ) C1016_=_C1846( C1016 C1846 ) C1016_=_C1847( C1016 C1847 ) \nC1016_=_C1848( C1016 C1848 ) C1016_=_C1849( C1016 C1849 ) C1016_=_C1850( C1016 C1850 ) C1016_=_C1851( C1016 C1851 ) C1312_=_C1579( C1312 C1579 ) C1312_=_C1637( C1312 C1637 ) \nC1312_=_C1832( C1312 C1832 ) C1312_=_C1833( C1312 C1833 ) C1312_=_C1834( C1312 C1834 ) C1312_=_C1835( C1312 C1835 ) C1312_=_C1836( C1312 C1836 ) C1312_=_C1837( C1312 C1837 ) \nC1312_=_C1838( C1312 C1838 ) C1312_=_C1839( C1312 C1839 ) C1312_=_C1840( C1312 C1840 ) C1312_=_C1841( C1312 C1841 ) C1312_=_C1842( C1312 C1842 ) C1312_=_C1843( C1312 C1843 ) \nC1312_=_C1844( C1312 C1844 ) C1312_=_C1845( C1312 C1845 ) C1312_=_C1846( C1312 C1846 ) C1312_=_C1847( C1312 C1847 ) C1312_=_C1848( C1312 C1848 ) C1312_=_C1849( C1312 C1849 ) \nC1312_=_C1850( C1312 C1850 ) C1312_=_C1851( C1312 C1851 ) C1579_=_C1637( C1579 C1637 ) C1579_=_C1832( C1579 C1832 ) C1579_=_C1833( C1579 C1833 ) C1579_=_C1834( C1579 C1834 ) \nC1579_=_C1835( C1579 C1835 ) C1579_=_C1836( C1579 C1836 ) C1579_=_C1837( C1579 C1837 ) C1579_=_C1838( C1579 C1838 ) C1579_=_C1839( C1579 C1839 ) C1579_=_C1840( C1579 C1840 ) \nC1579_=_C1841( C1579 C1841 ) C1579_=_C1842( C1579 C1842 ) C1579_=_C1843( C1579 C1843 ) C1579_=_C1844( C1579 C1844 ) C1579_=_C1845( C1579 C1845 ) C1579_=_C1846( C1579 C1846 ) \nC1579_=_C1847( C1579 C1847 ) C1579_=_C1848( C1579 C1848 ) C1579_=_C1849( C1579 C1849 ) C1579_=_C1850( C1579 C1850 ) C1579_=_C1851( C1579 C1851 ) C1637_=_C1832( C1637 C1832 ) \nC1637_=_C1833( C1637 C1833 ) C1637_=_C1834( C1637 C1834 ) C1637_=_C1835( C1637 C1835 ) C1637_=_C1836( C1637 C1836 ) C1637_=_C1837( C1637 C1837 ) C1637_=_C1838( C1637 C1838 ) \nC1637_=_C1839( C1637 C1839 ) C1637_=_C1840( C1637 C1840 ) C1637_=_C1841( C1637 C1841 ) C1637_=_C1842( C1637 C1842 ) C1637_=_C1843( C1637 C1843 ) C1637_=_C1844( C1637 C1844 ) \nC1637_=_C1845( C1637 C1845 ) C1637_=_C1846( C1637 C1846 ) C1637_=_C1847( C1637 C1847 ) C1637_=_C1848( C1637 C1848 ) C1637_=_C1849( C1637 C1849 ) C1637_=_C1850( C1637 C1850 ) \nC1637_=_C1851( C1637 C1851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1849( C1832 C1849 ) \nC1832_=_C1850( C1832 C1850 ) C1832_=_C1851( C1832 C1851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1850( C1833 C1850 ) C1833_=_C1851( C1833 C1851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4_=_C1851( C1834 C1851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5_=_C1848( C1835 C1848 ) C1835_=_C1849( C1835 C1849 ) C1835_=_C1850( C1835 C1850 ) C1835_=_C1851( C1835 C1851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1_=_C1842( C1841 C1842 ) C1841_=_C1843( C1841 C1843 ) \nC1841_=_C1844( C1841 C1844 ) C1841_=_C1845( C1841 C1845 ) C1841_=_C1846( C1841 C1846 ) C1841_=_C1847( C1841 C1847 ) C1841_=_C1848( C1841 C1848 ) C1841_=_C1849( C1841 C1849 ) \nC1841_=_C1850( C1841 C1850 ) C1841_=_C1851( C1841 C1851 ) C1842_=_C1843( C1842 C1843 ) C1842_=_C1844( C1842 C1844 ) C1842_=_C1845( C1842 C1845 ) C1842_=_C1846( C1842 C1846 ) \nC1842_=_C1847( C1842 C1847 ) C1842_=_C1848( C1842 C1848 ) C1842_=_C1849( C1842 C1849 ) C1842_=_C1850( C1842 C1850 ) C1842_=_C1851( C1842 C1851 ) C1843_=_C1844( C1843 C1844 ) \nC1843_=_C1845( C1843 C1845 ) C1843_=_C1846( C1843 C1846 ) C1843_=_C1847( C1843 C1847 ) C1843_=_C1848( C1843 C1848 ) C1843_=_C1849( C1843 C1849 ) C1843_=_C1850( C1843 C1850 ) \nC1843_=_C1851( C1843 C1851 ) C1844_=_C1845( C1844 C1845 ) C1844_=_C1846( C1844 C1846 ) C1844_=_C1847( C1844 C1847 ) C1844_=_C1848( C1844 C1848 ) C1844_=_C1849( C1844 C1849 ) \nC1844_=_C1850( C1844 C1850 ) C1844_=_C1851( C1844 C1851 ) C1845_=_C1846( C1845 C1846 ) C1845_=_C1847( C1845 C1847 ) C1845_=_C1848( C1845 C1848 ) C1845_=_C1849( C1845 C1849 ) \nC1845_=_C1850( C1845 C1850 ) C1845_=_C1851( C1845 C1851 ) C1846_=_C1847( C1846 C1847 ) C1846_=_C1848( C1846 C1848 ) C1846_=_C1849( C1846 C1849 ) C1846_=_C1850( C1846 C1850 ) \nC1846_=_C1851( C1846 C1851 ) C1847_=_C1848( C1847 C1848 ) C1847_=_C1849( C1847 C1849 ) C1847_=_C1850( C1847 C1850 ) C1847_=_C1851( C1847 C1851 ) C1848_=_C1849( C1848 C1849 ) \nC1848_=_C1850( C1848 C1850 ) C1848_=_C1851( C1848 C1851 ) C1849_=_C1850( C1849 C1850 ) C1849_=_C1851( C1849 C1851 ) C1850_=_C1851( C1850 C1851 ) "];209-&gt;276[label="54: C362 C440 C522 C601 C604 \nC760 C936 C937 C938 C939 C940 \nC941 C943 C944 C945 C946 C947 \nC948 C949 C950 C951 C952 C953 \nC954 C955 C956 C957 C958 C959 \nC960 C1016 C1312 C1579 C1637 C1832 \nC1833 C1834 C1835 C1836 C1837 C1838 \nC1839 C1840 C1841 C1842 C1843 C1844 \nC1845 C1846 C1847 C1848 C1849 C1850 \nC1851 \n712: C362_=_C522 ,C362_=_C604 ,C362_=_C1016 ,C362_=_C1312 ,C362_=_C1579 ,\nC362_=_C1637 ,C362_=_C1832 ,C362_=_C1833 ,C362_=_C1834 ,C362_=_C1835 ,C362_=_C1836 ,\nC362_=_C1837 ,C362_=_C1838 ,C362_=_C1839 ,C362_=_C1840 ,C362_=_C1841 ,C362_=_C1842 ,\nC362_=_C1843 ,C362_=_C1844 ,C362_=_C1845 ,C362_=_C1846 ,C362_=_C1847 ,C362_=_C1848 ,\nC362_=_C1849 ,C362_=_C1850 ,C362_=_C1851 ,C440_=_C601 ,C440_=_C760 ,C440_=_C936 ,\nC440_=_C937 ,C440_=_C938 ,C440_=_C939 ,C440_=_C940 ,C440_=_C941 ,C440_=_C943 ,\nC440_=_C944 ,C440_=_C945 ,C440_=_C946 ,C440_=_C947 ,C440_=_C948 ,C440_=_C949 ,\nC440_=_C950 ,C440_=_C951 ,C440_=_C952 ,C440_=_C953 ,C440_=_C954 ,C440_=_C955 ,\nC440_=_C956 ,C440_=_C957 ,C440_=_C958 ,C440_=_C959 ,C440_=_C960 ,C522_=_C604 ,\nC522_=_C1016</w:t>
      </w:r>
    </w:p>
    <w:p>
      <w:pPr>
        <w:pStyle w:val="PreformattedText"/>
        <w:bidi w:val="0"/>
        <w:spacing w:before="0" w:after="0"/>
        <w:jc w:val="left"/>
        <w:rPr/>
      </w:pPr>
      <w:r>
        <w:rPr/>
        <w:t xml:space="preserve"> </w:t>
      </w:r>
      <w:r>
        <w:rPr/>
        <w:t>,C522_=_C1312 ,C522_=_C1579 ,C522_=_C1637 ,C522_=_C1832 ,C522_=_C1833 ,\nC522_=_C1834 ,C522_=_C1835 ,C522_=_C1836 ,C522_=_C1837 ,C522_=_C1838 ,C522_=_C1839 ,\nC522_=_C1840 ,C522_=_C1841 ,C522_=_C1842 ,C522_=_C1843 ,C522_=_C1844 ,C522_=_C1845 ,\nC522_=_C1846 ,C522_=_C1847 ,C522_=_C1848 ,C522_=_C1849 ,C522_=_C1850 ,C522_=_C1851 ,\nC601_=_C604 ,C601_=_C760 ,C601_=_C936 ,C601_=_C937 ,C601_=_C938 ,C601_=_C939 ,\nC601_=_C940 ,C601_=_C941 ,C601_=_C943 ,C601_=_C944 ,C601_=_C945 ,C601_=_C946 ,\nC601_=_C947 ,C601_=_C948 ,C601_=_C949 ,C601_=_C950 ,C601_=_C951 ,C601_=_C952 ,\nC601_=_C953 ,C601_=_C954 ,C601_=_C955 ,C601_=_C956 ,C601_=_C957 ,C601_=_C958 ,\nC601_=_C959 ,C601_=_C960 ,C604_=_C1016 ,C604_=_C1312 ,C604_=_C1579 ,C604_=_C1637 ,\nC604_=_C1832 ,C604_=_C1833 ,C604_=_C1834 ,C604_=_C1835 ,C604_=_C1836 ,C604_=_C1837 ,\nC604_=_C1838 ,C604_=_C1839 ,C604_=_C1840 ,C604_=_C1841 ,C604_=_C1842 ,C604_=_C1843 ,\nC604_=_C1844 ,C604_=_C1845 ,C604_=_C1846 ,C604_=_C1847 ,C604_=_C1848 ,C604_=_C1849 ,\nC604_=_C1850 ,C604_=_C1851 ,C760_=_C936 ,C760_=_C937 ,C760_=_C938 ,C760_=_C939 ,\nC760_=_C940 ,C760_=_C941 ,C760_=_C943 ,C760_=_C944 ,C760_=_C945 ,C760_=_C946 ,\nC760_=_C947 ,C760_=_C948 ,C760_=_C949 ,C760_=_C950 ,C760_=_C951 ,C760_=_C952 ,\nC760_=_C953 ,C760_=_C954 ,C760_=_C955 ,C760_=_C956 ,C760_=_C957 ,C760_=_C958 ,\nC760_=_C959 ,C760_=_C960 ,C936_=_C937 ,C936_=_C938 ,C936_=_C939 ,C936_=_C940 ,\nC936_=_C941 ,C936_=_C943 ,C936_=_C944 ,C936_=_C945 ,C936_=_C946 ,C936_=_C947 ,\nC936_=_C948 ,C936_=_C949 ,C936_=_C950 ,C936_=_C951 ,C936_=_C952 ,C936_=_C953 ,\nC936_=_C954 ,C936_=_C955 ,C936_=_C956 ,C936_=_C957 ,C936_=_C958 ,C936_=_C959 ,\nC936_=_C960 ,C936_=_C1016 ,C937_=_C938 ,C937_=_C939 ,C937_=_C940 ,C937_=_C941 ,\nC937_=_C943 ,C937_=_C944 ,C937_=_C945 ,C937_=_C946 ,C937_=_C947 ,C937_=_C948 ,\nC937_=_C949 ,C937_=_C950 ,C937_=_C951 ,C937_=_C952 ,C937_=_C953 ,C937_=_C954 ,\nC937_=_C955 ,C937_=_C956 ,C937_=_C957 ,C937_=_C958 ,C937_=_C959 ,C937_=_C960 ,\nC938_=_C939 ,C938_=_C940 ,C938_=_C941 ,C938_=_C943 ,C938_=_C944 ,C938_=_C945 ,\nC938_=_C946 ,C938_=_C947 ,C938_=_C948 ,C938_=_C949 ,C938_=_C950 ,C938_=_C951 ,\nC938_=_C952 ,C938_=_C953 ,C938_=_C954 ,C938_=_C955 ,C938_=_C956 ,C938_=_C957 ,\nC938_=_C958 ,C938_=_C959 ,C938_=_C960 ,C939_=_C940 ,C939_=_C941 ,C939_=_C943 ,\nC939_=_C944 ,C939_=_C945 ,C939_=_C946 ,C939_=_C947 ,C939_=_C948 ,C939_=_C949 ,\nC939_=_C950 ,C939_=_C951 ,C939_=_C952 ,C939_=_C953 ,C939_=_C954 ,C939_=_C955 ,\nC939_=_C956 ,C939_=_C957 ,C939_=_C958 ,C939_=_C959 ,C939_=_C960 ,C940_=_C941 ,\nC940_=_C943 ,C940_=_C944 ,C940_=_C945 ,C940_=_C946 ,C940_=_C947 ,C940_=_C948 ,\nC940_=_C949 ,C940_=_C950 ,C940_=_C951 ,C940_=_C952 ,C940_=_C953 ,C940_=_C954 ,\nC940_=_C955 ,C940_=_C956 ,C940_=_C957 ,C940_=_C958 ,C940_=_C959 ,C940_=_C960 ,\nC941_=_C943 ,C941_=_C944 ,C941_=_C945 ,C941_=_C946 ,C941_=_C947 ,C941_=_C948 ,\nC941_=_C949 ,C941_=_C950 ,C941_=_C951 ,C941_=_C952 ,C941_=_C953 ,C941_=_C954 ,\nC941_=_C955 ,C941_=_C956 ,C941_=_C957 ,C941_=_C958 ,C941_=_C959 ,C941_=_C960 ,\nC943_=_C944 ,C943_=_C945 ,C943_=_C946 ,C943_=_C947 ,C943_=_C948 ,C943_=_C949 ,\nC943_=_C950 ,C943_=_C951 ,C943_=_C952 ,C943_=_C953 ,C943_=_C954 ,C943_=_C955 ,\nC943_=_C956 ,C943_=_C957 ,C943_=_C958 ,C943_=_C959 ,C943_=_C960 ,C944_=_C945 ,\nC944_=_C946 ,C944_=_C947 ,C944_=_C948 ,C944_=_C949 ,C944_=_C950 ,C944_=_C951 ,\nC944_=_C952 ,C944_=_C953 ,C944_=_C954 ,C944_=_C955 ,C944_=_C956 ,C944_=_C957 ,\nC944_=_C958 ,C944_=_C959 ,C944_=_C960 ,C945_=_C946 ,C945_=_C947 ,C945_=_C948 ,\nC945_=_C949 ,C945_=_C950 ,C945_=_C951 ,C945_=_C952 ,C945_=_C953 ,C945_=_C954 ,\nC945_=_C955 ,C945_=_C956 ,C945_=_C957 ,C945_=_C958 ,C945_=_C959 ,C945_=_C960 ,\nC946_=_C947 ,C946_=_C948 ,C946_=_C949 ,C946_=_C950 ,C946_=_C951 ,C946_=_C952 ,\nC946_=_C953 ,C946_=_C954 ,C946_=_C955 ,C946_=_C956 ,C946_=_C957 ,C946_=_C958 ,\nC946_=_C959 ,C946_=_C960 ,C947_=_C948 ,C947_=_C949 ,C947_=_C950 ,C947_=_C951 ,\nC947_=_C952 ,C947_=_C953 ,C947_=_C954 ,C947_=_C955 ,C947_=_C956 ,C947_=_C957 ,\nC947_=_C958 ,C947_=_C959 ,C947_=_C960 ,C947_=_C1833 ,C948_=_C949 ,C948_=_C950 ,\nC948_=_C951 ,C948_=_C952 ,C948_=_C953 ,C948_=_C954 ,C948_=_C955 ,C948_=_C956 ,\nC948_=_C957 ,C948_=_C958 ,C948_=_C959 ,C948_=_C960 ,C949_=_C950 ,C949_=_C951 ,\nC949_=_C952 ,C949_=_C953 ,C949_=_C954 ,C949_=_C955 ,C949_=_C956 ,C949_=_C957 ,\nC949_=_C958 ,C949_=_C959 ,C949_=_C960 ,C949_=_C1834 ,C950_=_C951 ,C950_=_C952 ,\nC950_=_C953 ,C950_=_C954 ,C950_=_C955 ,C950_=_C956 ,C950_=_C957 ,C950_=_C958 ,\nC950_=_C959 ,C950_=_C960 ,C950_=_C1835 ,C951_=_C952 ,C951_=_C953 ,C951_=_C954 ,\nC951_=_C955 ,C951_=_C956 ,C951_=_C957 ,C951_=_C958 ,C951_=_C959 ,C951_=_C960 ,\nC952_=_C953 ,C952_=_C954 ,C952_=_C955 ,C952_=_C956 ,C952_=_C957 ,C952_=_C958 ,\nC952_=_C959 ,C952_=_C960 ,C952_=_C1837 ,C953_=_C954 ,C953_=_C955 ,C953_=_C956 ,\nC953_=_C957 ,C953_=_C958 ,C953_=_C959 ,C953_=_C960 ,C953_=_C1838 ,C954_=_C955 ,\nC954_=_C956 ,C954_=_C957 ,C954_=_C958 ,C954_=_C959 ,C954_=_C960 ,C954_=_C1839 ,\nC955_=_C956 ,C955_=_C957 ,C955_=_C958 ,C955_=_C959 ,C955_=_C960 ,C955_=_C1840 ,\nC956_=_C957 ,C956_=_C958 ,C956_=_C959 ,C956_=_C960 ,C957_=_C958 ,C957_=_C959 ,\nC957_=_C960 ,C958_=_C959 ,C958_=_C960 ,C959_=_C960 ,C959_=_C1847 ,C1016_=_C1312 ,\nC1016_=_C1579 ,C1016_=_C1637 ,C1016_=_C1832 ,C1016_=_C1833 ,C1016_=_C1834 ,C1016_=_C1835 ,\nC1016_=_C1836 ,C1016_=_C1837 ,C1016_=_C1838 ,C1016_=_C1839 ,C1016_=_C1840 ,C1016_=_C1841 ,\nC1016_=_C1842 ,C1016_=_C1843 ,C1016_=_C1844 ,C1016_=_C1845 ,C1016_=_C1846 ,C1016_=_C1847 ,\nC1016_=_C1848 ,C1016_=_C1849 ,C1016_=_C1850 ,C1016_=_C1851 ,C1312_=_C1579 ,C1312_=_C1637 ,\nC1312_=_C1832 ,C1312_=_C1833 ,C1312_=_C1834 ,C1312_=_C1835 ,C1312_=_C1836 ,C1312_=_C1837 ,\nC1312_=_C1838 ,C1312_=_C1839 ,C1312_=_C1840 ,C1312_=_C1841 ,C1312_=_C1842 ,C1312_=_C1843 ,\nC1312_=_C1844 ,C1312_=_C1845 ,C1312_=_C1846 ,C1312_=_C1847 ,C1312_=_C1848 ,C1312_=_C1849 ,\nC1312_=_C1850 ,C1312_=_C1851 ,C1579_=_C1637 ,C1579_=_C1832 ,C1579_=_C1833 ,C1579_=_C1834 ,\nC1579_=_C1835 ,C1579_=_C1836 ,C1579_=_C1837 ,C1579_=_C1838 ,C1579_=_C1839 ,C1579_=_C1840 ,\nC1579_=_C1841 ,C1579_=_C1842 ,C1579_=_C1843 ,C1579_=_C1844 ,C1579_=_C1845 ,C1579_=_C1846 ,\nC1579_=_C1847 ,C1579_=_C1848 ,C1579_=_C1849 ,C1579_=_C1850 ,C1579_=_C1851 ,C1637_=_C1832 ,\nC1637_=_C1833 ,C1637_=_C1834 ,C1637_=_C1835 ,C1637_=_C1836 ,C1637_=_C1837 ,C1637_=_C1838 ,\nC1637_=_C1839 ,C1637_=_C1840 ,C1637_=_C1841 ,C1637_=_C1842 ,C1637_=_C1843 ,C1637_=_C1844 ,\nC1637_=_C1845 ,C1637_=_C1846 ,C1637_=_C1847 ,C1637_=_C1848 ,C1637_=_C1849 ,C1637_=_C1850 ,\nC1637_=_C1851 ,C1832_=_C1833 ,C1832_=_C1834 ,C1832_=_C1835 ,C1832_=_C1836 ,C1832_=_C1837 ,\nC1832_=_C1838 ,C1832_=_C1839 ,C1832_=_C1840 ,C1832_=_C1841 ,C1832_=_C1842 ,C1832_=_C1843 ,\nC1832_=_C1844 ,C1832_=_C1845 ,C1832_=_C1846 ,C1832_=_C1847 ,C1832_=_C1848 ,C1832_=_C1849 ,\nC1832_=_C1850 ,C1832_=_C1851 ,C1833_=_C1834 ,C1833_=_C1835 ,C1833_=_C1836 ,C1833_=_C1837 ,\nC1833_=_C1838 ,C1833_=_C1839 ,C1833_=_C1840 ,C1833_=_C1841 ,C1833_=_C1842 ,C1833_=_C1843 ,\nC1833_=_C1844 ,C1833_=_C1845 ,C1833_=_C1846 ,C1833_=_C1847 ,C1833_=_C1848 ,C1833_=_C1849 ,\nC1833_=_C1850 ,C1833_=_C1851 ,C1834_=_C1835 ,C1834_=_C1836 ,C1834_=_C1837 ,C1834_=_C1838 ,\nC1834_=_C1839 ,C1834_=_C1840 ,C1834_=_C1841 ,C1834_=_C1842 ,C1834_=_C1843 ,C1834_=_C1844 ,\nC1834_=_C1845 ,C1834_=_C1846 ,C1834_=_C1847 ,C1834_=_C1848 ,C1834_=_C1849 ,C1834_=_C1850 ,\nC1834_=_C1851 ,C1835_=_C1836 ,C1835_=_C1837 ,C1835_=_C1838 ,C1835_=_C1839 ,C1835_=_C1840 ,\nC1835_=_C1841 ,C1835_=_C1842 ,C1835_=_C1843 ,C1835_=_C1844 ,C1835_=_C1845 ,C1835_=_C1846 ,\nC1835_=_C1847 ,C1835_=_C1848 ,C1835_=_C1849 ,C1835_=_C1850 ,C1835_=_C1851 ,C1836_=_C1837 ,\nC1836_=_C1838 ,C1836_=_C1839 ,C1836_=_C1840 ,C1836_=_C1841 ,C1836_=_C1842 ,C1836_=_C1843 ,\nC1836_=_C1844 ,C1836_=_C1845 ,C1836_=_C1846 ,C1836_=_C1847 ,C1836_=_C1848 ,C1836_=_C1849 ,\nC1836_=_C1850 ,C1836_=_C1851 ,C1837_=_C1838 ,C1837_=_C1839 ,C1837_=_C1840 ,C1837_=_C1841 ,\nC1837_=_C1842 ,C1837_=_C1843 ,C1837_=_C1844 ,C1837_=_C1845 ,C1837_=_C1846 ,C1837_=_C1847 ,\nC1837_=_C1848 ,C1837_=_C1849 ,C1837_=_C1850 ,C1837_=_C1851 ,C1838_=_C1839 ,C1838_=_C1840 ,\nC1838_=_C1841 ,C1838_=_C1842 ,C1838_=_C1843 ,C1838_=_C1844 ,C1838_=_C1845 ,C1838_=_C1846 ,\nC1838_=_C1847 ,C1838_=_C1848 ,C1838_=_C1849 ,C1838_=_C1850 ,C1838_=_C1851 ,C1839_=_C1840 ,\nC1839_=_C1841 ,C1839_=_C1842 ,C1839_=_C1843 ,C1839_=_C1844 ,C1839_=_C1845 ,C1839_=_C1846 ,\nC1839_=_C1847 ,C1839_=_C1848 ,C1839_=_C1849 ,C1839_=_C1850 ,C1839_=_C1851 ,C1840_=_C1841 ,\nC1840_=_C1842 ,C1840_=_C1843 ,C1840_=_C1844 ,C1840_=_C1845 ,C1840_=_C1846 ,C1840_=_C1847 ,\nC1840_=_C1848 ,C1840_=_C1849 ,C1840_=_C1850 ,C1840_=_C1851 ,C1841_=_C1842 ,C1841_=_C1843 ,\nC1841_=_C1844 ,C1841_=_C1845 ,C1841_=_C1846 ,C1841_=_C1847 ,C1841_=_C1848 ,C1841_=_C1849 ,\nC1841_=_C1850 ,C1841_=_C1851 ,C1842_=_C1843 ,C1842_=_C1844 ,C1842_=_C1845 ,C1842_=_C1846 ,\nC1842_=_C1847 ,C1842_=_C1848 ,C1842_=_C1849 ,C1842_=_C1850 ,C1842_=_C1851 ,C1843_=_C1844 ,\nC1843_=_C1845 ,C1843_=_C1846 ,C1843_=_C1847 ,C1843_=_C1848 ,C1843_=_C1849 ,C1843_=_C1850 ,\nC1843_=_C1851 ,C1844_=_C1845 ,C1844_=_C1846 ,C1844_=_C1847 ,C1844_=_C1848 ,C1844_=_C1849 ,\nC1844_=_C1850 ,C1844_=_C1851 ,C1845_=_C1846 ,C1845_=_C1847 ,C1845_=_C1848 ,C1845_=_C1849 ,\nC1845_=_C1850 ,C1845_=_C1851 ,C1846_=_C1847 ,C1846_=_C1848 ,C1846_=_C1849 ,C1846_=_C1850 ,\nC1846_=_C1851 ,C1847_=_C1848 ,C1847_=_C1849 ,C1847_=_C1850 ,C1847_=_C1851 ,C1848_=_C1849 ,\nC1848_=_C1850 ,C1848_=_C1851 ,C1849_=_C1850 ,C1849_=_C1851 ,C1850_=_C1851 ,"];277[shape=box, label="id:277 level: 7\n56: C600 C601 C602 C603 C604 \nC605 C606 C607 C608 C609 C610 \nC611 C612 C613 C614 C615 C616 \nC617 C618 C619 C620 C621 C622 \nC623 C624 C625 C626 C627 C936 \nC961 C1015 C1016 C1017 C1018 C1019 \nC1020 C1021 C1022 C1023 C1024 C1025 \nC1026 C1027 C1028 C1029 C1030 C1031 \nC1032 C1033 C1034 C1035 C1036 C1037 \nC1038 C1039 C1040 \n802: C600_=_C601( C600 C601 ) C600_=_C602( C600 C602 ) C600_=_C603( C600 C603 ) C600_=_C604( C600 C604 ) C600_=_C605( C600 C605 ) \nC600_=_C606( C600</w:t>
      </w:r>
    </w:p>
    <w:p>
      <w:pPr>
        <w:pStyle w:val="PreformattedText"/>
        <w:bidi w:val="0"/>
        <w:spacing w:before="0" w:after="0"/>
        <w:jc w:val="left"/>
        <w:rPr/>
      </w:pPr>
      <w:r>
        <w:rPr/>
        <w:t xml:space="preserve"> </w:t>
      </w:r>
      <w:r>
        <w:rPr/>
        <w:t>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936( C601 C936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936( C602 C936 ) C602_=_C961( C602 C961 ) C602_=_C1015( C602 C1015 ) C602_=_C1016( C602 C1016 ) \nC602_=_C1017( C602 C1017 ) C602_=_C1018( C602 C1018 ) C602_=_C1019( C602 C1019 ) C602_=_C1020( C602 C1020 ) C602_=_C1021( C602 C1021 ) C602_=_C1022( C602 C1022 ) \nC602_=_C1023( C602 C1023 ) C602_=_C1024( C602 C1024 ) C602_=_C1025( C602 C1025 ) C602_=_C1026( C602 C1026 ) C602_=_C1027( C602 C1027 ) C602_=_C1028( C602 C1028 ) \nC602_=_C1029( C602 C1029 ) C602_=_C1030( C602 C1030 ) C602_=_C1031( C602 C1031 ) C602_=_C1032( C602 C1032 ) C602_=_C1033( C602 C1033 ) C602_=_C1034( C602 C1034 ) \nC602_=_C1035( C602 C1035 ) C602_=_C1036( C602 C1036 ) C602_=_C1037( C602 C1037 ) C602_=_C1038( C602 C1038 ) C602_=_C1039( C602 C1039 ) C602_=_C1040( C602 C1040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1016( C604 C1016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1017( C605 C1017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1021( C606 C1021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1022( C607 C1022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1023( C608 C1023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1025( C610 C1025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1026( C611 C1026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1027( C612 C1027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1028( C614 C1028 ) C615_=_C616( C615 C616 ) C615_=_C617( C615 C617 ) C615_=_C618( C615 C618 ) \nC615_=_C619( C615 C619 ) C615_=_C620( C615 C620 ) C615_=_C621( C615 C621 ) C615_=_C622( C615 C622 ) C615_=_C623( C615 C623 ) C615_=_C624( C615 C624 ) \nC615_=_C625( C615 C625 ) C615_=_C626( C615 C626 ) C615_=_C627( C615 C627 ) C616_=_C617( C616 C617 ) C616_=_C618( C616 C618 ) C616_=_C619( C616 C619 ) \nC616_=_C620( C616 C620 ) C616_=_C621( C616 C621 ) C616_=_C622( C616 C622 ) C616_=_C623( C616 C623 ) C616_=_C624( C616 C624 ) C616_=_C625( C616 C625 ) \nC616_=_C626( C616 C626 ) C616_=_C627( C616 C627 ) C616_=_C1030( C616 C1030 ) C617_=_C618( C617 C618 ) C617_=_C619( C617 C619 ) C617_=_C620( C617 C620 ) \nC617_=_C621( C617 C621 ) C617_=_C622( C617 C622 ) C617_=_C623( C617 C623 ) C617_=_C624( C617 C624 ) C617_=_C625( C617 C625 ) C617_=_C626( C617 C626 ) \nC617_=_C627( C617 C627 ) C618_=_C619( C618 C619 ) C618_=_C620( C618 C620 ) C618_=_C621( C618 C621 ) C618_=_C622( C618 C622 ) C618_=_C623( C618 C623 ) \nC618_=_C624( C618 C624 ) C618_=_C625( C618 C625 ) C618_=_C626( C618 C626 ) C618_=_C627( C618 C627 ) C619_=_C620( C619 C620 ) C619_=_C621( C619 C621 ) \nC619_=_C622( C619 C622 ) C619_=_C623( C619 C623 ) C619_=_C624( C619 C624 ) C619_=_C625( C619 C625 ) C619_=_C626( C619 C626 ) C619_=_C627( C619 C627 ) \nC619_=_C1031( C619 C1031 ) C620_=_C621( C620 C621 ) C620_=_C622( C620 C622 ) C620_=_C623( C620 C623 ) C620_=_C624( C620</w:t>
      </w:r>
    </w:p>
    <w:p>
      <w:pPr>
        <w:pStyle w:val="PreformattedText"/>
        <w:bidi w:val="0"/>
        <w:spacing w:before="0" w:after="0"/>
        <w:jc w:val="left"/>
        <w:rPr/>
      </w:pPr>
      <w:r>
        <w:rPr/>
        <w:t xml:space="preserve"> </w:t>
      </w:r>
      <w:r>
        <w:rPr/>
        <w:t>C624 ) C620_=_C625( C620 C625 ) \nC620_=_C626( C620 C626 ) C620_=_C627( C620 C627 ) C620_=_C1032( C620 C1032 ) C621_=_C622( C621 C622 ) C621_=_C623( C621 C623 ) C621_=_C624( C621 C624 ) \nC621_=_C625( C621 C625 ) C621_=_C626( C621 C626 ) C621_=_C627( C621 C627 ) C621_=_C1033( C621 C1033 ) C622_=_C623( C622 C623 ) C622_=_C624( C622 C624 ) \nC622_=_C625( C622 C625 ) C622_=_C626( C622 C626 ) C622_=_C627( C622 C627 ) C622_=_C1034( C622 C1034 ) C623_=_C624( C623 C624 ) C623_=_C625( C623 C625 ) \nC623_=_C626( C623 C626 ) C623_=_C627( C623 C627 ) C623_=_C1036( C623 C1036 ) C624_=_C625( C624 C625 ) C624_=_C626( C624 C626 ) C624_=_C627( C624 C627 ) \nC625_=_C626( C625 C626 ) C625_=_C627( C625 C627 ) C625_=_C1038( C625 C1038 ) C626_=_C627( C626 C627 ) C627_=_C1040( C627 C1040 ) C936_=_C961( C936 C961 ) \nC936_=_C1015( C936 C1015 ) C936_=_C1016( C936 C1016 ) C936_=_C1017( C936 C1017 ) C936_=_C1018( C936 C1018 ) C936_=_C1019( C936 C1019 ) C936_=_C1020( C936 C1020 ) \nC936_=_C1021( C936 C1021 ) C936_=_C1022( C936 C1022 ) C936_=_C1023( C936 C1023 ) C936_=_C1024( C936 C1024 ) C936_=_C1025( C936 C1025 ) C936_=_C1026( C936 C1026 ) \nC936_=_C1027( C936 C1027 ) C936_=_C1028( C936 C1028 ) C936_=_C1029( C936 C1029 ) C936_=_C1030( C936 C1030 ) C936_=_C1031( C936 C1031 ) C936_=_C1032( C936 C1032 ) \nC936_=_C1033( C936 C1033 ) C936_=_C1034( C936 C1034 ) C936_=_C1035( C936 C1035 ) C936_=_C1036( C936 C1036 ) C936_=_C1037( C936 C1037 ) C936_=_C1038( C936 C1038 ) \nC936_=_C1039( C936 C1039 ) C936_=_C1040( C936 C1040 ) C961_=_C1015( C961 C1015 ) C961_=_C1016( C961 C1016 ) C961_=_C1017( C961 C1017 ) C961_=_C1018( C961 C1018 ) \nC961_=_C1019( C961 C1019 ) C961_=_C1020( C961 C1020 ) C961_=_C1021( C961 C1021 ) C961_=_C1022( C961 C1022 ) C961_=_C1023( C961 C1023 ) C961_=_C1024( C961 C1024 ) \nC961_=_C1025( C961 C1025 ) C961_=_C1026( C961 C1026 ) C961_=_C1027( C961 C1027 ) C961_=_C1028( C961 C1028 ) C961_=_C1029( C961 C1029 ) C961_=_C1030( C961 C1030 ) \nC961_=_C1031( C961 C1031 ) C961_=_C1032( C961 C1032 ) C961_=_C1033( C961 C1033 ) C961_=_C1034( C961 C1034 ) C961_=_C1035( C961 C1035 ) C961_=_C1036( C961 C1036 ) \nC961_=_C1037( C961 C1037 ) C961_=_C1038( C961 C1038 ) C961_=_C1039( C961 C1039 ) C961_=_C1040( C961 C1040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37( C1015 C1037 ) C1015_=_C1038( C1015 C1038 ) C1015_=_C1039( C1015 C1039 ) C1015_=_C1040( C1015 C1040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39( C1016 C1039 ) C1016_=_C1040( C1016 C1040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9_=_C1030( C1029 C1030 ) \nC1029_=_C1031( C1029 C1031 ) C1029_=_C1032( C1029</w:t>
      </w:r>
    </w:p>
    <w:p>
      <w:pPr>
        <w:pStyle w:val="PreformattedText"/>
        <w:bidi w:val="0"/>
        <w:spacing w:before="0" w:after="0"/>
        <w:jc w:val="left"/>
        <w:rPr/>
      </w:pPr>
      <w:r>
        <w:rPr/>
        <w:t xml:space="preserve"> </w:t>
      </w:r>
      <w:r>
        <w:rPr/>
        <w:t>C1032 ) C1029_=_C1033( C1029 C1033 ) C1029_=_C1034( C1029 C1034 ) C1029_=_C1035( C1029 C1035 ) C1029_=_C1036( C1029 C1036 ) \nC1029_=_C1037( C1029 C1037 ) C1029_=_C1038( C1029 C1038 ) C1029_=_C1039( C1029 C1039 ) C1029_=_C1040( C1029 C1040 ) C1030_=_C1031( C1030 C1031 ) C1030_=_C1032( C1030 C1032 ) \nC1030_=_C1033( C1030 C1033 ) C1030_=_C1034( C1030 C1034 ) C1030_=_C1035( C1030 C1035 ) C1030_=_C1036( C1030 C1036 ) C1030_=_C1037( C1030 C1037 ) C1030_=_C1038( C1030 C1038 ) \nC1030_=_C1039( C1030 C1039 ) C1030_=_C1040( C1030 C1040 ) C1031_=_C1032( C1031 C1032 ) C1031_=_C1033( C1031 C1033 ) C1031_=_C1034( C1031 C1034 ) C1031_=_C1035( C1031 C1035 ) \nC1031_=_C1036( C1031 C1036 ) C1031_=_C1037( C1031 C1037 ) C1031_=_C1038( C1031 C1038 ) C1031_=_C1039( C1031 C1039 ) C1031_=_C1040( C1031 C1040 ) C1032_=_C1033( C1032 C1033 ) \nC1032_=_C1034( C1032 C1034 ) C1032_=_C1035( C1032 C1035 ) C1032_=_C1036( C1032 C1036 ) C1032_=_C1037( C1032 C1037 ) C1032_=_C1038( C1032 C1038 ) C1032_=_C1039( C1032 C1039 ) \nC1032_=_C1040( C1032 C1040 ) C1033_=_C1034( C1033 C1034 ) C1033_=_C1035( C1033 C1035 ) C1033_=_C1036( C1033 C1036 ) C1033_=_C1037( C1033 C1037 ) C1033_=_C1038( C1033 C1038 ) \nC1033_=_C1039( C1033 C1039 ) C1033_=_C1040( C1033 C1040 ) C1034_=_C1035( C1034 C1035 ) C1034_=_C1036( C1034 C1036 ) C1034_=_C1037( C1034 C1037 ) C1034_=_C1038( C1034 C1038 ) \nC1034_=_C1039( C1034 C1039 ) C1034_=_C1040( C1034 C1040 ) C1035_=_C1036( C1035 C1036 ) C1035_=_C1037( C1035 C1037 ) C1035_=_C1038( C1035 C1038 ) C1035_=_C1039( C1035 C1039 ) \nC1035_=_C1040( C1035 C1040 ) C1036_=_C1037( C1036 C1037 ) C1036_=_C1038( C1036 C1038 ) C1036_=_C1039( C1036 C1039 ) C1036_=_C1040( C1036 C1040 ) C1037_=_C1038( C1037 C1038 ) \nC1037_=_C1039( C1037 C1039 ) C1037_=_C1040( C1037 C1040 ) C1038_=_C1039( C1038 C1039 ) C1038_=_C1040( C1038 C1040 ) C1039_=_C1040( C1039 C1040 ) "];209-&gt;277[label="55: C600 C601 C603 C604 C605 \nC606 C607 C608 C609 C610 C611 \nC612 C613 C614 C615 C616 C617 \nC618 C619 C620 C621 C622 C623 \nC624 C625 C626 C627 C936 C961 \nC1015 C1016 C1017 C1018 C1019 C1020 \nC1021 C1022 C1023 C1024 C1025 C1026 \nC1027 C1028 C1029 C1030 C1031 C1032 \nC1033 C1034 C1035 C1036 C1037 C1038 \nC1039 C1040 \n747: C600_=_C601 ,C600_=_C603 ,C600_=_C604 ,C600_=_C605 ,C600_=_C606 ,\nC600_=_C607 ,C600_=_C608 ,C600_=_C609 ,C600_=_C610 ,C600_=_C611 ,C600_=_C612 ,\nC600_=_C613 ,C600_=_C614 ,C600_=_C615 ,C600_=_C616 ,C600_=_C617 ,C600_=_C618 ,\nC600_=_C619 ,C600_=_C620 ,C600_=_C621 ,C600_=_C622 ,C600_=_C623 ,C600_=_C624 ,\nC600_=_C625 ,C600_=_C626 ,C600_=_C627 ,C601_=_C603 ,C601_=_C604 ,C601_=_C605 ,\nC601_=_C606 ,C601_=_C607 ,C601_=_C608 ,C601_=_C609 ,C601_=_C610 ,C601_=_C611 ,\nC601_=_C612 ,C601_=_C613 ,C601_=_C614 ,C601_=_C615 ,C601_=_C616 ,C601_=_C617 ,\nC601_=_C618 ,C601_=_C619 ,C601_=_C620 ,C601_=_C621 ,C601_=_C622 ,C601_=_C623 ,\nC601_=_C624 ,C601_=_C625 ,C601_=_C626 ,C601_=_C627 ,C601_=_C936 ,C603_=_C604 ,\nC603_=_C605 ,C603_=_C606 ,C603_=_C607 ,C603_=_C608 ,C603_=_C609 ,C603_=_C610 ,\nC603_=_C611 ,C603_=_C612 ,C603_=_C613 ,C603_=_C614 ,C603_=_C615 ,C603_=_C616 ,\nC603_=_C617 ,C603_=_C618 ,C603_=_C619 ,C603_=_C620 ,C603_=_C621 ,C603_=_C622 ,\nC603_=_C623 ,C603_=_C624 ,C603_=_C625 ,C603_=_C626 ,C603_=_C627 ,C604_=_C605 ,\nC604_=_C606 ,C604_=_C607 ,C604_=_C608 ,C604_=_C609 ,C604_=_C610 ,C604_=_C611 ,\nC604_=_C612 ,C604_=_C613 ,C604_=_C614 ,C604_=_C615 ,C604_=_C616 ,C604_=_C617 ,\nC604_=_C618 ,C604_=_C619 ,C604_=_C620 ,C604_=_C621 ,C604_=_C622 ,C604_=_C623 ,\nC604_=_C624 ,C604_=_C625 ,C604_=_C626 ,C604_=_C627 ,C604_=_C1016 ,C605_=_C606 ,\nC605_=_C607 ,C605_=_C608 ,C605_=_C609 ,C605_=_C610 ,C605_=_C611 ,C605_=_C612 ,\nC605_=_C613 ,C605_=_C614 ,C605_=_C615 ,C605_=_C616 ,C605_=_C617 ,C605_=_C618 ,\nC605_=_C619 ,C605_=_C620 ,C605_=_C621 ,C605_=_C622 ,C605_=_C623 ,C605_=_C624 ,\nC605_=_C625 ,C605_=_C626 ,C605_=_C627 ,C605_=_C1017 ,C606_=_C607 ,C606_=_C608 ,\nC606_=_C609 ,C606_=_C610 ,C606_=_C611 ,C606_=_C612 ,C606_=_C613 ,C606_=_C614 ,\nC606_=_C615 ,C606_=_C616 ,C606_=_C617 ,C606_=_C618 ,C606_=_C619 ,C606_=_C620 ,\nC606_=_C621 ,C606_=_C622 ,C606_=_C623 ,C606_=_C624 ,C606_=_C625 ,C606_=_C626 ,\nC606_=_C627 ,C606_=_C1021 ,C607_=_C608 ,C607_=_C609 ,C607_=_C610 ,C607_=_C611 ,\nC607_=_C612 ,C607_=_C613 ,C607_=_C614 ,C607_=_C615 ,C607_=_C616 ,C607_=_C617 ,\nC607_=_C618 ,C607_=_C619 ,C607_=_C620 ,C607_=_C621 ,C607_=_C622 ,C607_=_C623 ,\nC607_=_C624 ,C607_=_C625 ,C607_=_C626 ,C607_=_C627 ,C607_=_C1022 ,C608_=_C609 ,\nC608_=_C610 ,C608_=_C611 ,C608_=_C612 ,C608_=_C613 ,C608_=_C614 ,C608_=_C615 ,\nC608_=_C616 ,C608_=_C617 ,C608_=_C618 ,C608_=_C619 ,C608_=_C620 ,C608_=_C621 ,\nC608_=_C622 ,C608_=_C623 ,C608_=_C624 ,C608_=_C625 ,C608_=_C626 ,C608_=_C627 ,\nC608_=_C1023 ,C609_=_C610 ,C609_=_C611 ,C609_=_C612 ,C609_=_C613 ,C609_=_C614 ,\nC609_=_C615 ,C609_=_C616 ,C609_=_C617 ,C609_=_C618 ,C609_=_C619 ,C609_=_C620 ,\nC609_=_C621 ,C609_=_C622 ,C609_=_C623 ,C609_=_C624 ,C609_=_C625 ,C609_=_C626 ,\nC609_=_C627 ,C610_=_C611 ,C610_=_C612 ,C610_=_C613 ,C610_=_C614 ,C610_=_C615 ,\nC610_=_C616 ,C610_=_C617 ,C610_=_C618 ,C610_=_C619 ,C610_=_C620 ,C610_=_C621 ,\nC610_=_C622 ,C610_=_C623 ,C610_=_C624 ,C610_=_C625 ,C610_=_C626 ,C610_=_C627 ,\nC610_=_C1025 ,C611_=_C612 ,C611_=_C613 ,C611_=_C614 ,C611_=_C615 ,C611_=_C616 ,\nC611_=_C617 ,C611_=_C618 ,C611_=_C619 ,C611_=_C620 ,C611_=_C621 ,C611_=_C622 ,\nC611_=_C623 ,C611_=_C624 ,C611_=_C625 ,C611_=_C626 ,C611_=_C627 ,C611_=_C1026 ,\nC612_=_C613 ,C612_=_C614 ,C612_=_C615 ,C612_=_C616 ,C612_=_C617 ,C612_=_C618 ,\nC612_=_C619 ,C612_=_C620 ,C612_=_C621 ,C612_=_C622 ,C612_=_C623 ,C612_=_C624 ,\nC612_=_C625 ,C612_=_C626 ,C612_=_C627 ,C612_=_C1027 ,C613_=_C614 ,C613_=_C615 ,\nC613_=_C616 ,C613_=_C617 ,C613_=_C618 ,C613_=_C619 ,C613_=_C620 ,C613_=_C621 ,\nC613_=_C622 ,C613_=_C623 ,C613_=_C624 ,C613_=_C625 ,C613_=_C626 ,C613_=_C627 ,\nC614_=_C615 ,C614_=_C616 ,C614_=_C617 ,C614_=_C618 ,C614_=_C619 ,C614_=_C620 ,\nC614_=_C621 ,C614_=_C622 ,C614_=_C623 ,C614_=_C624 ,C614_=_C625 ,C614_=_C626 ,\nC614_=_C627 ,C614_=_C1028 ,C615_=_C616 ,C615_=_C617 ,C615_=_C618 ,C615_=_C619 ,\nC615_=_C620 ,C615_=_C621 ,C615_=_C622 ,C615_=_C623 ,C615_=_C624 ,C615_=_C625 ,\nC615_=_C626 ,C615_=_C627 ,C616_=_C617 ,C616_=_C618 ,C616_=_C619 ,C616_=_C620 ,\nC616_=_C621 ,C616_=_C622 ,C616_=_C623 ,C616_=_C624 ,C616_=_C625 ,C616_=_C626 ,\nC616_=_C627 ,C616_=_C1030 ,C617_=_C618 ,C617_=_C619 ,C617_=_C620 ,C617_=_C621 ,\nC617_=_C622 ,C617_=_C623 ,C617_=_C624 ,C617_=_C625 ,C617_=_C626 ,C617_=_C627 ,\nC618_=_C619 ,C618_=_C620 ,C618_=_C621 ,C618_=_C622 ,C618_=_C623 ,C618_=_C624 ,\nC618_=_C625 ,C618_=_C626 ,C618_=_C627 ,C619_=_C620 ,C619_=_C621 ,C619_=_C622 ,\nC619_=_C623 ,C619_=_C624 ,C619_=_C625 ,C619_=_C626 ,C619_=_C627 ,C619_=_C1031 ,\nC620_=_C621 ,C620_=_C622 ,C620_=_C623 ,C620_=_C624 ,C620_=_C625 ,C620_=_C626 ,\nC620_=_C627 ,C620_=_C1032 ,C621_=_C622 ,C621_=_C623 ,C621_=_C624 ,C621_=_C625 ,\nC621_=_C626 ,C621_=_C627 ,C621_=_C1033 ,C622_=_C623 ,C622_=_C624 ,C622_=_C625 ,\nC622_=_C626 ,C622_=_C627 ,C622_=_C1034 ,C623_=_C624 ,C623_=_C625 ,C623_=_C626 ,\nC623_=_C627 ,C623_=_C1036 ,C624_=_C625 ,C624_=_C626 ,C624_=_C627 ,C625_=_C626 ,\nC625_=_C627 ,C625_=_C1038 ,C626_=_C627 ,C627_=_C1040 ,C936_=_C961 ,C936_=_C1015 ,\nC936_=_C1016 ,C936_=_C1017 ,C936_=_C1018 ,C936_=_C1019 ,C936_=_C1020 ,C936_=_C1021 ,\nC936_=_C1022 ,C936_=_C1023 ,C936_=_C1024 ,C936_=_C1025 ,C936_=_C1026 ,C936_=_C1027 ,\nC936_=_C1028 ,C936_=_C1029 ,C936_=_C1030 ,C936_=_C1031 ,C936_=_C1032 ,C936_=_C1033 ,\nC936_=_C1034 ,C936_=_C1035 ,C936_=_C1036 ,C936_=_C1037 ,C936_=_C1038 ,C936_=_C1039 ,\nC936_=_C1040 ,C961_=_C1015 ,C961_=_C1016 ,C961_=_C1017 ,C961_=_C1018 ,C961_=_C1019 ,\nC961_=_C1020 ,C961_=_C1021 ,C961_=_C1022 ,C961_=_C1023 ,C961_=_C1024 ,C961_=_C1025 ,\nC961_=_C1026 ,C961_=_C1027 ,C961_=_C1028 ,C961_=_C1029 ,C961_=_C1030 ,C961_=_C1031 ,\nC961_=_C1032 ,C961_=_C1033 ,C961_=_C1034 ,C961_=_C1035 ,C961_=_C1036 ,C961_=_C1037 ,\nC961_=_C1038 ,C961_=_C1039 ,C961_=_C1040 ,C1015_=_C1016 ,C1015_=_C1017 ,C1015_=_C1018 ,\nC1015_=_C1019 ,C1015_=_C1020 ,C1015_=_C1021 ,C1015_=_C1022 ,C1015_=_C1023 ,C1015_=_C1024 ,\nC1015_=_C1025 ,C1015_=_C1026 ,C1015_=_C1027 ,C1015_=_C1028 ,C1015_=_C1029 ,C1015_=_C1030 ,\nC1015_=_C1031 ,C1015_=_C1032 ,C1015_=_C1033 ,C1015_=_C1034 ,C1015_=_C1035 ,C1015_=_C1036 ,\nC1015_=_C1037 ,C1015_=_C1038 ,C1015_=_C1039 ,C1015_=_C1040 ,C1016_=_C1017 ,C1016_=_C1018 ,\nC1016_=_C1019 ,C1016_=_C1020 ,C1016_=_C1021 ,C1016_=_C1022 ,C1016_=_C1023 ,C1016_=_C1024 ,\nC1016_=_C1025 ,C1016_=_C1026 ,C1016_=_C1027 ,C1016_=_C1028 ,C1016_=_C1029 ,C1016_=_C1030 ,\nC1016_=_C1031 ,C1016_=_C1032 ,C1016_=_C1033 ,C1016_=_C1034 ,C1016_=_C1035 ,C1016_=_C1036 ,\nC1016_=_C1037 ,C1016_=_C1038 ,C1016_=_C1039 ,C1016_=_C1040 ,C1017_=_C1018 ,C1017_=_C1019 ,\nC1017_=_C1020 ,C1017_=_C1021 ,C1017_=_C1022 ,C1017_=_C1023 ,C1017_=_C1024 ,C1017_=_C1025 ,\nC1017_=_C1026 ,C1017_=_C1027 ,C1017_=_C1028 ,C1017_=_C1029 ,C1017_=_C1030 ,C1017_=_C1031 ,\nC1017_=_C1032 ,C1017_=_C1033 ,C1017_=_C1034 ,C1017_=_C1035 ,C1017_=_C1036 ,C1017_=_C1037 ,\nC1017_=_C1038 ,C1017_=_C1039 ,C1017_=_C1040 ,C1018_=_C1019 ,C1018_=_C1020 ,C1018_=_C1021 ,\nC1018_=_C1022 ,C1018_=_C1023 ,C1018_=_C1024 ,C1018_=_C1025 ,C1018_=_C1026 ,C1018_=_C1027 ,\nC1018_=_C1028 ,C1018_=_C1029 ,C1018_=_C1030 ,C1018_=_C1031 ,C1018_=_C1032 ,C1018_=_C1033 ,\nC1018_=_C1034 ,C1018_=_C1035 ,C1018_=_C1036 ,C1018_=_C1037 ,C1018_=_C1038 ,C1018_=_C1039 ,\nC1018_=_C1040 ,C1019_=_C1020 ,C1019_=_C1021 ,C1019_=_C1022 ,C1019_=_C1023 ,C1019_=_C1024 ,\nC1019_=_C1025 ,C1019_=_C1026 ,C1019_=_C1027 ,C1019_=_C1028 ,C1019_=_C1029 ,C1019_=_C1030 ,\nC1019_=_C1031 ,C1019_=_C1032 ,C1019_=_C1033 ,C1019_=_C1034 ,C1019_=_C1035 ,C1019_=_C1036 ,\nC1019_=_C1037 ,C1019_=_C1038 ,C1019_=_C1039 ,C1019_=_C1040 ,C1020_=_C1021 ,C1020_=_C1022 ,\nC1020_=_C1023 ,C1020_=_C1024 ,C1020_=_C1025 ,C1020_=_C1026 ,C1020_=_C1027 ,C1020_=_C1028 ,\nC1020_=_C1029 ,C1020_=_C1030 ,C1020_=_C1031 ,C1020_=_C1032 ,C1020_=_C1033 ,C1020_=_C1034 ,\nC1020_=_C1035 ,C1020_=_C1036</w:t>
      </w:r>
    </w:p>
    <w:p>
      <w:pPr>
        <w:pStyle w:val="PreformattedText"/>
        <w:bidi w:val="0"/>
        <w:spacing w:before="0" w:after="0"/>
        <w:jc w:val="left"/>
        <w:rPr/>
      </w:pPr>
      <w:r>
        <w:rPr/>
        <w:t xml:space="preserve"> </w:t>
      </w:r>
      <w:r>
        <w:rPr/>
        <w:t>,C1020_=_C1037 ,C1020_=_C1038 ,C1020_=_C1039 ,C1020_=_C1040 ,\nC1021_=_C1022 ,C1021_=_C1023 ,C1021_=_C1024 ,C1021_=_C1025 ,C1021_=_C1026 ,C1021_=_C1027 ,\nC1021_=_C1028 ,C1021_=_C1029 ,C1021_=_C1030 ,C1021_=_C1031 ,C1021_=_C1032 ,C1021_=_C1033 ,\nC1021_=_C1034 ,C1021_=_C1035 ,C1021_=_C1036 ,C1021_=_C1037 ,C1021_=_C1038 ,C1021_=_C1039 ,\nC1021_=_C1040 ,C1022_=_C1023 ,C1022_=_C1024 ,C1022_=_C1025 ,C1022_=_C1026 ,C1022_=_C1027 ,\nC1022_=_C1028 ,C1022_=_C1029 ,C1022_=_C1030 ,C1022_=_C1031 ,C1022_=_C1032 ,C1022_=_C1033 ,\nC1022_=_C1034 ,C1022_=_C1035 ,C1022_=_C1036 ,C1022_=_C1037 ,C1022_=_C1038 ,C1022_=_C1039 ,\nC1022_=_C1040 ,C1023_=_C1024 ,C1023_=_C1025 ,C1023_=_C1026 ,C1023_=_C1027 ,C1023_=_C1028 ,\nC1023_=_C1029 ,C1023_=_C1030 ,C1023_=_C1031 ,C1023_=_C1032 ,C1023_=_C1033 ,C1023_=_C1034 ,\nC1023_=_C1035 ,C1023_=_C1036 ,C1023_=_C1037 ,C1023_=_C1038 ,C1023_=_C1039 ,C1023_=_C1040 ,\nC1024_=_C1025 ,C1024_=_C1026 ,C1024_=_C1027 ,C1024_=_C1028 ,C1024_=_C1029 ,C1024_=_C1030 ,\nC1024_=_C1031 ,C1024_=_C1032 ,C1024_=_C1033 ,C1024_=_C1034 ,C1024_=_C1035 ,C1024_=_C1036 ,\nC1024_=_C1037 ,C1024_=_C1038 ,C1024_=_C1039 ,C1024_=_C1040 ,C1025_=_C1026 ,C1025_=_C1027 ,\nC1025_=_C1028 ,C1025_=_C1029 ,C1025_=_C1030 ,C1025_=_C1031 ,C1025_=_C1032 ,C1025_=_C1033 ,\nC1025_=_C1034 ,C1025_=_C1035 ,C1025_=_C1036 ,C1025_=_C1037 ,C1025_=_C1038 ,C1025_=_C1039 ,\nC1025_=_C1040 ,C1026_=_C1027 ,C1026_=_C1028 ,C1026_=_C1029 ,C1026_=_C1030 ,C1026_=_C1031 ,\nC1026_=_C1032 ,C1026_=_C1033 ,C1026_=_C1034 ,C1026_=_C1035 ,C1026_=_C1036 ,C1026_=_C1037 ,\nC1026_=_C1038 ,C1026_=_C1039 ,C1026_=_C1040 ,C1027_=_C1028 ,C1027_=_C1029 ,C1027_=_C1030 ,\nC1027_=_C1031 ,C1027_=_C1032 ,C1027_=_C1033 ,C1027_=_C1034 ,C1027_=_C1035 ,C1027_=_C1036 ,\nC1027_=_C1037 ,C1027_=_C1038 ,C1027_=_C1039 ,C1027_=_C1040 ,C1028_=_C1029 ,C1028_=_C1030 ,\nC1028_=_C1031 ,C1028_=_C1032 ,C1028_=_C1033 ,C1028_=_C1034 ,C1028_=_C1035 ,C1028_=_C1036 ,\nC1028_=_C1037 ,C1028_=_C1038 ,C1028_=_C1039 ,C1028_=_C1040 ,C1029_=_C1030 ,C1029_=_C1031 ,\nC1029_=_C1032 ,C1029_=_C1033 ,C1029_=_C1034 ,C1029_=_C1035 ,C1029_=_C1036 ,C1029_=_C1037 ,\nC1029_=_C1038 ,C1029_=_C1039 ,C1029_=_C1040 ,C1030_=_C1031 ,C1030_=_C1032 ,C1030_=_C1033 ,\nC1030_=_C1034 ,C1030_=_C1035 ,C1030_=_C1036 ,C1030_=_C1037 ,C1030_=_C1038 ,C1030_=_C1039 ,\nC1030_=_C1040 ,C1031_=_C1032 ,C1031_=_C1033 ,C1031_=_C1034 ,C1031_=_C1035 ,C1031_=_C1036 ,\nC1031_=_C1037 ,C1031_=_C1038 ,C1031_=_C1039 ,C1031_=_C1040 ,C1032_=_C1033 ,C1032_=_C1034 ,\nC1032_=_C1035 ,C1032_=_C1036 ,C1032_=_C1037 ,C1032_=_C1038 ,C1032_=_C1039 ,C1032_=_C1040 ,\nC1033_=_C1034 ,C1033_=_C1035 ,C1033_=_C1036 ,C1033_=_C1037 ,C1033_=_C1038 ,C1033_=_C1039 ,\nC1033_=_C1040 ,C1034_=_C1035 ,C1034_=_C1036 ,C1034_=_C1037 ,C1034_=_C1038 ,C1034_=_C1039 ,\nC1034_=_C1040 ,C1035_=_C1036 ,C1035_=_C1037 ,C1035_=_C1038 ,C1035_=_C1039 ,C1035_=_C1040 ,\nC1036_=_C1037 ,C1036_=_C1038 ,C1036_=_C1039 ,C1036_=_C1040 ,C1037_=_C1038 ,C1037_=_C1039 ,\nC1037_=_C1040 ,C1038_=_C1039 ,C1038_=_C1040 ,C1039_=_C1040 ,"];278[shape=box, label="id:278 level: 7\n52: C443 C762 C763 C937 C1095 \nC1096 C1143 C1144 C1145 C1146 C1147 \nC1148 C1149 C1150 C1151 C1152 C1153 \nC1154 C1155 C1156 C1157 C1158 C1159 \nC1160 C1161 C1162 C1163 C1164 C1165 \nC1166 C1167 C1168 C1169 C1170 C1171 \nC1172 C1173 C1174 C1175 C1176 C1177 \nC1178 C1179 C1180 C1181 C1182 C1183 \nC1184 C1185 C1186 C1187 C1188 \n692: C443_=_C763( C443 C763 ) C443_=_C937( C443 C937 ) C443_=_C1096( C443 C1096 ) C443_=_C1143( C443 C1143 ) C443_=_C1168( C443 C1168 ) \nC443_=_C1169( C443 C1169 ) C443_=_C1170( C443 C1170 ) C443_=_C1171( C443 C1171 ) C443_=_C1172( C443 C1172 ) C443_=_C1173( C443 C1173 ) C443_=_C1174( C443 C1174 ) \nC443_=_C1175( C443 C1175 ) C443_=_C1176( C443 C1176 ) C443_=_C1177( C443 C1177 ) C443_=_C1178( C443 C1178 ) C443_=_C1179( C443 C1179 ) C443_=_C1180( C443 C1180 ) \nC443_=_C1181( C443 C1181 ) C443_=_C1182( C443 C1182 ) C443_=_C1183( C443 C1183 ) C443_=_C1184( C443 C1184 ) C443_=_C1185( C443 C1185 ) C443_=_C1186( C443 C1186 ) \nC443_=_C1187( C443 C1187 ) C443_=_C1188( C443 C1188 ) C762_=_C763( C762 C763 ) C762_=_C1095( C762 C1095 ) C762_=_C1143( C762 C1143 ) C762_=_C1144( C762 C1144 ) \nC762_=_C1145( C762 C1145 ) C762_=_C1146( C762 C1146 ) C762_=_C1147( C762 C1147 ) C762_=_C1148( C762 C1148 ) C762_=_C1149( C762 C1149 ) C762_=_C1150( C762 C1150 ) \nC762_=_C1151( C762 C1151 ) C762_=_C1152( C762 C1152 ) C762_=_C1153( C762 C1153 ) C762_=_C1154( C762 C1154 ) C762_=_C1155( C762 C1155 ) C762_=_C1156( C762 C1156 ) \nC762_=_C1157( C762 C1157 ) C762_=_C1158( C762 C1158 ) C762_=_C1159( C762 C1159 ) C762_=_C1160( C762 C1160 ) C762_=_C1161( C762 C1161 ) C762_=_C1162( C762 C1162 ) \nC762_=_C1163( C762 C1163 ) C762_=_C1164( C762 C1164 ) C762_=_C1165( C762 C1165 ) C762_=_C1166( C762 C1166 ) C762_=_C1167( C762 C1167 ) C763_=_C937( C763 C937 ) \nC763_=_C1096( C763 C1096 ) C763_=_C1143( C763 C1143 ) C763_=_C1168( C763 C1168 ) C763_=_C1169( C763 C1169 ) C763_=_C1170( C763 C1170 ) C763_=_C1171( C763 C1171 ) \nC763_=_C1172( C763 C1172 ) C763_=_C1173( C763 C1173 ) C763_=_C1174( C763 C1174 ) C763_=_C1175( C763 C1175 ) C763_=_C1176( C763 C1176 ) C763_=_C1177( C763 C1177 ) \nC763_=_C1178( C763 C1178 ) C763_=_C1179( C763 C1179 ) C763_=_C1180( C763 C1180 ) C763_=_C1181( C763 C1181 ) C763_=_C1182( C763 C1182 ) C763_=_C1183( C763 C1183 ) \nC763_=_C1184( C763 C1184 ) C763_=_C1185( C763 C1185 ) C763_=_C1186( C763 C1186 ) C763_=_C1187( C763 C1187 ) C763_=_C1188( C763 C1188 ) C937_=_C1096( C937 C1096 ) \nC937_=_C1143( C937 C1143 ) C937_=_C1168( C937 C1168 ) C937_=_C1169( C937 C1169 ) C937_=_C1170( C937 C1170 ) C937_=_C1171( C937 C1171 ) C937_=_C1172( C937 C1172 ) \nC937_=_C1173( C937 C1173 ) C937_=_C1174( C937 C1174 ) C937_=_C1175( C937 C1175 ) C937_=_C1176( C937 C1176 ) C937_=_C1177( C937 C1177 ) C937_=_C1178( C937 C1178 ) \nC937_=_C1179( C937 C1179 ) C937_=_C1180( C937 C1180 ) C937_=_C1181( C937 C1181 ) C937_=_C1182( C937 C1182 ) C937_=_C1183( C937 C1183 ) C937_=_C1184( C937 C1184 ) \nC937_=_C1185( C937 C1185 ) C937_=_C1186( C937 C1186 ) C937_=_C1187( C937 C1187 ) C937_=_C1188( C937 C1188 ) C1095_=_C1096( C1095 C1096 ) C1095_=_C1143( C1095 C1143 ) \nC1095_=_C1144( C1095 C1144 ) C1095_=_C1145( C1095 C1145 ) C1095_=_C1146( C1095 C1146 ) C1095_=_C1147( C1095 C1147 ) C1095_=_C1148( C1095 C1148 ) C1095_=_C1149( C1095 C1149 ) \nC1095_=_C1150( C1095 C1150 ) C1095_=_C1151( C1095 C1151 ) C1095_=_C1152( C1095 C1152 ) C1095_=_C1153( C1095 C1153 ) C1095_=_C1154( C1095 C1154 ) C1095_=_C1155( C1095 C1155 ) \nC1095_=_C1156( C1095 C1156 ) C1095_=_C1157( C1095 C1157 ) C1095_=_C1158( C1095 C1158 ) C1095_=_C1159( C1095 C1159 ) C1095_=_C1160( C1095 C1160 ) C1095_=_C1161( C1095 C1161 ) \nC1095_=_C1162( C1095 C1162 ) C1095_=_C1163( C1095 C1163 ) C1095_=_C1164( C1095 C1164 ) C1095_=_C1165( C1095 C1165 ) C1095_=_C1166( C1095 C1166 ) C1095_=_C1167( C1095 C1167 ) \nC1096_=_C1143( C1096 C1143 ) C1096_=_C1168( C1096 C1168 ) C1096_=_C1169( C1096 C1169 ) C1096_=_C1170( C1096 C1170 ) C1096_=_C1171( C1096 C1171 ) C1096_=_C1172( C1096 C1172 ) \nC1096_=_C1173( C1096 C1173 ) C1096_=_C1174( C1096 C1174 ) C1096_=_C1175( C1096 C1175 ) C1096_=_C1176( C1096 C1176 ) C1096_=_C1177( C1096 C1177 ) C1096_=_C1178( C1096 C1178 ) \nC1096_=_C1179( C1096 C1179 ) C1096_=_C1180( C1096 C1180 ) C1096_=_C1181( C1096 C1181 ) C1096_=_C1182( C1096 C1182 ) C1096_=_C1183( C1096 C1183 ) C1096_=_C1184( C1096 C1184 ) \nC1096_=_C1185( C1096 C1185 ) C1096_=_C1186( C1096 C1186 ) C1096_=_C1187( C1096 C1187 ) C1096_=_C1188( C1096 C1188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3_=_C1166( C1143 C1166 ) C1143_=_C1167( C1143 C1167 ) C1143_=_C1168( C1143 C1168 ) C1143_=_C1169( C1143 C1169 ) \nC1143_=_C1170( C1143 C1170 ) C1143_=_C1171( C1143 C1171 ) C1143_=_C1172( C1143 C1172 ) C1143_=_C1173( C1143 C1173 ) C1143_=_C1174( C1143 C1174 ) C1143_=_C1175( C1143 C1175 ) \nC1143_=_C1176( C1143 C1176 ) C1143_=_C1177( C1143 C1177 ) C1143_=_C1178( C1143 C1178 ) C1143_=_C1179( C1143 C1179 ) C1143_=_C1180( C1143 C1180 ) C1143_=_C1181( C1143 C1181 ) \nC1143_=_C1182( C1143 C1182 ) C1143_=_C1183( C1143 C1183 ) C1143_=_C1184( C1143 C1184 ) C1143_=_C1185( C1143 C1185 ) C1143_=_C1186( C1143 C1186 ) C1143_=_C1187( C1143 C1187 ) \nC1143_=_C1188( C1143 C1188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64( C1144 C1164 ) C1144_=_C1165( C1144 C1165 ) C1144_=_C1166( C1144 C1166 ) C1144_=_C1167( C1144 C1167 ) \nC1144_=_C1169( C1144 C1169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w:t>
      </w:r>
    </w:p>
    <w:p>
      <w:pPr>
        <w:pStyle w:val="PreformattedText"/>
        <w:bidi w:val="0"/>
        <w:spacing w:before="0" w:after="0"/>
        <w:jc w:val="left"/>
        <w:rPr/>
      </w:pPr>
      <w:r>
        <w:rPr/>
        <w:t xml:space="preserve"> </w:t>
      </w:r>
      <w:r>
        <w:rPr/>
        <w:t>C1145 C1160 ) C1145_=_C1161( C1145 C1161 ) C1145_=_C1162( C1145 C1162 ) \nC1145_=_C1163( C1145 C1163 ) C1145_=_C1164( C1145 C1164 ) C1145_=_C1165( C1145 C1165 ) C1145_=_C1166( C1145 C1166 ) C1145_=_C1167( C1145 C1167 ) C1145_=_C1170( C1145 C1170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1167( C1146 C1167 ) C1146_=_C1174( C1146 C1174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7_=_C1166( C1147 C1166 ) C1147_=_C1167( C1147 C1167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1167( C1148 C1167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76( C1149 C1176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77( C1150 C1177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78( C1151 C1178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79( C1154 C1179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80( C1155 C1180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81( C1156 C1181 ) C1157_=_C1158( C1157 C1158 ) C1157_=_C1159( C1157 C1159 ) C1157_=_C1160( C1157 C1160 ) \nC1157_=_C1161( C1157 C1161 ) C1157_=_C1162( C1157 C1162 ) C1157_=_C1163( C1157 C1163 ) C1157_=_C1164( C1157 C1164 ) C1157_=_C1165( C1157 C1165 ) C1157_=_C1166( C1157 C1166 ) \nC1157_=_C1167( C1157 C1167 ) C1158_=_C1159( C1158 C1159 ) C1158_=_C1160( C1158 C1160 ) C1158_=_C1161( C1158 C1161 ) C1158_=_C1162( C1158 C1162 ) C1158_=_C1163( C1158 C1163 ) \nC1158_=_C1164( C1158 C1164 ) C1158_=_C1165( C1158 C1165 ) C1158_=_C1166( C1158 C1166 ) C1158_=_C1167( C1158 C1167 ) C1158_=_C1182( C1158 C1182 ) C1159_=_C1160( C1159 C1160 ) \nC1159_=_C1161( C1159 C1161 ) C1159_=_C1162( C1159 C1162 ) C1159_=_C1163( C1159 C1163 ) C1159_=_C1164( C1159 C1164 ) C1159_=_C1165( C1159 C1165 ) C1159_=_C1166( C1159 C1166 ) \nC1159_=_C1167( C1159 C1167 ) C1159_=_C1183( C1159 C1183 ) C1160_=_C1161( C1160 C1161 ) C1160_=_C1162( C1160 C1162 ) C1160_=_C1163( C1160 C1163 ) C1160_=_C1164( C1160 C1164 ) \nC1160_=_C1165( C1160 C1165 ) C1160_=_C1166( C1160 C1166 ) C1160_=_C1167( C1160 C1167 ) C1160_=_C1184( C1160 C1184 ) C1161_=_C1162( C1161 C1162 ) C1161_=_C1163( C1161 C1163 ) \nC1161_=_C1164( C1161 C1164 ) C1161_=_C1165( C1161 C1165 ) C1161_=_C1166( C1161 C1166 ) C1161_=_C1167( C1161 C1167 ) C1162_=_C1163( C1162 C1163 ) C1162_=_C1164( C1162 C1164 ) \nC1162_=_C1165( C1162 C1165 ) C1162_=_C1166( C1162 C1166 ) C1162_=_C1167( C1162 C1167 ) C1163_=_C1164( C1163 C1164 ) C1163_=_C1165( C1163 C1165 ) C1163_=_C1166( C1163 C1166 ) \nC1163_=_C1167( C1163 C1167 ) C1163_=_C1186( C1163 C1186 ) C1164_=_C1165( C1164 C1165 ) C1164_=_C1166( C1164 C1166 ) C1164_=_C1167( C1164 C1167 ) C1165_=_C1166( C1165 C1166 ) \nC1165_=_C1167( C1165 C1167 ) C1165_=_C1187( C1165 C1187 ) C1166_=_C1167( C1166 C1167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w:t>
      </w:r>
    </w:p>
    <w:p>
      <w:pPr>
        <w:pStyle w:val="PreformattedText"/>
        <w:bidi w:val="0"/>
        <w:spacing w:before="0" w:after="0"/>
        <w:jc w:val="left"/>
        <w:rPr/>
      </w:pPr>
      <w:r>
        <w:rPr/>
        <w:t xml:space="preserve"> </w:t>
      </w:r>
      <w:r>
        <w:rPr/>
        <w:t>C1172 C1185 ) \nC1172_=_C1186( C1172 C1186 ) C1172_=_C1187( C1172 C1187 ) C1172_=_C1188( C1172 C1188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8_=_C1179( C1178 C1179 ) C1178_=_C1180( C1178 C1180 ) C1178_=_C1181( C1178 C1181 ) C1178_=_C1182( C1178 C1182 ) \nC1178_=_C1183( C1178 C1183 ) C1178_=_C1184( C1178 C1184 ) C1178_=_C1185( C1178 C1185 ) C1178_=_C1186( C1178 C1186 ) C1178_=_C1187( C1178 C1187 ) C1178_=_C1188( C1178 C1188 ) \nC1179_=_C1180( C1179 C1180 ) C1179_=_C1181( C1179 C1181 ) C1179_=_C1182( C1179 C1182 ) C1179_=_C1183( C1179 C1183 ) C1179_=_C1184( C1179 C1184 ) C1179_=_C1185( C1179 C1185 ) \nC1179_=_C1186( C1179 C1186 ) C1179_=_C1187( C1179 C1187 ) C1179_=_C1188( C1179 C1188 ) C1180_=_C1181( C1180 C1181 ) C1180_=_C1182( C1180 C1182 ) C1180_=_C1183( C1180 C1183 ) \nC1180_=_C1184( C1180 C1184 ) C1180_=_C1185( C1180 C1185 ) C1180_=_C1186( C1180 C1186 ) C1180_=_C1187( C1180 C1187 ) C1180_=_C1188( C1180 C1188 ) C1181_=_C1182( C1181 C1182 ) \nC1181_=_C1183( C1181 C1183 ) C1181_=_C1184( C1181 C1184 ) C1181_=_C1185( C1181 C1185 ) C1181_=_C1186( C1181 C1186 ) C1181_=_C1187( C1181 C1187 ) C1181_=_C1188( C1181 C1188 ) \nC1182_=_C1183( C1182 C1183 ) C1182_=_C1184( C1182 C1184 ) C1182_=_C1185( C1182 C1185 ) C1182_=_C1186( C1182 C1186 ) C1182_=_C1187( C1182 C1187 ) C1182_=_C1188( C1182 C1188 ) \nC1183_=_C1184( C1183 C1184 ) C1183_=_C1185( C1183 C1185 ) C1183_=_C1186( C1183 C1186 ) C1183_=_C1187( C1183 C1187 ) C1183_=_C1188( C1183 C1188 ) C1184_=_C1185( C1184 C1185 ) \nC1184_=_C1186( C1184 C1186 ) C1184_=_C1187( C1184 C1187 ) C1184_=_C1188( C1184 C1188 ) C1185_=_C1186( C1185 C1186 ) C1185_=_C1187( C1185 C1187 ) C1185_=_C1188( C1185 C1188 ) \nC1186_=_C1187( C1186 C1187 ) C1186_=_C1188( C1186 C1188 ) C1187_=_C1188( C1187 C1188 ) "];210-&gt;278[label="51: C443 C762 C763 C937 C1095 \nC1096 C1144 C1145 C1146 C1147 C1148 \nC1149 C1150 C1151 C1152 C1153 C1154 \nC1155 C1156 C1157 C1158 C1159 C1160 \nC1161 C1162 C1163 C1164 C1165 C1166 \nC1167 C1168 C1169 C1170 C1171 C1172 \nC1173 C1174 C1175 C1176 C1177 C1178 \nC1179 C1180 C1181 C1182 C1183 C1184 \nC1185 C1186 C1187 C1188 \n641: C443_=_C763 ,C443_=_C937 ,C443_=_C1096 ,C443_=_C1168 ,C443_=_C1169 ,\nC443_=_C1170 ,C443_=_C1171 ,C443_=_C1172 ,C443_=_C1173 ,C443_=_C1174 ,C443_=_C1175 ,\nC443_=_C1176 ,C443_=_C1177 ,C443_=_C1178 ,C443_=_C1179 ,C443_=_C1180 ,C443_=_C1181 ,\nC443_=_C1182 ,C443_=_C1183 ,C443_=_C1184 ,C443_=_C1185 ,C443_=_C1186 ,C443_=_C1187 ,\nC443_=_C1188 ,C762_=_C763 ,C762_=_C1095 ,C762_=_C1144 ,C762_=_C1145 ,C762_=_C1146 ,\nC762_=_C1147 ,C762_=_C1148 ,C762_=_C1149 ,C762_=_C1150 ,C762_=_C1151 ,C762_=_C1152 ,\nC762_=_C1153 ,C762_=_C1154 ,C762_=_C1155 ,C762_=_C1156 ,C762_=_C1157 ,C762_=_C1158 ,\nC762_=_C1159 ,C762_=_C1160 ,C762_=_C1161 ,C762_=_C1162 ,C762_=_C1163 ,C762_=_C1164 ,\nC762_=_C1165 ,C762_=_C1166 ,C762_=_C1167 ,C763_=_C937 ,C763_=_C1096 ,C763_=_C1168 ,\nC763_=_C1169 ,C763_=_C1170 ,C763_=_C1171 ,C763_=_C1172 ,C763_=_C1173 ,C763_=_C1174 ,\nC763_=_C1175 ,C763_=_C1176 ,C763_=_C1177 ,C763_=_C1178 ,C763_=_C1179 ,C763_=_C1180 ,\nC763_=_C1181 ,C763_=_C1182 ,C763_=_C1183 ,C763_=_C1184 ,C763_=_C1185 ,C763_=_C1186 ,\nC763_=_C1187 ,C763_=_C1188 ,C937_=_C1096 ,C937_=_C1168 ,C937_=_C1169 ,C937_=_C1170 ,\nC937_=_C1171 ,C937_=_C1172 ,C937_=_C1173 ,C937_=_C1174 ,C937_=_C1175 ,C937_=_C1176 ,\nC937_=_C1177 ,C937_=_C1178 ,C937_=_C1179 ,C937_=_C1180 ,C937_=_C1181 ,C937_=_C1182 ,\nC937_=_C1183 ,C937_=_C1184 ,C937_=_C1185 ,C937_=_C1186 ,C937_=_C1187 ,C937_=_C1188 ,\nC1095_=_C1096 ,C1095_=_C1144 ,C1095_=_C1145 ,C1095_=_C1146 ,C1095_=_C1147 ,C1095_=_C1148 ,\nC1095_=_C1149 ,C1095_=_C1150 ,C1095_=_C1151 ,C1095_=_C1152 ,C1095_=_C1153 ,C1095_=_C1154 ,\nC1095_=_C1155 ,C1095_=_C1156 ,C1095_=_C1157 ,C1095_=_C1158 ,C1095_=_C1159 ,C1095_=_C1160 ,\nC1095_=_C1161 ,C1095_=_C1162 ,C1095_=_C1163 ,C1095_=_C1164 ,C1095_=_C1165 ,C1095_=_C1166 ,\nC1095_=_C1167 ,C1096_=_C1168 ,C1096_=_C1169 ,C1096_=_C1170 ,C1096_=_C1171 ,C1096_=_C1172 ,\nC1096_=_C1173 ,C1096_=_C1174 ,C1096_=_C1175 ,C1096_=_C1176 ,C1096_=_C1177 ,C1096_=_C1178 ,\nC1096_=_C1179 ,C1096_=_C1180 ,C1096_=_C1181 ,C1096_=_C1182 ,C1096_=_C1183 ,C1096_=_C1184 ,\nC1096_=_C1185 ,C1096_=_C1186 ,C1096_=_C1187 ,C1096_=_C1188 ,C1144_=_C1145 ,C1144_=_C1146 ,\nC1144_=_C1147 ,C1144_=_C1148 ,C1144_=_C1149 ,C1144_=_C1150 ,C1144_=_C1151 ,C1144_=_C1152 ,\nC1144_=_C1153 ,C1144_=_C1154 ,C1144_=_C1155 ,C1144_=_C1156 ,C1144_=_C1157 ,C1144_=_C1158 ,\nC1144_=_C1159 ,C1144_=_C1160 ,C1144_=_C1161 ,C1144_=_C1162 ,C1144_=_C1163 ,C1144_=_C1164 ,\nC1144_=_C1165 ,C1144_=_C1166 ,C1144_=_C1167 ,C1144_=_C1169 ,C1145_=_C1146 ,C1145_=_C1147 ,\nC1145_=_C1148 ,C1145_=_C1149 ,C1145_=_C1150 ,C1145_=_C1151 ,C1145_=_C1152 ,C1145_=_C1153 ,\nC1145_=_C1154 ,C1145_=_C1155 ,C1145_=_C1156 ,C1145_=_C1157 ,C1145_=_C1158 ,C1145_=_C1159 ,\nC1145_=_C1160 ,C1145_=_C1161 ,C1145_=_C1162 ,C1145_=_C1163 ,C1145_=_C1164 ,C1145_=_C1165 ,\nC1145_=_C1166 ,C1145_=_C1167 ,C1145_=_C1170 ,C1146_=_C1147 ,C1146_=_C1148 ,C1146_=_C1149 ,\nC1146_=_C1150 ,C1146_=_C1151 ,C1146_=_C1152 ,C1146_=_C1153 ,C1146_=_C1154 ,C1146_=_C1155 ,\nC1146_=_C1156 ,C1146_=_C1157 ,C1146_=_C1158 ,C1146_=_C1159 ,C1146_=_C1160 ,C1146_=_C1161 ,\nC1146_=_C1162 ,C1146_=_C1163 ,C1146_=_C1164 ,C1146_=_C1165 ,C1146_=_C1166 ,C1146_=_C1167 ,\nC1146_=_C1174 ,C1147_=_C1148 ,C1147_=_C1149 ,C1147_=_C1150 ,C1147_=_C1151 ,C1147_=_C1152 ,\nC1147_=_C1153 ,C1147_=_C1154 ,C1147_=_C1155 ,C1147_=_C1156 ,C1147_=_C1157 ,C1147_=_C1158 ,\nC1147_=_C1159 ,C1147_=_C1160 ,C1147_=_C1161 ,C1147_=_C1162 ,C1147_=_C1163 ,C1147_=_C1164 ,\nC1147_=_C1165 ,C1147_=_C1166 ,C1147_=_C1167 ,C1148_=_C1149 ,C1148_=_C1150 ,C1148_=_C1151 ,\nC1148_=_C1152 ,C1148_=_C1153 ,C1148_=_C1154 ,C1148_=_C1155 ,C1148_=_C1156 ,C1148_=_C1157 ,\nC1148_=_C1158 ,C1148_=_C1159 ,C1148_=_C1160 ,C1148_=_C1161 ,C1148_=_C1162 ,C1148_=_C1163 ,\nC1148_=_C1164 ,C1148_=_C1165 ,C1148_=_C1166 ,C1148_=_C1167 ,C1149_=_C1150 ,C1149_=_C1151 ,\nC1149_=_C1152 ,C1149_=_C1153 ,C1149_=_C1154 ,C1149_=_C1155 ,C1149_=_C1156 ,C1149_=_C1157 ,\nC1149_=_C1158 ,C1149_=_C1159 ,C1149_=_C1160 ,C1149_=_C1161 ,C1149_=_C1162 ,C1149_=_C1163 ,\nC1149_=_C1164 ,C1149_=_C1165 ,C1149_=_C1166 ,C1149_=_C1167 ,C1149_=_C1176 ,C1150_=_C1151 ,\nC1150_=_C1152 ,C1150_=_C1153 ,C1150_=_C1154 ,C1150_=_C1155 ,C1150_=_C1156 ,C1150_=_C1157 ,\nC1150_=_C1158 ,C1150_=_C1159 ,C1150_=_C1160 ,C1150_=_C1161 ,C1150_=_C1162 ,C1150_=_C1163 ,\nC1150_=_C1164 ,C1150_=_C1165 ,C1150_=_C1166 ,C1150_=_C1167 ,C1150_=_C1177 ,C1151_=_C1152 ,\nC1151_=_C1153 ,C1151_=_C1154 ,C1151_=_C1155 ,C1151_=_C1156 ,C1151_=_C1157 ,C1151_=_C1158 ,\nC1151_=_C1159 ,C1151_=_C1160 ,C1151_=_C1161 ,C1151_=_C1162 ,C1151_=_C1163 ,C1151_=_C1164 ,\nC1151_=_C1165 ,C1151_=_C1166 ,C1151_=_C1167 ,C1151_=_C1178 ,C1152_=_C1153 ,C1152_=_C1154 ,\nC1152_=_C1155 ,C1152_=_C1156 ,C1152_=_C1157 ,C1152_=_C1158 ,C1152_=_C1159 ,C1152_=_C1160 ,\nC1152_=_C1161 ,C1152_=_C1162 ,C1152_=_C1163 ,C1152_=_C1164 ,C1152_=_C1165 ,C1152_=_C1166 ,\nC1152_=_C1167 ,C1153_=_C1154 ,C1153_=_C1155 ,C1153_=_C1156 ,C1153_=_C1157 ,C1153_=_C1158 ,\nC1153_=_C1159 ,C1153_=_C1160 ,C1153_=_C1161 ,C1153_=_C1162 ,C1153_=_C1163 ,C1153_=_C1164 ,\nC1153_=_C1165 ,C1153_=_C1166 ,C1153_=_C1167 ,C1154_=_C1155 ,C1154_=_C1156 ,C1154_=_C1157 ,\nC1154_=_C1158 ,C1154_=_C1159 ,C1154_=_C1160 ,C1154_=_C1161 ,C1154_=_C1162 ,C1154_=_C1163 ,\nC1154_=_C1164 ,C1154_=_C1165 ,C1154_=_C1166 ,C1154_=_C1167 ,C1154_=_C1179 ,C1155_=_C1156 ,\nC1155_=_C1157 ,C1155_=_C1158 ,C1155_=_C1159 ,C1155_=_C1160 ,C1155_=_C1161 ,C1155_=_C1162 ,\nC1155_=_C1163 ,C1155_=_C1164 ,C1155_=_C1165 ,C1155_=_C1166 ,C1155_=_C1167 ,C1155_=_C1180 ,\nC1156_=_C1157 ,C1156_=_C1158 ,C1156_=_C1159 ,C1156_=_C1160 ,C1156_=_C1161 ,C1156_=_C1162 ,\nC1156_=_C1163 ,C1156_=_C1164 ,C1156_=_C1165 ,C1156_=_C1166 ,C1156_=_C1167 ,C1156_=_C1181 ,\nC1157_=_C1158 ,C1157_=_C1159 ,C1157_=_C1160 ,C1157_=_C1161 ,C1157_=_C1162 ,C1157_=_C1163 ,\nC1157_=_C1164 ,C1157_=_C1165 ,C1157_=_C1166 ,C1157_=_C1167 ,C1158_=_C1159 ,C1158_=_C1160 ,\nC1158_=_C1161 ,C1158_=_C1162 ,C1158_=_C1163 ,C1158_=_C1164 ,C1158_=_C1165 ,C1158_=_C1166 ,\nC1158_=_C1167 ,C1158_=_C1182 ,C1159_=_C1160 ,C1159_=_C1161 ,C1159_=_C1162</w:t>
      </w:r>
    </w:p>
    <w:p>
      <w:pPr>
        <w:pStyle w:val="PreformattedText"/>
        <w:bidi w:val="0"/>
        <w:spacing w:before="0" w:after="0"/>
        <w:jc w:val="left"/>
        <w:rPr/>
      </w:pPr>
      <w:r>
        <w:rPr/>
        <w:t xml:space="preserve"> </w:t>
      </w:r>
      <w:r>
        <w:rPr/>
        <w:t>,C1159_=_C1163 ,\nC1159_=_C1164 ,C1159_=_C1165 ,C1159_=_C1166 ,C1159_=_C1167 ,C1159_=_C1183 ,C1160_=_C1161 ,\nC1160_=_C1162 ,C1160_=_C1163 ,C1160_=_C1164 ,C1160_=_C1165 ,C1160_=_C1166 ,C1160_=_C1167 ,\nC1160_=_C1184 ,C1161_=_C1162 ,C1161_=_C1163 ,C1161_=_C1164 ,C1161_=_C1165 ,C1161_=_C1166 ,\nC1161_=_C1167 ,C1162_=_C1163 ,C1162_=_C1164 ,C1162_=_C1165 ,C1162_=_C1166 ,C1162_=_C1167 ,\nC1163_=_C1164 ,C1163_=_C1165 ,C1163_=_C1166 ,C1163_=_C1167 ,C1163_=_C1186 ,C1164_=_C1165 ,\nC1164_=_C1166 ,C1164_=_C1167 ,C1165_=_C1166 ,C1165_=_C1167 ,C1165_=_C1187 ,C1166_=_C1167 ,\nC1168_=_C1169 ,C1168_=_C1170 ,C1168_=_C1171 ,C1168_=_C1172 ,C1168_=_C1173 ,C1168_=_C1174 ,\nC1168_=_C1175 ,C1168_=_C1176 ,C1168_=_C1177 ,C1168_=_C1178 ,C1168_=_C1179 ,C1168_=_C1180 ,\nC1168_=_C1181 ,C1168_=_C1182 ,C1168_=_C1183 ,C1168_=_C1184 ,C1168_=_C1185 ,C1168_=_C1186 ,\nC1168_=_C1187 ,C1168_=_C1188 ,C1169_=_C1170 ,C1169_=_C1171 ,C1169_=_C1172 ,C1169_=_C1173 ,\nC1169_=_C1174 ,C1169_=_C1175 ,C1169_=_C1176 ,C1169_=_C1177 ,C1169_=_C1178 ,C1169_=_C1179 ,\nC1169_=_C1180 ,C1169_=_C1181 ,C1169_=_C1182 ,C1169_=_C1183 ,C1169_=_C1184 ,C1169_=_C1185 ,\nC1169_=_C1186 ,C1169_=_C1187 ,C1169_=_C1188 ,C1170_=_C1171 ,C1170_=_C1172 ,C1170_=_C1173 ,\nC1170_=_C1174 ,C1170_=_C1175 ,C1170_=_C1176 ,C1170_=_C1177 ,C1170_=_C1178 ,C1170_=_C1179 ,\nC1170_=_C1180 ,C1170_=_C1181 ,C1170_=_C1182 ,C1170_=_C1183 ,C1170_=_C1184 ,C1170_=_C1185 ,\nC1170_=_C1186 ,C1170_=_C1187 ,C1170_=_C1188 ,C1171_=_C1172 ,C1171_=_C1173 ,C1171_=_C1174 ,\nC1171_=_C1175 ,C1171_=_C1176 ,C1171_=_C1177 ,C1171_=_C1178 ,C1171_=_C1179 ,C1171_=_C1180 ,\nC1171_=_C1181 ,C1171_=_C1182 ,C1171_=_C1183 ,C1171_=_C1184 ,C1171_=_C1185 ,C1171_=_C1186 ,\nC1171_=_C1187 ,C1171_=_C1188 ,C1172_=_C1173 ,C1172_=_C1174 ,C1172_=_C1175 ,C1172_=_C1176 ,\nC1172_=_C1177 ,C1172_=_C1178 ,C1172_=_C1179 ,C1172_=_C1180 ,C1172_=_C1181 ,C1172_=_C1182 ,\nC1172_=_C1183 ,C1172_=_C1184 ,C1172_=_C1185 ,C1172_=_C1186 ,C1172_=_C1187 ,C1172_=_C1188 ,\nC1173_=_C1174 ,C1173_=_C1175 ,C1173_=_C1176 ,C1173_=_C1177 ,C1173_=_C1178 ,C1173_=_C1179 ,\nC1173_=_C1180 ,C1173_=_C1181 ,C1173_=_C1182 ,C1173_=_C1183 ,C1173_=_C1184 ,C1173_=_C1185 ,\nC1173_=_C1186 ,C1173_=_C1187 ,C1173_=_C1188 ,C1174_=_C1175 ,C1174_=_C1176 ,C1174_=_C1177 ,\nC1174_=_C1178 ,C1174_=_C1179 ,C1174_=_C1180 ,C1174_=_C1181 ,C1174_=_C1182 ,C1174_=_C1183 ,\nC1174_=_C1184 ,C1174_=_C1185 ,C1174_=_C1186 ,C1174_=_C1187 ,C1174_=_C1188 ,C1175_=_C1176 ,\nC1175_=_C1177 ,C1175_=_C1178 ,C1175_=_C1179 ,C1175_=_C1180 ,C1175_=_C1181 ,C1175_=_C1182 ,\nC1175_=_C1183 ,C1175_=_C1184 ,C1175_=_C1185 ,C1175_=_C1186 ,C1175_=_C1187 ,C1175_=_C1188 ,\nC1176_=_C1177 ,C1176_=_C1178 ,C1176_=_C1179 ,C1176_=_C1180 ,C1176_=_C1181 ,C1176_=_C1182 ,\nC1176_=_C1183 ,C1176_=_C1184 ,C1176_=_C1185 ,C1176_=_C1186 ,C1176_=_C1187 ,C1176_=_C1188 ,\nC1177_=_C1178 ,C1177_=_C1179 ,C1177_=_C1180 ,C1177_=_C1181 ,C1177_=_C1182 ,C1177_=_C1183 ,\nC1177_=_C1184 ,C1177_=_C1185 ,C1177_=_C1186 ,C1177_=_C1187 ,C1177_=_C1188 ,C1178_=_C1179 ,\nC1178_=_C1180 ,C1178_=_C1181 ,C1178_=_C1182 ,C1178_=_C1183 ,C1178_=_C1184 ,C1178_=_C1185 ,\nC1178_=_C1186 ,C1178_=_C1187 ,C1178_=_C1188 ,C1179_=_C1180 ,C1179_=_C1181 ,C1179_=_C1182 ,\nC1179_=_C1183 ,C1179_=_C1184 ,C1179_=_C1185 ,C1179_=_C1186 ,C1179_=_C1187 ,C1179_=_C1188 ,\nC1180_=_C1181 ,C1180_=_C1182 ,C1180_=_C1183 ,C1180_=_C1184 ,C1180_=_C1185 ,C1180_=_C1186 ,\nC1180_=_C1187 ,C1180_=_C1188 ,C1181_=_C1182 ,C1181_=_C1183 ,C1181_=_C1184 ,C1181_=_C1185 ,\nC1181_=_C1186 ,C1181_=_C1187 ,C1181_=_C1188 ,C1182_=_C1183 ,C1182_=_C1184 ,C1182_=_C1185 ,\nC1182_=_C1186 ,C1182_=_C1187 ,C1182_=_C1188 ,C1183_=_C1184 ,C1183_=_C1185 ,C1183_=_C1186 ,\nC1183_=_C1187 ,C1183_=_C1188 ,C1184_=_C1185 ,C1184_=_C1186 ,C1184_=_C1187 ,C1184_=_C1188 ,\nC1185_=_C1186 ,C1185_=_C1187 ,C1185_=_C1188 ,C1186_=_C1187 ,C1186_=_C1188 ,C1187_=_C1188 ,"];279[shape=box, label="id:279 level: 7\n53: C373 C537 C607 C620 C949 \nC959 C1022 C1032 C1146 C1163 C1174 \nC1186 C1834 C1847 C2260 C2272 C2301 \nC2362 C2363 C2364 C2365 C2366 C2367 \nC2368 C2369 C2370 C2371 C2372 C2373 \nC2374 C2375 C2376 C2377 C2378 C2379 \nC2380 C2392 C2459 C2648 C2682 C2791 \nC2807 C2853 C2944 C3093 C3255 C3534 \nC3592 C3689 C3838 C3839 C3840 C3841 \n719: C373_=_C537( C373 C537 ) C373_=_C620( C373 C620 ) C373_=_C959( C373 C959 ) C373_=_C1032( C373 C1032 ) C373_=_C1163( C373 C1163 ) \nC373_=_C1186( C373 C1186 ) C373_=_C1847( C373 C1847 ) C373_=_C2272( C373 C2272 ) C373_=_C2375( C373 C2375 ) C373_=_C2392( C373 C2392 ) C373_=_C2459( C373 C2459 ) \nC373_=_C2648( C373 C2648 ) C373_=_C2682( C373 C2682 ) C373_=_C2791( C373 C2791 ) C373_=_C2807( C373 C2807 ) C373_=_C2853( C373 C2853 ) C373_=_C2944( C373 C2944 ) \nC373_=_C3093( C373 C3093 ) C373_=_C3255( C373 C3255 ) C373_=_C3534( C373 C3534 ) C373_=_C3592( C373 C3592 ) C373_=_C3689( C373 C3689 ) C373_=_C3838( C373 C3838 ) \nC373_=_C3839( C373 C3839 ) C373_=_C3840( C373 C3840 ) C373_=_C3841( C373 C3841 ) C537_=_C620( C537 C620 ) C537_=_C959( C537 C959 ) C537_=_C1032( C537 C1032 ) \nC537_=_C1163( C537 C1163 ) C537_=_C1186( C537 C1186 ) C537_=_C1847( C537 C1847 ) C537_=_C2272( C537 C2272 ) C537_=_C2375( C537 C2375 ) C537_=_C2392( C537 C2392 ) \nC537_=_C2459( C537 C2459 ) C537_=_C2648( C537 C2648 ) C537_=_C2682( C537 C2682 ) C537_=_C2791( C537 C2791 ) C537_=_C2807( C537 C2807 ) C537_=_C2853( C537 C2853 ) \nC537_=_C2944( C537 C2944 ) C537_=_C3093( C537 C3093 ) C537_=_C3255( C537 C3255 ) C537_=_C3534( C537 C3534 ) C537_=_C3592( C537 C3592 ) C537_=_C3689( C537 C3689 ) \nC537_=_C3838( C537 C3838 ) C537_=_C3839( C537 C3839 ) C537_=_C3840( C537 C3840 ) C537_=_C3841( C537 C3841 ) C607_=_C620( C607 C620 ) C607_=_C949( C607 C949 ) \nC607_=_C1022( C607 C1022 ) C607_=_C1146( C607 C1146 ) C607_=_C1174( C607 C1174 ) C607_=_C1834( C607 C1834 ) C607_=_C2260( C607 C2260 ) C607_=_C2301( C607 C2301 ) \nC607_=_C2362( C607 C2362 ) C607_=_C2363( C607 C2363 ) C607_=_C2364( C607 C2364 ) C607_=_C2365( C607 C2365 ) C607_=_C2366( C607 C2366 ) C607_=_C2367( C607 C2367 ) \nC607_=_C2368( C607 C2368 ) C607_=_C2369( C607 C2369 ) C607_=_C2370( C607 C2370 ) C607_=_C2371( C607 C2371 ) C607_=_C2372( C607 C2372 ) C607_=_C2373( C607 C2373 ) \nC607_=_C2374( C607 C2374 ) C607_=_C2375( C607 C2375 ) C607_=_C2376( C607 C2376 ) C607_=_C2377( C607 C2377 ) C607_=_C2378( C607 C2378 ) C607_=_C2379( C607 C2379 ) \nC607_=_C2380( C607 C2380 ) C620_=_C959( C620 C959 ) C620_=_C1032( C620 C1032 ) C620_=_C1163( C620 C1163 ) C620_=_C1186( C620 C1186 ) C620_=_C1847( C620 C1847 ) \nC620_=_C2272( C620 C2272 ) C620_=_C2375( C620 C2375 ) C620_=_C2392( C620 C2392 ) C620_=_C2459( C620 C2459 ) C620_=_C2648( C620 C2648 ) C620_=_C2682( C620 C2682 ) \nC620_=_C2791( C620 C2791 ) C620_=_C2807( C620 C2807 ) C620_=_C2853( C620 C2853 ) C620_=_C2944( C620 C2944 ) C620_=_C3093( C620 C3093 ) C620_=_C3255( C620 C3255 ) \nC620_=_C3534( C620 C3534 ) C620_=_C3592( C620 C3592 ) C620_=_C3689( C620 C3689 ) C620_=_C3838( C620 C3838 ) C620_=_C3839( C620 C3839 ) C620_=_C3840( C620 C3840 ) \nC620_=_C3841( C620 C3841 ) C949_=_C959( C949 C959 ) C949_=_C1022( C949 C1022 ) C949_=_C1146( C949 C1146 ) C949_=_C1174( C949 C1174 ) C949_=_C1834( C949 C1834 ) \nC949_=_C2260( C949 C2260 ) C949_=_C2301( C949 C2301 ) C949_=_C2362( C949 C2362 ) C949_=_C2363( C949 C2363 ) C949_=_C2364( C949 C2364 ) C949_=_C2365( C949 C2365 ) \nC949_=_C2366( C949 C2366 ) C949_=_C2367( C949 C2367 ) C949_=_C2368( C949 C2368 ) C949_=_C2369( C949 C2369 ) C949_=_C2370( C949 C2370 ) C949_=_C2371( C949 C2371 ) \nC949_=_C2372( C949 C2372 ) C949_=_C2373( C949 C2373 ) C949_=_C2374( C949 C2374 ) C949_=_C2375( C949 C2375 ) C949_=_C2376( C949 C2376 ) C949_=_C2377( C949 C2377 ) \nC949_=_C2378( C949 C2378 ) C949_=_C2379( C949 C2379 ) C949_=_C2380( C949 C2380 ) C959_=_C1032( C959 C1032 ) C959_=_C1163( C959 C1163 ) C959_=_C1186( C959 C1186 ) \nC959_=_C1847( C959 C1847 ) C959_=_C2272( C959 C2272 ) C959_=_C2375( C959 C2375 ) C959_=_C2392( C959 C2392 ) C959_=_C2459( C959 C2459 ) C959_=_C2648( C959 C2648 ) \nC959_=_C2682( C959 C2682 ) C959_=_C2791( C959 C2791 ) C959_=_C2807( C959 C2807 ) C959_=_C2853( C959 C2853 ) C959_=_C2944( C959 C2944 ) C959_=_C3093( C959 C3093 ) \nC959_=_C3255( C959 C3255 ) C959_=_C3534( C959 C3534 ) C959_=_C3592( C959 C3592 ) C959_=_C3689( C959 C3689 ) C959_=_C3838( C959 C3838 ) C959_=_C3839( C959 C3839 ) \nC959_=_C3840( C959 C3840 ) C959_=_C3841( C959 C3841 ) C1022_=_C1032( C1022 C1032 ) C1022_=_C1146( C1022 C1146 ) C1022_=_C1174( C1022 C1174 ) C1022_=_C1834( C1022 C1834 ) \nC1022_=_C2260( C1022 C2260 ) C1022_=_C2301( C1022 C2301 ) C1022_=_C2362( C1022 C2362 ) C1022_=_C2363( C1022 C2363 ) C1022_=_C2364( C1022 C2364 ) C1022_=_C2365( C1022 C2365 ) \nC1022_=_C2366( C1022 C2366 ) C1022_=_C2367( C1022 C2367 ) C1022_=_C2368( C1022 C2368 ) C1022_=_C2369( C1022 C2369 ) C1022_=_C2370( C1022 C2370 ) C1022_=_C2371( C1022 C2371 ) \nC1022_=_C2372( C1022 C2372 ) C1022_=_C2373( C1022 C2373 ) C1022_=_C2374( C1022 C2374 ) C1022_=_C2375( C1022 C2375 ) C1022_=_C2376( C1022 C2376 ) C1022_=_C2377( C1022 C2377 ) \nC1022_=_C2378( C1022 C2378 ) C1022_=_C2379( C1022 C2379 ) C1022_=_C2380( C1022 C2380 ) C1032_=_C1163( C1032 C1163 ) C1032_=_C1186( C1032 C1186 ) C1032_=_C1847( C1032 C1847 ) \nC1032_=_C2272( C1032 C2272 ) C1032_=_C2375( C1032 C2375 ) C1032_=_C2392( C1032 C2392 ) C1032_=_C2459( C1032 C2459 ) C1032_=_C2648( C1032 C2648 ) C1032_=_C2682( C1032 C2682 ) \nC1032_=_C2791( C1032 C2791 ) C1032_=_C2807( C1032 C2807 ) C1032_=_C2853( C1032 C2853 ) C1032_=_C2944( C1032 C2944 ) C1032_=_C3093( C1032 C3093 ) C1032_=_C3255( C1032 C3255 ) \nC1032_=_C3534( C1032 C3534 ) C1032_=_C3592( C1032 C3592 ) C1032_=_C3689( C1032 C3689 ) C1032_=_C3838( C1032 C3838 ) C1032_=_C3839( C1032 C3839 ) C1032_=_C3840( C1032 C3840 ) \nC1032_=_C3841( C1032 C3841 ) C1146_=_C1163( C1146 C1163 ) C1146_=_C1174( C1146 C1174 ) C1146_=_C1834( C1146 C1834 ) C1146_=_C2260( C1146 C2260 ) C1146_=_C2301( C1146 C2301 ) \nC1146_=_C2362( C1146 C2362 ) C1146_=_C2363( C1146 C2363 ) C1146_=_C2364( C1146 C2364 ) C1146_=_C2365(</w:t>
      </w:r>
    </w:p>
    <w:p>
      <w:pPr>
        <w:pStyle w:val="PreformattedText"/>
        <w:bidi w:val="0"/>
        <w:spacing w:before="0" w:after="0"/>
        <w:jc w:val="left"/>
        <w:rPr/>
      </w:pPr>
      <w:r>
        <w:rPr/>
        <w:t xml:space="preserve"> </w:t>
      </w:r>
      <w:r>
        <w:rPr/>
        <w:t>C1146 C2365 ) C1146_=_C2366( C1146 C2366 ) C1146_=_C2367( C1146 C2367 ) \nC1146_=_C2368( C1146 C2368 ) C1146_=_C2369( C1146 C2369 ) C1146_=_C2370( C1146 C2370 ) C1146_=_C2371( C1146 C2371 ) C1146_=_C2372( C1146 C2372 ) C1146_=_C2373( C1146 C2373 ) \nC1146_=_C2374( C1146 C2374 ) C1146_=_C2375( C1146 C2375 ) C1146_=_C2376( C1146 C2376 ) C1146_=_C2377( C1146 C2377 ) C1146_=_C2378( C1146 C2378 ) C1146_=_C2379( C1146 C2379 ) \nC1146_=_C2380( C1146 C2380 ) C1163_=_C1186( C1163 C1186 ) C1163_=_C1847( C1163 C1847 ) C1163_=_C2272( C1163 C2272 ) C1163_=_C2375( C1163 C2375 ) C1163_=_C2392( C1163 C2392 ) \nC1163_=_C2459( C1163 C2459 ) C1163_=_C2648( C1163 C2648 ) C1163_=_C2682( C1163 C2682 ) C1163_=_C2791( C1163 C2791 ) C1163_=_C2807( C1163 C2807 ) C1163_=_C2853( C1163 C2853 ) \nC1163_=_C2944( C1163 C2944 ) C1163_=_C3093( C1163 C3093 ) C1163_=_C3255( C1163 C3255 ) C1163_=_C3534( C1163 C3534 ) C1163_=_C3592( C1163 C3592 ) C1163_=_C3689( C1163 C3689 ) \nC1163_=_C3838( C1163 C3838 ) C1163_=_C3839( C1163 C3839 ) C1163_=_C3840( C1163 C3840 ) C1163_=_C3841( C1163 C3841 ) C1174_=_C1186( C1174 C1186 ) C1174_=_C1834( C1174 C1834 ) \nC1174_=_C2260( C1174 C2260 ) C1174_=_C2301( C1174 C2301 ) C1174_=_C2362( C1174 C2362 ) C1174_=_C2363( C1174 C2363 ) C1174_=_C2364( C1174 C2364 ) C1174_=_C2365( C1174 C2365 ) \nC1174_=_C2366( C1174 C2366 ) C1174_=_C2367( C1174 C2367 ) C1174_=_C2368( C1174 C2368 ) C1174_=_C2369( C1174 C2369 ) C1174_=_C2370( C1174 C2370 ) C1174_=_C2371( C1174 C2371 ) \nC1174_=_C2372( C1174 C2372 ) C1174_=_C2373( C1174 C2373 ) C1174_=_C2374( C1174 C2374 ) C1174_=_C2375( C1174 C2375 ) C1174_=_C2376( C1174 C2376 ) C1174_=_C2377( C1174 C2377 ) \nC1174_=_C2378( C1174 C2378 ) C1174_=_C2379( C1174 C2379 ) C1174_=_C2380( C1174 C2380 ) C1186_=_C1847( C1186 C1847 ) C1186_=_C2272( C1186 C2272 ) C1186_=_C2375( C1186 C2375 ) \nC1186_=_C2392( C1186 C2392 ) C1186_=_C2459( C1186 C2459 ) C1186_=_C2648( C1186 C2648 ) C1186_=_C2682( C1186 C2682 ) C1186_=_C2791( C1186 C2791 ) C1186_=_C2807( C1186 C2807 ) \nC1186_=_C2853( C1186 C2853 ) C1186_=_C2944( C1186 C2944 ) C1186_=_C3093( C1186 C3093 ) C1186_=_C3255( C1186 C3255 ) C1186_=_C3534( C1186 C3534 ) C1186_=_C3592( C1186 C3592 ) \nC1186_=_C3689( C1186 C3689 ) C1186_=_C3838( C1186 C3838 ) C1186_=_C3839( C1186 C3839 ) C1186_=_C3840( C1186 C3840 ) C1186_=_C3841( C1186 C3841 ) C1834_=_C1847( C1834 C1847 ) \nC1834_=_C2260( C1834 C2260 ) C1834_=_C2301( C1834 C2301 ) C1834_=_C2362( C1834 C2362 ) C1834_=_C2363( C1834 C2363 ) C1834_=_C2364( C1834 C2364 ) C1834_=_C2365( C1834 C2365 ) \nC1834_=_C2366( C1834 C2366 ) C1834_=_C2367( C1834 C2367 ) C1834_=_C2368( C1834 C2368 ) C1834_=_C2369( C1834 C2369 ) C1834_=_C2370( C1834 C2370 ) C1834_=_C2371( C1834 C2371 ) \nC1834_=_C2372( C1834 C2372 ) C1834_=_C2373( C1834 C2373 ) C1834_=_C2374( C1834 C2374 ) C1834_=_C2375( C1834 C2375 ) C1834_=_C2376( C1834 C2376 ) C1834_=_C2377( C1834 C2377 ) \nC1834_=_C2378( C1834 C2378 ) C1834_=_C2379( C1834 C2379 ) C1834_=_C2380( C1834 C2380 ) C1847_=_C2272( C1847 C2272 ) C1847_=_C2375( C1847 C2375 ) C1847_=_C2392( C1847 C2392 ) \nC1847_=_C2459( C1847 C2459 ) C1847_=_C2648( C1847 C2648 ) C1847_=_C2682( C1847 C2682 ) C1847_=_C2791( C1847 C2791 ) C1847_=_C2807( C1847 C2807 ) C1847_=_C2853( C1847 C2853 ) \nC1847_=_C2944( C1847 C2944 ) C1847_=_C3093( C1847 C3093 ) C1847_=_C3255( C1847 C3255 ) C1847_=_C3534( C1847 C3534 ) C1847_=_C3592( C1847 C3592 ) C1847_=_C3689( C1847 C3689 ) \nC1847_=_C3838( C1847 C3838 ) C1847_=_C3839( C1847 C3839 ) C1847_=_C3840( C1847 C3840 ) C1847_=_C3841( C1847 C3841 ) C2260_=_C2272( C2260 C2272 ) C2260_=_C2301( C2260 C2301 ) \nC2260_=_C2362( C2260 C2362 ) C2260_=_C2363( C2260 C2363 ) C2260_=_C2364( C2260 C2364 ) C2260_=_C2365( C2260 C2365 ) C2260_=_C2366( C2260 C2366 ) C2260_=_C2367( C2260 C2367 ) \nC2260_=_C2368( C2260 C2368 ) C2260_=_C2369( C2260 C2369 ) C2260_=_C2370( C2260 C2370 ) C2260_=_C2371( C2260 C2371 ) C2260_=_C2372( C2260 C2372 ) C2260_=_C2373( C2260 C2373 ) \nC2260_=_C2374( C2260 C2374 ) C2260_=_C2375( C2260 C2375 ) C2260_=_C2376( C2260 C2376 ) C2260_=_C2377( C2260 C2377 ) C2260_=_C2378( C2260 C2378 ) C2260_=_C2379( C2260 C2379 ) \nC2260_=_C2380( C2260 C2380 ) C2272_=_C2375( C2272 C2375 ) C2272_=_C2392( C2272 C2392 ) C2272_=_C2459( C2272 C2459 ) C2272_=_C2648( C2272 C2648 ) C2272_=_C2682( C2272 C2682 ) \nC2272_=_C2791( C2272 C2791 ) C2272_=_C2807( C2272 C2807 ) C2272_=_C2853( C2272 C2853 ) C2272_=_C2944( C2272 C2944 ) C2272_=_C3093( C2272 C3093 ) C2272_=_C3255( C2272 C3255 ) \nC2272_=_C3534( C2272 C3534 ) C2272_=_C3592( C2272 C3592 ) C2272_=_C3689( C2272 C3689 ) C2272_=_C3838( C2272 C3838 ) C2272_=_C3839( C2272 C3839 ) C2272_=_C3840( C2272 C3840 ) \nC2272_=_C3841( C2272 C3841 ) C2301_=_C2362( C2301 C2362 ) C2301_=_C2363( C2301 C2363 ) C2301_=_C2364( C2301 C2364 ) C2301_=_C2365( C2301 C2365 ) C2301_=_C2366( C2301 C2366 ) \nC2301_=_C2367( C2301 C2367 ) C2301_=_C2368( C2301 C2368 ) C2301_=_C2369( C2301 C2369 ) C2301_=_C2370( C2301 C2370 ) C2301_=_C2371( C2301 C2371 ) C2301_=_C2372( C2301 C2372 ) \nC2301_=_C2373( C2301 C2373 ) C2301_=_C2374( C2301 C2374 ) C2301_=_C2375( C2301 C2375 ) C2301_=_C2376( C2301 C2376 ) C2301_=_C2377( C2301 C2377 ) C2301_=_C2378( C2301 C2378 ) \nC2301_=_C2379( C2301 C2379 ) C2301_=_C2380( C2301 C2380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2_=_C2376( C2362 C2376 ) C2362_=_C2377( C2362 C2377 ) C2362_=_C2378( C2362 C2378 ) \nC2362_=_C2379( C2362 C2379 ) C2362_=_C2380( C2362 C2380 ) C2362_=_C2392( C2362 C2392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8( C2363 C2378 ) \nC2363_=_C2379( C2363 C2379 ) C2363_=_C2380( C2363 C2380 ) C2363_=_C2648( C2363 C2648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4_=_C2379( C2364 C2379 ) \nC2364_=_C2380( C2364 C2380 ) C2364_=_C2682( C2364 C2682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379( C2365 C2379 ) C2365_=_C2380( C2365 C2380 ) C2365_=_C2791( C2365 C2791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0( C2366 C2380 ) C2366_=_C2807( C2366 C2807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380( C2367 C2380 ) C2367_=_C2944( C2367 C2944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0( C2368 C2380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70_=_C2371( C2370 C2371 ) C2370_=_C2372( C2370 C2372 ) \nC2370_=_C2373( C2370 C2373 ) C2370_=_C2374( C2370 C2374 ) C2370_=_C2375( C2370 C2375 ) C2370_=_C2376( C2370 C2376 ) C2370_=_C2377( C2370 C2377 ) C2370_=_C2378( C2370 C2378 ) \nC2370_=_C2379( C2370 C2379 ) C2370_=_C2380( C2370 C2380 ) C2370_=_C3255( C2370 C3255 ) C2371_=_C2372( C2371 C2372 ) C2371_=_C2373( C2371 C2373 ) C2371_=_C2374( C2371 C2374 ) \nC2371_=_C2375( C2371 C2375 ) C2371_=_C2376( C2371 C2376 ) C2371_=_C2377( C2371 C2377 ) C2371_=_C2378( C2371 C2378 ) C2371_=_C2379( C2371 C2379 ) C2371_=_C2380( C2371 C2380 ) \nC2372_=_C2373( C2372 C2373 ) C2372_=_C2374( C2372 C2374 ) C2372_=_C2375( C2372 C2375 ) C2372_=_C2376( C2372 C2376 ) C2372_=_C2377( C2372 C2377 ) C2372_=_C2378( C2372 C2378 ) \nC2372_=_C2379( C2372 C2379 ) C2372_=_C2380( C2372 C2380 ) C2373_=_C2374( C2373 C2374 ) C2373_=_C2375( C2373 C2375 ) C2373_=_C2376( C2373 C2376 ) C2373_=_C2377( C2373 C2377 ) \nC2373_=_C2378( C2373 C2378 ) C2373_=_C2379( C2373 C2379 ) C2373_=_C2380( C2373 C2380 ) C2373_=_C3534( C2373 C3534 ) C2374_=_C2375( C2374 C2375 ) C2374_=_C2376(</w:t>
      </w:r>
    </w:p>
    <w:p>
      <w:pPr>
        <w:pStyle w:val="PreformattedText"/>
        <w:bidi w:val="0"/>
        <w:spacing w:before="0" w:after="0"/>
        <w:jc w:val="left"/>
        <w:rPr/>
      </w:pPr>
      <w:r>
        <w:rPr/>
        <w:t xml:space="preserve"> </w:t>
      </w:r>
      <w:r>
        <w:rPr/>
        <w:t>C2374 C2376 ) \nC2374_=_C2377( C2374 C2377 ) C2374_=_C2378( C2374 C2378 ) C2374_=_C2379( C2374 C2379 ) C2374_=_C2380( C2374 C2380 ) C2374_=_C3592( C2374 C3592 ) C2375_=_C2376( C2375 C2376 ) \nC2375_=_C2377( C2375 C2377 ) C2375_=_C2378( C2375 C2378 ) C2375_=_C2379( C2375 C2379 ) C2375_=_C2380( C2375 C2380 ) C2375_=_C2392( C2375 C2392 ) C2375_=_C2459( C2375 C2459 ) \nC2375_=_C2648( C2375 C2648 ) C2375_=_C2682( C2375 C2682 ) C2375_=_C2791( C2375 C2791 ) C2375_=_C2807( C2375 C2807 ) C2375_=_C2853( C2375 C2853 ) C2375_=_C2944( C2375 C2944 ) \nC2375_=_C3093( C2375 C3093 ) C2375_=_C3255( C2375 C3255 ) C2375_=_C3534( C2375 C3534 ) C2375_=_C3592( C2375 C3592 ) C2375_=_C3689( C2375 C3689 ) C2375_=_C3838( C2375 C3838 ) \nC2375_=_C3839( C2375 C3839 ) C2375_=_C3840( C2375 C3840 ) C2375_=_C3841( C2375 C3841 ) C2376_=_C2377( C2376 C2377 ) C2376_=_C2378( C2376 C2378 ) C2376_=_C2379( C2376 C2379 ) \nC2376_=_C2380( C2376 C2380 ) C2377_=_C2378( C2377 C2378 ) C2377_=_C2379( C2377 C2379 ) C2377_=_C2380( C2377 C2380 ) C2378_=_C2379( C2378 C2379 ) C2378_=_C2380( C2378 C2380 ) \nC2379_=_C2380( C2379 C2380 ) C2380_=_C3840( C2380 C3840 ) C2392_=_C2459( C2392 C2459 ) C2392_=_C2648( C2392 C2648 ) C2392_=_C2682( C2392 C2682 ) C2392_=_C2791( C2392 C2791 ) \nC2392_=_C2807( C2392 C2807 ) C2392_=_C2853( C2392 C2853 ) C2392_=_C2944( C2392 C2944 ) C2392_=_C3093( C2392 C3093 ) C2392_=_C3255( C2392 C3255 ) C2392_=_C3534( C2392 C3534 ) \nC2392_=_C3592( C2392 C3592 ) C2392_=_C3689( C2392 C3689 ) C2392_=_C3838( C2392 C3838 ) C2392_=_C3839( C2392 C3839 ) C2392_=_C3840( C2392 C3840 ) C2392_=_C3841( C2392 C3841 ) \nC2459_=_C2648( C2459 C2648 ) C2459_=_C2682( C2459 C2682 ) C2459_=_C2791( C2459 C2791 ) C2459_=_C2807( C2459 C2807 ) C2459_=_C2853( C2459 C2853 ) C2459_=_C2944( C2459 C2944 ) \nC2459_=_C3093( C2459 C3093 ) C2459_=_C3255( C2459 C3255 ) C2459_=_C3534( C2459 C3534 ) C2459_=_C3592( C2459 C3592 ) C2459_=_C3689( C2459 C3689 ) C2459_=_C3838( C2459 C3838 ) \nC2459_=_C3839( C2459 C3839 ) C2459_=_C3840( C2459 C3840 ) C2459_=_C3841( C2459 C3841 ) C2648_=_C2682( C2648 C2682 ) C2648_=_C2791( C2648 C2791 ) C2648_=_C2807( C2648 C2807 ) \nC2648_=_C2853( C2648 C2853 ) C2648_=_C2944( C2648 C2944 ) C2648_=_C3093( C2648 C3093 ) C2648_=_C3255( C2648 C3255 ) C2648_=_C3534( C2648 C3534 ) C2648_=_C3592( C2648 C3592 ) \nC2648_=_C3689( C2648 C3689 ) C2648_=_C3838( C2648 C3838 ) C2648_=_C3839( C2648 C3839 ) C2648_=_C3840( C2648 C3840 ) C2648_=_C3841( C2648 C3841 ) C2682_=_C2791( C2682 C2791 ) \nC2682_=_C2807( C2682 C2807 ) C2682_=_C2853( C2682 C2853 ) C2682_=_C2944( C2682 C2944 ) C2682_=_C3093( C2682 C3093 ) C2682_=_C3255( C2682 C3255 ) C2682_=_C3534( C2682 C3534 ) \nC2682_=_C3592( C2682 C3592 ) C2682_=_C3689( C2682 C3689 ) C2682_=_C3838( C2682 C3838 ) C2682_=_C3839( C2682 C3839 ) C2682_=_C3840( C2682 C3840 ) C2682_=_C3841( C2682 C3841 ) \nC2791_=_C2807( C2791 C2807 ) C2791_=_C2853( C2791 C2853 ) C2791_=_C2944( C2791 C2944 ) C2791_=_C3093( C2791 C3093 ) C2791_=_C3255( C2791 C3255 ) C2791_=_C3534( C2791 C3534 ) \nC2791_=_C3592( C2791 C3592 ) C2791_=_C3689( C2791 C3689 ) C2791_=_C3838( C2791 C3838 ) C2791_=_C3839( C2791 C3839 ) C2791_=_C3840( C2791 C3840 ) C2791_=_C3841( C2791 C3841 ) \nC2807_=_C2853( C2807 C2853 ) C2807_=_C2944( C2807 C2944 ) C2807_=_C3093( C2807 C3093 ) C2807_=_C3255( C2807 C3255 ) C2807_=_C3534( C2807 C3534 ) C2807_=_C3592( C2807 C3592 ) \nC2807_=_C3689( C2807 C3689 ) C2807_=_C3838( C2807 C3838 ) C2807_=_C3839( C2807 C3839 ) C2807_=_C3840( C2807 C3840 ) C2807_=_C3841( C2807 C3841 ) C2853_=_C2944( C2853 C2944 ) \nC2853_=_C3093( C2853 C3093 ) C2853_=_C3255( C2853 C3255 ) C2853_=_C3534( C2853 C3534 ) C2853_=_C3592( C2853 C3592 ) C2853_=_C3689( C2853 C3689 ) C2853_=_C3838( C2853 C3838 ) \nC2853_=_C3839( C2853 C3839 ) C2853_=_C3840( C2853 C3840 ) C2853_=_C3841( C2853 C3841 ) C2944_=_C3093( C2944 C3093 ) C2944_=_C3255( C2944 C3255 ) C2944_=_C3534( C2944 C3534 ) \nC2944_=_C3592( C2944 C3592 ) C2944_=_C3689( C2944 C3689 ) C2944_=_C3838( C2944 C3838 ) C2944_=_C3839( C2944 C3839 ) C2944_=_C3840( C2944 C3840 ) C2944_=_C3841( C2944 C3841 ) \nC3093_=_C3255( C3093 C3255 ) C3093_=_C3534( C3093 C3534 ) C3093_=_C3592( C3093 C3592 ) C3093_=_C3689( C3093 C3689 ) C3093_=_C3838( C3093 C3838 ) C3093_=_C3839( C3093 C3839 ) \nC3093_=_C3840( C3093 C3840 ) C3093_=_C3841( C3093 C3841 ) C3255_=_C3534( C3255 C3534 ) C3255_=_C3592( C3255 C3592 ) C3255_=_C3689( C3255 C3689 ) C3255_=_C3838( C3255 C3838 ) \nC3255_=_C3839( C3255 C3839 ) C3255_=_C3840( C3255 C3840 ) C3255_=_C3841( C3255 C3841 ) C3534_=_C3592( C3534 C3592 ) C3534_=_C3689( C3534 C3689 ) C3534_=_C3838( C3534 C3838 ) \nC3534_=_C3839( C3534 C3839 ) C3534_=_C3840( C3534 C3840 ) C3534_=_C3841( C3534 C3841 ) C3592_=_C3689( C3592 C3689 ) C3592_=_C3838( C3592 C3838 ) C3592_=_C3839( C3592 C3839 ) \nC3592_=_C3840( C3592 C3840 ) C3592_=_C3841( C3592 C3841 ) C3689_=_C3838( C3689 C3838 ) C3689_=_C3839( C3689 C3839 ) C3689_=_C3840( C3689 C3840 ) C3689_=_C3841( C3689 C3841 ) \nC3838_=_C3839( C3838 C3839 ) C3838_=_C3840( C3838 C3840 ) C3838_=_C3841( C3838 C3841 ) C3839_=_C3840( C3839 C3840 ) C3839_=_C3841( C3839 C3841 ) C3840_=_C3841( C3840 C3841 ) "];210-&gt;279[label="52: C373 C537 C607 C620 C949 \nC959 C1022 C1032 C1146 C1163 C1174 \nC1186 C1834 C1847 C2260 C2272 C2301 \nC2362 C2363 C2364 C2365 C2366 C2367 \nC2368 C2369 C2370 C2371 C2372 C2373 \nC2374 C2376 C2377 C2378 C2379 C2380 \nC2392 C2459 C2648 C2682 C2791 C2807 \nC2853 C2944 C3093 C3255 C3534 C3592 \nC3689 C3838 C3839 C3840 C3841 \n667: C373_=_C537 ,C373_=_C620 ,C373_=_C959 ,C373_=_C1032 ,C373_=_C1163 ,\nC373_=_C1186 ,C373_=_C1847 ,C373_=_C2272 ,C373_=_C2392 ,C373_=_C2459 ,C373_=_C2648 ,\nC373_=_C2682 ,C373_=_C2791 ,C373_=_C2807 ,C373_=_C2853 ,C373_=_C2944 ,C373_=_C3093 ,\nC373_=_C3255 ,C373_=_C3534 ,C373_=_C3592 ,C373_=_C3689 ,C373_=_C3838 ,C373_=_C3839 ,\nC373_=_C3840 ,C373_=_C3841 ,C537_=_C620 ,C537_=_C959 ,C537_=_C1032 ,C537_=_C1163 ,\nC537_=_C1186 ,C537_=_C1847 ,C537_=_C2272 ,C537_=_C2392 ,C537_=_C2459 ,C537_=_C2648 ,\nC537_=_C2682 ,C537_=_C2791 ,C537_=_C2807 ,C537_=_C2853 ,C537_=_C2944 ,C537_=_C3093 ,\nC537_=_C3255 ,C537_=_C3534 ,C537_=_C3592 ,C537_=_C3689 ,C537_=_C3838 ,C537_=_C3839 ,\nC537_=_C3840 ,C537_=_C3841 ,C607_=_C620 ,C607_=_C949 ,C607_=_C1022 ,C607_=_C1146 ,\nC607_=_C1174 ,C607_=_C1834 ,C607_=_C2260 ,C607_=_C2301 ,C607_=_C2362 ,C607_=_C2363 ,\nC607_=_C2364 ,C607_=_C2365 ,C607_=_C2366 ,C607_=_C2367 ,C607_=_C2368 ,C607_=_C2369 ,\nC607_=_C2370 ,C607_=_C2371 ,C607_=_C2372 ,C607_=_C2373 ,C607_=_C2374 ,C607_=_C2376 ,\nC607_=_C2377 ,C607_=_C2378 ,C607_=_C2379 ,C607_=_C2380 ,C620_=_C959 ,C620_=_C1032 ,\nC620_=_C1163 ,C620_=_C1186 ,C620_=_C1847 ,C620_=_C2272 ,C620_=_C2392 ,C620_=_C2459 ,\nC620_=_C2648 ,C620_=_C2682 ,C620_=_C2791 ,C620_=_C2807 ,C620_=_C2853 ,C620_=_C2944 ,\nC620_=_C3093 ,C620_=_C3255 ,C620_=_C3534 ,C620_=_C3592 ,C620_=_C3689 ,C620_=_C3838 ,\nC620_=_C3839 ,C620_=_C3840 ,C620_=_C3841 ,C949_=_C959 ,C949_=_C1022 ,C949_=_C1146 ,\nC949_=_C1174 ,C949_=_C1834 ,C949_=_C2260 ,C949_=_C2301 ,C949_=_C2362 ,C949_=_C2363 ,\nC949_=_C2364 ,C949_=_C2365 ,C949_=_C2366 ,C949_=_C2367 ,C949_=_C2368 ,C949_=_C2369 ,\nC949_=_C2370 ,C949_=_C2371 ,C949_=_C2372 ,C949_=_C2373 ,C949_=_C2374 ,C949_=_C2376 ,\nC949_=_C2377 ,C949_=_C2378 ,C949_=_C2379 ,C949_=_C2380 ,C959_=_C1032 ,C959_=_C1163 ,\nC959_=_C1186 ,C959_=_C1847 ,C959_=_C2272 ,C959_=_C2392 ,C959_=_C2459 ,C959_=_C2648 ,\nC959_=_C2682 ,C959_=_C2791 ,C959_=_C2807 ,C959_=_C2853 ,C959_=_C2944 ,C959_=_C3093 ,\nC959_=_C3255 ,C959_=_C3534 ,C959_=_C3592 ,C959_=_C3689 ,C959_=_C3838 ,C959_=_C3839 ,\nC959_=_C3840 ,C959_=_C3841 ,C1022_=_C1032 ,C1022_=_C1146 ,C1022_=_C1174 ,C1022_=_C1834 ,\nC1022_=_C2260 ,C1022_=_C2301 ,C1022_=_C2362 ,C1022_=_C2363 ,C1022_=_C2364 ,C1022_=_C2365 ,\nC1022_=_C2366 ,C1022_=_C2367 ,C1022_=_C2368 ,C1022_=_C2369 ,C1022_=_C2370 ,C1022_=_C2371 ,\nC1022_=_C2372 ,C1022_=_C2373 ,C1022_=_C2374 ,C1022_=_C2376 ,C1022_=_C2377 ,C1022_=_C2378 ,\nC1022_=_C2379 ,C1022_=_C2380 ,C1032_=_C1163 ,C1032_=_C1186 ,C1032_=_C1847 ,C1032_=_C2272 ,\nC1032_=_C2392 ,C1032_=_C2459 ,C1032_=_C2648 ,C1032_=_C2682 ,C1032_=_C2791 ,C1032_=_C2807 ,\nC1032_=_C2853 ,C1032_=_C2944 ,C1032_=_C3093 ,C1032_=_C3255 ,C1032_=_C3534 ,C1032_=_C3592 ,\nC1032_=_C3689 ,C1032_=_C3838 ,C1032_=_C3839 ,C1032_=_C3840 ,C1032_=_C3841 ,C1146_=_C1163 ,\nC1146_=_C1174 ,C1146_=_C1834 ,C1146_=_C2260 ,C1146_=_C2301 ,C1146_=_C2362 ,C1146_=_C2363 ,\nC1146_=_C2364 ,C1146_=_C2365 ,C1146_=_C2366 ,C1146_=_C2367 ,C1146_=_C2368 ,C1146_=_C2369 ,\nC1146_=_C2370 ,C1146_=_C2371 ,C1146_=_C2372 ,C1146_=_C2373 ,C1146_=_C2374 ,C1146_=_C2376 ,\nC1146_=_C2377 ,C1146_=_C2378 ,C1146_=_C2379 ,C1146_=_C2380 ,C1163_=_C1186 ,C1163_=_C1847 ,\nC1163_=_C2272 ,C1163_=_C2392 ,C1163_=_C2459 ,C1163_=_C2648 ,C1163_=_C2682 ,C1163_=_C2791 ,\nC1163_=_C2807 ,C1163_=_C2853 ,C1163_=_C2944 ,C1163_=_C3093 ,C1163_=_C3255 ,C1163_=_C3534 ,\nC1163_=_C3592 ,C1163_=_C3689 ,C1163_=_C3838 ,C1163_=_C3839 ,C1163_=_C3840 ,C1163_=_C3841 ,\nC1174_=_C1186 ,C1174_=_C1834 ,C1174_=_C2260 ,C1174_=_C2301 ,C1174_=_C2362 ,C1174_=_C2363 ,\nC1174_=_C2364 ,C1174_=_C2365 ,C1174_=_C2366 ,C1174_=_C2367 ,C1174_=_C2368 ,C1174_=_C2369 ,\nC1174_=_C2370 ,C1174_=_C2371 ,C1174_=_C2372 ,C1174_=_C2373 ,C1174_=_C2374 ,C1174_=_C2376 ,\nC1174_=_C2377 ,C1174_=_C2378 ,C1174_=_C2379 ,C1174_=_C2380 ,C1186_=_C1847 ,C1186_=_C2272 ,\nC1186_=_C2392 ,C1186_=_C2459 ,C1186_=_C2648 ,C1186_=_C2682 ,C1186_=_C2791 ,C1186_=_C2807 ,\nC1186_=_C2853 ,C1186_=_C2944 ,C1186_=_C3093 ,C1186_=_C3255 ,C1186_=_C3534 ,C1186_=_C3592 ,\nC1186_=_C3689 ,C1186_=_C3838 ,C1186_=_C3839 ,C1186_=_C3840 ,C1186_=_C3841 ,C1834_=_C1847 ,\nC1834_=_C2260 ,C1834_=_C2301 ,C1834_=_C2362 ,C1834_=_C2363 ,C1834_=_C2364 ,C1834_=_C2365 ,\nC1834_=_C2366 ,C1834_=_C2367 ,C1834_=_C2368 ,C1834_=_C2369 ,C1834_=_C2370 ,C1834_=_C2371 ,\nC1834_=_C2372 ,C1834_=_C2373 ,C1834_=_C2374 ,C1834_=_C2376 ,C1834_=_C2377 ,C1834_=_C2378 ,\nC1834_=_C2379 ,C1834_=_C2380 ,C1847_=_C2272 ,C1847_=_C2392 ,C1847_=_C2459 ,C1847_=_C2648 ,\nC1847_=_C2682</w:t>
      </w:r>
    </w:p>
    <w:p>
      <w:pPr>
        <w:pStyle w:val="PreformattedText"/>
        <w:bidi w:val="0"/>
        <w:spacing w:before="0" w:after="0"/>
        <w:jc w:val="left"/>
        <w:rPr/>
      </w:pPr>
      <w:r>
        <w:rPr/>
        <w:t xml:space="preserve"> </w:t>
      </w:r>
      <w:r>
        <w:rPr/>
        <w:t>,C1847_=_C2791 ,C1847_=_C2807 ,C1847_=_C2853 ,C1847_=_C2944 ,C1847_=_C3093 ,\nC1847_=_C3255 ,C1847_=_C3534 ,C1847_=_C3592 ,C1847_=_C3689 ,C1847_=_C3838 ,C1847_=_C3839 ,\nC1847_=_C3840 ,C1847_=_C3841 ,C2260_=_C2272 ,C2260_=_C2301 ,C2260_=_C2362 ,C2260_=_C2363 ,\nC2260_=_C2364 ,C2260_=_C2365 ,C2260_=_C2366 ,C2260_=_C2367 ,C2260_=_C2368 ,C2260_=_C2369 ,\nC2260_=_C2370 ,C2260_=_C2371 ,C2260_=_C2372 ,C2260_=_C2373 ,C2260_=_C2374 ,C2260_=_C2376 ,\nC2260_=_C2377 ,C2260_=_C2378 ,C2260_=_C2379 ,C2260_=_C2380 ,C2272_=_C2392 ,C2272_=_C2459 ,\nC2272_=_C2648 ,C2272_=_C2682 ,C2272_=_C2791 ,C2272_=_C2807 ,C2272_=_C2853 ,C2272_=_C2944 ,\nC2272_=_C3093 ,C2272_=_C3255 ,C2272_=_C3534 ,C2272_=_C3592 ,C2272_=_C3689 ,C2272_=_C3838 ,\nC2272_=_C3839 ,C2272_=_C3840 ,C2272_=_C3841 ,C2301_=_C2362 ,C2301_=_C2363 ,C2301_=_C2364 ,\nC2301_=_C2365 ,C2301_=_C2366 ,C2301_=_C2367 ,C2301_=_C2368 ,C2301_=_C2369 ,C2301_=_C2370 ,\nC2301_=_C2371 ,C2301_=_C2372 ,C2301_=_C2373 ,C2301_=_C2374 ,C2301_=_C2376 ,C2301_=_C2377 ,\nC2301_=_C2378 ,C2301_=_C2379 ,C2301_=_C2380 ,C2362_=_C2363 ,C2362_=_C2364 ,C2362_=_C2365 ,\nC2362_=_C2366 ,C2362_=_C2367 ,C2362_=_C2368 ,C2362_=_C2369 ,C2362_=_C2370 ,C2362_=_C2371 ,\nC2362_=_C2372 ,C2362_=_C2373 ,C2362_=_C2374 ,C2362_=_C2376 ,C2362_=_C2377 ,C2362_=_C2378 ,\nC2362_=_C2379 ,C2362_=_C2380 ,C2362_=_C2392 ,C2363_=_C2364 ,C2363_=_C2365 ,C2363_=_C2366 ,\nC2363_=_C2367 ,C2363_=_C2368 ,C2363_=_C2369 ,C2363_=_C2370 ,C2363_=_C2371 ,C2363_=_C2372 ,\nC2363_=_C2373 ,C2363_=_C2374 ,C2363_=_C2376 ,C2363_=_C2377 ,C2363_=_C2378 ,C2363_=_C2379 ,\nC2363_=_C2380 ,C2363_=_C2648 ,C2364_=_C2365 ,C2364_=_C2366 ,C2364_=_C2367 ,C2364_=_C2368 ,\nC2364_=_C2369 ,C2364_=_C2370 ,C2364_=_C2371 ,C2364_=_C2372 ,C2364_=_C2373 ,C2364_=_C2374 ,\nC2364_=_C2376 ,C2364_=_C2377 ,C2364_=_C2378 ,C2364_=_C2379 ,C2364_=_C2380 ,C2364_=_C2682 ,\nC2365_=_C2366 ,C2365_=_C2367 ,C2365_=_C2368 ,C2365_=_C2369 ,C2365_=_C2370 ,C2365_=_C2371 ,\nC2365_=_C2372 ,C2365_=_C2373 ,C2365_=_C2374 ,C2365_=_C2376 ,C2365_=_C2377 ,C2365_=_C2378 ,\nC2365_=_C2379 ,C2365_=_C2380 ,C2365_=_C2791 ,C2366_=_C2367 ,C2366_=_C2368 ,C2366_=_C2369 ,\nC2366_=_C2370 ,C2366_=_C2371 ,C2366_=_C2372 ,C2366_=_C2373 ,C2366_=_C2374 ,C2366_=_C2376 ,\nC2366_=_C2377 ,C2366_=_C2378 ,C2366_=_C2379 ,C2366_=_C2380 ,C2366_=_C2807 ,C2367_=_C2368 ,\nC2367_=_C2369 ,C2367_=_C2370 ,C2367_=_C2371 ,C2367_=_C2372 ,C2367_=_C2373 ,C2367_=_C2374 ,\nC2367_=_C2376 ,C2367_=_C2377 ,C2367_=_C2378 ,C2367_=_C2379 ,C2367_=_C2380 ,C2367_=_C2944 ,\nC2368_=_C2369 ,C2368_=_C2370 ,C2368_=_C2371 ,C2368_=_C2372 ,C2368_=_C2373 ,C2368_=_C2374 ,\nC2368_=_C2376 ,C2368_=_C2377 ,C2368_=_C2378 ,C2368_=_C2379 ,C2368_=_C2380 ,C2369_=_C2370 ,\nC2369_=_C2371 ,C2369_=_C2372 ,C2369_=_C2373 ,C2369_=_C2374 ,C2369_=_C2376 ,C2369_=_C2377 ,\nC2369_=_C2378 ,C2369_=_C2379 ,C2369_=_C2380 ,C2370_=_C2371 ,C2370_=_C2372 ,C2370_=_C2373 ,\nC2370_=_C2374 ,C2370_=_C2376 ,C2370_=_C2377 ,C2370_=_C2378 ,C2370_=_C2379 ,C2370_=_C2380 ,\nC2370_=_C3255 ,C2371_=_C2372 ,C2371_=_C2373 ,C2371_=_C2374 ,C2371_=_C2376 ,C2371_=_C2377 ,\nC2371_=_C2378 ,C2371_=_C2379 ,C2371_=_C2380 ,C2372_=_C2373 ,C2372_=_C2374 ,C2372_=_C2376 ,\nC2372_=_C2377 ,C2372_=_C2378 ,C2372_=_C2379 ,C2372_=_C2380 ,C2373_=_C2374 ,C2373_=_C2376 ,\nC2373_=_C2377 ,C2373_=_C2378 ,C2373_=_C2379 ,C2373_=_C2380 ,C2373_=_C3534 ,C2374_=_C2376 ,\nC2374_=_C2377 ,C2374_=_C2378 ,C2374_=_C2379 ,C2374_=_C2380 ,C2374_=_C3592 ,C2376_=_C2377 ,\nC2376_=_C2378 ,C2376_=_C2379 ,C2376_=_C2380 ,C2377_=_C2378 ,C2377_=_C2379 ,C2377_=_C2380 ,\nC2378_=_C2379 ,C2378_=_C2380 ,C2379_=_C2380 ,C2380_=_C3840 ,C2392_=_C2459 ,C2392_=_C2648 ,\nC2392_=_C2682 ,C2392_=_C2791 ,C2392_=_C2807 ,C2392_=_C2853 ,C2392_=_C2944 ,C2392_=_C3093 ,\nC2392_=_C3255 ,C2392_=_C3534 ,C2392_=_C3592 ,C2392_=_C3689 ,C2392_=_C3838 ,C2392_=_C3839 ,\nC2392_=_C3840 ,C2392_=_C3841 ,C2459_=_C2648 ,C2459_=_C2682 ,C2459_=_C2791 ,C2459_=_C2807 ,\nC2459_=_C2853 ,C2459_=_C2944 ,C2459_=_C3093 ,C2459_=_C3255 ,C2459_=_C3534 ,C2459_=_C3592 ,\nC2459_=_C3689 ,C2459_=_C3838 ,C2459_=_C3839 ,C2459_=_C3840 ,C2459_=_C3841 ,C2648_=_C2682 ,\nC2648_=_C2791 ,C2648_=_C2807 ,C2648_=_C2853 ,C2648_=_C2944 ,C2648_=_C3093 ,C2648_=_C3255 ,\nC2648_=_C3534 ,C2648_=_C3592 ,C2648_=_C3689 ,C2648_=_C3838 ,C2648_=_C3839 ,C2648_=_C3840 ,\nC2648_=_C3841 ,C2682_=_C2791 ,C2682_=_C2807 ,C2682_=_C2853 ,C2682_=_C2944 ,C2682_=_C3093 ,\nC2682_=_C3255 ,C2682_=_C3534 ,C2682_=_C3592 ,C2682_=_C3689 ,C2682_=_C3838 ,C2682_=_C3839 ,\nC2682_=_C3840 ,C2682_=_C3841 ,C2791_=_C2807 ,C2791_=_C2853 ,C2791_=_C2944 ,C2791_=_C3093 ,\nC2791_=_C3255 ,C2791_=_C3534 ,C2791_=_C3592 ,C2791_=_C3689 ,C2791_=_C3838 ,C2791_=_C3839 ,\nC2791_=_C3840 ,C2791_=_C3841 ,C2807_=_C2853 ,C2807_=_C2944 ,C2807_=_C3093 ,C2807_=_C3255 ,\nC2807_=_C3534 ,C2807_=_C3592 ,C2807_=_C3689 ,C2807_=_C3838 ,C2807_=_C3839 ,C2807_=_C3840 ,\nC2807_=_C3841 ,C2853_=_C2944 ,C2853_=_C3093 ,C2853_=_C3255 ,C2853_=_C3534 ,C2853_=_C3592 ,\nC2853_=_C3689 ,C2853_=_C3838 ,C2853_=_C3839 ,C2853_=_C3840 ,C2853_=_C3841 ,C2944_=_C3093 ,\nC2944_=_C3255 ,C2944_=_C3534 ,C2944_=_C3592 ,C2944_=_C3689 ,C2944_=_C3838 ,C2944_=_C3839 ,\nC2944_=_C3840 ,C2944_=_C3841 ,C3093_=_C3255 ,C3093_=_C3534 ,C3093_=_C3592 ,C3093_=_C3689 ,\nC3093_=_C3838 ,C3093_=_C3839 ,C3093_=_C3840 ,C3093_=_C3841 ,C3255_=_C3534 ,C3255_=_C3592 ,\nC3255_=_C3689 ,C3255_=_C3838 ,C3255_=_C3839 ,C3255_=_C3840 ,C3255_=_C3841 ,C3534_=_C3592 ,\nC3534_=_C3689 ,C3534_=_C3838 ,C3534_=_C3839 ,C3534_=_C3840 ,C3534_=_C3841 ,C3592_=_C3689 ,\nC3592_=_C3838 ,C3592_=_C3839 ,C3592_=_C3840 ,C3592_=_C3841 ,C3689_=_C3838 ,C3689_=_C3839 ,\nC3689_=_C3840 ,C3689_=_C3841 ,C3838_=_C3839 ,C3838_=_C3840 ,C3838_=_C3841 ,C3839_=_C3840 ,\nC3839_=_C3841 ,C3840_=_C3841 ,"];280[shape=box, label="id:280 level: 7\n53: C358 C359 C360 C361 C362 \nC363 C364 C365 C366 C367 C368 \nC369 C370 C371 C372 C373 C374 \nC375 C376 C377 C378 C379 C380 \nC381 C382 C383 C384 C527 C1844 \nC2451 C2560 C2598 C2661 C2849 C2891 \nC3088 C3089 C3090 C3091 C3092 C3093 \nC3094 C3095 C3096 C3097 C3098 C3099 \nC3100 C3101 C3102 C3103 C3104 C3105 \n720: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8_=_C527( C358 C527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1844( C362 C1844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4_=_C365( C364 C365 ) C364_=_C366( C364 C366 ) C364_=_C367( C364 C367 ) C364_=_C368( C364 C368 ) C364_=_C369( C364 C369 ) C364_=_C370( C364 C370 ) \nC364_=_C371( C364 C371 ) C364_=_C372( C364 C372 ) C364_=_C373( C364 C373 ) C364_=_C374( C364 C374 ) C364_=_C375( C364 C375 ) C364_=_C376(</w:t>
      </w:r>
    </w:p>
    <w:p>
      <w:pPr>
        <w:pStyle w:val="PreformattedText"/>
        <w:bidi w:val="0"/>
        <w:spacing w:before="0" w:after="0"/>
        <w:jc w:val="left"/>
        <w:rPr/>
      </w:pPr>
      <w:r>
        <w:rPr/>
        <w:t xml:space="preserve"> </w:t>
      </w:r>
      <w:r>
        <w:rPr/>
        <w:t>C364 C376 ) \nC364_=_C377( C364 C377 ) C364_=_C378( C364 C378 ) C364_=_C379( C364 C379 ) C364_=_C380( C364 C380 ) C364_=_C381( C364 C381 ) C364_=_C382( C364 C382 ) \nC364_=_C383( C364 C383 ) C364_=_C384( C364 C384 ) C364_=_C2451( C364 C2451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2560( C365 C2560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2661( C366 C2661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2849( C367 C284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2891( C368 C2891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527( C369 C527 ) C369_=_C1844( C369 C1844 ) C369_=_C2451( C369 C2451 ) C369_=_C2560( C369 C2560 ) \nC369_=_C2598( C369 C2598 ) C369_=_C2661( C369 C2661 ) C369_=_C2849( C369 C2849 ) C369_=_C2891( C369 C2891 ) C369_=_C3088( C369 C3088 ) C369_=_C3089( C369 C3089 ) \nC369_=_C3090( C369 C3090 ) C369_=_C3091( C369 C3091 ) C369_=_C3092( C369 C3092 ) C369_=_C3093( C369 C3093 ) C369_=_C3094( C369 C3094 ) C369_=_C3095( C369 C3095 ) \nC369_=_C3096( C369 C3096 ) C369_=_C3097( C369 C3097 ) C369_=_C3098( C369 C3098 ) C369_=_C3099( C369 C3099 ) C369_=_C3100( C369 C3100 ) C369_=_C3101( C369 C3101 ) \nC369_=_C3102( C369 C3102 ) C369_=_C3103( C369 C3103 ) C369_=_C3104( C369 C3104 ) C369_=_C3105( C369 C3105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088( C370 C3088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090( C371 C3090 ) C372_=_C373( C372 C373 ) C372_=_C374( C372 C374 ) C372_=_C375( C372 C375 ) \nC372_=_C376( C372 C376 ) C372_=_C377( C372 C377 ) C372_=_C378( C372 C378 ) C372_=_C379( C372 C379 ) C372_=_C380( C372 C380 ) C372_=_C381( C372 C381 ) \nC372_=_C382( C372 C382 ) C372_=_C383( C372 C383 ) C372_=_C384( C372 C384 ) C372_=_C3091( C372 C3091 ) C373_=_C374( C373 C374 ) C373_=_C375( C373 C375 ) \nC373_=_C376( C373 C376 ) C373_=_C377( C373 C377 ) C373_=_C378( C373 C378 ) C373_=_C379( C373 C379 ) C373_=_C380( C373 C380 ) C373_=_C381( C373 C381 ) \nC373_=_C382( C373 C382 ) C373_=_C383( C373 C383 ) C373_=_C384( C373 C384 ) C373_=_C3093( C373 C3093 ) C374_=_C375( C374 C375 ) C374_=_C376( C374 C376 ) \nC374_=_C377( C374 C377 ) C374_=_C378( C374 C378 ) C374_=_C379( C374 C379 ) C374_=_C380( C374 C380 ) C374_=_C381( C374 C381 ) C374_=_C382( C374 C382 ) \nC374_=_C383( C374 C383 ) C374_=_C384( C374 C384 ) C374_=_C3094( C374 C309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6_=_C3096( C376 C3096 ) C377_=_C378( C377 C378 ) C377_=_C379( C377 C379 ) C377_=_C380( C377 C380 ) \nC377_=_C381( C377 C381 ) C377_=_C382( C377 C382 ) C377_=_C383( C377 C383 ) C377_=_C384( C377 C384 ) C377_=_C3097( C377 C3097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0_=_C3101( C380 C3101 ) C381_=_C382( C381 C382 ) C381_=_C383( C381 C383 ) C381_=_C384( C381 C384 ) \nC381_=_C3103( C381 C3103 ) C382_=_C383( C382 C383 ) C382_=_C384( C382 C384 ) C383_=_C384( C383 C384 ) C383_=_C3104( C383 C3104 ) C384_=_C3105( C384 C3105 ) \nC527_=_C1844( C527 C1844 ) C527_=_C2451( C527 C2451 ) C527_=_C2560( C527 C2560 ) C527_=_C2598( C527 C2598 ) C527_=_C2661( C527 C2661 ) C527_=_C2849( C527 C2849 ) \nC527_=_C2891( C527 C2891 ) C527_=_C3088( C527 C3088 ) C527_=_C3089( C527 C3089 ) C527_=_C3090( C527 C3090 ) C527_=_C3091( C527 C3091 ) C527_=_C3092( C527 C3092 ) \nC527_=_C3093( C527 C3093 ) C527_=_C3094( C527 C3094 ) C527_=_C3095( C527 C3095 ) C527_=_C3096( C527 C3096 ) C527_=_C3097( C527 C3097 ) C527_=_C3098( C527 C3098 ) \nC527_=_C3099( C527 C3099 ) C527_=_C3100( C527 C3100 ) C527_=_C3101( C527 C3101 ) C527_=_C3102( C527 C3102 ) C527_=_C3103( C527 C3103 ) C527_=_C3104( C527 C3104 ) \nC527_=_C3105( C527 C3105 ) C1844_=_C2451( C1844 C2451 ) C1844_=_C2560( C1844 C2560 ) C1844_=_C2598( C1844 C2598 ) C1844_=_C2661( C1844 C2661 ) C1844_=_C2849( C1844 C2849 ) \nC1844_=_C2891( C1844 C2891 ) C1844_=_C3088( C1844 C3088 ) C1844_=_C3089( C1844 C3089 ) C1844_=_C3090( C1844 C3090 ) C1844_=_C3091( C1844 C3091 ) C1844_=_C3092( C1844 C3092 ) \nC1844_=_C3093( C1844 C3093 ) C1844_=_C3094( C1844 C3094 ) C1844_=_C3095( C1844 C3095 ) C1844_=_C3096( C1844 C3096 ) C1844_=_C3097( C1844 C3097 ) C1844_=_C3098( C1844 C3098 ) \nC1844_=_C3099( C1844 C3099 ) C1844_=_C3100( C1844 C3100 ) C1844_=_C3101( C1844 C3101 ) C1844_=_C3102( C1844 C3102 ) C1844_=_C3103( C1844 C3103 ) C1844_=_C3104( C1844 C3104 ) \nC1844_=_C3105( C1844 C3105 ) C2451_=_C2560( C2451 C2560 ) C2451_=_C2598( C2451 C2598 ) C2451_=_C2661( C2451 C2661 ) C2451_=_C2849( C2451 C2849 ) C2451_=_C2891( C2451 C2891 ) \nC2451_=_C3088( C2451 C3088 ) C2451_=_C3089( C2451 C3089 ) C2451_=_C3090( C2451 C3090 ) C2451_=_C3091( C2451 C3091 ) C2451_=_C3092( C2451 C3092 ) C2451_=_C3093( C2451 C3093 ) \nC2451_=_C3094( C2451 C3094 ) C2451_=_C3095( C2451 C3095 ) C2451_=_C3096( C2451 C3096 ) C2451_=_C3097( C2451 C3097 ) C2451_=_C3098( C2451 C3098 ) C2451_=_C3099( C2451 C3099 ) \nC2451_=_C3100( C2451 C3100 ) C2451_=_C3101( C2451 C3101 ) C2451_=_C3102( C2451 C3102 ) C2451_=_C3103( C2451 C3103 ) C2451_=_C3104( C2451 C3104 ) C2451_=_C3105( C2451 C3105 ) \nC2560_=_C2598( C2560 C2598 ) C2560_=_C2661( C2560 C2661 ) C2560_=_C2849( C2560 C2849 ) C2560_=_C2891( C2560 C2891 ) C2560_=_C3088( C2560 C3088 ) C2560_=_C3089( C2560 C3089 ) \nC2560_=_C3090( C2560 C3090 ) C2560_=_C3091( C2560 C3091 ) C2560_=_C3092( C2560 C3092 ) C2560_=_C3093( C2560 C3093 ) C2560_=_C3094( C2560 C3094 ) C2560_=_C3095( C2560 C3095 ) \nC2560_=_C3096( C2560 C3096 ) C2560_=_C3097( C2560 C3097 ) C2560_=_C3098( C2560 C3098 ) C2560_=_C3099( C2560 C3099 ) C2560_=_C3100( C2560 C3100 ) C2560_=_C3101( C2560 C3101 ) \nC2560_=_C3102( C2560 C3102 ) C2560_=_C3103( C2560 C3103 ) C2560_=_C3104( C2560 C3104 ) C2560_=_C3105( C2560 C3105 ) C2598_=_C2661( C2598 C2661 ) C2598_=_C2849( C2598 C2849 ) \nC2598_=_C2891( C2598 C2891 ) C2598_=_C3088( C2598 C3088 ) C2598_=_C3089( C2598 C3089 ) C2598_=_C3090( C2598 C3090 ) C2598_=_C3091( C2598 C3091 ) C2598_=_C3092( C2598 C3092 ) \nC2598_=_C3093( C2598 C3093 ) C2598_=_C3094( C2598 C3094 ) C2598_=_C3095( C2598 C3095 ) C2598_=_C3096( C2598 C3096 ) C2598_=_C3097( C2598 C3097 ) C2598_=_C3098( C2598 C3098 ) \nC2598_=_C3099( C2598 C3099 ) C2598_=_C3100( C2598 C3100 ) C2598_=_C3101( C2598 C3101 ) C2598_=_C3102( C2598 C3102 ) C2598_=_C3103( C2598 C3103 ) C2598_=_C3104( C2598 C3104 ) \nC2598_=_C3105( C2598 C3105 ) C2661_=_C2849( C2661 C2849 ) C2661_=_C2891( C2661 C2891 ) C2661_=_C3088( C2661 C3088 ) C2661_=_C3089( C2661 C3089 ) C2661_=_C3090( C2661 C3090 ) \nC2661_=_C3091( C2661 C3091 ) C2661_=_C3092( C2661 C3092 ) C2661_=_C3093( C2661 C3093 ) C2661_=_C3094( C2661 C3094 ) C2661_=_C3095( C2661 C3095 ) C2661_=_C3096( C2661 C3096 ) \nC2661_=_C3097( C2661 C3097 ) C2661_=_C3098( C2661 C3098 ) C2661_=_C3099( C2661</w:t>
      </w:r>
    </w:p>
    <w:p>
      <w:pPr>
        <w:pStyle w:val="PreformattedText"/>
        <w:bidi w:val="0"/>
        <w:spacing w:before="0" w:after="0"/>
        <w:jc w:val="left"/>
        <w:rPr/>
      </w:pPr>
      <w:r>
        <w:rPr/>
        <w:t xml:space="preserve"> </w:t>
      </w:r>
      <w:r>
        <w:rPr/>
        <w:t>C3099 ) C2661_=_C3100( C2661 C3100 ) C2661_=_C3101( C2661 C3101 ) C2661_=_C3102( C2661 C3102 ) \nC2661_=_C3103( C2661 C3103 ) C2661_=_C3104( C2661 C3104 ) C2661_=_C3105( C2661 C3105 ) C2849_=_C2891( C2849 C2891 ) C2849_=_C3088( C2849 C3088 ) C2849_=_C3089( C2849 C3089 ) \nC2849_=_C3090( C2849 C3090 ) C2849_=_C3091( C2849 C3091 ) C2849_=_C3092( C2849 C3092 ) C2849_=_C3093( C2849 C3093 ) C2849_=_C3094( C2849 C3094 ) C2849_=_C3095( C2849 C3095 ) \nC2849_=_C3096( C2849 C3096 ) C2849_=_C3097( C2849 C3097 ) C2849_=_C3098( C2849 C3098 ) C2849_=_C3099( C2849 C3099 ) C2849_=_C3100( C2849 C3100 ) C2849_=_C3101( C2849 C3101 ) \nC2849_=_C3102( C2849 C3102 ) C2849_=_C3103( C2849 C3103 ) C2849_=_C3104( C2849 C3104 ) C2849_=_C3105( C2849 C3105 ) C2891_=_C3088( C2891 C3088 ) C2891_=_C3089( C2891 C3089 ) \nC2891_=_C3090( C2891 C3090 ) C2891_=_C3091( C2891 C3091 ) C2891_=_C3092( C2891 C3092 ) C2891_=_C3093( C2891 C3093 ) C2891_=_C3094( C2891 C3094 ) C2891_=_C3095( C2891 C3095 ) \nC2891_=_C3096( C2891 C3096 ) C2891_=_C3097( C2891 C3097 ) C2891_=_C3098( C2891 C3098 ) C2891_=_C3099( C2891 C3099 ) C2891_=_C3100( C2891 C3100 ) C2891_=_C3101( C2891 C3101 ) \nC2891_=_C3102( C2891 C3102 ) C2891_=_C3103( C2891 C3103 ) C2891_=_C3104( C2891 C3104 ) C2891_=_C3105( C2891 C3105 ) C3088_=_C3089( C3088 C3089 ) C3088_=_C3090( C3088 C3090 ) \nC3088_=_C3091( C3088 C3091 ) C3088_=_C3092( C3088 C3092 ) C3088_=_C3093( C3088 C3093 ) C3088_=_C3094( C3088 C3094 ) C3088_=_C3095( C3088 C3095 ) C3088_=_C3096( C3088 C3096 ) \nC3088_=_C3097( C3088 C3097 ) C3088_=_C3098( C3088 C3098 ) C3088_=_C3099( C3088 C3099 ) C3088_=_C3100( C3088 C3100 ) C3088_=_C3101( C3088 C3101 ) C3088_=_C3102( C3088 C3102 ) \nC3088_=_C3103( C3088 C3103 ) C3088_=_C3104( C3088 C3104 ) C3088_=_C3105( C3088 C3105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102( C3089 C3102 ) C3089_=_C3103( C3089 C3103 ) C3089_=_C3104( C3089 C3104 ) \nC3089_=_C3105( C3089 C3105 ) C3090_=_C3091( C3090 C3091 ) C3090_=_C3092( C3090 C3092 ) C3090_=_C3093( C3090 C3093 ) C3090_=_C3094( C3090 C3094 ) C3090_=_C3095( C3090 C3095 ) \nC3090_=_C3096( C3090 C3096 ) C3090_=_C3097( C3090 C3097 ) C3090_=_C3098( C3090 C3098 ) C3090_=_C3099( C3090 C3099 ) C3090_=_C3100( C3090 C3100 ) C3090_=_C3101( C3090 C3101 ) \nC3090_=_C3102( C3090 C3102 ) C3090_=_C3103( C3090 C3103 ) C3090_=_C3104( C3090 C3104 ) C3090_=_C3105( C3090 C3105 ) C3091_=_C3092( C3091 C3092 ) C3091_=_C3093( C3091 C3093 ) \nC3091_=_C3094( C3091 C3094 ) C3091_=_C3095( C3091 C3095 ) C3091_=_C3096( C3091 C3096 ) C3091_=_C3097( C3091 C3097 ) C3091_=_C3098( C3091 C3098 ) C3091_=_C3099( C3091 C3099 ) \nC3091_=_C3100( C3091 C3100 ) C3091_=_C3101( C3091 C3101 ) C3091_=_C3102( C3091 C3102 ) C3091_=_C3103( C3091 C3103 ) C3091_=_C3104( C3091 C3104 ) C3091_=_C3105( C3091 C3105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2_=_C3105( C3092 C3105 ) C3093_=_C3094( C3093 C3094 ) C3093_=_C3095( C3093 C3095 ) C3093_=_C3096( C3093 C3096 ) C3093_=_C3097( C3093 C3097 ) C3093_=_C3098( C3093 C3098 ) \nC3093_=_C3099( C3093 C3099 ) C3093_=_C3100( C3093 C3100 ) C3093_=_C3101( C3093 C3101 ) C3093_=_C3102( C3093 C3102 ) C3093_=_C3103( C3093 C3103 ) C3093_=_C3104( C3093 C3104 ) \nC3093_=_C3105( C3093 C3105 ) C3094_=_C3095( C3094 C3095 ) C3094_=_C3096( C3094 C3096 ) C3094_=_C3097( C3094 C3097 ) C3094_=_C3098( C3094 C3098 ) C3094_=_C3099( C3094 C3099 ) \nC3094_=_C3100( C3094 C3100 ) C3094_=_C3101( C3094 C3101 ) C3094_=_C3102( C3094 C3102 ) C3094_=_C3103( C3094 C3103 ) C3094_=_C3104( C3094 C3104 ) C3094_=_C3105( C3094 C3105 ) \nC3095_=_C3096( C3095 C3096 ) C3095_=_C3097( C3095 C3097 ) C3095_=_C3098( C3095 C3098 ) C3095_=_C3099( C3095 C3099 ) C3095_=_C3100( C3095 C3100 ) C3095_=_C3101( C3095 C3101 ) \nC3095_=_C3102( C3095 C3102 ) C3095_=_C3103( C3095 C3103 ) C3095_=_C3104( C3095 C3104 ) C3095_=_C3105( C3095 C3105 ) C3096_=_C3097( C3096 C3097 ) C3096_=_C3098( C3096 C3098 ) \nC3096_=_C3099( C3096 C3099 ) C3096_=_C3100( C3096 C3100 ) C3096_=_C3101( C3096 C3101 ) C3096_=_C3102( C3096 C3102 ) C3096_=_C3103( C3096 C3103 ) C3096_=_C3104( C3096 C3104 ) \nC3096_=_C3105( C3096 C3105 ) C3097_=_C3098( C3097 C3098 ) C3097_=_C3099( C3097 C3099 ) C3097_=_C3100( C3097 C3100 ) C3097_=_C3101( C3097 C3101 ) C3097_=_C3102( C3097 C3102 ) \nC3097_=_C3103( C3097 C3103 ) C3097_=_C3104( C3097 C3104 ) C3097_=_C3105( C3097 C3105 ) C3098_=_C3099( C3098 C3099 ) C3098_=_C3100( C3098 C3100 ) C3098_=_C3101( C3098 C3101 ) \nC3098_=_C3102( C3098 C3102 ) C3098_=_C3103( C3098 C3103 ) C3098_=_C3104( C3098 C3104 ) C3098_=_C3105( C3098 C3105 ) C3099_=_C3100( C3099 C3100 ) C3099_=_C3101( C3099 C3101 ) \nC3099_=_C3102( C3099 C3102 ) C3099_=_C3103( C3099 C3103 ) C3099_=_C3104( C3099 C3104 ) C3099_=_C3105( C3099 C3105 ) C3100_=_C3101( C3100 C3101 ) C3100_=_C3102( C3100 C3102 ) \nC3100_=_C3103( C3100 C3103 ) C3100_=_C3104( C3100 C3104 ) C3100_=_C3105( C3100 C3105 ) C3101_=_C3102( C3101 C3102 ) C3101_=_C3103( C3101 C3103 ) C3101_=_C3104( C3101 C3104 ) \nC3101_=_C3105( C3101 C3105 ) C3102_=_C3103( C3102 C3103 ) C3102_=_C3104( C3102 C3104 ) C3102_=_C3105( C3102 C3105 ) C3103_=_C3104( C3103 C3104 ) C3103_=_C3105( C3103 C3105 ) \nC3104_=_C3105( C3104 C3105 ) "];211-&gt;280[label="52: C358 C359 C360 C361 C362 \nC363 C364 C365 C366 C367 C368 \nC370 C371 C372 C373 C374 C375 \nC376 C377 C378 C379 C380 C381 \nC382 C383 C384 C527 C1844 C2451 \nC2560 C2598 C2661 C2849 C2891 C3088 \nC3089 C3090 C3091 C3092 C3093 C3094 \nC3095 C3096 C3097 C3098 C3099 C3100 \nC3101 C3102 C3103 C3104 C3105 \n668: C358_=_C359 ,C358_=_C360 ,C358_=_C361 ,C358_=_C362 ,C358_=_C363 ,\nC358_=_C364 ,C358_=_C365 ,C358_=_C366 ,C358_=_C367 ,C358_=_C368 ,C358_=_C370 ,\nC358_=_C371 ,C358_=_C372 ,C358_=_C373 ,C358_=_C374 ,C358_=_C375 ,C358_=_C376 ,\nC358_=_C377 ,C358_=_C378 ,C358_=_C379 ,C358_=_C380 ,C358_=_C381 ,C358_=_C382 ,\nC358_=_C383 ,C358_=_C384 ,C358_=_C527 ,C359_=_C360 ,C359_=_C361 ,C359_=_C362 ,\nC359_=_C363 ,C359_=_C364 ,C359_=_C365 ,C359_=_C366 ,C359_=_C367 ,C359_=_C368 ,\nC359_=_C370 ,C359_=_C371 ,C359_=_C372 ,C359_=_C373 ,C359_=_C374 ,C359_=_C375 ,\nC359_=_C376 ,C359_=_C377 ,C359_=_C378 ,C359_=_C379 ,C359_=_C380 ,C359_=_C381 ,\nC359_=_C382 ,C359_=_C383 ,C359_=_C384 ,C360_=_C361 ,C360_=_C362 ,C360_=_C363 ,\nC360_=_C364 ,C360_=_C365 ,C360_=_C366 ,C360_=_C367 ,C360_=_C368 ,C360_=_C370 ,\nC360_=_C371 ,C360_=_C372 ,C360_=_C373 ,C360_=_C374 ,C360_=_C375 ,C360_=_C376 ,\nC360_=_C377 ,C360_=_C378 ,C360_=_C379 ,C360_=_C380 ,C360_=_C381 ,C360_=_C382 ,\nC360_=_C383 ,C360_=_C384 ,C361_=_C362 ,C361_=_C363 ,C361_=_C364 ,C361_=_C365 ,\nC361_=_C366 ,C361_=_C367 ,C361_=_C368 ,C361_=_C370 ,C361_=_C371 ,C361_=_C372 ,\nC361_=_C373 ,C361_=_C374 ,C361_=_C375 ,C361_=_C376 ,C361_=_C377 ,C361_=_C378 ,\nC361_=_C379 ,C361_=_C380 ,C361_=_C381 ,C361_=_C382 ,C361_=_C383 ,C361_=_C384 ,\nC362_=_C363 ,C362_=_C364 ,C362_=_C365 ,C362_=_C366 ,C362_=_C367 ,C362_=_C368 ,\nC362_=_C370 ,C362_=_C371 ,C362_=_C372 ,C362_=_C373 ,C362_=_C374 ,C362_=_C375 ,\nC362_=_C376 ,C362_=_C377 ,C362_=_C378 ,C362_=_C379 ,C362_=_C380 ,C362_=_C381 ,\nC362_=_C382 ,C362_=_C383 ,C362_=_C384 ,C362_=_C1844 ,C363_=_C364 ,C363_=_C365 ,\nC363_=_C366 ,C363_=_C367 ,C363_=_C368 ,C363_=_C370 ,C363_=_C371 ,C363_=_C372 ,\nC363_=_C373 ,C363_=_C374 ,C363_=_C375 ,C363_=_C376 ,C363_=_C377 ,C363_=_C378 ,\nC363_=_C379 ,C363_=_C380 ,C363_=_C381 ,C363_=_C382 ,C363_=_C383 ,C363_=_C384 ,\nC364_=_C365 ,C364_=_C366 ,C364_=_C367 ,C364_=_C368 ,C364_=_C370 ,C364_=_C371 ,\nC364_=_C372 ,C364_=_C373 ,C364_=_C374 ,C364_=_C375 ,C364_=_C376 ,C364_=_C377 ,\nC364_=_C378 ,C364_=_C379 ,C364_=_C380 ,C364_=_C381 ,C364_=_C382 ,C364_=_C383 ,\nC364_=_C384 ,C364_=_C2451 ,C365_=_C366 ,C365_=_C367 ,C365_=_C368 ,C365_=_C370 ,\nC365_=_C371 ,C365_=_C372 ,C365_=_C373 ,C365_=_C374 ,C365_=_C375 ,C365_=_C376 ,\nC365_=_C377 ,C365_=_C378 ,C365_=_C379 ,C365_=_C380 ,C365_=_C381 ,C365_=_C382 ,\nC365_=_C383 ,C365_=_C384 ,C365_=_C2560 ,C366_=_C367 ,C366_=_C368 ,C366_=_C370 ,\nC366_=_C371 ,C366_=_C372 ,C366_=_C373 ,C366_=_C374 ,C366_=_C375 ,C366_=_C376 ,\nC366_=_C377 ,C366_=_C378 ,C366_=_C379 ,C366_=_C380 ,C366_=_C381 ,C366_=_C382 ,\nC366_=_C383 ,C366_=_C384 ,C366_=_C2661 ,C367_=_C368 ,C367_=_C370 ,C367_=_C371 ,\nC367_=_C372 ,C367_=_C373 ,C367_=_C374 ,C367_=_C375 ,C367_=_C376 ,C367_=_C377 ,\nC367_=_C378 ,C367_=_C379 ,C367_=_C380 ,C367_=_C381 ,C367_=_C382 ,C367_=_C383 ,\nC367_=_C384 ,C367_=_C2849 ,C368_=_C370 ,C368_=_C371 ,C368_=_C372 ,C368_=_C373 ,\nC368_=_C374 ,C368_=_C375 ,C368_=_C376 ,C368_=_C377 ,C368_=_C378 ,C368_=_C379 ,\nC368_=_C380 ,C368_=_C381 ,C368_=_C382 ,C368_=_C383 ,C368_=_C384 ,C368_=_C2891 ,\nC370_=_C371 ,C370_=_C372 ,C370_=_C373 ,C370_=_C374 ,C370_=_C375 ,C370_=_C376 ,\nC370_=_C377 ,C370_=_C378 ,C370_=_C379 ,C370_=_C380 ,C370_=_C381 ,C370_=_C382 ,\nC370_=_C383 ,C370_=_C384 ,C370_=_C3088 ,C371_=_C372 ,C371_=_C373 ,C371_=_C374 ,\nC371_=_C375 ,C371_=_C376 ,C371_=_C377 ,C371_=_C378 ,C371_=_C379 ,C371_=_C380 ,\nC371_=_C381 ,C371_=_C382 ,C371_=_C383 ,C371_=_C384 ,C371_=_C3090 ,C372_=_C373 ,\nC372_=_C374 ,C372_=_C375 ,C372_=_C376 ,C372_=_C377 ,C372_=_C378 ,C372_=_C379 ,\nC372_=_C380 ,C372_=_C381 ,C372_=_C382 ,C372_=_C383 ,C372_=_C384 ,C372_=_C3091 ,\nC373_=_C374 ,C373_=_C375 ,C373_=_C376 ,C373_=_C377 ,C373_=_C378 ,C373_=_C379 ,\nC373_=_C380 ,C373_=_C381 ,C373_=_C382 ,C373_=_C383 ,C373_=_C384 ,C373_=_C3093 ,\nC374_=_C375 ,C374_=_C376 ,C374_=_C377 ,C374_=_C378 ,C374_=_C379</w:t>
      </w:r>
    </w:p>
    <w:p>
      <w:pPr>
        <w:pStyle w:val="PreformattedText"/>
        <w:bidi w:val="0"/>
        <w:spacing w:before="0" w:after="0"/>
        <w:jc w:val="left"/>
        <w:rPr/>
      </w:pPr>
      <w:r>
        <w:rPr/>
        <w:t xml:space="preserve"> </w:t>
      </w:r>
      <w:r>
        <w:rPr/>
        <w:t>,C374_=_C380 ,\nC374_=_C381 ,C374_=_C382 ,C374_=_C383 ,C374_=_C384 ,C374_=_C3094 ,C375_=_C376 ,\nC375_=_C377 ,C375_=_C378 ,C375_=_C379 ,C375_=_C380 ,C375_=_C381 ,C375_=_C382 ,\nC375_=_C383 ,C375_=_C384 ,C376_=_C377 ,C376_=_C378 ,C376_=_C379 ,C376_=_C380 ,\nC376_=_C381 ,C376_=_C382 ,C376_=_C383 ,C376_=_C384 ,C376_=_C3096 ,C377_=_C378 ,\nC377_=_C379 ,C377_=_C380 ,C377_=_C381 ,C377_=_C382 ,C377_=_C383 ,C377_=_C384 ,\nC377_=_C3097 ,C378_=_C379 ,C378_=_C380 ,C378_=_C381 ,C378_=_C382 ,C378_=_C383 ,\nC378_=_C384 ,C379_=_C380 ,C379_=_C381 ,C379_=_C382 ,C379_=_C383 ,C379_=_C384 ,\nC380_=_C381 ,C380_=_C382 ,C380_=_C383 ,C380_=_C384 ,C380_=_C3101 ,C381_=_C382 ,\nC381_=_C383 ,C381_=_C384 ,C381_=_C3103 ,C382_=_C383 ,C382_=_C384 ,C383_=_C384 ,\nC383_=_C3104 ,C384_=_C3105 ,C527_=_C1844 ,C527_=_C2451 ,C527_=_C2560 ,C527_=_C2598 ,\nC527_=_C2661 ,C527_=_C2849 ,C527_=_C2891 ,C527_=_C3088 ,C527_=_C3089 ,C527_=_C3090 ,\nC527_=_C3091 ,C527_=_C3092 ,C527_=_C3093 ,C527_=_C3094 ,C527_=_C3095 ,C527_=_C3096 ,\nC527_=_C3097 ,C527_=_C3098 ,C527_=_C3099 ,C527_=_C3100 ,C527_=_C3101 ,C527_=_C3102 ,\nC527_=_C3103 ,C527_=_C3104 ,C527_=_C3105 ,C1844_=_C2451 ,C1844_=_C2560 ,C1844_=_C2598 ,\nC1844_=_C2661 ,C1844_=_C2849 ,C1844_=_C2891 ,C1844_=_C3088 ,C1844_=_C3089 ,C1844_=_C3090 ,\nC1844_=_C3091 ,C1844_=_C3092 ,C1844_=_C3093 ,C1844_=_C3094 ,C1844_=_C3095 ,C1844_=_C3096 ,\nC1844_=_C3097 ,C1844_=_C3098 ,C1844_=_C3099 ,C1844_=_C3100 ,C1844_=_C3101 ,C1844_=_C3102 ,\nC1844_=_C3103 ,C1844_=_C3104 ,C1844_=_C3105 ,C2451_=_C2560 ,C2451_=_C2598 ,C2451_=_C2661 ,\nC2451_=_C2849 ,C2451_=_C2891 ,C2451_=_C3088 ,C2451_=_C3089 ,C2451_=_C3090 ,C2451_=_C3091 ,\nC2451_=_C3092 ,C2451_=_C3093 ,C2451_=_C3094 ,C2451_=_C3095 ,C2451_=_C3096 ,C2451_=_C3097 ,\nC2451_=_C3098 ,C2451_=_C3099 ,C2451_=_C3100 ,C2451_=_C3101 ,C2451_=_C3102 ,C2451_=_C3103 ,\nC2451_=_C3104 ,C2451_=_C3105 ,C2560_=_C2598 ,C2560_=_C2661 ,C2560_=_C2849 ,C2560_=_C2891 ,\nC2560_=_C3088 ,C2560_=_C3089 ,C2560_=_C3090 ,C2560_=_C3091 ,C2560_=_C3092 ,C2560_=_C3093 ,\nC2560_=_C3094 ,C2560_=_C3095 ,C2560_=_C3096 ,C2560_=_C3097 ,C2560_=_C3098 ,C2560_=_C3099 ,\nC2560_=_C3100 ,C2560_=_C3101 ,C2560_=_C3102 ,C2560_=_C3103 ,C2560_=_C3104 ,C2560_=_C3105 ,\nC2598_=_C2661 ,C2598_=_C2849 ,C2598_=_C2891 ,C2598_=_C3088 ,C2598_=_C3089 ,C2598_=_C3090 ,\nC2598_=_C3091 ,C2598_=_C3092 ,C2598_=_C3093 ,C2598_=_C3094 ,C2598_=_C3095 ,C2598_=_C3096 ,\nC2598_=_C3097 ,C2598_=_C3098 ,C2598_=_C3099 ,C2598_=_C3100 ,C2598_=_C3101 ,C2598_=_C3102 ,\nC2598_=_C3103 ,C2598_=_C3104 ,C2598_=_C3105 ,C2661_=_C2849 ,C2661_=_C2891 ,C2661_=_C3088 ,\nC2661_=_C3089 ,C2661_=_C3090 ,C2661_=_C3091 ,C2661_=_C3092 ,C2661_=_C3093 ,C2661_=_C3094 ,\nC2661_=_C3095 ,C2661_=_C3096 ,C2661_=_C3097 ,C2661_=_C3098 ,C2661_=_C3099 ,C2661_=_C3100 ,\nC2661_=_C3101 ,C2661_=_C3102 ,C2661_=_C3103 ,C2661_=_C3104 ,C2661_=_C3105 ,C2849_=_C2891 ,\nC2849_=_C3088 ,C2849_=_C3089 ,C2849_=_C3090 ,C2849_=_C3091 ,C2849_=_C3092 ,C2849_=_C3093 ,\nC2849_=_C3094 ,C2849_=_C3095 ,C2849_=_C3096 ,C2849_=_C3097 ,C2849_=_C3098 ,C2849_=_C3099 ,\nC2849_=_C3100 ,C2849_=_C3101 ,C2849_=_C3102 ,C2849_=_C3103 ,C2849_=_C3104 ,C2849_=_C3105 ,\nC2891_=_C3088 ,C2891_=_C3089 ,C2891_=_C3090 ,C2891_=_C3091 ,C2891_=_C3092 ,C2891_=_C3093 ,\nC2891_=_C3094 ,C2891_=_C3095 ,C2891_=_C3096 ,C2891_=_C3097 ,C2891_=_C3098 ,C2891_=_C3099 ,\nC2891_=_C3100 ,C2891_=_C3101 ,C2891_=_C3102 ,C2891_=_C3103 ,C2891_=_C3104 ,C2891_=_C3105 ,\nC3088_=_C3089 ,C3088_=_C3090 ,C3088_=_C3091 ,C3088_=_C3092 ,C3088_=_C3093 ,C3088_=_C3094 ,\nC3088_=_C3095 ,C3088_=_C3096 ,C3088_=_C3097 ,C3088_=_C3098 ,C3088_=_C3099 ,C3088_=_C3100 ,\nC3088_=_C3101 ,C3088_=_C3102 ,C3088_=_C3103 ,C3088_=_C3104 ,C3088_=_C3105 ,C3089_=_C3090 ,\nC3089_=_C3091 ,C3089_=_C3092 ,C3089_=_C3093 ,C3089_=_C3094 ,C3089_=_C3095 ,C3089_=_C3096 ,\nC3089_=_C3097 ,C3089_=_C3098 ,C3089_=_C3099 ,C3089_=_C3100 ,C3089_=_C3101 ,C3089_=_C3102 ,\nC3089_=_C3103 ,C3089_=_C3104 ,C3089_=_C3105 ,C3090_=_C3091 ,C3090_=_C3092 ,C3090_=_C3093 ,\nC3090_=_C3094 ,C3090_=_C3095 ,C3090_=_C3096 ,C3090_=_C3097 ,C3090_=_C3098 ,C3090_=_C3099 ,\nC3090_=_C3100 ,C3090_=_C3101 ,C3090_=_C3102 ,C3090_=_C3103 ,C3090_=_C3104 ,C3090_=_C3105 ,\nC3091_=_C3092 ,C3091_=_C3093 ,C3091_=_C3094 ,C3091_=_C3095 ,C3091_=_C3096 ,C3091_=_C3097 ,\nC3091_=_C3098 ,C3091_=_C3099 ,C3091_=_C3100 ,C3091_=_C3101 ,C3091_=_C3102 ,C3091_=_C3103 ,\nC3091_=_C3104 ,C3091_=_C3105 ,C3092_=_C3093 ,C3092_=_C3094 ,C3092_=_C3095 ,C3092_=_C3096 ,\nC3092_=_C3097 ,C3092_=_C3098 ,C3092_=_C3099 ,C3092_=_C3100 ,C3092_=_C3101 ,C3092_=_C3102 ,\nC3092_=_C3103 ,C3092_=_C3104 ,C3092_=_C3105 ,C3093_=_C3094 ,C3093_=_C3095 ,C3093_=_C3096 ,\nC3093_=_C3097 ,C3093_=_C3098 ,C3093_=_C3099 ,C3093_=_C3100 ,C3093_=_C3101 ,C3093_=_C3102 ,\nC3093_=_C3103 ,C3093_=_C3104 ,C3093_=_C3105 ,C3094_=_C3095 ,C3094_=_C3096 ,C3094_=_C3097 ,\nC3094_=_C3098 ,C3094_=_C3099 ,C3094_=_C3100 ,C3094_=_C3101 ,C3094_=_C3102 ,C3094_=_C3103 ,\nC3094_=_C3104 ,C3094_=_C3105 ,C3095_=_C3096 ,C3095_=_C3097 ,C3095_=_C3098 ,C3095_=_C3099 ,\nC3095_=_C3100 ,C3095_=_C3101 ,C3095_=_C3102 ,C3095_=_C3103 ,C3095_=_C3104 ,C3095_=_C3105 ,\nC3096_=_C3097 ,C3096_=_C3098 ,C3096_=_C3099 ,C3096_=_C3100 ,C3096_=_C3101 ,C3096_=_C3102 ,\nC3096_=_C3103 ,C3096_=_C3104 ,C3096_=_C3105 ,C3097_=_C3098 ,C3097_=_C3099 ,C3097_=_C3100 ,\nC3097_=_C3101 ,C3097_=_C3102 ,C3097_=_C3103 ,C3097_=_C3104 ,C3097_=_C3105 ,C3098_=_C3099 ,\nC3098_=_C3100 ,C3098_=_C3101 ,C3098_=_C3102 ,C3098_=_C3103 ,C3098_=_C3104 ,C3098_=_C3105 ,\nC3099_=_C3100 ,C3099_=_C3101 ,C3099_=_C3102 ,C3099_=_C3103 ,C3099_=_C3104 ,C3099_=_C3105 ,\nC3100_=_C3101 ,C3100_=_C3102 ,C3100_=_C3103 ,C3100_=_C3104 ,C3100_=_C3105 ,C3101_=_C3102 ,\nC3101_=_C3103 ,C3101_=_C3104 ,C3101_=_C3105 ,C3102_=_C3103 ,C3102_=_C3104 ,C3102_=_C3105 ,\nC3103_=_C3104 ,C3103_=_C3105 ,C3104_=_C3105 ,"];281[shape=box, label="id:281 level: 7\n54: C365 C368 C609 C615 C739 \nC742 C1499 C1503 C2040 C2091 C2397 \nC2556 C2557 C2558 C2559 C2560 C2561 \nC2562 C2563 C2564 C2565 C2566 C2567 \nC2568 C2569 C2570 C2571 C2572 C2573 \nC2574 C2575 C2576 C2577 C2658 C2716 \nC2891 C2892 C2893 C2894 C2895 C2896 \nC2897 C2898 C2899 C2900 C2901 C2902 \nC2903 C2904 C2905 C2906 C2907 C2908 \nC2909 \n747: C365_=_C368( C365 C368 ) C365_=_C609( C365 C609 ) C365_=_C739( C365 C739 ) C365_=_C1499( C365 C1499 ) C365_=_C2040( C365 C2040 ) \nC365_=_C2091( C365 C2091 ) C365_=_C2556( C365 C2556 ) C365_=_C2557( C365 C2557 ) C365_=_C2558( C365 C2558 ) C365_=_C2559( C365 C2559 ) C365_=_C2560( C365 C2560 ) \nC365_=_C2561( C365 C2561 ) C365_=_C2562( C365 C2562 ) C365_=_C2563( C365 C2563 ) C365_=_C2564( C365 C2564 ) C365_=_C2565( C365 C2565 ) C365_=_C2566( C365 C2566 ) \nC365_=_C2567( C365 C2567 ) C365_=_C2568( C365 C2568 ) C365_=_C2569( C365 C2569 ) C365_=_C2570( C365 C2570 ) C365_=_C2571( C365 C2571 ) C365_=_C2572( C365 C2572 ) \nC365_=_C2573( C365 C2573 ) C365_=_C2574( C365 C2574 ) C365_=_C2575( C365 C2575 ) C365_=_C2576( C365 C2576 ) C365_=_C2577( C365 C2577 ) C368_=_C615( C368 C615 ) \nC368_=_C742( C368 C742 ) C368_=_C1503( C368 C1503 ) C368_=_C2397( C368 C2397 ) C368_=_C2558( C368 C2558 ) C368_=_C2658( C368 C2658 ) C368_=_C2716( C368 C2716 ) \nC368_=_C2891( C368 C2891 ) C368_=_C2892( C368 C2892 ) C368_=_C2893( C368 C2893 ) C368_=_C2894( C368 C2894 ) C368_=_C2895( C368 C2895 ) C368_=_C2896( C368 C2896 ) \nC368_=_C2897( C368 C2897 ) C368_=_C2898( C368 C2898 ) C368_=_C2899( C368 C2899 ) C368_=_C2900( C368 C2900 ) C368_=_C2901( C368 C2901 ) C368_=_C2902( C368 C2902 ) \nC368_=_C2903( C368 C2903 ) C368_=_C2904( C368 C2904 ) C368_=_C2905( C368 C2905 ) C368_=_C2906( C368 C2906 ) C368_=_C2907( C368 C2907 ) C368_=_C2908( C368 C2908 ) \nC368_=_C2909( C368 C2909 ) C609_=_C615( C609 C615 ) C609_=_C739( C609 C739 ) C609_=_C1499( C609 C1499 ) C609_=_C2040( C609 C2040 ) C609_=_C2091( C609 C2091 ) \nC609_=_C2556( C609 C2556 ) C609_=_C2557( C609 C2557 ) C609_=_C2558( C609 C2558 ) C609_=_C2559( C609 C2559 ) C609_=_C2560( C609 C2560 ) C609_=_C2561( C609 C2561 ) \nC609_=_C2562( C609 C2562 ) C609_=_C2563( C609 C2563 ) C609_=_C2564( C609 C2564 ) C609_=_C2565( C609 C2565 ) C609_=_C2566( C609 C2566 ) C609_=_C2567( C609 C2567 ) \nC609_=_C2568( C609 C2568 ) C609_=_C2569( C609 C2569 ) C609_=_C2570( C609 C2570 ) C609_=_C2571( C609 C2571 ) C609_=_C2572( C609 C2572 ) C609_=_C2573( C609 C2573 ) \nC609_=_C2574( C609 C2574 ) C609_=_C2575( C609 C2575 ) C609_=_C2576( C609 C2576 ) C609_=_C2577( C609 C2577 ) C615_=_C742( C615 C742 ) C615_=_C1503( C615 C1503 ) \nC615_=_C2397( C615 C2397 ) C615_=_C2558( C615 C2558 ) C615_=_C2658( C615 C2658 ) C615_=_C2716( C615 C2716 ) C615_=_C2891( C615 C2891 ) C615_=_C2892( C615 C2892 ) \nC615_=_C2893( C615 C2893 ) C615_=_C2894( C615 C2894 ) C615_=_C2895( C615 C2895 ) C615_=_C2896( C615 C2896 ) C615_=_C2897( C615 C2897 ) C615_=_C2898( C615 C2898 ) \nC615_=_C2899( C615 C2899 ) C615_=_C2900( C615 C2900 ) C615_=_C2901( C615 C2901 ) C615_=_C2902( C615 C2902 ) C615_=_C2903( C615 C2903 ) C615_=_C2904( C615 C2904 ) \nC615_=_C2905( C615 C2905 ) C615_=_C2906( C615 C2906 ) C615_=_C2907( C615 C2907 ) C615_=_C2908( C615 C2908 ) C615_=_C2909( C615 C2909 ) C739_=_C742( C739 C742 ) \nC739_=_C1499( C739 C1499 ) C739_=_C2040( C739 C2040 ) C739_=_C2091( C739 C2091 ) C739_=_C2556( C739 C2556 ) C739_=_C2557( C739 C2557 ) C739_=_C2558( C739 C2558 ) \nC739_=_C2559( C739 C2559 ) C739_=_C2560( C739 C2560 ) C739_=_C2561( C739 C2561 ) C739_=_C2562( C739 C2562 ) C739_=_C2563( C739 C2563 ) C739_=_C2564( C739 C2564 ) \nC739_=_C2565( C739 C2565 ) C739_=_C2566( C739 C2566 ) C739_=_C2567( C739 C2567 ) C739_=_C2568( C739 C2568 ) C739_=_C2569( C739 C2569 ) C739_=_C2570( C739 C2570 ) \nC739_=_C2571( C739 C2571 ) C739_=_C2572( C739 C2572 ) C739_=_C2573( C739 C2573 ) C739_=_C2574( C739 C2574 ) C739_=_C2575( C739 C2575 ) C739_=_C2576( C739 C2576 ) \nC739_=_C2577( C739 C2577 ) C742_=_C1503( C742 C1503 ) C742_=_C2397( C742 C2397 ) C742_=_C2558( C742 C2558 ) C742_=_C2658( C742 C2658 ) C742_=_C2716( C742 C2716 ) \nC742_=_C2891( C742 C2891 ) C742_=_C2892( C742 C2892 ) C742_=_C2893(</w:t>
      </w:r>
    </w:p>
    <w:p>
      <w:pPr>
        <w:pStyle w:val="PreformattedText"/>
        <w:bidi w:val="0"/>
        <w:spacing w:before="0" w:after="0"/>
        <w:jc w:val="left"/>
        <w:rPr/>
      </w:pPr>
      <w:r>
        <w:rPr/>
        <w:t xml:space="preserve"> </w:t>
      </w:r>
      <w:r>
        <w:rPr/>
        <w:t>C742 C2893 ) C742_=_C2894( C742 C2894 ) C742_=_C2895( C742 C2895 ) C742_=_C2896( C742 C2896 ) \nC742_=_C2897( C742 C2897 ) C742_=_C2898( C742 C2898 ) C742_=_C2899( C742 C2899 ) C742_=_C2900( C742 C2900 ) C742_=_C2901( C742 C2901 ) C742_=_C2902( C742 C2902 ) \nC742_=_C2903( C742 C2903 ) C742_=_C2904( C742 C2904 ) C742_=_C2905( C742 C2905 ) C742_=_C2906( C742 C2906 ) C742_=_C2907( C742 C2907 ) C742_=_C2908( C742 C2908 ) \nC742_=_C2909( C742 C2909 ) C1499_=_C1503( C1499 C1503 ) C1499_=_C2040( C1499 C2040 ) C1499_=_C2091( C1499 C2091 ) C1499_=_C2556( C1499 C2556 ) C1499_=_C2557( C1499 C2557 ) \nC1499_=_C2558( C1499 C2558 ) C1499_=_C2559( C1499 C2559 ) C1499_=_C2560( C1499 C2560 ) C1499_=_C2561( C1499 C2561 ) C1499_=_C2562( C1499 C2562 ) C1499_=_C2563( C1499 C2563 ) \nC1499_=_C2564( C1499 C2564 ) C1499_=_C2565( C1499 C2565 ) C1499_=_C2566( C1499 C2566 ) C1499_=_C2567( C1499 C2567 ) C1499_=_C2568( C1499 C2568 ) C1499_=_C2569( C1499 C2569 ) \nC1499_=_C2570( C1499 C2570 ) C1499_=_C2571( C1499 C2571 ) C1499_=_C2572( C1499 C2572 ) C1499_=_C2573( C1499 C2573 ) C1499_=_C2574( C1499 C2574 ) C1499_=_C2575( C1499 C2575 ) \nC1499_=_C2576( C1499 C2576 ) C1499_=_C2577( C1499 C2577 ) C1503_=_C2397( C1503 C2397 ) C1503_=_C2558( C1503 C2558 ) C1503_=_C2658( C1503 C2658 ) C1503_=_C2716( C1503 C2716 ) \nC1503_=_C2891( C1503 C2891 ) C1503_=_C2892( C1503 C2892 ) C1503_=_C2893( C1503 C2893 ) C1503_=_C2894( C1503 C2894 ) C1503_=_C2895( C1503 C2895 ) C1503_=_C2896( C1503 C2896 ) \nC1503_=_C2897( C1503 C2897 ) C1503_=_C2898( C1503 C2898 ) C1503_=_C2899( C1503 C2899 ) C1503_=_C2900( C1503 C2900 ) C1503_=_C2901( C1503 C2901 ) C1503_=_C2902( C1503 C2902 ) \nC1503_=_C2903( C1503 C2903 ) C1503_=_C2904( C1503 C2904 ) C1503_=_C2905( C1503 C2905 ) C1503_=_C2906( C1503 C2906 ) C1503_=_C2907( C1503 C2907 ) C1503_=_C2908( C1503 C2908 ) \nC1503_=_C2909( C1503 C2909 ) C2040_=_C2091( C2040 C2091 ) C2040_=_C2556( C2040 C2556 ) C2040_=_C2557( C2040 C2557 ) C2040_=_C2558( C2040 C2558 ) C2040_=_C2559( C2040 C2559 ) \nC2040_=_C2560( C2040 C2560 ) C2040_=_C2561( C2040 C2561 ) C2040_=_C2562( C2040 C2562 ) C2040_=_C2563( C2040 C2563 ) C2040_=_C2564( C2040 C2564 ) C2040_=_C2565( C2040 C2565 ) \nC2040_=_C2566( C2040 C2566 ) C2040_=_C2567( C2040 C2567 ) C2040_=_C2568( C2040 C2568 ) C2040_=_C2569( C2040 C2569 ) C2040_=_C2570( C2040 C2570 ) C2040_=_C2571( C2040 C2571 ) \nC2040_=_C2572( C2040 C2572 ) C2040_=_C2573( C2040 C2573 ) C2040_=_C2574( C2040 C2574 ) C2040_=_C2575( C2040 C2575 ) C2040_=_C2576( C2040 C2576 ) C2040_=_C2577( C2040 C2577 ) \nC2091_=_C2556( C2091 C2556 ) C2091_=_C2557( C2091 C2557 ) C2091_=_C2558( C2091 C2558 ) C2091_=_C2559( C2091 C2559 ) C2091_=_C2560( C2091 C2560 ) C2091_=_C2561( C2091 C2561 ) \nC2091_=_C2562( C2091 C2562 ) C2091_=_C2563( C2091 C2563 ) C2091_=_C2564( C2091 C2564 ) C2091_=_C2565( C2091 C2565 ) C2091_=_C2566( C2091 C2566 ) C2091_=_C2567( C2091 C2567 ) \nC2091_=_C2568( C2091 C2568 ) C2091_=_C2569( C2091 C2569 ) C2091_=_C2570( C2091 C2570 ) C2091_=_C2571( C2091 C2571 ) C2091_=_C2572( C2091 C2572 ) C2091_=_C2573( C2091 C2573 ) \nC2091_=_C2574( C2091 C2574 ) C2091_=_C2575( C2091 C2575 ) C2091_=_C2576( C2091 C2576 ) C2091_=_C2577( C2091 C2577 ) C2397_=_C2558( C2397 C2558 ) C2397_=_C2658( C2397 C2658 ) \nC2397_=_C2716( C2397 C2716 ) C2397_=_C2891( C2397 C2891 ) C2397_=_C2892( C2397 C2892 ) C2397_=_C2893( C2397 C2893 ) C2397_=_C2894( C2397 C2894 ) C2397_=_C2895( C2397 C2895 ) \nC2397_=_C2896( C2397 C2896 ) C2397_=_C2897( C2397 C2897 ) C2397_=_C2898( C2397 C2898 ) C2397_=_C2899( C2397 C2899 ) C2397_=_C2900( C2397 C2900 ) C2397_=_C2901( C2397 C2901 ) \nC2397_=_C2902( C2397 C2902 ) C2397_=_C2903( C2397 C2903 ) C2397_=_C2904( C2397 C2904 ) C2397_=_C2905( C2397 C2905 ) C2397_=_C2906( C2397 C2906 ) C2397_=_C2907( C2397 C2907 ) \nC2397_=_C2908( C2397 C2908 ) C2397_=_C2909( C2397 C2909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6_=_C2571( C2556 C2571 ) C2556_=_C2572( C2556 C2572 ) \nC2556_=_C2573( C2556 C2573 ) C2556_=_C2574( C2556 C2574 ) C2556_=_C2575( C2556 C2575 ) C2556_=_C2576( C2556 C2576 ) C2556_=_C2577( C2556 C2577 ) C2556_=_C2658( C2556 C2658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7_=_C2571( C2557 C2571 ) C2557_=_C2572( C2557 C2572 ) C2557_=_C2573( C2557 C2573 ) C2557_=_C2574( C2557 C2574 ) C2557_=_C2575( C2557 C2575 ) \nC2557_=_C2576( C2557 C2576 ) C2557_=_C2577( C2557 C2577 ) C2557_=_C2716( C2557 C2716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8_=_C2570( C2558 C2570 ) C2558_=_C2571( C2558 C2571 ) C2558_=_C2572( C2558 C2572 ) C2558_=_C2573( C2558 C2573 ) \nC2558_=_C2574( C2558 C2574 ) C2558_=_C2575( C2558 C2575 ) C2558_=_C2576( C2558 C2576 ) C2558_=_C2577( C2558 C2577 ) C2558_=_C2658( C2558 C2658 ) C2558_=_C2716( C2558 C2716 ) \nC2558_=_C2891( C2558 C2891 ) C2558_=_C2892( C2558 C2892 ) C2558_=_C2893( C2558 C2893 ) C2558_=_C2894( C2558 C2894 ) C2558_=_C2895( C2558 C2895 ) C2558_=_C2896( C2558 C2896 ) \nC2558_=_C2897( C2558 C2897 ) C2558_=_C2898( C2558 C2898 ) C2558_=_C2899( C2558 C2899 ) C2558_=_C2900( C2558 C2900 ) C2558_=_C2901( C2558 C2901 ) C2558_=_C2902( C2558 C2902 ) \nC2558_=_C2903( C2558 C2903 ) C2558_=_C2904( C2558 C2904 ) C2558_=_C2905( C2558 C2905 ) C2558_=_C2906( C2558 C2906 ) C2558_=_C2907( C2558 C2907 ) C2558_=_C2908( C2558 C2908 ) \nC2558_=_C2909( C2558 C2909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59_=_C2574( C2559 C2574 ) C2559_=_C2575( C2559 C2575 ) C2559_=_C2576( C2559 C2576 ) \nC2559_=_C2577( C2559 C2577 ) C2560_=_C2561( C2560 C2561 ) C2560_=_C2562( C2560 C2562 ) C2560_=_C2563( C2560 C2563 ) C2560_=_C2564( C2560 C2564 ) C2560_=_C2565( C2560 C2565 ) \nC2560_=_C2566( C2560 C2566 ) C2560_=_C2567( C2560 C2567 ) C2560_=_C2568( C2560 C2568 ) C2560_=_C2569( C2560 C2569 ) C2560_=_C2570( C2560 C2570 ) C2560_=_C2571( C2560 C2571 ) \nC2560_=_C2572( C2560 C2572 ) C2560_=_C2573( C2560 C2573 ) C2560_=_C2574( C2560 C2574 ) C2560_=_C2575( C2560 C2575 ) C2560_=_C2576( C2560 C2576 ) C2560_=_C2577( C2560 C2577 ) \nC2560_=_C2891( C2560 C2891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3( C2561 C2573 ) C2561_=_C2574( C2561 C2574 ) C2561_=_C2575( C2561 C2575 ) C2561_=_C2576( C2561 C2576 ) C2561_=_C2577( C2561 C2577 ) C2561_=_C2892( C2561 C2892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2_=_C2576( C2562 C2576 ) C2562_=_C2577( C2562 C2577 ) C2562_=_C2893( C2562 C2893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3_=_C2894( C2563 C2894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898( C2565 C2898 ) C2566_=_C2567( C2566 C2567 ) C2566_=_C2568( C2566 C2568 ) C2566_=_C2569( C2566 C2569 ) \nC2566_=_C2570( C2566 C2570 ) C2566_=_C2571( C2566 C2571 ) C2566_=_C2572( C2566 C2572 ) C2566_=_C2573( C2566 C2573 ) C2566_=_C2574( C2566 C2574 ) C2566_=_C2575( C2566 C2575 ) \nC2566_=_C2576( C2566 C2576 ) C2566_=_C2577( C2566 C2577 ) C2567_=_C2568( C2567 C2568 ) C2567_=_C2569( C2567 C2569 ) C2567_=_C2570( C2567 C2570 ) C2567_=_C2571(</w:t>
      </w:r>
    </w:p>
    <w:p>
      <w:pPr>
        <w:pStyle w:val="PreformattedText"/>
        <w:bidi w:val="0"/>
        <w:spacing w:before="0" w:after="0"/>
        <w:jc w:val="left"/>
        <w:rPr/>
      </w:pPr>
      <w:r>
        <w:rPr/>
        <w:t xml:space="preserve"> </w:t>
      </w:r>
      <w:r>
        <w:rPr/>
        <w:t>C2567 C2571 ) \nC2567_=_C2572( C2567 C2572 ) C2567_=_C2573( C2567 C2573 ) C2567_=_C2574( C2567 C2574 ) C2567_=_C2575( C2567 C2575 ) C2567_=_C2576( C2567 C2576 ) C2567_=_C2577( C2567 C2577 ) \nC2568_=_C2569( C2568 C2569 ) C2568_=_C2570( C2568 C2570 ) C2568_=_C2571( C2568 C2571 ) C2568_=_C2572( C2568 C2572 ) C2568_=_C2573( C2568 C2573 ) C2568_=_C2574( C2568 C2574 ) \nC2568_=_C2575( C2568 C2575 ) C2568_=_C2576( C2568 C2576 ) C2568_=_C2577( C2568 C2577 ) C2569_=_C2570( C2569 C2570 ) C2569_=_C2571( C2569 C2571 ) C2569_=_C2572( C2569 C2572 ) \nC2569_=_C2573( C2569 C2573 ) C2569_=_C2574( C2569 C2574 ) C2569_=_C2575( C2569 C2575 ) C2569_=_C2576( C2569 C2576 ) C2569_=_C2577( C2569 C2577 ) C2569_=_C2899( C2569 C2899 ) \nC2570_=_C2571( C2570 C2571 ) C2570_=_C2572( C2570 C2572 ) C2570_=_C2573( C2570 C2573 ) C2570_=_C2574( C2570 C2574 ) C2570_=_C2575( C2570 C2575 ) C2570_=_C2576( C2570 C2576 ) \nC2570_=_C2577( C2570 C2577 ) C2570_=_C2900( C2570 C2900 ) C2571_=_C2572( C2571 C2572 ) C2571_=_C2573( C2571 C2573 ) C2571_=_C2574( C2571 C2574 ) C2571_=_C2575( C2571 C2575 ) \nC2571_=_C2576( C2571 C2576 ) C2571_=_C2577( C2571 C2577 ) C2572_=_C2573( C2572 C2573 ) C2572_=_C2574( C2572 C2574 ) C2572_=_C2575( C2572 C2575 ) C2572_=_C2576( C2572 C2576 ) \nC2572_=_C2577( C2572 C2577 ) C2572_=_C2901( C2572 C2901 ) C2573_=_C2574( C2573 C2574 ) C2573_=_C2575( C2573 C2575 ) C2573_=_C2576( C2573 C2576 ) C2573_=_C2577( C2573 C2577 ) \nC2574_=_C2575( C2574 C2575 ) C2574_=_C2576( C2574 C2576 ) C2574_=_C2577( C2574 C2577 ) C2574_=_C2903( C2574 C2903 ) C2575_=_C2576( C2575 C2576 ) C2575_=_C2577( C2575 C2577 ) \nC2575_=_C2905( C2575 C2905 ) C2576_=_C2577( C2576 C2577 ) C2576_=_C2908( C2576 C2908 ) C2577_=_C2909( C2577 C2909 ) C2658_=_C2716( C2658 C2716 ) C2658_=_C2891( C2658 C2891 ) \nC2658_=_C2892( C2658 C2892 ) C2658_=_C2893( C2658 C2893 ) C2658_=_C2894( C2658 C2894 ) C2658_=_C2895( C2658 C2895 ) C2658_=_C2896( C2658 C2896 ) C2658_=_C2897( C2658 C2897 ) \nC2658_=_C2898( C2658 C2898 ) C2658_=_C2899( C2658 C2899 ) C2658_=_C2900( C2658 C2900 ) C2658_=_C2901( C2658 C2901 ) C2658_=_C2902( C2658 C2902 ) C2658_=_C2903( C2658 C2903 ) \nC2658_=_C2904( C2658 C2904 ) C2658_=_C2905( C2658 C2905 ) C2658_=_C2906( C2658 C2906 ) C2658_=_C2907( C2658 C2907 ) C2658_=_C2908( C2658 C2908 ) C2658_=_C2909( C2658 C2909 ) \nC2716_=_C2891( C2716 C2891 ) C2716_=_C2892( C2716 C2892 ) C2716_=_C2893( C2716 C2893 ) C2716_=_C2894( C2716 C2894 ) C2716_=_C2895( C2716 C2895 ) C2716_=_C2896( C2716 C2896 ) \nC2716_=_C2897( C2716 C2897 ) C2716_=_C2898( C2716 C2898 ) C2716_=_C2899( C2716 C2899 ) C2716_=_C2900( C2716 C2900 ) C2716_=_C2901( C2716 C2901 ) C2716_=_C2902( C2716 C2902 ) \nC2716_=_C2903( C2716 C2903 ) C2716_=_C2904( C2716 C2904 ) C2716_=_C2905( C2716 C2905 ) C2716_=_C2906( C2716 C2906 ) C2716_=_C2907( C2716 C2907 ) C2716_=_C2908( C2716 C2908 ) \nC2716_=_C2909( C2716 C2909 ) C2891_=_C2892( C2891 C2892 ) C2891_=_C2893( C2891 C2893 ) C2891_=_C2894( C2891 C2894 ) C2891_=_C2895( C2891 C2895 ) C2891_=_C2896( C2891 C2896 ) \nC2891_=_C2897( C2891 C2897 ) C2891_=_C2898( C2891 C2898 ) C2891_=_C2899( C2891 C2899 ) C2891_=_C2900( C2891 C2900 ) C2891_=_C2901( C2891 C2901 ) C2891_=_C2902( C2891 C2902 ) \nC2891_=_C2903( C2891 C2903 ) C2891_=_C2904( C2891 C2904 ) C2891_=_C2905( C2891 C2905 ) C2891_=_C2906( C2891 C2906 ) C2891_=_C2907( C2891 C2907 ) C2891_=_C2908( C2891 C2908 ) \nC2891_=_C2909( C2891 C2909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2_=_C2905( C2892 C2905 ) C2892_=_C2906( C2892 C2906 ) C2892_=_C2907( C2892 C2907 ) C2892_=_C2908( C2892 C2908 ) C2892_=_C2909( C2892 C2909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2907( C2893 C2907 ) C2893_=_C2908( C2893 C2908 ) C2893_=_C2909( C2893 C2909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2907( C2894 C2907 ) C2894_=_C2908( C2894 C2908 ) \nC2894_=_C2909( C2894 C2909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5_=_C2908( C2895 C2908 ) C2895_=_C2909( C2895 C2909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9_=_C2900( C2899 C2900 ) C2899_=_C2901( C2899 C2901 ) C2899_=_C2902( C2899 C2902 ) \nC2899_=_C2903( C2899 C2903 ) C2899_=_C2904( C2899 C2904 ) C2899_=_C2905( C2899 C2905 ) C2899_=_C2906( C2899 C2906 ) C2899_=_C2907( C2899 C2907 ) C2899_=_C2908( C2899 C2908 ) \nC2899_=_C2909( C2899 C2909 ) C2900_=_C2901( C2900 C2901 ) C2900_=_C2902( C2900 C2902 ) C2900_=_C2903( C2900 C2903 ) C2900_=_C2904( C2900 C2904 ) C2900_=_C2905( C2900 C2905 ) \nC2900_=_C2906( C2900 C2906 ) C2900_=_C2907( C2900 C2907 ) C2900_=_C2908( C2900 C2908 ) C2900_=_C2909( C2900 C2909 ) C2901_=_C2902( C2901 C2902 ) C2901_=_C2903( C2901 C2903 ) \nC2901_=_C2904( C2901 C2904 ) C2901_=_C2905( C2901 C2905 ) C2901_=_C2906( C2901 C2906 ) C2901_=_C2907( C2901 C2907 ) C2901_=_C2908( C2901 C2908 ) C2901_=_C2909( C2901 C2909 ) \nC2902_=_C2903( C2902 C2903 ) C2902_=_C2904( C2902 C2904 ) C2902_=_C2905( C2902 C2905 ) C2902_=_C2906( C2902 C2906 ) C2902_=_C2907( C2902 C2907 ) C2902_=_C2908( C2902 C2908 ) \nC2902_=_C2909( C2902 C2909 ) C2903_=_C2904( C2903 C2904 ) C2903_=_C2905( C2903 C2905 ) C2903_=_C2906( C2903 C2906 ) C2903_=_C2907( C2903 C2907 ) C2903_=_C2908( C2903 C2908 ) \nC2903_=_C2909( C2903 C2909 ) C2904_=_C2905( C2904 C2905 ) C2904_=_C2906( C2904 C2906 ) C2904_=_C2907( C2904 C2907 ) C2904_=_C2908( C2904 C2908 ) C2904_=_C2909( C2904 C2909 ) \nC2905_=_C2906( C2905 C2906 ) C2905_=_C2907( C2905 C2907 ) C2905_=_C2908( C2905 C2908 ) C2905_=_C2909( C2905 C2909 ) C2906_=_C2907( C2906 C2907 ) C2906_=_C2908( C2906 C2908 ) \nC2906_=_C2909( C2906 C2909 ) C2907_=_C2908( C2907 C2908 ) C2907_=_C2909( C2907 C2909 ) C2908_=_C2909( C2908 C2909 ) "];211-&gt;281[label="53: C365 C368 C609 C615 C739 \nC742 C1499 C1503 C2040 C2091 C2397 \nC2556 C2557 C2559 C2560 C2561 C2562 \nC2563 C2564 C2565 C2566 C2567 C2568 \nC2569 C2570 C2571 C2572 C2573 C2574 \nC2575 C2576 C2577 C2658 C2716 C2891 \nC2892 C2893 C2894 C2895 C2896 C2897 \nC2898 C2899 C2900 C2901 C2902 C2903 \nC2904 C2905 C2906 C2907 C2908 C2909 \n694: C365_=_C368 ,C365_=_C609 ,C365_=_C739 ,C365_=_C1499 ,C365_=_C2040 ,\nC365_=_C2091 ,C365_=_C2556 ,C365_=_C2557 ,C365_=_C2559 ,C365_=_C2560 ,C365_=_C2561 ,\nC365_=_C2562 ,C365_=_C2563 ,C365_=_C2564 ,C365_=_C2565 ,C365_=_C2566 ,C365_=_C2567 ,\nC365_=_C2568 ,C365_=_C2569 ,C365_=_C2570 ,C365_=_C2571 ,C365_=_C2572 ,C365_=_C2573 ,\nC365_=_C2574 ,C365_=_C2575 ,C365_=_C2576 ,C365_=_C2577 ,C368_=_C615 ,C368_=_C742 ,\nC368_=_C1503 ,C368_=_C2397 ,C368_=_C2658 ,C368_=_C2716 ,C368_=_C2891 ,C368_=_C2892 ,\nC368_=_C2893 ,C368_=_C2894 ,C368_=_C2895 ,C368_=_C2896 ,C368_=_C2897 ,C368_=_C2898 ,\nC368_=_C2899 ,C368_=_C2900 ,C368_=_C2901 ,C368_=_C2902 ,C368_=_C2903 ,C368_=_C2904 ,\nC368_=_C2905 ,C368_=_C2906 ,C368_=_C2907 ,C368_=_C2908 ,C368_=_C2909 ,C609_=_C615 ,\nC609_=_C739 ,C609_=_C1499 ,C609_=_C2040 ,C609_=_C2091 ,C609_=_C2556 ,C609_=_C2557 ,\nC609_=_C2559 ,C609_=_C2560 ,C609_=_C2561 ,C609_=_C2562 ,C609_=_C2563 ,C609_=_C2564 ,\nC609_=_C2565 ,C609_=_C2566 ,C609_=_C2567 ,C609_=_C2568 ,C609_=_C2569 ,C609_=_C2570 ,\nC609_=_C2571 ,C609_=_C2572 ,C609_=_C2573 ,C609_=_C2574 ,C609_=_C2575 ,C609_=_C2576 ,\nC609_=_C2577 ,C615_=_C742 ,C615_=_C1503 ,C615_=_C2397 ,C615_=_C2658 ,C615_=_C2716 ,\nC615_=_C2891 ,C615_=_C2892 ,C615_=_C2893 ,C615_=_C2894 ,C615_=_C2895 ,C615_=_C2896 ,\nC615_=_C2897 ,C615_=_C2898 ,C615_=_C2899 ,C615_=_C2900 ,C615_=_C2901 ,C615_=_C2902 ,\nC615_=_C2903 ,C615_=_C2904 ,C615_=_C2905 ,C615_=_C2906 ,C615_=_C2907 ,C615_=_C2908 ,\nC615_=_C2909 ,C739_=_C742 ,C739_=_C1499 ,C739_=_C2040 ,C739_=_C2091 ,C739_=_C2556 ,\nC739_=_C2557 ,C739_=_C2559 ,C739_=_C2560 ,C739_=_C2561 ,C739_=_C2562 ,C739_=_C2563 ,\nC739_=_C2564 ,C739_=_C2565 ,C739_=_C2566 ,C739_=_C2567</w:t>
      </w:r>
    </w:p>
    <w:p>
      <w:pPr>
        <w:pStyle w:val="PreformattedText"/>
        <w:bidi w:val="0"/>
        <w:spacing w:before="0" w:after="0"/>
        <w:jc w:val="left"/>
        <w:rPr/>
      </w:pPr>
      <w:r>
        <w:rPr/>
        <w:t xml:space="preserve"> </w:t>
      </w:r>
      <w:r>
        <w:rPr/>
        <w:t>,C739_=_C2568 ,C739_=_C2569 ,\nC739_=_C2570 ,C739_=_C2571 ,C739_=_C2572 ,C739_=_C2573 ,C739_=_C2574 ,C739_=_C2575 ,\nC739_=_C2576 ,C739_=_C2577 ,C742_=_C1503 ,C742_=_C2397 ,C742_=_C2658 ,C742_=_C2716 ,\nC742_=_C2891 ,C742_=_C2892 ,C742_=_C2893 ,C742_=_C2894 ,C742_=_C2895 ,C742_=_C2896 ,\nC742_=_C2897 ,C742_=_C2898 ,C742_=_C2899 ,C742_=_C2900 ,C742_=_C2901 ,C742_=_C2902 ,\nC742_=_C2903 ,C742_=_C2904 ,C742_=_C2905 ,C742_=_C2906 ,C742_=_C2907 ,C742_=_C2908 ,\nC742_=_C2909 ,C1499_=_C1503 ,C1499_=_C2040 ,C1499_=_C2091 ,C1499_=_C2556 ,C1499_=_C2557 ,\nC1499_=_C2559 ,C1499_=_C2560 ,C1499_=_C2561 ,C1499_=_C2562 ,C1499_=_C2563 ,C1499_=_C2564 ,\nC1499_=_C2565 ,C1499_=_C2566 ,C1499_=_C2567 ,C1499_=_C2568 ,C1499_=_C2569 ,C1499_=_C2570 ,\nC1499_=_C2571 ,C1499_=_C2572 ,C1499_=_C2573 ,C1499_=_C2574 ,C1499_=_C2575 ,C1499_=_C2576 ,\nC1499_=_C2577 ,C1503_=_C2397 ,C1503_=_C2658 ,C1503_=_C2716 ,C1503_=_C2891 ,C1503_=_C2892 ,\nC1503_=_C2893 ,C1503_=_C2894 ,C1503_=_C2895 ,C1503_=_C2896 ,C1503_=_C2897 ,C1503_=_C2898 ,\nC1503_=_C2899 ,C1503_=_C2900 ,C1503_=_C2901 ,C1503_=_C2902 ,C1503_=_C2903 ,C1503_=_C2904 ,\nC1503_=_C2905 ,C1503_=_C2906 ,C1503_=_C2907 ,C1503_=_C2908 ,C1503_=_C2909 ,C2040_=_C2091 ,\nC2040_=_C2556 ,C2040_=_C2557 ,C2040_=_C2559 ,C2040_=_C2560 ,C2040_=_C2561 ,C2040_=_C2562 ,\nC2040_=_C2563 ,C2040_=_C2564 ,C2040_=_C2565 ,C2040_=_C2566 ,C2040_=_C2567 ,C2040_=_C2568 ,\nC2040_=_C2569 ,C2040_=_C2570 ,C2040_=_C2571 ,C2040_=_C2572 ,C2040_=_C2573 ,C2040_=_C2574 ,\nC2040_=_C2575 ,C2040_=_C2576 ,C2040_=_C2577 ,C2091_=_C2556 ,C2091_=_C2557 ,C2091_=_C2559 ,\nC2091_=_C2560 ,C2091_=_C2561 ,C2091_=_C2562 ,C2091_=_C2563 ,C2091_=_C2564 ,C2091_=_C2565 ,\nC2091_=_C2566 ,C2091_=_C2567 ,C2091_=_C2568 ,C2091_=_C2569 ,C2091_=_C2570 ,C2091_=_C2571 ,\nC2091_=_C2572 ,C2091_=_C2573 ,C2091_=_C2574 ,C2091_=_C2575 ,C2091_=_C2576 ,C2091_=_C2577 ,\nC2397_=_C2658 ,C2397_=_C2716 ,C2397_=_C2891 ,C2397_=_C2892 ,C2397_=_C2893 ,C2397_=_C2894 ,\nC2397_=_C2895 ,C2397_=_C2896 ,C2397_=_C2897 ,C2397_=_C2898 ,C2397_=_C2899 ,C2397_=_C2900 ,\nC2397_=_C2901 ,C2397_=_C2902 ,C2397_=_C2903 ,C2397_=_C2904 ,C2397_=_C2905 ,C2397_=_C2906 ,\nC2397_=_C2907 ,C2397_=_C2908 ,C2397_=_C2909 ,C2556_=_C2557 ,C2556_=_C2559 ,C2556_=_C2560 ,\nC2556_=_C2561 ,C2556_=_C2562 ,C2556_=_C2563 ,C2556_=_C2564 ,C2556_=_C2565 ,C2556_=_C2566 ,\nC2556_=_C2567 ,C2556_=_C2568 ,C2556_=_C2569 ,C2556_=_C2570 ,C2556_=_C2571 ,C2556_=_C2572 ,\nC2556_=_C2573 ,C2556_=_C2574 ,C2556_=_C2575 ,C2556_=_C2576 ,C2556_=_C2577 ,C2556_=_C2658 ,\nC2557_=_C2559 ,C2557_=_C2560 ,C2557_=_C2561 ,C2557_=_C2562 ,C2557_=_C2563 ,C2557_=_C2564 ,\nC2557_=_C2565 ,C2557_=_C2566 ,C2557_=_C2567 ,C2557_=_C2568 ,C2557_=_C2569 ,C2557_=_C2570 ,\nC2557_=_C2571 ,C2557_=_C2572 ,C2557_=_C2573 ,C2557_=_C2574 ,C2557_=_C2575 ,C2557_=_C2576 ,\nC2557_=_C2577 ,C2557_=_C2716 ,C2559_=_C2560 ,C2559_=_C2561 ,C2559_=_C2562 ,C2559_=_C2563 ,\nC2559_=_C2564 ,C2559_=_C2565 ,C2559_=_C2566 ,C2559_=_C2567 ,C2559_=_C2568 ,C2559_=_C2569 ,\nC2559_=_C2570 ,C2559_=_C2571 ,C2559_=_C2572 ,C2559_=_C2573 ,C2559_=_C2574 ,C2559_=_C2575 ,\nC2559_=_C2576 ,C2559_=_C2577 ,C2560_=_C2561 ,C2560_=_C2562 ,C2560_=_C2563 ,C2560_=_C2564 ,\nC2560_=_C2565 ,C2560_=_C2566 ,C2560_=_C2567 ,C2560_=_C2568 ,C2560_=_C2569 ,C2560_=_C2570 ,\nC2560_=_C2571 ,C2560_=_C2572 ,C2560_=_C2573 ,C2560_=_C2574 ,C2560_=_C2575 ,C2560_=_C2576 ,\nC2560_=_C2577 ,C2560_=_C2891 ,C2561_=_C2562 ,C2561_=_C2563 ,C2561_=_C2564 ,C2561_=_C2565 ,\nC2561_=_C2566 ,C2561_=_C2567 ,C2561_=_C2568 ,C2561_=_C2569 ,C2561_=_C2570 ,C2561_=_C2571 ,\nC2561_=_C2572 ,C2561_=_C2573 ,C2561_=_C2574 ,C2561_=_C2575 ,C2561_=_C2576 ,C2561_=_C2577 ,\nC2561_=_C2892 ,C2562_=_C2563 ,C2562_=_C2564 ,C2562_=_C2565 ,C2562_=_C2566 ,C2562_=_C2567 ,\nC2562_=_C2568 ,C2562_=_C2569 ,C2562_=_C2570 ,C2562_=_C2571 ,C2562_=_C2572 ,C2562_=_C2573 ,\nC2562_=_C2574 ,C2562_=_C2575 ,C2562_=_C2576 ,C2562_=_C2577 ,C2562_=_C2893 ,C2563_=_C2564 ,\nC2563_=_C2565 ,C2563_=_C2566 ,C2563_=_C2567 ,C2563_=_C2568 ,C2563_=_C2569 ,C2563_=_C2570 ,\nC2563_=_C2571 ,C2563_=_C2572 ,C2563_=_C2573 ,C2563_=_C2574 ,C2563_=_C2575 ,C2563_=_C2576 ,\nC2563_=_C2577 ,C2563_=_C2894 ,C2564_=_C2565 ,C2564_=_C2566 ,C2564_=_C2567 ,C2564_=_C2568 ,\nC2564_=_C2569 ,C2564_=_C2570 ,C2564_=_C2571 ,C2564_=_C2572 ,C2564_=_C2573 ,C2564_=_C2574 ,\nC2564_=_C2575 ,C2564_=_C2576 ,C2564_=_C2577 ,C2565_=_C2566 ,C2565_=_C2567 ,C2565_=_C2568 ,\nC2565_=_C2569 ,C2565_=_C2570 ,C2565_=_C2571 ,C2565_=_C2572 ,C2565_=_C2573 ,C2565_=_C2574 ,\nC2565_=_C2575 ,C2565_=_C2576 ,C2565_=_C2577 ,C2565_=_C2898 ,C2566_=_C2567 ,C2566_=_C2568 ,\nC2566_=_C2569 ,C2566_=_C2570 ,C2566_=_C2571 ,C2566_=_C2572 ,C2566_=_C2573 ,C2566_=_C2574 ,\nC2566_=_C2575 ,C2566_=_C2576 ,C2566_=_C2577 ,C2567_=_C2568 ,C2567_=_C2569 ,C2567_=_C2570 ,\nC2567_=_C2571 ,C2567_=_C2572 ,C2567_=_C2573 ,C2567_=_C2574 ,C2567_=_C2575 ,C2567_=_C2576 ,\nC2567_=_C2577 ,C2568_=_C2569 ,C2568_=_C2570 ,C2568_=_C2571 ,C2568_=_C2572 ,C2568_=_C2573 ,\nC2568_=_C2574 ,C2568_=_C2575 ,C2568_=_C2576 ,C2568_=_C2577 ,C2569_=_C2570 ,C2569_=_C2571 ,\nC2569_=_C2572 ,C2569_=_C2573 ,C2569_=_C2574 ,C2569_=_C2575 ,C2569_=_C2576 ,C2569_=_C2577 ,\nC2569_=_C2899 ,C2570_=_C2571 ,C2570_=_C2572 ,C2570_=_C2573 ,C2570_=_C2574 ,C2570_=_C2575 ,\nC2570_=_C2576 ,C2570_=_C2577 ,C2570_=_C2900 ,C2571_=_C2572 ,C2571_=_C2573 ,C2571_=_C2574 ,\nC2571_=_C2575 ,C2571_=_C2576 ,C2571_=_C2577 ,C2572_=_C2573 ,C2572_=_C2574 ,C2572_=_C2575 ,\nC2572_=_C2576 ,C2572_=_C2577 ,C2572_=_C2901 ,C2573_=_C2574 ,C2573_=_C2575 ,C2573_=_C2576 ,\nC2573_=_C2577 ,C2574_=_C2575 ,C2574_=_C2576 ,C2574_=_C2577 ,C2574_=_C2903 ,C2575_=_C2576 ,\nC2575_=_C2577 ,C2575_=_C2905 ,C2576_=_C2577 ,C2576_=_C2908 ,C2577_=_C2909 ,C2658_=_C2716 ,\nC2658_=_C2891 ,C2658_=_C2892 ,C2658_=_C2893 ,C2658_=_C2894 ,C2658_=_C2895 ,C2658_=_C2896 ,\nC2658_=_C2897 ,C2658_=_C2898 ,C2658_=_C2899 ,C2658_=_C2900 ,C2658_=_C2901 ,C2658_=_C2902 ,\nC2658_=_C2903 ,C2658_=_C2904 ,C2658_=_C2905 ,C2658_=_C2906 ,C2658_=_C2907 ,C2658_=_C2908 ,\nC2658_=_C2909 ,C2716_=_C2891 ,C2716_=_C2892 ,C2716_=_C2893 ,C2716_=_C2894 ,C2716_=_C2895 ,\nC2716_=_C2896 ,C2716_=_C2897 ,C2716_=_C2898 ,C2716_=_C2899 ,C2716_=_C2900 ,C2716_=_C2901 ,\nC2716_=_C2902 ,C2716_=_C2903 ,C2716_=_C2904 ,C2716_=_C2905 ,C2716_=_C2906 ,C2716_=_C2907 ,\nC2716_=_C2908 ,C2716_=_C2909 ,C2891_=_C2892 ,C2891_=_C2893 ,C2891_=_C2894 ,C2891_=_C2895 ,\nC2891_=_C2896 ,C2891_=_C2897 ,C2891_=_C2898 ,C2891_=_C2899 ,C2891_=_C2900 ,C2891_=_C2901 ,\nC2891_=_C2902 ,C2891_=_C2903 ,C2891_=_C2904 ,C2891_=_C2905 ,C2891_=_C2906 ,C2891_=_C2907 ,\nC2891_=_C2908 ,C2891_=_C2909 ,C2892_=_C2893 ,C2892_=_C2894 ,C2892_=_C2895 ,C2892_=_C2896 ,\nC2892_=_C2897 ,C2892_=_C2898 ,C2892_=_C2899 ,C2892_=_C2900 ,C2892_=_C2901 ,C2892_=_C2902 ,\nC2892_=_C2903 ,C2892_=_C2904 ,C2892_=_C2905 ,C2892_=_C2906 ,C2892_=_C2907 ,C2892_=_C2908 ,\nC2892_=_C2909 ,C2893_=_C2894 ,C2893_=_C2895 ,C2893_=_C2896 ,C2893_=_C2897 ,C2893_=_C2898 ,\nC2893_=_C2899 ,C2893_=_C2900 ,C2893_=_C2901 ,C2893_=_C2902 ,C2893_=_C2903 ,C2893_=_C2904 ,\nC2893_=_C2905 ,C2893_=_C2906 ,C2893_=_C2907 ,C2893_=_C2908 ,C2893_=_C2909 ,C2894_=_C2895 ,\nC2894_=_C2896 ,C2894_=_C2897 ,C2894_=_C2898 ,C2894_=_C2899 ,C2894_=_C2900 ,C2894_=_C2901 ,\nC2894_=_C2902 ,C2894_=_C2903 ,C2894_=_C2904 ,C2894_=_C2905 ,C2894_=_C2906 ,C2894_=_C2907 ,\nC2894_=_C2908 ,C2894_=_C2909 ,C2895_=_C2896 ,C2895_=_C2897 ,C2895_=_C2898 ,C2895_=_C2899 ,\nC2895_=_C2900 ,C2895_=_C2901 ,C2895_=_C2902 ,C2895_=_C2903 ,C2895_=_C2904 ,C2895_=_C2905 ,\nC2895_=_C2906 ,C2895_=_C2907 ,C2895_=_C2908 ,C2895_=_C2909 ,C2896_=_C2897 ,C2896_=_C2898 ,\nC2896_=_C2899 ,C2896_=_C2900 ,C2896_=_C2901 ,C2896_=_C2902 ,C2896_=_C2903 ,C2896_=_C2904 ,\nC2896_=_C2905 ,C2896_=_C2906 ,C2896_=_C2907 ,C2896_=_C2908 ,C2896_=_C2909 ,C2897_=_C2898 ,\nC2897_=_C2899 ,C2897_=_C2900 ,C2897_=_C2901 ,C2897_=_C2902 ,C2897_=_C2903 ,C2897_=_C2904 ,\nC2897_=_C2905 ,C2897_=_C2906 ,C2897_=_C2907 ,C2897_=_C2908 ,C2897_=_C2909 ,C2898_=_C2899 ,\nC2898_=_C2900 ,C2898_=_C2901 ,C2898_=_C2902 ,C2898_=_C2903 ,C2898_=_C2904 ,C2898_=_C2905 ,\nC2898_=_C2906 ,C2898_=_C2907 ,C2898_=_C2908 ,C2898_=_C2909 ,C2899_=_C2900 ,C2899_=_C2901 ,\nC2899_=_C2902 ,C2899_=_C2903 ,C2899_=_C2904 ,C2899_=_C2905 ,C2899_=_C2906 ,C2899_=_C2907 ,\nC2899_=_C2908 ,C2899_=_C2909 ,C2900_=_C2901 ,C2900_=_C2902 ,C2900_=_C2903 ,C2900_=_C2904 ,\nC2900_=_C2905 ,C2900_=_C2906 ,C2900_=_C2907 ,C2900_=_C2908 ,C2900_=_C2909 ,C2901_=_C2902 ,\nC2901_=_C2903 ,C2901_=_C2904 ,C2901_=_C2905 ,C2901_=_C2906 ,C2901_=_C2907 ,C2901_=_C2908 ,\nC2901_=_C2909 ,C2902_=_C2903 ,C2902_=_C2904 ,C2902_=_C2905 ,C2902_=_C2906 ,C2902_=_C2907 ,\nC2902_=_C2908 ,C2902_=_C2909 ,C2903_=_C2904 ,C2903_=_C2905 ,C2903_=_C2906 ,C2903_=_C2907 ,\nC2903_=_C2908 ,C2903_=_C2909 ,C2904_=_C2905 ,C2904_=_C2906 ,C2904_=_C2907 ,C2904_=_C2908 ,\nC2904_=_C2909 ,C2905_=_C2906 ,C2905_=_C2907 ,C2905_=_C2908 ,C2905_=_C2909 ,C2906_=_C2907 ,\nC2906_=_C2908 ,C2906_=_C2909 ,C2907_=_C2908 ,C2907_=_C2909 ,C2908_=_C2909 ,"];282[shape=box, label="id:282 level: 7\n50: C498 C503 C524 C530 C618 \nC714 C719 C745 C820 C825 C1235 \nC1507 C1895 C1900 C2222 C2468 C2469 \nC2470 C2471 C2472 C2473 C2474 C2475 \nC2476 C2477 C2478 C2479 C2480 C2481 \nC2482 C2483 C2484 C2485 C2486 C2563 \nC2701 C2719 C2894 C2926 C3170 C3200 \nC3230 C3231 C3232 C3233 C3234 C3235 \nC3236 C3237 C3238 \n641: C498_=_C503( C498 C503 ) C498_=_C524( C498 C524 ) C498_=_C714( C498 C714 ) C498_=_C820( C498 C820 ) C498_=_C1235( C498 C1235 ) \nC498_=_C1895( C498 C1895 ) C498_=_C2222( C498 C2222 ) C498_=_C2468( C498 C2468 ) C498_=_C2469( C498 C2469 ) C498_=_C2470( C498 C2470 ) C498_=_C2471( C498 C2471 ) \nC498_=_C2472( C498 C2472 ) C498_=_C2473( C498 C2473 ) C498_=_C2474( C498 C2474 ) C498_=_C2475( C498 C2475 ) C498_=_C2476( C498 C2476 ) C498_=_C2477( C498 C2477 ) \nC498_=_C2478( C498 C2478 ) C498_=_C2479( C498 C2479 ) C498_=_C2480( C498 C2480 ) C498_=_C2481( C498 C2481 ) C498_=_C2482( C498 C2482 ) C498_=_C2483( C498 C2483 ) \nC498_=_C2484( C498 C2484 ) C498_=_C2485( C498 C2485 ) C498_=_C2486( C498 C2486 ) C503_=_C530( C503 C530 )</w:t>
      </w:r>
    </w:p>
    <w:p>
      <w:pPr>
        <w:pStyle w:val="PreformattedText"/>
        <w:bidi w:val="0"/>
        <w:spacing w:before="0" w:after="0"/>
        <w:jc w:val="left"/>
        <w:rPr/>
      </w:pPr>
      <w:r>
        <w:rPr/>
        <w:t xml:space="preserve"> </w:t>
      </w:r>
      <w:r>
        <w:rPr/>
        <w:t>C503_=_C618( C503 C618 ) C503_=_C719( C503 C719 ) \nC503_=_C745( C503 C745 ) C503_=_C825( C503 C825 ) C503_=_C1507( C503 C1507 ) C503_=_C1900( C503 C1900 ) C503_=_C2474( C503 C2474 ) C503_=_C2563( C503 C2563 ) \nC503_=_C2701( C503 C2701 ) C503_=_C2719( C503 C2719 ) C503_=_C2894( C503 C2894 ) C503_=_C2926( C503 C2926 ) C503_=_C3170( C503 C3170 ) C503_=_C3200( C503 C3200 ) \nC503_=_C3230( C503 C3230 ) C503_=_C3231( C503 C3231 ) C503_=_C3232( C503 C3232 ) C503_=_C3233( C503 C3233 ) C503_=_C3234( C503 C3234 ) C503_=_C3235( C503 C3235 ) \nC503_=_C3236( C503 C3236 ) C503_=_C3237( C503 C3237 ) C503_=_C3238( C503 C3238 ) C524_=_C530( C524 C530 ) C524_=_C714( C524 C714 ) C524_=_C820( C524 C820 ) \nC524_=_C1235( C524 C1235 ) C524_=_C1895( C524 C1895 ) C524_=_C2222( C524 C2222 ) C524_=_C2468( C524 C2468 ) C524_=_C2469( C524 C2469 ) C524_=_C2470( C524 C2470 ) \nC524_=_C2471( C524 C2471 ) C524_=_C2472( C524 C2472 ) C524_=_C2473( C524 C2473 ) C524_=_C2474( C524 C2474 ) C524_=_C2475( C524 C2475 ) C524_=_C2476( C524 C2476 ) \nC524_=_C2477( C524 C2477 ) C524_=_C2478( C524 C2478 ) C524_=_C2479( C524 C2479 ) C524_=_C2480( C524 C2480 ) C524_=_C2481( C524 C2481 ) C524_=_C2482( C524 C2482 ) \nC524_=_C2483( C524 C2483 ) C524_=_C2484( C524 C2484 ) C524_=_C2485( C524 C2485 ) C524_=_C2486( C524 C2486 ) C530_=_C618( C530 C618 ) C530_=_C719( C530 C719 ) \nC530_=_C745( C530 C745 ) C530_=_C825( C530 C825 ) C530_=_C1507( C530 C1507 ) C530_=_C1900( C530 C1900 ) C530_=_C2474( C530 C2474 ) C530_=_C2563( C530 C2563 ) \nC530_=_C2701( C530 C2701 ) C530_=_C2719( C530 C2719 ) C530_=_C2894( C530 C2894 ) C530_=_C2926( C530 C2926 ) C530_=_C3170( C530 C3170 ) C530_=_C3200( C530 C3200 ) \nC530_=_C3230( C530 C3230 ) C530_=_C3231( C530 C3231 ) C530_=_C3232( C530 C3232 ) C530_=_C3233( C530 C3233 ) C530_=_C3234( C530 C3234 ) C530_=_C3235( C530 C3235 ) \nC530_=_C3236( C530 C3236 ) C530_=_C3237( C530 C3237 ) C530_=_C3238( C530 C3238 ) C618_=_C719( C618 C719 ) C618_=_C745( C618 C745 ) C618_=_C825( C618 C825 ) \nC618_=_C1507( C618 C1507 ) C618_=_C1900( C618 C1900 ) C618_=_C2474( C618 C2474 ) C618_=_C2563( C618 C2563 ) C618_=_C2701( C618 C2701 ) C618_=_C2719( C618 C2719 ) \nC618_=_C2894( C618 C2894 ) C618_=_C2926( C618 C2926 ) C618_=_C3170( C618 C3170 ) C618_=_C3200( C618 C3200 ) C618_=_C3230( C618 C3230 ) C618_=_C3231( C618 C3231 ) \nC618_=_C3232( C618 C3232 ) C618_=_C3233( C618 C3233 ) C618_=_C3234( C618 C3234 ) C618_=_C3235( C618 C3235 ) C618_=_C3236( C618 C3236 ) C618_=_C3237( C618 C3237 ) \nC618_=_C3238( C618 C3238 ) C714_=_C719( C714 C719 ) C714_=_C820( C714 C820 ) C714_=_C1235( C714 C1235 ) C714_=_C1895( C714 C1895 ) C714_=_C2222( C714 C2222 ) \nC714_=_C2468( C714 C2468 ) C714_=_C2469( C714 C2469 ) C714_=_C2470( C714 C2470 ) C714_=_C2471( C714 C2471 ) C714_=_C2472( C714 C2472 ) C714_=_C2473( C714 C2473 ) \nC714_=_C2474( C714 C2474 ) C714_=_C2475( C714 C2475 ) C714_=_C2476( C714 C2476 ) C714_=_C2477( C714 C2477 ) C714_=_C2478( C714 C2478 ) C714_=_C2479( C714 C2479 ) \nC714_=_C2480( C714 C2480 ) C714_=_C2481( C714 C2481 ) C714_=_C2482( C714 C2482 ) C714_=_C2483( C714 C2483 ) C714_=_C2484( C714 C2484 ) C714_=_C2485( C714 C2485 ) \nC714_=_C2486( C714 C2486 ) C719_=_C745( C719 C745 ) C719_=_C825( C719 C825 ) C719_=_C1507( C719 C1507 ) C719_=_C1900( C719 C1900 ) C719_=_C2474( C719 C2474 ) \nC719_=_C2563( C719 C2563 ) C719_=_C2701( C719 C2701 ) C719_=_C2719( C719 C2719 ) C719_=_C2894( C719 C2894 ) C719_=_C2926( C719 C2926 ) C719_=_C3170( C719 C3170 ) \nC719_=_C3200( C719 C3200 ) C719_=_C3230( C719 C3230 ) C719_=_C3231( C719 C3231 ) C719_=_C3232( C719 C3232 ) C719_=_C3233( C719 C3233 ) C719_=_C3234( C719 C3234 ) \nC719_=_C3235( C719 C3235 ) C719_=_C3236( C719 C3236 ) C719_=_C3237( C719 C3237 ) C719_=_C3238( C719 C3238 ) C745_=_C825( C745 C825 ) C745_=_C1507( C745 C1507 ) \nC745_=_C1900( C745 C1900 ) C745_=_C2474( C745 C2474 ) C745_=_C2563( C745 C2563 ) C745_=_C2701( C745 C2701 ) C745_=_C2719( C745 C2719 ) C745_=_C2894( C745 C2894 ) \nC745_=_C2926( C745 C2926 ) C745_=_C3170( C745 C3170 ) C745_=_C3200( C745 C3200 ) C745_=_C3230( C745 C3230 ) C745_=_C3231( C745 C3231 ) C745_=_C3232( C745 C3232 ) \nC745_=_C3233( C745 C3233 ) C745_=_C3234( C745 C3234 ) C745_=_C3235( C745 C3235 ) C745_=_C3236( C745 C3236 ) C745_=_C3237( C745 C3237 ) C745_=_C3238( C745 C3238 ) \nC820_=_C825( C820 C825 ) C820_=_C1235( C820 C1235 ) C820_=_C1895( C820 C1895 ) C820_=_C2222( C820 C2222 ) C820_=_C2468( C820 C2468 ) C820_=_C2469( C820 C2469 ) \nC820_=_C2470( C820 C2470 ) C820_=_C2471( C820 C2471 ) C820_=_C2472( C820 C2472 ) C820_=_C2473( C820 C2473 ) C820_=_C2474( C820 C2474 ) C820_=_C2475( C820 C2475 ) \nC820_=_C2476( C820 C2476 ) C820_=_C2477( C820 C2477 ) C820_=_C2478( C820 C2478 ) C820_=_C2479( C820 C2479 ) C820_=_C2480( C820 C2480 ) C820_=_C2481( C820 C2481 ) \nC820_=_C2482( C820 C2482 ) C820_=_C2483( C820 C2483 ) C820_=_C2484( C820 C2484 ) C820_=_C2485( C820 C2485 ) C820_=_C2486( C820 C2486 ) C825_=_C1507( C825 C1507 ) \nC825_=_C1900( C825 C1900 ) C825_=_C2474( C825 C2474 ) C825_=_C2563( C825 C2563 ) C825_=_C2701( C825 C2701 ) C825_=_C2719( C825 C2719 ) C825_=_C2894( C825 C2894 ) \nC825_=_C2926( C825 C2926 ) C825_=_C3170( C825 C3170 ) C825_=_C3200( C825 C3200 ) C825_=_C3230( C825 C3230 ) C825_=_C3231( C825 C3231 ) C825_=_C3232( C825 C3232 ) \nC825_=_C3233( C825 C3233 ) C825_=_C3234( C825 C3234 ) C825_=_C3235( C825 C3235 ) C825_=_C3236( C825 C3236 ) C825_=_C3237( C825 C3237 ) C825_=_C3238( C825 C3238 ) \nC1235_=_C1895( C1235 C1895 ) C1235_=_C2222( C1235 C2222 ) C1235_=_C2468( C1235 C2468 ) C1235_=_C2469( C1235 C2469 ) C1235_=_C2470( C1235 C2470 ) C1235_=_C2471( C1235 C2471 ) \nC1235_=_C2472( C1235 C2472 ) C1235_=_C2473( C1235 C2473 ) C1235_=_C2474( C1235 C2474 ) C1235_=_C2475( C1235 C2475 ) C1235_=_C2476( C1235 C2476 ) C1235_=_C2477( C1235 C2477 ) \nC1235_=_C2478( C1235 C2478 ) C1235_=_C2479( C1235 C2479 ) C1235_=_C2480( C1235 C2480 ) C1235_=_C2481( C1235 C2481 ) C1235_=_C2482( C1235 C2482 ) C1235_=_C2483( C1235 C2483 ) \nC1235_=_C2484( C1235 C2484 ) C1235_=_C2485( C1235 C2485 ) C1235_=_C2486( C1235 C2486 ) C1507_=_C1900( C1507 C1900 ) C1507_=_C2474( C1507 C2474 ) C1507_=_C2563( C1507 C2563 ) \nC1507_=_C2701( C1507 C2701 ) C1507_=_C2719( C1507 C2719 ) C1507_=_C2894( C1507 C2894 ) C1507_=_C2926( C1507 C2926 ) C1507_=_C3170( C1507 C3170 ) C1507_=_C3200( C1507 C3200 ) \nC1507_=_C3230( C1507 C3230 ) C1507_=_C3231( C1507 C3231 ) C1507_=_C3232( C1507 C3232 ) C1507_=_C3233( C1507 C3233 ) C1507_=_C3234( C1507 C3234 ) C1507_=_C3235( C1507 C3235 ) \nC1507_=_C3236( C1507 C3236 ) C1507_=_C3237( C1507 C3237 ) C1507_=_C3238( C1507 C3238 ) C1895_=_C1900( C1895 C1900 ) C1895_=_C2222( C1895 C2222 ) C1895_=_C2468( C1895 C2468 ) \nC1895_=_C2469( C1895 C2469 ) C1895_=_C2470( C1895 C2470 ) C1895_=_C2471( C1895 C2471 ) C1895_=_C2472( C1895 C2472 ) C1895_=_C2473( C1895 C2473 ) C1895_=_C2474( C1895 C2474 ) \nC1895_=_C2475( C1895 C2475 ) C1895_=_C2476( C1895 C2476 ) C1895_=_C2477( C1895 C2477 ) C1895_=_C2478( C1895 C2478 ) C1895_=_C2479( C1895 C2479 ) C1895_=_C2480( C1895 C2480 ) \nC1895_=_C2481( C1895 C2481 ) C1895_=_C2482( C1895 C2482 ) C1895_=_C2483( C1895 C2483 ) C1895_=_C2484( C1895 C2484 ) C1895_=_C2485( C1895 C2485 ) C1895_=_C2486( C1895 C2486 ) \nC1900_=_C2474( C1900 C2474 ) C1900_=_C2563( C1900 C2563 ) C1900_=_C2701( C1900 C2701 ) C1900_=_C2719( C1900 C2719 ) C1900_=_C2894( C1900 C2894 ) C1900_=_C2926( C1900 C2926 ) \nC1900_=_C3170( C1900 C3170 ) C1900_=_C3200( C1900 C3200 ) C1900_=_C3230( C1900 C3230 ) C1900_=_C3231( C1900 C3231 ) C1900_=_C3232( C1900 C3232 ) C1900_=_C3233( C1900 C3233 ) \nC1900_=_C3234( C1900 C3234 ) C1900_=_C3235( C1900 C3235 ) C1900_=_C3236( C1900 C3236 ) C1900_=_C3237( C1900 C3237 ) C1900_=_C3238( C1900 C3238 ) C2222_=_C2468( C2222 C2468 ) \nC2222_=_C2469( C2222 C2469 ) C2222_=_C2470( C2222 C2470 ) C2222_=_C2471( C2222 C2471 ) C2222_=_C2472( C2222 C2472 ) C2222_=_C2473( C2222 C2473 ) C2222_=_C2474( C2222 C2474 ) \nC2222_=_C2475( C2222 C2475 ) C2222_=_C2476( C2222 C2476 ) C2222_=_C2477( C2222 C2477 ) C2222_=_C2478( C2222 C2478 ) C2222_=_C2479( C2222 C2479 ) C2222_=_C2480( C2222 C2480 ) \nC2222_=_C2481( C2222 C2481 ) C2222_=_C2482( C2222 C2482 ) C2222_=_C2483( C2222 C2483 ) C2222_=_C2484( C2222 C2484 ) C2222_=_C2485( C2222 C2485 ) C2222_=_C2486( C2222 C2486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8_=_C2480( C2468 C2480 ) \nC2468_=_C2481( C2468 C2481 ) C2468_=_C2482( C2468 C2482 ) C2468_=_C2483( C2468 C2483 ) C2468_=_C2484( C2468 C2484 ) C2468_=_C2485( C2468 C2485 ) C2468_=_C2486( C2468 C2486 ) \nC2468_=_C2701( C2468 C2701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69_=_C2484( C2469 C2484 ) C2469_=_C2485( C2469 C2485 ) C2469_=_C2486( C2469 C2486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484( C2470 C2484 ) C2470_=_C2485( C2470 C2485 ) C2470_=_C2486( C2470 C2486 ) C2470_=_C2926( C2470 C2926 ) C2471_=_C2472( C2471 C2472 ) \nC2471_=_C2473( C2471 C2473 ) C2471_=_C2474( C2471 C2474 ) C2471_=_C2475(</w:t>
      </w:r>
    </w:p>
    <w:p>
      <w:pPr>
        <w:pStyle w:val="PreformattedText"/>
        <w:bidi w:val="0"/>
        <w:spacing w:before="0" w:after="0"/>
        <w:jc w:val="left"/>
        <w:rPr/>
      </w:pPr>
      <w:r>
        <w:rPr/>
        <w:t xml:space="preserve"> </w:t>
      </w:r>
      <w:r>
        <w:rPr/>
        <w:t>C2471 C2475 ) C2471_=_C2476( C2471 C2476 ) C2471_=_C2477( C2471 C2477 ) C2471_=_C2478( C2471 C2478 ) \nC2471_=_C2479( C2471 C2479 ) C2471_=_C2480( C2471 C2480 ) C2471_=_C2481( C2471 C2481 ) C2471_=_C2482( C2471 C2482 ) C2471_=_C2483( C2471 C2483 ) C2471_=_C2484( C2471 C2484 ) \nC2471_=_C2485( C2471 C2485 ) C2471_=_C2486( C2471 C2486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3200( C2473 C3200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563( C2474 C2563 ) C2474_=_C2701( C2474 C2701 ) C2474_=_C2719( C2474 C2719 ) C2474_=_C2894( C2474 C2894 ) C2474_=_C2926( C2474 C2926 ) C2474_=_C3170( C2474 C3170 ) \nC2474_=_C3200( C2474 C3200 ) C2474_=_C3230( C2474 C3230 ) C2474_=_C3231( C2474 C3231 ) C2474_=_C3232( C2474 C3232 ) C2474_=_C3233( C2474 C3233 ) C2474_=_C3234( C2474 C3234 ) \nC2474_=_C3235( C2474 C3235 ) C2474_=_C3236( C2474 C3236 ) C2474_=_C3237( C2474 C3237 ) C2474_=_C3238( C2474 C3238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6_=_C2477( C2476 C2477 ) C2476_=_C2478( C2476 C2478 ) C2476_=_C2479( C2476 C2479 ) \nC2476_=_C2480( C2476 C2480 ) C2476_=_C2481( C2476 C2481 ) C2476_=_C2482( C2476 C2482 ) C2476_=_C2483( C2476 C2483 ) C2476_=_C2484( C2476 C2484 ) C2476_=_C2485( C2476 C2485 ) \nC2476_=_C2486( C2476 C2486 ) C2477_=_C2478( C2477 C2478 ) C2477_=_C2479( C2477 C2479 ) C2477_=_C2480( C2477 C2480 ) C2477_=_C2481( C2477 C2481 ) C2477_=_C2482( C2477 C2482 ) \nC2477_=_C2483( C2477 C2483 ) C2477_=_C2484( C2477 C2484 ) C2477_=_C2485( C2477 C2485 ) C2477_=_C2486( C2477 C2486 ) C2477_=_C3230( C2477 C3230 ) C2478_=_C2479( C2478 C2479 ) \nC2478_=_C2480( C2478 C2480 ) C2478_=_C2481( C2478 C2481 ) C2478_=_C2482( C2478 C2482 ) C2478_=_C2483( C2478 C2483 ) C2478_=_C2484( C2478 C2484 ) C2478_=_C2485( C2478 C2485 ) \nC2478_=_C2486( C2478 C2486 ) C2478_=_C3231( C2478 C3231 ) C2479_=_C2480( C2479 C2480 ) C2479_=_C2481( C2479 C2481 ) C2479_=_C2482( C2479 C2482 ) C2479_=_C2483( C2479 C2483 ) \nC2479_=_C2484( C2479 C2484 ) C2479_=_C2485( C2479 C2485 ) C2479_=_C2486( C2479 C2486 ) C2479_=_C3232( C2479 C3232 ) C2480_=_C2481( C2480 C2481 ) C2480_=_C2482( C2480 C2482 ) \nC2480_=_C2483( C2480 C2483 ) C2480_=_C2484( C2480 C2484 ) C2480_=_C2485( C2480 C2485 ) C2480_=_C2486( C2480 C2486 ) C2480_=_C3233( C2480 C3233 ) C2481_=_C2482( C2481 C2482 ) \nC2481_=_C2483( C2481 C2483 ) C2481_=_C2484( C2481 C2484 ) C2481_=_C2485( C2481 C2485 ) C2481_=_C2486( C2481 C2486 ) C2481_=_C3234( C2481 C3234 ) C2482_=_C2483( C2482 C2483 ) \nC2482_=_C2484( C2482 C2484 ) C2482_=_C2485( C2482 C2485 ) C2482_=_C2486( C2482 C2486 ) C2483_=_C2484( C2483 C2484 ) C2483_=_C2485( C2483 C2485 ) C2483_=_C2486( C2483 C2486 ) \nC2483_=_C3235( C2483 C3235 ) C2484_=_C2485( C2484 C2485 ) C2484_=_C2486( C2484 C2486 ) C2485_=_C2486( C2485 C2486 ) C2485_=_C3236( C2485 C3236 ) C2486_=_C3237( C2486 C3237 ) \nC2563_=_C2701( C2563 C2701 ) C2563_=_C2719( C2563 C2719 ) C2563_=_C2894( C2563 C2894 ) C2563_=_C2926( C2563 C2926 ) C2563_=_C3170( C2563 C3170 ) C2563_=_C3200( C2563 C3200 ) \nC2563_=_C3230( C2563 C3230 ) C2563_=_C3231( C2563 C3231 ) C2563_=_C3232( C2563 C3232 ) C2563_=_C3233( C2563 C3233 ) C2563_=_C3234( C2563 C3234 ) C2563_=_C3235( C2563 C3235 ) \nC2563_=_C3236( C2563 C3236 ) C2563_=_C3237( C2563 C3237 ) C2563_=_C3238( C2563 C3238 ) C2701_=_C2719( C2701 C2719 ) C2701_=_C2894( C2701 C2894 ) C2701_=_C2926( C2701 C2926 ) \nC2701_=_C3170( C2701 C3170 ) C2701_=_C3200( C2701 C3200 ) C2701_=_C3230( C2701 C3230 ) C2701_=_C3231( C2701 C3231 ) C2701_=_C3232( C2701 C3232 ) C2701_=_C3233( C2701 C3233 ) \nC2701_=_C3234( C2701 C3234 ) C2701_=_C3235( C2701 C3235 ) C2701_=_C3236( C2701 C3236 ) C2701_=_C3237( C2701 C3237 ) C2701_=_C3238( C2701 C3238 ) C2719_=_C2894( C2719 C2894 ) \nC2719_=_C2926( C2719 C2926 ) C2719_=_C3170( C2719 C3170 ) C2719_=_C3200( C2719 C3200 ) C2719_=_C3230( C2719 C3230 ) C2719_=_C3231( C2719 C3231 ) C2719_=_C3232( C2719 C3232 ) \nC2719_=_C3233( C2719 C3233 ) C2719_=_C3234( C2719 C3234 ) C2719_=_C3235( C2719 C3235 ) C2719_=_C3236( C2719 C3236 ) C2719_=_C3237( C2719 C3237 ) C2719_=_C3238( C2719 C3238 ) \nC2894_=_C2926( C2894 C2926 ) C2894_=_C3170( C2894 C3170 ) C2894_=_C3200( C2894 C3200 ) C2894_=_C3230( C2894 C3230 ) C2894_=_C3231( C2894 C3231 ) C2894_=_C3232( C2894 C3232 ) \nC2894_=_C3233( C2894 C3233 ) C2894_=_C3234( C2894 C3234 ) C2894_=_C3235( C2894 C3235 ) C2894_=_C3236( C2894 C3236 ) C2894_=_C3237( C2894 C3237 ) C2894_=_C3238( C2894 C3238 ) \nC2926_=_C3170( C2926 C3170 ) C2926_=_C3200( C2926 C3200 ) C2926_=_C3230( C2926 C3230 ) C2926_=_C3231( C2926 C3231 ) C2926_=_C3232( C2926 C3232 ) C2926_=_C3233( C2926 C3233 ) \nC2926_=_C3234( C2926 C3234 ) C2926_=_C3235( C2926 C3235 ) C2926_=_C3236( C2926 C3236 ) C2926_=_C3237( C2926 C3237 ) C2926_=_C3238( C2926 C3238 ) C3170_=_C3200( C3170 C3200 ) \nC3170_=_C3230( C3170 C3230 ) C3170_=_C3231( C3170 C3231 ) C3170_=_C3232( C3170 C3232 ) C3170_=_C3233( C3170 C3233 ) C3170_=_C3234( C3170 C3234 ) C3170_=_C3235( C3170 C3235 ) \nC3170_=_C3236( C3170 C3236 ) C3170_=_C3237( C3170 C3237 ) C3170_=_C3238( C3170 C3238 ) C3200_=_C3230( C3200 C3230 ) C3200_=_C3231( C3200 C3231 ) C3200_=_C3232( C3200 C3232 ) \nC3200_=_C3233( C3200 C3233 ) C3200_=_C3234( C3200 C3234 ) C3200_=_C3235( C3200 C3235 ) C3200_=_C3236( C3200 C3236 ) C3200_=_C3237( C3200 C3237 ) C3200_=_C3238( C3200 C3238 ) \nC3230_=_C3231( C3230 C3231 ) C3230_=_C3232( C3230 C3232 ) C3230_=_C3233( C3230 C3233 ) C3230_=_C3234( C3230 C3234 ) C3230_=_C3235( C3230 C3235 ) C3230_=_C3236( C3230 C3236 ) \nC3230_=_C3237( C3230 C3237 ) C3230_=_C3238( C3230 C3238 ) C3231_=_C3232( C3231 C3232 ) C3231_=_C3233( C3231 C3233 ) C3231_=_C3234( C3231 C3234 ) C3231_=_C3235( C3231 C3235 ) \nC3231_=_C3236( C3231 C3236 ) C3231_=_C3237( C3231 C3237 ) C3231_=_C3238( C3231 C3238 ) C3232_=_C3233( C3232 C3233 ) C3232_=_C3234( C3232 C3234 ) C3232_=_C3235( C3232 C3235 ) \nC3232_=_C3236( C3232 C3236 ) C3232_=_C3237( C3232 C3237 ) C3232_=_C3238( C3232 C3238 ) C3233_=_C3234( C3233 C3234 ) C3233_=_C3235( C3233 C3235 ) C3233_=_C3236( C3233 C3236 ) \nC3233_=_C3237( C3233 C3237 ) C3233_=_C3238( C3233 C3238 ) C3234_=_C3235( C3234 C3235 ) C3234_=_C3236( C3234 C3236 ) C3234_=_C3237( C3234 C3237 ) C3234_=_C3238( C3234 C3238 ) \nC3235_=_C3236( C3235 C3236 ) C3235_=_C3237( C3235 C3237 ) C3235_=_C3238( C3235 C3238 ) C3236_=_C3237( C3236 C3237 ) C3236_=_C3238( C3236 C3238 ) C3237_=_C3238( C3237 C3238 ) "];212-&gt;282[label="49: C498 C503 C524 C530 C618 \nC714 C719 C745 C820 C825 C1235 \nC1507 C1895 C1900 C2222 C2468 C2469 \nC2470 C2471 C2472 C2473 C2475 C2476 \nC2477 C2478 C2479 C2480 C2481 C2482 \nC2483 C2484 C2485 C2486 C2563 C2701 \nC2719 C2894 C2926 C3170 C3200 C3230 \nC3231 C3232 C3233 C3234 C3235 C3236 \nC3237 C3238 \n592: C498_=_C503 ,C498_=_C524 ,C498_=_C714 ,C498_=_C820 ,C498_=_C1235 ,\nC498_=_C1895 ,C498_=_C2222 ,C498_=_C2468 ,C498_=_C2469 ,C498_=_C2470 ,C498_=_C2471 ,\nC498_=_C2472 ,C498_=_C2473 ,C498_=_C2475 ,C498_=_C2476 ,C498_=_C2477 ,C498_=_C2478 ,\nC498_=_C2479 ,C498_=_C2480 ,C498_=_C2481 ,C498_=_C2482 ,C498_=_C2483 ,C498_=_C2484 ,\nC498_=_C2485 ,C498_=_C2486 ,C503_=_C530 ,C503_=_C618 ,C503_=_C719 ,C503_=_C745 ,\nC503_=_C825 ,C503_=_C1507 ,C503_=_C1900 ,C503_=_C2563 ,C503_=_C2701 ,C503_=_C2719 ,\nC503_=_C2894 ,C503_=_C2926 ,C503_=_C3170 ,C503_=_C3200 ,C503_=_C3230 ,C503_=_C3231 ,\nC503_=_C3232 ,C503_=_C3233 ,C503_=_C3234 ,C503_=_C3235 ,C503_=_C3236 ,C503_=_C3237 ,\nC503_=_C3238 ,C524_=_C530 ,C524_=_C714 ,C524_=_C820 ,C524_=_C1235 ,C524_=_C1895 ,\nC524_=_C2222 ,C524_=_C2468 ,C524_=_C2469 ,C524_=_C2470 ,C524_=_C2471 ,C524_=_C2472 ,\nC524_=_C2473 ,C524_=_C2475 ,C524_=_C2476 ,C524_=_C2477 ,C524_=_C2478 ,C524_=_C2479 ,\nC524_=_C2480 ,C524_=_C2481 ,C524_=_C2482 ,C524_=_C2483 ,C524_=_C2484 ,C524_=_C2485 ,\nC524_=_C2486 ,C530_=_C618 ,C530_=_C719 ,C530_=_C745 ,C530_=_C825 ,C530_=_C1507 ,\nC530_=_C1900 ,C530_=_C2563 ,C530_=_C2701 ,C530_=_C2719 ,C530_=_C2894 ,C530_=_C2926 ,\nC530_=_C3170 ,C530_=_C3200 ,C530_=_C3230 ,C530_=_C3231 ,C530_=_C3232 ,C530_=_C3233 ,\nC530_=_C3234 ,C530_=_C3235 ,C530_=_C3236 ,C530_=_C3237 ,C530_=_C3238 ,C618_=_C719 ,\nC618_=_C745 ,C618_=_C825 ,C618_=_C1507 ,C618_=_C1900 ,C618_=_C2563 ,C618_=_C2701 ,\nC618_=_C2719 ,C618_=_C2894 ,C618_=_C2926 ,C618_=_C3170 ,C618_=_C3200 ,C618_=_C3230 ,\nC618_=_C3231 ,C618_=_C3232 ,C618_=_C3233 ,C618_=_C3234 ,C618_=_C3235 ,C618_=_C3236 ,\nC618_=_C3237 ,C618_=_C3238 ,C714_=_C719 ,C714_=_C820 ,C714_=_C1235 ,C714_=_C1895 ,\nC714_=_C2222 ,C714_=_C2468 ,C714_=_C2469 ,C714_=_C2470 ,C714_=_C2471 ,C714_=_C2472 ,\nC714_=_C2473 ,C714_=_C2475 ,C714_=_C2476 ,C714_=_C2477 ,C714_=_C2478 ,C714_=_C2479 ,\nC714_=_C2480 ,C714_=_C2481 ,C714_=_C2482 ,C714_=_C2483</w:t>
      </w:r>
    </w:p>
    <w:p>
      <w:pPr>
        <w:pStyle w:val="PreformattedText"/>
        <w:bidi w:val="0"/>
        <w:spacing w:before="0" w:after="0"/>
        <w:jc w:val="left"/>
        <w:rPr/>
      </w:pPr>
      <w:r>
        <w:rPr/>
        <w:t xml:space="preserve"> </w:t>
      </w:r>
      <w:r>
        <w:rPr/>
        <w:t>,C714_=_C2484 ,C714_=_C2485 ,\nC714_=_C2486 ,C719_=_C745 ,C719_=_C825 ,C719_=_C1507 ,C719_=_C1900 ,C719_=_C2563 ,\nC719_=_C2701 ,C719_=_C2719 ,C719_=_C2894 ,C719_=_C2926 ,C719_=_C3170 ,C719_=_C3200 ,\nC719_=_C3230 ,C719_=_C3231 ,C719_=_C3232 ,C719_=_C3233 ,C719_=_C3234 ,C719_=_C3235 ,\nC719_=_C3236 ,C719_=_C3237 ,C719_=_C3238 ,C745_=_C825 ,C745_=_C1507 ,C745_=_C1900 ,\nC745_=_C2563 ,C745_=_C2701 ,C745_=_C2719 ,C745_=_C2894 ,C745_=_C2926 ,C745_=_C3170 ,\nC745_=_C3200 ,C745_=_C3230 ,C745_=_C3231 ,C745_=_C3232 ,C745_=_C3233 ,C745_=_C3234 ,\nC745_=_C3235 ,C745_=_C3236 ,C745_=_C3237 ,C745_=_C3238 ,C820_=_C825 ,C820_=_C1235 ,\nC820_=_C1895 ,C820_=_C2222 ,C820_=_C2468 ,C820_=_C2469 ,C820_=_C2470 ,C820_=_C2471 ,\nC820_=_C2472 ,C820_=_C2473 ,C820_=_C2475 ,C820_=_C2476 ,C820_=_C2477 ,C820_=_C2478 ,\nC820_=_C2479 ,C820_=_C2480 ,C820_=_C2481 ,C820_=_C2482 ,C820_=_C2483 ,C820_=_C2484 ,\nC820_=_C2485 ,C820_=_C2486 ,C825_=_C1507 ,C825_=_C1900 ,C825_=_C2563 ,C825_=_C2701 ,\nC825_=_C2719 ,C825_=_C2894 ,C825_=_C2926 ,C825_=_C3170 ,C825_=_C3200 ,C825_=_C3230 ,\nC825_=_C3231 ,C825_=_C3232 ,C825_=_C3233 ,C825_=_C3234 ,C825_=_C3235 ,C825_=_C3236 ,\nC825_=_C3237 ,C825_=_C3238 ,C1235_=_C1895 ,C1235_=_C2222 ,C1235_=_C2468 ,C1235_=_C2469 ,\nC1235_=_C2470 ,C1235_=_C2471 ,C1235_=_C2472 ,C1235_=_C2473 ,C1235_=_C2475 ,C1235_=_C2476 ,\nC1235_=_C2477 ,C1235_=_C2478 ,C1235_=_C2479 ,C1235_=_C2480 ,C1235_=_C2481 ,C1235_=_C2482 ,\nC1235_=_C2483 ,C1235_=_C2484 ,C1235_=_C2485 ,C1235_=_C2486 ,C1507_=_C1900 ,C1507_=_C2563 ,\nC1507_=_C2701 ,C1507_=_C2719 ,C1507_=_C2894 ,C1507_=_C2926 ,C1507_=_C3170 ,C1507_=_C3200 ,\nC1507_=_C3230 ,C1507_=_C3231 ,C1507_=_C3232 ,C1507_=_C3233 ,C1507_=_C3234 ,C1507_=_C3235 ,\nC1507_=_C3236 ,C1507_=_C3237 ,C1507_=_C3238 ,C1895_=_C1900 ,C1895_=_C2222 ,C1895_=_C2468 ,\nC1895_=_C2469 ,C1895_=_C2470 ,C1895_=_C2471 ,C1895_=_C2472 ,C1895_=_C2473 ,C1895_=_C2475 ,\nC1895_=_C2476 ,C1895_=_C2477 ,C1895_=_C2478 ,C1895_=_C2479 ,C1895_=_C2480 ,C1895_=_C2481 ,\nC1895_=_C2482 ,C1895_=_C2483 ,C1895_=_C2484 ,C1895_=_C2485 ,C1895_=_C2486 ,C1900_=_C2563 ,\nC1900_=_C2701 ,C1900_=_C2719 ,C1900_=_C2894 ,C1900_=_C2926 ,C1900_=_C3170 ,C1900_=_C3200 ,\nC1900_=_C3230 ,C1900_=_C3231 ,C1900_=_C3232 ,C1900_=_C3233 ,C1900_=_C3234 ,C1900_=_C3235 ,\nC1900_=_C3236 ,C1900_=_C3237 ,C1900_=_C3238 ,C2222_=_C2468 ,C2222_=_C2469 ,C2222_=_C2470 ,\nC2222_=_C2471 ,C2222_=_C2472 ,C2222_=_C2473 ,C2222_=_C2475 ,C2222_=_C2476 ,C2222_=_C2477 ,\nC2222_=_C2478 ,C2222_=_C2479 ,C2222_=_C2480 ,C2222_=_C2481 ,C2222_=_C2482 ,C2222_=_C2483 ,\nC2222_=_C2484 ,C2222_=_C2485 ,C2222_=_C2486 ,C2468_=_C2469 ,C2468_=_C2470 ,C2468_=_C2471 ,\nC2468_=_C2472 ,C2468_=_C2473 ,C2468_=_C2475 ,C2468_=_C2476 ,C2468_=_C2477 ,C2468_=_C2478 ,\nC2468_=_C2479 ,C2468_=_C2480 ,C2468_=_C2481 ,C2468_=_C2482 ,C2468_=_C2483 ,C2468_=_C2484 ,\nC2468_=_C2485 ,C2468_=_C2486 ,C2468_=_C2701 ,C2469_=_C2470 ,C2469_=_C2471 ,C2469_=_C2472 ,\nC2469_=_C2473 ,C2469_=_C2475 ,C2469_=_C2476 ,C2469_=_C2477 ,C2469_=_C2478 ,C2469_=_C2479 ,\nC2469_=_C2480 ,C2469_=_C2481 ,C2469_=_C2482 ,C2469_=_C2483 ,C2469_=_C2484 ,C2469_=_C2485 ,\nC2469_=_C2486 ,C2470_=_C2471 ,C2470_=_C2472 ,C2470_=_C2473 ,C2470_=_C2475 ,C2470_=_C2476 ,\nC2470_=_C2477 ,C2470_=_C2478 ,C2470_=_C2479 ,C2470_=_C2480 ,C2470_=_C2481 ,C2470_=_C2482 ,\nC2470_=_C2483 ,C2470_=_C2484 ,C2470_=_C2485 ,C2470_=_C2486 ,C2470_=_C2926 ,C2471_=_C2472 ,\nC2471_=_C2473 ,C2471_=_C2475 ,C2471_=_C2476 ,C2471_=_C2477 ,C2471_=_C2478 ,C2471_=_C2479 ,\nC2471_=_C2480 ,C2471_=_C2481 ,C2471_=_C2482 ,C2471_=_C2483 ,C2471_=_C2484 ,C2471_=_C2485 ,\nC2471_=_C2486 ,C2472_=_C2473 ,C2472_=_C2475 ,C2472_=_C2476 ,C2472_=_C2477 ,C2472_=_C2478 ,\nC2472_=_C2479 ,C2472_=_C2480 ,C2472_=_C2481 ,C2472_=_C2482 ,C2472_=_C2483 ,C2472_=_C2484 ,\nC2472_=_C2485 ,C2472_=_C2486 ,C2473_=_C2475 ,C2473_=_C2476 ,C2473_=_C2477 ,C2473_=_C2478 ,\nC2473_=_C2479 ,C2473_=_C2480 ,C2473_=_C2481 ,C2473_=_C2482 ,C2473_=_C2483 ,C2473_=_C2484 ,\nC2473_=_C2485 ,C2473_=_C2486 ,C2473_=_C3200 ,C2475_=_C2476 ,C2475_=_C2477 ,C2475_=_C2478 ,\nC2475_=_C2479 ,C2475_=_C2480 ,C2475_=_C2481 ,C2475_=_C2482 ,C2475_=_C2483 ,C2475_=_C2484 ,\nC2475_=_C2485 ,C2475_=_C2486 ,C2476_=_C2477 ,C2476_=_C2478 ,C2476_=_C2479 ,C2476_=_C2480 ,\nC2476_=_C2481 ,C2476_=_C2482 ,C2476_=_C2483 ,C2476_=_C2484 ,C2476_=_C2485 ,C2476_=_C2486 ,\nC2477_=_C2478 ,C2477_=_C2479 ,C2477_=_C2480 ,C2477_=_C2481 ,C2477_=_C2482 ,C2477_=_C2483 ,\nC2477_=_C2484 ,C2477_=_C2485 ,C2477_=_C2486 ,C2477_=_C3230 ,C2478_=_C2479 ,C2478_=_C2480 ,\nC2478_=_C2481 ,C2478_=_C2482 ,C2478_=_C2483 ,C2478_=_C2484 ,C2478_=_C2485 ,C2478_=_C2486 ,\nC2478_=_C3231 ,C2479_=_C2480 ,C2479_=_C2481 ,C2479_=_C2482 ,C2479_=_C2483 ,C2479_=_C2484 ,\nC2479_=_C2485 ,C2479_=_C2486 ,C2479_=_C3232 ,C2480_=_C2481 ,C2480_=_C2482 ,C2480_=_C2483 ,\nC2480_=_C2484 ,C2480_=_C2485 ,C2480_=_C2486 ,C2480_=_C3233 ,C2481_=_C2482 ,C2481_=_C2483 ,\nC2481_=_C2484 ,C2481_=_C2485 ,C2481_=_C2486 ,C2481_=_C3234 ,C2482_=_C2483 ,C2482_=_C2484 ,\nC2482_=_C2485 ,C2482_=_C2486 ,C2483_=_C2484 ,C2483_=_C2485 ,C2483_=_C2486 ,C2483_=_C3235 ,\nC2484_=_C2485 ,C2484_=_C2486 ,C2485_=_C2486 ,C2485_=_C3236 ,C2486_=_C3237 ,C2563_=_C2701 ,\nC2563_=_C2719 ,C2563_=_C2894 ,C2563_=_C2926 ,C2563_=_C3170 ,C2563_=_C3200 ,C2563_=_C3230 ,\nC2563_=_C3231 ,C2563_=_C3232 ,C2563_=_C3233 ,C2563_=_C3234 ,C2563_=_C3235 ,C2563_=_C3236 ,\nC2563_=_C3237 ,C2563_=_C3238 ,C2701_=_C2719 ,C2701_=_C2894 ,C2701_=_C2926 ,C2701_=_C3170 ,\nC2701_=_C3200 ,C2701_=_C3230 ,C2701_=_C3231 ,C2701_=_C3232 ,C2701_=_C3233 ,C2701_=_C3234 ,\nC2701_=_C3235 ,C2701_=_C3236 ,C2701_=_C3237 ,C2701_=_C3238 ,C2719_=_C2894 ,C2719_=_C2926 ,\nC2719_=_C3170 ,C2719_=_C3200 ,C2719_=_C3230 ,C2719_=_C3231 ,C2719_=_C3232 ,C2719_=_C3233 ,\nC2719_=_C3234 ,C2719_=_C3235 ,C2719_=_C3236 ,C2719_=_C3237 ,C2719_=_C3238 ,C2894_=_C2926 ,\nC2894_=_C3170 ,C2894_=_C3200 ,C2894_=_C3230 ,C2894_=_C3231 ,C2894_=_C3232 ,C2894_=_C3233 ,\nC2894_=_C3234 ,C2894_=_C3235 ,C2894_=_C3236 ,C2894_=_C3237 ,C2894_=_C3238 ,C2926_=_C3170 ,\nC2926_=_C3200 ,C2926_=_C3230 ,C2926_=_C3231 ,C2926_=_C3232 ,C2926_=_C3233 ,C2926_=_C3234 ,\nC2926_=_C3235 ,C2926_=_C3236 ,C2926_=_C3237 ,C2926_=_C3238 ,C3170_=_C3200 ,C3170_=_C3230 ,\nC3170_=_C3231 ,C3170_=_C3232 ,C3170_=_C3233 ,C3170_=_C3234 ,C3170_=_C3235 ,C3170_=_C3236 ,\nC3170_=_C3237 ,C3170_=_C3238 ,C3200_=_C3230 ,C3200_=_C3231 ,C3200_=_C3232 ,C3200_=_C3233 ,\nC3200_=_C3234 ,C3200_=_C3235 ,C3200_=_C3236 ,C3200_=_C3237 ,C3200_=_C3238 ,C3230_=_C3231 ,\nC3230_=_C3232 ,C3230_=_C3233 ,C3230_=_C3234 ,C3230_=_C3235 ,C3230_=_C3236 ,C3230_=_C3237 ,\nC3230_=_C3238 ,C3231_=_C3232 ,C3231_=_C3233 ,C3231_=_C3234 ,C3231_=_C3235 ,C3231_=_C3236 ,\nC3231_=_C3237 ,C3231_=_C3238 ,C3232_=_C3233 ,C3232_=_C3234 ,C3232_=_C3235 ,C3232_=_C3236 ,\nC3232_=_C3237 ,C3232_=_C3238 ,C3233_=_C3234 ,C3233_=_C3235 ,C3233_=_C3236 ,C3233_=_C3237 ,\nC3233_=_C3238 ,C3234_=_C3235 ,C3234_=_C3236 ,C3234_=_C3237 ,C3234_=_C3238 ,C3235_=_C3236 ,\nC3235_=_C3237 ,C3235_=_C3238 ,C3236_=_C3237 ,C3236_=_C3238 ,C3237_=_C3238 ,"];283[shape=box, label="id:283 level: 7\n51: C466 C475 C499 C520 C525 \nC707 C716 C814 C815 C816 C817 \nC818 C819 C820 C821 C822 C823 \nC824 C825 C826 C827 C828 C829 \nC830 C831 C832 C833 C834 C835 \nC836 C891 C1289 C1455 C2265 C2468 \nC2676 C2698 C2699 C2700 C2701 C2702 \nC2703 C2704 C2705 C2706 C2707 C2708 \nC2709 C2710 C2711 C2712 \n666: C466_=_C475( C466 C475 ) C466_=_C520( C466 C520 ) C466_=_C707( C466 C707 ) C466_=_C814( C466 C814 ) C466_=_C815( C466 C815 ) \nC466_=_C816( C466 C816 ) C466_=_C817( C466 C817 ) C466_=_C818( C466 C818 ) C466_=_C819( C466 C819 ) C466_=_C820( C466 C820 ) C466_=_C821( C466 C821 ) \nC466_=_C822( C466 C822 ) C466_=_C823( C466 C823 ) C466_=_C824( C466 C824 ) C466_=_C825( C466 C825 ) C466_=_C826( C466 C826 ) C466_=_C827( C466 C827 ) \nC466_=_C828( C466 C828 ) C466_=_C829( C466 C829 ) C466_=_C830( C466 C830 ) C466_=_C831( C466 C831 ) C466_=_C832( C466 C832 ) C466_=_C833( C466 C833 ) \nC466_=_C834( C466 C834 ) C466_=_C835( C466 C835 ) C466_=_C836( C466 C836 ) C475_=_C499( C475 C499 ) C475_=_C525( C475 C525 ) C475_=_C716( C475 C716 ) \nC475_=_C822( C475 C822 ) C475_=_C891( C475 C891 ) C475_=_C1289( C475 C1289 ) C475_=_C1455( C475 C1455 ) C475_=_C2265( C475 C2265 ) C475_=_C2468( C475 C2468 ) \nC475_=_C2676( C475 C2676 ) C475_=_C2698( C475 C2698 ) C475_=_C2699( C475 C2699 ) C475_=_C2700( C475 C2700 ) C475_=_C2701( C475 C2701 ) C475_=_C2702( C475 C2702 ) \nC475_=_C2703( C475 C2703 ) C475_=_C2704( C475 C2704 ) C475_=_C2705( C475 C2705 ) C475_=_C2706( C475 C2706 ) C475_=_C2707( C475 C2707 ) C475_=_C2708( C475 C2708 ) \nC475_=_C2709( C475 C2709 ) C475_=_C2710( C475 C2710 ) C475_=_C2711( C475 C2711 ) C475_=_C2712( C475 C2712 ) C499_=_C525( C499 C525 ) C499_=_C716( C499 C716 ) \nC499_=_C822( C499 C822 ) C499_=_C891( C499 C891 ) C499_=_C1289( C499 C1289 ) C499_=_C1455( C499 C1455 ) C499_=_C2265( C499 C2265 ) C499_=_C2468( C499 C2468 ) \nC499_=_C2676( C499 C2676 ) C499_=_C2698( C499 C2698 ) C499_=_C2699( C499 C2699 ) C499_=_C2700( C499 C2700 ) C499_=_C2701( C499 C2701 ) C499_=_C2702( C499 C2702 ) \nC499_=_C2703( C499 C2703 ) C499_=_C2704( C499 C2704 ) C499_=_C2705( C499 C2705 ) C499_=_C2706( C499 C2706 ) C499_=_C2707( C499 C2707 ) C499_=_C2708( C499 C2708 ) \nC499_=_C2709( C499 C2709 ) C499_=_C2710( C499 C2710 ) C499_=_C2711( C499 C2711 ) C499_=_C2712( C499 C2712 ) C520_=_C525( C520 C525 ) C520_=_C707( C520 C707 ) \nC520_=_C814( C520 C814 ) C520_=_C815( C520 C815 ) C520_=_C816( C520 C816 ) C520_=_C817( C520 C817 ) C520_=_C818( C520 C818 ) C520_=_C819( C520 C819 ) \nC520_=_C820( C520 C820 ) C520_=_C821( C520 C821 ) C520_=_C822( C520 C822 ) C520_=_C823( C520 C823 ) C520_=_C824( C520 C824 ) C520_=_C825( C520 C825 ) \nC520_=_C826( C520 C826 ) C520_=_C827( C520 C827 ) C520_=_C828( C520 C828 ) C520_=_C829( C520 C829 ) C520_=_C830( C520 C830 ) C520_=_C831( C520 C831 ) \nC520_=_C832( C520 C832 ) C520_=_C833( C520 C833 ) C520_=_C834( C520 C834 ) C520_=_C835( C520 C835 ) C520_=_C836( C520 C836 ) C525_=_C716( C525 C716</w:t>
      </w:r>
    </w:p>
    <w:p>
      <w:pPr>
        <w:pStyle w:val="PreformattedText"/>
        <w:bidi w:val="0"/>
        <w:spacing w:before="0" w:after="0"/>
        <w:jc w:val="left"/>
        <w:rPr/>
      </w:pPr>
      <w:r>
        <w:rPr/>
        <w:t xml:space="preserve"> </w:t>
      </w:r>
      <w:r>
        <w:rPr/>
        <w:t>) \nC525_=_C822( C525 C822 ) C525_=_C891( C525 C891 ) C525_=_C1289( C525 C1289 ) C525_=_C1455( C525 C1455 ) C525_=_C2265( C525 C2265 ) C525_=_C2468( C525 C2468 ) \nC525_=_C2676( C525 C2676 ) C525_=_C2698( C525 C2698 ) C525_=_C2699( C525 C2699 ) C525_=_C2700( C525 C2700 ) C525_=_C2701( C525 C2701 ) C525_=_C2702( C525 C2702 ) \nC525_=_C2703( C525 C2703 ) C525_=_C2704( C525 C2704 ) C525_=_C2705( C525 C2705 ) C525_=_C2706( C525 C2706 ) C525_=_C2707( C525 C2707 ) C525_=_C2708( C525 C2708 ) \nC525_=_C2709( C525 C2709 ) C525_=_C2710( C525 C2710 ) C525_=_C2711( C525 C2711 ) C525_=_C2712( C525 C2712 ) C707_=_C716( C707 C716 ) C707_=_C814( C707 C814 ) \nC707_=_C815( C707 C815 ) C707_=_C816( C707 C816 ) C707_=_C817( C707 C817 ) C707_=_C818( C707 C818 ) C707_=_C819( C707 C819 ) C707_=_C820( C707 C820 ) \nC707_=_C821( C707 C821 ) C707_=_C822( C707 C822 ) C707_=_C823( C707 C823 ) C707_=_C824( C707 C824 ) C707_=_C825( C707 C825 ) C707_=_C826( C707 C826 ) \nC707_=_C827( C707 C827 ) C707_=_C828( C707 C828 ) C707_=_C829( C707 C829 ) C707_=_C830( C707 C830 ) C707_=_C831( C707 C831 ) C707_=_C832( C707 C832 ) \nC707_=_C833( C707 C833 ) C707_=_C834( C707 C834 ) C707_=_C835( C707 C835 ) C707_=_C836( C707 C836 ) C716_=_C822( C716 C822 ) C716_=_C891( C716 C891 ) \nC716_=_C1289( C716 C1289 ) C716_=_C1455( C716 C1455 ) C716_=_C2265( C716 C2265 ) C716_=_C2468( C716 C2468 ) C716_=_C2676( C716 C2676 ) C716_=_C2698( C716 C2698 ) \nC716_=_C2699( C716 C2699 ) C716_=_C2700( C716 C2700 ) C716_=_C2701( C716 C2701 ) C716_=_C2702( C716 C2702 ) C716_=_C2703( C716 C2703 ) C716_=_C2704( C716 C2704 ) \nC716_=_C2705( C716 C2705 ) C716_=_C2706( C716 C2706 ) C716_=_C2707( C716 C2707 ) C716_=_C2708( C716 C2708 ) C716_=_C2709( C716 C2709 ) C716_=_C2710( C716 C2710 ) \nC716_=_C2711( C716 C2711 ) C716_=_C2712( C716 C2712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4_=_C891( C814 C891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5_=_C836( C815 C836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2265( C819 C2265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2468( C820 C2468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2676( C821 C2676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91( C822 C891 ) C822_=_C1289( C822 C1289 ) C822_=_C1455( C822 C1455 ) C822_=_C2265( C822 C2265 ) C822_=_C2468( C822 C2468 ) C822_=_C2676( C822 C2676 ) \nC822_=_C2698( C822 C2698 ) C822_=_C2699( C822 C2699 ) C822_=_C2700( C822 C2700 ) C822_=_C2701( C822 C2701 ) C822_=_C2702( C822 C2702 ) C822_=_C2703( C822 C2703 ) \nC822_=_C2704( C822 C2704 ) C822_=_C2705( C822 C2705 ) C822_=_C2706( C822 C2706 ) C822_=_C2707( C822 C2707 ) C822_=_C2708( C822 C2708 ) C822_=_C2709( C822 C2709 ) \nC822_=_C2710( C822 C2710 ) C822_=_C2711( C822 C2711 ) C822_=_C2712( C822 C2712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4_=_C825( C824 C825 ) C824_=_C826( C824 C826 ) \nC824_=_C827( C824 C827 ) C824_=_C828( C824 C828 ) C824_=_C829( C824 C829 ) C824_=_C830( C824 C830 ) C824_=_C831( C824 C831 ) C824_=_C832( C824 C832 ) \nC824_=_C833( C824 C833 ) C824_=_C834( C824 C834 ) C824_=_C835( C824 C835 ) C824_=_C836( C824 C836 ) C824_=_C2698( C824 C2698 ) C825_=_C826( C825 C826 ) \nC825_=_C827( C825 C827 ) C825_=_C828( C825 C828 ) C825_=_C829( C825 C829 ) C825_=_C830( C825 C830 ) C825_=_C831( C825 C831 ) C825_=_C832( C825 C832 ) \nC825_=_C833( C825 C833 ) C825_=_C834( C825 C834 ) C825_=_C835( C825 C835 ) C825_=_C836( C825 C836 ) C825_=_C2701( C825 C2701 ) C826_=_C827( C826 C827 ) \nC826_=_C828( C826 C828 ) C826_=_C829( C826 C829 ) C826_=_C830( C826 C830 ) C826_=_C831( C826 C831 ) C826_=_C832( C826 C832 ) C826_=_C833( C826 C833 ) \nC826_=_C834( C826 C834 ) C826_=_C835( C826 C835 ) C826_=_C836( C826 C836 ) C826_=_C2702( C826 C2702 ) C827_=_C828( C827 C828 ) C827_=_C829( C827 C829 ) \nC827_=_C830( C827 C830 ) C827_=_C831( C827 C831 ) C827_=_C832( C827 C832 ) C827_=_C833( C827 C833 ) C827_=_C834( C827 C834 ) C827_=_C835( C827 C835 ) \nC827_=_C836( C827 C836 ) C827_=_C2704( C827 C2704 ) C828_=_C829( C828 C829 ) C828_=_C830( C828 C830 ) C828_=_C831( C828 C831 ) C828_=_C832( C828 C832 ) \nC828_=_C833( C828 C833 ) C828_=_C834( C828 C834 ) C828_=_C835( C828 C835 ) C828_=_C836( C828 C836 ) C829_=_C830( C829 C830 ) C829_=_C831( C829 C831 ) \nC829_=_C832( C829 C832 ) C829_=_C833( C829 C833 ) C829_=_C834( C829 C834 ) C829_=_C835( C829 C835 ) C829_=_C836( C829 C836 ) C829_=_C2706( C829 C2706 ) \nC830_=_C831( C830 C831 ) C830_=_C832( C830 C832 ) C830_=_C833( C830 C833 ) C830_=_C834( C830 C834 ) C830_=_C835( C830 C835 ) C830_=_C836( C830 C836 ) \nC830_=_C2707( C830 C2707 ) C831_=_C832( C831 C832 ) C831_=_C833( C831 C833 ) C831_=_C834( C831 C834 ) C831_=_C835( C831 C835 ) C831_=_C836( C831 C836 ) \nC831_=_C2708( C831 C2708 ) C832_=_C833( C832 C833 ) C832_=_C834( C832 C834 ) C832_=_C835( C832 C835 ) C832_=_C836( C832 C836 ) C832_=_C2709( C832 C2709 ) \nC833_=_C834( C833 C834 ) C833_=_C835( C833 C835 ) C833_=_C836( C833 C836 ) C834_=_C835( C834 C835 ) C834_=_C836( C834 C836 ) C834_=_C2712( C834 C2712 ) \nC835_=_C836( C835 C836 ) C891_=_C1289( C891 C1289 ) C891_=_C1455( C891 C1455 ) C891_=_C2265( C891 C2265 ) C891_=_C2468( C891 C2468 ) C891_=_C2676( C891 C2676 ) \nC891_=_C2698( C891 C2698 ) C891_=_C2699( C891 C2699 ) C891_=_C2700( C891 C2700 ) C891_=_C2701( C891 C2701 ) C891_=_C2702( C891 C2702 ) C891_=_C2703( C891 C2703 ) \nC891_=_C2704( C891 C2704 ) C891_=_C2705( C891 C2705 ) C891_=_C2706( C891 C2706 ) C891_=_C2707( C891 C2707 ) C891_=_C2708( C891 C2708 ) C891_=_C2709( C891 C2709 ) \nC891_=_C2710( C891 C2710 ) C891_=_C2711( C891 C2711 ) C891_=_C2712( C891 C2712 ) C1289_=_C1455( C1289 C1455 ) C1289_=_C2265( C1289 C2265 ) C1289_=_C2468( C1289 C2468 ) \nC1289_=_C2676( C1289 C2676 ) C1289_=_C2698( C1289 C2698 ) C1289_=_C2699( C1289 C2699 ) C1289_=_C2700( C1289 C2700 ) C1289_=_C2701(</w:t>
      </w:r>
    </w:p>
    <w:p>
      <w:pPr>
        <w:pStyle w:val="PreformattedText"/>
        <w:bidi w:val="0"/>
        <w:spacing w:before="0" w:after="0"/>
        <w:jc w:val="left"/>
        <w:rPr/>
      </w:pPr>
      <w:r>
        <w:rPr/>
        <w:t xml:space="preserve"> </w:t>
      </w:r>
      <w:r>
        <w:rPr/>
        <w:t>C1289 C2701 ) C1289_=_C2702( C1289 C2702 ) \nC1289_=_C2703( C1289 C2703 ) C1289_=_C2704( C1289 C2704 ) C1289_=_C2705( C1289 C2705 ) C1289_=_C2706( C1289 C2706 ) C1289_=_C2707( C1289 C2707 ) C1289_=_C2708( C1289 C2708 ) \nC1289_=_C2709( C1289 C2709 ) C1289_=_C2710( C1289 C2710 ) C1289_=_C2711( C1289 C2711 ) C1289_=_C2712( C1289 C2712 ) C1455_=_C2265( C1455 C2265 ) C1455_=_C2468( C1455 C2468 ) \nC1455_=_C2676( C1455 C2676 ) C1455_=_C2698( C1455 C2698 ) C1455_=_C2699( C1455 C2699 ) C1455_=_C2700( C1455 C2700 ) C1455_=_C2701( C1455 C2701 ) C1455_=_C2702( C1455 C2702 ) \nC1455_=_C2703( C1455 C2703 ) C1455_=_C2704( C1455 C2704 ) C1455_=_C2705( C1455 C2705 ) C1455_=_C2706( C1455 C2706 ) C1455_=_C2707( C1455 C2707 ) C1455_=_C2708( C1455 C2708 ) \nC1455_=_C2709( C1455 C2709 ) C1455_=_C2710( C1455 C2710 ) C1455_=_C2711( C1455 C2711 ) C1455_=_C2712( C1455 C2712 ) C2265_=_C2468( C2265 C2468 ) C2265_=_C2676( C2265 C2676 ) \nC2265_=_C2698( C2265 C2698 ) C2265_=_C2699( C2265 C2699 ) C2265_=_C2700( C2265 C2700 ) C2265_=_C2701( C2265 C2701 ) C2265_=_C2702( C2265 C2702 ) C2265_=_C2703( C2265 C2703 ) \nC2265_=_C2704( C2265 C2704 ) C2265_=_C2705( C2265 C2705 ) C2265_=_C2706( C2265 C2706 ) C2265_=_C2707( C2265 C2707 ) C2265_=_C2708( C2265 C2708 ) C2265_=_C2709( C2265 C2709 ) \nC2265_=_C2710( C2265 C2710 ) C2265_=_C2711( C2265 C2711 ) C2265_=_C2712( C2265 C2712 ) C2468_=_C2676( C2468 C2676 ) C2468_=_C2698( C2468 C2698 ) C2468_=_C2699( C2468 C2699 ) \nC2468_=_C2700( C2468 C2700 ) C2468_=_C2701( C2468 C2701 ) C2468_=_C2702( C2468 C2702 ) C2468_=_C2703( C2468 C2703 ) C2468_=_C2704( C2468 C2704 ) C2468_=_C2705( C2468 C2705 ) \nC2468_=_C2706( C2468 C2706 ) C2468_=_C2707( C2468 C2707 ) C2468_=_C2708( C2468 C2708 ) C2468_=_C2709( C2468 C2709 ) C2468_=_C2710( C2468 C2710 ) C2468_=_C2711( C2468 C2711 ) \nC2468_=_C2712( C2468 C2712 ) C2676_=_C2698( C2676 C2698 ) C2676_=_C2699( C2676 C2699 ) C2676_=_C2700( C2676 C2700 ) C2676_=_C2701( C2676 C2701 ) C2676_=_C2702( C2676 C2702 ) \nC2676_=_C2703( C2676 C2703 ) C2676_=_C2704( C2676 C2704 ) C2676_=_C2705( C2676 C2705 ) C2676_=_C2706( C2676 C2706 ) C2676_=_C2707( C2676 C2707 ) C2676_=_C2708( C2676 C2708 ) \nC2676_=_C2709( C2676 C2709 ) C2676_=_C2710( C2676 C2710 ) C2676_=_C2711( C2676 C2711 ) C2676_=_C2712( C2676 C2712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2_=_C2703( C2702 C2703 ) C2702_=_C2704( C2702 C2704 ) C2702_=_C2705( C2702 C2705 ) C2702_=_C2706( C2702 C2706 ) C2702_=_C2707( C2702 C2707 ) C2702_=_C2708( C2702 C2708 ) \nC2702_=_C2709( C2702 C2709 ) C2702_=_C2710( C2702 C2710 ) C2702_=_C2711( C2702 C2711 ) C2702_=_C2712( C2702 C2712 ) C2703_=_C2704( C2703 C2704 ) C2703_=_C2705( C2703 C2705 ) \nC2703_=_C2706( C2703 C2706 ) C2703_=_C2707( C2703 C2707 ) C2703_=_C2708( C2703 C2708 ) C2703_=_C2709( C2703 C2709 ) C2703_=_C2710( C2703 C2710 ) C2703_=_C2711( C2703 C2711 ) \nC2703_=_C2712( C2703 C2712 ) C2704_=_C2705( C2704 C2705 ) C2704_=_C2706( C2704 C2706 ) C2704_=_C2707( C2704 C2707 ) C2704_=_C2708( C2704 C2708 ) C2704_=_C2709( C2704 C2709 ) \nC2704_=_C2710( C2704 C2710 ) C2704_=_C2711( C2704 C2711 ) C2704_=_C2712( C2704 C2712 ) C2705_=_C2706( C2705 C2706 ) C2705_=_C2707( C2705 C2707 ) C2705_=_C2708( C2705 C2708 ) \nC2705_=_C2709( C2705 C2709 ) C2705_=_C2710( C2705 C2710 ) C2705_=_C2711( C2705 C2711 ) C2705_=_C2712( C2705 C2712 ) C2706_=_C2707( C2706 C2707 ) C2706_=_C2708( C2706 C2708 ) \nC2706_=_C2709( C2706 C2709 ) C2706_=_C2710( C2706 C2710 ) C2706_=_C2711( C2706 C2711 ) C2706_=_C2712( C2706 C2712 ) C2707_=_C2708( C2707 C2708 ) C2707_=_C2709( C2707 C2709 ) \nC2707_=_C2710( C2707 C2710 ) C2707_=_C2711( C2707 C2711 ) C2707_=_C2712( C2707 C2712 ) C2708_=_C2709( C2708 C2709 ) C2708_=_C2710( C2708 C2710 ) C2708_=_C2711( C2708 C2711 ) \nC2708_=_C2712( C2708 C2712 ) C2709_=_C2710( C2709 C2710 ) C2709_=_C2711( C2709 C2711 ) C2709_=_C2712( C2709 C2712 ) C2710_=_C2711( C2710 C2711 ) C2710_=_C2712( C2710 C2712 ) \nC2711_=_C2712( C2711 C2712 ) "];212-&gt;283[label="50: C466 C475 C499 C520 C525 \nC707 C716 C814 C815 C816 C817 \nC818 C819 C820 C821 C823 C824 \nC825 C826 C827 C828 C829 C830 \nC831 C832 C833 C834 C835 C836 \nC891 C1289 C1455 C2265 C2468 C2676 \nC2698 C2699 C2700 C2701 C2702 C2703 \nC2704 C2705 C2706 C2707 C2708 C2709 \nC2710 C2711 C2712 \n616: C466_=_C475 ,C466_=_C520 ,C466_=_C707 ,C466_=_C814 ,C466_=_C815 ,\nC466_=_C816 ,C466_=_C817 ,C466_=_C818 ,C466_=_C819 ,C466_=_C820 ,C466_=_C821 ,\nC466_=_C823 ,C466_=_C824 ,C466_=_C825 ,C466_=_C826 ,C466_=_C827 ,C466_=_C828 ,\nC466_=_C829 ,C466_=_C830 ,C466_=_C831 ,C466_=_C832 ,C466_=_C833 ,C466_=_C834 ,\nC466_=_C835 ,C466_=_C836 ,C475_=_C499 ,C475_=_C525 ,C475_=_C716 ,C475_=_C891 ,\nC475_=_C1289 ,C475_=_C1455 ,C475_=_C2265 ,C475_=_C2468 ,C475_=_C2676 ,C475_=_C2698 ,\nC475_=_C2699 ,C475_=_C2700 ,C475_=_C2701 ,C475_=_C2702 ,C475_=_C2703 ,C475_=_C2704 ,\nC475_=_C2705 ,C475_=_C2706 ,C475_=_C2707 ,C475_=_C2708 ,C475_=_C2709 ,C475_=_C2710 ,\nC475_=_C2711 ,C475_=_C2712 ,C499_=_C525 ,C499_=_C716 ,C499_=_C891 ,C499_=_C1289 ,\nC499_=_C1455 ,C499_=_C2265 ,C499_=_C2468 ,C499_=_C2676 ,C499_=_C2698 ,C499_=_C2699 ,\nC499_=_C2700 ,C499_=_C2701 ,C499_=_C2702 ,C499_=_C2703 ,C499_=_C2704 ,C499_=_C2705 ,\nC499_=_C2706 ,C499_=_C2707 ,C499_=_C2708 ,C499_=_C2709 ,C499_=_C2710 ,C499_=_C2711 ,\nC499_=_C2712 ,C520_=_C525 ,C520_=_C707 ,C520_=_C814 ,C520_=_C815 ,C520_=_C816 ,\nC520_=_C817 ,C520_=_C818 ,C520_=_C819 ,C520_=_C820 ,C520_=_C821 ,C520_=_C823 ,\nC520_=_C824 ,C520_=_C825 ,C520_=_C826 ,C520_=_C827 ,C520_=_C828 ,C520_=_C829 ,\nC520_=_C830 ,C520_=_C831 ,C520_=_C832 ,C520_=_C833 ,C520_=_C834 ,C520_=_C835 ,\nC520_=_C836 ,C525_=_C716 ,C525_=_C891 ,C525_=_C1289 ,C525_=_C1455 ,C525_=_C2265 ,\nC525_=_C2468 ,C525_=_C2676 ,C525_=_C2698 ,C525_=_C2699 ,C525_=_C2700 ,C525_=_C2701 ,\nC525_=_C2702 ,C525_=_C2703 ,C525_=_C2704 ,C525_=_C2705 ,C525_=_C2706 ,C525_=_C2707 ,\nC525_=_C2708 ,C525_=_C2709 ,C525_=_C2710 ,C525_=_C2711 ,C525_=_C2712 ,C707_=_C716 ,\nC707_=_C814 ,C707_=_C815 ,C707_=_C816 ,C707_=_C817 ,C707_=_C818 ,C707_=_C819 ,\nC707_=_C820 ,C707_=_C821 ,C707_=_C823 ,C707_=_C824 ,C707_=_C825 ,C707_=_C826 ,\nC707_=_C827 ,C707_=_C828 ,C707_=_C829 ,C707_=_C830 ,C707_=_C831 ,C707_=_C832 ,\nC707_=_C833 ,C707_=_C834 ,C707_=_C835 ,C707_=_C836 ,C716_=_C891 ,C716_=_C1289 ,\nC716_=_C1455 ,C716_=_C2265 ,C716_=_C2468 ,C716_=_C2676 ,C716_=_C2698 ,C716_=_C2699 ,\nC716_=_C2700 ,C716_=_C2701 ,C716_=_C2702 ,C716_=_C2703 ,C716_=_C2704 ,C716_=_C2705 ,\nC716_=_C2706 ,C716_=_C2707 ,C716_=_C2708 ,C716_=_C2709 ,C716_=_C2710 ,C716_=_C2711 ,\nC716_=_C2712 ,C814_=_C815 ,C814_=_C816 ,C814_=_C817 ,C814_=_C818 ,C814_=_C819 ,\nC814_=_C820 ,C814_=_C821 ,C814_=_C823 ,C814_=_C824 ,C814_=_C825 ,C814_=_C826 ,\nC814_=_C827 ,C814_=_C828 ,C814_=_C829 ,C814_=_C830 ,C814_=_C831 ,C814_=_C832 ,\nC814_=_C833 ,C814_=_C834 ,C814_=_C835 ,C814_=_C836 ,C814_=_C891 ,C815_=_C816 ,\nC815_=_C817 ,C815_=_C818 ,C815_=_C819 ,C815_=_C820 ,C815_=_C821 ,C815_=_C823 ,\nC815_=_C824 ,C815_=_C825 ,C815_=_C826 ,C815_=_C827 ,C815_=_C828 ,C815_=_C829 ,\nC815_=_C830 ,C815_=_C831 ,C815_=_C832 ,C815_=_C833 ,C815_=_C834 ,C815_=_C835 ,\nC815_=_C836 ,C816_=_C817 ,C816_=_C818 ,C816_=_C819 ,C816_=_C820 ,C816_=_C821 ,\nC816_=_C823 ,C816_=_C824 ,C816_=_C825 ,C816_=_C826 ,C816_=_C827 ,C816_=_C828 ,\nC816_=_C829 ,C816_=_C830 ,C816_=_C831 ,C816_=_C832 ,C816_=_C833 ,C816_=_C834 ,\nC816_=_C835 ,C816_=_C836 ,C817_=_C818 ,C817_=_C819 ,C817_=_C820 ,C817_=_C821 ,\nC817_=_C823 ,C817_=_C824 ,C817_=_C825 ,C817_=_C826 ,C817_=_C827 ,C817_=_C828 ,\nC817_=_C829 ,C817_=_C830 ,C817_=_C831 ,C817_=_C832 ,C817_=_C833 ,C817_=_C834 ,\nC817_=_C835 ,C817_=_C836 ,C818_=_C819 ,C818_=_C820 ,C818_=_C821 ,C818_=_C823 ,\nC818_=_C824 ,C818_=_C825 ,C818_=_C826 ,C818_=_C827 ,C818_=_C828 ,C818_=_C829 ,\nC818_=_C830 ,C818_=_C831 ,C818_=_C832 ,C818_=_C833 ,C818_=_C834 ,C818_=_C835 ,\nC818_=_C836 ,C819_=_C820 ,C819_=_C821 ,C819_=_C823 ,C819_=_C824 ,C819_=_C825 ,\nC819_=_C826 ,C819_=_C827 ,C819_=_C828 ,C819_=_C829 ,C819_=_C830 ,C819_=_C831 ,\nC819_=_C832 ,C819_=_C833 ,C819_=_C834 ,C819_=_C835 ,C819_=_C836 ,C819_=_C2265 ,\nC820_=_C821 ,C820_=_C823 ,C820_=_C824 ,C820_=_C825 ,C820_=_C826 ,C820_=_C827 ,\nC820_=_C828 ,C820_=_C829 ,C820_=_C830 ,C820_=_C831 ,C820_=_C832 ,C820_=_C833 ,\nC820_=_C834 ,C820_=_C835 ,C820_=_C836 ,C820_=_C2468 ,C821_=_C823 ,C821_=_C824 ,\nC821_=_C825 ,C821_=_C826 ,C821_=_C827 ,C821_=_C828 ,C821_=_C829 ,C821_=_C830 ,\nC821_=_C831 ,C821_=_C832 ,C821_=_C833 ,C821_=_C834 ,C821_=_C835 ,C821_=_C836 ,\nC821_=_C2676 ,C823_=_C824 ,C823_=_C825 ,C823_=_C826 ,C823_=_C827 ,C823_=_C828 ,\nC823_=_C829</w:t>
      </w:r>
    </w:p>
    <w:p>
      <w:pPr>
        <w:pStyle w:val="PreformattedText"/>
        <w:bidi w:val="0"/>
        <w:spacing w:before="0" w:after="0"/>
        <w:jc w:val="left"/>
        <w:rPr/>
      </w:pPr>
      <w:r>
        <w:rPr/>
        <w:t xml:space="preserve"> </w:t>
      </w:r>
      <w:r>
        <w:rPr/>
        <w:t>,C823_=_C830 ,C823_=_C831 ,C823_=_C832 ,C823_=_C833 ,C823_=_C834 ,\nC823_=_C835 ,C823_=_C836 ,C824_=_C825 ,C824_=_C826 ,C824_=_C827 ,C824_=_C828 ,\nC824_=_C829 ,C824_=_C830 ,C824_=_C831 ,C824_=_C832 ,C824_=_C833 ,C824_=_C834 ,\nC824_=_C835 ,C824_=_C836 ,C824_=_C2698 ,C825_=_C826 ,C825_=_C827 ,C825_=_C828 ,\nC825_=_C829 ,C825_=_C830 ,C825_=_C831 ,C825_=_C832 ,C825_=_C833 ,C825_=_C834 ,\nC825_=_C835 ,C825_=_C836 ,C825_=_C2701 ,C826_=_C827 ,C826_=_C828 ,C826_=_C829 ,\nC826_=_C830 ,C826_=_C831 ,C826_=_C832 ,C826_=_C833 ,C826_=_C834 ,C826_=_C835 ,\nC826_=_C836 ,C826_=_C2702 ,C827_=_C828 ,C827_=_C829 ,C827_=_C830 ,C827_=_C831 ,\nC827_=_C832 ,C827_=_C833 ,C827_=_C834 ,C827_=_C835 ,C827_=_C836 ,C827_=_C2704 ,\nC828_=_C829 ,C828_=_C830 ,C828_=_C831 ,C828_=_C832 ,C828_=_C833 ,C828_=_C834 ,\nC828_=_C835 ,C828_=_C836 ,C829_=_C830 ,C829_=_C831 ,C829_=_C832 ,C829_=_C833 ,\nC829_=_C834 ,C829_=_C835 ,C829_=_C836 ,C829_=_C2706 ,C830_=_C831 ,C830_=_C832 ,\nC830_=_C833 ,C830_=_C834 ,C830_=_C835 ,C830_=_C836 ,C830_=_C2707 ,C831_=_C832 ,\nC831_=_C833 ,C831_=_C834 ,C831_=_C835 ,C831_=_C836 ,C831_=_C2708 ,C832_=_C833 ,\nC832_=_C834 ,C832_=_C835 ,C832_=_C836 ,C832_=_C2709 ,C833_=_C834 ,C833_=_C835 ,\nC833_=_C836 ,C834_=_C835 ,C834_=_C836 ,C834_=_C2712 ,C835_=_C836 ,C891_=_C1289 ,\nC891_=_C1455 ,C891_=_C2265 ,C891_=_C2468 ,C891_=_C2676 ,C891_=_C2698 ,C891_=_C2699 ,\nC891_=_C2700 ,C891_=_C2701 ,C891_=_C2702 ,C891_=_C2703 ,C891_=_C2704 ,C891_=_C2705 ,\nC891_=_C2706 ,C891_=_C2707 ,C891_=_C2708 ,C891_=_C2709 ,C891_=_C2710 ,C891_=_C2711 ,\nC891_=_C2712 ,C1289_=_C1455 ,C1289_=_C2265 ,C1289_=_C2468 ,C1289_=_C2676 ,C1289_=_C2698 ,\nC1289_=_C2699 ,C1289_=_C2700 ,C1289_=_C2701 ,C1289_=_C2702 ,C1289_=_C2703 ,C1289_=_C2704 ,\nC1289_=_C2705 ,C1289_=_C2706 ,C1289_=_C2707 ,C1289_=_C2708 ,C1289_=_C2709 ,C1289_=_C2710 ,\nC1289_=_C2711 ,C1289_=_C2712 ,C1455_=_C2265 ,C1455_=_C2468 ,C1455_=_C2676 ,C1455_=_C2698 ,\nC1455_=_C2699 ,C1455_=_C2700 ,C1455_=_C2701 ,C1455_=_C2702 ,C1455_=_C2703 ,C1455_=_C2704 ,\nC1455_=_C2705 ,C1455_=_C2706 ,C1455_=_C2707 ,C1455_=_C2708 ,C1455_=_C2709 ,C1455_=_C2710 ,\nC1455_=_C2711 ,C1455_=_C2712 ,C2265_=_C2468 ,C2265_=_C2676 ,C2265_=_C2698 ,C2265_=_C2699 ,\nC2265_=_C2700 ,C2265_=_C2701 ,C2265_=_C2702 ,C2265_=_C2703 ,C2265_=_C2704 ,C2265_=_C2705 ,\nC2265_=_C2706 ,C2265_=_C2707 ,C2265_=_C2708 ,C2265_=_C2709 ,C2265_=_C2710 ,C2265_=_C2711 ,\nC2265_=_C2712 ,C2468_=_C2676 ,C2468_=_C2698 ,C2468_=_C2699 ,C2468_=_C2700 ,C2468_=_C2701 ,\nC2468_=_C2702 ,C2468_=_C2703 ,C2468_=_C2704 ,C2468_=_C2705 ,C2468_=_C2706 ,C2468_=_C2707 ,\nC2468_=_C2708 ,C2468_=_C2709 ,C2468_=_C2710 ,C2468_=_C2711 ,C2468_=_C2712 ,C2676_=_C2698 ,\nC2676_=_C2699 ,C2676_=_C2700 ,C2676_=_C2701 ,C2676_=_C2702 ,C2676_=_C2703 ,C2676_=_C2704 ,\nC2676_=_C2705 ,C2676_=_C2706 ,C2676_=_C2707 ,C2676_=_C2708 ,C2676_=_C2709 ,C2676_=_C2710 ,\nC2676_=_C2711 ,C2676_=_C2712 ,C2698_=_C2699 ,C2698_=_C2700 ,C2698_=_C2701 ,C2698_=_C2702 ,\nC2698_=_C2703 ,C2698_=_C2704 ,C2698_=_C2705 ,C2698_=_C2706 ,C2698_=_C2707 ,C2698_=_C2708 ,\nC2698_=_C2709 ,C2698_=_C2710 ,C2698_=_C2711 ,C2698_=_C2712 ,C2699_=_C2700 ,C2699_=_C2701 ,\nC2699_=_C2702 ,C2699_=_C2703 ,C2699_=_C2704 ,C2699_=_C2705 ,C2699_=_C2706 ,C2699_=_C2707 ,\nC2699_=_C2708 ,C2699_=_C2709 ,C2699_=_C2710 ,C2699_=_C2711 ,C2699_=_C2712 ,C2700_=_C2701 ,\nC2700_=_C2702 ,C2700_=_C2703 ,C2700_=_C2704 ,C2700_=_C2705 ,C2700_=_C2706 ,C2700_=_C2707 ,\nC2700_=_C2708 ,C2700_=_C2709 ,C2700_=_C2710 ,C2700_=_C2711 ,C2700_=_C2712 ,C2701_=_C2702 ,\nC2701_=_C2703 ,C2701_=_C2704 ,C2701_=_C2705 ,C2701_=_C2706 ,C2701_=_C2707 ,C2701_=_C2708 ,\nC2701_=_C2709 ,C2701_=_C2710 ,C2701_=_C2711 ,C2701_=_C2712 ,C2702_=_C2703 ,C2702_=_C2704 ,\nC2702_=_C2705 ,C2702_=_C2706 ,C2702_=_C2707 ,C2702_=_C2708 ,C2702_=_C2709 ,C2702_=_C2710 ,\nC2702_=_C2711 ,C2702_=_C2712 ,C2703_=_C2704 ,C2703_=_C2705 ,C2703_=_C2706 ,C2703_=_C2707 ,\nC2703_=_C2708 ,C2703_=_C2709 ,C2703_=_C2710 ,C2703_=_C2711 ,C2703_=_C2712 ,C2704_=_C2705 ,\nC2704_=_C2706 ,C2704_=_C2707 ,C2704_=_C2708 ,C2704_=_C2709 ,C2704_=_C2710 ,C2704_=_C2711 ,\nC2704_=_C2712 ,C2705_=_C2706 ,C2705_=_C2707 ,C2705_=_C2708 ,C2705_=_C2709 ,C2705_=_C2710 ,\nC2705_=_C2711 ,C2705_=_C2712 ,C2706_=_C2707 ,C2706_=_C2708 ,C2706_=_C2709 ,C2706_=_C2710 ,\nC2706_=_C2711 ,C2706_=_C2712 ,C2707_=_C2708 ,C2707_=_C2709 ,C2707_=_C2710 ,C2707_=_C2711 ,\nC2707_=_C2712 ,C2708_=_C2709 ,C2708_=_C2710 ,C2708_=_C2711 ,C2708_=_C2712 ,C2709_=_C2710 ,\nC2709_=_C2711 ,C2709_=_C2712 ,C2710_=_C2711 ,C2710_=_C2712 ,C2711_=_C2712 ,"];284[shape=box, label="id:284 level: 7\n54: C358 C359 C519 C520 C521 \nC522 C523 C524 C525 C526 C527 \nC528 C529 C530 C531 C532 C533 \nC534 C535 C536 C537 C538 C539 \nC540 C541 C542 C543 C544 C545 \nC707 C708 C709 C710 C711 C712 \nC713 C714 C715 C716 C717 C718 \nC719 C720 C721 C722 C723 C724 \nC725 C726 C727 C728 C729 C730 \nC731 \n740: C358_=_C359( C358 C359 ) C358_=_C519( C358 C519 ) C358_=_C520( C358 C520 ) C358_=_C521( C358 C521 ) C358_=_C522( C358 C522 ) \nC358_=_C523( C358 C523 ) C358_=_C524( C358 C524 ) C358_=_C525( C358 C525 ) C358_=_C526( C358 C526 ) C358_=_C527( C358 C527 ) C358_=_C528( C358 C528 ) \nC358_=_C529( C358 C529 ) C358_=_C530( C358 C530 ) C358_=_C531( C358 C531 ) C358_=_C532( C358 C532 ) C358_=_C533( C358 C533 ) C358_=_C534( C358 C534 ) \nC358_=_C535( C358 C535 ) C358_=_C536( C358 C536 ) C358_=_C537( C358 C537 ) C358_=_C538( C358 C538 ) C358_=_C539( C358 C539 ) C358_=_C540( C358 C540 ) \nC358_=_C541( C358 C541 ) C358_=_C542( C358 C542 ) C358_=_C543( C358 C543 ) C358_=_C544( C358 C544 ) C358_=_C545( C358 C545 ) C359_=_C519( C359 C519 ) \nC359_=_C707( C359 C707 ) C359_=_C708( C359 C708 ) C359_=_C709( C359 C709 ) C359_=_C710( C359 C710 ) C359_=_C711( C359 C711 ) C359_=_C712( C359 C712 ) \nC359_=_C713( C359 C713 ) C359_=_C714( C359 C714 ) C359_=_C715( C359 C715 ) C359_=_C716( C359 C716 ) C359_=_C717( C359 C717 ) C359_=_C718( C359 C718 ) \nC359_=_C719( C359 C719 ) C359_=_C720( C359 C720 ) C359_=_C721( C359 C721 ) C359_=_C722( C359 C722 ) C359_=_C723( C359 C723 ) C359_=_C724( C359 C724 ) \nC359_=_C725( C359 C725 ) C359_=_C726( C359 C726 ) C359_=_C727( C359 C727 ) C359_=_C728( C359 C728 ) C359_=_C729( C359 C729 ) C359_=_C730( C359 C730 ) \nC359_=_C731( C359 C731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19_=_C707( C519 C707 ) C519_=_C708( C519 C708 ) C519_=_C709( C519 C709 ) \nC519_=_C710( C519 C710 ) C519_=_C711( C519 C711 ) C519_=_C712( C519 C712 ) C519_=_C713( C519 C713 ) C519_=_C714( C519 C714 ) C519_=_C715( C519 C715 ) \nC519_=_C716( C519 C716 ) C519_=_C717( C519 C717 ) C519_=_C718( C519 C718 ) C519_=_C719( C519 C719 ) C519_=_C720( C519 C720 ) C519_=_C721( C519 C721 ) \nC519_=_C722( C519 C722 ) C519_=_C723( C519 C723 ) C519_=_C724( C519 C724 ) C519_=_C725( C519 C725 ) C519_=_C726( C519 C726 ) C519_=_C727( C519 C727 ) \nC519_=_C728( C519 C728 ) C519_=_C729( C519 C729 ) C519_=_C730( C519 C730 ) C519_=_C731( C519 C731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707( C520 C707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710( C521 C710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4_=_C525(</w:t>
      </w:r>
    </w:p>
    <w:p>
      <w:pPr>
        <w:pStyle w:val="PreformattedText"/>
        <w:bidi w:val="0"/>
        <w:spacing w:before="0" w:after="0"/>
        <w:jc w:val="left"/>
        <w:rPr/>
      </w:pPr>
      <w:r>
        <w:rPr/>
        <w:t xml:space="preserve"> </w:t>
      </w:r>
      <w:r>
        <w:rPr/>
        <w:t>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714( C524 C714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716( C525 C716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719( C530 C71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720( C531 C720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3_=_C534( C533 C534 ) \nC533_=_C535( C533 C535 ) C533_=_C536( C533 C536 ) C533_=_C537( C533 C537 ) C533_=_C538( C533 C538 ) C533_=_C539( C533 C539 ) C533_=_C540( C533 C540 ) \nC533_=_C541( C533 C541 ) C533_=_C542( C533 C542 ) C533_=_C543( C533 C543 ) C533_=_C544( C533 C544 ) C533_=_C545( C533 C545 ) C534_=_C535( C534 C535 ) \nC534_=_C536( C534 C536 ) C534_=_C537( C534 C537 ) C534_=_C538( C534 C538 ) C534_=_C539( C534 C539 ) C534_=_C540( C534 C540 ) C534_=_C541( C534 C541 ) \nC534_=_C542( C534 C542 ) C534_=_C543( C534 C543 ) C534_=_C544( C534 C544 ) C534_=_C545( C534 C545 ) C534_=_C721( C534 C721 ) C535_=_C536( C535 C536 ) \nC535_=_C537( C535 C537 ) C535_=_C538( C535 C538 ) C535_=_C539( C535 C539 ) C535_=_C540( C535 C540 ) C535_=_C541( C535 C541 ) C535_=_C542( C535 C542 ) \nC535_=_C543( C535 C543 ) C535_=_C544( C535 C544 ) C535_=_C545( C535 C545 ) C536_=_C537( C536 C537 ) C536_=_C538( C536 C538 ) C536_=_C539( C536 C539 ) \nC536_=_C540( C536 C540 ) C536_=_C541( C536 C541 ) C536_=_C542( C536 C542 ) C536_=_C543( C536 C543 ) C536_=_C544( C536 C544 ) C536_=_C545( C536 C545 ) \nC537_=_C538( C537 C538 ) C537_=_C539( C537 C539 ) C537_=_C540( C537 C540 ) C537_=_C541( C537 C541 ) C537_=_C542( C537 C542 ) C537_=_C543( C537 C543 ) \nC537_=_C544( C537 C544 ) C537_=_C545( C537 C545 ) C538_=_C539( C538 C539 ) C538_=_C540( C538 C540 ) C538_=_C541( C538 C541 ) C538_=_C542( C538 C542 ) \nC538_=_C543( C538 C543 ) C538_=_C544( C538 C544 ) C538_=_C545( C538 C545 ) C539_=_C540( C539 C540 ) C539_=_C541( C539 C541 ) C539_=_C542( C539 C542 ) \nC539_=_C543( C539 C543 ) C539_=_C544( C539 C544 ) C539_=_C545( C539 C545 ) C540_=_C541( C540 C541 ) C540_=_C542( C540 C542 ) C540_=_C543( C540 C543 ) \nC540_=_C544( C540 C544 ) C540_=_C545( C540 C545 ) C540_=_C726( C540 C726 ) C541_=_C542( C541 C542 ) C541_=_C543( C541 C543 ) C541_=_C544( C541 C544 ) \nC541_=_C545( C541 C545 ) C542_=_C543( C542 C543 ) C542_=_C544( C542 C544 ) C542_=_C545( C542 C545 ) C543_=_C544( C543 C544 ) C543_=_C545( C543 C545 ) \nC543_=_C728( C543 C728 ) C544_=_C545( C544 C545 ) C545_=_C731( C545 C731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729( C707 C729 ) C707_=_C730( C707 C730 ) C707_=_C731( C707 C731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731( C712 C731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4_=_C715( C714 C715 ) C714_=_C716( C714 C716 ) C714_=_C717( C714 C717 ) C714_=_C718( C714 C718 ) C714_=_C719( C714 C719 ) C714_=_C720(</w:t>
      </w:r>
    </w:p>
    <w:p>
      <w:pPr>
        <w:pStyle w:val="PreformattedText"/>
        <w:bidi w:val="0"/>
        <w:spacing w:before="0" w:after="0"/>
        <w:jc w:val="left"/>
        <w:rPr/>
      </w:pPr>
      <w:r>
        <w:rPr/>
        <w:t xml:space="preserve"> </w:t>
      </w:r>
      <w:r>
        <w:rPr/>
        <w:t>C714 C720 ) \nC714_=_C721( C714 C721 ) C714_=_C722( C714 C722 ) C714_=_C723( C714 C723 ) C714_=_C724( C714 C724 ) C714_=_C725( C714 C725 ) C714_=_C726( C714 C726 ) \nC714_=_C727( C714 C727 ) C714_=_C728( C714 C728 ) C714_=_C729( C714 C729 ) C714_=_C730( C714 C730 ) C714_=_C731( C714 C731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9_=_C720( C719 C720 ) C719_=_C721( C719 C721 ) C719_=_C722( C719 C722 ) \nC719_=_C723( C719 C723 ) C719_=_C724( C719 C724 ) C719_=_C725( C719 C725 ) C719_=_C726( C719 C726 ) C719_=_C727( C719 C727 ) C719_=_C728( C719 C728 ) \nC719_=_C729( C719 C729 ) C719_=_C730( C719 C730 ) C719_=_C731( C719 C731 ) C720_=_C721( C720 C721 ) C720_=_C722( C720 C722 ) C720_=_C723( C720 C723 ) \nC720_=_C724( C720 C724 ) C720_=_C725( C720 C725 ) C720_=_C726( C720 C726 ) C720_=_C727( C720 C727 ) C720_=_C728( C720 C728 ) C720_=_C729( C720 C729 ) \nC720_=_C730( C720 C730 ) C720_=_C731( C720 C731 ) C721_=_C722( C721 C722 ) C721_=_C723( C721 C723 ) C721_=_C724( C721 C724 ) C721_=_C725( C721 C725 ) \nC721_=_C726( C721 C726 ) C721_=_C727( C721 C727 ) C721_=_C728( C721 C728 ) C721_=_C729( C721 C729 ) C721_=_C730( C721 C730 ) C721_=_C731( C721 C731 ) \nC722_=_C723( C722 C723 ) C722_=_C724( C722 C724 ) C722_=_C725( C722 C725 ) C722_=_C726( C722 C726 ) C722_=_C727( C722 C727 ) C722_=_C728( C722 C728 ) \nC722_=_C729( C722 C729 ) C722_=_C730( C722 C730 ) C722_=_C731( C722 C731 ) C723_=_C724( C723 C724 ) C723_=_C725( C723 C725 ) C723_=_C726( C723 C726 ) \nC723_=_C727( C723 C727 ) C723_=_C728( C723 C728 ) C723_=_C729( C723 C729 ) C723_=_C730( C723 C730 ) C723_=_C731( C723 C731 ) C724_=_C725( C724 C725 ) \nC724_=_C726( C724 C726 ) C724_=_C727( C724 C727 ) C724_=_C728( C724 C728 ) C724_=_C729( C724 C729 ) C724_=_C730( C724 C730 ) C724_=_C731( C724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213-&gt;284[label="53: C358 C359 C520 C521 C522 \nC523 C524 C525 C526 C527 C528 \nC529 C530 C531 C532 C533 C534 \nC535 C536 C537 C538 C539 C540 \nC541 C542 C543 C544 C545 C707 \nC708 C709 C710 C711 C712 C713 \nC714 C715 C716 C717 C718 C719 \nC720 C721 C722 C723 C724 C725 \nC726 C727 C728 C729 C730 C731 \n687: C358_=_C359 ,C358_=_C520 ,C358_=_C521 ,C358_=_C522 ,C358_=_C523 ,\nC358_=_C524 ,C358_=_C525 ,C358_=_C526 ,C358_=_C527 ,C358_=_C528 ,C358_=_C529 ,\nC358_=_C530 ,C358_=_C531 ,C358_=_C532 ,C358_=_C533 ,C358_=_C534 ,C358_=_C535 ,\nC358_=_C536 ,C358_=_C537 ,C358_=_C538 ,C358_=_C539 ,C358_=_C540 ,C358_=_C541 ,\nC358_=_C542 ,C358_=_C543 ,C358_=_C544 ,C358_=_C545 ,C359_=_C707 ,C359_=_C708 ,\nC359_=_C709 ,C359_=_C710 ,C359_=_C711 ,C359_=_C712 ,C359_=_C713 ,C359_=_C714 ,\nC359_=_C715 ,C359_=_C716 ,C359_=_C717 ,C359_=_C718 ,C359_=_C719 ,C359_=_C720 ,\nC359_=_C721 ,C359_=_C722 ,C359_=_C723 ,C359_=_C724 ,C359_=_C725 ,C359_=_C726 ,\nC359_=_C727 ,C359_=_C728 ,C359_=_C729 ,C359_=_C730 ,C359_=_C731 ,C520_=_C521 ,\nC520_=_C522 ,C520_=_C523 ,C520_=_C524 ,C520_=_C525 ,C520_=_C526 ,C520_=_C527 ,\nC520_=_C528 ,C520_=_C529 ,C520_=_C530 ,C520_=_C531 ,C520_=_C532 ,C520_=_C533 ,\nC520_=_C534 ,C520_=_C535 ,C520_=_C536 ,C520_=_C537 ,C520_=_C538 ,C520_=_C539 ,\nC520_=_C540 ,C520_=_C541 ,C520_=_C542 ,C520_=_C543 ,C520_=_C544 ,C520_=_C545 ,\nC520_=_C707 ,C521_=_C522 ,C521_=_C523 ,C521_=_C524 ,C521_=_C525 ,C521_=_C526 ,\nC521_=_C527 ,C521_=_C528 ,C521_=_C529 ,C521_=_C530 ,C521_=_C531 ,C521_=_C532 ,\nC521_=_C533 ,C521_=_C534 ,C521_=_C535 ,C521_=_C536 ,C521_=_C537 ,C521_=_C538 ,\nC521_=_C539 ,C521_=_C540 ,C521_=_C541 ,C521_=_C542 ,C521_=_C543 ,C521_=_C544 ,\nC521_=_C545 ,C521_=_C710 ,C522_=_C523 ,C522_=_C524 ,C522_=_C525 ,C522_=_C526 ,\nC522_=_C527 ,C522_=_C528 ,C522_=_C529 ,C522_=_C530 ,C522_=_C531 ,C522_=_C532 ,\nC522_=_C533 ,C522_=_C534 ,C522_=_C535 ,C522_=_C536 ,C522_=_C537 ,C522_=_C538 ,\nC522_=_C539 ,C522_=_C540 ,C522_=_C541 ,C522_=_C542 ,C522_=_C543 ,C522_=_C544 ,\nC522_=_C545 ,C523_=_C524 ,C523_=_C525 ,C523_=_C526 ,C523_=_C527 ,C523_=_C528 ,\nC523_=_C529 ,C523_=_C530 ,C523_=_C531 ,C523_=_C532 ,C523_=_C533 ,C523_=_C534 ,\nC523_=_C535 ,C523_=_C536 ,C523_=_C537 ,C523_=_C538 ,C523_=_C539 ,C523_=_C540 ,\nC523_=_C541 ,C523_=_C542 ,C523_=_C543 ,C523_=_C544 ,C523_=_C545 ,C524_=_C525 ,\nC524_=_C526 ,C524_=_C527 ,C524_=_C528 ,C524_=_C529 ,C524_=_C530 ,C524_=_C531 ,\nC524_=_C532 ,C524_=_C533 ,C524_=_C534 ,C524_=_C535 ,C524_=_C536 ,C524_=_C537 ,\nC524_=_C538 ,C524_=_C539 ,C524_=_C540 ,C524_=_C541 ,C524_=_C542 ,C524_=_C543 ,\nC524_=_C544 ,C524_=_C545 ,C524_=_C714 ,C525_=_C526 ,C525_=_C527 ,C525_=_C528 ,\nC525_=_C529 ,C525_=_C530 ,C525_=_C531 ,C525_=_C532 ,C525_=_C533 ,C525_=_C534 ,\nC525_=_C535 ,C525_=_C536 ,C525_=_C537 ,C525_=_C538 ,C525_=_C539 ,C525_=_C540 ,\nC525_=_C541 ,C525_=_C542 ,C525_=_C543 ,C525_=_C544 ,C525_=_C545 ,C525_=_C716 ,\nC526_=_C527 ,C526_=_C528 ,C526_=_C529 ,C526_=_C530 ,C526_=_C531 ,C526_=_C532 ,\nC526_=_C533 ,C526_=_C534 ,C526_=_C535 ,C526_=_C536 ,C526_=_C537 ,C526_=_C538 ,\nC526_=_C539 ,C526_=_C540 ,C526_=_C541 ,C526_=_C542 ,C526_=_C543 ,C526_=_C544 ,\nC526_=_C545 ,C527_=_C528 ,C527_=_C529 ,C527_=_C530 ,C527_=_C531 ,C527_=_C532 ,\nC527_=_C533 ,C527_=_C534 ,C527_=_C535 ,C527_=_C536 ,C527_=_C537 ,C527_=_C538 ,\nC527_=_C539 ,C527_=_C540 ,C527_=_C541 ,C527_=_C542 ,C527_=_C543 ,C527_=_C544 ,\nC527_=_C545 ,C528_=_C529 ,C528_=_C530 ,C528_=_C531 ,C528_=_C532 ,C528_=_C533 ,\nC528_=_C534 ,C528_=_C535 ,C528_=_C536 ,C528_=_C537 ,C528_=_C538 ,C528_=_C539 ,\nC528_=_C540 ,C528_=_C541 ,C528_=_C542 ,C528_=_C543 ,C528_=_C544 ,C528_=_C545 ,\nC529_=_C530 ,C529_=_C531 ,C529_=_C532 ,C529_=_C533 ,C529_=_C534 ,C529_=_C535 ,\nC529_=_C536 ,C529_=_C537 ,C529_=_C538 ,C529_=_C539 ,C529_=_C540 ,C529_=_C541 ,\nC529_=_C542 ,C529_=_C543 ,C529_=_C544 ,C529_=_C545 ,C530_=_C531 ,C530_=_C532 ,\nC530_=_C533 ,C530_=_C534 ,C530_=_C535 ,C530_=_C536 ,C530_=_C537 ,C530_=_C538 ,\nC530_=_C539 ,C530_=_C540 ,C530_=_C541 ,C530_=_C542 ,C530_=_C543 ,C530_=_C544 ,\nC530_=_C545 ,C530_=_C719 ,C531_=_C532 ,C531_=_C533 ,C531_=_C534 ,C531_=_C535 ,\nC531_=_C536 ,C531_=_C537 ,C531_=_C538 ,C531_=_C539 ,C531_=_C540 ,C531_=_C541 ,\nC531_=_C542 ,C531_=_C543 ,C531_=_C544 ,C531_=_C545 ,C531_=_C720 ,C532_=_C533 ,\nC532_=_C534 ,C532_=_C535 ,C532_=_C536 ,C532_=_C537 ,C532_=_C538 ,C532_=_C539 ,\nC532_=_C540 ,C532_=_C541 ,C532_=_C542 ,C532_=_C543 ,C532_=_C544 ,C532_=_C545 ,\nC533_=_C534 ,C533_=_C535 ,C533_=_C536 ,C533_=_C537 ,C533_=_C538 ,C533_=_C539 ,\nC533_=_C540 ,C533_=_C541 ,C533_=_C542 ,C533_=_C543 ,C533_=_C544 ,C533_=_C545 ,\nC534_=_C535 ,C534_=_C536 ,C534_=_C537 ,C534_=_C538 ,C534_=_C539 ,C534_=_C540 ,\nC534_=_C541 ,C534_=_C542 ,C534_=_C543 ,C534_=_C544 ,C534_=_C545 ,C534_=_C721 ,\nC535_=_C536 ,C535_=_C537 ,C535_=_C538 ,C535_=_C539 ,C535_=_C540 ,C535_=_C541 ,\nC535_=_C542 ,C535_=_C543 ,C535_=_C544 ,C535_=_C545 ,C536_=_C537 ,C536_=_C538 ,\nC536_=_C539 ,C536_=_C540 ,C536_=_C541 ,C536_=_C542 ,C536_=_C543 ,C536_=_C544 ,\nC536_=_C545 ,C537_=_C538 ,C537_=_C539 ,C537_=_C540 ,C537_=_C541 ,C537_=_C542 ,\nC537_=_C543 ,C537_=_C544 ,C537_=_C545 ,C538_=_C539 ,C538_=_C540 ,C538_=_C541 ,\nC538_=_C542 ,C538_=_C543 ,C538_=_C544 ,C538_=_C545 ,C539_=_C540 ,C539_=_C541 ,\nC539_=_C542 ,C539_=_C543 ,C539_=_C544 ,C539_=_C545 ,C540_=_C541 ,C540_=_C542 ,\nC540_=_C543 ,C540_=_C544 ,C540_=_C545 ,C540_=_C726 ,C541_=_C542 ,C541_=_C543 ,\nC541_=_C544 ,C541_=_C545 ,C542_=_C543 ,C542_=_C544 ,C542_=_C545 ,C543_=_C544 ,\nC543_=_C545 ,C543_=_C728 ,C544_=_C545 ,C545_=_C731 ,C707_=_C708 ,C707_=_C709 ,\nC707_=_C710 ,C707_=_C711 ,C707_=_C712 ,C707_=_C713 ,C707_=_C714 ,C707_=_C715 ,\nC707_=_C716 ,C707_=_C717 ,C707_=_C718 ,C707_=_C719 ,C707_=_C720 ,C707_=_C721 ,\nC707_=_C722 ,C707_=_C723 ,C707_=_C724 ,C707_=_C725 ,C707_=_C726 ,C707_=_C727 ,\nC707_=_C728 ,C707_=_C729 ,C707_=_C730 ,C707_=_C731 ,C708_=_C709 ,C708_=_C710 ,\nC708_=_C711 ,C708_=_C712 ,C708_=_C713 ,C708_=_C714 ,C708_=_C715 ,C708_=_C716 ,\nC708_=_C717 ,C708_=_C718 ,C708_=_C719 ,C708_=_C720 ,C708_=_C721 ,C708_=_C722 ,\nC708_=_C723 ,C708_=_C724 ,C708_=_C725 ,C708_=_C726 ,C708_=_C727 ,C708_=_C728 ,\nC708_=_C729 ,C708_=_C730 ,C708_=_C731 ,C709_=_C710 ,C709_=_C711 ,C709_=_C712 ,\nC709_=_C713 ,C709_=_C714</w:t>
      </w:r>
    </w:p>
    <w:p>
      <w:pPr>
        <w:pStyle w:val="PreformattedText"/>
        <w:bidi w:val="0"/>
        <w:spacing w:before="0" w:after="0"/>
        <w:jc w:val="left"/>
        <w:rPr/>
      </w:pPr>
      <w:r>
        <w:rPr/>
        <w:t xml:space="preserve"> </w:t>
      </w:r>
      <w:r>
        <w:rPr/>
        <w:t>,C709_=_C715 ,C709_=_C716 ,C709_=_C717 ,C709_=_C718 ,\nC709_=_C719 ,C709_=_C720 ,C709_=_C721 ,C709_=_C722 ,C709_=_C723 ,C709_=_C724 ,\nC709_=_C725 ,C709_=_C726 ,C709_=_C727 ,C709_=_C728 ,C709_=_C729 ,C709_=_C730 ,\nC709_=_C731 ,C710_=_C711 ,C710_=_C712 ,C710_=_C713 ,C710_=_C714 ,C710_=_C715 ,\nC710_=_C716 ,C710_=_C717 ,C710_=_C718 ,C710_=_C719 ,C710_=_C720 ,C710_=_C721 ,\nC710_=_C722 ,C710_=_C723 ,C710_=_C724 ,C710_=_C725 ,C710_=_C726 ,C710_=_C727 ,\nC710_=_C728 ,C710_=_C729 ,C710_=_C730 ,C710_=_C731 ,C711_=_C712 ,C711_=_C713 ,\nC711_=_C714 ,C711_=_C715 ,C711_=_C716 ,C711_=_C717 ,C711_=_C718 ,C711_=_C719 ,\nC711_=_C720 ,C711_=_C721 ,C711_=_C722 ,C711_=_C723 ,C711_=_C724 ,C711_=_C725 ,\nC711_=_C726 ,C711_=_C727 ,C711_=_C728 ,C711_=_C729 ,C711_=_C730 ,C711_=_C731 ,\nC712_=_C713 ,C712_=_C714 ,C712_=_C715 ,C712_=_C716 ,C712_=_C717 ,C712_=_C718 ,\nC712_=_C719 ,C712_=_C720 ,C712_=_C721 ,C712_=_C722 ,C712_=_C723 ,C712_=_C724 ,\nC712_=_C725 ,C712_=_C726 ,C712_=_C727 ,C712_=_C728 ,C712_=_C729 ,C712_=_C730 ,\nC712_=_C731 ,C713_=_C714 ,C713_=_C715 ,C713_=_C716 ,C713_=_C717 ,C713_=_C718 ,\nC713_=_C719 ,C713_=_C720 ,C713_=_C721 ,C713_=_C722 ,C713_=_C723 ,C713_=_C724 ,\nC713_=_C725 ,C713_=_C726 ,C713_=_C727 ,C713_=_C728 ,C713_=_C729 ,C713_=_C730 ,\nC713_=_C731 ,C714_=_C715 ,C714_=_C716 ,C714_=_C717 ,C714_=_C718 ,C714_=_C719 ,\nC714_=_C720 ,C714_=_C721 ,C714_=_C722 ,C714_=_C723 ,C714_=_C724 ,C714_=_C725 ,\nC714_=_C726 ,C714_=_C727 ,C714_=_C728 ,C714_=_C729 ,C714_=_C730 ,C714_=_C731 ,\nC715_=_C716 ,C715_=_C717 ,C715_=_C718 ,C715_=_C719 ,C715_=_C720 ,C715_=_C721 ,\nC715_=_C722 ,C715_=_C723 ,C715_=_C724 ,C715_=_C725 ,C715_=_C726 ,C715_=_C727 ,\nC715_=_C728 ,C715_=_C729 ,C715_=_C730 ,C715_=_C731 ,C716_=_C717 ,C716_=_C718 ,\nC716_=_C719 ,C716_=_C720 ,C716_=_C721 ,C716_=_C722 ,C716_=_C723 ,C716_=_C724 ,\nC716_=_C725 ,C716_=_C726 ,C716_=_C727 ,C716_=_C728 ,C716_=_C729 ,C716_=_C730 ,\nC716_=_C731 ,C717_=_C718 ,C717_=_C719 ,C717_=_C720 ,C717_=_C721 ,C717_=_C722 ,\nC717_=_C723 ,C717_=_C724 ,C717_=_C725 ,C717_=_C726 ,C717_=_C727 ,C717_=_C728 ,\nC717_=_C729 ,C717_=_C730 ,C717_=_C731 ,C718_=_C719 ,C718_=_C720 ,C718_=_C721 ,\nC718_=_C722 ,C718_=_C723 ,C718_=_C724 ,C718_=_C725 ,C718_=_C726 ,C718_=_C727 ,\nC718_=_C728 ,C718_=_C729 ,C718_=_C730 ,C718_=_C731 ,C719_=_C720 ,C719_=_C721 ,\nC719_=_C722 ,C719_=_C723 ,C719_=_C724 ,C719_=_C725 ,C719_=_C726 ,C719_=_C727 ,\nC719_=_C728 ,C719_=_C729 ,C719_=_C730 ,C719_=_C731 ,C720_=_C721 ,C720_=_C722 ,\nC720_=_C723 ,C720_=_C724 ,C720_=_C725 ,C720_=_C726 ,C720_=_C727 ,C720_=_C728 ,\nC720_=_C729 ,C720_=_C730 ,C720_=_C731 ,C721_=_C722 ,C721_=_C723 ,C721_=_C724 ,\nC721_=_C725 ,C721_=_C726 ,C721_=_C727 ,C721_=_C728 ,C721_=_C729 ,C721_=_C730 ,\nC721_=_C731 ,C722_=_C723 ,C722_=_C724 ,C722_=_C725 ,C722_=_C726 ,C722_=_C727 ,\nC722_=_C728 ,C722_=_C729 ,C722_=_C730 ,C722_=_C731 ,C723_=_C724 ,C723_=_C725 ,\nC723_=_C726 ,C723_=_C727 ,C723_=_C728 ,C723_=_C729 ,C723_=_C730 ,C723_=_C731 ,\nC724_=_C725 ,C724_=_C726 ,C724_=_C727 ,C724_=_C728 ,C724_=_C729 ,C724_=_C730 ,\nC724_=_C731 ,C725_=_C726 ,C725_=_C727 ,C725_=_C728 ,C725_=_C729 ,C725_=_C730 ,\nC725_=_C731 ,C726_=_C727 ,C726_=_C728 ,C726_=_C729 ,C726_=_C730 ,C726_=_C731 ,\nC727_=_C728 ,C727_=_C729 ,C727_=_C730 ,C727_=_C731 ,C728_=_C729 ,C728_=_C730 ,\nC728_=_C731 ,C729_=_C730 ,C729_=_C731 ,C730_=_C731 ,"];285[shape=box, label="id:285 level: 7\n55: C531 C540 C720 C726 C754 \nC779 C826 C832 C931 C1011 C1104 \nC1155 C1180 C1265 C1544 C1553 C1587 \nC2032 C2477 C2483 C2522 C2702 C2709 \nC2737 C2784 C2834 C2958 C3084 C3230 \nC3235 C3250 C3260 C3314 C3318 C3319 \nC3320 C3321 C3322 C3323 C3324 C3325 \nC3326 C3327 C3328 C3345 C3356 C3452 \nC3650 C3791 C3975 C3994 C4030 C4031 \nC4032 C4033 \n767: C531_=_C540( C531 C540 ) C531_=_C720( C531 C720 ) C531_=_C779( C531 C779 ) C531_=_C826( C531 C826 ) C531_=_C1104( C531 C1104 ) \nC531_=_C1155( C531 C1155 ) C531_=_C1180( C531 C1180 ) C531_=_C1265( C531 C1265 ) C531_=_C1544( C531 C1544 ) C531_=_C1587( C531 C1587 ) C531_=_C2477( C531 C2477 ) \nC531_=_C2702( C531 C2702 ) C531_=_C2737( C531 C2737 ) C531_=_C2784( C531 C2784 ) C531_=_C2834( C531 C2834 ) C531_=_C3230( C531 C3230 ) C531_=_C3250( C531 C3250 ) \nC531_=_C3318( C531 C3318 ) C531_=_C3319( C531 C3319 ) C531_=_C3320( C531 C3320 ) C531_=_C3321( C531 C3321 ) C531_=_C3322( C531 C3322 ) C531_=_C3323( C531 C3323 ) \nC531_=_C3324( C531 C3324 ) C531_=_C3325( C531 C3325 ) C531_=_C3326( C531 C3326 ) C531_=_C3327( C531 C3327 ) C531_=_C3328( C531 C3328 ) C540_=_C726( C540 C726 ) \nC540_=_C754( C540 C754 ) C540_=_C832( C540 C832 ) C540_=_C931( C540 C931 ) C540_=_C1011( C540 C1011 ) C540_=_C1553( C540 C1553 ) C540_=_C2032( C540 C2032 ) \nC540_=_C2483( C540 C2483 ) C540_=_C2522( C540 C2522 ) C540_=_C2709( C540 C2709 ) C540_=_C2958( C540 C2958 ) C540_=_C3084( C540 C3084 ) C540_=_C3235( C540 C3235 ) \nC540_=_C3260( C540 C3260 ) C540_=_C3314( C540 C3314 ) C540_=_C3325( C540 C3325 ) C540_=_C3345( C540 C3345 ) C540_=_C3356( C540 C3356 ) C540_=_C3452( C540 C3452 ) \nC540_=_C3650( C540 C3650 ) C540_=_C3791( C540 C3791 ) C540_=_C3975( C540 C3975 ) C540_=_C3994( C540 C3994 ) C540_=_C4030( C540 C4030 ) C540_=_C4031( C540 C4031 ) \nC540_=_C4032( C540 C4032 ) C540_=_C4033( C540 C4033 ) C720_=_C726( C720 C726 ) C720_=_C779( C720 C779 ) C720_=_C826( C720 C826 ) C720_=_C1104( C720 C1104 ) \nC720_=_C1155( C720 C1155 ) C720_=_C1180( C720 C1180 ) C720_=_C1265( C720 C1265 ) C720_=_C1544( C720 C1544 ) C720_=_C1587( C720 C1587 ) C720_=_C2477( C720 C2477 ) \nC720_=_C2702( C720 C2702 ) C720_=_C2737( C720 C2737 ) C720_=_C2784( C720 C2784 ) C720_=_C2834( C720 C2834 ) C720_=_C3230( C720 C3230 ) C720_=_C3250( C720 C3250 ) \nC720_=_C3318( C720 C3318 ) C720_=_C3319( C720 C3319 ) C720_=_C3320( C720 C3320 ) C720_=_C3321( C720 C3321 ) C720_=_C3322( C720 C3322 ) C720_=_C3323( C720 C3323 ) \nC720_=_C3324( C720 C3324 ) C720_=_C3325( C720 C3325 ) C720_=_C3326( C720 C3326 ) C720_=_C3327( C720 C3327 ) C720_=_C3328( C720 C3328 ) C726_=_C754( C726 C754 ) \nC726_=_C832( C726 C832 ) C726_=_C931( C726 C931 ) C726_=_C1011( C726 C1011 ) C726_=_C1553( C726 C1553 ) C726_=_C2032( C726 C2032 ) C726_=_C2483( C726 C2483 ) \nC726_=_C2522( C726 C2522 ) C726_=_C2709( C726 C2709 ) C726_=_C2958( C726 C2958 ) C726_=_C3084( C726 C3084 ) C726_=_C3235( C726 C3235 ) C726_=_C3260( C726 C3260 ) \nC726_=_C3314( C726 C3314 ) C726_=_C3325( C726 C3325 ) C726_=_C3345( C726 C3345 ) C726_=_C3356( C726 C3356 ) C726_=_C3452( C726 C3452 ) C726_=_C3650( C726 C3650 ) \nC726_=_C3791( C726 C3791 ) C726_=_C3975( C726 C3975 ) C726_=_C3994( C726 C3994 ) C726_=_C4030( C726 C4030 ) C726_=_C4031( C726 C4031 ) C726_=_C4032( C726 C4032 ) \nC726_=_C4033( C726 C4033 ) C754_=_C832( C754 C832 ) C754_=_C931( C754 C931 ) C754_=_C1011( C754 C1011 ) C754_=_C1553( C754 C1553 ) C754_=_C2032( C754 C2032 ) \nC754_=_C2483( C754 C2483 ) C754_=_C2522( C754 C2522 ) C754_=_C2709( C754 C2709 ) C754_=_C2958( C754 C2958 ) C754_=_C3084( C754 C3084 ) C754_=_C3235( C754 C3235 ) \nC754_=_C3260( C754 C3260 ) C754_=_C3314( C754 C3314 ) C754_=_C3325( C754 C3325 ) C754_=_C3345( C754 C3345 ) C754_=_C3356( C754 C3356 ) C754_=_C3452( C754 C3452 ) \nC754_=_C3650( C754 C3650 ) C754_=_C3791( C754 C3791 ) C754_=_C3975( C754 C3975 ) C754_=_C3994( C754 C3994 ) C754_=_C4030( C754 C4030 ) C754_=_C4031( C754 C4031 ) \nC754_=_C4032( C754 C4032 ) C754_=_C4033( C754 C4033 ) C779_=_C826( C779 C826 ) C779_=_C1104( C779 C1104 ) C779_=_C1155( C779 C1155 ) C779_=_C1180( C779 C1180 ) \nC779_=_C1265( C779 C1265 ) C779_=_C1544( C779 C1544 ) C779_=_C1587( C779 C1587 ) C779_=_C2477( C779 C2477 ) C779_=_C2702( C779 C2702 ) C779_=_C2737( C779 C2737 ) \nC779_=_C2784( C779 C2784 ) C779_=_C2834( C779 C2834 ) C779_=_C3230( C779 C3230 ) C779_=_C3250( C779 C3250 ) C779_=_C3318( C779 C3318 ) C779_=_C3319( C779 C3319 ) \nC779_=_C3320( C779 C3320 ) C779_=_C3321( C779 C3321 ) C779_=_C3322( C779 C3322 ) C779_=_C3323( C779 C3323 ) C779_=_C3324( C779 C3324 ) C779_=_C3325( C779 C3325 ) \nC779_=_C3326( C779 C3326 ) C779_=_C3327( C779 C3327 ) C779_=_C3328( C779 C3328 ) C826_=_C832( C826 C832 ) C826_=_C1104( C826 C1104 ) C826_=_C1155( C826 C1155 ) \nC826_=_C1180( C826 C1180 ) C826_=_C1265( C826 C1265 ) C826_=_C1544( C826 C1544 ) C826_=_C1587( C826 C1587 ) C826_=_C2477( C826 C2477 ) C826_=_C2702( C826 C2702 ) \nC826_=_C2737( C826 C2737 ) C826_=_C2784( C826 C2784 ) C826_=_C2834( C826 C2834 ) C826_=_C3230( C826 C3230 ) C826_=_C3250( C826 C3250 ) C826_=_C3318( C826 C3318 ) \nC826_=_C3319( C826 C3319 ) C826_=_C3320( C826 C3320 ) C826_=_C3321( C826 C3321 ) C826_=_C3322( C826 C3322 ) C826_=_C3323( C826 C3323 ) C826_=_C3324( C826 C3324 ) \nC826_=_C3325( C826 C3325 ) C826_=_C3326( C826 C3326 ) C826_=_C3327( C826 C3327 ) C826_=_C3328( C826 C3328 ) C832_=_C931( C832 C931 ) C832_=_C1011( C832 C1011 ) \nC832_=_C1553( C832 C1553 ) C832_=_C2032( C832 C2032 ) C832_=_C2483( C832 C2483 ) C832_=_C2522( C832 C2522 ) C832_=_C2709( C832 C2709 ) C832_=_C2958( C832 C2958 ) \nC832_=_C3084( C832 C3084 ) C832_=_C3235( C832 C3235 ) C832_=_C3260( C832 C3260 ) C832_=_C3314( C832 C3314 ) C832_=_C3325( C832 C3325 ) C832_=_C3345( C832 C3345 ) \nC832_=_C3356( C832 C3356 ) C832_=_C3452( C832 C3452 ) C832_=_C3650( C832 C3650 ) C832_=_C3791( C832 C3791 ) C832_=_C3975( C832 C3975 ) C832_=_C3994( C832 C3994 ) \nC832_=_C4030( C832 C4030 ) C832_=_C4031( C832 C4031 ) C832_=_C4032( C832 C4032 ) C832_=_C4033( C832 C4033 ) C931_=_C1011( C931 C1011 ) C931_=_C1553( C931 C1553 ) \nC931_=_C2032( C931 C2032 ) C931_=_C2483( C931 C2483 ) C931_=_C2522( C931 C2522 ) C931_=_C2709( C931 C2709 ) C931_=_C2958( C931 C2958 ) C931_=_C3084( C931 C3084 ) \nC931_=_C3235( C931 C3235 ) C931_=_C3260( C931 C3260 ) C931_=_C3314( C931 C3314 ) C931_=_C3325( C931 C3325 ) C931_=_C3345( C931 C3345 ) C931_=_C3356( C931 C3356 ) \nC931_=_C3452( C931 C3452 ) C931_=_C3650( C931 C3650 ) C931_=_C3791( C931 C3791 ) C931_=_C3975( C931 C3975 ) C931_=_C3994( C931 C3994 ) C931_=_C4030( C931 C4030 ) \nC931_=_C4031( C931 C4031 ) C931_=_C4032(</w:t>
      </w:r>
    </w:p>
    <w:p>
      <w:pPr>
        <w:pStyle w:val="PreformattedText"/>
        <w:bidi w:val="0"/>
        <w:spacing w:before="0" w:after="0"/>
        <w:jc w:val="left"/>
        <w:rPr/>
      </w:pPr>
      <w:r>
        <w:rPr/>
        <w:t xml:space="preserve"> </w:t>
      </w:r>
      <w:r>
        <w:rPr/>
        <w:t>C931 C4032 ) C931_=_C4033( C931 C4033 ) C1011_=_C1553( C1011 C1553 ) C1011_=_C2032( C1011 C2032 ) C1011_=_C2483( C1011 C2483 ) \nC1011_=_C2522( C1011 C2522 ) C1011_=_C2709( C1011 C2709 ) C1011_=_C2958( C1011 C2958 ) C1011_=_C3084( C1011 C3084 ) C1011_=_C3235( C1011 C3235 ) C1011_=_C3260( C1011 C3260 ) \nC1011_=_C3314( C1011 C3314 ) C1011_=_C3325( C1011 C3325 ) C1011_=_C3345( C1011 C3345 ) C1011_=_C3356( C1011 C3356 ) C1011_=_C3452( C1011 C3452 ) C1011_=_C3650( C1011 C3650 ) \nC1011_=_C3791( C1011 C3791 ) C1011_=_C3975( C1011 C3975 ) C1011_=_C3994( C1011 C3994 ) C1011_=_C4030( C1011 C4030 ) C1011_=_C4031( C1011 C4031 ) C1011_=_C4032( C1011 C4032 ) \nC1011_=_C4033( C1011 C4033 ) C1104_=_C1155( C1104 C1155 ) C1104_=_C1180( C1104 C1180 ) C1104_=_C1265( C1104 C1265 ) C1104_=_C1544( C1104 C1544 ) C1104_=_C1587( C1104 C1587 ) \nC1104_=_C2477( C1104 C2477 ) C1104_=_C2702( C1104 C2702 ) C1104_=_C2737( C1104 C2737 ) C1104_=_C2784( C1104 C2784 ) C1104_=_C2834( C1104 C2834 ) C1104_=_C3230( C1104 C3230 ) \nC1104_=_C3250( C1104 C3250 ) C1104_=_C3318( C1104 C3318 ) C1104_=_C3319( C1104 C3319 ) C1104_=_C3320( C1104 C3320 ) C1104_=_C3321( C1104 C3321 ) C1104_=_C3322( C1104 C3322 ) \nC1104_=_C3323( C1104 C3323 ) C1104_=_C3324( C1104 C3324 ) C1104_=_C3325( C1104 C3325 ) C1104_=_C3326( C1104 C3326 ) C1104_=_C3327( C1104 C3327 ) C1104_=_C3328( C1104 C3328 ) \nC1155_=_C1180( C1155 C1180 ) C1155_=_C1265( C1155 C1265 ) C1155_=_C1544( C1155 C1544 ) C1155_=_C1587( C1155 C1587 ) C1155_=_C2477( C1155 C2477 ) C1155_=_C2702( C1155 C2702 ) \nC1155_=_C2737( C1155 C2737 ) C1155_=_C2784( C1155 C2784 ) C1155_=_C2834( C1155 C2834 ) C1155_=_C3230( C1155 C3230 ) C1155_=_C3250( C1155 C3250 ) C1155_=_C3318( C1155 C3318 ) \nC1155_=_C3319( C1155 C3319 ) C1155_=_C3320( C1155 C3320 ) C1155_=_C3321( C1155 C3321 ) C1155_=_C3322( C1155 C3322 ) C1155_=_C3323( C1155 C3323 ) C1155_=_C3324( C1155 C3324 ) \nC1155_=_C3325( C1155 C3325 ) C1155_=_C3326( C1155 C3326 ) C1155_=_C3327( C1155 C3327 ) C1155_=_C3328( C1155 C3328 ) C1180_=_C1265( C1180 C1265 ) C1180_=_C1544( C1180 C1544 ) \nC1180_=_C1587( C1180 C1587 ) C1180_=_C2477( C1180 C2477 ) C1180_=_C2702( C1180 C2702 ) C1180_=_C2737( C1180 C2737 ) C1180_=_C2784( C1180 C2784 ) C1180_=_C2834( C1180 C2834 ) \nC1180_=_C3230( C1180 C3230 ) C1180_=_C3250( C1180 C3250 ) C1180_=_C3318( C1180 C3318 ) C1180_=_C3319( C1180 C3319 ) C1180_=_C3320( C1180 C3320 ) C1180_=_C3321( C1180 C3321 ) \nC1180_=_C3322( C1180 C3322 ) C1180_=_C3323( C1180 C3323 ) C1180_=_C3324( C1180 C3324 ) C1180_=_C3325( C1180 C3325 ) C1180_=_C3326( C1180 C3326 ) C1180_=_C3327( C1180 C3327 ) \nC1180_=_C3328( C1180 C3328 ) C1265_=_C1544( C1265 C1544 ) C1265_=_C1587( C1265 C1587 ) C1265_=_C2477( C1265 C2477 ) C1265_=_C2702( C1265 C2702 ) C1265_=_C2737( C1265 C2737 ) \nC1265_=_C2784( C1265 C2784 ) C1265_=_C2834( C1265 C2834 ) C1265_=_C3230( C1265 C3230 ) C1265_=_C3250( C1265 C3250 ) C1265_=_C3318( C1265 C3318 ) C1265_=_C3319( C1265 C3319 ) \nC1265_=_C3320( C1265 C3320 ) C1265_=_C3321( C1265 C3321 ) C1265_=_C3322( C1265 C3322 ) C1265_=_C3323( C1265 C3323 ) C1265_=_C3324( C1265 C3324 ) C1265_=_C3325( C1265 C3325 ) \nC1265_=_C3326( C1265 C3326 ) C1265_=_C3327( C1265 C3327 ) C1265_=_C3328( C1265 C3328 ) C1544_=_C1553( C1544 C1553 ) C1544_=_C1587( C1544 C1587 ) C1544_=_C2477( C1544 C2477 ) \nC1544_=_C2702( C1544 C2702 ) C1544_=_C2737( C1544 C2737 ) C1544_=_C2784( C1544 C2784 ) C1544_=_C2834( C1544 C2834 ) C1544_=_C3230( C1544 C3230 ) C1544_=_C3250( C1544 C3250 ) \nC1544_=_C3318( C1544 C3318 ) C1544_=_C3319( C1544 C3319 ) C1544_=_C3320( C1544 C3320 ) C1544_=_C3321( C1544 C3321 ) C1544_=_C3322( C1544 C3322 ) C1544_=_C3323( C1544 C3323 ) \nC1544_=_C3324( C1544 C3324 ) C1544_=_C3325( C1544 C3325 ) C1544_=_C3326( C1544 C3326 ) C1544_=_C3327( C1544 C3327 ) C1544_=_C3328( C1544 C3328 ) C1553_=_C2032( C1553 C2032 ) \nC1553_=_C2483( C1553 C2483 ) C1553_=_C2522( C1553 C2522 ) C1553_=_C2709( C1553 C2709 ) C1553_=_C2958( C1553 C2958 ) C1553_=_C3084( C1553 C3084 ) C1553_=_C3235( C1553 C3235 ) \nC1553_=_C3260( C1553 C3260 ) C1553_=_C3314( C1553 C3314 ) C1553_=_C3325( C1553 C3325 ) C1553_=_C3345( C1553 C3345 ) C1553_=_C3356( C1553 C3356 ) C1553_=_C3452( C1553 C3452 ) \nC1553_=_C3650( C1553 C3650 ) C1553_=_C3791( C1553 C3791 ) C1553_=_C3975( C1553 C3975 ) C1553_=_C3994( C1553 C3994 ) C1553_=_C4030( C1553 C4030 ) C1553_=_C4031( C1553 C4031 ) \nC1553_=_C4032( C1553 C4032 ) C1553_=_C4033( C1553 C4033 ) C1587_=_C2477( C1587 C2477 ) C1587_=_C2702( C1587 C2702 ) C1587_=_C2737( C1587 C2737 ) C1587_=_C2784( C1587 C2784 ) \nC1587_=_C2834( C1587 C2834 ) C1587_=_C3230( C1587 C3230 ) C1587_=_C3250( C1587 C3250 ) C1587_=_C3318( C1587 C3318 ) C1587_=_C3319( C1587 C3319 ) C1587_=_C3320( C1587 C3320 ) \nC1587_=_C3321( C1587 C3321 ) C1587_=_C3322( C1587 C3322 ) C1587_=_C3323( C1587 C3323 ) C1587_=_C3324( C1587 C3324 ) C1587_=_C3325( C1587 C3325 ) C1587_=_C3326( C1587 C3326 ) \nC1587_=_C3327( C1587 C3327 ) C1587_=_C3328( C1587 C3328 ) C2032_=_C2483( C2032 C2483 ) C2032_=_C2522( C2032 C2522 ) C2032_=_C2709( C2032 C2709 ) C2032_=_C2958( C2032 C2958 ) \nC2032_=_C3084( C2032 C3084 ) C2032_=_C3235( C2032 C3235 ) C2032_=_C3260( C2032 C3260 ) C2032_=_C3314( C2032 C3314 ) C2032_=_C3325( C2032 C3325 ) C2032_=_C3345( C2032 C3345 ) \nC2032_=_C3356( C2032 C3356 ) C2032_=_C3452( C2032 C3452 ) C2032_=_C3650( C2032 C3650 ) C2032_=_C3791( C2032 C3791 ) C2032_=_C3975( C2032 C3975 ) C2032_=_C3994( C2032 C3994 ) \nC2032_=_C4030( C2032 C4030 ) C2032_=_C4031( C2032 C4031 ) C2032_=_C4032( C2032 C4032 ) C2032_=_C4033( C2032 C4033 ) C2477_=_C2483( C2477 C2483 ) C2477_=_C2702( C2477 C2702 ) \nC2477_=_C2737( C2477 C2737 ) C2477_=_C2784( C2477 C2784 ) C2477_=_C2834( C2477 C2834 ) C2477_=_C3230( C2477 C3230 ) C2477_=_C3250( C2477 C3250 ) C2477_=_C3318( C2477 C3318 ) \nC2477_=_C3319( C2477 C3319 ) C2477_=_C3320( C2477 C3320 ) C2477_=_C3321( C2477 C3321 ) C2477_=_C3322( C2477 C3322 ) C2477_=_C3323( C2477 C3323 ) C2477_=_C3324( C2477 C3324 ) \nC2477_=_C3325( C2477 C3325 ) C2477_=_C3326( C2477 C3326 ) C2477_=_C3327( C2477 C3327 ) C2477_=_C3328( C2477 C3328 ) C2483_=_C2522( C2483 C2522 ) C2483_=_C2709( C2483 C2709 ) \nC2483_=_C2958( C2483 C2958 ) C2483_=_C3084( C2483 C3084 ) C2483_=_C3235( C2483 C3235 ) C2483_=_C3260( C2483 C3260 ) C2483_=_C3314( C2483 C3314 ) C2483_=_C3325( C2483 C3325 ) \nC2483_=_C3345( C2483 C3345 ) C2483_=_C3356( C2483 C3356 ) C2483_=_C3452( C2483 C3452 ) C2483_=_C3650( C2483 C3650 ) C2483_=_C3791( C2483 C3791 ) C2483_=_C3975( C2483 C3975 ) \nC2483_=_C3994( C2483 C3994 ) C2483_=_C4030( C2483 C4030 ) C2483_=_C4031( C2483 C4031 ) C2483_=_C4032( C2483 C4032 ) C2483_=_C4033( C2483 C4033 ) C2522_=_C2709( C2522 C2709 ) \nC2522_=_C2958( C2522 C2958 ) C2522_=_C3084( C2522 C3084 ) C2522_=_C3235( C2522 C3235 ) C2522_=_C3260( C2522 C3260 ) C2522_=_C3314( C2522 C3314 ) C2522_=_C3325( C2522 C3325 ) \nC2522_=_C3345( C2522 C3345 ) C2522_=_C3356( C2522 C3356 ) C2522_=_C3452( C2522 C3452 ) C2522_=_C3650( C2522 C3650 ) C2522_=_C3791( C2522 C3791 ) C2522_=_C3975( C2522 C3975 ) \nC2522_=_C3994( C2522 C3994 ) C2522_=_C4030( C2522 C4030 ) C2522_=_C4031( C2522 C4031 ) C2522_=_C4032( C2522 C4032 ) C2522_=_C4033( C2522 C4033 ) C2702_=_C2709( C2702 C2709 ) \nC2702_=_C2737( C2702 C2737 ) C2702_=_C2784( C2702 C2784 ) C2702_=_C2834( C2702 C2834 ) C2702_=_C3230( C2702 C3230 ) C2702_=_C3250( C2702 C3250 ) C2702_=_C3318( C2702 C3318 ) \nC2702_=_C3319( C2702 C3319 ) C2702_=_C3320( C2702 C3320 ) C2702_=_C3321( C2702 C3321 ) C2702_=_C3322( C2702 C3322 ) C2702_=_C3323( C2702 C3323 ) C2702_=_C3324( C2702 C3324 ) \nC2702_=_C3325( C2702 C3325 ) C2702_=_C3326( C2702 C3326 ) C2702_=_C3327( C2702 C3327 ) C2702_=_C3328( C2702 C3328 ) C2709_=_C2958( C2709 C2958 ) C2709_=_C3084( C2709 C3084 ) \nC2709_=_C3235( C2709 C3235 ) C2709_=_C3260( C2709 C3260 ) C2709_=_C3314( C2709 C3314 ) C2709_=_C3325( C2709 C3325 ) C2709_=_C3345( C2709 C3345 ) C2709_=_C3356( C2709 C3356 ) \nC2709_=_C3452( C2709 C3452 ) C2709_=_C3650( C2709 C3650 ) C2709_=_C3791( C2709 C3791 ) C2709_=_C3975( C2709 C3975 ) C2709_=_C3994( C2709 C3994 ) C2709_=_C4030( C2709 C4030 ) \nC2709_=_C4031( C2709 C4031 ) C2709_=_C4032( C2709 C4032 ) C2709_=_C4033( C2709 C4033 ) C2737_=_C2784( C2737 C2784 ) C2737_=_C2834( C2737 C2834 ) C2737_=_C3230( C2737 C3230 ) \nC2737_=_C3250( C2737 C3250 ) C2737_=_C3318( C2737 C3318 ) C2737_=_C3319( C2737 C3319 ) C2737_=_C3320( C2737 C3320 ) C2737_=_C3321( C2737 C3321 ) C2737_=_C3322( C2737 C3322 ) \nC2737_=_C3323( C2737 C3323 ) C2737_=_C3324( C2737 C3324 ) C2737_=_C3325( C2737 C3325 ) C2737_=_C3326( C2737 C3326 ) C2737_=_C3327( C2737 C3327 ) C2737_=_C3328( C2737 C3328 ) \nC2784_=_C2834( C2784 C2834 ) C2784_=_C3230( C2784 C3230 ) C2784_=_C3250( C2784 C3250 ) C2784_=_C3318( C2784 C3318 ) C2784_=_C3319( C2784 C3319 ) C2784_=_C3320( C2784 C3320 ) \nC2784_=_C3321( C2784 C3321 ) C2784_=_C3322( C2784 C3322 ) C2784_=_C3323( C2784 C3323 ) C2784_=_C3324( C2784 C3324 ) C2784_=_C3325( C2784 C3325 ) C2784_=_C3326( C2784 C3326 ) \nC2784_=_C3327( C2784 C3327 ) C2784_=_C3328( C2784 C3328 ) C2834_=_C3230( C2834 C3230 ) C2834_=_C3250( C2834 C3250 ) C2834_=_C3318( C2834 C3318 ) C2834_=_C3319( C2834 C3319 ) \nC2834_=_C3320( C2834 C3320 ) C2834_=_C3321( C2834 C3321 ) C2834_=_C3322( C2834 C3322 ) C2834_=_C3323( C2834 C3323 ) C2834_=_C3324( C2834 C3324 ) C2834_=_C3325( C2834 C3325 ) \nC2834_=_C3326( C2834 C3326 ) C2834_=_C3327( C2834 C3327 ) C2834_=_C3328( C2834 C3328 ) C2958_=_C3084( C2958 C3084 ) C2958_=_C3235( C2958 C3235 ) C2958_=_C3260( C2958 C3260 ) \nC2958_=_C3314( C2958 C3314 ) C2958_=_C3325( C2958 C3325 ) C2958_=_C3345( C2958 C3345 ) C2958_=_C3356( C2958 C3356 ) C2958_=_C3452( C2958 C3452 ) C2958_=_C3650( C2958 C3650 ) \nC2958_=_C3791( C2958 C3791 ) C2958_=_C3975( C2958 C3975 ) C2958_=_C3994( C2958 C3994 ) C2958_=_C4030( C2958 C4030 ) C2958_=_C4031( C2958 C4031 ) C2958_=_C4032( C2958 C4032 ) \nC2958_=_C4033( C2958 C4033 ) C3084_=_C3235( C3084 C3235 ) C3084_=_C3260( C3084 C3260 ) C3084_=_C3314(</w:t>
      </w:r>
    </w:p>
    <w:p>
      <w:pPr>
        <w:pStyle w:val="PreformattedText"/>
        <w:bidi w:val="0"/>
        <w:spacing w:before="0" w:after="0"/>
        <w:jc w:val="left"/>
        <w:rPr/>
      </w:pPr>
      <w:r>
        <w:rPr/>
        <w:t xml:space="preserve"> </w:t>
      </w:r>
      <w:r>
        <w:rPr/>
        <w:t>C3084 C3314 ) C3084_=_C3325( C3084 C3325 ) C3084_=_C3345( C3084 C3345 ) \nC3084_=_C3356( C3084 C3356 ) C3084_=_C3452( C3084 C3452 ) C3084_=_C3650( C3084 C3650 ) C3084_=_C3791( C3084 C3791 ) C3084_=_C3975( C3084 C3975 ) C3084_=_C3994( C3084 C3994 ) \nC3084_=_C4030( C3084 C4030 ) C3084_=_C4031( C3084 C4031 ) C3084_=_C4032( C3084 C4032 ) C3084_=_C4033( C3084 C4033 ) C3230_=_C3235( C3230 C3235 ) C3230_=_C3250( C3230 C3250 ) \nC3230_=_C3318( C3230 C3318 ) C3230_=_C3319( C3230 C3319 ) C3230_=_C3320( C3230 C3320 ) C3230_=_C3321( C3230 C3321 ) C3230_=_C3322( C3230 C3322 ) C3230_=_C3323( C3230 C3323 ) \nC3230_=_C3324( C3230 C3324 ) C3230_=_C3325( C3230 C3325 ) C3230_=_C3326( C3230 C3326 ) C3230_=_C3327( C3230 C3327 ) C3230_=_C3328( C3230 C3328 ) C3235_=_C3260( C3235 C3260 ) \nC3235_=_C3314( C3235 C3314 ) C3235_=_C3325( C3235 C3325 ) C3235_=_C3345( C3235 C3345 ) C3235_=_C3356( C3235 C3356 ) C3235_=_C3452( C3235 C3452 ) C3235_=_C3650( C3235 C3650 ) \nC3235_=_C3791( C3235 C3791 ) C3235_=_C3975( C3235 C3975 ) C3235_=_C3994( C3235 C3994 ) C3235_=_C4030( C3235 C4030 ) C3235_=_C4031( C3235 C4031 ) C3235_=_C4032( C3235 C4032 ) \nC3235_=_C4033( C3235 C4033 ) C3250_=_C3260( C3250 C3260 ) C3250_=_C3318( C3250 C3318 ) C3250_=_C3319( C3250 C3319 ) C3250_=_C3320( C3250 C3320 ) C3250_=_C3321( C3250 C3321 ) \nC3250_=_C3322( C3250 C3322 ) C3250_=_C3323( C3250 C3323 ) C3250_=_C3324( C3250 C3324 ) C3250_=_C3325( C3250 C3325 ) C3250_=_C3326( C3250 C3326 ) C3250_=_C3327( C3250 C3327 ) \nC3250_=_C3328( C3250 C3328 ) C3260_=_C3314( C3260 C3314 ) C3260_=_C3325( C3260 C3325 ) C3260_=_C3345( C3260 C3345 ) C3260_=_C3356( C3260 C3356 ) C3260_=_C3452( C3260 C3452 ) \nC3260_=_C3650( C3260 C3650 ) C3260_=_C3791( C3260 C3791 ) C3260_=_C3975( C3260 C3975 ) C3260_=_C3994( C3260 C3994 ) C3260_=_C4030( C3260 C4030 ) C3260_=_C4031( C3260 C4031 ) \nC3260_=_C4032( C3260 C4032 ) C3260_=_C4033( C3260 C4033 ) C3314_=_C3325( C3314 C3325 ) C3314_=_C3345( C3314 C3345 ) C3314_=_C3356( C3314 C3356 ) C3314_=_C3452( C3314 C3452 ) \nC3314_=_C3650( C3314 C3650 ) C3314_=_C3791( C3314 C3791 ) C3314_=_C3975( C3314 C3975 ) C3314_=_C3994( C3314 C3994 ) C3314_=_C4030( C3314 C4030 ) C3314_=_C4031( C3314 C4031 ) \nC3314_=_C4032( C3314 C4032 ) C3314_=_C4033( C3314 C4033 ) C3318_=_C3319( C3318 C3319 ) C3318_=_C3320( C3318 C3320 ) C3318_=_C3321( C3318 C3321 ) C3318_=_C3322( C3318 C3322 ) \nC3318_=_C3323( C3318 C3323 ) C3318_=_C3324( C3318 C3324 ) C3318_=_C3325( C3318 C3325 ) C3318_=_C3326( C3318 C3326 ) C3318_=_C3327( C3318 C3327 ) C3318_=_C3328( C3318 C3328 ) \nC3318_=_C3356( C3318 C3356 ) C3319_=_C3320( C3319 C3320 ) C3319_=_C3321( C3319 C3321 ) C3319_=_C3322( C3319 C3322 ) C3319_=_C3323( C3319 C3323 ) C3319_=_C3324( C3319 C3324 ) \nC3319_=_C3325( C3319 C3325 ) C3319_=_C3326( C3319 C3326 ) C3319_=_C3327( C3319 C3327 ) C3319_=_C3328( C3319 C3328 ) C3320_=_C3321( C3320 C3321 ) C3320_=_C3322( C3320 C3322 ) \nC3320_=_C3323( C3320 C3323 ) C3320_=_C3324( C3320 C3324 ) C3320_=_C3325( C3320 C3325 ) C3320_=_C3326( C3320 C3326 ) C3320_=_C3327( C3320 C3327 ) C3320_=_C3328( C3320 C3328 ) \nC3321_=_C3322( C3321 C3322 ) C3321_=_C3323( C3321 C3323 ) C3321_=_C3324( C3321 C3324 ) C3321_=_C3325( C3321 C3325 ) C3321_=_C3326( C3321 C3326 ) C3321_=_C3327( C3321 C3327 ) \nC3321_=_C3328( C3321 C3328 ) C3321_=_C3650( C3321 C3650 ) C3322_=_C3323( C3322 C3323 ) C3322_=_C3324( C3322 C3324 ) C3322_=_C3325( C3322 C3325 ) C3322_=_C3326( C3322 C3326 ) \nC3322_=_C3327( C3322 C3327 ) C3322_=_C3328( C3322 C3328 ) C3323_=_C3324( C3323 C3324 ) C3323_=_C3325( C3323 C3325 ) C3323_=_C3326( C3323 C3326 ) C3323_=_C3327( C3323 C3327 ) \nC3323_=_C3328( C3323 C3328 ) C3324_=_C3325( C3324 C3325 ) C3324_=_C3326( C3324 C3326 ) C3324_=_C3327( C3324 C3327 ) C3324_=_C3328( C3324 C3328 ) C3325_=_C3326( C3325 C3326 ) \nC3325_=_C3327( C3325 C3327 ) C3325_=_C3328( C3325 C3328 ) C3325_=_C3345( C3325 C3345 ) C3325_=_C3356( C3325 C3356 ) C3325_=_C3452( C3325 C3452 ) C3325_=_C3650( C3325 C3650 ) \nC3325_=_C3791( C3325 C3791 ) C3325_=_C3975( C3325 C3975 ) C3325_=_C3994( C3325 C3994 ) C3325_=_C4030( C3325 C4030 ) C3325_=_C4031( C3325 C4031 ) C3325_=_C4032( C3325 C4032 ) \nC3325_=_C4033( C3325 C4033 ) C3326_=_C3327( C3326 C3327 ) C3326_=_C3328( C3326 C3328 ) C3327_=_C3328( C3327 C3328 ) C3327_=_C4031( C3327 C4031 ) C3345_=_C3356( C3345 C3356 ) \nC3345_=_C3452( C3345 C3452 ) C3345_=_C3650( C3345 C3650 ) C3345_=_C3791( C3345 C3791 ) C3345_=_C3975( C3345 C3975 ) C3345_=_C3994( C3345 C3994 ) C3345_=_C4030( C3345 C4030 ) \nC3345_=_C4031( C3345 C4031 ) C3345_=_C4032( C3345 C4032 ) C3345_=_C4033( C3345 C4033 ) C3356_=_C3452( C3356 C3452 ) C3356_=_C3650( C3356 C3650 ) C3356_=_C3791( C3356 C3791 ) \nC3356_=_C3975( C3356 C3975 ) C3356_=_C3994( C3356 C3994 ) C3356_=_C4030( C3356 C4030 ) C3356_=_C4031( C3356 C4031 ) C3356_=_C4032( C3356 C4032 ) C3356_=_C4033( C3356 C4033 ) \nC3452_=_C3650( C3452 C3650 ) C3452_=_C3791( C3452 C3791 ) C3452_=_C3975( C3452 C3975 ) C3452_=_C3994( C3452 C3994 ) C3452_=_C4030( C3452 C4030 ) C3452_=_C4031( C3452 C4031 ) \nC3452_=_C4032( C3452 C4032 ) C3452_=_C4033( C3452 C4033 ) C3650_=_C3791( C3650 C3791 ) C3650_=_C3975( C3650 C3975 ) C3650_=_C3994( C3650 C3994 ) C3650_=_C4030( C3650 C4030 ) \nC3650_=_C4031( C3650 C4031 ) C3650_=_C4032( C3650 C4032 ) C3650_=_C4033( C3650 C4033 ) C3791_=_C3975( C3791 C3975 ) C3791_=_C3994( C3791 C3994 ) C3791_=_C4030( C3791 C4030 ) \nC3791_=_C4031( C3791 C4031 ) C3791_=_C4032( C3791 C4032 ) C3791_=_C4033( C3791 C4033 ) C3975_=_C3994( C3975 C3994 ) C3975_=_C4030( C3975 C4030 ) C3975_=_C4031( C3975 C4031 ) \nC3975_=_C4032( C3975 C4032 ) C3975_=_C4033( C3975 C4033 ) C3994_=_C4030( C3994 C4030 ) C3994_=_C4031( C3994 C4031 ) C3994_=_C4032( C3994 C4032 ) C3994_=_C4033( C3994 C4033 ) \nC4030_=_C4031( C4030 C4031 ) C4030_=_C4032( C4030 C4032 ) C4030_=_C4033( C4030 C4033 ) C4031_=_C4032( C4031 C4032 ) C4031_=_C4033( C4031 C4033 ) C4032_=_C4033( C4032 C4033 ) "];213-&gt;285[label="54: C531 C540 C720 C726 C754 \nC779 C826 C832 C931 C1011 C1104 \nC1155 C1180 C1265 C1544 C1553 C1587 \nC2032 C2477 C2483 C2522 C2702 C2709 \nC2737 C2784 C2834 C2958 C3084 C3230 \nC3235 C3250 C3260 C3314 C3318 C3319 \nC3320 C3321 C3322 C3323 C3324 C3326 \nC3327 C3328 C3345 C3356 C3452 C3650 \nC3791 C3975 C3994 C4030 C4031 C4032 \nC4033 \n713: C531_=_C540 ,C531_=_C720 ,C531_=_C779 ,C531_=_C826 ,C531_=_C1104 ,\nC531_=_C1155 ,C531_=_C1180 ,C531_=_C1265 ,C531_=_C1544 ,C531_=_C1587 ,C531_=_C2477 ,\nC531_=_C2702 ,C531_=_C2737 ,C531_=_C2784 ,C531_=_C2834 ,C531_=_C3230 ,C531_=_C3250 ,\nC531_=_C3318 ,C531_=_C3319 ,C531_=_C3320 ,C531_=_C3321 ,C531_=_C3322 ,C531_=_C3323 ,\nC531_=_C3324 ,C531_=_C3326 ,C531_=_C3327 ,C531_=_C3328 ,C540_=_C726 ,C540_=_C754 ,\nC540_=_C832 ,C540_=_C931 ,C540_=_C1011 ,C540_=_C1553 ,C540_=_C2032 ,C540_=_C2483 ,\nC540_=_C2522 ,C540_=_C2709 ,C540_=_C2958 ,C540_=_C3084 ,C540_=_C3235 ,C540_=_C3260 ,\nC540_=_C3314 ,C540_=_C3345 ,C540_=_C3356 ,C540_=_C3452 ,C540_=_C3650 ,C540_=_C3791 ,\nC540_=_C3975 ,C540_=_C3994 ,C540_=_C4030 ,C540_=_C4031 ,C540_=_C4032 ,C540_=_C4033 ,\nC720_=_C726 ,C720_=_C779 ,C720_=_C826 ,C720_=_C1104 ,C720_=_C1155 ,C720_=_C1180 ,\nC720_=_C1265 ,C720_=_C1544 ,C720_=_C1587 ,C720_=_C2477 ,C720_=_C2702 ,C720_=_C2737 ,\nC720_=_C2784 ,C720_=_C2834 ,C720_=_C3230 ,C720_=_C3250 ,C720_=_C3318 ,C720_=_C3319 ,\nC720_=_C3320 ,C720_=_C3321 ,C720_=_C3322 ,C720_=_C3323 ,C720_=_C3324 ,C720_=_C3326 ,\nC720_=_C3327 ,C720_=_C3328 ,C726_=_C754 ,C726_=_C832 ,C726_=_C931 ,C726_=_C1011 ,\nC726_=_C1553 ,C726_=_C2032 ,C726_=_C2483 ,C726_=_C2522 ,C726_=_C2709 ,C726_=_C2958 ,\nC726_=_C3084 ,C726_=_C3235 ,C726_=_C3260 ,C726_=_C3314 ,C726_=_C3345 ,C726_=_C3356 ,\nC726_=_C3452 ,C726_=_C3650 ,C726_=_C3791 ,C726_=_C3975 ,C726_=_C3994 ,C726_=_C4030 ,\nC726_=_C4031 ,C726_=_C4032 ,C726_=_C4033 ,C754_=_C832 ,C754_=_C931 ,C754_=_C1011 ,\nC754_=_C1553 ,C754_=_C2032 ,C754_=_C2483 ,C754_=_C2522 ,C754_=_C2709 ,C754_=_C2958 ,\nC754_=_C3084 ,C754_=_C3235 ,C754_=_C3260 ,C754_=_C3314 ,C754_=_C3345 ,C754_=_C3356 ,\nC754_=_C3452 ,C754_=_C3650 ,C754_=_C3791 ,C754_=_C3975 ,C754_=_C3994 ,C754_=_C4030 ,\nC754_=_C4031 ,C754_=_C4032 ,C754_=_C4033 ,C779_=_C826 ,C779_=_C1104 ,C779_=_C1155 ,\nC779_=_C1180 ,C779_=_C1265 ,C779_=_C1544 ,C779_=_C1587 ,C779_=_C2477 ,C779_=_C2702 ,\nC779_=_C2737 ,C779_=_C2784 ,C779_=_C2834 ,C779_=_C3230 ,C779_=_C3250 ,C779_=_C3318 ,\nC779_=_C3319 ,C779_=_C3320 ,C779_=_C3321 ,C779_=_C3322 ,C779_=_C3323 ,C779_=_C3324 ,\nC779_=_C3326 ,C779_=_C3327 ,C779_=_C3328 ,C826_=_C832 ,C826_=_C1104 ,C826_=_C1155 ,\nC826_=_C1180 ,C826_=_C1265 ,C826_=_C1544 ,C826_=_C1587 ,C826_=_C2477 ,C826_=_C2702 ,\nC826_=_C2737 ,C826_=_C2784 ,C826_=_C2834 ,C826_=_C3230 ,C826_=_C3250 ,C826_=_C3318 ,\nC826_=_C3319 ,C826_=_C3320 ,C826_=_C3321 ,C826_=_C3322 ,C826_=_C3323 ,C826_=_C3324 ,\nC826_=_C3326 ,C826_=_C3327 ,C826_=_C3328 ,C832_=_C931 ,C832_=_C1011 ,C832_=_C1553 ,\nC832_=_C2032 ,C832_=_C2483 ,C832_=_C2522 ,C832_=_C2709 ,C832_=_C2958 ,C832_=_C3084 ,\nC832_=_C3235 ,C832_=_C3260 ,C832_=_C3314 ,C832_=_C3345 ,C832_=_C3356 ,C832_=_C3452 ,\nC832_=_C3650 ,C832_=_C3791 ,C832_=_C3975 ,C832_=_C3994 ,C832_=_C4030 ,C832_=_C4031 ,\nC832_=_C4032 ,C832_=_C4033 ,C931_=_C1011 ,C931_=_C1553 ,C931_=_C2032 ,C931_=_C2483 ,\nC931_=_C2522 ,C931_=_C2709 ,C931_=_C2958 ,C931_=_C3084 ,C931_=_C3235 ,C931_=_C3260 ,\nC931_=_C3314 ,C931_=_C3345 ,C931_=_C3356 ,C931_=_C3452 ,C931_=_C3650 ,C931_=_C3791 ,\nC931_=_C3975 ,C931_=_C3994 ,C931_=_C4030 ,C931_=_C4031 ,C931_=_C4032 ,C931_=_C4033 ,\nC1011_=_C1553 ,C1011_=_C2032 ,C1011_=_C2483 ,C1011_=_C2522 ,C1011_=_C2709 ,C1011_=_C2958 ,\nC1011_=_C3084 ,C1011_=_C3235 ,C1011_=_C3260 ,C1011_=_C3314 ,C1011_=_C3345 ,C1011_=_C3356 ,\nC1011_=_C3452 ,C1011_=_C3650 ,C1011_=_C3791 ,C1011_=_C3975 ,C1011_=_C3994 ,C1011_=_C4030 ,\nC1011_=_C4031 ,C1011_=_C4032 ,C1011_=_C4033 ,C1104_=_C1155 ,C1104_=_C1180 ,C1104_=_C1265 ,\nC1104_=_C1544 ,C1104_=_C1587 ,C1104_=_C2477 ,C1104_=_C2702 ,C1104_=_C2737 ,C1104_=_C2784 ,\nC1104_=_C2834 ,C1104_=_C3230 ,C1104_=_C3250 ,C1104_=_C3318</w:t>
      </w:r>
    </w:p>
    <w:p>
      <w:pPr>
        <w:pStyle w:val="PreformattedText"/>
        <w:bidi w:val="0"/>
        <w:spacing w:before="0" w:after="0"/>
        <w:jc w:val="left"/>
        <w:rPr/>
      </w:pPr>
      <w:r>
        <w:rPr/>
        <w:t xml:space="preserve"> </w:t>
      </w:r>
      <w:r>
        <w:rPr/>
        <w:t>,C1104_=_C3319 ,C1104_=_C3320 ,\nC1104_=_C3321 ,C1104_=_C3322 ,C1104_=_C3323 ,C1104_=_C3324 ,C1104_=_C3326 ,C1104_=_C3327 ,\nC1104_=_C3328 ,C1155_=_C1180 ,C1155_=_C1265 ,C1155_=_C1544 ,C1155_=_C1587 ,C1155_=_C2477 ,\nC1155_=_C2702 ,C1155_=_C2737 ,C1155_=_C2784 ,C1155_=_C2834 ,C1155_=_C3230 ,C1155_=_C3250 ,\nC1155_=_C3318 ,C1155_=_C3319 ,C1155_=_C3320 ,C1155_=_C3321 ,C1155_=_C3322 ,C1155_=_C3323 ,\nC1155_=_C3324 ,C1155_=_C3326 ,C1155_=_C3327 ,C1155_=_C3328 ,C1180_=_C1265 ,C1180_=_C1544 ,\nC1180_=_C1587 ,C1180_=_C2477 ,C1180_=_C2702 ,C1180_=_C2737 ,C1180_=_C2784 ,C1180_=_C2834 ,\nC1180_=_C3230 ,C1180_=_C3250 ,C1180_=_C3318 ,C1180_=_C3319 ,C1180_=_C3320 ,C1180_=_C3321 ,\nC1180_=_C3322 ,C1180_=_C3323 ,C1180_=_C3324 ,C1180_=_C3326 ,C1180_=_C3327 ,C1180_=_C3328 ,\nC1265_=_C1544 ,C1265_=_C1587 ,C1265_=_C2477 ,C1265_=_C2702 ,C1265_=_C2737 ,C1265_=_C2784 ,\nC1265_=_C2834 ,C1265_=_C3230 ,C1265_=_C3250 ,C1265_=_C3318 ,C1265_=_C3319 ,C1265_=_C3320 ,\nC1265_=_C3321 ,C1265_=_C3322 ,C1265_=_C3323 ,C1265_=_C3324 ,C1265_=_C3326 ,C1265_=_C3327 ,\nC1265_=_C3328 ,C1544_=_C1553 ,C1544_=_C1587 ,C1544_=_C2477 ,C1544_=_C2702 ,C1544_=_C2737 ,\nC1544_=_C2784 ,C1544_=_C2834 ,C1544_=_C3230 ,C1544_=_C3250 ,C1544_=_C3318 ,C1544_=_C3319 ,\nC1544_=_C3320 ,C1544_=_C3321 ,C1544_=_C3322 ,C1544_=_C3323 ,C1544_=_C3324 ,C1544_=_C3326 ,\nC1544_=_C3327 ,C1544_=_C3328 ,C1553_=_C2032 ,C1553_=_C2483 ,C1553_=_C2522 ,C1553_=_C2709 ,\nC1553_=_C2958 ,C1553_=_C3084 ,C1553_=_C3235 ,C1553_=_C3260 ,C1553_=_C3314 ,C1553_=_C3345 ,\nC1553_=_C3356 ,C1553_=_C3452 ,C1553_=_C3650 ,C1553_=_C3791 ,C1553_=_C3975 ,C1553_=_C3994 ,\nC1553_=_C4030 ,C1553_=_C4031 ,C1553_=_C4032 ,C1553_=_C4033 ,C1587_=_C2477 ,C1587_=_C2702 ,\nC1587_=_C2737 ,C1587_=_C2784 ,C1587_=_C2834 ,C1587_=_C3230 ,C1587_=_C3250 ,C1587_=_C3318 ,\nC1587_=_C3319 ,C1587_=_C3320 ,C1587_=_C3321 ,C1587_=_C3322 ,C1587_=_C3323 ,C1587_=_C3324 ,\nC1587_=_C3326 ,C1587_=_C3327 ,C1587_=_C3328 ,C2032_=_C2483 ,C2032_=_C2522 ,C2032_=_C2709 ,\nC2032_=_C2958 ,C2032_=_C3084 ,C2032_=_C3235 ,C2032_=_C3260 ,C2032_=_C3314 ,C2032_=_C3345 ,\nC2032_=_C3356 ,C2032_=_C3452 ,C2032_=_C3650 ,C2032_=_C3791 ,C2032_=_C3975 ,C2032_=_C3994 ,\nC2032_=_C4030 ,C2032_=_C4031 ,C2032_=_C4032 ,C2032_=_C4033 ,C2477_=_C2483 ,C2477_=_C2702 ,\nC2477_=_C2737 ,C2477_=_C2784 ,C2477_=_C2834 ,C2477_=_C3230 ,C2477_=_C3250 ,C2477_=_C3318 ,\nC2477_=_C3319 ,C2477_=_C3320 ,C2477_=_C3321 ,C2477_=_C3322 ,C2477_=_C3323 ,C2477_=_C3324 ,\nC2477_=_C3326 ,C2477_=_C3327 ,C2477_=_C3328 ,C2483_=_C2522 ,C2483_=_C2709 ,C2483_=_C2958 ,\nC2483_=_C3084 ,C2483_=_C3235 ,C2483_=_C3260 ,C2483_=_C3314 ,C2483_=_C3345 ,C2483_=_C3356 ,\nC2483_=_C3452 ,C2483_=_C3650 ,C2483_=_C3791 ,C2483_=_C3975 ,C2483_=_C3994 ,C2483_=_C4030 ,\nC2483_=_C4031 ,C2483_=_C4032 ,C2483_=_C4033 ,C2522_=_C2709 ,C2522_=_C2958 ,C2522_=_C3084 ,\nC2522_=_C3235 ,C2522_=_C3260 ,C2522_=_C3314 ,C2522_=_C3345 ,C2522_=_C3356 ,C2522_=_C3452 ,\nC2522_=_C3650 ,C2522_=_C3791 ,C2522_=_C3975 ,C2522_=_C3994 ,C2522_=_C4030 ,C2522_=_C4031 ,\nC2522_=_C4032 ,C2522_=_C4033 ,C2702_=_C2709 ,C2702_=_C2737 ,C2702_=_C2784 ,C2702_=_C2834 ,\nC2702_=_C3230 ,C2702_=_C3250 ,C2702_=_C3318 ,C2702_=_C3319 ,C2702_=_C3320 ,C2702_=_C3321 ,\nC2702_=_C3322 ,C2702_=_C3323 ,C2702_=_C3324 ,C2702_=_C3326 ,C2702_=_C3327 ,C2702_=_C3328 ,\nC2709_=_C2958 ,C2709_=_C3084 ,C2709_=_C3235 ,C2709_=_C3260 ,C2709_=_C3314 ,C2709_=_C3345 ,\nC2709_=_C3356 ,C2709_=_C3452 ,C2709_=_C3650 ,C2709_=_C3791 ,C2709_=_C3975 ,C2709_=_C3994 ,\nC2709_=_C4030 ,C2709_=_C4031 ,C2709_=_C4032 ,C2709_=_C4033 ,C2737_=_C2784 ,C2737_=_C2834 ,\nC2737_=_C3230 ,C2737_=_C3250 ,C2737_=_C3318 ,C2737_=_C3319 ,C2737_=_C3320 ,C2737_=_C3321 ,\nC2737_=_C3322 ,C2737_=_C3323 ,C2737_=_C3324 ,C2737_=_C3326 ,C2737_=_C3327 ,C2737_=_C3328 ,\nC2784_=_C2834 ,C2784_=_C3230 ,C2784_=_C3250 ,C2784_=_C3318 ,C2784_=_C3319 ,C2784_=_C3320 ,\nC2784_=_C3321 ,C2784_=_C3322 ,C2784_=_C3323 ,C2784_=_C3324 ,C2784_=_C3326 ,C2784_=_C3327 ,\nC2784_=_C3328 ,C2834_=_C3230 ,C2834_=_C3250 ,C2834_=_C3318 ,C2834_=_C3319 ,C2834_=_C3320 ,\nC2834_=_C3321 ,C2834_=_C3322 ,C2834_=_C3323 ,C2834_=_C3324 ,C2834_=_C3326 ,C2834_=_C3327 ,\nC2834_=_C3328 ,C2958_=_C3084 ,C2958_=_C3235 ,C2958_=_C3260 ,C2958_=_C3314 ,C2958_=_C3345 ,\nC2958_=_C3356 ,C2958_=_C3452 ,C2958_=_C3650 ,C2958_=_C3791 ,C2958_=_C3975 ,C2958_=_C3994 ,\nC2958_=_C4030 ,C2958_=_C4031 ,C2958_=_C4032 ,C2958_=_C4033 ,C3084_=_C3235 ,C3084_=_C3260 ,\nC3084_=_C3314 ,C3084_=_C3345 ,C3084_=_C3356 ,C3084_=_C3452 ,C3084_=_C3650 ,C3084_=_C3791 ,\nC3084_=_C3975 ,C3084_=_C3994 ,C3084_=_C4030 ,C3084_=_C4031 ,C3084_=_C4032 ,C3084_=_C4033 ,\nC3230_=_C3235 ,C3230_=_C3250 ,C3230_=_C3318 ,C3230_=_C3319 ,C3230_=_C3320 ,C3230_=_C3321 ,\nC3230_=_C3322 ,C3230_=_C3323 ,C3230_=_C3324 ,C3230_=_C3326 ,C3230_=_C3327 ,C3230_=_C3328 ,\nC3235_=_C3260 ,C3235_=_C3314 ,C3235_=_C3345 ,C3235_=_C3356 ,C3235_=_C3452 ,C3235_=_C3650 ,\nC3235_=_C3791 ,C3235_=_C3975 ,C3235_=_C3994 ,C3235_=_C4030 ,C3235_=_C4031 ,C3235_=_C4032 ,\nC3235_=_C4033 ,C3250_=_C3260 ,C3250_=_C3318 ,C3250_=_C3319 ,C3250_=_C3320 ,C3250_=_C3321 ,\nC3250_=_C3322 ,C3250_=_C3323 ,C3250_=_C3324 ,C3250_=_C3326 ,C3250_=_C3327 ,C3250_=_C3328 ,\nC3260_=_C3314 ,C3260_=_C3345 ,C3260_=_C3356 ,C3260_=_C3452 ,C3260_=_C3650 ,C3260_=_C3791 ,\nC3260_=_C3975 ,C3260_=_C3994 ,C3260_=_C4030 ,C3260_=_C4031 ,C3260_=_C4032 ,C3260_=_C4033 ,\nC3314_=_C3345 ,C3314_=_C3356 ,C3314_=_C3452 ,C3314_=_C3650 ,C3314_=_C3791 ,C3314_=_C3975 ,\nC3314_=_C3994 ,C3314_=_C4030 ,C3314_=_C4031 ,C3314_=_C4032 ,C3314_=_C4033 ,C3318_=_C3319 ,\nC3318_=_C3320 ,C3318_=_C3321 ,C3318_=_C3322 ,C3318_=_C3323 ,C3318_=_C3324 ,C3318_=_C3326 ,\nC3318_=_C3327 ,C3318_=_C3328 ,C3318_=_C3356 ,C3319_=_C3320 ,C3319_=_C3321 ,C3319_=_C3322 ,\nC3319_=_C3323 ,C3319_=_C3324 ,C3319_=_C3326 ,C3319_=_C3327 ,C3319_=_C3328 ,C3320_=_C3321 ,\nC3320_=_C3322 ,C3320_=_C3323 ,C3320_=_C3324 ,C3320_=_C3326 ,C3320_=_C3327 ,C3320_=_C3328 ,\nC3321_=_C3322 ,C3321_=_C3323 ,C3321_=_C3324 ,C3321_=_C3326 ,C3321_=_C3327 ,C3321_=_C3328 ,\nC3321_=_C3650 ,C3322_=_C3323 ,C3322_=_C3324 ,C3322_=_C3326 ,C3322_=_C3327 ,C3322_=_C3328 ,\nC3323_=_C3324 ,C3323_=_C3326 ,C3323_=_C3327 ,C3323_=_C3328 ,C3324_=_C3326 ,C3324_=_C3327 ,\nC3324_=_C3328 ,C3326_=_C3327 ,C3326_=_C3328 ,C3327_=_C3328 ,C3327_=_C4031 ,C3345_=_C3356 ,\nC3345_=_C3452 ,C3345_=_C3650 ,C3345_=_C3791 ,C3345_=_C3975 ,C3345_=_C3994 ,C3345_=_C4030 ,\nC3345_=_C4031 ,C3345_=_C4032 ,C3345_=_C4033 ,C3356_=_C3452 ,C3356_=_C3650 ,C3356_=_C3791 ,\nC3356_=_C3975 ,C3356_=_C3994 ,C3356_=_C4030 ,C3356_=_C4031 ,C3356_=_C4032 ,C3356_=_C4033 ,\nC3452_=_C3650 ,C3452_=_C3791 ,C3452_=_C3975 ,C3452_=_C3994 ,C3452_=_C4030 ,C3452_=_C4031 ,\nC3452_=_C4032 ,C3452_=_C4033 ,C3650_=_C3791 ,C3650_=_C3975 ,C3650_=_C3994 ,C3650_=_C4030 ,\nC3650_=_C4031 ,C3650_=_C4032 ,C3650_=_C4033 ,C3791_=_C3975 ,C3791_=_C3994 ,C3791_=_C4030 ,\nC3791_=_C4031 ,C3791_=_C4032 ,C3791_=_C4033 ,C3975_=_C3994 ,C3975_=_C4030 ,C3975_=_C4031 ,\nC3975_=_C4032 ,C3975_=_C4033 ,C3994_=_C4030 ,C3994_=_C4031 ,C3994_=_C4032 ,C3994_=_C4033 ,\nC4030_=_C4031 ,C4030_=_C4032 ,C4030_=_C4033 ,C4031_=_C4032 ,C4031_=_C4033 ,C4032_=_C4033 ,"];286[shape=box, label="id:286 level: 7\n51: C363 C708 C711 C1115 C1189 \nC1190 C1191 C1192 C1193 C1194 C1195 \nC1196 C1197 C1198 C1199 C1200 C1201 \nC1202 C1203 C1204 C1205 C1206 C1207 \nC1208 C1209 C1210 C1211 C1212 C1558 \nC1600 C1679 C1932 C1933 C1934 C1935 \nC1936 C1937 C1938 C1939 C1940 C1941 \nC1942 C1943 C1944 C1945 C1946 C1947 \nC1948 C1949 C1950 C1951 \n667: C363_=_C711( C363 C711 ) C363_=_C1191( C363 C1191 ) C363_=_C1558( C363 C1558 ) C363_=_C1600( C363 C1600 ) C363_=_C1679( C363 C1679 ) \nC363_=_C1932( C363 C1932 ) C363_=_C1933( C363 C1933 ) C363_=_C1934( C363 C1934 ) C363_=_C1935( C363 C1935 ) C363_=_C1936( C363 C1936 ) C363_=_C1937( C363 C1937 ) \nC363_=_C1938( C363 C1938 ) C363_=_C1939( C363 C1939 ) C363_=_C1940( C363 C1940 ) C363_=_C1941( C363 C1941 ) C363_=_C1942( C363 C1942 ) C363_=_C1943( C363 C1943 ) \nC363_=_C1944( C363 C1944 ) C363_=_C1945( C363 C1945 ) C363_=_C1946( C363 C1946 ) C363_=_C1947( C363 C1947 ) C363_=_C1948( C363 C1948 ) C363_=_C1949( C363 C1949 ) \nC363_=_C1950( C363 C1950 ) C363_=_C1951( C363 C1951 ) C708_=_C711( C708 C711 ) C708_=_C1115( C708 C1115 ) C708_=_C1189( C708 C1189 ) C708_=_C1190( C708 C1190 ) \nC708_=_C1191( C708 C1191 ) C708_=_C1192( C708 C1192 ) C708_=_C1193( C708 C1193 ) C708_=_C1194( C708 C1194 ) C708_=_C1195( C708 C1195 ) C708_=_C1196( C708 C1196 ) \nC708_=_C1197( C708 C1197 ) C708_=_C1198( C708 C1198 ) C708_=_C1199( C708 C1199 ) C708_=_C1200( C708 C1200 ) C708_=_C1201( C708 C1201 ) C708_=_C1202( C708 C1202 ) \nC708_=_C1203( C708 C1203 ) C708_=_C1204( C708 C1204 ) C708_=_C1205( C708 C1205 ) C708_=_C1206( C708 C1206 ) C708_=_C1207( C708 C1207 ) C708_=_C1208( C708 C1208 ) \nC708_=_C1209( C708 C1209 ) C708_=_C1210( C708 C1210 ) C708_=_C1211( C708 C1211 ) C708_=_C1212( C708 C1212 ) C711_=_C1191( C711 C1191 ) C711_=_C1558( C711 C1558 ) \nC711_=_C1600( C711 C1600 ) C711_=_C1679( C711 C1679 ) C711_=_C1932( C711 C1932 ) C711_=_C1933( C711 C1933 ) C711_=_C1934( C711 C1934 ) C711_=_C1935( C711 C1935 ) \nC711_=_C1936( C711 C1936 ) C711_=_C1937( C711 C1937 ) C711_=_C1938( C711 C1938 ) C711_=_C1939( C711 C1939 ) C711_=_C1940( C711 C1940 ) C711_=_C1941( C711 C1941 ) \nC711_=_C1942( C711 C1942 ) C711_=_C1943( C711 C1943 ) C711_=_C1944( C711 C1944 ) C711_=_C1945( C711 C1945 ) C711_=_C1946( C711 C1946 ) C711_=_C1947( C711 C1947 ) \nC711_=_C1948( C711 C1948 ) C711_=_C1949( C711 C1949 ) C711_=_C1950( C711 C1950 ) C711_=_C1951( C711 C1951 ) C1115_=_C1189( C1115 C1189 ) C1115_=_C1190( C1115 C1190 ) \nC1115_=_C1191( C1115 C1191 ) C1115_=_C1192( C1115 C1192 ) C1115_=_C1193( C1115 C1193 ) C1115_=_C1194( C1115 C1194 ) C1115_=_C1195( C1115 C1195 ) C1115_=_C1196( C1115 C1196 ) \nC1115_=_C1197( C1115 C1197 ) C1115_=_C1198( C1115 C1198 ) C1115_=_C1199( C1115 C1199 ) C1115_=_C1200( C1115 C1200 ) C1115_=_C1201( C1115 C1201 ) C1115_=_C1202( C1115 C1202 ) \nC1115_=_C1203( C1115 C1203 ) C1115_=_C1204( C1115</w:t>
      </w:r>
    </w:p>
    <w:p>
      <w:pPr>
        <w:pStyle w:val="PreformattedText"/>
        <w:bidi w:val="0"/>
        <w:spacing w:before="0" w:after="0"/>
        <w:jc w:val="left"/>
        <w:rPr/>
      </w:pPr>
      <w:r>
        <w:rPr/>
        <w:t xml:space="preserve"> </w:t>
      </w:r>
      <w:r>
        <w:rPr/>
        <w:t>C1204 ) C1115_=_C1205( C1115 C1205 ) C1115_=_C1206( C1115 C1206 ) C1115_=_C1207( C1115 C1207 ) C1115_=_C1208( C1115 C1208 ) \nC1115_=_C1209( C1115 C1209 ) C1115_=_C1210( C1115 C1210 ) C1115_=_C1211( C1115 C1211 ) C1115_=_C1212( C1115 C1212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211( C1189 C1211 ) C1189_=_C1212( C1189 C1212 ) C1189_=_C1679( C1189 C1679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211( C1191 C1211 ) C1191_=_C1212( C1191 C1212 ) C1191_=_C1558( C1191 C1558 ) \nC1191_=_C1600( C1191 C1600 ) C1191_=_C1679( C1191 C1679 ) C1191_=_C1932( C1191 C1932 ) C1191_=_C1933( C1191 C1933 ) C1191_=_C1934( C1191 C1934 ) C1191_=_C1935( C1191 C1935 ) \nC1191_=_C1936( C1191 C1936 ) C1191_=_C1937( C1191 C1937 ) C1191_=_C1938( C1191 C1938 ) C1191_=_C1939( C1191 C1939 ) C1191_=_C1940( C1191 C1940 ) C1191_=_C1941( C1191 C1941 ) \nC1191_=_C1942( C1191 C1942 ) C1191_=_C1943( C1191 C1943 ) C1191_=_C1944( C1191 C1944 ) C1191_=_C1945( C1191 C1945 ) C1191_=_C1946( C1191 C1946 ) C1191_=_C1947( C1191 C1947 ) \nC1191_=_C1948( C1191 C1948 ) C1191_=_C1949( C1191 C1949 ) C1191_=_C1950( C1191 C1950 ) C1191_=_C1951( C1191 C1951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2_=_C1212( C1192 C1212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3_=_C1212( C1193 C1212 ) C1193_=_C1932( C1193 C1932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933( C1194 C1933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934( C1196 C1934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935( C1197 C1935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936( C1198 C1936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937( C1199 C1937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938( C1200 C1938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939( C1201 C1939 ) C1202_=_C1203( C1202 C1203 ) \nC1202_=_C1204( C1202 C1204 ) C1202_=_C1205( C1202 C1205 ) C1202_=_C1206( C1202 C1206 ) C1202_=_C1207( C1202 C1207 ) C1202_=_C1208( C1202 C1208 ) C1202_=_C1209( C1202 C1209 ) \nC1202_=_C1210( C1202 C1210 ) C1202_=_C1211( C1202 C1211 ) C1202_=_C1212( C1202 C1212 ) C1203_=_C1204( C1203 C1204 ) C1203_=_C1205( C1203 C1205 ) C1203_=_C1206( C1203 C1206 ) \nC1203_=_C1207( C1203 C1207 ) C1203_=_C1208( C1203 C1208 ) C1203_=_C1209( C1203 C1209 ) C1203_=_C1210( C1203 C1210 ) C1203_=_C1211( C1203 C1211 ) C1203_=_C1212( C1203 C1212 ) \nC1204_=_C1205( C1204 C1205 ) C1204_=_C1206( C1204 C1206 ) C1204_=_C1207( C1204 C1207 ) C1204_=_C1208( C1204 C1208 ) C1204_=_C1209( C1204 C1209 ) C1204_=_C1210( C1204 C1210 ) \nC1204_=_C1211( C1204 C1211 ) C1204_=_C1212( C1204 C1212 ) C1204_=_C1940( C1204 C1940 ) C1205_=_C1206( C1205 C1206 ) C1205_=_C1207( C1205 C1207 ) C1205_=_C1208( C1205 C1208 ) \nC1205_=_C1209( C1205 C1209 ) C1205_=_C1210( C1205 C1210 ) C1205_=_C1211( C1205 C1211 ) C1205_=_C1212( C1205 C1212 ) C1206_=_C1207( C1206 C1207 ) C1206_=_C1208( C1206 C1208 ) \nC1206_=_C1209( C1206 C1209 ) C1206_=_C1210( C1206 C1210 ) C1206_=_C1211( C1206 C1211 ) C1206_=_C1212( C1206 C1212 ) C1206_=_C1942( C1206 C1942 ) C1207_=_C1208( C1207 C1208 ) \nC1207_=_C1209( C1207 C1209 ) C1207_=_C1210( C1207 C1210 ) C1207_=_C1211( C1207 C1211 ) C1207_=_C1212( C1207 C1212 ) C1207_=_C1943( C1207 C1943 ) C1208_=_C1209( C1208 C1209 ) \nC1208_=_C1210( C1208 C1210 ) C1208_=_C1211( C1208 C1211 ) C1208_=_C1212( C1208 C1212 ) C1208_=_C1944( C1208 C1944 ) C1209_=_C1210( C1209 C1210 ) C1209_=_C1211( C1209 C1211 ) \nC1209_=_C1212( C1209 C1212 ) C1209_=_C1947( C1209 C1947 ) C1210_=_C1211( C1210 C1211 ) C1210_=_C1212( C1210 C1212 ) C1210_=_C1949( C1210 C1949 ) C1211_=_C1212( C1211 C1212 ) \nC1212_=_C1951( C1212 C1951 ) C1558_=_C1600( C1558 C1600 ) C1558_=_C1679( C1558 C1679 ) C1558_=_C1932( C1558 C1932 ) C1558_=_C1933( C1558 C1933 ) C1558_=_C1934( C1558 C1934 ) \nC1558_=_C1935( C1558 C1935 ) C1558_=_C1936( C1558 C1936 ) C1558_=_C1937( C1558 C1937 ) C1558_=_C1938( C1558 C1938 ) C1558_=_C1939( C1558 C1939 ) C1558_=_C1940( C1558 C1940 ) \nC1558_=_C1941( C1558 C1941 ) C1558_=_C1942( C1558 C1942 ) C1558_=_C1943( C1558 C1943 ) C1558_=_C1944(</w:t>
      </w:r>
    </w:p>
    <w:p>
      <w:pPr>
        <w:pStyle w:val="PreformattedText"/>
        <w:bidi w:val="0"/>
        <w:spacing w:before="0" w:after="0"/>
        <w:jc w:val="left"/>
        <w:rPr/>
      </w:pPr>
      <w:r>
        <w:rPr/>
        <w:t xml:space="preserve"> </w:t>
      </w:r>
      <w:r>
        <w:rPr/>
        <w:t>C1558 C1944 ) C1558_=_C1945( C1558 C1945 ) C1558_=_C1946( C1558 C1946 ) \nC1558_=_C1947( C1558 C1947 ) C1558_=_C1948( C1558 C1948 ) C1558_=_C1949( C1558 C1949 ) C1558_=_C1950( C1558 C1950 ) C1558_=_C1951( C1558 C1951 ) C1600_=_C1679( C1600 C1679 ) \nC1600_=_C1932( C1600 C1932 ) C1600_=_C1933( C1600 C1933 ) C1600_=_C1934( C1600 C1934 ) C1600_=_C1935( C1600 C1935 ) C1600_=_C1936( C1600 C1936 ) C1600_=_C1937( C1600 C1937 ) \nC1600_=_C1938( C1600 C1938 ) C1600_=_C1939( C1600 C1939 ) C1600_=_C1940( C1600 C1940 ) C1600_=_C1941( C1600 C1941 ) C1600_=_C1942( C1600 C1942 ) C1600_=_C1943( C1600 C1943 ) \nC1600_=_C1944( C1600 C1944 ) C1600_=_C1945( C1600 C1945 ) C1600_=_C1946( C1600 C1946 ) C1600_=_C1947( C1600 C1947 ) C1600_=_C1948( C1600 C1948 ) C1600_=_C1949( C1600 C1949 ) \nC1600_=_C1950( C1600 C1950 ) C1600_=_C1951( C1600 C1951 ) C1679_=_C1932( C1679 C1932 ) C1679_=_C1933( C1679 C1933 ) C1679_=_C1934( C1679 C1934 ) C1679_=_C1935( C1679 C1935 ) \nC1679_=_C1936( C1679 C1936 ) C1679_=_C1937( C1679 C1937 ) C1679_=_C1938( C1679 C1938 ) C1679_=_C1939( C1679 C1939 ) C1679_=_C1940( C1679 C1940 ) C1679_=_C1941( C1679 C1941 ) \nC1679_=_C1942( C1679 C1942 ) C1679_=_C1943( C1679 C1943 ) C1679_=_C1944( C1679 C1944 ) C1679_=_C1945( C1679 C1945 ) C1679_=_C1946( C1679 C1946 ) C1679_=_C1947( C1679 C1947 ) \nC1679_=_C1948( C1679 C1948 ) C1679_=_C1949( C1679 C1949 ) C1679_=_C1950( C1679 C1950 ) C1679_=_C1951( C1679 C1951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1946( C1932 C1946 ) \nC1932_=_C1947( C1932 C1947 ) C1932_=_C1948( C1932 C1948 ) C1932_=_C1949( C1932 C1949 ) C1932_=_C1950( C1932 C1950 ) C1932_=_C1951( C1932 C1951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1948( C1933 C1948 ) C1933_=_C1949( C1933 C1949 ) C1933_=_C1950( C1933 C1950 ) C1933_=_C1951( C1933 C1951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49( C1934 C1949 ) C1934_=_C1950( C1934 C1950 ) C1934_=_C1951( C1934 C1951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5_=_C1951( C1935 C1951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1948( C1936 C1948 ) C1936_=_C1949( C1936 C1949 ) C1936_=_C1950( C1936 C1950 ) C1936_=_C1951( C1936 C1951 ) C1937_=_C1938( C1937 C1938 ) \nC1937_=_C1939( C1937 C1939 ) C1937_=_C1940( C1937 C1940 ) C1937_=_C1941( C1937 C1941 ) C1937_=_C1942( C1937 C1942 ) C1937_=_C1943( C1937 C1943 ) C1937_=_C1944( C1937 C1944 ) \nC1937_=_C1945( C1937 C1945 ) C1937_=_C1946( C1937 C1946 ) C1937_=_C1947( C1937 C1947 ) C1937_=_C1948( C1937 C1948 ) C1937_=_C1949( C1937 C1949 ) C1937_=_C1950( C1937 C1950 ) \nC1937_=_C1951( C1937 C1951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9_=_C1940( C1939 C1940 ) C1939_=_C1941( C1939 C1941 ) C1939_=_C1942( C1939 C1942 ) C1939_=_C1943( C1939 C1943 ) \nC1939_=_C1944( C1939 C1944 ) C1939_=_C1945( C1939 C1945 ) C1939_=_C1946( C1939 C1946 ) C1939_=_C1947( C1939 C1947 ) C1939_=_C1948( C1939 C1948 ) C1939_=_C1949( C1939 C1949 ) \nC1939_=_C1950( C1939 C1950 ) C1939_=_C1951( C1939 C1951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1_=_C1942( C1941 C1942 ) C1941_=_C1943( C1941 C1943 ) C1941_=_C1944( C1941 C1944 ) C1941_=_C1945( C1941 C1945 ) C1941_=_C1946( C1941 C1946 ) \nC1941_=_C1947( C1941 C1947 ) C1941_=_C1948( C1941 C1948 ) C1941_=_C1949( C1941 C1949 ) C1941_=_C1950( C1941 C1950 ) C1941_=_C1951( C1941 C1951 ) C1942_=_C1943( C1942 C1943 ) \nC1942_=_C1944( C1942 C1944 ) C1942_=_C1945( C1942 C1945 ) C1942_=_C1946( C1942 C1946 ) C1942_=_C1947( C1942 C1947 ) C1942_=_C1948( C1942 C1948 ) C1942_=_C1949( C1942 C1949 ) \nC1942_=_C1950( C1942 C1950 ) C1942_=_C1951( C1942 C1951 ) C1943_=_C1944( C1943 C1944 ) C1943_=_C1945( C1943 C1945 ) C1943_=_C1946( C1943 C1946 ) C1943_=_C1947( C1943 C1947 ) \nC1943_=_C1948( C1943 C1948 ) C1943_=_C1949( C1943 C1949 ) C1943_=_C1950( C1943 C1950 ) C1943_=_C1951( C1943 C1951 ) C1944_=_C1945( C1944 C1945 ) C1944_=_C1946( C1944 C1946 ) \nC1944_=_C1947( C1944 C1947 ) C1944_=_C1948( C1944 C1948 ) C1944_=_C1949( C1944 C1949 ) C1944_=_C1950( C1944 C1950 ) C1944_=_C1951( C1944 C1951 ) C1945_=_C1946( C1945 C1946 ) \nC1945_=_C1947( C1945 C1947 ) C1945_=_C1948( C1945 C1948 ) C1945_=_C1949( C1945 C1949 ) C1945_=_C1950( C1945 C1950 ) C1945_=_C1951( C1945 C1951 ) C1946_=_C1947( C1946 C1947 ) \nC1946_=_C1948( C1946 C1948 ) C1946_=_C1949( C1946 C1949 ) C1946_=_C1950( C1946 C1950 ) C1946_=_C1951( C1946 C1951 ) C1947_=_C1948( C1947 C1948 ) C1947_=_C1949( C1947 C1949 ) \nC1947_=_C1950( C1947 C1950 ) C1947_=_C1951( C1947 C1951 ) C1948_=_C1949( C1948 C1949 ) C1948_=_C1950( C1948 C1950 ) C1948_=_C1951( C1948 C1951 ) C1949_=_C1950( C1949 C1950 ) \nC1949_=_C1951( C1949 C1951 ) C1950_=_C1951( C1950 C1951 ) "];214-&gt;286[label="50: C363 C708 C711 C1115 C1189 \nC1190 C1192 C1193 C1194 C1195 C1196 \nC1197 C1198 C1199 C1200 C1201 C1202 \nC1203 C1204 C1205 C1206 C1207 C1208 \nC1209 C1210 C1211 C1212 C1558 C1600 \nC1679 C1932 C1933 C1934 C1935 C1936 \nC1937 C1938 C1939 C1940 C1941 C1942 \nC1943 C1944 C1945 C1946 C1947 C1948 \nC1949 C1950 C1951 \n617: C363_=_C711 ,C363_=_C1558 ,C363_=_C1600 ,C363_=_C1679 ,C363_=_C1932 ,\nC363_=_C1933 ,C363_=_C1934 ,C363_=_C1935 ,C363_=_C1936 ,C363_=_C1937 ,C363_=_C1938 ,\nC363_=_C1939 ,C363_=_C1940 ,C363_=_C1941 ,C363_=_C1942 ,C363_=_C1943 ,C363_=_C1944 ,\nC363_=_C1945 ,C363_=_C1946 ,C363_=_C1947 ,C363_=_C1948 ,C363_=_C1949 ,C363_=_C1950 ,\nC363_=_C1951 ,C708_=_C711 ,C708_=_C1115 ,C708_=_C1189 ,C708_=_C1190 ,C708_=_C1192 ,\nC708_=_C1193 ,C708_=_C1194 ,C708_=_C1195 ,C708_=_C1196 ,C708_=_C1197 ,C708_=_C1198 ,\nC708_=_C1199 ,C708_=_C1200 ,C708_=_C1201 ,C708_=_C1202 ,C708_=_C1203 ,C708_=_C1204 ,\nC708_=_C1205 ,C708_=_C1206 ,C708_=_C1207 ,C708_=_C1208 ,C708_=_C1209 ,C708_=_C1210 ,\nC708_=_C1211 ,C708_=_C1212 ,C711_=_C1558 ,C711_=_C1600 ,C711_=_C1679 ,C711_=_C1932 ,\nC711_=_C1933 ,C711_=_C1934 ,C711_=_C1935 ,C711_=_C1936 ,C711_=_C1937 ,C711_=_C1938 ,\nC711_=_C1939 ,C711_=_C1940 ,C711_=_C1941 ,C711_=_C1942 ,C711_=_C1943 ,C711_=_C1944 ,\nC711_=_C1945 ,C711_=_C1946 ,C711_=_C1947 ,C711_=_C1948 ,C711_=_C1949 ,C711_=_C1950 ,\nC711_=_C1951 ,C1115_=_C1189 ,C1115_=_C1190 ,C1115_=_C1192 ,C1115_=_C1193 ,C1115_=_C1194 ,\nC1115_=_C1195 ,C1115_=_C1196 ,C1115_=_C1197 ,C1115_=_C1198 ,C1115_=_C1199 ,C1115_=_C1200 ,\nC1115_=_C1201 ,C1115_=_C1202 ,C1115_=_C1203 ,C1115_=_C1204 ,C1115_=_C1205 ,C1115_=_C1206 ,\nC1115_=_C1207 ,C1115_=_C1208 ,C1115_=_C1209 ,C1115_=_C1210 ,C1115_=_C1211 ,C1115_=_C1212 ,\nC1189_=_C1190 ,C1189_=_C1192 ,C1189_=_C1193 ,C1189_=_C1194 ,C1189_=_C1195 ,C1189_=_C1196 ,\nC1189_=_C1197 ,C1189_=_C1198 ,C1189_=_C1199 ,C1189_=_C1200 ,C1189_=_C1201 ,C1189_=_C1202 ,\nC1189_=_C1203 ,C1189_=_C1204 ,C1189_=_C1205 ,C1189_=_C1206 ,C1189_=_C1207 ,C1189_=_C1208 ,\nC1189_=_C1209 ,C1189_=_C1210 ,C1189_=_C1211 ,C1189_=_C1212 ,C1189_=_C1679 ,C1190_=_C1192 ,\nC1190_=_C1193 ,C1190_=_C1194 ,C1190_=_C1195 ,C1190_=_C1196 ,C1190_=_C1197 ,C1190_=_C1198 ,\nC1190_=_C1199 ,C1190_=_C1200 ,C1190_=_C1201 ,C1190_=_C1202 ,C1190_=_C1203 ,C1190_=_C1204 ,\nC1190_=_C1205 ,C1190_=_C1206 ,C1190_=_C1207 ,C1190_=_C1208 ,C1190_=_C1209 ,C1190_=_C1210 ,\nC1190_=_C1211 ,C1190_=_C1212 ,C1192_=_C1193 ,C1192_=_C1194 ,C1192_=_C1195 ,C1192_=_C1196 ,\nC1192_=_C1197 ,C1192_=_C1198 ,C1192_=_C1199 ,C1192_=_C1200 ,C1192_=_C1201 ,C1192_=_C1202 ,\nC1192_=_C1203 ,C1192_=_C1204 ,C1192_=_C1205 ,C1192_=_C1206 ,C1192_=_C1207 ,C1192_=_C1208 ,\nC1192_=_C1209 ,C1192_=_C1210 ,C1192_=_C1211 ,C1192_=_C1212 ,C1193_=_C1194 ,C1193_=_C1195 ,\nC1193_=_C1196 ,C1193_=_C1197 ,C1193_=_C1198 ,C1193_=_C1199 ,C1193_=_C1200 ,C1193_=_C1201 ,\nC1193_=_C1202 ,C1193_=_C1203 ,C1193_=_C1204 ,C1193_=_C1205 ,C1193_=_C1206</w:t>
      </w:r>
    </w:p>
    <w:p>
      <w:pPr>
        <w:pStyle w:val="PreformattedText"/>
        <w:bidi w:val="0"/>
        <w:spacing w:before="0" w:after="0"/>
        <w:jc w:val="left"/>
        <w:rPr/>
      </w:pPr>
      <w:r>
        <w:rPr/>
        <w:t xml:space="preserve"> </w:t>
      </w:r>
      <w:r>
        <w:rPr/>
        <w:t>,C1193_=_C1207 ,\nC1193_=_C1208 ,C1193_=_C1209 ,C1193_=_C1210 ,C1193_=_C1211 ,C1193_=_C1212 ,C1193_=_C1932 ,\nC1194_=_C1195 ,C1194_=_C1196 ,C1194_=_C1197 ,C1194_=_C1198 ,C1194_=_C1199 ,C1194_=_C1200 ,\nC1194_=_C1201 ,C1194_=_C1202 ,C1194_=_C1203 ,C1194_=_C1204 ,C1194_=_C1205 ,C1194_=_C1206 ,\nC1194_=_C1207 ,C1194_=_C1208 ,C1194_=_C1209 ,C1194_=_C1210 ,C1194_=_C1211 ,C1194_=_C1212 ,\nC1194_=_C1933 ,C1195_=_C1196 ,C1195_=_C1197 ,C1195_=_C1198 ,C1195_=_C1199 ,C1195_=_C1200 ,\nC1195_=_C1201 ,C1195_=_C1202 ,C1195_=_C1203 ,C1195_=_C1204 ,C1195_=_C1205 ,C1195_=_C1206 ,\nC1195_=_C1207 ,C1195_=_C1208 ,C1195_=_C1209 ,C1195_=_C1210 ,C1195_=_C1211 ,C1195_=_C1212 ,\nC1196_=_C1197 ,C1196_=_C1198 ,C1196_=_C1199 ,C1196_=_C1200 ,C1196_=_C1201 ,C1196_=_C1202 ,\nC1196_=_C1203 ,C1196_=_C1204 ,C1196_=_C1205 ,C1196_=_C1206 ,C1196_=_C1207 ,C1196_=_C1208 ,\nC1196_=_C1209 ,C1196_=_C1210 ,C1196_=_C1211 ,C1196_=_C1212 ,C1196_=_C1934 ,C1197_=_C1198 ,\nC1197_=_C1199 ,C1197_=_C1200 ,C1197_=_C1201 ,C1197_=_C1202 ,C1197_=_C1203 ,C1197_=_C1204 ,\nC1197_=_C1205 ,C1197_=_C1206 ,C1197_=_C1207 ,C1197_=_C1208 ,C1197_=_C1209 ,C1197_=_C1210 ,\nC1197_=_C1211 ,C1197_=_C1212 ,C1197_=_C1935 ,C1198_=_C1199 ,C1198_=_C1200 ,C1198_=_C1201 ,\nC1198_=_C1202 ,C1198_=_C1203 ,C1198_=_C1204 ,C1198_=_C1205 ,C1198_=_C1206 ,C1198_=_C1207 ,\nC1198_=_C1208 ,C1198_=_C1209 ,C1198_=_C1210 ,C1198_=_C1211 ,C1198_=_C1212 ,C1198_=_C1936 ,\nC1199_=_C1200 ,C1199_=_C1201 ,C1199_=_C1202 ,C1199_=_C1203 ,C1199_=_C1204 ,C1199_=_C1205 ,\nC1199_=_C1206 ,C1199_=_C1207 ,C1199_=_C1208 ,C1199_=_C1209 ,C1199_=_C1210 ,C1199_=_C1211 ,\nC1199_=_C1212 ,C1199_=_C1937 ,C1200_=_C1201 ,C1200_=_C1202 ,C1200_=_C1203 ,C1200_=_C1204 ,\nC1200_=_C1205 ,C1200_=_C1206 ,C1200_=_C1207 ,C1200_=_C1208 ,C1200_=_C1209 ,C1200_=_C1210 ,\nC1200_=_C1211 ,C1200_=_C1212 ,C1200_=_C1938 ,C1201_=_C1202 ,C1201_=_C1203 ,C1201_=_C1204 ,\nC1201_=_C1205 ,C1201_=_C1206 ,C1201_=_C1207 ,C1201_=_C1208 ,C1201_=_C1209 ,C1201_=_C1210 ,\nC1201_=_C1211 ,C1201_=_C1212 ,C1201_=_C1939 ,C1202_=_C1203 ,C1202_=_C1204 ,C1202_=_C1205 ,\nC1202_=_C1206 ,C1202_=_C1207 ,C1202_=_C1208 ,C1202_=_C1209 ,C1202_=_C1210 ,C1202_=_C1211 ,\nC1202_=_C1212 ,C1203_=_C1204 ,C1203_=_C1205 ,C1203_=_C1206 ,C1203_=_C1207 ,C1203_=_C1208 ,\nC1203_=_C1209 ,C1203_=_C1210 ,C1203_=_C1211 ,C1203_=_C1212 ,C1204_=_C1205 ,C1204_=_C1206 ,\nC1204_=_C1207 ,C1204_=_C1208 ,C1204_=_C1209 ,C1204_=_C1210 ,C1204_=_C1211 ,C1204_=_C1212 ,\nC1204_=_C1940 ,C1205_=_C1206 ,C1205_=_C1207 ,C1205_=_C1208 ,C1205_=_C1209 ,C1205_=_C1210 ,\nC1205_=_C1211 ,C1205_=_C1212 ,C1206_=_C1207 ,C1206_=_C1208 ,C1206_=_C1209 ,C1206_=_C1210 ,\nC1206_=_C1211 ,C1206_=_C1212 ,C1206_=_C1942 ,C1207_=_C1208 ,C1207_=_C1209 ,C1207_=_C1210 ,\nC1207_=_C1211 ,C1207_=_C1212 ,C1207_=_C1943 ,C1208_=_C1209 ,C1208_=_C1210 ,C1208_=_C1211 ,\nC1208_=_C1212 ,C1208_=_C1944 ,C1209_=_C1210 ,C1209_=_C1211 ,C1209_=_C1212 ,C1209_=_C1947 ,\nC1210_=_C1211 ,C1210_=_C1212 ,C1210_=_C1949 ,C1211_=_C1212 ,C1212_=_C1951 ,C1558_=_C1600 ,\nC1558_=_C1679 ,C1558_=_C1932 ,C1558_=_C1933 ,C1558_=_C1934 ,C1558_=_C1935 ,C1558_=_C1936 ,\nC1558_=_C1937 ,C1558_=_C1938 ,C1558_=_C1939 ,C1558_=_C1940 ,C1558_=_C1941 ,C1558_=_C1942 ,\nC1558_=_C1943 ,C1558_=_C1944 ,C1558_=_C1945 ,C1558_=_C1946 ,C1558_=_C1947 ,C1558_=_C1948 ,\nC1558_=_C1949 ,C1558_=_C1950 ,C1558_=_C1951 ,C1600_=_C1679 ,C1600_=_C1932 ,C1600_=_C1933 ,\nC1600_=_C1934 ,C1600_=_C1935 ,C1600_=_C1936 ,C1600_=_C1937 ,C1600_=_C1938 ,C1600_=_C1939 ,\nC1600_=_C1940 ,C1600_=_C1941 ,C1600_=_C1942 ,C1600_=_C1943 ,C1600_=_C1944 ,C1600_=_C1945 ,\nC1600_=_C1946 ,C1600_=_C1947 ,C1600_=_C1948 ,C1600_=_C1949 ,C1600_=_C1950 ,C1600_=_C1951 ,\nC1679_=_C1932 ,C1679_=_C1933 ,C1679_=_C1934 ,C1679_=_C1935 ,C1679_=_C1936 ,C1679_=_C1937 ,\nC1679_=_C1938 ,C1679_=_C1939 ,C1679_=_C1940 ,C1679_=_C1941 ,C1679_=_C1942 ,C1679_=_C1943 ,\nC1679_=_C1944 ,C1679_=_C1945 ,C1679_=_C1946 ,C1679_=_C1947 ,C1679_=_C1948 ,C1679_=_C1949 ,\nC1679_=_C1950 ,C1679_=_C1951 ,C1932_=_C1933 ,C1932_=_C1934 ,C1932_=_C1935 ,C1932_=_C1936 ,\nC1932_=_C1937 ,C1932_=_C1938 ,C1932_=_C1939 ,C1932_=_C1940 ,C1932_=_C1941 ,C1932_=_C1942 ,\nC1932_=_C1943 ,C1932_=_C1944 ,C1932_=_C1945 ,C1932_=_C1946 ,C1932_=_C1947 ,C1932_=_C1948 ,\nC1932_=_C1949 ,C1932_=_C1950 ,C1932_=_C1951 ,C1933_=_C1934 ,C1933_=_C1935 ,C1933_=_C1936 ,\nC1933_=_C1937 ,C1933_=_C1938 ,C1933_=_C1939 ,C1933_=_C1940 ,C1933_=_C1941 ,C1933_=_C1942 ,\nC1933_=_C1943 ,C1933_=_C1944 ,C1933_=_C1945 ,C1933_=_C1946 ,C1933_=_C1947 ,C1933_=_C1948 ,\nC1933_=_C1949 ,C1933_=_C1950 ,C1933_=_C1951 ,C1934_=_C1935 ,C1934_=_C1936 ,C1934_=_C1937 ,\nC1934_=_C1938 ,C1934_=_C1939 ,C1934_=_C1940 ,C1934_=_C1941 ,C1934_=_C1942 ,C1934_=_C1943 ,\nC1934_=_C1944 ,C1934_=_C1945 ,C1934_=_C1946 ,C1934_=_C1947 ,C1934_=_C1948 ,C1934_=_C1949 ,\nC1934_=_C1950 ,C1934_=_C1951 ,C1935_=_C1936 ,C1935_=_C1937 ,C1935_=_C1938 ,C1935_=_C1939 ,\nC1935_=_C1940 ,C1935_=_C1941 ,C1935_=_C1942 ,C1935_=_C1943 ,C1935_=_C1944 ,C1935_=_C1945 ,\nC1935_=_C1946 ,C1935_=_C1947 ,C1935_=_C1948 ,C1935_=_C1949 ,C1935_=_C1950 ,C1935_=_C1951 ,\nC1936_=_C1937 ,C1936_=_C1938 ,C1936_=_C1939 ,C1936_=_C1940 ,C1936_=_C1941 ,C1936_=_C1942 ,\nC1936_=_C1943 ,C1936_=_C1944 ,C1936_=_C1945 ,C1936_=_C1946 ,C1936_=_C1947 ,C1936_=_C1948 ,\nC1936_=_C1949 ,C1936_=_C1950 ,C1936_=_C1951 ,C1937_=_C1938 ,C1937_=_C1939 ,C1937_=_C1940 ,\nC1937_=_C1941 ,C1937_=_C1942 ,C1937_=_C1943 ,C1937_=_C1944 ,C1937_=_C1945 ,C1937_=_C1946 ,\nC1937_=_C1947 ,C1937_=_C1948 ,C1937_=_C1949 ,C1937_=_C1950 ,C1937_=_C1951 ,C1938_=_C1939 ,\nC1938_=_C1940 ,C1938_=_C1941 ,C1938_=_C1942 ,C1938_=_C1943 ,C1938_=_C1944 ,C1938_=_C1945 ,\nC1938_=_C1946 ,C1938_=_C1947 ,C1938_=_C1948 ,C1938_=_C1949 ,C1938_=_C1950 ,C1938_=_C1951 ,\nC1939_=_C1940 ,C1939_=_C1941 ,C1939_=_C1942 ,C1939_=_C1943 ,C1939_=_C1944 ,C1939_=_C1945 ,\nC1939_=_C1946 ,C1939_=_C1947 ,C1939_=_C1948 ,C1939_=_C1949 ,C1939_=_C1950 ,C1939_=_C1951 ,\nC1940_=_C1941 ,C1940_=_C1942 ,C1940_=_C1943 ,C1940_=_C1944 ,C1940_=_C1945 ,C1940_=_C1946 ,\nC1940_=_C1947 ,C1940_=_C1948 ,C1940_=_C1949 ,C1940_=_C1950 ,C1940_=_C1951 ,C1941_=_C1942 ,\nC1941_=_C1943 ,C1941_=_C1944 ,C1941_=_C1945 ,C1941_=_C1946 ,C1941_=_C1947 ,C1941_=_C1948 ,\nC1941_=_C1949 ,C1941_=_C1950 ,C1941_=_C1951 ,C1942_=_C1943 ,C1942_=_C1944 ,C1942_=_C1945 ,\nC1942_=_C1946 ,C1942_=_C1947 ,C1942_=_C1948 ,C1942_=_C1949 ,C1942_=_C1950 ,C1942_=_C1951 ,\nC1943_=_C1944 ,C1943_=_C1945 ,C1943_=_C1946 ,C1943_=_C1947 ,C1943_=_C1948 ,C1943_=_C1949 ,\nC1943_=_C1950 ,C1943_=_C1951 ,C1944_=_C1945 ,C1944_=_C1946 ,C1944_=_C1947 ,C1944_=_C1948 ,\nC1944_=_C1949 ,C1944_=_C1950 ,C1944_=_C1951 ,C1945_=_C1946 ,C1945_=_C1947 ,C1945_=_C1948 ,\nC1945_=_C1949 ,C1945_=_C1950 ,C1945_=_C1951 ,C1946_=_C1947 ,C1946_=_C1948 ,C1946_=_C1949 ,\nC1946_=_C1950 ,C1946_=_C1951 ,C1947_=_C1948 ,C1947_=_C1949 ,C1947_=_C1950 ,C1947_=_C1951 ,\nC1948_=_C1949 ,C1948_=_C1950 ,C1948_=_C1951 ,C1949_=_C1950 ,C1949_=_C1951 ,C1950_=_C1951 ,"];287[shape=box, label="id:287 level: 7\n55: C724 C817 C1100 C1118 C1136 \nC1189 C1208 C1378 C1413 C1678 C1679 \nC1680 C1681 C1682 C1683 C1684 C1685 \nC1686 C1687 C1688 C1689 C1690 C1691 \nC1692 C1693 C1694 C1695 C1696 C1697 \nC1698 C1699 C1700 C1762 C1944 C1998 \nC2066 C2176 C2295 C2611 C2694 C2743 \nC2969 C3412 C3581 C3662 C3776 C3845 \nC3904 C3967 C3968 C3969 C3970 C3971 \nC3972 C3973 \n768: C724_=_C1136( C724 C1136 ) C724_=_C1208( C724 C1208 ) C724_=_C1413( C724 C1413 ) C724_=_C1694( C724 C1694 ) C724_=_C1762( C724 C1762 ) \nC724_=_C1944( C724 C1944 ) C724_=_C1998( C724 C1998 ) C724_=_C2066( C724 C2066 ) C724_=_C2176( C724 C2176 ) C724_=_C2295( C724 C2295 ) C724_=_C2611( C724 C2611 ) \nC724_=_C2694( C724 C2694 ) C724_=_C2743( C724 C2743 ) C724_=_C2969( C724 C2969 ) C724_=_C3412( C724 C3412 ) C724_=_C3581( C724 C3581 ) C724_=_C3662( C724 C3662 ) \nC724_=_C3776( C724 C3776 ) C724_=_C3845( C724 C3845 ) C724_=_C3904( C724 C3904 ) C724_=_C3967( C724 C3967 ) C724_=_C3968( C724 C3968 ) C724_=_C3969( C724 C3969 ) \nC724_=_C3970( C724 C3970 ) C724_=_C3971( C724 C3971 ) C724_=_C3972( C724 C3972 ) C724_=_C3973( C724 C3973 ) C817_=_C1100( C817 C1100 ) C817_=_C1118( C817 C1118 ) \nC817_=_C1189( C817 C1189 ) C817_=_C1378( C817 C1378 ) C817_=_C1678( C817 C1678 ) C817_=_C1679( C817 C1679 ) C817_=_C1680( C817 C1680 ) C817_=_C1681( C817 C1681 ) \nC817_=_C1682( C817 C1682 ) C817_=_C1683( C817 C1683 ) C817_=_C1684( C817 C1684 ) C817_=_C1685( C817 C1685 ) C817_=_C1686( C817 C1686 ) C817_=_C1687( C817 C1687 ) \nC817_=_C1688( C817 C1688 ) C817_=_C1689( C817 C1689 ) C817_=_C1690( C817 C1690 ) C817_=_C1691( C817 C1691 ) C817_=_C1692( C817 C1692 ) C817_=_C1693( C817 C1693 ) \nC817_=_C1694( C817 C1694 ) C817_=_C1695( C817 C1695 ) C817_=_C1696( C817 C1696 ) C817_=_C1697( C817 C1697 ) C817_=_C1698( C817 C1698 ) C817_=_C1699( C817 C1699 ) \nC817_=_C1700( C817 C1700 ) C1100_=_C1118( C1100 C1118 ) C1100_=_C1189( C1100 C1189 ) C1100_=_C1378( C1100 C1378 ) C1100_=_C1678( C1100 C1678 ) C1100_=_C1679( C1100 C1679 ) \nC1100_=_C1680( C1100 C1680 ) C1100_=_C1681( C1100 C1681 ) C1100_=_C1682( C1100 C1682 ) C1100_=_C1683( C1100 C1683 ) C1100_=_C1684( C1100 C1684 ) C1100_=_C1685( C1100 C1685 ) \nC1100_=_C1686( C1100 C1686 ) C1100_=_C1687( C1100 C1687 ) C1100_=_C1688( C1100 C1688 ) C1100_=_C1689( C1100 C1689 ) C1100_=_C1690( C1100 C1690 ) C1100_=_C1691( C1100 C1691 ) \nC1100_=_C1692( C1100 C1692 ) C1100_=_C1693( C1100 C1693 ) C1100_=_C1694( C1100 C1694 ) C1100_=_C1695( C1100 C1695 ) C1100_=_C1696( C1100 C1696 ) C1100_=_C1697( C1100 C1697 ) \nC1100_=_C1698( C1100 C1698 ) C1100_=_C1699( C1100 C1699 ) C1100_=_C1700( C1100 C1700 ) C1118_=_C1136( C1118 C1136 ) C1118_=_C1189( C1118 C1189 ) C1118_=_C1378( C1118 C1378 ) \nC1118_=_C1678( C1118 C1678 ) C1118_=_C1679( C1118 C1679 ) C1118_=_C1680( C1118 C1680 ) C1118_=_C1681( C1118 C1681 ) C1118_=_C1682( C1118 C1682 ) C1118_=_C1683( C1118 C1683 ) \nC1118_=_C1684( C1118 C1684 ) C1118_=_C1685( C1118 C1685 ) C1118_=_C1686( C1118 C1686 ) C1118_=_C1687( C1118 C1687 ) C1118_=_C1688( C1118 C1688 ) C1118_=_C1689( C1118 C1689 )</w:t>
      </w:r>
    </w:p>
    <w:p>
      <w:pPr>
        <w:pStyle w:val="PreformattedText"/>
        <w:bidi w:val="0"/>
        <w:spacing w:before="0" w:after="0"/>
        <w:jc w:val="left"/>
        <w:rPr/>
      </w:pPr>
      <w:r>
        <w:rPr/>
        <w:t xml:space="preserve"> </w:t>
      </w:r>
      <w:r>
        <w:rPr/>
        <w:t>\nC1118_=_C1690( C1118 C1690 ) C1118_=_C1691( C1118 C1691 ) C1118_=_C1692( C1118 C1692 ) C1118_=_C1693( C1118 C1693 ) C1118_=_C1694( C1118 C1694 ) C1118_=_C1695( C1118 C1695 ) \nC1118_=_C1696( C1118 C1696 ) C1118_=_C1697( C1118 C1697 ) C1118_=_C1698( C1118 C1698 ) C1118_=_C1699( C1118 C1699 ) C1118_=_C1700( C1118 C1700 ) C1136_=_C1208( C1136 C1208 ) \nC1136_=_C1413( C1136 C1413 ) C1136_=_C1694( C1136 C1694 ) C1136_=_C1762( C1136 C1762 ) C1136_=_C1944( C1136 C1944 ) C1136_=_C1998( C1136 C1998 ) C1136_=_C2066( C1136 C2066 ) \nC1136_=_C2176( C1136 C2176 ) C1136_=_C2295( C1136 C2295 ) C1136_=_C2611( C1136 C2611 ) C1136_=_C2694( C1136 C2694 ) C1136_=_C2743( C1136 C2743 ) C1136_=_C2969( C1136 C2969 ) \nC1136_=_C3412( C1136 C3412 ) C1136_=_C3581( C1136 C3581 ) C1136_=_C3662( C1136 C3662 ) C1136_=_C3776( C1136 C3776 ) C1136_=_C3845( C1136 C3845 ) C1136_=_C3904( C1136 C3904 ) \nC1136_=_C3967( C1136 C3967 ) C1136_=_C3968( C1136 C3968 ) C1136_=_C3969( C1136 C3969 ) C1136_=_C3970( C1136 C3970 ) C1136_=_C3971( C1136 C3971 ) C1136_=_C3972( C1136 C3972 ) \nC1136_=_C3973( C1136 C3973 ) C1189_=_C1208( C1189 C1208 ) C1189_=_C1378( C1189 C1378 ) C1189_=_C1678( C1189 C1678 ) C1189_=_C1679( C1189 C1679 ) C1189_=_C1680( C1189 C1680 ) \nC1189_=_C1681( C1189 C1681 ) C1189_=_C1682( C1189 C1682 ) C1189_=_C1683( C1189 C1683 ) C1189_=_C1684( C1189 C1684 ) C1189_=_C1685( C1189 C1685 ) C1189_=_C1686( C1189 C1686 ) \nC1189_=_C1687( C1189 C1687 ) C1189_=_C1688( C1189 C1688 ) C1189_=_C1689( C1189 C1689 ) C1189_=_C1690( C1189 C1690 ) C1189_=_C1691( C1189 C1691 ) C1189_=_C1692( C1189 C1692 ) \nC1189_=_C1693( C1189 C1693 ) C1189_=_C1694( C1189 C1694 ) C1189_=_C1695( C1189 C1695 ) C1189_=_C1696( C1189 C1696 ) C1189_=_C1697( C1189 C1697 ) C1189_=_C1698( C1189 C1698 ) \nC1189_=_C1699( C1189 C1699 ) C1189_=_C1700( C1189 C1700 ) C1208_=_C1413( C1208 C1413 ) C1208_=_C1694( C1208 C1694 ) C1208_=_C1762( C1208 C1762 ) C1208_=_C1944( C1208 C1944 ) \nC1208_=_C1998( C1208 C1998 ) C1208_=_C2066( C1208 C2066 ) C1208_=_C2176( C1208 C2176 ) C1208_=_C2295( C1208 C2295 ) C1208_=_C2611( C1208 C2611 ) C1208_=_C2694( C1208 C2694 ) \nC1208_=_C2743( C1208 C2743 ) C1208_=_C2969( C1208 C2969 ) C1208_=_C3412( C1208 C3412 ) C1208_=_C3581( C1208 C3581 ) C1208_=_C3662( C1208 C3662 ) C1208_=_C3776( C1208 C3776 ) \nC1208_=_C3845( C1208 C3845 ) C1208_=_C3904( C1208 C3904 ) C1208_=_C3967( C1208 C3967 ) C1208_=_C3968( C1208 C3968 ) C1208_=_C3969( C1208 C3969 ) C1208_=_C3970( C1208 C3970 ) \nC1208_=_C3971( C1208 C3971 ) C1208_=_C3972( C1208 C3972 ) C1208_=_C3973( C1208 C3973 ) C1378_=_C1678( C1378 C1678 ) C1378_=_C1679( C1378 C1679 ) C1378_=_C1680( C1378 C1680 ) \nC1378_=_C1681( C1378 C1681 ) C1378_=_C1682( C1378 C1682 ) C1378_=_C1683( C1378 C1683 ) C1378_=_C1684( C1378 C1684 ) C1378_=_C1685( C1378 C1685 ) C1378_=_C1686( C1378 C1686 ) \nC1378_=_C1687( C1378 C1687 ) C1378_=_C1688( C1378 C1688 ) C1378_=_C1689( C1378 C1689 ) C1378_=_C1690( C1378 C1690 ) C1378_=_C1691( C1378 C1691 ) C1378_=_C1692( C1378 C1692 ) \nC1378_=_C1693( C1378 C1693 ) C1378_=_C1694( C1378 C1694 ) C1378_=_C1695( C1378 C1695 ) C1378_=_C1696( C1378 C1696 ) C1378_=_C1697( C1378 C1697 ) C1378_=_C1698( C1378 C1698 ) \nC1378_=_C1699( C1378 C1699 ) C1378_=_C1700( C1378 C1700 ) C1413_=_C1694( C1413 C1694 ) C1413_=_C1762( C1413 C1762 ) C1413_=_C1944( C1413 C1944 ) C1413_=_C1998( C1413 C1998 ) \nC1413_=_C2066( C1413 C2066 ) C1413_=_C2176( C1413 C2176 ) C1413_=_C2295( C1413 C2295 ) C1413_=_C2611( C1413 C2611 ) C1413_=_C2694( C1413 C2694 ) C1413_=_C2743( C1413 C2743 ) \nC1413_=_C2969( C1413 C2969 ) C1413_=_C3412( C1413 C3412 ) C1413_=_C3581( C1413 C3581 ) C1413_=_C3662( C1413 C3662 ) C1413_=_C3776( C1413 C3776 ) C1413_=_C3845( C1413 C3845 ) \nC1413_=_C3904( C1413 C3904 ) C1413_=_C3967( C1413 C3967 ) C1413_=_C3968( C1413 C3968 ) C1413_=_C3969( C1413 C3969 ) C1413_=_C3970( C1413 C3970 ) C1413_=_C3971( C1413 C3971 ) \nC1413_=_C3972( C1413 C3972 ) C1413_=_C3973( C1413 C3973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8_=_C1700( C1678 C1700 ) \nC1678_=_C1762( C1678 C1762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79_=_C1694( C1679 C1694 ) C1679_=_C1695( C1679 C1695 ) C1679_=_C1696( C1679 C1696 ) \nC1679_=_C1697( C1679 C1697 ) C1679_=_C1698( C1679 C1698 ) C1679_=_C1699( C1679 C1699 ) C1679_=_C1700( C1679 C1700 ) C1679_=_C1944( C1679 C1944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1698( C1680 C1698 ) C1680_=_C1699( C1680 C1699 ) \nC1680_=_C1700( C1680 C1700 ) C1680_=_C1998( C1680 C1998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 C1681 C1698 ) C1681_=_C1699( C1681 C1699 ) C1681_=_C1700( C1681 C1700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7( C1682 C1697 ) \nC1682_=_C1698( C1682 C1698 ) C1682_=_C1699( C1682 C1699 ) C1682_=_C1700( C1682 C1700 ) C1682_=_C2611( C1682 C2611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3_=_C1700( C1683 C1700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2969( C1685 C2969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0( C1687 C1700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3662( C1688 C3662 ) C1689_=_C1690( C1689 C1690 ) C1689_=_C1691( C1689 C1691 ) C1689_=_C1692( C1689 C1692 ) \nC1689_=_C1693( C1689 C1693 ) C1689_=_C1694( C1689 C1694 ) C1689_=_C1695( C1689 C1695 ) C1689_=_C1696( C1689 C1696 ) C1689_=_C1697( C1689 C1697 ) C1689_=_C1698( C1689 C1698 ) \nC1689_=_C1699( C1689 C1699 ) C1689_=_C1700(</w:t>
      </w:r>
    </w:p>
    <w:p>
      <w:pPr>
        <w:pStyle w:val="PreformattedText"/>
        <w:bidi w:val="0"/>
        <w:spacing w:before="0" w:after="0"/>
        <w:jc w:val="left"/>
        <w:rPr/>
      </w:pPr>
      <w:r>
        <w:rPr/>
        <w:t xml:space="preserve"> </w:t>
      </w:r>
      <w:r>
        <w:rPr/>
        <w:t>C1689 C1700 ) C1689_=_C3776( C1689 C3776 ) C1690_=_C1691( C1690 C1691 ) C1690_=_C1692( C1690 C1692 ) C1690_=_C1693( C1690 C1693 ) \nC1690_=_C1694( C1690 C1694 ) C1690_=_C1695( C1690 C1695 ) C1690_=_C1696( C1690 C1696 ) C1690_=_C1697( C1690 C1697 ) C1690_=_C1698( C1690 C1698 ) C1690_=_C1699( C1690 C1699 ) \nC1690_=_C1700( C1690 C1700 ) C1691_=_C1692( C1691 C1692 ) C1691_=_C1693( C1691 C1693 ) C1691_=_C1694( C1691 C1694 ) C1691_=_C1695( C1691 C1695 ) C1691_=_C1696( C1691 C1696 ) \nC1691_=_C1697( C1691 C1697 ) C1691_=_C1698( C1691 C1698 ) C1691_=_C1699( C1691 C1699 ) C1691_=_C1700( C1691 C1700 ) C1692_=_C1693( C1692 C1693 ) C1692_=_C1694( C1692 C1694 ) \nC1692_=_C1695( C1692 C1695 ) C1692_=_C1696( C1692 C1696 ) C1692_=_C1697( C1692 C1697 ) C1692_=_C1698( C1692 C1698 ) C1692_=_C1699( C1692 C1699 ) C1692_=_C1700( C1692 C1700 ) \nC1692_=_C3845( C1692 C3845 ) C1693_=_C1694( C1693 C1694 ) C1693_=_C1695( C1693 C1695 ) C1693_=_C1696( C1693 C1696 ) C1693_=_C1697( C1693 C1697 ) C1693_=_C1698( C1693 C1698 ) \nC1693_=_C1699( C1693 C1699 ) C1693_=_C1700( C1693 C1700 ) C1694_=_C1695( C1694 C1695 ) C1694_=_C1696( C1694 C1696 ) C1694_=_C1697( C1694 C1697 ) C1694_=_C1698( C1694 C1698 ) \nC1694_=_C1699( C1694 C1699 ) C1694_=_C1700( C1694 C1700 ) C1694_=_C1762( C1694 C1762 ) C1694_=_C1944( C1694 C1944 ) C1694_=_C1998( C1694 C1998 ) C1694_=_C2066( C1694 C2066 ) \nC1694_=_C2176( C1694 C2176 ) C1694_=_C2295( C1694 C2295 ) C1694_=_C2611( C1694 C2611 ) C1694_=_C2694( C1694 C2694 ) C1694_=_C2743( C1694 C2743 ) C1694_=_C2969( C1694 C2969 ) \nC1694_=_C3412( C1694 C3412 ) C1694_=_C3581( C1694 C3581 ) C1694_=_C3662( C1694 C3662 ) C1694_=_C3776( C1694 C3776 ) C1694_=_C3845( C1694 C3845 ) C1694_=_C3904( C1694 C3904 ) \nC1694_=_C3967( C1694 C3967 ) C1694_=_C3968( C1694 C3968 ) C1694_=_C3969( C1694 C3969 ) C1694_=_C3970( C1694 C3970 ) C1694_=_C3971( C1694 C3971 ) C1694_=_C3972( C1694 C3972 ) \nC1694_=_C3973( C1694 C3973 ) C1695_=_C1696( C1695 C1696 ) C1695_=_C1697( C1695 C1697 ) C1695_=_C1698( C1695 C1698 ) C1695_=_C1699( C1695 C1699 ) C1695_=_C1700( C1695 C1700 ) \nC1696_=_C1697( C1696 C1697 ) C1696_=_C1698( C1696 C1698 ) C1696_=_C1699( C1696 C1699 ) C1696_=_C1700( C1696 C1700 ) C1697_=_C1698( C1697 C1698 ) C1697_=_C1699( C1697 C1699 ) \nC1697_=_C1700( C1697 C1700 ) C1697_=_C3972( C1697 C3972 ) C1698_=_C1699( C1698 C1699 ) C1698_=_C1700( C1698 C1700 ) C1698_=_C3973( C1698 C3973 ) C1699_=_C1700( C1699 C1700 ) \nC1762_=_C1944( C1762 C1944 ) C1762_=_C1998( C1762 C1998 ) C1762_=_C2066( C1762 C2066 ) C1762_=_C2176( C1762 C2176 ) C1762_=_C2295( C1762 C2295 ) C1762_=_C2611( C1762 C2611 ) \nC1762_=_C2694( C1762 C2694 ) C1762_=_C2743( C1762 C2743 ) C1762_=_C2969( C1762 C2969 ) C1762_=_C3412( C1762 C3412 ) C1762_=_C3581( C1762 C3581 ) C1762_=_C3662( C1762 C3662 ) \nC1762_=_C3776( C1762 C3776 ) C1762_=_C3845( C1762 C3845 ) C1762_=_C3904( C1762 C3904 ) C1762_=_C3967( C1762 C3967 ) C1762_=_C3968( C1762 C3968 ) C1762_=_C3969( C1762 C3969 ) \nC1762_=_C3970( C1762 C3970 ) C1762_=_C3971( C1762 C3971 ) C1762_=_C3972( C1762 C3972 ) C1762_=_C3973( C1762 C3973 ) C1944_=_C1998( C1944 C1998 ) C1944_=_C2066( C1944 C2066 ) \nC1944_=_C2176( C1944 C2176 ) C1944_=_C2295( C1944 C2295 ) C1944_=_C2611( C1944 C2611 ) C1944_=_C2694( C1944 C2694 ) C1944_=_C2743( C1944 C2743 ) C1944_=_C2969( C1944 C2969 ) \nC1944_=_C3412( C1944 C3412 ) C1944_=_C3581( C1944 C3581 ) C1944_=_C3662( C1944 C3662 ) C1944_=_C3776( C1944 C3776 ) C1944_=_C3845( C1944 C3845 ) C1944_=_C3904( C1944 C3904 ) \nC1944_=_C3967( C1944 C3967 ) C1944_=_C3968( C1944 C3968 ) C1944_=_C3969( C1944 C3969 ) C1944_=_C3970( C1944 C3970 ) C1944_=_C3971( C1944 C3971 ) C1944_=_C3972( C1944 C3972 ) \nC1944_=_C3973( C1944 C3973 ) C1998_=_C2066( C1998 C2066 ) C1998_=_C2176( C1998 C2176 ) C1998_=_C2295( C1998 C2295 ) C1998_=_C2611( C1998 C2611 ) C1998_=_C2694( C1998 C2694 ) \nC1998_=_C2743( C1998 C2743 ) C1998_=_C2969( C1998 C2969 ) C1998_=_C3412( C1998 C3412 ) C1998_=_C3581( C1998 C3581 ) C1998_=_C3662( C1998 C3662 ) C1998_=_C3776( C1998 C3776 ) \nC1998_=_C3845( C1998 C3845 ) C1998_=_C3904( C1998 C3904 ) C1998_=_C3967( C1998 C3967 ) C1998_=_C3968( C1998 C3968 ) C1998_=_C3969( C1998 C3969 ) C1998_=_C3970( C1998 C3970 ) \nC1998_=_C3971( C1998 C3971 ) C1998_=_C3972( C1998 C3972 ) C1998_=_C3973( C1998 C3973 ) C2066_=_C2176( C2066 C2176 ) C2066_=_C2295( C2066 C2295 ) C2066_=_C2611( C2066 C2611 ) \nC2066_=_C2694( C2066 C2694 ) C2066_=_C2743( C2066 C2743 ) C2066_=_C2969( C2066 C2969 ) C2066_=_C3412( C2066 C3412 ) C2066_=_C3581( C2066 C3581 ) C2066_=_C3662( C2066 C3662 ) \nC2066_=_C3776( C2066 C3776 ) C2066_=_C3845( C2066 C3845 ) C2066_=_C3904( C2066 C3904 ) C2066_=_C3967( C2066 C3967 ) C2066_=_C3968( C2066 C3968 ) C2066_=_C3969( C2066 C3969 ) \nC2066_=_C3970( C2066 C3970 ) C2066_=_C3971( C2066 C3971 ) C2066_=_C3972( C2066 C3972 ) C2066_=_C3973( C2066 C3973 ) C2176_=_C2295( C2176 C2295 ) C2176_=_C2611( C2176 C2611 ) \nC2176_=_C2694( C2176 C2694 ) C2176_=_C2743( C2176 C2743 ) C2176_=_C2969( C2176 C2969 ) C2176_=_C3412( C2176 C3412 ) C2176_=_C3581( C2176 C3581 ) C2176_=_C3662( C2176 C3662 ) \nC2176_=_C3776( C2176 C3776 ) C2176_=_C3845( C2176 C3845 ) C2176_=_C3904( C2176 C3904 ) C2176_=_C3967( C2176 C3967 ) C2176_=_C3968( C2176 C3968 ) C2176_=_C3969( C2176 C3969 ) \nC2176_=_C3970( C2176 C3970 ) C2176_=_C3971( C2176 C3971 ) C2176_=_C3972( C2176 C3972 ) C2176_=_C3973( C2176 C3973 ) C2295_=_C2611( C2295 C2611 ) C2295_=_C2694( C2295 C2694 ) \nC2295_=_C2743( C2295 C2743 ) C2295_=_C2969( C2295 C2969 ) C2295_=_C3412( C2295 C3412 ) C2295_=_C3581( C2295 C3581 ) C2295_=_C3662( C2295 C3662 ) C2295_=_C3776( C2295 C3776 ) \nC2295_=_C3845( C2295 C3845 ) C2295_=_C3904( C2295 C3904 ) C2295_=_C3967( C2295 C3967 ) C2295_=_C3968( C2295 C3968 ) C2295_=_C3969( C2295 C3969 ) C2295_=_C3970( C2295 C3970 ) \nC2295_=_C3971( C2295 C3971 ) C2295_=_C3972( C2295 C3972 ) C2295_=_C3973( C2295 C3973 ) C2611_=_C2694( C2611 C2694 ) C2611_=_C2743( C2611 C2743 ) C2611_=_C2969( C2611 C2969 ) \nC2611_=_C3412( C2611 C3412 ) C2611_=_C3581( C2611 C3581 ) C2611_=_C3662( C2611 C3662 ) C2611_=_C3776( C2611 C3776 ) C2611_=_C3845( C2611 C3845 ) C2611_=_C3904( C2611 C3904 ) \nC2611_=_C3967( C2611 C3967 ) C2611_=_C3968( C2611 C3968 ) C2611_=_C3969( C2611 C3969 ) C2611_=_C3970( C2611 C3970 ) C2611_=_C3971( C2611 C3971 ) C2611_=_C3972( C2611 C3972 ) \nC2611_=_C3973( C2611 C3973 ) C2694_=_C2743( C2694 C2743 ) C2694_=_C2969( C2694 C2969 ) C2694_=_C3412( C2694 C3412 ) C2694_=_C3581( C2694 C3581 ) C2694_=_C3662( C2694 C3662 ) \nC2694_=_C3776( C2694 C3776 ) C2694_=_C3845( C2694 C3845 ) C2694_=_C3904( C2694 C3904 ) C2694_=_C3967( C2694 C3967 ) C2694_=_C3968( C2694 C3968 ) C2694_=_C3969( C2694 C3969 ) \nC2694_=_C3970( C2694 C3970 ) C2694_=_C3971( C2694 C3971 ) C2694_=_C3972( C2694 C3972 ) C2694_=_C3973( C2694 C3973 ) C2743_=_C2969( C2743 C2969 ) C2743_=_C3412( C2743 C3412 ) \nC2743_=_C3581( C2743 C3581 ) C2743_=_C3662( C2743 C3662 ) C2743_=_C3776( C2743 C3776 ) C2743_=_C3845( C2743 C3845 ) C2743_=_C3904( C2743 C3904 ) C2743_=_C3967( C2743 C3967 ) \nC2743_=_C3968( C2743 C3968 ) C2743_=_C3969( C2743 C3969 ) C2743_=_C3970( C2743 C3970 ) C2743_=_C3971( C2743 C3971 ) C2743_=_C3972( C2743 C3972 ) C2743_=_C3973( C2743 C3973 ) \nC2969_=_C3412( C2969 C3412 ) C2969_=_C3581( C2969 C3581 ) C2969_=_C3662( C2969 C3662 ) C2969_=_C3776( C2969 C3776 ) C2969_=_C3845( C2969 C3845 ) C2969_=_C3904( C2969 C3904 ) \nC2969_=_C3967( C2969 C3967 ) C2969_=_C3968( C2969 C3968 ) C2969_=_C3969( C2969 C3969 ) C2969_=_C3970( C2969 C3970 ) C2969_=_C3971( C2969 C3971 ) C2969_=_C3972( C2969 C3972 ) \nC2969_=_C3973( C2969 C3973 ) C3412_=_C3581( C3412 C3581 ) C3412_=_C3662( C3412 C3662 ) C3412_=_C3776( C3412 C3776 ) C3412_=_C3845( C3412 C3845 ) C3412_=_C3904( C3412 C3904 ) \nC3412_=_C3967( C3412 C3967 ) C3412_=_C3968( C3412 C3968 ) C3412_=_C3969( C3412 C3969 ) C3412_=_C3970( C3412 C3970 ) C3412_=_C3971( C3412 C3971 ) C3412_=_C3972( C3412 C3972 ) \nC3412_=_C3973( C3412 C3973 ) C3581_=_C3662( C3581 C3662 ) C3581_=_C3776( C3581 C3776 ) C3581_=_C3845( C3581 C3845 ) C3581_=_C3904( C3581 C3904 ) C3581_=_C3967( C3581 C3967 ) \nC3581_=_C3968( C3581 C3968 ) C3581_=_C3969( C3581 C3969 ) C3581_=_C3970( C3581 C3970 ) C3581_=_C3971( C3581 C3971 ) C3581_=_C3972( C3581 C3972 ) C3581_=_C3973( C3581 C3973 ) \nC3662_=_C3776( C3662 C3776 ) C3662_=_C3845( C3662 C3845 ) C3662_=_C3904( C3662 C3904 ) C3662_=_C3967( C3662 C3967 ) C3662_=_C3968( C3662 C3968 ) C3662_=_C3969( C3662 C3969 ) \nC3662_=_C3970( C3662 C3970 ) C3662_=_C3971( C3662 C3971 ) C3662_=_C3972( C3662 C3972 ) C3662_=_C3973( C3662 C3973 ) C3776_=_C3845( C3776 C3845 ) C3776_=_C3904( C3776 C3904 ) \nC3776_=_C3967( C3776 C3967 ) C3776_=_C3968( C3776 C3968 ) C3776_=_C3969( C3776 C3969 ) C3776_=_C3970( C3776 C3970 ) C3776_=_C3971( C3776 C3971 ) C3776_=_C3972( C3776 C3972 ) \nC3776_=_C3973( C3776 C3973 ) C3845_=_C3904( C3845 C3904 ) C3845_=_C3967( C3845 C3967 ) C3845_=_C3968( C3845 C3968 ) C3845_=_C3969( C3845 C3969 ) C3845_=_C3970( C3845 C3970 ) \nC3845_=_C3971( C3845 C3971 ) C3845_=_C3972( C3845 C3972 ) C3845_=_C3973( C3845 C3973 ) C3904_=_C3967( C3904 C3967 ) C3904_=_C3968( C3904 C3968 ) C3904_=_C3969( C3904 C3969 ) \nC3904_=_C3970( C3904 C3970 ) C3904_=_C3971( C3904 C3971 ) C3904_=_C3972( C3904 C3972 ) C3904_=_C3973( C3904 C3973 ) C3967_=_C3968( C3967 C3968 ) C3967_=_C3969( C3967 C3969 ) \nC3967_=_C3970( C3967 C3970 ) C3967_=_C3971( C3967 C3971 ) C3967_=_C3972( C3967 C3972 ) C3967_=_C3973( C3967 C3973 ) C3968_=_C3969( C3968 C3969 ) C3968_=_C3970( C3968 C3970 ) \nC3968_=_C3971( C3968 C3971 ) C3968_=_C3972( C3968 C3972 ) C3968_=_C3973( C3968 C3973 ) C3969_=_C3970( C3969 C3970 ) C3969_=_C3971( C3969 C3971 ) C3969_=_C3972( C3969 C3972 ) \nC3969_=_C3973( C3969 C3973 ) C3970_=_C3971( C3970 C3971 ) C3970_=_C3972( C3970 C3972 ) C3970_=_C3973( C3970 C3973 ) C3971_=_C3972( C3971 C3972 ) C3971_=_C3973( C3971 C3973 ) \nC3972_=_C3973( C3972 C3973 ) "];214-&gt;287[label="54: C724 C817 C1100 C1118 C1136 \nC1189</w:t>
      </w:r>
    </w:p>
    <w:p>
      <w:pPr>
        <w:pStyle w:val="PreformattedText"/>
        <w:bidi w:val="0"/>
        <w:spacing w:before="0" w:after="0"/>
        <w:jc w:val="left"/>
        <w:rPr/>
      </w:pPr>
      <w:r>
        <w:rPr/>
        <w:t xml:space="preserve"> </w:t>
      </w:r>
      <w:r>
        <w:rPr/>
        <w:t>C1208 C1378 C1413 C1678 C1679 \nC1680 C1681 C1682 C1683 C1684 C1685 \nC1686 C1687 C1688 C1689 C1690 C1691 \nC1692 C1693 C1695 C1696 C1697 C1698 \nC1699 C1700 C1762 C1944 C1998 C2066 \nC2176 C2295 C2611 C2694 C2743 C2969 \nC3412 C3581 C3662 C3776 C3845 C3904 \nC3967 C3968 C3969 C3970 C3971 C3972 \nC3973 \n714: C724_=_C1136 ,C724_=_C1208 ,C724_=_C1413 ,C724_=_C1762 ,C724_=_C1944 ,\nC724_=_C1998 ,C724_=_C2066 ,C724_=_C2176 ,C724_=_C2295 ,C724_=_C2611 ,C724_=_C2694 ,\nC724_=_C2743 ,C724_=_C2969 ,C724_=_C3412 ,C724_=_C3581 ,C724_=_C3662 ,C724_=_C3776 ,\nC724_=_C3845 ,C724_=_C3904 ,C724_=_C3967 ,C724_=_C3968 ,C724_=_C3969 ,C724_=_C3970 ,\nC724_=_C3971 ,C724_=_C3972 ,C724_=_C3973 ,C817_=_C1100 ,C817_=_C1118 ,C817_=_C1189 ,\nC817_=_C1378 ,C817_=_C1678 ,C817_=_C1679 ,C817_=_C1680 ,C817_=_C1681 ,C817_=_C1682 ,\nC817_=_C1683 ,C817_=_C1684 ,C817_=_C1685 ,C817_=_C1686 ,C817_=_C1687 ,C817_=_C1688 ,\nC817_=_C1689 ,C817_=_C1690 ,C817_=_C1691 ,C817_=_C1692 ,C817_=_C1693 ,C817_=_C1695 ,\nC817_=_C1696 ,C817_=_C1697 ,C817_=_C1698 ,C817_=_C1699 ,C817_=_C1700 ,C1100_=_C1118 ,\nC1100_=_C1189 ,C1100_=_C1378 ,C1100_=_C1678 ,C1100_=_C1679 ,C1100_=_C1680 ,C1100_=_C1681 ,\nC1100_=_C1682 ,C1100_=_C1683 ,C1100_=_C1684 ,C1100_=_C1685 ,C1100_=_C1686 ,C1100_=_C1687 ,\nC1100_=_C1688 ,C1100_=_C1689 ,C1100_=_C1690 ,C1100_=_C1691 ,C1100_=_C1692 ,C1100_=_C1693 ,\nC1100_=_C1695 ,C1100_=_C1696 ,C1100_=_C1697 ,C1100_=_C1698 ,C1100_=_C1699 ,C1100_=_C1700 ,\nC1118_=_C1136 ,C1118_=_C1189 ,C1118_=_C1378 ,C1118_=_C1678 ,C1118_=_C1679 ,C1118_=_C1680 ,\nC1118_=_C1681 ,C1118_=_C1682 ,C1118_=_C1683 ,C1118_=_C1684 ,C1118_=_C1685 ,C1118_=_C1686 ,\nC1118_=_C1687 ,C1118_=_C1688 ,C1118_=_C1689 ,C1118_=_C1690 ,C1118_=_C1691 ,C1118_=_C1692 ,\nC1118_=_C1693 ,C1118_=_C1695 ,C1118_=_C1696 ,C1118_=_C1697 ,C1118_=_C1698 ,C1118_=_C1699 ,\nC1118_=_C1700 ,C1136_=_C1208 ,C1136_=_C1413 ,C1136_=_C1762 ,C1136_=_C1944 ,C1136_=_C1998 ,\nC1136_=_C2066 ,C1136_=_C2176 ,C1136_=_C2295 ,C1136_=_C2611 ,C1136_=_C2694 ,C1136_=_C2743 ,\nC1136_=_C2969 ,C1136_=_C3412 ,C1136_=_C3581 ,C1136_=_C3662 ,C1136_=_C3776 ,C1136_=_C3845 ,\nC1136_=_C3904 ,C1136_=_C3967 ,C1136_=_C3968 ,C1136_=_C3969 ,C1136_=_C3970 ,C1136_=_C3971 ,\nC1136_=_C3972 ,C1136_=_C3973 ,C1189_=_C1208 ,C1189_=_C1378 ,C1189_=_C1678 ,C1189_=_C1679 ,\nC1189_=_C1680 ,C1189_=_C1681 ,C1189_=_C1682 ,C1189_=_C1683 ,C1189_=_C1684 ,C1189_=_C1685 ,\nC1189_=_C1686 ,C1189_=_C1687 ,C1189_=_C1688 ,C1189_=_C1689 ,C1189_=_C1690 ,C1189_=_C1691 ,\nC1189_=_C1692 ,C1189_=_C1693 ,C1189_=_C1695 ,C1189_=_C1696 ,C1189_=_C1697 ,C1189_=_C1698 ,\nC1189_=_C1699 ,C1189_=_C1700 ,C1208_=_C1413 ,C1208_=_C1762 ,C1208_=_C1944 ,C1208_=_C1998 ,\nC1208_=_C2066 ,C1208_=_C2176 ,C1208_=_C2295 ,C1208_=_C2611 ,C1208_=_C2694 ,C1208_=_C2743 ,\nC1208_=_C2969 ,C1208_=_C3412 ,C1208_=_C3581 ,C1208_=_C3662 ,C1208_=_C3776 ,C1208_=_C3845 ,\nC1208_=_C3904 ,C1208_=_C3967 ,C1208_=_C3968 ,C1208_=_C3969 ,C1208_=_C3970 ,C1208_=_C3971 ,\nC1208_=_C3972 ,C1208_=_C3973 ,C1378_=_C1678 ,C1378_=_C1679 ,C1378_=_C1680 ,C1378_=_C1681 ,\nC1378_=_C1682 ,C1378_=_C1683 ,C1378_=_C1684 ,C1378_=_C1685 ,C1378_=_C1686 ,C1378_=_C1687 ,\nC1378_=_C1688 ,C1378_=_C1689 ,C1378_=_C1690 ,C1378_=_C1691 ,C1378_=_C1692 ,C1378_=_C1693 ,\nC1378_=_C1695 ,C1378_=_C1696 ,C1378_=_C1697 ,C1378_=_C1698 ,C1378_=_C1699 ,C1378_=_C1700 ,\nC1413_=_C1762 ,C1413_=_C1944 ,C1413_=_C1998 ,C1413_=_C2066 ,C1413_=_C2176 ,C1413_=_C2295 ,\nC1413_=_C2611 ,C1413_=_C2694 ,C1413_=_C2743 ,C1413_=_C2969 ,C1413_=_C3412 ,C1413_=_C3581 ,\nC1413_=_C3662 ,C1413_=_C3776 ,C1413_=_C3845 ,C1413_=_C3904 ,C1413_=_C3967 ,C1413_=_C3968 ,\nC1413_=_C3969 ,C1413_=_C3970 ,C1413_=_C3971 ,C1413_=_C3972 ,C1413_=_C3973 ,C1678_=_C1679 ,\nC1678_=_C1680 ,C1678_=_C1681 ,C1678_=_C1682 ,C1678_=_C1683 ,C1678_=_C1684 ,C1678_=_C1685 ,\nC1678_=_C1686 ,C1678_=_C1687 ,C1678_=_C1688 ,C1678_=_C1689 ,C1678_=_C1690 ,C1678_=_C1691 ,\nC1678_=_C1692 ,C1678_=_C1693 ,C1678_=_C1695 ,C1678_=_C1696 ,C1678_=_C1697 ,C1678_=_C1698 ,\nC1678_=_C1699 ,C1678_=_C1700 ,C1678_=_C1762 ,C1679_=_C1680 ,C1679_=_C1681 ,C1679_=_C1682 ,\nC1679_=_C1683 ,C1679_=_C1684 ,C1679_=_C1685 ,C1679_=_C1686 ,C1679_=_C1687 ,C1679_=_C1688 ,\nC1679_=_C1689 ,C1679_=_C1690 ,C1679_=_C1691 ,C1679_=_C1692 ,C1679_=_C1693 ,C1679_=_C1695 ,\nC1679_=_C1696 ,C1679_=_C1697 ,C1679_=_C1698 ,C1679_=_C1699 ,C1679_=_C1700 ,C1679_=_C1944 ,\nC1680_=_C1681 ,C1680_=_C1682 ,C1680_=_C1683 ,C1680_=_C1684 ,C1680_=_C1685 ,C1680_=_C1686 ,\nC1680_=_C1687 ,C1680_=_C1688 ,C1680_=_C1689 ,C1680_=_C1690 ,C1680_=_C1691 ,C1680_=_C1692 ,\nC1680_=_C1693 ,C1680_=_C1695 ,C1680_=_C1696 ,C1680_=_C1697 ,C1680_=_C1698 ,C1680_=_C1699 ,\nC1680_=_C1700 ,C1680_=_C1998 ,C1681_=_C1682 ,C1681_=_C1683 ,C1681_=_C1684 ,C1681_=_C1685 ,\nC1681_=_C1686 ,C1681_=_C1687 ,C1681_=_C1688 ,C1681_=_C1689 ,C1681_=_C1690 ,C1681_=_C1691 ,\nC1681_=_C1692 ,C1681_=_C1693 ,C1681_=_C1695 ,C1681_=_C1696 ,C1681_=_C1697 ,C1681_=_C1698 ,\nC1681_=_C1699 ,C1681_=_C1700 ,C1682_=_C1683 ,C1682_=_C1684 ,C1682_=_C1685 ,C1682_=_C1686 ,\nC1682_=_C1687 ,C1682_=_C1688 ,C1682_=_C1689 ,C1682_=_C1690 ,C1682_=_C1691 ,C1682_=_C1692 ,\nC1682_=_C1693 ,C1682_=_C1695 ,C1682_=_C1696 ,C1682_=_C1697 ,C1682_=_C1698 ,C1682_=_C1699 ,\nC1682_=_C1700 ,C1682_=_C2611 ,C1683_=_C1684 ,C1683_=_C1685 ,C1683_=_C1686 ,C1683_=_C1687 ,\nC1683_=_C1688 ,C1683_=_C1689 ,C1683_=_C1690 ,C1683_=_C1691 ,C1683_=_C1692 ,C1683_=_C1693 ,\nC1683_=_C1695 ,C1683_=_C1696 ,C1683_=_C1697 ,C1683_=_C1698 ,C1683_=_C1699 ,C1683_=_C1700 ,\nC1684_=_C1685 ,C1684_=_C1686 ,C1684_=_C1687 ,C1684_=_C1688 ,C1684_=_C1689 ,C1684_=_C1690 ,\nC1684_=_C1691 ,C1684_=_C1692 ,C1684_=_C1693 ,C1684_=_C1695 ,C1684_=_C1696 ,C1684_=_C1697 ,\nC1684_=_C1698 ,C1684_=_C1699 ,C1684_=_C1700 ,C1685_=_C1686 ,C1685_=_C1687 ,C1685_=_C1688 ,\nC1685_=_C1689 ,C1685_=_C1690 ,C1685_=_C1691 ,C1685_=_C1692 ,C1685_=_C1693 ,C1685_=_C1695 ,\nC1685_=_C1696 ,C1685_=_C1697 ,C1685_=_C1698 ,C1685_=_C1699 ,C1685_=_C1700 ,C1685_=_C2969 ,\nC1686_=_C1687 ,C1686_=_C1688 ,C1686_=_C1689 ,C1686_=_C1690 ,C1686_=_C1691 ,C1686_=_C1692 ,\nC1686_=_C1693 ,C1686_=_C1695 ,C1686_=_C1696 ,C1686_=_C1697 ,C1686_=_C1698 ,C1686_=_C1699 ,\nC1686_=_C1700 ,C1687_=_C1688 ,C1687_=_C1689 ,C1687_=_C1690 ,C1687_=_C1691 ,C1687_=_C1692 ,\nC1687_=_C1693 ,C1687_=_C1695 ,C1687_=_C1696 ,C1687_=_C1697 ,C1687_=_C1698 ,C1687_=_C1699 ,\nC1687_=_C1700 ,C1688_=_C1689 ,C1688_=_C1690 ,C1688_=_C1691 ,C1688_=_C1692 ,C1688_=_C1693 ,\nC1688_=_C1695 ,C1688_=_C1696 ,C1688_=_C1697 ,C1688_=_C1698 ,C1688_=_C1699 ,C1688_=_C1700 ,\nC1688_=_C3662 ,C1689_=_C1690 ,C1689_=_C1691 ,C1689_=_C1692 ,C1689_=_C1693 ,C1689_=_C1695 ,\nC1689_=_C1696 ,C1689_=_C1697 ,C1689_=_C1698 ,C1689_=_C1699 ,C1689_=_C1700 ,C1689_=_C3776 ,\nC1690_=_C1691 ,C1690_=_C1692 ,C1690_=_C1693 ,C1690_=_C1695 ,C1690_=_C1696 ,C1690_=_C1697 ,\nC1690_=_C1698 ,C1690_=_C1699 ,C1690_=_C1700 ,C1691_=_C1692 ,C1691_=_C1693 ,C1691_=_C1695 ,\nC1691_=_C1696 ,C1691_=_C1697 ,C1691_=_C1698 ,C1691_=_C1699 ,C1691_=_C1700 ,C1692_=_C1693 ,\nC1692_=_C1695 ,C1692_=_C1696 ,C1692_=_C1697 ,C1692_=_C1698 ,C1692_=_C1699 ,C1692_=_C1700 ,\nC1692_=_C3845 ,C1693_=_C1695 ,C1693_=_C1696 ,C1693_=_C1697 ,C1693_=_C1698 ,C1693_=_C1699 ,\nC1693_=_C1700 ,C1695_=_C1696 ,C1695_=_C1697 ,C1695_=_C1698 ,C1695_=_C1699 ,C1695_=_C1700 ,\nC1696_=_C1697 ,C1696_=_C1698 ,C1696_=_C1699 ,C1696_=_C1700 ,C1697_=_C1698 ,C1697_=_C1699 ,\nC1697_=_C1700 ,C1697_=_C3972 ,C1698_=_C1699 ,C1698_=_C1700 ,C1698_=_C3973 ,C1699_=_C1700 ,\nC1762_=_C1944 ,C1762_=_C1998 ,C1762_=_C2066 ,C1762_=_C2176 ,C1762_=_C2295 ,C1762_=_C2611 ,\nC1762_=_C2694 ,C1762_=_C2743 ,C1762_=_C2969 ,C1762_=_C3412 ,C1762_=_C3581 ,C1762_=_C3662 ,\nC1762_=_C3776 ,C1762_=_C3845 ,C1762_=_C3904 ,C1762_=_C3967 ,C1762_=_C3968 ,C1762_=_C3969 ,\nC1762_=_C3970 ,C1762_=_C3971 ,C1762_=_C3972 ,C1762_=_C3973 ,C1944_=_C1998 ,C1944_=_C2066 ,\nC1944_=_C2176 ,C1944_=_C2295 ,C1944_=_C2611 ,C1944_=_C2694 ,C1944_=_C2743 ,C1944_=_C2969 ,\nC1944_=_C3412 ,C1944_=_C3581 ,C1944_=_C3662 ,C1944_=_C3776 ,C1944_=_C3845 ,C1944_=_C3904 ,\nC1944_=_C3967 ,C1944_=_C3968 ,C1944_=_C3969 ,C1944_=_C3970 ,C1944_=_C3971 ,C1944_=_C3972 ,\nC1944_=_C3973 ,C1998_=_C2066 ,C1998_=_C2176 ,C1998_=_C2295 ,C1998_=_C2611 ,C1998_=_C2694 ,\nC1998_=_C2743 ,C1998_=_C2969 ,C1998_=_C3412 ,C1998_=_C3581 ,C1998_=_C3662 ,C1998_=_C3776 ,\nC1998_=_C3845 ,C1998_=_C3904 ,C1998_=_C3967 ,C1998_=_C3968 ,C1998_=_C3969 ,C1998_=_C3970 ,\nC1998_=_C3971 ,C1998_=_C3972 ,C1998_=_C3973 ,C2066_=_C2176 ,C2066_=_C2295 ,C2066_=_C2611 ,\nC2066_=_C2694 ,C2066_=_C2743 ,C2066_=_C2969 ,C2066_=_C3412 ,C2066_=_C3581 ,C2066_=_C3662 ,\nC2066_=_C3776 ,C2066_=_C3845 ,C2066_=_C3904 ,C2066_=_C3967 ,C2066_=_C3968 ,C2066_=_C3969 ,\nC2066_=_C3970 ,C2066_=_C3971 ,C2066_=_C3972 ,C2066_=_C3973 ,C2176_=_C2295 ,C2176_=_C2611 ,\nC2176_=_C2694 ,C2176_=_C2743 ,C2176_=_C2969 ,C2176_=_C3412 ,C2176_=_C3581 ,C2176_=_C3662 ,\nC2176_=_C3776 ,C2176_=_C3845 ,C2176_=_C3904 ,C2176_=_C3967 ,C2176_=_C3968 ,C2176_=_C3969 ,\nC2176_=_C3970 ,C2176_=_C3971 ,C2176_=_C3972 ,C2176_=_C3973 ,C2295_=_C2611 ,C2295_=_C2694 ,\nC2295_=_C2743 ,C2295_=_C2969 ,C2295_=_C3412 ,C2295_=_C3581 ,C2295_=_C3662 ,C2295_=_C3776 ,\nC2295_=_C3845 ,C2295_=_C3904 ,C2295_=_C3967 ,C2295_=_C3968 ,C2295_=_C3969 ,C2295_=_C3970 ,\nC2295_=_C3971 ,C2295_=_C3972 ,C2295_=_C3973 ,C2611_=_C2694 ,C2611_=_C2743 ,C2611_=_C2969 ,\nC2611_=_C3412 ,C2611_=_C3581 ,C2611_=_C3662 ,C2611_=_C3776 ,C2611_=_C3845 ,C2611_=_C3904 ,\nC2611_=_C3967 ,C2611_=_C3968 ,C2611_=_C3969 ,C2611_=_C3970 ,C2611_=_C3971 ,C2611_=_C3972 ,\nC2611_=_C3973 ,C2694_=_C2743 ,C2694_=_C2969 ,C2694_=_C3412 ,C2694_=_C3581 ,C2694_=_C3662 ,\nC2694_=_C3776 ,C2694_=_C3845 ,C2694_=_C3904 ,C2694_=_C3967 ,C2694_=_C3968 ,C2694_=_C3969 ,\nC2694_=_C3970 ,C2694_=_C3971 ,C2694_=_C3972 ,C2694_=_C3973 ,C2743_=_C2969 ,C2743_=_C3412 ,\nC2743_=_C3581 ,C2743_=_C3662 ,C2743_=_C3776 ,C2743_=_C3845 ,C2743_=_C3904 ,C2743_=_C3967 ,\nC2743_=_C3968 ,C2743_=_C3969 ,C2743_=_C3970 ,C2743_=_C3971 ,C2743_=_C3972 ,C2743_=_C3973 ,\nC2969_=_C3412 ,C2969_=_C3581 ,C2969_=_C3662 ,C2969_=_C3776 ,C2969_=_C3845 ,C2969_=_C3904</w:t>
      </w:r>
    </w:p>
    <w:p>
      <w:pPr>
        <w:pStyle w:val="PreformattedText"/>
        <w:bidi w:val="0"/>
        <w:spacing w:before="0" w:after="0"/>
        <w:jc w:val="left"/>
        <w:rPr/>
      </w:pPr>
      <w:r>
        <w:rPr/>
        <w:t xml:space="preserve"> </w:t>
      </w:r>
      <w:r>
        <w:rPr/>
        <w:t>,\nC2969_=_C3967 ,C2969_=_C3968 ,C2969_=_C3969 ,C2969_=_C3970 ,C2969_=_C3971 ,C2969_=_C3972 ,\nC2969_=_C3973 ,C3412_=_C3581 ,C3412_=_C3662 ,C3412_=_C3776 ,C3412_=_C3845 ,C3412_=_C3904 ,\nC3412_=_C3967 ,C3412_=_C3968 ,C3412_=_C3969 ,C3412_=_C3970 ,C3412_=_C3971 ,C3412_=_C3972 ,\nC3412_=_C3973 ,C3581_=_C3662 ,C3581_=_C3776 ,C3581_=_C3845 ,C3581_=_C3904 ,C3581_=_C3967 ,\nC3581_=_C3968 ,C3581_=_C3969 ,C3581_=_C3970 ,C3581_=_C3971 ,C3581_=_C3972 ,C3581_=_C3973 ,\nC3662_=_C3776 ,C3662_=_C3845 ,C3662_=_C3904 ,C3662_=_C3967 ,C3662_=_C3968 ,C3662_=_C3969 ,\nC3662_=_C3970 ,C3662_=_C3971 ,C3662_=_C3972 ,C3662_=_C3973 ,C3776_=_C3845 ,C3776_=_C3904 ,\nC3776_=_C3967 ,C3776_=_C3968 ,C3776_=_C3969 ,C3776_=_C3970 ,C3776_=_C3971 ,C3776_=_C3972 ,\nC3776_=_C3973 ,C3845_=_C3904 ,C3845_=_C3967 ,C3845_=_C3968 ,C3845_=_C3969 ,C3845_=_C3970 ,\nC3845_=_C3971 ,C3845_=_C3972 ,C3845_=_C3973 ,C3904_=_C3967 ,C3904_=_C3968 ,C3904_=_C3969 ,\nC3904_=_C3970 ,C3904_=_C3971 ,C3904_=_C3972 ,C3904_=_C3973 ,C3967_=_C3968 ,C3967_=_C3969 ,\nC3967_=_C3970 ,C3967_=_C3971 ,C3967_=_C3972 ,C3967_=_C3973 ,C3968_=_C3969 ,C3968_=_C3970 ,\nC3968_=_C3971 ,C3968_=_C3972 ,C3968_=_C3973 ,C3969_=_C3970 ,C3969_=_C3971 ,C3969_=_C3972 ,\nC3969_=_C3973 ,C3970_=_C3971 ,C3970_=_C3972 ,C3970_=_C3973 ,C3971_=_C3972 ,C3971_=_C3973 ,\nC3972_=_C3973 ,"];288[shape=box, label="id:288 level: 7\n55: C133 C155 C216 C250 C298 \nC351 C393 C464 C505 C960 C1188 \nC1201 C1209 C1230 C1590 C1687 C1696 \nC1777 C1830 C1904 C1939 C1947 C1984 \nC2358 C2479 C2696 C2819 C2830 C2845 \nC2863 C2928 C2964 C2971 C3203 C3232 \nC3329 C3349 C3358 C3444 C3482 C3483 \nC3484 C3485 C3486 C3487 C3611 C3786 \nC3858 C3936 C3944 C4052 C4058 C4084 \nC4088 C4089 \n766: C133_=_C155( C133 C155 ) C133_=_C216( C133 C216 ) C133_=_C250( C133 C250 ) C133_=_C298( C133 C298 ) C133_=_C351( C133 C351 ) \nC133_=_C393( C133 C393 ) C133_=_C505( C133 C505 ) C133_=_C1201( C133 C1201 ) C133_=_C1590( C133 C1590 ) C133_=_C1687( C133 C1687 ) C133_=_C1904( C133 C1904 ) \nC133_=_C1939( C133 C1939 ) C133_=_C2479( C133 C2479 ) C133_=_C2819( C133 C2819 ) C133_=_C2928( C133 C2928 ) C133_=_C2964( C133 C2964 ) C133_=_C3203( C133 C3203 ) \nC133_=_C3232( C133 C3232 ) C133_=_C3329( C133 C3329 ) C133_=_C3349( C133 C3349 ) C133_=_C3444( C133 C3444 ) C133_=_C3482( C133 C3482 ) C133_=_C3483( C133 C3483 ) \nC133_=_C3484( C133 C3484 ) C133_=_C3485( C133 C3485 ) C133_=_C3486( C133 C3486 ) C133_=_C3487( C133 C3487 ) C155_=_C216( C155 C216 ) C155_=_C250( C155 C250 ) \nC155_=_C298( C155 C298 ) C155_=_C351( C155 C351 ) C155_=_C393( C155 C393 ) C155_=_C505( C155 C505 ) C155_=_C1201( C155 C1201 ) C155_=_C1590( C155 C1590 ) \nC155_=_C1687( C155 C1687 ) C155_=_C1904( C155 C1904 ) C155_=_C1939( C155 C1939 ) C155_=_C2479( C155 C2479 ) C155_=_C2819( C155 C2819 ) C155_=_C2928( C155 C2928 ) \nC155_=_C2964( C155 C2964 ) C155_=_C3203( C155 C3203 ) C155_=_C3232( C155 C3232 ) C155_=_C3329( C155 C3329 ) C155_=_C3349( C155 C3349 ) C155_=_C3444( C155 C3444 ) \nC155_=_C3482( C155 C3482 ) C155_=_C3483( C155 C3483 ) C155_=_C3484( C155 C3484 ) C155_=_C3485( C155 C3485 ) C155_=_C3486( C155 C3486 ) C155_=_C3487( C155 C3487 ) \nC216_=_C250( C216 C250 ) C216_=_C298( C216 C298 ) C216_=_C351( C216 C351 ) C216_=_C393( C216 C393 ) C216_=_C505( C216 C505 ) C216_=_C1201( C216 C1201 ) \nC216_=_C1590( C216 C1590 ) C216_=_C1687( C216 C1687 ) C216_=_C1904( C216 C1904 ) C216_=_C1939( C216 C1939 ) C216_=_C2479( C216 C2479 ) C216_=_C2819( C216 C2819 ) \nC216_=_C2928( C216 C2928 ) C216_=_C2964( C216 C2964 ) C216_=_C3203( C216 C3203 ) C216_=_C3232( C216 C3232 ) C216_=_C3329( C216 C3329 ) C216_=_C3349( C216 C3349 ) \nC216_=_C3444( C216 C3444 ) C216_=_C3482( C216 C3482 ) C216_=_C3483( C216 C3483 ) C216_=_C3484( C216 C3484 ) C216_=_C3485( C216 C3485 ) C216_=_C3486( C216 C3486 ) \nC216_=_C3487( C216 C3487 ) C250_=_C298( C250 C298 ) C250_=_C351( C250 C351 ) C250_=_C393( C250 C393 ) C250_=_C505( C250 C505 ) C250_=_C1201( C250 C1201 ) \nC250_=_C1590( C250 C1590 ) C250_=_C1687( C250 C1687 ) C250_=_C1904( C250 C1904 ) C250_=_C1939( C250 C1939 ) C250_=_C2479( C250 C2479 ) C250_=_C2819( C250 C2819 ) \nC250_=_C2928( C250 C2928 ) C250_=_C2964( C250 C2964 ) C250_=_C3203( C250 C3203 ) C250_=_C3232( C250 C3232 ) C250_=_C3329( C250 C3329 ) C250_=_C3349( C250 C3349 ) \nC250_=_C3444( C250 C3444 ) C250_=_C3482( C250 C3482 ) C250_=_C3483( C250 C3483 ) C250_=_C3484( C250 C3484 ) C250_=_C3485( C250 C3485 ) C250_=_C3486( C250 C3486 ) \nC250_=_C3487( C250 C3487 ) C298_=_C351( C298 C351 ) C298_=_C393( C298 C393 ) C298_=_C505( C298 C505 ) C298_=_C1201( C298 C1201 ) C298_=_C1590( C298 C1590 ) \nC298_=_C1687( C298 C1687 ) C298_=_C1904( C298 C1904 ) C298_=_C1939( C298 C1939 ) C298_=_C2479( C298 C2479 ) C298_=_C2819( C298 C2819 ) C298_=_C2928( C298 C2928 ) \nC298_=_C2964( C298 C2964 ) C298_=_C3203( C298 C3203 ) C298_=_C3232( C298 C3232 ) C298_=_C3329( C298 C3329 ) C298_=_C3349( C298 C3349 ) C298_=_C3444( C298 C3444 ) \nC298_=_C3482( C298 C3482 ) C298_=_C3483( C298 C3483 ) C298_=_C3484( C298 C3484 ) C298_=_C3485( C298 C3485 ) C298_=_C3486( C298 C3486 ) C298_=_C3487( C298 C3487 ) \nC351_=_C393( C351 C393 ) C351_=_C505( C351 C505 ) C351_=_C1201( C351 C1201 ) C351_=_C1590( C351 C1590 ) C351_=_C1687( C351 C1687 ) C351_=_C1904( C351 C1904 ) \nC351_=_C1939( C351 C1939 ) C351_=_C2479( C351 C2479 ) C351_=_C2819( C351 C2819 ) C351_=_C2928( C351 C2928 ) C351_=_C2964( C351 C2964 ) C351_=_C3203( C351 C3203 ) \nC351_=_C3232( C351 C3232 ) C351_=_C3329( C351 C3329 ) C351_=_C3349( C351 C3349 ) C351_=_C3444( C351 C3444 ) C351_=_C3482( C351 C3482 ) C351_=_C3483( C351 C3483 ) \nC351_=_C3484( C351 C3484 ) C351_=_C3485( C351 C3485 ) C351_=_C3486( C351 C3486 ) C351_=_C3487( C351 C3487 ) C393_=_C505( C393 C505 ) C393_=_C1201( C393 C1201 ) \nC393_=_C1590( C393 C1590 ) C393_=_C1687( C393 C1687 ) C393_=_C1904( C393 C1904 ) C393_=_C1939( C393 C1939 ) C393_=_C2479( C393 C2479 ) C393_=_C2819( C393 C2819 ) \nC393_=_C2928( C393 C2928 ) C393_=_C2964( C393 C2964 ) C393_=_C3203( C393 C3203 ) C393_=_C3232( C393 C3232 ) C393_=_C3329( C393 C3329 ) C393_=_C3349( C393 C3349 ) \nC393_=_C3444( C393 C3444 ) C393_=_C3482( C393 C3482 ) C393_=_C3483( C393 C3483 ) C393_=_C3484( C393 C3484 ) C393_=_C3485( C393 C3485 ) C393_=_C3486( C393 C3486 ) \nC393_=_C3487( C393 C3487 ) C464_=_C960( C464 C960 ) C464_=_C1188( C464 C1188 ) C464_=_C1209( C464 C1209 ) C464_=_C1230( C464 C1230 ) C464_=_C1696( C464 C1696 ) \nC464_=_C1777( C464 C1777 ) C464_=_C1830( C464 C1830 ) C464_=_C1947( C464 C1947 ) C464_=_C1984( C464 C1984 ) C464_=_C2358( C464 C2358 ) C464_=_C2696( C464 C2696 ) \nC464_=_C2830( C464 C2830 ) C464_=_C2845( C464 C2845 ) C464_=_C2863( C464 C2863 ) C464_=_C2971( C464 C2971 ) C464_=_C3358( C464 C3358 ) C464_=_C3486( C464 C3486 ) \nC464_=_C3611( C464 C3611 ) C464_=_C3786( C464 C3786 ) C464_=_C3858( C464 C3858 ) C464_=_C3936( C464 C3936 ) C464_=_C3944( C464 C3944 ) C464_=_C4052( C464 C4052 ) \nC464_=_C4058( C464 C4058 ) C464_=_C4084( C464 C4084 ) C464_=_C4088( C464 C4088 ) C464_=_C4089( C464 C4089 ) C505_=_C1201( C505 C1201 ) C505_=_C1590( C505 C1590 ) \nC505_=_C1687( C505 C1687 ) C505_=_C1904( C505 C1904 ) C505_=_C1939( C505 C1939 ) C505_=_C2479( C505 C2479 ) C505_=_C2819( C505 C2819 ) C505_=_C2928( C505 C2928 ) \nC505_=_C2964( C505 C2964 ) C505_=_C3203( C505 C3203 ) C505_=_C3232( C505 C3232 ) C505_=_C3329( C505 C3329 ) C505_=_C3349( C505 C3349 ) C505_=_C3444( C505 C3444 ) \nC505_=_C3482( C505 C3482 ) C505_=_C3483( C505 C3483 ) C505_=_C3484( C505 C3484 ) C505_=_C3485( C505 C3485 ) C505_=_C3486( C505 C3486 ) C505_=_C3487( C505 C3487 ) \nC960_=_C1188( C960 C1188 ) C960_=_C1209( C960 C1209 ) C960_=_C1230( C960 C1230 ) C960_=_C1696( C960 C1696 ) C960_=_C1777( C960 C1777 ) C960_=_C1830( C960 C1830 ) \nC960_=_C1947( C960 C1947 ) C960_=_C1984( C960 C1984 ) C960_=_C2358( C960 C2358 ) C960_=_C2696( C960 C2696 ) C960_=_C2830( C960 C2830 ) C960_=_C2845( C960 C2845 ) \nC960_=_C2863( C960 C2863 ) C960_=_C2971( C960 C2971 ) C960_=_C3358( C960 C3358 ) C960_=_C3486( C960 C3486 ) C960_=_C3611( C960 C3611 ) C960_=_C3786( C960 C3786 ) \nC960_=_C3858( C960 C3858 ) C960_=_C3936( C960 C3936 ) C960_=_C3944( C960 C3944 ) C960_=_C4052( C960 C4052 ) C960_=_C4058( C960 C4058 ) C960_=_C4084( C960 C4084 ) \nC960_=_C4088( C960 C4088 ) C960_=_C4089( C960 C4089 ) C1188_=_C1209( C1188 C1209 ) C1188_=_C1230( C1188 C1230 ) C1188_=_C1696( C1188 C1696 ) C1188_=_C1777( C1188 C1777 ) \nC1188_=_C1830( C1188 C1830 ) C1188_=_C1947( C1188 C1947 ) C1188_=_C1984( C1188 C1984 ) C1188_=_C2358( C1188 C2358 ) C1188_=_C2696( C1188 C2696 ) C1188_=_C2830( C1188 C2830 ) \nC1188_=_C2845( C1188 C2845 ) C1188_=_C2863( C1188 C2863 ) C1188_=_C2971( C1188 C2971 ) C1188_=_C3358( C1188 C3358 ) C1188_=_C3486( C1188 C3486 ) C1188_=_C3611( C1188 C3611 ) \nC1188_=_C3786( C1188 C3786 ) C1188_=_C3858( C1188 C3858 ) C1188_=_C3936( C1188 C3936 ) C1188_=_C3944( C1188 C3944 ) C1188_=_C4052( C1188 C4052 ) C1188_=_C4058( C1188 C4058 ) \nC1188_=_C4084( C1188 C4084 ) C1188_=_C4088( C1188 C4088 ) C1188_=_C4089( C1188 C4089 ) C1201_=_C1209( C1201 C1209 ) C1201_=_C1590( C1201 C1590 ) C1201_=_C1687( C1201 C1687 ) \nC1201_=_C1904( C1201 C1904 ) C1201_=_C1939( C1201 C1939 ) C1201_=_C2479( C1201 C2479 ) C1201_=_C2819( C1201 C2819 ) C1201_=_C2928( C1201 C2928 ) C1201_=_C2964( C1201 C2964 ) \nC1201_=_C3203( C1201 C3203 ) C1201_=_C3232( C1201 C3232 ) C1201_=_C3329( C1201 C3329 ) C1201_=_C3349( C1201 C3349 ) C1201_=_C3444( C1201 C3444 ) C1201_=_C3482( C1201 C3482 ) \nC1201_=_C3483( C1201 C3483 ) C1201_=_C3484( C1201 C3484 ) C1201_=_C3485( C1201 C3485 ) C1201_=_C3486( C1201 C3486 ) C1201_=_C3487( C1201 C3487 ) C1209_=_C1230( C1209 C1230 ) \nC1209_=_C1696( C1209 C1696 ) C1209_=_C1777( C1209 C1777 ) C1209_=_C1830( C1209 C1830 ) C1209_=_C1947( C1209 C1947 ) C1209_=_C1984( C1209 C1984 ) C1209_=_C2358( C1209 C2358 ) \nC1209_=_C2696( C1209 C2696 ) C1209_=_C2830( C1209 C2830 ) C1209_=_C2845( C1209 C2845 ) C1209_=_C2863( C1209 C2863 ) C1209_=_C2971( C1209 C2971 ) C1209_=_C3358(</w:t>
      </w:r>
    </w:p>
    <w:p>
      <w:pPr>
        <w:pStyle w:val="PreformattedText"/>
        <w:bidi w:val="0"/>
        <w:spacing w:before="0" w:after="0"/>
        <w:jc w:val="left"/>
        <w:rPr/>
      </w:pPr>
      <w:r>
        <w:rPr/>
        <w:t xml:space="preserve"> </w:t>
      </w:r>
      <w:r>
        <w:rPr/>
        <w:t>C1209 C3358 ) \nC1209_=_C3486( C1209 C3486 ) C1209_=_C3611( C1209 C3611 ) C1209_=_C3786( C1209 C3786 ) C1209_=_C3858( C1209 C3858 ) C1209_=_C3936( C1209 C3936 ) C1209_=_C3944( C1209 C3944 ) \nC1209_=_C4052( C1209 C4052 ) C1209_=_C4058( C1209 C4058 ) C1209_=_C4084( C1209 C4084 ) C1209_=_C4088( C1209 C4088 ) C1209_=_C4089( C1209 C4089 ) C1230_=_C1696( C1230 C1696 ) \nC1230_=_C1777( C1230 C1777 ) C1230_=_C1830( C1230 C1830 ) C1230_=_C1947( C1230 C1947 ) C1230_=_C1984( C1230 C1984 ) C1230_=_C2358( C1230 C2358 ) C1230_=_C2696( C1230 C2696 ) \nC1230_=_C2830( C1230 C2830 ) C1230_=_C2845( C1230 C2845 ) C1230_=_C2863( C1230 C2863 ) C1230_=_C2971( C1230 C2971 ) C1230_=_C3358( C1230 C3358 ) C1230_=_C3486( C1230 C3486 ) \nC1230_=_C3611( C1230 C3611 ) C1230_=_C3786( C1230 C3786 ) C1230_=_C3858( C1230 C3858 ) C1230_=_C3936( C1230 C3936 ) C1230_=_C3944( C1230 C3944 ) C1230_=_C4052( C1230 C4052 ) \nC1230_=_C4058( C1230 C4058 ) C1230_=_C4084( C1230 C4084 ) C1230_=_C4088( C1230 C4088 ) C1230_=_C4089( C1230 C4089 ) C1590_=_C1687( C1590 C1687 ) C1590_=_C1904( C1590 C1904 ) \nC1590_=_C1939( C1590 C1939 ) C1590_=_C2479( C1590 C2479 ) C1590_=_C2819( C1590 C2819 ) C1590_=_C2928( C1590 C2928 ) C1590_=_C2964( C1590 C2964 ) C1590_=_C3203( C1590 C3203 ) \nC1590_=_C3232( C1590 C3232 ) C1590_=_C3329( C1590 C3329 ) C1590_=_C3349( C1590 C3349 ) C1590_=_C3444( C1590 C3444 ) C1590_=_C3482( C1590 C3482 ) C1590_=_C3483( C1590 C3483 ) \nC1590_=_C3484( C1590 C3484 ) C1590_=_C3485( C1590 C3485 ) C1590_=_C3486( C1590 C3486 ) C1590_=_C3487( C1590 C3487 ) C1687_=_C1696( C1687 C1696 ) C1687_=_C1904( C1687 C1904 ) \nC1687_=_C1939( C1687 C1939 ) C1687_=_C2479( C1687 C2479 ) C1687_=_C2819( C1687 C2819 ) C1687_=_C2928( C1687 C2928 ) C1687_=_C2964( C1687 C2964 ) C1687_=_C3203( C1687 C3203 ) \nC1687_=_C3232( C1687 C3232 ) C1687_=_C3329( C1687 C3329 ) C1687_=_C3349( C1687 C3349 ) C1687_=_C3444( C1687 C3444 ) C1687_=_C3482( C1687 C3482 ) C1687_=_C3483( C1687 C3483 ) \nC1687_=_C3484( C1687 C3484 ) C1687_=_C3485( C1687 C3485 ) C1687_=_C3486( C1687 C3486 ) C1687_=_C3487( C1687 C3487 ) C1696_=_C1777( C1696 C1777 ) C1696_=_C1830( C1696 C1830 ) \nC1696_=_C1947( C1696 C1947 ) C1696_=_C1984( C1696 C1984 ) C1696_=_C2358( C1696 C2358 ) C1696_=_C2696( C1696 C2696 ) C1696_=_C2830( C1696 C2830 ) C1696_=_C2845( C1696 C2845 ) \nC1696_=_C2863( C1696 C2863 ) C1696_=_C2971( C1696 C2971 ) C1696_=_C3358( C1696 C3358 ) C1696_=_C3486( C1696 C3486 ) C1696_=_C3611( C1696 C3611 ) C1696_=_C3786( C1696 C3786 ) \nC1696_=_C3858( C1696 C3858 ) C1696_=_C3936( C1696 C3936 ) C1696_=_C3944( C1696 C3944 ) C1696_=_C4052( C1696 C4052 ) C1696_=_C4058( C1696 C4058 ) C1696_=_C4084( C1696 C4084 ) \nC1696_=_C4088( C1696 C4088 ) C1696_=_C4089( C1696 C4089 ) C1777_=_C1830( C1777 C1830 ) C1777_=_C1947( C1777 C1947 ) C1777_=_C1984( C1777 C1984 ) C1777_=_C2358( C1777 C2358 ) \nC1777_=_C2696( C1777 C2696 ) C1777_=_C2830( C1777 C2830 ) C1777_=_C2845( C1777 C2845 ) C1777_=_C2863( C1777 C2863 ) C1777_=_C2971( C1777 C2971 ) C1777_=_C3358( C1777 C3358 ) \nC1777_=_C3486( C1777 C3486 ) C1777_=_C3611( C1777 C3611 ) C1777_=_C3786( C1777 C3786 ) C1777_=_C3858( C1777 C3858 ) C1777_=_C3936( C1777 C3936 ) C1777_=_C3944( C1777 C3944 ) \nC1777_=_C4052( C1777 C4052 ) C1777_=_C4058( C1777 C4058 ) C1777_=_C4084( C1777 C4084 ) C1777_=_C4088( C1777 C4088 ) C1777_=_C4089( C1777 C4089 ) C1830_=_C1947( C1830 C1947 ) \nC1830_=_C1984( C1830 C1984 ) C1830_=_C2358( C1830 C2358 ) C1830_=_C2696( C1830 C2696 ) C1830_=_C2830( C1830 C2830 ) C1830_=_C2845( C1830 C2845 ) C1830_=_C2863( C1830 C2863 ) \nC1830_=_C2971( C1830 C2971 ) C1830_=_C3358( C1830 C3358 ) C1830_=_C3486( C1830 C3486 ) C1830_=_C3611( C1830 C3611 ) C1830_=_C3786( C1830 C3786 ) C1830_=_C3858( C1830 C3858 ) \nC1830_=_C3936( C1830 C3936 ) C1830_=_C3944( C1830 C3944 ) C1830_=_C4052( C1830 C4052 ) C1830_=_C4058( C1830 C4058 ) C1830_=_C4084( C1830 C4084 ) C1830_=_C4088( C1830 C4088 ) \nC1830_=_C4089( C1830 C4089 ) C1904_=_C1939( C1904 C1939 ) C1904_=_C2479( C1904 C2479 ) C1904_=_C2819( C1904 C2819 ) C1904_=_C2928( C1904 C2928 ) C1904_=_C2964( C1904 C2964 ) \nC1904_=_C3203( C1904 C3203 ) C1904_=_C3232( C1904 C3232 ) C1904_=_C3329( C1904 C3329 ) C1904_=_C3349( C1904 C3349 ) C1904_=_C3444( C1904 C3444 ) C1904_=_C3482( C1904 C3482 ) \nC1904_=_C3483( C1904 C3483 ) C1904_=_C3484( C1904 C3484 ) C1904_=_C3485( C1904 C3485 ) C1904_=_C3486( C1904 C3486 ) C1904_=_C3487( C1904 C3487 ) C1939_=_C1947( C1939 C1947 ) \nC1939_=_C2479( C1939 C2479 ) C1939_=_C2819( C1939 C2819 ) C1939_=_C2928( C1939 C2928 ) C1939_=_C2964( C1939 C2964 ) C1939_=_C3203( C1939 C3203 ) C1939_=_C3232( C1939 C3232 ) \nC1939_=_C3329( C1939 C3329 ) C1939_=_C3349( C1939 C3349 ) C1939_=_C3444( C1939 C3444 ) C1939_=_C3482( C1939 C3482 ) C1939_=_C3483( C1939 C3483 ) C1939_=_C3484( C1939 C3484 ) \nC1939_=_C3485( C1939 C3485 ) C1939_=_C3486( C1939 C3486 ) C1939_=_C3487( C1939 C3487 ) C1947_=_C1984( C1947 C1984 ) C1947_=_C2358( C1947 C2358 ) C1947_=_C2696( C1947 C2696 ) \nC1947_=_C2830( C1947 C2830 ) C1947_=_C2845( C1947 C2845 ) C1947_=_C2863( C1947 C2863 ) C1947_=_C2971( C1947 C2971 ) C1947_=_C3358( C1947 C3358 ) C1947_=_C3486( C1947 C3486 ) \nC1947_=_C3611( C1947 C3611 ) C1947_=_C3786( C1947 C3786 ) C1947_=_C3858( C1947 C3858 ) C1947_=_C3936( C1947 C3936 ) C1947_=_C3944( C1947 C3944 ) C1947_=_C4052( C1947 C4052 ) \nC1947_=_C4058( C1947 C4058 ) C1947_=_C4084( C1947 C4084 ) C1947_=_C4088( C1947 C4088 ) C1947_=_C4089( C1947 C4089 ) C1984_=_C2358( C1984 C2358 ) C1984_=_C2696( C1984 C2696 ) \nC1984_=_C2830( C1984 C2830 ) C1984_=_C2845( C1984 C2845 ) C1984_=_C2863( C1984 C2863 ) C1984_=_C2971( C1984 C2971 ) C1984_=_C3358( C1984 C3358 ) C1984_=_C3486( C1984 C3486 ) \nC1984_=_C3611( C1984 C3611 ) C1984_=_C3786( C1984 C3786 ) C1984_=_C3858( C1984 C3858 ) C1984_=_C3936( C1984 C3936 ) C1984_=_C3944( C1984 C3944 ) C1984_=_C4052( C1984 C4052 ) \nC1984_=_C4058( C1984 C4058 ) C1984_=_C4084( C1984 C4084 ) C1984_=_C4088( C1984 C4088 ) C1984_=_C4089( C1984 C4089 ) C2358_=_C2696( C2358 C2696 ) C2358_=_C2830( C2358 C2830 ) \nC2358_=_C2845( C2358 C2845 ) C2358_=_C2863( C2358 C2863 ) C2358_=_C2971( C2358 C2971 ) C2358_=_C3358( C2358 C3358 ) C2358_=_C3486( C2358 C3486 ) C2358_=_C3611( C2358 C3611 ) \nC2358_=_C3786( C2358 C3786 ) C2358_=_C3858( C2358 C3858 ) C2358_=_C3936( C2358 C3936 ) C2358_=_C3944( C2358 C3944 ) C2358_=_C4052( C2358 C4052 ) C2358_=_C4058( C2358 C4058 ) \nC2358_=_C4084( C2358 C4084 ) C2358_=_C4088( C2358 C4088 ) C2358_=_C4089( C2358 C4089 ) C2479_=_C2819( C2479 C2819 ) C2479_=_C2928( C2479 C2928 ) C2479_=_C2964( C2479 C2964 ) \nC2479_=_C3203( C2479 C3203 ) C2479_=_C3232( C2479 C3232 ) C2479_=_C3329( C2479 C3329 ) C2479_=_C3349( C2479 C3349 ) C2479_=_C3444( C2479 C3444 ) C2479_=_C3482( C2479 C3482 ) \nC2479_=_C3483( C2479 C3483 ) C2479_=_C3484( C2479 C3484 ) C2479_=_C3485( C2479 C3485 ) C2479_=_C3486( C2479 C3486 ) C2479_=_C3487( C2479 C3487 ) C2696_=_C2830( C2696 C2830 ) \nC2696_=_C2845( C2696 C2845 ) C2696_=_C2863( C2696 C2863 ) C2696_=_C2971( C2696 C2971 ) C2696_=_C3358( C2696 C3358 ) C2696_=_C3486( C2696 C3486 ) C2696_=_C3611( C2696 C3611 ) \nC2696_=_C3786( C2696 C3786 ) C2696_=_C3858( C2696 C3858 ) C2696_=_C3936( C2696 C3936 ) C2696_=_C3944( C2696 C3944 ) C2696_=_C4052( C2696 C4052 ) C2696_=_C4058( C2696 C4058 ) \nC2696_=_C4084( C2696 C4084 ) C2696_=_C4088( C2696 C4088 ) C2696_=_C4089( C2696 C4089 ) C2819_=_C2830( C2819 C2830 ) C2819_=_C2928( C2819 C2928 ) C2819_=_C2964( C2819 C2964 ) \nC2819_=_C3203( C2819 C3203 ) C2819_=_C3232( C2819 C3232 ) C2819_=_C3329( C2819 C3329 ) C2819_=_C3349( C2819 C3349 ) C2819_=_C3444( C2819 C3444 ) C2819_=_C3482( C2819 C3482 ) \nC2819_=_C3483( C2819 C3483 ) C2819_=_C3484( C2819 C3484 ) C2819_=_C3485( C2819 C3485 ) C2819_=_C3486( C2819 C3486 ) C2819_=_C3487( C2819 C3487 ) C2830_=_C2845( C2830 C2845 ) \nC2830_=_C2863( C2830 C2863 ) C2830_=_C2971( C2830 C2971 ) C2830_=_C3358( C2830 C3358 ) C2830_=_C3486( C2830 C3486 ) C2830_=_C3611( C2830 C3611 ) C2830_=_C3786( C2830 C3786 ) \nC2830_=_C3858( C2830 C3858 ) C2830_=_C3936( C2830 C3936 ) C2830_=_C3944( C2830 C3944 ) C2830_=_C4052( C2830 C4052 ) C2830_=_C4058( C2830 C4058 ) C2830_=_C4084( C2830 C4084 ) \nC2830_=_C4088( C2830 C4088 ) C2830_=_C4089( C2830 C4089 ) C2845_=_C2863( C2845 C2863 ) C2845_=_C2971( C2845 C2971 ) C2845_=_C3358( C2845 C3358 ) C2845_=_C3486( C2845 C3486 ) \nC2845_=_C3611( C2845 C3611 ) C2845_=_C3786( C2845 C3786 ) C2845_=_C3858( C2845 C3858 ) C2845_=_C3936( C2845 C3936 ) C2845_=_C3944( C2845 C3944 ) C2845_=_C4052( C2845 C4052 ) \nC2845_=_C4058( C2845 C4058 ) C2845_=_C4084( C2845 C4084 ) C2845_=_C4088( C2845 C4088 ) C2845_=_C4089( C2845 C4089 ) C2863_=_C2971( C2863 C2971 ) C2863_=_C3358( C2863 C3358 ) \nC2863_=_C3486( C2863 C3486 ) C2863_=_C3611( C2863 C3611 ) C2863_=_C3786( C2863 C3786 ) C2863_=_C3858( C2863 C3858 ) C2863_=_C3936( C2863 C3936 ) C2863_=_C3944( C2863 C3944 ) \nC2863_=_C4052( C2863 C4052 ) C2863_=_C4058( C2863 C4058 ) C2863_=_C4084( C2863 C4084 ) C2863_=_C4088( C2863 C4088 ) C2863_=_C4089( C2863 C4089 ) C2928_=_C2964( C2928 C2964 ) \nC2928_=_C3203( C2928 C3203 ) C2928_=_C3232( C2928 C3232 ) C2928_=_C3329( C2928 C3329 ) C2928_=_C3349( C2928 C3349 ) C2928_=_C3444( C2928 C3444 ) C2928_=_C3482( C2928 C3482 ) \nC2928_=_C3483( C2928 C3483 ) C2928_=_C3484( C2928 C3484 ) C2928_=_C3485( C2928 C3485 ) C2928_=_C3486( C2928 C3486 ) C2928_=_C3487( C2928 C3487 ) C2964_=_C2971( C2964 C2971 ) \nC2964_=_C3203( C2964 C3203 ) C2964_=_C3232( C2964 C3232 ) C2964_=_C3329( C2964 C3329 ) C2964_=_C3349( C2964 C3349 ) C2964_=_C3444( C2964 C3444 ) C2964_=_C3482( C2964 C3482 ) \nC2964_=_C3483( C2964 C3483 ) C2964_=_C3484( C2964 C3484 ) C2964_=_C3485( C2964 C3485 ) C2964_=_C3486( C2964 C3486 ) C2964_=_C3487( C2964 C3487 ) C2971_=_C3358( C2971 C3358 ) \nC2971_=_C3486( C2971 C3486 ) C2971_=_C3611( C2971 C3611 ) C2971_=_C3786( C2971 C3786 ) C2971_=_C3858( C2971 C3858 ) C2971_=_C3936( C2971 C3936 ) C2971_=_C3944( C2971 C3944 ) \nC2971_=_C4052( C2971 C4052 )</w:t>
      </w:r>
    </w:p>
    <w:p>
      <w:pPr>
        <w:pStyle w:val="PreformattedText"/>
        <w:bidi w:val="0"/>
        <w:spacing w:before="0" w:after="0"/>
        <w:jc w:val="left"/>
        <w:rPr/>
      </w:pPr>
      <w:r>
        <w:rPr/>
        <w:t xml:space="preserve"> </w:t>
      </w:r>
      <w:r>
        <w:rPr/>
        <w:t>C2971_=_C4058( C2971 C4058 ) C2971_=_C4084( C2971 C4084 ) C2971_=_C4088( C2971 C4088 ) C2971_=_C4089( C2971 C4089 ) C3203_=_C3232( C3203 C3232 ) \nC3203_=_C3329( C3203 C3329 ) C3203_=_C3349( C3203 C3349 ) C3203_=_C3444( C3203 C3444 ) C3203_=_C3482( C3203 C3482 ) C3203_=_C3483( C3203 C3483 ) C3203_=_C3484( C3203 C3484 ) \nC3203_=_C3485( C3203 C3485 ) C3203_=_C3486( C3203 C3486 ) C3203_=_C3487( C3203 C3487 ) C3232_=_C3329( C3232 C3329 ) C3232_=_C3349( C3232 C3349 ) C3232_=_C3444( C3232 C3444 ) \nC3232_=_C3482( C3232 C3482 ) C3232_=_C3483( C3232 C3483 ) C3232_=_C3484( C3232 C3484 ) C3232_=_C3485( C3232 C3485 ) C3232_=_C3486( C3232 C3486 ) C3232_=_C3487( C3232 C3487 ) \nC3329_=_C3349( C3329 C3349 ) C3329_=_C3444( C3329 C3444 ) C3329_=_C3482( C3329 C3482 ) C3329_=_C3483( C3329 C3483 ) C3329_=_C3484( C3329 C3484 ) C3329_=_C3485( C3329 C3485 ) \nC3329_=_C3486( C3329 C3486 ) C3329_=_C3487( C3329 C3487 ) C3349_=_C3358( C3349 C3358 ) C3349_=_C3444( C3349 C3444 ) C3349_=_C3482( C3349 C3482 ) C3349_=_C3483( C3349 C3483 ) \nC3349_=_C3484( C3349 C3484 ) C3349_=_C3485( C3349 C3485 ) C3349_=_C3486( C3349 C3486 ) C3349_=_C3487( C3349 C3487 ) C3358_=_C3486( C3358 C3486 ) C3358_=_C3611( C3358 C3611 ) \nC3358_=_C3786( C3358 C3786 ) C3358_=_C3858( C3358 C3858 ) C3358_=_C3936( C3358 C3936 ) C3358_=_C3944( C3358 C3944 ) C3358_=_C4052( C3358 C4052 ) C3358_=_C4058( C3358 C4058 ) \nC3358_=_C4084( C3358 C4084 ) C3358_=_C4088( C3358 C4088 ) C3358_=_C4089( C3358 C4089 ) C3444_=_C3482( C3444 C3482 ) C3444_=_C3483( C3444 C3483 ) C3444_=_C3484( C3444 C3484 ) \nC3444_=_C3485( C3444 C3485 ) C3444_=_C3486( C3444 C3486 ) C3444_=_C3487( C3444 C3487 ) C3482_=_C3483( C3482 C3483 ) C3482_=_C3484( C3482 C3484 ) C3482_=_C3485( C3482 C3485 ) \nC3482_=_C3486( C3482 C3486 ) C3482_=_C3487( C3482 C3487 ) C3482_=_C3786( C3482 C3786 ) C3483_=_C3484( C3483 C3484 ) C3483_=_C3485( C3483 C3485 ) C3483_=_C3486( C3483 C3486 ) \nC3483_=_C3487( C3483 C3487 ) C3483_=_C3936( C3483 C3936 ) C3484_=_C3485( C3484 C3485 ) C3484_=_C3486( C3484 C3486 ) C3484_=_C3487( C3484 C3487 ) C3485_=_C3486( C3485 C3486 ) \nC3485_=_C3487( C3485 C3487 ) C3485_=_C4052( C3485 C4052 ) C3486_=_C3487( C3486 C3487 ) C3486_=_C3611( C3486 C3611 ) C3486_=_C3786( C3486 C3786 ) C3486_=_C3858( C3486 C3858 ) \nC3486_=_C3936( C3486 C3936 ) C3486_=_C3944( C3486 C3944 ) C3486_=_C4052( C3486 C4052 ) C3486_=_C4058( C3486 C4058 ) C3486_=_C4084( C3486 C4084 ) C3486_=_C4088( C3486 C4088 ) \nC3486_=_C4089( C3486 C4089 ) C3487_=_C4089( C3487 C4089 ) C3611_=_C3786( C3611 C3786 ) C3611_=_C3858( C3611 C3858 ) C3611_=_C3936( C3611 C3936 ) C3611_=_C3944( C3611 C3944 ) \nC3611_=_C4052( C3611 C4052 ) C3611_=_C4058( C3611 C4058 ) C3611_=_C4084( C3611 C4084 ) C3611_=_C4088( C3611 C4088 ) C3611_=_C4089( C3611 C4089 ) C3786_=_C3858( C3786 C3858 ) \nC3786_=_C3936( C3786 C3936 ) C3786_=_C3944( C3786 C3944 ) C3786_=_C4052( C3786 C4052 ) C3786_=_C4058( C3786 C4058 ) C3786_=_C4084( C3786 C4084 ) C3786_=_C4088( C3786 C4088 ) \nC3786_=_C4089( C3786 C4089 ) C3858_=_C3936( C3858 C3936 ) C3858_=_C3944( C3858 C3944 ) C3858_=_C4052( C3858 C4052 ) C3858_=_C4058( C3858 C4058 ) C3858_=_C4084( C3858 C4084 ) \nC3858_=_C4088( C3858 C4088 ) C3858_=_C4089( C3858 C4089 ) C3936_=_C3944( C3936 C3944 ) C3936_=_C4052( C3936 C4052 ) C3936_=_C4058( C3936 C4058 ) C3936_=_C4084( C3936 C4084 ) \nC3936_=_C4088( C3936 C4088 ) C3936_=_C4089( C3936 C4089 ) C3944_=_C4052( C3944 C4052 ) C3944_=_C4058( C3944 C4058 ) C3944_=_C4084( C3944 C4084 ) C3944_=_C4088( C3944 C4088 ) \nC3944_=_C4089( C3944 C4089 ) C4052_=_C4058( C4052 C4058 ) C4052_=_C4084( C4052 C4084 ) C4052_=_C4088( C4052 C4088 ) C4052_=_C4089( C4052 C4089 ) C4058_=_C4084( C4058 C4084 ) \nC4058_=_C4088( C4058 C4088 ) C4058_=_C4089( C4058 C4089 ) C4084_=_C4088( C4084 C4088 ) C4084_=_C4089( C4084 C4089 ) C4088_=_C4089( C4088 C4089 ) "];215-&gt;288[label="54: C133 C155 C216 C250 C298 \nC351 C393 C464 C505 C960 C1188 \nC1201 C1209 C1230 C1590 C1687 C1696 \nC1777 C1830 C1904 C1939 C1947 C1984 \nC2358 C2479 C2696 C2819 C2830 C2845 \nC2863 C2928 C2964 C2971 C3203 C3232 \nC3329 C3349 C3358 C3444 C3482 C3483 \nC3484 C3485 C3487 C3611 C3786 C3858 \nC3936 C3944 C4052 C4058 C4084 C4088 \nC4089 \n712: C133_=_C155 ,C133_=_C216 ,C133_=_C250 ,C133_=_C298 ,C133_=_C351 ,\nC133_=_C393 ,C133_=_C505 ,C133_=_C1201 ,C133_=_C1590 ,C133_=_C1687 ,C133_=_C1904 ,\nC133_=_C1939 ,C133_=_C2479 ,C133_=_C2819 ,C133_=_C2928 ,C133_=_C2964 ,C133_=_C3203 ,\nC133_=_C3232 ,C133_=_C3329 ,C133_=_C3349 ,C133_=_C3444 ,C133_=_C3482 ,C133_=_C3483 ,\nC133_=_C3484 ,C133_=_C3485 ,C133_=_C3487 ,C155_=_C216 ,C155_=_C250 ,C155_=_C298 ,\nC155_=_C351 ,C155_=_C393 ,C155_=_C505 ,C155_=_C1201 ,C155_=_C1590 ,C155_=_C1687 ,\nC155_=_C1904 ,C155_=_C1939 ,C155_=_C2479 ,C155_=_C2819 ,C155_=_C2928 ,C155_=_C2964 ,\nC155_=_C3203 ,C155_=_C3232 ,C155_=_C3329 ,C155_=_C3349 ,C155_=_C3444 ,C155_=_C3482 ,\nC155_=_C3483 ,C155_=_C3484 ,C155_=_C3485 ,C155_=_C3487 ,C216_=_C250 ,C216_=_C298 ,\nC216_=_C351 ,C216_=_C393 ,C216_=_C505 ,C216_=_C1201 ,C216_=_C1590 ,C216_=_C1687 ,\nC216_=_C1904 ,C216_=_C1939 ,C216_=_C2479 ,C216_=_C2819 ,C216_=_C2928 ,C216_=_C2964 ,\nC216_=_C3203 ,C216_=_C3232 ,C216_=_C3329 ,C216_=_C3349 ,C216_=_C3444 ,C216_=_C3482 ,\nC216_=_C3483 ,C216_=_C3484 ,C216_=_C3485 ,C216_=_C3487 ,C250_=_C298 ,C250_=_C351 ,\nC250_=_C393 ,C250_=_C505 ,C250_=_C1201 ,C250_=_C1590 ,C250_=_C1687 ,C250_=_C1904 ,\nC250_=_C1939 ,C250_=_C2479 ,C250_=_C2819 ,C250_=_C2928 ,C250_=_C2964 ,C250_=_C3203 ,\nC250_=_C3232 ,C250_=_C3329 ,C250_=_C3349 ,C250_=_C3444 ,C250_=_C3482 ,C250_=_C3483 ,\nC250_=_C3484 ,C250_=_C3485 ,C250_=_C3487 ,C298_=_C351 ,C298_=_C393 ,C298_=_C505 ,\nC298_=_C1201 ,C298_=_C1590 ,C298_=_C1687 ,C298_=_C1904 ,C298_=_C1939 ,C298_=_C2479 ,\nC298_=_C2819 ,C298_=_C2928 ,C298_=_C2964 ,C298_=_C3203 ,C298_=_C3232 ,C298_=_C3329 ,\nC298_=_C3349 ,C298_=_C3444 ,C298_=_C3482 ,C298_=_C3483 ,C298_=_C3484 ,C298_=_C3485 ,\nC298_=_C3487 ,C351_=_C393 ,C351_=_C505 ,C351_=_C1201 ,C351_=_C1590 ,C351_=_C1687 ,\nC351_=_C1904 ,C351_=_C1939 ,C351_=_C2479 ,C351_=_C2819 ,C351_=_C2928 ,C351_=_C2964 ,\nC351_=_C3203 ,C351_=_C3232 ,C351_=_C3329 ,C351_=_C3349 ,C351_=_C3444 ,C351_=_C3482 ,\nC351_=_C3483 ,C351_=_C3484 ,C351_=_C3485 ,C351_=_C3487 ,C393_=_C505 ,C393_=_C1201 ,\nC393_=_C1590 ,C393_=_C1687 ,C393_=_C1904 ,C393_=_C1939 ,C393_=_C2479 ,C393_=_C2819 ,\nC393_=_C2928 ,C393_=_C2964 ,C393_=_C3203 ,C393_=_C3232 ,C393_=_C3329 ,C393_=_C3349 ,\nC393_=_C3444 ,C393_=_C3482 ,C393_=_C3483 ,C393_=_C3484 ,C393_=_C3485 ,C393_=_C3487 ,\nC464_=_C960 ,C464_=_C1188 ,C464_=_C1209 ,C464_=_C1230 ,C464_=_C1696 ,C464_=_C1777 ,\nC464_=_C1830 ,C464_=_C1947 ,C464_=_C1984 ,C464_=_C2358 ,C464_=_C2696 ,C464_=_C2830 ,\nC464_=_C2845 ,C464_=_C2863 ,C464_=_C2971 ,C464_=_C3358 ,C464_=_C3611 ,C464_=_C3786 ,\nC464_=_C3858 ,C464_=_C3936 ,C464_=_C3944 ,C464_=_C4052 ,C464_=_C4058 ,C464_=_C4084 ,\nC464_=_C4088 ,C464_=_C4089 ,C505_=_C1201 ,C505_=_C1590 ,C505_=_C1687 ,C505_=_C1904 ,\nC505_=_C1939 ,C505_=_C2479 ,C505_=_C2819 ,C505_=_C2928 ,C505_=_C2964 ,C505_=_C3203 ,\nC505_=_C3232 ,C505_=_C3329 ,C505_=_C3349 ,C505_=_C3444 ,C505_=_C3482 ,C505_=_C3483 ,\nC505_=_C3484 ,C505_=_C3485 ,C505_=_C3487 ,C960_=_C1188 ,C960_=_C1209 ,C960_=_C1230 ,\nC960_=_C1696 ,C960_=_C1777 ,C960_=_C1830 ,C960_=_C1947 ,C960_=_C1984 ,C960_=_C2358 ,\nC960_=_C2696 ,C960_=_C2830 ,C960_=_C2845 ,C960_=_C2863 ,C960_=_C2971 ,C960_=_C3358 ,\nC960_=_C3611 ,C960_=_C3786 ,C960_=_C3858 ,C960_=_C3936 ,C960_=_C3944 ,C960_=_C4052 ,\nC960_=_C4058 ,C960_=_C4084 ,C960_=_C4088 ,C960_=_C4089 ,C1188_=_C1209 ,C1188_=_C1230 ,\nC1188_=_C1696 ,C1188_=_C1777 ,C1188_=_C1830 ,C1188_=_C1947 ,C1188_=_C1984 ,C1188_=_C2358 ,\nC1188_=_C2696 ,C1188_=_C2830 ,C1188_=_C2845 ,C1188_=_C2863 ,C1188_=_C2971 ,C1188_=_C3358 ,\nC1188_=_C3611 ,C1188_=_C3786 ,C1188_=_C3858 ,C1188_=_C3936 ,C1188_=_C3944 ,C1188_=_C4052 ,\nC1188_=_C4058 ,C1188_=_C4084 ,C1188_=_C4088 ,C1188_=_C4089 ,C1201_=_C1209 ,C1201_=_C1590 ,\nC1201_=_C1687 ,C1201_=_C1904 ,C1201_=_C1939 ,C1201_=_C2479 ,C1201_=_C2819 ,C1201_=_C2928 ,\nC1201_=_C2964 ,C1201_=_C3203 ,C1201_=_C3232 ,C1201_=_C3329 ,C1201_=_C3349 ,C1201_=_C3444 ,\nC1201_=_C3482 ,C1201_=_C3483 ,C1201_=_C3484 ,C1201_=_C3485 ,C1201_=_C3487 ,C1209_=_C1230 ,\nC1209_=_C1696 ,C1209_=_C1777 ,C1209_=_C1830 ,C1209_=_C1947 ,C1209_=_C1984 ,C1209_=_C2358 ,\nC1209_=_C2696 ,C1209_=_C2830 ,C1209_=_C2845 ,C1209_=_C2863 ,C1209_=_C2971 ,C1209_=_C3358 ,\nC1209_=_C3611 ,C1209_=_C3786 ,C1209_=_C3858 ,C1209_=_C3936 ,C1209_=_C3944 ,C1209_=_C4052 ,\nC1209_=_C4058 ,C1209_=_C4084 ,C1209_=_C4088 ,C1209_=_C4089 ,C1230_=_C1696 ,C1230_=_C1777 ,\nC1230_=_C1830 ,C1230_=_C1947 ,C1230_=_C1984 ,C1230_=_C2358 ,C1230_=_C2696 ,C1230_=_C2830 ,\nC1230_=_C2845 ,C1230_=_C2863 ,C1230_=_C2971 ,C1230_=_C3358 ,C1230_=_C3611 ,C1230_=_C3786 ,\nC1230_=_C3858 ,C1230_=_C3936 ,C1230_=_C3944 ,C1230_=_C4052 ,C1230_=_C4058 ,C1230_=_C4084 ,\nC1230_=_C4088 ,C1230_=_C4089 ,C1590_=_C1687 ,C1590_=_C1904 ,C1590_=_C1939 ,C1590_=_C2479 ,\nC1590_=_C2819 ,C1590_=_C2928 ,C1590_=_C2964 ,C1590_=_C3203 ,C1590_=_C3232 ,C1590_=_C3329 ,\nC1590_=_C3349 ,C1590_=_C3444 ,C1590_=_C3482 ,C1590_=_C3483 ,C1590_=_C3484 ,C1590_=_C3485 ,\nC1590_=_C3487 ,C1687_=_C1696 ,C1687_=_C1904 ,C1687_=_C1939 ,C1687_=_C2479 ,C1687_=_C2819 ,\nC1687_=_C2928 ,C1687_=_C2964 ,C1687_=_C3203 ,C1687_=_C3232 ,C1687_=_C3329 ,C1687_=_C3349 ,\nC1687_=_C3444 ,C1687_=_C3482 ,C1687_=_C3483 ,C1687_=_C3484 ,C1687_=_C3485 ,C1687_=_C3487 ,\nC1696_=_C1777 ,C1696_=_C1830 ,C1696_=_C1947 ,C1696_=_C1984 ,C1696_=_C2358 ,C1696_=_C2696 ,\nC1696_=_C2830 ,C1696_=_C2845 ,C1696_=_C2863 ,C1696_=_C2971 ,C1696_=_C3358 ,C1696_=_C3611 ,\nC1696_=_C3786 ,C1696_=_C3858 ,C1696_=_C3936 ,C1696_=_C3944 ,C1696_=_C4052 ,C1696_=_C4058 ,\nC1696_=_C4084 ,C1696_=_C4088 ,C1696_=_C4089 ,C1777_=_C1830 ,C1777_=_C1947 ,C1777_=_C1984 ,\nC1777_=_C2358 ,C1777_=_C2696 ,C1777_=_C2830 ,C1777_=_C2845 ,C1777_=_C2863 ,C1777_=_C2971 ,\nC1777_=_C3358 ,C1777_=_C3611 ,C1777_=_C3786 ,C1777_=_C3858 ,C1777_=_C3936 ,C1777_=_C3944 ,\nC1777_=_C4052 ,C1777_=_C4058</w:t>
      </w:r>
    </w:p>
    <w:p>
      <w:pPr>
        <w:pStyle w:val="PreformattedText"/>
        <w:bidi w:val="0"/>
        <w:spacing w:before="0" w:after="0"/>
        <w:jc w:val="left"/>
        <w:rPr/>
      </w:pPr>
      <w:r>
        <w:rPr/>
        <w:t xml:space="preserve"> </w:t>
      </w:r>
      <w:r>
        <w:rPr/>
        <w:t>,C1777_=_C4084 ,C1777_=_C4088 ,C1777_=_C4089 ,C1830_=_C1947 ,\nC1830_=_C1984 ,C1830_=_C2358 ,C1830_=_C2696 ,C1830_=_C2830 ,C1830_=_C2845 ,C1830_=_C2863 ,\nC1830_=_C2971 ,C1830_=_C3358 ,C1830_=_C3611 ,C1830_=_C3786 ,C1830_=_C3858 ,C1830_=_C3936 ,\nC1830_=_C3944 ,C1830_=_C4052 ,C1830_=_C4058 ,C1830_=_C4084 ,C1830_=_C4088 ,C1830_=_C4089 ,\nC1904_=_C1939 ,C1904_=_C2479 ,C1904_=_C2819 ,C1904_=_C2928 ,C1904_=_C2964 ,C1904_=_C3203 ,\nC1904_=_C3232 ,C1904_=_C3329 ,C1904_=_C3349 ,C1904_=_C3444 ,C1904_=_C3482 ,C1904_=_C3483 ,\nC1904_=_C3484 ,C1904_=_C3485 ,C1904_=_C3487 ,C1939_=_C1947 ,C1939_=_C2479 ,C1939_=_C2819 ,\nC1939_=_C2928 ,C1939_=_C2964 ,C1939_=_C3203 ,C1939_=_C3232 ,C1939_=_C3329 ,C1939_=_C3349 ,\nC1939_=_C3444 ,C1939_=_C3482 ,C1939_=_C3483 ,C1939_=_C3484 ,C1939_=_C3485 ,C1939_=_C3487 ,\nC1947_=_C1984 ,C1947_=_C2358 ,C1947_=_C2696 ,C1947_=_C2830 ,C1947_=_C2845 ,C1947_=_C2863 ,\nC1947_=_C2971 ,C1947_=_C3358 ,C1947_=_C3611 ,C1947_=_C3786 ,C1947_=_C3858 ,C1947_=_C3936 ,\nC1947_=_C3944 ,C1947_=_C4052 ,C1947_=_C4058 ,C1947_=_C4084 ,C1947_=_C4088 ,C1947_=_C4089 ,\nC1984_=_C2358 ,C1984_=_C2696 ,C1984_=_C2830 ,C1984_=_C2845 ,C1984_=_C2863 ,C1984_=_C2971 ,\nC1984_=_C3358 ,C1984_=_C3611 ,C1984_=_C3786 ,C1984_=_C3858 ,C1984_=_C3936 ,C1984_=_C3944 ,\nC1984_=_C4052 ,C1984_=_C4058 ,C1984_=_C4084 ,C1984_=_C4088 ,C1984_=_C4089 ,C2358_=_C2696 ,\nC2358_=_C2830 ,C2358_=_C2845 ,C2358_=_C2863 ,C2358_=_C2971 ,C2358_=_C3358 ,C2358_=_C3611 ,\nC2358_=_C3786 ,C2358_=_C3858 ,C2358_=_C3936 ,C2358_=_C3944 ,C2358_=_C4052 ,C2358_=_C4058 ,\nC2358_=_C4084 ,C2358_=_C4088 ,C2358_=_C4089 ,C2479_=_C2819 ,C2479_=_C2928 ,C2479_=_C2964 ,\nC2479_=_C3203 ,C2479_=_C3232 ,C2479_=_C3329 ,C2479_=_C3349 ,C2479_=_C3444 ,C2479_=_C3482 ,\nC2479_=_C3483 ,C2479_=_C3484 ,C2479_=_C3485 ,C2479_=_C3487 ,C2696_=_C2830 ,C2696_=_C2845 ,\nC2696_=_C2863 ,C2696_=_C2971 ,C2696_=_C3358 ,C2696_=_C3611 ,C2696_=_C3786 ,C2696_=_C3858 ,\nC2696_=_C3936 ,C2696_=_C3944 ,C2696_=_C4052 ,C2696_=_C4058 ,C2696_=_C4084 ,C2696_=_C4088 ,\nC2696_=_C4089 ,C2819_=_C2830 ,C2819_=_C2928 ,C2819_=_C2964 ,C2819_=_C3203 ,C2819_=_C3232 ,\nC2819_=_C3329 ,C2819_=_C3349 ,C2819_=_C3444 ,C2819_=_C3482 ,C2819_=_C3483 ,C2819_=_C3484 ,\nC2819_=_C3485 ,C2819_=_C3487 ,C2830_=_C2845 ,C2830_=_C2863 ,C2830_=_C2971 ,C2830_=_C3358 ,\nC2830_=_C3611 ,C2830_=_C3786 ,C2830_=_C3858 ,C2830_=_C3936 ,C2830_=_C3944 ,C2830_=_C4052 ,\nC2830_=_C4058 ,C2830_=_C4084 ,C2830_=_C4088 ,C2830_=_C4089 ,C2845_=_C2863 ,C2845_=_C2971 ,\nC2845_=_C3358 ,C2845_=_C3611 ,C2845_=_C3786 ,C2845_=_C3858 ,C2845_=_C3936 ,C2845_=_C3944 ,\nC2845_=_C4052 ,C2845_=_C4058 ,C2845_=_C4084 ,C2845_=_C4088 ,C2845_=_C4089 ,C2863_=_C2971 ,\nC2863_=_C3358 ,C2863_=_C3611 ,C2863_=_C3786 ,C2863_=_C3858 ,C2863_=_C3936 ,C2863_=_C3944 ,\nC2863_=_C4052 ,C2863_=_C4058 ,C2863_=_C4084 ,C2863_=_C4088 ,C2863_=_C4089 ,C2928_=_C2964 ,\nC2928_=_C3203 ,C2928_=_C3232 ,C2928_=_C3329 ,C2928_=_C3349 ,C2928_=_C3444 ,C2928_=_C3482 ,\nC2928_=_C3483 ,C2928_=_C3484 ,C2928_=_C3485 ,C2928_=_C3487 ,C2964_=_C2971 ,C2964_=_C3203 ,\nC2964_=_C3232 ,C2964_=_C3329 ,C2964_=_C3349 ,C2964_=_C3444 ,C2964_=_C3482 ,C2964_=_C3483 ,\nC2964_=_C3484 ,C2964_=_C3485 ,C2964_=_C3487 ,C2971_=_C3358 ,C2971_=_C3611 ,C2971_=_C3786 ,\nC2971_=_C3858 ,C2971_=_C3936 ,C2971_=_C3944 ,C2971_=_C4052 ,C2971_=_C4058 ,C2971_=_C4084 ,\nC2971_=_C4088 ,C2971_=_C4089 ,C3203_=_C3232 ,C3203_=_C3329 ,C3203_=_C3349 ,C3203_=_C3444 ,\nC3203_=_C3482 ,C3203_=_C3483 ,C3203_=_C3484 ,C3203_=_C3485 ,C3203_=_C3487 ,C3232_=_C3329 ,\nC3232_=_C3349 ,C3232_=_C3444 ,C3232_=_C3482 ,C3232_=_C3483 ,C3232_=_C3484 ,C3232_=_C3485 ,\nC3232_=_C3487 ,C3329_=_C3349 ,C3329_=_C3444 ,C3329_=_C3482 ,C3329_=_C3483 ,C3329_=_C3484 ,\nC3329_=_C3485 ,C3329_=_C3487 ,C3349_=_C3358 ,C3349_=_C3444 ,C3349_=_C3482 ,C3349_=_C3483 ,\nC3349_=_C3484 ,C3349_=_C3485 ,C3349_=_C3487 ,C3358_=_C3611 ,C3358_=_C3786 ,C3358_=_C3858 ,\nC3358_=_C3936 ,C3358_=_C3944 ,C3358_=_C4052 ,C3358_=_C4058 ,C3358_=_C4084 ,C3358_=_C4088 ,\nC3358_=_C4089 ,C3444_=_C3482 ,C3444_=_C3483 ,C3444_=_C3484 ,C3444_=_C3485 ,C3444_=_C3487 ,\nC3482_=_C3483 ,C3482_=_C3484 ,C3482_=_C3485 ,C3482_=_C3487 ,C3482_=_C3786 ,C3483_=_C3484 ,\nC3483_=_C3485 ,C3483_=_C3487 ,C3483_=_C3936 ,C3484_=_C3485 ,C3484_=_C3487 ,C3485_=_C3487 ,\nC3485_=_C4052 ,C3487_=_C4089 ,C3611_=_C3786 ,C3611_=_C3858 ,C3611_=_C3936 ,C3611_=_C3944 ,\nC3611_=_C4052 ,C3611_=_C4058 ,C3611_=_C4084 ,C3611_=_C4088 ,C3611_=_C4089 ,C3786_=_C3858 ,\nC3786_=_C3936 ,C3786_=_C3944 ,C3786_=_C4052 ,C3786_=_C4058 ,C3786_=_C4084 ,C3786_=_C4088 ,\nC3786_=_C4089 ,C3858_=_C3936 ,C3858_=_C3944 ,C3858_=_C4052 ,C3858_=_C4058 ,C3858_=_C4084 ,\nC3858_=_C4088 ,C3858_=_C4089 ,C3936_=_C3944 ,C3936_=_C4052 ,C3936_=_C4058 ,C3936_=_C4084 ,\nC3936_=_C4088 ,C3936_=_C4089 ,C3944_=_C4052 ,C3944_=_C4058 ,C3944_=_C4084 ,C3944_=_C4088 ,\nC3944_=_C4089 ,C4052_=_C4058 ,C4052_=_C4084 ,C4052_=_C4088 ,C4052_=_C4089 ,C4058_=_C4084 ,\nC4058_=_C4088 ,C4058_=_C4089 ,C4084_=_C4088 ,C4084_=_C4089 ,C4088_=_C4089 ,"];289[shape=box, label="id:289 level: 7\n55: C455 C715 C718 C954 C981 \nC1029 C1175 C1196 C1199 C1222 C1316 \nC1581 C1642 C1685 C1728 C1770 C1839 \nC1918 C1934 C1937 C1970 C1991 C2056 \nC2058 C2070 C2206 C2278 C2282 C2347 \nC2489 C2687 C2688 C2689 C2690 C2691 \nC2692 C2693 C2694 C2695 C2696 C2697 \nC2734 C2814 C2963 C2964 C2965 C2966 \nC2967 C2968 C2969 C2970 C2971 C2972 \nC2973 C2974 \n767: C455_=_C715( C455 C715 ) C455_=_C954( C455 C954 ) C455_=_C1175( C455 C1175 ) C455_=_C1196( C455 C1196 ) C455_=_C1222( C455 C1222 ) \nC455_=_C1316( C455 C1316 ) C455_=_C1581( C455 C1581 ) C455_=_C1642( C455 C1642 ) C455_=_C1770( C455 C1770 ) C455_=_C1839( C455 C1839 ) C455_=_C1934( C455 C1934 ) \nC455_=_C1970( C455 C1970 ) C455_=_C2056( C455 C2056 ) C455_=_C2070( C455 C2070 ) C455_=_C2278( C455 C2278 ) C455_=_C2347( C455 C2347 ) C455_=_C2687( C455 C2687 ) \nC455_=_C2688( C455 C2688 ) C455_=_C2689( C455 C2689 ) C455_=_C2690( C455 C2690 ) C455_=_C2691( C455 C2691 ) C455_=_C2692( C455 C2692 ) C455_=_C2693( C455 C2693 ) \nC455_=_C2694( C455 C2694 ) C455_=_C2695( C455 C2695 ) C455_=_C2696( C455 C2696 ) C455_=_C2697( C455 C2697 ) C715_=_C718( C715 C718 ) C715_=_C954( C715 C954 ) \nC715_=_C1175( C715 C1175 ) C715_=_C1196( C715 C1196 ) C715_=_C1222( C715 C1222 ) C715_=_C1316( C715 C1316 ) C715_=_C1581( C715 C1581 ) C715_=_C1642( C715 C1642 ) \nC715_=_C1770( C715 C1770 ) C715_=_C1839( C715 C1839 ) C715_=_C1934( C715 C1934 ) C715_=_C1970( C715 C1970 ) C715_=_C2056( C715 C2056 ) C715_=_C2070( C715 C2070 ) \nC715_=_C2278( C715 C2278 ) C715_=_C2347( C715 C2347 ) C715_=_C2687( C715 C2687 ) C715_=_C2688( C715 C2688 ) C715_=_C2689( C715 C2689 ) C715_=_C2690( C715 C2690 ) \nC715_=_C2691( C715 C2691 ) C715_=_C2692( C715 C2692 ) C715_=_C2693( C715 C2693 ) C715_=_C2694( C715 C2694 ) C715_=_C2695( C715 C2695 ) C715_=_C2696( C715 C2696 ) \nC715_=_C2697( C715 C2697 ) C718_=_C981( C718 C981 ) C718_=_C1029( C718 C1029 ) C718_=_C1199( C718 C1199 ) C718_=_C1685( C718 C1685 ) C718_=_C1728( C718 C1728 ) \nC718_=_C1918( C718 C1918 ) C718_=_C1937( C718 C1937 ) C718_=_C1991( C718 C1991 ) C718_=_C2058( C718 C2058 ) C718_=_C2206( C718 C2206 ) C718_=_C2282( C718 C2282 ) \nC718_=_C2489( C718 C2489 ) C718_=_C2689( C718 C2689 ) C718_=_C2734( C718 C2734 ) C718_=_C2814( C718 C2814 ) C718_=_C2963( C718 C2963 ) C718_=_C2964( C718 C2964 ) \nC718_=_C2965( C718 C2965 ) C718_=_C2966( C718 C2966 ) C718_=_C2967( C718 C2967 ) C718_=_C2968( C718 C2968 ) C718_=_C2969( C718 C2969 ) C718_=_C2970( C718 C2970 ) \nC718_=_C2971( C718 C2971 ) C718_=_C2972( C718 C2972 ) C718_=_C2973( C718 C2973 ) C718_=_C2974( C718 C2974 ) C954_=_C1175( C954 C1175 ) C954_=_C1196( C954 C1196 ) \nC954_=_C1222( C954 C1222 ) C954_=_C1316( C954 C1316 ) C954_=_C1581( C954 C1581 ) C954_=_C1642( C954 C1642 ) C954_=_C1770( C954 C1770 ) C954_=_C1839( C954 C1839 ) \nC954_=_C1934( C954 C1934 ) C954_=_C1970( C954 C1970 ) C954_=_C2056( C954 C2056 ) C954_=_C2070( C954 C2070 ) C954_=_C2278( C954 C2278 ) C954_=_C2347( C954 C2347 ) \nC954_=_C2687( C954 C2687 ) C954_=_C2688( C954 C2688 ) C954_=_C2689( C954 C2689 ) C954_=_C2690( C954 C2690 ) C954_=_C2691( C954 C2691 ) C954_=_C2692( C954 C2692 ) \nC954_=_C2693( C954 C2693 ) C954_=_C2694( C954 C2694 ) C954_=_C2695( C954 C2695 ) C954_=_C2696( C954 C2696 ) C954_=_C2697( C954 C2697 ) C981_=_C1029( C981 C1029 ) \nC981_=_C1199( C981 C1199 ) C981_=_C1685( C981 C1685 ) C981_=_C1728( C981 C1728 ) C981_=_C1918( C981 C1918 ) C981_=_C1937( C981 C1937 ) C981_=_C1991( C981 C1991 ) \nC981_=_C2058( C981 C2058 ) C981_=_C2206( C981 C2206 ) C981_=_C2282( C981 C2282 ) C981_=_C2489( C981 C2489 ) C981_=_C2689( C981 C2689 ) C981_=_C2734( C981 C2734 ) \nC981_=_C2814( C981 C2814 ) C981_=_C2963( C981 C2963 ) C981_=_C2964( C981 C2964 ) C981_=_C2965( C981 C2965 ) C981_=_C2966( C981 C2966 ) C981_=_C2967( C981 C2967 ) \nC981_=_C2968( C981 C2968 ) C981_=_C2969( C981 C2969 ) C981_=_C2970( C981 C2970 ) C981_=_C2971( C981 C2971 ) C981_=_C2972( C981 C2972 ) C981_=_C2973( C981 C2973 ) \nC981_=_C2974( C981 C2974 ) C1029_=_C1199( C1029 C1199 ) C1029_=_C1685( C1029 C1685 ) C1029_=_C1728( C1029 C1728 ) C1029_=_C1918( C1029 C1918 ) C1029_=_C1937( C1029 C1937 ) \nC1029_=_C1991( C1029 C1991 ) C1029_=_C2058( C1029 C2058 ) C1029_=_C2206( C1029 C2206 ) C1029_=_C2282( C1029 C2282 ) C1029_=_C2489( C1029 C2489 ) C1029_=_C2689( C1029 C2689 ) \nC1029_=_C2734( C1029 C2734 ) C1029_=_C2814( C1029 C2814 ) C1029_=_C2963( C1029 C2963 ) C1029_=_C2964( C1029 C2964 ) C1029_=_C2965( C1029 C2965 ) C1029_=_C2966( C1029 C2966 ) \nC1029_=_C2967( C1029 C2967 ) C1029_=_C2968( C1029 C2968 ) C1029_=_C2969( C1029 C2969 ) C1029_=_C2970( C1029 C2970 ) C1029_=_C2971( C1029 C2971 ) C1029_=_C2972( C1029 C2972 ) \nC1029_=_C2973( C1029 C2973 ) C1029_=_C2974( C1029 C2974 ) C1175_=_C1196( C1175 C1196 ) C1175_=_C1222( C1175 C1222 ) C1175_=_C1316( C1175 C1316 ) C1175_=_C1581( C1175 C1581 ) \nC1175_=_C1642( C1175 C1642 ) C1175_=_C1770( C1175 C1770 ) C1175_=_C1839( C1175 C1839 ) C1175_=_C1934( C1175 C1934 ) C1175_=_C1970( C1175</w:t>
      </w:r>
    </w:p>
    <w:p>
      <w:pPr>
        <w:pStyle w:val="PreformattedText"/>
        <w:bidi w:val="0"/>
        <w:spacing w:before="0" w:after="0"/>
        <w:jc w:val="left"/>
        <w:rPr/>
      </w:pPr>
      <w:r>
        <w:rPr/>
        <w:t xml:space="preserve"> </w:t>
      </w:r>
      <w:r>
        <w:rPr/>
        <w:t>C1970 ) C1175_=_C2056( C1175 C2056 ) \nC1175_=_C2070( C1175 C2070 ) C1175_=_C2278( C1175 C2278 ) C1175_=_C2347( C1175 C2347 ) C1175_=_C2687( C1175 C2687 ) C1175_=_C2688( C1175 C2688 ) C1175_=_C2689( C1175 C2689 ) \nC1175_=_C2690( C1175 C2690 ) C1175_=_C2691( C1175 C2691 ) C1175_=_C2692( C1175 C2692 ) C1175_=_C2693( C1175 C2693 ) C1175_=_C2694( C1175 C2694 ) C1175_=_C2695( C1175 C2695 ) \nC1175_=_C2696( C1175 C2696 ) C1175_=_C2697( C1175 C2697 ) C1196_=_C1199( C1196 C1199 ) C1196_=_C1222( C1196 C1222 ) C1196_=_C1316( C1196 C1316 ) C1196_=_C1581( C1196 C1581 ) \nC1196_=_C1642( C1196 C1642 ) C1196_=_C1770( C1196 C1770 ) C1196_=_C1839( C1196 C1839 ) C1196_=_C1934( C1196 C1934 ) C1196_=_C1970( C1196 C1970 ) C1196_=_C2056( C1196 C2056 ) \nC1196_=_C2070( C1196 C2070 ) C1196_=_C2278( C1196 C2278 ) C1196_=_C2347( C1196 C2347 ) C1196_=_C2687( C1196 C2687 ) C1196_=_C2688( C1196 C2688 ) C1196_=_C2689( C1196 C2689 ) \nC1196_=_C2690( C1196 C2690 ) C1196_=_C2691( C1196 C2691 ) C1196_=_C2692( C1196 C2692 ) C1196_=_C2693( C1196 C2693 ) C1196_=_C2694( C1196 C2694 ) C1196_=_C2695( C1196 C2695 ) \nC1196_=_C2696( C1196 C2696 ) C1196_=_C2697( C1196 C2697 ) C1199_=_C1685( C1199 C1685 ) C1199_=_C1728( C1199 C1728 ) C1199_=_C1918( C1199 C1918 ) C1199_=_C1937( C1199 C1937 ) \nC1199_=_C1991( C1199 C1991 ) C1199_=_C2058( C1199 C2058 ) C1199_=_C2206( C1199 C2206 ) C1199_=_C2282( C1199 C2282 ) C1199_=_C2489( C1199 C2489 ) C1199_=_C2689( C1199 C2689 ) \nC1199_=_C2734( C1199 C2734 ) C1199_=_C2814( C1199 C2814 ) C1199_=_C2963( C1199 C2963 ) C1199_=_C2964( C1199 C2964 ) C1199_=_C2965( C1199 C2965 ) C1199_=_C2966( C1199 C2966 ) \nC1199_=_C2967( C1199 C2967 ) C1199_=_C2968( C1199 C2968 ) C1199_=_C2969( C1199 C2969 ) C1199_=_C2970( C1199 C2970 ) C1199_=_C2971( C1199 C2971 ) C1199_=_C2972( C1199 C2972 ) \nC1199_=_C2973( C1199 C2973 ) C1199_=_C2974( C1199 C2974 ) C1222_=_C1316( C1222 C1316 ) C1222_=_C1581( C1222 C1581 ) C1222_=_C1642( C1222 C1642 ) C1222_=_C1770( C1222 C1770 ) \nC1222_=_C1839( C1222 C1839 ) C1222_=_C1934( C1222 C1934 ) C1222_=_C1970( C1222 C1970 ) C1222_=_C2056( C1222 C2056 ) C1222_=_C2070( C1222 C2070 ) C1222_=_C2278( C1222 C2278 ) \nC1222_=_C2347( C1222 C2347 ) C1222_=_C2687( C1222 C2687 ) C1222_=_C2688( C1222 C2688 ) C1222_=_C2689( C1222 C2689 ) C1222_=_C2690( C1222 C2690 ) C1222_=_C2691( C1222 C2691 ) \nC1222_=_C2692( C1222 C2692 ) C1222_=_C2693( C1222 C2693 ) C1222_=_C2694( C1222 C2694 ) C1222_=_C2695( C1222 C2695 ) C1222_=_C2696( C1222 C2696 ) C1222_=_C2697( C1222 C2697 ) \nC1316_=_C1581( C1316 C1581 ) C1316_=_C1642( C1316 C1642 ) C1316_=_C1770( C1316 C1770 ) C1316_=_C1839( C1316 C1839 ) C1316_=_C1934( C1316 C1934 ) C1316_=_C1970( C1316 C1970 ) \nC1316_=_C2056( C1316 C2056 ) C1316_=_C2070( C1316 C2070 ) C1316_=_C2278( C1316 C2278 ) C1316_=_C2347( C1316 C2347 ) C1316_=_C2687( C1316 C2687 ) C1316_=_C2688( C1316 C2688 ) \nC1316_=_C2689( C1316 C2689 ) C1316_=_C2690( C1316 C2690 ) C1316_=_C2691( C1316 C2691 ) C1316_=_C2692( C1316 C2692 ) C1316_=_C2693( C1316 C2693 ) C1316_=_C2694( C1316 C2694 ) \nC1316_=_C2695( C1316 C2695 ) C1316_=_C2696( C1316 C2696 ) C1316_=_C2697( C1316 C2697 ) C1581_=_C1642( C1581 C1642 ) C1581_=_C1770( C1581 C1770 ) C1581_=_C1839( C1581 C1839 ) \nC1581_=_C1934( C1581 C1934 ) C1581_=_C1970( C1581 C1970 ) C1581_=_C2056( C1581 C2056 ) C1581_=_C2070( C1581 C2070 ) C1581_=_C2278( C1581 C2278 ) C1581_=_C2347( C1581 C2347 ) \nC1581_=_C2687( C1581 C2687 ) C1581_=_C2688( C1581 C2688 ) C1581_=_C2689( C1581 C2689 ) C1581_=_C2690( C1581 C2690 ) C1581_=_C2691( C1581 C2691 ) C1581_=_C2692( C1581 C2692 ) \nC1581_=_C2693( C1581 C2693 ) C1581_=_C2694( C1581 C2694 ) C1581_=_C2695( C1581 C2695 ) C1581_=_C2696( C1581 C2696 ) C1581_=_C2697( C1581 C2697 ) C1642_=_C1770( C1642 C1770 ) \nC1642_=_C1839( C1642 C1839 ) C1642_=_C1934( C1642 C1934 ) C1642_=_C1970( C1642 C1970 ) C1642_=_C2056( C1642 C2056 ) C1642_=_C2070( C1642 C2070 ) C1642_=_C2278( C1642 C2278 ) \nC1642_=_C2347( C1642 C2347 ) C1642_=_C2687( C1642 C2687 ) C1642_=_C2688( C1642 C2688 ) C1642_=_C2689( C1642 C2689 ) C1642_=_C2690( C1642 C2690 ) C1642_=_C2691( C1642 C2691 ) \nC1642_=_C2692( C1642 C2692 ) C1642_=_C2693( C1642 C2693 ) C1642_=_C2694( C1642 C2694 ) C1642_=_C2695( C1642 C2695 ) C1642_=_C2696( C1642 C2696 ) C1642_=_C2697( C1642 C2697 ) \nC1685_=_C1728( C1685 C1728 ) C1685_=_C1918( C1685 C1918 ) C1685_=_C1937( C1685 C1937 ) C1685_=_C1991( C1685 C1991 ) C1685_=_C2058( C1685 C2058 ) C1685_=_C2206( C1685 C2206 ) \nC1685_=_C2282( C1685 C2282 ) C1685_=_C2489( C1685 C2489 ) C1685_=_C2689( C1685 C2689 ) C1685_=_C2734( C1685 C2734 ) C1685_=_C2814( C1685 C2814 ) C1685_=_C2963( C1685 C2963 ) \nC1685_=_C2964( C1685 C2964 ) C1685_=_C2965( C1685 C2965 ) C1685_=_C2966( C1685 C2966 ) C1685_=_C2967( C1685 C2967 ) C1685_=_C2968( C1685 C2968 ) C1685_=_C2969( C1685 C2969 ) \nC1685_=_C2970( C1685 C2970 ) C1685_=_C2971( C1685 C2971 ) C1685_=_C2972( C1685 C2972 ) C1685_=_C2973( C1685 C2973 ) C1685_=_C2974( C1685 C2974 ) C1728_=_C1918( C1728 C1918 ) \nC1728_=_C1937( C1728 C1937 ) C1728_=_C1991( C1728 C1991 ) C1728_=_C2058( C1728 C2058 ) C1728_=_C2206( C1728 C2206 ) C1728_=_C2282( C1728 C2282 ) C1728_=_C2489( C1728 C2489 ) \nC1728_=_C2689( C1728 C2689 ) C1728_=_C2734( C1728 C2734 ) C1728_=_C2814( C1728 C2814 ) C1728_=_C2963( C1728 C2963 ) C1728_=_C2964( C1728 C2964 ) C1728_=_C2965( C1728 C2965 ) \nC1728_=_C2966( C1728 C2966 ) C1728_=_C2967( C1728 C2967 ) C1728_=_C2968( C1728 C2968 ) C1728_=_C2969( C1728 C2969 ) C1728_=_C2970( C1728 C2970 ) C1728_=_C2971( C1728 C2971 ) \nC1728_=_C2972( C1728 C2972 ) C1728_=_C2973( C1728 C2973 ) C1728_=_C2974( C1728 C2974 ) C1770_=_C1839( C1770 C1839 ) C1770_=_C1934( C1770 C1934 ) C1770_=_C1970( C1770 C1970 ) \nC1770_=_C2056( C1770 C2056 ) C1770_=_C2070( C1770 C2070 ) C1770_=_C2278( C1770 C2278 ) C1770_=_C2347( C1770 C2347 ) C1770_=_C2687( C1770 C2687 ) C1770_=_C2688( C1770 C2688 ) \nC1770_=_C2689( C1770 C2689 ) C1770_=_C2690( C1770 C2690 ) C1770_=_C2691( C1770 C2691 ) C1770_=_C2692( C1770 C2692 ) C1770_=_C2693( C1770 C2693 ) C1770_=_C2694( C1770 C2694 ) \nC1770_=_C2695( C1770 C2695 ) C1770_=_C2696( C1770 C2696 ) C1770_=_C2697( C1770 C2697 ) C1839_=_C1934( C1839 C1934 ) C1839_=_C1970( C1839 C1970 ) C1839_=_C2056( C1839 C2056 ) \nC1839_=_C2070( C1839 C2070 ) C1839_=_C2278( C1839 C2278 ) C1839_=_C2347( C1839 C2347 ) C1839_=_C2687( C1839 C2687 ) C1839_=_C2688( C1839 C2688 ) C1839_=_C2689( C1839 C2689 ) \nC1839_=_C2690( C1839 C2690 ) C1839_=_C2691( C1839 C2691 ) C1839_=_C2692( C1839 C2692 ) C1839_=_C2693( C1839 C2693 ) C1839_=_C2694( C1839 C2694 ) C1839_=_C2695( C1839 C2695 ) \nC1839_=_C2696( C1839 C2696 ) C1839_=_C2697( C1839 C2697 ) C1918_=_C1937( C1918 C1937 ) C1918_=_C1991( C1918 C1991 ) C1918_=_C2058( C1918 C2058 ) C1918_=_C2206( C1918 C2206 ) \nC1918_=_C2282( C1918 C2282 ) C1918_=_C2489( C1918 C2489 ) C1918_=_C2689( C1918 C2689 ) C1918_=_C2734( C1918 C2734 ) C1918_=_C2814( C1918 C2814 ) C1918_=_C2963( C1918 C2963 ) \nC1918_=_C2964( C1918 C2964 ) C1918_=_C2965( C1918 C2965 ) C1918_=_C2966( C1918 C2966 ) C1918_=_C2967( C1918 C2967 ) C1918_=_C2968( C1918 C2968 ) C1918_=_C2969( C1918 C2969 ) \nC1918_=_C2970( C1918 C2970 ) C1918_=_C2971( C1918 C2971 ) C1918_=_C2972( C1918 C2972 ) C1918_=_C2973( C1918 C2973 ) C1918_=_C2974( C1918 C2974 ) C1934_=_C1937( C1934 C1937 ) \nC1934_=_C1970( C1934 C1970 ) C1934_=_C2056( C1934 C2056 ) C1934_=_C2070( C1934 C2070 ) C1934_=_C2278( C1934 C2278 ) C1934_=_C2347( C1934 C2347 ) C1934_=_C2687( C1934 C2687 ) \nC1934_=_C2688( C1934 C2688 ) C1934_=_C2689( C1934 C2689 ) C1934_=_C2690( C1934 C2690 ) C1934_=_C2691( C1934 C2691 ) C1934_=_C2692( C1934 C2692 ) C1934_=_C2693( C1934 C2693 ) \nC1934_=_C2694( C1934 C2694 ) C1934_=_C2695( C1934 C2695 ) C1934_=_C2696( C1934 C2696 ) C1934_=_C2697( C1934 C2697 ) C1937_=_C1991( C1937 C1991 ) C1937_=_C2058( C1937 C2058 ) \nC1937_=_C2206( C1937 C2206 ) C1937_=_C2282( C1937 C2282 ) C1937_=_C2489( C1937 C2489 ) C1937_=_C2689( C1937 C2689 ) C1937_=_C2734( C1937 C2734 ) C1937_=_C2814( C1937 C2814 ) \nC1937_=_C2963( C1937 C2963 ) C1937_=_C2964( C1937 C2964 ) C1937_=_C2965( C1937 C2965 ) C1937_=_C2966( C1937 C2966 ) C1937_=_C2967( C1937 C2967 ) C1937_=_C2968( C1937 C2968 ) \nC1937_=_C2969( C1937 C2969 ) C1937_=_C2970( C1937 C2970 ) C1937_=_C2971( C1937 C2971 ) C1937_=_C2972( C1937 C2972 ) C1937_=_C2973( C1937 C2973 ) C1937_=_C2974( C1937 C2974 ) \nC1970_=_C2056( C1970 C2056 ) C1970_=_C2070( C1970 C2070 ) C1970_=_C2278( C1970 C2278 ) C1970_=_C2347( C1970 C2347 ) C1970_=_C2687( C1970 C2687 ) C1970_=_C2688( C1970 C2688 ) \nC1970_=_C2689( C1970 C2689 ) C1970_=_C2690( C1970 C2690 ) C1970_=_C2691( C1970 C2691 ) C1970_=_C2692( C1970 C2692 ) C1970_=_C2693( C1970 C2693 ) C1970_=_C2694( C1970 C2694 ) \nC1970_=_C2695( C1970 C2695 ) C1970_=_C2696( C1970 C2696 ) C1970_=_C2697( C1970 C2697 ) C1991_=_C2058( C1991 C2058 ) C1991_=_C2206( C1991 C2206 ) C1991_=_C2282( C1991 C2282 ) \nC1991_=_C2489( C1991 C2489 ) C1991_=_C2689( C1991 C2689 ) C1991_=_C2734( C1991 C2734 ) C1991_=_C2814( C1991 C2814 ) C1991_=_C2963( C1991 C2963 ) C1991_=_C2964( C1991 C2964 ) \nC1991_=_C2965( C1991 C2965 ) C1991_=_C2966( C1991 C2966 ) C1991_=_C2967( C1991 C2967 ) C1991_=_C2968( C1991 C2968 ) C1991_=_C2969( C1991 C2969 ) C1991_=_C2970( C1991 C2970 ) \nC1991_=_C2971( C1991 C2971 ) C1991_=_C2972( C1991 C2972 ) C1991_=_C2973( C1991 C2973 ) C1991_=_C2974( C1991 C2974 ) C2056_=_C2058( C2056 C2058 ) C2056_=_C2070( C2056 C2070 ) \nC2056_=_C2278( C2056 C2278 ) C2056_=_C2347( C2056 C2347 ) C2056_=_C2687( C2056 C2687 ) C2056_=_C2688( C2056 C2688 ) C2056_=_C2689( C2056 C2689 ) C2056_=_C2690( C2056 C2690 ) \nC2056_=_C2691( C2056 C2691 ) C2056_=_C2692( C2056 C2692 ) C2056_=_C2693( C2056 C2693 ) C2056_=_C2694( C2056 C2694 ) C2056_=_C2695( C2056 C2695 ) C2056_=_C2696( C2056 C2696 ) \nC2056_=_C2697( C2056 C2697 ) C2058_=_C2206( C2058 C2206 ) C2058_=_C2282( C2058 C2282 ) C2058_=_C2489( C2058 C2489 ) C2058_=_C2689( C2058 C2689 ) C2058_=_C2734( C2058 C2734 ) \nC2058_=_C2814(</w:t>
      </w:r>
    </w:p>
    <w:p>
      <w:pPr>
        <w:pStyle w:val="PreformattedText"/>
        <w:bidi w:val="0"/>
        <w:spacing w:before="0" w:after="0"/>
        <w:jc w:val="left"/>
        <w:rPr/>
      </w:pPr>
      <w:r>
        <w:rPr/>
        <w:t xml:space="preserve"> </w:t>
      </w:r>
      <w:r>
        <w:rPr/>
        <w:t>C2058 C2814 ) C2058_=_C2963( C2058 C2963 ) C2058_=_C2964( C2058 C2964 ) C2058_=_C2965( C2058 C2965 ) C2058_=_C2966( C2058 C2966 ) C2058_=_C2967( C2058 C2967 ) \nC2058_=_C2968( C2058 C2968 ) C2058_=_C2969( C2058 C2969 ) C2058_=_C2970( C2058 C2970 ) C2058_=_C2971( C2058 C2971 ) C2058_=_C2972( C2058 C2972 ) C2058_=_C2973( C2058 C2973 ) \nC2058_=_C2974( C2058 C2974 ) C2070_=_C2278( C2070 C2278 ) C2070_=_C2347( C2070 C2347 ) C2070_=_C2687( C2070 C2687 ) C2070_=_C2688( C2070 C2688 ) C2070_=_C2689( C2070 C2689 ) \nC2070_=_C2690( C2070 C2690 ) C2070_=_C2691( C2070 C2691 ) C2070_=_C2692( C2070 C2692 ) C2070_=_C2693( C2070 C2693 ) C2070_=_C2694( C2070 C2694 ) C2070_=_C2695( C2070 C2695 ) \nC2070_=_C2696( C2070 C2696 ) C2070_=_C2697( C2070 C2697 ) C2206_=_C2282( C2206 C2282 ) C2206_=_C2489( C2206 C2489 ) C2206_=_C2689( C2206 C2689 ) C2206_=_C2734( C2206 C2734 ) \nC2206_=_C2814( C2206 C2814 ) C2206_=_C2963( C2206 C2963 ) C2206_=_C2964( C2206 C2964 ) C2206_=_C2965( C2206 C2965 ) C2206_=_C2966( C2206 C2966 ) C2206_=_C2967( C2206 C2967 ) \nC2206_=_C2968( C2206 C2968 ) C2206_=_C2969( C2206 C2969 ) C2206_=_C2970( C2206 C2970 ) C2206_=_C2971( C2206 C2971 ) C2206_=_C2972( C2206 C2972 ) C2206_=_C2973( C2206 C2973 ) \nC2206_=_C2974( C2206 C2974 ) C2278_=_C2282( C2278 C2282 ) C2278_=_C2347( C2278 C2347 ) C2278_=_C2687( C2278 C2687 ) C2278_=_C2688( C2278 C2688 ) C2278_=_C2689( C2278 C2689 ) \nC2278_=_C2690( C2278 C2690 ) C2278_=_C2691( C2278 C2691 ) C2278_=_C2692( C2278 C2692 ) C2278_=_C2693( C2278 C2693 ) C2278_=_C2694( C2278 C2694 ) C2278_=_C2695( C2278 C2695 ) \nC2278_=_C2696( C2278 C2696 ) C2278_=_C2697( C2278 C2697 ) C2282_=_C2489( C2282 C2489 ) C2282_=_C2689( C2282 C2689 ) C2282_=_C2734( C2282 C2734 ) C2282_=_C2814( C2282 C2814 ) \nC2282_=_C2963( C2282 C2963 ) C2282_=_C2964( C2282 C2964 ) C2282_=_C2965( C2282 C2965 ) C2282_=_C2966( C2282 C2966 ) C2282_=_C2967( C2282 C2967 ) C2282_=_C2968( C2282 C2968 ) \nC2282_=_C2969( C2282 C2969 ) C2282_=_C2970( C2282 C2970 ) C2282_=_C2971( C2282 C2971 ) C2282_=_C2972( C2282 C2972 ) C2282_=_C2973( C2282 C2973 ) C2282_=_C2974( C2282 C2974 ) \nC2347_=_C2687( C2347 C2687 ) C2347_=_C2688( C2347 C2688 ) C2347_=_C2689( C2347 C2689 ) C2347_=_C2690( C2347 C2690 ) C2347_=_C2691( C2347 C2691 ) C2347_=_C2692( C2347 C2692 ) \nC2347_=_C2693( C2347 C2693 ) C2347_=_C2694( C2347 C2694 ) C2347_=_C2695( C2347 C2695 ) C2347_=_C2696( C2347 C2696 ) C2347_=_C2697( C2347 C2697 ) C2489_=_C2689( C2489 C2689 ) \nC2489_=_C2734( C2489 C2734 ) C2489_=_C2814( C2489 C2814 ) C2489_=_C2963( C2489 C2963 ) C2489_=_C2964( C2489 C2964 ) C2489_=_C2965( C2489 C2965 ) C2489_=_C2966( C2489 C2966 ) \nC2489_=_C2967( C2489 C2967 ) C2489_=_C2968( C2489 C2968 ) C2489_=_C2969( C2489 C2969 ) C2489_=_C2970( C2489 C2970 ) C2489_=_C2971( C2489 C2971 ) C2489_=_C2972( C2489 C2972 ) \nC2489_=_C2973( C2489 C2973 ) C2489_=_C2974( C2489 C2974 ) C2687_=_C2688( C2687 C2688 ) C2687_=_C2689( C2687 C2689 ) C2687_=_C2690( C2687 C2690 ) C2687_=_C2691( C2687 C2691 ) \nC2687_=_C2692( C2687 C2692 ) C2687_=_C2693( C2687 C2693 ) C2687_=_C2694( C2687 C2694 ) C2687_=_C2695( C2687 C2695 ) C2687_=_C2696( C2687 C2696 ) C2687_=_C2697( C2687 C2697 ) \nC2687_=_C2734( C2687 C2734 ) C2688_=_C2689( C2688 C2689 ) C2688_=_C2690( C2688 C2690 ) C2688_=_C2691( C2688 C2691 ) C2688_=_C2692( C2688 C2692 ) C2688_=_C2693( C2688 C2693 ) \nC2688_=_C2694( C2688 C2694 ) C2688_=_C2695( C2688 C2695 ) C2688_=_C2696( C2688 C2696 ) C2688_=_C2697( C2688 C2697 ) C2689_=_C2690( C2689 C2690 ) C2689_=_C2691( C2689 C2691 ) \nC2689_=_C2692( C2689 C2692 ) C2689_=_C2693( C2689 C2693 ) C2689_=_C2694( C2689 C2694 ) C2689_=_C2695( C2689 C2695 ) C2689_=_C2696( C2689 C2696 ) C2689_=_C2697( C2689 C2697 ) \nC2689_=_C2734( C2689 C2734 ) C2689_=_C2814( C2689 C2814 ) C2689_=_C2963( C2689 C2963 ) C2689_=_C2964( C2689 C2964 ) C2689_=_C2965( C2689 C2965 ) C2689_=_C2966( C2689 C2966 ) \nC2689_=_C2967( C2689 C2967 ) C2689_=_C2968( C2689 C2968 ) C2689_=_C2969( C2689 C2969 ) C2689_=_C2970( C2689 C2970 ) C2689_=_C2971( C2689 C2971 ) C2689_=_C2972( C2689 C2972 ) \nC2689_=_C2973( C2689 C2973 ) C2689_=_C2974( C2689 C2974 ) C2690_=_C2691( C2690 C2691 ) C2690_=_C2692( C2690 C2692 ) C2690_=_C2693( C2690 C2693 ) C2690_=_C2694( C2690 C2694 ) \nC2690_=_C2695( C2690 C2695 ) C2690_=_C2696( C2690 C2696 ) C2690_=_C2697( C2690 C2697 ) C2691_=_C2692( C2691 C2692 ) C2691_=_C2693( C2691 C2693 ) C2691_=_C2694( C2691 C2694 ) \nC2691_=_C2695( C2691 C2695 ) C2691_=_C2696( C2691 C2696 ) C2691_=_C2697( C2691 C2697 ) C2692_=_C2693( C2692 C2693 ) C2692_=_C2694( C2692 C2694 ) C2692_=_C2695( C2692 C2695 ) \nC2692_=_C2696( C2692 C2696 ) C2692_=_C2697( C2692 C2697 ) C2693_=_C2694( C2693 C2694 ) C2693_=_C2695( C2693 C2695 ) C2693_=_C2696( C2693 C2696 ) C2693_=_C2697( C2693 C2697 ) \nC2693_=_C2967( C2693 C2967 ) C2694_=_C2695( C2694 C2695 ) C2694_=_C2696( C2694 C2696 ) C2694_=_C2697( C2694 C2697 ) C2694_=_C2969( C2694 C2969 ) C2695_=_C2696( C2695 C2696 ) \nC2695_=_C2697( C2695 C2697 ) C2695_=_C2970( C2695 C2970 ) C2696_=_C2697( C2696 C2697 ) C2696_=_C2971( C2696 C2971 ) C2697_=_C2972( C2697 C2972 ) C2734_=_C2814( C2734 C2814 ) \nC2734_=_C2963( C2734 C2963 ) C2734_=_C2964( C2734 C2964 ) C2734_=_C2965( C2734 C2965 ) C2734_=_C2966( C2734 C2966 ) C2734_=_C2967( C2734 C2967 ) C2734_=_C2968( C2734 C2968 ) \nC2734_=_C2969( C2734 C2969 ) C2734_=_C2970( C2734 C2970 ) C2734_=_C2971( C2734 C2971 ) C2734_=_C2972( C2734 C2972 ) C2734_=_C2973( C2734 C2973 ) C2734_=_C2974( C2734 C2974 ) \nC2814_=_C2963( C2814 C2963 ) C2814_=_C2964( C2814 C2964 ) C2814_=_C2965( C2814 C2965 ) C2814_=_C2966( C2814 C2966 ) C2814_=_C2967( C2814 C2967 ) C2814_=_C2968( C2814 C2968 ) \nC2814_=_C2969( C2814 C2969 ) C2814_=_C2970( C2814 C2970 ) C2814_=_C2971( C2814 C2971 ) C2814_=_C2972( C2814 C2972 ) C2814_=_C2973( C2814 C2973 ) C2814_=_C2974( C2814 C2974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4_=_C2965( C2964 C2965 ) \nC2964_=_C2966( C2964 C2966 ) C2964_=_C2967( C2964 C2967 ) C2964_=_C2968( C2964 C2968 ) C2964_=_C2969( C2964 C2969 ) C2964_=_C2970( C2964 C2970 ) C2964_=_C2971( C2964 C2971 ) \nC2964_=_C2972( C2964 C2972 ) C2964_=_C2973( C2964 C2973 ) C2964_=_C2974( C2964 C2974 ) C2965_=_C2966( C2965 C2966 ) C2965_=_C2967( C2965 C2967 ) C2965_=_C2968( C2965 C2968 ) \nC2965_=_C2969( C2965 C2969 ) C2965_=_C2970( C2965 C2970 ) C2965_=_C2971( C2965 C2971 ) C2965_=_C2972( C2965 C2972 ) C2965_=_C2973( C2965 C2973 ) C2965_=_C2974( C2965 C2974 ) \nC2966_=_C2967( C2966 C2967 ) C2966_=_C2968( C2966 C2968 ) C2966_=_C2969( C2966 C2969 ) C2966_=_C2970( C2966 C2970 ) C2966_=_C2971( C2966 C2971 ) C2966_=_C2972( C2966 C2972 ) \nC2966_=_C2973( C2966 C2973 ) C2966_=_C2974( C2966 C2974 ) C2967_=_C2968( C2967 C2968 ) C2967_=_C2969( C2967 C2969 ) C2967_=_C2970( C2967 C2970 ) C2967_=_C2971( C2967 C2971 ) \nC2967_=_C2972( C2967 C2972 ) C2967_=_C2973( C2967 C2973 ) C2967_=_C2974( C2967 C2974 ) C2968_=_C2969( C2968 C2969 ) C2968_=_C2970( C2968 C2970 ) C2968_=_C2971( C2968 C2971 ) \nC2968_=_C2972( C2968 C2972 ) C2968_=_C2973( C2968 C2973 ) C2968_=_C2974( C2968 C2974 ) C2969_=_C2970( C2969 C2970 ) C2969_=_C2971( C2969 C2971 ) C2969_=_C2972( C2969 C2972 ) \nC2969_=_C2973( C2969 C2973 ) C2969_=_C2974( C2969 C2974 ) C2970_=_C2971( C2970 C2971 ) C2970_=_C2972( C2970 C2972 ) C2970_=_C2973( C2970 C2973 ) C2970_=_C2974( C2970 C2974 ) \nC2971_=_C2972( C2971 C2972 ) C2971_=_C2973( C2971 C2973 ) C2971_=_C2974( C2971 C2974 ) C2972_=_C2973( C2972 C2973 ) C2972_=_C2974( C2972 C2974 ) C2973_=_C2974( C2973 C2974 ) "];215-&gt;289[label="54: C455 C715 C718 C954 C981 \nC1029 C1175 C1196 C1199 C1222 C1316 \nC1581 C1642 C1685 C1728 C1770 C1839 \nC1918 C1934 C1937 C1970 C1991 C2056 \nC2058 C2070 C2206 C2278 C2282 C2347 \nC2489 C2687 C2688 C2690 C2691 C2692 \nC2693 C2694 C2695 C2696 C2697 C2734 \nC2814 C2963 C2964 C2965 C2966 C2967 \nC2968 C2969 C2970 C2971 C2972 C2973 \nC2974 \n713: C455_=_C715 ,C455_=_C954 ,C455_=_C1175 ,C455_=_C1196 ,C455_=_C1222 ,\nC455_=_C1316 ,C455_=_C1581 ,C455_=_C1642 ,C455_=_C1770 ,C455_=_C1839 ,C455_=_C1934 ,\nC455_=_C1970 ,C455_=_C2056 ,C455_=_C2070 ,C455_=_C2278 ,C455_=_C2347 ,C455_=_C2687 ,\nC455_=_C2688 ,C455_=_C2690 ,C455_=_C2691 ,C455_=_C2692 ,C455_=_C2693 ,C455_=_C2694 ,\nC455_=_C2695 ,C455_=_C2696 ,C455_=_C2697 ,C715_=_C718 ,C715_=_C954 ,C715_=_C1175 ,\nC715_=_C1196 ,C715_=_C1222 ,C715_=_C1316 ,C715_=_C1581 ,C715_=_C1642 ,C715_=_C1770 ,\nC715_=_C1839 ,C715_=_C1934 ,C715_=_C1970 ,C715_=_C2056 ,C715_=_C2070 ,C715_=_C2278 ,\nC715_=_C2347 ,C715_=_C2687 ,C715_=_C2688 ,C715_=_C2690 ,C715_=_C2691 ,C715_=_C2692 ,\nC715_=_C2693 ,C715_=_C2694 ,C715_=_C2695 ,C715_=_C2696 ,C715_=_C2697 ,C718_=_C981 ,\nC718_=_C1029 ,C718_=_C1199 ,C718_=_C1685 ,C718_=_C1728 ,C718_=_C1918 ,C718_=_C1937 ,\nC718_=_C1991 ,C718_=_C2058 ,C718_=_C2206 ,C718_=_C2282 ,C718_=_C2489 ,C718_=_C2734 ,\nC718_=_C2814 ,C718_=_C2963 ,C718_=_C2964 ,C718_=_C2965 ,C718_=_C2966 ,C718_=_C2967 ,\nC718_=_C2968 ,C718_=_C2969 ,C718_=_C2970 ,C718_=_C2971 ,C718_=_C2972 ,C718_=_C2973 ,\nC718_=_C2974 ,C954_=_C1175 ,C954_=_C1196 ,C954_=_C1222 ,C954_=_C1316 ,C954_=_C1581 ,\nC954_=_C1642 ,C954_=_C1770 ,C954_=_C1839 ,C954_=_C1934 ,C954_=_C1970 ,C954_=_C2056 ,\nC954_=_C2070 ,C954_=_C2278 ,C954_=_C2347 ,C954_=_C2687 ,C954_=_C2688 ,C954_=_C2690 ,\nC954_=_C2691 ,C954_=_C2692 ,C954_=_C2693 ,C954_=_C2694 ,C954_=_C2695 ,C954_=_C2696 ,\nC954_=_C2697 ,C981_=_C1029 ,C981_=_C1199 ,C981_=_C1685 ,C981_=_C1728 ,C981_=_C1918 ,\nC981_=_C1937 ,C981_=_C1991 ,C981_=_C2058 ,C981_=_C2206 ,C981_=_C2282 ,C981_=_C2489 ,\nC981_=_C2734 ,C981_=_C2814 ,C981_=_C2963 ,C981_=_C2964 ,C981_=_C2965 ,C981_=_C2966 ,\nC981_=_C2967 ,C981_=_C2968 ,C981_=_C2969 ,C981_=_C2970 ,C981_=_C2971 ,C981_=_C2972 ,\nC981_=_C2973 ,C981_=_C2974</w:t>
      </w:r>
    </w:p>
    <w:p>
      <w:pPr>
        <w:pStyle w:val="PreformattedText"/>
        <w:bidi w:val="0"/>
        <w:spacing w:before="0" w:after="0"/>
        <w:jc w:val="left"/>
        <w:rPr/>
      </w:pPr>
      <w:r>
        <w:rPr/>
        <w:t xml:space="preserve"> </w:t>
      </w:r>
      <w:r>
        <w:rPr/>
        <w:t>,C1029_=_C1199 ,C1029_=_C1685 ,C1029_=_C1728 ,C1029_=_C1918 ,\nC1029_=_C1937 ,C1029_=_C1991 ,C1029_=_C2058 ,C1029_=_C2206 ,C1029_=_C2282 ,C1029_=_C2489 ,\nC1029_=_C2734 ,C1029_=_C2814 ,C1029_=_C2963 ,C1029_=_C2964 ,C1029_=_C2965 ,C1029_=_C2966 ,\nC1029_=_C2967 ,C1029_=_C2968 ,C1029_=_C2969 ,C1029_=_C2970 ,C1029_=_C2971 ,C1029_=_C2972 ,\nC1029_=_C2973 ,C1029_=_C2974 ,C1175_=_C1196 ,C1175_=_C1222 ,C1175_=_C1316 ,C1175_=_C1581 ,\nC1175_=_C1642 ,C1175_=_C1770 ,C1175_=_C1839 ,C1175_=_C1934 ,C1175_=_C1970 ,C1175_=_C2056 ,\nC1175_=_C2070 ,C1175_=_C2278 ,C1175_=_C2347 ,C1175_=_C2687 ,C1175_=_C2688 ,C1175_=_C2690 ,\nC1175_=_C2691 ,C1175_=_C2692 ,C1175_=_C2693 ,C1175_=_C2694 ,C1175_=_C2695 ,C1175_=_C2696 ,\nC1175_=_C2697 ,C1196_=_C1199 ,C1196_=_C1222 ,C1196_=_C1316 ,C1196_=_C1581 ,C1196_=_C1642 ,\nC1196_=_C1770 ,C1196_=_C1839 ,C1196_=_C1934 ,C1196_=_C1970 ,C1196_=_C2056 ,C1196_=_C2070 ,\nC1196_=_C2278 ,C1196_=_C2347 ,C1196_=_C2687 ,C1196_=_C2688 ,C1196_=_C2690 ,C1196_=_C2691 ,\nC1196_=_C2692 ,C1196_=_C2693 ,C1196_=_C2694 ,C1196_=_C2695 ,C1196_=_C2696 ,C1196_=_C2697 ,\nC1199_=_C1685 ,C1199_=_C1728 ,C1199_=_C1918 ,C1199_=_C1937 ,C1199_=_C1991 ,C1199_=_C2058 ,\nC1199_=_C2206 ,C1199_=_C2282 ,C1199_=_C2489 ,C1199_=_C2734 ,C1199_=_C2814 ,C1199_=_C2963 ,\nC1199_=_C2964 ,C1199_=_C2965 ,C1199_=_C2966 ,C1199_=_C2967 ,C1199_=_C2968 ,C1199_=_C2969 ,\nC1199_=_C2970 ,C1199_=_C2971 ,C1199_=_C2972 ,C1199_=_C2973 ,C1199_=_C2974 ,C1222_=_C1316 ,\nC1222_=_C1581 ,C1222_=_C1642 ,C1222_=_C1770 ,C1222_=_C1839 ,C1222_=_C1934 ,C1222_=_C1970 ,\nC1222_=_C2056 ,C1222_=_C2070 ,C1222_=_C2278 ,C1222_=_C2347 ,C1222_=_C2687 ,C1222_=_C2688 ,\nC1222_=_C2690 ,C1222_=_C2691 ,C1222_=_C2692 ,C1222_=_C2693 ,C1222_=_C2694 ,C1222_=_C2695 ,\nC1222_=_C2696 ,C1222_=_C2697 ,C1316_=_C1581 ,C1316_=_C1642 ,C1316_=_C1770 ,C1316_=_C1839 ,\nC1316_=_C1934 ,C1316_=_C1970 ,C1316_=_C2056 ,C1316_=_C2070 ,C1316_=_C2278 ,C1316_=_C2347 ,\nC1316_=_C2687 ,C1316_=_C2688 ,C1316_=_C2690 ,C1316_=_C2691 ,C1316_=_C2692 ,C1316_=_C2693 ,\nC1316_=_C2694 ,C1316_=_C2695 ,C1316_=_C2696 ,C1316_=_C2697 ,C1581_=_C1642 ,C1581_=_C1770 ,\nC1581_=_C1839 ,C1581_=_C1934 ,C1581_=_C1970 ,C1581_=_C2056 ,C1581_=_C2070 ,C1581_=_C2278 ,\nC1581_=_C2347 ,C1581_=_C2687 ,C1581_=_C2688 ,C1581_=_C2690 ,C1581_=_C2691 ,C1581_=_C2692 ,\nC1581_=_C2693 ,C1581_=_C2694 ,C1581_=_C2695 ,C1581_=_C2696 ,C1581_=_C2697 ,C1642_=_C1770 ,\nC1642_=_C1839 ,C1642_=_C1934 ,C1642_=_C1970 ,C1642_=_C2056 ,C1642_=_C2070 ,C1642_=_C2278 ,\nC1642_=_C2347 ,C1642_=_C2687 ,C1642_=_C2688 ,C1642_=_C2690 ,C1642_=_C2691 ,C1642_=_C2692 ,\nC1642_=_C2693 ,C1642_=_C2694 ,C1642_=_C2695 ,C1642_=_C2696 ,C1642_=_C2697 ,C1685_=_C1728 ,\nC1685_=_C1918 ,C1685_=_C1937 ,C1685_=_C1991 ,C1685_=_C2058 ,C1685_=_C2206 ,C1685_=_C2282 ,\nC1685_=_C2489 ,C1685_=_C2734 ,C1685_=_C2814 ,C1685_=_C2963 ,C1685_=_C2964 ,C1685_=_C2965 ,\nC1685_=_C2966 ,C1685_=_C2967 ,C1685_=_C2968 ,C1685_=_C2969 ,C1685_=_C2970 ,C1685_=_C2971 ,\nC1685_=_C2972 ,C1685_=_C2973 ,C1685_=_C2974 ,C1728_=_C1918 ,C1728_=_C1937 ,C1728_=_C1991 ,\nC1728_=_C2058 ,C1728_=_C2206 ,C1728_=_C2282 ,C1728_=_C2489 ,C1728_=_C2734 ,C1728_=_C2814 ,\nC1728_=_C2963 ,C1728_=_C2964 ,C1728_=_C2965 ,C1728_=_C2966 ,C1728_=_C2967 ,C1728_=_C2968 ,\nC1728_=_C2969 ,C1728_=_C2970 ,C1728_=_C2971 ,C1728_=_C2972 ,C1728_=_C2973 ,C1728_=_C2974 ,\nC1770_=_C1839 ,C1770_=_C1934 ,C1770_=_C1970 ,C1770_=_C2056 ,C1770_=_C2070 ,C1770_=_C2278 ,\nC1770_=_C2347 ,C1770_=_C2687 ,C1770_=_C2688 ,C1770_=_C2690 ,C1770_=_C2691 ,C1770_=_C2692 ,\nC1770_=_C2693 ,C1770_=_C2694 ,C1770_=_C2695 ,C1770_=_C2696 ,C1770_=_C2697 ,C1839_=_C1934 ,\nC1839_=_C1970 ,C1839_=_C2056 ,C1839_=_C2070 ,C1839_=_C2278 ,C1839_=_C2347 ,C1839_=_C2687 ,\nC1839_=_C2688 ,C1839_=_C2690 ,C1839_=_C2691 ,C1839_=_C2692 ,C1839_=_C2693 ,C1839_=_C2694 ,\nC1839_=_C2695 ,C1839_=_C2696 ,C1839_=_C2697 ,C1918_=_C1937 ,C1918_=_C1991 ,C1918_=_C2058 ,\nC1918_=_C2206 ,C1918_=_C2282 ,C1918_=_C2489 ,C1918_=_C2734 ,C1918_=_C2814 ,C1918_=_C2963 ,\nC1918_=_C2964 ,C1918_=_C2965 ,C1918_=_C2966 ,C1918_=_C2967 ,C1918_=_C2968 ,C1918_=_C2969 ,\nC1918_=_C2970 ,C1918_=_C2971 ,C1918_=_C2972 ,C1918_=_C2973 ,C1918_=_C2974 ,C1934_=_C1937 ,\nC1934_=_C1970 ,C1934_=_C2056 ,C1934_=_C2070 ,C1934_=_C2278 ,C1934_=_C2347 ,C1934_=_C2687 ,\nC1934_=_C2688 ,C1934_=_C2690 ,C1934_=_C2691 ,C1934_=_C2692 ,C1934_=_C2693 ,C1934_=_C2694 ,\nC1934_=_C2695 ,C1934_=_C2696 ,C1934_=_C2697 ,C1937_=_C1991 ,C1937_=_C2058 ,C1937_=_C2206 ,\nC1937_=_C2282 ,C1937_=_C2489 ,C1937_=_C2734 ,C1937_=_C2814 ,C1937_=_C2963 ,C1937_=_C2964 ,\nC1937_=_C2965 ,C1937_=_C2966 ,C1937_=_C2967 ,C1937_=_C2968 ,C1937_=_C2969 ,C1937_=_C2970 ,\nC1937_=_C2971 ,C1937_=_C2972 ,C1937_=_C2973 ,C1937_=_C2974 ,C1970_=_C2056 ,C1970_=_C2070 ,\nC1970_=_C2278 ,C1970_=_C2347 ,C1970_=_C2687 ,C1970_=_C2688 ,C1970_=_C2690 ,C1970_=_C2691 ,\nC1970_=_C2692 ,C1970_=_C2693 ,C1970_=_C2694 ,C1970_=_C2695 ,C1970_=_C2696 ,C1970_=_C2697 ,\nC1991_=_C2058 ,C1991_=_C2206 ,C1991_=_C2282 ,C1991_=_C2489 ,C1991_=_C2734 ,C1991_=_C2814 ,\nC1991_=_C2963 ,C1991_=_C2964 ,C1991_=_C2965 ,C1991_=_C2966 ,C1991_=_C2967 ,C1991_=_C2968 ,\nC1991_=_C2969 ,C1991_=_C2970 ,C1991_=_C2971 ,C1991_=_C2972 ,C1991_=_C2973 ,C1991_=_C2974 ,\nC2056_=_C2058 ,C2056_=_C2070 ,C2056_=_C2278 ,C2056_=_C2347 ,C2056_=_C2687 ,C2056_=_C2688 ,\nC2056_=_C2690 ,C2056_=_C2691 ,C2056_=_C2692 ,C2056_=_C2693 ,C2056_=_C2694 ,C2056_=_C2695 ,\nC2056_=_C2696 ,C2056_=_C2697 ,C2058_=_C2206 ,C2058_=_C2282 ,C2058_=_C2489 ,C2058_=_C2734 ,\nC2058_=_C2814 ,C2058_=_C2963 ,C2058_=_C2964 ,C2058_=_C2965 ,C2058_=_C2966 ,C2058_=_C2967 ,\nC2058_=_C2968 ,C2058_=_C2969 ,C2058_=_C2970 ,C2058_=_C2971 ,C2058_=_C2972 ,C2058_=_C2973 ,\nC2058_=_C2974 ,C2070_=_C2278 ,C2070_=_C2347 ,C2070_=_C2687 ,C2070_=_C2688 ,C2070_=_C2690 ,\nC2070_=_C2691 ,C2070_=_C2692 ,C2070_=_C2693 ,C2070_=_C2694 ,C2070_=_C2695 ,C2070_=_C2696 ,\nC2070_=_C2697 ,C2206_=_C2282 ,C2206_=_C2489 ,C2206_=_C2734 ,C2206_=_C2814 ,C2206_=_C2963 ,\nC2206_=_C2964 ,C2206_=_C2965 ,C2206_=_C2966 ,C2206_=_C2967 ,C2206_=_C2968 ,C2206_=_C2969 ,\nC2206_=_C2970 ,C2206_=_C2971 ,C2206_=_C2972 ,C2206_=_C2973 ,C2206_=_C2974 ,C2278_=_C2282 ,\nC2278_=_C2347 ,C2278_=_C2687 ,C2278_=_C2688 ,C2278_=_C2690 ,C2278_=_C2691 ,C2278_=_C2692 ,\nC2278_=_C2693 ,C2278_=_C2694 ,C2278_=_C2695 ,C2278_=_C2696 ,C2278_=_C2697 ,C2282_=_C2489 ,\nC2282_=_C2734 ,C2282_=_C2814 ,C2282_=_C2963 ,C2282_=_C2964 ,C2282_=_C2965 ,C2282_=_C2966 ,\nC2282_=_C2967 ,C2282_=_C2968 ,C2282_=_C2969 ,C2282_=_C2970 ,C2282_=_C2971 ,C2282_=_C2972 ,\nC2282_=_C2973 ,C2282_=_C2974 ,C2347_=_C2687 ,C2347_=_C2688 ,C2347_=_C2690 ,C2347_=_C2691 ,\nC2347_=_C2692 ,C2347_=_C2693 ,C2347_=_C2694 ,C2347_=_C2695 ,C2347_=_C2696 ,C2347_=_C2697 ,\nC2489_=_C2734 ,C2489_=_C2814 ,C2489_=_C2963 ,C2489_=_C2964 ,C2489_=_C2965 ,C2489_=_C2966 ,\nC2489_=_C2967 ,C2489_=_C2968 ,C2489_=_C2969 ,C2489_=_C2970 ,C2489_=_C2971 ,C2489_=_C2972 ,\nC2489_=_C2973 ,C2489_=_C2974 ,C2687_=_C2688 ,C2687_=_C2690 ,C2687_=_C2691 ,C2687_=_C2692 ,\nC2687_=_C2693 ,C2687_=_C2694 ,C2687_=_C2695 ,C2687_=_C2696 ,C2687_=_C2697 ,C2687_=_C2734 ,\nC2688_=_C2690 ,C2688_=_C2691 ,C2688_=_C2692 ,C2688_=_C2693 ,C2688_=_C2694 ,C2688_=_C2695 ,\nC2688_=_C2696 ,C2688_=_C2697 ,C2690_=_C2691 ,C2690_=_C2692 ,C2690_=_C2693 ,C2690_=_C2694 ,\nC2690_=_C2695 ,C2690_=_C2696 ,C2690_=_C2697 ,C2691_=_C2692 ,C2691_=_C2693 ,C2691_=_C2694 ,\nC2691_=_C2695 ,C2691_=_C2696 ,C2691_=_C2697 ,C2692_=_C2693 ,C2692_=_C2694 ,C2692_=_C2695 ,\nC2692_=_C2696 ,C2692_=_C2697 ,C2693_=_C2694 ,C2693_=_C2695 ,C2693_=_C2696 ,C2693_=_C2697 ,\nC2693_=_C2967 ,C2694_=_C2695 ,C2694_=_C2696 ,C2694_=_C2697 ,C2694_=_C2969 ,C2695_=_C2696 ,\nC2695_=_C2697 ,C2695_=_C2970 ,C2696_=_C2697 ,C2696_=_C2971 ,C2697_=_C2972 ,C2734_=_C2814 ,\nC2734_=_C2963 ,C2734_=_C2964 ,C2734_=_C2965 ,C2734_=_C2966 ,C2734_=_C2967 ,C2734_=_C2968 ,\nC2734_=_C2969 ,C2734_=_C2970 ,C2734_=_C2971 ,C2734_=_C2972 ,C2734_=_C2973 ,C2734_=_C2974 ,\nC2814_=_C2963 ,C2814_=_C2964 ,C2814_=_C2965 ,C2814_=_C2966 ,C2814_=_C2967 ,C2814_=_C2968 ,\nC2814_=_C2969 ,C2814_=_C2970 ,C2814_=_C2971 ,C2814_=_C2972 ,C2814_=_C2973 ,C2814_=_C2974 ,\nC2963_=_C2964 ,C2963_=_C2965 ,C2963_=_C2966 ,C2963_=_C2967 ,C2963_=_C2968 ,C2963_=_C2969 ,\nC2963_=_C2970 ,C2963_=_C2971 ,C2963_=_C2972 ,C2963_=_C2973 ,C2963_=_C2974 ,C2964_=_C2965 ,\nC2964_=_C2966 ,C2964_=_C2967 ,C2964_=_C2968 ,C2964_=_C2969 ,C2964_=_C2970 ,C2964_=_C2971 ,\nC2964_=_C2972 ,C2964_=_C2973 ,C2964_=_C2974 ,C2965_=_C2966 ,C2965_=_C2967 ,C2965_=_C2968 ,\nC2965_=_C2969 ,C2965_=_C2970 ,C2965_=_C2971 ,C2965_=_C2972 ,C2965_=_C2973 ,C2965_=_C2974 ,\nC2966_=_C2967 ,C2966_=_C2968 ,C2966_=_C2969 ,C2966_=_C2970 ,C2966_=_C2971 ,C2966_=_C2972 ,\nC2966_=_C2973 ,C2966_=_C2974 ,C2967_=_C2968 ,C2967_=_C2969 ,C2967_=_C2970 ,C2967_=_C2971 ,\nC2967_=_C2972 ,C2967_=_C2973 ,C2967_=_C2974 ,C2968_=_C2969 ,C2968_=_C2970 ,C2968_=_C2971 ,\nC2968_=_C2972 ,C2968_=_C2973 ,C2968_=_C2974 ,C2969_=_C2970 ,C2969_=_C2971 ,C2969_=_C2972 ,\nC2969_=_C2973 ,C2969_=_C2974 ,C2970_=_C2971 ,C2970_=_C2972 ,C2970_=_C2973 ,C2970_=_C2974 ,\nC2971_=_C2972 ,C2971_=_C2973 ,C2971_=_C2974 ,C2972_=_C2973 ,C2972_=_C2974 ,C2973_=_C2974 ,"];290[shape=box, label="id:290 level: 7\n53: C458 C490 C1003 C1060 C1081 \nC1243 C1253 C1321 C1409 C1543 C1595 \nC1921 C2026 C2157 C2228 C2235 C2476 \nC2482 C2490 C2744 C2795 C2913 C2917 \nC2952 C3049 C3057 C3108 C3116 C3259 \nC3295 C3302 C3308 C3309 C3310 C3311 \nC3312 C3313 C3314 C3315 C3316 C3317 \nC3324 C3355 C3608 C3726 C3759 C3916 \nC3962 C3999 C4000 C4001 C4002 C4003 \n710: C458_=_C1003( C458 C1003 ) C458_=_C1081( C458 C1081 ) C458_=_C1243( C458 C1243 ) C458_=_C1321( C458 C1321 ) C458_=_C1409( C458 C1409 ) \nC458_=_C1543( C458 C1543 ) C458_=_C1921( C458 C1921 ) C458_=_C2026( C458 C2026 ) C458_=_C2228( C458 C2228 ) C458_=_C2476( C458 C2476 ) C458_=_C2490( C458 C2490 ) \nC458_=_C2913( C458 C2913 ) C458_=_C2952( C458 C2952 ) C458_=_C3049( C458 C3049 ) C458_=_C3108( C458 C3108 ) C458_=_C3295( C458 C3295 ) C458_=_C3308( C458 C3308 ) \nC458_=_C3309( C458 C3309 ) C458_=_C3310( C458 C3310 ) C458_=_C3311(</w:t>
      </w:r>
    </w:p>
    <w:p>
      <w:pPr>
        <w:pStyle w:val="PreformattedText"/>
        <w:bidi w:val="0"/>
        <w:spacing w:before="0" w:after="0"/>
        <w:jc w:val="left"/>
        <w:rPr/>
      </w:pPr>
      <w:r>
        <w:rPr/>
        <w:t xml:space="preserve"> </w:t>
      </w:r>
      <w:r>
        <w:rPr/>
        <w:t>C458 C3311 ) C458_=_C3312( C458 C3312 ) C458_=_C3313( C458 C3313 ) C458_=_C3314( C458 C3314 ) \nC458_=_C3315( C458 C3315 ) C458_=_C3316( C458 C3316 ) C458_=_C3317( C458 C3317 ) C490_=_C1060( C490 C1060 ) C490_=_C1253( C490 C1253 ) C490_=_C1595( C490 C1595 ) \nC490_=_C2157( C490 C2157 ) C490_=_C2235( C490 C2235 ) C490_=_C2482( C490 C2482 ) C490_=_C2744( C490 C2744 ) C490_=_C2795( C490 C2795 ) C490_=_C2917( C490 C2917 ) \nC490_=_C3057( C490 C3057 ) C490_=_C3116( C490 C3116 ) C490_=_C3259( C490 C3259 ) C490_=_C3302( C490 C3302 ) C490_=_C3313( C490 C3313 ) C490_=_C3324( C490 C3324 ) \nC490_=_C3355( C490 C3355 ) C490_=_C3608( C490 C3608 ) C490_=_C3726( C490 C3726 ) C490_=_C3759( C490 C3759 ) C490_=_C3916( C490 C3916 ) C490_=_C3962( C490 C3962 ) \nC490_=_C3999( C490 C3999 ) C490_=_C4000( C490 C4000 ) C490_=_C4001( C490 C4001 ) C490_=_C4002( C490 C4002 ) C490_=_C4003( C490 C4003 ) C1003_=_C1081( C1003 C1081 ) \nC1003_=_C1243( C1003 C1243 ) C1003_=_C1321( C1003 C1321 ) C1003_=_C1409( C1003 C1409 ) C1003_=_C1543( C1003 C1543 ) C1003_=_C1921( C1003 C1921 ) C1003_=_C2026( C1003 C2026 ) \nC1003_=_C2228( C1003 C2228 ) C1003_=_C2476( C1003 C2476 ) C1003_=_C2490( C1003 C2490 ) C1003_=_C2913( C1003 C2913 ) C1003_=_C2952( C1003 C2952 ) C1003_=_C3049( C1003 C3049 ) \nC1003_=_C3108( C1003 C3108 ) C1003_=_C3295( C1003 C3295 ) C1003_=_C3308( C1003 C3308 ) C1003_=_C3309( C1003 C3309 ) C1003_=_C3310( C1003 C3310 ) C1003_=_C3311( C1003 C3311 ) \nC1003_=_C3312( C1003 C3312 ) C1003_=_C3313( C1003 C3313 ) C1003_=_C3314( C1003 C3314 ) C1003_=_C3315( C1003 C3315 ) C1003_=_C3316( C1003 C3316 ) C1003_=_C3317( C1003 C3317 ) \nC1060_=_C1253( C1060 C1253 ) C1060_=_C1595( C1060 C1595 ) C1060_=_C2157( C1060 C2157 ) C1060_=_C2235( C1060 C2235 ) C1060_=_C2482( C1060 C2482 ) C1060_=_C2744( C1060 C2744 ) \nC1060_=_C2795( C1060 C2795 ) C1060_=_C2917( C1060 C2917 ) C1060_=_C3057( C1060 C3057 ) C1060_=_C3116( C1060 C3116 ) C1060_=_C3259( C1060 C3259 ) C1060_=_C3302( C1060 C3302 ) \nC1060_=_C3313( C1060 C3313 ) C1060_=_C3324( C1060 C3324 ) C1060_=_C3355( C1060 C3355 ) C1060_=_C3608( C1060 C3608 ) C1060_=_C3726( C1060 C3726 ) C1060_=_C3759( C1060 C3759 ) \nC1060_=_C3916( C1060 C3916 ) C1060_=_C3962( C1060 C3962 ) C1060_=_C3999( C1060 C3999 ) C1060_=_C4000( C1060 C4000 ) C1060_=_C4001( C1060 C4001 ) C1060_=_C4002( C1060 C4002 ) \nC1060_=_C4003( C1060 C4003 ) C1081_=_C1243( C1081 C1243 ) C1081_=_C1321( C1081 C1321 ) C1081_=_C1409( C1081 C1409 ) C1081_=_C1543( C1081 C1543 ) C1081_=_C1921( C1081 C1921 ) \nC1081_=_C2026( C1081 C2026 ) C1081_=_C2228( C1081 C2228 ) C1081_=_C2476( C1081 C2476 ) C1081_=_C2490( C1081 C2490 ) C1081_=_C2913( C1081 C2913 ) C1081_=_C2952( C1081 C2952 ) \nC1081_=_C3049( C1081 C3049 ) C1081_=_C3108( C1081 C3108 ) C1081_=_C3295( C1081 C3295 ) C1081_=_C3308( C1081 C3308 ) C1081_=_C3309( C1081 C3309 ) C1081_=_C3310( C1081 C3310 ) \nC1081_=_C3311( C1081 C3311 ) C1081_=_C3312( C1081 C3312 ) C1081_=_C3313( C1081 C3313 ) C1081_=_C3314( C1081 C3314 ) C1081_=_C3315( C1081 C3315 ) C1081_=_C3316( C1081 C3316 ) \nC1081_=_C3317( C1081 C3317 ) C1243_=_C1253( C1243 C1253 ) C1243_=_C1321( C1243 C1321 ) C1243_=_C1409( C1243 C1409 ) C1243_=_C1543( C1243 C1543 ) C1243_=_C1921( C1243 C1921 ) \nC1243_=_C2026( C1243 C2026 ) C1243_=_C2228( C1243 C2228 ) C1243_=_C2476( C1243 C2476 ) C1243_=_C2490( C1243 C2490 ) C1243_=_C2913( C1243 C2913 ) C1243_=_C2952( C1243 C2952 ) \nC1243_=_C3049( C1243 C3049 ) C1243_=_C3108( C1243 C3108 ) C1243_=_C3295( C1243 C3295 ) C1243_=_C3308( C1243 C3308 ) C1243_=_C3309( C1243 C3309 ) C1243_=_C3310( C1243 C3310 ) \nC1243_=_C3311( C1243 C3311 ) C1243_=_C3312( C1243 C3312 ) C1243_=_C3313( C1243 C3313 ) C1243_=_C3314( C1243 C3314 ) C1243_=_C3315( C1243 C3315 ) C1243_=_C3316( C1243 C3316 ) \nC1243_=_C3317( C1243 C3317 ) C1253_=_C1595( C1253 C1595 ) C1253_=_C2157( C1253 C2157 ) C1253_=_C2235( C1253 C2235 ) C1253_=_C2482( C1253 C2482 ) C1253_=_C2744( C1253 C2744 ) \nC1253_=_C2795( C1253 C2795 ) C1253_=_C2917( C1253 C2917 ) C1253_=_C3057( C1253 C3057 ) C1253_=_C3116( C1253 C3116 ) C1253_=_C3259( C1253 C3259 ) C1253_=_C3302( C1253 C3302 ) \nC1253_=_C3313( C1253 C3313 ) C1253_=_C3324( C1253 C3324 ) C1253_=_C3355( C1253 C3355 ) C1253_=_C3608( C1253 C3608 ) C1253_=_C3726( C1253 C3726 ) C1253_=_C3759( C1253 C3759 ) \nC1253_=_C3916( C1253 C3916 ) C1253_=_C3962( C1253 C3962 ) C1253_=_C3999( C1253 C3999 ) C1253_=_C4000( C1253 C4000 ) C1253_=_C4001( C1253 C4001 ) C1253_=_C4002( C1253 C4002 ) \nC1253_=_C4003( C1253 C4003 ) C1321_=_C1409( C1321 C1409 ) C1321_=_C1543( C1321 C1543 ) C1321_=_C1921( C1321 C1921 ) C1321_=_C2026( C1321 C2026 ) C1321_=_C2228( C1321 C2228 ) \nC1321_=_C2476( C1321 C2476 ) C1321_=_C2490( C1321 C2490 ) C1321_=_C2913( C1321 C2913 ) C1321_=_C2952( C1321 C2952 ) C1321_=_C3049( C1321 C3049 ) C1321_=_C3108( C1321 C3108 ) \nC1321_=_C3295( C1321 C3295 ) C1321_=_C3308( C1321 C3308 ) C1321_=_C3309( C1321 C3309 ) C1321_=_C3310( C1321 C3310 ) C1321_=_C3311( C1321 C3311 ) C1321_=_C3312( C1321 C3312 ) \nC1321_=_C3313( C1321 C3313 ) C1321_=_C3314( C1321 C3314 ) C1321_=_C3315( C1321 C3315 ) C1321_=_C3316( C1321 C3316 ) C1321_=_C3317( C1321 C3317 ) C1409_=_C1543( C1409 C1543 ) \nC1409_=_C1921( C1409 C1921 ) C1409_=_C2026( C1409 C2026 ) C1409_=_C2228( C1409 C2228 ) C1409_=_C2476( C1409 C2476 ) C1409_=_C2490( C1409 C2490 ) C1409_=_C2913( C1409 C2913 ) \nC1409_=_C2952( C1409 C2952 ) C1409_=_C3049( C1409 C3049 ) C1409_=_C3108( C1409 C3108 ) C1409_=_C3295( C1409 C3295 ) C1409_=_C3308( C1409 C3308 ) C1409_=_C3309( C1409 C3309 ) \nC1409_=_C3310( C1409 C3310 ) C1409_=_C3311( C1409 C3311 ) C1409_=_C3312( C1409 C3312 ) C1409_=_C3313( C1409 C3313 ) C1409_=_C3314( C1409 C3314 ) C1409_=_C3315( C1409 C3315 ) \nC1409_=_C3316( C1409 C3316 ) C1409_=_C3317( C1409 C3317 ) C1543_=_C1921( C1543 C1921 ) C1543_=_C2026( C1543 C2026 ) C1543_=_C2228( C1543 C2228 ) C1543_=_C2476( C1543 C2476 ) \nC1543_=_C2490( C1543 C2490 ) C1543_=_C2913( C1543 C2913 ) C1543_=_C2952( C1543 C2952 ) C1543_=_C3049( C1543 C3049 ) C1543_=_C3108( C1543 C3108 ) C1543_=_C3295( C1543 C3295 ) \nC1543_=_C3308( C1543 C3308 ) C1543_=_C3309( C1543 C3309 ) C1543_=_C3310( C1543 C3310 ) C1543_=_C3311( C1543 C3311 ) C1543_=_C3312( C1543 C3312 ) C1543_=_C3313( C1543 C3313 ) \nC1543_=_C3314( C1543 C3314 ) C1543_=_C3315( C1543 C3315 ) C1543_=_C3316( C1543 C3316 ) C1543_=_C3317( C1543 C3317 ) C1595_=_C2157( C1595 C2157 ) C1595_=_C2235( C1595 C2235 ) \nC1595_=_C2482( C1595 C2482 ) C1595_=_C2744( C1595 C2744 ) C1595_=_C2795( C1595 C2795 ) C1595_=_C2917( C1595 C2917 ) C1595_=_C3057( C1595 C3057 ) C1595_=_C3116( C1595 C3116 ) \nC1595_=_C3259( C1595 C3259 ) C1595_=_C3302( C1595 C3302 ) C1595_=_C3313( C1595 C3313 ) C1595_=_C3324( C1595 C3324 ) C1595_=_C3355( C1595 C3355 ) C1595_=_C3608( C1595 C3608 ) \nC1595_=_C3726( C1595 C3726 ) C1595_=_C3759( C1595 C3759 ) C1595_=_C3916( C1595 C3916 ) C1595_=_C3962( C1595 C3962 ) C1595_=_C3999( C1595 C3999 ) C1595_=_C4000( C1595 C4000 ) \nC1595_=_C4001( C1595 C4001 ) C1595_=_C4002( C1595 C4002 ) C1595_=_C4003( C1595 C4003 ) C1921_=_C2026( C1921 C2026 ) C1921_=_C2228( C1921 C2228 ) C1921_=_C2476( C1921 C2476 ) \nC1921_=_C2490( C1921 C2490 ) C1921_=_C2913( C1921 C2913 ) C1921_=_C2952( C1921 C2952 ) C1921_=_C3049( C1921 C3049 ) C1921_=_C3108( C1921 C3108 ) C1921_=_C3295( C1921 C3295 ) \nC1921_=_C3308( C1921 C3308 ) C1921_=_C3309( C1921 C3309 ) C1921_=_C3310( C1921 C3310 ) C1921_=_C3311( C1921 C3311 ) C1921_=_C3312( C1921 C3312 ) C1921_=_C3313( C1921 C3313 ) \nC1921_=_C3314( C1921 C3314 ) C1921_=_C3315( C1921 C3315 ) C1921_=_C3316( C1921 C3316 ) C1921_=_C3317( C1921 C3317 ) C2026_=_C2228( C2026 C2228 ) C2026_=_C2476( C2026 C2476 ) \nC2026_=_C2490( C2026 C2490 ) C2026_=_C2913( C2026 C2913 ) C2026_=_C2952( C2026 C2952 ) C2026_=_C3049( C2026 C3049 ) C2026_=_C3108( C2026 C3108 ) C2026_=_C3295( C2026 C3295 ) \nC2026_=_C3308( C2026 C3308 ) C2026_=_C3309( C2026 C3309 ) C2026_=_C3310( C2026 C3310 ) C2026_=_C3311( C2026 C3311 ) C2026_=_C3312( C2026 C3312 ) C2026_=_C3313( C2026 C3313 ) \nC2026_=_C3314( C2026 C3314 ) C2026_=_C3315( C2026 C3315 ) C2026_=_C3316( C2026 C3316 ) C2026_=_C3317( C2026 C3317 ) C2157_=_C2235( C2157 C2235 ) C2157_=_C2482( C2157 C2482 ) \nC2157_=_C2744( C2157 C2744 ) C2157_=_C2795( C2157 C2795 ) C2157_=_C2917( C2157 C2917 ) C2157_=_C3057( C2157 C3057 ) C2157_=_C3116( C2157 C3116 ) C2157_=_C3259( C2157 C3259 ) \nC2157_=_C3302( C2157 C3302 ) C2157_=_C3313( C2157 C3313 ) C2157_=_C3324( C2157 C3324 ) C2157_=_C3355( C2157 C3355 ) C2157_=_C3608( C2157 C3608 ) C2157_=_C3726( C2157 C3726 ) \nC2157_=_C3759( C2157 C3759 ) C2157_=_C3916( C2157 C3916 ) C2157_=_C3962( C2157 C3962 ) C2157_=_C3999( C2157 C3999 ) C2157_=_C4000( C2157 C4000 ) C2157_=_C4001( C2157 C4001 ) \nC2157_=_C4002( C2157 C4002 ) C2157_=_C4003( C2157 C4003 ) C2228_=_C2235( C2228 C2235 ) C2228_=_C2476( C2228 C2476 ) C2228_=_C2490( C2228 C2490 ) C2228_=_C2913( C2228 C2913 ) \nC2228_=_C2952( C2228 C2952 ) C2228_=_C3049( C2228 C3049 ) C2228_=_C3108( C2228 C3108 ) C2228_=_C3295( C2228 C3295 ) C2228_=_C3308( C2228 C3308 ) C2228_=_C3309( C2228 C3309 ) \nC2228_=_C3310( C2228 C3310 ) C2228_=_C3311( C2228 C3311 ) C2228_=_C3312( C2228 C3312 ) C2228_=_C3313( C2228 C3313 ) C2228_=_C3314( C2228 C3314 ) C2228_=_C3315( C2228 C3315 ) \nC2228_=_C3316( C2228 C3316 ) C2228_=_C3317( C2228 C3317 ) C2235_=_C2482( C2235 C2482 ) C2235_=_C2744( C2235 C2744 ) C2235_=_C2795( C2235 C2795 ) C2235_=_C2917( C2235 C2917 ) \nC2235_=_C3057( C2235 C3057 ) C2235_=_C3116( C2235 C3116 ) C2235_=_C3259( C2235 C3259 ) C2235_=_C3302( C2235 C3302 ) C2235_=_C3313( C2235 C3313 ) C2235_=_C3324( C2235 C3324 ) \nC2235_=_C3355( C2235 C3355 ) C2235_=_C3608( C2235 C3608 ) C2235_=_C3726( C2235 C3726 ) C2235_=_C3759( C2235 C3759 ) C2235_=_C3916( C2235 C3916 ) C2235_=_C3962( C2235 C3962 ) \nC2235_=_C3999( C2235 C3999 ) C2235_=_C4000( C2235 C4000 ) C2235_=_C4001( C2235 C4001 ) C2235_=_C4002( C2235 C4002 ) C2235_=_C4003( C2235 C4003 ) C2476_=_C2482( C2476 C2482 ) \nC2476_=_C2490(</w:t>
      </w:r>
    </w:p>
    <w:p>
      <w:pPr>
        <w:pStyle w:val="PreformattedText"/>
        <w:bidi w:val="0"/>
        <w:spacing w:before="0" w:after="0"/>
        <w:jc w:val="left"/>
        <w:rPr/>
      </w:pPr>
      <w:r>
        <w:rPr/>
        <w:t xml:space="preserve"> </w:t>
      </w:r>
      <w:r>
        <w:rPr/>
        <w:t>C2476 C2490 ) C2476_=_C2913( C2476 C2913 ) C2476_=_C2952( C2476 C2952 ) C2476_=_C3049( C2476 C3049 ) C2476_=_C3108( C2476 C3108 ) C2476_=_C3295( C2476 C3295 ) \nC2476_=_C3308( C2476 C3308 ) C2476_=_C3309( C2476 C3309 ) C2476_=_C3310( C2476 C3310 ) C2476_=_C3311( C2476 C3311 ) C2476_=_C3312( C2476 C3312 ) C2476_=_C3313( C2476 C3313 ) \nC2476_=_C3314( C2476 C3314 ) C2476_=_C3315( C2476 C3315 ) C2476_=_C3316( C2476 C3316 ) C2476_=_C3317( C2476 C3317 ) C2482_=_C2744( C2482 C2744 ) C2482_=_C2795( C2482 C2795 ) \nC2482_=_C2917( C2482 C2917 ) C2482_=_C3057( C2482 C3057 ) C2482_=_C3116( C2482 C3116 ) C2482_=_C3259( C2482 C3259 ) C2482_=_C3302( C2482 C3302 ) C2482_=_C3313( C2482 C3313 ) \nC2482_=_C3324( C2482 C3324 ) C2482_=_C3355( C2482 C3355 ) C2482_=_C3608( C2482 C3608 ) C2482_=_C3726( C2482 C3726 ) C2482_=_C3759( C2482 C3759 ) C2482_=_C3916( C2482 C3916 ) \nC2482_=_C3962( C2482 C3962 ) C2482_=_C3999( C2482 C3999 ) C2482_=_C4000( C2482 C4000 ) C2482_=_C4001( C2482 C4001 ) C2482_=_C4002( C2482 C4002 ) C2482_=_C4003( C2482 C4003 ) \nC2490_=_C2913( C2490 C2913 ) C2490_=_C2952( C2490 C2952 ) C2490_=_C3049( C2490 C3049 ) C2490_=_C3108( C2490 C3108 ) C2490_=_C3295( C2490 C3295 ) C2490_=_C3308( C2490 C3308 ) \nC2490_=_C3309( C2490 C3309 ) C2490_=_C3310( C2490 C3310 ) C2490_=_C3311( C2490 C3311 ) C2490_=_C3312( C2490 C3312 ) C2490_=_C3313( C2490 C3313 ) C2490_=_C3314( C2490 C3314 ) \nC2490_=_C3315( C2490 C3315 ) C2490_=_C3316( C2490 C3316 ) C2490_=_C3317( C2490 C3317 ) C2744_=_C2795( C2744 C2795 ) C2744_=_C2917( C2744 C2917 ) C2744_=_C3057( C2744 C3057 ) \nC2744_=_C3116( C2744 C3116 ) C2744_=_C3259( C2744 C3259 ) C2744_=_C3302( C2744 C3302 ) C2744_=_C3313( C2744 C3313 ) C2744_=_C3324( C2744 C3324 ) C2744_=_C3355( C2744 C3355 ) \nC2744_=_C3608( C2744 C3608 ) C2744_=_C3726( C2744 C3726 ) C2744_=_C3759( C2744 C3759 ) C2744_=_C3916( C2744 C3916 ) C2744_=_C3962( C2744 C3962 ) C2744_=_C3999( C2744 C3999 ) \nC2744_=_C4000( C2744 C4000 ) C2744_=_C4001( C2744 C4001 ) C2744_=_C4002( C2744 C4002 ) C2744_=_C4003( C2744 C4003 ) C2795_=_C2917( C2795 C2917 ) C2795_=_C3057( C2795 C3057 ) \nC2795_=_C3116( C2795 C3116 ) C2795_=_C3259( C2795 C3259 ) C2795_=_C3302( C2795 C3302 ) C2795_=_C3313( C2795 C3313 ) C2795_=_C3324( C2795 C3324 ) C2795_=_C3355( C2795 C3355 ) \nC2795_=_C3608( C2795 C3608 ) C2795_=_C3726( C2795 C3726 ) C2795_=_C3759( C2795 C3759 ) C2795_=_C3916( C2795 C3916 ) C2795_=_C3962( C2795 C3962 ) C2795_=_C3999( C2795 C3999 ) \nC2795_=_C4000( C2795 C4000 ) C2795_=_C4001( C2795 C4001 ) C2795_=_C4002( C2795 C4002 ) C2795_=_C4003( C2795 C4003 ) C2913_=_C2917( C2913 C2917 ) C2913_=_C2952( C2913 C2952 ) \nC2913_=_C3049( C2913 C3049 ) C2913_=_C3108( C2913 C3108 ) C2913_=_C3295( C2913 C3295 ) C2913_=_C3308( C2913 C3308 ) C2913_=_C3309( C2913 C3309 ) C2913_=_C3310( C2913 C3310 ) \nC2913_=_C3311( C2913 C3311 ) C2913_=_C3312( C2913 C3312 ) C2913_=_C3313( C2913 C3313 ) C2913_=_C3314( C2913 C3314 ) C2913_=_C3315( C2913 C3315 ) C2913_=_C3316( C2913 C3316 ) \nC2913_=_C3317( C2913 C3317 ) C2917_=_C3057( C2917 C3057 ) C2917_=_C3116( C2917 C3116 ) C2917_=_C3259( C2917 C3259 ) C2917_=_C3302( C2917 C3302 ) C2917_=_C3313( C2917 C3313 ) \nC2917_=_C3324( C2917 C3324 ) C2917_=_C3355( C2917 C3355 ) C2917_=_C3608( C2917 C3608 ) C2917_=_C3726( C2917 C3726 ) C2917_=_C3759( C2917 C3759 ) C2917_=_C3916( C2917 C3916 ) \nC2917_=_C3962( C2917 C3962 ) C2917_=_C3999( C2917 C3999 ) C2917_=_C4000( C2917 C4000 ) C2917_=_C4001( C2917 C4001 ) C2917_=_C4002( C2917 C4002 ) C2917_=_C4003( C2917 C4003 ) \nC2952_=_C3049( C2952 C3049 ) C2952_=_C3108( C2952 C3108 ) C2952_=_C3295( C2952 C3295 ) C2952_=_C3308( C2952 C3308 ) C2952_=_C3309( C2952 C3309 ) C2952_=_C3310( C2952 C3310 ) \nC2952_=_C3311( C2952 C3311 ) C2952_=_C3312( C2952 C3312 ) C2952_=_C3313( C2952 C3313 ) C2952_=_C3314( C2952 C3314 ) C2952_=_C3315( C2952 C3315 ) C2952_=_C3316( C2952 C3316 ) \nC2952_=_C3317( C2952 C3317 ) C3049_=_C3057( C3049 C3057 ) C3049_=_C3108( C3049 C3108 ) C3049_=_C3295( C3049 C3295 ) C3049_=_C3308( C3049 C3308 ) C3049_=_C3309( C3049 C3309 ) \nC3049_=_C3310( C3049 C3310 ) C3049_=_C3311( C3049 C3311 ) C3049_=_C3312( C3049 C3312 ) C3049_=_C3313( C3049 C3313 ) C3049_=_C3314( C3049 C3314 ) C3049_=_C3315( C3049 C3315 ) \nC3049_=_C3316( C3049 C3316 ) C3049_=_C3317( C3049 C3317 ) C3057_=_C3116( C3057 C3116 ) C3057_=_C3259( C3057 C3259 ) C3057_=_C3302( C3057 C3302 ) C3057_=_C3313( C3057 C3313 ) \nC3057_=_C3324( C3057 C3324 ) C3057_=_C3355( C3057 C3355 ) C3057_=_C3608( C3057 C3608 ) C3057_=_C3726( C3057 C3726 ) C3057_=_C3759( C3057 C3759 ) C3057_=_C3916( C3057 C3916 ) \nC3057_=_C3962( C3057 C3962 ) C3057_=_C3999( C3057 C3999 ) C3057_=_C4000( C3057 C4000 ) C3057_=_C4001( C3057 C4001 ) C3057_=_C4002( C3057 C4002 ) C3057_=_C4003( C3057 C4003 ) \nC3108_=_C3116( C3108 C3116 ) C3108_=_C3295( C3108 C3295 ) C3108_=_C3308( C3108 C3308 ) C3108_=_C3309( C3108 C3309 ) C3108_=_C3310( C3108 C3310 ) C3108_=_C3311( C3108 C3311 ) \nC3108_=_C3312( C3108 C3312 ) C3108_=_C3313( C3108 C3313 ) C3108_=_C3314( C3108 C3314 ) C3108_=_C3315( C3108 C3315 ) C3108_=_C3316( C3108 C3316 ) C3108_=_C3317( C3108 C3317 ) \nC3116_=_C3259( C3116 C3259 ) C3116_=_C3302( C3116 C3302 ) C3116_=_C3313( C3116 C3313 ) C3116_=_C3324( C3116 C3324 ) C3116_=_C3355( C3116 C3355 ) C3116_=_C3608( C3116 C3608 ) \nC3116_=_C3726( C3116 C3726 ) C3116_=_C3759( C3116 C3759 ) C3116_=_C3916( C3116 C3916 ) C3116_=_C3962( C3116 C3962 ) C3116_=_C3999( C3116 C3999 ) C3116_=_C4000( C3116 C4000 ) \nC3116_=_C4001( C3116 C4001 ) C3116_=_C4002( C3116 C4002 ) C3116_=_C4003( C3116 C4003 ) C3259_=_C3302( C3259 C3302 ) C3259_=_C3313( C3259 C3313 ) C3259_=_C3324( C3259 C3324 ) \nC3259_=_C3355( C3259 C3355 ) C3259_=_C3608( C3259 C3608 ) C3259_=_C3726( C3259 C3726 ) C3259_=_C3759( C3259 C3759 ) C3259_=_C3916( C3259 C3916 ) C3259_=_C3962( C3259 C3962 ) \nC3259_=_C3999( C3259 C3999 ) C3259_=_C4000( C3259 C4000 ) C3259_=_C4001( C3259 C4001 ) C3259_=_C4002( C3259 C4002 ) C3259_=_C4003( C3259 C4003 ) C3295_=_C3302( C3295 C3302 ) \nC3295_=_C3308( C3295 C3308 ) C3295_=_C3309( C3295 C3309 ) C3295_=_C3310( C3295 C3310 ) C3295_=_C3311( C3295 C3311 ) C3295_=_C3312( C3295 C3312 ) C3295_=_C3313( C3295 C3313 ) \nC3295_=_C3314( C3295 C3314 ) C3295_=_C3315( C3295 C3315 ) C3295_=_C3316( C3295 C3316 ) C3295_=_C3317( C3295 C3317 ) C3302_=_C3313( C3302 C3313 ) C3302_=_C3324( C3302 C3324 ) \nC3302_=_C3355( C3302 C3355 ) C3302_=_C3608( C3302 C3608 ) C3302_=_C3726( C3302 C3726 ) C3302_=_C3759( C3302 C3759 ) C3302_=_C3916( C3302 C3916 ) C3302_=_C3962( C3302 C3962 ) \nC3302_=_C3999( C3302 C3999 ) C3302_=_C4000( C3302 C4000 ) C3302_=_C4001( C3302 C4001 ) C3302_=_C4002( C3302 C4002 ) C3302_=_C4003( C3302 C4003 ) C3308_=_C3309( C3308 C3309 ) \nC3308_=_C3310( C3308 C3310 ) C3308_=_C3311( C3308 C3311 ) C3308_=_C3312( C3308 C3312 ) C3308_=_C3313( C3308 C3313 ) C3308_=_C3314( C3308 C3314 ) C3308_=_C3315( C3308 C3315 ) \nC3308_=_C3316( C3308 C3316 ) C3308_=_C3317( C3308 C3317 ) C3309_=_C3310( C3309 C3310 ) C3309_=_C3311( C3309 C3311 ) C3309_=_C3312( C3309 C3312 ) C3309_=_C3313( C3309 C3313 ) \nC3309_=_C3314( C3309 C3314 ) C3309_=_C3315( C3309 C3315 ) C3309_=_C3316( C3309 C3316 ) C3309_=_C3317( C3309 C3317 ) C3310_=_C3311( C3310 C3311 ) C3310_=_C3312( C3310 C3312 ) \nC3310_=_C3313( C3310 C3313 ) C3310_=_C3314( C3310 C3314 ) C3310_=_C3315( C3310 C3315 ) C3310_=_C3316( C3310 C3316 ) C3310_=_C3317( C3310 C3317 ) C3311_=_C3312( C3311 C3312 ) \nC3311_=_C3313( C3311 C3313 ) C3311_=_C3314( C3311 C3314 ) C3311_=_C3315( C3311 C3315 ) C3311_=_C3316( C3311 C3316 ) C3311_=_C3317( C3311 C3317 ) C3312_=_C3313( C3312 C3313 ) \nC3312_=_C3314( C3312 C3314 ) C3312_=_C3315( C3312 C3315 ) C3312_=_C3316( C3312 C3316 ) C3312_=_C3317( C3312 C3317 ) C3313_=_C3314( C3313 C3314 ) C3313_=_C3315( C3313 C3315 ) \nC3313_=_C3316( C3313 C3316 ) C3313_=_C3317( C3313 C3317 ) C3313_=_C3324( C3313 C3324 ) C3313_=_C3355( C3313 C3355 ) C3313_=_C3608( C3313 C3608 ) C3313_=_C3726( C3313 C3726 ) \nC3313_=_C3759( C3313 C3759 ) C3313_=_C3916( C3313 C3916 ) C3313_=_C3962( C3313 C3962 ) C3313_=_C3999( C3313 C3999 ) C3313_=_C4000( C3313 C4000 ) C3313_=_C4001( C3313 C4001 ) \nC3313_=_C4002( C3313 C4002 ) C3313_=_C4003( C3313 C4003 ) C3314_=_C3315( C3314 C3315 ) C3314_=_C3316( C3314 C3316 ) C3314_=_C3317( C3314 C3317 ) C3315_=_C3316( C3315 C3316 ) \nC3315_=_C3317( C3315 C3317 ) C3315_=_C3999( C3315 C3999 ) C3316_=_C3317( C3316 C3317 ) C3324_=_C3355( C3324 C3355 ) C3324_=_C3608( C3324 C3608 ) C3324_=_C3726( C3324 C3726 ) \nC3324_=_C3759( C3324 C3759 ) C3324_=_C3916( C3324 C3916 ) C3324_=_C3962( C3324 C3962 ) C3324_=_C3999( C3324 C3999 ) C3324_=_C4000( C3324 C4000 ) C3324_=_C4001( C3324 C4001 ) \nC3324_=_C4002( C3324 C4002 ) C3324_=_C4003( C3324 C4003 ) C3355_=_C3608( C3355 C3608 ) C3355_=_C3726( C3355 C3726 ) C3355_=_C3759( C3355 C3759 ) C3355_=_C3916( C3355 C3916 ) \nC3355_=_C3962( C3355 C3962 ) C3355_=_C3999( C3355 C3999 ) C3355_=_C4000( C3355 C4000 ) C3355_=_C4001( C3355 C4001 ) C3355_=_C4002( C3355 C4002 ) C3355_=_C4003( C3355 C4003 ) \nC3608_=_C3726( C3608 C3726 ) C3608_=_C3759( C3608 C3759 ) C3608_=_C3916( C3608 C3916 ) C3608_=_C3962( C3608 C3962 ) C3608_=_C3999( C3608 C3999 ) C3608_=_C4000( C3608 C4000 ) \nC3608_=_C4001( C3608 C4001 ) C3608_=_C4002( C3608 C4002 ) C3608_=_C4003( C3608 C4003 ) C3726_=_C3759( C3726 C3759 ) C3726_=_C3916( C3726 C3916 ) C3726_=_C3962( C3726 C3962 ) \nC3726_=_C3999( C3726 C3999 ) C3726_=_C4000( C3726 C4000 ) C3726_=_C4001( C3726 C4001 ) C3726_=_C4002( C3726 C4002 ) C3726_=_C4003( C3726 C4003 ) C3759_=_C3916( C3759 C3916 ) \nC3759_=_C3962( C3759 C3962 ) C3759_=_C3999( C3759 C3999 ) C3759_=_C4000( C3759 C4000 ) C3759_=_C4001( C3759 C4001 ) C3759_=_C4002( C3759 C4002 ) C3759_=_C4003( C3759 C4003 ) \nC3916_=_C3962( C3916 C3962 ) C3916_=_C3999( C3916 C3999 ) C3916_=_C4000( C3916 C4000 ) C3916_=_C4001( C3916 C4001 ) C3916_=_C4002( C3916 C4002 ) C3916_=_C4003( C3916 C4003 ) \nC3962_=_C3999( C3962 C3999 ) C3962_=_C4000( C3962 C4000 ) C3962_=_C4001(</w:t>
      </w:r>
    </w:p>
    <w:p>
      <w:pPr>
        <w:pStyle w:val="PreformattedText"/>
        <w:bidi w:val="0"/>
        <w:spacing w:before="0" w:after="0"/>
        <w:jc w:val="left"/>
        <w:rPr/>
      </w:pPr>
      <w:r>
        <w:rPr/>
        <w:t xml:space="preserve"> </w:t>
      </w:r>
      <w:r>
        <w:rPr/>
        <w:t>C3962 C4001 ) C3962_=_C4002( C3962 C4002 ) C3962_=_C4003( C3962 C4003 ) C3999_=_C4000( C3999 C4000 ) \nC3999_=_C4001( C3999 C4001 ) C3999_=_C4002( C3999 C4002 ) C3999_=_C4003( C3999 C4003 ) C4000_=_C4001( C4000 C4001 ) C4000_=_C4002( C4000 C4002 ) C4000_=_C4003( C4000 C4003 ) \nC4001_=_C4002( C4001 C4002 ) C4001_=_C4003( C4001 C4003 ) C4002_=_C4003( C4002 C4003 ) "];216-&gt;290[label="52: C458 C490 C1003 C1060 C1081 \nC1243 C1253 C1321 C1409 C1543 C1595 \nC1921 C2026 C2157 C2228 C2235 C2476 \nC2482 C2490 C2744 C2795 C2913 C2917 \nC2952 C3049 C3057 C3108 C3116 C3259 \nC3295 C3302 C3308 C3309 C3310 C3311 \nC3312 C3314 C3315 C3316 C3317 C3324 \nC3355 C3608 C3726 C3759 C3916 C3962 \nC3999 C4000 C4001 C4002 C4003 \n658: C458_=_C1003 ,C458_=_C1081 ,C458_=_C1243 ,C458_=_C1321 ,C458_=_C1409 ,\nC458_=_C1543 ,C458_=_C1921 ,C458_=_C2026 ,C458_=_C2228 ,C458_=_C2476 ,C458_=_C2490 ,\nC458_=_C2913 ,C458_=_C2952 ,C458_=_C3049 ,C458_=_C3108 ,C458_=_C3295 ,C458_=_C3308 ,\nC458_=_C3309 ,C458_=_C3310 ,C458_=_C3311 ,C458_=_C3312 ,C458_=_C3314 ,C458_=_C3315 ,\nC458_=_C3316 ,C458_=_C3317 ,C490_=_C1060 ,C490_=_C1253 ,C490_=_C1595 ,C490_=_C2157 ,\nC490_=_C2235 ,C490_=_C2482 ,C490_=_C2744 ,C490_=_C2795 ,C490_=_C2917 ,C490_=_C3057 ,\nC490_=_C3116 ,C490_=_C3259 ,C490_=_C3302 ,C490_=_C3324 ,C490_=_C3355 ,C490_=_C3608 ,\nC490_=_C3726 ,C490_=_C3759 ,C490_=_C3916 ,C490_=_C3962 ,C490_=_C3999 ,C490_=_C4000 ,\nC490_=_C4001 ,C490_=_C4002 ,C490_=_C4003 ,C1003_=_C1081 ,C1003_=_C1243 ,C1003_=_C1321 ,\nC1003_=_C1409 ,C1003_=_C1543 ,C1003_=_C1921 ,C1003_=_C2026 ,C1003_=_C2228 ,C1003_=_C2476 ,\nC1003_=_C2490 ,C1003_=_C2913 ,C1003_=_C2952 ,C1003_=_C3049 ,C1003_=_C3108 ,C1003_=_C3295 ,\nC1003_=_C3308 ,C1003_=_C3309 ,C1003_=_C3310 ,C1003_=_C3311 ,C1003_=_C3312 ,C1003_=_C3314 ,\nC1003_=_C3315 ,C1003_=_C3316 ,C1003_=_C3317 ,C1060_=_C1253 ,C1060_=_C1595 ,C1060_=_C2157 ,\nC1060_=_C2235 ,C1060_=_C2482 ,C1060_=_C2744 ,C1060_=_C2795 ,C1060_=_C2917 ,C1060_=_C3057 ,\nC1060_=_C3116 ,C1060_=_C3259 ,C1060_=_C3302 ,C1060_=_C3324 ,C1060_=_C3355 ,C1060_=_C3608 ,\nC1060_=_C3726 ,C1060_=_C3759 ,C1060_=_C3916 ,C1060_=_C3962 ,C1060_=_C3999 ,C1060_=_C4000 ,\nC1060_=_C4001 ,C1060_=_C4002 ,C1060_=_C4003 ,C1081_=_C1243 ,C1081_=_C1321 ,C1081_=_C1409 ,\nC1081_=_C1543 ,C1081_=_C1921 ,C1081_=_C2026 ,C1081_=_C2228 ,C1081_=_C2476 ,C1081_=_C2490 ,\nC1081_=_C2913 ,C1081_=_C2952 ,C1081_=_C3049 ,C1081_=_C3108 ,C1081_=_C3295 ,C1081_=_C3308 ,\nC1081_=_C3309 ,C1081_=_C3310 ,C1081_=_C3311 ,C1081_=_C3312 ,C1081_=_C3314 ,C1081_=_C3315 ,\nC1081_=_C3316 ,C1081_=_C3317 ,C1243_=_C1253 ,C1243_=_C1321 ,C1243_=_C1409 ,C1243_=_C1543 ,\nC1243_=_C1921 ,C1243_=_C2026 ,C1243_=_C2228 ,C1243_=_C2476 ,C1243_=_C2490 ,C1243_=_C2913 ,\nC1243_=_C2952 ,C1243_=_C3049 ,C1243_=_C3108 ,C1243_=_C3295 ,C1243_=_C3308 ,C1243_=_C3309 ,\nC1243_=_C3310 ,C1243_=_C3311 ,C1243_=_C3312 ,C1243_=_C3314 ,C1243_=_C3315 ,C1243_=_C3316 ,\nC1243_=_C3317 ,C1253_=_C1595 ,C1253_=_C2157 ,C1253_=_C2235 ,C1253_=_C2482 ,C1253_=_C2744 ,\nC1253_=_C2795 ,C1253_=_C2917 ,C1253_=_C3057 ,C1253_=_C3116 ,C1253_=_C3259 ,C1253_=_C3302 ,\nC1253_=_C3324 ,C1253_=_C3355 ,C1253_=_C3608 ,C1253_=_C3726 ,C1253_=_C3759 ,C1253_=_C3916 ,\nC1253_=_C3962 ,C1253_=_C3999 ,C1253_=_C4000 ,C1253_=_C4001 ,C1253_=_C4002 ,C1253_=_C4003 ,\nC1321_=_C1409 ,C1321_=_C1543 ,C1321_=_C1921 ,C1321_=_C2026 ,C1321_=_C2228 ,C1321_=_C2476 ,\nC1321_=_C2490 ,C1321_=_C2913 ,C1321_=_C2952 ,C1321_=_C3049 ,C1321_=_C3108 ,C1321_=_C3295 ,\nC1321_=_C3308 ,C1321_=_C3309 ,C1321_=_C3310 ,C1321_=_C3311 ,C1321_=_C3312 ,C1321_=_C3314 ,\nC1321_=_C3315 ,C1321_=_C3316 ,C1321_=_C3317 ,C1409_=_C1543 ,C1409_=_C1921 ,C1409_=_C2026 ,\nC1409_=_C2228 ,C1409_=_C2476 ,C1409_=_C2490 ,C1409_=_C2913 ,C1409_=_C2952 ,C1409_=_C3049 ,\nC1409_=_C3108 ,C1409_=_C3295 ,C1409_=_C3308 ,C1409_=_C3309 ,C1409_=_C3310 ,C1409_=_C3311 ,\nC1409_=_C3312 ,C1409_=_C3314 ,C1409_=_C3315 ,C1409_=_C3316 ,C1409_=_C3317 ,C1543_=_C1921 ,\nC1543_=_C2026 ,C1543_=_C2228 ,C1543_=_C2476 ,C1543_=_C2490 ,C1543_=_C2913 ,C1543_=_C2952 ,\nC1543_=_C3049 ,C1543_=_C3108 ,C1543_=_C3295 ,C1543_=_C3308 ,C1543_=_C3309 ,C1543_=_C3310 ,\nC1543_=_C3311 ,C1543_=_C3312 ,C1543_=_C3314 ,C1543_=_C3315 ,C1543_=_C3316 ,C1543_=_C3317 ,\nC1595_=_C2157 ,C1595_=_C2235 ,C1595_=_C2482 ,C1595_=_C2744 ,C1595_=_C2795 ,C1595_=_C2917 ,\nC1595_=_C3057 ,C1595_=_C3116 ,C1595_=_C3259 ,C1595_=_C3302 ,C1595_=_C3324 ,C1595_=_C3355 ,\nC1595_=_C3608 ,C1595_=_C3726 ,C1595_=_C3759 ,C1595_=_C3916 ,C1595_=_C3962 ,C1595_=_C3999 ,\nC1595_=_C4000 ,C1595_=_C4001 ,C1595_=_C4002 ,C1595_=_C4003 ,C1921_=_C2026 ,C1921_=_C2228 ,\nC1921_=_C2476 ,C1921_=_C2490 ,C1921_=_C2913 ,C1921_=_C2952 ,C1921_=_C3049 ,C1921_=_C3108 ,\nC1921_=_C3295 ,C1921_=_C3308 ,C1921_=_C3309 ,C1921_=_C3310 ,C1921_=_C3311 ,C1921_=_C3312 ,\nC1921_=_C3314 ,C1921_=_C3315 ,C1921_=_C3316 ,C1921_=_C3317 ,C2026_=_C2228 ,C2026_=_C2476 ,\nC2026_=_C2490 ,C2026_=_C2913 ,C2026_=_C2952 ,C2026_=_C3049 ,C2026_=_C3108 ,C2026_=_C3295 ,\nC2026_=_C3308 ,C2026_=_C3309 ,C2026_=_C3310 ,C2026_=_C3311 ,C2026_=_C3312 ,C2026_=_C3314 ,\nC2026_=_C3315 ,C2026_=_C3316 ,C2026_=_C3317 ,C2157_=_C2235 ,C2157_=_C2482 ,C2157_=_C2744 ,\nC2157_=_C2795 ,C2157_=_C2917 ,C2157_=_C3057 ,C2157_=_C3116 ,C2157_=_C3259 ,C2157_=_C3302 ,\nC2157_=_C3324 ,C2157_=_C3355 ,C2157_=_C3608 ,C2157_=_C3726 ,C2157_=_C3759 ,C2157_=_C3916 ,\nC2157_=_C3962 ,C2157_=_C3999 ,C2157_=_C4000 ,C2157_=_C4001 ,C2157_=_C4002 ,C2157_=_C4003 ,\nC2228_=_C2235 ,C2228_=_C2476 ,C2228_=_C2490 ,C2228_=_C2913 ,C2228_=_C2952 ,C2228_=_C3049 ,\nC2228_=_C3108 ,C2228_=_C3295 ,C2228_=_C3308 ,C2228_=_C3309 ,C2228_=_C3310 ,C2228_=_C3311 ,\nC2228_=_C3312 ,C2228_=_C3314 ,C2228_=_C3315 ,C2228_=_C3316 ,C2228_=_C3317 ,C2235_=_C2482 ,\nC2235_=_C2744 ,C2235_=_C2795 ,C2235_=_C2917 ,C2235_=_C3057 ,C2235_=_C3116 ,C2235_=_C3259 ,\nC2235_=_C3302 ,C2235_=_C3324 ,C2235_=_C3355 ,C2235_=_C3608 ,C2235_=_C3726 ,C2235_=_C3759 ,\nC2235_=_C3916 ,C2235_=_C3962 ,C2235_=_C3999 ,C2235_=_C4000 ,C2235_=_C4001 ,C2235_=_C4002 ,\nC2235_=_C4003 ,C2476_=_C2482 ,C2476_=_C2490 ,C2476_=_C2913 ,C2476_=_C2952 ,C2476_=_C3049 ,\nC2476_=_C3108 ,C2476_=_C3295 ,C2476_=_C3308 ,C2476_=_C3309 ,C2476_=_C3310 ,C2476_=_C3311 ,\nC2476_=_C3312 ,C2476_=_C3314 ,C2476_=_C3315 ,C2476_=_C3316 ,C2476_=_C3317 ,C2482_=_C2744 ,\nC2482_=_C2795 ,C2482_=_C2917 ,C2482_=_C3057 ,C2482_=_C3116 ,C2482_=_C3259 ,C2482_=_C3302 ,\nC2482_=_C3324 ,C2482_=_C3355 ,C2482_=_C3608 ,C2482_=_C3726 ,C2482_=_C3759 ,C2482_=_C3916 ,\nC2482_=_C3962 ,C2482_=_C3999 ,C2482_=_C4000 ,C2482_=_C4001 ,C2482_=_C4002 ,C2482_=_C4003 ,\nC2490_=_C2913 ,C2490_=_C2952 ,C2490_=_C3049 ,C2490_=_C3108 ,C2490_=_C3295 ,C2490_=_C3308 ,\nC2490_=_C3309 ,C2490_=_C3310 ,C2490_=_C3311 ,C2490_=_C3312 ,C2490_=_C3314 ,C2490_=_C3315 ,\nC2490_=_C3316 ,C2490_=_C3317 ,C2744_=_C2795 ,C2744_=_C2917 ,C2744_=_C3057 ,C2744_=_C3116 ,\nC2744_=_C3259 ,C2744_=_C3302 ,C2744_=_C3324 ,C2744_=_C3355 ,C2744_=_C3608 ,C2744_=_C3726 ,\nC2744_=_C3759 ,C2744_=_C3916 ,C2744_=_C3962 ,C2744_=_C3999 ,C2744_=_C4000 ,C2744_=_C4001 ,\nC2744_=_C4002 ,C2744_=_C4003 ,C2795_=_C2917 ,C2795_=_C3057 ,C2795_=_C3116 ,C2795_=_C3259 ,\nC2795_=_C3302 ,C2795_=_C3324 ,C2795_=_C3355 ,C2795_=_C3608 ,C2795_=_C3726 ,C2795_=_C3759 ,\nC2795_=_C3916 ,C2795_=_C3962 ,C2795_=_C3999 ,C2795_=_C4000 ,C2795_=_C4001 ,C2795_=_C4002 ,\nC2795_=_C4003 ,C2913_=_C2917 ,C2913_=_C2952 ,C2913_=_C3049 ,C2913_=_C3108 ,C2913_=_C3295 ,\nC2913_=_C3308 ,C2913_=_C3309 ,C2913_=_C3310 ,C2913_=_C3311 ,C2913_=_C3312 ,C2913_=_C3314 ,\nC2913_=_C3315 ,C2913_=_C3316 ,C2913_=_C3317 ,C2917_=_C3057 ,C2917_=_C3116 ,C2917_=_C3259 ,\nC2917_=_C3302 ,C2917_=_C3324 ,C2917_=_C3355 ,C2917_=_C3608 ,C2917_=_C3726 ,C2917_=_C3759 ,\nC2917_=_C3916 ,C2917_=_C3962 ,C2917_=_C3999 ,C2917_=_C4000 ,C2917_=_C4001 ,C2917_=_C4002 ,\nC2917_=_C4003 ,C2952_=_C3049 ,C2952_=_C3108 ,C2952_=_C3295 ,C2952_=_C3308 ,C2952_=_C3309 ,\nC2952_=_C3310 ,C2952_=_C3311 ,C2952_=_C3312 ,C2952_=_C3314 ,C2952_=_C3315 ,C2952_=_C3316 ,\nC2952_=_C3317 ,C3049_=_C3057 ,C3049_=_C3108 ,C3049_=_C3295 ,C3049_=_C3308 ,C3049_=_C3309 ,\nC3049_=_C3310 ,C3049_=_C3311 ,C3049_=_C3312 ,C3049_=_C3314 ,C3049_=_C3315 ,C3049_=_C3316 ,\nC3049_=_C3317 ,C3057_=_C3116 ,C3057_=_C3259 ,C3057_=_C3302 ,C3057_=_C3324 ,C3057_=_C3355 ,\nC3057_=_C3608 ,C3057_=_C3726 ,C3057_=_C3759 ,C3057_=_C3916 ,C3057_=_C3962 ,C3057_=_C3999 ,\nC3057_=_C4000 ,C3057_=_C4001 ,C3057_=_C4002 ,C3057_=_C4003 ,C3108_=_C3116 ,C3108_=_C3295 ,\nC3108_=_C3308 ,C3108_=_C3309 ,C3108_=_C3310 ,C3108_=_C3311 ,C3108_=_C3312 ,C3108_=_C3314 ,\nC3108_=_C3315 ,C3108_=_C3316 ,C3108_=_C3317 ,C3116_=_C3259 ,C3116_=_C3302 ,C3116_=_C3324 ,\nC3116_=_C3355 ,C3116_=_C3608 ,C3116_=_C3726 ,C3116_=_C3759 ,C3116_=_C3916 ,C3116_=_C3962 ,\nC3116_=_C3999 ,C3116_=_C4000 ,C3116_=_C4001 ,C3116_=_C4002 ,C3116_=_C4003 ,C3259_=_C3302 ,\nC3259_=_C3324 ,C3259_=_C3355 ,C3259_=_C3608 ,C3259_=_C3726 ,C3259_=_C3759 ,C3259_=_C3916 ,\nC3259_=_C3962 ,C3259_=_C3999 ,C3259_=_C4000 ,C3259_=_C4001 ,C3259_=_C4002 ,C3259_=_C4003 ,\nC3295_=_C3302 ,C3295_=_C3308 ,C3295_=_C3309 ,C3295_=_C3310 ,C3295_=_C3311 ,C3295_=_C3312 ,\nC3295_=_C3314 ,C3295_=_C3315 ,C3295_=_C3316 ,C3295_=_C3317 ,C3302_=_C3324 ,C3302_=_C3355 ,\nC3302_=_C3608 ,C3302_=_C3726 ,C3302_=_C3759 ,C3302_=_C3916 ,C3302_=_C3962 ,C3302_=_C3999 ,\nC3302_=_C4000 ,C3302_=_C4001 ,C3302_=_C4002 ,C3302_=_C4003 ,C3308_=_C3309 ,C3308_=_C3310 ,\nC3308_=_C3311 ,C3308_=_C3312 ,C3308_=_C3314 ,C3308_=_C3315 ,C3308_=_C3316 ,C3308_=_C3317 ,\nC3309_=_C3310 ,C3309_=_C3311 ,C3309_=_C3312 ,C3309_=_C3314 ,C3309_=_C3315 ,C3309_=_C3316 ,\nC3309_=_C3317 ,C3310_=_C3311 ,C3310_=_C3312 ,C3310_=_C3314 ,C3310_=_C3315 ,C3310_=_C3316 ,\nC3310_=_C3317 ,C3311_=_C3312 ,C3311_=_C3314 ,C3311_=_C3315 ,C3311_=_C3316 ,C3311_=_C3317 ,\nC3312_=_C3314 ,C3312_=_C3315 ,C3312_=_C3316 ,C3312_=_C3317 ,C3314_=_C3315 ,C3314_=_C3316 ,\nC3314_=_C3317 ,C3315_=_C3316 ,C3315_=_C3317 ,C3315_=_C3999 ,C3316_=_C3317 ,C3324_=_C3355 ,\nC3324_=_C3608 ,C3324_=_C3726 ,C3324_=_C3759 ,C3324_=_C3916 ,C3324_=_C3962 ,C3324_=_C3999 ,\nC3324_=_C4000 ,C3324_=_C4001 ,C3324_=_C4002</w:t>
      </w:r>
    </w:p>
    <w:p>
      <w:pPr>
        <w:pStyle w:val="PreformattedText"/>
        <w:bidi w:val="0"/>
        <w:spacing w:before="0" w:after="0"/>
        <w:jc w:val="left"/>
        <w:rPr/>
      </w:pPr>
      <w:r>
        <w:rPr/>
        <w:t xml:space="preserve"> </w:t>
      </w:r>
      <w:r>
        <w:rPr/>
        <w:t>,C3324_=_C4003 ,C3355_=_C3608 ,C3355_=_C3726 ,\nC3355_=_C3759 ,C3355_=_C3916 ,C3355_=_C3962 ,C3355_=_C3999 ,C3355_=_C4000 ,C3355_=_C4001 ,\nC3355_=_C4002 ,C3355_=_C4003 ,C3608_=_C3726 ,C3608_=_C3759 ,C3608_=_C3916 ,C3608_=_C3962 ,\nC3608_=_C3999 ,C3608_=_C4000 ,C3608_=_C4001 ,C3608_=_C4002 ,C3608_=_C4003 ,C3726_=_C3759 ,\nC3726_=_C3916 ,C3726_=_C3962 ,C3726_=_C3999 ,C3726_=_C4000 ,C3726_=_C4001 ,C3726_=_C4002 ,\nC3726_=_C4003 ,C3759_=_C3916 ,C3759_=_C3962 ,C3759_=_C3999 ,C3759_=_C4000 ,C3759_=_C4001 ,\nC3759_=_C4002 ,C3759_=_C4003 ,C3916_=_C3962 ,C3916_=_C3999 ,C3916_=_C4000 ,C3916_=_C4001 ,\nC3916_=_C4002 ,C3916_=_C4003 ,C3962_=_C3999 ,C3962_=_C4000 ,C3962_=_C4001 ,C3962_=_C4002 ,\nC3962_=_C4003 ,C3999_=_C4000 ,C3999_=_C4001 ,C3999_=_C4002 ,C3999_=_C4003 ,C4000_=_C4001 ,\nC4000_=_C4002 ,C4000_=_C4003 ,C4001_=_C4002 ,C4001_=_C4003 ,C4002_=_C4003 ,"];291[shape=box, label="id:291 level: 7\n53: C379 C616 C623 C727 C917 \nC1030 C1036 C1241 C1254 C1573 C1616 \nC1858 C1871 C1946 C2226 C2236 C2419 \nC2472 C2484 C2528 C2579 C2592 C2911 \nC2919 C3045 C3058 C3106 C3107 C3108 \nC3109 C3110 C3111 C3112 C3113 C3114 \nC3115 C3116 C3117 C3118 C3119 C3120 \nC3303 C3315 C3584 C3846 C3870 C3896 \nC3999 C4024 C4034 C4035 C4036 C4037 \n719: C379_=_C623( C379 C623 ) C379_=_C727( C379 C727 ) C379_=_C1036( C379 C1036 ) C379_=_C1254( C379 C1254 ) C379_=_C1573( C379 C1573 ) \nC379_=_C1616( C379 C1616 ) C379_=_C1871( C379 C1871 ) C379_=_C1946( C379 C1946 ) C379_=_C2236( C379 C2236 ) C379_=_C2484( C379 C2484 ) C379_=_C2592( C379 C2592 ) \nC379_=_C2919( C379 C2919 ) C379_=_C3058( C379 C3058 ) C379_=_C3117( C379 C3117 ) C379_=_C3303( C379 C3303 ) C379_=_C3315( C379 C3315 ) C379_=_C3584( C379 C3584 ) \nC379_=_C3846( C379 C3846 ) C379_=_C3870( C379 C3870 ) C379_=_C3896( C379 C3896 ) C379_=_C3999( C379 C3999 ) C379_=_C4024( C379 C4024 ) C379_=_C4034( C379 C4034 ) \nC379_=_C4035( C379 C4035 ) C379_=_C4036( C379 C4036 ) C379_=_C4037( C379 C4037 ) C616_=_C623( C616 C623 ) C616_=_C917( C616 C917 ) C616_=_C1030( C616 C1030 ) \nC616_=_C1241( C616 C1241 ) C616_=_C1858( C616 C1858 ) C616_=_C2226( C616 C2226 ) C616_=_C2419( C616 C2419 ) C616_=_C2472( C616 C2472 ) C616_=_C2528( C616 C2528 ) \nC616_=_C2579( C616 C2579 ) C616_=_C2911( C616 C2911 ) C616_=_C3045( C616 C3045 ) C616_=_C3106( C616 C3106 ) C616_=_C3107( C616 C3107 ) C616_=_C3108( C616 C3108 ) \nC616_=_C3109( C616 C3109 ) C616_=_C3110( C616 C3110 ) C616_=_C3111( C616 C3111 ) C616_=_C3112( C616 C3112 ) C616_=_C3113( C616 C3113 ) C616_=_C3114( C616 C3114 ) \nC616_=_C3115( C616 C3115 ) C616_=_C3116( C616 C3116 ) C616_=_C3117( C616 C3117 ) C616_=_C3118( C616 C3118 ) C616_=_C3119( C616 C3119 ) C616_=_C3120( C616 C3120 ) \nC623_=_C727( C623 C727 ) C623_=_C1036( C623 C1036 ) C623_=_C1254( C623 C1254 ) C623_=_C1573( C623 C1573 ) C623_=_C1616( C623 C1616 ) C623_=_C1871( C623 C1871 ) \nC623_=_C1946( C623 C1946 ) C623_=_C2236( C623 C2236 ) C623_=_C2484( C623 C2484 ) C623_=_C2592( C623 C2592 ) C623_=_C2919( C623 C2919 ) C623_=_C3058( C623 C3058 ) \nC623_=_C3117( C623 C3117 ) C623_=_C3303( C623 C3303 ) C623_=_C3315( C623 C3315 ) C623_=_C3584( C623 C3584 ) C623_=_C3846( C623 C3846 ) C623_=_C3870( C623 C3870 ) \nC623_=_C3896( C623 C3896 ) C623_=_C3999( C623 C3999 ) C623_=_C4024( C623 C4024 ) C623_=_C4034( C623 C4034 ) C623_=_C4035( C623 C4035 ) C623_=_C4036( C623 C4036 ) \nC623_=_C4037( C623 C4037 ) C727_=_C1036( C727 C1036 ) C727_=_C1254( C727 C1254 ) C727_=_C1573( C727 C1573 ) C727_=_C1616( C727 C1616 ) C727_=_C1871( C727 C1871 ) \nC727_=_C1946( C727 C1946 ) C727_=_C2236( C727 C2236 ) C727_=_C2484( C727 C2484 ) C727_=_C2592( C727 C2592 ) C727_=_C2919( C727 C2919 ) C727_=_C3058( C727 C3058 ) \nC727_=_C3117( C727 C3117 ) C727_=_C3303( C727 C3303 ) C727_=_C3315( C727 C3315 ) C727_=_C3584( C727 C3584 ) C727_=_C3846( C727 C3846 ) C727_=_C3870( C727 C3870 ) \nC727_=_C3896( C727 C3896 ) C727_=_C3999( C727 C3999 ) C727_=_C4024( C727 C4024 ) C727_=_C4034( C727 C4034 ) C727_=_C4035( C727 C4035 ) C727_=_C4036( C727 C4036 ) \nC727_=_C4037( C727 C4037 ) C917_=_C1030( C917 C1030 ) C917_=_C1241( C917 C1241 ) C917_=_C1858( C917 C1858 ) C917_=_C2226( C917 C2226 ) C917_=_C2419( C917 C2419 ) \nC917_=_C2472( C917 C2472 ) C917_=_C2528( C917 C2528 ) C917_=_C2579( C917 C2579 ) C917_=_C2911( C917 C2911 ) C917_=_C3045( C917 C3045 ) C917_=_C3106( C917 C3106 ) \nC917_=_C3107( C917 C3107 ) C917_=_C3108( C917 C3108 ) C917_=_C3109( C917 C3109 ) C917_=_C3110( C917 C3110 ) C917_=_C3111( C917 C3111 ) C917_=_C3112( C917 C3112 ) \nC917_=_C3113( C917 C3113 ) C917_=_C3114( C917 C3114 ) C917_=_C3115( C917 C3115 ) C917_=_C3116( C917 C3116 ) C917_=_C3117( C917 C3117 ) C917_=_C3118( C917 C3118 ) \nC917_=_C3119( C917 C3119 ) C917_=_C3120( C917 C3120 ) C1030_=_C1036( C1030 C1036 ) C1030_=_C1241( C1030 C1241 ) C1030_=_C1858( C1030 C1858 ) C1030_=_C2226( C1030 C2226 ) \nC1030_=_C2419( C1030 C2419 ) C1030_=_C2472( C1030 C2472 ) C1030_=_C2528( C1030 C2528 ) C1030_=_C2579( C1030 C2579 ) C1030_=_C2911( C1030 C2911 ) C1030_=_C3045( C1030 C3045 ) \nC1030_=_C3106( C1030 C3106 ) C1030_=_C3107( C1030 C3107 ) C1030_=_C3108( C1030 C3108 ) C1030_=_C3109( C1030 C3109 ) C1030_=_C3110( C1030 C3110 ) C1030_=_C3111( C1030 C3111 ) \nC1030_=_C3112( C1030 C3112 ) C1030_=_C3113( C1030 C3113 ) C1030_=_C3114( C1030 C3114 ) C1030_=_C3115( C1030 C3115 ) C1030_=_C3116( C1030 C3116 ) C1030_=_C3117( C1030 C3117 ) \nC1030_=_C3118( C1030 C3118 ) C1030_=_C3119( C1030 C3119 ) C1030_=_C3120( C1030 C3120 ) C1036_=_C1254( C1036 C1254 ) C1036_=_C1573( C1036 C1573 ) C1036_=_C1616( C1036 C1616 ) \nC1036_=_C1871( C1036 C1871 ) C1036_=_C1946( C1036 C1946 ) C1036_=_C2236( C1036 C2236 ) C1036_=_C2484( C1036 C2484 ) C1036_=_C2592( C1036 C2592 ) C1036_=_C2919( C1036 C2919 ) \nC1036_=_C3058( C1036 C3058 ) C1036_=_C3117( C1036 C3117 ) C1036_=_C3303( C1036 C3303 ) C1036_=_C3315( C1036 C3315 ) C1036_=_C3584( C1036 C3584 ) C1036_=_C3846( C1036 C3846 ) \nC1036_=_C3870( C1036 C3870 ) C1036_=_C3896( C1036 C3896 ) C1036_=_C3999( C1036 C3999 ) C1036_=_C4024( C1036 C4024 ) C1036_=_C4034( C1036 C4034 ) C1036_=_C4035( C1036 C4035 ) \nC1036_=_C4036( C1036 C4036 ) C1036_=_C4037( C1036 C4037 ) C1241_=_C1254( C1241 C1254 ) C1241_=_C1858( C1241 C1858 ) C1241_=_C2226( C1241 C2226 ) C1241_=_C2419( C1241 C2419 ) \nC1241_=_C2472( C1241 C2472 ) C1241_=_C2528( C1241 C2528 ) C1241_=_C2579( C1241 C2579 ) C1241_=_C2911( C1241 C2911 ) C1241_=_C3045( C1241 C3045 ) C1241_=_C3106( C1241 C3106 ) \nC1241_=_C3107( C1241 C3107 ) C1241_=_C3108( C1241 C3108 ) C1241_=_C3109( C1241 C3109 ) C1241_=_C3110( C1241 C3110 ) C1241_=_C3111( C1241 C3111 ) C1241_=_C3112( C1241 C3112 ) \nC1241_=_C3113( C1241 C3113 ) C1241_=_C3114( C1241 C3114 ) C1241_=_C3115( C1241 C3115 ) C1241_=_C3116( C1241 C3116 ) C1241_=_C3117( C1241 C3117 ) C1241_=_C3118( C1241 C3118 ) \nC1241_=_C3119( C1241 C3119 ) C1241_=_C3120( C1241 C3120 ) C1254_=_C1573( C1254 C1573 ) C1254_=_C1616( C1254 C1616 ) C1254_=_C1871( C1254 C1871 ) C1254_=_C1946( C1254 C1946 ) \nC1254_=_C2236( C1254 C2236 ) C1254_=_C2484( C1254 C2484 ) C1254_=_C2592( C1254 C2592 ) C1254_=_C2919( C1254 C2919 ) C1254_=_C3058( C1254 C3058 ) C1254_=_C3117( C1254 C3117 ) \nC1254_=_C3303( C1254 C3303 ) C1254_=_C3315( C1254 C3315 ) C1254_=_C3584( C1254 C3584 ) C1254_=_C3846( C1254 C3846 ) C1254_=_C3870( C1254 C3870 ) C1254_=_C3896( C1254 C3896 ) \nC1254_=_C3999( C1254 C3999 ) C1254_=_C4024( C1254 C4024 ) C1254_=_C4034( C1254 C4034 ) C1254_=_C4035( C1254 C4035 ) C1254_=_C4036( C1254 C4036 ) C1254_=_C4037( C1254 C4037 ) \nC1573_=_C1616( C1573 C1616 ) C1573_=_C1871( C1573 C1871 ) C1573_=_C1946( C1573 C1946 ) C1573_=_C2236( C1573 C2236 ) C1573_=_C2484( C1573 C2484 ) C1573_=_C2592( C1573 C2592 ) \nC1573_=_C2919( C1573 C2919 ) C1573_=_C3058( C1573 C3058 ) C1573_=_C3117( C1573 C3117 ) C1573_=_C3303( C1573 C3303 ) C1573_=_C3315( C1573 C3315 ) C1573_=_C3584( C1573 C3584 ) \nC1573_=_C3846( C1573 C3846 ) C1573_=_C3870( C1573 C3870 ) C1573_=_C3896( C1573 C3896 ) C1573_=_C3999( C1573 C3999 ) C1573_=_C4024( C1573 C4024 ) C1573_=_C4034( C1573 C4034 ) \nC1573_=_C4035( C1573 C4035 ) C1573_=_C4036( C1573 C4036 ) C1573_=_C4037( C1573 C4037 ) C1616_=_C1871( C1616 C1871 ) C1616_=_C1946( C1616 C1946 ) C1616_=_C2236( C1616 C2236 ) \nC1616_=_C2484( C1616 C2484 ) C1616_=_C2592( C1616 C2592 ) C1616_=_C2919( C1616 C2919 ) C1616_=_C3058( C1616 C3058 ) C1616_=_C3117( C1616 C3117 ) C1616_=_C3303( C1616 C3303 ) \nC1616_=_C3315( C1616 C3315 ) C1616_=_C3584( C1616 C3584 ) C1616_=_C3846( C1616 C3846 ) C1616_=_C3870( C1616 C3870 ) C1616_=_C3896( C1616 C3896 ) C1616_=_C3999( C1616 C3999 ) \nC1616_=_C4024( C1616 C4024 ) C1616_=_C4034( C1616 C4034 ) C1616_=_C4035( C1616 C4035 ) C1616_=_C4036( C1616 C4036 ) C1616_=_C4037( C1616 C4037 ) C1858_=_C1871( C1858 C1871 ) \nC1858_=_C2226( C1858 C2226 ) C1858_=_C2419( C1858 C2419 ) C1858_=_C2472( C1858 C2472 ) C1858_=_C2528( C1858 C2528 ) C1858_=_C2579( C1858 C2579 ) C1858_=_C2911( C1858 C2911 ) \nC1858_=_C3045( C1858 C3045 ) C1858_=_C3106( C1858 C3106 ) C1858_=_C3107( C1858 C3107 ) C1858_=_C3108( C1858 C3108 ) C1858_=_C3109( C1858 C3109 ) C1858_=_C3110( C1858 C3110 ) \nC1858_=_C3111( C1858 C3111 ) C1858_=_C3112( C1858 C3112 ) C1858_=_C3113( C1858 C3113 ) C1858_=_C3114( C1858 C3114 ) C1858_=_C3115( C1858 C3115 ) C1858_=_C3116( C1858 C3116 ) \nC1858_=_C3117( C1858 C3117 ) C1858_=_C3118( C1858 C3118 ) C1858_=_C3119( C1858 C3119 ) C1858_=_C3120( C1858 C3120 ) C1871_=_C1946( C1871 C1946 ) C1871_=_C2236( C1871 C2236 ) \nC1871_=_C2484( C1871 C2484 ) C1871_=_C2592( C1871 C2592 ) C1871_=_C2919( C1871 C2919 ) C1871_=_C3058( C1871 C3058 ) C1871_=_C3117( C1871 C3117 ) C1871_=_C3303( C1871 C3303 ) \nC1871_=_C3315( C1871 C3315 ) C1871_=_C3584( C1871 C3584 ) C1871_=_C3846( C1871 C3846 ) C1871_=_C3870( C1871 C3870 ) C1871_=_C3896( C1871 C3896 ) C1871_=_C3999( C1871 C3999 ) \nC1871_=_C4024( C1871 C4024 ) C1871_=_C4034( C1871 C4034 ) C1871_=_C4035( C1871 C4035 ) C1871_=_C4036( C1871 C4036 ) C1871_=_C4037( C1871 C4037 ) C1946_=_C2236(</w:t>
      </w:r>
    </w:p>
    <w:p>
      <w:pPr>
        <w:pStyle w:val="PreformattedText"/>
        <w:bidi w:val="0"/>
        <w:spacing w:before="0" w:after="0"/>
        <w:jc w:val="left"/>
        <w:rPr/>
      </w:pPr>
      <w:r>
        <w:rPr/>
        <w:t xml:space="preserve"> </w:t>
      </w:r>
      <w:r>
        <w:rPr/>
        <w:t>C1946 C2236 ) \nC1946_=_C2484( C1946 C2484 ) C1946_=_C2592( C1946 C2592 ) C1946_=_C2919( C1946 C2919 ) C1946_=_C3058( C1946 C3058 ) C1946_=_C3117( C1946 C3117 ) C1946_=_C3303( C1946 C3303 ) \nC1946_=_C3315( C1946 C3315 ) C1946_=_C3584( C1946 C3584 ) C1946_=_C3846( C1946 C3846 ) C1946_=_C3870( C1946 C3870 ) C1946_=_C3896( C1946 C3896 ) C1946_=_C3999( C1946 C3999 ) \nC1946_=_C4024( C1946 C4024 ) C1946_=_C4034( C1946 C4034 ) C1946_=_C4035( C1946 C4035 ) C1946_=_C4036( C1946 C4036 ) C1946_=_C4037( C1946 C4037 ) C2226_=_C2236( C2226 C2236 ) \nC2226_=_C2419( C2226 C2419 ) C2226_=_C2472( C2226 C2472 ) C2226_=_C2528( C2226 C2528 ) C2226_=_C2579( C2226 C2579 ) C2226_=_C2911( C2226 C2911 ) C2226_=_C3045( C2226 C3045 ) \nC2226_=_C3106( C2226 C3106 ) C2226_=_C3107( C2226 C3107 ) C2226_=_C3108( C2226 C3108 ) C2226_=_C3109( C2226 C3109 ) C2226_=_C3110( C2226 C3110 ) C2226_=_C3111( C2226 C3111 ) \nC2226_=_C3112( C2226 C3112 ) C2226_=_C3113( C2226 C3113 ) C2226_=_C3114( C2226 C3114 ) C2226_=_C3115( C2226 C3115 ) C2226_=_C3116( C2226 C3116 ) C2226_=_C3117( C2226 C3117 ) \nC2226_=_C3118( C2226 C3118 ) C2226_=_C3119( C2226 C3119 ) C2226_=_C3120( C2226 C3120 ) C2236_=_C2484( C2236 C2484 ) C2236_=_C2592( C2236 C2592 ) C2236_=_C2919( C2236 C2919 ) \nC2236_=_C3058( C2236 C3058 ) C2236_=_C3117( C2236 C3117 ) C2236_=_C3303( C2236 C3303 ) C2236_=_C3315( C2236 C3315 ) C2236_=_C3584( C2236 C3584 ) C2236_=_C3846( C2236 C3846 ) \nC2236_=_C3870( C2236 C3870 ) C2236_=_C3896( C2236 C3896 ) C2236_=_C3999( C2236 C3999 ) C2236_=_C4024( C2236 C4024 ) C2236_=_C4034( C2236 C4034 ) C2236_=_C4035( C2236 C4035 ) \nC2236_=_C4036( C2236 C4036 ) C2236_=_C4037( C2236 C4037 ) C2419_=_C2472( C2419 C2472 ) C2419_=_C2528( C2419 C2528 ) C2419_=_C2579( C2419 C2579 ) C2419_=_C2911( C2419 C2911 ) \nC2419_=_C3045( C2419 C3045 ) C2419_=_C3106( C2419 C3106 ) C2419_=_C3107( C2419 C3107 ) C2419_=_C3108( C2419 C3108 ) C2419_=_C3109( C2419 C3109 ) C2419_=_C3110( C2419 C3110 ) \nC2419_=_C3111( C2419 C3111 ) C2419_=_C3112( C2419 C3112 ) C2419_=_C3113( C2419 C3113 ) C2419_=_C3114( C2419 C3114 ) C2419_=_C3115( C2419 C3115 ) C2419_=_C3116( C2419 C3116 ) \nC2419_=_C3117( C2419 C3117 ) C2419_=_C3118( C2419 C3118 ) C2419_=_C3119( C2419 C3119 ) C2419_=_C3120( C2419 C3120 ) C2472_=_C2484( C2472 C2484 ) C2472_=_C2528( C2472 C2528 ) \nC2472_=_C2579( C2472 C2579 ) C2472_=_C2911( C2472 C2911 ) C2472_=_C3045( C2472 C3045 ) C2472_=_C3106( C2472 C3106 ) C2472_=_C3107( C2472 C3107 ) C2472_=_C3108( C2472 C3108 ) \nC2472_=_C3109( C2472 C3109 ) C2472_=_C3110( C2472 C3110 ) C2472_=_C3111( C2472 C3111 ) C2472_=_C3112( C2472 C3112 ) C2472_=_C3113( C2472 C3113 ) C2472_=_C3114( C2472 C3114 ) \nC2472_=_C3115( C2472 C3115 ) C2472_=_C3116( C2472 C3116 ) C2472_=_C3117( C2472 C3117 ) C2472_=_C3118( C2472 C3118 ) C2472_=_C3119( C2472 C3119 ) C2472_=_C3120( C2472 C3120 ) \nC2484_=_C2592( C2484 C2592 ) C2484_=_C2919( C2484 C2919 ) C2484_=_C3058( C2484 C3058 ) C2484_=_C3117( C2484 C3117 ) C2484_=_C3303( C2484 C3303 ) C2484_=_C3315( C2484 C3315 ) \nC2484_=_C3584( C2484 C3584 ) C2484_=_C3846( C2484 C3846 ) C2484_=_C3870( C2484 C3870 ) C2484_=_C3896( C2484 C3896 ) C2484_=_C3999( C2484 C3999 ) C2484_=_C4024( C2484 C4024 ) \nC2484_=_C4034( C2484 C4034 ) C2484_=_C4035( C2484 C4035 ) C2484_=_C4036( C2484 C4036 ) C2484_=_C4037( C2484 C4037 ) C2528_=_C2579( C2528 C2579 ) C2528_=_C2911( C2528 C2911 ) \nC2528_=_C3045( C2528 C3045 ) C2528_=_C3106( C2528 C3106 ) C2528_=_C3107( C2528 C3107 ) C2528_=_C3108( C2528 C3108 ) C2528_=_C3109( C2528 C3109 ) C2528_=_C3110( C2528 C3110 ) \nC2528_=_C3111( C2528 C3111 ) C2528_=_C3112( C2528 C3112 ) C2528_=_C3113( C2528 C3113 ) C2528_=_C3114( C2528 C3114 ) C2528_=_C3115( C2528 C3115 ) C2528_=_C3116( C2528 C3116 ) \nC2528_=_C3117( C2528 C3117 ) C2528_=_C3118( C2528 C3118 ) C2528_=_C3119( C2528 C3119 ) C2528_=_C3120( C2528 C3120 ) C2579_=_C2592( C2579 C2592 ) C2579_=_C2911( C2579 C2911 ) \nC2579_=_C3045( C2579 C3045 ) C2579_=_C3106( C2579 C3106 ) C2579_=_C3107( C2579 C3107 ) C2579_=_C3108( C2579 C3108 ) C2579_=_C3109( C2579 C3109 ) C2579_=_C3110( C2579 C3110 ) \nC2579_=_C3111( C2579 C3111 ) C2579_=_C3112( C2579 C3112 ) C2579_=_C3113( C2579 C3113 ) C2579_=_C3114( C2579 C3114 ) C2579_=_C3115( C2579 C3115 ) C2579_=_C3116( C2579 C3116 ) \nC2579_=_C3117( C2579 C3117 ) C2579_=_C3118( C2579 C3118 ) C2579_=_C3119( C2579 C3119 ) C2579_=_C3120( C2579 C3120 ) C2592_=_C2919( C2592 C2919 ) C2592_=_C3058( C2592 C3058 ) \nC2592_=_C3117( C2592 C3117 ) C2592_=_C3303( C2592 C3303 ) C2592_=_C3315( C2592 C3315 ) C2592_=_C3584( C2592 C3584 ) C2592_=_C3846( C2592 C3846 ) C2592_=_C3870( C2592 C3870 ) \nC2592_=_C3896( C2592 C3896 ) C2592_=_C3999( C2592 C3999 ) C2592_=_C4024( C2592 C4024 ) C2592_=_C4034( C2592 C4034 ) C2592_=_C4035( C2592 C4035 ) C2592_=_C4036( C2592 C4036 ) \nC2592_=_C4037( C2592 C4037 ) C2911_=_C2919( C2911 C2919 ) C2911_=_C3045( C2911 C3045 ) C2911_=_C3106( C2911 C3106 ) C2911_=_C3107( C2911 C3107 ) C2911_=_C3108( C2911 C3108 ) \nC2911_=_C3109( C2911 C3109 ) C2911_=_C3110( C2911 C3110 ) C2911_=_C3111( C2911 C3111 ) C2911_=_C3112( C2911 C3112 ) C2911_=_C3113( C2911 C3113 ) C2911_=_C3114( C2911 C3114 ) \nC2911_=_C3115( C2911 C3115 ) C2911_=_C3116( C2911 C3116 ) C2911_=_C3117( C2911 C3117 ) C2911_=_C3118( C2911 C3118 ) C2911_=_C3119( C2911 C3119 ) C2911_=_C3120( C2911 C3120 ) \nC2919_=_C3058( C2919 C3058 ) C2919_=_C3117( C2919 C3117 ) C2919_=_C3303( C2919 C3303 ) C2919_=_C3315( C2919 C3315 ) C2919_=_C3584( C2919 C3584 ) C2919_=_C3846( C2919 C3846 ) \nC2919_=_C3870( C2919 C3870 ) C2919_=_C3896( C2919 C3896 ) C2919_=_C3999( C2919 C3999 ) C2919_=_C4024( C2919 C4024 ) C2919_=_C4034( C2919 C4034 ) C2919_=_C4035( C2919 C4035 ) \nC2919_=_C4036( C2919 C4036 ) C2919_=_C4037( C2919 C4037 ) C3045_=_C3058( C3045 C3058 ) C3045_=_C3106( C3045 C3106 ) C3045_=_C3107( C3045 C3107 ) C3045_=_C3108( C3045 C3108 ) \nC3045_=_C3109( C3045 C3109 ) C3045_=_C3110( C3045 C3110 ) C3045_=_C3111( C3045 C3111 ) C3045_=_C3112( C3045 C3112 ) C3045_=_C3113( C3045 C3113 ) C3045_=_C3114( C3045 C3114 ) \nC3045_=_C3115( C3045 C3115 ) C3045_=_C3116( C3045 C3116 ) C3045_=_C3117( C3045 C3117 ) C3045_=_C3118( C3045 C3118 ) C3045_=_C3119( C3045 C3119 ) C3045_=_C3120( C3045 C3120 ) \nC3058_=_C3117( C3058 C3117 ) C3058_=_C3303( C3058 C3303 ) C3058_=_C3315( C3058 C3315 ) C3058_=_C3584( C3058 C3584 ) C3058_=_C3846( C3058 C3846 ) C3058_=_C3870( C3058 C3870 ) \nC3058_=_C3896( C3058 C3896 ) C3058_=_C3999( C3058 C3999 ) C3058_=_C4024( C3058 C4024 ) C3058_=_C4034( C3058 C4034 ) C3058_=_C4035( C3058 C4035 ) C3058_=_C4036( C3058 C4036 ) \nC3058_=_C4037( C3058 C4037 ) C3106_=_C3107( C3106 C3107 ) C3106_=_C3108( C3106 C3108 ) C3106_=_C3109( C3106 C3109 ) C3106_=_C3110( C3106 C3110 ) C3106_=_C3111( C3106 C3111 ) \nC3106_=_C3112( C3106 C3112 ) C3106_=_C3113( C3106 C3113 ) C3106_=_C3114( C3106 C3114 ) C3106_=_C3115( C3106 C3115 ) C3106_=_C3116( C3106 C3116 ) C3106_=_C3117( C3106 C3117 ) \nC3106_=_C3118( C3106 C3118 ) C3106_=_C3119( C3106 C3119 ) C3106_=_C3120( C3106 C3120 ) C3107_=_C3108( C3107 C3108 ) C3107_=_C3109( C3107 C3109 ) C3107_=_C3110( C3107 C3110 ) \nC3107_=_C3111( C3107 C3111 ) C3107_=_C3112( C3107 C3112 ) C3107_=_C3113( C3107 C3113 ) C3107_=_C3114( C3107 C3114 ) C3107_=_C3115( C3107 C3115 ) C3107_=_C3116( C3107 C3116 ) \nC3107_=_C3117( C3107 C3117 ) C3107_=_C3118( C3107 C3118 ) C3107_=_C3119( C3107 C3119 ) C3107_=_C3120( C3107 C3120 ) C3107_=_C3303( C3107 C3303 ) C3108_=_C3109( C3108 C3109 ) \nC3108_=_C3110( C3108 C3110 ) C3108_=_C3111( C3108 C3111 ) C3108_=_C3112( C3108 C3112 ) C3108_=_C3113( C3108 C3113 ) C3108_=_C3114( C3108 C3114 ) C3108_=_C3115( C3108 C3115 ) \nC3108_=_C3116( C3108 C3116 ) C3108_=_C3117( C3108 C3117 ) C3108_=_C3118( C3108 C3118 ) C3108_=_C3119( C3108 C3119 ) C3108_=_C3120( C3108 C3120 ) C3108_=_C3315( C3108 C3315 ) \nC3109_=_C3110( C3109 C3110 ) C3109_=_C3111( C3109 C3111 ) C3109_=_C3112( C3109 C3112 ) C3109_=_C3113( C3109 C3113 ) C3109_=_C3114( C3109 C3114 ) C3109_=_C3115( C3109 C3115 ) \nC3109_=_C3116( C3109 C3116 ) C3109_=_C3117( C3109 C3117 ) C3109_=_C3118( C3109 C3118 ) C3109_=_C3119( C3109 C3119 ) C3109_=_C3120( C3109 C3120 ) C3110_=_C3111( C3110 C3111 ) \nC3110_=_C3112( C3110 C3112 ) C3110_=_C3113( C3110 C3113 ) C3110_=_C3114( C3110 C3114 ) C3110_=_C3115( C3110 C3115 ) C3110_=_C3116( C3110 C3116 ) C3110_=_C3117( C3110 C3117 ) \nC3110_=_C3118( C3110 C3118 ) C3110_=_C3119( C3110 C3119 ) C3110_=_C3120( C3110 C3120 ) C3110_=_C3584( C3110 C3584 ) C3111_=_C3112( C3111 C3112 ) C3111_=_C3113( C3111 C3113 ) \nC3111_=_C3114( C3111 C3114 ) C3111_=_C3115( C3111 C3115 ) C3111_=_C3116( C3111 C3116 ) C3111_=_C3117( C3111 C3117 ) C3111_=_C3118( C3111 C3118 ) C3111_=_C3119( C3111 C3119 ) \nC3111_=_C3120( C3111 C3120 ) C3112_=_C3113( C3112 C3113 ) C3112_=_C3114( C3112 C3114 ) C3112_=_C3115( C3112 C3115 ) C3112_=_C3116( C3112 C3116 ) C3112_=_C3117( C3112 C3117 ) \nC3112_=_C3118( C3112 C3118 ) C3112_=_C3119( C3112 C3119 ) C3112_=_C3120( C3112 C3120 ) C3113_=_C3114( C3113 C3114 ) C3113_=_C3115( C3113 C3115 ) C3113_=_C3116( C3113 C3116 ) \nC3113_=_C3117( C3113 C3117 ) C3113_=_C3118( C3113 C3118 ) C3113_=_C3119( C3113 C3119 ) C3113_=_C3120( C3113 C3120 ) C3113_=_C3846( C3113 C3846 ) C3114_=_C3115( C3114 C3115 ) \nC3114_=_C3116( C3114 C3116 ) C3114_=_C3117( C3114 C3117 ) C3114_=_C3118( C3114 C3118 ) C3114_=_C3119( C3114 C3119 ) C3114_=_C3120( C3114 C3120 ) C3114_=_C3870( C3114 C3870 ) \nC3115_=_C3116( C3115 C3116 ) C3115_=_C3117( C3115 C3117 ) C3115_=_C3118( C3115 C3118 ) C3115_=_C3119( C3115 C3119 ) C3115_=_C3120( C3115 C3120 ) C3116_=_C3117( C3116 C3117 ) \nC3116_=_C3118( C3116 C3118 ) C3116_=_C3119( C3116 C3119 ) C3116_=_C3120( C3116 C3120 ) C3116_=_C3999( C3116 C3999 ) C3117_=_C3118( C3117 C3118 ) C3117_=_C3119( C3117 C3119 ) \nC3117_=_C3120( C3117 C3120 ) C3117_=_C3303( C3117 C3303 ) C3117_=_C3315( C3117 C3315 ) C3117_=_C3584( C3117 C3584 ) C3117_=_C3846( C3117 C3846 ) C3117_=_C3870( C3117 C3870 ) \nC3117_=_C3896( C3117 C3896 )</w:t>
      </w:r>
    </w:p>
    <w:p>
      <w:pPr>
        <w:pStyle w:val="PreformattedText"/>
        <w:bidi w:val="0"/>
        <w:spacing w:before="0" w:after="0"/>
        <w:jc w:val="left"/>
        <w:rPr/>
      </w:pPr>
      <w:r>
        <w:rPr/>
        <w:t xml:space="preserve"> </w:t>
      </w:r>
      <w:r>
        <w:rPr/>
        <w:t>C3117_=_C3999( C3117 C3999 ) C3117_=_C4024( C3117 C4024 ) C3117_=_C4034( C3117 C4034 ) C3117_=_C4035( C3117 C4035 ) C3117_=_C4036( C3117 C4036 ) \nC3117_=_C4037( C3117 C4037 ) C3118_=_C3119( C3118 C3119 ) C3118_=_C3120( C3118 C3120 ) C3119_=_C3120( C3119 C3120 ) C3119_=_C4034( C3119 C4034 ) C3120_=_C4037( C3120 C4037 ) \nC3303_=_C3315( C3303 C3315 ) C3303_=_C3584( C3303 C3584 ) C3303_=_C3846( C3303 C3846 ) C3303_=_C3870( C3303 C3870 ) C3303_=_C3896( C3303 C3896 ) C3303_=_C3999( C3303 C3999 ) \nC3303_=_C4024( C3303 C4024 ) C3303_=_C4034( C3303 C4034 ) C3303_=_C4035( C3303 C4035 ) C3303_=_C4036( C3303 C4036 ) C3303_=_C4037( C3303 C4037 ) C3315_=_C3584( C3315 C3584 ) \nC3315_=_C3846( C3315 C3846 ) C3315_=_C3870( C3315 C3870 ) C3315_=_C3896( C3315 C3896 ) C3315_=_C3999( C3315 C3999 ) C3315_=_C4024( C3315 C4024 ) C3315_=_C4034( C3315 C4034 ) \nC3315_=_C4035( C3315 C4035 ) C3315_=_C4036( C3315 C4036 ) C3315_=_C4037( C3315 C4037 ) C3584_=_C3846( C3584 C3846 ) C3584_=_C3870( C3584 C3870 ) C3584_=_C3896( C3584 C3896 ) \nC3584_=_C3999( C3584 C3999 ) C3584_=_C4024( C3584 C4024 ) C3584_=_C4034( C3584 C4034 ) C3584_=_C4035( C3584 C4035 ) C3584_=_C4036( C3584 C4036 ) C3584_=_C4037( C3584 C4037 ) \nC3846_=_C3870( C3846 C3870 ) C3846_=_C3896( C3846 C3896 ) C3846_=_C3999( C3846 C3999 ) C3846_=_C4024( C3846 C4024 ) C3846_=_C4034( C3846 C4034 ) C3846_=_C4035( C3846 C4035 ) \nC3846_=_C4036( C3846 C4036 ) C3846_=_C4037( C3846 C4037 ) C3870_=_C3896( C3870 C3896 ) C3870_=_C3999( C3870 C3999 ) C3870_=_C4024( C3870 C4024 ) C3870_=_C4034( C3870 C4034 ) \nC3870_=_C4035( C3870 C4035 ) C3870_=_C4036( C3870 C4036 ) C3870_=_C4037( C3870 C4037 ) C3896_=_C3999( C3896 C3999 ) C3896_=_C4024( C3896 C4024 ) C3896_=_C4034( C3896 C4034 ) \nC3896_=_C4035( C3896 C4035 ) C3896_=_C4036( C3896 C4036 ) C3896_=_C4037( C3896 C4037 ) C3999_=_C4024( C3999 C4024 ) C3999_=_C4034( C3999 C4034 ) C3999_=_C4035( C3999 C4035 ) \nC3999_=_C4036( C3999 C4036 ) C3999_=_C4037( C3999 C4037 ) C4024_=_C4034( C4024 C4034 ) C4024_=_C4035( C4024 C4035 ) C4024_=_C4036( C4024 C4036 ) C4024_=_C4037( C4024 C4037 ) \nC4034_=_C4035( C4034 C4035 ) C4034_=_C4036( C4034 C4036 ) C4034_=_C4037( C4034 C4037 ) C4035_=_C4036( C4035 C4036 ) C4035_=_C4037( C4035 C4037 ) C4036_=_C4037( C4036 C4037 ) "];216-&gt;291[label="52: C379 C616 C623 C727 C917 \nC1030 C1036 C1241 C1254 C1573 C1616 \nC1858 C1871 C1946 C2226 C2236 C2419 \nC2472 C2484 C2528 C2579 C2592 C2911 \nC2919 C3045 C3058 C3106 C3107 C3108 \nC3109 C3110 C3111 C3112 C3113 C3114 \nC3115 C3116 C3118 C3119 C3120 C3303 \nC3315 C3584 C3846 C3870 C3896 C3999 \nC4024 C4034 C4035 C4036 C4037 \n667: C379_=_C623 ,C379_=_C727 ,C379_=_C1036 ,C379_=_C1254 ,C379_=_C1573 ,\nC379_=_C1616 ,C379_=_C1871 ,C379_=_C1946 ,C379_=_C2236 ,C379_=_C2484 ,C379_=_C2592 ,\nC379_=_C2919 ,C379_=_C3058 ,C379_=_C3303 ,C379_=_C3315 ,C379_=_C3584 ,C379_=_C3846 ,\nC379_=_C3870 ,C379_=_C3896 ,C379_=_C3999 ,C379_=_C4024 ,C379_=_C4034 ,C379_=_C4035 ,\nC379_=_C4036 ,C379_=_C4037 ,C616_=_C623 ,C616_=_C917 ,C616_=_C1030 ,C616_=_C1241 ,\nC616_=_C1858 ,C616_=_C2226 ,C616_=_C2419 ,C616_=_C2472 ,C616_=_C2528 ,C616_=_C2579 ,\nC616_=_C2911 ,C616_=_C3045 ,C616_=_C3106 ,C616_=_C3107 ,C616_=_C3108 ,C616_=_C3109 ,\nC616_=_C3110 ,C616_=_C3111 ,C616_=_C3112 ,C616_=_C3113 ,C616_=_C3114 ,C616_=_C3115 ,\nC616_=_C3116 ,C616_=_C3118 ,C616_=_C3119 ,C616_=_C3120 ,C623_=_C727 ,C623_=_C1036 ,\nC623_=_C1254 ,C623_=_C1573 ,C623_=_C1616 ,C623_=_C1871 ,C623_=_C1946 ,C623_=_C2236 ,\nC623_=_C2484 ,C623_=_C2592 ,C623_=_C2919 ,C623_=_C3058 ,C623_=_C3303 ,C623_=_C3315 ,\nC623_=_C3584 ,C623_=_C3846 ,C623_=_C3870 ,C623_=_C3896 ,C623_=_C3999 ,C623_=_C4024 ,\nC623_=_C4034 ,C623_=_C4035 ,C623_=_C4036 ,C623_=_C4037 ,C727_=_C1036 ,C727_=_C1254 ,\nC727_=_C1573 ,C727_=_C1616 ,C727_=_C1871 ,C727_=_C1946 ,C727_=_C2236 ,C727_=_C2484 ,\nC727_=_C2592 ,C727_=_C2919 ,C727_=_C3058 ,C727_=_C3303 ,C727_=_C3315 ,C727_=_C3584 ,\nC727_=_C3846 ,C727_=_C3870 ,C727_=_C3896 ,C727_=_C3999 ,C727_=_C4024 ,C727_=_C4034 ,\nC727_=_C4035 ,C727_=_C4036 ,C727_=_C4037 ,C917_=_C1030 ,C917_=_C1241 ,C917_=_C1858 ,\nC917_=_C2226 ,C917_=_C2419 ,C917_=_C2472 ,C917_=_C2528 ,C917_=_C2579 ,C917_=_C2911 ,\nC917_=_C3045 ,C917_=_C3106 ,C917_=_C3107 ,C917_=_C3108 ,C917_=_C3109 ,C917_=_C3110 ,\nC917_=_C3111 ,C917_=_C3112 ,C917_=_C3113 ,C917_=_C3114 ,C917_=_C3115 ,C917_=_C3116 ,\nC917_=_C3118 ,C917_=_C3119 ,C917_=_C3120 ,C1030_=_C1036 ,C1030_=_C1241 ,C1030_=_C1858 ,\nC1030_=_C2226 ,C1030_=_C2419 ,C1030_=_C2472 ,C1030_=_C2528 ,C1030_=_C2579 ,C1030_=_C2911 ,\nC1030_=_C3045 ,C1030_=_C3106 ,C1030_=_C3107 ,C1030_=_C3108 ,C1030_=_C3109 ,C1030_=_C3110 ,\nC1030_=_C3111 ,C1030_=_C3112 ,C1030_=_C3113 ,C1030_=_C3114 ,C1030_=_C3115 ,C1030_=_C3116 ,\nC1030_=_C3118 ,C1030_=_C3119 ,C1030_=_C3120 ,C1036_=_C1254 ,C1036_=_C1573 ,C1036_=_C1616 ,\nC1036_=_C1871 ,C1036_=_C1946 ,C1036_=_C2236 ,C1036_=_C2484 ,C1036_=_C2592 ,C1036_=_C2919 ,\nC1036_=_C3058 ,C1036_=_C3303 ,C1036_=_C3315 ,C1036_=_C3584 ,C1036_=_C3846 ,C1036_=_C3870 ,\nC1036_=_C3896 ,C1036_=_C3999 ,C1036_=_C4024 ,C1036_=_C4034 ,C1036_=_C4035 ,C1036_=_C4036 ,\nC1036_=_C4037 ,C1241_=_C1254 ,C1241_=_C1858 ,C1241_=_C2226 ,C1241_=_C2419 ,C1241_=_C2472 ,\nC1241_=_C2528 ,C1241_=_C2579 ,C1241_=_C2911 ,C1241_=_C3045 ,C1241_=_C3106 ,C1241_=_C3107 ,\nC1241_=_C3108 ,C1241_=_C3109 ,C1241_=_C3110 ,C1241_=_C3111 ,C1241_=_C3112 ,C1241_=_C3113 ,\nC1241_=_C3114 ,C1241_=_C3115 ,C1241_=_C3116 ,C1241_=_C3118 ,C1241_=_C3119 ,C1241_=_C3120 ,\nC1254_=_C1573 ,C1254_=_C1616 ,C1254_=_C1871 ,C1254_=_C1946 ,C1254_=_C2236 ,C1254_=_C2484 ,\nC1254_=_C2592 ,C1254_=_C2919 ,C1254_=_C3058 ,C1254_=_C3303 ,C1254_=_C3315 ,C1254_=_C3584 ,\nC1254_=_C3846 ,C1254_=_C3870 ,C1254_=_C3896 ,C1254_=_C3999 ,C1254_=_C4024 ,C1254_=_C4034 ,\nC1254_=_C4035 ,C1254_=_C4036 ,C1254_=_C4037 ,C1573_=_C1616 ,C1573_=_C1871 ,C1573_=_C1946 ,\nC1573_=_C2236 ,C1573_=_C2484 ,C1573_=_C2592 ,C1573_=_C2919 ,C1573_=_C3058 ,C1573_=_C3303 ,\nC1573_=_C3315 ,C1573_=_C3584 ,C1573_=_C3846 ,C1573_=_C3870 ,C1573_=_C3896 ,C1573_=_C3999 ,\nC1573_=_C4024 ,C1573_=_C4034 ,C1573_=_C4035 ,C1573_=_C4036 ,C1573_=_C4037 ,C1616_=_C1871 ,\nC1616_=_C1946 ,C1616_=_C2236 ,C1616_=_C2484 ,C1616_=_C2592 ,C1616_=_C2919 ,C1616_=_C3058 ,\nC1616_=_C3303 ,C1616_=_C3315 ,C1616_=_C3584 ,C1616_=_C3846 ,C1616_=_C3870 ,C1616_=_C3896 ,\nC1616_=_C3999 ,C1616_=_C4024 ,C1616_=_C4034 ,C1616_=_C4035 ,C1616_=_C4036 ,C1616_=_C4037 ,\nC1858_=_C1871 ,C1858_=_C2226 ,C1858_=_C2419 ,C1858_=_C2472 ,C1858_=_C2528 ,C1858_=_C2579 ,\nC1858_=_C2911 ,C1858_=_C3045 ,C1858_=_C3106 ,C1858_=_C3107 ,C1858_=_C3108 ,C1858_=_C3109 ,\nC1858_=_C3110 ,C1858_=_C3111 ,C1858_=_C3112 ,C1858_=_C3113 ,C1858_=_C3114 ,C1858_=_C3115 ,\nC1858_=_C3116 ,C1858_=_C3118 ,C1858_=_C3119 ,C1858_=_C3120 ,C1871_=_C1946 ,C1871_=_C2236 ,\nC1871_=_C2484 ,C1871_=_C2592 ,C1871_=_C2919 ,C1871_=_C3058 ,C1871_=_C3303 ,C1871_=_C3315 ,\nC1871_=_C3584 ,C1871_=_C3846 ,C1871_=_C3870 ,C1871_=_C3896 ,C1871_=_C3999 ,C1871_=_C4024 ,\nC1871_=_C4034 ,C1871_=_C4035 ,C1871_=_C4036 ,C1871_=_C4037 ,C1946_=_C2236 ,C1946_=_C2484 ,\nC1946_=_C2592 ,C1946_=_C2919 ,C1946_=_C3058 ,C1946_=_C3303 ,C1946_=_C3315 ,C1946_=_C3584 ,\nC1946_=_C3846 ,C1946_=_C3870 ,C1946_=_C3896 ,C1946_=_C3999 ,C1946_=_C4024 ,C1946_=_C4034 ,\nC1946_=_C4035 ,C1946_=_C4036 ,C1946_=_C4037 ,C2226_=_C2236 ,C2226_=_C2419 ,C2226_=_C2472 ,\nC2226_=_C2528 ,C2226_=_C2579 ,C2226_=_C2911 ,C2226_=_C3045 ,C2226_=_C3106 ,C2226_=_C3107 ,\nC2226_=_C3108 ,C2226_=_C3109 ,C2226_=_C3110 ,C2226_=_C3111 ,C2226_=_C3112 ,C2226_=_C3113 ,\nC2226_=_C3114 ,C2226_=_C3115 ,C2226_=_C3116 ,C2226_=_C3118 ,C2226_=_C3119 ,C2226_=_C3120 ,\nC2236_=_C2484 ,C2236_=_C2592 ,C2236_=_C2919 ,C2236_=_C3058 ,C2236_=_C3303 ,C2236_=_C3315 ,\nC2236_=_C3584 ,C2236_=_C3846 ,C2236_=_C3870 ,C2236_=_C3896 ,C2236_=_C3999 ,C2236_=_C4024 ,\nC2236_=_C4034 ,C2236_=_C4035 ,C2236_=_C4036 ,C2236_=_C4037 ,C2419_=_C2472 ,C2419_=_C2528 ,\nC2419_=_C2579 ,C2419_=_C2911 ,C2419_=_C3045 ,C2419_=_C3106 ,C2419_=_C3107 ,C2419_=_C3108 ,\nC2419_=_C3109 ,C2419_=_C3110 ,C2419_=_C3111 ,C2419_=_C3112 ,C2419_=_C3113 ,C2419_=_C3114 ,\nC2419_=_C3115 ,C2419_=_C3116 ,C2419_=_C3118 ,C2419_=_C3119 ,C2419_=_C3120 ,C2472_=_C2484 ,\nC2472_=_C2528 ,C2472_=_C2579 ,C2472_=_C2911 ,C2472_=_C3045 ,C2472_=_C3106 ,C2472_=_C3107 ,\nC2472_=_C3108 ,C2472_=_C3109 ,C2472_=_C3110 ,C2472_=_C3111 ,C2472_=_C3112 ,C2472_=_C3113 ,\nC2472_=_C3114 ,C2472_=_C3115 ,C2472_=_C3116 ,C2472_=_C3118 ,C2472_=_C3119 ,C2472_=_C3120 ,\nC2484_=_C2592 ,C2484_=_C2919 ,C2484_=_C3058 ,C2484_=_C3303 ,C2484_=_C3315 ,C2484_=_C3584 ,\nC2484_=_C3846 ,C2484_=_C3870 ,C2484_=_C3896 ,C2484_=_C3999 ,C2484_=_C4024 ,C2484_=_C4034 ,\nC2484_=_C4035 ,C2484_=_C4036 ,C2484_=_C4037 ,C2528_=_C2579 ,C2528_=_C2911 ,C2528_=_C3045 ,\nC2528_=_C3106 ,C2528_=_C3107 ,C2528_=_C3108 ,C2528_=_C3109 ,C2528_=_C3110 ,C2528_=_C3111 ,\nC2528_=_C3112 ,C2528_=_C3113 ,C2528_=_C3114 ,C2528_=_C3115 ,C2528_=_C3116 ,C2528_=_C3118 ,\nC2528_=_C3119 ,C2528_=_C3120 ,C2579_=_C2592 ,C2579_=_C2911 ,C2579_=_C3045 ,C2579_=_C3106 ,\nC2579_=_C3107 ,C2579_=_C3108 ,C2579_=_C3109 ,C2579_=_C3110 ,C2579_=_C3111 ,C2579_=_C3112 ,\nC2579_=_C3113 ,C2579_=_C3114 ,C2579_=_C3115 ,C2579_=_C3116 ,C2579_=_C3118 ,C2579_=_C3119 ,\nC2579_=_C3120 ,C2592_=_C2919 ,C2592_=_C3058 ,C2592_=_C3303 ,C2592_=_C3315 ,C2592_=_C3584 ,\nC2592_=_C3846 ,C2592_=_C3870 ,C2592_=_C3896 ,C2592_=_C3999 ,C2592_=_C4024 ,C2592_=_C4034 ,\nC2592_=_C4035 ,C2592_=_C4036 ,C2592_=_C4037 ,C2911_=_C2919 ,C2911_=_C3045 ,C2911_=_C3106 ,\nC2911_=_C3107 ,C2911_=_C3108 ,C2911_=_C3109 ,C2911_=_C3110 ,C2911_=_C3111 ,C2911_=_C3112 ,\nC2911_=_C3113 ,C2911_=_C3114 ,C2911_=_C3115 ,C2911_=_C3116 ,C2911_=_C3118 ,C2911_=_C3119 ,\nC2911_=_C3120 ,C2919_=_C3058 ,C2919_=_C3303 ,C2919_=_C3315 ,C2919_=_C3584 ,C2919_=_C3846 ,\nC2919_=_C3870 ,C2919_=_C3896 ,C2919_=_C3999 ,C2919_=_C4024 ,C2919_=_C4034 ,C2919_=_C4035 ,\nC2919_=_C4036 ,C2919_=_C4037 ,C3045_=_C3058 ,C3045_=_C3106 ,C3045_=_C3107 ,C3045_=_C3108 ,\nC3045_=_C3109 ,C3045_=_C3110 ,C3045_=_C3111 ,C3045_=_C3112 ,C3045_=_C3113</w:t>
      </w:r>
    </w:p>
    <w:p>
      <w:pPr>
        <w:pStyle w:val="PreformattedText"/>
        <w:bidi w:val="0"/>
        <w:spacing w:before="0" w:after="0"/>
        <w:jc w:val="left"/>
        <w:rPr/>
      </w:pPr>
      <w:r>
        <w:rPr/>
        <w:t xml:space="preserve"> </w:t>
      </w:r>
      <w:r>
        <w:rPr/>
        <w:t>,C3045_=_C3114 ,\nC3045_=_C3115 ,C3045_=_C3116 ,C3045_=_C3118 ,C3045_=_C3119 ,C3045_=_C3120 ,C3058_=_C3303 ,\nC3058_=_C3315 ,C3058_=_C3584 ,C3058_=_C3846 ,C3058_=_C3870 ,C3058_=_C3896 ,C3058_=_C3999 ,\nC3058_=_C4024 ,C3058_=_C4034 ,C3058_=_C4035 ,C3058_=_C4036 ,C3058_=_C4037 ,C3106_=_C3107 ,\nC3106_=_C3108 ,C3106_=_C3109 ,C3106_=_C3110 ,C3106_=_C3111 ,C3106_=_C3112 ,C3106_=_C3113 ,\nC3106_=_C3114 ,C3106_=_C3115 ,C3106_=_C3116 ,C3106_=_C3118 ,C3106_=_C3119 ,C3106_=_C3120 ,\nC3107_=_C3108 ,C3107_=_C3109 ,C3107_=_C3110 ,C3107_=_C3111 ,C3107_=_C3112 ,C3107_=_C3113 ,\nC3107_=_C3114 ,C3107_=_C3115 ,C3107_=_C3116 ,C3107_=_C3118 ,C3107_=_C3119 ,C3107_=_C3120 ,\nC3107_=_C3303 ,C3108_=_C3109 ,C3108_=_C3110 ,C3108_=_C3111 ,C3108_=_C3112 ,C3108_=_C3113 ,\nC3108_=_C3114 ,C3108_=_C3115 ,C3108_=_C3116 ,C3108_=_C3118 ,C3108_=_C3119 ,C3108_=_C3120 ,\nC3108_=_C3315 ,C3109_=_C3110 ,C3109_=_C3111 ,C3109_=_C3112 ,C3109_=_C3113 ,C3109_=_C3114 ,\nC3109_=_C3115 ,C3109_=_C3116 ,C3109_=_C3118 ,C3109_=_C3119 ,C3109_=_C3120 ,C3110_=_C3111 ,\nC3110_=_C3112 ,C3110_=_C3113 ,C3110_=_C3114 ,C3110_=_C3115 ,C3110_=_C3116 ,C3110_=_C3118 ,\nC3110_=_C3119 ,C3110_=_C3120 ,C3110_=_C3584 ,C3111_=_C3112 ,C3111_=_C3113 ,C3111_=_C3114 ,\nC3111_=_C3115 ,C3111_=_C3116 ,C3111_=_C3118 ,C3111_=_C3119 ,C3111_=_C3120 ,C3112_=_C3113 ,\nC3112_=_C3114 ,C3112_=_C3115 ,C3112_=_C3116 ,C3112_=_C3118 ,C3112_=_C3119 ,C3112_=_C3120 ,\nC3113_=_C3114 ,C3113_=_C3115 ,C3113_=_C3116 ,C3113_=_C3118 ,C3113_=_C3119 ,C3113_=_C3120 ,\nC3113_=_C3846 ,C3114_=_C3115 ,C3114_=_C3116 ,C3114_=_C3118 ,C3114_=_C3119 ,C3114_=_C3120 ,\nC3114_=_C3870 ,C3115_=_C3116 ,C3115_=_C3118 ,C3115_=_C3119 ,C3115_=_C3120 ,C3116_=_C3118 ,\nC3116_=_C3119 ,C3116_=_C3120 ,C3116_=_C3999 ,C3118_=_C3119 ,C3118_=_C3120 ,C3119_=_C3120 ,\nC3119_=_C4034 ,C3120_=_C4037 ,C3303_=_C3315 ,C3303_=_C3584 ,C3303_=_C3846 ,C3303_=_C3870 ,\nC3303_=_C3896 ,C3303_=_C3999 ,C3303_=_C4024 ,C3303_=_C4034 ,C3303_=_C4035 ,C3303_=_C4036 ,\nC3303_=_C4037 ,C3315_=_C3584 ,C3315_=_C3846 ,C3315_=_C3870 ,C3315_=_C3896 ,C3315_=_C3999 ,\nC3315_=_C4024 ,C3315_=_C4034 ,C3315_=_C4035 ,C3315_=_C4036 ,C3315_=_C4037 ,C3584_=_C3846 ,\nC3584_=_C3870 ,C3584_=_C3896 ,C3584_=_C3999 ,C3584_=_C4024 ,C3584_=_C4034 ,C3584_=_C4035 ,\nC3584_=_C4036 ,C3584_=_C4037 ,C3846_=_C3870 ,C3846_=_C3896 ,C3846_=_C3999 ,C3846_=_C4024 ,\nC3846_=_C4034 ,C3846_=_C4035 ,C3846_=_C4036 ,C3846_=_C4037 ,C3870_=_C3896 ,C3870_=_C3999 ,\nC3870_=_C4024 ,C3870_=_C4034 ,C3870_=_C4035 ,C3870_=_C4036 ,C3870_=_C4037 ,C3896_=_C3999 ,\nC3896_=_C4024 ,C3896_=_C4034 ,C3896_=_C4035 ,C3896_=_C4036 ,C3896_=_C4037 ,C3999_=_C4024 ,\nC3999_=_C4034 ,C3999_=_C4035 ,C3999_=_C4036 ,C3999_=_C4037 ,C4024_=_C4034 ,C4024_=_C4035 ,\nC4024_=_C4036 ,C4024_=_C4037 ,C4034_=_C4035 ,C4034_=_C4036 ,C4034_=_C4037 ,C4035_=_C4036 ,\nC4035_=_C4037 ,C4036_=_C4037 ,"];292[shape=box, label="id:292 level: 7\n54: C28 C49 C65 C92 C116 \nC117 C118 C119 C120 C121 C122 \nC123 C124 C125 C126 C127 C128 \nC129 C130 C131 C132 C133 C134 \nC135 C136 C137 C138 C139 C251 \nC268 C315 C619 C1031 C1225 C1411 \nC1822 C1863 C1883 C2172 C2584 C3110 \nC3405 C3578 C3579 C3580 C3581 C3582 \nC3583 C3584 C3585 C3586 C3587 C3588 \nC3589 \n738: C28_=_C49( C28 C49 ) C28_=_C92( C28 C92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38( C28 C138 ) C28_=_C139( C28 C139 ) C49_=_C65( C49 C65 ) C49_=_C92( C49 C92 ) C49_=_C116( C49 C116 ) \nC49_=_C117( C49 C117 ) C49_=_C118( C49 C118 ) C49_=_C119( C49 C119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65_=_C134( C65 C134 ) \nC65_=_C251( C65 C251 ) C65_=_C268( C65 C268 ) C65_=_C315( C65 C315 ) C65_=_C619( C65 C619 ) C65_=_C1031( C65 C1031 ) C65_=_C1225( C65 C1225 ) \nC65_=_C1411( C65 C1411 ) C65_=_C1822( C65 C1822 ) C65_=_C1863( C65 C1863 ) C65_=_C1883( C65 C1883 ) C65_=_C2172( C65 C2172 ) C65_=_C2584( C65 C2584 ) \nC65_=_C3110( C65 C3110 ) C65_=_C3405( C65 C3405 ) C65_=_C3578( C65 C3578 ) C65_=_C3579( C65 C3579 ) C65_=_C3580( C65 C3580 ) C65_=_C3581( C65 C3581 ) \nC65_=_C3582( C65 C3582 ) C65_=_C3583( C65 C3583 ) C65_=_C3584( C65 C3584 ) C65_=_C3585( C65 C3585 ) C65_=_C3586( C65 C3586 ) C65_=_C3587( C65 C3587 ) \nC65_=_C3588( C65 C3588 ) C65_=_C3589( C65 C3589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251( C120 C251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268( C121 C26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315( C123 C315 ) C124_=_C125( C124 C125 ) \nC124_=_C126( C124 C126 ) C124_=_C127( C124 C127 ) C124_=_C128( C124 C128 ) C124_=_C129( C124 C129 ) C124_=_C130( C124 C130 ) C124_=_C131( C124 C131 ) \nC124_=_C132( C124 C132 ) C124_=_C133( C124 C133 ) C124_=_C134( C124 C134 ) C124_=_C135(</w:t>
      </w:r>
    </w:p>
    <w:p>
      <w:pPr>
        <w:pStyle w:val="PreformattedText"/>
        <w:bidi w:val="0"/>
        <w:spacing w:before="0" w:after="0"/>
        <w:jc w:val="left"/>
        <w:rPr/>
      </w:pPr>
      <w:r>
        <w:rPr/>
        <w:t xml:space="preserve"> </w:t>
      </w:r>
      <w:r>
        <w:rPr/>
        <w:t>C124 C135 ) C124_=_C136( C124 C136 ) C124_=_C137( C124 C137 ) \nC124_=_C138( C124 C138 ) C124_=_C139( C124 C13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7_=_C128( C127 C128 ) \nC127_=_C129( C127 C129 ) C127_=_C130( C127 C130 ) C127_=_C131( C127 C131 ) C127_=_C132( C127 C132 ) C127_=_C133( C127 C133 ) C127_=_C134( C127 C134 ) \nC127_=_C135( C127 C135 ) C127_=_C136( C127 C136 ) C127_=_C137( C127 C137 ) C127_=_C138( C127 C138 ) C127_=_C139( C127 C139 ) C128_=_C129( C128 C129 ) \nC128_=_C130( C128 C130 ) C128_=_C131( C128 C131 ) C128_=_C132( C128 C132 ) C128_=_C133( C128 C133 ) C128_=_C134( C128 C134 ) C128_=_C135( C128 C135 ) \nC128_=_C136( C128 C136 ) C128_=_C137( C128 C137 ) C128_=_C138( C128 C138 ) C128_=_C139( C128 C139 ) C128_=_C1225( C128 C1225 ) C129_=_C130( C129 C130 ) \nC129_=_C131( C129 C131 ) C129_=_C132( C129 C132 ) C129_=_C133( C129 C133 ) C129_=_C134( C129 C134 ) C129_=_C135( C129 C135 ) C129_=_C136( C129 C136 ) \nC129_=_C137( C129 C137 ) C129_=_C138( C129 C138 ) C129_=_C139( C129 C139 ) C130_=_C131( C130 C131 ) C130_=_C132( C130 C132 ) C130_=_C133( C130 C133 ) \nC130_=_C134( C130 C134 ) C130_=_C135( C130 C135 ) C130_=_C136( C130 C136 ) C130_=_C137( C130 C137 ) C130_=_C138( C130 C138 ) C130_=_C139( C130 C139 ) \nC130_=_C1822( C130 C1822 ) C131_=_C132( C131 C132 ) C131_=_C133( C131 C133 ) C131_=_C134( C131 C134 ) C131_=_C135( C131 C135 ) C131_=_C136( C131 C136 ) \nC131_=_C137( C131 C137 ) C131_=_C138( C131 C138 ) C131_=_C139( C131 C139 ) C131_=_C1883( C131 C1883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4_=_C135( C134 C135 ) \nC134_=_C136( C134 C136 ) C134_=_C137( C134 C137 ) C134_=_C138( C134 C138 ) C134_=_C139( C134 C139 ) C134_=_C251( C134 C251 ) C134_=_C268( C134 C268 ) \nC134_=_C315( C134 C315 ) C134_=_C619( C134 C619 ) C134_=_C1031( C134 C1031 ) C134_=_C1225( C134 C1225 ) C134_=_C1411( C134 C1411 ) C134_=_C1822( C134 C1822 ) \nC134_=_C1863( C134 C1863 ) C134_=_C1883( C134 C1883 ) C134_=_C2172( C134 C2172 ) C134_=_C2584( C134 C2584 ) C134_=_C3110( C134 C3110 ) C134_=_C3405( C134 C3405 ) \nC134_=_C3578( C134 C3578 ) C134_=_C3579( C134 C3579 ) C134_=_C3580( C134 C3580 ) C134_=_C3581( C134 C3581 ) C134_=_C3582( C134 C3582 ) C134_=_C3583( C134 C3583 ) \nC134_=_C3584( C134 C3584 ) C134_=_C3585( C134 C3585 ) C134_=_C3586( C134 C3586 ) C134_=_C3587( C134 C3587 ) C134_=_C3588( C134 C3588 ) C134_=_C3589( C134 C3589 ) \nC135_=_C136( C135 C136 ) C135_=_C137( C135 C137 ) C135_=_C138( C135 C138 ) C135_=_C139( C135 C139 ) C135_=_C3578( C135 C3578 ) C136_=_C137( C136 C137 ) \nC136_=_C138( C136 C138 ) C136_=_C139( C136 C139 ) C137_=_C138( C137 C138 ) C137_=_C139( C137 C139 ) C137_=_C3582( C137 C3582 ) C138_=_C139( C138 C139 ) \nC251_=_C268( C251 C268 ) C251_=_C315( C251 C315 ) C251_=_C619( C251 C619 ) C251_=_C1031( C251 C1031 ) C251_=_C1225( C251 C1225 ) C251_=_C1411( C251 C1411 ) \nC251_=_C1822( C251 C1822 ) C251_=_C1863( C251 C1863 ) C251_=_C1883( C251 C1883 ) C251_=_C2172( C251 C2172 ) C251_=_C2584( C251 C2584 ) C251_=_C3110( C251 C3110 ) \nC251_=_C3405( C251 C3405 ) C251_=_C3578( C251 C3578 ) C251_=_C3579( C251 C3579 ) C251_=_C3580( C251 C3580 ) C251_=_C3581( C251 C3581 ) C251_=_C3582( C251 C3582 ) \nC251_=_C3583( C251 C3583 ) C251_=_C3584( C251 C3584 ) C251_=_C3585( C251 C3585 ) C251_=_C3586( C251 C3586 ) C251_=_C3587( C251 C3587 ) C251_=_C3588( C251 C3588 ) \nC251_=_C3589( C251 C3589 ) C268_=_C315( C268 C315 ) C268_=_C619( C268 C619 ) C268_=_C1031( C268 C1031 ) C268_=_C1225( C268 C1225 ) C268_=_C1411( C268 C1411 ) \nC268_=_C1822( C268 C1822 ) C268_=_C1863( C268 C1863 ) C268_=_C1883( C268 C1883 ) C268_=_C2172( C268 C2172 ) C268_=_C2584( C268 C2584 ) C268_=_C3110( C268 C3110 ) \nC268_=_C3405( C268 C3405 ) C268_=_C3578( C268 C3578 ) C268_=_C3579( C268 C3579 ) C268_=_C3580( C268 C3580 ) C268_=_C3581( C268 C3581 ) C268_=_C3582( C268 C3582 ) \nC268_=_C3583( C268 C3583 ) C268_=_C3584( C268 C3584 ) C268_=_C3585( C268 C3585 ) C268_=_C3586( C268 C3586 ) C268_=_C3587( C268 C3587 ) C268_=_C3588( C268 C3588 ) \nC268_=_C3589( C268 C3589 ) C315_=_C619( C315 C619 ) C315_=_C1031( C315 C1031 ) C315_=_C1225( C315 C1225 ) C315_=_C1411( C315 C1411 ) C315_=_C1822( C315 C1822 ) \nC315_=_C1863( C315 C1863 ) C315_=_C1883( C315 C1883 ) C315_=_C2172( C315 C2172 ) C315_=_C2584( C315 C2584 ) C315_=_C3110( C315 C3110 ) C315_=_C3405( C315 C3405 ) \nC315_=_C3578( C315 C3578 ) C315_=_C3579( C315 C3579 ) C315_=_C3580( C315 C3580 ) C315_=_C3581( C315 C3581 ) C315_=_C3582( C315 C3582 ) C315_=_C3583( C315 C3583 ) \nC315_=_C3584( C315 C3584 ) C315_=_C3585( C315 C3585 ) C315_=_C3586( C315 C3586 ) C315_=_C3587( C315 C3587 ) C315_=_C3588( C315 C3588 ) C315_=_C3589( C315 C3589 ) \nC619_=_C1031( C619 C1031 ) C619_=_C1225( C619 C1225 ) C619_=_C1411( C619 C1411 ) C619_=_C1822( C619 C1822 ) C619_=_C1863( C619 C1863 ) C619_=_C1883( C619 C1883 ) \nC619_=_C2172( C619 C2172 ) C619_=_C2584( C619 C2584 ) C619_=_C3110( C619 C3110 ) C619_=_C3405( C619 C3405 ) C619_=_C3578( C619 C3578 ) C619_=_C3579( C619 C3579 ) \nC619_=_C3580( C619 C3580 ) C619_=_C3581( C619 C3581 ) C619_=_C3582( C619 C3582 ) C619_=_C3583( C619 C3583 ) C619_=_C3584( C619 C3584 ) C619_=_C3585( C619 C3585 ) \nC619_=_C3586( C619 C3586 ) C619_=_C3587( C619 C3587 ) C619_=_C3588( C619 C3588 ) C619_=_C3589( C619 C3589 ) C1031_=_C1225( C1031 C1225 ) C1031_=_C1411( C1031 C1411 ) \nC1031_=_C1822( C1031 C1822 ) C1031_=_C1863( C1031 C1863 ) C1031_=_C1883( C1031 C1883 ) C1031_=_C2172( C1031 C2172 ) C1031_=_C2584( C1031 C2584 ) C1031_=_C3110( C1031 C3110 ) \nC1031_=_C3405( C1031 C3405 ) C1031_=_C3578( C1031 C3578 ) C1031_=_C3579( C1031 C3579 ) C1031_=_C3580( C1031 C3580 ) C1031_=_C3581( C1031 C3581 ) C1031_=_C3582( C1031 C3582 ) \nC1031_=_C3583( C1031 C3583 ) C1031_=_C3584( C1031 C3584 ) C1031_=_C3585( C1031 C3585 ) C1031_=_C3586( C1031 C3586 ) C1031_=_C3587( C1031 C3587 ) C1031_=_C3588( C1031 C3588 ) \nC1031_=_C3589( C1031 C3589 ) C1225_=_C1411( C1225 C1411 ) C1225_=_C1822( C1225 C1822 ) C1225_=_C1863( C1225 C1863 ) C1225_=_C1883( C1225 C1883 ) C1225_=_C2172( C1225 C2172 ) \nC1225_=_C2584( C1225 C2584 ) C1225_=_C3110( C1225 C3110 ) C1225_=_C3405( C1225 C3405 ) C1225_=_C3578( C1225 C3578 ) C1225_=_C3579( C1225 C3579 ) C1225_=_C3580( C1225 C3580 ) \nC1225_=_C3581( C1225 C3581 ) C1225_=_C3582( C1225 C3582 ) C1225_=_C3583( C1225 C3583 ) C1225_=_C3584( C1225 C3584 ) C1225_=_C3585( C1225 C3585 ) C1225_=_C3586( C1225 C3586 ) \nC1225_=_C3587( C1225 C3587 ) C1225_=_C3588( C1225 C3588 ) C1225_=_C3589( C1225 C3589 ) C1411_=_C1822( C1411 C1822 ) C1411_=_C1863( C1411 C1863 ) C1411_=_C1883( C1411 C1883 ) \nC1411_=_C2172( C1411 C2172 ) C1411_=_C2584( C1411 C2584 ) C1411_=_C3110( C1411 C3110 ) C1411_=_C3405( C1411 C3405 ) C1411_=_C3578( C1411 C3578 ) C1411_=_C3579( C1411 C3579 ) \nC1411_=_C3580( C1411 C3580 ) C1411_=_C3581( C1411 C3581 ) C1411_=_C3582( C1411 C3582 ) C1411_=_C3583( C1411 C3583 ) C1411_=_C3584( C1411 C3584 ) C1411_=_C3585( C1411 C3585 ) \nC1411_=_C3586( C1411 C3586 ) C1411_=_C3587( C1411 C3587 ) C1411_=_C3588( C1411 C3588 ) C1411_=_C3589( C1411 C3589 ) C1822_=_C1863( C1822 C1863 ) C1822_=_C1883( C1822 C1883 ) \nC1822_=_C2172( C1822 C2172 ) C1822_=_C2584( C1822 C2584 ) C1822_=_C3110( C1822 C3110 ) C1822_=_C3405( C1822 C3405 ) C1822_=_C3578( C1822 C3578 ) C1822_=_C3579( C1822 C3579 ) \nC1822_=_C3580( C1822 C3580 ) C1822_=_C3581( C1822 C3581 ) C1822_=_C3582( C1822 C3582 ) C1822_=_C3583( C1822 C3583 ) C1822_=_C3584( C1822 C3584 ) C1822_=_C3585( C1822 C3585 ) \nC1822_=_C3586( C1822 C3586 ) C1822_=_C3587( C1822 C3587 ) C1822_=_C3588( C1822 C3588 ) C1822_=_C3589( C1822 C3589 ) C1863_=_C1883( C1863 C1883 ) C1863_=_C2172( C1863 C2172 ) \nC1863_=_C2584( C1863 C2584 ) C1863_=_C3110( C1863 C3110 ) C1863_=_C3405( C1863 C3405 ) C1863_=_C3578( C1863 C3578 ) C1863_=_C3579( C1863 C3579 ) C1863_=_C3580( C1863 C3580 ) \nC1863_=_C3581( C1863 C3581 ) C1863_=_C3582( C1863 C3582 ) C1863_=_C3583( C1863 C3583 ) C1863_=_C3584( C1863 C3584 ) C1863_=_C3585( C1863 C3585 ) C1863_=_C3586( C1863 C3586 ) \nC1863_=_C3587( C1863 C3587 ) C1863_=_C3588( C1863 C3588 ) C1863_=_C3589( C1863 C3589 ) C1883_=_C2172( C1883 C2172 ) C1883_=_C2584( C1883 C2584 ) C1883_=_C3110( C1883 C3110 ) \nC1883_=_C3405( C1883 C3405 ) C1883_=_C3578( C1883 C3578 ) C1883_=_C3579( C1883 C3579 ) C1883_=_C3580( C1883 C3580 ) C1883_=_C3581( C1883 C3581 ) C1883_=_C3582( C1883 C3582 ) \nC1883_=_C3583( C1883 C3583 ) C1883_=_C3584( C1883 C3584 ) C1883_=_C3585( C1883 C3585 ) C1883_=_C3586( C1883 C3586 ) C1883_=_C3587( C1883 C3587 ) C1883_=_C3588( C1883 C3588 ) \nC1883_=_C3589( C1883 C3589 ) C2172_=_C2584( C2172 C2584 ) C2172_=_C3110( C2172 C3110 ) C2172_=_C3405( C2172 C3405 ) C2172_=_C3578( C2172 C3578 ) C2172_=_C3579( C2172 C3579 ) \nC2172_=_C3580( C2172 C3580 ) C2172_=_C3581( C2172 C3581 ) C2172_=_C3582( C2172 C3582 ) C2172_=_C3583( C2172 C3583 ) C2172_=_C3584( C2172 C3584 ) C2172_=_C3585( C2172 C3585 ) \nC2172_=_C3586( C2172 C3586 ) C2172_=_C3587( C2172 C3587 ) C2172_=_C3588( C2172 C3588 ) C2172_=_C3589( C2172 C3589 ) C2584_=_C3110( C2584 C3110 ) C2584_=_C3405(</w:t>
      </w:r>
    </w:p>
    <w:p>
      <w:pPr>
        <w:pStyle w:val="PreformattedText"/>
        <w:bidi w:val="0"/>
        <w:spacing w:before="0" w:after="0"/>
        <w:jc w:val="left"/>
        <w:rPr/>
      </w:pPr>
      <w:r>
        <w:rPr/>
        <w:t xml:space="preserve"> </w:t>
      </w:r>
      <w:r>
        <w:rPr/>
        <w:t>C2584 C3405 ) \nC2584_=_C3578( C2584 C3578 ) C2584_=_C3579( C2584 C3579 ) C2584_=_C3580( C2584 C3580 ) C2584_=_C3581( C2584 C3581 ) C2584_=_C3582( C2584 C3582 ) C2584_=_C3583( C2584 C3583 ) \nC2584_=_C3584( C2584 C3584 ) C2584_=_C3585( C2584 C3585 ) C2584_=_C3586( C2584 C3586 ) C2584_=_C3587( C2584 C3587 ) C2584_=_C3588( C2584 C3588 ) C2584_=_C3589( C2584 C3589 ) \nC3110_=_C3405( C3110 C3405 ) C3110_=_C3578( C3110 C3578 ) C3110_=_C3579( C3110 C3579 ) C3110_=_C3580( C3110 C3580 ) C3110_=_C3581( C3110 C3581 ) C3110_=_C3582( C3110 C3582 ) \nC3110_=_C3583( C3110 C3583 ) C3110_=_C3584( C3110 C3584 ) C3110_=_C3585( C3110 C3585 ) C3110_=_C3586( C3110 C3586 ) C3110_=_C3587( C3110 C3587 ) C3110_=_C3588( C3110 C3588 ) \nC3110_=_C3589( C3110 C3589 ) C3405_=_C3578( C3405 C3578 ) C3405_=_C3579( C3405 C3579 ) C3405_=_C3580( C3405 C3580 ) C3405_=_C3581( C3405 C3581 ) C3405_=_C3582( C3405 C3582 ) \nC3405_=_C3583( C3405 C3583 ) C3405_=_C3584( C3405 C3584 ) C3405_=_C3585( C3405 C3585 ) C3405_=_C3586( C3405 C3586 ) C3405_=_C3587( C3405 C3587 ) C3405_=_C3588( C3405 C3588 ) \nC3405_=_C3589( C3405 C3589 ) C3578_=_C3579( C3578 C3579 ) C3578_=_C3580( C3578 C3580 ) C3578_=_C3581( C3578 C3581 ) C3578_=_C3582( C3578 C3582 ) C3578_=_C3583( C3578 C3583 ) \nC3578_=_C3584( C3578 C3584 ) C3578_=_C3585( C3578 C3585 ) C3578_=_C3586( C3578 C3586 ) C3578_=_C3587( C3578 C3587 ) C3578_=_C3588( C3578 C3588 ) C3578_=_C3589( C3578 C3589 ) \nC3579_=_C3580( C3579 C3580 ) C3579_=_C3581( C3579 C3581 ) C3579_=_C3582( C3579 C3582 ) C3579_=_C3583( C3579 C3583 ) C3579_=_C3584( C3579 C3584 ) C3579_=_C3585( C3579 C3585 ) \nC3579_=_C3586( C3579 C3586 ) C3579_=_C3587( C3579 C3587 ) C3579_=_C3588( C3579 C3588 ) C3579_=_C3589( C3579 C3589 ) C3580_=_C3581( C3580 C3581 ) C3580_=_C3582( C3580 C3582 ) \nC3580_=_C3583( C3580 C3583 ) C3580_=_C3584( C3580 C3584 ) C3580_=_C3585( C3580 C3585 ) C3580_=_C3586( C3580 C3586 ) C3580_=_C3587( C3580 C3587 ) C3580_=_C3588( C3580 C3588 ) \nC3580_=_C3589( C3580 C3589 ) C3581_=_C3582( C3581 C3582 ) C3581_=_C3583( C3581 C3583 ) C3581_=_C3584( C3581 C3584 ) C3581_=_C3585( C3581 C3585 ) C3581_=_C3586( C3581 C3586 ) \nC3581_=_C3587( C3581 C3587 ) C3581_=_C3588( C3581 C3588 ) C3581_=_C3589( C3581 C3589 ) C3582_=_C3583( C3582 C3583 ) C3582_=_C3584( C3582 C3584 ) C3582_=_C3585( C3582 C3585 ) \nC3582_=_C3586( C3582 C3586 ) C3582_=_C3587( C3582 C3587 ) C3582_=_C3588( C3582 C3588 ) C3582_=_C3589( C3582 C3589 ) C3583_=_C3584( C3583 C3584 ) C3583_=_C3585( C3583 C3585 ) \nC3583_=_C3586( C3583 C3586 ) C3583_=_C3587( C3583 C3587 ) C3583_=_C3588( C3583 C3588 ) C3583_=_C3589( C3583 C3589 ) C3584_=_C3585( C3584 C3585 ) C3584_=_C3586( C3584 C3586 ) \nC3584_=_C3587( C3584 C3587 ) C3584_=_C3588( C3584 C3588 ) C3584_=_C3589( C3584 C3589 ) C3585_=_C3586( C3585 C3586 ) C3585_=_C3587( C3585 C3587 ) C3585_=_C3588( C3585 C3588 ) \nC3585_=_C3589( C3585 C3589 ) C3586_=_C3587( C3586 C3587 ) C3586_=_C3588( C3586 C3588 ) C3586_=_C3589( C3586 C3589 ) C3587_=_C3588( C3587 C3588 ) C3587_=_C3589( C3587 C3589 ) \nC3588_=_C3589( C3588 C3589 ) "];217-&gt;292[label="53: C28 C49 C65 C92 C116 \nC117 C118 C119 C120 C121 C122 \nC123 C124 C125 C126 C127 C128 \nC129 C130 C131 C132 C133 C135 \nC136 C137 C138 C139 C251 C268 \nC315 C619 C1031 C1225 C1411 C1822 \nC1863 C1883 C2172 C2584 C3110 C3405 \nC3578 C3579 C3580 C3581 C3582 C3583 \nC3584 C3585 C3586 C3587 C3588 C3589 \n685: C28_=_C49 ,C28_=_C92 ,C28_=_C116 ,C28_=_C117 ,C28_=_C118 ,\nC28_=_C119 ,C28_=_C120 ,C28_=_C121 ,C28_=_C122 ,C28_=_C123 ,C28_=_C124 ,\nC28_=_C125 ,C28_=_C126 ,C28_=_C127 ,C28_=_C128 ,C28_=_C129 ,C28_=_C130 ,\nC28_=_C131 ,C28_=_C132 ,C28_=_C133 ,C28_=_C135 ,C28_=_C136 ,C28_=_C137 ,\nC28_=_C138 ,C28_=_C139 ,C49_=_C65 ,C49_=_C92 ,C49_=_C116 ,C49_=_C117 ,\nC49_=_C118 ,C49_=_C119 ,C49_=_C120 ,C49_=_C121 ,C49_=_C122 ,C49_=_C123 ,\nC49_=_C124 ,C49_=_C125 ,C49_=_C126 ,C49_=_C127 ,C49_=_C128 ,C49_=_C129 ,\nC49_=_C130 ,C49_=_C131 ,C49_=_C132 ,C49_=_C133 ,C49_=_C135 ,C49_=_C136 ,\nC49_=_C137 ,C49_=_C138 ,C49_=_C139 ,C65_=_C251 ,C65_=_C268 ,C65_=_C315 ,\nC65_=_C619 ,C65_=_C1031 ,C65_=_C1225 ,C65_=_C1411 ,C65_=_C1822 ,C65_=_C1863 ,\nC65_=_C1883 ,C65_=_C2172 ,C65_=_C2584 ,C65_=_C3110 ,C65_=_C3405 ,C65_=_C3578 ,\nC65_=_C3579 ,C65_=_C3580 ,C65_=_C3581 ,C65_=_C3582 ,C65_=_C3583 ,C65_=_C3584 ,\nC65_=_C3585 ,C65_=_C3586 ,C65_=_C3587 ,C65_=_C3588 ,C65_=_C3589 ,C92_=_C116 ,\nC92_=_C117 ,C92_=_C118 ,C92_=_C119 ,C92_=_C120 ,C92_=_C121 ,C92_=_C122 ,\nC92_=_C123 ,C92_=_C124 ,C92_=_C125 ,C92_=_C126 ,C92_=_C127 ,C92_=_C128 ,\nC92_=_C129 ,C92_=_C130 ,C92_=_C131 ,C92_=_C132 ,C92_=_C133 ,C92_=_C135 ,\nC92_=_C136 ,C92_=_C137 ,C92_=_C138 ,C92_=_C139 ,C116_=_C117 ,C116_=_C118 ,\nC116_=_C119 ,C116_=_C120 ,C116_=_C121 ,C116_=_C122 ,C116_=_C123 ,C116_=_C124 ,\nC116_=_C125 ,C116_=_C126 ,C116_=_C127 ,C116_=_C128 ,C116_=_C129 ,C116_=_C130 ,\nC116_=_C131 ,C116_=_C132 ,C116_=_C133 ,C116_=_C135 ,C116_=_C136 ,C116_=_C137 ,\nC116_=_C138 ,C116_=_C139 ,C117_=_C118 ,C117_=_C119 ,C117_=_C120 ,C117_=_C121 ,\nC117_=_C122 ,C117_=_C123 ,C117_=_C124 ,C117_=_C125 ,C117_=_C126 ,C117_=_C127 ,\nC117_=_C128 ,C117_=_C129 ,C117_=_C130 ,C117_=_C131 ,C117_=_C132 ,C117_=_C133 ,\nC117_=_C135 ,C117_=_C136 ,C117_=_C137 ,C117_=_C138 ,C117_=_C139 ,C118_=_C119 ,\nC118_=_C120 ,C118_=_C121 ,C118_=_C122 ,C118_=_C123 ,C118_=_C124 ,C118_=_C125 ,\nC118_=_C126 ,C118_=_C127 ,C118_=_C128 ,C118_=_C129 ,C118_=_C130 ,C118_=_C131 ,\nC118_=_C132 ,C118_=_C133 ,C118_=_C135 ,C118_=_C136 ,C118_=_C137 ,C118_=_C138 ,\nC118_=_C139 ,C119_=_C120 ,C119_=_C121 ,C119_=_C122 ,C119_=_C123 ,C119_=_C124 ,\nC119_=_C125 ,C119_=_C126 ,C119_=_C127 ,C119_=_C128 ,C119_=_C129 ,C119_=_C130 ,\nC119_=_C131 ,C119_=_C132 ,C119_=_C133 ,C119_=_C135 ,C119_=_C136 ,C119_=_C137 ,\nC119_=_C138 ,C119_=_C139 ,C120_=_C121 ,C120_=_C122 ,C120_=_C123 ,C120_=_C124 ,\nC120_=_C125 ,C120_=_C126 ,C120_=_C127 ,C120_=_C128 ,C120_=_C129 ,C120_=_C130 ,\nC120_=_C131 ,C120_=_C132 ,C120_=_C133 ,C120_=_C135 ,C120_=_C136 ,C120_=_C137 ,\nC120_=_C138 ,C120_=_C139 ,C120_=_C251 ,C121_=_C122 ,C121_=_C123 ,C121_=_C124 ,\nC121_=_C125 ,C121_=_C126 ,C121_=_C127 ,C121_=_C128 ,C121_=_C129 ,C121_=_C130 ,\nC121_=_C131 ,C121_=_C132 ,C121_=_C133 ,C121_=_C135 ,C121_=_C136 ,C121_=_C137 ,\nC121_=_C138 ,C121_=_C139 ,C121_=_C268 ,C122_=_C123 ,C122_=_C124 ,C122_=_C125 ,\nC122_=_C126 ,C122_=_C127 ,C122_=_C128 ,C122_=_C129 ,C122_=_C130 ,C122_=_C131 ,\nC122_=_C132 ,C122_=_C133 ,C122_=_C135 ,C122_=_C136 ,C122_=_C137 ,C122_=_C138 ,\nC122_=_C139 ,C123_=_C124 ,C123_=_C125 ,C123_=_C126 ,C123_=_C127 ,C123_=_C128 ,\nC123_=_C129 ,C123_=_C130 ,C123_=_C131 ,C123_=_C132 ,C123_=_C133 ,C123_=_C135 ,\nC123_=_C136 ,C123_=_C137 ,C123_=_C138 ,C123_=_C139 ,C123_=_C315 ,C124_=_C125 ,\nC124_=_C126 ,C124_=_C127 ,C124_=_C128 ,C124_=_C129 ,C124_=_C130 ,C124_=_C131 ,\nC124_=_C132 ,C124_=_C133 ,C124_=_C135 ,C124_=_C136 ,C124_=_C137 ,C124_=_C138 ,\nC124_=_C139 ,C125_=_C126 ,C125_=_C127 ,C125_=_C128 ,C125_=_C129 ,C125_=_C130 ,\nC125_=_C131 ,C125_=_C132 ,C125_=_C133 ,C125_=_C135 ,C125_=_C136 ,C125_=_C137 ,\nC125_=_C138 ,C125_=_C139 ,C126_=_C127 ,C126_=_C128 ,C126_=_C129 ,C126_=_C130 ,\nC126_=_C131 ,C126_=_C132 ,C126_=_C133 ,C126_=_C135 ,C126_=_C136 ,C126_=_C137 ,\nC126_=_C138 ,C126_=_C139 ,C127_=_C128 ,C127_=_C129 ,C127_=_C130 ,C127_=_C131 ,\nC127_=_C132 ,C127_=_C133 ,C127_=_C135 ,C127_=_C136 ,C127_=_C137 ,C127_=_C138 ,\nC127_=_C139 ,C128_=_C129 ,C128_=_C130 ,C128_=_C131 ,C128_=_C132 ,C128_=_C133 ,\nC128_=_C135 ,C128_=_C136 ,C128_=_C137 ,C128_=_C138 ,C128_=_C139 ,C128_=_C1225 ,\nC129_=_C130 ,C129_=_C131 ,C129_=_C132 ,C129_=_C133 ,C129_=_C135 ,C129_=_C136 ,\nC129_=_C137 ,C129_=_C138 ,C129_=_C139 ,C130_=_C131 ,C130_=_C132 ,C130_=_C133 ,\nC130_=_C135 ,C130_=_C136 ,C130_=_C137 ,C130_=_C138 ,C130_=_C139 ,C130_=_C1822 ,\nC131_=_C132 ,C131_=_C133 ,C131_=_C135 ,C131_=_C136 ,C131_=_C137 ,C131_=_C138 ,\nC131_=_C139 ,C131_=_C1883 ,C132_=_C133 ,C132_=_C135 ,C132_=_C136 ,C132_=_C137 ,\nC132_=_C138 ,C132_=_C139 ,C133_=_C135 ,C133_=_C136 ,C133_=_C137 ,C133_=_C138 ,\nC133_=_C139 ,C135_=_C136 ,C135_=_C137 ,C135_=_C138 ,C135_=_C139 ,C135_=_C3578 ,\nC136_=_C137 ,C136_=_C138 ,C136_=_C139 ,C137_=_C138 ,C137_=_C139 ,C137_=_C3582 ,\nC138_=_C139 ,C251_=_C268 ,C251_=_C315 ,C251_=_C619 ,C251_=_C1031 ,C251_=_C1225 ,\nC251_=_C1411 ,C251_=_C1822 ,C251_=_C1863 ,C251_=_C1883 ,C251_=_C2172 ,C251_=_C2584 ,\nC251_=_C3110 ,C251_=_C3405 ,C251_=_C3578 ,C251_=_C3579 ,C251_=_C3580 ,C251_=_C3581 ,\nC251_=_C3582 ,C251_=_C3583 ,C251_=_C3584 ,C251_=_C3585 ,C251_=_C3586 ,C251_=_C3587 ,\nC251_=_C3588 ,C251_=_C3589 ,C268_=_C315 ,C268_=_C619 ,C268_=_C1031 ,C268_=_C1225 ,\nC268_=_C1411 ,C268_=_C1822 ,C268_=_C1863 ,C268_=_C1883 ,C268_=_C2172 ,C268_=_C2584 ,\nC268_=_C3110 ,C268_=_C3405 ,C268_=_C3578 ,C268_=_C3579 ,C268_=_C3580 ,C268_=_C3581 ,\nC268_=_C3582 ,C268_=_C3583 ,C268_=_C3584 ,C268_=_C3585 ,C268_=_C3586 ,C268_=_C3587 ,\nC268_=_C3588 ,C268_=_C3589 ,C315_=_C619 ,C315_=_C1031 ,C315_=_C1225 ,C315_=_C1411 ,\nC315_=_C1822 ,C315_=_C1863 ,C315_=_C1883 ,C315_=_C2172 ,C315_=_C2584 ,C315_=_C3110 ,\nC315_=_C3405 ,C315_=_C3578 ,C315_=_C3579 ,C315_=_C3580 ,C315_=_C3581 ,C315_=_C3582 ,\nC315_=_C3583 ,C315_=_C3584 ,C315_=_C3585 ,C315_=_C3586 ,C315_=_C3587 ,C315_=_C3588 ,\nC315_=_C3589 ,C619_=_C1031 ,C619_=_C1225 ,C619_=_C1411 ,C619_=_C1822 ,C619_=_C1863 ,\nC619_=_C1883 ,C619_=_C2172 ,C619_=_C2584 ,C619_=_C3110 ,C619_=_C3405 ,C619_=_C3578 ,\nC619_=_C3579 ,C619_=_C3580 ,C619_=_C3581 ,C619_=_C3582 ,C619_=_C3583 ,C619_=_C3584 ,\nC619_=_C3585 ,C619_=_C3586 ,C619_=_C3587 ,C619_=_C3588 ,C619_=_C3589 ,C1031_=_C1225 ,\nC1031_=_C1411 ,C1031_=_C1822 ,C1031_=_C1863 ,C1031_=_C1883 ,C1031_=_C2172 ,C1031_=_C2584 ,\nC1031_=_C3110 ,C1031_=_C3405 ,C1031_=_C3578 ,C1031_=_C3579 ,C1031_=_C3580 ,C1031_=_C3581 ,\nC1031_=_C3582 ,C1031_=_C3583 ,C1031_=_C3584 ,C1031_=_C3585 ,C1031_=_C3586 ,C1031_=_C3587 ,\nC1031_=_C3588 ,C1031_=_C3589 ,C1225_=_C1411 ,C1225_=_C1822 ,C1225_=_C1863 ,C1225_=_C1883 ,\nC1225_=_C2172 ,C1225_=_C2584 ,C1225_=_C3110 ,C1225_=_C3405 ,C1225_=_C3578 ,C1225_=_C3579</w:t>
      </w:r>
    </w:p>
    <w:p>
      <w:pPr>
        <w:pStyle w:val="PreformattedText"/>
        <w:bidi w:val="0"/>
        <w:spacing w:before="0" w:after="0"/>
        <w:jc w:val="left"/>
        <w:rPr/>
      </w:pPr>
      <w:r>
        <w:rPr/>
        <w:t xml:space="preserve"> </w:t>
      </w:r>
      <w:r>
        <w:rPr/>
        <w:t>,\nC1225_=_C3580 ,C1225_=_C3581 ,C1225_=_C3582 ,C1225_=_C3583 ,C1225_=_C3584 ,C1225_=_C3585 ,\nC1225_=_C3586 ,C1225_=_C3587 ,C1225_=_C3588 ,C1225_=_C3589 ,C1411_=_C1822 ,C1411_=_C1863 ,\nC1411_=_C1883 ,C1411_=_C2172 ,C1411_=_C2584 ,C1411_=_C3110 ,C1411_=_C3405 ,C1411_=_C3578 ,\nC1411_=_C3579 ,C1411_=_C3580 ,C1411_=_C3581 ,C1411_=_C3582 ,C1411_=_C3583 ,C1411_=_C3584 ,\nC1411_=_C3585 ,C1411_=_C3586 ,C1411_=_C3587 ,C1411_=_C3588 ,C1411_=_C3589 ,C1822_=_C1863 ,\nC1822_=_C1883 ,C1822_=_C2172 ,C1822_=_C2584 ,C1822_=_C3110 ,C1822_=_C3405 ,C1822_=_C3578 ,\nC1822_=_C3579 ,C1822_=_C3580 ,C1822_=_C3581 ,C1822_=_C3582 ,C1822_=_C3583 ,C1822_=_C3584 ,\nC1822_=_C3585 ,C1822_=_C3586 ,C1822_=_C3587 ,C1822_=_C3588 ,C1822_=_C3589 ,C1863_=_C1883 ,\nC1863_=_C2172 ,C1863_=_C2584 ,C1863_=_C3110 ,C1863_=_C3405 ,C1863_=_C3578 ,C1863_=_C3579 ,\nC1863_=_C3580 ,C1863_=_C3581 ,C1863_=_C3582 ,C1863_=_C3583 ,C1863_=_C3584 ,C1863_=_C3585 ,\nC1863_=_C3586 ,C1863_=_C3587 ,C1863_=_C3588 ,C1863_=_C3589 ,C1883_=_C2172 ,C1883_=_C2584 ,\nC1883_=_C3110 ,C1883_=_C3405 ,C1883_=_C3578 ,C1883_=_C3579 ,C1883_=_C3580 ,C1883_=_C3581 ,\nC1883_=_C3582 ,C1883_=_C3583 ,C1883_=_C3584 ,C1883_=_C3585 ,C1883_=_C3586 ,C1883_=_C3587 ,\nC1883_=_C3588 ,C1883_=_C3589 ,C2172_=_C2584 ,C2172_=_C3110 ,C2172_=_C3405 ,C2172_=_C3578 ,\nC2172_=_C3579 ,C2172_=_C3580 ,C2172_=_C3581 ,C2172_=_C3582 ,C2172_=_C3583 ,C2172_=_C3584 ,\nC2172_=_C3585 ,C2172_=_C3586 ,C2172_=_C3587 ,C2172_=_C3588 ,C2172_=_C3589 ,C2584_=_C3110 ,\nC2584_=_C3405 ,C2584_=_C3578 ,C2584_=_C3579 ,C2584_=_C3580 ,C2584_=_C3581 ,C2584_=_C3582 ,\nC2584_=_C3583 ,C2584_=_C3584 ,C2584_=_C3585 ,C2584_=_C3586 ,C2584_=_C3587 ,C2584_=_C3588 ,\nC2584_=_C3589 ,C3110_=_C3405 ,C3110_=_C3578 ,C3110_=_C3579 ,C3110_=_C3580 ,C3110_=_C3581 ,\nC3110_=_C3582 ,C3110_=_C3583 ,C3110_=_C3584 ,C3110_=_C3585 ,C3110_=_C3586 ,C3110_=_C3587 ,\nC3110_=_C3588 ,C3110_=_C3589 ,C3405_=_C3578 ,C3405_=_C3579 ,C3405_=_C3580 ,C3405_=_C3581 ,\nC3405_=_C3582 ,C3405_=_C3583 ,C3405_=_C3584 ,C3405_=_C3585 ,C3405_=_C3586 ,C3405_=_C3587 ,\nC3405_=_C3588 ,C3405_=_C3589 ,C3578_=_C3579 ,C3578_=_C3580 ,C3578_=_C3581 ,C3578_=_C3582 ,\nC3578_=_C3583 ,C3578_=_C3584 ,C3578_=_C3585 ,C3578_=_C3586 ,C3578_=_C3587 ,C3578_=_C3588 ,\nC3578_=_C3589 ,C3579_=_C3580 ,C3579_=_C3581 ,C3579_=_C3582 ,C3579_=_C3583 ,C3579_=_C3584 ,\nC3579_=_C3585 ,C3579_=_C3586 ,C3579_=_C3587 ,C3579_=_C3588 ,C3579_=_C3589 ,C3580_=_C3581 ,\nC3580_=_C3582 ,C3580_=_C3583 ,C3580_=_C3584 ,C3580_=_C3585 ,C3580_=_C3586 ,C3580_=_C3587 ,\nC3580_=_C3588 ,C3580_=_C3589 ,C3581_=_C3582 ,C3581_=_C3583 ,C3581_=_C3584 ,C3581_=_C3585 ,\nC3581_=_C3586 ,C3581_=_C3587 ,C3581_=_C3588 ,C3581_=_C3589 ,C3582_=_C3583 ,C3582_=_C3584 ,\nC3582_=_C3585 ,C3582_=_C3586 ,C3582_=_C3587 ,C3582_=_C3588 ,C3582_=_C3589 ,C3583_=_C3584 ,\nC3583_=_C3585 ,C3583_=_C3586 ,C3583_=_C3587 ,C3583_=_C3588 ,C3583_=_C3589 ,C3584_=_C3585 ,\nC3584_=_C3586 ,C3584_=_C3587 ,C3584_=_C3588 ,C3584_=_C3589 ,C3585_=_C3586 ,C3585_=_C3587 ,\nC3585_=_C3588 ,C3585_=_C3589 ,C3586_=_C3587 ,C3586_=_C3588 ,C3586_=_C3589 ,C3587_=_C3588 ,\nC3587_=_C3589 ,C3588_=_C3589 ,"];293[shape=box, label="id:293 level: 7\n57: C483 C621 C627 C759 C829 \nC903 C935 C1033 C1040 C1133 C1205 \nC1212 C1692 C1700 C1759 C1865 C1875 \nC1951 C1995 C2273 C2525 C2588 C2597 \nC2609 C2683 C2706 C2774 C2831 C2974 \nC3087 C3113 C3120 C3265 C3348 C3361 \nC3487 C3579 C3589 C3659 C3774 C3789 \nC3842 C3843 C3844 C3845 C3846 C3847 \nC3848 C3849 C3874 C3938 C3980 C4033 \nC4037 C4083 C4089 C4091 \n823: C483_=_C621( C483 C621 ) C483_=_C829( C483 C829 ) C483_=_C903( C483 C903 ) C483_=_C1033( C483 C1033 ) C483_=_C1133( C483 C1133 ) \nC483_=_C1205( C483 C1205 ) C483_=_C1692( C483 C1692 ) C483_=_C1759( C483 C1759 ) C483_=_C1865( C483 C1865 ) C483_=_C1995( C483 C1995 ) C483_=_C2273( C483 C2273 ) \nC483_=_C2588( C483 C2588 ) C483_=_C2609( C483 C2609 ) C483_=_C2683( C483 C2683 ) C483_=_C2706( C483 C2706 ) C483_=_C2774( C483 C2774 ) C483_=_C3113( C483 C3113 ) \nC483_=_C3579( C483 C3579 ) C483_=_C3659( C483 C3659 ) C483_=_C3774( C483 C3774 ) C483_=_C3842( C483 C3842 ) C483_=_C3843( C483 C3843 ) C483_=_C3844( C483 C3844 ) \nC483_=_C3845( C483 C3845 ) C483_=_C3846( C483 C3846 ) C483_=_C3847( C483 C3847 ) C483_=_C3848( C483 C3848 ) C483_=_C3849( C483 C3849 ) C621_=_C627( C621 C627 ) \nC621_=_C829( C621 C829 ) C621_=_C903( C621 C903 ) C621_=_C1033( C621 C1033 ) C621_=_C1133( C621 C1133 ) C621_=_C1205( C621 C1205 ) C621_=_C1692( C621 C1692 ) \nC621_=_C1759( C621 C1759 ) C621_=_C1865( C621 C1865 ) C621_=_C1995( C621 C1995 ) C621_=_C2273( C621 C2273 ) C621_=_C2588( C621 C2588 ) C621_=_C2609( C621 C2609 ) \nC621_=_C2683( C621 C2683 ) C621_=_C2706( C621 C2706 ) C621_=_C2774( C621 C2774 ) C621_=_C3113( C621 C3113 ) C621_=_C3579( C621 C3579 ) C621_=_C3659( C621 C3659 ) \nC621_=_C3774( C621 C3774 ) C621_=_C3842( C621 C3842 ) C621_=_C3843( C621 C3843 ) C621_=_C3844( C621 C3844 ) C621_=_C3845( C621 C3845 ) C621_=_C3846( C621 C3846 ) \nC621_=_C3847( C621 C3847 ) C621_=_C3848( C621 C3848 ) C621_=_C3849( C621 C3849 ) C627_=_C759( C627 C759 ) C627_=_C935( C627 C935 ) C627_=_C1040( C627 C1040 ) \nC627_=_C1212( C627 C1212 ) C627_=_C1700( C627 C1700 ) C627_=_C1875( C627 C1875 ) C627_=_C1951( C627 C1951 ) C627_=_C2525( C627 C2525 ) C627_=_C2597( C627 C2597 ) \nC627_=_C2831( C627 C2831 ) C627_=_C2974( C627 C2974 ) C627_=_C3087( C627 C3087 ) C627_=_C3120( C627 C3120 ) C627_=_C3265( C627 C3265 ) C627_=_C3348( C627 C3348 ) \nC627_=_C3361( C627 C3361 ) C627_=_C3487( C627 C3487 ) C627_=_C3589( C627 C3589 ) C627_=_C3789( C627 C3789 ) C627_=_C3849( C627 C3849 ) C627_=_C3874( C627 C3874 ) \nC627_=_C3938( C627 C3938 ) C627_=_C3980( C627 C3980 ) C627_=_C4033( C627 C4033 ) C627_=_C4037( C627 C4037 ) C627_=_C4083( C627 C4083 ) C627_=_C4089( C627 C4089 ) \nC627_=_C4091( C627 C4091 ) C759_=_C935( C759 C935 ) C759_=_C1040( C759 C1040 ) C759_=_C1212( C759 C1212 ) C759_=_C1700( C759 C1700 ) C759_=_C1875( C759 C1875 ) \nC759_=_C1951( C759 C1951 ) C759_=_C2525( C759 C2525 ) C759_=_C2597( C759 C2597 ) C759_=_C2831( C759 C2831 ) C759_=_C2974( C759 C2974 ) C759_=_C3087( C759 C3087 ) \nC759_=_C3120( C759 C3120 ) C759_=_C3265( C759 C3265 ) C759_=_C3348( C759 C3348 ) C759_=_C3361( C759 C3361 ) C759_=_C3487( C759 C3487 ) C759_=_C3589( C759 C3589 ) \nC759_=_C3789( C759 C3789 ) C759_=_C3849( C759 C3849 ) C759_=_C3874( C759 C3874 ) C759_=_C3938( C759 C3938 ) C759_=_C3980( C759 C3980 ) C759_=_C4033( C759 C4033 ) \nC759_=_C4037( C759 C4037 ) C759_=_C4083( C759 C4083 ) C759_=_C4089( C759 C4089 ) C759_=_C4091( C759 C4091 ) C829_=_C903( C829 C903 ) C829_=_C1033( C829 C1033 ) \nC829_=_C1133( C829 C1133 ) C829_=_C1205( C829 C1205 ) C829_=_C1692( C829 C1692 ) C829_=_C1759( C829 C1759 ) C829_=_C1865( C829 C1865 ) C829_=_C1995( C829 C1995 ) \nC829_=_C2273( C829 C2273 ) C829_=_C2588( C829 C2588 ) C829_=_C2609( C829 C2609 ) C829_=_C2683( C829 C2683 ) C829_=_C2706( C829 C2706 ) C829_=_C2774( C829 C2774 ) \nC829_=_C3113( C829 C3113 ) C829_=_C3579( C829 C3579 ) C829_=_C3659( C829 C3659 ) C829_=_C3774( C829 C3774 ) C829_=_C3842( C829 C3842 ) C829_=_C3843( C829 C3843 ) \nC829_=_C3844( C829 C3844 ) C829_=_C3845( C829 C3845 ) C829_=_C3846( C829 C3846 ) C829_=_C3847( C829 C3847 ) C829_=_C3848( C829 C3848 ) C829_=_C3849( C829 C3849 ) \nC903_=_C1033( C903 C1033 ) C903_=_C1133( C903 C1133 ) C903_=_C1205( C903 C1205 ) C903_=_C1692( C903 C1692 ) C903_=_C1759( C903 C1759 ) C903_=_C1865( C903 C1865 ) \nC903_=_C1995( C903 C1995 ) C903_=_C2273( C903 C2273 ) C903_=_C2588( C903 C2588 ) C903_=_C2609( C903 C2609 ) C903_=_C2683( C903 C2683 ) C903_=_C2706( C903 C2706 ) \nC903_=_C2774( C903 C2774 ) C903_=_C3113( C903 C3113 ) C903_=_C3579( C903 C3579 ) C903_=_C3659( C903 C3659 ) C903_=_C3774( C903 C3774 ) C903_=_C3842( C903 C3842 ) \nC903_=_C3843( C903 C3843 ) C903_=_C3844( C903 C3844 ) C903_=_C3845( C903 C3845 ) C903_=_C3846( C903 C3846 ) C903_=_C3847( C903 C3847 ) C903_=_C3848( C903 C3848 ) \nC903_=_C3849( C903 C3849 ) C935_=_C1040( C935 C1040 ) C935_=_C1212( C935 C1212 ) C935_=_C1700( C935 C1700 ) C935_=_C1875( C935 C1875 ) C935_=_C1951( C935 C1951 ) \nC935_=_C2525( C935 C2525 ) C935_=_C2597( C935 C2597 ) C935_=_C2831( C935 C2831 ) C935_=_C2974( C935 C2974 ) C935_=_C3087( C935 C3087 ) C935_=_C3120( C935 C3120 ) \nC935_=_C3265( C935 C3265 ) C935_=_C3348( C935 C3348 ) C935_=_C3361( C935 C3361 ) C935_=_C3487( C935 C3487 ) C935_=_C3589( C935 C3589 ) C935_=_C3789( C935 C3789 ) \nC935_=_C3849( C935 C3849 ) C935_=_C3874( C935 C3874 ) C935_=_C3938( C935 C3938 ) C935_=_C3980( C935 C3980 ) C935_=_C4033( C935 C4033 ) C935_=_C4037( C935 C4037 ) \nC935_=_C4083( C935 C4083 ) C935_=_C4089( C935 C4089 ) C935_=_C4091( C935 C4091 ) C1033_=_C1040( C1033 C1040 ) C1033_=_C1133( C1033 C1133 ) C1033_=_C1205( C1033 C1205 ) \nC1033_=_C1692( C1033 C1692 ) C1033_=_C1759( C1033 C1759 ) C1033_=_C1865( C1033 C1865 ) C1033_=_C1995( C1033 C1995 ) C1033_=_C2273( C1033 C2273 ) C1033_=_C2588( C1033 C2588 ) \nC1033_=_C2609( C1033 C2609 ) C1033_=_C2683( C1033 C2683 ) C1033_=_C2706( C1033 C2706 ) C1033_=_C2774( C1033 C2774 ) C1033_=_C3113( C1033 C3113 ) C1033_=_C3579( C1033 C3579 ) \nC1033_=_C3659( C1033 C3659 ) C1033_=_C3774( C1033 C3774 ) C1033_=_C3842( C1033 C3842 ) C1033_=_C3843( C1033 C3843 ) C1033_=_C3844( C1033 C3844 ) C1033_=_C3845( C1033 C3845 ) \nC1033_=_C3846( C1033 C3846 ) C1033_=_C3847( C1033 C3847 ) C1033_=_C3848( C1033 C3848 ) C1033_=_C3849( C1033 C3849 ) C1040_=_C1212( C1040 C1212 ) C1040_=_C1700( C1040 C1700 ) \nC1040_=_C1875( C1040 C1875 ) C1040_=_C1951( C1040 C1951 ) C1040_=_C2525( C1040 C2525 ) C1040_=_C2597( C1040 C2597 ) C1040_=_C2831( C1040 C2831 ) C1040_=_C2974( C1040 C2974 ) \nC1040_=_C3087( C1040 C3087 ) C1040_=_C3120( C1040 C3120 ) C1040_=_C3265( C1040 C3265 ) C1040_=_C3348( C1040 C3348 ) C1040_=_C3361( C1040 C3361 ) C1040_=_C3487( C1040 C3487 ) \nC1040_=_C3589( C1040 C3589 ) C1040_=_C3789( C1040 C3789 ) C1040_=_C3849( C1040 C3849 ) C1040_=_C3874( C1040 C3874 ) C1040_=_C3938( C1040 C3938 ) C1040_=_C3980( C1040</w:t>
      </w:r>
    </w:p>
    <w:p>
      <w:pPr>
        <w:pStyle w:val="PreformattedText"/>
        <w:bidi w:val="0"/>
        <w:spacing w:before="0" w:after="0"/>
        <w:jc w:val="left"/>
        <w:rPr/>
      </w:pPr>
      <w:r>
        <w:rPr/>
        <w:t xml:space="preserve"> </w:t>
      </w:r>
      <w:r>
        <w:rPr/>
        <w:t>C3980 ) \nC1040_=_C4033( C1040 C4033 ) C1040_=_C4037( C1040 C4037 ) C1040_=_C4083( C1040 C4083 ) C1040_=_C4089( C1040 C4089 ) C1040_=_C4091( C1040 C4091 ) C1133_=_C1205( C1133 C1205 ) \nC1133_=_C1692( C1133 C1692 ) C1133_=_C1759( C1133 C1759 ) C1133_=_C1865( C1133 C1865 ) C1133_=_C1995( C1133 C1995 ) C1133_=_C2273( C1133 C2273 ) C1133_=_C2588( C1133 C2588 ) \nC1133_=_C2609( C1133 C2609 ) C1133_=_C2683( C1133 C2683 ) C1133_=_C2706( C1133 C2706 ) C1133_=_C2774( C1133 C2774 ) C1133_=_C3113( C1133 C3113 ) C1133_=_C3579( C1133 C3579 ) \nC1133_=_C3659( C1133 C3659 ) C1133_=_C3774( C1133 C3774 ) C1133_=_C3842( C1133 C3842 ) C1133_=_C3843( C1133 C3843 ) C1133_=_C3844( C1133 C3844 ) C1133_=_C3845( C1133 C3845 ) \nC1133_=_C3846( C1133 C3846 ) C1133_=_C3847( C1133 C3847 ) C1133_=_C3848( C1133 C3848 ) C1133_=_C3849( C1133 C3849 ) C1205_=_C1212( C1205 C1212 ) C1205_=_C1692( C1205 C1692 ) \nC1205_=_C1759( C1205 C1759 ) C1205_=_C1865( C1205 C1865 ) C1205_=_C1995( C1205 C1995 ) C1205_=_C2273( C1205 C2273 ) C1205_=_C2588( C1205 C2588 ) C1205_=_C2609( C1205 C2609 ) \nC1205_=_C2683( C1205 C2683 ) C1205_=_C2706( C1205 C2706 ) C1205_=_C2774( C1205 C2774 ) C1205_=_C3113( C1205 C3113 ) C1205_=_C3579( C1205 C3579 ) C1205_=_C3659( C1205 C3659 ) \nC1205_=_C3774( C1205 C3774 ) C1205_=_C3842( C1205 C3842 ) C1205_=_C3843( C1205 C3843 ) C1205_=_C3844( C1205 C3844 ) C1205_=_C3845( C1205 C3845 ) C1205_=_C3846( C1205 C3846 ) \nC1205_=_C3847( C1205 C3847 ) C1205_=_C3848( C1205 C3848 ) C1205_=_C3849( C1205 C3849 ) C1212_=_C1700( C1212 C1700 ) C1212_=_C1875( C1212 C1875 ) C1212_=_C1951( C1212 C1951 ) \nC1212_=_C2525( C1212 C2525 ) C1212_=_C2597( C1212 C2597 ) C1212_=_C2831( C1212 C2831 ) C1212_=_C2974( C1212 C2974 ) C1212_=_C3087( C1212 C3087 ) C1212_=_C3120( C1212 C3120 ) \nC1212_=_C3265( C1212 C3265 ) C1212_=_C3348( C1212 C3348 ) C1212_=_C3361( C1212 C3361 ) C1212_=_C3487( C1212 C3487 ) C1212_=_C3589( C1212 C3589 ) C1212_=_C3789( C1212 C3789 ) \nC1212_=_C3849( C1212 C3849 ) C1212_=_C3874( C1212 C3874 ) C1212_=_C3938( C1212 C3938 ) C1212_=_C3980( C1212 C3980 ) C1212_=_C4033( C1212 C4033 ) C1212_=_C4037( C1212 C4037 ) \nC1212_=_C4083( C1212 C4083 ) C1212_=_C4089( C1212 C4089 ) C1212_=_C4091( C1212 C4091 ) C1692_=_C1700( C1692 C1700 ) C1692_=_C1759( C1692 C1759 ) C1692_=_C1865( C1692 C1865 ) \nC1692_=_C1995( C1692 C1995 ) C1692_=_C2273( C1692 C2273 ) C1692_=_C2588( C1692 C2588 ) C1692_=_C2609( C1692 C2609 ) C1692_=_C2683( C1692 C2683 ) C1692_=_C2706( C1692 C2706 ) \nC1692_=_C2774( C1692 C2774 ) C1692_=_C3113( C1692 C3113 ) C1692_=_C3579( C1692 C3579 ) C1692_=_C3659( C1692 C3659 ) C1692_=_C3774( C1692 C3774 ) C1692_=_C3842( C1692 C3842 ) \nC1692_=_C3843( C1692 C3843 ) C1692_=_C3844( C1692 C3844 ) C1692_=_C3845( C1692 C3845 ) C1692_=_C3846( C1692 C3846 ) C1692_=_C3847( C1692 C3847 ) C1692_=_C3848( C1692 C3848 ) \nC1692_=_C3849( C1692 C3849 ) C1700_=_C1875( C1700 C1875 ) C1700_=_C1951( C1700 C1951 ) C1700_=_C2525( C1700 C2525 ) C1700_=_C2597( C1700 C2597 ) C1700_=_C2831( C1700 C2831 ) \nC1700_=_C2974( C1700 C2974 ) C1700_=_C3087( C1700 C3087 ) C1700_=_C3120( C1700 C3120 ) C1700_=_C3265( C1700 C3265 ) C1700_=_C3348( C1700 C3348 ) C1700_=_C3361( C1700 C3361 ) \nC1700_=_C3487( C1700 C3487 ) C1700_=_C3589( C1700 C3589 ) C1700_=_C3789( C1700 C3789 ) C1700_=_C3849( C1700 C3849 ) C1700_=_C3874( C1700 C3874 ) C1700_=_C3938( C1700 C3938 ) \nC1700_=_C3980( C1700 C3980 ) C1700_=_C4033( C1700 C4033 ) C1700_=_C4037( C1700 C4037 ) C1700_=_C4083( C1700 C4083 ) C1700_=_C4089( C1700 C4089 ) C1700_=_C4091( C1700 C4091 ) \nC1759_=_C1865( C1759 C1865 ) C1759_=_C1995( C1759 C1995 ) C1759_=_C2273( C1759 C2273 ) C1759_=_C2588( C1759 C2588 ) C1759_=_C2609( C1759 C2609 ) C1759_=_C2683( C1759 C2683 ) \nC1759_=_C2706( C1759 C2706 ) C1759_=_C2774( C1759 C2774 ) C1759_=_C3113( C1759 C3113 ) C1759_=_C3579( C1759 C3579 ) C1759_=_C3659( C1759 C3659 ) C1759_=_C3774( C1759 C3774 ) \nC1759_=_C3842( C1759 C3842 ) C1759_=_C3843( C1759 C3843 ) C1759_=_C3844( C1759 C3844 ) C1759_=_C3845( C1759 C3845 ) C1759_=_C3846( C1759 C3846 ) C1759_=_C3847( C1759 C3847 ) \nC1759_=_C3848( C1759 C3848 ) C1759_=_C3849( C1759 C3849 ) C1865_=_C1875( C1865 C1875 ) C1865_=_C1995( C1865 C1995 ) C1865_=_C2273( C1865 C2273 ) C1865_=_C2588( C1865 C2588 ) \nC1865_=_C2609( C1865 C2609 ) C1865_=_C2683( C1865 C2683 ) C1865_=_C2706( C1865 C2706 ) C1865_=_C2774( C1865 C2774 ) C1865_=_C3113( C1865 C3113 ) C1865_=_C3579( C1865 C3579 ) \nC1865_=_C3659( C1865 C3659 ) C1865_=_C3774( C1865 C3774 ) C1865_=_C3842( C1865 C3842 ) C1865_=_C3843( C1865 C3843 ) C1865_=_C3844( C1865 C3844 ) C1865_=_C3845( C1865 C3845 ) \nC1865_=_C3846( C1865 C3846 ) C1865_=_C3847( C1865 C3847 ) C1865_=_C3848( C1865 C3848 ) C1865_=_C3849( C1865 C3849 ) C1875_=_C1951( C1875 C1951 ) C1875_=_C2525( C1875 C2525 ) \nC1875_=_C2597( C1875 C2597 ) C1875_=_C2831( C1875 C2831 ) C1875_=_C2974( C1875 C2974 ) C1875_=_C3087( C1875 C3087 ) C1875_=_C3120( C1875 C3120 ) C1875_=_C3265( C1875 C3265 ) \nC1875_=_C3348( C1875 C3348 ) C1875_=_C3361( C1875 C3361 ) C1875_=_C3487( C1875 C3487 ) C1875_=_C3589( C1875 C3589 ) C1875_=_C3789( C1875 C3789 ) C1875_=_C3849( C1875 C3849 ) \nC1875_=_C3874( C1875 C3874 ) C1875_=_C3938( C1875 C3938 ) C1875_=_C3980( C1875 C3980 ) C1875_=_C4033( C1875 C4033 ) C1875_=_C4037( C1875 C4037 ) C1875_=_C4083( C1875 C4083 ) \nC1875_=_C4089( C1875 C4089 ) C1875_=_C4091( C1875 C4091 ) C1951_=_C2525( C1951 C2525 ) C1951_=_C2597( C1951 C2597 ) C1951_=_C2831( C1951 C2831 ) C1951_=_C2974( C1951 C2974 ) \nC1951_=_C3087( C1951 C3087 ) C1951_=_C3120( C1951 C3120 ) C1951_=_C3265( C1951 C3265 ) C1951_=_C3348( C1951 C3348 ) C1951_=_C3361( C1951 C3361 ) C1951_=_C3487( C1951 C3487 ) \nC1951_=_C3589( C1951 C3589 ) C1951_=_C3789( C1951 C3789 ) C1951_=_C3849( C1951 C3849 ) C1951_=_C3874( C1951 C3874 ) C1951_=_C3938( C1951 C3938 ) C1951_=_C3980( C1951 C3980 ) \nC1951_=_C4033( C1951 C4033 ) C1951_=_C4037( C1951 C4037 ) C1951_=_C4083( C1951 C4083 ) C1951_=_C4089( C1951 C4089 ) C1951_=_C4091( C1951 C4091 ) C1995_=_C2273( C1995 C2273 ) \nC1995_=_C2588( C1995 C2588 ) C1995_=_C2609( C1995 C2609 ) C1995_=_C2683( C1995 C2683 ) C1995_=_C2706( C1995 C2706 ) C1995_=_C2774( C1995 C2774 ) C1995_=_C3113( C1995 C3113 ) \nC1995_=_C3579( C1995 C3579 ) C1995_=_C3659( C1995 C3659 ) C1995_=_C3774( C1995 C3774 ) C1995_=_C3842( C1995 C3842 ) C1995_=_C3843( C1995 C3843 ) C1995_=_C3844( C1995 C3844 ) \nC1995_=_C3845( C1995 C3845 ) C1995_=_C3846( C1995 C3846 ) C1995_=_C3847( C1995 C3847 ) C1995_=_C3848( C1995 C3848 ) C1995_=_C3849( C1995 C3849 ) C2273_=_C2588( C2273 C2588 ) \nC2273_=_C2609( C2273 C2609 ) C2273_=_C2683( C2273 C2683 ) C2273_=_C2706( C2273 C2706 ) C2273_=_C2774( C2273 C2774 ) C2273_=_C3113( C2273 C3113 ) C2273_=_C3579( C2273 C3579 ) \nC2273_=_C3659( C2273 C3659 ) C2273_=_C3774( C2273 C3774 ) C2273_=_C3842( C2273 C3842 ) C2273_=_C3843( C2273 C3843 ) C2273_=_C3844( C2273 C3844 ) C2273_=_C3845( C2273 C3845 ) \nC2273_=_C3846( C2273 C3846 ) C2273_=_C3847( C2273 C3847 ) C2273_=_C3848( C2273 C3848 ) C2273_=_C3849( C2273 C3849 ) C2525_=_C2597( C2525 C2597 ) C2525_=_C2831( C2525 C2831 ) \nC2525_=_C2974( C2525 C2974 ) C2525_=_C3087( C2525 C3087 ) C2525_=_C3120( C2525 C3120 ) C2525_=_C3265( C2525 C3265 ) C2525_=_C3348( C2525 C3348 ) C2525_=_C3361( C2525 C3361 ) \nC2525_=_C3487( C2525 C3487 ) C2525_=_C3589( C2525 C3589 ) C2525_=_C3789( C2525 C3789 ) C2525_=_C3849( C2525 C3849 ) C2525_=_C3874( C2525 C3874 ) C2525_=_C3938( C2525 C3938 ) \nC2525_=_C3980( C2525 C3980 ) C2525_=_C4033( C2525 C4033 ) C2525_=_C4037( C2525 C4037 ) C2525_=_C4083( C2525 C4083 ) C2525_=_C4089( C2525 C4089 ) C2525_=_C4091( C2525 C4091 ) \nC2588_=_C2597( C2588 C2597 ) C2588_=_C2609( C2588 C2609 ) C2588_=_C2683( C2588 C2683 ) C2588_=_C2706( C2588 C2706 ) C2588_=_C2774( C2588 C2774 ) C2588_=_C3113( C2588 C3113 ) \nC2588_=_C3579( C2588 C3579 ) C2588_=_C3659( C2588 C3659 ) C2588_=_C3774( C2588 C3774 ) C2588_=_C3842( C2588 C3842 ) C2588_=_C3843( C2588 C3843 ) C2588_=_C3844( C2588 C3844 ) \nC2588_=_C3845( C2588 C3845 ) C2588_=_C3846( C2588 C3846 ) C2588_=_C3847( C2588 C3847 ) C2588_=_C3848( C2588 C3848 ) C2588_=_C3849( C2588 C3849 ) C2597_=_C2831( C2597 C2831 ) \nC2597_=_C2974( C2597 C2974 ) C2597_=_C3087( C2597 C3087 ) C2597_=_C3120( C2597 C3120 ) C2597_=_C3265( C2597 C3265 ) C2597_=_C3348( C2597 C3348 ) C2597_=_C3361( C2597 C3361 ) \nC2597_=_C3487( C2597 C3487 ) C2597_=_C3589( C2597 C3589 ) C2597_=_C3789( C2597 C3789 ) C2597_=_C3849( C2597 C3849 ) C2597_=_C3874( C2597 C3874 ) C2597_=_C3938( C2597 C3938 ) \nC2597_=_C3980( C2597 C3980 ) C2597_=_C4033( C2597 C4033 ) C2597_=_C4037( C2597 C4037 ) C2597_=_C4083( C2597 C4083 ) C2597_=_C4089( C2597 C4089 ) C2597_=_C4091( C2597 C4091 ) \nC2609_=_C2683( C2609 C2683 ) C2609_=_C2706( C2609 C2706 ) C2609_=_C2774( C2609 C2774 ) C2609_=_C3113( C2609 C3113 ) C2609_=_C3579( C2609 C3579 ) C2609_=_C3659( C2609 C3659 ) \nC2609_=_C3774( C2609 C3774 ) C2609_=_C3842( C2609 C3842 ) C2609_=_C3843( C2609 C3843 ) C2609_=_C3844( C2609 C3844 ) C2609_=_C3845( C2609 C3845 ) C2609_=_C3846( C2609 C3846 ) \nC2609_=_C3847( C2609 C3847 ) C2609_=_C3848( C2609 C3848 ) C2609_=_C3849( C2609 C3849 ) C2683_=_C2706( C2683 C2706 ) C2683_=_C2774( C2683 C2774 ) C2683_=_C3113( C2683 C3113 ) \nC2683_=_C3579( C2683 C3579 ) C2683_=_C3659( C2683 C3659 ) C2683_=_C3774( C2683 C3774 ) C2683_=_C3842( C2683 C3842 ) C2683_=_C3843( C2683 C3843 ) C2683_=_C3844( C2683 C3844 ) \nC2683_=_C3845( C2683 C3845 ) C2683_=_C3846( C2683 C3846 ) C2683_=_C3847( C2683 C3847 ) C2683_=_C3848( C2683 C3848 ) C2683_=_C3849( C2683 C3849 ) C2706_=_C2774( C2706 C2774 ) \nC2706_=_C3113( C2706 C3113 ) C2706_=_C3579( C2706 C3579 ) C2706_=_C3659( C2706 C3659 ) C2706_=_C3774( C2706 C3774 ) C2706_=_C3842( C2706 C3842 ) C2706_=_C3843( C2706 C3843 ) \nC2706_=_C3844( C2706 C3844 ) C2706_=_C3845( C2706 C3845 ) C2706_=_C3846( C2706 C3846 ) C2706_=_C3847( C2706 C3847 ) C2706_=_C3848( C2706 C3848 ) C2706_=_C3849( C2706 C3849 ) \nC2774_=_C3113( C2774 C3113 ) C2774_=_C3579(</w:t>
      </w:r>
    </w:p>
    <w:p>
      <w:pPr>
        <w:pStyle w:val="PreformattedText"/>
        <w:bidi w:val="0"/>
        <w:spacing w:before="0" w:after="0"/>
        <w:jc w:val="left"/>
        <w:rPr/>
      </w:pPr>
      <w:r>
        <w:rPr/>
        <w:t xml:space="preserve"> </w:t>
      </w:r>
      <w:r>
        <w:rPr/>
        <w:t>C2774 C3579 ) C2774_=_C3659( C2774 C3659 ) C2774_=_C3774( C2774 C3774 ) C2774_=_C3842( C2774 C3842 ) C2774_=_C3843( C2774 C3843 ) \nC2774_=_C3844( C2774 C3844 ) C2774_=_C3845( C2774 C3845 ) C2774_=_C3846( C2774 C3846 ) C2774_=_C3847( C2774 C3847 ) C2774_=_C3848( C2774 C3848 ) C2774_=_C3849( C2774 C3849 ) \nC2831_=_C2974( C2831 C2974 ) C2831_=_C3087( C2831 C3087 ) C2831_=_C3120( C2831 C3120 ) C2831_=_C3265( C2831 C3265 ) C2831_=_C3348( C2831 C3348 ) C2831_=_C3361( C2831 C3361 ) \nC2831_=_C3487( C2831 C3487 ) C2831_=_C3589( C2831 C3589 ) C2831_=_C3789( C2831 C3789 ) C2831_=_C3849( C2831 C3849 ) C2831_=_C3874( C2831 C3874 ) C2831_=_C3938( C2831 C3938 ) \nC2831_=_C3980( C2831 C3980 ) C2831_=_C4033( C2831 C4033 ) C2831_=_C4037( C2831 C4037 ) C2831_=_C4083( C2831 C4083 ) C2831_=_C4089( C2831 C4089 ) C2831_=_C4091( C2831 C4091 ) \nC2974_=_C3087( C2974 C3087 ) C2974_=_C3120( C2974 C3120 ) C2974_=_C3265( C2974 C3265 ) C2974_=_C3348( C2974 C3348 ) C2974_=_C3361( C2974 C3361 ) C2974_=_C3487( C2974 C3487 ) \nC2974_=_C3589( C2974 C3589 ) C2974_=_C3789( C2974 C3789 ) C2974_=_C3849( C2974 C3849 ) C2974_=_C3874( C2974 C3874 ) C2974_=_C3938( C2974 C3938 ) C2974_=_C3980( C2974 C3980 ) \nC2974_=_C4033( C2974 C4033 ) C2974_=_C4037( C2974 C4037 ) C2974_=_C4083( C2974 C4083 ) C2974_=_C4089( C2974 C4089 ) C2974_=_C4091( C2974 C4091 ) C3087_=_C3120( C3087 C3120 ) \nC3087_=_C3265( C3087 C3265 ) C3087_=_C3348( C3087 C3348 ) C3087_=_C3361( C3087 C3361 ) C3087_=_C3487( C3087 C3487 ) C3087_=_C3589( C3087 C3589 ) C3087_=_C3789( C3087 C3789 ) \nC3087_=_C3849( C3087 C3849 ) C3087_=_C3874( C3087 C3874 ) C3087_=_C3938( C3087 C3938 ) C3087_=_C3980( C3087 C3980 ) C3087_=_C4033( C3087 C4033 ) C3087_=_C4037( C3087 C4037 ) \nC3087_=_C4083( C3087 C4083 ) C3087_=_C4089( C3087 C4089 ) C3087_=_C4091( C3087 C4091 ) C3113_=_C3120( C3113 C3120 ) C3113_=_C3579( C3113 C3579 ) C3113_=_C3659( C3113 C3659 ) \nC3113_=_C3774( C3113 C3774 ) C3113_=_C3842( C3113 C3842 ) C3113_=_C3843( C3113 C3843 ) C3113_=_C3844( C3113 C3844 ) C3113_=_C3845( C3113 C3845 ) C3113_=_C3846( C3113 C3846 ) \nC3113_=_C3847( C3113 C3847 ) C3113_=_C3848( C3113 C3848 ) C3113_=_C3849( C3113 C3849 ) C3120_=_C3265( C3120 C3265 ) C3120_=_C3348( C3120 C3348 ) C3120_=_C3361( C3120 C3361 ) \nC3120_=_C3487( C3120 C3487 ) C3120_=_C3589( C3120 C3589 ) C3120_=_C3789( C3120 C3789 ) C3120_=_C3849( C3120 C3849 ) C3120_=_C3874( C3120 C3874 ) C3120_=_C3938( C3120 C3938 ) \nC3120_=_C3980( C3120 C3980 ) C3120_=_C4033( C3120 C4033 ) C3120_=_C4037( C3120 C4037 ) C3120_=_C4083( C3120 C4083 ) C3120_=_C4089( C3120 C4089 ) C3120_=_C4091( C3120 C4091 ) \nC3265_=_C3348( C3265 C3348 ) C3265_=_C3361( C3265 C3361 ) C3265_=_C3487( C3265 C3487 ) C3265_=_C3589( C3265 C3589 ) C3265_=_C3789( C3265 C3789 ) C3265_=_C3849( C3265 C3849 ) \nC3265_=_C3874( C3265 C3874 ) C3265_=_C3938( C3265 C3938 ) C3265_=_C3980( C3265 C3980 ) C3265_=_C4033( C3265 C4033 ) C3265_=_C4037( C3265 C4037 ) C3265_=_C4083( C3265 C4083 ) \nC3265_=_C4089( C3265 C4089 ) C3265_=_C4091( C3265 C4091 ) C3348_=_C3361( C3348 C3361 ) C3348_=_C3487( C3348 C3487 ) C3348_=_C3589( C3348 C3589 ) C3348_=_C3789( C3348 C3789 ) \nC3348_=_C3849( C3348 C3849 ) C3348_=_C3874( C3348 C3874 ) C3348_=_C3938( C3348 C3938 ) C3348_=_C3980( C3348 C3980 ) C3348_=_C4033( C3348 C4033 ) C3348_=_C4037( C3348 C4037 ) \nC3348_=_C4083( C3348 C4083 ) C3348_=_C4089( C3348 C4089 ) C3348_=_C4091( C3348 C4091 ) C3361_=_C3487( C3361 C3487 ) C3361_=_C3589( C3361 C3589 ) C3361_=_C3789( C3361 C3789 ) \nC3361_=_C3849( C3361 C3849 ) C3361_=_C3874( C3361 C3874 ) C3361_=_C3938( C3361 C3938 ) C3361_=_C3980( C3361 C3980 ) C3361_=_C4033( C3361 C4033 ) C3361_=_C4037( C3361 C4037 ) \nC3361_=_C4083( C3361 C4083 ) C3361_=_C4089( C3361 C4089 ) C3361_=_C4091( C3361 C4091 ) C3487_=_C3589( C3487 C3589 ) C3487_=_C3789( C3487 C3789 ) C3487_=_C3849( C3487 C3849 ) \nC3487_=_C3874( C3487 C3874 ) C3487_=_C3938( C3487 C3938 ) C3487_=_C3980( C3487 C3980 ) C3487_=_C4033( C3487 C4033 ) C3487_=_C4037( C3487 C4037 ) C3487_=_C4083( C3487 C4083 ) \nC3487_=_C4089( C3487 C4089 ) C3487_=_C4091( C3487 C4091 ) C3579_=_C3589( C3579 C3589 ) C3579_=_C3659( C3579 C3659 ) C3579_=_C3774( C3579 C3774 ) C3579_=_C3842( C3579 C3842 ) \nC3579_=_C3843( C3579 C3843 ) C3579_=_C3844( C3579 C3844 ) C3579_=_C3845( C3579 C3845 ) C3579_=_C3846( C3579 C3846 ) C3579_=_C3847( C3579 C3847 ) C3579_=_C3848( C3579 C3848 ) \nC3579_=_C3849( C3579 C3849 ) C3589_=_C3789( C3589 C3789 ) C3589_=_C3849( C3589 C3849 ) C3589_=_C3874( C3589 C3874 ) C3589_=_C3938( C3589 C3938 ) C3589_=_C3980( C3589 C3980 ) \nC3589_=_C4033( C3589 C4033 ) C3589_=_C4037( C3589 C4037 ) C3589_=_C4083( C3589 C4083 ) C3589_=_C4089( C3589 C4089 ) C3589_=_C4091( C3589 C4091 ) C3659_=_C3774( C3659 C3774 ) \nC3659_=_C3842( C3659 C3842 ) C3659_=_C3843( C3659 C3843 ) C3659_=_C3844( C3659 C3844 ) C3659_=_C3845( C3659 C3845 ) C3659_=_C3846( C3659 C3846 ) C3659_=_C3847( C3659 C3847 ) \nC3659_=_C3848( C3659 C3848 ) C3659_=_C3849( C3659 C3849 ) C3774_=_C3842( C3774 C3842 ) C3774_=_C3843( C3774 C3843 ) C3774_=_C3844( C3774 C3844 ) C3774_=_C3845( C3774 C3845 ) \nC3774_=_C3846( C3774 C3846 ) C3774_=_C3847( C3774 C3847 ) C3774_=_C3848( C3774 C3848 ) C3774_=_C3849( C3774 C3849 ) C3789_=_C3849( C3789 C3849 ) C3789_=_C3874( C3789 C3874 ) \nC3789_=_C3938( C3789 C3938 ) C3789_=_C3980( C3789 C3980 ) C3789_=_C4033( C3789 C4033 ) C3789_=_C4037( C3789 C4037 ) C3789_=_C4083( C3789 C4083 ) C3789_=_C4089( C3789 C4089 ) \nC3789_=_C4091( C3789 C4091 ) C3842_=_C3843( C3842 C3843 ) C3842_=_C3844( C3842 C3844 ) C3842_=_C3845( C3842 C3845 ) C3842_=_C3846( C3842 C3846 ) C3842_=_C3847( C3842 C3847 ) \nC3842_=_C3848( C3842 C3848 ) C3842_=_C3849( C3842 C3849 ) C3843_=_C3844( C3843 C3844 ) C3843_=_C3845( C3843 C3845 ) C3843_=_C3846( C3843 C3846 ) C3843_=_C3847( C3843 C3847 ) \nC3843_=_C3848( C3843 C3848 ) C3843_=_C3849( C3843 C3849 ) C3843_=_C3874( C3843 C3874 ) C3844_=_C3845( C3844 C3845 ) C3844_=_C3846( C3844 C3846 ) C3844_=_C3847( C3844 C3847 ) \nC3844_=_C3848( C3844 C3848 ) C3844_=_C3849( C3844 C3849 ) C3845_=_C3846( C3845 C3846 ) C3845_=_C3847( C3845 C3847 ) C3845_=_C3848( C3845 C3848 ) C3845_=_C3849( C3845 C3849 ) \nC3846_=_C3847( C3846 C3847 ) C3846_=_C3848( C3846 C3848 ) C3846_=_C3849( C3846 C3849 ) C3846_=_C4037( C3846 C4037 ) C3847_=_C3848( C3847 C3848 ) C3847_=_C3849( C3847 C3849 ) \nC3847_=_C4083( C3847 C4083 ) C3848_=_C3849( C3848 C3849 ) C3849_=_C3874( C3849 C3874 ) C3849_=_C3938( C3849 C3938 ) C3849_=_C3980( C3849 C3980 ) C3849_=_C4033( C3849 C4033 ) \nC3849_=_C4037( C3849 C4037 ) C3849_=_C4083( C3849 C4083 ) C3849_=_C4089( C3849 C4089 ) C3849_=_C4091( C3849 C4091 ) C3874_=_C3938( C3874 C3938 ) C3874_=_C3980( C3874 C3980 ) \nC3874_=_C4033( C3874 C4033 ) C3874_=_C4037( C3874 C4037 ) C3874_=_C4083( C3874 C4083 ) C3874_=_C4089( C3874 C4089 ) C3874_=_C4091( C3874 C4091 ) C3938_=_C3980( C3938 C3980 ) \nC3938_=_C4033( C3938 C4033 ) C3938_=_C4037( C3938 C4037 ) C3938_=_C4083( C3938 C4083 ) C3938_=_C4089( C3938 C4089 ) C3938_=_C4091( C3938 C4091 ) C3980_=_C4033( C3980 C4033 ) \nC3980_=_C4037( C3980 C4037 ) C3980_=_C4083( C3980 C4083 ) C3980_=_C4089( C3980 C4089 ) C3980_=_C4091( C3980 C4091 ) C4033_=_C4037( C4033 C4037 ) C4033_=_C4083( C4033 C4083 ) \nC4033_=_C4089( C4033 C4089 ) C4033_=_C4091( C4033 C4091 ) C4037_=_C4083( C4037 C4083 ) C4037_=_C4089( C4037 C4089 ) C4037_=_C4091( C4037 C4091 ) C4083_=_C4089( C4083 C4089 ) \nC4083_=_C4091( C4083 C4091 ) C4089_=_C4091( C4089 C4091 ) "];217-&gt;293[label="56: C483 C621 C627 C759 C829 \nC903 C935 C1033 C1040 C1133 C1205 \nC1212 C1692 C1700 C1759 C1865 C1875 \nC1951 C1995 C2273 C2525 C2588 C2597 \nC2609 C2683 C2706 C2774 C2831 C2974 \nC3087 C3113 C3120 C3265 C3348 C3361 \nC3487 C3579 C3589 C3659 C3774 C3789 \nC3842 C3843 C3844 C3845 C3846 C3847 \nC3848 C3874 C3938 C3980 C4033 C4037 \nC4083 C4089 C4091 \n767: C483_=_C621 ,C483_=_C829 ,C483_=_C903 ,C483_=_C1033 ,C483_=_C1133 ,\nC483_=_C1205 ,C483_=_C1692 ,C483_=_C1759 ,C483_=_C1865 ,C483_=_C1995 ,C483_=_C2273 ,\nC483_=_C2588 ,C483_=_C2609 ,C483_=_C2683 ,C483_=_C2706 ,C483_=_C2774 ,C483_=_C3113 ,\nC483_=_C3579 ,C483_=_C3659 ,C483_=_C3774 ,C483_=_C3842 ,C483_=_C3843 ,C483_=_C3844 ,\nC483_=_C3845 ,C483_=_C3846 ,C483_=_C3847 ,C483_=_C3848 ,C621_=_C627 ,C621_=_C829 ,\nC621_=_C903 ,C621_=_C1033 ,C621_=_C1133 ,C621_=_C1205 ,C621_=_C1692 ,C621_=_C1759 ,\nC621_=_C1865 ,C621_=_C1995 ,C621_=_C2273 ,C621_=_C2588 ,C621_=_C2609 ,C621_=_C2683 ,\nC621_=_C2706 ,C621_=_C2774 ,C621_=_C3113 ,C621_=_C3579 ,C621_=_C3659 ,C621_=_C3774 ,\nC621_=_C3842 ,C621_=_C3843 ,C621_=_C3844 ,C621_=_C3845 ,C621_=_C3846 ,C621_=_C3847 ,\nC621_=_C3848 ,C627_=_C759 ,C627_=_C935 ,C627_=_C1040 ,C627_=_C1212 ,C627_=_C1700 ,\nC627_=_C1875 ,C627_=_C1951 ,C627_=_C2525 ,C627_=_C2597 ,C627_=_C2831 ,C627_=_C2974 ,\nC627_=_C3087 ,C627_=_C3120 ,C627_=_C3265 ,C627_=_C3348 ,C627_=_C3361 ,C627_=_C3487 ,\nC627_=_C3589 ,C627_=_C3789 ,C627_=_C3874 ,C627_=_C3938 ,C627_=_C3980 ,C627_=_C4033 ,\nC627_=_C4037 ,C627_=_C4083 ,C627_=_C4089 ,C627_=_C4091 ,C759_=_C935 ,C759_=_C1040 ,\nC759_=_C1212 ,C759_=_C1700 ,C759_=_C1875 ,C759_=_C1951 ,C759_=_C2525 ,C759_=_C2597 ,\nC759_=_C2831 ,C759_=_C2974 ,C759_=_C3087 ,C759_=_C3120 ,C759_=_C3265 ,C759_=_C3348 ,\nC759_=_C3361 ,C759_=_C3487 ,C759_=_C3589 ,C759_=_C3789 ,C759_=_C3874 ,C759_=_C3938 ,\nC759_=_C3980 ,C759_=_C4033 ,C759_=_C4037 ,C759_=_C4083 ,C759_=_C4089 ,C759_=_C4091 ,\nC829_=_C903 ,C829_=_C1033 ,C829_=_C1133 ,C829_=_C1205 ,C829_=_C1692 ,C829_=_C1759 ,\nC829_=_C1865 ,C829_=_C1995 ,C829_=_C2273 ,C829_=_C2588 ,C829_=_C2609 ,C829_=_C2683 ,\nC829_=_C2706 ,C829_=_C2774 ,C829_=_C3113 ,C829_=_C3579 ,C829_=_C3659 ,C829_=_C3774 ,\nC829_=_C3842 ,C829_=_C3843 ,C829_=_C3844 ,C829_=_C3845 ,C829_=_C3846 ,C829_=_C3847 ,\nC829_=_C3848 ,C903_=_C1033 ,C903_=_C1133 ,C903_=_C1205 ,C903_=_C1692 ,C903_=_C1759 ,\nC903_=_C1865 ,C903_=_C1995 ,C903_=_C2273 ,C903_=_C2588 ,C903_=_C2609 ,C903_=_C2683 ,\nC903_=_C2706 ,C903_=_C2774 ,C903_=_C3113 ,C903_=_C3579 ,C903_=_C3659 ,C903_=_C3774</w:t>
      </w:r>
    </w:p>
    <w:p>
      <w:pPr>
        <w:pStyle w:val="PreformattedText"/>
        <w:bidi w:val="0"/>
        <w:spacing w:before="0" w:after="0"/>
        <w:jc w:val="left"/>
        <w:rPr/>
      </w:pPr>
      <w:r>
        <w:rPr/>
        <w:t xml:space="preserve"> </w:t>
      </w:r>
      <w:r>
        <w:rPr/>
        <w:t>,\nC903_=_C3842 ,C903_=_C3843 ,C903_=_C3844 ,C903_=_C3845 ,C903_=_C3846 ,C903_=_C3847 ,\nC903_=_C3848 ,C935_=_C1040 ,C935_=_C1212 ,C935_=_C1700 ,C935_=_C1875 ,C935_=_C1951 ,\nC935_=_C2525 ,C935_=_C2597 ,C935_=_C2831 ,C935_=_C2974 ,C935_=_C3087 ,C935_=_C3120 ,\nC935_=_C3265 ,C935_=_C3348 ,C935_=_C3361 ,C935_=_C3487 ,C935_=_C3589 ,C935_=_C3789 ,\nC935_=_C3874 ,C935_=_C3938 ,C935_=_C3980 ,C935_=_C4033 ,C935_=_C4037 ,C935_=_C4083 ,\nC935_=_C4089 ,C935_=_C4091 ,C1033_=_C1040 ,C1033_=_C1133 ,C1033_=_C1205 ,C1033_=_C1692 ,\nC1033_=_C1759 ,C1033_=_C1865 ,C1033_=_C1995 ,C1033_=_C2273 ,C1033_=_C2588 ,C1033_=_C2609 ,\nC1033_=_C2683 ,C1033_=_C2706 ,C1033_=_C2774 ,C1033_=_C3113 ,C1033_=_C3579 ,C1033_=_C3659 ,\nC1033_=_C3774 ,C1033_=_C3842 ,C1033_=_C3843 ,C1033_=_C3844 ,C1033_=_C3845 ,C1033_=_C3846 ,\nC1033_=_C3847 ,C1033_=_C3848 ,C1040_=_C1212 ,C1040_=_C1700 ,C1040_=_C1875 ,C1040_=_C1951 ,\nC1040_=_C2525 ,C1040_=_C2597 ,C1040_=_C2831 ,C1040_=_C2974 ,C1040_=_C3087 ,C1040_=_C3120 ,\nC1040_=_C3265 ,C1040_=_C3348 ,C1040_=_C3361 ,C1040_=_C3487 ,C1040_=_C3589 ,C1040_=_C3789 ,\nC1040_=_C3874 ,C1040_=_C3938 ,C1040_=_C3980 ,C1040_=_C4033 ,C1040_=_C4037 ,C1040_=_C4083 ,\nC1040_=_C4089 ,C1040_=_C4091 ,C1133_=_C1205 ,C1133_=_C1692 ,C1133_=_C1759 ,C1133_=_C1865 ,\nC1133_=_C1995 ,C1133_=_C2273 ,C1133_=_C2588 ,C1133_=_C2609 ,C1133_=_C2683 ,C1133_=_C2706 ,\nC1133_=_C2774 ,C1133_=_C3113 ,C1133_=_C3579 ,C1133_=_C3659 ,C1133_=_C3774 ,C1133_=_C3842 ,\nC1133_=_C3843 ,C1133_=_C3844 ,C1133_=_C3845 ,C1133_=_C3846 ,C1133_=_C3847 ,C1133_=_C3848 ,\nC1205_=_C1212 ,C1205_=_C1692 ,C1205_=_C1759 ,C1205_=_C1865 ,C1205_=_C1995 ,C1205_=_C2273 ,\nC1205_=_C2588 ,C1205_=_C2609 ,C1205_=_C2683 ,C1205_=_C2706 ,C1205_=_C2774 ,C1205_=_C3113 ,\nC1205_=_C3579 ,C1205_=_C3659 ,C1205_=_C3774 ,C1205_=_C3842 ,C1205_=_C3843 ,C1205_=_C3844 ,\nC1205_=_C3845 ,C1205_=_C3846 ,C1205_=_C3847 ,C1205_=_C3848 ,C1212_=_C1700 ,C1212_=_C1875 ,\nC1212_=_C1951 ,C1212_=_C2525 ,C1212_=_C2597 ,C1212_=_C2831 ,C1212_=_C2974 ,C1212_=_C3087 ,\nC1212_=_C3120 ,C1212_=_C3265 ,C1212_=_C3348 ,C1212_=_C3361 ,C1212_=_C3487 ,C1212_=_C3589 ,\nC1212_=_C3789 ,C1212_=_C3874 ,C1212_=_C3938 ,C1212_=_C3980 ,C1212_=_C4033 ,C1212_=_C4037 ,\nC1212_=_C4083 ,C1212_=_C4089 ,C1212_=_C4091 ,C1692_=_C1700 ,C1692_=_C1759 ,C1692_=_C1865 ,\nC1692_=_C1995 ,C1692_=_C2273 ,C1692_=_C2588 ,C1692_=_C2609 ,C1692_=_C2683 ,C1692_=_C2706 ,\nC1692_=_C2774 ,C1692_=_C3113 ,C1692_=_C3579 ,C1692_=_C3659 ,C1692_=_C3774 ,C1692_=_C3842 ,\nC1692_=_C3843 ,C1692_=_C3844 ,C1692_=_C3845 ,C1692_=_C3846 ,C1692_=_C3847 ,C1692_=_C3848 ,\nC1700_=_C1875 ,C1700_=_C1951 ,C1700_=_C2525 ,C1700_=_C2597 ,C1700_=_C2831 ,C1700_=_C2974 ,\nC1700_=_C3087 ,C1700_=_C3120 ,C1700_=_C3265 ,C1700_=_C3348 ,C1700_=_C3361 ,C1700_=_C3487 ,\nC1700_=_C3589 ,C1700_=_C3789 ,C1700_=_C3874 ,C1700_=_C3938 ,C1700_=_C3980 ,C1700_=_C4033 ,\nC1700_=_C4037 ,C1700_=_C4083 ,C1700_=_C4089 ,C1700_=_C4091 ,C1759_=_C1865 ,C1759_=_C1995 ,\nC1759_=_C2273 ,C1759_=_C2588 ,C1759_=_C2609 ,C1759_=_C2683 ,C1759_=_C2706 ,C1759_=_C2774 ,\nC1759_=_C3113 ,C1759_=_C3579 ,C1759_=_C3659 ,C1759_=_C3774 ,C1759_=_C3842 ,C1759_=_C3843 ,\nC1759_=_C3844 ,C1759_=_C3845 ,C1759_=_C3846 ,C1759_=_C3847 ,C1759_=_C3848 ,C1865_=_C1875 ,\nC1865_=_C1995 ,C1865_=_C2273 ,C1865_=_C2588 ,C1865_=_C2609 ,C1865_=_C2683 ,C1865_=_C2706 ,\nC1865_=_C2774 ,C1865_=_C3113 ,C1865_=_C3579 ,C1865_=_C3659 ,C1865_=_C3774 ,C1865_=_C3842 ,\nC1865_=_C3843 ,C1865_=_C3844 ,C1865_=_C3845 ,C1865_=_C3846 ,C1865_=_C3847 ,C1865_=_C3848 ,\nC1875_=_C1951 ,C1875_=_C2525 ,C1875_=_C2597 ,C1875_=_C2831 ,C1875_=_C2974 ,C1875_=_C3087 ,\nC1875_=_C3120 ,C1875_=_C3265 ,C1875_=_C3348 ,C1875_=_C3361 ,C1875_=_C3487 ,C1875_=_C3589 ,\nC1875_=_C3789 ,C1875_=_C3874 ,C1875_=_C3938 ,C1875_=_C3980 ,C1875_=_C4033 ,C1875_=_C4037 ,\nC1875_=_C4083 ,C1875_=_C4089 ,C1875_=_C4091 ,C1951_=_C2525 ,C1951_=_C2597 ,C1951_=_C2831 ,\nC1951_=_C2974 ,C1951_=_C3087 ,C1951_=_C3120 ,C1951_=_C3265 ,C1951_=_C3348 ,C1951_=_C3361 ,\nC1951_=_C3487 ,C1951_=_C3589 ,C1951_=_C3789 ,C1951_=_C3874 ,C1951_=_C3938 ,C1951_=_C3980 ,\nC1951_=_C4033 ,C1951_=_C4037 ,C1951_=_C4083 ,C1951_=_C4089 ,C1951_=_C4091 ,C1995_=_C2273 ,\nC1995_=_C2588 ,C1995_=_C2609 ,C1995_=_C2683 ,C1995_=_C2706 ,C1995_=_C2774 ,C1995_=_C3113 ,\nC1995_=_C3579 ,C1995_=_C3659 ,C1995_=_C3774 ,C1995_=_C3842 ,C1995_=_C3843 ,C1995_=_C3844 ,\nC1995_=_C3845 ,C1995_=_C3846 ,C1995_=_C3847 ,C1995_=_C3848 ,C2273_=_C2588 ,C2273_=_C2609 ,\nC2273_=_C2683 ,C2273_=_C2706 ,C2273_=_C2774 ,C2273_=_C3113 ,C2273_=_C3579 ,C2273_=_C3659 ,\nC2273_=_C3774 ,C2273_=_C3842 ,C2273_=_C3843 ,C2273_=_C3844 ,C2273_=_C3845 ,C2273_=_C3846 ,\nC2273_=_C3847 ,C2273_=_C3848 ,C2525_=_C2597 ,C2525_=_C2831 ,C2525_=_C2974 ,C2525_=_C3087 ,\nC2525_=_C3120 ,C2525_=_C3265 ,C2525_=_C3348 ,C2525_=_C3361 ,C2525_=_C3487 ,C2525_=_C3589 ,\nC2525_=_C3789 ,C2525_=_C3874 ,C2525_=_C3938 ,C2525_=_C3980 ,C2525_=_C4033 ,C2525_=_C4037 ,\nC2525_=_C4083 ,C2525_=_C4089 ,C2525_=_C4091 ,C2588_=_C2597 ,C2588_=_C2609 ,C2588_=_C2683 ,\nC2588_=_C2706 ,C2588_=_C2774 ,C2588_=_C3113 ,C2588_=_C3579 ,C2588_=_C3659 ,C2588_=_C3774 ,\nC2588_=_C3842 ,C2588_=_C3843 ,C2588_=_C3844 ,C2588_=_C3845 ,C2588_=_C3846 ,C2588_=_C3847 ,\nC2588_=_C3848 ,C2597_=_C2831 ,C2597_=_C2974 ,C2597_=_C3087 ,C2597_=_C3120 ,C2597_=_C3265 ,\nC2597_=_C3348 ,C2597_=_C3361 ,C2597_=_C3487 ,C2597_=_C3589 ,C2597_=_C3789 ,C2597_=_C3874 ,\nC2597_=_C3938 ,C2597_=_C3980 ,C2597_=_C4033 ,C2597_=_C4037 ,C2597_=_C4083 ,C2597_=_C4089 ,\nC2597_=_C4091 ,C2609_=_C2683 ,C2609_=_C2706 ,C2609_=_C2774 ,C2609_=_C3113 ,C2609_=_C3579 ,\nC2609_=_C3659 ,C2609_=_C3774 ,C2609_=_C3842 ,C2609_=_C3843 ,C2609_=_C3844 ,C2609_=_C3845 ,\nC2609_=_C3846 ,C2609_=_C3847 ,C2609_=_C3848 ,C2683_=_C2706 ,C2683_=_C2774 ,C2683_=_C3113 ,\nC2683_=_C3579 ,C2683_=_C3659 ,C2683_=_C3774 ,C2683_=_C3842 ,C2683_=_C3843 ,C2683_=_C3844 ,\nC2683_=_C3845 ,C2683_=_C3846 ,C2683_=_C3847 ,C2683_=_C3848 ,C2706_=_C2774 ,C2706_=_C3113 ,\nC2706_=_C3579 ,C2706_=_C3659 ,C2706_=_C3774 ,C2706_=_C3842 ,C2706_=_C3843 ,C2706_=_C3844 ,\nC2706_=_C3845 ,C2706_=_C3846 ,C2706_=_C3847 ,C2706_=_C3848 ,C2774_=_C3113 ,C2774_=_C3579 ,\nC2774_=_C3659 ,C2774_=_C3774 ,C2774_=_C3842 ,C2774_=_C3843 ,C2774_=_C3844 ,C2774_=_C3845 ,\nC2774_=_C3846 ,C2774_=_C3847 ,C2774_=_C3848 ,C2831_=_C2974 ,C2831_=_C3087 ,C2831_=_C3120 ,\nC2831_=_C3265 ,C2831_=_C3348 ,C2831_=_C3361 ,C2831_=_C3487 ,C2831_=_C3589 ,C2831_=_C3789 ,\nC2831_=_C3874 ,C2831_=_C3938 ,C2831_=_C3980 ,C2831_=_C4033 ,C2831_=_C4037 ,C2831_=_C4083 ,\nC2831_=_C4089 ,C2831_=_C4091 ,C2974_=_C3087 ,C2974_=_C3120 ,C2974_=_C3265 ,C2974_=_C3348 ,\nC2974_=_C3361 ,C2974_=_C3487 ,C2974_=_C3589 ,C2974_=_C3789 ,C2974_=_C3874 ,C2974_=_C3938 ,\nC2974_=_C3980 ,C2974_=_C4033 ,C2974_=_C4037 ,C2974_=_C4083 ,C2974_=_C4089 ,C2974_=_C4091 ,\nC3087_=_C3120 ,C3087_=_C3265 ,C3087_=_C3348 ,C3087_=_C3361 ,C3087_=_C3487 ,C3087_=_C3589 ,\nC3087_=_C3789 ,C3087_=_C3874 ,C3087_=_C3938 ,C3087_=_C3980 ,C3087_=_C4033 ,C3087_=_C4037 ,\nC3087_=_C4083 ,C3087_=_C4089 ,C3087_=_C4091 ,C3113_=_C3120 ,C3113_=_C3579 ,C3113_=_C3659 ,\nC3113_=_C3774 ,C3113_=_C3842 ,C3113_=_C3843 ,C3113_=_C3844 ,C3113_=_C3845 ,C3113_=_C3846 ,\nC3113_=_C3847 ,C3113_=_C3848 ,C3120_=_C3265 ,C3120_=_C3348 ,C3120_=_C3361 ,C3120_=_C3487 ,\nC3120_=_C3589 ,C3120_=_C3789 ,C3120_=_C3874 ,C3120_=_C3938 ,C3120_=_C3980 ,C3120_=_C4033 ,\nC3120_=_C4037 ,C3120_=_C4083 ,C3120_=_C4089 ,C3120_=_C4091 ,C3265_=_C3348 ,C3265_=_C3361 ,\nC3265_=_C3487 ,C3265_=_C3589 ,C3265_=_C3789 ,C3265_=_C3874 ,C3265_=_C3938 ,C3265_=_C3980 ,\nC3265_=_C4033 ,C3265_=_C4037 ,C3265_=_C4083 ,C3265_=_C4089 ,C3265_=_C4091 ,C3348_=_C3361 ,\nC3348_=_C3487 ,C3348_=_C3589 ,C3348_=_C3789 ,C3348_=_C3874 ,C3348_=_C3938 ,C3348_=_C3980 ,\nC3348_=_C4033 ,C3348_=_C4037 ,C3348_=_C4083 ,C3348_=_C4089 ,C3348_=_C4091 ,C3361_=_C3487 ,\nC3361_=_C3589 ,C3361_=_C3789 ,C3361_=_C3874 ,C3361_=_C3938 ,C3361_=_C3980 ,C3361_=_C4033 ,\nC3361_=_C4037 ,C3361_=_C4083 ,C3361_=_C4089 ,C3361_=_C4091 ,C3487_=_C3589 ,C3487_=_C3789 ,\nC3487_=_C3874 ,C3487_=_C3938 ,C3487_=_C3980 ,C3487_=_C4033 ,C3487_=_C4037 ,C3487_=_C4083 ,\nC3487_=_C4089 ,C3487_=_C4091 ,C3579_=_C3589 ,C3579_=_C3659 ,C3579_=_C3774 ,C3579_=_C3842 ,\nC3579_=_C3843 ,C3579_=_C3844 ,C3579_=_C3845 ,C3579_=_C3846 ,C3579_=_C3847 ,C3579_=_C3848 ,\nC3589_=_C3789 ,C3589_=_C3874 ,C3589_=_C3938 ,C3589_=_C3980 ,C3589_=_C4033 ,C3589_=_C4037 ,\nC3589_=_C4083 ,C3589_=_C4089 ,C3589_=_C4091 ,C3659_=_C3774 ,C3659_=_C3842 ,C3659_=_C3843 ,\nC3659_=_C3844 ,C3659_=_C3845 ,C3659_=_C3846 ,C3659_=_C3847 ,C3659_=_C3848 ,C3774_=_C3842 ,\nC3774_=_C3843 ,C3774_=_C3844 ,C3774_=_C3845 ,C3774_=_C3846 ,C3774_=_C3847 ,C3774_=_C3848 ,\nC3789_=_C3874 ,C3789_=_C3938 ,C3789_=_C3980 ,C3789_=_C4033 ,C3789_=_C4037 ,C3789_=_C4083 ,\nC3789_=_C4089 ,C3789_=_C4091 ,C3842_=_C3843 ,C3842_=_C3844 ,C3842_=_C3845 ,C3842_=_C3846 ,\nC3842_=_C3847 ,C3842_=_C3848 ,C3843_=_C3844 ,C3843_=_C3845 ,C3843_=_C3846 ,C3843_=_C3847 ,\nC3843_=_C3848 ,C3843_=_C3874 ,C3844_=_C3845 ,C3844_=_C3846 ,C3844_=_C3847 ,C3844_=_C3848 ,\nC3845_=_C3846 ,C3845_=_C3847 ,C3845_=_C3848 ,C3846_=_C3847 ,C3846_=_C3848 ,C3846_=_C4037 ,\nC3847_=_C3848 ,C3847_=_C4083 ,C3874_=_C3938 ,C3874_=_C3980 ,C3874_=_C4033 ,C3874_=_C4037 ,\nC3874_=_C4083 ,C3874_=_C4089 ,C3874_=_C4091 ,C3938_=_C3980 ,C3938_=_C4033 ,C3938_=_C4037 ,\nC3938_=_C4083 ,C3938_=_C4089 ,C3938_=_C4091 ,C3980_=_C4033 ,C3980_=_C4037 ,C3980_=_C4083 ,\nC3980_=_C4089 ,C3980_=_C4091 ,C4033_=_C4037 ,C4033_=_C4083 ,C4033_=_C4089 ,C4033_=_C4091 ,\nC4037_=_C4083 ,C4037_=_C4089 ,C4037_=_C4091 ,C4083_=_C4089 ,C4083_=_C4091 ,C4089_=_C4091 ,"];294[shape=box, label="id:294 level: 7\n55: C746 C748 C919 C922 C1154 \nC1179 C1200 C1586 C1589 C1686 C1938 \nC2370 C2508 C2510 C2736 C2738 C2783 \nC2785 C2802 C2816 C2938 C2963 C3074 \nC3076 C3250 C3251 C3252 C3253 C3254 \nC3255 C3256 C3257 C3258 C3259 C3260 \nC3261 C3262 C3263 C3264 C3265 C3318 \nC3339 C3349 C3350 C3351 C3352 C3353 \nC3354 C3355 C3356 C3357 C3358 C3359 \nC3360 C3361 \n774: C746_=_C748( C746 C748 ) C746_=_C919( C746 C919 ) C746_=_C1154(</w:t>
      </w:r>
    </w:p>
    <w:p>
      <w:pPr>
        <w:pStyle w:val="PreformattedText"/>
        <w:bidi w:val="0"/>
        <w:spacing w:before="0" w:after="0"/>
        <w:jc w:val="left"/>
        <w:rPr/>
      </w:pPr>
      <w:r>
        <w:rPr/>
        <w:t xml:space="preserve"> </w:t>
      </w:r>
      <w:r>
        <w:rPr/>
        <w:t>C746 C1154 ) C746_=_C1179( C746 C1179 ) C746_=_C1586( C746 C1586 ) \nC746_=_C2370( C746 C2370 ) C746_=_C2508( C746 C2508 ) C746_=_C2736( C746 C2736 ) C746_=_C2783( C746 C2783 ) C746_=_C2802( C746 C2802 ) C746_=_C2938( C746 C2938 ) \nC746_=_C3074( C746 C3074 ) C746_=_C3250( C746 C3250 ) C746_=_C3251( C746 C3251 ) C746_=_C3252( C746 C3252 ) C746_=_C3253( C746 C3253 ) C746_=_C3254( C746 C3254 ) \nC746_=_C3255( C746 C3255 ) C746_=_C3256( C746 C3256 ) C746_=_C3257( C746 C3257 ) C746_=_C3258( C746 C3258 ) C746_=_C3259( C746 C3259 ) C746_=_C3260( C746 C3260 ) \nC746_=_C3261( C746 C3261 ) C746_=_C3262( C746 C3262 ) C746_=_C3263( C746 C3263 ) C746_=_C3264( C746 C3264 ) C746_=_C3265( C746 C3265 ) C748_=_C922( C748 C922 ) \nC748_=_C1200( C748 C1200 ) C748_=_C1589( C748 C1589 ) C748_=_C1686( C748 C1686 ) C748_=_C1938( C748 C1938 ) C748_=_C2510( C748 C2510 ) C748_=_C2738( C748 C2738 ) \nC748_=_C2785( C748 C2785 ) C748_=_C2816( C748 C2816 ) C748_=_C2963( C748 C2963 ) C748_=_C3076( C748 C3076 ) C748_=_C3252( C748 C3252 ) C748_=_C3318( C748 C3318 ) \nC748_=_C3339( C748 C3339 ) C748_=_C3349( C748 C3349 ) C748_=_C3350( C748 C3350 ) C748_=_C3351( C748 C3351 ) C748_=_C3352( C748 C3352 ) C748_=_C3353( C748 C3353 ) \nC748_=_C3354( C748 C3354 ) C748_=_C3355( C748 C3355 ) C748_=_C3356( C748 C3356 ) C748_=_C3357( C748 C3357 ) C748_=_C3358( C748 C3358 ) C748_=_C3359( C748 C3359 ) \nC748_=_C3360( C748 C3360 ) C748_=_C3361( C748 C3361 ) C919_=_C922( C919 C922 ) C919_=_C1154( C919 C1154 ) C919_=_C1179( C919 C1179 ) C919_=_C1586( C919 C1586 ) \nC919_=_C2370( C919 C2370 ) C919_=_C2508( C919 C2508 ) C919_=_C2736( C919 C2736 ) C919_=_C2783( C919 C2783 ) C919_=_C2802( C919 C2802 ) C919_=_C2938( C919 C2938 ) \nC919_=_C3074( C919 C3074 ) C919_=_C3250( C919 C3250 ) C919_=_C3251( C919 C3251 ) C919_=_C3252( C919 C3252 ) C919_=_C3253( C919 C3253 ) C919_=_C3254( C919 C3254 ) \nC919_=_C3255( C919 C3255 ) C919_=_C3256( C919 C3256 ) C919_=_C3257( C919 C3257 ) C919_=_C3258( C919 C3258 ) C919_=_C3259( C919 C3259 ) C919_=_C3260( C919 C3260 ) \nC919_=_C3261( C919 C3261 ) C919_=_C3262( C919 C3262 ) C919_=_C3263( C919 C3263 ) C919_=_C3264( C919 C3264 ) C919_=_C3265( C919 C3265 ) C922_=_C1200( C922 C1200 ) \nC922_=_C1589( C922 C1589 ) C922_=_C1686( C922 C1686 ) C922_=_C1938( C922 C1938 ) C922_=_C2510( C922 C2510 ) C922_=_C2738( C922 C2738 ) C922_=_C2785( C922 C2785 ) \nC922_=_C2816( C922 C2816 ) C922_=_C2963( C922 C2963 ) C922_=_C3076( C922 C3076 ) C922_=_C3252( C922 C3252 ) C922_=_C3318( C922 C3318 ) C922_=_C3339( C922 C3339 ) \nC922_=_C3349( C922 C3349 ) C922_=_C3350( C922 C3350 ) C922_=_C3351( C922 C3351 ) C922_=_C3352( C922 C3352 ) C922_=_C3353( C922 C3353 ) C922_=_C3354( C922 C3354 ) \nC922_=_C3355( C922 C3355 ) C922_=_C3356( C922 C3356 ) C922_=_C3357( C922 C3357 ) C922_=_C3358( C922 C3358 ) C922_=_C3359( C922 C3359 ) C922_=_C3360( C922 C3360 ) \nC922_=_C3361( C922 C3361 ) C1154_=_C1179( C1154 C1179 ) C1154_=_C1586( C1154 C1586 ) C1154_=_C2370( C1154 C2370 ) C1154_=_C2508( C1154 C2508 ) C1154_=_C2736( C1154 C2736 ) \nC1154_=_C2783( C1154 C2783 ) C1154_=_C2802( C1154 C2802 ) C1154_=_C2938( C1154 C2938 ) C1154_=_C3074( C1154 C3074 ) C1154_=_C3250( C1154 C3250 ) C1154_=_C3251( C1154 C3251 ) \nC1154_=_C3252( C1154 C3252 ) C1154_=_C3253( C1154 C3253 ) C1154_=_C3254( C1154 C3254 ) C1154_=_C3255( C1154 C3255 ) C1154_=_C3256( C1154 C3256 ) C1154_=_C3257( C1154 C3257 ) \nC1154_=_C3258( C1154 C3258 ) C1154_=_C3259( C1154 C3259 ) C1154_=_C3260( C1154 C3260 ) C1154_=_C3261( C1154 C3261 ) C1154_=_C3262( C1154 C3262 ) C1154_=_C3263( C1154 C3263 ) \nC1154_=_C3264( C1154 C3264 ) C1154_=_C3265( C1154 C3265 ) C1179_=_C1586( C1179 C1586 ) C1179_=_C2370( C1179 C2370 ) C1179_=_C2508( C1179 C2508 ) C1179_=_C2736( C1179 C2736 ) \nC1179_=_C2783( C1179 C2783 ) C1179_=_C2802( C1179 C2802 ) C1179_=_C2938( C1179 C2938 ) C1179_=_C3074( C1179 C3074 ) C1179_=_C3250( C1179 C3250 ) C1179_=_C3251( C1179 C3251 ) \nC1179_=_C3252( C1179 C3252 ) C1179_=_C3253( C1179 C3253 ) C1179_=_C3254( C1179 C3254 ) C1179_=_C3255( C1179 C3255 ) C1179_=_C3256( C1179 C3256 ) C1179_=_C3257( C1179 C3257 ) \nC1179_=_C3258( C1179 C3258 ) C1179_=_C3259( C1179 C3259 ) C1179_=_C3260( C1179 C3260 ) C1179_=_C3261( C1179 C3261 ) C1179_=_C3262( C1179 C3262 ) C1179_=_C3263( C1179 C3263 ) \nC1179_=_C3264( C1179 C3264 ) C1179_=_C3265( C1179 C3265 ) C1200_=_C1589( C1200 C1589 ) C1200_=_C1686( C1200 C1686 ) C1200_=_C1938( C1200 C1938 ) C1200_=_C2510( C1200 C2510 ) \nC1200_=_C2738( C1200 C2738 ) C1200_=_C2785( C1200 C2785 ) C1200_=_C2816( C1200 C2816 ) C1200_=_C2963( C1200 C2963 ) C1200_=_C3076( C1200 C3076 ) C1200_=_C3252( C1200 C3252 ) \nC1200_=_C3318( C1200 C3318 ) C1200_=_C3339( C1200 C3339 ) C1200_=_C3349( C1200 C3349 ) C1200_=_C3350( C1200 C3350 ) C1200_=_C3351( C1200 C3351 ) C1200_=_C3352( C1200 C3352 ) \nC1200_=_C3353( C1200 C3353 ) C1200_=_C3354( C1200 C3354 ) C1200_=_C3355( C1200 C3355 ) C1200_=_C3356( C1200 C3356 ) C1200_=_C3357( C1200 C3357 ) C1200_=_C3358( C1200 C3358 ) \nC1200_=_C3359( C1200 C3359 ) C1200_=_C3360( C1200 C3360 ) C1200_=_C3361( C1200 C3361 ) C1586_=_C1589( C1586 C1589 ) C1586_=_C2370( C1586 C2370 ) C1586_=_C2508( C1586 C2508 ) \nC1586_=_C2736( C1586 C2736 ) C1586_=_C2783( C1586 C2783 ) C1586_=_C2802( C1586 C2802 ) C1586_=_C2938( C1586 C2938 ) C1586_=_C3074( C1586 C3074 ) C1586_=_C3250( C1586 C3250 ) \nC1586_=_C3251( C1586 C3251 ) C1586_=_C3252( C1586 C3252 ) C1586_=_C3253( C1586 C3253 ) C1586_=_C3254( C1586 C3254 ) C1586_=_C3255( C1586 C3255 ) C1586_=_C3256( C1586 C3256 ) \nC1586_=_C3257( C1586 C3257 ) C1586_=_C3258( C1586 C3258 ) C1586_=_C3259( C1586 C3259 ) C1586_=_C3260( C1586 C3260 ) C1586_=_C3261( C1586 C3261 ) C1586_=_C3262( C1586 C3262 ) \nC1586_=_C3263( C1586 C3263 ) C1586_=_C3264( C1586 C3264 ) C1586_=_C3265( C1586 C3265 ) C1589_=_C1686( C1589 C1686 ) C1589_=_C1938( C1589 C1938 ) C1589_=_C2510( C1589 C2510 ) \nC1589_=_C2738( C1589 C2738 ) C1589_=_C2785( C1589 C2785 ) C1589_=_C2816( C1589 C2816 ) C1589_=_C2963( C1589 C2963 ) C1589_=_C3076( C1589 C3076 ) C1589_=_C3252( C1589 C3252 ) \nC1589_=_C3318( C1589 C3318 ) C1589_=_C3339( C1589 C3339 ) C1589_=_C3349( C1589 C3349 ) C1589_=_C3350( C1589 C3350 ) C1589_=_C3351( C1589 C3351 ) C1589_=_C3352( C1589 C3352 ) \nC1589_=_C3353( C1589 C3353 ) C1589_=_C3354( C1589 C3354 ) C1589_=_C3355( C1589 C3355 ) C1589_=_C3356( C1589 C3356 ) C1589_=_C3357( C1589 C3357 ) C1589_=_C3358( C1589 C3358 ) \nC1589_=_C3359( C1589 C3359 ) C1589_=_C3360( C1589 C3360 ) C1589_=_C3361( C1589 C3361 ) C1686_=_C1938( C1686 C1938 ) C1686_=_C2510( C1686 C2510 ) C1686_=_C2738( C1686 C2738 ) \nC1686_=_C2785( C1686 C2785 ) C1686_=_C2816( C1686 C2816 ) C1686_=_C2963( C1686 C2963 ) C1686_=_C3076( C1686 C3076 ) C1686_=_C3252( C1686 C3252 ) C1686_=_C3318( C1686 C3318 ) \nC1686_=_C3339( C1686 C3339 ) C1686_=_C3349( C1686 C3349 ) C1686_=_C3350( C1686 C3350 ) C1686_=_C3351( C1686 C3351 ) C1686_=_C3352( C1686 C3352 ) C1686_=_C3353( C1686 C3353 ) \nC1686_=_C3354( C1686 C3354 ) C1686_=_C3355( C1686 C3355 ) C1686_=_C3356( C1686 C3356 ) C1686_=_C3357( C1686 C3357 ) C1686_=_C3358( C1686 C3358 ) C1686_=_C3359( C1686 C3359 ) \nC1686_=_C3360( C1686 C3360 ) C1686_=_C3361( C1686 C3361 ) C1938_=_C2510( C1938 C2510 ) C1938_=_C2738( C1938 C2738 ) C1938_=_C2785( C1938 C2785 ) C1938_=_C2816( C1938 C2816 ) \nC1938_=_C2963( C1938 C2963 ) C1938_=_C3076( C1938 C3076 ) C1938_=_C3252( C1938 C3252 ) C1938_=_C3318( C1938 C3318 ) C1938_=_C3339( C1938 C3339 ) C1938_=_C3349( C1938 C3349 ) \nC1938_=_C3350( C1938 C3350 ) C1938_=_C3351( C1938 C3351 ) C1938_=_C3352( C1938 C3352 ) C1938_=_C3353( C1938 C3353 ) C1938_=_C3354( C1938 C3354 ) C1938_=_C3355( C1938 C3355 ) \nC1938_=_C3356( C1938 C3356 ) C1938_=_C3357( C1938 C3357 ) C1938_=_C3358( C1938 C3358 ) C1938_=_C3359( C1938 C3359 ) C1938_=_C3360( C1938 C3360 ) C1938_=_C3361( C1938 C3361 ) \nC2370_=_C2508( C2370 C2508 ) C2370_=_C2736( C2370 C2736 ) C2370_=_C2783( C2370 C2783 ) C2370_=_C2802( C2370 C2802 ) C2370_=_C2938( C2370 C2938 ) C2370_=_C3074( C2370 C3074 ) \nC2370_=_C3250( C2370 C3250 ) C2370_=_C3251( C2370 C3251 ) C2370_=_C3252( C2370 C3252 ) C2370_=_C3253( C2370 C3253 ) C2370_=_C3254( C2370 C3254 ) C2370_=_C3255( C2370 C3255 ) \nC2370_=_C3256( C2370 C3256 ) C2370_=_C3257( C2370 C3257 ) C2370_=_C3258( C2370 C3258 ) C2370_=_C3259( C2370 C3259 ) C2370_=_C3260( C2370 C3260 ) C2370_=_C3261( C2370 C3261 ) \nC2370_=_C3262( C2370 C3262 ) C2370_=_C3263( C2370 C3263 ) C2370_=_C3264( C2370 C3264 ) C2370_=_C3265( C2370 C3265 ) C2508_=_C2510( C2508 C2510 ) C2508_=_C2736( C2508 C2736 ) \nC2508_=_C2783( C2508 C2783 ) C2508_=_C2802( C2508 C2802 ) C2508_=_C2938( C2508 C2938 ) C2508_=_C3074( C2508 C3074 ) C2508_=_C3250( C2508 C3250 ) C2508_=_C3251( C2508 C3251 ) \nC2508_=_C3252( C2508 C3252 ) C2508_=_C3253( C2508 C3253 ) C2508_=_C3254( C2508 C3254 ) C2508_=_C3255( C2508 C3255 ) C2508_=_C3256( C2508 C3256 ) C2508_=_C3257( C2508 C3257 ) \nC2508_=_C3258( C2508 C3258 ) C2508_=_C3259( C2508 C3259 ) C2508_=_C3260( C2508 C3260 ) C2508_=_C3261( C2508 C3261 ) C2508_=_C3262( C2508 C3262 ) C2508_=_C3263( C2508 C3263 ) \nC2508_=_C3264( C2508 C3264 ) C2508_=_C3265( C2508 C3265 ) C2510_=_C2738( C2510 C2738 ) C2510_=_C2785( C2510 C2785 ) C2510_=_C2816( C2510 C2816 ) C2510_=_C2963( C2510 C2963 ) \nC2510_=_C3076( C2510 C3076 ) C2510_=_C3252( C2510 C3252 ) C2510_=_C3318( C2510 C3318 ) C2510_=_C3339( C2510 C3339 ) C2510_=_C3349( C2510 C3349 ) C2510_=_C3350( C2510 C3350 ) \nC2510_=_C3351( C2510 C3351 ) C2510_=_C3352( C2510 C3352 ) C2510_=_C3353( C2510 C3353 ) C2510_=_C3354( C2510 C3354 ) C2510_=_C3355( C2510 C3355 ) C2510_=_C3356( C2510 C3356 ) \nC2510_=_C3357( C2510 C3357 ) C2510_=_C3358( C2510 C3358 ) C2510_=_C3359( C2510 C3359 ) C2510_=_C3360( C2510 C3360 ) C2510_=_C3361( C2510 C3361 ) C2736_=_C2738( C2736 C2738 ) \nC2736_=_C2783( C2736 C2783 ) C2736_=_C2802( C2736 C2802 ) C2736_=_C2938( C2736 C2938 ) C2736_=_C3074( C2736 C3074 ) C2736_=_C3250( C2736 C3250 ) C2736_=_C3251( C2736 C3251 ) \nC2736_=_C3252(</w:t>
      </w:r>
    </w:p>
    <w:p>
      <w:pPr>
        <w:pStyle w:val="PreformattedText"/>
        <w:bidi w:val="0"/>
        <w:spacing w:before="0" w:after="0"/>
        <w:jc w:val="left"/>
        <w:rPr/>
      </w:pPr>
      <w:r>
        <w:rPr/>
        <w:t xml:space="preserve"> </w:t>
      </w:r>
      <w:r>
        <w:rPr/>
        <w:t>C2736 C3252 ) C2736_=_C3253( C2736 C3253 ) C2736_=_C3254( C2736 C3254 ) C2736_=_C3255( C2736 C3255 ) C2736_=_C3256( C2736 C3256 ) C2736_=_C3257( C2736 C3257 ) \nC2736_=_C3258( C2736 C3258 ) C2736_=_C3259( C2736 C3259 ) C2736_=_C3260( C2736 C3260 ) C2736_=_C3261( C2736 C3261 ) C2736_=_C3262( C2736 C3262 ) C2736_=_C3263( C2736 C3263 ) \nC2736_=_C3264( C2736 C3264 ) C2736_=_C3265( C2736 C3265 ) C2738_=_C2785( C2738 C2785 ) C2738_=_C2816( C2738 C2816 ) C2738_=_C2963( C2738 C2963 ) C2738_=_C3076( C2738 C3076 ) \nC2738_=_C3252( C2738 C3252 ) C2738_=_C3318( C2738 C3318 ) C2738_=_C3339( C2738 C3339 ) C2738_=_C3349( C2738 C3349 ) C2738_=_C3350( C2738 C3350 ) C2738_=_C3351( C2738 C3351 ) \nC2738_=_C3352( C2738 C3352 ) C2738_=_C3353( C2738 C3353 ) C2738_=_C3354( C2738 C3354 ) C2738_=_C3355( C2738 C3355 ) C2738_=_C3356( C2738 C3356 ) C2738_=_C3357( C2738 C3357 ) \nC2738_=_C3358( C2738 C3358 ) C2738_=_C3359( C2738 C3359 ) C2738_=_C3360( C2738 C3360 ) C2738_=_C3361( C2738 C3361 ) C2783_=_C2785( C2783 C2785 ) C2783_=_C2802( C2783 C2802 ) \nC2783_=_C2938( C2783 C2938 ) C2783_=_C3074( C2783 C3074 ) C2783_=_C3250( C2783 C3250 ) C2783_=_C3251( C2783 C3251 ) C2783_=_C3252( C2783 C3252 ) C2783_=_C3253( C2783 C3253 ) \nC2783_=_C3254( C2783 C3254 ) C2783_=_C3255( C2783 C3255 ) C2783_=_C3256( C2783 C3256 ) C2783_=_C3257( C2783 C3257 ) C2783_=_C3258( C2783 C3258 ) C2783_=_C3259( C2783 C3259 ) \nC2783_=_C3260( C2783 C3260 ) C2783_=_C3261( C2783 C3261 ) C2783_=_C3262( C2783 C3262 ) C2783_=_C3263( C2783 C3263 ) C2783_=_C3264( C2783 C3264 ) C2783_=_C3265( C2783 C3265 ) \nC2785_=_C2816( C2785 C2816 ) C2785_=_C2963( C2785 C2963 ) C2785_=_C3076( C2785 C3076 ) C2785_=_C3252( C2785 C3252 ) C2785_=_C3318( C2785 C3318 ) C2785_=_C3339( C2785 C3339 ) \nC2785_=_C3349( C2785 C3349 ) C2785_=_C3350( C2785 C3350 ) C2785_=_C3351( C2785 C3351 ) C2785_=_C3352( C2785 C3352 ) C2785_=_C3353( C2785 C3353 ) C2785_=_C3354( C2785 C3354 ) \nC2785_=_C3355( C2785 C3355 ) C2785_=_C3356( C2785 C3356 ) C2785_=_C3357( C2785 C3357 ) C2785_=_C3358( C2785 C3358 ) C2785_=_C3359( C2785 C3359 ) C2785_=_C3360( C2785 C3360 ) \nC2785_=_C3361( C2785 C3361 ) C2802_=_C2938( C2802 C2938 ) C2802_=_C3074( C2802 C3074 ) C2802_=_C3250( C2802 C3250 ) C2802_=_C3251( C2802 C3251 ) C2802_=_C3252( C2802 C3252 ) \nC2802_=_C3253( C2802 C3253 ) C2802_=_C3254( C2802 C3254 ) C2802_=_C3255( C2802 C3255 ) C2802_=_C3256( C2802 C3256 ) C2802_=_C3257( C2802 C3257 ) C2802_=_C3258( C2802 C3258 ) \nC2802_=_C3259( C2802 C3259 ) C2802_=_C3260( C2802 C3260 ) C2802_=_C3261( C2802 C3261 ) C2802_=_C3262( C2802 C3262 ) C2802_=_C3263( C2802 C3263 ) C2802_=_C3264( C2802 C3264 ) \nC2802_=_C3265( C2802 C3265 ) C2816_=_C2963( C2816 C2963 ) C2816_=_C3076( C2816 C3076 ) C2816_=_C3252( C2816 C3252 ) C2816_=_C3318( C2816 C3318 ) C2816_=_C3339( C2816 C3339 ) \nC2816_=_C3349( C2816 C3349 ) C2816_=_C3350( C2816 C3350 ) C2816_=_C3351( C2816 C3351 ) C2816_=_C3352( C2816 C3352 ) C2816_=_C3353( C2816 C3353 ) C2816_=_C3354( C2816 C3354 ) \nC2816_=_C3355( C2816 C3355 ) C2816_=_C3356( C2816 C3356 ) C2816_=_C3357( C2816 C3357 ) C2816_=_C3358( C2816 C3358 ) C2816_=_C3359( C2816 C3359 ) C2816_=_C3360( C2816 C3360 ) \nC2816_=_C3361( C2816 C3361 ) C2938_=_C3074( C2938 C3074 ) C2938_=_C3250( C2938 C3250 ) C2938_=_C3251( C2938 C3251 ) C2938_=_C3252( C2938 C3252 ) C2938_=_C3253( C2938 C3253 ) \nC2938_=_C3254( C2938 C3254 ) C2938_=_C3255( C2938 C3255 ) C2938_=_C3256( C2938 C3256 ) C2938_=_C3257( C2938 C3257 ) C2938_=_C3258( C2938 C3258 ) C2938_=_C3259( C2938 C3259 ) \nC2938_=_C3260( C2938 C3260 ) C2938_=_C3261( C2938 C3261 ) C2938_=_C3262( C2938 C3262 ) C2938_=_C3263( C2938 C3263 ) C2938_=_C3264( C2938 C3264 ) C2938_=_C3265( C2938 C3265 ) \nC2963_=_C3076( C2963 C3076 ) C2963_=_C3252( C2963 C3252 ) C2963_=_C3318( C2963 C3318 ) C2963_=_C3339( C2963 C3339 ) C2963_=_C3349( C2963 C3349 ) C2963_=_C3350( C2963 C3350 ) \nC2963_=_C3351( C2963 C3351 ) C2963_=_C3352( C2963 C3352 ) C2963_=_C3353( C2963 C3353 ) C2963_=_C3354( C2963 C3354 ) C2963_=_C3355( C2963 C3355 ) C2963_=_C3356( C2963 C3356 ) \nC2963_=_C3357( C2963 C3357 ) C2963_=_C3358( C2963 C3358 ) C2963_=_C3359( C2963 C3359 ) C2963_=_C3360( C2963 C3360 ) C2963_=_C3361( C2963 C3361 ) C3074_=_C3076( C3074 C3076 ) \nC3074_=_C3250( C3074 C3250 ) C3074_=_C3251( C3074 C3251 ) C3074_=_C3252( C3074 C3252 ) C3074_=_C3253( C3074 C3253 ) C3074_=_C3254( C3074 C3254 ) C3074_=_C3255( C3074 C3255 ) \nC3074_=_C3256( C3074 C3256 ) C3074_=_C3257( C3074 C3257 ) C3074_=_C3258( C3074 C3258 ) C3074_=_C3259( C3074 C3259 ) C3074_=_C3260( C3074 C3260 ) C3074_=_C3261( C3074 C3261 ) \nC3074_=_C3262( C3074 C3262 ) C3074_=_C3263( C3074 C3263 ) C3074_=_C3264( C3074 C3264 ) C3074_=_C3265( C3074 C3265 ) C3076_=_C3252( C3076 C3252 ) C3076_=_C3318( C3076 C3318 ) \nC3076_=_C3339( C3076 C3339 ) C3076_=_C3349( C3076 C3349 ) C3076_=_C3350( C3076 C3350 ) C3076_=_C3351( C3076 C3351 ) C3076_=_C3352( C3076 C3352 ) C3076_=_C3353( C3076 C3353 ) \nC3076_=_C3354( C3076 C3354 ) C3076_=_C3355( C3076 C3355 ) C3076_=_C3356( C3076 C3356 ) C3076_=_C3357( C3076 C3357 ) C3076_=_C3358( C3076 C3358 ) C3076_=_C3359( C3076 C3359 ) \nC3076_=_C3360( C3076 C3360 ) C3076_=_C3361( C3076 C3361 ) C3250_=_C3251( C3250 C3251 ) C3250_=_C3252( C3250 C3252 ) C3250_=_C3253( C3250 C3253 ) C3250_=_C3254( C3250 C3254 ) \nC3250_=_C3255( C3250 C3255 ) C3250_=_C3256( C3250 C3256 ) C3250_=_C3257( C3250 C3257 ) C3250_=_C3258( C3250 C3258 ) C3250_=_C3259( C3250 C3259 ) C3250_=_C3260( C3250 C3260 ) \nC3250_=_C3261( C3250 C3261 ) C3250_=_C3262( C3250 C3262 ) C3250_=_C3263( C3250 C3263 ) C3250_=_C3264( C3250 C3264 ) C3250_=_C3265( C3250 C3265 ) C3250_=_C3318( C3250 C3318 ) \nC3251_=_C3252( C3251 C3252 ) C3251_=_C3253( C3251 C3253 ) C3251_=_C3254( C3251 C3254 ) C3251_=_C3255( C3251 C3255 ) C3251_=_C3256( C3251 C3256 ) C3251_=_C3257( C3251 C3257 ) \nC3251_=_C3258( C3251 C3258 ) C3251_=_C3259( C3251 C3259 ) C3251_=_C3260( C3251 C3260 ) C3251_=_C3261( C3251 C3261 ) C3251_=_C3262( C3251 C3262 ) C3251_=_C3263( C3251 C3263 ) \nC3251_=_C3264( C3251 C3264 ) C3251_=_C3265( C3251 C3265 ) C3251_=_C3339( C3251 C3339 ) C3252_=_C3253( C3252 C3253 ) C3252_=_C3254( C3252 C3254 ) C3252_=_C3255( C3252 C3255 ) \nC3252_=_C3256( C3252 C3256 ) C3252_=_C3257( C3252 C3257 ) C3252_=_C3258( C3252 C3258 ) C3252_=_C3259( C3252 C3259 ) C3252_=_C3260( C3252 C3260 ) C3252_=_C3261( C3252 C3261 ) \nC3252_=_C3262( C3252 C3262 ) C3252_=_C3263( C3252 C3263 ) C3252_=_C3264( C3252 C3264 ) C3252_=_C3265( C3252 C3265 ) C3252_=_C3318( C3252 C3318 ) C3252_=_C3339( C3252 C3339 ) \nC3252_=_C3349( C3252 C3349 ) C3252_=_C3350( C3252 C3350 ) C3252_=_C3351( C3252 C3351 ) C3252_=_C3352( C3252 C3352 ) C3252_=_C3353( C3252 C3353 ) C3252_=_C3354( C3252 C3354 ) \nC3252_=_C3355( C3252 C3355 ) C3252_=_C3356( C3252 C3356 ) C3252_=_C3357( C3252 C3357 ) C3252_=_C3358( C3252 C3358 ) C3252_=_C3359( C3252 C3359 ) C3252_=_C3360( C3252 C3360 ) \nC3252_=_C3361( C3252 C3361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3_=_C3265( C3253 C3265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5_=_C3256( C3255 C3256 ) C3255_=_C3257( C3255 C3257 ) C3255_=_C3258( C3255 C3258 ) C3255_=_C3259( C3255 C3259 ) C3255_=_C3260( C3255 C3260 ) C3255_=_C3261( C3255 C3261 ) \nC3255_=_C3262( C3255 C3262 ) C3255_=_C3263( C3255 C3263 ) C3255_=_C3264( C3255 C3264 ) C3255_=_C3265( C3255 C3265 ) C3256_=_C3257( C3256 C3257 ) C3256_=_C3258( C3256 C3258 ) \nC3256_=_C3259( C3256 C3259 ) C3256_=_C3260( C3256 C3260 ) C3256_=_C3261( C3256 C3261 ) C3256_=_C3262( C3256 C3262 ) C3256_=_C3263( C3256 C3263 ) C3256_=_C3264( C3256 C3264 ) \nC3256_=_C3265( C3256 C3265 ) C3256_=_C3351( C3256 C3351 ) C3257_=_C3258( C3257 C3258 ) C3257_=_C3259( C3257 C3259 ) C3257_=_C3260( C3257 C3260 ) C3257_=_C3261( C3257 C3261 ) \nC3257_=_C3262( C3257 C3262 ) C3257_=_C3263( C3257 C3263 ) C3257_=_C3264( C3257 C3264 ) C3257_=_C3265( C3257 C3265 ) C3257_=_C3353( C3257 C3353 ) C3258_=_C3259( C3258 C3259 ) \nC3258_=_C3260( C3258 C3260 ) C3258_=_C3261( C3258 C3261 ) C3258_=_C3262( C3258 C3262 ) C3258_=_C3263( C3258 C3263 ) C3258_=_C3264( C3258 C3264 ) C3258_=_C3265( C3258 C3265 ) \nC3258_=_C3354( C3258 C3354 ) C3259_=_C3260( C3259 C3260 ) C3259_=_C3261( C3259 C3261 ) C3259_=_C3262( C3259 C3262 ) C3259_=_C3263( C3259 C3263 ) C3259_=_C3264( C3259 C3264 ) \nC3259_=_C3265( C3259 C3265 ) C3259_=_C3355( C3259 C3355 ) C3260_=_C3261( C3260 C3261 ) C3260_=_C3262( C3260 C3262 ) C3260_=_C3263( C3260 C3263 ) C3260_=_C3264( C3260 C3264 ) \nC3260_=_C3265( C3260 C3265 ) C3260_=_C3356( C3260 C3356 ) C3261_=_C3262( C3261 C3262 ) C3261_=_C3263( C3261 C3263 ) C3261_=_C3264( C3261 C3264 ) C3261_=_C3265( C3261 C3265 ) \nC3262_=_C3263( C3262 C3263 ) C3262_=_C3264( C3262 C3264 ) C3262_=_C3265( C3262 C3265 ) C3262_=_C3357( C3262 C3357 ) C3263_=_C3264( C3263 C3264 ) C3263_=_C3265( C3263 C3265 ) \nC3263_=_C3359( C3263 C3359 ) C3264_=_C3265( C3264 C3265 ) C3264_=_C3360( C3264 C3360 ) C3265_=_C3361( C3265 C3361 ) C3318_=_C3339( C3318 C3339 ) C3318_=_C3349( C3318 C3349 ) \nC3318_=_C3350( C3318 C3350 ) C3318_=_C3351( C3318 C3351 ) C3318_=_C3352( C3318 C3352 ) C3318_=_C3353( C3318 C3353 ) C3318_=_C3354( C3318 C3354 ) C3318_=_C3355( C3318 C3355 ) \nC3318_=_C3356( C3318 C3356 ) C3318_=_C3357( C3318 C3357 ) C3318_=_C3358( C3318 C3358 ) C3318_=_C3359( C3318 C3359 ) C3318_=_C3360( C3318 C3360 ) C3318_=_C3361( C3318 C3361 ) \nC3339_=_C3349( C3339 C3349 ) C3339_=_C3350( C3339 C3350 ) C3339_=_C3351(</w:t>
      </w:r>
    </w:p>
    <w:p>
      <w:pPr>
        <w:pStyle w:val="PreformattedText"/>
        <w:bidi w:val="0"/>
        <w:spacing w:before="0" w:after="0"/>
        <w:jc w:val="left"/>
        <w:rPr/>
      </w:pPr>
      <w:r>
        <w:rPr/>
        <w:t xml:space="preserve"> </w:t>
      </w:r>
      <w:r>
        <w:rPr/>
        <w:t>C3339 C3351 ) C3339_=_C3352( C3339 C3352 ) C3339_=_C3353( C3339 C3353 ) C3339_=_C3354( C3339 C3354 ) \nC3339_=_C3355( C3339 C3355 ) C3339_=_C3356( C3339 C3356 ) C3339_=_C3357( C3339 C3357 ) C3339_=_C3358( C3339 C3358 ) C3339_=_C3359( C3339 C3359 ) C3339_=_C3360( C3339 C3360 ) \nC3339_=_C3361( C3339 C3361 ) C3349_=_C3350( C3349 C3350 ) C3349_=_C3351( C3349 C3351 ) C3349_=_C3352( C3349 C3352 ) C3349_=_C3353( C3349 C3353 ) C3349_=_C3354( C3349 C3354 ) \nC3349_=_C3355( C3349 C3355 ) C3349_=_C3356( C3349 C3356 ) C3349_=_C3357( C3349 C3357 ) C3349_=_C3358( C3349 C3358 ) C3349_=_C3359( C3349 C3359 ) C3349_=_C3360( C3349 C3360 ) \nC3349_=_C3361( C3349 C3361 ) C3350_=_C3351( C3350 C3351 ) C3350_=_C3352( C3350 C3352 ) C3350_=_C3353( C3350 C3353 ) C3350_=_C3354( C3350 C3354 ) C3350_=_C3355( C3350 C3355 ) \nC3350_=_C3356( C3350 C3356 ) C3350_=_C3357( C3350 C3357 ) C3350_=_C3358( C3350 C3358 ) C3350_=_C3359( C3350 C3359 ) C3350_=_C3360( C3350 C3360 ) C3350_=_C3361( C3350 C3361 ) \nC3351_=_C3352( C3351 C3352 ) C3351_=_C3353( C3351 C3353 ) C3351_=_C3354( C3351 C3354 ) C3351_=_C3355( C3351 C3355 ) C3351_=_C3356( C3351 C3356 ) C3351_=_C3357( C3351 C3357 ) \nC3351_=_C3358( C3351 C3358 ) C3351_=_C3359( C3351 C3359 ) C3351_=_C3360( C3351 C3360 ) C3351_=_C3361( C3351 C3361 ) C3352_=_C3353( C3352 C3353 ) C3352_=_C3354( C3352 C3354 ) \nC3352_=_C3355( C3352 C3355 ) C3352_=_C3356( C3352 C3356 ) C3352_=_C3357( C3352 C3357 ) C3352_=_C3358( C3352 C3358 ) C3352_=_C3359( C3352 C3359 ) C3352_=_C3360( C3352 C3360 ) \nC3352_=_C3361( C3352 C3361 ) C3353_=_C3354( C3353 C3354 ) C3353_=_C3355( C3353 C3355 ) C3353_=_C3356( C3353 C3356 ) C3353_=_C3357( C3353 C3357 ) C3353_=_C3358( C3353 C3358 ) \nC3353_=_C3359( C3353 C3359 ) C3353_=_C3360( C3353 C3360 ) C3353_=_C3361( C3353 C3361 ) C3354_=_C3355( C3354 C3355 ) C3354_=_C3356( C3354 C3356 ) C3354_=_C3357( C3354 C3357 ) \nC3354_=_C3358( C3354 C3358 ) C3354_=_C3359( C3354 C3359 ) C3354_=_C3360( C3354 C3360 ) C3354_=_C3361( C3354 C3361 ) C3355_=_C3356( C3355 C3356 ) C3355_=_C3357( C3355 C3357 ) \nC3355_=_C3358( C3355 C3358 ) C3355_=_C3359( C3355 C3359 ) C3355_=_C3360( C3355 C3360 ) C3355_=_C3361( C3355 C3361 ) C3356_=_C3357( C3356 C3357 ) C3356_=_C3358( C3356 C3358 ) \nC3356_=_C3359( C3356 C3359 ) C3356_=_C3360( C3356 C3360 ) C3356_=_C3361( C3356 C3361 ) C3357_=_C3358( C3357 C3358 ) C3357_=_C3359( C3357 C3359 ) C3357_=_C3360( C3357 C3360 ) \nC3357_=_C3361( C3357 C3361 ) C3358_=_C3359( C3358 C3359 ) C3358_=_C3360( C3358 C3360 ) C3358_=_C3361( C3358 C3361 ) C3359_=_C3360( C3359 C3360 ) C3359_=_C3361( C3359 C3361 ) \nC3360_=_C3361( C3360 C3361 ) "];218-&gt;294[label="54: C746 C748 C919 C922 C1154 \nC1179 C1200 C1586 C1589 C1686 C1938 \nC2370 C2508 C2510 C2736 C2738 C2783 \nC2785 C2802 C2816 C2938 C2963 C3074 \nC3076 C3250 C3251 C3253 C3254 C3255 \nC3256 C3257 C3258 C3259 C3260 C3261 \nC3262 C3263 C3264 C3265 C3318 C3339 \nC3349 C3350 C3351 C3352 C3353 C3354 \nC3355 C3356 C3357 C3358 C3359 C3360 \nC3361 \n720: C746_=_C748 ,C746_=_C919 ,C746_=_C1154 ,C746_=_C1179 ,C746_=_C1586 ,\nC746_=_C2370 ,C746_=_C2508 ,C746_=_C2736 ,C746_=_C2783 ,C746_=_C2802 ,C746_=_C2938 ,\nC746_=_C3074 ,C746_=_C3250 ,C746_=_C3251 ,C746_=_C3253 ,C746_=_C3254 ,C746_=_C3255 ,\nC746_=_C3256 ,C746_=_C3257 ,C746_=_C3258 ,C746_=_C3259 ,C746_=_C3260 ,C746_=_C3261 ,\nC746_=_C3262 ,C746_=_C3263 ,C746_=_C3264 ,C746_=_C3265 ,C748_=_C922 ,C748_=_C1200 ,\nC748_=_C1589 ,C748_=_C1686 ,C748_=_C1938 ,C748_=_C2510 ,C748_=_C2738 ,C748_=_C2785 ,\nC748_=_C2816 ,C748_=_C2963 ,C748_=_C3076 ,C748_=_C3318 ,C748_=_C3339 ,C748_=_C3349 ,\nC748_=_C3350 ,C748_=_C3351 ,C748_=_C3352 ,C748_=_C3353 ,C748_=_C3354 ,C748_=_C3355 ,\nC748_=_C3356 ,C748_=_C3357 ,C748_=_C3358 ,C748_=_C3359 ,C748_=_C3360 ,C748_=_C3361 ,\nC919_=_C922 ,C919_=_C1154 ,C919_=_C1179 ,C919_=_C1586 ,C919_=_C2370 ,C919_=_C2508 ,\nC919_=_C2736 ,C919_=_C2783 ,C919_=_C2802 ,C919_=_C2938 ,C919_=_C3074 ,C919_=_C3250 ,\nC919_=_C3251 ,C919_=_C3253 ,C919_=_C3254 ,C919_=_C3255 ,C919_=_C3256 ,C919_=_C3257 ,\nC919_=_C3258 ,C919_=_C3259 ,C919_=_C3260 ,C919_=_C3261 ,C919_=_C3262 ,C919_=_C3263 ,\nC919_=_C3264 ,C919_=_C3265 ,C922_=_C1200 ,C922_=_C1589 ,C922_=_C1686 ,C922_=_C1938 ,\nC922_=_C2510 ,C922_=_C2738 ,C922_=_C2785 ,C922_=_C2816 ,C922_=_C2963 ,C922_=_C3076 ,\nC922_=_C3318 ,C922_=_C3339 ,C922_=_C3349 ,C922_=_C3350 ,C922_=_C3351 ,C922_=_C3352 ,\nC922_=_C3353 ,C922_=_C3354 ,C922_=_C3355 ,C922_=_C3356 ,C922_=_C3357 ,C922_=_C3358 ,\nC922_=_C3359 ,C922_=_C3360 ,C922_=_C3361 ,C1154_=_C1179 ,C1154_=_C1586 ,C1154_=_C2370 ,\nC1154_=_C2508 ,C1154_=_C2736 ,C1154_=_C2783 ,C1154_=_C2802 ,C1154_=_C2938 ,C1154_=_C3074 ,\nC1154_=_C3250 ,C1154_=_C3251 ,C1154_=_C3253 ,C1154_=_C3254 ,C1154_=_C3255 ,C1154_=_C3256 ,\nC1154_=_C3257 ,C1154_=_C3258 ,C1154_=_C3259 ,C1154_=_C3260 ,C1154_=_C3261 ,C1154_=_C3262 ,\nC1154_=_C3263 ,C1154_=_C3264 ,C1154_=_C3265 ,C1179_=_C1586 ,C1179_=_C2370 ,C1179_=_C2508 ,\nC1179_=_C2736 ,C1179_=_C2783 ,C1179_=_C2802 ,C1179_=_C2938 ,C1179_=_C3074 ,C1179_=_C3250 ,\nC1179_=_C3251 ,C1179_=_C3253 ,C1179_=_C3254 ,C1179_=_C3255 ,C1179_=_C3256 ,C1179_=_C3257 ,\nC1179_=_C3258 ,C1179_=_C3259 ,C1179_=_C3260 ,C1179_=_C3261 ,C1179_=_C3262 ,C1179_=_C3263 ,\nC1179_=_C3264 ,C1179_=_C3265 ,C1200_=_C1589 ,C1200_=_C1686 ,C1200_=_C1938 ,C1200_=_C2510 ,\nC1200_=_C2738 ,C1200_=_C2785 ,C1200_=_C2816 ,C1200_=_C2963 ,C1200_=_C3076 ,C1200_=_C3318 ,\nC1200_=_C3339 ,C1200_=_C3349 ,C1200_=_C3350 ,C1200_=_C3351 ,C1200_=_C3352 ,C1200_=_C3353 ,\nC1200_=_C3354 ,C1200_=_C3355 ,C1200_=_C3356 ,C1200_=_C3357 ,C1200_=_C3358 ,C1200_=_C3359 ,\nC1200_=_C3360 ,C1200_=_C3361 ,C1586_=_C1589 ,C1586_=_C2370 ,C1586_=_C2508 ,C1586_=_C2736 ,\nC1586_=_C2783 ,C1586_=_C2802 ,C1586_=_C2938 ,C1586_=_C3074 ,C1586_=_C3250 ,C1586_=_C3251 ,\nC1586_=_C3253 ,C1586_=_C3254 ,C1586_=_C3255 ,C1586_=_C3256 ,C1586_=_C3257 ,C1586_=_C3258 ,\nC1586_=_C3259 ,C1586_=_C3260 ,C1586_=_C3261 ,C1586_=_C3262 ,C1586_=_C3263 ,C1586_=_C3264 ,\nC1586_=_C3265 ,C1589_=_C1686 ,C1589_=_C1938 ,C1589_=_C2510 ,C1589_=_C2738 ,C1589_=_C2785 ,\nC1589_=_C2816 ,C1589_=_C2963 ,C1589_=_C3076 ,C1589_=_C3318 ,C1589_=_C3339 ,C1589_=_C3349 ,\nC1589_=_C3350 ,C1589_=_C3351 ,C1589_=_C3352 ,C1589_=_C3353 ,C1589_=_C3354 ,C1589_=_C3355 ,\nC1589_=_C3356 ,C1589_=_C3357 ,C1589_=_C3358 ,C1589_=_C3359 ,C1589_=_C3360 ,C1589_=_C3361 ,\nC1686_=_C1938 ,C1686_=_C2510 ,C1686_=_C2738 ,C1686_=_C2785 ,C1686_=_C2816 ,C1686_=_C2963 ,\nC1686_=_C3076 ,C1686_=_C3318 ,C1686_=_C3339 ,C1686_=_C3349 ,C1686_=_C3350 ,C1686_=_C3351 ,\nC1686_=_C3352 ,C1686_=_C3353 ,C1686_=_C3354 ,C1686_=_C3355 ,C1686_=_C3356 ,C1686_=_C3357 ,\nC1686_=_C3358 ,C1686_=_C3359 ,C1686_=_C3360 ,C1686_=_C3361 ,C1938_=_C2510 ,C1938_=_C2738 ,\nC1938_=_C2785 ,C1938_=_C2816 ,C1938_=_C2963 ,C1938_=_C3076 ,C1938_=_C3318 ,C1938_=_C3339 ,\nC1938_=_C3349 ,C1938_=_C3350 ,C1938_=_C3351 ,C1938_=_C3352 ,C1938_=_C3353 ,C1938_=_C3354 ,\nC1938_=_C3355 ,C1938_=_C3356 ,C1938_=_C3357 ,C1938_=_C3358 ,C1938_=_C3359 ,C1938_=_C3360 ,\nC1938_=_C3361 ,C2370_=_C2508 ,C2370_=_C2736 ,C2370_=_C2783 ,C2370_=_C2802 ,C2370_=_C2938 ,\nC2370_=_C3074 ,C2370_=_C3250 ,C2370_=_C3251 ,C2370_=_C3253 ,C2370_=_C3254 ,C2370_=_C3255 ,\nC2370_=_C3256 ,C2370_=_C3257 ,C2370_=_C3258 ,C2370_=_C3259 ,C2370_=_C3260 ,C2370_=_C3261 ,\nC2370_=_C3262 ,C2370_=_C3263 ,C2370_=_C3264 ,C2370_=_C3265 ,C2508_=_C2510 ,C2508_=_C2736 ,\nC2508_=_C2783 ,C2508_=_C2802 ,C2508_=_C2938 ,C2508_=_C3074 ,C2508_=_C3250 ,C2508_=_C3251 ,\nC2508_=_C3253 ,C2508_=_C3254 ,C2508_=_C3255 ,C2508_=_C3256 ,C2508_=_C3257 ,C2508_=_C3258 ,\nC2508_=_C3259 ,C2508_=_C3260 ,C2508_=_C3261 ,C2508_=_C3262 ,C2508_=_C3263 ,C2508_=_C3264 ,\nC2508_=_C3265 ,C2510_=_C2738 ,C2510_=_C2785 ,C2510_=_C2816 ,C2510_=_C2963 ,C2510_=_C3076 ,\nC2510_=_C3318 ,C2510_=_C3339 ,C2510_=_C3349 ,C2510_=_C3350 ,C2510_=_C3351 ,C2510_=_C3352 ,\nC2510_=_C3353 ,C2510_=_C3354 ,C2510_=_C3355 ,C2510_=_C3356 ,C2510_=_C3357 ,C2510_=_C3358 ,\nC2510_=_C3359 ,C2510_=_C3360 ,C2510_=_C3361 ,C2736_=_C2738 ,C2736_=_C2783 ,C2736_=_C2802 ,\nC2736_=_C2938 ,C2736_=_C3074 ,C2736_=_C3250 ,C2736_=_C3251 ,C2736_=_C3253 ,C2736_=_C3254 ,\nC2736_=_C3255 ,C2736_=_C3256 ,C2736_=_C3257 ,C2736_=_C3258 ,C2736_=_C3259 ,C2736_=_C3260 ,\nC2736_=_C3261 ,C2736_=_C3262 ,C2736_=_C3263 ,C2736_=_C3264 ,C2736_=_C3265 ,C2738_=_C2785 ,\nC2738_=_C2816 ,C2738_=_C2963 ,C2738_=_C3076 ,C2738_=_C3318 ,C2738_=_C3339 ,C2738_=_C3349 ,\nC2738_=_C3350 ,C2738_=_C3351 ,C2738_=_C3352 ,C2738_=_C3353 ,C2738_=_C3354 ,C2738_=_C3355 ,\nC2738_=_C3356 ,C2738_=_C3357 ,C2738_=_C3358 ,C2738_=_C3359 ,C2738_=_C3360 ,C2738_=_C3361 ,\nC2783_=_C2785 ,C2783_=_C2802 ,C2783_=_C2938 ,C2783_=_C3074 ,C2783_=_C3250 ,C2783_=_C3251 ,\nC2783_=_C3253 ,C2783_=_C3254 ,C2783_=_C3255 ,C2783_=_C3256 ,C2783_=_C3257 ,C2783_=_C3258 ,\nC2783_=_C3259 ,C2783_=_C3260 ,C2783_=_C3261 ,C2783_=_C3262 ,C2783_=_C3263 ,C2783_=_C3264 ,\nC2783_=_C3265 ,C2785_=_C2816 ,C2785_=_C2963 ,C2785_=_C3076 ,C2785_=_C3318 ,C2785_=_C3339 ,\nC2785_=_C3349 ,C2785_=_C3350 ,C2785_=_C3351 ,C2785_=_C3352 ,C2785_=_C3353 ,C2785_=_C3354 ,\nC2785_=_C3355 ,C2785_=_C3356 ,C2785_=_C3357 ,C2785_=_C3358 ,C2785_=_C3359 ,C2785_=_C3360 ,\nC2785_=_C3361 ,C2802_=_C2938 ,C2802_=_C3074 ,C2802_=_C3250 ,C2802_=_C3251 ,C2802_=_C3253 ,\nC2802_=_C3254 ,C2802_=_C3255 ,C2802_=_C3256 ,C2802_=_C3257 ,C2802_=_C3258 ,C2802_=_C3259 ,\nC2802_=_C3260 ,C2802_=_C3261 ,C2802_=_C3262 ,C2802_=_C3263 ,C2802_=_C3264 ,C2802_=_C3265 ,\nC2816_=_C2963 ,C2816_=_C3076 ,C2816_=_C3318 ,C2816_=_C3339 ,C2816_=_C3349 ,C2816_=_C3350 ,\nC2816_=_C3351 ,C2816_=_C3352 ,C2816_=_C3353 ,C2816_=_C3354 ,C2816_=_C3355 ,C2816_=_C3356 ,\nC2816_=_C3357 ,C2816_=_C3358 ,C2816_=_C3359 ,C2816_=_C3360 ,C2816_=_C3361 ,C2938_=_C3074 ,\nC2938_=_C3250 ,C2938_=_C3251 ,C2938_=_C3253 ,C2938_=_C3254 ,C2938_=_C3255 ,C2938_=_C3256 ,\nC2938_=_C3257 ,C2938_=_C3258 ,C2938_=_C3259 ,C2938_=_C3260 ,C2938_=_C3261 ,C2938_=_C3262 ,\nC2938_=_C3263 ,C2938_=_C3264 ,C2938_=_C3265 ,C2963_=_C3076 ,C2963_=_C3318 ,C2963_=_C3339 ,\nC2963_=_C3349 ,C2963_=_C3350 ,C2963_=_C3351 ,C2963_=_C3352 ,C2963_=_C3353</w:t>
      </w:r>
    </w:p>
    <w:p>
      <w:pPr>
        <w:pStyle w:val="PreformattedText"/>
        <w:bidi w:val="0"/>
        <w:spacing w:before="0" w:after="0"/>
        <w:jc w:val="left"/>
        <w:rPr/>
      </w:pPr>
      <w:r>
        <w:rPr/>
        <w:t xml:space="preserve"> </w:t>
      </w:r>
      <w:r>
        <w:rPr/>
        <w:t>,C2963_=_C3354 ,\nC2963_=_C3355 ,C2963_=_C3356 ,C2963_=_C3357 ,C2963_=_C3358 ,C2963_=_C3359 ,C2963_=_C3360 ,\nC2963_=_C3361 ,C3074_=_C3076 ,C3074_=_C3250 ,C3074_=_C3251 ,C3074_=_C3253 ,C3074_=_C3254 ,\nC3074_=_C3255 ,C3074_=_C3256 ,C3074_=_C3257 ,C3074_=_C3258 ,C3074_=_C3259 ,C3074_=_C3260 ,\nC3074_=_C3261 ,C3074_=_C3262 ,C3074_=_C3263 ,C3074_=_C3264 ,C3074_=_C3265 ,C3076_=_C3318 ,\nC3076_=_C3339 ,C3076_=_C3349 ,C3076_=_C3350 ,C3076_=_C3351 ,C3076_=_C3352 ,C3076_=_C3353 ,\nC3076_=_C3354 ,C3076_=_C3355 ,C3076_=_C3356 ,C3076_=_C3357 ,C3076_=_C3358 ,C3076_=_C3359 ,\nC3076_=_C3360 ,C3076_=_C3361 ,C3250_=_C3251 ,C3250_=_C3253 ,C3250_=_C3254 ,C3250_=_C3255 ,\nC3250_=_C3256 ,C3250_=_C3257 ,C3250_=_C3258 ,C3250_=_C3259 ,C3250_=_C3260 ,C3250_=_C3261 ,\nC3250_=_C3262 ,C3250_=_C3263 ,C3250_=_C3264 ,C3250_=_C3265 ,C3250_=_C3318 ,C3251_=_C3253 ,\nC3251_=_C3254 ,C3251_=_C3255 ,C3251_=_C3256 ,C3251_=_C3257 ,C3251_=_C3258 ,C3251_=_C3259 ,\nC3251_=_C3260 ,C3251_=_C3261 ,C3251_=_C3262 ,C3251_=_C3263 ,C3251_=_C3264 ,C3251_=_C3265 ,\nC3251_=_C3339 ,C3253_=_C3254 ,C3253_=_C3255 ,C3253_=_C3256 ,C3253_=_C3257 ,C3253_=_C3258 ,\nC3253_=_C3259 ,C3253_=_C3260 ,C3253_=_C3261 ,C3253_=_C3262 ,C3253_=_C3263 ,C3253_=_C3264 ,\nC3253_=_C3265 ,C3254_=_C3255 ,C3254_=_C3256 ,C3254_=_C3257 ,C3254_=_C3258 ,C3254_=_C3259 ,\nC3254_=_C3260 ,C3254_=_C3261 ,C3254_=_C3262 ,C3254_=_C3263 ,C3254_=_C3264 ,C3254_=_C3265 ,\nC3255_=_C3256 ,C3255_=_C3257 ,C3255_=_C3258 ,C3255_=_C3259 ,C3255_=_C3260 ,C3255_=_C3261 ,\nC3255_=_C3262 ,C3255_=_C3263 ,C3255_=_C3264 ,C3255_=_C3265 ,C3256_=_C3257 ,C3256_=_C3258 ,\nC3256_=_C3259 ,C3256_=_C3260 ,C3256_=_C3261 ,C3256_=_C3262 ,C3256_=_C3263 ,C3256_=_C3264 ,\nC3256_=_C3265 ,C3256_=_C3351 ,C3257_=_C3258 ,C3257_=_C3259 ,C3257_=_C3260 ,C3257_=_C3261 ,\nC3257_=_C3262 ,C3257_=_C3263 ,C3257_=_C3264 ,C3257_=_C3265 ,C3257_=_C3353 ,C3258_=_C3259 ,\nC3258_=_C3260 ,C3258_=_C3261 ,C3258_=_C3262 ,C3258_=_C3263 ,C3258_=_C3264 ,C3258_=_C3265 ,\nC3258_=_C3354 ,C3259_=_C3260 ,C3259_=_C3261 ,C3259_=_C3262 ,C3259_=_C3263 ,C3259_=_C3264 ,\nC3259_=_C3265 ,C3259_=_C3355 ,C3260_=_C3261 ,C3260_=_C3262 ,C3260_=_C3263 ,C3260_=_C3264 ,\nC3260_=_C3265 ,C3260_=_C3356 ,C3261_=_C3262 ,C3261_=_C3263 ,C3261_=_C3264 ,C3261_=_C3265 ,\nC3262_=_C3263 ,C3262_=_C3264 ,C3262_=_C3265 ,C3262_=_C3357 ,C3263_=_C3264 ,C3263_=_C3265 ,\nC3263_=_C3359 ,C3264_=_C3265 ,C3264_=_C3360 ,C3265_=_C3361 ,C3318_=_C3339 ,C3318_=_C3349 ,\nC3318_=_C3350 ,C3318_=_C3351 ,C3318_=_C3352 ,C3318_=_C3353 ,C3318_=_C3354 ,C3318_=_C3355 ,\nC3318_=_C3356 ,C3318_=_C3357 ,C3318_=_C3358 ,C3318_=_C3359 ,C3318_=_C3360 ,C3318_=_C3361 ,\nC3339_=_C3349 ,C3339_=_C3350 ,C3339_=_C3351 ,C3339_=_C3352 ,C3339_=_C3353 ,C3339_=_C3354 ,\nC3339_=_C3355 ,C3339_=_C3356 ,C3339_=_C3357 ,C3339_=_C3358 ,C3339_=_C3359 ,C3339_=_C3360 ,\nC3339_=_C3361 ,C3349_=_C3350 ,C3349_=_C3351 ,C3349_=_C3352 ,C3349_=_C3353 ,C3349_=_C3354 ,\nC3349_=_C3355 ,C3349_=_C3356 ,C3349_=_C3357 ,C3349_=_C3358 ,C3349_=_C3359 ,C3349_=_C3360 ,\nC3349_=_C3361 ,C3350_=_C3351 ,C3350_=_C3352 ,C3350_=_C3353 ,C3350_=_C3354 ,C3350_=_C3355 ,\nC3350_=_C3356 ,C3350_=_C3357 ,C3350_=_C3358 ,C3350_=_C3359 ,C3350_=_C3360 ,C3350_=_C3361 ,\nC3351_=_C3352 ,C3351_=_C3353 ,C3351_=_C3354 ,C3351_=_C3355 ,C3351_=_C3356 ,C3351_=_C3357 ,\nC3351_=_C3358 ,C3351_=_C3359 ,C3351_=_C3360 ,C3351_=_C3361 ,C3352_=_C3353 ,C3352_=_C3354 ,\nC3352_=_C3355 ,C3352_=_C3356 ,C3352_=_C3357 ,C3352_=_C3358 ,C3352_=_C3359 ,C3352_=_C3360 ,\nC3352_=_C3361 ,C3353_=_C3354 ,C3353_=_C3355 ,C3353_=_C3356 ,C3353_=_C3357 ,C3353_=_C3358 ,\nC3353_=_C3359 ,C3353_=_C3360 ,C3353_=_C3361 ,C3354_=_C3355 ,C3354_=_C3356 ,C3354_=_C3357 ,\nC3354_=_C3358 ,C3354_=_C3359 ,C3354_=_C3360 ,C3354_=_C3361 ,C3355_=_C3356 ,C3355_=_C3357 ,\nC3355_=_C3358 ,C3355_=_C3359 ,C3355_=_C3360 ,C3355_=_C3361 ,C3356_=_C3357 ,C3356_=_C3358 ,\nC3356_=_C3359 ,C3356_=_C3360 ,C3356_=_C3361 ,C3357_=_C3358 ,C3357_=_C3359 ,C3357_=_C3360 ,\nC3357_=_C3361 ,C3358_=_C3359 ,C3358_=_C3360 ,C3358_=_C3361 ,C3359_=_C3360 ,C3359_=_C3361 ,\nC3360_=_C3361 ,"];295[shape=box, label="id:295 level: 7\n57: C129 C137 C150 C158 C212 \nC219 C244 C254 C293 C300 C347 \nC355 C388 C403 C753 C930 C1309 \nC1414 C1578 C1579 C1580 C1581 C1582 \nC1583 C1584 C1585 C1586 C1587 C1588 \nC1589 C1590 C1591 C1592 C1593 C1594 \nC1595 C1596 C1597 C1598 C2177 C2521 \nC3082 C3258 C3334 C3344 C3354 C3413 \nC3484 C3582 C3967 C3974 C3975 C3976 \nC3977 C3978 C3979 C3980 \n823: C129_=_C137( C129 C137 ) C129_=_C150( C129 C150 ) C129_=_C212( C129 C212 ) C129_=_C244( C129 C244 ) C129_=_C293( C129 C293 ) \nC129_=_C347( C129 C347 ) C129_=_C388( C129 C388 ) C129_=_C1309( C129 C1309 ) C129_=_C1578( C129 C1578 ) C129_=_C1579( C129 C1579 ) C129_=_C1580( C129 C1580 ) \nC129_=_C1581( C129 C1581 ) C129_=_C1582( C129 C1582 ) C129_=_C1583( C129 C1583 ) C129_=_C1584( C129 C1584 ) C129_=_C1585( C129 C1585 ) C129_=_C1586( C129 C1586 ) \nC129_=_C1587( C129 C1587 ) C129_=_C1588( C129 C1588 ) C129_=_C1589( C129 C1589 ) C129_=_C1590( C129 C1590 ) C129_=_C1591( C129 C1591 ) C129_=_C1592( C129 C1592 ) \nC129_=_C1593( C129 C1593 ) C129_=_C1594( C129 C1594 ) C129_=_C1595( C129 C1595 ) C129_=_C1596( C129 C1596 ) C129_=_C1597( C129 C1597 ) C129_=_C1598( C129 C1598 ) \nC137_=_C158( C137 C158 ) C137_=_C219( C137 C219 ) C137_=_C254( C137 C254 ) C137_=_C300( C137 C300 ) C137_=_C355( C137 C355 ) C137_=_C403( C137 C403 ) \nC137_=_C753( C137 C753 ) C137_=_C930( C137 C930 ) C137_=_C1414( C137 C1414 ) C137_=_C1594( C137 C1594 ) C137_=_C2177( C137 C2177 ) C137_=_C2521( C137 C2521 ) \nC137_=_C3082( C137 C3082 ) C137_=_C3258( C137 C3258 ) C137_=_C3334( C137 C3334 ) C137_=_C3344( C137 C3344 ) C137_=_C3354( C137 C3354 ) C137_=_C3413( C137 C3413 ) \nC137_=_C3484( C137 C3484 ) C137_=_C3582( C137 C3582 ) C137_=_C3967( C137 C3967 ) C137_=_C3974( C137 C3974 ) C137_=_C3975( C137 C3975 ) C137_=_C3976( C137 C3976 ) \nC137_=_C3977( C137 C3977 ) C137_=_C3978( C137 C3978 ) C137_=_C3979( C137 C3979 ) C137_=_C3980( C137 C3980 ) C150_=_C158( C150 C158 ) C150_=_C212( C150 C212 ) \nC150_=_C244( C150 C244 ) C150_=_C293( C150 C293 ) C150_=_C347( C150 C347 ) C150_=_C388( C150 C388 ) C150_=_C1309( C150 C1309 ) C150_=_C1578( C150 C1578 ) \nC150_=_C1579( C150 C1579 ) C150_=_C1580( C150 C1580 ) C150_=_C1581( C150 C1581 ) C150_=_C1582( C150 C1582 ) C150_=_C1583( C150 C1583 ) C150_=_C1584( C150 C1584 ) \nC150_=_C1585( C150 C1585 ) C150_=_C1586( C150 C1586 ) C150_=_C1587( C150 C1587 ) C150_=_C1588( C150 C1588 ) C150_=_C1589( C150 C1589 ) C150_=_C1590( C150 C1590 ) \nC150_=_C1591( C150 C1591 ) C150_=_C1592( C150 C1592 ) C150_=_C1593( C150 C1593 ) C150_=_C1594( C150 C1594 ) C150_=_C1595( C150 C1595 ) C150_=_C1596( C150 C1596 ) \nC150_=_C1597( C150 C1597 ) C150_=_C1598( C150 C1598 ) C158_=_C219( C158 C219 ) C158_=_C254( C158 C254 ) C158_=_C300( C158 C300 ) C158_=_C355( C158 C355 ) \nC158_=_C403( C158 C403 ) C158_=_C753( C158 C753 ) C158_=_C930( C158 C930 ) C158_=_C1414( C158 C1414 ) C158_=_C1594( C158 C1594 ) C158_=_C2177( C158 C2177 ) \nC158_=_C2521( C158 C2521 ) C158_=_C3082( C158 C3082 ) C158_=_C3258( C158 C3258 ) C158_=_C3334( C158 C3334 ) C158_=_C3344( C158 C3344 ) C158_=_C3354( C158 C3354 ) \nC158_=_C3413( C158 C3413 ) C158_=_C3484( C158 C3484 ) C158_=_C3582( C158 C3582 ) C158_=_C3967( C158 C3967 ) C158_=_C3974( C158 C3974 ) C158_=_C3975( C158 C3975 ) \nC158_=_C3976( C158 C3976 ) C158_=_C3977( C158 C3977 ) C158_=_C3978( C158 C3978 ) C158_=_C3979( C158 C3979 ) C158_=_C3980( C158 C3980 ) C212_=_C219( C212 C219 ) \nC212_=_C244( C212 C244 ) C212_=_C293( C212 C293 ) C212_=_C347( C212 C347 ) C212_=_C388( C212 C388 ) C212_=_C1309( C212 C1309 ) C212_=_C1578( C212 C1578 ) \nC212_=_C1579( C212 C1579 ) C212_=_C1580( C212 C1580 ) C212_=_C1581( C212 C1581 ) C212_=_C1582( C212 C1582 ) C212_=_C1583( C212 C1583 ) C212_=_C1584( C212 C1584 ) \nC212_=_C1585( C212 C1585 ) C212_=_C1586( C212 C1586 ) C212_=_C1587( C212 C1587 ) C212_=_C1588( C212 C1588 ) C212_=_C1589( C212 C1589 ) C212_=_C1590( C212 C1590 ) \nC212_=_C1591( C212 C1591 ) C212_=_C1592( C212 C1592 ) C212_=_C1593( C212 C1593 ) C212_=_C1594( C212 C1594 ) C212_=_C1595( C212 C1595 ) C212_=_C1596( C212 C1596 ) \nC212_=_C1597( C212 C1597 ) C212_=_C1598( C212 C1598 ) C219_=_C254( C219 C254 ) C219_=_C300( C219 C300 ) C219_=_C355( C219 C355 ) C219_=_C403( C219 C403 ) \nC219_=_C753( C219 C753 ) C219_=_C930( C219 C930 ) C219_=_C1414( C219 C1414 ) C219_=_C1594( C219 C1594 ) C219_=_C2177( C219 C2177 ) C219_=_C2521( C219 C2521 ) \nC219_=_C3082( C219 C3082 ) C219_=_C3258( C219 C3258 ) C219_=_C3334( C219 C3334 ) C219_=_C3344( C219 C3344 ) C219_=_C3354( C219 C3354 ) C219_=_C3413( C219 C3413 ) \nC219_=_C3484( C219 C3484 ) C219_=_C3582( C219 C3582 ) C219_=_C3967( C219 C3967 ) C219_=_C3974( C219 C3974 ) C219_=_C3975( C219 C3975 ) C219_=_C3976( C219 C3976 ) \nC219_=_C3977( C219 C3977 ) C219_=_C3978( C219 C3978 ) C219_=_C3979( C219 C3979 ) C219_=_C3980( C219 C3980 ) C244_=_C254( C244 C254 ) C244_=_C293( C244 C293 ) \nC244_=_C347( C244 C347 ) C244_=_C388( C244 C388 ) C244_=_C1309( C244 C1309 ) C244_=_C1578( C244 C1578 ) C244_=_C1579( C244 C1579 ) C244_=_C1580( C244 C1580 ) \nC244_=_C1581( C244 C1581 ) C244_=_C1582( C244 C1582 ) C244_=_C1583( C244 C1583 ) C244_=_C1584( C244 C1584 ) C244_=_C1585( C244 C1585 ) C244_=_C1586( C244 C1586 ) \nC244_=_C1587( C244 C1587 ) C244_=_C1588( C244 C1588 ) C244_=_C1589( C244 C1589 ) C244_=_C1590( C244 C1590 ) C244_=_C1591( C244 C1591 ) C244_=_C1592( C244 C1592 ) \nC244_=_C1593( C244 C1593 ) C244_=_C1594( C244 C1594 ) C244_=_C1595( C244 C1595 ) C244_=_C1596( C244 C1596 ) C244_=_C1597( C244 C1597 ) C244_=_C1598( C244 C1598 ) \nC254_=_C300( C254 C300 ) C254_=_C355( C254 C355 ) C254_=_C403( C254 C403 ) C254_=_C753( C254 C753 ) C254_=_C930( C254 C930 ) C254_=_C1414( C254 C1414 ) \nC254_=_C1594( C254 C1594 ) C254_=_C2177( C254 C2177 ) C254_=_C2521( C254 C2521 ) C254_=_C3082( C254 C3082 ) C254_=_C3258( C254 C3258 ) C254_=_C3334( C254 C3334 ) \nC254_=_C3344( C254 C3344 ) C254_=_C3354( C254 C3354 ) C254_=_C3413(</w:t>
      </w:r>
    </w:p>
    <w:p>
      <w:pPr>
        <w:pStyle w:val="PreformattedText"/>
        <w:bidi w:val="0"/>
        <w:spacing w:before="0" w:after="0"/>
        <w:jc w:val="left"/>
        <w:rPr/>
      </w:pPr>
      <w:r>
        <w:rPr/>
        <w:t xml:space="preserve"> </w:t>
      </w:r>
      <w:r>
        <w:rPr/>
        <w:t>C254 C3413 ) C254_=_C3484( C254 C3484 ) C254_=_C3582( C254 C3582 ) C254_=_C3967( C254 C3967 ) \nC254_=_C3974( C254 C3974 ) C254_=_C3975( C254 C3975 ) C254_=_C3976( C254 C3976 ) C254_=_C3977( C254 C3977 ) C254_=_C3978( C254 C3978 ) C254_=_C3979( C254 C3979 ) \nC254_=_C3980( C254 C3980 ) C293_=_C300( C293 C300 ) C293_=_C347( C293 C347 ) C293_=_C388( C293 C388 ) C293_=_C1309( C293 C1309 ) C293_=_C1578( C293 C1578 ) \nC293_=_C1579( C293 C1579 ) C293_=_C1580( C293 C1580 ) C293_=_C1581( C293 C1581 ) C293_=_C1582( C293 C1582 ) C293_=_C1583( C293 C1583 ) C293_=_C1584( C293 C1584 ) \nC293_=_C1585( C293 C1585 ) C293_=_C1586( C293 C1586 ) C293_=_C1587( C293 C1587 ) C293_=_C1588( C293 C1588 ) C293_=_C1589( C293 C1589 ) C293_=_C1590( C293 C1590 ) \nC293_=_C1591( C293 C1591 ) C293_=_C1592( C293 C1592 ) C293_=_C1593( C293 C1593 ) C293_=_C1594( C293 C1594 ) C293_=_C1595( C293 C1595 ) C293_=_C1596( C293 C1596 ) \nC293_=_C1597( C293 C1597 ) C293_=_C1598( C293 C1598 ) C300_=_C355( C300 C355 ) C300_=_C403( C300 C403 ) C300_=_C753( C300 C753 ) C300_=_C930( C300 C930 ) \nC300_=_C1414( C300 C1414 ) C300_=_C1594( C300 C1594 ) C300_=_C2177( C300 C2177 ) C300_=_C2521( C300 C2521 ) C300_=_C3082( C300 C3082 ) C300_=_C3258( C300 C3258 ) \nC300_=_C3334( C300 C3334 ) C300_=_C3344( C300 C3344 ) C300_=_C3354( C300 C3354 ) C300_=_C3413( C300 C3413 ) C300_=_C3484( C300 C3484 ) C300_=_C3582( C300 C3582 ) \nC300_=_C3967( C300 C3967 ) C300_=_C3974( C300 C3974 ) C300_=_C3975( C300 C3975 ) C300_=_C3976( C300 C3976 ) C300_=_C3977( C300 C3977 ) C300_=_C3978( C300 C3978 ) \nC300_=_C3979( C300 C3979 ) C300_=_C3980( C300 C3980 ) C347_=_C355( C347 C355 ) C347_=_C388( C347 C388 ) C347_=_C1309( C347 C1309 ) C347_=_C1578( C347 C1578 ) \nC347_=_C1579( C347 C1579 ) C347_=_C1580( C347 C1580 ) C347_=_C1581( C347 C1581 ) C347_=_C1582( C347 C1582 ) C347_=_C1583( C347 C1583 ) C347_=_C1584( C347 C1584 ) \nC347_=_C1585( C347 C1585 ) C347_=_C1586( C347 C1586 ) C347_=_C1587( C347 C1587 ) C347_=_C1588( C347 C1588 ) C347_=_C1589( C347 C1589 ) C347_=_C1590( C347 C1590 ) \nC347_=_C1591( C347 C1591 ) C347_=_C1592( C347 C1592 ) C347_=_C1593( C347 C1593 ) C347_=_C1594( C347 C1594 ) C347_=_C1595( C347 C1595 ) C347_=_C1596( C347 C1596 ) \nC347_=_C1597( C347 C1597 ) C347_=_C1598( C347 C1598 ) C355_=_C403( C355 C403 ) C355_=_C753( C355 C753 ) C355_=_C930( C355 C930 ) C355_=_C1414( C355 C1414 ) \nC355_=_C1594( C355 C1594 ) C355_=_C2177( C355 C2177 ) C355_=_C2521( C355 C2521 ) C355_=_C3082( C355 C3082 ) C355_=_C3258( C355 C3258 ) C355_=_C3334( C355 C3334 ) \nC355_=_C3344( C355 C3344 ) C355_=_C3354( C355 C3354 ) C355_=_C3413( C355 C3413 ) C355_=_C3484( C355 C3484 ) C355_=_C3582( C355 C3582 ) C355_=_C3967( C355 C3967 ) \nC355_=_C3974( C355 C3974 ) C355_=_C3975( C355 C3975 ) C355_=_C3976( C355 C3976 ) C355_=_C3977( C355 C3977 ) C355_=_C3978( C355 C3978 ) C355_=_C3979( C355 C3979 ) \nC355_=_C3980( C355 C3980 ) C388_=_C403( C388 C403 ) C388_=_C1309( C388 C1309 ) C388_=_C1578( C388 C1578 ) C388_=_C1579( C388 C1579 ) C388_=_C1580( C388 C1580 ) \nC388_=_C1581( C388 C1581 ) C388_=_C1582( C388 C1582 ) C388_=_C1583( C388 C1583 ) C388_=_C1584( C388 C1584 ) C388_=_C1585( C388 C1585 ) C388_=_C1586( C388 C1586 ) \nC388_=_C1587( C388 C1587 ) C388_=_C1588( C388 C1588 ) C388_=_C1589( C388 C1589 ) C388_=_C1590( C388 C1590 ) C388_=_C1591( C388 C1591 ) C388_=_C1592( C388 C1592 ) \nC388_=_C1593( C388 C1593 ) C388_=_C1594( C388 C1594 ) C388_=_C1595( C388 C1595 ) C388_=_C1596( C388 C1596 ) C388_=_C1597( C388 C1597 ) C388_=_C1598( C388 C1598 ) \nC403_=_C753( C403 C753 ) C403_=_C930( C403 C930 ) C403_=_C1414( C403 C1414 ) C403_=_C1594( C403 C1594 ) C403_=_C2177( C403 C2177 ) C403_=_C2521( C403 C2521 ) \nC403_=_C3082( C403 C3082 ) C403_=_C3258( C403 C3258 ) C403_=_C3334( C403 C3334 ) C403_=_C3344( C403 C3344 ) C403_=_C3354( C403 C3354 ) C403_=_C3413( C403 C3413 ) \nC403_=_C3484( C403 C3484 ) C403_=_C3582( C403 C3582 ) C403_=_C3967( C403 C3967 ) C403_=_C3974( C403 C3974 ) C403_=_C3975( C403 C3975 ) C403_=_C3976( C403 C3976 ) \nC403_=_C3977( C403 C3977 ) C403_=_C3978( C403 C3978 ) C403_=_C3979( C403 C3979 ) C403_=_C3980( C403 C3980 ) C753_=_C930( C753 C930 ) C753_=_C1414( C753 C1414 ) \nC753_=_C1594( C753 C1594 ) C753_=_C2177( C753 C2177 ) C753_=_C2521( C753 C2521 ) C753_=_C3082( C753 C3082 ) C753_=_C3258( C753 C3258 ) C753_=_C3334( C753 C3334 ) \nC753_=_C3344( C753 C3344 ) C753_=_C3354( C753 C3354 ) C753_=_C3413( C753 C3413 ) C753_=_C3484( C753 C3484 ) C753_=_C3582( C753 C3582 ) C753_=_C3967( C753 C3967 ) \nC753_=_C3974( C753 C3974 ) C753_=_C3975( C753 C3975 ) C753_=_C3976( C753 C3976 ) C753_=_C3977( C753 C3977 ) C753_=_C3978( C753 C3978 ) C753_=_C3979( C753 C3979 ) \nC753_=_C3980( C753 C3980 ) C930_=_C1414( C930 C1414 ) C930_=_C1594( C930 C1594 ) C930_=_C2177( C930 C2177 ) C930_=_C2521( C930 C2521 ) C930_=_C3082( C930 C3082 ) \nC930_=_C3258( C930 C3258 ) C930_=_C3334( C930 C3334 ) C930_=_C3344( C930 C3344 ) C930_=_C3354( C930 C3354 ) C930_=_C3413( C930 C3413 ) C930_=_C3484( C930 C3484 ) \nC930_=_C3582( C930 C3582 ) C930_=_C3967( C930 C3967 ) C930_=_C3974( C930 C3974 ) C930_=_C3975( C930 C3975 ) C930_=_C3976( C930 C3976 ) C930_=_C3977( C930 C3977 ) \nC930_=_C3978( C930 C3978 ) C930_=_C3979( C930 C3979 ) C930_=_C3980( C930 C3980 ) C1309_=_C1578( C1309 C1578 ) C1309_=_C1579( C1309 C1579 ) C1309_=_C1580( C1309 C1580 ) \nC1309_=_C1581( C1309 C1581 ) C1309_=_C1582( C1309 C1582 ) C1309_=_C1583( C1309 C1583 ) C1309_=_C1584( C1309 C1584 ) C1309_=_C1585( C1309 C1585 ) C1309_=_C1586( C1309 C1586 ) \nC1309_=_C1587( C1309 C1587 ) C1309_=_C1588( C1309 C1588 ) C1309_=_C1589( C1309 C1589 ) C1309_=_C1590( C1309 C1590 ) C1309_=_C1591( C1309 C1591 ) C1309_=_C1592( C1309 C1592 ) \nC1309_=_C1593( C1309 C1593 ) C1309_=_C1594( C1309 C1594 ) C1309_=_C1595( C1309 C1595 ) C1309_=_C1596( C1309 C1596 ) C1309_=_C1597( C1309 C1597 ) C1309_=_C1598( C1309 C1598 ) \nC1414_=_C1594( C1414 C1594 ) C1414_=_C2177( C1414 C2177 ) C1414_=_C2521( C1414 C2521 ) C1414_=_C3082( C1414 C3082 ) C1414_=_C3258( C1414 C3258 ) C1414_=_C3334( C1414 C3334 ) \nC1414_=_C3344( C1414 C3344 ) C1414_=_C3354( C1414 C3354 ) C1414_=_C3413( C1414 C3413 ) C1414_=_C3484( C1414 C3484 ) C1414_=_C3582( C1414 C3582 ) C1414_=_C3967( C1414 C3967 ) \nC1414_=_C3974( C1414 C3974 ) C1414_=_C3975( C1414 C3975 ) C1414_=_C3976( C1414 C3976 ) C1414_=_C3977( C1414 C3977 ) C1414_=_C3978( C1414 C3978 ) C1414_=_C3979( C1414 C3979 ) \nC1414_=_C3980( C1414 C3980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8_=_C1598( C1578 C1598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79_=_C1597( C1579 C1597 ) C1579_=_C1598( C1579 C1598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598( C1580 C1598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598( C1581 C1598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1598( C1582 C1598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5_=_C1586(</w:t>
      </w:r>
    </w:p>
    <w:p>
      <w:pPr>
        <w:pStyle w:val="PreformattedText"/>
        <w:bidi w:val="0"/>
        <w:spacing w:before="0" w:after="0"/>
        <w:jc w:val="left"/>
        <w:rPr/>
      </w:pPr>
      <w:r>
        <w:rPr/>
        <w:t xml:space="preserve"> </w:t>
      </w:r>
      <w:r>
        <w:rPr/>
        <w:t>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3258( C1586 C3258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8_=_C1589( C1588 C1589 ) C1588_=_C1590( C1588 C1590 ) C1588_=_C1591( C1588 C1591 ) C1588_=_C1592( C1588 C1592 ) C1588_=_C1593( C1588 C1593 ) \nC1588_=_C1594( C1588 C1594 ) C1588_=_C1595( C1588 C1595 ) C1588_=_C1596( C1588 C1596 ) C1588_=_C1597( C1588 C1597 ) C1588_=_C1598( C1588 C1598 ) C1588_=_C3334( C1588 C3334 ) \nC1589_=_C1590( C1589 C1590 ) C1589_=_C1591( C1589 C1591 ) C1589_=_C1592( C1589 C1592 ) C1589_=_C1593( C1589 C1593 ) C1589_=_C1594( C1589 C1594 ) C1589_=_C1595( C1589 C1595 ) \nC1589_=_C1596( C1589 C1596 ) C1589_=_C1597( C1589 C1597 ) C1589_=_C1598( C1589 C1598 ) C1589_=_C3354( C1589 C3354 ) C1590_=_C1591( C1590 C1591 ) C1590_=_C1592( C1590 C1592 ) \nC1590_=_C1593( C1590 C1593 ) C1590_=_C1594( C1590 C1594 ) C1590_=_C1595( C1590 C1595 ) C1590_=_C1596( C1590 C1596 ) C1590_=_C1597( C1590 C1597 ) C1590_=_C1598( C1590 C1598 ) \nC1590_=_C3484( C1590 C3484 ) C1591_=_C1592( C1591 C1592 ) C1591_=_C1593( C1591 C1593 ) C1591_=_C1594( C1591 C1594 ) C1591_=_C1595( C1591 C1595 ) C1591_=_C1596( C1591 C1596 ) \nC1591_=_C1597( C1591 C1597 ) C1591_=_C1598( C1591 C1598 ) C1592_=_C1593( C1592 C1593 ) C1592_=_C1594( C1592 C1594 ) C1592_=_C1595( C1592 C1595 ) C1592_=_C1596( C1592 C1596 ) \nC1592_=_C1597( C1592 C1597 ) C1592_=_C1598( C1592 C1598 ) C1593_=_C1594( C1593 C1594 ) C1593_=_C1595( C1593 C1595 ) C1593_=_C1596( C1593 C1596 ) C1593_=_C1597( C1593 C1597 ) \nC1593_=_C1598( C1593 C1598 ) C1594_=_C1595( C1594 C1595 ) C1594_=_C1596( C1594 C1596 ) C1594_=_C1597( C1594 C1597 ) C1594_=_C1598( C1594 C1598 ) C1594_=_C2177( C1594 C2177 ) \nC1594_=_C2521( C1594 C2521 ) C1594_=_C3082( C1594 C3082 ) C1594_=_C3258( C1594 C3258 ) C1594_=_C3334( C1594 C3334 ) C1594_=_C3344( C1594 C3344 ) C1594_=_C3354( C1594 C3354 ) \nC1594_=_C3413( C1594 C3413 ) C1594_=_C3484( C1594 C3484 ) C1594_=_C3582( C1594 C3582 ) C1594_=_C3967( C1594 C3967 ) C1594_=_C3974( C1594 C3974 ) C1594_=_C3975( C1594 C3975 ) \nC1594_=_C3976( C1594 C3976 ) C1594_=_C3977( C1594 C3977 ) C1594_=_C3978( C1594 C3978 ) C1594_=_C3979( C1594 C3979 ) C1594_=_C3980( C1594 C3980 ) C1595_=_C1596( C1595 C1596 ) \nC1595_=_C1597( C1595 C1597 ) C1595_=_C1598( C1595 C1598 ) C1596_=_C1597( C1596 C1597 ) C1596_=_C1598( C1596 C1598 ) C1597_=_C1598( C1597 C1598 ) C2177_=_C2521( C2177 C2521 ) \nC2177_=_C3082( C2177 C3082 ) C2177_=_C3258( C2177 C3258 ) C2177_=_C3334( C2177 C3334 ) C2177_=_C3344( C2177 C3344 ) C2177_=_C3354( C2177 C3354 ) C2177_=_C3413( C2177 C3413 ) \nC2177_=_C3484( C2177 C3484 ) C2177_=_C3582( C2177 C3582 ) C2177_=_C3967( C2177 C3967 ) C2177_=_C3974( C2177 C3974 ) C2177_=_C3975( C2177 C3975 ) C2177_=_C3976( C2177 C3976 ) \nC2177_=_C3977( C2177 C3977 ) C2177_=_C3978( C2177 C3978 ) C2177_=_C3979( C2177 C3979 ) C2177_=_C3980( C2177 C3980 ) C2521_=_C3082( C2521 C3082 ) C2521_=_C3258( C2521 C3258 ) \nC2521_=_C3334( C2521 C3334 ) C2521_=_C3344( C2521 C3344 ) C2521_=_C3354( C2521 C3354 ) C2521_=_C3413( C2521 C3413 ) C2521_=_C3484( C2521 C3484 ) C2521_=_C3582( C2521 C3582 ) \nC2521_=_C3967( C2521 C3967 ) C2521_=_C3974( C2521 C3974 ) C2521_=_C3975( C2521 C3975 ) C2521_=_C3976( C2521 C3976 ) C2521_=_C3977( C2521 C3977 ) C2521_=_C3978( C2521 C3978 ) \nC2521_=_C3979( C2521 C3979 ) C2521_=_C3980( C2521 C3980 ) C3082_=_C3258( C3082 C3258 ) C3082_=_C3334( C3082 C3334 ) C3082_=_C3344( C3082 C3344 ) C3082_=_C3354( C3082 C3354 ) \nC3082_=_C3413( C3082 C3413 ) C3082_=_C3484( C3082 C3484 ) C3082_=_C3582( C3082 C3582 ) C3082_=_C3967( C3082 C3967 ) C3082_=_C3974( C3082 C3974 ) C3082_=_C3975( C3082 C3975 ) \nC3082_=_C3976( C3082 C3976 ) C3082_=_C3977( C3082 C3977 ) C3082_=_C3978( C3082 C3978 ) C3082_=_C3979( C3082 C3979 ) C3082_=_C3980( C3082 C3980 ) C3258_=_C3334( C3258 C3334 ) \nC3258_=_C3344( C3258 C3344 ) C3258_=_C3354( C3258 C3354 ) C3258_=_C3413( C3258 C3413 ) C3258_=_C3484( C3258 C3484 ) C3258_=_C3582( C3258 C3582 ) C3258_=_C3967( C3258 C3967 ) \nC3258_=_C3974( C3258 C3974 ) C3258_=_C3975( C3258 C3975 ) C3258_=_C3976( C3258 C3976 ) C3258_=_C3977( C3258 C3977 ) C3258_=_C3978( C3258 C3978 ) C3258_=_C3979( C3258 C3979 ) \nC3258_=_C3980( C3258 C3980 ) C3334_=_C3344( C3334 C3344 ) C3334_=_C3354( C3334 C3354 ) C3334_=_C3413( C3334 C3413 ) C3334_=_C3484( C3334 C3484 ) C3334_=_C3582( C3334 C3582 ) \nC3334_=_C3967( C3334 C3967 ) C3334_=_C3974( C3334 C3974 ) C3334_=_C3975( C3334 C3975 ) C3334_=_C3976( C3334 C3976 ) C3334_=_C3977( C3334 C3977 ) C3334_=_C3978( C3334 C3978 ) \nC3334_=_C3979( C3334 C3979 ) C3334_=_C3980( C3334 C3980 ) C3344_=_C3354( C3344 C3354 ) C3344_=_C3413( C3344 C3413 ) C3344_=_C3484( C3344 C3484 ) C3344_=_C3582( C3344 C3582 ) \nC3344_=_C3967( C3344 C3967 ) C3344_=_C3974( C3344 C3974 ) C3344_=_C3975( C3344 C3975 ) C3344_=_C3976( C3344 C3976 ) C3344_=_C3977( C3344 C3977 ) C3344_=_C3978( C3344 C3978 ) \nC3344_=_C3979( C3344 C3979 ) C3344_=_C3980( C3344 C3980 ) C3354_=_C3413( C3354 C3413 ) C3354_=_C3484( C3354 C3484 ) C3354_=_C3582( C3354 C3582 ) C3354_=_C3967( C3354 C3967 ) \nC3354_=_C3974( C3354 C3974 ) C3354_=_C3975( C3354 C3975 ) C3354_=_C3976( C3354 C3976 ) C3354_=_C3977( C3354 C3977 ) C3354_=_C3978( C3354 C3978 ) C3354_=_C3979( C3354 C3979 ) \nC3354_=_C3980( C3354 C3980 ) C3413_=_C3484( C3413 C3484 ) C3413_=_C3582( C3413 C3582 ) C3413_=_C3967( C3413 C3967 ) C3413_=_C3974( C3413 C3974 ) C3413_=_C3975( C3413 C3975 ) \nC3413_=_C3976( C3413 C3976 ) C3413_=_C3977( C3413 C3977 ) C3413_=_C3978( C3413 C3978 ) C3413_=_C3979( C3413 C3979 ) C3413_=_C3980( C3413 C3980 ) C3484_=_C3582( C3484 C3582 ) \nC3484_=_C3967( C3484 C3967 ) C3484_=_C3974( C3484 C3974 ) C3484_=_C3975( C3484 C3975 ) C3484_=_C3976( C3484 C3976 ) C3484_=_C3977( C3484 C3977 ) C3484_=_C3978( C3484 C3978 ) \nC3484_=_C3979( C3484 C3979 ) C3484_=_C3980( C3484 C3980 ) C3582_=_C3967( C3582 C3967 ) C3582_=_C3974( C3582 C3974 ) C3582_=_C3975( C3582 C3975 ) C3582_=_C3976( C3582 C3976 ) \nC3582_=_C3977( C3582 C3977 ) C3582_=_C3978( C3582 C3978 ) C3582_=_C3979( C3582 C3979 ) C3582_=_C3980( C3582 C3980 ) C3967_=_C3974( C3967 C3974 ) C3967_=_C3975( C3967 C3975 ) \nC3967_=_C3976( C3967 C3976 ) C3967_=_C3977( C3967 C3977 ) C3967_=_C3978( C3967 C3978 ) C3967_=_C3979( C3967 C3979 ) C3967_=_C3980( C3967 C3980 ) C3974_=_C3975( C3974 C3975 ) \nC3974_=_C3976( C3974 C3976 ) C3974_=_C3977( C3974 C3977 ) C3974_=_C3978( C3974 C3978 ) C3974_=_C3979( C3974 C3979 ) C3974_=_C3980( C3974 C3980 ) C3975_=_C3976( C3975 C3976 ) \nC3975_=_C3977( C3975 C3977 ) C3975_=_C3978( C3975 C3978 ) C3975_=_C3979( C3975 C3979 ) C3975_=_C3980( C3975 C3980 ) C3976_=_C3977( C3976 C3977 ) C3976_=_C3978( C3976 C3978 ) \nC3976_=_C3979( C3976 C3979 ) C3976_=_C3980( C3976 C3980 ) C3977_=_C3978( C3977 C3978 ) C3977_=_C3979( C3977 C3979 ) C3977_=_C3980( C3977 C3980 ) C3978_=_C3979( C3978 C3979 ) \nC3978_=_C3980( C3978 C3980 ) C3979_=_C3980( C3979 C3980 ) "];218-&gt;295[label="56: C129 C137 C150 C158 C212 \nC219 C244 C254 C293 C300 C347 \nC355 C388 C403 C753 C930 C1309 \nC1414 C1578 C1579 C1580 C1581 C1582 \nC1583 C1584 C1585 C1586 C1587 C1588 \nC1589 C1590 C1591 C1592 C1593 C1595 \nC1596 C1597 C1598 C2177 C2521 C3082 \nC3258 C3334 C3344 C3354 C3413 C3484 \nC3582 C3967 C3974 C3975 C3976 C3977 \nC3978 C3979 C3980 \n767: C129_=_C137 ,C129_=_C150 ,C129_=_C212 ,C129_=_C244 ,C129_=_C293 ,\nC129_=_C347 ,C129_=_C388 ,C129_=_C1309 ,C129_=_C1578 ,C129_=_C1579 ,C129_=_C1580 ,\nC129_=_C1581 ,C129_=_C1582 ,C129_=_C1583 ,C129_=_C1584 ,C129_=_C1585 ,C129_=_C1586 ,\nC129_=_C1587 ,C129_=_C1588 ,C129_=_C1589 ,C129_=_C1590 ,C129_=_C1591 ,C129_=_C1592 ,\nC129_=_C1593 ,C129_=_C1595 ,C129_=_C1596 ,C129_=_C1597 ,C129_=_C1598 ,C137_=_C158 ,\nC137_=_C219 ,C137_=_C254 ,C137_=_C300 ,C137_=_C355 ,C137_=_C403 ,C137_=_C753 ,\nC137_=_C930 ,C137_=_C1414 ,C137_=_C2177 ,C137_=_C2521 ,C137_=_C3082 ,C137_=_C3258 ,\nC137_=_C3334 ,C137_=_C3344 ,C137_=_C3354 ,C137_=_C3413 ,C137_=_C3484 ,C137_=_C3582 ,\nC137_=_C3967 ,C137_=_C3974 ,C137_=_C3975 ,C137_=_C3976 ,C137_=_C3977 ,C137_=_C3978 ,\nC137_=_C3979 ,C137_=_C3980 ,C150_=_C158 ,C150_=_C212 ,C150_=_C244 ,C150_=_C293 ,\nC150_=_C347 ,C150_=_C388 ,C150_=_C1309 ,C150_=_C1578 ,C150_=_C1579 ,C150_=_C1580 ,\nC150_=_C1581 ,C150_=_C1582 ,C150_=_C1583 ,C150_=_C1584 ,C150_=_C1585 ,C150_=_C1586 ,\nC150_=_C1587 ,C150_=_C1588 ,C150_=_C1589 ,C150_=_C1590 ,C150_=_C1591 ,C150_=_C1592 ,\nC150_=_C1593 ,C150_=_C1595 ,C150_=_C1596 ,C150_=_C1597 ,C150_=_C1598 ,C158_=_C219 ,\nC158_=_C254 ,C158_=_C300 ,C158_=_C355 ,C158_=_C403 ,C158_=_C753 ,C158_=_C930 ,\nC158_=_C1414 ,C158_=_C2177 ,C158_=_C2521 ,C158_=_C3082 ,C158_=_C3258 ,C158_=_C3334 ,\nC158_=_C3344 ,C158_=_C3354 ,C158_=_C3413 ,C158_=_C3484 ,C158_=_C3582 ,C158_=_C3967 ,\nC158_=_C3974 ,C158_=_C3975 ,C158_=_C3976 ,C158_=_C3977 ,C158_=_C3978 ,C158_=_C3979 ,\nC158_=_C3980 ,C212_=_C219 ,C212_=_C244 ,C212_=_C293 ,C212_=_C347 ,C212_=_C388 ,\nC212_=_C1309 ,C212_=_C1578 ,C212_=_C1579 ,C212_=_C1580 ,C212_=_C1581 ,C212_=_C1582 ,\nC212_=_C1583 ,C212_=_C1584 ,C212_=_C1585 ,C212_=_C1586 ,C212_=_C1587 ,C212_=_C1588</w:t>
      </w:r>
    </w:p>
    <w:p>
      <w:pPr>
        <w:pStyle w:val="PreformattedText"/>
        <w:bidi w:val="0"/>
        <w:spacing w:before="0" w:after="0"/>
        <w:jc w:val="left"/>
        <w:rPr/>
      </w:pPr>
      <w:r>
        <w:rPr/>
        <w:t xml:space="preserve"> </w:t>
      </w:r>
      <w:r>
        <w:rPr/>
        <w:t>,\nC212_=_C1589 ,C212_=_C1590 ,C212_=_C1591 ,C212_=_C1592 ,C212_=_C1593 ,C212_=_C1595 ,\nC212_=_C1596 ,C212_=_C1597 ,C212_=_C1598 ,C219_=_C254 ,C219_=_C300 ,C219_=_C355 ,\nC219_=_C403 ,C219_=_C753 ,C219_=_C930 ,C219_=_C1414 ,C219_=_C2177 ,C219_=_C2521 ,\nC219_=_C3082 ,C219_=_C3258 ,C219_=_C3334 ,C219_=_C3344 ,C219_=_C3354 ,C219_=_C3413 ,\nC219_=_C3484 ,C219_=_C3582 ,C219_=_C3967 ,C219_=_C3974 ,C219_=_C3975 ,C219_=_C3976 ,\nC219_=_C3977 ,C219_=_C3978 ,C219_=_C3979 ,C219_=_C3980 ,C244_=_C254 ,C244_=_C293 ,\nC244_=_C347 ,C244_=_C388 ,C244_=_C1309 ,C244_=_C1578 ,C244_=_C1579 ,C244_=_C1580 ,\nC244_=_C1581 ,C244_=_C1582 ,C244_=_C1583 ,C244_=_C1584 ,C244_=_C1585 ,C244_=_C1586 ,\nC244_=_C1587 ,C244_=_C1588 ,C244_=_C1589 ,C244_=_C1590 ,C244_=_C1591 ,C244_=_C1592 ,\nC244_=_C1593 ,C244_=_C1595 ,C244_=_C1596 ,C244_=_C1597 ,C244_=_C1598 ,C254_=_C300 ,\nC254_=_C355 ,C254_=_C403 ,C254_=_C753 ,C254_=_C930 ,C254_=_C1414 ,C254_=_C2177 ,\nC254_=_C2521 ,C254_=_C3082 ,C254_=_C3258 ,C254_=_C3334 ,C254_=_C3344 ,C254_=_C3354 ,\nC254_=_C3413 ,C254_=_C3484 ,C254_=_C3582 ,C254_=_C3967 ,C254_=_C3974 ,C254_=_C3975 ,\nC254_=_C3976 ,C254_=_C3977 ,C254_=_C3978 ,C254_=_C3979 ,C254_=_C3980 ,C293_=_C300 ,\nC293_=_C347 ,C293_=_C388 ,C293_=_C1309 ,C293_=_C1578 ,C293_=_C1579 ,C293_=_C1580 ,\nC293_=_C1581 ,C293_=_C1582 ,C293_=_C1583 ,C293_=_C1584 ,C293_=_C1585 ,C293_=_C1586 ,\nC293_=_C1587 ,C293_=_C1588 ,C293_=_C1589 ,C293_=_C1590 ,C293_=_C1591 ,C293_=_C1592 ,\nC293_=_C1593 ,C293_=_C1595 ,C293_=_C1596 ,C293_=_C1597 ,C293_=_C1598 ,C300_=_C355 ,\nC300_=_C403 ,C300_=_C753 ,C300_=_C930 ,C300_=_C1414 ,C300_=_C2177 ,C300_=_C2521 ,\nC300_=_C3082 ,C300_=_C3258 ,C300_=_C3334 ,C300_=_C3344 ,C300_=_C3354 ,C300_=_C3413 ,\nC300_=_C3484 ,C300_=_C3582 ,C300_=_C3967 ,C300_=_C3974 ,C300_=_C3975 ,C300_=_C3976 ,\nC300_=_C3977 ,C300_=_C3978 ,C300_=_C3979 ,C300_=_C3980 ,C347_=_C355 ,C347_=_C388 ,\nC347_=_C1309 ,C347_=_C1578 ,C347_=_C1579 ,C347_=_C1580 ,C347_=_C1581 ,C347_=_C1582 ,\nC347_=_C1583 ,C347_=_C1584 ,C347_=_C1585 ,C347_=_C1586 ,C347_=_C1587 ,C347_=_C1588 ,\nC347_=_C1589 ,C347_=_C1590 ,C347_=_C1591 ,C347_=_C1592 ,C347_=_C1593 ,C347_=_C1595 ,\nC347_=_C1596 ,C347_=_C1597 ,C347_=_C1598 ,C355_=_C403 ,C355_=_C753 ,C355_=_C930 ,\nC355_=_C1414 ,C355_=_C2177 ,C355_=_C2521 ,C355_=_C3082 ,C355_=_C3258 ,C355_=_C3334 ,\nC355_=_C3344 ,C355_=_C3354 ,C355_=_C3413 ,C355_=_C3484 ,C355_=_C3582 ,C355_=_C3967 ,\nC355_=_C3974 ,C355_=_C3975 ,C355_=_C3976 ,C355_=_C3977 ,C355_=_C3978 ,C355_=_C3979 ,\nC355_=_C3980 ,C388_=_C403 ,C388_=_C1309 ,C388_=_C1578 ,C388_=_C1579 ,C388_=_C1580 ,\nC388_=_C1581 ,C388_=_C1582 ,C388_=_C1583 ,C388_=_C1584 ,C388_=_C1585 ,C388_=_C1586 ,\nC388_=_C1587 ,C388_=_C1588 ,C388_=_C1589 ,C388_=_C1590 ,C388_=_C1591 ,C388_=_C1592 ,\nC388_=_C1593 ,C388_=_C1595 ,C388_=_C1596 ,C388_=_C1597 ,C388_=_C1598 ,C403_=_C753 ,\nC403_=_C930 ,C403_=_C1414 ,C403_=_C2177 ,C403_=_C2521 ,C403_=_C3082 ,C403_=_C3258 ,\nC403_=_C3334 ,C403_=_C3344 ,C403_=_C3354 ,C403_=_C3413 ,C403_=_C3484 ,C403_=_C3582 ,\nC403_=_C3967 ,C403_=_C3974 ,C403_=_C3975 ,C403_=_C3976 ,C403_=_C3977 ,C403_=_C3978 ,\nC403_=_C3979 ,C403_=_C3980 ,C753_=_C930 ,C753_=_C1414 ,C753_=_C2177 ,C753_=_C2521 ,\nC753_=_C3082 ,C753_=_C3258 ,C753_=_C3334 ,C753_=_C3344 ,C753_=_C3354 ,C753_=_C3413 ,\nC753_=_C3484 ,C753_=_C3582 ,C753_=_C3967 ,C753_=_C3974 ,C753_=_C3975 ,C753_=_C3976 ,\nC753_=_C3977 ,C753_=_C3978 ,C753_=_C3979 ,C753_=_C3980 ,C930_=_C1414 ,C930_=_C2177 ,\nC930_=_C2521 ,C930_=_C3082 ,C930_=_C3258 ,C930_=_C3334 ,C930_=_C3344 ,C930_=_C3354 ,\nC930_=_C3413 ,C930_=_C3484 ,C930_=_C3582 ,C930_=_C3967 ,C930_=_C3974 ,C930_=_C3975 ,\nC930_=_C3976 ,C930_=_C3977 ,C930_=_C3978 ,C930_=_C3979 ,C930_=_C3980 ,C1309_=_C1578 ,\nC1309_=_C1579 ,C1309_=_C1580 ,C1309_=_C1581 ,C1309_=_C1582 ,C1309_=_C1583 ,C1309_=_C1584 ,\nC1309_=_C1585 ,C1309_=_C1586 ,C1309_=_C1587 ,C1309_=_C1588 ,C1309_=_C1589 ,C1309_=_C1590 ,\nC1309_=_C1591 ,C1309_=_C1592 ,C1309_=_C1593 ,C1309_=_C1595 ,C1309_=_C1596 ,C1309_=_C1597 ,\nC1309_=_C1598 ,C1414_=_C2177 ,C1414_=_C2521 ,C1414_=_C3082 ,C1414_=_C3258 ,C1414_=_C3334 ,\nC1414_=_C3344 ,C1414_=_C3354 ,C1414_=_C3413 ,C1414_=_C3484 ,C1414_=_C3582 ,C1414_=_C3967 ,\nC1414_=_C3974 ,C1414_=_C3975 ,C1414_=_C3976 ,C1414_=_C3977 ,C1414_=_C3978 ,C1414_=_C3979 ,\nC1414_=_C3980 ,C1578_=_C1579 ,C1578_=_C1580 ,C1578_=_C1581 ,C1578_=_C1582 ,C1578_=_C1583 ,\nC1578_=_C1584 ,C1578_=_C1585 ,C1578_=_C1586 ,C1578_=_C1587 ,C1578_=_C1588 ,C1578_=_C1589 ,\nC1578_=_C1590 ,C1578_=_C1591 ,C1578_=_C1592 ,C1578_=_C1593 ,C1578_=_C1595 ,C1578_=_C1596 ,\nC1578_=_C1597 ,C1578_=_C1598 ,C1579_=_C1580 ,C1579_=_C1581 ,C1579_=_C1582 ,C1579_=_C1583 ,\nC1579_=_C1584 ,C1579_=_C1585 ,C1579_=_C1586 ,C1579_=_C1587 ,C1579_=_C1588 ,C1579_=_C1589 ,\nC1579_=_C1590 ,C1579_=_C1591 ,C1579_=_C1592 ,C1579_=_C1593 ,C1579_=_C1595 ,C1579_=_C1596 ,\nC1579_=_C1597 ,C1579_=_C1598 ,C1580_=_C1581 ,C1580_=_C1582 ,C1580_=_C1583 ,C1580_=_C1584 ,\nC1580_=_C1585 ,C1580_=_C1586 ,C1580_=_C1587 ,C1580_=_C1588 ,C1580_=_C1589 ,C1580_=_C1590 ,\nC1580_=_C1591 ,C1580_=_C1592 ,C1580_=_C1593 ,C1580_=_C1595 ,C1580_=_C1596 ,C1580_=_C1597 ,\nC1580_=_C1598 ,C1581_=_C1582 ,C1581_=_C1583 ,C1581_=_C1584 ,C1581_=_C1585 ,C1581_=_C1586 ,\nC1581_=_C1587 ,C1581_=_C1588 ,C1581_=_C1589 ,C1581_=_C1590 ,C1581_=_C1591 ,C1581_=_C1592 ,\nC1581_=_C1593 ,C1581_=_C1595 ,C1581_=_C1596 ,C1581_=_C1597 ,C1581_=_C1598 ,C1582_=_C1583 ,\nC1582_=_C1584 ,C1582_=_C1585 ,C1582_=_C1586 ,C1582_=_C1587 ,C1582_=_C1588 ,C1582_=_C1589 ,\nC1582_=_C1590 ,C1582_=_C1591 ,C1582_=_C1592 ,C1582_=_C1593 ,C1582_=_C1595 ,C1582_=_C1596 ,\nC1582_=_C1597 ,C1582_=_C1598 ,C1583_=_C1584 ,C1583_=_C1585 ,C1583_=_C1586 ,C1583_=_C1587 ,\nC1583_=_C1588 ,C1583_=_C1589 ,C1583_=_C1590 ,C1583_=_C1591 ,C1583_=_C1592 ,C1583_=_C1593 ,\nC1583_=_C1595 ,C1583_=_C1596 ,C1583_=_C1597 ,C1583_=_C1598 ,C1584_=_C1585 ,C1584_=_C1586 ,\nC1584_=_C1587 ,C1584_=_C1588 ,C1584_=_C1589 ,C1584_=_C1590 ,C1584_=_C1591 ,C1584_=_C1592 ,\nC1584_=_C1593 ,C1584_=_C1595 ,C1584_=_C1596 ,C1584_=_C1597 ,C1584_=_C1598 ,C1585_=_C1586 ,\nC1585_=_C1587 ,C1585_=_C1588 ,C1585_=_C1589 ,C1585_=_C1590 ,C1585_=_C1591 ,C1585_=_C1592 ,\nC1585_=_C1593 ,C1585_=_C1595 ,C1585_=_C1596 ,C1585_=_C1597 ,C1585_=_C1598 ,C1586_=_C1587 ,\nC1586_=_C1588 ,C1586_=_C1589 ,C1586_=_C1590 ,C1586_=_C1591 ,C1586_=_C1592 ,C1586_=_C1593 ,\nC1586_=_C1595 ,C1586_=_C1596 ,C1586_=_C1597 ,C1586_=_C1598 ,C1586_=_C3258 ,C1587_=_C1588 ,\nC1587_=_C1589 ,C1587_=_C1590 ,C1587_=_C1591 ,C1587_=_C1592 ,C1587_=_C1593 ,C1587_=_C1595 ,\nC1587_=_C1596 ,C1587_=_C1597 ,C1587_=_C1598 ,C1588_=_C1589 ,C1588_=_C1590 ,C1588_=_C1591 ,\nC1588_=_C1592 ,C1588_=_C1593 ,C1588_=_C1595 ,C1588_=_C1596 ,C1588_=_C1597 ,C1588_=_C1598 ,\nC1588_=_C3334 ,C1589_=_C1590 ,C1589_=_C1591 ,C1589_=_C1592 ,C1589_=_C1593 ,C1589_=_C1595 ,\nC1589_=_C1596 ,C1589_=_C1597 ,C1589_=_C1598 ,C1589_=_C3354 ,C1590_=_C1591 ,C1590_=_C1592 ,\nC1590_=_C1593 ,C1590_=_C1595 ,C1590_=_C1596 ,C1590_=_C1597 ,C1590_=_C1598 ,C1590_=_C3484 ,\nC1591_=_C1592 ,C1591_=_C1593 ,C1591_=_C1595 ,C1591_=_C1596 ,C1591_=_C1597 ,C1591_=_C1598 ,\nC1592_=_C1593 ,C1592_=_C1595 ,C1592_=_C1596 ,C1592_=_C1597 ,C1592_=_C1598 ,C1593_=_C1595 ,\nC1593_=_C1596 ,C1593_=_C1597 ,C1593_=_C1598 ,C1595_=_C1596 ,C1595_=_C1597 ,C1595_=_C1598 ,\nC1596_=_C1597 ,C1596_=_C1598 ,C1597_=_C1598 ,C2177_=_C2521 ,C2177_=_C3082 ,C2177_=_C3258 ,\nC2177_=_C3334 ,C2177_=_C3344 ,C2177_=_C3354 ,C2177_=_C3413 ,C2177_=_C3484 ,C2177_=_C3582 ,\nC2177_=_C3967 ,C2177_=_C3974 ,C2177_=_C3975 ,C2177_=_C3976 ,C2177_=_C3977 ,C2177_=_C3978 ,\nC2177_=_C3979 ,C2177_=_C3980 ,C2521_=_C3082 ,C2521_=_C3258 ,C2521_=_C3334 ,C2521_=_C3344 ,\nC2521_=_C3354 ,C2521_=_C3413 ,C2521_=_C3484 ,C2521_=_C3582 ,C2521_=_C3967 ,C2521_=_C3974 ,\nC2521_=_C3975 ,C2521_=_C3976 ,C2521_=_C3977 ,C2521_=_C3978 ,C2521_=_C3979 ,C2521_=_C3980 ,\nC3082_=_C3258 ,C3082_=_C3334 ,C3082_=_C3344 ,C3082_=_C3354 ,C3082_=_C3413 ,C3082_=_C3484 ,\nC3082_=_C3582 ,C3082_=_C3967 ,C3082_=_C3974 ,C3082_=_C3975 ,C3082_=_C3976 ,C3082_=_C3977 ,\nC3082_=_C3978 ,C3082_=_C3979 ,C3082_=_C3980 ,C3258_=_C3334 ,C3258_=_C3344 ,C3258_=_C3354 ,\nC3258_=_C3413 ,C3258_=_C3484 ,C3258_=_C3582 ,C3258_=_C3967 ,C3258_=_C3974 ,C3258_=_C3975 ,\nC3258_=_C3976 ,C3258_=_C3977 ,C3258_=_C3978 ,C3258_=_C3979 ,C3258_=_C3980 ,C3334_=_C3344 ,\nC3334_=_C3354 ,C3334_=_C3413 ,C3334_=_C3484 ,C3334_=_C3582 ,C3334_=_C3967 ,C3334_=_C3974 ,\nC3334_=_C3975 ,C3334_=_C3976 ,C3334_=_C3977 ,C3334_=_C3978 ,C3334_=_C3979 ,C3334_=_C3980 ,\nC3344_=_C3354 ,C3344_=_C3413 ,C3344_=_C3484 ,C3344_=_C3582 ,C3344_=_C3967 ,C3344_=_C3974 ,\nC3344_=_C3975 ,C3344_=_C3976 ,C3344_=_C3977 ,C3344_=_C3978 ,C3344_=_C3979 ,C3344_=_C3980 ,\nC3354_=_C3413 ,C3354_=_C3484 ,C3354_=_C3582 ,C3354_=_C3967 ,C3354_=_C3974 ,C3354_=_C3975 ,\nC3354_=_C3976 ,C3354_=_C3977 ,C3354_=_C3978 ,C3354_=_C3979 ,C3354_=_C3980 ,C3413_=_C3484 ,\nC3413_=_C3582 ,C3413_=_C3967 ,C3413_=_C3974 ,C3413_=_C3975 ,C3413_=_C3976 ,C3413_=_C3977 ,\nC3413_=_C3978 ,C3413_=_C3979 ,C3413_=_C3980 ,C3484_=_C3582 ,C3484_=_C3967 ,C3484_=_C3974 ,\nC3484_=_C3975 ,C3484_=_C3976 ,C3484_=_C3977 ,C3484_=_C3978 ,C3484_=_C3979 ,C3484_=_C3980 ,\nC3582_=_C3967 ,C3582_=_C3974 ,C3582_=_C3975 ,C3582_=_C3976 ,C3582_=_C3977 ,C3582_=_C3978 ,\nC3582_=_C3979 ,C3582_=_C3980 ,C3967_=_C3974 ,C3967_=_C3975 ,C3967_=_C3976 ,C3967_=_C3977 ,\nC3967_=_C3978 ,C3967_=_C3979 ,C3967_=_C3980 ,C3974_=_C3975 ,C3974_=_C3976 ,C3974_=_C3977 ,\nC3974_=_C3978 ,C3974_=_C3979 ,C3974_=_C3980 ,C3975_=_C3976 ,C3975_=_C3977 ,C3975_=_C3978 ,\nC3975_=_C3979 ,C3975_=_C3980 ,C3976_=_C3977 ,C3976_=_C3978 ,C3976_=_C3979 ,C3976_=_C3980 ,\nC3977_=_C3978 ,C3977_=_C3979 ,C3977_=_C3980 ,C3978_=_C3979 ,C3978_=_C3980 ,C3979_=_C3980 ,"];296[shape=box, label="id:296 level: 7\n57: C600 C610 C732 C733 C734 \nC735 C736 C737 C738 C739 C740 \nC741 C742 C743 C744 C745 C746 \nC747 C748 C749 C750 C751 C752 \nC753 C754 C755 C756 C757 C758 \nC759 C862 C1025 C1079 C1521 C1624 \nC1769 C1854 C2578 C2579 C2580 C2581 \nC2582 C2583 C2584 C2585 C2586 C2587 \nC2588 C2589 C2590 C2591 C2592</w:t>
      </w:r>
    </w:p>
    <w:p>
      <w:pPr>
        <w:pStyle w:val="PreformattedText"/>
        <w:bidi w:val="0"/>
        <w:spacing w:before="0" w:after="0"/>
        <w:jc w:val="left"/>
        <w:rPr/>
      </w:pPr>
      <w:r>
        <w:rPr/>
        <w:t xml:space="preserve"> </w:t>
      </w:r>
      <w:r>
        <w:rPr/>
        <w:t>C2593 \nC2594 C2595 C2596 C2597 \n824: C600_=_C610( C600 C610 ) C600_=_C732( C600 C732 ) C600_=_C733( C600 C733 ) C600_=_C734( C600 C734 ) C600_=_C735( C600 C735 ) \nC600_=_C736( C600 C736 ) C600_=_C737( C600 C737 ) C600_=_C738( C600 C738 ) C600_=_C739( C600 C739 ) C600_=_C740( C600 C740 ) C600_=_C741( C600 C741 ) \nC600_=_C742( C600 C742 ) C600_=_C743( C600 C743 ) C600_=_C744( C600 C744 ) C600_=_C745( C600 C745 ) C600_=_C746( C600 C746 ) C600_=_C747( C600 C747 ) \nC600_=_C748( C600 C748 ) C600_=_C749( C600 C749 ) C600_=_C750( C600 C750 ) C600_=_C751( C600 C751 ) C600_=_C752( C600 C752 ) C600_=_C753( C600 C753 ) \nC600_=_C754( C600 C754 ) C600_=_C755( C600 C755 ) C600_=_C756( C600 C756 ) C600_=_C757( C600 C757 ) C600_=_C758( C600 C758 ) C600_=_C759( C600 C759 ) \nC610_=_C740( C610 C740 ) C610_=_C862( C610 C862 ) C610_=_C1025( C610 C1025 ) C610_=_C1079( C610 C1079 ) C610_=_C1521( C610 C1521 ) C610_=_C1624( C610 C1624 ) \nC610_=_C1769( C610 C1769 ) C610_=_C1854( C610 C1854 ) C610_=_C2578( C610 C2578 ) C610_=_C2579( C610 C2579 ) C610_=_C2580( C610 C2580 ) C610_=_C2581( C610 C2581 ) \nC610_=_C2582( C610 C2582 ) C610_=_C2583( C610 C2583 ) C610_=_C2584( C610 C2584 ) C610_=_C2585( C610 C2585 ) C610_=_C2586( C610 C2586 ) C610_=_C2587( C610 C2587 ) \nC610_=_C2588( C610 C2588 ) C610_=_C2589( C610 C2589 ) C610_=_C2590( C610 C2590 ) C610_=_C2591( C610 C2591 ) C610_=_C2592( C610 C2592 ) C610_=_C2593( C610 C2593 ) \nC610_=_C2594( C610 C2594 ) C610_=_C2595( C610 C2595 ) C610_=_C2596( C610 C2596 ) C610_=_C2597( C610 C2597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59( C732 C759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58( C733 C758 ) C733_=_C759( C733 C759 ) C733_=_C1079( C733 C1079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1521( C735 C1521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1624( C736 C1624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7_=_C759( C737 C759 ) C737_=_C1769( C737 C1769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862( C740 C862 ) \nC740_=_C1025( C740 C1025 ) C740_=_C1079( C740 C1079 ) C740_=_C1521( C740 C1521 ) C740_=_C1624( C740 C1624 ) C740_=_C1769( C740 C1769 ) C740_=_C1854( C740 C1854 ) \nC740_=_C2578( C740 C2578 ) C740_=_C2579( C740 C2579 ) C740_=_C2580( C740 C2580 ) C740_=_C2581( C740 C2581 ) C740_=_C2582( C740 C2582 ) C740_=_C2583( C740 C2583 ) \nC740_=_C2584( C740 C2584 ) C740_=_C2585( C740 C2585 ) C740_=_C2586( C740 C2586 ) C740_=_C2587( C740 C2587 ) C740_=_C2588( C740 C2588 ) C740_=_C2589( C740 C2589 ) \nC740_=_C2590( C740 C2590 ) C740_=_C2591( C740 C2591 ) C740_=_C2592( C740 C2592 ) C740_=_C2593( C740 C2593 ) C740_=_C2594( C740 C2594 ) C740_=_C2595( C740 C2595 ) \nC740_=_C2596( C740 C2596 ) C740_=_C2597( C740 C2597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2580( C744 C2580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6_=_C747( C746 C747 ) \nC746_=_C748( C746 C748 ) C746_=_C749( C746 C749 ) C746_=_C750( C746 C750 ) C746_=_C751( C746 C751 ) C746_=_C752( C746 C752 ) C746_=_C753( C746 C753 ) \nC746_=_C754( C746 C754 ) C746_=_C755( C746 C755</w:t>
      </w:r>
    </w:p>
    <w:p>
      <w:pPr>
        <w:pStyle w:val="PreformattedText"/>
        <w:bidi w:val="0"/>
        <w:spacing w:before="0" w:after="0"/>
        <w:jc w:val="left"/>
        <w:rPr/>
      </w:pPr>
      <w:r>
        <w:rPr/>
        <w:t xml:space="preserve"> </w:t>
      </w:r>
      <w:r>
        <w:rPr/>
        <w:t>) C746_=_C756( C746 C756 ) C746_=_C757( C746 C757 ) C746_=_C758( C746 C758 ) C746_=_C759( C746 C759 ) \nC747_=_C748( C747 C748 ) C747_=_C749( C747 C749 ) C747_=_C750( C747 C750 ) C747_=_C751( C747 C751 ) C747_=_C752( C747 C752 ) C747_=_C753( C747 C753 ) \nC747_=_C754( C747 C754 ) C747_=_C755( C747 C755 ) C747_=_C756( C747 C756 ) C747_=_C757( C747 C757 ) C747_=_C758( C747 C758 ) C747_=_C759( C747 C759 ) \nC748_=_C749( C748 C749 ) C748_=_C750( C748 C750 ) C748_=_C751( C748 C751 ) C748_=_C752( C748 C752 ) C748_=_C753( C748 C753 ) C748_=_C754( C748 C754 ) \nC748_=_C755( C748 C755 ) C748_=_C756( C748 C756 ) C748_=_C757( C748 C757 ) C748_=_C758( C748 C758 ) C748_=_C759( C748 C759 ) C749_=_C750( C749 C750 ) \nC749_=_C751( C749 C751 ) C749_=_C752( C749 C752 ) C749_=_C753( C749 C753 ) C749_=_C754( C749 C754 ) C749_=_C755( C749 C755 ) C749_=_C756( C749 C756 ) \nC749_=_C757( C749 C757 ) C749_=_C758( C749 C758 ) C749_=_C759( C749 C759 ) C749_=_C2581( C749 C2581 ) C750_=_C751( C750 C751 ) C750_=_C752( C750 C752 ) \nC750_=_C753( C750 C753 ) C750_=_C754( C750 C754 ) C750_=_C755( C750 C755 ) C750_=_C756( C750 C756 ) C750_=_C757( C750 C757 ) C750_=_C758( C750 C758 ) \nC750_=_C759( C750 C759 ) C750_=_C2582( C750 C2582 ) C751_=_C752( C751 C752 ) C751_=_C753( C751 C753 ) C751_=_C754( C751 C754 ) C751_=_C755( C751 C755 ) \nC751_=_C756( C751 C756 ) C751_=_C757( C751 C757 ) C751_=_C758( C751 C758 ) C751_=_C759( C751 C759 ) C751_=_C2583( C751 C2583 ) C752_=_C753( C752 C753 ) \nC752_=_C754( C752 C754 ) C752_=_C755( C752 C755 ) C752_=_C756( C752 C756 ) C752_=_C757( C752 C757 ) C752_=_C758( C752 C758 ) C752_=_C759( C752 C759 ) \nC752_=_C2590( C752 C2590 ) C753_=_C754( C753 C754 ) C753_=_C755( C753 C755 ) C753_=_C756( C753 C756 ) C753_=_C757( C753 C757 ) C753_=_C758( C753 C758 ) \nC753_=_C759( C753 C759 ) C754_=_C755( C754 C755 ) C754_=_C756( C754 C756 ) C754_=_C757( C754 C757 ) C754_=_C758( C754 C758 ) C754_=_C759( C754 C759 ) \nC755_=_C756( C755 C756 ) C755_=_C757( C755 C757 ) C755_=_C758( C755 C758 ) C755_=_C759( C755 C759 ) C756_=_C757( C756 C757 ) C756_=_C758( C756 C758 ) \nC756_=_C759( C756 C759 ) C757_=_C758( C757 C758 ) C757_=_C759( C757 C759 ) C758_=_C759( C758 C759 ) C758_=_C2595( C758 C2595 ) C759_=_C2597( C759 C2597 ) \nC862_=_C1025( C862 C1025 ) C862_=_C1079( C862 C1079 ) C862_=_C1521( C862 C1521 ) C862_=_C1624( C862 C1624 ) C862_=_C1769( C862 C1769 ) C862_=_C1854( C862 C1854 ) \nC862_=_C2578( C862 C2578 ) C862_=_C2579( C862 C2579 ) C862_=_C2580( C862 C2580 ) C862_=_C2581( C862 C2581 ) C862_=_C2582( C862 C2582 ) C862_=_C2583( C862 C2583 ) \nC862_=_C2584( C862 C2584 ) C862_=_C2585( C862 C2585 ) C862_=_C2586( C862 C2586 ) C862_=_C2587( C862 C2587 ) C862_=_C2588( C862 C2588 ) C862_=_C2589( C862 C2589 ) \nC862_=_C2590( C862 C2590 ) C862_=_C2591( C862 C2591 ) C862_=_C2592( C862 C2592 ) C862_=_C2593( C862 C2593 ) C862_=_C2594( C862 C2594 ) C862_=_C2595( C862 C2595 ) \nC862_=_C2596( C862 C2596 ) C862_=_C2597( C862 C2597 ) C1025_=_C1079( C1025 C1079 ) C1025_=_C1521( C1025 C1521 ) C1025_=_C1624( C1025 C1624 ) C1025_=_C1769( C1025 C1769 ) \nC1025_=_C1854( C1025 C1854 ) C1025_=_C2578( C1025 C2578 ) C1025_=_C2579( C1025 C2579 ) C1025_=_C2580( C1025 C2580 ) C1025_=_C2581( C1025 C2581 ) C1025_=_C2582( C1025 C2582 ) \nC1025_=_C2583( C1025 C2583 ) C1025_=_C2584( C1025 C2584 ) C1025_=_C2585( C1025 C2585 ) C1025_=_C2586( C1025 C2586 ) C1025_=_C2587( C1025 C2587 ) C1025_=_C2588( C1025 C2588 ) \nC1025_=_C2589( C1025 C2589 ) C1025_=_C2590( C1025 C2590 ) C1025_=_C2591( C1025 C2591 ) C1025_=_C2592( C1025 C2592 ) C1025_=_C2593( C1025 C2593 ) C1025_=_C2594( C1025 C2594 ) \nC1025_=_C2595( C1025 C2595 ) C1025_=_C2596( C1025 C2596 ) C1025_=_C2597( C1025 C2597 ) C1079_=_C1521( C1079 C1521 ) C1079_=_C1624( C1079 C1624 ) C1079_=_C1769( C1079 C1769 ) \nC1079_=_C1854( C1079 C1854 ) C1079_=_C2578( C1079 C2578 ) C1079_=_C2579( C1079 C2579 ) C1079_=_C2580( C1079 C2580 ) C1079_=_C2581( C1079 C2581 ) C1079_=_C2582( C1079 C2582 ) \nC1079_=_C2583( C1079 C2583 ) C1079_=_C2584( C1079 C2584 ) C1079_=_C2585( C1079 C2585 ) C1079_=_C2586( C1079 C2586 ) C1079_=_C2587( C1079 C2587 ) C1079_=_C2588( C1079 C2588 ) \nC1079_=_C2589( C1079 C2589 ) C1079_=_C2590( C1079 C2590 ) C1079_=_C2591( C1079 C2591 ) C1079_=_C2592( C1079 C2592 ) C1079_=_C2593( C1079 C2593 ) C1079_=_C2594( C1079 C2594 ) \nC1079_=_C2595( C1079 C2595 ) C1079_=_C2596( C1079 C2596 ) C1079_=_C2597( C1079 C2597 ) C1521_=_C1624( C1521 C1624 ) C1521_=_C1769( C1521 C1769 ) C1521_=_C1854( C1521 C1854 ) \nC1521_=_C2578( C1521 C2578 ) C1521_=_C2579( C1521 C2579 ) C1521_=_C2580( C1521 C2580 ) C1521_=_C2581( C1521 C2581 ) C1521_=_C2582( C1521 C2582 ) C1521_=_C2583( C1521 C2583 ) \nC1521_=_C2584( C1521 C2584 ) C1521_=_C2585( C1521 C2585 ) C1521_=_C2586( C1521 C2586 ) C1521_=_C2587( C1521 C2587 ) C1521_=_C2588( C1521 C2588 ) C1521_=_C2589( C1521 C2589 ) \nC1521_=_C2590( C1521 C2590 ) C1521_=_C2591( C1521 C2591 ) C1521_=_C2592( C1521 C2592 ) C1521_=_C2593( C1521 C2593 ) C1521_=_C2594( C1521 C2594 ) C1521_=_C2595( C1521 C2595 ) \nC1521_=_C2596( C1521 C2596 ) C1521_=_C2597( C1521 C2597 ) C1624_=_C1769( C1624 C1769 ) C1624_=_C1854( C1624 C1854 ) C1624_=_C2578( C1624 C2578 ) C1624_=_C2579( C1624 C2579 ) \nC1624_=_C2580( C1624 C2580 ) C1624_=_C2581( C1624 C2581 ) C1624_=_C2582( C1624 C2582 ) C1624_=_C2583( C1624 C2583 ) C1624_=_C2584( C1624 C2584 ) C1624_=_C2585( C1624 C2585 ) \nC1624_=_C2586( C1624 C2586 ) C1624_=_C2587( C1624 C2587 ) C1624_=_C2588( C1624 C2588 ) C1624_=_C2589( C1624 C2589 ) C1624_=_C2590( C1624 C2590 ) C1624_=_C2591( C1624 C2591 ) \nC1624_=_C2592( C1624 C2592 ) C1624_=_C2593( C1624 C2593 ) C1624_=_C2594( C1624 C2594 ) C1624_=_C2595( C1624 C2595 ) C1624_=_C2596( C1624 C2596 ) C1624_=_C2597( C1624 C2597 ) \nC1769_=_C1854( C1769 C1854 ) C1769_=_C2578( C1769 C2578 ) C1769_=_C2579( C1769 C2579 ) C1769_=_C2580( C1769 C2580 ) C1769_=_C2581( C1769 C2581 ) C1769_=_C2582( C1769 C2582 ) \nC1769_=_C2583( C1769 C2583 ) C1769_=_C2584( C1769 C2584 ) C1769_=_C2585( C1769 C2585 ) C1769_=_C2586( C1769 C2586 ) C1769_=_C2587( C1769 C2587 ) C1769_=_C2588( C1769 C2588 ) \nC1769_=_C2589( C1769 C2589 ) C1769_=_C2590( C1769 C2590 ) C1769_=_C2591( C1769 C2591 ) C1769_=_C2592( C1769 C2592 ) C1769_=_C2593( C1769 C2593 ) C1769_=_C2594( C1769 C2594 ) \nC1769_=_C2595( C1769 C2595 ) C1769_=_C2596( C1769 C2596 ) C1769_=_C2597( C1769 C2597 ) C1854_=_C2578( C1854 C2578 ) C1854_=_C2579( C1854 C2579 ) C1854_=_C2580( C1854 C2580 ) \nC1854_=_C2581( C1854 C2581 ) C1854_=_C2582( C1854 C2582 ) C1854_=_C2583( C1854 C2583 ) C1854_=_C2584( C1854 C2584 ) C1854_=_C2585( C1854 C2585 ) C1854_=_C2586( C1854 C2586 ) \nC1854_=_C2587( C1854 C2587 ) C1854_=_C2588( C1854 C2588 ) C1854_=_C2589( C1854 C2589 ) C1854_=_C2590( C1854 C2590 ) C1854_=_C2591( C1854 C2591 ) C1854_=_C2592( C1854 C2592 ) \nC1854_=_C2593( C1854 C2593 ) C1854_=_C2594( C1854 C2594 ) C1854_=_C2595( C1854 C2595 ) C1854_=_C2596( C1854 C2596 ) C1854_=_C2597( C1854 C2597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591( C2578 C2591 ) \nC2578_=_C2592( C2578 C2592 ) C2578_=_C2593( C2578 C2593 ) C2578_=_C2594( C2578 C2594 ) C2578_=_C2595( C2578 C2595 ) C2578_=_C2596( C2578 C2596 ) C2578_=_C2597( C2578 C2597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79_=_C2595( C2579 C2595 ) C2579_=_C2596( C2579 C2596 ) C2579_=_C2597( C2579 C2597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2( C2580 C2592 ) \nC2580_=_C2593( C2580 C2593 ) C2580_=_C2594( C2580 C2594 ) C2580_=_C2595( C2580 C2595 ) C2580_=_C2596( C2580 C2596 ) C2580_=_C2597( C2580 C2597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3( C2581 C2593 ) C2581_=_C2594( C2581 C2594 ) \nC2581_=_C2595( C2581 C2595 ) C2581_=_C2596( C2581 C2596 ) C2581_=_C2597( C2581 C2597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596( C2582 C2596 ) C2582_=_C2597( C2582 C2597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4_=_C2585( C2584 C2585 ) C2584_=_C2586( C2584 C2586 ) C2584_=_C2587( C2584 C2587</w:t>
      </w:r>
    </w:p>
    <w:p>
      <w:pPr>
        <w:pStyle w:val="PreformattedText"/>
        <w:bidi w:val="0"/>
        <w:spacing w:before="0" w:after="0"/>
        <w:jc w:val="left"/>
        <w:rPr/>
      </w:pPr>
      <w:r>
        <w:rPr/>
        <w:t xml:space="preserve"> </w:t>
      </w:r>
      <w:r>
        <w:rPr/>
        <w:t>) C2584_=_C2588( C2584 C2588 ) \nC2584_=_C2589( C2584 C2589 ) C2584_=_C2590( C2584 C2590 ) C2584_=_C2591( C2584 C2591 ) C2584_=_C2592( C2584 C2592 ) C2584_=_C2593( C2584 C2593 ) C2584_=_C2594( C2584 C2594 ) \nC2584_=_C2595( C2584 C2595 ) C2584_=_C2596( C2584 C2596 ) C2584_=_C2597( C2584 C2597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7_=_C2588( C2587 C2588 ) C2587_=_C2589( C2587 C2589 ) C2587_=_C2590( C2587 C2590 ) C2587_=_C2591( C2587 C2591 ) \nC2587_=_C2592( C2587 C2592 ) C2587_=_C2593( C2587 C2593 ) C2587_=_C2594( C2587 C2594 ) C2587_=_C2595( C2587 C2595 ) C2587_=_C2596( C2587 C2596 ) C2587_=_C2597( C2587 C2597 ) \nC2588_=_C2589( C2588 C2589 ) C2588_=_C2590( C2588 C2590 ) C2588_=_C2591( C2588 C2591 ) C2588_=_C2592( C2588 C2592 ) C2588_=_C2593( C2588 C2593 ) C2588_=_C2594( C2588 C2594 ) \nC2588_=_C2595( C2588 C2595 ) C2588_=_C2596( C2588 C2596 ) C2588_=_C2597( C2588 C2597 ) C2589_=_C2590( C2589 C2590 ) C2589_=_C2591( C2589 C2591 ) C2589_=_C2592( C2589 C2592 ) \nC2589_=_C2593( C2589 C2593 ) C2589_=_C2594( C2589 C2594 ) C2589_=_C2595( C2589 C2595 ) C2589_=_C2596( C2589 C2596 ) C2589_=_C2597( C2589 C2597 ) C2590_=_C2591( C2590 C2591 ) \nC2590_=_C2592( C2590 C2592 ) C2590_=_C2593( C2590 C2593 ) C2590_=_C2594( C2590 C2594 ) C2590_=_C2595( C2590 C2595 ) C2590_=_C2596( C2590 C2596 ) C2590_=_C2597( C2590 C2597 ) \nC2591_=_C2592( C2591 C2592 ) C2591_=_C2593( C2591 C2593 ) C2591_=_C2594( C2591 C2594 ) C2591_=_C2595( C2591 C2595 ) C2591_=_C2596( C2591 C2596 ) C2591_=_C2597( C2591 C2597 ) \nC2592_=_C2593( C2592 C2593 ) C2592_=_C2594( C2592 C2594 ) C2592_=_C2595( C2592 C2595 ) C2592_=_C2596( C2592 C2596 ) C2592_=_C2597( C2592 C2597 ) C2593_=_C2594( C2593 C2594 ) \nC2593_=_C2595( C2593 C2595 ) C2593_=_C2596( C2593 C2596 ) C2593_=_C2597( C2593 C2597 ) C2594_=_C2595( C2594 C2595 ) C2594_=_C2596( C2594 C2596 ) C2594_=_C2597( C2594 C2597 ) \nC2595_=_C2596( C2595 C2596 ) C2595_=_C2597( C2595 C2597 ) C2596_=_C2597( C2596 C2597 ) "];219-&gt;296[label="56: C600 C610 C732 C733 C734 \nC735 C736 C737 C738 C739 C741 \nC742 C743 C744 C745 C746 C747 \nC748 C749 C750 C751 C752 C753 \nC754 C755 C756 C757 C758 C759 \nC862 C1025 C1079 C1521 C1624 C1769 \nC1854 C2578 C2579 C2580 C2581 C2582 \nC2583 C2584 C2585 C2586 C2587 C2588 \nC2589 C2590 C2591 C2592 C2593 C2594 \nC2595 C2596 C2597 \n768: C600_=_C610 ,C600_=_C732 ,C600_=_C733 ,C600_=_C734 ,C600_=_C735 ,\nC600_=_C736 ,C600_=_C737 ,C600_=_C738 ,C600_=_C739 ,C600_=_C741 ,C600_=_C742 ,\nC600_=_C743 ,C600_=_C744 ,C600_=_C745 ,C600_=_C746 ,C600_=_C747 ,C600_=_C748 ,\nC600_=_C749 ,C600_=_C750 ,C600_=_C751 ,C600_=_C752 ,C600_=_C753 ,C600_=_C754 ,\nC600_=_C755 ,C600_=_C756 ,C600_=_C757 ,C600_=_C758 ,C600_=_C759 ,C610_=_C862 ,\nC610_=_C1025 ,C610_=_C1079 ,C610_=_C1521 ,C610_=_C1624 ,C610_=_C1769 ,C610_=_C1854 ,\nC610_=_C2578 ,C610_=_C2579 ,C610_=_C2580 ,C610_=_C2581 ,C610_=_C2582 ,C610_=_C2583 ,\nC610_=_C2584 ,C610_=_C2585 ,C610_=_C2586 ,C610_=_C2587 ,C610_=_C2588 ,C610_=_C2589 ,\nC610_=_C2590 ,C610_=_C2591 ,C610_=_C2592 ,C610_=_C2593 ,C610_=_C2594 ,C610_=_C2595 ,\nC610_=_C2596 ,C610_=_C2597 ,C732_=_C733 ,C732_=_C734 ,C732_=_C735 ,C732_=_C736 ,\nC732_=_C737 ,C732_=_C738 ,C732_=_C739 ,C732_=_C741 ,C732_=_C742 ,C732_=_C743 ,\nC732_=_C744 ,C732_=_C745 ,C732_=_C746 ,C732_=_C747 ,C732_=_C748 ,C732_=_C749 ,\nC732_=_C750 ,C732_=_C751 ,C732_=_C752 ,C732_=_C753 ,C732_=_C754 ,C732_=_C755 ,\nC732_=_C756 ,C732_=_C757 ,C732_=_C758 ,C732_=_C759 ,C733_=_C734 ,C733_=_C735 ,\nC733_=_C736 ,C733_=_C737 ,C733_=_C738 ,C733_=_C739 ,C733_=_C741 ,C733_=_C742 ,\nC733_=_C743 ,C733_=_C744 ,C733_=_C745 ,C733_=_C746 ,C733_=_C747 ,C733_=_C748 ,\nC733_=_C749 ,C733_=_C750 ,C733_=_C751 ,C733_=_C752 ,C733_=_C753 ,C733_=_C754 ,\nC733_=_C755 ,C733_=_C756 ,C733_=_C757 ,C733_=_C758 ,C733_=_C759 ,C733_=_C1079 ,\nC734_=_C735 ,C734_=_C736 ,C734_=_C737 ,C734_=_C738 ,C734_=_C739 ,C734_=_C741 ,\nC734_=_C742 ,C734_=_C743 ,C734_=_C744 ,C734_=_C745 ,C734_=_C746 ,C734_=_C747 ,\nC734_=_C748 ,C734_=_C749 ,C734_=_C750 ,C734_=_C751 ,C734_=_C752 ,C734_=_C753 ,\nC734_=_C754 ,C734_=_C755 ,C734_=_C756 ,C734_=_C757 ,C734_=_C758 ,C734_=_C759 ,\nC735_=_C736 ,C735_=_C737 ,C735_=_C738 ,C735_=_C739 ,C735_=_C741 ,C735_=_C742 ,\nC735_=_C743 ,C735_=_C744 ,C735_=_C745 ,C735_=_C746 ,C735_=_C747 ,C735_=_C748 ,\nC735_=_C749 ,C735_=_C750 ,C735_=_C751 ,C735_=_C752 ,C735_=_C753 ,C735_=_C754 ,\nC735_=_C755 ,C735_=_C756 ,C735_=_C757 ,C735_=_C758 ,C735_=_C759 ,C735_=_C1521 ,\nC736_=_C737 ,C736_=_C738 ,C736_=_C739 ,C736_=_C741 ,C736_=_C742 ,C736_=_C743 ,\nC736_=_C744 ,C736_=_C745 ,C736_=_C746 ,C736_=_C747 ,C736_=_C748 ,C736_=_C749 ,\nC736_=_C750 ,C736_=_C751 ,C736_=_C752 ,C736_=_C753 ,C736_=_C754 ,C736_=_C755 ,\nC736_=_C756 ,C736_=_C757 ,C736_=_C758 ,C736_=_C759 ,C736_=_C1624 ,C737_=_C738 ,\nC737_=_C739 ,C737_=_C741 ,C737_=_C742 ,C737_=_C743 ,C737_=_C744 ,C737_=_C745 ,\nC737_=_C746 ,C737_=_C747 ,C737_=_C748 ,C737_=_C749 ,C737_=_C750 ,C737_=_C751 ,\nC737_=_C752 ,C737_=_C753 ,C737_=_C754 ,C737_=_C755 ,C737_=_C756 ,C737_=_C757 ,\nC737_=_C758 ,C737_=_C759 ,C737_=_C1769 ,C738_=_C739 ,C738_=_C741 ,C738_=_C742 ,\nC738_=_C743 ,C738_=_C744 ,C738_=_C745 ,C738_=_C746 ,C738_=_C747 ,C738_=_C748 ,\nC738_=_C749 ,C738_=_C750 ,C738_=_C751 ,C738_=_C752 ,C738_=_C753 ,C738_=_C754 ,\nC738_=_C755 ,C738_=_C756 ,C738_=_C757 ,C738_=_C758 ,C738_=_C759 ,C739_=_C741 ,\nC739_=_C742 ,C739_=_C743 ,C739_=_C744 ,C739_=_C745 ,C739_=_C746 ,C739_=_C747 ,\nC739_=_C748 ,C739_=_C749 ,C739_=_C750 ,C739_=_C751 ,C739_=_C752 ,C739_=_C753 ,\nC739_=_C754 ,C739_=_C755 ,C739_=_C756 ,C739_=_C757 ,C739_=_C758 ,C739_=_C759 ,\nC741_=_C742 ,C741_=_C743 ,C741_=_C744 ,C741_=_C745 ,C741_=_C746 ,C741_=_C747 ,\nC741_=_C748 ,C741_=_C749 ,C741_=_C750 ,C741_=_C751 ,C741_=_C752 ,C741_=_C753 ,\nC741_=_C754 ,C741_=_C755 ,C741_=_C756 ,C741_=_C757 ,C741_=_C758 ,C741_=_C759 ,\nC742_=_C743 ,C742_=_C744 ,C742_=_C745 ,C742_=_C746 ,C742_=_C747 ,C742_=_C748 ,\nC742_=_C749 ,C742_=_C750 ,C742_=_C751 ,C742_=_C752 ,C742_=_C753 ,C742_=_C754 ,\nC742_=_C755 ,C742_=_C756 ,C742_=_C757 ,C742_=_C758 ,C742_=_C759 ,C743_=_C744 ,\nC743_=_C745 ,C743_=_C746 ,C743_=_C747 ,C743_=_C748 ,C743_=_C749 ,C743_=_C750 ,\nC743_=_C751 ,C743_=_C752 ,C743_=_C753 ,C743_=_C754 ,C743_=_C755 ,C743_=_C756 ,\nC743_=_C757 ,C743_=_C758 ,C743_=_C759 ,C744_=_C745 ,C744_=_C746 ,C744_=_C747 ,\nC744_=_C748 ,C744_=_C749 ,C744_=_C750 ,C744_=_C751 ,C744_=_C752 ,C744_=_C753 ,\nC744_=_C754 ,C744_=_C755 ,C744_=_C756 ,C744_=_C757 ,C744_=_C758 ,C744_=_C759 ,\nC744_=_C2580 ,C745_=_C746 ,C745_=_C747 ,C745_=_C748 ,C745_=_C749 ,C745_=_C750 ,\nC745_=_C751 ,C745_=_C752 ,C745_=_C753 ,C745_=_C754 ,C745_=_C755 ,C745_=_C756 ,\nC745_=_C757 ,C745_=_C758 ,C745_=_C759 ,C746_=_C747 ,C746_=_C748 ,C746_=_C749 ,\nC746_=_C750 ,C746_=_C751 ,C746_=_C752 ,C746_=_C753 ,C746_=_C754 ,C746_=_C755 ,\nC746_=_C756 ,C746_=_C757 ,C746_=_C758 ,C746_=_C759 ,C747_=_C748 ,C747_=_C749 ,\nC747_=_C750 ,C747_=_C751 ,C747_=_C752 ,C747_=_C753 ,C747_=_C754 ,C747_=_C755 ,\nC747_=_C756 ,C747_=_C757 ,C747_=_C758 ,C747_=_C759 ,C748_=_C749 ,C748_=_C750 ,\nC748_=_C751 ,C748_=_C752 ,C748_=_C753 ,C748_=_C754 ,C748_=_C755 ,C748_=_C756 ,\nC748_=_C757 ,C748_=_C758 ,C748_=_C759 ,C749_=_C750 ,C749_=_C751 ,C749_=_C752 ,\nC749_=_C753 ,C749_=_C754 ,C749_=_C755 ,C749_=_C756 ,C749_=_C757 ,C749_=_C758 ,\nC749_=_C759 ,C749_=_C2581 ,C750_=_C751 ,C750_=_C752 ,C750_=_C753 ,C750_=_C754 ,\nC750_=_C755 ,C750_=_C756 ,C750_=_C757 ,C750_=_C758 ,C750_=_C759 ,C750_=_C2582 ,\nC751_=_C752 ,C751_=_C753 ,C751_=_C754 ,C751_=_C755 ,C751_=_C756 ,C751_=_C757 ,\nC751_=_C758 ,C751_=_C759 ,C751_=_C2583 ,C752_=_C753 ,C752_=_C754 ,C752_=_C755 ,\nC752_=_C756 ,C752_=_C757 ,C752_=_C758 ,C752_=_C759 ,C752_=_C2590 ,C753_=_C754 ,\nC753_=_C755 ,C753_=_C756 ,C753_=_C757 ,C753_=_C758 ,C753_=_C759 ,C754_=_C755 ,\nC754_=_C756 ,C754_=_C757 ,C754_=_C758 ,C754_=_C759 ,C755_=_C756 ,C755_=_C757 ,\nC755_=_C758 ,C755_=_C759 ,C756_=_C757 ,C756_=_C758 ,C756_=_C759 ,C757_=_C758 ,\nC757_=_C759 ,C758_=_C759 ,C758_=_C2595 ,C759_=_C2597 ,C862_=_C1025 ,C862_=_C1079 ,\nC862_=_C1521 ,C862_=_C1624 ,C862_=_C1769 ,C862_=_C1854 ,C862_=_C2578 ,C862_=_C2579 ,\nC862_=_C2580 ,C862_=_C2581 ,C862_=_C2582 ,C862_=_C2583 ,C862_=_C2584 ,C862_=_C2585 ,\nC862_=_C2586 ,C862_=_C2587 ,C862_=_C2588 ,C862_=_C2589 ,C862_=_C2590 ,C862_=_C2591 ,\nC862_=_C2592 ,C862_=_C2593 ,C862_=_C2594 ,C862_=_C2595 ,C862_=_C2596 ,C862_=_C2597 ,\nC1025_=_C1079 ,C1025_=_C1521 ,C1025_=_C1624 ,C1025_=_C1769 ,C1025_=_C1854 ,C1025_=_C2578 ,\nC1025_=_C2579 ,C1025_=_C2580 ,C1025_=_C2581 ,C1025_=_C2582 ,C1025_=_C2583 ,C1025_=_C2584 ,\nC1025_=_C2585 ,C1025_=_C2586 ,C1025_=_C2587 ,C1025_=_C2588 ,C1025_=_C2589 ,C1025_=_C2590 ,\nC1025_=_C2591 ,C1025_=_C2592 ,C1025_=_C2593 ,C1025_=_C2594 ,C1025_=_C2595 ,C1025_=_C2596 ,\nC1025_=_C2597 ,C1079_=_C1521 ,C1079_=_C1624 ,C1079_=_C1769 ,C1079_=_C1854 ,C1079_=_C2578 ,\nC1079_=_C2579 ,C1079_=_C2580 ,C1079_=_C2581 ,C1079_=_C2582 ,C1079_=_C2583 ,C1079_=_C2584 ,\nC1079_=_C2585 ,C1079_=_C2586 ,C1079_=_C2587 ,C1079_=_C2588 ,C1079_=_C2589 ,C1079_=_C2590 ,\nC1079_=_C2591 ,C1079_=_C2592 ,C1079_=_C2593 ,C1079_=_C2594 ,C1079_=_C2595 ,C1079_=_C2596 ,\nC1079_=_C2597 ,C1521_=_C1624 ,C1521_=_C1769 ,C1521_=_C1854 ,C1521_=_C2578 ,C1521_=_C2579 ,\nC1521_=_C2580 ,C1521_=_C2581 ,C1521_=_C2582 ,C1521_=_C2583 ,C1521_=_C2584 ,C1521_=_C2585 ,\nC1521_=_C2586 ,C1521_=_C2587 ,C1521_=_C2588 ,C1521_=_C2589 ,C1521_=_C2590</w:t>
      </w:r>
    </w:p>
    <w:p>
      <w:pPr>
        <w:pStyle w:val="PreformattedText"/>
        <w:bidi w:val="0"/>
        <w:spacing w:before="0" w:after="0"/>
        <w:jc w:val="left"/>
        <w:rPr/>
      </w:pPr>
      <w:r>
        <w:rPr/>
        <w:t xml:space="preserve"> </w:t>
      </w:r>
      <w:r>
        <w:rPr/>
        <w:t>,C1521_=_C2591 ,\nC1521_=_C2592 ,C1521_=_C2593 ,C1521_=_C2594 ,C1521_=_C2595 ,C1521_=_C2596 ,C1521_=_C2597 ,\nC1624_=_C1769 ,C1624_=_C1854 ,C1624_=_C2578 ,C1624_=_C2579 ,C1624_=_C2580 ,C1624_=_C2581 ,\nC1624_=_C2582 ,C1624_=_C2583 ,C1624_=_C2584 ,C1624_=_C2585 ,C1624_=_C2586 ,C1624_=_C2587 ,\nC1624_=_C2588 ,C1624_=_C2589 ,C1624_=_C2590 ,C1624_=_C2591 ,C1624_=_C2592 ,C1624_=_C2593 ,\nC1624_=_C2594 ,C1624_=_C2595 ,C1624_=_C2596 ,C1624_=_C2597 ,C1769_=_C1854 ,C1769_=_C2578 ,\nC1769_=_C2579 ,C1769_=_C2580 ,C1769_=_C2581 ,C1769_=_C2582 ,C1769_=_C2583 ,C1769_=_C2584 ,\nC1769_=_C2585 ,C1769_=_C2586 ,C1769_=_C2587 ,C1769_=_C2588 ,C1769_=_C2589 ,C1769_=_C2590 ,\nC1769_=_C2591 ,C1769_=_C2592 ,C1769_=_C2593 ,C1769_=_C2594 ,C1769_=_C2595 ,C1769_=_C2596 ,\nC1769_=_C2597 ,C1854_=_C2578 ,C1854_=_C2579 ,C1854_=_C2580 ,C1854_=_C2581 ,C1854_=_C2582 ,\nC1854_=_C2583 ,C1854_=_C2584 ,C1854_=_C2585 ,C1854_=_C2586 ,C1854_=_C2587 ,C1854_=_C2588 ,\nC1854_=_C2589 ,C1854_=_C2590 ,C1854_=_C2591 ,C1854_=_C2592 ,C1854_=_C2593 ,C1854_=_C2594 ,\nC1854_=_C2595 ,C1854_=_C2596 ,C1854_=_C2597 ,C2578_=_C2579 ,C2578_=_C2580 ,C2578_=_C2581 ,\nC2578_=_C2582 ,C2578_=_C2583 ,C2578_=_C2584 ,C2578_=_C2585 ,C2578_=_C2586 ,C2578_=_C2587 ,\nC2578_=_C2588 ,C2578_=_C2589 ,C2578_=_C2590 ,C2578_=_C2591 ,C2578_=_C2592 ,C2578_=_C2593 ,\nC2578_=_C2594 ,C2578_=_C2595 ,C2578_=_C2596 ,C2578_=_C2597 ,C2579_=_C2580 ,C2579_=_C2581 ,\nC2579_=_C2582 ,C2579_=_C2583 ,C2579_=_C2584 ,C2579_=_C2585 ,C2579_=_C2586 ,C2579_=_C2587 ,\nC2579_=_C2588 ,C2579_=_C2589 ,C2579_=_C2590 ,C2579_=_C2591 ,C2579_=_C2592 ,C2579_=_C2593 ,\nC2579_=_C2594 ,C2579_=_C2595 ,C2579_=_C2596 ,C2579_=_C2597 ,C2580_=_C2581 ,C2580_=_C2582 ,\nC2580_=_C2583 ,C2580_=_C2584 ,C2580_=_C2585 ,C2580_=_C2586 ,C2580_=_C2587 ,C2580_=_C2588 ,\nC2580_=_C2589 ,C2580_=_C2590 ,C2580_=_C2591 ,C2580_=_C2592 ,C2580_=_C2593 ,C2580_=_C2594 ,\nC2580_=_C2595 ,C2580_=_C2596 ,C2580_=_C2597 ,C2581_=_C2582 ,C2581_=_C2583 ,C2581_=_C2584 ,\nC2581_=_C2585 ,C2581_=_C2586 ,C2581_=_C2587 ,C2581_=_C2588 ,C2581_=_C2589 ,C2581_=_C2590 ,\nC2581_=_C2591 ,C2581_=_C2592 ,C2581_=_C2593 ,C2581_=_C2594 ,C2581_=_C2595 ,C2581_=_C2596 ,\nC2581_=_C2597 ,C2582_=_C2583 ,C2582_=_C2584 ,C2582_=_C2585 ,C2582_=_C2586 ,C2582_=_C2587 ,\nC2582_=_C2588 ,C2582_=_C2589 ,C2582_=_C2590 ,C2582_=_C2591 ,C2582_=_C2592 ,C2582_=_C2593 ,\nC2582_=_C2594 ,C2582_=_C2595 ,C2582_=_C2596 ,C2582_=_C2597 ,C2583_=_C2584 ,C2583_=_C2585 ,\nC2583_=_C2586 ,C2583_=_C2587 ,C2583_=_C2588 ,C2583_=_C2589 ,C2583_=_C2590 ,C2583_=_C2591 ,\nC2583_=_C2592 ,C2583_=_C2593 ,C2583_=_C2594 ,C2583_=_C2595 ,C2583_=_C2596 ,C2583_=_C2597 ,\nC2584_=_C2585 ,C2584_=_C2586 ,C2584_=_C2587 ,C2584_=_C2588 ,C2584_=_C2589 ,C2584_=_C2590 ,\nC2584_=_C2591 ,C2584_=_C2592 ,C2584_=_C2593 ,C2584_=_C2594 ,C2584_=_C2595 ,C2584_=_C2596 ,\nC2584_=_C2597 ,C2585_=_C2586 ,C2585_=_C2587 ,C2585_=_C2588 ,C2585_=_C2589 ,C2585_=_C2590 ,\nC2585_=_C2591 ,C2585_=_C2592 ,C2585_=_C2593 ,C2585_=_C2594 ,C2585_=_C2595 ,C2585_=_C2596 ,\nC2585_=_C2597 ,C2586_=_C2587 ,C2586_=_C2588 ,C2586_=_C2589 ,C2586_=_C2590 ,C2586_=_C2591 ,\nC2586_=_C2592 ,C2586_=_C2593 ,C2586_=_C2594 ,C2586_=_C2595 ,C2586_=_C2596 ,C2586_=_C2597 ,\nC2587_=_C2588 ,C2587_=_C2589 ,C2587_=_C2590 ,C2587_=_C2591 ,C2587_=_C2592 ,C2587_=_C2593 ,\nC2587_=_C2594 ,C2587_=_C2595 ,C2587_=_C2596 ,C2587_=_C2597 ,C2588_=_C2589 ,C2588_=_C2590 ,\nC2588_=_C2591 ,C2588_=_C2592 ,C2588_=_C2593 ,C2588_=_C2594 ,C2588_=_C2595 ,C2588_=_C2596 ,\nC2588_=_C2597 ,C2589_=_C2590 ,C2589_=_C2591 ,C2589_=_C2592 ,C2589_=_C2593 ,C2589_=_C2594 ,\nC2589_=_C2595 ,C2589_=_C2596 ,C2589_=_C2597 ,C2590_=_C2591 ,C2590_=_C2592 ,C2590_=_C2593 ,\nC2590_=_C2594 ,C2590_=_C2595 ,C2590_=_C2596 ,C2590_=_C2597 ,C2591_=_C2592 ,C2591_=_C2593 ,\nC2591_=_C2594 ,C2591_=_C2595 ,C2591_=_C2596 ,C2591_=_C2597 ,C2592_=_C2593 ,C2592_=_C2594 ,\nC2592_=_C2595 ,C2592_=_C2596 ,C2592_=_C2597 ,C2593_=_C2594 ,C2593_=_C2595 ,C2593_=_C2596 ,\nC2593_=_C2597 ,C2594_=_C2595 ,C2594_=_C2596 ,C2594_=_C2597 ,C2595_=_C2596 ,C2595_=_C2597 ,\nC2596_=_C2597 ,"];297[shape=box, label="id:297 level: 7\n58: C382 C655 C729 C743 C756 \nC800 C866 C916 C933 C1001 C1330 \nC1375 C1430 C1576 C1617 C1721 C1752 \nC1857 C1919 C1948 C1957 C2059 C2075 \nC2505 C2524 C2997 C3032 C3044 C3073 \nC3074 C3075 C3076 C3077 C3078 C3079 \nC3080 C3081 C3082 C3083 C3084 C3085 \nC3086 C3087 C3263 C3306 C3338 C3347 \nC3359 C3602 C3770 C3899 C3978 C3997 \nC4025 C4032 C4035 C4090 C4091 \n850: C382_=_C655( C382 C655 ) C382_=_C729( C382 C729 ) C382_=_C756( C382 C756 ) C382_=_C933( C382 C933 ) C382_=_C1330( C382 C1330 ) \nC382_=_C1375( C382 C1375 ) C382_=_C1576( C382 C1576 ) C382_=_C1617( C382 C1617 ) C382_=_C1721( C382 C1721 ) C382_=_C1948( C382 C1948 ) C382_=_C2524( C382 C2524 ) \nC382_=_C2997( C382 C2997 ) C382_=_C3085( C382 C3085 ) C382_=_C3263( C382 C3263 ) C382_=_C3306( C382 C3306 ) C382_=_C3338( C382 C3338 ) C382_=_C3347( C382 C3347 ) \nC382_=_C3359( C382 C3359 ) C382_=_C3602( C382 C3602 ) C382_=_C3770( C382 C3770 ) C382_=_C3899( C382 C3899 ) C382_=_C3978( C382 C3978 ) C382_=_C3997( C382 C3997 ) \nC382_=_C4025( C382 C4025 ) C382_=_C4032( C382 C4032 ) C382_=_C4035( C382 C4035 ) C382_=_C4090( C382 C4090 ) C382_=_C4091( C382 C4091 ) C655_=_C729( C655 C729 ) \nC655_=_C756( C655 C756 ) C655_=_C933( C655 C933 ) C655_=_C1330( C655 C1330 ) C655_=_C1375( C655 C1375 ) C655_=_C1576( C655 C1576 ) C655_=_C1617( C655 C1617 ) \nC655_=_C1721( C655 C1721 ) C655_=_C1948( C655 C1948 ) C655_=_C2524( C655 C2524 ) C655_=_C2997( C655 C2997 ) C655_=_C3085( C655 C3085 ) C655_=_C3263( C655 C3263 ) \nC655_=_C3306( C655 C3306 ) C655_=_C3338( C655 C3338 ) C655_=_C3347( C655 C3347 ) C655_=_C3359( C655 C3359 ) C655_=_C3602( C655 C3602 ) C655_=_C3770( C655 C3770 ) \nC655_=_C3899( C655 C3899 ) C655_=_C3978( C655 C3978 ) C655_=_C3997( C655 C3997 ) C655_=_C4025( C655 C4025 ) C655_=_C4032( C655 C4032 ) C655_=_C4035( C655 C4035 ) \nC655_=_C4090( C655 C4090 ) C655_=_C4091( C655 C4091 ) C729_=_C756( C729 C756 ) C729_=_C933( C729 C933 ) C729_=_C1330( C729 C1330 ) C729_=_C1375( C729 C1375 ) \nC729_=_C1576( C729 C1576 ) C729_=_C1617( C729 C1617 ) C729_=_C1721( C729 C1721 ) C729_=_C1948( C729 C1948 ) C729_=_C2524( C729 C2524 ) C729_=_C2997( C729 C2997 ) \nC729_=_C3085( C729 C3085 ) C729_=_C3263( C729 C3263 ) C729_=_C3306( C729 C3306 ) C729_=_C3338( C729 C3338 ) C729_=_C3347( C729 C3347 ) C729_=_C3359( C729 C3359 ) \nC729_=_C3602( C729 C3602 ) C729_=_C3770( C729 C3770 ) C729_=_C3899( C729 C3899 ) C729_=_C3978( C729 C3978 ) C729_=_C3997( C729 C3997 ) C729_=_C4025( C729 C4025 ) \nC729_=_C4032( C729 C4032 ) C729_=_C4035( C729 C4035 ) C729_=_C4090( C729 C4090 ) C729_=_C4091( C729 C4091 ) C743_=_C756( C743 C756 ) C743_=_C800( C743 C800 ) \nC743_=_C866( C743 C866 ) C743_=_C916( C743 C916 ) C743_=_C1001( C743 C1001 ) C743_=_C1430( C743 C1430 ) C743_=_C1752( C743 C1752 ) C743_=_C1857( C743 C1857 ) \nC743_=_C1919( C743 C1919 ) C743_=_C1957( C743 C1957 ) C743_=_C2059( C743 C2059 ) C743_=_C2075( C743 C2075 ) C743_=_C2505( C743 C2505 ) C743_=_C3032( C743 C3032 ) \nC743_=_C3044( C743 C3044 ) C743_=_C3073( C743 C3073 ) C743_=_C3074( C743 C3074 ) C743_=_C3075( C743 C3075 ) C743_=_C3076( C743 C3076 ) C743_=_C3077( C743 C3077 ) \nC743_=_C3078( C743 C3078 ) C743_=_C3079( C743 C3079 ) C743_=_C3080( C743 C3080 ) C743_=_C3081( C743 C3081 ) C743_=_C3082( C743 C3082 ) C743_=_C3083( C743 C3083 ) \nC743_=_C3084( C743 C3084 ) C743_=_C3085( C743 C3085 ) C743_=_C3086( C743 C3086 ) C743_=_C3087( C743 C3087 ) C756_=_C933( C756 C933 ) C756_=_C1330( C756 C1330 ) \nC756_=_C1375( C756 C1375 ) C756_=_C1576( C756 C1576 ) C756_=_C1617( C756 C1617 ) C756_=_C1721( C756 C1721 ) C756_=_C1948( C756 C1948 ) C756_=_C2524( C756 C2524 ) \nC756_=_C2997( C756 C2997 ) C756_=_C3085( C756 C3085 ) C756_=_C3263( C756 C3263 ) C756_=_C3306( C756 C3306 ) C756_=_C3338( C756 C3338 ) C756_=_C3347( C756 C3347 ) \nC756_=_C3359( C756 C3359 ) C756_=_C3602( C756 C3602 ) C756_=_C3770( C756 C3770 ) C756_=_C3899( C756 C3899 ) C756_=_C3978( C756 C3978 ) C756_=_C3997( C756 C3997 ) \nC756_=_C4025( C756 C4025 ) C756_=_C4032( C756 C4032 ) C756_=_C4035( C756 C4035 ) C756_=_C4090( C756 C4090 ) C756_=_C4091( C756 C4091 ) C800_=_C866( C800 C866 ) \nC800_=_C916( C800 C916 ) C800_=_C1001( C800 C1001 ) C800_=_C1430( C800 C1430 ) C800_=_C1752( C800 C1752 ) C800_=_C1857( C800 C1857 ) C800_=_C1919( C800 C1919 ) \nC800_=_C1957( C800 C1957 ) C800_=_C2059( C800 C2059 ) C800_=_C2075( C800 C2075 ) C800_=_C2505( C800 C2505 ) C800_=_C3032( C800 C3032 ) C800_=_C3044( C800 C3044 ) \nC800_=_C3073( C800 C3073 ) C800_=_C3074( C800 C3074 ) C800_=_C3075( C800 C3075 ) C800_=_C3076( C800 C3076 ) C800_=_C3077( C800 C3077 ) C800_=_C3078( C800 C3078 ) \nC800_=_C3079( C800 C3079 ) C800_=_C3080( C800 C3080 ) C800_=_C3081( C800 C3081 ) C800_=_C3082( C800 C3082 ) C800_=_C3083( C800 C3083 ) C800_=_C3084( C800 C3084 ) \nC800_=_C3085( C800 C3085 ) C800_=_C3086( C800 C3086 ) C800_=_C3087( C800 C3087 ) C866_=_C916( C866 C916 ) C866_=_C1001( C866 C1001 ) C866_=_C1430( C866 C1430 ) \nC866_=_C1752( C866 C1752 ) C866_=_C1857( C866 C1857 ) C866_=_C1919( C866 C1919 ) C866_=_C1957( C866 C1957 ) C866_=_C2059( C866 C2059 ) C866_=_C2075( C866 C2075 ) \nC866_=_C2505( C866 C2505 ) C866_=_C3032( C866 C3032 ) C866_=_C3044( C866 C3044 ) C866_=_C3073( C866 C3073 ) C866_=_C3074( C866 C3074 ) C866_=_C3075( C866 C3075 ) \nC866_=_C3076( C866 C3076 ) C866_=_C3077( C866 C3077 ) C866_=_C3078( C866 C3078 ) C866_=_C3079( C866 C3079 ) C866_=_C3080( C866 C3080 ) C866_=_C3081( C866 C3081 ) \nC866_=_C3082( C866 C3082 ) C866_=_C3083( C866 C3083 ) C866_=_C3084( C866 C3084 ) C866_=_C3085( C866 C3085 ) C866_=_C3086( C866 C3086 ) C866_=_C3087( C866 C3087 ) \nC916_=_C933( C916 C933 ) C916_=_C1001( C916 C1001 ) C916_=_C1430( C916 C1430 ) C916_=_C1752( C916 C1752 ) C916_=_C1857( C916 C1857 ) C916_=_C1919( C916 C1919 ) \nC916_=_C1957( C916 C1957 ) C916_=_C2059( C916 C2059 ) C916_=_C2075( C916 C2075 ) C916_=_C2505( C916 C2505 ) C916_=_C3032( C916 C3032 ) C916_=_C3044( C916</w:t>
      </w:r>
    </w:p>
    <w:p>
      <w:pPr>
        <w:pStyle w:val="PreformattedText"/>
        <w:bidi w:val="0"/>
        <w:spacing w:before="0" w:after="0"/>
        <w:jc w:val="left"/>
        <w:rPr/>
      </w:pPr>
      <w:r>
        <w:rPr/>
        <w:t xml:space="preserve"> </w:t>
      </w:r>
      <w:r>
        <w:rPr/>
        <w:t>C3044 ) \nC916_=_C3073( C916 C3073 ) C916_=_C3074( C916 C3074 ) C916_=_C3075( C916 C3075 ) C916_=_C3076( C916 C3076 ) C916_=_C3077( C916 C3077 ) C916_=_C3078( C916 C3078 ) \nC916_=_C3079( C916 C3079 ) C916_=_C3080( C916 C3080 ) C916_=_C3081( C916 C3081 ) C916_=_C3082( C916 C3082 ) C916_=_C3083( C916 C3083 ) C916_=_C3084( C916 C3084 ) \nC916_=_C3085( C916 C3085 ) C916_=_C3086( C916 C3086 ) C916_=_C3087( C916 C3087 ) C933_=_C1330( C933 C1330 ) C933_=_C1375( C933 C1375 ) C933_=_C1576( C933 C1576 ) \nC933_=_C1617( C933 C1617 ) C933_=_C1721( C933 C1721 ) C933_=_C1948( C933 C1948 ) C933_=_C2524( C933 C2524 ) C933_=_C2997( C933 C2997 ) C933_=_C3085( C933 C3085 ) \nC933_=_C3263( C933 C3263 ) C933_=_C3306( C933 C3306 ) C933_=_C3338( C933 C3338 ) C933_=_C3347( C933 C3347 ) C933_=_C3359( C933 C3359 ) C933_=_C3602( C933 C3602 ) \nC933_=_C3770( C933 C3770 ) C933_=_C3899( C933 C3899 ) C933_=_C3978( C933 C3978 ) C933_=_C3997( C933 C3997 ) C933_=_C4025( C933 C4025 ) C933_=_C4032( C933 C4032 ) \nC933_=_C4035( C933 C4035 ) C933_=_C4090( C933 C4090 ) C933_=_C4091( C933 C4091 ) C1001_=_C1430( C1001 C1430 ) C1001_=_C1752( C1001 C1752 ) C1001_=_C1857( C1001 C1857 ) \nC1001_=_C1919( C1001 C1919 ) C1001_=_C1957( C1001 C1957 ) C1001_=_C2059( C1001 C2059 ) C1001_=_C2075( C1001 C2075 ) C1001_=_C2505( C1001 C2505 ) C1001_=_C3032( C1001 C3032 ) \nC1001_=_C3044( C1001 C3044 ) C1001_=_C3073( C1001 C3073 ) C1001_=_C3074( C1001 C3074 ) C1001_=_C3075( C1001 C3075 ) C1001_=_C3076( C1001 C3076 ) C1001_=_C3077( C1001 C3077 ) \nC1001_=_C3078( C1001 C3078 ) C1001_=_C3079( C1001 C3079 ) C1001_=_C3080( C1001 C3080 ) C1001_=_C3081( C1001 C3081 ) C1001_=_C3082( C1001 C3082 ) C1001_=_C3083( C1001 C3083 ) \nC1001_=_C3084( C1001 C3084 ) C1001_=_C3085( C1001 C3085 ) C1001_=_C3086( C1001 C3086 ) C1001_=_C3087( C1001 C3087 ) C1330_=_C1375( C1330 C1375 ) C1330_=_C1576( C1330 C1576 ) \nC1330_=_C1617( C1330 C1617 ) C1330_=_C1721( C1330 C1721 ) C1330_=_C1948( C1330 C1948 ) C1330_=_C2524( C1330 C2524 ) C1330_=_C2997( C1330 C2997 ) C1330_=_C3085( C1330 C3085 ) \nC1330_=_C3263( C1330 C3263 ) C1330_=_C3306( C1330 C3306 ) C1330_=_C3338( C1330 C3338 ) C1330_=_C3347( C1330 C3347 ) C1330_=_C3359( C1330 C3359 ) C1330_=_C3602( C1330 C3602 ) \nC1330_=_C3770( C1330 C3770 ) C1330_=_C3899( C1330 C3899 ) C1330_=_C3978( C1330 C3978 ) C1330_=_C3997( C1330 C3997 ) C1330_=_C4025( C1330 C4025 ) C1330_=_C4032( C1330 C4032 ) \nC1330_=_C4035( C1330 C4035 ) C1330_=_C4090( C1330 C4090 ) C1330_=_C4091( C1330 C4091 ) C1375_=_C1576( C1375 C1576 ) C1375_=_C1617( C1375 C1617 ) C1375_=_C1721( C1375 C1721 ) \nC1375_=_C1948( C1375 C1948 ) C1375_=_C2524( C1375 C2524 ) C1375_=_C2997( C1375 C2997 ) C1375_=_C3085( C1375 C3085 ) C1375_=_C3263( C1375 C3263 ) C1375_=_C3306( C1375 C3306 ) \nC1375_=_C3338( C1375 C3338 ) C1375_=_C3347( C1375 C3347 ) C1375_=_C3359( C1375 C3359 ) C1375_=_C3602( C1375 C3602 ) C1375_=_C3770( C1375 C3770 ) C1375_=_C3899( C1375 C3899 ) \nC1375_=_C3978( C1375 C3978 ) C1375_=_C3997( C1375 C3997 ) C1375_=_C4025( C1375 C4025 ) C1375_=_C4032( C1375 C4032 ) C1375_=_C4035( C1375 C4035 ) C1375_=_C4090( C1375 C4090 ) \nC1375_=_C4091( C1375 C4091 ) C1430_=_C1752( C1430 C1752 ) C1430_=_C1857( C1430 C1857 ) C1430_=_C1919( C1430 C1919 ) C1430_=_C1957( C1430 C1957 ) C1430_=_C2059( C1430 C2059 ) \nC1430_=_C2075( C1430 C2075 ) C1430_=_C2505( C1430 C2505 ) C1430_=_C3032( C1430 C3032 ) C1430_=_C3044( C1430 C3044 ) C1430_=_C3073( C1430 C3073 ) C1430_=_C3074( C1430 C3074 ) \nC1430_=_C3075( C1430 C3075 ) C1430_=_C3076( C1430 C3076 ) C1430_=_C3077( C1430 C3077 ) C1430_=_C3078( C1430 C3078 ) C1430_=_C3079( C1430 C3079 ) C1430_=_C3080( C1430 C3080 ) \nC1430_=_C3081( C1430 C3081 ) C1430_=_C3082( C1430 C3082 ) C1430_=_C3083( C1430 C3083 ) C1430_=_C3084( C1430 C3084 ) C1430_=_C3085( C1430 C3085 ) C1430_=_C3086( C1430 C3086 ) \nC1430_=_C3087( C1430 C3087 ) C1576_=_C1617( C1576 C1617 ) C1576_=_C1721( C1576 C1721 ) C1576_=_C1948( C1576 C1948 ) C1576_=_C2524( C1576 C2524 ) C1576_=_C2997( C1576 C2997 ) \nC1576_=_C3085( C1576 C3085 ) C1576_=_C3263( C1576 C3263 ) C1576_=_C3306( C1576 C3306 ) C1576_=_C3338( C1576 C3338 ) C1576_=_C3347( C1576 C3347 ) C1576_=_C3359( C1576 C3359 ) \nC1576_=_C3602( C1576 C3602 ) C1576_=_C3770( C1576 C3770 ) C1576_=_C3899( C1576 C3899 ) C1576_=_C3978( C1576 C3978 ) C1576_=_C3997( C1576 C3997 ) C1576_=_C4025( C1576 C4025 ) \nC1576_=_C4032( C1576 C4032 ) C1576_=_C4035( C1576 C4035 ) C1576_=_C4090( C1576 C4090 ) C1576_=_C4091( C1576 C4091 ) C1617_=_C1721( C1617 C1721 ) C1617_=_C1948( C1617 C1948 ) \nC1617_=_C2524( C1617 C2524 ) C1617_=_C2997( C1617 C2997 ) C1617_=_C3085( C1617 C3085 ) C1617_=_C3263( C1617 C3263 ) C1617_=_C3306( C1617 C3306 ) C1617_=_C3338( C1617 C3338 ) \nC1617_=_C3347( C1617 C3347 ) C1617_=_C3359( C1617 C3359 ) C1617_=_C3602( C1617 C3602 ) C1617_=_C3770( C1617 C3770 ) C1617_=_C3899( C1617 C3899 ) C1617_=_C3978( C1617 C3978 ) \nC1617_=_C3997( C1617 C3997 ) C1617_=_C4025( C1617 C4025 ) C1617_=_C4032( C1617 C4032 ) C1617_=_C4035( C1617 C4035 ) C1617_=_C4090( C1617 C4090 ) C1617_=_C4091( C1617 C4091 ) \nC1721_=_C1948( C1721 C1948 ) C1721_=_C2524( C1721 C2524 ) C1721_=_C2997( C1721 C2997 ) C1721_=_C3085( C1721 C3085 ) C1721_=_C3263( C1721 C3263 ) C1721_=_C3306( C1721 C3306 ) \nC1721_=_C3338( C1721 C3338 ) C1721_=_C3347( C1721 C3347 ) C1721_=_C3359( C1721 C3359 ) C1721_=_C3602( C1721 C3602 ) C1721_=_C3770( C1721 C3770 ) C1721_=_C3899( C1721 C3899 ) \nC1721_=_C3978( C1721 C3978 ) C1721_=_C3997( C1721 C3997 ) C1721_=_C4025( C1721 C4025 ) C1721_=_C4032( C1721 C4032 ) C1721_=_C4035( C1721 C4035 ) C1721_=_C4090( C1721 C4090 ) \nC1721_=_C4091( C1721 C4091 ) C1752_=_C1857( C1752 C1857 ) C1752_=_C1919( C1752 C1919 ) C1752_=_C1957( C1752 C1957 ) C1752_=_C2059( C1752 C2059 ) C1752_=_C2075( C1752 C2075 ) \nC1752_=_C2505( C1752 C2505 ) C1752_=_C3032( C1752 C3032 ) C1752_=_C3044( C1752 C3044 ) C1752_=_C3073( C1752 C3073 ) C1752_=_C3074( C1752 C3074 ) C1752_=_C3075( C1752 C3075 ) \nC1752_=_C3076( C1752 C3076 ) C1752_=_C3077( C1752 C3077 ) C1752_=_C3078( C1752 C3078 ) C1752_=_C3079( C1752 C3079 ) C1752_=_C3080( C1752 C3080 ) C1752_=_C3081( C1752 C3081 ) \nC1752_=_C3082( C1752 C3082 ) C1752_=_C3083( C1752 C3083 ) C1752_=_C3084( C1752 C3084 ) C1752_=_C3085( C1752 C3085 ) C1752_=_C3086( C1752 C3086 ) C1752_=_C3087( C1752 C3087 ) \nC1857_=_C1919( C1857 C1919 ) C1857_=_C1957( C1857 C1957 ) C1857_=_C2059( C1857 C2059 ) C1857_=_C2075( C1857 C2075 ) C1857_=_C2505( C1857 C2505 ) C1857_=_C3032( C1857 C3032 ) \nC1857_=_C3044( C1857 C3044 ) C1857_=_C3073( C1857 C3073 ) C1857_=_C3074( C1857 C3074 ) C1857_=_C3075( C1857 C3075 ) C1857_=_C3076( C1857 C3076 ) C1857_=_C3077( C1857 C3077 ) \nC1857_=_C3078( C1857 C3078 ) C1857_=_C3079( C1857 C3079 ) C1857_=_C3080( C1857 C3080 ) C1857_=_C3081( C1857 C3081 ) C1857_=_C3082( C1857 C3082 ) C1857_=_C3083( C1857 C3083 ) \nC1857_=_C3084( C1857 C3084 ) C1857_=_C3085( C1857 C3085 ) C1857_=_C3086( C1857 C3086 ) C1857_=_C3087( C1857 C3087 ) C1919_=_C1957( C1919 C1957 ) C1919_=_C2059( C1919 C2059 ) \nC1919_=_C2075( C1919 C2075 ) C1919_=_C2505( C1919 C2505 ) C1919_=_C3032( C1919 C3032 ) C1919_=_C3044( C1919 C3044 ) C1919_=_C3073( C1919 C3073 ) C1919_=_C3074( C1919 C3074 ) \nC1919_=_C3075( C1919 C3075 ) C1919_=_C3076( C1919 C3076 ) C1919_=_C3077( C1919 C3077 ) C1919_=_C3078( C1919 C3078 ) C1919_=_C3079( C1919 C3079 ) C1919_=_C3080( C1919 C3080 ) \nC1919_=_C3081( C1919 C3081 ) C1919_=_C3082( C1919 C3082 ) C1919_=_C3083( C1919 C3083 ) C1919_=_C3084( C1919 C3084 ) C1919_=_C3085( C1919 C3085 ) C1919_=_C3086( C1919 C3086 ) \nC1919_=_C3087( C1919 C3087 ) C1948_=_C2524( C1948 C2524 ) C1948_=_C2997( C1948 C2997 ) C1948_=_C3085( C1948 C3085 ) C1948_=_C3263( C1948 C3263 ) C1948_=_C3306( C1948 C3306 ) \nC1948_=_C3338( C1948 C3338 ) C1948_=_C3347( C1948 C3347 ) C1948_=_C3359( C1948 C3359 ) C1948_=_C3602( C1948 C3602 ) C1948_=_C3770( C1948 C3770 ) C1948_=_C3899( C1948 C3899 ) \nC1948_=_C3978( C1948 C3978 ) C1948_=_C3997( C1948 C3997 ) C1948_=_C4025( C1948 C4025 ) C1948_=_C4032( C1948 C4032 ) C1948_=_C4035( C1948 C4035 ) C1948_=_C4090( C1948 C4090 ) \nC1948_=_C4091( C1948 C4091 ) C1957_=_C2059( C1957 C2059 ) C1957_=_C2075( C1957 C2075 ) C1957_=_C2505( C1957 C2505 ) C1957_=_C3032( C1957 C3032 ) C1957_=_C3044( C1957 C3044 ) \nC1957_=_C3073( C1957 C3073 ) C1957_=_C3074( C1957 C3074 ) C1957_=_C3075( C1957 C3075 ) C1957_=_C3076( C1957 C3076 ) C1957_=_C3077( C1957 C3077 ) C1957_=_C3078( C1957 C3078 ) \nC1957_=_C3079( C1957 C3079 ) C1957_=_C3080( C1957 C3080 ) C1957_=_C3081( C1957 C3081 ) C1957_=_C3082( C1957 C3082 ) C1957_=_C3083( C1957 C3083 ) C1957_=_C3084( C1957 C3084 ) \nC1957_=_C3085( C1957 C3085 ) C1957_=_C3086( C1957 C3086 ) C1957_=_C3087( C1957 C3087 ) C2059_=_C2075( C2059 C2075 ) C2059_=_C2505( C2059 C2505 ) C2059_=_C3032( C2059 C3032 ) \nC2059_=_C3044( C2059 C3044 ) C2059_=_C3073( C2059 C3073 ) C2059_=_C3074( C2059 C3074 ) C2059_=_C3075( C2059 C3075 ) C2059_=_C3076( C2059 C3076 ) C2059_=_C3077( C2059 C3077 ) \nC2059_=_C3078( C2059 C3078 ) C2059_=_C3079( C2059 C3079 ) C2059_=_C3080( C2059 C3080 ) C2059_=_C3081( C2059 C3081 ) C2059_=_C3082( C2059 C3082 ) C2059_=_C3083( C2059 C3083 ) \nC2059_=_C3084( C2059 C3084 ) C2059_=_C3085( C2059 C3085 ) C2059_=_C3086( C2059 C3086 ) C2059_=_C3087( C2059 C3087 ) C2075_=_C2505( C2075 C2505 ) C2075_=_C3032( C2075 C3032 ) \nC2075_=_C3044( C2075 C3044 ) C2075_=_C3073( C2075 C3073 ) C2075_=_C3074( C2075 C3074 ) C2075_=_C3075( C2075 C3075 ) C2075_=_C3076( C2075 C3076 ) C2075_=_C3077( C2075 C3077 ) \nC2075_=_C3078( C2075 C3078 ) C2075_=_C3079( C2075 C3079 ) C2075_=_C3080( C2075 C3080 ) C2075_=_C3081( C2075 C3081 ) C2075_=_C3082( C2075 C3082 ) C2075_=_C3083( C2075 C3083 ) \nC2075_=_C3084( C2075 C3084 ) C2075_=_C3085( C2075 C3085 ) C2075_=_C3086( C2075 C3086 ) C2075_=_C3087( C2075 C3087 ) C2505_=_C2524( C2505 C2524 ) C2505_=_C3032( C2505 C3032 ) \nC2505_=_C3044( C2505 C3044 ) C2505_=_C3073( C2505 C3073 ) C2505_=_C3074( C2505 C3074 ) C2505_=_C3075( C2505 C3075</w:t>
      </w:r>
    </w:p>
    <w:p>
      <w:pPr>
        <w:pStyle w:val="PreformattedText"/>
        <w:bidi w:val="0"/>
        <w:spacing w:before="0" w:after="0"/>
        <w:jc w:val="left"/>
        <w:rPr/>
      </w:pPr>
      <w:r>
        <w:rPr/>
        <w:t xml:space="preserve"> </w:t>
      </w:r>
      <w:r>
        <w:rPr/>
        <w:t>) C2505_=_C3076( C2505 C3076 ) C2505_=_C3077( C2505 C3077 ) \nC2505_=_C3078( C2505 C3078 ) C2505_=_C3079( C2505 C3079 ) C2505_=_C3080( C2505 C3080 ) C2505_=_C3081( C2505 C3081 ) C2505_=_C3082( C2505 C3082 ) C2505_=_C3083( C2505 C3083 ) \nC2505_=_C3084( C2505 C3084 ) C2505_=_C3085( C2505 C3085 ) C2505_=_C3086( C2505 C3086 ) C2505_=_C3087( C2505 C3087 ) C2524_=_C2997( C2524 C2997 ) C2524_=_C3085( C2524 C3085 ) \nC2524_=_C3263( C2524 C3263 ) C2524_=_C3306( C2524 C3306 ) C2524_=_C3338( C2524 C3338 ) C2524_=_C3347( C2524 C3347 ) C2524_=_C3359( C2524 C3359 ) C2524_=_C3602( C2524 C3602 ) \nC2524_=_C3770( C2524 C3770 ) C2524_=_C3899( C2524 C3899 ) C2524_=_C3978( C2524 C3978 ) C2524_=_C3997( C2524 C3997 ) C2524_=_C4025( C2524 C4025 ) C2524_=_C4032( C2524 C4032 ) \nC2524_=_C4035( C2524 C4035 ) C2524_=_C4090( C2524 C4090 ) C2524_=_C4091( C2524 C4091 ) C2997_=_C3085( C2997 C3085 ) C2997_=_C3263( C2997 C3263 ) C2997_=_C3306( C2997 C3306 ) \nC2997_=_C3338( C2997 C3338 ) C2997_=_C3347( C2997 C3347 ) C2997_=_C3359( C2997 C3359 ) C2997_=_C3602( C2997 C3602 ) C2997_=_C3770( C2997 C3770 ) C2997_=_C3899( C2997 C3899 ) \nC2997_=_C3978( C2997 C3978 ) C2997_=_C3997( C2997 C3997 ) C2997_=_C4025( C2997 C4025 ) C2997_=_C4032( C2997 C4032 ) C2997_=_C4035( C2997 C4035 ) C2997_=_C4090( C2997 C4090 ) \nC2997_=_C4091( C2997 C4091 ) C3032_=_C3044( C3032 C3044 ) C3032_=_C3073( C3032 C3073 ) C3032_=_C3074( C3032 C3074 ) C3032_=_C3075( C3032 C3075 ) C3032_=_C3076( C3032 C3076 ) \nC3032_=_C3077( C3032 C3077 ) C3032_=_C3078( C3032 C3078 ) C3032_=_C3079( C3032 C3079 ) C3032_=_C3080( C3032 C3080 ) C3032_=_C3081( C3032 C3081 ) C3032_=_C3082( C3032 C3082 ) \nC3032_=_C3083( C3032 C3083 ) C3032_=_C3084( C3032 C3084 ) C3032_=_C3085( C3032 C3085 ) C3032_=_C3086( C3032 C3086 ) C3032_=_C3087( C3032 C3087 ) C3044_=_C3073( C3044 C3073 ) \nC3044_=_C3074( C3044 C3074 ) C3044_=_C3075( C3044 C3075 ) C3044_=_C3076( C3044 C3076 ) C3044_=_C3077( C3044 C3077 ) C3044_=_C3078( C3044 C3078 ) C3044_=_C3079( C3044 C3079 ) \nC3044_=_C3080( C3044 C3080 ) C3044_=_C3081( C3044 C3081 ) C3044_=_C3082( C3044 C3082 ) C3044_=_C3083( C3044 C3083 ) C3044_=_C3084( C3044 C3084 ) C3044_=_C3085( C3044 C3085 ) \nC3044_=_C3086( C3044 C3086 ) C3044_=_C3087( C3044 C3087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085( C3073 C3085 ) C3073_=_C3086( C3073 C3086 ) C3073_=_C3087( C3073 C3087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086( C3074 C3086 ) C3074_=_C3087( C3074 C3087 ) C3074_=_C3263( C3074 C3263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5_=_C3087( C3075 C3087 ) \nC3075_=_C3347( C3075 C3347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359( C3076 C3359 ) C3077_=_C3078( C3077 C3078 ) C3077_=_C3079( C3077 C3079 ) C3077_=_C3080( C3077 C3080 ) C3077_=_C3081( C3077 C3081 ) C3077_=_C3082( C3077 C3082 ) \nC3077_=_C3083( C3077 C3083 ) C3077_=_C3084( C3077 C3084 ) C3077_=_C3085( C3077 C3085 ) C3077_=_C3086( C3077 C3086 ) C3077_=_C3087( C3077 C3087 ) C3078_=_C3079( C3078 C3079 ) \nC3078_=_C3080( C3078 C3080 ) C3078_=_C3081( C3078 C3081 ) C3078_=_C3082( C3078 C3082 ) C3078_=_C3083( C3078 C3083 ) C3078_=_C3084( C3078 C3084 ) C3078_=_C3085( C3078 C3085 ) \nC3078_=_C3086( C3078 C3086 ) C3078_=_C3087( C3078 C3087 ) C3079_=_C3080( C3079 C3080 ) C3079_=_C3081( C3079 C3081 ) C3079_=_C3082( C3079 C3082 ) C3079_=_C3083( C3079 C3083 ) \nC3079_=_C3084( C3079 C3084 ) C3079_=_C3085( C3079 C3085 ) C3079_=_C3086( C3079 C3086 ) C3079_=_C3087( C3079 C3087 ) C3080_=_C3081( C3080 C3081 ) C3080_=_C3082( C3080 C3082 ) \nC3080_=_C3083( C3080 C3083 ) C3080_=_C3084( C3080 C3084 ) C3080_=_C3085( C3080 C3085 ) C3080_=_C3086( C3080 C3086 ) C3080_=_C3087( C3080 C3087 ) C3081_=_C3082( C3081 C3082 ) \nC3081_=_C3083( C3081 C3083 ) C3081_=_C3084( C3081 C3084 ) C3081_=_C3085( C3081 C3085 ) C3081_=_C3086( C3081 C3086 ) C3081_=_C3087( C3081 C3087 ) C3082_=_C3083( C3082 C3083 ) \nC3082_=_C3084( C3082 C3084 ) C3082_=_C3085( C3082 C3085 ) C3082_=_C3086( C3082 C3086 ) C3082_=_C3087( C3082 C3087 ) C3082_=_C3978( C3082 C3978 ) C3083_=_C3084( C3083 C3084 ) \nC3083_=_C3085( C3083 C3085 ) C3083_=_C3086( C3083 C3086 ) C3083_=_C3087( C3083 C3087 ) C3084_=_C3085( C3084 C3085 ) C3084_=_C3086( C3084 C3086 ) C3084_=_C3087( C3084 C3087 ) \nC3084_=_C4032( C3084 C4032 ) C3085_=_C3086( C3085 C3086 ) C3085_=_C3087( C3085 C3087 ) C3085_=_C3263( C3085 C3263 ) C3085_=_C3306( C3085 C3306 ) C3085_=_C3338( C3085 C3338 ) \nC3085_=_C3347( C3085 C3347 ) C3085_=_C3359( C3085 C3359 ) C3085_=_C3602( C3085 C3602 ) C3085_=_C3770( C3085 C3770 ) C3085_=_C3899( C3085 C3899 ) C3085_=_C3978( C3085 C3978 ) \nC3085_=_C3997( C3085 C3997 ) C3085_=_C4025( C3085 C4025 ) C3085_=_C4032( C3085 C4032 ) C3085_=_C4035( C3085 C4035 ) C3085_=_C4090( C3085 C4090 ) C3085_=_C4091( C3085 C4091 ) \nC3086_=_C3087( C3086 C3087 ) C3087_=_C4091( C3087 C4091 ) C3263_=_C3306( C3263 C3306 ) C3263_=_C3338( C3263 C3338 ) C3263_=_C3347( C3263 C3347 ) C3263_=_C3359( C3263 C3359 ) \nC3263_=_C3602( C3263 C3602 ) C3263_=_C3770( C3263 C3770 ) C3263_=_C3899( C3263 C3899 ) C3263_=_C3978( C3263 C3978 ) C3263_=_C3997( C3263 C3997 ) C3263_=_C4025( C3263 C4025 ) \nC3263_=_C4032( C3263 C4032 ) C3263_=_C4035( C3263 C4035 ) C3263_=_C4090( C3263 C4090 ) C3263_=_C4091( C3263 C4091 ) C3306_=_C3338( C3306 C3338 ) C3306_=_C3347( C3306 C3347 ) \nC3306_=_C3359( C3306 C3359 ) C3306_=_C3602( C3306 C3602 ) C3306_=_C3770( C3306 C3770 ) C3306_=_C3899( C3306 C3899 ) C3306_=_C3978( C3306 C3978 ) C3306_=_C3997( C3306 C3997 ) \nC3306_=_C4025( C3306 C4025 ) C3306_=_C4032( C3306 C4032 ) C3306_=_C4035( C3306 C4035 ) C3306_=_C4090( C3306 C4090 ) C3306_=_C4091( C3306 C4091 ) C3338_=_C3347( C3338 C3347 ) \nC3338_=_C3359( C3338 C3359 ) C3338_=_C3602( C3338 C3602 ) C3338_=_C3770( C3338 C3770 ) C3338_=_C3899( C3338 C3899 ) C3338_=_C3978( C3338 C3978 ) C3338_=_C3997( C3338 C3997 ) \nC3338_=_C4025( C3338 C4025 ) C3338_=_C4032( C3338 C4032 ) C3338_=_C4035( C3338 C4035 ) C3338_=_C4090( C3338 C4090 ) C3338_=_C4091( C3338 C4091 ) C3347_=_C3359( C3347 C3359 ) \nC3347_=_C3602( C3347 C3602 ) C3347_=_C3770( C3347 C3770 ) C3347_=_C3899( C3347 C3899 ) C3347_=_C3978( C3347 C3978 ) C3347_=_C3997( C3347 C3997 ) C3347_=_C4025( C3347 C4025 ) \nC3347_=_C4032( C3347 C4032 ) C3347_=_C4035( C3347 C4035 ) C3347_=_C4090( C3347 C4090 ) C3347_=_C4091( C3347 C4091 ) C3359_=_C3602( C3359 C3602 ) C3359_=_C3770( C3359 C3770 ) \nC3359_=_C3899( C3359 C3899 ) C3359_=_C3978( C3359 C3978 ) C3359_=_C3997( C3359 C3997 ) C3359_=_C4025( C3359 C4025 ) C3359_=_C4032( C3359 C4032 ) C3359_=_C4035( C3359 C4035 ) \nC3359_=_C4090( C3359 C4090 ) C3359_=_C4091( C3359 C4091 ) C3602_=_C3770( C3602 C3770 ) C3602_=_C3899( C3602 C3899 ) C3602_=_C3978( C3602 C3978 ) C3602_=_C3997( C3602 C3997 ) \nC3602_=_C4025( C3602 C4025 ) C3602_=_C4032( C3602 C4032 ) C3602_=_C4035( C3602 C4035 ) C3602_=_C4090( C3602 C4090 ) C3602_=_C4091( C3602 C4091 ) C3770_=_C3899( C3770 C3899 ) \nC3770_=_C3978( C3770 C3978 ) C3770_=_C3997( C3770 C3997 ) C3770_=_C4025( C3770 C4025 ) C3770_=_C4032( C3770 C4032 ) C3770_=_C4035( C3770 C4035 ) C3770_=_C4090( C3770 C4090 ) \nC3770_=_C4091( C3770 C4091 ) C3899_=_C3978( C3899 C3978 ) C3899_=_C3997( C3899 C3997 ) C3899_=_C4025( C3899 C4025 ) C3899_=_C4032( C3899 C4032 ) C3899_=_C4035( C3899 C4035 ) \nC3899_=_C4090( C3899 C4090 ) C3899_=_C4091( C3899 C4091 ) C3978_=_C3997( C3978 C3997 ) C3978_=_C4025( C3978 C4025 ) C3978_=_C4032( C3978 C4032 ) C3978_=_C4035( C3978 C4035 ) \nC3978_=_C4090( C3978 C4090 ) C3978_=_C4091( C3978 C4091 ) C3997_=_C4025( C3997 C4025 ) C3997_=_C4032( C3997 C4032 ) C3997_=_C4035( C3997 C4035 ) C3997_=_C4090( C3997 C4090 ) \nC3997_=_C4091( C3997 C4091 ) C4025_=_C4032( C4025 C4032 ) C4025_=_C4035( C4025 C4035 ) C4025_=_C4090( C4025 C4090 ) C4025_=_C4091( C4025 C4091 ) C4032_=_C4035( C4032 C4035 ) \nC4032_=_C4090( C4032 C4090 ) C4032_=_C4091( C4032 C4091 ) C4035_=_C4090( C4035 C4090 ) C4035_=_C4091( C4035 C4091 ) C4090_=_C4091( C4090 C4091 ) "];219-&gt;297[label="57: C382 C655 C729 C743 C756 \nC800 C866 C916 C933 C1001 C1330 \nC1375 C1430 C1576 C1617 C1721 C1752 \nC1857 C1919 C1948 C1957 C2059 C2075 \nC2505 C2524 C2997 C3032 C3044 C3073 \nC3074 C3075 C3076 C3077 C3078 C3079 \nC3080 C3081 C3082 C3083 C3084 C3086 \nC3087 C3263 C3306 C3338 C3347 C3359 \nC3602 C3770 C3899 C3978 C3997 C4025 \nC4032 C4035 C4090 C4091 \n793: C382_=_C655 ,C382_=_C729 ,C382_=_C756 ,C382_=_C933 ,C382_=_C1330 ,\nC382_=_C1375 ,C382_=_C1576 ,C382_=_C1617 ,C382_=_C1721 ,C382_=_C1948 ,C382_=_C2524 ,\nC382_=_C2997 ,C382_=_C3263 ,C382_=_C3306 ,C382_=_C3338 ,C382_=_C3347 ,C382_=_C3359 ,\nC382_=_C3602 ,C382_=_C3770 ,C382_=_C3899 ,C382_=_C3978 ,C382_=_C3997 ,C382_=_C4025 ,\nC382_=_C4032 ,C382_=_C4035 ,C382_=_C4090 ,C382_=_C4091 ,C655_=_C729 ,C655_=_C756 ,\nC655_=_C933 ,C655_=_C1330 ,C655_=_C1375 ,C655_=_C1576 ,C655_=_C1617 ,C655_=_C1721 ,\nC655_=_C1948 ,C655_=_C2524</w:t>
      </w:r>
    </w:p>
    <w:p>
      <w:pPr>
        <w:pStyle w:val="PreformattedText"/>
        <w:bidi w:val="0"/>
        <w:spacing w:before="0" w:after="0"/>
        <w:jc w:val="left"/>
        <w:rPr/>
      </w:pPr>
      <w:r>
        <w:rPr/>
        <w:t xml:space="preserve"> </w:t>
      </w:r>
      <w:r>
        <w:rPr/>
        <w:t>,C655_=_C2997 ,C655_=_C3263 ,C655_=_C3306 ,C655_=_C3338 ,\nC655_=_C3347 ,C655_=_C3359 ,C655_=_C3602 ,C655_=_C3770 ,C655_=_C3899 ,C655_=_C3978 ,\nC655_=_C3997 ,C655_=_C4025 ,C655_=_C4032 ,C655_=_C4035 ,C655_=_C4090 ,C655_=_C4091 ,\nC729_=_C756 ,C729_=_C933 ,C729_=_C1330 ,C729_=_C1375 ,C729_=_C1576 ,C729_=_C1617 ,\nC729_=_C1721 ,C729_=_C1948 ,C729_=_C2524 ,C729_=_C2997 ,C729_=_C3263 ,C729_=_C3306 ,\nC729_=_C3338 ,C729_=_C3347 ,C729_=_C3359 ,C729_=_C3602 ,C729_=_C3770 ,C729_=_C3899 ,\nC729_=_C3978 ,C729_=_C3997 ,C729_=_C4025 ,C729_=_C4032 ,C729_=_C4035 ,C729_=_C4090 ,\nC729_=_C4091 ,C743_=_C756 ,C743_=_C800 ,C743_=_C866 ,C743_=_C916 ,C743_=_C1001 ,\nC743_=_C1430 ,C743_=_C1752 ,C743_=_C1857 ,C743_=_C1919 ,C743_=_C1957 ,C743_=_C2059 ,\nC743_=_C2075 ,C743_=_C2505 ,C743_=_C3032 ,C743_=_C3044 ,C743_=_C3073 ,C743_=_C3074 ,\nC743_=_C3075 ,C743_=_C3076 ,C743_=_C3077 ,C743_=_C3078 ,C743_=_C3079 ,C743_=_C3080 ,\nC743_=_C3081 ,C743_=_C3082 ,C743_=_C3083 ,C743_=_C3084 ,C743_=_C3086 ,C743_=_C3087 ,\nC756_=_C933 ,C756_=_C1330 ,C756_=_C1375 ,C756_=_C1576 ,C756_=_C1617 ,C756_=_C1721 ,\nC756_=_C1948 ,C756_=_C2524 ,C756_=_C2997 ,C756_=_C3263 ,C756_=_C3306 ,C756_=_C3338 ,\nC756_=_C3347 ,C756_=_C3359 ,C756_=_C3602 ,C756_=_C3770 ,C756_=_C3899 ,C756_=_C3978 ,\nC756_=_C3997 ,C756_=_C4025 ,C756_=_C4032 ,C756_=_C4035 ,C756_=_C4090 ,C756_=_C4091 ,\nC800_=_C866 ,C800_=_C916 ,C800_=_C1001 ,C800_=_C1430 ,C800_=_C1752 ,C800_=_C1857 ,\nC800_=_C1919 ,C800_=_C1957 ,C800_=_C2059 ,C800_=_C2075 ,C800_=_C2505 ,C800_=_C3032 ,\nC800_=_C3044 ,C800_=_C3073 ,C800_=_C3074 ,C800_=_C3075 ,C800_=_C3076 ,C800_=_C3077 ,\nC800_=_C3078 ,C800_=_C3079 ,C800_=_C3080 ,C800_=_C3081 ,C800_=_C3082 ,C800_=_C3083 ,\nC800_=_C3084 ,C800_=_C3086 ,C800_=_C3087 ,C866_=_C916 ,C866_=_C1001 ,C866_=_C1430 ,\nC866_=_C1752 ,C866_=_C1857 ,C866_=_C1919 ,C866_=_C1957 ,C866_=_C2059 ,C866_=_C2075 ,\nC866_=_C2505 ,C866_=_C3032 ,C866_=_C3044 ,C866_=_C3073 ,C866_=_C3074 ,C866_=_C3075 ,\nC866_=_C3076 ,C866_=_C3077 ,C866_=_C3078 ,C866_=_C3079 ,C866_=_C3080 ,C866_=_C3081 ,\nC866_=_C3082 ,C866_=_C3083 ,C866_=_C3084 ,C866_=_C3086 ,C866_=_C3087 ,C916_=_C933 ,\nC916_=_C1001 ,C916_=_C1430 ,C916_=_C1752 ,C916_=_C1857 ,C916_=_C1919 ,C916_=_C1957 ,\nC916_=_C2059 ,C916_=_C2075 ,C916_=_C2505 ,C916_=_C3032 ,C916_=_C3044 ,C916_=_C3073 ,\nC916_=_C3074 ,C916_=_C3075 ,C916_=_C3076 ,C916_=_C3077 ,C916_=_C3078 ,C916_=_C3079 ,\nC916_=_C3080 ,C916_=_C3081 ,C916_=_C3082 ,C916_=_C3083 ,C916_=_C3084 ,C916_=_C3086 ,\nC916_=_C3087 ,C933_=_C1330 ,C933_=_C1375 ,C933_=_C1576 ,C933_=_C1617 ,C933_=_C1721 ,\nC933_=_C1948 ,C933_=_C2524 ,C933_=_C2997 ,C933_=_C3263 ,C933_=_C3306 ,C933_=_C3338 ,\nC933_=_C3347 ,C933_=_C3359 ,C933_=_C3602 ,C933_=_C3770 ,C933_=_C3899 ,C933_=_C3978 ,\nC933_=_C3997 ,C933_=_C4025 ,C933_=_C4032 ,C933_=_C4035 ,C933_=_C4090 ,C933_=_C4091 ,\nC1001_=_C1430 ,C1001_=_C1752 ,C1001_=_C1857 ,C1001_=_C1919 ,C1001_=_C1957 ,C1001_=_C2059 ,\nC1001_=_C2075 ,C1001_=_C2505 ,C1001_=_C3032 ,C1001_=_C3044 ,C1001_=_C3073 ,C1001_=_C3074 ,\nC1001_=_C3075 ,C1001_=_C3076 ,C1001_=_C3077 ,C1001_=_C3078 ,C1001_=_C3079 ,C1001_=_C3080 ,\nC1001_=_C3081 ,C1001_=_C3082 ,C1001_=_C3083 ,C1001_=_C3084 ,C1001_=_C3086 ,C1001_=_C3087 ,\nC1330_=_C1375 ,C1330_=_C1576 ,C1330_=_C1617 ,C1330_=_C1721 ,C1330_=_C1948 ,C1330_=_C2524 ,\nC1330_=_C2997 ,C1330_=_C3263 ,C1330_=_C3306 ,C1330_=_C3338 ,C1330_=_C3347 ,C1330_=_C3359 ,\nC1330_=_C3602 ,C1330_=_C3770 ,C1330_=_C3899 ,C1330_=_C3978 ,C1330_=_C3997 ,C1330_=_C4025 ,\nC1330_=_C4032 ,C1330_=_C4035 ,C1330_=_C4090 ,C1330_=_C4091 ,C1375_=_C1576 ,C1375_=_C1617 ,\nC1375_=_C1721 ,C1375_=_C1948 ,C1375_=_C2524 ,C1375_=_C2997 ,C1375_=_C3263 ,C1375_=_C3306 ,\nC1375_=_C3338 ,C1375_=_C3347 ,C1375_=_C3359 ,C1375_=_C3602 ,C1375_=_C3770 ,C1375_=_C3899 ,\nC1375_=_C3978 ,C1375_=_C3997 ,C1375_=_C4025 ,C1375_=_C4032 ,C1375_=_C4035 ,C1375_=_C4090 ,\nC1375_=_C4091 ,C1430_=_C1752 ,C1430_=_C1857 ,C1430_=_C1919 ,C1430_=_C1957 ,C1430_=_C2059 ,\nC1430_=_C2075 ,C1430_=_C2505 ,C1430_=_C3032 ,C1430_=_C3044 ,C1430_=_C3073 ,C1430_=_C3074 ,\nC1430_=_C3075 ,C1430_=_C3076 ,C1430_=_C3077 ,C1430_=_C3078 ,C1430_=_C3079 ,C1430_=_C3080 ,\nC1430_=_C3081 ,C1430_=_C3082 ,C1430_=_C3083 ,C1430_=_C3084 ,C1430_=_C3086 ,C1430_=_C3087 ,\nC1576_=_C1617 ,C1576_=_C1721 ,C1576_=_C1948 ,C1576_=_C2524 ,C1576_=_C2997 ,C1576_=_C3263 ,\nC1576_=_C3306 ,C1576_=_C3338 ,C1576_=_C3347 ,C1576_=_C3359 ,C1576_=_C3602 ,C1576_=_C3770 ,\nC1576_=_C3899 ,C1576_=_C3978 ,C1576_=_C3997 ,C1576_=_C4025 ,C1576_=_C4032 ,C1576_=_C4035 ,\nC1576_=_C4090 ,C1576_=_C4091 ,C1617_=_C1721 ,C1617_=_C1948 ,C1617_=_C2524 ,C1617_=_C2997 ,\nC1617_=_C3263 ,C1617_=_C3306 ,C1617_=_C3338 ,C1617_=_C3347 ,C1617_=_C3359 ,C1617_=_C3602 ,\nC1617_=_C3770 ,C1617_=_C3899 ,C1617_=_C3978 ,C1617_=_C3997 ,C1617_=_C4025 ,C1617_=_C4032 ,\nC1617_=_C4035 ,C1617_=_C4090 ,C1617_=_C4091 ,C1721_=_C1948 ,C1721_=_C2524 ,C1721_=_C2997 ,\nC1721_=_C3263 ,C1721_=_C3306 ,C1721_=_C3338 ,C1721_=_C3347 ,C1721_=_C3359 ,C1721_=_C3602 ,\nC1721_=_C3770 ,C1721_=_C3899 ,C1721_=_C3978 ,C1721_=_C3997 ,C1721_=_C4025 ,C1721_=_C4032 ,\nC1721_=_C4035 ,C1721_=_C4090 ,C1721_=_C4091 ,C1752_=_C1857 ,C1752_=_C1919 ,C1752_=_C1957 ,\nC1752_=_C2059 ,C1752_=_C2075 ,C1752_=_C2505 ,C1752_=_C3032 ,C1752_=_C3044 ,C1752_=_C3073 ,\nC1752_=_C3074 ,C1752_=_C3075 ,C1752_=_C3076 ,C1752_=_C3077 ,C1752_=_C3078 ,C1752_=_C3079 ,\nC1752_=_C3080 ,C1752_=_C3081 ,C1752_=_C3082 ,C1752_=_C3083 ,C1752_=_C3084 ,C1752_=_C3086 ,\nC1752_=_C3087 ,C1857_=_C1919 ,C1857_=_C1957 ,C1857_=_C2059 ,C1857_=_C2075 ,C1857_=_C2505 ,\nC1857_=_C3032 ,C1857_=_C3044 ,C1857_=_C3073 ,C1857_=_C3074 ,C1857_=_C3075 ,C1857_=_C3076 ,\nC1857_=_C3077 ,C1857_=_C3078 ,C1857_=_C3079 ,C1857_=_C3080 ,C1857_=_C3081 ,C1857_=_C3082 ,\nC1857_=_C3083 ,C1857_=_C3084 ,C1857_=_C3086 ,C1857_=_C3087 ,C1919_=_C1957 ,C1919_=_C2059 ,\nC1919_=_C2075 ,C1919_=_C2505 ,C1919_=_C3032 ,C1919_=_C3044 ,C1919_=_C3073 ,C1919_=_C3074 ,\nC1919_=_C3075 ,C1919_=_C3076 ,C1919_=_C3077 ,C1919_=_C3078 ,C1919_=_C3079 ,C1919_=_C3080 ,\nC1919_=_C3081 ,C1919_=_C3082 ,C1919_=_C3083 ,C1919_=_C3084 ,C1919_=_C3086 ,C1919_=_C3087 ,\nC1948_=_C2524 ,C1948_=_C2997 ,C1948_=_C3263 ,C1948_=_C3306 ,C1948_=_C3338 ,C1948_=_C3347 ,\nC1948_=_C3359 ,C1948_=_C3602 ,C1948_=_C3770 ,C1948_=_C3899 ,C1948_=_C3978 ,C1948_=_C3997 ,\nC1948_=_C4025 ,C1948_=_C4032 ,C1948_=_C4035 ,C1948_=_C4090 ,C1948_=_C4091 ,C1957_=_C2059 ,\nC1957_=_C2075 ,C1957_=_C2505 ,C1957_=_C3032 ,C1957_=_C3044 ,C1957_=_C3073 ,C1957_=_C3074 ,\nC1957_=_C3075 ,C1957_=_C3076 ,C1957_=_C3077 ,C1957_=_C3078 ,C1957_=_C3079 ,C1957_=_C3080 ,\nC1957_=_C3081 ,C1957_=_C3082 ,C1957_=_C3083 ,C1957_=_C3084 ,C1957_=_C3086 ,C1957_=_C3087 ,\nC2059_=_C2075 ,C2059_=_C2505 ,C2059_=_C3032 ,C2059_=_C3044 ,C2059_=_C3073 ,C2059_=_C3074 ,\nC2059_=_C3075 ,C2059_=_C3076 ,C2059_=_C3077 ,C2059_=_C3078 ,C2059_=_C3079 ,C2059_=_C3080 ,\nC2059_=_C3081 ,C2059_=_C3082 ,C2059_=_C3083 ,C2059_=_C3084 ,C2059_=_C3086 ,C2059_=_C3087 ,\nC2075_=_C2505 ,C2075_=_C3032 ,C2075_=_C3044 ,C2075_=_C3073 ,C2075_=_C3074 ,C2075_=_C3075 ,\nC2075_=_C3076 ,C2075_=_C3077 ,C2075_=_C3078 ,C2075_=_C3079 ,C2075_=_C3080 ,C2075_=_C3081 ,\nC2075_=_C3082 ,C2075_=_C3083 ,C2075_=_C3084 ,C2075_=_C3086 ,C2075_=_C3087 ,C2505_=_C2524 ,\nC2505_=_C3032 ,C2505_=_C3044 ,C2505_=_C3073 ,C2505_=_C3074 ,C2505_=_C3075 ,C2505_=_C3076 ,\nC2505_=_C3077 ,C2505_=_C3078 ,C2505_=_C3079 ,C2505_=_C3080 ,C2505_=_C3081 ,C2505_=_C3082 ,\nC2505_=_C3083 ,C2505_=_C3084 ,C2505_=_C3086 ,C2505_=_C3087 ,C2524_=_C2997 ,C2524_=_C3263 ,\nC2524_=_C3306 ,C2524_=_C3338 ,C2524_=_C3347 ,C2524_=_C3359 ,C2524_=_C3602 ,C2524_=_C3770 ,\nC2524_=_C3899 ,C2524_=_C3978 ,C2524_=_C3997 ,C2524_=_C4025 ,C2524_=_C4032 ,C2524_=_C4035 ,\nC2524_=_C4090 ,C2524_=_C4091 ,C2997_=_C3263 ,C2997_=_C3306 ,C2997_=_C3338 ,C2997_=_C3347 ,\nC2997_=_C3359 ,C2997_=_C3602 ,C2997_=_C3770 ,C2997_=_C3899 ,C2997_=_C3978 ,C2997_=_C3997 ,\nC2997_=_C4025 ,C2997_=_C4032 ,C2997_=_C4035 ,C2997_=_C4090 ,C2997_=_C4091 ,C3032_=_C3044 ,\nC3032_=_C3073 ,C3032_=_C3074 ,C3032_=_C3075 ,C3032_=_C3076 ,C3032_=_C3077 ,C3032_=_C3078 ,\nC3032_=_C3079 ,C3032_=_C3080 ,C3032_=_C3081 ,C3032_=_C3082 ,C3032_=_C3083 ,C3032_=_C3084 ,\nC3032_=_C3086 ,C3032_=_C3087 ,C3044_=_C3073 ,C3044_=_C3074 ,C3044_=_C3075 ,C3044_=_C3076 ,\nC3044_=_C3077 ,C3044_=_C3078 ,C3044_=_C3079 ,C3044_=_C3080 ,C3044_=_C3081 ,C3044_=_C3082 ,\nC3044_=_C3083 ,C3044_=_C3084 ,C3044_=_C3086 ,C3044_=_C3087 ,C3073_=_C3074 ,C3073_=_C3075 ,\nC3073_=_C3076 ,C3073_=_C3077 ,C3073_=_C3078 ,C3073_=_C3079 ,C3073_=_C3080 ,C3073_=_C3081 ,\nC3073_=_C3082 ,C3073_=_C3083 ,C3073_=_C3084 ,C3073_=_C3086 ,C3073_=_C3087 ,C3074_=_C3075 ,\nC3074_=_C3076 ,C3074_=_C3077 ,C3074_=_C3078 ,C3074_=_C3079 ,C3074_=_C3080 ,C3074_=_C3081 ,\nC3074_=_C3082 ,C3074_=_C3083 ,C3074_=_C3084 ,C3074_=_C3086 ,C3074_=_C3087 ,C3074_=_C3263 ,\nC3075_=_C3076 ,C3075_=_C3077 ,C3075_=_C3078 ,C3075_=_C3079 ,C3075_=_C3080 ,C3075_=_C3081 ,\nC3075_=_C3082 ,C3075_=_C3083 ,C3075_=_C3084 ,C3075_=_C3086 ,C3075_=_C3087 ,C3075_=_C3347 ,\nC3076_=_C3077 ,C3076_=_C3078 ,C3076_=_C3079 ,C3076_=_C3080 ,C3076_=_C3081 ,C3076_=_C3082 ,\nC3076_=_C3083 ,C3076_=_C3084 ,C3076_=_C3086 ,C3076_=_C3087 ,C3076_=_C3359 ,C3077_=_C3078 ,\nC3077_=_C3079 ,C3077_=_C3080 ,C3077_=_C3081 ,C3077_=_C3082 ,C3077_=_C3083 ,C3077_=_C3084 ,\nC3077_=_C3086 ,C3077_=_C3087 ,C3078_=_C3079 ,C3078_=_C3080 ,C3078_=_C3081 ,C3078_=_C3082 ,\nC3078_=_C3083 ,C3078_=_C3084 ,C3078_=_C3086 ,C3078_=_C3087 ,C3079_=_C3080 ,C3079_=_C3081 ,\nC3079_=_C3082 ,C3079_=_C3083 ,C3079_=_C3084 ,C3079_=_C3086 ,C3079_=_C3087 ,C3080_=_C3081 ,\nC3080_=_C3082 ,C3080_=_C3083 ,C3080_=_C3084 ,C3080_=_C3086 ,C3080_=_C3087 ,C3081_=_C3082 ,\nC3081_=_C3083 ,C3081_=_C3084 ,C3081_=_C3086 ,C3081_=_C3087 ,C3082_=_C3083 ,C3082_=_C3084 ,\nC3082_=_C3086 ,C3082_=_C3087 ,C3082_=_C3978 ,C3083_=_C3084 ,C3083_=_C3086 ,C3083_=_C3087 ,\nC3084_=_C3086 ,C3084_=_C3087 ,C3084_=_C4032 ,C3086_=_C3087 ,C3087_=_C4091 ,C3263_=_C3306 ,\nC3263_=_C3338 ,C3263_=_C3347 ,C3263_=_C3359 ,C3263_=_C3602 ,C3263_=_C3770 ,C3263_=_C3899 ,\nC3263_=_C3978 ,C3263_=_C3997</w:t>
      </w:r>
    </w:p>
    <w:p>
      <w:pPr>
        <w:pStyle w:val="PreformattedText"/>
        <w:bidi w:val="0"/>
        <w:spacing w:before="0" w:after="0"/>
        <w:jc w:val="left"/>
        <w:rPr/>
      </w:pPr>
      <w:r>
        <w:rPr/>
        <w:t xml:space="preserve"> </w:t>
      </w:r>
      <w:r>
        <w:rPr/>
        <w:t>,C3263_=_C4025 ,C3263_=_C4032 ,C3263_=_C4035 ,C3263_=_C4090 ,\nC3263_=_C4091 ,C3306_=_C3338 ,C3306_=_C3347 ,C3306_=_C3359 ,C3306_=_C3602 ,C3306_=_C3770 ,\nC3306_=_C3899 ,C3306_=_C3978 ,C3306_=_C3997 ,C3306_=_C4025 ,C3306_=_C4032 ,C3306_=_C4035 ,\nC3306_=_C4090 ,C3306_=_C4091 ,C3338_=_C3347 ,C3338_=_C3359 ,C3338_=_C3602 ,C3338_=_C3770 ,\nC3338_=_C3899 ,C3338_=_C3978 ,C3338_=_C3997 ,C3338_=_C4025 ,C3338_=_C4032 ,C3338_=_C4035 ,\nC3338_=_C4090 ,C3338_=_C4091 ,C3347_=_C3359 ,C3347_=_C3602 ,C3347_=_C3770 ,C3347_=_C3899 ,\nC3347_=_C3978 ,C3347_=_C3997 ,C3347_=_C4025 ,C3347_=_C4032 ,C3347_=_C4035 ,C3347_=_C4090 ,\nC3347_=_C4091 ,C3359_=_C3602 ,C3359_=_C3770 ,C3359_=_C3899 ,C3359_=_C3978 ,C3359_=_C3997 ,\nC3359_=_C4025 ,C3359_=_C4032 ,C3359_=_C4035 ,C3359_=_C4090 ,C3359_=_C4091 ,C3602_=_C3770 ,\nC3602_=_C3899 ,C3602_=_C3978 ,C3602_=_C3997 ,C3602_=_C4025 ,C3602_=_C4032 ,C3602_=_C4035 ,\nC3602_=_C4090 ,C3602_=_C4091 ,C3770_=_C3899 ,C3770_=_C3978 ,C3770_=_C3997 ,C3770_=_C4025 ,\nC3770_=_C4032 ,C3770_=_C4035 ,C3770_=_C4090 ,C3770_=_C4091 ,C3899_=_C3978 ,C3899_=_C3997 ,\nC3899_=_C4025 ,C3899_=_C4032 ,C3899_=_C4035 ,C3899_=_C4090 ,C3899_=_C4091 ,C3978_=_C3997 ,\nC3978_=_C4025 ,C3978_=_C4032 ,C3978_=_C4035 ,C3978_=_C4090 ,C3978_=_C4091 ,C3997_=_C4025 ,\nC3997_=_C4032 ,C3997_=_C4035 ,C3997_=_C4090 ,C3997_=_C4091 ,C4025_=_C4032 ,C4025_=_C4035 ,\nC4025_=_C4090 ,C4025_=_C4091 ,C4032_=_C4035 ,C4032_=_C4090 ,C4032_=_C4091 ,C4035_=_C4090 ,\nC4035_=_C4091 ,C4090_=_C4091 ,"];298[shape=box, label="id:298 level: 7\n53: C670 C750 C899 C900 C1085 \nC1128 C1525 C1563 C1564 C1627 C1667 \nC1773 C2246 C2247 C2330 C2511 C2514 \nC2582 C2666 C2667 C2756 C2757 C3050 \nC3051 C3201 C3216 C3219 C3239 C3242 \nC3377 C3378 C3379 C3380 C3381 C3382 \nC3383 C3384 C3385 C3386 C3387 C3388 \nC3389 C3390 C3509 C3510 C3511 C3512 \nC3513 C3514 C3515 C3516 C3517 C3518 \n718: C670_=_C899( C670 C899 ) C670_=_C1128( C670 C1128 ) C670_=_C1563( C670 C1563 ) C670_=_C1667( C670 C1667 ) C670_=_C2246( C670 C2246 ) \nC670_=_C2330( C670 C2330 ) C670_=_C2511( C670 C2511 ) C670_=_C2666( C670 C2666 ) C670_=_C2756( C670 C2756 ) C670_=_C3050( C670 C3050 ) C670_=_C3201( C670 C3201 ) \nC670_=_C3216( C670 C3216 ) C670_=_C3239( C670 C3239 ) C670_=_C3377( C670 C3377 ) C670_=_C3378( C670 C3378 ) C670_=_C3379( C670 C3379 ) C670_=_C3380( C670 C3380 ) \nC670_=_C3381( C670 C3381 ) C670_=_C3382( C670 C3382 ) C670_=_C3383( C670 C3383 ) C670_=_C3384( C670 C3384 ) C670_=_C3385( C670 C3385 ) C670_=_C3386( C670 C3386 ) \nC670_=_C3387( C670 C3387 ) C670_=_C3388( C670 C3388 ) C670_=_C3389( C670 C3389 ) C750_=_C900( C750 C900 ) C750_=_C1085( C750 C1085 ) C750_=_C1525( C750 C1525 ) \nC750_=_C1564( C750 C1564 ) C750_=_C1627( C750 C1627 ) C750_=_C1773( C750 C1773 ) C750_=_C2247( C750 C2247 ) C750_=_C2514( C750 C2514 ) C750_=_C2582( C750 C2582 ) \nC750_=_C2667( C750 C2667 ) C750_=_C2757( C750 C2757 ) C750_=_C3051( C750 C3051 ) C750_=_C3219( C750 C3219 ) C750_=_C3242( C750 C3242 ) C750_=_C3377( C750 C3377 ) \nC750_=_C3390( C750 C3390 ) C750_=_C3509( C750 C3509 ) C750_=_C3510( C750 C3510 ) C750_=_C3511( C750 C3511 ) C750_=_C3512( C750 C3512 ) C750_=_C3513( C750 C3513 ) \nC750_=_C3514( C750 C3514 ) C750_=_C3515( C750 C3515 ) C750_=_C3516( C750 C3516 ) C750_=_C3517( C750 C3517 ) C750_=_C3518( C750 C3518 ) C899_=_C900( C899 C900 ) \nC899_=_C1128( C899 C1128 ) C899_=_C1563( C899 C1563 ) C899_=_C1667( C899 C1667 ) C899_=_C2246( C899 C2246 ) C899_=_C2330( C899 C2330 ) C899_=_C2511( C899 C2511 ) \nC899_=_C2666( C899 C2666 ) C899_=_C2756( C899 C2756 ) C899_=_C3050( C899 C3050 ) C899_=_C3201( C899 C3201 ) C899_=_C3216( C899 C3216 ) C899_=_C3239( C899 C3239 ) \nC899_=_C3377( C899 C3377 ) C899_=_C3378( C899 C3378 ) C899_=_C3379( C899 C3379 ) C899_=_C3380( C899 C3380 ) C899_=_C3381( C899 C3381 ) C899_=_C3382( C899 C3382 ) \nC899_=_C3383( C899 C3383 ) C899_=_C3384( C899 C3384 ) C899_=_C3385( C899 C3385 ) C899_=_C3386( C899 C3386 ) C899_=_C3387( C899 C3387 ) C899_=_C3388( C899 C3388 ) \nC899_=_C3389( C899 C3389 ) C900_=_C1085( C900 C1085 ) C900_=_C1525( C900 C1525 ) C900_=_C1564( C900 C1564 ) C900_=_C1627( C900 C1627 ) C900_=_C1773( C900 C1773 ) \nC900_=_C2247( C900 C2247 ) C900_=_C2514( C900 C2514 ) C900_=_C2582( C900 C2582 ) C900_=_C2667( C900 C2667 ) C900_=_C2757( C900 C2757 ) C900_=_C3051( C900 C3051 ) \nC900_=_C3219( C900 C3219 ) C900_=_C3242( C900 C3242 ) C900_=_C3377( C900 C3377 ) C900_=_C3390( C900 C3390 ) C900_=_C3509( C900 C3509 ) C900_=_C3510( C900 C3510 ) \nC900_=_C3511( C900 C3511 ) C900_=_C3512( C900 C3512 ) C900_=_C3513( C900 C3513 ) C900_=_C3514( C900 C3514 ) C900_=_C3515( C900 C3515 ) C900_=_C3516( C900 C3516 ) \nC900_=_C3517( C900 C3517 ) C900_=_C3518( C900 C3518 ) C1085_=_C1525( C1085 C1525 ) C1085_=_C1564( C1085 C1564 ) C1085_=_C1627( C1085 C1627 ) C1085_=_C1773( C1085 C1773 ) \nC1085_=_C2247( C1085 C2247 ) C1085_=_C2514( C1085 C2514 ) C1085_=_C2582( C1085 C2582 ) C1085_=_C2667( C1085 C2667 ) C1085_=_C2757( C1085 C2757 ) C1085_=_C3051( C1085 C3051 ) \nC1085_=_C3219( C1085 C3219 ) C1085_=_C3242( C1085 C3242 ) C1085_=_C3377( C1085 C3377 ) C1085_=_C3390( C1085 C3390 ) C1085_=_C3509( C1085 C3509 ) C1085_=_C3510( C1085 C3510 ) \nC1085_=_C3511( C1085 C3511 ) C1085_=_C3512( C1085 C3512 ) C1085_=_C3513( C1085 C3513 ) C1085_=_C3514( C1085 C3514 ) C1085_=_C3515( C1085 C3515 ) C1085_=_C3516( C1085 C3516 ) \nC1085_=_C3517( C1085 C3517 ) C1085_=_C3518( C1085 C3518 ) C1128_=_C1563( C1128 C1563 ) C1128_=_C1667( C1128 C1667 ) C1128_=_C2246( C1128 C2246 ) C1128_=_C2330( C1128 C2330 ) \nC1128_=_C2511( C1128 C2511 ) C1128_=_C2666( C1128 C2666 ) C1128_=_C2756( C1128 C2756 ) C1128_=_C3050( C1128 C3050 ) C1128_=_C3201( C1128 C3201 ) C1128_=_C3216( C1128 C3216 ) \nC1128_=_C3239( C1128 C3239 ) C1128_=_C3377( C1128 C3377 ) C1128_=_C3378( C1128 C3378 ) C1128_=_C3379( C1128 C3379 ) C1128_=_C3380( C1128 C3380 ) C1128_=_C3381( C1128 C3381 ) \nC1128_=_C3382( C1128 C3382 ) C1128_=_C3383( C1128 C3383 ) C1128_=_C3384( C1128 C3384 ) C1128_=_C3385( C1128 C3385 ) C1128_=_C3386( C1128 C3386 ) C1128_=_C3387( C1128 C3387 ) \nC1128_=_C3388( C1128 C3388 ) C1128_=_C3389( C1128 C3389 ) C1525_=_C1564( C1525 C1564 ) C1525_=_C1627( C1525 C1627 ) C1525_=_C1773( C1525 C1773 ) C1525_=_C2247( C1525 C2247 ) \nC1525_=_C2514( C1525 C2514 ) C1525_=_C2582( C1525 C2582 ) C1525_=_C2667( C1525 C2667 ) C1525_=_C2757( C1525 C2757 ) C1525_=_C3051( C1525 C3051 ) C1525_=_C3219( C1525 C3219 ) \nC1525_=_C3242( C1525 C3242 ) C1525_=_C3377( C1525 C3377 ) C1525_=_C3390( C1525 C3390 ) C1525_=_C3509( C1525 C3509 ) C1525_=_C3510( C1525 C3510 ) C1525_=_C3511( C1525 C3511 ) \nC1525_=_C3512( C1525 C3512 ) C1525_=_C3513( C1525 C3513 ) C1525_=_C3514( C1525 C3514 ) C1525_=_C3515( C1525 C3515 ) C1525_=_C3516( C1525 C3516 ) C1525_=_C3517( C1525 C3517 ) \nC1525_=_C3518( C1525 C3518 ) C1563_=_C1564( C1563 C1564 ) C1563_=_C1667( C1563 C1667 ) C1563_=_C2246( C1563 C2246 ) C1563_=_C2330( C1563 C2330 ) C1563_=_C2511( C1563 C2511 ) \nC1563_=_C2666( C1563 C2666 ) C1563_=_C2756( C1563 C2756 ) C1563_=_C3050( C1563 C3050 ) C1563_=_C3201( C1563 C3201 ) C1563_=_C3216( C1563 C3216 ) C1563_=_C3239( C1563 C3239 ) \nC1563_=_C3377( C1563 C3377 ) C1563_=_C3378( C1563 C3378 ) C1563_=_C3379( C1563 C3379 ) C1563_=_C3380( C1563 C3380 ) C1563_=_C3381( C1563 C3381 ) C1563_=_C3382( C1563 C3382 ) \nC1563_=_C3383( C1563 C3383 ) C1563_=_C3384( C1563 C3384 ) C1563_=_C3385( C1563 C3385 ) C1563_=_C3386( C1563 C3386 ) C1563_=_C3387( C1563 C3387 ) C1563_=_C3388( C1563 C3388 ) \nC1563_=_C3389( C1563 C3389 ) C1564_=_C1627( C1564 C1627 ) C1564_=_C1773( C1564 C1773 ) C1564_=_C2247( C1564 C2247 ) C1564_=_C2514( C1564 C2514 ) C1564_=_C2582( C1564 C2582 ) \nC1564_=_C2667( C1564 C2667 ) C1564_=_C2757( C1564 C2757 ) C1564_=_C3051( C1564 C3051 ) C1564_=_C3219( C1564 C3219 ) C1564_=_C3242( C1564 C3242 ) C1564_=_C3377( C1564 C3377 ) \nC1564_=_C3390( C1564 C3390 ) C1564_=_C3509( C1564 C3509 ) C1564_=_C3510( C1564 C3510 ) C1564_=_C3511( C1564 C3511 ) C1564_=_C3512( C1564 C3512 ) C1564_=_C3513( C1564 C3513 ) \nC1564_=_C3514( C1564 C3514 ) C1564_=_C3515( C1564 C3515 ) C1564_=_C3516( C1564 C3516 ) C1564_=_C3517( C1564 C3517 ) C1564_=_C3518( C1564 C3518 ) C1627_=_C1773( C1627 C1773 ) \nC1627_=_C2247( C1627 C2247 ) C1627_=_C2514( C1627 C2514 ) C1627_=_C2582( C1627 C2582 ) C1627_=_C2667( C1627 C2667 ) C1627_=_C2757( C1627 C2757 ) C1627_=_C3051( C1627 C3051 ) \nC1627_=_C3219( C1627 C3219 ) C1627_=_C3242( C1627 C3242 ) C1627_=_C3377( C1627 C3377 ) C1627_=_C3390( C1627 C3390 ) C1627_=_C3509( C1627 C3509 ) C1627_=_C3510( C1627 C3510 ) \nC1627_=_C3511( C1627 C3511 ) C1627_=_C3512( C1627 C3512 ) C1627_=_C3513( C1627 C3513 ) C1627_=_C3514( C1627 C3514 ) C1627_=_C3515( C1627 C3515 ) C1627_=_C3516( C1627 C3516 ) \nC1627_=_C3517( C1627 C3517 ) C1627_=_C3518( C1627 C3518 ) C1667_=_C2246( C1667 C2246 ) C1667_=_C2330( C1667 C2330 ) C1667_=_C2511( C1667 C2511 ) C1667_=_C2666( C1667 C2666 ) \nC1667_=_C2756( C1667 C2756 ) C1667_=_C3050( C1667 C3050 ) C1667_=_C3201( C1667 C3201 ) C1667_=_C3216( C1667 C3216 ) C1667_=_C3239( C1667 C3239 ) C1667_=_C3377( C1667 C3377 ) \nC1667_=_C3378( C1667 C3378 ) C1667_=_C3379( C1667 C3379 ) C1667_=_C3380( C1667 C3380 ) C1667_=_C3381( C1667 C3381 ) C1667_=_C3382( C1667 C3382 ) C1667_=_C3383( C1667 C3383 ) \nC1667_=_C3384( C1667 C3384 ) C1667_=_C3385( C1667 C3385 ) C1667_=_C3386( C1667 C3386 ) C1667_=_C3387( C1667 C3387 ) C1667_=_C3388( C1667 C3388 ) C1667_=_C3389( C1667 C3389 ) \nC1773_=_C2247( C1773 C2247 ) C1773_=_C2514( C1773 C2514 ) C1773_=_C2582( C1773 C2582 ) C1773_=_C2667( C1773 C2667 ) C1773_=_C2757( C1773 C2757 ) C1773_=_C3051( C1773 C3051 ) \nC1773_=_C3219( C1773 C3219 ) C1773_=_C3242( C1773 C3242 ) C1773_=_C3377( C1773 C3377 ) C1773_=_C3390( C1773 C3390 ) C1773_=_C3509( C1773 C3509 ) C1773_=_C3510( C1773 C3510 ) \nC1773_=_C3511( C1773 C3511 ) C1773_=_C3512( C1773 C3512 ) C1773_=_C3513( C1773 C3513 ) C1773_=_C3514( C1773 C3514 ) C1773_=_C3515( C1773 C3515 ) C1773_=_C3516( C1773 C3516 ) \nC1773_=_C3517(</w:t>
      </w:r>
    </w:p>
    <w:p>
      <w:pPr>
        <w:pStyle w:val="PreformattedText"/>
        <w:bidi w:val="0"/>
        <w:spacing w:before="0" w:after="0"/>
        <w:jc w:val="left"/>
        <w:rPr/>
      </w:pPr>
      <w:r>
        <w:rPr/>
        <w:t xml:space="preserve"> </w:t>
      </w:r>
      <w:r>
        <w:rPr/>
        <w:t>C1773 C3517 ) C1773_=_C3518( C1773 C3518 ) C2246_=_C2247( C2246 C2247 ) C2246_=_C2330( C2246 C2330 ) C2246_=_C2511( C2246 C2511 ) C2246_=_C2666( C2246 C2666 ) \nC2246_=_C2756( C2246 C2756 ) C2246_=_C3050( C2246 C3050 ) C2246_=_C3201( C2246 C3201 ) C2246_=_C3216( C2246 C3216 ) C2246_=_C3239( C2246 C3239 ) C2246_=_C3377( C2246 C3377 ) \nC2246_=_C3378( C2246 C3378 ) C2246_=_C3379( C2246 C3379 ) C2246_=_C3380( C2246 C3380 ) C2246_=_C3381( C2246 C3381 ) C2246_=_C3382( C2246 C3382 ) C2246_=_C3383( C2246 C3383 ) \nC2246_=_C3384( C2246 C3384 ) C2246_=_C3385( C2246 C3385 ) C2246_=_C3386( C2246 C3386 ) C2246_=_C3387( C2246 C3387 ) C2246_=_C3388( C2246 C3388 ) C2246_=_C3389( C2246 C3389 ) \nC2247_=_C2514( C2247 C2514 ) C2247_=_C2582( C2247 C2582 ) C2247_=_C2667( C2247 C2667 ) C2247_=_C2757( C2247 C2757 ) C2247_=_C3051( C2247 C3051 ) C2247_=_C3219( C2247 C3219 ) \nC2247_=_C3242( C2247 C3242 ) C2247_=_C3377( C2247 C3377 ) C2247_=_C3390( C2247 C3390 ) C2247_=_C3509( C2247 C3509 ) C2247_=_C3510( C2247 C3510 ) C2247_=_C3511( C2247 C3511 ) \nC2247_=_C3512( C2247 C3512 ) C2247_=_C3513( C2247 C3513 ) C2247_=_C3514( C2247 C3514 ) C2247_=_C3515( C2247 C3515 ) C2247_=_C3516( C2247 C3516 ) C2247_=_C3517( C2247 C3517 ) \nC2247_=_C3518( C2247 C3518 ) C2330_=_C2511( C2330 C2511 ) C2330_=_C2666( C2330 C2666 ) C2330_=_C2756( C2330 C2756 ) C2330_=_C3050( C2330 C3050 ) C2330_=_C3201( C2330 C3201 ) \nC2330_=_C3216( C2330 C3216 ) C2330_=_C3239( C2330 C3239 ) C2330_=_C3377( C2330 C3377 ) C2330_=_C3378( C2330 C3378 ) C2330_=_C3379( C2330 C3379 ) C2330_=_C3380( C2330 C3380 ) \nC2330_=_C3381( C2330 C3381 ) C2330_=_C3382( C2330 C3382 ) C2330_=_C3383( C2330 C3383 ) C2330_=_C3384( C2330 C3384 ) C2330_=_C3385( C2330 C3385 ) C2330_=_C3386( C2330 C3386 ) \nC2330_=_C3387( C2330 C3387 ) C2330_=_C3388( C2330 C3388 ) C2330_=_C3389( C2330 C3389 ) C2511_=_C2514( C2511 C2514 ) C2511_=_C2666( C2511 C2666 ) C2511_=_C2756( C2511 C2756 ) \nC2511_=_C3050( C2511 C3050 ) C2511_=_C3201( C2511 C3201 ) C2511_=_C3216( C2511 C3216 ) C2511_=_C3239( C2511 C3239 ) C2511_=_C3377( C2511 C3377 ) C2511_=_C3378( C2511 C3378 ) \nC2511_=_C3379( C2511 C3379 ) C2511_=_C3380( C2511 C3380 ) C2511_=_C3381( C2511 C3381 ) C2511_=_C3382( C2511 C3382 ) C2511_=_C3383( C2511 C3383 ) C2511_=_C3384( C2511 C3384 ) \nC2511_=_C3385( C2511 C3385 ) C2511_=_C3386( C2511 C3386 ) C2511_=_C3387( C2511 C3387 ) C2511_=_C3388( C2511 C3388 ) C2511_=_C3389( C2511 C3389 ) C2514_=_C2582( C2514 C2582 ) \nC2514_=_C2667( C2514 C2667 ) C2514_=_C2757( C2514 C2757 ) C2514_=_C3051( C2514 C3051 ) C2514_=_C3219( C2514 C3219 ) C2514_=_C3242( C2514 C3242 ) C2514_=_C3377( C2514 C3377 ) \nC2514_=_C3390( C2514 C3390 ) C2514_=_C3509( C2514 C3509 ) C2514_=_C3510( C2514 C3510 ) C2514_=_C3511( C2514 C3511 ) C2514_=_C3512( C2514 C3512 ) C2514_=_C3513( C2514 C3513 ) \nC2514_=_C3514( C2514 C3514 ) C2514_=_C3515( C2514 C3515 ) C2514_=_C3516( C2514 C3516 ) C2514_=_C3517( C2514 C3517 ) C2514_=_C3518( C2514 C3518 ) C2582_=_C2667( C2582 C2667 ) \nC2582_=_C2757( C2582 C2757 ) C2582_=_C3051( C2582 C3051 ) C2582_=_C3219( C2582 C3219 ) C2582_=_C3242( C2582 C3242 ) C2582_=_C3377( C2582 C3377 ) C2582_=_C3390( C2582 C3390 ) \nC2582_=_C3509( C2582 C3509 ) C2582_=_C3510( C2582 C3510 ) C2582_=_C3511( C2582 C3511 ) C2582_=_C3512( C2582 C3512 ) C2582_=_C3513( C2582 C3513 ) C2582_=_C3514( C2582 C3514 ) \nC2582_=_C3515( C2582 C3515 ) C2582_=_C3516( C2582 C3516 ) C2582_=_C3517( C2582 C3517 ) C2582_=_C3518( C2582 C3518 ) C2666_=_C2667( C2666 C2667 ) C2666_=_C2756( C2666 C2756 ) \nC2666_=_C3050( C2666 C3050 ) C2666_=_C3201( C2666 C3201 ) C2666_=_C3216( C2666 C3216 ) C2666_=_C3239( C2666 C3239 ) C2666_=_C3377( C2666 C3377 ) C2666_=_C3378( C2666 C3378 ) \nC2666_=_C3379( C2666 C3379 ) C2666_=_C3380( C2666 C3380 ) C2666_=_C3381( C2666 C3381 ) C2666_=_C3382( C2666 C3382 ) C2666_=_C3383( C2666 C3383 ) C2666_=_C3384( C2666 C3384 ) \nC2666_=_C3385( C2666 C3385 ) C2666_=_C3386( C2666 C3386 ) C2666_=_C3387( C2666 C3387 ) C2666_=_C3388( C2666 C3388 ) C2666_=_C3389( C2666 C3389 ) C2667_=_C2757( C2667 C2757 ) \nC2667_=_C3051( C2667 C3051 ) C2667_=_C3219( C2667 C3219 ) C2667_=_C3242( C2667 C3242 ) C2667_=_C3377( C2667 C3377 ) C2667_=_C3390( C2667 C3390 ) C2667_=_C3509( C2667 C3509 ) \nC2667_=_C3510( C2667 C3510 ) C2667_=_C3511( C2667 C3511 ) C2667_=_C3512( C2667 C3512 ) C2667_=_C3513( C2667 C3513 ) C2667_=_C3514( C2667 C3514 ) C2667_=_C3515( C2667 C3515 ) \nC2667_=_C3516( C2667 C3516 ) C2667_=_C3517( C2667 C3517 ) C2667_=_C3518( C2667 C3518 ) C2756_=_C2757( C2756 C2757 ) C2756_=_C3050( C2756 C3050 ) C2756_=_C3201( C2756 C3201 ) \nC2756_=_C3216( C2756 C3216 ) C2756_=_C3239( C2756 C3239 ) C2756_=_C3377( C2756 C3377 ) C2756_=_C3378( C2756 C3378 ) C2756_=_C3379( C2756 C3379 ) C2756_=_C3380( C2756 C3380 ) \nC2756_=_C3381( C2756 C3381 ) C2756_=_C3382( C2756 C3382 ) C2756_=_C3383( C2756 C3383 ) C2756_=_C3384( C2756 C3384 ) C2756_=_C3385( C2756 C3385 ) C2756_=_C3386( C2756 C3386 ) \nC2756_=_C3387( C2756 C3387 ) C2756_=_C3388( C2756 C3388 ) C2756_=_C3389( C2756 C3389 ) C2757_=_C3051( C2757 C3051 ) C2757_=_C3219( C2757 C3219 ) C2757_=_C3242( C2757 C3242 ) \nC2757_=_C3377( C2757 C3377 ) C2757_=_C3390( C2757 C3390 ) C2757_=_C3509( C2757 C3509 ) C2757_=_C3510( C2757 C3510 ) C2757_=_C3511( C2757 C3511 ) C2757_=_C3512( C2757 C3512 ) \nC2757_=_C3513( C2757 C3513 ) C2757_=_C3514( C2757 C3514 ) C2757_=_C3515( C2757 C3515 ) C2757_=_C3516( C2757 C3516 ) C2757_=_C3517( C2757 C3517 ) C2757_=_C3518( C2757 C3518 ) \nC3050_=_C3051( C3050 C3051 ) C3050_=_C3201( C3050 C3201 ) C3050_=_C3216( C3050 C3216 ) C3050_=_C3239( C3050 C3239 ) C3050_=_C3377( C3050 C3377 ) C3050_=_C3378( C3050 C3378 ) \nC3050_=_C3379( C3050 C3379 ) C3050_=_C3380( C3050 C3380 ) C3050_=_C3381( C3050 C3381 ) C3050_=_C3382( C3050 C3382 ) C3050_=_C3383( C3050 C3383 ) C3050_=_C3384( C3050 C3384 ) \nC3050_=_C3385( C3050 C3385 ) C3050_=_C3386( C3050 C3386 ) C3050_=_C3387( C3050 C3387 ) C3050_=_C3388( C3050 C3388 ) C3050_=_C3389( C3050 C3389 ) C3051_=_C3219( C3051 C3219 ) \nC3051_=_C3242( C3051 C3242 ) C3051_=_C3377( C3051 C3377 ) C3051_=_C3390( C3051 C3390 ) C3051_=_C3509( C3051 C3509 ) C3051_=_C3510( C3051 C3510 ) C3051_=_C3511( C3051 C3511 ) \nC3051_=_C3512( C3051 C3512 ) C3051_=_C3513( C3051 C3513 ) C3051_=_C3514( C3051 C3514 ) C3051_=_C3515( C3051 C3515 ) C3051_=_C3516( C3051 C3516 ) C3051_=_C3517( C3051 C3517 ) \nC3051_=_C3518( C3051 C3518 ) C3201_=_C3216( C3201 C3216 ) C3201_=_C3239( C3201 C3239 ) C3201_=_C3377( C3201 C3377 ) C3201_=_C3378( C3201 C3378 ) C3201_=_C3379( C3201 C3379 ) \nC3201_=_C3380( C3201 C3380 ) C3201_=_C3381( C3201 C3381 ) C3201_=_C3382( C3201 C3382 ) C3201_=_C3383( C3201 C3383 ) C3201_=_C3384( C3201 C3384 ) C3201_=_C3385( C3201 C3385 ) \nC3201_=_C3386( C3201 C3386 ) C3201_=_C3387( C3201 C3387 ) C3201_=_C3388( C3201 C3388 ) C3201_=_C3389( C3201 C3389 ) C3216_=_C3219( C3216 C3219 ) C3216_=_C3239( C3216 C3239 ) \nC3216_=_C3377( C3216 C3377 ) C3216_=_C3378( C3216 C3378 ) C3216_=_C3379( C3216 C3379 ) C3216_=_C3380( C3216 C3380 ) C3216_=_C3381( C3216 C3381 ) C3216_=_C3382( C3216 C3382 ) \nC3216_=_C3383( C3216 C3383 ) C3216_=_C3384( C3216 C3384 ) C3216_=_C3385( C3216 C3385 ) C3216_=_C3386( C3216 C3386 ) C3216_=_C3387( C3216 C3387 ) C3216_=_C3388( C3216 C3388 ) \nC3216_=_C3389( C3216 C3389 ) C3219_=_C3242( C3219 C3242 ) C3219_=_C3377( C3219 C3377 ) C3219_=_C3390( C3219 C3390 ) C3219_=_C3509( C3219 C3509 ) C3219_=_C3510( C3219 C3510 ) \nC3219_=_C3511( C3219 C3511 ) C3219_=_C3512( C3219 C3512 ) C3219_=_C3513( C3219 C3513 ) C3219_=_C3514( C3219 C3514 ) C3219_=_C3515( C3219 C3515 ) C3219_=_C3516( C3219 C3516 ) \nC3219_=_C3517( C3219 C3517 ) C3219_=_C3518( C3219 C3518 ) C3239_=_C3242( C3239 C3242 ) C3239_=_C3377( C3239 C3377 ) C3239_=_C3378( C3239 C3378 ) C3239_=_C3379( C3239 C3379 ) \nC3239_=_C3380( C3239 C3380 ) C3239_=_C3381( C3239 C3381 ) C3239_=_C3382( C3239 C3382 ) C3239_=_C3383( C3239 C3383 ) C3239_=_C3384( C3239 C3384 ) C3239_=_C3385( C3239 C3385 ) \nC3239_=_C3386( C3239 C3386 ) C3239_=_C3387( C3239 C3387 ) C3239_=_C3388( C3239 C3388 ) C3239_=_C3389( C3239 C3389 ) C3242_=_C3377( C3242 C3377 ) C3242_=_C3390( C3242 C3390 ) \nC3242_=_C3509( C3242 C3509 ) C3242_=_C3510( C3242 C3510 ) C3242_=_C3511( C3242 C3511 ) C3242_=_C3512( C3242 C3512 ) C3242_=_C3513( C3242 C3513 ) C3242_=_C3514( C3242 C3514 ) \nC3242_=_C3515( C3242 C3515 ) C3242_=_C3516( C3242 C3516 ) C3242_=_C3517( C3242 C3517 ) C3242_=_C3518( C3242 C3518 ) C3377_=_C3378( C3377 C3378 ) C3377_=_C3379( C3377 C3379 ) \nC3377_=_C3380( C3377 C3380 ) C3377_=_C3381( C3377 C3381 ) C3377_=_C3382( C3377 C3382 ) C3377_=_C3383( C3377 C3383 ) C3377_=_C3384( C3377 C3384 ) C3377_=_C3385( C3377 C3385 ) \nC3377_=_C3386( C3377 C3386 ) C3377_=_C3387( C3377 C3387 ) C3377_=_C3388( C3377 C3388 ) C3377_=_C3389( C3377 C3389 ) C3377_=_C3390( C3377 C3390 ) C3377_=_C3509( C3377 C3509 ) \nC3377_=_C3510( C3377 C3510 ) C3377_=_C3511( C3377 C3511 ) C3377_=_C3512( C3377 C3512 ) C3377_=_C3513( C3377 C3513 ) C3377_=_C3514( C3377 C3514 ) C3377_=_C3515( C3377 C3515 ) \nC3377_=_C3516( C3377 C3516 ) C3377_=_C3517( C3377 C3517 ) C3377_=_C3518( C3377 C3518 ) C3378_=_C3379( C3378 C3379 ) C3378_=_C3380( C3378 C3380 ) C3378_=_C3381( C3378 C3381 ) \nC3378_=_C3382( C3378 C3382 ) C3378_=_C3383( C3378 C3383 ) C3378_=_C3384( C3378 C3384 ) C3378_=_C3385( C3378 C3385 ) C3378_=_C3386( C3378 C3386 ) C3378_=_C3387( C3378 C3387 ) \nC3378_=_C3388( C3378 C3388 ) C3378_=_C3389( C3378 C3389 ) C3379_=_C3380( C3379 C3380 ) C3379_=_C3381( C3379 C3381 ) C3379_=_C3382( C3379 C3382 ) C3379_=_C3383( C3379 C3383 ) \nC3379_=_C3384( C3379 C3384 ) C3379_=_C3385( C3379 C3385 ) C3379_=_C3386( C3379 C3386 ) C3379_=_C3387( C3379 C3387 ) C3379_=_C3388( C3379 C3388 ) C3379_=_C3389( C3379 C3389 ) \nC3379_=_C3510( C3379 C3510 ) C3380_=_C3381( C3380 C3381 ) C3380_=_C3382( C3380 C3382 ) C3380_=_C3383( C3380 C3383 ) C3380_=_C3384( C3380 C3384 ) C3380_=_C3385( C3380 C3385 ) \nC3380_=_C3386( C3380 C3386 ) C3380_=_C3387( C3380 C3387 ) C3380_=_C3388(</w:t>
      </w:r>
    </w:p>
    <w:p>
      <w:pPr>
        <w:pStyle w:val="PreformattedText"/>
        <w:bidi w:val="0"/>
        <w:spacing w:before="0" w:after="0"/>
        <w:jc w:val="left"/>
        <w:rPr/>
      </w:pPr>
      <w:r>
        <w:rPr/>
        <w:t xml:space="preserve"> </w:t>
      </w:r>
      <w:r>
        <w:rPr/>
        <w:t>C3380 C3388 ) C3380_=_C3389( C3380 C3389 ) C3380_=_C3511( C3380 C3511 ) C3381_=_C3382( C3381 C3382 ) \nC3381_=_C3383( C3381 C3383 ) C3381_=_C3384( C3381 C3384 ) C3381_=_C3385( C3381 C3385 ) C3381_=_C3386( C3381 C3386 ) C3381_=_C3387( C3381 C3387 ) C3381_=_C3388( C3381 C3388 ) \nC3381_=_C3389( C3381 C3389 ) C3381_=_C3512( C3381 C3512 ) C3382_=_C3383( C3382 C3383 ) C3382_=_C3384( C3382 C3384 ) C3382_=_C3385( C3382 C3385 ) C3382_=_C3386( C3382 C3386 ) \nC3382_=_C3387( C3382 C3387 ) C3382_=_C3388( C3382 C3388 ) C3382_=_C3389( C3382 C3389 ) C3383_=_C3384( C3383 C3384 ) C3383_=_C3385( C3383 C3385 ) C3383_=_C3386( C3383 C3386 ) \nC3383_=_C3387( C3383 C3387 ) C3383_=_C3388( C3383 C3388 ) C3383_=_C3389( C3383 C3389 ) C3383_=_C3513( C3383 C3513 ) C3384_=_C3385( C3384 C3385 ) C3384_=_C3386( C3384 C3386 ) \nC3384_=_C3387( C3384 C3387 ) C3384_=_C3388( C3384 C3388 ) C3384_=_C3389( C3384 C3389 ) C3384_=_C3514( C3384 C3514 ) C3385_=_C3386( C3385 C3386 ) C3385_=_C3387( C3385 C3387 ) \nC3385_=_C3388( C3385 C3388 ) C3385_=_C3389( C3385 C3389 ) C3386_=_C3387( C3386 C3387 ) C3386_=_C3388( C3386 C3388 ) C3386_=_C3389( C3386 C3389 ) C3386_=_C3516( C3386 C3516 ) \nC3387_=_C3388( C3387 C3388 ) C3387_=_C3389( C3387 C3389 ) C3388_=_C3389( C3388 C3389 ) C3388_=_C3517( C3388 C3517 ) C3390_=_C3509( C3390 C3509 ) C3390_=_C3510( C3390 C3510 ) \nC3390_=_C3511( C3390 C3511 ) C3390_=_C3512( C3390 C3512 ) C3390_=_C3513( C3390 C3513 ) C3390_=_C3514( C3390 C3514 ) C3390_=_C3515( C3390 C3515 ) C3390_=_C3516( C3390 C3516 ) \nC3390_=_C3517( C3390 C3517 ) C3390_=_C3518( C3390 C3518 ) C3509_=_C3510( C3509 C3510 ) C3509_=_C3511( C3509 C3511 ) C3509_=_C3512( C3509 C3512 ) C3509_=_C3513( C3509 C3513 ) \nC3509_=_C3514( C3509 C3514 ) C3509_=_C3515( C3509 C3515 ) C3509_=_C3516( C3509 C3516 ) C3509_=_C3517( C3509 C3517 ) C3509_=_C3518( C3509 C3518 ) C3510_=_C3511( C3510 C3511 ) \nC3510_=_C3512( C3510 C3512 ) C3510_=_C3513( C3510 C3513 ) C3510_=_C3514( C3510 C3514 ) C3510_=_C3515( C3510 C3515 ) C3510_=_C3516( C3510 C3516 ) C3510_=_C3517( C3510 C3517 ) \nC3510_=_C3518( C3510 C3518 ) C3511_=_C3512( C3511 C3512 ) C3511_=_C3513( C3511 C3513 ) C3511_=_C3514( C3511 C3514 ) C3511_=_C3515( C3511 C3515 ) C3511_=_C3516( C3511 C3516 ) \nC3511_=_C3517( C3511 C3517 ) C3511_=_C3518( C3511 C3518 ) C3512_=_C3513( C3512 C3513 ) C3512_=_C3514( C3512 C3514 ) C3512_=_C3515( C3512 C3515 ) C3512_=_C3516( C3512 C3516 ) \nC3512_=_C3517( C3512 C3517 ) C3512_=_C3518( C3512 C3518 ) C3513_=_C3514( C3513 C3514 ) C3513_=_C3515( C3513 C3515 ) C3513_=_C3516( C3513 C3516 ) C3513_=_C3517( C3513 C3517 ) \nC3513_=_C3518( C3513 C3518 ) C3514_=_C3515( C3514 C3515 ) C3514_=_C3516( C3514 C3516 ) C3514_=_C3517( C3514 C3517 ) C3514_=_C3518( C3514 C3518 ) C3515_=_C3516( C3515 C3516 ) \nC3515_=_C3517( C3515 C3517 ) C3515_=_C3518( C3515 C3518 ) C3516_=_C3517( C3516 C3517 ) C3516_=_C3518( C3516 C3518 ) C3517_=_C3518( C3517 C3518 ) "];221-&gt;298[label="52: C670 C750 C899 C900 C1085 \nC1128 C1525 C1563 C1564 C1627 C1667 \nC1773 C2246 C2247 C2330 C2511 C2514 \nC2582 C2666 C2667 C2756 C2757 C3050 \nC3051 C3201 C3216 C3219 C3239 C3242 \nC3378 C3379 C3380 C3381 C3382 C3383 \nC3384 C3385 C3386 C3387 C3388 C3389 \nC3390 C3509 C3510 C3511 C3512 C3513 \nC3514 C3515 C3516 C3517 C3518 \n666: C670_=_C899 ,C670_=_C1128 ,C670_=_C1563 ,C670_=_C1667 ,C670_=_C2246 ,\nC670_=_C2330 ,C670_=_C2511 ,C670_=_C2666 ,C670_=_C2756 ,C670_=_C3050 ,C670_=_C3201 ,\nC670_=_C3216 ,C670_=_C3239 ,C670_=_C3378 ,C670_=_C3379 ,C670_=_C3380 ,C670_=_C3381 ,\nC670_=_C3382 ,C670_=_C3383 ,C670_=_C3384 ,C670_=_C3385 ,C670_=_C3386 ,C670_=_C3387 ,\nC670_=_C3388 ,C670_=_C3389 ,C750_=_C900 ,C750_=_C1085 ,C750_=_C1525 ,C750_=_C1564 ,\nC750_=_C1627 ,C750_=_C1773 ,C750_=_C2247 ,C750_=_C2514 ,C750_=_C2582 ,C750_=_C2667 ,\nC750_=_C2757 ,C750_=_C3051 ,C750_=_C3219 ,C750_=_C3242 ,C750_=_C3390 ,C750_=_C3509 ,\nC750_=_C3510 ,C750_=_C3511 ,C750_=_C3512 ,C750_=_C3513 ,C750_=_C3514 ,C750_=_C3515 ,\nC750_=_C3516 ,C750_=_C3517 ,C750_=_C3518 ,C899_=_C900 ,C899_=_C1128 ,C899_=_C1563 ,\nC899_=_C1667 ,C899_=_C2246 ,C899_=_C2330 ,C899_=_C2511 ,C899_=_C2666 ,C899_=_C2756 ,\nC899_=_C3050 ,C899_=_C3201 ,C899_=_C3216 ,C899_=_C3239 ,C899_=_C3378 ,C899_=_C3379 ,\nC899_=_C3380 ,C899_=_C3381 ,C899_=_C3382 ,C899_=_C3383 ,C899_=_C3384 ,C899_=_C3385 ,\nC899_=_C3386 ,C899_=_C3387 ,C899_=_C3388 ,C899_=_C3389 ,C900_=_C1085 ,C900_=_C1525 ,\nC900_=_C1564 ,C900_=_C1627 ,C900_=_C1773 ,C900_=_C2247 ,C900_=_C2514 ,C900_=_C2582 ,\nC900_=_C2667 ,C900_=_C2757 ,C900_=_C3051 ,C900_=_C3219 ,C900_=_C3242 ,C900_=_C3390 ,\nC900_=_C3509 ,C900_=_C3510 ,C900_=_C3511 ,C900_=_C3512 ,C900_=_C3513 ,C900_=_C3514 ,\nC900_=_C3515 ,C900_=_C3516 ,C900_=_C3517 ,C900_=_C3518 ,C1085_=_C1525 ,C1085_=_C1564 ,\nC1085_=_C1627 ,C1085_=_C1773 ,C1085_=_C2247 ,C1085_=_C2514 ,C1085_=_C2582 ,C1085_=_C2667 ,\nC1085_=_C2757 ,C1085_=_C3051 ,C1085_=_C3219 ,C1085_=_C3242 ,C1085_=_C3390 ,C1085_=_C3509 ,\nC1085_=_C3510 ,C1085_=_C3511 ,C1085_=_C3512 ,C1085_=_C3513 ,C1085_=_C3514 ,C1085_=_C3515 ,\nC1085_=_C3516 ,C1085_=_C3517 ,C1085_=_C3518 ,C1128_=_C1563 ,C1128_=_C1667 ,C1128_=_C2246 ,\nC1128_=_C2330 ,C1128_=_C2511 ,C1128_=_C2666 ,C1128_=_C2756 ,C1128_=_C3050 ,C1128_=_C3201 ,\nC1128_=_C3216 ,C1128_=_C3239 ,C1128_=_C3378 ,C1128_=_C3379 ,C1128_=_C3380 ,C1128_=_C3381 ,\nC1128_=_C3382 ,C1128_=_C3383 ,C1128_=_C3384 ,C1128_=_C3385 ,C1128_=_C3386 ,C1128_=_C3387 ,\nC1128_=_C3388 ,C1128_=_C3389 ,C1525_=_C1564 ,C1525_=_C1627 ,C1525_=_C1773 ,C1525_=_C2247 ,\nC1525_=_C2514 ,C1525_=_C2582 ,C1525_=_C2667 ,C1525_=_C2757 ,C1525_=_C3051 ,C1525_=_C3219 ,\nC1525_=_C3242 ,C1525_=_C3390 ,C1525_=_C3509 ,C1525_=_C3510 ,C1525_=_C3511 ,C1525_=_C3512 ,\nC1525_=_C3513 ,C1525_=_C3514 ,C1525_=_C3515 ,C1525_=_C3516 ,C1525_=_C3517 ,C1525_=_C3518 ,\nC1563_=_C1564 ,C1563_=_C1667 ,C1563_=_C2246 ,C1563_=_C2330 ,C1563_=_C2511 ,C1563_=_C2666 ,\nC1563_=_C2756 ,C1563_=_C3050 ,C1563_=_C3201 ,C1563_=_C3216 ,C1563_=_C3239 ,C1563_=_C3378 ,\nC1563_=_C3379 ,C1563_=_C3380 ,C1563_=_C3381 ,C1563_=_C3382 ,C1563_=_C3383 ,C1563_=_C3384 ,\nC1563_=_C3385 ,C1563_=_C3386 ,C1563_=_C3387 ,C1563_=_C3388 ,C1563_=_C3389 ,C1564_=_C1627 ,\nC1564_=_C1773 ,C1564_=_C2247 ,C1564_=_C2514 ,C1564_=_C2582 ,C1564_=_C2667 ,C1564_=_C2757 ,\nC1564_=_C3051 ,C1564_=_C3219 ,C1564_=_C3242 ,C1564_=_C3390 ,C1564_=_C3509 ,C1564_=_C3510 ,\nC1564_=_C3511 ,C1564_=_C3512 ,C1564_=_C3513 ,C1564_=_C3514 ,C1564_=_C3515 ,C1564_=_C3516 ,\nC1564_=_C3517 ,C1564_=_C3518 ,C1627_=_C1773 ,C1627_=_C2247 ,C1627_=_C2514 ,C1627_=_C2582 ,\nC1627_=_C2667 ,C1627_=_C2757 ,C1627_=_C3051 ,C1627_=_C3219 ,C1627_=_C3242 ,C1627_=_C3390 ,\nC1627_=_C3509 ,C1627_=_C3510 ,C1627_=_C3511 ,C1627_=_C3512 ,C1627_=_C3513 ,C1627_=_C3514 ,\nC1627_=_C3515 ,C1627_=_C3516 ,C1627_=_C3517 ,C1627_=_C3518 ,C1667_=_C2246 ,C1667_=_C2330 ,\nC1667_=_C2511 ,C1667_=_C2666 ,C1667_=_C2756 ,C1667_=_C3050 ,C1667_=_C3201 ,C1667_=_C3216 ,\nC1667_=_C3239 ,C1667_=_C3378 ,C1667_=_C3379 ,C1667_=_C3380 ,C1667_=_C3381 ,C1667_=_C3382 ,\nC1667_=_C3383 ,C1667_=_C3384 ,C1667_=_C3385 ,C1667_=_C3386 ,C1667_=_C3387 ,C1667_=_C3388 ,\nC1667_=_C3389 ,C1773_=_C2247 ,C1773_=_C2514 ,C1773_=_C2582 ,C1773_=_C2667 ,C1773_=_C2757 ,\nC1773_=_C3051 ,C1773_=_C3219 ,C1773_=_C3242 ,C1773_=_C3390 ,C1773_=_C3509 ,C1773_=_C3510 ,\nC1773_=_C3511 ,C1773_=_C3512 ,C1773_=_C3513 ,C1773_=_C3514 ,C1773_=_C3515 ,C1773_=_C3516 ,\nC1773_=_C3517 ,C1773_=_C3518 ,C2246_=_C2247 ,C2246_=_C2330 ,C2246_=_C2511 ,C2246_=_C2666 ,\nC2246_=_C2756 ,C2246_=_C3050 ,C2246_=_C3201 ,C2246_=_C3216 ,C2246_=_C3239 ,C2246_=_C3378 ,\nC2246_=_C3379 ,C2246_=_C3380 ,C2246_=_C3381 ,C2246_=_C3382 ,C2246_=_C3383 ,C2246_=_C3384 ,\nC2246_=_C3385 ,C2246_=_C3386 ,C2246_=_C3387 ,C2246_=_C3388 ,C2246_=_C3389 ,C2247_=_C2514 ,\nC2247_=_C2582 ,C2247_=_C2667 ,C2247_=_C2757 ,C2247_=_C3051 ,C2247_=_C3219 ,C2247_=_C3242 ,\nC2247_=_C3390 ,C2247_=_C3509 ,C2247_=_C3510 ,C2247_=_C3511 ,C2247_=_C3512 ,C2247_=_C3513 ,\nC2247_=_C3514 ,C2247_=_C3515 ,C2247_=_C3516 ,C2247_=_C3517 ,C2247_=_C3518 ,C2330_=_C2511 ,\nC2330_=_C2666 ,C2330_=_C2756 ,C2330_=_C3050 ,C2330_=_C3201 ,C2330_=_C3216 ,C2330_=_C3239 ,\nC2330_=_C3378 ,C2330_=_C3379 ,C2330_=_C3380 ,C2330_=_C3381 ,C2330_=_C3382 ,C2330_=_C3383 ,\nC2330_=_C3384 ,C2330_=_C3385 ,C2330_=_C3386 ,C2330_=_C3387 ,C2330_=_C3388 ,C2330_=_C3389 ,\nC2511_=_C2514 ,C2511_=_C2666 ,C2511_=_C2756 ,C2511_=_C3050 ,C2511_=_C3201 ,C2511_=_C3216 ,\nC2511_=_C3239 ,C2511_=_C3378 ,C2511_=_C3379 ,C2511_=_C3380 ,C2511_=_C3381 ,C2511_=_C3382 ,\nC2511_=_C3383 ,C2511_=_C3384 ,C2511_=_C3385 ,C2511_=_C3386 ,C2511_=_C3387 ,C2511_=_C3388 ,\nC2511_=_C3389 ,C2514_=_C2582 ,C2514_=_C2667 ,C2514_=_C2757 ,C2514_=_C3051 ,C2514_=_C3219 ,\nC2514_=_C3242 ,C2514_=_C3390 ,C2514_=_C3509 ,C2514_=_C3510 ,C2514_=_C3511 ,C2514_=_C3512 ,\nC2514_=_C3513 ,C2514_=_C3514 ,C2514_=_C3515 ,C2514_=_C3516 ,C2514_=_C3517 ,C2514_=_C3518 ,\nC2582_=_C2667 ,C2582_=_C2757 ,C2582_=_C3051 ,C2582_=_C3219 ,C2582_=_C3242 ,C2582_=_C3390 ,\nC2582_=_C3509 ,C2582_=_C3510 ,C2582_=_C3511 ,C2582_=_C3512 ,C2582_=_C3513 ,C2582_=_C3514 ,\nC2582_=_C3515 ,C2582_=_C3516 ,C2582_=_C3517 ,C2582_=_C3518 ,C2666_=_C2667 ,C2666_=_C2756 ,\nC2666_=_C3050 ,C2666_=_C3201 ,C2666_=_C3216 ,C2666_=_C3239 ,C2666_=_C3378 ,C2666_=_C3379 ,\nC2666_=_C3380 ,C2666_=_C3381 ,C2666_=_C3382 ,C2666_=_C3383 ,C2666_=_C3384 ,C2666_=_C3385 ,\nC2666_=_C3386 ,C2666_=_C3387 ,C2666_=_C3388 ,C2666_=_C3389 ,C2667_=_C2757 ,C2667_=_C3051 ,\nC2667_=_C3219 ,C2667_=_C3242 ,C2667_=_C3390 ,C2667_=_C3509 ,C2667_=_C3510 ,C2667_=_C3511 ,\nC2667_=_C3512 ,C2667_=_C3513 ,C2667_=_C3514 ,C2667_=_C3515 ,C2667_=_C3516 ,C2667_=_C3517 ,\nC2667_=_C3518 ,C2756_=_C2757 ,C2756_=_C3050 ,C2756_=_C3201 ,C2756_=_C3216 ,C2756_=_C3239 ,\nC2756_=_C3378 ,C2756_=_C3379 ,C2756_=_C3380 ,C2756_=_C3381 ,C2756_=_C3382 ,C2756_=_C3383 ,\nC2756_=_C3384 ,C2756_=_C3385 ,C2756_=_C3386 ,C2756_=_C3387 ,C2756_=_C3388 ,C2756_=_C3389 ,\nC2757_=_C3051 ,C2757_=_C3219 ,C2757_=_C3242 ,C2757_=_C3390 ,C2757_=_C3509 ,C2757_=_C3510 ,\nC2757_=_C3511 ,C2757_=_C3512 ,C2757_=_C3513 ,C2757_=_C3514</w:t>
      </w:r>
    </w:p>
    <w:p>
      <w:pPr>
        <w:pStyle w:val="PreformattedText"/>
        <w:bidi w:val="0"/>
        <w:spacing w:before="0" w:after="0"/>
        <w:jc w:val="left"/>
        <w:rPr/>
      </w:pPr>
      <w:r>
        <w:rPr/>
        <w:t xml:space="preserve"> </w:t>
      </w:r>
      <w:r>
        <w:rPr/>
        <w:t>,C2757_=_C3515 ,C2757_=_C3516 ,\nC2757_=_C3517 ,C2757_=_C3518 ,C3050_=_C3051 ,C3050_=_C3201 ,C3050_=_C3216 ,C3050_=_C3239 ,\nC3050_=_C3378 ,C3050_=_C3379 ,C3050_=_C3380 ,C3050_=_C3381 ,C3050_=_C3382 ,C3050_=_C3383 ,\nC3050_=_C3384 ,C3050_=_C3385 ,C3050_=_C3386 ,C3050_=_C3387 ,C3050_=_C3388 ,C3050_=_C3389 ,\nC3051_=_C3219 ,C3051_=_C3242 ,C3051_=_C3390 ,C3051_=_C3509 ,C3051_=_C3510 ,C3051_=_C3511 ,\nC3051_=_C3512 ,C3051_=_C3513 ,C3051_=_C3514 ,C3051_=_C3515 ,C3051_=_C3516 ,C3051_=_C3517 ,\nC3051_=_C3518 ,C3201_=_C3216 ,C3201_=_C3239 ,C3201_=_C3378 ,C3201_=_C3379 ,C3201_=_C3380 ,\nC3201_=_C3381 ,C3201_=_C3382 ,C3201_=_C3383 ,C3201_=_C3384 ,C3201_=_C3385 ,C3201_=_C3386 ,\nC3201_=_C3387 ,C3201_=_C3388 ,C3201_=_C3389 ,C3216_=_C3219 ,C3216_=_C3239 ,C3216_=_C3378 ,\nC3216_=_C3379 ,C3216_=_C3380 ,C3216_=_C3381 ,C3216_=_C3382 ,C3216_=_C3383 ,C3216_=_C3384 ,\nC3216_=_C3385 ,C3216_=_C3386 ,C3216_=_C3387 ,C3216_=_C3388 ,C3216_=_C3389 ,C3219_=_C3242 ,\nC3219_=_C3390 ,C3219_=_C3509 ,C3219_=_C3510 ,C3219_=_C3511 ,C3219_=_C3512 ,C3219_=_C3513 ,\nC3219_=_C3514 ,C3219_=_C3515 ,C3219_=_C3516 ,C3219_=_C3517 ,C3219_=_C3518 ,C3239_=_C3242 ,\nC3239_=_C3378 ,C3239_=_C3379 ,C3239_=_C3380 ,C3239_=_C3381 ,C3239_=_C3382 ,C3239_=_C3383 ,\nC3239_=_C3384 ,C3239_=_C3385 ,C3239_=_C3386 ,C3239_=_C3387 ,C3239_=_C3388 ,C3239_=_C3389 ,\nC3242_=_C3390 ,C3242_=_C3509 ,C3242_=_C3510 ,C3242_=_C3511 ,C3242_=_C3512 ,C3242_=_C3513 ,\nC3242_=_C3514 ,C3242_=_C3515 ,C3242_=_C3516 ,C3242_=_C3517 ,C3242_=_C3518 ,C3378_=_C3379 ,\nC3378_=_C3380 ,C3378_=_C3381 ,C3378_=_C3382 ,C3378_=_C3383 ,C3378_=_C3384 ,C3378_=_C3385 ,\nC3378_=_C3386 ,C3378_=_C3387 ,C3378_=_C3388 ,C3378_=_C3389 ,C3379_=_C3380 ,C3379_=_C3381 ,\nC3379_=_C3382 ,C3379_=_C3383 ,C3379_=_C3384 ,C3379_=_C3385 ,C3379_=_C3386 ,C3379_=_C3387 ,\nC3379_=_C3388 ,C3379_=_C3389 ,C3379_=_C3510 ,C3380_=_C3381 ,C3380_=_C3382 ,C3380_=_C3383 ,\nC3380_=_C3384 ,C3380_=_C3385 ,C3380_=_C3386 ,C3380_=_C3387 ,C3380_=_C3388 ,C3380_=_C3389 ,\nC3380_=_C3511 ,C3381_=_C3382 ,C3381_=_C3383 ,C3381_=_C3384 ,C3381_=_C3385 ,C3381_=_C3386 ,\nC3381_=_C3387 ,C3381_=_C3388 ,C3381_=_C3389 ,C3381_=_C3512 ,C3382_=_C3383 ,C3382_=_C3384 ,\nC3382_=_C3385 ,C3382_=_C3386 ,C3382_=_C3387 ,C3382_=_C3388 ,C3382_=_C3389 ,C3383_=_C3384 ,\nC3383_=_C3385 ,C3383_=_C3386 ,C3383_=_C3387 ,C3383_=_C3388 ,C3383_=_C3389 ,C3383_=_C3513 ,\nC3384_=_C3385 ,C3384_=_C3386 ,C3384_=_C3387 ,C3384_=_C3388 ,C3384_=_C3389 ,C3384_=_C3514 ,\nC3385_=_C3386 ,C3385_=_C3387 ,C3385_=_C3388 ,C3385_=_C3389 ,C3386_=_C3387 ,C3386_=_C3388 ,\nC3386_=_C3389 ,C3386_=_C3516 ,C3387_=_C3388 ,C3387_=_C3389 ,C3388_=_C3389 ,C3388_=_C3517 ,\nC3390_=_C3509 ,C3390_=_C3510 ,C3390_=_C3511 ,C3390_=_C3512 ,C3390_=_C3513 ,C3390_=_C3514 ,\nC3390_=_C3515 ,C3390_=_C3516 ,C3390_=_C3517 ,C3390_=_C3518 ,C3509_=_C3510 ,C3509_=_C3511 ,\nC3509_=_C3512 ,C3509_=_C3513 ,C3509_=_C3514 ,C3509_=_C3515 ,C3509_=_C3516 ,C3509_=_C3517 ,\nC3509_=_C3518 ,C3510_=_C3511 ,C3510_=_C3512 ,C3510_=_C3513 ,C3510_=_C3514 ,C3510_=_C3515 ,\nC3510_=_C3516 ,C3510_=_C3517 ,C3510_=_C3518 ,C3511_=_C3512 ,C3511_=_C3513 ,C3511_=_C3514 ,\nC3511_=_C3515 ,C3511_=_C3516 ,C3511_=_C3517 ,C3511_=_C3518 ,C3512_=_C3513 ,C3512_=_C3514 ,\nC3512_=_C3515 ,C3512_=_C3516 ,C3512_=_C3517 ,C3512_=_C3518 ,C3513_=_C3514 ,C3513_=_C3515 ,\nC3513_=_C3516 ,C3513_=_C3517 ,C3513_=_C3518 ,C3514_=_C3515 ,C3514_=_C3516 ,C3514_=_C3517 ,\nC3514_=_C3518 ,C3515_=_C3516 ,C3515_=_C3517 ,C3515_=_C3518 ,C3516_=_C3517 ,C3516_=_C3518 ,\nC3517_=_C3518 ,"];299[shape=box, label="id:299 level: 7\n50: C684 C788 C1070 C1089 C1256 \nC1273 C1332 C1333 C1334 C1335 C1336 \nC1337 C1338 C1339 C1340 C1341 C1342 \nC1343 C1344 C1345 C1346 C1347 C1348 \nC1349 C1350 C1351 C1352 C1810 C1980 \nC1997 C2122 C2407 C2741 C2883 C2902 \nC3129 C3245 C3367 C3411 C3437 C3490 \nC3681 C3949 C3950 C3951 C3952 C3953 \nC3954 C3955 C3956 \n642: C684_=_C788( C684 C788 ) C684_=_C1070( C684 C1070 ) C684_=_C1256( C684 C1256 ) C684_=_C1332( C684 C1332 ) C684_=_C1333( C684 C1333 ) \nC684_=_C1334( C684 C1334 ) C684_=_C1335( C684 C1335 ) C684_=_C1336( C684 C1336 ) C684_=_C1337( C684 C1337 ) C684_=_C1338( C684 C1338 ) C684_=_C1339( C684 C1339 ) \nC684_=_C1340( C684 C1340 ) C684_=_C1341( C684 C1341 ) C684_=_C1342( C684 C1342 ) C684_=_C1343( C684 C1343 ) C684_=_C1344( C684 C1344 ) C684_=_C1345( C684 C1345 ) \nC684_=_C1346( C684 C1346 ) C684_=_C1347( C684 C1347 ) C684_=_C1348( C684 C1348 ) C684_=_C1349( C684 C1349 ) C684_=_C1350( C684 C1350 ) C684_=_C1351( C684 C1351 ) \nC684_=_C1352( C684 C1352 ) C788_=_C1070( C788 C1070 ) C788_=_C1256( C788 C1256 ) C788_=_C1332( C788 C1332 ) C788_=_C1333( C788 C1333 ) C788_=_C1334( C788 C1334 ) \nC788_=_C1335( C788 C1335 ) C788_=_C1336( C788 C1336 ) C788_=_C1337( C788 C1337 ) C788_=_C1338( C788 C1338 ) C788_=_C1339( C788 C1339 ) C788_=_C1340( C788 C1340 ) \nC788_=_C1341( C788 C1341 ) C788_=_C1342( C788 C1342 ) C788_=_C1343( C788 C1343 ) C788_=_C1344( C788 C1344 ) C788_=_C1345( C788 C1345 ) C788_=_C1346( C788 C1346 ) \nC788_=_C1347( C788 C1347 ) C788_=_C1348( C788 C1348 ) C788_=_C1349( C788 C1349 ) C788_=_C1350( C788 C1350 ) C788_=_C1351( C788 C1351 ) C788_=_C1352( C788 C1352 ) \nC1070_=_C1089( C1070 C1089 ) C1070_=_C1256( C1070 C1256 ) C1070_=_C1332( C1070 C1332 ) C1070_=_C1333( C1070 C1333 ) C1070_=_C1334( C1070 C1334 ) C1070_=_C1335( C1070 C1335 ) \nC1070_=_C1336( C1070 C1336 ) C1070_=_C1337( C1070 C1337 ) C1070_=_C1338( C1070 C1338 ) C1070_=_C1339( C1070 C1339 ) C1070_=_C1340( C1070 C1340 ) C1070_=_C1341( C1070 C1341 ) \nC1070_=_C1342( C1070 C1342 ) C1070_=_C1343( C1070 C1343 ) C1070_=_C1344( C1070 C1344 ) C1070_=_C1345( C1070 C1345 ) C1070_=_C1346( C1070 C1346 ) C1070_=_C1347( C1070 C1347 ) \nC1070_=_C1348( C1070 C1348 ) C1070_=_C1349( C1070 C1349 ) C1070_=_C1350( C1070 C1350 ) C1070_=_C1351( C1070 C1351 ) C1070_=_C1352( C1070 C1352 ) C1089_=_C1273( C1089 C1273 ) \nC1089_=_C1345( C1089 C1345 ) C1089_=_C1810( C1089 C1810 ) C1089_=_C1980( C1089 C1980 ) C1089_=_C1997( C1089 C1997 ) C1089_=_C2122( C1089 C2122 ) C1089_=_C2407( C1089 C2407 ) \nC1089_=_C2741( C1089 C2741 ) C1089_=_C2883( C1089 C2883 ) C1089_=_C2902( C1089 C2902 ) C1089_=_C3129( C1089 C3129 ) C1089_=_C3245( C1089 C3245 ) C1089_=_C3367( C1089 C3367 ) \nC1089_=_C3411( C1089 C3411 ) C1089_=_C3437( C1089 C3437 ) C1089_=_C3490( C1089 C3490 ) C1089_=_C3681( C1089 C3681 ) C1089_=_C3949( C1089 C3949 ) C1089_=_C3950( C1089 C3950 ) \nC1089_=_C3951( C1089 C3951 ) C1089_=_C3952( C1089 C3952 ) C1089_=_C3953( C1089 C3953 ) C1089_=_C3954( C1089 C3954 ) C1089_=_C3955( C1089 C3955 ) C1089_=_C3956( C1089 C3956 ) \nC1256_=_C1273( C1256 C1273 ) C1256_=_C1332( C1256 C1332 ) C1256_=_C1333( C1256 C1333 ) C1256_=_C1334( C1256 C1334 ) C1256_=_C1335( C1256 C1335 ) C1256_=_C1336( C1256 C1336 ) \nC1256_=_C1337( C1256 C1337 ) C1256_=_C1338( C1256 C1338 ) C1256_=_C1339( C1256 C1339 ) C1256_=_C1340( C1256 C1340 ) C1256_=_C1341( C1256 C1341 ) C1256_=_C1342( C1256 C1342 ) \nC1256_=_C1343( C1256 C1343 ) C1256_=_C1344( C1256 C1344 ) C1256_=_C1345( C1256 C1345 ) C1256_=_C1346( C1256 C1346 ) C1256_=_C1347( C1256 C1347 ) C1256_=_C1348( C1256 C1348 ) \nC1256_=_C1349( C1256 C1349 ) C1256_=_C1350( C1256 C1350 ) C1256_=_C1351( C1256 C1351 ) C1256_=_C1352( C1256 C1352 ) C1273_=_C1345( C1273 C1345 ) C1273_=_C1810( C1273 C1810 ) \nC1273_=_C1980( C1273 C1980 ) C1273_=_C1997( C1273 C1997 ) C1273_=_C2122( C1273 C2122 ) C1273_=_C2407( C1273 C2407 ) C1273_=_C2741( C1273 C2741 ) C1273_=_C2883( C1273 C2883 ) \nC1273_=_C2902( C1273 C2902 ) C1273_=_C3129( C1273 C3129 ) C1273_=_C3245( C1273 C3245 ) C1273_=_C3367( C1273 C3367 ) C1273_=_C3411( C1273 C3411 ) C1273_=_C3437( C1273 C3437 ) \nC1273_=_C3490( C1273 C3490 ) C1273_=_C3681( C1273 C3681 ) C1273_=_C3949( C1273 C3949 ) C1273_=_C3950( C1273 C3950 ) C1273_=_C3951( C1273 C3951 ) C1273_=_C3952( C1273 C3952 ) \nC1273_=_C3953( C1273 C3953 ) C1273_=_C3954( C1273 C3954 ) C1273_=_C3955( C1273 C3955 ) C1273_=_C3956( C1273 C3956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2_=_C1810( C1332 C1810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980( C1333 C1980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0( C1334 C1350 ) C1334_=_C1351( C1334 C1351 ) C1334_=_C1352( C1334 C1352 ) C1334_=_C1997( C1334 C1997 ) C1335_=_C1336( C1335 C1336 ) C1335_=_C1337( C1335 C1337 ) \nC1335_=_C1338( C1335 C1338 ) C1335_=_C1339( C1335 C1339 ) C1335_=_C1340( C1335 C1340 ) C1335_=_C1341( C1335 C1341 ) C1335_=_C1342( C1335 C1342 ) C1335_=_C1343( C1335 C1343 ) \nC1335_=_C1344( C1335 C1344 ) C1335_=_C1345( C1335</w:t>
      </w:r>
    </w:p>
    <w:p>
      <w:pPr>
        <w:pStyle w:val="PreformattedText"/>
        <w:bidi w:val="0"/>
        <w:spacing w:before="0" w:after="0"/>
        <w:jc w:val="left"/>
        <w:rPr/>
      </w:pPr>
      <w:r>
        <w:rPr/>
        <w:t xml:space="preserve"> </w:t>
      </w:r>
      <w:r>
        <w:rPr/>
        <w:t>C1345 ) C1335_=_C1346( C1335 C1346 ) C1335_=_C1347( C1335 C1347 ) C1335_=_C1348( C1335 C1348 ) C1335_=_C1349( C1335 C1349 ) \nC1335_=_C1350( C1335 C1350 ) C1335_=_C1351( C1335 C1351 ) C1335_=_C1352( C1335 C1352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2122( C1336 C2122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2741( C1339 C2741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2883( C1340 C2883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3129( C1341 C3129 ) C1342_=_C1343( C1342 C1343 ) C1342_=_C1344( C1342 C1344 ) \nC1342_=_C1345( C1342 C1345 ) C1342_=_C1346( C1342 C1346 ) C1342_=_C1347( C1342 C1347 ) C1342_=_C1348( C1342 C1348 ) C1342_=_C1349( C1342 C1349 ) C1342_=_C1350( C1342 C1350 ) \nC1342_=_C1351( C1342 C1351 ) C1342_=_C1352( C1342 C1352 ) C1342_=_C3245( C1342 C3245 ) C1343_=_C1344( C1343 C1344 ) C1343_=_C1345( C1343 C1345 ) C1343_=_C1346( C1343 C1346 ) \nC1343_=_C1347( C1343 C1347 ) C1343_=_C1348( C1343 C1348 ) C1343_=_C1349( C1343 C1349 ) C1343_=_C1350( C1343 C1350 ) C1343_=_C1351( C1343 C1351 ) C1343_=_C1352( C1343 C1352 ) \nC1343_=_C3437( C1343 C3437 ) C1344_=_C1345( C1344 C1345 ) C1344_=_C1346( C1344 C1346 ) C1344_=_C1347( C1344 C1347 ) C1344_=_C1348( C1344 C1348 ) C1344_=_C1349( C1344 C1349 ) \nC1344_=_C1350( C1344 C1350 ) C1344_=_C1351( C1344 C1351 ) C1344_=_C1352( C1344 C1352 ) C1344_=_C3490( C1344 C3490 ) C1345_=_C1346( C1345 C1346 ) C1345_=_C1347( C1345 C1347 ) \nC1345_=_C1348( C1345 C1348 ) C1345_=_C1349( C1345 C1349 ) C1345_=_C1350( C1345 C1350 ) C1345_=_C1351( C1345 C1351 ) C1345_=_C1352( C1345 C1352 ) C1345_=_C1810( C1345 C1810 ) \nC1345_=_C1980( C1345 C1980 ) C1345_=_C1997( C1345 C1997 ) C1345_=_C2122( C1345 C2122 ) C1345_=_C2407( C1345 C2407 ) C1345_=_C2741( C1345 C2741 ) C1345_=_C2883( C1345 C2883 ) \nC1345_=_C2902( C1345 C2902 ) C1345_=_C3129( C1345 C3129 ) C1345_=_C3245( C1345 C3245 ) C1345_=_C3367( C1345 C3367 ) C1345_=_C3411( C1345 C3411 ) C1345_=_C3437( C1345 C3437 ) \nC1345_=_C3490( C1345 C3490 ) C1345_=_C3681( C1345 C3681 ) C1345_=_C3949( C1345 C3949 ) C1345_=_C3950( C1345 C3950 ) C1345_=_C3951( C1345 C3951 ) C1345_=_C3952( C1345 C3952 ) \nC1345_=_C3953( C1345 C3953 ) C1345_=_C3954( C1345 C3954 ) C1345_=_C3955( C1345 C3955 ) C1345_=_C3956( C1345 C3956 ) C1346_=_C1347( C1346 C1347 ) C1346_=_C1348( C1346 C1348 ) \nC1346_=_C1349( C1346 C1349 ) C1346_=_C1350( C1346 C1350 ) C1346_=_C1351( C1346 C1351 ) C1346_=_C1352( C1346 C1352 ) C1347_=_C1348( C1347 C1348 ) C1347_=_C1349( C1347 C1349 ) \nC1347_=_C1350( C1347 C1350 ) C1347_=_C1351( C1347 C1351 ) C1347_=_C1352( C1347 C1352 ) C1347_=_C3950( C1347 C3950 ) C1348_=_C1349( C1348 C1349 ) C1348_=_C1350( C1348 C1350 ) \nC1348_=_C1351( C1348 C1351 ) C1348_=_C1352( C1348 C1352 ) C1348_=_C3951( C1348 C3951 ) C1349_=_C1350( C1349 C1350 ) C1349_=_C1351( C1349 C1351 ) C1349_=_C1352( C1349 C1352 ) \nC1349_=_C3952( C1349 C3952 ) C1350_=_C1351( C1350 C1351 ) C1350_=_C1352( C1350 C1352 ) C1351_=_C1352( C1351 C1352 ) C1351_=_C3955( C1351 C3955 ) C1352_=_C3956( C1352 C3956 ) \nC1810_=_C1980( C1810 C1980 ) C1810_=_C1997( C1810 C1997 ) C1810_=_C2122( C1810 C2122 ) C1810_=_C2407( C1810 C2407 ) C1810_=_C2741( C1810 C2741 ) C1810_=_C2883( C1810 C2883 ) \nC1810_=_C2902( C1810 C2902 ) C1810_=_C3129( C1810 C3129 ) C1810_=_C3245( C1810 C3245 ) C1810_=_C3367( C1810 C3367 ) C1810_=_C3411( C1810 C3411 ) C1810_=_C3437( C1810 C3437 ) \nC1810_=_C3490( C1810 C3490 ) C1810_=_C3681( C1810 C3681 ) C1810_=_C3949( C1810 C3949 ) C1810_=_C3950( C1810 C3950 ) C1810_=_C3951( C1810 C3951 ) C1810_=_C3952( C1810 C3952 ) \nC1810_=_C3953( C1810 C3953 ) C1810_=_C3954( C1810 C3954 ) C1810_=_C3955( C1810 C3955 ) C1810_=_C3956( C1810 C3956 ) C1980_=_C1997( C1980 C1997 ) C1980_=_C2122( C1980 C2122 ) \nC1980_=_C2407( C1980 C2407 ) C1980_=_C2741( C1980 C2741 ) C1980_=_C2883( C1980 C2883 ) C1980_=_C2902( C1980 C2902 ) C1980_=_C3129( C1980 C3129 ) C1980_=_C3245( C1980 C3245 ) \nC1980_=_C3367( C1980 C3367 ) C1980_=_C3411( C1980 C3411 ) C1980_=_C3437( C1980 C3437 ) C1980_=_C3490( C1980 C3490 ) C1980_=_C3681( C1980 C3681 ) C1980_=_C3949( C1980 C3949 ) \nC1980_=_C3950( C1980 C3950 ) C1980_=_C3951( C1980 C3951 ) C1980_=_C3952( C1980 C3952 ) C1980_=_C3953( C1980 C3953 ) C1980_=_C3954( C1980 C3954 ) C1980_=_C3955( C1980 C3955 ) \nC1980_=_C3956( C1980 C3956 ) C1997_=_C2122( C1997 C2122 ) C1997_=_C2407( C1997 C2407 ) C1997_=_C2741( C1997 C2741 ) C1997_=_C2883( C1997 C2883 ) C1997_=_C2902( C1997 C2902 ) \nC1997_=_C3129( C1997 C3129 ) C1997_=_C3245( C1997 C3245 ) C1997_=_C3367( C1997 C3367 ) C1997_=_C3411( C1997 C3411 ) C1997_=_C3437( C1997 C3437 ) C1997_=_C3490( C1997 C3490 ) \nC1997_=_C3681( C1997 C3681 ) C1997_=_C3949( C1997 C3949 ) C1997_=_C3950( C1997 C3950 ) C1997_=_C3951( C1997 C3951 ) C1997_=_C3952( C1997 C3952 ) C1997_=_C3953( C1997 C3953 ) \nC1997_=_C3954( C1997 C3954 ) C1997_=_C3955( C1997 C3955 ) C1997_=_C3956( C1997 C3956 ) C2122_=_C2407( C2122 C2407 ) C2122_=_C2741( C2122 C2741 ) C2122_=_C2883( C2122 C2883 ) \nC2122_=_C2902( C2122 C2902 ) C2122_=_C3129( C2122 C3129 ) C2122_=_C3245( C2122 C3245 ) C2122_=_C3367( C2122 C3367 ) C2122_=_C3411( C2122 C3411 ) C2122_=_C3437( C2122 C3437 ) \nC2122_=_C3490( C2122 C3490 ) C2122_=_C3681( C2122 C3681 ) C2122_=_C3949( C2122 C3949 ) C2122_=_C3950( C2122 C3950 ) C2122_=_C3951( C2122 C3951 ) C2122_=_C3952( C2122 C3952 ) \nC2122_=_C3953( C2122 C3953 ) C2122_=_C3954( C2122 C3954 ) C2122_=_C3955( C2122 C3955 ) C2122_=_C3956( C2122 C3956 ) C2407_=_C2741( C2407 C2741 ) C2407_=_C2883( C2407 C2883 ) \nC2407_=_C2902( C2407 C2902 ) C2407_=_C3129( C2407 C3129 ) C2407_=_C3245( C2407 C3245 ) C2407_=_C3367( C2407 C3367 ) C2407_=_C3411( C2407 C3411 ) C2407_=_C3437( C2407 C3437 ) \nC2407_=_C3490( C2407 C3490 ) C2407_=_C3681( C2407 C3681 ) C2407_=_C3949( C2407 C3949 ) C2407_=_C3950( C2407 C3950 ) C2407_=_C3951( C2407 C3951 ) C2407_=_C3952( C2407 C3952 ) \nC2407_=_C3953( C2407 C3953 ) C2407_=_C3954( C2407 C3954 ) C2407_=_C3955( C2407 C3955 ) C2407_=_C3956( C2407 C3956 ) C2741_=_C2883( C2741 C2883 ) C2741_=_C2902( C2741 C2902 ) \nC2741_=_C3129( C2741 C3129 ) C2741_=_C3245( C2741 C3245 ) C2741_=_C3367( C2741 C3367 ) C2741_=_C3411( C2741 C3411 ) C2741_=_C3437( C2741 C3437 ) C2741_=_C3490( C2741 C3490 ) \nC2741_=_C3681( C2741 C3681 ) C2741_=_C3949( C2741 C3949 ) C2741_=_C3950( C2741 C3950 ) C2741_=_C3951( C2741 C3951 ) C2741_=_C3952( C2741 C3952 ) C2741_=_C3953( C2741 C3953 ) \nC2741_=_C3954( C2741 C3954 ) C2741_=_C3955( C2741 C3955 ) C2741_=_C3956( C2741 C3956 ) C2883_=_C2902( C2883 C2902 ) C2883_=_C3129( C2883 C3129 ) C2883_=_C3245( C2883 C3245 ) \nC2883_=_C3367( C2883 C3367 ) C2883_=_C3411( C2883 C3411 ) C2883_=_C3437( C2883 C3437 ) C2883_=_C3490( C2883 C3490 ) C2883_=_C3681( C2883 C3681 ) C2883_=_C3949( C2883 C3949 ) \nC2883_=_C3950( C2883 C3950 ) C2883_=_C3951( C2883 C3951 ) C2883_=_C3952( C2883 C3952 ) C2883_=_C3953( C2883 C3953 ) C2883_=_C3954( C2883 C3954 ) C2883_=_C3955( C2883 C3955 ) \nC2883_=_C3956( C2883 C3956 ) C2902_=_C3129( C2902 C3129 ) C2902_=_C3245( C2902 C3245 ) C2902_=_C3367( C2902 C3367 ) C2902_=_C3411( C2902 C3411 ) C2902_=_C3437( C2902 C3437 ) \nC2902_=_C3490( C2902 C3490 ) C2902_=_C3681( C2902 C3681 ) C2902_=_C3949( C2902 C3949 ) C2902_=_C3950( C2902 C3950 ) C2902_=_C3951( C2902 C3951 ) C2902_=_C3952( C2902 C3952 ) \nC2902_=_C3953( C2902 C3953 ) C2902_=_C3954( C2902 C3954 ) C2902_=_C3955( C2902 C3955 ) C2902_=_C3956( C2902 C3956 ) C3129_=_C3245( C3129 C3245 ) C3129_=_C3367( C3129 C3367 ) \nC3129_=_C3411( C3129 C3411 ) C3129_=_C3437( C3129 C3437 ) C3129_=_C3490( C3129 C3490 ) C3129_=_C3681( C3129 C3681 ) C3129_=_C3949( C3129 C3949 ) C3129_=_C3950( C3129 C3950 ) \nC3129_=_C3951( C3129 C3951 ) C3129_=_C3952( C3129 C3952 ) C3129_=_C3953( C3129 C3953 ) C3129_=_C3954(</w:t>
      </w:r>
    </w:p>
    <w:p>
      <w:pPr>
        <w:pStyle w:val="PreformattedText"/>
        <w:bidi w:val="0"/>
        <w:spacing w:before="0" w:after="0"/>
        <w:jc w:val="left"/>
        <w:rPr/>
      </w:pPr>
      <w:r>
        <w:rPr/>
        <w:t xml:space="preserve"> </w:t>
      </w:r>
      <w:r>
        <w:rPr/>
        <w:t>C3129 C3954 ) C3129_=_C3955( C3129 C3955 ) C3129_=_C3956( C3129 C3956 ) \nC3245_=_C3367( C3245 C3367 ) C3245_=_C3411( C3245 C3411 ) C3245_=_C3437( C3245 C3437 ) C3245_=_C3490( C3245 C3490 ) C3245_=_C3681( C3245 C3681 ) C3245_=_C3949( C3245 C3949 ) \nC3245_=_C3950( C3245 C3950 ) C3245_=_C3951( C3245 C3951 ) C3245_=_C3952( C3245 C3952 ) C3245_=_C3953( C3245 C3953 ) C3245_=_C3954( C3245 C3954 ) C3245_=_C3955( C3245 C3955 ) \nC3245_=_C3956( C3245 C3956 ) C3367_=_C3411( C3367 C3411 ) C3367_=_C3437( C3367 C3437 ) C3367_=_C3490( C3367 C3490 ) C3367_=_C3681( C3367 C3681 ) C3367_=_C3949( C3367 C3949 ) \nC3367_=_C3950( C3367 C3950 ) C3367_=_C3951( C3367 C3951 ) C3367_=_C3952( C3367 C3952 ) C3367_=_C3953( C3367 C3953 ) C3367_=_C3954( C3367 C3954 ) C3367_=_C3955( C3367 C3955 ) \nC3367_=_C3956( C3367 C3956 ) C3411_=_C3437( C3411 C3437 ) C3411_=_C3490( C3411 C3490 ) C3411_=_C3681( C3411 C3681 ) C3411_=_C3949( C3411 C3949 ) C3411_=_C3950( C3411 C3950 ) \nC3411_=_C3951( C3411 C3951 ) C3411_=_C3952( C3411 C3952 ) C3411_=_C3953( C3411 C3953 ) C3411_=_C3954( C3411 C3954 ) C3411_=_C3955( C3411 C3955 ) C3411_=_C3956( C3411 C3956 ) \nC3437_=_C3490( C3437 C3490 ) C3437_=_C3681( C3437 C3681 ) C3437_=_C3949( C3437 C3949 ) C3437_=_C3950( C3437 C3950 ) C3437_=_C3951( C3437 C3951 ) C3437_=_C3952( C3437 C3952 ) \nC3437_=_C3953( C3437 C3953 ) C3437_=_C3954( C3437 C3954 ) C3437_=_C3955( C3437 C3955 ) C3437_=_C3956( C3437 C3956 ) C3490_=_C3681( C3490 C3681 ) C3490_=_C3949( C3490 C3949 ) \nC3490_=_C3950( C3490 C3950 ) C3490_=_C3951( C3490 C3951 ) C3490_=_C3952( C3490 C3952 ) C3490_=_C3953( C3490 C3953 ) C3490_=_C3954( C3490 C3954 ) C3490_=_C3955( C3490 C3955 ) \nC3490_=_C3956( C3490 C3956 ) C3681_=_C3949( C3681 C3949 ) C3681_=_C3950( C3681 C3950 ) C3681_=_C3951( C3681 C3951 ) C3681_=_C3952( C3681 C3952 ) C3681_=_C3953( C3681 C3953 ) \nC3681_=_C3954( C3681 C3954 ) C3681_=_C3955( C3681 C3955 ) C3681_=_C3956( C3681 C3956 ) C3949_=_C3950( C3949 C3950 ) C3949_=_C3951( C3949 C3951 ) C3949_=_C3952( C3949 C3952 ) \nC3949_=_C3953( C3949 C3953 ) C3949_=_C3954( C3949 C3954 ) C3949_=_C3955( C3949 C3955 ) C3949_=_C3956( C3949 C3956 ) C3950_=_C3951( C3950 C3951 ) C3950_=_C3952( C3950 C3952 ) \nC3950_=_C3953( C3950 C3953 ) C3950_=_C3954( C3950 C3954 ) C3950_=_C3955( C3950 C3955 ) C3950_=_C3956( C3950 C3956 ) C3951_=_C3952( C3951 C3952 ) C3951_=_C3953( C3951 C3953 ) \nC3951_=_C3954( C3951 C3954 ) C3951_=_C3955( C3951 C3955 ) C3951_=_C3956( C3951 C3956 ) C3952_=_C3953( C3952 C3953 ) C3952_=_C3954( C3952 C3954 ) C3952_=_C3955( C3952 C3955 ) \nC3952_=_C3956( C3952 C3956 ) C3953_=_C3954( C3953 C3954 ) C3953_=_C3955( C3953 C3955 ) C3953_=_C3956( C3953 C3956 ) C3954_=_C3955( C3954 C3955 ) C3954_=_C3956( C3954 C3956 ) \nC3955_=_C3956( C3955 C3956 ) "];222-&gt;299[label="49: C684 C788 C1070 C1089 C1256 \nC1273 C1332 C1333 C1334 C1335 C1336 \nC1337 C1338 C1339 C1340 C1341 C1342 \nC1343 C1344 C1346 C1347 C1348 C1349 \nC1350 C1351 C1352 C1810 C1980 C1997 \nC2122 C2407 C2741 C2883 C2902 C3129 \nC3245 C3367 C3411 C3437 C3490 C3681 \nC3949 C3950 C3951 C3952 C3953 C3954 \nC3955 C3956 \n593: C684_=_C788 ,C684_=_C1070 ,C684_=_C1256 ,C684_=_C1332 ,C684_=_C1333 ,\nC684_=_C1334 ,C684_=_C1335 ,C684_=_C1336 ,C684_=_C1337 ,C684_=_C1338 ,C684_=_C1339 ,\nC684_=_C1340 ,C684_=_C1341 ,C684_=_C1342 ,C684_=_C1343 ,C684_=_C1344 ,C684_=_C1346 ,\nC684_=_C1347 ,C684_=_C1348 ,C684_=_C1349 ,C684_=_C1350 ,C684_=_C1351 ,C684_=_C1352 ,\nC788_=_C1070 ,C788_=_C1256 ,C788_=_C1332 ,C788_=_C1333 ,C788_=_C1334 ,C788_=_C1335 ,\nC788_=_C1336 ,C788_=_C1337 ,C788_=_C1338 ,C788_=_C1339 ,C788_=_C1340 ,C788_=_C1341 ,\nC788_=_C1342 ,C788_=_C1343 ,C788_=_C1344 ,C788_=_C1346 ,C788_=_C1347 ,C788_=_C1348 ,\nC788_=_C1349 ,C788_=_C1350 ,C788_=_C1351 ,C788_=_C1352 ,C1070_=_C1089 ,C1070_=_C1256 ,\nC1070_=_C1332 ,C1070_=_C1333 ,C1070_=_C1334 ,C1070_=_C1335 ,C1070_=_C1336 ,C1070_=_C1337 ,\nC1070_=_C1338 ,C1070_=_C1339 ,C1070_=_C1340 ,C1070_=_C1341 ,C1070_=_C1342 ,C1070_=_C1343 ,\nC1070_=_C1344 ,C1070_=_C1346 ,C1070_=_C1347 ,C1070_=_C1348 ,C1070_=_C1349 ,C1070_=_C1350 ,\nC1070_=_C1351 ,C1070_=_C1352 ,C1089_=_C1273 ,C1089_=_C1810 ,C1089_=_C1980 ,C1089_=_C1997 ,\nC1089_=_C2122 ,C1089_=_C2407 ,C1089_=_C2741 ,C1089_=_C2883 ,C1089_=_C2902 ,C1089_=_C3129 ,\nC1089_=_C3245 ,C1089_=_C3367 ,C1089_=_C3411 ,C1089_=_C3437 ,C1089_=_C3490 ,C1089_=_C3681 ,\nC1089_=_C3949 ,C1089_=_C3950 ,C1089_=_C3951 ,C1089_=_C3952 ,C1089_=_C3953 ,C1089_=_C3954 ,\nC1089_=_C3955 ,C1089_=_C3956 ,C1256_=_C1273 ,C1256_=_C1332 ,C1256_=_C1333 ,C1256_=_C1334 ,\nC1256_=_C1335 ,C1256_=_C1336 ,C1256_=_C1337 ,C1256_=_C1338 ,C1256_=_C1339 ,C1256_=_C1340 ,\nC1256_=_C1341 ,C1256_=_C1342 ,C1256_=_C1343 ,C1256_=_C1344 ,C1256_=_C1346 ,C1256_=_C1347 ,\nC1256_=_C1348 ,C1256_=_C1349 ,C1256_=_C1350 ,C1256_=_C1351 ,C1256_=_C1352 ,C1273_=_C1810 ,\nC1273_=_C1980 ,C1273_=_C1997 ,C1273_=_C2122 ,C1273_=_C2407 ,C1273_=_C2741 ,C1273_=_C2883 ,\nC1273_=_C2902 ,C1273_=_C3129 ,C1273_=_C3245 ,C1273_=_C3367 ,C1273_=_C3411 ,C1273_=_C3437 ,\nC1273_=_C3490 ,C1273_=_C3681 ,C1273_=_C3949 ,C1273_=_C3950 ,C1273_=_C3951 ,C1273_=_C3952 ,\nC1273_=_C3953 ,C1273_=_C3954 ,C1273_=_C3955 ,C1273_=_C3956 ,C1332_=_C1333 ,C1332_=_C1334 ,\nC1332_=_C1335 ,C1332_=_C1336 ,C1332_=_C1337 ,C1332_=_C1338 ,C1332_=_C1339 ,C1332_=_C1340 ,\nC1332_=_C1341 ,C1332_=_C1342 ,C1332_=_C1343 ,C1332_=_C1344 ,C1332_=_C1346 ,C1332_=_C1347 ,\nC1332_=_C1348 ,C1332_=_C1349 ,C1332_=_C1350 ,C1332_=_C1351 ,C1332_=_C1352 ,C1332_=_C1810 ,\nC1333_=_C1334 ,C1333_=_C1335 ,C1333_=_C1336 ,C1333_=_C1337 ,C1333_=_C1338 ,C1333_=_C1339 ,\nC1333_=_C1340 ,C1333_=_C1341 ,C1333_=_C1342 ,C1333_=_C1343 ,C1333_=_C1344 ,C1333_=_C1346 ,\nC1333_=_C1347 ,C1333_=_C1348 ,C1333_=_C1349 ,C1333_=_C1350 ,C1333_=_C1351 ,C1333_=_C1352 ,\nC1333_=_C1980 ,C1334_=_C1335 ,C1334_=_C1336 ,C1334_=_C1337 ,C1334_=_C1338 ,C1334_=_C1339 ,\nC1334_=_C1340 ,C1334_=_C1341 ,C1334_=_C1342 ,C1334_=_C1343 ,C1334_=_C1344 ,C1334_=_C1346 ,\nC1334_=_C1347 ,C1334_=_C1348 ,C1334_=_C1349 ,C1334_=_C1350 ,C1334_=_C1351 ,C1334_=_C1352 ,\nC1334_=_C1997 ,C1335_=_C1336 ,C1335_=_C1337 ,C1335_=_C1338 ,C1335_=_C1339 ,C1335_=_C1340 ,\nC1335_=_C1341 ,C1335_=_C1342 ,C1335_=_C1343 ,C1335_=_C1344 ,C1335_=_C1346 ,C1335_=_C1347 ,\nC1335_=_C1348 ,C1335_=_C1349 ,C1335_=_C1350 ,C1335_=_C1351 ,C1335_=_C1352 ,C1336_=_C1337 ,\nC1336_=_C1338 ,C1336_=_C1339 ,C1336_=_C1340 ,C1336_=_C1341 ,C1336_=_C1342 ,C1336_=_C1343 ,\nC1336_=_C1344 ,C1336_=_C1346 ,C1336_=_C1347 ,C1336_=_C1348 ,C1336_=_C1349 ,C1336_=_C1350 ,\nC1336_=_C1351 ,C1336_=_C1352 ,C1336_=_C2122 ,C1337_=_C1338 ,C1337_=_C1339 ,C1337_=_C1340 ,\nC1337_=_C1341 ,C1337_=_C1342 ,C1337_=_C1343 ,C1337_=_C1344 ,C1337_=_C1346 ,C1337_=_C1347 ,\nC1337_=_C1348 ,C1337_=_C1349 ,C1337_=_C1350 ,C1337_=_C1351 ,C1337_=_C1352 ,C1338_=_C1339 ,\nC1338_=_C1340 ,C1338_=_C1341 ,C1338_=_C1342 ,C1338_=_C1343 ,C1338_=_C1344 ,C1338_=_C1346 ,\nC1338_=_C1347 ,C1338_=_C1348 ,C1338_=_C1349 ,C1338_=_C1350 ,C1338_=_C1351 ,C1338_=_C1352 ,\nC1339_=_C1340 ,C1339_=_C1341 ,C1339_=_C1342 ,C1339_=_C1343 ,C1339_=_C1344 ,C1339_=_C1346 ,\nC1339_=_C1347 ,C1339_=_C1348 ,C1339_=_C1349 ,C1339_=_C1350 ,C1339_=_C1351 ,C1339_=_C1352 ,\nC1339_=_C2741 ,C1340_=_C1341 ,C1340_=_C1342 ,C1340_=_C1343 ,C1340_=_C1344 ,C1340_=_C1346 ,\nC1340_=_C1347 ,C1340_=_C1348 ,C1340_=_C1349 ,C1340_=_C1350 ,C1340_=_C1351 ,C1340_=_C1352 ,\nC1340_=_C2883 ,C1341_=_C1342 ,C1341_=_C1343 ,C1341_=_C1344 ,C1341_=_C1346 ,C1341_=_C1347 ,\nC1341_=_C1348 ,C1341_=_C1349 ,C1341_=_C1350 ,C1341_=_C1351 ,C1341_=_C1352 ,C1341_=_C3129 ,\nC1342_=_C1343 ,C1342_=_C1344 ,C1342_=_C1346 ,C1342_=_C1347 ,C1342_=_C1348 ,C1342_=_C1349 ,\nC1342_=_C1350 ,C1342_=_C1351 ,C1342_=_C1352 ,C1342_=_C3245 ,C1343_=_C1344 ,C1343_=_C1346 ,\nC1343_=_C1347 ,C1343_=_C1348 ,C1343_=_C1349 ,C1343_=_C1350 ,C1343_=_C1351 ,C1343_=_C1352 ,\nC1343_=_C3437 ,C1344_=_C1346 ,C1344_=_C1347 ,C1344_=_C1348 ,C1344_=_C1349 ,C1344_=_C1350 ,\nC1344_=_C1351 ,C1344_=_C1352 ,C1344_=_C3490 ,C1346_=_C1347 ,C1346_=_C1348 ,C1346_=_C1349 ,\nC1346_=_C1350 ,C1346_=_C1351 ,C1346_=_C1352 ,C1347_=_C1348 ,C1347_=_C1349 ,C1347_=_C1350 ,\nC1347_=_C1351 ,C1347_=_C1352 ,C1347_=_C3950 ,C1348_=_C1349 ,C1348_=_C1350 ,C1348_=_C1351 ,\nC1348_=_C1352 ,C1348_=_C3951 ,C1349_=_C1350 ,C1349_=_C1351 ,C1349_=_C1352 ,C1349_=_C3952 ,\nC1350_=_C1351 ,C1350_=_C1352 ,C1351_=_C1352 ,C1351_=_C3955 ,C1352_=_C3956 ,C1810_=_C1980 ,\nC1810_=_C1997 ,C1810_=_C2122 ,C1810_=_C2407 ,C1810_=_C2741 ,C1810_=_C2883 ,C1810_=_C2902 ,\nC1810_=_C3129 ,C1810_=_C3245 ,C1810_=_C3367 ,C1810_=_C3411 ,C1810_=_C3437 ,C1810_=_C3490 ,\nC1810_=_C3681 ,C1810_=_C3949 ,C1810_=_C3950 ,C1810_=_C3951 ,C1810_=_C3952 ,C1810_=_C3953 ,\nC1810_=_C3954 ,C1810_=_C3955 ,C1810_=_C3956 ,C1980_=_C1997 ,C1980_=_C2122 ,C1980_=_C2407 ,\nC1980_=_C2741 ,C1980_=_C2883 ,C1980_=_C2902 ,C1980_=_C3129 ,C1980_=_C3245 ,C1980_=_C3367 ,\nC1980_=_C3411 ,C1980_=_C3437 ,C1980_=_C3490 ,C1980_=_C3681 ,C1980_=_C3949 ,C1980_=_C3950 ,\nC1980_=_C3951 ,C1980_=_C3952 ,C1980_=_C3953 ,C1980_=_C3954 ,C1980_=_C3955 ,C1980_=_C3956 ,\nC1997_=_C2122 ,C1997_=_C2407 ,C1997_=_C2741 ,C1997_=_C2883 ,C1997_=_C2902 ,C1997_=_C3129 ,\nC1997_=_C3245 ,C1997_=_C3367 ,C1997_=_C3411 ,C1997_=_C3437 ,C1997_=_C3490 ,C1997_=_C3681 ,\nC1997_=_C3949 ,C1997_=_C3950 ,C1997_=_C3951 ,C1997_=_C3952 ,C1997_=_C3953 ,C1997_=_C3954 ,\nC1997_=_C3955 ,C1997_=_C3956 ,C2122_=_C2407 ,C2122_=_C2741 ,C2122_=_C2883 ,C2122_=_C2902 ,\nC2122_=_C3129 ,C2122_=_C3245 ,C2122_=_C3367 ,C2122_=_C3411 ,C2122_=_C3437 ,C2122_=_C3490 ,\nC2122_=_C3681 ,C2122_=_C3949 ,C2122_=_C3950 ,C2122_=_C3951 ,C2122_=_C3952 ,C2122_=_C3953 ,\nC2122_=_C3954 ,C2122_=_C3955 ,C2122_=_C3956 ,C2407_=_C2741 ,C2407_=_C2883 ,C2407_=_C2902 ,\nC2407_=_C3129 ,C2407_=_C3245 ,C2407_=_C3367 ,C2407_=_C3411 ,C2407_=_C3437 ,C2407_=_C3490 ,\nC2407_=_C3681 ,C2407_=_C3949 ,C2407_=_C3950 ,C2407_=_C3951 ,C2407_=_C3952 ,C2407_=_C3953 ,\nC2407_=_C3954 ,C2407_=_C3955 ,C2407_=_C3956 ,C2741_=_C2883 ,C2741_=_C2902 ,C2741_=_C3129 ,\nC2741_=_C3245 ,C2741_=_C3367 ,C2741_=_C3411 ,C2741_=_C3437 ,C2741_=_C3490</w:t>
      </w:r>
    </w:p>
    <w:p>
      <w:pPr>
        <w:pStyle w:val="PreformattedText"/>
        <w:bidi w:val="0"/>
        <w:spacing w:before="0" w:after="0"/>
        <w:jc w:val="left"/>
        <w:rPr/>
      </w:pPr>
      <w:r>
        <w:rPr/>
        <w:t xml:space="preserve"> </w:t>
      </w:r>
      <w:r>
        <w:rPr/>
        <w:t>,C2741_=_C3681 ,\nC2741_=_C3949 ,C2741_=_C3950 ,C2741_=_C3951 ,C2741_=_C3952 ,C2741_=_C3953 ,C2741_=_C3954 ,\nC2741_=_C3955 ,C2741_=_C3956 ,C2883_=_C2902 ,C2883_=_C3129 ,C2883_=_C3245 ,C2883_=_C3367 ,\nC2883_=_C3411 ,C2883_=_C3437 ,C2883_=_C3490 ,C2883_=_C3681 ,C2883_=_C3949 ,C2883_=_C3950 ,\nC2883_=_C3951 ,C2883_=_C3952 ,C2883_=_C3953 ,C2883_=_C3954 ,C2883_=_C3955 ,C2883_=_C3956 ,\nC2902_=_C3129 ,C2902_=_C3245 ,C2902_=_C3367 ,C2902_=_C3411 ,C2902_=_C3437 ,C2902_=_C3490 ,\nC2902_=_C3681 ,C2902_=_C3949 ,C2902_=_C3950 ,C2902_=_C3951 ,C2902_=_C3952 ,C2902_=_C3953 ,\nC2902_=_C3954 ,C2902_=_C3955 ,C2902_=_C3956 ,C3129_=_C3245 ,C3129_=_C3367 ,C3129_=_C3411 ,\nC3129_=_C3437 ,C3129_=_C3490 ,C3129_=_C3681 ,C3129_=_C3949 ,C3129_=_C3950 ,C3129_=_C3951 ,\nC3129_=_C3952 ,C3129_=_C3953 ,C3129_=_C3954 ,C3129_=_C3955 ,C3129_=_C3956 ,C3245_=_C3367 ,\nC3245_=_C3411 ,C3245_=_C3437 ,C3245_=_C3490 ,C3245_=_C3681 ,C3245_=_C3949 ,C3245_=_C3950 ,\nC3245_=_C3951 ,C3245_=_C3952 ,C3245_=_C3953 ,C3245_=_C3954 ,C3245_=_C3955 ,C3245_=_C3956 ,\nC3367_=_C3411 ,C3367_=_C3437 ,C3367_=_C3490 ,C3367_=_C3681 ,C3367_=_C3949 ,C3367_=_C3950 ,\nC3367_=_C3951 ,C3367_=_C3952 ,C3367_=_C3953 ,C3367_=_C3954 ,C3367_=_C3955 ,C3367_=_C3956 ,\nC3411_=_C3437 ,C3411_=_C3490 ,C3411_=_C3681 ,C3411_=_C3949 ,C3411_=_C3950 ,C3411_=_C3951 ,\nC3411_=_C3952 ,C3411_=_C3953 ,C3411_=_C3954 ,C3411_=_C3955 ,C3411_=_C3956 ,C3437_=_C3490 ,\nC3437_=_C3681 ,C3437_=_C3949 ,C3437_=_C3950 ,C3437_=_C3951 ,C3437_=_C3952 ,C3437_=_C3953 ,\nC3437_=_C3954 ,C3437_=_C3955 ,C3437_=_C3956 ,C3490_=_C3681 ,C3490_=_C3949 ,C3490_=_C3950 ,\nC3490_=_C3951 ,C3490_=_C3952 ,C3490_=_C3953 ,C3490_=_C3954 ,C3490_=_C3955 ,C3490_=_C3956 ,\nC3681_=_C3949 ,C3681_=_C3950 ,C3681_=_C3951 ,C3681_=_C3952 ,C3681_=_C3953 ,C3681_=_C3954 ,\nC3681_=_C3955 ,C3681_=_C3956 ,C3949_=_C3950 ,C3949_=_C3951 ,C3949_=_C3952 ,C3949_=_C3953 ,\nC3949_=_C3954 ,C3949_=_C3955 ,C3949_=_C3956 ,C3950_=_C3951 ,C3950_=_C3952 ,C3950_=_C3953 ,\nC3950_=_C3954 ,C3950_=_C3955 ,C3950_=_C3956 ,C3951_=_C3952 ,C3951_=_C3953 ,C3951_=_C3954 ,\nC3951_=_C3955 ,C3951_=_C3956 ,C3952_=_C3953 ,C3952_=_C3954 ,C3952_=_C3955 ,C3952_=_C3956 ,\nC3953_=_C3954 ,C3953_=_C3955 ,C3953_=_C3956 ,C3954_=_C3955 ,C3954_=_C3956 ,C3955_=_C3956 ,"];300[shape=box, label="id:300 level: 7\n51: C21 C44 C110 C138 C156 \nC179 C229 C234 C331 C343 C352 \nC672 C703 C812 C1084 C1092 C1344 \nC1349 C1808 C1815 C1905 C1975 C1983 \nC2108 C2189 C2344 C2402 C2429 C2887 \nC2897 C3241 C3247 C3364 C3403 C3434 \nC3443 C3488 C3489 C3490 C3491 C3492 \nC3493 C3494 C3495 C3496 C3952 C3959 \nC4054 C4061 C4076 C4077 \n660: C21_=_C156( C21 C156 ) C21_=_C229( C21 C229 ) C21_=_C352( C21 C352 ) C21_=_C672( C21 C672 ) C21_=_C1084( C21 C1084 ) \nC21_=_C1344( C21 C1344 ) C21_=_C1808( C21 C1808 ) C21_=_C1905( C21 C1905 ) C21_=_C1975( C21 C1975 ) C21_=_C2189( C21 C2189 ) C21_=_C2402( C21 C2402 ) \nC21_=_C2897( C21 C2897 ) C21_=_C3241( C21 C3241 ) C21_=_C3364( C21 C3364 ) C21_=_C3403( C21 C3403 ) C21_=_C3434( C21 C3434 ) C21_=_C3488( C21 C3488 ) \nC21_=_C3489( C21 C3489 ) C21_=_C3490( C21 C3490 ) C21_=_C3491( C21 C3491 ) C21_=_C3492( C21 C3492 ) C21_=_C3493( C21 C3493 ) C21_=_C3494( C21 C3494 ) \nC21_=_C3495( C21 C3495 ) C21_=_C3496( C21 C3496 ) C44_=_C110( C44 C110 ) C44_=_C138( C44 C138 ) C44_=_C179( C44 C179 ) C44_=_C234( C44 C234 ) \nC44_=_C331( C44 C331 ) C44_=_C343( C44 C343 ) C44_=_C703( C44 C703 ) C44_=_C812( C44 C812 ) C44_=_C1092( C44 C1092 ) C44_=_C1349( C44 C1349 ) \nC44_=_C1815( C44 C1815 ) C44_=_C1983( C44 C1983 ) C44_=_C2108( C44 C2108 ) C44_=_C2344( C44 C2344 ) C44_=_C2429( C44 C2429 ) C44_=_C2887( C44 C2887 ) \nC44_=_C3247( C44 C3247 ) C44_=_C3443( C44 C3443 ) C44_=_C3493( C44 C3493 ) C44_=_C3952( C44 C3952 ) C44_=_C3959( C44 C3959 ) C44_=_C4054( C44 C4054 ) \nC44_=_C4061( C44 C4061 ) C44_=_C4076( C44 C4076 ) C44_=_C4077( C44 C4077 ) C110_=_C138( C110 C138 ) C110_=_C179( C110 C179 ) C110_=_C234( C110 C234 ) \nC110_=_C331( C110 C331 ) C110_=_C343( C110 C343 ) C110_=_C703( C110 C703 ) C110_=_C812( C110 C812 ) C110_=_C1092( C110 C1092 ) C110_=_C1349( C110 C1349 ) \nC110_=_C1815( C110 C1815 ) C110_=_C1983( C110 C1983 ) C110_=_C2108( C110 C2108 ) C110_=_C2344( C110 C2344 ) C110_=_C2429( C110 C2429 ) C110_=_C2887( C110 C2887 ) \nC110_=_C3247( C110 C3247 ) C110_=_C3443( C110 C3443 ) C110_=_C3493( C110 C3493 ) C110_=_C3952( C110 C3952 ) C110_=_C3959( C110 C3959 ) C110_=_C4054( C110 C4054 ) \nC110_=_C4061( C110 C4061 ) C110_=_C4076( C110 C4076 ) C110_=_C4077( C110 C4077 ) C138_=_C179( C138 C179 ) C138_=_C234( C138 C234 ) C138_=_C331( C138 C331 ) \nC138_=_C343( C138 C343 ) C138_=_C703( C138 C703 ) C138_=_C812( C138 C812 ) C138_=_C1092( C138 C1092 ) C138_=_C1349( C138 C1349 ) C138_=_C1815( C138 C1815 ) \nC138_=_C1983( C138 C1983 ) C138_=_C2108( C138 C2108 ) C138_=_C2344( C138 C2344 ) C138_=_C2429( C138 C2429 ) C138_=_C2887( C138 C2887 ) C138_=_C3247( C138 C3247 ) \nC138_=_C3443( C138 C3443 ) C138_=_C3493( C138 C3493 ) C138_=_C3952( C138 C3952 ) C138_=_C3959( C138 C3959 ) C138_=_C4054( C138 C4054 ) C138_=_C4061( C138 C4061 ) \nC138_=_C4076( C138 C4076 ) C138_=_C4077( C138 C4077 ) C156_=_C229( C156 C229 ) C156_=_C352( C156 C352 ) C156_=_C672( C156 C672 ) C156_=_C1084( C156 C1084 ) \nC156_=_C1344( C156 C1344 ) C156_=_C1808( C156 C1808 ) C156_=_C1905( C156 C1905 ) C156_=_C1975( C156 C1975 ) C156_=_C2189( C156 C2189 ) C156_=_C2402( C156 C2402 ) \nC156_=_C2897( C156 C2897 ) C156_=_C3241( C156 C3241 ) C156_=_C3364( C156 C3364 ) C156_=_C3403( C156 C3403 ) C156_=_C3434( C156 C3434 ) C156_=_C3488( C156 C3488 ) \nC156_=_C3489( C156 C3489 ) C156_=_C3490( C156 C3490 ) C156_=_C3491( C156 C3491 ) C156_=_C3492( C156 C3492 ) C156_=_C3493( C156 C3493 ) C156_=_C3494( C156 C3494 ) \nC156_=_C3495( C156 C3495 ) C156_=_C3496( C156 C3496 ) C179_=_C234( C179 C234 ) C179_=_C331( C179 C331 ) C179_=_C343( C179 C343 ) C179_=_C703( C179 C703 ) \nC179_=_C812( C179 C812 ) C179_=_C1092( C179 C1092 ) C179_=_C1349( C179 C1349 ) C179_=_C1815( C179 C1815 ) C179_=_C1983( C179 C1983 ) C179_=_C2108( C179 C2108 ) \nC179_=_C2344( C179 C2344 ) C179_=_C2429( C179 C2429 ) C179_=_C2887( C179 C2887 ) C179_=_C3247( C179 C3247 ) C179_=_C3443( C179 C3443 ) C179_=_C3493( C179 C3493 ) \nC179_=_C3952( C179 C3952 ) C179_=_C3959( C179 C3959 ) C179_=_C4054( C179 C4054 ) C179_=_C4061( C179 C4061 ) C179_=_C4076( C179 C4076 ) C179_=_C4077( C179 C4077 ) \nC229_=_C234( C229 C234 ) C229_=_C352( C229 C352 ) C229_=_C672( C229 C672 ) C229_=_C1084( C229 C1084 ) C229_=_C1344( C229 C1344 ) C229_=_C1808( C229 C1808 ) \nC229_=_C1905( C229 C1905 ) C229_=_C1975( C229 C1975 ) C229_=_C2189( C229 C2189 ) C229_=_C2402( C229 C2402 ) C229_=_C2897( C229 C2897 ) C229_=_C3241( C229 C3241 ) \nC229_=_C3364( C229 C3364 ) C229_=_C3403( C229 C3403 ) C229_=_C3434( C229 C3434 ) C229_=_C3488( C229 C3488 ) C229_=_C3489( C229 C3489 ) C229_=_C3490( C229 C3490 ) \nC229_=_C3491( C229 C3491 ) C229_=_C3492( C229 C3492 ) C229_=_C3493( C229 C3493 ) C229_=_C3494( C229 C3494 ) C229_=_C3495( C229 C3495 ) C229_=_C3496( C229 C3496 ) \nC234_=_C331( C234 C331 ) C234_=_C343( C234 C343 ) C234_=_C703( C234 C703 ) C234_=_C812( C234 C812 ) C234_=_C1092( C234 C1092 ) C234_=_C1349( C234 C1349 ) \nC234_=_C1815( C234 C1815 ) C234_=_C1983( C234 C1983 ) C234_=_C2108( C234 C2108 ) C234_=_C2344( C234 C2344 ) C234_=_C2429( C234 C2429 ) C234_=_C2887( C234 C2887 ) \nC234_=_C3247( C234 C3247 ) C234_=_C3443( C234 C3443 ) C234_=_C3493( C234 C3493 ) C234_=_C3952( C234 C3952 ) C234_=_C3959( C234 C3959 ) C234_=_C4054( C234 C4054 ) \nC234_=_C4061( C234 C4061 ) C234_=_C4076( C234 C4076 ) C234_=_C4077( C234 C4077 ) C331_=_C343( C331 C343 ) C331_=_C703( C331 C703 ) C331_=_C812( C331 C812 ) \nC331_=_C1092( C331 C1092 ) C331_=_C1349( C331 C1349 ) C331_=_C1815( C331 C1815 ) C331_=_C1983( C331 C1983 ) C331_=_C2108( C331 C2108 ) C331_=_C2344( C331 C2344 ) \nC331_=_C2429( C331 C2429 ) C331_=_C2887( C331 C2887 ) C331_=_C3247( C331 C3247 ) C331_=_C3443( C331 C3443 ) C331_=_C3493( C331 C3493 ) C331_=_C3952( C331 C3952 ) \nC331_=_C3959( C331 C3959 ) C331_=_C4054( C331 C4054 ) C331_=_C4061( C331 C4061 ) C331_=_C4076( C331 C4076 ) C331_=_C4077( C331 C4077 ) C343_=_C703( C343 C703 ) \nC343_=_C812( C343 C812 ) C343_=_C1092( C343 C1092 ) C343_=_C1349( C343 C1349 ) C343_=_C1815( C343 C1815 ) C343_=_C1983( C343 C1983 ) C343_=_C2108( C343 C2108 ) \nC343_=_C2344( C343 C2344 ) C343_=_C2429( C343 C2429 ) C343_=_C2887( C343 C2887 ) C343_=_C3247( C343 C3247 ) C343_=_C3443( C343 C3443 ) C343_=_C3493( C343 C3493 ) \nC343_=_C3952( C343 C3952 ) C343_=_C3959( C343 C3959 ) C343_=_C4054( C343 C4054 ) C343_=_C4061( C343 C4061 ) C343_=_C4076( C343 C4076 ) C343_=_C4077( C343 C4077 ) \nC352_=_C672( C352 C672 ) C352_=_C1084( C352 C1084 ) C352_=_C1344( C352 C1344 ) C352_=_C1808( C352 C1808 ) C352_=_C1905( C352 C1905 ) C352_=_C1975( C352 C1975 ) \nC352_=_C2189( C352 C2189 ) C352_=_C2402( C352 C2402 ) C352_=_C2897( C352 C2897 ) C352_=_C3241( C352 C3241 ) C352_=_C3364( C352 C3364 ) C352_=_C3403( C352 C3403 ) \nC352_=_C3434( C352 C3434 ) C352_=_C3488( C352 C3488 ) C352_=_C3489( C352 C3489 ) C352_=_C3490( C352 C3490 ) C352_=_C3491( C352 C3491 ) C352_=_C3492( C352 C3492 ) \nC352_=_C3493( C352 C3493 ) C352_=_C3494( C352 C3494 ) C352_=_C3495( C352 C3495 ) C352_=_C3496( C352 C3496 ) C672_=_C1084( C672 C1084 ) C672_=_C1344( C672 C1344 ) \nC672_=_C1808( C672 C1808 ) C672_=_C1905( C672 C1905 ) C672_=_C1975( C672 C1975 ) C672_=_C2189( C672 C2189 ) C672_=_C2402( C672 C2402 ) C672_=_C2897( C672 C2897 ) \nC672_=_C3241( C672 C3241 ) C672_=_C3364( C672 C3364 ) C672_=_C3403( C672 C3403 ) C672_=_C3434( C672 C3434 ) C672_=_C3488( C672 C3488 ) C672_=_C3489( C672 C3489 ) \nC672_=_C3490( C672 C3490 ) C672_=_C3491( C672 C3491 ) C672_=_C3492( C672 C3492 ) C672_=_C3493( C672 C3493 ) C672_=_C3494( C672 C3494 ) C672_=_C3495( C672 C3495 ) \nC672_=_C3496( C672 C3496 ) C703_=_C812( C703 C812 ) C703_=_C1092( C703 C1092 ) C703_=_C1349( C703 C1349 ) C703_=_C1815( C703 C1815 ) C703_=_C1983( C703 C1983</w:t>
      </w:r>
    </w:p>
    <w:p>
      <w:pPr>
        <w:pStyle w:val="PreformattedText"/>
        <w:bidi w:val="0"/>
        <w:spacing w:before="0" w:after="0"/>
        <w:jc w:val="left"/>
        <w:rPr/>
      </w:pPr>
      <w:r>
        <w:rPr/>
        <w:t xml:space="preserve"> </w:t>
      </w:r>
      <w:r>
        <w:rPr/>
        <w:t>) \nC703_=_C2108( C703 C2108 ) C703_=_C2344( C703 C2344 ) C703_=_C2429( C703 C2429 ) C703_=_C2887( C703 C2887 ) C703_=_C3247( C703 C3247 ) C703_=_C3443( C703 C3443 ) \nC703_=_C3493( C703 C3493 ) C703_=_C3952( C703 C3952 ) C703_=_C3959( C703 C3959 ) C703_=_C4054( C703 C4054 ) C703_=_C4061( C703 C4061 ) C703_=_C4076( C703 C4076 ) \nC703_=_C4077( C703 C4077 ) C812_=_C1092( C812 C1092 ) C812_=_C1349( C812 C1349 ) C812_=_C1815( C812 C1815 ) C812_=_C1983( C812 C1983 ) C812_=_C2108( C812 C2108 ) \nC812_=_C2344( C812 C2344 ) C812_=_C2429( C812 C2429 ) C812_=_C2887( C812 C2887 ) C812_=_C3247( C812 C3247 ) C812_=_C3443( C812 C3443 ) C812_=_C3493( C812 C3493 ) \nC812_=_C3952( C812 C3952 ) C812_=_C3959( C812 C3959 ) C812_=_C4054( C812 C4054 ) C812_=_C4061( C812 C4061 ) C812_=_C4076( C812 C4076 ) C812_=_C4077( C812 C4077 ) \nC1084_=_C1092( C1084 C1092 ) C1084_=_C1344( C1084 C1344 ) C1084_=_C1808( C1084 C1808 ) C1084_=_C1905( C1084 C1905 ) C1084_=_C1975( C1084 C1975 ) C1084_=_C2189( C1084 C2189 ) \nC1084_=_C2402( C1084 C2402 ) C1084_=_C2897( C1084 C2897 ) C1084_=_C3241( C1084 C3241 ) C1084_=_C3364( C1084 C3364 ) C1084_=_C3403( C1084 C3403 ) C1084_=_C3434( C1084 C3434 ) \nC1084_=_C3488( C1084 C3488 ) C1084_=_C3489( C1084 C3489 ) C1084_=_C3490( C1084 C3490 ) C1084_=_C3491( C1084 C3491 ) C1084_=_C3492( C1084 C3492 ) C1084_=_C3493( C1084 C3493 ) \nC1084_=_C3494( C1084 C3494 ) C1084_=_C3495( C1084 C3495 ) C1084_=_C3496( C1084 C3496 ) C1092_=_C1349( C1092 C1349 ) C1092_=_C1815( C1092 C1815 ) C1092_=_C1983( C1092 C1983 ) \nC1092_=_C2108( C1092 C2108 ) C1092_=_C2344( C1092 C2344 ) C1092_=_C2429( C1092 C2429 ) C1092_=_C2887( C1092 C2887 ) C1092_=_C3247( C1092 C3247 ) C1092_=_C3443( C1092 C3443 ) \nC1092_=_C3493( C1092 C3493 ) C1092_=_C3952( C1092 C3952 ) C1092_=_C3959( C1092 C3959 ) C1092_=_C4054( C1092 C4054 ) C1092_=_C4061( C1092 C4061 ) C1092_=_C4076( C1092 C4076 ) \nC1092_=_C4077( C1092 C4077 ) C1344_=_C1349( C1344 C1349 ) C1344_=_C1808( C1344 C1808 ) C1344_=_C1905( C1344 C1905 ) C1344_=_C1975( C1344 C1975 ) C1344_=_C2189( C1344 C2189 ) \nC1344_=_C2402( C1344 C2402 ) C1344_=_C2897( C1344 C2897 ) C1344_=_C3241( C1344 C3241 ) C1344_=_C3364( C1344 C3364 ) C1344_=_C3403( C1344 C3403 ) C1344_=_C3434( C1344 C3434 ) \nC1344_=_C3488( C1344 C3488 ) C1344_=_C3489( C1344 C3489 ) C1344_=_C3490( C1344 C3490 ) C1344_=_C3491( C1344 C3491 ) C1344_=_C3492( C1344 C3492 ) C1344_=_C3493( C1344 C3493 ) \nC1344_=_C3494( C1344 C3494 ) C1344_=_C3495( C1344 C3495 ) C1344_=_C3496( C1344 C3496 ) C1349_=_C1815( C1349 C1815 ) C1349_=_C1983( C1349 C1983 ) C1349_=_C2108( C1349 C2108 ) \nC1349_=_C2344( C1349 C2344 ) C1349_=_C2429( C1349 C2429 ) C1349_=_C2887( C1349 C2887 ) C1349_=_C3247( C1349 C3247 ) C1349_=_C3443( C1349 C3443 ) C1349_=_C3493( C1349 C3493 ) \nC1349_=_C3952( C1349 C3952 ) C1349_=_C3959( C1349 C3959 ) C1349_=_C4054( C1349 C4054 ) C1349_=_C4061( C1349 C4061 ) C1349_=_C4076( C1349 C4076 ) C1349_=_C4077( C1349 C4077 ) \nC1808_=_C1815( C1808 C1815 ) C1808_=_C1905( C1808 C1905 ) C1808_=_C1975( C1808 C1975 ) C1808_=_C2189( C1808 C2189 ) C1808_=_C2402( C1808 C2402 ) C1808_=_C2897( C1808 C2897 ) \nC1808_=_C3241( C1808 C3241 ) C1808_=_C3364( C1808 C3364 ) C1808_=_C3403( C1808 C3403 ) C1808_=_C3434( C1808 C3434 ) C1808_=_C3488( C1808 C3488 ) C1808_=_C3489( C1808 C3489 ) \nC1808_=_C3490( C1808 C3490 ) C1808_=_C3491( C1808 C3491 ) C1808_=_C3492( C1808 C3492 ) C1808_=_C3493( C1808 C3493 ) C1808_=_C3494( C1808 C3494 ) C1808_=_C3495( C1808 C3495 ) \nC1808_=_C3496( C1808 C3496 ) C1815_=_C1983( C1815 C1983 ) C1815_=_C2108( C1815 C2108 ) C1815_=_C2344( C1815 C2344 ) C1815_=_C2429( C1815 C2429 ) C1815_=_C2887( C1815 C2887 ) \nC1815_=_C3247( C1815 C3247 ) C1815_=_C3443( C1815 C3443 ) C1815_=_C3493( C1815 C3493 ) C1815_=_C3952( C1815 C3952 ) C1815_=_C3959( C1815 C3959 ) C1815_=_C4054( C1815 C4054 ) \nC1815_=_C4061( C1815 C4061 ) C1815_=_C4076( C1815 C4076 ) C1815_=_C4077( C1815 C4077 ) C1905_=_C1975( C1905 C1975 ) C1905_=_C2189( C1905 C2189 ) C1905_=_C2402( C1905 C2402 ) \nC1905_=_C2897( C1905 C2897 ) C1905_=_C3241( C1905 C3241 ) C1905_=_C3364( C1905 C3364 ) C1905_=_C3403( C1905 C3403 ) C1905_=_C3434( C1905 C3434 ) C1905_=_C3488( C1905 C3488 ) \nC1905_=_C3489( C1905 C3489 ) C1905_=_C3490( C1905 C3490 ) C1905_=_C3491( C1905 C3491 ) C1905_=_C3492( C1905 C3492 ) C1905_=_C3493( C1905 C3493 ) C1905_=_C3494( C1905 C3494 ) \nC1905_=_C3495( C1905 C3495 ) C1905_=_C3496( C1905 C3496 ) C1975_=_C1983( C1975 C1983 ) C1975_=_C2189( C1975 C2189 ) C1975_=_C2402( C1975 C2402 ) C1975_=_C2897( C1975 C2897 ) \nC1975_=_C3241( C1975 C3241 ) C1975_=_C3364( C1975 C3364 ) C1975_=_C3403( C1975 C3403 ) C1975_=_C3434( C1975 C3434 ) C1975_=_C3488( C1975 C3488 ) C1975_=_C3489( C1975 C3489 ) \nC1975_=_C3490( C1975 C3490 ) C1975_=_C3491( C1975 C3491 ) C1975_=_C3492( C1975 C3492 ) C1975_=_C3493( C1975 C3493 ) C1975_=_C3494( C1975 C3494 ) C1975_=_C3495( C1975 C3495 ) \nC1975_=_C3496( C1975 C3496 ) C1983_=_C2108( C1983 C2108 ) C1983_=_C2344( C1983 C2344 ) C1983_=_C2429( C1983 C2429 ) C1983_=_C2887( C1983 C2887 ) C1983_=_C3247( C1983 C3247 ) \nC1983_=_C3443( C1983 C3443 ) C1983_=_C3493( C1983 C3493 ) C1983_=_C3952( C1983 C3952 ) C1983_=_C3959( C1983 C3959 ) C1983_=_C4054( C1983 C4054 ) C1983_=_C4061( C1983 C4061 ) \nC1983_=_C4076( C1983 C4076 ) C1983_=_C4077( C1983 C4077 ) C2108_=_C2344( C2108 C2344 ) C2108_=_C2429( C2108 C2429 ) C2108_=_C2887( C2108 C2887 ) C2108_=_C3247( C2108 C3247 ) \nC2108_=_C3443( C2108 C3443 ) C2108_=_C3493( C2108 C3493 ) C2108_=_C3952( C2108 C3952 ) C2108_=_C3959( C2108 C3959 ) C2108_=_C4054( C2108 C4054 ) C2108_=_C4061( C2108 C4061 ) \nC2108_=_C4076( C2108 C4076 ) C2108_=_C4077( C2108 C4077 ) C2189_=_C2402( C2189 C2402 ) C2189_=_C2897( C2189 C2897 ) C2189_=_C3241( C2189 C3241 ) C2189_=_C3364( C2189 C3364 ) \nC2189_=_C3403( C2189 C3403 ) C2189_=_C3434( C2189 C3434 ) C2189_=_C3488( C2189 C3488 ) C2189_=_C3489( C2189 C3489 ) C2189_=_C3490( C2189 C3490 ) C2189_=_C3491( C2189 C3491 ) \nC2189_=_C3492( C2189 C3492 ) C2189_=_C3493( C2189 C3493 ) C2189_=_C3494( C2189 C3494 ) C2189_=_C3495( C2189 C3495 ) C2189_=_C3496( C2189 C3496 ) C2344_=_C2429( C2344 C2429 ) \nC2344_=_C2887( C2344 C2887 ) C2344_=_C3247( C2344 C3247 ) C2344_=_C3443( C2344 C3443 ) C2344_=_C3493( C2344 C3493 ) C2344_=_C3952( C2344 C3952 ) C2344_=_C3959( C2344 C3959 ) \nC2344_=_C4054( C2344 C4054 ) C2344_=_C4061( C2344 C4061 ) C2344_=_C4076( C2344 C4076 ) C2344_=_C4077( C2344 C4077 ) C2402_=_C2897( C2402 C2897 ) C2402_=_C3241( C2402 C3241 ) \nC2402_=_C3364( C2402 C3364 ) C2402_=_C3403( C2402 C3403 ) C2402_=_C3434( C2402 C3434 ) C2402_=_C3488( C2402 C3488 ) C2402_=_C3489( C2402 C3489 ) C2402_=_C3490( C2402 C3490 ) \nC2402_=_C3491( C2402 C3491 ) C2402_=_C3492( C2402 C3492 ) C2402_=_C3493( C2402 C3493 ) C2402_=_C3494( C2402 C3494 ) C2402_=_C3495( C2402 C3495 ) C2402_=_C3496( C2402 C3496 ) \nC2429_=_C2887( C2429 C2887 ) C2429_=_C3247( C2429 C3247 ) C2429_=_C3443( C2429 C3443 ) C2429_=_C3493( C2429 C3493 ) C2429_=_C3952( C2429 C3952 ) C2429_=_C3959( C2429 C3959 ) \nC2429_=_C4054( C2429 C4054 ) C2429_=_C4061( C2429 C4061 ) C2429_=_C4076( C2429 C4076 ) C2429_=_C4077( C2429 C4077 ) C2887_=_C3247( C2887 C3247 ) C2887_=_C3443( C2887 C3443 ) \nC2887_=_C3493( C2887 C3493 ) C2887_=_C3952( C2887 C3952 ) C2887_=_C3959( C2887 C3959 ) C2887_=_C4054( C2887 C4054 ) C2887_=_C4061( C2887 C4061 ) C2887_=_C4076( C2887 C4076 ) \nC2887_=_C4077( C2887 C4077 ) C2897_=_C3241( C2897 C3241 ) C2897_=_C3364( C2897 C3364 ) C2897_=_C3403( C2897 C3403 ) C2897_=_C3434( C2897 C3434 ) C2897_=_C3488( C2897 C3488 ) \nC2897_=_C3489( C2897 C3489 ) C2897_=_C3490( C2897 C3490 ) C2897_=_C3491( C2897 C3491 ) C2897_=_C3492( C2897 C3492 ) C2897_=_C3493( C2897 C3493 ) C2897_=_C3494( C2897 C3494 ) \nC2897_=_C3495( C2897 C3495 ) C2897_=_C3496( C2897 C3496 ) C3241_=_C3247( C3241 C3247 ) C3241_=_C3364( C3241 C3364 ) C3241_=_C3403( C3241 C3403 ) C3241_=_C3434( C3241 C3434 ) \nC3241_=_C3488( C3241 C3488 ) C3241_=_C3489( C3241 C3489 ) C3241_=_C3490( C3241 C3490 ) C3241_=_C3491( C3241 C3491 ) C3241_=_C3492( C3241 C3492 ) C3241_=_C3493( C3241 C3493 ) \nC3241_=_C3494( C3241 C3494 ) C3241_=_C3495( C3241 C3495 ) C3241_=_C3496( C3241 C3496 ) C3247_=_C3443( C3247 C3443 ) C3247_=_C3493( C3247 C3493 ) C3247_=_C3952( C3247 C3952 ) \nC3247_=_C3959( C3247 C3959 ) C3247_=_C4054( C3247 C4054 ) C3247_=_C4061( C3247 C4061 ) C3247_=_C4076( C3247 C4076 ) C3247_=_C4077( C3247 C4077 ) C3364_=_C3403( C3364 C3403 ) \nC3364_=_C3434( C3364 C3434 ) C3364_=_C3488( C3364 C3488 ) C3364_=_C3489( C3364 C3489 ) C3364_=_C3490( C3364 C3490 ) C3364_=_C3491( C3364 C3491 ) C3364_=_C3492( C3364 C3492 ) \nC3364_=_C3493( C3364 C3493 ) C3364_=_C3494( C3364 C3494 ) C3364_=_C3495( C3364 C3495 ) C3364_=_C3496( C3364 C3496 ) C3403_=_C3434( C3403 C3434 ) C3403_=_C3488( C3403 C3488 ) \nC3403_=_C3489( C3403 C3489 ) C3403_=_C3490( C3403 C3490 ) C3403_=_C3491( C3403 C3491 ) C3403_=_C3492( C3403 C3492 ) C3403_=_C3493( C3403 C3493 ) C3403_=_C3494( C3403 C3494 ) \nC3403_=_C3495( C3403 C3495 ) C3403_=_C3496( C3403 C3496 ) C3434_=_C3443( C3434 C3443 ) C3434_=_C3488( C3434 C3488 ) C3434_=_C3489( C3434 C3489 ) C3434_=_C3490( C3434 C3490 ) \nC3434_=_C3491( C3434 C3491 ) C3434_=_C3492( C3434 C3492 ) C3434_=_C3493( C3434 C3493 ) C3434_=_C3494( C3434 C3494 ) C3434_=_C3495( C3434 C3495 ) C3434_=_C3496( C3434 C3496 ) \nC3443_=_C3493( C3443 C3493 ) C3443_=_C3952( C3443 C3952 ) C3443_=_C3959( C3443 C3959 ) C3443_=_C4054( C3443 C4054 ) C3443_=_C4061( C3443 C4061 ) C3443_=_C4076( C3443 C4076 ) \nC3443_=_C4077( C3443 C4077 ) C3488_=_C3489( C3488 C3489 ) C3488_=_C3490( C3488 C3490 ) C3488_=_C3491( C3488 C3491 ) C3488_=_C3492( C3488 C3492 ) C3488_=_C3493( C3488 C3493 ) \nC3488_=_C3494( C3488 C3494 ) C3488_=_C3495( C3488 C3495 ) C3488_=_C3496( C3488 C3496 ) C3489_=_C3490( C3489 C3490 ) C3489_=_C3491( C3489 C3491 ) C3489_=_C3492( C3489 C3492 ) \nC3489_=_C3493( C3489 C3493 ) C3489_=_C3494( C3489 C3494 ) C3489_=_C3495( C3489 C3495 ) C3489_=_C3496(</w:t>
      </w:r>
    </w:p>
    <w:p>
      <w:pPr>
        <w:pStyle w:val="PreformattedText"/>
        <w:bidi w:val="0"/>
        <w:spacing w:before="0" w:after="0"/>
        <w:jc w:val="left"/>
        <w:rPr/>
      </w:pPr>
      <w:r>
        <w:rPr/>
        <w:t xml:space="preserve"> </w:t>
      </w:r>
      <w:r>
        <w:rPr/>
        <w:t>C3489 C3496 ) C3490_=_C3491( C3490 C3491 ) C3490_=_C3492( C3490 C3492 ) \nC3490_=_C3493( C3490 C3493 ) C3490_=_C3494( C3490 C3494 ) C3490_=_C3495( C3490 C3495 ) C3490_=_C3496( C3490 C3496 ) C3490_=_C3952( C3490 C3952 ) C3491_=_C3492( C3491 C3492 ) \nC3491_=_C3493( C3491 C3493 ) C3491_=_C3494( C3491 C3494 ) C3491_=_C3495( C3491 C3495 ) C3491_=_C3496( C3491 C3496 ) C3492_=_C3493( C3492 C3493 ) C3492_=_C3494( C3492 C3494 ) \nC3492_=_C3495( C3492 C3495 ) C3492_=_C3496( C3492 C3496 ) C3492_=_C4061( C3492 C4061 ) C3493_=_C3494( C3493 C3494 ) C3493_=_C3495( C3493 C3495 ) C3493_=_C3496( C3493 C3496 ) \nC3493_=_C3952( C3493 C3952 ) C3493_=_C3959( C3493 C3959 ) C3493_=_C4054( C3493 C4054 ) C3493_=_C4061( C3493 C4061 ) C3493_=_C4076( C3493 C4076 ) C3493_=_C4077( C3493 C4077 ) \nC3494_=_C3495( C3494 C3495 ) C3494_=_C3496( C3494 C3496 ) C3495_=_C3496( C3495 C3496 ) C3496_=_C4077( C3496 C4077 ) C3952_=_C3959( C3952 C3959 ) C3952_=_C4054( C3952 C4054 ) \nC3952_=_C4061( C3952 C4061 ) C3952_=_C4076( C3952 C4076 ) C3952_=_C4077( C3952 C4077 ) C3959_=_C4054( C3959 C4054 ) C3959_=_C4061( C3959 C4061 ) C3959_=_C4076( C3959 C4076 ) \nC3959_=_C4077( C3959 C4077 ) C4054_=_C4061( C4054 C4061 ) C4054_=_C4076( C4054 C4076 ) C4054_=_C4077( C4054 C4077 ) C4061_=_C4076( C4061 C4076 ) C4061_=_C4077( C4061 C4077 ) \nC4076_=_C4077( C4076 C4077 ) "];222-&gt;300[label="50: C21 C44 C110 C138 C156 \nC179 C229 C234 C331 C343 C352 \nC672 C703 C812 C1084 C1092 C1344 \nC1349 C1808 C1815 C1905 C1975 C1983 \nC2108 C2189 C2344 C2402 C2429 C2887 \nC2897 C3241 C3247 C3364 C3403 C3434 \nC3443 C3488 C3489 C3490 C3491 C3492 \nC3494 C3495 C3496 C3952 C3959 C4054 \nC4061 C4076 C4077 \n610: C21_=_C156 ,C21_=_C229 ,C21_=_C352 ,C21_=_C672 ,C21_=_C1084 ,\nC21_=_C1344 ,C21_=_C1808 ,C21_=_C1905 ,C21_=_C1975 ,C21_=_C2189 ,C21_=_C2402 ,\nC21_=_C2897 ,C21_=_C3241 ,C21_=_C3364 ,C21_=_C3403 ,C21_=_C3434 ,C21_=_C3488 ,\nC21_=_C3489 ,C21_=_C3490 ,C21_=_C3491 ,C21_=_C3492 ,C21_=_C3494 ,C21_=_C3495 ,\nC21_=_C3496 ,C44_=_C110 ,C44_=_C138 ,C44_=_C179 ,C44_=_C234 ,C44_=_C331 ,\nC44_=_C343 ,C44_=_C703 ,C44_=_C812 ,C44_=_C1092 ,C44_=_C1349 ,C44_=_C1815 ,\nC44_=_C1983 ,C44_=_C2108 ,C44_=_C2344 ,C44_=_C2429 ,C44_=_C2887 ,C44_=_C3247 ,\nC44_=_C3443 ,C44_=_C3952 ,C44_=_C3959 ,C44_=_C4054 ,C44_=_C4061 ,C44_=_C4076 ,\nC44_=_C4077 ,C110_=_C138 ,C110_=_C179 ,C110_=_C234 ,C110_=_C331 ,C110_=_C343 ,\nC110_=_C703 ,C110_=_C812 ,C110_=_C1092 ,C110_=_C1349 ,C110_=_C1815 ,C110_=_C1983 ,\nC110_=_C2108 ,C110_=_C2344 ,C110_=_C2429 ,C110_=_C2887 ,C110_=_C3247 ,C110_=_C3443 ,\nC110_=_C3952 ,C110_=_C3959 ,C110_=_C4054 ,C110_=_C4061 ,C110_=_C4076 ,C110_=_C4077 ,\nC138_=_C179 ,C138_=_C234 ,C138_=_C331 ,C138_=_C343 ,C138_=_C703 ,C138_=_C812 ,\nC138_=_C1092 ,C138_=_C1349 ,C138_=_C1815 ,C138_=_C1983 ,C138_=_C2108 ,C138_=_C2344 ,\nC138_=_C2429 ,C138_=_C2887 ,C138_=_C3247 ,C138_=_C3443 ,C138_=_C3952 ,C138_=_C3959 ,\nC138_=_C4054 ,C138_=_C4061 ,C138_=_C4076 ,C138_=_C4077 ,C156_=_C229 ,C156_=_C352 ,\nC156_=_C672 ,C156_=_C1084 ,C156_=_C1344 ,C156_=_C1808 ,C156_=_C1905 ,C156_=_C1975 ,\nC156_=_C2189 ,C156_=_C2402 ,C156_=_C2897 ,C156_=_C3241 ,C156_=_C3364 ,C156_=_C3403 ,\nC156_=_C3434 ,C156_=_C3488 ,C156_=_C3489 ,C156_=_C3490 ,C156_=_C3491 ,C156_=_C3492 ,\nC156_=_C3494 ,C156_=_C3495 ,C156_=_C3496 ,C179_=_C234 ,C179_=_C331 ,C179_=_C343 ,\nC179_=_C703 ,C179_=_C812 ,C179_=_C1092 ,C179_=_C1349 ,C179_=_C1815 ,C179_=_C1983 ,\nC179_=_C2108 ,C179_=_C2344 ,C179_=_C2429 ,C179_=_C2887 ,C179_=_C3247 ,C179_=_C3443 ,\nC179_=_C3952 ,C179_=_C3959 ,C179_=_C4054 ,C179_=_C4061 ,C179_=_C4076 ,C179_=_C4077 ,\nC229_=_C234 ,C229_=_C352 ,C229_=_C672 ,C229_=_C1084 ,C229_=_C1344 ,C229_=_C1808 ,\nC229_=_C1905 ,C229_=_C1975 ,C229_=_C2189 ,C229_=_C2402 ,C229_=_C2897 ,C229_=_C3241 ,\nC229_=_C3364 ,C229_=_C3403 ,C229_=_C3434 ,C229_=_C3488 ,C229_=_C3489 ,C229_=_C3490 ,\nC229_=_C3491 ,C229_=_C3492 ,C229_=_C3494 ,C229_=_C3495 ,C229_=_C3496 ,C234_=_C331 ,\nC234_=_C343 ,C234_=_C703 ,C234_=_C812 ,C234_=_C1092 ,C234_=_C1349 ,C234_=_C1815 ,\nC234_=_C1983 ,C234_=_C2108 ,C234_=_C2344 ,C234_=_C2429 ,C234_=_C2887 ,C234_=_C3247 ,\nC234_=_C3443 ,C234_=_C3952 ,C234_=_C3959 ,C234_=_C4054 ,C234_=_C4061 ,C234_=_C4076 ,\nC234_=_C4077 ,C331_=_C343 ,C331_=_C703 ,C331_=_C812 ,C331_=_C1092 ,C331_=_C1349 ,\nC331_=_C1815 ,C331_=_C1983 ,C331_=_C2108 ,C331_=_C2344 ,C331_=_C2429 ,C331_=_C2887 ,\nC331_=_C3247 ,C331_=_C3443 ,C331_=_C3952 ,C331_=_C3959 ,C331_=_C4054 ,C331_=_C4061 ,\nC331_=_C4076 ,C331_=_C4077 ,C343_=_C703 ,C343_=_C812 ,C343_=_C1092 ,C343_=_C1349 ,\nC343_=_C1815 ,C343_=_C1983 ,C343_=_C2108 ,C343_=_C2344 ,C343_=_C2429 ,C343_=_C2887 ,\nC343_=_C3247 ,C343_=_C3443 ,C343_=_C3952 ,C343_=_C3959 ,C343_=_C4054 ,C343_=_C4061 ,\nC343_=_C4076 ,C343_=_C4077 ,C352_=_C672 ,C352_=_C1084 ,C352_=_C1344 ,C352_=_C1808 ,\nC352_=_C1905 ,C352_=_C1975 ,C352_=_C2189 ,C352_=_C2402 ,C352_=_C2897 ,C352_=_C3241 ,\nC352_=_C3364 ,C352_=_C3403 ,C352_=_C3434 ,C352_=_C3488 ,C352_=_C3489 ,C352_=_C3490 ,\nC352_=_C3491 ,C352_=_C3492 ,C352_=_C3494 ,C352_=_C3495 ,C352_=_C3496 ,C672_=_C1084 ,\nC672_=_C1344 ,C672_=_C1808 ,C672_=_C1905 ,C672_=_C1975 ,C672_=_C2189 ,C672_=_C2402 ,\nC672_=_C2897 ,C672_=_C3241 ,C672_=_C3364 ,C672_=_C3403 ,C672_=_C3434 ,C672_=_C3488 ,\nC672_=_C3489 ,C672_=_C3490 ,C672_=_C3491 ,C672_=_C3492 ,C672_=_C3494 ,C672_=_C3495 ,\nC672_=_C3496 ,C703_=_C812 ,C703_=_C1092 ,C703_=_C1349 ,C703_=_C1815 ,C703_=_C1983 ,\nC703_=_C2108 ,C703_=_C2344 ,C703_=_C2429 ,C703_=_C2887 ,C703_=_C3247 ,C703_=_C3443 ,\nC703_=_C3952 ,C703_=_C3959 ,C703_=_C4054 ,C703_=_C4061 ,C703_=_C4076 ,C703_=_C4077 ,\nC812_=_C1092 ,C812_=_C1349 ,C812_=_C1815 ,C812_=_C1983 ,C812_=_C2108 ,C812_=_C2344 ,\nC812_=_C2429 ,C812_=_C2887 ,C812_=_C3247 ,C812_=_C3443 ,C812_=_C3952 ,C812_=_C3959 ,\nC812_=_C4054 ,C812_=_C4061 ,C812_=_C4076 ,C812_=_C4077 ,C1084_=_C1092 ,C1084_=_C1344 ,\nC1084_=_C1808 ,C1084_=_C1905 ,C1084_=_C1975 ,C1084_=_C2189 ,C1084_=_C2402 ,C1084_=_C2897 ,\nC1084_=_C3241 ,C1084_=_C3364 ,C1084_=_C3403 ,C1084_=_C3434 ,C1084_=_C3488 ,C1084_=_C3489 ,\nC1084_=_C3490 ,C1084_=_C3491 ,C1084_=_C3492 ,C1084_=_C3494 ,C1084_=_C3495 ,C1084_=_C3496 ,\nC1092_=_C1349 ,C1092_=_C1815 ,C1092_=_C1983 ,C1092_=_C2108 ,C1092_=_C2344 ,C1092_=_C2429 ,\nC1092_=_C2887 ,C1092_=_C3247 ,C1092_=_C3443 ,C1092_=_C3952 ,C1092_=_C3959 ,C1092_=_C4054 ,\nC1092_=_C4061 ,C1092_=_C4076 ,C1092_=_C4077 ,C1344_=_C1349 ,C1344_=_C1808 ,C1344_=_C1905 ,\nC1344_=_C1975 ,C1344_=_C2189 ,C1344_=_C2402 ,C1344_=_C2897 ,C1344_=_C3241 ,C1344_=_C3364 ,\nC1344_=_C3403 ,C1344_=_C3434 ,C1344_=_C3488 ,C1344_=_C3489 ,C1344_=_C3490 ,C1344_=_C3491 ,\nC1344_=_C3492 ,C1344_=_C3494 ,C1344_=_C3495 ,C1344_=_C3496 ,C1349_=_C1815 ,C1349_=_C1983 ,\nC1349_=_C2108 ,C1349_=_C2344 ,C1349_=_C2429 ,C1349_=_C2887 ,C1349_=_C3247 ,C1349_=_C3443 ,\nC1349_=_C3952 ,C1349_=_C3959 ,C1349_=_C4054 ,C1349_=_C4061 ,C1349_=_C4076 ,C1349_=_C4077 ,\nC1808_=_C1815 ,C1808_=_C1905 ,C1808_=_C1975 ,C1808_=_C2189 ,C1808_=_C2402 ,C1808_=_C2897 ,\nC1808_=_C3241 ,C1808_=_C3364 ,C1808_=_C3403 ,C1808_=_C3434 ,C1808_=_C3488 ,C1808_=_C3489 ,\nC1808_=_C3490 ,C1808_=_C3491 ,C1808_=_C3492 ,C1808_=_C3494 ,C1808_=_C3495 ,C1808_=_C3496 ,\nC1815_=_C1983 ,C1815_=_C2108 ,C1815_=_C2344 ,C1815_=_C2429 ,C1815_=_C2887 ,C1815_=_C3247 ,\nC1815_=_C3443 ,C1815_=_C3952 ,C1815_=_C3959 ,C1815_=_C4054 ,C1815_=_C4061 ,C1815_=_C4076 ,\nC1815_=_C4077 ,C1905_=_C1975 ,C1905_=_C2189 ,C1905_=_C2402 ,C1905_=_C2897 ,C1905_=_C3241 ,\nC1905_=_C3364 ,C1905_=_C3403 ,C1905_=_C3434 ,C1905_=_C3488 ,C1905_=_C3489 ,C1905_=_C3490 ,\nC1905_=_C3491 ,C1905_=_C3492 ,C1905_=_C3494 ,C1905_=_C3495 ,C1905_=_C3496 ,C1975_=_C1983 ,\nC1975_=_C2189 ,C1975_=_C2402 ,C1975_=_C2897 ,C1975_=_C3241 ,C1975_=_C3364 ,C1975_=_C3403 ,\nC1975_=_C3434 ,C1975_=_C3488 ,C1975_=_C3489 ,C1975_=_C3490 ,C1975_=_C3491 ,C1975_=_C3492 ,\nC1975_=_C3494 ,C1975_=_C3495 ,C1975_=_C3496 ,C1983_=_C2108 ,C1983_=_C2344 ,C1983_=_C2429 ,\nC1983_=_C2887 ,C1983_=_C3247 ,C1983_=_C3443 ,C1983_=_C3952 ,C1983_=_C3959 ,C1983_=_C4054 ,\nC1983_=_C4061 ,C1983_=_C4076 ,C1983_=_C4077 ,C2108_=_C2344 ,C2108_=_C2429 ,C2108_=_C2887 ,\nC2108_=_C3247 ,C2108_=_C3443 ,C2108_=_C3952 ,C2108_=_C3959 ,C2108_=_C4054 ,C2108_=_C4061 ,\nC2108_=_C4076 ,C2108_=_C4077 ,C2189_=_C2402 ,C2189_=_C2897 ,C2189_=_C3241 ,C2189_=_C3364 ,\nC2189_=_C3403 ,C2189_=_C3434 ,C2189_=_C3488 ,C2189_=_C3489 ,C2189_=_C3490 ,C2189_=_C3491 ,\nC2189_=_C3492 ,C2189_=_C3494 ,C2189_=_C3495 ,C2189_=_C3496 ,C2344_=_C2429 ,C2344_=_C2887 ,\nC2344_=_C3247 ,C2344_=_C3443 ,C2344_=_C3952 ,C2344_=_C3959 ,C2344_=_C4054 ,C2344_=_C4061 ,\nC2344_=_C4076 ,C2344_=_C4077 ,C2402_=_C2897 ,C2402_=_C3241 ,C2402_=_C3364 ,C2402_=_C3403 ,\nC2402_=_C3434 ,C2402_=_C3488 ,C2402_=_C3489 ,C2402_=_C3490 ,C2402_=_C3491 ,C2402_=_C3492 ,\nC2402_=_C3494 ,C2402_=_C3495 ,C2402_=_C3496 ,C2429_=_C2887 ,C2429_=_C3247 ,C2429_=_C3443 ,\nC2429_=_C3952 ,C2429_=_C3959 ,C2429_=_C4054 ,C2429_=_C4061 ,C2429_=_C4076 ,C2429_=_C4077 ,\nC2887_=_C3247 ,C2887_=_C3443 ,C2887_=_C3952 ,C2887_=_C3959 ,C2887_=_C4054 ,C2887_=_C4061 ,\nC2887_=_C4076 ,C2887_=_C4077 ,C2897_=_C3241 ,C2897_=_C3364 ,C2897_=_C3403 ,C2897_=_C3434 ,\nC2897_=_C3488 ,C2897_=_C3489 ,C2897_=_C3490 ,C2897_=_C3491 ,C2897_=_C3492 ,C2897_=_C3494 ,\nC2897_=_C3495 ,C2897_=_C3496 ,C3241_=_C3247 ,C3241_=_C3364 ,C3241_=_C3403 ,C3241_=_C3434 ,\nC3241_=_C3488 ,C3241_=_C3489 ,C3241_=_C3490 ,C3241_=_C3491 ,C3241_=_C3492 ,C3241_=_C3494 ,\nC3241_=_C3495 ,C3241_=_C3496 ,C3247_=_C3443 ,C3247_=_C3952 ,C3247_=_C3959 ,C3247_=_C4054 ,\nC3247_=_C4061 ,C3247_=_C4076 ,C3247_=_C4077 ,C3364_=_C3403 ,C3364_=_C3434 ,C3364_=_C3488 ,\nC3364_=_C3489 ,C3364_=_C3490 ,C3364_=_C3491 ,C3364_=_C3492 ,C3364_=_C3494 ,C3364_=_C3495 ,\nC3364_=_C3496 ,C3403_=_C3434 ,C3403_=_C3488 ,C3403_=_C3489 ,C3403_=_C3490 ,C3403_=_C3491 ,\nC3403_=_C3492 ,C3403_=_C3494 ,C3403_=_C3495 ,C3403_=_C3496 ,C3434_=_C3443 ,C3434_=_C3488 ,\nC3434_=_C3489 ,C3434_=_C3490 ,C3434_=_C3491 ,C3434_=_C3492 ,C3434_=_C3494 ,C3434_=_C3495 ,\nC3434_=_C3496 ,C3443_=_C3952 ,C3443_=_C3959 ,C3443_=_C4054 ,C3443_=_C4061 ,C3443_=_C4076</w:t>
      </w:r>
    </w:p>
    <w:p>
      <w:pPr>
        <w:pStyle w:val="PreformattedText"/>
        <w:bidi w:val="0"/>
        <w:spacing w:before="0" w:after="0"/>
        <w:jc w:val="left"/>
        <w:rPr/>
      </w:pPr>
      <w:r>
        <w:rPr/>
        <w:t xml:space="preserve"> </w:t>
      </w:r>
      <w:r>
        <w:rPr/>
        <w:t>,\nC3443_=_C4077 ,C3488_=_C3489 ,C3488_=_C3490 ,C3488_=_C3491 ,C3488_=_C3492 ,C3488_=_C3494 ,\nC3488_=_C3495 ,C3488_=_C3496 ,C3489_=_C3490 ,C3489_=_C3491 ,C3489_=_C3492 ,C3489_=_C3494 ,\nC3489_=_C3495 ,C3489_=_C3496 ,C3490_=_C3491 ,C3490_=_C3492 ,C3490_=_C3494 ,C3490_=_C3495 ,\nC3490_=_C3496 ,C3490_=_C3952 ,C3491_=_C3492 ,C3491_=_C3494 ,C3491_=_C3495 ,C3491_=_C3496 ,\nC3492_=_C3494 ,C3492_=_C3495 ,C3492_=_C3496 ,C3492_=_C4061 ,C3494_=_C3495 ,C3494_=_C3496 ,\nC3495_=_C3496 ,C3496_=_C4077 ,C3952_=_C3959 ,C3952_=_C4054 ,C3952_=_C4061 ,C3952_=_C4076 ,\nC3952_=_C4077 ,C3959_=_C4054 ,C3959_=_C4061 ,C3959_=_C4076 ,C3959_=_C4077 ,C4054_=_C4061 ,\nC4054_=_C4076 ,C4054_=_C4077 ,C4061_=_C4076 ,C4061_=_C4077 ,C4076_=_C4077 ,"];301[shape=box, label="id:301 level: 7\n53: C15 C84 C192 C262 C310 \nC336 C415 C449 C943 C1075 C1077 \nC1172 C1218 C1332 C1333 C1536 C1745 \nC1766 C1767 C1800 C1801 C1802 C1803 \nC1804 C1805 C1806 C1807 C1808 C1809 \nC1810 C1811 C1812 C1813 C1814 C1815 \nC1816 C1968 C1969 C1970 C1971 C1972 \nC1973 C1974 C1975 C1976 C1977 C1978 \nC1979 C1980 C1981 C1982 C1983 C1984 \n711: C15_=_C84( C15 C84 ) C15_=_C192( C15 C192 ) C15_=_C262( C15 C262 ) C15_=_C310( C15 C310 ) C15_=_C336( C15 C336 ) \nC15_=_C415( C15 C415 ) C15_=_C1075( C15 C1075 ) C15_=_C1332( C15 C1332 ) C15_=_C1766( C15 C1766 ) C15_=_C1800( C15 C1800 ) C15_=_C1801( C15 C1801 ) \nC15_=_C1802( C15 C1802 ) C15_=_C1803( C15 C1803 ) C15_=_C1804( C15 C1804 ) C15_=_C1805( C15 C1805 ) C15_=_C1806( C15 C1806 ) C15_=_C1807( C15 C1807 ) \nC15_=_C1808( C15 C1808 ) C15_=_C1809( C15 C1809 ) C15_=_C1810( C15 C1810 ) C15_=_C1811( C15 C1811 ) C15_=_C1812( C15 C1812 ) C15_=_C1813( C15 C1813 ) \nC15_=_C1814( C15 C1814 ) C15_=_C1815( C15 C1815 ) C15_=_C1816( C15 C1816 ) C84_=_C192( C84 C192 ) C84_=_C262( C84 C262 ) C84_=_C310( C84 C310 ) \nC84_=_C336( C84 C336 ) C84_=_C415( C84 C415 ) C84_=_C1075( C84 C1075 ) C84_=_C1332( C84 C1332 ) C84_=_C1766( C84 C1766 ) C84_=_C1800( C84 C1800 ) \nC84_=_C1801( C84 C1801 ) C84_=_C1802( C84 C1802 ) C84_=_C1803( C84 C1803 ) C84_=_C1804( C84 C1804 ) C84_=_C1805( C84 C1805 ) C84_=_C1806( C84 C1806 ) \nC84_=_C1807( C84 C1807 ) C84_=_C1808( C84 C1808 ) C84_=_C1809( C84 C1809 ) C84_=_C1810( C84 C1810 ) C84_=_C1811( C84 C1811 ) C84_=_C1812( C84 C1812 ) \nC84_=_C1813( C84 C1813 ) C84_=_C1814( C84 C1814 ) C84_=_C1815( C84 C1815 ) C84_=_C1816( C84 C1816 ) C192_=_C262( C192 C262 ) C192_=_C310( C192 C310 ) \nC192_=_C336( C192 C336 ) C192_=_C415( C192 C415 ) C192_=_C1075( C192 C1075 ) C192_=_C1332( C192 C1332 ) C192_=_C1766( C192 C1766 ) C192_=_C1800( C192 C1800 ) \nC192_=_C1801( C192 C1801 ) C192_=_C1802( C192 C1802 ) C192_=_C1803( C192 C1803 ) C192_=_C1804( C192 C1804 ) C192_=_C1805( C192 C1805 ) C192_=_C1806( C192 C1806 ) \nC192_=_C1807( C192 C1807 ) C192_=_C1808( C192 C1808 ) C192_=_C1809( C192 C1809 ) C192_=_C1810( C192 C1810 ) C192_=_C1811( C192 C1811 ) C192_=_C1812( C192 C1812 ) \nC192_=_C1813( C192 C1813 ) C192_=_C1814( C192 C1814 ) C192_=_C1815( C192 C1815 ) C192_=_C1816( C192 C1816 ) C262_=_C310( C262 C310 ) C262_=_C336( C262 C336 ) \nC262_=_C415( C262 C415 ) C262_=_C1075( C262 C1075 ) C262_=_C1332( C262 C1332 ) C262_=_C1766( C262 C1766 ) C262_=_C1800( C262 C1800 ) C262_=_C1801( C262 C1801 ) \nC262_=_C1802( C262 C1802 ) C262_=_C1803( C262 C1803 ) C262_=_C1804( C262 C1804 ) C262_=_C1805( C262 C1805 ) C262_=_C1806( C262 C1806 ) C262_=_C1807( C262 C1807 ) \nC262_=_C1808( C262 C1808 ) C262_=_C1809( C262 C1809 ) C262_=_C1810( C262 C1810 ) C262_=_C1811( C262 C1811 ) C262_=_C1812( C262 C1812 ) C262_=_C1813( C262 C1813 ) \nC262_=_C1814( C262 C1814 ) C262_=_C1815( C262 C1815 ) C262_=_C1816( C262 C1816 ) C310_=_C336( C310 C336 ) C310_=_C415( C310 C415 ) C310_=_C1075( C310 C1075 ) \nC310_=_C1332( C310 C1332 ) C310_=_C1766( C310 C1766 ) C310_=_C1800( C310 C1800 ) C310_=_C1801( C310 C1801 ) C310_=_C1802( C310 C1802 ) C310_=_C1803( C310 C1803 ) \nC310_=_C1804( C310 C1804 ) C310_=_C1805( C310 C1805 ) C310_=_C1806( C310 C1806 ) C310_=_C1807( C310 C1807 ) C310_=_C1808( C310 C1808 ) C310_=_C1809( C310 C1809 ) \nC310_=_C1810( C310 C1810 ) C310_=_C1811( C310 C1811 ) C310_=_C1812( C310 C1812 ) C310_=_C1813( C310 C1813 ) C310_=_C1814( C310 C1814 ) C310_=_C1815( C310 C1815 ) \nC310_=_C1816( C310 C1816 ) C336_=_C415( C336 C415 ) C336_=_C1075( C336 C1075 ) C336_=_C1332( C336 C1332 ) C336_=_C1766( C336 C1766 ) C336_=_C1800( C336 C1800 ) \nC336_=_C1801( C336 C1801 ) C336_=_C1802( C336 C1802 ) C336_=_C1803( C336 C1803 ) C336_=_C1804( C336 C1804 ) C336_=_C1805( C336 C1805 ) C336_=_C1806( C336 C1806 ) \nC336_=_C1807( C336 C1807 ) C336_=_C1808( C336 C1808 ) C336_=_C1809( C336 C1809 ) C336_=_C1810( C336 C1810 ) C336_=_C1811( C336 C1811 ) C336_=_C1812( C336 C1812 ) \nC336_=_C1813( C336 C1813 ) C336_=_C1814( C336 C1814 ) C336_=_C1815( C336 C1815 ) C336_=_C1816( C336 C1816 ) C415_=_C1075( C415 C1075 ) C415_=_C1332( C415 C1332 ) \nC415_=_C1766( C415 C1766 ) C415_=_C1800( C415 C1800 ) C415_=_C1801( C415 C1801 ) C415_=_C1802( C415 C1802 ) C415_=_C1803( C415 C1803 ) C415_=_C1804( C415 C1804 ) \nC415_=_C1805( C415 C1805 ) C415_=_C1806( C415 C1806 ) C415_=_C1807( C415 C1807 ) C415_=_C1808( C415 C1808 ) C415_=_C1809( C415 C1809 ) C415_=_C1810( C415 C1810 ) \nC415_=_C1811( C415 C1811 ) C415_=_C1812( C415 C1812 ) C415_=_C1813( C415 C1813 ) C415_=_C1814( C415 C1814 ) C415_=_C1815( C415 C1815 ) C415_=_C1816( C415 C1816 ) \nC449_=_C943( C449 C943 ) C449_=_C1077( C449 C1077 ) C449_=_C1172( C449 C1172 ) C449_=_C1218( C449 C1218 ) C449_=_C1333( C449 C1333 ) C449_=_C1536( C449 C1536 ) \nC449_=_C1745( C449 C1745 ) C449_=_C1767( C449 C1767 ) C449_=_C1800( C449 C1800 ) C449_=_C1968( C449 C1968 ) C449_=_C1969( C449 C1969 ) C449_=_C1970( C449 C1970 ) \nC449_=_C1971( C449 C1971 ) C449_=_C1972( C449 C1972 ) C449_=_C1973( C449 C1973 ) C449_=_C1974( C449 C1974 ) C449_=_C1975( C449 C1975 ) C449_=_C1976( C449 C1976 ) \nC449_=_C1977( C449 C1977 ) C449_=_C1978( C449 C1978 ) C449_=_C1979( C449 C1979 ) C449_=_C1980( C449 C1980 ) C449_=_C1981( C449 C1981 ) C449_=_C1982( C449 C1982 ) \nC449_=_C1983( C449 C1983 ) C449_=_C1984( C449 C1984 ) C943_=_C1077( C943 C1077 ) C943_=_C1172( C943 C1172 ) C943_=_C1218( C943 C1218 ) C943_=_C1333( C943 C1333 ) \nC943_=_C1536( C943 C1536 ) C943_=_C1745( C943 C1745 ) C943_=_C1767( C943 C1767 ) C943_=_C1800( C943 C1800 ) C943_=_C1968( C943 C1968 ) C943_=_C1969( C943 C1969 ) \nC943_=_C1970( C943 C1970 ) C943_=_C1971( C943 C1971 ) C943_=_C1972( C943 C1972 ) C943_=_C1973( C943 C1973 ) C943_=_C1974( C943 C1974 ) C943_=_C1975( C943 C1975 ) \nC943_=_C1976( C943 C1976 ) C943_=_C1977( C943 C1977 ) C943_=_C1978( C943 C1978 ) C943_=_C1979( C943 C1979 ) C943_=_C1980( C943 C1980 ) C943_=_C1981( C943 C1981 ) \nC943_=_C1982( C943 C1982 ) C943_=_C1983( C943 C1983 ) C943_=_C1984( C943 C1984 ) C1075_=_C1077( C1075 C1077 ) C1075_=_C1332( C1075 C1332 ) C1075_=_C1766( C1075 C1766 ) \nC1075_=_C1800( C1075 C1800 ) C1075_=_C1801( C1075 C1801 ) C1075_=_C1802( C1075 C1802 ) C1075_=_C1803( C1075 C1803 ) C1075_=_C1804( C1075 C1804 ) C1075_=_C1805( C1075 C1805 ) \nC1075_=_C1806( C1075 C1806 ) C1075_=_C1807( C1075 C1807 ) C1075_=_C1808( C1075 C1808 ) C1075_=_C1809( C1075 C1809 ) C1075_=_C1810( C1075 C1810 ) C1075_=_C1811( C1075 C1811 ) \nC1075_=_C1812( C1075 C1812 ) C1075_=_C1813( C1075 C1813 ) C1075_=_C1814( C1075 C1814 ) C1075_=_C1815( C1075 C1815 ) C1075_=_C1816( C1075 C1816 ) C1077_=_C1172( C1077 C1172 ) \nC1077_=_C1218( C1077 C1218 ) C1077_=_C1333( C1077 C1333 ) C1077_=_C1536( C1077 C1536 ) C1077_=_C1745( C1077 C1745 ) C1077_=_C1767( C1077 C1767 ) C1077_=_C1800( C1077 C1800 ) \nC1077_=_C1968( C1077 C1968 ) C1077_=_C1969( C1077 C1969 ) C1077_=_C1970( C1077 C1970 ) C1077_=_C1971( C1077 C1971 ) C1077_=_C1972( C1077 C1972 ) C1077_=_C1973( C1077 C1973 ) \nC1077_=_C1974( C1077 C1974 ) C1077_=_C1975( C1077 C1975 ) C1077_=_C1976( C1077 C1976 ) C1077_=_C1977( C1077 C1977 ) C1077_=_C1978( C1077 C1978 ) C1077_=_C1979( C1077 C1979 ) \nC1077_=_C1980( C1077 C1980 ) C1077_=_C1981( C1077 C1981 ) C1077_=_C1982( C1077 C1982 ) C1077_=_C1983( C1077 C1983 ) C1077_=_C1984( C1077 C1984 ) C1172_=_C1218( C1172 C1218 ) \nC1172_=_C1333( C1172 C1333 ) C1172_=_C1536( C1172 C1536 ) C1172_=_C1745( C1172 C1745 ) C1172_=_C1767( C1172 C1767 ) C1172_=_C1800( C1172 C1800 ) C1172_=_C1968( C1172 C1968 ) \nC1172_=_C1969( C1172 C1969 ) C1172_=_C1970( C1172 C1970 ) C1172_=_C1971( C1172 C1971 ) C1172_=_C1972( C1172 C1972 ) C1172_=_C1973( C1172 C1973 ) C1172_=_C1974( C1172 C1974 ) \nC1172_=_C1975( C1172 C1975 ) C1172_=_C1976( C1172 C1976 ) C1172_=_C1977( C1172 C1977 ) C1172_=_C1978( C1172 C1978 ) C1172_=_C1979( C1172 C1979 ) C1172_=_C1980( C1172 C1980 ) \nC1172_=_C1981( C1172 C1981 ) C1172_=_C1982( C1172 C1982 ) C1172_=_C1983( C1172 C1983 ) C1172_=_C1984( C1172 C1984 ) C1218_=_C1333( C1218 C1333 ) C1218_=_C1536( C1218 C1536 ) \nC1218_=_C1745( C1218 C1745 ) C1218_=_C1767( C1218 C1767 ) C1218_=_C1800( C1218 C1800 ) C1218_=_C1968( C1218 C1968 ) C1218_=_C1969( C1218 C1969 ) C1218_=_C1970( C1218 C1970 ) \nC1218_=_C1971( C1218 C1971 ) C1218_=_C1972( C1218 C1972 ) C1218_=_C1973( C1218 C1973 ) C1218_=_C1974( C1218 C1974 ) C1218_=_C1975( C1218 C1975 ) C1218_=_C1976( C1218 C1976 ) \nC1218_=_C1977( C1218 C1977 ) C1218_=_C1978( C1218 C1978 ) C1218_=_C1979( C1218 C1979 ) C1218_=_C1980( C1218 C1980 ) C1218_=_C1981( C1218 C1981 ) C1218_=_C1982( C1218 C1982 ) \nC1218_=_C1983( C1218 C1983 ) C1218_=_C1984( C1218 C1984 ) C1332_=_C1333( C1332 C1333 ) C1332_=_C1766( C1332 C1766 ) C1332_=_C1800( C1332 C1800 ) C1332_=_C1801( C1332 C1801 ) \nC1332_=_C1802( C1332 C1802 ) C1332_=_C1803( C1332 C1803 ) C1332_=_C1804( C1332 C1804 ) C1332_=_C1805( C1332 C1805 ) C1332_=_C1806( C1332 C1806 ) C1332_=_C1807( C1332 C1807 ) \nC1332_=_C1808( C1332 C1808 ) C1332_=_C1809( C1332 C1809 ) C1332_=_C1810( C1332 C1810 ) C1332_=_C1811( C1332 C1811 ) C1332_=_C1812( C1332 C1812 ) C1332_=_C1813( C1332 C1813 ) \nC1332_=_C1814( C1332 C1814 ) C1332_=_C1815( C1332 C1815 ) C1332_=_C1816( C1332</w:t>
      </w:r>
    </w:p>
    <w:p>
      <w:pPr>
        <w:pStyle w:val="PreformattedText"/>
        <w:bidi w:val="0"/>
        <w:spacing w:before="0" w:after="0"/>
        <w:jc w:val="left"/>
        <w:rPr/>
      </w:pPr>
      <w:r>
        <w:rPr/>
        <w:t xml:space="preserve"> </w:t>
      </w:r>
      <w:r>
        <w:rPr/>
        <w:t>C1816 ) C1333_=_C1536( C1333 C1536 ) C1333_=_C1745( C1333 C1745 ) C1333_=_C1767( C1333 C1767 ) \nC1333_=_C1800( C1333 C1800 ) C1333_=_C1968( C1333 C1968 ) C1333_=_C1969( C1333 C1969 ) C1333_=_C1970( C1333 C1970 ) C1333_=_C1971( C1333 C1971 ) C1333_=_C1972( C1333 C1972 ) \nC1333_=_C1973( C1333 C1973 ) C1333_=_C1974( C1333 C1974 ) C1333_=_C1975( C1333 C1975 ) C1333_=_C1976( C1333 C1976 ) C1333_=_C1977( C1333 C1977 ) C1333_=_C1978( C1333 C1978 ) \nC1333_=_C1979( C1333 C1979 ) C1333_=_C1980( C1333 C1980 ) C1333_=_C1981( C1333 C1981 ) C1333_=_C1982( C1333 C1982 ) C1333_=_C1983( C1333 C1983 ) C1333_=_C1984( C1333 C1984 ) \nC1536_=_C1745( C1536 C1745 ) C1536_=_C1767( C1536 C1767 ) C1536_=_C1800( C1536 C1800 ) C1536_=_C1968( C1536 C1968 ) C1536_=_C1969( C1536 C1969 ) C1536_=_C1970( C1536 C1970 ) \nC1536_=_C1971( C1536 C1971 ) C1536_=_C1972( C1536 C1972 ) C1536_=_C1973( C1536 C1973 ) C1536_=_C1974( C1536 C1974 ) C1536_=_C1975( C1536 C1975 ) C1536_=_C1976( C1536 C1976 ) \nC1536_=_C1977( C1536 C1977 ) C1536_=_C1978( C1536 C1978 ) C1536_=_C1979( C1536 C1979 ) C1536_=_C1980( C1536 C1980 ) C1536_=_C1981( C1536 C1981 ) C1536_=_C1982( C1536 C1982 ) \nC1536_=_C1983( C1536 C1983 ) C1536_=_C1984( C1536 C1984 ) C1745_=_C1767( C1745 C1767 ) C1745_=_C1800( C1745 C1800 ) C1745_=_C1968( C1745 C1968 ) C1745_=_C1969( C1745 C1969 ) \nC1745_=_C1970( C1745 C1970 ) C1745_=_C1971( C1745 C1971 ) C1745_=_C1972( C1745 C1972 ) C1745_=_C1973( C1745 C1973 ) C1745_=_C1974( C1745 C1974 ) C1745_=_C1975( C1745 C1975 ) \nC1745_=_C1976( C1745 C1976 ) C1745_=_C1977( C1745 C1977 ) C1745_=_C1978( C1745 C1978 ) C1745_=_C1979( C1745 C1979 ) C1745_=_C1980( C1745 C1980 ) C1745_=_C1981( C1745 C1981 ) \nC1745_=_C1982( C1745 C1982 ) C1745_=_C1983( C1745 C1983 ) C1745_=_C1984( C1745 C1984 ) C1766_=_C1767( C1766 C1767 ) C1766_=_C1800( C1766 C1800 ) C1766_=_C1801( C1766 C1801 ) \nC1766_=_C1802( C1766 C1802 ) C1766_=_C1803( C1766 C1803 ) C1766_=_C1804( C1766 C1804 ) C1766_=_C1805( C1766 C1805 ) C1766_=_C1806( C1766 C1806 ) C1766_=_C1807( C1766 C1807 ) \nC1766_=_C1808( C1766 C1808 ) C1766_=_C1809( C1766 C1809 ) C1766_=_C1810( C1766 C1810 ) C1766_=_C1811( C1766 C1811 ) C1766_=_C1812( C1766 C1812 ) C1766_=_C1813( C1766 C1813 ) \nC1766_=_C1814( C1766 C1814 ) C1766_=_C1815( C1766 C1815 ) C1766_=_C1816( C1766 C1816 ) C1767_=_C1800( C1767 C1800 ) C1767_=_C1968( C1767 C1968 ) C1767_=_C1969( C1767 C1969 ) \nC1767_=_C1970( C1767 C1970 ) C1767_=_C1971( C1767 C1971 ) C1767_=_C1972( C1767 C1972 ) C1767_=_C1973( C1767 C1973 ) C1767_=_C1974( C1767 C1974 ) C1767_=_C1975( C1767 C1975 ) \nC1767_=_C1976( C1767 C1976 ) C1767_=_C1977( C1767 C1977 ) C1767_=_C1978( C1767 C1978 ) C1767_=_C1979( C1767 C1979 ) C1767_=_C1980( C1767 C1980 ) C1767_=_C1981( C1767 C1981 ) \nC1767_=_C1982( C1767 C1982 ) C1767_=_C1983( C1767 C1983 ) C1767_=_C1984( C1767 C1984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968( C1800 C1968 ) C1800_=_C1969( C1800 C1969 ) C1800_=_C1970( C1800 C1970 ) C1800_=_C1971( C1800 C1971 ) C1800_=_C1972( C1800 C1972 ) \nC1800_=_C1973( C1800 C1973 ) C1800_=_C1974( C1800 C1974 ) C1800_=_C1975( C1800 C1975 ) C1800_=_C1976( C1800 C1976 ) C1800_=_C1977( C1800 C1977 ) C1800_=_C1978( C1800 C1978 ) \nC1800_=_C1979( C1800 C1979 ) C1800_=_C1980( C1800 C1980 ) C1800_=_C1981( C1800 C1981 ) C1800_=_C1982( C1800 C1982 ) C1800_=_C1983( C1800 C1983 ) C1800_=_C1984( C1800 C1984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972( C1805 C1972 ) \nC1806_=_C1807( C1806 C1807 ) C1806_=_C1808( C1806 C1808 ) C1806_=_C1809( C1806 C1809 ) C1806_=_C1810( C1806 C1810 ) C1806_=_C1811( C1806 C1811 ) C1806_=_C1812( C1806 C1812 ) \nC1806_=_C1813( C1806 C1813 ) C1806_=_C1814( C1806 C1814 ) C1806_=_C1815( C1806 C1815 ) C1806_=_C1816( C1806 C1816 ) C1806_=_C1974( C1806 C1974 ) C1807_=_C1808( C1807 C1808 ) \nC1807_=_C1809( C1807 C1809 ) C1807_=_C1810( C1807 C1810 ) C1807_=_C1811( C1807 C1811 ) C1807_=_C1812( C1807 C1812 ) C1807_=_C1813( C1807 C1813 ) C1807_=_C1814( C1807 C1814 ) \nC1807_=_C1815( C1807 C1815 ) C1807_=_C1816( C1807 C1816 ) C1808_=_C1809( C1808 C1809 ) C1808_=_C1810( C1808 C1810 ) C1808_=_C1811( C1808 C1811 ) C1808_=_C1812( C1808 C1812 ) \nC1808_=_C1813( C1808 C1813 ) C1808_=_C1814( C1808 C1814 ) C1808_=_C1815( C1808 C1815 ) C1808_=_C1816( C1808 C1816 ) C1808_=_C1975( C1808 C1975 ) C1809_=_C1810( C1809 C1810 ) \nC1809_=_C1811( C1809 C1811 ) C1809_=_C1812( C1809 C1812 ) C1809_=_C1813( C1809 C1813 ) C1809_=_C1814( C1809 C1814 ) C1809_=_C1815( C1809 C1815 ) C1809_=_C1816( C1809 C1816 ) \nC1810_=_C1811( C1810 C1811 ) C1810_=_C1812( C1810 C1812 ) C1810_=_C1813( C1810 C1813 ) C1810_=_C1814( C1810 C1814 ) C1810_=_C1815( C1810 C1815 ) C1810_=_C1816( C1810 C1816 ) \nC1810_=_C1980( C1810 C1980 ) C1811_=_C1812( C1811 C1812 ) C1811_=_C1813( C1811 C1813 ) C1811_=_C1814( C1811 C1814 ) C1811_=_C1815( C1811 C1815 ) C1811_=_C1816( C1811 C1816 ) \nC1812_=_C1813( C1812 C1813 ) C1812_=_C1814( C1812 C1814 ) C1812_=_C1815( C1812 C1815 ) C1812_=_C1816( C1812 C1816 ) C1813_=_C1814( C1813 C1814 ) C1813_=_C1815( C1813 C1815 ) \nC1813_=_C1816( C1813 C1816 ) C1813_=_C1982( C1813 C1982 ) C1814_=_C1815( C1814 C1815 ) C1814_=_C1816( C1814 C1816 ) C1815_=_C1816( C1815 C1816 ) C1815_=_C1983( C1815 C1983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8_=_C1981( C1968 C1981 ) C1968_=_C1982( C1968 C1982 ) C1968_=_C1983( C1968 C1983 ) C1968_=_C1984( C1968 C1984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1983( C1970 C1983 ) C1970_=_C1984( C1970 C1984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4_=_C1975( C1974 C1975 ) C1974_=_C1976(</w:t>
      </w:r>
    </w:p>
    <w:p>
      <w:pPr>
        <w:pStyle w:val="PreformattedText"/>
        <w:bidi w:val="0"/>
        <w:spacing w:before="0" w:after="0"/>
        <w:jc w:val="left"/>
        <w:rPr/>
      </w:pPr>
      <w:r>
        <w:rPr/>
        <w:t xml:space="preserve"> </w:t>
      </w:r>
      <w:r>
        <w:rPr/>
        <w:t>C1974 C1976 ) C1974_=_C1977( C1974 C1977 ) \nC1974_=_C1978( C1974 C1978 ) C1974_=_C1979( C1974 C1979 ) C1974_=_C1980( C1974 C1980 ) C1974_=_C1981( C1974 C1981 ) C1974_=_C1982( C1974 C1982 ) C1974_=_C1983( C1974 C1983 ) \nC1974_=_C1984( C1974 C1984 ) C1975_=_C1976( C1975 C1976 ) C1975_=_C1977( C1975 C1977 ) C1975_=_C1978( C1975 C1978 ) C1975_=_C1979( C1975 C1979 ) C1975_=_C1980( C1975 C1980 ) \nC1975_=_C1981( C1975 C1981 ) C1975_=_C1982( C1975 C1982 ) C1975_=_C1983( C1975 C1983 ) C1975_=_C1984( C1975 C1984 ) C1976_=_C1977( C1976 C1977 ) C1976_=_C1978( C1976 C1978 ) \nC1976_=_C1979( C1976 C1979 ) C1976_=_C1980( C1976 C1980 ) C1976_=_C1981( C1976 C1981 ) C1976_=_C1982( C1976 C1982 ) C1976_=_C1983( C1976 C1983 ) C1976_=_C1984( C1976 C1984 ) \nC1977_=_C1978( C1977 C1978 ) C1977_=_C1979( C1977 C1979 ) C1977_=_C1980( C1977 C1980 ) C1977_=_C1981( C1977 C1981 ) C1977_=_C1982( C1977 C1982 ) C1977_=_C1983( C1977 C1983 ) \nC1977_=_C1984( C1977 C1984 ) C1978_=_C1979( C1978 C1979 ) C1978_=_C1980( C1978 C1980 ) C1978_=_C1981( C1978 C1981 ) C1978_=_C1982( C1978 C1982 ) C1978_=_C1983( C1978 C1983 ) \nC1978_=_C1984( C1978 C1984 ) C1979_=_C1980( C1979 C1980 ) C1979_=_C1981( C1979 C1981 ) C1979_=_C1982( C1979 C1982 ) C1979_=_C1983( C1979 C1983 ) C1979_=_C1984( C1979 C1984 ) \nC1980_=_C1981( C1980 C1981 ) C1980_=_C1982( C1980 C1982 ) C1980_=_C1983( C1980 C1983 ) C1980_=_C1984( C1980 C1984 ) C1981_=_C1982( C1981 C1982 ) C1981_=_C1983( C1981 C1983 ) \nC1981_=_C1984( C1981 C1984 ) C1982_=_C1983( C1982 C1983 ) C1982_=_C1984( C1982 C1984 ) C1983_=_C1984( C1983 C1984 ) "];223-&gt;301[label="52: C15 C84 C192 C262 C310 \nC336 C415 C449 C943 C1075 C1077 \nC1172 C1218 C1332 C1333 C1536 C1745 \nC1766 C1767 C1801 C1802 C1803 C1804 \nC1805 C1806 C1807 C1808 C1809 C1810 \nC1811 C1812 C1813 C1814 C1815 C1816 \nC1968 C1969 C1970 C1971 C1972 C1973 \nC1974 C1975 C1976 C1977 C1978 C1979 \nC1980 C1981 C1982 C1983 C1984 \n659: C15_=_C84 ,C15_=_C192 ,C15_=_C262 ,C15_=_C310 ,C15_=_C336 ,\nC15_=_C415 ,C15_=_C1075 ,C15_=_C1332 ,C15_=_C1766 ,C15_=_C1801 ,C15_=_C1802 ,\nC15_=_C1803 ,C15_=_C1804 ,C15_=_C1805 ,C15_=_C1806 ,C15_=_C1807 ,C15_=_C1808 ,\nC15_=_C1809 ,C15_=_C1810 ,C15_=_C1811 ,C15_=_C1812 ,C15_=_C1813 ,C15_=_C1814 ,\nC15_=_C1815 ,C15_=_C1816 ,C84_=_C192 ,C84_=_C262 ,C84_=_C310 ,C84_=_C336 ,\nC84_=_C415 ,C84_=_C1075 ,C84_=_C1332 ,C84_=_C1766 ,C84_=_C1801 ,C84_=_C1802 ,\nC84_=_C1803 ,C84_=_C1804 ,C84_=_C1805 ,C84_=_C1806 ,C84_=_C1807 ,C84_=_C1808 ,\nC84_=_C1809 ,C84_=_C1810 ,C84_=_C1811 ,C84_=_C1812 ,C84_=_C1813 ,C84_=_C1814 ,\nC84_=_C1815 ,C84_=_C1816 ,C192_=_C262 ,C192_=_C310 ,C192_=_C336 ,C192_=_C415 ,\nC192_=_C1075 ,C192_=_C1332 ,C192_=_C1766 ,C192_=_C1801 ,C192_=_C1802 ,C192_=_C1803 ,\nC192_=_C1804 ,C192_=_C1805 ,C192_=_C1806 ,C192_=_C1807 ,C192_=_C1808 ,C192_=_C1809 ,\nC192_=_C1810 ,C192_=_C1811 ,C192_=_C1812 ,C192_=_C1813 ,C192_=_C1814 ,C192_=_C1815 ,\nC192_=_C1816 ,C262_=_C310 ,C262_=_C336 ,C262_=_C415 ,C262_=_C1075 ,C262_=_C1332 ,\nC262_=_C1766 ,C262_=_C1801 ,C262_=_C1802 ,C262_=_C1803 ,C262_=_C1804 ,C262_=_C1805 ,\nC262_=_C1806 ,C262_=_C1807 ,C262_=_C1808 ,C262_=_C1809 ,C262_=_C1810 ,C262_=_C1811 ,\nC262_=_C1812 ,C262_=_C1813 ,C262_=_C1814 ,C262_=_C1815 ,C262_=_C1816 ,C310_=_C336 ,\nC310_=_C415 ,C310_=_C1075 ,C310_=_C1332 ,C310_=_C1766 ,C310_=_C1801 ,C310_=_C1802 ,\nC310_=_C1803 ,C310_=_C1804 ,C310_=_C1805 ,C310_=_C1806 ,C310_=_C1807 ,C310_=_C1808 ,\nC310_=_C1809 ,C310_=_C1810 ,C310_=_C1811 ,C310_=_C1812 ,C310_=_C1813 ,C310_=_C1814 ,\nC310_=_C1815 ,C310_=_C1816 ,C336_=_C415 ,C336_=_C1075 ,C336_=_C1332 ,C336_=_C1766 ,\nC336_=_C1801 ,C336_=_C1802 ,C336_=_C1803 ,C336_=_C1804 ,C336_=_C1805 ,C336_=_C1806 ,\nC336_=_C1807 ,C336_=_C1808 ,C336_=_C1809 ,C336_=_C1810 ,C336_=_C1811 ,C336_=_C1812 ,\nC336_=_C1813 ,C336_=_C1814 ,C336_=_C1815 ,C336_=_C1816 ,C415_=_C1075 ,C415_=_C1332 ,\nC415_=_C1766 ,C415_=_C1801 ,C415_=_C1802 ,C415_=_C1803 ,C415_=_C1804 ,C415_=_C1805 ,\nC415_=_C1806 ,C415_=_C1807 ,C415_=_C1808 ,C415_=_C1809 ,C415_=_C1810 ,C415_=_C1811 ,\nC415_=_C1812 ,C415_=_C1813 ,C415_=_C1814 ,C415_=_C1815 ,C415_=_C1816 ,C449_=_C943 ,\nC449_=_C1077 ,C449_=_C1172 ,C449_=_C1218 ,C449_=_C1333 ,C449_=_C1536 ,C449_=_C1745 ,\nC449_=_C1767 ,C449_=_C1968 ,C449_=_C1969 ,C449_=_C1970 ,C449_=_C1971 ,C449_=_C1972 ,\nC449_=_C1973 ,C449_=_C1974 ,C449_=_C1975 ,C449_=_C1976 ,C449_=_C1977 ,C449_=_C1978 ,\nC449_=_C1979 ,C449_=_C1980 ,C449_=_C1981 ,C449_=_C1982 ,C449_=_C1983 ,C449_=_C1984 ,\nC943_=_C1077 ,C943_=_C1172 ,C943_=_C1218 ,C943_=_C1333 ,C943_=_C1536 ,C943_=_C1745 ,\nC943_=_C1767 ,C943_=_C1968 ,C943_=_C1969 ,C943_=_C1970 ,C943_=_C1971 ,C943_=_C1972 ,\nC943_=_C1973 ,C943_=_C1974 ,C943_=_C1975 ,C943_=_C1976 ,C943_=_C1977 ,C943_=_C1978 ,\nC943_=_C1979 ,C943_=_C1980 ,C943_=_C1981 ,C943_=_C1982 ,C943_=_C1983 ,C943_=_C1984 ,\nC1075_=_C1077 ,C1075_=_C1332 ,C1075_=_C1766 ,C1075_=_C1801 ,C1075_=_C1802 ,C1075_=_C1803 ,\nC1075_=_C1804 ,C1075_=_C1805 ,C1075_=_C1806 ,C1075_=_C1807 ,C1075_=_C1808 ,C1075_=_C1809 ,\nC1075_=_C1810 ,C1075_=_C1811 ,C1075_=_C1812 ,C1075_=_C1813 ,C1075_=_C1814 ,C1075_=_C1815 ,\nC1075_=_C1816 ,C1077_=_C1172 ,C1077_=_C1218 ,C1077_=_C1333 ,C1077_=_C1536 ,C1077_=_C1745 ,\nC1077_=_C1767 ,C1077_=_C1968 ,C1077_=_C1969 ,C1077_=_C1970 ,C1077_=_C1971 ,C1077_=_C1972 ,\nC1077_=_C1973 ,C1077_=_C1974 ,C1077_=_C1975 ,C1077_=_C1976 ,C1077_=_C1977 ,C1077_=_C1978 ,\nC1077_=_C1979 ,C1077_=_C1980 ,C1077_=_C1981 ,C1077_=_C1982 ,C1077_=_C1983 ,C1077_=_C1984 ,\nC1172_=_C1218 ,C1172_=_C1333 ,C1172_=_C1536 ,C1172_=_C1745 ,C1172_=_C1767 ,C1172_=_C1968 ,\nC1172_=_C1969 ,C1172_=_C1970 ,C1172_=_C1971 ,C1172_=_C1972 ,C1172_=_C1973 ,C1172_=_C1974 ,\nC1172_=_C1975 ,C1172_=_C1976 ,C1172_=_C1977 ,C1172_=_C1978 ,C1172_=_C1979 ,C1172_=_C1980 ,\nC1172_=_C1981 ,C1172_=_C1982 ,C1172_=_C1983 ,C1172_=_C1984 ,C1218_=_C1333 ,C1218_=_C1536 ,\nC1218_=_C1745 ,C1218_=_C1767 ,C1218_=_C1968 ,C1218_=_C1969 ,C1218_=_C1970 ,C1218_=_C1971 ,\nC1218_=_C1972 ,C1218_=_C1973 ,C1218_=_C1974 ,C1218_=_C1975 ,C1218_=_C1976 ,C1218_=_C1977 ,\nC1218_=_C1978 ,C1218_=_C1979 ,C1218_=_C1980 ,C1218_=_C1981 ,C1218_=_C1982 ,C1218_=_C1983 ,\nC1218_=_C1984 ,C1332_=_C1333 ,C1332_=_C1766 ,C1332_=_C1801 ,C1332_=_C1802 ,C1332_=_C1803 ,\nC1332_=_C1804 ,C1332_=_C1805 ,C1332_=_C1806 ,C1332_=_C1807 ,C1332_=_C1808 ,C1332_=_C1809 ,\nC1332_=_C1810 ,C1332_=_C1811 ,C1332_=_C1812 ,C1332_=_C1813 ,C1332_=_C1814 ,C1332_=_C1815 ,\nC1332_=_C1816 ,C1333_=_C1536 ,C1333_=_C1745 ,C1333_=_C1767 ,C1333_=_C1968 ,C1333_=_C1969 ,\nC1333_=_C1970 ,C1333_=_C1971 ,C1333_=_C1972 ,C1333_=_C1973 ,C1333_=_C1974 ,C1333_=_C1975 ,\nC1333_=_C1976 ,C1333_=_C1977 ,C1333_=_C1978 ,C1333_=_C1979 ,C1333_=_C1980 ,C1333_=_C1981 ,\nC1333_=_C1982 ,C1333_=_C1983 ,C1333_=_C1984 ,C1536_=_C1745 ,C1536_=_C1767 ,C1536_=_C1968 ,\nC1536_=_C1969 ,C1536_=_C1970 ,C1536_=_C1971 ,C1536_=_C1972 ,C1536_=_C1973 ,C1536_=_C1974 ,\nC1536_=_C1975 ,C1536_=_C1976 ,C1536_=_C1977 ,C1536_=_C1978 ,C1536_=_C1979 ,C1536_=_C1980 ,\nC1536_=_C1981 ,C1536_=_C1982 ,C1536_=_C1983 ,C1536_=_C1984 ,C1745_=_C1767 ,C1745_=_C1968 ,\nC1745_=_C1969 ,C1745_=_C1970 ,C1745_=_C1971 ,C1745_=_C1972 ,C1745_=_C1973 ,C1745_=_C1974 ,\nC1745_=_C1975 ,C1745_=_C1976 ,C1745_=_C1977 ,C1745_=_C1978 ,C1745_=_C1979 ,C1745_=_C1980 ,\nC1745_=_C1981 ,C1745_=_C1982 ,C1745_=_C1983 ,C1745_=_C1984 ,C1766_=_C1767 ,C1766_=_C1801 ,\nC1766_=_C1802 ,C1766_=_C1803 ,C1766_=_C1804 ,C1766_=_C1805 ,C1766_=_C1806 ,C1766_=_C1807 ,\nC1766_=_C1808 ,C1766_=_C1809 ,C1766_=_C1810 ,C1766_=_C1811 ,C1766_=_C1812 ,C1766_=_C1813 ,\nC1766_=_C1814 ,C1766_=_C1815 ,C1766_=_C1816 ,C1767_=_C1968 ,C1767_=_C1969 ,C1767_=_C1970 ,\nC1767_=_C1971 ,C1767_=_C1972 ,C1767_=_C1973 ,C1767_=_C1974 ,C1767_=_C1975 ,C1767_=_C1976 ,\nC1767_=_C1977 ,C1767_=_C1978 ,C1767_=_C1979 ,C1767_=_C1980 ,C1767_=_C1981 ,C1767_=_C1982 ,\nC1767_=_C1983 ,C1767_=_C1984 ,C1801_=_C1802 ,C1801_=_C1803 ,C1801_=_C1804 ,C1801_=_C1805 ,\nC1801_=_C1806 ,C1801_=_C1807 ,C1801_=_C1808 ,C1801_=_C1809 ,C1801_=_C1810 ,C1801_=_C1811 ,\nC1801_=_C1812 ,C1801_=_C1813 ,C1801_=_C1814 ,C1801_=_C1815 ,C1801_=_C1816 ,C1802_=_C1803 ,\nC1802_=_C1804 ,C1802_=_C1805 ,C1802_=_C1806 ,C1802_=_C1807 ,C1802_=_C1808 ,C1802_=_C1809 ,\nC1802_=_C1810 ,C1802_=_C1811 ,C1802_=_C1812 ,C1802_=_C1813 ,C1802_=_C1814 ,C1802_=_C1815 ,\nC1802_=_C1816 ,C1803_=_C1804 ,C1803_=_C1805 ,C1803_=_C1806 ,C1803_=_C1807 ,C1803_=_C1808 ,\nC1803_=_C1809 ,C1803_=_C1810 ,C1803_=_C1811 ,C1803_=_C1812 ,C1803_=_C1813 ,C1803_=_C1814 ,\nC1803_=_C1815 ,C1803_=_C1816 ,C1804_=_C1805 ,C1804_=_C1806 ,C1804_=_C1807 ,C1804_=_C1808 ,\nC1804_=_C1809 ,C1804_=_C1810 ,C1804_=_C1811 ,C1804_=_C1812 ,C1804_=_C1813 ,C1804_=_C1814 ,\nC1804_=_C1815 ,C1804_=_C1816 ,C1805_=_C1806 ,C1805_=_C1807 ,C1805_=_C1808 ,C1805_=_C1809 ,\nC1805_=_C1810 ,C1805_=_C1811 ,C1805_=_C1812 ,C1805_=_C1813 ,C1805_=_C1814 ,C1805_=_C1815 ,\nC1805_=_C1816 ,C1805_=_C1972 ,C1806_=_C1807 ,C1806_=_C1808 ,C1806_=_C1809 ,C1806_=_C1810 ,\nC1806_=_C1811 ,C1806_=_C1812 ,C1806_=_C1813 ,C1806_=_C1814 ,C1806_=_C1815 ,C1806_=_C1816 ,\nC1806_=_C1974 ,C1807_=_C1808 ,C1807_=_C1809 ,C1807_=_C1810 ,C1807_=_C1811 ,C1807_=_C1812 ,\nC1807_=_C1813 ,C1807_=_C1814 ,C1807_=_C1815 ,C1807_=_C1816 ,C1808_=_C1809 ,C1808_=_C1810 ,\nC1808_=_C1811 ,C1808_=_C1812 ,C1808_=_C1813 ,C1808_=_C1814 ,C1808_=_C1815 ,C1808_=_C1816 ,\nC1808_=_C1975 ,C1809_=_C1810 ,C1809_=_C1811 ,C1809_=_C1812 ,C1809_=_C1813 ,C1809_=_C1814 ,\nC1809_=_C1815 ,C1809_=_C1816 ,C1810_=_C1811 ,C1810_=_C1812 ,C1810_=_C1813 ,C1810_=_C1814 ,\nC1810_=_C1815 ,C1810_=_C1816 ,C1810_=_C1980 ,C1811_=_C1812 ,C1811_=_C1813 ,C1811_=_C1814 ,\nC1811_=_C1815 ,C1811_=_C1816 ,C1812_=_C1813 ,C1812_=_C1814 ,C1812_=_C1815 ,C1812_=_C1816 ,\nC1813_=_C1814 ,C1813_=_C1815 ,C1813_=_C1816 ,C1813_=_C1982 ,C1814_=_C1815 ,C1814_=_C1816 ,\nC1815_=_C1816 ,C1815_=_C1983 ,C1968_=_C1969 ,C1968_=_C1970 ,C1968_=_C1971 ,C1968_=_C1972 ,\nC1968_=_C1973 ,C1968_=_C1974 ,C1968_=_C1975 ,C1968_=_C1976 ,C1968_=_C1977 ,C1968_=_C1978 ,\nC1968_=_C1979 ,C1968_=_C1980 ,C1968_=_C1981 ,C1968_=_C1982 ,C1968_=_C1983 ,C1968_=_C1984</w:t>
      </w:r>
    </w:p>
    <w:p>
      <w:pPr>
        <w:pStyle w:val="PreformattedText"/>
        <w:bidi w:val="0"/>
        <w:spacing w:before="0" w:after="0"/>
        <w:jc w:val="left"/>
        <w:rPr/>
      </w:pPr>
      <w:r>
        <w:rPr/>
        <w:t xml:space="preserve"> </w:t>
      </w:r>
      <w:r>
        <w:rPr/>
        <w:t>,\nC1969_=_C1970 ,C1969_=_C1971 ,C1969_=_C1972 ,C1969_=_C1973 ,C1969_=_C1974 ,C1969_=_C1975 ,\nC1969_=_C1976 ,C1969_=_C1977 ,C1969_=_C1978 ,C1969_=_C1979 ,C1969_=_C1980 ,C1969_=_C1981 ,\nC1969_=_C1982 ,C1969_=_C1983 ,C1969_=_C1984 ,C1970_=_C1971 ,C1970_=_C1972 ,C1970_=_C1973 ,\nC1970_=_C1974 ,C1970_=_C1975 ,C1970_=_C1976 ,C1970_=_C1977 ,C1970_=_C1978 ,C1970_=_C1979 ,\nC1970_=_C1980 ,C1970_=_C1981 ,C1970_=_C1982 ,C1970_=_C1983 ,C1970_=_C1984 ,C1971_=_C1972 ,\nC1971_=_C1973 ,C1971_=_C1974 ,C1971_=_C1975 ,C1971_=_C1976 ,C1971_=_C1977 ,C1971_=_C1978 ,\nC1971_=_C1979 ,C1971_=_C1980 ,C1971_=_C1981 ,C1971_=_C1982 ,C1971_=_C1983 ,C1971_=_C1984 ,\nC1972_=_C1973 ,C1972_=_C1974 ,C1972_=_C1975 ,C1972_=_C1976 ,C1972_=_C1977 ,C1972_=_C1978 ,\nC1972_=_C1979 ,C1972_=_C1980 ,C1972_=_C1981 ,C1972_=_C1982 ,C1972_=_C1983 ,C1972_=_C1984 ,\nC1973_=_C1974 ,C1973_=_C1975 ,C1973_=_C1976 ,C1973_=_C1977 ,C1973_=_C1978 ,C1973_=_C1979 ,\nC1973_=_C1980 ,C1973_=_C1981 ,C1973_=_C1982 ,C1973_=_C1983 ,C1973_=_C1984 ,C1974_=_C1975 ,\nC1974_=_C1976 ,C1974_=_C1977 ,C1974_=_C1978 ,C1974_=_C1979 ,C1974_=_C1980 ,C1974_=_C1981 ,\nC1974_=_C1982 ,C1974_=_C1983 ,C1974_=_C1984 ,C1975_=_C1976 ,C1975_=_C1977 ,C1975_=_C1978 ,\nC1975_=_C1979 ,C1975_=_C1980 ,C1975_=_C1981 ,C1975_=_C1982 ,C1975_=_C1983 ,C1975_=_C1984 ,\nC1976_=_C1977 ,C1976_=_C1978 ,C1976_=_C1979 ,C1976_=_C1980 ,C1976_=_C1981 ,C1976_=_C1982 ,\nC1976_=_C1983 ,C1976_=_C1984 ,C1977_=_C1978 ,C1977_=_C1979 ,C1977_=_C1980 ,C1977_=_C1981 ,\nC1977_=_C1982 ,C1977_=_C1983 ,C1977_=_C1984 ,C1978_=_C1979 ,C1978_=_C1980 ,C1978_=_C1981 ,\nC1978_=_C1982 ,C1978_=_C1983 ,C1978_=_C1984 ,C1979_=_C1980 ,C1979_=_C1981 ,C1979_=_C1982 ,\nC1979_=_C1983 ,C1979_=_C1984 ,C1980_=_C1981 ,C1980_=_C1982 ,C1980_=_C1983 ,C1980_=_C1984 ,\nC1981_=_C1982 ,C1981_=_C1983 ,C1981_=_C1984 ,C1982_=_C1983 ,C1982_=_C1984 ,C1983_=_C1984 ,"];302[shape=box, label="id:302 level: 7\n55: C442 C559 C588 C733 C897 \nC1069 C1070 C1071 C1072 C1073 C1074 \nC1075 C1076 C1077 C1078 C1079 C1080 \nC1081 C1082 C1083 C1084 C1085 C1086 \nC1087 C1088 C1089 C1090 C1091 C1092 \nC1093 C1094 C1342 C1408 C1483 C1805 \nC1972 C2436 C2507 C2622 C2664 C2754 \nC2801 C3047 C3215 C3239 C3240 C3241 \nC3242 C3243 C3244 C3245 C3246 C3247 \nC3248 C3249 \n767: C442_=_C733( C442 C733 ) C442_=_C1069( C442 C1069 ) C442_=_C1070( C442 C1070 ) C442_=_C1071( C442 C1071 ) C442_=_C1072( C442 C1072 ) \nC442_=_C1073( C442 C1073 ) C442_=_C1074( C442 C1074 ) C442_=_C1075( C442 C1075 ) C442_=_C1076( C442 C1076 ) C442_=_C1077( C442 C1077 ) C442_=_C1078( C442 C1078 ) \nC442_=_C1079( C442 C1079 ) C442_=_C1080( C442 C1080 ) C442_=_C1081( C442 C1081 ) C442_=_C1082( C442 C1082 ) C442_=_C1083( C442 C1083 ) C442_=_C1084( C442 C1084 ) \nC442_=_C1085( C442 C1085 ) C442_=_C1086( C442 C1086 ) C442_=_C1087( C442 C1087 ) C442_=_C1088( C442 C1088 ) C442_=_C1089( C442 C1089 ) C442_=_C1090( C442 C1090 ) \nC442_=_C1091( C442 C1091 ) C442_=_C1092( C442 C1092 ) C442_=_C1093( C442 C1093 ) C442_=_C1094( C442 C1094 ) C559_=_C588( C559 C588 ) C559_=_C897( C559 C897 ) \nC559_=_C1080( C559 C1080 ) C559_=_C1342( C559 C1342 ) C559_=_C1408( C559 C1408 ) C559_=_C1483( C559 C1483 ) C559_=_C1805( C559 C1805 ) C559_=_C1972( C559 C1972 ) \nC559_=_C2436( C559 C2436 ) C559_=_C2507( C559 C2507 ) C559_=_C2622( C559 C2622 ) C559_=_C2664( C559 C2664 ) C559_=_C2754( C559 C2754 ) C559_=_C2801( C559 C2801 ) \nC559_=_C3047( C559 C3047 ) C559_=_C3215( C559 C3215 ) C559_=_C3239( C559 C3239 ) C559_=_C3240( C559 C3240 ) C559_=_C3241( C559 C3241 ) C559_=_C3242( C559 C3242 ) \nC559_=_C3243( C559 C3243 ) C559_=_C3244( C559 C3244 ) C559_=_C3245( C559 C3245 ) C559_=_C3246( C559 C3246 ) C559_=_C3247( C559 C3247 ) C559_=_C3248( C559 C3248 ) \nC559_=_C3249( C559 C3249 ) C588_=_C897( C588 C897 ) C588_=_C1080( C588 C1080 ) C588_=_C1342( C588 C1342 ) C588_=_C1408( C588 C1408 ) C588_=_C1483( C588 C1483 ) \nC588_=_C1805( C588 C1805 ) C588_=_C1972( C588 C1972 ) C588_=_C2436( C588 C2436 ) C588_=_C2507( C588 C2507 ) C588_=_C2622( C588 C2622 ) C588_=_C2664( C588 C2664 ) \nC588_=_C2754( C588 C2754 ) C588_=_C2801( C588 C2801 ) C588_=_C3047( C588 C3047 ) C588_=_C3215( C588 C3215 ) C588_=_C3239( C588 C3239 ) C588_=_C3240( C588 C3240 ) \nC588_=_C3241( C588 C3241 ) C588_=_C3242( C588 C3242 ) C588_=_C3243( C588 C3243 ) C588_=_C3244( C588 C3244 ) C588_=_C3245( C588 C3245 ) C588_=_C3246( C588 C3246 ) \nC588_=_C3247( C588 C3247 ) C588_=_C3248( C588 C3248 ) C588_=_C3249( C588 C3249 ) C733_=_C1069( C733 C1069 ) C733_=_C1070( C733 C1070 ) C733_=_C1071( C733 C1071 ) \nC733_=_C1072( C733 C1072 ) C733_=_C1073( C733 C1073 ) C733_=_C1074( C733 C1074 ) C733_=_C1075( C733 C1075 ) C733_=_C1076( C733 C1076 ) C733_=_C1077( C733 C1077 ) \nC733_=_C1078( C733 C1078 ) C733_=_C1079( C733 C1079 ) C733_=_C1080( C733 C1080 ) C733_=_C1081( C733 C1081 ) C733_=_C1082( C733 C1082 ) C733_=_C1083( C733 C1083 ) \nC733_=_C1084( C733 C1084 ) C733_=_C1085( C733 C1085 ) C733_=_C1086( C733 C1086 ) C733_=_C1087( C733 C1087 ) C733_=_C1088( C733 C1088 ) C733_=_C1089( C733 C1089 ) \nC733_=_C1090( C733 C1090 ) C733_=_C1091( C733 C1091 ) C733_=_C1092( C733 C1092 ) C733_=_C1093( C733 C1093 ) C733_=_C1094( C733 C1094 ) C897_=_C1080( C897 C1080 ) \nC897_=_C1342( C897 C1342 ) C897_=_C1408( C897 C1408 ) C897_=_C1483( C897 C1483 ) C897_=_C1805( C897 C1805 ) C897_=_C1972( C897 C1972 ) C897_=_C2436( C897 C2436 ) \nC897_=_C2507( C897 C2507 ) C897_=_C2622( C897 C2622 ) C897_=_C2664( C897 C2664 ) C897_=_C2754( C897 C2754 ) C897_=_C2801( C897 C2801 ) C897_=_C3047( C897 C3047 ) \nC897_=_C3215( C897 C3215 ) C897_=_C3239( C897 C3239 ) C897_=_C3240( C897 C3240 ) C897_=_C3241( C897 C3241 ) C897_=_C3242( C897 C3242 ) C897_=_C3243( C897 C3243 ) \nC897_=_C3244( C897 C3244 ) C897_=_C3245( C897 C3245 ) C897_=_C3246( C897 C3246 ) C897_=_C3247( C897 C3247 ) C897_=_C3248( C897 C3248 ) C897_=_C3249( C897 C3249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089( C1069 C1089 ) C1069_=_C1090( C1069 C1090 ) C1069_=_C1091( C1069 C1091 ) C1069_=_C1092( C1069 C1092 ) C1069_=_C1093( C1069 C1093 ) \nC1069_=_C1094( C1069 C1094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0_=_C1094( C1070 C1094 ) C1070_=_C1342( C1070 C1342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1_=_C1408( C1071 C1408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5_=_C1076( C1075 C1076 ) \nC1075_=_C1077( C1075 C1077 ) C1075_=_C1078(</w:t>
      </w:r>
    </w:p>
    <w:p>
      <w:pPr>
        <w:pStyle w:val="PreformattedText"/>
        <w:bidi w:val="0"/>
        <w:spacing w:before="0" w:after="0"/>
        <w:jc w:val="left"/>
        <w:rPr/>
      </w:pPr>
      <w:r>
        <w:rPr/>
        <w:t xml:space="preserve"> </w:t>
      </w:r>
      <w:r>
        <w:rPr/>
        <w:t>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805( C1075 C1805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972( C1077 C1972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342( C1080 C1342 ) C1080_=_C1408( C1080 C1408 ) \nC1080_=_C1483( C1080 C1483 ) C1080_=_C1805( C1080 C1805 ) C1080_=_C1972( C1080 C1972 ) C1080_=_C2436( C1080 C2436 ) C1080_=_C2507( C1080 C2507 ) C1080_=_C2622( C1080 C2622 ) \nC1080_=_C2664( C1080 C2664 ) C1080_=_C2754( C1080 C2754 ) C1080_=_C2801( C1080 C2801 ) C1080_=_C3047( C1080 C3047 ) C1080_=_C3215( C1080 C3215 ) C1080_=_C3239( C1080 C3239 ) \nC1080_=_C3240( C1080 C3240 ) C1080_=_C3241( C1080 C3241 ) C1080_=_C3242( C1080 C3242 ) C1080_=_C3243( C1080 C3243 ) C1080_=_C3244( C1080 C3244 ) C1080_=_C3245( C1080 C3245 ) \nC1080_=_C3246( C1080 C3246 ) C1080_=_C3247( C1080 C3247 ) C1080_=_C3248( C1080 C3248 ) C1080_=_C3249( C1080 C3249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3240( C1083 C3240 ) C1084_=_C1085( C1084 C1085 ) \nC1084_=_C1086( C1084 C1086 ) C1084_=_C1087( C1084 C1087 ) C1084_=_C1088( C1084 C1088 ) C1084_=_C1089( C1084 C1089 ) C1084_=_C1090( C1084 C1090 ) C1084_=_C1091( C1084 C1091 ) \nC1084_=_C1092( C1084 C1092 ) C1084_=_C1093( C1084 C1093 ) C1084_=_C1094( C1084 C1094 ) C1084_=_C3241( C1084 C3241 ) C1085_=_C1086( C1085 C1086 ) C1085_=_C1087( C1085 C1087 ) \nC1085_=_C1088( C1085 C1088 ) C1085_=_C1089( C1085 C1089 ) C1085_=_C1090( C1085 C1090 ) C1085_=_C1091( C1085 C1091 ) C1085_=_C1092( C1085 C1092 ) C1085_=_C1093( C1085 C1093 ) \nC1085_=_C1094( C1085 C1094 ) C1085_=_C3242( C1085 C3242 ) C1086_=_C1087( C1086 C1087 ) C1086_=_C1088( C1086 C1088 ) C1086_=_C1089( C1086 C1089 ) C1086_=_C1090( C1086 C1090 ) \nC1086_=_C1091( C1086 C1091 ) C1086_=_C1092( C1086 C1092 ) C1086_=_C1093( C1086 C1093 ) C1086_=_C1094( C1086 C1094 ) C1087_=_C1088( C1087 C1088 ) C1087_=_C1089( C1087 C1089 ) \nC1087_=_C1090( C1087 C1090 ) C1087_=_C1091( C1087 C1091 ) C1087_=_C1092( C1087 C1092 ) C1087_=_C1093( C1087 C1093 ) C1087_=_C1094( C1087 C1094 ) C1088_=_C1089( C1088 C1089 ) \nC1088_=_C1090( C1088 C1090 ) C1088_=_C1091( C1088 C1091 ) C1088_=_C1092( C1088 C1092 ) C1088_=_C1093( C1088 C1093 ) C1088_=_C1094( C1088 C1094 ) C1089_=_C1090( C1089 C1090 ) \nC1089_=_C1091( C1089 C1091 ) C1089_=_C1092( C1089 C1092 ) C1089_=_C1093( C1089 C1093 ) C1089_=_C1094( C1089 C1094 ) C1089_=_C3245( C1089 C3245 ) C1090_=_C1091( C1090 C1091 ) \nC1090_=_C1092( C1090 C1092 ) C1090_=_C1093( C1090 C1093 ) C1090_=_C1094( C1090 C1094 ) C1091_=_C1092( C1091 C1092 ) C1091_=_C1093( C1091 C1093 ) C1091_=_C1094( C1091 C1094 ) \nC1091_=_C3246( C1091 C3246 ) C1092_=_C1093( C1092 C1093 ) C1092_=_C1094( C1092 C1094 ) C1092_=_C3247( C1092 C3247 ) C1093_=_C1094( C1093 C1094 ) C1094_=_C3248( C1094 C3248 ) \nC1342_=_C1408( C1342 C1408 ) C1342_=_C1483( C1342 C1483 ) C1342_=_C1805( C1342 C1805 ) C1342_=_C1972( C1342 C1972 ) C1342_=_C2436( C1342 C2436 ) C1342_=_C2507( C1342 C2507 ) \nC1342_=_C2622( C1342 C2622 ) C1342_=_C2664( C1342 C2664 ) C1342_=_C2754( C1342 C2754 ) C1342_=_C2801( C1342 C2801 ) C1342_=_C3047( C1342 C3047 ) C1342_=_C3215( C1342 C3215 ) \nC1342_=_C3239( C1342 C3239 ) C1342_=_C3240( C1342 C3240 ) C1342_=_C3241( C1342 C3241 ) C1342_=_C3242( C1342 C3242 ) C1342_=_C3243( C1342 C3243 ) C1342_=_C3244( C1342 C3244 ) \nC1342_=_C3245( C1342 C3245 ) C1342_=_C3246( C1342 C3246 ) C1342_=_C3247( C1342 C3247 ) C1342_=_C3248( C1342 C3248 ) C1342_=_C3249( C1342 C3249 ) C1408_=_C1483( C1408 C1483 ) \nC1408_=_C1805( C1408 C1805 ) C1408_=_C1972( C1408 C1972 ) C1408_=_C2436( C1408 C2436 ) C1408_=_C2507( C1408 C2507 ) C1408_=_C2622( C1408 C2622 ) C1408_=_C2664( C1408 C2664 ) \nC1408_=_C2754( C1408 C2754 ) C1408_=_C2801( C1408 C2801 ) C1408_=_C3047( C1408 C3047 ) C1408_=_C3215( C1408 C3215 ) C1408_=_C3239( C1408 C3239 ) C1408_=_C3240( C1408 C3240 ) \nC1408_=_C3241( C1408 C3241 ) C1408_=_C3242( C1408 C3242 ) C1408_=_C3243( C1408 C3243 ) C1408_=_C3244( C1408 C3244 ) C1408_=_C3245( C1408 C3245 ) C1408_=_C3246( C1408 C3246 ) \nC1408_=_C3247( C1408 C3247 ) C1408_=_C3248( C1408 C3248 ) C1408_=_C3249( C1408 C3249 ) C1483_=_C1805( C1483 C1805 ) C1483_=_C1972( C1483 C1972 ) C1483_=_C2436( C1483 C2436 ) \nC1483_=_C2507( C1483 C2507 ) C1483_=_C2622( C1483 C2622 ) C1483_=_C2664( C1483 C2664 ) C1483_=_C2754( C1483 C2754 ) C1483_=_C2801( C1483 C2801 ) C1483_=_C3047( C1483 C3047 ) \nC1483_=_C3215( C1483 C3215 ) C1483_=_C3239( C1483 C3239 ) C1483_=_C3240( C1483 C3240 ) C1483_=_C3241( C1483 C3241 ) C1483_=_C3242( C1483 C3242 ) C1483_=_C3243( C1483 C3243 ) \nC1483_=_C3244( C1483 C3244 ) C1483_=_C3245( C1483 C3245 ) C1483_=_C3246( C1483 C3246 ) C1483_=_C3247( C1483 C3247 ) C1483_=_C3248( C1483 C3248 ) C1483_=_C3249( C1483 C3249 ) \nC1805_=_C1972( C1805 C1972 ) C1805_=_C2436( C1805 C2436 ) C1805_=_C2507( C1805 C2507 ) C1805_=_C2622( C1805 C2622 ) C1805_=_C2664( C1805 C2664 ) C1805_=_C2754( C1805 C2754 ) \nC1805_=_C2801( C1805 C2801 ) C1805_=_C3047( C1805 C3047 ) C1805_=_C3215( C1805 C3215 ) C1805_=_C3239( C1805 C3239 ) C1805_=_C3240( C1805 C3240 ) C1805_=_C3241( C1805 C3241 ) \nC1805_=_C3242( C1805 C3242 ) C1805_=_C3243( C1805 C3243 ) C1805_=_C3244( C1805 C3244 ) C1805_=_C3245( C1805 C3245 ) C1805_=_C3246( C1805 C3246 ) C1805_=_C3247( C1805 C3247 ) \nC1805_=_C3248( C1805 C3248 ) C1805_=_C3249( C1805 C3249 ) C1972_=_C2436( C1972 C2436 ) C1972_=_C2507( C1972 C2507 ) C1972_=_C2622( C1972 C2622 ) C1972_=_C2664( C1972 C2664 ) \nC1972_=_C2754( C1972 C2754 ) C1972_=_C2801( C1972 C2801 ) C1972_=_C3047( C1972 C3047 ) C1972_=_C3215( C1972 C3215 ) C1972_=_C3239( C1972 C3239 ) C1972_=_C3240( C1972 C3240 ) \nC1972_=_C3241( C1972 C3241 ) C1972_=_C3242( C1972 C3242 ) C1972_=_C3243( C1972 C3243 ) C1972_=_C3244( C1972 C3244 ) C1972_=_C3245( C1972 C3245 ) C1972_=_C3246( C1972 C3246 ) \nC1972_=_C3247( C1972 C3247 ) C1972_=_C3248( C1972 C3248 ) C1972_=_C3249( C1972 C3249 ) C2436_=_C2507( C2436 C2507 ) C2436_=_C2622( C2436 C2622 ) C2436_=_C2664( C2436 C2664 ) \nC2436_=_C2754( C2436 C2754 ) C2436_=_C2801( C2436 C2801 ) C2436_=_C3047( C2436 C3047 ) C2436_=_C3215( C2436 C3215 ) C2436_=_C3239( C2436 C3239 ) C2436_=_C3240( C2436 C3240 ) \nC2436_=_C3241( C2436 C3241 ) C2436_=_C3242( C2436 C3242 ) C2436_=_C3243( C2436 C3243 ) C2436_=_C3244(</w:t>
      </w:r>
    </w:p>
    <w:p>
      <w:pPr>
        <w:pStyle w:val="PreformattedText"/>
        <w:bidi w:val="0"/>
        <w:spacing w:before="0" w:after="0"/>
        <w:jc w:val="left"/>
        <w:rPr/>
      </w:pPr>
      <w:r>
        <w:rPr/>
        <w:t xml:space="preserve"> </w:t>
      </w:r>
      <w:r>
        <w:rPr/>
        <w:t>C2436 C3244 ) C2436_=_C3245( C2436 C3245 ) C2436_=_C3246( C2436 C3246 ) \nC2436_=_C3247( C2436 C3247 ) C2436_=_C3248( C2436 C3248 ) C2436_=_C3249( C2436 C3249 ) C2507_=_C2622( C2507 C2622 ) C2507_=_C2664( C2507 C2664 ) C2507_=_C2754( C2507 C2754 ) \nC2507_=_C2801( C2507 C2801 ) C2507_=_C3047( C2507 C3047 ) C2507_=_C3215( C2507 C3215 ) C2507_=_C3239( C2507 C3239 ) C2507_=_C3240( C2507 C3240 ) C2507_=_C3241( C2507 C3241 ) \nC2507_=_C3242( C2507 C3242 ) C2507_=_C3243( C2507 C3243 ) C2507_=_C3244( C2507 C3244 ) C2507_=_C3245( C2507 C3245 ) C2507_=_C3246( C2507 C3246 ) C2507_=_C3247( C2507 C3247 ) \nC2507_=_C3248( C2507 C3248 ) C2507_=_C3249( C2507 C3249 ) C2622_=_C2664( C2622 C2664 ) C2622_=_C2754( C2622 C2754 ) C2622_=_C2801( C2622 C2801 ) C2622_=_C3047( C2622 C3047 ) \nC2622_=_C3215( C2622 C3215 ) C2622_=_C3239( C2622 C3239 ) C2622_=_C3240( C2622 C3240 ) C2622_=_C3241( C2622 C3241 ) C2622_=_C3242( C2622 C3242 ) C2622_=_C3243( C2622 C3243 ) \nC2622_=_C3244( C2622 C3244 ) C2622_=_C3245( C2622 C3245 ) C2622_=_C3246( C2622 C3246 ) C2622_=_C3247( C2622 C3247 ) C2622_=_C3248( C2622 C3248 ) C2622_=_C3249( C2622 C3249 ) \nC2664_=_C2754( C2664 C2754 ) C2664_=_C2801( C2664 C2801 ) C2664_=_C3047( C2664 C3047 ) C2664_=_C3215( C2664 C3215 ) C2664_=_C3239( C2664 C3239 ) C2664_=_C3240( C2664 C3240 ) \nC2664_=_C3241( C2664 C3241 ) C2664_=_C3242( C2664 C3242 ) C2664_=_C3243( C2664 C3243 ) C2664_=_C3244( C2664 C3244 ) C2664_=_C3245( C2664 C3245 ) C2664_=_C3246( C2664 C3246 ) \nC2664_=_C3247( C2664 C3247 ) C2664_=_C3248( C2664 C3248 ) C2664_=_C3249( C2664 C3249 ) C2754_=_C2801( C2754 C2801 ) C2754_=_C3047( C2754 C3047 ) C2754_=_C3215( C2754 C3215 ) \nC2754_=_C3239( C2754 C3239 ) C2754_=_C3240( C2754 C3240 ) C2754_=_C3241( C2754 C3241 ) C2754_=_C3242( C2754 C3242 ) C2754_=_C3243( C2754 C3243 ) C2754_=_C3244( C2754 C3244 ) \nC2754_=_C3245( C2754 C3245 ) C2754_=_C3246( C2754 C3246 ) C2754_=_C3247( C2754 C3247 ) C2754_=_C3248( C2754 C3248 ) C2754_=_C3249( C2754 C3249 ) C2801_=_C3047( C2801 C3047 ) \nC2801_=_C3215( C2801 C3215 ) C2801_=_C3239( C2801 C3239 ) C2801_=_C3240( C2801 C3240 ) C2801_=_C3241( C2801 C3241 ) C2801_=_C3242( C2801 C3242 ) C2801_=_C3243( C2801 C3243 ) \nC2801_=_C3244( C2801 C3244 ) C2801_=_C3245( C2801 C3245 ) C2801_=_C3246( C2801 C3246 ) C2801_=_C3247( C2801 C3247 ) C2801_=_C3248( C2801 C3248 ) C2801_=_C3249( C2801 C3249 ) \nC3047_=_C3215( C3047 C3215 ) C3047_=_C3239( C3047 C3239 ) C3047_=_C3240( C3047 C3240 ) C3047_=_C3241( C3047 C3241 ) C3047_=_C3242( C3047 C3242 ) C3047_=_C3243( C3047 C3243 ) \nC3047_=_C3244( C3047 C3244 ) C3047_=_C3245( C3047 C3245 ) C3047_=_C3246( C3047 C3246 ) C3047_=_C3247( C3047 C3247 ) C3047_=_C3248( C3047 C3248 ) C3047_=_C3249( C3047 C3249 ) \nC3215_=_C3239( C3215 C3239 ) C3215_=_C3240( C3215 C3240 ) C3215_=_C3241( C3215 C3241 ) C3215_=_C3242( C3215 C3242 ) C3215_=_C3243( C3215 C3243 ) C3215_=_C3244( C3215 C3244 ) \nC3215_=_C3245( C3215 C3245 ) C3215_=_C3246( C3215 C3246 ) C3215_=_C3247( C3215 C3247 ) C3215_=_C3248( C3215 C3248 ) C3215_=_C3249( C3215 C3249 ) C3239_=_C3240( C3239 C3240 ) \nC3239_=_C3241( C3239 C3241 ) C3239_=_C3242( C3239 C3242 ) C3239_=_C3243( C3239 C3243 ) C3239_=_C3244( C3239 C3244 ) C3239_=_C3245( C3239 C3245 ) C3239_=_C3246( C3239 C3246 ) \nC3239_=_C3247( C3239 C3247 ) C3239_=_C3248( C3239 C3248 ) C3239_=_C3249( C3239 C3249 ) C3240_=_C3241( C3240 C3241 ) C3240_=_C3242( C3240 C3242 ) C3240_=_C3243( C3240 C3243 ) \nC3240_=_C3244( C3240 C3244 ) C3240_=_C3245( C3240 C3245 ) C3240_=_C3246( C3240 C3246 ) C3240_=_C3247( C3240 C3247 ) C3240_=_C3248( C3240 C3248 ) C3240_=_C3249( C3240 C3249 ) \nC3241_=_C3242( C3241 C3242 ) C3241_=_C3243( C3241 C3243 ) C3241_=_C3244( C3241 C3244 ) C3241_=_C3245( C3241 C3245 ) C3241_=_C3246( C3241 C3246 ) C3241_=_C3247( C3241 C3247 ) \nC3241_=_C3248( C3241 C3248 ) C3241_=_C3249( C3241 C3249 ) C3242_=_C3243( C3242 C3243 ) C3242_=_C3244( C3242 C3244 ) C3242_=_C3245( C3242 C3245 ) C3242_=_C3246( C3242 C3246 ) \nC3242_=_C3247( C3242 C3247 ) C3242_=_C3248( C3242 C3248 ) C3242_=_C3249( C3242 C3249 ) C3243_=_C3244( C3243 C3244 ) C3243_=_C3245( C3243 C3245 ) C3243_=_C3246( C3243 C3246 ) \nC3243_=_C3247( C3243 C3247 ) C3243_=_C3248( C3243 C3248 ) C3243_=_C3249( C3243 C3249 ) C3244_=_C3245( C3244 C3245 ) C3244_=_C3246( C3244 C3246 ) C3244_=_C3247( C3244 C3247 ) \nC3244_=_C3248( C3244 C3248 ) C3244_=_C3249( C3244 C3249 ) C3245_=_C3246( C3245 C3246 ) C3245_=_C3247( C3245 C3247 ) C3245_=_C3248( C3245 C3248 ) C3245_=_C3249( C3245 C3249 ) \nC3246_=_C3247( C3246 C3247 ) C3246_=_C3248( C3246 C3248 ) C3246_=_C3249( C3246 C3249 ) C3247_=_C3248( C3247 C3248 ) C3247_=_C3249( C3247 C3249 ) C3248_=_C3249( C3248 C3249 ) "];223-&gt;302[label="54: C442 C559 C588 C733 C897 \nC1069 C1070 C1071 C1072 C1073 C1074 \nC1075 C1076 C1077 C1078 C1079 C1081 \nC1082 C1083 C1084 C1085 C1086 C1087 \nC1088 C1089 C1090 C1091 C1092 C1093 \nC1094 C1342 C1408 C1483 C1805 C1972 \nC2436 C2507 C2622 C2664 C2754 C2801 \nC3047 C3215 C3239 C3240 C3241 C3242 \nC3243 C3244 C3245 C3246 C3247 C3248 \nC3249 \n713: C442_=_C733 ,C442_=_C1069 ,C442_=_C1070 ,C442_=_C1071 ,C442_=_C1072 ,\nC442_=_C1073 ,C442_=_C1074 ,C442_=_C1075 ,C442_=_C1076 ,C442_=_C1077 ,C442_=_C1078 ,\nC442_=_C1079 ,C442_=_C1081 ,C442_=_C1082 ,C442_=_C1083 ,C442_=_C1084 ,C442_=_C1085 ,\nC442_=_C1086 ,C442_=_C1087 ,C442_=_C1088 ,C442_=_C1089 ,C442_=_C1090 ,C442_=_C1091 ,\nC442_=_C1092 ,C442_=_C1093 ,C442_=_C1094 ,C559_=_C588 ,C559_=_C897 ,C559_=_C1342 ,\nC559_=_C1408 ,C559_=_C1483 ,C559_=_C1805 ,C559_=_C1972 ,C559_=_C2436 ,C559_=_C2507 ,\nC559_=_C2622 ,C559_=_C2664 ,C559_=_C2754 ,C559_=_C2801 ,C559_=_C3047 ,C559_=_C3215 ,\nC559_=_C3239 ,C559_=_C3240 ,C559_=_C3241 ,C559_=_C3242 ,C559_=_C3243 ,C559_=_C3244 ,\nC559_=_C3245 ,C559_=_C3246 ,C559_=_C3247 ,C559_=_C3248 ,C559_=_C3249 ,C588_=_C897 ,\nC588_=_C1342 ,C588_=_C1408 ,C588_=_C1483 ,C588_=_C1805 ,C588_=_C1972 ,C588_=_C2436 ,\nC588_=_C2507 ,C588_=_C2622 ,C588_=_C2664 ,C588_=_C2754 ,C588_=_C2801 ,C588_=_C3047 ,\nC588_=_C3215 ,C588_=_C3239 ,C588_=_C3240 ,C588_=_C3241 ,C588_=_C3242 ,C588_=_C3243 ,\nC588_=_C3244 ,C588_=_C3245 ,C588_=_C3246 ,C588_=_C3247 ,C588_=_C3248 ,C588_=_C3249 ,\nC733_=_C1069 ,C733_=_C1070 ,C733_=_C1071 ,C733_=_C1072 ,C733_=_C1073 ,C733_=_C1074 ,\nC733_=_C1075 ,C733_=_C1076 ,C733_=_C1077 ,C733_=_C1078 ,C733_=_C1079 ,C733_=_C1081 ,\nC733_=_C1082 ,C733_=_C1083 ,C733_=_C1084 ,C733_=_C1085 ,C733_=_C1086 ,C733_=_C1087 ,\nC733_=_C1088 ,C733_=_C1089 ,C733_=_C1090 ,C733_=_C1091 ,C733_=_C1092 ,C733_=_C1093 ,\nC733_=_C1094 ,C897_=_C1342 ,C897_=_C1408 ,C897_=_C1483 ,C897_=_C1805 ,C897_=_C1972 ,\nC897_=_C2436 ,C897_=_C2507 ,C897_=_C2622 ,C897_=_C2664 ,C897_=_C2754 ,C897_=_C2801 ,\nC897_=_C3047 ,C897_=_C3215 ,C897_=_C3239 ,C897_=_C3240 ,C897_=_C3241 ,C897_=_C3242 ,\nC897_=_C3243 ,C897_=_C3244 ,C897_=_C3245 ,C897_=_C3246 ,C897_=_C3247 ,C897_=_C3248 ,\nC897_=_C3249 ,C1069_=_C1070 ,C1069_=_C1071 ,C1069_=_C1072 ,C1069_=_C1073 ,C1069_=_C1074 ,\nC1069_=_C1075 ,C1069_=_C1076 ,C1069_=_C1077 ,C1069_=_C1078 ,C1069_=_C1079 ,C1069_=_C1081 ,\nC1069_=_C1082 ,C1069_=_C1083 ,C1069_=_C1084 ,C1069_=_C1085 ,C1069_=_C1086 ,C1069_=_C1087 ,\nC1069_=_C1088 ,C1069_=_C1089 ,C1069_=_C1090 ,C1069_=_C1091 ,C1069_=_C1092 ,C1069_=_C1093 ,\nC1069_=_C1094 ,C1070_=_C1071 ,C1070_=_C1072 ,C1070_=_C1073 ,C1070_=_C1074 ,C1070_=_C1075 ,\nC1070_=_C1076 ,C1070_=_C1077 ,C1070_=_C1078 ,C1070_=_C1079 ,C1070_=_C1081 ,C1070_=_C1082 ,\nC1070_=_C1083 ,C1070_=_C1084 ,C1070_=_C1085 ,C1070_=_C1086 ,C1070_=_C1087 ,C1070_=_C1088 ,\nC1070_=_C1089 ,C1070_=_C1090 ,C1070_=_C1091 ,C1070_=_C1092 ,C1070_=_C1093 ,C1070_=_C1094 ,\nC1070_=_C1342 ,C1071_=_C1072 ,C1071_=_C1073 ,C1071_=_C1074 ,C1071_=_C1075 ,C1071_=_C1076 ,\nC1071_=_C1077 ,C1071_=_C1078 ,C1071_=_C1079 ,C1071_=_C1081 ,C1071_=_C1082 ,C1071_=_C1083 ,\nC1071_=_C1084 ,C1071_=_C1085 ,C1071_=_C1086 ,C1071_=_C1087 ,C1071_=_C1088 ,C1071_=_C1089 ,\nC1071_=_C1090 ,C1071_=_C1091 ,C1071_=_C1092 ,C1071_=_C1093 ,C1071_=_C1094 ,C1071_=_C1408 ,\nC1072_=_C1073 ,C1072_=_C1074 ,C1072_=_C1075 ,C1072_=_C1076 ,C1072_=_C1077 ,C1072_=_C1078 ,\nC1072_=_C1079 ,C1072_=_C1081 ,C1072_=_C1082 ,C1072_=_C1083 ,C1072_=_C1084 ,C1072_=_C1085 ,\nC1072_=_C1086 ,C1072_=_C1087 ,C1072_=_C1088 ,C1072_=_C1089 ,C1072_=_C1090 ,C1072_=_C1091 ,\nC1072_=_C1092 ,C1072_=_C1093 ,C1072_=_C1094 ,C1073_=_C1074 ,C1073_=_C1075 ,C1073_=_C1076 ,\nC1073_=_C1077 ,C1073_=_C1078 ,C1073_=_C1079 ,C1073_=_C1081 ,C1073_=_C1082 ,C1073_=_C1083 ,\nC1073_=_C1084 ,C1073_=_C1085 ,C1073_=_C1086 ,C1073_=_C1087 ,C1073_=_C1088 ,C1073_=_C1089 ,\nC1073_=_C1090 ,C1073_=_C1091 ,C1073_=_C1092 ,C1073_=_C1093 ,C1073_=_C1094 ,C1074_=_C1075 ,\nC1074_=_C1076 ,C1074_=_C1077 ,C1074_=_C1078 ,C1074_=_C1079 ,C1074_=_C1081 ,C1074_=_C1082 ,\nC1074_=_C1083 ,C1074_=_C1084 ,C1074_=_C1085 ,C1074_=_C1086 ,C1074_=_C1087 ,C1074_=_C1088 ,\nC1074_=_C1089 ,C1074_=_C1090 ,C1074_=_C1091 ,C1074_=_C1092 ,C1074_=_C1093 ,C1074_=_C1094 ,\nC1075_=_C1076 ,C1075_=_C1077 ,C1075_=_C1078 ,C1075_=_C1079 ,C1075_=_C1081 ,C1075_=_C1082 ,\nC1075_=_C1083 ,C1075_=_C1084 ,C1075_=_C1085 ,C1075_=_C1086 ,C1075_=_C1087 ,C1075_=_C1088 ,\nC1075_=_C1089 ,C1075_=_C1090 ,C1075_=_C1091 ,C1075_=_C1092 ,C1075_=_C1093 ,C1075_=_C1094 ,\nC1075_=_C1805 ,C1076_=_C1077 ,C1076_=_C1078 ,C1076_=_C1079 ,C1076_=_C1081 ,C1076_=_C1082 ,\nC1076_=_C1083 ,C1076_=_C1084 ,C1076_=_C1085 ,C1076_=_C1086 ,C1076_=_C1087 ,C1076_=_C1088 ,\nC1076_=_C1089 ,C1076_=_C1090 ,C1076_=_C1091 ,C1076_=_C1092 ,C1076_=_C1093 ,C1076_=_C1094 ,\nC1077_=_C1078 ,C1077_=_C1079 ,C1077_=_C1081 ,C1077_=_C1082 ,C1077_=_C1083 ,C1077_=_C1084 ,\nC1077_=_C1085 ,C1077_=_C1086 ,C1077_=_C1087 ,C1077_=_C1088 ,C1077_=_C1089 ,C1077_=_C1090 ,\nC1077_=_C1091 ,C1077_=_C1092 ,C1077_=_C1093 ,C1077_=_C1094 ,C1077_=_C1972 ,C1078_=_C1079 ,\nC1078_=_C1081 ,C1078_=_C1082 ,C1078_=_C1083 ,C1078_=_C1084 ,C1078_=_C1085 ,C1078_=_C1086 ,\nC1078_=_C1087 ,C1078_=_C1088 ,C1078_=_C1089 ,C1078_=_C1090 ,C1078_=_C1091 ,C1078_=_C1092 ,\nC1078_=_C1093 ,C1078_=_C1094 ,C1079_=_C1081 ,C1079_=_C1082 ,C1079_=_C1083</w:t>
      </w:r>
    </w:p>
    <w:p>
      <w:pPr>
        <w:pStyle w:val="PreformattedText"/>
        <w:bidi w:val="0"/>
        <w:spacing w:before="0" w:after="0"/>
        <w:jc w:val="left"/>
        <w:rPr/>
      </w:pPr>
      <w:r>
        <w:rPr/>
        <w:t xml:space="preserve"> </w:t>
      </w:r>
      <w:r>
        <w:rPr/>
        <w:t>,C1079_=_C1084 ,\nC1079_=_C1085 ,C1079_=_C1086 ,C1079_=_C1087 ,C1079_=_C1088 ,C1079_=_C1089 ,C1079_=_C1090 ,\nC1079_=_C1091 ,C1079_=_C1092 ,C1079_=_C1093 ,C1079_=_C1094 ,C1081_=_C1082 ,C1081_=_C1083 ,\nC1081_=_C1084 ,C1081_=_C1085 ,C1081_=_C1086 ,C1081_=_C1087 ,C1081_=_C1088 ,C1081_=_C1089 ,\nC1081_=_C1090 ,C1081_=_C1091 ,C1081_=_C1092 ,C1081_=_C1093 ,C1081_=_C1094 ,C1082_=_C1083 ,\nC1082_=_C1084 ,C1082_=_C1085 ,C1082_=_C1086 ,C1082_=_C1087 ,C1082_=_C1088 ,C1082_=_C1089 ,\nC1082_=_C1090 ,C1082_=_C1091 ,C1082_=_C1092 ,C1082_=_C1093 ,C1082_=_C1094 ,C1083_=_C1084 ,\nC1083_=_C1085 ,C1083_=_C1086 ,C1083_=_C1087 ,C1083_=_C1088 ,C1083_=_C1089 ,C1083_=_C1090 ,\nC1083_=_C1091 ,C1083_=_C1092 ,C1083_=_C1093 ,C1083_=_C1094 ,C1083_=_C3240 ,C1084_=_C1085 ,\nC1084_=_C1086 ,C1084_=_C1087 ,C1084_=_C1088 ,C1084_=_C1089 ,C1084_=_C1090 ,C1084_=_C1091 ,\nC1084_=_C1092 ,C1084_=_C1093 ,C1084_=_C1094 ,C1084_=_C3241 ,C1085_=_C1086 ,C1085_=_C1087 ,\nC1085_=_C1088 ,C1085_=_C1089 ,C1085_=_C1090 ,C1085_=_C1091 ,C1085_=_C1092 ,C1085_=_C1093 ,\nC1085_=_C1094 ,C1085_=_C3242 ,C1086_=_C1087 ,C1086_=_C1088 ,C1086_=_C1089 ,C1086_=_C1090 ,\nC1086_=_C1091 ,C1086_=_C1092 ,C1086_=_C1093 ,C1086_=_C1094 ,C1087_=_C1088 ,C1087_=_C1089 ,\nC1087_=_C1090 ,C1087_=_C1091 ,C1087_=_C1092 ,C1087_=_C1093 ,C1087_=_C1094 ,C1088_=_C1089 ,\nC1088_=_C1090 ,C1088_=_C1091 ,C1088_=_C1092 ,C1088_=_C1093 ,C1088_=_C1094 ,C1089_=_C1090 ,\nC1089_=_C1091 ,C1089_=_C1092 ,C1089_=_C1093 ,C1089_=_C1094 ,C1089_=_C3245 ,C1090_=_C1091 ,\nC1090_=_C1092 ,C1090_=_C1093 ,C1090_=_C1094 ,C1091_=_C1092 ,C1091_=_C1093 ,C1091_=_C1094 ,\nC1091_=_C3246 ,C1092_=_C1093 ,C1092_=_C1094 ,C1092_=_C3247 ,C1093_=_C1094 ,C1094_=_C3248 ,\nC1342_=_C1408 ,C1342_=_C1483 ,C1342_=_C1805 ,C1342_=_C1972 ,C1342_=_C2436 ,C1342_=_C2507 ,\nC1342_=_C2622 ,C1342_=_C2664 ,C1342_=_C2754 ,C1342_=_C2801 ,C1342_=_C3047 ,C1342_=_C3215 ,\nC1342_=_C3239 ,C1342_=_C3240 ,C1342_=_C3241 ,C1342_=_C3242 ,C1342_=_C3243 ,C1342_=_C3244 ,\nC1342_=_C3245 ,C1342_=_C3246 ,C1342_=_C3247 ,C1342_=_C3248 ,C1342_=_C3249 ,C1408_=_C1483 ,\nC1408_=_C1805 ,C1408_=_C1972 ,C1408_=_C2436 ,C1408_=_C2507 ,C1408_=_C2622 ,C1408_=_C2664 ,\nC1408_=_C2754 ,C1408_=_C2801 ,C1408_=_C3047 ,C1408_=_C3215 ,C1408_=_C3239 ,C1408_=_C3240 ,\nC1408_=_C3241 ,C1408_=_C3242 ,C1408_=_C3243 ,C1408_=_C3244 ,C1408_=_C3245 ,C1408_=_C3246 ,\nC1408_=_C3247 ,C1408_=_C3248 ,C1408_=_C3249 ,C1483_=_C1805 ,C1483_=_C1972 ,C1483_=_C2436 ,\nC1483_=_C2507 ,C1483_=_C2622 ,C1483_=_C2664 ,C1483_=_C2754 ,C1483_=_C2801 ,C1483_=_C3047 ,\nC1483_=_C3215 ,C1483_=_C3239 ,C1483_=_C3240 ,C1483_=_C3241 ,C1483_=_C3242 ,C1483_=_C3243 ,\nC1483_=_C3244 ,C1483_=_C3245 ,C1483_=_C3246 ,C1483_=_C3247 ,C1483_=_C3248 ,C1483_=_C3249 ,\nC1805_=_C1972 ,C1805_=_C2436 ,C1805_=_C2507 ,C1805_=_C2622 ,C1805_=_C2664 ,C1805_=_C2754 ,\nC1805_=_C2801 ,C1805_=_C3047 ,C1805_=_C3215 ,C1805_=_C3239 ,C1805_=_C3240 ,C1805_=_C3241 ,\nC1805_=_C3242 ,C1805_=_C3243 ,C1805_=_C3244 ,C1805_=_C3245 ,C1805_=_C3246 ,C1805_=_C3247 ,\nC1805_=_C3248 ,C1805_=_C3249 ,C1972_=_C2436 ,C1972_=_C2507 ,C1972_=_C2622 ,C1972_=_C2664 ,\nC1972_=_C2754 ,C1972_=_C2801 ,C1972_=_C3047 ,C1972_=_C3215 ,C1972_=_C3239 ,C1972_=_C3240 ,\nC1972_=_C3241 ,C1972_=_C3242 ,C1972_=_C3243 ,C1972_=_C3244 ,C1972_=_C3245 ,C1972_=_C3246 ,\nC1972_=_C3247 ,C1972_=_C3248 ,C1972_=_C3249 ,C2436_=_C2507 ,C2436_=_C2622 ,C2436_=_C2664 ,\nC2436_=_C2754 ,C2436_=_C2801 ,C2436_=_C3047 ,C2436_=_C3215 ,C2436_=_C3239 ,C2436_=_C3240 ,\nC2436_=_C3241 ,C2436_=_C3242 ,C2436_=_C3243 ,C2436_=_C3244 ,C2436_=_C3245 ,C2436_=_C3246 ,\nC2436_=_C3247 ,C2436_=_C3248 ,C2436_=_C3249 ,C2507_=_C2622 ,C2507_=_C2664 ,C2507_=_C2754 ,\nC2507_=_C2801 ,C2507_=_C3047 ,C2507_=_C3215 ,C2507_=_C3239 ,C2507_=_C3240 ,C2507_=_C3241 ,\nC2507_=_C3242 ,C2507_=_C3243 ,C2507_=_C3244 ,C2507_=_C3245 ,C2507_=_C3246 ,C2507_=_C3247 ,\nC2507_=_C3248 ,C2507_=_C3249 ,C2622_=_C2664 ,C2622_=_C2754 ,C2622_=_C2801 ,C2622_=_C3047 ,\nC2622_=_C3215 ,C2622_=_C3239 ,C2622_=_C3240 ,C2622_=_C3241 ,C2622_=_C3242 ,C2622_=_C3243 ,\nC2622_=_C3244 ,C2622_=_C3245 ,C2622_=_C3246 ,C2622_=_C3247 ,C2622_=_C3248 ,C2622_=_C3249 ,\nC2664_=_C2754 ,C2664_=_C2801 ,C2664_=_C3047 ,C2664_=_C3215 ,C2664_=_C3239 ,C2664_=_C3240 ,\nC2664_=_C3241 ,C2664_=_C3242 ,C2664_=_C3243 ,C2664_=_C3244 ,C2664_=_C3245 ,C2664_=_C3246 ,\nC2664_=_C3247 ,C2664_=_C3248 ,C2664_=_C3249 ,C2754_=_C2801 ,C2754_=_C3047 ,C2754_=_C3215 ,\nC2754_=_C3239 ,C2754_=_C3240 ,C2754_=_C3241 ,C2754_=_C3242 ,C2754_=_C3243 ,C2754_=_C3244 ,\nC2754_=_C3245 ,C2754_=_C3246 ,C2754_=_C3247 ,C2754_=_C3248 ,C2754_=_C3249 ,C2801_=_C3047 ,\nC2801_=_C3215 ,C2801_=_C3239 ,C2801_=_C3240 ,C2801_=_C3241 ,C2801_=_C3242 ,C2801_=_C3243 ,\nC2801_=_C3244 ,C2801_=_C3245 ,C2801_=_C3246 ,C2801_=_C3247 ,C2801_=_C3248 ,C2801_=_C3249 ,\nC3047_=_C3215 ,C3047_=_C3239 ,C3047_=_C3240 ,C3047_=_C3241 ,C3047_=_C3242 ,C3047_=_C3243 ,\nC3047_=_C3244 ,C3047_=_C3245 ,C3047_=_C3246 ,C3047_=_C3247 ,C3047_=_C3248 ,C3047_=_C3249 ,\nC3215_=_C3239 ,C3215_=_C3240 ,C3215_=_C3241 ,C3215_=_C3242 ,C3215_=_C3243 ,C3215_=_C3244 ,\nC3215_=_C3245 ,C3215_=_C3246 ,C3215_=_C3247 ,C3215_=_C3248 ,C3215_=_C3249 ,C3239_=_C3240 ,\nC3239_=_C3241 ,C3239_=_C3242 ,C3239_=_C3243 ,C3239_=_C3244 ,C3239_=_C3245 ,C3239_=_C3246 ,\nC3239_=_C3247 ,C3239_=_C3248 ,C3239_=_C3249 ,C3240_=_C3241 ,C3240_=_C3242 ,C3240_=_C3243 ,\nC3240_=_C3244 ,C3240_=_C3245 ,C3240_=_C3246 ,C3240_=_C3247 ,C3240_=_C3248 ,C3240_=_C3249 ,\nC3241_=_C3242 ,C3241_=_C3243 ,C3241_=_C3244 ,C3241_=_C3245 ,C3241_=_C3246 ,C3241_=_C3247 ,\nC3241_=_C3248 ,C3241_=_C3249 ,C3242_=_C3243 ,C3242_=_C3244 ,C3242_=_C3245 ,C3242_=_C3246 ,\nC3242_=_C3247 ,C3242_=_C3248 ,C3242_=_C3249 ,C3243_=_C3244 ,C3243_=_C3245 ,C3243_=_C3246 ,\nC3243_=_C3247 ,C3243_=_C3248 ,C3243_=_C3249 ,C3244_=_C3245 ,C3244_=_C3246 ,C3244_=_C3247 ,\nC3244_=_C3248 ,C3244_=_C3249 ,C3245_=_C3246 ,C3245_=_C3247 ,C3245_=_C3248 ,C3245_=_C3249 ,\nC3246_=_C3247 ,C3246_=_C3248 ,C3246_=_C3249 ,C3247_=_C3248 ,C3247_=_C3249 ,C3248_=_C3249 ,"];303[shape=box, label="id:303 level: 7\n53: C452 C546 C574 C575 C576 \nC577 C578 C579 C580 C581 C582 \nC583 C584 C585 C586 C587 C588 \nC589 C590 C591 C592 C593 C594 \nC595 C596 C597 C598 C599 C773 \nC977 C1024 C1078 C1315 C1405 C1476 \nC1727 C1917 C1987 C2147 C2203 C2487 \nC2488 C2489 C2490 C2491 C2492 C2493 \nC2494 C2495 C2496 C2497 C2498 C2499 \n713: C452_=_C581( C452 C581 ) C452_=_C773( C452 C773 ) C452_=_C977( C452 C977 ) C452_=_C1024( C452 C1024 ) C452_=_C1078( C452 C1078 ) \nC452_=_C1315( C452 C1315 ) C452_=_C1405( C452 C1405 ) C452_=_C1476( C452 C1476 ) C452_=_C1727( C452 C1727 ) C452_=_C1917( C452 C1917 ) C452_=_C1987( C452 C1987 ) \nC452_=_C2147( C452 C2147 ) C452_=_C2203( C452 C2203 ) C452_=_C2487( C452 C2487 ) C452_=_C2488( C452 C2488 ) C452_=_C2489( C452 C2489 ) C452_=_C2490( C452 C2490 ) \nC452_=_C2491( C452 C2491 ) C452_=_C2492( C452 C2492 ) C452_=_C2493( C452 C2493 ) C452_=_C2494( C452 C2494 ) C452_=_C2495( C452 C2495 ) C452_=_C2496( C452 C2496 ) \nC452_=_C2497( C452 C2497 ) C452_=_C2498( C452 C2498 ) C452_=_C2499( C452 C2499 ) C546_=_C574( C546 C574 ) C546_=_C575( C546 C575 ) C546_=_C576( C546 C576 ) \nC546_=_C577( C546 C577 ) C546_=_C578( C546 C578 ) C546_=_C579( C546 C579 ) C546_=_C580( C546 C580 ) C546_=_C581( C546 C581 ) C546_=_C582( C546 C582 ) \nC546_=_C583( C546 C583 ) C546_=_C584( C546 C584 ) C546_=_C585( C546 C585 ) C546_=_C586( C546 C586 ) C546_=_C587( C546 C587 ) C546_=_C588( C546 C588 ) \nC546_=_C589( C546 C589 ) C546_=_C590( C546 C590 ) C546_=_C591( C546 C591 ) C546_=_C592( C546 C592 ) C546_=_C593( C546 C593 ) C546_=_C594( C546 C594 ) \nC546_=_C595( C546 C595 ) C546_=_C596( C546 C596 ) C546_=_C597( C546 C597 ) C546_=_C598( C546 C598 ) C546_=_C599( C546 C599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598( C574 C598 ) C574_=_C599( C574 C599 ) \nC574_=_C773( C574 C773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5_=_C1405( C575 C1405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1476( C576 C1476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w:t>
      </w:r>
    </w:p>
    <w:p>
      <w:pPr>
        <w:pStyle w:val="PreformattedText"/>
        <w:bidi w:val="0"/>
        <w:spacing w:before="0" w:after="0"/>
        <w:jc w:val="left"/>
        <w:rPr/>
      </w:pPr>
      <w:r>
        <w:rPr/>
        <w:t xml:space="preserve"> </w:t>
      </w:r>
      <w:r>
        <w:rPr/>
        <w:t>C592 ) C577_=_C593( C577 C593 ) \nC577_=_C594( C577 C594 ) C577_=_C595( C577 C595 ) C577_=_C596( C577 C596 ) C577_=_C597( C577 C597 ) C577_=_C598( C577 C598 ) C577_=_C599( C577 C599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2147( C578 C214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773( C581 C773 ) C581_=_C977( C581 C977 ) C581_=_C1024( C581 C1024 ) C581_=_C1078( C581 C1078 ) C581_=_C1315( C581 C1315 ) \nC581_=_C1405( C581 C1405 ) C581_=_C1476( C581 C1476 ) C581_=_C1727( C581 C1727 ) C581_=_C1917( C581 C1917 ) C581_=_C1987( C581 C1987 ) C581_=_C2147( C581 C2147 ) \nC581_=_C2203( C581 C2203 ) C581_=_C2487( C581 C2487 ) C581_=_C2488( C581 C2488 ) C581_=_C2489( C581 C2489 ) C581_=_C2490( C581 C2490 ) C581_=_C2491( C581 C2491 ) \nC581_=_C2492( C581 C2492 ) C581_=_C2493( C581 C2493 ) C581_=_C2494( C581 C2494 ) C581_=_C2495( C581 C2495 ) C581_=_C2496( C581 C2496 ) C581_=_C2497( C581 C2497 ) \nC581_=_C2498( C581 C2498 ) C581_=_C2499( C581 C2499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2487( C582 C2487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2488( C585 C2488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7_=_C588( C587 C588 ) C587_=_C589( C587 C589 ) C587_=_C590( C587 C590 ) C587_=_C591( C587 C591 ) C587_=_C592( C587 C592 ) \nC587_=_C593( C587 C593 ) C587_=_C594( C587 C594 ) C587_=_C595( C587 C595 ) C587_=_C596( C587 C596 ) C587_=_C597( C587 C597 ) C587_=_C598( C587 C598 ) \nC587_=_C599( C587 C599 ) C588_=_C589( C588 C589 ) C588_=_C590( C588 C590 ) C588_=_C591( C588 C591 ) C588_=_C592( C588 C592 ) C588_=_C593( C588 C593 ) \nC588_=_C594( C588 C594 ) C588_=_C595( C588 C595 ) C588_=_C596( C588 C596 ) C588_=_C597( C588 C597 ) C588_=_C598( C588 C598 ) C588_=_C599( C588 C599 ) \nC589_=_C590( C589 C590 ) C589_=_C591( C589 C591 ) C589_=_C592( C589 C592 ) C589_=_C593( C589 C593 ) C589_=_C594( C589 C594 ) C589_=_C595( C589 C595 ) \nC589_=_C596( C589 C596 ) C589_=_C597( C589 C597 ) C589_=_C598( C589 C598 ) C589_=_C599( C589 C599 ) C590_=_C591( C590 C591 ) C590_=_C592( C590 C592 ) \nC590_=_C593( C590 C593 ) C590_=_C594( C590 C594 ) C590_=_C595( C590 C595 ) C590_=_C596( C590 C596 ) C590_=_C597( C590 C597 ) C590_=_C598( C590 C598 ) \nC590_=_C599( C590 C599 ) C590_=_C2491( C590 C2491 ) C591_=_C592( C591 C592 ) C591_=_C593( C591 C593 ) C591_=_C594( C591 C594 ) C591_=_C595( C591 C595 ) \nC591_=_C596( C591 C596 ) C591_=_C597( C591 C597 ) C591_=_C598( C591 C598 ) C591_=_C599( C591 C599 ) C592_=_C593( C592 C593 ) C592_=_C594( C592 C594 ) \nC592_=_C595( C592 C595 ) C592_=_C596( C592 C596 ) C592_=_C597( C592 C597 ) C592_=_C598( C592 C598 ) C592_=_C599( C592 C599 ) C593_=_C594( C593 C594 ) \nC593_=_C595( C593 C595 ) C593_=_C596( C593 C596 ) C593_=_C597( C593 C597 ) C593_=_C598( C593 C598 ) C593_=_C599( C593 C599 ) C593_=_C2492( C593 C2492 ) \nC594_=_C595( C594 C595 ) C594_=_C596( C594 C596 ) C594_=_C597( C594 C597 ) C594_=_C598( C594 C598 ) C594_=_C599( C594 C599 ) C595_=_C596( C595 C596 ) \nC595_=_C597( C595 C597 ) C595_=_C598( C595 C598 ) C595_=_C599( C595 C599 ) C596_=_C597( C596 C597 ) C596_=_C598( C596 C598 ) C596_=_C599( C596 C599 ) \nC596_=_C2496( C596 C2496 ) C597_=_C598( C597 C598 ) C597_=_C599( C597 C599 ) C597_=_C2498( C597 C2498 ) C598_=_C599( C598 C599 ) C598_=_C2499( C598 C2499 ) \nC773_=_C977( C773 C977 ) C773_=_C1024( C773 C1024 ) C773_=_C1078( C773 C1078 ) C773_=_C1315( C773 C1315 ) C773_=_C1405( C773 C1405 ) C773_=_C1476( C773 C1476 ) \nC773_=_C1727( C773 C1727 ) C773_=_C1917( C773 C1917 ) C773_=_C1987( C773 C1987 ) C773_=_C2147( C773 C2147 ) C773_=_C2203( C773 C2203 ) C773_=_C2487( C773 C2487 ) \nC773_=_C2488( C773 C2488 ) C773_=_C2489( C773 C2489 ) C773_=_C2490( C773 C2490 ) C773_=_C2491( C773 C2491 ) C773_=_C2492( C773 C2492 ) C773_=_C2493( C773 C2493 ) \nC773_=_C2494( C773 C2494 ) C773_=_C2495( C773 C2495 ) C773_=_C2496( C773 C2496 ) C773_=_C2497( C773 C2497 ) C773_=_C2498( C773 C2498 ) C773_=_C2499( C773 C2499 ) \nC977_=_C1024( C977 C1024 ) C977_=_C1078( C977 C1078 ) C977_=_C1315( C977 C1315 ) C977_=_C1405( C977 C1405 ) C977_=_C1476( C977 C1476 ) C977_=_C1727( C977 C1727 ) \nC977_=_C1917( C977 C1917 ) C977_=_C1987( C977 C1987 ) C977_=_C2147( C977 C2147 ) C977_=_C2203( C977 C2203 ) C977_=_C2487( C977 C2487 ) C977_=_C2488( C977 C2488 ) \nC977_=_C2489( C977 C2489 ) C977_=_C2490( C977 C2490 ) C977_=_C2491( C977 C2491 ) C977_=_C2492( C977 C2492 ) C977_=_C2493( C977 C2493 ) C977_=_C2494( C977 C2494 ) \nC977_=_C2495( C977 C2495 ) C977_=_C2496( C977 C2496 ) C977_=_C2497( C977 C2497 ) C977_=_C2498( C977 C2498 ) C977_=_C2499( C977 C2499 ) C1024_=_C1078( C1024 C1078 ) \nC1024_=_C1315( C1024 C1315 ) C1024_=_C1405( C1024 C1405 ) C1024_=_C1476( C1024 C1476 ) C1024_=_C1727( C1024 C1727 ) C1024_=_C1917( C1024 C1917 ) C1024_=_C1987( C1024 C1987 ) \nC1024_=_C2147( C1024 C2147 ) C1024_=_C2203( C1024 C2203 ) C1024_=_C2487( C1024 C2487 ) C1024_=_C2488( C1024 C2488 ) C1024_=_C2489( C1024 C2489 ) C1024_=_C2490( C1024 C2490 ) \nC1024_=_C2491( C1024 C2491 ) C1024_=_C2492( C1024 C2492 ) C1024_=_C2493( C1024 C2493 ) C1024_=_C2494( C1024 C2494 ) C1024_=_C2495( C1024 C2495 ) C1024_=_C2496( C1024 C2496 ) \nC1024_=_C2497( C1024 C2497 ) C1024_=_C2498( C1024 C2498 ) C1024_=_C2499( C1024 C2499 ) C1078_=_C1315( C1078 C1315 ) C1078_=_C1405( C1078 C1405 ) C1078_=_C1476( C1078 C1476 ) \nC1078_=_C1727( C1078 C1727 ) C1078_=_C1917( C1078 C1917 ) C1078_=_C1987( C1078 C1987 ) C1078_=_C2147( C1078 C2147 ) C1078_=_C2203( C1078 C2203 ) C1078_=_C2487( C1078 C2487 ) \nC1078_=_C2488( C1078 C2488 ) C1078_=_C2489( C1078 C2489 ) C1078_=_C2490( C1078 C2490 ) C1078_=_C2491( C1078 C2491 ) C1078_=_C2492( C1078 C2492 ) C1078_=_C2493( C1078 C2493 ) \nC1078_=_C2494( C1078 C2494 ) C1078_=_C2495( C1078 C2495 ) C1078_=_C2496( C1078 C2496 ) C1078_=_C2497( C1078 C2497 ) C1078_=_C2498( C1078 C2498 ) C1078_=_C2499( C1078 C2499 ) \nC1315_=_C1405( C1315 C1405 ) C1315_=_C1476( C1315 C1476 ) C1315_=_C1727( C1315 C1727 ) C1315_=_C1917( C1315 C1917 ) C1315_=_C1987( C1315 C1987 ) C1315_=_C2147( C1315 C2147 ) \nC1315_=_C2203( C1315 C2203 ) C1315_=_C2487( C1315 C2487 ) C1315_=_C2488( C1315 C2488 ) C1315_=_C2489( C1315 C2489 ) C1315_=_C2490( C1315 C2490 ) C1315_=_C2491( C1315 C2491 ) \nC1315_=_C2492( C1315 C2492 ) C1315_=_C2493( C1315 C2493 ) C1315_=_C2494(</w:t>
      </w:r>
    </w:p>
    <w:p>
      <w:pPr>
        <w:pStyle w:val="PreformattedText"/>
        <w:bidi w:val="0"/>
        <w:spacing w:before="0" w:after="0"/>
        <w:jc w:val="left"/>
        <w:rPr/>
      </w:pPr>
      <w:r>
        <w:rPr/>
        <w:t xml:space="preserve"> </w:t>
      </w:r>
      <w:r>
        <w:rPr/>
        <w:t>C1315 C2494 ) C1315_=_C2495( C1315 C2495 ) C1315_=_C2496( C1315 C2496 ) C1315_=_C2497( C1315 C2497 ) \nC1315_=_C2498( C1315 C2498 ) C1315_=_C2499( C1315 C2499 ) C1405_=_C1476( C1405 C1476 ) C1405_=_C1727( C1405 C1727 ) C1405_=_C1917( C1405 C1917 ) C1405_=_C1987( C1405 C1987 ) \nC1405_=_C2147( C1405 C2147 ) C1405_=_C2203( C1405 C2203 ) C1405_=_C2487( C1405 C2487 ) C1405_=_C2488( C1405 C2488 ) C1405_=_C2489( C1405 C2489 ) C1405_=_C2490( C1405 C2490 ) \nC1405_=_C2491( C1405 C2491 ) C1405_=_C2492( C1405 C2492 ) C1405_=_C2493( C1405 C2493 ) C1405_=_C2494( C1405 C2494 ) C1405_=_C2495( C1405 C2495 ) C1405_=_C2496( C1405 C2496 ) \nC1405_=_C2497( C1405 C2497 ) C1405_=_C2498( C1405 C2498 ) C1405_=_C2499( C1405 C2499 ) C1476_=_C1727( C1476 C1727 ) C1476_=_C1917( C1476 C1917 ) C1476_=_C1987( C1476 C1987 ) \nC1476_=_C2147( C1476 C2147 ) C1476_=_C2203( C1476 C2203 ) C1476_=_C2487( C1476 C2487 ) C1476_=_C2488( C1476 C2488 ) C1476_=_C2489( C1476 C2489 ) C1476_=_C2490( C1476 C2490 ) \nC1476_=_C2491( C1476 C2491 ) C1476_=_C2492( C1476 C2492 ) C1476_=_C2493( C1476 C2493 ) C1476_=_C2494( C1476 C2494 ) C1476_=_C2495( C1476 C2495 ) C1476_=_C2496( C1476 C2496 ) \nC1476_=_C2497( C1476 C2497 ) C1476_=_C2498( C1476 C2498 ) C1476_=_C2499( C1476 C2499 ) C1727_=_C1917( C1727 C1917 ) C1727_=_C1987( C1727 C1987 ) C1727_=_C2147( C1727 C2147 ) \nC1727_=_C2203( C1727 C2203 ) C1727_=_C2487( C1727 C2487 ) C1727_=_C2488( C1727 C2488 ) C1727_=_C2489( C1727 C2489 ) C1727_=_C2490( C1727 C2490 ) C1727_=_C2491( C1727 C2491 ) \nC1727_=_C2492( C1727 C2492 ) C1727_=_C2493( C1727 C2493 ) C1727_=_C2494( C1727 C2494 ) C1727_=_C2495( C1727 C2495 ) C1727_=_C2496( C1727 C2496 ) C1727_=_C2497( C1727 C2497 ) \nC1727_=_C2498( C1727 C2498 ) C1727_=_C2499( C1727 C2499 ) C1917_=_C1987( C1917 C1987 ) C1917_=_C2147( C1917 C2147 ) C1917_=_C2203( C1917 C2203 ) C1917_=_C2487( C1917 C2487 ) \nC1917_=_C2488( C1917 C2488 ) C1917_=_C2489( C1917 C2489 ) C1917_=_C2490( C1917 C2490 ) C1917_=_C2491( C1917 C2491 ) C1917_=_C2492( C1917 C2492 ) C1917_=_C2493( C1917 C2493 ) \nC1917_=_C2494( C1917 C2494 ) C1917_=_C2495( C1917 C2495 ) C1917_=_C2496( C1917 C2496 ) C1917_=_C2497( C1917 C2497 ) C1917_=_C2498( C1917 C2498 ) C1917_=_C2499( C1917 C2499 ) \nC1987_=_C2147( C1987 C2147 ) C1987_=_C2203( C1987 C2203 ) C1987_=_C2487( C1987 C2487 ) C1987_=_C2488( C1987 C2488 ) C1987_=_C2489( C1987 C2489 ) C1987_=_C2490( C1987 C2490 ) \nC1987_=_C2491( C1987 C2491 ) C1987_=_C2492( C1987 C2492 ) C1987_=_C2493( C1987 C2493 ) C1987_=_C2494( C1987 C2494 ) C1987_=_C2495( C1987 C2495 ) C1987_=_C2496( C1987 C2496 ) \nC1987_=_C2497( C1987 C2497 ) C1987_=_C2498( C1987 C2498 ) C1987_=_C2499( C1987 C2499 ) C2147_=_C2203( C2147 C2203 ) C2147_=_C2487( C2147 C2487 ) C2147_=_C2488( C2147 C2488 ) \nC2147_=_C2489( C2147 C2489 ) C2147_=_C2490( C2147 C2490 ) C2147_=_C2491( C2147 C2491 ) C2147_=_C2492( C2147 C2492 ) C2147_=_C2493( C2147 C2493 ) C2147_=_C2494( C2147 C2494 ) \nC2147_=_C2495( C2147 C2495 ) C2147_=_C2496( C2147 C2496 ) C2147_=_C2497( C2147 C2497 ) C2147_=_C2498( C2147 C2498 ) C2147_=_C2499( C2147 C2499 ) C2203_=_C2487( C2203 C2487 ) \nC2203_=_C2488( C2203 C2488 ) C2203_=_C2489( C2203 C2489 ) C2203_=_C2490( C2203 C2490 ) C2203_=_C2491( C2203 C2491 ) C2203_=_C2492( C2203 C2492 ) C2203_=_C2493( C2203 C2493 ) \nC2203_=_C2494( C2203 C2494 ) C2203_=_C2495( C2203 C2495 ) C2203_=_C2496( C2203 C2496 ) C2203_=_C2497( C2203 C2497 ) C2203_=_C2498( C2203 C2498 ) C2203_=_C2499( C2203 C2499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9_=_C2490( C2489 C2490 ) \nC2489_=_C2491( C2489 C2491 ) C2489_=_C2492( C2489 C2492 ) C2489_=_C2493( C2489 C2493 ) C2489_=_C2494( C2489 C2494 ) C2489_=_C2495( C2489 C2495 ) C2489_=_C2496( C2489 C2496 ) \nC2489_=_C2497( C2489 C2497 ) C2489_=_C2498( C2489 C2498 ) C2489_=_C2499( C2489 C2499 ) C2490_=_C2491( C2490 C2491 ) C2490_=_C2492( C2490 C2492 ) C2490_=_C2493( C2490 C2493 ) \nC2490_=_C2494( C2490 C2494 ) C2490_=_C2495( C2490 C2495 ) C2490_=_C2496( C2490 C2496 ) C2490_=_C2497( C2490 C2497 ) C2490_=_C2498( C2490 C2498 ) C2490_=_C2499( C2490 C2499 ) \nC2491_=_C2492( C2491 C2492 ) C2491_=_C2493( C2491 C2493 ) C2491_=_C2494( C2491 C2494 ) C2491_=_C2495( C2491 C2495 ) C2491_=_C2496( C2491 C2496 ) C2491_=_C2497( C2491 C2497 ) \nC2491_=_C2498( C2491 C2498 ) C2491_=_C2499( C2491 C2499 ) C2492_=_C2493( C2492 C2493 ) C2492_=_C2494( C2492 C2494 ) C2492_=_C2495( C2492 C2495 ) C2492_=_C2496( C2492 C2496 ) \nC2492_=_C2497( C2492 C2497 ) C2492_=_C2498( C2492 C2498 ) C2492_=_C2499( C2492 C2499 ) C2493_=_C2494( C2493 C2494 ) C2493_=_C2495( C2493 C2495 ) C2493_=_C2496( C2493 C2496 ) \nC2493_=_C2497( C2493 C2497 ) C2493_=_C2498( C2493 C2498 ) C2493_=_C2499( C2493 C2499 ) C2494_=_C2495( C2494 C2495 ) C2494_=_C2496( C2494 C2496 ) C2494_=_C2497( C2494 C2497 ) \nC2494_=_C2498( C2494 C2498 ) C2494_=_C2499( C2494 C2499 ) C2495_=_C2496( C2495 C2496 ) C2495_=_C2497( C2495 C2497 ) C2495_=_C2498( C2495 C2498 ) C2495_=_C2499( C2495 C2499 ) \nC2496_=_C2497( C2496 C2497 ) C2496_=_C2498( C2496 C2498 ) C2496_=_C2499( C2496 C2499 ) C2497_=_C2498( C2497 C2498 ) C2497_=_C2499( C2497 C2499 ) C2498_=_C2499( C2498 C2499 ) "];224-&gt;303[label="52: C452 C546 C574 C575 C576 \nC577 C578 C579 C580 C582 C583 \nC584 C585 C586 C587 C588 C589 \nC590 C591 C592 C593 C594 C595 \nC596 C597 C598 C599 C773 C977 \nC1024 C1078 C1315 C1405 C1476 C1727 \nC1917 C1987 C2147 C2203 C2487 C2488 \nC2489 C2490 C2491 C2492 C2493 C2494 \nC2495 C2496 C2497 C2498 C2499 \n661: C452_=_C773 ,C452_=_C977 ,C452_=_C1024 ,C452_=_C1078 ,C452_=_C1315 ,\nC452_=_C1405 ,C452_=_C1476 ,C452_=_C1727 ,C452_=_C1917 ,C452_=_C1987 ,C452_=_C2147 ,\nC452_=_C2203 ,C452_=_C2487 ,C452_=_C2488 ,C452_=_C2489 ,C452_=_C2490 ,C452_=_C2491 ,\nC452_=_C2492 ,C452_=_C2493 ,C452_=_C2494 ,C452_=_C2495 ,C452_=_C2496 ,C452_=_C2497 ,\nC452_=_C2498 ,C452_=_C2499 ,C546_=_C574 ,C546_=_C575 ,C546_=_C576 ,C546_=_C577 ,\nC546_=_C578 ,C546_=_C579 ,C546_=_C580 ,C546_=_C582 ,C546_=_C583 ,C546_=_C584 ,\nC546_=_C585 ,C546_=_C586 ,C546_=_C587 ,C546_=_C588 ,C546_=_C589 ,C546_=_C590 ,\nC546_=_C591 ,C546_=_C592 ,C546_=_C593 ,C546_=_C594 ,C546_=_C595 ,C546_=_C596 ,\nC546_=_C597 ,C546_=_C598 ,C546_=_C599 ,C574_=_C575 ,C574_=_C576 ,C574_=_C577 ,\nC574_=_C578 ,C574_=_C579 ,C574_=_C580 ,C574_=_C582 ,C574_=_C583 ,C574_=_C584 ,\nC574_=_C585 ,C574_=_C586 ,C574_=_C587 ,C574_=_C588 ,C574_=_C589 ,C574_=_C590 ,\nC574_=_C591 ,C574_=_C592 ,C574_=_C593 ,C574_=_C594 ,C574_=_C595 ,C574_=_C596 ,\nC574_=_C597 ,C574_=_C598 ,C574_=_C599 ,C574_=_C773 ,C575_=_C576 ,C575_=_C577 ,\nC575_=_C578 ,C575_=_C579 ,C575_=_C580 ,C575_=_C582 ,C575_=_C583 ,C575_=_C584 ,\nC575_=_C585 ,C575_=_C586 ,C575_=_C587 ,C575_=_C588 ,C575_=_C589 ,C575_=_C590 ,\nC575_=_C591 ,C575_=_C592 ,C575_=_C593 ,C575_=_C594 ,C575_=_C595 ,C575_=_C596 ,\nC575_=_C597 ,C575_=_C598 ,C575_=_C599 ,C575_=_C1405 ,C576_=_C577 ,C576_=_C578 ,\nC576_=_C579 ,C576_=_C580 ,C576_=_C582 ,C576_=_C583 ,C576_=_C584 ,C576_=_C585 ,\nC576_=_C586 ,C576_=_C587 ,C576_=_C588 ,C576_=_C589 ,C576_=_C590 ,C576_=_C591 ,\nC576_=_C592 ,C576_=_C593 ,C576_=_C594 ,C576_=_C595 ,C576_=_C596 ,C576_=_C597 ,\nC576_=_C598 ,C576_=_C599 ,C576_=_C1476 ,C577_=_C578 ,C577_=_C579 ,C577_=_C580 ,\nC577_=_C582 ,C577_=_C583 ,C577_=_C584 ,C577_=_C585 ,C577_=_C586 ,C577_=_C587 ,\nC577_=_C588 ,C577_=_C589 ,C577_=_C590 ,C577_=_C591 ,C577_=_C592 ,C577_=_C593 ,\nC577_=_C594 ,C577_=_C595 ,C577_=_C596 ,C577_=_C597 ,C577_=_C598 ,C577_=_C599 ,\nC578_=_C579 ,C578_=_C580 ,C578_=_C582 ,C578_=_C583 ,C578_=_C584 ,C578_=_C585 ,\nC578_=_C586 ,C578_=_C587 ,C578_=_C588 ,C578_=_C589 ,C578_=_C590 ,C578_=_C591 ,\nC578_=_C592 ,C578_=_C593 ,C578_=_C594 ,C578_=_C595 ,C578_=_C596 ,C578_=_C597 ,\nC578_=_C598 ,C578_=_C599 ,C578_=_C2147 ,C579_=_C580 ,C579_=_C582 ,C579_=_C583 ,\nC579_=_C584 ,C579_=_C585 ,C579_=_C586 ,C579_=_C587 ,C579_=_C588 ,C579_=_C589 ,\nC579_=_C590 ,C579_=_C591 ,C579_=_C592 ,C579_=_C593 ,C579_=_C594 ,C579_=_C595 ,\nC579_=_C596 ,C579_=_C597 ,C579_=_C598 ,C579_=_C599 ,C580_=_C582 ,C580_=_C583 ,\nC580_=_C584 ,C580_=_C585 ,C580_=_C586 ,C580_=_C587 ,C580_=_C588 ,C580_=_C589 ,\nC580_=_C590 ,C580_=_C591 ,C580_=_C592 ,C580_=_C593 ,C580_=_C594 ,C580_=_C595 ,\nC580_=_C596 ,C580_=_C597 ,C580_=_C598 ,C580_=_C599 ,C582_=_C583 ,C582_=_C584 ,\nC582_=_C585 ,C582_=_C586 ,C582_=_C587 ,C582_=_C588 ,C582_=_C589 ,C582_=_C590 ,\nC582_=_C591 ,C582_=_C592 ,C582_=_C593 ,C582_=_C594 ,C582_=_C595 ,C582_=_C596 ,\nC582_=_C597 ,C582_=_C598 ,C582_=_C599 ,C582_=_C2487 ,C583_=_C584 ,C583_=_C585 ,\nC583_=_C586 ,C583_=_C587 ,C583_=_C588 ,C583_=_C589 ,C583_=_C590 ,C583_=_C591 ,\nC583_=_C592 ,C583_=_C593 ,C583_=_C594 ,C583_=_C595 ,C583_=_C596 ,C583_=_C597 ,\nC583_=_C598 ,C583_=_C599 ,C584_=_C585 ,C584_=_C586 ,C584_=_C587 ,C584_=_C588 ,\nC584_=_C589 ,C584_=_C590 ,C584_=_C591 ,C584_=_C592 ,C584_=_C593 ,C584_=_C594 ,\nC584_=_C595 ,C584_=_C596 ,C584_=_C597 ,C584_=_C598 ,C584_=_C599 ,C585_=_C586 ,\nC585_=_C587 ,C585_=_C588 ,C585_=_C589 ,C585_=_C590 ,C585_=_C591 ,C585_=_C592 ,\nC585_=_C593 ,C585_=_C594 ,C585_=_C595 ,C585_=_C596 ,C585_=_C597 ,C585_=_C598 ,\nC585_=_C599 ,C585_=_C2488 ,C586_=_C587 ,C586_=_C588 ,C586_=_C589 ,C586_=_C590 ,\nC586_=_C591 ,C586_=_C592 ,C586_=_C593 ,C586_=_C594 ,C586_=_C595 ,C586_=_C596 ,\nC586_=_C597 ,C586_=_C598 ,C586_=_C599 ,C587_=_C588 ,C587_=_C589 ,C587_=_C590 ,\nC587_=_C591 ,C587_=_C592 ,C587_=_C593 ,C587_=_C594 ,C587_=_C595</w:t>
      </w:r>
    </w:p>
    <w:p>
      <w:pPr>
        <w:pStyle w:val="PreformattedText"/>
        <w:bidi w:val="0"/>
        <w:spacing w:before="0" w:after="0"/>
        <w:jc w:val="left"/>
        <w:rPr/>
      </w:pPr>
      <w:r>
        <w:rPr/>
        <w:t xml:space="preserve"> </w:t>
      </w:r>
      <w:r>
        <w:rPr/>
        <w:t>,C587_=_C596 ,\nC587_=_C597 ,C587_=_C598 ,C587_=_C599 ,C588_=_C589 ,C588_=_C590 ,C588_=_C591 ,\nC588_=_C592 ,C588_=_C593 ,C588_=_C594 ,C588_=_C595 ,C588_=_C596 ,C588_=_C597 ,\nC588_=_C598 ,C588_=_C599 ,C589_=_C590 ,C589_=_C591 ,C589_=_C592 ,C589_=_C593 ,\nC589_=_C594 ,C589_=_C595 ,C589_=_C596 ,C589_=_C597 ,C589_=_C598 ,C589_=_C599 ,\nC590_=_C591 ,C590_=_C592 ,C590_=_C593 ,C590_=_C594 ,C590_=_C595 ,C590_=_C596 ,\nC590_=_C597 ,C590_=_C598 ,C590_=_C599 ,C590_=_C2491 ,C591_=_C592 ,C591_=_C593 ,\nC591_=_C594 ,C591_=_C595 ,C591_=_C596 ,C591_=_C597 ,C591_=_C598 ,C591_=_C599 ,\nC592_=_C593 ,C592_=_C594 ,C592_=_C595 ,C592_=_C596 ,C592_=_C597 ,C592_=_C598 ,\nC592_=_C599 ,C593_=_C594 ,C593_=_C595 ,C593_=_C596 ,C593_=_C597 ,C593_=_C598 ,\nC593_=_C599 ,C593_=_C2492 ,C594_=_C595 ,C594_=_C596 ,C594_=_C597 ,C594_=_C598 ,\nC594_=_C599 ,C595_=_C596 ,C595_=_C597 ,C595_=_C598 ,C595_=_C599 ,C596_=_C597 ,\nC596_=_C598 ,C596_=_C599 ,C596_=_C2496 ,C597_=_C598 ,C597_=_C599 ,C597_=_C2498 ,\nC598_=_C599 ,C598_=_C2499 ,C773_=_C977 ,C773_=_C1024 ,C773_=_C1078 ,C773_=_C1315 ,\nC773_=_C1405 ,C773_=_C1476 ,C773_=_C1727 ,C773_=_C1917 ,C773_=_C1987 ,C773_=_C2147 ,\nC773_=_C2203 ,C773_=_C2487 ,C773_=_C2488 ,C773_=_C2489 ,C773_=_C2490 ,C773_=_C2491 ,\nC773_=_C2492 ,C773_=_C2493 ,C773_=_C2494 ,C773_=_C2495 ,C773_=_C2496 ,C773_=_C2497 ,\nC773_=_C2498 ,C773_=_C2499 ,C977_=_C1024 ,C977_=_C1078 ,C977_=_C1315 ,C977_=_C1405 ,\nC977_=_C1476 ,C977_=_C1727 ,C977_=_C1917 ,C977_=_C1987 ,C977_=_C2147 ,C977_=_C2203 ,\nC977_=_C2487 ,C977_=_C2488 ,C977_=_C2489 ,C977_=_C2490 ,C977_=_C2491 ,C977_=_C2492 ,\nC977_=_C2493 ,C977_=_C2494 ,C977_=_C2495 ,C977_=_C2496 ,C977_=_C2497 ,C977_=_C2498 ,\nC977_=_C2499 ,C1024_=_C1078 ,C1024_=_C1315 ,C1024_=_C1405 ,C1024_=_C1476 ,C1024_=_C1727 ,\nC1024_=_C1917 ,C1024_=_C1987 ,C1024_=_C2147 ,C1024_=_C2203 ,C1024_=_C2487 ,C1024_=_C2488 ,\nC1024_=_C2489 ,C1024_=_C2490 ,C1024_=_C2491 ,C1024_=_C2492 ,C1024_=_C2493 ,C1024_=_C2494 ,\nC1024_=_C2495 ,C1024_=_C2496 ,C1024_=_C2497 ,C1024_=_C2498 ,C1024_=_C2499 ,C1078_=_C1315 ,\nC1078_=_C1405 ,C1078_=_C1476 ,C1078_=_C1727 ,C1078_=_C1917 ,C1078_=_C1987 ,C1078_=_C2147 ,\nC1078_=_C2203 ,C1078_=_C2487 ,C1078_=_C2488 ,C1078_=_C2489 ,C1078_=_C2490 ,C1078_=_C2491 ,\nC1078_=_C2492 ,C1078_=_C2493 ,C1078_=_C2494 ,C1078_=_C2495 ,C1078_=_C2496 ,C1078_=_C2497 ,\nC1078_=_C2498 ,C1078_=_C2499 ,C1315_=_C1405 ,C1315_=_C1476 ,C1315_=_C1727 ,C1315_=_C1917 ,\nC1315_=_C1987 ,C1315_=_C2147 ,C1315_=_C2203 ,C1315_=_C2487 ,C1315_=_C2488 ,C1315_=_C2489 ,\nC1315_=_C2490 ,C1315_=_C2491 ,C1315_=_C2492 ,C1315_=_C2493 ,C1315_=_C2494 ,C1315_=_C2495 ,\nC1315_=_C2496 ,C1315_=_C2497 ,C1315_=_C2498 ,C1315_=_C2499 ,C1405_=_C1476 ,C1405_=_C1727 ,\nC1405_=_C1917 ,C1405_=_C1987 ,C1405_=_C2147 ,C1405_=_C2203 ,C1405_=_C2487 ,C1405_=_C2488 ,\nC1405_=_C2489 ,C1405_=_C2490 ,C1405_=_C2491 ,C1405_=_C2492 ,C1405_=_C2493 ,C1405_=_C2494 ,\nC1405_=_C2495 ,C1405_=_C2496 ,C1405_=_C2497 ,C1405_=_C2498 ,C1405_=_C2499 ,C1476_=_C1727 ,\nC1476_=_C1917 ,C1476_=_C1987 ,C1476_=_C2147 ,C1476_=_C2203 ,C1476_=_C2487 ,C1476_=_C2488 ,\nC1476_=_C2489 ,C1476_=_C2490 ,C1476_=_C2491 ,C1476_=_C2492 ,C1476_=_C2493 ,C1476_=_C2494 ,\nC1476_=_C2495 ,C1476_=_C2496 ,C1476_=_C2497 ,C1476_=_C2498 ,C1476_=_C2499 ,C1727_=_C1917 ,\nC1727_=_C1987 ,C1727_=_C2147 ,C1727_=_C2203 ,C1727_=_C2487 ,C1727_=_C2488 ,C1727_=_C2489 ,\nC1727_=_C2490 ,C1727_=_C2491 ,C1727_=_C2492 ,C1727_=_C2493 ,C1727_=_C2494 ,C1727_=_C2495 ,\nC1727_=_C2496 ,C1727_=_C2497 ,C1727_=_C2498 ,C1727_=_C2499 ,C1917_=_C1987 ,C1917_=_C2147 ,\nC1917_=_C2203 ,C1917_=_C2487 ,C1917_=_C2488 ,C1917_=_C2489 ,C1917_=_C2490 ,C1917_=_C2491 ,\nC1917_=_C2492 ,C1917_=_C2493 ,C1917_=_C2494 ,C1917_=_C2495 ,C1917_=_C2496 ,C1917_=_C2497 ,\nC1917_=_C2498 ,C1917_=_C2499 ,C1987_=_C2147 ,C1987_=_C2203 ,C1987_=_C2487 ,C1987_=_C2488 ,\nC1987_=_C2489 ,C1987_=_C2490 ,C1987_=_C2491 ,C1987_=_C2492 ,C1987_=_C2493 ,C1987_=_C2494 ,\nC1987_=_C2495 ,C1987_=_C2496 ,C1987_=_C2497 ,C1987_=_C2498 ,C1987_=_C2499 ,C2147_=_C2203 ,\nC2147_=_C2487 ,C2147_=_C2488 ,C2147_=_C2489 ,C2147_=_C2490 ,C2147_=_C2491 ,C2147_=_C2492 ,\nC2147_=_C2493 ,C2147_=_C2494 ,C2147_=_C2495 ,C2147_=_C2496 ,C2147_=_C2497 ,C2147_=_C2498 ,\nC2147_=_C2499 ,C2203_=_C2487 ,C2203_=_C2488 ,C2203_=_C2489 ,C2203_=_C2490 ,C2203_=_C2491 ,\nC2203_=_C2492 ,C2203_=_C2493 ,C2203_=_C2494 ,C2203_=_C2495 ,C2203_=_C2496 ,C2203_=_C2497 ,\nC2203_=_C2498 ,C2203_=_C2499 ,C2487_=_C2488 ,C2487_=_C2489 ,C2487_=_C2490 ,C2487_=_C2491 ,\nC2487_=_C2492 ,C2487_=_C2493 ,C2487_=_C2494 ,C2487_=_C2495 ,C2487_=_C2496 ,C2487_=_C2497 ,\nC2487_=_C2498 ,C2487_=_C2499 ,C2488_=_C2489 ,C2488_=_C2490 ,C2488_=_C2491 ,C2488_=_C2492 ,\nC2488_=_C2493 ,C2488_=_C2494 ,C2488_=_C2495 ,C2488_=_C2496 ,C2488_=_C2497 ,C2488_=_C2498 ,\nC2488_=_C2499 ,C2489_=_C2490 ,C2489_=_C2491 ,C2489_=_C2492 ,C2489_=_C2493 ,C2489_=_C2494 ,\nC2489_=_C2495 ,C2489_=_C2496 ,C2489_=_C2497 ,C2489_=_C2498 ,C2489_=_C2499 ,C2490_=_C2491 ,\nC2490_=_C2492 ,C2490_=_C2493 ,C2490_=_C2494 ,C2490_=_C2495 ,C2490_=_C2496 ,C2490_=_C2497 ,\nC2490_=_C2498 ,C2490_=_C2499 ,C2491_=_C2492 ,C2491_=_C2493 ,C2491_=_C2494 ,C2491_=_C2495 ,\nC2491_=_C2496 ,C2491_=_C2497 ,C2491_=_C2498 ,C2491_=_C2499 ,C2492_=_C2493 ,C2492_=_C2494 ,\nC2492_=_C2495 ,C2492_=_C2496 ,C2492_=_C2497 ,C2492_=_C2498 ,C2492_=_C2499 ,C2493_=_C2494 ,\nC2493_=_C2495 ,C2493_=_C2496 ,C2493_=_C2497 ,C2493_=_C2498 ,C2493_=_C2499 ,C2494_=_C2495 ,\nC2494_=_C2496 ,C2494_=_C2497 ,C2494_=_C2498 ,C2494_=_C2499 ,C2495_=_C2496 ,C2495_=_C2497 ,\nC2495_=_C2498 ,C2495_=_C2499 ,C2496_=_C2497 ,C2496_=_C2498 ,C2496_=_C2499 ,C2497_=_C2498 ,\nC2497_=_C2499 ,C2498_=_C2499 ,"];304[shape=box, label="id:304 level: 7\n55: C574 C585 C760 C761 C762 \nC763 C764 C765 C766 C767 C768 \nC769 C770 C771 C772 C773 C774 \nC775 C776 C777 C778 C779 C780 \nC781 C782 C783 C784 C785 C786 \nC1151 C1178 C1292 C1480 C1522 C1625 \nC1644 C2149 C2367 C2398 C2488 C2527 \nC2800 C2938 C2939 C2940 C2941 C2942 \nC2943 C2944 C2945 C2946 C2947 C2948 \nC2949 C2950 \n767: C574_=_C585( C574 C585 ) C574_=_C760( C574 C760 ) C574_=_C761( C574 C761 ) C574_=_C762( C574 C762 ) C574_=_C763( C574 C763 ) \nC574_=_C764( C574 C764 ) C574_=_C765( C574 C765 ) C574_=_C766( C574 C766 ) C574_=_C767( C574 C767 ) C574_=_C768( C574 C768 ) C574_=_C769( C574 C769 ) \nC574_=_C770( C574 C770 ) C574_=_C771( C574 C771 ) C574_=_C772( C574 C772 ) C574_=_C773( C574 C773 ) C574_=_C774( C574 C774 ) C574_=_C775( C574 C775 ) \nC574_=_C776( C574 C776 ) C574_=_C777( C574 C777 ) C574_=_C778( C574 C778 ) C574_=_C779( C574 C779 ) C574_=_C780( C574 C780 ) C574_=_C781( C574 C781 ) \nC574_=_C782( C574 C782 ) C574_=_C783( C574 C783 ) C574_=_C784( C574 C784 ) C574_=_C785( C574 C785 ) C574_=_C786( C574 C786 ) C585_=_C777( C585 C777 ) \nC585_=_C1151( C585 C1151 ) C585_=_C1178( C585 C1178 ) C585_=_C1292( C585 C1292 ) C585_=_C1480( C585 C1480 ) C585_=_C1522( C585 C1522 ) C585_=_C1625( C585 C1625 ) \nC585_=_C1644( C585 C1644 ) C585_=_C2149( C585 C2149 ) C585_=_C2367( C585 C2367 ) C585_=_C2398( C585 C2398 ) C585_=_C2488( C585 C2488 ) C585_=_C2527( C585 C2527 ) \nC585_=_C2800( C585 C2800 ) C585_=_C2938( C585 C2938 ) C585_=_C2939( C585 C2939 ) C585_=_C2940( C585 C2940 ) C585_=_C2941( C585 C2941 ) C585_=_C2942( C585 C2942 ) \nC585_=_C2943( C585 C2943 ) C585_=_C2944( C585 C2944 ) C585_=_C2945( C585 C2945 ) C585_=_C2946( C585 C2946 ) C585_=_C2947( C585 C2947 ) C585_=_C2948( C585 C2948 ) \nC585_=_C2949( C585 C2949 ) C585_=_C2950( C585 C2950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779( C760 C779 ) C760_=_C780( C760 C780 ) C760_=_C781( C760 C781 ) C760_=_C782( C760 C782 ) \nC760_=_C783( C760 C783 ) C760_=_C784( C760 C784 ) C760_=_C785( C760 C785 ) C760_=_C786( C760 C786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61_=_C785( C761 C785 ) C761_=_C786( C761 C786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1151( C762 C1151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1178( C763</w:t>
      </w:r>
    </w:p>
    <w:p>
      <w:pPr>
        <w:pStyle w:val="PreformattedText"/>
        <w:bidi w:val="0"/>
        <w:spacing w:before="0" w:after="0"/>
        <w:jc w:val="left"/>
        <w:rPr/>
      </w:pPr>
      <w:r>
        <w:rPr/>
        <w:t xml:space="preserve"> </w:t>
      </w:r>
      <w:r>
        <w:rPr/>
        <w:t>C1178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1480( C765 C1480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2149( C772 C2149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2488( C773 C2488 ) C774_=_C775( C774 C775 ) C774_=_C776( C774 C776 ) \nC774_=_C777( C774 C777 ) C774_=_C778( C774 C778 ) C774_=_C779( C774 C779 ) C774_=_C780( C774 C780 ) C774_=_C781( C774 C781 ) C774_=_C782( C774 C782 ) \nC774_=_C783( C774 C783 ) C774_=_C784( C774 C784 ) C774_=_C785( C774 C785 ) C774_=_C786( C774 C786 ) C774_=_C2527( C774 C2527 ) C775_=_C776( C775 C776 ) \nC775_=_C777( C775 C777 ) C775_=_C778( C775 C778 ) C775_=_C779( C775 C779 ) C775_=_C780( C775 C780 ) C775_=_C781( C775 C781 ) C775_=_C782( C775 C782 ) \nC775_=_C783( C775 C783 ) C775_=_C784( C775 C784 ) C775_=_C785( C775 C785 ) C775_=_C786( C775 C786 ) C776_=_C777( C776 C777 ) C776_=_C778( C776 C778 ) \nC776_=_C779( C776 C779 ) C776_=_C780( C776 C780 ) C776_=_C781( C776 C781 ) C776_=_C782( C776 C782 ) C776_=_C783( C776 C783 ) C776_=_C784( C776 C784 ) \nC776_=_C785( C776 C785 ) C776_=_C786( C776 C786 ) C777_=_C778( C777 C778 ) C777_=_C779( C777 C779 ) C777_=_C780( C777 C780 ) C777_=_C781( C777 C781 ) \nC777_=_C782( C777 C782 ) C777_=_C783( C777 C783 ) C777_=_C784( C777 C784 ) C777_=_C785( C777 C785 ) C777_=_C786( C777 C786 ) C777_=_C1151( C777 C1151 ) \nC777_=_C1178( C777 C1178 ) C777_=_C1292( C777 C1292 ) C777_=_C1480( C777 C1480 ) C777_=_C1522( C777 C1522 ) C777_=_C1625( C777 C1625 ) C777_=_C1644( C777 C1644 ) \nC777_=_C2149( C777 C2149 ) C777_=_C2367( C777 C2367 ) C777_=_C2398( C777 C2398 ) C777_=_C2488( C777 C2488 ) C777_=_C2527( C777 C2527 ) C777_=_C2800( C777 C2800 ) \nC777_=_C2938( C777 C2938 ) C777_=_C2939( C777 C2939 ) C777_=_C2940( C777 C2940 ) C777_=_C2941( C777 C2941 ) C777_=_C2942( C777 C2942 ) C777_=_C2943( C777 C2943 ) \nC777_=_C2944( C777 C2944 ) C777_=_C2945( C777 C2945 ) C777_=_C2946( C777 C2946 ) C777_=_C2947( C777 C2947 ) C777_=_C2948( C777 C2948 ) C777_=_C2949( C777 C2949 ) \nC777_=_C2950( C777 C2950 ) C778_=_C779( C778 C779 ) C778_=_C780( C778 C780 ) C778_=_C781( C778 C781 ) C778_=_C782( C778 C782 ) C778_=_C783( C778 C783 ) \nC778_=_C784( C778 C784 ) C778_=_C785( C778 C785 ) C778_=_C786( C778 C786 ) C779_=_C780( C779 C780 ) C779_=_C781( C779 C781 ) C779_=_C782( C779 C782 ) \nC779_=_C783( C779 C783 ) C779_=_C784( C779 C784 ) C779_=_C785( C779 C785 ) C779_=_C786( C779 C786 ) C780_=_C781( C780 C781 ) C780_=_C782( C780 C782 ) \nC780_=_C783( C780 C783 ) C780_=_C784( C780 C784 ) C780_=_C785( C780 C785 ) C780_=_C786( C780 C786 ) C781_=_C782( C781 C782 ) C781_=_C783( C781 C783 ) \nC781_=_C784( C781 C784 ) C781_=_C785( C781 C785 ) C781_=_C786( C781 C786 ) C781_=_C2939( C781 C2939 ) C782_=_C783( C782 C783 ) C782_=_C784( C782 C784 ) \nC782_=_C785( C782 C785 ) C782_=_C786( C782 C786 ) C783_=_C784( C783 C784 ) C783_=_C785( C783 C785 ) C783_=_C786( C783 C786 ) C784_=_C785( C784 C785 ) \nC784_=_C786( C784 C786 ) C784_=_C2943( C784 C2943 ) C785_=_C786( C785 C786 ) C785_=_C2947( C785 C2947 ) C786_=_C2950( C786 C2950 ) C1151_=_C1178( C1151 C1178 ) \nC1151_=_C1292( C1151 C1292 ) C1151_=_C1480( C1151 C1480 ) C1151_=_C1522( C1151 C1522 ) C1151_=_C1625( C1151 C1625 ) C1151_=_C1644( C1151 C1644 ) C1151_=_C2149( C1151 C2149 ) \nC1151_=_C2367( C1151 C2367 ) C1151_=_C2398( C1151 C2398 ) C1151_=_C2488( C1151 C2488 ) C1151_=_C2527( C1151 C2527 ) C1151_=_C2800( C1151 C2800 ) C1151_=_C2938( C1151 C2938 ) \nC1151_=_C2939( C1151 C2939 ) C1151_=_C2940( C1151 C2940 ) C1151_=_C2941( C1151 C2941 ) C1151_=_C2942( C1151 C2942 ) C1151_=_C2943( C1151 C2943 ) C1151_=_C2944( C1151 C2944 ) \nC1151_=_C2945( C1151 C2945 ) C1151_=_C2946( C1151 C2946 ) C1151_=_C2947( C1151 C2947 ) C1151_=_C2948( C1151 C2948 ) C1151_=_C2949( C1151 C2949 ) C1151_=_C2950( C1151 C2950 ) \nC1178_=_C1292( C1178 C1292 ) C1178_=_C1480( C1178 C1480 ) C1178_=_C1522( C1178 C1522 ) C1178_=_C1625( C1178 C1625 ) C1178_=_C1644( C1178 C1644 ) C1178_=_C2149( C1178 C2149 ) \nC1178_=_C2367( C1178 C2367 ) C1178_=_C2398( C1178 C2398 ) C1178_=_C2488( C1178 C2488 ) C1178_=_C2527( C1178 C2527 ) C1178_=_C2800( C1178 C2800 ) C1178_=_C2938( C1178 C2938 ) \nC1178_=_C2939( C1178 C2939 ) C1178_=_C2940( C1178 C2940 ) C1178_=_C2941( C1178 C2941 ) C1178_=_C2942( C1178 C2942 ) C1178_=_C2943( C1178 C2943 ) C1178_=_C2944( C1178 C2944 ) \nC1178_=_C2945( C1178 C2945 ) C1178_=_C2946( C1178 C2946 ) C1178_=_C2947( C1178 C2947 ) C1178_=_C2948( C1178 C2948 ) C1178_=_C2949( C1178 C2949 ) C1178_=_C2950( C1178 C2950 ) \nC1292_=_C1480( C1292 C1480 ) C1292_=_C1522( C1292 C1522 ) C1292_=_C1625( C1292 C1625 ) C1292_=_C1644( C1292 C1644 ) C1292_=_C2149( C1292 C2149 ) C1292_=_C2367( C1292 C2367 ) \nC1292_=_C2398( C1292 C2398 ) C1292_=_C2488( C1292 C2488 ) C1292_=_C2527( C1292 C2527 ) C1292_=_C2800( C1292 C2800 ) C1292_=_C2938( C1292 C2938 ) C1292_=_C2939( C1292 C2939 ) \nC1292_=_C2940( C1292 C2940 ) C1292_=_C2941( C1292 C2941 ) C1292_=_C2942( C1292 C2942 ) C1292_=_C2943( C1292 C2943 ) C1292_=_C2944( C1292 C2944 ) C1292_=_C2945( C1292 C2945 ) \nC1292_=_C2946( C1292 C2946 ) C1292_=_C2947( C1292 C2947 ) C1292_=_C2948( C1292 C2948 ) C1292_=_C2949( C1292 C2949 ) C1292_=_C2950( C1292 C2950 ) C1480_=_C1522( C1480 C1522 ) \nC1480_=_C1625( C1480 C1625 ) C1480_=_C1644( C1480 C1644 ) C1480_=_C2149( C1480 C2149 ) C1480_=_C2367( C1480 C2367 ) C1480_=_C2398( C1480 C2398 ) C1480_=_C2488( C1480 C2488 ) \nC1480_=_C2527( C1480 C2527 ) C1480_=_C2800( C1480 C2800 ) C1480_=_C2938( C1480 C2938 ) C1480_=_C2939( C1480 C2939 ) C1480_=_C2940( C1480 C2940 ) C1480_=_C2941( C1480 C2941 ) \nC1480_=_C2942( C1480 C2942 ) C1480_=_C2943( C1480 C2943 )</w:t>
      </w:r>
    </w:p>
    <w:p>
      <w:pPr>
        <w:pStyle w:val="PreformattedText"/>
        <w:bidi w:val="0"/>
        <w:spacing w:before="0" w:after="0"/>
        <w:jc w:val="left"/>
        <w:rPr/>
      </w:pPr>
      <w:r>
        <w:rPr/>
        <w:t xml:space="preserve"> </w:t>
      </w:r>
      <w:r>
        <w:rPr/>
        <w:t>C1480_=_C2944( C1480 C2944 ) C1480_=_C2945( C1480 C2945 ) C1480_=_C2946( C1480 C2946 ) C1480_=_C2947( C1480 C2947 ) \nC1480_=_C2948( C1480 C2948 ) C1480_=_C2949( C1480 C2949 ) C1480_=_C2950( C1480 C2950 ) C1522_=_C1625( C1522 C1625 ) C1522_=_C1644( C1522 C1644 ) C1522_=_C2149( C1522 C2149 ) \nC1522_=_C2367( C1522 C2367 ) C1522_=_C2398( C1522 C2398 ) C1522_=_C2488( C1522 C2488 ) C1522_=_C2527( C1522 C2527 ) C1522_=_C2800( C1522 C2800 ) C1522_=_C2938( C1522 C2938 ) \nC1522_=_C2939( C1522 C2939 ) C1522_=_C2940( C1522 C2940 ) C1522_=_C2941( C1522 C2941 ) C1522_=_C2942( C1522 C2942 ) C1522_=_C2943( C1522 C2943 ) C1522_=_C2944( C1522 C2944 ) \nC1522_=_C2945( C1522 C2945 ) C1522_=_C2946( C1522 C2946 ) C1522_=_C2947( C1522 C2947 ) C1522_=_C2948( C1522 C2948 ) C1522_=_C2949( C1522 C2949 ) C1522_=_C2950( C1522 C2950 ) \nC1625_=_C1644( C1625 C1644 ) C1625_=_C2149( C1625 C2149 ) C1625_=_C2367( C1625 C2367 ) C1625_=_C2398( C1625 C2398 ) C1625_=_C2488( C1625 C2488 ) C1625_=_C2527( C1625 C2527 ) \nC1625_=_C2800( C1625 C2800 ) C1625_=_C2938( C1625 C2938 ) C1625_=_C2939( C1625 C2939 ) C1625_=_C2940( C1625 C2940 ) C1625_=_C2941( C1625 C2941 ) C1625_=_C2942( C1625 C2942 ) \nC1625_=_C2943( C1625 C2943 ) C1625_=_C2944( C1625 C2944 ) C1625_=_C2945( C1625 C2945 ) C1625_=_C2946( C1625 C2946 ) C1625_=_C2947( C1625 C2947 ) C1625_=_C2948( C1625 C2948 ) \nC1625_=_C2949( C1625 C2949 ) C1625_=_C2950( C1625 C2950 ) C1644_=_C2149( C1644 C2149 ) C1644_=_C2367( C1644 C2367 ) C1644_=_C2398( C1644 C2398 ) C1644_=_C2488( C1644 C2488 ) \nC1644_=_C2527( C1644 C2527 ) C1644_=_C2800( C1644 C2800 ) C1644_=_C2938( C1644 C2938 ) C1644_=_C2939( C1644 C2939 ) C1644_=_C2940( C1644 C2940 ) C1644_=_C2941( C1644 C2941 ) \nC1644_=_C2942( C1644 C2942 ) C1644_=_C2943( C1644 C2943 ) C1644_=_C2944( C1644 C2944 ) C1644_=_C2945( C1644 C2945 ) C1644_=_C2946( C1644 C2946 ) C1644_=_C2947( C1644 C2947 ) \nC1644_=_C2948( C1644 C2948 ) C1644_=_C2949( C1644 C2949 ) C1644_=_C2950( C1644 C2950 ) C2149_=_C2367( C2149 C2367 ) C2149_=_C2398( C2149 C2398 ) C2149_=_C2488( C2149 C2488 ) \nC2149_=_C2527( C2149 C2527 ) C2149_=_C2800( C2149 C2800 ) C2149_=_C2938( C2149 C2938 ) C2149_=_C2939( C2149 C2939 ) C2149_=_C2940( C2149 C2940 ) C2149_=_C2941( C2149 C2941 ) \nC2149_=_C2942( C2149 C2942 ) C2149_=_C2943( C2149 C2943 ) C2149_=_C2944( C2149 C2944 ) C2149_=_C2945( C2149 C2945 ) C2149_=_C2946( C2149 C2946 ) C2149_=_C2947( C2149 C2947 ) \nC2149_=_C2948( C2149 C2948 ) C2149_=_C2949( C2149 C2949 ) C2149_=_C2950( C2149 C2950 ) C2367_=_C2398( C2367 C2398 ) C2367_=_C2488( C2367 C2488 ) C2367_=_C2527( C2367 C2527 ) \nC2367_=_C2800( C2367 C2800 ) C2367_=_C2938( C2367 C2938 ) C2367_=_C2939( C2367 C2939 ) C2367_=_C2940( C2367 C2940 ) C2367_=_C2941( C2367 C2941 ) C2367_=_C2942( C2367 C2942 ) \nC2367_=_C2943( C2367 C2943 ) C2367_=_C2944( C2367 C2944 ) C2367_=_C2945( C2367 C2945 ) C2367_=_C2946( C2367 C2946 ) C2367_=_C2947( C2367 C2947 ) C2367_=_C2948( C2367 C2948 ) \nC2367_=_C2949( C2367 C2949 ) C2367_=_C2950( C2367 C2950 ) C2398_=_C2488( C2398 C2488 ) C2398_=_C2527( C2398 C2527 ) C2398_=_C2800( C2398 C2800 ) C2398_=_C2938( C2398 C2938 ) \nC2398_=_C2939( C2398 C2939 ) C2398_=_C2940( C2398 C2940 ) C2398_=_C2941( C2398 C2941 ) C2398_=_C2942( C2398 C2942 ) C2398_=_C2943( C2398 C2943 ) C2398_=_C2944( C2398 C2944 ) \nC2398_=_C2945( C2398 C2945 ) C2398_=_C2946( C2398 C2946 ) C2398_=_C2947( C2398 C2947 ) C2398_=_C2948( C2398 C2948 ) C2398_=_C2949( C2398 C2949 ) C2398_=_C2950( C2398 C2950 ) \nC2488_=_C2527( C2488 C2527 ) C2488_=_C2800( C2488 C2800 ) C2488_=_C2938( C2488 C2938 ) C2488_=_C2939( C2488 C2939 ) C2488_=_C2940( C2488 C2940 ) C2488_=_C2941( C2488 C2941 ) \nC2488_=_C2942( C2488 C2942 ) C2488_=_C2943( C2488 C2943 ) C2488_=_C2944( C2488 C2944 ) C2488_=_C2945( C2488 C2945 ) C2488_=_C2946( C2488 C2946 ) C2488_=_C2947( C2488 C2947 ) \nC2488_=_C2948( C2488 C2948 ) C2488_=_C2949( C2488 C2949 ) C2488_=_C2950( C2488 C2950 ) C2527_=_C2800( C2527 C2800 ) C2527_=_C2938( C2527 C2938 ) C2527_=_C2939( C2527 C2939 ) \nC2527_=_C2940( C2527 C2940 ) C2527_=_C2941( C2527 C2941 ) C2527_=_C2942( C2527 C2942 ) C2527_=_C2943( C2527 C2943 ) C2527_=_C2944( C2527 C2944 ) C2527_=_C2945( C2527 C2945 ) \nC2527_=_C2946( C2527 C2946 ) C2527_=_C2947( C2527 C2947 ) C2527_=_C2948( C2527 C2948 ) C2527_=_C2949( C2527 C2949 ) C2527_=_C2950( C2527 C2950 ) C2800_=_C2938( C2800 C2938 ) \nC2800_=_C2939( C2800 C2939 ) C2800_=_C2940( C2800 C2940 ) C2800_=_C2941( C2800 C2941 ) C2800_=_C2942( C2800 C2942 ) C2800_=_C2943( C2800 C2943 ) C2800_=_C2944( C2800 C2944 ) \nC2800_=_C2945( C2800 C2945 ) C2800_=_C2946( C2800 C2946 ) C2800_=_C2947( C2800 C2947 ) C2800_=_C2948( C2800 C2948 ) C2800_=_C2949( C2800 C2949 ) C2800_=_C2950( C2800 C2950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9_=_C2940( C2939 C2940 ) C2939_=_C2941( C2939 C2941 ) C2939_=_C2942( C2939 C2942 ) C2939_=_C2943( C2939 C2943 ) C2939_=_C2944( C2939 C2944 ) C2939_=_C2945( C2939 C2945 ) \nC2939_=_C2946( C2939 C2946 ) C2939_=_C2947( C2939 C2947 ) C2939_=_C2948( C2939 C2948 ) C2939_=_C2949( C2939 C2949 ) C2939_=_C2950( C2939 C2950 ) C2940_=_C2941( C2940 C2941 ) \nC2940_=_C2942( C2940 C2942 ) C2940_=_C2943( C2940 C2943 ) C2940_=_C2944( C2940 C2944 ) C2940_=_C2945( C2940 C2945 ) C2940_=_C2946( C2940 C2946 ) C2940_=_C2947( C2940 C2947 ) \nC2940_=_C2948( C2940 C2948 ) C2940_=_C2949( C2940 C2949 ) C2940_=_C2950( C2940 C2950 ) C2941_=_C2942( C2941 C2942 ) C2941_=_C2943( C2941 C2943 ) C2941_=_C2944( C2941 C2944 ) \nC2941_=_C2945( C2941 C2945 ) C2941_=_C2946( C2941 C2946 ) C2941_=_C2947( C2941 C2947 ) C2941_=_C2948( C2941 C2948 ) C2941_=_C2949( C2941 C2949 ) C2941_=_C2950( C2941 C2950 ) \nC2942_=_C2943( C2942 C2943 ) C2942_=_C2944( C2942 C2944 ) C2942_=_C2945( C2942 C2945 ) C2942_=_C2946( C2942 C2946 ) C2942_=_C2947( C2942 C2947 ) C2942_=_C2948( C2942 C2948 ) \nC2942_=_C2949( C2942 C2949 ) C2942_=_C2950( C2942 C2950 ) C2943_=_C2944( C2943 C2944 ) C2943_=_C2945( C2943 C2945 ) C2943_=_C2946( C2943 C2946 ) C2943_=_C2947( C2943 C2947 ) \nC2943_=_C2948( C2943 C2948 ) C2943_=_C2949( C2943 C2949 ) C2943_=_C2950( C2943 C2950 ) C2944_=_C2945( C2944 C2945 ) C2944_=_C2946( C2944 C2946 ) C2944_=_C2947( C2944 C2947 ) \nC2944_=_C2948( C2944 C2948 ) C2944_=_C2949( C2944 C2949 ) C2944_=_C2950( C2944 C2950 ) C2945_=_C2946( C2945 C2946 ) C2945_=_C2947( C2945 C2947 ) C2945_=_C2948( C2945 C2948 ) \nC2945_=_C2949( C2945 C2949 ) C2945_=_C2950( C2945 C2950 ) C2946_=_C2947( C2946 C2947 ) C2946_=_C2948( C2946 C2948 ) C2946_=_C2949( C2946 C2949 ) C2946_=_C2950( C2946 C2950 ) \nC2947_=_C2948( C2947 C2948 ) C2947_=_C2949( C2947 C2949 ) C2947_=_C2950( C2947 C2950 ) C2948_=_C2949( C2948 C2949 ) C2948_=_C2950( C2948 C2950 ) C2949_=_C2950( C2949 C2950 ) "];225-&gt;304[label="54: C574 C585 C760 C761 C762 \nC763 C764 C765 C766 C767 C768 \nC769 C770 C771 C772 C773 C774 \nC775 C776 C778 C779 C780 C781 \nC782 C783 C784 C785 C786 C1151 \nC1178 C1292 C1480 C1522 C1625 C1644 \nC2149 C2367 C2398 C2488 C2527 C2800 \nC2938 C2939 C2940 C2941 C2942 C2943 \nC2944 C2945 C2946 C2947 C2948 C2949 \nC2950 \n713: C574_=_C585 ,C574_=_C760 ,C574_=_C761 ,C574_=_C762 ,C574_=_C763 ,\nC574_=_C764 ,C574_=_C765 ,C574_=_C766 ,C574_=_C767 ,C574_=_C768 ,C574_=_C769 ,\nC574_=_C770 ,C574_=_C771 ,C574_=_C772 ,C574_=_C773 ,C574_=_C774 ,C574_=_C775 ,\nC574_=_C776 ,C574_=_C778 ,C574_=_C779 ,C574_=_C780 ,C574_=_C781 ,C574_=_C782 ,\nC574_=_C783 ,C574_=_C784 ,C574_=_C785 ,C574_=_C786 ,C585_=_C1151 ,C585_=_C1178 ,\nC585_=_C1292 ,C585_=_C1480 ,C585_=_C1522 ,C585_=_C1625 ,C585_=_C1644 ,C585_=_C2149 ,\nC585_=_C2367 ,C585_=_C2398 ,C585_=_C2488 ,C585_=_C2527 ,C585_=_C2800 ,C585_=_C2938 ,\nC585_=_C2939 ,C585_=_C2940 ,C585_=_C2941 ,C585_=_C2942 ,C585_=_C2943 ,C585_=_C2944 ,\nC585_=_C2945 ,C585_=_C2946 ,C585_=_C2947 ,C585_=_C2948 ,C585_=_C2949 ,C585_=_C2950 ,\nC760_=_C761 ,C760_=_C762 ,C760_=_C763 ,C760_=_C764 ,C760_=_C765 ,C760_=_C766 ,\nC760_=_C767 ,C760_=_C768 ,C760_=_C769 ,C760_=_C770 ,C760_=_C771 ,C760_=_C772 ,\nC760_=_C773 ,C760_=_C774 ,C760_=_C775 ,C760_=_C776 ,C760_=_C778 ,C760_=_C779 ,\nC760_=_C780 ,C760_=_C781 ,C760_=_C782 ,C760_=_C783 ,C760_=_C784 ,C760_=_C785 ,\nC760_=_C786 ,C761_=_C762 ,C761_=_C763 ,C761_=_C764 ,C761_=_C765 ,C761_=_C766 ,\nC761_=_C767 ,C761_=_C768 ,C761_=_C769 ,C761_=_C770 ,C761_=_C771 ,C761_=_C772 ,\nC761_=_C773 ,C761_=_C774 ,C761_=_C775 ,C761_=_C776 ,C761_=_C778 ,C761_=_C779 ,\nC761_=_C780 ,C761_=_C781 ,C761_=_C782 ,C761_=_C783 ,C761_=_C784 ,C761_=_C785 ,\nC761_=_C786 ,C762_=_C763 ,C762_=_C764 ,C762_=_C765 ,C762_=_C766 ,C762_=_C767 ,\nC762_=_C768 ,C762_=_C769 ,C762_=_C770 ,C762_=_C771 ,C762_=_C772 ,C762_=_C773 ,\nC762_=_C774 ,C762_=_C775 ,C762_=_C776 ,C762_=_C778 ,C762_=_C779 ,C762_=_C780 ,\nC762_=_C781 ,C762_=_C782 ,C762_=_C783 ,C762_=_C784 ,C762_=_C785 ,C762_=_C786 ,\nC762_=_C1151 ,C763_=_C764 ,C763_=_C765 ,C763_=_C766 ,C763_=_C767 ,C763_=_C768 ,\nC763_=_C769 ,C763_=_C770 ,C763_=_C771 ,C763_=_C772 ,C763_=_C773 ,C763_=_C774 ,\nC763_=_C775 ,C763_=_C776 ,C763_=_C778 ,C763_=_C779 ,C763_=_C780 ,C763_=_C781 ,\nC763_=_C782 ,C763_=_C783 ,C763_=_C784 ,C763_=_C785 ,C763_=_C786 ,C763_=_C1178 ,\nC764_=_C765 ,C764_=_C766 ,C764_=_C767 ,C764_=_C768 ,C764_=_C769 ,C764_=_C770 ,\nC764_=_C771 ,C764_=_C772 ,C764_=_C773 ,C764_=_C774 ,C764_=_C775 ,C764_=_C776 ,\nC764_=_C778 ,C764_=_C779 ,C764_=_C780 ,C764_=_C781 ,C764_=_C782 ,C764_=_C783 ,\nC764_=_C784 ,C764_=_C785 ,C764_=_C786 ,C765_=_C766 ,C765_=_C767 ,C765_=_C768 ,\nC765_=_C769 ,C765_=_C770 ,C765_=_C771 ,C765_=_C772 ,C765_=_C773 ,C765_=_C774 ,\nC765_=_C775 ,C765_=_C776 ,C765_=_C778 ,C765_=_C779 ,C765_=_C780 ,C765_=_C781 ,\nC765_=_C782 ,C765_=_C783 ,C765_=_C784 ,C765_=_C785 ,C765_=_C786 ,C765_=_C1480 ,\nC766_=_C767</w:t>
      </w:r>
    </w:p>
    <w:p>
      <w:pPr>
        <w:pStyle w:val="PreformattedText"/>
        <w:bidi w:val="0"/>
        <w:spacing w:before="0" w:after="0"/>
        <w:jc w:val="left"/>
        <w:rPr/>
      </w:pPr>
      <w:r>
        <w:rPr/>
        <w:t xml:space="preserve"> </w:t>
      </w:r>
      <w:r>
        <w:rPr/>
        <w:t>,C766_=_C768 ,C766_=_C769 ,C766_=_C770 ,C766_=_C771 ,C766_=_C772 ,\nC766_=_C773 ,C766_=_C774 ,C766_=_C775 ,C766_=_C776 ,C766_=_C778 ,C766_=_C779 ,\nC766_=_C780 ,C766_=_C781 ,C766_=_C782 ,C766_=_C783 ,C766_=_C784 ,C766_=_C785 ,\nC766_=_C786 ,C767_=_C768 ,C767_=_C769 ,C767_=_C770 ,C767_=_C771 ,C767_=_C772 ,\nC767_=_C773 ,C767_=_C774 ,C767_=_C775 ,C767_=_C776 ,C767_=_C778 ,C767_=_C779 ,\nC767_=_C780 ,C767_=_C781 ,C767_=_C782 ,C767_=_C783 ,C767_=_C784 ,C767_=_C785 ,\nC767_=_C786 ,C768_=_C769 ,C768_=_C770 ,C768_=_C771 ,C768_=_C772 ,C768_=_C773 ,\nC768_=_C774 ,C768_=_C775 ,C768_=_C776 ,C768_=_C778 ,C768_=_C779 ,C768_=_C780 ,\nC768_=_C781 ,C768_=_C782 ,C768_=_C783 ,C768_=_C784 ,C768_=_C785 ,C768_=_C786 ,\nC769_=_C770 ,C769_=_C771 ,C769_=_C772 ,C769_=_C773 ,C769_=_C774 ,C769_=_C775 ,\nC769_=_C776 ,C769_=_C778 ,C769_=_C779 ,C769_=_C780 ,C769_=_C781 ,C769_=_C782 ,\nC769_=_C783 ,C769_=_C784 ,C769_=_C785 ,C769_=_C786 ,C770_=_C771 ,C770_=_C772 ,\nC770_=_C773 ,C770_=_C774 ,C770_=_C775 ,C770_=_C776 ,C770_=_C778 ,C770_=_C779 ,\nC770_=_C780 ,C770_=_C781 ,C770_=_C782 ,C770_=_C783 ,C770_=_C784 ,C770_=_C785 ,\nC770_=_C786 ,C771_=_C772 ,C771_=_C773 ,C771_=_C774 ,C771_=_C775 ,C771_=_C776 ,\nC771_=_C778 ,C771_=_C779 ,C771_=_C780 ,C771_=_C781 ,C771_=_C782 ,C771_=_C783 ,\nC771_=_C784 ,C771_=_C785 ,C771_=_C786 ,C772_=_C773 ,C772_=_C774 ,C772_=_C775 ,\nC772_=_C776 ,C772_=_C778 ,C772_=_C779 ,C772_=_C780 ,C772_=_C781 ,C772_=_C782 ,\nC772_=_C783 ,C772_=_C784 ,C772_=_C785 ,C772_=_C786 ,C772_=_C2149 ,C773_=_C774 ,\nC773_=_C775 ,C773_=_C776 ,C773_=_C778 ,C773_=_C779 ,C773_=_C780 ,C773_=_C781 ,\nC773_=_C782 ,C773_=_C783 ,C773_=_C784 ,C773_=_C785 ,C773_=_C786 ,C773_=_C2488 ,\nC774_=_C775 ,C774_=_C776 ,C774_=_C778 ,C774_=_C779 ,C774_=_C780 ,C774_=_C781 ,\nC774_=_C782 ,C774_=_C783 ,C774_=_C784 ,C774_=_C785 ,C774_=_C786 ,C774_=_C2527 ,\nC775_=_C776 ,C775_=_C778 ,C775_=_C779 ,C775_=_C780 ,C775_=_C781 ,C775_=_C782 ,\nC775_=_C783 ,C775_=_C784 ,C775_=_C785 ,C775_=_C786 ,C776_=_C778 ,C776_=_C779 ,\nC776_=_C780 ,C776_=_C781 ,C776_=_C782 ,C776_=_C783 ,C776_=_C784 ,C776_=_C785 ,\nC776_=_C786 ,C778_=_C779 ,C778_=_C780 ,C778_=_C781 ,C778_=_C782 ,C778_=_C783 ,\nC778_=_C784 ,C778_=_C785 ,C778_=_C786 ,C779_=_C780 ,C779_=_C781 ,C779_=_C782 ,\nC779_=_C783 ,C779_=_C784 ,C779_=_C785 ,C779_=_C786 ,C780_=_C781 ,C780_=_C782 ,\nC780_=_C783 ,C780_=_C784 ,C780_=_C785 ,C780_=_C786 ,C781_=_C782 ,C781_=_C783 ,\nC781_=_C784 ,C781_=_C785 ,C781_=_C786 ,C781_=_C2939 ,C782_=_C783 ,C782_=_C784 ,\nC782_=_C785 ,C782_=_C786 ,C783_=_C784 ,C783_=_C785 ,C783_=_C786 ,C784_=_C785 ,\nC784_=_C786 ,C784_=_C2943 ,C785_=_C786 ,C785_=_C2947 ,C786_=_C2950 ,C1151_=_C1178 ,\nC1151_=_C1292 ,C1151_=_C1480 ,C1151_=_C1522 ,C1151_=_C1625 ,C1151_=_C1644 ,C1151_=_C2149 ,\nC1151_=_C2367 ,C1151_=_C2398 ,C1151_=_C2488 ,C1151_=_C2527 ,C1151_=_C2800 ,C1151_=_C2938 ,\nC1151_=_C2939 ,C1151_=_C2940 ,C1151_=_C2941 ,C1151_=_C2942 ,C1151_=_C2943 ,C1151_=_C2944 ,\nC1151_=_C2945 ,C1151_=_C2946 ,C1151_=_C2947 ,C1151_=_C2948 ,C1151_=_C2949 ,C1151_=_C2950 ,\nC1178_=_C1292 ,C1178_=_C1480 ,C1178_=_C1522 ,C1178_=_C1625 ,C1178_=_C1644 ,C1178_=_C2149 ,\nC1178_=_C2367 ,C1178_=_C2398 ,C1178_=_C2488 ,C1178_=_C2527 ,C1178_=_C2800 ,C1178_=_C2938 ,\nC1178_=_C2939 ,C1178_=_C2940 ,C1178_=_C2941 ,C1178_=_C2942 ,C1178_=_C2943 ,C1178_=_C2944 ,\nC1178_=_C2945 ,C1178_=_C2946 ,C1178_=_C2947 ,C1178_=_C2948 ,C1178_=_C2949 ,C1178_=_C2950 ,\nC1292_=_C1480 ,C1292_=_C1522 ,C1292_=_C1625 ,C1292_=_C1644 ,C1292_=_C2149 ,C1292_=_C2367 ,\nC1292_=_C2398 ,C1292_=_C2488 ,C1292_=_C2527 ,C1292_=_C2800 ,C1292_=_C2938 ,C1292_=_C2939 ,\nC1292_=_C2940 ,C1292_=_C2941 ,C1292_=_C2942 ,C1292_=_C2943 ,C1292_=_C2944 ,C1292_=_C2945 ,\nC1292_=_C2946 ,C1292_=_C2947 ,C1292_=_C2948 ,C1292_=_C2949 ,C1292_=_C2950 ,C1480_=_C1522 ,\nC1480_=_C1625 ,C1480_=_C1644 ,C1480_=_C2149 ,C1480_=_C2367 ,C1480_=_C2398 ,C1480_=_C2488 ,\nC1480_=_C2527 ,C1480_=_C2800 ,C1480_=_C2938 ,C1480_=_C2939 ,C1480_=_C2940 ,C1480_=_C2941 ,\nC1480_=_C2942 ,C1480_=_C2943 ,C1480_=_C2944 ,C1480_=_C2945 ,C1480_=_C2946 ,C1480_=_C2947 ,\nC1480_=_C2948 ,C1480_=_C2949 ,C1480_=_C2950 ,C1522_=_C1625 ,C1522_=_C1644 ,C1522_=_C2149 ,\nC1522_=_C2367 ,C1522_=_C2398 ,C1522_=_C2488 ,C1522_=_C2527 ,C1522_=_C2800 ,C1522_=_C2938 ,\nC1522_=_C2939 ,C1522_=_C2940 ,C1522_=_C2941 ,C1522_=_C2942 ,C1522_=_C2943 ,C1522_=_C2944 ,\nC1522_=_C2945 ,C1522_=_C2946 ,C1522_=_C2947 ,C1522_=_C2948 ,C1522_=_C2949 ,C1522_=_C2950 ,\nC1625_=_C1644 ,C1625_=_C2149 ,C1625_=_C2367 ,C1625_=_C2398 ,C1625_=_C2488 ,C1625_=_C2527 ,\nC1625_=_C2800 ,C1625_=_C2938 ,C1625_=_C2939 ,C1625_=_C2940 ,C1625_=_C2941 ,C1625_=_C2942 ,\nC1625_=_C2943 ,C1625_=_C2944 ,C1625_=_C2945 ,C1625_=_C2946 ,C1625_=_C2947 ,C1625_=_C2948 ,\nC1625_=_C2949 ,C1625_=_C2950 ,C1644_=_C2149 ,C1644_=_C2367 ,C1644_=_C2398 ,C1644_=_C2488 ,\nC1644_=_C2527 ,C1644_=_C2800 ,C1644_=_C2938 ,C1644_=_C2939 ,C1644_=_C2940 ,C1644_=_C2941 ,\nC1644_=_C2942 ,C1644_=_C2943 ,C1644_=_C2944 ,C1644_=_C2945 ,C1644_=_C2946 ,C1644_=_C2947 ,\nC1644_=_C2948 ,C1644_=_C2949 ,C1644_=_C2950 ,C2149_=_C2367 ,C2149_=_C2398 ,C2149_=_C2488 ,\nC2149_=_C2527 ,C2149_=_C2800 ,C2149_=_C2938 ,C2149_=_C2939 ,C2149_=_C2940 ,C2149_=_C2941 ,\nC2149_=_C2942 ,C2149_=_C2943 ,C2149_=_C2944 ,C2149_=_C2945 ,C2149_=_C2946 ,C2149_=_C2947 ,\nC2149_=_C2948 ,C2149_=_C2949 ,C2149_=_C2950 ,C2367_=_C2398 ,C2367_=_C2488 ,C2367_=_C2527 ,\nC2367_=_C2800 ,C2367_=_C2938 ,C2367_=_C2939 ,C2367_=_C2940 ,C2367_=_C2941 ,C2367_=_C2942 ,\nC2367_=_C2943 ,C2367_=_C2944 ,C2367_=_C2945 ,C2367_=_C2946 ,C2367_=_C2947 ,C2367_=_C2948 ,\nC2367_=_C2949 ,C2367_=_C2950 ,C2398_=_C2488 ,C2398_=_C2527 ,C2398_=_C2800 ,C2398_=_C2938 ,\nC2398_=_C2939 ,C2398_=_C2940 ,C2398_=_C2941 ,C2398_=_C2942 ,C2398_=_C2943 ,C2398_=_C2944 ,\nC2398_=_C2945 ,C2398_=_C2946 ,C2398_=_C2947 ,C2398_=_C2948 ,C2398_=_C2949 ,C2398_=_C2950 ,\nC2488_=_C2527 ,C2488_=_C2800 ,C2488_=_C2938 ,C2488_=_C2939 ,C2488_=_C2940 ,C2488_=_C2941 ,\nC2488_=_C2942 ,C2488_=_C2943 ,C2488_=_C2944 ,C2488_=_C2945 ,C2488_=_C2946 ,C2488_=_C2947 ,\nC2488_=_C2948 ,C2488_=_C2949 ,C2488_=_C2950 ,C2527_=_C2800 ,C2527_=_C2938 ,C2527_=_C2939 ,\nC2527_=_C2940 ,C2527_=_C2941 ,C2527_=_C2942 ,C2527_=_C2943 ,C2527_=_C2944 ,C2527_=_C2945 ,\nC2527_=_C2946 ,C2527_=_C2947 ,C2527_=_C2948 ,C2527_=_C2949 ,C2527_=_C2950 ,C2800_=_C2938 ,\nC2800_=_C2939 ,C2800_=_C2940 ,C2800_=_C2941 ,C2800_=_C2942 ,C2800_=_C2943 ,C2800_=_C2944 ,\nC2800_=_C2945 ,C2800_=_C2946 ,C2800_=_C2947 ,C2800_=_C2948 ,C2800_=_C2949 ,C2800_=_C2950 ,\nC2938_=_C2939 ,C2938_=_C2940 ,C2938_=_C2941 ,C2938_=_C2942 ,C2938_=_C2943 ,C2938_=_C2944 ,\nC2938_=_C2945 ,C2938_=_C2946 ,C2938_=_C2947 ,C2938_=_C2948 ,C2938_=_C2949 ,C2938_=_C2950 ,\nC2939_=_C2940 ,C2939_=_C2941 ,C2939_=_C2942 ,C2939_=_C2943 ,C2939_=_C2944 ,C2939_=_C2945 ,\nC2939_=_C2946 ,C2939_=_C2947 ,C2939_=_C2948 ,C2939_=_C2949 ,C2939_=_C2950 ,C2940_=_C2941 ,\nC2940_=_C2942 ,C2940_=_C2943 ,C2940_=_C2944 ,C2940_=_C2945 ,C2940_=_C2946 ,C2940_=_C2947 ,\nC2940_=_C2948 ,C2940_=_C2949 ,C2940_=_C2950 ,C2941_=_C2942 ,C2941_=_C2943 ,C2941_=_C2944 ,\nC2941_=_C2945 ,C2941_=_C2946 ,C2941_=_C2947 ,C2941_=_C2948 ,C2941_=_C2949 ,C2941_=_C2950 ,\nC2942_=_C2943 ,C2942_=_C2944 ,C2942_=_C2945 ,C2942_=_C2946 ,C2942_=_C2947 ,C2942_=_C2948 ,\nC2942_=_C2949 ,C2942_=_C2950 ,C2943_=_C2944 ,C2943_=_C2945 ,C2943_=_C2946 ,C2943_=_C2947 ,\nC2943_=_C2948 ,C2943_=_C2949 ,C2943_=_C2950 ,C2944_=_C2945 ,C2944_=_C2946 ,C2944_=_C2947 ,\nC2944_=_C2948 ,C2944_=_C2949 ,C2944_=_C2950 ,C2945_=_C2946 ,C2945_=_C2947 ,C2945_=_C2948 ,\nC2945_=_C2949 ,C2945_=_C2950 ,C2946_=_C2947 ,C2946_=_C2948 ,C2946_=_C2949 ,C2946_=_C2950 ,\nC2947_=_C2948 ,C2947_=_C2949 ,C2947_=_C2950 ,C2948_=_C2949 ,C2948_=_C2950 ,C2949_=_C2950 ,"];305[shape=box, label="id:305 level: 7\n55: C593 C596 C784 C785 C928 \nC1007 C1303 C1441 C1445 C1487 C1488 \nC1922 C1966 C2062 C2080 C2155 C2158 \nC2276 C2424 C2442 C2492 C2496 C2537 \nC2539 C2614 C2943 C2947 C3078 C3099 \nC3112 C3164 C3188 C3226 C3271 C3289 \nC3439 C3520 C3524 C3556 C3687 C3693 \nC3713 C3811 C3812 C3813 C3814 C3815 \nC3816 C3817 C3832 C3917 C3987 C4021 \nC4022 C4023 \n768: C593_=_C596( C593 C596 ) C593_=_C784( C593 C784 ) C593_=_C928( C593 C928 ) C593_=_C1007( C593 C1007 ) C593_=_C1441( C593 C1441 ) \nC593_=_C1487( C593 C1487 ) C593_=_C1922( C593 C1922 ) C593_=_C2062( C593 C2062 ) C593_=_C2080( C593 C2080 ) C593_=_C2155( C593 C2155 ) C593_=_C2424( C593 C2424 ) \nC593_=_C2492( C593 C2492 ) C593_=_C2537( C593 C2537 ) C593_=_C2943( C593 C2943 ) C593_=_C3078( C593 C3078 ) C593_=_C3112( C593 C3112 ) C593_=_C3188( C593 C3188 ) \nC593_=_C3271( C593 C3271 ) C593_=_C3520( C593 C3520 ) C593_=_C3556( C593 C3556 ) C593_=_C3687( C593 C3687 ) C593_=_C3811( C593 C3811 ) C593_=_C3812( C593 C3812 ) \nC593_=_C3813( C593 C3813 ) C593_=_C3814( C593 C3814 ) C593_=_C3815( C593 C3815 ) C593_=_C3816( C593 C3816 ) C593_=_C3817( C593 C3817 ) C596_=_C785( C596 C785 ) \nC596_=_C1303( C596 C1303 ) C596_=_C1445( C596 C1445 ) C596_=_C1488( C596 C1488 ) C596_=_C1966( C596 C1966 ) C596_=_C2158( C596 C2158 ) C596_=_C2276( C596 C2276 ) \nC596_=_C2442( C596 C2442 ) C596_=_C2496( C596 C2496 ) C596_=_C2539( C596 C2539 ) C596_=_C2614( C596 C2614 ) C596_=_C2947( C596 C2947 ) C596_=_C3099( C596 C3099 ) \nC596_=_C3164( C596 C3164 ) C596_=_C3226( C596 C3226 ) C596_=_C3289( C596 C3289 ) C596_=_C3439( C596 C3439 ) C596_=_C3524( C596 C3524 ) C596_=_C3693( C596 C3693 ) \nC596_=_C3713( C596 C3713 ) C596_=_C3814( C596 C3814 ) C596_=_C3832( C596 C3832 ) C596_=_C3917( C596 C3917 ) C596_=_C3987( C596 C3987 ) C596_=_C4021( C596 C4021 ) \nC596_=_C4022( C596 C4022 ) C596_=_C4023( C596 C4023 ) C784_=_C785( C784 C785 ) C784_=_C928( C784 C928 ) C784_=_C1007( C784 C1007 ) C784_=_C1441( C784 C1441 ) \nC784_=_C1487( C784 C1487 ) C784_=_C1922( C784 C1922 ) C784_=_C2062( C784 C2062 ) C784_=_C2080( C784 C2080 ) C784_=_C2155( C784 C2155 ) C784_=_C2424( C784 C2424 ) \nC784_=_C2492( C784 C2492 ) C784_=_C2537( C784 C2537 ) C784_=_C2943( C784 C2943 ) C784_=_C3078( C784 C3078 ) C784_=_C3112( C784 C3112 ) C784_=_C3188(</w:t>
      </w:r>
    </w:p>
    <w:p>
      <w:pPr>
        <w:pStyle w:val="PreformattedText"/>
        <w:bidi w:val="0"/>
        <w:spacing w:before="0" w:after="0"/>
        <w:jc w:val="left"/>
        <w:rPr/>
      </w:pPr>
      <w:r>
        <w:rPr/>
        <w:t xml:space="preserve"> </w:t>
      </w:r>
      <w:r>
        <w:rPr/>
        <w:t>C784 C3188 ) \nC784_=_C3271( C784 C3271 ) C784_=_C3520( C784 C3520 ) C784_=_C3556( C784 C3556 ) C784_=_C3687( C784 C3687 ) C784_=_C3811( C784 C3811 ) C784_=_C3812( C784 C3812 ) \nC784_=_C3813( C784 C3813 ) C784_=_C3814( C784 C3814 ) C784_=_C3815( C784 C3815 ) C784_=_C3816( C784 C3816 ) C784_=_C3817( C784 C3817 ) C785_=_C1303( C785 C1303 ) \nC785_=_C1445( C785 C1445 ) C785_=_C1488( C785 C1488 ) C785_=_C1966( C785 C1966 ) C785_=_C2158( C785 C2158 ) C785_=_C2276( C785 C2276 ) C785_=_C2442( C785 C2442 ) \nC785_=_C2496( C785 C2496 ) C785_=_C2539( C785 C2539 ) C785_=_C2614( C785 C2614 ) C785_=_C2947( C785 C2947 ) C785_=_C3099( C785 C3099 ) C785_=_C3164( C785 C3164 ) \nC785_=_C3226( C785 C3226 ) C785_=_C3289( C785 C3289 ) C785_=_C3439( C785 C3439 ) C785_=_C3524( C785 C3524 ) C785_=_C3693( C785 C3693 ) C785_=_C3713( C785 C3713 ) \nC785_=_C3814( C785 C3814 ) C785_=_C3832( C785 C3832 ) C785_=_C3917( C785 C3917 ) C785_=_C3987( C785 C3987 ) C785_=_C4021( C785 C4021 ) C785_=_C4022( C785 C4022 ) \nC785_=_C4023( C785 C4023 ) C928_=_C1007( C928 C1007 ) C928_=_C1441( C928 C1441 ) C928_=_C1487( C928 C1487 ) C928_=_C1922( C928 C1922 ) C928_=_C2062( C928 C2062 ) \nC928_=_C2080( C928 C2080 ) C928_=_C2155( C928 C2155 ) C928_=_C2424( C928 C2424 ) C928_=_C2492( C928 C2492 ) C928_=_C2537( C928 C2537 ) C928_=_C2943( C928 C2943 ) \nC928_=_C3078( C928 C3078 ) C928_=_C3112( C928 C3112 ) C928_=_C3188( C928 C3188 ) C928_=_C3271( C928 C3271 ) C928_=_C3520( C928 C3520 ) C928_=_C3556( C928 C3556 ) \nC928_=_C3687( C928 C3687 ) C928_=_C3811( C928 C3811 ) C928_=_C3812( C928 C3812 ) C928_=_C3813( C928 C3813 ) C928_=_C3814( C928 C3814 ) C928_=_C3815( C928 C3815 ) \nC928_=_C3816( C928 C3816 ) C928_=_C3817( C928 C3817 ) C1007_=_C1441( C1007 C1441 ) C1007_=_C1487( C1007 C1487 ) C1007_=_C1922( C1007 C1922 ) C1007_=_C2062( C1007 C2062 ) \nC1007_=_C2080( C1007 C2080 ) C1007_=_C2155( C1007 C2155 ) C1007_=_C2424( C1007 C2424 ) C1007_=_C2492( C1007 C2492 ) C1007_=_C2537( C1007 C2537 ) C1007_=_C2943( C1007 C2943 ) \nC1007_=_C3078( C1007 C3078 ) C1007_=_C3112( C1007 C3112 ) C1007_=_C3188( C1007 C3188 ) C1007_=_C3271( C1007 C3271 ) C1007_=_C3520( C1007 C3520 ) C1007_=_C3556( C1007 C3556 ) \nC1007_=_C3687( C1007 C3687 ) C1007_=_C3811( C1007 C3811 ) C1007_=_C3812( C1007 C3812 ) C1007_=_C3813( C1007 C3813 ) C1007_=_C3814( C1007 C3814 ) C1007_=_C3815( C1007 C3815 ) \nC1007_=_C3816( C1007 C3816 ) C1007_=_C3817( C1007 C3817 ) C1303_=_C1445( C1303 C1445 ) C1303_=_C1488( C1303 C1488 ) C1303_=_C1966( C1303 C1966 ) C1303_=_C2158( C1303 C2158 ) \nC1303_=_C2276( C1303 C2276 ) C1303_=_C2442( C1303 C2442 ) C1303_=_C2496( C1303 C2496 ) C1303_=_C2539( C1303 C2539 ) C1303_=_C2614( C1303 C2614 ) C1303_=_C2947( C1303 C2947 ) \nC1303_=_C3099( C1303 C3099 ) C1303_=_C3164( C1303 C3164 ) C1303_=_C3226( C1303 C3226 ) C1303_=_C3289( C1303 C3289 ) C1303_=_C3439( C1303 C3439 ) C1303_=_C3524( C1303 C3524 ) \nC1303_=_C3693( C1303 C3693 ) C1303_=_C3713( C1303 C3713 ) C1303_=_C3814( C1303 C3814 ) C1303_=_C3832( C1303 C3832 ) C1303_=_C3917( C1303 C3917 ) C1303_=_C3987( C1303 C3987 ) \nC1303_=_C4021( C1303 C4021 ) C1303_=_C4022( C1303 C4022 ) C1303_=_C4023( C1303 C4023 ) C1441_=_C1445( C1441 C1445 ) C1441_=_C1487( C1441 C1487 ) C1441_=_C1922( C1441 C1922 ) \nC1441_=_C2062( C1441 C2062 ) C1441_=_C2080( C1441 C2080 ) C1441_=_C2155( C1441 C2155 ) C1441_=_C2424( C1441 C2424 ) C1441_=_C2492( C1441 C2492 ) C1441_=_C2537( C1441 C2537 ) \nC1441_=_C2943( C1441 C2943 ) C1441_=_C3078( C1441 C3078 ) C1441_=_C3112( C1441 C3112 ) C1441_=_C3188( C1441 C3188 ) C1441_=_C3271( C1441 C3271 ) C1441_=_C3520( C1441 C3520 ) \nC1441_=_C3556( C1441 C3556 ) C1441_=_C3687( C1441 C3687 ) C1441_=_C3811( C1441 C3811 ) C1441_=_C3812( C1441 C3812 ) C1441_=_C3813( C1441 C3813 ) C1441_=_C3814( C1441 C3814 ) \nC1441_=_C3815( C1441 C3815 ) C1441_=_C3816( C1441 C3816 ) C1441_=_C3817( C1441 C3817 ) C1445_=_C1488( C1445 C1488 ) C1445_=_C1966( C1445 C1966 ) C1445_=_C2158( C1445 C2158 ) \nC1445_=_C2276( C1445 C2276 ) C1445_=_C2442( C1445 C2442 ) C1445_=_C2496( C1445 C2496 ) C1445_=_C2539( C1445 C2539 ) C1445_=_C2614( C1445 C2614 ) C1445_=_C2947( C1445 C2947 ) \nC1445_=_C3099( C1445 C3099 ) C1445_=_C3164( C1445 C3164 ) C1445_=_C3226( C1445 C3226 ) C1445_=_C3289( C1445 C3289 ) C1445_=_C3439( C1445 C3439 ) C1445_=_C3524( C1445 C3524 ) \nC1445_=_C3693( C1445 C3693 ) C1445_=_C3713( C1445 C3713 ) C1445_=_C3814( C1445 C3814 ) C1445_=_C3832( C1445 C3832 ) C1445_=_C3917( C1445 C3917 ) C1445_=_C3987( C1445 C3987 ) \nC1445_=_C4021( C1445 C4021 ) C1445_=_C4022( C1445 C4022 ) C1445_=_C4023( C1445 C4023 ) C1487_=_C1488( C1487 C1488 ) C1487_=_C1922( C1487 C1922 ) C1487_=_C2062( C1487 C2062 ) \nC1487_=_C2080( C1487 C2080 ) C1487_=_C2155( C1487 C2155 ) C1487_=_C2424( C1487 C2424 ) C1487_=_C2492( C1487 C2492 ) C1487_=_C2537( C1487 C2537 ) C1487_=_C2943( C1487 C2943 ) \nC1487_=_C3078( C1487 C3078 ) C1487_=_C3112( C1487 C3112 ) C1487_=_C3188( C1487 C3188 ) C1487_=_C3271( C1487 C3271 ) C1487_=_C3520( C1487 C3520 ) C1487_=_C3556( C1487 C3556 ) \nC1487_=_C3687( C1487 C3687 ) C1487_=_C3811( C1487 C3811 ) C1487_=_C3812( C1487 C3812 ) C1487_=_C3813( C1487 C3813 ) C1487_=_C3814( C1487 C3814 ) C1487_=_C3815( C1487 C3815 ) \nC1487_=_C3816( C1487 C3816 ) C1487_=_C3817( C1487 C3817 ) C1488_=_C1966( C1488 C1966 ) C1488_=_C2158( C1488 C2158 ) C1488_=_C2276( C1488 C2276 ) C1488_=_C2442( C1488 C2442 ) \nC1488_=_C2496( C1488 C2496 ) C1488_=_C2539( C1488 C2539 ) C1488_=_C2614( C1488 C2614 ) C1488_=_C2947( C1488 C2947 ) C1488_=_C3099( C1488 C3099 ) C1488_=_C3164( C1488 C3164 ) \nC1488_=_C3226( C1488 C3226 ) C1488_=_C3289( C1488 C3289 ) C1488_=_C3439( C1488 C3439 ) C1488_=_C3524( C1488 C3524 ) C1488_=_C3693( C1488 C3693 ) C1488_=_C3713( C1488 C3713 ) \nC1488_=_C3814( C1488 C3814 ) C1488_=_C3832( C1488 C3832 ) C1488_=_C3917( C1488 C3917 ) C1488_=_C3987( C1488 C3987 ) C1488_=_C4021( C1488 C4021 ) C1488_=_C4022( C1488 C4022 ) \nC1488_=_C4023( C1488 C4023 ) C1922_=_C2062( C1922 C2062 ) C1922_=_C2080( C1922 C2080 ) C1922_=_C2155( C1922 C2155 ) C1922_=_C2424( C1922 C2424 ) C1922_=_C2492( C1922 C2492 ) \nC1922_=_C2537( C1922 C2537 ) C1922_=_C2943( C1922 C2943 ) C1922_=_C3078( C1922 C3078 ) C1922_=_C3112( C1922 C3112 ) C1922_=_C3188( C1922 C3188 ) C1922_=_C3271( C1922 C3271 ) \nC1922_=_C3520( C1922 C3520 ) C1922_=_C3556( C1922 C3556 ) C1922_=_C3687( C1922 C3687 ) C1922_=_C3811( C1922 C3811 ) C1922_=_C3812( C1922 C3812 ) C1922_=_C3813( C1922 C3813 ) \nC1922_=_C3814( C1922 C3814 ) C1922_=_C3815( C1922 C3815 ) C1922_=_C3816( C1922 C3816 ) C1922_=_C3817( C1922 C3817 ) C1966_=_C2158( C1966 C2158 ) C1966_=_C2276( C1966 C2276 ) \nC1966_=_C2442( C1966 C2442 ) C1966_=_C2496( C1966 C2496 ) C1966_=_C2539( C1966 C2539 ) C1966_=_C2614( C1966 C2614 ) C1966_=_C2947( C1966 C2947 ) C1966_=_C3099( C1966 C3099 ) \nC1966_=_C3164( C1966 C3164 ) C1966_=_C3226( C1966 C3226 ) C1966_=_C3289( C1966 C3289 ) C1966_=_C3439( C1966 C3439 ) C1966_=_C3524( C1966 C3524 ) C1966_=_C3693( C1966 C3693 ) \nC1966_=_C3713( C1966 C3713 ) C1966_=_C3814( C1966 C3814 ) C1966_=_C3832( C1966 C3832 ) C1966_=_C3917( C1966 C3917 ) C1966_=_C3987( C1966 C3987 ) C1966_=_C4021( C1966 C4021 ) \nC1966_=_C4022( C1966 C4022 ) C1966_=_C4023( C1966 C4023 ) C2062_=_C2080( C2062 C2080 ) C2062_=_C2155( C2062 C2155 ) C2062_=_C2424( C2062 C2424 ) C2062_=_C2492( C2062 C2492 ) \nC2062_=_C2537( C2062 C2537 ) C2062_=_C2943( C2062 C2943 ) C2062_=_C3078( C2062 C3078 ) C2062_=_C3112( C2062 C3112 ) C2062_=_C3188( C2062 C3188 ) C2062_=_C3271( C2062 C3271 ) \nC2062_=_C3520( C2062 C3520 ) C2062_=_C3556( C2062 C3556 ) C2062_=_C3687( C2062 C3687 ) C2062_=_C3811( C2062 C3811 ) C2062_=_C3812( C2062 C3812 ) C2062_=_C3813( C2062 C3813 ) \nC2062_=_C3814( C2062 C3814 ) C2062_=_C3815( C2062 C3815 ) C2062_=_C3816( C2062 C3816 ) C2062_=_C3817( C2062 C3817 ) C2080_=_C2155( C2080 C2155 ) C2080_=_C2424( C2080 C2424 ) \nC2080_=_C2492( C2080 C2492 ) C2080_=_C2537( C2080 C2537 ) C2080_=_C2943( C2080 C2943 ) C2080_=_C3078( C2080 C3078 ) C2080_=_C3112( C2080 C3112 ) C2080_=_C3188( C2080 C3188 ) \nC2080_=_C3271( C2080 C3271 ) C2080_=_C3520( C2080 C3520 ) C2080_=_C3556( C2080 C3556 ) C2080_=_C3687( C2080 C3687 ) C2080_=_C3811( C2080 C3811 ) C2080_=_C3812( C2080 C3812 ) \nC2080_=_C3813( C2080 C3813 ) C2080_=_C3814( C2080 C3814 ) C2080_=_C3815( C2080 C3815 ) C2080_=_C3816( C2080 C3816 ) C2080_=_C3817( C2080 C3817 ) C2155_=_C2158( C2155 C2158 ) \nC2155_=_C2424( C2155 C2424 ) C2155_=_C2492( C2155 C2492 ) C2155_=_C2537( C2155 C2537 ) C2155_=_C2943( C2155 C2943 ) C2155_=_C3078( C2155 C3078 ) C2155_=_C3112( C2155 C3112 ) \nC2155_=_C3188( C2155 C3188 ) C2155_=_C3271( C2155 C3271 ) C2155_=_C3520( C2155 C3520 ) C2155_=_C3556( C2155 C3556 ) C2155_=_C3687( C2155 C3687 ) C2155_=_C3811( C2155 C3811 ) \nC2155_=_C3812( C2155 C3812 ) C2155_=_C3813( C2155 C3813 ) C2155_=_C3814( C2155 C3814 ) C2155_=_C3815( C2155 C3815 ) C2155_=_C3816( C2155 C3816 ) C2155_=_C3817( C2155 C3817 ) \nC2158_=_C2276( C2158 C2276 ) C2158_=_C2442( C2158 C2442 ) C2158_=_C2496( C2158 C2496 ) C2158_=_C2539( C2158 C2539 ) C2158_=_C2614( C2158 C2614 ) C2158_=_C2947( C2158 C2947 ) \nC2158_=_C3099( C2158 C3099 ) C2158_=_C3164( C2158 C3164 ) C2158_=_C3226( C2158 C3226 ) C2158_=_C3289( C2158 C3289 ) C2158_=_C3439( C2158 C3439 ) C2158_=_C3524( C2158 C3524 ) \nC2158_=_C3693( C2158 C3693 ) C2158_=_C3713( C2158 C3713 ) C2158_=_C3814( C2158 C3814 ) C2158_=_C3832( C2158 C3832 ) C2158_=_C3917( C2158 C3917 ) C2158_=_C3987( C2158 C3987 ) \nC2158_=_C4021( C2158 C4021 ) C2158_=_C4022( C2158 C4022 ) C2158_=_C4023( C2158 C4023 ) C2276_=_C2442( C2276 C2442 ) C2276_=_C2496( C2276 C2496 ) C2276_=_C2539( C2276 C2539 ) \nC2276_=_C2614( C2276 C2614 ) C2276_=_C2947( C2276 C2947 ) C2276_=_C3099( C2276 C3099 ) C2276_=_C3164( C2276 C3164 ) C2276_=_C3226( C2276 C3226 ) C2276_=_C3289( C2276 C3289 ) \nC2276_=_C3439( C2276 C3439 ) C2276_=_C3524( C2276 C3524 ) C2276_=_C3693( C2276 C3693 ) C2276_=_C3713( C2276 C3713 ) C2276_=_C3814( C2276 C3814 ) C2276_=_C3832(</w:t>
      </w:r>
    </w:p>
    <w:p>
      <w:pPr>
        <w:pStyle w:val="PreformattedText"/>
        <w:bidi w:val="0"/>
        <w:spacing w:before="0" w:after="0"/>
        <w:jc w:val="left"/>
        <w:rPr/>
      </w:pPr>
      <w:r>
        <w:rPr/>
        <w:t xml:space="preserve"> </w:t>
      </w:r>
      <w:r>
        <w:rPr/>
        <w:t>C2276 C3832 ) \nC2276_=_C3917( C2276 C3917 ) C2276_=_C3987( C2276 C3987 ) C2276_=_C4021( C2276 C4021 ) C2276_=_C4022( C2276 C4022 ) C2276_=_C4023( C2276 C4023 ) C2424_=_C2492( C2424 C2492 ) \nC2424_=_C2537( C2424 C2537 ) C2424_=_C2943( C2424 C2943 ) C2424_=_C3078( C2424 C3078 ) C2424_=_C3112( C2424 C3112 ) C2424_=_C3188( C2424 C3188 ) C2424_=_C3271( C2424 C3271 ) \nC2424_=_C3520( C2424 C3520 ) C2424_=_C3556( C2424 C3556 ) C2424_=_C3687( C2424 C3687 ) C2424_=_C3811( C2424 C3811 ) C2424_=_C3812( C2424 C3812 ) C2424_=_C3813( C2424 C3813 ) \nC2424_=_C3814( C2424 C3814 ) C2424_=_C3815( C2424 C3815 ) C2424_=_C3816( C2424 C3816 ) C2424_=_C3817( C2424 C3817 ) C2442_=_C2496( C2442 C2496 ) C2442_=_C2539( C2442 C2539 ) \nC2442_=_C2614( C2442 C2614 ) C2442_=_C2947( C2442 C2947 ) C2442_=_C3099( C2442 C3099 ) C2442_=_C3164( C2442 C3164 ) C2442_=_C3226( C2442 C3226 ) C2442_=_C3289( C2442 C3289 ) \nC2442_=_C3439( C2442 C3439 ) C2442_=_C3524( C2442 C3524 ) C2442_=_C3693( C2442 C3693 ) C2442_=_C3713( C2442 C3713 ) C2442_=_C3814( C2442 C3814 ) C2442_=_C3832( C2442 C3832 ) \nC2442_=_C3917( C2442 C3917 ) C2442_=_C3987( C2442 C3987 ) C2442_=_C4021( C2442 C4021 ) C2442_=_C4022( C2442 C4022 ) C2442_=_C4023( C2442 C4023 ) C2492_=_C2496( C2492 C2496 ) \nC2492_=_C2537( C2492 C2537 ) C2492_=_C2943( C2492 C2943 ) C2492_=_C3078( C2492 C3078 ) C2492_=_C3112( C2492 C3112 ) C2492_=_C3188( C2492 C3188 ) C2492_=_C3271( C2492 C3271 ) \nC2492_=_C3520( C2492 C3520 ) C2492_=_C3556( C2492 C3556 ) C2492_=_C3687( C2492 C3687 ) C2492_=_C3811( C2492 C3811 ) C2492_=_C3812( C2492 C3812 ) C2492_=_C3813( C2492 C3813 ) \nC2492_=_C3814( C2492 C3814 ) C2492_=_C3815( C2492 C3815 ) C2492_=_C3816( C2492 C3816 ) C2492_=_C3817( C2492 C3817 ) C2496_=_C2539( C2496 C2539 ) C2496_=_C2614( C2496 C2614 ) \nC2496_=_C2947( C2496 C2947 ) C2496_=_C3099( C2496 C3099 ) C2496_=_C3164( C2496 C3164 ) C2496_=_C3226( C2496 C3226 ) C2496_=_C3289( C2496 C3289 ) C2496_=_C3439( C2496 C3439 ) \nC2496_=_C3524( C2496 C3524 ) C2496_=_C3693( C2496 C3693 ) C2496_=_C3713( C2496 C3713 ) C2496_=_C3814( C2496 C3814 ) C2496_=_C3832( C2496 C3832 ) C2496_=_C3917( C2496 C3917 ) \nC2496_=_C3987( C2496 C3987 ) C2496_=_C4021( C2496 C4021 ) C2496_=_C4022( C2496 C4022 ) C2496_=_C4023( C2496 C4023 ) C2537_=_C2539( C2537 C2539 ) C2537_=_C2943( C2537 C2943 ) \nC2537_=_C3078( C2537 C3078 ) C2537_=_C3112( C2537 C3112 ) C2537_=_C3188( C2537 C3188 ) C2537_=_C3271( C2537 C3271 ) C2537_=_C3520( C2537 C3520 ) C2537_=_C3556( C2537 C3556 ) \nC2537_=_C3687( C2537 C3687 ) C2537_=_C3811( C2537 C3811 ) C2537_=_C3812( C2537 C3812 ) C2537_=_C3813( C2537 C3813 ) C2537_=_C3814( C2537 C3814 ) C2537_=_C3815( C2537 C3815 ) \nC2537_=_C3816( C2537 C3816 ) C2537_=_C3817( C2537 C3817 ) C2539_=_C2614( C2539 C2614 ) C2539_=_C2947( C2539 C2947 ) C2539_=_C3099( C2539 C3099 ) C2539_=_C3164( C2539 C3164 ) \nC2539_=_C3226( C2539 C3226 ) C2539_=_C3289( C2539 C3289 ) C2539_=_C3439( C2539 C3439 ) C2539_=_C3524( C2539 C3524 ) C2539_=_C3693( C2539 C3693 ) C2539_=_C3713( C2539 C3713 ) \nC2539_=_C3814( C2539 C3814 ) C2539_=_C3832( C2539 C3832 ) C2539_=_C3917( C2539 C3917 ) C2539_=_C3987( C2539 C3987 ) C2539_=_C4021( C2539 C4021 ) C2539_=_C4022( C2539 C4022 ) \nC2539_=_C4023( C2539 C4023 ) C2614_=_C2947( C2614 C2947 ) C2614_=_C3099( C2614 C3099 ) C2614_=_C3164( C2614 C3164 ) C2614_=_C3226( C2614 C3226 ) C2614_=_C3289( C2614 C3289 ) \nC2614_=_C3439( C2614 C3439 ) C2614_=_C3524( C2614 C3524 ) C2614_=_C3693( C2614 C3693 ) C2614_=_C3713( C2614 C3713 ) C2614_=_C3814( C2614 C3814 ) C2614_=_C3832( C2614 C3832 ) \nC2614_=_C3917( C2614 C3917 ) C2614_=_C3987( C2614 C3987 ) C2614_=_C4021( C2614 C4021 ) C2614_=_C4022( C2614 C4022 ) C2614_=_C4023( C2614 C4023 ) C2943_=_C2947( C2943 C2947 ) \nC2943_=_C3078( C2943 C3078 ) C2943_=_C3112( C2943 C3112 ) C2943_=_C3188( C2943 C3188 ) C2943_=_C3271( C2943 C3271 ) C2943_=_C3520( C2943 C3520 ) C2943_=_C3556( C2943 C3556 ) \nC2943_=_C3687( C2943 C3687 ) C2943_=_C3811( C2943 C3811 ) C2943_=_C3812( C2943 C3812 ) C2943_=_C3813( C2943 C3813 ) C2943_=_C3814( C2943 C3814 ) C2943_=_C3815( C2943 C3815 ) \nC2943_=_C3816( C2943 C3816 ) C2943_=_C3817( C2943 C3817 ) C2947_=_C3099( C2947 C3099 ) C2947_=_C3164( C2947 C3164 ) C2947_=_C3226( C2947 C3226 ) C2947_=_C3289( C2947 C3289 ) \nC2947_=_C3439( C2947 C3439 ) C2947_=_C3524( C2947 C3524 ) C2947_=_C3693( C2947 C3693 ) C2947_=_C3713( C2947 C3713 ) C2947_=_C3814( C2947 C3814 ) C2947_=_C3832( C2947 C3832 ) \nC2947_=_C3917( C2947 C3917 ) C2947_=_C3987( C2947 C3987 ) C2947_=_C4021( C2947 C4021 ) C2947_=_C4022( C2947 C4022 ) C2947_=_C4023( C2947 C4023 ) C3078_=_C3112( C3078 C3112 ) \nC3078_=_C3188( C3078 C3188 ) C3078_=_C3271( C3078 C3271 ) C3078_=_C3520( C3078 C3520 ) C3078_=_C3556( C3078 C3556 ) C3078_=_C3687( C3078 C3687 ) C3078_=_C3811( C3078 C3811 ) \nC3078_=_C3812( C3078 C3812 ) C3078_=_C3813( C3078 C3813 ) C3078_=_C3814( C3078 C3814 ) C3078_=_C3815( C3078 C3815 ) C3078_=_C3816( C3078 C3816 ) C3078_=_C3817( C3078 C3817 ) \nC3099_=_C3164( C3099 C3164 ) C3099_=_C3226( C3099 C3226 ) C3099_=_C3289( C3099 C3289 ) C3099_=_C3439( C3099 C3439 ) C3099_=_C3524( C3099 C3524 ) C3099_=_C3693( C3099 C3693 ) \nC3099_=_C3713( C3099 C3713 ) C3099_=_C3814( C3099 C3814 ) C3099_=_C3832( C3099 C3832 ) C3099_=_C3917( C3099 C3917 ) C3099_=_C3987( C3099 C3987 ) C3099_=_C4021( C3099 C4021 ) \nC3099_=_C4022( C3099 C4022 ) C3099_=_C4023( C3099 C4023 ) C3112_=_C3188( C3112 C3188 ) C3112_=_C3271( C3112 C3271 ) C3112_=_C3520( C3112 C3520 ) C3112_=_C3556( C3112 C3556 ) \nC3112_=_C3687( C3112 C3687 ) C3112_=_C3811( C3112 C3811 ) C3112_=_C3812( C3112 C3812 ) C3112_=_C3813( C3112 C3813 ) C3112_=_C3814( C3112 C3814 ) C3112_=_C3815( C3112 C3815 ) \nC3112_=_C3816( C3112 C3816 ) C3112_=_C3817( C3112 C3817 ) C3164_=_C3226( C3164 C3226 ) C3164_=_C3289( C3164 C3289 ) C3164_=_C3439( C3164 C3439 ) C3164_=_C3524( C3164 C3524 ) \nC3164_=_C3693( C3164 C3693 ) C3164_=_C3713( C3164 C3713 ) C3164_=_C3814( C3164 C3814 ) C3164_=_C3832( C3164 C3832 ) C3164_=_C3917( C3164 C3917 ) C3164_=_C3987( C3164 C3987 ) \nC3164_=_C4021( C3164 C4021 ) C3164_=_C4022( C3164 C4022 ) C3164_=_C4023( C3164 C4023 ) C3188_=_C3271( C3188 C3271 ) C3188_=_C3520( C3188 C3520 ) C3188_=_C3556( C3188 C3556 ) \nC3188_=_C3687( C3188 C3687 ) C3188_=_C3811( C3188 C3811 ) C3188_=_C3812( C3188 C3812 ) C3188_=_C3813( C3188 C3813 ) C3188_=_C3814( C3188 C3814 ) C3188_=_C3815( C3188 C3815 ) \nC3188_=_C3816( C3188 C3816 ) C3188_=_C3817( C3188 C3817 ) C3226_=_C3289( C3226 C3289 ) C3226_=_C3439( C3226 C3439 ) C3226_=_C3524( C3226 C3524 ) C3226_=_C3693( C3226 C3693 ) \nC3226_=_C3713( C3226 C3713 ) C3226_=_C3814( C3226 C3814 ) C3226_=_C3832( C3226 C3832 ) C3226_=_C3917( C3226 C3917 ) C3226_=_C3987( C3226 C3987 ) C3226_=_C4021( C3226 C4021 ) \nC3226_=_C4022( C3226 C4022 ) C3226_=_C4023( C3226 C4023 ) C3271_=_C3520( C3271 C3520 ) C3271_=_C3556( C3271 C3556 ) C3271_=_C3687( C3271 C3687 ) C3271_=_C3811( C3271 C3811 ) \nC3271_=_C3812( C3271 C3812 ) C3271_=_C3813( C3271 C3813 ) C3271_=_C3814( C3271 C3814 ) C3271_=_C3815( C3271 C3815 ) C3271_=_C3816( C3271 C3816 ) C3271_=_C3817( C3271 C3817 ) \nC3289_=_C3439( C3289 C3439 ) C3289_=_C3524( C3289 C3524 ) C3289_=_C3693( C3289 C3693 ) C3289_=_C3713( C3289 C3713 ) C3289_=_C3814( C3289 C3814 ) C3289_=_C3832( C3289 C3832 ) \nC3289_=_C3917( C3289 C3917 ) C3289_=_C3987( C3289 C3987 ) C3289_=_C4021( C3289 C4021 ) C3289_=_C4022( C3289 C4022 ) C3289_=_C4023( C3289 C4023 ) C3439_=_C3524( C3439 C3524 ) \nC3439_=_C3693( C3439 C3693 ) C3439_=_C3713( C3439 C3713 ) C3439_=_C3814( C3439 C3814 ) C3439_=_C3832( C3439 C3832 ) C3439_=_C3917( C3439 C3917 ) C3439_=_C3987( C3439 C3987 ) \nC3439_=_C4021( C3439 C4021 ) C3439_=_C4022( C3439 C4022 ) C3439_=_C4023( C3439 C4023 ) C3520_=_C3524( C3520 C3524 ) C3520_=_C3556( C3520 C3556 ) C3520_=_C3687( C3520 C3687 ) \nC3520_=_C3811( C3520 C3811 ) C3520_=_C3812( C3520 C3812 ) C3520_=_C3813( C3520 C3813 ) C3520_=_C3814( C3520 C3814 ) C3520_=_C3815( C3520 C3815 ) C3520_=_C3816( C3520 C3816 ) \nC3520_=_C3817( C3520 C3817 ) C3524_=_C3693( C3524 C3693 ) C3524_=_C3713( C3524 C3713 ) C3524_=_C3814( C3524 C3814 ) C3524_=_C3832( C3524 C3832 ) C3524_=_C3917( C3524 C3917 ) \nC3524_=_C3987( C3524 C3987 ) C3524_=_C4021( C3524 C4021 ) C3524_=_C4022( C3524 C4022 ) C3524_=_C4023( C3524 C4023 ) C3556_=_C3687( C3556 C3687 ) C3556_=_C3811( C3556 C3811 ) \nC3556_=_C3812( C3556 C3812 ) C3556_=_C3813( C3556 C3813 ) C3556_=_C3814( C3556 C3814 ) C3556_=_C3815( C3556 C3815 ) C3556_=_C3816( C3556 C3816 ) C3556_=_C3817( C3556 C3817 ) \nC3687_=_C3693( C3687 C3693 ) C3687_=_C3811( C3687 C3811 ) C3687_=_C3812( C3687 C3812 ) C3687_=_C3813( C3687 C3813 ) C3687_=_C3814( C3687 C3814 ) C3687_=_C3815( C3687 C3815 ) \nC3687_=_C3816( C3687 C3816 ) C3687_=_C3817( C3687 C3817 ) C3693_=_C3713( C3693 C3713 ) C3693_=_C3814( C3693 C3814 ) C3693_=_C3832( C3693 C3832 ) C3693_=_C3917( C3693 C3917 ) \nC3693_=_C3987( C3693 C3987 ) C3693_=_C4021( C3693 C4021 ) C3693_=_C4022( C3693 C4022 ) C3693_=_C4023( C3693 C4023 ) C3713_=_C3814( C3713 C3814 ) C3713_=_C3832( C3713 C3832 ) \nC3713_=_C3917( C3713 C3917 ) C3713_=_C3987( C3713 C3987 ) C3713_=_C4021( C3713 C4021 ) C3713_=_C4022( C3713 C4022 ) C3713_=_C4023( C3713 C4023 ) C3811_=_C3812( C3811 C3812 ) \nC3811_=_C3813( C3811 C3813 ) C3811_=_C3814( C3811 C3814 ) C3811_=_C3815( C3811 C3815 ) C3811_=_C3816( C3811 C3816 ) C3811_=_C3817( C3811 C3817 ) C3812_=_C3813( C3812 C3813 ) \nC3812_=_C3814( C3812 C3814 ) C3812_=_C3815( C3812 C3815 ) C3812_=_C3816( C3812 C3816 ) C3812_=_C3817( C3812 C3817 ) C3813_=_C3814( C3813 C3814 ) C3813_=_C3815( C3813 C3815 ) \nC3813_=_C3816( C3813 C3816 ) C3813_=_C3817( C3813 C3817 ) C3814_=_C3815( C3814 C3815 ) C3814_=_C3816( C3814 C3816 ) C3814_=_C3817( C3814 C3817 ) C3814_=_C3832( C3814 C3832 ) \nC3814_=_C3917( C3814 C3917 ) C3814_=_C3987( C3814 C3987 ) C3814_=_C4021( C3814 C4021 ) C3814_=_C4022( C3814 C4022 ) C3814_=_C4023( C3814 C4023 ) C3815_=_C3816( C3815 C3816 ) \nC3815_=_C3817( C3815 C3817 )</w:t>
      </w:r>
    </w:p>
    <w:p>
      <w:pPr>
        <w:pStyle w:val="PreformattedText"/>
        <w:bidi w:val="0"/>
        <w:spacing w:before="0" w:after="0"/>
        <w:jc w:val="left"/>
        <w:rPr/>
      </w:pPr>
      <w:r>
        <w:rPr/>
        <w:t xml:space="preserve"> </w:t>
      </w:r>
      <w:r>
        <w:rPr/>
        <w:t>C3815_=_C4021( C3815 C4021 ) C3816_=_C3817( C3816 C3817 ) C3817_=_C4023( C3817 C4023 ) C3832_=_C3917( C3832 C3917 ) C3832_=_C3987( C3832 C3987 ) \nC3832_=_C4021( C3832 C4021 ) C3832_=_C4022( C3832 C4022 ) C3832_=_C4023( C3832 C4023 ) C3917_=_C3987( C3917 C3987 ) C3917_=_C4021( C3917 C4021 ) C3917_=_C4022( C3917 C4022 ) \nC3917_=_C4023( C3917 C4023 ) C3987_=_C4021( C3987 C4021 ) C3987_=_C4022( C3987 C4022 ) C3987_=_C4023( C3987 C4023 ) C4021_=_C4022( C4021 C4022 ) C4021_=_C4023( C4021 C4023 ) \nC4022_=_C4023( C4022 C4023 ) "];225-&gt;305[label="54: C593 C596 C784 C785 C928 \nC1007 C1303 C1441 C1445 C1487 C1488 \nC1922 C1966 C2062 C2080 C2155 C2158 \nC2276 C2424 C2442 C2492 C2496 C2537 \nC2539 C2614 C2943 C2947 C3078 C3099 \nC3112 C3164 C3188 C3226 C3271 C3289 \nC3439 C3520 C3524 C3556 C3687 C3693 \nC3713 C3811 C3812 C3813 C3815 C3816 \nC3817 C3832 C3917 C3987 C4021 C4022 \nC4023 \n714: C593_=_C596 ,C593_=_C784 ,C593_=_C928 ,C593_=_C1007 ,C593_=_C1441 ,\nC593_=_C1487 ,C593_=_C1922 ,C593_=_C2062 ,C593_=_C2080 ,C593_=_C2155 ,C593_=_C2424 ,\nC593_=_C2492 ,C593_=_C2537 ,C593_=_C2943 ,C593_=_C3078 ,C593_=_C3112 ,C593_=_C3188 ,\nC593_=_C3271 ,C593_=_C3520 ,C593_=_C3556 ,C593_=_C3687 ,C593_=_C3811 ,C593_=_C3812 ,\nC593_=_C3813 ,C593_=_C3815 ,C593_=_C3816 ,C593_=_C3817 ,C596_=_C785 ,C596_=_C1303 ,\nC596_=_C1445 ,C596_=_C1488 ,C596_=_C1966 ,C596_=_C2158 ,C596_=_C2276 ,C596_=_C2442 ,\nC596_=_C2496 ,C596_=_C2539 ,C596_=_C2614 ,C596_=_C2947 ,C596_=_C3099 ,C596_=_C3164 ,\nC596_=_C3226 ,C596_=_C3289 ,C596_=_C3439 ,C596_=_C3524 ,C596_=_C3693 ,C596_=_C3713 ,\nC596_=_C3832 ,C596_=_C3917 ,C596_=_C3987 ,C596_=_C4021 ,C596_=_C4022 ,C596_=_C4023 ,\nC784_=_C785 ,C784_=_C928 ,C784_=_C1007 ,C784_=_C1441 ,C784_=_C1487 ,C784_=_C1922 ,\nC784_=_C2062 ,C784_=_C2080 ,C784_=_C2155 ,C784_=_C2424 ,C784_=_C2492 ,C784_=_C2537 ,\nC784_=_C2943 ,C784_=_C3078 ,C784_=_C3112 ,C784_=_C3188 ,C784_=_C3271 ,C784_=_C3520 ,\nC784_=_C3556 ,C784_=_C3687 ,C784_=_C3811 ,C784_=_C3812 ,C784_=_C3813 ,C784_=_C3815 ,\nC784_=_C3816 ,C784_=_C3817 ,C785_=_C1303 ,C785_=_C1445 ,C785_=_C1488 ,C785_=_C1966 ,\nC785_=_C2158 ,C785_=_C2276 ,C785_=_C2442 ,C785_=_C2496 ,C785_=_C2539 ,C785_=_C2614 ,\nC785_=_C2947 ,C785_=_C3099 ,C785_=_C3164 ,C785_=_C3226 ,C785_=_C3289 ,C785_=_C3439 ,\nC785_=_C3524 ,C785_=_C3693 ,C785_=_C3713 ,C785_=_C3832 ,C785_=_C3917 ,C785_=_C3987 ,\nC785_=_C4021 ,C785_=_C4022 ,C785_=_C4023 ,C928_=_C1007 ,C928_=_C1441 ,C928_=_C1487 ,\nC928_=_C1922 ,C928_=_C2062 ,C928_=_C2080 ,C928_=_C2155 ,C928_=_C2424 ,C928_=_C2492 ,\nC928_=_C2537 ,C928_=_C2943 ,C928_=_C3078 ,C928_=_C3112 ,C928_=_C3188 ,C928_=_C3271 ,\nC928_=_C3520 ,C928_=_C3556 ,C928_=_C3687 ,C928_=_C3811 ,C928_=_C3812 ,C928_=_C3813 ,\nC928_=_C3815 ,C928_=_C3816 ,C928_=_C3817 ,C1007_=_C1441 ,C1007_=_C1487 ,C1007_=_C1922 ,\nC1007_=_C2062 ,C1007_=_C2080 ,C1007_=_C2155 ,C1007_=_C2424 ,C1007_=_C2492 ,C1007_=_C2537 ,\nC1007_=_C2943 ,C1007_=_C3078 ,C1007_=_C3112 ,C1007_=_C3188 ,C1007_=_C3271 ,C1007_=_C3520 ,\nC1007_=_C3556 ,C1007_=_C3687 ,C1007_=_C3811 ,C1007_=_C3812 ,C1007_=_C3813 ,C1007_=_C3815 ,\nC1007_=_C3816 ,C1007_=_C3817 ,C1303_=_C1445 ,C1303_=_C1488 ,C1303_=_C1966 ,C1303_=_C2158 ,\nC1303_=_C2276 ,C1303_=_C2442 ,C1303_=_C2496 ,C1303_=_C2539 ,C1303_=_C2614 ,C1303_=_C2947 ,\nC1303_=_C3099 ,C1303_=_C3164 ,C1303_=_C3226 ,C1303_=_C3289 ,C1303_=_C3439 ,C1303_=_C3524 ,\nC1303_=_C3693 ,C1303_=_C3713 ,C1303_=_C3832 ,C1303_=_C3917 ,C1303_=_C3987 ,C1303_=_C4021 ,\nC1303_=_C4022 ,C1303_=_C4023 ,C1441_=_C1445 ,C1441_=_C1487 ,C1441_=_C1922 ,C1441_=_C2062 ,\nC1441_=_C2080 ,C1441_=_C2155 ,C1441_=_C2424 ,C1441_=_C2492 ,C1441_=_C2537 ,C1441_=_C2943 ,\nC1441_=_C3078 ,C1441_=_C3112 ,C1441_=_C3188 ,C1441_=_C3271 ,C1441_=_C3520 ,C1441_=_C3556 ,\nC1441_=_C3687 ,C1441_=_C3811 ,C1441_=_C3812 ,C1441_=_C3813 ,C1441_=_C3815 ,C1441_=_C3816 ,\nC1441_=_C3817 ,C1445_=_C1488 ,C1445_=_C1966 ,C1445_=_C2158 ,C1445_=_C2276 ,C1445_=_C2442 ,\nC1445_=_C2496 ,C1445_=_C2539 ,C1445_=_C2614 ,C1445_=_C2947 ,C1445_=_C3099 ,C1445_=_C3164 ,\nC1445_=_C3226 ,C1445_=_C3289 ,C1445_=_C3439 ,C1445_=_C3524 ,C1445_=_C3693 ,C1445_=_C3713 ,\nC1445_=_C3832 ,C1445_=_C3917 ,C1445_=_C3987 ,C1445_=_C4021 ,C1445_=_C4022 ,C1445_=_C4023 ,\nC1487_=_C1488 ,C1487_=_C1922 ,C1487_=_C2062 ,C1487_=_C2080 ,C1487_=_C2155 ,C1487_=_C2424 ,\nC1487_=_C2492 ,C1487_=_C2537 ,C1487_=_C2943 ,C1487_=_C3078 ,C1487_=_C3112 ,C1487_=_C3188 ,\nC1487_=_C3271 ,C1487_=_C3520 ,C1487_=_C3556 ,C1487_=_C3687 ,C1487_=_C3811 ,C1487_=_C3812 ,\nC1487_=_C3813 ,C1487_=_C3815 ,C1487_=_C3816 ,C1487_=_C3817 ,C1488_=_C1966 ,C1488_=_C2158 ,\nC1488_=_C2276 ,C1488_=_C2442 ,C1488_=_C2496 ,C1488_=_C2539 ,C1488_=_C2614 ,C1488_=_C2947 ,\nC1488_=_C3099 ,C1488_=_C3164 ,C1488_=_C3226 ,C1488_=_C3289 ,C1488_=_C3439 ,C1488_=_C3524 ,\nC1488_=_C3693 ,C1488_=_C3713 ,C1488_=_C3832 ,C1488_=_C3917 ,C1488_=_C3987 ,C1488_=_C4021 ,\nC1488_=_C4022 ,C1488_=_C4023 ,C1922_=_C2062 ,C1922_=_C2080 ,C1922_=_C2155 ,C1922_=_C2424 ,\nC1922_=_C2492 ,C1922_=_C2537 ,C1922_=_C2943 ,C1922_=_C3078 ,C1922_=_C3112 ,C1922_=_C3188 ,\nC1922_=_C3271 ,C1922_=_C3520 ,C1922_=_C3556 ,C1922_=_C3687 ,C1922_=_C3811 ,C1922_=_C3812 ,\nC1922_=_C3813 ,C1922_=_C3815 ,C1922_=_C3816 ,C1922_=_C3817 ,C1966_=_C2158 ,C1966_=_C2276 ,\nC1966_=_C2442 ,C1966_=_C2496 ,C1966_=_C2539 ,C1966_=_C2614 ,C1966_=_C2947 ,C1966_=_C3099 ,\nC1966_=_C3164 ,C1966_=_C3226 ,C1966_=_C3289 ,C1966_=_C3439 ,C1966_=_C3524 ,C1966_=_C3693 ,\nC1966_=_C3713 ,C1966_=_C3832 ,C1966_=_C3917 ,C1966_=_C3987 ,C1966_=_C4021 ,C1966_=_C4022 ,\nC1966_=_C4023 ,C2062_=_C2080 ,C2062_=_C2155 ,C2062_=_C2424 ,C2062_=_C2492 ,C2062_=_C2537 ,\nC2062_=_C2943 ,C2062_=_C3078 ,C2062_=_C3112 ,C2062_=_C3188 ,C2062_=_C3271 ,C2062_=_C3520 ,\nC2062_=_C3556 ,C2062_=_C3687 ,C2062_=_C3811 ,C2062_=_C3812 ,C2062_=_C3813 ,C2062_=_C3815 ,\nC2062_=_C3816 ,C2062_=_C3817 ,C2080_=_C2155 ,C2080_=_C2424 ,C2080_=_C2492 ,C2080_=_C2537 ,\nC2080_=_C2943 ,C2080_=_C3078 ,C2080_=_C3112 ,C2080_=_C3188 ,C2080_=_C3271 ,C2080_=_C3520 ,\nC2080_=_C3556 ,C2080_=_C3687 ,C2080_=_C3811 ,C2080_=_C3812 ,C2080_=_C3813 ,C2080_=_C3815 ,\nC2080_=_C3816 ,C2080_=_C3817 ,C2155_=_C2158 ,C2155_=_C2424 ,C2155_=_C2492 ,C2155_=_C2537 ,\nC2155_=_C2943 ,C2155_=_C3078 ,C2155_=_C3112 ,C2155_=_C3188 ,C2155_=_C3271 ,C2155_=_C3520 ,\nC2155_=_C3556 ,C2155_=_C3687 ,C2155_=_C3811 ,C2155_=_C3812 ,C2155_=_C3813 ,C2155_=_C3815 ,\nC2155_=_C3816 ,C2155_=_C3817 ,C2158_=_C2276 ,C2158_=_C2442 ,C2158_=_C2496 ,C2158_=_C2539 ,\nC2158_=_C2614 ,C2158_=_C2947 ,C2158_=_C3099 ,C2158_=_C3164 ,C2158_=_C3226 ,C2158_=_C3289 ,\nC2158_=_C3439 ,C2158_=_C3524 ,C2158_=_C3693 ,C2158_=_C3713 ,C2158_=_C3832 ,C2158_=_C3917 ,\nC2158_=_C3987 ,C2158_=_C4021 ,C2158_=_C4022 ,C2158_=_C4023 ,C2276_=_C2442 ,C2276_=_C2496 ,\nC2276_=_C2539 ,C2276_=_C2614 ,C2276_=_C2947 ,C2276_=_C3099 ,C2276_=_C3164 ,C2276_=_C3226 ,\nC2276_=_C3289 ,C2276_=_C3439 ,C2276_=_C3524 ,C2276_=_C3693 ,C2276_=_C3713 ,C2276_=_C3832 ,\nC2276_=_C3917 ,C2276_=_C3987 ,C2276_=_C4021 ,C2276_=_C4022 ,C2276_=_C4023 ,C2424_=_C2492 ,\nC2424_=_C2537 ,C2424_=_C2943 ,C2424_=_C3078 ,C2424_=_C3112 ,C2424_=_C3188 ,C2424_=_C3271 ,\nC2424_=_C3520 ,C2424_=_C3556 ,C2424_=_C3687 ,C2424_=_C3811 ,C2424_=_C3812 ,C2424_=_C3813 ,\nC2424_=_C3815 ,C2424_=_C3816 ,C2424_=_C3817 ,C2442_=_C2496 ,C2442_=_C2539 ,C2442_=_C2614 ,\nC2442_=_C2947 ,C2442_=_C3099 ,C2442_=_C3164 ,C2442_=_C3226 ,C2442_=_C3289 ,C2442_=_C3439 ,\nC2442_=_C3524 ,C2442_=_C3693 ,C2442_=_C3713 ,C2442_=_C3832 ,C2442_=_C3917 ,C2442_=_C3987 ,\nC2442_=_C4021 ,C2442_=_C4022 ,C2442_=_C4023 ,C2492_=_C2496 ,C2492_=_C2537 ,C2492_=_C2943 ,\nC2492_=_C3078 ,C2492_=_C3112 ,C2492_=_C3188 ,C2492_=_C3271 ,C2492_=_C3520 ,C2492_=_C3556 ,\nC2492_=_C3687 ,C2492_=_C3811 ,C2492_=_C3812 ,C2492_=_C3813 ,C2492_=_C3815 ,C2492_=_C3816 ,\nC2492_=_C3817 ,C2496_=_C2539 ,C2496_=_C2614 ,C2496_=_C2947 ,C2496_=_C3099 ,C2496_=_C3164 ,\nC2496_=_C3226 ,C2496_=_C3289 ,C2496_=_C3439 ,C2496_=_C3524 ,C2496_=_C3693 ,C2496_=_C3713 ,\nC2496_=_C3832 ,C2496_=_C3917 ,C2496_=_C3987 ,C2496_=_C4021 ,C2496_=_C4022 ,C2496_=_C4023 ,\nC2537_=_C2539 ,C2537_=_C2943 ,C2537_=_C3078 ,C2537_=_C3112 ,C2537_=_C3188 ,C2537_=_C3271 ,\nC2537_=_C3520 ,C2537_=_C3556 ,C2537_=_C3687 ,C2537_=_C3811 ,C2537_=_C3812 ,C2537_=_C3813 ,\nC2537_=_C3815 ,C2537_=_C3816 ,C2537_=_C3817 ,C2539_=_C2614 ,C2539_=_C2947 ,C2539_=_C3099 ,\nC2539_=_C3164 ,C2539_=_C3226 ,C2539_=_C3289 ,C2539_=_C3439 ,C2539_=_C3524 ,C2539_=_C3693 ,\nC2539_=_C3713 ,C2539_=_C3832 ,C2539_=_C3917 ,C2539_=_C3987 ,C2539_=_C4021 ,C2539_=_C4022 ,\nC2539_=_C4023 ,C2614_=_C2947 ,C2614_=_C3099 ,C2614_=_C3164 ,C2614_=_C3226 ,C2614_=_C3289 ,\nC2614_=_C3439 ,C2614_=_C3524 ,C2614_=_C3693 ,C2614_=_C3713 ,C2614_=_C3832 ,C2614_=_C3917 ,\nC2614_=_C3987 ,C2614_=_C4021 ,C2614_=_C4022 ,C2614_=_C4023 ,C2943_=_C2947 ,C2943_=_C3078 ,\nC2943_=_C3112 ,C2943_=_C3188 ,C2943_=_C3271 ,C2943_=_C3520 ,C2943_=_C3556 ,C2943_=_C3687 ,\nC2943_=_C3811 ,C2943_=_C3812 ,C2943_=_C3813 ,C2943_=_C3815 ,C2943_=_C3816 ,C2943_=_C3817 ,\nC2947_=_C3099 ,C2947_=_C3164 ,C2947_=_C3226 ,C2947_=_C3289 ,C2947_=_C3439 ,C2947_=_C3524 ,\nC2947_=_C3693 ,C2947_=_C3713 ,C2947_=_C3832 ,C2947_=_C3917 ,C2947_=_C3987 ,C2947_=_C4021 ,\nC2947_=_C4022 ,C2947_=_C4023 ,C3078_=_C3112 ,C3078_=_C3188 ,C3078_=_C3271 ,C3078_=_C3520 ,\nC3078_=_C3556 ,C3078_=_C3687 ,C3078_=_C3811 ,C3078_=_C3812 ,C3078_=_C3813 ,C3078_=_C3815 ,\nC3078_=_C3816 ,C3078_=_C3817 ,C3099_=_C3164 ,C3099_=_C3226 ,C3099_=_C3289 ,C3099_=_C3439 ,\nC3099_=_C3524 ,C3099_=_C3693 ,C3099_=_C3713 ,C3099_=_C3832 ,C3099_=_C3917 ,C3099_=_C3987 ,\nC3099_=_C4021 ,C3099_=_C4022 ,C3099_=_C4023 ,C3112_=_C3188 ,C3112_=_C3271 ,C3112_=_C3520 ,\nC3112_=_C3556 ,C3112_=_C3687 ,C3112_=_C3811 ,C3112_=_C3812 ,C3112_=_C3813 ,C3112_=_C3815 ,\nC3112_=_C3816 ,C3112_=_C3817 ,C3164_=_C3226 ,C3164_=_C3289 ,C3164_=_C3439 ,C3164_=_C3524 ,\nC3164_=_C3693 ,C3164_=_C3713 ,C3164_=_C3832 ,C3164_=_C3917 ,C3164_=_C3987 ,C3164_=_C4021 ,\nC3164_=_C4022 ,C3164_=_C4023 ,C3188_=_C3271 ,C3188_=_C3520 ,C3188_=_C3556 ,C3188_=_C3687 ,\nC3188_=_C3811 ,C3188_=_C3812 ,C3188_=_C3813 ,C3188_=_C3815</w:t>
      </w:r>
    </w:p>
    <w:p>
      <w:pPr>
        <w:pStyle w:val="PreformattedText"/>
        <w:bidi w:val="0"/>
        <w:spacing w:before="0" w:after="0"/>
        <w:jc w:val="left"/>
        <w:rPr/>
      </w:pPr>
      <w:r>
        <w:rPr/>
        <w:t xml:space="preserve"> </w:t>
      </w:r>
      <w:r>
        <w:rPr/>
        <w:t>,C3188_=_C3816 ,C3188_=_C3817 ,\nC3226_=_C3289 ,C3226_=_C3439 ,C3226_=_C3524 ,C3226_=_C3693 ,C3226_=_C3713 ,C3226_=_C3832 ,\nC3226_=_C3917 ,C3226_=_C3987 ,C3226_=_C4021 ,C3226_=_C4022 ,C3226_=_C4023 ,C3271_=_C3520 ,\nC3271_=_C3556 ,C3271_=_C3687 ,C3271_=_C3811 ,C3271_=_C3812 ,C3271_=_C3813 ,C3271_=_C3815 ,\nC3271_=_C3816 ,C3271_=_C3817 ,C3289_=_C3439 ,C3289_=_C3524 ,C3289_=_C3693 ,C3289_=_C3713 ,\nC3289_=_C3832 ,C3289_=_C3917 ,C3289_=_C3987 ,C3289_=_C4021 ,C3289_=_C4022 ,C3289_=_C4023 ,\nC3439_=_C3524 ,C3439_=_C3693 ,C3439_=_C3713 ,C3439_=_C3832 ,C3439_=_C3917 ,C3439_=_C3987 ,\nC3439_=_C4021 ,C3439_=_C4022 ,C3439_=_C4023 ,C3520_=_C3524 ,C3520_=_C3556 ,C3520_=_C3687 ,\nC3520_=_C3811 ,C3520_=_C3812 ,C3520_=_C3813 ,C3520_=_C3815 ,C3520_=_C3816 ,C3520_=_C3817 ,\nC3524_=_C3693 ,C3524_=_C3713 ,C3524_=_C3832 ,C3524_=_C3917 ,C3524_=_C3987 ,C3524_=_C4021 ,\nC3524_=_C4022 ,C3524_=_C4023 ,C3556_=_C3687 ,C3556_=_C3811 ,C3556_=_C3812 ,C3556_=_C3813 ,\nC3556_=_C3815 ,C3556_=_C3816 ,C3556_=_C3817 ,C3687_=_C3693 ,C3687_=_C3811 ,C3687_=_C3812 ,\nC3687_=_C3813 ,C3687_=_C3815 ,C3687_=_C3816 ,C3687_=_C3817 ,C3693_=_C3713 ,C3693_=_C3832 ,\nC3693_=_C3917 ,C3693_=_C3987 ,C3693_=_C4021 ,C3693_=_C4022 ,C3693_=_C4023 ,C3713_=_C3832 ,\nC3713_=_C3917 ,C3713_=_C3987 ,C3713_=_C4021 ,C3713_=_C4022 ,C3713_=_C4023 ,C3811_=_C3812 ,\nC3811_=_C3813 ,C3811_=_C3815 ,C3811_=_C3816 ,C3811_=_C3817 ,C3812_=_C3813 ,C3812_=_C3815 ,\nC3812_=_C3816 ,C3812_=_C3817 ,C3813_=_C3815 ,C3813_=_C3816 ,C3813_=_C3817 ,C3815_=_C3816 ,\nC3815_=_C3817 ,C3815_=_C4021 ,C3816_=_C3817 ,C3817_=_C4023 ,C3832_=_C3917 ,C3832_=_C3987 ,\nC3832_=_C4021 ,C3832_=_C4022 ,C3832_=_C4023 ,C3917_=_C3987 ,C3917_=_C4021 ,C3917_=_C4022 ,\nC3917_=_C4023 ,C3987_=_C4021 ,C3987_=_C4022 ,C3987_=_C4023 ,C4021_=_C4022 ,C4021_=_C4023 ,\nC4022_=_C4023 ,"];306[shape=box, label="id:306 level: 7\n51: C446 C549 C550 C575 C576 \nC765 C1071 C1281 C1308 C1401 C1402 \nC1403 C1404 C1405 C1406 C1407 C1408 \nC1409 C1410 C1411 C1412 C1413 C1414 \nC1415 C1416 C1417 C1418 C1419 C1420 \nC1421 C1422 C1472 C1473 C1474 C1475 \nC1476 C1477 C1478 C1479 C1480 C1481 \nC1482 C1483 C1484 C1485 C1486 C1487 \nC1488 C1489 C1490 C1491 \n659: C446_=_C549( C446 C549 ) C446_=_C575( C446 C575 ) C446_=_C1071( C446 C1071 ) C446_=_C1308( C446 C1308 ) C446_=_C1401( C446 C1401 ) \nC446_=_C1402( C446 C1402 ) C446_=_C1403( C446 C1403 ) C446_=_C1404( C446 C1404 ) C446_=_C1405( C446 C1405 ) C446_=_C1406( C446 C1406 ) C446_=_C1407( C446 C1407 ) \nC446_=_C1408( C446 C1408 ) C446_=_C1409( C446 C1409 ) C446_=_C1410( C446 C1410 ) C446_=_C1411( C446 C1411 ) C446_=_C1412( C446 C1412 ) C446_=_C1413( C446 C1413 ) \nC446_=_C1414( C446 C1414 ) C446_=_C1415( C446 C1415 ) C446_=_C1416( C446 C1416 ) C446_=_C1417( C446 C1417 ) C446_=_C1418( C446 C1418 ) C446_=_C1419( C446 C1419 ) \nC446_=_C1420( C446 C1420 ) C446_=_C1421( C446 C1421 ) C549_=_C550( C549 C550 ) C549_=_C575( C549 C575 ) C549_=_C1071( C549 C1071 ) C549_=_C1308( C549 C1308 ) \nC549_=_C1401( C549 C1401 ) C549_=_C1402( C549 C1402 ) C549_=_C1403( C549 C1403 ) C549_=_C1404( C549 C1404 ) C549_=_C1405( C549 C1405 ) C549_=_C1406( C549 C1406 ) \nC549_=_C1407( C549 C1407 ) C549_=_C1408( C549 C1408 ) C549_=_C1409( C549 C1409 ) C549_=_C1410( C549 C1410 ) C549_=_C1411( C549 C1411 ) C549_=_C1412( C549 C1412 ) \nC549_=_C1413( C549 C1413 ) C549_=_C1414( C549 C1414 ) C549_=_C1415( C549 C1415 ) C549_=_C1416( C549 C1416 ) C549_=_C1417( C549 C1417 ) C549_=_C1418( C549 C1418 ) \nC549_=_C1419( C549 C1419 ) C549_=_C1420( C549 C1420 ) C549_=_C1421( C549 C1421 ) C550_=_C576( C550 C576 ) C550_=_C765( C550 C765 ) C550_=_C1281( C550 C1281 ) \nC550_=_C1401( C550 C1401 ) C550_=_C1422( C550 C1422 ) C550_=_C1472( C550 C1472 ) C550_=_C1473( C550 C1473 ) C550_=_C1474( C550 C1474 ) C550_=_C1475( C550 C1475 ) \nC550_=_C1476( C550 C1476 ) C550_=_C1477( C550 C1477 ) C550_=_C1478( C550 C1478 ) C550_=_C1479( C550 C1479 ) C550_=_C1480( C550 C1480 ) C550_=_C1481( C550 C1481 ) \nC550_=_C1482( C550 C1482 ) C550_=_C1483( C550 C1483 ) C550_=_C1484( C550 C1484 ) C550_=_C1485( C550 C1485 ) C550_=_C1486( C550 C1486 ) C550_=_C1487( C550 C1487 ) \nC550_=_C1488( C550 C1488 ) C550_=_C1489( C550 C1489 ) C550_=_C1490( C550 C1490 ) C550_=_C1491( C550 C1491 ) C575_=_C576( C575 C576 ) C575_=_C1071( C575 C1071 ) \nC575_=_C1308( C575 C1308 ) C575_=_C1401( C575 C1401 ) C575_=_C1402( C575 C1402 ) C575_=_C1403( C575 C1403 ) C575_=_C1404( C575 C1404 ) C575_=_C1405( C575 C1405 ) \nC575_=_C1406( C575 C1406 ) C575_=_C1407( C575 C1407 ) C575_=_C1408( C575 C1408 ) C575_=_C1409( C575 C1409 ) C575_=_C1410( C575 C1410 ) C575_=_C1411( C575 C1411 ) \nC575_=_C1412( C575 C1412 ) C575_=_C1413( C575 C1413 ) C575_=_C1414( C575 C1414 ) C575_=_C1415( C575 C1415 ) C575_=_C1416( C575 C1416 ) C575_=_C1417( C575 C1417 ) \nC575_=_C1418( C575 C1418 ) C575_=_C1419( C575 C1419 ) C575_=_C1420( C575 C1420 ) C575_=_C1421( C575 C1421 ) C576_=_C765( C576 C765 ) C576_=_C1281( C576 C1281 ) \nC576_=_C1401( C576 C1401 ) C576_=_C1422( C576 C1422 ) C576_=_C1472( C576 C1472 ) C576_=_C1473( C576 C1473 ) C576_=_C1474( C576 C1474 ) C576_=_C1475( C576 C1475 ) \nC576_=_C1476( C576 C1476 ) C576_=_C1477( C576 C1477 ) C576_=_C1478( C576 C1478 ) C576_=_C1479( C576 C1479 ) C576_=_C1480( C576 C1480 ) C576_=_C1481( C576 C1481 ) \nC576_=_C1482( C576 C1482 ) C576_=_C1483( C576 C1483 ) C576_=_C1484( C576 C1484 ) C576_=_C1485( C576 C1485 ) C576_=_C1486( C576 C1486 ) C576_=_C1487( C576 C1487 ) \nC576_=_C1488( C576 C1488 ) C576_=_C1489( C576 C1489 ) C576_=_C1490( C576 C1490 ) C576_=_C1491( C576 C1491 ) C765_=_C1281( C765 C1281 ) C765_=_C1401( C765 C1401 ) \nC765_=_C1422( C765 C1422 ) C765_=_C1472( C765 C1472 ) C765_=_C1473( C765 C1473 ) C765_=_C1474( C765 C1474 ) C765_=_C1475( C765 C1475 ) C765_=_C1476( C765 C1476 ) \nC765_=_C1477( C765 C1477 ) C765_=_C1478( C765 C1478 ) C765_=_C1479( C765 C1479 ) C765_=_C1480( C765 C1480 ) C765_=_C1481( C765 C1481 ) C765_=_C1482( C765 C1482 ) \nC765_=_C1483( C765 C1483 ) C765_=_C1484( C765 C1484 ) C765_=_C1485( C765 C1485 ) C765_=_C1486( C765 C1486 ) C765_=_C1487( C765 C1487 ) C765_=_C1488( C765 C1488 ) \nC765_=_C1489( C765 C1489 ) C765_=_C1490( C765 C1490 ) C765_=_C1491( C765 C1491 ) C1071_=_C1308( C1071 C1308 ) C1071_=_C1401( C1071 C1401 ) C1071_=_C1402( C1071 C1402 ) \nC1071_=_C1403( C1071 C1403 ) C1071_=_C1404( C1071 C1404 ) C1071_=_C1405( C1071 C1405 ) C1071_=_C1406( C1071 C1406 ) C1071_=_C1407( C1071 C1407 ) C1071_=_C1408( C1071 C1408 ) \nC1071_=_C1409( C1071 C1409 ) C1071_=_C1410( C1071 C1410 ) C1071_=_C1411( C1071 C1411 ) C1071_=_C1412( C1071 C1412 ) C1071_=_C1413( C1071 C1413 ) C1071_=_C1414( C1071 C1414 ) \nC1071_=_C1415( C1071 C1415 ) C1071_=_C1416( C1071 C1416 ) C1071_=_C1417( C1071 C1417 ) C1071_=_C1418( C1071 C1418 ) C1071_=_C1419( C1071 C1419 ) C1071_=_C1420( C1071 C1420 ) \nC1071_=_C1421( C1071 C1421 ) C1281_=_C1401( C1281 C1401 ) C1281_=_C1422( C1281 C1422 ) C1281_=_C1472( C1281 C1472 ) C1281_=_C1473( C1281 C1473 ) C1281_=_C1474( C1281 C1474 ) \nC1281_=_C1475( C1281 C1475 ) C1281_=_C1476( C1281 C1476 ) C1281_=_C1477( C1281 C1477 ) C1281_=_C1478( C1281 C1478 ) C1281_=_C1479( C1281 C1479 ) C1281_=_C1480( C1281 C1480 ) \nC1281_=_C1481( C1281 C1481 ) C1281_=_C1482( C1281 C1482 ) C1281_=_C1483( C1281 C1483 ) C1281_=_C1484( C1281 C1484 ) C1281_=_C1485( C1281 C1485 ) C1281_=_C1486( C1281 C1486 ) \nC1281_=_C1487( C1281 C1487 ) C1281_=_C1488( C1281 C1488 ) C1281_=_C1489( C1281 C1489 ) C1281_=_C1490( C1281 C1490 ) C1281_=_C1491( C1281 C1491 ) C1308_=_C1401( C1308 C1401 ) \nC1308_=_C1402( C1308 C1402 ) C1308_=_C1403( C1308 C1403 ) C1308_=_C1404( C1308 C1404 ) C1308_=_C1405( C1308 C1405 ) C1308_=_C1406( C1308 C1406 ) C1308_=_C1407( C1308 C1407 ) \nC1308_=_C1408( C1308 C1408 ) C1308_=_C1409( C1308 C1409 ) C1308_=_C1410( C1308 C1410 ) C1308_=_C1411( C1308 C1411 ) C1308_=_C1412( C1308 C1412 ) C1308_=_C1413( C1308 C1413 ) \nC1308_=_C1414( C1308 C1414 ) C1308_=_C1415( C1308 C1415 ) C1308_=_C1416( C1308 C1416 ) C1308_=_C1417( C1308 C1417 ) C1308_=_C1418( C1308 C1418 ) C1308_=_C1419( C1308 C1419 ) \nC1308_=_C1420( C1308 C1420 ) C1308_=_C1421( C1308 C1421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1_=_C1420( C1401 C1420 ) C1401_=_C1421( C1401 C1421 ) C1401_=_C1422( C1401 C1422 ) C1401_=_C1472( C1401 C1472 ) \nC1401_=_C1473( C1401 C1473 ) C1401_=_C1474( C1401 C1474 ) C1401_=_C1475( C1401 C1475 ) C1401_=_C1476( C1401 C1476 ) C1401_=_C1477( C1401 C1477 ) C1401_=_C1478( C1401 C1478 ) \nC1401_=_C1479( C1401 C1479 ) C1401_=_C1480( C1401 C1480 ) C1401_=_C1481( C1401 C1481 ) C1401_=_C1482( C1401 C1482 ) C1401_=_C1483( C1401 C1483 ) C1401_=_C1484( C1401 C1484 ) \nC1401_=_C1485( C1401 C1485 ) C1401_=_C1486( C1401 C1486 ) C1401_=_C1487( C1401 C1487 ) C1401_=_C1488( C1401 C1488 ) C1401_=_C1489( C1401 C1489 ) C1401_=_C1490( C1401 C1490 ) \nC1401_=_C1491( C1401 C1491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3_=_C1404( C1403 C1404 ) C1403_=_C1405( C1403 C1405 ) C1403_=_C1406( C1403 C1406 ) C1403_=_C1407(</w:t>
      </w:r>
    </w:p>
    <w:p>
      <w:pPr>
        <w:pStyle w:val="PreformattedText"/>
        <w:bidi w:val="0"/>
        <w:spacing w:before="0" w:after="0"/>
        <w:jc w:val="left"/>
        <w:rPr/>
      </w:pPr>
      <w:r>
        <w:rPr/>
        <w:t xml:space="preserve"> </w:t>
      </w:r>
      <w:r>
        <w:rPr/>
        <w:t>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75( C1404 C1475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5_=_C1420( C1405 C1420 ) C1405_=_C1421( C1405 C1421 ) \nC1405_=_C1476( C1405 C1476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78( C1406 C1478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79( C1407 C1479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83( C1408 C1483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1_=_C1412( C1411 C1412 ) C1411_=_C1413( C1411 C1413 ) C1411_=_C1414( C1411 C1414 ) \nC1411_=_C1415( C1411 C1415 ) C1411_=_C1416( C1411 C1416 ) C1411_=_C1417( C1411 C1417 ) C1411_=_C1418( C1411 C1418 ) C1411_=_C1419( C1411 C1419 ) C1411_=_C1420( C1411 C1420 ) \nC1411_=_C1421( C1411 C1421 ) C1412_=_C1413( C1412 C1413 ) C1412_=_C1414( C1412 C1414 ) C1412_=_C1415( C1412 C1415 ) C1412_=_C1416( C1412 C1416 ) C1412_=_C1417( C1412 C1417 ) \nC1412_=_C1418( C1412 C1418 ) C1412_=_C1419( C1412 C1419 ) C1412_=_C1420( C1412 C1420 ) C1412_=_C1421( C1412 C1421 ) C1413_=_C1414( C1413 C1414 ) C1413_=_C1415( C1413 C1415 ) \nC1413_=_C1416( C1413 C1416 ) C1413_=_C1417( C1413 C1417 ) C1413_=_C1418( C1413 C1418 ) C1413_=_C1419( C1413 C1419 ) C1413_=_C1420( C1413 C1420 ) C1413_=_C1421( C1413 C1421 ) \nC1414_=_C1415( C1414 C1415 ) C1414_=_C1416( C1414 C1416 ) C1414_=_C1417( C1414 C1417 ) C1414_=_C1418( C1414 C1418 ) C1414_=_C1419( C1414 C1419 ) C1414_=_C1420( C1414 C1420 ) \nC1414_=_C1421( C1414 C1421 ) C1415_=_C1416( C1415 C1416 ) C1415_=_C1417( C1415 C1417 ) C1415_=_C1418( C1415 C1418 ) C1415_=_C1419( C1415 C1419 ) C1415_=_C1420( C1415 C1420 ) \nC1415_=_C1421( C1415 C1421 ) C1416_=_C1417( C1416 C1417 ) C1416_=_C1418( C1416 C1418 ) C1416_=_C1419( C1416 C1419 ) C1416_=_C1420( C1416 C1420 ) C1416_=_C1421( C1416 C1421 ) \nC1417_=_C1418( C1417 C1418 ) C1417_=_C1419( C1417 C1419 ) C1417_=_C1420( C1417 C1420 ) C1417_=_C1421( C1417 C1421 ) C1418_=_C1419( C1418 C1419 ) C1418_=_C1420( C1418 C1420 ) \nC1418_=_C1421( C1418 C1421 ) C1419_=_C1420( C1419 C1420 ) C1419_=_C1421( C1419 C1421 ) C1420_=_C1421( C1420 C1421 ) C1420_=_C1490( C1420 C1490 ) C1421_=_C1491( C1421 C1491 ) \nC1422_=_C1472( C1422 C1472 ) C1422_=_C1473( C1422 C1473 ) C1422_=_C1474( C1422 C1474 ) C1422_=_C1475( C1422 C1475 ) C1422_=_C1476( C1422 C1476 ) C1422_=_C1477( C1422 C1477 ) \nC1422_=_C1478( C1422 C1478 ) C1422_=_C1479( C1422 C1479 ) C1422_=_C1480( C1422 C1480 ) C1422_=_C1481( C1422 C1481 ) C1422_=_C1482( C1422 C1482 ) C1422_=_C1483( C1422 C1483 ) \nC1422_=_C1484( C1422 C1484 ) C1422_=_C1485( C1422 C1485 ) C1422_=_C1486( C1422 C1486 ) C1422_=_C1487( C1422 C1487 ) C1422_=_C1488( C1422 C1488 ) C1422_=_C1489( C1422 C1489 ) \nC1422_=_C1490( C1422 C1490 ) C1422_=_C1491( C1422 C1491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2_=_C1489( C1472 C1489 ) C1472_=_C1490( C1472 C1490 ) C1472_=_C1491( C1472 C1491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1489( C1473 C1489 ) C1473_=_C1490( C1473 C1490 ) C1473_=_C1491( C1473 C1491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1_=_C1482( C1481 C1482 ) \nC1481_=_C1483( C1481 C1483 ) C1481_=_C1484( C1481 C1484 ) C1481_=_C1485( C1481 C1485 ) C1481_=_C1486( C1481 C1486 ) C1481_=_C1487( C1481 C1487 ) C1481_=_C1488( C1481 C1488 ) \nC1481_=_C1489( C1481 C1489 )</w:t>
      </w:r>
    </w:p>
    <w:p>
      <w:pPr>
        <w:pStyle w:val="PreformattedText"/>
        <w:bidi w:val="0"/>
        <w:spacing w:before="0" w:after="0"/>
        <w:jc w:val="left"/>
        <w:rPr/>
      </w:pPr>
      <w:r>
        <w:rPr/>
        <w:t xml:space="preserve"> </w:t>
      </w:r>
      <w:r>
        <w:rPr/>
        <w:t>C1481_=_C1490( C1481 C1490 ) C1481_=_C1491( C1481 C1491 ) C1482_=_C1483( C1482 C1483 ) C1482_=_C1484( C1482 C1484 ) C1482_=_C1485( C1482 C1485 ) \nC1482_=_C1486( C1482 C1486 ) C1482_=_C1487( C1482 C1487 ) C1482_=_C1488( C1482 C1488 ) C1482_=_C1489( C1482 C1489 ) C1482_=_C1490( C1482 C1490 ) C1482_=_C1491( C1482 C1491 ) \nC1483_=_C1484( C1483 C1484 ) C1483_=_C1485( C1483 C1485 ) C1483_=_C1486( C1483 C1486 ) C1483_=_C1487( C1483 C1487 ) C1483_=_C1488( C1483 C1488 ) C1483_=_C1489( C1483 C1489 ) \nC1483_=_C1490( C1483 C1490 ) C1483_=_C1491( C1483 C1491 ) C1484_=_C1485( C1484 C1485 ) C1484_=_C1486( C1484 C1486 ) C1484_=_C1487( C1484 C1487 ) C1484_=_C1488( C1484 C1488 ) \nC1484_=_C1489( C1484 C1489 ) C1484_=_C1490( C1484 C1490 ) C1484_=_C1491( C1484 C1491 ) C1485_=_C1486( C1485 C1486 ) C1485_=_C1487( C1485 C1487 ) C1485_=_C1488( C1485 C1488 ) \nC1485_=_C1489( C1485 C1489 ) C1485_=_C1490( C1485 C1490 ) C1485_=_C1491( C1485 C1491 ) C1486_=_C1487( C1486 C1487 ) C1486_=_C1488( C1486 C1488 ) C1486_=_C1489( C1486 C1489 ) \nC1486_=_C1490( C1486 C1490 ) C1486_=_C1491( C1486 C1491 ) C1487_=_C1488( C1487 C1488 ) C1487_=_C1489( C1487 C1489 ) C1487_=_C1490( C1487 C1490 ) C1487_=_C1491( C1487 C1491 ) \nC1488_=_C1489( C1488 C1489 ) C1488_=_C1490( C1488 C1490 ) C1488_=_C1491( C1488 C1491 ) C1489_=_C1490( C1489 C1490 ) C1489_=_C1491( C1489 C1491 ) C1490_=_C1491( C1490 C1491 ) "];226-&gt;306[label="50: C446 C549 C550 C575 C576 \nC765 C1071 C1281 C1308 C1402 C1403 \nC1404 C1405 C1406 C1407 C1408 C1409 \nC1410 C1411 C1412 C1413 C1414 C1415 \nC1416 C1417 C1418 C1419 C1420 C1421 \nC1422 C1472 C1473 C1474 C1475 C1476 \nC1477 C1478 C1479 C1480 C1481 C1482 \nC1483 C1484 C1485 C1486 C1487 C1488 \nC1489 C1490 C1491 \n609: C446_=_C549 ,C446_=_C575 ,C446_=_C1071 ,C446_=_C1308 ,C446_=_C1402 ,\nC446_=_C1403 ,C446_=_C1404 ,C446_=_C1405 ,C446_=_C1406 ,C446_=_C1407 ,C446_=_C1408 ,\nC446_=_C1409 ,C446_=_C1410 ,C446_=_C1411 ,C446_=_C1412 ,C446_=_C1413 ,C446_=_C1414 ,\nC446_=_C1415 ,C446_=_C1416 ,C446_=_C1417 ,C446_=_C1418 ,C446_=_C1419 ,C446_=_C1420 ,\nC446_=_C1421 ,C549_=_C550 ,C549_=_C575 ,C549_=_C1071 ,C549_=_C1308 ,C549_=_C1402 ,\nC549_=_C1403 ,C549_=_C1404 ,C549_=_C1405 ,C549_=_C1406 ,C549_=_C1407 ,C549_=_C1408 ,\nC549_=_C1409 ,C549_=_C1410 ,C549_=_C1411 ,C549_=_C1412 ,C549_=_C1413 ,C549_=_C1414 ,\nC549_=_C1415 ,C549_=_C1416 ,C549_=_C1417 ,C549_=_C1418 ,C549_=_C1419 ,C549_=_C1420 ,\nC549_=_C1421 ,C550_=_C576 ,C550_=_C765 ,C550_=_C1281 ,C550_=_C1422 ,C550_=_C1472 ,\nC550_=_C1473 ,C550_=_C1474 ,C550_=_C1475 ,C550_=_C1476 ,C550_=_C1477 ,C550_=_C1478 ,\nC550_=_C1479 ,C550_=_C1480 ,C550_=_C1481 ,C550_=_C1482 ,C550_=_C1483 ,C550_=_C1484 ,\nC550_=_C1485 ,C550_=_C1486 ,C550_=_C1487 ,C550_=_C1488 ,C550_=_C1489 ,C550_=_C1490 ,\nC550_=_C1491 ,C575_=_C576 ,C575_=_C1071 ,C575_=_C1308 ,C575_=_C1402 ,C575_=_C1403 ,\nC575_=_C1404 ,C575_=_C1405 ,C575_=_C1406 ,C575_=_C1407 ,C575_=_C1408 ,C575_=_C1409 ,\nC575_=_C1410 ,C575_=_C1411 ,C575_=_C1412 ,C575_=_C1413 ,C575_=_C1414 ,C575_=_C1415 ,\nC575_=_C1416 ,C575_=_C1417 ,C575_=_C1418 ,C575_=_C1419 ,C575_=_C1420 ,C575_=_C1421 ,\nC576_=_C765 ,C576_=_C1281 ,C576_=_C1422 ,C576_=_C1472 ,C576_=_C1473 ,C576_=_C1474 ,\nC576_=_C1475 ,C576_=_C1476 ,C576_=_C1477 ,C576_=_C1478 ,C576_=_C1479 ,C576_=_C1480 ,\nC576_=_C1481 ,C576_=_C1482 ,C576_=_C1483 ,C576_=_C1484 ,C576_=_C1485 ,C576_=_C1486 ,\nC576_=_C1487 ,C576_=_C1488 ,C576_=_C1489 ,C576_=_C1490 ,C576_=_C1491 ,C765_=_C1281 ,\nC765_=_C1422 ,C765_=_C1472 ,C765_=_C1473 ,C765_=_C1474 ,C765_=_C1475 ,C765_=_C1476 ,\nC765_=_C1477 ,C765_=_C1478 ,C765_=_C1479 ,C765_=_C1480 ,C765_=_C1481 ,C765_=_C1482 ,\nC765_=_C1483 ,C765_=_C1484 ,C765_=_C1485 ,C765_=_C1486 ,C765_=_C1487 ,C765_=_C1488 ,\nC765_=_C1489 ,C765_=_C1490 ,C765_=_C1491 ,C1071_=_C1308 ,C1071_=_C1402 ,C1071_=_C1403 ,\nC1071_=_C1404 ,C1071_=_C1405 ,C1071_=_C1406 ,C1071_=_C1407 ,C1071_=_C1408 ,C1071_=_C1409 ,\nC1071_=_C1410 ,C1071_=_C1411 ,C1071_=_C1412 ,C1071_=_C1413 ,C1071_=_C1414 ,C1071_=_C1415 ,\nC1071_=_C1416 ,C1071_=_C1417 ,C1071_=_C1418 ,C1071_=_C1419 ,C1071_=_C1420 ,C1071_=_C1421 ,\nC1281_=_C1422 ,C1281_=_C1472 ,C1281_=_C1473 ,C1281_=_C1474 ,C1281_=_C1475 ,C1281_=_C1476 ,\nC1281_=_C1477 ,C1281_=_C1478 ,C1281_=_C1479 ,C1281_=_C1480 ,C1281_=_C1481 ,C1281_=_C1482 ,\nC1281_=_C1483 ,C1281_=_C1484 ,C1281_=_C1485 ,C1281_=_C1486 ,C1281_=_C1487 ,C1281_=_C1488 ,\nC1281_=_C1489 ,C1281_=_C1490 ,C1281_=_C1491 ,C1308_=_C1402 ,C1308_=_C1403 ,C1308_=_C1404 ,\nC1308_=_C1405 ,C1308_=_C1406 ,C1308_=_C1407 ,C1308_=_C1408 ,C1308_=_C1409 ,C1308_=_C1410 ,\nC1308_=_C1411 ,C1308_=_C1412 ,C1308_=_C1413 ,C1308_=_C1414 ,C1308_=_C1415 ,C1308_=_C1416 ,\nC1308_=_C1417 ,C1308_=_C1418 ,C1308_=_C1419 ,C1308_=_C1420 ,C1308_=_C1421 ,C1402_=_C1403 ,\nC1402_=_C1404 ,C1402_=_C1405 ,C1402_=_C1406 ,C1402_=_C1407 ,C1402_=_C1408 ,C1402_=_C1409 ,\nC1402_=_C1410 ,C1402_=_C1411 ,C1402_=_C1412 ,C1402_=_C1413 ,C1402_=_C1414 ,C1402_=_C1415 ,\nC1402_=_C1416 ,C1402_=_C1417 ,C1402_=_C1418 ,C1402_=_C1419 ,C1402_=_C1420 ,C1402_=_C1421 ,\nC1403_=_C1404 ,C1403_=_C1405 ,C1403_=_C1406 ,C1403_=_C1407 ,C1403_=_C1408 ,C1403_=_C1409 ,\nC1403_=_C1410 ,C1403_=_C1411 ,C1403_=_C1412 ,C1403_=_C1413 ,C1403_=_C1414 ,C1403_=_C1415 ,\nC1403_=_C1416 ,C1403_=_C1417 ,C1403_=_C1418 ,C1403_=_C1419 ,C1403_=_C1420 ,C1403_=_C1421 ,\nC1404_=_C1405 ,C1404_=_C1406 ,C1404_=_C1407 ,C1404_=_C1408 ,C1404_=_C1409 ,C1404_=_C1410 ,\nC1404_=_C1411 ,C1404_=_C1412 ,C1404_=_C1413 ,C1404_=_C1414 ,C1404_=_C1415 ,C1404_=_C1416 ,\nC1404_=_C1417 ,C1404_=_C1418 ,C1404_=_C1419 ,C1404_=_C1420 ,C1404_=_C1421 ,C1404_=_C1475 ,\nC1405_=_C1406 ,C1405_=_C1407 ,C1405_=_C1408 ,C1405_=_C1409 ,C1405_=_C1410 ,C1405_=_C1411 ,\nC1405_=_C1412 ,C1405_=_C1413 ,C1405_=_C1414 ,C1405_=_C1415 ,C1405_=_C1416 ,C1405_=_C1417 ,\nC1405_=_C1418 ,C1405_=_C1419 ,C1405_=_C1420 ,C1405_=_C1421 ,C1405_=_C1476 ,C1406_=_C1407 ,\nC1406_=_C1408 ,C1406_=_C1409 ,C1406_=_C1410 ,C1406_=_C1411 ,C1406_=_C1412 ,C1406_=_C1413 ,\nC1406_=_C1414 ,C1406_=_C1415 ,C1406_=_C1416 ,C1406_=_C1417 ,C1406_=_C1418 ,C1406_=_C1419 ,\nC1406_=_C1420 ,C1406_=_C1421 ,C1406_=_C1478 ,C1407_=_C1408 ,C1407_=_C1409 ,C1407_=_C1410 ,\nC1407_=_C1411 ,C1407_=_C1412 ,C1407_=_C1413 ,C1407_=_C1414 ,C1407_=_C1415 ,C1407_=_C1416 ,\nC1407_=_C1417 ,C1407_=_C1418 ,C1407_=_C1419 ,C1407_=_C1420 ,C1407_=_C1421 ,C1407_=_C1479 ,\nC1408_=_C1409 ,C1408_=_C1410 ,C1408_=_C1411 ,C1408_=_C1412 ,C1408_=_C1413 ,C1408_=_C1414 ,\nC1408_=_C1415 ,C1408_=_C1416 ,C1408_=_C1417 ,C1408_=_C1418 ,C1408_=_C1419 ,C1408_=_C1420 ,\nC1408_=_C1421 ,C1408_=_C1483 ,C1409_=_C1410 ,C1409_=_C1411 ,C1409_=_C1412 ,C1409_=_C1413 ,\nC1409_=_C1414 ,C1409_=_C1415 ,C1409_=_C1416 ,C1409_=_C1417 ,C1409_=_C1418 ,C1409_=_C1419 ,\nC1409_=_C1420 ,C1409_=_C1421 ,C1410_=_C1411 ,C1410_=_C1412 ,C1410_=_C1413 ,C1410_=_C1414 ,\nC1410_=_C1415 ,C1410_=_C1416 ,C1410_=_C1417 ,C1410_=_C1418 ,C1410_=_C1419 ,C1410_=_C1420 ,\nC1410_=_C1421 ,C1411_=_C1412 ,C1411_=_C1413 ,C1411_=_C1414 ,C1411_=_C1415 ,C1411_=_C1416 ,\nC1411_=_C1417 ,C1411_=_C1418 ,C1411_=_C1419 ,C1411_=_C1420 ,C1411_=_C1421 ,C1412_=_C1413 ,\nC1412_=_C1414 ,C1412_=_C1415 ,C1412_=_C1416 ,C1412_=_C1417 ,C1412_=_C1418 ,C1412_=_C1419 ,\nC1412_=_C1420 ,C1412_=_C1421 ,C1413_=_C1414 ,C1413_=_C1415 ,C1413_=_C1416 ,C1413_=_C1417 ,\nC1413_=_C1418 ,C1413_=_C1419 ,C1413_=_C1420 ,C1413_=_C1421 ,C1414_=_C1415 ,C1414_=_C1416 ,\nC1414_=_C1417 ,C1414_=_C1418 ,C1414_=_C1419 ,C1414_=_C1420 ,C1414_=_C1421 ,C1415_=_C1416 ,\nC1415_=_C1417 ,C1415_=_C1418 ,C1415_=_C1419 ,C1415_=_C1420 ,C1415_=_C1421 ,C1416_=_C1417 ,\nC1416_=_C1418 ,C1416_=_C1419 ,C1416_=_C1420 ,C1416_=_C1421 ,C1417_=_C1418 ,C1417_=_C1419 ,\nC1417_=_C1420 ,C1417_=_C1421 ,C1418_=_C1419 ,C1418_=_C1420 ,C1418_=_C1421 ,C1419_=_C1420 ,\nC1419_=_C1421 ,C1420_=_C1421 ,C1420_=_C1490 ,C1421_=_C1491 ,C1422_=_C1472 ,C1422_=_C1473 ,\nC1422_=_C1474 ,C1422_=_C1475 ,C1422_=_C1476 ,C1422_=_C1477 ,C1422_=_C1478 ,C1422_=_C1479 ,\nC1422_=_C1480 ,C1422_=_C1481 ,C1422_=_C1482 ,C1422_=_C1483 ,C1422_=_C1484 ,C1422_=_C1485 ,\nC1422_=_C1486 ,C1422_=_C1487 ,C1422_=_C1488 ,C1422_=_C1489 ,C1422_=_C1490 ,C1422_=_C1491 ,\nC1472_=_C1473 ,C1472_=_C1474 ,C1472_=_C1475 ,C1472_=_C1476 ,C1472_=_C1477 ,C1472_=_C1478 ,\nC1472_=_C1479 ,C1472_=_C1480 ,C1472_=_C1481 ,C1472_=_C1482 ,C1472_=_C1483 ,C1472_=_C1484 ,\nC1472_=_C1485 ,C1472_=_C1486 ,C1472_=_C1487 ,C1472_=_C1488 ,C1472_=_C1489 ,C1472_=_C1490 ,\nC1472_=_C1491 ,C1473_=_C1474 ,C1473_=_C1475 ,C1473_=_C1476 ,C1473_=_C1477 ,C1473_=_C1478 ,\nC1473_=_C1479 ,C1473_=_C1480 ,C1473_=_C1481 ,C1473_=_C1482 ,C1473_=_C1483 ,C1473_=_C1484 ,\nC1473_=_C1485 ,C1473_=_C1486 ,C1473_=_C1487 ,C1473_=_C1488 ,C1473_=_C1489 ,C1473_=_C1490 ,\nC1473_=_C1491 ,C1474_=_C1475 ,C1474_=_C1476 ,C1474_=_C1477 ,C1474_=_C1478 ,C1474_=_C1479 ,\nC1474_=_C1480 ,C1474_=_C1481 ,C1474_=_C1482 ,C1474_=_C1483 ,C1474_=_C1484 ,C1474_=_C1485 ,\nC1474_=_C1486 ,C1474_=_C1487 ,C1474_=_C1488 ,C1474_=_C1489 ,C1474_=_C1490 ,C1474_=_C1491 ,\nC1475_=_C1476 ,C1475_=_C1477 ,C1475_=_C1478 ,C1475_=_C1479 ,C1475_=_C1480 ,C1475_=_C1481 ,\nC1475_=_C1482 ,C1475_=_C1483 ,C1475_=_C1484 ,C1475_=_C1485 ,C1475_=_C1486 ,C1475_=_C1487 ,\nC1475_=_C1488 ,C1475_=_C1489 ,C1475_=_C1490 ,C1475_=_C1491 ,C1476_=_C1477 ,C1476_=_C1478 ,\nC1476_=_C1479 ,C1476_=_C1480 ,C1476_=_C1481 ,C1476_=_C1482 ,C1476_=_C1483 ,C1476_=_C1484 ,\nC1476_=_C1485 ,C1476_=_C1486 ,C1476_=_C1487 ,C1476_=_C1488 ,C1476_=_C1489 ,C1476_=_C1490 ,\nC1476_=_C1491 ,C1477_=_C1478 ,C1477_=_C1479 ,C1477_=_C1480 ,C1477_=_C1481 ,C1477_=_C1482 ,\nC1477_=_C1483 ,C1477_=_C1484 ,C1477_=_C1485 ,C1477_=_C1486 ,C1477_=_C1487 ,C1477_=_C1488 ,\nC1477_=_C1489 ,C1477_=_C1490 ,C1477_=_C1491 ,C1478_=_C1479 ,C1478_=_C1480 ,C1478_=_C1481 ,\nC1478_=_C1482 ,C1478_=_C1483 ,C1478_=_C1484 ,C1478_=_C1485 ,C1478_=_C1486 ,C1478_=_C1487 ,\nC1478_=_C1488 ,C1478_=_C1489 ,C1478_=_C1490 ,C1478_=_C1491 ,C1479_=_C1480 ,C1479_=_C1481 ,\nC1479_=_C1482 ,C1479_=_C1483 ,C1479_=_C1484 ,C1479_=_C1485 ,C1479_=_C1486 ,C1479_=_C1487 ,\nC1479_=_C1488 ,C1479_=_C1489 ,C1479_=_C1490 ,C1479_=_C1491 ,C1480_=_C1481</w:t>
      </w:r>
    </w:p>
    <w:p>
      <w:pPr>
        <w:pStyle w:val="PreformattedText"/>
        <w:bidi w:val="0"/>
        <w:spacing w:before="0" w:after="0"/>
        <w:jc w:val="left"/>
        <w:rPr/>
      </w:pPr>
      <w:r>
        <w:rPr/>
        <w:t xml:space="preserve"> </w:t>
      </w:r>
      <w:r>
        <w:rPr/>
        <w:t>,C1480_=_C1482 ,\nC1480_=_C1483 ,C1480_=_C1484 ,C1480_=_C1485 ,C1480_=_C1486 ,C1480_=_C1487 ,C1480_=_C1488 ,\nC1480_=_C1489 ,C1480_=_C1490 ,C1480_=_C1491 ,C1481_=_C1482 ,C1481_=_C1483 ,C1481_=_C1484 ,\nC1481_=_C1485 ,C1481_=_C1486 ,C1481_=_C1487 ,C1481_=_C1488 ,C1481_=_C1489 ,C1481_=_C1490 ,\nC1481_=_C1491 ,C1482_=_C1483 ,C1482_=_C1484 ,C1482_=_C1485 ,C1482_=_C1486 ,C1482_=_C1487 ,\nC1482_=_C1488 ,C1482_=_C1489 ,C1482_=_C1490 ,C1482_=_C1491 ,C1483_=_C1484 ,C1483_=_C1485 ,\nC1483_=_C1486 ,C1483_=_C1487 ,C1483_=_C1488 ,C1483_=_C1489 ,C1483_=_C1490 ,C1483_=_C1491 ,\nC1484_=_C1485 ,C1484_=_C1486 ,C1484_=_C1487 ,C1484_=_C1488 ,C1484_=_C1489 ,C1484_=_C1490 ,\nC1484_=_C1491 ,C1485_=_C1486 ,C1485_=_C1487 ,C1485_=_C1488 ,C1485_=_C1489 ,C1485_=_C1490 ,\nC1485_=_C1491 ,C1486_=_C1487 ,C1486_=_C1488 ,C1486_=_C1489 ,C1486_=_C1490 ,C1486_=_C1491 ,\nC1487_=_C1488 ,C1487_=_C1489 ,C1487_=_C1490 ,C1487_=_C1491 ,C1488_=_C1489 ,C1488_=_C1490 ,\nC1488_=_C1491 ,C1489_=_C1490 ,C1489_=_C1491 ,C1490_=_C1491 ,"];307[shape=box, label="id:307 level: 7\n53: C115 C163 C201 C305 C321 \nC465 C555 C572 C584 C598 C1094 \nC1114 C1149 C1176 C1331 C1407 C1420 \nC1479 C1490 C1896 C1931 C2304 C2366 \nC2432 C2445 C2447 C2499 C2619 C2636 \nC2799 C2800 C2801 C2802 C2803 C2804 \nC2805 C2806 C2807 C2808 C2809 C2810 \nC2811 C2812 C2813 C3248 C3317 C3481 \nC3927 C3985 C3993 C4080 C4099 C4101 \n710: C115_=_C163( C115 C163 ) C115_=_C201( C115 C201 ) C115_=_C305( C115 C305 ) C115_=_C321( C115 C321 ) C115_=_C465( C115 C465 ) \nC115_=_C572( C115 C572 ) C115_=_C598( C115 C598 ) C115_=_C1094( C115 C1094 ) C115_=_C1114( C115 C1114 ) C115_=_C1331( C115 C1331 ) C115_=_C1420( C115 C1420 ) \nC115_=_C1490( C115 C1490 ) C115_=_C1931( C115 C1931 ) C115_=_C2445( C115 C2445 ) C115_=_C2499( C115 C2499 ) C115_=_C2636( C115 C2636 ) C115_=_C2812( C115 C2812 ) \nC115_=_C3248( C115 C3248 ) C115_=_C3317( C115 C3317 ) C115_=_C3481( C115 C3481 ) C115_=_C3927( C115 C3927 ) C115_=_C3985( C115 C3985 ) C115_=_C3993( C115 C3993 ) \nC115_=_C4080( C115 C4080 ) C115_=_C4099( C115 C4099 ) C115_=_C4101( C115 C4101 ) C163_=_C201( C163 C201 ) C163_=_C305( C163 C305 ) C163_=_C321( C163 C321 ) \nC163_=_C465( C163 C465 ) C163_=_C572( C163 C572 ) C163_=_C598( C163 C598 ) C163_=_C1094( C163 C1094 ) C163_=_C1114( C163 C1114 ) C163_=_C1331( C163 C1331 ) \nC163_=_C1420( C163 C1420 ) C163_=_C1490( C163 C1490 ) C163_=_C1931( C163 C1931 ) C163_=_C2445( C163 C2445 ) C163_=_C2499( C163 C2499 ) C163_=_C2636( C163 C2636 ) \nC163_=_C2812( C163 C2812 ) C163_=_C3248( C163 C3248 ) C163_=_C3317( C163 C3317 ) C163_=_C3481( C163 C3481 ) C163_=_C3927( C163 C3927 ) C163_=_C3985( C163 C3985 ) \nC163_=_C3993( C163 C3993 ) C163_=_C4080( C163 C4080 ) C163_=_C4099( C163 C4099 ) C163_=_C4101( C163 C4101 ) C201_=_C305( C201 C305 ) C201_=_C321( C201 C321 ) \nC201_=_C465( C201 C465 ) C201_=_C572( C201 C572 ) C201_=_C598( C201 C598 ) C201_=_C1094( C201 C1094 ) C201_=_C1114( C201 C1114 ) C201_=_C1331( C201 C1331 ) \nC201_=_C1420( C201 C1420 ) C201_=_C1490( C201 C1490 ) C201_=_C1931( C201 C1931 ) C201_=_C2445( C201 C2445 ) C201_=_C2499( C201 C2499 ) C201_=_C2636( C201 C2636 ) \nC201_=_C2812( C201 C2812 ) C201_=_C3248( C201 C3248 ) C201_=_C3317( C201 C3317 ) C201_=_C3481( C201 C3481 ) C201_=_C3927( C201 C3927 ) C201_=_C3985( C201 C3985 ) \nC201_=_C3993( C201 C3993 ) C201_=_C4080( C201 C4080 ) C201_=_C4099( C201 C4099 ) C201_=_C4101( C201 C4101 ) C305_=_C321( C305 C321 ) C305_=_C465( C305 C465 ) \nC305_=_C572( C305 C572 ) C305_=_C598( C305 C598 ) C305_=_C1094( C305 C1094 ) C305_=_C1114( C305 C1114 ) C305_=_C1331( C305 C1331 ) C305_=_C1420( C305 C1420 ) \nC305_=_C1490( C305 C1490 ) C305_=_C1931( C305 C1931 ) C305_=_C2445( C305 C2445 ) C305_=_C2499( C305 C2499 ) C305_=_C2636( C305 C2636 ) C305_=_C2812( C305 C2812 ) \nC305_=_C3248( C305 C3248 ) C305_=_C3317( C305 C3317 ) C305_=_C3481( C305 C3481 ) C305_=_C3927( C305 C3927 ) C305_=_C3985( C305 C3985 ) C305_=_C3993( C305 C3993 ) \nC305_=_C4080( C305 C4080 ) C305_=_C4099( C305 C4099 ) C305_=_C4101( C305 C4101 ) C321_=_C465( C321 C465 ) C321_=_C572( C321 C572 ) C321_=_C598( C321 C598 ) \nC321_=_C1094( C321 C1094 ) C321_=_C1114( C321 C1114 ) C321_=_C1331( C321 C1331 ) C321_=_C1420( C321 C1420 ) C321_=_C1490( C321 C1490 ) C321_=_C1931( C321 C1931 ) \nC321_=_C2445( C321 C2445 ) C321_=_C2499( C321 C2499 ) C321_=_C2636( C321 C2636 ) C321_=_C2812( C321 C2812 ) C321_=_C3248( C321 C3248 ) C321_=_C3317( C321 C3317 ) \nC321_=_C3481( C321 C3481 ) C321_=_C3927( C321 C3927 ) C321_=_C3985( C321 C3985 ) C321_=_C3993( C321 C3993 ) C321_=_C4080( C321 C4080 ) C321_=_C4099( C321 C4099 ) \nC321_=_C4101( C321 C4101 ) C465_=_C572( C465 C572 ) C465_=_C598( C465 C598 ) C465_=_C1094( C465 C1094 ) C465_=_C1114( C465 C1114 ) C465_=_C1331( C465 C1331 ) \nC465_=_C1420( C465 C1420 ) C465_=_C1490( C465 C1490 ) C465_=_C1931( C465 C1931 ) C465_=_C2445( C465 C2445 ) C465_=_C2499( C465 C2499 ) C465_=_C2636( C465 C2636 ) \nC465_=_C2812( C465 C2812 ) C465_=_C3248( C465 C3248 ) C465_=_C3317( C465 C3317 ) C465_=_C3481( C465 C3481 ) C465_=_C3927( C465 C3927 ) C465_=_C3985( C465 C3985 ) \nC465_=_C3993( C465 C3993 ) C465_=_C4080( C465 C4080 ) C465_=_C4099( C465 C4099 ) C465_=_C4101( C465 C4101 ) C555_=_C572( C555 C572 ) C555_=_C584( C555 C584 ) \nC555_=_C1149( C555 C1149 ) C555_=_C1176( C555 C1176 ) C555_=_C1407( C555 C1407 ) C555_=_C1479( C555 C1479 ) C555_=_C1896( C555 C1896 ) C555_=_C2304( C555 C2304 ) \nC555_=_C2366( C555 C2366 ) C555_=_C2432( C555 C2432 ) C555_=_C2447( C555 C2447 ) C555_=_C2619( C555 C2619 ) C555_=_C2799( C555 C2799 ) C555_=_C2800( C555 C2800 ) \nC555_=_C2801( C555 C2801 ) C555_=_C2802( C555 C2802 ) C555_=_C2803( C555 C2803 ) C555_=_C2804( C555 C2804 ) C555_=_C2805( C555 C2805 ) C555_=_C2806( C555 C2806 ) \nC555_=_C2807( C555 C2807 ) C555_=_C2808( C555 C2808 ) C555_=_C2809( C555 C2809 ) C555_=_C2810( C555 C2810 ) C555_=_C2811( C555 C2811 ) C555_=_C2812( C555 C2812 ) \nC555_=_C2813( C555 C2813 ) C572_=_C598( C572 C598 ) C572_=_C1094( C572 C1094 ) C572_=_C1114( C572 C1114 ) C572_=_C1331( C572 C1331 ) C572_=_C1420( C572 C1420 ) \nC572_=_C1490( C572 C1490 ) C572_=_C1931( C572 C1931 ) C572_=_C2445( C572 C2445 ) C572_=_C2499( C572 C2499 ) C572_=_C2636( C572 C2636 ) C572_=_C2812( C572 C2812 ) \nC572_=_C3248( C572 C3248 ) C572_=_C3317( C572 C3317 ) C572_=_C3481( C572 C3481 ) C572_=_C3927( C572 C3927 ) C572_=_C3985( C572 C3985 ) C572_=_C3993( C572 C3993 ) \nC572_=_C4080( C572 C4080 ) C572_=_C4099( C572 C4099 ) C572_=_C4101( C572 C4101 ) C584_=_C598( C584 C598 ) C584_=_C1149( C584 C1149 ) C584_=_C1176( C584 C1176 ) \nC584_=_C1407( C584 C1407 ) C584_=_C1479( C584 C1479 ) C584_=_C1896( C584 C1896 ) C584_=_C2304( C584 C2304 ) C584_=_C2366( C584 C2366 ) C584_=_C2432( C584 C2432 ) \nC584_=_C2447( C584 C2447 ) C584_=_C2619( C584 C2619 ) C584_=_C2799( C584 C2799 ) C584_=_C2800( C584 C2800 ) C584_=_C2801( C584 C2801 ) C584_=_C2802( C584 C2802 ) \nC584_=_C2803( C584 C2803 ) C584_=_C2804( C584 C2804 ) C584_=_C2805( C584 C2805 ) C584_=_C2806( C584 C2806 ) C584_=_C2807( C584 C2807 ) C584_=_C2808( C584 C2808 ) \nC584_=_C2809( C584 C2809 ) C584_=_C2810( C584 C2810 ) C584_=_C2811( C584 C2811 ) C584_=_C2812( C584 C2812 ) C584_=_C2813( C584 C2813 ) C598_=_C1094( C598 C1094 ) \nC598_=_C1114( C598 C1114 ) C598_=_C1331( C598 C1331 ) C598_=_C1420( C598 C1420 ) C598_=_C1490( C598 C1490 ) C598_=_C1931( C598 C1931 ) C598_=_C2445( C598 C2445 ) \nC598_=_C2499( C598 C2499 ) C598_=_C2636( C598 C2636 ) C598_=_C2812( C598 C2812 ) C598_=_C3248( C598 C3248 ) C598_=_C3317( C598 C3317 ) C598_=_C3481( C598 C3481 ) \nC598_=_C3927( C598 C3927 ) C598_=_C3985( C598 C3985 ) C598_=_C3993( C598 C3993 ) C598_=_C4080( C598 C4080 ) C598_=_C4099( C598 C4099 ) C598_=_C4101( C598 C4101 ) \nC1094_=_C1114( C1094 C1114 ) C1094_=_C1331( C1094 C1331 ) C1094_=_C1420( C1094 C1420 ) C1094_=_C1490( C1094 C1490 ) C1094_=_C1931( C1094 C1931 ) C1094_=_C2445( C1094 C2445 ) \nC1094_=_C2499( C1094 C2499 ) C1094_=_C2636( C1094 C2636 ) C1094_=_C2812( C1094 C2812 ) C1094_=_C3248( C1094 C3248 ) C1094_=_C3317( C1094 C3317 ) C1094_=_C3481( C1094 C3481 ) \nC1094_=_C3927( C1094 C3927 ) C1094_=_C3985( C1094 C3985 ) C1094_=_C3993( C1094 C3993 ) C1094_=_C4080( C1094 C4080 ) C1094_=_C4099( C1094 C4099 ) C1094_=_C4101( C1094 C4101 ) \nC1114_=_C1331( C1114 C1331 ) C1114_=_C1420( C1114 C1420 ) C1114_=_C1490( C1114 C1490 ) C1114_=_C1931( C1114 C1931 ) C1114_=_C2445( C1114 C2445 ) C1114_=_C2499( C1114 C2499 ) \nC1114_=_C2636( C1114 C2636 ) C1114_=_C2812( C1114 C2812 ) C1114_=_C3248( C1114 C3248 ) C1114_=_C3317( C1114 C3317 ) C1114_=_C3481( C1114 C3481 ) C1114_=_C3927( C1114 C3927 ) \nC1114_=_C3985( C1114 C3985 ) C1114_=_C3993( C1114 C3993 ) C1114_=_C4080( C1114 C4080 ) C1114_=_C4099( C1114 C4099 ) C1114_=_C4101( C1114 C4101 ) C1149_=_C1176( C1149 C1176 ) \nC1149_=_C1407( C1149 C1407 ) C1149_=_C1479( C1149 C1479 ) C1149_=_C1896( C1149 C1896 ) C1149_=_C2304( C1149 C2304 ) C1149_=_C2366( C1149 C2366 ) C1149_=_C2432( C1149 C2432 ) \nC1149_=_C2447( C1149 C2447 ) C1149_=_C2619( C1149 C2619 ) C1149_=_C2799( C1149 C2799 ) C1149_=_C2800( C1149 C2800 ) C1149_=_C2801( C1149 C2801 ) C1149_=_C2802( C1149 C2802 ) \nC1149_=_C2803( C1149 C2803 ) C1149_=_C2804( C1149 C2804 ) C1149_=_C2805( C1149 C2805 ) C1149_=_C2806( C1149 C2806 ) C1149_=_C2807( C1149 C2807 ) C1149_=_C2808( C1149 C2808 ) \nC1149_=_C2809( C1149 C2809 ) C1149_=_C2810( C1149 C2810 ) C1149_=_C2811( C1149 C2811 ) C1149_=_C2812( C1149 C2812 ) C1149_=_C2813( C1149 C2813 ) C1176_=_C1407( C1176 C1407 ) \nC1176_=_C1479( C1176 C1479 ) C1176_=_C1896( C1176 C1896 ) C1176_=_C2304( C1176 C2304 ) C1176_=_C2366( C1176 C2366 ) C1176_=_C2432( C1176 C2432 ) C1176_=_C2447( C1176 C2447 ) \nC1176_=_C2619( C1176 C2619 ) C1176_=_C2799( C1176 C2799 ) C1176_=_C2800( C1176 C2800 ) C1176_=_C2801( C1176 C2801 ) C1176_=_C2802( C1176 C2802 ) C1176_=_C2803( C1176 C2803 ) \nC1176_=_C2804( C1176 C2804 ) C1176_=_C2805( C1176 C2805 ) C1176_=_C2806( C1176 C2806 ) C1176_=_C2807( C1176</w:t>
      </w:r>
    </w:p>
    <w:p>
      <w:pPr>
        <w:pStyle w:val="PreformattedText"/>
        <w:bidi w:val="0"/>
        <w:spacing w:before="0" w:after="0"/>
        <w:jc w:val="left"/>
        <w:rPr/>
      </w:pPr>
      <w:r>
        <w:rPr/>
        <w:t xml:space="preserve"> </w:t>
      </w:r>
      <w:r>
        <w:rPr/>
        <w:t>C2807 ) C1176_=_C2808( C1176 C2808 ) C1176_=_C2809( C1176 C2809 ) \nC1176_=_C2810( C1176 C2810 ) C1176_=_C2811( C1176 C2811 ) C1176_=_C2812( C1176 C2812 ) C1176_=_C2813( C1176 C2813 ) C1331_=_C1420( C1331 C1420 ) C1331_=_C1490( C1331 C1490 ) \nC1331_=_C1931( C1331 C1931 ) C1331_=_C2445( C1331 C2445 ) C1331_=_C2499( C1331 C2499 ) C1331_=_C2636( C1331 C2636 ) C1331_=_C2812( C1331 C2812 ) C1331_=_C3248( C1331 C3248 ) \nC1331_=_C3317( C1331 C3317 ) C1331_=_C3481( C1331 C3481 ) C1331_=_C3927( C1331 C3927 ) C1331_=_C3985( C1331 C3985 ) C1331_=_C3993( C1331 C3993 ) C1331_=_C4080( C1331 C4080 ) \nC1331_=_C4099( C1331 C4099 ) C1331_=_C4101( C1331 C4101 ) C1407_=_C1420( C1407 C1420 ) C1407_=_C1479( C1407 C1479 ) C1407_=_C1896( C1407 C1896 ) C1407_=_C2304( C1407 C2304 ) \nC1407_=_C2366( C1407 C2366 ) C1407_=_C2432( C1407 C2432 ) C1407_=_C2447( C1407 C2447 ) C1407_=_C2619( C1407 C2619 ) C1407_=_C2799( C1407 C2799 ) C1407_=_C2800( C1407 C2800 ) \nC1407_=_C2801( C1407 C2801 ) C1407_=_C2802( C1407 C2802 ) C1407_=_C2803( C1407 C2803 ) C1407_=_C2804( C1407 C2804 ) C1407_=_C2805( C1407 C2805 ) C1407_=_C2806( C1407 C2806 ) \nC1407_=_C2807( C1407 C2807 ) C1407_=_C2808( C1407 C2808 ) C1407_=_C2809( C1407 C2809 ) C1407_=_C2810( C1407 C2810 ) C1407_=_C2811( C1407 C2811 ) C1407_=_C2812( C1407 C2812 ) \nC1407_=_C2813( C1407 C2813 ) C1420_=_C1490( C1420 C1490 ) C1420_=_C1931( C1420 C1931 ) C1420_=_C2445( C1420 C2445 ) C1420_=_C2499( C1420 C2499 ) C1420_=_C2636( C1420 C2636 ) \nC1420_=_C2812( C1420 C2812 ) C1420_=_C3248( C1420 C3248 ) C1420_=_C3317( C1420 C3317 ) C1420_=_C3481( C1420 C3481 ) C1420_=_C3927( C1420 C3927 ) C1420_=_C3985( C1420 C3985 ) \nC1420_=_C3993( C1420 C3993 ) C1420_=_C4080( C1420 C4080 ) C1420_=_C4099( C1420 C4099 ) C1420_=_C4101( C1420 C4101 ) C1479_=_C1490( C1479 C1490 ) C1479_=_C1896( C1479 C1896 ) \nC1479_=_C2304( C1479 C2304 ) C1479_=_C2366( C1479 C2366 ) C1479_=_C2432( C1479 C2432 ) C1479_=_C2447( C1479 C2447 ) C1479_=_C2619( C1479 C2619 ) C1479_=_C2799( C1479 C2799 ) \nC1479_=_C2800( C1479 C2800 ) C1479_=_C2801( C1479 C2801 ) C1479_=_C2802( C1479 C2802 ) C1479_=_C2803( C1479 C2803 ) C1479_=_C2804( C1479 C2804 ) C1479_=_C2805( C1479 C2805 ) \nC1479_=_C2806( C1479 C2806 ) C1479_=_C2807( C1479 C2807 ) C1479_=_C2808( C1479 C2808 ) C1479_=_C2809( C1479 C2809 ) C1479_=_C2810( C1479 C2810 ) C1479_=_C2811( C1479 C2811 ) \nC1479_=_C2812( C1479 C2812 ) C1479_=_C2813( C1479 C2813 ) C1490_=_C1931( C1490 C1931 ) C1490_=_C2445( C1490 C2445 ) C1490_=_C2499( C1490 C2499 ) C1490_=_C2636( C1490 C2636 ) \nC1490_=_C2812( C1490 C2812 ) C1490_=_C3248( C1490 C3248 ) C1490_=_C3317( C1490 C3317 ) C1490_=_C3481( C1490 C3481 ) C1490_=_C3927( C1490 C3927 ) C1490_=_C3985( C1490 C3985 ) \nC1490_=_C3993( C1490 C3993 ) C1490_=_C4080( C1490 C4080 ) C1490_=_C4099( C1490 C4099 ) C1490_=_C4101( C1490 C4101 ) C1896_=_C2304( C1896 C2304 ) C1896_=_C2366( C1896 C2366 ) \nC1896_=_C2432( C1896 C2432 ) C1896_=_C2447( C1896 C2447 ) C1896_=_C2619( C1896 C2619 ) C1896_=_C2799( C1896 C2799 ) C1896_=_C2800( C1896 C2800 ) C1896_=_C2801( C1896 C2801 ) \nC1896_=_C2802( C1896 C2802 ) C1896_=_C2803( C1896 C2803 ) C1896_=_C2804( C1896 C2804 ) C1896_=_C2805( C1896 C2805 ) C1896_=_C2806( C1896 C2806 ) C1896_=_C2807( C1896 C2807 ) \nC1896_=_C2808( C1896 C2808 ) C1896_=_C2809( C1896 C2809 ) C1896_=_C2810( C1896 C2810 ) C1896_=_C2811( C1896 C2811 ) C1896_=_C2812( C1896 C2812 ) C1896_=_C2813( C1896 C2813 ) \nC1931_=_C2445( C1931 C2445 ) C1931_=_C2499( C1931 C2499 ) C1931_=_C2636( C1931 C2636 ) C1931_=_C2812( C1931 C2812 ) C1931_=_C3248( C1931 C3248 ) C1931_=_C3317( C1931 C3317 ) \nC1931_=_C3481( C1931 C3481 ) C1931_=_C3927( C1931 C3927 ) C1931_=_C3985( C1931 C3985 ) C1931_=_C3993( C1931 C3993 ) C1931_=_C4080( C1931 C4080 ) C1931_=_C4099( C1931 C4099 ) \nC1931_=_C4101( C1931 C4101 ) C2304_=_C2366( C2304 C2366 ) C2304_=_C2432( C2304 C2432 ) C2304_=_C2447( C2304 C2447 ) C2304_=_C2619( C2304 C2619 ) C2304_=_C2799( C2304 C2799 ) \nC2304_=_C2800( C2304 C2800 ) C2304_=_C2801( C2304 C2801 ) C2304_=_C2802( C2304 C2802 ) C2304_=_C2803( C2304 C2803 ) C2304_=_C2804( C2304 C2804 ) C2304_=_C2805( C2304 C2805 ) \nC2304_=_C2806( C2304 C2806 ) C2304_=_C2807( C2304 C2807 ) C2304_=_C2808( C2304 C2808 ) C2304_=_C2809( C2304 C2809 ) C2304_=_C2810( C2304 C2810 ) C2304_=_C2811( C2304 C2811 ) \nC2304_=_C2812( C2304 C2812 ) C2304_=_C2813( C2304 C2813 ) C2366_=_C2432( C2366 C2432 ) C2366_=_C2447( C2366 C2447 ) C2366_=_C2619( C2366 C2619 ) C2366_=_C2799( C2366 C2799 ) \nC2366_=_C2800( C2366 C2800 ) C2366_=_C2801( C2366 C2801 ) C2366_=_C2802( C2366 C2802 ) C2366_=_C2803( C2366 C2803 ) C2366_=_C2804( C2366 C2804 ) C2366_=_C2805( C2366 C2805 ) \nC2366_=_C2806( C2366 C2806 ) C2366_=_C2807( C2366 C2807 ) C2366_=_C2808( C2366 C2808 ) C2366_=_C2809( C2366 C2809 ) C2366_=_C2810( C2366 C2810 ) C2366_=_C2811( C2366 C2811 ) \nC2366_=_C2812( C2366 C2812 ) C2366_=_C2813( C2366 C2813 ) C2432_=_C2445( C2432 C2445 ) C2432_=_C2447( C2432 C2447 ) C2432_=_C2619( C2432 C2619 ) C2432_=_C2799( C2432 C2799 ) \nC2432_=_C2800( C2432 C2800 ) C2432_=_C2801( C2432 C2801 ) C2432_=_C2802( C2432 C2802 ) C2432_=_C2803( C2432 C2803 ) C2432_=_C2804( C2432 C2804 ) C2432_=_C2805( C2432 C2805 ) \nC2432_=_C2806( C2432 C2806 ) C2432_=_C2807( C2432 C2807 ) C2432_=_C2808( C2432 C2808 ) C2432_=_C2809( C2432 C2809 ) C2432_=_C2810( C2432 C2810 ) C2432_=_C2811( C2432 C2811 ) \nC2432_=_C2812( C2432 C2812 ) C2432_=_C2813( C2432 C2813 ) C2445_=_C2499( C2445 C2499 ) C2445_=_C2636( C2445 C2636 ) C2445_=_C2812( C2445 C2812 ) C2445_=_C3248( C2445 C3248 ) \nC2445_=_C3317( C2445 C3317 ) C2445_=_C3481( C2445 C3481 ) C2445_=_C3927( C2445 C3927 ) C2445_=_C3985( C2445 C3985 ) C2445_=_C3993( C2445 C3993 ) C2445_=_C4080( C2445 C4080 ) \nC2445_=_C4099( C2445 C4099 ) C2445_=_C4101( C2445 C4101 ) C2447_=_C2619( C2447 C2619 ) C2447_=_C2799( C2447 C2799 ) C2447_=_C2800( C2447 C2800 ) C2447_=_C2801( C2447 C2801 ) \nC2447_=_C2802( C2447 C2802 ) C2447_=_C2803( C2447 C2803 ) C2447_=_C2804( C2447 C2804 ) C2447_=_C2805( C2447 C2805 ) C2447_=_C2806( C2447 C2806 ) C2447_=_C2807( C2447 C2807 ) \nC2447_=_C2808( C2447 C2808 ) C2447_=_C2809( C2447 C2809 ) C2447_=_C2810( C2447 C2810 ) C2447_=_C2811( C2447 C2811 ) C2447_=_C2812( C2447 C2812 ) C2447_=_C2813( C2447 C2813 ) \nC2499_=_C2636( C2499 C2636 ) C2499_=_C2812( C2499 C2812 ) C2499_=_C3248( C2499 C3248 ) C2499_=_C3317( C2499 C3317 ) C2499_=_C3481( C2499 C3481 ) C2499_=_C3927( C2499 C3927 ) \nC2499_=_C3985( C2499 C3985 ) C2499_=_C3993( C2499 C3993 ) C2499_=_C4080( C2499 C4080 ) C2499_=_C4099( C2499 C4099 ) C2499_=_C4101( C2499 C4101 ) C2619_=_C2636( C2619 C2636 ) \nC2619_=_C2799( C2619 C2799 ) C2619_=_C2800( C2619 C2800 ) C2619_=_C2801( C2619 C2801 ) C2619_=_C2802( C2619 C2802 ) C2619_=_C2803( C2619 C2803 ) C2619_=_C2804( C2619 C2804 ) \nC2619_=_C2805( C2619 C2805 ) C2619_=_C2806( C2619 C2806 ) C2619_=_C2807( C2619 C2807 ) C2619_=_C2808( C2619 C2808 ) C2619_=_C2809( C2619 C2809 ) C2619_=_C2810( C2619 C2810 ) \nC2619_=_C2811( C2619 C2811 ) C2619_=_C2812( C2619 C2812 ) C2619_=_C2813( C2619 C2813 ) C2636_=_C2812( C2636 C2812 ) C2636_=_C3248( C2636 C3248 ) C2636_=_C3317( C2636 C3317 ) \nC2636_=_C3481( C2636 C3481 ) C2636_=_C3927( C2636 C3927 ) C2636_=_C3985( C2636 C3985 ) C2636_=_C3993( C2636 C3993 ) C2636_=_C4080( C2636 C4080 ) C2636_=_C4099( C2636 C4099 ) \nC2636_=_C4101( C2636 C4101 ) C2799_=_C2800( C2799 C2800 ) C2799_=_C2801( C2799 C2801 ) C2799_=_C2802( C2799 C2802 ) C2799_=_C2803( C2799 C2803 ) C2799_=_C2804( C2799 C2804 ) \nC2799_=_C2805( C2799 C2805 ) C2799_=_C2806( C2799 C2806 ) C2799_=_C2807( C2799 C2807 ) C2799_=_C2808( C2799 C2808 ) C2799_=_C2809( C2799 C2809 ) C2799_=_C2810( C2799 C2810 ) \nC2799_=_C2811( C2799 C2811 ) C2799_=_C2812( C2799 C2812 ) C2799_=_C2813( C2799 C2813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2812( C2800 C2812 ) C2800_=_C2813( C2800 C2813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3248( C2801 C3248 ) C2802_=_C2803( C2802 C2803 ) \nC2802_=_C2804( C2802 C2804 ) C2802_=_C2805( C2802 C2805 ) C2802_=_C2806( C2802 C2806 ) C2802_=_C2807( C2802 C2807 ) C2802_=_C2808( C2802 C2808 ) C2802_=_C2809( C2802 C2809 ) \nC2802_=_C2810( C2802 C2810 ) C2802_=_C2811( C2802 C2811 ) C2802_=_C2812( C2802 C2812 ) C2802_=_C2813( C2802 C2813 ) C2803_=_C2804( C2803 C2804 ) C2803_=_C2805( C2803 C2805 ) \nC2803_=_C2806( C2803 C2806 ) C2803_=_C2807( C2803 C2807 ) C2803_=_C2808( C2803 C2808 ) C2803_=_C2809( C2803 C2809 ) C2803_=_C2810( C2803 C2810 ) C2803_=_C2811( C2803 C2811 ) \nC2803_=_C2812( C2803 C2812 ) C2803_=_C2813( C2803 C2813 ) C2804_=_C2805( C2804 C2805 ) C2804_=_C2806( C2804 C2806 ) C2804_=_C2807( C2804 C2807 ) C2804_=_C2808( C2804 C2808 ) \nC2804_=_C2809( C2804 C2809 ) C2804_=_C2810( C2804 C2810 ) C2804_=_C2811( C2804 C2811 ) C2804_=_C2812( C2804 C2812 ) C2804_=_C2813( C2804 C2813 ) C2805_=_C2806( C2805 C2806 ) \nC2805_=_C2807( C2805 C2807 ) C2805_=_C2808( C2805 C2808 ) C2805_=_C2809( C2805 C2809 ) C2805_=_C2810( C2805 C2810 ) C2805_=_C2811( C2805 C2811 ) C2805_=_C2812( C2805 C2812 ) \nC2805_=_C2813( C2805 C2813 ) C2806_=_C2807( C2806 C2807 ) C2806_=_C2808( C2806 C2808 ) C2806_=_C2809( C2806 C2809 ) C2806_=_C2810( C2806 C2810 ) C2806_=_C2811( C2806 C2811 ) \nC2806_=_C2812( C2806 C2812 ) C2806_=_C2813( C2806 C2813 ) C2807_=_C2808( C2807 C2808 ) C2807_=_C2809( C2807 C2809 ) C2807_=_C2810( C2807 C2810 ) C2807_=_C2811(</w:t>
      </w:r>
    </w:p>
    <w:p>
      <w:pPr>
        <w:pStyle w:val="PreformattedText"/>
        <w:bidi w:val="0"/>
        <w:spacing w:before="0" w:after="0"/>
        <w:jc w:val="left"/>
        <w:rPr/>
      </w:pPr>
      <w:r>
        <w:rPr/>
        <w:t xml:space="preserve"> </w:t>
      </w:r>
      <w:r>
        <w:rPr/>
        <w:t>C2807 C2811 ) \nC2807_=_C2812( C2807 C2812 ) C2807_=_C2813( C2807 C2813 ) C2808_=_C2809( C2808 C2809 ) C2808_=_C2810( C2808 C2810 ) C2808_=_C2811( C2808 C2811 ) C2808_=_C2812( C2808 C2812 ) \nC2808_=_C2813( C2808 C2813 ) C2809_=_C2810( C2809 C2810 ) C2809_=_C2811( C2809 C2811 ) C2809_=_C2812( C2809 C2812 ) C2809_=_C2813( C2809 C2813 ) C2810_=_C2811( C2810 C2811 ) \nC2810_=_C2812( C2810 C2812 ) C2810_=_C2813( C2810 C2813 ) C2811_=_C2812( C2811 C2812 ) C2811_=_C2813( C2811 C2813 ) C2812_=_C2813( C2812 C2813 ) C2812_=_C3248( C2812 C3248 ) \nC2812_=_C3317( C2812 C3317 ) C2812_=_C3481( C2812 C3481 ) C2812_=_C3927( C2812 C3927 ) C2812_=_C3985( C2812 C3985 ) C2812_=_C3993( C2812 C3993 ) C2812_=_C4080( C2812 C4080 ) \nC2812_=_C4099( C2812 C4099 ) C2812_=_C4101( C2812 C4101 ) C2813_=_C4101( C2813 C4101 ) C3248_=_C3317( C3248 C3317 ) C3248_=_C3481( C3248 C3481 ) C3248_=_C3927( C3248 C3927 ) \nC3248_=_C3985( C3248 C3985 ) C3248_=_C3993( C3248 C3993 ) C3248_=_C4080( C3248 C4080 ) C3248_=_C4099( C3248 C4099 ) C3248_=_C4101( C3248 C4101 ) C3317_=_C3481( C3317 C3481 ) \nC3317_=_C3927( C3317 C3927 ) C3317_=_C3985( C3317 C3985 ) C3317_=_C3993( C3317 C3993 ) C3317_=_C4080( C3317 C4080 ) C3317_=_C4099( C3317 C4099 ) C3317_=_C4101( C3317 C4101 ) \nC3481_=_C3927( C3481 C3927 ) C3481_=_C3985( C3481 C3985 ) C3481_=_C3993( C3481 C3993 ) C3481_=_C4080( C3481 C4080 ) C3481_=_C4099( C3481 C4099 ) C3481_=_C4101( C3481 C4101 ) \nC3927_=_C3985( C3927 C3985 ) C3927_=_C3993( C3927 C3993 ) C3927_=_C4080( C3927 C4080 ) C3927_=_C4099( C3927 C4099 ) C3927_=_C4101( C3927 C4101 ) C3985_=_C3993( C3985 C3993 ) \nC3985_=_C4080( C3985 C4080 ) C3985_=_C4099( C3985 C4099 ) C3985_=_C4101( C3985 C4101 ) C3993_=_C4080( C3993 C4080 ) C3993_=_C4099( C3993 C4099 ) C3993_=_C4101( C3993 C4101 ) \nC4080_=_C4099( C4080 C4099 ) C4080_=_C4101( C4080 C4101 ) C4099_=_C4101( C4099 C4101 ) "];226-&gt;307[label="52: C115 C163 C201 C305 C321 \nC465 C555 C572 C584 C598 C1094 \nC1114 C1149 C1176 C1331 C1407 C1420 \nC1479 C1490 C1896 C1931 C2304 C2366 \nC2432 C2445 C2447 C2499 C2619 C2636 \nC2799 C2800 C2801 C2802 C2803 C2804 \nC2805 C2806 C2807 C2808 C2809 C2810 \nC2811 C2813 C3248 C3317 C3481 C3927 \nC3985 C3993 C4080 C4099 C4101 \n658: C115_=_C163 ,C115_=_C201 ,C115_=_C305 ,C115_=_C321 ,C115_=_C465 ,\nC115_=_C572 ,C115_=_C598 ,C115_=_C1094 ,C115_=_C1114 ,C115_=_C1331 ,C115_=_C1420 ,\nC115_=_C1490 ,C115_=_C1931 ,C115_=_C2445 ,C115_=_C2499 ,C115_=_C2636 ,C115_=_C3248 ,\nC115_=_C3317 ,C115_=_C3481 ,C115_=_C3927 ,C115_=_C3985 ,C115_=_C3993 ,C115_=_C4080 ,\nC115_=_C4099 ,C115_=_C4101 ,C163_=_C201 ,C163_=_C305 ,C163_=_C321 ,C163_=_C465 ,\nC163_=_C572 ,C163_=_C598 ,C163_=_C1094 ,C163_=_C1114 ,C163_=_C1331 ,C163_=_C1420 ,\nC163_=_C1490 ,C163_=_C1931 ,C163_=_C2445 ,C163_=_C2499 ,C163_=_C2636 ,C163_=_C3248 ,\nC163_=_C3317 ,C163_=_C3481 ,C163_=_C3927 ,C163_=_C3985 ,C163_=_C3993 ,C163_=_C4080 ,\nC163_=_C4099 ,C163_=_C4101 ,C201_=_C305 ,C201_=_C321 ,C201_=_C465 ,C201_=_C572 ,\nC201_=_C598 ,C201_=_C1094 ,C201_=_C1114 ,C201_=_C1331 ,C201_=_C1420 ,C201_=_C1490 ,\nC201_=_C1931 ,C201_=_C2445 ,C201_=_C2499 ,C201_=_C2636 ,C201_=_C3248 ,C201_=_C3317 ,\nC201_=_C3481 ,C201_=_C3927 ,C201_=_C3985 ,C201_=_C3993 ,C201_=_C4080 ,C201_=_C4099 ,\nC201_=_C4101 ,C305_=_C321 ,C305_=_C465 ,C305_=_C572 ,C305_=_C598 ,C305_=_C1094 ,\nC305_=_C1114 ,C305_=_C1331 ,C305_=_C1420 ,C305_=_C1490 ,C305_=_C1931 ,C305_=_C2445 ,\nC305_=_C2499 ,C305_=_C2636 ,C305_=_C3248 ,C305_=_C3317 ,C305_=_C3481 ,C305_=_C3927 ,\nC305_=_C3985 ,C305_=_C3993 ,C305_=_C4080 ,C305_=_C4099 ,C305_=_C4101 ,C321_=_C465 ,\nC321_=_C572 ,C321_=_C598 ,C321_=_C1094 ,C321_=_C1114 ,C321_=_C1331 ,C321_=_C1420 ,\nC321_=_C1490 ,C321_=_C1931 ,C321_=_C2445 ,C321_=_C2499 ,C321_=_C2636 ,C321_=_C3248 ,\nC321_=_C3317 ,C321_=_C3481 ,C321_=_C3927 ,C321_=_C3985 ,C321_=_C3993 ,C321_=_C4080 ,\nC321_=_C4099 ,C321_=_C4101 ,C465_=_C572 ,C465_=_C598 ,C465_=_C1094 ,C465_=_C1114 ,\nC465_=_C1331 ,C465_=_C1420 ,C465_=_C1490 ,C465_=_C1931 ,C465_=_C2445 ,C465_=_C2499 ,\nC465_=_C2636 ,C465_=_C3248 ,C465_=_C3317 ,C465_=_C3481 ,C465_=_C3927 ,C465_=_C3985 ,\nC465_=_C3993 ,C465_=_C4080 ,C465_=_C4099 ,C465_=_C4101 ,C555_=_C572 ,C555_=_C584 ,\nC555_=_C1149 ,C555_=_C1176 ,C555_=_C1407 ,C555_=_C1479 ,C555_=_C1896 ,C555_=_C2304 ,\nC555_=_C2366 ,C555_=_C2432 ,C555_=_C2447 ,C555_=_C2619 ,C555_=_C2799 ,C555_=_C2800 ,\nC555_=_C2801 ,C555_=_C2802 ,C555_=_C2803 ,C555_=_C2804 ,C555_=_C2805 ,C555_=_C2806 ,\nC555_=_C2807 ,C555_=_C2808 ,C555_=_C2809 ,C555_=_C2810 ,C555_=_C2811 ,C555_=_C2813 ,\nC572_=_C598 ,C572_=_C1094 ,C572_=_C1114 ,C572_=_C1331 ,C572_=_C1420 ,C572_=_C1490 ,\nC572_=_C1931 ,C572_=_C2445 ,C572_=_C2499 ,C572_=_C2636 ,C572_=_C3248 ,C572_=_C3317 ,\nC572_=_C3481 ,C572_=_C3927 ,C572_=_C3985 ,C572_=_C3993 ,C572_=_C4080 ,C572_=_C4099 ,\nC572_=_C4101 ,C584_=_C598 ,C584_=_C1149 ,C584_=_C1176 ,C584_=_C1407 ,C584_=_C1479 ,\nC584_=_C1896 ,C584_=_C2304 ,C584_=_C2366 ,C584_=_C2432 ,C584_=_C2447 ,C584_=_C2619 ,\nC584_=_C2799 ,C584_=_C2800 ,C584_=_C2801 ,C584_=_C2802 ,C584_=_C2803 ,C584_=_C2804 ,\nC584_=_C2805 ,C584_=_C2806 ,C584_=_C2807 ,C584_=_C2808 ,C584_=_C2809 ,C584_=_C2810 ,\nC584_=_C2811 ,C584_=_C2813 ,C598_=_C1094 ,C598_=_C1114 ,C598_=_C1331 ,C598_=_C1420 ,\nC598_=_C1490 ,C598_=_C1931 ,C598_=_C2445 ,C598_=_C2499 ,C598_=_C2636 ,C598_=_C3248 ,\nC598_=_C3317 ,C598_=_C3481 ,C598_=_C3927 ,C598_=_C3985 ,C598_=_C3993 ,C598_=_C4080 ,\nC598_=_C4099 ,C598_=_C4101 ,C1094_=_C1114 ,C1094_=_C1331 ,C1094_=_C1420 ,C1094_=_C1490 ,\nC1094_=_C1931 ,C1094_=_C2445 ,C1094_=_C2499 ,C1094_=_C2636 ,C1094_=_C3248 ,C1094_=_C3317 ,\nC1094_=_C3481 ,C1094_=_C3927 ,C1094_=_C3985 ,C1094_=_C3993 ,C1094_=_C4080 ,C1094_=_C4099 ,\nC1094_=_C4101 ,C1114_=_C1331 ,C1114_=_C1420 ,C1114_=_C1490 ,C1114_=_C1931 ,C1114_=_C2445 ,\nC1114_=_C2499 ,C1114_=_C2636 ,C1114_=_C3248 ,C1114_=_C3317 ,C1114_=_C3481 ,C1114_=_C3927 ,\nC1114_=_C3985 ,C1114_=_C3993 ,C1114_=_C4080 ,C1114_=_C4099 ,C1114_=_C4101 ,C1149_=_C1176 ,\nC1149_=_C1407 ,C1149_=_C1479 ,C1149_=_C1896 ,C1149_=_C2304 ,C1149_=_C2366 ,C1149_=_C2432 ,\nC1149_=_C2447 ,C1149_=_C2619 ,C1149_=_C2799 ,C1149_=_C2800 ,C1149_=_C2801 ,C1149_=_C2802 ,\nC1149_=_C2803 ,C1149_=_C2804 ,C1149_=_C2805 ,C1149_=_C2806 ,C1149_=_C2807 ,C1149_=_C2808 ,\nC1149_=_C2809 ,C1149_=_C2810 ,C1149_=_C2811 ,C1149_=_C2813 ,C1176_=_C1407 ,C1176_=_C1479 ,\nC1176_=_C1896 ,C1176_=_C2304 ,C1176_=_C2366 ,C1176_=_C2432 ,C1176_=_C2447 ,C1176_=_C2619 ,\nC1176_=_C2799 ,C1176_=_C2800 ,C1176_=_C2801 ,C1176_=_C2802 ,C1176_=_C2803 ,C1176_=_C2804 ,\nC1176_=_C2805 ,C1176_=_C2806 ,C1176_=_C2807 ,C1176_=_C2808 ,C1176_=_C2809 ,C1176_=_C2810 ,\nC1176_=_C2811 ,C1176_=_C2813 ,C1331_=_C1420 ,C1331_=_C1490 ,C1331_=_C1931 ,C1331_=_C2445 ,\nC1331_=_C2499 ,C1331_=_C2636 ,C1331_=_C3248 ,C1331_=_C3317 ,C1331_=_C3481 ,C1331_=_C3927 ,\nC1331_=_C3985 ,C1331_=_C3993 ,C1331_=_C4080 ,C1331_=_C4099 ,C1331_=_C4101 ,C1407_=_C1420 ,\nC1407_=_C1479 ,C1407_=_C1896 ,C1407_=_C2304 ,C1407_=_C2366 ,C1407_=_C2432 ,C1407_=_C2447 ,\nC1407_=_C2619 ,C1407_=_C2799 ,C1407_=_C2800 ,C1407_=_C2801 ,C1407_=_C2802 ,C1407_=_C2803 ,\nC1407_=_C2804 ,C1407_=_C2805 ,C1407_=_C2806 ,C1407_=_C2807 ,C1407_=_C2808 ,C1407_=_C2809 ,\nC1407_=_C2810 ,C1407_=_C2811 ,C1407_=_C2813 ,C1420_=_C1490 ,C1420_=_C1931 ,C1420_=_C2445 ,\nC1420_=_C2499 ,C1420_=_C2636 ,C1420_=_C3248 ,C1420_=_C3317 ,C1420_=_C3481 ,C1420_=_C3927 ,\nC1420_=_C3985 ,C1420_=_C3993 ,C1420_=_C4080 ,C1420_=_C4099 ,C1420_=_C4101 ,C1479_=_C1490 ,\nC1479_=_C1896 ,C1479_=_C2304 ,C1479_=_C2366 ,C1479_=_C2432 ,C1479_=_C2447 ,C1479_=_C2619 ,\nC1479_=_C2799 ,C1479_=_C2800 ,C1479_=_C2801 ,C1479_=_C2802 ,C1479_=_C2803 ,C1479_=_C2804 ,\nC1479_=_C2805 ,C1479_=_C2806 ,C1479_=_C2807 ,C1479_=_C2808 ,C1479_=_C2809 ,C1479_=_C2810 ,\nC1479_=_C2811 ,C1479_=_C2813 ,C1490_=_C1931 ,C1490_=_C2445 ,C1490_=_C2499 ,C1490_=_C2636 ,\nC1490_=_C3248 ,C1490_=_C3317 ,C1490_=_C3481 ,C1490_=_C3927 ,C1490_=_C3985 ,C1490_=_C3993 ,\nC1490_=_C4080 ,C1490_=_C4099 ,C1490_=_C4101 ,C1896_=_C2304 ,C1896_=_C2366 ,C1896_=_C2432 ,\nC1896_=_C2447 ,C1896_=_C2619 ,C1896_=_C2799 ,C1896_=_C2800 ,C1896_=_C2801 ,C1896_=_C2802 ,\nC1896_=_C2803 ,C1896_=_C2804 ,C1896_=_C2805 ,C1896_=_C2806 ,C1896_=_C2807 ,C1896_=_C2808 ,\nC1896_=_C2809 ,C1896_=_C2810 ,C1896_=_C2811 ,C1896_=_C2813 ,C1931_=_C2445 ,C1931_=_C2499 ,\nC1931_=_C2636 ,C1931_=_C3248 ,C1931_=_C3317 ,C1931_=_C3481 ,C1931_=_C3927 ,C1931_=_C3985 ,\nC1931_=_C3993 ,C1931_=_C4080 ,C1931_=_C4099 ,C1931_=_C4101 ,C2304_=_C2366 ,C2304_=_C2432 ,\nC2304_=_C2447 ,C2304_=_C2619 ,C2304_=_C2799 ,C2304_=_C2800 ,C2304_=_C2801 ,C2304_=_C2802 ,\nC2304_=_C2803 ,C2304_=_C2804 ,C2304_=_C2805 ,C2304_=_C2806 ,C2304_=_C2807 ,C2304_=_C2808 ,\nC2304_=_C2809 ,C2304_=_C2810 ,C2304_=_C2811 ,C2304_=_C2813 ,C2366_=_C2432 ,C2366_=_C2447 ,\nC2366_=_C2619 ,C2366_=_C2799 ,C2366_=_C2800 ,C2366_=_C2801 ,C2366_=_C2802 ,C2366_=_C2803 ,\nC2366_=_C2804 ,C2366_=_C2805 ,C2366_=_C2806 ,C2366_=_C2807 ,C2366_=_C2808 ,C2366_=_C2809 ,\nC2366_=_C2810 ,C2366_=_C2811 ,C2366_=_C2813 ,C2432_=_C2445 ,C2432_=_C2447 ,C2432_=_C2619 ,\nC2432_=_C2799 ,C2432_=_C2800 ,C2432_=_C2801 ,C2432_=_C2802 ,C2432_=_C2803 ,C2432_=_C2804 ,\nC2432_=_C2805 ,C2432_=_C2806 ,C2432_=_C2807 ,C2432_=_C2808 ,C2432_=_C2809 ,C2432_=_C2810 ,\nC2432_=_C2811 ,C2432_=_C2813 ,C2445_=_C2499 ,C2445_=_C2636 ,C2445_=_C3248 ,C2445_=_C3317 ,\nC2445_=_C3481 ,C2445_=_C3927 ,C2445_=_C3985 ,C2445_=_C3993 ,C2445_=_C4080 ,C2445_=_C4099 ,\nC2445_=_C4101 ,C2447_=_C2619 ,C2447_=_C2799 ,C2447_=_C2800 ,C2447_=_C2801 ,C2447_=_C2802 ,\nC2447_=_C2803 ,C2447_=_C2804 ,C2447_=_C2805 ,C2447_=_C2806 ,C2447_=_C2807 ,C2447_=_C2808 ,\nC2447_=_C2809 ,C2447_=_C2810 ,C2447_=_C2811 ,C2447_=_C2813 ,C2499_=_C2636 ,C2499_=_C3248 ,\nC2499_=_C3317 ,C2499_=_C3481 ,C2499_=_C3927 ,C2499_=_C3985 ,C2499_=_C3993 ,C2499_=_C4080 ,\nC2499_=_C4099 ,C2499_=_C4101 ,C2619_=_C2636 ,C2619_=_C2799 ,C2619_=_C2800 ,C2619_=_C2801 ,\nC2619_=_C2802 ,C2619_=_C2803 ,C2619_=_C2804 ,C2619_=_C2805 ,C2619_=_C2806 ,C2619_=_C2807 ,\nC2619_=_C2808 ,C2619_=_C2809 ,C2619_=_C2810 ,C2619_=_C2811</w:t>
      </w:r>
    </w:p>
    <w:p>
      <w:pPr>
        <w:pStyle w:val="PreformattedText"/>
        <w:bidi w:val="0"/>
        <w:spacing w:before="0" w:after="0"/>
        <w:jc w:val="left"/>
        <w:rPr/>
      </w:pPr>
      <w:r>
        <w:rPr/>
        <w:t xml:space="preserve"> </w:t>
      </w:r>
      <w:r>
        <w:rPr/>
        <w:t>,C2619_=_C2813 ,C2636_=_C3248 ,\nC2636_=_C3317 ,C2636_=_C3481 ,C2636_=_C3927 ,C2636_=_C3985 ,C2636_=_C3993 ,C2636_=_C4080 ,\nC2636_=_C4099 ,C2636_=_C4101 ,C2799_=_C2800 ,C2799_=_C2801 ,C2799_=_C2802 ,C2799_=_C2803 ,\nC2799_=_C2804 ,C2799_=_C2805 ,C2799_=_C2806 ,C2799_=_C2807 ,C2799_=_C2808 ,C2799_=_C2809 ,\nC2799_=_C2810 ,C2799_=_C2811 ,C2799_=_C2813 ,C2800_=_C2801 ,C2800_=_C2802 ,C2800_=_C2803 ,\nC2800_=_C2804 ,C2800_=_C2805 ,C2800_=_C2806 ,C2800_=_C2807 ,C2800_=_C2808 ,C2800_=_C2809 ,\nC2800_=_C2810 ,C2800_=_C2811 ,C2800_=_C2813 ,C2801_=_C2802 ,C2801_=_C2803 ,C2801_=_C2804 ,\nC2801_=_C2805 ,C2801_=_C2806 ,C2801_=_C2807 ,C2801_=_C2808 ,C2801_=_C2809 ,C2801_=_C2810 ,\nC2801_=_C2811 ,C2801_=_C2813 ,C2801_=_C3248 ,C2802_=_C2803 ,C2802_=_C2804 ,C2802_=_C2805 ,\nC2802_=_C2806 ,C2802_=_C2807 ,C2802_=_C2808 ,C2802_=_C2809 ,C2802_=_C2810 ,C2802_=_C2811 ,\nC2802_=_C2813 ,C2803_=_C2804 ,C2803_=_C2805 ,C2803_=_C2806 ,C2803_=_C2807 ,C2803_=_C2808 ,\nC2803_=_C2809 ,C2803_=_C2810 ,C2803_=_C2811 ,C2803_=_C2813 ,C2804_=_C2805 ,C2804_=_C2806 ,\nC2804_=_C2807 ,C2804_=_C2808 ,C2804_=_C2809 ,C2804_=_C2810 ,C2804_=_C2811 ,C2804_=_C2813 ,\nC2805_=_C2806 ,C2805_=_C2807 ,C2805_=_C2808 ,C2805_=_C2809 ,C2805_=_C2810 ,C2805_=_C2811 ,\nC2805_=_C2813 ,C2806_=_C2807 ,C2806_=_C2808 ,C2806_=_C2809 ,C2806_=_C2810 ,C2806_=_C2811 ,\nC2806_=_C2813 ,C2807_=_C2808 ,C2807_=_C2809 ,C2807_=_C2810 ,C2807_=_C2811 ,C2807_=_C2813 ,\nC2808_=_C2809 ,C2808_=_C2810 ,C2808_=_C2811 ,C2808_=_C2813 ,C2809_=_C2810 ,C2809_=_C2811 ,\nC2809_=_C2813 ,C2810_=_C2811 ,C2810_=_C2813 ,C2811_=_C2813 ,C2813_=_C4101 ,C3248_=_C3317 ,\nC3248_=_C3481 ,C3248_=_C3927 ,C3248_=_C3985 ,C3248_=_C3993 ,C3248_=_C4080 ,C3248_=_C4099 ,\nC3248_=_C4101 ,C3317_=_C3481 ,C3317_=_C3927 ,C3317_=_C3985 ,C3317_=_C3993 ,C3317_=_C4080 ,\nC3317_=_C4099 ,C3317_=_C4101 ,C3481_=_C3927 ,C3481_=_C3985 ,C3481_=_C3993 ,C3481_=_C4080 ,\nC3481_=_C4099 ,C3481_=_C4101 ,C3927_=_C3985 ,C3927_=_C3993 ,C3927_=_C4080 ,C3927_=_C4099 ,\nC3927_=_C4101 ,C3985_=_C3993 ,C3985_=_C4080 ,C3985_=_C4099 ,C3985_=_C4101 ,C3993_=_C4080 ,\nC3993_=_C4099 ,C3993_=_C4101 ,C4080_=_C4099 ,C4080_=_C4101 ,C4099_=_C4101 ,"];308[shape=box, label="id:308 level: 7\n55: C553 C573 C579 C599 C635 \nC1142 C1288 C1377 C1404 C1421 C1429 \nC1475 C1491 C1598 C1661 C1879 C1891 \nC1954 C2018 C2131 C2262 C2415 C2431 \nC2432 C2433 C2434 C2435 C2436 C2437 \nC2438 C2439 C2440 C2441 C2442 C2443 \nC2444 C2445 C2446 C2637 C2749 C2798 \nC2813 C3169 C3249 C3264 C3328 C3360 \nC3860 C3921 C3966 C4003 C4040 C4071 \nC4074 C4101 \n766: C553_=_C573( C553 C573 ) C553_=_C579( C553 C579 ) C553_=_C635( C553 C635 ) C553_=_C1288( C553 C1288 ) C553_=_C1404( C553 C1404 ) \nC553_=_C1429( C553 C1429 ) C553_=_C1475( C553 C1475 ) C553_=_C1661( C553 C1661 ) C553_=_C1879( C553 C1879 ) C553_=_C1954( C553 C1954 ) C553_=_C2131( C553 C2131 ) \nC553_=_C2262( C553 C2262 ) C553_=_C2431( C553 C2431 ) C553_=_C2432( C553 C2432 ) C553_=_C2433( C553 C2433 ) C553_=_C2434( C553 C2434 ) C553_=_C2435( C553 C2435 ) \nC553_=_C2436( C553 C2436 ) C553_=_C2437( C553 C2437 ) C553_=_C2438( C553 C2438 ) C553_=_C2439( C553 C2439 ) C553_=_C2440( C553 C2440 ) C553_=_C2441( C553 C2441 ) \nC553_=_C2442( C553 C2442 ) C553_=_C2443( C553 C2443 ) C553_=_C2444( C553 C2444 ) C553_=_C2445( C553 C2445 ) C553_=_C2446( C553 C2446 ) C573_=_C599( C573 C599 ) \nC573_=_C1142( C573 C1142 ) C573_=_C1377( C573 C1377 ) C573_=_C1421( C573 C1421 ) C573_=_C1491( C573 C1491 ) C573_=_C1598( C573 C1598 ) C573_=_C1891( C573 C1891 ) \nC573_=_C2018( C573 C2018 ) C573_=_C2415( C573 C2415 ) C573_=_C2446( C573 C2446 ) C573_=_C2637( C573 C2637 ) C573_=_C2749( C573 C2749 ) C573_=_C2798( C573 C2798 ) \nC573_=_C2813( C573 C2813 ) C573_=_C3169( C573 C3169 ) C573_=_C3249( C573 C3249 ) C573_=_C3264( C573 C3264 ) C573_=_C3328( C573 C3328 ) C573_=_C3360( C573 C3360 ) \nC573_=_C3860( C573 C3860 ) C573_=_C3921( C573 C3921 ) C573_=_C3966( C573 C3966 ) C573_=_C4003( C573 C4003 ) C573_=_C4040( C573 C4040 ) C573_=_C4071( C573 C4071 ) \nC573_=_C4074( C573 C4074 ) C573_=_C4101( C573 C4101 ) C579_=_C599( C579 C599 ) C579_=_C635( C579 C635 ) C579_=_C1288( C579 C1288 ) C579_=_C1404( C579 C1404 ) \nC579_=_C1429( C579 C1429 ) C579_=_C1475( C579 C1475 ) C579_=_C1661( C579 C1661 ) C579_=_C1879( C579 C1879 ) C579_=_C1954( C579 C1954 ) C579_=_C2131( C579 C2131 ) \nC579_=_C2262( C579 C2262 ) C579_=_C2431( C579 C2431 ) C579_=_C2432( C579 C2432 ) C579_=_C2433( C579 C2433 ) C579_=_C2434( C579 C2434 ) C579_=_C2435( C579 C2435 ) \nC579_=_C2436( C579 C2436 ) C579_=_C2437( C579 C2437 ) C579_=_C2438( C579 C2438 ) C579_=_C2439( C579 C2439 ) C579_=_C2440( C579 C2440 ) C579_=_C2441( C579 C2441 ) \nC579_=_C2442( C579 C2442 ) C579_=_C2443( C579 C2443 ) C579_=_C2444( C579 C2444 ) C579_=_C2445( C579 C2445 ) C579_=_C2446( C579 C2446 ) C599_=_C1142( C599 C1142 ) \nC599_=_C1377( C599 C1377 ) C599_=_C1421( C599 C1421 ) C599_=_C1491( C599 C1491 ) C599_=_C1598( C599 C1598 ) C599_=_C1891( C599 C1891 ) C599_=_C2018( C599 C2018 ) \nC599_=_C2415( C599 C2415 ) C599_=_C2446( C599 C2446 ) C599_=_C2637( C599 C2637 ) C599_=_C2749( C599 C2749 ) C599_=_C2798( C599 C2798 ) C599_=_C2813( C599 C2813 ) \nC599_=_C3169( C599 C3169 ) C599_=_C3249( C599 C3249 ) C599_=_C3264( C599 C3264 ) C599_=_C3328( C599 C3328 ) C599_=_C3360( C599 C3360 ) C599_=_C3860( C599 C3860 ) \nC599_=_C3921( C599 C3921 ) C599_=_C3966( C599 C3966 ) C599_=_C4003( C599 C4003 ) C599_=_C4040( C599 C4040 ) C599_=_C4071( C599 C4071 ) C599_=_C4074( C599 C4074 ) \nC599_=_C4101( C599 C4101 ) C635_=_C1288( C635 C1288 ) C635_=_C1404( C635 C1404 ) C635_=_C1429( C635 C1429 ) C635_=_C1475( C635 C1475 ) C635_=_C1661( C635 C1661 ) \nC635_=_C1879( C635 C1879 ) C635_=_C1954( C635 C1954 ) C635_=_C2131( C635 C2131 ) C635_=_C2262( C635 C2262 ) C635_=_C2431( C635 C2431 ) C635_=_C2432( C635 C2432 ) \nC635_=_C2433( C635 C2433 ) C635_=_C2434( C635 C2434 ) C635_=_C2435( C635 C2435 ) C635_=_C2436( C635 C2436 ) C635_=_C2437( C635 C2437 ) C635_=_C2438( C635 C2438 ) \nC635_=_C2439( C635 C2439 ) C635_=_C2440( C635 C2440 ) C635_=_C2441( C635 C2441 ) C635_=_C2442( C635 C2442 ) C635_=_C2443( C635 C2443 ) C635_=_C2444( C635 C2444 ) \nC635_=_C2445( C635 C2445 ) C635_=_C2446( C635 C2446 ) C1142_=_C1377( C1142 C1377 ) C1142_=_C1421( C1142 C1421 ) C1142_=_C1491( C1142 C1491 ) C1142_=_C1598( C1142 C1598 ) \nC1142_=_C1891( C1142 C1891 ) C1142_=_C2018( C1142 C2018 ) C1142_=_C2415( C1142 C2415 ) C1142_=_C2446( C1142 C2446 ) C1142_=_C2637( C1142 C2637 ) C1142_=_C2749( C1142 C2749 ) \nC1142_=_C2798( C1142 C2798 ) C1142_=_C2813( C1142 C2813 ) C1142_=_C3169( C1142 C3169 ) C1142_=_C3249( C1142 C3249 ) C1142_=_C3264( C1142 C3264 ) C1142_=_C3328( C1142 C3328 ) \nC1142_=_C3360( C1142 C3360 ) C1142_=_C3860( C1142 C3860 ) C1142_=_C3921( C1142 C3921 ) C1142_=_C3966( C1142 C3966 ) C1142_=_C4003( C1142 C4003 ) C1142_=_C4040( C1142 C4040 ) \nC1142_=_C4071( C1142 C4071 ) C1142_=_C4074( C1142 C4074 ) C1142_=_C4101( C1142 C4101 ) C1288_=_C1404( C1288 C1404 ) C1288_=_C1429( C1288 C1429 ) C1288_=_C1475( C1288 C1475 ) \nC1288_=_C1661( C1288 C1661 ) C1288_=_C1879( C1288 C1879 ) C1288_=_C1954( C1288 C1954 ) C1288_=_C2131( C1288 C2131 ) C1288_=_C2262( C1288 C2262 ) C1288_=_C2431( C1288 C2431 ) \nC1288_=_C2432( C1288 C2432 ) C1288_=_C2433( C1288 C2433 ) C1288_=_C2434( C1288 C2434 ) C1288_=_C2435( C1288 C2435 ) C1288_=_C2436( C1288 C2436 ) C1288_=_C2437( C1288 C2437 ) \nC1288_=_C2438( C1288 C2438 ) C1288_=_C2439( C1288 C2439 ) C1288_=_C2440( C1288 C2440 ) C1288_=_C2441( C1288 C2441 ) C1288_=_C2442( C1288 C2442 ) C1288_=_C2443( C1288 C2443 ) \nC1288_=_C2444( C1288 C2444 ) C1288_=_C2445( C1288 C2445 ) C1288_=_C2446( C1288 C2446 ) C1377_=_C1421( C1377 C1421 ) C1377_=_C1491( C1377 C1491 ) C1377_=_C1598( C1377 C1598 ) \nC1377_=_C1891( C1377 C1891 ) C1377_=_C2018( C1377 C2018 ) C1377_=_C2415( C1377 C2415 ) C1377_=_C2446( C1377 C2446 ) C1377_=_C2637( C1377 C2637 ) C1377_=_C2749( C1377 C2749 ) \nC1377_=_C2798( C1377 C2798 ) C1377_=_C2813( C1377 C2813 ) C1377_=_C3169( C1377 C3169 ) C1377_=_C3249( C1377 C3249 ) C1377_=_C3264( C1377 C3264 ) C1377_=_C3328( C1377 C3328 ) \nC1377_=_C3360( C1377 C3360 ) C1377_=_C3860( C1377 C3860 ) C1377_=_C3921( C1377 C3921 ) C1377_=_C3966( C1377 C3966 ) C1377_=_C4003( C1377 C4003 ) C1377_=_C4040( C1377 C4040 ) \nC1377_=_C4071( C1377 C4071 ) C1377_=_C4074( C1377 C4074 ) C1377_=_C4101( C1377 C4101 ) C1404_=_C1421( C1404 C1421 ) C1404_=_C1429( C1404 C1429 ) C1404_=_C1475( C1404 C1475 ) \nC1404_=_C1661( C1404 C1661 ) C1404_=_C1879( C1404 C1879 ) C1404_=_C1954( C1404 C1954 ) C1404_=_C2131( C1404 C2131 ) C1404_=_C2262( C1404 C2262 ) C1404_=_C2431( C1404 C2431 ) \nC1404_=_C2432( C1404 C2432 ) C1404_=_C2433( C1404 C2433 ) C1404_=_C2434( C1404 C2434 ) C1404_=_C2435( C1404 C2435 ) C1404_=_C2436( C1404 C2436 ) C1404_=_C2437( C1404 C2437 ) \nC1404_=_C2438( C1404 C2438 ) C1404_=_C2439( C1404 C2439 ) C1404_=_C2440( C1404 C2440 ) C1404_=_C2441( C1404 C2441 ) C1404_=_C2442( C1404 C2442 ) C1404_=_C2443( C1404 C2443 ) \nC1404_=_C2444( C1404 C2444 ) C1404_=_C2445( C1404 C2445 ) C1404_=_C2446( C1404 C2446 ) C1421_=_C1491( C1421 C1491 ) C1421_=_C1598( C1421 C1598 ) C1421_=_C1891( C1421 C1891 ) \nC1421_=_C2018( C1421 C2018 ) C1421_=_C2415( C1421 C2415 ) C1421_=_C2446( C1421 C2446 ) C1421_=_C2637( C1421 C2637 ) C1421_=_C2749( C1421 C2749 ) C1421_=_C2798( C1421 C2798 ) \nC1421_=_C2813( C1421 C2813 ) C1421_=_C3169( C1421 C3169 ) C1421_=_C3249( C1421 C3249 ) C1421_=_C3264( C1421 C3264 ) C1421_=_C3328( C1421 C3328 ) C1421_=_C3360( C1421 C3360 ) \nC1421_=_C3860( C1421 C3860 ) C1421_=_C3921( C1421 C3921 ) C1421_=_C3966( C1421 C3966 ) C1421_=_C4003( C1421 C4003 ) C1421_=_C4040( C1421 C4040 ) C1421_=_C4071( C1421 C4071 ) \nC1421_=_C4074( C1421 C4074 ) C1421_=_C4101( C1421 C4101 ) C1429_=_C1475( C1429 C1475 ) C1429_=_C1661( C1429 C1661 ) C1429_=_C1879( C1429 C1879 ) C1429_=_C1954( C1429 C1954 ) \nC1429_=_C2131( C1429 C2131 ) C1429_=_C2262( C1429 C2262 ) C1429_=_C2431( C1429 C2431 ) C1429_=_C2432( C1429 C2432</w:t>
      </w:r>
    </w:p>
    <w:p>
      <w:pPr>
        <w:pStyle w:val="PreformattedText"/>
        <w:bidi w:val="0"/>
        <w:spacing w:before="0" w:after="0"/>
        <w:jc w:val="left"/>
        <w:rPr/>
      </w:pPr>
      <w:r>
        <w:rPr/>
        <w:t xml:space="preserve"> </w:t>
      </w:r>
      <w:r>
        <w:rPr/>
        <w:t>) C1429_=_C2433( C1429 C2433 ) C1429_=_C2434( C1429 C2434 ) \nC1429_=_C2435( C1429 C2435 ) C1429_=_C2436( C1429 C2436 ) C1429_=_C2437( C1429 C2437 ) C1429_=_C2438( C1429 C2438 ) C1429_=_C2439( C1429 C2439 ) C1429_=_C2440( C1429 C2440 ) \nC1429_=_C2441( C1429 C2441 ) C1429_=_C2442( C1429 C2442 ) C1429_=_C2443( C1429 C2443 ) C1429_=_C2444( C1429 C2444 ) C1429_=_C2445( C1429 C2445 ) C1429_=_C2446( C1429 C2446 ) \nC1475_=_C1491( C1475 C1491 ) C1475_=_C1661( C1475 C1661 ) C1475_=_C1879( C1475 C1879 ) C1475_=_C1954( C1475 C1954 ) C1475_=_C2131( C1475 C2131 ) C1475_=_C2262( C1475 C2262 ) \nC1475_=_C2431( C1475 C2431 ) C1475_=_C2432( C1475 C2432 ) C1475_=_C2433( C1475 C2433 ) C1475_=_C2434( C1475 C2434 ) C1475_=_C2435( C1475 C2435 ) C1475_=_C2436( C1475 C2436 ) \nC1475_=_C2437( C1475 C2437 ) C1475_=_C2438( C1475 C2438 ) C1475_=_C2439( C1475 C2439 ) C1475_=_C2440( C1475 C2440 ) C1475_=_C2441( C1475 C2441 ) C1475_=_C2442( C1475 C2442 ) \nC1475_=_C2443( C1475 C2443 ) C1475_=_C2444( C1475 C2444 ) C1475_=_C2445( C1475 C2445 ) C1475_=_C2446( C1475 C2446 ) C1491_=_C1598( C1491 C1598 ) C1491_=_C1891( C1491 C1891 ) \nC1491_=_C2018( C1491 C2018 ) C1491_=_C2415( C1491 C2415 ) C1491_=_C2446( C1491 C2446 ) C1491_=_C2637( C1491 C2637 ) C1491_=_C2749( C1491 C2749 ) C1491_=_C2798( C1491 C2798 ) \nC1491_=_C2813( C1491 C2813 ) C1491_=_C3169( C1491 C3169 ) C1491_=_C3249( C1491 C3249 ) C1491_=_C3264( C1491 C3264 ) C1491_=_C3328( C1491 C3328 ) C1491_=_C3360( C1491 C3360 ) \nC1491_=_C3860( C1491 C3860 ) C1491_=_C3921( C1491 C3921 ) C1491_=_C3966( C1491 C3966 ) C1491_=_C4003( C1491 C4003 ) C1491_=_C4040( C1491 C4040 ) C1491_=_C4071( C1491 C4071 ) \nC1491_=_C4074( C1491 C4074 ) C1491_=_C4101( C1491 C4101 ) C1598_=_C1891( C1598 C1891 ) C1598_=_C2018( C1598 C2018 ) C1598_=_C2415( C1598 C2415 ) C1598_=_C2446( C1598 C2446 ) \nC1598_=_C2637( C1598 C2637 ) C1598_=_C2749( C1598 C2749 ) C1598_=_C2798( C1598 C2798 ) C1598_=_C2813( C1598 C2813 ) C1598_=_C3169( C1598 C3169 ) C1598_=_C3249( C1598 C3249 ) \nC1598_=_C3264( C1598 C3264 ) C1598_=_C3328( C1598 C3328 ) C1598_=_C3360( C1598 C3360 ) C1598_=_C3860( C1598 C3860 ) C1598_=_C3921( C1598 C3921 ) C1598_=_C3966( C1598 C3966 ) \nC1598_=_C4003( C1598 C4003 ) C1598_=_C4040( C1598 C4040 ) C1598_=_C4071( C1598 C4071 ) C1598_=_C4074( C1598 C4074 ) C1598_=_C4101( C1598 C4101 ) C1661_=_C1879( C1661 C1879 ) \nC1661_=_C1954( C1661 C1954 ) C1661_=_C2131( C1661 C2131 ) C1661_=_C2262( C1661 C2262 ) C1661_=_C2431( C1661 C2431 ) C1661_=_C2432( C1661 C2432 ) C1661_=_C2433( C1661 C2433 ) \nC1661_=_C2434( C1661 C2434 ) C1661_=_C2435( C1661 C2435 ) C1661_=_C2436( C1661 C2436 ) C1661_=_C2437( C1661 C2437 ) C1661_=_C2438( C1661 C2438 ) C1661_=_C2439( C1661 C2439 ) \nC1661_=_C2440( C1661 C2440 ) C1661_=_C2441( C1661 C2441 ) C1661_=_C2442( C1661 C2442 ) C1661_=_C2443( C1661 C2443 ) C1661_=_C2444( C1661 C2444 ) C1661_=_C2445( C1661 C2445 ) \nC1661_=_C2446( C1661 C2446 ) C1879_=_C1891( C1879 C1891 ) C1879_=_C1954( C1879 C1954 ) C1879_=_C2131( C1879 C2131 ) C1879_=_C2262( C1879 C2262 ) C1879_=_C2431( C1879 C2431 ) \nC1879_=_C2432( C1879 C2432 ) C1879_=_C2433( C1879 C2433 ) C1879_=_C2434( C1879 C2434 ) C1879_=_C2435( C1879 C2435 ) C1879_=_C2436( C1879 C2436 ) C1879_=_C2437( C1879 C2437 ) \nC1879_=_C2438( C1879 C2438 ) C1879_=_C2439( C1879 C2439 ) C1879_=_C2440( C1879 C2440 ) C1879_=_C2441( C1879 C2441 ) C1879_=_C2442( C1879 C2442 ) C1879_=_C2443( C1879 C2443 ) \nC1879_=_C2444( C1879 C2444 ) C1879_=_C2445( C1879 C2445 ) C1879_=_C2446( C1879 C2446 ) C1891_=_C2018( C1891 C2018 ) C1891_=_C2415( C1891 C2415 ) C1891_=_C2446( C1891 C2446 ) \nC1891_=_C2637( C1891 C2637 ) C1891_=_C2749( C1891 C2749 ) C1891_=_C2798( C1891 C2798 ) C1891_=_C2813( C1891 C2813 ) C1891_=_C3169( C1891 C3169 ) C1891_=_C3249( C1891 C3249 ) \nC1891_=_C3264( C1891 C3264 ) C1891_=_C3328( C1891 C3328 ) C1891_=_C3360( C1891 C3360 ) C1891_=_C3860( C1891 C3860 ) C1891_=_C3921( C1891 C3921 ) C1891_=_C3966( C1891 C3966 ) \nC1891_=_C4003( C1891 C4003 ) C1891_=_C4040( C1891 C4040 ) C1891_=_C4071( C1891 C4071 ) C1891_=_C4074( C1891 C4074 ) C1891_=_C4101( C1891 C4101 ) C1954_=_C2131( C1954 C2131 ) \nC1954_=_C2262( C1954 C2262 ) C1954_=_C2431( C1954 C2431 ) C1954_=_C2432( C1954 C2432 ) C1954_=_C2433( C1954 C2433 ) C1954_=_C2434( C1954 C2434 ) C1954_=_C2435( C1954 C2435 ) \nC1954_=_C2436( C1954 C2436 ) C1954_=_C2437( C1954 C2437 ) C1954_=_C2438( C1954 C2438 ) C1954_=_C2439( C1954 C2439 ) C1954_=_C2440( C1954 C2440 ) C1954_=_C2441( C1954 C2441 ) \nC1954_=_C2442( C1954 C2442 ) C1954_=_C2443( C1954 C2443 ) C1954_=_C2444( C1954 C2444 ) C1954_=_C2445( C1954 C2445 ) C1954_=_C2446( C1954 C2446 ) C2018_=_C2415( C2018 C2415 ) \nC2018_=_C2446( C2018 C2446 ) C2018_=_C2637( C2018 C2637 ) C2018_=_C2749( C2018 C2749 ) C2018_=_C2798( C2018 C2798 ) C2018_=_C2813( C2018 C2813 ) C2018_=_C3169( C2018 C3169 ) \nC2018_=_C3249( C2018 C3249 ) C2018_=_C3264( C2018 C3264 ) C2018_=_C3328( C2018 C3328 ) C2018_=_C3360( C2018 C3360 ) C2018_=_C3860( C2018 C3860 ) C2018_=_C3921( C2018 C3921 ) \nC2018_=_C3966( C2018 C3966 ) C2018_=_C4003( C2018 C4003 ) C2018_=_C4040( C2018 C4040 ) C2018_=_C4071( C2018 C4071 ) C2018_=_C4074( C2018 C4074 ) C2018_=_C4101( C2018 C4101 ) \nC2131_=_C2262( C2131 C2262 ) C2131_=_C2431( C2131 C2431 ) C2131_=_C2432( C2131 C2432 ) C2131_=_C2433( C2131 C2433 ) C2131_=_C2434( C2131 C2434 ) C2131_=_C2435( C2131 C2435 ) \nC2131_=_C2436( C2131 C2436 ) C2131_=_C2437( C2131 C2437 ) C2131_=_C2438( C2131 C2438 ) C2131_=_C2439( C2131 C2439 ) C2131_=_C2440( C2131 C2440 ) C2131_=_C2441( C2131 C2441 ) \nC2131_=_C2442( C2131 C2442 ) C2131_=_C2443( C2131 C2443 ) C2131_=_C2444( C2131 C2444 ) C2131_=_C2445( C2131 C2445 ) C2131_=_C2446( C2131 C2446 ) C2262_=_C2431( C2262 C2431 ) \nC2262_=_C2432( C2262 C2432 ) C2262_=_C2433( C2262 C2433 ) C2262_=_C2434( C2262 C2434 ) C2262_=_C2435( C2262 C2435 ) C2262_=_C2436( C2262 C2436 ) C2262_=_C2437( C2262 C2437 ) \nC2262_=_C2438( C2262 C2438 ) C2262_=_C2439( C2262 C2439 ) C2262_=_C2440( C2262 C2440 ) C2262_=_C2441( C2262 C2441 ) C2262_=_C2442( C2262 C2442 ) C2262_=_C2443( C2262 C2443 ) \nC2262_=_C2444( C2262 C2444 ) C2262_=_C2445( C2262 C2445 ) C2262_=_C2446( C2262 C2446 ) C2415_=_C2446( C2415 C2446 ) C2415_=_C2637( C2415 C2637 ) C2415_=_C2749( C2415 C2749 ) \nC2415_=_C2798( C2415 C2798 ) C2415_=_C2813( C2415 C2813 ) C2415_=_C3169( C2415 C3169 ) C2415_=_C3249( C2415 C3249 ) C2415_=_C3264( C2415 C3264 ) C2415_=_C3328( C2415 C3328 ) \nC2415_=_C3360( C2415 C3360 ) C2415_=_C3860( C2415 C3860 ) C2415_=_C3921( C2415 C3921 ) C2415_=_C3966( C2415 C3966 ) C2415_=_C4003( C2415 C4003 ) C2415_=_C4040( C2415 C4040 ) \nC2415_=_C4071( C2415 C4071 ) C2415_=_C4074( C2415 C4074 ) C2415_=_C4101( C2415 C4101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444( C2431 C2444 ) C2431_=_C2445( C2431 C2445 ) C2431_=_C2446( C2431 C2446 ) \nC2431_=_C2637( C2431 C2637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813( C2432 C2813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3169( C2434 C3169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6_=_C2437( C2436 C2437 ) \nC2436_=_C2438( C2436 C2438 ) C2436_=_C2439( C2436 C2439 ) C2436_=_C2440( C2436 C2440 ) C2436_=_C2441( C2436 C2441 ) C2436_=_C2442( C2436 C2442 ) C2436_=_C2443( C2436 C2443 ) \nC2436_=_C2444( C2436 C2444 ) C2436_=_C2445( C2436 C2445 ) C2436_=_C2446( C2436 C2446 ) C2436_=_C3249( C2436 C3249 ) C2437_=_C2438( C2437 C2438 ) C2437_=_C2439( C2437 C2439 ) \nC2437_=_C2440( C2437 C2440 ) C2437_=_C2441( C2437 C2441 ) C2437_=_C2442( C2437 C2442 ) C2437_=_C2443( C2437 C2443 ) C2437_=_C2444( C2437 C2444 ) C2437_=_C2445( C2437 C2445 ) \nC2437_=_C2446( C2437 C2446 ) C2438_=_C2439( C2438 C2439 ) C2438_=_C2440( C2438 C2440 ) C2438_=_C2441( C2438 C2441 ) C2438_=_C2442( C2438 C2442 ) C2438_=_C2443( C2438 C2443 ) \nC2438_=_C2444( C2438 C2444 ) C2438_=_C2445( C2438 C2445 ) C2438_=_C2446( C2438 C2446 ) C2439_=_C2440( C2439 C2440 ) C2439_=_C2441( C2439 C2441 ) C2439_=_C2442( C2439 C2442 ) \nC2439_=_C2443( C2439 C2443 ) C2439_=_C2444( C2439 C2444 ) C2439_=_C2445( C2439 C2445 ) C2439_=_C2446( C2439 C2446 ) C2440_=_C2441( C2440 C2441 ) C2440_=_C2442( C2440 C2442 ) \nC2440_=_C2443( C2440 C2443 ) C2440_=_C2444( C2440 C2444 ) C2440_=_C2445( C2440 C2445 ) C2440_=_C2446( C2440 C2446 ) C2441_=_C2442( C2441 C2442 ) C2441_=_C2443(</w:t>
      </w:r>
    </w:p>
    <w:p>
      <w:pPr>
        <w:pStyle w:val="PreformattedText"/>
        <w:bidi w:val="0"/>
        <w:spacing w:before="0" w:after="0"/>
        <w:jc w:val="left"/>
        <w:rPr/>
      </w:pPr>
      <w:r>
        <w:rPr/>
        <w:t xml:space="preserve"> </w:t>
      </w:r>
      <w:r>
        <w:rPr/>
        <w:t>C2441 C2443 ) \nC2441_=_C2444( C2441 C2444 ) C2441_=_C2445( C2441 C2445 ) C2441_=_C2446( C2441 C2446 ) C2442_=_C2443( C2442 C2443 ) C2442_=_C2444( C2442 C2444 ) C2442_=_C2445( C2442 C2445 ) \nC2442_=_C2446( C2442 C2446 ) C2443_=_C2444( C2443 C2444 ) C2443_=_C2445( C2443 C2445 ) C2443_=_C2446( C2443 C2446 ) C2444_=_C2445( C2444 C2445 ) C2444_=_C2446( C2444 C2446 ) \nC2445_=_C2446( C2445 C2446 ) C2445_=_C4101( C2445 C4101 ) C2446_=_C2637( C2446 C2637 ) C2446_=_C2749( C2446 C2749 ) C2446_=_C2798( C2446 C2798 ) C2446_=_C2813( C2446 C2813 ) \nC2446_=_C3169( C2446 C3169 ) C2446_=_C3249( C2446 C3249 ) C2446_=_C3264( C2446 C3264 ) C2446_=_C3328( C2446 C3328 ) C2446_=_C3360( C2446 C3360 ) C2446_=_C3860( C2446 C3860 ) \nC2446_=_C3921( C2446 C3921 ) C2446_=_C3966( C2446 C3966 ) C2446_=_C4003( C2446 C4003 ) C2446_=_C4040( C2446 C4040 ) C2446_=_C4071( C2446 C4071 ) C2446_=_C4074( C2446 C4074 ) \nC2446_=_C4101( C2446 C4101 ) C2637_=_C2749( C2637 C2749 ) C2637_=_C2798( C2637 C2798 ) C2637_=_C2813( C2637 C2813 ) C2637_=_C3169( C2637 C3169 ) C2637_=_C3249( C2637 C3249 ) \nC2637_=_C3264( C2637 C3264 ) C2637_=_C3328( C2637 C3328 ) C2637_=_C3360( C2637 C3360 ) C2637_=_C3860( C2637 C3860 ) C2637_=_C3921( C2637 C3921 ) C2637_=_C3966( C2637 C3966 ) \nC2637_=_C4003( C2637 C4003 ) C2637_=_C4040( C2637 C4040 ) C2637_=_C4071( C2637 C4071 ) C2637_=_C4074( C2637 C4074 ) C2637_=_C4101( C2637 C4101 ) C2749_=_C2798( C2749 C2798 ) \nC2749_=_C2813( C2749 C2813 ) C2749_=_C3169( C2749 C3169 ) C2749_=_C3249( C2749 C3249 ) C2749_=_C3264( C2749 C3264 ) C2749_=_C3328( C2749 C3328 ) C2749_=_C3360( C2749 C3360 ) \nC2749_=_C3860( C2749 C3860 ) C2749_=_C3921( C2749 C3921 ) C2749_=_C3966( C2749 C3966 ) C2749_=_C4003( C2749 C4003 ) C2749_=_C4040( C2749 C4040 ) C2749_=_C4071( C2749 C4071 ) \nC2749_=_C4074( C2749 C4074 ) C2749_=_C4101( C2749 C4101 ) C2798_=_C2813( C2798 C2813 ) C2798_=_C3169( C2798 C3169 ) C2798_=_C3249( C2798 C3249 ) C2798_=_C3264( C2798 C3264 ) \nC2798_=_C3328( C2798 C3328 ) C2798_=_C3360( C2798 C3360 ) C2798_=_C3860( C2798 C3860 ) C2798_=_C3921( C2798 C3921 ) C2798_=_C3966( C2798 C3966 ) C2798_=_C4003( C2798 C4003 ) \nC2798_=_C4040( C2798 C4040 ) C2798_=_C4071( C2798 C4071 ) C2798_=_C4074( C2798 C4074 ) C2798_=_C4101( C2798 C4101 ) C2813_=_C3169( C2813 C3169 ) C2813_=_C3249( C2813 C3249 ) \nC2813_=_C3264( C2813 C3264 ) C2813_=_C3328( C2813 C3328 ) C2813_=_C3360( C2813 C3360 ) C2813_=_C3860( C2813 C3860 ) C2813_=_C3921( C2813 C3921 ) C2813_=_C3966( C2813 C3966 ) \nC2813_=_C4003( C2813 C4003 ) C2813_=_C4040( C2813 C4040 ) C2813_=_C4071( C2813 C4071 ) C2813_=_C4074( C2813 C4074 ) C2813_=_C4101( C2813 C4101 ) C3169_=_C3249( C3169 C3249 ) \nC3169_=_C3264( C3169 C3264 ) C3169_=_C3328( C3169 C3328 ) C3169_=_C3360( C3169 C3360 ) C3169_=_C3860( C3169 C3860 ) C3169_=_C3921( C3169 C3921 ) C3169_=_C3966( C3169 C3966 ) \nC3169_=_C4003( C3169 C4003 ) C3169_=_C4040( C3169 C4040 ) C3169_=_C4071( C3169 C4071 ) C3169_=_C4074( C3169 C4074 ) C3169_=_C4101( C3169 C4101 ) C3249_=_C3264( C3249 C3264 ) \nC3249_=_C3328( C3249 C3328 ) C3249_=_C3360( C3249 C3360 ) C3249_=_C3860( C3249 C3860 ) C3249_=_C3921( C3249 C3921 ) C3249_=_C3966( C3249 C3966 ) C3249_=_C4003( C3249 C4003 ) \nC3249_=_C4040( C3249 C4040 ) C3249_=_C4071( C3249 C4071 ) C3249_=_C4074( C3249 C4074 ) C3249_=_C4101( C3249 C4101 ) C3264_=_C3328( C3264 C3328 ) C3264_=_C3360( C3264 C3360 ) \nC3264_=_C3860( C3264 C3860 ) C3264_=_C3921( C3264 C3921 ) C3264_=_C3966( C3264 C3966 ) C3264_=_C4003( C3264 C4003 ) C3264_=_C4040( C3264 C4040 ) C3264_=_C4071( C3264 C4071 ) \nC3264_=_C4074( C3264 C4074 ) C3264_=_C4101( C3264 C4101 ) C3328_=_C3360( C3328 C3360 ) C3328_=_C3860( C3328 C3860 ) C3328_=_C3921( C3328 C3921 ) C3328_=_C3966( C3328 C3966 ) \nC3328_=_C4003( C3328 C4003 ) C3328_=_C4040( C3328 C4040 ) C3328_=_C4071( C3328 C4071 ) C3328_=_C4074( C3328 C4074 ) C3328_=_C4101( C3328 C4101 ) C3360_=_C3860( C3360 C3860 ) \nC3360_=_C3921( C3360 C3921 ) C3360_=_C3966( C3360 C3966 ) C3360_=_C4003( C3360 C4003 ) C3360_=_C4040( C3360 C4040 ) C3360_=_C4071( C3360 C4071 ) C3360_=_C4074( C3360 C4074 ) \nC3360_=_C4101( C3360 C4101 ) C3860_=_C3921( C3860 C3921 ) C3860_=_C3966( C3860 C3966 ) C3860_=_C4003( C3860 C4003 ) C3860_=_C4040( C3860 C4040 ) C3860_=_C4071( C3860 C4071 ) \nC3860_=_C4074( C3860 C4074 ) C3860_=_C4101( C3860 C4101 ) C3921_=_C3966( C3921 C3966 ) C3921_=_C4003( C3921 C4003 ) C3921_=_C4040( C3921 C4040 ) C3921_=_C4071( C3921 C4071 ) \nC3921_=_C4074( C3921 C4074 ) C3921_=_C4101( C3921 C4101 ) C3966_=_C4003( C3966 C4003 ) C3966_=_C4040( C3966 C4040 ) C3966_=_C4071( C3966 C4071 ) C3966_=_C4074( C3966 C4074 ) \nC3966_=_C4101( C3966 C4101 ) C4003_=_C4040( C4003 C4040 ) C4003_=_C4071( C4003 C4071 ) C4003_=_C4074( C4003 C4074 ) C4003_=_C4101( C4003 C4101 ) C4040_=_C4071( C4040 C4071 ) \nC4040_=_C4074( C4040 C4074 ) C4040_=_C4101( C4040 C4101 ) C4071_=_C4074( C4071 C4074 ) C4071_=_C4101( C4071 C4101 ) C4074_=_C4101( C4074 C4101 ) "];227-&gt;308[label="54: C553 C573 C579 C599 C635 \nC1142 C1288 C1377 C1404 C1421 C1429 \nC1475 C1491 C1598 C1661 C1879 C1891 \nC1954 C2018 C2131 C2262 C2415 C2431 \nC2432 C2433 C2434 C2435 C2436 C2437 \nC2438 C2439 C2440 C2441 C2442 C2443 \nC2444 C2445 C2637 C2749 C2798 C2813 \nC3169 C3249 C3264 C3328 C3360 C3860 \nC3921 C3966 C4003 C4040 C4071 C4074 \nC4101 \n712: C553_=_C573 ,C553_=_C579 ,C553_=_C635 ,C553_=_C1288 ,C553_=_C1404 ,\nC553_=_C1429 ,C553_=_C1475 ,C553_=_C1661 ,C553_=_C1879 ,C553_=_C1954 ,C553_=_C2131 ,\nC553_=_C2262 ,C553_=_C2431 ,C553_=_C2432 ,C553_=_C2433 ,C553_=_C2434 ,C553_=_C2435 ,\nC553_=_C2436 ,C553_=_C2437 ,C553_=_C2438 ,C553_=_C2439 ,C553_=_C2440 ,C553_=_C2441 ,\nC553_=_C2442 ,C553_=_C2443 ,C553_=_C2444 ,C553_=_C2445 ,C573_=_C599 ,C573_=_C1142 ,\nC573_=_C1377 ,C573_=_C1421 ,C573_=_C1491 ,C573_=_C1598 ,C573_=_C1891 ,C573_=_C2018 ,\nC573_=_C2415 ,C573_=_C2637 ,C573_=_C2749 ,C573_=_C2798 ,C573_=_C2813 ,C573_=_C3169 ,\nC573_=_C3249 ,C573_=_C3264 ,C573_=_C3328 ,C573_=_C3360 ,C573_=_C3860 ,C573_=_C3921 ,\nC573_=_C3966 ,C573_=_C4003 ,C573_=_C4040 ,C573_=_C4071 ,C573_=_C4074 ,C573_=_C4101 ,\nC579_=_C599 ,C579_=_C635 ,C579_=_C1288 ,C579_=_C1404 ,C579_=_C1429 ,C579_=_C1475 ,\nC579_=_C1661 ,C579_=_C1879 ,C579_=_C1954 ,C579_=_C2131 ,C579_=_C2262 ,C579_=_C2431 ,\nC579_=_C2432 ,C579_=_C2433 ,C579_=_C2434 ,C579_=_C2435 ,C579_=_C2436 ,C579_=_C2437 ,\nC579_=_C2438 ,C579_=_C2439 ,C579_=_C2440 ,C579_=_C2441 ,C579_=_C2442 ,C579_=_C2443 ,\nC579_=_C2444 ,C579_=_C2445 ,C599_=_C1142 ,C599_=_C1377 ,C599_=_C1421 ,C599_=_C1491 ,\nC599_=_C1598 ,C599_=_C1891 ,C599_=_C2018 ,C599_=_C2415 ,C599_=_C2637 ,C599_=_C2749 ,\nC599_=_C2798 ,C599_=_C2813 ,C599_=_C3169 ,C599_=_C3249 ,C599_=_C3264 ,C599_=_C3328 ,\nC599_=_C3360 ,C599_=_C3860 ,C599_=_C3921 ,C599_=_C3966 ,C599_=_C4003 ,C599_=_C4040 ,\nC599_=_C4071 ,C599_=_C4074 ,C599_=_C4101 ,C635_=_C1288 ,C635_=_C1404 ,C635_=_C1429 ,\nC635_=_C1475 ,C635_=_C1661 ,C635_=_C1879 ,C635_=_C1954 ,C635_=_C2131 ,C635_=_C2262 ,\nC635_=_C2431 ,C635_=_C2432 ,C635_=_C2433 ,C635_=_C2434 ,C635_=_C2435 ,C635_=_C2436 ,\nC635_=_C2437 ,C635_=_C2438 ,C635_=_C2439 ,C635_=_C2440 ,C635_=_C2441 ,C635_=_C2442 ,\nC635_=_C2443 ,C635_=_C2444 ,C635_=_C2445 ,C1142_=_C1377 ,C1142_=_C1421 ,C1142_=_C1491 ,\nC1142_=_C1598 ,C1142_=_C1891 ,C1142_=_C2018 ,C1142_=_C2415 ,C1142_=_C2637 ,C1142_=_C2749 ,\nC1142_=_C2798 ,C1142_=_C2813 ,C1142_=_C3169 ,C1142_=_C3249 ,C1142_=_C3264 ,C1142_=_C3328 ,\nC1142_=_C3360 ,C1142_=_C3860 ,C1142_=_C3921 ,C1142_=_C3966 ,C1142_=_C4003 ,C1142_=_C4040 ,\nC1142_=_C4071 ,C1142_=_C4074 ,C1142_=_C4101 ,C1288_=_C1404 ,C1288_=_C1429 ,C1288_=_C1475 ,\nC1288_=_C1661 ,C1288_=_C1879 ,C1288_=_C1954 ,C1288_=_C2131 ,C1288_=_C2262 ,C1288_=_C2431 ,\nC1288_=_C2432 ,C1288_=_C2433 ,C1288_=_C2434 ,C1288_=_C2435 ,C1288_=_C2436 ,C1288_=_C2437 ,\nC1288_=_C2438 ,C1288_=_C2439 ,C1288_=_C2440 ,C1288_=_C2441 ,C1288_=_C2442 ,C1288_=_C2443 ,\nC1288_=_C2444 ,C1288_=_C2445 ,C1377_=_C1421 ,C1377_=_C1491 ,C1377_=_C1598 ,C1377_=_C1891 ,\nC1377_=_C2018 ,C1377_=_C2415 ,C1377_=_C2637 ,C1377_=_C2749 ,C1377_=_C2798 ,C1377_=_C2813 ,\nC1377_=_C3169 ,C1377_=_C3249 ,C1377_=_C3264 ,C1377_=_C3328 ,C1377_=_C3360 ,C1377_=_C3860 ,\nC1377_=_C3921 ,C1377_=_C3966 ,C1377_=_C4003 ,C1377_=_C4040 ,C1377_=_C4071 ,C1377_=_C4074 ,\nC1377_=_C4101 ,C1404_=_C1421 ,C1404_=_C1429 ,C1404_=_C1475 ,C1404_=_C1661 ,C1404_=_C1879 ,\nC1404_=_C1954 ,C1404_=_C2131 ,C1404_=_C2262 ,C1404_=_C2431 ,C1404_=_C2432 ,C1404_=_C2433 ,\nC1404_=_C2434 ,C1404_=_C2435 ,C1404_=_C2436 ,C1404_=_C2437 ,C1404_=_C2438 ,C1404_=_C2439 ,\nC1404_=_C2440 ,C1404_=_C2441 ,C1404_=_C2442 ,C1404_=_C2443 ,C1404_=_C2444 ,C1404_=_C2445 ,\nC1421_=_C1491 ,C1421_=_C1598 ,C1421_=_C1891 ,C1421_=_C2018 ,C1421_=_C2415 ,C1421_=_C2637 ,\nC1421_=_C2749 ,C1421_=_C2798 ,C1421_=_C2813 ,C1421_=_C3169 ,C1421_=_C3249 ,C1421_=_C3264 ,\nC1421_=_C3328 ,C1421_=_C3360 ,C1421_=_C3860 ,C1421_=_C3921 ,C1421_=_C3966 ,C1421_=_C4003 ,\nC1421_=_C4040 ,C1421_=_C4071 ,C1421_=_C4074 ,C1421_=_C4101 ,C1429_=_C1475 ,C1429_=_C1661 ,\nC1429_=_C1879 ,C1429_=_C1954 ,C1429_=_C2131 ,C1429_=_C2262 ,C1429_=_C2431 ,C1429_=_C2432 ,\nC1429_=_C2433 ,C1429_=_C2434 ,C1429_=_C2435 ,C1429_=_C2436 ,C1429_=_C2437 ,C1429_=_C2438 ,\nC1429_=_C2439 ,C1429_=_C2440 ,C1429_=_C2441 ,C1429_=_C2442 ,C1429_=_C2443 ,C1429_=_C2444 ,\nC1429_=_C2445 ,C1475_=_C1491 ,C1475_=_C1661 ,C1475_=_C1879 ,C1475_=_C1954 ,C1475_=_C2131 ,\nC1475_=_C2262 ,C1475_=_C2431 ,C1475_=_C2432 ,C1475_=_C2433 ,C1475_=_C2434 ,C1475_=_C2435 ,\nC1475_=_C2436 ,C1475_=_C2437 ,C1475_=_C2438 ,C1475_=_C2439 ,C1475_=_C2440 ,C1475_=_C2441 ,\nC1475_=_C2442 ,C1475_=_C2443 ,C1475_=_C2444 ,C1475_=_C2445 ,C1491_=_C1598 ,C1491_=_C1891 ,\nC1491_=_C2018 ,C1491_=_C2415 ,C1491_=_C2637 ,C1491_=_C2749 ,C1491_=_C2798 ,C1491_=_C2813 ,\nC1491_=_C3169 ,C1491_=_C3249 ,C1491_=_C3264 ,C1491_=_C3328 ,C1491_=_C3360 ,C1491_=_C3860 ,\nC1491_=_C3921 ,C1491_=_C3966 ,C1491_=_C4003 ,C1491_=_C4040 ,C1491_=_C4071 ,C1491_=_C4074 ,\nC1491_=_C4101 ,C1598_=_C1891 ,C1598_=_C2018 ,C1598_=_C2415 ,C1598_=_C2637 ,C1598_=_C2749</w:t>
      </w:r>
    </w:p>
    <w:p>
      <w:pPr>
        <w:pStyle w:val="PreformattedText"/>
        <w:bidi w:val="0"/>
        <w:spacing w:before="0" w:after="0"/>
        <w:jc w:val="left"/>
        <w:rPr/>
      </w:pPr>
      <w:r>
        <w:rPr/>
        <w:t xml:space="preserve"> </w:t>
      </w:r>
      <w:r>
        <w:rPr/>
        <w:t>,\nC1598_=_C2798 ,C1598_=_C2813 ,C1598_=_C3169 ,C1598_=_C3249 ,C1598_=_C3264 ,C1598_=_C3328 ,\nC1598_=_C3360 ,C1598_=_C3860 ,C1598_=_C3921 ,C1598_=_C3966 ,C1598_=_C4003 ,C1598_=_C4040 ,\nC1598_=_C4071 ,C1598_=_C4074 ,C1598_=_C4101 ,C1661_=_C1879 ,C1661_=_C1954 ,C1661_=_C2131 ,\nC1661_=_C2262 ,C1661_=_C2431 ,C1661_=_C2432 ,C1661_=_C2433 ,C1661_=_C2434 ,C1661_=_C2435 ,\nC1661_=_C2436 ,C1661_=_C2437 ,C1661_=_C2438 ,C1661_=_C2439 ,C1661_=_C2440 ,C1661_=_C2441 ,\nC1661_=_C2442 ,C1661_=_C2443 ,C1661_=_C2444 ,C1661_=_C2445 ,C1879_=_C1891 ,C1879_=_C1954 ,\nC1879_=_C2131 ,C1879_=_C2262 ,C1879_=_C2431 ,C1879_=_C2432 ,C1879_=_C2433 ,C1879_=_C2434 ,\nC1879_=_C2435 ,C1879_=_C2436 ,C1879_=_C2437 ,C1879_=_C2438 ,C1879_=_C2439 ,C1879_=_C2440 ,\nC1879_=_C2441 ,C1879_=_C2442 ,C1879_=_C2443 ,C1879_=_C2444 ,C1879_=_C2445 ,C1891_=_C2018 ,\nC1891_=_C2415 ,C1891_=_C2637 ,C1891_=_C2749 ,C1891_=_C2798 ,C1891_=_C2813 ,C1891_=_C3169 ,\nC1891_=_C3249 ,C1891_=_C3264 ,C1891_=_C3328 ,C1891_=_C3360 ,C1891_=_C3860 ,C1891_=_C3921 ,\nC1891_=_C3966 ,C1891_=_C4003 ,C1891_=_C4040 ,C1891_=_C4071 ,C1891_=_C4074 ,C1891_=_C4101 ,\nC1954_=_C2131 ,C1954_=_C2262 ,C1954_=_C2431 ,C1954_=_C2432 ,C1954_=_C2433 ,C1954_=_C2434 ,\nC1954_=_C2435 ,C1954_=_C2436 ,C1954_=_C2437 ,C1954_=_C2438 ,C1954_=_C2439 ,C1954_=_C2440 ,\nC1954_=_C2441 ,C1954_=_C2442 ,C1954_=_C2443 ,C1954_=_C2444 ,C1954_=_C2445 ,C2018_=_C2415 ,\nC2018_=_C2637 ,C2018_=_C2749 ,C2018_=_C2798 ,C2018_=_C2813 ,C2018_=_C3169 ,C2018_=_C3249 ,\nC2018_=_C3264 ,C2018_=_C3328 ,C2018_=_C3360 ,C2018_=_C3860 ,C2018_=_C3921 ,C2018_=_C3966 ,\nC2018_=_C4003 ,C2018_=_C4040 ,C2018_=_C4071 ,C2018_=_C4074 ,C2018_=_C4101 ,C2131_=_C2262 ,\nC2131_=_C2431 ,C2131_=_C2432 ,C2131_=_C2433 ,C2131_=_C2434 ,C2131_=_C2435 ,C2131_=_C2436 ,\nC2131_=_C2437 ,C2131_=_C2438 ,C2131_=_C2439 ,C2131_=_C2440 ,C2131_=_C2441 ,C2131_=_C2442 ,\nC2131_=_C2443 ,C2131_=_C2444 ,C2131_=_C2445 ,C2262_=_C2431 ,C2262_=_C2432 ,C2262_=_C2433 ,\nC2262_=_C2434 ,C2262_=_C2435 ,C2262_=_C2436 ,C2262_=_C2437 ,C2262_=_C2438 ,C2262_=_C2439 ,\nC2262_=_C2440 ,C2262_=_C2441 ,C2262_=_C2442 ,C2262_=_C2443 ,C2262_=_C2444 ,C2262_=_C2445 ,\nC2415_=_C2637 ,C2415_=_C2749 ,C2415_=_C2798 ,C2415_=_C2813 ,C2415_=_C3169 ,C2415_=_C3249 ,\nC2415_=_C3264 ,C2415_=_C3328 ,C2415_=_C3360 ,C2415_=_C3860 ,C2415_=_C3921 ,C2415_=_C3966 ,\nC2415_=_C4003 ,C2415_=_C4040 ,C2415_=_C4071 ,C2415_=_C4074 ,C2415_=_C4101 ,C2431_=_C2432 ,\nC2431_=_C2433 ,C2431_=_C2434 ,C2431_=_C2435 ,C2431_=_C2436 ,C2431_=_C2437 ,C2431_=_C2438 ,\nC2431_=_C2439 ,C2431_=_C2440 ,C2431_=_C2441 ,C2431_=_C2442 ,C2431_=_C2443 ,C2431_=_C2444 ,\nC2431_=_C2445 ,C2431_=_C2637 ,C2432_=_C2433 ,C2432_=_C2434 ,C2432_=_C2435 ,C2432_=_C2436 ,\nC2432_=_C2437 ,C2432_=_C2438 ,C2432_=_C2439 ,C2432_=_C2440 ,C2432_=_C2441 ,C2432_=_C2442 ,\nC2432_=_C2443 ,C2432_=_C2444 ,C2432_=_C2445 ,C2432_=_C2813 ,C2433_=_C2434 ,C2433_=_C2435 ,\nC2433_=_C2436 ,C2433_=_C2437 ,C2433_=_C2438 ,C2433_=_C2439 ,C2433_=_C2440 ,C2433_=_C2441 ,\nC2433_=_C2442 ,C2433_=_C2443 ,C2433_=_C2444 ,C2433_=_C2445 ,C2434_=_C2435 ,C2434_=_C2436 ,\nC2434_=_C2437 ,C2434_=_C2438 ,C2434_=_C2439 ,C2434_=_C2440 ,C2434_=_C2441 ,C2434_=_C2442 ,\nC2434_=_C2443 ,C2434_=_C2444 ,C2434_=_C2445 ,C2434_=_C3169 ,C2435_=_C2436 ,C2435_=_C2437 ,\nC2435_=_C2438 ,C2435_=_C2439 ,C2435_=_C2440 ,C2435_=_C2441 ,C2435_=_C2442 ,C2435_=_C2443 ,\nC2435_=_C2444 ,C2435_=_C2445 ,C2436_=_C2437 ,C2436_=_C2438 ,C2436_=_C2439 ,C2436_=_C2440 ,\nC2436_=_C2441 ,C2436_=_C2442 ,C2436_=_C2443 ,C2436_=_C2444 ,C2436_=_C2445 ,C2436_=_C3249 ,\nC2437_=_C2438 ,C2437_=_C2439 ,C2437_=_C2440 ,C2437_=_C2441 ,C2437_=_C2442 ,C2437_=_C2443 ,\nC2437_=_C2444 ,C2437_=_C2445 ,C2438_=_C2439 ,C2438_=_C2440 ,C2438_=_C2441 ,C2438_=_C2442 ,\nC2438_=_C2443 ,C2438_=_C2444 ,C2438_=_C2445 ,C2439_=_C2440 ,C2439_=_C2441 ,C2439_=_C2442 ,\nC2439_=_C2443 ,C2439_=_C2444 ,C2439_=_C2445 ,C2440_=_C2441 ,C2440_=_C2442 ,C2440_=_C2443 ,\nC2440_=_C2444 ,C2440_=_C2445 ,C2441_=_C2442 ,C2441_=_C2443 ,C2441_=_C2444 ,C2441_=_C2445 ,\nC2442_=_C2443 ,C2442_=_C2444 ,C2442_=_C2445 ,C2443_=_C2444 ,C2443_=_C2445 ,C2444_=_C2445 ,\nC2445_=_C4101 ,C2637_=_C2749 ,C2637_=_C2798 ,C2637_=_C2813 ,C2637_=_C3169 ,C2637_=_C3249 ,\nC2637_=_C3264 ,C2637_=_C3328 ,C2637_=_C3360 ,C2637_=_C3860 ,C2637_=_C3921 ,C2637_=_C3966 ,\nC2637_=_C4003 ,C2637_=_C4040 ,C2637_=_C4071 ,C2637_=_C4074 ,C2637_=_C4101 ,C2749_=_C2798 ,\nC2749_=_C2813 ,C2749_=_C3169 ,C2749_=_C3249 ,C2749_=_C3264 ,C2749_=_C3328 ,C2749_=_C3360 ,\nC2749_=_C3860 ,C2749_=_C3921 ,C2749_=_C3966 ,C2749_=_C4003 ,C2749_=_C4040 ,C2749_=_C4071 ,\nC2749_=_C4074 ,C2749_=_C4101 ,C2798_=_C2813 ,C2798_=_C3169 ,C2798_=_C3249 ,C2798_=_C3264 ,\nC2798_=_C3328 ,C2798_=_C3360 ,C2798_=_C3860 ,C2798_=_C3921 ,C2798_=_C3966 ,C2798_=_C4003 ,\nC2798_=_C4040 ,C2798_=_C4071 ,C2798_=_C4074 ,C2798_=_C4101 ,C2813_=_C3169 ,C2813_=_C3249 ,\nC2813_=_C3264 ,C2813_=_C3328 ,C2813_=_C3360 ,C2813_=_C3860 ,C2813_=_C3921 ,C2813_=_C3966 ,\nC2813_=_C4003 ,C2813_=_C4040 ,C2813_=_C4071 ,C2813_=_C4074 ,C2813_=_C4101 ,C3169_=_C3249 ,\nC3169_=_C3264 ,C3169_=_C3328 ,C3169_=_C3360 ,C3169_=_C3860 ,C3169_=_C3921 ,C3169_=_C3966 ,\nC3169_=_C4003 ,C3169_=_C4040 ,C3169_=_C4071 ,C3169_=_C4074 ,C3169_=_C4101 ,C3249_=_C3264 ,\nC3249_=_C3328 ,C3249_=_C3360 ,C3249_=_C3860 ,C3249_=_C3921 ,C3249_=_C3966 ,C3249_=_C4003 ,\nC3249_=_C4040 ,C3249_=_C4071 ,C3249_=_C4074 ,C3249_=_C4101 ,C3264_=_C3328 ,C3264_=_C3360 ,\nC3264_=_C3860 ,C3264_=_C3921 ,C3264_=_C3966 ,C3264_=_C4003 ,C3264_=_C4040 ,C3264_=_C4071 ,\nC3264_=_C4074 ,C3264_=_C4101 ,C3328_=_C3360 ,C3328_=_C3860 ,C3328_=_C3921 ,C3328_=_C3966 ,\nC3328_=_C4003 ,C3328_=_C4040 ,C3328_=_C4071 ,C3328_=_C4074 ,C3328_=_C4101 ,C3360_=_C3860 ,\nC3360_=_C3921 ,C3360_=_C3966 ,C3360_=_C4003 ,C3360_=_C4040 ,C3360_=_C4071 ,C3360_=_C4074 ,\nC3360_=_C4101 ,C3860_=_C3921 ,C3860_=_C3966 ,C3860_=_C4003 ,C3860_=_C4040 ,C3860_=_C4071 ,\nC3860_=_C4074 ,C3860_=_C4101 ,C3921_=_C3966 ,C3921_=_C4003 ,C3921_=_C4040 ,C3921_=_C4071 ,\nC3921_=_C4074 ,C3921_=_C4101 ,C3966_=_C4003 ,C3966_=_C4040 ,C3966_=_C4071 ,C3966_=_C4074 ,\nC3966_=_C4101 ,C4003_=_C4040 ,C4003_=_C4071 ,C4003_=_C4074 ,C4003_=_C4101 ,C4040_=_C4071 ,\nC4040_=_C4074 ,C4040_=_C4101 ,C4071_=_C4074 ,C4071_=_C4101 ,C4074_=_C4101 ,"];309[shape=box, label="id:309 level: 7\n57: C789 C989 C1126 C1152 C1279 \nC1293 C1361 C1422 C1423 C1424 C1425 \nC1426 C1427 C1428 C1429 C1430 C1431 \nC1432 C1433 C1434 C1435 C1436 C1437 \nC1438 C1439 C1440 C1441 C1442 C1443 \nC1444 C1445 C1446 C1447 C1481 C1881 \nC1958 C2008 C2268 C2386 C2399 C2434 \nC2599 C3155 C3156 C3157 C3158 C3159 \nC3160 C3161 C3162 C3163 C3164 C3165 \nC3166 C3167 C3168 C3169 \n822: C789_=_C989( C789 C989 ) C789_=_C1279( C789 C1279 ) C789_=_C1422( C789 C1422 ) C789_=_C1423( C789 C1423 ) C789_=_C1424( C789 C1424 ) \nC789_=_C1425( C789 C1425 ) C789_=_C1426( C789 C1426 ) C789_=_C1427( C789 C1427 ) C789_=_C1428( C789 C1428 ) C789_=_C1429( C789 C1429 ) C789_=_C1430( C789 C1430 ) \nC789_=_C1431( C789 C1431 ) C789_=_C1432( C789 C1432 ) C789_=_C1433( C789 C1433 ) C789_=_C1434( C789 C1434 ) C789_=_C1435( C789 C1435 ) C789_=_C1436( C789 C1436 ) \nC789_=_C1437( C789 C1437 ) C789_=_C1438( C789 C1438 ) C789_=_C1439( C789 C1439 ) C789_=_C1440( C789 C1440 ) C789_=_C1441( C789 C1441 ) C789_=_C1442( C789 C1442 ) \nC789_=_C1443( C789 C1443 ) C789_=_C1444( C789 C1444 ) C789_=_C1445( C789 C1445 ) C789_=_C1446( C789 C1446 ) C789_=_C1447( C789 C1447 ) C989_=_C1279( C989 C1279 ) \nC989_=_C1422( C989 C1422 ) C989_=_C1423( C989 C1423 ) C989_=_C1424( C989 C1424 ) C989_=_C1425( C989 C1425 ) C989_=_C1426( C989 C1426 ) C989_=_C1427( C989 C1427 ) \nC989_=_C1428( C989 C1428 ) C989_=_C1429( C989 C1429 ) C989_=_C1430( C989 C1430 ) C989_=_C1431( C989 C1431 ) C989_=_C1432( C989 C1432 ) C989_=_C1433( C989 C1433 ) \nC989_=_C1434( C989 C1434 ) C989_=_C1435( C989 C1435 ) C989_=_C1436( C989 C1436 ) C989_=_C1437( C989 C1437 ) C989_=_C1438( C989 C1438 ) C989_=_C1439( C989 C1439 ) \nC989_=_C1440( C989 C1440 ) C989_=_C1441( C989 C1441 ) C989_=_C1442( C989 C1442 ) C989_=_C1443( C989 C1443 ) C989_=_C1444( C989 C1444 ) C989_=_C1445( C989 C1445 ) \nC989_=_C1446( C989 C1446 ) C989_=_C1447( C989 C1447 ) C1126_=_C1152( C1126 C1152 ) C1126_=_C1293( C1126 C1293 ) C1126_=_C1361( C1126 C1361 ) C1126_=_C1431( C1126 C1431 ) \nC1126_=_C1481( C1126 C1481 ) C1126_=_C1881( C1126 C1881 ) C1126_=_C1958( C1126 C1958 ) C1126_=_C2008( C1126 C2008 ) C1126_=_C2268( C1126 C2268 ) C1126_=_C2386( C1126 C2386 ) \nC1126_=_C2399( C1126 C2399 ) C1126_=_C2434( C1126 C2434 ) C1126_=_C2599( C1126 C2599 ) C1126_=_C3155( C1126 C3155 ) C1126_=_C3156( C1126 C3156 ) C1126_=_C3157( C1126 C3157 ) \nC1126_=_C3158( C1126 C3158 ) C1126_=_C3159( C1126 C3159 ) C1126_=_C3160( C1126 C3160 ) C1126_=_C3161( C1126 C3161 ) C1126_=_C3162( C1126 C3162 ) C1126_=_C3163( C1126 C3163 ) \nC1126_=_C3164( C1126 C3164 ) C1126_=_C3165( C1126 C3165 ) C1126_=_C3166( C1126 C3166 ) C1126_=_C3167( C1126 C3167 ) C1126_=_C3168( C1126 C3168 ) C1126_=_C3169( C1126 C3169 ) \nC1152_=_C1293( C1152 C1293 ) C1152_=_C1361( C1152 C1361 ) C1152_=_C1431( C1152 C1431 ) C1152_=_C1481( C1152 C1481 ) C1152_=_C1881( C1152 C1881 ) C1152_=_C1958( C1152 C1958 ) \nC1152_=_C2008( C1152 C2008 ) C1152_=_C2268( C1152 C2268 ) C1152_=_C2386( C1152 C2386 ) C1152_=_C2399( C1152 C2399 ) C1152_=_C2434( C1152 C2434 ) C1152_=_C2599( C1152 C2599 ) \nC1152_=_C3155( C1152 C3155 ) C1152_=_C3156( C1152 C3156 ) C1152_=_C3157( C1152 C3157 ) C1152_=_C3158( C1152 C3158 ) C1152_=_C3159( C1152 C3159 ) C1152_=_C3160( C1152 C3160 ) \nC1152_=_C3161( C1152 C3161 ) C1152_=_C3162( C1152 C3162 ) C1152_=_C3163( C1152 C3163 ) C1152_=_C3164( C1152 C3164 ) C1152_=_C3165( C1152 C3165 ) C1152_=_C3166( C1152 C3166 ) \nC1152_=_C3167( C1152 C3167 ) C1152_=_C3168( C1152 C3168 ) C1152_=_C3169( C1152 C3169 ) C1279_=_C1293( C1279 C1293 ) C1279_=_C1422( C1279 C1422 ) C1279_=_C1423( C1279 C1423 ) \nC1279_=_C1424( C1279 C1424 ) C1279_=_C1425( C1279 C1425 ) C1279_=_C1426( C1279 C1426 ) C1279_=_C1427( C1279 C1427 ) C1279_=_C1428( C1279</w:t>
      </w:r>
    </w:p>
    <w:p>
      <w:pPr>
        <w:pStyle w:val="PreformattedText"/>
        <w:bidi w:val="0"/>
        <w:spacing w:before="0" w:after="0"/>
        <w:jc w:val="left"/>
        <w:rPr/>
      </w:pPr>
      <w:r>
        <w:rPr/>
        <w:t xml:space="preserve"> </w:t>
      </w:r>
      <w:r>
        <w:rPr/>
        <w:t>C1428 ) C1279_=_C1429( C1279 C1429 ) \nC1279_=_C1430( C1279 C1430 ) C1279_=_C1431( C1279 C1431 ) C1279_=_C1432( C1279 C1432 ) C1279_=_C1433( C1279 C1433 ) C1279_=_C1434( C1279 C1434 ) C1279_=_C1435( C1279 C1435 ) \nC1279_=_C1436( C1279 C1436 ) C1279_=_C1437( C1279 C1437 ) C1279_=_C1438( C1279 C1438 ) C1279_=_C1439( C1279 C1439 ) C1279_=_C1440( C1279 C1440 ) C1279_=_C1441( C1279 C1441 ) \nC1279_=_C1442( C1279 C1442 ) C1279_=_C1443( C1279 C1443 ) C1279_=_C1444( C1279 C1444 ) C1279_=_C1445( C1279 C1445 ) C1279_=_C1446( C1279 C1446 ) C1279_=_C1447( C1279 C1447 ) \nC1293_=_C1361( C1293 C1361 ) C1293_=_C1431( C1293 C1431 ) C1293_=_C1481( C1293 C1481 ) C1293_=_C1881( C1293 C1881 ) C1293_=_C1958( C1293 C1958 ) C1293_=_C2008( C1293 C2008 ) \nC1293_=_C2268( C1293 C2268 ) C1293_=_C2386( C1293 C2386 ) C1293_=_C2399( C1293 C2399 ) C1293_=_C2434( C1293 C2434 ) C1293_=_C2599( C1293 C2599 ) C1293_=_C3155( C1293 C3155 ) \nC1293_=_C3156( C1293 C3156 ) C1293_=_C3157( C1293 C3157 ) C1293_=_C3158( C1293 C3158 ) C1293_=_C3159( C1293 C3159 ) C1293_=_C3160( C1293 C3160 ) C1293_=_C3161( C1293 C3161 ) \nC1293_=_C3162( C1293 C3162 ) C1293_=_C3163( C1293 C3163 ) C1293_=_C3164( C1293 C3164 ) C1293_=_C3165( C1293 C3165 ) C1293_=_C3166( C1293 C3166 ) C1293_=_C3167( C1293 C3167 ) \nC1293_=_C3168( C1293 C3168 ) C1293_=_C3169( C1293 C3169 ) C1361_=_C1431( C1361 C1431 ) C1361_=_C1481( C1361 C1481 ) C1361_=_C1881( C1361 C1881 ) C1361_=_C1958( C1361 C1958 ) \nC1361_=_C2008( C1361 C2008 ) C1361_=_C2268( C1361 C2268 ) C1361_=_C2386( C1361 C2386 ) C1361_=_C2399( C1361 C2399 ) C1361_=_C2434( C1361 C2434 ) C1361_=_C2599( C1361 C2599 ) \nC1361_=_C3155( C1361 C3155 ) C1361_=_C3156( C1361 C3156 ) C1361_=_C3157( C1361 C3157 ) C1361_=_C3158( C1361 C3158 ) C1361_=_C3159( C1361 C3159 ) C1361_=_C3160( C1361 C3160 ) \nC1361_=_C3161( C1361 C3161 ) C1361_=_C3162( C1361 C3162 ) C1361_=_C3163( C1361 C3163 ) C1361_=_C3164( C1361 C3164 ) C1361_=_C3165( C1361 C3165 ) C1361_=_C3166( C1361 C3166 ) \nC1361_=_C3167( C1361 C3167 ) C1361_=_C3168( C1361 C3168 ) C1361_=_C3169( C1361 C3169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 C1422 C1438 ) C1422_=_C1439( C1422 C1439 ) C1422_=_C1440( C1422 C1440 ) C1422_=_C1441( C1422 C1441 ) C1422_=_C1442( C1422 C1442 ) C1422_=_C1443( C1422 C1443 ) \nC1422_=_C1444( C1422 C1444 ) C1422_=_C1445( C1422 C1445 ) C1422_=_C1446( C1422 C1446 ) C1422_=_C1447( C1422 C1447 ) C1422_=_C1481( C1422 C1481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3_=_C1441( C1423 C1441 ) C1423_=_C1442( C1423 C1442 ) \nC1423_=_C1443( C1423 C1443 ) C1423_=_C1444( C1423 C1444 ) C1423_=_C1445( C1423 C1445 ) C1423_=_C1446( C1423 C1446 ) C1423_=_C1447( C1423 C1447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4_=_C1443( C1424 C1443 ) \nC1424_=_C1444( C1424 C1444 ) C1424_=_C1445( C1424 C1445 ) C1424_=_C1446( C1424 C1446 ) C1424_=_C1447( C1424 C1447 ) C1424_=_C1958( C1424 C1958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5_=_C1445( C1425 C1445 ) C1425_=_C1446( C1425 C1446 ) C1425_=_C1447( C1425 C1447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6_=_C1447( C1426 C1447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2268( C1427 C2268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1447( C1428 C1447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2434( C1429 C2434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81( C1431 C1481 ) C1431_=_C1881( C1431 C1881 ) C1431_=_C1958( C1431 C1958 ) C1431_=_C2008( C1431 C2008 ) \nC1431_=_C2268( C1431 C2268 ) C1431_=_C2386( C1431 C2386 ) C1431_=_C2399( C1431 C2399 ) C1431_=_C2434( C1431 C2434 ) C1431_=_C2599( C1431 C2599 ) C1431_=_C3155( C1431 C3155 ) \nC1431_=_C3156( C1431 C3156 ) C1431_=_C3157( C1431 C3157 ) C1431_=_C3158( C1431 C3158 ) C1431_=_C3159( C1431 C3159 ) C1431_=_C3160( C1431 C3160 ) C1431_=_C3161( C1431 C3161 ) \nC1431_=_C3162( C1431 C3162 ) C1431_=_C3163( C1431 C3163 ) C1431_=_C3164( C1431 C3164 ) C1431_=_C3165( C1431 C3165 ) C1431_=_C3166( C1431 C3166 ) C1431_=_C3167( C1431 C3167 ) \nC1431_=_C3168( C1431 C3168 ) C1431_=_C3169( C1431 C3169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3155( C1432 C3155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3156( C1433 C3156 ) C1434_=_C1435( C1434 C1435 ) C1434_=_C1436( C1434 C1436 ) C1434_=_C1437( C1434 C1437 ) \nC1434_=_C1438(</w:t>
      </w:r>
    </w:p>
    <w:p>
      <w:pPr>
        <w:pStyle w:val="PreformattedText"/>
        <w:bidi w:val="0"/>
        <w:spacing w:before="0" w:after="0"/>
        <w:jc w:val="left"/>
        <w:rPr/>
      </w:pPr>
      <w:r>
        <w:rPr/>
        <w:t xml:space="preserve"> </w:t>
      </w:r>
      <w:r>
        <w:rPr/>
        <w:t>C1434 C1438 ) C1434_=_C1439( C1434 C1439 ) C1434_=_C1440( C1434 C1440 ) C1434_=_C1441( C1434 C1441 ) C1434_=_C1442( C1434 C1442 ) C1434_=_C1443( C1434 C1443 ) \nC1434_=_C1444( C1434 C1444 ) C1434_=_C1445( C1434 C1445 ) C1434_=_C1446( C1434 C1446 ) C1434_=_C1447( C1434 C1447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3157( C1435 C3157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7_=_C1438( C1437 C1438 ) C1437_=_C1439( C1437 C1439 ) \nC1437_=_C1440( C1437 C1440 ) C1437_=_C1441( C1437 C1441 ) C1437_=_C1442( C1437 C1442 ) C1437_=_C1443( C1437 C1443 ) C1437_=_C1444( C1437 C1444 ) C1437_=_C1445( C1437 C1445 ) \nC1437_=_C1446( C1437 C1446 ) C1437_=_C1447( C1437 C1447 ) C1437_=_C3160( C1437 C3160 ) C1438_=_C1439( C1438 C1439 ) C1438_=_C1440( C1438 C1440 ) C1438_=_C1441( C1438 C1441 ) \nC1438_=_C1442( C1438 C1442 ) C1438_=_C1443( C1438 C1443 ) C1438_=_C1444( C1438 C1444 ) C1438_=_C1445( C1438 C1445 ) C1438_=_C1446( C1438 C1446 ) C1438_=_C1447( C1438 C1447 ) \nC1439_=_C1440( C1439 C1440 ) C1439_=_C1441( C1439 C1441 ) C1439_=_C1442( C1439 C1442 ) C1439_=_C1443( C1439 C1443 ) C1439_=_C1444( C1439 C1444 ) C1439_=_C1445( C1439 C1445 ) \nC1439_=_C1446( C1439 C1446 ) C1439_=_C1447( C1439 C1447 ) C1440_=_C1441( C1440 C1441 ) C1440_=_C1442( C1440 C1442 ) C1440_=_C1443( C1440 C1443 ) C1440_=_C1444( C1440 C1444 ) \nC1440_=_C1445( C1440 C1445 ) C1440_=_C1446( C1440 C1446 ) C1440_=_C1447( C1440 C1447 ) C1441_=_C1442( C1441 C1442 ) C1441_=_C1443( C1441 C1443 ) C1441_=_C1444( C1441 C1444 ) \nC1441_=_C1445( C1441 C1445 ) C1441_=_C1446( C1441 C1446 ) C1441_=_C1447( C1441 C1447 ) C1442_=_C1443( C1442 C1443 ) C1442_=_C1444( C1442 C1444 ) C1442_=_C1445( C1442 C1445 ) \nC1442_=_C1446( C1442 C1446 ) C1442_=_C1447( C1442 C1447 ) C1443_=_C1444( C1443 C1444 ) C1443_=_C1445( C1443 C1445 ) C1443_=_C1446( C1443 C1446 ) C1443_=_C1447( C1443 C1447 ) \nC1444_=_C1445( C1444 C1445 ) C1444_=_C1446( C1444 C1446 ) C1444_=_C1447( C1444 C1447 ) C1445_=_C1446( C1445 C1446 ) C1445_=_C1447( C1445 C1447 ) C1445_=_C3164( C1445 C3164 ) \nC1446_=_C1447( C1446 C1447 ) C1481_=_C1881( C1481 C1881 ) C1481_=_C1958( C1481 C1958 ) C1481_=_C2008( C1481 C2008 ) C1481_=_C2268( C1481 C2268 ) C1481_=_C2386( C1481 C2386 ) \nC1481_=_C2399( C1481 C2399 ) C1481_=_C2434( C1481 C2434 ) C1481_=_C2599( C1481 C2599 ) C1481_=_C3155( C1481 C3155 ) C1481_=_C3156( C1481 C3156 ) C1481_=_C3157( C1481 C3157 ) \nC1481_=_C3158( C1481 C3158 ) C1481_=_C3159( C1481 C3159 ) C1481_=_C3160( C1481 C3160 ) C1481_=_C3161( C1481 C3161 ) C1481_=_C3162( C1481 C3162 ) C1481_=_C3163( C1481 C3163 ) \nC1481_=_C3164( C1481 C3164 ) C1481_=_C3165( C1481 C3165 ) C1481_=_C3166( C1481 C3166 ) C1481_=_C3167( C1481 C3167 ) C1481_=_C3168( C1481 C3168 ) C1481_=_C3169( C1481 C3169 ) \nC1881_=_C1958( C1881 C1958 ) C1881_=_C2008( C1881 C2008 ) C1881_=_C2268( C1881 C2268 ) C1881_=_C2386( C1881 C2386 ) C1881_=_C2399( C1881 C2399 ) C1881_=_C2434( C1881 C2434 ) \nC1881_=_C2599( C1881 C2599 ) C1881_=_C3155( C1881 C3155 ) C1881_=_C3156( C1881 C3156 ) C1881_=_C3157( C1881 C3157 ) C1881_=_C3158( C1881 C3158 ) C1881_=_C3159( C1881 C3159 ) \nC1881_=_C3160( C1881 C3160 ) C1881_=_C3161( C1881 C3161 ) C1881_=_C3162( C1881 C3162 ) C1881_=_C3163( C1881 C3163 ) C1881_=_C3164( C1881 C3164 ) C1881_=_C3165( C1881 C3165 ) \nC1881_=_C3166( C1881 C3166 ) C1881_=_C3167( C1881 C3167 ) C1881_=_C3168( C1881 C3168 ) C1881_=_C3169( C1881 C3169 ) C1958_=_C2008( C1958 C2008 ) C1958_=_C2268( C1958 C2268 ) \nC1958_=_C2386( C1958 C2386 ) C1958_=_C2399( C1958 C2399 ) C1958_=_C2434( C1958 C2434 ) C1958_=_C2599( C1958 C2599 ) C1958_=_C3155( C1958 C3155 ) C1958_=_C3156( C1958 C3156 ) \nC1958_=_C3157( C1958 C3157 ) C1958_=_C3158( C1958 C3158 ) C1958_=_C3159( C1958 C3159 ) C1958_=_C3160( C1958 C3160 ) C1958_=_C3161( C1958 C3161 ) C1958_=_C3162( C1958 C3162 ) \nC1958_=_C3163( C1958 C3163 ) C1958_=_C3164( C1958 C3164 ) C1958_=_C3165( C1958 C3165 ) C1958_=_C3166( C1958 C3166 ) C1958_=_C3167( C1958 C3167 ) C1958_=_C3168( C1958 C3168 ) \nC1958_=_C3169( C1958 C3169 ) C2008_=_C2268( C2008 C2268 ) C2008_=_C2386( C2008 C2386 ) C2008_=_C2399( C2008 C2399 ) C2008_=_C2434( C2008 C2434 ) C2008_=_C2599( C2008 C2599 ) \nC2008_=_C3155( C2008 C3155 ) C2008_=_C3156( C2008 C3156 ) C2008_=_C3157( C2008 C3157 ) C2008_=_C3158( C2008 C3158 ) C2008_=_C3159( C2008 C3159 ) C2008_=_C3160( C2008 C3160 ) \nC2008_=_C3161( C2008 C3161 ) C2008_=_C3162( C2008 C3162 ) C2008_=_C3163( C2008 C3163 ) C2008_=_C3164( C2008 C3164 ) C2008_=_C3165( C2008 C3165 ) C2008_=_C3166( C2008 C3166 ) \nC2008_=_C3167( C2008 C3167 ) C2008_=_C3168( C2008 C3168 ) C2008_=_C3169( C2008 C3169 ) C2268_=_C2386( C2268 C2386 ) C2268_=_C2399( C2268 C2399 ) C2268_=_C2434( C2268 C2434 ) \nC2268_=_C2599( C2268 C2599 ) C2268_=_C3155( C2268 C3155 ) C2268_=_C3156( C2268 C3156 ) C2268_=_C3157( C2268 C3157 ) C2268_=_C3158( C2268 C3158 ) C2268_=_C3159( C2268 C3159 ) \nC2268_=_C3160( C2268 C3160 ) C2268_=_C3161( C2268 C3161 ) C2268_=_C3162( C2268 C3162 ) C2268_=_C3163( C2268 C3163 ) C2268_=_C3164( C2268 C3164 ) C2268_=_C3165( C2268 C3165 ) \nC2268_=_C3166( C2268 C3166 ) C2268_=_C3167( C2268 C3167 ) C2268_=_C3168( C2268 C3168 ) C2268_=_C3169( C2268 C3169 ) C2386_=_C2399( C2386 C2399 ) C2386_=_C2434( C2386 C2434 ) \nC2386_=_C2599( C2386 C2599 ) C2386_=_C3155( C2386 C3155 ) C2386_=_C3156( C2386 C3156 ) C2386_=_C3157( C2386 C3157 ) C2386_=_C3158( C2386 C3158 ) C2386_=_C3159( C2386 C3159 ) \nC2386_=_C3160( C2386 C3160 ) C2386_=_C3161( C2386 C3161 ) C2386_=_C3162( C2386 C3162 ) C2386_=_C3163( C2386 C3163 ) C2386_=_C3164( C2386 C3164 ) C2386_=_C3165( C2386 C3165 ) \nC2386_=_C3166( C2386 C3166 ) C2386_=_C3167( C2386 C3167 ) C2386_=_C3168( C2386 C3168 ) C2386_=_C3169( C2386 C3169 ) C2399_=_C2434( C2399 C2434 ) C2399_=_C2599( C2399 C2599 ) \nC2399_=_C3155( C2399 C3155 ) C2399_=_C3156( C2399 C3156 ) C2399_=_C3157( C2399 C3157 ) C2399_=_C3158( C2399 C3158 ) C2399_=_C3159( C2399 C3159 ) C2399_=_C3160( C2399 C3160 ) \nC2399_=_C3161( C2399 C3161 ) C2399_=_C3162( C2399 C3162 ) C2399_=_C3163( C2399 C3163 ) C2399_=_C3164( C2399 C3164 ) C2399_=_C3165( C2399 C3165 ) C2399_=_C3166( C2399 C3166 ) \nC2399_=_C3167( C2399 C3167 ) C2399_=_C3168( C2399 C3168 ) C2399_=_C3169( C2399 C3169 ) C2434_=_C2599( C2434 C2599 ) C2434_=_C3155( C2434 C3155 ) C2434_=_C3156( C2434 C3156 ) \nC2434_=_C3157( C2434 C3157 ) C2434_=_C3158( C2434 C3158 ) C2434_=_C3159( C2434 C3159 ) C2434_=_C3160( C2434 C3160 ) C2434_=_C3161( C2434 C3161 ) C2434_=_C3162( C2434 C3162 ) \nC2434_=_C3163( C2434 C3163 ) C2434_=_C3164( C2434 C3164 ) C2434_=_C3165( C2434 C3165 ) C2434_=_C3166( C2434 C3166 ) C2434_=_C3167( C2434 C3167 ) C2434_=_C3168( C2434 C3168 ) \nC2434_=_C3169( C2434 C3169 ) C2599_=_C3155( C2599 C3155 ) C2599_=_C3156( C2599 C3156 ) C2599_=_C3157( C2599 C3157 ) C2599_=_C3158( C2599 C3158 ) C2599_=_C3159( C2599 C3159 ) \nC2599_=_C3160( C2599 C3160 ) C2599_=_C3161( C2599 C3161 ) C2599_=_C3162( C2599 C3162 ) C2599_=_C3163( C2599 C3163 ) C2599_=_C3164( C2599 C3164 ) C2599_=_C3165( C2599 C3165 ) \nC2599_=_C3166( C2599 C3166 ) C2599_=_C3167( C2599 C3167 ) C2599_=_C3168( C2599 C3168 ) C2599_=_C3169( C2599 C3169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5_=_C3168( C3155 C3168 ) C3155_=_C3169( C3155 C3169 ) \nC3156_=_C3157( C3156 C3157 ) C3156_=_C3158( C3156 C3158 ) C3156_=_C3159( C3156 C3159 ) C3156_=_C3160( C3156 C3160 ) C3156_=_C3161( C3156 C3161 ) C3156_=_C3162( C3156 C3162 ) \nC3156_=_C3163( C3156 C3163 ) C3156_=_C3164( C3156 C3164 ) C3156_=_C3165( C3156 C3165 ) C3156_=_C3166( C3156 C3166 ) C3156_=_C3167( C3156 C3167 ) C3156_=_C3168( C3156 C3168 ) \nC3156_=_C3169( C3156 C3169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8_=_C3159( C3158 C3159 ) C3158_=_C3160( C3158 C3160 ) C3158_=_C3161( C3158 C3161 ) C3158_=_C3162( C3158 C3162 ) C3158_=_C3163( C3158 C3163 ) \nC3158_=_C3164( C3158 C3164 ) C3158_=_C3165( C3158 C3165 ) C3158_=_C3166( C3158 C3166 ) C3158_=_C3167( C3158 C3167 ) C3158_=_C3168( C3158 C3168 ) C3158_=_C3169( C3158 C3169 ) \nC3159_=_C3160( C3159 C3160 ) C3159_=_C3161( C3159 C3161 ) C3159_=_C3162( C3159 C3162 ) C3159_=_C3163( C3159 C3163 ) C3159_=_C3164( C3159 C3164 ) C3159_=_C3165( C3159 C3165 ) \nC3159_=_C3166( C3159 C3166 ) C3159_=_C3167( C3159 C3167 ) C3159_=_C3168( C3159 C3168 ) C3159_=_C3169( C3159 C3169 ) C3160_=_C3161( C3160 C3161 ) C3160_=_C3162( C3160 C3162 ) \nC3160_=_C3163( C3160 C3163 ) C3160_=_C3164( C3160 C3164 ) C3160_=_C3165( C3160 C3165 ) C3160_=_C3166( C3160 C3166 ) C3160_=_C3167( C3160 C3167 ) C3160_=_C3168( C3160 C3168 ) \nC3160_=_C3169( C3160 C3169 ) C3161_=_C3162( C3161 C3162 ) C3161_=_C3163( C3161 C3163 ) C3161_=_C3164( C3161 C3164 ) C3161_=_C3165( C3161 C3165 ) C3161_=_C3166( C3161 C3166 ) \nC3161_=_C3167( C3161 C3167 ) C3161_=_C3168( C3161 C3168 ) C3161_=_C3169(</w:t>
      </w:r>
    </w:p>
    <w:p>
      <w:pPr>
        <w:pStyle w:val="PreformattedText"/>
        <w:bidi w:val="0"/>
        <w:spacing w:before="0" w:after="0"/>
        <w:jc w:val="left"/>
        <w:rPr/>
      </w:pPr>
      <w:r>
        <w:rPr/>
        <w:t xml:space="preserve"> </w:t>
      </w:r>
      <w:r>
        <w:rPr/>
        <w:t>C3161 C3169 ) C3162_=_C3163( C3162 C3163 ) C3162_=_C3164( C3162 C3164 ) C3162_=_C3165( C3162 C3165 ) \nC3162_=_C3166( C3162 C3166 ) C3162_=_C3167( C3162 C3167 ) C3162_=_C3168( C3162 C3168 ) C3162_=_C3169( C3162 C3169 ) C3163_=_C3164( C3163 C3164 ) C3163_=_C3165( C3163 C3165 ) \nC3163_=_C3166( C3163 C3166 ) C3163_=_C3167( C3163 C3167 ) C3163_=_C3168( C3163 C3168 ) C3163_=_C3169( C3163 C3169 ) C3164_=_C3165( C3164 C3165 ) C3164_=_C3166( C3164 C3166 ) \nC3164_=_C3167( C3164 C3167 ) C3164_=_C3168( C3164 C3168 ) C3164_=_C3169( C3164 C3169 ) C3165_=_C3166( C3165 C3166 ) C3165_=_C3167( C3165 C3167 ) C3165_=_C3168( C3165 C3168 ) \nC3165_=_C3169( C3165 C3169 ) C3166_=_C3167( C3166 C3167 ) C3166_=_C3168( C3166 C3168 ) C3166_=_C3169( C3166 C3169 ) C3167_=_C3168( C3167 C3168 ) C3167_=_C3169( C3167 C3169 ) \nC3168_=_C3169( C3168 C3169 ) "];227-&gt;309[label="56: C789 C989 C1126 C1152 C1279 \nC1293 C1361 C1422 C1423 C1424 C1425 \nC1426 C1427 C1428 C1429 C1430 C1432 \nC1433 C1434 C1435 C1436 C1437 C1438 \nC1439 C1440 C1441 C1442 C1443 C1444 \nC1445 C1446 C1447 C1481 C1881 C1958 \nC2008 C2268 C2386 C2399 C2434 C2599 \nC3155 C3156 C3157 C3158 C3159 C3160 \nC3161 C3162 C3163 C3164 C3165 C3166 \nC3167 C3168 C3169 \n766: C789_=_C989 ,C789_=_C1279 ,C789_=_C1422 ,C789_=_C1423 ,C789_=_C1424 ,\nC789_=_C1425 ,C789_=_C1426 ,C789_=_C1427 ,C789_=_C1428 ,C789_=_C1429 ,C789_=_C1430 ,\nC789_=_C1432 ,C789_=_C1433 ,C789_=_C1434 ,C789_=_C1435 ,C789_=_C1436 ,C789_=_C1437 ,\nC789_=_C1438 ,C789_=_C1439 ,C789_=_C1440 ,C789_=_C1441 ,C789_=_C1442 ,C789_=_C1443 ,\nC789_=_C1444 ,C789_=_C1445 ,C789_=_C1446 ,C789_=_C1447 ,C989_=_C1279 ,C989_=_C1422 ,\nC989_=_C1423 ,C989_=_C1424 ,C989_=_C1425 ,C989_=_C1426 ,C989_=_C1427 ,C989_=_C1428 ,\nC989_=_C1429 ,C989_=_C1430 ,C989_=_C1432 ,C989_=_C1433 ,C989_=_C1434 ,C989_=_C1435 ,\nC989_=_C1436 ,C989_=_C1437 ,C989_=_C1438 ,C989_=_C1439 ,C989_=_C1440 ,C989_=_C1441 ,\nC989_=_C1442 ,C989_=_C1443 ,C989_=_C1444 ,C989_=_C1445 ,C989_=_C1446 ,C989_=_C1447 ,\nC1126_=_C1152 ,C1126_=_C1293 ,C1126_=_C1361 ,C1126_=_C1481 ,C1126_=_C1881 ,C1126_=_C1958 ,\nC1126_=_C2008 ,C1126_=_C2268 ,C1126_=_C2386 ,C1126_=_C2399 ,C1126_=_C2434 ,C1126_=_C2599 ,\nC1126_=_C3155 ,C1126_=_C3156 ,C1126_=_C3157 ,C1126_=_C3158 ,C1126_=_C3159 ,C1126_=_C3160 ,\nC1126_=_C3161 ,C1126_=_C3162 ,C1126_=_C3163 ,C1126_=_C3164 ,C1126_=_C3165 ,C1126_=_C3166 ,\nC1126_=_C3167 ,C1126_=_C3168 ,C1126_=_C3169 ,C1152_=_C1293 ,C1152_=_C1361 ,C1152_=_C1481 ,\nC1152_=_C1881 ,C1152_=_C1958 ,C1152_=_C2008 ,C1152_=_C2268 ,C1152_=_C2386 ,C1152_=_C2399 ,\nC1152_=_C2434 ,C1152_=_C2599 ,C1152_=_C3155 ,C1152_=_C3156 ,C1152_=_C3157 ,C1152_=_C3158 ,\nC1152_=_C3159 ,C1152_=_C3160 ,C1152_=_C3161 ,C1152_=_C3162 ,C1152_=_C3163 ,C1152_=_C3164 ,\nC1152_=_C3165 ,C1152_=_C3166 ,C1152_=_C3167 ,C1152_=_C3168 ,C1152_=_C3169 ,C1279_=_C1293 ,\nC1279_=_C1422 ,C1279_=_C1423 ,C1279_=_C1424 ,C1279_=_C1425 ,C1279_=_C1426 ,C1279_=_C1427 ,\nC1279_=_C1428 ,C1279_=_C1429 ,C1279_=_C1430 ,C1279_=_C1432 ,C1279_=_C1433 ,C1279_=_C1434 ,\nC1279_=_C1435 ,C1279_=_C1436 ,C1279_=_C1437 ,C1279_=_C1438 ,C1279_=_C1439 ,C1279_=_C1440 ,\nC1279_=_C1441 ,C1279_=_C1442 ,C1279_=_C1443 ,C1279_=_C1444 ,C1279_=_C1445 ,C1279_=_C1446 ,\nC1279_=_C1447 ,C1293_=_C1361 ,C1293_=_C1481 ,C1293_=_C1881 ,C1293_=_C1958 ,C1293_=_C2008 ,\nC1293_=_C2268 ,C1293_=_C2386 ,C1293_=_C2399 ,C1293_=_C2434 ,C1293_=_C2599 ,C1293_=_C3155 ,\nC1293_=_C3156 ,C1293_=_C3157 ,C1293_=_C3158 ,C1293_=_C3159 ,C1293_=_C3160 ,C1293_=_C3161 ,\nC1293_=_C3162 ,C1293_=_C3163 ,C1293_=_C3164 ,C1293_=_C3165 ,C1293_=_C3166 ,C1293_=_C3167 ,\nC1293_=_C3168 ,C1293_=_C3169 ,C1361_=_C1481 ,C1361_=_C1881 ,C1361_=_C1958 ,C1361_=_C2008 ,\nC1361_=_C2268 ,C1361_=_C2386 ,C1361_=_C2399 ,C1361_=_C2434 ,C1361_=_C2599 ,C1361_=_C3155 ,\nC1361_=_C3156 ,C1361_=_C3157 ,C1361_=_C3158 ,C1361_=_C3159 ,C1361_=_C3160 ,C1361_=_C3161 ,\nC1361_=_C3162 ,C1361_=_C3163 ,C1361_=_C3164 ,C1361_=_C3165 ,C1361_=_C3166 ,C1361_=_C3167 ,\nC1361_=_C3168 ,C1361_=_C3169 ,C1422_=_C1423 ,C1422_=_C1424 ,C1422_=_C1425 ,C1422_=_C1426 ,\nC1422_=_C1427 ,C1422_=_C1428 ,C1422_=_C1429 ,C1422_=_C1430 ,C1422_=_C1432 ,C1422_=_C1433 ,\nC1422_=_C1434 ,C1422_=_C1435 ,C1422_=_C1436 ,C1422_=_C1437 ,C1422_=_C1438 ,C1422_=_C1439 ,\nC1422_=_C1440 ,C1422_=_C1441 ,C1422_=_C1442 ,C1422_=_C1443 ,C1422_=_C1444 ,C1422_=_C1445 ,\nC1422_=_C1446 ,C1422_=_C1447 ,C1422_=_C1481 ,C1423_=_C1424 ,C1423_=_C1425 ,C1423_=_C1426 ,\nC1423_=_C1427 ,C1423_=_C1428 ,C1423_=_C1429 ,C1423_=_C1430 ,C1423_=_C1432 ,C1423_=_C1433 ,\nC1423_=_C1434 ,C1423_=_C1435 ,C1423_=_C1436 ,C1423_=_C1437 ,C1423_=_C1438 ,C1423_=_C1439 ,\nC1423_=_C1440 ,C1423_=_C1441 ,C1423_=_C1442 ,C1423_=_C1443 ,C1423_=_C1444 ,C1423_=_C1445 ,\nC1423_=_C1446 ,C1423_=_C1447 ,C1424_=_C1425 ,C1424_=_C1426 ,C1424_=_C1427 ,C1424_=_C1428 ,\nC1424_=_C1429 ,C1424_=_C1430 ,C1424_=_C1432 ,C1424_=_C1433 ,C1424_=_C1434 ,C1424_=_C1435 ,\nC1424_=_C1436 ,C1424_=_C1437 ,C1424_=_C1438 ,C1424_=_C1439 ,C1424_=_C1440 ,C1424_=_C1441 ,\nC1424_=_C1442 ,C1424_=_C1443 ,C1424_=_C1444 ,C1424_=_C1445 ,C1424_=_C1446 ,C1424_=_C1447 ,\nC1424_=_C1958 ,C1425_=_C1426 ,C1425_=_C1427 ,C1425_=_C1428 ,C1425_=_C1429 ,C1425_=_C1430 ,\nC1425_=_C1432 ,C1425_=_C1433 ,C1425_=_C1434 ,C1425_=_C1435 ,C1425_=_C1436 ,C1425_=_C1437 ,\nC1425_=_C1438 ,C1425_=_C1439 ,C1425_=_C1440 ,C1425_=_C1441 ,C1425_=_C1442 ,C1425_=_C1443 ,\nC1425_=_C1444 ,C1425_=_C1445 ,C1425_=_C1446 ,C1425_=_C1447 ,C1426_=_C1427 ,C1426_=_C1428 ,\nC1426_=_C1429 ,C1426_=_C1430 ,C1426_=_C1432 ,C1426_=_C1433 ,C1426_=_C1434 ,C1426_=_C1435 ,\nC1426_=_C1436 ,C1426_=_C1437 ,C1426_=_C1438 ,C1426_=_C1439 ,C1426_=_C1440 ,C1426_=_C1441 ,\nC1426_=_C1442 ,C1426_=_C1443 ,C1426_=_C1444 ,C1426_=_C1445 ,C1426_=_C1446 ,C1426_=_C1447 ,\nC1427_=_C1428 ,C1427_=_C1429 ,C1427_=_C1430 ,C1427_=_C1432 ,C1427_=_C1433 ,C1427_=_C1434 ,\nC1427_=_C1435 ,C1427_=_C1436 ,C1427_=_C1437 ,C1427_=_C1438 ,C1427_=_C1439 ,C1427_=_C1440 ,\nC1427_=_C1441 ,C1427_=_C1442 ,C1427_=_C1443 ,C1427_=_C1444 ,C1427_=_C1445 ,C1427_=_C1446 ,\nC1427_=_C1447 ,C1427_=_C2268 ,C1428_=_C1429 ,C1428_=_C1430 ,C1428_=_C1432 ,C1428_=_C1433 ,\nC1428_=_C1434 ,C1428_=_C1435 ,C1428_=_C1436 ,C1428_=_C1437 ,C1428_=_C1438 ,C1428_=_C1439 ,\nC1428_=_C1440 ,C1428_=_C1441 ,C1428_=_C1442 ,C1428_=_C1443 ,C1428_=_C1444 ,C1428_=_C1445 ,\nC1428_=_C1446 ,C1428_=_C1447 ,C1429_=_C1430 ,C1429_=_C1432 ,C1429_=_C1433 ,C1429_=_C1434 ,\nC1429_=_C1435 ,C1429_=_C1436 ,C1429_=_C1437 ,C1429_=_C1438 ,C1429_=_C1439 ,C1429_=_C1440 ,\nC1429_=_C1441 ,C1429_=_C1442 ,C1429_=_C1443 ,C1429_=_C1444 ,C1429_=_C1445 ,C1429_=_C1446 ,\nC1429_=_C1447 ,C1429_=_C2434 ,C1430_=_C1432 ,C1430_=_C1433 ,C1430_=_C1434 ,C1430_=_C1435 ,\nC1430_=_C1436 ,C1430_=_C1437 ,C1430_=_C1438 ,C1430_=_C1439 ,C1430_=_C1440 ,C1430_=_C1441 ,\nC1430_=_C1442 ,C1430_=_C1443 ,C1430_=_C1444 ,C1430_=_C1445 ,C1430_=_C1446 ,C1430_=_C1447 ,\nC1432_=_C1433 ,C1432_=_C1434 ,C1432_=_C1435 ,C1432_=_C1436 ,C1432_=_C1437 ,C1432_=_C1438 ,\nC1432_=_C1439 ,C1432_=_C1440 ,C1432_=_C1441 ,C1432_=_C1442 ,C1432_=_C1443 ,C1432_=_C1444 ,\nC1432_=_C1445 ,C1432_=_C1446 ,C1432_=_C1447 ,C1432_=_C3155 ,C1433_=_C1434 ,C1433_=_C1435 ,\nC1433_=_C1436 ,C1433_=_C1437 ,C1433_=_C1438 ,C1433_=_C1439 ,C1433_=_C1440 ,C1433_=_C1441 ,\nC1433_=_C1442 ,C1433_=_C1443 ,C1433_=_C1444 ,C1433_=_C1445 ,C1433_=_C1446 ,C1433_=_C1447 ,\nC1433_=_C3156 ,C1434_=_C1435 ,C1434_=_C1436 ,C1434_=_C1437 ,C1434_=_C1438 ,C1434_=_C1439 ,\nC1434_=_C1440 ,C1434_=_C1441 ,C1434_=_C1442 ,C1434_=_C1443 ,C1434_=_C1444 ,C1434_=_C1445 ,\nC1434_=_C1446 ,C1434_=_C1447 ,C1435_=_C1436 ,C1435_=_C1437 ,C1435_=_C1438 ,C1435_=_C1439 ,\nC1435_=_C1440 ,C1435_=_C1441 ,C1435_=_C1442 ,C1435_=_C1443 ,C1435_=_C1444 ,C1435_=_C1445 ,\nC1435_=_C1446 ,C1435_=_C1447 ,C1435_=_C3157 ,C1436_=_C1437 ,C1436_=_C1438 ,C1436_=_C1439 ,\nC1436_=_C1440 ,C1436_=_C1441 ,C1436_=_C1442 ,C1436_=_C1443 ,C1436_=_C1444 ,C1436_=_C1445 ,\nC1436_=_C1446 ,C1436_=_C1447 ,C1437_=_C1438 ,C1437_=_C1439 ,C1437_=_C1440 ,C1437_=_C1441 ,\nC1437_=_C1442 ,C1437_=_C1443 ,C1437_=_C1444 ,C1437_=_C1445 ,C1437_=_C1446 ,C1437_=_C1447 ,\nC1437_=_C3160 ,C1438_=_C1439 ,C1438_=_C1440 ,C1438_=_C1441 ,C1438_=_C1442 ,C1438_=_C1443 ,\nC1438_=_C1444 ,C1438_=_C1445 ,C1438_=_C1446 ,C1438_=_C1447 ,C1439_=_C1440 ,C1439_=_C1441 ,\nC1439_=_C1442 ,C1439_=_C1443 ,C1439_=_C1444 ,C1439_=_C1445 ,C1439_=_C1446 ,C1439_=_C1447 ,\nC1440_=_C1441 ,C1440_=_C1442 ,C1440_=_C1443 ,C1440_=_C1444 ,C1440_=_C1445 ,C1440_=_C1446 ,\nC1440_=_C1447 ,C1441_=_C1442 ,C1441_=_C1443 ,C1441_=_C1444 ,C1441_=_C1445 ,C1441_=_C1446 ,\nC1441_=_C1447 ,C1442_=_C1443 ,C1442_=_C1444 ,C1442_=_C1445 ,C1442_=_C1446 ,C1442_=_C1447 ,\nC1443_=_C1444 ,C1443_=_C1445 ,C1443_=_C1446 ,C1443_=_C1447 ,C1444_=_C1445 ,C1444_=_C1446 ,\nC1444_=_C1447 ,C1445_=_C1446 ,C1445_=_C1447 ,C1445_=_C3164 ,C1446_=_C1447 ,C1481_=_C1881 ,\nC1481_=_C1958 ,C1481_=_C2008 ,C1481_=_C2268 ,C1481_=_C2386 ,C1481_=_C2399 ,C1481_=_C2434 ,\nC1481_=_C2599 ,C1481_=_C3155 ,C1481_=_C3156 ,C1481_=_C3157 ,C1481_=_C3158 ,C1481_=_C3159 ,\nC1481_=_C3160 ,C1481_=_C3161 ,C1481_=_C3162 ,C1481_=_C3163 ,C1481_=_C3164 ,C1481_=_C3165 ,\nC1481_=_C3166 ,C1481_=_C3167 ,C1481_=_C3168 ,C1481_=_C3169 ,C1881_=_C1958 ,C1881_=_C2008 ,\nC1881_=_C2268 ,C1881_=_C2386 ,C1881_=_C2399 ,C1881_=_C2434 ,C1881_=_C2599 ,C1881_=_C3155 ,\nC1881_=_C3156 ,C1881_=_C3157 ,C1881_=_C3158 ,C1881_=_C3159 ,C1881_=_C3160 ,C1881_=_C3161 ,\nC1881_=_C3162 ,C1881_=_C3163 ,C1881_=_C3164 ,C1881_=_C3165 ,C1881_=_C3166 ,C1881_=_C3167 ,\nC1881_=_C3168 ,C1881_=_C3169 ,C1958_=_C2008 ,C1958_=_C2268 ,C1958_=_C2386 ,C1958_=_C2399 ,\nC1958_=_C2434 ,C1958_=_C2599 ,C1958_=_C3155 ,C1958_=_C3156 ,C1958_=_C3157 ,C1958_=_C3158 ,\nC1958_=_C3159 ,C1958_=_C3160 ,C1958_=_C3161 ,C1958_=_C3162 ,C1958_=_C3163 ,C1958_=_C3164 ,\nC1958_=_C3165 ,C1958_=_C3166 ,C1958_=_C3167 ,C1958_=_C3168 ,C1958_=_C3169 ,C2008_=_C2268 ,\nC2008_=_C2386 ,C2008_=_C2399 ,C2008_=_C2434 ,C2008_=_C2599 ,C2008_=_C3155 ,C2008_=_C3156 ,\nC2008_=_C3157 ,C2008_=_C3158 ,C2008_=_C3159 ,C2008_=_C3160 ,C2008_=_C3161 ,C2008_=_C3162 ,\nC2008_=_C3163</w:t>
      </w:r>
    </w:p>
    <w:p>
      <w:pPr>
        <w:pStyle w:val="PreformattedText"/>
        <w:bidi w:val="0"/>
        <w:spacing w:before="0" w:after="0"/>
        <w:jc w:val="left"/>
        <w:rPr/>
      </w:pPr>
      <w:r>
        <w:rPr/>
        <w:t xml:space="preserve"> </w:t>
      </w:r>
      <w:r>
        <w:rPr/>
        <w:t>,C2008_=_C3164 ,C2008_=_C3165 ,C2008_=_C3166 ,C2008_=_C3167 ,C2008_=_C3168 ,\nC2008_=_C3169 ,C2268_=_C2386 ,C2268_=_C2399 ,C2268_=_C2434 ,C2268_=_C2599 ,C2268_=_C3155 ,\nC2268_=_C3156 ,C2268_=_C3157 ,C2268_=_C3158 ,C2268_=_C3159 ,C2268_=_C3160 ,C2268_=_C3161 ,\nC2268_=_C3162 ,C2268_=_C3163 ,C2268_=_C3164 ,C2268_=_C3165 ,C2268_=_C3166 ,C2268_=_C3167 ,\nC2268_=_C3168 ,C2268_=_C3169 ,C2386_=_C2399 ,C2386_=_C2434 ,C2386_=_C2599 ,C2386_=_C3155 ,\nC2386_=_C3156 ,C2386_=_C3157 ,C2386_=_C3158 ,C2386_=_C3159 ,C2386_=_C3160 ,C2386_=_C3161 ,\nC2386_=_C3162 ,C2386_=_C3163 ,C2386_=_C3164 ,C2386_=_C3165 ,C2386_=_C3166 ,C2386_=_C3167 ,\nC2386_=_C3168 ,C2386_=_C3169 ,C2399_=_C2434 ,C2399_=_C2599 ,C2399_=_C3155 ,C2399_=_C3156 ,\nC2399_=_C3157 ,C2399_=_C3158 ,C2399_=_C3159 ,C2399_=_C3160 ,C2399_=_C3161 ,C2399_=_C3162 ,\nC2399_=_C3163 ,C2399_=_C3164 ,C2399_=_C3165 ,C2399_=_C3166 ,C2399_=_C3167 ,C2399_=_C3168 ,\nC2399_=_C3169 ,C2434_=_C2599 ,C2434_=_C3155 ,C2434_=_C3156 ,C2434_=_C3157 ,C2434_=_C3158 ,\nC2434_=_C3159 ,C2434_=_C3160 ,C2434_=_C3161 ,C2434_=_C3162 ,C2434_=_C3163 ,C2434_=_C3164 ,\nC2434_=_C3165 ,C2434_=_C3166 ,C2434_=_C3167 ,C2434_=_C3168 ,C2434_=_C3169 ,C2599_=_C3155 ,\nC2599_=_C3156 ,C2599_=_C3157 ,C2599_=_C3158 ,C2599_=_C3159 ,C2599_=_C3160 ,C2599_=_C3161 ,\nC2599_=_C3162 ,C2599_=_C3163 ,C2599_=_C3164 ,C2599_=_C3165 ,C2599_=_C3166 ,C2599_=_C3167 ,\nC2599_=_C3168 ,C2599_=_C3169 ,C3155_=_C3156 ,C3155_=_C3157 ,C3155_=_C3158 ,C3155_=_C3159 ,\nC3155_=_C3160 ,C3155_=_C3161 ,C3155_=_C3162 ,C3155_=_C3163 ,C3155_=_C3164 ,C3155_=_C3165 ,\nC3155_=_C3166 ,C3155_=_C3167 ,C3155_=_C3168 ,C3155_=_C3169 ,C3156_=_C3157 ,C3156_=_C3158 ,\nC3156_=_C3159 ,C3156_=_C3160 ,C3156_=_C3161 ,C3156_=_C3162 ,C3156_=_C3163 ,C3156_=_C3164 ,\nC3156_=_C3165 ,C3156_=_C3166 ,C3156_=_C3167 ,C3156_=_C3168 ,C3156_=_C3169 ,C3157_=_C3158 ,\nC3157_=_C3159 ,C3157_=_C3160 ,C3157_=_C3161 ,C3157_=_C3162 ,C3157_=_C3163 ,C3157_=_C3164 ,\nC3157_=_C3165 ,C3157_=_C3166 ,C3157_=_C3167 ,C3157_=_C3168 ,C3157_=_C3169 ,C3158_=_C3159 ,\nC3158_=_C3160 ,C3158_=_C3161 ,C3158_=_C3162 ,C3158_=_C3163 ,C3158_=_C3164 ,C3158_=_C3165 ,\nC3158_=_C3166 ,C3158_=_C3167 ,C3158_=_C3168 ,C3158_=_C3169 ,C3159_=_C3160 ,C3159_=_C3161 ,\nC3159_=_C3162 ,C3159_=_C3163 ,C3159_=_C3164 ,C3159_=_C3165 ,C3159_=_C3166 ,C3159_=_C3167 ,\nC3159_=_C3168 ,C3159_=_C3169 ,C3160_=_C3161 ,C3160_=_C3162 ,C3160_=_C3163 ,C3160_=_C3164 ,\nC3160_=_C3165 ,C3160_=_C3166 ,C3160_=_C3167 ,C3160_=_C3168 ,C3160_=_C3169 ,C3161_=_C3162 ,\nC3161_=_C3163 ,C3161_=_C3164 ,C3161_=_C3165 ,C3161_=_C3166 ,C3161_=_C3167 ,C3161_=_C3168 ,\nC3161_=_C3169 ,C3162_=_C3163 ,C3162_=_C3164 ,C3162_=_C3165 ,C3162_=_C3166 ,C3162_=_C3167 ,\nC3162_=_C3168 ,C3162_=_C3169 ,C3163_=_C3164 ,C3163_=_C3165 ,C3163_=_C3166 ,C3163_=_C3167 ,\nC3163_=_C3168 ,C3163_=_C3169 ,C3164_=_C3165 ,C3164_=_C3166 ,C3164_=_C3167 ,C3164_=_C3168 ,\nC3164_=_C3169 ,C3165_=_C3166 ,C3165_=_C3167 ,C3165_=_C3168 ,C3165_=_C3169 ,C3166_=_C3167 ,\nC3166_=_C3168 ,C3166_=_C3169 ,C3167_=_C3168 ,C3167_=_C3169 ,C3168_=_C3169 ,"];310[shape=box, label="id:310 level: 7\n49: C460 C479 C491 C852 C855 \nC958 C1053 C1064 C1165 C1185 C1187 \nC1226 C1775 C1976 C2098 C2107 C2151 \nC2159 C2250 C2258 C2351 C2380 C2691 \nC2811 C2916 C2923 C2949 C3261 C3299 \nC3305 C3365 C3373 C3540 C3594 C3605 \nC3606 C3607 C3608 C3609 C3610 C3611 \nC3612 C3729 C3760 C3840 C3963 C4000 \nC4064 C4073 \n616: C460_=_C479( C460 C479 ) C460_=_C852( C460 C852 ) C460_=_C958( C460 C958 ) C460_=_C1053( C460 C1053 ) C460_=_C1185( C460 C1185 ) \nC460_=_C1226( C460 C1226 ) C460_=_C1775( C460 C1775 ) C460_=_C1976( C460 C1976 ) C460_=_C2098( C460 C2098 ) C460_=_C2151( C460 C2151 ) C460_=_C2250( C460 C2250 ) \nC460_=_C2351( C460 C2351 ) C460_=_C2691( C460 C2691 ) C460_=_C2916( C460 C2916 ) C460_=_C3299( C460 C3299 ) C460_=_C3365( C460 C3365 ) C460_=_C3605( C460 C3605 ) \nC460_=_C3606( C460 C3606 ) C460_=_C3607( C460 C3607 ) C460_=_C3608( C460 C3608 ) C460_=_C3609( C460 C3609 ) C460_=_C3610( C460 C3610 ) C460_=_C3611( C460 C3611 ) \nC460_=_C3612( C460 C3612 ) C479_=_C491( C479 C491 ) C479_=_C852( C479 C852 ) C479_=_C958( C479 C958 ) C479_=_C1053( C479 C1053 ) C479_=_C1185( C479 C1185 ) \nC479_=_C1226( C479 C1226 ) C479_=_C1775( C479 C1775 ) C479_=_C1976( C479 C1976 ) C479_=_C2098( C479 C2098 ) C479_=_C2151( C479 C2151 ) C479_=_C2250( C479 C2250 ) \nC479_=_C2351( C479 C2351 ) C479_=_C2691( C479 C2691 ) C479_=_C2916( C479 C2916 ) C479_=_C3299( C479 C3299 ) C479_=_C3365( C479 C3365 ) C479_=_C3605( C479 C3605 ) \nC479_=_C3606( C479 C3606 ) C479_=_C3607( C479 C3607 ) C479_=_C3608( C479 C3608 ) C479_=_C3609( C479 C3609 ) C479_=_C3610( C479 C3610 ) C479_=_C3611( C479 C3611 ) \nC479_=_C3612( C479 C3612 ) C491_=_C855( C491 C855 ) C491_=_C1064( C491 C1064 ) C491_=_C1165( C491 C1165 ) C491_=_C1187( C491 C1187 ) C491_=_C2107( C491 C2107 ) \nC491_=_C2159( C491 C2159 ) C491_=_C2258( C491 C2258 ) C491_=_C2380( C491 C2380 ) C491_=_C2811( C491 C2811 ) C491_=_C2923( C491 C2923 ) C491_=_C2949( C491 C2949 ) \nC491_=_C3261( C491 C3261 ) C491_=_C3305( C491 C3305 ) C491_=_C3373( C491 C3373 ) C491_=_C3540( C491 C3540 ) C491_=_C3594( C491 C3594 ) C491_=_C3610( C491 C3610 ) \nC491_=_C3729( C491 C3729 ) C491_=_C3760( C491 C3760 ) C491_=_C3840( C491 C3840 ) C491_=_C3963( C491 C3963 ) C491_=_C4000( C491 C4000 ) C491_=_C4064( C491 C4064 ) \nC491_=_C4073( C491 C4073 ) C852_=_C855( C852 C855 ) C852_=_C958( C852 C958 ) C852_=_C1053( C852 C1053 ) C852_=_C1185( C852 C1185 ) C852_=_C1226( C852 C1226 ) \nC852_=_C1775( C852 C1775 ) C852_=_C1976( C852 C1976 ) C852_=_C2098( C852 C2098 ) C852_=_C2151( C852 C2151 ) C852_=_C2250( C852 C2250 ) C852_=_C2351( C852 C2351 ) \nC852_=_C2691( C852 C2691 ) C852_=_C2916( C852 C2916 ) C852_=_C3299( C852 C3299 ) C852_=_C3365( C852 C3365 ) C852_=_C3605( C852 C3605 ) C852_=_C3606( C852 C3606 ) \nC852_=_C3607( C852 C3607 ) C852_=_C3608( C852 C3608 ) C852_=_C3609( C852 C3609 ) C852_=_C3610( C852 C3610 ) C852_=_C3611( C852 C3611 ) C852_=_C3612( C852 C3612 ) \nC855_=_C1064( C855 C1064 ) C855_=_C1165( C855 C1165 ) C855_=_C1187( C855 C1187 ) C855_=_C2107( C855 C2107 ) C855_=_C2159( C855 C2159 ) C855_=_C2258( C855 C2258 ) \nC855_=_C2380( C855 C2380 ) C855_=_C2811( C855 C2811 ) C855_=_C2923( C855 C2923 ) C855_=_C2949( C855 C2949 ) C855_=_C3261( C855 C3261 ) C855_=_C3305( C855 C3305 ) \nC855_=_C3373( C855 C3373 ) C855_=_C3540( C855 C3540 ) C855_=_C3594( C855 C3594 ) C855_=_C3610( C855 C3610 ) C855_=_C3729( C855 C3729 ) C855_=_C3760( C855 C3760 ) \nC855_=_C3840( C855 C3840 ) C855_=_C3963( C855 C3963 ) C855_=_C4000( C855 C4000 ) C855_=_C4064( C855 C4064 ) C855_=_C4073( C855 C4073 ) C958_=_C1053( C958 C1053 ) \nC958_=_C1185( C958 C1185 ) C958_=_C1226( C958 C1226 ) C958_=_C1775( C958 C1775 ) C958_=_C1976( C958 C1976 ) C958_=_C2098( C958 C2098 ) C958_=_C2151( C958 C2151 ) \nC958_=_C2250( C958 C2250 ) C958_=_C2351( C958 C2351 ) C958_=_C2691( C958 C2691 ) C958_=_C2916( C958 C2916 ) C958_=_C3299( C958 C3299 ) C958_=_C3365( C958 C3365 ) \nC958_=_C3605( C958 C3605 ) C958_=_C3606( C958 C3606 ) C958_=_C3607( C958 C3607 ) C958_=_C3608( C958 C3608 ) C958_=_C3609( C958 C3609 ) C958_=_C3610( C958 C3610 ) \nC958_=_C3611( C958 C3611 ) C958_=_C3612( C958 C3612 ) C1053_=_C1064( C1053 C1064 ) C1053_=_C1185( C1053 C1185 ) C1053_=_C1226( C1053 C1226 ) C1053_=_C1775( C1053 C1775 ) \nC1053_=_C1976( C1053 C1976 ) C1053_=_C2098( C1053 C2098 ) C1053_=_C2151( C1053 C2151 ) C1053_=_C2250( C1053 C2250 ) C1053_=_C2351( C1053 C2351 ) C1053_=_C2691( C1053 C2691 ) \nC1053_=_C2916( C1053 C2916 ) C1053_=_C3299( C1053 C3299 ) C1053_=_C3365( C1053 C3365 ) C1053_=_C3605( C1053 C3605 ) C1053_=_C3606( C1053 C3606 ) C1053_=_C3607( C1053 C3607 ) \nC1053_=_C3608( C1053 C3608 ) C1053_=_C3609( C1053 C3609 ) C1053_=_C3610( C1053 C3610 ) C1053_=_C3611( C1053 C3611 ) C1053_=_C3612( C1053 C3612 ) C1064_=_C1165( C1064 C1165 ) \nC1064_=_C1187( C1064 C1187 ) C1064_=_C2107( C1064 C2107 ) C1064_=_C2159( C1064 C2159 ) C1064_=_C2258( C1064 C2258 ) C1064_=_C2380( C1064 C2380 ) C1064_=_C2811( C1064 C2811 ) \nC1064_=_C2923( C1064 C2923 ) C1064_=_C2949( C1064 C2949 ) C1064_=_C3261( C1064 C3261 ) C1064_=_C3305( C1064 C3305 ) C1064_=_C3373( C1064 C3373 ) C1064_=_C3540( C1064 C3540 ) \nC1064_=_C3594( C1064 C3594 ) C1064_=_C3610( C1064 C3610 ) C1064_=_C3729( C1064 C3729 ) C1064_=_C3760( C1064 C3760 ) C1064_=_C3840( C1064 C3840 ) C1064_=_C3963( C1064 C3963 ) \nC1064_=_C4000( C1064 C4000 ) C1064_=_C4064( C1064 C4064 ) C1064_=_C4073( C1064 C4073 ) C1165_=_C1187( C1165 C1187 ) C1165_=_C2107( C1165 C2107 ) C1165_=_C2159( C1165 C2159 ) \nC1165_=_C2258( C1165 C2258 ) C1165_=_C2380( C1165 C2380 ) C1165_=_C2811( C1165 C2811 ) C1165_=_C2923( C1165 C2923 ) C1165_=_C2949( C1165 C2949 ) C1165_=_C3261( C1165 C3261 ) \nC1165_=_C3305( C1165 C3305 ) C1165_=_C3373( C1165 C3373 ) C1165_=_C3540( C1165 C3540 ) C1165_=_C3594( C1165 C3594 ) C1165_=_C3610( C1165 C3610 ) C1165_=_C3729( C1165 C3729 ) \nC1165_=_C3760( C1165 C3760 ) C1165_=_C3840( C1165 C3840 ) C1165_=_C3963( C1165 C3963 ) C1165_=_C4000( C1165 C4000 ) C1165_=_C4064( C1165 C4064 ) C1165_=_C4073( C1165 C4073 ) \nC1185_=_C1187( C1185 C1187 ) C1185_=_C1226( C1185 C1226 ) C1185_=_C1775( C1185 C1775 ) C1185_=_C1976( C1185 C1976 ) C1185_=_C2098( C1185 C2098 ) C1185_=_C2151( C1185 C2151 ) \nC1185_=_C2250( C1185 C2250 ) C1185_=_C2351( C1185 C2351 ) C1185_=_C2691( C1185 C2691 ) C1185_=_C2916( C1185 C2916 ) C1185_=_C3299( C1185 C3299 ) C1185_=_C3365( C1185 C3365 ) \nC1185_=_C3605( C1185 C3605 ) C1185_=_C3606( C1185 C3606 ) C1185_=_C3607( C1185 C3607 ) C1185_=_C3608( C1185 C3608 ) C1185_=_C3609( C1185 C3609 ) C1185_=_C3610( C1185 C3610 ) \nC1185_=_C3611( C1185 C3611 ) C1185_=_C3612( C1185 C3612 ) C1187_=_C2107( C1187 C2107 ) C1187_=_C2159( C1187 C2159 ) C1187_=_C2258( C1187 C2258 ) C1187_=_C2380( C1187 C2380 ) \nC1187_=_C2811( C1187 C2811 ) C1187_=_C2923( C1187 C2923 ) C1187_=_C2949( C1187 C2949 ) C1187_=_C3261( C1187 C3261 ) C1187_=_C3305( C1187 C3305 ) C1187_=_C3373( C1187 C3373 ) \nC1187_=_C3540(</w:t>
      </w:r>
    </w:p>
    <w:p>
      <w:pPr>
        <w:pStyle w:val="PreformattedText"/>
        <w:bidi w:val="0"/>
        <w:spacing w:before="0" w:after="0"/>
        <w:jc w:val="left"/>
        <w:rPr/>
      </w:pPr>
      <w:r>
        <w:rPr/>
        <w:t xml:space="preserve"> </w:t>
      </w:r>
      <w:r>
        <w:rPr/>
        <w:t>C1187 C3540 ) C1187_=_C3594( C1187 C3594 ) C1187_=_C3610( C1187 C3610 ) C1187_=_C3729( C1187 C3729 ) C1187_=_C3760( C1187 C3760 ) C1187_=_C3840( C1187 C3840 ) \nC1187_=_C3963( C1187 C3963 ) C1187_=_C4000( C1187 C4000 ) C1187_=_C4064( C1187 C4064 ) C1187_=_C4073( C1187 C4073 ) C1226_=_C1775( C1226 C1775 ) C1226_=_C1976( C1226 C1976 ) \nC1226_=_C2098( C1226 C2098 ) C1226_=_C2151( C1226 C2151 ) C1226_=_C2250( C1226 C2250 ) C1226_=_C2351( C1226 C2351 ) C1226_=_C2691( C1226 C2691 ) C1226_=_C2916( C1226 C2916 ) \nC1226_=_C3299( C1226 C3299 ) C1226_=_C3365( C1226 C3365 ) C1226_=_C3605( C1226 C3605 ) C1226_=_C3606( C1226 C3606 ) C1226_=_C3607( C1226 C3607 ) C1226_=_C3608( C1226 C3608 ) \nC1226_=_C3609( C1226 C3609 ) C1226_=_C3610( C1226 C3610 ) C1226_=_C3611( C1226 C3611 ) C1226_=_C3612( C1226 C3612 ) C1775_=_C1976( C1775 C1976 ) C1775_=_C2098( C1775 C2098 ) \nC1775_=_C2151( C1775 C2151 ) C1775_=_C2250( C1775 C2250 ) C1775_=_C2351( C1775 C2351 ) C1775_=_C2691( C1775 C2691 ) C1775_=_C2916( C1775 C2916 ) C1775_=_C3299( C1775 C3299 ) \nC1775_=_C3365( C1775 C3365 ) C1775_=_C3605( C1775 C3605 ) C1775_=_C3606( C1775 C3606 ) C1775_=_C3607( C1775 C3607 ) C1775_=_C3608( C1775 C3608 ) C1775_=_C3609( C1775 C3609 ) \nC1775_=_C3610( C1775 C3610 ) C1775_=_C3611( C1775 C3611 ) C1775_=_C3612( C1775 C3612 ) C1976_=_C2098( C1976 C2098 ) C1976_=_C2151( C1976 C2151 ) C1976_=_C2250( C1976 C2250 ) \nC1976_=_C2351( C1976 C2351 ) C1976_=_C2691( C1976 C2691 ) C1976_=_C2916( C1976 C2916 ) C1976_=_C3299( C1976 C3299 ) C1976_=_C3365( C1976 C3365 ) C1976_=_C3605( C1976 C3605 ) \nC1976_=_C3606( C1976 C3606 ) C1976_=_C3607( C1976 C3607 ) C1976_=_C3608( C1976 C3608 ) C1976_=_C3609( C1976 C3609 ) C1976_=_C3610( C1976 C3610 ) C1976_=_C3611( C1976 C3611 ) \nC1976_=_C3612( C1976 C3612 ) C2098_=_C2107( C2098 C2107 ) C2098_=_C2151( C2098 C2151 ) C2098_=_C2250( C2098 C2250 ) C2098_=_C2351( C2098 C2351 ) C2098_=_C2691( C2098 C2691 ) \nC2098_=_C2916( C2098 C2916 ) C2098_=_C3299( C2098 C3299 ) C2098_=_C3365( C2098 C3365 ) C2098_=_C3605( C2098 C3605 ) C2098_=_C3606( C2098 C3606 ) C2098_=_C3607( C2098 C3607 ) \nC2098_=_C3608( C2098 C3608 ) C2098_=_C3609( C2098 C3609 ) C2098_=_C3610( C2098 C3610 ) C2098_=_C3611( C2098 C3611 ) C2098_=_C3612( C2098 C3612 ) C2107_=_C2159( C2107 C2159 ) \nC2107_=_C2258( C2107 C2258 ) C2107_=_C2380( C2107 C2380 ) C2107_=_C2811( C2107 C2811 ) C2107_=_C2923( C2107 C2923 ) C2107_=_C2949( C2107 C2949 ) C2107_=_C3261( C2107 C3261 ) \nC2107_=_C3305( C2107 C3305 ) C2107_=_C3373( C2107 C3373 ) C2107_=_C3540( C2107 C3540 ) C2107_=_C3594( C2107 C3594 ) C2107_=_C3610( C2107 C3610 ) C2107_=_C3729( C2107 C3729 ) \nC2107_=_C3760( C2107 C3760 ) C2107_=_C3840( C2107 C3840 ) C2107_=_C3963( C2107 C3963 ) C2107_=_C4000( C2107 C4000 ) C2107_=_C4064( C2107 C4064 ) C2107_=_C4073( C2107 C4073 ) \nC2151_=_C2159( C2151 C2159 ) C2151_=_C2250( C2151 C2250 ) C2151_=_C2351( C2151 C2351 ) C2151_=_C2691( C2151 C2691 ) C2151_=_C2916( C2151 C2916 ) C2151_=_C3299( C2151 C3299 ) \nC2151_=_C3365( C2151 C3365 ) C2151_=_C3605( C2151 C3605 ) C2151_=_C3606( C2151 C3606 ) C2151_=_C3607( C2151 C3607 ) C2151_=_C3608( C2151 C3608 ) C2151_=_C3609( C2151 C3609 ) \nC2151_=_C3610( C2151 C3610 ) C2151_=_C3611( C2151 C3611 ) C2151_=_C3612( C2151 C3612 ) C2159_=_C2258( C2159 C2258 ) C2159_=_C2380( C2159 C2380 ) C2159_=_C2811( C2159 C2811 ) \nC2159_=_C2923( C2159 C2923 ) C2159_=_C2949( C2159 C2949 ) C2159_=_C3261( C2159 C3261 ) C2159_=_C3305( C2159 C3305 ) C2159_=_C3373( C2159 C3373 ) C2159_=_C3540( C2159 C3540 ) \nC2159_=_C3594( C2159 C3594 ) C2159_=_C3610( C2159 C3610 ) C2159_=_C3729( C2159 C3729 ) C2159_=_C3760( C2159 C3760 ) C2159_=_C3840( C2159 C3840 ) C2159_=_C3963( C2159 C3963 ) \nC2159_=_C4000( C2159 C4000 ) C2159_=_C4064( C2159 C4064 ) C2159_=_C4073( C2159 C4073 ) C2250_=_C2258( C2250 C2258 ) C2250_=_C2351( C2250 C2351 ) C2250_=_C2691( C2250 C2691 ) \nC2250_=_C2916( C2250 C2916 ) C2250_=_C3299( C2250 C3299 ) C2250_=_C3365( C2250 C3365 ) C2250_=_C3605( C2250 C3605 ) C2250_=_C3606( C2250 C3606 ) C2250_=_C3607( C2250 C3607 ) \nC2250_=_C3608( C2250 C3608 ) C2250_=_C3609( C2250 C3609 ) C2250_=_C3610( C2250 C3610 ) C2250_=_C3611( C2250 C3611 ) C2250_=_C3612( C2250 C3612 ) C2258_=_C2380( C2258 C2380 ) \nC2258_=_C2811( C2258 C2811 ) C2258_=_C2923( C2258 C2923 ) C2258_=_C2949( C2258 C2949 ) C2258_=_C3261( C2258 C3261 ) C2258_=_C3305( C2258 C3305 ) C2258_=_C3373( C2258 C3373 ) \nC2258_=_C3540( C2258 C3540 ) C2258_=_C3594( C2258 C3594 ) C2258_=_C3610( C2258 C3610 ) C2258_=_C3729( C2258 C3729 ) C2258_=_C3760( C2258 C3760 ) C2258_=_C3840( C2258 C3840 ) \nC2258_=_C3963( C2258 C3963 ) C2258_=_C4000( C2258 C4000 ) C2258_=_C4064( C2258 C4064 ) C2258_=_C4073( C2258 C4073 ) C2351_=_C2691( C2351 C2691 ) C2351_=_C2916( C2351 C2916 ) \nC2351_=_C3299( C2351 C3299 ) C2351_=_C3365( C2351 C3365 ) C2351_=_C3605( C2351 C3605 ) C2351_=_C3606( C2351 C3606 ) C2351_=_C3607( C2351 C3607 ) C2351_=_C3608( C2351 C3608 ) \nC2351_=_C3609( C2351 C3609 ) C2351_=_C3610( C2351 C3610 ) C2351_=_C3611( C2351 C3611 ) C2351_=_C3612( C2351 C3612 ) C2380_=_C2811( C2380 C2811 ) C2380_=_C2923( C2380 C2923 ) \nC2380_=_C2949( C2380 C2949 ) C2380_=_C3261( C2380 C3261 ) C2380_=_C3305( C2380 C3305 ) C2380_=_C3373( C2380 C3373 ) C2380_=_C3540( C2380 C3540 ) C2380_=_C3594( C2380 C3594 ) \nC2380_=_C3610( C2380 C3610 ) C2380_=_C3729( C2380 C3729 ) C2380_=_C3760( C2380 C3760 ) C2380_=_C3840( C2380 C3840 ) C2380_=_C3963( C2380 C3963 ) C2380_=_C4000( C2380 C4000 ) \nC2380_=_C4064( C2380 C4064 ) C2380_=_C4073( C2380 C4073 ) C2691_=_C2916( C2691 C2916 ) C2691_=_C3299( C2691 C3299 ) C2691_=_C3365( C2691 C3365 ) C2691_=_C3605( C2691 C3605 ) \nC2691_=_C3606( C2691 C3606 ) C2691_=_C3607( C2691 C3607 ) C2691_=_C3608( C2691 C3608 ) C2691_=_C3609( C2691 C3609 ) C2691_=_C3610( C2691 C3610 ) C2691_=_C3611( C2691 C3611 ) \nC2691_=_C3612( C2691 C3612 ) C2811_=_C2923( C2811 C2923 ) C2811_=_C2949( C2811 C2949 ) C2811_=_C3261( C2811 C3261 ) C2811_=_C3305( C2811 C3305 ) C2811_=_C3373( C2811 C3373 ) \nC2811_=_C3540( C2811 C3540 ) C2811_=_C3594( C2811 C3594 ) C2811_=_C3610( C2811 C3610 ) C2811_=_C3729( C2811 C3729 ) C2811_=_C3760( C2811 C3760 ) C2811_=_C3840( C2811 C3840 ) \nC2811_=_C3963( C2811 C3963 ) C2811_=_C4000( C2811 C4000 ) C2811_=_C4064( C2811 C4064 ) C2811_=_C4073( C2811 C4073 ) C2916_=_C2923( C2916 C2923 ) C2916_=_C3299( C2916 C3299 ) \nC2916_=_C3365( C2916 C3365 ) C2916_=_C3605( C2916 C3605 ) C2916_=_C3606( C2916 C3606 ) C2916_=_C3607( C2916 C3607 ) C2916_=_C3608( C2916 C3608 ) C2916_=_C3609( C2916 C3609 ) \nC2916_=_C3610( C2916 C3610 ) C2916_=_C3611( C2916 C3611 ) C2916_=_C3612( C2916 C3612 ) C2923_=_C2949( C2923 C2949 ) C2923_=_C3261( C2923 C3261 ) C2923_=_C3305( C2923 C3305 ) \nC2923_=_C3373( C2923 C3373 ) C2923_=_C3540( C2923 C3540 ) C2923_=_C3594( C2923 C3594 ) C2923_=_C3610( C2923 C3610 ) C2923_=_C3729( C2923 C3729 ) C2923_=_C3760( C2923 C3760 ) \nC2923_=_C3840( C2923 C3840 ) C2923_=_C3963( C2923 C3963 ) C2923_=_C4000( C2923 C4000 ) C2923_=_C4064( C2923 C4064 ) C2923_=_C4073( C2923 C4073 ) C2949_=_C3261( C2949 C3261 ) \nC2949_=_C3305( C2949 C3305 ) C2949_=_C3373( C2949 C3373 ) C2949_=_C3540( C2949 C3540 ) C2949_=_C3594( C2949 C3594 ) C2949_=_C3610( C2949 C3610 ) C2949_=_C3729( C2949 C3729 ) \nC2949_=_C3760( C2949 C3760 ) C2949_=_C3840( C2949 C3840 ) C2949_=_C3963( C2949 C3963 ) C2949_=_C4000( C2949 C4000 ) C2949_=_C4064( C2949 C4064 ) C2949_=_C4073( C2949 C4073 ) \nC3261_=_C3305( C3261 C3305 ) C3261_=_C3373( C3261 C3373 ) C3261_=_C3540( C3261 C3540 ) C3261_=_C3594( C3261 C3594 ) C3261_=_C3610( C3261 C3610 ) C3261_=_C3729( C3261 C3729 ) \nC3261_=_C3760( C3261 C3760 ) C3261_=_C3840( C3261 C3840 ) C3261_=_C3963( C3261 C3963 ) C3261_=_C4000( C3261 C4000 ) C3261_=_C4064( C3261 C4064 ) C3261_=_C4073( C3261 C4073 ) \nC3299_=_C3305( C3299 C3305 ) C3299_=_C3365( C3299 C3365 ) C3299_=_C3605( C3299 C3605 ) C3299_=_C3606( C3299 C3606 ) C3299_=_C3607( C3299 C3607 ) C3299_=_C3608( C3299 C3608 ) \nC3299_=_C3609( C3299 C3609 ) C3299_=_C3610( C3299 C3610 ) C3299_=_C3611( C3299 C3611 ) C3299_=_C3612( C3299 C3612 ) C3305_=_C3373( C3305 C3373 ) C3305_=_C3540( C3305 C3540 ) \nC3305_=_C3594( C3305 C3594 ) C3305_=_C3610( C3305 C3610 ) C3305_=_C3729( C3305 C3729 ) C3305_=_C3760( C3305 C3760 ) C3305_=_C3840( C3305 C3840 ) C3305_=_C3963( C3305 C3963 ) \nC3305_=_C4000( C3305 C4000 ) C3305_=_C4064( C3305 C4064 ) C3305_=_C4073( C3305 C4073 ) C3365_=_C3373( C3365 C3373 ) C3365_=_C3605( C3365 C3605 ) C3365_=_C3606( C3365 C3606 ) \nC3365_=_C3607( C3365 C3607 ) C3365_=_C3608( C3365 C3608 ) C3365_=_C3609( C3365 C3609 ) C3365_=_C3610( C3365 C3610 ) C3365_=_C3611( C3365 C3611 ) C3365_=_C3612( C3365 C3612 ) \nC3373_=_C3540( C3373 C3540 ) C3373_=_C3594( C3373 C3594 ) C3373_=_C3610( C3373 C3610 ) C3373_=_C3729( C3373 C3729 ) C3373_=_C3760( C3373 C3760 ) C3373_=_C3840( C3373 C3840 ) \nC3373_=_C3963( C3373 C3963 ) C3373_=_C4000( C3373 C4000 ) C3373_=_C4064( C3373 C4064 ) C3373_=_C4073( C3373 C4073 ) C3540_=_C3594( C3540 C3594 ) C3540_=_C3610( C3540 C3610 ) \nC3540_=_C3729( C3540 C3729 ) C3540_=_C3760( C3540 C3760 ) C3540_=_C3840( C3540 C3840 ) C3540_=_C3963( C3540 C3963 ) C3540_=_C4000( C3540 C4000 ) C3540_=_C4064( C3540 C4064 ) \nC3540_=_C4073( C3540 C4073 ) C3594_=_C3610( C3594 C3610 ) C3594_=_C3729( C3594 C3729 ) C3594_=_C3760( C3594 C3760 ) C3594_=_C3840( C3594 C3840 ) C3594_=_C3963( C3594 C3963 ) \nC3594_=_C4000( C3594 C4000 ) C3594_=_C4064( C3594 C4064 ) C3594_=_C4073( C3594 C4073 ) C3605_=_C3606( C3605 C3606 ) C3605_=_C3607( C3605 C3607 ) C3605_=_C3608( C3605 C3608 ) \nC3605_=_C3609( C3605 C3609 ) C3605_=_C3610( C3605 C3610 ) C3605_=_C3611( C3605 C3611 ) C3605_=_C3612( C3605 C3612 ) C3605_=_C3729( C3605 C3729 ) C3606_=_C3607( C3606 C3607 ) \nC3606_=_C3608( C3606 C3608 ) C3606_=_C3609( C3606 C3609 ) C3606_=_C3610( C3606 C3610 ) C3606_=_C3611( C3606 C3611 ) C3606_=_C3612( C3606 C3612 ) C3606_=_C3760( C3606 C3760 ) \nC3607_=_C3608( C3607 C3608 ) C3607_=_C3609( C3607 C3609 ) C3607_=_C3610(</w:t>
      </w:r>
    </w:p>
    <w:p>
      <w:pPr>
        <w:pStyle w:val="PreformattedText"/>
        <w:bidi w:val="0"/>
        <w:spacing w:before="0" w:after="0"/>
        <w:jc w:val="left"/>
        <w:rPr/>
      </w:pPr>
      <w:r>
        <w:rPr/>
        <w:t xml:space="preserve"> </w:t>
      </w:r>
      <w:r>
        <w:rPr/>
        <w:t>C3607 C3610 ) C3607_=_C3611( C3607 C3611 ) C3607_=_C3612( C3607 C3612 ) C3607_=_C3963( C3607 C3963 ) \nC3608_=_C3609( C3608 C3609 ) C3608_=_C3610( C3608 C3610 ) C3608_=_C3611( C3608 C3611 ) C3608_=_C3612( C3608 C3612 ) C3608_=_C4000( C3608 C4000 ) C3609_=_C3610( C3609 C3610 ) \nC3609_=_C3611( C3609 C3611 ) C3609_=_C3612( C3609 C3612 ) C3609_=_C4064( C3609 C4064 ) C3610_=_C3611( C3610 C3611 ) C3610_=_C3612( C3610 C3612 ) C3610_=_C3729( C3610 C3729 ) \nC3610_=_C3760( C3610 C3760 ) C3610_=_C3840( C3610 C3840 ) C3610_=_C3963( C3610 C3963 ) C3610_=_C4000( C3610 C4000 ) C3610_=_C4064( C3610 C4064 ) C3610_=_C4073( C3610 C4073 ) \nC3611_=_C3612( C3611 C3612 ) C3612_=_C4073( C3612 C4073 ) C3729_=_C3760( C3729 C3760 ) C3729_=_C3840( C3729 C3840 ) C3729_=_C3963( C3729 C3963 ) C3729_=_C4000( C3729 C4000 ) \nC3729_=_C4064( C3729 C4064 ) C3729_=_C4073( C3729 C4073 ) C3760_=_C3840( C3760 C3840 ) C3760_=_C3963( C3760 C3963 ) C3760_=_C4000( C3760 C4000 ) C3760_=_C4064( C3760 C4064 ) \nC3760_=_C4073( C3760 C4073 ) C3840_=_C3963( C3840 C3963 ) C3840_=_C4000( C3840 C4000 ) C3840_=_C4064( C3840 C4064 ) C3840_=_C4073( C3840 C4073 ) C3963_=_C4000( C3963 C4000 ) \nC3963_=_C4064( C3963 C4064 ) C3963_=_C4073( C3963 C4073 ) C4000_=_C4064( C4000 C4064 ) C4000_=_C4073( C4000 C4073 ) C4064_=_C4073( C4064 C4073 ) "];228-&gt;310[label="48: C460 C479 C491 C852 C855 \nC958 C1053 C1064 C1165 C1185 C1187 \nC1226 C1775 C1976 C2098 C2107 C2151 \nC2159 C2250 C2258 C2351 C2380 C2691 \nC2811 C2916 C2923 C2949 C3261 C3299 \nC3305 C3365 C3373 C3540 C3594 C3605 \nC3606 C3607 C3608 C3609 C3611 C3612 \nC3729 C3760 C3840 C3963 C4000 C4064 \nC4073 \n568: C460_=_C479 ,C460_=_C852 ,C460_=_C958 ,C460_=_C1053 ,C460_=_C1185 ,\nC460_=_C1226 ,C460_=_C1775 ,C460_=_C1976 ,C460_=_C2098 ,C460_=_C2151 ,C460_=_C2250 ,\nC460_=_C2351 ,C460_=_C2691 ,C460_=_C2916 ,C460_=_C3299 ,C460_=_C3365 ,C460_=_C3605 ,\nC460_=_C3606 ,C460_=_C3607 ,C460_=_C3608 ,C460_=_C3609 ,C460_=_C3611 ,C460_=_C3612 ,\nC479_=_C491 ,C479_=_C852 ,C479_=_C958 ,C479_=_C1053 ,C479_=_C1185 ,C479_=_C1226 ,\nC479_=_C1775 ,C479_=_C1976 ,C479_=_C2098 ,C479_=_C2151 ,C479_=_C2250 ,C479_=_C2351 ,\nC479_=_C2691 ,C479_=_C2916 ,C479_=_C3299 ,C479_=_C3365 ,C479_=_C3605 ,C479_=_C3606 ,\nC479_=_C3607 ,C479_=_C3608 ,C479_=_C3609 ,C479_=_C3611 ,C479_=_C3612 ,C491_=_C855 ,\nC491_=_C1064 ,C491_=_C1165 ,C491_=_C1187 ,C491_=_C2107 ,C491_=_C2159 ,C491_=_C2258 ,\nC491_=_C2380 ,C491_=_C2811 ,C491_=_C2923 ,C491_=_C2949 ,C491_=_C3261 ,C491_=_C3305 ,\nC491_=_C3373 ,C491_=_C3540 ,C491_=_C3594 ,C491_=_C3729 ,C491_=_C3760 ,C491_=_C3840 ,\nC491_=_C3963 ,C491_=_C4000 ,C491_=_C4064 ,C491_=_C4073 ,C852_=_C855 ,C852_=_C958 ,\nC852_=_C1053 ,C852_=_C1185 ,C852_=_C1226 ,C852_=_C1775 ,C852_=_C1976 ,C852_=_C2098 ,\nC852_=_C2151 ,C852_=_C2250 ,C852_=_C2351 ,C852_=_C2691 ,C852_=_C2916 ,C852_=_C3299 ,\nC852_=_C3365 ,C852_=_C3605 ,C852_=_C3606 ,C852_=_C3607 ,C852_=_C3608 ,C852_=_C3609 ,\nC852_=_C3611 ,C852_=_C3612 ,C855_=_C1064 ,C855_=_C1165 ,C855_=_C1187 ,C855_=_C2107 ,\nC855_=_C2159 ,C855_=_C2258 ,C855_=_C2380 ,C855_=_C2811 ,C855_=_C2923 ,C855_=_C2949 ,\nC855_=_C3261 ,C855_=_C3305 ,C855_=_C3373 ,C855_=_C3540 ,C855_=_C3594 ,C855_=_C3729 ,\nC855_=_C3760 ,C855_=_C3840 ,C855_=_C3963 ,C855_=_C4000 ,C855_=_C4064 ,C855_=_C4073 ,\nC958_=_C1053 ,C958_=_C1185 ,C958_=_C1226 ,C958_=_C1775 ,C958_=_C1976 ,C958_=_C2098 ,\nC958_=_C2151 ,C958_=_C2250 ,C958_=_C2351 ,C958_=_C2691 ,C958_=_C2916 ,C958_=_C3299 ,\nC958_=_C3365 ,C958_=_C3605 ,C958_=_C3606 ,C958_=_C3607 ,C958_=_C3608 ,C958_=_C3609 ,\nC958_=_C3611 ,C958_=_C3612 ,C1053_=_C1064 ,C1053_=_C1185 ,C1053_=_C1226 ,C1053_=_C1775 ,\nC1053_=_C1976 ,C1053_=_C2098 ,C1053_=_C2151 ,C1053_=_C2250 ,C1053_=_C2351 ,C1053_=_C2691 ,\nC1053_=_C2916 ,C1053_=_C3299 ,C1053_=_C3365 ,C1053_=_C3605 ,C1053_=_C3606 ,C1053_=_C3607 ,\nC1053_=_C3608 ,C1053_=_C3609 ,C1053_=_C3611 ,C1053_=_C3612 ,C1064_=_C1165 ,C1064_=_C1187 ,\nC1064_=_C2107 ,C1064_=_C2159 ,C1064_=_C2258 ,C1064_=_C2380 ,C1064_=_C2811 ,C1064_=_C2923 ,\nC1064_=_C2949 ,C1064_=_C3261 ,C1064_=_C3305 ,C1064_=_C3373 ,C1064_=_C3540 ,C1064_=_C3594 ,\nC1064_=_C3729 ,C1064_=_C3760 ,C1064_=_C3840 ,C1064_=_C3963 ,C1064_=_C4000 ,C1064_=_C4064 ,\nC1064_=_C4073 ,C1165_=_C1187 ,C1165_=_C2107 ,C1165_=_C2159 ,C1165_=_C2258 ,C1165_=_C2380 ,\nC1165_=_C2811 ,C1165_=_C2923 ,C1165_=_C2949 ,C1165_=_C3261 ,C1165_=_C3305 ,C1165_=_C3373 ,\nC1165_=_C3540 ,C1165_=_C3594 ,C1165_=_C3729 ,C1165_=_C3760 ,C1165_=_C3840 ,C1165_=_C3963 ,\nC1165_=_C4000 ,C1165_=_C4064 ,C1165_=_C4073 ,C1185_=_C1187 ,C1185_=_C1226 ,C1185_=_C1775 ,\nC1185_=_C1976 ,C1185_=_C2098 ,C1185_=_C2151 ,C1185_=_C2250 ,C1185_=_C2351 ,C1185_=_C2691 ,\nC1185_=_C2916 ,C1185_=_C3299 ,C1185_=_C3365 ,C1185_=_C3605 ,C1185_=_C3606 ,C1185_=_C3607 ,\nC1185_=_C3608 ,C1185_=_C3609 ,C1185_=_C3611 ,C1185_=_C3612 ,C1187_=_C2107 ,C1187_=_C2159 ,\nC1187_=_C2258 ,C1187_=_C2380 ,C1187_=_C2811 ,C1187_=_C2923 ,C1187_=_C2949 ,C1187_=_C3261 ,\nC1187_=_C3305 ,C1187_=_C3373 ,C1187_=_C3540 ,C1187_=_C3594 ,C1187_=_C3729 ,C1187_=_C3760 ,\nC1187_=_C3840 ,C1187_=_C3963 ,C1187_=_C4000 ,C1187_=_C4064 ,C1187_=_C4073 ,C1226_=_C1775 ,\nC1226_=_C1976 ,C1226_=_C2098 ,C1226_=_C2151 ,C1226_=_C2250 ,C1226_=_C2351 ,C1226_=_C2691 ,\nC1226_=_C2916 ,C1226_=_C3299 ,C1226_=_C3365 ,C1226_=_C3605 ,C1226_=_C3606 ,C1226_=_C3607 ,\nC1226_=_C3608 ,C1226_=_C3609 ,C1226_=_C3611 ,C1226_=_C3612 ,C1775_=_C1976 ,C1775_=_C2098 ,\nC1775_=_C2151 ,C1775_=_C2250 ,C1775_=_C2351 ,C1775_=_C2691 ,C1775_=_C2916 ,C1775_=_C3299 ,\nC1775_=_C3365 ,C1775_=_C3605 ,C1775_=_C3606 ,C1775_=_C3607 ,C1775_=_C3608 ,C1775_=_C3609 ,\nC1775_=_C3611 ,C1775_=_C3612 ,C1976_=_C2098 ,C1976_=_C2151 ,C1976_=_C2250 ,C1976_=_C2351 ,\nC1976_=_C2691 ,C1976_=_C2916 ,C1976_=_C3299 ,C1976_=_C3365 ,C1976_=_C3605 ,C1976_=_C3606 ,\nC1976_=_C3607 ,C1976_=_C3608 ,C1976_=_C3609 ,C1976_=_C3611 ,C1976_=_C3612 ,C2098_=_C2107 ,\nC2098_=_C2151 ,C2098_=_C2250 ,C2098_=_C2351 ,C2098_=_C2691 ,C2098_=_C2916 ,C2098_=_C3299 ,\nC2098_=_C3365 ,C2098_=_C3605 ,C2098_=_C3606 ,C2098_=_C3607 ,C2098_=_C3608 ,C2098_=_C3609 ,\nC2098_=_C3611 ,C2098_=_C3612 ,C2107_=_C2159 ,C2107_=_C2258 ,C2107_=_C2380 ,C2107_=_C2811 ,\nC2107_=_C2923 ,C2107_=_C2949 ,C2107_=_C3261 ,C2107_=_C3305 ,C2107_=_C3373 ,C2107_=_C3540 ,\nC2107_=_C3594 ,C2107_=_C3729 ,C2107_=_C3760 ,C2107_=_C3840 ,C2107_=_C3963 ,C2107_=_C4000 ,\nC2107_=_C4064 ,C2107_=_C4073 ,C2151_=_C2159 ,C2151_=_C2250 ,C2151_=_C2351 ,C2151_=_C2691 ,\nC2151_=_C2916 ,C2151_=_C3299 ,C2151_=_C3365 ,C2151_=_C3605 ,C2151_=_C3606 ,C2151_=_C3607 ,\nC2151_=_C3608 ,C2151_=_C3609 ,C2151_=_C3611 ,C2151_=_C3612 ,C2159_=_C2258 ,C2159_=_C2380 ,\nC2159_=_C2811 ,C2159_=_C2923 ,C2159_=_C2949 ,C2159_=_C3261 ,C2159_=_C3305 ,C2159_=_C3373 ,\nC2159_=_C3540 ,C2159_=_C3594 ,C2159_=_C3729 ,C2159_=_C3760 ,C2159_=_C3840 ,C2159_=_C3963 ,\nC2159_=_C4000 ,C2159_=_C4064 ,C2159_=_C4073 ,C2250_=_C2258 ,C2250_=_C2351 ,C2250_=_C2691 ,\nC2250_=_C2916 ,C2250_=_C3299 ,C2250_=_C3365 ,C2250_=_C3605 ,C2250_=_C3606 ,C2250_=_C3607 ,\nC2250_=_C3608 ,C2250_=_C3609 ,C2250_=_C3611 ,C2250_=_C3612 ,C2258_=_C2380 ,C2258_=_C2811 ,\nC2258_=_C2923 ,C2258_=_C2949 ,C2258_=_C3261 ,C2258_=_C3305 ,C2258_=_C3373 ,C2258_=_C3540 ,\nC2258_=_C3594 ,C2258_=_C3729 ,C2258_=_C3760 ,C2258_=_C3840 ,C2258_=_C3963 ,C2258_=_C4000 ,\nC2258_=_C4064 ,C2258_=_C4073 ,C2351_=_C2691 ,C2351_=_C2916 ,C2351_=_C3299 ,C2351_=_C3365 ,\nC2351_=_C3605 ,C2351_=_C3606 ,C2351_=_C3607 ,C2351_=_C3608 ,C2351_=_C3609 ,C2351_=_C3611 ,\nC2351_=_C3612 ,C2380_=_C2811 ,C2380_=_C2923 ,C2380_=_C2949 ,C2380_=_C3261 ,C2380_=_C3305 ,\nC2380_=_C3373 ,C2380_=_C3540 ,C2380_=_C3594 ,C2380_=_C3729 ,C2380_=_C3760 ,C2380_=_C3840 ,\nC2380_=_C3963 ,C2380_=_C4000 ,C2380_=_C4064 ,C2380_=_C4073 ,C2691_=_C2916 ,C2691_=_C3299 ,\nC2691_=_C3365 ,C2691_=_C3605 ,C2691_=_C3606 ,C2691_=_C3607 ,C2691_=_C3608 ,C2691_=_C3609 ,\nC2691_=_C3611 ,C2691_=_C3612 ,C2811_=_C2923 ,C2811_=_C2949 ,C2811_=_C3261 ,C2811_=_C3305 ,\nC2811_=_C3373 ,C2811_=_C3540 ,C2811_=_C3594 ,C2811_=_C3729 ,C2811_=_C3760 ,C2811_=_C3840 ,\nC2811_=_C3963 ,C2811_=_C4000 ,C2811_=_C4064 ,C2811_=_C4073 ,C2916_=_C2923 ,C2916_=_C3299 ,\nC2916_=_C3365 ,C2916_=_C3605 ,C2916_=_C3606 ,C2916_=_C3607 ,C2916_=_C3608 ,C2916_=_C3609 ,\nC2916_=_C3611 ,C2916_=_C3612 ,C2923_=_C2949 ,C2923_=_C3261 ,C2923_=_C3305 ,C2923_=_C3373 ,\nC2923_=_C3540 ,C2923_=_C3594 ,C2923_=_C3729 ,C2923_=_C3760 ,C2923_=_C3840 ,C2923_=_C3963 ,\nC2923_=_C4000 ,C2923_=_C4064 ,C2923_=_C4073 ,C2949_=_C3261 ,C2949_=_C3305 ,C2949_=_C3373 ,\nC2949_=_C3540 ,C2949_=_C3594 ,C2949_=_C3729 ,C2949_=_C3760 ,C2949_=_C3840 ,C2949_=_C3963 ,\nC2949_=_C4000 ,C2949_=_C4064 ,C2949_=_C4073 ,C3261_=_C3305 ,C3261_=_C3373 ,C3261_=_C3540 ,\nC3261_=_C3594 ,C3261_=_C3729 ,C3261_=_C3760 ,C3261_=_C3840 ,C3261_=_C3963 ,C3261_=_C4000 ,\nC3261_=_C4064 ,C3261_=_C4073 ,C3299_=_C3305 ,C3299_=_C3365 ,C3299_=_C3605 ,C3299_=_C3606 ,\nC3299_=_C3607 ,C3299_=_C3608 ,C3299_=_C3609 ,C3299_=_C3611 ,C3299_=_C3612 ,C3305_=_C3373 ,\nC3305_=_C3540 ,C3305_=_C3594 ,C3305_=_C3729 ,C3305_=_C3760 ,C3305_=_C3840 ,C3305_=_C3963 ,\nC3305_=_C4000 ,C3305_=_C4064 ,C3305_=_C4073 ,C3365_=_C3373 ,C3365_=_C3605 ,C3365_=_C3606 ,\nC3365_=_C3607 ,C3365_=_C3608 ,C3365_=_C3609 ,C3365_=_C3611 ,C3365_=_C3612 ,C3373_=_C3540 ,\nC3373_=_C3594 ,C3373_=_C3729 ,C3373_=_C3760 ,C3373_=_C3840 ,C3373_=_C3963 ,C3373_=_C4000 ,\nC3373_=_C4064 ,C3373_=_C4073 ,C3540_=_C3594 ,C3540_=_C3729 ,C3540_=_C3760 ,C3540_=_C3840 ,\nC3540_=_C3963 ,C3540_=_C4000 ,C3540_=_C4064 ,C3540_=_C4073 ,C3594_=_C3729 ,C3594_=_C3760 ,\nC3594_=_C3840 ,C3594_=_C3963 ,C3594_=_C4000 ,C3594_=_C4064 ,C3594_=_C4073 ,C3605_=_C3606 ,\nC3605_=_C3607 ,C3605_=_C3608 ,C3605_=_C3609 ,C3605_=_C3611 ,C3605_=_C3612 ,C3605_=_C3729 ,\nC3606_=_C3607 ,C3606_=_C3608 ,C3606_=_C3609 ,C3606_=_C3611 ,C3606_=_C3612 ,C3606_=_C3760 ,\nC3607_=_C3608 ,C3607_=_C3609 ,C3607_=_C3611 ,C3607_=_C3612 ,C3607_=_C3963 ,C3608_=_C3609 ,\nC3608_=_C3611 ,C3608_=_C3612 ,C3608_=_C4000 ,C3609_=_C3611 ,C3609_=_C3612 ,C3609_=_C4064 ,\nC3611_=_C3612 ,C3612_=_C4073 ,C3729_=_C3760 ,C3729_=_C3840</w:t>
      </w:r>
    </w:p>
    <w:p>
      <w:pPr>
        <w:pStyle w:val="PreformattedText"/>
        <w:bidi w:val="0"/>
        <w:spacing w:before="0" w:after="0"/>
        <w:jc w:val="left"/>
        <w:rPr/>
      </w:pPr>
      <w:r>
        <w:rPr/>
        <w:t xml:space="preserve"> </w:t>
      </w:r>
      <w:r>
        <w:rPr/>
        <w:t>,C3729_=_C3963 ,C3729_=_C4000 ,\nC3729_=_C4064 ,C3729_=_C4073 ,C3760_=_C3840 ,C3760_=_C3963 ,C3760_=_C4000 ,C3760_=_C4064 ,\nC3760_=_C4073 ,C3840_=_C3963 ,C3840_=_C4000 ,C3840_=_C4064 ,C3840_=_C4073 ,C3963_=_C4000 ,\nC3963_=_C4064 ,C3963_=_C4073 ,C4000_=_C4064 ,C4000_=_C4073 ,C4064_=_C4073 ,"];311[shape=box, label="id:311 level: 7\n49: C407 C492 C847 C857 C1067 \nC1238 C1400 C1897 C2093 C2110 C2161 \nC2224 C2242 C2259 C2305 C2449 C2469 \nC2655 C2799 C2910 C2911 C2912 C2913 \nC2914 C2915 C2916 C2917 C2918 C2919 \nC2920 C2921 C2922 C2923 C2924 C3016 \nC3307 C3376 C3612 C3626 C3733 C3763 \nC3836 C3867 C3901 C3965 C4002 C4067 \nC4073 C4096 \n609: C407_=_C492( C407 C492 ) C407_=_C857( C407 C857 ) C407_=_C1067( C407 C1067 ) C407_=_C1400( C407 C1400 ) C407_=_C2110( C407 C2110 ) \nC407_=_C2161( C407 C2161 ) C407_=_C2259( C407 C2259 ) C407_=_C2655( C407 C2655 ) C407_=_C2924( C407 C2924 ) C407_=_C3016( C407 C3016 ) C407_=_C3307( C407 C3307 ) \nC407_=_C3376( C407 C3376 ) C407_=_C3612( C407 C3612 ) C407_=_C3626( C407 C3626 ) C407_=_C3733( C407 C3733 ) C407_=_C3763( C407 C3763 ) C407_=_C3836( C407 C3836 ) \nC407_=_C3867( C407 C3867 ) C407_=_C3901( C407 C3901 ) C407_=_C3965( C407 C3965 ) C407_=_C4002( C407 C4002 ) C407_=_C4067( C407 C4067 ) C407_=_C4073( C407 C4073 ) \nC407_=_C4096( C407 C4096 ) C492_=_C857( C492 C857 ) C492_=_C1067( C492 C1067 ) C492_=_C1400( C492 C1400 ) C492_=_C2110( C492 C2110 ) C492_=_C2161( C492 C2161 ) \nC492_=_C2259( C492 C2259 ) C492_=_C2655( C492 C2655 ) C492_=_C2924( C492 C2924 ) C492_=_C3016( C492 C3016 ) C492_=_C3307( C492 C3307 ) C492_=_C3376( C492 C3376 ) \nC492_=_C3612( C492 C3612 ) C492_=_C3626( C492 C3626 ) C492_=_C3733( C492 C3733 ) C492_=_C3763( C492 C3763 ) C492_=_C3836( C492 C3836 ) C492_=_C3867( C492 C3867 ) \nC492_=_C3901( C492 C3901 ) C492_=_C3965( C492 C3965 ) C492_=_C4002( C492 C4002 ) C492_=_C4067( C492 C4067 ) C492_=_C4073( C492 C4073 ) C492_=_C4096( C492 C4096 ) \nC847_=_C857( C847 C857 ) C847_=_C1238( C847 C1238 ) C847_=_C1897( C847 C1897 ) C847_=_C2093( C847 C2093 ) C847_=_C2224( C847 C2224 ) C847_=_C2242( C847 C2242 ) \nC847_=_C2305( C847 C2305 ) C847_=_C2449( C847 C2449 ) C847_=_C2469( C847 C2469 ) C847_=_C2799( C847 C2799 ) C847_=_C2910( C847 C2910 ) C847_=_C2911( C847 C2911 ) \nC847_=_C2912( C847 C2912 ) C847_=_C2913( C847 C2913 ) C847_=_C2914( C847 C2914 ) C847_=_C2915( C847 C2915 ) C847_=_C2916( C847 C2916 ) C847_=_C2917( C847 C2917 ) \nC847_=_C2918( C847 C2918 ) C847_=_C2919( C847 C2919 ) C847_=_C2920( C847 C2920 ) C847_=_C2921( C847 C2921 ) C847_=_C2922( C847 C2922 ) C847_=_C2923( C847 C2923 ) \nC847_=_C2924( C847 C2924 ) C857_=_C1067( C857 C1067 ) C857_=_C1400( C857 C1400 ) C857_=_C2110( C857 C2110 ) C857_=_C2161( C857 C2161 ) C857_=_C2259( C857 C2259 ) \nC857_=_C2655( C857 C2655 ) C857_=_C2924( C857 C2924 ) C857_=_C3016( C857 C3016 ) C857_=_C3307( C857 C3307 ) C857_=_C3376( C857 C3376 ) C857_=_C3612( C857 C3612 ) \nC857_=_C3626( C857 C3626 ) C857_=_C3733( C857 C3733 ) C857_=_C3763( C857 C3763 ) C857_=_C3836( C857 C3836 ) C857_=_C3867( C857 C3867 ) C857_=_C3901( C857 C3901 ) \nC857_=_C3965( C857 C3965 ) C857_=_C4002( C857 C4002 ) C857_=_C4067( C857 C4067 ) C857_=_C4073( C857 C4073 ) C857_=_C4096( C857 C4096 ) C1067_=_C1400( C1067 C1400 ) \nC1067_=_C2110( C1067 C2110 ) C1067_=_C2161( C1067 C2161 ) C1067_=_C2259( C1067 C2259 ) C1067_=_C2655( C1067 C2655 ) C1067_=_C2924( C1067 C2924 ) C1067_=_C3016( C1067 C3016 ) \nC1067_=_C3307( C1067 C3307 ) C1067_=_C3376( C1067 C3376 ) C1067_=_C3612( C1067 C3612 ) C1067_=_C3626( C1067 C3626 ) C1067_=_C3733( C1067 C3733 ) C1067_=_C3763( C1067 C3763 ) \nC1067_=_C3836( C1067 C3836 ) C1067_=_C3867( C1067 C3867 ) C1067_=_C3901( C1067 C3901 ) C1067_=_C3965( C1067 C3965 ) C1067_=_C4002( C1067 C4002 ) C1067_=_C4067( C1067 C4067 ) \nC1067_=_C4073( C1067 C4073 ) C1067_=_C4096( C1067 C4096 ) C1238_=_C1897( C1238 C1897 ) C1238_=_C2093( C1238 C2093 ) C1238_=_C2224( C1238 C2224 ) C1238_=_C2242( C1238 C2242 ) \nC1238_=_C2305( C1238 C2305 ) C1238_=_C2449( C1238 C2449 ) C1238_=_C2469( C1238 C2469 ) C1238_=_C2799( C1238 C2799 ) C1238_=_C2910( C1238 C2910 ) C1238_=_C2911( C1238 C2911 ) \nC1238_=_C2912( C1238 C2912 ) C1238_=_C2913( C1238 C2913 ) C1238_=_C2914( C1238 C2914 ) C1238_=_C2915( C1238 C2915 ) C1238_=_C2916( C1238 C2916 ) C1238_=_C2917( C1238 C2917 ) \nC1238_=_C2918( C1238 C2918 ) C1238_=_C2919( C1238 C2919 ) C1238_=_C2920( C1238 C2920 ) C1238_=_C2921( C1238 C2921 ) C1238_=_C2922( C1238 C2922 ) C1238_=_C2923( C1238 C2923 ) \nC1238_=_C2924( C1238 C2924 ) C1400_=_C2110( C1400 C2110 ) C1400_=_C2161( C1400 C2161 ) C1400_=_C2259( C1400 C2259 ) C1400_=_C2655( C1400 C2655 ) C1400_=_C2924( C1400 C2924 ) \nC1400_=_C3016( C1400 C3016 ) C1400_=_C3307( C1400 C3307 ) C1400_=_C3376( C1400 C3376 ) C1400_=_C3612( C1400 C3612 ) C1400_=_C3626( C1400 C3626 ) C1400_=_C3733( C1400 C3733 ) \nC1400_=_C3763( C1400 C3763 ) C1400_=_C3836( C1400 C3836 ) C1400_=_C3867( C1400 C3867 ) C1400_=_C3901( C1400 C3901 ) C1400_=_C3965( C1400 C3965 ) C1400_=_C4002( C1400 C4002 ) \nC1400_=_C4067( C1400 C4067 ) C1400_=_C4073( C1400 C4073 ) C1400_=_C4096( C1400 C4096 ) C1897_=_C2093( C1897 C2093 ) C1897_=_C2224( C1897 C2224 ) C1897_=_C2242( C1897 C2242 ) \nC1897_=_C2305( C1897 C2305 ) C1897_=_C2449( C1897 C2449 ) C1897_=_C2469( C1897 C2469 ) C1897_=_C2799( C1897 C2799 ) C1897_=_C2910( C1897 C2910 ) C1897_=_C2911( C1897 C2911 ) \nC1897_=_C2912( C1897 C2912 ) C1897_=_C2913( C1897 C2913 ) C1897_=_C2914( C1897 C2914 ) C1897_=_C2915( C1897 C2915 ) C1897_=_C2916( C1897 C2916 ) C1897_=_C2917( C1897 C2917 ) \nC1897_=_C2918( C1897 C2918 ) C1897_=_C2919( C1897 C2919 ) C1897_=_C2920( C1897 C2920 ) C1897_=_C2921( C1897 C2921 ) C1897_=_C2922( C1897 C2922 ) C1897_=_C2923( C1897 C2923 ) \nC1897_=_C2924( C1897 C2924 ) C2093_=_C2110( C2093 C2110 ) C2093_=_C2224( C2093 C2224 ) C2093_=_C2242( C2093 C2242 ) C2093_=_C2305( C2093 C2305 ) C2093_=_C2449( C2093 C2449 ) \nC2093_=_C2469( C2093 C2469 ) C2093_=_C2799( C2093 C2799 ) C2093_=_C2910( C2093 C2910 ) C2093_=_C2911( C2093 C2911 ) C2093_=_C2912( C2093 C2912 ) C2093_=_C2913( C2093 C2913 ) \nC2093_=_C2914( C2093 C2914 ) C2093_=_C2915( C2093 C2915 ) C2093_=_C2916( C2093 C2916 ) C2093_=_C2917( C2093 C2917 ) C2093_=_C2918( C2093 C2918 ) C2093_=_C2919( C2093 C2919 ) \nC2093_=_C2920( C2093 C2920 ) C2093_=_C2921( C2093 C2921 ) C2093_=_C2922( C2093 C2922 ) C2093_=_C2923( C2093 C2923 ) C2093_=_C2924( C2093 C2924 ) C2110_=_C2161( C2110 C2161 ) \nC2110_=_C2259( C2110 C2259 ) C2110_=_C2655( C2110 C2655 ) C2110_=_C2924( C2110 C2924 ) C2110_=_C3016( C2110 C3016 ) C2110_=_C3307( C2110 C3307 ) C2110_=_C3376( C2110 C3376 ) \nC2110_=_C3612( C2110 C3612 ) C2110_=_C3626( C2110 C3626 ) C2110_=_C3733( C2110 C3733 ) C2110_=_C3763( C2110 C3763 ) C2110_=_C3836( C2110 C3836 ) C2110_=_C3867( C2110 C3867 ) \nC2110_=_C3901( C2110 C3901 ) C2110_=_C3965( C2110 C3965 ) C2110_=_C4002( C2110 C4002 ) C2110_=_C4067( C2110 C4067 ) C2110_=_C4073( C2110 C4073 ) C2110_=_C4096( C2110 C4096 ) \nC2161_=_C2259( C2161 C2259 ) C2161_=_C2655( C2161 C2655 ) C2161_=_C2924( C2161 C2924 ) C2161_=_C3016( C2161 C3016 ) C2161_=_C3307( C2161 C3307 ) C2161_=_C3376( C2161 C3376 ) \nC2161_=_C3612( C2161 C3612 ) C2161_=_C3626( C2161 C3626 ) C2161_=_C3733( C2161 C3733 ) C2161_=_C3763( C2161 C3763 ) C2161_=_C3836( C2161 C3836 ) C2161_=_C3867( C2161 C3867 ) \nC2161_=_C3901( C2161 C3901 ) C2161_=_C3965( C2161 C3965 ) C2161_=_C4002( C2161 C4002 ) C2161_=_C4067( C2161 C4067 ) C2161_=_C4073( C2161 C4073 ) C2161_=_C4096( C2161 C4096 ) \nC2224_=_C2242( C2224 C2242 ) C2224_=_C2305( C2224 C2305 ) C2224_=_C2449( C2224 C2449 ) C2224_=_C2469( C2224 C2469 ) C2224_=_C2799( C2224 C2799 ) C2224_=_C2910( C2224 C2910 ) \nC2224_=_C2911( C2224 C2911 ) C2224_=_C2912( C2224 C2912 ) C2224_=_C2913( C2224 C2913 ) C2224_=_C2914( C2224 C2914 ) C2224_=_C2915( C2224 C2915 ) C2224_=_C2916( C2224 C2916 ) \nC2224_=_C2917( C2224 C2917 ) C2224_=_C2918( C2224 C2918 ) C2224_=_C2919( C2224 C2919 ) C2224_=_C2920( C2224 C2920 ) C2224_=_C2921( C2224 C2921 ) C2224_=_C2922( C2224 C2922 ) \nC2224_=_C2923( C2224 C2923 ) C2224_=_C2924( C2224 C2924 ) C2242_=_C2259( C2242 C2259 ) C2242_=_C2305( C2242 C2305 ) C2242_=_C2449( C2242 C2449 ) C2242_=_C2469( C2242 C2469 ) \nC2242_=_C2799( C2242 C2799 ) C2242_=_C2910( C2242 C2910 ) C2242_=_C2911( C2242 C2911 ) C2242_=_C2912( C2242 C2912 ) C2242_=_C2913( C2242 C2913 ) C2242_=_C2914( C2242 C2914 ) \nC2242_=_C2915( C2242 C2915 ) C2242_=_C2916( C2242 C2916 ) C2242_=_C2917( C2242 C2917 ) C2242_=_C2918( C2242 C2918 ) C2242_=_C2919( C2242 C2919 ) C2242_=_C2920( C2242 C2920 ) \nC2242_=_C2921( C2242 C2921 ) C2242_=_C2922( C2242 C2922 ) C2242_=_C2923( C2242 C2923 ) C2242_=_C2924( C2242 C2924 ) C2259_=_C2655( C2259 C2655 ) C2259_=_C2924( C2259 C2924 ) \nC2259_=_C3016( C2259 C3016 ) C2259_=_C3307( C2259 C3307 ) C2259_=_C3376( C2259 C3376 ) C2259_=_C3612( C2259 C3612 ) C2259_=_C3626( C2259 C3626 ) C2259_=_C3733( C2259 C3733 ) \nC2259_=_C3763( C2259 C3763 ) C2259_=_C3836( C2259 C3836 ) C2259_=_C3867( C2259 C3867 ) C2259_=_C3901( C2259 C3901 ) C2259_=_C3965( C2259 C3965 ) C2259_=_C4002( C2259 C4002 ) \nC2259_=_C4067( C2259 C4067 ) C2259_=_C4073( C2259 C4073 ) C2259_=_C4096( C2259 C4096 ) C2305_=_C2449( C2305 C2449 ) C2305_=_C2469( C2305 C2469 ) C2305_=_C2799( C2305 C2799 ) \nC2305_=_C2910( C2305 C2910 ) C2305_=_C2911( C2305 C2911 ) C2305_=_C2912( C2305 C2912 ) C2305_=_C2913( C2305 C2913 ) C2305_=_C2914( C2305 C2914 ) C2305_=_C2915( C2305 C2915 ) \nC2305_=_C2916( C2305 C2916 ) C2305_=_C2917( C2305 C2917 ) C2305_=_C2918( C2305 C2918 ) C2305_=_C2919( C2305 C2919 ) C2305_=_C2920( C2305 C2920 ) C2305_=_C2921( C2305 C2921 ) \nC2305_=_C2922( C2305 C2922 ) C2305_=_C2923( C2305 C2923 ) C2305_=_C2924( C2305 C2924 ) C2449_=_C2469( C2449 C2469 ) C2449_=_C2799( C2449 C2799 ) C2449_=_C2910( C2449 C2910 ) \nC2449_=_C2911( C2449 C2911 ) C2449_=_C2912( C2449 C2912 ) C2449_=_C2913( C2449 C2913 ) C2449_=_C2914( C2449 C2914 ) C2449_=_C2915( C2449 C2915 ) C2449_=_C2916(</w:t>
      </w:r>
    </w:p>
    <w:p>
      <w:pPr>
        <w:pStyle w:val="PreformattedText"/>
        <w:bidi w:val="0"/>
        <w:spacing w:before="0" w:after="0"/>
        <w:jc w:val="left"/>
        <w:rPr/>
      </w:pPr>
      <w:r>
        <w:rPr/>
        <w:t xml:space="preserve"> </w:t>
      </w:r>
      <w:r>
        <w:rPr/>
        <w:t>C2449 C2916 ) \nC2449_=_C2917( C2449 C2917 ) C2449_=_C2918( C2449 C2918 ) C2449_=_C2919( C2449 C2919 ) C2449_=_C2920( C2449 C2920 ) C2449_=_C2921( C2449 C2921 ) C2449_=_C2922( C2449 C2922 ) \nC2449_=_C2923( C2449 C2923 ) C2449_=_C2924( C2449 C2924 ) C2469_=_C2799( C2469 C2799 ) C2469_=_C2910( C2469 C2910 ) C2469_=_C2911( C2469 C2911 ) C2469_=_C2912( C2469 C2912 ) \nC2469_=_C2913( C2469 C2913 ) C2469_=_C2914( C2469 C2914 ) C2469_=_C2915( C2469 C2915 ) C2469_=_C2916( C2469 C2916 ) C2469_=_C2917( C2469 C2917 ) C2469_=_C2918( C2469 C2918 ) \nC2469_=_C2919( C2469 C2919 ) C2469_=_C2920( C2469 C2920 ) C2469_=_C2921( C2469 C2921 ) C2469_=_C2922( C2469 C2922 ) C2469_=_C2923( C2469 C2923 ) C2469_=_C2924( C2469 C2924 ) \nC2655_=_C2924( C2655 C2924 ) C2655_=_C3016( C2655 C3016 ) C2655_=_C3307( C2655 C3307 ) C2655_=_C3376( C2655 C3376 ) C2655_=_C3612( C2655 C3612 ) C2655_=_C3626( C2655 C3626 ) \nC2655_=_C3733( C2655 C3733 ) C2655_=_C3763( C2655 C3763 ) C2655_=_C3836( C2655 C3836 ) C2655_=_C3867( C2655 C3867 ) C2655_=_C3901( C2655 C3901 ) C2655_=_C3965( C2655 C3965 ) \nC2655_=_C4002( C2655 C4002 ) C2655_=_C4067( C2655 C4067 ) C2655_=_C4073( C2655 C4073 ) C2655_=_C4096( C2655 C4096 ) C2799_=_C2910( C2799 C2910 ) C2799_=_C2911( C2799 C2911 ) \nC2799_=_C2912( C2799 C2912 ) C2799_=_C2913( C2799 C2913 ) C2799_=_C2914( C2799 C2914 ) C2799_=_C2915( C2799 C2915 ) C2799_=_C2916( C2799 C2916 ) C2799_=_C2917( C2799 C2917 ) \nC2799_=_C2918( C2799 C2918 ) C2799_=_C2919( C2799 C2919 ) C2799_=_C2920( C2799 C2920 ) C2799_=_C2921( C2799 C2921 ) C2799_=_C2922( C2799 C2922 ) C2799_=_C2923( C2799 C2923 ) \nC2799_=_C2924( C2799 C2924 ) C2910_=_C2911( C2910 C2911 ) C2910_=_C2912( C2910 C2912 ) C2910_=_C2913( C2910 C2913 ) C2910_=_C2914( C2910 C2914 ) C2910_=_C2915( C2910 C2915 ) \nC2910_=_C2916( C2910 C2916 ) C2910_=_C2917( C2910 C2917 ) C2910_=_C2918( C2910 C2918 ) C2910_=_C2919( C2910 C2919 ) C2910_=_C2920( C2910 C2920 ) C2910_=_C2921( C2910 C2921 ) \nC2910_=_C2922( C2910 C2922 ) C2910_=_C2923( C2910 C2923 ) C2910_=_C2924( C2910 C2924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1_=_C2923( C2911 C2923 ) C2911_=_C2924( C2911 C2924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3307( C2912 C3307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4_=_C2915( C2914 C2915 ) C2914_=_C2916( C2914 C2916 ) \nC2914_=_C2917( C2914 C2917 ) C2914_=_C2918( C2914 C2918 ) C2914_=_C2919( C2914 C2919 ) C2914_=_C2920( C2914 C2920 ) C2914_=_C2921( C2914 C2921 ) C2914_=_C2922( C2914 C2922 ) \nC2914_=_C2923( C2914 C2923 ) C2914_=_C2924( C2914 C2924 ) C2914_=_C3376( C2914 C3376 ) C2915_=_C2916( C2915 C2916 ) C2915_=_C2917( C2915 C2917 ) C2915_=_C2918( C2915 C2918 ) \nC2915_=_C2919( C2915 C2919 ) C2915_=_C2920( C2915 C2920 ) C2915_=_C2921( C2915 C2921 ) C2915_=_C2922( C2915 C2922 ) C2915_=_C2923( C2915 C2923 ) C2915_=_C2924( C2915 C2924 ) \nC2916_=_C2917( C2916 C2917 ) C2916_=_C2918( C2916 C2918 ) C2916_=_C2919( C2916 C2919 ) C2916_=_C2920( C2916 C2920 ) C2916_=_C2921( C2916 C2921 ) C2916_=_C2922( C2916 C2922 ) \nC2916_=_C2923( C2916 C2923 ) C2916_=_C2924( C2916 C2924 ) C2916_=_C3612( C2916 C3612 ) C2917_=_C2918( C2917 C2918 ) C2917_=_C2919( C2917 C2919 ) C2917_=_C2920( C2917 C2920 ) \nC2917_=_C2921( C2917 C2921 ) C2917_=_C2922( C2917 C2922 ) C2917_=_C2923( C2917 C2923 ) C2917_=_C2924( C2917 C2924 ) C2917_=_C4002( C2917 C4002 ) C2918_=_C2919( C2918 C2919 ) \nC2918_=_C2920( C2918 C2920 ) C2918_=_C2921( C2918 C2921 ) C2918_=_C2922( C2918 C2922 ) C2918_=_C2923( C2918 C2923 ) C2918_=_C2924( C2918 C2924 ) C2919_=_C2920( C2919 C2920 ) \nC2919_=_C2921( C2919 C2921 ) C2919_=_C2922( C2919 C2922 ) C2919_=_C2923( C2919 C2923 ) C2919_=_C2924( C2919 C2924 ) C2920_=_C2921( C2920 C2921 ) C2920_=_C2922( C2920 C2922 ) \nC2920_=_C2923( C2920 C2923 ) C2920_=_C2924( C2920 C2924 ) C2921_=_C2922( C2921 C2922 ) C2921_=_C2923( C2921 C2923 ) C2921_=_C2924( C2921 C2924 ) C2922_=_C2923( C2922 C2923 ) \nC2922_=_C2924( C2922 C2924 ) C2922_=_C4067( C2922 C4067 ) C2923_=_C2924( C2923 C2924 ) C2923_=_C4073( C2923 C4073 ) C2924_=_C3016( C2924 C3016 ) C2924_=_C3307( C2924 C3307 ) \nC2924_=_C3376( C2924 C3376 ) C2924_=_C3612( C2924 C3612 ) C2924_=_C3626( C2924 C3626 ) C2924_=_C3733( C2924 C3733 ) C2924_=_C3763( C2924 C3763 ) C2924_=_C3836( C2924 C3836 ) \nC2924_=_C3867( C2924 C3867 ) C2924_=_C3901( C2924 C3901 ) C2924_=_C3965( C2924 C3965 ) C2924_=_C4002( C2924 C4002 ) C2924_=_C4067( C2924 C4067 ) C2924_=_C4073( C2924 C4073 ) \nC2924_=_C4096( C2924 C4096 ) C3016_=_C3307( C3016 C3307 ) C3016_=_C3376( C3016 C3376 ) C3016_=_C3612( C3016 C3612 ) C3016_=_C3626( C3016 C3626 ) C3016_=_C3733( C3016 C3733 ) \nC3016_=_C3763( C3016 C3763 ) C3016_=_C3836( C3016 C3836 ) C3016_=_C3867( C3016 C3867 ) C3016_=_C3901( C3016 C3901 ) C3016_=_C3965( C3016 C3965 ) C3016_=_C4002( C3016 C4002 ) \nC3016_=_C4067( C3016 C4067 ) C3016_=_C4073( C3016 C4073 ) C3016_=_C4096( C3016 C4096 ) C3307_=_C3376( C3307 C3376 ) C3307_=_C3612( C3307 C3612 ) C3307_=_C3626( C3307 C3626 ) \nC3307_=_C3733( C3307 C3733 ) C3307_=_C3763( C3307 C3763 ) C3307_=_C3836( C3307 C3836 ) C3307_=_C3867( C3307 C3867 ) C3307_=_C3901( C3307 C3901 ) C3307_=_C3965( C3307 C3965 ) \nC3307_=_C4002( C3307 C4002 ) C3307_=_C4067( C3307 C4067 ) C3307_=_C4073( C3307 C4073 ) C3307_=_C4096( C3307 C4096 ) C3376_=_C3612( C3376 C3612 ) C3376_=_C3626( C3376 C3626 ) \nC3376_=_C3733( C3376 C3733 ) C3376_=_C3763( C3376 C3763 ) C3376_=_C3836( C3376 C3836 ) C3376_=_C3867( C3376 C3867 ) C3376_=_C3901( C3376 C3901 ) C3376_=_C3965( C3376 C3965 ) \nC3376_=_C4002( C3376 C4002 ) C3376_=_C4067( C3376 C4067 ) C3376_=_C4073( C3376 C4073 ) C3376_=_C4096( C3376 C4096 ) C3612_=_C3626( C3612 C3626 ) C3612_=_C3733( C3612 C3733 ) \nC3612_=_C3763( C3612 C3763 ) C3612_=_C3836( C3612 C3836 ) C3612_=_C3867( C3612 C3867 ) C3612_=_C3901( C3612 C3901 ) C3612_=_C3965( C3612 C3965 ) C3612_=_C4002( C3612 C4002 ) \nC3612_=_C4067( C3612 C4067 ) C3612_=_C4073( C3612 C4073 ) C3612_=_C4096( C3612 C4096 ) C3626_=_C3733( C3626 C3733 ) C3626_=_C3763( C3626 C3763 ) C3626_=_C3836( C3626 C3836 ) \nC3626_=_C3867( C3626 C3867 ) C3626_=_C3901( C3626 C3901 ) C3626_=_C3965( C3626 C3965 ) C3626_=_C4002( C3626 C4002 ) C3626_=_C4067( C3626 C4067 ) C3626_=_C4073( C3626 C4073 ) \nC3626_=_C4096( C3626 C4096 ) C3733_=_C3763( C3733 C3763 ) C3733_=_C3836( C3733 C3836 ) C3733_=_C3867( C3733 C3867 ) C3733_=_C3901( C3733 C3901 ) C3733_=_C3965( C3733 C3965 ) \nC3733_=_C4002( C3733 C4002 ) C3733_=_C4067( C3733 C4067 ) C3733_=_C4073( C3733 C4073 ) C3733_=_C4096( C3733 C4096 ) C3763_=_C3836( C3763 C3836 ) C3763_=_C3867( C3763 C3867 ) \nC3763_=_C3901( C3763 C3901 ) C3763_=_C3965( C3763 C3965 ) C3763_=_C4002( C3763 C4002 ) C3763_=_C4067( C3763 C4067 ) C3763_=_C4073( C3763 C4073 ) C3763_=_C4096( C3763 C4096 ) \nC3836_=_C3867( C3836 C3867 ) C3836_=_C3901( C3836 C3901 ) C3836_=_C3965( C3836 C3965 ) C3836_=_C4002( C3836 C4002 ) C3836_=_C4067( C3836 C4067 ) C3836_=_C4073( C3836 C4073 ) \nC3836_=_C4096( C3836 C4096 ) C3867_=_C3901( C3867 C3901 ) C3867_=_C3965( C3867 C3965 ) C3867_=_C4002( C3867 C4002 ) C3867_=_C4067( C3867 C4067 ) C3867_=_C4073( C3867 C4073 ) \nC3867_=_C4096( C3867 C4096 ) C3901_=_C3965( C3901 C3965 ) C3901_=_C4002( C3901 C4002 ) C3901_=_C4067( C3901 C4067 ) C3901_=_C4073( C3901 C4073 ) C3901_=_C4096( C3901 C4096 ) \nC3965_=_C4002( C3965 C4002 ) C3965_=_C4067( C3965 C4067 ) C3965_=_C4073( C3965 C4073 ) C3965_=_C4096( C3965 C4096 ) C4002_=_C4067( C4002 C4067 ) C4002_=_C4073( C4002 C4073 ) \nC4002_=_C4096( C4002 C4096 ) C4067_=_C4073( C4067 C4073 ) C4067_=_C4096( C4067 C4096 ) C4073_=_C4096( C4073 C4096 ) "];228-&gt;311[label="48: C407 C492 C847 C857 C1067 \nC1238 C1400 C1897 C2093 C2110 C2161 \nC2224 C2242 C2259 C2305 C2449 C2469 \nC2655 C2799 C2910 C2911 C2912 C2913 \nC2914 C2915 C2916 C2917 C2918 C2919 \nC2920 C2921 C2922 C2923 C3016 C3307 \nC3376 C3612 C3626 C3733 C3763 C3836 \nC3867 C3901 C3965 C4002 C4067 C4073 \nC4096 \n561: C407_=_C492 ,C407_=_C857 ,C407_=_C1067 ,C407_=_C1400 ,C407_=_C2110 ,\nC407_=_C2161 ,C407_=_C2259 ,C407_=_C2655 ,C407_=_C3016 ,C407_=_C3307 ,C407_=_C3376 ,\nC407_=_C3612 ,C407_=_C3626 ,C407_=_C3733 ,C407_=_C3763 ,C407_=_C3836 ,C407_=_C3867 ,\nC407_=_C3901 ,C407_=_C3965 ,C407_=_C4002 ,C407_=_C4067 ,C407_=_C4073 ,C407_=_C4096 ,\nC492_=_C857 ,C492_=_C1067 ,C492_=_C1400 ,C492_=_C2110 ,C492_=_C2161 ,C492_=_C2259 ,\nC492_=_C2655 ,C492_=_C3016 ,C492_=_C3307 ,C492_=_C3376 ,C492_=_C3612 ,C492_=_C3626 ,\nC492_=_C3733 ,C492_=_C3763 ,C492_=_C3836 ,C492_=_C3867 ,C492_=_C3901 ,C492_=_C3965 ,\nC492_=_C4002 ,C492_=_C4067 ,C492_=_C4073 ,C492_=_C4096 ,C847_=_C857 ,C847_=_C1238 ,\nC847_=_C1897 ,C847_=_C2093 ,C847_=_C2224 ,C847_=_C2242 ,C847_=_C2305 ,C847_=_C2449 ,\nC847_=_C2469 ,C847_=_C2799 ,C847_=_C2910 ,C847_=_C2911 ,C847_=_C2912 ,C847_=_C2913 ,\nC847_=_C2914 ,C847_=_C2915 ,C847_=_C2916 ,C847_=_C2917 ,C847_=_C2918 ,C847_=_C2919 ,\nC847_=_C2920 ,C847_=_C2921 ,C847_=_C2922 ,C847_=_C2923 ,C857_=_C1067 ,C857_=_C1400 ,\nC857_=_C2110 ,C857_=_C2161 ,C857_=_C2259 ,C857_=_C2655 ,C857_=_C3016 ,C857_=_C3307 ,\nC857_=_C3376 ,C857_=_C3612 ,C857_=_C3626 ,C857_=_C3733 ,C857_=_C3763</w:t>
      </w:r>
    </w:p>
    <w:p>
      <w:pPr>
        <w:pStyle w:val="PreformattedText"/>
        <w:bidi w:val="0"/>
        <w:spacing w:before="0" w:after="0"/>
        <w:jc w:val="left"/>
        <w:rPr/>
      </w:pPr>
      <w:r>
        <w:rPr/>
        <w:t xml:space="preserve"> </w:t>
      </w:r>
      <w:r>
        <w:rPr/>
        <w:t>,C857_=_C3836 ,\nC857_=_C3867 ,C857_=_C3901 ,C857_=_C3965 ,C857_=_C4002 ,C857_=_C4067 ,C857_=_C4073 ,\nC857_=_C4096 ,C1067_=_C1400 ,C1067_=_C2110 ,C1067_=_C2161 ,C1067_=_C2259 ,C1067_=_C2655 ,\nC1067_=_C3016 ,C1067_=_C3307 ,C1067_=_C3376 ,C1067_=_C3612 ,C1067_=_C3626 ,C1067_=_C3733 ,\nC1067_=_C3763 ,C1067_=_C3836 ,C1067_=_C3867 ,C1067_=_C3901 ,C1067_=_C3965 ,C1067_=_C4002 ,\nC1067_=_C4067 ,C1067_=_C4073 ,C1067_=_C4096 ,C1238_=_C1897 ,C1238_=_C2093 ,C1238_=_C2224 ,\nC1238_=_C2242 ,C1238_=_C2305 ,C1238_=_C2449 ,C1238_=_C2469 ,C1238_=_C2799 ,C1238_=_C2910 ,\nC1238_=_C2911 ,C1238_=_C2912 ,C1238_=_C2913 ,C1238_=_C2914 ,C1238_=_C2915 ,C1238_=_C2916 ,\nC1238_=_C2917 ,C1238_=_C2918 ,C1238_=_C2919 ,C1238_=_C2920 ,C1238_=_C2921 ,C1238_=_C2922 ,\nC1238_=_C2923 ,C1400_=_C2110 ,C1400_=_C2161 ,C1400_=_C2259 ,C1400_=_C2655 ,C1400_=_C3016 ,\nC1400_=_C3307 ,C1400_=_C3376 ,C1400_=_C3612 ,C1400_=_C3626 ,C1400_=_C3733 ,C1400_=_C3763 ,\nC1400_=_C3836 ,C1400_=_C3867 ,C1400_=_C3901 ,C1400_=_C3965 ,C1400_=_C4002 ,C1400_=_C4067 ,\nC1400_=_C4073 ,C1400_=_C4096 ,C1897_=_C2093 ,C1897_=_C2224 ,C1897_=_C2242 ,C1897_=_C2305 ,\nC1897_=_C2449 ,C1897_=_C2469 ,C1897_=_C2799 ,C1897_=_C2910 ,C1897_=_C2911 ,C1897_=_C2912 ,\nC1897_=_C2913 ,C1897_=_C2914 ,C1897_=_C2915 ,C1897_=_C2916 ,C1897_=_C2917 ,C1897_=_C2918 ,\nC1897_=_C2919 ,C1897_=_C2920 ,C1897_=_C2921 ,C1897_=_C2922 ,C1897_=_C2923 ,C2093_=_C2110 ,\nC2093_=_C2224 ,C2093_=_C2242 ,C2093_=_C2305 ,C2093_=_C2449 ,C2093_=_C2469 ,C2093_=_C2799 ,\nC2093_=_C2910 ,C2093_=_C2911 ,C2093_=_C2912 ,C2093_=_C2913 ,C2093_=_C2914 ,C2093_=_C2915 ,\nC2093_=_C2916 ,C2093_=_C2917 ,C2093_=_C2918 ,C2093_=_C2919 ,C2093_=_C2920 ,C2093_=_C2921 ,\nC2093_=_C2922 ,C2093_=_C2923 ,C2110_=_C2161 ,C2110_=_C2259 ,C2110_=_C2655 ,C2110_=_C3016 ,\nC2110_=_C3307 ,C2110_=_C3376 ,C2110_=_C3612 ,C2110_=_C3626 ,C2110_=_C3733 ,C2110_=_C3763 ,\nC2110_=_C3836 ,C2110_=_C3867 ,C2110_=_C3901 ,C2110_=_C3965 ,C2110_=_C4002 ,C2110_=_C4067 ,\nC2110_=_C4073 ,C2110_=_C4096 ,C2161_=_C2259 ,C2161_=_C2655 ,C2161_=_C3016 ,C2161_=_C3307 ,\nC2161_=_C3376 ,C2161_=_C3612 ,C2161_=_C3626 ,C2161_=_C3733 ,C2161_=_C3763 ,C2161_=_C3836 ,\nC2161_=_C3867 ,C2161_=_C3901 ,C2161_=_C3965 ,C2161_=_C4002 ,C2161_=_C4067 ,C2161_=_C4073 ,\nC2161_=_C4096 ,C2224_=_C2242 ,C2224_=_C2305 ,C2224_=_C2449 ,C2224_=_C2469 ,C2224_=_C2799 ,\nC2224_=_C2910 ,C2224_=_C2911 ,C2224_=_C2912 ,C2224_=_C2913 ,C2224_=_C2914 ,C2224_=_C2915 ,\nC2224_=_C2916 ,C2224_=_C2917 ,C2224_=_C2918 ,C2224_=_C2919 ,C2224_=_C2920 ,C2224_=_C2921 ,\nC2224_=_C2922 ,C2224_=_C2923 ,C2242_=_C2259 ,C2242_=_C2305 ,C2242_=_C2449 ,C2242_=_C2469 ,\nC2242_=_C2799 ,C2242_=_C2910 ,C2242_=_C2911 ,C2242_=_C2912 ,C2242_=_C2913 ,C2242_=_C2914 ,\nC2242_=_C2915 ,C2242_=_C2916 ,C2242_=_C2917 ,C2242_=_C2918 ,C2242_=_C2919 ,C2242_=_C2920 ,\nC2242_=_C2921 ,C2242_=_C2922 ,C2242_=_C2923 ,C2259_=_C2655 ,C2259_=_C3016 ,C2259_=_C3307 ,\nC2259_=_C3376 ,C2259_=_C3612 ,C2259_=_C3626 ,C2259_=_C3733 ,C2259_=_C3763 ,C2259_=_C3836 ,\nC2259_=_C3867 ,C2259_=_C3901 ,C2259_=_C3965 ,C2259_=_C4002 ,C2259_=_C4067 ,C2259_=_C4073 ,\nC2259_=_C4096 ,C2305_=_C2449 ,C2305_=_C2469 ,C2305_=_C2799 ,C2305_=_C2910 ,C2305_=_C2911 ,\nC2305_=_C2912 ,C2305_=_C2913 ,C2305_=_C2914 ,C2305_=_C2915 ,C2305_=_C2916 ,C2305_=_C2917 ,\nC2305_=_C2918 ,C2305_=_C2919 ,C2305_=_C2920 ,C2305_=_C2921 ,C2305_=_C2922 ,C2305_=_C2923 ,\nC2449_=_C2469 ,C2449_=_C2799 ,C2449_=_C2910 ,C2449_=_C2911 ,C2449_=_C2912 ,C2449_=_C2913 ,\nC2449_=_C2914 ,C2449_=_C2915 ,C2449_=_C2916 ,C2449_=_C2917 ,C2449_=_C2918 ,C2449_=_C2919 ,\nC2449_=_C2920 ,C2449_=_C2921 ,C2449_=_C2922 ,C2449_=_C2923 ,C2469_=_C2799 ,C2469_=_C2910 ,\nC2469_=_C2911 ,C2469_=_C2912 ,C2469_=_C2913 ,C2469_=_C2914 ,C2469_=_C2915 ,C2469_=_C2916 ,\nC2469_=_C2917 ,C2469_=_C2918 ,C2469_=_C2919 ,C2469_=_C2920 ,C2469_=_C2921 ,C2469_=_C2922 ,\nC2469_=_C2923 ,C2655_=_C3016 ,C2655_=_C3307 ,C2655_=_C3376 ,C2655_=_C3612 ,C2655_=_C3626 ,\nC2655_=_C3733 ,C2655_=_C3763 ,C2655_=_C3836 ,C2655_=_C3867 ,C2655_=_C3901 ,C2655_=_C3965 ,\nC2655_=_C4002 ,C2655_=_C4067 ,C2655_=_C4073 ,C2655_=_C4096 ,C2799_=_C2910 ,C2799_=_C2911 ,\nC2799_=_C2912 ,C2799_=_C2913 ,C2799_=_C2914 ,C2799_=_C2915 ,C2799_=_C2916 ,C2799_=_C2917 ,\nC2799_=_C2918 ,C2799_=_C2919 ,C2799_=_C2920 ,C2799_=_C2921 ,C2799_=_C2922 ,C2799_=_C2923 ,\nC2910_=_C2911 ,C2910_=_C2912 ,C2910_=_C2913 ,C2910_=_C2914 ,C2910_=_C2915 ,C2910_=_C2916 ,\nC2910_=_C2917 ,C2910_=_C2918 ,C2910_=_C2919 ,C2910_=_C2920 ,C2910_=_C2921 ,C2910_=_C2922 ,\nC2910_=_C2923 ,C2911_=_C2912 ,C2911_=_C2913 ,C2911_=_C2914 ,C2911_=_C2915 ,C2911_=_C2916 ,\nC2911_=_C2917 ,C2911_=_C2918 ,C2911_=_C2919 ,C2911_=_C2920 ,C2911_=_C2921 ,C2911_=_C2922 ,\nC2911_=_C2923 ,C2912_=_C2913 ,C2912_=_C2914 ,C2912_=_C2915 ,C2912_=_C2916 ,C2912_=_C2917 ,\nC2912_=_C2918 ,C2912_=_C2919 ,C2912_=_C2920 ,C2912_=_C2921 ,C2912_=_C2922 ,C2912_=_C2923 ,\nC2912_=_C3307 ,C2913_=_C2914 ,C2913_=_C2915 ,C2913_=_C2916 ,C2913_=_C2917 ,C2913_=_C2918 ,\nC2913_=_C2919 ,C2913_=_C2920 ,C2913_=_C2921 ,C2913_=_C2922 ,C2913_=_C2923 ,C2914_=_C2915 ,\nC2914_=_C2916 ,C2914_=_C2917 ,C2914_=_C2918 ,C2914_=_C2919 ,C2914_=_C2920 ,C2914_=_C2921 ,\nC2914_=_C2922 ,C2914_=_C2923 ,C2914_=_C3376 ,C2915_=_C2916 ,C2915_=_C2917 ,C2915_=_C2918 ,\nC2915_=_C2919 ,C2915_=_C2920 ,C2915_=_C2921 ,C2915_=_C2922 ,C2915_=_C2923 ,C2916_=_C2917 ,\nC2916_=_C2918 ,C2916_=_C2919 ,C2916_=_C2920 ,C2916_=_C2921 ,C2916_=_C2922 ,C2916_=_C2923 ,\nC2916_=_C3612 ,C2917_=_C2918 ,C2917_=_C2919 ,C2917_=_C2920 ,C2917_=_C2921 ,C2917_=_C2922 ,\nC2917_=_C2923 ,C2917_=_C4002 ,C2918_=_C2919 ,C2918_=_C2920 ,C2918_=_C2921 ,C2918_=_C2922 ,\nC2918_=_C2923 ,C2919_=_C2920 ,C2919_=_C2921 ,C2919_=_C2922 ,C2919_=_C2923 ,C2920_=_C2921 ,\nC2920_=_C2922 ,C2920_=_C2923 ,C2921_=_C2922 ,C2921_=_C2923 ,C2922_=_C2923 ,C2922_=_C4067 ,\nC2923_=_C4073 ,C3016_=_C3307 ,C3016_=_C3376 ,C3016_=_C3612 ,C3016_=_C3626 ,C3016_=_C3733 ,\nC3016_=_C3763 ,C3016_=_C3836 ,C3016_=_C3867 ,C3016_=_C3901 ,C3016_=_C3965 ,C3016_=_C4002 ,\nC3016_=_C4067 ,C3016_=_C4073 ,C3016_=_C4096 ,C3307_=_C3376 ,C3307_=_C3612 ,C3307_=_C3626 ,\nC3307_=_C3733 ,C3307_=_C3763 ,C3307_=_C3836 ,C3307_=_C3867 ,C3307_=_C3901 ,C3307_=_C3965 ,\nC3307_=_C4002 ,C3307_=_C4067 ,C3307_=_C4073 ,C3307_=_C4096 ,C3376_=_C3612 ,C3376_=_C3626 ,\nC3376_=_C3733 ,C3376_=_C3763 ,C3376_=_C3836 ,C3376_=_C3867 ,C3376_=_C3901 ,C3376_=_C3965 ,\nC3376_=_C4002 ,C3376_=_C4067 ,C3376_=_C4073 ,C3376_=_C4096 ,C3612_=_C3626 ,C3612_=_C3733 ,\nC3612_=_C3763 ,C3612_=_C3836 ,C3612_=_C3867 ,C3612_=_C3901 ,C3612_=_C3965 ,C3612_=_C4002 ,\nC3612_=_C4067 ,C3612_=_C4073 ,C3612_=_C4096 ,C3626_=_C3733 ,C3626_=_C3763 ,C3626_=_C3836 ,\nC3626_=_C3867 ,C3626_=_C3901 ,C3626_=_C3965 ,C3626_=_C4002 ,C3626_=_C4067 ,C3626_=_C4073 ,\nC3626_=_C4096 ,C3733_=_C3763 ,C3733_=_C3836 ,C3733_=_C3867 ,C3733_=_C3901 ,C3733_=_C3965 ,\nC3733_=_C4002 ,C3733_=_C4067 ,C3733_=_C4073 ,C3733_=_C4096 ,C3763_=_C3836 ,C3763_=_C3867 ,\nC3763_=_C3901 ,C3763_=_C3965 ,C3763_=_C4002 ,C3763_=_C4067 ,C3763_=_C4073 ,C3763_=_C4096 ,\nC3836_=_C3867 ,C3836_=_C3901 ,C3836_=_C3965 ,C3836_=_C4002 ,C3836_=_C4067 ,C3836_=_C4073 ,\nC3836_=_C4096 ,C3867_=_C3901 ,C3867_=_C3965 ,C3867_=_C4002 ,C3867_=_C4067 ,C3867_=_C4073 ,\nC3867_=_C4096 ,C3901_=_C3965 ,C3901_=_C4002 ,C3901_=_C4067 ,C3901_=_C4073 ,C3901_=_C4096 ,\nC3965_=_C4002 ,C3965_=_C4067 ,C3965_=_C4073 ,C3965_=_C4096 ,C4002_=_C4067 ,C4002_=_C4073 ,\nC4002_=_C4096 ,C4067_=_C4073 ,C4067_=_C4096 ,C4073_=_C4096 ,"];312[shape=box, label="id:312 level: 7\n51: C801 C1410 C1418 C1434 C1829 \nC2171 C2181 C2311 C2401 C2413 C2844 \nC2862 C2896 C2906 C3363 C3374 C3403 \nC3404 C3405 C3406 C3407 C3408 C3409 \nC3410 C3411 C3412 C3413 C3414 C3415 \nC3416 C3417 C3418 C3419 C3420 C3494 \nC3587 C3685 C3857 C3943 C3953 C3970 \nC3977 C3996 C4006 C4041 C4051 C4057 \nC4084 C4085 C4086 C4087 \n666: C801_=_C1410( C801 C1410 ) C801_=_C1434( C801 C1434 ) C801_=_C2171( C801 C2171 ) C801_=_C2311( C801 C2311 ) C801_=_C2401( C801 C2401 ) \nC801_=_C2896( C801 C2896 ) C801_=_C3363( C801 C3363 ) C801_=_C3403( C801 C3403 ) C801_=_C3404( C801 C3404 ) C801_=_C3405( C801 C3405 ) C801_=_C3406( C801 C3406 ) \nC801_=_C3407( C801 C3407 ) C801_=_C3408( C801 C3408 ) C801_=_C3409( C801 C3409 ) C801_=_C3410( C801 C3410 ) C801_=_C3411( C801 C3411 ) C801_=_C3412( C801 C3412 ) \nC801_=_C3413( C801 C3413 ) C801_=_C3414( C801 C3414 ) C801_=_C3415( C801 C3415 ) C801_=_C3416( C801 C3416 ) C801_=_C3417( C801 C3417 ) C801_=_C3418( C801 C3418 ) \nC801_=_C3419( C801 C3419 ) C801_=_C3420( C801 C3420 ) C1410_=_C1418( C1410 C1418 ) C1410_=_C1434( C1410 C1434 ) C1410_=_C2171( C1410 C2171 ) C1410_=_C2311( C1410 C2311 ) \nC1410_=_C2401( C1410 C2401 ) C1410_=_C2896( C1410 C2896 ) C1410_=_C3363( C1410 C3363 ) C1410_=_C3403( C1410 C3403 ) C1410_=_C3404( C1410 C3404 ) C1410_=_C3405( C1410 C3405 ) \nC1410_=_C3406( C1410 C3406 ) C1410_=_C3407( C1410 C3407 ) C1410_=_C3408( C1410 C3408 ) C1410_=_C3409( C1410 C3409 ) C1410_=_C3410( C1410 C3410 ) C1410_=_C3411( C1410 C3411 ) \nC1410_=_C3412( C1410 C3412 ) C1410_=_C3413( C1410 C3413 ) C1410_=_C3414( C1410 C3414 ) C1410_=_C3415( C1410 C3415 ) C1410_=_C3416( C1410 C3416 ) C1410_=_C3417( C1410 C3417 ) \nC1410_=_C3418( C1410 C3418 ) C1410_=_C3419( C1410 C3419 ) C1410_=_C3420( C1410 C3420 ) C1418_=_C1829( C1418 C1829 ) C1418_=_C2181( C1418 C2181 ) C1418_=_C2413( C1418 C2413 ) \nC1418_=_C2844( C1418 C2844 ) C1418_=_C2862( C1418 C2862 ) C1418_=_C2906( C1418 C2906 ) C1418_=_C3374( C1418 C3374 ) C1418_=_C3418( C1418 C3418 ) C1418_=_C3494( C1418 C3494 ) \nC1418_=_C3587( C1418 C3587 ) C1418_=_C3685( C1418 C3685 ) C1418_=_C3857( C1418 C3857 ) C1418_=_C3943( C1418 C3943 ) C1418_=_C3953( C1418 C3953 ) C1418_=_C3970( C1418 C3970 ) \nC1418_=_C3977( C1418 C3977 ) C1418_=_C3996( C1418 C3996 ) C1418_=_C4006( C1418 C4006 ) C1418_=_C4041( C1418 C4041 ) C1418_=_C4051( C1418 C4051 ) C1418_=_C4057( C1418 C4057 ) \nC1418_=_C4084( C1418 C4084 ) C1418_=_C4085( C1418 C4085 ) C1418_=_C4086( C1418 C4086 ) C1418_=_C4087( C1418 C4087 ) C1434_=_C2171( C1434 C2171 ) C1434_=_C2311(</w:t>
      </w:r>
    </w:p>
    <w:p>
      <w:pPr>
        <w:pStyle w:val="PreformattedText"/>
        <w:bidi w:val="0"/>
        <w:spacing w:before="0" w:after="0"/>
        <w:jc w:val="left"/>
        <w:rPr/>
      </w:pPr>
      <w:r>
        <w:rPr/>
        <w:t xml:space="preserve"> </w:t>
      </w:r>
      <w:r>
        <w:rPr/>
        <w:t>C1434 C2311 ) \nC1434_=_C2401( C1434 C2401 ) C1434_=_C2896( C1434 C2896 ) C1434_=_C3363( C1434 C3363 ) C1434_=_C3403( C1434 C3403 ) C1434_=_C3404( C1434 C3404 ) C1434_=_C3405( C1434 C3405 ) \nC1434_=_C3406( C1434 C3406 ) C1434_=_C3407( C1434 C3407 ) C1434_=_C3408( C1434 C3408 ) C1434_=_C3409( C1434 C3409 ) C1434_=_C3410( C1434 C3410 ) C1434_=_C3411( C1434 C3411 ) \nC1434_=_C3412( C1434 C3412 ) C1434_=_C3413( C1434 C3413 ) C1434_=_C3414( C1434 C3414 ) C1434_=_C3415( C1434 C3415 ) C1434_=_C3416( C1434 C3416 ) C1434_=_C3417( C1434 C3417 ) \nC1434_=_C3418( C1434 C3418 ) C1434_=_C3419( C1434 C3419 ) C1434_=_C3420( C1434 C3420 ) C1829_=_C2181( C1829 C2181 ) C1829_=_C2413( C1829 C2413 ) C1829_=_C2844( C1829 C2844 ) \nC1829_=_C2862( C1829 C2862 ) C1829_=_C2906( C1829 C2906 ) C1829_=_C3374( C1829 C3374 ) C1829_=_C3418( C1829 C3418 ) C1829_=_C3494( C1829 C3494 ) C1829_=_C3587( C1829 C3587 ) \nC1829_=_C3685( C1829 C3685 ) C1829_=_C3857( C1829 C3857 ) C1829_=_C3943( C1829 C3943 ) C1829_=_C3953( C1829 C3953 ) C1829_=_C3970( C1829 C3970 ) C1829_=_C3977( C1829 C3977 ) \nC1829_=_C3996( C1829 C3996 ) C1829_=_C4006( C1829 C4006 ) C1829_=_C4041( C1829 C4041 ) C1829_=_C4051( C1829 C4051 ) C1829_=_C4057( C1829 C4057 ) C1829_=_C4084( C1829 C4084 ) \nC1829_=_C4085( C1829 C4085 ) C1829_=_C4086( C1829 C4086 ) C1829_=_C4087( C1829 C4087 ) C2171_=_C2181( C2171 C2181 ) C2171_=_C2311( C2171 C2311 ) C2171_=_C2401( C2171 C2401 ) \nC2171_=_C2896( C2171 C2896 ) C2171_=_C3363( C2171 C3363 ) C2171_=_C3403( C2171 C3403 ) C2171_=_C3404( C2171 C3404 ) C2171_=_C3405( C2171 C3405 ) C2171_=_C3406( C2171 C3406 ) \nC2171_=_C3407( C2171 C3407 ) C2171_=_C3408( C2171 C3408 ) C2171_=_C3409( C2171 C3409 ) C2171_=_C3410( C2171 C3410 ) C2171_=_C3411( C2171 C3411 ) C2171_=_C3412( C2171 C3412 ) \nC2171_=_C3413( C2171 C3413 ) C2171_=_C3414( C2171 C3414 ) C2171_=_C3415( C2171 C3415 ) C2171_=_C3416( C2171 C3416 ) C2171_=_C3417( C2171 C3417 ) C2171_=_C3418( C2171 C3418 ) \nC2171_=_C3419( C2171 C3419 ) C2171_=_C3420( C2171 C3420 ) C2181_=_C2413( C2181 C2413 ) C2181_=_C2844( C2181 C2844 ) C2181_=_C2862( C2181 C2862 ) C2181_=_C2906( C2181 C2906 ) \nC2181_=_C3374( C2181 C3374 ) C2181_=_C3418( C2181 C3418 ) C2181_=_C3494( C2181 C3494 ) C2181_=_C3587( C2181 C3587 ) C2181_=_C3685( C2181 C3685 ) C2181_=_C3857( C2181 C3857 ) \nC2181_=_C3943( C2181 C3943 ) C2181_=_C3953( C2181 C3953 ) C2181_=_C3970( C2181 C3970 ) C2181_=_C3977( C2181 C3977 ) C2181_=_C3996( C2181 C3996 ) C2181_=_C4006( C2181 C4006 ) \nC2181_=_C4041( C2181 C4041 ) C2181_=_C4051( C2181 C4051 ) C2181_=_C4057( C2181 C4057 ) C2181_=_C4084( C2181 C4084 ) C2181_=_C4085( C2181 C4085 ) C2181_=_C4086( C2181 C4086 ) \nC2181_=_C4087( C2181 C4087 ) C2311_=_C2401( C2311 C2401 ) C2311_=_C2896( C2311 C2896 ) C2311_=_C3363( C2311 C3363 ) C2311_=_C3403( C2311 C3403 ) C2311_=_C3404( C2311 C3404 ) \nC2311_=_C3405( C2311 C3405 ) C2311_=_C3406( C2311 C3406 ) C2311_=_C3407( C2311 C3407 ) C2311_=_C3408( C2311 C3408 ) C2311_=_C3409( C2311 C3409 ) C2311_=_C3410( C2311 C3410 ) \nC2311_=_C3411( C2311 C3411 ) C2311_=_C3412( C2311 C3412 ) C2311_=_C3413( C2311 C3413 ) C2311_=_C3414( C2311 C3414 ) C2311_=_C3415( C2311 C3415 ) C2311_=_C3416( C2311 C3416 ) \nC2311_=_C3417( C2311 C3417 ) C2311_=_C3418( C2311 C3418 ) C2311_=_C3419( C2311 C3419 ) C2311_=_C3420( C2311 C3420 ) C2401_=_C2413( C2401 C2413 ) C2401_=_C2896( C2401 C2896 ) \nC2401_=_C3363( C2401 C3363 ) C2401_=_C3403( C2401 C3403 ) C2401_=_C3404( C2401 C3404 ) C2401_=_C3405( C2401 C3405 ) C2401_=_C3406( C2401 C3406 ) C2401_=_C3407( C2401 C3407 ) \nC2401_=_C3408( C2401 C3408 ) C2401_=_C3409( C2401 C3409 ) C2401_=_C3410( C2401 C3410 ) C2401_=_C3411( C2401 C3411 ) C2401_=_C3412( C2401 C3412 ) C2401_=_C3413( C2401 C3413 ) \nC2401_=_C3414( C2401 C3414 ) C2401_=_C3415( C2401 C3415 ) C2401_=_C3416( C2401 C3416 ) C2401_=_C3417( C2401 C3417 ) C2401_=_C3418( C2401 C3418 ) C2401_=_C3419( C2401 C3419 ) \nC2401_=_C3420( C2401 C3420 ) C2413_=_C2844( C2413 C2844 ) C2413_=_C2862( C2413 C2862 ) C2413_=_C2906( C2413 C2906 ) C2413_=_C3374( C2413 C3374 ) C2413_=_C3418( C2413 C3418 ) \nC2413_=_C3494( C2413 C3494 ) C2413_=_C3587( C2413 C3587 ) C2413_=_C3685( C2413 C3685 ) C2413_=_C3857( C2413 C3857 ) C2413_=_C3943( C2413 C3943 ) C2413_=_C3953( C2413 C3953 ) \nC2413_=_C3970( C2413 C3970 ) C2413_=_C3977( C2413 C3977 ) C2413_=_C3996( C2413 C3996 ) C2413_=_C4006( C2413 C4006 ) C2413_=_C4041( C2413 C4041 ) C2413_=_C4051( C2413 C4051 ) \nC2413_=_C4057( C2413 C4057 ) C2413_=_C4084( C2413 C4084 ) C2413_=_C4085( C2413 C4085 ) C2413_=_C4086( C2413 C4086 ) C2413_=_C4087( C2413 C4087 ) C2844_=_C2862( C2844 C2862 ) \nC2844_=_C2906( C2844 C2906 ) C2844_=_C3374( C2844 C3374 ) C2844_=_C3418( C2844 C3418 ) C2844_=_C3494( C2844 C3494 ) C2844_=_C3587( C2844 C3587 ) C2844_=_C3685( C2844 C3685 ) \nC2844_=_C3857( C2844 C3857 ) C2844_=_C3943( C2844 C3943 ) C2844_=_C3953( C2844 C3953 ) C2844_=_C3970( C2844 C3970 ) C2844_=_C3977( C2844 C3977 ) C2844_=_C3996( C2844 C3996 ) \nC2844_=_C4006( C2844 C4006 ) C2844_=_C4041( C2844 C4041 ) C2844_=_C4051( C2844 C4051 ) C2844_=_C4057( C2844 C4057 ) C2844_=_C4084( C2844 C4084 ) C2844_=_C4085( C2844 C4085 ) \nC2844_=_C4086( C2844 C4086 ) C2844_=_C4087( C2844 C4087 ) C2862_=_C2906( C2862 C2906 ) C2862_=_C3374( C2862 C3374 ) C2862_=_C3418( C2862 C3418 ) C2862_=_C3494( C2862 C3494 ) \nC2862_=_C3587( C2862 C3587 ) C2862_=_C3685( C2862 C3685 ) C2862_=_C3857( C2862 C3857 ) C2862_=_C3943( C2862 C3943 ) C2862_=_C3953( C2862 C3953 ) C2862_=_C3970( C2862 C3970 ) \nC2862_=_C3977( C2862 C3977 ) C2862_=_C3996( C2862 C3996 ) C2862_=_C4006( C2862 C4006 ) C2862_=_C4041( C2862 C4041 ) C2862_=_C4051( C2862 C4051 ) C2862_=_C4057( C2862 C4057 ) \nC2862_=_C4084( C2862 C4084 ) C2862_=_C4085( C2862 C4085 ) C2862_=_C4086( C2862 C4086 ) C2862_=_C4087( C2862 C4087 ) C2896_=_C2906( C2896 C2906 ) C2896_=_C3363( C2896 C3363 ) \nC2896_=_C3403( C2896 C3403 ) C2896_=_C3404( C2896 C3404 ) C2896_=_C3405( C2896 C3405 ) C2896_=_C3406( C2896 C3406 ) C2896_=_C3407( C2896 C3407 ) C2896_=_C3408( C2896 C3408 ) \nC2896_=_C3409( C2896 C3409 ) C2896_=_C3410( C2896 C3410 ) C2896_=_C3411( C2896 C3411 ) C2896_=_C3412( C2896 C3412 ) C2896_=_C3413( C2896 C3413 ) C2896_=_C3414( C2896 C3414 ) \nC2896_=_C3415( C2896 C3415 ) C2896_=_C3416( C2896 C3416 ) C2896_=_C3417( C2896 C3417 ) C2896_=_C3418( C2896 C3418 ) C2896_=_C3419( C2896 C3419 ) C2896_=_C3420( C2896 C3420 ) \nC2906_=_C3374( C2906 C3374 ) C2906_=_C3418( C2906 C3418 ) C2906_=_C3494( C2906 C3494 ) C2906_=_C3587( C2906 C3587 ) C2906_=_C3685( C2906 C3685 ) C2906_=_C3857( C2906 C3857 ) \nC2906_=_C3943( C2906 C3943 ) C2906_=_C3953( C2906 C3953 ) C2906_=_C3970( C2906 C3970 ) C2906_=_C3977( C2906 C3977 ) C2906_=_C3996( C2906 C3996 ) C2906_=_C4006( C2906 C4006 ) \nC2906_=_C4041( C2906 C4041 ) C2906_=_C4051( C2906 C4051 ) C2906_=_C4057( C2906 C4057 ) C2906_=_C4084( C2906 C4084 ) C2906_=_C4085( C2906 C4085 ) C2906_=_C4086( C2906 C4086 ) \nC2906_=_C4087( C2906 C4087 ) C3363_=_C3374( C3363 C3374 ) C3363_=_C3403( C3363 C3403 ) C3363_=_C3404( C3363 C3404 ) C3363_=_C3405( C3363 C3405 ) C3363_=_C3406( C3363 C3406 ) \nC3363_=_C3407( C3363 C3407 ) C3363_=_C3408( C3363 C3408 ) C3363_=_C3409( C3363 C3409 ) C3363_=_C3410( C3363 C3410 ) C3363_=_C3411( C3363 C3411 ) C3363_=_C3412( C3363 C3412 ) \nC3363_=_C3413( C3363 C3413 ) C3363_=_C3414( C3363 C3414 ) C3363_=_C3415( C3363 C3415 ) C3363_=_C3416( C3363 C3416 ) C3363_=_C3417( C3363 C3417 ) C3363_=_C3418( C3363 C3418 ) \nC3363_=_C3419( C3363 C3419 ) C3363_=_C3420( C3363 C3420 ) C3374_=_C3418( C3374 C3418 ) C3374_=_C3494( C3374 C3494 ) C3374_=_C3587( C3374 C3587 ) C3374_=_C3685( C3374 C3685 ) \nC3374_=_C3857( C3374 C3857 ) C3374_=_C3943( C3374 C3943 ) C3374_=_C3953( C3374 C3953 ) C3374_=_C3970( C3374 C3970 ) C3374_=_C3977( C3374 C3977 ) C3374_=_C3996( C3374 C3996 ) \nC3374_=_C4006( C3374 C4006 ) C3374_=_C4041( C3374 C4041 ) C3374_=_C4051( C3374 C4051 ) C3374_=_C4057( C3374 C4057 ) C3374_=_C4084( C3374 C4084 ) C3374_=_C4085( C3374 C4085 ) \nC3374_=_C4086( C3374 C4086 ) C3374_=_C4087( C3374 C4087 ) C3403_=_C3404( C3403 C3404 ) C3403_=_C3405( C3403 C3405 ) C3403_=_C3406( C3403 C3406 ) C3403_=_C3407( C3403 C3407 ) \nC3403_=_C3408( C3403 C3408 ) C3403_=_C3409( C3403 C3409 ) C3403_=_C3410( C3403 C3410 ) C3403_=_C3411( C3403 C3411 ) C3403_=_C3412( C3403 C3412 ) C3403_=_C3413( C3403 C3413 ) \nC3403_=_C3414( C3403 C3414 ) C3403_=_C3415( C3403 C3415 ) C3403_=_C3416( C3403 C3416 ) C3403_=_C3417( C3403 C3417 ) C3403_=_C3418( C3403 C3418 ) C3403_=_C3419( C3403 C3419 ) \nC3403_=_C3420( C3403 C3420 ) C3403_=_C3494( C3403 C3494 ) C3404_=_C3405( C3404 C3405 ) C3404_=_C3406( C3404 C3406 ) C3404_=_C3407( C3404 C3407 ) C3404_=_C3408( C3404 C3408 ) \nC3404_=_C3409( C3404 C3409 ) C3404_=_C3410( C3404 C3410 ) C3404_=_C3411( C3404 C3411 ) C3404_=_C3412( C3404 C3412 ) C3404_=_C3413( C3404 C3413 ) C3404_=_C3414( C3404 C3414 ) \nC3404_=_C3415( C3404 C3415 ) C3404_=_C3416( C3404 C3416 ) C3404_=_C3417( C3404 C3417 ) C3404_=_C3418( C3404 C3418 ) C3404_=_C3419( C3404 C3419 ) C3404_=_C3420( C3404 C3420 ) \nC3405_=_C3406( C3405 C3406 ) C3405_=_C3407( C3405 C3407 ) C3405_=_C3408( C3405 C3408 ) C3405_=_C3409( C3405 C3409 ) C3405_=_C3410( C3405 C3410 ) C3405_=_C3411( C3405 C3411 ) \nC3405_=_C3412( C3405 C3412 ) C3405_=_C3413( C3405 C3413 ) C3405_=_C3414( C3405 C3414 ) C3405_=_C3415( C3405 C3415 ) C3405_=_C3416( C3405 C3416 ) C3405_=_C3417( C3405 C3417 ) \nC3405_=_C3418( C3405 C3418 ) C3405_=_C3419( C3405 C3419 ) C3405_=_C3420( C3405 C3420 ) C3405_=_C3587( C3405 C3587 ) C3406_=_C3407( C3406 C3407 ) C3406_=_C3408( C3406 C3408 ) \nC3406_=_C3409( C3406 C3409 ) C3406_=_C3410( C3406 C3410 ) C3406_=_C3411( C3406 C3411 ) C3406_=_C3412( C3406 C3412 ) C3406_=_C3413( C3406 C3413 ) C3406_=_C3414( C3406 C3414 ) \nC3406_=_C3415( C3406 C3415 ) C3406_=_C3416( C3406 C3416 ) C3406_=_C3417( C3406 C3417 ) C3406_=_C3418( C3406 C3418 ) C3406_=_C3419( C3406 C3419 ) C3406_=_C3420( C3406 C3420 ) \nC3406_=_C3685( C3406 C3685 )</w:t>
      </w:r>
    </w:p>
    <w:p>
      <w:pPr>
        <w:pStyle w:val="PreformattedText"/>
        <w:bidi w:val="0"/>
        <w:spacing w:before="0" w:after="0"/>
        <w:jc w:val="left"/>
        <w:rPr/>
      </w:pPr>
      <w:r>
        <w:rPr/>
        <w:t xml:space="preserve"> </w:t>
      </w:r>
      <w:r>
        <w:rPr/>
        <w:t>C3407_=_C3408( C3407 C3408 ) C3407_=_C3409( C3407 C3409 ) C3407_=_C3410( C3407 C3410 ) C3407_=_C3411( C3407 C3411 ) C3407_=_C3412( C3407 C3412 ) \nC3407_=_C3413( C3407 C3413 ) C3407_=_C3414( C3407 C3414 ) C3407_=_C3415( C3407 C3415 ) C3407_=_C3416( C3407 C3416 ) C3407_=_C3417( C3407 C3417 ) C3407_=_C3418( C3407 C3418 ) \nC3407_=_C3419( C3407 C3419 ) C3407_=_C3420( C3407 C3420 ) C3408_=_C3409( C3408 C3409 ) C3408_=_C3410( C3408 C3410 ) C3408_=_C3411( C3408 C3411 ) C3408_=_C3412( C3408 C3412 ) \nC3408_=_C3413( C3408 C3413 ) C3408_=_C3414( C3408 C3414 ) C3408_=_C3415( C3408 C3415 ) C3408_=_C3416( C3408 C3416 ) C3408_=_C3417( C3408 C3417 ) C3408_=_C3418( C3408 C3418 ) \nC3408_=_C3419( C3408 C3419 ) C3408_=_C3420( C3408 C3420 ) C3409_=_C3410( C3409 C3410 ) C3409_=_C3411( C3409 C3411 ) C3409_=_C3412( C3409 C3412 ) C3409_=_C3413( C3409 C3413 ) \nC3409_=_C3414( C3409 C3414 ) C3409_=_C3415( C3409 C3415 ) C3409_=_C3416( C3409 C3416 ) C3409_=_C3417( C3409 C3417 ) C3409_=_C3418( C3409 C3418 ) C3409_=_C3419( C3409 C3419 ) \nC3409_=_C3420( C3409 C3420 ) C3410_=_C3411( C3410 C3411 ) C3410_=_C3412( C3410 C3412 ) C3410_=_C3413( C3410 C3413 ) C3410_=_C3414( C3410 C3414 ) C3410_=_C3415( C3410 C3415 ) \nC3410_=_C3416( C3410 C3416 ) C3410_=_C3417( C3410 C3417 ) C3410_=_C3418( C3410 C3418 ) C3410_=_C3419( C3410 C3419 ) C3410_=_C3420( C3410 C3420 ) C3411_=_C3412( C3411 C3412 ) \nC3411_=_C3413( C3411 C3413 ) C3411_=_C3414( C3411 C3414 ) C3411_=_C3415( C3411 C3415 ) C3411_=_C3416( C3411 C3416 ) C3411_=_C3417( C3411 C3417 ) C3411_=_C3418( C3411 C3418 ) \nC3411_=_C3419( C3411 C3419 ) C3411_=_C3420( C3411 C3420 ) C3411_=_C3953( C3411 C3953 ) C3412_=_C3413( C3412 C3413 ) C3412_=_C3414( C3412 C3414 ) C3412_=_C3415( C3412 C3415 ) \nC3412_=_C3416( C3412 C3416 ) C3412_=_C3417( C3412 C3417 ) C3412_=_C3418( C3412 C3418 ) C3412_=_C3419( C3412 C3419 ) C3412_=_C3420( C3412 C3420 ) C3412_=_C3970( C3412 C3970 ) \nC3413_=_C3414( C3413 C3414 ) C3413_=_C3415( C3413 C3415 ) C3413_=_C3416( C3413 C3416 ) C3413_=_C3417( C3413 C3417 ) C3413_=_C3418( C3413 C3418 ) C3413_=_C3419( C3413 C3419 ) \nC3413_=_C3420( C3413 C3420 ) C3413_=_C3977( C3413 C3977 ) C3414_=_C3415( C3414 C3415 ) C3414_=_C3416( C3414 C3416 ) C3414_=_C3417( C3414 C3417 ) C3414_=_C3418( C3414 C3418 ) \nC3414_=_C3419( C3414 C3419 ) C3414_=_C3420( C3414 C3420 ) C3414_=_C3996( C3414 C3996 ) C3415_=_C3416( C3415 C3416 ) C3415_=_C3417( C3415 C3417 ) C3415_=_C3418( C3415 C3418 ) \nC3415_=_C3419( C3415 C3419 ) C3415_=_C3420( C3415 C3420 ) C3415_=_C4006( C3415 C4006 ) C3416_=_C3417( C3416 C3417 ) C3416_=_C3418( C3416 C3418 ) C3416_=_C3419( C3416 C3419 ) \nC3416_=_C3420( C3416 C3420 ) C3416_=_C4041( C3416 C4041 ) C3417_=_C3418( C3417 C3418 ) C3417_=_C3419( C3417 C3419 ) C3417_=_C3420( C3417 C3420 ) C3418_=_C3419( C3418 C3419 ) \nC3418_=_C3420( C3418 C3420 ) C3418_=_C3494( C3418 C3494 ) C3418_=_C3587( C3418 C3587 ) C3418_=_C3685( C3418 C3685 ) C3418_=_C3857( C3418 C3857 ) C3418_=_C3943( C3418 C3943 ) \nC3418_=_C3953( C3418 C3953 ) C3418_=_C3970( C3418 C3970 ) C3418_=_C3977( C3418 C3977 ) C3418_=_C3996( C3418 C3996 ) C3418_=_C4006( C3418 C4006 ) C3418_=_C4041( C3418 C4041 ) \nC3418_=_C4051( C3418 C4051 ) C3418_=_C4057( C3418 C4057 ) C3418_=_C4084( C3418 C4084 ) C3418_=_C4085( C3418 C4085 ) C3418_=_C4086( C3418 C4086 ) C3418_=_C4087( C3418 C4087 ) \nC3419_=_C3420( C3419 C3420 ) C3419_=_C4085( C3419 C4085 ) C3420_=_C4086( C3420 C4086 ) C3494_=_C3587( C3494 C3587 ) C3494_=_C3685( C3494 C3685 ) C3494_=_C3857( C3494 C3857 ) \nC3494_=_C3943( C3494 C3943 ) C3494_=_C3953( C3494 C3953 ) C3494_=_C3970( C3494 C3970 ) C3494_=_C3977( C3494 C3977 ) C3494_=_C3996( C3494 C3996 ) C3494_=_C4006( C3494 C4006 ) \nC3494_=_C4041( C3494 C4041 ) C3494_=_C4051( C3494 C4051 ) C3494_=_C4057( C3494 C4057 ) C3494_=_C4084( C3494 C4084 ) C3494_=_C4085( C3494 C4085 ) C3494_=_C4086( C3494 C4086 ) \nC3494_=_C4087( C3494 C4087 ) C3587_=_C3685( C3587 C3685 ) C3587_=_C3857( C3587 C3857 ) C3587_=_C3943( C3587 C3943 ) C3587_=_C3953( C3587 C3953 ) C3587_=_C3970( C3587 C3970 ) \nC3587_=_C3977( C3587 C3977 ) C3587_=_C3996( C3587 C3996 ) C3587_=_C4006( C3587 C4006 ) C3587_=_C4041( C3587 C4041 ) C3587_=_C4051( C3587 C4051 ) C3587_=_C4057( C3587 C4057 ) \nC3587_=_C4084( C3587 C4084 ) C3587_=_C4085( C3587 C4085 ) C3587_=_C4086( C3587 C4086 ) C3587_=_C4087( C3587 C4087 ) C3685_=_C3857( C3685 C3857 ) C3685_=_C3943( C3685 C3943 ) \nC3685_=_C3953( C3685 C3953 ) C3685_=_C3970( C3685 C3970 ) C3685_=_C3977( C3685 C3977 ) C3685_=_C3996( C3685 C3996 ) C3685_=_C4006( C3685 C4006 ) C3685_=_C4041( C3685 C4041 ) \nC3685_=_C4051( C3685 C4051 ) C3685_=_C4057( C3685 C4057 ) C3685_=_C4084( C3685 C4084 ) C3685_=_C4085( C3685 C4085 ) C3685_=_C4086( C3685 C4086 ) C3685_=_C4087( C3685 C4087 ) \nC3857_=_C3943( C3857 C3943 ) C3857_=_C3953( C3857 C3953 ) C3857_=_C3970( C3857 C3970 ) C3857_=_C3977( C3857 C3977 ) C3857_=_C3996( C3857 C3996 ) C3857_=_C4006( C3857 C4006 ) \nC3857_=_C4041( C3857 C4041 ) C3857_=_C4051( C3857 C4051 ) C3857_=_C4057( C3857 C4057 ) C3857_=_C4084( C3857 C4084 ) C3857_=_C4085( C3857 C4085 ) C3857_=_C4086( C3857 C4086 ) \nC3857_=_C4087( C3857 C4087 ) C3943_=_C3953( C3943 C3953 ) C3943_=_C3970( C3943 C3970 ) C3943_=_C3977( C3943 C3977 ) C3943_=_C3996( C3943 C3996 ) C3943_=_C4006( C3943 C4006 ) \nC3943_=_C4041( C3943 C4041 ) C3943_=_C4051( C3943 C4051 ) C3943_=_C4057( C3943 C4057 ) C3943_=_C4084( C3943 C4084 ) C3943_=_C4085( C3943 C4085 ) C3943_=_C4086( C3943 C4086 ) \nC3943_=_C4087( C3943 C4087 ) C3953_=_C3970( C3953 C3970 ) C3953_=_C3977( C3953 C3977 ) C3953_=_C3996( C3953 C3996 ) C3953_=_C4006( C3953 C4006 ) C3953_=_C4041( C3953 C4041 ) \nC3953_=_C4051( C3953 C4051 ) C3953_=_C4057( C3953 C4057 ) C3953_=_C4084( C3953 C4084 ) C3953_=_C4085( C3953 C4085 ) C3953_=_C4086( C3953 C4086 ) C3953_=_C4087( C3953 C4087 ) \nC3970_=_C3977( C3970 C3977 ) C3970_=_C3996( C3970 C3996 ) C3970_=_C4006( C3970 C4006 ) C3970_=_C4041( C3970 C4041 ) C3970_=_C4051( C3970 C4051 ) C3970_=_C4057( C3970 C4057 ) \nC3970_=_C4084( C3970 C4084 ) C3970_=_C4085( C3970 C4085 ) C3970_=_C4086( C3970 C4086 ) C3970_=_C4087( C3970 C4087 ) C3977_=_C3996( C3977 C3996 ) C3977_=_C4006( C3977 C4006 ) \nC3977_=_C4041( C3977 C4041 ) C3977_=_C4051( C3977 C4051 ) C3977_=_C4057( C3977 C4057 ) C3977_=_C4084( C3977 C4084 ) C3977_=_C4085( C3977 C4085 ) C3977_=_C4086( C3977 C4086 ) \nC3977_=_C4087( C3977 C4087 ) C3996_=_C4006( C3996 C4006 ) C3996_=_C4041( C3996 C4041 ) C3996_=_C4051( C3996 C4051 ) C3996_=_C4057( C3996 C4057 ) C3996_=_C4084( C3996 C4084 ) \nC3996_=_C4085( C3996 C4085 ) C3996_=_C4086( C3996 C4086 ) C3996_=_C4087( C3996 C4087 ) C4006_=_C4041( C4006 C4041 ) C4006_=_C4051( C4006 C4051 ) C4006_=_C4057( C4006 C4057 ) \nC4006_=_C4084( C4006 C4084 ) C4006_=_C4085( C4006 C4085 ) C4006_=_C4086( C4006 C4086 ) C4006_=_C4087( C4006 C4087 ) C4041_=_C4051( C4041 C4051 ) C4041_=_C4057( C4041 C4057 ) \nC4041_=_C4084( C4041 C4084 ) C4041_=_C4085( C4041 C4085 ) C4041_=_C4086( C4041 C4086 ) C4041_=_C4087( C4041 C4087 ) C4051_=_C4057( C4051 C4057 ) C4051_=_C4084( C4051 C4084 ) \nC4051_=_C4085( C4051 C4085 ) C4051_=_C4086( C4051 C4086 ) C4051_=_C4087( C4051 C4087 ) C4057_=_C4084( C4057 C4084 ) C4057_=_C4085( C4057 C4085 ) C4057_=_C4086( C4057 C4086 ) \nC4057_=_C4087( C4057 C4087 ) C4084_=_C4085( C4084 C4085 ) C4084_=_C4086( C4084 C4086 ) C4084_=_C4087( C4084 C4087 ) C4085_=_C4086( C4085 C4086 ) C4085_=_C4087( C4085 C4087 ) \nC4086_=_C4087( C4086 C4087 ) "];229-&gt;312[label="50: C801 C1410 C1418 C1434 C1829 \nC2171 C2181 C2311 C2401 C2413 C2844 \nC2862 C2896 C2906 C3363 C3374 C3403 \nC3404 C3405 C3406 C3407 C3408 C3409 \nC3410 C3411 C3412 C3413 C3414 C3415 \nC3416 C3417 C3419 C3420 C3494 C3587 \nC3685 C3857 C3943 C3953 C3970 C3977 \nC3996 C4006 C4041 C4051 C4057 C4084 \nC4085 C4086 C4087 \n616: C801_=_C1410 ,C801_=_C1434 ,C801_=_C2171 ,C801_=_C2311 ,C801_=_C2401 ,\nC801_=_C2896 ,C801_=_C3363 ,C801_=_C3403 ,C801_=_C3404 ,C801_=_C3405 ,C801_=_C3406 ,\nC801_=_C3407 ,C801_=_C3408 ,C801_=_C3409 ,C801_=_C3410 ,C801_=_C3411 ,C801_=_C3412 ,\nC801_=_C3413 ,C801_=_C3414 ,C801_=_C3415 ,C801_=_C3416 ,C801_=_C3417 ,C801_=_C3419 ,\nC801_=_C3420 ,C1410_=_C1418 ,C1410_=_C1434 ,C1410_=_C2171 ,C1410_=_C2311 ,C1410_=_C2401 ,\nC1410_=_C2896 ,C1410_=_C3363 ,C1410_=_C3403 ,C1410_=_C3404 ,C1410_=_C3405 ,C1410_=_C3406 ,\nC1410_=_C3407 ,C1410_=_C3408 ,C1410_=_C3409 ,C1410_=_C3410 ,C1410_=_C3411 ,C1410_=_C3412 ,\nC1410_=_C3413 ,C1410_=_C3414 ,C1410_=_C3415 ,C1410_=_C3416 ,C1410_=_C3417 ,C1410_=_C3419 ,\nC1410_=_C3420 ,C1418_=_C1829 ,C1418_=_C2181 ,C1418_=_C2413 ,C1418_=_C2844 ,C1418_=_C2862 ,\nC1418_=_C2906 ,C1418_=_C3374 ,C1418_=_C3494 ,C1418_=_C3587 ,C1418_=_C3685 ,C1418_=_C3857 ,\nC1418_=_C3943 ,C1418_=_C3953 ,C1418_=_C3970 ,C1418_=_C3977 ,C1418_=_C3996 ,C1418_=_C4006 ,\nC1418_=_C4041 ,C1418_=_C4051 ,C1418_=_C4057 ,C1418_=_C4084 ,C1418_=_C4085 ,C1418_=_C4086 ,\nC1418_=_C4087 ,C1434_=_C2171 ,C1434_=_C2311 ,C1434_=_C2401 ,C1434_=_C2896 ,C1434_=_C3363 ,\nC1434_=_C3403 ,C1434_=_C3404 ,C1434_=_C3405 ,C1434_=_C3406 ,C1434_=_C3407 ,C1434_=_C3408 ,\nC1434_=_C3409 ,C1434_=_C3410 ,C1434_=_C3411 ,C1434_=_C3412 ,C1434_=_C3413 ,C1434_=_C3414 ,\nC1434_=_C3415 ,C1434_=_C3416 ,C1434_=_C3417 ,C1434_=_C3419 ,C1434_=_C3420 ,C1829_=_C2181 ,\nC1829_=_C2413 ,C1829_=_C2844 ,C1829_=_C2862 ,C1829_=_C2906 ,C1829_=_C3374 ,C1829_=_C3494 ,\nC1829_=_C3587 ,C1829_=_C3685 ,C1829_=_C3857 ,C1829_=_C3943 ,C1829_=_C3953 ,C1829_=_C3970 ,\nC1829_=_C3977 ,C1829_=_C3996 ,C1829_=_C4006 ,C1829_=_C4041 ,C1829_=_C4051 ,C1829_=_C4057 ,\nC1829_=_C4084 ,C1829_=_C4085 ,C1829_=_C4086 ,C1829_=_C4087 ,C2171_=_C2181 ,C2171_=_C2311 ,\nC2171_=_C2401 ,C2171_=_C2896 ,C2171_=_C3363 ,C2171_=_C3403 ,C2171_=_C3404 ,C2171_=_C3405 ,\nC2171_=_C3406 ,C2171_=_C3407 ,C2171_=_C3408 ,C2171_=_C3409 ,C2171_=_C3410 ,C2171_=_C3411 ,\nC2171_=_C3412 ,C2171_=_C3413 ,C2171_=_C3414 ,C2171_=_C3415 ,C2171_=_C3416 ,C2171_=_C3417 ,\nC2171_=_C3419 ,C2171_=_C3420 ,C2181_=_C2413 ,C2181_=_C2844 ,C2181_=_C2862 ,C2181_=_C2906</w:t>
      </w:r>
    </w:p>
    <w:p>
      <w:pPr>
        <w:pStyle w:val="PreformattedText"/>
        <w:bidi w:val="0"/>
        <w:spacing w:before="0" w:after="0"/>
        <w:jc w:val="left"/>
        <w:rPr/>
      </w:pPr>
      <w:r>
        <w:rPr/>
        <w:t xml:space="preserve"> </w:t>
      </w:r>
      <w:r>
        <w:rPr/>
        <w:t>,\nC2181_=_C3374 ,C2181_=_C3494 ,C2181_=_C3587 ,C2181_=_C3685 ,C2181_=_C3857 ,C2181_=_C3943 ,\nC2181_=_C3953 ,C2181_=_C3970 ,C2181_=_C3977 ,C2181_=_C3996 ,C2181_=_C4006 ,C2181_=_C4041 ,\nC2181_=_C4051 ,C2181_=_C4057 ,C2181_=_C4084 ,C2181_=_C4085 ,C2181_=_C4086 ,C2181_=_C4087 ,\nC2311_=_C2401 ,C2311_=_C2896 ,C2311_=_C3363 ,C2311_=_C3403 ,C2311_=_C3404 ,C2311_=_C3405 ,\nC2311_=_C3406 ,C2311_=_C3407 ,C2311_=_C3408 ,C2311_=_C3409 ,C2311_=_C3410 ,C2311_=_C3411 ,\nC2311_=_C3412 ,C2311_=_C3413 ,C2311_=_C3414 ,C2311_=_C3415 ,C2311_=_C3416 ,C2311_=_C3417 ,\nC2311_=_C3419 ,C2311_=_C3420 ,C2401_=_C2413 ,C2401_=_C2896 ,C2401_=_C3363 ,C2401_=_C3403 ,\nC2401_=_C3404 ,C2401_=_C3405 ,C2401_=_C3406 ,C2401_=_C3407 ,C2401_=_C3408 ,C2401_=_C3409 ,\nC2401_=_C3410 ,C2401_=_C3411 ,C2401_=_C3412 ,C2401_=_C3413 ,C2401_=_C3414 ,C2401_=_C3415 ,\nC2401_=_C3416 ,C2401_=_C3417 ,C2401_=_C3419 ,C2401_=_C3420 ,C2413_=_C2844 ,C2413_=_C2862 ,\nC2413_=_C2906 ,C2413_=_C3374 ,C2413_=_C3494 ,C2413_=_C3587 ,C2413_=_C3685 ,C2413_=_C3857 ,\nC2413_=_C3943 ,C2413_=_C3953 ,C2413_=_C3970 ,C2413_=_C3977 ,C2413_=_C3996 ,C2413_=_C4006 ,\nC2413_=_C4041 ,C2413_=_C4051 ,C2413_=_C4057 ,C2413_=_C4084 ,C2413_=_C4085 ,C2413_=_C4086 ,\nC2413_=_C4087 ,C2844_=_C2862 ,C2844_=_C2906 ,C2844_=_C3374 ,C2844_=_C3494 ,C2844_=_C3587 ,\nC2844_=_C3685 ,C2844_=_C3857 ,C2844_=_C3943 ,C2844_=_C3953 ,C2844_=_C3970 ,C2844_=_C3977 ,\nC2844_=_C3996 ,C2844_=_C4006 ,C2844_=_C4041 ,C2844_=_C4051 ,C2844_=_C4057 ,C2844_=_C4084 ,\nC2844_=_C4085 ,C2844_=_C4086 ,C2844_=_C4087 ,C2862_=_C2906 ,C2862_=_C3374 ,C2862_=_C3494 ,\nC2862_=_C3587 ,C2862_=_C3685 ,C2862_=_C3857 ,C2862_=_C3943 ,C2862_=_C3953 ,C2862_=_C3970 ,\nC2862_=_C3977 ,C2862_=_C3996 ,C2862_=_C4006 ,C2862_=_C4041 ,C2862_=_C4051 ,C2862_=_C4057 ,\nC2862_=_C4084 ,C2862_=_C4085 ,C2862_=_C4086 ,C2862_=_C4087 ,C2896_=_C2906 ,C2896_=_C3363 ,\nC2896_=_C3403 ,C2896_=_C3404 ,C2896_=_C3405 ,C2896_=_C3406 ,C2896_=_C3407 ,C2896_=_C3408 ,\nC2896_=_C3409 ,C2896_=_C3410 ,C2896_=_C3411 ,C2896_=_C3412 ,C2896_=_C3413 ,C2896_=_C3414 ,\nC2896_=_C3415 ,C2896_=_C3416 ,C2896_=_C3417 ,C2896_=_C3419 ,C2896_=_C3420 ,C2906_=_C3374 ,\nC2906_=_C3494 ,C2906_=_C3587 ,C2906_=_C3685 ,C2906_=_C3857 ,C2906_=_C3943 ,C2906_=_C3953 ,\nC2906_=_C3970 ,C2906_=_C3977 ,C2906_=_C3996 ,C2906_=_C4006 ,C2906_=_C4041 ,C2906_=_C4051 ,\nC2906_=_C4057 ,C2906_=_C4084 ,C2906_=_C4085 ,C2906_=_C4086 ,C2906_=_C4087 ,C3363_=_C3374 ,\nC3363_=_C3403 ,C3363_=_C3404 ,C3363_=_C3405 ,C3363_=_C3406 ,C3363_=_C3407 ,C3363_=_C3408 ,\nC3363_=_C3409 ,C3363_=_C3410 ,C3363_=_C3411 ,C3363_=_C3412 ,C3363_=_C3413 ,C3363_=_C3414 ,\nC3363_=_C3415 ,C3363_=_C3416 ,C3363_=_C3417 ,C3363_=_C3419 ,C3363_=_C3420 ,C3374_=_C3494 ,\nC3374_=_C3587 ,C3374_=_C3685 ,C3374_=_C3857 ,C3374_=_C3943 ,C3374_=_C3953 ,C3374_=_C3970 ,\nC3374_=_C3977 ,C3374_=_C3996 ,C3374_=_C4006 ,C3374_=_C4041 ,C3374_=_C4051 ,C3374_=_C4057 ,\nC3374_=_C4084 ,C3374_=_C4085 ,C3374_=_C4086 ,C3374_=_C4087 ,C3403_=_C3404 ,C3403_=_C3405 ,\nC3403_=_C3406 ,C3403_=_C3407 ,C3403_=_C3408 ,C3403_=_C3409 ,C3403_=_C3410 ,C3403_=_C3411 ,\nC3403_=_C3412 ,C3403_=_C3413 ,C3403_=_C3414 ,C3403_=_C3415 ,C3403_=_C3416 ,C3403_=_C3417 ,\nC3403_=_C3419 ,C3403_=_C3420 ,C3403_=_C3494 ,C3404_=_C3405 ,C3404_=_C3406 ,C3404_=_C3407 ,\nC3404_=_C3408 ,C3404_=_C3409 ,C3404_=_C3410 ,C3404_=_C3411 ,C3404_=_C3412 ,C3404_=_C3413 ,\nC3404_=_C3414 ,C3404_=_C3415 ,C3404_=_C3416 ,C3404_=_C3417 ,C3404_=_C3419 ,C3404_=_C3420 ,\nC3405_=_C3406 ,C3405_=_C3407 ,C3405_=_C3408 ,C3405_=_C3409 ,C3405_=_C3410 ,C3405_=_C3411 ,\nC3405_=_C3412 ,C3405_=_C3413 ,C3405_=_C3414 ,C3405_=_C3415 ,C3405_=_C3416 ,C3405_=_C3417 ,\nC3405_=_C3419 ,C3405_=_C3420 ,C3405_=_C3587 ,C3406_=_C3407 ,C3406_=_C3408 ,C3406_=_C3409 ,\nC3406_=_C3410 ,C3406_=_C3411 ,C3406_=_C3412 ,C3406_=_C3413 ,C3406_=_C3414 ,C3406_=_C3415 ,\nC3406_=_C3416 ,C3406_=_C3417 ,C3406_=_C3419 ,C3406_=_C3420 ,C3406_=_C3685 ,C3407_=_C3408 ,\nC3407_=_C3409 ,C3407_=_C3410 ,C3407_=_C3411 ,C3407_=_C3412 ,C3407_=_C3413 ,C3407_=_C3414 ,\nC3407_=_C3415 ,C3407_=_C3416 ,C3407_=_C3417 ,C3407_=_C3419 ,C3407_=_C3420 ,C3408_=_C3409 ,\nC3408_=_C3410 ,C3408_=_C3411 ,C3408_=_C3412 ,C3408_=_C3413 ,C3408_=_C3414 ,C3408_=_C3415 ,\nC3408_=_C3416 ,C3408_=_C3417 ,C3408_=_C3419 ,C3408_=_C3420 ,C3409_=_C3410 ,C3409_=_C3411 ,\nC3409_=_C3412 ,C3409_=_C3413 ,C3409_=_C3414 ,C3409_=_C3415 ,C3409_=_C3416 ,C3409_=_C3417 ,\nC3409_=_C3419 ,C3409_=_C3420 ,C3410_=_C3411 ,C3410_=_C3412 ,C3410_=_C3413 ,C3410_=_C3414 ,\nC3410_=_C3415 ,C3410_=_C3416 ,C3410_=_C3417 ,C3410_=_C3419 ,C3410_=_C3420 ,C3411_=_C3412 ,\nC3411_=_C3413 ,C3411_=_C3414 ,C3411_=_C3415 ,C3411_=_C3416 ,C3411_=_C3417 ,C3411_=_C3419 ,\nC3411_=_C3420 ,C3411_=_C3953 ,C3412_=_C3413 ,C3412_=_C3414 ,C3412_=_C3415 ,C3412_=_C3416 ,\nC3412_=_C3417 ,C3412_=_C3419 ,C3412_=_C3420 ,C3412_=_C3970 ,C3413_=_C3414 ,C3413_=_C3415 ,\nC3413_=_C3416 ,C3413_=_C3417 ,C3413_=_C3419 ,C3413_=_C3420 ,C3413_=_C3977 ,C3414_=_C3415 ,\nC3414_=_C3416 ,C3414_=_C3417 ,C3414_=_C3419 ,C3414_=_C3420 ,C3414_=_C3996 ,C3415_=_C3416 ,\nC3415_=_C3417 ,C3415_=_C3419 ,C3415_=_C3420 ,C3415_=_C4006 ,C3416_=_C3417 ,C3416_=_C3419 ,\nC3416_=_C3420 ,C3416_=_C4041 ,C3417_=_C3419 ,C3417_=_C3420 ,C3419_=_C3420 ,C3419_=_C4085 ,\nC3420_=_C4086 ,C3494_=_C3587 ,C3494_=_C3685 ,C3494_=_C3857 ,C3494_=_C3943 ,C3494_=_C3953 ,\nC3494_=_C3970 ,C3494_=_C3977 ,C3494_=_C3996 ,C3494_=_C4006 ,C3494_=_C4041 ,C3494_=_C4051 ,\nC3494_=_C4057 ,C3494_=_C4084 ,C3494_=_C4085 ,C3494_=_C4086 ,C3494_=_C4087 ,C3587_=_C3685 ,\nC3587_=_C3857 ,C3587_=_C3943 ,C3587_=_C3953 ,C3587_=_C3970 ,C3587_=_C3977 ,C3587_=_C3996 ,\nC3587_=_C4006 ,C3587_=_C4041 ,C3587_=_C4051 ,C3587_=_C4057 ,C3587_=_C4084 ,C3587_=_C4085 ,\nC3587_=_C4086 ,C3587_=_C4087 ,C3685_=_C3857 ,C3685_=_C3943 ,C3685_=_C3953 ,C3685_=_C3970 ,\nC3685_=_C3977 ,C3685_=_C3996 ,C3685_=_C4006 ,C3685_=_C4041 ,C3685_=_C4051 ,C3685_=_C4057 ,\nC3685_=_C4084 ,C3685_=_C4085 ,C3685_=_C4086 ,C3685_=_C4087 ,C3857_=_C3943 ,C3857_=_C3953 ,\nC3857_=_C3970 ,C3857_=_C3977 ,C3857_=_C3996 ,C3857_=_C4006 ,C3857_=_C4041 ,C3857_=_C4051 ,\nC3857_=_C4057 ,C3857_=_C4084 ,C3857_=_C4085 ,C3857_=_C4086 ,C3857_=_C4087 ,C3943_=_C3953 ,\nC3943_=_C3970 ,C3943_=_C3977 ,C3943_=_C3996 ,C3943_=_C4006 ,C3943_=_C4041 ,C3943_=_C4051 ,\nC3943_=_C4057 ,C3943_=_C4084 ,C3943_=_C4085 ,C3943_=_C4086 ,C3943_=_C4087 ,C3953_=_C3970 ,\nC3953_=_C3977 ,C3953_=_C3996 ,C3953_=_C4006 ,C3953_=_C4041 ,C3953_=_C4051 ,C3953_=_C4057 ,\nC3953_=_C4084 ,C3953_=_C4085 ,C3953_=_C4086 ,C3953_=_C4087 ,C3970_=_C3977 ,C3970_=_C3996 ,\nC3970_=_C4006 ,C3970_=_C4041 ,C3970_=_C4051 ,C3970_=_C4057 ,C3970_=_C4084 ,C3970_=_C4085 ,\nC3970_=_C4086 ,C3970_=_C4087 ,C3977_=_C3996 ,C3977_=_C4006 ,C3977_=_C4041 ,C3977_=_C4051 ,\nC3977_=_C4057 ,C3977_=_C4084 ,C3977_=_C4085 ,C3977_=_C4086 ,C3977_=_C4087 ,C3996_=_C4006 ,\nC3996_=_C4041 ,C3996_=_C4051 ,C3996_=_C4057 ,C3996_=_C4084 ,C3996_=_C4085 ,C3996_=_C4086 ,\nC3996_=_C4087 ,C4006_=_C4041 ,C4006_=_C4051 ,C4006_=_C4057 ,C4006_=_C4084 ,C4006_=_C4085 ,\nC4006_=_C4086 ,C4006_=_C4087 ,C4041_=_C4051 ,C4041_=_C4057 ,C4041_=_C4084 ,C4041_=_C4085 ,\nC4041_=_C4086 ,C4041_=_C4087 ,C4051_=_C4057 ,C4051_=_C4084 ,C4051_=_C4085 ,C4051_=_C4086 ,\nC4051_=_C4087 ,C4057_=_C4084 ,C4057_=_C4085 ,C4057_=_C4086 ,C4057_=_C4087 ,C4084_=_C4085 ,\nC4084_=_C4086 ,C4084_=_C4087 ,C4085_=_C4086 ,C4085_=_C4087 ,C4086_=_C4087 ,"];313[shape=box, label="id:313 level: 7\n52: C641 C849 C851 C1242 C1320 \nC1363 C1709 C1901 C2095 C2096 C2227 \nC2244 C2245 C2309 C2400 C2454 C2475 \nC2803 C2895 C2912 C2914 C2985 C3048 \nC3107 C3295 C3296 C3297 C3298 C3299 \nC3300 C3301 C3302 C3303 C3304 C3305 \nC3306 C3307 C3362 C3363 C3364 C3365 \nC3366 C3367 C3368 C3369 C3370 C3371 \nC3372 C3373 C3374 C3375 C3376 \n685: C641_=_C849( C641 C849 ) C641_=_C1242( C641 C1242 ) C641_=_C1320( C641 C1320 ) C641_=_C1363( C641 C1363 ) C641_=_C1709( C641 C1709 ) \nC641_=_C2095( C641 C2095 ) C641_=_C2227( C641 C2227 ) C641_=_C2244( C641 C2244 ) C641_=_C2475( C641 C2475 ) C641_=_C2912( C641 C2912 ) C641_=_C2985( C641 C2985 ) \nC641_=_C3048( C641 C3048 ) C641_=_C3107( C641 C3107 ) C641_=_C3295( C641 C3295 ) C641_=_C3296( C641 C3296 ) C641_=_C3297( C641 C3297 ) C641_=_C3298( C641 C3298 ) \nC641_=_C3299( C641 C3299 ) C641_=_C3300( C641 C3300 ) C641_=_C3301( C641 C3301 ) C641_=_C3302( C641 C3302 ) C641_=_C3303( C641 C3303 ) C641_=_C3304( C641 C3304 ) \nC641_=_C3305( C641 C3305 ) C641_=_C3306( C641 C3306 ) C641_=_C3307( C641 C3307 ) C849_=_C851( C849 C851 ) C849_=_C1242( C849 C1242 ) C849_=_C1320( C849 C1320 ) \nC849_=_C1363( C849 C1363 ) C849_=_C1709( C849 C1709 ) C849_=_C2095( C849 C2095 ) C849_=_C2227( C849 C2227 ) C849_=_C2244( C849 C2244 ) C849_=_C2475( C849 C2475 ) \nC849_=_C2912( C849 C2912 ) C849_=_C2985( C849 C2985 ) C849_=_C3048( C849 C3048 ) C849_=_C3107( C849 C3107 ) C849_=_C3295( C849 C3295 ) C849_=_C3296( C849 C3296 ) \nC849_=_C3297( C849 C3297 ) C849_=_C3298( C849 C3298 ) C849_=_C3299( C849 C3299 ) C849_=_C3300( C849 C3300 ) C849_=_C3301( C849 C3301 ) C849_=_C3302( C849 C3302 ) \nC849_=_C3303( C849 C3303 ) C849_=_C3304( C849 C3304 ) C849_=_C3305( C849 C3305 ) C849_=_C3306( C849 C3306 ) C849_=_C3307( C849 C3307 ) C851_=_C1901( C851 C1901 ) \nC851_=_C2096( C851 C2096 ) C851_=_C2245( C851 C2245 ) C851_=_C2309( C851 C2309 ) C851_=_C2400( C851 C2400 ) C851_=_C2454( C851 C2454 ) C851_=_C2803( C851 C2803 ) \nC851_=_C2895( C851 C2895 ) C851_=_C2914( C851 C2914 ) C851_=_C3297( C851 C3297 ) C851_=_C3362( C851 C3362 ) C851_=_C3363( C851 C3363 ) C851_=_C3364( C851 C3364 ) \nC851_=_C3365( C851 C3365 ) C851_=_C3366( C851 C3366 ) C851_=_C3367( C851 C3367 ) C851_=_C3368( C851 C3368 ) C851_=_C3369( C851 C3369 ) C851_=_C3370( C851 C3370 ) \nC851_=_C3371( C851 C3371 ) C851_=_C3372( C851 C3372 ) C851_=_C3373( C851 C3373 ) C851_=_C3374( C851 C3374 ) C851_=_C3375( C851 C3375 ) C851_=_C3376( C851 C3376 ) \nC1242_=_C1320( C1242 C1320 ) C1242_=_C1363( C1242 C1363 ) C1242_=_C1709( C1242 C1709 ) C1242_=_C2095( C1242 C2095 ) C1242_=_C2227( C1242 C2227 ) C1242_=_C2244( C1242 C2244</w:t>
      </w:r>
    </w:p>
    <w:p>
      <w:pPr>
        <w:pStyle w:val="PreformattedText"/>
        <w:bidi w:val="0"/>
        <w:spacing w:before="0" w:after="0"/>
        <w:jc w:val="left"/>
        <w:rPr/>
      </w:pPr>
      <w:r>
        <w:rPr/>
        <w:t xml:space="preserve"> </w:t>
      </w:r>
      <w:r>
        <w:rPr/>
        <w:t>) \nC1242_=_C2475( C1242 C2475 ) C1242_=_C2912( C1242 C2912 ) C1242_=_C2985( C1242 C2985 ) C1242_=_C3048( C1242 C3048 ) C1242_=_C3107( C1242 C3107 ) C1242_=_C3295( C1242 C3295 ) \nC1242_=_C3296( C1242 C3296 ) C1242_=_C3297( C1242 C3297 ) C1242_=_C3298( C1242 C3298 ) C1242_=_C3299( C1242 C3299 ) C1242_=_C3300( C1242 C3300 ) C1242_=_C3301( C1242 C3301 ) \nC1242_=_C3302( C1242 C3302 ) C1242_=_C3303( C1242 C3303 ) C1242_=_C3304( C1242 C3304 ) C1242_=_C3305( C1242 C3305 ) C1242_=_C3306( C1242 C3306 ) C1242_=_C3307( C1242 C3307 ) \nC1320_=_C1363( C1320 C1363 ) C1320_=_C1709( C1320 C1709 ) C1320_=_C2095( C1320 C2095 ) C1320_=_C2227( C1320 C2227 ) C1320_=_C2244( C1320 C2244 ) C1320_=_C2475( C1320 C2475 ) \nC1320_=_C2912( C1320 C2912 ) C1320_=_C2985( C1320 C2985 ) C1320_=_C3048( C1320 C3048 ) C1320_=_C3107( C1320 C3107 ) C1320_=_C3295( C1320 C3295 ) C1320_=_C3296( C1320 C3296 ) \nC1320_=_C3297( C1320 C3297 ) C1320_=_C3298( C1320 C3298 ) C1320_=_C3299( C1320 C3299 ) C1320_=_C3300( C1320 C3300 ) C1320_=_C3301( C1320 C3301 ) C1320_=_C3302( C1320 C3302 ) \nC1320_=_C3303( C1320 C3303 ) C1320_=_C3304( C1320 C3304 ) C1320_=_C3305( C1320 C3305 ) C1320_=_C3306( C1320 C3306 ) C1320_=_C3307( C1320 C3307 ) C1363_=_C1709( C1363 C1709 ) \nC1363_=_C2095( C1363 C2095 ) C1363_=_C2227( C1363 C2227 ) C1363_=_C2244( C1363 C2244 ) C1363_=_C2475( C1363 C2475 ) C1363_=_C2912( C1363 C2912 ) C1363_=_C2985( C1363 C2985 ) \nC1363_=_C3048( C1363 C3048 ) C1363_=_C3107( C1363 C3107 ) C1363_=_C3295( C1363 C3295 ) C1363_=_C3296( C1363 C3296 ) C1363_=_C3297( C1363 C3297 ) C1363_=_C3298( C1363 C3298 ) \nC1363_=_C3299( C1363 C3299 ) C1363_=_C3300( C1363 C3300 ) C1363_=_C3301( C1363 C3301 ) C1363_=_C3302( C1363 C3302 ) C1363_=_C3303( C1363 C3303 ) C1363_=_C3304( C1363 C3304 ) \nC1363_=_C3305( C1363 C3305 ) C1363_=_C3306( C1363 C3306 ) C1363_=_C3307( C1363 C3307 ) C1709_=_C2095( C1709 C2095 ) C1709_=_C2227( C1709 C2227 ) C1709_=_C2244( C1709 C2244 ) \nC1709_=_C2475( C1709 C2475 ) C1709_=_C2912( C1709 C2912 ) C1709_=_C2985( C1709 C2985 ) C1709_=_C3048( C1709 C3048 ) C1709_=_C3107( C1709 C3107 ) C1709_=_C3295( C1709 C3295 ) \nC1709_=_C3296( C1709 C3296 ) C1709_=_C3297( C1709 C3297 ) C1709_=_C3298( C1709 C3298 ) C1709_=_C3299( C1709 C3299 ) C1709_=_C3300( C1709 C3300 ) C1709_=_C3301( C1709 C3301 ) \nC1709_=_C3302( C1709 C3302 ) C1709_=_C3303( C1709 C3303 ) C1709_=_C3304( C1709 C3304 ) C1709_=_C3305( C1709 C3305 ) C1709_=_C3306( C1709 C3306 ) C1709_=_C3307( C1709 C3307 ) \nC1901_=_C2096( C1901 C2096 ) C1901_=_C2245( C1901 C2245 ) C1901_=_C2309( C1901 C2309 ) C1901_=_C2400( C1901 C2400 ) C1901_=_C2454( C1901 C2454 ) C1901_=_C2803( C1901 C2803 ) \nC1901_=_C2895( C1901 C2895 ) C1901_=_C2914( C1901 C2914 ) C1901_=_C3297( C1901 C3297 ) C1901_=_C3362( C1901 C3362 ) C1901_=_C3363( C1901 C3363 ) C1901_=_C3364( C1901 C3364 ) \nC1901_=_C3365( C1901 C3365 ) C1901_=_C3366( C1901 C3366 ) C1901_=_C3367( C1901 C3367 ) C1901_=_C3368( C1901 C3368 ) C1901_=_C3369( C1901 C3369 ) C1901_=_C3370( C1901 C3370 ) \nC1901_=_C3371( C1901 C3371 ) C1901_=_C3372( C1901 C3372 ) C1901_=_C3373( C1901 C3373 ) C1901_=_C3374( C1901 C3374 ) C1901_=_C3375( C1901 C3375 ) C1901_=_C3376( C1901 C3376 ) \nC2095_=_C2096( C2095 C2096 ) C2095_=_C2227( C2095 C2227 ) C2095_=_C2244( C2095 C2244 ) C2095_=_C2475( C2095 C2475 ) C2095_=_C2912( C2095 C2912 ) C2095_=_C2985( C2095 C2985 ) \nC2095_=_C3048( C2095 C3048 ) C2095_=_C3107( C2095 C3107 ) C2095_=_C3295( C2095 C3295 ) C2095_=_C3296( C2095 C3296 ) C2095_=_C3297( C2095 C3297 ) C2095_=_C3298( C2095 C3298 ) \nC2095_=_C3299( C2095 C3299 ) C2095_=_C3300( C2095 C3300 ) C2095_=_C3301( C2095 C3301 ) C2095_=_C3302( C2095 C3302 ) C2095_=_C3303( C2095 C3303 ) C2095_=_C3304( C2095 C3304 ) \nC2095_=_C3305( C2095 C3305 ) C2095_=_C3306( C2095 C3306 ) C2095_=_C3307( C2095 C3307 ) C2096_=_C2245( C2096 C2245 ) C2096_=_C2309( C2096 C2309 ) C2096_=_C2400( C2096 C2400 ) \nC2096_=_C2454( C2096 C2454 ) C2096_=_C2803( C2096 C2803 ) C2096_=_C2895( C2096 C2895 ) C2096_=_C2914( C2096 C2914 ) C2096_=_C3297( C2096 C3297 ) C2096_=_C3362( C2096 C3362 ) \nC2096_=_C3363( C2096 C3363 ) C2096_=_C3364( C2096 C3364 ) C2096_=_C3365( C2096 C3365 ) C2096_=_C3366( C2096 C3366 ) C2096_=_C3367( C2096 C3367 ) C2096_=_C3368( C2096 C3368 ) \nC2096_=_C3369( C2096 C3369 ) C2096_=_C3370( C2096 C3370 ) C2096_=_C3371( C2096 C3371 ) C2096_=_C3372( C2096 C3372 ) C2096_=_C3373( C2096 C3373 ) C2096_=_C3374( C2096 C3374 ) \nC2096_=_C3375( C2096 C3375 ) C2096_=_C3376( C2096 C3376 ) C2227_=_C2244( C2227 C2244 ) C2227_=_C2475( C2227 C2475 ) C2227_=_C2912( C2227 C2912 ) C2227_=_C2985( C2227 C2985 ) \nC2227_=_C3048( C2227 C3048 ) C2227_=_C3107( C2227 C3107 ) C2227_=_C3295( C2227 C3295 ) C2227_=_C3296( C2227 C3296 ) C2227_=_C3297( C2227 C3297 ) C2227_=_C3298( C2227 C3298 ) \nC2227_=_C3299( C2227 C3299 ) C2227_=_C3300( C2227 C3300 ) C2227_=_C3301( C2227 C3301 ) C2227_=_C3302( C2227 C3302 ) C2227_=_C3303( C2227 C3303 ) C2227_=_C3304( C2227 C3304 ) \nC2227_=_C3305( C2227 C3305 ) C2227_=_C3306( C2227 C3306 ) C2227_=_C3307( C2227 C3307 ) C2244_=_C2245( C2244 C2245 ) C2244_=_C2475( C2244 C2475 ) C2244_=_C2912( C2244 C2912 ) \nC2244_=_C2985( C2244 C2985 ) C2244_=_C3048( C2244 C3048 ) C2244_=_C3107( C2244 C3107 ) C2244_=_C3295( C2244 C3295 ) C2244_=_C3296( C2244 C3296 ) C2244_=_C3297( C2244 C3297 ) \nC2244_=_C3298( C2244 C3298 ) C2244_=_C3299( C2244 C3299 ) C2244_=_C3300( C2244 C3300 ) C2244_=_C3301( C2244 C3301 ) C2244_=_C3302( C2244 C3302 ) C2244_=_C3303( C2244 C3303 ) \nC2244_=_C3304( C2244 C3304 ) C2244_=_C3305( C2244 C3305 ) C2244_=_C3306( C2244 C3306 ) C2244_=_C3307( C2244 C3307 ) C2245_=_C2309( C2245 C2309 ) C2245_=_C2400( C2245 C2400 ) \nC2245_=_C2454( C2245 C2454 ) C2245_=_C2803( C2245 C2803 ) C2245_=_C2895( C2245 C2895 ) C2245_=_C2914( C2245 C2914 ) C2245_=_C3297( C2245 C3297 ) C2245_=_C3362( C2245 C3362 ) \nC2245_=_C3363( C2245 C3363 ) C2245_=_C3364( C2245 C3364 ) C2245_=_C3365( C2245 C3365 ) C2245_=_C3366( C2245 C3366 ) C2245_=_C3367( C2245 C3367 ) C2245_=_C3368( C2245 C3368 ) \nC2245_=_C3369( C2245 C3369 ) C2245_=_C3370( C2245 C3370 ) C2245_=_C3371( C2245 C3371 ) C2245_=_C3372( C2245 C3372 ) C2245_=_C3373( C2245 C3373 ) C2245_=_C3374( C2245 C3374 ) \nC2245_=_C3375( C2245 C3375 ) C2245_=_C3376( C2245 C3376 ) C2309_=_C2400( C2309 C2400 ) C2309_=_C2454( C2309 C2454 ) C2309_=_C2803( C2309 C2803 ) C2309_=_C2895( C2309 C2895 ) \nC2309_=_C2914( C2309 C2914 ) C2309_=_C3297( C2309 C3297 ) C2309_=_C3362( C2309 C3362 ) C2309_=_C3363( C2309 C3363 ) C2309_=_C3364( C2309 C3364 ) C2309_=_C3365( C2309 C3365 ) \nC2309_=_C3366( C2309 C3366 ) C2309_=_C3367( C2309 C3367 ) C2309_=_C3368( C2309 C3368 ) C2309_=_C3369( C2309 C3369 ) C2309_=_C3370( C2309 C3370 ) C2309_=_C3371( C2309 C3371 ) \nC2309_=_C3372( C2309 C3372 ) C2309_=_C3373( C2309 C3373 ) C2309_=_C3374( C2309 C3374 ) C2309_=_C3375( C2309 C3375 ) C2309_=_C3376( C2309 C3376 ) C2400_=_C2454( C2400 C2454 ) \nC2400_=_C2803( C2400 C2803 ) C2400_=_C2895( C2400 C2895 ) C2400_=_C2914( C2400 C2914 ) C2400_=_C3297( C2400 C3297 ) C2400_=_C3362( C2400 C3362 ) C2400_=_C3363( C2400 C3363 ) \nC2400_=_C3364( C2400 C3364 ) C2400_=_C3365( C2400 C3365 ) C2400_=_C3366( C2400 C3366 ) C2400_=_C3367( C2400 C3367 ) C2400_=_C3368( C2400 C3368 ) C2400_=_C3369( C2400 C3369 ) \nC2400_=_C3370( C2400 C3370 ) C2400_=_C3371( C2400 C3371 ) C2400_=_C3372( C2400 C3372 ) C2400_=_C3373( C2400 C3373 ) C2400_=_C3374( C2400 C3374 ) C2400_=_C3375( C2400 C3375 ) \nC2400_=_C3376( C2400 C3376 ) C2454_=_C2803( C2454 C2803 ) C2454_=_C2895( C2454 C2895 ) C2454_=_C2914( C2454 C2914 ) C2454_=_C3297( C2454 C3297 ) C2454_=_C3362( C2454 C3362 ) \nC2454_=_C3363( C2454 C3363 ) C2454_=_C3364( C2454 C3364 ) C2454_=_C3365( C2454 C3365 ) C2454_=_C3366( C2454 C3366 ) C2454_=_C3367( C2454 C3367 ) C2454_=_C3368( C2454 C3368 ) \nC2454_=_C3369( C2454 C3369 ) C2454_=_C3370( C2454 C3370 ) C2454_=_C3371( C2454 C3371 ) C2454_=_C3372( C2454 C3372 ) C2454_=_C3373( C2454 C3373 ) C2454_=_C3374( C2454 C3374 ) \nC2454_=_C3375( C2454 C3375 ) C2454_=_C3376( C2454 C3376 ) C2475_=_C2912( C2475 C2912 ) C2475_=_C2985( C2475 C2985 ) C2475_=_C3048( C2475 C3048 ) C2475_=_C3107( C2475 C3107 ) \nC2475_=_C3295( C2475 C3295 ) C2475_=_C3296( C2475 C3296 ) C2475_=_C3297( C2475 C3297 ) C2475_=_C3298( C2475 C3298 ) C2475_=_C3299( C2475 C3299 ) C2475_=_C3300( C2475 C3300 ) \nC2475_=_C3301( C2475 C3301 ) C2475_=_C3302( C2475 C3302 ) C2475_=_C3303( C2475 C3303 ) C2475_=_C3304( C2475 C3304 ) C2475_=_C3305( C2475 C3305 ) C2475_=_C3306( C2475 C3306 ) \nC2475_=_C3307( C2475 C3307 ) C2803_=_C2895( C2803 C2895 ) C2803_=_C2914( C2803 C2914 ) C2803_=_C3297( C2803 C3297 ) C2803_=_C3362( C2803 C3362 ) C2803_=_C3363( C2803 C3363 ) \nC2803_=_C3364( C2803 C3364 ) C2803_=_C3365( C2803 C3365 ) C2803_=_C3366( C2803 C3366 ) C2803_=_C3367( C2803 C3367 ) C2803_=_C3368( C2803 C3368 ) C2803_=_C3369( C2803 C3369 ) \nC2803_=_C3370( C2803 C3370 ) C2803_=_C3371( C2803 C3371 ) C2803_=_C3372( C2803 C3372 ) C2803_=_C3373( C2803 C3373 ) C2803_=_C3374( C2803 C3374 ) C2803_=_C3375( C2803 C3375 ) \nC2803_=_C3376( C2803 C3376 ) C2895_=_C2914( C2895 C2914 ) C2895_=_C3297( C2895 C3297 ) C2895_=_C3362( C2895 C3362 ) C2895_=_C3363( C2895 C3363 ) C2895_=_C3364( C2895 C3364 ) \nC2895_=_C3365( C2895 C3365 ) C2895_=_C3366( C2895 C3366 ) C2895_=_C3367( C2895 C3367 ) C2895_=_C3368( C2895 C3368 ) C2895_=_C3369( C2895 C3369 ) C2895_=_C3370( C2895 C3370 ) \nC2895_=_C3371( C2895 C3371 ) C2895_=_C3372( C2895 C3372 ) C2895_=_C3373( C2895 C3373 ) C2895_=_C3374( C2895 C3374 ) C2895_=_C3375( C2895 C3375 ) C2895_=_C3376( C2895 C3376 ) \nC2912_=_C2914( C2912 C2914 ) C2912_=_C2985( C2912 C2985 ) C2912_=_C3048( C2912 C3048 ) C2912_=_C3107( C2912 C3107 ) C2912_=_C3295( C2912 C3295 ) C2912_=_C3296( C2912 C3296 ) \nC2912_=_C3297( C2912 C3297 ) C2912_=_C3298( C2912 C3298 ) C2912_=_C3299( C2912 C3299 ) C2912_=_C3300( C2912 C3300 ) C2912_=_C3301( C2912 C3301 ) C2912_=_C3302( C2912 C3302 ) \nC2912_=_C3303( C2912 C3303 ) C2912_=_C3304(</w:t>
      </w:r>
    </w:p>
    <w:p>
      <w:pPr>
        <w:pStyle w:val="PreformattedText"/>
        <w:bidi w:val="0"/>
        <w:spacing w:before="0" w:after="0"/>
        <w:jc w:val="left"/>
        <w:rPr/>
      </w:pPr>
      <w:r>
        <w:rPr/>
        <w:t xml:space="preserve"> </w:t>
      </w:r>
      <w:r>
        <w:rPr/>
        <w:t>C2912 C3304 ) C2912_=_C3305( C2912 C3305 ) C2912_=_C3306( C2912 C3306 ) C2912_=_C3307( C2912 C3307 ) C2914_=_C3297( C2914 C3297 ) \nC2914_=_C3362( C2914 C3362 ) C2914_=_C3363( C2914 C3363 ) C2914_=_C3364( C2914 C3364 ) C2914_=_C3365( C2914 C3365 ) C2914_=_C3366( C2914 C3366 ) C2914_=_C3367( C2914 C3367 ) \nC2914_=_C3368( C2914 C3368 ) C2914_=_C3369( C2914 C3369 ) C2914_=_C3370( C2914 C3370 ) C2914_=_C3371( C2914 C3371 ) C2914_=_C3372( C2914 C3372 ) C2914_=_C3373( C2914 C3373 ) \nC2914_=_C3374( C2914 C3374 ) C2914_=_C3375( C2914 C3375 ) C2914_=_C3376( C2914 C3376 ) C2985_=_C3048( C2985 C3048 ) C2985_=_C3107( C2985 C3107 ) C2985_=_C3295( C2985 C3295 ) \nC2985_=_C3296( C2985 C3296 ) C2985_=_C3297( C2985 C3297 ) C2985_=_C3298( C2985 C3298 ) C2985_=_C3299( C2985 C3299 ) C2985_=_C3300( C2985 C3300 ) C2985_=_C3301( C2985 C3301 ) \nC2985_=_C3302( C2985 C3302 ) C2985_=_C3303( C2985 C3303 ) C2985_=_C3304( C2985 C3304 ) C2985_=_C3305( C2985 C3305 ) C2985_=_C3306( C2985 C3306 ) C2985_=_C3307( C2985 C3307 ) \nC3048_=_C3107( C3048 C3107 ) C3048_=_C3295( C3048 C3295 ) C3048_=_C3296( C3048 C3296 ) C3048_=_C3297( C3048 C3297 ) C3048_=_C3298( C3048 C3298 ) C3048_=_C3299( C3048 C3299 ) \nC3048_=_C3300( C3048 C3300 ) C3048_=_C3301( C3048 C3301 ) C3048_=_C3302( C3048 C3302 ) C3048_=_C3303( C3048 C3303 ) C3048_=_C3304( C3048 C3304 ) C3048_=_C3305( C3048 C3305 ) \nC3048_=_C3306( C3048 C3306 ) C3048_=_C3307( C3048 C3307 ) C3107_=_C3295( C3107 C3295 ) C3107_=_C3296( C3107 C3296 ) C3107_=_C3297( C3107 C3297 ) C3107_=_C3298( C3107 C3298 ) \nC3107_=_C3299( C3107 C3299 ) C3107_=_C3300( C3107 C3300 ) C3107_=_C3301( C3107 C3301 ) C3107_=_C3302( C3107 C3302 ) C3107_=_C3303( C3107 C3303 ) C3107_=_C3304( C3107 C3304 ) \nC3107_=_C3305( C3107 C3305 ) C3107_=_C3306( C3107 C3306 ) C3107_=_C3307( C3107 C3307 ) C3295_=_C3296( C3295 C3296 ) C3295_=_C3297( C3295 C3297 ) C3295_=_C3298( C3295 C3298 ) \nC3295_=_C3299( C3295 C3299 ) C3295_=_C3300( C3295 C3300 ) C3295_=_C3301( C3295 C3301 ) C3295_=_C3302( C3295 C3302 ) C3295_=_C3303( C3295 C3303 ) C3295_=_C3304( C3295 C3304 ) \nC3295_=_C3305( C3295 C3305 ) C3295_=_C3306( C3295 C3306 ) C3295_=_C3307( C3295 C3307 ) C3296_=_C3297( C3296 C3297 ) C3296_=_C3298( C3296 C3298 ) C3296_=_C3299( C3296 C3299 ) \nC3296_=_C3300( C3296 C3300 ) C3296_=_C3301( C3296 C3301 ) C3296_=_C3302( C3296 C3302 ) C3296_=_C3303( C3296 C3303 ) C3296_=_C3304( C3296 C3304 ) C3296_=_C3305( C3296 C3305 ) \nC3296_=_C3306( C3296 C3306 ) C3296_=_C3307( C3296 C3307 ) C3297_=_C3298( C3297 C3298 ) C3297_=_C3299( C3297 C3299 ) C3297_=_C3300( C3297 C3300 ) C3297_=_C3301( C3297 C3301 ) \nC3297_=_C3302( C3297 C3302 ) C3297_=_C3303( C3297 C3303 ) C3297_=_C3304( C3297 C3304 ) C3297_=_C3305( C3297 C3305 ) C3297_=_C3306( C3297 C3306 ) C3297_=_C3307( C3297 C3307 ) \nC3297_=_C3362( C3297 C3362 ) C3297_=_C3363( C3297 C3363 ) C3297_=_C3364( C3297 C3364 ) C3297_=_C3365( C3297 C3365 ) C3297_=_C3366( C3297 C3366 ) C3297_=_C3367( C3297 C3367 ) \nC3297_=_C3368( C3297 C3368 ) C3297_=_C3369( C3297 C3369 ) C3297_=_C3370( C3297 C3370 ) C3297_=_C3371( C3297 C3371 ) C3297_=_C3372( C3297 C3372 ) C3297_=_C3373( C3297 C3373 ) \nC3297_=_C3374( C3297 C3374 ) C3297_=_C3375( C3297 C3375 ) C3297_=_C3376( C3297 C3376 ) C3298_=_C3299( C3298 C3299 ) C3298_=_C3300( C3298 C3300 ) C3298_=_C3301( C3298 C3301 ) \nC3298_=_C3302( C3298 C3302 ) C3298_=_C3303( C3298 C3303 ) C3298_=_C3304( C3298 C3304 ) C3298_=_C3305( C3298 C3305 ) C3298_=_C3306( C3298 C3306 ) C3298_=_C3307( C3298 C3307 ) \nC3299_=_C3300( C3299 C3300 ) C3299_=_C3301( C3299 C3301 ) C3299_=_C3302( C3299 C3302 ) C3299_=_C3303( C3299 C3303 ) C3299_=_C3304( C3299 C3304 ) C3299_=_C3305( C3299 C3305 ) \nC3299_=_C3306( C3299 C3306 ) C3299_=_C3307( C3299 C3307 ) C3299_=_C3365( C3299 C3365 ) C3300_=_C3301( C3300 C3301 ) C3300_=_C3302( C3300 C3302 ) C3300_=_C3303( C3300 C3303 ) \nC3300_=_C3304( C3300 C3304 ) C3300_=_C3305( C3300 C3305 ) C3300_=_C3306( C3300 C3306 ) C3300_=_C3307( C3300 C3307 ) C3301_=_C3302( C3301 C3302 ) C3301_=_C3303( C3301 C3303 ) \nC3301_=_C3304( C3301 C3304 ) C3301_=_C3305( C3301 C3305 ) C3301_=_C3306( C3301 C3306 ) C3301_=_C3307( C3301 C3307 ) C3301_=_C3368( C3301 C3368 ) C3302_=_C3303( C3302 C3303 ) \nC3302_=_C3304( C3302 C3304 ) C3302_=_C3305( C3302 C3305 ) C3302_=_C3306( C3302 C3306 ) C3302_=_C3307( C3302 C3307 ) C3303_=_C3304( C3303 C3304 ) C3303_=_C3305( C3303 C3305 ) \nC3303_=_C3306( C3303 C3306 ) C3303_=_C3307( C3303 C3307 ) C3304_=_C3305( C3304 C3305 ) C3304_=_C3306( C3304 C3306 ) C3304_=_C3307( C3304 C3307 ) C3304_=_C3372( C3304 C3372 ) \nC3305_=_C3306( C3305 C3306 ) C3305_=_C3307( C3305 C3307 ) C3305_=_C3373( C3305 C3373 ) C3306_=_C3307( C3306 C3307 ) C3307_=_C3376( C3307 C3376 ) C3362_=_C3363( C3362 C3363 ) \nC3362_=_C3364( C3362 C3364 ) C3362_=_C3365( C3362 C3365 ) C3362_=_C3366( C3362 C3366 ) C3362_=_C3367( C3362 C3367 ) C3362_=_C3368( C3362 C3368 ) C3362_=_C3369( C3362 C3369 ) \nC3362_=_C3370( C3362 C3370 ) C3362_=_C3371( C3362 C3371 ) C3362_=_C3372( C3362 C3372 ) C3362_=_C3373( C3362 C3373 ) C3362_=_C3374( C3362 C3374 ) C3362_=_C3375( C3362 C3375 ) \nC3362_=_C3376( C3362 C3376 ) C3363_=_C3364( C3363 C3364 ) C3363_=_C3365( C3363 C3365 ) C3363_=_C3366( C3363 C3366 ) C3363_=_C3367( C3363 C3367 ) C3363_=_C3368( C3363 C3368 ) \nC3363_=_C3369( C3363 C3369 ) C3363_=_C3370( C3363 C3370 ) C3363_=_C3371( C3363 C3371 ) C3363_=_C3372( C3363 C3372 ) C3363_=_C3373( C3363 C3373 ) C3363_=_C3374( C3363 C3374 ) \nC3363_=_C3375( C3363 C3375 ) C3363_=_C3376( C3363 C3376 ) C3364_=_C3365( C3364 C3365 ) C3364_=_C3366( C3364 C3366 ) C3364_=_C3367( C3364 C3367 ) C3364_=_C3368( C3364 C3368 ) \nC3364_=_C3369( C3364 C3369 ) C3364_=_C3370( C3364 C3370 ) C3364_=_C3371( C3364 C3371 ) C3364_=_C3372( C3364 C3372 ) C3364_=_C3373( C3364 C3373 ) C3364_=_C3374( C3364 C3374 ) \nC3364_=_C3375( C3364 C3375 ) C3364_=_C3376( C3364 C3376 ) C3365_=_C3366( C3365 C3366 ) C3365_=_C3367( C3365 C3367 ) C3365_=_C3368( C3365 C3368 ) C3365_=_C3369( C3365 C3369 ) \nC3365_=_C3370( C3365 C3370 ) C3365_=_C3371( C3365 C3371 ) C3365_=_C3372( C3365 C3372 ) C3365_=_C3373( C3365 C3373 ) C3365_=_C3374( C3365 C3374 ) C3365_=_C3375( C3365 C3375 ) \nC3365_=_C3376( C3365 C3376 ) C3366_=_C3367( C3366 C3367 ) C3366_=_C3368( C3366 C3368 ) C3366_=_C3369( C3366 C3369 ) C3366_=_C3370( C3366 C3370 ) C3366_=_C3371( C3366 C3371 ) \nC3366_=_C3372( C3366 C3372 ) C3366_=_C3373( C3366 C3373 ) C3366_=_C3374( C3366 C3374 ) C3366_=_C3375( C3366 C3375 ) C3366_=_C3376( C3366 C3376 ) C3367_=_C3368( C3367 C3368 ) \nC3367_=_C3369( C3367 C3369 ) C3367_=_C3370( C3367 C3370 ) C3367_=_C3371( C3367 C3371 ) C3367_=_C3372( C3367 C3372 ) C3367_=_C3373( C3367 C3373 ) C3367_=_C3374( C3367 C3374 ) \nC3367_=_C3375( C3367 C3375 ) C3367_=_C3376( C3367 C3376 ) C3368_=_C3369( C3368 C3369 ) C3368_=_C3370( C3368 C3370 ) C3368_=_C3371( C3368 C3371 ) C3368_=_C3372( C3368 C3372 ) \nC3368_=_C3373( C3368 C3373 ) C3368_=_C3374( C3368 C3374 ) C3368_=_C3375( C3368 C3375 ) C3368_=_C3376( C3368 C3376 ) C3369_=_C3370( C3369 C3370 ) C3369_=_C3371( C3369 C3371 ) \nC3369_=_C3372( C3369 C3372 ) C3369_=_C3373( C3369 C3373 ) C3369_=_C3374( C3369 C3374 ) C3369_=_C3375( C3369 C3375 ) C3369_=_C3376( C3369 C3376 ) C3370_=_C3371( C3370 C3371 ) \nC3370_=_C3372( C3370 C3372 ) C3370_=_C3373( C3370 C3373 ) C3370_=_C3374( C3370 C3374 ) C3370_=_C3375( C3370 C3375 ) C3370_=_C3376( C3370 C3376 ) C3371_=_C3372( C3371 C3372 ) \nC3371_=_C3373( C3371 C3373 ) C3371_=_C3374( C3371 C3374 ) C3371_=_C3375( C3371 C3375 ) C3371_=_C3376( C3371 C3376 ) C3372_=_C3373( C3372 C3373 ) C3372_=_C3374( C3372 C3374 ) \nC3372_=_C3375( C3372 C3375 ) C3372_=_C3376( C3372 C3376 ) C3373_=_C3374( C3373 C3374 ) C3373_=_C3375( C3373 C3375 ) C3373_=_C3376( C3373 C3376 ) C3374_=_C3375( C3374 C3375 ) \nC3374_=_C3376( C3374 C3376 ) C3375_=_C3376( C3375 C3376 ) "];229-&gt;313[label="51: C641 C849 C851 C1242 C1320 \nC1363 C1709 C1901 C2095 C2096 C2227 \nC2244 C2245 C2309 C2400 C2454 C2475 \nC2803 C2895 C2912 C2914 C2985 C3048 \nC3107 C3295 C3296 C3298 C3299 C3300 \nC3301 C3302 C3303 C3304 C3305 C3306 \nC3307 C3362 C3363 C3364 C3365 C3366 \nC3367 C3368 C3369 C3370 C3371 C3372 \nC3373 C3374 C3375 C3376 \n634: C641_=_C849 ,C641_=_C1242 ,C641_=_C1320 ,C641_=_C1363 ,C641_=_C1709 ,\nC641_=_C2095 ,C641_=_C2227 ,C641_=_C2244 ,C641_=_C2475 ,C641_=_C2912 ,C641_=_C2985 ,\nC641_=_C3048 ,C641_=_C3107 ,C641_=_C3295 ,C641_=_C3296 ,C641_=_C3298 ,C641_=_C3299 ,\nC641_=_C3300 ,C641_=_C3301 ,C641_=_C3302 ,C641_=_C3303 ,C641_=_C3304 ,C641_=_C3305 ,\nC641_=_C3306 ,C641_=_C3307 ,C849_=_C851 ,C849_=_C1242 ,C849_=_C1320 ,C849_=_C1363 ,\nC849_=_C1709 ,C849_=_C2095 ,C849_=_C2227 ,C849_=_C2244 ,C849_=_C2475 ,C849_=_C2912 ,\nC849_=_C2985 ,C849_=_C3048 ,C849_=_C3107 ,C849_=_C3295 ,C849_=_C3296 ,C849_=_C3298 ,\nC849_=_C3299 ,C849_=_C3300 ,C849_=_C3301 ,C849_=_C3302 ,C849_=_C3303 ,C849_=_C3304 ,\nC849_=_C3305 ,C849_=_C3306 ,C849_=_C3307 ,C851_=_C1901 ,C851_=_C2096 ,C851_=_C2245 ,\nC851_=_C2309 ,C851_=_C2400 ,C851_=_C2454 ,C851_=_C2803 ,C851_=_C2895 ,C851_=_C2914 ,\nC851_=_C3362 ,C851_=_C3363 ,C851_=_C3364 ,C851_=_C3365 ,C851_=_C3366 ,C851_=_C3367 ,\nC851_=_C3368 ,C851_=_C3369 ,C851_=_C3370 ,C851_=_C3371 ,C851_=_C3372 ,C851_=_C3373 ,\nC851_=_C3374 ,C851_=_C3375 ,C851_=_C3376 ,C1242_=_C1320 ,C1242_=_C1363 ,C1242_=_C1709 ,\nC1242_=_C2095 ,C1242_=_C2227 ,C1242_=_C2244 ,C1242_=_C2475 ,C1242_=_C2912 ,C1242_=_C2985 ,\nC1242_=_C3048 ,C1242_=_C3107 ,C1242_=_C3295 ,C1242_=_C3296 ,C1242_=_C3298 ,C1242_=_C3299 ,\nC1242_=_C3300 ,C1242_=_C3301 ,C1242_=_C3302 ,C1242_=_C3303 ,C1242_=_C3304 ,C1242_=_C3305 ,\nC1242_=_C3306 ,C1242_=_C3307 ,C1320_=_C1363 ,C1320_=_C1709 ,C1320_=_C2095 ,C1320_=_C2227 ,\nC1320_=_C2244 ,C1320_=_C2475 ,C1320_=_C2912 ,C1320_=_C2985 ,C1320_=_C3048 ,C1320_=_C3107 ,\nC1320_=_C3295 ,C1320_=_C3296 ,C1320_=_C3298 ,C1320_=_C3299 ,C1320_=_C3300 ,C1320_=_C3301 ,\nC1320_=_C3302 ,C1320_=_C3303 ,C1320_=_C3304 ,C1320_=_C3305 ,C1320_=_C3306 ,C1320_=_C3307 ,\nC1363_=_C1709 ,C1363_=_C2095 ,C1363_=_C2227</w:t>
      </w:r>
    </w:p>
    <w:p>
      <w:pPr>
        <w:pStyle w:val="PreformattedText"/>
        <w:bidi w:val="0"/>
        <w:spacing w:before="0" w:after="0"/>
        <w:jc w:val="left"/>
        <w:rPr/>
      </w:pPr>
      <w:r>
        <w:rPr/>
        <w:t xml:space="preserve"> </w:t>
      </w:r>
      <w:r>
        <w:rPr/>
        <w:t>,C1363_=_C2244 ,C1363_=_C2475 ,C1363_=_C2912 ,\nC1363_=_C2985 ,C1363_=_C3048 ,C1363_=_C3107 ,C1363_=_C3295 ,C1363_=_C3296 ,C1363_=_C3298 ,\nC1363_=_C3299 ,C1363_=_C3300 ,C1363_=_C3301 ,C1363_=_C3302 ,C1363_=_C3303 ,C1363_=_C3304 ,\nC1363_=_C3305 ,C1363_=_C3306 ,C1363_=_C3307 ,C1709_=_C2095 ,C1709_=_C2227 ,C1709_=_C2244 ,\nC1709_=_C2475 ,C1709_=_C2912 ,C1709_=_C2985 ,C1709_=_C3048 ,C1709_=_C3107 ,C1709_=_C3295 ,\nC1709_=_C3296 ,C1709_=_C3298 ,C1709_=_C3299 ,C1709_=_C3300 ,C1709_=_C3301 ,C1709_=_C3302 ,\nC1709_=_C3303 ,C1709_=_C3304 ,C1709_=_C3305 ,C1709_=_C3306 ,C1709_=_C3307 ,C1901_=_C2096 ,\nC1901_=_C2245 ,C1901_=_C2309 ,C1901_=_C2400 ,C1901_=_C2454 ,C1901_=_C2803 ,C1901_=_C2895 ,\nC1901_=_C2914 ,C1901_=_C3362 ,C1901_=_C3363 ,C1901_=_C3364 ,C1901_=_C3365 ,C1901_=_C3366 ,\nC1901_=_C3367 ,C1901_=_C3368 ,C1901_=_C3369 ,C1901_=_C3370 ,C1901_=_C3371 ,C1901_=_C3372 ,\nC1901_=_C3373 ,C1901_=_C3374 ,C1901_=_C3375 ,C1901_=_C3376 ,C2095_=_C2096 ,C2095_=_C2227 ,\nC2095_=_C2244 ,C2095_=_C2475 ,C2095_=_C2912 ,C2095_=_C2985 ,C2095_=_C3048 ,C2095_=_C3107 ,\nC2095_=_C3295 ,C2095_=_C3296 ,C2095_=_C3298 ,C2095_=_C3299 ,C2095_=_C3300 ,C2095_=_C3301 ,\nC2095_=_C3302 ,C2095_=_C3303 ,C2095_=_C3304 ,C2095_=_C3305 ,C2095_=_C3306 ,C2095_=_C3307 ,\nC2096_=_C2245 ,C2096_=_C2309 ,C2096_=_C2400 ,C2096_=_C2454 ,C2096_=_C2803 ,C2096_=_C2895 ,\nC2096_=_C2914 ,C2096_=_C3362 ,C2096_=_C3363 ,C2096_=_C3364 ,C2096_=_C3365 ,C2096_=_C3366 ,\nC2096_=_C3367 ,C2096_=_C3368 ,C2096_=_C3369 ,C2096_=_C3370 ,C2096_=_C3371 ,C2096_=_C3372 ,\nC2096_=_C3373 ,C2096_=_C3374 ,C2096_=_C3375 ,C2096_=_C3376 ,C2227_=_C2244 ,C2227_=_C2475 ,\nC2227_=_C2912 ,C2227_=_C2985 ,C2227_=_C3048 ,C2227_=_C3107 ,C2227_=_C3295 ,C2227_=_C3296 ,\nC2227_=_C3298 ,C2227_=_C3299 ,C2227_=_C3300 ,C2227_=_C3301 ,C2227_=_C3302 ,C2227_=_C3303 ,\nC2227_=_C3304 ,C2227_=_C3305 ,C2227_=_C3306 ,C2227_=_C3307 ,C2244_=_C2245 ,C2244_=_C2475 ,\nC2244_=_C2912 ,C2244_=_C2985 ,C2244_=_C3048 ,C2244_=_C3107 ,C2244_=_C3295 ,C2244_=_C3296 ,\nC2244_=_C3298 ,C2244_=_C3299 ,C2244_=_C3300 ,C2244_=_C3301 ,C2244_=_C3302 ,C2244_=_C3303 ,\nC2244_=_C3304 ,C2244_=_C3305 ,C2244_=_C3306 ,C2244_=_C3307 ,C2245_=_C2309 ,C2245_=_C2400 ,\nC2245_=_C2454 ,C2245_=_C2803 ,C2245_=_C2895 ,C2245_=_C2914 ,C2245_=_C3362 ,C2245_=_C3363 ,\nC2245_=_C3364 ,C2245_=_C3365 ,C2245_=_C3366 ,C2245_=_C3367 ,C2245_=_C3368 ,C2245_=_C3369 ,\nC2245_=_C3370 ,C2245_=_C3371 ,C2245_=_C3372 ,C2245_=_C3373 ,C2245_=_C3374 ,C2245_=_C3375 ,\nC2245_=_C3376 ,C2309_=_C2400 ,C2309_=_C2454 ,C2309_=_C2803 ,C2309_=_C2895 ,C2309_=_C2914 ,\nC2309_=_C3362 ,C2309_=_C3363 ,C2309_=_C3364 ,C2309_=_C3365 ,C2309_=_C3366 ,C2309_=_C3367 ,\nC2309_=_C3368 ,C2309_=_C3369 ,C2309_=_C3370 ,C2309_=_C3371 ,C2309_=_C3372 ,C2309_=_C3373 ,\nC2309_=_C3374 ,C2309_=_C3375 ,C2309_=_C3376 ,C2400_=_C2454 ,C2400_=_C2803 ,C2400_=_C2895 ,\nC2400_=_C2914 ,C2400_=_C3362 ,C2400_=_C3363 ,C2400_=_C3364 ,C2400_=_C3365 ,C2400_=_C3366 ,\nC2400_=_C3367 ,C2400_=_C3368 ,C2400_=_C3369 ,C2400_=_C3370 ,C2400_=_C3371 ,C2400_=_C3372 ,\nC2400_=_C3373 ,C2400_=_C3374 ,C2400_=_C3375 ,C2400_=_C3376 ,C2454_=_C2803 ,C2454_=_C2895 ,\nC2454_=_C2914 ,C2454_=_C3362 ,C2454_=_C3363 ,C2454_=_C3364 ,C2454_=_C3365 ,C2454_=_C3366 ,\nC2454_=_C3367 ,C2454_=_C3368 ,C2454_=_C3369 ,C2454_=_C3370 ,C2454_=_C3371 ,C2454_=_C3372 ,\nC2454_=_C3373 ,C2454_=_C3374 ,C2454_=_C3375 ,C2454_=_C3376 ,C2475_=_C2912 ,C2475_=_C2985 ,\nC2475_=_C3048 ,C2475_=_C3107 ,C2475_=_C3295 ,C2475_=_C3296 ,C2475_=_C3298 ,C2475_=_C3299 ,\nC2475_=_C3300 ,C2475_=_C3301 ,C2475_=_C3302 ,C2475_=_C3303 ,C2475_=_C3304 ,C2475_=_C3305 ,\nC2475_=_C3306 ,C2475_=_C3307 ,C2803_=_C2895 ,C2803_=_C2914 ,C2803_=_C3362 ,C2803_=_C3363 ,\nC2803_=_C3364 ,C2803_=_C3365 ,C2803_=_C3366 ,C2803_=_C3367 ,C2803_=_C3368 ,C2803_=_C3369 ,\nC2803_=_C3370 ,C2803_=_C3371 ,C2803_=_C3372 ,C2803_=_C3373 ,C2803_=_C3374 ,C2803_=_C3375 ,\nC2803_=_C3376 ,C2895_=_C2914 ,C2895_=_C3362 ,C2895_=_C3363 ,C2895_=_C3364 ,C2895_=_C3365 ,\nC2895_=_C3366 ,C2895_=_C3367 ,C2895_=_C3368 ,C2895_=_C3369 ,C2895_=_C3370 ,C2895_=_C3371 ,\nC2895_=_C3372 ,C2895_=_C3373 ,C2895_=_C3374 ,C2895_=_C3375 ,C2895_=_C3376 ,C2912_=_C2914 ,\nC2912_=_C2985 ,C2912_=_C3048 ,C2912_=_C3107 ,C2912_=_C3295 ,C2912_=_C3296 ,C2912_=_C3298 ,\nC2912_=_C3299 ,C2912_=_C3300 ,C2912_=_C3301 ,C2912_=_C3302 ,C2912_=_C3303 ,C2912_=_C3304 ,\nC2912_=_C3305 ,C2912_=_C3306 ,C2912_=_C3307 ,C2914_=_C3362 ,C2914_=_C3363 ,C2914_=_C3364 ,\nC2914_=_C3365 ,C2914_=_C3366 ,C2914_=_C3367 ,C2914_=_C3368 ,C2914_=_C3369 ,C2914_=_C3370 ,\nC2914_=_C3371 ,C2914_=_C3372 ,C2914_=_C3373 ,C2914_=_C3374 ,C2914_=_C3375 ,C2914_=_C3376 ,\nC2985_=_C3048 ,C2985_=_C3107 ,C2985_=_C3295 ,C2985_=_C3296 ,C2985_=_C3298 ,C2985_=_C3299 ,\nC2985_=_C3300 ,C2985_=_C3301 ,C2985_=_C3302 ,C2985_=_C3303 ,C2985_=_C3304 ,C2985_=_C3305 ,\nC2985_=_C3306 ,C2985_=_C3307 ,C3048_=_C3107 ,C3048_=_C3295 ,C3048_=_C3296 ,C3048_=_C3298 ,\nC3048_=_C3299 ,C3048_=_C3300 ,C3048_=_C3301 ,C3048_=_C3302 ,C3048_=_C3303 ,C3048_=_C3304 ,\nC3048_=_C3305 ,C3048_=_C3306 ,C3048_=_C3307 ,C3107_=_C3295 ,C3107_=_C3296 ,C3107_=_C3298 ,\nC3107_=_C3299 ,C3107_=_C3300 ,C3107_=_C3301 ,C3107_=_C3302 ,C3107_=_C3303 ,C3107_=_C3304 ,\nC3107_=_C3305 ,C3107_=_C3306 ,C3107_=_C3307 ,C3295_=_C3296 ,C3295_=_C3298 ,C3295_=_C3299 ,\nC3295_=_C3300 ,C3295_=_C3301 ,C3295_=_C3302 ,C3295_=_C3303 ,C3295_=_C3304 ,C3295_=_C3305 ,\nC3295_=_C3306 ,C3295_=_C3307 ,C3296_=_C3298 ,C3296_=_C3299 ,C3296_=_C3300 ,C3296_=_C3301 ,\nC3296_=_C3302 ,C3296_=_C3303 ,C3296_=_C3304 ,C3296_=_C3305 ,C3296_=_C3306 ,C3296_=_C3307 ,\nC3298_=_C3299 ,C3298_=_C3300 ,C3298_=_C3301 ,C3298_=_C3302 ,C3298_=_C3303 ,C3298_=_C3304 ,\nC3298_=_C3305 ,C3298_=_C3306 ,C3298_=_C3307 ,C3299_=_C3300 ,C3299_=_C3301 ,C3299_=_C3302 ,\nC3299_=_C3303 ,C3299_=_C3304 ,C3299_=_C3305 ,C3299_=_C3306 ,C3299_=_C3307 ,C3299_=_C3365 ,\nC3300_=_C3301 ,C3300_=_C3302 ,C3300_=_C3303 ,C3300_=_C3304 ,C3300_=_C3305 ,C3300_=_C3306 ,\nC3300_=_C3307 ,C3301_=_C3302 ,C3301_=_C3303 ,C3301_=_C3304 ,C3301_=_C3305 ,C3301_=_C3306 ,\nC3301_=_C3307 ,C3301_=_C3368 ,C3302_=_C3303 ,C3302_=_C3304 ,C3302_=_C3305 ,C3302_=_C3306 ,\nC3302_=_C3307 ,C3303_=_C3304 ,C3303_=_C3305 ,C3303_=_C3306 ,C3303_=_C3307 ,C3304_=_C3305 ,\nC3304_=_C3306 ,C3304_=_C3307 ,C3304_=_C3372 ,C3305_=_C3306 ,C3305_=_C3307 ,C3305_=_C3373 ,\nC3306_=_C3307 ,C3307_=_C3376 ,C3362_=_C3363 ,C3362_=_C3364 ,C3362_=_C3365 ,C3362_=_C3366 ,\nC3362_=_C3367 ,C3362_=_C3368 ,C3362_=_C3369 ,C3362_=_C3370 ,C3362_=_C3371 ,C3362_=_C3372 ,\nC3362_=_C3373 ,C3362_=_C3374 ,C3362_=_C3375 ,C3362_=_C3376 ,C3363_=_C3364 ,C3363_=_C3365 ,\nC3363_=_C3366 ,C3363_=_C3367 ,C3363_=_C3368 ,C3363_=_C3369 ,C3363_=_C3370 ,C3363_=_C3371 ,\nC3363_=_C3372 ,C3363_=_C3373 ,C3363_=_C3374 ,C3363_=_C3375 ,C3363_=_C3376 ,C3364_=_C3365 ,\nC3364_=_C3366 ,C3364_=_C3367 ,C3364_=_C3368 ,C3364_=_C3369 ,C3364_=_C3370 ,C3364_=_C3371 ,\nC3364_=_C3372 ,C3364_=_C3373 ,C3364_=_C3374 ,C3364_=_C3375 ,C3364_=_C3376 ,C3365_=_C3366 ,\nC3365_=_C3367 ,C3365_=_C3368 ,C3365_=_C3369 ,C3365_=_C3370 ,C3365_=_C3371 ,C3365_=_C3372 ,\nC3365_=_C3373 ,C3365_=_C3374 ,C3365_=_C3375 ,C3365_=_C3376 ,C3366_=_C3367 ,C3366_=_C3368 ,\nC3366_=_C3369 ,C3366_=_C3370 ,C3366_=_C3371 ,C3366_=_C3372 ,C3366_=_C3373 ,C3366_=_C3374 ,\nC3366_=_C3375 ,C3366_=_C3376 ,C3367_=_C3368 ,C3367_=_C3369 ,C3367_=_C3370 ,C3367_=_C3371 ,\nC3367_=_C3372 ,C3367_=_C3373 ,C3367_=_C3374 ,C3367_=_C3375 ,C3367_=_C3376 ,C3368_=_C3369 ,\nC3368_=_C3370 ,C3368_=_C3371 ,C3368_=_C3372 ,C3368_=_C3373 ,C3368_=_C3374 ,C3368_=_C3375 ,\nC3368_=_C3376 ,C3369_=_C3370 ,C3369_=_C3371 ,C3369_=_C3372 ,C3369_=_C3373 ,C3369_=_C3374 ,\nC3369_=_C3375 ,C3369_=_C3376 ,C3370_=_C3371 ,C3370_=_C3372 ,C3370_=_C3373 ,C3370_=_C3374 ,\nC3370_=_C3375 ,C3370_=_C3376 ,C3371_=_C3372 ,C3371_=_C3373 ,C3371_=_C3374 ,C3371_=_C3375 ,\nC3371_=_C3376 ,C3372_=_C3373 ,C3372_=_C3374 ,C3372_=_C3375 ,C3372_=_C3376 ,C3373_=_C3374 ,\nC3373_=_C3375 ,C3373_=_C3376 ,C3374_=_C3375 ,C3374_=_C3376 ,C3375_=_C3376 ,"];314[shape=box, label="id:314 level: 7\n55: C12 C34 C81 C171 C275 \nC438 C439 C440 C441 C442 C443 \nC444 C445 C446 C447 C448 C449 \nC450 C451 C452 C453 C454 C455 \nC456 C457 C458 C459 C460 C461 \nC462 C463 C464 C465 C682 C837 \nC838 C839 C840 C841 C842 C843 \nC844 C845 C846 C847 C848 C849 \nC850 C851 C852 C853 C854 C855 \nC856 C857 \n766: C12_=_C34( C12 C34 ) C12_=_C81( C12 C81 ) C12_=_C171( C12 C171 ) C12_=_C275( C12 C275 ) C12_=_C439( C12 C439 ) \nC12_=_C682( C12 C682 ) C12_=_C837( C12 C837 ) C12_=_C838( C12 C838 ) C12_=_C839( C12 C839 ) C12_=_C840( C12 C840 ) C12_=_C841( C12 C841 ) \nC12_=_C842( C12 C842 ) C12_=_C843( C12 C843 ) C12_=_C844( C12 C844 ) C12_=_C845( C12 C845 ) C12_=_C846( C12 C846 ) C12_=_C847( C12 C847 ) \nC12_=_C848( C12 C848 ) C12_=_C849( C12 C849 ) C12_=_C850( C12 C850 ) C12_=_C851( C12 C851 ) C12_=_C852( C12 C852 ) C12_=_C853( C12 C853 ) \nC12_=_C854( C12 C854 ) C12_=_C855( C12 C855 ) C12_=_C856( C12 C856 ) C12_=_C857( C12 C857 ) C34_=_C81( C34 C81 ) C34_=_C171( C34 C171 ) \nC34_=_C275( C34 C275 ) C34_=_C439( C34 C439 ) C34_=_C682( C34 C682 ) C34_=_C837( C34 C837 ) C34_=_C838( C34 C838 ) C34_=_C839( C34 C839 ) \nC34_=_C840( C34 C840 ) C34_=_C841( C34 C841 ) C34_=_C842( C34 C842 ) C34_=_C843( C34 C843 ) C34_=_C844( C34 C844 ) C34_=_C845( C34 C845 ) \nC34_=_C846( C34 C846 ) C34_=_C847( C34 C847 ) C34_=_C848( C34 C848 ) C34_=_C849( C34 C849 ) C34_=_C850( C34 C850 ) C34_=_C851( C34 C851 ) \nC34_=_C852( C34 C852 ) C34_=_C853( C34 C853 ) C34_=_C854( C34 C854 ) C34_=_C855( C34 C855 ) C34_=_C856( C34 C856 ) C34_=_C857( C34 C857 ) \nC81_=_C171( C81 C171 ) C81_=_C275( C81 C275 ) C81_=_C439( C81 C439 ) C81_=_C682( C81 C682 ) C81_=_C837( C81 C837 ) C81_=_C838( C81 C838 ) \nC81_=_C839( C81 C839 ) C81_=_C840( C81 C840 ) C81_=_C841( C81 C841 ) C81_=_C842( C81 C842 ) C81_=_C843( C81 C843 ) C81_=_C844( C81 C844 ) \nC81_=_C845( C81 C845 ) C81_=_C846( C81 C846 ) C81_=_C847( C81 C847 ) C81_=_C848( C81 C848 ) C81_=_C849( C81 C849 ) C81_=_C850( C81 C850 ) \nC81_=_C851( C81 C851 ) C81_=_C852( C81 C852 ) C81_=_C853(</w:t>
      </w:r>
    </w:p>
    <w:p>
      <w:pPr>
        <w:pStyle w:val="PreformattedText"/>
        <w:bidi w:val="0"/>
        <w:spacing w:before="0" w:after="0"/>
        <w:jc w:val="left"/>
        <w:rPr/>
      </w:pPr>
      <w:r>
        <w:rPr/>
        <w:t xml:space="preserve"> </w:t>
      </w:r>
      <w:r>
        <w:rPr/>
        <w:t>C81 C853 ) C81_=_C854( C81 C854 ) C81_=_C855( C81 C855 ) C81_=_C856( C81 C856 ) \nC81_=_C857( C81 C857 ) C171_=_C275( C171 C275 ) C171_=_C439( C171 C439 ) C171_=_C682( C171 C682 ) C171_=_C837( C171 C837 ) C171_=_C838( C171 C838 ) \nC171_=_C839( C171 C839 ) C171_=_C840( C171 C840 ) C171_=_C841( C171 C841 ) C171_=_C842( C171 C842 ) C171_=_C843( C171 C843 ) C171_=_C844( C171 C844 ) \nC171_=_C845( C171 C845 ) C171_=_C846( C171 C846 ) C171_=_C847( C171 C847 ) C171_=_C848( C171 C848 ) C171_=_C849( C171 C849 ) C171_=_C850( C171 C850 ) \nC171_=_C851( C171 C851 ) C171_=_C852( C171 C852 ) C171_=_C853( C171 C853 ) C171_=_C854( C171 C854 ) C171_=_C855( C171 C855 ) C171_=_C856( C171 C856 ) \nC171_=_C857( C171 C857 ) C275_=_C439( C275 C439 ) C275_=_C682( C275 C682 ) C275_=_C837( C275 C837 ) C275_=_C838( C275 C838 ) C275_=_C839( C275 C839 ) \nC275_=_C840( C275 C840 ) C275_=_C841( C275 C841 ) C275_=_C842( C275 C842 ) C275_=_C843( C275 C843 ) C275_=_C844( C275 C844 ) C275_=_C845( C275 C845 ) \nC275_=_C846( C275 C846 ) C275_=_C847( C275 C847 ) C275_=_C848( C275 C848 ) C275_=_C849( C275 C849 ) C275_=_C850( C275 C850 ) C275_=_C851( C275 C851 ) \nC275_=_C852( C275 C852 ) C275_=_C853( C275 C853 ) C275_=_C854( C275 C854 ) C275_=_C855( C275 C855 ) C275_=_C856( C275 C856 ) C275_=_C857( C275 C857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682( C438 C682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63( C439 C463 ) C439_=_C464( C439 C464 ) C439_=_C465( C439 C465 ) \nC439_=_C682( C439 C682 ) C439_=_C837( C439 C837 ) C439_=_C838( C439 C838 ) C439_=_C839( C439 C839 ) C439_=_C840( C439 C840 ) C439_=_C841( C439 C841 ) \nC439_=_C842( C439 C842 ) C439_=_C843( C439 C843 ) C439_=_C844( C439 C844 ) C439_=_C845( C439 C845 ) C439_=_C846( C439 C846 ) C439_=_C847( C439 C847 ) \nC439_=_C848( C439 C848 ) C439_=_C849( C439 C849 ) C439_=_C850( C439 C850 ) C439_=_C851( C439 C851 ) C439_=_C852( C439 C852 ) C439_=_C853( C439 C853 ) \nC439_=_C854( C439 C854 ) C439_=_C855( C439 C855 ) C439_=_C856( C439 C856 ) C439_=_C857( C439 C857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837( C441 C837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842( C450 C842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3_=_C454( C453 C454 ) C453_=_C455( C453 C455 ) C453_=_C456( C453 C456 ) C453_=_C457( C453 C457 ) C453_=_C458( C453 C458 ) \nC453_=_C459( C453 C459 ) C453_=_C460( C453 C460 ) C453_=_C461( C453 C461 ) C453_=_C462( C453 C462 ) C453_=_C463( C453 C463 ) C453_=_C464( C453 C464 ) \nC453_=_C465( C453 C465 ) C453_=_C844( C453 C844 ) C454_=_C455( C454 C455 ) C454_=_C456( C454</w:t>
      </w:r>
    </w:p>
    <w:p>
      <w:pPr>
        <w:pStyle w:val="PreformattedText"/>
        <w:bidi w:val="0"/>
        <w:spacing w:before="0" w:after="0"/>
        <w:jc w:val="left"/>
        <w:rPr/>
      </w:pPr>
      <w:r>
        <w:rPr/>
        <w:t xml:space="preserve"> </w:t>
      </w:r>
      <w:r>
        <w:rPr/>
        <w:t>C456 ) C454_=_C457( C454 C457 ) C454_=_C458( C454 C458 ) \nC454_=_C459( C454 C459 ) C454_=_C460( C454 C460 ) C454_=_C461( C454 C461 ) C454_=_C462( C454 C462 ) C454_=_C463( C454 C463 ) C454_=_C464( C454 C464 ) \nC454_=_C465( C454 C465 ) C454_=_C845( C454 C845 ) C455_=_C456( C455 C456 ) C455_=_C457( C455 C457 ) C455_=_C458( C455 C458 ) C455_=_C459( C455 C459 ) \nC455_=_C460( C455 C460 ) C455_=_C461( C455 C461 ) C455_=_C462( C455 C462 ) C455_=_C463( C455 C463 ) C455_=_C464( C455 C464 ) C455_=_C465( C455 C465 ) \nC456_=_C457( C456 C457 ) C456_=_C458( C456 C458 ) C456_=_C459( C456 C459 ) C456_=_C460( C456 C460 ) C456_=_C461( C456 C461 ) C456_=_C462( C456 C462 ) \nC456_=_C463( C456 C463 ) C456_=_C464( C456 C464 ) C456_=_C465( C456 C465 ) C456_=_C846( C456 C846 ) C457_=_C458( C457 C458 ) C457_=_C459( C457 C459 ) \nC457_=_C460( C457 C460 ) C457_=_C461( C457 C461 ) C457_=_C462( C457 C462 ) C457_=_C463( C457 C463 ) C457_=_C464( C457 C464 ) C457_=_C465( C457 C465 ) \nC457_=_C848( C457 C848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59_=_C850( C459 C850 ) C460_=_C461( C460 C461 ) C460_=_C462( C460 C462 ) C460_=_C463( C460 C463 ) \nC460_=_C464( C460 C464 ) C460_=_C465( C460 C465 ) C460_=_C852( C460 C852 ) C461_=_C462( C461 C462 ) C461_=_C463( C461 C463 ) C461_=_C464( C461 C464 ) \nC461_=_C465( C461 C465 ) C462_=_C463( C462 C463 ) C462_=_C464( C462 C464 ) C462_=_C465( C462 C465 ) C463_=_C464( C463 C464 ) C463_=_C465( C463 C465 ) \nC463_=_C856( C463 C856 ) C464_=_C465( C464 C465 ) C682_=_C837( C682 C837 ) C682_=_C838( C682 C838 ) C682_=_C839( C682 C839 ) C682_=_C840( C682 C840 ) \nC682_=_C841( C682 C841 ) C682_=_C842( C682 C842 ) C682_=_C843( C682 C843 ) C682_=_C844( C682 C844 ) C682_=_C845( C682 C845 ) C682_=_C846( C682 C846 ) \nC682_=_C847( C682 C847 ) C682_=_C848( C682 C848 ) C682_=_C849( C682 C849 ) C682_=_C850( C682 C850 ) C682_=_C851( C682 C851 ) C682_=_C852( C682 C852 ) \nC682_=_C853( C682 C853 ) C682_=_C854( C682 C854 ) C682_=_C855( C682 C855 ) C682_=_C856( C682 C856 ) C682_=_C857( C682 C857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5_=_C846( C845 C846 ) \nC845_=_C847( C845 C847 ) C845_=_C848( C845 C848 ) C845_=_C849( C845 C849 ) C845_=_C850( C845 C850 ) C845_=_C851( C845 C851 ) C845_=_C852( C845 C852 ) \nC845_=_C853( C845 C853 ) C845_=_C854( C845 C854 ) C845_=_C855( C845 C855 ) C845_=_C856( C845 C856 ) C845_=_C857( C845 C857 ) C846_=_C847( C846 C847 ) \nC846_=_C848( C846 C848 ) C846_=_C849( C846 C849 ) C846_=_C850( C846 C850 ) C846_=_C851( C846 C851 ) C846_=_C852( C846 C852 ) C846_=_C853( C846 C853 ) \nC846_=_C854( C846 C854 ) C846_=_C855( C846 C855 ) C846_=_C856( C846 C856 ) C846_=_C857( C846 C857 ) C847_=_C848( C847 C848 ) C847_=_C849( C847 C849 ) \nC847_=_C850( C847 C850 ) C847_=_C851( C847 C851 ) C847_=_C852( C847 C852 ) C847_=_C853( C847 C853 ) C847_=_C854( C847 C854 ) C847_=_C855( C847 C855 ) \nC847_=_C856( C847 C856 ) C847_=_C857( C847 C857 ) C848_=_C849( C848 C849 ) C848_=_C850( C848 C850 ) C848_=_C851( C848 C851 ) C848_=_C852( C848 C852 ) \nC848_=_C853( C848 C853 ) C848_=_C854( C848 C854 ) C848_=_C855( C848 C855 ) C848_=_C856( C848 C856 ) C848_=_C857( C848 C857 ) C849_=_C850( C849 C850 ) \nC849_=_C851( C849 C851 ) C849_=_C852( C849 C852 ) C849_=_C853( C849 C853 ) C849_=_C854( C849 C854 ) C849_=_C855( C849 C855 ) C849_=_C856( C849 C856 ) \nC849_=_C857( C849 C857 ) C850_=_C851( C850 C851 ) C850_=_C852( C850 C852 ) C850_=_C853( C850 C853 ) C850_=_C854( C850 C854 ) C850_=_C855( C850 C855 ) \nC850_=_C856( C850 C856 ) C850_=_C857( C850 C857 ) C851_=_C852( C851 C852 ) C851_=_C853( C851 C853 ) C851_=_C854( C851 C854 ) C851_=_C855( C851 C855 ) \nC851_=_C856( C851 C856 ) C851_=_C857( C851 C857 ) C852_=_C853( C852 C853 ) C852_=_C854( C852 C854 ) C852_=_C855( C852 C855 ) C852_=_C856( C852 C856 ) \nC852_=_C857( C852 C857 ) C853_=_C854( C853 C854 ) C853_=_C855( C853 C855 ) C853_=_C856( C853 C856 ) C853_=_C857( C853 C857 ) C854_=_C855( C854 C855 ) \nC854_=_C856( C854 C856 ) C854_=_C857( C854 C857 ) C855_=_C856( C855 C856 ) C855_=_C857( C855 C857 ) C856_=_C857( C856 C857 ) "];230-&gt;314[label="54: C12 C34 C81 C171 C275 \nC438 C440 C441 C442 C443 C444 \nC445 C446 C447 C448 C449 C450 \nC451 C452 C453 C454 C455 C456 \nC457 C458 C459 C460 C461 C462 \nC463 C464 C465 C682 C837 C838 \nC839 C840 C841 C842 C843 C844 \nC845 C846 C847 C848 C849 C850 \nC851 C852 C853 C854 C855 C856 \nC857 \n712: C12_=_C34 ,C12_=_C81 ,C12_=_C171 ,C12_=_C275 ,C12_=_C682 ,\nC12_=_C837 ,C12_=_C838 ,C12_=_C839 ,C12_=_C840 ,C12_=_C841 ,C12_=_C842 ,\nC12_=_C843 ,C12_=_C844 ,C12_=_C845 ,C12_=_C846 ,C12_=_C847 ,C12_=_C848 ,\nC12_=_C849 ,C12_=_C850 ,C12_=_C851 ,C12_=_C852 ,C12_=_C853 ,C12_=_C854 ,\nC12_=_C855 ,C12_=_C856 ,C12_=_C857 ,C34_=_C81 ,C34_=_C171 ,C34_=_C275 ,\nC34_=_C682 ,C34_=_C837 ,C34_=_C838 ,C34_=_C839 ,C34_=_C840 ,C34_=_C841 ,\nC34_=_C842 ,C34_=_C843 ,C34_=_C844 ,C34_=_C845 ,C34_=_C846 ,C34_=_C847 ,\nC34_=_C848 ,C34_=_C849 ,C34_=_C850 ,C34_=_C851 ,C34_=_C852 ,C34_=_C853 ,\nC34_=_C854 ,C34_=_C855 ,C34_=_C856 ,C34_=_C857 ,C81_=_C171 ,C81_=_C275 ,\nC81_=_C682 ,C81_=_C837 ,C81_=_C838 ,C81_=_C839 ,C81_=_C840 ,C81_=_C841 ,\nC81_=_C842 ,C81_=_C843 ,C81_=_C844 ,C81_=_C845 ,C81_=_C846 ,C81_=_C847 ,\nC81_=_C848 ,C81_=_C849 ,C81_=_C850 ,C81_=_C851 ,C81_=_C852 ,C81_=_C853 ,\nC81_=_C854 ,C81_=_C855 ,C81_=_C856 ,C81_=_C857 ,C171_=_C275 ,C171_=_C682 ,\nC171_=_C837 ,C171_=_C838 ,C171_=_C839 ,C171_=_C840 ,C171_=_C841 ,C171_=_C842 ,\nC171_=_C843 ,C171_=_C844 ,C171_=_C845 ,C171_=_C846 ,C171_=_C847 ,C171_=_C848 ,\nC171_=_C849 ,C171_=_C850 ,C171_=_C851 ,C171_=_C852 ,C171_=_C853 ,C171_=_C854 ,\nC171_=_C855 ,C171_=_C856 ,C171_=_C857 ,C275_=_C682 ,C275_=_C837 ,C275_=_C838 ,\nC275_=_C839 ,C275_=_C840 ,C275_=_C841 ,C275_=_C842 ,C275_=_C843 ,C275_=_C844 ,\nC275_=_C845 ,C275_=_C846 ,C275_=_C847 ,C275_=_C848 ,C275_=_C849 ,C275_=_C850 ,\nC275_=_C851 ,C275_=_C852 ,C275_=_C853 ,C275_=_C854 ,C275_=_C855 ,C275_=_C856 ,\nC275_=_C857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682 ,C440_=_C441 ,C440_=_C442 ,\nC440_=_C443 ,C440_=_C444 ,C440_=_C445 ,C440_=_C446</w:t>
      </w:r>
    </w:p>
    <w:p>
      <w:pPr>
        <w:pStyle w:val="PreformattedText"/>
        <w:bidi w:val="0"/>
        <w:spacing w:before="0" w:after="0"/>
        <w:jc w:val="left"/>
        <w:rPr/>
      </w:pPr>
      <w:r>
        <w:rPr/>
        <w:t xml:space="preserve"> </w:t>
      </w:r>
      <w:r>
        <w:rPr/>
        <w:t>,C440_=_C447 ,C440_=_C448 ,\nC440_=_C449 ,C440_=_C450 ,C440_=_C451 ,C440_=_C452 ,C440_=_C453 ,C440_=_C454 ,\nC440_=_C455 ,C440_=_C456 ,C440_=_C457 ,C440_=_C458 ,C440_=_C459 ,C440_=_C460 ,\nC440_=_C461 ,C440_=_C462 ,C440_=_C463 ,C440_=_C464 ,C440_=_C465 ,C441_=_C442 ,\nC441_=_C443 ,C441_=_C444 ,C441_=_C445 ,C441_=_C446 ,C441_=_C447 ,C441_=_C448 ,\nC441_=_C449 ,C441_=_C450 ,C441_=_C451 ,C441_=_C452 ,C441_=_C453 ,C441_=_C454 ,\nC441_=_C455 ,C441_=_C456 ,C441_=_C457 ,C441_=_C458 ,C441_=_C459 ,C441_=_C460 ,\nC441_=_C461 ,C441_=_C462 ,C441_=_C463 ,C441_=_C464 ,C441_=_C465 ,C441_=_C837 ,\nC442_=_C443 ,C442_=_C444 ,C442_=_C445 ,C442_=_C446 ,C442_=_C447 ,C442_=_C448 ,\nC442_=_C449 ,C442_=_C450 ,C442_=_C451 ,C442_=_C452 ,C442_=_C453 ,C442_=_C454 ,\nC442_=_C455 ,C442_=_C456 ,C442_=_C457 ,C442_=_C458 ,C442_=_C459 ,C442_=_C460 ,\nC442_=_C461 ,C442_=_C462 ,C442_=_C463 ,C442_=_C464 ,C442_=_C465 ,C443_=_C444 ,\nC443_=_C445 ,C443_=_C446 ,C443_=_C447 ,C443_=_C448 ,C443_=_C449 ,C443_=_C450 ,\nC443_=_C451 ,C443_=_C452 ,C443_=_C453 ,C443_=_C454 ,C443_=_C455 ,C443_=_C456 ,\nC443_=_C457 ,C443_=_C458 ,C443_=_C459 ,C443_=_C460 ,C443_=_C461 ,C443_=_C462 ,\nC443_=_C463 ,C443_=_C464 ,C443_=_C465 ,C444_=_C445 ,C444_=_C446 ,C444_=_C447 ,\nC444_=_C448 ,C444_=_C449 ,C444_=_C450 ,C444_=_C451 ,C444_=_C452 ,C444_=_C453 ,\nC444_=_C454 ,C444_=_C455 ,C444_=_C456 ,C444_=_C457 ,C444_=_C458 ,C444_=_C459 ,\nC444_=_C460 ,C444_=_C461 ,C444_=_C462 ,C444_=_C463 ,C444_=_C464 ,C444_=_C465 ,\nC445_=_C446 ,C445_=_C447 ,C445_=_C448 ,C445_=_C449 ,C445_=_C450 ,C445_=_C451 ,\nC445_=_C452 ,C445_=_C453 ,C445_=_C454 ,C445_=_C455 ,C445_=_C456 ,C445_=_C457 ,\nC445_=_C458 ,C445_=_C459 ,C445_=_C460 ,C445_=_C461 ,C445_=_C462 ,C445_=_C463 ,\nC445_=_C464 ,C445_=_C465 ,C446_=_C447 ,C446_=_C448 ,C446_=_C449 ,C446_=_C450 ,\nC446_=_C451 ,C446_=_C452 ,C446_=_C453 ,C446_=_C454 ,C446_=_C455 ,C446_=_C456 ,\nC446_=_C457 ,C446_=_C458 ,C446_=_C459 ,C446_=_C460 ,C446_=_C461 ,C446_=_C462 ,\nC446_=_C463 ,C446_=_C464 ,C446_=_C465 ,C447_=_C448 ,C447_=_C449 ,C447_=_C450 ,\nC447_=_C451 ,C447_=_C452 ,C447_=_C453 ,C447_=_C454 ,C447_=_C455 ,C447_=_C456 ,\nC447_=_C457 ,C447_=_C458 ,C447_=_C459 ,C447_=_C460 ,C447_=_C461 ,C447_=_C462 ,\nC447_=_C463 ,C447_=_C464 ,C447_=_C465 ,C448_=_C449 ,C448_=_C450 ,C448_=_C451 ,\nC448_=_C452 ,C448_=_C453 ,C448_=_C454 ,C448_=_C455 ,C448_=_C456 ,C448_=_C457 ,\nC448_=_C458 ,C448_=_C459 ,C448_=_C460 ,C448_=_C461 ,C448_=_C462 ,C448_=_C463 ,\nC448_=_C464 ,C448_=_C465 ,C449_=_C450 ,C449_=_C451 ,C449_=_C452 ,C449_=_C453 ,\nC449_=_C454 ,C449_=_C455 ,C449_=_C456 ,C449_=_C457 ,C449_=_C458 ,C449_=_C459 ,\nC449_=_C460 ,C449_=_C461 ,C449_=_C462 ,C449_=_C463 ,C449_=_C464 ,C449_=_C465 ,\nC450_=_C451 ,C450_=_C452 ,C450_=_C453 ,C450_=_C454 ,C450_=_C455 ,C450_=_C456 ,\nC450_=_C457 ,C450_=_C458 ,C450_=_C459 ,C450_=_C460 ,C450_=_C461 ,C450_=_C462 ,\nC450_=_C463 ,C450_=_C464 ,C450_=_C465 ,C450_=_C842 ,C451_=_C452 ,C451_=_C453 ,\nC451_=_C454 ,C451_=_C455 ,C451_=_C456 ,C451_=_C457 ,C451_=_C458 ,C451_=_C459 ,\nC451_=_C460 ,C451_=_C461 ,C451_=_C462 ,C451_=_C463 ,C451_=_C464 ,C451_=_C465 ,\nC452_=_C453 ,C452_=_C454 ,C452_=_C455 ,C452_=_C456 ,C452_=_C457 ,C452_=_C458 ,\nC452_=_C459 ,C452_=_C460 ,C452_=_C461 ,C452_=_C462 ,C452_=_C463 ,C452_=_C464 ,\nC452_=_C465 ,C453_=_C454 ,C453_=_C455 ,C453_=_C456 ,C453_=_C457 ,C453_=_C458 ,\nC453_=_C459 ,C453_=_C460 ,C453_=_C461 ,C453_=_C462 ,C453_=_C463 ,C453_=_C464 ,\nC453_=_C465 ,C453_=_C844 ,C454_=_C455 ,C454_=_C456 ,C454_=_C457 ,C454_=_C458 ,\nC454_=_C459 ,C454_=_C460 ,C454_=_C461 ,C454_=_C462 ,C454_=_C463 ,C454_=_C464 ,\nC454_=_C465 ,C454_=_C845 ,C455_=_C456 ,C455_=_C457 ,C455_=_C458 ,C455_=_C459 ,\nC455_=_C460 ,C455_=_C461 ,C455_=_C462 ,C455_=_C463 ,C455_=_C464 ,C455_=_C465 ,\nC456_=_C457 ,C456_=_C458 ,C456_=_C459 ,C456_=_C460 ,C456_=_C461 ,C456_=_C462 ,\nC456_=_C463 ,C456_=_C464 ,C456_=_C465 ,C456_=_C846 ,C457_=_C458 ,C457_=_C459 ,\nC457_=_C460 ,C457_=_C461 ,C457_=_C462 ,C457_=_C463 ,C457_=_C464 ,C457_=_C465 ,\nC457_=_C848 ,C458_=_C459 ,C458_=_C460 ,C458_=_C461 ,C458_=_C462 ,C458_=_C463 ,\nC458_=_C464 ,C458_=_C465 ,C459_=_C460 ,C459_=_C461 ,C459_=_C462 ,C459_=_C463 ,\nC459_=_C464 ,C459_=_C465 ,C459_=_C850 ,C460_=_C461 ,C460_=_C462 ,C460_=_C463 ,\nC460_=_C464 ,C460_=_C465 ,C460_=_C852 ,C461_=_C462 ,C461_=_C463 ,C461_=_C464 ,\nC461_=_C465 ,C462_=_C463 ,C462_=_C464 ,C462_=_C465 ,C463_=_C464 ,C463_=_C465 ,\nC463_=_C856 ,C464_=_C465 ,C682_=_C837 ,C682_=_C838 ,C682_=_C839 ,C682_=_C840 ,\nC682_=_C841 ,C682_=_C842 ,C682_=_C843 ,C682_=_C844 ,C682_=_C845 ,C682_=_C846 ,\nC682_=_C847 ,C682_=_C848 ,C682_=_C849 ,C682_=_C850 ,C682_=_C851 ,C682_=_C852 ,\nC682_=_C853 ,C682_=_C854 ,C682_=_C855 ,C682_=_C856 ,C682_=_C857 ,C837_=_C838 ,\nC837_=_C839 ,C837_=_C840 ,C837_=_C841 ,C837_=_C842 ,C837_=_C843 ,C837_=_C844 ,\nC837_=_C845 ,C837_=_C846 ,C837_=_C847 ,C837_=_C848 ,C837_=_C849 ,C837_=_C850 ,\nC837_=_C851 ,C837_=_C852 ,C837_=_C853 ,C837_=_C854 ,C837_=_C855 ,C837_=_C856 ,\nC837_=_C857 ,C838_=_C839 ,C838_=_C840 ,C838_=_C841 ,C838_=_C842 ,C838_=_C843 ,\nC838_=_C844 ,C838_=_C845 ,C838_=_C846 ,C838_=_C847 ,C838_=_C848 ,C838_=_C849 ,\nC838_=_C850 ,C838_=_C851 ,C838_=_C852 ,C838_=_C853 ,C838_=_C854 ,C838_=_C855 ,\nC838_=_C856 ,C838_=_C857 ,C839_=_C840 ,C839_=_C841 ,C839_=_C842 ,C839_=_C843 ,\nC839_=_C844 ,C839_=_C845 ,C839_=_C846 ,C839_=_C847 ,C839_=_C848 ,C839_=_C849 ,\nC839_=_C850 ,C839_=_C851 ,C839_=_C852 ,C839_=_C853 ,C839_=_C854 ,C839_=_C855 ,\nC839_=_C856 ,C839_=_C857 ,C840_=_C841 ,C840_=_C842 ,C840_=_C843 ,C840_=_C844 ,\nC840_=_C845 ,C840_=_C846 ,C840_=_C847 ,C840_=_C848 ,C840_=_C849 ,C840_=_C850 ,\nC840_=_C851 ,C840_=_C852 ,C840_=_C853 ,C840_=_C854 ,C840_=_C855 ,C840_=_C856 ,\nC840_=_C857 ,C841_=_C842 ,C841_=_C843 ,C841_=_C844 ,C841_=_C845 ,C841_=_C846 ,\nC841_=_C847 ,C841_=_C848 ,C841_=_C849 ,C841_=_C850 ,C841_=_C851 ,C841_=_C852 ,\nC841_=_C853 ,C841_=_C854 ,C841_=_C855 ,C841_=_C856 ,C841_=_C857 ,C842_=_C843 ,\nC842_=_C844 ,C842_=_C845 ,C842_=_C846 ,C842_=_C847 ,C842_=_C848 ,C842_=_C849 ,\nC842_=_C850 ,C842_=_C851 ,C842_=_C852 ,C842_=_C853 ,C842_=_C854 ,C842_=_C855 ,\nC842_=_C856 ,C842_=_C857 ,C843_=_C844 ,C843_=_C845 ,C843_=_C846 ,C843_=_C847 ,\nC843_=_C848 ,C843_=_C849 ,C843_=_C850 ,C843_=_C851 ,C843_=_C852 ,C843_=_C853 ,\nC843_=_C854 ,C843_=_C855 ,C843_=_C856 ,C843_=_C857 ,C844_=_C845 ,C844_=_C846 ,\nC844_=_C847 ,C844_=_C848 ,C844_=_C849 ,C844_=_C850 ,C844_=_C851 ,C844_=_C852 ,\nC844_=_C853 ,C844_=_C854 ,C844_=_C855 ,C844_=_C856 ,C844_=_C857 ,C845_=_C846 ,\nC845_=_C847 ,C845_=_C848 ,C845_=_C849 ,C845_=_C850 ,C845_=_C851 ,C845_=_C852 ,\nC845_=_C853 ,C845_=_C854 ,C845_=_C855 ,C845_=_C856 ,C845_=_C857 ,C846_=_C847 ,\nC846_=_C848 ,C846_=_C849 ,C846_=_C850 ,C846_=_C851 ,C846_=_C852 ,C846_=_C853 ,\nC846_=_C854 ,C846_=_C855 ,C846_=_C856 ,C846_=_C857 ,C847_=_C848 ,C847_=_C849 ,\nC847_=_C850 ,C847_=_C851 ,C847_=_C852 ,C847_=_C853 ,C847_=_C854 ,C847_=_C855 ,\nC847_=_C856 ,C847_=_C857 ,C848_=_C849 ,C848_=_C850 ,C848_=_C851 ,C848_=_C852 ,\nC848_=_C853 ,C848_=_C854 ,C848_=_C855 ,C848_=_C856 ,C848_=_C857 ,C849_=_C850 ,\nC849_=_C851 ,C849_=_C852 ,C849_=_C853 ,C849_=_C854 ,C849_=_C855 ,C849_=_C856 ,\nC849_=_C857 ,C850_=_C851 ,C850_=_C852 ,C850_=_C853 ,C850_=_C854 ,C850_=_C855 ,\nC850_=_C856 ,C850_=_C857 ,C851_=_C852 ,C851_=_C853 ,C851_=_C854 ,C851_=_C855 ,\nC851_=_C856 ,C851_=_C857 ,C852_=_C853 ,C852_=_C854 ,C852_=_C855 ,C852_=_C856 ,\nC852_=_C857 ,C853_=_C854 ,C853_=_C855 ,C853_=_C856 ,C853_=_C857 ,C854_=_C855 ,\nC854_=_C856 ,C854_=_C857 ,C855_=_C856 ,C855_=_C857 ,C856_=_C857 ,"];315[shape=box, label="id:315 level: 7\n55: C450 C456 C688 C694 C823 \nC842 C846 C892 C910 C995 C998 \nC1102 C1382 C1403 C1683 C2113 C2162 \nC2163 C2164 C2165 C2166 C2167 C2168 \nC2169 C2170 C2171 C2172 C2173 C2174 \nC2175 C2176 C2177 C2178 C2179 C2180 \nC2181 C2182 C2183 C2501 C2657 C2677 \nC2751 C2752 C2753 C2754 C2755 C2756 \nC2757 C2758 C2759 C2760 C2761 C2762 \nC2763 C2764 \n765: C450_=_C456( C450 C456 ) C450_=_C688( C450 C688 ) C450_=_C842( C450 C842 ) C450_=_C910( C450 C910 ) C450_=_C995( C450 C995 ) \nC450_=_C1403( C450 C1403 ) C450_=_C2162( C450 C2162 ) C450_=_C2163( C450 C2163 ) C450_=_C2164( C450 C2164 ) C450_=_C2165( C450 C2165 ) C450_=_C2166( C450 C2166 ) \nC450_=_C2167( C450 C2167 ) C450_=_C2168( C450 C2168 ) C450_=_C2169( C450 C2169 ) C450_=_C2170( C450 C2170 ) C450_=_C2171( C450 C2171 ) C450_=_C2172( C450 C2172 ) \nC450_=_C2173( C450 C2173 ) C450_=_C2174( C450 C2174 ) C450_=_C2175( C450 C2175 ) C450_=_C2176( C450 C2176 ) C450_=_C2177( C450 C2177 ) C450_=_C2178( C450 C2178 ) \nC450_=_C2179( C450 C2179 ) C450_=_C2180( C450 C2180 ) C450_=_C2181( C450 C2181 ) C450_=_C2182( C450 C2182 ) C450_=_C2183( C450 C2183 ) C456_=_C694( C456 C694 ) \nC456_=_C823( C456 C823 ) C456_=_C846( C456 C846 ) C456_=_C892( C456 C892 ) C456_=_C998( C456 C998 ) C456_=_C1102( C456 C1102 ) C456_=_C1382( C456 C1382 ) \nC456_=_C1683( C456 C1683 ) C456_=_C2113( C456 C2113 ) C456_=_C2167( C456 C2167 ) C456_=_C2501( C456 C2501 ) C456_=_C2657( C456 C2657 ) C456_=_C2677( C456 C2677 ) \nC456_=_C2751( C456 C2751 ) C456_=_C2752( C456 C2752 ) C456_=_C2753( C456 C2753 ) C456_=_C2754( C456 C2754 ) C456_=_C2755( C456 C2755 ) C456_=_C2756( C456 C2756 ) \nC456_=_C2757( C456 C2757 ) C456_=_C2758( C456 C2758 ) C456_=_C2759( C456 C2759 ) C456_=_C2760( C456 C2760 ) C456_=_C2761( C456 C2761 ) C456_=_C2762( C456 C2762 ) \nC456_=_C2763( C456 C2763 ) C456_=_C2764( C456 C2764 ) C688_=_C694( C688 C694 ) C688_=_C842( C688 C842 ) C688_=_C910( C688 C910 ) C688_=_C995( C688 C995 ) \nC688_=_C1403( C688 C1403 ) C688_=_C2162( C688 C2162 ) C688_=_C2163( C688 C2163 ) C688_=_C2164( C688 C2164 ) C688_=_C2165( C688 C2165 ) C688_=_C2166( C688 C2166 ) \nC688_=_C2167( C688 C2167 ) C688_=_C2168( C688 C2168 ) C688_=_C2169( C688 C2169 ) C688_=_C2170( C688 C2170 ) C688_=_C2171( C688 C2171 ) C688_=_C2172( C688 C2172 ) \nC688_=_C2173( C688 C2173 ) C688_=_C2174( C688 C2174 ) C688_=_C2175( C688 C2175 ) C688_=_C2176( C688 C2176 ) C688_=_C2177( C688 C2177 ) C688_=_C2178(</w:t>
      </w:r>
    </w:p>
    <w:p>
      <w:pPr>
        <w:pStyle w:val="PreformattedText"/>
        <w:bidi w:val="0"/>
        <w:spacing w:before="0" w:after="0"/>
        <w:jc w:val="left"/>
        <w:rPr/>
      </w:pPr>
      <w:r>
        <w:rPr/>
        <w:t xml:space="preserve"> </w:t>
      </w:r>
      <w:r>
        <w:rPr/>
        <w:t>C688 C2178 ) \nC688_=_C2179( C688 C2179 ) C688_=_C2180( C688 C2180 ) C688_=_C2181( C688 C2181 ) C688_=_C2182( C688 C2182 ) C688_=_C2183( C688 C2183 ) C694_=_C823( C694 C823 ) \nC694_=_C846( C694 C846 ) C694_=_C892( C694 C892 ) C694_=_C998( C694 C998 ) C694_=_C1102( C694 C1102 ) C694_=_C1382( C694 C1382 ) C694_=_C1683( C694 C1683 ) \nC694_=_C2113( C694 C2113 ) C694_=_C2167( C694 C2167 ) C694_=_C2501( C694 C2501 ) C694_=_C2657( C694 C2657 ) C694_=_C2677( C694 C2677 ) C694_=_C2751( C694 C2751 ) \nC694_=_C2752( C694 C2752 ) C694_=_C2753( C694 C2753 ) C694_=_C2754( C694 C2754 ) C694_=_C2755( C694 C2755 ) C694_=_C2756( C694 C2756 ) C694_=_C2757( C694 C2757 ) \nC694_=_C2758( C694 C2758 ) C694_=_C2759( C694 C2759 ) C694_=_C2760( C694 C2760 ) C694_=_C2761( C694 C2761 ) C694_=_C2762( C694 C2762 ) C694_=_C2763( C694 C2763 ) \nC694_=_C2764( C694 C2764 ) C823_=_C846( C823 C846 ) C823_=_C892( C823 C892 ) C823_=_C998( C823 C998 ) C823_=_C1102( C823 C1102 ) C823_=_C1382( C823 C1382 ) \nC823_=_C1683( C823 C1683 ) C823_=_C2113( C823 C2113 ) C823_=_C2167( C823 C2167 ) C823_=_C2501( C823 C2501 ) C823_=_C2657( C823 C2657 ) C823_=_C2677( C823 C2677 ) \nC823_=_C2751( C823 C2751 ) C823_=_C2752( C823 C2752 ) C823_=_C2753( C823 C2753 ) C823_=_C2754( C823 C2754 ) C823_=_C2755( C823 C2755 ) C823_=_C2756( C823 C2756 ) \nC823_=_C2757( C823 C2757 ) C823_=_C2758( C823 C2758 ) C823_=_C2759( C823 C2759 ) C823_=_C2760( C823 C2760 ) C823_=_C2761( C823 C2761 ) C823_=_C2762( C823 C2762 ) \nC823_=_C2763( C823 C2763 ) C823_=_C2764( C823 C2764 ) C842_=_C846( C842 C846 ) C842_=_C910( C842 C910 ) C842_=_C995( C842 C995 ) C842_=_C1403( C842 C1403 ) \nC842_=_C2162( C842 C2162 ) C842_=_C2163( C842 C2163 ) C842_=_C2164( C842 C2164 ) C842_=_C2165( C842 C2165 ) C842_=_C2166( C842 C2166 ) C842_=_C2167( C842 C2167 ) \nC842_=_C2168( C842 C2168 ) C842_=_C2169( C842 C2169 ) C842_=_C2170( C842 C2170 ) C842_=_C2171( C842 C2171 ) C842_=_C2172( C842 C2172 ) C842_=_C2173( C842 C2173 ) \nC842_=_C2174( C842 C2174 ) C842_=_C2175( C842 C2175 ) C842_=_C2176( C842 C2176 ) C842_=_C2177( C842 C2177 ) C842_=_C2178( C842 C2178 ) C842_=_C2179( C842 C2179 ) \nC842_=_C2180( C842 C2180 ) C842_=_C2181( C842 C2181 ) C842_=_C2182( C842 C2182 ) C842_=_C2183( C842 C2183 ) C846_=_C892( C846 C892 ) C846_=_C998( C846 C998 ) \nC846_=_C1102( C846 C1102 ) C846_=_C1382( C846 C1382 ) C846_=_C1683( C846 C1683 ) C846_=_C2113( C846 C2113 ) C846_=_C2167( C846 C2167 ) C846_=_C2501( C846 C2501 ) \nC846_=_C2657( C846 C2657 ) C846_=_C2677( C846 C2677 ) C846_=_C2751( C846 C2751 ) C846_=_C2752( C846 C2752 ) C846_=_C2753( C846 C2753 ) C846_=_C2754( C846 C2754 ) \nC846_=_C2755( C846 C2755 ) C846_=_C2756( C846 C2756 ) C846_=_C2757( C846 C2757 ) C846_=_C2758( C846 C2758 ) C846_=_C2759( C846 C2759 ) C846_=_C2760( C846 C2760 ) \nC846_=_C2761( C846 C2761 ) C846_=_C2762( C846 C2762 ) C846_=_C2763( C846 C2763 ) C846_=_C2764( C846 C2764 ) C892_=_C998( C892 C998 ) C892_=_C1102( C892 C1102 ) \nC892_=_C1382( C892 C1382 ) C892_=_C1683( C892 C1683 ) C892_=_C2113( C892 C2113 ) C892_=_C2167( C892 C2167 ) C892_=_C2501( C892 C2501 ) C892_=_C2657( C892 C2657 ) \nC892_=_C2677( C892 C2677 ) C892_=_C2751( C892 C2751 ) C892_=_C2752( C892 C2752 ) C892_=_C2753( C892 C2753 ) C892_=_C2754( C892 C2754 ) C892_=_C2755( C892 C2755 ) \nC892_=_C2756( C892 C2756 ) C892_=_C2757( C892 C2757 ) C892_=_C2758( C892 C2758 ) C892_=_C2759( C892 C2759 ) C892_=_C2760( C892 C2760 ) C892_=_C2761( C892 C2761 ) \nC892_=_C2762( C892 C2762 ) C892_=_C2763( C892 C2763 ) C892_=_C2764( C892 C2764 ) C910_=_C995( C910 C995 ) C910_=_C1403( C910 C1403 ) C910_=_C2162( C910 C2162 ) \nC910_=_C2163( C910 C2163 ) C910_=_C2164( C910 C2164 ) C910_=_C2165( C910 C2165 ) C910_=_C2166( C910 C2166 ) C910_=_C2167( C910 C2167 ) C910_=_C2168( C910 C2168 ) \nC910_=_C2169( C910 C2169 ) C910_=_C2170( C910 C2170 ) C910_=_C2171( C910 C2171 ) C910_=_C2172( C910 C2172 ) C910_=_C2173( C910 C2173 ) C910_=_C2174( C910 C2174 ) \nC910_=_C2175( C910 C2175 ) C910_=_C2176( C910 C2176 ) C910_=_C2177( C910 C2177 ) C910_=_C2178( C910 C2178 ) C910_=_C2179( C910 C2179 ) C910_=_C2180( C910 C2180 ) \nC910_=_C2181( C910 C2181 ) C910_=_C2182( C910 C2182 ) C910_=_C2183( C910 C2183 ) C995_=_C998( C995 C998 ) C995_=_C1403( C995 C1403 ) C995_=_C2162( C995 C2162 ) \nC995_=_C2163( C995 C2163 ) C995_=_C2164( C995 C2164 ) C995_=_C2165( C995 C2165 ) C995_=_C2166( C995 C2166 ) C995_=_C2167( C995 C2167 ) C995_=_C2168( C995 C2168 ) \nC995_=_C2169( C995 C2169 ) C995_=_C2170( C995 C2170 ) C995_=_C2171( C995 C2171 ) C995_=_C2172( C995 C2172 ) C995_=_C2173( C995 C2173 ) C995_=_C2174( C995 C2174 ) \nC995_=_C2175( C995 C2175 ) C995_=_C2176( C995 C2176 ) C995_=_C2177( C995 C2177 ) C995_=_C2178( C995 C2178 ) C995_=_C2179( C995 C2179 ) C995_=_C2180( C995 C2180 ) \nC995_=_C2181( C995 C2181 ) C995_=_C2182( C995 C2182 ) C995_=_C2183( C995 C2183 ) C998_=_C1102( C998 C1102 ) C998_=_C1382( C998 C1382 ) C998_=_C1683( C998 C1683 ) \nC998_=_C2113( C998 C2113 ) C998_=_C2167( C998 C2167 ) C998_=_C2501( C998 C2501 ) C998_=_C2657( C998 C2657 ) C998_=_C2677( C998 C2677 ) C998_=_C2751( C998 C2751 ) \nC998_=_C2752( C998 C2752 ) C998_=_C2753( C998 C2753 ) C998_=_C2754( C998 C2754 ) C998_=_C2755( C998 C2755 ) C998_=_C2756( C998 C2756 ) C998_=_C2757( C998 C2757 ) \nC998_=_C2758( C998 C2758 ) C998_=_C2759( C998 C2759 ) C998_=_C2760( C998 C2760 ) C998_=_C2761( C998 C2761 ) C998_=_C2762( C998 C2762 ) C998_=_C2763( C998 C2763 ) \nC998_=_C2764( C998 C2764 ) C1102_=_C1382( C1102 C1382 ) C1102_=_C1683( C1102 C1683 ) C1102_=_C2113( C1102 C2113 ) C1102_=_C2167( C1102 C2167 ) C1102_=_C2501( C1102 C2501 ) \nC1102_=_C2657( C1102 C2657 ) C1102_=_C2677( C1102 C2677 ) C1102_=_C2751( C1102 C2751 ) C1102_=_C2752( C1102 C2752 ) C1102_=_C2753( C1102 C2753 ) C1102_=_C2754( C1102 C2754 ) \nC1102_=_C2755( C1102 C2755 ) C1102_=_C2756( C1102 C2756 ) C1102_=_C2757( C1102 C2757 ) C1102_=_C2758( C1102 C2758 ) C1102_=_C2759( C1102 C2759 ) C1102_=_C2760( C1102 C2760 ) \nC1102_=_C2761( C1102 C2761 ) C1102_=_C2762( C1102 C2762 ) C1102_=_C2763( C1102 C2763 ) C1102_=_C2764( C1102 C2764 ) C1382_=_C1683( C1382 C1683 ) C1382_=_C2113( C1382 C2113 ) \nC1382_=_C2167( C1382 C2167 ) C1382_=_C2501( C1382 C2501 ) C1382_=_C2657( C1382 C2657 ) C1382_=_C2677( C1382 C2677 ) C1382_=_C2751( C1382 C2751 ) C1382_=_C2752( C1382 C2752 ) \nC1382_=_C2753( C1382 C2753 ) C1382_=_C2754( C1382 C2754 ) C1382_=_C2755( C1382 C2755 ) C1382_=_C2756( C1382 C2756 ) C1382_=_C2757( C1382 C2757 ) C1382_=_C2758( C1382 C2758 ) \nC1382_=_C2759( C1382 C2759 ) C1382_=_C2760( C1382 C2760 ) C1382_=_C2761( C1382 C2761 ) C1382_=_C2762( C1382 C2762 ) C1382_=_C2763( C1382 C2763 ) C1382_=_C2764( C1382 C2764 ) \nC1403_=_C2162( C1403 C2162 ) C1403_=_C2163( C1403 C2163 ) C1403_=_C2164( C1403 C2164 ) C1403_=_C2165( C1403 C2165 ) C1403_=_C2166( C1403 C2166 ) C1403_=_C2167( C1403 C2167 ) \nC1403_=_C2168( C1403 C2168 ) C1403_=_C2169( C1403 C2169 ) C1403_=_C2170( C1403 C2170 ) C1403_=_C2171( C1403 C2171 ) C1403_=_C2172( C1403 C2172 ) C1403_=_C2173( C1403 C2173 ) \nC1403_=_C2174( C1403 C2174 ) C1403_=_C2175( C1403 C2175 ) C1403_=_C2176( C1403 C2176 ) C1403_=_C2177( C1403 C2177 ) C1403_=_C2178( C1403 C2178 ) C1403_=_C2179( C1403 C2179 ) \nC1403_=_C2180( C1403 C2180 ) C1403_=_C2181( C1403 C2181 ) C1403_=_C2182( C1403 C2182 ) C1403_=_C2183( C1403 C2183 ) C1683_=_C2113( C1683 C2113 ) C1683_=_C2167( C1683 C2167 ) \nC1683_=_C2501( C1683 C2501 ) C1683_=_C2657( C1683 C2657 ) C1683_=_C2677( C1683 C2677 ) C1683_=_C2751( C1683 C2751 ) C1683_=_C2752( C1683 C2752 ) C1683_=_C2753( C1683 C2753 ) \nC1683_=_C2754( C1683 C2754 ) C1683_=_C2755( C1683 C2755 ) C1683_=_C2756( C1683 C2756 ) C1683_=_C2757( C1683 C2757 ) C1683_=_C2758( C1683 C2758 ) C1683_=_C2759( C1683 C2759 ) \nC1683_=_C2760( C1683 C2760 ) C1683_=_C2761( C1683 C2761 ) C1683_=_C2762( C1683 C2762 ) C1683_=_C2763( C1683 C2763 ) C1683_=_C2764( C1683 C2764 ) C2113_=_C2167( C2113 C2167 ) \nC2113_=_C2501( C2113 C2501 ) C2113_=_C2657( C2113 C2657 ) C2113_=_C2677( C2113 C2677 ) C2113_=_C2751( C2113 C2751 ) C2113_=_C2752( C2113 C2752 ) C2113_=_C2753( C2113 C2753 ) \nC2113_=_C2754( C2113 C2754 ) C2113_=_C2755( C2113 C2755 ) C2113_=_C2756( C2113 C2756 ) C2113_=_C2757( C2113 C2757 ) C2113_=_C2758( C2113 C2758 ) C2113_=_C2759( C2113 C2759 ) \nC2113_=_C2760( C2113 C2760 ) C2113_=_C2761( C2113 C2761 ) C2113_=_C2762( C2113 C2762 ) C2113_=_C2763( C2113 C2763 ) C2113_=_C2764( C2113 C2764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2_=_C2180( C2162 C2180 ) C2162_=_C2181( C2162 C2181 ) \nC2162_=_C2182( C2162 C2182 ) C2162_=_C2183( C2162 C2183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3_=_C2180( C2163 C2180 ) C2163_=_C2181( C2163 C2181 ) C2163_=_C2182( C2163 C2182 ) C2163_=_C2183( C2163 C2183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w:t>
      </w:r>
    </w:p>
    <w:p>
      <w:pPr>
        <w:pStyle w:val="PreformattedText"/>
        <w:bidi w:val="0"/>
        <w:spacing w:before="0" w:after="0"/>
        <w:jc w:val="left"/>
        <w:rPr/>
      </w:pPr>
      <w:r>
        <w:rPr/>
        <w:t xml:space="preserve"> </w:t>
      </w:r>
      <w:r>
        <w:rPr/>
        <w:t>C2176 ) C2164_=_C2177( C2164 C2177 ) C2164_=_C2178( C2164 C2178 ) \nC2164_=_C2179( C2164 C2179 ) C2164_=_C2180( C2164 C2180 ) C2164_=_C2181( C2164 C2181 ) C2164_=_C2182( C2164 C2182 ) C2164_=_C2183( C2164 C2183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79( C2165 C2179 ) C2165_=_C2180( C2165 C2180 ) C2165_=_C2181( C2165 C2181 ) C2165_=_C2182( C2165 C2182 ) C2165_=_C2183( C2165 C2183 ) C2165_=_C2657( C2165 C2657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2180( C2166 C2180 ) C2166_=_C2181( C2166 C2181 ) C2166_=_C2182( C2166 C2182 ) C2166_=_C2183( C2166 C2183 ) C2166_=_C2677( C2166 C2677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7_=_C2180( C2167 C2180 ) C2167_=_C2181( C2167 C2181 ) C2167_=_C2182( C2167 C2182 ) C2167_=_C2183( C2167 C2183 ) C2167_=_C2501( C2167 C2501 ) C2167_=_C2657( C2167 C2657 ) \nC2167_=_C2677( C2167 C2677 ) C2167_=_C2751( C2167 C2751 ) C2167_=_C2752( C2167 C2752 ) C2167_=_C2753( C2167 C2753 ) C2167_=_C2754( C2167 C2754 ) C2167_=_C2755( C2167 C2755 ) \nC2167_=_C2756( C2167 C2756 ) C2167_=_C2757( C2167 C2757 ) C2167_=_C2758( C2167 C2758 ) C2167_=_C2759( C2167 C2759 ) C2167_=_C2760( C2167 C2760 ) C2167_=_C2761( C2167 C2761 ) \nC2167_=_C2762( C2167 C2762 ) C2167_=_C2763( C2167 C2763 ) C2167_=_C2764( C2167 C2764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180( C2168 C2180 ) C2168_=_C2181( C2168 C2181 ) C2168_=_C2182( C2168 C2182 ) C2168_=_C2183( C2168 C2183 ) \nC2168_=_C2752( C2168 C2752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755( C2170 C2755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2_=_C2173( C2172 C2173 ) \nC2172_=_C2174( C2172 C2174 ) C2172_=_C2175( C2172 C2175 ) C2172_=_C2176( C2172 C2176 ) C2172_=_C2177( C2172 C2177 ) C2172_=_C2178( C2172 C2178 ) C2172_=_C2179( C2172 C2179 ) \nC2172_=_C2180( C2172 C2180 ) C2172_=_C2181( C2172 C2181 ) C2172_=_C2182( C2172 C2182 ) C2172_=_C2183( C2172 C2183 ) C2173_=_C2174( C2173 C2174 ) C2173_=_C2175( C2173 C2175 ) \nC2173_=_C2176( C2173 C2176 ) C2173_=_C2177( C2173 C2177 ) C2173_=_C2178( C2173 C2178 ) C2173_=_C2179( C2173 C2179 ) C2173_=_C2180( C2173 C2180 ) C2173_=_C2181( C2173 C2181 ) \nC2173_=_C2182( C2173 C2182 ) C2173_=_C2183( C2173 C2183 ) C2174_=_C2175( C2174 C2175 ) C2174_=_C2176( C2174 C2176 ) C2174_=_C2177( C2174 C2177 ) C2174_=_C2178( C2174 C2178 ) \nC2174_=_C2179( C2174 C2179 ) C2174_=_C2180( C2174 C2180 ) C2174_=_C2181( C2174 C2181 ) C2174_=_C2182( C2174 C2182 ) C2174_=_C2183( C2174 C2183 ) C2175_=_C2176( C2175 C2176 ) \nC2175_=_C2177( C2175 C2177 ) C2175_=_C2178( C2175 C2178 ) C2175_=_C2179( C2175 C2179 ) C2175_=_C2180( C2175 C2180 ) C2175_=_C2181( C2175 C2181 ) C2175_=_C2182( C2175 C2182 ) \nC2175_=_C2183( C2175 C2183 ) C2176_=_C2177( C2176 C2177 ) C2176_=_C2178( C2176 C2178 ) C2176_=_C2179( C2176 C2179 ) C2176_=_C2180( C2176 C2180 ) C2176_=_C2181( C2176 C2181 ) \nC2176_=_C2182( C2176 C2182 ) C2176_=_C2183( C2176 C2183 ) C2177_=_C2178( C2177 C2178 ) C2177_=_C2179( C2177 C2179 ) C2177_=_C2180( C2177 C2180 ) C2177_=_C2181( C2177 C2181 ) \nC2177_=_C2182( C2177 C2182 ) C2177_=_C2183( C2177 C2183 ) C2178_=_C2179( C2178 C2179 ) C2178_=_C2180( C2178 C2180 ) C2178_=_C2181( C2178 C2181 ) C2178_=_C2182( C2178 C2182 ) \nC2178_=_C2183( C2178 C2183 ) C2179_=_C2180( C2179 C2180 ) C2179_=_C2181( C2179 C2181 ) C2179_=_C2182( C2179 C2182 ) C2179_=_C2183( C2179 C2183 ) C2180_=_C2181( C2180 C2181 ) \nC2180_=_C2182( C2180 C2182 ) C2180_=_C2183( C2180 C2183 ) C2180_=_C2762( C2180 C2762 ) C2181_=_C2182( C2181 C2182 ) C2181_=_C2183( C2181 C2183 ) C2182_=_C2183( C2182 C2183 ) \nC2501_=_C2657( C2501 C2657 ) C2501_=_C2677( C2501 C2677 ) C2501_=_C2751( C2501 C2751 ) C2501_=_C2752( C2501 C2752 ) C2501_=_C2753( C2501 C2753 ) C2501_=_C2754( C2501 C2754 ) \nC2501_=_C2755( C2501 C2755 ) C2501_=_C2756( C2501 C2756 ) C2501_=_C2757( C2501 C2757 ) C2501_=_C2758( C2501 C2758 ) C2501_=_C2759( C2501 C2759 ) C2501_=_C2760( C2501 C2760 ) \nC2501_=_C2761( C2501 C2761 ) C2501_=_C2762( C2501 C2762 ) C2501_=_C2763( C2501 C2763 ) C2501_=_C2764( C2501 C2764 ) C2657_=_C2677( C2657 C2677 ) C2657_=_C2751( C2657 C2751 ) \nC2657_=_C2752( C2657 C2752 ) C2657_=_C2753( C2657 C2753 ) C2657_=_C2754( C2657 C2754 ) C2657_=_C2755( C2657 C2755 ) C2657_=_C2756( C2657 C2756 ) C2657_=_C2757( C2657 C2757 ) \nC2657_=_C2758( C2657 C2758 ) C2657_=_C2759( C2657 C2759 ) C2657_=_C2760( C2657 C2760 ) C2657_=_C2761( C2657 C2761 ) C2657_=_C2762( C2657 C2762 ) C2657_=_C2763( C2657 C2763 ) \nC2657_=_C2764( C2657 C2764 ) C2677_=_C2751( C2677 C2751 ) C2677_=_C2752( C2677 C2752 ) C2677_=_C2753( C2677 C2753 ) C2677_=_C2754( C2677 C2754 ) C2677_=_C2755( C2677 C2755 ) \nC2677_=_C2756( C2677 C2756 ) C2677_=_C2757( C2677 C2757 ) C2677_=_C2758( C2677 C2758 ) C2677_=_C2759( C2677 C2759 ) C2677_=_C2760( C2677 C2760 ) C2677_=_C2761( C2677 C2761 ) \nC2677_=_C2762( C2677 C2762 ) C2677_=_C2763( C2677 C2763 ) C2677_=_C2764( C2677 C2764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4_=_C2755( C2754 C2755 ) C2754_=_C2756( C2754 C2756 ) C2754_=_C2757( C2754 C2757 ) \nC2754_=_C2758( C2754 C2758 ) C2754_=_C2759( C2754 C2759 ) C2754_=_C2760( C2754 C2760 ) C2754_=_C2761( C2754 C2761 ) C2754_=_C2762( C2754 C2762 ) C2754_=_C2763( C2754 C2763 ) \nC2754_=_C2764( C2754 C2764 ) C2755_=_C2756( C2755 C2756 ) C2755_=_C2757( C2755 C2757 ) C2755_=_C2758( C2755 C2758 ) C2755_=_C2759( C2755 C2759 ) C2755_=_C2760( C2755 C2760 ) \nC2755_=_C2761( C2755 C2761 ) C2755_=_C2762( C2755 C2762 ) C2755_=_C2763( C2755 C2763 ) C2755_=_C2764( C2755 C2764 ) C2756_=_C2757( C2756 C2757 ) C2756_=_C2758( C2756 C2758 ) \nC2756_=_C2759( C2756 C2759 ) C2756_=_C2760( C2756 C2760 ) C2756_=_C2761( C2756 C2761 ) C2756_=_C2762( C2756 C2762 ) C2756_=_C2763( C2756 C2763 ) C2756_=_C2764( C2756 C2764 ) \nC2757_=_C2758( C2757 C2758 ) C2757_=_C2759( C2757 C2759 ) C2757_=_C2760( C2757 C2760 ) C2757_=_C2761( C2757 C2761 ) C2757_=_C2762( C2757 C2762 ) C2757_=_C2763( C2757 C2763 ) \nC2757_=_C2764( C2757 C2764 ) C2758_=_C2759( C2758 C2759 ) C2758_=_C2760( C2758 C2760 ) C2758_=_C2761( C2758 C2761 ) C2758_=_C2762( C2758 C2762 ) C2758_=_C2763( C2758 C2763 ) \nC2758_=_C2764( C2758 C2764 ) C2759_=_C2760( C2759 C2760 ) C2759_=_C2761( C2759 C2761 ) C2759_=_C2762( C2759 C2762 ) C2759_=_C2763( C2759 C2763 ) C2759_=_C2764( C2759 C2764 ) \nC2760_=_C2761( C2760 C2761 ) C2760_=_C2762( C2760 C2762 ) C2760_=_C2763( C2760 C2763 ) C2760_=_C2764( C2760 C2764 ) C2761_=_C2762( C2761 C2762 ) C2761_=_C2763( C2761 C2763 ) \nC2761_=_C2764( C2761 C2764 ) C2762_=_C2763( C2762 C2763 ) C2762_=_C2764( C2762 C2764 ) C2763_=_C2764( C2763 C2764 ) "];230-&gt;315[label="54: C450 C456 C688</w:t>
      </w:r>
    </w:p>
    <w:p>
      <w:pPr>
        <w:pStyle w:val="PreformattedText"/>
        <w:bidi w:val="0"/>
        <w:spacing w:before="0" w:after="0"/>
        <w:jc w:val="left"/>
        <w:rPr/>
      </w:pPr>
      <w:r>
        <w:rPr/>
        <w:t xml:space="preserve"> </w:t>
      </w:r>
      <w:r>
        <w:rPr/>
        <w:t>C694 C823 \nC842 C846 C892 C910 C995 C998 \nC1102 C1382 C1403 C1683 C2113 C2162 \nC2163 C2164 C2165 C2166 C2168 C2169 \nC2170 C2171 C2172 C2173 C2174 C2175 \nC2176 C2177 C2178 C2179 C2180 C2181 \nC2182 C2183 C2501 C2657 C2677 C2751 \nC2752 C2753 C2754 C2755 C2756 C2757 \nC2758 C2759 C2760 C2761 C2762 C2763 \nC2764 \n711: C450_=_C456 ,C450_=_C688 ,C450_=_C842 ,C450_=_C910 ,C450_=_C995 ,\nC450_=_C1403 ,C450_=_C2162 ,C450_=_C2163 ,C450_=_C2164 ,C450_=_C2165 ,C450_=_C2166 ,\nC450_=_C2168 ,C450_=_C2169 ,C450_=_C2170 ,C450_=_C2171 ,C450_=_C2172 ,C450_=_C2173 ,\nC450_=_C2174 ,C450_=_C2175 ,C450_=_C2176 ,C450_=_C2177 ,C450_=_C2178 ,C450_=_C2179 ,\nC450_=_C2180 ,C450_=_C2181 ,C450_=_C2182 ,C450_=_C2183 ,C456_=_C694 ,C456_=_C823 ,\nC456_=_C846 ,C456_=_C892 ,C456_=_C998 ,C456_=_C1102 ,C456_=_C1382 ,C456_=_C1683 ,\nC456_=_C2113 ,C456_=_C2501 ,C456_=_C2657 ,C456_=_C2677 ,C456_=_C2751 ,C456_=_C2752 ,\nC456_=_C2753 ,C456_=_C2754 ,C456_=_C2755 ,C456_=_C2756 ,C456_=_C2757 ,C456_=_C2758 ,\nC456_=_C2759 ,C456_=_C2760 ,C456_=_C2761 ,C456_=_C2762 ,C456_=_C2763 ,C456_=_C2764 ,\nC688_=_C694 ,C688_=_C842 ,C688_=_C910 ,C688_=_C995 ,C688_=_C1403 ,C688_=_C2162 ,\nC688_=_C2163 ,C688_=_C2164 ,C688_=_C2165 ,C688_=_C2166 ,C688_=_C2168 ,C688_=_C2169 ,\nC688_=_C2170 ,C688_=_C2171 ,C688_=_C2172 ,C688_=_C2173 ,C688_=_C2174 ,C688_=_C2175 ,\nC688_=_C2176 ,C688_=_C2177 ,C688_=_C2178 ,C688_=_C2179 ,C688_=_C2180 ,C688_=_C2181 ,\nC688_=_C2182 ,C688_=_C2183 ,C694_=_C823 ,C694_=_C846 ,C694_=_C892 ,C694_=_C998 ,\nC694_=_C1102 ,C694_=_C1382 ,C694_=_C1683 ,C694_=_C2113 ,C694_=_C2501 ,C694_=_C2657 ,\nC694_=_C2677 ,C694_=_C2751 ,C694_=_C2752 ,C694_=_C2753 ,C694_=_C2754 ,C694_=_C2755 ,\nC694_=_C2756 ,C694_=_C2757 ,C694_=_C2758 ,C694_=_C2759 ,C694_=_C2760 ,C694_=_C2761 ,\nC694_=_C2762 ,C694_=_C2763 ,C694_=_C2764 ,C823_=_C846 ,C823_=_C892 ,C823_=_C998 ,\nC823_=_C1102 ,C823_=_C1382 ,C823_=_C1683 ,C823_=_C2113 ,C823_=_C2501 ,C823_=_C2657 ,\nC823_=_C2677 ,C823_=_C2751 ,C823_=_C2752 ,C823_=_C2753 ,C823_=_C2754 ,C823_=_C2755 ,\nC823_=_C2756 ,C823_=_C2757 ,C823_=_C2758 ,C823_=_C2759 ,C823_=_C2760 ,C823_=_C2761 ,\nC823_=_C2762 ,C823_=_C2763 ,C823_=_C2764 ,C842_=_C846 ,C842_=_C910 ,C842_=_C995 ,\nC842_=_C1403 ,C842_=_C2162 ,C842_=_C2163 ,C842_=_C2164 ,C842_=_C2165 ,C842_=_C2166 ,\nC842_=_C2168 ,C842_=_C2169 ,C842_=_C2170 ,C842_=_C2171 ,C842_=_C2172 ,C842_=_C2173 ,\nC842_=_C2174 ,C842_=_C2175 ,C842_=_C2176 ,C842_=_C2177 ,C842_=_C2178 ,C842_=_C2179 ,\nC842_=_C2180 ,C842_=_C2181 ,C842_=_C2182 ,C842_=_C2183 ,C846_=_C892 ,C846_=_C998 ,\nC846_=_C1102 ,C846_=_C1382 ,C846_=_C1683 ,C846_=_C2113 ,C846_=_C2501 ,C846_=_C2657 ,\nC846_=_C2677 ,C846_=_C2751 ,C846_=_C2752 ,C846_=_C2753 ,C846_=_C2754 ,C846_=_C2755 ,\nC846_=_C2756 ,C846_=_C2757 ,C846_=_C2758 ,C846_=_C2759 ,C846_=_C2760 ,C846_=_C2761 ,\nC846_=_C2762 ,C846_=_C2763 ,C846_=_C2764 ,C892_=_C998 ,C892_=_C1102 ,C892_=_C1382 ,\nC892_=_C1683 ,C892_=_C2113 ,C892_=_C2501 ,C892_=_C2657 ,C892_=_C2677 ,C892_=_C2751 ,\nC892_=_C2752 ,C892_=_C2753 ,C892_=_C2754 ,C892_=_C2755 ,C892_=_C2756 ,C892_=_C2757 ,\nC892_=_C2758 ,C892_=_C2759 ,C892_=_C2760 ,C892_=_C2761 ,C892_=_C2762 ,C892_=_C2763 ,\nC892_=_C2764 ,C910_=_C995 ,C910_=_C1403 ,C910_=_C2162 ,C910_=_C2163 ,C910_=_C2164 ,\nC910_=_C2165 ,C910_=_C2166 ,C910_=_C2168 ,C910_=_C2169 ,C910_=_C2170 ,C910_=_C2171 ,\nC910_=_C2172 ,C910_=_C2173 ,C910_=_C2174 ,C910_=_C2175 ,C910_=_C2176 ,C910_=_C2177 ,\nC910_=_C2178 ,C910_=_C2179 ,C910_=_C2180 ,C910_=_C2181 ,C910_=_C2182 ,C910_=_C2183 ,\nC995_=_C998 ,C995_=_C1403 ,C995_=_C2162 ,C995_=_C2163 ,C995_=_C2164 ,C995_=_C2165 ,\nC995_=_C2166 ,C995_=_C2168 ,C995_=_C2169 ,C995_=_C2170 ,C995_=_C2171 ,C995_=_C2172 ,\nC995_=_C2173 ,C995_=_C2174 ,C995_=_C2175 ,C995_=_C2176 ,C995_=_C2177 ,C995_=_C2178 ,\nC995_=_C2179 ,C995_=_C2180 ,C995_=_C2181 ,C995_=_C2182 ,C995_=_C2183 ,C998_=_C1102 ,\nC998_=_C1382 ,C998_=_C1683 ,C998_=_C2113 ,C998_=_C2501 ,C998_=_C2657 ,C998_=_C2677 ,\nC998_=_C2751 ,C998_=_C2752 ,C998_=_C2753 ,C998_=_C2754 ,C998_=_C2755 ,C998_=_C2756 ,\nC998_=_C2757 ,C998_=_C2758 ,C998_=_C2759 ,C998_=_C2760 ,C998_=_C2761 ,C998_=_C2762 ,\nC998_=_C2763 ,C998_=_C2764 ,C1102_=_C1382 ,C1102_=_C1683 ,C1102_=_C2113 ,C1102_=_C2501 ,\nC1102_=_C2657 ,C1102_=_C2677 ,C1102_=_C2751 ,C1102_=_C2752 ,C1102_=_C2753 ,C1102_=_C2754 ,\nC1102_=_C2755 ,C1102_=_C2756 ,C1102_=_C2757 ,C1102_=_C2758 ,C1102_=_C2759 ,C1102_=_C2760 ,\nC1102_=_C2761 ,C1102_=_C2762 ,C1102_=_C2763 ,C1102_=_C2764 ,C1382_=_C1683 ,C1382_=_C2113 ,\nC1382_=_C2501 ,C1382_=_C2657 ,C1382_=_C2677 ,C1382_=_C2751 ,C1382_=_C2752 ,C1382_=_C2753 ,\nC1382_=_C2754 ,C1382_=_C2755 ,C1382_=_C2756 ,C1382_=_C2757 ,C1382_=_C2758 ,C1382_=_C2759 ,\nC1382_=_C2760 ,C1382_=_C2761 ,C1382_=_C2762 ,C1382_=_C2763 ,C1382_=_C2764 ,C1403_=_C2162 ,\nC1403_=_C2163 ,C1403_=_C2164 ,C1403_=_C2165 ,C1403_=_C2166 ,C1403_=_C2168 ,C1403_=_C2169 ,\nC1403_=_C2170 ,C1403_=_C2171 ,C1403_=_C2172 ,C1403_=_C2173 ,C1403_=_C2174 ,C1403_=_C2175 ,\nC1403_=_C2176 ,C1403_=_C2177 ,C1403_=_C2178 ,C1403_=_C2179 ,C1403_=_C2180 ,C1403_=_C2181 ,\nC1403_=_C2182 ,C1403_=_C2183 ,C1683_=_C2113 ,C1683_=_C2501 ,C1683_=_C2657 ,C1683_=_C2677 ,\nC1683_=_C2751 ,C1683_=_C2752 ,C1683_=_C2753 ,C1683_=_C2754 ,C1683_=_C2755 ,C1683_=_C2756 ,\nC1683_=_C2757 ,C1683_=_C2758 ,C1683_=_C2759 ,C1683_=_C2760 ,C1683_=_C2761 ,C1683_=_C2762 ,\nC1683_=_C2763 ,C1683_=_C2764 ,C2113_=_C2501 ,C2113_=_C2657 ,C2113_=_C2677 ,C2113_=_C2751 ,\nC2113_=_C2752 ,C2113_=_C2753 ,C2113_=_C2754 ,C2113_=_C2755 ,C2113_=_C2756 ,C2113_=_C2757 ,\nC2113_=_C2758 ,C2113_=_C2759 ,C2113_=_C2760 ,C2113_=_C2761 ,C2113_=_C2762 ,C2113_=_C2763 ,\nC2113_=_C2764 ,C2162_=_C2163 ,C2162_=_C2164 ,C2162_=_C2165 ,C2162_=_C2166 ,C2162_=_C2168 ,\nC2162_=_C2169 ,C2162_=_C2170 ,C2162_=_C2171 ,C2162_=_C2172 ,C2162_=_C2173 ,C2162_=_C2174 ,\nC2162_=_C2175 ,C2162_=_C2176 ,C2162_=_C2177 ,C2162_=_C2178 ,C2162_=_C2179 ,C2162_=_C2180 ,\nC2162_=_C2181 ,C2162_=_C2182 ,C2162_=_C2183 ,C2163_=_C2164 ,C2163_=_C2165 ,C2163_=_C2166 ,\nC2163_=_C2168 ,C2163_=_C2169 ,C2163_=_C2170 ,C2163_=_C2171 ,C2163_=_C2172 ,C2163_=_C2173 ,\nC2163_=_C2174 ,C2163_=_C2175 ,C2163_=_C2176 ,C2163_=_C2177 ,C2163_=_C2178 ,C2163_=_C2179 ,\nC2163_=_C2180 ,C2163_=_C2181 ,C2163_=_C2182 ,C2163_=_C2183 ,C2164_=_C2165 ,C2164_=_C2166 ,\nC2164_=_C2168 ,C2164_=_C2169 ,C2164_=_C2170 ,C2164_=_C2171 ,C2164_=_C2172 ,C2164_=_C2173 ,\nC2164_=_C2174 ,C2164_=_C2175 ,C2164_=_C2176 ,C2164_=_C2177 ,C2164_=_C2178 ,C2164_=_C2179 ,\nC2164_=_C2180 ,C2164_=_C2181 ,C2164_=_C2182 ,C2164_=_C2183 ,C2165_=_C2166 ,C2165_=_C2168 ,\nC2165_=_C2169 ,C2165_=_C2170 ,C2165_=_C2171 ,C2165_=_C2172 ,C2165_=_C2173 ,C2165_=_C2174 ,\nC2165_=_C2175 ,C2165_=_C2176 ,C2165_=_C2177 ,C2165_=_C2178 ,C2165_=_C2179 ,C2165_=_C2180 ,\nC2165_=_C2181 ,C2165_=_C2182 ,C2165_=_C2183 ,C2165_=_C2657 ,C2166_=_C2168 ,C2166_=_C2169 ,\nC2166_=_C2170 ,C2166_=_C2171 ,C2166_=_C2172 ,C2166_=_C2173 ,C2166_=_C2174 ,C2166_=_C2175 ,\nC2166_=_C2176 ,C2166_=_C2177 ,C2166_=_C2178 ,C2166_=_C2179 ,C2166_=_C2180 ,C2166_=_C2181 ,\nC2166_=_C2182 ,C2166_=_C2183 ,C2166_=_C2677 ,C2168_=_C2169 ,C2168_=_C2170 ,C2168_=_C2171 ,\nC2168_=_C2172 ,C2168_=_C2173 ,C2168_=_C2174 ,C2168_=_C2175 ,C2168_=_C2176 ,C2168_=_C2177 ,\nC2168_=_C2178 ,C2168_=_C2179 ,C2168_=_C2180 ,C2168_=_C2181 ,C2168_=_C2182 ,C2168_=_C2183 ,\nC2168_=_C2752 ,C2169_=_C2170 ,C2169_=_C2171 ,C2169_=_C2172 ,C2169_=_C2173 ,C2169_=_C2174 ,\nC2169_=_C2175 ,C2169_=_C2176 ,C2169_=_C2177 ,C2169_=_C2178 ,C2169_=_C2179 ,C2169_=_C2180 ,\nC2169_=_C2181 ,C2169_=_C2182 ,C2169_=_C2183 ,C2170_=_C2171 ,C2170_=_C2172 ,C2170_=_C2173 ,\nC2170_=_C2174 ,C2170_=_C2175 ,C2170_=_C2176 ,C2170_=_C2177 ,C2170_=_C2178 ,C2170_=_C2179 ,\nC2170_=_C2180 ,C2170_=_C2181 ,C2170_=_C2182 ,C2170_=_C2183 ,C2170_=_C2755 ,C2171_=_C2172 ,\nC2171_=_C2173 ,C2171_=_C2174 ,C2171_=_C2175 ,C2171_=_C2176 ,C2171_=_C2177 ,C2171_=_C2178 ,\nC2171_=_C2179 ,C2171_=_C2180 ,C2171_=_C2181 ,C2171_=_C2182 ,C2171_=_C2183 ,C2172_=_C2173 ,\nC2172_=_C2174 ,C2172_=_C2175 ,C2172_=_C2176 ,C2172_=_C2177 ,C2172_=_C2178 ,C2172_=_C2179 ,\nC2172_=_C2180 ,C2172_=_C2181 ,C2172_=_C2182 ,C2172_=_C2183 ,C2173_=_C2174 ,C2173_=_C2175 ,\nC2173_=_C2176 ,C2173_=_C2177 ,C2173_=_C2178 ,C2173_=_C2179 ,C2173_=_C2180 ,C2173_=_C2181 ,\nC2173_=_C2182 ,C2173_=_C2183 ,C2174_=_C2175 ,C2174_=_C2176 ,C2174_=_C2177 ,C2174_=_C2178 ,\nC2174_=_C2179 ,C2174_=_C2180 ,C2174_=_C2181 ,C2174_=_C2182 ,C2174_=_C2183 ,C2175_=_C2176 ,\nC2175_=_C2177 ,C2175_=_C2178 ,C2175_=_C2179 ,C2175_=_C2180 ,C2175_=_C2181 ,C2175_=_C2182 ,\nC2175_=_C2183 ,C2176_=_C2177 ,C2176_=_C2178 ,C2176_=_C2179 ,C2176_=_C2180 ,C2176_=_C2181 ,\nC2176_=_C2182 ,C2176_=_C2183 ,C2177_=_C2178 ,C2177_=_C2179 ,C2177_=_C2180 ,C2177_=_C2181 ,\nC2177_=_C2182 ,C2177_=_C2183 ,C2178_=_C2179 ,C2178_=_C2180 ,C2178_=_C2181 ,C2178_=_C2182 ,\nC2178_=_C2183 ,C2179_=_C2180 ,C2179_=_C2181 ,C2179_=_C2182 ,C2179_=_C2183 ,C2180_=_C2181 ,\nC2180_=_C2182 ,C2180_=_C2183 ,C2180_=_C2762 ,C2181_=_C2182 ,C2181_=_C2183 ,C2182_=_C2183 ,\nC2501_=_C2657 ,C2501_=_C2677 ,C2501_=_C2751 ,C2501_=_C2752 ,C2501_=_C2753 ,C2501_=_C2754 ,\nC2501_=_C2755 ,C2501_=_C2756 ,C2501_=_C2757 ,C2501_=_C2758 ,C2501_=_C2759 ,C2501_=_C2760 ,\nC2501_=_C2761 ,C2501_=_C2762 ,C2501_=_C2763 ,C2501_=_C2764 ,C2657_=_C2677 ,C2657_=_C2751 ,\nC2657_=_C2752 ,C2657_=_C2753 ,C2657_=_C2754 ,C2657_=_C2755 ,C2657_=_C2756 ,C2657_=_C2757 ,\nC2657_=_C2758 ,C2657_=_C2759 ,C2657_=_C2760 ,C2657_=_C2761 ,C2657_=_C2762 ,C2657_=_C2763 ,\nC2657_=_C2764 ,C2677_=_C2751 ,C2677_=_C2752 ,C2677_=_C2753 ,C2677_=_C2754 ,C2677_=_C2755 ,\nC2677_=_C2756 ,C2677_=_C2757 ,C2677_=_C2758 ,C2677_=_C2759 ,C2677_=_C2760 ,C2677_=_C2761 ,\nC2677_=_C2762 ,C2677_=_C2763 ,C2677_=_C2764 ,C2751_=_C2752 ,C2751_=_C2753 ,C2751_=_C2754 ,\nC2751_=_C2755 ,C2751_=_C2756 ,C2751_=_C2757 ,C2751_=_C2758 ,C2751_=_C2759 ,C2751_=_C2760 ,\nC2751_=_C2761 ,C2751_=_C2762 ,C2751_=_C2763 ,C2751_=_C2764 ,C2752_=_C2753 ,C2752_=_C2754 ,\nC2752_=_C2755 ,C2752_=_C2756 ,C2752_=_C2757 ,C2752_=_C2758 ,C2752_=_C2759 ,C2752_=_C2760 ,\nC2752_=_C2761 ,C2752_=_C2762 ,C2752_=_C2763</w:t>
      </w:r>
    </w:p>
    <w:p>
      <w:pPr>
        <w:pStyle w:val="PreformattedText"/>
        <w:bidi w:val="0"/>
        <w:spacing w:before="0" w:after="0"/>
        <w:jc w:val="left"/>
        <w:rPr/>
      </w:pPr>
      <w:r>
        <w:rPr/>
        <w:t xml:space="preserve"> </w:t>
      </w:r>
      <w:r>
        <w:rPr/>
        <w:t>,C2752_=_C2764 ,C2753_=_C2754 ,C2753_=_C2755 ,\nC2753_=_C2756 ,C2753_=_C2757 ,C2753_=_C2758 ,C2753_=_C2759 ,C2753_=_C2760 ,C2753_=_C2761 ,\nC2753_=_C2762 ,C2753_=_C2763 ,C2753_=_C2764 ,C2754_=_C2755 ,C2754_=_C2756 ,C2754_=_C2757 ,\nC2754_=_C2758 ,C2754_=_C2759 ,C2754_=_C2760 ,C2754_=_C2761 ,C2754_=_C2762 ,C2754_=_C2763 ,\nC2754_=_C2764 ,C2755_=_C2756 ,C2755_=_C2757 ,C2755_=_C2758 ,C2755_=_C2759 ,C2755_=_C2760 ,\nC2755_=_C2761 ,C2755_=_C2762 ,C2755_=_C2763 ,C2755_=_C2764 ,C2756_=_C2757 ,C2756_=_C2758 ,\nC2756_=_C2759 ,C2756_=_C2760 ,C2756_=_C2761 ,C2756_=_C2762 ,C2756_=_C2763 ,C2756_=_C2764 ,\nC2757_=_C2758 ,C2757_=_C2759 ,C2757_=_C2760 ,C2757_=_C2761 ,C2757_=_C2762 ,C2757_=_C2763 ,\nC2757_=_C2764 ,C2758_=_C2759 ,C2758_=_C2760 ,C2758_=_C2761 ,C2758_=_C2762 ,C2758_=_C2763 ,\nC2758_=_C2764 ,C2759_=_C2760 ,C2759_=_C2761 ,C2759_=_C2762 ,C2759_=_C2763 ,C2759_=_C2764 ,\nC2760_=_C2761 ,C2760_=_C2762 ,C2760_=_C2763 ,C2760_=_C2764 ,C2761_=_C2762 ,C2761_=_C2763 ,\nC2761_=_C2764 ,C2762_=_C2763 ,C2762_=_C2764 ,C2763_=_C2764 ,"];316[shape=box, label="id:316 level: 7\n56: C366 C453 C533 C692 C803 \nC844 C889 C902 C996 C1436 C1609 \nC2165 C2313 C2500 C2516 C2556 C2656 \nC2657 C2658 C2659 C2660 C2661 C2662 \nC2663 C2664 C2665 C2666 C2667 C2668 \nC2669 C2670 C2671 C2672 C2673 C2674 \nC2675 C2759 C3054 C3140 C3186 C3222 \nC3244 C3380 C3404 C3457 C3511 C3551 \nC3561 C3562 C3563 C3564 C3565 C3566 \nC3567 C3568 C3569 \n795: C366_=_C453( C366 C453 ) C366_=_C692( C366 C692 ) C366_=_C844( C366 C844 ) C366_=_C889( C366 C889 ) C366_=_C996( C366 C996 ) \nC366_=_C2165( C366 C2165 ) C366_=_C2500( C366 C2500 ) C366_=_C2556( C366 C2556 ) C366_=_C2656( C366 C2656 ) C366_=_C2657( C366 C2657 ) C366_=_C2658( C366 C2658 ) \nC366_=_C2659( C366 C2659 ) C366_=_C2660( C366 C2660 ) C366_=_C2661( C366 C2661 ) C366_=_C2662( C366 C2662 ) C366_=_C2663( C366 C2663 ) C366_=_C2664( C366 C2664 ) \nC366_=_C2665( C366 C2665 ) C366_=_C2666( C366 C2666 ) C366_=_C2667( C366 C2667 ) C366_=_C2668( C366 C2668 ) C366_=_C2669( C366 C2669 ) C366_=_C2670( C366 C2670 ) \nC366_=_C2671( C366 C2671 ) C366_=_C2672( C366 C2672 ) C366_=_C2673( C366 C2673 ) C366_=_C2674( C366 C2674 ) C366_=_C2675( C366 C2675 ) C453_=_C692( C453 C692 ) \nC453_=_C844( C453 C844 ) C453_=_C889( C453 C889 ) C453_=_C996( C453 C996 ) C453_=_C2165( C453 C2165 ) C453_=_C2500( C453 C2500 ) C453_=_C2556( C453 C2556 ) \nC453_=_C2656( C453 C2656 ) C453_=_C2657( C453 C2657 ) C453_=_C2658( C453 C2658 ) C453_=_C2659( C453 C2659 ) C453_=_C2660( C453 C2660 ) C453_=_C2661( C453 C2661 ) \nC453_=_C2662( C453 C2662 ) C453_=_C2663( C453 C2663 ) C453_=_C2664( C453 C2664 ) C453_=_C2665( C453 C2665 ) C453_=_C2666( C453 C2666 ) C453_=_C2667( C453 C2667 ) \nC453_=_C2668( C453 C2668 ) C453_=_C2669( C453 C2669 ) C453_=_C2670( C453 C2670 ) C453_=_C2671( C453 C2671 ) C453_=_C2672( C453 C2672 ) C453_=_C2673( C453 C2673 ) \nC453_=_C2674( C453 C2674 ) C453_=_C2675( C453 C2675 ) C533_=_C803( C533 C803 ) C533_=_C902( C533 C902 ) C533_=_C1436( C533 C1436 ) C533_=_C1609( C533 C1609 ) \nC533_=_C2313( C533 C2313 ) C533_=_C2516( C533 C2516 ) C533_=_C2669( C533 C2669 ) C533_=_C2759( C533 C2759 ) C533_=_C3054( C533 C3054 ) C533_=_C3140( C533 C3140 ) \nC533_=_C3186( C533 C3186 ) C533_=_C3222( C533 C3222 ) C533_=_C3244( C533 C3244 ) C533_=_C3380( C533 C3380 ) C533_=_C3404( C533 C3404 ) C533_=_C3457( C533 C3457 ) \nC533_=_C3511( C533 C3511 ) C533_=_C3551( C533 C3551 ) C533_=_C3561( C533 C3561 ) C533_=_C3562( C533 C3562 ) C533_=_C3563( C533 C3563 ) C533_=_C3564( C533 C3564 ) \nC533_=_C3565( C533 C3565 ) C533_=_C3566( C533 C3566 ) C533_=_C3567( C533 C3567 ) C533_=_C3568( C533 C3568 ) C533_=_C3569( C533 C3569 ) C692_=_C844( C692 C844 ) \nC692_=_C889( C692 C889 ) C692_=_C996( C692 C996 ) C692_=_C2165( C692 C2165 ) C692_=_C2500( C692 C2500 ) C692_=_C2556( C692 C2556 ) C692_=_C2656( C692 C2656 ) \nC692_=_C2657( C692 C2657 ) C692_=_C2658( C692 C2658 ) C692_=_C2659( C692 C2659 ) C692_=_C2660( C692 C2660 ) C692_=_C2661( C692 C2661 ) C692_=_C2662( C692 C2662 ) \nC692_=_C2663( C692 C2663 ) C692_=_C2664( C692 C2664 ) C692_=_C2665( C692 C2665 ) C692_=_C2666( C692 C2666 ) C692_=_C2667( C692 C2667 ) C692_=_C2668( C692 C2668 ) \nC692_=_C2669( C692 C2669 ) C692_=_C2670( C692 C2670 ) C692_=_C2671( C692 C2671 ) C692_=_C2672( C692 C2672 ) C692_=_C2673( C692 C2673 ) C692_=_C2674( C692 C2674 ) \nC692_=_C2675( C692 C2675 ) C803_=_C902( C803 C902 ) C803_=_C1436( C803 C1436 ) C803_=_C1609( C803 C1609 ) C803_=_C2313( C803 C2313 ) C803_=_C2516( C803 C2516 ) \nC803_=_C2669( C803 C2669 ) C803_=_C2759( C803 C2759 ) C803_=_C3054( C803 C3054 ) C803_=_C3140( C803 C3140 ) C803_=_C3186( C803 C3186 ) C803_=_C3222( C803 C3222 ) \nC803_=_C3244( C803 C3244 ) C803_=_C3380( C803 C3380 ) C803_=_C3404( C803 C3404 ) C803_=_C3457( C803 C3457 ) C803_=_C3511( C803 C3511 ) C803_=_C3551( C803 C3551 ) \nC803_=_C3561( C803 C3561 ) C803_=_C3562( C803 C3562 ) C803_=_C3563( C803 C3563 ) C803_=_C3564( C803 C3564 ) C803_=_C3565( C803 C3565 ) C803_=_C3566( C803 C3566 ) \nC803_=_C3567( C803 C3567 ) C803_=_C3568( C803 C3568 ) C803_=_C3569( C803 C3569 ) C844_=_C889( C844 C889 ) C844_=_C996( C844 C996 ) C844_=_C2165( C844 C2165 ) \nC844_=_C2500( C844 C2500 ) C844_=_C2556( C844 C2556 ) C844_=_C2656( C844 C2656 ) C844_=_C2657( C844 C2657 ) C844_=_C2658( C844 C2658 ) C844_=_C2659( C844 C2659 ) \nC844_=_C2660( C844 C2660 ) C844_=_C2661( C844 C2661 ) C844_=_C2662( C844 C2662 ) C844_=_C2663( C844 C2663 ) C844_=_C2664( C844 C2664 ) C844_=_C2665( C844 C2665 ) \nC844_=_C2666( C844 C2666 ) C844_=_C2667( C844 C2667 ) C844_=_C2668( C844 C2668 ) C844_=_C2669( C844 C2669 ) C844_=_C2670( C844 C2670 ) C844_=_C2671( C844 C2671 ) \nC844_=_C2672( C844 C2672 ) C844_=_C2673( C844 C2673 ) C844_=_C2674( C844 C2674 ) C844_=_C2675( C844 C2675 ) C889_=_C902( C889 C902 ) C889_=_C996( C889 C996 ) \nC889_=_C2165( C889 C2165 ) C889_=_C2500( C889 C2500 ) C889_=_C2556( C889 C2556 ) C889_=_C2656( C889 C2656 ) C889_=_C2657( C889 C2657 ) C889_=_C2658( C889 C2658 ) \nC889_=_C2659( C889 C2659 ) C889_=_C2660( C889 C2660 ) C889_=_C2661( C889 C2661 ) C889_=_C2662( C889 C2662 ) C889_=_C2663( C889 C2663 ) C889_=_C2664( C889 C2664 ) \nC889_=_C2665( C889 C2665 ) C889_=_C2666( C889 C2666 ) C889_=_C2667( C889 C2667 ) C889_=_C2668( C889 C2668 ) C889_=_C2669( C889 C2669 ) C889_=_C2670( C889 C2670 ) \nC889_=_C2671( C889 C2671 ) C889_=_C2672( C889 C2672 ) C889_=_C2673( C889 C2673 ) C889_=_C2674( C889 C2674 ) C889_=_C2675( C889 C2675 ) C902_=_C1436( C902 C1436 ) \nC902_=_C1609( C902 C1609 ) C902_=_C2313( C902 C2313 ) C902_=_C2516( C902 C2516 ) C902_=_C2669( C902 C2669 ) C902_=_C2759( C902 C2759 ) C902_=_C3054( C902 C3054 ) \nC902_=_C3140( C902 C3140 ) C902_=_C3186( C902 C3186 ) C902_=_C3222( C902 C3222 ) C902_=_C3244( C902 C3244 ) C902_=_C3380( C902 C3380 ) C902_=_C3404( C902 C3404 ) \nC902_=_C3457( C902 C3457 ) C902_=_C3511( C902 C3511 ) C902_=_C3551( C902 C3551 ) C902_=_C3561( C902 C3561 ) C902_=_C3562( C902 C3562 ) C902_=_C3563( C902 C3563 ) \nC902_=_C3564( C902 C3564 ) C902_=_C3565( C902 C3565 ) C902_=_C3566( C902 C3566 ) C902_=_C3567( C902 C3567 ) C902_=_C3568( C902 C3568 ) C902_=_C3569( C902 C3569 ) \nC996_=_C2165( C996 C2165 ) C996_=_C2500( C996 C2500 ) C996_=_C2556( C996 C2556 ) C996_=_C2656( C996 C2656 ) C996_=_C2657( C996 C2657 ) C996_=_C2658( C996 C2658 ) \nC996_=_C2659( C996 C2659 ) C996_=_C2660( C996 C2660 ) C996_=_C2661( C996 C2661 ) C996_=_C2662( C996 C2662 ) C996_=_C2663( C996 C2663 ) C996_=_C2664( C996 C2664 ) \nC996_=_C2665( C996 C2665 ) C996_=_C2666( C996 C2666 ) C996_=_C2667( C996 C2667 ) C996_=_C2668( C996 C2668 ) C996_=_C2669( C996 C2669 ) C996_=_C2670( C996 C2670 ) \nC996_=_C2671( C996 C2671 ) C996_=_C2672( C996 C2672 ) C996_=_C2673( C996 C2673 ) C996_=_C2674( C996 C2674 ) C996_=_C2675( C996 C2675 ) C1436_=_C1609( C1436 C1609 ) \nC1436_=_C2313( C1436 C2313 ) C1436_=_C2516( C1436 C2516 ) C1436_=_C2669( C1436 C2669 ) C1436_=_C2759( C1436 C2759 ) C1436_=_C3054( C1436 C3054 ) C1436_=_C3140( C1436 C3140 ) \nC1436_=_C3186( C1436 C3186 ) C1436_=_C3222( C1436 C3222 ) C1436_=_C3244( C1436 C3244 ) C1436_=_C3380( C1436 C3380 ) C1436_=_C3404( C1436 C3404 ) C1436_=_C3457( C1436 C3457 ) \nC1436_=_C3511( C1436 C3511 ) C1436_=_C3551( C1436 C3551 ) C1436_=_C3561( C1436 C3561 ) C1436_=_C3562( C1436 C3562 ) C1436_=_C3563( C1436 C3563 ) C1436_=_C3564( C1436 C3564 ) \nC1436_=_C3565( C1436 C3565 ) C1436_=_C3566( C1436 C3566 ) C1436_=_C3567( C1436 C3567 ) C1436_=_C3568( C1436 C3568 ) C1436_=_C3569( C1436 C3569 ) C1609_=_C2313( C1609 C2313 ) \nC1609_=_C2516( C1609 C2516 ) C1609_=_C2669( C1609 C2669 ) C1609_=_C2759( C1609 C2759 ) C1609_=_C3054( C1609 C3054 ) C1609_=_C3140( C1609 C3140 ) C1609_=_C3186( C1609 C3186 ) \nC1609_=_C3222( C1609 C3222 ) C1609_=_C3244( C1609 C3244 ) C1609_=_C3380( C1609 C3380 ) C1609_=_C3404( C1609 C3404 ) C1609_=_C3457( C1609 C3457 ) C1609_=_C3511( C1609 C3511 ) \nC1609_=_C3551( C1609 C3551 ) C1609_=_C3561( C1609 C3561 ) C1609_=_C3562( C1609 C3562 ) C1609_=_C3563( C1609 C3563 ) C1609_=_C3564( C1609 C3564 ) C1609_=_C3565( C1609 C3565 ) \nC1609_=_C3566( C1609 C3566 ) C1609_=_C3567( C1609 C3567 ) C1609_=_C3568( C1609 C3568 ) C1609_=_C3569( C1609 C3569 ) C2165_=_C2500( C2165 C2500 ) C2165_=_C2556( C2165 C2556 ) \nC2165_=_C2656( C2165 C2656 ) C2165_=_C2657( C2165 C2657 ) C2165_=_C2658( C2165 C2658 ) C2165_=_C2659( C2165 C2659 ) C2165_=_C2660( C2165 C2660 ) C2165_=_C2661( C2165 C2661 ) \nC2165_=_C2662( C2165 C2662 ) C2165_=_C2663( C2165 C2663 ) C2165_=_C2664( C2165 C2664 ) C2165_=_C2665( C2165 C2665 ) C2165_=_C2666( C2165 C2666 ) C2165_=_C2667( C2165 C2667 ) \nC2165_=_C2668( C2165 C2668 ) C2165_=_C2669( C2165 C2669 ) C2165_=_C2670( C2165 C2670 ) C2165_=_C2671( C2165 C2671 ) C2165_=_C2672( C2165 C2672 ) C2165_=_C2673( C2165 C2673 ) \nC2165_=_C2674( C2165 C2674 ) C2165_=_C2675( C2165 C2675 ) C2313_=_C2516( C2313 C2516 ) C2313_=_C2669( C2313 C2669 ) C2313_=_C2759( C2313 C2759 ) C2313_=_C3054( C2313 C3054 ) \nC2313_=_C3140( C2313 C3140 )</w:t>
      </w:r>
    </w:p>
    <w:p>
      <w:pPr>
        <w:pStyle w:val="PreformattedText"/>
        <w:bidi w:val="0"/>
        <w:spacing w:before="0" w:after="0"/>
        <w:jc w:val="left"/>
        <w:rPr/>
      </w:pPr>
      <w:r>
        <w:rPr/>
        <w:t xml:space="preserve"> </w:t>
      </w:r>
      <w:r>
        <w:rPr/>
        <w:t>C2313_=_C3186( C2313 C3186 ) C2313_=_C3222( C2313 C3222 ) C2313_=_C3244( C2313 C3244 ) C2313_=_C3380( C2313 C3380 ) C2313_=_C3404( C2313 C3404 ) \nC2313_=_C3457( C2313 C3457 ) C2313_=_C3511( C2313 C3511 ) C2313_=_C3551( C2313 C3551 ) C2313_=_C3561( C2313 C3561 ) C2313_=_C3562( C2313 C3562 ) C2313_=_C3563( C2313 C3563 ) \nC2313_=_C3564( C2313 C3564 ) C2313_=_C3565( C2313 C3565 ) C2313_=_C3566( C2313 C3566 ) C2313_=_C3567( C2313 C3567 ) C2313_=_C3568( C2313 C3568 ) C2313_=_C3569( C2313 C3569 ) \nC2500_=_C2516( C2500 C2516 ) C2500_=_C2556( C2500 C2556 ) C2500_=_C2656( C2500 C2656 ) C2500_=_C2657( C2500 C2657 ) C2500_=_C2658( C2500 C2658 ) C2500_=_C2659( C2500 C2659 ) \nC2500_=_C2660( C2500 C2660 ) C2500_=_C2661( C2500 C2661 ) C2500_=_C2662( C2500 C2662 ) C2500_=_C2663( C2500 C2663 ) C2500_=_C2664( C2500 C2664 ) C2500_=_C2665( C2500 C2665 ) \nC2500_=_C2666( C2500 C2666 ) C2500_=_C2667( C2500 C2667 ) C2500_=_C2668( C2500 C2668 ) C2500_=_C2669( C2500 C2669 ) C2500_=_C2670( C2500 C2670 ) C2500_=_C2671( C2500 C2671 ) \nC2500_=_C2672( C2500 C2672 ) C2500_=_C2673( C2500 C2673 ) C2500_=_C2674( C2500 C2674 ) C2500_=_C2675( C2500 C2675 ) C2516_=_C2669( C2516 C2669 ) C2516_=_C2759( C2516 C2759 ) \nC2516_=_C3054( C2516 C3054 ) C2516_=_C3140( C2516 C3140 ) C2516_=_C3186( C2516 C3186 ) C2516_=_C3222( C2516 C3222 ) C2516_=_C3244( C2516 C3244 ) C2516_=_C3380( C2516 C3380 ) \nC2516_=_C3404( C2516 C3404 ) C2516_=_C3457( C2516 C3457 ) C2516_=_C3511( C2516 C3511 ) C2516_=_C3551( C2516 C3551 ) C2516_=_C3561( C2516 C3561 ) C2516_=_C3562( C2516 C3562 ) \nC2516_=_C3563( C2516 C3563 ) C2516_=_C3564( C2516 C3564 ) C2516_=_C3565( C2516 C3565 ) C2516_=_C3566( C2516 C3566 ) C2516_=_C3567( C2516 C3567 ) C2516_=_C3568( C2516 C3568 ) \nC2516_=_C3569( C2516 C3569 ) C2556_=_C2656( C2556 C2656 ) C2556_=_C2657( C2556 C2657 ) C2556_=_C2658( C2556 C2658 ) C2556_=_C2659( C2556 C2659 ) C2556_=_C2660( C2556 C2660 ) \nC2556_=_C2661( C2556 C2661 ) C2556_=_C2662( C2556 C2662 ) C2556_=_C2663( C2556 C2663 ) C2556_=_C2664( C2556 C2664 ) C2556_=_C2665( C2556 C2665 ) C2556_=_C2666( C2556 C2666 ) \nC2556_=_C2667( C2556 C2667 ) C2556_=_C2668( C2556 C2668 ) C2556_=_C2669( C2556 C2669 ) C2556_=_C2670( C2556 C2670 ) C2556_=_C2671( C2556 C2671 ) C2556_=_C2672( C2556 C2672 ) \nC2556_=_C2673( C2556 C2673 ) C2556_=_C2674( C2556 C2674 ) C2556_=_C2675( C2556 C2675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2669( C2656 C2669 ) C2656_=_C2670( C2656 C2670 ) C2656_=_C2671( C2656 C2671 ) \nC2656_=_C2672( C2656 C2672 ) C2656_=_C2673( C2656 C2673 ) C2656_=_C2674( C2656 C2674 ) C2656_=_C2675( C2656 C2675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7_=_C2673( C2657 C2673 ) C2657_=_C2674( C2657 C2674 ) C2657_=_C2675( C2657 C2675 ) C2657_=_C2759( C2657 C2759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8_=_C2670( C2658 C2670 ) C2658_=_C2671( C2658 C2671 ) \nC2658_=_C2672( C2658 C2672 ) C2658_=_C2673( C2658 C2673 ) C2658_=_C2674( C2658 C2674 ) C2658_=_C2675( C2658 C2675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59_=_C2671( C2659 C2671 ) C2659_=_C2672( C2659 C2672 ) C2659_=_C2673( C2659 C2673 ) \nC2659_=_C2674( C2659 C2674 ) C2659_=_C2675( C2659 C2675 ) C2659_=_C3054( C2659 C3054 ) C2660_=_C2661( C2660 C2661 ) C2660_=_C2662( C2660 C2662 ) C2660_=_C2663( C2660 C2663 ) \nC2660_=_C2664( C2660 C2664 ) C2660_=_C2665( C2660 C2665 ) C2660_=_C2666( C2660 C2666 ) C2660_=_C2667( C2660 C2667 ) C2660_=_C2668( C2660 C2668 ) C2660_=_C2669( C2660 C2669 ) \nC2660_=_C2670( C2660 C2670 ) C2660_=_C2671( C2660 C2671 ) C2660_=_C2672( C2660 C2672 ) C2660_=_C2673( C2660 C2673 ) C2660_=_C2674( C2660 C2674 ) C2660_=_C2675( C2660 C2675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1_=_C2675( C2661 C2675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4( C2662 C2674 ) C2662_=_C2675( C2662 C2675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3_=_C2675( C2663 C2675 ) C2663_=_C3222( C2663 C3222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4_=_C3244( C2664 C3244 ) C2665_=_C2666( C2665 C2666 ) C2665_=_C2667( C2665 C2667 ) \nC2665_=_C2668( C2665 C2668 ) C2665_=_C2669( C2665 C2669 ) C2665_=_C2670( C2665 C2670 ) C2665_=_C2671( C2665 C2671 ) C2665_=_C2672( C2665 C2672 ) C2665_=_C2673( C2665 C2673 ) \nC2665_=_C2674( C2665 C2674 ) C2665_=_C2675( C2665 C2675 ) C2666_=_C2667( C2666 C2667 ) C2666_=_C2668( C2666 C2668 ) C2666_=_C2669( C2666 C2669 ) C2666_=_C2670( C2666 C2670 ) \nC2666_=_C2671( C2666 C2671 ) C2666_=_C2672( C2666 C2672 ) C2666_=_C2673( C2666 C2673 ) C2666_=_C2674( C2666 C2674 ) C2666_=_C2675( C2666 C2675 ) C2666_=_C3380( C2666 C3380 ) \nC2667_=_C2668( C2667 C2668 ) C2667_=_C2669( C2667 C2669 ) C2667_=_C2670( C2667 C2670 ) C2667_=_C2671( C2667 C2671 ) C2667_=_C2672( C2667 C2672 ) C2667_=_C2673( C2667 C2673 ) \nC2667_=_C2674( C2667 C2674 ) C2667_=_C2675( C2667 C2675 ) C2667_=_C3511( C2667 C3511 ) C2668_=_C2669( C2668 C2669 ) C2668_=_C2670( C2668 C2670 ) C2668_=_C2671( C2668 C2671 ) \nC2668_=_C2672( C2668 C2672 ) C2668_=_C2673( C2668 C2673 ) C2668_=_C2674( C2668 C2674 ) C2668_=_C2675( C2668 C2675 ) C2668_=_C3551( C2668 C3551 ) C2669_=_C2670( C2669 C2670 ) \nC2669_=_C2671( C2669 C2671 ) C2669_=_C2672( C2669 C2672 ) C2669_=_C2673( C2669 C2673 ) C2669_=_C2674( C2669 C2674 ) C2669_=_C2675( C2669 C2675 ) C2669_=_C2759( C2669 C2759 ) \nC2669_=_C3054( C2669 C3054 ) C2669_=_C3140( C2669 C3140 ) C2669_=_C3186( C2669 C3186 ) C2669_=_C3222( C2669 C3222 ) C2669_=_C3244( C2669 C3244 ) C2669_=_C3380( C2669 C3380 ) \nC2669_=_C3404( C2669 C3404 ) C2669_=_C3457( C2669 C3457 ) C2669_=_C3511( C2669 C3511 ) C2669_=_C3551( C2669 C3551 ) C2669_=_C3561( C2669 C3561 ) C2669_=_C3562( C2669 C3562 ) \nC2669_=_C3563( C2669 C3563 ) C2669_=_C3564( C2669 C3564 ) C2669_=_C3565( C2669 C3565 ) C2669_=_C3566( C2669 C3566 ) C2669_=_C3567( C2669 C3567 ) C2669_=_C3568( C2669 C3568 ) \nC2669_=_C3569( C2669 C3569 ) C2670_=_C2671( C2670 C2671 ) C2670_=_C2672( C2670 C2672 ) C2670_=_C2673( C2670 C2673 ) C2670_=_C2674( C2670 C2674 ) C2670_=_C2675( C2670 C2675 ) \nC2670_=_C3562( C2670 C3562 ) C2671_=_C2672( C2671 C2672 ) C2671_=_C2673( C2671 C2673 ) C2671_=_C2674( C2671 C2674 ) C2671_=_C2675( C2671 C2675 ) C2672_=_C2673( C2672 C2673 ) \nC2672_=_C2674( C2672 C2674 ) C2672_=_C2675( C2672 C2675 ) C2673_=_C2674( C2673 C2674 ) C2673_=_C2675( C2673 C2675 ) C2674_=_C2675( C2674 C2675 ) C2675_=_C3569( C2675 C3569 ) \nC2759_=_C3054( C2759 C3054 ) C2759_=_C3140( C2759 C3140 ) C2759_=_C3186( C2759 C3186 ) C2759_=_C3222( C2759 C3222 ) C2759_=_C3244( C2759 C3244 ) C2759_=_C3380( C2759 C3380 ) \nC2759_=_C3404( C2759 C3404 ) C2759_=_C3457( C2759 C3457 ) C2759_=_C3511( C2759 C3511 ) C2759_=_C3551( C2759 C3551 ) C2759_=_C3561( C2759 C3561 ) C2759_=_C3562( C2759 C3562 ) \nC2759_=_C3563( C2759 C3563 ) C2759_=_C3564( C2759 C3564 ) C2759_=_C3565( C2759 C3565 ) C2759_=_C3566( C2759 C3566 ) C2759_=_C3567( C2759 C3567 ) C2759_=_C3568( C2759 C3568 ) \nC2759_=_C3569( C2759 C3569 ) C3054_=_C3140( C3054 C3140 ) C3054_=_C3186( C3054 C3186 ) C3054_=_C3222( C3054 C3222 ) C3054_=_C3244( C3054 C3244 ) C3054_=_C3380( C3054 C3380 ) \nC3054_=_C3404( C3054 C3404 ) C3054_=_C3457( C3054 C3457 ) C3054_=_C3511( C3054 C3511 ) C3054_=_C3551( C3054 C3551 ) C3054_=_C3561( C3054 C3561 ) C3054_=_C3562( C3054 C3562 ) \nC3054_=_C3563( C3054 C3563 ) C3054_=_C3564( C3054 C3564 ) C3054_=_C3565( C3054 C3565 ) C3054_=_C3566( C3054 C3566 ) C3054_=_C3567( C3054 C3567 ) C3054_=_C3568( C3054 C3568 ) \nC3054_=_C3569( C3054 C3569 ) C3140_=_C3186( C3140 C3186 ) C3140_=_C3222(</w:t>
      </w:r>
    </w:p>
    <w:p>
      <w:pPr>
        <w:pStyle w:val="PreformattedText"/>
        <w:bidi w:val="0"/>
        <w:spacing w:before="0" w:after="0"/>
        <w:jc w:val="left"/>
        <w:rPr/>
      </w:pPr>
      <w:r>
        <w:rPr/>
        <w:t xml:space="preserve"> </w:t>
      </w:r>
      <w:r>
        <w:rPr/>
        <w:t>C3140 C3222 ) C3140_=_C3244( C3140 C3244 ) C3140_=_C3380( C3140 C3380 ) C3140_=_C3404( C3140 C3404 ) \nC3140_=_C3457( C3140 C3457 ) C3140_=_C3511( C3140 C3511 ) C3140_=_C3551( C3140 C3551 ) C3140_=_C3561( C3140 C3561 ) C3140_=_C3562( C3140 C3562 ) C3140_=_C3563( C3140 C3563 ) \nC3140_=_C3564( C3140 C3564 ) C3140_=_C3565( C3140 C3565 ) C3140_=_C3566( C3140 C3566 ) C3140_=_C3567( C3140 C3567 ) C3140_=_C3568( C3140 C3568 ) C3140_=_C3569( C3140 C3569 ) \nC3186_=_C3222( C3186 C3222 ) C3186_=_C3244( C3186 C3244 ) C3186_=_C3380( C3186 C3380 ) C3186_=_C3404( C3186 C3404 ) C3186_=_C3457( C3186 C3457 ) C3186_=_C3511( C3186 C3511 ) \nC3186_=_C3551( C3186 C3551 ) C3186_=_C3561( C3186 C3561 ) C3186_=_C3562( C3186 C3562 ) C3186_=_C3563( C3186 C3563 ) C3186_=_C3564( C3186 C3564 ) C3186_=_C3565( C3186 C3565 ) \nC3186_=_C3566( C3186 C3566 ) C3186_=_C3567( C3186 C3567 ) C3186_=_C3568( C3186 C3568 ) C3186_=_C3569( C3186 C3569 ) C3222_=_C3244( C3222 C3244 ) C3222_=_C3380( C3222 C3380 ) \nC3222_=_C3404( C3222 C3404 ) C3222_=_C3457( C3222 C3457 ) C3222_=_C3511( C3222 C3511 ) C3222_=_C3551( C3222 C3551 ) C3222_=_C3561( C3222 C3561 ) C3222_=_C3562( C3222 C3562 ) \nC3222_=_C3563( C3222 C3563 ) C3222_=_C3564( C3222 C3564 ) C3222_=_C3565( C3222 C3565 ) C3222_=_C3566( C3222 C3566 ) C3222_=_C3567( C3222 C3567 ) C3222_=_C3568( C3222 C3568 ) \nC3222_=_C3569( C3222 C3569 ) C3244_=_C3380( C3244 C3380 ) C3244_=_C3404( C3244 C3404 ) C3244_=_C3457( C3244 C3457 ) C3244_=_C3511( C3244 C3511 ) C3244_=_C3551( C3244 C3551 ) \nC3244_=_C3561( C3244 C3561 ) C3244_=_C3562( C3244 C3562 ) C3244_=_C3563( C3244 C3563 ) C3244_=_C3564( C3244 C3564 ) C3244_=_C3565( C3244 C3565 ) C3244_=_C3566( C3244 C3566 ) \nC3244_=_C3567( C3244 C3567 ) C3244_=_C3568( C3244 C3568 ) C3244_=_C3569( C3244 C3569 ) C3380_=_C3404( C3380 C3404 ) C3380_=_C3457( C3380 C3457 ) C3380_=_C3511( C3380 C3511 ) \nC3380_=_C3551( C3380 C3551 ) C3380_=_C3561( C3380 C3561 ) C3380_=_C3562( C3380 C3562 ) C3380_=_C3563( C3380 C3563 ) C3380_=_C3564( C3380 C3564 ) C3380_=_C3565( C3380 C3565 ) \nC3380_=_C3566( C3380 C3566 ) C3380_=_C3567( C3380 C3567 ) C3380_=_C3568( C3380 C3568 ) C3380_=_C3569( C3380 C3569 ) C3404_=_C3457( C3404 C3457 ) C3404_=_C3511( C3404 C3511 ) \nC3404_=_C3551( C3404 C3551 ) C3404_=_C3561( C3404 C3561 ) C3404_=_C3562( C3404 C3562 ) C3404_=_C3563( C3404 C3563 ) C3404_=_C3564( C3404 C3564 ) C3404_=_C3565( C3404 C3565 ) \nC3404_=_C3566( C3404 C3566 ) C3404_=_C3567( C3404 C3567 ) C3404_=_C3568( C3404 C3568 ) C3404_=_C3569( C3404 C3569 ) C3457_=_C3511( C3457 C3511 ) C3457_=_C3551( C3457 C3551 ) \nC3457_=_C3561( C3457 C3561 ) C3457_=_C3562( C3457 C3562 ) C3457_=_C3563( C3457 C3563 ) C3457_=_C3564( C3457 C3564 ) C3457_=_C3565( C3457 C3565 ) C3457_=_C3566( C3457 C3566 ) \nC3457_=_C3567( C3457 C3567 ) C3457_=_C3568( C3457 C3568 ) C3457_=_C3569( C3457 C3569 ) C3511_=_C3551( C3511 C3551 ) C3511_=_C3561( C3511 C3561 ) C3511_=_C3562( C3511 C3562 ) \nC3511_=_C3563( C3511 C3563 ) C3511_=_C3564( C3511 C3564 ) C3511_=_C3565( C3511 C3565 ) C3511_=_C3566( C3511 C3566 ) C3511_=_C3567( C3511 C3567 ) C3511_=_C3568( C3511 C3568 ) \nC3511_=_C3569( C3511 C3569 ) C3551_=_C3561( C3551 C3561 ) C3551_=_C3562( C3551 C3562 ) C3551_=_C3563( C3551 C3563 ) C3551_=_C3564( C3551 C3564 ) C3551_=_C3565( C3551 C3565 ) \nC3551_=_C3566( C3551 C3566 ) C3551_=_C3567( C3551 C3567 ) C3551_=_C3568( C3551 C3568 ) C3551_=_C3569( C3551 C3569 ) C3561_=_C3562( C3561 C3562 ) C3561_=_C3563( C3561 C3563 ) \nC3561_=_C3564( C3561 C3564 ) C3561_=_C3565( C3561 C3565 ) C3561_=_C3566( C3561 C3566 ) C3561_=_C3567( C3561 C3567 ) C3561_=_C3568( C3561 C3568 ) C3561_=_C3569( C3561 C3569 ) \nC3562_=_C3563( C3562 C3563 ) C3562_=_C3564( C3562 C3564 ) C3562_=_C3565( C3562 C3565 ) C3562_=_C3566( C3562 C3566 ) C3562_=_C3567( C3562 C3567 ) C3562_=_C3568( C3562 C3568 ) \nC3562_=_C3569( C3562 C3569 ) C3563_=_C3564( C3563 C3564 ) C3563_=_C3565( C3563 C3565 ) C3563_=_C3566( C3563 C3566 ) C3563_=_C3567( C3563 C3567 ) C3563_=_C3568( C3563 C3568 ) \nC3563_=_C3569( C3563 C3569 ) C3564_=_C3565( C3564 C3565 ) C3564_=_C3566( C3564 C3566 ) C3564_=_C3567( C3564 C3567 ) C3564_=_C3568( C3564 C3568 ) C3564_=_C3569( C3564 C3569 ) \nC3565_=_C3566( C3565 C3566 ) C3565_=_C3567( C3565 C3567 ) C3565_=_C3568( C3565 C3568 ) C3565_=_C3569( C3565 C3569 ) C3566_=_C3567( C3566 C3567 ) C3566_=_C3568( C3566 C3568 ) \nC3566_=_C3569( C3566 C3569 ) C3567_=_C3568( C3567 C3568 ) C3567_=_C3569( C3567 C3569 ) C3568_=_C3569( C3568 C3569 ) "];231-&gt;316[label="55: C366 C453 C533 C692 C803 \nC844 C889 C902 C996 C1436 C1609 \nC2165 C2313 C2500 C2516 C2556 C2656 \nC2657 C2658 C2659 C2660 C2661 C2662 \nC2663 C2664 C2665 C2666 C2667 C2668 \nC2670 C2671 C2672 C2673 C2674 C2675 \nC2759 C3054 C3140 C3186 C3222 C3244 \nC3380 C3404 C3457 C3511 C3551 C3561 \nC3562 C3563 C3564 C3565 C3566 C3567 \nC3568 C3569 \n740: C366_=_C453 ,C366_=_C692 ,C366_=_C844 ,C366_=_C889 ,C366_=_C996 ,\nC366_=_C2165 ,C366_=_C2500 ,C366_=_C2556 ,C366_=_C2656 ,C366_=_C2657 ,C366_=_C2658 ,\nC366_=_C2659 ,C366_=_C2660 ,C366_=_C2661 ,C366_=_C2662 ,C366_=_C2663 ,C366_=_C2664 ,\nC366_=_C2665 ,C366_=_C2666 ,C366_=_C2667 ,C366_=_C2668 ,C366_=_C2670 ,C366_=_C2671 ,\nC366_=_C2672 ,C366_=_C2673 ,C366_=_C2674 ,C366_=_C2675 ,C453_=_C692 ,C453_=_C844 ,\nC453_=_C889 ,C453_=_C996 ,C453_=_C2165 ,C453_=_C2500 ,C453_=_C2556 ,C453_=_C2656 ,\nC453_=_C2657 ,C453_=_C2658 ,C453_=_C2659 ,C453_=_C2660 ,C453_=_C2661 ,C453_=_C2662 ,\nC453_=_C2663 ,C453_=_C2664 ,C453_=_C2665 ,C453_=_C2666 ,C453_=_C2667 ,C453_=_C2668 ,\nC453_=_C2670 ,C453_=_C2671 ,C453_=_C2672 ,C453_=_C2673 ,C453_=_C2674 ,C453_=_C2675 ,\nC533_=_C803 ,C533_=_C902 ,C533_=_C1436 ,C533_=_C1609 ,C533_=_C2313 ,C533_=_C2516 ,\nC533_=_C2759 ,C533_=_C3054 ,C533_=_C3140 ,C533_=_C3186 ,C533_=_C3222 ,C533_=_C3244 ,\nC533_=_C3380 ,C533_=_C3404 ,C533_=_C3457 ,C533_=_C3511 ,C533_=_C3551 ,C533_=_C3561 ,\nC533_=_C3562 ,C533_=_C3563 ,C533_=_C3564 ,C533_=_C3565 ,C533_=_C3566 ,C533_=_C3567 ,\nC533_=_C3568 ,C533_=_C3569 ,C692_=_C844 ,C692_=_C889 ,C692_=_C996 ,C692_=_C2165 ,\nC692_=_C2500 ,C692_=_C2556 ,C692_=_C2656 ,C692_=_C2657 ,C692_=_C2658 ,C692_=_C2659 ,\nC692_=_C2660 ,C692_=_C2661 ,C692_=_C2662 ,C692_=_C2663 ,C692_=_C2664 ,C692_=_C2665 ,\nC692_=_C2666 ,C692_=_C2667 ,C692_=_C2668 ,C692_=_C2670 ,C692_=_C2671 ,C692_=_C2672 ,\nC692_=_C2673 ,C692_=_C2674 ,C692_=_C2675 ,C803_=_C902 ,C803_=_C1436 ,C803_=_C1609 ,\nC803_=_C2313 ,C803_=_C2516 ,C803_=_C2759 ,C803_=_C3054 ,C803_=_C3140 ,C803_=_C3186 ,\nC803_=_C3222 ,C803_=_C3244 ,C803_=_C3380 ,C803_=_C3404 ,C803_=_C3457 ,C803_=_C3511 ,\nC803_=_C3551 ,C803_=_C3561 ,C803_=_C3562 ,C803_=_C3563 ,C803_=_C3564 ,C803_=_C3565 ,\nC803_=_C3566 ,C803_=_C3567 ,C803_=_C3568 ,C803_=_C3569 ,C844_=_C889 ,C844_=_C996 ,\nC844_=_C2165 ,C844_=_C2500 ,C844_=_C2556 ,C844_=_C2656 ,C844_=_C2657 ,C844_=_C2658 ,\nC844_=_C2659 ,C844_=_C2660 ,C844_=_C2661 ,C844_=_C2662 ,C844_=_C2663 ,C844_=_C2664 ,\nC844_=_C2665 ,C844_=_C2666 ,C844_=_C2667 ,C844_=_C2668 ,C844_=_C2670 ,C844_=_C2671 ,\nC844_=_C2672 ,C844_=_C2673 ,C844_=_C2674 ,C844_=_C2675 ,C889_=_C902 ,C889_=_C996 ,\nC889_=_C2165 ,C889_=_C2500 ,C889_=_C2556 ,C889_=_C2656 ,C889_=_C2657 ,C889_=_C2658 ,\nC889_=_C2659 ,C889_=_C2660 ,C889_=_C2661 ,C889_=_C2662 ,C889_=_C2663 ,C889_=_C2664 ,\nC889_=_C2665 ,C889_=_C2666 ,C889_=_C2667 ,C889_=_C2668 ,C889_=_C2670 ,C889_=_C2671 ,\nC889_=_C2672 ,C889_=_C2673 ,C889_=_C2674 ,C889_=_C2675 ,C902_=_C1436 ,C902_=_C1609 ,\nC902_=_C2313 ,C902_=_C2516 ,C902_=_C2759 ,C902_=_C3054 ,C902_=_C3140 ,C902_=_C3186 ,\nC902_=_C3222 ,C902_=_C3244 ,C902_=_C3380 ,C902_=_C3404 ,C902_=_C3457 ,C902_=_C3511 ,\nC902_=_C3551 ,C902_=_C3561 ,C902_=_C3562 ,C902_=_C3563 ,C902_=_C3564 ,C902_=_C3565 ,\nC902_=_C3566 ,C902_=_C3567 ,C902_=_C3568 ,C902_=_C3569 ,C996_=_C2165 ,C996_=_C2500 ,\nC996_=_C2556 ,C996_=_C2656 ,C996_=_C2657 ,C996_=_C2658 ,C996_=_C2659 ,C996_=_C2660 ,\nC996_=_C2661 ,C996_=_C2662 ,C996_=_C2663 ,C996_=_C2664 ,C996_=_C2665 ,C996_=_C2666 ,\nC996_=_C2667 ,C996_=_C2668 ,C996_=_C2670 ,C996_=_C2671 ,C996_=_C2672 ,C996_=_C2673 ,\nC996_=_C2674 ,C996_=_C2675 ,C1436_=_C1609 ,C1436_=_C2313 ,C1436_=_C2516 ,C1436_=_C2759 ,\nC1436_=_C3054 ,C1436_=_C3140 ,C1436_=_C3186 ,C1436_=_C3222 ,C1436_=_C3244 ,C1436_=_C3380 ,\nC1436_=_C3404 ,C1436_=_C3457 ,C1436_=_C3511 ,C1436_=_C3551 ,C1436_=_C3561 ,C1436_=_C3562 ,\nC1436_=_C3563 ,C1436_=_C3564 ,C1436_=_C3565 ,C1436_=_C3566 ,C1436_=_C3567 ,C1436_=_C3568 ,\nC1436_=_C3569 ,C1609_=_C2313 ,C1609_=_C2516 ,C1609_=_C2759 ,C1609_=_C3054 ,C1609_=_C3140 ,\nC1609_=_C3186 ,C1609_=_C3222 ,C1609_=_C3244 ,C1609_=_C3380 ,C1609_=_C3404 ,C1609_=_C3457 ,\nC1609_=_C3511 ,C1609_=_C3551 ,C1609_=_C3561 ,C1609_=_C3562 ,C1609_=_C3563 ,C1609_=_C3564 ,\nC1609_=_C3565 ,C1609_=_C3566 ,C1609_=_C3567 ,C1609_=_C3568 ,C1609_=_C3569 ,C2165_=_C2500 ,\nC2165_=_C2556 ,C2165_=_C2656 ,C2165_=_C2657 ,C2165_=_C2658 ,C2165_=_C2659 ,C2165_=_C2660 ,\nC2165_=_C2661 ,C2165_=_C2662 ,C2165_=_C2663 ,C2165_=_C2664 ,C2165_=_C2665 ,C2165_=_C2666 ,\nC2165_=_C2667 ,C2165_=_C2668 ,C2165_=_C2670 ,C2165_=_C2671 ,C2165_=_C2672 ,C2165_=_C2673 ,\nC2165_=_C2674 ,C2165_=_C2675 ,C2313_=_C2516 ,C2313_=_C2759 ,C2313_=_C3054 ,C2313_=_C3140 ,\nC2313_=_C3186 ,C2313_=_C3222 ,C2313_=_C3244 ,C2313_=_C3380 ,C2313_=_C3404 ,C2313_=_C3457 ,\nC2313_=_C3511 ,C2313_=_C3551 ,C2313_=_C3561 ,C2313_=_C3562 ,C2313_=_C3563 ,C2313_=_C3564 ,\nC2313_=_C3565 ,C2313_=_C3566 ,C2313_=_C3567 ,C2313_=_C3568 ,C2313_=_C3569 ,C2500_=_C2516 ,\nC2500_=_C2556 ,C2500_=_C2656 ,C2500_=_C2657 ,C2500_=_C2658 ,C2500_=_C2659 ,C2500_=_C2660 ,\nC2500_=_C2661 ,C2500_=_C2662 ,C2500_=_C2663 ,C2500_=_C2664 ,C2500_=_C2665 ,C2500_=_C2666 ,\nC2500_=_C2667 ,C2500_=_C2668 ,C2500_=_C2670 ,C2500_=_C2671 ,C2500_=_C2672 ,C2500_=_C2673 ,\nC2500_=_C2674 ,C2500_=_C2675 ,C2516_=_C2759 ,C2516_=_C3054 ,C2516_=_C3140 ,C2516_=_C3186 ,\nC2516_=_C3222 ,C2516_=_C3244 ,C2516_=_C3380 ,C2516_=_C3404 ,C2516_=_C3457 ,C2516_=_C3511 ,\nC2516_=_C3551 ,C2516_=_C3561 ,C2516_=_C3562 ,C2516_=_C3563 ,C2516_=_C3564 ,C2516_=_C3565 ,\nC2516_=_C3566</w:t>
      </w:r>
    </w:p>
    <w:p>
      <w:pPr>
        <w:pStyle w:val="PreformattedText"/>
        <w:bidi w:val="0"/>
        <w:spacing w:before="0" w:after="0"/>
        <w:jc w:val="left"/>
        <w:rPr/>
      </w:pPr>
      <w:r>
        <w:rPr/>
        <w:t xml:space="preserve"> </w:t>
      </w:r>
      <w:r>
        <w:rPr/>
        <w:t>,C2516_=_C3567 ,C2516_=_C3568 ,C2516_=_C3569 ,C2556_=_C2656 ,C2556_=_C2657 ,\nC2556_=_C2658 ,C2556_=_C2659 ,C2556_=_C2660 ,C2556_=_C2661 ,C2556_=_C2662 ,C2556_=_C2663 ,\nC2556_=_C2664 ,C2556_=_C2665 ,C2556_=_C2666 ,C2556_=_C2667 ,C2556_=_C2668 ,C2556_=_C2670 ,\nC2556_=_C2671 ,C2556_=_C2672 ,C2556_=_C2673 ,C2556_=_C2674 ,C2556_=_C2675 ,C2656_=_C2657 ,\nC2656_=_C2658 ,C2656_=_C2659 ,C2656_=_C2660 ,C2656_=_C2661 ,C2656_=_C2662 ,C2656_=_C2663 ,\nC2656_=_C2664 ,C2656_=_C2665 ,C2656_=_C2666 ,C2656_=_C2667 ,C2656_=_C2668 ,C2656_=_C2670 ,\nC2656_=_C2671 ,C2656_=_C2672 ,C2656_=_C2673 ,C2656_=_C2674 ,C2656_=_C2675 ,C2657_=_C2658 ,\nC2657_=_C2659 ,C2657_=_C2660 ,C2657_=_C2661 ,C2657_=_C2662 ,C2657_=_C2663 ,C2657_=_C2664 ,\nC2657_=_C2665 ,C2657_=_C2666 ,C2657_=_C2667 ,C2657_=_C2668 ,C2657_=_C2670 ,C2657_=_C2671 ,\nC2657_=_C2672 ,C2657_=_C2673 ,C2657_=_C2674 ,C2657_=_C2675 ,C2657_=_C2759 ,C2658_=_C2659 ,\nC2658_=_C2660 ,C2658_=_C2661 ,C2658_=_C2662 ,C2658_=_C2663 ,C2658_=_C2664 ,C2658_=_C2665 ,\nC2658_=_C2666 ,C2658_=_C2667 ,C2658_=_C2668 ,C2658_=_C2670 ,C2658_=_C2671 ,C2658_=_C2672 ,\nC2658_=_C2673 ,C2658_=_C2674 ,C2658_=_C2675 ,C2659_=_C2660 ,C2659_=_C2661 ,C2659_=_C2662 ,\nC2659_=_C2663 ,C2659_=_C2664 ,C2659_=_C2665 ,C2659_=_C2666 ,C2659_=_C2667 ,C2659_=_C2668 ,\nC2659_=_C2670 ,C2659_=_C2671 ,C2659_=_C2672 ,C2659_=_C2673 ,C2659_=_C2674 ,C2659_=_C2675 ,\nC2659_=_C3054 ,C2660_=_C2661 ,C2660_=_C2662 ,C2660_=_C2663 ,C2660_=_C2664 ,C2660_=_C2665 ,\nC2660_=_C2666 ,C2660_=_C2667 ,C2660_=_C2668 ,C2660_=_C2670 ,C2660_=_C2671 ,C2660_=_C2672 ,\nC2660_=_C2673 ,C2660_=_C2674 ,C2660_=_C2675 ,C2661_=_C2662 ,C2661_=_C2663 ,C2661_=_C2664 ,\nC2661_=_C2665 ,C2661_=_C2666 ,C2661_=_C2667 ,C2661_=_C2668 ,C2661_=_C2670 ,C2661_=_C2671 ,\nC2661_=_C2672 ,C2661_=_C2673 ,C2661_=_C2674 ,C2661_=_C2675 ,C2662_=_C2663 ,C2662_=_C2664 ,\nC2662_=_C2665 ,C2662_=_C2666 ,C2662_=_C2667 ,C2662_=_C2668 ,C2662_=_C2670 ,C2662_=_C2671 ,\nC2662_=_C2672 ,C2662_=_C2673 ,C2662_=_C2674 ,C2662_=_C2675 ,C2663_=_C2664 ,C2663_=_C2665 ,\nC2663_=_C2666 ,C2663_=_C2667 ,C2663_=_C2668 ,C2663_=_C2670 ,C2663_=_C2671 ,C2663_=_C2672 ,\nC2663_=_C2673 ,C2663_=_C2674 ,C2663_=_C2675 ,C2663_=_C3222 ,C2664_=_C2665 ,C2664_=_C2666 ,\nC2664_=_C2667 ,C2664_=_C2668 ,C2664_=_C2670 ,C2664_=_C2671 ,C2664_=_C2672 ,C2664_=_C2673 ,\nC2664_=_C2674 ,C2664_=_C2675 ,C2664_=_C3244 ,C2665_=_C2666 ,C2665_=_C2667 ,C2665_=_C2668 ,\nC2665_=_C2670 ,C2665_=_C2671 ,C2665_=_C2672 ,C2665_=_C2673 ,C2665_=_C2674 ,C2665_=_C2675 ,\nC2666_=_C2667 ,C2666_=_C2668 ,C2666_=_C2670 ,C2666_=_C2671 ,C2666_=_C2672 ,C2666_=_C2673 ,\nC2666_=_C2674 ,C2666_=_C2675 ,C2666_=_C3380 ,C2667_=_C2668 ,C2667_=_C2670 ,C2667_=_C2671 ,\nC2667_=_C2672 ,C2667_=_C2673 ,C2667_=_C2674 ,C2667_=_C2675 ,C2667_=_C3511 ,C2668_=_C2670 ,\nC2668_=_C2671 ,C2668_=_C2672 ,C2668_=_C2673 ,C2668_=_C2674 ,C2668_=_C2675 ,C2668_=_C3551 ,\nC2670_=_C2671 ,C2670_=_C2672 ,C2670_=_C2673 ,C2670_=_C2674 ,C2670_=_C2675 ,C2670_=_C3562 ,\nC2671_=_C2672 ,C2671_=_C2673 ,C2671_=_C2674 ,C2671_=_C2675 ,C2672_=_C2673 ,C2672_=_C2674 ,\nC2672_=_C2675 ,C2673_=_C2674 ,C2673_=_C2675 ,C2674_=_C2675 ,C2675_=_C3569 ,C2759_=_C3054 ,\nC2759_=_C3140 ,C2759_=_C3186 ,C2759_=_C3222 ,C2759_=_C3244 ,C2759_=_C3380 ,C2759_=_C3404 ,\nC2759_=_C3457 ,C2759_=_C3511 ,C2759_=_C3551 ,C2759_=_C3561 ,C2759_=_C3562 ,C2759_=_C3563 ,\nC2759_=_C3564 ,C2759_=_C3565 ,C2759_=_C3566 ,C2759_=_C3567 ,C2759_=_C3568 ,C2759_=_C3569 ,\nC3054_=_C3140 ,C3054_=_C3186 ,C3054_=_C3222 ,C3054_=_C3244 ,C3054_=_C3380 ,C3054_=_C3404 ,\nC3054_=_C3457 ,C3054_=_C3511 ,C3054_=_C3551 ,C3054_=_C3561 ,C3054_=_C3562 ,C3054_=_C3563 ,\nC3054_=_C3564 ,C3054_=_C3565 ,C3054_=_C3566 ,C3054_=_C3567 ,C3054_=_C3568 ,C3054_=_C3569 ,\nC3140_=_C3186 ,C3140_=_C3222 ,C3140_=_C3244 ,C3140_=_C3380 ,C3140_=_C3404 ,C3140_=_C3457 ,\nC3140_=_C3511 ,C3140_=_C3551 ,C3140_=_C3561 ,C3140_=_C3562 ,C3140_=_C3563 ,C3140_=_C3564 ,\nC3140_=_C3565 ,C3140_=_C3566 ,C3140_=_C3567 ,C3140_=_C3568 ,C3140_=_C3569 ,C3186_=_C3222 ,\nC3186_=_C3244 ,C3186_=_C3380 ,C3186_=_C3404 ,C3186_=_C3457 ,C3186_=_C3511 ,C3186_=_C3551 ,\nC3186_=_C3561 ,C3186_=_C3562 ,C3186_=_C3563 ,C3186_=_C3564 ,C3186_=_C3565 ,C3186_=_C3566 ,\nC3186_=_C3567 ,C3186_=_C3568 ,C3186_=_C3569 ,C3222_=_C3244 ,C3222_=_C3380 ,C3222_=_C3404 ,\nC3222_=_C3457 ,C3222_=_C3511 ,C3222_=_C3551 ,C3222_=_C3561 ,C3222_=_C3562 ,C3222_=_C3563 ,\nC3222_=_C3564 ,C3222_=_C3565 ,C3222_=_C3566 ,C3222_=_C3567 ,C3222_=_C3568 ,C3222_=_C3569 ,\nC3244_=_C3380 ,C3244_=_C3404 ,C3244_=_C3457 ,C3244_=_C3511 ,C3244_=_C3551 ,C3244_=_C3561 ,\nC3244_=_C3562 ,C3244_=_C3563 ,C3244_=_C3564 ,C3244_=_C3565 ,C3244_=_C3566 ,C3244_=_C3567 ,\nC3244_=_C3568 ,C3244_=_C3569 ,C3380_=_C3404 ,C3380_=_C3457 ,C3380_=_C3511 ,C3380_=_C3551 ,\nC3380_=_C3561 ,C3380_=_C3562 ,C3380_=_C3563 ,C3380_=_C3564 ,C3380_=_C3565 ,C3380_=_C3566 ,\nC3380_=_C3567 ,C3380_=_C3568 ,C3380_=_C3569 ,C3404_=_C3457 ,C3404_=_C3511 ,C3404_=_C3551 ,\nC3404_=_C3561 ,C3404_=_C3562 ,C3404_=_C3563 ,C3404_=_C3564 ,C3404_=_C3565 ,C3404_=_C3566 ,\nC3404_=_C3567 ,C3404_=_C3568 ,C3404_=_C3569 ,C3457_=_C3511 ,C3457_=_C3551 ,C3457_=_C3561 ,\nC3457_=_C3562 ,C3457_=_C3563 ,C3457_=_C3564 ,C3457_=_C3565 ,C3457_=_C3566 ,C3457_=_C3567 ,\nC3457_=_C3568 ,C3457_=_C3569 ,C3511_=_C3551 ,C3511_=_C3561 ,C3511_=_C3562 ,C3511_=_C3563 ,\nC3511_=_C3564 ,C3511_=_C3565 ,C3511_=_C3566 ,C3511_=_C3567 ,C3511_=_C3568 ,C3511_=_C3569 ,\nC3551_=_C3561 ,C3551_=_C3562 ,C3551_=_C3563 ,C3551_=_C3564 ,C3551_=_C3565 ,C3551_=_C3566 ,\nC3551_=_C3567 ,C3551_=_C3568 ,C3551_=_C3569 ,C3561_=_C3562 ,C3561_=_C3563 ,C3561_=_C3564 ,\nC3561_=_C3565 ,C3561_=_C3566 ,C3561_=_C3567 ,C3561_=_C3568 ,C3561_=_C3569 ,C3562_=_C3563 ,\nC3562_=_C3564 ,C3562_=_C3565 ,C3562_=_C3566 ,C3562_=_C3567 ,C3562_=_C3568 ,C3562_=_C3569 ,\nC3563_=_C3564 ,C3563_=_C3565 ,C3563_=_C3566 ,C3563_=_C3567 ,C3563_=_C3568 ,C3563_=_C3569 ,\nC3564_=_C3565 ,C3564_=_C3566 ,C3564_=_C3567 ,C3564_=_C3568 ,C3564_=_C3569 ,C3565_=_C3566 ,\nC3565_=_C3567 ,C3565_=_C3568 ,C3565_=_C3569 ,C3566_=_C3567 ,C3566_=_C3568 ,C3566_=_C3569 ,\nC3567_=_C3568 ,C3567_=_C3569 ,C3568_=_C3569 ,"];317[shape=box, label="id:317 level: 7\n58: C420 C441 C459 C478 C683 \nC698 C747 C837 C850 C921 C989 \nC990 C991 C992 C993 C994 C995 \nC996 C997 C998 C999 C1000 C1001 \nC1002 C1003 C1004 C1005 C1006 C1007 \nC1008 C1009 C1010 C1011 C1012 C1013 \nC1014 C1245 C1385 C2170 C2509 C2546 \nC2665 C2681 C2755 C2815 C3061 C3075 \nC3251 C3339 C3340 C3341 C3342 C3343 \nC3344 C3345 C3346 C3347 C3348 \n852: C420_=_C459( C420 C459 ) C420_=_C478( C420 C478 ) C420_=_C698( C420 C698 ) C420_=_C747( C420 C747 ) C420_=_C850( C420 C850 ) \nC420_=_C921( C420 C921 ) C420_=_C1004( C420 C1004 ) C420_=_C1245( C420 C1245 ) C420_=_C1385( C420 C1385 ) C420_=_C2170( C420 C2170 ) C420_=_C2509( C420 C2509 ) \nC420_=_C2546( C420 C2546 ) C420_=_C2665( C420 C2665 ) C420_=_C2681( C420 C2681 ) C420_=_C2755( C420 C2755 ) C420_=_C2815( C420 C2815 ) C420_=_C3061( C420 C3061 ) \nC420_=_C3075( C420 C3075 ) C420_=_C3251( C420 C3251 ) C420_=_C3339( C420 C3339 ) C420_=_C3340( C420 C3340 ) C420_=_C3341( C420 C3341 ) C420_=_C3342( C420 C3342 ) \nC420_=_C3343( C420 C3343 ) C420_=_C3344( C420 C3344 ) C420_=_C3345( C420 C3345 ) C420_=_C3346( C420 C3346 ) C420_=_C3347( C420 C3347 ) C420_=_C3348( C420 C3348 ) \nC441_=_C459( C441 C459 ) C441_=_C683( C441 C683 ) C441_=_C837( C441 C837 ) C441_=_C989( C441 C989 ) C441_=_C990( C441 C990 ) C441_=_C991( C441 C991 ) \nC441_=_C992( C441 C992 ) C441_=_C993( C441 C993 ) C441_=_C994( C441 C994 ) C441_=_C995( C441 C995 ) C441_=_C996( C441 C996 ) C441_=_C997( C441 C997 ) \nC441_=_C998( C441 C998 ) C441_=_C999( C441 C999 ) C441_=_C1000( C441 C1000 ) C441_=_C1001( C441 C1001 ) C441_=_C1002( C441 C1002 ) C441_=_C1003( C441 C1003 ) \nC441_=_C1004( C441 C1004 ) C441_=_C1005( C441 C1005 ) C441_=_C1006( C441 C1006 ) C441_=_C1007( C441 C1007 ) C441_=_C1008( C441 C1008 ) C441_=_C1009( C441 C1009 ) \nC441_=_C1010( C441 C1010 ) C441_=_C1011( C441 C1011 ) C441_=_C1012( C441 C1012 ) C441_=_C1013( C441 C1013 ) C441_=_C1014( C441 C1014 ) C459_=_C478( C459 C478 ) \nC459_=_C698( C459 C698 ) C459_=_C747( C459 C747 ) C459_=_C850( C459 C850 ) C459_=_C921( C459 C921 ) C459_=_C1004( C459 C1004 ) C459_=_C1245( C459 C1245 ) \nC459_=_C1385( C459 C1385 ) C459_=_C2170( C459 C2170 ) C459_=_C2509( C459 C2509 ) C459_=_C2546( C459 C2546 ) C459_=_C2665( C459 C2665 ) C459_=_C2681( C459 C2681 ) \nC459_=_C2755( C459 C2755 ) C459_=_C2815( C459 C2815 ) C459_=_C3061( C459 C3061 ) C459_=_C3075( C459 C3075 ) C459_=_C3251( C459 C3251 ) C459_=_C3339( C459 C3339 ) \nC459_=_C3340( C459 C3340 ) C459_=_C3341( C459 C3341 ) C459_=_C3342( C459 C3342 ) C459_=_C3343( C459 C3343 ) C459_=_C3344( C459 C3344 ) C459_=_C3345( C459 C3345 ) \nC459_=_C3346( C459 C3346 ) C459_=_C3347( C459 C3347 ) C459_=_C3348( C459 C3348 ) C478_=_C698( C478 C698 ) C478_=_C747( C478 C747 ) C478_=_C850( C478 C850 ) \nC478_=_C921( C478 C921 ) C478_=_C1004( C478 C1004 ) C478_=_C1245( C478 C1245 ) C478_=_C1385( C478 C1385 ) C478_=_C2170( C478 C2170 ) C478_=_C2509( C478 C2509 ) \nC478_=_C2546( C478 C2546 ) C478_=_C2665( C478 C2665 ) C478_=_C2681( C478 C2681 ) C478_=_C2755( C478 C2755 ) C478_=_C2815( C478 C2815 ) C478_=_C3061( C478 C3061 ) \nC478_=_C3075( C478 C3075 ) C478_=_C3251( C478 C3251 ) C478_=_C3339( C478 C3339 ) C478_=_C3340( C478 C3340 ) C478_=_C3341( C478 C3341 ) C478_=_C3342( C478 C3342 ) \nC478_=_C3343( C478 C3343 ) C478_=_C3344( C478 C3344 ) C478_=_C3345( C478 C3345 ) C478_=_C3346( C478 C3346 ) C478_=_C3347( C478 C3347 ) C478_=_C3348( C478 C3348 ) \nC683_=_C698( C683 C698 ) C683_=_C837( C683 C837 ) C683_=_C989( C683 C989 ) C683_=_C990( C683 C990 ) C683_=_C991( C683 C991 ) C683_=_C992( C683 C992 ) \nC683_=_C993( C683 C993 ) C683_=_C994( C683 C994 ) C683_=_C995( C683 C995 ) C683_=_C996( C683 C996 ) C683_=_C997( C683 C997 ) C683_=_C998( C683 C998 ) \nC683_=_C999( C683 C999 ) C683_=_C1000( C683 C1000 ) C683_=_C1001( C683 C1001 ) C683_=_C1002( C683 C1002 ) C683_=_C1003( C683 C1003 ) C683_=_C1004( C683 C1004</w:t>
      </w:r>
    </w:p>
    <w:p>
      <w:pPr>
        <w:pStyle w:val="PreformattedText"/>
        <w:bidi w:val="0"/>
        <w:spacing w:before="0" w:after="0"/>
        <w:jc w:val="left"/>
        <w:rPr/>
      </w:pPr>
      <w:r>
        <w:rPr/>
        <w:t xml:space="preserve"> </w:t>
      </w:r>
      <w:r>
        <w:rPr/>
        <w:t>) \nC683_=_C1005( C683 C1005 ) C683_=_C1006( C683 C1006 ) C683_=_C1007( C683 C1007 ) C683_=_C1008( C683 C1008 ) C683_=_C1009( C683 C1009 ) C683_=_C1010( C683 C1010 ) \nC683_=_C1011( C683 C1011 ) C683_=_C1012( C683 C1012 ) C683_=_C1013( C683 C1013 ) C683_=_C1014( C683 C1014 ) C698_=_C747( C698 C747 ) C698_=_C850( C698 C850 ) \nC698_=_C921( C698 C921 ) C698_=_C1004( C698 C1004 ) C698_=_C1245( C698 C1245 ) C698_=_C1385( C698 C1385 ) C698_=_C2170( C698 C2170 ) C698_=_C2509( C698 C2509 ) \nC698_=_C2546( C698 C2546 ) C698_=_C2665( C698 C2665 ) C698_=_C2681( C698 C2681 ) C698_=_C2755( C698 C2755 ) C698_=_C2815( C698 C2815 ) C698_=_C3061( C698 C3061 ) \nC698_=_C3075( C698 C3075 ) C698_=_C3251( C698 C3251 ) C698_=_C3339( C698 C3339 ) C698_=_C3340( C698 C3340 ) C698_=_C3341( C698 C3341 ) C698_=_C3342( C698 C3342 ) \nC698_=_C3343( C698 C3343 ) C698_=_C3344( C698 C3344 ) C698_=_C3345( C698 C3345 ) C698_=_C3346( C698 C3346 ) C698_=_C3347( C698 C3347 ) C698_=_C3348( C698 C3348 ) \nC747_=_C850( C747 C850 ) C747_=_C921( C747 C921 ) C747_=_C1004( C747 C1004 ) C747_=_C1245( C747 C1245 ) C747_=_C1385( C747 C1385 ) C747_=_C2170( C747 C2170 ) \nC747_=_C2509( C747 C2509 ) C747_=_C2546( C747 C2546 ) C747_=_C2665( C747 C2665 ) C747_=_C2681( C747 C2681 ) C747_=_C2755( C747 C2755 ) C747_=_C2815( C747 C2815 ) \nC747_=_C3061( C747 C3061 ) C747_=_C3075( C747 C3075 ) C747_=_C3251( C747 C3251 ) C747_=_C3339( C747 C3339 ) C747_=_C3340( C747 C3340 ) C747_=_C3341( C747 C3341 ) \nC747_=_C3342( C747 C3342 ) C747_=_C3343( C747 C3343 ) C747_=_C3344( C747 C3344 ) C747_=_C3345( C747 C3345 ) C747_=_C3346( C747 C3346 ) C747_=_C3347( C747 C3347 ) \nC747_=_C3348( C747 C3348 ) C837_=_C850( C837 C850 ) C837_=_C989( C837 C989 ) C837_=_C990( C837 C990 ) C837_=_C991( C837 C991 ) C837_=_C992( C837 C992 ) \nC837_=_C993( C837 C993 ) C837_=_C994( C837 C994 ) C837_=_C995( C837 C995 ) C837_=_C996( C837 C996 ) C837_=_C997( C837 C997 ) C837_=_C998( C837 C998 ) \nC837_=_C999( C837 C999 ) C837_=_C1000( C837 C1000 ) C837_=_C1001( C837 C1001 ) C837_=_C1002( C837 C1002 ) C837_=_C1003( C837 C1003 ) C837_=_C1004( C837 C1004 ) \nC837_=_C1005( C837 C1005 ) C837_=_C1006( C837 C1006 ) C837_=_C1007( C837 C1007 ) C837_=_C1008( C837 C1008 ) C837_=_C1009( C837 C1009 ) C837_=_C1010( C837 C1010 ) \nC837_=_C1011( C837 C1011 ) C837_=_C1012( C837 C1012 ) C837_=_C1013( C837 C1013 ) C837_=_C1014( C837 C1014 ) C850_=_C921( C850 C921 ) C850_=_C1004( C850 C1004 ) \nC850_=_C1245( C850 C1245 ) C850_=_C1385( C850 C1385 ) C850_=_C2170( C850 C2170 ) C850_=_C2509( C850 C2509 ) C850_=_C2546( C850 C2546 ) C850_=_C2665( C850 C2665 ) \nC850_=_C2681( C850 C2681 ) C850_=_C2755( C850 C2755 ) C850_=_C2815( C850 C2815 ) C850_=_C3061( C850 C3061 ) C850_=_C3075( C850 C3075 ) C850_=_C3251( C850 C3251 ) \nC850_=_C3339( C850 C3339 ) C850_=_C3340( C850 C3340 ) C850_=_C3341( C850 C3341 ) C850_=_C3342( C850 C3342 ) C850_=_C3343( C850 C3343 ) C850_=_C3344( C850 C3344 ) \nC850_=_C3345( C850 C3345 ) C850_=_C3346( C850 C3346 ) C850_=_C3347( C850 C3347 ) C850_=_C3348( C850 C3348 ) C921_=_C1004( C921 C1004 ) C921_=_C1245( C921 C1245 ) \nC921_=_C1385( C921 C1385 ) C921_=_C2170( C921 C2170 ) C921_=_C2509( C921 C2509 ) C921_=_C2546( C921 C2546 ) C921_=_C2665( C921 C2665 ) C921_=_C2681( C921 C2681 ) \nC921_=_C2755( C921 C2755 ) C921_=_C2815( C921 C2815 ) C921_=_C3061( C921 C3061 ) C921_=_C3075( C921 C3075 ) C921_=_C3251( C921 C3251 ) C921_=_C3339( C921 C3339 ) \nC921_=_C3340( C921 C3340 ) C921_=_C3341( C921 C3341 ) C921_=_C3342( C921 C3342 ) C921_=_C3343( C921 C3343 ) C921_=_C3344( C921 C3344 ) C921_=_C3345( C921 C3345 ) \nC921_=_C3346( C921 C3346 ) C921_=_C3347( C921 C3347 ) C921_=_C3348( C921 C3348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1007( C989 C1007 ) C989_=_C1008( C989 C1008 ) C989_=_C1009( C989 C1009 ) C989_=_C1010( C989 C1010 ) \nC989_=_C1011( C989 C1011 ) C989_=_C1012( C989 C1012 ) C989_=_C1013( C989 C1013 ) C989_=_C1014( C989 C1014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0_=_C1007( C990 C1007 ) C990_=_C1008( C990 C1008 ) C990_=_C1009( C990 C1009 ) C990_=_C1010( C990 C1010 ) \nC990_=_C1011( C990 C1011 ) C990_=_C1012( C990 C1012 ) C990_=_C1013( C990 C1013 ) C990_=_C1014( C990 C1014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010( C991 C1010 ) C991_=_C1011( C991 C1011 ) \nC991_=_C1012( C991 C1012 ) C991_=_C1013( C991 C1013 ) C991_=_C1014( C991 C1014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4( C993 C1014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2170( C995 C2170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2665( C996 C2665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2681( C997 C2681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2755( C998 C2755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1014( C999 C1014 ) C1000_=_C1001( C1000 C1001 ) \nC1000_=_C1002( C1000 C1002 ) C1000_=_C1003( C1000 C1003 ) C1000_=_C1004( C1000 C1004 ) C1000_=_C1005( C1000 C1005 ) C1000_=_C1006( C1000 C1006 ) C1000_=_C1007( C1000 C1007 ) \nC1000_=_C1008( C1000 C1008</w:t>
      </w:r>
    </w:p>
    <w:p>
      <w:pPr>
        <w:pStyle w:val="PreformattedText"/>
        <w:bidi w:val="0"/>
        <w:spacing w:before="0" w:after="0"/>
        <w:jc w:val="left"/>
        <w:rPr/>
      </w:pPr>
      <w:r>
        <w:rPr/>
        <w:t xml:space="preserve"> </w:t>
      </w:r>
      <w:r>
        <w:rPr/>
        <w:t>) C1000_=_C1009( C1000 C1009 ) C1000_=_C1010( C1000 C1010 ) C1000_=_C1011( C1000 C1011 ) C1000_=_C1012( C1000 C1012 ) C1000_=_C1013( C1000 C1013 ) \nC1000_=_C1014( C1000 C1014 ) C1000_=_C3061( C1000 C3061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3075( C1001 C3075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4_=_C1005( C1004 C1005 ) C1004_=_C1006( C1004 C1006 ) C1004_=_C1007( C1004 C1007 ) \nC1004_=_C1008( C1004 C1008 ) C1004_=_C1009( C1004 C1009 ) C1004_=_C1010( C1004 C1010 ) C1004_=_C1011( C1004 C1011 ) C1004_=_C1012( C1004 C1012 ) C1004_=_C1013( C1004 C1013 ) \nC1004_=_C1014( C1004 C1014 ) C1004_=_C1245( C1004 C1245 ) C1004_=_C1385( C1004 C1385 ) C1004_=_C2170( C1004 C2170 ) C1004_=_C2509( C1004 C2509 ) C1004_=_C2546( C1004 C2546 ) \nC1004_=_C2665( C1004 C2665 ) C1004_=_C2681( C1004 C2681 ) C1004_=_C2755( C1004 C2755 ) C1004_=_C2815( C1004 C2815 ) C1004_=_C3061( C1004 C3061 ) C1004_=_C3075( C1004 C3075 ) \nC1004_=_C3251( C1004 C3251 ) C1004_=_C3339( C1004 C3339 ) C1004_=_C3340( C1004 C3340 ) C1004_=_C3341( C1004 C3341 ) C1004_=_C3342( C1004 C3342 ) C1004_=_C3343( C1004 C3343 ) \nC1004_=_C3344( C1004 C3344 ) C1004_=_C3345( C1004 C3345 ) C1004_=_C3346( C1004 C3346 ) C1004_=_C3347( C1004 C3347 ) C1004_=_C3348( C1004 C3348 ) C1005_=_C1006( C1005 C1006 ) \nC1005_=_C1007( C1005 C1007 ) C1005_=_C1008( C1005 C1008 ) C1005_=_C1009( C1005 C1009 ) C1005_=_C1010( C1005 C1010 ) C1005_=_C1011( C1005 C1011 ) C1005_=_C1012( C1005 C1012 ) \nC1005_=_C1013( C1005 C1013 ) C1005_=_C1014( C1005 C1014 ) C1006_=_C1007( C1006 C1007 ) C1006_=_C1008( C1006 C1008 ) C1006_=_C1009( C1006 C1009 ) C1006_=_C1010( C1006 C1010 ) \nC1006_=_C1011( C1006 C1011 ) C1006_=_C1012( C1006 C1012 ) C1006_=_C1013( C1006 C1013 ) C1006_=_C1014( C1006 C1014 ) C1007_=_C1008( C1007 C1008 ) C1007_=_C1009( C1007 C1009 ) \nC1007_=_C1010( C1007 C1010 ) C1007_=_C1011( C1007 C1011 ) C1007_=_C1012( C1007 C1012 ) C1007_=_C1013( C1007 C1013 ) C1007_=_C1014( C1007 C1014 ) C1008_=_C1009( C1008 C1009 ) \nC1008_=_C1010( C1008 C1010 ) C1008_=_C1011( C1008 C1011 ) C1008_=_C1012( C1008 C1012 ) C1008_=_C1013( C1008 C1013 ) C1008_=_C1014( C1008 C1014 ) C1009_=_C1010( C1009 C1010 ) \nC1009_=_C1011( C1009 C1011 ) C1009_=_C1012( C1009 C1012 ) C1009_=_C1013( C1009 C1013 ) C1009_=_C1014( C1009 C1014 ) C1010_=_C1011( C1010 C1011 ) C1010_=_C1012( C1010 C1012 ) \nC1010_=_C1013( C1010 C1013 ) C1010_=_C1014( C1010 C1014 ) C1011_=_C1012( C1011 C1012 ) C1011_=_C1013( C1011 C1013 ) C1011_=_C1014( C1011 C1014 ) C1011_=_C3345( C1011 C3345 ) \nC1012_=_C1013( C1012 C1013 ) C1012_=_C1014( C1012 C1014 ) C1013_=_C1014( C1013 C1014 ) C1013_=_C3346( C1013 C3346 ) C1245_=_C1385( C1245 C1385 ) C1245_=_C2170( C1245 C2170 ) \nC1245_=_C2509( C1245 C2509 ) C1245_=_C2546( C1245 C2546 ) C1245_=_C2665( C1245 C2665 ) C1245_=_C2681( C1245 C2681 ) C1245_=_C2755( C1245 C2755 ) C1245_=_C2815( C1245 C2815 ) \nC1245_=_C3061( C1245 C3061 ) C1245_=_C3075( C1245 C3075 ) C1245_=_C3251( C1245 C3251 ) C1245_=_C3339( C1245 C3339 ) C1245_=_C3340( C1245 C3340 ) C1245_=_C3341( C1245 C3341 ) \nC1245_=_C3342( C1245 C3342 ) C1245_=_C3343( C1245 C3343 ) C1245_=_C3344( C1245 C3344 ) C1245_=_C3345( C1245 C3345 ) C1245_=_C3346( C1245 C3346 ) C1245_=_C3347( C1245 C3347 ) \nC1245_=_C3348( C1245 C3348 ) C1385_=_C2170( C1385 C2170 ) C1385_=_C2509( C1385 C2509 ) C1385_=_C2546( C1385 C2546 ) C1385_=_C2665( C1385 C2665 ) C1385_=_C2681( C1385 C2681 ) \nC1385_=_C2755( C1385 C2755 ) C1385_=_C2815( C1385 C2815 ) C1385_=_C3061( C1385 C3061 ) C1385_=_C3075( C1385 C3075 ) C1385_=_C3251( C1385 C3251 ) C1385_=_C3339( C1385 C3339 ) \nC1385_=_C3340( C1385 C3340 ) C1385_=_C3341( C1385 C3341 ) C1385_=_C3342( C1385 C3342 ) C1385_=_C3343( C1385 C3343 ) C1385_=_C3344( C1385 C3344 ) C1385_=_C3345( C1385 C3345 ) \nC1385_=_C3346( C1385 C3346 ) C1385_=_C3347( C1385 C3347 ) C1385_=_C3348( C1385 C3348 ) C2170_=_C2509( C2170 C2509 ) C2170_=_C2546( C2170 C2546 ) C2170_=_C2665( C2170 C2665 ) \nC2170_=_C2681( C2170 C2681 ) C2170_=_C2755( C2170 C2755 ) C2170_=_C2815( C2170 C2815 ) C2170_=_C3061( C2170 C3061 ) C2170_=_C3075( C2170 C3075 ) C2170_=_C3251( C2170 C3251 ) \nC2170_=_C3339( C2170 C3339 ) C2170_=_C3340( C2170 C3340 ) C2170_=_C3341( C2170 C3341 ) C2170_=_C3342( C2170 C3342 ) C2170_=_C3343( C2170 C3343 ) C2170_=_C3344( C2170 C3344 ) \nC2170_=_C3345( C2170 C3345 ) C2170_=_C3346( C2170 C3346 ) C2170_=_C3347( C2170 C3347 ) C2170_=_C3348( C2170 C3348 ) C2509_=_C2546( C2509 C2546 ) C2509_=_C2665( C2509 C2665 ) \nC2509_=_C2681( C2509 C2681 ) C2509_=_C2755( C2509 C2755 ) C2509_=_C2815( C2509 C2815 ) C2509_=_C3061( C2509 C3061 ) C2509_=_C3075( C2509 C3075 ) C2509_=_C3251( C2509 C3251 ) \nC2509_=_C3339( C2509 C3339 ) C2509_=_C3340( C2509 C3340 ) C2509_=_C3341( C2509 C3341 ) C2509_=_C3342( C2509 C3342 ) C2509_=_C3343( C2509 C3343 ) C2509_=_C3344( C2509 C3344 ) \nC2509_=_C3345( C2509 C3345 ) C2509_=_C3346( C2509 C3346 ) C2509_=_C3347( C2509 C3347 ) C2509_=_C3348( C2509 C3348 ) C2546_=_C2665( C2546 C2665 ) C2546_=_C2681( C2546 C2681 ) \nC2546_=_C2755( C2546 C2755 ) C2546_=_C2815( C2546 C2815 ) C2546_=_C3061( C2546 C3061 ) C2546_=_C3075( C2546 C3075 ) C2546_=_C3251( C2546 C3251 ) C2546_=_C3339( C2546 C3339 ) \nC2546_=_C3340( C2546 C3340 ) C2546_=_C3341( C2546 C3341 ) C2546_=_C3342( C2546 C3342 ) C2546_=_C3343( C2546 C3343 ) C2546_=_C3344( C2546 C3344 ) C2546_=_C3345( C2546 C3345 ) \nC2546_=_C3346( C2546 C3346 ) C2546_=_C3347( C2546 C3347 ) C2546_=_C3348( C2546 C3348 ) C2665_=_C2681( C2665 C2681 ) C2665_=_C2755( C2665 C2755 ) C2665_=_C2815( C2665 C2815 ) \nC2665_=_C3061( C2665 C3061 ) C2665_=_C3075( C2665 C3075 ) C2665_=_C3251( C2665 C3251 ) C2665_=_C3339( C2665 C3339 ) C2665_=_C3340( C2665 C3340 ) C2665_=_C3341( C2665 C3341 ) \nC2665_=_C3342( C2665 C3342 ) C2665_=_C3343( C2665 C3343 ) C2665_=_C3344( C2665 C3344 ) C2665_=_C3345( C2665 C3345 ) C2665_=_C3346( C2665 C3346 ) C2665_=_C3347( C2665 C3347 ) \nC2665_=_C3348( C2665 C3348 ) C2681_=_C2755( C2681 C2755 ) C2681_=_C2815( C2681 C2815 ) C2681_=_C3061( C2681 C3061 ) C2681_=_C3075( C2681 C3075 ) C2681_=_C3251( C2681 C3251 ) \nC2681_=_C3339( C2681 C3339 ) C2681_=_C3340( C2681 C3340 ) C2681_=_C3341( C2681 C3341 ) C2681_=_C3342( C2681 C3342 ) C2681_=_C3343( C2681 C3343 ) C2681_=_C3344( C2681 C3344 ) \nC2681_=_C3345( C2681 C3345 ) C2681_=_C3346( C2681 C3346 ) C2681_=_C3347( C2681 C3347 ) C2681_=_C3348( C2681 C3348 ) C2755_=_C2815( C2755 C2815 ) C2755_=_C3061( C2755 C3061 ) \nC2755_=_C3075( C2755 C3075 ) C2755_=_C3251( C2755 C3251 ) C2755_=_C3339( C2755 C3339 ) C2755_=_C3340( C2755 C3340 ) C2755_=_C3341( C2755 C3341 ) C2755_=_C3342( C2755 C3342 ) \nC2755_=_C3343( C2755 C3343 ) C2755_=_C3344( C2755 C3344 ) C2755_=_C3345( C2755 C3345 ) C2755_=_C3346( C2755 C3346 ) C2755_=_C3347( C2755 C3347 ) C2755_=_C3348( C2755 C3348 ) \nC2815_=_C3061( C2815 C3061 ) C2815_=_C3075( C2815 C3075 ) C2815_=_C3251( C2815 C3251 ) C2815_=_C3339( C2815 C3339 ) C2815_=_C3340( C2815 C3340 ) C2815_=_C3341( C2815 C3341 ) \nC2815_=_C3342( C2815 C3342 ) C2815_=_C3343( C2815 C3343 ) C2815_=_C3344( C2815 C3344 ) C2815_=_C3345( C2815 C3345 ) C2815_=_C3346( C2815 C3346 ) C2815_=_C3347( C2815 C3347 ) \nC2815_=_C3348( C2815 C3348 ) C3061_=_C3075( C3061 C3075 ) C3061_=_C3251( C3061 C3251 ) C3061_=_C3339( C3061 C3339 ) C3061_=_C3340( C3061 C3340 ) C3061_=_C3341( C3061 C3341 ) \nC3061_=_C3342( C3061 C3342 ) C3061_=_C3343( C3061 C3343 ) C3061_=_C3344( C3061 C3344 ) C3061_=_C3345( C3061 C3345 ) C3061_=_C3346( C3061 C3346 ) C3061_=_C3347( C3061 C3347 ) \nC3061_=_C3348( C3061 C3348 ) C3075_=_C3251( C3075 C3251 ) C3075_=_C3339( C3075 C3339 ) C3075_=_C3340( C3075 C3340 ) C3075_=_C3341( C3075 C3341 ) C3075_=_C3342( C3075 C3342 ) \nC3075_=_C3343( C3075 C3343 ) C3075_=_C3344( C3075 C3344 ) C3075_=_C3345( C3075 C3345 ) C3075_=_C3346( C3075 C3346 ) C3075_=_C3347( C3075 C3347 ) C3075_=_C3348( C3075 C3348 ) \nC3251_=_C3339( C3251 C3339 ) C3251_=_C3340( C3251 C3340 ) C3251_=_C3341( C3251 C3341 ) C3251_=_C3342( C3251 C3342 ) C3251_=_C3343( C3251 C3343 ) C3251_=_C3344( C3251 C3344 ) \nC3251_=_C3345( C3251 C3345 ) C3251_=_C3346( C3251 C3346 ) C3251_=_C3347( C3251 C3347 ) C3251_=_C3348( C3251 C3348 ) C3339_=_C3340( C3339 C3340 ) C3339_=_C3341( C3339 C3341 ) \nC3339_=_C3342( C3339 C3342 ) C3339_=_C3343( C3339 C3343 ) C3339_=_C3344( C3339 C3344 ) C3339_=_C3345( C3339 C3345 ) C3339_=_C3346( C3339 C3346 ) C3339_=_C3347( C3339 C3347 ) \nC3339_=_C3348( C3339 C3348 ) C3340_=_C3341( C3340 C3341 ) C3340_=_C3342( C3340 C3342 ) C3340_=_C3343( C3340 C3343 ) C3340_=_C3344( C3340 C3344 ) C3340_=_C3345( C3340 C3345 ) \nC3340_=_C3346( C3340 C3346 ) C3340_=_C3347( C3340 C3347 ) C3340_=_C3348( C3340 C3348 ) C3341_=_C3342( C3341 C3342 ) C3341_=_C3343( C3341 C3343 ) C3341_=_C3344( C3341 C3344 ) \nC3341_=_C3345( C3341 C3345 ) C3341_=_C3346( C3341 C3346 ) C3341_=_C3347( C3341 C3347 ) C3341_=_C3348( C3341 C3348 ) C3342_=_C3343( C3342 C3343 ) C3342_=_C3344( C3342 C3344 ) \nC3342_=_C3345( C3342 C3345 ) C3342_=_C3346( C3342 C3346 ) C3342_=_C3347(</w:t>
      </w:r>
    </w:p>
    <w:p>
      <w:pPr>
        <w:pStyle w:val="PreformattedText"/>
        <w:bidi w:val="0"/>
        <w:spacing w:before="0" w:after="0"/>
        <w:jc w:val="left"/>
        <w:rPr/>
      </w:pPr>
      <w:r>
        <w:rPr/>
        <w:t xml:space="preserve"> </w:t>
      </w:r>
      <w:r>
        <w:rPr/>
        <w:t>C3342 C3347 ) C3342_=_C3348( C3342 C3348 ) C3343_=_C3344( C3343 C3344 ) C3343_=_C3345( C3343 C3345 ) \nC3343_=_C3346( C3343 C3346 ) C3343_=_C3347( C3343 C3347 ) C3343_=_C3348( C3343 C3348 ) C3344_=_C3345( C3344 C3345 ) C3344_=_C3346( C3344 C3346 ) C3344_=_C3347( C3344 C3347 ) \nC3344_=_C3348( C3344 C3348 ) C3345_=_C3346( C3345 C3346 ) C3345_=_C3347( C3345 C3347 ) C3345_=_C3348( C3345 C3348 ) C3346_=_C3347( C3346 C3347 ) C3346_=_C3348( C3346 C3348 ) \nC3347_=_C3348( C3347 C3348 ) "];231-&gt;317[label="57: C420 C441 C459 C478 C683 \nC698 C747 C837 C850 C921 C989 \nC990 C991 C992 C993 C994 C995 \nC996 C997 C998 C999 C1000 C1001 \nC1002 C1003 C1005 C1006 C1007 C1008 \nC1009 C1010 C1011 C1012 C1013 C1014 \nC1245 C1385 C2170 C2509 C2546 C2665 \nC2681 C2755 C2815 C3061 C3075 C3251 \nC3339 C3340 C3341 C3342 C3343 C3344 \nC3345 C3346 C3347 C3348 \n795: C420_=_C459 ,C420_=_C478 ,C420_=_C698 ,C420_=_C747 ,C420_=_C850 ,\nC420_=_C921 ,C420_=_C1245 ,C420_=_C1385 ,C420_=_C2170 ,C420_=_C2509 ,C420_=_C2546 ,\nC420_=_C2665 ,C420_=_C2681 ,C420_=_C2755 ,C420_=_C2815 ,C420_=_C3061 ,C420_=_C3075 ,\nC420_=_C3251 ,C420_=_C3339 ,C420_=_C3340 ,C420_=_C3341 ,C420_=_C3342 ,C420_=_C3343 ,\nC420_=_C3344 ,C420_=_C3345 ,C420_=_C3346 ,C420_=_C3347 ,C420_=_C3348 ,C441_=_C459 ,\nC441_=_C683 ,C441_=_C837 ,C441_=_C989 ,C441_=_C990 ,C441_=_C991 ,C441_=_C992 ,\nC441_=_C993 ,C441_=_C994 ,C441_=_C995 ,C441_=_C996 ,C441_=_C997 ,C441_=_C998 ,\nC441_=_C999 ,C441_=_C1000 ,C441_=_C1001 ,C441_=_C1002 ,C441_=_C1003 ,C441_=_C1005 ,\nC441_=_C1006 ,C441_=_C1007 ,C441_=_C1008 ,C441_=_C1009 ,C441_=_C1010 ,C441_=_C1011 ,\nC441_=_C1012 ,C441_=_C1013 ,C441_=_C1014 ,C459_=_C478 ,C459_=_C698 ,C459_=_C747 ,\nC459_=_C850 ,C459_=_C921 ,C459_=_C1245 ,C459_=_C1385 ,C459_=_C2170 ,C459_=_C2509 ,\nC459_=_C2546 ,C459_=_C2665 ,C459_=_C2681 ,C459_=_C2755 ,C459_=_C2815 ,C459_=_C3061 ,\nC459_=_C3075 ,C459_=_C3251 ,C459_=_C3339 ,C459_=_C3340 ,C459_=_C3341 ,C459_=_C3342 ,\nC459_=_C3343 ,C459_=_C3344 ,C459_=_C3345 ,C459_=_C3346 ,C459_=_C3347 ,C459_=_C3348 ,\nC478_=_C698 ,C478_=_C747 ,C478_=_C850 ,C478_=_C921 ,C478_=_C1245 ,C478_=_C1385 ,\nC478_=_C2170 ,C478_=_C2509 ,C478_=_C2546 ,C478_=_C2665 ,C478_=_C2681 ,C478_=_C2755 ,\nC478_=_C2815 ,C478_=_C3061 ,C478_=_C3075 ,C478_=_C3251 ,C478_=_C3339 ,C478_=_C3340 ,\nC478_=_C3341 ,C478_=_C3342 ,C478_=_C3343 ,C478_=_C3344 ,C478_=_C3345 ,C478_=_C3346 ,\nC478_=_C3347 ,C478_=_C3348 ,C683_=_C698 ,C683_=_C837 ,C683_=_C989 ,C683_=_C990 ,\nC683_=_C991 ,C683_=_C992 ,C683_=_C993 ,C683_=_C994 ,C683_=_C995 ,C683_=_C996 ,\nC683_=_C997 ,C683_=_C998 ,C683_=_C999 ,C683_=_C1000 ,C683_=_C1001 ,C683_=_C1002 ,\nC683_=_C1003 ,C683_=_C1005 ,C683_=_C1006 ,C683_=_C1007 ,C683_=_C1008 ,C683_=_C1009 ,\nC683_=_C1010 ,C683_=_C1011 ,C683_=_C1012 ,C683_=_C1013 ,C683_=_C1014 ,C698_=_C747 ,\nC698_=_C850 ,C698_=_C921 ,C698_=_C1245 ,C698_=_C1385 ,C698_=_C2170 ,C698_=_C2509 ,\nC698_=_C2546 ,C698_=_C2665 ,C698_=_C2681 ,C698_=_C2755 ,C698_=_C2815 ,C698_=_C3061 ,\nC698_=_C3075 ,C698_=_C3251 ,C698_=_C3339 ,C698_=_C3340 ,C698_=_C3341 ,C698_=_C3342 ,\nC698_=_C3343 ,C698_=_C3344 ,C698_=_C3345 ,C698_=_C3346 ,C698_=_C3347 ,C698_=_C3348 ,\nC747_=_C850 ,C747_=_C921 ,C747_=_C1245 ,C747_=_C1385 ,C747_=_C2170 ,C747_=_C2509 ,\nC747_=_C2546 ,C747_=_C2665 ,C747_=_C2681 ,C747_=_C2755 ,C747_=_C2815 ,C747_=_C3061 ,\nC747_=_C3075 ,C747_=_C3251 ,C747_=_C3339 ,C747_=_C3340 ,C747_=_C3341 ,C747_=_C3342 ,\nC747_=_C3343 ,C747_=_C3344 ,C747_=_C3345 ,C747_=_C3346 ,C747_=_C3347 ,C747_=_C3348 ,\nC837_=_C850 ,C837_=_C989 ,C837_=_C990 ,C837_=_C991 ,C837_=_C992 ,C837_=_C993 ,\nC837_=_C994 ,C837_=_C995 ,C837_=_C996 ,C837_=_C997 ,C837_=_C998 ,C837_=_C999 ,\nC837_=_C1000 ,C837_=_C1001 ,C837_=_C1002 ,C837_=_C1003 ,C837_=_C1005 ,C837_=_C1006 ,\nC837_=_C1007 ,C837_=_C1008 ,C837_=_C1009 ,C837_=_C1010 ,C837_=_C1011 ,C837_=_C1012 ,\nC837_=_C1013 ,C837_=_C1014 ,C850_=_C921 ,C850_=_C1245 ,C850_=_C1385 ,C850_=_C2170 ,\nC850_=_C2509 ,C850_=_C2546 ,C850_=_C2665 ,C850_=_C2681 ,C850_=_C2755 ,C850_=_C2815 ,\nC850_=_C3061 ,C850_=_C3075 ,C850_=_C3251 ,C850_=_C3339 ,C850_=_C3340 ,C850_=_C3341 ,\nC850_=_C3342 ,C850_=_C3343 ,C850_=_C3344 ,C850_=_C3345 ,C850_=_C3346 ,C850_=_C3347 ,\nC850_=_C3348 ,C921_=_C1245 ,C921_=_C1385 ,C921_=_C2170 ,C921_=_C2509 ,C921_=_C2546 ,\nC921_=_C2665 ,C921_=_C2681 ,C921_=_C2755 ,C921_=_C2815 ,C921_=_C3061 ,C921_=_C3075 ,\nC921_=_C3251 ,C921_=_C3339 ,C921_=_C3340 ,C921_=_C3341 ,C921_=_C3342 ,C921_=_C3343 ,\nC921_=_C3344 ,C921_=_C3345 ,C921_=_C3346 ,C921_=_C3347 ,C921_=_C3348 ,C989_=_C990 ,\nC989_=_C991 ,C989_=_C992 ,C989_=_C993 ,C989_=_C994 ,C989_=_C995 ,C989_=_C996 ,\nC989_=_C997 ,C989_=_C998 ,C989_=_C999 ,C989_=_C1000 ,C989_=_C1001 ,C989_=_C1002 ,\nC989_=_C1003 ,C989_=_C1005 ,C989_=_C1006 ,C989_=_C1007 ,C989_=_C1008 ,C989_=_C1009 ,\nC989_=_C1010 ,C989_=_C1011 ,C989_=_C1012 ,C989_=_C1013 ,C989_=_C1014 ,C990_=_C991 ,\nC990_=_C992 ,C990_=_C993 ,C990_=_C994 ,C990_=_C995 ,C990_=_C996 ,C990_=_C997 ,\nC990_=_C998 ,C990_=_C999 ,C990_=_C1000 ,C990_=_C1001 ,C990_=_C1002 ,C990_=_C1003 ,\nC990_=_C1005 ,C990_=_C1006 ,C990_=_C1007 ,C990_=_C1008 ,C990_=_C1009 ,C990_=_C1010 ,\nC990_=_C1011 ,C990_=_C1012 ,C990_=_C1013 ,C990_=_C1014 ,C991_=_C992 ,C991_=_C993 ,\nC991_=_C994 ,C991_=_C995 ,C991_=_C996 ,C991_=_C997 ,C991_=_C998 ,C991_=_C999 ,\nC991_=_C1000 ,C991_=_C1001 ,C991_=_C1002 ,C991_=_C1003 ,C991_=_C1005 ,C991_=_C1006 ,\nC991_=_C1007 ,C991_=_C1008 ,C991_=_C1009 ,C991_=_C1010 ,C991_=_C1011 ,C991_=_C1012 ,\nC991_=_C1013 ,C991_=_C1014 ,C992_=_C993 ,C992_=_C994 ,C992_=_C995 ,C992_=_C996 ,\nC992_=_C997 ,C992_=_C998 ,C992_=_C999 ,C992_=_C1000 ,C992_=_C1001 ,C992_=_C1002 ,\nC992_=_C1003 ,C992_=_C1005 ,C992_=_C1006 ,C992_=_C1007 ,C992_=_C1008 ,C992_=_C1009 ,\nC992_=_C1010 ,C992_=_C1011 ,C992_=_C1012 ,C992_=_C1013 ,C992_=_C1014 ,C993_=_C994 ,\nC993_=_C995 ,C993_=_C996 ,C993_=_C997 ,C993_=_C998 ,C993_=_C999 ,C993_=_C1000 ,\nC993_=_C1001 ,C993_=_C1002 ,C993_=_C1003 ,C993_=_C1005 ,C993_=_C1006 ,C993_=_C1007 ,\nC993_=_C1008 ,C993_=_C1009 ,C993_=_C1010 ,C993_=_C1011 ,C993_=_C1012 ,C993_=_C1013 ,\nC993_=_C1014 ,C994_=_C995 ,C994_=_C996 ,C994_=_C997 ,C994_=_C998 ,C994_=_C999 ,\nC994_=_C1000 ,C994_=_C1001 ,C994_=_C1002 ,C994_=_C1003 ,C994_=_C1005 ,C994_=_C1006 ,\nC994_=_C1007 ,C994_=_C1008 ,C994_=_C1009 ,C994_=_C1010 ,C994_=_C1011 ,C994_=_C1012 ,\nC994_=_C1013 ,C994_=_C1014 ,C995_=_C996 ,C995_=_C997 ,C995_=_C998 ,C995_=_C999 ,\nC995_=_C1000 ,C995_=_C1001 ,C995_=_C1002 ,C995_=_C1003 ,C995_=_C1005 ,C995_=_C1006 ,\nC995_=_C1007 ,C995_=_C1008 ,C995_=_C1009 ,C995_=_C1010 ,C995_=_C1011 ,C995_=_C1012 ,\nC995_=_C1013 ,C995_=_C1014 ,C995_=_C2170 ,C996_=_C997 ,C996_=_C998 ,C996_=_C999 ,\nC996_=_C1000 ,C996_=_C1001 ,C996_=_C1002 ,C996_=_C1003 ,C996_=_C1005 ,C996_=_C1006 ,\nC996_=_C1007 ,C996_=_C1008 ,C996_=_C1009 ,C996_=_C1010 ,C996_=_C1011 ,C996_=_C1012 ,\nC996_=_C1013 ,C996_=_C1014 ,C996_=_C2665 ,C997_=_C998 ,C997_=_C999 ,C997_=_C1000 ,\nC997_=_C1001 ,C997_=_C1002 ,C997_=_C1003 ,C997_=_C1005 ,C997_=_C1006 ,C997_=_C1007 ,\nC997_=_C1008 ,C997_=_C1009 ,C997_=_C1010 ,C997_=_C1011 ,C997_=_C1012 ,C997_=_C1013 ,\nC997_=_C1014 ,C997_=_C2681 ,C998_=_C999 ,C998_=_C1000 ,C998_=_C1001 ,C998_=_C1002 ,\nC998_=_C1003 ,C998_=_C1005 ,C998_=_C1006 ,C998_=_C1007 ,C998_=_C1008 ,C998_=_C1009 ,\nC998_=_C1010 ,C998_=_C1011 ,C998_=_C1012 ,C998_=_C1013 ,C998_=_C1014 ,C998_=_C2755 ,\nC999_=_C1000 ,C999_=_C1001 ,C999_=_C1002 ,C999_=_C1003 ,C999_=_C1005 ,C999_=_C1006 ,\nC999_=_C1007 ,C999_=_C1008 ,C999_=_C1009 ,C999_=_C1010 ,C999_=_C1011 ,C999_=_C1012 ,\nC999_=_C1013 ,C999_=_C1014 ,C1000_=_C1001 ,C1000_=_C1002 ,C1000_=_C1003 ,C1000_=_C1005 ,\nC1000_=_C1006 ,C1000_=_C1007 ,C1000_=_C1008 ,C1000_=_C1009 ,C1000_=_C1010 ,C1000_=_C1011 ,\nC1000_=_C1012 ,C1000_=_C1013 ,C1000_=_C1014 ,C1000_=_C3061 ,C1001_=_C1002 ,C1001_=_C1003 ,\nC1001_=_C1005 ,C1001_=_C1006 ,C1001_=_C1007 ,C1001_=_C1008 ,C1001_=_C1009 ,C1001_=_C1010 ,\nC1001_=_C1011 ,C1001_=_C1012 ,C1001_=_C1013 ,C1001_=_C1014 ,C1001_=_C3075 ,C1002_=_C1003 ,\nC1002_=_C1005 ,C1002_=_C1006 ,C1002_=_C1007 ,C1002_=_C1008 ,C1002_=_C1009 ,C1002_=_C1010 ,\nC1002_=_C1011 ,C1002_=_C1012 ,C1002_=_C1013 ,C1002_=_C1014 ,C1003_=_C1005 ,C1003_=_C1006 ,\nC1003_=_C1007 ,C1003_=_C1008 ,C1003_=_C1009 ,C1003_=_C1010 ,C1003_=_C1011 ,C1003_=_C1012 ,\nC1003_=_C1013 ,C1003_=_C1014 ,C1005_=_C1006 ,C1005_=_C1007 ,C1005_=_C1008 ,C1005_=_C1009 ,\nC1005_=_C1010 ,C1005_=_C1011 ,C1005_=_C1012 ,C1005_=_C1013 ,C1005_=_C1014 ,C1006_=_C1007 ,\nC1006_=_C1008 ,C1006_=_C1009 ,C1006_=_C1010 ,C1006_=_C1011 ,C1006_=_C1012 ,C1006_=_C1013 ,\nC1006_=_C1014 ,C1007_=_C1008 ,C1007_=_C1009 ,C1007_=_C1010 ,C1007_=_C1011 ,C1007_=_C1012 ,\nC1007_=_C1013 ,C1007_=_C1014 ,C1008_=_C1009 ,C1008_=_C1010 ,C1008_=_C1011 ,C1008_=_C1012 ,\nC1008_=_C1013 ,C1008_=_C1014 ,C1009_=_C1010 ,C1009_=_C1011 ,C1009_=_C1012 ,C1009_=_C1013 ,\nC1009_=_C1014 ,C1010_=_C1011 ,C1010_=_C1012 ,C1010_=_C1013 ,C1010_=_C1014 ,C1011_=_C1012 ,\nC1011_=_C1013 ,C1011_=_C1014 ,C1011_=_C3345 ,C1012_=_C1013 ,C1012_=_C1014 ,C1013_=_C1014 ,\nC1013_=_C3346 ,C1245_=_C1385 ,C1245_=_C2170 ,C1245_=_C2509 ,C1245_=_C2546 ,C1245_=_C2665 ,\nC1245_=_C2681 ,C1245_=_C2755 ,C1245_=_C2815 ,C1245_=_C3061 ,C1245_=_C3075 ,C1245_=_C3251 ,\nC1245_=_C3339 ,C1245_=_C3340 ,C1245_=_C3341 ,C1245_=_C3342 ,C1245_=_C3343 ,C1245_=_C3344 ,\nC1245_=_C3345 ,C1245_=_C3346 ,C1245_=_C3347 ,C1245_=_C3348 ,C1385_=_C2170 ,C1385_=_C2509 ,\nC1385_=_C2546 ,C1385_=_C2665 ,C1385_=_C2681 ,C1385_=_C2755 ,C1385_=_C2815 ,C1385_=_C3061 ,\nC1385_=_C3075 ,C1385_=_C3251 ,C1385_=_C3339 ,C1385_=_C3340 ,C1385_=_C3341 ,C1385_=_C3342 ,\nC1385_=_C3343 ,C1385_=_C3344 ,C1385_=_C3345 ,C1385_=_C3346 ,C1385_=_C3347 ,C1385_=_C3348 ,\nC2170_=_C2509 ,C2170_=_C2546 ,C2170_=_C2665 ,C2170_=_C2681 ,C2170_=_C2755 ,C2170_=_C2815 ,\nC2170_=_C3061 ,C2170_=_C3075 ,C2170_=_C3251 ,C2170_=_C3339 ,C2170_=_C3340 ,C2170_=_C3341 ,\nC2170_=_C3342 ,C2170_=_C3343 ,C2170_=_C3344 ,C2170_=_C3345 ,C2170_=_C3346 ,C2170_=_C3347 ,\nC2170_=_C3348 ,C2509_=_C2546 ,C2509_=_C2665 ,C2509_=_C2681 ,C2509_=_C2755 ,C2509_=_C2815</w:t>
      </w:r>
    </w:p>
    <w:p>
      <w:pPr>
        <w:pStyle w:val="PreformattedText"/>
        <w:bidi w:val="0"/>
        <w:spacing w:before="0" w:after="0"/>
        <w:jc w:val="left"/>
        <w:rPr/>
      </w:pPr>
      <w:r>
        <w:rPr/>
        <w:t xml:space="preserve"> </w:t>
      </w:r>
      <w:r>
        <w:rPr/>
        <w:t>,\nC2509_=_C3061 ,C2509_=_C3075 ,C2509_=_C3251 ,C2509_=_C3339 ,C2509_=_C3340 ,C2509_=_C3341 ,\nC2509_=_C3342 ,C2509_=_C3343 ,C2509_=_C3344 ,C2509_=_C3345 ,C2509_=_C3346 ,C2509_=_C3347 ,\nC2509_=_C3348 ,C2546_=_C2665 ,C2546_=_C2681 ,C2546_=_C2755 ,C2546_=_C2815 ,C2546_=_C3061 ,\nC2546_=_C3075 ,C2546_=_C3251 ,C2546_=_C3339 ,C2546_=_C3340 ,C2546_=_C3341 ,C2546_=_C3342 ,\nC2546_=_C3343 ,C2546_=_C3344 ,C2546_=_C3345 ,C2546_=_C3346 ,C2546_=_C3347 ,C2546_=_C3348 ,\nC2665_=_C2681 ,C2665_=_C2755 ,C2665_=_C2815 ,C2665_=_C3061 ,C2665_=_C3075 ,C2665_=_C3251 ,\nC2665_=_C3339 ,C2665_=_C3340 ,C2665_=_C3341 ,C2665_=_C3342 ,C2665_=_C3343 ,C2665_=_C3344 ,\nC2665_=_C3345 ,C2665_=_C3346 ,C2665_=_C3347 ,C2665_=_C3348 ,C2681_=_C2755 ,C2681_=_C2815 ,\nC2681_=_C3061 ,C2681_=_C3075 ,C2681_=_C3251 ,C2681_=_C3339 ,C2681_=_C3340 ,C2681_=_C3341 ,\nC2681_=_C3342 ,C2681_=_C3343 ,C2681_=_C3344 ,C2681_=_C3345 ,C2681_=_C3346 ,C2681_=_C3347 ,\nC2681_=_C3348 ,C2755_=_C2815 ,C2755_=_C3061 ,C2755_=_C3075 ,C2755_=_C3251 ,C2755_=_C3339 ,\nC2755_=_C3340 ,C2755_=_C3341 ,C2755_=_C3342 ,C2755_=_C3343 ,C2755_=_C3344 ,C2755_=_C3345 ,\nC2755_=_C3346 ,C2755_=_C3347 ,C2755_=_C3348 ,C2815_=_C3061 ,C2815_=_C3075 ,C2815_=_C3251 ,\nC2815_=_C3339 ,C2815_=_C3340 ,C2815_=_C3341 ,C2815_=_C3342 ,C2815_=_C3343 ,C2815_=_C3344 ,\nC2815_=_C3345 ,C2815_=_C3346 ,C2815_=_C3347 ,C2815_=_C3348 ,C3061_=_C3075 ,C3061_=_C3251 ,\nC3061_=_C3339 ,C3061_=_C3340 ,C3061_=_C3341 ,C3061_=_C3342 ,C3061_=_C3343 ,C3061_=_C3344 ,\nC3061_=_C3345 ,C3061_=_C3346 ,C3061_=_C3347 ,C3061_=_C3348 ,C3075_=_C3251 ,C3075_=_C3339 ,\nC3075_=_C3340 ,C3075_=_C3341 ,C3075_=_C3342 ,C3075_=_C3343 ,C3075_=_C3344 ,C3075_=_C3345 ,\nC3075_=_C3346 ,C3075_=_C3347 ,C3075_=_C3348 ,C3251_=_C3339 ,C3251_=_C3340 ,C3251_=_C3341 ,\nC3251_=_C3342 ,C3251_=_C3343 ,C3251_=_C3344 ,C3251_=_C3345 ,C3251_=_C3346 ,C3251_=_C3347 ,\nC3251_=_C3348 ,C3339_=_C3340 ,C3339_=_C3341 ,C3339_=_C3342 ,C3339_=_C3343 ,C3339_=_C3344 ,\nC3339_=_C3345 ,C3339_=_C3346 ,C3339_=_C3347 ,C3339_=_C3348 ,C3340_=_C3341 ,C3340_=_C3342 ,\nC3340_=_C3343 ,C3340_=_C3344 ,C3340_=_C3345 ,C3340_=_C3346 ,C3340_=_C3347 ,C3340_=_C3348 ,\nC3341_=_C3342 ,C3341_=_C3343 ,C3341_=_C3344 ,C3341_=_C3345 ,C3341_=_C3346 ,C3341_=_C3347 ,\nC3341_=_C3348 ,C3342_=_C3343 ,C3342_=_C3344 ,C3342_=_C3345 ,C3342_=_C3346 ,C3342_=_C3347 ,\nC3342_=_C3348 ,C3343_=_C3344 ,C3343_=_C3345 ,C3343_=_C3346 ,C3343_=_C3347 ,C3343_=_C3348 ,\nC3344_=_C3345 ,C3344_=_C3346 ,C3344_=_C3347 ,C3344_=_C3348 ,C3345_=_C3346 ,C3345_=_C3347 ,\nC3345_=_C3348 ,C3346_=_C3347 ,C3346_=_C3348 ,C3347_=_C3348 ,"];318[shape=box, label="id:318 level: 7\n53: C396 C438 C481 C681 C682 \nC683 C684 C685 C686 C687 C688 \nC689 C690 C691 C692 C693 C694 \nC695 C696 C697 C698 C699 C700 \nC701 C702 C703 C704 C705 C706 \nC1055 C1388 C1463 C1731 C2153 C2352 \nC2646 C2988 C3006 C3605 C3615 C3721 \nC3722 C3723 C3724 C3725 C3726 C3727 \nC3728 C3729 C3730 C3731 C3732 C3733 \n710: C396_=_C481( C396 C481 ) C396_=_C699( C396 C699 ) C396_=_C1055( C396 C1055 ) C396_=_C1388( C396 C1388 ) C396_=_C1463( C396 C1463 ) \nC396_=_C1731( C396 C1731 ) C396_=_C2153( C396 C2153 ) C396_=_C2352( C396 C2352 ) C396_=_C2646( C396 C2646 ) C396_=_C2988( C396 C2988 ) C396_=_C3006( C396 C3006 ) \nC396_=_C3605( C396 C3605 ) C396_=_C3615( C396 C3615 ) C396_=_C3721( C396 C3721 ) C396_=_C3722( C396 C3722 ) C396_=_C3723( C396 C3723 ) C396_=_C3724( C396 C3724 ) \nC396_=_C3725( C396 C3725 ) C396_=_C3726( C396 C3726 ) C396_=_C3727( C396 C3727 ) C396_=_C3728( C396 C3728 ) C396_=_C3729( C396 C3729 ) C396_=_C3730( C396 C3730 ) \nC396_=_C3731( C396 C3731 ) C396_=_C3732( C396 C3732 ) C396_=_C3733( C396 C3733 ) C438_=_C681( C438 C681 ) C438_=_C682( C438 C682 ) C438_=_C683( C438 C683 ) \nC438_=_C684( C438 C684 ) C438_=_C685( C438 C685 ) C438_=_C686( C438 C686 ) C438_=_C687( C438 C687 ) C438_=_C688( C438 C688 ) C438_=_C689( C438 C689 ) \nC438_=_C690( C438 C690 ) C438_=_C691( C438 C691 ) C438_=_C692( C438 C692 ) C438_=_C693( C438 C693 ) C438_=_C694( C438 C694 ) C438_=_C695( C438 C695 ) \nC438_=_C696( C438 C696 ) C438_=_C697( C438 C697 ) C438_=_C698( C438 C698 ) C438_=_C699( C438 C699 ) C438_=_C700( C438 C700 ) C438_=_C701( C438 C701 ) \nC438_=_C702( C438 C702 ) C438_=_C703( C438 C703 ) C438_=_C704( C438 C704 ) C438_=_C705( C438 C705 ) C438_=_C706( C438 C706 ) C481_=_C699( C481 C699 ) \nC481_=_C1055( C481 C1055 ) C481_=_C1388( C481 C1388 ) C481_=_C1463( C481 C1463 ) C481_=_C1731( C481 C1731 ) C481_=_C2153( C481 C2153 ) C481_=_C2352( C481 C2352 ) \nC481_=_C2646( C481 C2646 ) C481_=_C2988( C481 C2988 ) C481_=_C3006( C481 C3006 ) C481_=_C3605( C481 C3605 ) C481_=_C3615( C481 C3615 ) C481_=_C3721( C481 C3721 ) \nC481_=_C3722( C481 C3722 ) C481_=_C3723( C481 C3723 ) C481_=_C3724( C481 C3724 ) C481_=_C3725( C481 C3725 ) C481_=_C3726( C481 C3726 ) C481_=_C3727( C481 C3727 ) \nC481_=_C3728( C481 C3728 ) C481_=_C3729( C481 C3729 ) C481_=_C3730( C481 C3730 ) C481_=_C3731( C481 C3731 ) C481_=_C3732( C481 C3732 ) C481_=_C3733( C481 C3733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4( C681 C704 ) C681_=_C705( C681 C705 ) \nC681_=_C706( C681 C706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04( C682 C704 ) C682_=_C705( C682 C705 ) \nC682_=_C706( C682 C706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706( C683 C706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4_=_C706( C684 C706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1463( C685 C1463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1731( C686 C1731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90_=_C691( C690 C691 ) \nC690_=_C692( C690 C692 ) C690_=_C693( C690 C693 ) C690_=_C694( C690 C694 ) C690_=_C695(</w:t>
      </w:r>
    </w:p>
    <w:p>
      <w:pPr>
        <w:pStyle w:val="PreformattedText"/>
        <w:bidi w:val="0"/>
        <w:spacing w:before="0" w:after="0"/>
        <w:jc w:val="left"/>
        <w:rPr/>
      </w:pPr>
      <w:r>
        <w:rPr/>
        <w:t xml:space="preserve"> </w:t>
      </w:r>
      <w:r>
        <w:rPr/>
        <w:t>C690 C695 ) C690_=_C696( C690 C696 ) C690_=_C697( C690 C697 ) \nC690_=_C698( C690 C698 ) C690_=_C699( C690 C699 ) C690_=_C700( C690 C700 ) C690_=_C701( C690 C701 ) C690_=_C702( C690 C702 ) C690_=_C703( C690 C703 ) \nC690_=_C704( C690 C704 ) C690_=_C705( C690 C705 ) C690_=_C706( C690 C706 ) C690_=_C2352( C690 C2352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4_=_C695( C694 C695 ) C694_=_C696( C694 C696 ) \nC694_=_C697( C694 C697 ) C694_=_C698( C694 C698 ) C694_=_C699( C694 C699 ) C694_=_C700( C694 C700 ) C694_=_C701( C694 C701 ) C694_=_C702( C694 C702 ) \nC694_=_C703( C694 C703 ) C694_=_C704( C694 C704 ) C694_=_C705( C694 C705 ) C694_=_C706( C694 C706 ) C695_=_C696( C695 C696 ) C695_=_C697( C695 C697 ) \nC695_=_C698( C695 C698 ) C695_=_C699( C695 C699 ) C695_=_C700( C695 C700 ) C695_=_C701( C695 C701 ) C695_=_C702( C695 C702 ) C695_=_C703( C695 C703 ) \nC695_=_C704( C695 C704 ) C695_=_C705( C695 C705 ) C695_=_C706( C695 C706 ) C696_=_C697( C696 C697 ) C696_=_C698( C696 C698 ) C696_=_C699( C696 C699 ) \nC696_=_C700( C696 C700 ) C696_=_C701( C696 C701 ) C696_=_C702( C696 C702 ) C696_=_C703( C696 C703 ) C696_=_C704( C696 C704 ) C696_=_C705( C696 C705 ) \nC696_=_C706( C696 C706 ) C696_=_C2988( C696 C2988 ) C697_=_C698( C697 C698 ) C697_=_C699( C697 C699 ) C697_=_C700( C697 C700 ) C697_=_C701( C697 C701 ) \nC697_=_C702( C697 C702 ) C697_=_C703( C697 C703 ) C697_=_C704( C697 C704 ) C697_=_C705( C697 C705 ) C697_=_C706( C697 C706 ) C698_=_C699( C698 C699 ) \nC698_=_C700( C698 C700 ) C698_=_C701( C698 C701 ) C698_=_C702( C698 C702 ) C698_=_C703( C698 C703 ) C698_=_C704( C698 C704 ) C698_=_C705( C698 C705 ) \nC698_=_C706( C698 C706 ) C699_=_C700( C699 C700 ) C699_=_C701( C699 C701 ) C699_=_C702( C699 C702 ) C699_=_C703( C699 C703 ) C699_=_C704( C699 C704 ) \nC699_=_C705( C699 C705 ) C699_=_C706( C699 C706 ) C699_=_C1055( C699 C1055 ) C699_=_C1388( C699 C1388 ) C699_=_C1463( C699 C1463 ) C699_=_C1731( C699 C1731 ) \nC699_=_C2153( C699 C2153 ) C699_=_C2352( C699 C2352 ) C699_=_C2646( C699 C2646 ) C699_=_C2988( C699 C2988 ) C699_=_C3006( C699 C3006 ) C699_=_C3605( C699 C3605 ) \nC699_=_C3615( C699 C3615 ) C699_=_C3721( C699 C3721 ) C699_=_C3722( C699 C3722 ) C699_=_C3723( C699 C3723 ) C699_=_C3724( C699 C3724 ) C699_=_C3725( C699 C3725 ) \nC699_=_C3726( C699 C3726 ) C699_=_C3727( C699 C3727 ) C699_=_C3728( C699 C3728 ) C699_=_C3729( C699 C3729 ) C699_=_C3730( C699 C3730 ) C699_=_C3731( C699 C3731 ) \nC699_=_C3732( C699 C3732 ) C699_=_C3733( C699 C3733 ) C700_=_C701( C700 C701 ) C700_=_C702( C700 C702 ) C700_=_C703( C700 C703 ) C700_=_C704( C700 C704 ) \nC700_=_C705( C700 C705 ) C700_=_C706( C700 C706 ) C700_=_C3727( C700 C3727 ) C701_=_C702( C701 C702 ) C701_=_C703( C701 C703 ) C701_=_C704( C701 C704 ) \nC701_=_C705( C701 C705 ) C701_=_C706( C701 C706 ) C702_=_C703( C702 C703 ) C702_=_C704( C702 C704 ) C702_=_C705( C702 C705 ) C702_=_C706( C702 C706 ) \nC702_=_C3728( C702 C3728 ) C703_=_C704( C703 C704 ) C703_=_C705( C703 C705 ) C703_=_C706( C703 C706 ) C704_=_C705( C704 C705 ) C704_=_C706( C704 C706 ) \nC705_=_C706( C705 C706 ) C705_=_C3730( C705 C3730 ) C706_=_C3732( C706 C3732 ) C1055_=_C1388( C1055 C1388 ) C1055_=_C1463( C1055 C1463 ) C1055_=_C1731( C1055 C1731 ) \nC1055_=_C2153( C1055 C2153 ) C1055_=_C2352( C1055 C2352 ) C1055_=_C2646( C1055 C2646 ) C1055_=_C2988( C1055 C2988 ) C1055_=_C3006( C1055 C3006 ) C1055_=_C3605( C1055 C3605 ) \nC1055_=_C3615( C1055 C3615 ) C1055_=_C3721( C1055 C3721 ) C1055_=_C3722( C1055 C3722 ) C1055_=_C3723( C1055 C3723 ) C1055_=_C3724( C1055 C3724 ) C1055_=_C3725( C1055 C3725 ) \nC1055_=_C3726( C1055 C3726 ) C1055_=_C3727( C1055 C3727 ) C1055_=_C3728( C1055 C3728 ) C1055_=_C3729( C1055 C3729 ) C1055_=_C3730( C1055 C3730 ) C1055_=_C3731( C1055 C3731 ) \nC1055_=_C3732( C1055 C3732 ) C1055_=_C3733( C1055 C3733 ) C1388_=_C1463( C1388 C1463 ) C1388_=_C1731( C1388 C1731 ) C1388_=_C2153( C1388 C2153 ) C1388_=_C2352( C1388 C2352 ) \nC1388_=_C2646( C1388 C2646 ) C1388_=_C2988( C1388 C2988 ) C1388_=_C3006( C1388 C3006 ) C1388_=_C3605( C1388 C3605 ) C1388_=_C3615( C1388 C3615 ) C1388_=_C3721( C1388 C3721 ) \nC1388_=_C3722( C1388 C3722 ) C1388_=_C3723( C1388 C3723 ) C1388_=_C3724( C1388 C3724 ) C1388_=_C3725( C1388 C3725 ) C1388_=_C3726( C1388 C3726 ) C1388_=_C3727( C1388 C3727 ) \nC1388_=_C3728( C1388 C3728 ) C1388_=_C3729( C1388 C3729 ) C1388_=_C3730( C1388 C3730 ) C1388_=_C3731( C1388 C3731 ) C1388_=_C3732( C1388 C3732 ) C1388_=_C3733( C1388 C3733 ) \nC1463_=_C1731( C1463 C1731 ) C1463_=_C2153( C1463 C2153 ) C1463_=_C2352( C1463 C2352 ) C1463_=_C2646( C1463 C2646 ) C1463_=_C2988( C1463 C2988 ) C1463_=_C3006( C1463 C3006 ) \nC1463_=_C3605( C1463 C3605 ) C1463_=_C3615( C1463 C3615 ) C1463_=_C3721( C1463 C3721 ) C1463_=_C3722( C1463 C3722 ) C1463_=_C3723( C1463 C3723 ) C1463_=_C3724( C1463 C3724 ) \nC1463_=_C3725( C1463 C3725 ) C1463_=_C3726( C1463 C3726 ) C1463_=_C3727( C1463 C3727 ) C1463_=_C3728( C1463 C3728 ) C1463_=_C3729( C1463 C3729 ) C1463_=_C3730( C1463 C3730 ) \nC1463_=_C3731( C1463 C3731 ) C1463_=_C3732( C1463 C3732 ) C1463_=_C3733( C1463 C3733 ) C1731_=_C2153( C1731 C2153 ) C1731_=_C2352( C1731 C2352 ) C1731_=_C2646( C1731 C2646 ) \nC1731_=_C2988( C1731 C2988 ) C1731_=_C3006( C1731 C3006 ) C1731_=_C3605( C1731 C3605 ) C1731_=_C3615( C1731 C3615 ) C1731_=_C3721( C1731 C3721 ) C1731_=_C3722( C1731 C3722 ) \nC1731_=_C3723( C1731 C3723 ) C1731_=_C3724( C1731 C3724 ) C1731_=_C3725( C1731 C3725 ) C1731_=_C3726( C1731 C3726 ) C1731_=_C3727( C1731 C3727 ) C1731_=_C3728( C1731 C3728 ) \nC1731_=_C3729( C1731 C3729 ) C1731_=_C3730( C1731 C3730 ) C1731_=_C3731( C1731 C3731 ) C1731_=_C3732( C1731 C3732 ) C1731_=_C3733( C1731 C3733 ) C2153_=_C2352( C2153 C2352 ) \nC2153_=_C2646( C2153 C2646 ) C2153_=_C2988( C2153 C2988 ) C2153_=_C3006( C2153 C3006 ) C2153_=_C3605( C2153 C3605 ) C2153_=_C3615( C2153 C3615 ) C2153_=_C3721( C2153 C3721 ) \nC2153_=_C3722( C2153 C3722 ) C2153_=_C3723( C2153 C3723 ) C2153_=_C3724( C2153 C3724 ) C2153_=_C3725( C2153 C3725 ) C2153_=_C3726( C2153 C3726 ) C2153_=_C3727( C2153 C3727 ) \nC2153_=_C3728( C2153 C3728 ) C2153_=_C3729( C2153 C3729 ) C2153_=_C3730( C2153 C3730 ) C2153_=_C3731( C2153 C3731 ) C2153_=_C3732( C2153 C3732 ) C2153_=_C3733( C2153 C3733 ) \nC2352_=_C2646( C2352 C2646 ) C2352_=_C2988( C2352 C2988 ) C2352_=_C3006( C2352 C3006 ) C2352_=_C3605( C2352 C3605 ) C2352_=_C3615( C2352 C3615 ) C2352_=_C3721( C2352 C3721 ) \nC2352_=_C3722( C2352 C3722 ) C2352_=_C3723( C2352 C3723 ) C2352_=_C3724( C2352 C3724 ) C2352_=_C3725( C2352 C3725 ) C2352_=_C3726( C2352 C3726 ) C2352_=_C3727( C2352 C3727 ) \nC2352_=_C3728( C2352 C3728 ) C2352_=_C3729( C2352 C3729 ) C2352_=_C3730( C2352 C3730 ) C2352_=_C3731( C2352 C3731 ) C2352_=_C3732( C2352 C3732 ) C2352_=_C3733( C2352 C3733 ) \nC2646_=_C2988( C2646 C2988 ) C2646_=_C3006( C2646 C3006 ) C2646_=_C3605( C2646 C3605 ) C2646_=_C3615( C2646 C3615 ) C2646_=_C3721( C2646 C3721 ) C2646_=_C3722( C2646 C3722 ) \nC2646_=_C3723( C2646 C3723 ) C2646_=_C3724( C2646 C3724 ) C2646_=_C3725( C2646 C3725 ) C2646_=_C3726( C2646 C3726 ) C2646_=_C3727( C2646 C3727 ) C2646_=_C3728( C2646 C3728 ) \nC2646_=_C3729( C2646 C3729 ) C2646_=_C3730( C2646 C3730 ) C2646_=_C3731( C2646 C3731 ) C2646_=_C3732( C2646 C3732 ) C2646_=_C3733( C2646 C3733 ) C2988_=_C3006( C2988 C3006 ) \nC2988_=_C3605( C2988 C3605 ) C2988_=_C3615( C2988 C3615 ) C2988_=_C3721( C2988 C3721 ) C2988_=_C3722( C2988 C3722 ) C2988_=_C3723( C2988 C3723 ) C2988_=_C3724( C2988 C3724 ) \nC2988_=_C3725( C2988 C3725 ) C2988_=_C3726( C2988 C3726 ) C2988_=_C3727( C2988 C3727 ) C2988_=_C3728( C2988 C3728 ) C2988_=_C3729( C2988 C3729 ) C2988_=_C3730( C2988 C3730 ) \nC2988_=_C3731( C2988 C3731 ) C2988_=_C3732( C2988 C3732 ) C2988_=_C3733( C2988 C3733 ) C3006_=_C3605( C3006 C3605 ) C3006_=_C3615( C3006 C3615 ) C3006_=_C3721( C3006 C3721 ) \nC3006_=_C3722( C3006 C3722 ) C3006_=_C3723( C3006 C3723 ) C3006_=_C3724( C3006 C3724 ) C3006_=_C3725( C3006 C3725 ) C3006_=_C3726( C3006 C3726 ) C3006_=_C3727( C3006 C3727 ) \nC3006_=_C3728( C3006 C3728 ) C3006_=_C3729( C3006 C3729 ) C3006_=_C3730( C3006 C3730 ) C3006_=_C3731( C3006 C3731 ) C3006_=_C3732( C3006 C3732 ) C3006_=_C3733( C3006 C3733 ) \nC3605_=_C3615( C3605 C3615 ) C3605_=_C3721( C3605 C3721 ) C3605_=_C3722( C3605 C3722 ) C3605_=_C3723( C3605 C3723 ) C3605_=_C3724( C3605 C3724 ) C3605_=_C3725( C3605 C3725 ) \nC3605_=_C3726( C3605 C3726 ) C3605_=_C3727( C3605 C3727 ) C3605_=_C3728( C3605 C3728 ) C3605_=_C3729( C3605 C3729 ) C3605_=_C3730( C3605 C3730 ) C3605_=_C3731( C3605 C3731 ) \nC3605_=_C3732( C3605 C3732 ) C3605_=_C3733( C3605 C3733 ) C3615_=_C3721( C3615 C3721 ) C3615_=_C3722( C3615 C3722 ) C3615_=_C3723( C3615 C3723 ) C3615_=_C3724( C3615 C3724 ) \nC3615_=_C3725( C3615 C3725 ) C3615_=_C3726( C3615 C3726 ) C3615_=_C3727( C3615 C3727 ) C3615_=_C3728( C3615 C3728 ) C3615_=_C3729( C3615 C3729 ) C3615_=_C3730( C3615 C3730 ) \nC3615_=_C3731( C3615 C3731 )</w:t>
      </w:r>
    </w:p>
    <w:p>
      <w:pPr>
        <w:pStyle w:val="PreformattedText"/>
        <w:bidi w:val="0"/>
        <w:spacing w:before="0" w:after="0"/>
        <w:jc w:val="left"/>
        <w:rPr/>
      </w:pPr>
      <w:r>
        <w:rPr/>
        <w:t xml:space="preserve"> </w:t>
      </w:r>
      <w:r>
        <w:rPr/>
        <w:t>C3615_=_C3732( C3615 C3732 ) C3615_=_C3733( C3615 C3733 ) C3721_=_C3722( C3721 C3722 ) C3721_=_C3723( C3721 C3723 ) C3721_=_C3724( C3721 C3724 ) \nC3721_=_C3725( C3721 C3725 ) C3721_=_C3726( C3721 C3726 ) C3721_=_C3727( C3721 C3727 ) C3721_=_C3728( C3721 C3728 ) C3721_=_C3729( C3721 C3729 ) C3721_=_C3730( C3721 C3730 ) \nC3721_=_C3731( C3721 C3731 ) C3721_=_C3732( C3721 C3732 ) C3721_=_C3733( C3721 C3733 ) C3722_=_C3723( C3722 C3723 ) C3722_=_C3724( C3722 C3724 ) C3722_=_C3725( C3722 C3725 ) \nC3722_=_C3726( C3722 C3726 ) C3722_=_C3727( C3722 C3727 ) C3722_=_C3728( C3722 C3728 ) C3722_=_C3729( C3722 C3729 ) C3722_=_C3730( C3722 C3730 ) C3722_=_C3731( C3722 C3731 ) \nC3722_=_C3732( C3722 C3732 ) C3722_=_C3733( C3722 C3733 ) C3723_=_C3724( C3723 C3724 ) C3723_=_C3725( C3723 C3725 ) C3723_=_C3726( C3723 C3726 ) C3723_=_C3727( C3723 C3727 ) \nC3723_=_C3728( C3723 C3728 ) C3723_=_C3729( C3723 C3729 ) C3723_=_C3730( C3723 C3730 ) C3723_=_C3731( C3723 C3731 ) C3723_=_C3732( C3723 C3732 ) C3723_=_C3733( C3723 C3733 ) \nC3724_=_C3725( C3724 C3725 ) C3724_=_C3726( C3724 C3726 ) C3724_=_C3727( C3724 C3727 ) C3724_=_C3728( C3724 C3728 ) C3724_=_C3729( C3724 C3729 ) C3724_=_C3730( C3724 C3730 ) \nC3724_=_C3731( C3724 C3731 ) C3724_=_C3732( C3724 C3732 ) C3724_=_C3733( C3724 C3733 ) C3725_=_C3726( C3725 C3726 ) C3725_=_C3727( C3725 C3727 ) C3725_=_C3728( C3725 C3728 ) \nC3725_=_C3729( C3725 C3729 ) C3725_=_C3730( C3725 C3730 ) C3725_=_C3731( C3725 C3731 ) C3725_=_C3732( C3725 C3732 ) C3725_=_C3733( C3725 C3733 ) C3726_=_C3727( C3726 C3727 ) \nC3726_=_C3728( C3726 C3728 ) C3726_=_C3729( C3726 C3729 ) C3726_=_C3730( C3726 C3730 ) C3726_=_C3731( C3726 C3731 ) C3726_=_C3732( C3726 C3732 ) C3726_=_C3733( C3726 C3733 ) \nC3727_=_C3728( C3727 C3728 ) C3727_=_C3729( C3727 C3729 ) C3727_=_C3730( C3727 C3730 ) C3727_=_C3731( C3727 C3731 ) C3727_=_C3732( C3727 C3732 ) C3727_=_C3733( C3727 C3733 ) \nC3728_=_C3729( C3728 C3729 ) C3728_=_C3730( C3728 C3730 ) C3728_=_C3731( C3728 C3731 ) C3728_=_C3732( C3728 C3732 ) C3728_=_C3733( C3728 C3733 ) C3729_=_C3730( C3729 C3730 ) \nC3729_=_C3731( C3729 C3731 ) C3729_=_C3732( C3729 C3732 ) C3729_=_C3733( C3729 C3733 ) C3730_=_C3731( C3730 C3731 ) C3730_=_C3732( C3730 C3732 ) C3730_=_C3733( C3730 C3733 ) \nC3731_=_C3732( C3731 C3732 ) C3731_=_C3733( C3731 C3733 ) C3732_=_C3733( C3732 C3733 ) "];232-&gt;318[label="52: C396 C438 C481 C681 C682 \nC683 C684 C685 C686 C687 C688 \nC689 C690 C691 C692 C693 C694 \nC695 C696 C697 C698 C700 C701 \nC702 C703 C704 C705 C706 C1055 \nC1388 C1463 C1731 C2153 C2352 C2646 \nC2988 C3006 C3605 C3615 C3721 C3722 \nC3723 C3724 C3725 C3726 C3727 C3728 \nC3729 C3730 C3731 C3732 C3733 \n658: C396_=_C481 ,C396_=_C1055 ,C396_=_C1388 ,C396_=_C1463 ,C396_=_C1731 ,\nC396_=_C2153 ,C396_=_C2352 ,C396_=_C2646 ,C396_=_C2988 ,C396_=_C3006 ,C396_=_C3605 ,\nC396_=_C3615 ,C396_=_C3721 ,C396_=_C3722 ,C396_=_C3723 ,C396_=_C3724 ,C396_=_C3725 ,\nC396_=_C3726 ,C396_=_C3727 ,C396_=_C3728 ,C396_=_C3729 ,C396_=_C3730 ,C396_=_C3731 ,\nC396_=_C3732 ,C396_=_C3733 ,C438_=_C681 ,C438_=_C682 ,C438_=_C683 ,C438_=_C684 ,\nC438_=_C685 ,C438_=_C686 ,C438_=_C687 ,C438_=_C688 ,C438_=_C689 ,C438_=_C690 ,\nC438_=_C691 ,C438_=_C692 ,C438_=_C693 ,C438_=_C694 ,C438_=_C695 ,C438_=_C696 ,\nC438_=_C697 ,C438_=_C698 ,C438_=_C700 ,C438_=_C701 ,C438_=_C702 ,C438_=_C703 ,\nC438_=_C704 ,C438_=_C705 ,C438_=_C706 ,C481_=_C1055 ,C481_=_C1388 ,C481_=_C1463 ,\nC481_=_C1731 ,C481_=_C2153 ,C481_=_C2352 ,C481_=_C2646 ,C481_=_C2988 ,C481_=_C3006 ,\nC481_=_C3605 ,C481_=_C3615 ,C481_=_C3721 ,C481_=_C3722 ,C481_=_C3723 ,C481_=_C3724 ,\nC481_=_C3725 ,C481_=_C3726 ,C481_=_C3727 ,C481_=_C3728 ,C481_=_C3729 ,C481_=_C3730 ,\nC481_=_C3731 ,C481_=_C3732 ,C481_=_C3733 ,C681_=_C682 ,C681_=_C683 ,C681_=_C684 ,\nC681_=_C685 ,C681_=_C686 ,C681_=_C687 ,C681_=_C688 ,C681_=_C689 ,C681_=_C690 ,\nC681_=_C691 ,C681_=_C692 ,C681_=_C693 ,C681_=_C694 ,C681_=_C695 ,C681_=_C696 ,\nC681_=_C697 ,C681_=_C698 ,C681_=_C700 ,C681_=_C701 ,C681_=_C702 ,C681_=_C703 ,\nC681_=_C704 ,C681_=_C705 ,C681_=_C706 ,C682_=_C683 ,C682_=_C684 ,C682_=_C685 ,\nC682_=_C686 ,C682_=_C687 ,C682_=_C688 ,C682_=_C689 ,C682_=_C690 ,C682_=_C691 ,\nC682_=_C692 ,C682_=_C693 ,C682_=_C694 ,C682_=_C695 ,C682_=_C696 ,C682_=_C697 ,\nC682_=_C698 ,C682_=_C700 ,C682_=_C701 ,C682_=_C702 ,C682_=_C703 ,C682_=_C704 ,\nC682_=_C705 ,C682_=_C706 ,C683_=_C684 ,C683_=_C685 ,C683_=_C686 ,C683_=_C687 ,\nC683_=_C688 ,C683_=_C689 ,C683_=_C690 ,C683_=_C691 ,C683_=_C692 ,C683_=_C693 ,\nC683_=_C694 ,C683_=_C695 ,C683_=_C696 ,C683_=_C697 ,C683_=_C698 ,C683_=_C700 ,\nC683_=_C701 ,C683_=_C702 ,C683_=_C703 ,C683_=_C704 ,C683_=_C705 ,C683_=_C706 ,\nC684_=_C685 ,C684_=_C686 ,C684_=_C687 ,C684_=_C688 ,C684_=_C689 ,C684_=_C690 ,\nC684_=_C691 ,C684_=_C692 ,C684_=_C693 ,C684_=_C694 ,C684_=_C695 ,C684_=_C696 ,\nC684_=_C697 ,C684_=_C698 ,C684_=_C700 ,C684_=_C701 ,C684_=_C702 ,C684_=_C703 ,\nC684_=_C704 ,C684_=_C705 ,C684_=_C706 ,C685_=_C686 ,C685_=_C687 ,C685_=_C688 ,\nC685_=_C689 ,C685_=_C690 ,C685_=_C691 ,C685_=_C692 ,C685_=_C693 ,C685_=_C694 ,\nC685_=_C695 ,C685_=_C696 ,C685_=_C697 ,C685_=_C698 ,C685_=_C700 ,C685_=_C701 ,\nC685_=_C702 ,C685_=_C703 ,C685_=_C704 ,C685_=_C705 ,C685_=_C706 ,C685_=_C1463 ,\nC686_=_C687 ,C686_=_C688 ,C686_=_C689 ,C686_=_C690 ,C686_=_C691 ,C686_=_C692 ,\nC686_=_C693 ,C686_=_C694 ,C686_=_C695 ,C686_=_C696 ,C686_=_C697 ,C686_=_C698 ,\nC686_=_C700 ,C686_=_C701 ,C686_=_C702 ,C686_=_C703 ,C686_=_C704 ,C686_=_C705 ,\nC686_=_C706 ,C686_=_C1731 ,C687_=_C688 ,C687_=_C689 ,C687_=_C690 ,C687_=_C691 ,\nC687_=_C692 ,C687_=_C693 ,C687_=_C694 ,C687_=_C695 ,C687_=_C696 ,C687_=_C697 ,\nC687_=_C698 ,C687_=_C700 ,C687_=_C701 ,C687_=_C702 ,C687_=_C703 ,C687_=_C704 ,\nC687_=_C705 ,C687_=_C706 ,C688_=_C689 ,C688_=_C690 ,C688_=_C691 ,C688_=_C692 ,\nC688_=_C693 ,C688_=_C694 ,C688_=_C695 ,C688_=_C696 ,C688_=_C697 ,C688_=_C698 ,\nC688_=_C700 ,C688_=_C701 ,C688_=_C702 ,C688_=_C703 ,C688_=_C704 ,C688_=_C705 ,\nC688_=_C706 ,C689_=_C690 ,C689_=_C691 ,C689_=_C692 ,C689_=_C693 ,C689_=_C694 ,\nC689_=_C695 ,C689_=_C696 ,C689_=_C697 ,C689_=_C698 ,C689_=_C700 ,C689_=_C701 ,\nC689_=_C702 ,C689_=_C703 ,C689_=_C704 ,C689_=_C705 ,C689_=_C706 ,C690_=_C691 ,\nC690_=_C692 ,C690_=_C693 ,C690_=_C694 ,C690_=_C695 ,C690_=_C696 ,C690_=_C697 ,\nC690_=_C698 ,C690_=_C700 ,C690_=_C701 ,C690_=_C702 ,C690_=_C703 ,C690_=_C704 ,\nC690_=_C705 ,C690_=_C706 ,C690_=_C2352 ,C691_=_C692 ,C691_=_C693 ,C691_=_C694 ,\nC691_=_C695 ,C691_=_C696 ,C691_=_C697 ,C691_=_C698 ,C691_=_C700 ,C691_=_C701 ,\nC691_=_C702 ,C691_=_C703 ,C691_=_C704 ,C691_=_C705 ,C691_=_C706 ,C692_=_C693 ,\nC692_=_C694 ,C692_=_C695 ,C692_=_C696 ,C692_=_C697 ,C692_=_C698 ,C692_=_C700 ,\nC692_=_C701 ,C692_=_C702 ,C692_=_C703 ,C692_=_C704 ,C692_=_C705 ,C692_=_C706 ,\nC693_=_C694 ,C693_=_C695 ,C693_=_C696 ,C693_=_C697 ,C693_=_C698 ,C693_=_C700 ,\nC693_=_C701 ,C693_=_C702 ,C693_=_C703 ,C693_=_C704 ,C693_=_C705 ,C693_=_C706 ,\nC694_=_C695 ,C694_=_C696 ,C694_=_C697 ,C694_=_C698 ,C694_=_C700 ,C694_=_C701 ,\nC694_=_C702 ,C694_=_C703 ,C694_=_C704 ,C694_=_C705 ,C694_=_C706 ,C695_=_C696 ,\nC695_=_C697 ,C695_=_C698 ,C695_=_C700 ,C695_=_C701 ,C695_=_C702 ,C695_=_C703 ,\nC695_=_C704 ,C695_=_C705 ,C695_=_C706 ,C696_=_C697 ,C696_=_C698 ,C696_=_C700 ,\nC696_=_C701 ,C696_=_C702 ,C696_=_C703 ,C696_=_C704 ,C696_=_C705 ,C696_=_C706 ,\nC696_=_C2988 ,C697_=_C698 ,C697_=_C700 ,C697_=_C701 ,C697_=_C702 ,C697_=_C703 ,\nC697_=_C704 ,C697_=_C705 ,C697_=_C706 ,C698_=_C700 ,C698_=_C701 ,C698_=_C702 ,\nC698_=_C703 ,C698_=_C704 ,C698_=_C705 ,C698_=_C706 ,C700_=_C701 ,C700_=_C702 ,\nC700_=_C703 ,C700_=_C704 ,C700_=_C705 ,C700_=_C706 ,C700_=_C3727 ,C701_=_C702 ,\nC701_=_C703 ,C701_=_C704 ,C701_=_C705 ,C701_=_C706 ,C702_=_C703 ,C702_=_C704 ,\nC702_=_C705 ,C702_=_C706 ,C702_=_C3728 ,C703_=_C704 ,C703_=_C705 ,C703_=_C706 ,\nC704_=_C705 ,C704_=_C706 ,C705_=_C706 ,C705_=_C3730 ,C706_=_C3732 ,C1055_=_C1388 ,\nC1055_=_C1463 ,C1055_=_C1731 ,C1055_=_C2153 ,C1055_=_C2352 ,C1055_=_C2646 ,C1055_=_C2988 ,\nC1055_=_C3006 ,C1055_=_C3605 ,C1055_=_C3615 ,C1055_=_C3721 ,C1055_=_C3722 ,C1055_=_C3723 ,\nC1055_=_C3724 ,C1055_=_C3725 ,C1055_=_C3726 ,C1055_=_C3727 ,C1055_=_C3728 ,C1055_=_C3729 ,\nC1055_=_C3730 ,C1055_=_C3731 ,C1055_=_C3732 ,C1055_=_C3733 ,C1388_=_C1463 ,C1388_=_C1731 ,\nC1388_=_C2153 ,C1388_=_C2352 ,C1388_=_C2646 ,C1388_=_C2988 ,C1388_=_C3006 ,C1388_=_C3605 ,\nC1388_=_C3615 ,C1388_=_C3721 ,C1388_=_C3722 ,C1388_=_C3723 ,C1388_=_C3724 ,C1388_=_C3725 ,\nC1388_=_C3726 ,C1388_=_C3727 ,C1388_=_C3728 ,C1388_=_C3729 ,C1388_=_C3730 ,C1388_=_C3731 ,\nC1388_=_C3732 ,C1388_=_C3733 ,C1463_=_C1731 ,C1463_=_C2153 ,C1463_=_C2352 ,C1463_=_C2646 ,\nC1463_=_C2988 ,C1463_=_C3006 ,C1463_=_C3605 ,C1463_=_C3615 ,C1463_=_C3721 ,C1463_=_C3722 ,\nC1463_=_C3723 ,C1463_=_C3724 ,C1463_=_C3725 ,C1463_=_C3726 ,C1463_=_C3727 ,C1463_=_C3728 ,\nC1463_=_C3729 ,C1463_=_C3730 ,C1463_=_C3731 ,C1463_=_C3732 ,C1463_=_C3733 ,C1731_=_C2153 ,\nC1731_=_C2352 ,C1731_=_C2646 ,C1731_=_C2988 ,C1731_=_C3006 ,C1731_=_C3605 ,C1731_=_C3615 ,\nC1731_=_C3721 ,C1731_=_C3722 ,C1731_=_C3723 ,C1731_=_C3724 ,C1731_=_C3725 ,C1731_=_C3726 ,\nC1731_=_C3727 ,C1731_=_C3728 ,C1731_=_C3729 ,C1731_=_C3730 ,C1731_=_C3731 ,C1731_=_C3732 ,\nC1731_=_C3733 ,C2153_=_C2352 ,C2153_=_C2646 ,C2153_=_C2988 ,C2153_=_C3006 ,C2153_=_C3605 ,\nC2153_=_C3615 ,C2153_=_C3721 ,C2153_=_C3722 ,C2153_=_C3723 ,C2153_=_C3724 ,C2153_=_C3725 ,\nC2153_=_C3726 ,C2153_=_C3727 ,C2153_=_C3728 ,C2153_=_C3729 ,C2153_=_C3730 ,C2153_=_C3731 ,\nC2153_=_C3732 ,C2153_=_C3733 ,C2352_=_C2646 ,C2352_=_C2988 ,C2352_=_C3006 ,C2352_=_C3605 ,\nC2352_=_C3615 ,C2352_=_C3721 ,C2352_=_C3722 ,C2352_=_C3723 ,C2352_=_C3724 ,C2352_=_C3725 ,\nC2352_=_C3726 ,C2352_=_C3727 ,C2352_=_C3728 ,C2352_=_C3729 ,C2352_=_C3730 ,C2352_=_C3731 ,\nC2352_=_C3732 ,C2352_=_C3733 ,C2646_=_C2988 ,C2646_=_C3006 ,C2646_=_C3605 ,C2646_=_C3615 ,\nC2646_=_C3721 ,C2646_=_C3722 ,C2646_=_C3723 ,C2646_=_C3724 ,C2646_=_C3725 ,C2646_=_C3726 ,\nC2646_=_C3727 ,C2646_=_C3728 ,C2646_=_C3729</w:t>
      </w:r>
    </w:p>
    <w:p>
      <w:pPr>
        <w:pStyle w:val="PreformattedText"/>
        <w:bidi w:val="0"/>
        <w:spacing w:before="0" w:after="0"/>
        <w:jc w:val="left"/>
        <w:rPr/>
      </w:pPr>
      <w:r>
        <w:rPr/>
        <w:t xml:space="preserve"> </w:t>
      </w:r>
      <w:r>
        <w:rPr/>
        <w:t>,C2646_=_C3730 ,C2646_=_C3731 ,C2646_=_C3732 ,\nC2646_=_C3733 ,C2988_=_C3006 ,C2988_=_C3605 ,C2988_=_C3615 ,C2988_=_C3721 ,C2988_=_C3722 ,\nC2988_=_C3723 ,C2988_=_C3724 ,C2988_=_C3725 ,C2988_=_C3726 ,C2988_=_C3727 ,C2988_=_C3728 ,\nC2988_=_C3729 ,C2988_=_C3730 ,C2988_=_C3731 ,C2988_=_C3732 ,C2988_=_C3733 ,C3006_=_C3605 ,\nC3006_=_C3615 ,C3006_=_C3721 ,C3006_=_C3722 ,C3006_=_C3723 ,C3006_=_C3724 ,C3006_=_C3725 ,\nC3006_=_C3726 ,C3006_=_C3727 ,C3006_=_C3728 ,C3006_=_C3729 ,C3006_=_C3730 ,C3006_=_C3731 ,\nC3006_=_C3732 ,C3006_=_C3733 ,C3605_=_C3615 ,C3605_=_C3721 ,C3605_=_C3722 ,C3605_=_C3723 ,\nC3605_=_C3724 ,C3605_=_C3725 ,C3605_=_C3726 ,C3605_=_C3727 ,C3605_=_C3728 ,C3605_=_C3729 ,\nC3605_=_C3730 ,C3605_=_C3731 ,C3605_=_C3732 ,C3605_=_C3733 ,C3615_=_C3721 ,C3615_=_C3722 ,\nC3615_=_C3723 ,C3615_=_C3724 ,C3615_=_C3725 ,C3615_=_C3726 ,C3615_=_C3727 ,C3615_=_C3728 ,\nC3615_=_C3729 ,C3615_=_C3730 ,C3615_=_C3731 ,C3615_=_C3732 ,C3615_=_C3733 ,C3721_=_C3722 ,\nC3721_=_C3723 ,C3721_=_C3724 ,C3721_=_C3725 ,C3721_=_C3726 ,C3721_=_C3727 ,C3721_=_C3728 ,\nC3721_=_C3729 ,C3721_=_C3730 ,C3721_=_C3731 ,C3721_=_C3732 ,C3721_=_C3733 ,C3722_=_C3723 ,\nC3722_=_C3724 ,C3722_=_C3725 ,C3722_=_C3726 ,C3722_=_C3727 ,C3722_=_C3728 ,C3722_=_C3729 ,\nC3722_=_C3730 ,C3722_=_C3731 ,C3722_=_C3732 ,C3722_=_C3733 ,C3723_=_C3724 ,C3723_=_C3725 ,\nC3723_=_C3726 ,C3723_=_C3727 ,C3723_=_C3728 ,C3723_=_C3729 ,C3723_=_C3730 ,C3723_=_C3731 ,\nC3723_=_C3732 ,C3723_=_C3733 ,C3724_=_C3725 ,C3724_=_C3726 ,C3724_=_C3727 ,C3724_=_C3728 ,\nC3724_=_C3729 ,C3724_=_C3730 ,C3724_=_C3731 ,C3724_=_C3732 ,C3724_=_C3733 ,C3725_=_C3726 ,\nC3725_=_C3727 ,C3725_=_C3728 ,C3725_=_C3729 ,C3725_=_C3730 ,C3725_=_C3731 ,C3725_=_C3732 ,\nC3725_=_C3733 ,C3726_=_C3727 ,C3726_=_C3728 ,C3726_=_C3729 ,C3726_=_C3730 ,C3726_=_C3731 ,\nC3726_=_C3732 ,C3726_=_C3733 ,C3727_=_C3728 ,C3727_=_C3729 ,C3727_=_C3730 ,C3727_=_C3731 ,\nC3727_=_C3732 ,C3727_=_C3733 ,C3728_=_C3729 ,C3728_=_C3730 ,C3728_=_C3731 ,C3728_=_C3732 ,\nC3728_=_C3733 ,C3729_=_C3730 ,C3729_=_C3731 ,C3729_=_C3732 ,C3729_=_C3733 ,C3730_=_C3731 ,\nC3730_=_C3732 ,C3730_=_C3733 ,C3731_=_C3732 ,C3731_=_C3733 ,C3732_=_C3733 ,"];319[shape=box, label="id:319 level: 7\n55: C451 C495 C685 C690 C948 \nC963 C1047 C1173 C1221 C1280 C1448 \nC1449 C1450 C1451 C1452 C1453 C1454 \nC1455 C1456 C1457 C1458 C1459 C1460 \nC1461 C1462 C1463 C1464 C1465 C1466 \nC1467 C1468 C1469 C1470 C1471 C1497 \nC1726 C1768 C1969 C2021 C2130 C2347 \nC2348 C2349 C2350 C2351 C2352 C2353 \nC2354 C2355 C2356 C2357 C2358 C2359 \nC2360 C2361 \n765: C451_=_C690( C451 C690 ) C451_=_C948( C451 C948 ) C451_=_C1047( C451 C1047 ) C451_=_C1173( C451 C1173 ) C451_=_C1221( C451 C1221 ) \nC451_=_C1453( C451 C1453 ) C451_=_C1497( C451 C1497 ) C451_=_C1726( C451 C1726 ) C451_=_C1768( C451 C1768 ) C451_=_C1969( C451 C1969 ) C451_=_C2021( C451 C2021 ) \nC451_=_C2130( C451 C2130 ) C451_=_C2347( C451 C2347 ) C451_=_C2348( C451 C2348 ) C451_=_C2349( C451 C2349 ) C451_=_C2350( C451 C2350 ) C451_=_C2351( C451 C2351 ) \nC451_=_C2352( C451 C2352 ) C451_=_C2353( C451 C2353 ) C451_=_C2354( C451 C2354 ) C451_=_C2355( C451 C2355 ) C451_=_C2356( C451 C2356 ) C451_=_C2357( C451 C2357 ) \nC451_=_C2358( C451 C2358 ) C451_=_C2359( C451 C2359 ) C451_=_C2360( C451 C2360 ) C451_=_C2361( C451 C2361 ) C495_=_C685( C495 C685 ) C495_=_C963( C495 C963 ) \nC495_=_C1280( C495 C1280 ) C495_=_C1448( C495 C1448 ) C495_=_C1449( C495 C1449 ) C495_=_C1450( C495 C1450 ) C495_=_C1451( C495 C1451 ) C495_=_C1452( C495 C1452 ) \nC495_=_C1453( C495 C1453 ) C495_=_C1454( C495 C1454 ) C495_=_C1455( C495 C1455 ) C495_=_C1456( C495 C1456 ) C495_=_C1457( C495 C1457 ) C495_=_C1458( C495 C1458 ) \nC495_=_C1459( C495 C1459 ) C495_=_C1460( C495 C1460 ) C495_=_C1461( C495 C1461 ) C495_=_C1462( C495 C1462 ) C495_=_C1463( C495 C1463 ) C495_=_C1464( C495 C1464 ) \nC495_=_C1465( C495 C1465 ) C495_=_C1466( C495 C1466 ) C495_=_C1467( C495 C1467 ) C495_=_C1468( C495 C1468 ) C495_=_C1469( C495 C1469 ) C495_=_C1470( C495 C1470 ) \nC495_=_C1471( C495 C1471 ) C685_=_C690( C685 C690 ) C685_=_C963( C685 C963 ) C685_=_C1280( C685 C1280 ) C685_=_C1448( C685 C1448 ) C685_=_C1449( C685 C1449 ) \nC685_=_C1450( C685 C1450 ) C685_=_C1451( C685 C1451 ) C685_=_C1452( C685 C1452 ) C685_=_C1453( C685 C1453 ) C685_=_C1454( C685 C1454 ) C685_=_C1455( C685 C1455 ) \nC685_=_C1456( C685 C1456 ) C685_=_C1457( C685 C1457 ) C685_=_C1458( C685 C1458 ) C685_=_C1459( C685 C1459 ) C685_=_C1460( C685 C1460 ) C685_=_C1461( C685 C1461 ) \nC685_=_C1462( C685 C1462 ) C685_=_C1463( C685 C1463 ) C685_=_C1464( C685 C1464 ) C685_=_C1465( C685 C1465 ) C685_=_C1466( C685 C1466 ) C685_=_C1467( C685 C1467 ) \nC685_=_C1468( C685 C1468 ) C685_=_C1469( C685 C1469 ) C685_=_C1470( C685 C1470 ) C685_=_C1471( C685 C1471 ) C690_=_C948( C690 C948 ) C690_=_C1047( C690 C1047 ) \nC690_=_C1173( C690 C1173 ) C690_=_C1221( C690 C1221 ) C690_=_C1453( C690 C1453 ) C690_=_C1497( C690 C1497 ) C690_=_C1726( C690 C1726 ) C690_=_C1768( C690 C1768 ) \nC690_=_C1969( C690 C1969 ) C690_=_C2021( C690 C2021 ) C690_=_C2130( C690 C2130 ) C690_=_C2347( C690 C2347 ) C690_=_C2348( C690 C2348 ) C690_=_C2349( C690 C2349 ) \nC690_=_C2350( C690 C2350 ) C690_=_C2351( C690 C2351 ) C690_=_C2352( C690 C2352 ) C690_=_C2353( C690 C2353 ) C690_=_C2354( C690 C2354 ) C690_=_C2355( C690 C2355 ) \nC690_=_C2356( C690 C2356 ) C690_=_C2357( C690 C2357 ) C690_=_C2358( C690 C2358 ) C690_=_C2359( C690 C2359 ) C690_=_C2360( C690 C2360 ) C690_=_C2361( C690 C2361 ) \nC948_=_C1047( C948 C1047 ) C948_=_C1173( C948 C1173 ) C948_=_C1221( C948 C1221 ) C948_=_C1453( C948 C1453 ) C948_=_C1497( C948 C1497 ) C948_=_C1726( C948 C1726 ) \nC948_=_C1768( C948 C1768 ) C948_=_C1969( C948 C1969 ) C948_=_C2021( C948 C2021 ) C948_=_C2130( C948 C2130 ) C948_=_C2347( C948 C2347 ) C948_=_C2348( C948 C2348 ) \nC948_=_C2349( C948 C2349 ) C948_=_C2350( C948 C2350 ) C948_=_C2351( C948 C2351 ) C948_=_C2352( C948 C2352 ) C948_=_C2353( C948 C2353 ) C948_=_C2354( C948 C2354 ) \nC948_=_C2355( C948 C2355 ) C948_=_C2356( C948 C2356 ) C948_=_C2357( C948 C2357 ) C948_=_C2358( C948 C2358 ) C948_=_C2359( C948 C2359 ) C948_=_C2360( C948 C2360 ) \nC948_=_C2361( C948 C2361 ) C963_=_C1280( C963 C1280 ) C963_=_C1448( C963 C1448 ) C963_=_C1449( C963 C1449 ) C963_=_C1450( C963 C1450 ) C963_=_C1451( C963 C1451 ) \nC963_=_C1452( C963 C1452 ) C963_=_C1453( C963 C1453 ) C963_=_C1454( C963 C1454 ) C963_=_C1455( C963 C1455 ) C963_=_C1456( C963 C1456 ) C963_=_C1457( C963 C1457 ) \nC963_=_C1458( C963 C1458 ) C963_=_C1459( C963 C1459 ) C963_=_C1460( C963 C1460 ) C963_=_C1461( C963 C1461 ) C963_=_C1462( C963 C1462 ) C963_=_C1463( C963 C1463 ) \nC963_=_C1464( C963 C1464 ) C963_=_C1465( C963 C1465 ) C963_=_C1466( C963 C1466 ) C963_=_C1467( C963 C1467 ) C963_=_C1468( C963 C1468 ) C963_=_C1469( C963 C1469 ) \nC963_=_C1470( C963 C1470 ) C963_=_C1471( C963 C1471 ) C1047_=_C1173( C1047 C1173 ) C1047_=_C1221( C1047 C1221 ) C1047_=_C1453( C1047 C1453 ) C1047_=_C1497( C1047 C1497 ) \nC1047_=_C1726( C1047 C1726 ) C1047_=_C1768( C1047 C1768 ) C1047_=_C1969( C1047 C1969 ) C1047_=_C2021( C1047 C2021 ) C1047_=_C2130( C1047 C2130 ) C1047_=_C2347( C1047 C2347 ) \nC1047_=_C2348( C1047 C2348 ) C1047_=_C2349( C1047 C2349 ) C1047_=_C2350( C1047 C2350 ) C1047_=_C2351( C1047 C2351 ) C1047_=_C2352( C1047 C2352 ) C1047_=_C2353( C1047 C2353 ) \nC1047_=_C2354( C1047 C2354 ) C1047_=_C2355( C1047 C2355 ) C1047_=_C2356( C1047 C2356 ) C1047_=_C2357( C1047 C2357 ) C1047_=_C2358( C1047 C2358 ) C1047_=_C2359( C1047 C2359 ) \nC1047_=_C2360( C1047 C2360 ) C1047_=_C2361( C1047 C2361 ) C1173_=_C1221( C1173 C1221 ) C1173_=_C1453( C1173 C1453 ) C1173_=_C1497( C1173 C1497 ) C1173_=_C1726( C1173 C1726 ) \nC1173_=_C1768( C1173 C1768 ) C1173_=_C1969( C1173 C1969 ) C1173_=_C2021( C1173 C2021 ) C1173_=_C2130( C1173 C2130 ) C1173_=_C2347( C1173 C2347 ) C1173_=_C2348( C1173 C2348 ) \nC1173_=_C2349( C1173 C2349 ) C1173_=_C2350( C1173 C2350 ) C1173_=_C2351( C1173 C2351 ) C1173_=_C2352( C1173 C2352 ) C1173_=_C2353( C1173 C2353 ) C1173_=_C2354( C1173 C2354 ) \nC1173_=_C2355( C1173 C2355 ) C1173_=_C2356( C1173 C2356 ) C1173_=_C2357( C1173 C2357 ) C1173_=_C2358( C1173 C2358 ) C1173_=_C2359( C1173 C2359 ) C1173_=_C2360( C1173 C2360 ) \nC1173_=_C2361( C1173 C2361 ) C1221_=_C1453( C1221 C1453 ) C1221_=_C1497( C1221 C1497 ) C1221_=_C1726( C1221 C1726 ) C1221_=_C1768( C1221 C1768 ) C1221_=_C1969( C1221 C1969 ) \nC1221_=_C2021( C1221 C2021 ) C1221_=_C2130( C1221 C2130 ) C1221_=_C2347( C1221 C2347 ) C1221_=_C2348( C1221 C2348 ) C1221_=_C2349( C1221 C2349 ) C1221_=_C2350( C1221 C2350 ) \nC1221_=_C2351( C1221 C2351 ) C1221_=_C2352( C1221 C2352 ) C1221_=_C2353( C1221 C2353 ) C1221_=_C2354( C1221 C2354 ) C1221_=_C2355( C1221 C2355 ) C1221_=_C2356( C1221 C2356 ) \nC1221_=_C2357( C1221 C2357 ) C1221_=_C2358( C1221 C2358 ) C1221_=_C2359( C1221 C2359 ) C1221_=_C2360( C1221 C2360 ) C1221_=_C2361( C1221 C2361 ) C1280_=_C1448( C1280 C1448 ) \nC1280_=_C1449( C1280 C1449 ) C1280_=_C1450( C1280 C1450 ) C1280_=_C1451( C1280 C1451 ) C1280_=_C1452( C1280 C1452 ) C1280_=_C1453( C1280 C1453 ) C1280_=_C1454( C1280 C1454 ) \nC1280_=_C1455( C1280 C1455 ) C1280_=_C1456( C1280 C1456 ) C1280_=_C1457( C1280 C1457 ) C1280_=_C1458( C1280 C1458 ) C1280_=_C1459( C1280 C1459 ) C1280_=_C1460( C1280 C1460 ) \nC1280_=_C1461( C1280 C1461 ) C1280_=_C1462( C1280 C1462 ) C1280_=_C1463( C1280 C1463 ) C1280_=_C1464( C1280 C1464 ) C1280_=_C1465( C1280 C1465 ) C1280_=_C1466( C1280 C1466 ) \nC1280_=_C1467( C1280 C1467 ) C1280_=_C1468( C1280 C1468 ) C1280_=_C1469( C1280 C1469 ) C1280_=_C1470( C1280 C1470 ) C1280_=_C1471( C1280 C1471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w:t>
      </w:r>
    </w:p>
    <w:p>
      <w:pPr>
        <w:pStyle w:val="PreformattedText"/>
        <w:bidi w:val="0"/>
        <w:spacing w:before="0" w:after="0"/>
        <w:jc w:val="left"/>
        <w:rPr/>
      </w:pPr>
      <w:r>
        <w:rPr/>
        <w:t xml:space="preserve"> </w:t>
      </w:r>
      <w:r>
        <w:rPr/>
        <w:t>C1448 C1461 ) \nC1448_=_C1462( C1448 C1462 ) C1448_=_C1463( C1448 C1463 ) C1448_=_C1464( C1448 C1464 ) C1448_=_C1465( C1448 C1465 ) C1448_=_C1466( C1448 C1466 ) C1448_=_C1467( C1448 C1467 ) \nC1448_=_C1468( C1448 C1468 ) C1448_=_C1469( C1448 C1469 ) C1448_=_C1470( C1448 C1470 ) C1448_=_C1471( C1448 C1471 ) C1448_=_C1497( C1448 C1497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471( C1449 C1471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0_=_C1470( C1450 C1470 ) C1450_=_C1471( C1450 C1471 ) \nC1450_=_C1726( C1450 C1726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3_=_C1497( C1453 C1497 ) C1453_=_C1726( C1453 C1726 ) \nC1453_=_C1768( C1453 C1768 ) C1453_=_C1969( C1453 C1969 ) C1453_=_C2021( C1453 C2021 ) C1453_=_C2130( C1453 C2130 ) C1453_=_C2347( C1453 C2347 ) C1453_=_C2348( C1453 C2348 ) \nC1453_=_C2349( C1453 C2349 ) C1453_=_C2350( C1453 C2350 ) C1453_=_C2351( C1453 C2351 ) C1453_=_C2352( C1453 C2352 ) C1453_=_C2353( C1453 C2353 ) C1453_=_C2354( C1453 C2354 ) \nC1453_=_C2355( C1453 C2355 ) C1453_=_C2356( C1453 C2356 ) C1453_=_C2357( C1453 C2357 ) C1453_=_C2358( C1453 C2358 ) C1453_=_C2359( C1453 C2359 ) C1453_=_C2360( C1453 C2360 ) \nC1453_=_C2361( C1453 C2361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2350( C1459 C2350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1_=_C1462( C1461 C1462 ) C1461_=_C1463( C1461 C1463 ) \nC1461_=_C1464( C1461 C1464 ) C1461_=_C1465( C1461 C1465 ) C1461_=_C1466( C1461 C1466 ) C1461_=_C1467( C1461 C1467 ) C1461_=_C1468( C1461 C1468 ) C1461_=_C1469( C1461 C1469 ) \nC1461_=_C1470( C1461 C1470 ) C1461_=_C1471( C1461 C1471 ) C1462_=_C1463( C1462 C1463 ) C1462_=_C1464( C1462 C1464 ) C1462_=_C1465( C1462 C1465 ) C1462_=_C1466( C1462 C1466 ) \nC1462_=_C1467( C1462 C1467 ) C1462_=_C1468( C1462 C1468 ) C1462_=_C1469( C1462 C1469 ) C1462_=_C1470( C1462 C1470 ) C1462_=_C1471( C1462 C1471 ) C1463_=_C1464( C1463 C1464 ) \nC1463_=_C1465( C1463 C1465 ) C1463_=_C1466( C1463 C1466 ) C1463_=_C1467( C1463 C1467 ) C1463_=_C1468( C1463 C1468 ) C1463_=_C1469( C1463 C1469 ) C1463_=_C1470( C1463 C1470 ) \nC1463_=_C1471( C1463 C1471 ) C1463_=_C2352( C1463 C2352 ) C1464_=_C1465( C1464 C1465 ) C1464_=_C1466( C1464 C1466 ) C1464_=_C1467( C1464 C1467 ) C1464_=_C1468( C1464 C1468 ) \nC1464_=_C1469( C1464 C1469 ) C1464_=_C1470( C1464 C1470 ) C1464_=_C1471( C1464 C1471 ) C1465_=_C1466( C1465 C1466 ) C1465_=_C1467( C1465 C1467 ) C1465_=_C1468( C1465 C1468 ) \nC1465_=_C1469( C1465 C1469 ) C1465_=_C1470( C1465 C1470 ) C1465_=_C1471( C1465 C1471 ) C1465_=_C2354( C1465 C2354 ) C1466_=_C1467( C1466 C1467 ) C1466_=_C1468( C1466 C1468 ) \nC1466_=_C1469( C1466 C1469 ) C1466_=_C1470( C1466 C1470 ) C1466_=_C1471( C1466 C1471 ) C1467_=_C1468( C1467 C1468 ) C1467_=_C1469( C1467 C1469 ) C1467_=_C1470( C1467 C1470 ) \nC1467_=_C1471( C1467 C1471 ) C1468_=_C1469( C1468 C1469 ) C1468_=_C1470( C1468 C1470 ) C1468_=_C1471( C1468 C1471 ) C1469_=_C1470( C1469 C1470 ) C1469_=_C1471( C1469 C1471 ) \nC1469_=_C2357( C1469 C2357 ) C1470_=_C1471( C1470 C1471 ) C1470_=_C2360( C1470 C2360 ) C1471_=_C2361( C1471 C2361 ) C1497_=_C1726( C1497 C1726 ) C1497_=_C1768( C1497 C1768 ) \nC1497_=_C1969( C1497 C1969 ) C1497_=_C2021( C1497 C2021 ) C1497_=_C2130( C1497 C2130 ) C1497_=_C2347( C1497 C2347 ) C1497_=_C2348( C1497 C2348 ) C1497_=_C2349( C1497 C2349 ) \nC1497_=_C2350( C1497 C2350 ) C1497_=_C2351( C1497 C2351 ) C1497_=_C2352( C1497 C2352 ) C1497_=_C2353( C1497 C2353 ) C1497_=_C2354( C1497 C2354 ) C1497_=_C2355( C1497 C2355 ) \nC1497_=_C2356( C1497 C2356 ) C1497_=_C2357( C1497 C2357 ) C1497_=_C2358( C1497 C2358 ) C1497_=_C2359( C1497 C2359 ) C1497_=_C2360( C1497 C2360 ) C1497_=_C2361( C1497 C2361 ) \nC1726_=_C1768( C1726 C1768 ) C1726_=_C1969( C1726 C1969 ) C1726_=_C2021( C1726 C2021 ) C1726_=_C2130( C1726 C2130 ) C1726_=_C2347( C1726 C2347 ) C1726_=_C2348( C1726 C2348 ) \nC1726_=_C2349( C1726 C2349 ) C1726_=_C2350( C1726 C2350 ) C1726_=_C2351( C1726 C2351 ) C1726_=_C2352( C1726 C2352 ) C1726_=_C2353( C1726 C2353 ) C1726_=_C2354( C1726 C2354 ) \nC1726_=_C2355( C1726 C2355 ) C1726_=_C2356( C1726 C2356 ) C1726_=_C2357( C1726 C2357 ) C1726_=_C2358( C1726 C2358 ) C1726_=_C2359( C1726 C2359 ) C1726_=_C2360( C1726 C2360 ) \nC1726_=_C2361( C1726 C2361 ) C1768_=_C1969( C1768 C1969 ) C1768_=_C2021( C1768 C2021 ) C1768_=_C2130( C1768 C2130 ) C1768_=_C2347( C1768 C2347 ) C1768_=_C2348( C1768 C2348 ) \nC1768_=_C2349( C1768 C2349 )</w:t>
      </w:r>
    </w:p>
    <w:p>
      <w:pPr>
        <w:pStyle w:val="PreformattedText"/>
        <w:bidi w:val="0"/>
        <w:spacing w:before="0" w:after="0"/>
        <w:jc w:val="left"/>
        <w:rPr/>
      </w:pPr>
      <w:r>
        <w:rPr/>
        <w:t xml:space="preserve"> </w:t>
      </w:r>
      <w:r>
        <w:rPr/>
        <w:t>C1768_=_C2350( C1768 C2350 ) C1768_=_C2351( C1768 C2351 ) C1768_=_C2352( C1768 C2352 ) C1768_=_C2353( C1768 C2353 ) C1768_=_C2354( C1768 C2354 ) \nC1768_=_C2355( C1768 C2355 ) C1768_=_C2356( C1768 C2356 ) C1768_=_C2357( C1768 C2357 ) C1768_=_C2358( C1768 C2358 ) C1768_=_C2359( C1768 C2359 ) C1768_=_C2360( C1768 C2360 ) \nC1768_=_C2361( C1768 C2361 ) C1969_=_C2021( C1969 C2021 ) C1969_=_C2130( C1969 C2130 ) C1969_=_C2347( C1969 C2347 ) C1969_=_C2348( C1969 C2348 ) C1969_=_C2349( C1969 C2349 ) \nC1969_=_C2350( C1969 C2350 ) C1969_=_C2351( C1969 C2351 ) C1969_=_C2352( C1969 C2352 ) C1969_=_C2353( C1969 C2353 ) C1969_=_C2354( C1969 C2354 ) C1969_=_C2355( C1969 C2355 ) \nC1969_=_C2356( C1969 C2356 ) C1969_=_C2357( C1969 C2357 ) C1969_=_C2358( C1969 C2358 ) C1969_=_C2359( C1969 C2359 ) C1969_=_C2360( C1969 C2360 ) C1969_=_C2361( C1969 C2361 ) \nC2021_=_C2130( C2021 C2130 ) C2021_=_C2347( C2021 C2347 ) C2021_=_C2348( C2021 C2348 ) C2021_=_C2349( C2021 C2349 ) C2021_=_C2350( C2021 C2350 ) C2021_=_C2351( C2021 C2351 ) \nC2021_=_C2352( C2021 C2352 ) C2021_=_C2353( C2021 C2353 ) C2021_=_C2354( C2021 C2354 ) C2021_=_C2355( C2021 C2355 ) C2021_=_C2356( C2021 C2356 ) C2021_=_C2357( C2021 C2357 ) \nC2021_=_C2358( C2021 C2358 ) C2021_=_C2359( C2021 C2359 ) C2021_=_C2360( C2021 C2360 ) C2021_=_C2361( C2021 C2361 ) C2130_=_C2347( C2130 C2347 ) C2130_=_C2348( C2130 C2348 ) \nC2130_=_C2349( C2130 C2349 ) C2130_=_C2350( C2130 C2350 ) C2130_=_C2351( C2130 C2351 ) C2130_=_C2352( C2130 C2352 ) C2130_=_C2353( C2130 C2353 ) C2130_=_C2354( C2130 C2354 ) \nC2130_=_C2355( C2130 C2355 ) C2130_=_C2356( C2130 C2356 ) C2130_=_C2357( C2130 C2357 ) C2130_=_C2358( C2130 C2358 ) C2130_=_C2359( C2130 C2359 ) C2130_=_C2360( C2130 C2360 ) \nC2130_=_C2361( C2130 C2361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2361( C2347 C2361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50_=_C2351( C2350 C2351 ) C2350_=_C2352( C2350 C2352 ) \nC2350_=_C2353( C2350 C2353 ) C2350_=_C2354( C2350 C2354 ) C2350_=_C2355( C2350 C2355 ) C2350_=_C2356( C2350 C2356 ) C2350_=_C2357( C2350 C2357 ) C2350_=_C2358( C2350 C2358 ) \nC2350_=_C2359( C2350 C2359 ) C2350_=_C2360( C2350 C2360 ) C2350_=_C2361( C2350 C2361 ) C2351_=_C2352( C2351 C2352 ) C2351_=_C2353( C2351 C2353 ) C2351_=_C2354( C2351 C2354 ) \nC2351_=_C2355( C2351 C2355 ) C2351_=_C2356( C2351 C2356 ) C2351_=_C2357( C2351 C2357 ) C2351_=_C2358( C2351 C2358 ) C2351_=_C2359( C2351 C2359 ) C2351_=_C2360( C2351 C2360 ) \nC2351_=_C2361( C2351 C2361 ) C2352_=_C2353( C2352 C2353 ) C2352_=_C2354( C2352 C2354 ) C2352_=_C2355( C2352 C2355 ) C2352_=_C2356( C2352 C2356 ) C2352_=_C2357( C2352 C2357 ) \nC2352_=_C2358( C2352 C2358 ) C2352_=_C2359( C2352 C2359 ) C2352_=_C2360( C2352 C2360 ) C2352_=_C2361( C2352 C2361 ) C2353_=_C2354( C2353 C2354 ) C2353_=_C2355( C2353 C2355 ) \nC2353_=_C2356( C2353 C2356 ) C2353_=_C2357( C2353 C2357 ) C2353_=_C2358( C2353 C2358 ) C2353_=_C2359( C2353 C2359 ) C2353_=_C2360( C2353 C2360 ) C2353_=_C2361( C2353 C2361 ) \nC2354_=_C2355( C2354 C2355 ) C2354_=_C2356( C2354 C2356 ) C2354_=_C2357( C2354 C2357 ) C2354_=_C2358( C2354 C2358 ) C2354_=_C2359( C2354 C2359 ) C2354_=_C2360( C2354 C2360 ) \nC2354_=_C2361( C2354 C2361 ) C2355_=_C2356( C2355 C2356 ) C2355_=_C2357( C2355 C2357 ) C2355_=_C2358( C2355 C2358 ) C2355_=_C2359( C2355 C2359 ) C2355_=_C2360( C2355 C2360 ) \nC2355_=_C2361( C2355 C2361 ) C2356_=_C2357( C2356 C2357 ) C2356_=_C2358( C2356 C2358 ) C2356_=_C2359( C2356 C2359 ) C2356_=_C2360( C2356 C2360 ) C2356_=_C2361( C2356 C2361 ) \nC2357_=_C2358( C2357 C2358 ) C2357_=_C2359( C2357 C2359 ) C2357_=_C2360( C2357 C2360 ) C2357_=_C2361( C2357 C2361 ) C2358_=_C2359( C2358 C2359 ) C2358_=_C2360( C2358 C2360 ) \nC2358_=_C2361( C2358 C2361 ) C2359_=_C2360( C2359 C2360 ) C2359_=_C2361( C2359 C2361 ) C2360_=_C2361( C2360 C2361 ) "];232-&gt;319[label="54: C451 C495 C685 C690 C948 \nC963 C1047 C1173 C1221 C1280 C1448 \nC1449 C1450 C1451 C1452 C1454 C1455 \nC1456 C1457 C1458 C1459 C1460 C1461 \nC1462 C1463 C1464 C1465 C1466 C1467 \nC1468 C1469 C1470 C1471 C1497 C1726 \nC1768 C1969 C2021 C2130 C2347 C2348 \nC2349 C2350 C2351 C2352 C2353 C2354 \nC2355 C2356 C2357 C2358 C2359 C2360 \nC2361 \n711: C451_=_C690 ,C451_=_C948 ,C451_=_C1047 ,C451_=_C1173 ,C451_=_C1221 ,\nC451_=_C1497 ,C451_=_C1726 ,C451_=_C1768 ,C451_=_C1969 ,C451_=_C2021 ,C451_=_C2130 ,\nC451_=_C2347 ,C451_=_C2348 ,C451_=_C2349 ,C451_=_C2350 ,C451_=_C2351 ,C451_=_C2352 ,\nC451_=_C2353 ,C451_=_C2354 ,C451_=_C2355 ,C451_=_C2356 ,C451_=_C2357 ,C451_=_C2358 ,\nC451_=_C2359 ,C451_=_C2360 ,C451_=_C2361 ,C495_=_C685 ,C495_=_C963 ,C495_=_C1280 ,\nC495_=_C1448 ,C495_=_C1449 ,C495_=_C1450 ,C495_=_C1451 ,C495_=_C1452 ,C495_=_C1454 ,\nC495_=_C1455 ,C495_=_C1456 ,C495_=_C1457 ,C495_=_C1458 ,C495_=_C1459 ,C495_=_C1460 ,\nC495_=_C1461 ,C495_=_C1462 ,C495_=_C1463 ,C495_=_C1464 ,C495_=_C1465 ,C495_=_C1466 ,\nC495_=_C1467 ,C495_=_C1468 ,C495_=_C1469 ,C495_=_C1470 ,C495_=_C1471 ,C685_=_C690 ,\nC685_=_C963 ,C685_=_C1280 ,C685_=_C1448 ,C685_=_C1449 ,C685_=_C1450 ,C685_=_C1451 ,\nC685_=_C1452 ,C685_=_C1454 ,C685_=_C1455 ,C685_=_C1456 ,C685_=_C1457 ,C685_=_C1458 ,\nC685_=_C1459 ,C685_=_C1460 ,C685_=_C1461 ,C685_=_C1462 ,C685_=_C1463 ,C685_=_C1464 ,\nC685_=_C1465 ,C685_=_C1466 ,C685_=_C1467 ,C685_=_C1468 ,C685_=_C1469 ,C685_=_C1470 ,\nC685_=_C1471 ,C690_=_C948 ,C690_=_C1047 ,C690_=_C1173 ,C690_=_C1221 ,C690_=_C1497 ,\nC690_=_C1726 ,C690_=_C1768 ,C690_=_C1969 ,C690_=_C2021 ,C690_=_C2130 ,C690_=_C2347 ,\nC690_=_C2348 ,C690_=_C2349 ,C690_=_C2350 ,C690_=_C2351 ,C690_=_C2352 ,C690_=_C2353 ,\nC690_=_C2354 ,C690_=_C2355 ,C690_=_C2356 ,C690_=_C2357 ,C690_=_C2358 ,C690_=_C2359 ,\nC690_=_C2360 ,C690_=_C2361 ,C948_=_C1047 ,C948_=_C1173 ,C948_=_C1221 ,C948_=_C1497 ,\nC948_=_C1726 ,C948_=_C1768 ,C948_=_C1969 ,C948_=_C2021 ,C948_=_C2130 ,C948_=_C2347 ,\nC948_=_C2348 ,C948_=_C2349 ,C948_=_C2350 ,C948_=_C2351 ,C948_=_C2352 ,C948_=_C2353 ,\nC948_=_C2354 ,C948_=_C2355 ,C948_=_C2356 ,C948_=_C2357 ,C948_=_C2358 ,C948_=_C2359 ,\nC948_=_C2360 ,C948_=_C2361 ,C963_=_C1280 ,C963_=_C1448 ,C963_=_C1449 ,C963_=_C1450 ,\nC963_=_C1451 ,C963_=_C1452 ,C963_=_C1454 ,C963_=_C1455 ,C963_=_C1456 ,C963_=_C1457 ,\nC963_=_C1458 ,C963_=_C1459 ,C963_=_C1460 ,C963_=_C1461 ,C963_=_C1462 ,C963_=_C1463 ,\nC963_=_C1464 ,C963_=_C1465 ,C963_=_C1466 ,C963_=_C1467 ,C963_=_C1468 ,C963_=_C1469 ,\nC963_=_C1470 ,C963_=_C1471 ,C1047_=_C1173 ,C1047_=_C1221 ,C1047_=_C1497 ,C1047_=_C1726 ,\nC1047_=_C1768 ,C1047_=_C1969 ,C1047_=_C2021 ,C1047_=_C2130 ,C1047_=_C2347 ,C1047_=_C2348 ,\nC1047_=_C2349 ,C1047_=_C2350 ,C1047_=_C2351 ,C1047_=_C2352 ,C1047_=_C2353 ,C1047_=_C2354 ,\nC1047_=_C2355 ,C1047_=_C2356 ,C1047_=_C2357 ,C1047_=_C2358 ,C1047_=_C2359 ,C1047_=_C2360 ,\nC1047_=_C2361 ,C1173_=_C1221 ,C1173_=_C1497 ,C1173_=_C1726 ,C1173_=_C1768 ,C1173_=_C1969 ,\nC1173_=_C2021 ,C1173_=_C2130 ,C1173_=_C2347 ,C1173_=_C2348 ,C1173_=_C2349 ,C1173_=_C2350 ,\nC1173_=_C2351 ,C1173_=_C2352 ,C1173_=_C2353 ,C1173_=_C2354 ,C1173_=_C2355 ,C1173_=_C2356 ,\nC1173_=_C2357 ,C1173_=_C2358 ,C1173_=_C2359 ,C1173_=_C2360 ,C1173_=_C2361 ,C1221_=_C1497 ,\nC1221_=_C1726 ,C1221_=_C1768 ,C1221_=_C1969 ,C1221_=_C2021 ,C1221_=_C2130 ,C1221_=_C2347 ,\nC1221_=_C2348 ,C1221_=_C2349 ,C1221_=_C2350 ,C1221_=_C2351 ,C1221_=_C2352 ,C1221_=_C2353 ,\nC1221_=_C2354 ,C1221_=_C2355 ,C1221_=_C2356 ,C1221_=_C2357 ,C1221_=_C2358 ,C1221_=_C2359 ,\nC1221_=_C2360 ,C1221_=_C2361 ,C1280_=_C1448 ,C1280_=_C1449 ,C1280_=_C1450 ,C1280_=_C1451 ,\nC1280_=_C1452 ,C1280_=_C1454 ,C1280_=_C1455 ,C1280_=_C1456 ,C1280_=_C1457 ,C1280_=_C1458 ,\nC1280_=_C1459 ,C1280_=_C1460 ,C1280_=_C1461 ,C1280_=_C1462 ,C1280_=_C1463 ,C1280_=_C1464 ,\nC1280_=_C1465 ,C1280_=_C1466 ,C1280_=_C1467 ,C1280_=_C1468 ,C1280_=_C1469 ,C1280_=_C1470 ,\nC1280_=_C1471 ,C1448_=_C1449 ,C1448_=_C1450 ,C1448_=_C1451 ,C1448_=_C1452 ,C1448_=_C1454 ,\nC1448_=_C1455 ,C1448_=_C1456 ,C1448_=_C1457 ,C1448_=_C1458 ,C1448_=_C1459 ,C1448_=_C1460 ,\nC1448_=_C1461 ,C1448_=_C1462 ,C1448_=_C1463 ,C1448_=_C1464 ,C1448_=_C1465 ,C1448_=_C1466 ,\nC1448_=_C1467 ,C1448_=_C1468 ,C1448_=_C1469 ,C1448_=_C1470 ,C1448_=_C1471 ,C1448_=_C1497 ,\nC1449_=_C1450 ,C1449_=_C1451 ,C1449_=_C1452 ,C1449_=_C1454 ,C1449_=_C1455 ,C1449_=_C1456 ,\nC1449_=_C1457 ,C1449_=_C1458 ,C1449_=_C1459 ,C1449_=_C1460 ,C1449_=_C1461 ,C1449_=_C1462 ,\nC1449_=_C1463 ,C1449_=_C1464 ,C1449_=_C1465 ,C1449_=_C1466 ,C1449_=_C1467 ,C1449_=_C1468 ,\nC1449_=_C1469 ,C1449_=_C1470 ,C1449_=_C1471 ,C1450_=_C1451 ,C1450_=_C1452 ,C1450_=_C1454 ,\nC1450_=_C1455 ,C1450_=_C1456 ,C1450_=_C1457 ,C1450_=_C1458 ,C1450_=_C1459 ,C1450_=_C1460 ,\nC1450_=_C1461 ,C1450_=_C1462 ,C1450_=_C1463 ,C1450_=_C1464 ,C1450_=_C1465 ,C1450_=_C1466 ,\nC1450_=_C1467 ,C1450_=_C1468 ,C1450_=_C1469 ,C1450_=_C1470 ,C1450_=_C1471 ,C1450_=_C1726 ,\nC1451_=_C1452 ,C1451_=_C1454 ,C1451_=_C1455 ,C1451_=_C1456 ,C1451_=_C1457 ,C1451_=_C1458 ,\nC1451_=_C1459 ,C1451_=_C1460 ,C1451_=_C1461 ,C1451_=_C1462 ,C1451_=_C1463 ,C1451_=_C1464</w:t>
      </w:r>
    </w:p>
    <w:p>
      <w:pPr>
        <w:pStyle w:val="PreformattedText"/>
        <w:bidi w:val="0"/>
        <w:spacing w:before="0" w:after="0"/>
        <w:jc w:val="left"/>
        <w:rPr/>
      </w:pPr>
      <w:r>
        <w:rPr/>
        <w:t xml:space="preserve"> </w:t>
      </w:r>
      <w:r>
        <w:rPr/>
        <w:t>,\nC1451_=_C1465 ,C1451_=_C1466 ,C1451_=_C1467 ,C1451_=_C1468 ,C1451_=_C1469 ,C1451_=_C1470 ,\nC1451_=_C1471 ,C1452_=_C1454 ,C1452_=_C1455 ,C1452_=_C1456 ,C1452_=_C1457 ,C1452_=_C1458 ,\nC1452_=_C1459 ,C1452_=_C1460 ,C1452_=_C1461 ,C1452_=_C1462 ,C1452_=_C1463 ,C1452_=_C1464 ,\nC1452_=_C1465 ,C1452_=_C1466 ,C1452_=_C1467 ,C1452_=_C1468 ,C1452_=_C1469 ,C1452_=_C1470 ,\nC1452_=_C1471 ,C1454_=_C1455 ,C1454_=_C1456 ,C1454_=_C1457 ,C1454_=_C1458 ,C1454_=_C1459 ,\nC1454_=_C1460 ,C1454_=_C1461 ,C1454_=_C1462 ,C1454_=_C1463 ,C1454_=_C1464 ,C1454_=_C1465 ,\nC1454_=_C1466 ,C1454_=_C1467 ,C1454_=_C1468 ,C1454_=_C1469 ,C1454_=_C1470 ,C1454_=_C1471 ,\nC1455_=_C1456 ,C1455_=_C1457 ,C1455_=_C1458 ,C1455_=_C1459 ,C1455_=_C1460 ,C1455_=_C1461 ,\nC1455_=_C1462 ,C1455_=_C1463 ,C1455_=_C1464 ,C1455_=_C1465 ,C1455_=_C1466 ,C1455_=_C1467 ,\nC1455_=_C1468 ,C1455_=_C1469 ,C1455_=_C1470 ,C1455_=_C1471 ,C1456_=_C1457 ,C1456_=_C1458 ,\nC1456_=_C1459 ,C1456_=_C1460 ,C1456_=_C1461 ,C1456_=_C1462 ,C1456_=_C1463 ,C1456_=_C1464 ,\nC1456_=_C1465 ,C1456_=_C1466 ,C1456_=_C1467 ,C1456_=_C1468 ,C1456_=_C1469 ,C1456_=_C1470 ,\nC1456_=_C1471 ,C1457_=_C1458 ,C1457_=_C1459 ,C1457_=_C1460 ,C1457_=_C1461 ,C1457_=_C1462 ,\nC1457_=_C1463 ,C1457_=_C1464 ,C1457_=_C1465 ,C1457_=_C1466 ,C1457_=_C1467 ,C1457_=_C1468 ,\nC1457_=_C1469 ,C1457_=_C1470 ,C1457_=_C1471 ,C1458_=_C1459 ,C1458_=_C1460 ,C1458_=_C1461 ,\nC1458_=_C1462 ,C1458_=_C1463 ,C1458_=_C1464 ,C1458_=_C1465 ,C1458_=_C1466 ,C1458_=_C1467 ,\nC1458_=_C1468 ,C1458_=_C1469 ,C1458_=_C1470 ,C1458_=_C1471 ,C1459_=_C1460 ,C1459_=_C1461 ,\nC1459_=_C1462 ,C1459_=_C1463 ,C1459_=_C1464 ,C1459_=_C1465 ,C1459_=_C1466 ,C1459_=_C1467 ,\nC1459_=_C1468 ,C1459_=_C1469 ,C1459_=_C1470 ,C1459_=_C1471 ,C1459_=_C2350 ,C1460_=_C1461 ,\nC1460_=_C1462 ,C1460_=_C1463 ,C1460_=_C1464 ,C1460_=_C1465 ,C1460_=_C1466 ,C1460_=_C1467 ,\nC1460_=_C1468 ,C1460_=_C1469 ,C1460_=_C1470 ,C1460_=_C1471 ,C1461_=_C1462 ,C1461_=_C1463 ,\nC1461_=_C1464 ,C1461_=_C1465 ,C1461_=_C1466 ,C1461_=_C1467 ,C1461_=_C1468 ,C1461_=_C1469 ,\nC1461_=_C1470 ,C1461_=_C1471 ,C1462_=_C1463 ,C1462_=_C1464 ,C1462_=_C1465 ,C1462_=_C1466 ,\nC1462_=_C1467 ,C1462_=_C1468 ,C1462_=_C1469 ,C1462_=_C1470 ,C1462_=_C1471 ,C1463_=_C1464 ,\nC1463_=_C1465 ,C1463_=_C1466 ,C1463_=_C1467 ,C1463_=_C1468 ,C1463_=_C1469 ,C1463_=_C1470 ,\nC1463_=_C1471 ,C1463_=_C2352 ,C1464_=_C1465 ,C1464_=_C1466 ,C1464_=_C1467 ,C1464_=_C1468 ,\nC1464_=_C1469 ,C1464_=_C1470 ,C1464_=_C1471 ,C1465_=_C1466 ,C1465_=_C1467 ,C1465_=_C1468 ,\nC1465_=_C1469 ,C1465_=_C1470 ,C1465_=_C1471 ,C1465_=_C2354 ,C1466_=_C1467 ,C1466_=_C1468 ,\nC1466_=_C1469 ,C1466_=_C1470 ,C1466_=_C1471 ,C1467_=_C1468 ,C1467_=_C1469 ,C1467_=_C1470 ,\nC1467_=_C1471 ,C1468_=_C1469 ,C1468_=_C1470 ,C1468_=_C1471 ,C1469_=_C1470 ,C1469_=_C1471 ,\nC1469_=_C2357 ,C1470_=_C1471 ,C1470_=_C2360 ,C1471_=_C2361 ,C1497_=_C1726 ,C1497_=_C1768 ,\nC1497_=_C1969 ,C1497_=_C2021 ,C1497_=_C2130 ,C1497_=_C2347 ,C1497_=_C2348 ,C1497_=_C2349 ,\nC1497_=_C2350 ,C1497_=_C2351 ,C1497_=_C2352 ,C1497_=_C2353 ,C1497_=_C2354 ,C1497_=_C2355 ,\nC1497_=_C2356 ,C1497_=_C2357 ,C1497_=_C2358 ,C1497_=_C2359 ,C1497_=_C2360 ,C1497_=_C2361 ,\nC1726_=_C1768 ,C1726_=_C1969 ,C1726_=_C2021 ,C1726_=_C2130 ,C1726_=_C2347 ,C1726_=_C2348 ,\nC1726_=_C2349 ,C1726_=_C2350 ,C1726_=_C2351 ,C1726_=_C2352 ,C1726_=_C2353 ,C1726_=_C2354 ,\nC1726_=_C2355 ,C1726_=_C2356 ,C1726_=_C2357 ,C1726_=_C2358 ,C1726_=_C2359 ,C1726_=_C2360 ,\nC1726_=_C2361 ,C1768_=_C1969 ,C1768_=_C2021 ,C1768_=_C2130 ,C1768_=_C2347 ,C1768_=_C2348 ,\nC1768_=_C2349 ,C1768_=_C2350 ,C1768_=_C2351 ,C1768_=_C2352 ,C1768_=_C2353 ,C1768_=_C2354 ,\nC1768_=_C2355 ,C1768_=_C2356 ,C1768_=_C2357 ,C1768_=_C2358 ,C1768_=_C2359 ,C1768_=_C2360 ,\nC1768_=_C2361 ,C1969_=_C2021 ,C1969_=_C2130 ,C1969_=_C2347 ,C1969_=_C2348 ,C1969_=_C2349 ,\nC1969_=_C2350 ,C1969_=_C2351 ,C1969_=_C2352 ,C1969_=_C2353 ,C1969_=_C2354 ,C1969_=_C2355 ,\nC1969_=_C2356 ,C1969_=_C2357 ,C1969_=_C2358 ,C1969_=_C2359 ,C1969_=_C2360 ,C1969_=_C2361 ,\nC2021_=_C2130 ,C2021_=_C2347 ,C2021_=_C2348 ,C2021_=_C2349 ,C2021_=_C2350 ,C2021_=_C2351 ,\nC2021_=_C2352 ,C2021_=_C2353 ,C2021_=_C2354 ,C2021_=_C2355 ,C2021_=_C2356 ,C2021_=_C2357 ,\nC2021_=_C2358 ,C2021_=_C2359 ,C2021_=_C2360 ,C2021_=_C2361 ,C2130_=_C2347 ,C2130_=_C2348 ,\nC2130_=_C2349 ,C2130_=_C2350 ,C2130_=_C2351 ,C2130_=_C2352 ,C2130_=_C2353 ,C2130_=_C2354 ,\nC2130_=_C2355 ,C2130_=_C2356 ,C2130_=_C2357 ,C2130_=_C2358 ,C2130_=_C2359 ,C2130_=_C2360 ,\nC2130_=_C2361 ,C2347_=_C2348 ,C2347_=_C2349 ,C2347_=_C2350 ,C2347_=_C2351 ,C2347_=_C2352 ,\nC2347_=_C2353 ,C2347_=_C2354 ,C2347_=_C2355 ,C2347_=_C2356 ,C2347_=_C2357 ,C2347_=_C2358 ,\nC2347_=_C2359 ,C2347_=_C2360 ,C2347_=_C2361 ,C2348_=_C2349 ,C2348_=_C2350 ,C2348_=_C2351 ,\nC2348_=_C2352 ,C2348_=_C2353 ,C2348_=_C2354 ,C2348_=_C2355 ,C2348_=_C2356 ,C2348_=_C2357 ,\nC2348_=_C2358 ,C2348_=_C2359 ,C2348_=_C2360 ,C2348_=_C2361 ,C2349_=_C2350 ,C2349_=_C2351 ,\nC2349_=_C2352 ,C2349_=_C2353 ,C2349_=_C2354 ,C2349_=_C2355 ,C2349_=_C2356 ,C2349_=_C2357 ,\nC2349_=_C2358 ,C2349_=_C2359 ,C2349_=_C2360 ,C2349_=_C2361 ,C2350_=_C2351 ,C2350_=_C2352 ,\nC2350_=_C2353 ,C2350_=_C2354 ,C2350_=_C2355 ,C2350_=_C2356 ,C2350_=_C2357 ,C2350_=_C2358 ,\nC2350_=_C2359 ,C2350_=_C2360 ,C2350_=_C2361 ,C2351_=_C2352 ,C2351_=_C2353 ,C2351_=_C2354 ,\nC2351_=_C2355 ,C2351_=_C2356 ,C2351_=_C2357 ,C2351_=_C2358 ,C2351_=_C2359 ,C2351_=_C2360 ,\nC2351_=_C2361 ,C2352_=_C2353 ,C2352_=_C2354 ,C2352_=_C2355 ,C2352_=_C2356 ,C2352_=_C2357 ,\nC2352_=_C2358 ,C2352_=_C2359 ,C2352_=_C2360 ,C2352_=_C2361 ,C2353_=_C2354 ,C2353_=_C2355 ,\nC2353_=_C2356 ,C2353_=_C2357 ,C2353_=_C2358 ,C2353_=_C2359 ,C2353_=_C2360 ,C2353_=_C2361 ,\nC2354_=_C2355 ,C2354_=_C2356 ,C2354_=_C2357 ,C2354_=_C2358 ,C2354_=_C2359 ,C2354_=_C2360 ,\nC2354_=_C2361 ,C2355_=_C2356 ,C2355_=_C2357 ,C2355_=_C2358 ,C2355_=_C2359 ,C2355_=_C2360 ,\nC2355_=_C2361 ,C2356_=_C2357 ,C2356_=_C2358 ,C2356_=_C2359 ,C2356_=_C2360 ,C2356_=_C2361 ,\nC2357_=_C2358 ,C2357_=_C2359 ,C2357_=_C2360 ,C2357_=_C2361 ,C2358_=_C2359 ,C2358_=_C2360 ,\nC2358_=_C2361 ,C2359_=_C2360 ,C2359_=_C2361 ,C2360_=_C2361 ,"];320[shape=box, label="id:320 level: 7\n54: C633 C758 C818 C836 C1093 \nC1101 C1112 C1260 C1277 C1336 C1351 \nC1379 C1399 C1534 C1635 C1681 C1699 \nC1778 C1985 C2003 C2111 C2112 C2113 \nC2114 C2115 C2116 C2117 C2118 C2119 \nC2120 C2121 C2122 C2123 C2124 C2125 \nC2126 C2127 C2128 C2129 C2595 C2748 \nC2764 C2889 C3133 C3401 C3518 C3528 \nC3797 C3934 C3955 C4045 C4070 C4097 \nC4098 \n747: C633_=_C818( C633 C818 ) C633_=_C1101( C633 C1101 ) C633_=_C1260( C633 C1260 ) C633_=_C1336( C633 C1336 ) C633_=_C1379( C633 C1379 ) \nC633_=_C1681( C633 C1681 ) C633_=_C1985( C633 C1985 ) C633_=_C2111( C633 C2111 ) C633_=_C2112( C633 C2112 ) C633_=_C2113( C633 C2113 ) C633_=_C2114( C633 C2114 ) \nC633_=_C2115( C633 C2115 ) C633_=_C2116( C633 C2116 ) C633_=_C2117( C633 C2117 ) C633_=_C2118( C633 C2118 ) C633_=_C2119( C633 C2119 ) C633_=_C2120( C633 C2120 ) \nC633_=_C2121( C633 C2121 ) C633_=_C2122( C633 C2122 ) C633_=_C2123( C633 C2123 ) C633_=_C2124( C633 C2124 ) C633_=_C2125( C633 C2125 ) C633_=_C2126( C633 C2126 ) \nC633_=_C2127( C633 C2127 ) C633_=_C2128( C633 C2128 ) C633_=_C2129( C633 C2129 ) C758_=_C836( C758 C836 ) C758_=_C1093( C758 C1093 ) C758_=_C1112( C758 C1112 ) \nC758_=_C1277( C758 C1277 ) C758_=_C1351( C758 C1351 ) C758_=_C1399( C758 C1399 ) C758_=_C1534( C758 C1534 ) C758_=_C1635( C758 C1635 ) C758_=_C1699( C758 C1699 ) \nC758_=_C1778( C758 C1778 ) C758_=_C2003( C758 C2003 ) C758_=_C2128( C758 C2128 ) C758_=_C2595( C758 C2595 ) C758_=_C2748( C758 C2748 ) C758_=_C2764( C758 C2764 ) \nC758_=_C2889( C758 C2889 ) C758_=_C3133( C758 C3133 ) C758_=_C3401( C758 C3401 ) C758_=_C3518( C758 C3518 ) C758_=_C3528( C758 C3528 ) C758_=_C3797( C758 C3797 ) \nC758_=_C3934( C758 C3934 ) C758_=_C3955( C758 C3955 ) C758_=_C4045( C758 C4045 ) C758_=_C4070( C758 C4070 ) C758_=_C4097( C758 C4097 ) C758_=_C4098( C758 C4098 ) \nC818_=_C836( C818 C836 ) C818_=_C1101( C818 C1101 ) C818_=_C1260( C818 C1260 ) C818_=_C1336( C818 C1336 ) C818_=_C1379( C818 C1379 ) C818_=_C1681( C818 C1681 ) \nC818_=_C1985( C818 C1985 ) C818_=_C2111( C818 C2111 ) C818_=_C2112( C818 C2112 ) C818_=_C2113( C818 C2113 ) C818_=_C2114( C818 C2114 ) C818_=_C2115( C818 C2115 ) \nC818_=_C2116( C818 C2116 ) C818_=_C2117( C818 C2117 ) C818_=_C2118( C818 C2118 ) C818_=_C2119( C818 C2119 ) C818_=_C2120( C818 C2120 ) C818_=_C2121( C818 C2121 ) \nC818_=_C2122( C818 C2122 ) C818_=_C2123( C818 C2123 ) C818_=_C2124( C818 C2124 ) C818_=_C2125( C818 C2125 ) C818_=_C2126( C818 C2126 ) C818_=_C2127( C818 C2127 ) \nC818_=_C2128( C818 C2128 ) C818_=_C2129( C818 C2129 ) C836_=_C1093( C836 C1093 ) C836_=_C1112( C836 C1112 ) C836_=_C1277( C836 C1277 ) C836_=_C1351( C836 C1351 ) \nC836_=_C1399( C836 C1399 ) C836_=_C1534( C836 C1534 ) C836_=_C1635( C836 C1635 ) C836_=_C1699( C836 C1699 ) C836_=_C1778( C836 C1778 ) C836_=_C2003( C836 C2003 ) \nC836_=_C2128( C836 C2128 ) C836_=_C2595( C836 C2595 ) C836_=_C2748( C836 C2748 ) C836_=_C2764( C836 C2764 ) C836_=_C2889( C836 C2889 ) C836_=_C3133( C836 C3133 ) \nC836_=_C3401( C836 C3401 ) C836_=_C3518( C836 C3518 ) C836_=_C3528( C836 C3528 ) C836_=_C3797( C836 C3797 ) C836_=_C3934( C836 C3934 ) C836_=_C3955( C836 C3955 ) \nC836_=_C4045( C836 C4045 ) C836_=_C4070( C836 C4070 ) C836_=_C4097( C836 C4097 ) C836_=_C4098( C836 C4098 ) C1093_=_C1112( C1093 C1112 ) C1093_=_C1277( C1093 C1277 ) \nC1093_=_C1351( C1093 C1351 ) C1093_=_C1399( C1093 C1399 ) C1093_=_C1534( C1093 C1534 ) C1093_=_C1635( C1093 C1635 ) C1093_=_C1699( C1093 C1699 ) C1093_=_C1778( C1093 C1778 ) \nC1093_=_C2003( C1093 C2003 ) C1093_=_C2128( C1093 C2128 ) C1093_=_C2595( C1093 C2595 ) C1093_=_C2748( C1093 C2748 ) C1093_=_C2764( C1093 C2764 ) C1093_=_C2889( C1093 C2889 ) \nC1093_=_C3133( C1093 C3133 ) C1093_=_C3401( C1093 C3401 ) C1093_=_C3518( C1093 C3518 ) C1093_=_C3528( C1093 C3528 ) C1093_=_C3797( C1093 C3797 ) C1093_=_C3934( C1093 C3934 ) \nC1093_=_C3955(</w:t>
      </w:r>
    </w:p>
    <w:p>
      <w:pPr>
        <w:pStyle w:val="PreformattedText"/>
        <w:bidi w:val="0"/>
        <w:spacing w:before="0" w:after="0"/>
        <w:jc w:val="left"/>
        <w:rPr/>
      </w:pPr>
      <w:r>
        <w:rPr/>
        <w:t xml:space="preserve"> </w:t>
      </w:r>
      <w:r>
        <w:rPr/>
        <w:t>C1093 C3955 ) C1093_=_C4045( C1093 C4045 ) C1093_=_C4070( C1093 C4070 ) C1093_=_C4097( C1093 C4097 ) C1093_=_C4098( C1093 C4098 ) C1101_=_C1112( C1101 C1112 ) \nC1101_=_C1260( C1101 C1260 ) C1101_=_C1336( C1101 C1336 ) C1101_=_C1379( C1101 C1379 ) C1101_=_C1681( C1101 C1681 ) C1101_=_C1985( C1101 C1985 ) C1101_=_C2111( C1101 C2111 ) \nC1101_=_C2112( C1101 C2112 ) C1101_=_C2113( C1101 C2113 ) C1101_=_C2114( C1101 C2114 ) C1101_=_C2115( C1101 C2115 ) C1101_=_C2116( C1101 C2116 ) C1101_=_C2117( C1101 C2117 ) \nC1101_=_C2118( C1101 C2118 ) C1101_=_C2119( C1101 C2119 ) C1101_=_C2120( C1101 C2120 ) C1101_=_C2121( C1101 C2121 ) C1101_=_C2122( C1101 C2122 ) C1101_=_C2123( C1101 C2123 ) \nC1101_=_C2124( C1101 C2124 ) C1101_=_C2125( C1101 C2125 ) C1101_=_C2126( C1101 C2126 ) C1101_=_C2127( C1101 C2127 ) C1101_=_C2128( C1101 C2128 ) C1101_=_C2129( C1101 C2129 ) \nC1112_=_C1277( C1112 C1277 ) C1112_=_C1351( C1112 C1351 ) C1112_=_C1399( C1112 C1399 ) C1112_=_C1534( C1112 C1534 ) C1112_=_C1635( C1112 C1635 ) C1112_=_C1699( C1112 C1699 ) \nC1112_=_C1778( C1112 C1778 ) C1112_=_C2003( C1112 C2003 ) C1112_=_C2128( C1112 C2128 ) C1112_=_C2595( C1112 C2595 ) C1112_=_C2748( C1112 C2748 ) C1112_=_C2764( C1112 C2764 ) \nC1112_=_C2889( C1112 C2889 ) C1112_=_C3133( C1112 C3133 ) C1112_=_C3401( C1112 C3401 ) C1112_=_C3518( C1112 C3518 ) C1112_=_C3528( C1112 C3528 ) C1112_=_C3797( C1112 C3797 ) \nC1112_=_C3934( C1112 C3934 ) C1112_=_C3955( C1112 C3955 ) C1112_=_C4045( C1112 C4045 ) C1112_=_C4070( C1112 C4070 ) C1112_=_C4097( C1112 C4097 ) C1112_=_C4098( C1112 C4098 ) \nC1260_=_C1277( C1260 C1277 ) C1260_=_C1336( C1260 C1336 ) C1260_=_C1379( C1260 C1379 ) C1260_=_C1681( C1260 C1681 ) C1260_=_C1985( C1260 C1985 ) C1260_=_C2111( C1260 C2111 ) \nC1260_=_C2112( C1260 C2112 ) C1260_=_C2113( C1260 C2113 ) C1260_=_C2114( C1260 C2114 ) C1260_=_C2115( C1260 C2115 ) C1260_=_C2116( C1260 C2116 ) C1260_=_C2117( C1260 C2117 ) \nC1260_=_C2118( C1260 C2118 ) C1260_=_C2119( C1260 C2119 ) C1260_=_C2120( C1260 C2120 ) C1260_=_C2121( C1260 C2121 ) C1260_=_C2122( C1260 C2122 ) C1260_=_C2123( C1260 C2123 ) \nC1260_=_C2124( C1260 C2124 ) C1260_=_C2125( C1260 C2125 ) C1260_=_C2126( C1260 C2126 ) C1260_=_C2127( C1260 C2127 ) C1260_=_C2128( C1260 C2128 ) C1260_=_C2129( C1260 C2129 ) \nC1277_=_C1351( C1277 C1351 ) C1277_=_C1399( C1277 C1399 ) C1277_=_C1534( C1277 C1534 ) C1277_=_C1635( C1277 C1635 ) C1277_=_C1699( C1277 C1699 ) C1277_=_C1778( C1277 C1778 ) \nC1277_=_C2003( C1277 C2003 ) C1277_=_C2128( C1277 C2128 ) C1277_=_C2595( C1277 C2595 ) C1277_=_C2748( C1277 C2748 ) C1277_=_C2764( C1277 C2764 ) C1277_=_C2889( C1277 C2889 ) \nC1277_=_C3133( C1277 C3133 ) C1277_=_C3401( C1277 C3401 ) C1277_=_C3518( C1277 C3518 ) C1277_=_C3528( C1277 C3528 ) C1277_=_C3797( C1277 C3797 ) C1277_=_C3934( C1277 C3934 ) \nC1277_=_C3955( C1277 C3955 ) C1277_=_C4045( C1277 C4045 ) C1277_=_C4070( C1277 C4070 ) C1277_=_C4097( C1277 C4097 ) C1277_=_C4098( C1277 C4098 ) C1336_=_C1351( C1336 C1351 ) \nC1336_=_C1379( C1336 C1379 ) C1336_=_C1681( C1336 C1681 ) C1336_=_C1985( C1336 C1985 ) C1336_=_C2111( C1336 C2111 ) C1336_=_C2112( C1336 C2112 ) C1336_=_C2113( C1336 C2113 ) \nC1336_=_C2114( C1336 C2114 ) C1336_=_C2115( C1336 C2115 ) C1336_=_C2116( C1336 C2116 ) C1336_=_C2117( C1336 C2117 ) C1336_=_C2118( C1336 C2118 ) C1336_=_C2119( C1336 C2119 ) \nC1336_=_C2120( C1336 C2120 ) C1336_=_C2121( C1336 C2121 ) C1336_=_C2122( C1336 C2122 ) C1336_=_C2123( C1336 C2123 ) C1336_=_C2124( C1336 C2124 ) C1336_=_C2125( C1336 C2125 ) \nC1336_=_C2126( C1336 C2126 ) C1336_=_C2127( C1336 C2127 ) C1336_=_C2128( C1336 C2128 ) C1336_=_C2129( C1336 C2129 ) C1351_=_C1399( C1351 C1399 ) C1351_=_C1534( C1351 C1534 ) \nC1351_=_C1635( C1351 C1635 ) C1351_=_C1699( C1351 C1699 ) C1351_=_C1778( C1351 C1778 ) C1351_=_C2003( C1351 C2003 ) C1351_=_C2128( C1351 C2128 ) C1351_=_C2595( C1351 C2595 ) \nC1351_=_C2748( C1351 C2748 ) C1351_=_C2764( C1351 C2764 ) C1351_=_C2889( C1351 C2889 ) C1351_=_C3133( C1351 C3133 ) C1351_=_C3401( C1351 C3401 ) C1351_=_C3518( C1351 C3518 ) \nC1351_=_C3528( C1351 C3528 ) C1351_=_C3797( C1351 C3797 ) C1351_=_C3934( C1351 C3934 ) C1351_=_C3955( C1351 C3955 ) C1351_=_C4045( C1351 C4045 ) C1351_=_C4070( C1351 C4070 ) \nC1351_=_C4097( C1351 C4097 ) C1351_=_C4098( C1351 C4098 ) C1379_=_C1399( C1379 C1399 ) C1379_=_C1681( C1379 C1681 ) C1379_=_C1985( C1379 C1985 ) C1379_=_C2111( C1379 C2111 ) \nC1379_=_C2112( C1379 C2112 ) C1379_=_C2113( C1379 C2113 ) C1379_=_C2114( C1379 C2114 ) C1379_=_C2115( C1379 C2115 ) C1379_=_C2116( C1379 C2116 ) C1379_=_C2117( C1379 C2117 ) \nC1379_=_C2118( C1379 C2118 ) C1379_=_C2119( C1379 C2119 ) C1379_=_C2120( C1379 C2120 ) C1379_=_C2121( C1379 C2121 ) C1379_=_C2122( C1379 C2122 ) C1379_=_C2123( C1379 C2123 ) \nC1379_=_C2124( C1379 C2124 ) C1379_=_C2125( C1379 C2125 ) C1379_=_C2126( C1379 C2126 ) C1379_=_C2127( C1379 C2127 ) C1379_=_C2128( C1379 C2128 ) C1379_=_C2129( C1379 C2129 ) \nC1399_=_C1534( C1399 C1534 ) C1399_=_C1635( C1399 C1635 ) C1399_=_C1699( C1399 C1699 ) C1399_=_C1778( C1399 C1778 ) C1399_=_C2003( C1399 C2003 ) C1399_=_C2128( C1399 C2128 ) \nC1399_=_C2595( C1399 C2595 ) C1399_=_C2748( C1399 C2748 ) C1399_=_C2764( C1399 C2764 ) C1399_=_C2889( C1399 C2889 ) C1399_=_C3133( C1399 C3133 ) C1399_=_C3401( C1399 C3401 ) \nC1399_=_C3518( C1399 C3518 ) C1399_=_C3528( C1399 C3528 ) C1399_=_C3797( C1399 C3797 ) C1399_=_C3934( C1399 C3934 ) C1399_=_C3955( C1399 C3955 ) C1399_=_C4045( C1399 C4045 ) \nC1399_=_C4070( C1399 C4070 ) C1399_=_C4097( C1399 C4097 ) C1399_=_C4098( C1399 C4098 ) C1534_=_C1635( C1534 C1635 ) C1534_=_C1699( C1534 C1699 ) C1534_=_C1778( C1534 C1778 ) \nC1534_=_C2003( C1534 C2003 ) C1534_=_C2128( C1534 C2128 ) C1534_=_C2595( C1534 C2595 ) C1534_=_C2748( C1534 C2748 ) C1534_=_C2764( C1534 C2764 ) C1534_=_C2889( C1534 C2889 ) \nC1534_=_C3133( C1534 C3133 ) C1534_=_C3401( C1534 C3401 ) C1534_=_C3518( C1534 C3518 ) C1534_=_C3528( C1534 C3528 ) C1534_=_C3797( C1534 C3797 ) C1534_=_C3934( C1534 C3934 ) \nC1534_=_C3955( C1534 C3955 ) C1534_=_C4045( C1534 C4045 ) C1534_=_C4070( C1534 C4070 ) C1534_=_C4097( C1534 C4097 ) C1534_=_C4098( C1534 C4098 ) C1635_=_C1699( C1635 C1699 ) \nC1635_=_C1778( C1635 C1778 ) C1635_=_C2003( C1635 C2003 ) C1635_=_C2128( C1635 C2128 ) C1635_=_C2595( C1635 C2595 ) C1635_=_C2748( C1635 C2748 ) C1635_=_C2764( C1635 C2764 ) \nC1635_=_C2889( C1635 C2889 ) C1635_=_C3133( C1635 C3133 ) C1635_=_C3401( C1635 C3401 ) C1635_=_C3518( C1635 C3518 ) C1635_=_C3528( C1635 C3528 ) C1635_=_C3797( C1635 C3797 ) \nC1635_=_C3934( C1635 C3934 ) C1635_=_C3955( C1635 C3955 ) C1635_=_C4045( C1635 C4045 ) C1635_=_C4070( C1635 C4070 ) C1635_=_C4097( C1635 C4097 ) C1635_=_C4098( C1635 C4098 ) \nC1681_=_C1699( C1681 C1699 ) C1681_=_C1985( C1681 C1985 ) C1681_=_C2111( C1681 C2111 ) C1681_=_C2112( C1681 C2112 ) C1681_=_C2113( C1681 C2113 ) C1681_=_C2114( C1681 C2114 ) \nC1681_=_C2115( C1681 C2115 ) C1681_=_C2116( C1681 C2116 ) C1681_=_C2117( C1681 C2117 ) C1681_=_C2118( C1681 C2118 ) C1681_=_C2119( C1681 C2119 ) C1681_=_C2120( C1681 C2120 ) \nC1681_=_C2121( C1681 C2121 ) C1681_=_C2122( C1681 C2122 ) C1681_=_C2123( C1681 C2123 ) C1681_=_C2124( C1681 C2124 ) C1681_=_C2125( C1681 C2125 ) C1681_=_C2126( C1681 C2126 ) \nC1681_=_C2127( C1681 C2127 ) C1681_=_C2128( C1681 C2128 ) C1681_=_C2129( C1681 C2129 ) C1699_=_C1778( C1699 C1778 ) C1699_=_C2003( C1699 C2003 ) C1699_=_C2128( C1699 C2128 ) \nC1699_=_C2595( C1699 C2595 ) C1699_=_C2748( C1699 C2748 ) C1699_=_C2764( C1699 C2764 ) C1699_=_C2889( C1699 C2889 ) C1699_=_C3133( C1699 C3133 ) C1699_=_C3401( C1699 C3401 ) \nC1699_=_C3518( C1699 C3518 ) C1699_=_C3528( C1699 C3528 ) C1699_=_C3797( C1699 C3797 ) C1699_=_C3934( C1699 C3934 ) C1699_=_C3955( C1699 C3955 ) C1699_=_C4045( C1699 C4045 ) \nC1699_=_C4070( C1699 C4070 ) C1699_=_C4097( C1699 C4097 ) C1699_=_C4098( C1699 C4098 ) C1778_=_C2003( C1778 C2003 ) C1778_=_C2128( C1778 C2128 ) C1778_=_C2595( C1778 C2595 ) \nC1778_=_C2748( C1778 C2748 ) C1778_=_C2764( C1778 C2764 ) C1778_=_C2889( C1778 C2889 ) C1778_=_C3133( C1778 C3133 ) C1778_=_C3401( C1778 C3401 ) C1778_=_C3518( C1778 C3518 ) \nC1778_=_C3528( C1778 C3528 ) C1778_=_C3797( C1778 C3797 ) C1778_=_C3934( C1778 C3934 ) C1778_=_C3955( C1778 C3955 ) C1778_=_C4045( C1778 C4045 ) C1778_=_C4070( C1778 C4070 ) \nC1778_=_C4097( C1778 C4097 ) C1778_=_C4098( C1778 C4098 ) C1985_=_C2003( C1985 C2003 ) C1985_=_C2111( C1985 C2111 ) C1985_=_C2112( C1985 C2112 ) C1985_=_C2113( C1985 C2113 ) \nC1985_=_C2114( C1985 C2114 ) C1985_=_C2115( C1985 C2115 ) C1985_=_C2116( C1985 C2116 ) C1985_=_C2117( C1985 C2117 ) C1985_=_C2118( C1985 C2118 ) C1985_=_C2119( C1985 C2119 ) \nC1985_=_C2120( C1985 C2120 ) C1985_=_C2121( C1985 C2121 ) C1985_=_C2122( C1985 C2122 ) C1985_=_C2123( C1985 C2123 ) C1985_=_C2124( C1985 C2124 ) C1985_=_C2125( C1985 C2125 ) \nC1985_=_C2126( C1985 C2126 ) C1985_=_C2127( C1985 C2127 ) C1985_=_C2128( C1985 C2128 ) C1985_=_C2129( C1985 C2129 ) C2003_=_C2128( C2003 C2128 ) C2003_=_C2595( C2003 C2595 ) \nC2003_=_C2748( C2003 C2748 ) C2003_=_C2764( C2003 C2764 ) C2003_=_C2889( C2003 C2889 ) C2003_=_C3133( C2003 C3133 ) C2003_=_C3401( C2003 C3401 ) C2003_=_C3518( C2003 C3518 ) \nC2003_=_C3528( C2003 C3528 ) C2003_=_C3797( C2003 C3797 ) C2003_=_C3934( C2003 C3934 ) C2003_=_C3955( C2003 C3955 ) C2003_=_C4045( C2003 C4045 ) C2003_=_C4070( C2003 C4070 ) \nC2003_=_C4097( C2003 C4097 ) C2003_=_C4098( C2003 C4098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1_=_C2128( C2111 C2128 ) C2111_=_C2129( C2111 C2129 ) C2112_=_C2113(</w:t>
      </w:r>
    </w:p>
    <w:p>
      <w:pPr>
        <w:pStyle w:val="PreformattedText"/>
        <w:bidi w:val="0"/>
        <w:spacing w:before="0" w:after="0"/>
        <w:jc w:val="left"/>
        <w:rPr/>
      </w:pPr>
      <w:r>
        <w:rPr/>
        <w:t xml:space="preserve"> </w:t>
      </w:r>
      <w:r>
        <w:rPr/>
        <w:t>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2_=_C2129( C2112 C2129 ) C2112_=_C2748( C2112 C2748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128( C2113 C2128 ) C2113_=_C2129( C2113 C2129 ) \nC2113_=_C2764( C2113 C2764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2129( C2114 C2129 ) C2114_=_C2889( C2114 C2889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3133( C2116 C3133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3797( C2117 C3797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9_=_C2120( C2119 C2120 ) C2119_=_C2121( C2119 C2121 ) C2119_=_C2122( C2119 C2122 ) \nC2119_=_C2123( C2119 C2123 ) C2119_=_C2124( C2119 C2124 ) C2119_=_C2125( C2119 C2125 ) C2119_=_C2126( C2119 C2126 ) C2119_=_C2127( C2119 C2127 ) C2119_=_C2128( C2119 C2128 ) \nC2119_=_C2129( C2119 C2129 ) C2120_=_C2121( C2120 C2121 ) C2120_=_C2122( C2120 C2122 ) C2120_=_C2123( C2120 C2123 ) C2120_=_C2124( C2120 C2124 ) C2120_=_C2125( C2120 C2125 ) \nC2120_=_C2126( C2120 C2126 ) C2120_=_C2127( C2120 C2127 ) C2120_=_C2128( C2120 C2128 ) C2120_=_C2129( C2120 C2129 ) C2121_=_C2122( C2121 C2122 ) C2121_=_C2123( C2121 C2123 ) \nC2121_=_C2124( C2121 C2124 ) C2121_=_C2125( C2121 C2125 ) C2121_=_C2126( C2121 C2126 ) C2121_=_C2127( C2121 C2127 ) C2121_=_C2128( C2121 C2128 ) C2121_=_C2129( C2121 C2129 ) \nC2121_=_C3934( C2121 C3934 ) C2122_=_C2123( C2122 C2123 ) C2122_=_C2124( C2122 C2124 ) C2122_=_C2125( C2122 C2125 ) C2122_=_C2126( C2122 C2126 ) C2122_=_C2127( C2122 C2127 ) \nC2122_=_C2128( C2122 C2128 ) C2122_=_C2129( C2122 C2129 ) C2122_=_C3955( C2122 C3955 ) C2123_=_C2124( C2123 C2124 ) C2123_=_C2125( C2123 C2125 ) C2123_=_C2126( C2123 C2126 ) \nC2123_=_C2127( C2123 C2127 ) C2123_=_C2128( C2123 C2128 ) C2123_=_C2129( C2123 C2129 ) C2123_=_C4045( C2123 C4045 ) C2124_=_C2125( C2124 C2125 ) C2124_=_C2126( C2124 C2126 ) \nC2124_=_C2127( C2124 C2127 ) C2124_=_C2128( C2124 C2128 ) C2124_=_C2129( C2124 C2129 ) C2125_=_C2126( C2125 C2126 ) C2125_=_C2127( C2125 C2127 ) C2125_=_C2128( C2125 C2128 ) \nC2125_=_C2129( C2125 C2129 ) C2126_=_C2127( C2126 C2127 ) C2126_=_C2128( C2126 C2128 ) C2126_=_C2129( C2126 C2129 ) C2126_=_C4070( C2126 C4070 ) C2127_=_C2128( C2127 C2128 ) \nC2127_=_C2129( C2127 C2129 ) C2127_=_C4097( C2127 C4097 ) C2128_=_C2129( C2128 C2129 ) C2128_=_C2595( C2128 C2595 ) C2128_=_C2748( C2128 C2748 ) C2128_=_C2764( C2128 C2764 ) \nC2128_=_C2889( C2128 C2889 ) C2128_=_C3133( C2128 C3133 ) C2128_=_C3401( C2128 C3401 ) C2128_=_C3518( C2128 C3518 ) C2128_=_C3528( C2128 C3528 ) C2128_=_C3797( C2128 C3797 ) \nC2128_=_C3934( C2128 C3934 ) C2128_=_C3955( C2128 C3955 ) C2128_=_C4045( C2128 C4045 ) C2128_=_C4070( C2128 C4070 ) C2128_=_C4097( C2128 C4097 ) C2128_=_C4098( C2128 C4098 ) \nC2129_=_C4098( C2129 C4098 ) C2595_=_C2748( C2595 C2748 ) C2595_=_C2764( C2595 C2764 ) C2595_=_C2889( C2595 C2889 ) C2595_=_C3133( C2595 C3133 ) C2595_=_C3401( C2595 C3401 ) \nC2595_=_C3518( C2595 C3518 ) C2595_=_C3528( C2595 C3528 ) C2595_=_C3797( C2595 C3797 ) C2595_=_C3934( C2595 C3934 ) C2595_=_C3955( C2595 C3955 ) C2595_=_C4045( C2595 C4045 ) \nC2595_=_C4070( C2595 C4070 ) C2595_=_C4097( C2595 C4097 ) C2595_=_C4098( C2595 C4098 ) C2748_=_C2764( C2748 C2764 ) C2748_=_C2889( C2748 C2889 ) C2748_=_C3133( C2748 C3133 ) \nC2748_=_C3401( C2748 C3401 ) C2748_=_C3518( C2748 C3518 ) C2748_=_C3528( C2748 C3528 ) C2748_=_C3797( C2748 C3797 ) C2748_=_C3934( C2748 C3934 ) C2748_=_C3955( C2748 C3955 ) \nC2748_=_C4045( C2748 C4045 ) C2748_=_C4070( C2748 C4070 ) C2748_=_C4097( C2748 C4097 ) C2748_=_C4098( C2748 C4098 ) C2764_=_C2889( C2764 C2889 ) C2764_=_C3133( C2764 C3133 ) \nC2764_=_C3401( C2764 C3401 ) C2764_=_C3518( C2764 C3518 ) C2764_=_C3528( C2764 C3528 ) C2764_=_C3797( C2764 C3797 ) C2764_=_C3934( C2764 C3934 ) C2764_=_C3955( C2764 C3955 ) \nC2764_=_C4045( C2764 C4045 ) C2764_=_C4070( C2764 C4070 ) C2764_=_C4097( C2764 C4097 ) C2764_=_C4098( C2764 C4098 ) C2889_=_C3133( C2889 C3133 ) C2889_=_C3401( C2889 C3401 ) \nC2889_=_C3518( C2889 C3518 ) C2889_=_C3528( C2889 C3528 ) C2889_=_C3797( C2889 C3797 ) C2889_=_C3934( C2889 C3934 ) C2889_=_C3955( C2889 C3955 ) C2889_=_C4045( C2889 C4045 ) \nC2889_=_C4070( C2889 C4070 ) C2889_=_C4097( C2889 C4097 ) C2889_=_C4098( C2889 C4098 ) C3133_=_C3401( C3133 C3401 ) C3133_=_C3518( C3133 C3518 ) C3133_=_C3528( C3133 C3528 ) \nC3133_=_C3797( C3133 C3797 ) C3133_=_C3934( C3133 C3934 ) C3133_=_C3955( C3133 C3955 ) C3133_=_C4045( C3133 C4045 ) C3133_=_C4070( C3133 C4070 ) C3133_=_C4097( C3133 C4097 ) \nC3133_=_C4098( C3133 C4098 ) C3401_=_C3518( C3401 C3518 ) C3401_=_C3528( C3401 C3528 ) C3401_=_C3797( C3401 C3797 ) C3401_=_C3934( C3401 C3934 ) C3401_=_C3955( C3401 C3955 ) \nC3401_=_C4045( C3401 C4045 ) C3401_=_C4070( C3401 C4070 ) C3401_=_C4097( C3401 C4097 ) C3401_=_C4098( C3401 C4098 ) C3518_=_C3528( C3518 C3528 ) C3518_=_C3797( C3518 C3797 ) \nC3518_=_C3934( C3518 C3934 ) C3518_=_C3955( C3518 C3955 ) C3518_=_C4045( C3518 C4045 ) C3518_=_C4070( C3518 C4070 ) C3518_=_C4097( C3518 C4097 ) C3518_=_C4098( C3518 C4098 ) \nC3528_=_C3797( C3528 C3797 ) C3528_=_C3934( C3528 C3934 ) C3528_=_C3955( C3528 C3955 ) C3528_=_C4045( C3528 C4045 ) C3528_=_C4070( C3528 C4070 ) C3528_=_C4097( C3528 C4097 ) \nC3528_=_C4098( C3528 C4098 ) C3797_=_C3934( C3797 C3934 ) C3797_=_C3955( C3797 C3955 ) C3797_=_C4045( C3797 C4045 ) C3797_=_C4070( C3797 C4070 ) C3797_=_C4097( C3797 C4097 ) \nC3797_=_C4098( C3797 C4098 ) C3934_=_C3955( C3934 C3955 ) C3934_=_C4045( C3934 C4045 ) C3934_=_C4070( C3934 C4070 ) C3934_=_C4097( C3934 C4097 ) C3934_=_C4098( C3934 C4098 ) \nC3955_=_C4045( C3955 C4045 ) C3955_=_C4070( C3955 C4070 ) C3955_=_C4097( C3955 C4097 ) C3955_=_C4098( C3955 C4098 ) C4045_=_C4070( C4045 C4070 ) C4045_=_C4097( C4045 C4097 ) \nC4045_=_C4098( C4045 C4098 ) C4070_=_C4097( C4070 C4097 ) C4070_=_C4098( C4070 C4098 ) C4097_=_C4098( C4097 C4098 ) "];233-&gt;320[label="53: C633 C758 C818 C836 C1093 \nC1101 C1112 C1260 C1277 C1336 C1351 \nC1379 C1399 C1534 C1635 C1681 C1699 \nC1778 C1985 C2003 C2111 C2112 C2113 \nC2114 C2115 C2116 C2117 C2118 C2119 \nC2120 C2121 C2122 C2123 C2124 C2125 \nC2126 C2127 C2129 C2595 C2748 C2764 \nC2889 C3133 C3401 C3518 C3528 C3797 \nC3934 C3955 C4045 C4070 C4097 C4098 \n694: C633_=_C818 ,C633_=_C1101 ,C633_=_C1260 ,C633_=_C1336 ,C633_=_C1379 ,\nC633_=_C1681 ,C633_=_C1985 ,C633_=_C2111 ,C633_=_C2112 ,C633_=_C2113 ,C633_=_C2114 ,\nC633_=_C2115 ,C633_=_C2116 ,C633_=_C2117 ,C633_=_C2118 ,C633_=_C2119 ,C633_=_C2120 ,\nC633_=_C2121 ,C633_=_C2122 ,C633_=_C2123 ,C633_=_C2124 ,C633_=_C2125 ,C633_=_C2126 ,\nC633_=_C2127 ,C633_=_C2129 ,C758_=_C836 ,C758_=_C1093 ,C758_=_C1112 ,C758_=_C1277 ,\nC758_=_C1351 ,C758_=_C1399 ,C758_=_C1534 ,C758_=_C1635 ,C758_=_C1699 ,C758_=_C1778 ,\nC758_=_C2003 ,C758_=_C2595 ,C758_=_C2748 ,C758_=_C2764 ,C758_=_C2889 ,C758_=_C3133 ,\nC758_=_C3401 ,C758_=_C3518 ,C758_=_C3528 ,C758_=_C3797 ,C758_=_C3934 ,C758_=_C3955 ,\nC758_=_C4045 ,C758_=_C4070 ,C758_=_C4097 ,C758_=_C4098 ,C818_=_C836 ,C818_=_C1101 ,\nC818_=_C1260 ,C818_=_C1336 ,C818_=_C1379 ,C818_=_C1681 ,C818_=_C1985 ,C818_=_C2111 ,\nC818_=_C2112 ,C818_=_C2113 ,C818_=_C2114 ,C818_=_C2115 ,C818_=_C2116 ,C818_=_C2117 ,\nC818_=_C2118 ,C818_=_C2119 ,C818_=_C2120 ,C818_=_C2121 ,C818_=_C2122 ,C818_=_C2123 ,\nC818_=_C2124 ,C818_=_C2125 ,C818_=_C2126 ,C818_=_C2127 ,C818_=_C2129 ,C836_=_C1093 ,\nC836_=_C1112 ,C836_=_C1277 ,C836_=_C1351 ,C836_=_C1399 ,C836_=_C1534 ,C836_=_C1635 ,\nC836_=_C1699 ,C836_=_C1778 ,C836_=_C2003</w:t>
      </w:r>
    </w:p>
    <w:p>
      <w:pPr>
        <w:pStyle w:val="PreformattedText"/>
        <w:bidi w:val="0"/>
        <w:spacing w:before="0" w:after="0"/>
        <w:jc w:val="left"/>
        <w:rPr/>
      </w:pPr>
      <w:r>
        <w:rPr/>
        <w:t xml:space="preserve"> </w:t>
      </w:r>
      <w:r>
        <w:rPr/>
        <w:t>,C836_=_C2595 ,C836_=_C2748 ,C836_=_C2764 ,\nC836_=_C2889 ,C836_=_C3133 ,C836_=_C3401 ,C836_=_C3518 ,C836_=_C3528 ,C836_=_C3797 ,\nC836_=_C3934 ,C836_=_C3955 ,C836_=_C4045 ,C836_=_C4070 ,C836_=_C4097 ,C836_=_C4098 ,\nC1093_=_C1112 ,C1093_=_C1277 ,C1093_=_C1351 ,C1093_=_C1399 ,C1093_=_C1534 ,C1093_=_C1635 ,\nC1093_=_C1699 ,C1093_=_C1778 ,C1093_=_C2003 ,C1093_=_C2595 ,C1093_=_C2748 ,C1093_=_C2764 ,\nC1093_=_C2889 ,C1093_=_C3133 ,C1093_=_C3401 ,C1093_=_C3518 ,C1093_=_C3528 ,C1093_=_C3797 ,\nC1093_=_C3934 ,C1093_=_C3955 ,C1093_=_C4045 ,C1093_=_C4070 ,C1093_=_C4097 ,C1093_=_C4098 ,\nC1101_=_C1112 ,C1101_=_C1260 ,C1101_=_C1336 ,C1101_=_C1379 ,C1101_=_C1681 ,C1101_=_C1985 ,\nC1101_=_C2111 ,C1101_=_C2112 ,C1101_=_C2113 ,C1101_=_C2114 ,C1101_=_C2115 ,C1101_=_C2116 ,\nC1101_=_C2117 ,C1101_=_C2118 ,C1101_=_C2119 ,C1101_=_C2120 ,C1101_=_C2121 ,C1101_=_C2122 ,\nC1101_=_C2123 ,C1101_=_C2124 ,C1101_=_C2125 ,C1101_=_C2126 ,C1101_=_C2127 ,C1101_=_C2129 ,\nC1112_=_C1277 ,C1112_=_C1351 ,C1112_=_C1399 ,C1112_=_C1534 ,C1112_=_C1635 ,C1112_=_C1699 ,\nC1112_=_C1778 ,C1112_=_C2003 ,C1112_=_C2595 ,C1112_=_C2748 ,C1112_=_C2764 ,C1112_=_C2889 ,\nC1112_=_C3133 ,C1112_=_C3401 ,C1112_=_C3518 ,C1112_=_C3528 ,C1112_=_C3797 ,C1112_=_C3934 ,\nC1112_=_C3955 ,C1112_=_C4045 ,C1112_=_C4070 ,C1112_=_C4097 ,C1112_=_C4098 ,C1260_=_C1277 ,\nC1260_=_C1336 ,C1260_=_C1379 ,C1260_=_C1681 ,C1260_=_C1985 ,C1260_=_C2111 ,C1260_=_C2112 ,\nC1260_=_C2113 ,C1260_=_C2114 ,C1260_=_C2115 ,C1260_=_C2116 ,C1260_=_C2117 ,C1260_=_C2118 ,\nC1260_=_C2119 ,C1260_=_C2120 ,C1260_=_C2121 ,C1260_=_C2122 ,C1260_=_C2123 ,C1260_=_C2124 ,\nC1260_=_C2125 ,C1260_=_C2126 ,C1260_=_C2127 ,C1260_=_C2129 ,C1277_=_C1351 ,C1277_=_C1399 ,\nC1277_=_C1534 ,C1277_=_C1635 ,C1277_=_C1699 ,C1277_=_C1778 ,C1277_=_C2003 ,C1277_=_C2595 ,\nC1277_=_C2748 ,C1277_=_C2764 ,C1277_=_C2889 ,C1277_=_C3133 ,C1277_=_C3401 ,C1277_=_C3518 ,\nC1277_=_C3528 ,C1277_=_C3797 ,C1277_=_C3934 ,C1277_=_C3955 ,C1277_=_C4045 ,C1277_=_C4070 ,\nC1277_=_C4097 ,C1277_=_C4098 ,C1336_=_C1351 ,C1336_=_C1379 ,C1336_=_C1681 ,C1336_=_C1985 ,\nC1336_=_C2111 ,C1336_=_C2112 ,C1336_=_C2113 ,C1336_=_C2114 ,C1336_=_C2115 ,C1336_=_C2116 ,\nC1336_=_C2117 ,C1336_=_C2118 ,C1336_=_C2119 ,C1336_=_C2120 ,C1336_=_C2121 ,C1336_=_C2122 ,\nC1336_=_C2123 ,C1336_=_C2124 ,C1336_=_C2125 ,C1336_=_C2126 ,C1336_=_C2127 ,C1336_=_C2129 ,\nC1351_=_C1399 ,C1351_=_C1534 ,C1351_=_C1635 ,C1351_=_C1699 ,C1351_=_C1778 ,C1351_=_C2003 ,\nC1351_=_C2595 ,C1351_=_C2748 ,C1351_=_C2764 ,C1351_=_C2889 ,C1351_=_C3133 ,C1351_=_C3401 ,\nC1351_=_C3518 ,C1351_=_C3528 ,C1351_=_C3797 ,C1351_=_C3934 ,C1351_=_C3955 ,C1351_=_C4045 ,\nC1351_=_C4070 ,C1351_=_C4097 ,C1351_=_C4098 ,C1379_=_C1399 ,C1379_=_C1681 ,C1379_=_C1985 ,\nC1379_=_C2111 ,C1379_=_C2112 ,C1379_=_C2113 ,C1379_=_C2114 ,C1379_=_C2115 ,C1379_=_C2116 ,\nC1379_=_C2117 ,C1379_=_C2118 ,C1379_=_C2119 ,C1379_=_C2120 ,C1379_=_C2121 ,C1379_=_C2122 ,\nC1379_=_C2123 ,C1379_=_C2124 ,C1379_=_C2125 ,C1379_=_C2126 ,C1379_=_C2127 ,C1379_=_C2129 ,\nC1399_=_C1534 ,C1399_=_C1635 ,C1399_=_C1699 ,C1399_=_C1778 ,C1399_=_C2003 ,C1399_=_C2595 ,\nC1399_=_C2748 ,C1399_=_C2764 ,C1399_=_C2889 ,C1399_=_C3133 ,C1399_=_C3401 ,C1399_=_C3518 ,\nC1399_=_C3528 ,C1399_=_C3797 ,C1399_=_C3934 ,C1399_=_C3955 ,C1399_=_C4045 ,C1399_=_C4070 ,\nC1399_=_C4097 ,C1399_=_C4098 ,C1534_=_C1635 ,C1534_=_C1699 ,C1534_=_C1778 ,C1534_=_C2003 ,\nC1534_=_C2595 ,C1534_=_C2748 ,C1534_=_C2764 ,C1534_=_C2889 ,C1534_=_C3133 ,C1534_=_C3401 ,\nC1534_=_C3518 ,C1534_=_C3528 ,C1534_=_C3797 ,C1534_=_C3934 ,C1534_=_C3955 ,C1534_=_C4045 ,\nC1534_=_C4070 ,C1534_=_C4097 ,C1534_=_C4098 ,C1635_=_C1699 ,C1635_=_C1778 ,C1635_=_C2003 ,\nC1635_=_C2595 ,C1635_=_C2748 ,C1635_=_C2764 ,C1635_=_C2889 ,C1635_=_C3133 ,C1635_=_C3401 ,\nC1635_=_C3518 ,C1635_=_C3528 ,C1635_=_C3797 ,C1635_=_C3934 ,C1635_=_C3955 ,C1635_=_C4045 ,\nC1635_=_C4070 ,C1635_=_C4097 ,C1635_=_C4098 ,C1681_=_C1699 ,C1681_=_C1985 ,C1681_=_C2111 ,\nC1681_=_C2112 ,C1681_=_C2113 ,C1681_=_C2114 ,C1681_=_C2115 ,C1681_=_C2116 ,C1681_=_C2117 ,\nC1681_=_C2118 ,C1681_=_C2119 ,C1681_=_C2120 ,C1681_=_C2121 ,C1681_=_C2122 ,C1681_=_C2123 ,\nC1681_=_C2124 ,C1681_=_C2125 ,C1681_=_C2126 ,C1681_=_C2127 ,C1681_=_C2129 ,C1699_=_C1778 ,\nC1699_=_C2003 ,C1699_=_C2595 ,C1699_=_C2748 ,C1699_=_C2764 ,C1699_=_C2889 ,C1699_=_C3133 ,\nC1699_=_C3401 ,C1699_=_C3518 ,C1699_=_C3528 ,C1699_=_C3797 ,C1699_=_C3934 ,C1699_=_C3955 ,\nC1699_=_C4045 ,C1699_=_C4070 ,C1699_=_C4097 ,C1699_=_C4098 ,C1778_=_C2003 ,C1778_=_C2595 ,\nC1778_=_C2748 ,C1778_=_C2764 ,C1778_=_C2889 ,C1778_=_C3133 ,C1778_=_C3401 ,C1778_=_C3518 ,\nC1778_=_C3528 ,C1778_=_C3797 ,C1778_=_C3934 ,C1778_=_C3955 ,C1778_=_C4045 ,C1778_=_C4070 ,\nC1778_=_C4097 ,C1778_=_C4098 ,C1985_=_C2003 ,C1985_=_C2111 ,C1985_=_C2112 ,C1985_=_C2113 ,\nC1985_=_C2114 ,C1985_=_C2115 ,C1985_=_C2116 ,C1985_=_C2117 ,C1985_=_C2118 ,C1985_=_C2119 ,\nC1985_=_C2120 ,C1985_=_C2121 ,C1985_=_C2122 ,C1985_=_C2123 ,C1985_=_C2124 ,C1985_=_C2125 ,\nC1985_=_C2126 ,C1985_=_C2127 ,C1985_=_C2129 ,C2003_=_C2595 ,C2003_=_C2748 ,C2003_=_C2764 ,\nC2003_=_C2889 ,C2003_=_C3133 ,C2003_=_C3401 ,C2003_=_C3518 ,C2003_=_C3528 ,C2003_=_C3797 ,\nC2003_=_C3934 ,C2003_=_C3955 ,C2003_=_C4045 ,C2003_=_C4070 ,C2003_=_C4097 ,C2003_=_C4098 ,\nC2111_=_C2112 ,C2111_=_C2113 ,C2111_=_C2114 ,C2111_=_C2115 ,C2111_=_C2116 ,C2111_=_C2117 ,\nC2111_=_C2118 ,C2111_=_C2119 ,C2111_=_C2120 ,C2111_=_C2121 ,C2111_=_C2122 ,C2111_=_C2123 ,\nC2111_=_C2124 ,C2111_=_C2125 ,C2111_=_C2126 ,C2111_=_C2127 ,C2111_=_C2129 ,C2112_=_C2113 ,\nC2112_=_C2114 ,C2112_=_C2115 ,C2112_=_C2116 ,C2112_=_C2117 ,C2112_=_C2118 ,C2112_=_C2119 ,\nC2112_=_C2120 ,C2112_=_C2121 ,C2112_=_C2122 ,C2112_=_C2123 ,C2112_=_C2124 ,C2112_=_C2125 ,\nC2112_=_C2126 ,C2112_=_C2127 ,C2112_=_C2129 ,C2112_=_C2748 ,C2113_=_C2114 ,C2113_=_C2115 ,\nC2113_=_C2116 ,C2113_=_C2117 ,C2113_=_C2118 ,C2113_=_C2119 ,C2113_=_C2120 ,C2113_=_C2121 ,\nC2113_=_C2122 ,C2113_=_C2123 ,C2113_=_C2124 ,C2113_=_C2125 ,C2113_=_C2126 ,C2113_=_C2127 ,\nC2113_=_C2129 ,C2113_=_C2764 ,C2114_=_C2115 ,C2114_=_C2116 ,C2114_=_C2117 ,C2114_=_C2118 ,\nC2114_=_C2119 ,C2114_=_C2120 ,C2114_=_C2121 ,C2114_=_C2122 ,C2114_=_C2123 ,C2114_=_C2124 ,\nC2114_=_C2125 ,C2114_=_C2126 ,C2114_=_C2127 ,C2114_=_C2129 ,C2114_=_C2889 ,C2115_=_C2116 ,\nC2115_=_C2117 ,C2115_=_C2118 ,C2115_=_C2119 ,C2115_=_C2120 ,C2115_=_C2121 ,C2115_=_C2122 ,\nC2115_=_C2123 ,C2115_=_C2124 ,C2115_=_C2125 ,C2115_=_C2126 ,C2115_=_C2127 ,C2115_=_C2129 ,\nC2116_=_C2117 ,C2116_=_C2118 ,C2116_=_C2119 ,C2116_=_C2120 ,C2116_=_C2121 ,C2116_=_C2122 ,\nC2116_=_C2123 ,C2116_=_C2124 ,C2116_=_C2125 ,C2116_=_C2126 ,C2116_=_C2127 ,C2116_=_C2129 ,\nC2116_=_C3133 ,C2117_=_C2118 ,C2117_=_C2119 ,C2117_=_C2120 ,C2117_=_C2121 ,C2117_=_C2122 ,\nC2117_=_C2123 ,C2117_=_C2124 ,C2117_=_C2125 ,C2117_=_C2126 ,C2117_=_C2127 ,C2117_=_C2129 ,\nC2117_=_C3797 ,C2118_=_C2119 ,C2118_=_C2120 ,C2118_=_C2121 ,C2118_=_C2122 ,C2118_=_C2123 ,\nC2118_=_C2124 ,C2118_=_C2125 ,C2118_=_C2126 ,C2118_=_C2127 ,C2118_=_C2129 ,C2119_=_C2120 ,\nC2119_=_C2121 ,C2119_=_C2122 ,C2119_=_C2123 ,C2119_=_C2124 ,C2119_=_C2125 ,C2119_=_C2126 ,\nC2119_=_C2127 ,C2119_=_C2129 ,C2120_=_C2121 ,C2120_=_C2122 ,C2120_=_C2123 ,C2120_=_C2124 ,\nC2120_=_C2125 ,C2120_=_C2126 ,C2120_=_C2127 ,C2120_=_C2129 ,C2121_=_C2122 ,C2121_=_C2123 ,\nC2121_=_C2124 ,C2121_=_C2125 ,C2121_=_C2126 ,C2121_=_C2127 ,C2121_=_C2129 ,C2121_=_C3934 ,\nC2122_=_C2123 ,C2122_=_C2124 ,C2122_=_C2125 ,C2122_=_C2126 ,C2122_=_C2127 ,C2122_=_C2129 ,\nC2122_=_C3955 ,C2123_=_C2124 ,C2123_=_C2125 ,C2123_=_C2126 ,C2123_=_C2127 ,C2123_=_C2129 ,\nC2123_=_C4045 ,C2124_=_C2125 ,C2124_=_C2126 ,C2124_=_C2127 ,C2124_=_C2129 ,C2125_=_C2126 ,\nC2125_=_C2127 ,C2125_=_C2129 ,C2126_=_C2127 ,C2126_=_C2129 ,C2126_=_C4070 ,C2127_=_C2129 ,\nC2127_=_C4097 ,C2129_=_C4098 ,C2595_=_C2748 ,C2595_=_C2764 ,C2595_=_C2889 ,C2595_=_C3133 ,\nC2595_=_C3401 ,C2595_=_C3518 ,C2595_=_C3528 ,C2595_=_C3797 ,C2595_=_C3934 ,C2595_=_C3955 ,\nC2595_=_C4045 ,C2595_=_C4070 ,C2595_=_C4097 ,C2595_=_C4098 ,C2748_=_C2764 ,C2748_=_C2889 ,\nC2748_=_C3133 ,C2748_=_C3401 ,C2748_=_C3518 ,C2748_=_C3528 ,C2748_=_C3797 ,C2748_=_C3934 ,\nC2748_=_C3955 ,C2748_=_C4045 ,C2748_=_C4070 ,C2748_=_C4097 ,C2748_=_C4098 ,C2764_=_C2889 ,\nC2764_=_C3133 ,C2764_=_C3401 ,C2764_=_C3518 ,C2764_=_C3528 ,C2764_=_C3797 ,C2764_=_C3934 ,\nC2764_=_C3955 ,C2764_=_C4045 ,C2764_=_C4070 ,C2764_=_C4097 ,C2764_=_C4098 ,C2889_=_C3133 ,\nC2889_=_C3401 ,C2889_=_C3518 ,C2889_=_C3528 ,C2889_=_C3797 ,C2889_=_C3934 ,C2889_=_C3955 ,\nC2889_=_C4045 ,C2889_=_C4070 ,C2889_=_C4097 ,C2889_=_C4098 ,C3133_=_C3401 ,C3133_=_C3518 ,\nC3133_=_C3528 ,C3133_=_C3797 ,C3133_=_C3934 ,C3133_=_C3955 ,C3133_=_C4045 ,C3133_=_C4070 ,\nC3133_=_C4097 ,C3133_=_C4098 ,C3401_=_C3518 ,C3401_=_C3528 ,C3401_=_C3797 ,C3401_=_C3934 ,\nC3401_=_C3955 ,C3401_=_C4045 ,C3401_=_C4070 ,C3401_=_C4097 ,C3401_=_C4098 ,C3518_=_C3528 ,\nC3518_=_C3797 ,C3518_=_C3934 ,C3518_=_C3955 ,C3518_=_C4045 ,C3518_=_C4070 ,C3518_=_C4097 ,\nC3518_=_C4098 ,C3528_=_C3797 ,C3528_=_C3934 ,C3528_=_C3955 ,C3528_=_C4045 ,C3528_=_C4070 ,\nC3528_=_C4097 ,C3528_=_C4098 ,C3797_=_C3934 ,C3797_=_C3955 ,C3797_=_C4045 ,C3797_=_C4070 ,\nC3797_=_C4097 ,C3797_=_C4098 ,C3934_=_C3955 ,C3934_=_C4045 ,C3934_=_C4070 ,C3934_=_C4097 ,\nC3934_=_C4098 ,C3955_=_C4045 ,C3955_=_C4070 ,C3955_=_C4097 ,C3955_=_C4098 ,C4045_=_C4070 ,\nC4045_=_C4097 ,C4045_=_C4098 ,C4070_=_C4097 ,C4070_=_C4098 ,C4097_=_C4098 ,"];321[shape=box, label="id:321 level: 7\n55: C702 C706 C730 C835 C1111 \nC1139 C1210 C1274 C1348 C1374 C1398 \nC1469 C1471 C1697 C1738 C1741 C1888 \nC1949 C1999 C2017 C2069 C2126 C2127 \nC2299 C2357 C2361 C2412 C2697 C2745 \nC2747 C2763 C2886 C2972 C2996 C2999 \nC3132 C3166 C3728 C3732 C3796 C3856 \nC3907 C3951 C3972 C4018 C4020 C4038 \nC4044 C4068 C4069 C4070 C4071 C4072 \nC4093 C4097 \n767: C702_=_C706( C702 C706 ) C702_=_C1139( C702 C1139 ) C702_=_C1274( C702 C1274 ) C702_=_C1348( C702 C1348 ) C702_=_C1374( C702 C1374 ) \nC702_=_C1469( C702 C1469 ) C702_=_C1738( C702 C1738 ) C702_=_C1888(</w:t>
      </w:r>
    </w:p>
    <w:p>
      <w:pPr>
        <w:pStyle w:val="PreformattedText"/>
        <w:bidi w:val="0"/>
        <w:spacing w:before="0" w:after="0"/>
        <w:jc w:val="left"/>
        <w:rPr/>
      </w:pPr>
      <w:r>
        <w:rPr/>
        <w:t xml:space="preserve"> </w:t>
      </w:r>
      <w:r>
        <w:rPr/>
        <w:t>C702 C1888 ) C702_=_C1999( C702 C1999 ) C702_=_C2017( C702 C2017 ) C702_=_C2126( C702 C2126 ) \nC702_=_C2357( C702 C2357 ) C702_=_C2412( C702 C2412 ) C702_=_C2745( C702 C2745 ) C702_=_C2886( C702 C2886 ) C702_=_C2996( C702 C2996 ) C702_=_C3132( C702 C3132 ) \nC702_=_C3166( C702 C3166 ) C702_=_C3728( C702 C3728 ) C702_=_C3856( C702 C3856 ) C702_=_C3951( C702 C3951 ) C702_=_C4018( C702 C4018 ) C702_=_C4038( C702 C4038 ) \nC702_=_C4068( C702 C4068 ) C702_=_C4069( C702 C4069 ) C702_=_C4070( C702 C4070 ) C702_=_C4071( C702 C4071 ) C702_=_C4072( C702 C4072 ) C706_=_C730( C706 C730 ) \nC706_=_C835( C706 C835 ) C706_=_C1111( C706 C1111 ) C706_=_C1210( C706 C1210 ) C706_=_C1398( C706 C1398 ) C706_=_C1471( C706 C1471 ) C706_=_C1697( C706 C1697 ) \nC706_=_C1741( C706 C1741 ) C706_=_C1949( C706 C1949 ) C706_=_C2069( C706 C2069 ) C706_=_C2127( C706 C2127 ) C706_=_C2299( C706 C2299 ) C706_=_C2361( C706 C2361 ) \nC706_=_C2697( C706 C2697 ) C706_=_C2747( C706 C2747 ) C706_=_C2763( C706 C2763 ) C706_=_C2972( C706 C2972 ) C706_=_C2999( C706 C2999 ) C706_=_C3732( C706 C3732 ) \nC706_=_C3796( C706 C3796 ) C706_=_C3907( C706 C3907 ) C706_=_C3972( C706 C3972 ) C706_=_C4020( C706 C4020 ) C706_=_C4044( C706 C4044 ) C706_=_C4069( C706 C4069 ) \nC706_=_C4093( C706 C4093 ) C706_=_C4097( C706 C4097 ) C730_=_C835( C730 C835 ) C730_=_C1111( C730 C1111 ) C730_=_C1210( C730 C1210 ) C730_=_C1398( C730 C1398 ) \nC730_=_C1471( C730 C1471 ) C730_=_C1697( C730 C1697 ) C730_=_C1741( C730 C1741 ) C730_=_C1949( C730 C1949 ) C730_=_C2069( C730 C2069 ) C730_=_C2127( C730 C2127 ) \nC730_=_C2299( C730 C2299 ) C730_=_C2361( C730 C2361 ) C730_=_C2697( C730 C2697 ) C730_=_C2747( C730 C2747 ) C730_=_C2763( C730 C2763 ) C730_=_C2972( C730 C2972 ) \nC730_=_C2999( C730 C2999 ) C730_=_C3732( C730 C3732 ) C730_=_C3796( C730 C3796 ) C730_=_C3907( C730 C3907 ) C730_=_C3972( C730 C3972 ) C730_=_C4020( C730 C4020 ) \nC730_=_C4044( C730 C4044 ) C730_=_C4069( C730 C4069 ) C730_=_C4093( C730 C4093 ) C730_=_C4097( C730 C4097 ) C835_=_C1111( C835 C1111 ) C835_=_C1210( C835 C1210 ) \nC835_=_C1398( C835 C1398 ) C835_=_C1471( C835 C1471 ) C835_=_C1697( C835 C1697 ) C835_=_C1741( C835 C1741 ) C835_=_C1949( C835 C1949 ) C835_=_C2069( C835 C2069 ) \nC835_=_C2127( C835 C2127 ) C835_=_C2299( C835 C2299 ) C835_=_C2361( C835 C2361 ) C835_=_C2697( C835 C2697 ) C835_=_C2747( C835 C2747 ) C835_=_C2763( C835 C2763 ) \nC835_=_C2972( C835 C2972 ) C835_=_C2999( C835 C2999 ) C835_=_C3732( C835 C3732 ) C835_=_C3796( C835 C3796 ) C835_=_C3907( C835 C3907 ) C835_=_C3972( C835 C3972 ) \nC835_=_C4020( C835 C4020 ) C835_=_C4044( C835 C4044 ) C835_=_C4069( C835 C4069 ) C835_=_C4093( C835 C4093 ) C835_=_C4097( C835 C4097 ) C1111_=_C1210( C1111 C1210 ) \nC1111_=_C1398( C1111 C1398 ) C1111_=_C1471( C1111 C1471 ) C1111_=_C1697( C1111 C1697 ) C1111_=_C1741( C1111 C1741 ) C1111_=_C1949( C1111 C1949 ) C1111_=_C2069( C1111 C2069 ) \nC1111_=_C2127( C1111 C2127 ) C1111_=_C2299( C1111 C2299 ) C1111_=_C2361( C1111 C2361 ) C1111_=_C2697( C1111 C2697 ) C1111_=_C2747( C1111 C2747 ) C1111_=_C2763( C1111 C2763 ) \nC1111_=_C2972( C1111 C2972 ) C1111_=_C2999( C1111 C2999 ) C1111_=_C3732( C1111 C3732 ) C1111_=_C3796( C1111 C3796 ) C1111_=_C3907( C1111 C3907 ) C1111_=_C3972( C1111 C3972 ) \nC1111_=_C4020( C1111 C4020 ) C1111_=_C4044( C1111 C4044 ) C1111_=_C4069( C1111 C4069 ) C1111_=_C4093( C1111 C4093 ) C1111_=_C4097( C1111 C4097 ) C1139_=_C1274( C1139 C1274 ) \nC1139_=_C1348( C1139 C1348 ) C1139_=_C1374( C1139 C1374 ) C1139_=_C1469( C1139 C1469 ) C1139_=_C1738( C1139 C1738 ) C1139_=_C1888( C1139 C1888 ) C1139_=_C1999( C1139 C1999 ) \nC1139_=_C2017( C1139 C2017 ) C1139_=_C2126( C1139 C2126 ) C1139_=_C2357( C1139 C2357 ) C1139_=_C2412( C1139 C2412 ) C1139_=_C2745( C1139 C2745 ) C1139_=_C2886( C1139 C2886 ) \nC1139_=_C2996( C1139 C2996 ) C1139_=_C3132( C1139 C3132 ) C1139_=_C3166( C1139 C3166 ) C1139_=_C3728( C1139 C3728 ) C1139_=_C3856( C1139 C3856 ) C1139_=_C3951( C1139 C3951 ) \nC1139_=_C4018( C1139 C4018 ) C1139_=_C4038( C1139 C4038 ) C1139_=_C4068( C1139 C4068 ) C1139_=_C4069( C1139 C4069 ) C1139_=_C4070( C1139 C4070 ) C1139_=_C4071( C1139 C4071 ) \nC1139_=_C4072( C1139 C4072 ) C1210_=_C1398( C1210 C1398 ) C1210_=_C1471( C1210 C1471 ) C1210_=_C1697( C1210 C1697 ) C1210_=_C1741( C1210 C1741 ) C1210_=_C1949( C1210 C1949 ) \nC1210_=_C2069( C1210 C2069 ) C1210_=_C2127( C1210 C2127 ) C1210_=_C2299( C1210 C2299 ) C1210_=_C2361( C1210 C2361 ) C1210_=_C2697( C1210 C2697 ) C1210_=_C2747( C1210 C2747 ) \nC1210_=_C2763( C1210 C2763 ) C1210_=_C2972( C1210 C2972 ) C1210_=_C2999( C1210 C2999 ) C1210_=_C3732( C1210 C3732 ) C1210_=_C3796( C1210 C3796 ) C1210_=_C3907( C1210 C3907 ) \nC1210_=_C3972( C1210 C3972 ) C1210_=_C4020( C1210 C4020 ) C1210_=_C4044( C1210 C4044 ) C1210_=_C4069( C1210 C4069 ) C1210_=_C4093( C1210 C4093 ) C1210_=_C4097( C1210 C4097 ) \nC1274_=_C1348( C1274 C1348 ) C1274_=_C1374( C1274 C1374 ) C1274_=_C1469( C1274 C1469 ) C1274_=_C1738( C1274 C1738 ) C1274_=_C1888( C1274 C1888 ) C1274_=_C1999( C1274 C1999 ) \nC1274_=_C2017( C1274 C2017 ) C1274_=_C2126( C1274 C2126 ) C1274_=_C2357( C1274 C2357 ) C1274_=_C2412( C1274 C2412 ) C1274_=_C2745( C1274 C2745 ) C1274_=_C2886( C1274 C2886 ) \nC1274_=_C2996( C1274 C2996 ) C1274_=_C3132( C1274 C3132 ) C1274_=_C3166( C1274 C3166 ) C1274_=_C3728( C1274 C3728 ) C1274_=_C3856( C1274 C3856 ) C1274_=_C3951( C1274 C3951 ) \nC1274_=_C4018( C1274 C4018 ) C1274_=_C4038( C1274 C4038 ) C1274_=_C4068( C1274 C4068 ) C1274_=_C4069( C1274 C4069 ) C1274_=_C4070( C1274 C4070 ) C1274_=_C4071( C1274 C4071 ) \nC1274_=_C4072( C1274 C4072 ) C1348_=_C1374( C1348 C1374 ) C1348_=_C1469( C1348 C1469 ) C1348_=_C1738( C1348 C1738 ) C1348_=_C1888( C1348 C1888 ) C1348_=_C1999( C1348 C1999 ) \nC1348_=_C2017( C1348 C2017 ) C1348_=_C2126( C1348 C2126 ) C1348_=_C2357( C1348 C2357 ) C1348_=_C2412( C1348 C2412 ) C1348_=_C2745( C1348 C2745 ) C1348_=_C2886( C1348 C2886 ) \nC1348_=_C2996( C1348 C2996 ) C1348_=_C3132( C1348 C3132 ) C1348_=_C3166( C1348 C3166 ) C1348_=_C3728( C1348 C3728 ) C1348_=_C3856( C1348 C3856 ) C1348_=_C3951( C1348 C3951 ) \nC1348_=_C4018( C1348 C4018 ) C1348_=_C4038( C1348 C4038 ) C1348_=_C4068( C1348 C4068 ) C1348_=_C4069( C1348 C4069 ) C1348_=_C4070( C1348 C4070 ) C1348_=_C4071( C1348 C4071 ) \nC1348_=_C4072( C1348 C4072 ) C1374_=_C1469( C1374 C1469 ) C1374_=_C1738( C1374 C1738 ) C1374_=_C1888( C1374 C1888 ) C1374_=_C1999( C1374 C1999 ) C1374_=_C2017( C1374 C2017 ) \nC1374_=_C2126( C1374 C2126 ) C1374_=_C2357( C1374 C2357 ) C1374_=_C2412( C1374 C2412 ) C1374_=_C2745( C1374 C2745 ) C1374_=_C2886( C1374 C2886 ) C1374_=_C2996( C1374 C2996 ) \nC1374_=_C3132( C1374 C3132 ) C1374_=_C3166( C1374 C3166 ) C1374_=_C3728( C1374 C3728 ) C1374_=_C3856( C1374 C3856 ) C1374_=_C3951( C1374 C3951 ) C1374_=_C4018( C1374 C4018 ) \nC1374_=_C4038( C1374 C4038 ) C1374_=_C4068( C1374 C4068 ) C1374_=_C4069( C1374 C4069 ) C1374_=_C4070( C1374 C4070 ) C1374_=_C4071( C1374 C4071 ) C1374_=_C4072( C1374 C4072 ) \nC1398_=_C1471( C1398 C1471 ) C1398_=_C1697( C1398 C1697 ) C1398_=_C1741( C1398 C1741 ) C1398_=_C1949( C1398 C1949 ) C1398_=_C2069( C1398 C2069 ) C1398_=_C2127( C1398 C2127 ) \nC1398_=_C2299( C1398 C2299 ) C1398_=_C2361( C1398 C2361 ) C1398_=_C2697( C1398 C2697 ) C1398_=_C2747( C1398 C2747 ) C1398_=_C2763( C1398 C2763 ) C1398_=_C2972( C1398 C2972 ) \nC1398_=_C2999( C1398 C2999 ) C1398_=_C3732( C1398 C3732 ) C1398_=_C3796( C1398 C3796 ) C1398_=_C3907( C1398 C3907 ) C1398_=_C3972( C1398 C3972 ) C1398_=_C4020( C1398 C4020 ) \nC1398_=_C4044( C1398 C4044 ) C1398_=_C4069( C1398 C4069 ) C1398_=_C4093( C1398 C4093 ) C1398_=_C4097( C1398 C4097 ) C1469_=_C1471( C1469 C1471 ) C1469_=_C1738( C1469 C1738 ) \nC1469_=_C1888( C1469 C1888 ) C1469_=_C1999( C1469 C1999 ) C1469_=_C2017( C1469 C2017 ) C1469_=_C2126( C1469 C2126 ) C1469_=_C2357( C1469 C2357 ) C1469_=_C2412( C1469 C2412 ) \nC1469_=_C2745( C1469 C2745 ) C1469_=_C2886( C1469 C2886 ) C1469_=_C2996( C1469 C2996 ) C1469_=_C3132( C1469 C3132 ) C1469_=_C3166( C1469 C3166 ) C1469_=_C3728( C1469 C3728 ) \nC1469_=_C3856( C1469 C3856 ) C1469_=_C3951( C1469 C3951 ) C1469_=_C4018( C1469 C4018 ) C1469_=_C4038( C1469 C4038 ) C1469_=_C4068( C1469 C4068 ) C1469_=_C4069( C1469 C4069 ) \nC1469_=_C4070( C1469 C4070 ) C1469_=_C4071( C1469 C4071 ) C1469_=_C4072( C1469 C4072 ) C1471_=_C1697( C1471 C1697 ) C1471_=_C1741( C1471 C1741 ) C1471_=_C1949( C1471 C1949 ) \nC1471_=_C2069( C1471 C2069 ) C1471_=_C2127( C1471 C2127 ) C1471_=_C2299( C1471 C2299 ) C1471_=_C2361( C1471 C2361 ) C1471_=_C2697( C1471 C2697 ) C1471_=_C2747( C1471 C2747 ) \nC1471_=_C2763( C1471 C2763 ) C1471_=_C2972( C1471 C2972 ) C1471_=_C2999( C1471 C2999 ) C1471_=_C3732( C1471 C3732 ) C1471_=_C3796( C1471 C3796 ) C1471_=_C3907( C1471 C3907 ) \nC1471_=_C3972( C1471 C3972 ) C1471_=_C4020( C1471 C4020 ) C1471_=_C4044( C1471 C4044 ) C1471_=_C4069( C1471 C4069 ) C1471_=_C4093( C1471 C4093 ) C1471_=_C4097( C1471 C4097 ) \nC1697_=_C1741( C1697 C1741 ) C1697_=_C1949( C1697 C1949 ) C1697_=_C2069( C1697 C2069 ) C1697_=_C2127( C1697 C2127 ) C1697_=_C2299( C1697 C2299 ) C1697_=_C2361( C1697 C2361 ) \nC1697_=_C2697( C1697 C2697 ) C1697_=_C2747( C1697 C2747 ) C1697_=_C2763( C1697 C2763 ) C1697_=_C2972( C1697 C2972 ) C1697_=_C2999( C1697 C2999 ) C1697_=_C3732( C1697 C3732 ) \nC1697_=_C3796( C1697 C3796 ) C1697_=_C3907( C1697 C3907 ) C1697_=_C3972( C1697 C3972 ) C1697_=_C4020( C1697 C4020 ) C1697_=_C4044( C1697 C4044 ) C1697_=_C4069( C1697 C4069 ) \nC1697_=_C4093( C1697 C4093 ) C1697_=_C4097( C1697 C4097 ) C1738_=_C1741( C1738 C1741 ) C1738_=_C1888( C1738 C1888 ) C1738_=_C1999( C1738 C1999 ) C1738_=_C2017( C1738 C2017 ) \nC1738_=_C2126( C1738 C2126 ) C1738_=_C2357( C1738 C2357 ) C1738_=_C2412( C1738 C2412 ) C1738_=_C2745( C1738 C2745 ) C1738_=_C2886( C1738 C2886 ) C1738_=_C2996( C1738 C2996 ) \nC1738_=_C3132( C1738 C3132 ) C1738_=_C3166( C1738 C3166 ) C1738_=_C3728( C1738 C3728 ) C1738_=_C3856( C1738 C3856 ) C1738_=_C3951( C1738 C3951 )</w:t>
      </w:r>
    </w:p>
    <w:p>
      <w:pPr>
        <w:pStyle w:val="PreformattedText"/>
        <w:bidi w:val="0"/>
        <w:spacing w:before="0" w:after="0"/>
        <w:jc w:val="left"/>
        <w:rPr/>
      </w:pPr>
      <w:r>
        <w:rPr/>
        <w:t xml:space="preserve"> </w:t>
      </w:r>
      <w:r>
        <w:rPr/>
        <w:t>C1738_=_C4018( C1738 C4018 ) \nC1738_=_C4038( C1738 C4038 ) C1738_=_C4068( C1738 C4068 ) C1738_=_C4069( C1738 C4069 ) C1738_=_C4070( C1738 C4070 ) C1738_=_C4071( C1738 C4071 ) C1738_=_C4072( C1738 C4072 ) \nC1741_=_C1949( C1741 C1949 ) C1741_=_C2069( C1741 C2069 ) C1741_=_C2127( C1741 C2127 ) C1741_=_C2299( C1741 C2299 ) C1741_=_C2361( C1741 C2361 ) C1741_=_C2697( C1741 C2697 ) \nC1741_=_C2747( C1741 C2747 ) C1741_=_C2763( C1741 C2763 ) C1741_=_C2972( C1741 C2972 ) C1741_=_C2999( C1741 C2999 ) C1741_=_C3732( C1741 C3732 ) C1741_=_C3796( C1741 C3796 ) \nC1741_=_C3907( C1741 C3907 ) C1741_=_C3972( C1741 C3972 ) C1741_=_C4020( C1741 C4020 ) C1741_=_C4044( C1741 C4044 ) C1741_=_C4069( C1741 C4069 ) C1741_=_C4093( C1741 C4093 ) \nC1741_=_C4097( C1741 C4097 ) C1888_=_C1999( C1888 C1999 ) C1888_=_C2017( C1888 C2017 ) C1888_=_C2126( C1888 C2126 ) C1888_=_C2357( C1888 C2357 ) C1888_=_C2412( C1888 C2412 ) \nC1888_=_C2745( C1888 C2745 ) C1888_=_C2886( C1888 C2886 ) C1888_=_C2996( C1888 C2996 ) C1888_=_C3132( C1888 C3132 ) C1888_=_C3166( C1888 C3166 ) C1888_=_C3728( C1888 C3728 ) \nC1888_=_C3856( C1888 C3856 ) C1888_=_C3951( C1888 C3951 ) C1888_=_C4018( C1888 C4018 ) C1888_=_C4038( C1888 C4038 ) C1888_=_C4068( C1888 C4068 ) C1888_=_C4069( C1888 C4069 ) \nC1888_=_C4070( C1888 C4070 ) C1888_=_C4071( C1888 C4071 ) C1888_=_C4072( C1888 C4072 ) C1949_=_C2069( C1949 C2069 ) C1949_=_C2127( C1949 C2127 ) C1949_=_C2299( C1949 C2299 ) \nC1949_=_C2361( C1949 C2361 ) C1949_=_C2697( C1949 C2697 ) C1949_=_C2747( C1949 C2747 ) C1949_=_C2763( C1949 C2763 ) C1949_=_C2972( C1949 C2972 ) C1949_=_C2999( C1949 C2999 ) \nC1949_=_C3732( C1949 C3732 ) C1949_=_C3796( C1949 C3796 ) C1949_=_C3907( C1949 C3907 ) C1949_=_C3972( C1949 C3972 ) C1949_=_C4020( C1949 C4020 ) C1949_=_C4044( C1949 C4044 ) \nC1949_=_C4069( C1949 C4069 ) C1949_=_C4093( C1949 C4093 ) C1949_=_C4097( C1949 C4097 ) C1999_=_C2017( C1999 C2017 ) C1999_=_C2126( C1999 C2126 ) C1999_=_C2357( C1999 C2357 ) \nC1999_=_C2412( C1999 C2412 ) C1999_=_C2745( C1999 C2745 ) C1999_=_C2886( C1999 C2886 ) C1999_=_C2996( C1999 C2996 ) C1999_=_C3132( C1999 C3132 ) C1999_=_C3166( C1999 C3166 ) \nC1999_=_C3728( C1999 C3728 ) C1999_=_C3856( C1999 C3856 ) C1999_=_C3951( C1999 C3951 ) C1999_=_C4018( C1999 C4018 ) C1999_=_C4038( C1999 C4038 ) C1999_=_C4068( C1999 C4068 ) \nC1999_=_C4069( C1999 C4069 ) C1999_=_C4070( C1999 C4070 ) C1999_=_C4071( C1999 C4071 ) C1999_=_C4072( C1999 C4072 ) C2017_=_C2126( C2017 C2126 ) C2017_=_C2357( C2017 C2357 ) \nC2017_=_C2412( C2017 C2412 ) C2017_=_C2745( C2017 C2745 ) C2017_=_C2886( C2017 C2886 ) C2017_=_C2996( C2017 C2996 ) C2017_=_C3132( C2017 C3132 ) C2017_=_C3166( C2017 C3166 ) \nC2017_=_C3728( C2017 C3728 ) C2017_=_C3856( C2017 C3856 ) C2017_=_C3951( C2017 C3951 ) C2017_=_C4018( C2017 C4018 ) C2017_=_C4038( C2017 C4038 ) C2017_=_C4068( C2017 C4068 ) \nC2017_=_C4069( C2017 C4069 ) C2017_=_C4070( C2017 C4070 ) C2017_=_C4071( C2017 C4071 ) C2017_=_C4072( C2017 C4072 ) C2069_=_C2127( C2069 C2127 ) C2069_=_C2299( C2069 C2299 ) \nC2069_=_C2361( C2069 C2361 ) C2069_=_C2697( C2069 C2697 ) C2069_=_C2747( C2069 C2747 ) C2069_=_C2763( C2069 C2763 ) C2069_=_C2972( C2069 C2972 ) C2069_=_C2999( C2069 C2999 ) \nC2069_=_C3732( C2069 C3732 ) C2069_=_C3796( C2069 C3796 ) C2069_=_C3907( C2069 C3907 ) C2069_=_C3972( C2069 C3972 ) C2069_=_C4020( C2069 C4020 ) C2069_=_C4044( C2069 C4044 ) \nC2069_=_C4069( C2069 C4069 ) C2069_=_C4093( C2069 C4093 ) C2069_=_C4097( C2069 C4097 ) C2126_=_C2127( C2126 C2127 ) C2126_=_C2357( C2126 C2357 ) C2126_=_C2412( C2126 C2412 ) \nC2126_=_C2745( C2126 C2745 ) C2126_=_C2886( C2126 C2886 ) C2126_=_C2996( C2126 C2996 ) C2126_=_C3132( C2126 C3132 ) C2126_=_C3166( C2126 C3166 ) C2126_=_C3728( C2126 C3728 ) \nC2126_=_C3856( C2126 C3856 ) C2126_=_C3951( C2126 C3951 ) C2126_=_C4018( C2126 C4018 ) C2126_=_C4038( C2126 C4038 ) C2126_=_C4068( C2126 C4068 ) C2126_=_C4069( C2126 C4069 ) \nC2126_=_C4070( C2126 C4070 ) C2126_=_C4071( C2126 C4071 ) C2126_=_C4072( C2126 C4072 ) C2127_=_C2299( C2127 C2299 ) C2127_=_C2361( C2127 C2361 ) C2127_=_C2697( C2127 C2697 ) \nC2127_=_C2747( C2127 C2747 ) C2127_=_C2763( C2127 C2763 ) C2127_=_C2972( C2127 C2972 ) C2127_=_C2999( C2127 C2999 ) C2127_=_C3732( C2127 C3732 ) C2127_=_C3796( C2127 C3796 ) \nC2127_=_C3907( C2127 C3907 ) C2127_=_C3972( C2127 C3972 ) C2127_=_C4020( C2127 C4020 ) C2127_=_C4044( C2127 C4044 ) C2127_=_C4069( C2127 C4069 ) C2127_=_C4093( C2127 C4093 ) \nC2127_=_C4097( C2127 C4097 ) C2299_=_C2361( C2299 C2361 ) C2299_=_C2697( C2299 C2697 ) C2299_=_C2747( C2299 C2747 ) C2299_=_C2763( C2299 C2763 ) C2299_=_C2972( C2299 C2972 ) \nC2299_=_C2999( C2299 C2999 ) C2299_=_C3732( C2299 C3732 ) C2299_=_C3796( C2299 C3796 ) C2299_=_C3907( C2299 C3907 ) C2299_=_C3972( C2299 C3972 ) C2299_=_C4020( C2299 C4020 ) \nC2299_=_C4044( C2299 C4044 ) C2299_=_C4069( C2299 C4069 ) C2299_=_C4093( C2299 C4093 ) C2299_=_C4097( C2299 C4097 ) C2357_=_C2361( C2357 C2361 ) C2357_=_C2412( C2357 C2412 ) \nC2357_=_C2745( C2357 C2745 ) C2357_=_C2886( C2357 C2886 ) C2357_=_C2996( C2357 C2996 ) C2357_=_C3132( C2357 C3132 ) C2357_=_C3166( C2357 C3166 ) C2357_=_C3728( C2357 C3728 ) \nC2357_=_C3856( C2357 C3856 ) C2357_=_C3951( C2357 C3951 ) C2357_=_C4018( C2357 C4018 ) C2357_=_C4038( C2357 C4038 ) C2357_=_C4068( C2357 C4068 ) C2357_=_C4069( C2357 C4069 ) \nC2357_=_C4070( C2357 C4070 ) C2357_=_C4071( C2357 C4071 ) C2357_=_C4072( C2357 C4072 ) C2361_=_C2697( C2361 C2697 ) C2361_=_C2747( C2361 C2747 ) C2361_=_C2763( C2361 C2763 ) \nC2361_=_C2972( C2361 C2972 ) C2361_=_C2999( C2361 C2999 ) C2361_=_C3732( C2361 C3732 ) C2361_=_C3796( C2361 C3796 ) C2361_=_C3907( C2361 C3907 ) C2361_=_C3972( C2361 C3972 ) \nC2361_=_C4020( C2361 C4020 ) C2361_=_C4044( C2361 C4044 ) C2361_=_C4069( C2361 C4069 ) C2361_=_C4093( C2361 C4093 ) C2361_=_C4097( C2361 C4097 ) C2412_=_C2745( C2412 C2745 ) \nC2412_=_C2886( C2412 C2886 ) C2412_=_C2996( C2412 C2996 ) C2412_=_C3132( C2412 C3132 ) C2412_=_C3166( C2412 C3166 ) C2412_=_C3728( C2412 C3728 ) C2412_=_C3856( C2412 C3856 ) \nC2412_=_C3951( C2412 C3951 ) C2412_=_C4018( C2412 C4018 ) C2412_=_C4038( C2412 C4038 ) C2412_=_C4068( C2412 C4068 ) C2412_=_C4069( C2412 C4069 ) C2412_=_C4070( C2412 C4070 ) \nC2412_=_C4071( C2412 C4071 ) C2412_=_C4072( C2412 C4072 ) C2697_=_C2747( C2697 C2747 ) C2697_=_C2763( C2697 C2763 ) C2697_=_C2972( C2697 C2972 ) C2697_=_C2999( C2697 C2999 ) \nC2697_=_C3732( C2697 C3732 ) C2697_=_C3796( C2697 C3796 ) C2697_=_C3907( C2697 C3907 ) C2697_=_C3972( C2697 C3972 ) C2697_=_C4020( C2697 C4020 ) C2697_=_C4044( C2697 C4044 ) \nC2697_=_C4069( C2697 C4069 ) C2697_=_C4093( C2697 C4093 ) C2697_=_C4097( C2697 C4097 ) C2745_=_C2747( C2745 C2747 ) C2745_=_C2886( C2745 C2886 ) C2745_=_C2996( C2745 C2996 ) \nC2745_=_C3132( C2745 C3132 ) C2745_=_C3166( C2745 C3166 ) C2745_=_C3728( C2745 C3728 ) C2745_=_C3856( C2745 C3856 ) C2745_=_C3951( C2745 C3951 ) C2745_=_C4018( C2745 C4018 ) \nC2745_=_C4038( C2745 C4038 ) C2745_=_C4068( C2745 C4068 ) C2745_=_C4069( C2745 C4069 ) C2745_=_C4070( C2745 C4070 ) C2745_=_C4071( C2745 C4071 ) C2745_=_C4072( C2745 C4072 ) \nC2747_=_C2763( C2747 C2763 ) C2747_=_C2972( C2747 C2972 ) C2747_=_C2999( C2747 C2999 ) C2747_=_C3732( C2747 C3732 ) C2747_=_C3796( C2747 C3796 ) C2747_=_C3907( C2747 C3907 ) \nC2747_=_C3972( C2747 C3972 ) C2747_=_C4020( C2747 C4020 ) C2747_=_C4044( C2747 C4044 ) C2747_=_C4069( C2747 C4069 ) C2747_=_C4093( C2747 C4093 ) C2747_=_C4097( C2747 C4097 ) \nC2763_=_C2972( C2763 C2972 ) C2763_=_C2999( C2763 C2999 ) C2763_=_C3732( C2763 C3732 ) C2763_=_C3796( C2763 C3796 ) C2763_=_C3907( C2763 C3907 ) C2763_=_C3972( C2763 C3972 ) \nC2763_=_C4020( C2763 C4020 ) C2763_=_C4044( C2763 C4044 ) C2763_=_C4069( C2763 C4069 ) C2763_=_C4093( C2763 C4093 ) C2763_=_C4097( C2763 C4097 ) C2886_=_C2996( C2886 C2996 ) \nC2886_=_C3132( C2886 C3132 ) C2886_=_C3166( C2886 C3166 ) C2886_=_C3728( C2886 C3728 ) C2886_=_C3856( C2886 C3856 ) C2886_=_C3951( C2886 C3951 ) C2886_=_C4018( C2886 C4018 ) \nC2886_=_C4038( C2886 C4038 ) C2886_=_C4068( C2886 C4068 ) C2886_=_C4069( C2886 C4069 ) C2886_=_C4070( C2886 C4070 ) C2886_=_C4071( C2886 C4071 ) C2886_=_C4072( C2886 C4072 ) \nC2972_=_C2999( C2972 C2999 ) C2972_=_C3732( C2972 C3732 ) C2972_=_C3796( C2972 C3796 ) C2972_=_C3907( C2972 C3907 ) C2972_=_C3972( C2972 C3972 ) C2972_=_C4020( C2972 C4020 ) \nC2972_=_C4044( C2972 C4044 ) C2972_=_C4069( C2972 C4069 ) C2972_=_C4093( C2972 C4093 ) C2972_=_C4097( C2972 C4097 ) C2996_=_C2999( C2996 C2999 ) C2996_=_C3132( C2996 C3132 ) \nC2996_=_C3166( C2996 C3166 ) C2996_=_C3728( C2996 C3728 ) C2996_=_C3856( C2996 C3856 ) C2996_=_C3951( C2996 C3951 ) C2996_=_C4018( C2996 C4018 ) C2996_=_C4038( C2996 C4038 ) \nC2996_=_C4068( C2996 C4068 ) C2996_=_C4069( C2996 C4069 ) C2996_=_C4070( C2996 C4070 ) C2996_=_C4071( C2996 C4071 ) C2996_=_C4072( C2996 C4072 ) C2999_=_C3732( C2999 C3732 ) \nC2999_=_C3796( C2999 C3796 ) C2999_=_C3907( C2999 C3907 ) C2999_=_C3972( C2999 C3972 ) C2999_=_C4020( C2999 C4020 ) C2999_=_C4044( C2999 C4044 ) C2999_=_C4069( C2999 C4069 ) \nC2999_=_C4093( C2999 C4093 ) C2999_=_C4097( C2999 C4097 ) C3132_=_C3166( C3132 C3166 ) C3132_=_C3728( C3132 C3728 ) C3132_=_C3856( C3132 C3856 ) C3132_=_C3951( C3132 C3951 ) \nC3132_=_C4018( C3132 C4018 ) C3132_=_C4038( C3132 C4038 ) C3132_=_C4068( C3132 C4068 ) C3132_=_C4069( C3132 C4069 ) C3132_=_C4070( C3132 C4070 ) C3132_=_C4071( C3132 C4071 ) \nC3132_=_C4072( C3132 C4072 ) C3166_=_C3728( C3166 C3728 ) C3166_=_C3856( C3166 C3856 ) C3166_=_C3951( C3166 C3951 ) C3166_=_C4018( C3166 C4018 ) C3166_=_C4038( C3166 C4038 ) \nC3166_=_C4068( C3166 C4068 ) C3166_=_C4069( C3166 C4069 ) C3166_=_C4070( C3166 C4070 ) C3166_=_C4071( C3166 C4071 ) C3166_=_C4072( C3166 C4072 ) C3728_=_C3732( C3728 C3732 ) \nC3728_=_C3856( C3728 C3856 ) C3728_=_C3951( C3728 C3951 ) C3728_=_C4018( C3728 C4018 ) C3728_=_C4038( C3728 C4038 ) C3728_=_C4068( C3728 C4068 ) C3728_=_C4069( C3728 C4069 ) \nC3728_=_C4070(</w:t>
      </w:r>
    </w:p>
    <w:p>
      <w:pPr>
        <w:pStyle w:val="PreformattedText"/>
        <w:bidi w:val="0"/>
        <w:spacing w:before="0" w:after="0"/>
        <w:jc w:val="left"/>
        <w:rPr/>
      </w:pPr>
      <w:r>
        <w:rPr/>
        <w:t xml:space="preserve"> </w:t>
      </w:r>
      <w:r>
        <w:rPr/>
        <w:t>C3728 C4070 ) C3728_=_C4071( C3728 C4071 ) C3728_=_C4072( C3728 C4072 ) C3732_=_C3796( C3732 C3796 ) C3732_=_C3907( C3732 C3907 ) C3732_=_C3972( C3732 C3972 ) \nC3732_=_C4020( C3732 C4020 ) C3732_=_C4044( C3732 C4044 ) C3732_=_C4069( C3732 C4069 ) C3732_=_C4093( C3732 C4093 ) C3732_=_C4097( C3732 C4097 ) C3796_=_C3907( C3796 C3907 ) \nC3796_=_C3972( C3796 C3972 ) C3796_=_C4020( C3796 C4020 ) C3796_=_C4044( C3796 C4044 ) C3796_=_C4069( C3796 C4069 ) C3796_=_C4093( C3796 C4093 ) C3796_=_C4097( C3796 C4097 ) \nC3856_=_C3951( C3856 C3951 ) C3856_=_C4018( C3856 C4018 ) C3856_=_C4038( C3856 C4038 ) C3856_=_C4068( C3856 C4068 ) C3856_=_C4069( C3856 C4069 ) C3856_=_C4070( C3856 C4070 ) \nC3856_=_C4071( C3856 C4071 ) C3856_=_C4072( C3856 C4072 ) C3907_=_C3972( C3907 C3972 ) C3907_=_C4020( C3907 C4020 ) C3907_=_C4044( C3907 C4044 ) C3907_=_C4069( C3907 C4069 ) \nC3907_=_C4093( C3907 C4093 ) C3907_=_C4097( C3907 C4097 ) C3951_=_C4018( C3951 C4018 ) C3951_=_C4038( C3951 C4038 ) C3951_=_C4068( C3951 C4068 ) C3951_=_C4069( C3951 C4069 ) \nC3951_=_C4070( C3951 C4070 ) C3951_=_C4071( C3951 C4071 ) C3951_=_C4072( C3951 C4072 ) C3972_=_C4020( C3972 C4020 ) C3972_=_C4044( C3972 C4044 ) C3972_=_C4069( C3972 C4069 ) \nC3972_=_C4093( C3972 C4093 ) C3972_=_C4097( C3972 C4097 ) C4018_=_C4020( C4018 C4020 ) C4018_=_C4038( C4018 C4038 ) C4018_=_C4068( C4018 C4068 ) C4018_=_C4069( C4018 C4069 ) \nC4018_=_C4070( C4018 C4070 ) C4018_=_C4071( C4018 C4071 ) C4018_=_C4072( C4018 C4072 ) C4020_=_C4044( C4020 C4044 ) C4020_=_C4069( C4020 C4069 ) C4020_=_C4093( C4020 C4093 ) \nC4020_=_C4097( C4020 C4097 ) C4038_=_C4068( C4038 C4068 ) C4038_=_C4069( C4038 C4069 ) C4038_=_C4070( C4038 C4070 ) C4038_=_C4071( C4038 C4071 ) C4038_=_C4072( C4038 C4072 ) \nC4044_=_C4069( C4044 C4069 ) C4044_=_C4093( C4044 C4093 ) C4044_=_C4097( C4044 C4097 ) C4068_=_C4069( C4068 C4069 ) C4068_=_C4070( C4068 C4070 ) C4068_=_C4071( C4068 C4071 ) \nC4068_=_C4072( C4068 C4072 ) C4068_=_C4093( C4068 C4093 ) C4069_=_C4070( C4069 C4070 ) C4069_=_C4071( C4069 C4071 ) C4069_=_C4072( C4069 C4072 ) C4069_=_C4093( C4069 C4093 ) \nC4069_=_C4097( C4069 C4097 ) C4070_=_C4071( C4070 C4071 ) C4070_=_C4072( C4070 C4072 ) C4070_=_C4097( C4070 C4097 ) C4071_=_C4072( C4071 C4072 ) C4093_=_C4097( C4093 C4097 ) "];233-&gt;321[label="54: C702 C706 C730 C835 C1111 \nC1139 C1210 C1274 C1348 C1374 C1398 \nC1469 C1471 C1697 C1738 C1741 C1888 \nC1949 C1999 C2017 C2069 C2126 C2127 \nC2299 C2357 C2361 C2412 C2697 C2745 \nC2747 C2763 C2886 C2972 C2996 C2999 \nC3132 C3166 C3728 C3732 C3796 C3856 \nC3907 C3951 C3972 C4018 C4020 C4038 \nC4044 C4068 C4070 C4071 C4072 C4093 \nC4097 \n713: C702_=_C706 ,C702_=_C1139 ,C702_=_C1274 ,C702_=_C1348 ,C702_=_C1374 ,\nC702_=_C1469 ,C702_=_C1738 ,C702_=_C1888 ,C702_=_C1999 ,C702_=_C2017 ,C702_=_C2126 ,\nC702_=_C2357 ,C702_=_C2412 ,C702_=_C2745 ,C702_=_C2886 ,C702_=_C2996 ,C702_=_C3132 ,\nC702_=_C3166 ,C702_=_C3728 ,C702_=_C3856 ,C702_=_C3951 ,C702_=_C4018 ,C702_=_C4038 ,\nC702_=_C4068 ,C702_=_C4070 ,C702_=_C4071 ,C702_=_C4072 ,C706_=_C730 ,C706_=_C835 ,\nC706_=_C1111 ,C706_=_C1210 ,C706_=_C1398 ,C706_=_C1471 ,C706_=_C1697 ,C706_=_C1741 ,\nC706_=_C1949 ,C706_=_C2069 ,C706_=_C2127 ,C706_=_C2299 ,C706_=_C2361 ,C706_=_C2697 ,\nC706_=_C2747 ,C706_=_C2763 ,C706_=_C2972 ,C706_=_C2999 ,C706_=_C3732 ,C706_=_C3796 ,\nC706_=_C3907 ,C706_=_C3972 ,C706_=_C4020 ,C706_=_C4044 ,C706_=_C4093 ,C706_=_C4097 ,\nC730_=_C835 ,C730_=_C1111 ,C730_=_C1210 ,C730_=_C1398 ,C730_=_C1471 ,C730_=_C1697 ,\nC730_=_C1741 ,C730_=_C1949 ,C730_=_C2069 ,C730_=_C2127 ,C730_=_C2299 ,C730_=_C2361 ,\nC730_=_C2697 ,C730_=_C2747 ,C730_=_C2763 ,C730_=_C2972 ,C730_=_C2999 ,C730_=_C3732 ,\nC730_=_C3796 ,C730_=_C3907 ,C730_=_C3972 ,C730_=_C4020 ,C730_=_C4044 ,C730_=_C4093 ,\nC730_=_C4097 ,C835_=_C1111 ,C835_=_C1210 ,C835_=_C1398 ,C835_=_C1471 ,C835_=_C1697 ,\nC835_=_C1741 ,C835_=_C1949 ,C835_=_C2069 ,C835_=_C2127 ,C835_=_C2299 ,C835_=_C2361 ,\nC835_=_C2697 ,C835_=_C2747 ,C835_=_C2763 ,C835_=_C2972 ,C835_=_C2999 ,C835_=_C3732 ,\nC835_=_C3796 ,C835_=_C3907 ,C835_=_C3972 ,C835_=_C4020 ,C835_=_C4044 ,C835_=_C4093 ,\nC835_=_C4097 ,C1111_=_C1210 ,C1111_=_C1398 ,C1111_=_C1471 ,C1111_=_C1697 ,C1111_=_C1741 ,\nC1111_=_C1949 ,C1111_=_C2069 ,C1111_=_C2127 ,C1111_=_C2299 ,C1111_=_C2361 ,C1111_=_C2697 ,\nC1111_=_C2747 ,C1111_=_C2763 ,C1111_=_C2972 ,C1111_=_C2999 ,C1111_=_C3732 ,C1111_=_C3796 ,\nC1111_=_C3907 ,C1111_=_C3972 ,C1111_=_C4020 ,C1111_=_C4044 ,C1111_=_C4093 ,C1111_=_C4097 ,\nC1139_=_C1274 ,C1139_=_C1348 ,C1139_=_C1374 ,C1139_=_C1469 ,C1139_=_C1738 ,C1139_=_C1888 ,\nC1139_=_C1999 ,C1139_=_C2017 ,C1139_=_C2126 ,C1139_=_C2357 ,C1139_=_C2412 ,C1139_=_C2745 ,\nC1139_=_C2886 ,C1139_=_C2996 ,C1139_=_C3132 ,C1139_=_C3166 ,C1139_=_C3728 ,C1139_=_C3856 ,\nC1139_=_C3951 ,C1139_=_C4018 ,C1139_=_C4038 ,C1139_=_C4068 ,C1139_=_C4070 ,C1139_=_C4071 ,\nC1139_=_C4072 ,C1210_=_C1398 ,C1210_=_C1471 ,C1210_=_C1697 ,C1210_=_C1741 ,C1210_=_C1949 ,\nC1210_=_C2069 ,C1210_=_C2127 ,C1210_=_C2299 ,C1210_=_C2361 ,C1210_=_C2697 ,C1210_=_C2747 ,\nC1210_=_C2763 ,C1210_=_C2972 ,C1210_=_C2999 ,C1210_=_C3732 ,C1210_=_C3796 ,C1210_=_C3907 ,\nC1210_=_C3972 ,C1210_=_C4020 ,C1210_=_C4044 ,C1210_=_C4093 ,C1210_=_C4097 ,C1274_=_C1348 ,\nC1274_=_C1374 ,C1274_=_C1469 ,C1274_=_C1738 ,C1274_=_C1888 ,C1274_=_C1999 ,C1274_=_C2017 ,\nC1274_=_C2126 ,C1274_=_C2357 ,C1274_=_C2412 ,C1274_=_C2745 ,C1274_=_C2886 ,C1274_=_C2996 ,\nC1274_=_C3132 ,C1274_=_C3166 ,C1274_=_C3728 ,C1274_=_C3856 ,C1274_=_C3951 ,C1274_=_C4018 ,\nC1274_=_C4038 ,C1274_=_C4068 ,C1274_=_C4070 ,C1274_=_C4071 ,C1274_=_C4072 ,C1348_=_C1374 ,\nC1348_=_C1469 ,C1348_=_C1738 ,C1348_=_C1888 ,C1348_=_C1999 ,C1348_=_C2017 ,C1348_=_C2126 ,\nC1348_=_C2357 ,C1348_=_C2412 ,C1348_=_C2745 ,C1348_=_C2886 ,C1348_=_C2996 ,C1348_=_C3132 ,\nC1348_=_C3166 ,C1348_=_C3728 ,C1348_=_C3856 ,C1348_=_C3951 ,C1348_=_C4018 ,C1348_=_C4038 ,\nC1348_=_C4068 ,C1348_=_C4070 ,C1348_=_C4071 ,C1348_=_C4072 ,C1374_=_C1469 ,C1374_=_C1738 ,\nC1374_=_C1888 ,C1374_=_C1999 ,C1374_=_C2017 ,C1374_=_C2126 ,C1374_=_C2357 ,C1374_=_C2412 ,\nC1374_=_C2745 ,C1374_=_C2886 ,C1374_=_C2996 ,C1374_=_C3132 ,C1374_=_C3166 ,C1374_=_C3728 ,\nC1374_=_C3856 ,C1374_=_C3951 ,C1374_=_C4018 ,C1374_=_C4038 ,C1374_=_C4068 ,C1374_=_C4070 ,\nC1374_=_C4071 ,C1374_=_C4072 ,C1398_=_C1471 ,C1398_=_C1697 ,C1398_=_C1741 ,C1398_=_C1949 ,\nC1398_=_C2069 ,C1398_=_C2127 ,C1398_=_C2299 ,C1398_=_C2361 ,C1398_=_C2697 ,C1398_=_C2747 ,\nC1398_=_C2763 ,C1398_=_C2972 ,C1398_=_C2999 ,C1398_=_C3732 ,C1398_=_C3796 ,C1398_=_C3907 ,\nC1398_=_C3972 ,C1398_=_C4020 ,C1398_=_C4044 ,C1398_=_C4093 ,C1398_=_C4097 ,C1469_=_C1471 ,\nC1469_=_C1738 ,C1469_=_C1888 ,C1469_=_C1999 ,C1469_=_C2017 ,C1469_=_C2126 ,C1469_=_C2357 ,\nC1469_=_C2412 ,C1469_=_C2745 ,C1469_=_C2886 ,C1469_=_C2996 ,C1469_=_C3132 ,C1469_=_C3166 ,\nC1469_=_C3728 ,C1469_=_C3856 ,C1469_=_C3951 ,C1469_=_C4018 ,C1469_=_C4038 ,C1469_=_C4068 ,\nC1469_=_C4070 ,C1469_=_C4071 ,C1469_=_C4072 ,C1471_=_C1697 ,C1471_=_C1741 ,C1471_=_C1949 ,\nC1471_=_C2069 ,C1471_=_C2127 ,C1471_=_C2299 ,C1471_=_C2361 ,C1471_=_C2697 ,C1471_=_C2747 ,\nC1471_=_C2763 ,C1471_=_C2972 ,C1471_=_C2999 ,C1471_=_C3732 ,C1471_=_C3796 ,C1471_=_C3907 ,\nC1471_=_C3972 ,C1471_=_C4020 ,C1471_=_C4044 ,C1471_=_C4093 ,C1471_=_C4097 ,C1697_=_C1741 ,\nC1697_=_C1949 ,C1697_=_C2069 ,C1697_=_C2127 ,C1697_=_C2299 ,C1697_=_C2361 ,C1697_=_C2697 ,\nC1697_=_C2747 ,C1697_=_C2763 ,C1697_=_C2972 ,C1697_=_C2999 ,C1697_=_C3732 ,C1697_=_C3796 ,\nC1697_=_C3907 ,C1697_=_C3972 ,C1697_=_C4020 ,C1697_=_C4044 ,C1697_=_C4093 ,C1697_=_C4097 ,\nC1738_=_C1741 ,C1738_=_C1888 ,C1738_=_C1999 ,C1738_=_C2017 ,C1738_=_C2126 ,C1738_=_C2357 ,\nC1738_=_C2412 ,C1738_=_C2745 ,C1738_=_C2886 ,C1738_=_C2996 ,C1738_=_C3132 ,C1738_=_C3166 ,\nC1738_=_C3728 ,C1738_=_C3856 ,C1738_=_C3951 ,C1738_=_C4018 ,C1738_=_C4038 ,C1738_=_C4068 ,\nC1738_=_C4070 ,C1738_=_C4071 ,C1738_=_C4072 ,C1741_=_C1949 ,C1741_=_C2069 ,C1741_=_C2127 ,\nC1741_=_C2299 ,C1741_=_C2361 ,C1741_=_C2697 ,C1741_=_C2747 ,C1741_=_C2763 ,C1741_=_C2972 ,\nC1741_=_C2999 ,C1741_=_C3732 ,C1741_=_C3796 ,C1741_=_C3907 ,C1741_=_C3972 ,C1741_=_C4020 ,\nC1741_=_C4044 ,C1741_=_C4093 ,C1741_=_C4097 ,C1888_=_C1999 ,C1888_=_C2017 ,C1888_=_C2126 ,\nC1888_=_C2357 ,C1888_=_C2412 ,C1888_=_C2745 ,C1888_=_C2886 ,C1888_=_C2996 ,C1888_=_C3132 ,\nC1888_=_C3166 ,C1888_=_C3728 ,C1888_=_C3856 ,C1888_=_C3951 ,C1888_=_C4018 ,C1888_=_C4038 ,\nC1888_=_C4068 ,C1888_=_C4070 ,C1888_=_C4071 ,C1888_=_C4072 ,C1949_=_C2069 ,C1949_=_C2127 ,\nC1949_=_C2299 ,C1949_=_C2361 ,C1949_=_C2697 ,C1949_=_C2747 ,C1949_=_C2763 ,C1949_=_C2972 ,\nC1949_=_C2999 ,C1949_=_C3732 ,C1949_=_C3796 ,C1949_=_C3907 ,C1949_=_C3972 ,C1949_=_C4020 ,\nC1949_=_C4044 ,C1949_=_C4093 ,C1949_=_C4097 ,C1999_=_C2017 ,C1999_=_C2126 ,C1999_=_C2357 ,\nC1999_=_C2412 ,C1999_=_C2745 ,C1999_=_C2886 ,C1999_=_C2996 ,C1999_=_C3132 ,C1999_=_C3166 ,\nC1999_=_C3728 ,C1999_=_C3856 ,C1999_=_C3951 ,C1999_=_C4018 ,C1999_=_C4038 ,C1999_=_C4068 ,\nC1999_=_C4070 ,C1999_=_C4071 ,C1999_=_C4072 ,C2017_=_C2126 ,C2017_=_C2357 ,C2017_=_C2412 ,\nC2017_=_C2745 ,C2017_=_C2886 ,C2017_=_C2996 ,C2017_=_C3132 ,C2017_=_C3166 ,C2017_=_C3728 ,\nC2017_=_C3856 ,C2017_=_C3951 ,C2017_=_C4018 ,C2017_=_C4038 ,C2017_=_C4068 ,C2017_=_C4070 ,\nC2017_=_C4071 ,C2017_=_C4072 ,C2069_=_C2127 ,C2069_=_C2299 ,C2069_=_C2361 ,C2069_=_C2697 ,\nC2069_=_C2747 ,C2069_=_C2763 ,C2069_=_C2972 ,C2069_=_C2999 ,C2069_=_C3732 ,C2069_=_C3796 ,\nC2069_=_C3907 ,C2069_=_C3972 ,C2069_=_C4020 ,C2069_=_C4044 ,C2069_=_C4093 ,C2069_=_C4097 ,\nC2126_=_C2127 ,C2126_=_C2357 ,C2126_=_C2412 ,C2126_=_C2745 ,C2126_=_C2886 ,C2126_=_C2996 ,\nC2126_=_C3132 ,C2126_=_C3166 ,C2126_=_C3728 ,C2126_=_C3856 ,C2126_=_C3951 ,C2126_=_C4018 ,\nC2126_=_C4038 ,C2126_=_C4068 ,C2126_=_C4070 ,C2126_=_C4071 ,C2126_=_C4072 ,C2127_=_C2299 ,\nC2127_=_C2361 ,C2127_=_C2697 ,C2127_=_C2747 ,C2127_=_C2763 ,C2127_=_C2972 ,C2127_=_C2999 ,\nC2127_=_C3732 ,C2127_=_C3796 ,C2127_=_C3907 ,C2127_=_C3972 ,C2127_=_C4020 ,C2127_=_C4044 ,\nC2127_=_C4093 ,C2127_=_C4097</w:t>
      </w:r>
    </w:p>
    <w:p>
      <w:pPr>
        <w:pStyle w:val="PreformattedText"/>
        <w:bidi w:val="0"/>
        <w:spacing w:before="0" w:after="0"/>
        <w:jc w:val="left"/>
        <w:rPr/>
      </w:pPr>
      <w:r>
        <w:rPr/>
        <w:t xml:space="preserve"> </w:t>
      </w:r>
      <w:r>
        <w:rPr/>
        <w:t>,C2299_=_C2361 ,C2299_=_C2697 ,C2299_=_C2747 ,C2299_=_C2763 ,\nC2299_=_C2972 ,C2299_=_C2999 ,C2299_=_C3732 ,C2299_=_C3796 ,C2299_=_C3907 ,C2299_=_C3972 ,\nC2299_=_C4020 ,C2299_=_C4044 ,C2299_=_C4093 ,C2299_=_C4097 ,C2357_=_C2361 ,C2357_=_C2412 ,\nC2357_=_C2745 ,C2357_=_C2886 ,C2357_=_C2996 ,C2357_=_C3132 ,C2357_=_C3166 ,C2357_=_C3728 ,\nC2357_=_C3856 ,C2357_=_C3951 ,C2357_=_C4018 ,C2357_=_C4038 ,C2357_=_C4068 ,C2357_=_C4070 ,\nC2357_=_C4071 ,C2357_=_C4072 ,C2361_=_C2697 ,C2361_=_C2747 ,C2361_=_C2763 ,C2361_=_C2972 ,\nC2361_=_C2999 ,C2361_=_C3732 ,C2361_=_C3796 ,C2361_=_C3907 ,C2361_=_C3972 ,C2361_=_C4020 ,\nC2361_=_C4044 ,C2361_=_C4093 ,C2361_=_C4097 ,C2412_=_C2745 ,C2412_=_C2886 ,C2412_=_C2996 ,\nC2412_=_C3132 ,C2412_=_C3166 ,C2412_=_C3728 ,C2412_=_C3856 ,C2412_=_C3951 ,C2412_=_C4018 ,\nC2412_=_C4038 ,C2412_=_C4068 ,C2412_=_C4070 ,C2412_=_C4071 ,C2412_=_C4072 ,C2697_=_C2747 ,\nC2697_=_C2763 ,C2697_=_C2972 ,C2697_=_C2999 ,C2697_=_C3732 ,C2697_=_C3796 ,C2697_=_C3907 ,\nC2697_=_C3972 ,C2697_=_C4020 ,C2697_=_C4044 ,C2697_=_C4093 ,C2697_=_C4097 ,C2745_=_C2747 ,\nC2745_=_C2886 ,C2745_=_C2996 ,C2745_=_C3132 ,C2745_=_C3166 ,C2745_=_C3728 ,C2745_=_C3856 ,\nC2745_=_C3951 ,C2745_=_C4018 ,C2745_=_C4038 ,C2745_=_C4068 ,C2745_=_C4070 ,C2745_=_C4071 ,\nC2745_=_C4072 ,C2747_=_C2763 ,C2747_=_C2972 ,C2747_=_C2999 ,C2747_=_C3732 ,C2747_=_C3796 ,\nC2747_=_C3907 ,C2747_=_C3972 ,C2747_=_C4020 ,C2747_=_C4044 ,C2747_=_C4093 ,C2747_=_C4097 ,\nC2763_=_C2972 ,C2763_=_C2999 ,C2763_=_C3732 ,C2763_=_C3796 ,C2763_=_C3907 ,C2763_=_C3972 ,\nC2763_=_C4020 ,C2763_=_C4044 ,C2763_=_C4093 ,C2763_=_C4097 ,C2886_=_C2996 ,C2886_=_C3132 ,\nC2886_=_C3166 ,C2886_=_C3728 ,C2886_=_C3856 ,C2886_=_C3951 ,C2886_=_C4018 ,C2886_=_C4038 ,\nC2886_=_C4068 ,C2886_=_C4070 ,C2886_=_C4071 ,C2886_=_C4072 ,C2972_=_C2999 ,C2972_=_C3732 ,\nC2972_=_C3796 ,C2972_=_C3907 ,C2972_=_C3972 ,C2972_=_C4020 ,C2972_=_C4044 ,C2972_=_C4093 ,\nC2972_=_C4097 ,C2996_=_C2999 ,C2996_=_C3132 ,C2996_=_C3166 ,C2996_=_C3728 ,C2996_=_C3856 ,\nC2996_=_C3951 ,C2996_=_C4018 ,C2996_=_C4038 ,C2996_=_C4068 ,C2996_=_C4070 ,C2996_=_C4071 ,\nC2996_=_C4072 ,C2999_=_C3732 ,C2999_=_C3796 ,C2999_=_C3907 ,C2999_=_C3972 ,C2999_=_C4020 ,\nC2999_=_C4044 ,C2999_=_C4093 ,C2999_=_C4097 ,C3132_=_C3166 ,C3132_=_C3728 ,C3132_=_C3856 ,\nC3132_=_C3951 ,C3132_=_C4018 ,C3132_=_C4038 ,C3132_=_C4068 ,C3132_=_C4070 ,C3132_=_C4071 ,\nC3132_=_C4072 ,C3166_=_C3728 ,C3166_=_C3856 ,C3166_=_C3951 ,C3166_=_C4018 ,C3166_=_C4038 ,\nC3166_=_C4068 ,C3166_=_C4070 ,C3166_=_C4071 ,C3166_=_C4072 ,C3728_=_C3732 ,C3728_=_C3856 ,\nC3728_=_C3951 ,C3728_=_C4018 ,C3728_=_C4038 ,C3728_=_C4068 ,C3728_=_C4070 ,C3728_=_C4071 ,\nC3728_=_C4072 ,C3732_=_C3796 ,C3732_=_C3907 ,C3732_=_C3972 ,C3732_=_C4020 ,C3732_=_C4044 ,\nC3732_=_C4093 ,C3732_=_C4097 ,C3796_=_C3907 ,C3796_=_C3972 ,C3796_=_C4020 ,C3796_=_C4044 ,\nC3796_=_C4093 ,C3796_=_C4097 ,C3856_=_C3951 ,C3856_=_C4018 ,C3856_=_C4038 ,C3856_=_C4068 ,\nC3856_=_C4070 ,C3856_=_C4071 ,C3856_=_C4072 ,C3907_=_C3972 ,C3907_=_C4020 ,C3907_=_C4044 ,\nC3907_=_C4093 ,C3907_=_C4097 ,C3951_=_C4018 ,C3951_=_C4038 ,C3951_=_C4068 ,C3951_=_C4070 ,\nC3951_=_C4071 ,C3951_=_C4072 ,C3972_=_C4020 ,C3972_=_C4044 ,C3972_=_C4093 ,C3972_=_C4097 ,\nC4018_=_C4020 ,C4018_=_C4038 ,C4018_=_C4068 ,C4018_=_C4070 ,C4018_=_C4071 ,C4018_=_C4072 ,\nC4020_=_C4044 ,C4020_=_C4093 ,C4020_=_C4097 ,C4038_=_C4068 ,C4038_=_C4070 ,C4038_=_C4071 ,\nC4038_=_C4072 ,C4044_=_C4093 ,C4044_=_C4097 ,C4068_=_C4070 ,C4068_=_C4071 ,C4068_=_C4072 ,\nC4068_=_C4093 ,C4070_=_C4071 ,C4070_=_C4072 ,C4070_=_C4097 ,C4071_=_C4072 ,C4093_=_C4097 ,"];322[shape=box, label="id:322 level: 7\n53: C700 C1302 C1417 C1465 C1532 \nC1554 C1571 C1574 C1633 C1653 C1736 \nC1764 C1981 C2016 C2179 C2254 C2255 \nC2354 C2409 C2876 C2946 C2994 C3290 \nC3386 C3388 C3416 C3516 C3517 C3547 \nC3558 C3559 C3585 C3632 C3633 C3717 \nC3727 C3767 C3768 C3801 C3806 C3807 \nC3868 C3940 C3969 C3976 C4004 C4016 \nC4017 C4018 C4019 C4020 C4041 C4042 \n710: C700_=_C1302( C700 C1302 ) C700_=_C1465( C700 C1465 ) C700_=_C1532( C700 C1532 ) C700_=_C1571( C700 C1571 ) C700_=_C1633( C700 C1633 ) \nC700_=_C1653( C700 C1653 ) C700_=_C1736( C700 C1736 ) C700_=_C2254( C700 C2254 ) C700_=_C2354( C700 C2354 ) C700_=_C2409( C700 C2409 ) C700_=_C2946( C700 C2946 ) \nC700_=_C2994( C700 C2994 ) C700_=_C3386( C700 C3386 ) C700_=_C3516( C700 C3516 ) C700_=_C3547( C700 C3547 ) C700_=_C3558( C700 C3558 ) C700_=_C3632( C700 C3632 ) \nC700_=_C3727( C700 C3727 ) C700_=_C3767( C700 C3767 ) C700_=_C3806( C700 C3806 ) C700_=_C3868( C700 C3868 ) C700_=_C4016( C700 C4016 ) C700_=_C4017( C700 C4017 ) \nC700_=_C4018( C700 C4018 ) C700_=_C4019( C700 C4019 ) C700_=_C4020( C700 C4020 ) C1302_=_C1465( C1302 C1465 ) C1302_=_C1532( C1302 C1532 ) C1302_=_C1571( C1302 C1571 ) \nC1302_=_C1633( C1302 C1633 ) C1302_=_C1653( C1302 C1653 ) C1302_=_C1736( C1302 C1736 ) C1302_=_C2254( C1302 C2254 ) C1302_=_C2354( C1302 C2354 ) C1302_=_C2409( C1302 C2409 ) \nC1302_=_C2946( C1302 C2946 ) C1302_=_C2994( C1302 C2994 ) C1302_=_C3386( C1302 C3386 ) C1302_=_C3516( C1302 C3516 ) C1302_=_C3547( C1302 C3547 ) C1302_=_C3558( C1302 C3558 ) \nC1302_=_C3632( C1302 C3632 ) C1302_=_C3727( C1302 C3727 ) C1302_=_C3767( C1302 C3767 ) C1302_=_C3806( C1302 C3806 ) C1302_=_C3868( C1302 C3868 ) C1302_=_C4016( C1302 C4016 ) \nC1302_=_C4017( C1302 C4017 ) C1302_=_C4018( C1302 C4018 ) C1302_=_C4019( C1302 C4019 ) C1302_=_C4020( C1302 C4020 ) C1417_=_C1554( C1417 C1554 ) C1417_=_C1574( C1417 C1574 ) \nC1417_=_C1764( C1417 C1764 ) C1417_=_C1981( C1417 C1981 ) C1417_=_C2016( C1417 C2016 ) C1417_=_C2179( C1417 C2179 ) C1417_=_C2255( C1417 C2255 ) C1417_=_C2876( C1417 C2876 ) \nC1417_=_C3290( C1417 C3290 ) C1417_=_C3388( C1417 C3388 ) C1417_=_C3416( C1417 C3416 ) C1417_=_C3517( C1417 C3517 ) C1417_=_C3559( C1417 C3559 ) C1417_=_C3585( C1417 C3585 ) \nC1417_=_C3633( C1417 C3633 ) C1417_=_C3717( C1417 C3717 ) C1417_=_C3768( C1417 C3768 ) C1417_=_C3801( C1417 C3801 ) C1417_=_C3807( C1417 C3807 ) C1417_=_C3940( C1417 C3940 ) \nC1417_=_C3969( C1417 C3969 ) C1417_=_C3976( C1417 C3976 ) C1417_=_C4004( C1417 C4004 ) C1417_=_C4016( C1417 C4016 ) C1417_=_C4041( C1417 C4041 ) C1417_=_C4042( C1417 C4042 ) \nC1465_=_C1532( C1465 C1532 ) C1465_=_C1571( C1465 C1571 ) C1465_=_C1633( C1465 C1633 ) C1465_=_C1653( C1465 C1653 ) C1465_=_C1736( C1465 C1736 ) C1465_=_C2254( C1465 C2254 ) \nC1465_=_C2354( C1465 C2354 ) C1465_=_C2409( C1465 C2409 ) C1465_=_C2946( C1465 C2946 ) C1465_=_C2994( C1465 C2994 ) C1465_=_C3386( C1465 C3386 ) C1465_=_C3516( C1465 C3516 ) \nC1465_=_C3547( C1465 C3547 ) C1465_=_C3558( C1465 C3558 ) C1465_=_C3632( C1465 C3632 ) C1465_=_C3727( C1465 C3727 ) C1465_=_C3767( C1465 C3767 ) C1465_=_C3806( C1465 C3806 ) \nC1465_=_C3868( C1465 C3868 ) C1465_=_C4016( C1465 C4016 ) C1465_=_C4017( C1465 C4017 ) C1465_=_C4018( C1465 C4018 ) C1465_=_C4019( C1465 C4019 ) C1465_=_C4020( C1465 C4020 ) \nC1532_=_C1571( C1532 C1571 ) C1532_=_C1633( C1532 C1633 ) C1532_=_C1653( C1532 C1653 ) C1532_=_C1736( C1532 C1736 ) C1532_=_C2254( C1532 C2254 ) C1532_=_C2354( C1532 C2354 ) \nC1532_=_C2409( C1532 C2409 ) C1532_=_C2946( C1532 C2946 ) C1532_=_C2994( C1532 C2994 ) C1532_=_C3386( C1532 C3386 ) C1532_=_C3516( C1532 C3516 ) C1532_=_C3547( C1532 C3547 ) \nC1532_=_C3558( C1532 C3558 ) C1532_=_C3632( C1532 C3632 ) C1532_=_C3727( C1532 C3727 ) C1532_=_C3767( C1532 C3767 ) C1532_=_C3806( C1532 C3806 ) C1532_=_C3868( C1532 C3868 ) \nC1532_=_C4016( C1532 C4016 ) C1532_=_C4017( C1532 C4017 ) C1532_=_C4018( C1532 C4018 ) C1532_=_C4019( C1532 C4019 ) C1532_=_C4020( C1532 C4020 ) C1554_=_C1574( C1554 C1574 ) \nC1554_=_C1764( C1554 C1764 ) C1554_=_C1981( C1554 C1981 ) C1554_=_C2016( C1554 C2016 ) C1554_=_C2179( C1554 C2179 ) C1554_=_C2255( C1554 C2255 ) C1554_=_C2876( C1554 C2876 ) \nC1554_=_C3290( C1554 C3290 ) C1554_=_C3388( C1554 C3388 ) C1554_=_C3416( C1554 C3416 ) C1554_=_C3517( C1554 C3517 ) C1554_=_C3559( C1554 C3559 ) C1554_=_C3585( C1554 C3585 ) \nC1554_=_C3633( C1554 C3633 ) C1554_=_C3717( C1554 C3717 ) C1554_=_C3768( C1554 C3768 ) C1554_=_C3801( C1554 C3801 ) C1554_=_C3807( C1554 C3807 ) C1554_=_C3940( C1554 C3940 ) \nC1554_=_C3969( C1554 C3969 ) C1554_=_C3976( C1554 C3976 ) C1554_=_C4004( C1554 C4004 ) C1554_=_C4016( C1554 C4016 ) C1554_=_C4041( C1554 C4041 ) C1554_=_C4042( C1554 C4042 ) \nC1571_=_C1574( C1571 C1574 ) C1571_=_C1633( C1571 C1633 ) C1571_=_C1653( C1571 C1653 ) C1571_=_C1736( C1571 C1736 ) C1571_=_C2254( C1571 C2254 ) C1571_=_C2354( C1571 C2354 ) \nC1571_=_C2409( C1571 C2409 ) C1571_=_C2946( C1571 C2946 ) C1571_=_C2994( C1571 C2994 ) C1571_=_C3386( C1571 C3386 ) C1571_=_C3516( C1571 C3516 ) C1571_=_C3547( C1571 C3547 ) \nC1571_=_C3558( C1571 C3558 ) C1571_=_C3632( C1571 C3632 ) C1571_=_C3727( C1571 C3727 ) C1571_=_C3767( C1571 C3767 ) C1571_=_C3806( C1571 C3806 ) C1571_=_C3868( C1571 C3868 ) \nC1571_=_C4016( C1571 C4016 ) C1571_=_C4017( C1571 C4017 ) C1571_=_C4018( C1571 C4018 ) C1571_=_C4019( C1571 C4019 ) C1571_=_C4020( C1571 C4020 ) C1574_=_C1764( C1574 C1764 ) \nC1574_=_C1981( C1574 C1981 ) C1574_=_C2016( C1574 C2016 ) C1574_=_C2179( C1574 C2179 ) C1574_=_C2255( C1574 C2255 ) C1574_=_C2876( C1574 C2876 ) C1574_=_C3290( C1574 C3290 ) \nC1574_=_C3388( C1574 C3388 ) C1574_=_C3416( C1574 C3416 ) C1574_=_C3517( C1574 C3517 ) C1574_=_C3559( C1574 C3559 ) C1574_=_C3585( C1574 C3585 ) C1574_=_C3633( C1574 C3633 ) \nC1574_=_C3717( C1574 C3717 ) C1574_=_C3768( C1574 C3768 ) C1574_=_C3801( C1574 C3801 ) C1574_=_C3807( C1574 C3807 ) C1574_=_C3940( C1574 C3940 ) C1574_=_C3969( C1574 C3969 ) \nC1574_=_C3976( C1574 C3976 ) C1574_=_C4004( C1574 C4004 ) C1574_=_C4016( C1574 C4016 ) C1574_=_C4041( C1574 C4041 ) C1574_=_C4042( C1574 C4042 ) C1633_=_C1653( C1633 C1653 ) \nC1633_=_C1736( C1633 C1736 ) C1633_=_C2254( C1633 C2254 ) C1633_=_C2354( C1633 C2354 ) C1633_=_C2409( C1633 C2409 ) C1633_=_C2946( C1633 C2946 ) C1633_=_C2994( C1633 C2994 ) \nC1633_=_C3386( C1633 C3386 ) C1633_=_C3516( C1633 C3516</w:t>
      </w:r>
    </w:p>
    <w:p>
      <w:pPr>
        <w:pStyle w:val="PreformattedText"/>
        <w:bidi w:val="0"/>
        <w:spacing w:before="0" w:after="0"/>
        <w:jc w:val="left"/>
        <w:rPr/>
      </w:pPr>
      <w:r>
        <w:rPr/>
        <w:t xml:space="preserve"> </w:t>
      </w:r>
      <w:r>
        <w:rPr/>
        <w:t>) C1633_=_C3547( C1633 C3547 ) C1633_=_C3558( C1633 C3558 ) C1633_=_C3632( C1633 C3632 ) C1633_=_C3727( C1633 C3727 ) \nC1633_=_C3767( C1633 C3767 ) C1633_=_C3806( C1633 C3806 ) C1633_=_C3868( C1633 C3868 ) C1633_=_C4016( C1633 C4016 ) C1633_=_C4017( C1633 C4017 ) C1633_=_C4018( C1633 C4018 ) \nC1633_=_C4019( C1633 C4019 ) C1633_=_C4020( C1633 C4020 ) C1653_=_C1736( C1653 C1736 ) C1653_=_C2254( C1653 C2254 ) C1653_=_C2354( C1653 C2354 ) C1653_=_C2409( C1653 C2409 ) \nC1653_=_C2946( C1653 C2946 ) C1653_=_C2994( C1653 C2994 ) C1653_=_C3386( C1653 C3386 ) C1653_=_C3516( C1653 C3516 ) C1653_=_C3547( C1653 C3547 ) C1653_=_C3558( C1653 C3558 ) \nC1653_=_C3632( C1653 C3632 ) C1653_=_C3727( C1653 C3727 ) C1653_=_C3767( C1653 C3767 ) C1653_=_C3806( C1653 C3806 ) C1653_=_C3868( C1653 C3868 ) C1653_=_C4016( C1653 C4016 ) \nC1653_=_C4017( C1653 C4017 ) C1653_=_C4018( C1653 C4018 ) C1653_=_C4019( C1653 C4019 ) C1653_=_C4020( C1653 C4020 ) C1736_=_C2254( C1736 C2254 ) C1736_=_C2354( C1736 C2354 ) \nC1736_=_C2409( C1736 C2409 ) C1736_=_C2946( C1736 C2946 ) C1736_=_C2994( C1736 C2994 ) C1736_=_C3386( C1736 C3386 ) C1736_=_C3516( C1736 C3516 ) C1736_=_C3547( C1736 C3547 ) \nC1736_=_C3558( C1736 C3558 ) C1736_=_C3632( C1736 C3632 ) C1736_=_C3727( C1736 C3727 ) C1736_=_C3767( C1736 C3767 ) C1736_=_C3806( C1736 C3806 ) C1736_=_C3868( C1736 C3868 ) \nC1736_=_C4016( C1736 C4016 ) C1736_=_C4017( C1736 C4017 ) C1736_=_C4018( C1736 C4018 ) C1736_=_C4019( C1736 C4019 ) C1736_=_C4020( C1736 C4020 ) C1764_=_C1981( C1764 C1981 ) \nC1764_=_C2016( C1764 C2016 ) C1764_=_C2179( C1764 C2179 ) C1764_=_C2255( C1764 C2255 ) C1764_=_C2876( C1764 C2876 ) C1764_=_C3290( C1764 C3290 ) C1764_=_C3388( C1764 C3388 ) \nC1764_=_C3416( C1764 C3416 ) C1764_=_C3517( C1764 C3517 ) C1764_=_C3559( C1764 C3559 ) C1764_=_C3585( C1764 C3585 ) C1764_=_C3633( C1764 C3633 ) C1764_=_C3717( C1764 C3717 ) \nC1764_=_C3768( C1764 C3768 ) C1764_=_C3801( C1764 C3801 ) C1764_=_C3807( C1764 C3807 ) C1764_=_C3940( C1764 C3940 ) C1764_=_C3969( C1764 C3969 ) C1764_=_C3976( C1764 C3976 ) \nC1764_=_C4004( C1764 C4004 ) C1764_=_C4016( C1764 C4016 ) C1764_=_C4041( C1764 C4041 ) C1764_=_C4042( C1764 C4042 ) C1981_=_C2016( C1981 C2016 ) C1981_=_C2179( C1981 C2179 ) \nC1981_=_C2255( C1981 C2255 ) C1981_=_C2876( C1981 C2876 ) C1981_=_C3290( C1981 C3290 ) C1981_=_C3388( C1981 C3388 ) C1981_=_C3416( C1981 C3416 ) C1981_=_C3517( C1981 C3517 ) \nC1981_=_C3559( C1981 C3559 ) C1981_=_C3585( C1981 C3585 ) C1981_=_C3633( C1981 C3633 ) C1981_=_C3717( C1981 C3717 ) C1981_=_C3768( C1981 C3768 ) C1981_=_C3801( C1981 C3801 ) \nC1981_=_C3807( C1981 C3807 ) C1981_=_C3940( C1981 C3940 ) C1981_=_C3969( C1981 C3969 ) C1981_=_C3976( C1981 C3976 ) C1981_=_C4004( C1981 C4004 ) C1981_=_C4016( C1981 C4016 ) \nC1981_=_C4041( C1981 C4041 ) C1981_=_C4042( C1981 C4042 ) C2016_=_C2179( C2016 C2179 ) C2016_=_C2255( C2016 C2255 ) C2016_=_C2876( C2016 C2876 ) C2016_=_C3290( C2016 C3290 ) \nC2016_=_C3388( C2016 C3388 ) C2016_=_C3416( C2016 C3416 ) C2016_=_C3517( C2016 C3517 ) C2016_=_C3559( C2016 C3559 ) C2016_=_C3585( C2016 C3585 ) C2016_=_C3633( C2016 C3633 ) \nC2016_=_C3717( C2016 C3717 ) C2016_=_C3768( C2016 C3768 ) C2016_=_C3801( C2016 C3801 ) C2016_=_C3807( C2016 C3807 ) C2016_=_C3940( C2016 C3940 ) C2016_=_C3969( C2016 C3969 ) \nC2016_=_C3976( C2016 C3976 ) C2016_=_C4004( C2016 C4004 ) C2016_=_C4016( C2016 C4016 ) C2016_=_C4041( C2016 C4041 ) C2016_=_C4042( C2016 C4042 ) C2179_=_C2255( C2179 C2255 ) \nC2179_=_C2876( C2179 C2876 ) C2179_=_C3290( C2179 C3290 ) C2179_=_C3388( C2179 C3388 ) C2179_=_C3416( C2179 C3416 ) C2179_=_C3517( C2179 C3517 ) C2179_=_C3559( C2179 C3559 ) \nC2179_=_C3585( C2179 C3585 ) C2179_=_C3633( C2179 C3633 ) C2179_=_C3717( C2179 C3717 ) C2179_=_C3768( C2179 C3768 ) C2179_=_C3801( C2179 C3801 ) C2179_=_C3807( C2179 C3807 ) \nC2179_=_C3940( C2179 C3940 ) C2179_=_C3969( C2179 C3969 ) C2179_=_C3976( C2179 C3976 ) C2179_=_C4004( C2179 C4004 ) C2179_=_C4016( C2179 C4016 ) C2179_=_C4041( C2179 C4041 ) \nC2179_=_C4042( C2179 C4042 ) C2254_=_C2255( C2254 C2255 ) C2254_=_C2354( C2254 C2354 ) C2254_=_C2409( C2254 C2409 ) C2254_=_C2946( C2254 C2946 ) C2254_=_C2994( C2254 C2994 ) \nC2254_=_C3386( C2254 C3386 ) C2254_=_C3516( C2254 C3516 ) C2254_=_C3547( C2254 C3547 ) C2254_=_C3558( C2254 C3558 ) C2254_=_C3632( C2254 C3632 ) C2254_=_C3727( C2254 C3727 ) \nC2254_=_C3767( C2254 C3767 ) C2254_=_C3806( C2254 C3806 ) C2254_=_C3868( C2254 C3868 ) C2254_=_C4016( C2254 C4016 ) C2254_=_C4017( C2254 C4017 ) C2254_=_C4018( C2254 C4018 ) \nC2254_=_C4019( C2254 C4019 ) C2254_=_C4020( C2254 C4020 ) C2255_=_C2876( C2255 C2876 ) C2255_=_C3290( C2255 C3290 ) C2255_=_C3388( C2255 C3388 ) C2255_=_C3416( C2255 C3416 ) \nC2255_=_C3517( C2255 C3517 ) C2255_=_C3559( C2255 C3559 ) C2255_=_C3585( C2255 C3585 ) C2255_=_C3633( C2255 C3633 ) C2255_=_C3717( C2255 C3717 ) C2255_=_C3768( C2255 C3768 ) \nC2255_=_C3801( C2255 C3801 ) C2255_=_C3807( C2255 C3807 ) C2255_=_C3940( C2255 C3940 ) C2255_=_C3969( C2255 C3969 ) C2255_=_C3976( C2255 C3976 ) C2255_=_C4004( C2255 C4004 ) \nC2255_=_C4016( C2255 C4016 ) C2255_=_C4041( C2255 C4041 ) C2255_=_C4042( C2255 C4042 ) C2354_=_C2409( C2354 C2409 ) C2354_=_C2946( C2354 C2946 ) C2354_=_C2994( C2354 C2994 ) \nC2354_=_C3386( C2354 C3386 ) C2354_=_C3516( C2354 C3516 ) C2354_=_C3547( C2354 C3547 ) C2354_=_C3558( C2354 C3558 ) C2354_=_C3632( C2354 C3632 ) C2354_=_C3727( C2354 C3727 ) \nC2354_=_C3767( C2354 C3767 ) C2354_=_C3806( C2354 C3806 ) C2354_=_C3868( C2354 C3868 ) C2354_=_C4016( C2354 C4016 ) C2354_=_C4017( C2354 C4017 ) C2354_=_C4018( C2354 C4018 ) \nC2354_=_C4019( C2354 C4019 ) C2354_=_C4020( C2354 C4020 ) C2409_=_C2946( C2409 C2946 ) C2409_=_C2994( C2409 C2994 ) C2409_=_C3386( C2409 C3386 ) C2409_=_C3516( C2409 C3516 ) \nC2409_=_C3547( C2409 C3547 ) C2409_=_C3558( C2409 C3558 ) C2409_=_C3632( C2409 C3632 ) C2409_=_C3727( C2409 C3727 ) C2409_=_C3767( C2409 C3767 ) C2409_=_C3806( C2409 C3806 ) \nC2409_=_C3868( C2409 C3868 ) C2409_=_C4016( C2409 C4016 ) C2409_=_C4017( C2409 C4017 ) C2409_=_C4018( C2409 C4018 ) C2409_=_C4019( C2409 C4019 ) C2409_=_C4020( C2409 C4020 ) \nC2876_=_C3290( C2876 C3290 ) C2876_=_C3388( C2876 C3388 ) C2876_=_C3416( C2876 C3416 ) C2876_=_C3517( C2876 C3517 ) C2876_=_C3559( C2876 C3559 ) C2876_=_C3585( C2876 C3585 ) \nC2876_=_C3633( C2876 C3633 ) C2876_=_C3717( C2876 C3717 ) C2876_=_C3768( C2876 C3768 ) C2876_=_C3801( C2876 C3801 ) C2876_=_C3807( C2876 C3807 ) C2876_=_C3940( C2876 C3940 ) \nC2876_=_C3969( C2876 C3969 ) C2876_=_C3976( C2876 C3976 ) C2876_=_C4004( C2876 C4004 ) C2876_=_C4016( C2876 C4016 ) C2876_=_C4041( C2876 C4041 ) C2876_=_C4042( C2876 C4042 ) \nC2946_=_C2994( C2946 C2994 ) C2946_=_C3386( C2946 C3386 ) C2946_=_C3516( C2946 C3516 ) C2946_=_C3547( C2946 C3547 ) C2946_=_C3558( C2946 C3558 ) C2946_=_C3632( C2946 C3632 ) \nC2946_=_C3727( C2946 C3727 ) C2946_=_C3767( C2946 C3767 ) C2946_=_C3806( C2946 C3806 ) C2946_=_C3868( C2946 C3868 ) C2946_=_C4016( C2946 C4016 ) C2946_=_C4017( C2946 C4017 ) \nC2946_=_C4018( C2946 C4018 ) C2946_=_C4019( C2946 C4019 ) C2946_=_C4020( C2946 C4020 ) C2994_=_C3386( C2994 C3386 ) C2994_=_C3516( C2994 C3516 ) C2994_=_C3547( C2994 C3547 ) \nC2994_=_C3558( C2994 C3558 ) C2994_=_C3632( C2994 C3632 ) C2994_=_C3727( C2994 C3727 ) C2994_=_C3767( C2994 C3767 ) C2994_=_C3806( C2994 C3806 ) C2994_=_C3868( C2994 C3868 ) \nC2994_=_C4016( C2994 C4016 ) C2994_=_C4017( C2994 C4017 ) C2994_=_C4018( C2994 C4018 ) C2994_=_C4019( C2994 C4019 ) C2994_=_C4020( C2994 C4020 ) C3290_=_C3388( C3290 C3388 ) \nC3290_=_C3416( C3290 C3416 ) C3290_=_C3517( C3290 C3517 ) C3290_=_C3559( C3290 C3559 ) C3290_=_C3585( C3290 C3585 ) C3290_=_C3633( C3290 C3633 ) C3290_=_C3717( C3290 C3717 ) \nC3290_=_C3768( C3290 C3768 ) C3290_=_C3801( C3290 C3801 ) C3290_=_C3807( C3290 C3807 ) C3290_=_C3940( C3290 C3940 ) C3290_=_C3969( C3290 C3969 ) C3290_=_C3976( C3290 C3976 ) \nC3290_=_C4004( C3290 C4004 ) C3290_=_C4016( C3290 C4016 ) C3290_=_C4041( C3290 C4041 ) C3290_=_C4042( C3290 C4042 ) C3386_=_C3388( C3386 C3388 ) C3386_=_C3516( C3386 C3516 ) \nC3386_=_C3547( C3386 C3547 ) C3386_=_C3558( C3386 C3558 ) C3386_=_C3632( C3386 C3632 ) C3386_=_C3727( C3386 C3727 ) C3386_=_C3767( C3386 C3767 ) C3386_=_C3806( C3386 C3806 ) \nC3386_=_C3868( C3386 C3868 ) C3386_=_C4016( C3386 C4016 ) C3386_=_C4017( C3386 C4017 ) C3386_=_C4018( C3386 C4018 ) C3386_=_C4019( C3386 C4019 ) C3386_=_C4020( C3386 C4020 ) \nC3388_=_C3416( C3388 C3416 ) C3388_=_C3517( C3388 C3517 ) C3388_=_C3559( C3388 C3559 ) C3388_=_C3585( C3388 C3585 ) C3388_=_C3633( C3388 C3633 ) C3388_=_C3717( C3388 C3717 ) \nC3388_=_C3768( C3388 C3768 ) C3388_=_C3801( C3388 C3801 ) C3388_=_C3807( C3388 C3807 ) C3388_=_C3940( C3388 C3940 ) C3388_=_C3969( C3388 C3969 ) C3388_=_C3976( C3388 C3976 ) \nC3388_=_C4004( C3388 C4004 ) C3388_=_C4016( C3388 C4016 ) C3388_=_C4041( C3388 C4041 ) C3388_=_C4042( C3388 C4042 ) C3416_=_C3517( C3416 C3517 ) C3416_=_C3559( C3416 C3559 ) \nC3416_=_C3585( C3416 C3585 ) C3416_=_C3633( C3416 C3633 ) C3416_=_C3717( C3416 C3717 ) C3416_=_C3768( C3416 C3768 ) C3416_=_C3801( C3416 C3801 ) C3416_=_C3807( C3416 C3807 ) \nC3416_=_C3940( C3416 C3940 ) C3416_=_C3969( C3416 C3969 ) C3416_=_C3976( C3416 C3976 ) C3416_=_C4004( C3416 C4004 ) C3416_=_C4016( C3416 C4016 ) C3416_=_C4041( C3416 C4041 ) \nC3416_=_C4042( C3416 C4042 ) C3516_=_C3517( C3516 C3517 ) C3516_=_C3547( C3516 C3547 ) C3516_=_C3558( C3516 C3558 ) C3516_=_C3632( C3516 C3632 ) C3516_=_C3727( C3516 C3727 ) \nC3516_=_C3767( C3516 C3767 ) C3516_=_C3806( C3516 C3806 ) C3516_=_C3868( C3516 C3868 ) C3516_=_C4016( C3516 C4016 ) C3516_=_C4017( C3516 C4017 ) C3516_=_C4018( C3516 C4018 ) \nC3516_=_C4019( C3516 C4019 ) C3516_=_C4020( C3516 C4020 ) C3517_=_C3559( C3517 C3559 ) C3517_=_C3585( C3517 C3585 ) C3517_=_C3633( C3517 C3633 ) C3517_=_C3717( C3517 C3717 ) \nC3517_=_C3768( C3517 C3768 ) C3517_=_C3801( C3517 C3801 ) C3517_=_C3807( C3517 C3807 ) C3517_=_C3940(</w:t>
      </w:r>
    </w:p>
    <w:p>
      <w:pPr>
        <w:pStyle w:val="PreformattedText"/>
        <w:bidi w:val="0"/>
        <w:spacing w:before="0" w:after="0"/>
        <w:jc w:val="left"/>
        <w:rPr/>
      </w:pPr>
      <w:r>
        <w:rPr/>
        <w:t xml:space="preserve"> </w:t>
      </w:r>
      <w:r>
        <w:rPr/>
        <w:t>C3517 C3940 ) C3517_=_C3969( C3517 C3969 ) C3517_=_C3976( C3517 C3976 ) \nC3517_=_C4004( C3517 C4004 ) C3517_=_C4016( C3517 C4016 ) C3517_=_C4041( C3517 C4041 ) C3517_=_C4042( C3517 C4042 ) C3547_=_C3558( C3547 C3558 ) C3547_=_C3632( C3547 C3632 ) \nC3547_=_C3727( C3547 C3727 ) C3547_=_C3767( C3547 C3767 ) C3547_=_C3806( C3547 C3806 ) C3547_=_C3868( C3547 C3868 ) C3547_=_C4016( C3547 C4016 ) C3547_=_C4017( C3547 C4017 ) \nC3547_=_C4018( C3547 C4018 ) C3547_=_C4019( C3547 C4019 ) C3547_=_C4020( C3547 C4020 ) C3558_=_C3559( C3558 C3559 ) C3558_=_C3632( C3558 C3632 ) C3558_=_C3727( C3558 C3727 ) \nC3558_=_C3767( C3558 C3767 ) C3558_=_C3806( C3558 C3806 ) C3558_=_C3868( C3558 C3868 ) C3558_=_C4016( C3558 C4016 ) C3558_=_C4017( C3558 C4017 ) C3558_=_C4018( C3558 C4018 ) \nC3558_=_C4019( C3558 C4019 ) C3558_=_C4020( C3558 C4020 ) C3559_=_C3585( C3559 C3585 ) C3559_=_C3633( C3559 C3633 ) C3559_=_C3717( C3559 C3717 ) C3559_=_C3768( C3559 C3768 ) \nC3559_=_C3801( C3559 C3801 ) C3559_=_C3807( C3559 C3807 ) C3559_=_C3940( C3559 C3940 ) C3559_=_C3969( C3559 C3969 ) C3559_=_C3976( C3559 C3976 ) C3559_=_C4004( C3559 C4004 ) \nC3559_=_C4016( C3559 C4016 ) C3559_=_C4041( C3559 C4041 ) C3559_=_C4042( C3559 C4042 ) C3585_=_C3633( C3585 C3633 ) C3585_=_C3717( C3585 C3717 ) C3585_=_C3768( C3585 C3768 ) \nC3585_=_C3801( C3585 C3801 ) C3585_=_C3807( C3585 C3807 ) C3585_=_C3940( C3585 C3940 ) C3585_=_C3969( C3585 C3969 ) C3585_=_C3976( C3585 C3976 ) C3585_=_C4004( C3585 C4004 ) \nC3585_=_C4016( C3585 C4016 ) C3585_=_C4041( C3585 C4041 ) C3585_=_C4042( C3585 C4042 ) C3632_=_C3633( C3632 C3633 ) C3632_=_C3727( C3632 C3727 ) C3632_=_C3767( C3632 C3767 ) \nC3632_=_C3806( C3632 C3806 ) C3632_=_C3868( C3632 C3868 ) C3632_=_C4016( C3632 C4016 ) C3632_=_C4017( C3632 C4017 ) C3632_=_C4018( C3632 C4018 ) C3632_=_C4019( C3632 C4019 ) \nC3632_=_C4020( C3632 C4020 ) C3633_=_C3717( C3633 C3717 ) C3633_=_C3768( C3633 C3768 ) C3633_=_C3801( C3633 C3801 ) C3633_=_C3807( C3633 C3807 ) C3633_=_C3940( C3633 C3940 ) \nC3633_=_C3969( C3633 C3969 ) C3633_=_C3976( C3633 C3976 ) C3633_=_C4004( C3633 C4004 ) C3633_=_C4016( C3633 C4016 ) C3633_=_C4041( C3633 C4041 ) C3633_=_C4042( C3633 C4042 ) \nC3717_=_C3768( C3717 C3768 ) C3717_=_C3801( C3717 C3801 ) C3717_=_C3807( C3717 C3807 ) C3717_=_C3940( C3717 C3940 ) C3717_=_C3969( C3717 C3969 ) C3717_=_C3976( C3717 C3976 ) \nC3717_=_C4004( C3717 C4004 ) C3717_=_C4016( C3717 C4016 ) C3717_=_C4041( C3717 C4041 ) C3717_=_C4042( C3717 C4042 ) C3727_=_C3767( C3727 C3767 ) C3727_=_C3806( C3727 C3806 ) \nC3727_=_C3868( C3727 C3868 ) C3727_=_C4016( C3727 C4016 ) C3727_=_C4017( C3727 C4017 ) C3727_=_C4018( C3727 C4018 ) C3727_=_C4019( C3727 C4019 ) C3727_=_C4020( C3727 C4020 ) \nC3767_=_C3768( C3767 C3768 ) C3767_=_C3806( C3767 C3806 ) C3767_=_C3868( C3767 C3868 ) C3767_=_C4016( C3767 C4016 ) C3767_=_C4017( C3767 C4017 ) C3767_=_C4018( C3767 C4018 ) \nC3767_=_C4019( C3767 C4019 ) C3767_=_C4020( C3767 C4020 ) C3768_=_C3801( C3768 C3801 ) C3768_=_C3807( C3768 C3807 ) C3768_=_C3940( C3768 C3940 ) C3768_=_C3969( C3768 C3969 ) \nC3768_=_C3976( C3768 C3976 ) C3768_=_C4004( C3768 C4004 ) C3768_=_C4016( C3768 C4016 ) C3768_=_C4041( C3768 C4041 ) C3768_=_C4042( C3768 C4042 ) C3801_=_C3807( C3801 C3807 ) \nC3801_=_C3940( C3801 C3940 ) C3801_=_C3969( C3801 C3969 ) C3801_=_C3976( C3801 C3976 ) C3801_=_C4004( C3801 C4004 ) C3801_=_C4016( C3801 C4016 ) C3801_=_C4041( C3801 C4041 ) \nC3801_=_C4042( C3801 C4042 ) C3806_=_C3807( C3806 C3807 ) C3806_=_C3868( C3806 C3868 ) C3806_=_C4016( C3806 C4016 ) C3806_=_C4017( C3806 C4017 ) C3806_=_C4018( C3806 C4018 ) \nC3806_=_C4019( C3806 C4019 ) C3806_=_C4020( C3806 C4020 ) C3807_=_C3940( C3807 C3940 ) C3807_=_C3969( C3807 C3969 ) C3807_=_C3976( C3807 C3976 ) C3807_=_C4004( C3807 C4004 ) \nC3807_=_C4016( C3807 C4016 ) C3807_=_C4041( C3807 C4041 ) C3807_=_C4042( C3807 C4042 ) C3868_=_C4016( C3868 C4016 ) C3868_=_C4017( C3868 C4017 ) C3868_=_C4018( C3868 C4018 ) \nC3868_=_C4019( C3868 C4019 ) C3868_=_C4020( C3868 C4020 ) C3940_=_C3969( C3940 C3969 ) C3940_=_C3976( C3940 C3976 ) C3940_=_C4004( C3940 C4004 ) C3940_=_C4016( C3940 C4016 ) \nC3940_=_C4041( C3940 C4041 ) C3940_=_C4042( C3940 C4042 ) C3969_=_C3976( C3969 C3976 ) C3969_=_C4004( C3969 C4004 ) C3969_=_C4016( C3969 C4016 ) C3969_=_C4041( C3969 C4041 ) \nC3969_=_C4042( C3969 C4042 ) C3976_=_C4004( C3976 C4004 ) C3976_=_C4016( C3976 C4016 ) C3976_=_C4041( C3976 C4041 ) C3976_=_C4042( C3976 C4042 ) C4004_=_C4016( C4004 C4016 ) \nC4004_=_C4041( C4004 C4041 ) C4004_=_C4042( C4004 C4042 ) C4016_=_C4017( C4016 C4017 ) C4016_=_C4018( C4016 C4018 ) C4016_=_C4019( C4016 C4019 ) C4016_=_C4020( C4016 C4020 ) \nC4016_=_C4041( C4016 C4041 ) C4016_=_C4042( C4016 C4042 ) C4017_=_C4018( C4017 C4018 ) C4017_=_C4019( C4017 C4019 ) C4017_=_C4020( C4017 C4020 ) C4018_=_C4019( C4018 C4019 ) \nC4018_=_C4020( C4018 C4020 ) C4019_=_C4020( C4019 C4020 ) C4041_=_C4042( C4041 C4042 ) "];234-&gt;322[label="52: C700 C1302 C1417 C1465 C1532 \nC1554 C1571 C1574 C1633 C1653 C1736 \nC1764 C1981 C2016 C2179 C2254 C2255 \nC2354 C2409 C2876 C2946 C2994 C3290 \nC3386 C3388 C3416 C3516 C3517 C3547 \nC3558 C3559 C3585 C3632 C3633 C3717 \nC3727 C3767 C3768 C3801 C3806 C3807 \nC3868 C3940 C3969 C3976 C4004 C4017 \nC4018 C4019 C4020 C4041 C4042 \n658: C700_=_C1302 ,C700_=_C1465 ,C700_=_C1532 ,C700_=_C1571 ,C700_=_C1633 ,\nC700_=_C1653 ,C700_=_C1736 ,C700_=_C2254 ,C700_=_C2354 ,C700_=_C2409 ,C700_=_C2946 ,\nC700_=_C2994 ,C700_=_C3386 ,C700_=_C3516 ,C700_=_C3547 ,C700_=_C3558 ,C700_=_C3632 ,\nC700_=_C3727 ,C700_=_C3767 ,C700_=_C3806 ,C700_=_C3868 ,C700_=_C4017 ,C700_=_C4018 ,\nC700_=_C4019 ,C700_=_C4020 ,C1302_=_C1465 ,C1302_=_C1532 ,C1302_=_C1571 ,C1302_=_C1633 ,\nC1302_=_C1653 ,C1302_=_C1736 ,C1302_=_C2254 ,C1302_=_C2354 ,C1302_=_C2409 ,C1302_=_C2946 ,\nC1302_=_C2994 ,C1302_=_C3386 ,C1302_=_C3516 ,C1302_=_C3547 ,C1302_=_C3558 ,C1302_=_C3632 ,\nC1302_=_C3727 ,C1302_=_C3767 ,C1302_=_C3806 ,C1302_=_C3868 ,C1302_=_C4017 ,C1302_=_C4018 ,\nC1302_=_C4019 ,C1302_=_C4020 ,C1417_=_C1554 ,C1417_=_C1574 ,C1417_=_C1764 ,C1417_=_C1981 ,\nC1417_=_C2016 ,C1417_=_C2179 ,C1417_=_C2255 ,C1417_=_C2876 ,C1417_=_C3290 ,C1417_=_C3388 ,\nC1417_=_C3416 ,C1417_=_C3517 ,C1417_=_C3559 ,C1417_=_C3585 ,C1417_=_C3633 ,C1417_=_C3717 ,\nC1417_=_C3768 ,C1417_=_C3801 ,C1417_=_C3807 ,C1417_=_C3940 ,C1417_=_C3969 ,C1417_=_C3976 ,\nC1417_=_C4004 ,C1417_=_C4041 ,C1417_=_C4042 ,C1465_=_C1532 ,C1465_=_C1571 ,C1465_=_C1633 ,\nC1465_=_C1653 ,C1465_=_C1736 ,C1465_=_C2254 ,C1465_=_C2354 ,C1465_=_C2409 ,C1465_=_C2946 ,\nC1465_=_C2994 ,C1465_=_C3386 ,C1465_=_C3516 ,C1465_=_C3547 ,C1465_=_C3558 ,C1465_=_C3632 ,\nC1465_=_C3727 ,C1465_=_C3767 ,C1465_=_C3806 ,C1465_=_C3868 ,C1465_=_C4017 ,C1465_=_C4018 ,\nC1465_=_C4019 ,C1465_=_C4020 ,C1532_=_C1571 ,C1532_=_C1633 ,C1532_=_C1653 ,C1532_=_C1736 ,\nC1532_=_C2254 ,C1532_=_C2354 ,C1532_=_C2409 ,C1532_=_C2946 ,C1532_=_C2994 ,C1532_=_C3386 ,\nC1532_=_C3516 ,C1532_=_C3547 ,C1532_=_C3558 ,C1532_=_C3632 ,C1532_=_C3727 ,C1532_=_C3767 ,\nC1532_=_C3806 ,C1532_=_C3868 ,C1532_=_C4017 ,C1532_=_C4018 ,C1532_=_C4019 ,C1532_=_C4020 ,\nC1554_=_C1574 ,C1554_=_C1764 ,C1554_=_C1981 ,C1554_=_C2016 ,C1554_=_C2179 ,C1554_=_C2255 ,\nC1554_=_C2876 ,C1554_=_C3290 ,C1554_=_C3388 ,C1554_=_C3416 ,C1554_=_C3517 ,C1554_=_C3559 ,\nC1554_=_C3585 ,C1554_=_C3633 ,C1554_=_C3717 ,C1554_=_C3768 ,C1554_=_C3801 ,C1554_=_C3807 ,\nC1554_=_C3940 ,C1554_=_C3969 ,C1554_=_C3976 ,C1554_=_C4004 ,C1554_=_C4041 ,C1554_=_C4042 ,\nC1571_=_C1574 ,C1571_=_C1633 ,C1571_=_C1653 ,C1571_=_C1736 ,C1571_=_C2254 ,C1571_=_C2354 ,\nC1571_=_C2409 ,C1571_=_C2946 ,C1571_=_C2994 ,C1571_=_C3386 ,C1571_=_C3516 ,C1571_=_C3547 ,\nC1571_=_C3558 ,C1571_=_C3632 ,C1571_=_C3727 ,C1571_=_C3767 ,C1571_=_C3806 ,C1571_=_C3868 ,\nC1571_=_C4017 ,C1571_=_C4018 ,C1571_=_C4019 ,C1571_=_C4020 ,C1574_=_C1764 ,C1574_=_C1981 ,\nC1574_=_C2016 ,C1574_=_C2179 ,C1574_=_C2255 ,C1574_=_C2876 ,C1574_=_C3290 ,C1574_=_C3388 ,\nC1574_=_C3416 ,C1574_=_C3517 ,C1574_=_C3559 ,C1574_=_C3585 ,C1574_=_C3633 ,C1574_=_C3717 ,\nC1574_=_C3768 ,C1574_=_C3801 ,C1574_=_C3807 ,C1574_=_C3940 ,C1574_=_C3969 ,C1574_=_C3976 ,\nC1574_=_C4004 ,C1574_=_C4041 ,C1574_=_C4042 ,C1633_=_C1653 ,C1633_=_C1736 ,C1633_=_C2254 ,\nC1633_=_C2354 ,C1633_=_C2409 ,C1633_=_C2946 ,C1633_=_C2994 ,C1633_=_C3386 ,C1633_=_C3516 ,\nC1633_=_C3547 ,C1633_=_C3558 ,C1633_=_C3632 ,C1633_=_C3727 ,C1633_=_C3767 ,C1633_=_C3806 ,\nC1633_=_C3868 ,C1633_=_C4017 ,C1633_=_C4018 ,C1633_=_C4019 ,C1633_=_C4020 ,C1653_=_C1736 ,\nC1653_=_C2254 ,C1653_=_C2354 ,C1653_=_C2409 ,C1653_=_C2946 ,C1653_=_C2994 ,C1653_=_C3386 ,\nC1653_=_C3516 ,C1653_=_C3547 ,C1653_=_C3558 ,C1653_=_C3632 ,C1653_=_C3727 ,C1653_=_C3767 ,\nC1653_=_C3806 ,C1653_=_C3868 ,C1653_=_C4017 ,C1653_=_C4018 ,C1653_=_C4019 ,C1653_=_C4020 ,\nC1736_=_C2254 ,C1736_=_C2354 ,C1736_=_C2409 ,C1736_=_C2946 ,C1736_=_C2994 ,C1736_=_C3386 ,\nC1736_=_C3516 ,C1736_=_C3547 ,C1736_=_C3558 ,C1736_=_C3632 ,C1736_=_C3727 ,C1736_=_C3767 ,\nC1736_=_C3806 ,C1736_=_C3868 ,C1736_=_C4017 ,C1736_=_C4018 ,C1736_=_C4019 ,C1736_=_C4020 ,\nC1764_=_C1981 ,C1764_=_C2016 ,C1764_=_C2179 ,C1764_=_C2255 ,C1764_=_C2876 ,C1764_=_C3290 ,\nC1764_=_C3388 ,C1764_=_C3416 ,C1764_=_C3517 ,C1764_=_C3559 ,C1764_=_C3585 ,C1764_=_C3633 ,\nC1764_=_C3717 ,C1764_=_C3768 ,C1764_=_C3801 ,C1764_=_C3807 ,C1764_=_C3940 ,C1764_=_C3969 ,\nC1764_=_C3976 ,C1764_=_C4004 ,C1764_=_C4041 ,C1764_=_C4042 ,C1981_=_C2016 ,C1981_=_C2179 ,\nC1981_=_C2255 ,C1981_=_C2876 ,C1981_=_C3290 ,C1981_=_C3388 ,C1981_=_C3416 ,C1981_=_C3517 ,\nC1981_=_C3559 ,C1981_=_C3585 ,C1981_=_C3633 ,C1981_=_C3717 ,C1981_=_C3768 ,C1981_=_C3801 ,\nC1981_=_C3807 ,C1981_=_C3940 ,C1981_=_C3969 ,C1981_=_C3976 ,C1981_=_C4004 ,C1981_=_C4041 ,\nC1981_=_C4042 ,C2016_=_C2179 ,C2016_=_C2255 ,C2016_=_C2876 ,C2016_=_C3290 ,C2016_=_C3388 ,\nC2016_=_C3416 ,C2016_=_C3517 ,C2016_=_C3559 ,C2016_=_C3585 ,C2016_=_C3633 ,C2016_=_C3717 ,\nC2016_=_C3768 ,C2016_=_C3801 ,C2016_=_C3807 ,C2016_=_C3940 ,C2016_=_C3969</w:t>
      </w:r>
    </w:p>
    <w:p>
      <w:pPr>
        <w:pStyle w:val="PreformattedText"/>
        <w:bidi w:val="0"/>
        <w:spacing w:before="0" w:after="0"/>
        <w:jc w:val="left"/>
        <w:rPr/>
      </w:pPr>
      <w:r>
        <w:rPr/>
        <w:t xml:space="preserve"> </w:t>
      </w:r>
      <w:r>
        <w:rPr/>
        <w:t>,C2016_=_C3976 ,\nC2016_=_C4004 ,C2016_=_C4041 ,C2016_=_C4042 ,C2179_=_C2255 ,C2179_=_C2876 ,C2179_=_C3290 ,\nC2179_=_C3388 ,C2179_=_C3416 ,C2179_=_C3517 ,C2179_=_C3559 ,C2179_=_C3585 ,C2179_=_C3633 ,\nC2179_=_C3717 ,C2179_=_C3768 ,C2179_=_C3801 ,C2179_=_C3807 ,C2179_=_C3940 ,C2179_=_C3969 ,\nC2179_=_C3976 ,C2179_=_C4004 ,C2179_=_C4041 ,C2179_=_C4042 ,C2254_=_C2255 ,C2254_=_C2354 ,\nC2254_=_C2409 ,C2254_=_C2946 ,C2254_=_C2994 ,C2254_=_C3386 ,C2254_=_C3516 ,C2254_=_C3547 ,\nC2254_=_C3558 ,C2254_=_C3632 ,C2254_=_C3727 ,C2254_=_C3767 ,C2254_=_C3806 ,C2254_=_C3868 ,\nC2254_=_C4017 ,C2254_=_C4018 ,C2254_=_C4019 ,C2254_=_C4020 ,C2255_=_C2876 ,C2255_=_C3290 ,\nC2255_=_C3388 ,C2255_=_C3416 ,C2255_=_C3517 ,C2255_=_C3559 ,C2255_=_C3585 ,C2255_=_C3633 ,\nC2255_=_C3717 ,C2255_=_C3768 ,C2255_=_C3801 ,C2255_=_C3807 ,C2255_=_C3940 ,C2255_=_C3969 ,\nC2255_=_C3976 ,C2255_=_C4004 ,C2255_=_C4041 ,C2255_=_C4042 ,C2354_=_C2409 ,C2354_=_C2946 ,\nC2354_=_C2994 ,C2354_=_C3386 ,C2354_=_C3516 ,C2354_=_C3547 ,C2354_=_C3558 ,C2354_=_C3632 ,\nC2354_=_C3727 ,C2354_=_C3767 ,C2354_=_C3806 ,C2354_=_C3868 ,C2354_=_C4017 ,C2354_=_C4018 ,\nC2354_=_C4019 ,C2354_=_C4020 ,C2409_=_C2946 ,C2409_=_C2994 ,C2409_=_C3386 ,C2409_=_C3516 ,\nC2409_=_C3547 ,C2409_=_C3558 ,C2409_=_C3632 ,C2409_=_C3727 ,C2409_=_C3767 ,C2409_=_C3806 ,\nC2409_=_C3868 ,C2409_=_C4017 ,C2409_=_C4018 ,C2409_=_C4019 ,C2409_=_C4020 ,C2876_=_C3290 ,\nC2876_=_C3388 ,C2876_=_C3416 ,C2876_=_C3517 ,C2876_=_C3559 ,C2876_=_C3585 ,C2876_=_C3633 ,\nC2876_=_C3717 ,C2876_=_C3768 ,C2876_=_C3801 ,C2876_=_C3807 ,C2876_=_C3940 ,C2876_=_C3969 ,\nC2876_=_C3976 ,C2876_=_C4004 ,C2876_=_C4041 ,C2876_=_C4042 ,C2946_=_C2994 ,C2946_=_C3386 ,\nC2946_=_C3516 ,C2946_=_C3547 ,C2946_=_C3558 ,C2946_=_C3632 ,C2946_=_C3727 ,C2946_=_C3767 ,\nC2946_=_C3806 ,C2946_=_C3868 ,C2946_=_C4017 ,C2946_=_C4018 ,C2946_=_C4019 ,C2946_=_C4020 ,\nC2994_=_C3386 ,C2994_=_C3516 ,C2994_=_C3547 ,C2994_=_C3558 ,C2994_=_C3632 ,C2994_=_C3727 ,\nC2994_=_C3767 ,C2994_=_C3806 ,C2994_=_C3868 ,C2994_=_C4017 ,C2994_=_C4018 ,C2994_=_C4019 ,\nC2994_=_C4020 ,C3290_=_C3388 ,C3290_=_C3416 ,C3290_=_C3517 ,C3290_=_C3559 ,C3290_=_C3585 ,\nC3290_=_C3633 ,C3290_=_C3717 ,C3290_=_C3768 ,C3290_=_C3801 ,C3290_=_C3807 ,C3290_=_C3940 ,\nC3290_=_C3969 ,C3290_=_C3976 ,C3290_=_C4004 ,C3290_=_C4041 ,C3290_=_C4042 ,C3386_=_C3388 ,\nC3386_=_C3516 ,C3386_=_C3547 ,C3386_=_C3558 ,C3386_=_C3632 ,C3386_=_C3727 ,C3386_=_C3767 ,\nC3386_=_C3806 ,C3386_=_C3868 ,C3386_=_C4017 ,C3386_=_C4018 ,C3386_=_C4019 ,C3386_=_C4020 ,\nC3388_=_C3416 ,C3388_=_C3517 ,C3388_=_C3559 ,C3388_=_C3585 ,C3388_=_C3633 ,C3388_=_C3717 ,\nC3388_=_C3768 ,C3388_=_C3801 ,C3388_=_C3807 ,C3388_=_C3940 ,C3388_=_C3969 ,C3388_=_C3976 ,\nC3388_=_C4004 ,C3388_=_C4041 ,C3388_=_C4042 ,C3416_=_C3517 ,C3416_=_C3559 ,C3416_=_C3585 ,\nC3416_=_C3633 ,C3416_=_C3717 ,C3416_=_C3768 ,C3416_=_C3801 ,C3416_=_C3807 ,C3416_=_C3940 ,\nC3416_=_C3969 ,C3416_=_C3976 ,C3416_=_C4004 ,C3416_=_C4041 ,C3416_=_C4042 ,C3516_=_C3517 ,\nC3516_=_C3547 ,C3516_=_C3558 ,C3516_=_C3632 ,C3516_=_C3727 ,C3516_=_C3767 ,C3516_=_C3806 ,\nC3516_=_C3868 ,C3516_=_C4017 ,C3516_=_C4018 ,C3516_=_C4019 ,C3516_=_C4020 ,C3517_=_C3559 ,\nC3517_=_C3585 ,C3517_=_C3633 ,C3517_=_C3717 ,C3517_=_C3768 ,C3517_=_C3801 ,C3517_=_C3807 ,\nC3517_=_C3940 ,C3517_=_C3969 ,C3517_=_C3976 ,C3517_=_C4004 ,C3517_=_C4041 ,C3517_=_C4042 ,\nC3547_=_C3558 ,C3547_=_C3632 ,C3547_=_C3727 ,C3547_=_C3767 ,C3547_=_C3806 ,C3547_=_C3868 ,\nC3547_=_C4017 ,C3547_=_C4018 ,C3547_=_C4019 ,C3547_=_C4020 ,C3558_=_C3559 ,C3558_=_C3632 ,\nC3558_=_C3727 ,C3558_=_C3767 ,C3558_=_C3806 ,C3558_=_C3868 ,C3558_=_C4017 ,C3558_=_C4018 ,\nC3558_=_C4019 ,C3558_=_C4020 ,C3559_=_C3585 ,C3559_=_C3633 ,C3559_=_C3717 ,C3559_=_C3768 ,\nC3559_=_C3801 ,C3559_=_C3807 ,C3559_=_C3940 ,C3559_=_C3969 ,C3559_=_C3976 ,C3559_=_C4004 ,\nC3559_=_C4041 ,C3559_=_C4042 ,C3585_=_C3633 ,C3585_=_C3717 ,C3585_=_C3768 ,C3585_=_C3801 ,\nC3585_=_C3807 ,C3585_=_C3940 ,C3585_=_C3969 ,C3585_=_C3976 ,C3585_=_C4004 ,C3585_=_C4041 ,\nC3585_=_C4042 ,C3632_=_C3633 ,C3632_=_C3727 ,C3632_=_C3767 ,C3632_=_C3806 ,C3632_=_C3868 ,\nC3632_=_C4017 ,C3632_=_C4018 ,C3632_=_C4019 ,C3632_=_C4020 ,C3633_=_C3717 ,C3633_=_C3768 ,\nC3633_=_C3801 ,C3633_=_C3807 ,C3633_=_C3940 ,C3633_=_C3969 ,C3633_=_C3976 ,C3633_=_C4004 ,\nC3633_=_C4041 ,C3633_=_C4042 ,C3717_=_C3768 ,C3717_=_C3801 ,C3717_=_C3807 ,C3717_=_C3940 ,\nC3717_=_C3969 ,C3717_=_C3976 ,C3717_=_C4004 ,C3717_=_C4041 ,C3717_=_C4042 ,C3727_=_C3767 ,\nC3727_=_C3806 ,C3727_=_C3868 ,C3727_=_C4017 ,C3727_=_C4018 ,C3727_=_C4019 ,C3727_=_C4020 ,\nC3767_=_C3768 ,C3767_=_C3806 ,C3767_=_C3868 ,C3767_=_C4017 ,C3767_=_C4018 ,C3767_=_C4019 ,\nC3767_=_C4020 ,C3768_=_C3801 ,C3768_=_C3807 ,C3768_=_C3940 ,C3768_=_C3969 ,C3768_=_C3976 ,\nC3768_=_C4004 ,C3768_=_C4041 ,C3768_=_C4042 ,C3801_=_C3807 ,C3801_=_C3940 ,C3801_=_C3969 ,\nC3801_=_C3976 ,C3801_=_C4004 ,C3801_=_C4041 ,C3801_=_C4042 ,C3806_=_C3807 ,C3806_=_C3868 ,\nC3806_=_C4017 ,C3806_=_C4018 ,C3806_=_C4019 ,C3806_=_C4020 ,C3807_=_C3940 ,C3807_=_C3969 ,\nC3807_=_C3976 ,C3807_=_C4004 ,C3807_=_C4041 ,C3807_=_C4042 ,C3868_=_C4017 ,C3868_=_C4018 ,\nC3868_=_C4019 ,C3868_=_C4020 ,C3940_=_C3969 ,C3940_=_C3976 ,C3940_=_C4004 ,C3940_=_C4041 ,\nC3940_=_C4042 ,C3969_=_C3976 ,C3969_=_C4004 ,C3969_=_C4041 ,C3969_=_C4042 ,C3976_=_C4004 ,\nC3976_=_C4041 ,C3976_=_C4042 ,C4004_=_C4041 ,C4004_=_C4042 ,C4017_=_C4018 ,C4017_=_C4019 ,\nC4017_=_C4020 ,C4018_=_C4019 ,C4018_=_C4020 ,C4019_=_C4020 ,C4041_=_C4042 ,"];323[shape=box, label="id:323 level: 7\n53: C360 C709 C843 C965 C975 \nC1449 C1452 C1492 C1496 C1556 C1557 \nC1558 C1559 C1560 C1561 C1562 C1563 \nC1564 C1565 C1566 C1567 C1568 C1569 \nC1570 C1571 C1572 C1573 C1574 C1575 \nC1576 C1577 C1780 C2088 C2240 C2241 \nC2242 C2243 C2244 C2245 C2246 C2247 \nC2248 C2249 C2250 C2251 C2252 C2253 \nC2254 C2255 C2256 C2257 C2258 C2259 \n719: C360_=_C709( C360 C709 ) C360_=_C965( C360 C965 ) C360_=_C1449( C360 C1449 ) C360_=_C1492( C360 C1492 ) C360_=_C1556( C360 C1556 ) \nC360_=_C1557( C360 C1557 ) C360_=_C1558( C360 C1558 ) C360_=_C1559( C360 C1559 ) C360_=_C1560( C360 C1560 ) C360_=_C1561( C360 C1561 ) C360_=_C1562( C360 C1562 ) \nC360_=_C1563( C360 C1563 ) C360_=_C1564( C360 C1564 ) C360_=_C1565( C360 C1565 ) C360_=_C1566( C360 C1566 ) C360_=_C1567( C360 C1567 ) C360_=_C1568( C360 C1568 ) \nC360_=_C1569( C360 C1569 ) C360_=_C1570( C360 C1570 ) C360_=_C1571( C360 C1571 ) C360_=_C1572( C360 C1572 ) C360_=_C1573( C360 C1573 ) C360_=_C1574( C360 C1574 ) \nC360_=_C1575( C360 C1575 ) C360_=_C1576( C360 C1576 ) C360_=_C1577( C360 C1577 ) C709_=_C965( C709 C965 ) C709_=_C1449( C709 C1449 ) C709_=_C1492( C709 C1492 ) \nC709_=_C1556( C709 C1556 ) C709_=_C1557( C709 C1557 ) C709_=_C1558( C709 C1558 ) C709_=_C1559( C709 C1559 ) C709_=_C1560( C709 C1560 ) C709_=_C1561( C709 C1561 ) \nC709_=_C1562( C709 C1562 ) C709_=_C1563( C709 C1563 ) C709_=_C1564( C709 C1564 ) C709_=_C1565( C709 C1565 ) C709_=_C1566( C709 C1566 ) C709_=_C1567( C709 C1567 ) \nC709_=_C1568( C709 C1568 ) C709_=_C1569( C709 C1569 ) C709_=_C1570( C709 C1570 ) C709_=_C1571( C709 C1571 ) C709_=_C1572( C709 C1572 ) C709_=_C1573( C709 C1573 ) \nC709_=_C1574( C709 C1574 ) C709_=_C1575( C709 C1575 ) C709_=_C1576( C709 C1576 ) C709_=_C1577( C709 C1577 ) C843_=_C975( C843 C975 ) C843_=_C1452( C843 C1452 ) \nC843_=_C1496( C843 C1496 ) C843_=_C1559( C843 C1559 ) C843_=_C1780( C843 C1780 ) C843_=_C2088( C843 C2088 ) C843_=_C2240( C843 C2240 ) C843_=_C2241( C843 C2241 ) \nC843_=_C2242( C843 C2242 ) C843_=_C2243( C843 C2243 ) C843_=_C2244( C843 C2244 ) C843_=_C2245( C843 C2245 ) C843_=_C2246( C843 C2246 ) C843_=_C2247( C843 C2247 ) \nC843_=_C2248( C843 C2248 ) C843_=_C2249( C843 C2249 ) C843_=_C2250( C843 C2250 ) C843_=_C2251( C843 C2251 ) C843_=_C2252( C843 C2252 ) C843_=_C2253( C843 C2253 ) \nC843_=_C2254( C843 C2254 ) C843_=_C2255( C843 C2255 ) C843_=_C2256( C843 C2256 ) C843_=_C2257( C843 C2257 ) C843_=_C2258( C843 C2258 ) C843_=_C2259( C843 C2259 ) \nC965_=_C975( C965 C975 ) C965_=_C1449( C965 C1449 ) C965_=_C1492( C965 C1492 ) C965_=_C1556( C965 C1556 ) C965_=_C1557( C965 C1557 ) C965_=_C1558( C965 C1558 ) \nC965_=_C1559( C965 C1559 ) C965_=_C1560( C965 C1560 ) C965_=_C1561( C965 C1561 ) C965_=_C1562( C965 C1562 ) C965_=_C1563( C965 C1563 ) C965_=_C1564( C965 C1564 ) \nC965_=_C1565( C965 C1565 ) C965_=_C1566( C965 C1566 ) C965_=_C1567( C965 C1567 ) C965_=_C1568( C965 C1568 ) C965_=_C1569( C965 C1569 ) C965_=_C1570( C965 C1570 ) \nC965_=_C1571( C965 C1571 ) C965_=_C1572( C965 C1572 ) C965_=_C1573( C965 C1573 ) C965_=_C1574( C965 C1574 ) C965_=_C1575( C965 C1575 ) C965_=_C1576( C965 C1576 ) \nC965_=_C1577( C965 C1577 ) C975_=_C1452( C975 C1452 ) C975_=_C1496( C975 C1496 ) C975_=_C1559( C975 C1559 ) C975_=_C1780( C975 C1780 ) C975_=_C2088( C975 C2088 ) \nC975_=_C2240( C975 C2240 ) C975_=_C2241( C975 C2241 ) C975_=_C2242( C975 C2242 ) C975_=_C2243( C975 C2243 ) C975_=_C2244( C975 C2244 ) C975_=_C2245( C975 C2245 ) \nC975_=_C2246( C975 C2246 ) C975_=_C2247( C975 C2247 ) C975_=_C2248( C975 C2248 ) C975_=_C2249( C975 C2249 ) C975_=_C2250( C975 C2250 ) C975_=_C2251( C975 C2251 ) \nC975_=_C2252( C975 C2252 ) C975_=_C2253( C975 C2253 ) C975_=_C2254( C975 C2254 ) C975_=_C2255( C975 C2255 ) C975_=_C2256( C975 C2256 ) C975_=_C2257( C975 C2257 ) \nC975_=_C2258( C975 C2258 ) C975_=_C2259( C975 C2259 ) C1449_=_C1452( C1449 C1452 ) C1449_=_C1492( C1449 C1492 ) C1449_=_C1556( C1449 C1556 ) C1449_=_C1557( C1449 C1557 ) \nC1449_=_C1558( C1449 C1558 ) C1449_=_C1559( C1449 C1559 ) C1449_=_C1560( C1449 C1560 ) C1449_=_C1561( C1449 C1561 ) C1449_=_C1562( C1449 C1562 ) C1449_=_C1563( C1449 C1563 ) \nC1449_=_C1564( C1449 C1564 ) C1449_=_C1565( C1449 C1565 ) C1449_=_C1566( C1449 C1566 ) C1449_=_C1567( C1449 C1567 ) C1449_=_C1568( C1449 C1568 ) C1449_=_C1569( C1449 C1569 ) \nC1449_=_C1570( C1449 C1570 ) C1449_=_C1571( C1449 C1571 ) C1449_=_C1572( C1449 C1572 ) C1449_=_C1573( C1449 C1573 ) C1449_=_C1574( C1449 C1574 ) C1449_=_C1575(</w:t>
      </w:r>
    </w:p>
    <w:p>
      <w:pPr>
        <w:pStyle w:val="PreformattedText"/>
        <w:bidi w:val="0"/>
        <w:spacing w:before="0" w:after="0"/>
        <w:jc w:val="left"/>
        <w:rPr/>
      </w:pPr>
      <w:r>
        <w:rPr/>
        <w:t xml:space="preserve"> </w:t>
      </w:r>
      <w:r>
        <w:rPr/>
        <w:t>C1449 C1575 ) \nC1449_=_C1576( C1449 C1576 ) C1449_=_C1577( C1449 C1577 ) C1452_=_C1496( C1452 C1496 ) C1452_=_C1559( C1452 C1559 ) C1452_=_C1780( C1452 C1780 ) C1452_=_C2088( C1452 C2088 ) \nC1452_=_C2240( C1452 C2240 ) C1452_=_C2241( C1452 C2241 ) C1452_=_C2242( C1452 C2242 ) C1452_=_C2243( C1452 C2243 ) C1452_=_C2244( C1452 C2244 ) C1452_=_C2245( C1452 C2245 ) \nC1452_=_C2246( C1452 C2246 ) C1452_=_C2247( C1452 C2247 ) C1452_=_C2248( C1452 C2248 ) C1452_=_C2249( C1452 C2249 ) C1452_=_C2250( C1452 C2250 ) C1452_=_C2251( C1452 C2251 ) \nC1452_=_C2252( C1452 C2252 ) C1452_=_C2253( C1452 C2253 ) C1452_=_C2254( C1452 C2254 ) C1452_=_C2255( C1452 C2255 ) C1452_=_C2256( C1452 C2256 ) C1452_=_C2257( C1452 C2257 ) \nC1452_=_C2258( C1452 C2258 ) C1452_=_C2259( C1452 C2259 ) C1492_=_C1496( C1492 C1496 ) C1492_=_C1556( C1492 C1556 ) C1492_=_C1557( C1492 C1557 ) C1492_=_C1558( C1492 C1558 ) \nC1492_=_C1559( C1492 C1559 ) C1492_=_C1560( C1492 C1560 ) C1492_=_C1561( C1492 C1561 ) C1492_=_C1562( C1492 C1562 ) C1492_=_C1563( C1492 C1563 ) C1492_=_C1564( C1492 C1564 ) \nC1492_=_C1565( C1492 C1565 ) C1492_=_C1566( C1492 C1566 ) C1492_=_C1567( C1492 C1567 ) C1492_=_C1568( C1492 C1568 ) C1492_=_C1569( C1492 C1569 ) C1492_=_C1570( C1492 C1570 ) \nC1492_=_C1571( C1492 C1571 ) C1492_=_C1572( C1492 C1572 ) C1492_=_C1573( C1492 C1573 ) C1492_=_C1574( C1492 C1574 ) C1492_=_C1575( C1492 C1575 ) C1492_=_C1576( C1492 C1576 ) \nC1492_=_C1577( C1492 C1577 ) C1496_=_C1559( C1496 C1559 ) C1496_=_C1780( C1496 C1780 ) C1496_=_C2088( C1496 C2088 ) C1496_=_C2240( C1496 C2240 ) C1496_=_C2241( C1496 C2241 ) \nC1496_=_C2242( C1496 C2242 ) C1496_=_C2243( C1496 C2243 ) C1496_=_C2244( C1496 C2244 ) C1496_=_C2245( C1496 C2245 ) C1496_=_C2246( C1496 C2246 ) C1496_=_C2247( C1496 C2247 ) \nC1496_=_C2248( C1496 C2248 ) C1496_=_C2249( C1496 C2249 ) C1496_=_C2250( C1496 C2250 ) C1496_=_C2251( C1496 C2251 ) C1496_=_C2252( C1496 C2252 ) C1496_=_C2253( C1496 C2253 ) \nC1496_=_C2254( C1496 C2254 ) C1496_=_C2255( C1496 C2255 ) C1496_=_C2256( C1496 C2256 ) C1496_=_C2257( C1496 C2257 ) C1496_=_C2258( C1496 C2258 ) C1496_=_C2259( C1496 C2259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575( C1556 C1575 ) C1556_=_C1576( C1556 C1576 ) C1556_=_C1577( C1556 C1577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76( C1557 C1576 ) C1557_=_C1577( C1557 C1577 ) C1557_=_C1780( C1557 C1780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1780( C1559 C1780 ) C1559_=_C2088( C1559 C2088 ) C1559_=_C2240( C1559 C2240 ) C1559_=_C2241( C1559 C2241 ) C1559_=_C2242( C1559 C2242 ) \nC1559_=_C2243( C1559 C2243 ) C1559_=_C2244( C1559 C2244 ) C1559_=_C2245( C1559 C2245 ) C1559_=_C2246( C1559 C2246 ) C1559_=_C2247( C1559 C2247 ) C1559_=_C2248( C1559 C2248 ) \nC1559_=_C2249( C1559 C2249 ) C1559_=_C2250( C1559 C2250 ) C1559_=_C2251( C1559 C2251 ) C1559_=_C2252( C1559 C2252 ) C1559_=_C2253( C1559 C2253 ) C1559_=_C2254( C1559 C2254 ) \nC1559_=_C2255( C1559 C2255 ) C1559_=_C2256( C1559 C2256 ) C1559_=_C2257( C1559 C2257 ) C1559_=_C2258( C1559 C2258 ) C1559_=_C2259( C1559 C2259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7( C1560 C1577 ) C1560_=_C2240( C1560 C2240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1_=_C1576( C1561 C1576 ) C1561_=_C1577( C1561 C1577 ) C1561_=_C2241( C1561 C2241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2243( C1562 C2243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2246( C1563 C2246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4_=_C1576( C1564 C1576 ) C1564_=_C1577( C1564 C1577 ) \nC1564_=_C2247( C1564 C2247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2248( C1565 C2248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2249( C1566 C2249 ) C1567_=_C1568( C1567 C1568 ) C1567_=_C1569( C1567 C1569 ) C1567_=_C1570( C1567 C1570 ) C1567_=_C1571( C1567 C1571 ) \nC1567_=_C1572( C1567 C1572 ) C1567_=_C1573( C1567 C1573 ) C1567_=_C1574( C1567 C1574 ) C1567_=_C1575( C1567 C1575 ) C1567_=_C1576( C1567 C1576 ) C1567_=_C1577( C1567 C1577 ) \nC1567_=_C2251( C1567 C2251 ) C1568_=_C1569( C1568 C1569 ) C1568_=_C1570( C1568 C1570 ) C1568_=_C1571( C1568 C1571 ) C1568_=_C1572( C1568 C1572 ) C1568_=_C1573( C1568 C1573 ) \nC1568_=_C1574( C1568 C1574 ) C1568_=_C1575( C1568 C1575 ) C1568_=_C1576( C1568 C1576 ) C1568_=_C1577( C1568 C1577 ) C1568_=_C2252( C1568 C2252 ) C1569_=_C1570( C1569 C1570 ) \nC1569_=_C1571( C1569 C1571 ) C1569_=_C1572( C1569 C1572 ) C1569_=_C1573( C1569 C1573 ) C1569_=_C1574( C1569 C1574 ) C1569_=_C1575( C1569 C1575 ) C1569_=_C1576( C1569 C1576 ) \nC1569_=_C1577( C1569 C1577 ) C1569_=_C2253( C1569 C2253 ) C1570_=_C1571( C1570 C1571 ) C1570_=_C1572( C1570 C1572 ) C1570_=_C1573( C1570 C1573 ) C1570_=_C1574( C1570 C1574 ) \nC1570_=_C1575( C1570 C1575 ) C1570_=_C1576( C1570 C1576 ) C1570_=_C1577( C1570 C1577 ) C1571_=_C1572( C1571 C1572 ) C1571_=_C1573( C1571 C1573 ) C1571_=_C1574( C1571 C1574 ) \nC1571_=_C1575( C1571 C1575 ) C1571_=_C1576( C1571 C1576 ) C1571_=_C1577( C1571 C1577 ) C1571_=_C2254( C1571 C2254 ) C1572_=_C1573( C1572 C1573 ) C1572_=_C1574( C1572 C1574 ) \nC1572_=_C1575( C1572 C1575 ) C1572_=_C1576( C1572 C1576 ) C1572_=_C1577( C1572 C1577 ) C1573_=_C1574( C1573 C1574 ) C1573_=_C1575( C1573 C1575 ) C1573_=_C1576( C1573 C1576 ) \nC1573_=_C1577( C1573 C1577 ) C1574_=_C1575( C1574 C1575 ) C1574_=_C1576( C1574 C1576 ) C1574_=_C1577( C1574 C1577 ) C1574_=_C2255( C1574 C2255 ) C1575_=_C1576( C1575 C1576 ) \nC1575_=_C1577( C1575 C1577 )</w:t>
      </w:r>
    </w:p>
    <w:p>
      <w:pPr>
        <w:pStyle w:val="PreformattedText"/>
        <w:bidi w:val="0"/>
        <w:spacing w:before="0" w:after="0"/>
        <w:jc w:val="left"/>
        <w:rPr/>
      </w:pPr>
      <w:r>
        <w:rPr/>
        <w:t xml:space="preserve"> </w:t>
      </w:r>
      <w:r>
        <w:rPr/>
        <w:t>C1575_=_C2256( C1575 C2256 ) C1576_=_C1577( C1576 C1577 ) C1780_=_C2088( C1780 C2088 ) C1780_=_C2240( C1780 C2240 ) C1780_=_C2241( C1780 C2241 ) \nC1780_=_C2242( C1780 C2242 ) C1780_=_C2243( C1780 C2243 ) C1780_=_C2244( C1780 C2244 ) C1780_=_C2245( C1780 C2245 ) C1780_=_C2246( C1780 C2246 ) C1780_=_C2247( C1780 C2247 ) \nC1780_=_C2248( C1780 C2248 ) C1780_=_C2249( C1780 C2249 ) C1780_=_C2250( C1780 C2250 ) C1780_=_C2251( C1780 C2251 ) C1780_=_C2252( C1780 C2252 ) C1780_=_C2253( C1780 C2253 ) \nC1780_=_C2254( C1780 C2254 ) C1780_=_C2255( C1780 C2255 ) C1780_=_C2256( C1780 C2256 ) C1780_=_C2257( C1780 C2257 ) C1780_=_C2258( C1780 C2258 ) C1780_=_C2259( C1780 C2259 ) \nC2088_=_C2240( C2088 C2240 ) C2088_=_C2241( C2088 C2241 ) C2088_=_C2242( C2088 C2242 ) C2088_=_C2243( C2088 C2243 ) C2088_=_C2244( C2088 C2244 ) C2088_=_C2245( C2088 C2245 ) \nC2088_=_C2246( C2088 C2246 ) C2088_=_C2247( C2088 C2247 ) C2088_=_C2248( C2088 C2248 ) C2088_=_C2249( C2088 C2249 ) C2088_=_C2250( C2088 C2250 ) C2088_=_C2251( C2088 C2251 ) \nC2088_=_C2252( C2088 C2252 ) C2088_=_C2253( C2088 C2253 ) C2088_=_C2254( C2088 C2254 ) C2088_=_C2255( C2088 C2255 ) C2088_=_C2256( C2088 C2256 ) C2088_=_C2257( C2088 C2257 ) \nC2088_=_C2258( C2088 C2258 ) C2088_=_C2259( C2088 C2259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2256( C2240 C2256 ) \nC2240_=_C2257( C2240 C2257 ) C2240_=_C2258( C2240 C2258 ) C2240_=_C2259( C2240 C2259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256( C2241 C2256 ) \nC2241_=_C2257( C2241 C2257 ) C2241_=_C2258( C2241 C2258 ) C2241_=_C2259( C2241 C2259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258( C2242 C2258 ) C2242_=_C2259( C2242 C2259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3_=_C2258( C2243 C2258 ) C2243_=_C2259( C2243 C2259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7( C2244 C2257 ) C2244_=_C2258( C2244 C2258 ) C2244_=_C2259( C2244 C2259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6_=_C2258( C2246 C2258 ) C2246_=_C2259( C2246 C2259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9_=_C2250( C2249 C2250 ) \nC2249_=_C2251( C2249 C2251 ) C2249_=_C2252( C2249 C2252 ) C2249_=_C2253( C2249 C2253 ) C2249_=_C2254( C2249 C2254 ) C2249_=_C2255( C2249 C2255 ) C2249_=_C2256( C2249 C2256 ) \nC2249_=_C2257( C2249 C2257 ) C2249_=_C2258( C2249 C2258 ) C2249_=_C2259( C2249 C2259 ) C2250_=_C2251( C2250 C2251 ) C2250_=_C2252( C2250 C2252 ) C2250_=_C2253( C2250 C2253 ) \nC2250_=_C2254( C2250 C2254 ) C2250_=_C2255( C2250 C2255 ) C2250_=_C2256( C2250 C2256 ) C2250_=_C2257( C2250 C2257 ) C2250_=_C2258( C2250 C2258 ) C2250_=_C2259( C2250 C2259 ) \nC2251_=_C2252( C2251 C2252 ) C2251_=_C2253( C2251 C2253 ) C2251_=_C2254( C2251 C2254 ) C2251_=_C2255( C2251 C2255 ) C2251_=_C2256( C2251 C2256 ) C2251_=_C2257( C2251 C2257 ) \nC2251_=_C2258( C2251 C2258 ) C2251_=_C2259( C2251 C2259 ) C2252_=_C2253( C2252 C2253 ) C2252_=_C2254( C2252 C2254 ) C2252_=_C2255( C2252 C2255 ) C2252_=_C2256( C2252 C2256 ) \nC2252_=_C2257( C2252 C2257 ) C2252_=_C2258( C2252 C2258 ) C2252_=_C2259( C2252 C2259 ) C2253_=_C2254( C2253 C2254 ) C2253_=_C2255( C2253 C2255 ) C2253_=_C2256( C2253 C2256 ) \nC2253_=_C2257( C2253 C2257 ) C2253_=_C2258( C2253 C2258 ) C2253_=_C2259( C2253 C2259 ) C2254_=_C2255( C2254 C2255 ) C2254_=_C2256( C2254 C2256 ) C2254_=_C2257( C2254 C2257 ) \nC2254_=_C2258( C2254 C2258 ) C2254_=_C2259( C2254 C2259 ) C2255_=_C2256( C2255 C2256 ) C2255_=_C2257( C2255 C2257 ) C2255_=_C2258( C2255 C2258 ) C2255_=_C2259( C2255 C2259 ) \nC2256_=_C2257( C2256 C2257 ) C2256_=_C2258( C2256 C2258 ) C2256_=_C2259( C2256 C2259 ) C2257_=_C2258( C2257 C2258 ) C2257_=_C2259( C2257 C2259 ) C2258_=_C2259( C2258 C2259 ) "];234-&gt;323[label="52: C360 C709 C843 C965 C975 \nC1449 C1452 C1492 C1496 C1556 C1557 \nC1558 C1560 C1561 C1562 C1563 C1564 \nC1565 C1566 C1567 C1568 C1569 C1570 \nC1571 C1572 C1573 C1574 C1575 C1576 \nC1577 C1780 C2088 C2240 C2241 C2242 \nC2243 C2244 C2245 C2246 C2247 C2248 \nC2249 C2250 C2251 C2252 C2253 C2254 \nC2255 C2256 C2257 C2258 C2259 \n667: C360_=_C709 ,C360_=_C965 ,C360_=_C1449 ,C360_=_C1492 ,C360_=_C1556 ,\nC360_=_C1557 ,C360_=_C1558 ,C360_=_C1560 ,C360_=_C1561 ,C360_=_C1562 ,C360_=_C1563 ,\nC360_=_C1564 ,C360_=_C1565 ,C360_=_C1566 ,C360_=_C1567 ,C360_=_C1568 ,C360_=_C1569 ,\nC360_=_C1570 ,C360_=_C1571 ,C360_=_C1572 ,C360_=_C1573 ,C360_=_C1574 ,C360_=_C1575 ,\nC360_=_C1576 ,C360_=_C1577 ,C709_=_C965 ,C709_=_C1449 ,C709_=_C1492 ,C709_=_C1556 ,\nC709_=_C1557 ,C709_=_C1558 ,C709_=_C1560 ,C709_=_C1561 ,C709_=_C1562 ,C709_=_C1563 ,\nC709_=_C1564 ,C709_=_C1565 ,C709_=_C1566 ,C709_=_C1567 ,C709_=_C1568 ,C709_=_C1569 ,\nC709_=_C1570 ,C709_=_C1571 ,C709_=_C1572 ,C709_=_C1573 ,C709_=_C1574 ,C709_=_C1575 ,\nC709_=_C1576 ,C709_=_C1577 ,C843_=_C975 ,C843_=_C1452 ,C843_=_C1496 ,C843_=_C1780 ,\nC843_=_C2088 ,C843_=_C2240 ,C843_=_C2241 ,C843_=_C2242 ,C843_=_C2243 ,C843_=_C2244 ,\nC843_=_C2245 ,C843_=_C2246 ,C843_=_C2247 ,C843_=_C2248 ,C843_=_C2249 ,C843_=_C2250 ,\nC843_=_C2251 ,C843_=_C2252 ,C843_=_C2253 ,C843_=_C2254 ,C843_=_C2255 ,C843_=_C2256 ,\nC843_=_C2257 ,C843_=_C2258 ,C843_=_C2259 ,C965_=_C975 ,C965_=_C1449 ,C965_=_C1492 ,\nC965_=_C1556 ,C965_=_C1557 ,C965_=_C1558 ,C965_=_C1560 ,C965_=_C1561 ,C965_=_C1562 ,\nC965_=_C1563 ,C965_=_C1564 ,C965_=_C1565 ,C965_=_C1566 ,C965_=_C1567 ,C965_=_C1568 ,\nC965_=_C1569 ,C965_=_C1570 ,C965_=_C1571 ,C965_=_C1572 ,C965_=_C1573 ,C965_=_C1574 ,\nC965_=_C1575 ,C965_=_C1576 ,C965_=_C1577 ,C975_=_C1452 ,C975_=_C1496 ,C975_=_C1780 ,\nC975_=_C2088 ,C975_=_C2240 ,C975_=_C2241 ,C975_=_C2242 ,C975_=_C2243 ,C975_=_C2244 ,\nC975_=_C2245 ,C975_=_C2246 ,C975_=_C2247 ,C975_=_C2248 ,C975_=_C2249 ,C975_=_C2250 ,\nC975_=_C2251 ,C975_=_C2252 ,C975_=_C2253 ,C975_=_C2254 ,C975_=_C2255 ,C975_=_C2256 ,\nC975_=_C2257 ,C975_=_C2258 ,C975_=_C2259 ,C1449_=_C1452 ,C1449_=_C1492 ,C1449_=_C1556 ,\nC1449_=_C1557 ,C1449_=_C1558 ,C1449_=_C1560 ,C1449_=_C1561 ,C1449_=_C1562 ,C1449_=_C1563 ,\nC1449_=_C1564 ,C1449_=_C1565 ,C1449_=_C1566 ,C1449_=_C1567 ,C1449_=_C1568 ,C1449_=_C1569 ,\nC1449_=_C1570 ,C1449_=_C1571 ,C1449_=_C1572 ,C1449_=_C1573 ,C1449_=_C1574 ,C1449_=_C1575 ,\nC1449_=_C1576 ,C1449_=_C1577 ,C1452_=_C1496 ,C1452_=_C1780 ,C1452_=_C2088 ,C1452_=_C2240 ,\nC1452_=_C2241 ,C1452_=_C2242 ,C1452_=_C2243 ,C1452_=_C2244 ,C1452_=_C2245 ,C1452_=_C2246 ,\nC1452_=_C2247 ,C1452_=_C2248 ,C1452_=_C2249 ,C1452_=_C2250 ,C1452_=_C2251 ,C1452_=_C2252 ,\nC1452_=_C2253 ,C1452_=_C2254 ,C1452_=_C2255 ,C1452_=_C2256 ,C1452_=_C2257 ,C1452_=_C2258 ,\nC1452_=_C2259 ,C1492_=_C1496 ,C1492_=_C1556 ,C1492_=_C1557 ,C1492_=_C1558 ,C1492_=_C1560 ,\nC1492_=_C1561 ,C1492_=_C1562 ,C1492_=_C1563 ,C1492_=_C1564 ,C1492_=_C1565 ,C1492_=_C1566 ,\nC1492_=_C1567 ,C1492_=_C1568 ,C1492_=_C1569 ,C1492_=_C1570 ,C1492_=_C1571 ,C1492_=_C1572 ,\nC1492_=_C1573</w:t>
      </w:r>
    </w:p>
    <w:p>
      <w:pPr>
        <w:pStyle w:val="PreformattedText"/>
        <w:bidi w:val="0"/>
        <w:spacing w:before="0" w:after="0"/>
        <w:jc w:val="left"/>
        <w:rPr/>
      </w:pPr>
      <w:r>
        <w:rPr/>
        <w:t xml:space="preserve"> </w:t>
      </w:r>
      <w:r>
        <w:rPr/>
        <w:t>,C1492_=_C1574 ,C1492_=_C1575 ,C1492_=_C1576 ,C1492_=_C1577 ,C1496_=_C1780 ,\nC1496_=_C2088 ,C1496_=_C2240 ,C1496_=_C2241 ,C1496_=_C2242 ,C1496_=_C2243 ,C1496_=_C2244 ,\nC1496_=_C2245 ,C1496_=_C2246 ,C1496_=_C2247 ,C1496_=_C2248 ,C1496_=_C2249 ,C1496_=_C2250 ,\nC1496_=_C2251 ,C1496_=_C2252 ,C1496_=_C2253 ,C1496_=_C2254 ,C1496_=_C2255 ,C1496_=_C2256 ,\nC1496_=_C2257 ,C1496_=_C2258 ,C1496_=_C2259 ,C1556_=_C1557 ,C1556_=_C1558 ,C1556_=_C1560 ,\nC1556_=_C1561 ,C1556_=_C1562 ,C1556_=_C1563 ,C1556_=_C1564 ,C1556_=_C1565 ,C1556_=_C1566 ,\nC1556_=_C1567 ,C1556_=_C1568 ,C1556_=_C1569 ,C1556_=_C1570 ,C1556_=_C1571 ,C1556_=_C1572 ,\nC1556_=_C1573 ,C1556_=_C1574 ,C1556_=_C1575 ,C1556_=_C1576 ,C1556_=_C1577 ,C1557_=_C1558 ,\nC1557_=_C1560 ,C1557_=_C1561 ,C1557_=_C1562 ,C1557_=_C1563 ,C1557_=_C1564 ,C1557_=_C1565 ,\nC1557_=_C1566 ,C1557_=_C1567 ,C1557_=_C1568 ,C1557_=_C1569 ,C1557_=_C1570 ,C1557_=_C1571 ,\nC1557_=_C1572 ,C1557_=_C1573 ,C1557_=_C1574 ,C1557_=_C1575 ,C1557_=_C1576 ,C1557_=_C1577 ,\nC1557_=_C1780 ,C1558_=_C1560 ,C1558_=_C1561 ,C1558_=_C1562 ,C1558_=_C1563 ,C1558_=_C1564 ,\nC1558_=_C1565 ,C1558_=_C1566 ,C1558_=_C1567 ,C1558_=_C1568 ,C1558_=_C1569 ,C1558_=_C1570 ,\nC1558_=_C1571 ,C1558_=_C1572 ,C1558_=_C1573 ,C1558_=_C1574 ,C1558_=_C1575 ,C1558_=_C1576 ,\nC1558_=_C1577 ,C1560_=_C1561 ,C1560_=_C1562 ,C1560_=_C1563 ,C1560_=_C1564 ,C1560_=_C1565 ,\nC1560_=_C1566 ,C1560_=_C1567 ,C1560_=_C1568 ,C1560_=_C1569 ,C1560_=_C1570 ,C1560_=_C1571 ,\nC1560_=_C1572 ,C1560_=_C1573 ,C1560_=_C1574 ,C1560_=_C1575 ,C1560_=_C1576 ,C1560_=_C1577 ,\nC1560_=_C2240 ,C1561_=_C1562 ,C1561_=_C1563 ,C1561_=_C1564 ,C1561_=_C1565 ,C1561_=_C1566 ,\nC1561_=_C1567 ,C1561_=_C1568 ,C1561_=_C1569 ,C1561_=_C1570 ,C1561_=_C1571 ,C1561_=_C1572 ,\nC1561_=_C1573 ,C1561_=_C1574 ,C1561_=_C1575 ,C1561_=_C1576 ,C1561_=_C1577 ,C1561_=_C2241 ,\nC1562_=_C1563 ,C1562_=_C1564 ,C1562_=_C1565 ,C1562_=_C1566 ,C1562_=_C1567 ,C1562_=_C1568 ,\nC1562_=_C1569 ,C1562_=_C1570 ,C1562_=_C1571 ,C1562_=_C1572 ,C1562_=_C1573 ,C1562_=_C1574 ,\nC1562_=_C1575 ,C1562_=_C1576 ,C1562_=_C1577 ,C1562_=_C2243 ,C1563_=_C1564 ,C1563_=_C1565 ,\nC1563_=_C1566 ,C1563_=_C1567 ,C1563_=_C1568 ,C1563_=_C1569 ,C1563_=_C1570 ,C1563_=_C1571 ,\nC1563_=_C1572 ,C1563_=_C1573 ,C1563_=_C1574 ,C1563_=_C1575 ,C1563_=_C1576 ,C1563_=_C1577 ,\nC1563_=_C2246 ,C1564_=_C1565 ,C1564_=_C1566 ,C1564_=_C1567 ,C1564_=_C1568 ,C1564_=_C1569 ,\nC1564_=_C1570 ,C1564_=_C1571 ,C1564_=_C1572 ,C1564_=_C1573 ,C1564_=_C1574 ,C1564_=_C1575 ,\nC1564_=_C1576 ,C1564_=_C1577 ,C1564_=_C2247 ,C1565_=_C1566 ,C1565_=_C1567 ,C1565_=_C1568 ,\nC1565_=_C1569 ,C1565_=_C1570 ,C1565_=_C1571 ,C1565_=_C1572 ,C1565_=_C1573 ,C1565_=_C1574 ,\nC1565_=_C1575 ,C1565_=_C1576 ,C1565_=_C1577 ,C1565_=_C2248 ,C1566_=_C1567 ,C1566_=_C1568 ,\nC1566_=_C1569 ,C1566_=_C1570 ,C1566_=_C1571 ,C1566_=_C1572 ,C1566_=_C1573 ,C1566_=_C1574 ,\nC1566_=_C1575 ,C1566_=_C1576 ,C1566_=_C1577 ,C1566_=_C2249 ,C1567_=_C1568 ,C1567_=_C1569 ,\nC1567_=_C1570 ,C1567_=_C1571 ,C1567_=_C1572 ,C1567_=_C1573 ,C1567_=_C1574 ,C1567_=_C1575 ,\nC1567_=_C1576 ,C1567_=_C1577 ,C1567_=_C2251 ,C1568_=_C1569 ,C1568_=_C1570 ,C1568_=_C1571 ,\nC1568_=_C1572 ,C1568_=_C1573 ,C1568_=_C1574 ,C1568_=_C1575 ,C1568_=_C1576 ,C1568_=_C1577 ,\nC1568_=_C2252 ,C1569_=_C1570 ,C1569_=_C1571 ,C1569_=_C1572 ,C1569_=_C1573 ,C1569_=_C1574 ,\nC1569_=_C1575 ,C1569_=_C1576 ,C1569_=_C1577 ,C1569_=_C2253 ,C1570_=_C1571 ,C1570_=_C1572 ,\nC1570_=_C1573 ,C1570_=_C1574 ,C1570_=_C1575 ,C1570_=_C1576 ,C1570_=_C1577 ,C1571_=_C1572 ,\nC1571_=_C1573 ,C1571_=_C1574 ,C1571_=_C1575 ,C1571_=_C1576 ,C1571_=_C1577 ,C1571_=_C2254 ,\nC1572_=_C1573 ,C1572_=_C1574 ,C1572_=_C1575 ,C1572_=_C1576 ,C1572_=_C1577 ,C1573_=_C1574 ,\nC1573_=_C1575 ,C1573_=_C1576 ,C1573_=_C1577 ,C1574_=_C1575 ,C1574_=_C1576 ,C1574_=_C1577 ,\nC1574_=_C2255 ,C1575_=_C1576 ,C1575_=_C1577 ,C1575_=_C2256 ,C1576_=_C1577 ,C1780_=_C2088 ,\nC1780_=_C2240 ,C1780_=_C2241 ,C1780_=_C2242 ,C1780_=_C2243 ,C1780_=_C2244 ,C1780_=_C2245 ,\nC1780_=_C2246 ,C1780_=_C2247 ,C1780_=_C2248 ,C1780_=_C2249 ,C1780_=_C2250 ,C1780_=_C2251 ,\nC1780_=_C2252 ,C1780_=_C2253 ,C1780_=_C2254 ,C1780_=_C2255 ,C1780_=_C2256 ,C1780_=_C2257 ,\nC1780_=_C2258 ,C1780_=_C2259 ,C2088_=_C2240 ,C2088_=_C2241 ,C2088_=_C2242 ,C2088_=_C2243 ,\nC2088_=_C2244 ,C2088_=_C2245 ,C2088_=_C2246 ,C2088_=_C2247 ,C2088_=_C2248 ,C2088_=_C2249 ,\nC2088_=_C2250 ,C2088_=_C2251 ,C2088_=_C2252 ,C2088_=_C2253 ,C2088_=_C2254 ,C2088_=_C2255 ,\nC2088_=_C2256 ,C2088_=_C2257 ,C2088_=_C2258 ,C2088_=_C2259 ,C2240_=_C2241 ,C2240_=_C2242 ,\nC2240_=_C2243 ,C2240_=_C2244 ,C2240_=_C2245 ,C2240_=_C2246 ,C2240_=_C2247 ,C2240_=_C2248 ,\nC2240_=_C2249 ,C2240_=_C2250 ,C2240_=_C2251 ,C2240_=_C2252 ,C2240_=_C2253 ,C2240_=_C2254 ,\nC2240_=_C2255 ,C2240_=_C2256 ,C2240_=_C2257 ,C2240_=_C2258 ,C2240_=_C2259 ,C2241_=_C2242 ,\nC2241_=_C2243 ,C2241_=_C2244 ,C2241_=_C2245 ,C2241_=_C2246 ,C2241_=_C2247 ,C2241_=_C2248 ,\nC2241_=_C2249 ,C2241_=_C2250 ,C2241_=_C2251 ,C2241_=_C2252 ,C2241_=_C2253 ,C2241_=_C2254 ,\nC2241_=_C2255 ,C2241_=_C2256 ,C2241_=_C2257 ,C2241_=_C2258 ,C2241_=_C2259 ,C2242_=_C2243 ,\nC2242_=_C2244 ,C2242_=_C2245 ,C2242_=_C2246 ,C2242_=_C2247 ,C2242_=_C2248 ,C2242_=_C2249 ,\nC2242_=_C2250 ,C2242_=_C2251 ,C2242_=_C2252 ,C2242_=_C2253 ,C2242_=_C2254 ,C2242_=_C2255 ,\nC2242_=_C2256 ,C2242_=_C2257 ,C2242_=_C2258 ,C2242_=_C2259 ,C2243_=_C2244 ,C2243_=_C2245 ,\nC2243_=_C2246 ,C2243_=_C2247 ,C2243_=_C2248 ,C2243_=_C2249 ,C2243_=_C2250 ,C2243_=_C2251 ,\nC2243_=_C2252 ,C2243_=_C2253 ,C2243_=_C2254 ,C2243_=_C2255 ,C2243_=_C2256 ,C2243_=_C2257 ,\nC2243_=_C2258 ,C2243_=_C2259 ,C2244_=_C2245 ,C2244_=_C2246 ,C2244_=_C2247 ,C2244_=_C2248 ,\nC2244_=_C2249 ,C2244_=_C2250 ,C2244_=_C2251 ,C2244_=_C2252 ,C2244_=_C2253 ,C2244_=_C2254 ,\nC2244_=_C2255 ,C2244_=_C2256 ,C2244_=_C2257 ,C2244_=_C2258 ,C2244_=_C2259 ,C2245_=_C2246 ,\nC2245_=_C2247 ,C2245_=_C2248 ,C2245_=_C2249 ,C2245_=_C2250 ,C2245_=_C2251 ,C2245_=_C2252 ,\nC2245_=_C2253 ,C2245_=_C2254 ,C2245_=_C2255 ,C2245_=_C2256 ,C2245_=_C2257 ,C2245_=_C2258 ,\nC2245_=_C2259 ,C2246_=_C2247 ,C2246_=_C2248 ,C2246_=_C2249 ,C2246_=_C2250 ,C2246_=_C2251 ,\nC2246_=_C2252 ,C2246_=_C2253 ,C2246_=_C2254 ,C2246_=_C2255 ,C2246_=_C2256 ,C2246_=_C2257 ,\nC2246_=_C2258 ,C2246_=_C2259 ,C2247_=_C2248 ,C2247_=_C2249 ,C2247_=_C2250 ,C2247_=_C2251 ,\nC2247_=_C2252 ,C2247_=_C2253 ,C2247_=_C2254 ,C2247_=_C2255 ,C2247_=_C2256 ,C2247_=_C2257 ,\nC2247_=_C2258 ,C2247_=_C2259 ,C2248_=_C2249 ,C2248_=_C2250 ,C2248_=_C2251 ,C2248_=_C2252 ,\nC2248_=_C2253 ,C2248_=_C2254 ,C2248_=_C2255 ,C2248_=_C2256 ,C2248_=_C2257 ,C2248_=_C2258 ,\nC2248_=_C2259 ,C2249_=_C2250 ,C2249_=_C2251 ,C2249_=_C2252 ,C2249_=_C2253 ,C2249_=_C2254 ,\nC2249_=_C2255 ,C2249_=_C2256 ,C2249_=_C2257 ,C2249_=_C2258 ,C2249_=_C2259 ,C2250_=_C2251 ,\nC2250_=_C2252 ,C2250_=_C2253 ,C2250_=_C2254 ,C2250_=_C2255 ,C2250_=_C2256 ,C2250_=_C2257 ,\nC2250_=_C2258 ,C2250_=_C2259 ,C2251_=_C2252 ,C2251_=_C2253 ,C2251_=_C2254 ,C2251_=_C2255 ,\nC2251_=_C2256 ,C2251_=_C2257 ,C2251_=_C2258 ,C2251_=_C2259 ,C2252_=_C2253 ,C2252_=_C2254 ,\nC2252_=_C2255 ,C2252_=_C2256 ,C2252_=_C2257 ,C2252_=_C2258 ,C2252_=_C2259 ,C2253_=_C2254 ,\nC2253_=_C2255 ,C2253_=_C2256 ,C2253_=_C2257 ,C2253_=_C2258 ,C2253_=_C2259 ,C2254_=_C2255 ,\nC2254_=_C2256 ,C2254_=_C2257 ,C2254_=_C2258 ,C2254_=_C2259 ,C2255_=_C2256 ,C2255_=_C2257 ,\nC2255_=_C2258 ,C2255_=_C2259 ,C2256_=_C2257 ,C2256_=_C2258 ,C2256_=_C2259 ,C2257_=_C2258 ,\nC2257_=_C2259 ,C2258_=_C2259 ,"];324[shape=box, label="id:324 level: 7\n53: C691 C695 C796 C797 C912 \nC976 C979 C1263 C1338 C1340 C1454 \nC1457 C1498 C1502 C1560 C1561 C1781 \nC1785 C1990 C2090 C2092 C2114 C2240 \nC2241 C2326 C2327 C2416 C2417 C2418 \nC2419 C2420 C2421 C2422 C2423 C2424 \nC2425 C2426 C2427 C2428 C2429 C2430 \nC2733 C2880 C2881 C2882 C2883 C2884 \nC2885 C2886 C2887 C2888 C2889 C2890 \n719: C691_=_C695( C691 C695 ) C691_=_C796( C691 C796 ) C691_=_C912( C691 C912 ) C691_=_C976( C691 C976 ) C691_=_C1338( C691 C1338 ) \nC691_=_C1454( C691 C1454 ) C691_=_C1498( C691 C1498 ) C691_=_C1560( C691 C1560 ) C691_=_C1781( C691 C1781 ) C691_=_C2090( C691 C2090 ) C691_=_C2240( C691 C2240 ) \nC691_=_C2326( C691 C2326 ) C691_=_C2416( C691 C2416 ) C691_=_C2417( C691 C2417 ) C691_=_C2418( C691 C2418 ) C691_=_C2419( C691 C2419 ) C691_=_C2420( C691 C2420 ) \nC691_=_C2421( C691 C2421 ) C691_=_C2422( C691 C2422 ) C691_=_C2423( C691 C2423 ) C691_=_C2424( C691 C2424 ) C691_=_C2425( C691 C2425 ) C691_=_C2426( C691 C2426 ) \nC691_=_C2427( C691 C2427 ) C691_=_C2428( C691 C2428 ) C691_=_C2429( C691 C2429 ) C691_=_C2430( C691 C2430 ) C695_=_C797( C695 C797 ) C695_=_C979( C695 C979 ) \nC695_=_C1263( C695 C1263 ) C695_=_C1340( C695 C1340 ) C695_=_C1457( C695 C1457 ) C695_=_C1502( C695 C1502 ) C695_=_C1561( C695 C1561 ) C695_=_C1785( C695 C1785 ) \nC695_=_C1990( C695 C1990 ) C695_=_C2092( C695 C2092 ) C695_=_C2114( C695 C2114 ) C695_=_C2241( C695 C2241 ) C695_=_C2327( C695 C2327 ) C695_=_C2417( C695 C2417 ) \nC695_=_C2733( C695 C2733 ) C695_=_C2880( C695 C2880 ) C695_=_C2881( C695 C2881 ) C695_=_C2882( C695 C2882 ) C695_=_C2883( C695 C2883 ) C695_=_C2884( C695 C2884 ) \nC695_=_C2885( C695 C2885 ) C695_=_C2886( C695 C2886 ) C695_=_C2887( C695 C2887 ) C695_=_C2888( C695 C2888 ) C695_=_C2889( C695 C2889 ) C695_=_C2890( C695 C2890 ) \nC796_=_C797( C796 C797 ) C796_=_C912( C796 C912 ) C796_=_C976( C796 C976 ) C796_=_C1338( C796 C1338 ) C796_=_C1454( C796 C1454 ) C796_=_C1498( C796 C1498 ) \nC796_=_C1560( C796 C1560 ) C796_=_C1781( C796 C1781 ) C796_=_C2090( C796 C2090 ) C796_=_C2240( C796 C2240 ) C796_=_C2326( C796 C2326 ) C796_=_C2416( C796 C2416 ) \nC796_=_C2417( C796 C2417 ) C796_=_C2418( C796 C2418 ) C796_=_C2419( C796 C2419 ) C796_=_C2420( C796 C2420 ) C796_=_C2421( C796 C2421 ) C796_=_C2422( C796 C2422 ) \nC796_=_C2423( C796 C2423 ) C796_=_C2424( C796 C2424 ) C796_=_C2425( C796 C2425 ) C796_=_C2426( C796 C2426 ) C796_=_C2427( C796 C2427 ) C796_=_C2428( C796 C2428 ) \nC796_=_C2429( C796 C2429 ) C796_=_C2430( C796 C2430 ) C797_=_C979(</w:t>
      </w:r>
    </w:p>
    <w:p>
      <w:pPr>
        <w:pStyle w:val="PreformattedText"/>
        <w:bidi w:val="0"/>
        <w:spacing w:before="0" w:after="0"/>
        <w:jc w:val="left"/>
        <w:rPr/>
      </w:pPr>
      <w:r>
        <w:rPr/>
        <w:t xml:space="preserve"> </w:t>
      </w:r>
      <w:r>
        <w:rPr/>
        <w:t>C797 C979 ) C797_=_C1263( C797 C1263 ) C797_=_C1340( C797 C1340 ) C797_=_C1457( C797 C1457 ) \nC797_=_C1502( C797 C1502 ) C797_=_C1561( C797 C1561 ) C797_=_C1785( C797 C1785 ) C797_=_C1990( C797 C1990 ) C797_=_C2092( C797 C2092 ) C797_=_C2114( C797 C2114 ) \nC797_=_C2241( C797 C2241 ) C797_=_C2327( C797 C2327 ) C797_=_C2417( C797 C2417 ) C797_=_C2733( C797 C2733 ) C797_=_C2880( C797 C2880 ) C797_=_C2881( C797 C2881 ) \nC797_=_C2882( C797 C2882 ) C797_=_C2883( C797 C2883 ) C797_=_C2884( C797 C2884 ) C797_=_C2885( C797 C2885 ) C797_=_C2886( C797 C2886 ) C797_=_C2887( C797 C2887 ) \nC797_=_C2888( C797 C2888 ) C797_=_C2889( C797 C2889 ) C797_=_C2890( C797 C2890 ) C912_=_C976( C912 C976 ) C912_=_C1338( C912 C1338 ) C912_=_C1454( C912 C1454 ) \nC912_=_C1498( C912 C1498 ) C912_=_C1560( C912 C1560 ) C912_=_C1781( C912 C1781 ) C912_=_C2090( C912 C2090 ) C912_=_C2240( C912 C2240 ) C912_=_C2326( C912 C2326 ) \nC912_=_C2416( C912 C2416 ) C912_=_C2417( C912 C2417 ) C912_=_C2418( C912 C2418 ) C912_=_C2419( C912 C2419 ) C912_=_C2420( C912 C2420 ) C912_=_C2421( C912 C2421 ) \nC912_=_C2422( C912 C2422 ) C912_=_C2423( C912 C2423 ) C912_=_C2424( C912 C2424 ) C912_=_C2425( C912 C2425 ) C912_=_C2426( C912 C2426 ) C912_=_C2427( C912 C2427 ) \nC912_=_C2428( C912 C2428 ) C912_=_C2429( C912 C2429 ) C912_=_C2430( C912 C2430 ) C976_=_C979( C976 C979 ) C976_=_C1338( C976 C1338 ) C976_=_C1454( C976 C1454 ) \nC976_=_C1498( C976 C1498 ) C976_=_C1560( C976 C1560 ) C976_=_C1781( C976 C1781 ) C976_=_C2090( C976 C2090 ) C976_=_C2240( C976 C2240 ) C976_=_C2326( C976 C2326 ) \nC976_=_C2416( C976 C2416 ) C976_=_C2417( C976 C2417 ) C976_=_C2418( C976 C2418 ) C976_=_C2419( C976 C2419 ) C976_=_C2420( C976 C2420 ) C976_=_C2421( C976 C2421 ) \nC976_=_C2422( C976 C2422 ) C976_=_C2423( C976 C2423 ) C976_=_C2424( C976 C2424 ) C976_=_C2425( C976 C2425 ) C976_=_C2426( C976 C2426 ) C976_=_C2427( C976 C2427 ) \nC976_=_C2428( C976 C2428 ) C976_=_C2429( C976 C2429 ) C976_=_C2430( C976 C2430 ) C979_=_C1263( C979 C1263 ) C979_=_C1340( C979 C1340 ) C979_=_C1457( C979 C1457 ) \nC979_=_C1502( C979 C1502 ) C979_=_C1561( C979 C1561 ) C979_=_C1785( C979 C1785 ) C979_=_C1990( C979 C1990 ) C979_=_C2092( C979 C2092 ) C979_=_C2114( C979 C2114 ) \nC979_=_C2241( C979 C2241 ) C979_=_C2327( C979 C2327 ) C979_=_C2417( C979 C2417 ) C979_=_C2733( C979 C2733 ) C979_=_C2880( C979 C2880 ) C979_=_C2881( C979 C2881 ) \nC979_=_C2882( C979 C2882 ) C979_=_C2883( C979 C2883 ) C979_=_C2884( C979 C2884 ) C979_=_C2885( C979 C2885 ) C979_=_C2886( C979 C2886 ) C979_=_C2887( C979 C2887 ) \nC979_=_C2888( C979 C2888 ) C979_=_C2889( C979 C2889 ) C979_=_C2890( C979 C2890 ) C1263_=_C1340( C1263 C1340 ) C1263_=_C1457( C1263 C1457 ) C1263_=_C1502( C1263 C1502 ) \nC1263_=_C1561( C1263 C1561 ) C1263_=_C1785( C1263 C1785 ) C1263_=_C1990( C1263 C1990 ) C1263_=_C2092( C1263 C2092 ) C1263_=_C2114( C1263 C2114 ) C1263_=_C2241( C1263 C2241 ) \nC1263_=_C2327( C1263 C2327 ) C1263_=_C2417( C1263 C2417 ) C1263_=_C2733( C1263 C2733 ) C1263_=_C2880( C1263 C2880 ) C1263_=_C2881( C1263 C2881 ) C1263_=_C2882( C1263 C2882 ) \nC1263_=_C2883( C1263 C2883 ) C1263_=_C2884( C1263 C2884 ) C1263_=_C2885( C1263 C2885 ) C1263_=_C2886( C1263 C2886 ) C1263_=_C2887( C1263 C2887 ) C1263_=_C2888( C1263 C2888 ) \nC1263_=_C2889( C1263 C2889 ) C1263_=_C2890( C1263 C2890 ) C1338_=_C1340( C1338 C1340 ) C1338_=_C1454( C1338 C1454 ) C1338_=_C1498( C1338 C1498 ) C1338_=_C1560( C1338 C1560 ) \nC1338_=_C1781( C1338 C1781 ) C1338_=_C2090( C1338 C2090 ) C1338_=_C2240( C1338 C2240 ) C1338_=_C2326( C1338 C2326 ) C1338_=_C2416( C1338 C2416 ) C1338_=_C2417( C1338 C2417 ) \nC1338_=_C2418( C1338 C2418 ) C1338_=_C2419( C1338 C2419 ) C1338_=_C2420( C1338 C2420 ) C1338_=_C2421( C1338 C2421 ) C1338_=_C2422( C1338 C2422 ) C1338_=_C2423( C1338 C2423 ) \nC1338_=_C2424( C1338 C2424 ) C1338_=_C2425( C1338 C2425 ) C1338_=_C2426( C1338 C2426 ) C1338_=_C2427( C1338 C2427 ) C1338_=_C2428( C1338 C2428 ) C1338_=_C2429( C1338 C2429 ) \nC1338_=_C2430( C1338 C2430 ) C1340_=_C1457( C1340 C1457 ) C1340_=_C1502( C1340 C1502 ) C1340_=_C1561( C1340 C1561 ) C1340_=_C1785( C1340 C1785 ) C1340_=_C1990( C1340 C1990 ) \nC1340_=_C2092( C1340 C2092 ) C1340_=_C2114( C1340 C2114 ) C1340_=_C2241( C1340 C2241 ) C1340_=_C2327( C1340 C2327 ) C1340_=_C2417( C1340 C2417 ) C1340_=_C2733( C1340 C2733 ) \nC1340_=_C2880( C1340 C2880 ) C1340_=_C2881( C1340 C2881 ) C1340_=_C2882( C1340 C2882 ) C1340_=_C2883( C1340 C2883 ) C1340_=_C2884( C1340 C2884 ) C1340_=_C2885( C1340 C2885 ) \nC1340_=_C2886( C1340 C2886 ) C1340_=_C2887( C1340 C2887 ) C1340_=_C2888( C1340 C2888 ) C1340_=_C2889( C1340 C2889 ) C1340_=_C2890( C1340 C2890 ) C1454_=_C1457( C1454 C1457 ) \nC1454_=_C1498( C1454 C1498 ) C1454_=_C1560( C1454 C1560 ) C1454_=_C1781( C1454 C1781 ) C1454_=_C2090( C1454 C2090 ) C1454_=_C2240( C1454 C2240 ) C1454_=_C2326( C1454 C2326 ) \nC1454_=_C2416( C1454 C2416 ) C1454_=_C2417( C1454 C2417 ) C1454_=_C2418( C1454 C2418 ) C1454_=_C2419( C1454 C2419 ) C1454_=_C2420( C1454 C2420 ) C1454_=_C2421( C1454 C2421 ) \nC1454_=_C2422( C1454 C2422 ) C1454_=_C2423( C1454 C2423 ) C1454_=_C2424( C1454 C2424 ) C1454_=_C2425( C1454 C2425 ) C1454_=_C2426( C1454 C2426 ) C1454_=_C2427( C1454 C2427 ) \nC1454_=_C2428( C1454 C2428 ) C1454_=_C2429( C1454 C2429 ) C1454_=_C2430( C1454 C2430 ) C1457_=_C1502( C1457 C1502 ) C1457_=_C1561( C1457 C1561 ) C1457_=_C1785( C1457 C1785 ) \nC1457_=_C1990( C1457 C1990 ) C1457_=_C2092( C1457 C2092 ) C1457_=_C2114( C1457 C2114 ) C1457_=_C2241( C1457 C2241 ) C1457_=_C2327( C1457 C2327 ) C1457_=_C2417( C1457 C2417 ) \nC1457_=_C2733( C1457 C2733 ) C1457_=_C2880( C1457 C2880 ) C1457_=_C2881( C1457 C2881 ) C1457_=_C2882( C1457 C2882 ) C1457_=_C2883( C1457 C2883 ) C1457_=_C2884( C1457 C2884 ) \nC1457_=_C2885( C1457 C2885 ) C1457_=_C2886( C1457 C2886 ) C1457_=_C2887( C1457 C2887 ) C1457_=_C2888( C1457 C2888 ) C1457_=_C2889( C1457 C2889 ) C1457_=_C2890( C1457 C2890 ) \nC1498_=_C1502( C1498 C1502 ) C1498_=_C1560( C1498 C1560 ) C1498_=_C1781( C1498 C1781 ) C1498_=_C2090( C1498 C2090 ) C1498_=_C2240( C1498 C2240 ) C1498_=_C2326( C1498 C2326 ) \nC1498_=_C2416( C1498 C2416 ) C1498_=_C2417( C1498 C2417 ) C1498_=_C2418( C1498 C2418 ) C1498_=_C2419( C1498 C2419 ) C1498_=_C2420( C1498 C2420 ) C1498_=_C2421( C1498 C2421 ) \nC1498_=_C2422( C1498 C2422 ) C1498_=_C2423( C1498 C2423 ) C1498_=_C2424( C1498 C2424 ) C1498_=_C2425( C1498 C2425 ) C1498_=_C2426( C1498 C2426 ) C1498_=_C2427( C1498 C2427 ) \nC1498_=_C2428( C1498 C2428 ) C1498_=_C2429( C1498 C2429 ) C1498_=_C2430( C1498 C2430 ) C1502_=_C1561( C1502 C1561 ) C1502_=_C1785( C1502 C1785 ) C1502_=_C1990( C1502 C1990 ) \nC1502_=_C2092( C1502 C2092 ) C1502_=_C2114( C1502 C2114 ) C1502_=_C2241( C1502 C2241 ) C1502_=_C2327( C1502 C2327 ) C1502_=_C2417( C1502 C2417 ) C1502_=_C2733( C1502 C2733 ) \nC1502_=_C2880( C1502 C2880 ) C1502_=_C2881( C1502 C2881 ) C1502_=_C2882( C1502 C2882 ) C1502_=_C2883( C1502 C2883 ) C1502_=_C2884( C1502 C2884 ) C1502_=_C2885( C1502 C2885 ) \nC1502_=_C2886( C1502 C2886 ) C1502_=_C2887( C1502 C2887 ) C1502_=_C2888( C1502 C2888 ) C1502_=_C2889( C1502 C2889 ) C1502_=_C2890( C1502 C2890 ) C1560_=_C1561( C1560 C1561 ) \nC1560_=_C1781( C1560 C1781 ) C1560_=_C2090( C1560 C2090 ) C1560_=_C2240( C1560 C2240 ) C1560_=_C2326( C1560 C2326 ) C1560_=_C2416( C1560 C2416 ) C1560_=_C2417( C1560 C2417 ) \nC1560_=_C2418( C1560 C2418 ) C1560_=_C2419( C1560 C2419 ) C1560_=_C2420( C1560 C2420 ) C1560_=_C2421( C1560 C2421 ) C1560_=_C2422( C1560 C2422 ) C1560_=_C2423( C1560 C2423 ) \nC1560_=_C2424( C1560 C2424 ) C1560_=_C2425( C1560 C2425 ) C1560_=_C2426( C1560 C2426 ) C1560_=_C2427( C1560 C2427 ) C1560_=_C2428( C1560 C2428 ) C1560_=_C2429( C1560 C2429 ) \nC1560_=_C2430( C1560 C2430 ) C1561_=_C1785( C1561 C1785 ) C1561_=_C1990( C1561 C1990 ) C1561_=_C2092( C1561 C2092 ) C1561_=_C2114( C1561 C2114 ) C1561_=_C2241( C1561 C2241 ) \nC1561_=_C2327( C1561 C2327 ) C1561_=_C2417( C1561 C2417 ) C1561_=_C2733( C1561 C2733 ) C1561_=_C2880( C1561 C2880 ) C1561_=_C2881( C1561 C2881 ) C1561_=_C2882( C1561 C2882 ) \nC1561_=_C2883( C1561 C2883 ) C1561_=_C2884( C1561 C2884 ) C1561_=_C2885( C1561 C2885 ) C1561_=_C2886( C1561 C2886 ) C1561_=_C2887( C1561 C2887 ) C1561_=_C2888( C1561 C2888 ) \nC1561_=_C2889( C1561 C2889 ) C1561_=_C2890( C1561 C2890 ) C1781_=_C1785( C1781 C1785 ) C1781_=_C2090( C1781 C2090 ) C1781_=_C2240( C1781 C2240 ) C1781_=_C2326( C1781 C2326 ) \nC1781_=_C2416( C1781 C2416 ) C1781_=_C2417( C1781 C2417 ) C1781_=_C2418( C1781 C2418 ) C1781_=_C2419( C1781 C2419 ) C1781_=_C2420( C1781 C2420 ) C1781_=_C2421( C1781 C2421 ) \nC1781_=_C2422( C1781 C2422 ) C1781_=_C2423( C1781 C2423 ) C1781_=_C2424( C1781 C2424 ) C1781_=_C2425( C1781 C2425 ) C1781_=_C2426( C1781 C2426 ) C1781_=_C2427( C1781 C2427 ) \nC1781_=_C2428( C1781 C2428 ) C1781_=_C2429( C1781 C2429 ) C1781_=_C2430( C1781 C2430 ) C1785_=_C1990( C1785 C1990 ) C1785_=_C2092( C1785 C2092 ) C1785_=_C2114( C1785 C2114 ) \nC1785_=_C2241( C1785 C2241 ) C1785_=_C2327( C1785 C2327 ) C1785_=_C2417( C1785 C2417 ) C1785_=_C2733( C1785 C2733 ) C1785_=_C2880( C1785 C2880 ) C1785_=_C2881( C1785 C2881 ) \nC1785_=_C2882( C1785 C2882 ) C1785_=_C2883( C1785 C2883 ) C1785_=_C2884( C1785 C2884 ) C1785_=_C2885( C1785 C2885 ) C1785_=_C2886( C1785 C2886 ) C1785_=_C2887( C1785 C2887 ) \nC1785_=_C2888( C1785 C2888 ) C1785_=_C2889( C1785 C2889 ) C1785_=_C2890( C1785 C2890 ) C1990_=_C2092( C1990 C2092 ) C1990_=_C2114( C1990 C2114 ) C1990_=_C2241( C1990 C2241 ) \nC1990_=_C2327( C1990 C2327 ) C1990_=_C2417( C1990 C2417 ) C1990_=_C2733( C1990 C2733 ) C1990_=_C2880( C1990 C2880 ) C1990_=_C2881( C1990 C2881 ) C1990_=_C2882( C1990 C2882 ) \nC1990_=_C2883( C1990 C2883 ) C1990_=_C2884( C1990 C2884 ) C1990_=_C2885( C1990 C2885 ) C1990_=_C2886( C1990 C2886 ) C1990_=_C2887( C1990 C2887 ) C1990_=_C2888( C1990 C2888 ) \nC1990_=_C2889( C1990 C2889 ) C1990_=_C2890( C1990 C2890 ) C2090_=_C2092( C2090 C2092 ) C2090_=_C2240( C2090 C2240 ) C2090_=_C2326( C2090 C2326</w:t>
      </w:r>
    </w:p>
    <w:p>
      <w:pPr>
        <w:pStyle w:val="PreformattedText"/>
        <w:bidi w:val="0"/>
        <w:spacing w:before="0" w:after="0"/>
        <w:jc w:val="left"/>
        <w:rPr/>
      </w:pPr>
      <w:r>
        <w:rPr/>
        <w:t xml:space="preserve"> </w:t>
      </w:r>
      <w:r>
        <w:rPr/>
        <w:t>) C2090_=_C2416( C2090 C2416 ) \nC2090_=_C2417( C2090 C2417 ) C2090_=_C2418( C2090 C2418 ) C2090_=_C2419( C2090 C2419 ) C2090_=_C2420( C2090 C2420 ) C2090_=_C2421( C2090 C2421 ) C2090_=_C2422( C2090 C2422 ) \nC2090_=_C2423( C2090 C2423 ) C2090_=_C2424( C2090 C2424 ) C2090_=_C2425( C2090 C2425 ) C2090_=_C2426( C2090 C2426 ) C2090_=_C2427( C2090 C2427 ) C2090_=_C2428( C2090 C2428 ) \nC2090_=_C2429( C2090 C2429 ) C2090_=_C2430( C2090 C2430 ) C2092_=_C2114( C2092 C2114 ) C2092_=_C2241( C2092 C2241 ) C2092_=_C2327( C2092 C2327 ) C2092_=_C2417( C2092 C2417 ) \nC2092_=_C2733( C2092 C2733 ) C2092_=_C2880( C2092 C2880 ) C2092_=_C2881( C2092 C2881 ) C2092_=_C2882( C2092 C2882 ) C2092_=_C2883( C2092 C2883 ) C2092_=_C2884( C2092 C2884 ) \nC2092_=_C2885( C2092 C2885 ) C2092_=_C2886( C2092 C2886 ) C2092_=_C2887( C2092 C2887 ) C2092_=_C2888( C2092 C2888 ) C2092_=_C2889( C2092 C2889 ) C2092_=_C2890( C2092 C2890 ) \nC2114_=_C2241( C2114 C2241 ) C2114_=_C2327( C2114 C2327 ) C2114_=_C2417( C2114 C2417 ) C2114_=_C2733( C2114 C2733 ) C2114_=_C2880( C2114 C2880 ) C2114_=_C2881( C2114 C2881 ) \nC2114_=_C2882( C2114 C2882 ) C2114_=_C2883( C2114 C2883 ) C2114_=_C2884( C2114 C2884 ) C2114_=_C2885( C2114 C2885 ) C2114_=_C2886( C2114 C2886 ) C2114_=_C2887( C2114 C2887 ) \nC2114_=_C2888( C2114 C2888 ) C2114_=_C2889( C2114 C2889 ) C2114_=_C2890( C2114 C2890 ) C2240_=_C2241( C2240 C2241 ) C2240_=_C2326( C2240 C2326 ) C2240_=_C2416( C2240 C2416 ) \nC2240_=_C2417( C2240 C2417 ) C2240_=_C2418( C2240 C2418 ) C2240_=_C2419( C2240 C2419 ) C2240_=_C2420( C2240 C2420 ) C2240_=_C2421( C2240 C2421 ) C2240_=_C2422( C2240 C2422 ) \nC2240_=_C2423( C2240 C2423 ) C2240_=_C2424( C2240 C2424 ) C2240_=_C2425( C2240 C2425 ) C2240_=_C2426( C2240 C2426 ) C2240_=_C2427( C2240 C2427 ) C2240_=_C2428( C2240 C2428 ) \nC2240_=_C2429( C2240 C2429 ) C2240_=_C2430( C2240 C2430 ) C2241_=_C2327( C2241 C2327 ) C2241_=_C2417( C2241 C2417 ) C2241_=_C2733( C2241 C2733 ) C2241_=_C2880( C2241 C2880 ) \nC2241_=_C2881( C2241 C2881 ) C2241_=_C2882( C2241 C2882 ) C2241_=_C2883( C2241 C2883 ) C2241_=_C2884( C2241 C2884 ) C2241_=_C2885( C2241 C2885 ) C2241_=_C2886( C2241 C2886 ) \nC2241_=_C2887( C2241 C2887 ) C2241_=_C2888( C2241 C2888 ) C2241_=_C2889( C2241 C2889 ) C2241_=_C2890( C2241 C2890 ) C2326_=_C2327( C2326 C2327 ) C2326_=_C2416( C2326 C2416 ) \nC2326_=_C2417( C2326 C2417 ) C2326_=_C2418( C2326 C2418 ) C2326_=_C2419( C2326 C2419 ) C2326_=_C2420( C2326 C2420 ) C2326_=_C2421( C2326 C2421 ) C2326_=_C2422( C2326 C2422 ) \nC2326_=_C2423( C2326 C2423 ) C2326_=_C2424( C2326 C2424 ) C2326_=_C2425( C2326 C2425 ) C2326_=_C2426( C2326 C2426 ) C2326_=_C2427( C2326 C2427 ) C2326_=_C2428( C2326 C2428 ) \nC2326_=_C2429( C2326 C2429 ) C2326_=_C2430( C2326 C2430 ) C2327_=_C2417( C2327 C2417 ) C2327_=_C2733( C2327 C2733 ) C2327_=_C2880( C2327 C2880 ) C2327_=_C2881( C2327 C2881 ) \nC2327_=_C2882( C2327 C2882 ) C2327_=_C2883( C2327 C2883 ) C2327_=_C2884( C2327 C2884 ) C2327_=_C2885( C2327 C2885 ) C2327_=_C2886( C2327 C2886 ) C2327_=_C2887( C2327 C2887 ) \nC2327_=_C2888( C2327 C2888 ) C2327_=_C2889( C2327 C2889 ) C2327_=_C2890( C2327 C2890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29( C2416 C2429 ) C2416_=_C2430( C2416 C2430 ) C2417_=_C2418( C2417 C2418 ) \nC2417_=_C2419( C2417 C2419 ) C2417_=_C2420( C2417 C2420 ) C2417_=_C2421( C2417 C2421 ) C2417_=_C2422( C2417 C2422 ) C2417_=_C2423( C2417 C2423 ) C2417_=_C2424( C2417 C2424 ) \nC2417_=_C2425( C2417 C2425 ) C2417_=_C2426( C2417 C2426 ) C2417_=_C2427( C2417 C2427 ) C2417_=_C2428( C2417 C2428 ) C2417_=_C2429( C2417 C2429 ) C2417_=_C2430( C2417 C2430 ) \nC2417_=_C2733( C2417 C2733 ) C2417_=_C2880( C2417 C2880 ) C2417_=_C2881( C2417 C2881 ) C2417_=_C2882( C2417 C2882 ) C2417_=_C2883( C2417 C2883 ) C2417_=_C2884( C2417 C2884 ) \nC2417_=_C2885( C2417 C2885 ) C2417_=_C2886( C2417 C2886 ) C2417_=_C2887( C2417 C2887 ) C2417_=_C2888( C2417 C2888 ) C2417_=_C2889( C2417 C2889 ) C2417_=_C2890( C2417 C2890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880( C2418 C2880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20_=_C2421( C2420 C2421 ) C2420_=_C2422( C2420 C2422 ) C2420_=_C2423( C2420 C2423 ) C2420_=_C2424( C2420 C2424 ) C2420_=_C2425( C2420 C2425 ) C2420_=_C2426( C2420 C2426 ) \nC2420_=_C2427( C2420 C2427 ) C2420_=_C2428( C2420 C2428 ) C2420_=_C2429( C2420 C2429 ) C2420_=_C2430( C2420 C2430 ) C2421_=_C2422( C2421 C2422 ) C2421_=_C2423( C2421 C2423 ) \nC2421_=_C2424( C2421 C2424 ) C2421_=_C2425( C2421 C2425 ) C2421_=_C2426( C2421 C2426 ) C2421_=_C2427( C2421 C2427 ) C2421_=_C2428( C2421 C2428 ) C2421_=_C2429( C2421 C2429 ) \nC2421_=_C2430( C2421 C2430 ) C2422_=_C2423( C2422 C2423 ) C2422_=_C2424( C2422 C2424 ) C2422_=_C2425( C2422 C2425 ) C2422_=_C2426( C2422 C2426 ) C2422_=_C2427( C2422 C2427 ) \nC2422_=_C2428( C2422 C2428 ) C2422_=_C2429( C2422 C2429 ) C2422_=_C2430( C2422 C2430 ) C2422_=_C2882( C2422 C2882 ) C2423_=_C2424( C2423 C2424 ) C2423_=_C2425( C2423 C2425 ) \nC2423_=_C2426( C2423 C2426 ) C2423_=_C2427( C2423 C2427 ) C2423_=_C2428( C2423 C2428 ) C2423_=_C2429( C2423 C2429 ) C2423_=_C2430( C2423 C2430 ) C2424_=_C2425( C2424 C2425 ) \nC2424_=_C2426( C2424 C2426 ) C2424_=_C2427( C2424 C2427 ) C2424_=_C2428( C2424 C2428 ) C2424_=_C2429( C2424 C2429 ) C2424_=_C2430( C2424 C2430 ) C2425_=_C2426( C2425 C2426 ) \nC2425_=_C2427( C2425 C2427 ) C2425_=_C2428( C2425 C2428 ) C2425_=_C2429( C2425 C2429 ) C2425_=_C2430( C2425 C2430 ) C2426_=_C2427( C2426 C2427 ) C2426_=_C2428( C2426 C2428 ) \nC2426_=_C2429( C2426 C2429 ) C2426_=_C2430( C2426 C2430 ) C2427_=_C2428( C2427 C2428 ) C2427_=_C2429( C2427 C2429 ) C2427_=_C2430( C2427 C2430 ) C2427_=_C2884( C2427 C2884 ) \nC2428_=_C2429( C2428 C2429 ) C2428_=_C2430( C2428 C2430 ) C2428_=_C2885( C2428 C2885 ) C2429_=_C2430( C2429 C2430 ) C2429_=_C2887( C2429 C2887 ) C2430_=_C2888( C2430 C2888 ) \nC2733_=_C2880( C2733 C2880 ) C2733_=_C2881( C2733 C2881 ) C2733_=_C2882( C2733 C2882 ) C2733_=_C2883( C2733 C2883 ) C2733_=_C2884( C2733 C2884 ) C2733_=_C2885( C2733 C2885 ) \nC2733_=_C2886( C2733 C2886 ) C2733_=_C2887( C2733 C2887 ) C2733_=_C2888( C2733 C2888 ) C2733_=_C2889( C2733 C2889 ) C2733_=_C2890( C2733 C2890 ) C2880_=_C2881( C2880 C2881 ) \nC2880_=_C2882( C2880 C2882 ) C2880_=_C2883( C2880 C2883 ) C2880_=_C2884( C2880 C2884 ) C2880_=_C2885( C2880 C2885 ) C2880_=_C2886( C2880 C2886 ) C2880_=_C2887( C2880 C2887 ) \nC2880_=_C2888( C2880 C2888 ) C2880_=_C2889( C2880 C2889 ) C2880_=_C2890( C2880 C2890 ) C2881_=_C2882( C2881 C2882 ) C2881_=_C2883( C2881 C2883 ) C2881_=_C2884( C2881 C2884 ) \nC2881_=_C2885( C2881 C2885 ) C2881_=_C2886( C2881 C2886 ) C2881_=_C2887( C2881 C2887 ) C2881_=_C2888( C2881 C2888 ) C2881_=_C2889( C2881 C2889 ) C2881_=_C2890( C2881 C2890 ) \nC2882_=_C2883( C2882 C2883 ) C2882_=_C2884( C2882 C2884 ) C2882_=_C2885( C2882 C2885 ) C2882_=_C2886( C2882 C2886 ) C2882_=_C2887( C2882 C2887 ) C2882_=_C2888( C2882 C2888 ) \nC2882_=_C2889( C2882 C2889 ) C2882_=_C2890( C2882 C2890 ) C2883_=_C2884( C2883 C2884 ) C2883_=_C2885( C2883 C2885 ) C2883_=_C2886( C2883 C2886 ) C2883_=_C2887( C2883 C2887 ) \nC2883_=_C2888( C2883 C2888 ) C2883_=_C2889( C2883 C2889 ) C2883_=_C2890( C2883 C2890 ) C2884_=_C2885( C2884 C2885 ) C2884_=_C2886( C2884 C2886 ) C2884_=_C2887( C2884 C2887 ) \nC2884_=_C2888( C2884 C2888 ) C2884_=_C2889( C2884 C2889 ) C2884_=_C2890( C2884 C2890 ) C2885_=_C2886( C2885 C2886 ) C2885_=_C2887( C2885 C2887 ) C2885_=_C2888( C2885 C2888 ) \nC2885_=_C2889( C2885 C2889 ) C2885_=_C2890( C2885 C2890 ) C2886_=_C2887( C2886 C2887 ) C2886_=_C2888( C2886 C2888 ) C2886_=_C2889( C2886 C2889 ) C2886_=_C2890( C2886 C2890 ) \nC2887_=_C2888( C2887 C2888 ) C2887_=_C2889( C2887 C2889 ) C2887_=_C2890( C2887 C2890 ) C2888_=_C2889( C2888 C2889 ) C2888_=_C2890( C2888 C2890 ) C2889_=_C2890( C2889 C2890 ) "];235-&gt;324[label="52: C691 C695 C796 C797 C912 \nC976 C979 C1263 C1338 C1340 C1454 \nC1457 C1498 C1502 C1560 C1561 C1781 \nC1785 C1990 C2090 C2092 C2114 C2240 \nC2241 C2326 C2327 C2416 C2418 C2419 \nC2420 C2421 C2422 C2423 C2424 C2425 \nC2426 C2427 C2428 C2429 C2430 C2733 \nC2880 C2881 C2882 C2883 C2884 C2885 \nC2886 C2887 C2888 C2889 C2890 \n667: C691_=_C695 ,C691_=_C796 ,C691_=_C912 ,C691_=_C976 ,C691_=_C1338 ,\nC691_=_C1454 ,C691_=_C1498 ,C691_=_C1560 ,C691_=_C1781 ,C691_=_C2090 ,C691_=_C2240 ,\nC691_=_C2326 ,C691_=_C2416 ,C691_=_C2418 ,C691_=_C2419 ,C691_=_C2420 ,C691_=_C2421 ,\nC691_=_C2422 ,C691_=_C2423 ,C691_=_C2424 ,C691_=_C2425 ,C691_=_C2426 ,C691_=_C2427 ,\nC691_=_C2428 ,C691_=_C2429 ,C691_=_C2430 ,C695_=_C797 ,C695_=_C979 ,C695_=_C1263 ,\nC695_=_C1340 ,C695_=_C1457 ,C695_=_C1502 ,C695_=_C1561 ,C695_=_C1785 ,C695_=_C1990 ,\nC695_=_C2092 ,C695_=_C2114 ,C695_=_C2241 ,C695_=_C2327 ,C695_=_C2733 ,C695_=_C2880 ,\nC695_=_C2881 ,C695_=_C2882 ,C695_=_C2883 ,C695_=_C2884 ,C695_=_C2885 ,C695_=_C2886 ,\nC695_=_C2887 ,C695_=_C2888 ,C695_=_C2889 ,C695_=_C2890 ,C796_=_C797 ,C796_=_C912 ,\nC796_=_C976 ,C796_=_C1338 ,C796_=_C1454 ,C796_=_C1498 ,C796_=_C1560 ,C796_=_C1781 ,\nC796_=_C2090 ,C796_=_C2240 ,C796_=_C2326 ,C796_=_C2416 ,C796_=_C2418</w:t>
      </w:r>
    </w:p>
    <w:p>
      <w:pPr>
        <w:pStyle w:val="PreformattedText"/>
        <w:bidi w:val="0"/>
        <w:spacing w:before="0" w:after="0"/>
        <w:jc w:val="left"/>
        <w:rPr/>
      </w:pPr>
      <w:r>
        <w:rPr/>
        <w:t xml:space="preserve"> </w:t>
      </w:r>
      <w:r>
        <w:rPr/>
        <w:t>,C796_=_C2419 ,\nC796_=_C2420 ,C796_=_C2421 ,C796_=_C2422 ,C796_=_C2423 ,C796_=_C2424 ,C796_=_C2425 ,\nC796_=_C2426 ,C796_=_C2427 ,C796_=_C2428 ,C796_=_C2429 ,C796_=_C2430 ,C797_=_C979 ,\nC797_=_C1263 ,C797_=_C1340 ,C797_=_C1457 ,C797_=_C1502 ,C797_=_C1561 ,C797_=_C1785 ,\nC797_=_C1990 ,C797_=_C2092 ,C797_=_C2114 ,C797_=_C2241 ,C797_=_C2327 ,C797_=_C2733 ,\nC797_=_C2880 ,C797_=_C2881 ,C797_=_C2882 ,C797_=_C2883 ,C797_=_C2884 ,C797_=_C2885 ,\nC797_=_C2886 ,C797_=_C2887 ,C797_=_C2888 ,C797_=_C2889 ,C797_=_C2890 ,C912_=_C976 ,\nC912_=_C1338 ,C912_=_C1454 ,C912_=_C1498 ,C912_=_C1560 ,C912_=_C1781 ,C912_=_C2090 ,\nC912_=_C2240 ,C912_=_C2326 ,C912_=_C2416 ,C912_=_C2418 ,C912_=_C2419 ,C912_=_C2420 ,\nC912_=_C2421 ,C912_=_C2422 ,C912_=_C2423 ,C912_=_C2424 ,C912_=_C2425 ,C912_=_C2426 ,\nC912_=_C2427 ,C912_=_C2428 ,C912_=_C2429 ,C912_=_C2430 ,C976_=_C979 ,C976_=_C1338 ,\nC976_=_C1454 ,C976_=_C1498 ,C976_=_C1560 ,C976_=_C1781 ,C976_=_C2090 ,C976_=_C2240 ,\nC976_=_C2326 ,C976_=_C2416 ,C976_=_C2418 ,C976_=_C2419 ,C976_=_C2420 ,C976_=_C2421 ,\nC976_=_C2422 ,C976_=_C2423 ,C976_=_C2424 ,C976_=_C2425 ,C976_=_C2426 ,C976_=_C2427 ,\nC976_=_C2428 ,C976_=_C2429 ,C976_=_C2430 ,C979_=_C1263 ,C979_=_C1340 ,C979_=_C1457 ,\nC979_=_C1502 ,C979_=_C1561 ,C979_=_C1785 ,C979_=_C1990 ,C979_=_C2092 ,C979_=_C2114 ,\nC979_=_C2241 ,C979_=_C2327 ,C979_=_C2733 ,C979_=_C2880 ,C979_=_C2881 ,C979_=_C2882 ,\nC979_=_C2883 ,C979_=_C2884 ,C979_=_C2885 ,C979_=_C2886 ,C979_=_C2887 ,C979_=_C2888 ,\nC979_=_C2889 ,C979_=_C2890 ,C1263_=_C1340 ,C1263_=_C1457 ,C1263_=_C1502 ,C1263_=_C1561 ,\nC1263_=_C1785 ,C1263_=_C1990 ,C1263_=_C2092 ,C1263_=_C2114 ,C1263_=_C2241 ,C1263_=_C2327 ,\nC1263_=_C2733 ,C1263_=_C2880 ,C1263_=_C2881 ,C1263_=_C2882 ,C1263_=_C2883 ,C1263_=_C2884 ,\nC1263_=_C2885 ,C1263_=_C2886 ,C1263_=_C2887 ,C1263_=_C2888 ,C1263_=_C2889 ,C1263_=_C2890 ,\nC1338_=_C1340 ,C1338_=_C1454 ,C1338_=_C1498 ,C1338_=_C1560 ,C1338_=_C1781 ,C1338_=_C2090 ,\nC1338_=_C2240 ,C1338_=_C2326 ,C1338_=_C2416 ,C1338_=_C2418 ,C1338_=_C2419 ,C1338_=_C2420 ,\nC1338_=_C2421 ,C1338_=_C2422 ,C1338_=_C2423 ,C1338_=_C2424 ,C1338_=_C2425 ,C1338_=_C2426 ,\nC1338_=_C2427 ,C1338_=_C2428 ,C1338_=_C2429 ,C1338_=_C2430 ,C1340_=_C1457 ,C1340_=_C1502 ,\nC1340_=_C1561 ,C1340_=_C1785 ,C1340_=_C1990 ,C1340_=_C2092 ,C1340_=_C2114 ,C1340_=_C2241 ,\nC1340_=_C2327 ,C1340_=_C2733 ,C1340_=_C2880 ,C1340_=_C2881 ,C1340_=_C2882 ,C1340_=_C2883 ,\nC1340_=_C2884 ,C1340_=_C2885 ,C1340_=_C2886 ,C1340_=_C2887 ,C1340_=_C2888 ,C1340_=_C2889 ,\nC1340_=_C2890 ,C1454_=_C1457 ,C1454_=_C1498 ,C1454_=_C1560 ,C1454_=_C1781 ,C1454_=_C2090 ,\nC1454_=_C2240 ,C1454_=_C2326 ,C1454_=_C2416 ,C1454_=_C2418 ,C1454_=_C2419 ,C1454_=_C2420 ,\nC1454_=_C2421 ,C1454_=_C2422 ,C1454_=_C2423 ,C1454_=_C2424 ,C1454_=_C2425 ,C1454_=_C2426 ,\nC1454_=_C2427 ,C1454_=_C2428 ,C1454_=_C2429 ,C1454_=_C2430 ,C1457_=_C1502 ,C1457_=_C1561 ,\nC1457_=_C1785 ,C1457_=_C1990 ,C1457_=_C2092 ,C1457_=_C2114 ,C1457_=_C2241 ,C1457_=_C2327 ,\nC1457_=_C2733 ,C1457_=_C2880 ,C1457_=_C2881 ,C1457_=_C2882 ,C1457_=_C2883 ,C1457_=_C2884 ,\nC1457_=_C2885 ,C1457_=_C2886 ,C1457_=_C2887 ,C1457_=_C2888 ,C1457_=_C2889 ,C1457_=_C2890 ,\nC1498_=_C1502 ,C1498_=_C1560 ,C1498_=_C1781 ,C1498_=_C2090 ,C1498_=_C2240 ,C1498_=_C2326 ,\nC1498_=_C2416 ,C1498_=_C2418 ,C1498_=_C2419 ,C1498_=_C2420 ,C1498_=_C2421 ,C1498_=_C2422 ,\nC1498_=_C2423 ,C1498_=_C2424 ,C1498_=_C2425 ,C1498_=_C2426 ,C1498_=_C2427 ,C1498_=_C2428 ,\nC1498_=_C2429 ,C1498_=_C2430 ,C1502_=_C1561 ,C1502_=_C1785 ,C1502_=_C1990 ,C1502_=_C2092 ,\nC1502_=_C2114 ,C1502_=_C2241 ,C1502_=_C2327 ,C1502_=_C2733 ,C1502_=_C2880 ,C1502_=_C2881 ,\nC1502_=_C2882 ,C1502_=_C2883 ,C1502_=_C2884 ,C1502_=_C2885 ,C1502_=_C2886 ,C1502_=_C2887 ,\nC1502_=_C2888 ,C1502_=_C2889 ,C1502_=_C2890 ,C1560_=_C1561 ,C1560_=_C1781 ,C1560_=_C2090 ,\nC1560_=_C2240 ,C1560_=_C2326 ,C1560_=_C2416 ,C1560_=_C2418 ,C1560_=_C2419 ,C1560_=_C2420 ,\nC1560_=_C2421 ,C1560_=_C2422 ,C1560_=_C2423 ,C1560_=_C2424 ,C1560_=_C2425 ,C1560_=_C2426 ,\nC1560_=_C2427 ,C1560_=_C2428 ,C1560_=_C2429 ,C1560_=_C2430 ,C1561_=_C1785 ,C1561_=_C1990 ,\nC1561_=_C2092 ,C1561_=_C2114 ,C1561_=_C2241 ,C1561_=_C2327 ,C1561_=_C2733 ,C1561_=_C2880 ,\nC1561_=_C2881 ,C1561_=_C2882 ,C1561_=_C2883 ,C1561_=_C2884 ,C1561_=_C2885 ,C1561_=_C2886 ,\nC1561_=_C2887 ,C1561_=_C2888 ,C1561_=_C2889 ,C1561_=_C2890 ,C1781_=_C1785 ,C1781_=_C2090 ,\nC1781_=_C2240 ,C1781_=_C2326 ,C1781_=_C2416 ,C1781_=_C2418 ,C1781_=_C2419 ,C1781_=_C2420 ,\nC1781_=_C2421 ,C1781_=_C2422 ,C1781_=_C2423 ,C1781_=_C2424 ,C1781_=_C2425 ,C1781_=_C2426 ,\nC1781_=_C2427 ,C1781_=_C2428 ,C1781_=_C2429 ,C1781_=_C2430 ,C1785_=_C1990 ,C1785_=_C2092 ,\nC1785_=_C2114 ,C1785_=_C2241 ,C1785_=_C2327 ,C1785_=_C2733 ,C1785_=_C2880 ,C1785_=_C2881 ,\nC1785_=_C2882 ,C1785_=_C2883 ,C1785_=_C2884 ,C1785_=_C2885 ,C1785_=_C2886 ,C1785_=_C2887 ,\nC1785_=_C2888 ,C1785_=_C2889 ,C1785_=_C2890 ,C1990_=_C2092 ,C1990_=_C2114 ,C1990_=_C2241 ,\nC1990_=_C2327 ,C1990_=_C2733 ,C1990_=_C2880 ,C1990_=_C2881 ,C1990_=_C2882 ,C1990_=_C2883 ,\nC1990_=_C2884 ,C1990_=_C2885 ,C1990_=_C2886 ,C1990_=_C2887 ,C1990_=_C2888 ,C1990_=_C2889 ,\nC1990_=_C2890 ,C2090_=_C2092 ,C2090_=_C2240 ,C2090_=_C2326 ,C2090_=_C2416 ,C2090_=_C2418 ,\nC2090_=_C2419 ,C2090_=_C2420 ,C2090_=_C2421 ,C2090_=_C2422 ,C2090_=_C2423 ,C2090_=_C2424 ,\nC2090_=_C2425 ,C2090_=_C2426 ,C2090_=_C2427 ,C2090_=_C2428 ,C2090_=_C2429 ,C2090_=_C2430 ,\nC2092_=_C2114 ,C2092_=_C2241 ,C2092_=_C2327 ,C2092_=_C2733 ,C2092_=_C2880 ,C2092_=_C2881 ,\nC2092_=_C2882 ,C2092_=_C2883 ,C2092_=_C2884 ,C2092_=_C2885 ,C2092_=_C2886 ,C2092_=_C2887 ,\nC2092_=_C2888 ,C2092_=_C2889 ,C2092_=_C2890 ,C2114_=_C2241 ,C2114_=_C2327 ,C2114_=_C2733 ,\nC2114_=_C2880 ,C2114_=_C2881 ,C2114_=_C2882 ,C2114_=_C2883 ,C2114_=_C2884 ,C2114_=_C2885 ,\nC2114_=_C2886 ,C2114_=_C2887 ,C2114_=_C2888 ,C2114_=_C2889 ,C2114_=_C2890 ,C2240_=_C2241 ,\nC2240_=_C2326 ,C2240_=_C2416 ,C2240_=_C2418 ,C2240_=_C2419 ,C2240_=_C2420 ,C2240_=_C2421 ,\nC2240_=_C2422 ,C2240_=_C2423 ,C2240_=_C2424 ,C2240_=_C2425 ,C2240_=_C2426 ,C2240_=_C2427 ,\nC2240_=_C2428 ,C2240_=_C2429 ,C2240_=_C2430 ,C2241_=_C2327 ,C2241_=_C2733 ,C2241_=_C2880 ,\nC2241_=_C2881 ,C2241_=_C2882 ,C2241_=_C2883 ,C2241_=_C2884 ,C2241_=_C2885 ,C2241_=_C2886 ,\nC2241_=_C2887 ,C2241_=_C2888 ,C2241_=_C2889 ,C2241_=_C2890 ,C2326_=_C2327 ,C2326_=_C2416 ,\nC2326_=_C2418 ,C2326_=_C2419 ,C2326_=_C2420 ,C2326_=_C2421 ,C2326_=_C2422 ,C2326_=_C2423 ,\nC2326_=_C2424 ,C2326_=_C2425 ,C2326_=_C2426 ,C2326_=_C2427 ,C2326_=_C2428 ,C2326_=_C2429 ,\nC2326_=_C2430 ,C2327_=_C2733 ,C2327_=_C2880 ,C2327_=_C2881 ,C2327_=_C2882 ,C2327_=_C2883 ,\nC2327_=_C2884 ,C2327_=_C2885 ,C2327_=_C2886 ,C2327_=_C2887 ,C2327_=_C2888 ,C2327_=_C2889 ,\nC2327_=_C2890 ,C2416_=_C2418 ,C2416_=_C2419 ,C2416_=_C2420 ,C2416_=_C2421 ,C2416_=_C2422 ,\nC2416_=_C2423 ,C2416_=_C2424 ,C2416_=_C2425 ,C2416_=_C2426 ,C2416_=_C2427 ,C2416_=_C2428 ,\nC2416_=_C2429 ,C2416_=_C2430 ,C2418_=_C2419 ,C2418_=_C2420 ,C2418_=_C2421 ,C2418_=_C2422 ,\nC2418_=_C2423 ,C2418_=_C2424 ,C2418_=_C2425 ,C2418_=_C2426 ,C2418_=_C2427 ,C2418_=_C2428 ,\nC2418_=_C2429 ,C2418_=_C2430 ,C2418_=_C2880 ,C2419_=_C2420 ,C2419_=_C2421 ,C2419_=_C2422 ,\nC2419_=_C2423 ,C2419_=_C2424 ,C2419_=_C2425 ,C2419_=_C2426 ,C2419_=_C2427 ,C2419_=_C2428 ,\nC2419_=_C2429 ,C2419_=_C2430 ,C2420_=_C2421 ,C2420_=_C2422 ,C2420_=_C2423 ,C2420_=_C2424 ,\nC2420_=_C2425 ,C2420_=_C2426 ,C2420_=_C2427 ,C2420_=_C2428 ,C2420_=_C2429 ,C2420_=_C2430 ,\nC2421_=_C2422 ,C2421_=_C2423 ,C2421_=_C2424 ,C2421_=_C2425 ,C2421_=_C2426 ,C2421_=_C2427 ,\nC2421_=_C2428 ,C2421_=_C2429 ,C2421_=_C2430 ,C2422_=_C2423 ,C2422_=_C2424 ,C2422_=_C2425 ,\nC2422_=_C2426 ,C2422_=_C2427 ,C2422_=_C2428 ,C2422_=_C2429 ,C2422_=_C2430 ,C2422_=_C2882 ,\nC2423_=_C2424 ,C2423_=_C2425 ,C2423_=_C2426 ,C2423_=_C2427 ,C2423_=_C2428 ,C2423_=_C2429 ,\nC2423_=_C2430 ,C2424_=_C2425 ,C2424_=_C2426 ,C2424_=_C2427 ,C2424_=_C2428 ,C2424_=_C2429 ,\nC2424_=_C2430 ,C2425_=_C2426 ,C2425_=_C2427 ,C2425_=_C2428 ,C2425_=_C2429 ,C2425_=_C2430 ,\nC2426_=_C2427 ,C2426_=_C2428 ,C2426_=_C2429 ,C2426_=_C2430 ,C2427_=_C2428 ,C2427_=_C2429 ,\nC2427_=_C2430 ,C2427_=_C2884 ,C2428_=_C2429 ,C2428_=_C2430 ,C2428_=_C2885 ,C2429_=_C2430 ,\nC2429_=_C2887 ,C2430_=_C2888 ,C2733_=_C2880 ,C2733_=_C2881 ,C2733_=_C2882 ,C2733_=_C2883 ,\nC2733_=_C2884 ,C2733_=_C2885 ,C2733_=_C2886 ,C2733_=_C2887 ,C2733_=_C2888 ,C2733_=_C2889 ,\nC2733_=_C2890 ,C2880_=_C2881 ,C2880_=_C2882 ,C2880_=_C2883 ,C2880_=_C2884 ,C2880_=_C2885 ,\nC2880_=_C2886 ,C2880_=_C2887 ,C2880_=_C2888 ,C2880_=_C2889 ,C2880_=_C2890 ,C2881_=_C2882 ,\nC2881_=_C2883 ,C2881_=_C2884 ,C2881_=_C2885 ,C2881_=_C2886 ,C2881_=_C2887 ,C2881_=_C2888 ,\nC2881_=_C2889 ,C2881_=_C2890 ,C2882_=_C2883 ,C2882_=_C2884 ,C2882_=_C2885 ,C2882_=_C2886 ,\nC2882_=_C2887 ,C2882_=_C2888 ,C2882_=_C2889 ,C2882_=_C2890 ,C2883_=_C2884 ,C2883_=_C2885 ,\nC2883_=_C2886 ,C2883_=_C2887 ,C2883_=_C2888 ,C2883_=_C2889 ,C2883_=_C2890 ,C2884_=_C2885 ,\nC2884_=_C2886 ,C2884_=_C2887 ,C2884_=_C2888 ,C2884_=_C2889 ,C2884_=_C2890 ,C2885_=_C2886 ,\nC2885_=_C2887 ,C2885_=_C2888 ,C2885_=_C2889 ,C2885_=_C2890 ,C2886_=_C2887 ,C2886_=_C2888 ,\nC2886_=_C2889 ,C2886_=_C2890 ,C2887_=_C2888 ,C2887_=_C2889 ,C2887_=_C2890 ,C2888_=_C2889 ,\nC2888_=_C2890 ,C2889_=_C2890 ,"];325[shape=box, label="id:325 level: 7\n55: C463 C681 C704 C787 C788 \nC789 C790 C791 C792 C793 C794 \nC795 C796 C797 C798 C799 C800 \nC801 C802 C803 C804 C805 C806 \nC807 C808 C809 C810 C811 C812 \nC813 C856 C880 C1013 C1350 C2109 \nC2180 C2345 C2430 C2593 C2634 C2674 \nC2686 C2762 C2888 C3070 C3180 C3346 \nC3400 C3622 C3672 C3719 C4005 C4055 \nC4076 C4078 \n765: C463_=_C704( C463 C704 ) C463_=_C813( C463 C813 ) C463_=_C856( C463 C856 ) C463_=_C880( C463 C880 ) C463_=_C1013( C463 C1013 ) \nC463_=_C1350( C463 C1350 ) C463_=_C2109( C463 C2109 ) C463_=_C2180( C463 C2180 ) C463_=_C2345( C463 C2345 ) C463_=_C2430( C463 C2430 ) C463_=_C2593( C463 C2593 ) \nC463_=_C2634( C463 C2634 ) C463_=_C2674( C463 C2674 ) C463_=_C2686( C463 C2686 ) C463_=_C2762( C463</w:t>
      </w:r>
    </w:p>
    <w:p>
      <w:pPr>
        <w:pStyle w:val="PreformattedText"/>
        <w:bidi w:val="0"/>
        <w:spacing w:before="0" w:after="0"/>
        <w:jc w:val="left"/>
        <w:rPr/>
      </w:pPr>
      <w:r>
        <w:rPr/>
        <w:t xml:space="preserve"> </w:t>
      </w:r>
      <w:r>
        <w:rPr/>
        <w:t>C2762 ) C463_=_C2888( C463 C2888 ) C463_=_C3070( C463 C3070 ) \nC463_=_C3180( C463 C3180 ) C463_=_C3346( C463 C3346 ) C463_=_C3400( C463 C3400 ) C463_=_C3622( C463 C3622 ) C463_=_C3672( C463 C3672 ) C463_=_C3719( C463 C3719 ) \nC463_=_C4005( C463 C4005 ) C463_=_C4055( C463 C4055 ) C463_=_C4076( C463 C4076 ) C463_=_C4078( C463 C4078 ) C681_=_C704( C681 C704 ) C681_=_C787( C681 C787 ) \nC681_=_C788( C681 C788 ) C681_=_C789( C681 C789 ) C681_=_C790( C681 C790 ) C681_=_C791( C681 C791 ) C681_=_C792( C681 C792 ) C681_=_C793( C681 C793 ) \nC681_=_C794( C681 C794 ) C681_=_C795( C681 C795 ) C681_=_C796( C681 C796 ) C681_=_C797( C681 C797 ) C681_=_C798( C681 C798 ) C681_=_C799( C681 C799 ) \nC681_=_C800( C681 C800 ) C681_=_C801( C681 C801 ) C681_=_C802( C681 C802 ) C681_=_C803( C681 C803 ) C681_=_C804( C681 C804 ) C681_=_C805( C681 C805 ) \nC681_=_C806( C681 C806 ) C681_=_C807( C681 C807 ) C681_=_C808( C681 C808 ) C681_=_C809( C681 C809 ) C681_=_C810( C681 C810 ) C681_=_C811( C681 C811 ) \nC681_=_C812( C681 C812 ) C681_=_C813( C681 C813 ) C704_=_C813( C704 C813 ) C704_=_C856( C704 C856 ) C704_=_C880( C704 C880 ) C704_=_C1013( C704 C1013 ) \nC704_=_C1350( C704 C1350 ) C704_=_C2109( C704 C2109 ) C704_=_C2180( C704 C2180 ) C704_=_C2345( C704 C2345 ) C704_=_C2430( C704 C2430 ) C704_=_C2593( C704 C2593 ) \nC704_=_C2634( C704 C2634 ) C704_=_C2674( C704 C2674 ) C704_=_C2686( C704 C2686 ) C704_=_C2762( C704 C2762 ) C704_=_C2888( C704 C2888 ) C704_=_C3070( C704 C3070 ) \nC704_=_C3180( C704 C3180 ) C704_=_C3346( C704 C3346 ) C704_=_C3400( C704 C3400 ) C704_=_C3622( C704 C3622 ) C704_=_C3672( C704 C3672 ) C704_=_C3719( C704 C3719 ) \nC704_=_C4005( C704 C4005 ) C704_=_C4055( C704 C4055 ) C704_=_C4076( C704 C4076 ) C704_=_C4078( C704 C4078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80( C787 C880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12( C788 C812 ) C788_=_C813( C788 C813 ) C788_=_C1350( C788 C1350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2109( C793 C2109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2345( C795 C2345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2430( C796 C2430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2888( C797 C2888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1_=_C802( C801 C802 ) C801_=_C803( C801 C803 ) C801_=_C804( C801 C804 ) C801_=_C805( C801 C805 ) C801_=_C806( C801 C806 ) \nC801_=_C807( C801 C807 ) C801_=_C808( C801 C808 ) C801_=_C809( C801 C809 ) C801_=_C810( C801 C810 ) C801_=_C811( C801 C811 ) C801_=_C812( C801 C812 ) \nC801_=_C813( C801 C813 ) C802_=_C803( C802 C803 ) C802_=_C804( C802 C804 ) C802_=_C805( C802 C805 ) C802_=_C806( C802 C806 ) C802_=_C807( C802 C807 ) \nC802_=_C808( C802 C808 ) C802_=_C809( C802 C809 ) C802_=_C810( C802 C810 ) C802_=_C811( C802 C811 ) C802_=_C812( C802 C812 ) C802_=_C813( C802 C813 ) \nC803_=_C804( C803 C804 ) C803_=_C805( C803 C805 ) C803_=_C806( C803 C806 ) C803_=_C807( C803 C807 ) C803_=_C808( C803 C808 ) C803_=_C809( C803 C809 ) \nC803_=_C810( C803 C810 ) C803_=_C811( C803 C811 ) C803_=_C812( C803 C812 ) C803_=_C813( C803 C813 ) C804_=_C805( C804 C805 ) C804_=_C806( C804 C806 ) \nC804_=_C807( C804 C807 ) C804_=_C808( C804 C808 ) C804_=_C809( C804 C809 ) C804_=_C810( C804 C810 ) C804_=_C811( C804 C811 ) C804_=_C812( C804 C812 ) \nC804_=_C813( C804 C813 ) C805_=_C806(</w:t>
      </w:r>
    </w:p>
    <w:p>
      <w:pPr>
        <w:pStyle w:val="PreformattedText"/>
        <w:bidi w:val="0"/>
        <w:spacing w:before="0" w:after="0"/>
        <w:jc w:val="left"/>
        <w:rPr/>
      </w:pPr>
      <w:r>
        <w:rPr/>
        <w:t xml:space="preserve"> </w:t>
      </w:r>
      <w:r>
        <w:rPr/>
        <w:t>C805 C806 ) C805_=_C807( C805 C807 ) C805_=_C808( C805 C808 ) C805_=_C809( C805 C809 ) C805_=_C810( C805 C810 ) \nC805_=_C811( C805 C811 ) C805_=_C812( C805 C812 ) C805_=_C813( C805 C813 ) C806_=_C807( C806 C807 ) C806_=_C808( C806 C808 ) C806_=_C809( C806 C809 ) \nC806_=_C810( C806 C810 ) C806_=_C811( C806 C811 ) C806_=_C812( C806 C812 ) C806_=_C813( C806 C813 ) C807_=_C808( C807 C808 ) C807_=_C809( C807 C809 ) \nC807_=_C810( C807 C810 ) C807_=_C811( C807 C811 ) C807_=_C812( C807 C812 ) C807_=_C813( C807 C813 ) C808_=_C809( C808 C809 ) C808_=_C810( C808 C810 ) \nC808_=_C811( C808 C811 ) C808_=_C812( C808 C812 ) C808_=_C813( C808 C813 ) C809_=_C810( C809 C810 ) C809_=_C811( C809 C811 ) C809_=_C812( C809 C812 ) \nC809_=_C813( C809 C813 ) C810_=_C811( C810 C811 ) C810_=_C812( C810 C812 ) C810_=_C813( C810 C813 ) C810_=_C4055( C810 C4055 ) C811_=_C812( C811 C812 ) \nC811_=_C813( C811 C813 ) C812_=_C813( C812 C813 ) C812_=_C4076( C812 C4076 ) C813_=_C856( C813 C856 ) C813_=_C880( C813 C880 ) C813_=_C1013( C813 C1013 ) \nC813_=_C1350( C813 C1350 ) C813_=_C2109( C813 C2109 ) C813_=_C2180( C813 C2180 ) C813_=_C2345( C813 C2345 ) C813_=_C2430( C813 C2430 ) C813_=_C2593( C813 C2593 ) \nC813_=_C2634( C813 C2634 ) C813_=_C2674( C813 C2674 ) C813_=_C2686( C813 C2686 ) C813_=_C2762( C813 C2762 ) C813_=_C2888( C813 C2888 ) C813_=_C3070( C813 C3070 ) \nC813_=_C3180( C813 C3180 ) C813_=_C3346( C813 C3346 ) C813_=_C3400( C813 C3400 ) C813_=_C3622( C813 C3622 ) C813_=_C3672( C813 C3672 ) C813_=_C3719( C813 C3719 ) \nC813_=_C4005( C813 C4005 ) C813_=_C4055( C813 C4055 ) C813_=_C4076( C813 C4076 ) C813_=_C4078( C813 C4078 ) C856_=_C880( C856 C880 ) C856_=_C1013( C856 C1013 ) \nC856_=_C1350( C856 C1350 ) C856_=_C2109( C856 C2109 ) C856_=_C2180( C856 C2180 ) C856_=_C2345( C856 C2345 ) C856_=_C2430( C856 C2430 ) C856_=_C2593( C856 C2593 ) \nC856_=_C2634( C856 C2634 ) C856_=_C2674( C856 C2674 ) C856_=_C2686( C856 C2686 ) C856_=_C2762( C856 C2762 ) C856_=_C2888( C856 C2888 ) C856_=_C3070( C856 C3070 ) \nC856_=_C3180( C856 C3180 ) C856_=_C3346( C856 C3346 ) C856_=_C3400( C856 C3400 ) C856_=_C3622( C856 C3622 ) C856_=_C3672( C856 C3672 ) C856_=_C3719( C856 C3719 ) \nC856_=_C4005( C856 C4005 ) C856_=_C4055( C856 C4055 ) C856_=_C4076( C856 C4076 ) C856_=_C4078( C856 C4078 ) C880_=_C1013( C880 C1013 ) C880_=_C1350( C880 C1350 ) \nC880_=_C2109( C880 C2109 ) C880_=_C2180( C880 C2180 ) C880_=_C2345( C880 C2345 ) C880_=_C2430( C880 C2430 ) C880_=_C2593( C880 C2593 ) C880_=_C2634( C880 C2634 ) \nC880_=_C2674( C880 C2674 ) C880_=_C2686( C880 C2686 ) C880_=_C2762( C880 C2762 ) C880_=_C2888( C880 C2888 ) C880_=_C3070( C880 C3070 ) C880_=_C3180( C880 C3180 ) \nC880_=_C3346( C880 C3346 ) C880_=_C3400( C880 C3400 ) C880_=_C3622( C880 C3622 ) C880_=_C3672( C880 C3672 ) C880_=_C3719( C880 C3719 ) C880_=_C4005( C880 C4005 ) \nC880_=_C4055( C880 C4055 ) C880_=_C4076( C880 C4076 ) C880_=_C4078( C880 C4078 ) C1013_=_C1350( C1013 C1350 ) C1013_=_C2109( C1013 C2109 ) C1013_=_C2180( C1013 C2180 ) \nC1013_=_C2345( C1013 C2345 ) C1013_=_C2430( C1013 C2430 ) C1013_=_C2593( C1013 C2593 ) C1013_=_C2634( C1013 C2634 ) C1013_=_C2674( C1013 C2674 ) C1013_=_C2686( C1013 C2686 ) \nC1013_=_C2762( C1013 C2762 ) C1013_=_C2888( C1013 C2888 ) C1013_=_C3070( C1013 C3070 ) C1013_=_C3180( C1013 C3180 ) C1013_=_C3346( C1013 C3346 ) C1013_=_C3400( C1013 C3400 ) \nC1013_=_C3622( C1013 C3622 ) C1013_=_C3672( C1013 C3672 ) C1013_=_C3719( C1013 C3719 ) C1013_=_C4005( C1013 C4005 ) C1013_=_C4055( C1013 C4055 ) C1013_=_C4076( C1013 C4076 ) \nC1013_=_C4078( C1013 C4078 ) C1350_=_C2109( C1350 C2109 ) C1350_=_C2180( C1350 C2180 ) C1350_=_C2345( C1350 C2345 ) C1350_=_C2430( C1350 C2430 ) C1350_=_C2593( C1350 C2593 ) \nC1350_=_C2634( C1350 C2634 ) C1350_=_C2674( C1350 C2674 ) C1350_=_C2686( C1350 C2686 ) C1350_=_C2762( C1350 C2762 ) C1350_=_C2888( C1350 C2888 ) C1350_=_C3070( C1350 C3070 ) \nC1350_=_C3180( C1350 C3180 ) C1350_=_C3346( C1350 C3346 ) C1350_=_C3400( C1350 C3400 ) C1350_=_C3622( C1350 C3622 ) C1350_=_C3672( C1350 C3672 ) C1350_=_C3719( C1350 C3719 ) \nC1350_=_C4005( C1350 C4005 ) C1350_=_C4055( C1350 C4055 ) C1350_=_C4076( C1350 C4076 ) C1350_=_C4078( C1350 C4078 ) C2109_=_C2180( C2109 C2180 ) C2109_=_C2345( C2109 C2345 ) \nC2109_=_C2430( C2109 C2430 ) C2109_=_C2593( C2109 C2593 ) C2109_=_C2634( C2109 C2634 ) C2109_=_C2674( C2109 C2674 ) C2109_=_C2686( C2109 C2686 ) C2109_=_C2762( C2109 C2762 ) \nC2109_=_C2888( C2109 C2888 ) C2109_=_C3070( C2109 C3070 ) C2109_=_C3180( C2109 C3180 ) C2109_=_C3346( C2109 C3346 ) C2109_=_C3400( C2109 C3400 ) C2109_=_C3622( C2109 C3622 ) \nC2109_=_C3672( C2109 C3672 ) C2109_=_C3719( C2109 C3719 ) C2109_=_C4005( C2109 C4005 ) C2109_=_C4055( C2109 C4055 ) C2109_=_C4076( C2109 C4076 ) C2109_=_C4078( C2109 C4078 ) \nC2180_=_C2345( C2180 C2345 ) C2180_=_C2430( C2180 C2430 ) C2180_=_C2593( C2180 C2593 ) C2180_=_C2634( C2180 C2634 ) C2180_=_C2674( C2180 C2674 ) C2180_=_C2686( C2180 C2686 ) \nC2180_=_C2762( C2180 C2762 ) C2180_=_C2888( C2180 C2888 ) C2180_=_C3070( C2180 C3070 ) C2180_=_C3180( C2180 C3180 ) C2180_=_C3346( C2180 C3346 ) C2180_=_C3400( C2180 C3400 ) \nC2180_=_C3622( C2180 C3622 ) C2180_=_C3672( C2180 C3672 ) C2180_=_C3719( C2180 C3719 ) C2180_=_C4005( C2180 C4005 ) C2180_=_C4055( C2180 C4055 ) C2180_=_C4076( C2180 C4076 ) \nC2180_=_C4078( C2180 C4078 ) C2345_=_C2430( C2345 C2430 ) C2345_=_C2593( C2345 C2593 ) C2345_=_C2634( C2345 C2634 ) C2345_=_C2674( C2345 C2674 ) C2345_=_C2686( C2345 C2686 ) \nC2345_=_C2762( C2345 C2762 ) C2345_=_C2888( C2345 C2888 ) C2345_=_C3070( C2345 C3070 ) C2345_=_C3180( C2345 C3180 ) C2345_=_C3346( C2345 C3346 ) C2345_=_C3400( C2345 C3400 ) \nC2345_=_C3622( C2345 C3622 ) C2345_=_C3672( C2345 C3672 ) C2345_=_C3719( C2345 C3719 ) C2345_=_C4005( C2345 C4005 ) C2345_=_C4055( C2345 C4055 ) C2345_=_C4076( C2345 C4076 ) \nC2345_=_C4078( C2345 C4078 ) C2430_=_C2593( C2430 C2593 ) C2430_=_C2634( C2430 C2634 ) C2430_=_C2674( C2430 C2674 ) C2430_=_C2686( C2430 C2686 ) C2430_=_C2762( C2430 C2762 ) \nC2430_=_C2888( C2430 C2888 ) C2430_=_C3070( C2430 C3070 ) C2430_=_C3180( C2430 C3180 ) C2430_=_C3346( C2430 C3346 ) C2430_=_C3400( C2430 C3400 ) C2430_=_C3622( C2430 C3622 ) \nC2430_=_C3672( C2430 C3672 ) C2430_=_C3719( C2430 C3719 ) C2430_=_C4005( C2430 C4005 ) C2430_=_C4055( C2430 C4055 ) C2430_=_C4076( C2430 C4076 ) C2430_=_C4078( C2430 C4078 ) \nC2593_=_C2634( C2593 C2634 ) C2593_=_C2674( C2593 C2674 ) C2593_=_C2686( C2593 C2686 ) C2593_=_C2762( C2593 C2762 ) C2593_=_C2888( C2593 C2888 ) C2593_=_C3070( C2593 C3070 ) \nC2593_=_C3180( C2593 C3180 ) C2593_=_C3346( C2593 C3346 ) C2593_=_C3400( C2593 C3400 ) C2593_=_C3622( C2593 C3622 ) C2593_=_C3672( C2593 C3672 ) C2593_=_C3719( C2593 C3719 ) \nC2593_=_C4005( C2593 C4005 ) C2593_=_C4055( C2593 C4055 ) C2593_=_C4076( C2593 C4076 ) C2593_=_C4078( C2593 C4078 ) C2634_=_C2674( C2634 C2674 ) C2634_=_C2686( C2634 C2686 ) \nC2634_=_C2762( C2634 C2762 ) C2634_=_C2888( C2634 C2888 ) C2634_=_C3070( C2634 C3070 ) C2634_=_C3180( C2634 C3180 ) C2634_=_C3346( C2634 C3346 ) C2634_=_C3400( C2634 C3400 ) \nC2634_=_C3622( C2634 C3622 ) C2634_=_C3672( C2634 C3672 ) C2634_=_C3719( C2634 C3719 ) C2634_=_C4005( C2634 C4005 ) C2634_=_C4055( C2634 C4055 ) C2634_=_C4076( C2634 C4076 ) \nC2634_=_C4078( C2634 C4078 ) C2674_=_C2686( C2674 C2686 ) C2674_=_C2762( C2674 C2762 ) C2674_=_C2888( C2674 C2888 ) C2674_=_C3070( C2674 C3070 ) C2674_=_C3180( C2674 C3180 ) \nC2674_=_C3346( C2674 C3346 ) C2674_=_C3400( C2674 C3400 ) C2674_=_C3622( C2674 C3622 ) C2674_=_C3672( C2674 C3672 ) C2674_=_C3719( C2674 C3719 ) C2674_=_C4005( C2674 C4005 ) \nC2674_=_C4055( C2674 C4055 ) C2674_=_C4076( C2674 C4076 ) C2674_=_C4078( C2674 C4078 ) C2686_=_C2762( C2686 C2762 ) C2686_=_C2888( C2686 C2888 ) C2686_=_C3070( C2686 C3070 ) \nC2686_=_C3180( C2686 C3180 ) C2686_=_C3346( C2686 C3346 ) C2686_=_C3400( C2686 C3400 ) C2686_=_C3622( C2686 C3622 ) C2686_=_C3672( C2686 C3672 ) C2686_=_C3719( C2686 C3719 ) \nC2686_=_C4005( C2686 C4005 ) C2686_=_C4055( C2686 C4055 ) C2686_=_C4076( C2686 C4076 ) C2686_=_C4078( C2686 C4078 ) C2762_=_C2888( C2762 C2888 ) C2762_=_C3070( C2762 C3070 ) \nC2762_=_C3180( C2762 C3180 ) C2762_=_C3346( C2762 C3346 ) C2762_=_C3400( C2762 C3400 ) C2762_=_C3622( C2762 C3622 ) C2762_=_C3672( C2762 C3672 ) C2762_=_C3719( C2762 C3719 ) \nC2762_=_C4005( C2762 C4005 ) C2762_=_C4055( C2762 C4055 ) C2762_=_C4076( C2762 C4076 ) C2762_=_C4078( C2762 C4078 ) C2888_=_C3070( C2888 C3070 ) C2888_=_C3180( C2888 C3180 ) \nC2888_=_C3346( C2888 C3346 ) C2888_=_C3400( C2888 C3400 ) C2888_=_C3622( C2888 C3622 ) C2888_=_C3672( C2888 C3672 ) C2888_=_C3719( C2888 C3719 ) C2888_=_C4005( C2888 C4005 ) \nC2888_=_C4055( C2888 C4055 ) C2888_=_C4076( C2888 C4076 ) C2888_=_C4078( C2888 C4078 ) C3070_=_C3180( C3070 C3180 ) C3070_=_C3346( C3070 C3346 ) C3070_=_C3400( C3070 C3400 ) \nC3070_=_C3622( C3070 C3622 ) C3070_=_C3672( C3070 C3672 ) C3070_=_C3719( C3070 C3719 ) C3070_=_C4005( C3070 C4005 ) C3070_=_C4055( C3070 C4055 ) C3070_=_C4076( C3070 C4076 ) \nC3070_=_C4078( C3070 C4078 ) C3180_=_C3346( C3180 C3346 ) C3180_=_C3400( C3180 C3400 ) C3180_=_C3622( C3180 C3622 ) C3180_=_C3672( C3180 C3672 ) C3180_=_C3719( C3180 C3719 ) \nC3180_=_C4005( C3180 C4005 ) C3180_=_C4055( C3180 C4055 ) C3180_=_C4076( C3180 C4076 ) C3180_=_C4078( C3180 C4078 ) C3346_=_C3400( C3346 C3400 ) C3346_=_C3622( C3346 C3622 ) \nC3346_=_C3672( C3346 C3672 ) C3346_=_C3719( C3346 C3719 ) C3346_=_C4005( C3346 C4005 ) C3346_=_C4055( C3346 C4055 ) C3346_=_C4076( C3346 C4076 ) C3346_=_C4078( C3346 C4078 ) \nC3400_=_C3622( C3400 C3622 ) C3400_=_C3672( C3400 C3672 ) C3400_=_C3719( C3400 C3719 ) C3400_=_C4005( C3400 C4005 ) C3400_=_C4055( C3400 C4055 ) C3400_=_C4076( C3400 C4076 ) \nC3400_=_C4078( C3400 C4078 ) C3622_=_C3672( C3622 C3672 ) C3622_=_C3719( C3622 C3719 ) C3622_=_C4005( C3622 C4005 ) C3622_=_C4055( C3622 C4055 ) C3622_=_C4076( C3622 C4076 ) \nC3622_=_C4078( C3622 C4078 ) C3672_=_C3719(</w:t>
      </w:r>
    </w:p>
    <w:p>
      <w:pPr>
        <w:pStyle w:val="PreformattedText"/>
        <w:bidi w:val="0"/>
        <w:spacing w:before="0" w:after="0"/>
        <w:jc w:val="left"/>
        <w:rPr/>
      </w:pPr>
      <w:r>
        <w:rPr/>
        <w:t xml:space="preserve"> </w:t>
      </w:r>
      <w:r>
        <w:rPr/>
        <w:t>C3672 C3719 ) C3672_=_C4005( C3672 C4005 ) C3672_=_C4055( C3672 C4055 ) C3672_=_C4076( C3672 C4076 ) C3672_=_C4078( C3672 C4078 ) \nC3719_=_C4005( C3719 C4005 ) C3719_=_C4055( C3719 C4055 ) C3719_=_C4076( C3719 C4076 ) C3719_=_C4078( C3719 C4078 ) C4005_=_C4055( C4005 C4055 ) C4005_=_C4076( C4005 C4076 ) \nC4005_=_C4078( C4005 C4078 ) C4055_=_C4076( C4055 C4076 ) C4055_=_C4078( C4055 C4078 ) C4076_=_C4078( C4076 C4078 ) "];235-&gt;325[label="54: C463 C681 C704 C787 C788 \nC789 C790 C791 C792 C793 C794 \nC795 C796 C797 C798 C799 C800 \nC801 C802 C803 C804 C805 C806 \nC807 C808 C809 C810 C811 C812 \nC856 C880 C1013 C1350 C2109 C2180 \nC2345 C2430 C2593 C2634 C2674 C2686 \nC2762 C2888 C3070 C3180 C3346 C3400 \nC3622 C3672 C3719 C4005 C4055 C4076 \nC4078 \n711: C463_=_C704 ,C463_=_C856 ,C463_=_C880 ,C463_=_C1013 ,C463_=_C1350 ,\nC463_=_C2109 ,C463_=_C2180 ,C463_=_C2345 ,C463_=_C2430 ,C463_=_C2593 ,C463_=_C2634 ,\nC463_=_C2674 ,C463_=_C2686 ,C463_=_C2762 ,C463_=_C2888 ,C463_=_C3070 ,C463_=_C3180 ,\nC463_=_C3346 ,C463_=_C3400 ,C463_=_C3622 ,C463_=_C3672 ,C463_=_C3719 ,C463_=_C4005 ,\nC463_=_C4055 ,C463_=_C4076 ,C463_=_C4078 ,C681_=_C704 ,C681_=_C787 ,C681_=_C788 ,\nC681_=_C789 ,C681_=_C790 ,C681_=_C791 ,C681_=_C792 ,C681_=_C793 ,C681_=_C794 ,\nC681_=_C795 ,C681_=_C796 ,C681_=_C797 ,C681_=_C798 ,C681_=_C799 ,C681_=_C800 ,\nC681_=_C801 ,C681_=_C802 ,C681_=_C803 ,C681_=_C804 ,C681_=_C805 ,C681_=_C806 ,\nC681_=_C807 ,C681_=_C808 ,C681_=_C809 ,C681_=_C810 ,C681_=_C811 ,C681_=_C812 ,\nC704_=_C856 ,C704_=_C880 ,C704_=_C1013 ,C704_=_C1350 ,C704_=_C2109 ,C704_=_C2180 ,\nC704_=_C2345 ,C704_=_C2430 ,C704_=_C2593 ,C704_=_C2634 ,C704_=_C2674 ,C704_=_C2686 ,\nC704_=_C2762 ,C704_=_C2888 ,C704_=_C3070 ,C704_=_C3180 ,C704_=_C3346 ,C704_=_C3400 ,\nC704_=_C3622 ,C704_=_C3672 ,C704_=_C3719 ,C704_=_C4005 ,C704_=_C4055 ,C704_=_C4076 ,\nC704_=_C4078 ,C787_=_C788 ,C787_=_C789 ,C787_=_C790 ,C787_=_C791 ,C787_=_C792 ,\nC787_=_C793 ,C787_=_C794 ,C787_=_C795 ,C787_=_C796 ,C787_=_C797 ,C787_=_C798 ,\nC787_=_C799 ,C787_=_C800 ,C787_=_C801 ,C787_=_C802 ,C787_=_C803 ,C787_=_C804 ,\nC787_=_C805 ,C787_=_C806 ,C787_=_C807 ,C787_=_C808 ,C787_=_C809 ,C787_=_C810 ,\nC787_=_C811 ,C787_=_C812 ,C787_=_C880 ,C788_=_C789 ,C788_=_C790 ,C788_=_C791 ,\nC788_=_C792 ,C788_=_C793 ,C788_=_C794 ,C788_=_C795 ,C788_=_C796 ,C788_=_C797 ,\nC788_=_C798 ,C788_=_C799 ,C788_=_C800 ,C788_=_C801 ,C788_=_C802 ,C788_=_C803 ,\nC788_=_C804 ,C788_=_C805 ,C788_=_C806 ,C788_=_C807 ,C788_=_C808 ,C788_=_C809 ,\nC788_=_C810 ,C788_=_C811 ,C788_=_C812 ,C788_=_C1350 ,C789_=_C790 ,C789_=_C791 ,\nC789_=_C792 ,C789_=_C793 ,C789_=_C794 ,C789_=_C795 ,C789_=_C796 ,C789_=_C797 ,\nC789_=_C798 ,C789_=_C799 ,C789_=_C800 ,C789_=_C801 ,C789_=_C802 ,C789_=_C803 ,\nC789_=_C804 ,C789_=_C805 ,C789_=_C806 ,C789_=_C807 ,C789_=_C808 ,C789_=_C809 ,\nC789_=_C810 ,C789_=_C811 ,C789_=_C812 ,C790_=_C791 ,C790_=_C792 ,C790_=_C793 ,\nC790_=_C794 ,C790_=_C795 ,C790_=_C796 ,C790_=_C797 ,C790_=_C798 ,C790_=_C799 ,\nC790_=_C800 ,C790_=_C801 ,C790_=_C802 ,C790_=_C803 ,C790_=_C804 ,C790_=_C805 ,\nC790_=_C806 ,C790_=_C807 ,C790_=_C808 ,C790_=_C809 ,C790_=_C810 ,C790_=_C811 ,\nC790_=_C812 ,C791_=_C792 ,C791_=_C793 ,C791_=_C794 ,C791_=_C795 ,C791_=_C796 ,\nC791_=_C797 ,C791_=_C798 ,C791_=_C799 ,C791_=_C800 ,C791_=_C801 ,C791_=_C802 ,\nC791_=_C803 ,C791_=_C804 ,C791_=_C805 ,C791_=_C806 ,C791_=_C807 ,C791_=_C808 ,\nC791_=_C809 ,C791_=_C810 ,C791_=_C811 ,C791_=_C812 ,C792_=_C793 ,C792_=_C794 ,\nC792_=_C795 ,C792_=_C796 ,C792_=_C797 ,C792_=_C798 ,C792_=_C799 ,C792_=_C800 ,\nC792_=_C801 ,C792_=_C802 ,C792_=_C803 ,C792_=_C804 ,C792_=_C805 ,C792_=_C806 ,\nC792_=_C807 ,C792_=_C808 ,C792_=_C809 ,C792_=_C810 ,C792_=_C811 ,C792_=_C812 ,\nC793_=_C794 ,C793_=_C795 ,C793_=_C796 ,C793_=_C797 ,C793_=_C798 ,C793_=_C799 ,\nC793_=_C800 ,C793_=_C801 ,C793_=_C802 ,C793_=_C803 ,C793_=_C804 ,C793_=_C805 ,\nC793_=_C806 ,C793_=_C807 ,C793_=_C808 ,C793_=_C809 ,C793_=_C810 ,C793_=_C811 ,\nC793_=_C812 ,C793_=_C2109 ,C794_=_C795 ,C794_=_C796 ,C794_=_C797 ,C794_=_C798 ,\nC794_=_C799 ,C794_=_C800 ,C794_=_C801 ,C794_=_C802 ,C794_=_C803 ,C794_=_C804 ,\nC794_=_C805 ,C794_=_C806 ,C794_=_C807 ,C794_=_C808 ,C794_=_C809 ,C794_=_C810 ,\nC794_=_C811 ,C794_=_C812 ,C795_=_C796 ,C795_=_C797 ,C795_=_C798 ,C795_=_C799 ,\nC795_=_C800 ,C795_=_C801 ,C795_=_C802 ,C795_=_C803 ,C795_=_C804 ,C795_=_C805 ,\nC795_=_C806 ,C795_=_C807 ,C795_=_C808 ,C795_=_C809 ,C795_=_C810 ,C795_=_C811 ,\nC795_=_C812 ,C795_=_C2345 ,C796_=_C797 ,C796_=_C798 ,C796_=_C799 ,C796_=_C800 ,\nC796_=_C801 ,C796_=_C802 ,C796_=_C803 ,C796_=_C804 ,C796_=_C805 ,C796_=_C806 ,\nC796_=_C807 ,C796_=_C808 ,C796_=_C809 ,C796_=_C810 ,C796_=_C811 ,C796_=_C812 ,\nC796_=_C2430 ,C797_=_C798 ,C797_=_C799 ,C797_=_C800 ,C797_=_C801 ,C797_=_C802 ,\nC797_=_C803 ,C797_=_C804 ,C797_=_C805 ,C797_=_C806 ,C797_=_C807 ,C797_=_C808 ,\nC797_=_C809 ,C797_=_C810 ,C797_=_C811 ,C797_=_C812 ,C797_=_C2888 ,C798_=_C799 ,\nC798_=_C800 ,C798_=_C801 ,C798_=_C802 ,C798_=_C803 ,C798_=_C804 ,C798_=_C805 ,\nC798_=_C806 ,C798_=_C807 ,C798_=_C808 ,C798_=_C809 ,C798_=_C810 ,C798_=_C811 ,\nC798_=_C812 ,C799_=_C800 ,C799_=_C801 ,C799_=_C802 ,C799_=_C803 ,C799_=_C804 ,\nC799_=_C805 ,C799_=_C806 ,C799_=_C807 ,C799_=_C808 ,C799_=_C809 ,C799_=_C810 ,\nC799_=_C811 ,C799_=_C812 ,C800_=_C801 ,C800_=_C802 ,C800_=_C803 ,C800_=_C804 ,\nC800_=_C805 ,C800_=_C806 ,C800_=_C807 ,C800_=_C808 ,C800_=_C809 ,C800_=_C810 ,\nC800_=_C811 ,C800_=_C812 ,C801_=_C802 ,C801_=_C803 ,C801_=_C804 ,C801_=_C805 ,\nC801_=_C806 ,C801_=_C807 ,C801_=_C808 ,C801_=_C809 ,C801_=_C810 ,C801_=_C811 ,\nC801_=_C812 ,C802_=_C803 ,C802_=_C804 ,C802_=_C805 ,C802_=_C806 ,C802_=_C807 ,\nC802_=_C808 ,C802_=_C809 ,C802_=_C810 ,C802_=_C811 ,C802_=_C812 ,C803_=_C804 ,\nC803_=_C805 ,C803_=_C806 ,C803_=_C807 ,C803_=_C808 ,C803_=_C809 ,C803_=_C810 ,\nC803_=_C811 ,C803_=_C812 ,C804_=_C805 ,C804_=_C806 ,C804_=_C807 ,C804_=_C808 ,\nC804_=_C809 ,C804_=_C810 ,C804_=_C811 ,C804_=_C812 ,C805_=_C806 ,C805_=_C807 ,\nC805_=_C808 ,C805_=_C809 ,C805_=_C810 ,C805_=_C811 ,C805_=_C812 ,C806_=_C807 ,\nC806_=_C808 ,C806_=_C809 ,C806_=_C810 ,C806_=_C811 ,C806_=_C812 ,C807_=_C808 ,\nC807_=_C809 ,C807_=_C810 ,C807_=_C811 ,C807_=_C812 ,C808_=_C809 ,C808_=_C810 ,\nC808_=_C811 ,C808_=_C812 ,C809_=_C810 ,C809_=_C811 ,C809_=_C812 ,C810_=_C811 ,\nC810_=_C812 ,C810_=_C4055 ,C811_=_C812 ,C812_=_C4076 ,C856_=_C880 ,C856_=_C1013 ,\nC856_=_C1350 ,C856_=_C2109 ,C856_=_C2180 ,C856_=_C2345 ,C856_=_C2430 ,C856_=_C2593 ,\nC856_=_C2634 ,C856_=_C2674 ,C856_=_C2686 ,C856_=_C2762 ,C856_=_C2888 ,C856_=_C3070 ,\nC856_=_C3180 ,C856_=_C3346 ,C856_=_C3400 ,C856_=_C3622 ,C856_=_C3672 ,C856_=_C3719 ,\nC856_=_C4005 ,C856_=_C4055 ,C856_=_C4076 ,C856_=_C4078 ,C880_=_C1013 ,C880_=_C1350 ,\nC880_=_C2109 ,C880_=_C2180 ,C880_=_C2345 ,C880_=_C2430 ,C880_=_C2593 ,C880_=_C2634 ,\nC880_=_C2674 ,C880_=_C2686 ,C880_=_C2762 ,C880_=_C2888 ,C880_=_C3070 ,C880_=_C3180 ,\nC880_=_C3346 ,C880_=_C3400 ,C880_=_C3622 ,C880_=_C3672 ,C880_=_C3719 ,C880_=_C4005 ,\nC880_=_C4055 ,C880_=_C4076 ,C880_=_C4078 ,C1013_=_C1350 ,C1013_=_C2109 ,C1013_=_C2180 ,\nC1013_=_C2345 ,C1013_=_C2430 ,C1013_=_C2593 ,C1013_=_C2634 ,C1013_=_C2674 ,C1013_=_C2686 ,\nC1013_=_C2762 ,C1013_=_C2888 ,C1013_=_C3070 ,C1013_=_C3180 ,C1013_=_C3346 ,C1013_=_C3400 ,\nC1013_=_C3622 ,C1013_=_C3672 ,C1013_=_C3719 ,C1013_=_C4005 ,C1013_=_C4055 ,C1013_=_C4076 ,\nC1013_=_C4078 ,C1350_=_C2109 ,C1350_=_C2180 ,C1350_=_C2345 ,C1350_=_C2430 ,C1350_=_C2593 ,\nC1350_=_C2634 ,C1350_=_C2674 ,C1350_=_C2686 ,C1350_=_C2762 ,C1350_=_C2888 ,C1350_=_C3070 ,\nC1350_=_C3180 ,C1350_=_C3346 ,C1350_=_C3400 ,C1350_=_C3622 ,C1350_=_C3672 ,C1350_=_C3719 ,\nC1350_=_C4005 ,C1350_=_C4055 ,C1350_=_C4076 ,C1350_=_C4078 ,C2109_=_C2180 ,C2109_=_C2345 ,\nC2109_=_C2430 ,C2109_=_C2593 ,C2109_=_C2634 ,C2109_=_C2674 ,C2109_=_C2686 ,C2109_=_C2762 ,\nC2109_=_C2888 ,C2109_=_C3070 ,C2109_=_C3180 ,C2109_=_C3346 ,C2109_=_C3400 ,C2109_=_C3622 ,\nC2109_=_C3672 ,C2109_=_C3719 ,C2109_=_C4005 ,C2109_=_C4055 ,C2109_=_C4076 ,C2109_=_C4078 ,\nC2180_=_C2345 ,C2180_=_C2430 ,C2180_=_C2593 ,C2180_=_C2634 ,C2180_=_C2674 ,C2180_=_C2686 ,\nC2180_=_C2762 ,C2180_=_C2888 ,C2180_=_C3070 ,C2180_=_C3180 ,C2180_=_C3346 ,C2180_=_C3400 ,\nC2180_=_C3622 ,C2180_=_C3672 ,C2180_=_C3719 ,C2180_=_C4005 ,C2180_=_C4055 ,C2180_=_C4076 ,\nC2180_=_C4078 ,C2345_=_C2430 ,C2345_=_C2593 ,C2345_=_C2634 ,C2345_=_C2674 ,C2345_=_C2686 ,\nC2345_=_C2762 ,C2345_=_C2888 ,C2345_=_C3070 ,C2345_=_C3180 ,C2345_=_C3346 ,C2345_=_C3400 ,\nC2345_=_C3622 ,C2345_=_C3672 ,C2345_=_C3719 ,C2345_=_C4005 ,C2345_=_C4055 ,C2345_=_C4076 ,\nC2345_=_C4078 ,C2430_=_C2593 ,C2430_=_C2634 ,C2430_=_C2674 ,C2430_=_C2686 ,C2430_=_C2762 ,\nC2430_=_C2888 ,C2430_=_C3070 ,C2430_=_C3180 ,C2430_=_C3346 ,C2430_=_C3400 ,C2430_=_C3622 ,\nC2430_=_C3672 ,C2430_=_C3719 ,C2430_=_C4005 ,C2430_=_C4055 ,C2430_=_C4076 ,C2430_=_C4078 ,\nC2593_=_C2634 ,C2593_=_C2674 ,C2593_=_C2686 ,C2593_=_C2762 ,C2593_=_C2888 ,C2593_=_C3070 ,\nC2593_=_C3180 ,C2593_=_C3346 ,C2593_=_C3400 ,C2593_=_C3622 ,C2593_=_C3672 ,C2593_=_C3719 ,\nC2593_=_C4005 ,C2593_=_C4055 ,C2593_=_C4076 ,C2593_=_C4078 ,C2634_=_C2674 ,C2634_=_C2686 ,\nC2634_=_C2762 ,C2634_=_C2888 ,C2634_=_C3070 ,C2634_=_C3180 ,C2634_=_C3346 ,C2634_=_C3400 ,\nC2634_=_C3622 ,C2634_=_C3672 ,C2634_=_C3719 ,C2634_=_C4005 ,C2634_=_C4055 ,C2634_=_C4076 ,\nC2634_=_C4078 ,C2674_=_C2686 ,C2674_=_C2762 ,C2674_=_C2888 ,C2674_=_C3070 ,C2674_=_C3180 ,\nC2674_=_C3346 ,C2674_=_C3400 ,C2674_=_C3622 ,C2674_=_C3672 ,C2674_=_C3719 ,C2674_=_C4005 ,\nC2674_=_C4055 ,C2674_=_C4076 ,C2674_=_C4078 ,C2686_=_C2762 ,C2686_=_C2888 ,C2686_=_C3070 ,\nC2686_=_C3180 ,C2686_=_C3346 ,C2686_=_C3400 ,C2686_=_C3622 ,C2686_=_C3672 ,C2686_=_C3719 ,\nC2686_=_C4005 ,C2686_=_C4055 ,C2686_=_C4076 ,C2686_=_C4078 ,C2762_=_C2888 ,C2762_=_C3070 ,\nC2762_=_C3180 ,C2762_=_C3346 ,C2762_=_C3400 ,C2762_=_C3622 ,C2762_=_C3672 ,C2762_=_C3719 ,\nC2762_=_C4005 ,C2762_=_C4055 ,C2762_=_C4076 ,C2762_=_C4078 ,C2888_=_C3070 ,C2888_=_C3180 ,\nC2888_=_C3346 ,C2888_=_C3400 ,C2888_=_C3622</w:t>
      </w:r>
    </w:p>
    <w:p>
      <w:pPr>
        <w:pStyle w:val="PreformattedText"/>
        <w:bidi w:val="0"/>
        <w:spacing w:before="0" w:after="0"/>
        <w:jc w:val="left"/>
        <w:rPr/>
      </w:pPr>
      <w:r>
        <w:rPr/>
        <w:t xml:space="preserve"> </w:t>
      </w:r>
      <w:r>
        <w:rPr/>
        <w:t>,C2888_=_C3672 ,C2888_=_C3719 ,C2888_=_C4005 ,\nC2888_=_C4055 ,C2888_=_C4076 ,C2888_=_C4078 ,C3070_=_C3180 ,C3070_=_C3346 ,C3070_=_C3400 ,\nC3070_=_C3622 ,C3070_=_C3672 ,C3070_=_C3719 ,C3070_=_C4005 ,C3070_=_C4055 ,C3070_=_C4076 ,\nC3070_=_C4078 ,C3180_=_C3346 ,C3180_=_C3400 ,C3180_=_C3622 ,C3180_=_C3672 ,C3180_=_C3719 ,\nC3180_=_C4005 ,C3180_=_C4055 ,C3180_=_C4076 ,C3180_=_C4078 ,C3346_=_C3400 ,C3346_=_C3622 ,\nC3346_=_C3672 ,C3346_=_C3719 ,C3346_=_C4005 ,C3346_=_C4055 ,C3346_=_C4076 ,C3346_=_C4078 ,\nC3400_=_C3622 ,C3400_=_C3672 ,C3400_=_C3719 ,C3400_=_C4005 ,C3400_=_C4055 ,C3400_=_C4076 ,\nC3400_=_C4078 ,C3622_=_C3672 ,C3622_=_C3719 ,C3622_=_C4005 ,C3622_=_C4055 ,C3622_=_C4076 ,\nC3622_=_C4078 ,C3672_=_C3719 ,C3672_=_C4005 ,C3672_=_C4055 ,C3672_=_C4076 ,C3672_=_C4078 ,\nC3719_=_C4005 ,C3719_=_C4055 ,C3719_=_C4076 ,C3719_=_C4078 ,C4005_=_C4055 ,C4005_=_C4076 ,\nC4005_=_C4078 ,C4055_=_C4076 ,C4055_=_C4078 ,C4076_=_C4078 ,"];326[shape=box, label="id:326 level: 7\n50: C436 C437 C569 C570 C705 \nC934 C1275 C1276 C1470 C1740 C1798 \nC1799 C2183 C2220 C2360 C2541 C2555 \nC2729 C2730 C2781 C2782 C2878 C2879 \nC2998 C3071 C3072 C3214 C3595 C3603 \nC3604 C3663 C3664 C3730 C3761 C3762 \nC3771 C3772 C3778 C3779 C3794 C3795 \nC3810 C4014 C4015 C4019 C4047 C4048 \nC4068 C4092 C4093 \n641: C436_=_C437( C436 C437 ) C436_=_C569( C436 C569 ) C436_=_C705( C436 C705 ) C436_=_C1275( C436 C1275 ) C436_=_C1470( C436 C1470 ) \nC436_=_C1740( C436 C1740 ) C436_=_C1798( C436 C1798 ) C436_=_C2360( C436 C2360 ) C436_=_C2729( C436 C2729 ) C436_=_C2781( C436 C2781 ) C436_=_C2878( C436 C2878 ) \nC436_=_C2998( C436 C2998 ) C436_=_C3071( C436 C3071 ) C436_=_C3603( C436 C3603 ) C436_=_C3663( C436 C3663 ) C436_=_C3730( C436 C3730 ) C436_=_C3761( C436 C3761 ) \nC436_=_C3771( C436 C3771 ) C436_=_C3778( C436 C3778 ) C436_=_C3794( C436 C3794 ) C436_=_C4014( C436 C4014 ) C436_=_C4019( C436 C4019 ) C436_=_C4047( C436 C4047 ) \nC436_=_C4068( C436 C4068 ) C436_=_C4092( C436 C4092 ) C436_=_C4093( C436 C4093 ) C437_=_C570( C437 C570 ) C437_=_C934( C437 C934 ) C437_=_C1276( C437 C1276 ) \nC437_=_C1799( C437 C1799 ) C437_=_C2183( C437 C2183 ) C437_=_C2220( C437 C2220 ) C437_=_C2541( C437 C2541 ) C437_=_C2555( C437 C2555 ) C437_=_C2730( C437 C2730 ) \nC437_=_C2782( C437 C2782 ) C437_=_C2879( C437 C2879 ) C437_=_C3072( C437 C3072 ) C437_=_C3214( C437 C3214 ) C437_=_C3595( C437 C3595 ) C437_=_C3604( C437 C3604 ) \nC437_=_C3664( C437 C3664 ) C437_=_C3762( C437 C3762 ) C437_=_C3772( C437 C3772 ) C437_=_C3779( C437 C3779 ) C437_=_C3795( C437 C3795 ) C437_=_C3810( C437 C3810 ) \nC437_=_C4015( C437 C4015 ) C437_=_C4048( C437 C4048 ) C437_=_C4092( C437 C4092 ) C569_=_C570( C569 C570 ) C569_=_C705( C569 C705 ) C569_=_C1275( C569 C1275 ) \nC569_=_C1470( C569 C1470 ) C569_=_C1740( C569 C1740 ) C569_=_C1798( C569 C1798 ) C569_=_C2360( C569 C2360 ) C569_=_C2729( C569 C2729 ) C569_=_C2781( C569 C2781 ) \nC569_=_C2878( C569 C2878 ) C569_=_C2998( C569 C2998 ) C569_=_C3071( C569 C3071 ) C569_=_C3603( C569 C3603 ) C569_=_C3663( C569 C3663 ) C569_=_C3730( C569 C3730 ) \nC569_=_C3761( C569 C3761 ) C569_=_C3771( C569 C3771 ) C569_=_C3778( C569 C3778 ) C569_=_C3794( C569 C3794 ) C569_=_C4014( C569 C4014 ) C569_=_C4019( C569 C4019 ) \nC569_=_C4047( C569 C4047 ) C569_=_C4068( C569 C4068 ) C569_=_C4092( C569 C4092 ) C569_=_C4093( C569 C4093 ) C570_=_C934( C570 C934 ) C570_=_C1276( C570 C1276 ) \nC570_=_C1799( C570 C1799 ) C570_=_C2183( C570 C2183 ) C570_=_C2220( C570 C2220 ) C570_=_C2541( C570 C2541 ) C570_=_C2555( C570 C2555 ) C570_=_C2730( C570 C2730 ) \nC570_=_C2782( C570 C2782 ) C570_=_C2879( C570 C2879 ) C570_=_C3072( C570 C3072 ) C570_=_C3214( C570 C3214 ) C570_=_C3595( C570 C3595 ) C570_=_C3604( C570 C3604 ) \nC570_=_C3664( C570 C3664 ) C570_=_C3762( C570 C3762 ) C570_=_C3772( C570 C3772 ) C570_=_C3779( C570 C3779 ) C570_=_C3795( C570 C3795 ) C570_=_C3810( C570 C3810 ) \nC570_=_C4015( C570 C4015 ) C570_=_C4048( C570 C4048 ) C570_=_C4092( C570 C4092 ) C705_=_C1275( C705 C1275 ) C705_=_C1470( C705 C1470 ) C705_=_C1740( C705 C1740 ) \nC705_=_C1798( C705 C1798 ) C705_=_C2360( C705 C2360 ) C705_=_C2729( C705 C2729 ) C705_=_C2781( C705 C2781 ) C705_=_C2878( C705 C2878 ) C705_=_C2998( C705 C2998 ) \nC705_=_C3071( C705 C3071 ) C705_=_C3603( C705 C3603 ) C705_=_C3663( C705 C3663 ) C705_=_C3730( C705 C3730 ) C705_=_C3761( C705 C3761 ) C705_=_C3771( C705 C3771 ) \nC705_=_C3778( C705 C3778 ) C705_=_C3794( C705 C3794 ) C705_=_C4014( C705 C4014 ) C705_=_C4019( C705 C4019 ) C705_=_C4047( C705 C4047 ) C705_=_C4068( C705 C4068 ) \nC705_=_C4092( C705 C4092 ) C705_=_C4093( C705 C4093 ) C934_=_C1276( C934 C1276 ) C934_=_C1799( C934 C1799 ) C934_=_C2183( C934 C2183 ) C934_=_C2220( C934 C2220 ) \nC934_=_C2541( C934 C2541 ) C934_=_C2555( C934 C2555 ) C934_=_C2730( C934 C2730 ) C934_=_C2782( C934 C2782 ) C934_=_C2879( C934 C2879 ) C934_=_C3072( C934 C3072 ) \nC934_=_C3214( C934 C3214 ) C934_=_C3595( C934 C3595 ) C934_=_C3604( C934 C3604 ) C934_=_C3664( C934 C3664 ) C934_=_C3762( C934 C3762 ) C934_=_C3772( C934 C3772 ) \nC934_=_C3779( C934 C3779 ) C934_=_C3795( C934 C3795 ) C934_=_C3810( C934 C3810 ) C934_=_C4015( C934 C4015 ) C934_=_C4048( C934 C4048 ) C934_=_C4092( C934 C4092 ) \nC1275_=_C1276( C1275 C1276 ) C1275_=_C1470( C1275 C1470 ) C1275_=_C1740( C1275 C1740 ) C1275_=_C1798( C1275 C1798 ) C1275_=_C2360( C1275 C2360 ) C1275_=_C2729( C1275 C2729 ) \nC1275_=_C2781( C1275 C2781 ) C1275_=_C2878( C1275 C2878 ) C1275_=_C2998( C1275 C2998 ) C1275_=_C3071( C1275 C3071 ) C1275_=_C3603( C1275 C3603 ) C1275_=_C3663( C1275 C3663 ) \nC1275_=_C3730( C1275 C3730 ) C1275_=_C3761( C1275 C3761 ) C1275_=_C3771( C1275 C3771 ) C1275_=_C3778( C1275 C3778 ) C1275_=_C3794( C1275 C3794 ) C1275_=_C4014( C1275 C4014 ) \nC1275_=_C4019( C1275 C4019 ) C1275_=_C4047( C1275 C4047 ) C1275_=_C4068( C1275 C4068 ) C1275_=_C4092( C1275 C4092 ) C1275_=_C4093( C1275 C4093 ) C1276_=_C1799( C1276 C1799 ) \nC1276_=_C2183( C1276 C2183 ) C1276_=_C2220( C1276 C2220 ) C1276_=_C2541( C1276 C2541 ) C1276_=_C2555( C1276 C2555 ) C1276_=_C2730( C1276 C2730 ) C1276_=_C2782( C1276 C2782 ) \nC1276_=_C2879( C1276 C2879 ) C1276_=_C3072( C1276 C3072 ) C1276_=_C3214( C1276 C3214 ) C1276_=_C3595( C1276 C3595 ) C1276_=_C3604( C1276 C3604 ) C1276_=_C3664( C1276 C3664 ) \nC1276_=_C3762( C1276 C3762 ) C1276_=_C3772( C1276 C3772 ) C1276_=_C3779( C1276 C3779 ) C1276_=_C3795( C1276 C3795 ) C1276_=_C3810( C1276 C3810 ) C1276_=_C4015( C1276 C4015 ) \nC1276_=_C4048( C1276 C4048 ) C1276_=_C4092( C1276 C4092 ) C1470_=_C1740( C1470 C1740 ) C1470_=_C1798( C1470 C1798 ) C1470_=_C2360( C1470 C2360 ) C1470_=_C2729( C1470 C2729 ) \nC1470_=_C2781( C1470 C2781 ) C1470_=_C2878( C1470 C2878 ) C1470_=_C2998( C1470 C2998 ) C1470_=_C3071( C1470 C3071 ) C1470_=_C3603( C1470 C3603 ) C1470_=_C3663( C1470 C3663 ) \nC1470_=_C3730( C1470 C3730 ) C1470_=_C3761( C1470 C3761 ) C1470_=_C3771( C1470 C3771 ) C1470_=_C3778( C1470 C3778 ) C1470_=_C3794( C1470 C3794 ) C1470_=_C4014( C1470 C4014 ) \nC1470_=_C4019( C1470 C4019 ) C1470_=_C4047( C1470 C4047 ) C1470_=_C4068( C1470 C4068 ) C1470_=_C4092( C1470 C4092 ) C1470_=_C4093( C1470 C4093 ) C1740_=_C1798( C1740 C1798 ) \nC1740_=_C2360( C1740 C2360 ) C1740_=_C2729( C1740 C2729 ) C1740_=_C2781( C1740 C2781 ) C1740_=_C2878( C1740 C2878 ) C1740_=_C2998( C1740 C2998 ) C1740_=_C3071( C1740 C3071 ) \nC1740_=_C3603( C1740 C3603 ) C1740_=_C3663( C1740 C3663 ) C1740_=_C3730( C1740 C3730 ) C1740_=_C3761( C1740 C3761 ) C1740_=_C3771( C1740 C3771 ) C1740_=_C3778( C1740 C3778 ) \nC1740_=_C3794( C1740 C3794 ) C1740_=_C4014( C1740 C4014 ) C1740_=_C4019( C1740 C4019 ) C1740_=_C4047( C1740 C4047 ) C1740_=_C4068( C1740 C4068 ) C1740_=_C4092( C1740 C4092 ) \nC1740_=_C4093( C1740 C4093 ) C1798_=_C1799( C1798 C1799 ) C1798_=_C2360( C1798 C2360 ) C1798_=_C2729( C1798 C2729 ) C1798_=_C2781( C1798 C2781 ) C1798_=_C2878( C1798 C2878 ) \nC1798_=_C2998( C1798 C2998 ) C1798_=_C3071( C1798 C3071 ) C1798_=_C3603( C1798 C3603 ) C1798_=_C3663( C1798 C3663 ) C1798_=_C3730( C1798 C3730 ) C1798_=_C3761( C1798 C3761 ) \nC1798_=_C3771( C1798 C3771 ) C1798_=_C3778( C1798 C3778 ) C1798_=_C3794( C1798 C3794 ) C1798_=_C4014( C1798 C4014 ) C1798_=_C4019( C1798 C4019 ) C1798_=_C4047( C1798 C4047 ) \nC1798_=_C4068( C1798 C4068 ) C1798_=_C4092( C1798 C4092 ) C1798_=_C4093( C1798 C4093 ) C1799_=_C2183( C1799 C2183 ) C1799_=_C2220( C1799 C2220 ) C1799_=_C2541( C1799 C2541 ) \nC1799_=_C2555( C1799 C2555 ) C1799_=_C2730( C1799 C2730 ) C1799_=_C2782( C1799 C2782 ) C1799_=_C2879( C1799 C2879 ) C1799_=_C3072( C1799 C3072 ) C1799_=_C3214( C1799 C3214 ) \nC1799_=_C3595( C1799 C3595 ) C1799_=_C3604( C1799 C3604 ) C1799_=_C3664( C1799 C3664 ) C1799_=_C3762( C1799 C3762 ) C1799_=_C3772( C1799 C3772 ) C1799_=_C3779( C1799 C3779 ) \nC1799_=_C3795( C1799 C3795 ) C1799_=_C3810( C1799 C3810 ) C1799_=_C4015( C1799 C4015 ) C1799_=_C4048( C1799 C4048 ) C1799_=_C4092( C1799 C4092 ) C2183_=_C2220( C2183 C2220 ) \nC2183_=_C2541( C2183 C2541 ) C2183_=_C2555( C2183 C2555 ) C2183_=_C2730( C2183 C2730 ) C2183_=_C2782( C2183 C2782 ) C2183_=_C2879( C2183 C2879 ) C2183_=_C3072( C2183 C3072 ) \nC2183_=_C3214( C2183 C3214 ) C2183_=_C3595( C2183 C3595 ) C2183_=_C3604( C2183 C3604 ) C2183_=_C3664( C2183 C3664 ) C2183_=_C3762( C2183 C3762 ) C2183_=_C3772( C2183 C3772 ) \nC2183_=_C3779( C2183 C3779 ) C2183_=_C3795( C2183 C3795 ) C2183_=_C3810( C2183 C3810 ) C2183_=_C4015( C2183 C4015 ) C2183_=_C4048( C2183 C4048 ) C2183_=_C4092( C2183 C4092 ) \nC2220_=_C2541( C2220 C2541 ) C2220_=_C2555( C2220 C2555 ) C2220_=_C2730( C2220 C2730 ) C2220_=_C2782( C2220 C2782 ) C2220_=_C2879( C2220 C2879 ) C2220_=_C3072( C2220 C3072 ) \nC2220_=_C3214( C2220 C3214 ) C2220_=_C3595( C2220 C3595 ) C2220_=_C3604( C2220 C3604 ) C2220_=_C3664( C2220 C3664 ) C2220_=_C3762( C2220 C3762 ) C2220_=_C3772( C2220 C3772 ) \nC2220_=_C3779( C2220 C3779 ) C2220_=_C3795( C2220 C3795 ) C2220_=_C3810( C2220 C3810 ) C2220_=_C4015( C2220 C4015 ) C2220_=_C4048( C2220</w:t>
      </w:r>
    </w:p>
    <w:p>
      <w:pPr>
        <w:pStyle w:val="PreformattedText"/>
        <w:bidi w:val="0"/>
        <w:spacing w:before="0" w:after="0"/>
        <w:jc w:val="left"/>
        <w:rPr/>
      </w:pPr>
      <w:r>
        <w:rPr/>
        <w:t xml:space="preserve"> </w:t>
      </w:r>
      <w:r>
        <w:rPr/>
        <w:t>C4048 ) C2220_=_C4092( C2220 C4092 ) \nC2360_=_C2729( C2360 C2729 ) C2360_=_C2781( C2360 C2781 ) C2360_=_C2878( C2360 C2878 ) C2360_=_C2998( C2360 C2998 ) C2360_=_C3071( C2360 C3071 ) C2360_=_C3603( C2360 C3603 ) \nC2360_=_C3663( C2360 C3663 ) C2360_=_C3730( C2360 C3730 ) C2360_=_C3761( C2360 C3761 ) C2360_=_C3771( C2360 C3771 ) C2360_=_C3778( C2360 C3778 ) C2360_=_C3794( C2360 C3794 ) \nC2360_=_C4014( C2360 C4014 ) C2360_=_C4019( C2360 C4019 ) C2360_=_C4047( C2360 C4047 ) C2360_=_C4068( C2360 C4068 ) C2360_=_C4092( C2360 C4092 ) C2360_=_C4093( C2360 C4093 ) \nC2541_=_C2555( C2541 C2555 ) C2541_=_C2730( C2541 C2730 ) C2541_=_C2782( C2541 C2782 ) C2541_=_C2879( C2541 C2879 ) C2541_=_C3072( C2541 C3072 ) C2541_=_C3214( C2541 C3214 ) \nC2541_=_C3595( C2541 C3595 ) C2541_=_C3604( C2541 C3604 ) C2541_=_C3664( C2541 C3664 ) C2541_=_C3762( C2541 C3762 ) C2541_=_C3772( C2541 C3772 ) C2541_=_C3779( C2541 C3779 ) \nC2541_=_C3795( C2541 C3795 ) C2541_=_C3810( C2541 C3810 ) C2541_=_C4015( C2541 C4015 ) C2541_=_C4048( C2541 C4048 ) C2541_=_C4092( C2541 C4092 ) C2555_=_C2730( C2555 C2730 ) \nC2555_=_C2782( C2555 C2782 ) C2555_=_C2879( C2555 C2879 ) C2555_=_C3072( C2555 C3072 ) C2555_=_C3214( C2555 C3214 ) C2555_=_C3595( C2555 C3595 ) C2555_=_C3604( C2555 C3604 ) \nC2555_=_C3664( C2555 C3664 ) C2555_=_C3762( C2555 C3762 ) C2555_=_C3772( C2555 C3772 ) C2555_=_C3779( C2555 C3779 ) C2555_=_C3795( C2555 C3795 ) C2555_=_C3810( C2555 C3810 ) \nC2555_=_C4015( C2555 C4015 ) C2555_=_C4048( C2555 C4048 ) C2555_=_C4092( C2555 C4092 ) C2729_=_C2730( C2729 C2730 ) C2729_=_C2781( C2729 C2781 ) C2729_=_C2878( C2729 C2878 ) \nC2729_=_C2998( C2729 C2998 ) C2729_=_C3071( C2729 C3071 ) C2729_=_C3603( C2729 C3603 ) C2729_=_C3663( C2729 C3663 ) C2729_=_C3730( C2729 C3730 ) C2729_=_C3761( C2729 C3761 ) \nC2729_=_C3771( C2729 C3771 ) C2729_=_C3778( C2729 C3778 ) C2729_=_C3794( C2729 C3794 ) C2729_=_C4014( C2729 C4014 ) C2729_=_C4019( C2729 C4019 ) C2729_=_C4047( C2729 C4047 ) \nC2729_=_C4068( C2729 C4068 ) C2729_=_C4092( C2729 C4092 ) C2729_=_C4093( C2729 C4093 ) C2730_=_C2782( C2730 C2782 ) C2730_=_C2879( C2730 C2879 ) C2730_=_C3072( C2730 C3072 ) \nC2730_=_C3214( C2730 C3214 ) C2730_=_C3595( C2730 C3595 ) C2730_=_C3604( C2730 C3604 ) C2730_=_C3664( C2730 C3664 ) C2730_=_C3762( C2730 C3762 ) C2730_=_C3772( C2730 C3772 ) \nC2730_=_C3779( C2730 C3779 ) C2730_=_C3795( C2730 C3795 ) C2730_=_C3810( C2730 C3810 ) C2730_=_C4015( C2730 C4015 ) C2730_=_C4048( C2730 C4048 ) C2730_=_C4092( C2730 C4092 ) \nC2781_=_C2782( C2781 C2782 ) C2781_=_C2878( C2781 C2878 ) C2781_=_C2998( C2781 C2998 ) C2781_=_C3071( C2781 C3071 ) C2781_=_C3603( C2781 C3603 ) C2781_=_C3663( C2781 C3663 ) \nC2781_=_C3730( C2781 C3730 ) C2781_=_C3761( C2781 C3761 ) C2781_=_C3771( C2781 C3771 ) C2781_=_C3778( C2781 C3778 ) C2781_=_C3794( C2781 C3794 ) C2781_=_C4014( C2781 C4014 ) \nC2781_=_C4019( C2781 C4019 ) C2781_=_C4047( C2781 C4047 ) C2781_=_C4068( C2781 C4068 ) C2781_=_C4092( C2781 C4092 ) C2781_=_C4093( C2781 C4093 ) C2782_=_C2879( C2782 C2879 ) \nC2782_=_C3072( C2782 C3072 ) C2782_=_C3214( C2782 C3214 ) C2782_=_C3595( C2782 C3595 ) C2782_=_C3604( C2782 C3604 ) C2782_=_C3664( C2782 C3664 ) C2782_=_C3762( C2782 C3762 ) \nC2782_=_C3772( C2782 C3772 ) C2782_=_C3779( C2782 C3779 ) C2782_=_C3795( C2782 C3795 ) C2782_=_C3810( C2782 C3810 ) C2782_=_C4015( C2782 C4015 ) C2782_=_C4048( C2782 C4048 ) \nC2782_=_C4092( C2782 C4092 ) C2878_=_C2879( C2878 C2879 ) C2878_=_C2998( C2878 C2998 ) C2878_=_C3071( C2878 C3071 ) C2878_=_C3603( C2878 C3603 ) C2878_=_C3663( C2878 C3663 ) \nC2878_=_C3730( C2878 C3730 ) C2878_=_C3761( C2878 C3761 ) C2878_=_C3771( C2878 C3771 ) C2878_=_C3778( C2878 C3778 ) C2878_=_C3794( C2878 C3794 ) C2878_=_C4014( C2878 C4014 ) \nC2878_=_C4019( C2878 C4019 ) C2878_=_C4047( C2878 C4047 ) C2878_=_C4068( C2878 C4068 ) C2878_=_C4092( C2878 C4092 ) C2878_=_C4093( C2878 C4093 ) C2879_=_C3072( C2879 C3072 ) \nC2879_=_C3214( C2879 C3214 ) C2879_=_C3595( C2879 C3595 ) C2879_=_C3604( C2879 C3604 ) C2879_=_C3664( C2879 C3664 ) C2879_=_C3762( C2879 C3762 ) C2879_=_C3772( C2879 C3772 ) \nC2879_=_C3779( C2879 C3779 ) C2879_=_C3795( C2879 C3795 ) C2879_=_C3810( C2879 C3810 ) C2879_=_C4015( C2879 C4015 ) C2879_=_C4048( C2879 C4048 ) C2879_=_C4092( C2879 C4092 ) \nC2998_=_C3071( C2998 C3071 ) C2998_=_C3603( C2998 C3603 ) C2998_=_C3663( C2998 C3663 ) C2998_=_C3730( C2998 C3730 ) C2998_=_C3761( C2998 C3761 ) C2998_=_C3771( C2998 C3771 ) \nC2998_=_C3778( C2998 C3778 ) C2998_=_C3794( C2998 C3794 ) C2998_=_C4014( C2998 C4014 ) C2998_=_C4019( C2998 C4019 ) C2998_=_C4047( C2998 C4047 ) C2998_=_C4068( C2998 C4068 ) \nC2998_=_C4092( C2998 C4092 ) C2998_=_C4093( C2998 C4093 ) C3071_=_C3072( C3071 C3072 ) C3071_=_C3603( C3071 C3603 ) C3071_=_C3663( C3071 C3663 ) C3071_=_C3730( C3071 C3730 ) \nC3071_=_C3761( C3071 C3761 ) C3071_=_C3771( C3071 C3771 ) C3071_=_C3778( C3071 C3778 ) C3071_=_C3794( C3071 C3794 ) C3071_=_C4014( C3071 C4014 ) C3071_=_C4019( C3071 C4019 ) \nC3071_=_C4047( C3071 C4047 ) C3071_=_C4068( C3071 C4068 ) C3071_=_C4092( C3071 C4092 ) C3071_=_C4093( C3071 C4093 ) C3072_=_C3214( C3072 C3214 ) C3072_=_C3595( C3072 C3595 ) \nC3072_=_C3604( C3072 C3604 ) C3072_=_C3664( C3072 C3664 ) C3072_=_C3762( C3072 C3762 ) C3072_=_C3772( C3072 C3772 ) C3072_=_C3779( C3072 C3779 ) C3072_=_C3795( C3072 C3795 ) \nC3072_=_C3810( C3072 C3810 ) C3072_=_C4015( C3072 C4015 ) C3072_=_C4048( C3072 C4048 ) C3072_=_C4092( C3072 C4092 ) C3214_=_C3595( C3214 C3595 ) C3214_=_C3604( C3214 C3604 ) \nC3214_=_C3664( C3214 C3664 ) C3214_=_C3762( C3214 C3762 ) C3214_=_C3772( C3214 C3772 ) C3214_=_C3779( C3214 C3779 ) C3214_=_C3795( C3214 C3795 ) C3214_=_C3810( C3214 C3810 ) \nC3214_=_C4015( C3214 C4015 ) C3214_=_C4048( C3214 C4048 ) C3214_=_C4092( C3214 C4092 ) C3595_=_C3604( C3595 C3604 ) C3595_=_C3664( C3595 C3664 ) C3595_=_C3762( C3595 C3762 ) \nC3595_=_C3772( C3595 C3772 ) C3595_=_C3779( C3595 C3779 ) C3595_=_C3795( C3595 C3795 ) C3595_=_C3810( C3595 C3810 ) C3595_=_C4015( C3595 C4015 ) C3595_=_C4048( C3595 C4048 ) \nC3595_=_C4092( C3595 C4092 ) C3603_=_C3604( C3603 C3604 ) C3603_=_C3663( C3603 C3663 ) C3603_=_C3730( C3603 C3730 ) C3603_=_C3761( C3603 C3761 ) C3603_=_C3771( C3603 C3771 ) \nC3603_=_C3778( C3603 C3778 ) C3603_=_C3794( C3603 C3794 ) C3603_=_C4014( C3603 C4014 ) C3603_=_C4019( C3603 C4019 ) C3603_=_C4047( C3603 C4047 ) C3603_=_C4068( C3603 C4068 ) \nC3603_=_C4092( C3603 C4092 ) C3603_=_C4093( C3603 C4093 ) C3604_=_C3664( C3604 C3664 ) C3604_=_C3762( C3604 C3762 ) C3604_=_C3772( C3604 C3772 ) C3604_=_C3779( C3604 C3779 ) \nC3604_=_C3795( C3604 C3795 ) C3604_=_C3810( C3604 C3810 ) C3604_=_C4015( C3604 C4015 ) C3604_=_C4048( C3604 C4048 ) C3604_=_C4092( C3604 C4092 ) C3663_=_C3664( C3663 C3664 ) \nC3663_=_C3730( C3663 C3730 ) C3663_=_C3761( C3663 C3761 ) C3663_=_C3771( C3663 C3771 ) C3663_=_C3778( C3663 C3778 ) C3663_=_C3794( C3663 C3794 ) C3663_=_C4014( C3663 C4014 ) \nC3663_=_C4019( C3663 C4019 ) C3663_=_C4047( C3663 C4047 ) C3663_=_C4068( C3663 C4068 ) C3663_=_C4092( C3663 C4092 ) C3663_=_C4093( C3663 C4093 ) C3664_=_C3762( C3664 C3762 ) \nC3664_=_C3772( C3664 C3772 ) C3664_=_C3779( C3664 C3779 ) C3664_=_C3795( C3664 C3795 ) C3664_=_C3810( C3664 C3810 ) C3664_=_C4015( C3664 C4015 ) C3664_=_C4048( C3664 C4048 ) \nC3664_=_C4092( C3664 C4092 ) C3730_=_C3761( C3730 C3761 ) C3730_=_C3771( C3730 C3771 ) C3730_=_C3778( C3730 C3778 ) C3730_=_C3794( C3730 C3794 ) C3730_=_C4014( C3730 C4014 ) \nC3730_=_C4019( C3730 C4019 ) C3730_=_C4047( C3730 C4047 ) C3730_=_C4068( C3730 C4068 ) C3730_=_C4092( C3730 C4092 ) C3730_=_C4093( C3730 C4093 ) C3761_=_C3762( C3761 C3762 ) \nC3761_=_C3771( C3761 C3771 ) C3761_=_C3778( C3761 C3778 ) C3761_=_C3794( C3761 C3794 ) C3761_=_C4014( C3761 C4014 ) C3761_=_C4019( C3761 C4019 ) C3761_=_C4047( C3761 C4047 ) \nC3761_=_C4068( C3761 C4068 ) C3761_=_C4092( C3761 C4092 ) C3761_=_C4093( C3761 C4093 ) C3762_=_C3772( C3762 C3772 ) C3762_=_C3779( C3762 C3779 ) C3762_=_C3795( C3762 C3795 ) \nC3762_=_C3810( C3762 C3810 ) C3762_=_C4015( C3762 C4015 ) C3762_=_C4048( C3762 C4048 ) C3762_=_C4092( C3762 C4092 ) C3771_=_C3772( C3771 C3772 ) C3771_=_C3778( C3771 C3778 ) \nC3771_=_C3794( C3771 C3794 ) C3771_=_C4014( C3771 C4014 ) C3771_=_C4019( C3771 C4019 ) C3771_=_C4047( C3771 C4047 ) C3771_=_C4068( C3771 C4068 ) C3771_=_C4092( C3771 C4092 ) \nC3771_=_C4093( C3771 C4093 ) C3772_=_C3779( C3772 C3779 ) C3772_=_C3795( C3772 C3795 ) C3772_=_C3810( C3772 C3810 ) C3772_=_C4015( C3772 C4015 ) C3772_=_C4048( C3772 C4048 ) \nC3772_=_C4092( C3772 C4092 ) C3778_=_C3779( C3778 C3779 ) C3778_=_C3794( C3778 C3794 ) C3778_=_C4014( C3778 C4014 ) C3778_=_C4019( C3778 C4019 ) C3778_=_C4047( C3778 C4047 ) \nC3778_=_C4068( C3778 C4068 ) C3778_=_C4092( C3778 C4092 ) C3778_=_C4093( C3778 C4093 ) C3779_=_C3795( C3779 C3795 ) C3779_=_C3810( C3779 C3810 ) C3779_=_C4015( C3779 C4015 ) \nC3779_=_C4048( C3779 C4048 ) C3779_=_C4092( C3779 C4092 ) C3794_=_C3795( C3794 C3795 ) C3794_=_C4014( C3794 C4014 ) C3794_=_C4019( C3794 C4019 ) C3794_=_C4047( C3794 C4047 ) \nC3794_=_C4068( C3794 C4068 ) C3794_=_C4092( C3794 C4092 ) C3794_=_C4093( C3794 C4093 ) C3795_=_C3810( C3795 C3810 ) C3795_=_C4015( C3795 C4015 ) C3795_=_C4048( C3795 C4048 ) \nC3795_=_C4092( C3795 C4092 ) C3810_=_C4015( C3810 C4015 ) C3810_=_C4048( C3810 C4048 ) C3810_=_C4092( C3810 C4092 ) C4014_=_C4015( C4014 C4015 ) C4014_=_C4019( C4014 C4019 ) \nC4014_=_C4047( C4014 C4047 ) C4014_=_C4068( C4014 C4068 ) C4014_=_C4092( C4014 C4092 ) C4014_=_C4093( C4014 C4093 ) C4015_=_C4048( C4015 C4048 ) C4015_=_C4092( C4015 C4092 ) \nC4019_=_C4047( C4019 C4047 ) C4019_=_C4068( C4019 C4068 ) C4019_=_C4092( C4019 C4092 ) C4019_=_C4093( C4019 C4093 ) C4047_=_C4048( C4047 C4048 ) C4047_=_C4068( C4047 C4068 ) \nC4047_=_C4092( C4047 C4092 ) C4047_=_C4093( C4047 C4093 ) C4048_=_C4092( C4048 C4092 ) C4068_=_C4092( C4068 C4092 ) C4068_=_C4093( C4068 C4093 ) C4092_=_C4093( C4092 C4093 ) "];236-&gt;326[label="49:</w:t>
      </w:r>
    </w:p>
    <w:p>
      <w:pPr>
        <w:pStyle w:val="PreformattedText"/>
        <w:bidi w:val="0"/>
        <w:spacing w:before="0" w:after="0"/>
        <w:jc w:val="left"/>
        <w:rPr/>
      </w:pPr>
      <w:r>
        <w:rPr/>
        <w:t xml:space="preserve"> </w:t>
      </w:r>
      <w:r>
        <w:rPr/>
        <w:t>C436 C437 C569 C570 C705 \nC934 C1275 C1276 C1470 C1740 C1798 \nC1799 C2183 C2220 C2360 C2541 C2555 \nC2729 C2730 C2781 C2782 C2878 C2879 \nC2998 C3071 C3072 C3214 C3595 C3603 \nC3604 C3663 C3664 C3730 C3761 C3762 \nC3771 C3772 C3778 C3779 C3794 C3795 \nC3810 C4014 C4015 C4019 C4047 C4048 \nC4068 C4093 \n592: C436_=_C437 ,C436_=_C569 ,C436_=_C705 ,C436_=_C1275 ,C436_=_C1470 ,\nC436_=_C1740 ,C436_=_C1798 ,C436_=_C2360 ,C436_=_C2729 ,C436_=_C2781 ,C436_=_C2878 ,\nC436_=_C2998 ,C436_=_C3071 ,C436_=_C3603 ,C436_=_C3663 ,C436_=_C3730 ,C436_=_C3761 ,\nC436_=_C3771 ,C436_=_C3778 ,C436_=_C3794 ,C436_=_C4014 ,C436_=_C4019 ,C436_=_C4047 ,\nC436_=_C4068 ,C436_=_C4093 ,C437_=_C570 ,C437_=_C934 ,C437_=_C1276 ,C437_=_C1799 ,\nC437_=_C2183 ,C437_=_C2220 ,C437_=_C2541 ,C437_=_C2555 ,C437_=_C2730 ,C437_=_C2782 ,\nC437_=_C2879 ,C437_=_C3072 ,C437_=_C3214 ,C437_=_C3595 ,C437_=_C3604 ,C437_=_C3664 ,\nC437_=_C3762 ,C437_=_C3772 ,C437_=_C3779 ,C437_=_C3795 ,C437_=_C3810 ,C437_=_C4015 ,\nC437_=_C4048 ,C569_=_C570 ,C569_=_C705 ,C569_=_C1275 ,C569_=_C1470 ,C569_=_C1740 ,\nC569_=_C1798 ,C569_=_C2360 ,C569_=_C2729 ,C569_=_C2781 ,C569_=_C2878 ,C569_=_C2998 ,\nC569_=_C3071 ,C569_=_C3603 ,C569_=_C3663 ,C569_=_C3730 ,C569_=_C3761 ,C569_=_C3771 ,\nC569_=_C3778 ,C569_=_C3794 ,C569_=_C4014 ,C569_=_C4019 ,C569_=_C4047 ,C569_=_C4068 ,\nC569_=_C4093 ,C570_=_C934 ,C570_=_C1276 ,C570_=_C1799 ,C570_=_C2183 ,C570_=_C2220 ,\nC570_=_C2541 ,C570_=_C2555 ,C570_=_C2730 ,C570_=_C2782 ,C570_=_C2879 ,C570_=_C3072 ,\nC570_=_C3214 ,C570_=_C3595 ,C570_=_C3604 ,C570_=_C3664 ,C570_=_C3762 ,C570_=_C3772 ,\nC570_=_C3779 ,C570_=_C3795 ,C570_=_C3810 ,C570_=_C4015 ,C570_=_C4048 ,C705_=_C1275 ,\nC705_=_C1470 ,C705_=_C1740 ,C705_=_C1798 ,C705_=_C2360 ,C705_=_C2729 ,C705_=_C2781 ,\nC705_=_C2878 ,C705_=_C2998 ,C705_=_C3071 ,C705_=_C3603 ,C705_=_C3663 ,C705_=_C3730 ,\nC705_=_C3761 ,C705_=_C3771 ,C705_=_C3778 ,C705_=_C3794 ,C705_=_C4014 ,C705_=_C4019 ,\nC705_=_C4047 ,C705_=_C4068 ,C705_=_C4093 ,C934_=_C1276 ,C934_=_C1799 ,C934_=_C2183 ,\nC934_=_C2220 ,C934_=_C2541 ,C934_=_C2555 ,C934_=_C2730 ,C934_=_C2782 ,C934_=_C2879 ,\nC934_=_C3072 ,C934_=_C3214 ,C934_=_C3595 ,C934_=_C3604 ,C934_=_C3664 ,C934_=_C3762 ,\nC934_=_C3772 ,C934_=_C3779 ,C934_=_C3795 ,C934_=_C3810 ,C934_=_C4015 ,C934_=_C4048 ,\nC1275_=_C1276 ,C1275_=_C1470 ,C1275_=_C1740 ,C1275_=_C1798 ,C1275_=_C2360 ,C1275_=_C2729 ,\nC1275_=_C2781 ,C1275_=_C2878 ,C1275_=_C2998 ,C1275_=_C3071 ,C1275_=_C3603 ,C1275_=_C3663 ,\nC1275_=_C3730 ,C1275_=_C3761 ,C1275_=_C3771 ,C1275_=_C3778 ,C1275_=_C3794 ,C1275_=_C4014 ,\nC1275_=_C4019 ,C1275_=_C4047 ,C1275_=_C4068 ,C1275_=_C4093 ,C1276_=_C1799 ,C1276_=_C2183 ,\nC1276_=_C2220 ,C1276_=_C2541 ,C1276_=_C2555 ,C1276_=_C2730 ,C1276_=_C2782 ,C1276_=_C2879 ,\nC1276_=_C3072 ,C1276_=_C3214 ,C1276_=_C3595 ,C1276_=_C3604 ,C1276_=_C3664 ,C1276_=_C3762 ,\nC1276_=_C3772 ,C1276_=_C3779 ,C1276_=_C3795 ,C1276_=_C3810 ,C1276_=_C4015 ,C1276_=_C4048 ,\nC1470_=_C1740 ,C1470_=_C1798 ,C1470_=_C2360 ,C1470_=_C2729 ,C1470_=_C2781 ,C1470_=_C2878 ,\nC1470_=_C2998 ,C1470_=_C3071 ,C1470_=_C3603 ,C1470_=_C3663 ,C1470_=_C3730 ,C1470_=_C3761 ,\nC1470_=_C3771 ,C1470_=_C3778 ,C1470_=_C3794 ,C1470_=_C4014 ,C1470_=_C4019 ,C1470_=_C4047 ,\nC1470_=_C4068 ,C1470_=_C4093 ,C1740_=_C1798 ,C1740_=_C2360 ,C1740_=_C2729 ,C1740_=_C2781 ,\nC1740_=_C2878 ,C1740_=_C2998 ,C1740_=_C3071 ,C1740_=_C3603 ,C1740_=_C3663 ,C1740_=_C3730 ,\nC1740_=_C3761 ,C1740_=_C3771 ,C1740_=_C3778 ,C1740_=_C3794 ,C1740_=_C4014 ,C1740_=_C4019 ,\nC1740_=_C4047 ,C1740_=_C4068 ,C1740_=_C4093 ,C1798_=_C1799 ,C1798_=_C2360 ,C1798_=_C2729 ,\nC1798_=_C2781 ,C1798_=_C2878 ,C1798_=_C2998 ,C1798_=_C3071 ,C1798_=_C3603 ,C1798_=_C3663 ,\nC1798_=_C3730 ,C1798_=_C3761 ,C1798_=_C3771 ,C1798_=_C3778 ,C1798_=_C3794 ,C1798_=_C4014 ,\nC1798_=_C4019 ,C1798_=_C4047 ,C1798_=_C4068 ,C1798_=_C4093 ,C1799_=_C2183 ,C1799_=_C2220 ,\nC1799_=_C2541 ,C1799_=_C2555 ,C1799_=_C2730 ,C1799_=_C2782 ,C1799_=_C2879 ,C1799_=_C3072 ,\nC1799_=_C3214 ,C1799_=_C3595 ,C1799_=_C3604 ,C1799_=_C3664 ,C1799_=_C3762 ,C1799_=_C3772 ,\nC1799_=_C3779 ,C1799_=_C3795 ,C1799_=_C3810 ,C1799_=_C4015 ,C1799_=_C4048 ,C2183_=_C2220 ,\nC2183_=_C2541 ,C2183_=_C2555 ,C2183_=_C2730 ,C2183_=_C2782 ,C2183_=_C2879 ,C2183_=_C3072 ,\nC2183_=_C3214 ,C2183_=_C3595 ,C2183_=_C3604 ,C2183_=_C3664 ,C2183_=_C3762 ,C2183_=_C3772 ,\nC2183_=_C3779 ,C2183_=_C3795 ,C2183_=_C3810 ,C2183_=_C4015 ,C2183_=_C4048 ,C2220_=_C2541 ,\nC2220_=_C2555 ,C2220_=_C2730 ,C2220_=_C2782 ,C2220_=_C2879 ,C2220_=_C3072 ,C2220_=_C3214 ,\nC2220_=_C3595 ,C2220_=_C3604 ,C2220_=_C3664 ,C2220_=_C3762 ,C2220_=_C3772 ,C2220_=_C3779 ,\nC2220_=_C3795 ,C2220_=_C3810 ,C2220_=_C4015 ,C2220_=_C4048 ,C2360_=_C2729 ,C2360_=_C2781 ,\nC2360_=_C2878 ,C2360_=_C2998 ,C2360_=_C3071 ,C2360_=_C3603 ,C2360_=_C3663 ,C2360_=_C3730 ,\nC2360_=_C3761 ,C2360_=_C3771 ,C2360_=_C3778 ,C2360_=_C3794 ,C2360_=_C4014 ,C2360_=_C4019 ,\nC2360_=_C4047 ,C2360_=_C4068 ,C2360_=_C4093 ,C2541_=_C2555 ,C2541_=_C2730 ,C2541_=_C2782 ,\nC2541_=_C2879 ,C2541_=_C3072 ,C2541_=_C3214 ,C2541_=_C3595 ,C2541_=_C3604 ,C2541_=_C3664 ,\nC2541_=_C3762 ,C2541_=_C3772 ,C2541_=_C3779 ,C2541_=_C3795 ,C2541_=_C3810 ,C2541_=_C4015 ,\nC2541_=_C4048 ,C2555_=_C2730 ,C2555_=_C2782 ,C2555_=_C2879 ,C2555_=_C3072 ,C2555_=_C3214 ,\nC2555_=_C3595 ,C2555_=_C3604 ,C2555_=_C3664 ,C2555_=_C3762 ,C2555_=_C3772 ,C2555_=_C3779 ,\nC2555_=_C3795 ,C2555_=_C3810 ,C2555_=_C4015 ,C2555_=_C4048 ,C2729_=_C2730 ,C2729_=_C2781 ,\nC2729_=_C2878 ,C2729_=_C2998 ,C2729_=_C3071 ,C2729_=_C3603 ,C2729_=_C3663 ,C2729_=_C3730 ,\nC2729_=_C3761 ,C2729_=_C3771 ,C2729_=_C3778 ,C2729_=_C3794 ,C2729_=_C4014 ,C2729_=_C4019 ,\nC2729_=_C4047 ,C2729_=_C4068 ,C2729_=_C4093 ,C2730_=_C2782 ,C2730_=_C2879 ,C2730_=_C3072 ,\nC2730_=_C3214 ,C2730_=_C3595 ,C2730_=_C3604 ,C2730_=_C3664 ,C2730_=_C3762 ,C2730_=_C3772 ,\nC2730_=_C3779 ,C2730_=_C3795 ,C2730_=_C3810 ,C2730_=_C4015 ,C2730_=_C4048 ,C2781_=_C2782 ,\nC2781_=_C2878 ,C2781_=_C2998 ,C2781_=_C3071 ,C2781_=_C3603 ,C2781_=_C3663 ,C2781_=_C3730 ,\nC2781_=_C3761 ,C2781_=_C3771 ,C2781_=_C3778 ,C2781_=_C3794 ,C2781_=_C4014 ,C2781_=_C4019 ,\nC2781_=_C4047 ,C2781_=_C4068 ,C2781_=_C4093 ,C2782_=_C2879 ,C2782_=_C3072 ,C2782_=_C3214 ,\nC2782_=_C3595 ,C2782_=_C3604 ,C2782_=_C3664 ,C2782_=_C3762 ,C2782_=_C3772 ,C2782_=_C3779 ,\nC2782_=_C3795 ,C2782_=_C3810 ,C2782_=_C4015 ,C2782_=_C4048 ,C2878_=_C2879 ,C2878_=_C2998 ,\nC2878_=_C3071 ,C2878_=_C3603 ,C2878_=_C3663 ,C2878_=_C3730 ,C2878_=_C3761 ,C2878_=_C3771 ,\nC2878_=_C3778 ,C2878_=_C3794 ,C2878_=_C4014 ,C2878_=_C4019 ,C2878_=_C4047 ,C2878_=_C4068 ,\nC2878_=_C4093 ,C2879_=_C3072 ,C2879_=_C3214 ,C2879_=_C3595 ,C2879_=_C3604 ,C2879_=_C3664 ,\nC2879_=_C3762 ,C2879_=_C3772 ,C2879_=_C3779 ,C2879_=_C3795 ,C2879_=_C3810 ,C2879_=_C4015 ,\nC2879_=_C4048 ,C2998_=_C3071 ,C2998_=_C3603 ,C2998_=_C3663 ,C2998_=_C3730 ,C2998_=_C3761 ,\nC2998_=_C3771 ,C2998_=_C3778 ,C2998_=_C3794 ,C2998_=_C4014 ,C2998_=_C4019 ,C2998_=_C4047 ,\nC2998_=_C4068 ,C2998_=_C4093 ,C3071_=_C3072 ,C3071_=_C3603 ,C3071_=_C3663 ,C3071_=_C3730 ,\nC3071_=_C3761 ,C3071_=_C3771 ,C3071_=_C3778 ,C3071_=_C3794 ,C3071_=_C4014 ,C3071_=_C4019 ,\nC3071_=_C4047 ,C3071_=_C4068 ,C3071_=_C4093 ,C3072_=_C3214 ,C3072_=_C3595 ,C3072_=_C3604 ,\nC3072_=_C3664 ,C3072_=_C3762 ,C3072_=_C3772 ,C3072_=_C3779 ,C3072_=_C3795 ,C3072_=_C3810 ,\nC3072_=_C4015 ,C3072_=_C4048 ,C3214_=_C3595 ,C3214_=_C3604 ,C3214_=_C3664 ,C3214_=_C3762 ,\nC3214_=_C3772 ,C3214_=_C3779 ,C3214_=_C3795 ,C3214_=_C3810 ,C3214_=_C4015 ,C3214_=_C4048 ,\nC3595_=_C3604 ,C3595_=_C3664 ,C3595_=_C3762 ,C3595_=_C3772 ,C3595_=_C3779 ,C3595_=_C3795 ,\nC3595_=_C3810 ,C3595_=_C4015 ,C3595_=_C4048 ,C3603_=_C3604 ,C3603_=_C3663 ,C3603_=_C3730 ,\nC3603_=_C3761 ,C3603_=_C3771 ,C3603_=_C3778 ,C3603_=_C3794 ,C3603_=_C4014 ,C3603_=_C4019 ,\nC3603_=_C4047 ,C3603_=_C4068 ,C3603_=_C4093 ,C3604_=_C3664 ,C3604_=_C3762 ,C3604_=_C3772 ,\nC3604_=_C3779 ,C3604_=_C3795 ,C3604_=_C3810 ,C3604_=_C4015 ,C3604_=_C4048 ,C3663_=_C3664 ,\nC3663_=_C3730 ,C3663_=_C3761 ,C3663_=_C3771 ,C3663_=_C3778 ,C3663_=_C3794 ,C3663_=_C4014 ,\nC3663_=_C4019 ,C3663_=_C4047 ,C3663_=_C4068 ,C3663_=_C4093 ,C3664_=_C3762 ,C3664_=_C3772 ,\nC3664_=_C3779 ,C3664_=_C3795 ,C3664_=_C3810 ,C3664_=_C4015 ,C3664_=_C4048 ,C3730_=_C3761 ,\nC3730_=_C3771 ,C3730_=_C3778 ,C3730_=_C3794 ,C3730_=_C4014 ,C3730_=_C4019 ,C3730_=_C4047 ,\nC3730_=_C4068 ,C3730_=_C4093 ,C3761_=_C3762 ,C3761_=_C3771 ,C3761_=_C3778 ,C3761_=_C3794 ,\nC3761_=_C4014 ,C3761_=_C4019 ,C3761_=_C4047 ,C3761_=_C4068 ,C3761_=_C4093 ,C3762_=_C3772 ,\nC3762_=_C3779 ,C3762_=_C3795 ,C3762_=_C3810 ,C3762_=_C4015 ,C3762_=_C4048 ,C3771_=_C3772 ,\nC3771_=_C3778 ,C3771_=_C3794 ,C3771_=_C4014 ,C3771_=_C4019 ,C3771_=_C4047 ,C3771_=_C4068 ,\nC3771_=_C4093 ,C3772_=_C3779 ,C3772_=_C3795 ,C3772_=_C3810 ,C3772_=_C4015 ,C3772_=_C4048 ,\nC3778_=_C3779 ,C3778_=_C3794 ,C3778_=_C4014 ,C3778_=_C4019 ,C3778_=_C4047 ,C3778_=_C4068 ,\nC3778_=_C4093 ,C3779_=_C3795 ,C3779_=_C3810 ,C3779_=_C4015 ,C3779_=_C4048 ,C3794_=_C3795 ,\nC3794_=_C4014 ,C3794_=_C4019 ,C3794_=_C4047 ,C3794_=_C4068 ,C3794_=_C4093 ,C3795_=_C3810 ,\nC3795_=_C4015 ,C3795_=_C4048 ,C3810_=_C4015 ,C3810_=_C4048 ,C4014_=_C4015 ,C4014_=_C4019 ,\nC4014_=_C4047 ,C4014_=_C4068 ,C4014_=_C4093 ,C4015_=_C4048 ,C4019_=_C4047 ,C4019_=_C4068 ,\nC4019_=_C4093 ,C4047_=_C4048 ,C4047_=_C4068 ,C4047_=_C4093 ,C4068_=_C4093 ,"];327[shape=box, label="id:327 level: 7\n53: C414 C427 C482 C551 C564 \nC926 C969 C1056 C1258 C1270 C1451 \nC1493 C1557 C1780 C1781 C1782 C1783 \nC1784 C1785 C1786 C1787 C1788 C1789 \nC1790 C1791 C1792 C1793 C1794 C1795 \nC1796 C1797 C1798 C1799 C2154 C2174 \nC2214 C2535 C2550 C3207 C3590 C3597 \nC3606 C3656 C3721 C3755 C3756 C3757 \nC3758 C3759 C3760 C3761 C3762 C3763 \n712: C414_=_C427( C414 C427 ) C414_=_C551( C414 C551 ) C414_=_C969( C414 C969 ) C414_=_C1258( C414 C1258 ) C414_=_C1451( C414 C1451 ) \nC414_=_C1493( C414 C1493 ) C414_=_C1557( C414 C1557 ) C414_=_C1780( C414 C1780 ) C414_=_C1781( C414 C1781 ) C414_=_C1782( C414 C1782 ) C414_=_C1783(</w:t>
      </w:r>
    </w:p>
    <w:p>
      <w:pPr>
        <w:pStyle w:val="PreformattedText"/>
        <w:bidi w:val="0"/>
        <w:spacing w:before="0" w:after="0"/>
        <w:jc w:val="left"/>
        <w:rPr/>
      </w:pPr>
      <w:r>
        <w:rPr/>
        <w:t xml:space="preserve"> </w:t>
      </w:r>
      <w:r>
        <w:rPr/>
        <w:t>C414 C1783 ) \nC414_=_C1784( C414 C1784 ) C414_=_C1785( C414 C1785 ) C414_=_C1786( C414 C1786 ) C414_=_C1787( C414 C1787 ) C414_=_C1788( C414 C1788 ) C414_=_C1789( C414 C1789 ) \nC414_=_C1790( C414 C1790 ) C414_=_C1791( C414 C1791 ) C414_=_C1792( C414 C1792 ) C414_=_C1793( C414 C1793 ) C414_=_C1794( C414 C1794 ) C414_=_C1795( C414 C1795 ) \nC414_=_C1796( C414 C1796 ) C414_=_C1797( C414 C1797 ) C414_=_C1798( C414 C1798 ) C414_=_C1799( C414 C1799 ) C427_=_C482( C427 C482 ) C427_=_C564( C427 C564 ) \nC427_=_C926( C427 C926 ) C427_=_C1056( C427 C1056 ) C427_=_C1270( C427 C1270 ) C427_=_C1791( C427 C1791 ) C427_=_C2154( C427 C2154 ) C427_=_C2174( C427 C2174 ) \nC427_=_C2214( C427 C2214 ) C427_=_C2535( C427 C2535 ) C427_=_C2550( C427 C2550 ) C427_=_C3207( C427 C3207 ) C427_=_C3590( C427 C3590 ) C427_=_C3597( C427 C3597 ) \nC427_=_C3606( C427 C3606 ) C427_=_C3656( C427 C3656 ) C427_=_C3721( C427 C3721 ) C427_=_C3755( C427 C3755 ) C427_=_C3756( C427 C3756 ) C427_=_C3757( C427 C3757 ) \nC427_=_C3758( C427 C3758 ) C427_=_C3759( C427 C3759 ) C427_=_C3760( C427 C3760 ) C427_=_C3761( C427 C3761 ) C427_=_C3762( C427 C3762 ) C427_=_C3763( C427 C3763 ) \nC482_=_C564( C482 C564 ) C482_=_C926( C482 C926 ) C482_=_C1056( C482 C1056 ) C482_=_C1270( C482 C1270 ) C482_=_C1791( C482 C1791 ) C482_=_C2154( C482 C2154 ) \nC482_=_C2174( C482 C2174 ) C482_=_C2214( C482 C2214 ) C482_=_C2535( C482 C2535 ) C482_=_C2550( C482 C2550 ) C482_=_C3207( C482 C3207 ) C482_=_C3590( C482 C3590 ) \nC482_=_C3597( C482 C3597 ) C482_=_C3606( C482 C3606 ) C482_=_C3656( C482 C3656 ) C482_=_C3721( C482 C3721 ) C482_=_C3755( C482 C3755 ) C482_=_C3756( C482 C3756 ) \nC482_=_C3757( C482 C3757 ) C482_=_C3758( C482 C3758 ) C482_=_C3759( C482 C3759 ) C482_=_C3760( C482 C3760 ) C482_=_C3761( C482 C3761 ) C482_=_C3762( C482 C3762 ) \nC482_=_C3763( C482 C3763 ) C551_=_C564( C551 C564 ) C551_=_C969( C551 C969 ) C551_=_C1258( C551 C1258 ) C551_=_C1451( C551 C1451 ) C551_=_C1493( C551 C1493 ) \nC551_=_C1557( C551 C1557 ) C551_=_C1780( C551 C1780 ) C551_=_C1781( C551 C1781 ) C551_=_C1782( C551 C1782 ) C551_=_C1783( C551 C1783 ) C551_=_C1784( C551 C1784 ) \nC551_=_C1785( C551 C1785 ) C551_=_C1786( C551 C1786 ) C551_=_C1787( C551 C1787 ) C551_=_C1788( C551 C1788 ) C551_=_C1789( C551 C1789 ) C551_=_C1790( C551 C1790 ) \nC551_=_C1791( C551 C1791 ) C551_=_C1792( C551 C1792 ) C551_=_C1793( C551 C1793 ) C551_=_C1794( C551 C1794 ) C551_=_C1795( C551 C1795 ) C551_=_C1796( C551 C1796 ) \nC551_=_C1797( C551 C1797 ) C551_=_C1798( C551 C1798 ) C551_=_C1799( C551 C1799 ) C564_=_C926( C564 C926 ) C564_=_C1056( C564 C1056 ) C564_=_C1270( C564 C1270 ) \nC564_=_C1791( C564 C1791 ) C564_=_C2154( C564 C2154 ) C564_=_C2174( C564 C2174 ) C564_=_C2214( C564 C2214 ) C564_=_C2535( C564 C2535 ) C564_=_C2550( C564 C2550 ) \nC564_=_C3207( C564 C3207 ) C564_=_C3590( C564 C3590 ) C564_=_C3597( C564 C3597 ) C564_=_C3606( C564 C3606 ) C564_=_C3656( C564 C3656 ) C564_=_C3721( C564 C3721 ) \nC564_=_C3755( C564 C3755 ) C564_=_C3756( C564 C3756 ) C564_=_C3757( C564 C3757 ) C564_=_C3758( C564 C3758 ) C564_=_C3759( C564 C3759 ) C564_=_C3760( C564 C3760 ) \nC564_=_C3761( C564 C3761 ) C564_=_C3762( C564 C3762 ) C564_=_C3763( C564 C3763 ) C926_=_C1056( C926 C1056 ) C926_=_C1270( C926 C1270 ) C926_=_C1791( C926 C1791 ) \nC926_=_C2154( C926 C2154 ) C926_=_C2174( C926 C2174 ) C926_=_C2214( C926 C2214 ) C926_=_C2535( C926 C2535 ) C926_=_C2550( C926 C2550 ) C926_=_C3207( C926 C3207 ) \nC926_=_C3590( C926 C3590 ) C926_=_C3597( C926 C3597 ) C926_=_C3606( C926 C3606 ) C926_=_C3656( C926 C3656 ) C926_=_C3721( C926 C3721 ) C926_=_C3755( C926 C3755 ) \nC926_=_C3756( C926 C3756 ) C926_=_C3757( C926 C3757 ) C926_=_C3758( C926 C3758 ) C926_=_C3759( C926 C3759 ) C926_=_C3760( C926 C3760 ) C926_=_C3761( C926 C3761 ) \nC926_=_C3762( C926 C3762 ) C926_=_C3763( C926 C3763 ) C969_=_C1258( C969 C1258 ) C969_=_C1451( C969 C1451 ) C969_=_C1493( C969 C1493 ) C969_=_C1557( C969 C1557 ) \nC969_=_C1780( C969 C1780 ) C969_=_C1781( C969 C1781 ) C969_=_C1782( C969 C1782 ) C969_=_C1783( C969 C1783 ) C969_=_C1784( C969 C1784 ) C969_=_C1785( C969 C1785 ) \nC969_=_C1786( C969 C1786 ) C969_=_C1787( C969 C1787 ) C969_=_C1788( C969 C1788 ) C969_=_C1789( C969 C1789 ) C969_=_C1790( C969 C1790 ) C969_=_C1791( C969 C1791 ) \nC969_=_C1792( C969 C1792 ) C969_=_C1793( C969 C1793 ) C969_=_C1794( C969 C1794 ) C969_=_C1795( C969 C1795 ) C969_=_C1796( C969 C1796 ) C969_=_C1797( C969 C1797 ) \nC969_=_C1798( C969 C1798 ) C969_=_C1799( C969 C1799 ) C1056_=_C1270( C1056 C1270 ) C1056_=_C1791( C1056 C1791 ) C1056_=_C2154( C1056 C2154 ) C1056_=_C2174( C1056 C2174 ) \nC1056_=_C2214( C1056 C2214 ) C1056_=_C2535( C1056 C2535 ) C1056_=_C2550( C1056 C2550 ) C1056_=_C3207( C1056 C3207 ) C1056_=_C3590( C1056 C3590 ) C1056_=_C3597( C1056 C3597 ) \nC1056_=_C3606( C1056 C3606 ) C1056_=_C3656( C1056 C3656 ) C1056_=_C3721( C1056 C3721 ) C1056_=_C3755( C1056 C3755 ) C1056_=_C3756( C1056 C3756 ) C1056_=_C3757( C1056 C3757 ) \nC1056_=_C3758( C1056 C3758 ) C1056_=_C3759( C1056 C3759 ) C1056_=_C3760( C1056 C3760 ) C1056_=_C3761( C1056 C3761 ) C1056_=_C3762( C1056 C3762 ) C1056_=_C3763( C1056 C3763 ) \nC1258_=_C1270( C1258 C1270 ) C1258_=_C1451( C1258 C1451 ) C1258_=_C1493( C1258 C1493 ) C1258_=_C1557( C1258 C1557 ) C1258_=_C1780( C1258 C1780 ) C1258_=_C1781( C1258 C1781 ) \nC1258_=_C1782( C1258 C1782 ) C1258_=_C1783( C1258 C1783 ) C1258_=_C1784( C1258 C1784 ) C1258_=_C1785( C1258 C1785 ) C1258_=_C1786( C1258 C1786 ) C1258_=_C1787( C1258 C1787 ) \nC1258_=_C1788( C1258 C1788 ) C1258_=_C1789( C1258 C1789 ) C1258_=_C1790( C1258 C1790 ) C1258_=_C1791( C1258 C1791 ) C1258_=_C1792( C1258 C1792 ) C1258_=_C1793( C1258 C1793 ) \nC1258_=_C1794( C1258 C1794 ) C1258_=_C1795( C1258 C1795 ) C1258_=_C1796( C1258 C1796 ) C1258_=_C1797( C1258 C1797 ) C1258_=_C1798( C1258 C1798 ) C1258_=_C1799( C1258 C1799 ) \nC1270_=_C1791( C1270 C1791 ) C1270_=_C2154( C1270 C2154 ) C1270_=_C2174( C1270 C2174 ) C1270_=_C2214( C1270 C2214 ) C1270_=_C2535( C1270 C2535 ) C1270_=_C2550( C1270 C2550 ) \nC1270_=_C3207( C1270 C3207 ) C1270_=_C3590( C1270 C3590 ) C1270_=_C3597( C1270 C3597 ) C1270_=_C3606( C1270 C3606 ) C1270_=_C3656( C1270 C3656 ) C1270_=_C3721( C1270 C3721 ) \nC1270_=_C3755( C1270 C3755 ) C1270_=_C3756( C1270 C3756 ) C1270_=_C3757( C1270 C3757 ) C1270_=_C3758( C1270 C3758 ) C1270_=_C3759( C1270 C3759 ) C1270_=_C3760( C1270 C3760 ) \nC1270_=_C3761( C1270 C3761 ) C1270_=_C3762( C1270 C3762 ) C1270_=_C3763( C1270 C3763 ) C1451_=_C1493( C1451 C1493 ) C1451_=_C1557( C1451 C1557 ) C1451_=_C1780( C1451 C1780 ) \nC1451_=_C1781( C1451 C1781 ) C1451_=_C1782( C1451 C1782 ) C1451_=_C1783( C1451 C1783 ) C1451_=_C1784( C1451 C1784 ) C1451_=_C1785( C1451 C1785 ) C1451_=_C1786( C1451 C1786 ) \nC1451_=_C1787( C1451 C1787 ) C1451_=_C1788( C1451 C1788 ) C1451_=_C1789( C1451 C1789 ) C1451_=_C1790( C1451 C1790 ) C1451_=_C1791( C1451 C1791 ) C1451_=_C1792( C1451 C1792 ) \nC1451_=_C1793( C1451 C1793 ) C1451_=_C1794( C1451 C1794 ) C1451_=_C1795( C1451 C1795 ) C1451_=_C1796( C1451 C1796 ) C1451_=_C1797( C1451 C1797 ) C1451_=_C1798( C1451 C1798 ) \nC1451_=_C1799( C1451 C1799 ) C1493_=_C1557( C1493 C1557 ) C1493_=_C1780( C1493 C1780 ) C1493_=_C1781( C1493 C1781 ) C1493_=_C1782( C1493 C1782 ) C1493_=_C1783( C1493 C1783 ) \nC1493_=_C1784( C1493 C1784 ) C1493_=_C1785( C1493 C1785 ) C1493_=_C1786( C1493 C1786 ) C1493_=_C1787( C1493 C1787 ) C1493_=_C1788( C1493 C1788 ) C1493_=_C1789( C1493 C1789 ) \nC1493_=_C1790( C1493 C1790 ) C1493_=_C1791( C1493 C1791 ) C1493_=_C1792( C1493 C1792 ) C1493_=_C1793( C1493 C1793 ) C1493_=_C1794( C1493 C1794 ) C1493_=_C1795( C1493 C1795 ) \nC1493_=_C1796( C1493 C1796 ) C1493_=_C1797( C1493 C1797 ) C1493_=_C1798( C1493 C1798 ) C1493_=_C1799( C1493 C1799 ) C1557_=_C1780( C1557 C1780 ) C1557_=_C1781( C1557 C1781 ) \nC1557_=_C1782( C1557 C1782 ) C1557_=_C1783( C1557 C1783 ) C1557_=_C1784( C1557 C1784 ) C1557_=_C1785( C1557 C1785 ) C1557_=_C1786( C1557 C1786 ) C1557_=_C1787( C1557 C1787 ) \nC1557_=_C1788( C1557 C1788 ) C1557_=_C1789( C1557 C1789 ) C1557_=_C1790( C1557 C1790 ) C1557_=_C1791( C1557 C1791 ) C1557_=_C1792( C1557 C1792 ) C1557_=_C1793( C1557 C1793 ) \nC1557_=_C1794( C1557 C1794 ) C1557_=_C1795( C1557 C1795 ) C1557_=_C1796( C1557 C1796 ) C1557_=_C1797( C1557 C1797 ) C1557_=_C1798( C1557 C1798 ) C1557_=_C1799( C1557 C1799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1_=_C1797( C1781 C1797 ) C1781_=_C1798( C1781 C1798 ) \nC1781_=_C1799( C1781 C1799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6( C1782 C1796 ) C1782_=_C1797( C1782 C1797 ) C1782_=_C1798( C1782 C1798 ) C1782_=_C1799( C1782 C1799 ) \nC1783_=_C1784( C1783</w:t>
      </w:r>
    </w:p>
    <w:p>
      <w:pPr>
        <w:pStyle w:val="PreformattedText"/>
        <w:bidi w:val="0"/>
        <w:spacing w:before="0" w:after="0"/>
        <w:jc w:val="left"/>
        <w:rPr/>
      </w:pPr>
      <w:r>
        <w:rPr/>
        <w:t xml:space="preserve"> </w:t>
      </w:r>
      <w:r>
        <w:rPr/>
        <w:t>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3590( C1788 C3590 ) C1789_=_C1790( C1789 C1790 ) C1789_=_C1791( C1789 C1791 ) \nC1789_=_C1792( C1789 C1792 ) C1789_=_C1793( C1789 C1793 ) C1789_=_C1794( C1789 C1794 ) C1789_=_C1795( C1789 C1795 ) C1789_=_C1796( C1789 C1796 ) C1789_=_C1797( C1789 C1797 ) \nC1789_=_C1798( C1789 C1798 ) C1789_=_C1799( C1789 C1799 ) C1789_=_C3597( C1789 C3597 ) C1790_=_C1791( C1790 C1791 ) C1790_=_C1792( C1790 C1792 ) C1790_=_C1793( C1790 C1793 ) \nC1790_=_C1794( C1790 C1794 ) C1790_=_C1795( C1790 C1795 ) C1790_=_C1796( C1790 C1796 ) C1790_=_C1797( C1790 C1797 ) C1790_=_C1798( C1790 C1798 ) C1790_=_C1799( C1790 C1799 ) \nC1790_=_C3656( C1790 C3656 ) C1791_=_C1792( C1791 C1792 ) C1791_=_C1793( C1791 C1793 ) C1791_=_C1794( C1791 C1794 ) C1791_=_C1795( C1791 C1795 ) C1791_=_C1796( C1791 C1796 ) \nC1791_=_C1797( C1791 C1797 ) C1791_=_C1798( C1791 C1798 ) C1791_=_C1799( C1791 C1799 ) C1791_=_C2154( C1791 C2154 ) C1791_=_C2174( C1791 C2174 ) C1791_=_C2214( C1791 C2214 ) \nC1791_=_C2535( C1791 C2535 ) C1791_=_C2550( C1791 C2550 ) C1791_=_C3207( C1791 C3207 ) C1791_=_C3590( C1791 C3590 ) C1791_=_C3597( C1791 C3597 ) C1791_=_C3606( C1791 C3606 ) \nC1791_=_C3656( C1791 C3656 ) C1791_=_C3721( C1791 C3721 ) C1791_=_C3755( C1791 C3755 ) C1791_=_C3756( C1791 C3756 ) C1791_=_C3757( C1791 C3757 ) C1791_=_C3758( C1791 C3758 ) \nC1791_=_C3759( C1791 C3759 ) C1791_=_C3760( C1791 C3760 ) C1791_=_C3761( C1791 C3761 ) C1791_=_C3762( C1791 C3762 ) C1791_=_C3763( C1791 C3763 ) C1792_=_C1793( C1792 C1793 ) \nC1792_=_C1794( C1792 C1794 ) C1792_=_C1795( C1792 C1795 ) C1792_=_C1796( C1792 C1796 ) C1792_=_C1797( C1792 C1797 ) C1792_=_C1798( C1792 C1798 ) C1792_=_C1799( C1792 C1799 ) \nC1793_=_C1794( C1793 C1794 ) C1793_=_C1795( C1793 C1795 ) C1793_=_C1796( C1793 C1796 ) C1793_=_C1797( C1793 C1797 ) C1793_=_C1798( C1793 C1798 ) C1793_=_C1799( C1793 C1799 ) \nC1793_=_C3755( C1793 C3755 ) C1794_=_C1795( C1794 C1795 ) C1794_=_C1796( C1794 C1796 ) C1794_=_C1797( C1794 C1797 ) C1794_=_C1798( C1794 C1798 ) C1794_=_C1799( C1794 C1799 ) \nC1794_=_C3756( C1794 C3756 ) C1795_=_C1796( C1795 C1796 ) C1795_=_C1797( C1795 C1797 ) C1795_=_C1798( C1795 C1798 ) C1795_=_C1799( C1795 C1799 ) C1796_=_C1797( C1796 C1797 ) \nC1796_=_C1798( C1796 C1798 ) C1796_=_C1799( C1796 C1799 ) C1797_=_C1798( C1797 C1798 ) C1797_=_C1799( C1797 C1799 ) C1798_=_C1799( C1798 C1799 ) C1798_=_C3761( C1798 C3761 ) \nC1799_=_C3762( C1799 C3762 ) C2154_=_C2174( C2154 C2174 ) C2154_=_C2214( C2154 C2214 ) C2154_=_C2535( C2154 C2535 ) C2154_=_C2550( C2154 C2550 ) C2154_=_C3207( C2154 C3207 ) \nC2154_=_C3590( C2154 C3590 ) C2154_=_C3597( C2154 C3597 ) C2154_=_C3606( C2154 C3606 ) C2154_=_C3656( C2154 C3656 ) C2154_=_C3721( C2154 C3721 ) C2154_=_C3755( C2154 C3755 ) \nC2154_=_C3756( C2154 C3756 ) C2154_=_C3757( C2154 C3757 ) C2154_=_C3758( C2154 C3758 ) C2154_=_C3759( C2154 C3759 ) C2154_=_C3760( C2154 C3760 ) C2154_=_C3761( C2154 C3761 ) \nC2154_=_C3762( C2154 C3762 ) C2154_=_C3763( C2154 C3763 ) C2174_=_C2214( C2174 C2214 ) C2174_=_C2535( C2174 C2535 ) C2174_=_C2550( C2174 C2550 ) C2174_=_C3207( C2174 C3207 ) \nC2174_=_C3590( C2174 C3590 ) C2174_=_C3597( C2174 C3597 ) C2174_=_C3606( C2174 C3606 ) C2174_=_C3656( C2174 C3656 ) C2174_=_C3721( C2174 C3721 ) C2174_=_C3755( C2174 C3755 ) \nC2174_=_C3756( C2174 C3756 ) C2174_=_C3757( C2174 C3757 ) C2174_=_C3758( C2174 C3758 ) C2174_=_C3759( C2174 C3759 ) C2174_=_C3760( C2174 C3760 ) C2174_=_C3761( C2174 C3761 ) \nC2174_=_C3762( C2174 C3762 ) C2174_=_C3763( C2174 C3763 ) C2214_=_C2535( C2214 C2535 ) C2214_=_C2550( C2214 C2550 ) C2214_=_C3207( C2214 C3207 ) C2214_=_C3590( C2214 C3590 ) \nC2214_=_C3597( C2214 C3597 ) C2214_=_C3606( C2214 C3606 ) C2214_=_C3656( C2214 C3656 ) C2214_=_C3721( C2214 C3721 ) C2214_=_C3755( C2214 C3755 ) C2214_=_C3756( C2214 C3756 ) \nC2214_=_C3757( C2214 C3757 ) C2214_=_C3758( C2214 C3758 ) C2214_=_C3759( C2214 C3759 ) C2214_=_C3760( C2214 C3760 ) C2214_=_C3761( C2214 C3761 ) C2214_=_C3762( C2214 C3762 ) \nC2214_=_C3763( C2214 C3763 ) C2535_=_C2550( C2535 C2550 ) C2535_=_C3207( C2535 C3207 ) C2535_=_C3590( C2535 C3590 ) C2535_=_C3597( C2535 C3597 ) C2535_=_C3606( C2535 C3606 ) \nC2535_=_C3656( C2535 C3656 ) C2535_=_C3721( C2535 C3721 ) C2535_=_C3755( C2535 C3755 ) C2535_=_C3756( C2535 C3756 ) C2535_=_C3757( C2535 C3757 ) C2535_=_C3758( C2535 C3758 ) \nC2535_=_C3759( C2535 C3759 ) C2535_=_C3760( C2535 C3760 ) C2535_=_C3761( C2535 C3761 ) C2535_=_C3762( C2535 C3762 ) C2535_=_C3763( C2535 C3763 ) C2550_=_C3207( C2550 C3207 ) \nC2550_=_C3590( C2550 C3590 ) C2550_=_C3597( C2550 C3597 ) C2550_=_C3606( C2550 C3606 ) C2550_=_C3656( C2550 C3656 ) C2550_=_C3721( C2550 C3721 ) C2550_=_C3755( C2550 C3755 ) \nC2550_=_C3756( C2550 C3756 ) C2550_=_C3757( C2550 C3757 ) C2550_=_C3758( C2550 C3758 ) C2550_=_C3759( C2550 C3759 ) C2550_=_C3760( C2550 C3760 ) C2550_=_C3761( C2550 C3761 ) \nC2550_=_C3762( C2550 C3762 ) C2550_=_C3763( C2550 C3763 ) C3207_=_C3590( C3207 C3590 ) C3207_=_C3597( C3207 C3597 ) C3207_=_C3606( C3207 C3606 ) C3207_=_C3656( C3207 C3656 ) \nC3207_=_C3721( C3207 C3721 ) C3207_=_C3755( C3207 C3755 ) C3207_=_C3756( C3207 C3756 ) C3207_=_C3757( C3207 C3757 ) C3207_=_C3758( C3207 C3758 ) C3207_=_C3759( C3207 C3759 ) \nC3207_=_C3760( C3207 C3760 ) C3207_=_C3761( C3207 C3761 ) C3207_=_C3762( C3207 C3762 ) C3207_=_C3763( C3207 C3763 ) C3590_=_C3597( C3590 C3597 ) C3590_=_C3606( C3590 C3606 ) \nC3590_=_C3656( C3590 C3656 ) C3590_=_C3721( C3590 C3721 ) C3590_=_C3755( C3590 C3755 ) C3590_=_C3756( C3590 C3756 ) C3590_=_C3757( C3590 C3757 ) C3590_=_C3758( C3590 C3758 ) \nC3590_=_C3759( C3590 C3759 ) C3590_=_C3760( C3590 C3760 ) C3590_=_C3761( C3590 C3761 ) C3590_=_C3762( C3590 C3762 ) C3590_=_C3763( C3590 C3763 ) C3597_=_C3606( C3597 C3606 ) \nC3597_=_C3656( C3597 C3656 ) C3597_=_C3721( C3597 C3721 ) C3597_=_C3755( C3597 C3755 ) C3597_=_C3756( C3597 C3756 ) C3597_=_C3757( C3597 C3757 ) C3597_=_C3758( C3597 C3758 ) \nC3597_=_C3759( C3597 C3759 ) C3597_=_C3760( C3597 C3760 ) C3597_=_C3761( C3597 C3761 ) C3597_=_C3762( C3597 C3762 ) C3597_=_C3763( C3597 C3763 ) C3606_=_C3656( C3606 C3656 ) \nC3606_=_C3721( C3606 C3721 ) C3606_=_C3755( C3606 C3755 ) C3606_=_C3756( C3606 C3756 ) C3606_=_C3757( C3606 C3757 ) C3606_=_C3758( C3606 C3758 ) C3606_=_C3759( C3606 C3759 ) \nC3606_=_C3760( C3606 C3760 ) C3606_=_C3761( C3606 C3761 ) C3606_=_C3762( C3606 C3762 ) C3606_=_C3763( C3606 C3763 ) C3656_=_C3721( C3656 C3721 ) C3656_=_C3755( C3656 C3755 ) \nC3656_=_C3756( C3656 C3756 ) C3656_=_C3757( C3656 C3757 ) C3656_=_C3758( C3656 C3758 ) C3656_=_C3759( C3656 C3759 ) C3656_=_C3760( C3656 C3760 ) C3656_=_C3761( C3656 C3761 ) \nC3656_=_C3762( C3656 C3762 ) C3656_=_C3763( C3656 C3763 ) C3721_=_C3755( C3721 C3755 ) C3721_=_C3756( C3721 C3756 ) C3721_=_C3757( C3721 C3757 ) C3721_=_C3758( C3721 C3758 ) \nC3721_=_C3759( C3721 C3759 ) C3721_=_C3760( C3721 C3760 ) C3721_=_C3761( C3721 C3761 ) C3721_=_C3762( C3721 C3762 ) C3721_=_C3763( C3721 C3763 ) C3755_=_C3756( C3755 C3756 ) \nC3755_=_C3757( C3755 C3757 ) C3755_=_C3758( C3755 C3758 ) C3755_=_C3759( C3755 C3759 ) C3755_=_C3760( C3755 C3760 ) C3755_=_C3761( C3755 C3761 ) C3755_=_C3762( C3755 C3762 ) \nC3755_=_C3763( C3755 C3763 ) C3756_=_C3757( C3756 C3757 ) C3756_=_C3758( C3756 C3758 ) C3756_=_C3759( C3756 C3759 ) C3756_=_C3760( C3756 C3760 ) C3756_=_C3761( C3756 C3761 ) \nC3756_=_C3762( C3756 C3762 ) C3756_=_C3763( C3756 C3763 ) C3757_=_C3758( C3757 C3758 ) C3757_=_C3759( C3757 C3759 ) C3757_=_C3760( C3757 C3760 ) C3757_=_C3761( C3757 C3761 ) \nC3757_=_C3762( C3757 C3762 ) C3757_=_C3763( C3757 C3763 ) C3758_=_C3759(</w:t>
      </w:r>
    </w:p>
    <w:p>
      <w:pPr>
        <w:pStyle w:val="PreformattedText"/>
        <w:bidi w:val="0"/>
        <w:spacing w:before="0" w:after="0"/>
        <w:jc w:val="left"/>
        <w:rPr/>
      </w:pPr>
      <w:r>
        <w:rPr/>
        <w:t xml:space="preserve"> </w:t>
      </w:r>
      <w:r>
        <w:rPr/>
        <w:t>C3758 C3759 ) C3758_=_C3760( C3758 C3760 ) C3758_=_C3761( C3758 C3761 ) C3758_=_C3762( C3758 C3762 ) \nC3758_=_C3763( C3758 C3763 ) C3759_=_C3760( C3759 C3760 ) C3759_=_C3761( C3759 C3761 ) C3759_=_C3762( C3759 C3762 ) C3759_=_C3763( C3759 C3763 ) C3760_=_C3761( C3760 C3761 ) \nC3760_=_C3762( C3760 C3762 ) C3760_=_C3763( C3760 C3763 ) C3761_=_C3762( C3761 C3762 ) C3761_=_C3763( C3761 C3763 ) C3762_=_C3763( C3762 C3763 ) "];236-&gt;327[label="52: C414 C427 C482 C551 C564 \nC926 C969 C1056 C1258 C1270 C1451 \nC1493 C1557 C1780 C1781 C1782 C1783 \nC1784 C1785 C1786 C1787 C1788 C1789 \nC1790 C1792 C1793 C1794 C1795 C1796 \nC1797 C1798 C1799 C2154 C2174 C2214 \nC2535 C2550 C3207 C3590 C3597 C3606 \nC3656 C3721 C3755 C3756 C3757 C3758 \nC3759 C3760 C3761 C3762 C3763 \n660: C414_=_C427 ,C414_=_C551 ,C414_=_C969 ,C414_=_C1258 ,C414_=_C1451 ,\nC414_=_C1493 ,C414_=_C1557 ,C414_=_C1780 ,C414_=_C1781 ,C414_=_C1782 ,C414_=_C1783 ,\nC414_=_C1784 ,C414_=_C1785 ,C414_=_C1786 ,C414_=_C1787 ,C414_=_C1788 ,C414_=_C1789 ,\nC414_=_C1790 ,C414_=_C1792 ,C414_=_C1793 ,C414_=_C1794 ,C414_=_C1795 ,C414_=_C1796 ,\nC414_=_C1797 ,C414_=_C1798 ,C414_=_C1799 ,C427_=_C482 ,C427_=_C564 ,C427_=_C926 ,\nC427_=_C1056 ,C427_=_C1270 ,C427_=_C2154 ,C427_=_C2174 ,C427_=_C2214 ,C427_=_C2535 ,\nC427_=_C2550 ,C427_=_C3207 ,C427_=_C3590 ,C427_=_C3597 ,C427_=_C3606 ,C427_=_C3656 ,\nC427_=_C3721 ,C427_=_C3755 ,C427_=_C3756 ,C427_=_C3757 ,C427_=_C3758 ,C427_=_C3759 ,\nC427_=_C3760 ,C427_=_C3761 ,C427_=_C3762 ,C427_=_C3763 ,C482_=_C564 ,C482_=_C926 ,\nC482_=_C1056 ,C482_=_C1270 ,C482_=_C2154 ,C482_=_C2174 ,C482_=_C2214 ,C482_=_C2535 ,\nC482_=_C2550 ,C482_=_C3207 ,C482_=_C3590 ,C482_=_C3597 ,C482_=_C3606 ,C482_=_C3656 ,\nC482_=_C3721 ,C482_=_C3755 ,C482_=_C3756 ,C482_=_C3757 ,C482_=_C3758 ,C482_=_C3759 ,\nC482_=_C3760 ,C482_=_C3761 ,C482_=_C3762 ,C482_=_C3763 ,C551_=_C564 ,C551_=_C969 ,\nC551_=_C1258 ,C551_=_C1451 ,C551_=_C1493 ,C551_=_C1557 ,C551_=_C1780 ,C551_=_C1781 ,\nC551_=_C1782 ,C551_=_C1783 ,C551_=_C1784 ,C551_=_C1785 ,C551_=_C1786 ,C551_=_C1787 ,\nC551_=_C1788 ,C551_=_C1789 ,C551_=_C1790 ,C551_=_C1792 ,C551_=_C1793 ,C551_=_C1794 ,\nC551_=_C1795 ,C551_=_C1796 ,C551_=_C1797 ,C551_=_C1798 ,C551_=_C1799 ,C564_=_C926 ,\nC564_=_C1056 ,C564_=_C1270 ,C564_=_C2154 ,C564_=_C2174 ,C564_=_C2214 ,C564_=_C2535 ,\nC564_=_C2550 ,C564_=_C3207 ,C564_=_C3590 ,C564_=_C3597 ,C564_=_C3606 ,C564_=_C3656 ,\nC564_=_C3721 ,C564_=_C3755 ,C564_=_C3756 ,C564_=_C3757 ,C564_=_C3758 ,C564_=_C3759 ,\nC564_=_C3760 ,C564_=_C3761 ,C564_=_C3762 ,C564_=_C3763 ,C926_=_C1056 ,C926_=_C1270 ,\nC926_=_C2154 ,C926_=_C2174 ,C926_=_C2214 ,C926_=_C2535 ,C926_=_C2550 ,C926_=_C3207 ,\nC926_=_C3590 ,C926_=_C3597 ,C926_=_C3606 ,C926_=_C3656 ,C926_=_C3721 ,C926_=_C3755 ,\nC926_=_C3756 ,C926_=_C3757 ,C926_=_C3758 ,C926_=_C3759 ,C926_=_C3760 ,C926_=_C3761 ,\nC926_=_C3762 ,C926_=_C3763 ,C969_=_C1258 ,C969_=_C1451 ,C969_=_C1493 ,C969_=_C1557 ,\nC969_=_C1780 ,C969_=_C1781 ,C969_=_C1782 ,C969_=_C1783 ,C969_=_C1784 ,C969_=_C1785 ,\nC969_=_C1786 ,C969_=_C1787 ,C969_=_C1788 ,C969_=_C1789 ,C969_=_C1790 ,C969_=_C1792 ,\nC969_=_C1793 ,C969_=_C1794 ,C969_=_C1795 ,C969_=_C1796 ,C969_=_C1797 ,C969_=_C1798 ,\nC969_=_C1799 ,C1056_=_C1270 ,C1056_=_C2154 ,C1056_=_C2174 ,C1056_=_C2214 ,C1056_=_C2535 ,\nC1056_=_C2550 ,C1056_=_C3207 ,C1056_=_C3590 ,C1056_=_C3597 ,C1056_=_C3606 ,C1056_=_C3656 ,\nC1056_=_C3721 ,C1056_=_C3755 ,C1056_=_C3756 ,C1056_=_C3757 ,C1056_=_C3758 ,C1056_=_C3759 ,\nC1056_=_C3760 ,C1056_=_C3761 ,C1056_=_C3762 ,C1056_=_C3763 ,C1258_=_C1270 ,C1258_=_C1451 ,\nC1258_=_C1493 ,C1258_=_C1557 ,C1258_=_C1780 ,C1258_=_C1781 ,C1258_=_C1782 ,C1258_=_C1783 ,\nC1258_=_C1784 ,C1258_=_C1785 ,C1258_=_C1786 ,C1258_=_C1787 ,C1258_=_C1788 ,C1258_=_C1789 ,\nC1258_=_C1790 ,C1258_=_C1792 ,C1258_=_C1793 ,C1258_=_C1794 ,C1258_=_C1795 ,C1258_=_C1796 ,\nC1258_=_C1797 ,C1258_=_C1798 ,C1258_=_C1799 ,C1270_=_C2154 ,C1270_=_C2174 ,C1270_=_C2214 ,\nC1270_=_C2535 ,C1270_=_C2550 ,C1270_=_C3207 ,C1270_=_C3590 ,C1270_=_C3597 ,C1270_=_C3606 ,\nC1270_=_C3656 ,C1270_=_C3721 ,C1270_=_C3755 ,C1270_=_C3756 ,C1270_=_C3757 ,C1270_=_C3758 ,\nC1270_=_C3759 ,C1270_=_C3760 ,C1270_=_C3761 ,C1270_=_C3762 ,C1270_=_C3763 ,C1451_=_C1493 ,\nC1451_=_C1557 ,C1451_=_C1780 ,C1451_=_C1781 ,C1451_=_C1782 ,C1451_=_C1783 ,C1451_=_C1784 ,\nC1451_=_C1785 ,C1451_=_C1786 ,C1451_=_C1787 ,C1451_=_C1788 ,C1451_=_C1789 ,C1451_=_C1790 ,\nC1451_=_C1792 ,C1451_=_C1793 ,C1451_=_C1794 ,C1451_=_C1795 ,C1451_=_C1796 ,C1451_=_C1797 ,\nC1451_=_C1798 ,C1451_=_C1799 ,C1493_=_C1557 ,C1493_=_C1780 ,C1493_=_C1781 ,C1493_=_C1782 ,\nC1493_=_C1783 ,C1493_=_C1784 ,C1493_=_C1785 ,C1493_=_C1786 ,C1493_=_C1787 ,C1493_=_C1788 ,\nC1493_=_C1789 ,C1493_=_C1790 ,C1493_=_C1792 ,C1493_=_C1793 ,C1493_=_C1794 ,C1493_=_C1795 ,\nC1493_=_C1796 ,C1493_=_C1797 ,C1493_=_C1798 ,C1493_=_C1799 ,C1557_=_C1780 ,C1557_=_C1781 ,\nC1557_=_C1782 ,C1557_=_C1783 ,C1557_=_C1784 ,C1557_=_C1785 ,C1557_=_C1786 ,C1557_=_C1787 ,\nC1557_=_C1788 ,C1557_=_C1789 ,C1557_=_C1790 ,C1557_=_C1792 ,C1557_=_C1793 ,C1557_=_C1794 ,\nC1557_=_C1795 ,C1557_=_C1796 ,C1557_=_C1797 ,C1557_=_C1798 ,C1557_=_C1799 ,C1780_=_C1781 ,\nC1780_=_C1782 ,C1780_=_C1783 ,C1780_=_C1784 ,C1780_=_C1785 ,C1780_=_C1786 ,C1780_=_C1787 ,\nC1780_=_C1788 ,C1780_=_C1789 ,C1780_=_C1790 ,C1780_=_C1792 ,C1780_=_C1793 ,C1780_=_C1794 ,\nC1780_=_C1795 ,C1780_=_C1796 ,C1780_=_C1797 ,C1780_=_C1798 ,C1780_=_C1799 ,C1781_=_C1782 ,\nC1781_=_C1783 ,C1781_=_C1784 ,C1781_=_C1785 ,C1781_=_C1786 ,C1781_=_C1787 ,C1781_=_C1788 ,\nC1781_=_C1789 ,C1781_=_C1790 ,C1781_=_C1792 ,C1781_=_C1793 ,C1781_=_C1794 ,C1781_=_C1795 ,\nC1781_=_C1796 ,C1781_=_C1797 ,C1781_=_C1798 ,C1781_=_C1799 ,C1782_=_C1783 ,C1782_=_C1784 ,\nC1782_=_C1785 ,C1782_=_C1786 ,C1782_=_C1787 ,C1782_=_C1788 ,C1782_=_C1789 ,C1782_=_C1790 ,\nC1782_=_C1792 ,C1782_=_C1793 ,C1782_=_C1794 ,C1782_=_C1795 ,C1782_=_C1796 ,C1782_=_C1797 ,\nC1782_=_C1798 ,C1782_=_C1799 ,C1783_=_C1784 ,C1783_=_C1785 ,C1783_=_C1786 ,C1783_=_C1787 ,\nC1783_=_C1788 ,C1783_=_C1789 ,C1783_=_C1790 ,C1783_=_C1792 ,C1783_=_C1793 ,C1783_=_C1794 ,\nC1783_=_C1795 ,C1783_=_C1796 ,C1783_=_C1797 ,C1783_=_C1798 ,C1783_=_C1799 ,C1784_=_C1785 ,\nC1784_=_C1786 ,C1784_=_C1787 ,C1784_=_C1788 ,C1784_=_C1789 ,C1784_=_C1790 ,C1784_=_C1792 ,\nC1784_=_C1793 ,C1784_=_C1794 ,C1784_=_C1795 ,C1784_=_C1796 ,C1784_=_C1797 ,C1784_=_C1798 ,\nC1784_=_C1799 ,C1785_=_C1786 ,C1785_=_C1787 ,C1785_=_C1788 ,C1785_=_C1789 ,C1785_=_C1790 ,\nC1785_=_C1792 ,C1785_=_C1793 ,C1785_=_C1794 ,C1785_=_C1795 ,C1785_=_C1796 ,C1785_=_C1797 ,\nC1785_=_C1798 ,C1785_=_C1799 ,C1786_=_C1787 ,C1786_=_C1788 ,C1786_=_C1789 ,C1786_=_C1790 ,\nC1786_=_C1792 ,C1786_=_C1793 ,C1786_=_C1794 ,C1786_=_C1795 ,C1786_=_C1796 ,C1786_=_C1797 ,\nC1786_=_C1798 ,C1786_=_C1799 ,C1787_=_C1788 ,C1787_=_C1789 ,C1787_=_C1790 ,C1787_=_C1792 ,\nC1787_=_C1793 ,C1787_=_C1794 ,C1787_=_C1795 ,C1787_=_C1796 ,C1787_=_C1797 ,C1787_=_C1798 ,\nC1787_=_C1799 ,C1788_=_C1789 ,C1788_=_C1790 ,C1788_=_C1792 ,C1788_=_C1793 ,C1788_=_C1794 ,\nC1788_=_C1795 ,C1788_=_C1796 ,C1788_=_C1797 ,C1788_=_C1798 ,C1788_=_C1799 ,C1788_=_C3590 ,\nC1789_=_C1790 ,C1789_=_C1792 ,C1789_=_C1793 ,C1789_=_C1794 ,C1789_=_C1795 ,C1789_=_C1796 ,\nC1789_=_C1797 ,C1789_=_C1798 ,C1789_=_C1799 ,C1789_=_C3597 ,C1790_=_C1792 ,C1790_=_C1793 ,\nC1790_=_C1794 ,C1790_=_C1795 ,C1790_=_C1796 ,C1790_=_C1797 ,C1790_=_C1798 ,C1790_=_C1799 ,\nC1790_=_C3656 ,C1792_=_C1793 ,C1792_=_C1794 ,C1792_=_C1795 ,C1792_=_C1796 ,C1792_=_C1797 ,\nC1792_=_C1798 ,C1792_=_C1799 ,C1793_=_C1794 ,C1793_=_C1795 ,C1793_=_C1796 ,C1793_=_C1797 ,\nC1793_=_C1798 ,C1793_=_C1799 ,C1793_=_C3755 ,C1794_=_C1795 ,C1794_=_C1796 ,C1794_=_C1797 ,\nC1794_=_C1798 ,C1794_=_C1799 ,C1794_=_C3756 ,C1795_=_C1796 ,C1795_=_C1797 ,C1795_=_C1798 ,\nC1795_=_C1799 ,C1796_=_C1797 ,C1796_=_C1798 ,C1796_=_C1799 ,C1797_=_C1798 ,C1797_=_C1799 ,\nC1798_=_C1799 ,C1798_=_C3761 ,C1799_=_C3762 ,C2154_=_C2174 ,C2154_=_C2214 ,C2154_=_C2535 ,\nC2154_=_C2550 ,C2154_=_C3207 ,C2154_=_C3590 ,C2154_=_C3597 ,C2154_=_C3606 ,C2154_=_C3656 ,\nC2154_=_C3721 ,C2154_=_C3755 ,C2154_=_C3756 ,C2154_=_C3757 ,C2154_=_C3758 ,C2154_=_C3759 ,\nC2154_=_C3760 ,C2154_=_C3761 ,C2154_=_C3762 ,C2154_=_C3763 ,C2174_=_C2214 ,C2174_=_C2535 ,\nC2174_=_C2550 ,C2174_=_C3207 ,C2174_=_C3590 ,C2174_=_C3597 ,C2174_=_C3606 ,C2174_=_C3656 ,\nC2174_=_C3721 ,C2174_=_C3755 ,C2174_=_C3756 ,C2174_=_C3757 ,C2174_=_C3758 ,C2174_=_C3759 ,\nC2174_=_C3760 ,C2174_=_C3761 ,C2174_=_C3762 ,C2174_=_C3763 ,C2214_=_C2535 ,C2214_=_C2550 ,\nC2214_=_C3207 ,C2214_=_C3590 ,C2214_=_C3597 ,C2214_=_C3606 ,C2214_=_C3656 ,C2214_=_C3721 ,\nC2214_=_C3755 ,C2214_=_C3756 ,C2214_=_C3757 ,C2214_=_C3758 ,C2214_=_C3759 ,C2214_=_C3760 ,\nC2214_=_C3761 ,C2214_=_C3762 ,C2214_=_C3763 ,C2535_=_C2550 ,C2535_=_C3207 ,C2535_=_C3590 ,\nC2535_=_C3597 ,C2535_=_C3606 ,C2535_=_C3656 ,C2535_=_C3721 ,C2535_=_C3755 ,C2535_=_C3756 ,\nC2535_=_C3757 ,C2535_=_C3758 ,C2535_=_C3759 ,C2535_=_C3760 ,C2535_=_C3761 ,C2535_=_C3762 ,\nC2535_=_C3763 ,C2550_=_C3207 ,C2550_=_C3590 ,C2550_=_C3597 ,C2550_=_C3606 ,C2550_=_C3656 ,\nC2550_=_C3721 ,C2550_=_C3755 ,C2550_=_C3756 ,C2550_=_C3757 ,C2550_=_C3758 ,C2550_=_C3759 ,\nC2550_=_C3760 ,C2550_=_C3761 ,C2550_=_C3762 ,C2550_=_C3763 ,C3207_=_C3590 ,C3207_=_C3597 ,\nC3207_=_C3606 ,C3207_=_C3656 ,C3207_=_C3721 ,C3207_=_C3755 ,C3207_=_C3756 ,C3207_=_C3757 ,\nC3207_=_C3758 ,C3207_=_C3759 ,C3207_=_C3760 ,C3207_=_C3761 ,C3207_=_C3762 ,C3207_=_C3763 ,\nC3590_=_C3597 ,C3590_=_C3606 ,C3590_=_C3656 ,C3590_=_C3721 ,C3590_=_C3755 ,C3590_=_C3756 ,\nC3590_=_C3757 ,C3590_=_C3758 ,C3590_=_C3759 ,C3590_=_C3760 ,C3590_=_C3761 ,C3590_=_C3762 ,\nC3590_=_C3763 ,C3597_=_C3606 ,C3597_=_C3656 ,C3597_=_C3721 ,C3597_=_C3755 ,C3597_=_C3756 ,\nC3597_=_C3757 ,C3597_=_C3758 ,C3597_=_C3759 ,C3597_=_C3760 ,C3597_=_C3761 ,C3597_=_C3762 ,\nC3597_=_C3763 ,C3606_=_C3656 ,C3606_=_C3721 ,C3606_=_C3755 ,C3606_=_C3756 ,C3606_=_C3757 ,\nC3606_=_C3758 ,C3606_=_C3759 ,C3606_=_C3760 ,C3606_=_C3761 ,C3606_=_C3762 ,C3606_=_C3763 ,\nC3656_=_C3721 ,C3656_=_C3755</w:t>
      </w:r>
    </w:p>
    <w:p>
      <w:pPr>
        <w:pStyle w:val="PreformattedText"/>
        <w:bidi w:val="0"/>
        <w:spacing w:before="0" w:after="0"/>
        <w:jc w:val="left"/>
        <w:rPr/>
      </w:pPr>
      <w:r>
        <w:rPr/>
        <w:t xml:space="preserve"> </w:t>
      </w:r>
      <w:r>
        <w:rPr/>
        <w:t>,C3656_=_C3756 ,C3656_=_C3757 ,C3656_=_C3758 ,C3656_=_C3759 ,\nC3656_=_C3760 ,C3656_=_C3761 ,C3656_=_C3762 ,C3656_=_C3763 ,C3721_=_C3755 ,C3721_=_C3756 ,\nC3721_=_C3757 ,C3721_=_C3758 ,C3721_=_C3759 ,C3721_=_C3760 ,C3721_=_C3761 ,C3721_=_C3762 ,\nC3721_=_C3763 ,C3755_=_C3756 ,C3755_=_C3757 ,C3755_=_C3758 ,C3755_=_C3759 ,C3755_=_C3760 ,\nC3755_=_C3761 ,C3755_=_C3762 ,C3755_=_C3763 ,C3756_=_C3757 ,C3756_=_C3758 ,C3756_=_C3759 ,\nC3756_=_C3760 ,C3756_=_C3761 ,C3756_=_C3762 ,C3756_=_C3763 ,C3757_=_C3758 ,C3757_=_C3759 ,\nC3757_=_C3760 ,C3757_=_C3761 ,C3757_=_C3762 ,C3757_=_C3763 ,C3758_=_C3759 ,C3758_=_C3760 ,\nC3758_=_C3761 ,C3758_=_C3762 ,C3758_=_C3763 ,C3759_=_C3760 ,C3759_=_C3761 ,C3759_=_C3762 ,\nC3759_=_C3763 ,C3760_=_C3761 ,C3760_=_C3762 ,C3760_=_C3763 ,C3761_=_C3762 ,C3761_=_C3763 ,\nC3762_=_C3763 ,"];328[shape=box, label="id:328 level: 7\n55: C426 C428 C562 C565 C591 \nC806 C1130 C1132 C1202 C1203 C1269 \nC1271 C1440 C1688 C1689 C1713 C1755 \nC1757 C1790 C1793 C1993 C1994 C2316 \nC2456 C2604 C2606 C3020 C3142 C3268 \nC3409 C3563 C3596 C3599 C3655 C3656 \nC3657 C3658 C3659 C3660 C3661 C3662 \nC3663 C3664 C3665 C3735 C3746 C3755 \nC3773 C3774 C3775 C3776 C3777 C3778 \nC3779 C3780 \n775: C426_=_C428( C426 C428 ) C426_=_C562( C426 C562 ) C426_=_C591( C426 C591 ) C426_=_C1130( C426 C1130 ) C426_=_C1202( C426 C1202 ) \nC426_=_C1269( C426 C1269 ) C426_=_C1688( C426 C1688 ) C426_=_C1713( C426 C1713 ) C426_=_C1755( C426 C1755 ) C426_=_C1790( C426 C1790 ) C426_=_C1993( C426 C1993 ) \nC426_=_C2456( C426 C2456 ) C426_=_C2604( C426 C2604 ) C426_=_C3020( C426 C3020 ) C426_=_C3142( C426 C3142 ) C426_=_C3268( C426 C3268 ) C426_=_C3596( C426 C3596 ) \nC426_=_C3655( C426 C3655 ) C426_=_C3656( C426 C3656 ) C426_=_C3657( C426 C3657 ) C426_=_C3658( C426 C3658 ) C426_=_C3659( C426 C3659 ) C426_=_C3660( C426 C3660 ) \nC426_=_C3661( C426 C3661 ) C426_=_C3662( C426 C3662 ) C426_=_C3663( C426 C3663 ) C426_=_C3664( C426 C3664 ) C426_=_C3665( C426 C3665 ) C428_=_C565( C428 C565 ) \nC428_=_C806( C428 C806 ) C428_=_C1132( C428 C1132 ) C428_=_C1203( C428 C1203 ) C428_=_C1271( C428 C1271 ) C428_=_C1440( C428 C1440 ) C428_=_C1689( C428 C1689 ) \nC428_=_C1757( C428 C1757 ) C428_=_C1793( C428 C1793 ) C428_=_C1994( C428 C1994 ) C428_=_C2316( C428 C2316 ) C428_=_C2606( C428 C2606 ) C428_=_C3409( C428 C3409 ) \nC428_=_C3563( C428 C3563 ) C428_=_C3599( C428 C3599 ) C428_=_C3657( C428 C3657 ) C428_=_C3735( C428 C3735 ) C428_=_C3746( C428 C3746 ) C428_=_C3755( C428 C3755 ) \nC428_=_C3773( C428 C3773 ) C428_=_C3774( C428 C3774 ) C428_=_C3775( C428 C3775 ) C428_=_C3776( C428 C3776 ) C428_=_C3777( C428 C3777 ) C428_=_C3778( C428 C3778 ) \nC428_=_C3779( C428 C3779 ) C428_=_C3780( C428 C3780 ) C562_=_C565( C562 C565 ) C562_=_C591( C562 C591 ) C562_=_C1130( C562 C1130 ) C562_=_C1202( C562 C1202 ) \nC562_=_C1269( C562 C1269 ) C562_=_C1688( C562 C1688 ) C562_=_C1713( C562 C1713 ) C562_=_C1755( C562 C1755 ) C562_=_C1790( C562 C1790 ) C562_=_C1993( C562 C1993 ) \nC562_=_C2456( C562 C2456 ) C562_=_C2604( C562 C2604 ) C562_=_C3020( C562 C3020 ) C562_=_C3142( C562 C3142 ) C562_=_C3268( C562 C3268 ) C562_=_C3596( C562 C3596 ) \nC562_=_C3655( C562 C3655 ) C562_=_C3656( C562 C3656 ) C562_=_C3657( C562 C3657 ) C562_=_C3658( C562 C3658 ) C562_=_C3659( C562 C3659 ) C562_=_C3660( C562 C3660 ) \nC562_=_C3661( C562 C3661 ) C562_=_C3662( C562 C3662 ) C562_=_C3663( C562 C3663 ) C562_=_C3664( C562 C3664 ) C562_=_C3665( C562 C3665 ) C565_=_C806( C565 C806 ) \nC565_=_C1132( C565 C1132 ) C565_=_C1203( C565 C1203 ) C565_=_C1271( C565 C1271 ) C565_=_C1440( C565 C1440 ) C565_=_C1689( C565 C1689 ) C565_=_C1757( C565 C1757 ) \nC565_=_C1793( C565 C1793 ) C565_=_C1994( C565 C1994 ) C565_=_C2316( C565 C2316 ) C565_=_C2606( C565 C2606 ) C565_=_C3409( C565 C3409 ) C565_=_C3563( C565 C3563 ) \nC565_=_C3599( C565 C3599 ) C565_=_C3657( C565 C3657 ) C565_=_C3735( C565 C3735 ) C565_=_C3746( C565 C3746 ) C565_=_C3755( C565 C3755 ) C565_=_C3773( C565 C3773 ) \nC565_=_C3774( C565 C3774 ) C565_=_C3775( C565 C3775 ) C565_=_C3776( C565 C3776 ) C565_=_C3777( C565 C3777 ) C565_=_C3778( C565 C3778 ) C565_=_C3779( C565 C3779 ) \nC565_=_C3780( C565 C3780 ) C591_=_C1130( C591 C1130 ) C591_=_C1202( C591 C1202 ) C591_=_C1269( C591 C1269 ) C591_=_C1688( C591 C1688 ) C591_=_C1713( C591 C1713 ) \nC591_=_C1755( C591 C1755 ) C591_=_C1790( C591 C1790 ) C591_=_C1993( C591 C1993 ) C591_=_C2456( C591 C2456 ) C591_=_C2604( C591 C2604 ) C591_=_C3020( C591 C3020 ) \nC591_=_C3142( C591 C3142 ) C591_=_C3268( C591 C3268 ) C591_=_C3596( C591 C3596 ) C591_=_C3655( C591 C3655 ) C591_=_C3656( C591 C3656 ) C591_=_C3657( C591 C3657 ) \nC591_=_C3658( C591 C3658 ) C591_=_C3659( C591 C3659 ) C591_=_C3660( C591 C3660 ) C591_=_C3661( C591 C3661 ) C591_=_C3662( C591 C3662 ) C591_=_C3663( C591 C3663 ) \nC591_=_C3664( C591 C3664 ) C591_=_C3665( C591 C3665 ) C806_=_C1132( C806 C1132 ) C806_=_C1203( C806 C1203 ) C806_=_C1271( C806 C1271 ) C806_=_C1440( C806 C1440 ) \nC806_=_C1689( C806 C1689 ) C806_=_C1757( C806 C1757 ) C806_=_C1793( C806 C1793 ) C806_=_C1994( C806 C1994 ) C806_=_C2316( C806 C2316 ) C806_=_C2606( C806 C2606 ) \nC806_=_C3409( C806 C3409 ) C806_=_C3563( C806 C3563 ) C806_=_C3599( C806 C3599 ) C806_=_C3657( C806 C3657 ) C806_=_C3735( C806 C3735 ) C806_=_C3746( C806 C3746 ) \nC806_=_C3755( C806 C3755 ) C806_=_C3773( C806 C3773 ) C806_=_C3774( C806 C3774 ) C806_=_C3775( C806 C3775 ) C806_=_C3776( C806 C3776 ) C806_=_C3777( C806 C3777 ) \nC806_=_C3778( C806 C3778 ) C806_=_C3779( C806 C3779 ) C806_=_C3780( C806 C3780 ) C1130_=_C1132( C1130 C1132 ) C1130_=_C1202( C1130 C1202 ) C1130_=_C1269( C1130 C1269 ) \nC1130_=_C1688( C1130 C1688 ) C1130_=_C1713( C1130 C1713 ) C1130_=_C1755( C1130 C1755 ) C1130_=_C1790( C1130 C1790 ) C1130_=_C1993( C1130 C1993 ) C1130_=_C2456( C1130 C2456 ) \nC1130_=_C2604( C1130 C2604 ) C1130_=_C3020( C1130 C3020 ) C1130_=_C3142( C1130 C3142 ) C1130_=_C3268( C1130 C3268 ) C1130_=_C3596( C1130 C3596 ) C1130_=_C3655( C1130 C3655 ) \nC1130_=_C3656( C1130 C3656 ) C1130_=_C3657( C1130 C3657 ) C1130_=_C3658( C1130 C3658 ) C1130_=_C3659( C1130 C3659 ) C1130_=_C3660( C1130 C3660 ) C1130_=_C3661( C1130 C3661 ) \nC1130_=_C3662( C1130 C3662 ) C1130_=_C3663( C1130 C3663 ) C1130_=_C3664( C1130 C3664 ) C1130_=_C3665( C1130 C3665 ) C1132_=_C1203( C1132 C1203 ) C1132_=_C1271( C1132 C1271 ) \nC1132_=_C1440( C1132 C1440 ) C1132_=_C1689( C1132 C1689 ) C1132_=_C1757( C1132 C1757 ) C1132_=_C1793( C1132 C1793 ) C1132_=_C1994( C1132 C1994 ) C1132_=_C2316( C1132 C2316 ) \nC1132_=_C2606( C1132 C2606 ) C1132_=_C3409( C1132 C3409 ) C1132_=_C3563( C1132 C3563 ) C1132_=_C3599( C1132 C3599 ) C1132_=_C3657( C1132 C3657 ) C1132_=_C3735( C1132 C3735 ) \nC1132_=_C3746( C1132 C3746 ) C1132_=_C3755( C1132 C3755 ) C1132_=_C3773( C1132 C3773 ) C1132_=_C3774( C1132 C3774 ) C1132_=_C3775( C1132 C3775 ) C1132_=_C3776( C1132 C3776 ) \nC1132_=_C3777( C1132 C3777 ) C1132_=_C3778( C1132 C3778 ) C1132_=_C3779( C1132 C3779 ) C1132_=_C3780( C1132 C3780 ) C1202_=_C1203( C1202 C1203 ) C1202_=_C1269( C1202 C1269 ) \nC1202_=_C1688( C1202 C1688 ) C1202_=_C1713( C1202 C1713 ) C1202_=_C1755( C1202 C1755 ) C1202_=_C1790( C1202 C1790 ) C1202_=_C1993( C1202 C1993 ) C1202_=_C2456( C1202 C2456 ) \nC1202_=_C2604( C1202 C2604 ) C1202_=_C3020( C1202 C3020 ) C1202_=_C3142( C1202 C3142 ) C1202_=_C3268( C1202 C3268 ) C1202_=_C3596( C1202 C3596 ) C1202_=_C3655( C1202 C3655 ) \nC1202_=_C3656( C1202 C3656 ) C1202_=_C3657( C1202 C3657 ) C1202_=_C3658( C1202 C3658 ) C1202_=_C3659( C1202 C3659 ) C1202_=_C3660( C1202 C3660 ) C1202_=_C3661( C1202 C3661 ) \nC1202_=_C3662( C1202 C3662 ) C1202_=_C3663( C1202 C3663 ) C1202_=_C3664( C1202 C3664 ) C1202_=_C3665( C1202 C3665 ) C1203_=_C1271( C1203 C1271 ) C1203_=_C1440( C1203 C1440 ) \nC1203_=_C1689( C1203 C1689 ) C1203_=_C1757( C1203 C1757 ) C1203_=_C1793( C1203 C1793 ) C1203_=_C1994( C1203 C1994 ) C1203_=_C2316( C1203 C2316 ) C1203_=_C2606( C1203 C2606 ) \nC1203_=_C3409( C1203 C3409 ) C1203_=_C3563( C1203 C3563 ) C1203_=_C3599( C1203 C3599 ) C1203_=_C3657( C1203 C3657 ) C1203_=_C3735( C1203 C3735 ) C1203_=_C3746( C1203 C3746 ) \nC1203_=_C3755( C1203 C3755 ) C1203_=_C3773( C1203 C3773 ) C1203_=_C3774( C1203 C3774 ) C1203_=_C3775( C1203 C3775 ) C1203_=_C3776( C1203 C3776 ) C1203_=_C3777( C1203 C3777 ) \nC1203_=_C3778( C1203 C3778 ) C1203_=_C3779( C1203 C3779 ) C1203_=_C3780( C1203 C3780 ) C1269_=_C1271( C1269 C1271 ) C1269_=_C1688( C1269 C1688 ) C1269_=_C1713( C1269 C1713 ) \nC1269_=_C1755( C1269 C1755 ) C1269_=_C1790( C1269 C1790 ) C1269_=_C1993( C1269 C1993 ) C1269_=_C2456( C1269 C2456 ) C1269_=_C2604( C1269 C2604 ) C1269_=_C3020( C1269 C3020 ) \nC1269_=_C3142( C1269 C3142 ) C1269_=_C3268( C1269 C3268 ) C1269_=_C3596( C1269 C3596 ) C1269_=_C3655( C1269 C3655 ) C1269_=_C3656( C1269 C3656 ) C1269_=_C3657( C1269 C3657 ) \nC1269_=_C3658( C1269 C3658 ) C1269_=_C3659( C1269 C3659 ) C1269_=_C3660( C1269 C3660 ) C1269_=_C3661( C1269 C3661 ) C1269_=_C3662( C1269 C3662 ) C1269_=_C3663( C1269 C3663 ) \nC1269_=_C3664( C1269 C3664 ) C1269_=_C3665( C1269 C3665 ) C1271_=_C1440( C1271 C1440 ) C1271_=_C1689( C1271 C1689 ) C1271_=_C1757( C1271 C1757 ) C1271_=_C1793( C1271 C1793 ) \nC1271_=_C1994( C1271 C1994 ) C1271_=_C2316( C1271 C2316 ) C1271_=_C2606( C1271 C2606 ) C1271_=_C3409( C1271 C3409 ) C1271_=_C3563( C1271 C3563 ) C1271_=_C3599( C1271 C3599 ) \nC1271_=_C3657( C1271 C3657 ) C1271_=_C3735( C1271 C3735 ) C1271_=_C3746( C1271 C3746 ) C1271_=_C3755( C1271 C3755 ) C1271_=_C3773( C1271 C3773 ) C1271_=_C3774( C1271 C3774 ) \nC1271_=_C3775( C1271 C3775 ) C1271_=_C3776( C1271 C3776 ) C1271_=_C3777( C1271 C3777 ) C1271_=_C3778( C1271 C3778 ) C1271_=_C3779( C1271 C3779 ) C1271_=_C3780( C1271 C3780 ) \nC1440_=_C1689( C1440 C1689 ) C1440_=_C1757( C1440 C1757 ) C1440_=_C1793( C1440 C1793 ) C1440_=_C1994( C1440 C1994 ) C1440_=_C2316( C1440 C2316 ) C1440_=_C2606( C1440 C2606 ) \nC1440_=_C3409( C1440 C3409 ) C1440_=_C3563( C1440 C3563 ) C1440_=_C3599( C1440</w:t>
      </w:r>
    </w:p>
    <w:p>
      <w:pPr>
        <w:pStyle w:val="PreformattedText"/>
        <w:bidi w:val="0"/>
        <w:spacing w:before="0" w:after="0"/>
        <w:jc w:val="left"/>
        <w:rPr/>
      </w:pPr>
      <w:r>
        <w:rPr/>
        <w:t xml:space="preserve"> </w:t>
      </w:r>
      <w:r>
        <w:rPr/>
        <w:t>C3599 ) C1440_=_C3657( C1440 C3657 ) C1440_=_C3735( C1440 C3735 ) C1440_=_C3746( C1440 C3746 ) \nC1440_=_C3755( C1440 C3755 ) C1440_=_C3773( C1440 C3773 ) C1440_=_C3774( C1440 C3774 ) C1440_=_C3775( C1440 C3775 ) C1440_=_C3776( C1440 C3776 ) C1440_=_C3777( C1440 C3777 ) \nC1440_=_C3778( C1440 C3778 ) C1440_=_C3779( C1440 C3779 ) C1440_=_C3780( C1440 C3780 ) C1688_=_C1689( C1688 C1689 ) C1688_=_C1713( C1688 C1713 ) C1688_=_C1755( C1688 C1755 ) \nC1688_=_C1790( C1688 C1790 ) C1688_=_C1993( C1688 C1993 ) C1688_=_C2456( C1688 C2456 ) C1688_=_C2604( C1688 C2604 ) C1688_=_C3020( C1688 C3020 ) C1688_=_C3142( C1688 C3142 ) \nC1688_=_C3268( C1688 C3268 ) C1688_=_C3596( C1688 C3596 ) C1688_=_C3655( C1688 C3655 ) C1688_=_C3656( C1688 C3656 ) C1688_=_C3657( C1688 C3657 ) C1688_=_C3658( C1688 C3658 ) \nC1688_=_C3659( C1688 C3659 ) C1688_=_C3660( C1688 C3660 ) C1688_=_C3661( C1688 C3661 ) C1688_=_C3662( C1688 C3662 ) C1688_=_C3663( C1688 C3663 ) C1688_=_C3664( C1688 C3664 ) \nC1688_=_C3665( C1688 C3665 ) C1689_=_C1757( C1689 C1757 ) C1689_=_C1793( C1689 C1793 ) C1689_=_C1994( C1689 C1994 ) C1689_=_C2316( C1689 C2316 ) C1689_=_C2606( C1689 C2606 ) \nC1689_=_C3409( C1689 C3409 ) C1689_=_C3563( C1689 C3563 ) C1689_=_C3599( C1689 C3599 ) C1689_=_C3657( C1689 C3657 ) C1689_=_C3735( C1689 C3735 ) C1689_=_C3746( C1689 C3746 ) \nC1689_=_C3755( C1689 C3755 ) C1689_=_C3773( C1689 C3773 ) C1689_=_C3774( C1689 C3774 ) C1689_=_C3775( C1689 C3775 ) C1689_=_C3776( C1689 C3776 ) C1689_=_C3777( C1689 C3777 ) \nC1689_=_C3778( C1689 C3778 ) C1689_=_C3779( C1689 C3779 ) C1689_=_C3780( C1689 C3780 ) C1713_=_C1755( C1713 C1755 ) C1713_=_C1790( C1713 C1790 ) C1713_=_C1993( C1713 C1993 ) \nC1713_=_C2456( C1713 C2456 ) C1713_=_C2604( C1713 C2604 ) C1713_=_C3020( C1713 C3020 ) C1713_=_C3142( C1713 C3142 ) C1713_=_C3268( C1713 C3268 ) C1713_=_C3596( C1713 C3596 ) \nC1713_=_C3655( C1713 C3655 ) C1713_=_C3656( C1713 C3656 ) C1713_=_C3657( C1713 C3657 ) C1713_=_C3658( C1713 C3658 ) C1713_=_C3659( C1713 C3659 ) C1713_=_C3660( C1713 C3660 ) \nC1713_=_C3661( C1713 C3661 ) C1713_=_C3662( C1713 C3662 ) C1713_=_C3663( C1713 C3663 ) C1713_=_C3664( C1713 C3664 ) C1713_=_C3665( C1713 C3665 ) C1755_=_C1757( C1755 C1757 ) \nC1755_=_C1790( C1755 C1790 ) C1755_=_C1993( C1755 C1993 ) C1755_=_C2456( C1755 C2456 ) C1755_=_C2604( C1755 C2604 ) C1755_=_C3020( C1755 C3020 ) C1755_=_C3142( C1755 C3142 ) \nC1755_=_C3268( C1755 C3268 ) C1755_=_C3596( C1755 C3596 ) C1755_=_C3655( C1755 C3655 ) C1755_=_C3656( C1755 C3656 ) C1755_=_C3657( C1755 C3657 ) C1755_=_C3658( C1755 C3658 ) \nC1755_=_C3659( C1755 C3659 ) C1755_=_C3660( C1755 C3660 ) C1755_=_C3661( C1755 C3661 ) C1755_=_C3662( C1755 C3662 ) C1755_=_C3663( C1755 C3663 ) C1755_=_C3664( C1755 C3664 ) \nC1755_=_C3665( C1755 C3665 ) C1757_=_C1793( C1757 C1793 ) C1757_=_C1994( C1757 C1994 ) C1757_=_C2316( C1757 C2316 ) C1757_=_C2606( C1757 C2606 ) C1757_=_C3409( C1757 C3409 ) \nC1757_=_C3563( C1757 C3563 ) C1757_=_C3599( C1757 C3599 ) C1757_=_C3657( C1757 C3657 ) C1757_=_C3735( C1757 C3735 ) C1757_=_C3746( C1757 C3746 ) C1757_=_C3755( C1757 C3755 ) \nC1757_=_C3773( C1757 C3773 ) C1757_=_C3774( C1757 C3774 ) C1757_=_C3775( C1757 C3775 ) C1757_=_C3776( C1757 C3776 ) C1757_=_C3777( C1757 C3777 ) C1757_=_C3778( C1757 C3778 ) \nC1757_=_C3779( C1757 C3779 ) C1757_=_C3780( C1757 C3780 ) C1790_=_C1793( C1790 C1793 ) C1790_=_C1993( C1790 C1993 ) C1790_=_C2456( C1790 C2456 ) C1790_=_C2604( C1790 C2604 ) \nC1790_=_C3020( C1790 C3020 ) C1790_=_C3142( C1790 C3142 ) C1790_=_C3268( C1790 C3268 ) C1790_=_C3596( C1790 C3596 ) C1790_=_C3655( C1790 C3655 ) C1790_=_C3656( C1790 C3656 ) \nC1790_=_C3657( C1790 C3657 ) C1790_=_C3658( C1790 C3658 ) C1790_=_C3659( C1790 C3659 ) C1790_=_C3660( C1790 C3660 ) C1790_=_C3661( C1790 C3661 ) C1790_=_C3662( C1790 C3662 ) \nC1790_=_C3663( C1790 C3663 ) C1790_=_C3664( C1790 C3664 ) C1790_=_C3665( C1790 C3665 ) C1793_=_C1994( C1793 C1994 ) C1793_=_C2316( C1793 C2316 ) C1793_=_C2606( C1793 C2606 ) \nC1793_=_C3409( C1793 C3409 ) C1793_=_C3563( C1793 C3563 ) C1793_=_C3599( C1793 C3599 ) C1793_=_C3657( C1793 C3657 ) C1793_=_C3735( C1793 C3735 ) C1793_=_C3746( C1793 C3746 ) \nC1793_=_C3755( C1793 C3755 ) C1793_=_C3773( C1793 C3773 ) C1793_=_C3774( C1793 C3774 ) C1793_=_C3775( C1793 C3775 ) C1793_=_C3776( C1793 C3776 ) C1793_=_C3777( C1793 C3777 ) \nC1793_=_C3778( C1793 C3778 ) C1793_=_C3779( C1793 C3779 ) C1793_=_C3780( C1793 C3780 ) C1993_=_C1994( C1993 C1994 ) C1993_=_C2456( C1993 C2456 ) C1993_=_C2604( C1993 C2604 ) \nC1993_=_C3020( C1993 C3020 ) C1993_=_C3142( C1993 C3142 ) C1993_=_C3268( C1993 C3268 ) C1993_=_C3596( C1993 C3596 ) C1993_=_C3655( C1993 C3655 ) C1993_=_C3656( C1993 C3656 ) \nC1993_=_C3657( C1993 C3657 ) C1993_=_C3658( C1993 C3658 ) C1993_=_C3659( C1993 C3659 ) C1993_=_C3660( C1993 C3660 ) C1993_=_C3661( C1993 C3661 ) C1993_=_C3662( C1993 C3662 ) \nC1993_=_C3663( C1993 C3663 ) C1993_=_C3664( C1993 C3664 ) C1993_=_C3665( C1993 C3665 ) C1994_=_C2316( C1994 C2316 ) C1994_=_C2606( C1994 C2606 ) C1994_=_C3409( C1994 C3409 ) \nC1994_=_C3563( C1994 C3563 ) C1994_=_C3599( C1994 C3599 ) C1994_=_C3657( C1994 C3657 ) C1994_=_C3735( C1994 C3735 ) C1994_=_C3746( C1994 C3746 ) C1994_=_C3755( C1994 C3755 ) \nC1994_=_C3773( C1994 C3773 ) C1994_=_C3774( C1994 C3774 ) C1994_=_C3775( C1994 C3775 ) C1994_=_C3776( C1994 C3776 ) C1994_=_C3777( C1994 C3777 ) C1994_=_C3778( C1994 C3778 ) \nC1994_=_C3779( C1994 C3779 ) C1994_=_C3780( C1994 C3780 ) C2316_=_C2606( C2316 C2606 ) C2316_=_C3409( C2316 C3409 ) C2316_=_C3563( C2316 C3563 ) C2316_=_C3599( C2316 C3599 ) \nC2316_=_C3657( C2316 C3657 ) C2316_=_C3735( C2316 C3735 ) C2316_=_C3746( C2316 C3746 ) C2316_=_C3755( C2316 C3755 ) C2316_=_C3773( C2316 C3773 ) C2316_=_C3774( C2316 C3774 ) \nC2316_=_C3775( C2316 C3775 ) C2316_=_C3776( C2316 C3776 ) C2316_=_C3777( C2316 C3777 ) C2316_=_C3778( C2316 C3778 ) C2316_=_C3779( C2316 C3779 ) C2316_=_C3780( C2316 C3780 ) \nC2456_=_C2604( C2456 C2604 ) C2456_=_C3020( C2456 C3020 ) C2456_=_C3142( C2456 C3142 ) C2456_=_C3268( C2456 C3268 ) C2456_=_C3596( C2456 C3596 ) C2456_=_C3655( C2456 C3655 ) \nC2456_=_C3656( C2456 C3656 ) C2456_=_C3657( C2456 C3657 ) C2456_=_C3658( C2456 C3658 ) C2456_=_C3659( C2456 C3659 ) C2456_=_C3660( C2456 C3660 ) C2456_=_C3661( C2456 C3661 ) \nC2456_=_C3662( C2456 C3662 ) C2456_=_C3663( C2456 C3663 ) C2456_=_C3664( C2456 C3664 ) C2456_=_C3665( C2456 C3665 ) C2604_=_C2606( C2604 C2606 ) C2604_=_C3020( C2604 C3020 ) \nC2604_=_C3142( C2604 C3142 ) C2604_=_C3268( C2604 C3268 ) C2604_=_C3596( C2604 C3596 ) C2604_=_C3655( C2604 C3655 ) C2604_=_C3656( C2604 C3656 ) C2604_=_C3657( C2604 C3657 ) \nC2604_=_C3658( C2604 C3658 ) C2604_=_C3659( C2604 C3659 ) C2604_=_C3660( C2604 C3660 ) C2604_=_C3661( C2604 C3661 ) C2604_=_C3662( C2604 C3662 ) C2604_=_C3663( C2604 C3663 ) \nC2604_=_C3664( C2604 C3664 ) C2604_=_C3665( C2604 C3665 ) C2606_=_C3409( C2606 C3409 ) C2606_=_C3563( C2606 C3563 ) C2606_=_C3599( C2606 C3599 ) C2606_=_C3657( C2606 C3657 ) \nC2606_=_C3735( C2606 C3735 ) C2606_=_C3746( C2606 C3746 ) C2606_=_C3755( C2606 C3755 ) C2606_=_C3773( C2606 C3773 ) C2606_=_C3774( C2606 C3774 ) C2606_=_C3775( C2606 C3775 ) \nC2606_=_C3776( C2606 C3776 ) C2606_=_C3777( C2606 C3777 ) C2606_=_C3778( C2606 C3778 ) C2606_=_C3779( C2606 C3779 ) C2606_=_C3780( C2606 C3780 ) C3020_=_C3142( C3020 C3142 ) \nC3020_=_C3268( C3020 C3268 ) C3020_=_C3596( C3020 C3596 ) C3020_=_C3655( C3020 C3655 ) C3020_=_C3656( C3020 C3656 ) C3020_=_C3657( C3020 C3657 ) C3020_=_C3658( C3020 C3658 ) \nC3020_=_C3659( C3020 C3659 ) C3020_=_C3660( C3020 C3660 ) C3020_=_C3661( C3020 C3661 ) C3020_=_C3662( C3020 C3662 ) C3020_=_C3663( C3020 C3663 ) C3020_=_C3664( C3020 C3664 ) \nC3020_=_C3665( C3020 C3665 ) C3142_=_C3268( C3142 C3268 ) C3142_=_C3596( C3142 C3596 ) C3142_=_C3655( C3142 C3655 ) C3142_=_C3656( C3142 C3656 ) C3142_=_C3657( C3142 C3657 ) \nC3142_=_C3658( C3142 C3658 ) C3142_=_C3659( C3142 C3659 ) C3142_=_C3660( C3142 C3660 ) C3142_=_C3661( C3142 C3661 ) C3142_=_C3662( C3142 C3662 ) C3142_=_C3663( C3142 C3663 ) \nC3142_=_C3664( C3142 C3664 ) C3142_=_C3665( C3142 C3665 ) C3268_=_C3596( C3268 C3596 ) C3268_=_C3655( C3268 C3655 ) C3268_=_C3656( C3268 C3656 ) C3268_=_C3657( C3268 C3657 ) \nC3268_=_C3658( C3268 C3658 ) C3268_=_C3659( C3268 C3659 ) C3268_=_C3660( C3268 C3660 ) C3268_=_C3661( C3268 C3661 ) C3268_=_C3662( C3268 C3662 ) C3268_=_C3663( C3268 C3663 ) \nC3268_=_C3664( C3268 C3664 ) C3268_=_C3665( C3268 C3665 ) C3409_=_C3563( C3409 C3563 ) C3409_=_C3599( C3409 C3599 ) C3409_=_C3657( C3409 C3657 ) C3409_=_C3735( C3409 C3735 ) \nC3409_=_C3746( C3409 C3746 ) C3409_=_C3755( C3409 C3755 ) C3409_=_C3773( C3409 C3773 ) C3409_=_C3774( C3409 C3774 ) C3409_=_C3775( C3409 C3775 ) C3409_=_C3776( C3409 C3776 ) \nC3409_=_C3777( C3409 C3777 ) C3409_=_C3778( C3409 C3778 ) C3409_=_C3779( C3409 C3779 ) C3409_=_C3780( C3409 C3780 ) C3563_=_C3599( C3563 C3599 ) C3563_=_C3657( C3563 C3657 ) \nC3563_=_C3735( C3563 C3735 ) C3563_=_C3746( C3563 C3746 ) C3563_=_C3755( C3563 C3755 ) C3563_=_C3773( C3563 C3773 ) C3563_=_C3774( C3563 C3774 ) C3563_=_C3775( C3563 C3775 ) \nC3563_=_C3776( C3563 C3776 ) C3563_=_C3777( C3563 C3777 ) C3563_=_C3778( C3563 C3778 ) C3563_=_C3779( C3563 C3779 ) C3563_=_C3780( C3563 C3780 ) C3596_=_C3599( C3596 C3599 ) \nC3596_=_C3655( C3596 C3655 ) C3596_=_C3656( C3596 C3656 ) C3596_=_C3657( C3596 C3657 ) C3596_=_C3658( C3596 C3658 ) C3596_=_C3659( C3596 C3659 ) C3596_=_C3660( C3596 C3660 ) \nC3596_=_C3661( C3596 C3661 ) C3596_=_C3662( C3596 C3662 ) C3596_=_C3663( C3596 C3663 ) C3596_=_C3664( C3596 C3664 ) C3596_=_C3665( C3596 C3665 ) C3599_=_C3657( C3599 C3657 ) \nC3599_=_C3735( C3599 C3735 ) C3599_=_C3746( C3599 C3746 ) C3599_=_C3755( C3599 C3755 ) C3599_=_C3773( C3599 C3773 ) C3599_=_C3774( C3599 C3774 ) C3599_=_C3775( C3599 C3775 ) \nC3599_=_C3776( C3599 C3776 ) C3599_=_C3777( C3599 C3777 ) C3599_=_C3778( C3599 C3778 ) C3599_=_C3779( C3599 C3779 ) C3599_=_C3780(</w:t>
      </w:r>
    </w:p>
    <w:p>
      <w:pPr>
        <w:pStyle w:val="PreformattedText"/>
        <w:bidi w:val="0"/>
        <w:spacing w:before="0" w:after="0"/>
        <w:jc w:val="left"/>
        <w:rPr/>
      </w:pPr>
      <w:r>
        <w:rPr/>
        <w:t xml:space="preserve"> </w:t>
      </w:r>
      <w:r>
        <w:rPr/>
        <w:t>C3599 C3780 ) C3655_=_C3656( C3655 C3656 ) \nC3655_=_C3657( C3655 C3657 ) C3655_=_C3658( C3655 C3658 ) C3655_=_C3659( C3655 C3659 ) C3655_=_C3660( C3655 C3660 ) C3655_=_C3661( C3655 C3661 ) C3655_=_C3662( C3655 C3662 ) \nC3655_=_C3663( C3655 C3663 ) C3655_=_C3664( C3655 C3664 ) C3655_=_C3665( C3655 C3665 ) C3656_=_C3657( C3656 C3657 ) C3656_=_C3658( C3656 C3658 ) C3656_=_C3659( C3656 C3659 ) \nC3656_=_C3660( C3656 C3660 ) C3656_=_C3661( C3656 C3661 ) C3656_=_C3662( C3656 C3662 ) C3656_=_C3663( C3656 C3663 ) C3656_=_C3664( C3656 C3664 ) C3656_=_C3665( C3656 C3665 ) \nC3656_=_C3755( C3656 C3755 ) C3657_=_C3658( C3657 C3658 ) C3657_=_C3659( C3657 C3659 ) C3657_=_C3660( C3657 C3660 ) C3657_=_C3661( C3657 C3661 ) C3657_=_C3662( C3657 C3662 ) \nC3657_=_C3663( C3657 C3663 ) C3657_=_C3664( C3657 C3664 ) C3657_=_C3665( C3657 C3665 ) C3657_=_C3735( C3657 C3735 ) C3657_=_C3746( C3657 C3746 ) C3657_=_C3755( C3657 C3755 ) \nC3657_=_C3773( C3657 C3773 ) C3657_=_C3774( C3657 C3774 ) C3657_=_C3775( C3657 C3775 ) C3657_=_C3776( C3657 C3776 ) C3657_=_C3777( C3657 C3777 ) C3657_=_C3778( C3657 C3778 ) \nC3657_=_C3779( C3657 C3779 ) C3657_=_C3780( C3657 C3780 ) C3658_=_C3659( C3658 C3659 ) C3658_=_C3660( C3658 C3660 ) C3658_=_C3661( C3658 C3661 ) C3658_=_C3662( C3658 C3662 ) \nC3658_=_C3663( C3658 C3663 ) C3658_=_C3664( C3658 C3664 ) C3658_=_C3665( C3658 C3665 ) C3658_=_C3773( C3658 C3773 ) C3659_=_C3660( C3659 C3660 ) C3659_=_C3661( C3659 C3661 ) \nC3659_=_C3662( C3659 C3662 ) C3659_=_C3663( C3659 C3663 ) C3659_=_C3664( C3659 C3664 ) C3659_=_C3665( C3659 C3665 ) C3659_=_C3774( C3659 C3774 ) C3660_=_C3661( C3660 C3661 ) \nC3660_=_C3662( C3660 C3662 ) C3660_=_C3663( C3660 C3663 ) C3660_=_C3664( C3660 C3664 ) C3660_=_C3665( C3660 C3665 ) C3660_=_C3775( C3660 C3775 ) C3661_=_C3662( C3661 C3662 ) \nC3661_=_C3663( C3661 C3663 ) C3661_=_C3664( C3661 C3664 ) C3661_=_C3665( C3661 C3665 ) C3662_=_C3663( C3662 C3663 ) C3662_=_C3664( C3662 C3664 ) C3662_=_C3665( C3662 C3665 ) \nC3662_=_C3776( C3662 C3776 ) C3663_=_C3664( C3663 C3664 ) C3663_=_C3665( C3663 C3665 ) C3663_=_C3778( C3663 C3778 ) C3664_=_C3665( C3664 C3665 ) C3664_=_C3779( C3664 C3779 ) \nC3665_=_C3780( C3665 C3780 ) C3735_=_C3746( C3735 C3746 ) C3735_=_C3755( C3735 C3755 ) C3735_=_C3773( C3735 C3773 ) C3735_=_C3774( C3735 C3774 ) C3735_=_C3775( C3735 C3775 ) \nC3735_=_C3776( C3735 C3776 ) C3735_=_C3777( C3735 C3777 ) C3735_=_C3778( C3735 C3778 ) C3735_=_C3779( C3735 C3779 ) C3735_=_C3780( C3735 C3780 ) C3746_=_C3755( C3746 C3755 ) \nC3746_=_C3773( C3746 C3773 ) C3746_=_C3774( C3746 C3774 ) C3746_=_C3775( C3746 C3775 ) C3746_=_C3776( C3746 C3776 ) C3746_=_C3777( C3746 C3777 ) C3746_=_C3778( C3746 C3778 ) \nC3746_=_C3779( C3746 C3779 ) C3746_=_C3780( C3746 C3780 ) C3755_=_C3773( C3755 C3773 ) C3755_=_C3774( C3755 C3774 ) C3755_=_C3775( C3755 C3775 ) C3755_=_C3776( C3755 C3776 ) \nC3755_=_C3777( C3755 C3777 ) C3755_=_C3778( C3755 C3778 ) C3755_=_C3779( C3755 C3779 ) C3755_=_C3780( C3755 C3780 ) C3773_=_C3774( C3773 C3774 ) C3773_=_C3775( C3773 C3775 ) \nC3773_=_C3776( C3773 C3776 ) C3773_=_C3777( C3773 C3777 ) C3773_=_C3778( C3773 C3778 ) C3773_=_C3779( C3773 C3779 ) C3773_=_C3780( C3773 C3780 ) C3774_=_C3775( C3774 C3775 ) \nC3774_=_C3776( C3774 C3776 ) C3774_=_C3777( C3774 C3777 ) C3774_=_C3778( C3774 C3778 ) C3774_=_C3779( C3774 C3779 ) C3774_=_C3780( C3774 C3780 ) C3775_=_C3776( C3775 C3776 ) \nC3775_=_C3777( C3775 C3777 ) C3775_=_C3778( C3775 C3778 ) C3775_=_C3779( C3775 C3779 ) C3775_=_C3780( C3775 C3780 ) C3776_=_C3777( C3776 C3777 ) C3776_=_C3778( C3776 C3778 ) \nC3776_=_C3779( C3776 C3779 ) C3776_=_C3780( C3776 C3780 ) C3777_=_C3778( C3777 C3778 ) C3777_=_C3779( C3777 C3779 ) C3777_=_C3780( C3777 C3780 ) C3778_=_C3779( C3778 C3779 ) \nC3778_=_C3780( C3778 C3780 ) C3779_=_C3780( C3779 C3780 ) "];237-&gt;328[label="54: C426 C428 C562 C565 C591 \nC806 C1130 C1132 C1202 C1203 C1269 \nC1271 C1440 C1688 C1689 C1713 C1755 \nC1757 C1790 C1793 C1993 C1994 C2316 \nC2456 C2604 C2606 C3020 C3142 C3268 \nC3409 C3563 C3596 C3599 C3655 C3656 \nC3658 C3659 C3660 C3661 C3662 C3663 \nC3664 C3665 C3735 C3746 C3755 C3773 \nC3774 C3775 C3776 C3777 C3778 C3779 \nC3780 \n721: C426_=_C428 ,C426_=_C562 ,C426_=_C591 ,C426_=_C1130 ,C426_=_C1202 ,\nC426_=_C1269 ,C426_=_C1688 ,C426_=_C1713 ,C426_=_C1755 ,C426_=_C1790 ,C426_=_C1993 ,\nC426_=_C2456 ,C426_=_C2604 ,C426_=_C3020 ,C426_=_C3142 ,C426_=_C3268 ,C426_=_C3596 ,\nC426_=_C3655 ,C426_=_C3656 ,C426_=_C3658 ,C426_=_C3659 ,C426_=_C3660 ,C426_=_C3661 ,\nC426_=_C3662 ,C426_=_C3663 ,C426_=_C3664 ,C426_=_C3665 ,C428_=_C565 ,C428_=_C806 ,\nC428_=_C1132 ,C428_=_C1203 ,C428_=_C1271 ,C428_=_C1440 ,C428_=_C1689 ,C428_=_C1757 ,\nC428_=_C1793 ,C428_=_C1994 ,C428_=_C2316 ,C428_=_C2606 ,C428_=_C3409 ,C428_=_C3563 ,\nC428_=_C3599 ,C428_=_C3735 ,C428_=_C3746 ,C428_=_C3755 ,C428_=_C3773 ,C428_=_C3774 ,\nC428_=_C3775 ,C428_=_C3776 ,C428_=_C3777 ,C428_=_C3778 ,C428_=_C3779 ,C428_=_C3780 ,\nC562_=_C565 ,C562_=_C591 ,C562_=_C1130 ,C562_=_C1202 ,C562_=_C1269 ,C562_=_C1688 ,\nC562_=_C1713 ,C562_=_C1755 ,C562_=_C1790 ,C562_=_C1993 ,C562_=_C2456 ,C562_=_C2604 ,\nC562_=_C3020 ,C562_=_C3142 ,C562_=_C3268 ,C562_=_C3596 ,C562_=_C3655 ,C562_=_C3656 ,\nC562_=_C3658 ,C562_=_C3659 ,C562_=_C3660 ,C562_=_C3661 ,C562_=_C3662 ,C562_=_C3663 ,\nC562_=_C3664 ,C562_=_C3665 ,C565_=_C806 ,C565_=_C1132 ,C565_=_C1203 ,C565_=_C1271 ,\nC565_=_C1440 ,C565_=_C1689 ,C565_=_C1757 ,C565_=_C1793 ,C565_=_C1994 ,C565_=_C2316 ,\nC565_=_C2606 ,C565_=_C3409 ,C565_=_C3563 ,C565_=_C3599 ,C565_=_C3735 ,C565_=_C3746 ,\nC565_=_C3755 ,C565_=_C3773 ,C565_=_C3774 ,C565_=_C3775 ,C565_=_C3776 ,C565_=_C3777 ,\nC565_=_C3778 ,C565_=_C3779 ,C565_=_C3780 ,C591_=_C1130 ,C591_=_C1202 ,C591_=_C1269 ,\nC591_=_C1688 ,C591_=_C1713 ,C591_=_C1755 ,C591_=_C1790 ,C591_=_C1993 ,C591_=_C2456 ,\nC591_=_C2604 ,C591_=_C3020 ,C591_=_C3142 ,C591_=_C3268 ,C591_=_C3596 ,C591_=_C3655 ,\nC591_=_C3656 ,C591_=_C3658 ,C591_=_C3659 ,C591_=_C3660 ,C591_=_C3661 ,C591_=_C3662 ,\nC591_=_C3663 ,C591_=_C3664 ,C591_=_C3665 ,C806_=_C1132 ,C806_=_C1203 ,C806_=_C1271 ,\nC806_=_C1440 ,C806_=_C1689 ,C806_=_C1757 ,C806_=_C1793 ,C806_=_C1994 ,C806_=_C2316 ,\nC806_=_C2606 ,C806_=_C3409 ,C806_=_C3563 ,C806_=_C3599 ,C806_=_C3735 ,C806_=_C3746 ,\nC806_=_C3755 ,C806_=_C3773 ,C806_=_C3774 ,C806_=_C3775 ,C806_=_C3776 ,C806_=_C3777 ,\nC806_=_C3778 ,C806_=_C3779 ,C806_=_C3780 ,C1130_=_C1132 ,C1130_=_C1202 ,C1130_=_C1269 ,\nC1130_=_C1688 ,C1130_=_C1713 ,C1130_=_C1755 ,C1130_=_C1790 ,C1130_=_C1993 ,C1130_=_C2456 ,\nC1130_=_C2604 ,C1130_=_C3020 ,C1130_=_C3142 ,C1130_=_C3268 ,C1130_=_C3596 ,C1130_=_C3655 ,\nC1130_=_C3656 ,C1130_=_C3658 ,C1130_=_C3659 ,C1130_=_C3660 ,C1130_=_C3661 ,C1130_=_C3662 ,\nC1130_=_C3663 ,C1130_=_C3664 ,C1130_=_C3665 ,C1132_=_C1203 ,C1132_=_C1271 ,C1132_=_C1440 ,\nC1132_=_C1689 ,C1132_=_C1757 ,C1132_=_C1793 ,C1132_=_C1994 ,C1132_=_C2316 ,C1132_=_C2606 ,\nC1132_=_C3409 ,C1132_=_C3563 ,C1132_=_C3599 ,C1132_=_C3735 ,C1132_=_C3746 ,C1132_=_C3755 ,\nC1132_=_C3773 ,C1132_=_C3774 ,C1132_=_C3775 ,C1132_=_C3776 ,C1132_=_C3777 ,C1132_=_C3778 ,\nC1132_=_C3779 ,C1132_=_C3780 ,C1202_=_C1203 ,C1202_=_C1269 ,C1202_=_C1688 ,C1202_=_C1713 ,\nC1202_=_C1755 ,C1202_=_C1790 ,C1202_=_C1993 ,C1202_=_C2456 ,C1202_=_C2604 ,C1202_=_C3020 ,\nC1202_=_C3142 ,C1202_=_C3268 ,C1202_=_C3596 ,C1202_=_C3655 ,C1202_=_C3656 ,C1202_=_C3658 ,\nC1202_=_C3659 ,C1202_=_C3660 ,C1202_=_C3661 ,C1202_=_C3662 ,C1202_=_C3663 ,C1202_=_C3664 ,\nC1202_=_C3665 ,C1203_=_C1271 ,C1203_=_C1440 ,C1203_=_C1689 ,C1203_=_C1757 ,C1203_=_C1793 ,\nC1203_=_C1994 ,C1203_=_C2316 ,C1203_=_C2606 ,C1203_=_C3409 ,C1203_=_C3563 ,C1203_=_C3599 ,\nC1203_=_C3735 ,C1203_=_C3746 ,C1203_=_C3755 ,C1203_=_C3773 ,C1203_=_C3774 ,C1203_=_C3775 ,\nC1203_=_C3776 ,C1203_=_C3777 ,C1203_=_C3778 ,C1203_=_C3779 ,C1203_=_C3780 ,C1269_=_C1271 ,\nC1269_=_C1688 ,C1269_=_C1713 ,C1269_=_C1755 ,C1269_=_C1790 ,C1269_=_C1993 ,C1269_=_C2456 ,\nC1269_=_C2604 ,C1269_=_C3020 ,C1269_=_C3142 ,C1269_=_C3268 ,C1269_=_C3596 ,C1269_=_C3655 ,\nC1269_=_C3656 ,C1269_=_C3658 ,C1269_=_C3659 ,C1269_=_C3660 ,C1269_=_C3661 ,C1269_=_C3662 ,\nC1269_=_C3663 ,C1269_=_C3664 ,C1269_=_C3665 ,C1271_=_C1440 ,C1271_=_C1689 ,C1271_=_C1757 ,\nC1271_=_C1793 ,C1271_=_C1994 ,C1271_=_C2316 ,C1271_=_C2606 ,C1271_=_C3409 ,C1271_=_C3563 ,\nC1271_=_C3599 ,C1271_=_C3735 ,C1271_=_C3746 ,C1271_=_C3755 ,C1271_=_C3773 ,C1271_=_C3774 ,\nC1271_=_C3775 ,C1271_=_C3776 ,C1271_=_C3777 ,C1271_=_C3778 ,C1271_=_C3779 ,C1271_=_C3780 ,\nC1440_=_C1689 ,C1440_=_C1757 ,C1440_=_C1793 ,C1440_=_C1994 ,C1440_=_C2316 ,C1440_=_C2606 ,\nC1440_=_C3409 ,C1440_=_C3563 ,C1440_=_C3599 ,C1440_=_C3735 ,C1440_=_C3746 ,C1440_=_C3755 ,\nC1440_=_C3773 ,C1440_=_C3774 ,C1440_=_C3775 ,C1440_=_C3776 ,C1440_=_C3777 ,C1440_=_C3778 ,\nC1440_=_C3779 ,C1440_=_C3780 ,C1688_=_C1689 ,C1688_=_C1713 ,C1688_=_C1755 ,C1688_=_C1790 ,\nC1688_=_C1993 ,C1688_=_C2456 ,C1688_=_C2604 ,C1688_=_C3020 ,C1688_=_C3142 ,C1688_=_C3268 ,\nC1688_=_C3596 ,C1688_=_C3655 ,C1688_=_C3656 ,C1688_=_C3658 ,C1688_=_C3659 ,C1688_=_C3660 ,\nC1688_=_C3661 ,C1688_=_C3662 ,C1688_=_C3663 ,C1688_=_C3664 ,C1688_=_C3665 ,C1689_=_C1757 ,\nC1689_=_C1793 ,C1689_=_C1994 ,C1689_=_C2316 ,C1689_=_C2606 ,C1689_=_C3409 ,C1689_=_C3563 ,\nC1689_=_C3599 ,C1689_=_C3735 ,C1689_=_C3746 ,C1689_=_C3755 ,C1689_=_C3773 ,C1689_=_C3774 ,\nC1689_=_C3775 ,C1689_=_C3776 ,C1689_=_C3777 ,C1689_=_C3778 ,C1689_=_C3779 ,C1689_=_C3780 ,\nC1713_=_C1755 ,C1713_=_C1790 ,C1713_=_C1993 ,C1713_=_C2456 ,C1713_=_C2604 ,C1713_=_C3020 ,\nC1713_=_C3142 ,C1713_=_C3268 ,C1713_=_C3596 ,C1713_=_C3655 ,C1713_=_C3656 ,C1713_=_C3658 ,\nC1713_=_C3659 ,C1713_=_C3660 ,C1713_=_C3661 ,C1713_=_C3662 ,C1713_=_C3663 ,C1713_=_C3664 ,\nC1713_=_C3665 ,C1755_=_C1757 ,C1755_=_C1790 ,C1755_=_C1993 ,C1755_=_C2456 ,C1755_=_C2604 ,\nC1755_=_C3020 ,C1755_=_C3142 ,C1755_=_C3268 ,C1755_=_C3596 ,C1755_=_C3655 ,C1755_=_C3656 ,\nC1755_=_C3658 ,C1755_=_C3659 ,C1755_=_C3660 ,C1755_=_C3661 ,C1755_=_C3662 ,C1755_=_C3663 ,\nC1755_=_C3664 ,C1755_=_C3665</w:t>
      </w:r>
    </w:p>
    <w:p>
      <w:pPr>
        <w:pStyle w:val="PreformattedText"/>
        <w:bidi w:val="0"/>
        <w:spacing w:before="0" w:after="0"/>
        <w:jc w:val="left"/>
        <w:rPr/>
      </w:pPr>
      <w:r>
        <w:rPr/>
        <w:t xml:space="preserve"> </w:t>
      </w:r>
      <w:r>
        <w:rPr/>
        <w:t>,C1757_=_C1793 ,C1757_=_C1994 ,C1757_=_C2316 ,C1757_=_C2606 ,\nC1757_=_C3409 ,C1757_=_C3563 ,C1757_=_C3599 ,C1757_=_C3735 ,C1757_=_C3746 ,C1757_=_C3755 ,\nC1757_=_C3773 ,C1757_=_C3774 ,C1757_=_C3775 ,C1757_=_C3776 ,C1757_=_C3777 ,C1757_=_C3778 ,\nC1757_=_C3779 ,C1757_=_C3780 ,C1790_=_C1793 ,C1790_=_C1993 ,C1790_=_C2456 ,C1790_=_C2604 ,\nC1790_=_C3020 ,C1790_=_C3142 ,C1790_=_C3268 ,C1790_=_C3596 ,C1790_=_C3655 ,C1790_=_C3656 ,\nC1790_=_C3658 ,C1790_=_C3659 ,C1790_=_C3660 ,C1790_=_C3661 ,C1790_=_C3662 ,C1790_=_C3663 ,\nC1790_=_C3664 ,C1790_=_C3665 ,C1793_=_C1994 ,C1793_=_C2316 ,C1793_=_C2606 ,C1793_=_C3409 ,\nC1793_=_C3563 ,C1793_=_C3599 ,C1793_=_C3735 ,C1793_=_C3746 ,C1793_=_C3755 ,C1793_=_C3773 ,\nC1793_=_C3774 ,C1793_=_C3775 ,C1793_=_C3776 ,C1793_=_C3777 ,C1793_=_C3778 ,C1793_=_C3779 ,\nC1793_=_C3780 ,C1993_=_C1994 ,C1993_=_C2456 ,C1993_=_C2604 ,C1993_=_C3020 ,C1993_=_C3142 ,\nC1993_=_C3268 ,C1993_=_C3596 ,C1993_=_C3655 ,C1993_=_C3656 ,C1993_=_C3658 ,C1993_=_C3659 ,\nC1993_=_C3660 ,C1993_=_C3661 ,C1993_=_C3662 ,C1993_=_C3663 ,C1993_=_C3664 ,C1993_=_C3665 ,\nC1994_=_C2316 ,C1994_=_C2606 ,C1994_=_C3409 ,C1994_=_C3563 ,C1994_=_C3599 ,C1994_=_C3735 ,\nC1994_=_C3746 ,C1994_=_C3755 ,C1994_=_C3773 ,C1994_=_C3774 ,C1994_=_C3775 ,C1994_=_C3776 ,\nC1994_=_C3777 ,C1994_=_C3778 ,C1994_=_C3779 ,C1994_=_C3780 ,C2316_=_C2606 ,C2316_=_C3409 ,\nC2316_=_C3563 ,C2316_=_C3599 ,C2316_=_C3735 ,C2316_=_C3746 ,C2316_=_C3755 ,C2316_=_C3773 ,\nC2316_=_C3774 ,C2316_=_C3775 ,C2316_=_C3776 ,C2316_=_C3777 ,C2316_=_C3778 ,C2316_=_C3779 ,\nC2316_=_C3780 ,C2456_=_C2604 ,C2456_=_C3020 ,C2456_=_C3142 ,C2456_=_C3268 ,C2456_=_C3596 ,\nC2456_=_C3655 ,C2456_=_C3656 ,C2456_=_C3658 ,C2456_=_C3659 ,C2456_=_C3660 ,C2456_=_C3661 ,\nC2456_=_C3662 ,C2456_=_C3663 ,C2456_=_C3664 ,C2456_=_C3665 ,C2604_=_C2606 ,C2604_=_C3020 ,\nC2604_=_C3142 ,C2604_=_C3268 ,C2604_=_C3596 ,C2604_=_C3655 ,C2604_=_C3656 ,C2604_=_C3658 ,\nC2604_=_C3659 ,C2604_=_C3660 ,C2604_=_C3661 ,C2604_=_C3662 ,C2604_=_C3663 ,C2604_=_C3664 ,\nC2604_=_C3665 ,C2606_=_C3409 ,C2606_=_C3563 ,C2606_=_C3599 ,C2606_=_C3735 ,C2606_=_C3746 ,\nC2606_=_C3755 ,C2606_=_C3773 ,C2606_=_C3774 ,C2606_=_C3775 ,C2606_=_C3776 ,C2606_=_C3777 ,\nC2606_=_C3778 ,C2606_=_C3779 ,C2606_=_C3780 ,C3020_=_C3142 ,C3020_=_C3268 ,C3020_=_C3596 ,\nC3020_=_C3655 ,C3020_=_C3656 ,C3020_=_C3658 ,C3020_=_C3659 ,C3020_=_C3660 ,C3020_=_C3661 ,\nC3020_=_C3662 ,C3020_=_C3663 ,C3020_=_C3664 ,C3020_=_C3665 ,C3142_=_C3268 ,C3142_=_C3596 ,\nC3142_=_C3655 ,C3142_=_C3656 ,C3142_=_C3658 ,C3142_=_C3659 ,C3142_=_C3660 ,C3142_=_C3661 ,\nC3142_=_C3662 ,C3142_=_C3663 ,C3142_=_C3664 ,C3142_=_C3665 ,C3268_=_C3596 ,C3268_=_C3655 ,\nC3268_=_C3656 ,C3268_=_C3658 ,C3268_=_C3659 ,C3268_=_C3660 ,C3268_=_C3661 ,C3268_=_C3662 ,\nC3268_=_C3663 ,C3268_=_C3664 ,C3268_=_C3665 ,C3409_=_C3563 ,C3409_=_C3599 ,C3409_=_C3735 ,\nC3409_=_C3746 ,C3409_=_C3755 ,C3409_=_C3773 ,C3409_=_C3774 ,C3409_=_C3775 ,C3409_=_C3776 ,\nC3409_=_C3777 ,C3409_=_C3778 ,C3409_=_C3779 ,C3409_=_C3780 ,C3563_=_C3599 ,C3563_=_C3735 ,\nC3563_=_C3746 ,C3563_=_C3755 ,C3563_=_C3773 ,C3563_=_C3774 ,C3563_=_C3775 ,C3563_=_C3776 ,\nC3563_=_C3777 ,C3563_=_C3778 ,C3563_=_C3779 ,C3563_=_C3780 ,C3596_=_C3599 ,C3596_=_C3655 ,\nC3596_=_C3656 ,C3596_=_C3658 ,C3596_=_C3659 ,C3596_=_C3660 ,C3596_=_C3661 ,C3596_=_C3662 ,\nC3596_=_C3663 ,C3596_=_C3664 ,C3596_=_C3665 ,C3599_=_C3735 ,C3599_=_C3746 ,C3599_=_C3755 ,\nC3599_=_C3773 ,C3599_=_C3774 ,C3599_=_C3775 ,C3599_=_C3776 ,C3599_=_C3777 ,C3599_=_C3778 ,\nC3599_=_C3779 ,C3599_=_C3780 ,C3655_=_C3656 ,C3655_=_C3658 ,C3655_=_C3659 ,C3655_=_C3660 ,\nC3655_=_C3661 ,C3655_=_C3662 ,C3655_=_C3663 ,C3655_=_C3664 ,C3655_=_C3665 ,C3656_=_C3658 ,\nC3656_=_C3659 ,C3656_=_C3660 ,C3656_=_C3661 ,C3656_=_C3662 ,C3656_=_C3663 ,C3656_=_C3664 ,\nC3656_=_C3665 ,C3656_=_C3755 ,C3658_=_C3659 ,C3658_=_C3660 ,C3658_=_C3661 ,C3658_=_C3662 ,\nC3658_=_C3663 ,C3658_=_C3664 ,C3658_=_C3665 ,C3658_=_C3773 ,C3659_=_C3660 ,C3659_=_C3661 ,\nC3659_=_C3662 ,C3659_=_C3663 ,C3659_=_C3664 ,C3659_=_C3665 ,C3659_=_C3774 ,C3660_=_C3661 ,\nC3660_=_C3662 ,C3660_=_C3663 ,C3660_=_C3664 ,C3660_=_C3665 ,C3660_=_C3775 ,C3661_=_C3662 ,\nC3661_=_C3663 ,C3661_=_C3664 ,C3661_=_C3665 ,C3662_=_C3663 ,C3662_=_C3664 ,C3662_=_C3665 ,\nC3662_=_C3776 ,C3663_=_C3664 ,C3663_=_C3665 ,C3663_=_C3778 ,C3664_=_C3665 ,C3664_=_C3779 ,\nC3665_=_C3780 ,C3735_=_C3746 ,C3735_=_C3755 ,C3735_=_C3773 ,C3735_=_C3774 ,C3735_=_C3775 ,\nC3735_=_C3776 ,C3735_=_C3777 ,C3735_=_C3778 ,C3735_=_C3779 ,C3735_=_C3780 ,C3746_=_C3755 ,\nC3746_=_C3773 ,C3746_=_C3774 ,C3746_=_C3775 ,C3746_=_C3776 ,C3746_=_C3777 ,C3746_=_C3778 ,\nC3746_=_C3779 ,C3746_=_C3780 ,C3755_=_C3773 ,C3755_=_C3774 ,C3755_=_C3775 ,C3755_=_C3776 ,\nC3755_=_C3777 ,C3755_=_C3778 ,C3755_=_C3779 ,C3755_=_C3780 ,C3773_=_C3774 ,C3773_=_C3775 ,\nC3773_=_C3776 ,C3773_=_C3777 ,C3773_=_C3778 ,C3773_=_C3779 ,C3773_=_C3780 ,C3774_=_C3775 ,\nC3774_=_C3776 ,C3774_=_C3777 ,C3774_=_C3778 ,C3774_=_C3779 ,C3774_=_C3780 ,C3775_=_C3776 ,\nC3775_=_C3777 ,C3775_=_C3778 ,C3775_=_C3779 ,C3775_=_C3780 ,C3776_=_C3777 ,C3776_=_C3778 ,\nC3776_=_C3779 ,C3776_=_C3780 ,C3777_=_C3778 ,C3777_=_C3779 ,C3777_=_C3780 ,C3778_=_C3779 ,\nC3778_=_C3780 ,C3779_=_C3780 ,"];329[shape=box, label="id:329 level: 7\n57: C410 C424 C546 C547 C548 \nC549 C550 C551 C552 C553 C554 \nC555 C556 C557 C558 C559 C560 \nC561 C562 C563 C564 C565 C566 \nC567 C568 C569 C570 C571 C572 \nC573 C643 C783 C957 C1268 C1323 \nC1366 C1610 C1669 C1712 C1789 C2028 \nC2046 C2138 C2548 C2978 C2987 C3298 \nC3330 C3596 C3597 C3598 C3599 C3600 \nC3601 C3602 C3603 C3604 \n823: C410_=_C424( C410 C424 ) C410_=_C546( C410 C546 ) C410_=_C547( C410 C547 ) C410_=_C548( C410 C548 ) C410_=_C549( C410 C549 ) \nC410_=_C550( C410 C550 ) C410_=_C551( C410 C551 ) C410_=_C552( C410 C552 ) C410_=_C553( C410 C553 ) C410_=_C554( C410 C554 ) C410_=_C555( C410 C555 ) \nC410_=_C556( C410 C556 ) C410_=_C557( C410 C557 ) C410_=_C558( C410 C558 ) C410_=_C559( C410 C559 ) C410_=_C560( C410 C560 ) C410_=_C561( C410 C561 ) \nC410_=_C562( C410 C562 ) C410_=_C563( C410 C563 ) C410_=_C564( C410 C564 ) C410_=_C565( C410 C565 ) C410_=_C566( C410 C566 ) C410_=_C567( C410 C567 ) \nC410_=_C568( C410 C568 ) C410_=_C569( C410 C569 ) C410_=_C570( C410 C570 ) C410_=_C571( C410 C571 ) C410_=_C572( C410 C572 ) C410_=_C573( C410 C573 ) \nC424_=_C561( C424 C561 ) C424_=_C643( C424 C643 ) C424_=_C783( C424 C783 ) C424_=_C957( C424 C957 ) C424_=_C1268( C424 C1268 ) C424_=_C1323( C424 C1323 ) \nC424_=_C1366( C424 C1366 ) C424_=_C1610( C424 C1610 ) C424_=_C1669( C424 C1669 ) C424_=_C1712( C424 C1712 ) C424_=_C1789( C424 C1789 ) C424_=_C2028( C424 C2028 ) \nC424_=_C2046( C424 C2046 ) C424_=_C2138( C424 C2138 ) C424_=_C2548( C424 C2548 ) C424_=_C2978( C424 C2978 ) C424_=_C2987( C424 C2987 ) C424_=_C3298( C424 C3298 ) \nC424_=_C3330( C424 C3330 ) C424_=_C3596( C424 C3596 ) C424_=_C3597( C424 C3597 ) C424_=_C3598( C424 C3598 ) C424_=_C3599( C424 C3599 ) C424_=_C3600( C424 C3600 ) \nC424_=_C3601( C424 C3601 ) C424_=_C3602( C424 C3602 ) C424_=_C3603( C424 C3603 ) C424_=_C3604( C424 C3604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1268( C547 C1268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1366( C548 C13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50_=_C551( C550 C551 ) C550_=_C552( C550 C552 ) C550_=_C553( C550 C553 ) C550_=_C554( C550 C554 ) C550_=_C555( C550 C555 ) C550_=_C556( C550 C556 ) \nC550_=_C557( C550 C557 ) C550_=_C558( C550 C558 ) C550_=_C559( C550 C559 ) C550_=_C560(</w:t>
      </w:r>
    </w:p>
    <w:p>
      <w:pPr>
        <w:pStyle w:val="PreformattedText"/>
        <w:bidi w:val="0"/>
        <w:spacing w:before="0" w:after="0"/>
        <w:jc w:val="left"/>
        <w:rPr/>
      </w:pPr>
      <w:r>
        <w:rPr/>
        <w:t xml:space="preserve"> </w:t>
      </w:r>
      <w:r>
        <w:rPr/>
        <w:t>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1789( C551 C178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2978( C556 C2978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1_=_C562( C561 C562 ) C561_=_C563( C561 C563 ) C561_=_C564( C561 C564 ) C561_=_C565( C561 C565 ) \nC561_=_C566( C561 C566 ) C561_=_C567( C561 C567 ) C561_=_C568( C561 C568 ) C561_=_C569( C561 C569 ) C561_=_C570( C561 C570 ) C561_=_C571( C561 C571 ) \nC561_=_C572( C561 C572 ) C561_=_C573( C561 C573 ) C561_=_C643( C561 C643 ) C561_=_C783( C561 C783 ) C561_=_C957( C561 C957 ) C561_=_C1268( C561 C1268 ) \nC561_=_C1323( C561 C1323 ) C561_=_C1366( C561 C1366 ) C561_=_C1610( C561 C1610 ) C561_=_C1669( C561 C1669 ) C561_=_C1712( C561 C1712 ) C561_=_C1789( C561 C1789 ) \nC561_=_C2028( C561 C2028 ) C561_=_C2046( C561 C2046 ) C561_=_C2138( C561 C2138 ) C561_=_C2548( C561 C2548 ) C561_=_C2978( C561 C2978 ) C561_=_C2987( C561 C2987 ) \nC561_=_C3298( C561 C3298 ) C561_=_C3330( C561 C3330 ) C561_=_C3596( C561 C3596 ) C561_=_C3597( C561 C3597 ) C561_=_C3598( C561 C3598 ) C561_=_C3599( C561 C3599 ) \nC561_=_C3600( C561 C3600 ) C561_=_C3601( C561 C3601 ) C561_=_C3602( C561 C3602 ) C561_=_C3603( C561 C3603 ) C561_=_C3604( C561 C3604 ) C562_=_C563( C562 C563 ) \nC562_=_C564( C562 C564 ) C562_=_C565( C562 C565 ) C562_=_C566( C562 C566 ) C562_=_C567( C562 C567 ) C562_=_C568( C562 C568 ) C562_=_C569( C562 C569 ) \nC562_=_C570( C562 C570 ) C562_=_C571( C562 C571 ) C562_=_C572( C562 C572 ) C562_=_C573( C562 C573 ) C562_=_C3596( C562 C3596 ) C563_=_C564( C563 C564 ) \nC563_=_C565( C563 C565 ) C563_=_C566( C563 C566 ) C563_=_C567( C563 C567 ) C563_=_C568( C563 C568 ) C563_=_C569( C563 C569 ) C563_=_C570( C563 C570 ) \nC563_=_C571( C563 C571 ) C563_=_C572( C563 C572 ) C563_=_C573( C563 C573 ) C564_=_C565( C564 C565 ) C564_=_C566( C564 C566 ) C564_=_C567( C564 C567 ) \nC564_=_C568( C564 C568 ) C564_=_C569( C564 C569 ) C564_=_C570( C564 C570 ) C564_=_C571( C564 C571 ) C564_=_C572( C564 C572 ) C564_=_C573( C564 C573 ) \nC564_=_C3597( C564 C3597 ) C565_=_C566( C565 C566 ) C565_=_C567( C565 C567 ) C565_=_C568( C565 C568 ) C565_=_C569( C565 C569 ) C565_=_C570( C565 C570 ) \nC565_=_C571( C565 C571 ) C565_=_C572( C565 C572 ) C565_=_C573( C565 C573 ) C565_=_C3599( C565 C3599 ) C566_=_C567( C566 C567 ) C566_=_C568( C566 C568 ) \nC566_=_C569( C566 C569 ) C566_=_C570( C566 C570 ) C566_=_C571( C566 C571 ) C566_=_C572( C566 C572 ) C566_=_C573( C566 C573 ) C566_=_C3600( C566 C3600 ) \nC567_=_C568( C567 C568 ) C567_=_C569( C567 C569 ) C567_=_C570( C567 C570 ) C567_=_C571( C567 C571 ) C567_=_C572( C567 C572 ) C567_=_C573( C567 C573 ) \nC568_=_C569( C568 C569 ) C568_=_C570( C568 C570 ) C568_=_C571( C568 C571 ) C568_=_C572( C568 C572 ) C568_=_C573( C568 C573 ) C569_=_C570( C569 C570 ) \nC569_=_C571( C569 C571 ) C569_=_C572( C569 C572 ) C569_=_C573( C569 C573 ) C569_=_C3603( C569 C3603 ) C570_=_C571( C570 C571 ) C570_=_C572( C570 C572 ) \nC570_=_C573( C570 C573 ) C570_=_C3604( C570 C3604 ) C571_=_C572( C571 C572 ) C571_=_C573( C571 C573 ) C572_=_C573( C572 C573 ) C643_=_C783( C643 C783 ) \nC643_=_C957( C643 C957 ) C643_=_C1268( C643 C1268 ) C643_=_C1323( C643 C1323 ) C643_=_C1366( C643 C1366 ) C643_=_C1610( C643 C1610 ) C643_=_C1669( C643 C1669 ) \nC643_=_C1712( C643 C1712 ) C643_=_C1789( C643 C1789 ) C643_=_C2028( C643 C2028 ) C643_=_C2046( C643 C2046 ) C643_=_C2138( C643 C2138 ) C643_=_C2548( C643 C2548 ) \nC643_=_C2978( C643 C2978 ) C643_=_C2987( C643 C2987 ) C643_=_C3298( C643 C3298 ) C643_=_C3330( C643 C3330 ) C643_=_C3596( C643 C3596 ) C643_=_C3597( C643 C3597 ) \nC643_=_C3598( C643 C3598 ) C643_=_C3599( C643 C3599 ) C643_=_C3600( C643 C3600 ) C643_=_C3601( C643 C3601 ) C643_=_C3602( C643 C3602 ) C643_=_C3603( C643 C3603 ) \nC643_=_C3604( C643 C3604 ) C783_=_C957( C783 C957 ) C783_=_C1268( C783 C1268 ) C783_=_C1323( C783 C1323 ) C783_=_C1366( C783 C1366 ) C783_=_C1610( C783 C1610 ) \nC783_=_C1669( C783 C1669 ) C783_=_C1712( C783 C1712 ) C783_=_C1789( C783 C1789 ) C783_=_C2028( C783 C2028 ) C783_=_C2046( C783 C2046 ) C783_=_C2138( C783 C2138 ) \nC783_=_C2548( C783 C2548 ) C783_=_C2978( C783 C2978 ) C783_=_C2987( C783 C2987 ) C783_=_C3298( C783 C3298 ) C783_=_C3330( C783 C3330 ) C783_=_C3596( C783 C3596 ) \nC783_=_C3597( C783 C3597 ) C783_=_C3598( C783 C3598 ) C783_=_C3599( C783 C3599 ) C783_=_C3600( C783 C3600 ) C783_=_C3601( C783 C3601 ) C783_=_C3602( C783 C3602 ) \nC783_=_C3603( C783 C3603 ) C783_=_C3604( C783 C3604 ) C957_=_C1268( C957 C1268 ) C957_=_C1323( C957 C1323 ) C957_=_C1366( C957 C1366 ) C957_=_C1610( C957 C1610 ) \nC957_=_C1669( C957 C1669 ) C957_=_C1712( C957 C1712 ) C957_=_C1789( C957 C1789 ) C957_=_C2028( C957 C2028 ) C957_=_C2046( C957 C2046 ) C957_=_C2138( C957 C2138 ) \nC957_=_C2548( C957 C2548 ) C957_=_C2978( C957 C2978 ) C957_=_C2987( C957 C2987 ) C957_=_C3298( C957 C3298 ) C957_=_C3330( C957 C3330 ) C957_=_C3596( C957 C3596 ) \nC957_=_C3597( C957 C3597 ) C957_=_C3598( C957 C3598 ) C957_=_C3599( C957 C3599 ) C957_=_C3600( C957 C3600 ) C957_=_C3601( C957 C3601 ) C957_=_C3602( C957 C3602 ) \nC957_=_C3603( C957 C3603 ) C957_=_C3604( C957 C3604 ) C1268_=_C1323( C1268 C1323 ) C1268_=_C1366( C1268 C1366 ) C1268_=_C1610( C1268 C1610 ) C1268_=_C1669( C1268 C1669 ) \nC1268_=_C1712( C1268 C1712 ) C1268_=_C1789(</w:t>
      </w:r>
    </w:p>
    <w:p>
      <w:pPr>
        <w:pStyle w:val="PreformattedText"/>
        <w:bidi w:val="0"/>
        <w:spacing w:before="0" w:after="0"/>
        <w:jc w:val="left"/>
        <w:rPr/>
      </w:pPr>
      <w:r>
        <w:rPr/>
        <w:t xml:space="preserve"> </w:t>
      </w:r>
      <w:r>
        <w:rPr/>
        <w:t>C1268 C1789 ) C1268_=_C2028( C1268 C2028 ) C1268_=_C2046( C1268 C2046 ) C1268_=_C2138( C1268 C2138 ) C1268_=_C2548( C1268 C2548 ) \nC1268_=_C2978( C1268 C2978 ) C1268_=_C2987( C1268 C2987 ) C1268_=_C3298( C1268 C3298 ) C1268_=_C3330( C1268 C3330 ) C1268_=_C3596( C1268 C3596 ) C1268_=_C3597( C1268 C3597 ) \nC1268_=_C3598( C1268 C3598 ) C1268_=_C3599( C1268 C3599 ) C1268_=_C3600( C1268 C3600 ) C1268_=_C3601( C1268 C3601 ) C1268_=_C3602( C1268 C3602 ) C1268_=_C3603( C1268 C3603 ) \nC1268_=_C3604( C1268 C3604 ) C1323_=_C1366( C1323 C1366 ) C1323_=_C1610( C1323 C1610 ) C1323_=_C1669( C1323 C1669 ) C1323_=_C1712( C1323 C1712 ) C1323_=_C1789( C1323 C1789 ) \nC1323_=_C2028( C1323 C2028 ) C1323_=_C2046( C1323 C2046 ) C1323_=_C2138( C1323 C2138 ) C1323_=_C2548( C1323 C2548 ) C1323_=_C2978( C1323 C2978 ) C1323_=_C2987( C1323 C2987 ) \nC1323_=_C3298( C1323 C3298 ) C1323_=_C3330( C1323 C3330 ) C1323_=_C3596( C1323 C3596 ) C1323_=_C3597( C1323 C3597 ) C1323_=_C3598( C1323 C3598 ) C1323_=_C3599( C1323 C3599 ) \nC1323_=_C3600( C1323 C3600 ) C1323_=_C3601( C1323 C3601 ) C1323_=_C3602( C1323 C3602 ) C1323_=_C3603( C1323 C3603 ) C1323_=_C3604( C1323 C3604 ) C1366_=_C1610( C1366 C1610 ) \nC1366_=_C1669( C1366 C1669 ) C1366_=_C1712( C1366 C1712 ) C1366_=_C1789( C1366 C1789 ) C1366_=_C2028( C1366 C2028 ) C1366_=_C2046( C1366 C2046 ) C1366_=_C2138( C1366 C2138 ) \nC1366_=_C2548( C1366 C2548 ) C1366_=_C2978( C1366 C2978 ) C1366_=_C2987( C1366 C2987 ) C1366_=_C3298( C1366 C3298 ) C1366_=_C3330( C1366 C3330 ) C1366_=_C3596( C1366 C3596 ) \nC1366_=_C3597( C1366 C3597 ) C1366_=_C3598( C1366 C3598 ) C1366_=_C3599( C1366 C3599 ) C1366_=_C3600( C1366 C3600 ) C1366_=_C3601( C1366 C3601 ) C1366_=_C3602( C1366 C3602 ) \nC1366_=_C3603( C1366 C3603 ) C1366_=_C3604( C1366 C3604 ) C1610_=_C1669( C1610 C1669 ) C1610_=_C1712( C1610 C1712 ) C1610_=_C1789( C1610 C1789 ) C1610_=_C2028( C1610 C2028 ) \nC1610_=_C2046( C1610 C2046 ) C1610_=_C2138( C1610 C2138 ) C1610_=_C2548( C1610 C2548 ) C1610_=_C2978( C1610 C2978 ) C1610_=_C2987( C1610 C2987 ) C1610_=_C3298( C1610 C3298 ) \nC1610_=_C3330( C1610 C3330 ) C1610_=_C3596( C1610 C3596 ) C1610_=_C3597( C1610 C3597 ) C1610_=_C3598( C1610 C3598 ) C1610_=_C3599( C1610 C3599 ) C1610_=_C3600( C1610 C3600 ) \nC1610_=_C3601( C1610 C3601 ) C1610_=_C3602( C1610 C3602 ) C1610_=_C3603( C1610 C3603 ) C1610_=_C3604( C1610 C3604 ) C1669_=_C1712( C1669 C1712 ) C1669_=_C1789( C1669 C1789 ) \nC1669_=_C2028( C1669 C2028 ) C1669_=_C2046( C1669 C2046 ) C1669_=_C2138( C1669 C2138 ) C1669_=_C2548( C1669 C2548 ) C1669_=_C2978( C1669 C2978 ) C1669_=_C2987( C1669 C2987 ) \nC1669_=_C3298( C1669 C3298 ) C1669_=_C3330( C1669 C3330 ) C1669_=_C3596( C1669 C3596 ) C1669_=_C3597( C1669 C3597 ) C1669_=_C3598( C1669 C3598 ) C1669_=_C3599( C1669 C3599 ) \nC1669_=_C3600( C1669 C3600 ) C1669_=_C3601( C1669 C3601 ) C1669_=_C3602( C1669 C3602 ) C1669_=_C3603( C1669 C3603 ) C1669_=_C3604( C1669 C3604 ) C1712_=_C1789( C1712 C1789 ) \nC1712_=_C2028( C1712 C2028 ) C1712_=_C2046( C1712 C2046 ) C1712_=_C2138( C1712 C2138 ) C1712_=_C2548( C1712 C2548 ) C1712_=_C2978( C1712 C2978 ) C1712_=_C2987( C1712 C2987 ) \nC1712_=_C3298( C1712 C3298 ) C1712_=_C3330( C1712 C3330 ) C1712_=_C3596( C1712 C3596 ) C1712_=_C3597( C1712 C3597 ) C1712_=_C3598( C1712 C3598 ) C1712_=_C3599( C1712 C3599 ) \nC1712_=_C3600( C1712 C3600 ) C1712_=_C3601( C1712 C3601 ) C1712_=_C3602( C1712 C3602 ) C1712_=_C3603( C1712 C3603 ) C1712_=_C3604( C1712 C3604 ) C1789_=_C2028( C1789 C2028 ) \nC1789_=_C2046( C1789 C2046 ) C1789_=_C2138( C1789 C2138 ) C1789_=_C2548( C1789 C2548 ) C1789_=_C2978( C1789 C2978 ) C1789_=_C2987( C1789 C2987 ) C1789_=_C3298( C1789 C3298 ) \nC1789_=_C3330( C1789 C3330 ) C1789_=_C3596( C1789 C3596 ) C1789_=_C3597( C1789 C3597 ) C1789_=_C3598( C1789 C3598 ) C1789_=_C3599( C1789 C3599 ) C1789_=_C3600( C1789 C3600 ) \nC1789_=_C3601( C1789 C3601 ) C1789_=_C3602( C1789 C3602 ) C1789_=_C3603( C1789 C3603 ) C1789_=_C3604( C1789 C3604 ) C2028_=_C2046( C2028 C2046 ) C2028_=_C2138( C2028 C2138 ) \nC2028_=_C2548( C2028 C2548 ) C2028_=_C2978( C2028 C2978 ) C2028_=_C2987( C2028 C2987 ) C2028_=_C3298( C2028 C3298 ) C2028_=_C3330( C2028 C3330 ) C2028_=_C3596( C2028 C3596 ) \nC2028_=_C3597( C2028 C3597 ) C2028_=_C3598( C2028 C3598 ) C2028_=_C3599( C2028 C3599 ) C2028_=_C3600( C2028 C3600 ) C2028_=_C3601( C2028 C3601 ) C2028_=_C3602( C2028 C3602 ) \nC2028_=_C3603( C2028 C3603 ) C2028_=_C3604( C2028 C3604 ) C2046_=_C2138( C2046 C2138 ) C2046_=_C2548( C2046 C2548 ) C2046_=_C2978( C2046 C2978 ) C2046_=_C2987( C2046 C2987 ) \nC2046_=_C3298( C2046 C3298 ) C2046_=_C3330( C2046 C3330 ) C2046_=_C3596( C2046 C3596 ) C2046_=_C3597( C2046 C3597 ) C2046_=_C3598( C2046 C3598 ) C2046_=_C3599( C2046 C3599 ) \nC2046_=_C3600( C2046 C3600 ) C2046_=_C3601( C2046 C3601 ) C2046_=_C3602( C2046 C3602 ) C2046_=_C3603( C2046 C3603 ) C2046_=_C3604( C2046 C3604 ) C2138_=_C2548( C2138 C2548 ) \nC2138_=_C2978( C2138 C2978 ) C2138_=_C2987( C2138 C2987 ) C2138_=_C3298( C2138 C3298 ) C2138_=_C3330( C2138 C3330 ) C2138_=_C3596( C2138 C3596 ) C2138_=_C3597( C2138 C3597 ) \nC2138_=_C3598( C2138 C3598 ) C2138_=_C3599( C2138 C3599 ) C2138_=_C3600( C2138 C3600 ) C2138_=_C3601( C2138 C3601 ) C2138_=_C3602( C2138 C3602 ) C2138_=_C3603( C2138 C3603 ) \nC2138_=_C3604( C2138 C3604 ) C2548_=_C2978( C2548 C2978 ) C2548_=_C2987( C2548 C2987 ) C2548_=_C3298( C2548 C3298 ) C2548_=_C3330( C2548 C3330 ) C2548_=_C3596( C2548 C3596 ) \nC2548_=_C3597( C2548 C3597 ) C2548_=_C3598( C2548 C3598 ) C2548_=_C3599( C2548 C3599 ) C2548_=_C3600( C2548 C3600 ) C2548_=_C3601( C2548 C3601 ) C2548_=_C3602( C2548 C3602 ) \nC2548_=_C3603( C2548 C3603 ) C2548_=_C3604( C2548 C3604 ) C2978_=_C2987( C2978 C2987 ) C2978_=_C3298( C2978 C3298 ) C2978_=_C3330( C2978 C3330 ) C2978_=_C3596( C2978 C3596 ) \nC2978_=_C3597( C2978 C3597 ) C2978_=_C3598( C2978 C3598 ) C2978_=_C3599( C2978 C3599 ) C2978_=_C3600( C2978 C3600 ) C2978_=_C3601( C2978 C3601 ) C2978_=_C3602( C2978 C3602 ) \nC2978_=_C3603( C2978 C3603 ) C2978_=_C3604( C2978 C3604 ) C2987_=_C3298( C2987 C3298 ) C2987_=_C3330( C2987 C3330 ) C2987_=_C3596( C2987 C3596 ) C2987_=_C3597( C2987 C3597 ) \nC2987_=_C3598( C2987 C3598 ) C2987_=_C3599( C2987 C3599 ) C2987_=_C3600( C2987 C3600 ) C2987_=_C3601( C2987 C3601 ) C2987_=_C3602( C2987 C3602 ) C2987_=_C3603( C2987 C3603 ) \nC2987_=_C3604( C2987 C3604 ) C3298_=_C3330( C3298 C3330 ) C3298_=_C3596( C3298 C3596 ) C3298_=_C3597( C3298 C3597 ) C3298_=_C3598( C3298 C3598 ) C3298_=_C3599( C3298 C3599 ) \nC3298_=_C3600( C3298 C3600 ) C3298_=_C3601( C3298 C3601 ) C3298_=_C3602( C3298 C3602 ) C3298_=_C3603( C3298 C3603 ) C3298_=_C3604( C3298 C3604 ) C3330_=_C3596( C3330 C3596 ) \nC3330_=_C3597( C3330 C3597 ) C3330_=_C3598( C3330 C3598 ) C3330_=_C3599( C3330 C3599 ) C3330_=_C3600( C3330 C3600 ) C3330_=_C3601( C3330 C3601 ) C3330_=_C3602( C3330 C3602 ) \nC3330_=_C3603( C3330 C3603 ) C3330_=_C3604( C3330 C3604 ) C3596_=_C3597( C3596 C3597 ) C3596_=_C3598( C3596 C3598 ) C3596_=_C3599( C3596 C3599 ) C3596_=_C3600( C3596 C3600 ) \nC3596_=_C3601( C3596 C3601 ) C3596_=_C3602( C3596 C3602 ) C3596_=_C3603( C3596 C3603 ) C3596_=_C3604( C3596 C3604 ) C3597_=_C3598( C3597 C3598 ) C3597_=_C3599( C3597 C3599 ) \nC3597_=_C3600( C3597 C3600 ) C3597_=_C3601( C3597 C3601 ) C3597_=_C3602( C3597 C3602 ) C3597_=_C3603( C3597 C3603 ) C3597_=_C3604( C3597 C3604 ) C3598_=_C3599( C3598 C3599 ) \nC3598_=_C3600( C3598 C3600 ) C3598_=_C3601( C3598 C3601 ) C3598_=_C3602( C3598 C3602 ) C3598_=_C3603( C3598 C3603 ) C3598_=_C3604( C3598 C3604 ) C3599_=_C3600( C3599 C3600 ) \nC3599_=_C3601( C3599 C3601 ) C3599_=_C3602( C3599 C3602 ) C3599_=_C3603( C3599 C3603 ) C3599_=_C3604( C3599 C3604 ) C3600_=_C3601( C3600 C3601 ) C3600_=_C3602( C3600 C3602 ) \nC3600_=_C3603( C3600 C3603 ) C3600_=_C3604( C3600 C3604 ) C3601_=_C3602( C3601 C3602 ) C3601_=_C3603( C3601 C3603 ) C3601_=_C3604( C3601 C3604 ) C3602_=_C3603( C3602 C3603 ) \nC3602_=_C3604( C3602 C3604 ) C3603_=_C3604( C3603 C3604 ) "];237-&gt;329[label="56: C410 C424 C546 C547 C548 \nC549 C550 C551 C552 C553 C554 \nC555 C556 C557 C558 C559 C560 \nC562 C563 C564 C565 C566 C567 \nC568 C569 C570 C571 C572 C573 \nC643 C783 C957 C1268 C1323 C1366 \nC1610 C1669 C1712 C1789 C2028 C2046 \nC2138 C2548 C2978 C2987 C3298 C3330 \nC3596 C3597 C3598 C3599 C3600 C3601 \nC3602 C3603 C3604 \n767: C410_=_C424 ,C410_=_C546 ,C410_=_C547 ,C410_=_C548 ,C410_=_C549 ,\nC410_=_C550 ,C410_=_C551 ,C410_=_C552 ,C410_=_C553 ,C410_=_C554 ,C410_=_C555 ,\nC410_=_C556 ,C410_=_C557 ,C410_=_C558 ,C410_=_C559 ,C410_=_C560 ,C410_=_C562 ,\nC410_=_C563 ,C410_=_C564 ,C410_=_C565 ,C410_=_C566 ,C410_=_C567 ,C410_=_C568 ,\nC410_=_C569 ,C410_=_C570 ,C410_=_C571 ,C410_=_C572 ,C410_=_C573 ,C424_=_C643 ,\nC424_=_C783 ,C424_=_C957 ,C424_=_C1268 ,C424_=_C1323 ,C424_=_C1366 ,C424_=_C1610 ,\nC424_=_C1669 ,C424_=_C1712 ,C424_=_C1789 ,C424_=_C2028 ,C424_=_C2046 ,C424_=_C2138 ,\nC424_=_C2548 ,C424_=_C2978 ,C424_=_C2987 ,C424_=_C3298 ,C424_=_C3330 ,C424_=_C3596 ,\nC424_=_C3597 ,C424_=_C3598 ,C424_=_C3599 ,C424_=_C3600 ,C424_=_C3601 ,C424_=_C3602 ,\nC424_=_C3603 ,C424_=_C3604 ,C546_=_C547 ,C546_=_C548 ,C546_=_C549 ,C546_=_C550 ,\nC546_=_C551 ,C546_=_C552 ,C546_=_C553 ,C546_=_C554 ,C546_=_C555 ,C546_=_C556 ,\nC546_=_C557 ,C546_=_C558 ,C546_=_C559 ,C546_=_C560 ,C546_=_C562 ,C546_=_C563 ,\nC546_=_C564 ,C546_=_C565 ,C546_=_C566 ,C546_=_C567 ,C546_=_C568 ,C546_=_C569 ,\nC546_=_C570 ,C546_=_C571 ,C546_=_C572 ,C546_=_C573 ,C547_=_C548 ,C547_=_C549 ,\nC547_=_C550 ,C547_=_C551 ,C547_=_C552 ,C547_=_C553 ,C547_=_C554 ,C547_=_C555 ,\nC547_=_C556 ,C547_=_C557 ,C547_=_C558 ,C547_=_C559 ,C547_=_C560 ,C547_=_C562 ,\nC547_=_C563 ,C547_=_C564 ,C547_=_C565 ,C547_=_C566 ,C547_=_C567 ,C547_=_C568 ,\nC547_=_C569 ,C547_=_C570 ,C547_=_C571 ,C547_=_C572 ,C547_=_C573 ,C547_=_C1268 ,\nC548_=_C549 ,C548_=_C550 ,C548_=_C551 ,C548_=_C552 ,C548_=_C553 ,C548_=_C554 ,\nC548_=_C555 ,C548_=_C556 ,C548_=_C557 ,C548_=_C558 ,C548_=_C559 ,C548_=_C560 ,\nC548_=_C562</w:t>
      </w:r>
    </w:p>
    <w:p>
      <w:pPr>
        <w:pStyle w:val="PreformattedText"/>
        <w:bidi w:val="0"/>
        <w:spacing w:before="0" w:after="0"/>
        <w:jc w:val="left"/>
        <w:rPr/>
      </w:pPr>
      <w:r>
        <w:rPr/>
        <w:t xml:space="preserve"> </w:t>
      </w:r>
      <w:r>
        <w:rPr/>
        <w:t>,C548_=_C563 ,C548_=_C564 ,C548_=_C565 ,C548_=_C566 ,C548_=_C567 ,\nC548_=_C568 ,C548_=_C569 ,C548_=_C570 ,C548_=_C571 ,C548_=_C572 ,C548_=_C573 ,\nC548_=_C1366 ,C549_=_C550 ,C549_=_C551 ,C549_=_C552 ,C549_=_C553 ,C549_=_C554 ,\nC549_=_C555 ,C549_=_C556 ,C549_=_C557 ,C549_=_C558 ,C549_=_C559 ,C549_=_C560 ,\nC549_=_C562 ,C549_=_C563 ,C549_=_C564 ,C549_=_C565 ,C549_=_C566 ,C549_=_C567 ,\nC549_=_C568 ,C549_=_C569 ,C549_=_C570 ,C549_=_C571 ,C549_=_C572 ,C549_=_C573 ,\nC550_=_C551 ,C550_=_C552 ,C550_=_C553 ,C550_=_C554 ,C550_=_C555 ,C550_=_C556 ,\nC550_=_C557 ,C550_=_C558 ,C550_=_C559 ,C550_=_C560 ,C550_=_C562 ,C550_=_C563 ,\nC550_=_C564 ,C550_=_C565 ,C550_=_C566 ,C550_=_C567 ,C550_=_C568 ,C550_=_C569 ,\nC550_=_C570 ,C550_=_C571 ,C550_=_C572 ,C550_=_C573 ,C551_=_C552 ,C551_=_C553 ,\nC551_=_C554 ,C551_=_C555 ,C551_=_C556 ,C551_=_C557 ,C551_=_C558 ,C551_=_C559 ,\nC551_=_C560 ,C551_=_C562 ,C551_=_C563 ,C551_=_C564 ,C551_=_C565 ,C551_=_C566 ,\nC551_=_C567 ,C551_=_C568 ,C551_=_C569 ,C551_=_C570 ,C551_=_C571 ,C551_=_C572 ,\nC551_=_C573 ,C551_=_C1789 ,C552_=_C553 ,C552_=_C554 ,C552_=_C555 ,C552_=_C556 ,\nC552_=_C557 ,C552_=_C558 ,C552_=_C559 ,C552_=_C560 ,C552_=_C562 ,C552_=_C563 ,\nC552_=_C564 ,C552_=_C565 ,C552_=_C566 ,C552_=_C567 ,C552_=_C568 ,C552_=_C569 ,\nC552_=_C570 ,C552_=_C571 ,C552_=_C572 ,C552_=_C573 ,C553_=_C554 ,C553_=_C555 ,\nC553_=_C556 ,C553_=_C557 ,C553_=_C558 ,C553_=_C559 ,C553_=_C560 ,C553_=_C562 ,\nC553_=_C563 ,C553_=_C564 ,C553_=_C565 ,C553_=_C566 ,C553_=_C567 ,C553_=_C568 ,\nC553_=_C569 ,C553_=_C570 ,C553_=_C571 ,C553_=_C572 ,C553_=_C573 ,C554_=_C555 ,\nC554_=_C556 ,C554_=_C557 ,C554_=_C558 ,C554_=_C559 ,C554_=_C560 ,C554_=_C562 ,\nC554_=_C563 ,C554_=_C564 ,C554_=_C565 ,C554_=_C566 ,C554_=_C567 ,C554_=_C568 ,\nC554_=_C569 ,C554_=_C570 ,C554_=_C571 ,C554_=_C572 ,C554_=_C573 ,C555_=_C556 ,\nC555_=_C557 ,C555_=_C558 ,C555_=_C559 ,C555_=_C560 ,C555_=_C562 ,C555_=_C563 ,\nC555_=_C564 ,C555_=_C565 ,C555_=_C566 ,C555_=_C567 ,C555_=_C568 ,C555_=_C569 ,\nC555_=_C570 ,C555_=_C571 ,C555_=_C572 ,C555_=_C573 ,C556_=_C557 ,C556_=_C558 ,\nC556_=_C559 ,C556_=_C560 ,C556_=_C562 ,C556_=_C563 ,C556_=_C564 ,C556_=_C565 ,\nC556_=_C566 ,C556_=_C567 ,C556_=_C568 ,C556_=_C569 ,C556_=_C570 ,C556_=_C571 ,\nC556_=_C572 ,C556_=_C573 ,C556_=_C2978 ,C557_=_C558 ,C557_=_C559 ,C557_=_C560 ,\nC557_=_C562 ,C557_=_C563 ,C557_=_C564 ,C557_=_C565 ,C557_=_C566 ,C557_=_C567 ,\nC557_=_C568 ,C557_=_C569 ,C557_=_C570 ,C557_=_C571 ,C557_=_C572 ,C557_=_C573 ,\nC558_=_C559 ,C558_=_C560 ,C558_=_C562 ,C558_=_C563 ,C558_=_C564 ,C558_=_C565 ,\nC558_=_C566 ,C558_=_C567 ,C558_=_C568 ,C558_=_C569 ,C558_=_C570 ,C558_=_C571 ,\nC558_=_C572 ,C558_=_C573 ,C559_=_C560 ,C559_=_C562 ,C559_=_C563 ,C559_=_C564 ,\nC559_=_C565 ,C559_=_C566 ,C559_=_C567 ,C559_=_C568 ,C559_=_C569 ,C559_=_C570 ,\nC559_=_C571 ,C559_=_C572 ,C559_=_C573 ,C560_=_C562 ,C560_=_C563 ,C560_=_C564 ,\nC560_=_C565 ,C560_=_C566 ,C560_=_C567 ,C560_=_C568 ,C560_=_C569 ,C560_=_C570 ,\nC560_=_C571 ,C560_=_C572 ,C560_=_C573 ,C562_=_C563 ,C562_=_C564 ,C562_=_C565 ,\nC562_=_C566 ,C562_=_C567 ,C562_=_C568 ,C562_=_C569 ,C562_=_C570 ,C562_=_C571 ,\nC562_=_C572 ,C562_=_C573 ,C562_=_C3596 ,C563_=_C564 ,C563_=_C565 ,C563_=_C566 ,\nC563_=_C567 ,C563_=_C568 ,C563_=_C569 ,C563_=_C570 ,C563_=_C571 ,C563_=_C572 ,\nC563_=_C573 ,C564_=_C565 ,C564_=_C566 ,C564_=_C567 ,C564_=_C568 ,C564_=_C569 ,\nC564_=_C570 ,C564_=_C571 ,C564_=_C572 ,C564_=_C573 ,C564_=_C3597 ,C565_=_C566 ,\nC565_=_C567 ,C565_=_C568 ,C565_=_C569 ,C565_=_C570 ,C565_=_C571 ,C565_=_C572 ,\nC565_=_C573 ,C565_=_C3599 ,C566_=_C567 ,C566_=_C568 ,C566_=_C569 ,C566_=_C570 ,\nC566_=_C571 ,C566_=_C572 ,C566_=_C573 ,C566_=_C3600 ,C567_=_C568 ,C567_=_C569 ,\nC567_=_C570 ,C567_=_C571 ,C567_=_C572 ,C567_=_C573 ,C568_=_C569 ,C568_=_C570 ,\nC568_=_C571 ,C568_=_C572 ,C568_=_C573 ,C569_=_C570 ,C569_=_C571 ,C569_=_C572 ,\nC569_=_C573 ,C569_=_C3603 ,C570_=_C571 ,C570_=_C572 ,C570_=_C573 ,C570_=_C3604 ,\nC571_=_C572 ,C571_=_C573 ,C572_=_C573 ,C643_=_C783 ,C643_=_C957 ,C643_=_C1268 ,\nC643_=_C1323 ,C643_=_C1366 ,C643_=_C1610 ,C643_=_C1669 ,C643_=_C1712 ,C643_=_C1789 ,\nC643_=_C2028 ,C643_=_C2046 ,C643_=_C2138 ,C643_=_C2548 ,C643_=_C2978 ,C643_=_C2987 ,\nC643_=_C3298 ,C643_=_C3330 ,C643_=_C3596 ,C643_=_C3597 ,C643_=_C3598 ,C643_=_C3599 ,\nC643_=_C3600 ,C643_=_C3601 ,C643_=_C3602 ,C643_=_C3603 ,C643_=_C3604 ,C783_=_C957 ,\nC783_=_C1268 ,C783_=_C1323 ,C783_=_C1366 ,C783_=_C1610 ,C783_=_C1669 ,C783_=_C1712 ,\nC783_=_C1789 ,C783_=_C2028 ,C783_=_C2046 ,C783_=_C2138 ,C783_=_C2548 ,C783_=_C2978 ,\nC783_=_C2987 ,C783_=_C3298 ,C783_=_C3330 ,C783_=_C3596 ,C783_=_C3597 ,C783_=_C3598 ,\nC783_=_C3599 ,C783_=_C3600 ,C783_=_C3601 ,C783_=_C3602 ,C783_=_C3603 ,C783_=_C3604 ,\nC957_=_C1268 ,C957_=_C1323 ,C957_=_C1366 ,C957_=_C1610 ,C957_=_C1669 ,C957_=_C1712 ,\nC957_=_C1789 ,C957_=_C2028 ,C957_=_C2046 ,C957_=_C2138 ,C957_=_C2548 ,C957_=_C2978 ,\nC957_=_C2987 ,C957_=_C3298 ,C957_=_C3330 ,C957_=_C3596 ,C957_=_C3597 ,C957_=_C3598 ,\nC957_=_C3599 ,C957_=_C3600 ,C957_=_C3601 ,C957_=_C3602 ,C957_=_C3603 ,C957_=_C3604 ,\nC1268_=_C1323 ,C1268_=_C1366 ,C1268_=_C1610 ,C1268_=_C1669 ,C1268_=_C1712 ,C1268_=_C1789 ,\nC1268_=_C2028 ,C1268_=_C2046 ,C1268_=_C2138 ,C1268_=_C2548 ,C1268_=_C2978 ,C1268_=_C2987 ,\nC1268_=_C3298 ,C1268_=_C3330 ,C1268_=_C3596 ,C1268_=_C3597 ,C1268_=_C3598 ,C1268_=_C3599 ,\nC1268_=_C3600 ,C1268_=_C3601 ,C1268_=_C3602 ,C1268_=_C3603 ,C1268_=_C3604 ,C1323_=_C1366 ,\nC1323_=_C1610 ,C1323_=_C1669 ,C1323_=_C1712 ,C1323_=_C1789 ,C1323_=_C2028 ,C1323_=_C2046 ,\nC1323_=_C2138 ,C1323_=_C2548 ,C1323_=_C2978 ,C1323_=_C2987 ,C1323_=_C3298 ,C1323_=_C3330 ,\nC1323_=_C3596 ,C1323_=_C3597 ,C1323_=_C3598 ,C1323_=_C3599 ,C1323_=_C3600 ,C1323_=_C3601 ,\nC1323_=_C3602 ,C1323_=_C3603 ,C1323_=_C3604 ,C1366_=_C1610 ,C1366_=_C1669 ,C1366_=_C1712 ,\nC1366_=_C1789 ,C1366_=_C2028 ,C1366_=_C2046 ,C1366_=_C2138 ,C1366_=_C2548 ,C1366_=_C2978 ,\nC1366_=_C2987 ,C1366_=_C3298 ,C1366_=_C3330 ,C1366_=_C3596 ,C1366_=_C3597 ,C1366_=_C3598 ,\nC1366_=_C3599 ,C1366_=_C3600 ,C1366_=_C3601 ,C1366_=_C3602 ,C1366_=_C3603 ,C1366_=_C3604 ,\nC1610_=_C1669 ,C1610_=_C1712 ,C1610_=_C1789 ,C1610_=_C2028 ,C1610_=_C2046 ,C1610_=_C2138 ,\nC1610_=_C2548 ,C1610_=_C2978 ,C1610_=_C2987 ,C1610_=_C3298 ,C1610_=_C3330 ,C1610_=_C3596 ,\nC1610_=_C3597 ,C1610_=_C3598 ,C1610_=_C3599 ,C1610_=_C3600 ,C1610_=_C3601 ,C1610_=_C3602 ,\nC1610_=_C3603 ,C1610_=_C3604 ,C1669_=_C1712 ,C1669_=_C1789 ,C1669_=_C2028 ,C1669_=_C2046 ,\nC1669_=_C2138 ,C1669_=_C2548 ,C1669_=_C2978 ,C1669_=_C2987 ,C1669_=_C3298 ,C1669_=_C3330 ,\nC1669_=_C3596 ,C1669_=_C3597 ,C1669_=_C3598 ,C1669_=_C3599 ,C1669_=_C3600 ,C1669_=_C3601 ,\nC1669_=_C3602 ,C1669_=_C3603 ,C1669_=_C3604 ,C1712_=_C1789 ,C1712_=_C2028 ,C1712_=_C2046 ,\nC1712_=_C2138 ,C1712_=_C2548 ,C1712_=_C2978 ,C1712_=_C2987 ,C1712_=_C3298 ,C1712_=_C3330 ,\nC1712_=_C3596 ,C1712_=_C3597 ,C1712_=_C3598 ,C1712_=_C3599 ,C1712_=_C3600 ,C1712_=_C3601 ,\nC1712_=_C3602 ,C1712_=_C3603 ,C1712_=_C3604 ,C1789_=_C2028 ,C1789_=_C2046 ,C1789_=_C2138 ,\nC1789_=_C2548 ,C1789_=_C2978 ,C1789_=_C2987 ,C1789_=_C3298 ,C1789_=_C3330 ,C1789_=_C3596 ,\nC1789_=_C3597 ,C1789_=_C3598 ,C1789_=_C3599 ,C1789_=_C3600 ,C1789_=_C3601 ,C1789_=_C3602 ,\nC1789_=_C3603 ,C1789_=_C3604 ,C2028_=_C2046 ,C2028_=_C2138 ,C2028_=_C2548 ,C2028_=_C2978 ,\nC2028_=_C2987 ,C2028_=_C3298 ,C2028_=_C3330 ,C2028_=_C3596 ,C2028_=_C3597 ,C2028_=_C3598 ,\nC2028_=_C3599 ,C2028_=_C3600 ,C2028_=_C3601 ,C2028_=_C3602 ,C2028_=_C3603 ,C2028_=_C3604 ,\nC2046_=_C2138 ,C2046_=_C2548 ,C2046_=_C2978 ,C2046_=_C2987 ,C2046_=_C3298 ,C2046_=_C3330 ,\nC2046_=_C3596 ,C2046_=_C3597 ,C2046_=_C3598 ,C2046_=_C3599 ,C2046_=_C3600 ,C2046_=_C3601 ,\nC2046_=_C3602 ,C2046_=_C3603 ,C2046_=_C3604 ,C2138_=_C2548 ,C2138_=_C2978 ,C2138_=_C2987 ,\nC2138_=_C3298 ,C2138_=_C3330 ,C2138_=_C3596 ,C2138_=_C3597 ,C2138_=_C3598 ,C2138_=_C3599 ,\nC2138_=_C3600 ,C2138_=_C3601 ,C2138_=_C3602 ,C2138_=_C3603 ,C2138_=_C3604 ,C2548_=_C2978 ,\nC2548_=_C2987 ,C2548_=_C3298 ,C2548_=_C3330 ,C2548_=_C3596 ,C2548_=_C3597 ,C2548_=_C3598 ,\nC2548_=_C3599 ,C2548_=_C3600 ,C2548_=_C3601 ,C2548_=_C3602 ,C2548_=_C3603 ,C2548_=_C3604 ,\nC2978_=_C2987 ,C2978_=_C3298 ,C2978_=_C3330 ,C2978_=_C3596 ,C2978_=_C3597 ,C2978_=_C3598 ,\nC2978_=_C3599 ,C2978_=_C3600 ,C2978_=_C3601 ,C2978_=_C3602 ,C2978_=_C3603 ,C2978_=_C3604 ,\nC2987_=_C3298 ,C2987_=_C3330 ,C2987_=_C3596 ,C2987_=_C3597 ,C2987_=_C3598 ,C2987_=_C3599 ,\nC2987_=_C3600 ,C2987_=_C3601 ,C2987_=_C3602 ,C2987_=_C3603 ,C2987_=_C3604 ,C3298_=_C3330 ,\nC3298_=_C3596 ,C3298_=_C3597 ,C3298_=_C3598 ,C3298_=_C3599 ,C3298_=_C3600 ,C3298_=_C3601 ,\nC3298_=_C3602 ,C3298_=_C3603 ,C3298_=_C3604 ,C3330_=_C3596 ,C3330_=_C3597 ,C3330_=_C3598 ,\nC3330_=_C3599 ,C3330_=_C3600 ,C3330_=_C3601 ,C3330_=_C3602 ,C3330_=_C3603 ,C3330_=_C3604 ,\nC3596_=_C3597 ,C3596_=_C3598 ,C3596_=_C3599 ,C3596_=_C3600 ,C3596_=_C3601 ,C3596_=_C3602 ,\nC3596_=_C3603 ,C3596_=_C3604 ,C3597_=_C3598 ,C3597_=_C3599 ,C3597_=_C3600 ,C3597_=_C3601 ,\nC3597_=_C3602 ,C3597_=_C3603 ,C3597_=_C3604 ,C3598_=_C3599 ,C3598_=_C3600 ,C3598_=_C3601 ,\nC3598_=_C3602 ,C3598_=_C3603 ,C3598_=_C3604 ,C3599_=_C3600 ,C3599_=_C3601 ,C3599_=_C3602 ,\nC3599_=_C3603 ,C3599_=_C3604 ,C3600_=_C3601 ,C3600_=_C3602 ,C3600_=_C3603 ,C3600_=_C3604 ,\nC3601_=_C3602 ,C3601_=_C3603 ,C3601_=_C3604 ,C3602_=_C3603 ,C3602_=_C3604 ,C3603_=_C3604 ,"];330[shape=box, label="id:330 level: 7\n53: C418 C433 C613 C741 C1500 \nC1782 C1795 C1802 C1811 C1908 C2071 \nC2084 C2321 C2462 C2557 C2713 C2714 \nC2715 C2716 C2717 C2718 C2719 C2720 \nC2721 C2722 C2723 C2724 C2725 C2726 \nC2727 C2728 C2729 C2730 C2731 C2778 \nC2808 C2827 C2875 C2918 C3067 C3369 \nC3397 C3438 C3476 C3506 C3766 C4009 \nC4010 C4011 C4012 C4013 C4014 C4015 \n719: C418_=_C433( C418 C433 ) C418_=_C613( C418 C613 ) C418_=_C741( C418 C741 ) C418_=_C1500( C418 C1500 ) C418_=_C1782( C418 C1782 ) \nC418_=_C1802( C418 C1802 ) C418_=_C2071( C418 C2071 ) C418_=_C2557( C418 C2557 ) C418_=_C2713( C418 C2713 ) C418_=_C2714( C418</w:t>
      </w:r>
    </w:p>
    <w:p>
      <w:pPr>
        <w:pStyle w:val="PreformattedText"/>
        <w:bidi w:val="0"/>
        <w:spacing w:before="0" w:after="0"/>
        <w:jc w:val="left"/>
        <w:rPr/>
      </w:pPr>
      <w:r>
        <w:rPr/>
        <w:t xml:space="preserve"> </w:t>
      </w:r>
      <w:r>
        <w:rPr/>
        <w:t>C2714 ) C418_=_C2715( C418 C2715 ) \nC418_=_C2716( C418 C2716 ) C418_=_C2717( C418 C2717 ) C418_=_C2718( C418 C2718 ) C418_=_C2719( C418 C2719 ) C418_=_C2720( C418 C2720 ) C418_=_C2721( C418 C2721 ) \nC418_=_C2722( C418 C2722 ) C418_=_C2723( C418 C2723 ) C418_=_C2724( C418 C2724 ) C418_=_C2725( C418 C2725 ) C418_=_C2726( C418 C2726 ) C418_=_C2727( C418 C2727 ) \nC418_=_C2728( C418 C2728 ) C418_=_C2729( C418 C2729 ) C418_=_C2730( C418 C2730 ) C418_=_C2731( C418 C2731 ) C433_=_C1795( C433 C1795 ) C433_=_C1811( C433 C1811 ) \nC433_=_C1908( C433 C1908 ) C433_=_C2084( C433 C2084 ) C433_=_C2321( C433 C2321 ) C433_=_C2462( C433 C2462 ) C433_=_C2724( C433 C2724 ) C433_=_C2778( C433 C2778 ) \nC433_=_C2808( C433 C2808 ) C433_=_C2827( C433 C2827 ) C433_=_C2875( C433 C2875 ) C433_=_C2918( C433 C2918 ) C433_=_C3067( C433 C3067 ) C433_=_C3369( C433 C3369 ) \nC433_=_C3397( C433 C3397 ) C433_=_C3438( C433 C3438 ) C433_=_C3476( C433 C3476 ) C433_=_C3506( C433 C3506 ) C433_=_C3766( C433 C3766 ) C433_=_C4009( C433 C4009 ) \nC433_=_C4010( C433 C4010 ) C433_=_C4011( C433 C4011 ) C433_=_C4012( C433 C4012 ) C433_=_C4013( C433 C4013 ) C433_=_C4014( C433 C4014 ) C433_=_C4015( C433 C4015 ) \nC613_=_C741( C613 C741 ) C613_=_C1500( C613 C1500 ) C613_=_C1782( C613 C1782 ) C613_=_C1802( C613 C1802 ) C613_=_C2071( C613 C2071 ) C613_=_C2557( C613 C2557 ) \nC613_=_C2713( C613 C2713 ) C613_=_C2714( C613 C2714 ) C613_=_C2715( C613 C2715 ) C613_=_C2716( C613 C2716 ) C613_=_C2717( C613 C2717 ) C613_=_C2718( C613 C2718 ) \nC613_=_C2719( C613 C2719 ) C613_=_C2720( C613 C2720 ) C613_=_C2721( C613 C2721 ) C613_=_C2722( C613 C2722 ) C613_=_C2723( C613 C2723 ) C613_=_C2724( C613 C2724 ) \nC613_=_C2725( C613 C2725 ) C613_=_C2726( C613 C2726 ) C613_=_C2727( C613 C2727 ) C613_=_C2728( C613 C2728 ) C613_=_C2729( C613 C2729 ) C613_=_C2730( C613 C2730 ) \nC613_=_C2731( C613 C2731 ) C741_=_C1500( C741 C1500 ) C741_=_C1782( C741 C1782 ) C741_=_C1802( C741 C1802 ) C741_=_C2071( C741 C2071 ) C741_=_C2557( C741 C2557 ) \nC741_=_C2713( C741 C2713 ) C741_=_C2714( C741 C2714 ) C741_=_C2715( C741 C2715 ) C741_=_C2716( C741 C2716 ) C741_=_C2717( C741 C2717 ) C741_=_C2718( C741 C2718 ) \nC741_=_C2719( C741 C2719 ) C741_=_C2720( C741 C2720 ) C741_=_C2721( C741 C2721 ) C741_=_C2722( C741 C2722 ) C741_=_C2723( C741 C2723 ) C741_=_C2724( C741 C2724 ) \nC741_=_C2725( C741 C2725 ) C741_=_C2726( C741 C2726 ) C741_=_C2727( C741 C2727 ) C741_=_C2728( C741 C2728 ) C741_=_C2729( C741 C2729 ) C741_=_C2730( C741 C2730 ) \nC741_=_C2731( C741 C2731 ) C1500_=_C1782( C1500 C1782 ) C1500_=_C1802( C1500 C1802 ) C1500_=_C2071( C1500 C2071 ) C1500_=_C2557( C1500 C2557 ) C1500_=_C2713( C1500 C2713 ) \nC1500_=_C2714( C1500 C2714 ) C1500_=_C2715( C1500 C2715 ) C1500_=_C2716( C1500 C2716 ) C1500_=_C2717( C1500 C2717 ) C1500_=_C2718( C1500 C2718 ) C1500_=_C2719( C1500 C2719 ) \nC1500_=_C2720( C1500 C2720 ) C1500_=_C2721( C1500 C2721 ) C1500_=_C2722( C1500 C2722 ) C1500_=_C2723( C1500 C2723 ) C1500_=_C2724( C1500 C2724 ) C1500_=_C2725( C1500 C2725 ) \nC1500_=_C2726( C1500 C2726 ) C1500_=_C2727( C1500 C2727 ) C1500_=_C2728( C1500 C2728 ) C1500_=_C2729( C1500 C2729 ) C1500_=_C2730( C1500 C2730 ) C1500_=_C2731( C1500 C2731 ) \nC1782_=_C1795( C1782 C1795 ) C1782_=_C1802( C1782 C1802 ) C1782_=_C2071( C1782 C2071 ) C1782_=_C2557( C1782 C2557 ) C1782_=_C2713( C1782 C2713 ) C1782_=_C2714( C1782 C2714 ) \nC1782_=_C2715( C1782 C2715 ) C1782_=_C2716( C1782 C2716 ) C1782_=_C2717( C1782 C2717 ) C1782_=_C2718( C1782 C2718 ) C1782_=_C2719( C1782 C2719 ) C1782_=_C2720( C1782 C2720 ) \nC1782_=_C2721( C1782 C2721 ) C1782_=_C2722( C1782 C2722 ) C1782_=_C2723( C1782 C2723 ) C1782_=_C2724( C1782 C2724 ) C1782_=_C2725( C1782 C2725 ) C1782_=_C2726( C1782 C2726 ) \nC1782_=_C2727( C1782 C2727 ) C1782_=_C2728( C1782 C2728 ) C1782_=_C2729( C1782 C2729 ) C1782_=_C2730( C1782 C2730 ) C1782_=_C2731( C1782 C2731 ) C1795_=_C1811( C1795 C1811 ) \nC1795_=_C1908( C1795 C1908 ) C1795_=_C2084( C1795 C2084 ) C1795_=_C2321( C1795 C2321 ) C1795_=_C2462( C1795 C2462 ) C1795_=_C2724( C1795 C2724 ) C1795_=_C2778( C1795 C2778 ) \nC1795_=_C2808( C1795 C2808 ) C1795_=_C2827( C1795 C2827 ) C1795_=_C2875( C1795 C2875 ) C1795_=_C2918( C1795 C2918 ) C1795_=_C3067( C1795 C3067 ) C1795_=_C3369( C1795 C3369 ) \nC1795_=_C3397( C1795 C3397 ) C1795_=_C3438( C1795 C3438 ) C1795_=_C3476( C1795 C3476 ) C1795_=_C3506( C1795 C3506 ) C1795_=_C3766( C1795 C3766 ) C1795_=_C4009( C1795 C4009 ) \nC1795_=_C4010( C1795 C4010 ) C1795_=_C4011( C1795 C4011 ) C1795_=_C4012( C1795 C4012 ) C1795_=_C4013( C1795 C4013 ) C1795_=_C4014( C1795 C4014 ) C1795_=_C4015( C1795 C4015 ) \nC1802_=_C1811( C1802 C1811 ) C1802_=_C2071( C1802 C2071 ) C1802_=_C2557( C1802 C2557 ) C1802_=_C2713( C1802 C2713 ) C1802_=_C2714( C1802 C2714 ) C1802_=_C2715( C1802 C2715 ) \nC1802_=_C2716( C1802 C2716 ) C1802_=_C2717( C1802 C2717 ) C1802_=_C2718( C1802 C2718 ) C1802_=_C2719( C1802 C2719 ) C1802_=_C2720( C1802 C2720 ) C1802_=_C2721( C1802 C2721 ) \nC1802_=_C2722( C1802 C2722 ) C1802_=_C2723( C1802 C2723 ) C1802_=_C2724( C1802 C2724 ) C1802_=_C2725( C1802 C2725 ) C1802_=_C2726( C1802 C2726 ) C1802_=_C2727( C1802 C2727 ) \nC1802_=_C2728( C1802 C2728 ) C1802_=_C2729( C1802 C2729 ) C1802_=_C2730( C1802 C2730 ) C1802_=_C2731( C1802 C2731 ) C1811_=_C1908( C1811 C1908 ) C1811_=_C2084( C1811 C2084 ) \nC1811_=_C2321( C1811 C2321 ) C1811_=_C2462( C1811 C2462 ) C1811_=_C2724( C1811 C2724 ) C1811_=_C2778( C1811 C2778 ) C1811_=_C2808( C1811 C2808 ) C1811_=_C2827( C1811 C2827 ) \nC1811_=_C2875( C1811 C2875 ) C1811_=_C2918( C1811 C2918 ) C1811_=_C3067( C1811 C3067 ) C1811_=_C3369( C1811 C3369 ) C1811_=_C3397( C1811 C3397 ) C1811_=_C3438( C1811 C3438 ) \nC1811_=_C3476( C1811 C3476 ) C1811_=_C3506( C1811 C3506 ) C1811_=_C3766( C1811 C3766 ) C1811_=_C4009( C1811 C4009 ) C1811_=_C4010( C1811 C4010 ) C1811_=_C4011( C1811 C4011 ) \nC1811_=_C4012( C1811 C4012 ) C1811_=_C4013( C1811 C4013 ) C1811_=_C4014( C1811 C4014 ) C1811_=_C4015( C1811 C4015 ) C1908_=_C2084( C1908 C2084 ) C1908_=_C2321( C1908 C2321 ) \nC1908_=_C2462( C1908 C2462 ) C1908_=_C2724( C1908 C2724 ) C1908_=_C2778( C1908 C2778 ) C1908_=_C2808( C1908 C2808 ) C1908_=_C2827( C1908 C2827 ) C1908_=_C2875( C1908 C2875 ) \nC1908_=_C2918( C1908 C2918 ) C1908_=_C3067( C1908 C3067 ) C1908_=_C3369( C1908 C3369 ) C1908_=_C3397( C1908 C3397 ) C1908_=_C3438( C1908 C3438 ) C1908_=_C3476( C1908 C3476 ) \nC1908_=_C3506( C1908 C3506 ) C1908_=_C3766( C1908 C3766 ) C1908_=_C4009( C1908 C4009 ) C1908_=_C4010( C1908 C4010 ) C1908_=_C4011( C1908 C4011 ) C1908_=_C4012( C1908 C4012 ) \nC1908_=_C4013( C1908 C4013 ) C1908_=_C4014( C1908 C4014 ) C1908_=_C4015( C1908 C4015 ) C2071_=_C2084( C2071 C2084 ) C2071_=_C2557( C2071 C2557 ) C2071_=_C2713( C2071 C2713 ) \nC2071_=_C2714( C2071 C2714 ) C2071_=_C2715( C2071 C2715 ) C2071_=_C2716( C2071 C2716 ) C2071_=_C2717( C2071 C2717 ) C2071_=_C2718( C2071 C2718 ) C2071_=_C2719( C2071 C2719 ) \nC2071_=_C2720( C2071 C2720 ) C2071_=_C2721( C2071 C2721 ) C2071_=_C2722( C2071 C2722 ) C2071_=_C2723( C2071 C2723 ) C2071_=_C2724( C2071 C2724 ) C2071_=_C2725( C2071 C2725 ) \nC2071_=_C2726( C2071 C2726 ) C2071_=_C2727( C2071 C2727 ) C2071_=_C2728( C2071 C2728 ) C2071_=_C2729( C2071 C2729 ) C2071_=_C2730( C2071 C2730 ) C2071_=_C2731( C2071 C2731 ) \nC2084_=_C2321( C2084 C2321 ) C2084_=_C2462( C2084 C2462 ) C2084_=_C2724( C2084 C2724 ) C2084_=_C2778( C2084 C2778 ) C2084_=_C2808( C2084 C2808 ) C2084_=_C2827( C2084 C2827 ) \nC2084_=_C2875( C2084 C2875 ) C2084_=_C2918( C2084 C2918 ) C2084_=_C3067( C2084 C3067 ) C2084_=_C3369( C2084 C3369 ) C2084_=_C3397( C2084 C3397 ) C2084_=_C3438( C2084 C3438 ) \nC2084_=_C3476( C2084 C3476 ) C2084_=_C3506( C2084 C3506 ) C2084_=_C3766( C2084 C3766 ) C2084_=_C4009( C2084 C4009 ) C2084_=_C4010( C2084 C4010 ) C2084_=_C4011( C2084 C4011 ) \nC2084_=_C4012( C2084 C4012 ) C2084_=_C4013( C2084 C4013 ) C2084_=_C4014( C2084 C4014 ) C2084_=_C4015( C2084 C4015 ) C2321_=_C2462( C2321 C2462 ) C2321_=_C2724( C2321 C2724 ) \nC2321_=_C2778( C2321 C2778 ) C2321_=_C2808( C2321 C2808 ) C2321_=_C2827( C2321 C2827 ) C2321_=_C2875( C2321 C2875 ) C2321_=_C2918( C2321 C2918 ) C2321_=_C3067( C2321 C3067 ) \nC2321_=_C3369( C2321 C3369 ) C2321_=_C3397( C2321 C3397 ) C2321_=_C3438( C2321 C3438 ) C2321_=_C3476( C2321 C3476 ) C2321_=_C3506( C2321 C3506 ) C2321_=_C3766( C2321 C3766 ) \nC2321_=_C4009( C2321 C4009 ) C2321_=_C4010( C2321 C4010 ) C2321_=_C4011( C2321 C4011 ) C2321_=_C4012( C2321 C4012 ) C2321_=_C4013( C2321 C4013 ) C2321_=_C4014( C2321 C4014 ) \nC2321_=_C4015( C2321 C4015 ) C2462_=_C2724( C2462 C2724 ) C2462_=_C2778( C2462 C2778 ) C2462_=_C2808( C2462 C2808 ) C2462_=_C2827( C2462 C2827 ) C2462_=_C2875( C2462 C2875 ) \nC2462_=_C2918( C2462 C2918 ) C2462_=_C3067( C2462 C3067 ) C2462_=_C3369( C2462 C3369 ) C2462_=_C3397( C2462 C3397 ) C2462_=_C3438( C2462 C3438 ) C2462_=_C3476( C2462 C3476 ) \nC2462_=_C3506( C2462 C3506 ) C2462_=_C3766( C2462 C3766 ) C2462_=_C4009( C2462 C4009 ) C2462_=_C4010( C2462 C4010 ) C2462_=_C4011( C2462 C4011 ) C2462_=_C4012( C2462 C4012 ) \nC2462_=_C4013( C2462 C4013 ) C2462_=_C4014( C2462 C4014 ) C2462_=_C4015( C2462 C4015 ) C2557_=_C2713( C2557 C2713 ) C2557_=_C2714( C2557 C2714 ) C2557_=_C2715( C2557 C2715 ) \nC2557_=_C2716( C2557 C2716 ) C2557_=_C2717( C2557 C2717 ) C2557_=_C2718( C2557 C2718 ) C2557_=_C2719( C2557 C2719 ) C2557_=_C2720( C2557 C2720 ) C2557_=_C2721( C2557 C2721 ) \nC2557_=_C2722( C2557 C2722 ) C2557_=_C2723( C2557 C2723 ) C2557_=_C2724( C2557 C2724 ) C2557_=_C2725( C2557 C2725 ) C2557_=_C2726( C2557 C2726 ) C2557_=_C2727( C2557 C2727 ) \nC2557_=_C2728( C2557 C2728 ) C2557_=_C2729( C2557 C2729 ) C2557_=_C2730( C2557 C2730 ) C2557_=_C2731( C2557 C2731 ) C2713_=_C2714( C2713 C2714 ) C2713_=_C2715( C2713 C2715 ) \nC2713_=_C2716( C2713 C2716 ) C2713_=_C2717( C2713 C2717 ) C2713_=_C2718( C2713 C2718 ) C2713_=_C2719( C2713 C2719 ) C2713_=_C2720( C2713 C2720 ) C2713_=_C2721( C2713 C2721 ) \nC2713_=_C2722(</w:t>
      </w:r>
    </w:p>
    <w:p>
      <w:pPr>
        <w:pStyle w:val="PreformattedText"/>
        <w:bidi w:val="0"/>
        <w:spacing w:before="0" w:after="0"/>
        <w:jc w:val="left"/>
        <w:rPr/>
      </w:pPr>
      <w:r>
        <w:rPr/>
        <w:t xml:space="preserve"> </w:t>
      </w:r>
      <w:r>
        <w:rPr/>
        <w:t>C2713 C2722 ) C2713_=_C2723( C2713 C2723 ) C2713_=_C2724( C2713 C2724 ) C2713_=_C2725( C2713 C2725 ) C2713_=_C2726( C2713 C2726 ) C2713_=_C2727( C2713 C2727 ) \nC2713_=_C2728( C2713 C2728 ) C2713_=_C2729( C2713 C2729 ) C2713_=_C2730( C2713 C2730 ) C2713_=_C2731( C2713 C2731 ) C2713_=_C2778( C2713 C2778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8( C2714 C2728 ) C2714_=_C2729( C2714 C2729 ) C2714_=_C2730( C2714 C2730 ) C2714_=_C2731( C2714 C2731 ) C2714_=_C2827( C2714 C2827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8( C2715 C2728 ) \nC2715_=_C2729( C2715 C2729 ) C2715_=_C2730( C2715 C2730 ) C2715_=_C2731( C2715 C2731 ) C2715_=_C2875( C2715 C2875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6_=_C2730( C2716 C2730 ) \nC2716_=_C2731( C2716 C2731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7_=_C2731( C2717 C2731 ) C2717_=_C3067( C2717 C3067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8_=_C2731( C2718 C2731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3438( C2720 C3438 ) C2721_=_C2722( C2721 C2722 ) \nC2721_=_C2723( C2721 C2723 ) C2721_=_C2724( C2721 C2724 ) C2721_=_C2725( C2721 C2725 ) C2721_=_C2726( C2721 C2726 ) C2721_=_C2727( C2721 C2727 ) C2721_=_C2728( C2721 C2728 ) \nC2721_=_C2729( C2721 C2729 ) C2721_=_C2730( C2721 C2730 ) C2721_=_C2731( C2721 C2731 ) C2721_=_C3476( C2721 C3476 ) C2722_=_C2723( C2722 C2723 ) C2722_=_C2724( C2722 C2724 ) \nC2722_=_C2725( C2722 C2725 ) C2722_=_C2726( C2722 C2726 ) C2722_=_C2727( C2722 C2727 ) C2722_=_C2728( C2722 C2728 ) C2722_=_C2729( C2722 C2729 ) C2722_=_C2730( C2722 C2730 ) \nC2722_=_C2731( C2722 C2731 ) C2722_=_C3506( C2722 C3506 ) C2723_=_C2724( C2723 C2724 ) C2723_=_C2725( C2723 C2725 ) C2723_=_C2726( C2723 C2726 ) C2723_=_C2727( C2723 C2727 ) \nC2723_=_C2728( C2723 C2728 ) C2723_=_C2729( C2723 C2729 ) C2723_=_C2730( C2723 C2730 ) C2723_=_C2731( C2723 C2731 ) C2723_=_C3766( C2723 C3766 ) C2724_=_C2725( C2724 C2725 ) \nC2724_=_C2726( C2724 C2726 ) C2724_=_C2727( C2724 C2727 ) C2724_=_C2728( C2724 C2728 ) C2724_=_C2729( C2724 C2729 ) C2724_=_C2730( C2724 C2730 ) C2724_=_C2731( C2724 C2731 ) \nC2724_=_C2778( C2724 C2778 ) C2724_=_C2808( C2724 C2808 ) C2724_=_C2827( C2724 C2827 ) C2724_=_C2875( C2724 C2875 ) C2724_=_C2918( C2724 C2918 ) C2724_=_C3067( C2724 C3067 ) \nC2724_=_C3369( C2724 C3369 ) C2724_=_C3397( C2724 C3397 ) C2724_=_C3438( C2724 C3438 ) C2724_=_C3476( C2724 C3476 ) C2724_=_C3506( C2724 C3506 ) C2724_=_C3766( C2724 C3766 ) \nC2724_=_C4009( C2724 C4009 ) C2724_=_C4010( C2724 C4010 ) C2724_=_C4011( C2724 C4011 ) C2724_=_C4012( C2724 C4012 ) C2724_=_C4013( C2724 C4013 ) C2724_=_C4014( C2724 C4014 ) \nC2724_=_C4015( C2724 C4015 ) C2725_=_C2726( C2725 C2726 ) C2725_=_C2727( C2725 C2727 ) C2725_=_C2728( C2725 C2728 ) C2725_=_C2729( C2725 C2729 ) C2725_=_C2730( C2725 C2730 ) \nC2725_=_C2731( C2725 C2731 ) C2725_=_C4009( C2725 C4009 ) C2726_=_C2727( C2726 C2727 ) C2726_=_C2728( C2726 C2728 ) C2726_=_C2729( C2726 C2729 ) C2726_=_C2730( C2726 C2730 ) \nC2726_=_C2731( C2726 C2731 ) C2726_=_C4010( C2726 C4010 ) C2727_=_C2728( C2727 C2728 ) C2727_=_C2729( C2727 C2729 ) C2727_=_C2730( C2727 C2730 ) C2727_=_C2731( C2727 C2731 ) \nC2728_=_C2729( C2728 C2729 ) C2728_=_C2730( C2728 C2730 ) C2728_=_C2731( C2728 C2731 ) C2728_=_C4013( C2728 C4013 ) C2729_=_C2730( C2729 C2730 ) C2729_=_C2731( C2729 C2731 ) \nC2729_=_C4014( C2729 C4014 ) C2730_=_C2731( C2730 C2731 ) C2730_=_C4015( C2730 C4015 ) C2778_=_C2808( C2778 C2808 ) C2778_=_C2827( C2778 C2827 ) C2778_=_C2875( C2778 C2875 ) \nC2778_=_C2918( C2778 C2918 ) C2778_=_C3067( C2778 C3067 ) C2778_=_C3369( C2778 C3369 ) C2778_=_C3397( C2778 C3397 ) C2778_=_C3438( C2778 C3438 ) C2778_=_C3476( C2778 C3476 ) \nC2778_=_C3506( C2778 C3506 ) C2778_=_C3766( C2778 C3766 ) C2778_=_C4009( C2778 C4009 ) C2778_=_C4010( C2778 C4010 ) C2778_=_C4011( C2778 C4011 ) C2778_=_C4012( C2778 C4012 ) \nC2778_=_C4013( C2778 C4013 ) C2778_=_C4014( C2778 C4014 ) C2778_=_C4015( C2778 C4015 ) C2808_=_C2827( C2808 C2827 ) C2808_=_C2875( C2808 C2875 ) C2808_=_C2918( C2808 C2918 ) \nC2808_=_C3067( C2808 C3067 ) C2808_=_C3369( C2808 C3369 ) C2808_=_C3397( C2808 C3397 ) C2808_=_C3438( C2808 C3438 ) C2808_=_C3476( C2808 C3476 ) C2808_=_C3506( C2808 C3506 ) \nC2808_=_C3766( C2808 C3766 ) C2808_=_C4009( C2808 C4009 ) C2808_=_C4010( C2808 C4010 ) C2808_=_C4011( C2808 C4011 ) C2808_=_C4012( C2808 C4012 ) C2808_=_C4013( C2808 C4013 ) \nC2808_=_C4014( C2808 C4014 ) C2808_=_C4015( C2808 C4015 ) C2827_=_C2875( C2827 C2875 ) C2827_=_C2918( C2827 C2918 ) C2827_=_C3067( C2827 C3067 ) C2827_=_C3369( C2827 C3369 ) \nC2827_=_C3397( C2827 C3397 ) C2827_=_C3438( C2827 C3438 ) C2827_=_C3476( C2827 C3476 ) C2827_=_C3506( C2827 C3506 ) C2827_=_C3766( C2827 C3766 ) C2827_=_C4009( C2827 C4009 ) \nC2827_=_C4010( C2827 C4010 ) C2827_=_C4011( C2827 C4011 ) C2827_=_C4012( C2827 C4012 ) C2827_=_C4013( C2827 C4013 ) C2827_=_C4014( C2827 C4014 ) C2827_=_C4015( C2827 C4015 ) \nC2875_=_C2918( C2875 C2918 ) C2875_=_C3067( C2875 C3067 ) C2875_=_C3369( C2875 C3369 ) C2875_=_C3397( C2875 C3397 ) C2875_=_C3438( C2875 C3438 ) C2875_=_C3476( C2875 C3476 ) \nC2875_=_C3506( C2875 C3506 ) C2875_=_C3766( C2875 C3766 ) C2875_=_C4009( C2875 C4009 ) C2875_=_C4010( C2875 C4010 ) C2875_=_C4011( C2875 C4011 ) C2875_=_C4012( C2875 C4012 ) \nC2875_=_C4013( C2875 C4013 ) C2875_=_C4014( C2875 C4014 ) C2875_=_C4015( C2875 C4015 ) C2918_=_C3067( C2918 C3067 ) C2918_=_C3369( C2918 C3369 ) C2918_=_C3397( C2918 C3397 ) \nC2918_=_C3438( C2918 C3438 ) C2918_=_C3476( C2918 C3476 ) C2918_=_C3506( C2918 C3506 ) C2918_=_C3766( C2918 C3766 ) C2918_=_C4009( C2918 C4009 ) C2918_=_C4010( C2918 C4010 ) \nC2918_=_C4011( C2918 C4011 ) C2918_=_C4012( C2918 C4012 ) C2918_=_C4013( C2918 C4013 ) C2918_=_C4014( C2918 C4014 ) C2918_=_C4015( C2918 C4015 ) C3067_=_C3369( C3067 C3369 ) \nC3067_=_C3397( C3067 C3397 ) C3067_=_C3438( C3067 C3438 ) C3067_=_C3476( C3067 C3476 ) C3067_=_C3506( C3067 C3506 ) C3067_=_C3766( C3067 C3766 ) C3067_=_C4009( C3067 C4009 ) \nC3067_=_C4010( C3067 C4010 ) C3067_=_C4011( C3067 C4011 ) C3067_=_C4012( C3067 C4012 ) C3067_=_C4013( C3067 C4013 ) C3067_=_C4014( C3067 C4014 ) C3067_=_C4015( C3067 C4015 ) \nC3369_=_C3397( C3369 C3397 ) C3369_=_C3438( C3369 C3438 ) C3369_=_C3476( C3369 C3476 ) C3369_=_C3506( C3369 C3506 ) C3369_=_C3766( C3369 C3766 ) C3369_=_C4009( C3369 C4009 ) \nC3369_=_C4010( C3369 C4010 ) C3369_=_C4011( C3369 C4011 ) C3369_=_C4012( C3369 C4012 ) C3369_=_C4013( C3369 C4013 ) C3369_=_C4014( C3369 C4014 ) C3369_=_C4015( C3369 C4015 ) \nC3397_=_C3438( C3397 C3438 ) C3397_=_C3476( C3397 C3476 ) C3397_=_C3506( C3397 C3506 ) C3397_=_C3766( C3397 C3766 ) C3397_=_C4009( C3397 C4009 ) C3397_=_C4010( C3397 C4010 ) \nC3397_=_C4011( C3397 C4011 ) C3397_=_C4012( C3397 C4012 ) C3397_=_C4013( C3397 C4013 ) C3397_=_C4014( C3397 C4014 ) C3397_=_C4015( C3397 C4015 ) C3438_=_C3476( C3438 C3476 ) \nC3438_=_C3506( C3438 C3506 ) C3438_=_C3766( C3438 C3766 ) C3438_=_C4009( C3438 C4009 ) C3438_=_C4010( C3438 C4010 ) C3438_=_C4011( C3438 C4011 ) C3438_=_C4012( C3438 C4012 ) \nC3438_=_C4013( C3438 C4013 ) C3438_=_C4014( C3438 C4014 ) C3438_=_C4015( C3438 C4015 ) C3476_=_C3506( C3476 C3506 ) C3476_=_C3766( C3476 C3766 ) C3476_=_C4009( C3476 C4009 ) \nC3476_=_C4010( C3476 C4010 ) C3476_=_C4011( C3476 C4011 ) C3476_=_C4012( C3476 C4012 ) C3476_=_C4013( C3476 C4013 ) C3476_=_C4014( C3476 C4014 ) C3476_=_C4015( C3476 C4015 ) \nC3506_=_C3766( C3506 C3766 ) C3506_=_C4009( C3506 C4009 ) C3506_=_C4010( C3506 C4010 ) C3506_=_C4011( C3506 C4011 ) C3506_=_C4012( C3506 C4012 ) C3506_=_C4013( C3506 C4013 ) \nC3506_=_C4014( C3506 C4014 ) C3506_=_C4015( C3506 C4015 ) C3766_=_C4009(</w:t>
      </w:r>
    </w:p>
    <w:p>
      <w:pPr>
        <w:pStyle w:val="PreformattedText"/>
        <w:bidi w:val="0"/>
        <w:spacing w:before="0" w:after="0"/>
        <w:jc w:val="left"/>
        <w:rPr/>
      </w:pPr>
      <w:r>
        <w:rPr/>
        <w:t xml:space="preserve"> </w:t>
      </w:r>
      <w:r>
        <w:rPr/>
        <w:t>C3766 C4009 ) C3766_=_C4010( C3766 C4010 ) C3766_=_C4011( C3766 C4011 ) C3766_=_C4012( C3766 C4012 ) \nC3766_=_C4013( C3766 C4013 ) C3766_=_C4014( C3766 C4014 ) C3766_=_C4015( C3766 C4015 ) C4009_=_C4010( C4009 C4010 ) C4009_=_C4011( C4009 C4011 ) C4009_=_C4012( C4009 C4012 ) \nC4009_=_C4013( C4009 C4013 ) C4009_=_C4014( C4009 C4014 ) C4009_=_C4015( C4009 C4015 ) C4010_=_C4011( C4010 C4011 ) C4010_=_C4012( C4010 C4012 ) C4010_=_C4013( C4010 C4013 ) \nC4010_=_C4014( C4010 C4014 ) C4010_=_C4015( C4010 C4015 ) C4011_=_C4012( C4011 C4012 ) C4011_=_C4013( C4011 C4013 ) C4011_=_C4014( C4011 C4014 ) C4011_=_C4015( C4011 C4015 ) \nC4012_=_C4013( C4012 C4013 ) C4012_=_C4014( C4012 C4014 ) C4012_=_C4015( C4012 C4015 ) C4013_=_C4014( C4013 C4014 ) C4013_=_C4015( C4013 C4015 ) C4014_=_C4015( C4014 C4015 ) "];238-&gt;330[label="52: C418 C433 C613 C741 C1500 \nC1782 C1795 C1802 C1811 C1908 C2071 \nC2084 C2321 C2462 C2557 C2713 C2714 \nC2715 C2716 C2717 C2718 C2719 C2720 \nC2721 C2722 C2723 C2725 C2726 C2727 \nC2728 C2729 C2730 C2731 C2778 C2808 \nC2827 C2875 C2918 C3067 C3369 C3397 \nC3438 C3476 C3506 C3766 C4009 C4010 \nC4011 C4012 C4013 C4014 C4015 \n667: C418_=_C433 ,C418_=_C613 ,C418_=_C741 ,C418_=_C1500 ,C418_=_C1782 ,\nC418_=_C1802 ,C418_=_C2071 ,C418_=_C2557 ,C418_=_C2713 ,C418_=_C2714 ,C418_=_C2715 ,\nC418_=_C2716 ,C418_=_C2717 ,C418_=_C2718 ,C418_=_C2719 ,C418_=_C2720 ,C418_=_C2721 ,\nC418_=_C2722 ,C418_=_C2723 ,C418_=_C2725 ,C418_=_C2726 ,C418_=_C2727 ,C418_=_C2728 ,\nC418_=_C2729 ,C418_=_C2730 ,C418_=_C2731 ,C433_=_C1795 ,C433_=_C1811 ,C433_=_C1908 ,\nC433_=_C2084 ,C433_=_C2321 ,C433_=_C2462 ,C433_=_C2778 ,C433_=_C2808 ,C433_=_C2827 ,\nC433_=_C2875 ,C433_=_C2918 ,C433_=_C3067 ,C433_=_C3369 ,C433_=_C3397 ,C433_=_C3438 ,\nC433_=_C3476 ,C433_=_C3506 ,C433_=_C3766 ,C433_=_C4009 ,C433_=_C4010 ,C433_=_C4011 ,\nC433_=_C4012 ,C433_=_C4013 ,C433_=_C4014 ,C433_=_C4015 ,C613_=_C741 ,C613_=_C1500 ,\nC613_=_C1782 ,C613_=_C1802 ,C613_=_C2071 ,C613_=_C2557 ,C613_=_C2713 ,C613_=_C2714 ,\nC613_=_C2715 ,C613_=_C2716 ,C613_=_C2717 ,C613_=_C2718 ,C613_=_C2719 ,C613_=_C2720 ,\nC613_=_C2721 ,C613_=_C2722 ,C613_=_C2723 ,C613_=_C2725 ,C613_=_C2726 ,C613_=_C2727 ,\nC613_=_C2728 ,C613_=_C2729 ,C613_=_C2730 ,C613_=_C2731 ,C741_=_C1500 ,C741_=_C1782 ,\nC741_=_C1802 ,C741_=_C2071 ,C741_=_C2557 ,C741_=_C2713 ,C741_=_C2714 ,C741_=_C2715 ,\nC741_=_C2716 ,C741_=_C2717 ,C741_=_C2718 ,C741_=_C2719 ,C741_=_C2720 ,C741_=_C2721 ,\nC741_=_C2722 ,C741_=_C2723 ,C741_=_C2725 ,C741_=_C2726 ,C741_=_C2727 ,C741_=_C2728 ,\nC741_=_C2729 ,C741_=_C2730 ,C741_=_C2731 ,C1500_=_C1782 ,C1500_=_C1802 ,C1500_=_C2071 ,\nC1500_=_C2557 ,C1500_=_C2713 ,C1500_=_C2714 ,C1500_=_C2715 ,C1500_=_C2716 ,C1500_=_C2717 ,\nC1500_=_C2718 ,C1500_=_C2719 ,C1500_=_C2720 ,C1500_=_C2721 ,C1500_=_C2722 ,C1500_=_C2723 ,\nC1500_=_C2725 ,C1500_=_C2726 ,C1500_=_C2727 ,C1500_=_C2728 ,C1500_=_C2729 ,C1500_=_C2730 ,\nC1500_=_C2731 ,C1782_=_C1795 ,C1782_=_C1802 ,C1782_=_C2071 ,C1782_=_C2557 ,C1782_=_C2713 ,\nC1782_=_C2714 ,C1782_=_C2715 ,C1782_=_C2716 ,C1782_=_C2717 ,C1782_=_C2718 ,C1782_=_C2719 ,\nC1782_=_C2720 ,C1782_=_C2721 ,C1782_=_C2722 ,C1782_=_C2723 ,C1782_=_C2725 ,C1782_=_C2726 ,\nC1782_=_C2727 ,C1782_=_C2728 ,C1782_=_C2729 ,C1782_=_C2730 ,C1782_=_C2731 ,C1795_=_C1811 ,\nC1795_=_C1908 ,C1795_=_C2084 ,C1795_=_C2321 ,C1795_=_C2462 ,C1795_=_C2778 ,C1795_=_C2808 ,\nC1795_=_C2827 ,C1795_=_C2875 ,C1795_=_C2918 ,C1795_=_C3067 ,C1795_=_C3369 ,C1795_=_C3397 ,\nC1795_=_C3438 ,C1795_=_C3476 ,C1795_=_C3506 ,C1795_=_C3766 ,C1795_=_C4009 ,C1795_=_C4010 ,\nC1795_=_C4011 ,C1795_=_C4012 ,C1795_=_C4013 ,C1795_=_C4014 ,C1795_=_C4015 ,C1802_=_C1811 ,\nC1802_=_C2071 ,C1802_=_C2557 ,C1802_=_C2713 ,C1802_=_C2714 ,C1802_=_C2715 ,C1802_=_C2716 ,\nC1802_=_C2717 ,C1802_=_C2718 ,C1802_=_C2719 ,C1802_=_C2720 ,C1802_=_C2721 ,C1802_=_C2722 ,\nC1802_=_C2723 ,C1802_=_C2725 ,C1802_=_C2726 ,C1802_=_C2727 ,C1802_=_C2728 ,C1802_=_C2729 ,\nC1802_=_C2730 ,C1802_=_C2731 ,C1811_=_C1908 ,C1811_=_C2084 ,C1811_=_C2321 ,C1811_=_C2462 ,\nC1811_=_C2778 ,C1811_=_C2808 ,C1811_=_C2827 ,C1811_=_C2875 ,C1811_=_C2918 ,C1811_=_C3067 ,\nC1811_=_C3369 ,C1811_=_C3397 ,C1811_=_C3438 ,C1811_=_C3476 ,C1811_=_C3506 ,C1811_=_C3766 ,\nC1811_=_C4009 ,C1811_=_C4010 ,C1811_=_C4011 ,C1811_=_C4012 ,C1811_=_C4013 ,C1811_=_C4014 ,\nC1811_=_C4015 ,C1908_=_C2084 ,C1908_=_C2321 ,C1908_=_C2462 ,C1908_=_C2778 ,C1908_=_C2808 ,\nC1908_=_C2827 ,C1908_=_C2875 ,C1908_=_C2918 ,C1908_=_C3067 ,C1908_=_C3369 ,C1908_=_C3397 ,\nC1908_=_C3438 ,C1908_=_C3476 ,C1908_=_C3506 ,C1908_=_C3766 ,C1908_=_C4009 ,C1908_=_C4010 ,\nC1908_=_C4011 ,C1908_=_C4012 ,C1908_=_C4013 ,C1908_=_C4014 ,C1908_=_C4015 ,C2071_=_C2084 ,\nC2071_=_C2557 ,C2071_=_C2713 ,C2071_=_C2714 ,C2071_=_C2715 ,C2071_=_C2716 ,C2071_=_C2717 ,\nC2071_=_C2718 ,C2071_=_C2719 ,C2071_=_C2720 ,C2071_=_C2721 ,C2071_=_C2722 ,C2071_=_C2723 ,\nC2071_=_C2725 ,C2071_=_C2726 ,C2071_=_C2727 ,C2071_=_C2728 ,C2071_=_C2729 ,C2071_=_C2730 ,\nC2071_=_C2731 ,C2084_=_C2321 ,C2084_=_C2462 ,C2084_=_C2778 ,C2084_=_C2808 ,C2084_=_C2827 ,\nC2084_=_C2875 ,C2084_=_C2918 ,C2084_=_C3067 ,C2084_=_C3369 ,C2084_=_C3397 ,C2084_=_C3438 ,\nC2084_=_C3476 ,C2084_=_C3506 ,C2084_=_C3766 ,C2084_=_C4009 ,C2084_=_C4010 ,C2084_=_C4011 ,\nC2084_=_C4012 ,C2084_=_C4013 ,C2084_=_C4014 ,C2084_=_C4015 ,C2321_=_C2462 ,C2321_=_C2778 ,\nC2321_=_C2808 ,C2321_=_C2827 ,C2321_=_C2875 ,C2321_=_C2918 ,C2321_=_C3067 ,C2321_=_C3369 ,\nC2321_=_C3397 ,C2321_=_C3438 ,C2321_=_C3476 ,C2321_=_C3506 ,C2321_=_C3766 ,C2321_=_C4009 ,\nC2321_=_C4010 ,C2321_=_C4011 ,C2321_=_C4012 ,C2321_=_C4013 ,C2321_=_C4014 ,C2321_=_C4015 ,\nC2462_=_C2778 ,C2462_=_C2808 ,C2462_=_C2827 ,C2462_=_C2875 ,C2462_=_C2918 ,C2462_=_C3067 ,\nC2462_=_C3369 ,C2462_=_C3397 ,C2462_=_C3438 ,C2462_=_C3476 ,C2462_=_C3506 ,C2462_=_C3766 ,\nC2462_=_C4009 ,C2462_=_C4010 ,C2462_=_C4011 ,C2462_=_C4012 ,C2462_=_C4013 ,C2462_=_C4014 ,\nC2462_=_C4015 ,C2557_=_C2713 ,C2557_=_C2714 ,C2557_=_C2715 ,C2557_=_C2716 ,C2557_=_C2717 ,\nC2557_=_C2718 ,C2557_=_C2719 ,C2557_=_C2720 ,C2557_=_C2721 ,C2557_=_C2722 ,C2557_=_C2723 ,\nC2557_=_C2725 ,C2557_=_C2726 ,C2557_=_C2727 ,C2557_=_C2728 ,C2557_=_C2729 ,C2557_=_C2730 ,\nC2557_=_C2731 ,C2713_=_C2714 ,C2713_=_C2715 ,C2713_=_C2716 ,C2713_=_C2717 ,C2713_=_C2718 ,\nC2713_=_C2719 ,C2713_=_C2720 ,C2713_=_C2721 ,C2713_=_C2722 ,C2713_=_C2723 ,C2713_=_C2725 ,\nC2713_=_C2726 ,C2713_=_C2727 ,C2713_=_C2728 ,C2713_=_C2729 ,C2713_=_C2730 ,C2713_=_C2731 ,\nC2713_=_C2778 ,C2714_=_C2715 ,C2714_=_C2716 ,C2714_=_C2717 ,C2714_=_C2718 ,C2714_=_C2719 ,\nC2714_=_C2720 ,C2714_=_C2721 ,C2714_=_C2722 ,C2714_=_C2723 ,C2714_=_C2725 ,C2714_=_C2726 ,\nC2714_=_C2727 ,C2714_=_C2728 ,C2714_=_C2729 ,C2714_=_C2730 ,C2714_=_C2731 ,C2714_=_C2827 ,\nC2715_=_C2716 ,C2715_=_C2717 ,C2715_=_C2718 ,C2715_=_C2719 ,C2715_=_C2720 ,C2715_=_C2721 ,\nC2715_=_C2722 ,C2715_=_C2723 ,C2715_=_C2725 ,C2715_=_C2726 ,C2715_=_C2727 ,C2715_=_C2728 ,\nC2715_=_C2729 ,C2715_=_C2730 ,C2715_=_C2731 ,C2715_=_C2875 ,C2716_=_C2717 ,C2716_=_C2718 ,\nC2716_=_C2719 ,C2716_=_C2720 ,C2716_=_C2721 ,C2716_=_C2722 ,C2716_=_C2723 ,C2716_=_C2725 ,\nC2716_=_C2726 ,C2716_=_C2727 ,C2716_=_C2728 ,C2716_=_C2729 ,C2716_=_C2730 ,C2716_=_C2731 ,\nC2717_=_C2718 ,C2717_=_C2719 ,C2717_=_C2720 ,C2717_=_C2721 ,C2717_=_C2722 ,C2717_=_C2723 ,\nC2717_=_C2725 ,C2717_=_C2726 ,C2717_=_C2727 ,C2717_=_C2728 ,C2717_=_C2729 ,C2717_=_C2730 ,\nC2717_=_C2731 ,C2717_=_C3067 ,C2718_=_C2719 ,C2718_=_C2720 ,C2718_=_C2721 ,C2718_=_C2722 ,\nC2718_=_C2723 ,C2718_=_C2725 ,C2718_=_C2726 ,C2718_=_C2727 ,C2718_=_C2728 ,C2718_=_C2729 ,\nC2718_=_C2730 ,C2718_=_C2731 ,C2719_=_C2720 ,C2719_=_C2721 ,C2719_=_C2722 ,C2719_=_C2723 ,\nC2719_=_C2725 ,C2719_=_C2726 ,C2719_=_C2727 ,C2719_=_C2728 ,C2719_=_C2729 ,C2719_=_C2730 ,\nC2719_=_C2731 ,C2720_=_C2721 ,C2720_=_C2722 ,C2720_=_C2723 ,C2720_=_C2725 ,C2720_=_C2726 ,\nC2720_=_C2727 ,C2720_=_C2728 ,C2720_=_C2729 ,C2720_=_C2730 ,C2720_=_C2731 ,C2720_=_C3438 ,\nC2721_=_C2722 ,C2721_=_C2723 ,C2721_=_C2725 ,C2721_=_C2726 ,C2721_=_C2727 ,C2721_=_C2728 ,\nC2721_=_C2729 ,C2721_=_C2730 ,C2721_=_C2731 ,C2721_=_C3476 ,C2722_=_C2723 ,C2722_=_C2725 ,\nC2722_=_C2726 ,C2722_=_C2727 ,C2722_=_C2728 ,C2722_=_C2729 ,C2722_=_C2730 ,C2722_=_C2731 ,\nC2722_=_C3506 ,C2723_=_C2725 ,C2723_=_C2726 ,C2723_=_C2727 ,C2723_=_C2728 ,C2723_=_C2729 ,\nC2723_=_C2730 ,C2723_=_C2731 ,C2723_=_C3766 ,C2725_=_C2726 ,C2725_=_C2727 ,C2725_=_C2728 ,\nC2725_=_C2729 ,C2725_=_C2730 ,C2725_=_C2731 ,C2725_=_C4009 ,C2726_=_C2727 ,C2726_=_C2728 ,\nC2726_=_C2729 ,C2726_=_C2730 ,C2726_=_C2731 ,C2726_=_C4010 ,C2727_=_C2728 ,C2727_=_C2729 ,\nC2727_=_C2730 ,C2727_=_C2731 ,C2728_=_C2729 ,C2728_=_C2730 ,C2728_=_C2731 ,C2728_=_C4013 ,\nC2729_=_C2730 ,C2729_=_C2731 ,C2729_=_C4014 ,C2730_=_C2731 ,C2730_=_C4015 ,C2778_=_C2808 ,\nC2778_=_C2827 ,C2778_=_C2875 ,C2778_=_C2918 ,C2778_=_C3067 ,C2778_=_C3369 ,C2778_=_C3397 ,\nC2778_=_C3438 ,C2778_=_C3476 ,C2778_=_C3506 ,C2778_=_C3766 ,C2778_=_C4009 ,C2778_=_C4010 ,\nC2778_=_C4011 ,C2778_=_C4012 ,C2778_=_C4013 ,C2778_=_C4014 ,C2778_=_C4015 ,C2808_=_C2827 ,\nC2808_=_C2875 ,C2808_=_C2918 ,C2808_=_C3067 ,C2808_=_C3369 ,C2808_=_C3397 ,C2808_=_C3438 ,\nC2808_=_C3476 ,C2808_=_C3506 ,C2808_=_C3766 ,C2808_=_C4009 ,C2808_=_C4010 ,C2808_=_C4011 ,\nC2808_=_C4012 ,C2808_=_C4013 ,C2808_=_C4014 ,C2808_=_C4015 ,C2827_=_C2875 ,C2827_=_C2918 ,\nC2827_=_C3067 ,C2827_=_C3369 ,C2827_=_C3397 ,C2827_=_C3438 ,C2827_=_C3476 ,C2827_=_C3506 ,\nC2827_=_C3766 ,C2827_=_C4009 ,C2827_=_C4010 ,C2827_=_C4011 ,C2827_=_C4012 ,C2827_=_C4013 ,\nC2827_=_C4014 ,C2827_=_C4015 ,C2875_=_C2918 ,C2875_=_C3067 ,C2875_=_C3369 ,C2875_=_C3397 ,\nC2875_=_C3438 ,C2875_=_C3476 ,C2875_=_C3506 ,C2875_=_C3766 ,C2875_=_C4009 ,C2875_=_C4010 ,\nC2875_=_C4011 ,C2875_=_C4012 ,C2875_=_C4013 ,C2875_=_C4014 ,C2875_=_C4015 ,C2918_=_C3067 ,\nC2918_=_C3369 ,C2918_=_C3397 ,C2918_=_C3438 ,C2918_=_C3476 ,C2918_=_C3506 ,C2918_=_C3766 ,\nC2918_=_C4009 ,C2918_=_C4010 ,C2918_=_C4011 ,C2918_=_C4012 ,C2918_=_C4013 ,C2918_=_C4014 ,\nC2918_=_C4015 ,C3067_=_C3369</w:t>
      </w:r>
    </w:p>
    <w:p>
      <w:pPr>
        <w:pStyle w:val="PreformattedText"/>
        <w:bidi w:val="0"/>
        <w:spacing w:before="0" w:after="0"/>
        <w:jc w:val="left"/>
        <w:rPr/>
      </w:pPr>
      <w:r>
        <w:rPr/>
        <w:t xml:space="preserve"> </w:t>
      </w:r>
      <w:r>
        <w:rPr/>
        <w:t>,C3067_=_C3397 ,C3067_=_C3438 ,C3067_=_C3476 ,C3067_=_C3506 ,\nC3067_=_C3766 ,C3067_=_C4009 ,C3067_=_C4010 ,C3067_=_C4011 ,C3067_=_C4012 ,C3067_=_C4013 ,\nC3067_=_C4014 ,C3067_=_C4015 ,C3369_=_C3397 ,C3369_=_C3438 ,C3369_=_C3476 ,C3369_=_C3506 ,\nC3369_=_C3766 ,C3369_=_C4009 ,C3369_=_C4010 ,C3369_=_C4011 ,C3369_=_C4012 ,C3369_=_C4013 ,\nC3369_=_C4014 ,C3369_=_C4015 ,C3397_=_C3438 ,C3397_=_C3476 ,C3397_=_C3506 ,C3397_=_C3766 ,\nC3397_=_C4009 ,C3397_=_C4010 ,C3397_=_C4011 ,C3397_=_C4012 ,C3397_=_C4013 ,C3397_=_C4014 ,\nC3397_=_C4015 ,C3438_=_C3476 ,C3438_=_C3506 ,C3438_=_C3766 ,C3438_=_C4009 ,C3438_=_C4010 ,\nC3438_=_C4011 ,C3438_=_C4012 ,C3438_=_C4013 ,C3438_=_C4014 ,C3438_=_C4015 ,C3476_=_C3506 ,\nC3476_=_C3766 ,C3476_=_C4009 ,C3476_=_C4010 ,C3476_=_C4011 ,C3476_=_C4012 ,C3476_=_C4013 ,\nC3476_=_C4014 ,C3476_=_C4015 ,C3506_=_C3766 ,C3506_=_C4009 ,C3506_=_C4010 ,C3506_=_C4011 ,\nC3506_=_C4012 ,C3506_=_C4013 ,C3506_=_C4014 ,C3506_=_C4015 ,C3766_=_C4009 ,C3766_=_C4010 ,\nC3766_=_C4011 ,C3766_=_C4012 ,C3766_=_C4013 ,C3766_=_C4014 ,C3766_=_C4015 ,C4009_=_C4010 ,\nC4009_=_C4011 ,C4009_=_C4012 ,C4009_=_C4013 ,C4009_=_C4014 ,C4009_=_C4015 ,C4010_=_C4011 ,\nC4010_=_C4012 ,C4010_=_C4013 ,C4010_=_C4014 ,C4010_=_C4015 ,C4011_=_C4012 ,C4011_=_C4013 ,\nC4011_=_C4014 ,C4011_=_C4015 ,C4012_=_C4013 ,C4012_=_C4014 ,C4012_=_C4015 ,C4013_=_C4014 ,\nC4013_=_C4015 ,C4014_=_C4015 ,"];331[shape=box, label="id:331 level: 7\n55: C416 C435 C987 C994 C1037 \nC1314 C1329 C1426 C1580 C1597 C1639 \nC1655 C1739 C1801 C1814 C1832 C1850 \nC1915 C1928 C2000 C2054 C2070 C2071 \nC2072 C2073 C2074 C2075 C2076 C2077 \nC2078 C2079 C2080 C2081 C2082 C2083 \nC2084 C2085 C2086 C2087 C2219 C2497 \nC2695 C2728 C2829 C2961 C2970 C3043 \nC3442 C3478 C3508 C3820 C3875 C4013 \nC4039 C4075 \n774: C416_=_C435( C416 C435 ) C416_=_C994( C416 C994 ) C416_=_C1314( C416 C1314 ) C416_=_C1426( C416 C1426 ) C416_=_C1580( C416 C1580 ) \nC416_=_C1639( C416 C1639 ) C416_=_C1801( C416 C1801 ) C416_=_C1832( C416 C1832 ) C416_=_C1915( C416 C1915 ) C416_=_C2054( C416 C2054 ) C416_=_C2070( C416 C2070 ) \nC416_=_C2071( C416 C2071 ) C416_=_C2072( C416 C2072 ) C416_=_C2073( C416 C2073 ) C416_=_C2074( C416 C2074 ) C416_=_C2075( C416 C2075 ) C416_=_C2076( C416 C2076 ) \nC416_=_C2077( C416 C2077 ) C416_=_C2078( C416 C2078 ) C416_=_C2079( C416 C2079 ) C416_=_C2080( C416 C2080 ) C416_=_C2081( C416 C2081 ) C416_=_C2082( C416 C2082 ) \nC416_=_C2083( C416 C2083 ) C416_=_C2084( C416 C2084 ) C416_=_C2085( C416 C2085 ) C416_=_C2086( C416 C2086 ) C416_=_C2087( C416 C2087 ) C435_=_C987( C435 C987 ) \nC435_=_C1037( C435 C1037 ) C435_=_C1329( C435 C1329 ) C435_=_C1597( C435 C1597 ) C435_=_C1655( C435 C1655 ) C435_=_C1739( C435 C1739 ) C435_=_C1814( C435 C1814 ) \nC435_=_C1850( C435 C1850 ) C435_=_C1928( C435 C1928 ) C435_=_C2000( C435 C2000 ) C435_=_C2086( C435 C2086 ) C435_=_C2219( C435 C2219 ) C435_=_C2497( C435 C2497 ) \nC435_=_C2695( C435 C2695 ) C435_=_C2728( C435 C2728 ) C435_=_C2829( C435 C2829 ) C435_=_C2961( C435 C2961 ) C435_=_C2970( C435 C2970 ) C435_=_C3043( C435 C3043 ) \nC435_=_C3442( C435 C3442 ) C435_=_C3478( C435 C3478 ) C435_=_C3508( C435 C3508 ) C435_=_C3820( C435 C3820 ) C435_=_C3875( C435 C3875 ) C435_=_C4013( C435 C4013 ) \nC435_=_C4039( C435 C4039 ) C435_=_C4075( C435 C4075 ) C987_=_C1037( C987 C1037 ) C987_=_C1329( C987 C1329 ) C987_=_C1597( C987 C1597 ) C987_=_C1655( C987 C1655 ) \nC987_=_C1739( C987 C1739 ) C987_=_C1814( C987 C1814 ) C987_=_C1850( C987 C1850 ) C987_=_C1928( C987 C1928 ) C987_=_C2000( C987 C2000 ) C987_=_C2086( C987 C2086 ) \nC987_=_C2219( C987 C2219 ) C987_=_C2497( C987 C2497 ) C987_=_C2695( C987 C2695 ) C987_=_C2728( C987 C2728 ) C987_=_C2829( C987 C2829 ) C987_=_C2961( C987 C2961 ) \nC987_=_C2970( C987 C2970 ) C987_=_C3043( C987 C3043 ) C987_=_C3442( C987 C3442 ) C987_=_C3478( C987 C3478 ) C987_=_C3508( C987 C3508 ) C987_=_C3820( C987 C3820 ) \nC987_=_C3875( C987 C3875 ) C987_=_C4013( C987 C4013 ) C987_=_C4039( C987 C4039 ) C987_=_C4075( C987 C4075 ) C994_=_C1314( C994 C1314 ) C994_=_C1426( C994 C1426 ) \nC994_=_C1580( C994 C1580 ) C994_=_C1639( C994 C1639 ) C994_=_C1801( C994 C1801 ) C994_=_C1832( C994 C1832 ) C994_=_C1915( C994 C1915 ) C994_=_C2054( C994 C2054 ) \nC994_=_C2070( C994 C2070 ) C994_=_C2071( C994 C2071 ) C994_=_C2072( C994 C2072 ) C994_=_C2073( C994 C2073 ) C994_=_C2074( C994 C2074 ) C994_=_C2075( C994 C2075 ) \nC994_=_C2076( C994 C2076 ) C994_=_C2077( C994 C2077 ) C994_=_C2078( C994 C2078 ) C994_=_C2079( C994 C2079 ) C994_=_C2080( C994 C2080 ) C994_=_C2081( C994 C2081 ) \nC994_=_C2082( C994 C2082 ) C994_=_C2083( C994 C2083 ) C994_=_C2084( C994 C2084 ) C994_=_C2085( C994 C2085 ) C994_=_C2086( C994 C2086 ) C994_=_C2087( C994 C2087 ) \nC1037_=_C1329( C1037 C1329 ) C1037_=_C1597( C1037 C1597 ) C1037_=_C1655( C1037 C1655 ) C1037_=_C1739( C1037 C1739 ) C1037_=_C1814( C1037 C1814 ) C1037_=_C1850( C1037 C1850 ) \nC1037_=_C1928( C1037 C1928 ) C1037_=_C2000( C1037 C2000 ) C1037_=_C2086( C1037 C2086 ) C1037_=_C2219( C1037 C2219 ) C1037_=_C2497( C1037 C2497 ) C1037_=_C2695( C1037 C2695 ) \nC1037_=_C2728( C1037 C2728 ) C1037_=_C2829( C1037 C2829 ) C1037_=_C2961( C1037 C2961 ) C1037_=_C2970( C1037 C2970 ) C1037_=_C3043( C1037 C3043 ) C1037_=_C3442( C1037 C3442 ) \nC1037_=_C3478( C1037 C3478 ) C1037_=_C3508( C1037 C3508 ) C1037_=_C3820( C1037 C3820 ) C1037_=_C3875( C1037 C3875 ) C1037_=_C4013( C1037 C4013 ) C1037_=_C4039( C1037 C4039 ) \nC1037_=_C4075( C1037 C4075 ) C1314_=_C1329( C1314 C1329 ) C1314_=_C1426( C1314 C1426 ) C1314_=_C1580( C1314 C1580 ) C1314_=_C1639( C1314 C1639 ) C1314_=_C1801( C1314 C1801 ) \nC1314_=_C1832( C1314 C1832 ) C1314_=_C1915( C1314 C1915 ) C1314_=_C2054( C1314 C2054 ) C1314_=_C2070( C1314 C2070 ) C1314_=_C2071( C1314 C2071 ) C1314_=_C2072( C1314 C2072 ) \nC1314_=_C2073( C1314 C2073 ) C1314_=_C2074( C1314 C2074 ) C1314_=_C2075( C1314 C2075 ) C1314_=_C2076( C1314 C2076 ) C1314_=_C2077( C1314 C2077 ) C1314_=_C2078( C1314 C2078 ) \nC1314_=_C2079( C1314 C2079 ) C1314_=_C2080( C1314 C2080 ) C1314_=_C2081( C1314 C2081 ) C1314_=_C2082( C1314 C2082 ) C1314_=_C2083( C1314 C2083 ) C1314_=_C2084( C1314 C2084 ) \nC1314_=_C2085( C1314 C2085 ) C1314_=_C2086( C1314 C2086 ) C1314_=_C2087( C1314 C2087 ) C1329_=_C1597( C1329 C1597 ) C1329_=_C1655( C1329 C1655 ) C1329_=_C1739( C1329 C1739 ) \nC1329_=_C1814( C1329 C1814 ) C1329_=_C1850( C1329 C1850 ) C1329_=_C1928( C1329 C1928 ) C1329_=_C2000( C1329 C2000 ) C1329_=_C2086( C1329 C2086 ) C1329_=_C2219( C1329 C2219 ) \nC1329_=_C2497( C1329 C2497 ) C1329_=_C2695( C1329 C2695 ) C1329_=_C2728( C1329 C2728 ) C1329_=_C2829( C1329 C2829 ) C1329_=_C2961( C1329 C2961 ) C1329_=_C2970( C1329 C2970 ) \nC1329_=_C3043( C1329 C3043 ) C1329_=_C3442( C1329 C3442 ) C1329_=_C3478( C1329 C3478 ) C1329_=_C3508( C1329 C3508 ) C1329_=_C3820( C1329 C3820 ) C1329_=_C3875( C1329 C3875 ) \nC1329_=_C4013( C1329 C4013 ) C1329_=_C4039( C1329 C4039 ) C1329_=_C4075( C1329 C4075 ) C1426_=_C1580( C1426 C1580 ) C1426_=_C1639( C1426 C1639 ) C1426_=_C1801( C1426 C1801 ) \nC1426_=_C1832( C1426 C1832 ) C1426_=_C1915( C1426 C1915 ) C1426_=_C2054( C1426 C2054 ) C1426_=_C2070( C1426 C2070 ) C1426_=_C2071( C1426 C2071 ) C1426_=_C2072( C1426 C2072 ) \nC1426_=_C2073( C1426 C2073 ) C1426_=_C2074( C1426 C2074 ) C1426_=_C2075( C1426 C2075 ) C1426_=_C2076( C1426 C2076 ) C1426_=_C2077( C1426 C2077 ) C1426_=_C2078( C1426 C2078 ) \nC1426_=_C2079( C1426 C2079 ) C1426_=_C2080( C1426 C2080 ) C1426_=_C2081( C1426 C2081 ) C1426_=_C2082( C1426 C2082 ) C1426_=_C2083( C1426 C2083 ) C1426_=_C2084( C1426 C2084 ) \nC1426_=_C2085( C1426 C2085 ) C1426_=_C2086( C1426 C2086 ) C1426_=_C2087( C1426 C2087 ) C1580_=_C1597( C1580 C1597 ) C1580_=_C1639( C1580 C1639 ) C1580_=_C1801( C1580 C1801 ) \nC1580_=_C1832( C1580 C1832 ) C1580_=_C1915( C1580 C1915 ) C1580_=_C2054( C1580 C2054 ) C1580_=_C2070( C1580 C2070 ) C1580_=_C2071( C1580 C2071 ) C1580_=_C2072( C1580 C2072 ) \nC1580_=_C2073( C1580 C2073 ) C1580_=_C2074( C1580 C2074 ) C1580_=_C2075( C1580 C2075 ) C1580_=_C2076( C1580 C2076 ) C1580_=_C2077( C1580 C2077 ) C1580_=_C2078( C1580 C2078 ) \nC1580_=_C2079( C1580 C2079 ) C1580_=_C2080( C1580 C2080 ) C1580_=_C2081( C1580 C2081 ) C1580_=_C2082( C1580 C2082 ) C1580_=_C2083( C1580 C2083 ) C1580_=_C2084( C1580 C2084 ) \nC1580_=_C2085( C1580 C2085 ) C1580_=_C2086( C1580 C2086 ) C1580_=_C2087( C1580 C2087 ) C1597_=_C1655( C1597 C1655 ) C1597_=_C1739( C1597 C1739 ) C1597_=_C1814( C1597 C1814 ) \nC1597_=_C1850( C1597 C1850 ) C1597_=_C1928( C1597 C1928 ) C1597_=_C2000( C1597 C2000 ) C1597_=_C2086( C1597 C2086 ) C1597_=_C2219( C1597 C2219 ) C1597_=_C2497( C1597 C2497 ) \nC1597_=_C2695( C1597 C2695 ) C1597_=_C2728( C1597 C2728 ) C1597_=_C2829( C1597 C2829 ) C1597_=_C2961( C1597 C2961 ) C1597_=_C2970( C1597 C2970 ) C1597_=_C3043( C1597 C3043 ) \nC1597_=_C3442( C1597 C3442 ) C1597_=_C3478( C1597 C3478 ) C1597_=_C3508( C1597 C3508 ) C1597_=_C3820( C1597 C3820 ) C1597_=_C3875( C1597 C3875 ) C1597_=_C4013( C1597 C4013 ) \nC1597_=_C4039( C1597 C4039 ) C1597_=_C4075( C1597 C4075 ) C1639_=_C1655( C1639 C1655 ) C1639_=_C1801( C1639 C1801 ) C1639_=_C1832( C1639 C1832 ) C1639_=_C1915( C1639 C1915 ) \nC1639_=_C2054( C1639 C2054 ) C1639_=_C2070( C1639 C2070 ) C1639_=_C2071( C1639 C2071 ) C1639_=_C2072( C1639 C2072 ) C1639_=_C2073( C1639 C2073 ) C1639_=_C2074( C1639 C2074 ) \nC1639_=_C2075( C1639 C2075 ) C1639_=_C2076( C1639 C2076 ) C1639_=_C2077( C1639 C2077 ) C1639_=_C2078( C1639 C2078 ) C1639_=_C2079( C1639 C2079 ) C1639_=_C2080( C1639 C2080 ) \nC1639_=_C2081( C1639 C2081 ) C1639_=_C2082( C1639 C2082 ) C1639_=_C2083( C1639 C2083 ) C1639_=_C2084( C1639 C2084 ) C1639_=_C2085( C1639 C2085 ) C1639_=_C2086( C1639 C2086 ) \nC1639_=_C2087( C1639 C2087 ) C1655_=_C1739( C1655 C1739 ) C1655_=_C1814( C1655 C1814 ) C1655_=_C1850( C1655 C1850 ) C1655_=_C1928( C1655 C1928 ) C1655_=_C2000( C1655 C2000 ) \nC1655_=_C2086( C1655 C2086 ) C1655_=_C2219( C1655 C2219 ) C1655_=_C2497( C1655 C2497 ) C1655_=_C2695(</w:t>
      </w:r>
    </w:p>
    <w:p>
      <w:pPr>
        <w:pStyle w:val="PreformattedText"/>
        <w:bidi w:val="0"/>
        <w:spacing w:before="0" w:after="0"/>
        <w:jc w:val="left"/>
        <w:rPr/>
      </w:pPr>
      <w:r>
        <w:rPr/>
        <w:t xml:space="preserve"> </w:t>
      </w:r>
      <w:r>
        <w:rPr/>
        <w:t>C1655 C2695 ) C1655_=_C2728( C1655 C2728 ) C1655_=_C2829( C1655 C2829 ) \nC1655_=_C2961( C1655 C2961 ) C1655_=_C2970( C1655 C2970 ) C1655_=_C3043( C1655 C3043 ) C1655_=_C3442( C1655 C3442 ) C1655_=_C3478( C1655 C3478 ) C1655_=_C3508( C1655 C3508 ) \nC1655_=_C3820( C1655 C3820 ) C1655_=_C3875( C1655 C3875 ) C1655_=_C4013( C1655 C4013 ) C1655_=_C4039( C1655 C4039 ) C1655_=_C4075( C1655 C4075 ) C1739_=_C1814( C1739 C1814 ) \nC1739_=_C1850( C1739 C1850 ) C1739_=_C1928( C1739 C1928 ) C1739_=_C2000( C1739 C2000 ) C1739_=_C2086( C1739 C2086 ) C1739_=_C2219( C1739 C2219 ) C1739_=_C2497( C1739 C2497 ) \nC1739_=_C2695( C1739 C2695 ) C1739_=_C2728( C1739 C2728 ) C1739_=_C2829( C1739 C2829 ) C1739_=_C2961( C1739 C2961 ) C1739_=_C2970( C1739 C2970 ) C1739_=_C3043( C1739 C3043 ) \nC1739_=_C3442( C1739 C3442 ) C1739_=_C3478( C1739 C3478 ) C1739_=_C3508( C1739 C3508 ) C1739_=_C3820( C1739 C3820 ) C1739_=_C3875( C1739 C3875 ) C1739_=_C4013( C1739 C4013 ) \nC1739_=_C4039( C1739 C4039 ) C1739_=_C4075( C1739 C4075 ) C1801_=_C1814( C1801 C1814 ) C1801_=_C1832( C1801 C1832 ) C1801_=_C1915( C1801 C1915 ) C1801_=_C2054( C1801 C2054 ) \nC1801_=_C2070( C1801 C2070 ) C1801_=_C2071( C1801 C2071 ) C1801_=_C2072( C1801 C2072 ) C1801_=_C2073( C1801 C2073 ) C1801_=_C2074( C1801 C2074 ) C1801_=_C2075( C1801 C2075 ) \nC1801_=_C2076( C1801 C2076 ) C1801_=_C2077( C1801 C2077 ) C1801_=_C2078( C1801 C2078 ) C1801_=_C2079( C1801 C2079 ) C1801_=_C2080( C1801 C2080 ) C1801_=_C2081( C1801 C2081 ) \nC1801_=_C2082( C1801 C2082 ) C1801_=_C2083( C1801 C2083 ) C1801_=_C2084( C1801 C2084 ) C1801_=_C2085( C1801 C2085 ) C1801_=_C2086( C1801 C2086 ) C1801_=_C2087( C1801 C2087 ) \nC1814_=_C1850( C1814 C1850 ) C1814_=_C1928( C1814 C1928 ) C1814_=_C2000( C1814 C2000 ) C1814_=_C2086( C1814 C2086 ) C1814_=_C2219( C1814 C2219 ) C1814_=_C2497( C1814 C2497 ) \nC1814_=_C2695( C1814 C2695 ) C1814_=_C2728( C1814 C2728 ) C1814_=_C2829( C1814 C2829 ) C1814_=_C2961( C1814 C2961 ) C1814_=_C2970( C1814 C2970 ) C1814_=_C3043( C1814 C3043 ) \nC1814_=_C3442( C1814 C3442 ) C1814_=_C3478( C1814 C3478 ) C1814_=_C3508( C1814 C3508 ) C1814_=_C3820( C1814 C3820 ) C1814_=_C3875( C1814 C3875 ) C1814_=_C4013( C1814 C4013 ) \nC1814_=_C4039( C1814 C4039 ) C1814_=_C4075( C1814 C4075 ) C1832_=_C1850( C1832 C1850 ) C1832_=_C1915( C1832 C1915 ) C1832_=_C2054( C1832 C2054 ) C1832_=_C2070( C1832 C2070 ) \nC1832_=_C2071( C1832 C2071 ) C1832_=_C2072( C1832 C2072 ) C1832_=_C2073( C1832 C2073 ) C1832_=_C2074( C1832 C2074 ) C1832_=_C2075( C1832 C2075 ) C1832_=_C2076( C1832 C2076 ) \nC1832_=_C2077( C1832 C2077 ) C1832_=_C2078( C1832 C2078 ) C1832_=_C2079( C1832 C2079 ) C1832_=_C2080( C1832 C2080 ) C1832_=_C2081( C1832 C2081 ) C1832_=_C2082( C1832 C2082 ) \nC1832_=_C2083( C1832 C2083 ) C1832_=_C2084( C1832 C2084 ) C1832_=_C2085( C1832 C2085 ) C1832_=_C2086( C1832 C2086 ) C1832_=_C2087( C1832 C2087 ) C1850_=_C1928( C1850 C1928 ) \nC1850_=_C2000( C1850 C2000 ) C1850_=_C2086( C1850 C2086 ) C1850_=_C2219( C1850 C2219 ) C1850_=_C2497( C1850 C2497 ) C1850_=_C2695( C1850 C2695 ) C1850_=_C2728( C1850 C2728 ) \nC1850_=_C2829( C1850 C2829 ) C1850_=_C2961( C1850 C2961 ) C1850_=_C2970( C1850 C2970 ) C1850_=_C3043( C1850 C3043 ) C1850_=_C3442( C1850 C3442 ) C1850_=_C3478( C1850 C3478 ) \nC1850_=_C3508( C1850 C3508 ) C1850_=_C3820( C1850 C3820 ) C1850_=_C3875( C1850 C3875 ) C1850_=_C4013( C1850 C4013 ) C1850_=_C4039( C1850 C4039 ) C1850_=_C4075( C1850 C4075 ) \nC1915_=_C1928( C1915 C1928 ) C1915_=_C2054( C1915 C2054 ) C1915_=_C2070( C1915 C2070 ) C1915_=_C2071( C1915 C2071 ) C1915_=_C2072( C1915 C2072 ) C1915_=_C2073( C1915 C2073 ) \nC1915_=_C2074( C1915 C2074 ) C1915_=_C2075( C1915 C2075 ) C1915_=_C2076( C1915 C2076 ) C1915_=_C2077( C1915 C2077 ) C1915_=_C2078( C1915 C2078 ) C1915_=_C2079( C1915 C2079 ) \nC1915_=_C2080( C1915 C2080 ) C1915_=_C2081( C1915 C2081 ) C1915_=_C2082( C1915 C2082 ) C1915_=_C2083( C1915 C2083 ) C1915_=_C2084( C1915 C2084 ) C1915_=_C2085( C1915 C2085 ) \nC1915_=_C2086( C1915 C2086 ) C1915_=_C2087( C1915 C2087 ) C1928_=_C2000( C1928 C2000 ) C1928_=_C2086( C1928 C2086 ) C1928_=_C2219( C1928 C2219 ) C1928_=_C2497( C1928 C2497 ) \nC1928_=_C2695( C1928 C2695 ) C1928_=_C2728( C1928 C2728 ) C1928_=_C2829( C1928 C2829 ) C1928_=_C2961( C1928 C2961 ) C1928_=_C2970( C1928 C2970 ) C1928_=_C3043( C1928 C3043 ) \nC1928_=_C3442( C1928 C3442 ) C1928_=_C3478( C1928 C3478 ) C1928_=_C3508( C1928 C3508 ) C1928_=_C3820( C1928 C3820 ) C1928_=_C3875( C1928 C3875 ) C1928_=_C4013( C1928 C4013 ) \nC1928_=_C4039( C1928 C4039 ) C1928_=_C4075( C1928 C4075 ) C2000_=_C2086( C2000 C2086 ) C2000_=_C2219( C2000 C2219 ) C2000_=_C2497( C2000 C2497 ) C2000_=_C2695( C2000 C2695 ) \nC2000_=_C2728( C2000 C2728 ) C2000_=_C2829( C2000 C2829 ) C2000_=_C2961( C2000 C2961 ) C2000_=_C2970( C2000 C2970 ) C2000_=_C3043( C2000 C3043 ) C2000_=_C3442( C2000 C3442 ) \nC2000_=_C3478( C2000 C3478 ) C2000_=_C3508( C2000 C3508 ) C2000_=_C3820( C2000 C3820 ) C2000_=_C3875( C2000 C3875 ) C2000_=_C4013( C2000 C4013 ) C2000_=_C4039( C2000 C4039 ) \nC2000_=_C4075( C2000 C4075 ) C2054_=_C2070( C2054 C2070 ) C2054_=_C2071( C2054 C2071 ) C2054_=_C2072( C2054 C2072 ) C2054_=_C2073( C2054 C2073 ) C2054_=_C2074( C2054 C2074 ) \nC2054_=_C2075( C2054 C2075 ) C2054_=_C2076( C2054 C2076 ) C2054_=_C2077( C2054 C2077 ) C2054_=_C2078( C2054 C2078 ) C2054_=_C2079( C2054 C2079 ) C2054_=_C2080( C2054 C2080 ) \nC2054_=_C2081( C2054 C2081 ) C2054_=_C2082( C2054 C2082 ) C2054_=_C2083( C2054 C2083 ) C2054_=_C2084( C2054 C2084 ) C2054_=_C2085( C2054 C2085 ) C2054_=_C2086( C2054 C2086 ) \nC2054_=_C2087( C2054 C2087 ) C2070_=_C2071( C2070 C2071 ) C2070_=_C2072( C2070 C2072 ) C2070_=_C2073( C2070 C2073 ) C2070_=_C2074( C2070 C2074 ) C2070_=_C2075( C2070 C2075 ) \nC2070_=_C2076( C2070 C2076 ) C2070_=_C2077( C2070 C2077 ) C2070_=_C2078( C2070 C2078 ) C2070_=_C2079( C2070 C2079 ) C2070_=_C2080( C2070 C2080 ) C2070_=_C2081( C2070 C2081 ) \nC2070_=_C2082( C2070 C2082 ) C2070_=_C2083( C2070 C2083 ) C2070_=_C2084( C2070 C2084 ) C2070_=_C2085( C2070 C2085 ) C2070_=_C2086( C2070 C2086 ) C2070_=_C2087( C2070 C2087 ) \nC2070_=_C2695( C2070 C2695 ) C2071_=_C2072( C2071 C2072 ) C2071_=_C2073( C2071 C2073 ) C2071_=_C2074( C2071 C2074 ) C2071_=_C2075( C2071 C2075 ) C2071_=_C2076( C2071 C2076 ) \nC2071_=_C2077( C2071 C2077 ) C2071_=_C2078( C2071 C2078 ) C2071_=_C2079( C2071 C2079 ) C2071_=_C2080( C2071 C2080 ) C2071_=_C2081( C2071 C2081 ) C2071_=_C2082( C2071 C2082 ) \nC2071_=_C2083( C2071 C2083 ) C2071_=_C2084( C2071 C2084 ) C2071_=_C2085( C2071 C2085 ) C2071_=_C2086( C2071 C2086 ) C2071_=_C2087( C2071 C2087 ) C2071_=_C2728( C2071 C2728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6( C2072 C2086 ) C2072_=_C2087( C2072 C2087 ) C2072_=_C2829( C2072 C2829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961( C2073 C2961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3043( C2074 C3043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7_=_C2078( C2077 C2078 ) C2077_=_C2079( C2077 C2079 ) C2077_=_C2080( C2077 C2080 ) C2077_=_C2081( C2077 C2081 ) \nC2077_=_C2082( C2077 C2082 ) C2077_=_C2083( C2077 C2083 ) C2077_=_C2084( C2077 C2084 ) C2077_=_C2085( C2077 C2085 ) C2077_=_C2086( C2077 C2086 ) C2077_=_C2087( C2077 C2087 ) \nC2077_=_C3442( C2077 C3442 ) C2078_=_C2079( C2078 C2079 ) C2078_=_C2080( C2078 C2080 ) C2078_=_C2081( C2078 C2081 ) C2078_=_C2082( C2078 C2082 ) C2078_=_C2083( C2078 C2083 ) \nC2078_=_C2084( C2078 C2084 ) C2078_=_C2085( C2078 C2085 ) C2078_=_C2086( C2078 C2086 ) C2078_=_C2087( C2078 C2087 ) C2078_=_C3478( C2078 C3478 ) C2079_=_C2080( C2079 C2080 ) \nC2079_=_C2081( C2079 C2081 ) C2079_=_C2082( C2079 C2082 ) C2079_=_C2083( C2079 C2083 ) C2079_=_C2084( C2079 C2084 ) C2079_=_C2085( C2079 C2085 ) C2079_=_C2086( C2079 C2086 ) \nC2079_=_C2087( C2079 C2087 ) C2079_=_C3508( C2079 C3508 ) C2080_=_C2081( C2080 C2081 ) C2080_=_C2082( C2080 C2082 ) C2080_=_C2083( C2080 C2083 ) C2080_=_C2084( C2080 C2084 ) \nC2080_=_C2085( C2080 C2085 ) C2080_=_C2086( C2080 C2086 ) C2080_=_C2087( C2080 C2087 ) C2081_=_C2082( C2081 C2082 ) C2081_=_C2083( C2081 C2083 ) C2081_=_C2084( C2081 C2084 ) \nC2081_=_C2085( C2081 C2085 ) C2081_=_C2086( C2081 C2086 ) C2081_=_C2087( C2081 C2087 ) C2081_=_C3820( C2081 C3820 ) C2082_=_C2083( C2082 C2083 ) C2082_=_C2084(</w:t>
      </w:r>
    </w:p>
    <w:p>
      <w:pPr>
        <w:pStyle w:val="PreformattedText"/>
        <w:bidi w:val="0"/>
        <w:spacing w:before="0" w:after="0"/>
        <w:jc w:val="left"/>
        <w:rPr/>
      </w:pPr>
      <w:r>
        <w:rPr/>
        <w:t xml:space="preserve"> </w:t>
      </w:r>
      <w:r>
        <w:rPr/>
        <w:t>C2082 C2084 ) \nC2082_=_C2085( C2082 C2085 ) C2082_=_C2086( C2082 C2086 ) C2082_=_C2087( C2082 C2087 ) C2083_=_C2084( C2083 C2084 ) C2083_=_C2085( C2083 C2085 ) C2083_=_C2086( C2083 C2086 ) \nC2083_=_C2087( C2083 C2087 ) C2084_=_C2085( C2084 C2085 ) C2084_=_C2086( C2084 C2086 ) C2084_=_C2087( C2084 C2087 ) C2084_=_C4013( C2084 C4013 ) C2085_=_C2086( C2085 C2086 ) \nC2085_=_C2087( C2085 C2087 ) C2085_=_C4039( C2085 C4039 ) C2086_=_C2087( C2086 C2087 ) C2086_=_C2219( C2086 C2219 ) C2086_=_C2497( C2086 C2497 ) C2086_=_C2695( C2086 C2695 ) \nC2086_=_C2728( C2086 C2728 ) C2086_=_C2829( C2086 C2829 ) C2086_=_C2961( C2086 C2961 ) C2086_=_C2970( C2086 C2970 ) C2086_=_C3043( C2086 C3043 ) C2086_=_C3442( C2086 C3442 ) \nC2086_=_C3478( C2086 C3478 ) C2086_=_C3508( C2086 C3508 ) C2086_=_C3820( C2086 C3820 ) C2086_=_C3875( C2086 C3875 ) C2086_=_C4013( C2086 C4013 ) C2086_=_C4039( C2086 C4039 ) \nC2086_=_C4075( C2086 C4075 ) C2219_=_C2497( C2219 C2497 ) C2219_=_C2695( C2219 C2695 ) C2219_=_C2728( C2219 C2728 ) C2219_=_C2829( C2219 C2829 ) C2219_=_C2961( C2219 C2961 ) \nC2219_=_C2970( C2219 C2970 ) C2219_=_C3043( C2219 C3043 ) C2219_=_C3442( C2219 C3442 ) C2219_=_C3478( C2219 C3478 ) C2219_=_C3508( C2219 C3508 ) C2219_=_C3820( C2219 C3820 ) \nC2219_=_C3875( C2219 C3875 ) C2219_=_C4013( C2219 C4013 ) C2219_=_C4039( C2219 C4039 ) C2219_=_C4075( C2219 C4075 ) C2497_=_C2695( C2497 C2695 ) C2497_=_C2728( C2497 C2728 ) \nC2497_=_C2829( C2497 C2829 ) C2497_=_C2961( C2497 C2961 ) C2497_=_C2970( C2497 C2970 ) C2497_=_C3043( C2497 C3043 ) C2497_=_C3442( C2497 C3442 ) C2497_=_C3478( C2497 C3478 ) \nC2497_=_C3508( C2497 C3508 ) C2497_=_C3820( C2497 C3820 ) C2497_=_C3875( C2497 C3875 ) C2497_=_C4013( C2497 C4013 ) C2497_=_C4039( C2497 C4039 ) C2497_=_C4075( C2497 C4075 ) \nC2695_=_C2728( C2695 C2728 ) C2695_=_C2829( C2695 C2829 ) C2695_=_C2961( C2695 C2961 ) C2695_=_C2970( C2695 C2970 ) C2695_=_C3043( C2695 C3043 ) C2695_=_C3442( C2695 C3442 ) \nC2695_=_C3478( C2695 C3478 ) C2695_=_C3508( C2695 C3508 ) C2695_=_C3820( C2695 C3820 ) C2695_=_C3875( C2695 C3875 ) C2695_=_C4013( C2695 C4013 ) C2695_=_C4039( C2695 C4039 ) \nC2695_=_C4075( C2695 C4075 ) C2728_=_C2829( C2728 C2829 ) C2728_=_C2961( C2728 C2961 ) C2728_=_C2970( C2728 C2970 ) C2728_=_C3043( C2728 C3043 ) C2728_=_C3442( C2728 C3442 ) \nC2728_=_C3478( C2728 C3478 ) C2728_=_C3508( C2728 C3508 ) C2728_=_C3820( C2728 C3820 ) C2728_=_C3875( C2728 C3875 ) C2728_=_C4013( C2728 C4013 ) C2728_=_C4039( C2728 C4039 ) \nC2728_=_C4075( C2728 C4075 ) C2829_=_C2961( C2829 C2961 ) C2829_=_C2970( C2829 C2970 ) C2829_=_C3043( C2829 C3043 ) C2829_=_C3442( C2829 C3442 ) C2829_=_C3478( C2829 C3478 ) \nC2829_=_C3508( C2829 C3508 ) C2829_=_C3820( C2829 C3820 ) C2829_=_C3875( C2829 C3875 ) C2829_=_C4013( C2829 C4013 ) C2829_=_C4039( C2829 C4039 ) C2829_=_C4075( C2829 C4075 ) \nC2961_=_C2970( C2961 C2970 ) C2961_=_C3043( C2961 C3043 ) C2961_=_C3442( C2961 C3442 ) C2961_=_C3478( C2961 C3478 ) C2961_=_C3508( C2961 C3508 ) C2961_=_C3820( C2961 C3820 ) \nC2961_=_C3875( C2961 C3875 ) C2961_=_C4013( C2961 C4013 ) C2961_=_C4039( C2961 C4039 ) C2961_=_C4075( C2961 C4075 ) C2970_=_C3043( C2970 C3043 ) C2970_=_C3442( C2970 C3442 ) \nC2970_=_C3478( C2970 C3478 ) C2970_=_C3508( C2970 C3508 ) C2970_=_C3820( C2970 C3820 ) C2970_=_C3875( C2970 C3875 ) C2970_=_C4013( C2970 C4013 ) C2970_=_C4039( C2970 C4039 ) \nC2970_=_C4075( C2970 C4075 ) C3043_=_C3442( C3043 C3442 ) C3043_=_C3478( C3043 C3478 ) C3043_=_C3508( C3043 C3508 ) C3043_=_C3820( C3043 C3820 ) C3043_=_C3875( C3043 C3875 ) \nC3043_=_C4013( C3043 C4013 ) C3043_=_C4039( C3043 C4039 ) C3043_=_C4075( C3043 C4075 ) C3442_=_C3478( C3442 C3478 ) C3442_=_C3508( C3442 C3508 ) C3442_=_C3820( C3442 C3820 ) \nC3442_=_C3875( C3442 C3875 ) C3442_=_C4013( C3442 C4013 ) C3442_=_C4039( C3442 C4039 ) C3442_=_C4075( C3442 C4075 ) C3478_=_C3508( C3478 C3508 ) C3478_=_C3820( C3478 C3820 ) \nC3478_=_C3875( C3478 C3875 ) C3478_=_C4013( C3478 C4013 ) C3478_=_C4039( C3478 C4039 ) C3478_=_C4075( C3478 C4075 ) C3508_=_C3820( C3508 C3820 ) C3508_=_C3875( C3508 C3875 ) \nC3508_=_C4013( C3508 C4013 ) C3508_=_C4039( C3508 C4039 ) C3508_=_C4075( C3508 C4075 ) C3820_=_C3875( C3820 C3875 ) C3820_=_C4013( C3820 C4013 ) C3820_=_C4039( C3820 C4039 ) \nC3820_=_C4075( C3820 C4075 ) C3875_=_C4013( C3875 C4013 ) C3875_=_C4039( C3875 C4039 ) C3875_=_C4075( C3875 C4075 ) C4013_=_C4039( C4013 C4039 ) C4013_=_C4075( C4013 C4075 ) \nC4039_=_C4075( C4039 C4075 ) "];238-&gt;331[label="54: C416 C435 C987 C994 C1037 \nC1314 C1329 C1426 C1580 C1597 C1639 \nC1655 C1739 C1801 C1814 C1832 C1850 \nC1915 C1928 C2000 C2054 C2070 C2071 \nC2072 C2073 C2074 C2075 C2076 C2077 \nC2078 C2079 C2080 C2081 C2082 C2083 \nC2084 C2085 C2087 C2219 C2497 C2695 \nC2728 C2829 C2961 C2970 C3043 C3442 \nC3478 C3508 C3820 C3875 C4013 C4039 \nC4075 \n720: C416_=_C435 ,C416_=_C994 ,C416_=_C1314 ,C416_=_C1426 ,C416_=_C1580 ,\nC416_=_C1639 ,C416_=_C1801 ,C416_=_C1832 ,C416_=_C1915 ,C416_=_C2054 ,C416_=_C2070 ,\nC416_=_C2071 ,C416_=_C2072 ,C416_=_C2073 ,C416_=_C2074 ,C416_=_C2075 ,C416_=_C2076 ,\nC416_=_C2077 ,C416_=_C2078 ,C416_=_C2079 ,C416_=_C2080 ,C416_=_C2081 ,C416_=_C2082 ,\nC416_=_C2083 ,C416_=_C2084 ,C416_=_C2085 ,C416_=_C2087 ,C435_=_C987 ,C435_=_C1037 ,\nC435_=_C1329 ,C435_=_C1597 ,C435_=_C1655 ,C435_=_C1739 ,C435_=_C1814 ,C435_=_C1850 ,\nC435_=_C1928 ,C435_=_C2000 ,C435_=_C2219 ,C435_=_C2497 ,C435_=_C2695 ,C435_=_C2728 ,\nC435_=_C2829 ,C435_=_C2961 ,C435_=_C2970 ,C435_=_C3043 ,C435_=_C3442 ,C435_=_C3478 ,\nC435_=_C3508 ,C435_=_C3820 ,C435_=_C3875 ,C435_=_C4013 ,C435_=_C4039 ,C435_=_C4075 ,\nC987_=_C1037 ,C987_=_C1329 ,C987_=_C1597 ,C987_=_C1655 ,C987_=_C1739 ,C987_=_C1814 ,\nC987_=_C1850 ,C987_=_C1928 ,C987_=_C2000 ,C987_=_C2219 ,C987_=_C2497 ,C987_=_C2695 ,\nC987_=_C2728 ,C987_=_C2829 ,C987_=_C2961 ,C987_=_C2970 ,C987_=_C3043 ,C987_=_C3442 ,\nC987_=_C3478 ,C987_=_C3508 ,C987_=_C3820 ,C987_=_C3875 ,C987_=_C4013 ,C987_=_C4039 ,\nC987_=_C4075 ,C994_=_C1314 ,C994_=_C1426 ,C994_=_C1580 ,C994_=_C1639 ,C994_=_C1801 ,\nC994_=_C1832 ,C994_=_C1915 ,C994_=_C2054 ,C994_=_C2070 ,C994_=_C2071 ,C994_=_C2072 ,\nC994_=_C2073 ,C994_=_C2074 ,C994_=_C2075 ,C994_=_C2076 ,C994_=_C2077 ,C994_=_C2078 ,\nC994_=_C2079 ,C994_=_C2080 ,C994_=_C2081 ,C994_=_C2082 ,C994_=_C2083 ,C994_=_C2084 ,\nC994_=_C2085 ,C994_=_C2087 ,C1037_=_C1329 ,C1037_=_C1597 ,C1037_=_C1655 ,C1037_=_C1739 ,\nC1037_=_C1814 ,C1037_=_C1850 ,C1037_=_C1928 ,C1037_=_C2000 ,C1037_=_C2219 ,C1037_=_C2497 ,\nC1037_=_C2695 ,C1037_=_C2728 ,C1037_=_C2829 ,C1037_=_C2961 ,C1037_=_C2970 ,C1037_=_C3043 ,\nC1037_=_C3442 ,C1037_=_C3478 ,C1037_=_C3508 ,C1037_=_C3820 ,C1037_=_C3875 ,C1037_=_C4013 ,\nC1037_=_C4039 ,C1037_=_C4075 ,C1314_=_C1329 ,C1314_=_C1426 ,C1314_=_C1580 ,C1314_=_C1639 ,\nC1314_=_C1801 ,C1314_=_C1832 ,C1314_=_C1915 ,C1314_=_C2054 ,C1314_=_C2070 ,C1314_=_C2071 ,\nC1314_=_C2072 ,C1314_=_C2073 ,C1314_=_C2074 ,C1314_=_C2075 ,C1314_=_C2076 ,C1314_=_C2077 ,\nC1314_=_C2078 ,C1314_=_C2079 ,C1314_=_C2080 ,C1314_=_C2081 ,C1314_=_C2082 ,C1314_=_C2083 ,\nC1314_=_C2084 ,C1314_=_C2085 ,C1314_=_C2087 ,C1329_=_C1597 ,C1329_=_C1655 ,C1329_=_C1739 ,\nC1329_=_C1814 ,C1329_=_C1850 ,C1329_=_C1928 ,C1329_=_C2000 ,C1329_=_C2219 ,C1329_=_C2497 ,\nC1329_=_C2695 ,C1329_=_C2728 ,C1329_=_C2829 ,C1329_=_C2961 ,C1329_=_C2970 ,C1329_=_C3043 ,\nC1329_=_C3442 ,C1329_=_C3478 ,C1329_=_C3508 ,C1329_=_C3820 ,C1329_=_C3875 ,C1329_=_C4013 ,\nC1329_=_C4039 ,C1329_=_C4075 ,C1426_=_C1580 ,C1426_=_C1639 ,C1426_=_C1801 ,C1426_=_C1832 ,\nC1426_=_C1915 ,C1426_=_C2054 ,C1426_=_C2070 ,C1426_=_C2071 ,C1426_=_C2072 ,C1426_=_C2073 ,\nC1426_=_C2074 ,C1426_=_C2075 ,C1426_=_C2076 ,C1426_=_C2077 ,C1426_=_C2078 ,C1426_=_C2079 ,\nC1426_=_C2080 ,C1426_=_C2081 ,C1426_=_C2082 ,C1426_=_C2083 ,C1426_=_C2084 ,C1426_=_C2085 ,\nC1426_=_C2087 ,C1580_=_C1597 ,C1580_=_C1639 ,C1580_=_C1801 ,C1580_=_C1832 ,C1580_=_C1915 ,\nC1580_=_C2054 ,C1580_=_C2070 ,C1580_=_C2071 ,C1580_=_C2072 ,C1580_=_C2073 ,C1580_=_C2074 ,\nC1580_=_C2075 ,C1580_=_C2076 ,C1580_=_C2077 ,C1580_=_C2078 ,C1580_=_C2079 ,C1580_=_C2080 ,\nC1580_=_C2081 ,C1580_=_C2082 ,C1580_=_C2083 ,C1580_=_C2084 ,C1580_=_C2085 ,C1580_=_C2087 ,\nC1597_=_C1655 ,C1597_=_C1739 ,C1597_=_C1814 ,C1597_=_C1850 ,C1597_=_C1928 ,C1597_=_C2000 ,\nC1597_=_C2219 ,C1597_=_C2497 ,C1597_=_C2695 ,C1597_=_C2728 ,C1597_=_C2829 ,C1597_=_C2961 ,\nC1597_=_C2970 ,C1597_=_C3043 ,C1597_=_C3442 ,C1597_=_C3478 ,C1597_=_C3508 ,C1597_=_C3820 ,\nC1597_=_C3875 ,C1597_=_C4013 ,C1597_=_C4039 ,C1597_=_C4075 ,C1639_=_C1655 ,C1639_=_C1801 ,\nC1639_=_C1832 ,C1639_=_C1915 ,C1639_=_C2054 ,C1639_=_C2070 ,C1639_=_C2071 ,C1639_=_C2072 ,\nC1639_=_C2073 ,C1639_=_C2074 ,C1639_=_C2075 ,C1639_=_C2076 ,C1639_=_C2077 ,C1639_=_C2078 ,\nC1639_=_C2079 ,C1639_=_C2080 ,C1639_=_C2081 ,C1639_=_C2082 ,C1639_=_C2083 ,C1639_=_C2084 ,\nC1639_=_C2085 ,C1639_=_C2087 ,C1655_=_C1739 ,C1655_=_C1814 ,C1655_=_C1850 ,C1655_=_C1928 ,\nC1655_=_C2000 ,C1655_=_C2219 ,C1655_=_C2497 ,C1655_=_C2695 ,C1655_=_C2728 ,C1655_=_C2829 ,\nC1655_=_C2961 ,C1655_=_C2970 ,C1655_=_C3043 ,C1655_=_C3442 ,C1655_=_C3478 ,C1655_=_C3508 ,\nC1655_=_C3820 ,C1655_=_C3875 ,C1655_=_C4013 ,C1655_=_C4039 ,C1655_=_C4075 ,C1739_=_C1814 ,\nC1739_=_C1850 ,C1739_=_C1928 ,C1739_=_C2000 ,C1739_=_C2219 ,C1739_=_C2497 ,C1739_=_C2695 ,\nC1739_=_C2728 ,C1739_=_C2829 ,C1739_=_C2961 ,C1739_=_C2970 ,C1739_=_C3043 ,C1739_=_C3442 ,\nC1739_=_C3478 ,C1739_=_C3508 ,C1739_=_C3820 ,C1739_=_C3875 ,C1739_=_C4013 ,C1739_=_C4039 ,\nC1739_=_C4075 ,C1801_=_C1814 ,C1801_=_C1832 ,C1801_=_C1915 ,C1801_=_C2054 ,C1801_=_C2070 ,\nC1801_=_C2071 ,C1801_=_C2072 ,C1801_=_C2073 ,C1801_=_C2074 ,C1801_=_C2075 ,C1801_=_C2076 ,\nC1801_=_C2077 ,C1801_=_C2078 ,C1801_=_C2079 ,C1801_=_C2080 ,C1801_=_C2081 ,C1801_=_C2082 ,\nC1801_=_C2083 ,C1801_=_C2084 ,C1801_=_C2085 ,C1801_=_C2087 ,C1814_=_C1850 ,C1814_=_C1928 ,\nC1814_=_C2000 ,C1814_=_C2219 ,C1814_=_C2497 ,C1814_=_C2695 ,C1814_=_C2728 ,C1814_=_C2829 ,\nC1814_=_C2961 ,C1814_=_C2970 ,C1814_=_C3043 ,C1814_=_C3442</w:t>
      </w:r>
    </w:p>
    <w:p>
      <w:pPr>
        <w:pStyle w:val="PreformattedText"/>
        <w:bidi w:val="0"/>
        <w:spacing w:before="0" w:after="0"/>
        <w:jc w:val="left"/>
        <w:rPr/>
      </w:pPr>
      <w:r>
        <w:rPr/>
        <w:t xml:space="preserve"> </w:t>
      </w:r>
      <w:r>
        <w:rPr/>
        <w:t>,C1814_=_C3478 ,C1814_=_C3508 ,\nC1814_=_C3820 ,C1814_=_C3875 ,C1814_=_C4013 ,C1814_=_C4039 ,C1814_=_C4075 ,C1832_=_C1850 ,\nC1832_=_C1915 ,C1832_=_C2054 ,C1832_=_C2070 ,C1832_=_C2071 ,C1832_=_C2072 ,C1832_=_C2073 ,\nC1832_=_C2074 ,C1832_=_C2075 ,C1832_=_C2076 ,C1832_=_C2077 ,C1832_=_C2078 ,C1832_=_C2079 ,\nC1832_=_C2080 ,C1832_=_C2081 ,C1832_=_C2082 ,C1832_=_C2083 ,C1832_=_C2084 ,C1832_=_C2085 ,\nC1832_=_C2087 ,C1850_=_C1928 ,C1850_=_C2000 ,C1850_=_C2219 ,C1850_=_C2497 ,C1850_=_C2695 ,\nC1850_=_C2728 ,C1850_=_C2829 ,C1850_=_C2961 ,C1850_=_C2970 ,C1850_=_C3043 ,C1850_=_C3442 ,\nC1850_=_C3478 ,C1850_=_C3508 ,C1850_=_C3820 ,C1850_=_C3875 ,C1850_=_C4013 ,C1850_=_C4039 ,\nC1850_=_C4075 ,C1915_=_C1928 ,C1915_=_C2054 ,C1915_=_C2070 ,C1915_=_C2071 ,C1915_=_C2072 ,\nC1915_=_C2073 ,C1915_=_C2074 ,C1915_=_C2075 ,C1915_=_C2076 ,C1915_=_C2077 ,C1915_=_C2078 ,\nC1915_=_C2079 ,C1915_=_C2080 ,C1915_=_C2081 ,C1915_=_C2082 ,C1915_=_C2083 ,C1915_=_C2084 ,\nC1915_=_C2085 ,C1915_=_C2087 ,C1928_=_C2000 ,C1928_=_C2219 ,C1928_=_C2497 ,C1928_=_C2695 ,\nC1928_=_C2728 ,C1928_=_C2829 ,C1928_=_C2961 ,C1928_=_C2970 ,C1928_=_C3043 ,C1928_=_C3442 ,\nC1928_=_C3478 ,C1928_=_C3508 ,C1928_=_C3820 ,C1928_=_C3875 ,C1928_=_C4013 ,C1928_=_C4039 ,\nC1928_=_C4075 ,C2000_=_C2219 ,C2000_=_C2497 ,C2000_=_C2695 ,C2000_=_C2728 ,C2000_=_C2829 ,\nC2000_=_C2961 ,C2000_=_C2970 ,C2000_=_C3043 ,C2000_=_C3442 ,C2000_=_C3478 ,C2000_=_C3508 ,\nC2000_=_C3820 ,C2000_=_C3875 ,C2000_=_C4013 ,C2000_=_C4039 ,C2000_=_C4075 ,C2054_=_C2070 ,\nC2054_=_C2071 ,C2054_=_C2072 ,C2054_=_C2073 ,C2054_=_C2074 ,C2054_=_C2075 ,C2054_=_C2076 ,\nC2054_=_C2077 ,C2054_=_C2078 ,C2054_=_C2079 ,C2054_=_C2080 ,C2054_=_C2081 ,C2054_=_C2082 ,\nC2054_=_C2083 ,C2054_=_C2084 ,C2054_=_C2085 ,C2054_=_C2087 ,C2070_=_C2071 ,C2070_=_C2072 ,\nC2070_=_C2073 ,C2070_=_C2074 ,C2070_=_C2075 ,C2070_=_C2076 ,C2070_=_C2077 ,C2070_=_C2078 ,\nC2070_=_C2079 ,C2070_=_C2080 ,C2070_=_C2081 ,C2070_=_C2082 ,C2070_=_C2083 ,C2070_=_C2084 ,\nC2070_=_C2085 ,C2070_=_C2087 ,C2070_=_C2695 ,C2071_=_C2072 ,C2071_=_C2073 ,C2071_=_C2074 ,\nC2071_=_C2075 ,C2071_=_C2076 ,C2071_=_C2077 ,C2071_=_C2078 ,C2071_=_C2079 ,C2071_=_C2080 ,\nC2071_=_C2081 ,C2071_=_C2082 ,C2071_=_C2083 ,C2071_=_C2084 ,C2071_=_C2085 ,C2071_=_C2087 ,\nC2071_=_C2728 ,C2072_=_C2073 ,C2072_=_C2074 ,C2072_=_C2075 ,C2072_=_C2076 ,C2072_=_C2077 ,\nC2072_=_C2078 ,C2072_=_C2079 ,C2072_=_C2080 ,C2072_=_C2081 ,C2072_=_C2082 ,C2072_=_C2083 ,\nC2072_=_C2084 ,C2072_=_C2085 ,C2072_=_C2087 ,C2072_=_C2829 ,C2073_=_C2074 ,C2073_=_C2075 ,\nC2073_=_C2076 ,C2073_=_C2077 ,C2073_=_C2078 ,C2073_=_C2079 ,C2073_=_C2080 ,C2073_=_C2081 ,\nC2073_=_C2082 ,C2073_=_C2083 ,C2073_=_C2084 ,C2073_=_C2085 ,C2073_=_C2087 ,C2073_=_C2961 ,\nC2074_=_C2075 ,C2074_=_C2076 ,C2074_=_C2077 ,C2074_=_C2078 ,C2074_=_C2079 ,C2074_=_C2080 ,\nC2074_=_C2081 ,C2074_=_C2082 ,C2074_=_C2083 ,C2074_=_C2084 ,C2074_=_C2085 ,C2074_=_C2087 ,\nC2074_=_C3043 ,C2075_=_C2076 ,C2075_=_C2077 ,C2075_=_C2078 ,C2075_=_C2079 ,C2075_=_C2080 ,\nC2075_=_C2081 ,C2075_=_C2082 ,C2075_=_C2083 ,C2075_=_C2084 ,C2075_=_C2085 ,C2075_=_C2087 ,\nC2076_=_C2077 ,C2076_=_C2078 ,C2076_=_C2079 ,C2076_=_C2080 ,C2076_=_C2081 ,C2076_=_C2082 ,\nC2076_=_C2083 ,C2076_=_C2084 ,C2076_=_C2085 ,C2076_=_C2087 ,C2077_=_C2078 ,C2077_=_C2079 ,\nC2077_=_C2080 ,C2077_=_C2081 ,C2077_=_C2082 ,C2077_=_C2083 ,C2077_=_C2084 ,C2077_=_C2085 ,\nC2077_=_C2087 ,C2077_=_C3442 ,C2078_=_C2079 ,C2078_=_C2080 ,C2078_=_C2081 ,C2078_=_C2082 ,\nC2078_=_C2083 ,C2078_=_C2084 ,C2078_=_C2085 ,C2078_=_C2087 ,C2078_=_C3478 ,C2079_=_C2080 ,\nC2079_=_C2081 ,C2079_=_C2082 ,C2079_=_C2083 ,C2079_=_C2084 ,C2079_=_C2085 ,C2079_=_C2087 ,\nC2079_=_C3508 ,C2080_=_C2081 ,C2080_=_C2082 ,C2080_=_C2083 ,C2080_=_C2084 ,C2080_=_C2085 ,\nC2080_=_C2087 ,C2081_=_C2082 ,C2081_=_C2083 ,C2081_=_C2084 ,C2081_=_C2085 ,C2081_=_C2087 ,\nC2081_=_C3820 ,C2082_=_C2083 ,C2082_=_C2084 ,C2082_=_C2085 ,C2082_=_C2087 ,C2083_=_C2084 ,\nC2083_=_C2085 ,C2083_=_C2087 ,C2084_=_C2085 ,C2084_=_C2087 ,C2084_=_C4013 ,C2085_=_C2087 ,\nC2085_=_C4039 ,C2219_=_C2497 ,C2219_=_C2695 ,C2219_=_C2728 ,C2219_=_C2829 ,C2219_=_C2961 ,\nC2219_=_C2970 ,C2219_=_C3043 ,C2219_=_C3442 ,C2219_=_C3478 ,C2219_=_C3508 ,C2219_=_C3820 ,\nC2219_=_C3875 ,C2219_=_C4013 ,C2219_=_C4039 ,C2219_=_C4075 ,C2497_=_C2695 ,C2497_=_C2728 ,\nC2497_=_C2829 ,C2497_=_C2961 ,C2497_=_C2970 ,C2497_=_C3043 ,C2497_=_C3442 ,C2497_=_C3478 ,\nC2497_=_C3508 ,C2497_=_C3820 ,C2497_=_C3875 ,C2497_=_C4013 ,C2497_=_C4039 ,C2497_=_C4075 ,\nC2695_=_C2728 ,C2695_=_C2829 ,C2695_=_C2961 ,C2695_=_C2970 ,C2695_=_C3043 ,C2695_=_C3442 ,\nC2695_=_C3478 ,C2695_=_C3508 ,C2695_=_C3820 ,C2695_=_C3875 ,C2695_=_C4013 ,C2695_=_C4039 ,\nC2695_=_C4075 ,C2728_=_C2829 ,C2728_=_C2961 ,C2728_=_C2970 ,C2728_=_C3043 ,C2728_=_C3442 ,\nC2728_=_C3478 ,C2728_=_C3508 ,C2728_=_C3820 ,C2728_=_C3875 ,C2728_=_C4013 ,C2728_=_C4039 ,\nC2728_=_C4075 ,C2829_=_C2961 ,C2829_=_C2970 ,C2829_=_C3043 ,C2829_=_C3442 ,C2829_=_C3478 ,\nC2829_=_C3508 ,C2829_=_C3820 ,C2829_=_C3875 ,C2829_=_C4013 ,C2829_=_C4039 ,C2829_=_C4075 ,\nC2961_=_C2970 ,C2961_=_C3043 ,C2961_=_C3442 ,C2961_=_C3478 ,C2961_=_C3508 ,C2961_=_C3820 ,\nC2961_=_C3875 ,C2961_=_C4013 ,C2961_=_C4039 ,C2961_=_C4075 ,C2970_=_C3043 ,C2970_=_C3442 ,\nC2970_=_C3478 ,C2970_=_C3508 ,C2970_=_C3820 ,C2970_=_C3875 ,C2970_=_C4013 ,C2970_=_C4039 ,\nC2970_=_C4075 ,C3043_=_C3442 ,C3043_=_C3478 ,C3043_=_C3508 ,C3043_=_C3820 ,C3043_=_C3875 ,\nC3043_=_C4013 ,C3043_=_C4039 ,C3043_=_C4075 ,C3442_=_C3478 ,C3442_=_C3508 ,C3442_=_C3820 ,\nC3442_=_C3875 ,C3442_=_C4013 ,C3442_=_C4039 ,C3442_=_C4075 ,C3478_=_C3508 ,C3478_=_C3820 ,\nC3478_=_C3875 ,C3478_=_C4013 ,C3478_=_C4039 ,C3478_=_C4075 ,C3508_=_C3820 ,C3508_=_C3875 ,\nC3508_=_C4013 ,C3508_=_C4039 ,C3508_=_C4075 ,C3820_=_C3875 ,C3820_=_C4013 ,C3820_=_C4039 ,\nC3820_=_C4075 ,C3875_=_C4013 ,C3875_=_C4039 ,C3875_=_C4075 ,C4013_=_C4039 ,C4013_=_C4075 ,\nC4039_=_C4075 ,"];332[shape=box, label="id:332 level: 7\n56: C421 C423 C1083 C1295 C1343 \nC1435 C1484 C1806 C1809 C1960 C1974 \nC2045 C2077 C2079 C2097 C2270 C2312 \nC2372 C2438 C2564 C2644 C2720 C2722 \nC2817 C2820 C3019 C3062 C3122 C3157 \nC3217 C3240 C3266 C3433 C3434 C3435 \nC3436 C3437 C3438 C3439 C3440 C3441 \nC3442 C3443 C3473 C3497 C3498 C3499 \nC3500 C3501 C3502 C3503 C3504 C3505 \nC3506 C3507 C3508 \n794: C421_=_C423( C421 C423 ) C421_=_C1083( C421 C1083 ) C421_=_C1295( C421 C1295 ) C421_=_C1343( C421 C1343 ) C421_=_C1435( C421 C1435 ) \nC421_=_C1484( C421 C1484 ) C421_=_C1806( C421 C1806 ) C421_=_C1960( C421 C1960 ) C421_=_C1974( C421 C1974 ) C421_=_C2077( C421 C2077 ) C421_=_C2270( C421 C2270 ) \nC421_=_C2438( C421 C2438 ) C421_=_C2720( C421 C2720 ) C421_=_C2817( C421 C2817 ) C421_=_C3157( C421 C3157 ) C421_=_C3217( C421 C3217 ) C421_=_C3240( C421 C3240 ) \nC421_=_C3433( C421 C3433 ) C421_=_C3434( C421 C3434 ) C421_=_C3435( C421 C3435 ) C421_=_C3436( C421 C3436 ) C421_=_C3437( C421 C3437 ) C421_=_C3438( C421 C3438 ) \nC421_=_C3439( C421 C3439 ) C421_=_C3440( C421 C3440 ) C421_=_C3441( C421 C3441 ) C421_=_C3442( C421 C3442 ) C421_=_C3443( C421 C3443 ) C423_=_C1809( C423 C1809 ) \nC423_=_C2045( C423 C2045 ) C423_=_C2079( C423 C2079 ) C423_=_C2097( C423 C2097 ) C423_=_C2312( C423 C2312 ) C423_=_C2372( C423 C2372 ) C423_=_C2564( C423 C2564 ) \nC423_=_C2644( C423 C2644 ) C423_=_C2722( C423 C2722 ) C423_=_C2820( C423 C2820 ) C423_=_C3019( C423 C3019 ) C423_=_C3062( C423 C3062 ) C423_=_C3122( C423 C3122 ) \nC423_=_C3266( C423 C3266 ) C423_=_C3435( C423 C3435 ) C423_=_C3473( C423 C3473 ) C423_=_C3497( C423 C3497 ) C423_=_C3498( C423 C3498 ) C423_=_C3499( C423 C3499 ) \nC423_=_C3500( C423 C3500 ) C423_=_C3501( C423 C3501 ) C423_=_C3502( C423 C3502 ) C423_=_C3503( C423 C3503 ) C423_=_C3504( C423 C3504 ) C423_=_C3505( C423 C3505 ) \nC423_=_C3506( C423 C3506 ) C423_=_C3507( C423 C3507 ) C423_=_C3508( C423 C3508 ) C1083_=_C1295( C1083 C1295 ) C1083_=_C1343( C1083 C1343 ) C1083_=_C1435( C1083 C1435 ) \nC1083_=_C1484( C1083 C1484 ) C1083_=_C1806( C1083 C1806 ) C1083_=_C1960( C1083 C1960 ) C1083_=_C1974( C1083 C1974 ) C1083_=_C2077( C1083 C2077 ) C1083_=_C2270( C1083 C2270 ) \nC1083_=_C2438( C1083 C2438 ) C1083_=_C2720( C1083 C2720 ) C1083_=_C2817( C1083 C2817 ) C1083_=_C3157( C1083 C3157 ) C1083_=_C3217( C1083 C3217 ) C1083_=_C3240( C1083 C3240 ) \nC1083_=_C3433( C1083 C3433 ) C1083_=_C3434( C1083 C3434 ) C1083_=_C3435( C1083 C3435 ) C1083_=_C3436( C1083 C3436 ) C1083_=_C3437( C1083 C3437 ) C1083_=_C3438( C1083 C3438 ) \nC1083_=_C3439( C1083 C3439 ) C1083_=_C3440( C1083 C3440 ) C1083_=_C3441( C1083 C3441 ) C1083_=_C3442( C1083 C3442 ) C1083_=_C3443( C1083 C3443 ) C1295_=_C1343( C1295 C1343 ) \nC1295_=_C1435( C1295 C1435 ) C1295_=_C1484( C1295 C1484 ) C1295_=_C1806( C1295 C1806 ) C1295_=_C1960( C1295 C1960 ) C1295_=_C1974( C1295 C1974 ) C1295_=_C2077( C1295 C2077 ) \nC1295_=_C2270( C1295 C2270 ) C1295_=_C2438( C1295 C2438 ) C1295_=_C2720( C1295 C2720 ) C1295_=_C2817( C1295 C2817 ) C1295_=_C3157( C1295 C3157 ) C1295_=_C3217( C1295 C3217 ) \nC1295_=_C3240( C1295 C3240 ) C1295_=_C3433( C1295 C3433 ) C1295_=_C3434( C1295 C3434 ) C1295_=_C3435( C1295 C3435 ) C1295_=_C3436( C1295 C3436 ) C1295_=_C3437( C1295 C3437 ) \nC1295_=_C3438( C1295 C3438 ) C1295_=_C3439( C1295 C3439 ) C1295_=_C3440( C1295 C3440 ) C1295_=_C3441( C1295 C3441 ) C1295_=_C3442( C1295 C3442 ) C1295_=_C3443( C1295 C3443 ) \nC1343_=_C1435( C1343 C1435 ) C1343_=_C1484( C1343 C1484 ) C1343_=_C1806( C1343 C1806 ) C1343_=_C1960( C1343 C1960 ) C1343_=_C1974( C1343 C1974 ) C1343_=_C2077( C1343 C2077 ) \nC1343_=_C2270( C1343 C2270 ) C1343_=_C2438( C1343 C2438 ) C1343_=_C2720( C1343 C2720 ) C1343_=_C2817( C1343 C2817 ) C1343_=_C3157( C1343 C3157 ) C1343_=_C3217( C1343 C3217 ) \nC1343_=_C3240( C1343 C3240 ) C1343_=_C3433( C1343 C3433 ) C1343_=_C3434( C1343 C3434 ) C1343_=_C3435( C1343 C3435 ) C1343_=_C3436( C1343 C3436 ) C1343_=_C3437( C1343 C3437 ) \nC1343_=_C3438( C1343 C3438 ) C1343_=_C3439( C1343 C3439 ) C1343_=_C3440( C1343 C3440 ) C1343_=_C3441(</w:t>
      </w:r>
    </w:p>
    <w:p>
      <w:pPr>
        <w:pStyle w:val="PreformattedText"/>
        <w:bidi w:val="0"/>
        <w:spacing w:before="0" w:after="0"/>
        <w:jc w:val="left"/>
        <w:rPr/>
      </w:pPr>
      <w:r>
        <w:rPr/>
        <w:t xml:space="preserve"> </w:t>
      </w:r>
      <w:r>
        <w:rPr/>
        <w:t>C1343 C3441 ) C1343_=_C3442( C1343 C3442 ) C1343_=_C3443( C1343 C3443 ) \nC1435_=_C1484( C1435 C1484 ) C1435_=_C1806( C1435 C1806 ) C1435_=_C1960( C1435 C1960 ) C1435_=_C1974( C1435 C1974 ) C1435_=_C2077( C1435 C2077 ) C1435_=_C2270( C1435 C2270 ) \nC1435_=_C2438( C1435 C2438 ) C1435_=_C2720( C1435 C2720 ) C1435_=_C2817( C1435 C2817 ) C1435_=_C3157( C1435 C3157 ) C1435_=_C3217( C1435 C3217 ) C1435_=_C3240( C1435 C3240 ) \nC1435_=_C3433( C1435 C3433 ) C1435_=_C3434( C1435 C3434 ) C1435_=_C3435( C1435 C3435 ) C1435_=_C3436( C1435 C3436 ) C1435_=_C3437( C1435 C3437 ) C1435_=_C3438( C1435 C3438 ) \nC1435_=_C3439( C1435 C3439 ) C1435_=_C3440( C1435 C3440 ) C1435_=_C3441( C1435 C3441 ) C1435_=_C3442( C1435 C3442 ) C1435_=_C3443( C1435 C3443 ) C1484_=_C1806( C1484 C1806 ) \nC1484_=_C1960( C1484 C1960 ) C1484_=_C1974( C1484 C1974 ) C1484_=_C2077( C1484 C2077 ) C1484_=_C2270( C1484 C2270 ) C1484_=_C2438( C1484 C2438 ) C1484_=_C2720( C1484 C2720 ) \nC1484_=_C2817( C1484 C2817 ) C1484_=_C3157( C1484 C3157 ) C1484_=_C3217( C1484 C3217 ) C1484_=_C3240( C1484 C3240 ) C1484_=_C3433( C1484 C3433 ) C1484_=_C3434( C1484 C3434 ) \nC1484_=_C3435( C1484 C3435 ) C1484_=_C3436( C1484 C3436 ) C1484_=_C3437( C1484 C3437 ) C1484_=_C3438( C1484 C3438 ) C1484_=_C3439( C1484 C3439 ) C1484_=_C3440( C1484 C3440 ) \nC1484_=_C3441( C1484 C3441 ) C1484_=_C3442( C1484 C3442 ) C1484_=_C3443( C1484 C3443 ) C1806_=_C1809( C1806 C1809 ) C1806_=_C1960( C1806 C1960 ) C1806_=_C1974( C1806 C1974 ) \nC1806_=_C2077( C1806 C2077 ) C1806_=_C2270( C1806 C2270 ) C1806_=_C2438( C1806 C2438 ) C1806_=_C2720( C1806 C2720 ) C1806_=_C2817( C1806 C2817 ) C1806_=_C3157( C1806 C3157 ) \nC1806_=_C3217( C1806 C3217 ) C1806_=_C3240( C1806 C3240 ) C1806_=_C3433( C1806 C3433 ) C1806_=_C3434( C1806 C3434 ) C1806_=_C3435( C1806 C3435 ) C1806_=_C3436( C1806 C3436 ) \nC1806_=_C3437( C1806 C3437 ) C1806_=_C3438( C1806 C3438 ) C1806_=_C3439( C1806 C3439 ) C1806_=_C3440( C1806 C3440 ) C1806_=_C3441( C1806 C3441 ) C1806_=_C3442( C1806 C3442 ) \nC1806_=_C3443( C1806 C3443 ) C1809_=_C2045( C1809 C2045 ) C1809_=_C2079( C1809 C2079 ) C1809_=_C2097( C1809 C2097 ) C1809_=_C2312( C1809 C2312 ) C1809_=_C2372( C1809 C2372 ) \nC1809_=_C2564( C1809 C2564 ) C1809_=_C2644( C1809 C2644 ) C1809_=_C2722( C1809 C2722 ) C1809_=_C2820( C1809 C2820 ) C1809_=_C3019( C1809 C3019 ) C1809_=_C3062( C1809 C3062 ) \nC1809_=_C3122( C1809 C3122 ) C1809_=_C3266( C1809 C3266 ) C1809_=_C3435( C1809 C3435 ) C1809_=_C3473( C1809 C3473 ) C1809_=_C3497( C1809 C3497 ) C1809_=_C3498( C1809 C3498 ) \nC1809_=_C3499( C1809 C3499 ) C1809_=_C3500( C1809 C3500 ) C1809_=_C3501( C1809 C3501 ) C1809_=_C3502( C1809 C3502 ) C1809_=_C3503( C1809 C3503 ) C1809_=_C3504( C1809 C3504 ) \nC1809_=_C3505( C1809 C3505 ) C1809_=_C3506( C1809 C3506 ) C1809_=_C3507( C1809 C3507 ) C1809_=_C3508( C1809 C3508 ) C1960_=_C1974( C1960 C1974 ) C1960_=_C2077( C1960 C2077 ) \nC1960_=_C2270( C1960 C2270 ) C1960_=_C2438( C1960 C2438 ) C1960_=_C2720( C1960 C2720 ) C1960_=_C2817( C1960 C2817 ) C1960_=_C3157( C1960 C3157 ) C1960_=_C3217( C1960 C3217 ) \nC1960_=_C3240( C1960 C3240 ) C1960_=_C3433( C1960 C3433 ) C1960_=_C3434( C1960 C3434 ) C1960_=_C3435( C1960 C3435 ) C1960_=_C3436( C1960 C3436 ) C1960_=_C3437( C1960 C3437 ) \nC1960_=_C3438( C1960 C3438 ) C1960_=_C3439( C1960 C3439 ) C1960_=_C3440( C1960 C3440 ) C1960_=_C3441( C1960 C3441 ) C1960_=_C3442( C1960 C3442 ) C1960_=_C3443( C1960 C3443 ) \nC1974_=_C2077( C1974 C2077 ) C1974_=_C2270( C1974 C2270 ) C1974_=_C2438( C1974 C2438 ) C1974_=_C2720( C1974 C2720 ) C1974_=_C2817( C1974 C2817 ) C1974_=_C3157( C1974 C3157 ) \nC1974_=_C3217( C1974 C3217 ) C1974_=_C3240( C1974 C3240 ) C1974_=_C3433( C1974 C3433 ) C1974_=_C3434( C1974 C3434 ) C1974_=_C3435( C1974 C3435 ) C1974_=_C3436( C1974 C3436 ) \nC1974_=_C3437( C1974 C3437 ) C1974_=_C3438( C1974 C3438 ) C1974_=_C3439( C1974 C3439 ) C1974_=_C3440( C1974 C3440 ) C1974_=_C3441( C1974 C3441 ) C1974_=_C3442( C1974 C3442 ) \nC1974_=_C3443( C1974 C3443 ) C2045_=_C2079( C2045 C2079 ) C2045_=_C2097( C2045 C2097 ) C2045_=_C2312( C2045 C2312 ) C2045_=_C2372( C2045 C2372 ) C2045_=_C2564( C2045 C2564 ) \nC2045_=_C2644( C2045 C2644 ) C2045_=_C2722( C2045 C2722 ) C2045_=_C2820( C2045 C2820 ) C2045_=_C3019( C2045 C3019 ) C2045_=_C3062( C2045 C3062 ) C2045_=_C3122( C2045 C3122 ) \nC2045_=_C3266( C2045 C3266 ) C2045_=_C3435( C2045 C3435 ) C2045_=_C3473( C2045 C3473 ) C2045_=_C3497( C2045 C3497 ) C2045_=_C3498( C2045 C3498 ) C2045_=_C3499( C2045 C3499 ) \nC2045_=_C3500( C2045 C3500 ) C2045_=_C3501( C2045 C3501 ) C2045_=_C3502( C2045 C3502 ) C2045_=_C3503( C2045 C3503 ) C2045_=_C3504( C2045 C3504 ) C2045_=_C3505( C2045 C3505 ) \nC2045_=_C3506( C2045 C3506 ) C2045_=_C3507( C2045 C3507 ) C2045_=_C3508( C2045 C3508 ) C2077_=_C2079( C2077 C2079 ) C2077_=_C2270( C2077 C2270 ) C2077_=_C2438( C2077 C2438 ) \nC2077_=_C2720( C2077 C2720 ) C2077_=_C2817( C2077 C2817 ) C2077_=_C3157( C2077 C3157 ) C2077_=_C3217( C2077 C3217 ) C2077_=_C3240( C2077 C3240 ) C2077_=_C3433( C2077 C3433 ) \nC2077_=_C3434( C2077 C3434 ) C2077_=_C3435( C2077 C3435 ) C2077_=_C3436( C2077 C3436 ) C2077_=_C3437( C2077 C3437 ) C2077_=_C3438( C2077 C3438 ) C2077_=_C3439( C2077 C3439 ) \nC2077_=_C3440( C2077 C3440 ) C2077_=_C3441( C2077 C3441 ) C2077_=_C3442( C2077 C3442 ) C2077_=_C3443( C2077 C3443 ) C2079_=_C2097( C2079 C2097 ) C2079_=_C2312( C2079 C2312 ) \nC2079_=_C2372( C2079 C2372 ) C2079_=_C2564( C2079 C2564 ) C2079_=_C2644( C2079 C2644 ) C2079_=_C2722( C2079 C2722 ) C2079_=_C2820( C2079 C2820 ) C2079_=_C3019( C2079 C3019 ) \nC2079_=_C3062( C2079 C3062 ) C2079_=_C3122( C2079 C3122 ) C2079_=_C3266( C2079 C3266 ) C2079_=_C3435( C2079 C3435 ) C2079_=_C3473( C2079 C3473 ) C2079_=_C3497( C2079 C3497 ) \nC2079_=_C3498( C2079 C3498 ) C2079_=_C3499( C2079 C3499 ) C2079_=_C3500( C2079 C3500 ) C2079_=_C3501( C2079 C3501 ) C2079_=_C3502( C2079 C3502 ) C2079_=_C3503( C2079 C3503 ) \nC2079_=_C3504( C2079 C3504 ) C2079_=_C3505( C2079 C3505 ) C2079_=_C3506( C2079 C3506 ) C2079_=_C3507( C2079 C3507 ) C2079_=_C3508( C2079 C3508 ) C2097_=_C2312( C2097 C2312 ) \nC2097_=_C2372( C2097 C2372 ) C2097_=_C2564( C2097 C2564 ) C2097_=_C2644( C2097 C2644 ) C2097_=_C2722( C2097 C2722 ) C2097_=_C2820( C2097 C2820 ) C2097_=_C3019( C2097 C3019 ) \nC2097_=_C3062( C2097 C3062 ) C2097_=_C3122( C2097 C3122 ) C2097_=_C3266( C2097 C3266 ) C2097_=_C3435( C2097 C3435 ) C2097_=_C3473( C2097 C3473 ) C2097_=_C3497( C2097 C3497 ) \nC2097_=_C3498( C2097 C3498 ) C2097_=_C3499( C2097 C3499 ) C2097_=_C3500( C2097 C3500 ) C2097_=_C3501( C2097 C3501 ) C2097_=_C3502( C2097 C3502 ) C2097_=_C3503( C2097 C3503 ) \nC2097_=_C3504( C2097 C3504 ) C2097_=_C3505( C2097 C3505 ) C2097_=_C3506( C2097 C3506 ) C2097_=_C3507( C2097 C3507 ) C2097_=_C3508( C2097 C3508 ) C2270_=_C2438( C2270 C2438 ) \nC2270_=_C2720( C2270 C2720 ) C2270_=_C2817( C2270 C2817 ) C2270_=_C3157( C2270 C3157 ) C2270_=_C3217( C2270 C3217 ) C2270_=_C3240( C2270 C3240 ) C2270_=_C3433( C2270 C3433 ) \nC2270_=_C3434( C2270 C3434 ) C2270_=_C3435( C2270 C3435 ) C2270_=_C3436( C2270 C3436 ) C2270_=_C3437( C2270 C3437 ) C2270_=_C3438( C2270 C3438 ) C2270_=_C3439( C2270 C3439 ) \nC2270_=_C3440( C2270 C3440 ) C2270_=_C3441( C2270 C3441 ) C2270_=_C3442( C2270 C3442 ) C2270_=_C3443( C2270 C3443 ) C2312_=_C2372( C2312 C2372 ) C2312_=_C2564( C2312 C2564 ) \nC2312_=_C2644( C2312 C2644 ) C2312_=_C2722( C2312 C2722 ) C2312_=_C2820( C2312 C2820 ) C2312_=_C3019( C2312 C3019 ) C2312_=_C3062( C2312 C3062 ) C2312_=_C3122( C2312 C3122 ) \nC2312_=_C3266( C2312 C3266 ) C2312_=_C3435( C2312 C3435 ) C2312_=_C3473( C2312 C3473 ) C2312_=_C3497( C2312 C3497 ) C2312_=_C3498( C2312 C3498 ) C2312_=_C3499( C2312 C3499 ) \nC2312_=_C3500( C2312 C3500 ) C2312_=_C3501( C2312 C3501 ) C2312_=_C3502( C2312 C3502 ) C2312_=_C3503( C2312 C3503 ) C2312_=_C3504( C2312 C3504 ) C2312_=_C3505( C2312 C3505 ) \nC2312_=_C3506( C2312 C3506 ) C2312_=_C3507( C2312 C3507 ) C2312_=_C3508( C2312 C3508 ) C2372_=_C2564( C2372 C2564 ) C2372_=_C2644( C2372 C2644 ) C2372_=_C2722( C2372 C2722 ) \nC2372_=_C2820( C2372 C2820 ) C2372_=_C3019( C2372 C3019 ) C2372_=_C3062( C2372 C3062 ) C2372_=_C3122( C2372 C3122 ) C2372_=_C3266( C2372 C3266 ) C2372_=_C3435( C2372 C3435 ) \nC2372_=_C3473( C2372 C3473 ) C2372_=_C3497( C2372 C3497 ) C2372_=_C3498( C2372 C3498 ) C2372_=_C3499( C2372 C3499 ) C2372_=_C3500( C2372 C3500 ) C2372_=_C3501( C2372 C3501 ) \nC2372_=_C3502( C2372 C3502 ) C2372_=_C3503( C2372 C3503 ) C2372_=_C3504( C2372 C3504 ) C2372_=_C3505( C2372 C3505 ) C2372_=_C3506( C2372 C3506 ) C2372_=_C3507( C2372 C3507 ) \nC2372_=_C3508( C2372 C3508 ) C2438_=_C2720( C2438 C2720 ) C2438_=_C2817( C2438 C2817 ) C2438_=_C3157( C2438 C3157 ) C2438_=_C3217( C2438 C3217 ) C2438_=_C3240( C2438 C3240 ) \nC2438_=_C3433( C2438 C3433 ) C2438_=_C3434( C2438 C3434 ) C2438_=_C3435( C2438 C3435 ) C2438_=_C3436( C2438 C3436 ) C2438_=_C3437( C2438 C3437 ) C2438_=_C3438( C2438 C3438 ) \nC2438_=_C3439( C2438 C3439 ) C2438_=_C3440( C2438 C3440 ) C2438_=_C3441( C2438 C3441 ) C2438_=_C3442( C2438 C3442 ) C2438_=_C3443( C2438 C3443 ) C2564_=_C2644( C2564 C2644 ) \nC2564_=_C2722( C2564 C2722 ) C2564_=_C2820( C2564 C2820 ) C2564_=_C3019( C2564 C3019 ) C2564_=_C3062( C2564 C3062 ) C2564_=_C3122( C2564 C3122 ) C2564_=_C3266( C2564 C3266 ) \nC2564_=_C3435( C2564 C3435 ) C2564_=_C3473( C2564 C3473 ) C2564_=_C3497( C2564 C3497 ) C2564_=_C3498( C2564 C3498 ) C2564_=_C3499( C2564 C3499 ) C2564_=_C3500( C2564 C3500 ) \nC2564_=_C3501( C2564 C3501 ) C2564_=_C3502( C2564 C3502 ) C2564_=_C3503( C2564 C3503 ) C2564_=_C3504( C2564 C3504 ) C2564_=_C3505( C2564 C3505 ) C2564_=_C3506( C2564 C3506 ) \nC2564_=_C3507( C2564 C3507 ) C2564_=_C3508( C2564 C3508 ) C2644_=_C2722( C2644 C2722 ) C2644_=_C2820( C2644 C2820 ) C2644_=_C3019( C2644 C3019 ) C2644_=_C3062( C2644 C3062 ) \nC2644_=_C3122( C2644 C3122 ) C2644_=_C3266( C2644 C3266 ) C2644_=_C3435( C2644 C3435 ) C2644_=_C3473( C2644 C3473 ) C2644_=_C3497( C2644 C3497 ) C2644_=_C3498(</w:t>
      </w:r>
    </w:p>
    <w:p>
      <w:pPr>
        <w:pStyle w:val="PreformattedText"/>
        <w:bidi w:val="0"/>
        <w:spacing w:before="0" w:after="0"/>
        <w:jc w:val="left"/>
        <w:rPr/>
      </w:pPr>
      <w:r>
        <w:rPr/>
        <w:t xml:space="preserve"> </w:t>
      </w:r>
      <w:r>
        <w:rPr/>
        <w:t>C2644 C3498 ) \nC2644_=_C3499( C2644 C3499 ) C2644_=_C3500( C2644 C3500 ) C2644_=_C3501( C2644 C3501 ) C2644_=_C3502( C2644 C3502 ) C2644_=_C3503( C2644 C3503 ) C2644_=_C3504( C2644 C3504 ) \nC2644_=_C3505( C2644 C3505 ) C2644_=_C3506( C2644 C3506 ) C2644_=_C3507( C2644 C3507 ) C2644_=_C3508( C2644 C3508 ) C2720_=_C2722( C2720 C2722 ) C2720_=_C2817( C2720 C2817 ) \nC2720_=_C3157( C2720 C3157 ) C2720_=_C3217( C2720 C3217 ) C2720_=_C3240( C2720 C3240 ) C2720_=_C3433( C2720 C3433 ) C2720_=_C3434( C2720 C3434 ) C2720_=_C3435( C2720 C3435 ) \nC2720_=_C3436( C2720 C3436 ) C2720_=_C3437( C2720 C3437 ) C2720_=_C3438( C2720 C3438 ) C2720_=_C3439( C2720 C3439 ) C2720_=_C3440( C2720 C3440 ) C2720_=_C3441( C2720 C3441 ) \nC2720_=_C3442( C2720 C3442 ) C2720_=_C3443( C2720 C3443 ) C2722_=_C2820( C2722 C2820 ) C2722_=_C3019( C2722 C3019 ) C2722_=_C3062( C2722 C3062 ) C2722_=_C3122( C2722 C3122 ) \nC2722_=_C3266( C2722 C3266 ) C2722_=_C3435( C2722 C3435 ) C2722_=_C3473( C2722 C3473 ) C2722_=_C3497( C2722 C3497 ) C2722_=_C3498( C2722 C3498 ) C2722_=_C3499( C2722 C3499 ) \nC2722_=_C3500( C2722 C3500 ) C2722_=_C3501( C2722 C3501 ) C2722_=_C3502( C2722 C3502 ) C2722_=_C3503( C2722 C3503 ) C2722_=_C3504( C2722 C3504 ) C2722_=_C3505( C2722 C3505 ) \nC2722_=_C3506( C2722 C3506 ) C2722_=_C3507( C2722 C3507 ) C2722_=_C3508( C2722 C3508 ) C2817_=_C2820( C2817 C2820 ) C2817_=_C3157( C2817 C3157 ) C2817_=_C3217( C2817 C3217 ) \nC2817_=_C3240( C2817 C3240 ) C2817_=_C3433( C2817 C3433 ) C2817_=_C3434( C2817 C3434 ) C2817_=_C3435( C2817 C3435 ) C2817_=_C3436( C2817 C3436 ) C2817_=_C3437( C2817 C3437 ) \nC2817_=_C3438( C2817 C3438 ) C2817_=_C3439( C2817 C3439 ) C2817_=_C3440( C2817 C3440 ) C2817_=_C3441( C2817 C3441 ) C2817_=_C3442( C2817 C3442 ) C2817_=_C3443( C2817 C3443 ) \nC2820_=_C3019( C2820 C3019 ) C2820_=_C3062( C2820 C3062 ) C2820_=_C3122( C2820 C3122 ) C2820_=_C3266( C2820 C3266 ) C2820_=_C3435( C2820 C3435 ) C2820_=_C3473( C2820 C3473 ) \nC2820_=_C3497( C2820 C3497 ) C2820_=_C3498( C2820 C3498 ) C2820_=_C3499( C2820 C3499 ) C2820_=_C3500( C2820 C3500 ) C2820_=_C3501( C2820 C3501 ) C2820_=_C3502( C2820 C3502 ) \nC2820_=_C3503( C2820 C3503 ) C2820_=_C3504( C2820 C3504 ) C2820_=_C3505( C2820 C3505 ) C2820_=_C3506( C2820 C3506 ) C2820_=_C3507( C2820 C3507 ) C2820_=_C3508( C2820 C3508 ) \nC3019_=_C3062( C3019 C3062 ) C3019_=_C3122( C3019 C3122 ) C3019_=_C3266( C3019 C3266 ) C3019_=_C3435( C3019 C3435 ) C3019_=_C3473( C3019 C3473 ) C3019_=_C3497( C3019 C3497 ) \nC3019_=_C3498( C3019 C3498 ) C3019_=_C3499( C3019 C3499 ) C3019_=_C3500( C3019 C3500 ) C3019_=_C3501( C3019 C3501 ) C3019_=_C3502( C3019 C3502 ) C3019_=_C3503( C3019 C3503 ) \nC3019_=_C3504( C3019 C3504 ) C3019_=_C3505( C3019 C3505 ) C3019_=_C3506( C3019 C3506 ) C3019_=_C3507( C3019 C3507 ) C3019_=_C3508( C3019 C3508 ) C3062_=_C3122( C3062 C3122 ) \nC3062_=_C3266( C3062 C3266 ) C3062_=_C3435( C3062 C3435 ) C3062_=_C3473( C3062 C3473 ) C3062_=_C3497( C3062 C3497 ) C3062_=_C3498( C3062 C3498 ) C3062_=_C3499( C3062 C3499 ) \nC3062_=_C3500( C3062 C3500 ) C3062_=_C3501( C3062 C3501 ) C3062_=_C3502( C3062 C3502 ) C3062_=_C3503( C3062 C3503 ) C3062_=_C3504( C3062 C3504 ) C3062_=_C3505( C3062 C3505 ) \nC3062_=_C3506( C3062 C3506 ) C3062_=_C3507( C3062 C3507 ) C3062_=_C3508( C3062 C3508 ) C3122_=_C3266( C3122 C3266 ) C3122_=_C3435( C3122 C3435 ) C3122_=_C3473( C3122 C3473 ) \nC3122_=_C3497( C3122 C3497 ) C3122_=_C3498( C3122 C3498 ) C3122_=_C3499( C3122 C3499 ) C3122_=_C3500( C3122 C3500 ) C3122_=_C3501( C3122 C3501 ) C3122_=_C3502( C3122 C3502 ) \nC3122_=_C3503( C3122 C3503 ) C3122_=_C3504( C3122 C3504 ) C3122_=_C3505( C3122 C3505 ) C3122_=_C3506( C3122 C3506 ) C3122_=_C3507( C3122 C3507 ) C3122_=_C3508( C3122 C3508 ) \nC3157_=_C3217( C3157 C3217 ) C3157_=_C3240( C3157 C3240 ) C3157_=_C3433( C3157 C3433 ) C3157_=_C3434( C3157 C3434 ) C3157_=_C3435( C3157 C3435 ) C3157_=_C3436( C3157 C3436 ) \nC3157_=_C3437( C3157 C3437 ) C3157_=_C3438( C3157 C3438 ) C3157_=_C3439( C3157 C3439 ) C3157_=_C3440( C3157 C3440 ) C3157_=_C3441( C3157 C3441 ) C3157_=_C3442( C3157 C3442 ) \nC3157_=_C3443( C3157 C3443 ) C3217_=_C3240( C3217 C3240 ) C3217_=_C3433( C3217 C3433 ) C3217_=_C3434( C3217 C3434 ) C3217_=_C3435( C3217 C3435 ) C3217_=_C3436( C3217 C3436 ) \nC3217_=_C3437( C3217 C3437 ) C3217_=_C3438( C3217 C3438 ) C3217_=_C3439( C3217 C3439 ) C3217_=_C3440( C3217 C3440 ) C3217_=_C3441( C3217 C3441 ) C3217_=_C3442( C3217 C3442 ) \nC3217_=_C3443( C3217 C3443 ) C3240_=_C3433( C3240 C3433 ) C3240_=_C3434( C3240 C3434 ) C3240_=_C3435( C3240 C3435 ) C3240_=_C3436( C3240 C3436 ) C3240_=_C3437( C3240 C3437 ) \nC3240_=_C3438( C3240 C3438 ) C3240_=_C3439( C3240 C3439 ) C3240_=_C3440( C3240 C3440 ) C3240_=_C3441( C3240 C3441 ) C3240_=_C3442( C3240 C3442 ) C3240_=_C3443( C3240 C3443 ) \nC3266_=_C3435( C3266 C3435 ) C3266_=_C3473( C3266 C3473 ) C3266_=_C3497( C3266 C3497 ) C3266_=_C3498( C3266 C3498 ) C3266_=_C3499( C3266 C3499 ) C3266_=_C3500( C3266 C3500 ) \nC3266_=_C3501( C3266 C3501 ) C3266_=_C3502( C3266 C3502 ) C3266_=_C3503( C3266 C3503 ) C3266_=_C3504( C3266 C3504 ) C3266_=_C3505( C3266 C3505 ) C3266_=_C3506( C3266 C3506 ) \nC3266_=_C3507( C3266 C3507 ) C3266_=_C3508( C3266 C3508 ) C3433_=_C3434( C3433 C3434 ) C3433_=_C3435( C3433 C3435 ) C3433_=_C3436( C3433 C3436 ) C3433_=_C3437( C3433 C3437 ) \nC3433_=_C3438( C3433 C3438 ) C3433_=_C3439( C3433 C3439 ) C3433_=_C3440( C3433 C3440 ) C3433_=_C3441( C3433 C3441 ) C3433_=_C3442( C3433 C3442 ) C3433_=_C3443( C3433 C3443 ) \nC3433_=_C3473( C3433 C3473 ) C3434_=_C3435( C3434 C3435 ) C3434_=_C3436( C3434 C3436 ) C3434_=_C3437( C3434 C3437 ) C3434_=_C3438( C3434 C3438 ) C3434_=_C3439( C3434 C3439 ) \nC3434_=_C3440( C3434 C3440 ) C3434_=_C3441( C3434 C3441 ) C3434_=_C3442( C3434 C3442 ) C3434_=_C3443( C3434 C3443 ) C3435_=_C3436( C3435 C3436 ) C3435_=_C3437( C3435 C3437 ) \nC3435_=_C3438( C3435 C3438 ) C3435_=_C3439( C3435 C3439 ) C3435_=_C3440( C3435 C3440 ) C3435_=_C3441( C3435 C3441 ) C3435_=_C3442( C3435 C3442 ) C3435_=_C3443( C3435 C3443 ) \nC3435_=_C3473( C3435 C3473 ) C3435_=_C3497( C3435 C3497 ) C3435_=_C3498( C3435 C3498 ) C3435_=_C3499( C3435 C3499 ) C3435_=_C3500( C3435 C3500 ) C3435_=_C3501( C3435 C3501 ) \nC3435_=_C3502( C3435 C3502 ) C3435_=_C3503( C3435 C3503 ) C3435_=_C3504( C3435 C3504 ) C3435_=_C3505( C3435 C3505 ) C3435_=_C3506( C3435 C3506 ) C3435_=_C3507( C3435 C3507 ) \nC3435_=_C3508( C3435 C3508 ) C3436_=_C3437( C3436 C3437 ) C3436_=_C3438( C3436 C3438 ) C3436_=_C3439( C3436 C3439 ) C3436_=_C3440( C3436 C3440 ) C3436_=_C3441( C3436 C3441 ) \nC3436_=_C3442( C3436 C3442 ) C3436_=_C3443( C3436 C3443 ) C3436_=_C3499( C3436 C3499 ) C3437_=_C3438( C3437 C3438 ) C3437_=_C3439( C3437 C3439 ) C3437_=_C3440( C3437 C3440 ) \nC3437_=_C3441( C3437 C3441 ) C3437_=_C3442( C3437 C3442 ) C3437_=_C3443( C3437 C3443 ) C3438_=_C3439( C3438 C3439 ) C3438_=_C3440( C3438 C3440 ) C3438_=_C3441( C3438 C3441 ) \nC3438_=_C3442( C3438 C3442 ) C3438_=_C3443( C3438 C3443 ) C3438_=_C3506( C3438 C3506 ) C3439_=_C3440( C3439 C3440 ) C3439_=_C3441( C3439 C3441 ) C3439_=_C3442( C3439 C3442 ) \nC3439_=_C3443( C3439 C3443 ) C3440_=_C3441( C3440 C3441 ) C3440_=_C3442( C3440 C3442 ) C3440_=_C3443( C3440 C3443 ) C3440_=_C3507( C3440 C3507 ) C3441_=_C3442( C3441 C3442 ) \nC3441_=_C3443( C3441 C3443 ) C3442_=_C3443( C3442 C3443 ) C3442_=_C3508( C3442 C3508 ) C3473_=_C3497( C3473 C3497 ) C3473_=_C3498( C3473 C3498 ) C3473_=_C3499( C3473 C3499 ) \nC3473_=_C3500( C3473 C3500 ) C3473_=_C3501( C3473 C3501 ) C3473_=_C3502( C3473 C3502 ) C3473_=_C3503( C3473 C3503 ) C3473_=_C3504( C3473 C3504 ) C3473_=_C3505( C3473 C3505 ) \nC3473_=_C3506( C3473 C3506 ) C3473_=_C3507( C3473 C3507 ) C3473_=_C3508( C3473 C3508 ) C3497_=_C3498( C3497 C3498 ) C3497_=_C3499( C3497 C3499 ) C3497_=_C3500( C3497 C3500 ) \nC3497_=_C3501( C3497 C3501 ) C3497_=_C3502( C3497 C3502 ) C3497_=_C3503( C3497 C3503 ) C3497_=_C3504( C3497 C3504 ) C3497_=_C3505( C3497 C3505 ) C3497_=_C3506( C3497 C3506 ) \nC3497_=_C3507( C3497 C3507 ) C3497_=_C3508( C3497 C3508 ) C3498_=_C3499( C3498 C3499 ) C3498_=_C3500( C3498 C3500 ) C3498_=_C3501( C3498 C3501 ) C3498_=_C3502( C3498 C3502 ) \nC3498_=_C3503( C3498 C3503 ) C3498_=_C3504( C3498 C3504 ) C3498_=_C3505( C3498 C3505 ) C3498_=_C3506( C3498 C3506 ) C3498_=_C3507( C3498 C3507 ) C3498_=_C3508( C3498 C3508 ) \nC3499_=_C3500( C3499 C3500 ) C3499_=_C3501( C3499 C3501 ) C3499_=_C3502( C3499 C3502 ) C3499_=_C3503( C3499 C3503 ) C3499_=_C3504( C3499 C3504 ) C3499_=_C3505( C3499 C3505 ) \nC3499_=_C3506( C3499 C3506 ) C3499_=_C3507( C3499 C3507 ) C3499_=_C3508( C3499 C3508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2_=_C3503( C3502 C3503 ) C3502_=_C3504( C3502 C3504 ) C3502_=_C3505( C3502 C3505 ) C3502_=_C3506( C3502 C3506 ) C3502_=_C3507( C3502 C3507 ) C3502_=_C3508( C3502 C3508 ) \nC3503_=_C3504( C3503 C3504 ) C3503_=_C3505( C3503 C3505 ) C3503_=_C3506( C3503 C3506 ) C3503_=_C3507( C3503 C3507 ) C3503_=_C3508( C3503 C3508 ) C3504_=_C3505( C3504 C3505 ) \nC3504_=_C3506( C3504 C3506 ) C3504_=_C3507( C3504 C3507 ) C3504_=_C3508( C3504 C3508 ) C3505_=_C3506( C3505 C3506 ) C3505_=_C3507( C3505 C3507 ) C3505_=_C3508( C3505 C3508 ) \nC3506_=_C3507( C3506 C3507 ) C3506_=_C3508( C3506 C3508 ) C3507_=_C3508( C3507 C3508 ) "];239-&gt;332[label="55: C421 C423 C1083 C1295 C1343 \nC1435 C1484 C1806 C1809 C1960 C1974 \nC2045 C2077 C2079 C2097 C2270 C2312 \nC2372 C2438 C2564 C2644 C2720 C2722 \nC2817 C2820 C3019 C3062 C3122 C3157 \nC3217 C3240 C3266 C3433 C3434 C3436 \nC3437 C3438 C3439 C3440 C3441 C3442 \nC3443 C3473</w:t>
      </w:r>
    </w:p>
    <w:p>
      <w:pPr>
        <w:pStyle w:val="PreformattedText"/>
        <w:bidi w:val="0"/>
        <w:spacing w:before="0" w:after="0"/>
        <w:jc w:val="left"/>
        <w:rPr/>
      </w:pPr>
      <w:r>
        <w:rPr/>
        <w:t xml:space="preserve"> </w:t>
      </w:r>
      <w:r>
        <w:rPr/>
        <w:t>C3497 C3498 C3499 C3500 \nC3501 C3502 C3503 C3504 C3505 C3506 \nC3507 C3508 \n739: C421_=_C423 ,C421_=_C1083 ,C421_=_C1295 ,C421_=_C1343 ,C421_=_C1435 ,\nC421_=_C1484 ,C421_=_C1806 ,C421_=_C1960 ,C421_=_C1974 ,C421_=_C2077 ,C421_=_C2270 ,\nC421_=_C2438 ,C421_=_C2720 ,C421_=_C2817 ,C421_=_C3157 ,C421_=_C3217 ,C421_=_C3240 ,\nC421_=_C3433 ,C421_=_C3434 ,C421_=_C3436 ,C421_=_C3437 ,C421_=_C3438 ,C421_=_C3439 ,\nC421_=_C3440 ,C421_=_C3441 ,C421_=_C3442 ,C421_=_C3443 ,C423_=_C1809 ,C423_=_C2045 ,\nC423_=_C2079 ,C423_=_C2097 ,C423_=_C2312 ,C423_=_C2372 ,C423_=_C2564 ,C423_=_C2644 ,\nC423_=_C2722 ,C423_=_C2820 ,C423_=_C3019 ,C423_=_C3062 ,C423_=_C3122 ,C423_=_C3266 ,\nC423_=_C3473 ,C423_=_C3497 ,C423_=_C3498 ,C423_=_C3499 ,C423_=_C3500 ,C423_=_C3501 ,\nC423_=_C3502 ,C423_=_C3503 ,C423_=_C3504 ,C423_=_C3505 ,C423_=_C3506 ,C423_=_C3507 ,\nC423_=_C3508 ,C1083_=_C1295 ,C1083_=_C1343 ,C1083_=_C1435 ,C1083_=_C1484 ,C1083_=_C1806 ,\nC1083_=_C1960 ,C1083_=_C1974 ,C1083_=_C2077 ,C1083_=_C2270 ,C1083_=_C2438 ,C1083_=_C2720 ,\nC1083_=_C2817 ,C1083_=_C3157 ,C1083_=_C3217 ,C1083_=_C3240 ,C1083_=_C3433 ,C1083_=_C3434 ,\nC1083_=_C3436 ,C1083_=_C3437 ,C1083_=_C3438 ,C1083_=_C3439 ,C1083_=_C3440 ,C1083_=_C3441 ,\nC1083_=_C3442 ,C1083_=_C3443 ,C1295_=_C1343 ,C1295_=_C1435 ,C1295_=_C1484 ,C1295_=_C1806 ,\nC1295_=_C1960 ,C1295_=_C1974 ,C1295_=_C2077 ,C1295_=_C2270 ,C1295_=_C2438 ,C1295_=_C2720 ,\nC1295_=_C2817 ,C1295_=_C3157 ,C1295_=_C3217 ,C1295_=_C3240 ,C1295_=_C3433 ,C1295_=_C3434 ,\nC1295_=_C3436 ,C1295_=_C3437 ,C1295_=_C3438 ,C1295_=_C3439 ,C1295_=_C3440 ,C1295_=_C3441 ,\nC1295_=_C3442 ,C1295_=_C3443 ,C1343_=_C1435 ,C1343_=_C1484 ,C1343_=_C1806 ,C1343_=_C1960 ,\nC1343_=_C1974 ,C1343_=_C2077 ,C1343_=_C2270 ,C1343_=_C2438 ,C1343_=_C2720 ,C1343_=_C2817 ,\nC1343_=_C3157 ,C1343_=_C3217 ,C1343_=_C3240 ,C1343_=_C3433 ,C1343_=_C3434 ,C1343_=_C3436 ,\nC1343_=_C3437 ,C1343_=_C3438 ,C1343_=_C3439 ,C1343_=_C3440 ,C1343_=_C3441 ,C1343_=_C3442 ,\nC1343_=_C3443 ,C1435_=_C1484 ,C1435_=_C1806 ,C1435_=_C1960 ,C1435_=_C1974 ,C1435_=_C2077 ,\nC1435_=_C2270 ,C1435_=_C2438 ,C1435_=_C2720 ,C1435_=_C2817 ,C1435_=_C3157 ,C1435_=_C3217 ,\nC1435_=_C3240 ,C1435_=_C3433 ,C1435_=_C3434 ,C1435_=_C3436 ,C1435_=_C3437 ,C1435_=_C3438 ,\nC1435_=_C3439 ,C1435_=_C3440 ,C1435_=_C3441 ,C1435_=_C3442 ,C1435_=_C3443 ,C1484_=_C1806 ,\nC1484_=_C1960 ,C1484_=_C1974 ,C1484_=_C2077 ,C1484_=_C2270 ,C1484_=_C2438 ,C1484_=_C2720 ,\nC1484_=_C2817 ,C1484_=_C3157 ,C1484_=_C3217 ,C1484_=_C3240 ,C1484_=_C3433 ,C1484_=_C3434 ,\nC1484_=_C3436 ,C1484_=_C3437 ,C1484_=_C3438 ,C1484_=_C3439 ,C1484_=_C3440 ,C1484_=_C3441 ,\nC1484_=_C3442 ,C1484_=_C3443 ,C1806_=_C1809 ,C1806_=_C1960 ,C1806_=_C1974 ,C1806_=_C2077 ,\nC1806_=_C2270 ,C1806_=_C2438 ,C1806_=_C2720 ,C1806_=_C2817 ,C1806_=_C3157 ,C1806_=_C3217 ,\nC1806_=_C3240 ,C1806_=_C3433 ,C1806_=_C3434 ,C1806_=_C3436 ,C1806_=_C3437 ,C1806_=_C3438 ,\nC1806_=_C3439 ,C1806_=_C3440 ,C1806_=_C3441 ,C1806_=_C3442 ,C1806_=_C3443 ,C1809_=_C2045 ,\nC1809_=_C2079 ,C1809_=_C2097 ,C1809_=_C2312 ,C1809_=_C2372 ,C1809_=_C2564 ,C1809_=_C2644 ,\nC1809_=_C2722 ,C1809_=_C2820 ,C1809_=_C3019 ,C1809_=_C3062 ,C1809_=_C3122 ,C1809_=_C3266 ,\nC1809_=_C3473 ,C1809_=_C3497 ,C1809_=_C3498 ,C1809_=_C3499 ,C1809_=_C3500 ,C1809_=_C3501 ,\nC1809_=_C3502 ,C1809_=_C3503 ,C1809_=_C3504 ,C1809_=_C3505 ,C1809_=_C3506 ,C1809_=_C3507 ,\nC1809_=_C3508 ,C1960_=_C1974 ,C1960_=_C2077 ,C1960_=_C2270 ,C1960_=_C2438 ,C1960_=_C2720 ,\nC1960_=_C2817 ,C1960_=_C3157 ,C1960_=_C3217 ,C1960_=_C3240 ,C1960_=_C3433 ,C1960_=_C3434 ,\nC1960_=_C3436 ,C1960_=_C3437 ,C1960_=_C3438 ,C1960_=_C3439 ,C1960_=_C3440 ,C1960_=_C3441 ,\nC1960_=_C3442 ,C1960_=_C3443 ,C1974_=_C2077 ,C1974_=_C2270 ,C1974_=_C2438 ,C1974_=_C2720 ,\nC1974_=_C2817 ,C1974_=_C3157 ,C1974_=_C3217 ,C1974_=_C3240 ,C1974_=_C3433 ,C1974_=_C3434 ,\nC1974_=_C3436 ,C1974_=_C3437 ,C1974_=_C3438 ,C1974_=_C3439 ,C1974_=_C3440 ,C1974_=_C3441 ,\nC1974_=_C3442 ,C1974_=_C3443 ,C2045_=_C2079 ,C2045_=_C2097 ,C2045_=_C2312 ,C2045_=_C2372 ,\nC2045_=_C2564 ,C2045_=_C2644 ,C2045_=_C2722 ,C2045_=_C2820 ,C2045_=_C3019 ,C2045_=_C3062 ,\nC2045_=_C3122 ,C2045_=_C3266 ,C2045_=_C3473 ,C2045_=_C3497 ,C2045_=_C3498 ,C2045_=_C3499 ,\nC2045_=_C3500 ,C2045_=_C3501 ,C2045_=_C3502 ,C2045_=_C3503 ,C2045_=_C3504 ,C2045_=_C3505 ,\nC2045_=_C3506 ,C2045_=_C3507 ,C2045_=_C3508 ,C2077_=_C2079 ,C2077_=_C2270 ,C2077_=_C2438 ,\nC2077_=_C2720 ,C2077_=_C2817 ,C2077_=_C3157 ,C2077_=_C3217 ,C2077_=_C3240 ,C2077_=_C3433 ,\nC2077_=_C3434 ,C2077_=_C3436 ,C2077_=_C3437 ,C2077_=_C3438 ,C2077_=_C3439 ,C2077_=_C3440 ,\nC2077_=_C3441 ,C2077_=_C3442 ,C2077_=_C3443 ,C2079_=_C2097 ,C2079_=_C2312 ,C2079_=_C2372 ,\nC2079_=_C2564 ,C2079_=_C2644 ,C2079_=_C2722 ,C2079_=_C2820 ,C2079_=_C3019 ,C2079_=_C3062 ,\nC2079_=_C3122 ,C2079_=_C3266 ,C2079_=_C3473 ,C2079_=_C3497 ,C2079_=_C3498 ,C2079_=_C3499 ,\nC2079_=_C3500 ,C2079_=_C3501 ,C2079_=_C3502 ,C2079_=_C3503 ,C2079_=_C3504 ,C2079_=_C3505 ,\nC2079_=_C3506 ,C2079_=_C3507 ,C2079_=_C3508 ,C2097_=_C2312 ,C2097_=_C2372 ,C2097_=_C2564 ,\nC2097_=_C2644 ,C2097_=_C2722 ,C2097_=_C2820 ,C2097_=_C3019 ,C2097_=_C3062 ,C2097_=_C3122 ,\nC2097_=_C3266 ,C2097_=_C3473 ,C2097_=_C3497 ,C2097_=_C3498 ,C2097_=_C3499 ,C2097_=_C3500 ,\nC2097_=_C3501 ,C2097_=_C3502 ,C2097_=_C3503 ,C2097_=_C3504 ,C2097_=_C3505 ,C2097_=_C3506 ,\nC2097_=_C3507 ,C2097_=_C3508 ,C2270_=_C2438 ,C2270_=_C2720 ,C2270_=_C2817 ,C2270_=_C3157 ,\nC2270_=_C3217 ,C2270_=_C3240 ,C2270_=_C3433 ,C2270_=_C3434 ,C2270_=_C3436 ,C2270_=_C3437 ,\nC2270_=_C3438 ,C2270_=_C3439 ,C2270_=_C3440 ,C2270_=_C3441 ,C2270_=_C3442 ,C2270_=_C3443 ,\nC2312_=_C2372 ,C2312_=_C2564 ,C2312_=_C2644 ,C2312_=_C2722 ,C2312_=_C2820 ,C2312_=_C3019 ,\nC2312_=_C3062 ,C2312_=_C3122 ,C2312_=_C3266 ,C2312_=_C3473 ,C2312_=_C3497 ,C2312_=_C3498 ,\nC2312_=_C3499 ,C2312_=_C3500 ,C2312_=_C3501 ,C2312_=_C3502 ,C2312_=_C3503 ,C2312_=_C3504 ,\nC2312_=_C3505 ,C2312_=_C3506 ,C2312_=_C3507 ,C2312_=_C3508 ,C2372_=_C2564 ,C2372_=_C2644 ,\nC2372_=_C2722 ,C2372_=_C2820 ,C2372_=_C3019 ,C2372_=_C3062 ,C2372_=_C3122 ,C2372_=_C3266 ,\nC2372_=_C3473 ,C2372_=_C3497 ,C2372_=_C3498 ,C2372_=_C3499 ,C2372_=_C3500 ,C2372_=_C3501 ,\nC2372_=_C3502 ,C2372_=_C3503 ,C2372_=_C3504 ,C2372_=_C3505 ,C2372_=_C3506 ,C2372_=_C3507 ,\nC2372_=_C3508 ,C2438_=_C2720 ,C2438_=_C2817 ,C2438_=_C3157 ,C2438_=_C3217 ,C2438_=_C3240 ,\nC2438_=_C3433 ,C2438_=_C3434 ,C2438_=_C3436 ,C2438_=_C3437 ,C2438_=_C3438 ,C2438_=_C3439 ,\nC2438_=_C3440 ,C2438_=_C3441 ,C2438_=_C3442 ,C2438_=_C3443 ,C2564_=_C2644 ,C2564_=_C2722 ,\nC2564_=_C2820 ,C2564_=_C3019 ,C2564_=_C3062 ,C2564_=_C3122 ,C2564_=_C3266 ,C2564_=_C3473 ,\nC2564_=_C3497 ,C2564_=_C3498 ,C2564_=_C3499 ,C2564_=_C3500 ,C2564_=_C3501 ,C2564_=_C3502 ,\nC2564_=_C3503 ,C2564_=_C3504 ,C2564_=_C3505 ,C2564_=_C3506 ,C2564_=_C3507 ,C2564_=_C3508 ,\nC2644_=_C2722 ,C2644_=_C2820 ,C2644_=_C3019 ,C2644_=_C3062 ,C2644_=_C3122 ,C2644_=_C3266 ,\nC2644_=_C3473 ,C2644_=_C3497 ,C2644_=_C3498 ,C2644_=_C3499 ,C2644_=_C3500 ,C2644_=_C3501 ,\nC2644_=_C3502 ,C2644_=_C3503 ,C2644_=_C3504 ,C2644_=_C3505 ,C2644_=_C3506 ,C2644_=_C3507 ,\nC2644_=_C3508 ,C2720_=_C2722 ,C2720_=_C2817 ,C2720_=_C3157 ,C2720_=_C3217 ,C2720_=_C3240 ,\nC2720_=_C3433 ,C2720_=_C3434 ,C2720_=_C3436 ,C2720_=_C3437 ,C2720_=_C3438 ,C2720_=_C3439 ,\nC2720_=_C3440 ,C2720_=_C3441 ,C2720_=_C3442 ,C2720_=_C3443 ,C2722_=_C2820 ,C2722_=_C3019 ,\nC2722_=_C3062 ,C2722_=_C3122 ,C2722_=_C3266 ,C2722_=_C3473 ,C2722_=_C3497 ,C2722_=_C3498 ,\nC2722_=_C3499 ,C2722_=_C3500 ,C2722_=_C3501 ,C2722_=_C3502 ,C2722_=_C3503 ,C2722_=_C3504 ,\nC2722_=_C3505 ,C2722_=_C3506 ,C2722_=_C3507 ,C2722_=_C3508 ,C2817_=_C2820 ,C2817_=_C3157 ,\nC2817_=_C3217 ,C2817_=_C3240 ,C2817_=_C3433 ,C2817_=_C3434 ,C2817_=_C3436 ,C2817_=_C3437 ,\nC2817_=_C3438 ,C2817_=_C3439 ,C2817_=_C3440 ,C2817_=_C3441 ,C2817_=_C3442 ,C2817_=_C3443 ,\nC2820_=_C3019 ,C2820_=_C3062 ,C2820_=_C3122 ,C2820_=_C3266 ,C2820_=_C3473 ,C2820_=_C3497 ,\nC2820_=_C3498 ,C2820_=_C3499 ,C2820_=_C3500 ,C2820_=_C3501 ,C2820_=_C3502 ,C2820_=_C3503 ,\nC2820_=_C3504 ,C2820_=_C3505 ,C2820_=_C3506 ,C2820_=_C3507 ,C2820_=_C3508 ,C3019_=_C3062 ,\nC3019_=_C3122 ,C3019_=_C3266 ,C3019_=_C3473 ,C3019_=_C3497 ,C3019_=_C3498 ,C3019_=_C3499 ,\nC3019_=_C3500 ,C3019_=_C3501 ,C3019_=_C3502 ,C3019_=_C3503 ,C3019_=_C3504 ,C3019_=_C3505 ,\nC3019_=_C3506 ,C3019_=_C3507 ,C3019_=_C3508 ,C3062_=_C3122 ,C3062_=_C3266 ,C3062_=_C3473 ,\nC3062_=_C3497 ,C3062_=_C3498 ,C3062_=_C3499 ,C3062_=_C3500 ,C3062_=_C3501 ,C3062_=_C3502 ,\nC3062_=_C3503 ,C3062_=_C3504 ,C3062_=_C3505 ,C3062_=_C3506 ,C3062_=_C3507 ,C3062_=_C3508 ,\nC3122_=_C3266 ,C3122_=_C3473 ,C3122_=_C3497 ,C3122_=_C3498 ,C3122_=_C3499 ,C3122_=_C3500 ,\nC3122_=_C3501 ,C3122_=_C3502 ,C3122_=_C3503 ,C3122_=_C3504 ,C3122_=_C3505 ,C3122_=_C3506 ,\nC3122_=_C3507 ,C3122_=_C3508 ,C3157_=_C3217 ,C3157_=_C3240 ,C3157_=_C3433 ,C3157_=_C3434 ,\nC3157_=_C3436 ,C3157_=_C3437 ,C3157_=_C3438 ,C3157_=_C3439 ,C3157_=_C3440 ,C3157_=_C3441 ,\nC3157_=_C3442 ,C3157_=_C3443 ,C3217_=_C3240 ,C3217_=_C3433 ,C3217_=_C3434 ,C3217_=_C3436 ,\nC3217_=_C3437 ,C3217_=_C3438 ,C3217_=_C3439 ,C3217_=_C3440 ,C3217_=_C3441 ,C3217_=_C3442 ,\nC3217_=_C3443 ,C3240_=_C3433 ,C3240_=_C3434 ,C3240_=_C3436 ,C3240_=_C3437 ,C3240_=_C3438 ,\nC3240_=_C3439 ,C3240_=_C3440 ,C3240_=_C3441 ,C3240_=_C3442 ,C3240_=_C3443 ,C3266_=_C3473 ,\nC3266_=_C3497 ,C3266_=_C3498 ,C3266_=_C3499 ,C3266_=_C3500 ,C3266_=_C3501 ,C3266_=_C3502 ,\nC3266_=_C3503 ,C3266_=_C3504 ,C3266_=_C3505 ,C3266_=_C3506 ,C3266_=_C3507 ,C3266_=_C3508 ,\nC3433_=_C3434 ,C3433_=_C3436 ,C3433_=_C3437 ,C3433_=_C3438 ,C3433_=_C3439 ,C3433_=_C3440 ,\nC3433_=_C3441 ,C3433_=_C3442 ,C3433_=_C3443 ,C3433_=_C3473 ,C3434_=_C3436 ,C3434_=_C3437 ,\nC3434_=_C3438 ,C3434_=_C3439 ,C3434_=_C3440 ,C3434_=_C3441 ,C3434_=_C3442 ,C3434_=_C3443 ,\nC3436_=_C3437 ,C3436_=_C3438 ,C3436_=_C3439 ,C3436_=_C3440 ,C3436_=_C3441 ,C3436_=_C3442 ,\nC3436_=_C3443 ,C3436_=_C3499 ,C3437_=_C3438 ,C3437_=_C3439 ,C3437_=_C3440 ,C3437_=_C3441 ,\nC3437_=_C3442 ,C3437_=_C3443 ,C3438_=_C3439</w:t>
      </w:r>
    </w:p>
    <w:p>
      <w:pPr>
        <w:pStyle w:val="PreformattedText"/>
        <w:bidi w:val="0"/>
        <w:spacing w:before="0" w:after="0"/>
        <w:jc w:val="left"/>
        <w:rPr/>
      </w:pPr>
      <w:r>
        <w:rPr/>
        <w:t xml:space="preserve"> </w:t>
      </w:r>
      <w:r>
        <w:rPr/>
        <w:t>,C3438_=_C3440 ,C3438_=_C3441 ,C3438_=_C3442 ,\nC3438_=_C3443 ,C3438_=_C3506 ,C3439_=_C3440 ,C3439_=_C3441 ,C3439_=_C3442 ,C3439_=_C3443 ,\nC3440_=_C3441 ,C3440_=_C3442 ,C3440_=_C3443 ,C3440_=_C3507 ,C3441_=_C3442 ,C3441_=_C3443 ,\nC3442_=_C3443 ,C3442_=_C3508 ,C3473_=_C3497 ,C3473_=_C3498 ,C3473_=_C3499 ,C3473_=_C3500 ,\nC3473_=_C3501 ,C3473_=_C3502 ,C3473_=_C3503 ,C3473_=_C3504 ,C3473_=_C3505 ,C3473_=_C3506 ,\nC3473_=_C3507 ,C3473_=_C3508 ,C3497_=_C3498 ,C3497_=_C3499 ,C3497_=_C3500 ,C3497_=_C3501 ,\nC3497_=_C3502 ,C3497_=_C3503 ,C3497_=_C3504 ,C3497_=_C3505 ,C3497_=_C3506 ,C3497_=_C3507 ,\nC3497_=_C3508 ,C3498_=_C3499 ,C3498_=_C3500 ,C3498_=_C3501 ,C3498_=_C3502 ,C3498_=_C3503 ,\nC3498_=_C3504 ,C3498_=_C3505 ,C3498_=_C3506 ,C3498_=_C3507 ,C3498_=_C3508 ,C3499_=_C3500 ,\nC3499_=_C3501 ,C3499_=_C3502 ,C3499_=_C3503 ,C3499_=_C3504 ,C3499_=_C3505 ,C3499_=_C3506 ,\nC3499_=_C3507 ,C3499_=_C3508 ,C3500_=_C3501 ,C3500_=_C3502 ,C3500_=_C3503 ,C3500_=_C3504 ,\nC3500_=_C3505 ,C3500_=_C3506 ,C3500_=_C3507 ,C3500_=_C3508 ,C3501_=_C3502 ,C3501_=_C3503 ,\nC3501_=_C3504 ,C3501_=_C3505 ,C3501_=_C3506 ,C3501_=_C3507 ,C3501_=_C3508 ,C3502_=_C3503 ,\nC3502_=_C3504 ,C3502_=_C3505 ,C3502_=_C3506 ,C3502_=_C3507 ,C3502_=_C3508 ,C3503_=_C3504 ,\nC3503_=_C3505 ,C3503_=_C3506 ,C3503_=_C3507 ,C3503_=_C3508 ,C3504_=_C3505 ,C3504_=_C3506 ,\nC3504_=_C3507 ,C3504_=_C3508 ,C3505_=_C3506 ,C3505_=_C3507 ,C3505_=_C3508 ,C3506_=_C3507 ,\nC3506_=_C3508 ,C3507_=_C3508 ,"];333[shape=box, label="id:333 level: 7\n57: C409 C410 C411 C412 C413 \nC414 C415 C416 C417 C418 C419 \nC420 C421 C422 C423 C424 C425 \nC426 C427 C428 C429 C430 C431 \nC432 C433 C434 C435 C436 C437 \nC477 C1198 C1237 C1383 C1684 C1803 \nC1936 C2072 C2543 C2714 C2814 C2815 \nC2816 C2817 C2818 C2819 C2820 C2821 \nC2822 C2823 C2824 C2825 C2826 C2827 \nC2828 C2829 C2830 C2831 \n830: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77( C409 C477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1237( C411 C1237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1383( C413 C1383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1803( C415 C1803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2072( C416 C207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2543( C417 C2543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2714( C418 C271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77( C419 C477 ) C419_=_C1198( C419 C1198 ) C419_=_C1237( C419 C1237 ) \nC419_=_C1383( C419 C1383 ) C419_=_C1684( C419 C1684 ) C419_=_C1803( C419 C1803 ) C419_=_C1936( C419 C1936 ) C419_=_C2072( C419 C2072 ) C419_=_C2543( C419 C2543 ) \nC419_=_C2714( C419 C2714 ) C419_=_C2814( C419 C2814 ) C419_=_C2815( C419 C2815 ) C419_=_C2816( C419 C2816 ) C419_=_C2817( C419 C2817 ) C419_=_C2818( C419 C2818 ) \nC419_=_C2819( C419 C2819 ) C419_=_C2820( C419 C2820 ) C419_=_C2821( C419 C2821 ) C419_=_C2822( C419 C2822 ) C419_=_C2823( C419 C2823 ) C419_=_C2824( C419 C2824 ) \nC419_=_C2825( C419 C2825 ) C419_=_C2826( C419 C2826 ) C419_=_C2827( C419 C2827 ) C419_=_C2828( C419 C2828 ) C419_=_C2829( C419 C2829 ) C419_=_C2830( C419 C2830 ) \nC419_=_C2831( C419 C2831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2815( C420 C2815 ) C421_=_C422( C421 C422 ) C421_=_C423( C421 C423 ) C421_=_C424( C421 C424 ) C421_=_C425( C421 C425 ) C421_=_C426( C421 C426 ) \nC421_=_C427( C421 C427 ) C421_=_C428( C421 C428 ) C421_=_C429( C421 C429 ) C421_=_C430( C421 C430 ) C421_=_C431(</w:t>
      </w:r>
    </w:p>
    <w:p>
      <w:pPr>
        <w:pStyle w:val="PreformattedText"/>
        <w:bidi w:val="0"/>
        <w:spacing w:before="0" w:after="0"/>
        <w:jc w:val="left"/>
        <w:rPr/>
      </w:pPr>
      <w:r>
        <w:rPr/>
        <w:t xml:space="preserve"> </w:t>
      </w:r>
      <w:r>
        <w:rPr/>
        <w:t>C421 C431 ) C421_=_C432( C421 C432 ) \nC421_=_C433( C421 C433 ) C421_=_C434( C421 C434 ) C421_=_C435( C421 C435 ) C421_=_C436( C421 C436 ) C421_=_C437( C421 C437 ) C421_=_C2817( C421 C2817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2818( C422 C281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2820( C423 C282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5_=_C426( C425 C426 ) C425_=_C427( C425 C427 ) C425_=_C428( C425 C428 ) C425_=_C429( C425 C429 ) \nC425_=_C430( C425 C430 ) C425_=_C431( C425 C431 ) C425_=_C432( C425 C432 ) C425_=_C433( C425 C433 ) C425_=_C434( C425 C434 ) C425_=_C435( C425 C435 ) \nC425_=_C436( C425 C436 ) C425_=_C437( C425 C437 ) C425_=_C2821( C425 C2821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0_=_C2823( C430 C2823 ) C431_=_C432( C431 C432 ) C431_=_C433( C431 C433 ) C431_=_C434( C431 C434 ) C431_=_C435( C431 C435 ) C431_=_C436( C431 C436 ) \nC431_=_C437( C431 C437 ) C431_=_C2824( C431 C2824 ) C432_=_C433( C432 C433 ) C432_=_C434( C432 C434 ) C432_=_C435( C432 C435 ) C432_=_C436( C432 C436 ) \nC432_=_C437( C432 C437 ) C432_=_C2825( C432 C2825 ) C433_=_C434( C433 C434 ) C433_=_C435( C433 C435 ) C433_=_C436( C433 C436 ) C433_=_C437( C433 C437 ) \nC433_=_C2827( C433 C2827 ) C434_=_C435( C434 C435 ) C434_=_C436( C434 C436 ) C434_=_C437( C434 C437 ) C434_=_C2828( C434 C2828 ) C435_=_C436( C435 C436 ) \nC435_=_C437( C435 C437 ) C435_=_C2829( C435 C2829 ) C436_=_C437( C436 C437 ) C477_=_C1198( C477 C1198 ) C477_=_C1237( C477 C1237 ) C477_=_C1383( C477 C1383 ) \nC477_=_C1684( C477 C1684 ) C477_=_C1803( C477 C1803 ) C477_=_C1936( C477 C1936 ) C477_=_C2072( C477 C2072 ) C477_=_C2543( C477 C2543 ) C477_=_C2714( C477 C2714 ) \nC477_=_C2814( C477 C2814 ) C477_=_C2815( C477 C2815 ) C477_=_C2816( C477 C2816 ) C477_=_C2817( C477 C2817 ) C477_=_C2818( C477 C2818 ) C477_=_C2819( C477 C2819 ) \nC477_=_C2820( C477 C2820 ) C477_=_C2821( C477 C2821 ) C477_=_C2822( C477 C2822 ) C477_=_C2823( C477 C2823 ) C477_=_C2824( C477 C2824 ) C477_=_C2825( C477 C2825 ) \nC477_=_C2826( C477 C2826 ) C477_=_C2827( C477 C2827 ) C477_=_C2828( C477 C2828 ) C477_=_C2829( C477 C2829 ) C477_=_C2830( C477 C2830 ) C477_=_C2831( C477 C2831 ) \nC1198_=_C1237( C1198 C1237 ) C1198_=_C1383( C1198 C1383 ) C1198_=_C1684( C1198 C1684 ) C1198_=_C1803( C1198 C1803 ) C1198_=_C1936( C1198 C1936 ) C1198_=_C2072( C1198 C2072 ) \nC1198_=_C2543( C1198 C2543 ) C1198_=_C2714( C1198 C2714 ) C1198_=_C2814( C1198 C2814 ) C1198_=_C2815( C1198 C2815 ) C1198_=_C2816( C1198 C2816 ) C1198_=_C2817( C1198 C2817 ) \nC1198_=_C2818( C1198 C2818 ) C1198_=_C2819( C1198 C2819 ) C1198_=_C2820( C1198 C2820 ) C1198_=_C2821( C1198 C2821 ) C1198_=_C2822( C1198 C2822 ) C1198_=_C2823( C1198 C2823 ) \nC1198_=_C2824( C1198 C2824 ) C1198_=_C2825( C1198 C2825 ) C1198_=_C2826( C1198 C2826 ) C1198_=_C2827( C1198 C2827 ) C1198_=_C2828( C1198 C2828 ) C1198_=_C2829( C1198 C2829 ) \nC1198_=_C2830( C1198 C2830 ) C1198_=_C2831( C1198 C2831 ) C1237_=_C1383( C1237 C1383 ) C1237_=_C1684( C1237 C1684 ) C1237_=_C1803( C1237 C1803 ) C1237_=_C1936( C1237 C1936 ) \nC1237_=_C2072( C1237 C2072 ) C1237_=_C2543( C1237 C2543 ) C1237_=_C2714( C1237 C2714 ) C1237_=_C2814( C1237 C2814 ) C1237_=_C2815( C1237 C2815 ) C1237_=_C2816( C1237 C2816 ) \nC1237_=_C2817( C1237 C2817 ) C1237_=_C2818( C1237 C2818 ) C1237_=_C2819( C1237 C2819 ) C1237_=_C2820( C1237 C2820 ) C1237_=_C2821( C1237 C2821 ) C1237_=_C2822( C1237 C2822 ) \nC1237_=_C2823( C1237 C2823 ) C1237_=_C2824( C1237 C2824 ) C1237_=_C2825( C1237 C2825 ) C1237_=_C2826( C1237 C2826 ) C1237_=_C2827( C1237 C2827 ) C1237_=_C2828( C1237 C2828 ) \nC1237_=_C2829( C1237 C2829 ) C1237_=_C2830( C1237 C2830 ) C1237_=_C2831( C1237 C2831 ) C1383_=_C1684( C1383 C1684 ) C1383_=_C1803( C1383 C1803 ) C1383_=_C1936( C1383 C1936 ) \nC1383_=_C2072( C1383 C2072 ) C1383_=_C2543( C1383 C2543 ) C1383_=_C2714( C1383 C2714 ) C1383_=_C2814( C1383 C2814 ) C1383_=_C2815( C1383 C2815 ) C1383_=_C2816( C1383 C2816 ) \nC1383_=_C2817( C1383 C2817 ) C1383_=_C2818( C1383 C2818 ) C1383_=_C2819( C1383 C2819 ) C1383_=_C2820( C1383 C2820 ) C1383_=_C2821( C1383 C2821 ) C1383_=_C2822( C1383 C2822 ) \nC1383_=_C2823( C1383 C2823 ) C1383_=_C2824( C1383 C2824 ) C1383_=_C2825( C1383 C2825 ) C1383_=_C2826( C1383 C2826 ) C1383_=_C2827( C1383 C2827 ) C1383_=_C2828( C1383 C2828 ) \nC1383_=_C2829( C1383 C2829 ) C1383_=_C2830( C1383 C2830 ) C1383_=_C2831( C1383 C2831 ) C1684_=_C1803( C1684 C1803 ) C1684_=_C1936( C1684 C1936 ) C1684_=_C2072( C1684 C2072 ) \nC1684_=_C2543( C1684 C2543 ) C1684_=_C2714( C1684 C2714 ) C1684_=_C2814( C1684 C2814 ) C1684_=_C2815( C1684 C2815 ) C1684_=_C2816( C1684 C2816 ) C1684_=_C2817( C1684 C2817 ) \nC1684_=_C2818( C1684 C2818 ) C1684_=_C2819( C1684 C2819 ) C1684_=_C2820( C1684 C2820 ) C1684_=_C2821( C1684 C2821 ) C1684_=_C2822( C1684 C2822 ) C1684_=_C2823( C1684 C2823 ) \nC1684_=_C2824( C1684 C2824 ) C1684_=_C2825( C1684 C2825 ) C1684_=_C2826( C1684 C2826 ) C1684_=_C2827( C1684 C2827 ) C1684_=_C2828( C1684 C2828 ) C1684_=_C2829( C1684 C2829 ) \nC1684_=_C2830( C1684 C2830 ) C1684_=_C2831( C1684 C2831 ) C1803_=_C1936( C1803 C1936 ) C1803_=_C2072( C1803 C2072 ) C1803_=_C2543( C1803 C2543 ) C1803_=_C2714( C1803 C2714 ) \nC1803_=_C2814( C1803 C2814 ) C1803_=_C2815( C1803 C2815 ) C1803_=_C2816( C1803 C2816 ) C1803_=_C2817( C1803 C2817 ) C1803_=_C2818( C1803 C2818 ) C1803_=_C2819( C1803 C2819 ) \nC1803_=_C2820( C1803 C2820 ) C1803_=_C2821( C1803 C2821 ) C1803_=_C2822( C1803 C2822 ) C1803_=_C2823( C1803 C2823 ) C1803_=_C2824( C1803 C2824 ) C1803_=_C2825( C1803 C2825 ) \nC1803_=_C2826( C1803 C2826 ) C1803_=_C2827( C1803 C2827 ) C1803_=_C2828( C1803 C2828 ) C1803_=_C2829( C1803 C2829 ) C1803_=_C2830( C1803 C2830 ) C1803_=_C2831( C1803 C2831 ) \nC1936_=_C2072( C1936 C2072 ) C1936_=_C2543( C1936 C2543 ) C1936_=_C2714( C1936 C2714 ) C1936_=_C2814( C1936 C2814 ) C1936_=_C2815( C1936 C2815 ) C1936_=_C2816( C1936 C2816 ) \nC1936_=_C2817( C1936 C2817 ) C1936_=_C2818( C1936 C2818 ) C1936_=_C2819( C1936 C2819 ) C1936_=_C2820( C1936 C2820 ) C1936_=_C2821( C1936 C2821 ) C1936_=_C2822( C1936 C2822 ) \nC1936_=_C2823( C1936 C2823 ) C1936_=_C2824( C1936 C2824 ) C1936_=_C2825( C1936 C2825 ) C1936_=_C2826( C1936 C2826 ) C1936_=_C2827( C1936 C2827 ) C1936_=_C2828( C1936 C2828 ) \nC1936_=_C2829( C1936 C2829 ) C1936_=_C2830( C1936 C2830 ) C1936_=_C2831( C1936 C2831 ) C2072_=_C2543( C2072 C2543 ) C2072_=_C2714( C2072 C2714 ) C2072_=_C2814( C2072 C2814 ) \nC2072_=_C2815( C2072 C2815 ) C2072_=_C2816( C2072 C2816 ) C2072_=_C2817( C2072 C2817 ) C2072_=_C2818( C2072 C2818 ) C2072_=_C2819( C2072 C2819 ) C2072_=_C2820( C2072 C2820 ) \nC2072_=_C2821( C2072 C2821 ) C2072_=_C2822( C2072 C2822 ) C2072_=_C2823( C2072 C2823 ) C2072_=_C2824( C2072 C2824 ) C2072_=_C2825( C2072 C2825 ) C2072_=_C2826( C2072 C2826 ) \nC2072_=_C2827( C2072 C2827 ) C2072_=_C2828( C2072 C2828 ) C2072_=_C2829( C2072 C2829 ) C2072_=_C2830( C2072 C2830 ) C2072_=_C2831( C2072 C2831 ) C2543_=_C2714( C2543 C2714 ) \nC2543_=_C2814( C2543 C2814 ) C2543_=_C2815( C2543 C2815 ) C2543_=_C2816( C2543 C2816 ) C2543_=_C2817( C2543 C2817 ) C2543_=_C2818( C2543 C2818 ) C2543_=_C2819( C2543 C2819 ) \nC2543_=_C2820( C2543 C2820 ) C2543_=_C2821( C2543 C2821 ) C2543_=_C2822( C2543 C2822 ) C2543_=_C2823( C2543 C2823 ) C2543_=_C2824( C2543 C2824 ) C2543_=_C2825( C2543 C2825 ) \nC2543_=_C2826( C2543 C2826 ) C2543_=_C2827( C2543 C2827 ) C2543_=_C2828( C2543 C2828 ) C2543_=_C2829( C2543 C2829 ) C2543_=_C2830( C2543 C2830 ) C2543_=_C2831( C2543 C2831 ) \nC2714_=_C2814( C2714 C2814 ) C2714_=_C2815( C2714 C2815 ) C2714_=_C2816( C2714 C2816 ) C2714_=_C2817( C2714 C2817 ) C2714_=_C2818( C2714 C2818 ) C2714_=_C2819( C2714 C2819 ) \nC2714_=_C2820( C2714 C2820 ) C2714_=_C2821( C2714 C2821 ) C2714_=_C2822( C2714 C2822 ) C2714_=_C2823( C2714 C2823 ) C2714_=_C2824( C2714 C2824 ) C2714_=_C2825( C2714 C2825 ) \nC2714_=_C2826( C2714 C2826 ) C2714_=_C2827( C2714 C2827</w:t>
      </w:r>
    </w:p>
    <w:p>
      <w:pPr>
        <w:pStyle w:val="PreformattedText"/>
        <w:bidi w:val="0"/>
        <w:spacing w:before="0" w:after="0"/>
        <w:jc w:val="left"/>
        <w:rPr/>
      </w:pPr>
      <w:r>
        <w:rPr/>
        <w:t xml:space="preserve"> </w:t>
      </w:r>
      <w:r>
        <w:rPr/>
        <w:t>) C2714_=_C2828( C2714 C2828 ) C2714_=_C2829( C2714 C2829 ) C2714_=_C2830( C2714 C2830 ) C2714_=_C2831( C2714 C2831 ) \nC2814_=_C2815( C2814 C2815 ) C2814_=_C2816( C2814 C2816 ) C2814_=_C2817( C2814 C2817 ) C2814_=_C2818( C2814 C2818 ) C2814_=_C2819( C2814 C2819 ) C2814_=_C2820( C2814 C2820 ) \nC2814_=_C2821( C2814 C2821 ) C2814_=_C2822( C2814 C2822 ) C2814_=_C2823( C2814 C2823 ) C2814_=_C2824( C2814 C2824 ) C2814_=_C2825( C2814 C2825 ) C2814_=_C2826( C2814 C2826 ) \nC2814_=_C2827( C2814 C2827 ) C2814_=_C2828( C2814 C2828 ) C2814_=_C2829( C2814 C2829 ) C2814_=_C2830( C2814 C2830 ) C2814_=_C2831( C2814 C2831 ) C2815_=_C2816( C2815 C2816 ) \nC2815_=_C2817( C2815 C2817 ) C2815_=_C2818( C2815 C2818 ) C2815_=_C2819( C2815 C2819 ) C2815_=_C2820( C2815 C2820 ) C2815_=_C2821( C2815 C2821 ) C2815_=_C2822( C2815 C2822 ) \nC2815_=_C2823( C2815 C2823 ) C2815_=_C2824( C2815 C2824 ) C2815_=_C2825( C2815 C2825 ) C2815_=_C2826( C2815 C2826 ) C2815_=_C2827( C2815 C2827 ) C2815_=_C2828( C2815 C2828 ) \nC2815_=_C2829( C2815 C2829 ) C2815_=_C2830( C2815 C2830 ) C2815_=_C2831( C2815 C2831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0( C2816 C2830 ) C2816_=_C2831( C2816 C2831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1( C2817 C2831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1_=_C2822( C2821 C2822 ) C2821_=_C2823( C2821 C2823 ) C2821_=_C2824( C2821 C2824 ) C2821_=_C2825( C2821 C2825 ) \nC2821_=_C2826( C2821 C2826 ) C2821_=_C2827( C2821 C2827 ) C2821_=_C2828( C2821 C2828 ) C2821_=_C2829( C2821 C2829 ) C2821_=_C2830( C2821 C2830 ) C2821_=_C2831( C2821 C2831 ) \nC2822_=_C2823( C2822 C2823 ) C2822_=_C2824( C2822 C2824 ) C2822_=_C2825( C2822 C2825 ) C2822_=_C2826( C2822 C2826 ) C2822_=_C2827( C2822 C2827 ) C2822_=_C2828( C2822 C2828 ) \nC2822_=_C2829( C2822 C2829 ) C2822_=_C2830( C2822 C2830 ) C2822_=_C2831( C2822 C2831 ) C2823_=_C2824( C2823 C2824 ) C2823_=_C2825( C2823 C2825 ) C2823_=_C2826( C2823 C2826 ) \nC2823_=_C2827( C2823 C2827 ) C2823_=_C2828( C2823 C2828 ) C2823_=_C2829( C2823 C2829 ) C2823_=_C2830( C2823 C2830 ) C2823_=_C2831( C2823 C2831 ) C2824_=_C2825( C2824 C2825 ) \nC2824_=_C2826( C2824 C2826 ) C2824_=_C2827( C2824 C2827 ) C2824_=_C2828( C2824 C2828 ) C2824_=_C2829( C2824 C2829 ) C2824_=_C2830( C2824 C2830 ) C2824_=_C2831( C2824 C2831 ) \nC2825_=_C2826( C2825 C2826 ) C2825_=_C2827( C2825 C2827 ) C2825_=_C2828( C2825 C2828 ) C2825_=_C2829( C2825 C2829 ) C2825_=_C2830( C2825 C2830 ) C2825_=_C2831( C2825 C2831 ) \nC2826_=_C2827( C2826 C2827 ) C2826_=_C2828( C2826 C2828 ) C2826_=_C2829( C2826 C2829 ) C2826_=_C2830( C2826 C2830 ) C2826_=_C2831( C2826 C2831 ) C2827_=_C2828( C2827 C2828 ) \nC2827_=_C2829( C2827 C2829 ) C2827_=_C2830( C2827 C2830 ) C2827_=_C2831( C2827 C2831 ) C2828_=_C2829( C2828 C2829 ) C2828_=_C2830( C2828 C2830 ) C2828_=_C2831( C2828 C2831 ) \nC2829_=_C2830( C2829 C2830 ) C2829_=_C2831( C2829 C2831 ) C2830_=_C2831( C2830 C2831 ) "];239-&gt;333[label="56: C409 C410 C411 C412 C413 \nC414 C415 C416 C417 C418 C420 \nC421 C422 C423 C424 C425 C426 \nC427 C428 C429 C430 C431 C432 \nC433 C434 C435 C436 C437 C477 \nC1198 C1237 C1383 C1684 C1803 C1936 \nC2072 C2543 C2714 C2814 C2815 C2816 \nC2817 C2818 C2819 C2820 C2821 C2822 \nC2823 C2824 C2825 C2826 C2827 C2828 \nC2829 C2830 C2831 \n774: C409_=_C410 ,C409_=_C411 ,C409_=_C412 ,C409_=_C413 ,C409_=_C414 ,\nC409_=_C415 ,C409_=_C416 ,C409_=_C417 ,C409_=_C418 ,C409_=_C420 ,C409_=_C421 ,\nC409_=_C422 ,C409_=_C423 ,C409_=_C424 ,C409_=_C425 ,C409_=_C426 ,C409_=_C427 ,\nC409_=_C428 ,C409_=_C429 ,C409_=_C430 ,C409_=_C431 ,C409_=_C432 ,C409_=_C433 ,\nC409_=_C434 ,C409_=_C435 ,C409_=_C436 ,C409_=_C437 ,C409_=_C477 ,C410_=_C411 ,\nC410_=_C412 ,C410_=_C413 ,C410_=_C414 ,C410_=_C415 ,C410_=_C416 ,C410_=_C417 ,\nC410_=_C418 ,C410_=_C420 ,C410_=_C421 ,C410_=_C422 ,C410_=_C423 ,C410_=_C424 ,\nC410_=_C425 ,C410_=_C426 ,C410_=_C427 ,C410_=_C428 ,C410_=_C429 ,C410_=_C430 ,\nC410_=_C431 ,C410_=_C432 ,C410_=_C433 ,C410_=_C434 ,C410_=_C435 ,C410_=_C436 ,\nC410_=_C437 ,C411_=_C412 ,C411_=_C413 ,C411_=_C414 ,C411_=_C415 ,C411_=_C416 ,\nC411_=_C417 ,C411_=_C418 ,C411_=_C420 ,C411_=_C421 ,C411_=_C422 ,C411_=_C423 ,\nC411_=_C424 ,C411_=_C425 ,C411_=_C426 ,C411_=_C427 ,C411_=_C428 ,C411_=_C429 ,\nC411_=_C430 ,C411_=_C431 ,C411_=_C432 ,C411_=_C433 ,C411_=_C434 ,C411_=_C435 ,\nC411_=_C436 ,C411_=_C437 ,C411_=_C1237 ,C412_=_C413 ,C412_=_C414 ,C412_=_C415 ,\nC412_=_C416 ,C412_=_C417 ,C412_=_C418 ,C412_=_C420 ,C412_=_C421 ,C412_=_C422 ,\nC412_=_C423 ,C412_=_C424 ,C412_=_C425 ,C412_=_C426 ,C412_=_C427 ,C412_=_C428 ,\nC412_=_C429 ,C412_=_C430 ,C412_=_C431 ,C412_=_C432 ,C412_=_C433 ,C412_=_C434 ,\nC412_=_C435 ,C412_=_C436 ,C412_=_C437 ,C413_=_C414 ,C413_=_C415 ,C413_=_C416 ,\nC413_=_C417 ,C413_=_C418 ,C413_=_C420 ,C413_=_C421 ,C413_=_C422 ,C413_=_C423 ,\nC413_=_C424 ,C413_=_C425 ,C413_=_C426 ,C413_=_C427 ,C413_=_C428 ,C413_=_C429 ,\nC413_=_C430 ,C413_=_C431 ,C413_=_C432 ,C413_=_C433 ,C413_=_C434 ,C413_=_C435 ,\nC413_=_C436 ,C413_=_C437 ,C413_=_C1383 ,C414_=_C415 ,C414_=_C416 ,C414_=_C417 ,\nC414_=_C418 ,C414_=_C420 ,C414_=_C421 ,C414_=_C422 ,C414_=_C423 ,C414_=_C424 ,\nC414_=_C425 ,C414_=_C426 ,C414_=_C427 ,C414_=_C428 ,C414_=_C429 ,C414_=_C430 ,\nC414_=_C431 ,C414_=_C432 ,C414_=_C433 ,C414_=_C434 ,C414_=_C435 ,C414_=_C436 ,\nC414_=_C437 ,C415_=_C416 ,C415_=_C417 ,C415_=_C418 ,C415_=_C420 ,C415_=_C421 ,\nC415_=_C422 ,C415_=_C423 ,C415_=_C424 ,C415_=_C425 ,C415_=_C426 ,C415_=_C427 ,\nC415_=_C428 ,C415_=_C429 ,C415_=_C430 ,C415_=_C431 ,C415_=_C432 ,C415_=_C433 ,\nC415_=_C434 ,C415_=_C435 ,C415_=_C436 ,C415_=_C437 ,C415_=_C1803 ,C416_=_C417 ,\nC416_=_C418 ,C416_=_C420 ,C416_=_C421 ,C416_=_C422 ,C416_=_C423 ,C416_=_C424 ,\nC416_=_C425 ,C416_=_C426 ,C416_=_C427 ,C416_=_C428 ,C416_=_C429 ,C416_=_C430 ,\nC416_=_C431 ,C416_=_C432 ,C416_=_C433 ,C416_=_C434 ,C416_=_C435 ,C416_=_C436 ,\nC416_=_C437 ,C416_=_C2072 ,C417_=_C418 ,C417_=_C420 ,C417_=_C421 ,C417_=_C422 ,\nC417_=_C423 ,C417_=_C424 ,C417_=_C425 ,C417_=_C426 ,C417_=_C427 ,C417_=_C428 ,\nC417_=_C429 ,C417_=_C430 ,C417_=_C431 ,C417_=_C432 ,C417_=_C433 ,C417_=_C434 ,\nC417_=_C435 ,C417_=_C436 ,C417_=_C437 ,C417_=_C2543 ,C418_=_C420 ,C418_=_C421 ,\nC418_=_C422 ,C418_=_C423 ,C418_=_C424 ,C418_=_C425 ,C418_=_C426 ,C418_=_C427 ,\nC418_=_C428 ,C418_=_C429 ,C418_=_C430 ,C418_=_C431 ,C418_=_C432 ,C418_=_C433 ,\nC418_=_C434 ,C418_=_C435 ,C418_=_C436 ,C418_=_C437 ,C418_=_C2714 ,C420_=_C421 ,\nC420_=_C422 ,C420_=_C423 ,C420_=_C424 ,C420_=_C425 ,C420_=_C426 ,C420_=_C427 ,\nC420_=_C428 ,C420_=_C429 ,C420_=_C430 ,C420_=_C431 ,C420_=_C432 ,C420_=_C433 ,\nC420_=_C434 ,C420_=_C435 ,C420_=_C436 ,C420_=_C437 ,C420_=_C2815 ,C421_=_C422 ,\nC421_=_C423 ,C421_=_C424 ,C421_=_C425 ,C421_=_C426 ,C421_=_C427 ,C421_=_C428 ,\nC421_=_C429 ,C421_=_C430 ,C421_=_C431 ,C421_=_C432 ,C421_=_C433 ,C421_=_C434 ,\nC421_=_C435 ,C421_=_C436 ,C421_=_C437 ,C421_=_C2817 ,C422_=_C423 ,C422_=_C424 ,\nC422_=_C425 ,C422_=_C426 ,C422_=_C427 ,C422_=_C428 ,C422_=_C429 ,C422_=_C430 ,\nC422_=_C431 ,C422_=_C432 ,C422_=_C433 ,C422_=_C434 ,C422_=_C435 ,C422_=_C436 ,\nC422_=_C437 ,C422_=_C2818 ,C423_=_C424 ,C423_=_C425 ,C423_=_C426 ,C423_=_C427 ,\nC423_=_C428 ,C423_=_C429 ,C423_=_C430 ,C423_=_C431 ,C423_=_C432 ,C423_=_C433 ,\nC423_=_C434 ,C423_=_C435 ,C423_=_C436 ,C423_=_C437 ,C423_=_C2820 ,C424_=_C425 ,\nC424_=_C426 ,C424_=_C427 ,C424_=_C428 ,C424_=_C429 ,C424_=_C430 ,C424_=_C431 ,\nC424_=_C432 ,C424_=_C433 ,C424_=_C434 ,C424_=_C435 ,C424_=_C436 ,C424_=_C437 ,\nC425_=_C426 ,C425_=_C427 ,C425_=_C428 ,C425_=_C429 ,C425_=_C430 ,C425_=_C431 ,\nC425_=_C432 ,C425_=_C433 ,C425_=_C434 ,C425_=_C435 ,C425_=_C436 ,C425_=_C437 ,\nC425_=_C2821 ,C426_=_C427 ,C426_=_C428 ,C426_=_C429 ,C426_=_C430 ,C426_=_C431 ,\nC426_=_C432 ,C426_=_C433 ,C426_=_C434 ,C426_=_C435 ,C426_=_C436 ,C426_=_C437 ,\nC427_=_C428 ,C427_=_C429 ,C427_=_C430 ,C427_=_C431 ,C427_=_C432 ,C427_=_C433 ,\nC427_=_C434 ,C427_=_C435 ,C427_=_C436 ,C427_=_C437 ,C428_=_C429 ,C428_=_C430 ,\nC428_=_C431 ,C428_=_C432 ,C428_=_C433 ,C428_=_C434 ,C428_=_C435 ,C428_=_C436 ,\nC428_=_C437 ,C429_=_C430 ,C429_=_C431 ,C429_=_C432 ,C429_=_C433 ,C429_=_C434 ,\nC429_=_C435 ,C429_=_C436 ,C429_=_C437 ,C430_=_C431 ,C430_=_C432 ,C430_=_C433 ,\nC430_=_C434 ,C430_=_C435 ,C430_=_C436 ,C430_=_C437 ,C430_=_C2823</w:t>
      </w:r>
    </w:p>
    <w:p>
      <w:pPr>
        <w:pStyle w:val="PreformattedText"/>
        <w:bidi w:val="0"/>
        <w:spacing w:before="0" w:after="0"/>
        <w:jc w:val="left"/>
        <w:rPr/>
      </w:pPr>
      <w:r>
        <w:rPr/>
        <w:t xml:space="preserve"> </w:t>
      </w:r>
      <w:r>
        <w:rPr/>
        <w:t>,C431_=_C432 ,\nC431_=_C433 ,C431_=_C434 ,C431_=_C435 ,C431_=_C436 ,C431_=_C437 ,C431_=_C2824 ,\nC432_=_C433 ,C432_=_C434 ,C432_=_C435 ,C432_=_C436 ,C432_=_C437 ,C432_=_C2825 ,\nC433_=_C434 ,C433_=_C435 ,C433_=_C436 ,C433_=_C437 ,C433_=_C2827 ,C434_=_C435 ,\nC434_=_C436 ,C434_=_C437 ,C434_=_C2828 ,C435_=_C436 ,C435_=_C437 ,C435_=_C2829 ,\nC436_=_C437 ,C477_=_C1198 ,C477_=_C1237 ,C477_=_C1383 ,C477_=_C1684 ,C477_=_C1803 ,\nC477_=_C1936 ,C477_=_C2072 ,C477_=_C2543 ,C477_=_C2714 ,C477_=_C2814 ,C477_=_C2815 ,\nC477_=_C2816 ,C477_=_C2817 ,C477_=_C2818 ,C477_=_C2819 ,C477_=_C2820 ,C477_=_C2821 ,\nC477_=_C2822 ,C477_=_C2823 ,C477_=_C2824 ,C477_=_C2825 ,C477_=_C2826 ,C477_=_C2827 ,\nC477_=_C2828 ,C477_=_C2829 ,C477_=_C2830 ,C477_=_C2831 ,C1198_=_C1237 ,C1198_=_C1383 ,\nC1198_=_C1684 ,C1198_=_C1803 ,C1198_=_C1936 ,C1198_=_C2072 ,C1198_=_C2543 ,C1198_=_C2714 ,\nC1198_=_C2814 ,C1198_=_C2815 ,C1198_=_C2816 ,C1198_=_C2817 ,C1198_=_C2818 ,C1198_=_C2819 ,\nC1198_=_C2820 ,C1198_=_C2821 ,C1198_=_C2822 ,C1198_=_C2823 ,C1198_=_C2824 ,C1198_=_C2825 ,\nC1198_=_C2826 ,C1198_=_C2827 ,C1198_=_C2828 ,C1198_=_C2829 ,C1198_=_C2830 ,C1198_=_C2831 ,\nC1237_=_C1383 ,C1237_=_C1684 ,C1237_=_C1803 ,C1237_=_C1936 ,C1237_=_C2072 ,C1237_=_C2543 ,\nC1237_=_C2714 ,C1237_=_C2814 ,C1237_=_C2815 ,C1237_=_C2816 ,C1237_=_C2817 ,C1237_=_C2818 ,\nC1237_=_C2819 ,C1237_=_C2820 ,C1237_=_C2821 ,C1237_=_C2822 ,C1237_=_C2823 ,C1237_=_C2824 ,\nC1237_=_C2825 ,C1237_=_C2826 ,C1237_=_C2827 ,C1237_=_C2828 ,C1237_=_C2829 ,C1237_=_C2830 ,\nC1237_=_C2831 ,C1383_=_C1684 ,C1383_=_C1803 ,C1383_=_C1936 ,C1383_=_C2072 ,C1383_=_C2543 ,\nC1383_=_C2714 ,C1383_=_C2814 ,C1383_=_C2815 ,C1383_=_C2816 ,C1383_=_C2817 ,C1383_=_C2818 ,\nC1383_=_C2819 ,C1383_=_C2820 ,C1383_=_C2821 ,C1383_=_C2822 ,C1383_=_C2823 ,C1383_=_C2824 ,\nC1383_=_C2825 ,C1383_=_C2826 ,C1383_=_C2827 ,C1383_=_C2828 ,C1383_=_C2829 ,C1383_=_C2830 ,\nC1383_=_C2831 ,C1684_=_C1803 ,C1684_=_C1936 ,C1684_=_C2072 ,C1684_=_C2543 ,C1684_=_C2714 ,\nC1684_=_C2814 ,C1684_=_C2815 ,C1684_=_C2816 ,C1684_=_C2817 ,C1684_=_C2818 ,C1684_=_C2819 ,\nC1684_=_C2820 ,C1684_=_C2821 ,C1684_=_C2822 ,C1684_=_C2823 ,C1684_=_C2824 ,C1684_=_C2825 ,\nC1684_=_C2826 ,C1684_=_C2827 ,C1684_=_C2828 ,C1684_=_C2829 ,C1684_=_C2830 ,C1684_=_C2831 ,\nC1803_=_C1936 ,C1803_=_C2072 ,C1803_=_C2543 ,C1803_=_C2714 ,C1803_=_C2814 ,C1803_=_C2815 ,\nC1803_=_C2816 ,C1803_=_C2817 ,C1803_=_C2818 ,C1803_=_C2819 ,C1803_=_C2820 ,C1803_=_C2821 ,\nC1803_=_C2822 ,C1803_=_C2823 ,C1803_=_C2824 ,C1803_=_C2825 ,C1803_=_C2826 ,C1803_=_C2827 ,\nC1803_=_C2828 ,C1803_=_C2829 ,C1803_=_C2830 ,C1803_=_C2831 ,C1936_=_C2072 ,C1936_=_C2543 ,\nC1936_=_C2714 ,C1936_=_C2814 ,C1936_=_C2815 ,C1936_=_C2816 ,C1936_=_C2817 ,C1936_=_C2818 ,\nC1936_=_C2819 ,C1936_=_C2820 ,C1936_=_C2821 ,C1936_=_C2822 ,C1936_=_C2823 ,C1936_=_C2824 ,\nC1936_=_C2825 ,C1936_=_C2826 ,C1936_=_C2827 ,C1936_=_C2828 ,C1936_=_C2829 ,C1936_=_C2830 ,\nC1936_=_C2831 ,C2072_=_C2543 ,C2072_=_C2714 ,C2072_=_C2814 ,C2072_=_C2815 ,C2072_=_C2816 ,\nC2072_=_C2817 ,C2072_=_C2818 ,C2072_=_C2819 ,C2072_=_C2820 ,C2072_=_C2821 ,C2072_=_C2822 ,\nC2072_=_C2823 ,C2072_=_C2824 ,C2072_=_C2825 ,C2072_=_C2826 ,C2072_=_C2827 ,C2072_=_C2828 ,\nC2072_=_C2829 ,C2072_=_C2830 ,C2072_=_C2831 ,C2543_=_C2714 ,C2543_=_C2814 ,C2543_=_C2815 ,\nC2543_=_C2816 ,C2543_=_C2817 ,C2543_=_C2818 ,C2543_=_C2819 ,C2543_=_C2820 ,C2543_=_C2821 ,\nC2543_=_C2822 ,C2543_=_C2823 ,C2543_=_C2824 ,C2543_=_C2825 ,C2543_=_C2826 ,C2543_=_C2827 ,\nC2543_=_C2828 ,C2543_=_C2829 ,C2543_=_C2830 ,C2543_=_C2831 ,C2714_=_C2814 ,C2714_=_C2815 ,\nC2714_=_C2816 ,C2714_=_C2817 ,C2714_=_C2818 ,C2714_=_C2819 ,C2714_=_C2820 ,C2714_=_C2821 ,\nC2714_=_C2822 ,C2714_=_C2823 ,C2714_=_C2824 ,C2714_=_C2825 ,C2714_=_C2826 ,C2714_=_C2827 ,\nC2714_=_C2828 ,C2714_=_C2829 ,C2714_=_C2830 ,C2714_=_C2831 ,C2814_=_C2815 ,C2814_=_C2816 ,\nC2814_=_C2817 ,C2814_=_C2818 ,C2814_=_C2819 ,C2814_=_C2820 ,C2814_=_C2821 ,C2814_=_C2822 ,\nC2814_=_C2823 ,C2814_=_C2824 ,C2814_=_C2825 ,C2814_=_C2826 ,C2814_=_C2827 ,C2814_=_C2828 ,\nC2814_=_C2829 ,C2814_=_C2830 ,C2814_=_C2831 ,C2815_=_C2816 ,C2815_=_C2817 ,C2815_=_C2818 ,\nC2815_=_C2819 ,C2815_=_C2820 ,C2815_=_C2821 ,C2815_=_C2822 ,C2815_=_C2823 ,C2815_=_C2824 ,\nC2815_=_C2825 ,C2815_=_C2826 ,C2815_=_C2827 ,C2815_=_C2828 ,C2815_=_C2829 ,C2815_=_C2830 ,\nC2815_=_C2831 ,C2816_=_C2817 ,C2816_=_C2818 ,C2816_=_C2819 ,C2816_=_C2820 ,C2816_=_C2821 ,\nC2816_=_C2822 ,C2816_=_C2823 ,C2816_=_C2824 ,C2816_=_C2825 ,C2816_=_C2826 ,C2816_=_C2827 ,\nC2816_=_C2828 ,C2816_=_C2829 ,C2816_=_C2830 ,C2816_=_C2831 ,C2817_=_C2818 ,C2817_=_C2819 ,\nC2817_=_C2820 ,C2817_=_C2821 ,C2817_=_C2822 ,C2817_=_C2823 ,C2817_=_C2824 ,C2817_=_C2825 ,\nC2817_=_C2826 ,C2817_=_C2827 ,C2817_=_C2828 ,C2817_=_C2829 ,C2817_=_C2830 ,C2817_=_C2831 ,\nC2818_=_C2819 ,C2818_=_C2820 ,C2818_=_C2821 ,C2818_=_C2822 ,C2818_=_C2823 ,C2818_=_C2824 ,\nC2818_=_C2825 ,C2818_=_C2826 ,C2818_=_C2827 ,C2818_=_C2828 ,C2818_=_C2829 ,C2818_=_C2830 ,\nC2818_=_C2831 ,C2819_=_C2820 ,C2819_=_C2821 ,C2819_=_C2822 ,C2819_=_C2823 ,C2819_=_C2824 ,\nC2819_=_C2825 ,C2819_=_C2826 ,C2819_=_C2827 ,C2819_=_C2828 ,C2819_=_C2829 ,C2819_=_C2830 ,\nC2819_=_C2831 ,C2820_=_C2821 ,C2820_=_C2822 ,C2820_=_C2823 ,C2820_=_C2824 ,C2820_=_C2825 ,\nC2820_=_C2826 ,C2820_=_C2827 ,C2820_=_C2828 ,C2820_=_C2829 ,C2820_=_C2830 ,C2820_=_C2831 ,\nC2821_=_C2822 ,C2821_=_C2823 ,C2821_=_C2824 ,C2821_=_C2825 ,C2821_=_C2826 ,C2821_=_C2827 ,\nC2821_=_C2828 ,C2821_=_C2829 ,C2821_=_C2830 ,C2821_=_C2831 ,C2822_=_C2823 ,C2822_=_C2824 ,\nC2822_=_C2825 ,C2822_=_C2826 ,C2822_=_C2827 ,C2822_=_C2828 ,C2822_=_C2829 ,C2822_=_C2830 ,\nC2822_=_C2831 ,C2823_=_C2824 ,C2823_=_C2825 ,C2823_=_C2826 ,C2823_=_C2827 ,C2823_=_C2828 ,\nC2823_=_C2829 ,C2823_=_C2830 ,C2823_=_C2831 ,C2824_=_C2825 ,C2824_=_C2826 ,C2824_=_C2827 ,\nC2824_=_C2828 ,C2824_=_C2829 ,C2824_=_C2830 ,C2824_=_C2831 ,C2825_=_C2826 ,C2825_=_C2827 ,\nC2825_=_C2828 ,C2825_=_C2829 ,C2825_=_C2830 ,C2825_=_C2831 ,C2826_=_C2827 ,C2826_=_C2828 ,\nC2826_=_C2829 ,C2826_=_C2830 ,C2826_=_C2831 ,C2827_=_C2828 ,C2827_=_C2829 ,C2827_=_C2830 ,\nC2827_=_C2831 ,C2828_=_C2829 ,C2828_=_C2830 ,C2828_=_C2831 ,C2829_=_C2830 ,C2829_=_C2831 ,\nC2830_=_C2831 ,"];334[shape=box, label="id:334 level: 7\n51: C371 C535 C833 C925 C932 \nC1109 C1396 C1695 C1845 C2123 C2423 \nC2426 C2458 C2534 C2540 C2605 C2615 \nC2761 C2851 C3090 C3100 C3111 C3118 \nC3270 C3279 C3281 C3291 C3553 C3560 \nC3687 C3688 C3689 C3690 C3691 C3692 \nC3693 C3694 C3695 C3696 C3697 C3698 \nC3792 C3815 C3833 C3918 C3924 C3988 \nC4021 C4043 C4044 C4045 \n666: C371_=_C535( C371 C535 ) C371_=_C925( C371 C925 ) C371_=_C1845( C371 C1845 ) C371_=_C2423( C371 C2423 ) C371_=_C2458( C371 C2458 ) \nC371_=_C2534( C371 C2534 ) C371_=_C2605( C371 C2605 ) C371_=_C2851( C371 C2851 ) C371_=_C3090( C371 C3090 ) C371_=_C3111( C371 C3111 ) C371_=_C3270( C371 C3270 ) \nC371_=_C3281( C371 C3281 ) C371_=_C3553( C371 C3553 ) C371_=_C3687( C371 C3687 ) C371_=_C3688( C371 C3688 ) C371_=_C3689( C371 C3689 ) C371_=_C3690( C371 C3690 ) \nC371_=_C3691( C371 C3691 ) C371_=_C3692( C371 C3692 ) C371_=_C3693( C371 C3693 ) C371_=_C3694( C371 C3694 ) C371_=_C3695( C371 C3695 ) C371_=_C3696( C371 C3696 ) \nC371_=_C3697( C371 C3697 ) C371_=_C3698( C371 C3698 ) C535_=_C925( C535 C925 ) C535_=_C1845( C535 C1845 ) C535_=_C2423( C535 C2423 ) C535_=_C2458( C535 C2458 ) \nC535_=_C2534( C535 C2534 ) C535_=_C2605( C535 C2605 ) C535_=_C2851( C535 C2851 ) C535_=_C3090( C535 C3090 ) C535_=_C3111( C535 C3111 ) C535_=_C3270( C535 C3270 ) \nC535_=_C3281( C535 C3281 ) C535_=_C3553( C535 C3553 ) C535_=_C3687( C535 C3687 ) C535_=_C3688( C535 C3688 ) C535_=_C3689( C535 C3689 ) C535_=_C3690( C535 C3690 ) \nC535_=_C3691( C535 C3691 ) C535_=_C3692( C535 C3692 ) C535_=_C3693( C535 C3693 ) C535_=_C3694( C535 C3694 ) C535_=_C3695( C535 C3695 ) C535_=_C3696( C535 C3696 ) \nC535_=_C3697( C535 C3697 ) C535_=_C3698( C535 C3698 ) C833_=_C932( C833 C932 ) C833_=_C1109( C833 C1109 ) C833_=_C1396( C833 C1396 ) C833_=_C1695( C833 C1695 ) \nC833_=_C2123( C833 C2123 ) C833_=_C2426( C833 C2426 ) C833_=_C2540( C833 C2540 ) C833_=_C2615( C833 C2615 ) C833_=_C2761( C833 C2761 ) C833_=_C3100( C833 C3100 ) \nC833_=_C3118( C833 C3118 ) C833_=_C3279( C833 C3279 ) C833_=_C3291( C833 C3291 ) C833_=_C3560( C833 C3560 ) C833_=_C3694( C833 C3694 ) C833_=_C3792( C833 C3792 ) \nC833_=_C3815( C833 C3815 ) C833_=_C3833( C833 C3833 ) C833_=_C3918( C833 C3918 ) C833_=_C3924( C833 C3924 ) C833_=_C3988( C833 C3988 ) C833_=_C4021( C833 C4021 ) \nC833_=_C4043( C833 C4043 ) C833_=_C4044( C833 C4044 ) C833_=_C4045( C833 C4045 ) C925_=_C932( C925 C932 ) C925_=_C1845( C925 C1845 ) C925_=_C2423( C925 C2423 ) \nC925_=_C2458( C925 C2458 ) C925_=_C2534( C925 C2534 ) C925_=_C2605( C925 C2605 ) C925_=_C2851( C925 C2851 ) C925_=_C3090( C925 C3090 ) C925_=_C3111( C925 C3111 ) \nC925_=_C3270( C925 C3270 ) C925_=_C3281( C925 C3281 ) C925_=_C3553( C925 C3553 ) C925_=_C3687( C925 C3687 ) C925_=_C3688( C925 C3688 ) C925_=_C3689( C925 C3689 ) \nC925_=_C3690( C925 C3690 ) C925_=_C3691( C925 C3691 ) C925_=_C3692( C925 C3692 ) C925_=_C3693( C925 C3693 ) C925_=_C3694( C925 C3694 ) C925_=_C3695( C925 C3695 ) \nC925_=_C3696( C925 C3696 ) C925_=_C3697( C925 C3697 ) C925_=_C3698( C925 C3698 ) C932_=_C1109( C932 C1109 ) C932_=_C1396( C932 C1396 ) C932_=_C1695( C932 C1695 ) \nC932_=_C2123( C932 C2123 ) C932_=_C2426( C932 C2426 ) C932_=_C2540( C932 C2540 ) C932_=_C2615( C932 C2615 ) C932_=_C2761( C932 C2761 ) C932_=_C3100( C932 C3100 ) \nC932_=_C3118( C932 C3118 ) C932_=_C3279( C932 C3279 ) C932_=_C3291( C932 C3291 ) C932_=_C3560( C932 C3560 ) C932_=_C3694( C932 C3694 ) C932_=_C3792( C932 C3792 ) \nC932_=_C3815( C932 C3815 ) C932_=_C3833( C932 C3833 ) C932_=_C3918( C932 C3918 ) C932_=_C3924( C932 C3924 ) C932_=_C3988( C932 C3988 ) C932_=_C4021( C932 C4021 ) \nC932_=_C4043( C932 C4043 ) C932_=_C4044( C932 C4044 ) C932_=_C4045( C932 C4045 ) C1109_=_C1396( C1109 C1396 ) C1109_=_C1695( C1109 C1695 ) C1109_=_C2123( C1109 C2123</w:t>
      </w:r>
    </w:p>
    <w:p>
      <w:pPr>
        <w:pStyle w:val="PreformattedText"/>
        <w:bidi w:val="0"/>
        <w:spacing w:before="0" w:after="0"/>
        <w:jc w:val="left"/>
        <w:rPr/>
      </w:pPr>
      <w:r>
        <w:rPr/>
        <w:t xml:space="preserve"> </w:t>
      </w:r>
      <w:r>
        <w:rPr/>
        <w:t>) \nC1109_=_C2426( C1109 C2426 ) C1109_=_C2540( C1109 C2540 ) C1109_=_C2615( C1109 C2615 ) C1109_=_C2761( C1109 C2761 ) C1109_=_C3100( C1109 C3100 ) C1109_=_C3118( C1109 C3118 ) \nC1109_=_C3279( C1109 C3279 ) C1109_=_C3291( C1109 C3291 ) C1109_=_C3560( C1109 C3560 ) C1109_=_C3694( C1109 C3694 ) C1109_=_C3792( C1109 C3792 ) C1109_=_C3815( C1109 C3815 ) \nC1109_=_C3833( C1109 C3833 ) C1109_=_C3918( C1109 C3918 ) C1109_=_C3924( C1109 C3924 ) C1109_=_C3988( C1109 C3988 ) C1109_=_C4021( C1109 C4021 ) C1109_=_C4043( C1109 C4043 ) \nC1109_=_C4044( C1109 C4044 ) C1109_=_C4045( C1109 C4045 ) C1396_=_C1695( C1396 C1695 ) C1396_=_C2123( C1396 C2123 ) C1396_=_C2426( C1396 C2426 ) C1396_=_C2540( C1396 C2540 ) \nC1396_=_C2615( C1396 C2615 ) C1396_=_C2761( C1396 C2761 ) C1396_=_C3100( C1396 C3100 ) C1396_=_C3118( C1396 C3118 ) C1396_=_C3279( C1396 C3279 ) C1396_=_C3291( C1396 C3291 ) \nC1396_=_C3560( C1396 C3560 ) C1396_=_C3694( C1396 C3694 ) C1396_=_C3792( C1396 C3792 ) C1396_=_C3815( C1396 C3815 ) C1396_=_C3833( C1396 C3833 ) C1396_=_C3918( C1396 C3918 ) \nC1396_=_C3924( C1396 C3924 ) C1396_=_C3988( C1396 C3988 ) C1396_=_C4021( C1396 C4021 ) C1396_=_C4043( C1396 C4043 ) C1396_=_C4044( C1396 C4044 ) C1396_=_C4045( C1396 C4045 ) \nC1695_=_C2123( C1695 C2123 ) C1695_=_C2426( C1695 C2426 ) C1695_=_C2540( C1695 C2540 ) C1695_=_C2615( C1695 C2615 ) C1695_=_C2761( C1695 C2761 ) C1695_=_C3100( C1695 C3100 ) \nC1695_=_C3118( C1695 C3118 ) C1695_=_C3279( C1695 C3279 ) C1695_=_C3291( C1695 C3291 ) C1695_=_C3560( C1695 C3560 ) C1695_=_C3694( C1695 C3694 ) C1695_=_C3792( C1695 C3792 ) \nC1695_=_C3815( C1695 C3815 ) C1695_=_C3833( C1695 C3833 ) C1695_=_C3918( C1695 C3918 ) C1695_=_C3924( C1695 C3924 ) C1695_=_C3988( C1695 C3988 ) C1695_=_C4021( C1695 C4021 ) \nC1695_=_C4043( C1695 C4043 ) C1695_=_C4044( C1695 C4044 ) C1695_=_C4045( C1695 C4045 ) C1845_=_C2423( C1845 C2423 ) C1845_=_C2458( C1845 C2458 ) C1845_=_C2534( C1845 C2534 ) \nC1845_=_C2605( C1845 C2605 ) C1845_=_C2851( C1845 C2851 ) C1845_=_C3090( C1845 C3090 ) C1845_=_C3111( C1845 C3111 ) C1845_=_C3270( C1845 C3270 ) C1845_=_C3281( C1845 C3281 ) \nC1845_=_C3553( C1845 C3553 ) C1845_=_C3687( C1845 C3687 ) C1845_=_C3688( C1845 C3688 ) C1845_=_C3689( C1845 C3689 ) C1845_=_C3690( C1845 C3690 ) C1845_=_C3691( C1845 C3691 ) \nC1845_=_C3692( C1845 C3692 ) C1845_=_C3693( C1845 C3693 ) C1845_=_C3694( C1845 C3694 ) C1845_=_C3695( C1845 C3695 ) C1845_=_C3696( C1845 C3696 ) C1845_=_C3697( C1845 C3697 ) \nC1845_=_C3698( C1845 C3698 ) C2123_=_C2426( C2123 C2426 ) C2123_=_C2540( C2123 C2540 ) C2123_=_C2615( C2123 C2615 ) C2123_=_C2761( C2123 C2761 ) C2123_=_C3100( C2123 C3100 ) \nC2123_=_C3118( C2123 C3118 ) C2123_=_C3279( C2123 C3279 ) C2123_=_C3291( C2123 C3291 ) C2123_=_C3560( C2123 C3560 ) C2123_=_C3694( C2123 C3694 ) C2123_=_C3792( C2123 C3792 ) \nC2123_=_C3815( C2123 C3815 ) C2123_=_C3833( C2123 C3833 ) C2123_=_C3918( C2123 C3918 ) C2123_=_C3924( C2123 C3924 ) C2123_=_C3988( C2123 C3988 ) C2123_=_C4021( C2123 C4021 ) \nC2123_=_C4043( C2123 C4043 ) C2123_=_C4044( C2123 C4044 ) C2123_=_C4045( C2123 C4045 ) C2423_=_C2426( C2423 C2426 ) C2423_=_C2458( C2423 C2458 ) C2423_=_C2534( C2423 C2534 ) \nC2423_=_C2605( C2423 C2605 ) C2423_=_C2851( C2423 C2851 ) C2423_=_C3090( C2423 C3090 ) C2423_=_C3111( C2423 C3111 ) C2423_=_C3270( C2423 C3270 ) C2423_=_C3281( C2423 C3281 ) \nC2423_=_C3553( C2423 C3553 ) C2423_=_C3687( C2423 C3687 ) C2423_=_C3688( C2423 C3688 ) C2423_=_C3689( C2423 C3689 ) C2423_=_C3690( C2423 C3690 ) C2423_=_C3691( C2423 C3691 ) \nC2423_=_C3692( C2423 C3692 ) C2423_=_C3693( C2423 C3693 ) C2423_=_C3694( C2423 C3694 ) C2423_=_C3695( C2423 C3695 ) C2423_=_C3696( C2423 C3696 ) C2423_=_C3697( C2423 C3697 ) \nC2423_=_C3698( C2423 C3698 ) C2426_=_C2540( C2426 C2540 ) C2426_=_C2615( C2426 C2615 ) C2426_=_C2761( C2426 C2761 ) C2426_=_C3100( C2426 C3100 ) C2426_=_C3118( C2426 C3118 ) \nC2426_=_C3279( C2426 C3279 ) C2426_=_C3291( C2426 C3291 ) C2426_=_C3560( C2426 C3560 ) C2426_=_C3694( C2426 C3694 ) C2426_=_C3792( C2426 C3792 ) C2426_=_C3815( C2426 C3815 ) \nC2426_=_C3833( C2426 C3833 ) C2426_=_C3918( C2426 C3918 ) C2426_=_C3924( C2426 C3924 ) C2426_=_C3988( C2426 C3988 ) C2426_=_C4021( C2426 C4021 ) C2426_=_C4043( C2426 C4043 ) \nC2426_=_C4044( C2426 C4044 ) C2426_=_C4045( C2426 C4045 ) C2458_=_C2534( C2458 C2534 ) C2458_=_C2605( C2458 C2605 ) C2458_=_C2851( C2458 C2851 ) C2458_=_C3090( C2458 C3090 ) \nC2458_=_C3111( C2458 C3111 ) C2458_=_C3270( C2458 C3270 ) C2458_=_C3281( C2458 C3281 ) C2458_=_C3553( C2458 C3553 ) C2458_=_C3687( C2458 C3687 ) C2458_=_C3688( C2458 C3688 ) \nC2458_=_C3689( C2458 C3689 ) C2458_=_C3690( C2458 C3690 ) C2458_=_C3691( C2458 C3691 ) C2458_=_C3692( C2458 C3692 ) C2458_=_C3693( C2458 C3693 ) C2458_=_C3694( C2458 C3694 ) \nC2458_=_C3695( C2458 C3695 ) C2458_=_C3696( C2458 C3696 ) C2458_=_C3697( C2458 C3697 ) C2458_=_C3698( C2458 C3698 ) C2534_=_C2540( C2534 C2540 ) C2534_=_C2605( C2534 C2605 ) \nC2534_=_C2851( C2534 C2851 ) C2534_=_C3090( C2534 C3090 ) C2534_=_C3111( C2534 C3111 ) C2534_=_C3270( C2534 C3270 ) C2534_=_C3281( C2534 C3281 ) C2534_=_C3553( C2534 C3553 ) \nC2534_=_C3687( C2534 C3687 ) C2534_=_C3688( C2534 C3688 ) C2534_=_C3689( C2534 C3689 ) C2534_=_C3690( C2534 C3690 ) C2534_=_C3691( C2534 C3691 ) C2534_=_C3692( C2534 C3692 ) \nC2534_=_C3693( C2534 C3693 ) C2534_=_C3694( C2534 C3694 ) C2534_=_C3695( C2534 C3695 ) C2534_=_C3696( C2534 C3696 ) C2534_=_C3697( C2534 C3697 ) C2534_=_C3698( C2534 C3698 ) \nC2540_=_C2615( C2540 C2615 ) C2540_=_C2761( C2540 C2761 ) C2540_=_C3100( C2540 C3100 ) C2540_=_C3118( C2540 C3118 ) C2540_=_C3279( C2540 C3279 ) C2540_=_C3291( C2540 C3291 ) \nC2540_=_C3560( C2540 C3560 ) C2540_=_C3694( C2540 C3694 ) C2540_=_C3792( C2540 C3792 ) C2540_=_C3815( C2540 C3815 ) C2540_=_C3833( C2540 C3833 ) C2540_=_C3918( C2540 C3918 ) \nC2540_=_C3924( C2540 C3924 ) C2540_=_C3988( C2540 C3988 ) C2540_=_C4021( C2540 C4021 ) C2540_=_C4043( C2540 C4043 ) C2540_=_C4044( C2540 C4044 ) C2540_=_C4045( C2540 C4045 ) \nC2605_=_C2615( C2605 C2615 ) C2605_=_C2851( C2605 C2851 ) C2605_=_C3090( C2605 C3090 ) C2605_=_C3111( C2605 C3111 ) C2605_=_C3270( C2605 C3270 ) C2605_=_C3281( C2605 C3281 ) \nC2605_=_C3553( C2605 C3553 ) C2605_=_C3687( C2605 C3687 ) C2605_=_C3688( C2605 C3688 ) C2605_=_C3689( C2605 C3689 ) C2605_=_C3690( C2605 C3690 ) C2605_=_C3691( C2605 C3691 ) \nC2605_=_C3692( C2605 C3692 ) C2605_=_C3693( C2605 C3693 ) C2605_=_C3694( C2605 C3694 ) C2605_=_C3695( C2605 C3695 ) C2605_=_C3696( C2605 C3696 ) C2605_=_C3697( C2605 C3697 ) \nC2605_=_C3698( C2605 C3698 ) C2615_=_C2761( C2615 C2761 ) C2615_=_C3100( C2615 C3100 ) C2615_=_C3118( C2615 C3118 ) C2615_=_C3279( C2615 C3279 ) C2615_=_C3291( C2615 C3291 ) \nC2615_=_C3560( C2615 C3560 ) C2615_=_C3694( C2615 C3694 ) C2615_=_C3792( C2615 C3792 ) C2615_=_C3815( C2615 C3815 ) C2615_=_C3833( C2615 C3833 ) C2615_=_C3918( C2615 C3918 ) \nC2615_=_C3924( C2615 C3924 ) C2615_=_C3988( C2615 C3988 ) C2615_=_C4021( C2615 C4021 ) C2615_=_C4043( C2615 C4043 ) C2615_=_C4044( C2615 C4044 ) C2615_=_C4045( C2615 C4045 ) \nC2761_=_C3100( C2761 C3100 ) C2761_=_C3118( C2761 C3118 ) C2761_=_C3279( C2761 C3279 ) C2761_=_C3291( C2761 C3291 ) C2761_=_C3560( C2761 C3560 ) C2761_=_C3694( C2761 C3694 ) \nC2761_=_C3792( C2761 C3792 ) C2761_=_C3815( C2761 C3815 ) C2761_=_C3833( C2761 C3833 ) C2761_=_C3918( C2761 C3918 ) C2761_=_C3924( C2761 C3924 ) C2761_=_C3988( C2761 C3988 ) \nC2761_=_C4021( C2761 C4021 ) C2761_=_C4043( C2761 C4043 ) C2761_=_C4044( C2761 C4044 ) C2761_=_C4045( C2761 C4045 ) C2851_=_C3090( C2851 C3090 ) C2851_=_C3111( C2851 C3111 ) \nC2851_=_C3270( C2851 C3270 ) C2851_=_C3281( C2851 C3281 ) C2851_=_C3553( C2851 C3553 ) C2851_=_C3687( C2851 C3687 ) C2851_=_C3688( C2851 C3688 ) C2851_=_C3689( C2851 C3689 ) \nC2851_=_C3690( C2851 C3690 ) C2851_=_C3691( C2851 C3691 ) C2851_=_C3692( C2851 C3692 ) C2851_=_C3693( C2851 C3693 ) C2851_=_C3694( C2851 C3694 ) C2851_=_C3695( C2851 C3695 ) \nC2851_=_C3696( C2851 C3696 ) C2851_=_C3697( C2851 C3697 ) C2851_=_C3698( C2851 C3698 ) C3090_=_C3100( C3090 C3100 ) C3090_=_C3111( C3090 C3111 ) C3090_=_C3270( C3090 C3270 ) \nC3090_=_C3281( C3090 C3281 ) C3090_=_C3553( C3090 C3553 ) C3090_=_C3687( C3090 C3687 ) C3090_=_C3688( C3090 C3688 ) C3090_=_C3689( C3090 C3689 ) C3090_=_C3690( C3090 C3690 ) \nC3090_=_C3691( C3090 C3691 ) C3090_=_C3692( C3090 C3692 ) C3090_=_C3693( C3090 C3693 ) C3090_=_C3694( C3090 C3694 ) C3090_=_C3695( C3090 C3695 ) C3090_=_C3696( C3090 C3696 ) \nC3090_=_C3697( C3090 C3697 ) C3090_=_C3698( C3090 C3698 ) C3100_=_C3118( C3100 C3118 ) C3100_=_C3279( C3100 C3279 ) C3100_=_C3291( C3100 C3291 ) C3100_=_C3560( C3100 C3560 ) \nC3100_=_C3694( C3100 C3694 ) C3100_=_C3792( C3100 C3792 ) C3100_=_C3815( C3100 C3815 ) C3100_=_C3833( C3100 C3833 ) C3100_=_C3918( C3100 C3918 ) C3100_=_C3924( C3100 C3924 ) \nC3100_=_C3988( C3100 C3988 ) C3100_=_C4021( C3100 C4021 ) C3100_=_C4043( C3100 C4043 ) C3100_=_C4044( C3100 C4044 ) C3100_=_C4045( C3100 C4045 ) C3111_=_C3118( C3111 C3118 ) \nC3111_=_C3270( C3111 C3270 ) C3111_=_C3281( C3111 C3281 ) C3111_=_C3553( C3111 C3553 ) C3111_=_C3687( C3111 C3687 ) C3111_=_C3688( C3111 C3688 ) C3111_=_C3689( C3111 C3689 ) \nC3111_=_C3690( C3111 C3690 ) C3111_=_C3691( C3111 C3691 ) C3111_=_C3692( C3111 C3692 ) C3111_=_C3693( C3111 C3693 ) C3111_=_C3694( C3111 C3694 ) C3111_=_C3695( C3111 C3695 ) \nC3111_=_C3696( C3111 C3696 ) C3111_=_C3697( C3111 C3697 ) C3111_=_C3698( C3111 C3698 ) C3118_=_C3279( C3118 C3279 ) C3118_=_C3291( C3118 C3291 ) C3118_=_C3560( C3118 C3560 ) \nC3118_=_C3694( C3118 C3694 ) C3118_=_C3792( C3118 C3792 ) C3118_=_C3815( C3118 C3815 ) C3118_=_C3833( C3118 C3833 ) C3118_=_C3918( C3118 C3918 ) C3118_=_C3924( C3118 C3924 ) \nC3118_=_C3988( C3118 C3988 ) C3118_=_C4021( C3118 C4021 ) C3118_=_C4043( C3118 C4043 ) C3118_=_C4044( C3118 C4044 ) C3118_=_C4045( C3118 C4045 ) C3270_=_C3279( C3270 C3279 ) \nC3270_=_C3281( C3270 C3281 ) C3270_=_C3553(</w:t>
      </w:r>
    </w:p>
    <w:p>
      <w:pPr>
        <w:pStyle w:val="PreformattedText"/>
        <w:bidi w:val="0"/>
        <w:spacing w:before="0" w:after="0"/>
        <w:jc w:val="left"/>
        <w:rPr/>
      </w:pPr>
      <w:r>
        <w:rPr/>
        <w:t xml:space="preserve"> </w:t>
      </w:r>
      <w:r>
        <w:rPr/>
        <w:t>C3270 C3553 ) C3270_=_C3687( C3270 C3687 ) C3270_=_C3688( C3270 C3688 ) C3270_=_C3689( C3270 C3689 ) C3270_=_C3690( C3270 C3690 ) \nC3270_=_C3691( C3270 C3691 ) C3270_=_C3692( C3270 C3692 ) C3270_=_C3693( C3270 C3693 ) C3270_=_C3694( C3270 C3694 ) C3270_=_C3695( C3270 C3695 ) C3270_=_C3696( C3270 C3696 ) \nC3270_=_C3697( C3270 C3697 ) C3270_=_C3698( C3270 C3698 ) C3279_=_C3291( C3279 C3291 ) C3279_=_C3560( C3279 C3560 ) C3279_=_C3694( C3279 C3694 ) C3279_=_C3792( C3279 C3792 ) \nC3279_=_C3815( C3279 C3815 ) C3279_=_C3833( C3279 C3833 ) C3279_=_C3918( C3279 C3918 ) C3279_=_C3924( C3279 C3924 ) C3279_=_C3988( C3279 C3988 ) C3279_=_C4021( C3279 C4021 ) \nC3279_=_C4043( C3279 C4043 ) C3279_=_C4044( C3279 C4044 ) C3279_=_C4045( C3279 C4045 ) C3281_=_C3291( C3281 C3291 ) C3281_=_C3553( C3281 C3553 ) C3281_=_C3687( C3281 C3687 ) \nC3281_=_C3688( C3281 C3688 ) C3281_=_C3689( C3281 C3689 ) C3281_=_C3690( C3281 C3690 ) C3281_=_C3691( C3281 C3691 ) C3281_=_C3692( C3281 C3692 ) C3281_=_C3693( C3281 C3693 ) \nC3281_=_C3694( C3281 C3694 ) C3281_=_C3695( C3281 C3695 ) C3281_=_C3696( C3281 C3696 ) C3281_=_C3697( C3281 C3697 ) C3281_=_C3698( C3281 C3698 ) C3291_=_C3560( C3291 C3560 ) \nC3291_=_C3694( C3291 C3694 ) C3291_=_C3792( C3291 C3792 ) C3291_=_C3815( C3291 C3815 ) C3291_=_C3833( C3291 C3833 ) C3291_=_C3918( C3291 C3918 ) C3291_=_C3924( C3291 C3924 ) \nC3291_=_C3988( C3291 C3988 ) C3291_=_C4021( C3291 C4021 ) C3291_=_C4043( C3291 C4043 ) C3291_=_C4044( C3291 C4044 ) C3291_=_C4045( C3291 C4045 ) C3553_=_C3560( C3553 C3560 ) \nC3553_=_C3687( C3553 C3687 ) C3553_=_C3688( C3553 C3688 ) C3553_=_C3689( C3553 C3689 ) C3553_=_C3690( C3553 C3690 ) C3553_=_C3691( C3553 C3691 ) C3553_=_C3692( C3553 C3692 ) \nC3553_=_C3693( C3553 C3693 ) C3553_=_C3694( C3553 C3694 ) C3553_=_C3695( C3553 C3695 ) C3553_=_C3696( C3553 C3696 ) C3553_=_C3697( C3553 C3697 ) C3553_=_C3698( C3553 C3698 ) \nC3560_=_C3694( C3560 C3694 ) C3560_=_C3792( C3560 C3792 ) C3560_=_C3815( C3560 C3815 ) C3560_=_C3833( C3560 C3833 ) C3560_=_C3918( C3560 C3918 ) C3560_=_C3924( C3560 C3924 ) \nC3560_=_C3988( C3560 C3988 ) C3560_=_C4021( C3560 C4021 ) C3560_=_C4043( C3560 C4043 ) C3560_=_C4044( C3560 C4044 ) C3560_=_C4045( C3560 C4045 ) C3687_=_C3688( C3687 C3688 ) \nC3687_=_C3689( C3687 C3689 ) C3687_=_C3690( C3687 C3690 ) C3687_=_C3691( C3687 C3691 ) C3687_=_C3692( C3687 C3692 ) C3687_=_C3693( C3687 C3693 ) C3687_=_C3694( C3687 C3694 ) \nC3687_=_C3695( C3687 C3695 ) C3687_=_C3696( C3687 C3696 ) C3687_=_C3697( C3687 C3697 ) C3687_=_C3698( C3687 C3698 ) C3687_=_C3815( C3687 C3815 ) C3688_=_C3689( C3688 C3689 ) \nC3688_=_C3690( C3688 C3690 ) C3688_=_C3691( C3688 C3691 ) C3688_=_C3692( C3688 C3692 ) C3688_=_C3693( C3688 C3693 ) C3688_=_C3694( C3688 C3694 ) C3688_=_C3695( C3688 C3695 ) \nC3688_=_C3696( C3688 C3696 ) C3688_=_C3697( C3688 C3697 ) C3688_=_C3698( C3688 C3698 ) C3688_=_C3833( C3688 C3833 ) C3689_=_C3690( C3689 C3690 ) C3689_=_C3691( C3689 C3691 ) \nC3689_=_C3692( C3689 C3692 ) C3689_=_C3693( C3689 C3693 ) C3689_=_C3694( C3689 C3694 ) C3689_=_C3695( C3689 C3695 ) C3689_=_C3696( C3689 C3696 ) C3689_=_C3697( C3689 C3697 ) \nC3689_=_C3698( C3689 C3698 ) C3690_=_C3691( C3690 C3691 ) C3690_=_C3692( C3690 C3692 ) C3690_=_C3693( C3690 C3693 ) C3690_=_C3694( C3690 C3694 ) C3690_=_C3695( C3690 C3695 ) \nC3690_=_C3696( C3690 C3696 ) C3690_=_C3697( C3690 C3697 ) C3690_=_C3698( C3690 C3698 ) C3690_=_C3918( C3690 C3918 ) C3691_=_C3692( C3691 C3692 ) C3691_=_C3693( C3691 C3693 ) \nC3691_=_C3694( C3691 C3694 ) C3691_=_C3695( C3691 C3695 ) C3691_=_C3696( C3691 C3696 ) C3691_=_C3697( C3691 C3697 ) C3691_=_C3698( C3691 C3698 ) C3691_=_C3924( C3691 C3924 ) \nC3692_=_C3693( C3692 C3693 ) C3692_=_C3694( C3692 C3694 ) C3692_=_C3695( C3692 C3695 ) C3692_=_C3696( C3692 C3696 ) C3692_=_C3697( C3692 C3697 ) C3692_=_C3698( C3692 C3698 ) \nC3692_=_C3988( C3692 C3988 ) C3693_=_C3694( C3693 C3694 ) C3693_=_C3695( C3693 C3695 ) C3693_=_C3696( C3693 C3696 ) C3693_=_C3697( C3693 C3697 ) C3693_=_C3698( C3693 C3698 ) \nC3693_=_C4021( C3693 C4021 ) C3694_=_C3695( C3694 C3695 ) C3694_=_C3696( C3694 C3696 ) C3694_=_C3697( C3694 C3697 ) C3694_=_C3698( C3694 C3698 ) C3694_=_C3792( C3694 C3792 ) \nC3694_=_C3815( C3694 C3815 ) C3694_=_C3833( C3694 C3833 ) C3694_=_C3918( C3694 C3918 ) C3694_=_C3924( C3694 C3924 ) C3694_=_C3988( C3694 C3988 ) C3694_=_C4021( C3694 C4021 ) \nC3694_=_C4043( C3694 C4043 ) C3694_=_C4044( C3694 C4044 ) C3694_=_C4045( C3694 C4045 ) C3695_=_C3696( C3695 C3696 ) C3695_=_C3697( C3695 C3697 ) C3695_=_C3698( C3695 C3698 ) \nC3696_=_C3697( C3696 C3697 ) C3696_=_C3698( C3696 C3698 ) C3696_=_C4043( C3696 C4043 ) C3697_=_C3698( C3697 C3698 ) C3792_=_C3815( C3792 C3815 ) C3792_=_C3833( C3792 C3833 ) \nC3792_=_C3918( C3792 C3918 ) C3792_=_C3924( C3792 C3924 ) C3792_=_C3988( C3792 C3988 ) C3792_=_C4021( C3792 C4021 ) C3792_=_C4043( C3792 C4043 ) C3792_=_C4044( C3792 C4044 ) \nC3792_=_C4045( C3792 C4045 ) C3815_=_C3833( C3815 C3833 ) C3815_=_C3918( C3815 C3918 ) C3815_=_C3924( C3815 C3924 ) C3815_=_C3988( C3815 C3988 ) C3815_=_C4021( C3815 C4021 ) \nC3815_=_C4043( C3815 C4043 ) C3815_=_C4044( C3815 C4044 ) C3815_=_C4045( C3815 C4045 ) C3833_=_C3918( C3833 C3918 ) C3833_=_C3924( C3833 C3924 ) C3833_=_C3988( C3833 C3988 ) \nC3833_=_C4021( C3833 C4021 ) C3833_=_C4043( C3833 C4043 ) C3833_=_C4044( C3833 C4044 ) C3833_=_C4045( C3833 C4045 ) C3918_=_C3924( C3918 C3924 ) C3918_=_C3988( C3918 C3988 ) \nC3918_=_C4021( C3918 C4021 ) C3918_=_C4043( C3918 C4043 ) C3918_=_C4044( C3918 C4044 ) C3918_=_C4045( C3918 C4045 ) C3924_=_C3988( C3924 C3988 ) C3924_=_C4021( C3924 C4021 ) \nC3924_=_C4043( C3924 C4043 ) C3924_=_C4044( C3924 C4044 ) C3924_=_C4045( C3924 C4045 ) C3988_=_C4021( C3988 C4021 ) C3988_=_C4043( C3988 C4043 ) C3988_=_C4044( C3988 C4044 ) \nC3988_=_C4045( C3988 C4045 ) C4021_=_C4043( C4021 C4043 ) C4021_=_C4044( C4021 C4044 ) C4021_=_C4045( C4021 C4045 ) C4043_=_C4044( C4043 C4044 ) C4043_=_C4045( C4043 C4045 ) \nC4044_=_C4045( C4044 C4045 ) "];240-&gt;334[label="50: C371 C535 C833 C925 C932 \nC1109 C1396 C1695 C1845 C2123 C2423 \nC2426 C2458 C2534 C2540 C2605 C2615 \nC2761 C2851 C3090 C3100 C3111 C3118 \nC3270 C3279 C3281 C3291 C3553 C3560 \nC3687 C3688 C3689 C3690 C3691 C3692 \nC3693 C3695 C3696 C3697 C3698 C3792 \nC3815 C3833 C3918 C3924 C3988 C4021 \nC4043 C4044 C4045 \n616: C371_=_C535 ,C371_=_C925 ,C371_=_C1845 ,C371_=_C2423 ,C371_=_C2458 ,\nC371_=_C2534 ,C371_=_C2605 ,C371_=_C2851 ,C371_=_C3090 ,C371_=_C3111 ,C371_=_C3270 ,\nC371_=_C3281 ,C371_=_C3553 ,C371_=_C3687 ,C371_=_C3688 ,C371_=_C3689 ,C371_=_C3690 ,\nC371_=_C3691 ,C371_=_C3692 ,C371_=_C3693 ,C371_=_C3695 ,C371_=_C3696 ,C371_=_C3697 ,\nC371_=_C3698 ,C535_=_C925 ,C535_=_C1845 ,C535_=_C2423 ,C535_=_C2458 ,C535_=_C2534 ,\nC535_=_C2605 ,C535_=_C2851 ,C535_=_C3090 ,C535_=_C3111 ,C535_=_C3270 ,C535_=_C3281 ,\nC535_=_C3553 ,C535_=_C3687 ,C535_=_C3688 ,C535_=_C3689 ,C535_=_C3690 ,C535_=_C3691 ,\nC535_=_C3692 ,C535_=_C3693 ,C535_=_C3695 ,C535_=_C3696 ,C535_=_C3697 ,C535_=_C3698 ,\nC833_=_C932 ,C833_=_C1109 ,C833_=_C1396 ,C833_=_C1695 ,C833_=_C2123 ,C833_=_C2426 ,\nC833_=_C2540 ,C833_=_C2615 ,C833_=_C2761 ,C833_=_C3100 ,C833_=_C3118 ,C833_=_C3279 ,\nC833_=_C3291 ,C833_=_C3560 ,C833_=_C3792 ,C833_=_C3815 ,C833_=_C3833 ,C833_=_C3918 ,\nC833_=_C3924 ,C833_=_C3988 ,C833_=_C4021 ,C833_=_C4043 ,C833_=_C4044 ,C833_=_C4045 ,\nC925_=_C932 ,C925_=_C1845 ,C925_=_C2423 ,C925_=_C2458 ,C925_=_C2534 ,C925_=_C2605 ,\nC925_=_C2851 ,C925_=_C3090 ,C925_=_C3111 ,C925_=_C3270 ,C925_=_C3281 ,C925_=_C3553 ,\nC925_=_C3687 ,C925_=_C3688 ,C925_=_C3689 ,C925_=_C3690 ,C925_=_C3691 ,C925_=_C3692 ,\nC925_=_C3693 ,C925_=_C3695 ,C925_=_C3696 ,C925_=_C3697 ,C925_=_C3698 ,C932_=_C1109 ,\nC932_=_C1396 ,C932_=_C1695 ,C932_=_C2123 ,C932_=_C2426 ,C932_=_C2540 ,C932_=_C2615 ,\nC932_=_C2761 ,C932_=_C3100 ,C932_=_C3118 ,C932_=_C3279 ,C932_=_C3291 ,C932_=_C3560 ,\nC932_=_C3792 ,C932_=_C3815 ,C932_=_C3833 ,C932_=_C3918 ,C932_=_C3924 ,C932_=_C3988 ,\nC932_=_C4021 ,C932_=_C4043 ,C932_=_C4044 ,C932_=_C4045 ,C1109_=_C1396 ,C1109_=_C1695 ,\nC1109_=_C2123 ,C1109_=_C2426 ,C1109_=_C2540 ,C1109_=_C2615 ,C1109_=_C2761 ,C1109_=_C3100 ,\nC1109_=_C3118 ,C1109_=_C3279 ,C1109_=_C3291 ,C1109_=_C3560 ,C1109_=_C3792 ,C1109_=_C3815 ,\nC1109_=_C3833 ,C1109_=_C3918 ,C1109_=_C3924 ,C1109_=_C3988 ,C1109_=_C4021 ,C1109_=_C4043 ,\nC1109_=_C4044 ,C1109_=_C4045 ,C1396_=_C1695 ,C1396_=_C2123 ,C1396_=_C2426 ,C1396_=_C2540 ,\nC1396_=_C2615 ,C1396_=_C2761 ,C1396_=_C3100 ,C1396_=_C3118 ,C1396_=_C3279 ,C1396_=_C3291 ,\nC1396_=_C3560 ,C1396_=_C3792 ,C1396_=_C3815 ,C1396_=_C3833 ,C1396_=_C3918 ,C1396_=_C3924 ,\nC1396_=_C3988 ,C1396_=_C4021 ,C1396_=_C4043 ,C1396_=_C4044 ,C1396_=_C4045 ,C1695_=_C2123 ,\nC1695_=_C2426 ,C1695_=_C2540 ,C1695_=_C2615 ,C1695_=_C2761 ,C1695_=_C3100 ,C1695_=_C3118 ,\nC1695_=_C3279 ,C1695_=_C3291 ,C1695_=_C3560 ,C1695_=_C3792 ,C1695_=_C3815 ,C1695_=_C3833 ,\nC1695_=_C3918 ,C1695_=_C3924 ,C1695_=_C3988 ,C1695_=_C4021 ,C1695_=_C4043 ,C1695_=_C4044 ,\nC1695_=_C4045 ,C1845_=_C2423 ,C1845_=_C2458 ,C1845_=_C2534 ,C1845_=_C2605 ,C1845_=_C2851 ,\nC1845_=_C3090 ,C1845_=_C3111 ,C1845_=_C3270 ,C1845_=_C3281 ,C1845_=_C3553 ,C1845_=_C3687 ,\nC1845_=_C3688 ,C1845_=_C3689 ,C1845_=_C3690 ,C1845_=_C3691 ,C1845_=_C3692 ,C1845_=_C3693 ,\nC1845_=_C3695 ,C1845_=_C3696 ,C1845_=_C3697 ,C1845_=_C3698 ,C2123_=_C2426 ,C2123_=_C2540 ,\nC2123_=_C2615 ,C2123_=_C2761 ,C2123_=_C3100 ,C2123_=_C3118 ,C2123_=_C3279 ,C2123_=_C3291 ,\nC2123_=_C3560 ,C2123_=_C3792 ,C2123_=_C3815 ,C2123_=_C3833 ,C2123_=_C3918 ,C2123_=_C3924 ,\nC2123_=_C3988 ,C2123_=_C4021 ,C2123_=_C4043 ,C2123_=_C4044 ,C2123_=_C4045 ,C2423_=_C2426 ,\nC2423_=_C2458 ,C2423_=_C2534 ,C2423_=_C2605 ,C2423_=_C2851 ,C2423_=_C3090 ,C2423_=_C3111 ,\nC2423_=_C3270 ,C2423_=_C3281 ,C2423_=_C3553 ,C2423_=_C3687 ,C2423_=_C3688 ,C2423_=_C3689 ,\nC2423_=_C3690 ,C2423_=_C3691 ,C2423_=_C3692 ,C2423_=_C3693 ,C2423_=_C3695 ,C2423_=_C3696 ,\nC2423_=_C3697 ,C2423_=_C3698 ,C2426_=_C2540 ,C2426_=_C2615</w:t>
      </w:r>
    </w:p>
    <w:p>
      <w:pPr>
        <w:pStyle w:val="PreformattedText"/>
        <w:bidi w:val="0"/>
        <w:spacing w:before="0" w:after="0"/>
        <w:jc w:val="left"/>
        <w:rPr/>
      </w:pPr>
      <w:r>
        <w:rPr/>
        <w:t xml:space="preserve"> </w:t>
      </w:r>
      <w:r>
        <w:rPr/>
        <w:t>,C2426_=_C2761 ,C2426_=_C3100 ,\nC2426_=_C3118 ,C2426_=_C3279 ,C2426_=_C3291 ,C2426_=_C3560 ,C2426_=_C3792 ,C2426_=_C3815 ,\nC2426_=_C3833 ,C2426_=_C3918 ,C2426_=_C3924 ,C2426_=_C3988 ,C2426_=_C4021 ,C2426_=_C4043 ,\nC2426_=_C4044 ,C2426_=_C4045 ,C2458_=_C2534 ,C2458_=_C2605 ,C2458_=_C2851 ,C2458_=_C3090 ,\nC2458_=_C3111 ,C2458_=_C3270 ,C2458_=_C3281 ,C2458_=_C3553 ,C2458_=_C3687 ,C2458_=_C3688 ,\nC2458_=_C3689 ,C2458_=_C3690 ,C2458_=_C3691 ,C2458_=_C3692 ,C2458_=_C3693 ,C2458_=_C3695 ,\nC2458_=_C3696 ,C2458_=_C3697 ,C2458_=_C3698 ,C2534_=_C2540 ,C2534_=_C2605 ,C2534_=_C2851 ,\nC2534_=_C3090 ,C2534_=_C3111 ,C2534_=_C3270 ,C2534_=_C3281 ,C2534_=_C3553 ,C2534_=_C3687 ,\nC2534_=_C3688 ,C2534_=_C3689 ,C2534_=_C3690 ,C2534_=_C3691 ,C2534_=_C3692 ,C2534_=_C3693 ,\nC2534_=_C3695 ,C2534_=_C3696 ,C2534_=_C3697 ,C2534_=_C3698 ,C2540_=_C2615 ,C2540_=_C2761 ,\nC2540_=_C3100 ,C2540_=_C3118 ,C2540_=_C3279 ,C2540_=_C3291 ,C2540_=_C3560 ,C2540_=_C3792 ,\nC2540_=_C3815 ,C2540_=_C3833 ,C2540_=_C3918 ,C2540_=_C3924 ,C2540_=_C3988 ,C2540_=_C4021 ,\nC2540_=_C4043 ,C2540_=_C4044 ,C2540_=_C4045 ,C2605_=_C2615 ,C2605_=_C2851 ,C2605_=_C3090 ,\nC2605_=_C3111 ,C2605_=_C3270 ,C2605_=_C3281 ,C2605_=_C3553 ,C2605_=_C3687 ,C2605_=_C3688 ,\nC2605_=_C3689 ,C2605_=_C3690 ,C2605_=_C3691 ,C2605_=_C3692 ,C2605_=_C3693 ,C2605_=_C3695 ,\nC2605_=_C3696 ,C2605_=_C3697 ,C2605_=_C3698 ,C2615_=_C2761 ,C2615_=_C3100 ,C2615_=_C3118 ,\nC2615_=_C3279 ,C2615_=_C3291 ,C2615_=_C3560 ,C2615_=_C3792 ,C2615_=_C3815 ,C2615_=_C3833 ,\nC2615_=_C3918 ,C2615_=_C3924 ,C2615_=_C3988 ,C2615_=_C4021 ,C2615_=_C4043 ,C2615_=_C4044 ,\nC2615_=_C4045 ,C2761_=_C3100 ,C2761_=_C3118 ,C2761_=_C3279 ,C2761_=_C3291 ,C2761_=_C3560 ,\nC2761_=_C3792 ,C2761_=_C3815 ,C2761_=_C3833 ,C2761_=_C3918 ,C2761_=_C3924 ,C2761_=_C3988 ,\nC2761_=_C4021 ,C2761_=_C4043 ,C2761_=_C4044 ,C2761_=_C4045 ,C2851_=_C3090 ,C2851_=_C3111 ,\nC2851_=_C3270 ,C2851_=_C3281 ,C2851_=_C3553 ,C2851_=_C3687 ,C2851_=_C3688 ,C2851_=_C3689 ,\nC2851_=_C3690 ,C2851_=_C3691 ,C2851_=_C3692 ,C2851_=_C3693 ,C2851_=_C3695 ,C2851_=_C3696 ,\nC2851_=_C3697 ,C2851_=_C3698 ,C3090_=_C3100 ,C3090_=_C3111 ,C3090_=_C3270 ,C3090_=_C3281 ,\nC3090_=_C3553 ,C3090_=_C3687 ,C3090_=_C3688 ,C3090_=_C3689 ,C3090_=_C3690 ,C3090_=_C3691 ,\nC3090_=_C3692 ,C3090_=_C3693 ,C3090_=_C3695 ,C3090_=_C3696 ,C3090_=_C3697 ,C3090_=_C3698 ,\nC3100_=_C3118 ,C3100_=_C3279 ,C3100_=_C3291 ,C3100_=_C3560 ,C3100_=_C3792 ,C3100_=_C3815 ,\nC3100_=_C3833 ,C3100_=_C3918 ,C3100_=_C3924 ,C3100_=_C3988 ,C3100_=_C4021 ,C3100_=_C4043 ,\nC3100_=_C4044 ,C3100_=_C4045 ,C3111_=_C3118 ,C3111_=_C3270 ,C3111_=_C3281 ,C3111_=_C3553 ,\nC3111_=_C3687 ,C3111_=_C3688 ,C3111_=_C3689 ,C3111_=_C3690 ,C3111_=_C3691 ,C3111_=_C3692 ,\nC3111_=_C3693 ,C3111_=_C3695 ,C3111_=_C3696 ,C3111_=_C3697 ,C3111_=_C3698 ,C3118_=_C3279 ,\nC3118_=_C3291 ,C3118_=_C3560 ,C3118_=_C3792 ,C3118_=_C3815 ,C3118_=_C3833 ,C3118_=_C3918 ,\nC3118_=_C3924 ,C3118_=_C3988 ,C3118_=_C4021 ,C3118_=_C4043 ,C3118_=_C4044 ,C3118_=_C4045 ,\nC3270_=_C3279 ,C3270_=_C3281 ,C3270_=_C3553 ,C3270_=_C3687 ,C3270_=_C3688 ,C3270_=_C3689 ,\nC3270_=_C3690 ,C3270_=_C3691 ,C3270_=_C3692 ,C3270_=_C3693 ,C3270_=_C3695 ,C3270_=_C3696 ,\nC3270_=_C3697 ,C3270_=_C3698 ,C3279_=_C3291 ,C3279_=_C3560 ,C3279_=_C3792 ,C3279_=_C3815 ,\nC3279_=_C3833 ,C3279_=_C3918 ,C3279_=_C3924 ,C3279_=_C3988 ,C3279_=_C4021 ,C3279_=_C4043 ,\nC3279_=_C4044 ,C3279_=_C4045 ,C3281_=_C3291 ,C3281_=_C3553 ,C3281_=_C3687 ,C3281_=_C3688 ,\nC3281_=_C3689 ,C3281_=_C3690 ,C3281_=_C3691 ,C3281_=_C3692 ,C3281_=_C3693 ,C3281_=_C3695 ,\nC3281_=_C3696 ,C3281_=_C3697 ,C3281_=_C3698 ,C3291_=_C3560 ,C3291_=_C3792 ,C3291_=_C3815 ,\nC3291_=_C3833 ,C3291_=_C3918 ,C3291_=_C3924 ,C3291_=_C3988 ,C3291_=_C4021 ,C3291_=_C4043 ,\nC3291_=_C4044 ,C3291_=_C4045 ,C3553_=_C3560 ,C3553_=_C3687 ,C3553_=_C3688 ,C3553_=_C3689 ,\nC3553_=_C3690 ,C3553_=_C3691 ,C3553_=_C3692 ,C3553_=_C3693 ,C3553_=_C3695 ,C3553_=_C3696 ,\nC3553_=_C3697 ,C3553_=_C3698 ,C3560_=_C3792 ,C3560_=_C3815 ,C3560_=_C3833 ,C3560_=_C3918 ,\nC3560_=_C3924 ,C3560_=_C3988 ,C3560_=_C4021 ,C3560_=_C4043 ,C3560_=_C4044 ,C3560_=_C4045 ,\nC3687_=_C3688 ,C3687_=_C3689 ,C3687_=_C3690 ,C3687_=_C3691 ,C3687_=_C3692 ,C3687_=_C3693 ,\nC3687_=_C3695 ,C3687_=_C3696 ,C3687_=_C3697 ,C3687_=_C3698 ,C3687_=_C3815 ,C3688_=_C3689 ,\nC3688_=_C3690 ,C3688_=_C3691 ,C3688_=_C3692 ,C3688_=_C3693 ,C3688_=_C3695 ,C3688_=_C3696 ,\nC3688_=_C3697 ,C3688_=_C3698 ,C3688_=_C3833 ,C3689_=_C3690 ,C3689_=_C3691 ,C3689_=_C3692 ,\nC3689_=_C3693 ,C3689_=_C3695 ,C3689_=_C3696 ,C3689_=_C3697 ,C3689_=_C3698 ,C3690_=_C3691 ,\nC3690_=_C3692 ,C3690_=_C3693 ,C3690_=_C3695 ,C3690_=_C3696 ,C3690_=_C3697 ,C3690_=_C3698 ,\nC3690_=_C3918 ,C3691_=_C3692 ,C3691_=_C3693 ,C3691_=_C3695 ,C3691_=_C3696 ,C3691_=_C3697 ,\nC3691_=_C3698 ,C3691_=_C3924 ,C3692_=_C3693 ,C3692_=_C3695 ,C3692_=_C3696 ,C3692_=_C3697 ,\nC3692_=_C3698 ,C3692_=_C3988 ,C3693_=_C3695 ,C3693_=_C3696 ,C3693_=_C3697 ,C3693_=_C3698 ,\nC3693_=_C4021 ,C3695_=_C3696 ,C3695_=_C3697 ,C3695_=_C3698 ,C3696_=_C3697 ,C3696_=_C3698 ,\nC3696_=_C4043 ,C3697_=_C3698 ,C3792_=_C3815 ,C3792_=_C3833 ,C3792_=_C3918 ,C3792_=_C3924 ,\nC3792_=_C3988 ,C3792_=_C4021 ,C3792_=_C4043 ,C3792_=_C4044 ,C3792_=_C4045 ,C3815_=_C3833 ,\nC3815_=_C3918 ,C3815_=_C3924 ,C3815_=_C3988 ,C3815_=_C4021 ,C3815_=_C4043 ,C3815_=_C4044 ,\nC3815_=_C4045 ,C3833_=_C3918 ,C3833_=_C3924 ,C3833_=_C3988 ,C3833_=_C4021 ,C3833_=_C4043 ,\nC3833_=_C4044 ,C3833_=_C4045 ,C3918_=_C3924 ,C3918_=_C3988 ,C3918_=_C4021 ,C3918_=_C4043 ,\nC3918_=_C4044 ,C3918_=_C4045 ,C3924_=_C3988 ,C3924_=_C4021 ,C3924_=_C4043 ,C3924_=_C4044 ,\nC3924_=_C4045 ,C3988_=_C4021 ,C3988_=_C4043 ,C3988_=_C4044 ,C3988_=_C4045 ,C4021_=_C4043 ,\nC4021_=_C4044 ,C4021_=_C4045 ,C4043_=_C4044 ,C4043_=_C4045 ,C4044_=_C4045 ,"];335[shape=box, label="id:335 level: 7\n51: C582 C774 C901 C914 C923 \nC1477 C1565 C2148 C2163 C2204 C2248 \nC2416 C2421 C2487 C2515 C2526 C2527 \nC2528 C2529 C2530 C2531 C2532 C2533 \nC2534 C2535 C2536 C2537 C2538 C2539 \nC2540 C2541 C2542 C2668 C2758 C3053 \nC3109 C3221 C3243 C3267 C3379 C3510 \nC3551 C3552 C3553 C3554 C3555 C3556 \nC3557 C3558 C3559 C3560 \n659: C582_=_C774( C582 C774 ) C582_=_C914( C582 C914 ) C582_=_C1477( C582 C1477 ) C582_=_C2148( C582 C2148 ) C582_=_C2163( C582 C2163 ) \nC582_=_C2204( C582 C2204 ) C582_=_C2416( C582 C2416 ) C582_=_C2487( C582 C2487 ) C582_=_C2526( C582 C2526 ) C582_=_C2527( C582 C2527 ) C582_=_C2528( C582 C2528 ) \nC582_=_C2529( C582 C2529 ) C582_=_C2530( C582 C2530 ) C582_=_C2531( C582 C2531 ) C582_=_C2532( C582 C2532 ) C582_=_C2533( C582 C2533 ) C582_=_C2534( C582 C2534 ) \nC582_=_C2535( C582 C2535 ) C582_=_C2536( C582 C2536 ) C582_=_C2537( C582 C2537 ) C582_=_C2538( C582 C2538 ) C582_=_C2539( C582 C2539 ) C582_=_C2540( C582 C2540 ) \nC582_=_C2541( C582 C2541 ) C582_=_C2542( C582 C2542 ) C774_=_C914( C774 C914 ) C774_=_C1477( C774 C1477 ) C774_=_C2148( C774 C2148 ) C774_=_C2163( C774 C2163 ) \nC774_=_C2204( C774 C2204 ) C774_=_C2416( C774 C2416 ) C774_=_C2487( C774 C2487 ) C774_=_C2526( C774 C2526 ) C774_=_C2527( C774 C2527 ) C774_=_C2528( C774 C2528 ) \nC774_=_C2529( C774 C2529 ) C774_=_C2530( C774 C2530 ) C774_=_C2531( C774 C2531 ) C774_=_C2532( C774 C2532 ) C774_=_C2533( C774 C2533 ) C774_=_C2534( C774 C2534 ) \nC774_=_C2535( C774 C2535 ) C774_=_C2536( C774 C2536 ) C774_=_C2537( C774 C2537 ) C774_=_C2538( C774 C2538 ) C774_=_C2539( C774 C2539 ) C774_=_C2540( C774 C2540 ) \nC774_=_C2541( C774 C2541 ) C774_=_C2542( C774 C2542 ) C901_=_C923( C901 C923 ) C901_=_C1565( C901 C1565 ) C901_=_C2248( C901 C2248 ) C901_=_C2421( C901 C2421 ) \nC901_=_C2515( C901 C2515 ) C901_=_C2532( C901 C2532 ) C901_=_C2668( C901 C2668 ) C901_=_C2758( C901 C2758 ) C901_=_C3053( C901 C3053 ) C901_=_C3109( C901 C3109 ) \nC901_=_C3221( C901 C3221 ) C901_=_C3243( C901 C3243 ) C901_=_C3267( C901 C3267 ) C901_=_C3379( C901 C3379 ) C901_=_C3510( C901 C3510 ) C901_=_C3551( C901 C3551 ) \nC901_=_C3552( C901 C3552 ) C901_=_C3553( C901 C3553 ) C901_=_C3554( C901 C3554 ) C901_=_C3555( C901 C3555 ) C901_=_C3556( C901 C3556 ) C901_=_C3557( C901 C3557 ) \nC901_=_C3558( C901 C3558 ) C901_=_C3559( C901 C3559 ) C901_=_C3560( C901 C3560 ) C914_=_C923( C914 C923 ) C914_=_C1477( C914 C1477 ) C914_=_C2148( C914 C2148 ) \nC914_=_C2163( C914 C2163 ) C914_=_C2204( C914 C2204 ) C914_=_C2416( C914 C2416 ) C914_=_C2487( C914 C2487 ) C914_=_C2526( C914 C2526 ) C914_=_C2527( C914 C2527 ) \nC914_=_C2528( C914 C2528 ) C914_=_C2529( C914 C2529 ) C914_=_C2530( C914 C2530 ) C914_=_C2531( C914 C2531 ) C914_=_C2532( C914 C2532 ) C914_=_C2533( C914 C2533 ) \nC914_=_C2534( C914 C2534 ) C914_=_C2535( C914 C2535 ) C914_=_C2536( C914 C2536 ) C914_=_C2537( C914 C2537 ) C914_=_C2538( C914 C2538 ) C914_=_C2539( C914 C2539 ) \nC914_=_C2540( C914 C2540 ) C914_=_C2541( C914 C2541 ) C914_=_C2542( C914 C2542 ) C923_=_C1565( C923 C1565 ) C923_=_C2248( C923 C2248 ) C923_=_C2421( C923 C2421 ) \nC923_=_C2515( C923 C2515 ) C923_=_C2532( C923 C2532 ) C923_=_C2668( C923 C2668 ) C923_=_C2758( C923 C2758 ) C923_=_C3053( C923 C3053 ) C923_=_C3109( C923 C3109 ) \nC923_=_C3221( C923 C3221 ) C923_=_C3243( C923 C3243 ) C923_=_C3267( C923 C3267 ) C923_=_C3379( C923 C3379 ) C923_=_C3510( C923 C3510 ) C923_=_C3551( C923 C3551 ) \nC923_=_C3552( C923 C3552 ) C923_=_C3553( C923 C3553 ) C923_=_C3554( C923 C3554 ) C923_=_C3555( C923 C3555 ) C923_=_C3556( C923 C3556 ) C923_=_C3557( C923 C3557 ) \nC923_=_C3558( C923 C3558 ) C923_=_C3559( C923 C3559 ) C923_=_C3560( C923 C3560 ) C1477_=_C2148( C1477 C2148 ) C1477_=_C2163( C1477 C2163 ) C1477_=_C2204( C1477 C2204 ) \nC1477_=_C2416( C1477 C2416 ) C1477_=_C2487( C1477 C2487 ) C1477_=_C2526( C1477 C2526 ) C1477_=_C2527( C1477 C2527 ) C1477_=_C2528( C1477 C2528 ) C1477_=_C2529( C1477 C2529 ) \nC1477_=_C2530( C1477 C2530 ) C1477_=_C2531( C1477 C2531 ) C1477_=_C2532( C1477 C2532 ) C1477_=_C2533( C1477 C2533 ) C1477_=_C2534( C1477 C2534 ) C1477_=_C2535( C1477 C2535 ) \nC1477_=_C2536( C1477 C2536 ) C1477_=_C2537( C1477</w:t>
      </w:r>
    </w:p>
    <w:p>
      <w:pPr>
        <w:pStyle w:val="PreformattedText"/>
        <w:bidi w:val="0"/>
        <w:spacing w:before="0" w:after="0"/>
        <w:jc w:val="left"/>
        <w:rPr/>
      </w:pPr>
      <w:r>
        <w:rPr/>
        <w:t xml:space="preserve"> </w:t>
      </w:r>
      <w:r>
        <w:rPr/>
        <w:t>C2537 ) C1477_=_C2538( C1477 C2538 ) C1477_=_C2539( C1477 C2539 ) C1477_=_C2540( C1477 C2540 ) C1477_=_C2541( C1477 C2541 ) \nC1477_=_C2542( C1477 C2542 ) C1565_=_C2248( C1565 C2248 ) C1565_=_C2421( C1565 C2421 ) C1565_=_C2515( C1565 C2515 ) C1565_=_C2532( C1565 C2532 ) C1565_=_C2668( C1565 C2668 ) \nC1565_=_C2758( C1565 C2758 ) C1565_=_C3053( C1565 C3053 ) C1565_=_C3109( C1565 C3109 ) C1565_=_C3221( C1565 C3221 ) C1565_=_C3243( C1565 C3243 ) C1565_=_C3267( C1565 C3267 ) \nC1565_=_C3379( C1565 C3379 ) C1565_=_C3510( C1565 C3510 ) C1565_=_C3551( C1565 C3551 ) C1565_=_C3552( C1565 C3552 ) C1565_=_C3553( C1565 C3553 ) C1565_=_C3554( C1565 C3554 ) \nC1565_=_C3555( C1565 C3555 ) C1565_=_C3556( C1565 C3556 ) C1565_=_C3557( C1565 C3557 ) C1565_=_C3558( C1565 C3558 ) C1565_=_C3559( C1565 C3559 ) C1565_=_C3560( C1565 C3560 ) \nC2148_=_C2163( C2148 C2163 ) C2148_=_C2204( C2148 C2204 ) C2148_=_C2416( C2148 C2416 ) C2148_=_C2487( C2148 C2487 ) C2148_=_C2526( C2148 C2526 ) C2148_=_C2527( C2148 C2527 ) \nC2148_=_C2528( C2148 C2528 ) C2148_=_C2529( C2148 C2529 ) C2148_=_C2530( C2148 C2530 ) C2148_=_C2531( C2148 C2531 ) C2148_=_C2532( C2148 C2532 ) C2148_=_C2533( C2148 C2533 ) \nC2148_=_C2534( C2148 C2534 ) C2148_=_C2535( C2148 C2535 ) C2148_=_C2536( C2148 C2536 ) C2148_=_C2537( C2148 C2537 ) C2148_=_C2538( C2148 C2538 ) C2148_=_C2539( C2148 C2539 ) \nC2148_=_C2540( C2148 C2540 ) C2148_=_C2541( C2148 C2541 ) C2148_=_C2542( C2148 C2542 ) C2163_=_C2204( C2163 C2204 ) C2163_=_C2416( C2163 C2416 ) C2163_=_C2487( C2163 C2487 ) \nC2163_=_C2526( C2163 C2526 ) C2163_=_C2527( C2163 C2527 ) C2163_=_C2528( C2163 C2528 ) C2163_=_C2529( C2163 C2529 ) C2163_=_C2530( C2163 C2530 ) C2163_=_C2531( C2163 C2531 ) \nC2163_=_C2532( C2163 C2532 ) C2163_=_C2533( C2163 C2533 ) C2163_=_C2534( C2163 C2534 ) C2163_=_C2535( C2163 C2535 ) C2163_=_C2536( C2163 C2536 ) C2163_=_C2537( C2163 C2537 ) \nC2163_=_C2538( C2163 C2538 ) C2163_=_C2539( C2163 C2539 ) C2163_=_C2540( C2163 C2540 ) C2163_=_C2541( C2163 C2541 ) C2163_=_C2542( C2163 C2542 ) C2204_=_C2416( C2204 C2416 ) \nC2204_=_C2487( C2204 C2487 ) C2204_=_C2526( C2204 C2526 ) C2204_=_C2527( C2204 C2527 ) C2204_=_C2528( C2204 C2528 ) C2204_=_C2529( C2204 C2529 ) C2204_=_C2530( C2204 C2530 ) \nC2204_=_C2531( C2204 C2531 ) C2204_=_C2532( C2204 C2532 ) C2204_=_C2533( C2204 C2533 ) C2204_=_C2534( C2204 C2534 ) C2204_=_C2535( C2204 C2535 ) C2204_=_C2536( C2204 C2536 ) \nC2204_=_C2537( C2204 C2537 ) C2204_=_C2538( C2204 C2538 ) C2204_=_C2539( C2204 C2539 ) C2204_=_C2540( C2204 C2540 ) C2204_=_C2541( C2204 C2541 ) C2204_=_C2542( C2204 C2542 ) \nC2248_=_C2421( C2248 C2421 ) C2248_=_C2515( C2248 C2515 ) C2248_=_C2532( C2248 C2532 ) C2248_=_C2668( C2248 C2668 ) C2248_=_C2758( C2248 C2758 ) C2248_=_C3053( C2248 C3053 ) \nC2248_=_C3109( C2248 C3109 ) C2248_=_C3221( C2248 C3221 ) C2248_=_C3243( C2248 C3243 ) C2248_=_C3267( C2248 C3267 ) C2248_=_C3379( C2248 C3379 ) C2248_=_C3510( C2248 C3510 ) \nC2248_=_C3551( C2248 C3551 ) C2248_=_C3552( C2248 C3552 ) C2248_=_C3553( C2248 C3553 ) C2248_=_C3554( C2248 C3554 ) C2248_=_C3555( C2248 C3555 ) C2248_=_C3556( C2248 C3556 ) \nC2248_=_C3557( C2248 C3557 ) C2248_=_C3558( C2248 C3558 ) C2248_=_C3559( C2248 C3559 ) C2248_=_C3560( C2248 C3560 ) C2416_=_C2421( C2416 C2421 ) C2416_=_C2487( C2416 C2487 ) \nC2416_=_C2526( C2416 C2526 ) C2416_=_C2527( C2416 C2527 ) C2416_=_C2528( C2416 C2528 ) C2416_=_C2529( C2416 C2529 ) C2416_=_C2530( C2416 C2530 ) C2416_=_C2531( C2416 C2531 ) \nC2416_=_C2532( C2416 C2532 ) C2416_=_C2533( C2416 C2533 ) C2416_=_C2534( C2416 C2534 ) C2416_=_C2535( C2416 C2535 ) C2416_=_C2536( C2416 C2536 ) C2416_=_C2537( C2416 C2537 ) \nC2416_=_C2538( C2416 C2538 ) C2416_=_C2539( C2416 C2539 ) C2416_=_C2540( C2416 C2540 ) C2416_=_C2541( C2416 C2541 ) C2416_=_C2542( C2416 C2542 ) C2421_=_C2515( C2421 C2515 ) \nC2421_=_C2532( C2421 C2532 ) C2421_=_C2668( C2421 C2668 ) C2421_=_C2758( C2421 C2758 ) C2421_=_C3053( C2421 C3053 ) C2421_=_C3109( C2421 C3109 ) C2421_=_C3221( C2421 C3221 ) \nC2421_=_C3243( C2421 C3243 ) C2421_=_C3267( C2421 C3267 ) C2421_=_C3379( C2421 C3379 ) C2421_=_C3510( C2421 C3510 ) C2421_=_C3551( C2421 C3551 ) C2421_=_C3552( C2421 C3552 ) \nC2421_=_C3553( C2421 C3553 ) C2421_=_C3554( C2421 C3554 ) C2421_=_C3555( C2421 C3555 ) C2421_=_C3556( C2421 C3556 ) C2421_=_C3557( C2421 C3557 ) C2421_=_C3558( C2421 C3558 ) \nC2421_=_C3559( C2421 C3559 ) C2421_=_C3560( C2421 C3560 ) C2487_=_C2526( C2487 C2526 ) C2487_=_C2527( C2487 C2527 ) C2487_=_C2528( C2487 C2528 ) C2487_=_C2529( C2487 C2529 ) \nC2487_=_C2530( C2487 C2530 ) C2487_=_C2531( C2487 C2531 ) C2487_=_C2532( C2487 C2532 ) C2487_=_C2533( C2487 C2533 ) C2487_=_C2534( C2487 C2534 ) C2487_=_C2535( C2487 C2535 ) \nC2487_=_C2536( C2487 C2536 ) C2487_=_C2537( C2487 C2537 ) C2487_=_C2538( C2487 C2538 ) C2487_=_C2539( C2487 C2539 ) C2487_=_C2540( C2487 C2540 ) C2487_=_C2541( C2487 C2541 ) \nC2487_=_C2542( C2487 C2542 ) C2515_=_C2532( C2515 C2532 ) C2515_=_C2668( C2515 C2668 ) C2515_=_C2758( C2515 C2758 ) C2515_=_C3053( C2515 C3053 ) C2515_=_C3109( C2515 C3109 ) \nC2515_=_C3221( C2515 C3221 ) C2515_=_C3243( C2515 C3243 ) C2515_=_C3267( C2515 C3267 ) C2515_=_C3379( C2515 C3379 ) C2515_=_C3510( C2515 C3510 ) C2515_=_C3551( C2515 C3551 ) \nC2515_=_C3552( C2515 C3552 ) C2515_=_C3553( C2515 C3553 ) C2515_=_C3554( C2515 C3554 ) C2515_=_C3555( C2515 C3555 ) C2515_=_C3556( C2515 C3556 ) C2515_=_C3557( C2515 C3557 ) \nC2515_=_C3558( C2515 C3558 ) C2515_=_C3559( C2515 C3559 ) C2515_=_C3560( C2515 C3560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2540( C2526 C2540 ) C2526_=_C2541( C2526 C2541 ) \nC2526_=_C2542( C2526 C2542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40( C2527 C2540 ) C2527_=_C2541( C2527 C2541 ) C2527_=_C2542( C2527 C2542 ) C2528_=_C2529( C2528 C2529 ) C2528_=_C2530( C2528 C2530 ) \nC2528_=_C2531( C2528 C2531 ) C2528_=_C2532( C2528 C2532 ) C2528_=_C2533( C2528 C2533 ) C2528_=_C2534( C2528 C2534 ) C2528_=_C2535( C2528 C2535 ) C2528_=_C2536( C2528 C2536 ) \nC2528_=_C2537( C2528 C2537 ) C2528_=_C2538( C2528 C2538 ) C2528_=_C2539( C2528 C2539 ) C2528_=_C2540( C2528 C2540 ) C2528_=_C2541( C2528 C2541 ) C2528_=_C2542( C2528 C2542 ) \nC2528_=_C3109( C2528 C3109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29_=_C2542( C2529 C2542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0_=_C2542( C2530 C2542 ) C2530_=_C3267( C2530 C3267 ) C2531_=_C2532( C2531 C2532 ) C2531_=_C2533( C2531 C2533 ) C2531_=_C2534( C2531 C2534 ) \nC2531_=_C2535( C2531 C2535 ) C2531_=_C2536( C2531 C2536 ) C2531_=_C2537( C2531 C2537 ) C2531_=_C2538( C2531 C2538 ) C2531_=_C2539( C2531 C2539 ) C2531_=_C2540( C2531 C2540 ) \nC2531_=_C2541( C2531 C2541 ) C2531_=_C2542( C2531 C2542 ) C2532_=_C2533( C2532 C2533 ) C2532_=_C2534( C2532 C2534 ) C2532_=_C2535( C2532 C2535 ) C2532_=_C2536( C2532 C2536 ) \nC2532_=_C2537( C2532 C2537 ) C2532_=_C2538( C2532 C2538 ) C2532_=_C2539( C2532 C2539 ) C2532_=_C2540( C2532 C2540 ) C2532_=_C2541( C2532 C2541 ) C2532_=_C2542( C2532 C2542 ) \nC2532_=_C2668( C2532 C2668 ) C2532_=_C2758( C2532 C2758 ) C2532_=_C3053( C2532 C3053 ) C2532_=_C3109( C2532 C3109 ) C2532_=_C3221( C2532 C3221 ) C2532_=_C3243( C2532 C3243 ) \nC2532_=_C3267( C2532 C3267 ) C2532_=_C3379( C2532 C3379 ) C2532_=_C3510( C2532 C3510 ) C2532_=_C3551( C2532 C3551 ) C2532_=_C3552( C2532 C3552 ) C2532_=_C3553( C2532 C3553 ) \nC2532_=_C3554( C2532 C3554 ) C2532_=_C3555( C2532 C3555 ) C2532_=_C3556( C2532 C3556 ) C2532_=_C3557( C2532 C3557 ) C2532_=_C3558( C2532 C3558 ) C2532_=_C3559( C2532 C3559 ) \nC2532_=_C3560( C2532 C3560 ) C2533_=_C2534( C2533 C2534 ) C2533_=_C2535( C2533 C2535 ) C2533_=_C2536( C2533 C2536 ) C2533_=_C2537( C2533 C2537 ) C2533_=_C2538( C2533 C2538 ) \nC2533_=_C2539( C2533 C2539 ) C2533_=_C2540( C2533 C2540 ) C2533_=_C2541( C2533 C2541 ) C2533_=_C2542( C2533 C2542 ) C2534_=_C2535( C2534 C2535 ) C2534_=_C2536( C2534 C2536 ) \nC2534_=_C2537( C2534 C2537 ) C2534_=_C2538( C2534 C2538 ) C2534_=_C2539( C2534 C2539 ) C2534_=_C2540( C2534 C2540 ) C2534_=_C2541( C2534 C2541 ) C2534_=_C2542( C2534 C2542 ) \nC2534_=_C3553( C2534 C3553 ) C2535_=_C2536( C2535 C2536 ) C2535_=_C2537( C2535 C2537 ) C2535_=_C2538( C2535 C2538 ) C2535_=_C2539( C2535 C2539 ) C2535_=_C2540( C2535 C2540 ) \nC2535_=_C2541( C2535 C2541 ) C2535_=_C2542( C2535 C2542 ) C2536_=_C2537( C2536 C2537 ) C2536_=_C2538( C2536 C2538 ) C2536_=_C2539( C2536 C2539 ) C2536_=_C2540( C2536 C2540 ) \nC2536_=_C2541( C2536 C2541 ) C2536_=_C2542( C2536 C2542 ) C2536_=_C3555( C2536 C3555 ) C2537_=_C2538( C2537 C2538 ) C2537_=_C2539( C2537 C2539 ) C2537_=_C2540( C2537 C2540 ) \nC2537_=_C2541( C2537 C2541 ) C2537_=_C2542( C2537 C2542 ) C2537_=_C3556( C2537 C3556 ) C2538_=_C2539(</w:t>
      </w:r>
    </w:p>
    <w:p>
      <w:pPr>
        <w:pStyle w:val="PreformattedText"/>
        <w:bidi w:val="0"/>
        <w:spacing w:before="0" w:after="0"/>
        <w:jc w:val="left"/>
        <w:rPr/>
      </w:pPr>
      <w:r>
        <w:rPr/>
        <w:t xml:space="preserve"> </w:t>
      </w:r>
      <w:r>
        <w:rPr/>
        <w:t>C2538 C2539 ) C2538_=_C2540( C2538 C2540 ) C2538_=_C2541( C2538 C2541 ) \nC2538_=_C2542( C2538 C2542 ) C2538_=_C3557( C2538 C3557 ) C2539_=_C2540( C2539 C2540 ) C2539_=_C2541( C2539 C2541 ) C2539_=_C2542( C2539 C2542 ) C2540_=_C2541( C2540 C2541 ) \nC2540_=_C2542( C2540 C2542 ) C2540_=_C3560( C2540 C3560 ) C2541_=_C2542( C2541 C2542 ) C2668_=_C2758( C2668 C2758 ) C2668_=_C3053( C2668 C3053 ) C2668_=_C3109( C2668 C3109 ) \nC2668_=_C3221( C2668 C3221 ) C2668_=_C3243( C2668 C3243 ) C2668_=_C3267( C2668 C3267 ) C2668_=_C3379( C2668 C3379 ) C2668_=_C3510( C2668 C3510 ) C2668_=_C3551( C2668 C3551 ) \nC2668_=_C3552( C2668 C3552 ) C2668_=_C3553( C2668 C3553 ) C2668_=_C3554( C2668 C3554 ) C2668_=_C3555( C2668 C3555 ) C2668_=_C3556( C2668 C3556 ) C2668_=_C3557( C2668 C3557 ) \nC2668_=_C3558( C2668 C3558 ) C2668_=_C3559( C2668 C3559 ) C2668_=_C3560( C2668 C3560 ) C2758_=_C3053( C2758 C3053 ) C2758_=_C3109( C2758 C3109 ) C2758_=_C3221( C2758 C3221 ) \nC2758_=_C3243( C2758 C3243 ) C2758_=_C3267( C2758 C3267 ) C2758_=_C3379( C2758 C3379 ) C2758_=_C3510( C2758 C3510 ) C2758_=_C3551( C2758 C3551 ) C2758_=_C3552( C2758 C3552 ) \nC2758_=_C3553( C2758 C3553 ) C2758_=_C3554( C2758 C3554 ) C2758_=_C3555( C2758 C3555 ) C2758_=_C3556( C2758 C3556 ) C2758_=_C3557( C2758 C3557 ) C2758_=_C3558( C2758 C3558 ) \nC2758_=_C3559( C2758 C3559 ) C2758_=_C3560( C2758 C3560 ) C3053_=_C3109( C3053 C3109 ) C3053_=_C3221( C3053 C3221 ) C3053_=_C3243( C3053 C3243 ) C3053_=_C3267( C3053 C3267 ) \nC3053_=_C3379( C3053 C3379 ) C3053_=_C3510( C3053 C3510 ) C3053_=_C3551( C3053 C3551 ) C3053_=_C3552( C3053 C3552 ) C3053_=_C3553( C3053 C3553 ) C3053_=_C3554( C3053 C3554 ) \nC3053_=_C3555( C3053 C3555 ) C3053_=_C3556( C3053 C3556 ) C3053_=_C3557( C3053 C3557 ) C3053_=_C3558( C3053 C3558 ) C3053_=_C3559( C3053 C3559 ) C3053_=_C3560( C3053 C3560 ) \nC3109_=_C3221( C3109 C3221 ) C3109_=_C3243( C3109 C3243 ) C3109_=_C3267( C3109 C3267 ) C3109_=_C3379( C3109 C3379 ) C3109_=_C3510( C3109 C3510 ) C3109_=_C3551( C3109 C3551 ) \nC3109_=_C3552( C3109 C3552 ) C3109_=_C3553( C3109 C3553 ) C3109_=_C3554( C3109 C3554 ) C3109_=_C3555( C3109 C3555 ) C3109_=_C3556( C3109 C3556 ) C3109_=_C3557( C3109 C3557 ) \nC3109_=_C3558( C3109 C3558 ) C3109_=_C3559( C3109 C3559 ) C3109_=_C3560( C3109 C3560 ) C3221_=_C3243( C3221 C3243 ) C3221_=_C3267( C3221 C3267 ) C3221_=_C3379( C3221 C3379 ) \nC3221_=_C3510( C3221 C3510 ) C3221_=_C3551( C3221 C3551 ) C3221_=_C3552( C3221 C3552 ) C3221_=_C3553( C3221 C3553 ) C3221_=_C3554( C3221 C3554 ) C3221_=_C3555( C3221 C3555 ) \nC3221_=_C3556( C3221 C3556 ) C3221_=_C3557( C3221 C3557 ) C3221_=_C3558( C3221 C3558 ) C3221_=_C3559( C3221 C3559 ) C3221_=_C3560( C3221 C3560 ) C3243_=_C3267( C3243 C3267 ) \nC3243_=_C3379( C3243 C3379 ) C3243_=_C3510( C3243 C3510 ) C3243_=_C3551( C3243 C3551 ) C3243_=_C3552( C3243 C3552 ) C3243_=_C3553( C3243 C3553 ) C3243_=_C3554( C3243 C3554 ) \nC3243_=_C3555( C3243 C3555 ) C3243_=_C3556( C3243 C3556 ) C3243_=_C3557( C3243 C3557 ) C3243_=_C3558( C3243 C3558 ) C3243_=_C3559( C3243 C3559 ) C3243_=_C3560( C3243 C3560 ) \nC3267_=_C3379( C3267 C3379 ) C3267_=_C3510( C3267 C3510 ) C3267_=_C3551( C3267 C3551 ) C3267_=_C3552( C3267 C3552 ) C3267_=_C3553( C3267 C3553 ) C3267_=_C3554( C3267 C3554 ) \nC3267_=_C3555( C3267 C3555 ) C3267_=_C3556( C3267 C3556 ) C3267_=_C3557( C3267 C3557 ) C3267_=_C3558( C3267 C3558 ) C3267_=_C3559( C3267 C3559 ) C3267_=_C3560( C3267 C3560 ) \nC3379_=_C3510( C3379 C3510 ) C3379_=_C3551( C3379 C3551 ) C3379_=_C3552( C3379 C3552 ) C3379_=_C3553( C3379 C3553 ) C3379_=_C3554( C3379 C3554 ) C3379_=_C3555( C3379 C3555 ) \nC3379_=_C3556( C3379 C3556 ) C3379_=_C3557( C3379 C3557 ) C3379_=_C3558( C3379 C3558 ) C3379_=_C3559( C3379 C3559 ) C3379_=_C3560( C3379 C3560 ) C3510_=_C3551( C3510 C3551 ) \nC3510_=_C3552( C3510 C3552 ) C3510_=_C3553( C3510 C3553 ) C3510_=_C3554( C3510 C3554 ) C3510_=_C3555( C3510 C3555 ) C3510_=_C3556( C3510 C3556 ) C3510_=_C3557( C3510 C3557 ) \nC3510_=_C3558( C3510 C3558 ) C3510_=_C3559( C3510 C3559 ) C3510_=_C3560( C3510 C3560 ) C3551_=_C3552( C3551 C3552 ) C3551_=_C3553( C3551 C3553 ) C3551_=_C3554( C3551 C3554 ) \nC3551_=_C3555( C3551 C3555 ) C3551_=_C3556( C3551 C3556 ) C3551_=_C3557( C3551 C3557 ) C3551_=_C3558( C3551 C3558 ) C3551_=_C3559( C3551 C3559 ) C3551_=_C3560( C3551 C3560 ) \nC3552_=_C3553( C3552 C3553 ) C3552_=_C3554( C3552 C3554 ) C3552_=_C3555( C3552 C3555 ) C3552_=_C3556( C3552 C3556 ) C3552_=_C3557( C3552 C3557 ) C3552_=_C3558( C3552 C3558 ) \nC3552_=_C3559( C3552 C3559 ) C3552_=_C3560( C3552 C3560 ) C3553_=_C3554( C3553 C3554 ) C3553_=_C3555( C3553 C3555 ) C3553_=_C3556( C3553 C3556 ) C3553_=_C3557( C3553 C3557 ) \nC3553_=_C3558( C3553 C3558 ) C3553_=_C3559( C3553 C3559 ) C3553_=_C3560( C3553 C3560 ) C3554_=_C3555( C3554 C3555 ) C3554_=_C3556( C3554 C3556 ) C3554_=_C3557( C3554 C3557 ) \nC3554_=_C3558( C3554 C3558 ) C3554_=_C3559( C3554 C3559 ) C3554_=_C3560( C3554 C3560 ) C3555_=_C3556( C3555 C3556 ) C3555_=_C3557( C3555 C3557 ) C3555_=_C3558( C3555 C3558 ) \nC3555_=_C3559( C3555 C3559 ) C3555_=_C3560( C3555 C3560 ) C3556_=_C3557( C3556 C3557 ) C3556_=_C3558( C3556 C3558 ) C3556_=_C3559( C3556 C3559 ) C3556_=_C3560( C3556 C3560 ) \nC3557_=_C3558( C3557 C3558 ) C3557_=_C3559( C3557 C3559 ) C3557_=_C3560( C3557 C3560 ) C3558_=_C3559( C3558 C3559 ) C3558_=_C3560( C3558 C3560 ) C3559_=_C3560( C3559 C3560 ) "];240-&gt;335[label="50: C582 C774 C901 C914 C923 \nC1477 C1565 C2148 C2163 C2204 C2248 \nC2416 C2421 C2487 C2515 C2526 C2527 \nC2528 C2529 C2530 C2531 C2533 C2534 \nC2535 C2536 C2537 C2538 C2539 C2540 \nC2541 C2542 C2668 C2758 C3053 C3109 \nC3221 C3243 C3267 C3379 C3510 C3551 \nC3552 C3553 C3554 C3555 C3556 C3557 \nC3558 C3559 C3560 \n609: C582_=_C774 ,C582_=_C914 ,C582_=_C1477 ,C582_=_C2148 ,C582_=_C2163 ,\nC582_=_C2204 ,C582_=_C2416 ,C582_=_C2487 ,C582_=_C2526 ,C582_=_C2527 ,C582_=_C2528 ,\nC582_=_C2529 ,C582_=_C2530 ,C582_=_C2531 ,C582_=_C2533 ,C582_=_C2534 ,C582_=_C2535 ,\nC582_=_C2536 ,C582_=_C2537 ,C582_=_C2538 ,C582_=_C2539 ,C582_=_C2540 ,C582_=_C2541 ,\nC582_=_C2542 ,C774_=_C914 ,C774_=_C1477 ,C774_=_C2148 ,C774_=_C2163 ,C774_=_C2204 ,\nC774_=_C2416 ,C774_=_C2487 ,C774_=_C2526 ,C774_=_C2527 ,C774_=_C2528 ,C774_=_C2529 ,\nC774_=_C2530 ,C774_=_C2531 ,C774_=_C2533 ,C774_=_C2534 ,C774_=_C2535 ,C774_=_C2536 ,\nC774_=_C2537 ,C774_=_C2538 ,C774_=_C2539 ,C774_=_C2540 ,C774_=_C2541 ,C774_=_C2542 ,\nC901_=_C923 ,C901_=_C1565 ,C901_=_C2248 ,C901_=_C2421 ,C901_=_C2515 ,C901_=_C2668 ,\nC901_=_C2758 ,C901_=_C3053 ,C901_=_C3109 ,C901_=_C3221 ,C901_=_C3243 ,C901_=_C3267 ,\nC901_=_C3379 ,C901_=_C3510 ,C901_=_C3551 ,C901_=_C3552 ,C901_=_C3553 ,C901_=_C3554 ,\nC901_=_C3555 ,C901_=_C3556 ,C901_=_C3557 ,C901_=_C3558 ,C901_=_C3559 ,C901_=_C3560 ,\nC914_=_C923 ,C914_=_C1477 ,C914_=_C2148 ,C914_=_C2163 ,C914_=_C2204 ,C914_=_C2416 ,\nC914_=_C2487 ,C914_=_C2526 ,C914_=_C2527 ,C914_=_C2528 ,C914_=_C2529 ,C914_=_C2530 ,\nC914_=_C2531 ,C914_=_C2533 ,C914_=_C2534 ,C914_=_C2535 ,C914_=_C2536 ,C914_=_C2537 ,\nC914_=_C2538 ,C914_=_C2539 ,C914_=_C2540 ,C914_=_C2541 ,C914_=_C2542 ,C923_=_C1565 ,\nC923_=_C2248 ,C923_=_C2421 ,C923_=_C2515 ,C923_=_C2668 ,C923_=_C2758 ,C923_=_C3053 ,\nC923_=_C3109 ,C923_=_C3221 ,C923_=_C3243 ,C923_=_C3267 ,C923_=_C3379 ,C923_=_C3510 ,\nC923_=_C3551 ,C923_=_C3552 ,C923_=_C3553 ,C923_=_C3554 ,C923_=_C3555 ,C923_=_C3556 ,\nC923_=_C3557 ,C923_=_C3558 ,C923_=_C3559 ,C923_=_C3560 ,C1477_=_C2148 ,C1477_=_C2163 ,\nC1477_=_C2204 ,C1477_=_C2416 ,C1477_=_C2487 ,C1477_=_C2526 ,C1477_=_C2527 ,C1477_=_C2528 ,\nC1477_=_C2529 ,C1477_=_C2530 ,C1477_=_C2531 ,C1477_=_C2533 ,C1477_=_C2534 ,C1477_=_C2535 ,\nC1477_=_C2536 ,C1477_=_C2537 ,C1477_=_C2538 ,C1477_=_C2539 ,C1477_=_C2540 ,C1477_=_C2541 ,\nC1477_=_C2542 ,C1565_=_C2248 ,C1565_=_C2421 ,C1565_=_C2515 ,C1565_=_C2668 ,C1565_=_C2758 ,\nC1565_=_C3053 ,C1565_=_C3109 ,C1565_=_C3221 ,C1565_=_C3243 ,C1565_=_C3267 ,C1565_=_C3379 ,\nC1565_=_C3510 ,C1565_=_C3551 ,C1565_=_C3552 ,C1565_=_C3553 ,C1565_=_C3554 ,C1565_=_C3555 ,\nC1565_=_C3556 ,C1565_=_C3557 ,C1565_=_C3558 ,C1565_=_C3559 ,C1565_=_C3560 ,C2148_=_C2163 ,\nC2148_=_C2204 ,C2148_=_C2416 ,C2148_=_C2487 ,C2148_=_C2526 ,C2148_=_C2527 ,C2148_=_C2528 ,\nC2148_=_C2529 ,C2148_=_C2530 ,C2148_=_C2531 ,C2148_=_C2533 ,C2148_=_C2534 ,C2148_=_C2535 ,\nC2148_=_C2536 ,C2148_=_C2537 ,C2148_=_C2538 ,C2148_=_C2539 ,C2148_=_C2540 ,C2148_=_C2541 ,\nC2148_=_C2542 ,C2163_=_C2204 ,C2163_=_C2416 ,C2163_=_C2487 ,C2163_=_C2526 ,C2163_=_C2527 ,\nC2163_=_C2528 ,C2163_=_C2529 ,C2163_=_C2530 ,C2163_=_C2531 ,C2163_=_C2533 ,C2163_=_C2534 ,\nC2163_=_C2535 ,C2163_=_C2536 ,C2163_=_C2537 ,C2163_=_C2538 ,C2163_=_C2539 ,C2163_=_C2540 ,\nC2163_=_C2541 ,C2163_=_C2542 ,C2204_=_C2416 ,C2204_=_C2487 ,C2204_=_C2526 ,C2204_=_C2527 ,\nC2204_=_C2528 ,C2204_=_C2529 ,C2204_=_C2530 ,C2204_=_C2531 ,C2204_=_C2533 ,C2204_=_C2534 ,\nC2204_=_C2535 ,C2204_=_C2536 ,C2204_=_C2537 ,C2204_=_C2538 ,C2204_=_C2539 ,C2204_=_C2540 ,\nC2204_=_C2541 ,C2204_=_C2542 ,C2248_=_C2421 ,C2248_=_C2515 ,C2248_=_C2668 ,C2248_=_C2758 ,\nC2248_=_C3053 ,C2248_=_C3109 ,C2248_=_C3221 ,C2248_=_C3243 ,C2248_=_C3267 ,C2248_=_C3379 ,\nC2248_=_C3510 ,C2248_=_C3551 ,C2248_=_C3552 ,C2248_=_C3553 ,C2248_=_C3554 ,C2248_=_C3555 ,\nC2248_=_C3556 ,C2248_=_C3557 ,C2248_=_C3558 ,C2248_=_C3559 ,C2248_=_C3560 ,C2416_=_C2421 ,\nC2416_=_C2487 ,C2416_=_C2526 ,C2416_=_C2527 ,C2416_=_C2528 ,C2416_=_C2529 ,C2416_=_C2530 ,\nC2416_=_C2531 ,C2416_=_C2533 ,C2416_=_C2534 ,C2416_=_C2535 ,C2416_=_C2536 ,C2416_=_C2537 ,\nC2416_=_C2538 ,C2416_=_C2539 ,C2416_=_C2540 ,C2416_=_C2541 ,C2416_=_C2542 ,C2421_=_C2515 ,\nC2421_=_C2668 ,C2421_=_C2758 ,C2421_=_C3053 ,C2421_=_C3109 ,C2421_=_C3221 ,C2421_=_C3243 ,\nC2421_=_C3267 ,C2421_=_C3379 ,C2421_=_C3510 ,C2421_=_C3551 ,C2421_=_C3552 ,C2421_=_C3553 ,\nC2421_=_C3554 ,C2421_=_C3555 ,C2421_=_C3556 ,C2421_=_C3557 ,C2421_=_C3558 ,C2421_=_C3559 ,\nC2421_=_C3560 ,C2487_=_C2526 ,C2487_=_C2527 ,C2487_=_C2528 ,C2487_=_C2529 ,C2487_=_C2530 ,\nC2487_=_C2531 ,C2487_=_C2533</w:t>
      </w:r>
    </w:p>
    <w:p>
      <w:pPr>
        <w:pStyle w:val="PreformattedText"/>
        <w:bidi w:val="0"/>
        <w:spacing w:before="0" w:after="0"/>
        <w:jc w:val="left"/>
        <w:rPr/>
      </w:pPr>
      <w:r>
        <w:rPr/>
        <w:t xml:space="preserve"> </w:t>
      </w:r>
      <w:r>
        <w:rPr/>
        <w:t>,C2487_=_C2534 ,C2487_=_C2535 ,C2487_=_C2536 ,C2487_=_C2537 ,\nC2487_=_C2538 ,C2487_=_C2539 ,C2487_=_C2540 ,C2487_=_C2541 ,C2487_=_C2542 ,C2515_=_C2668 ,\nC2515_=_C2758 ,C2515_=_C3053 ,C2515_=_C3109 ,C2515_=_C3221 ,C2515_=_C3243 ,C2515_=_C3267 ,\nC2515_=_C3379 ,C2515_=_C3510 ,C2515_=_C3551 ,C2515_=_C3552 ,C2515_=_C3553 ,C2515_=_C3554 ,\nC2515_=_C3555 ,C2515_=_C3556 ,C2515_=_C3557 ,C2515_=_C3558 ,C2515_=_C3559 ,C2515_=_C3560 ,\nC2526_=_C2527 ,C2526_=_C2528 ,C2526_=_C2529 ,C2526_=_C2530 ,C2526_=_C2531 ,C2526_=_C2533 ,\nC2526_=_C2534 ,C2526_=_C2535 ,C2526_=_C2536 ,C2526_=_C2537 ,C2526_=_C2538 ,C2526_=_C2539 ,\nC2526_=_C2540 ,C2526_=_C2541 ,C2526_=_C2542 ,C2527_=_C2528 ,C2527_=_C2529 ,C2527_=_C2530 ,\nC2527_=_C2531 ,C2527_=_C2533 ,C2527_=_C2534 ,C2527_=_C2535 ,C2527_=_C2536 ,C2527_=_C2537 ,\nC2527_=_C2538 ,C2527_=_C2539 ,C2527_=_C2540 ,C2527_=_C2541 ,C2527_=_C2542 ,C2528_=_C2529 ,\nC2528_=_C2530 ,C2528_=_C2531 ,C2528_=_C2533 ,C2528_=_C2534 ,C2528_=_C2535 ,C2528_=_C2536 ,\nC2528_=_C2537 ,C2528_=_C2538 ,C2528_=_C2539 ,C2528_=_C2540 ,C2528_=_C2541 ,C2528_=_C2542 ,\nC2528_=_C3109 ,C2529_=_C2530 ,C2529_=_C2531 ,C2529_=_C2533 ,C2529_=_C2534 ,C2529_=_C2535 ,\nC2529_=_C2536 ,C2529_=_C2537 ,C2529_=_C2538 ,C2529_=_C2539 ,C2529_=_C2540 ,C2529_=_C2541 ,\nC2529_=_C2542 ,C2530_=_C2531 ,C2530_=_C2533 ,C2530_=_C2534 ,C2530_=_C2535 ,C2530_=_C2536 ,\nC2530_=_C2537 ,C2530_=_C2538 ,C2530_=_C2539 ,C2530_=_C2540 ,C2530_=_C2541 ,C2530_=_C2542 ,\nC2530_=_C3267 ,C2531_=_C2533 ,C2531_=_C2534 ,C2531_=_C2535 ,C2531_=_C2536 ,C2531_=_C2537 ,\nC2531_=_C2538 ,C2531_=_C2539 ,C2531_=_C2540 ,C2531_=_C2541 ,C2531_=_C2542 ,C2533_=_C2534 ,\nC2533_=_C2535 ,C2533_=_C2536 ,C2533_=_C2537 ,C2533_=_C2538 ,C2533_=_C2539 ,C2533_=_C2540 ,\nC2533_=_C2541 ,C2533_=_C2542 ,C2534_=_C2535 ,C2534_=_C2536 ,C2534_=_C2537 ,C2534_=_C2538 ,\nC2534_=_C2539 ,C2534_=_C2540 ,C2534_=_C2541 ,C2534_=_C2542 ,C2534_=_C3553 ,C2535_=_C2536 ,\nC2535_=_C2537 ,C2535_=_C2538 ,C2535_=_C2539 ,C2535_=_C2540 ,C2535_=_C2541 ,C2535_=_C2542 ,\nC2536_=_C2537 ,C2536_=_C2538 ,C2536_=_C2539 ,C2536_=_C2540 ,C2536_=_C2541 ,C2536_=_C2542 ,\nC2536_=_C3555 ,C2537_=_C2538 ,C2537_=_C2539 ,C2537_=_C2540 ,C2537_=_C2541 ,C2537_=_C2542 ,\nC2537_=_C3556 ,C2538_=_C2539 ,C2538_=_C2540 ,C2538_=_C2541 ,C2538_=_C2542 ,C2538_=_C3557 ,\nC2539_=_C2540 ,C2539_=_C2541 ,C2539_=_C2542 ,C2540_=_C2541 ,C2540_=_C2542 ,C2540_=_C3560 ,\nC2541_=_C2542 ,C2668_=_C2758 ,C2668_=_C3053 ,C2668_=_C3109 ,C2668_=_C3221 ,C2668_=_C3243 ,\nC2668_=_C3267 ,C2668_=_C3379 ,C2668_=_C3510 ,C2668_=_C3551 ,C2668_=_C3552 ,C2668_=_C3553 ,\nC2668_=_C3554 ,C2668_=_C3555 ,C2668_=_C3556 ,C2668_=_C3557 ,C2668_=_C3558 ,C2668_=_C3559 ,\nC2668_=_C3560 ,C2758_=_C3053 ,C2758_=_C3109 ,C2758_=_C3221 ,C2758_=_C3243 ,C2758_=_C3267 ,\nC2758_=_C3379 ,C2758_=_C3510 ,C2758_=_C3551 ,C2758_=_C3552 ,C2758_=_C3553 ,C2758_=_C3554 ,\nC2758_=_C3555 ,C2758_=_C3556 ,C2758_=_C3557 ,C2758_=_C3558 ,C2758_=_C3559 ,C2758_=_C3560 ,\nC3053_=_C3109 ,C3053_=_C3221 ,C3053_=_C3243 ,C3053_=_C3267 ,C3053_=_C3379 ,C3053_=_C3510 ,\nC3053_=_C3551 ,C3053_=_C3552 ,C3053_=_C3553 ,C3053_=_C3554 ,C3053_=_C3555 ,C3053_=_C3556 ,\nC3053_=_C3557 ,C3053_=_C3558 ,C3053_=_C3559 ,C3053_=_C3560 ,C3109_=_C3221 ,C3109_=_C3243 ,\nC3109_=_C3267 ,C3109_=_C3379 ,C3109_=_C3510 ,C3109_=_C3551 ,C3109_=_C3552 ,C3109_=_C3553 ,\nC3109_=_C3554 ,C3109_=_C3555 ,C3109_=_C3556 ,C3109_=_C3557 ,C3109_=_C3558 ,C3109_=_C3559 ,\nC3109_=_C3560 ,C3221_=_C3243 ,C3221_=_C3267 ,C3221_=_C3379 ,C3221_=_C3510 ,C3221_=_C3551 ,\nC3221_=_C3552 ,C3221_=_C3553 ,C3221_=_C3554 ,C3221_=_C3555 ,C3221_=_C3556 ,C3221_=_C3557 ,\nC3221_=_C3558 ,C3221_=_C3559 ,C3221_=_C3560 ,C3243_=_C3267 ,C3243_=_C3379 ,C3243_=_C3510 ,\nC3243_=_C3551 ,C3243_=_C3552 ,C3243_=_C3553 ,C3243_=_C3554 ,C3243_=_C3555 ,C3243_=_C3556 ,\nC3243_=_C3557 ,C3243_=_C3558 ,C3243_=_C3559 ,C3243_=_C3560 ,C3267_=_C3379 ,C3267_=_C3510 ,\nC3267_=_C3551 ,C3267_=_C3552 ,C3267_=_C3553 ,C3267_=_C3554 ,C3267_=_C3555 ,C3267_=_C3556 ,\nC3267_=_C3557 ,C3267_=_C3558 ,C3267_=_C3559 ,C3267_=_C3560 ,C3379_=_C3510 ,C3379_=_C3551 ,\nC3379_=_C3552 ,C3379_=_C3553 ,C3379_=_C3554 ,C3379_=_C3555 ,C3379_=_C3556 ,C3379_=_C3557 ,\nC3379_=_C3558 ,C3379_=_C3559 ,C3379_=_C3560 ,C3510_=_C3551 ,C3510_=_C3552 ,C3510_=_C3553 ,\nC3510_=_C3554 ,C3510_=_C3555 ,C3510_=_C3556 ,C3510_=_C3557 ,C3510_=_C3558 ,C3510_=_C3559 ,\nC3510_=_C3560 ,C3551_=_C3552 ,C3551_=_C3553 ,C3551_=_C3554 ,C3551_=_C3555 ,C3551_=_C3556 ,\nC3551_=_C3557 ,C3551_=_C3558 ,C3551_=_C3559 ,C3551_=_C3560 ,C3552_=_C3553 ,C3552_=_C3554 ,\nC3552_=_C3555 ,C3552_=_C3556 ,C3552_=_C3557 ,C3552_=_C3558 ,C3552_=_C3559 ,C3552_=_C3560 ,\nC3553_=_C3554 ,C3553_=_C3555 ,C3553_=_C3556 ,C3553_=_C3557 ,C3553_=_C3558 ,C3553_=_C3559 ,\nC3553_=_C3560 ,C3554_=_C3555 ,C3554_=_C3556 ,C3554_=_C3557 ,C3554_=_C3558 ,C3554_=_C3559 ,\nC3554_=_C3560 ,C3555_=_C3556 ,C3555_=_C3557 ,C3555_=_C3558 ,C3555_=_C3559 ,C3555_=_C3560 ,\nC3556_=_C3557 ,C3556_=_C3558 ,C3556_=_C3559 ,C3556_=_C3560 ,C3557_=_C3558 ,C3557_=_C3559 ,\nC3557_=_C3560 ,C3558_=_C3559 ,C3558_=_C3560 ,C3559_=_C3560 ,"];336[shape=box, label="id:336 level: 7\n53: C513 C514 C652 C653 C1304 \nC1305 C1466 C1467 C1796 C1909 C2124 \nC2125 C2323 C2463 C2632 C2633 C2710 \nC2711 C2726 C2779 C2809 C2857 C2858 \nC2877 C2920 C2934 C2935 C3041 C3042 \nC3069 C3370 C3398 C3575 C3576 C3707 \nC3708 C3769 C3808 C3809 C3897 C3898 \nC3925 C3926 C3931 C3932 C3947 C3948 \nC4010 C4011 C4046 C4047 C4048 C4049 \n720: C513_=_C514( C513 C514 ) C513_=_C652( C513 C652 ) C513_=_C1304( C513 C1304 ) C513_=_C1466( C513 C1466 ) C513_=_C1796( C513 C1796 ) \nC513_=_C2124( C513 C2124 ) C513_=_C2632( C513 C2632 ) C513_=_C2710( C513 C2710 ) C513_=_C2726( C513 C2726 ) C513_=_C2779( C513 C2779 ) C513_=_C2857( C513 C2857 ) \nC513_=_C2877( C513 C2877 ) C513_=_C2934( C513 C2934 ) C513_=_C3041( C513 C3041 ) C513_=_C3069( C513 C3069 ) C513_=_C3575( C513 C3575 ) C513_=_C3707( C513 C3707 ) \nC513_=_C3769( C513 C3769 ) C513_=_C3808( C513 C3808 ) C513_=_C3897( C513 C3897 ) C513_=_C3925( C513 C3925 ) C513_=_C3931( C513 C3931 ) C513_=_C3947( C513 C3947 ) \nC513_=_C4010( C513 C4010 ) C513_=_C4046( C513 C4046 ) C513_=_C4047( C513 C4047 ) C513_=_C4048( C513 C4048 ) C514_=_C653( C514 C653 ) C514_=_C1305( C514 C1305 ) \nC514_=_C1467( C514 C1467 ) C514_=_C1909( C514 C1909 ) C514_=_C2125( C514 C2125 ) C514_=_C2323( C514 C2323 ) C514_=_C2463( C514 C2463 ) C514_=_C2633( C514 C2633 ) \nC514_=_C2711( C514 C2711 ) C514_=_C2809( C514 C2809 ) C514_=_C2858( C514 C2858 ) C514_=_C2920( C514 C2920 ) C514_=_C2935( C514 C2935 ) C514_=_C3042( C514 C3042 ) \nC514_=_C3370( C514 C3370 ) C514_=_C3398( C514 C3398 ) C514_=_C3576( C514 C3576 ) C514_=_C3708( C514 C3708 ) C514_=_C3809( C514 C3809 ) C514_=_C3898( C514 C3898 ) \nC514_=_C3926( C514 C3926 ) C514_=_C3932( C514 C3932 ) C514_=_C3948( C514 C3948 ) C514_=_C4011( C514 C4011 ) C514_=_C4046( C514 C4046 ) C514_=_C4049( C514 C4049 ) \nC652_=_C653( C652 C653 ) C652_=_C1304( C652 C1304 ) C652_=_C1466( C652 C1466 ) C652_=_C1796( C652 C1796 ) C652_=_C2124( C652 C2124 ) C652_=_C2632( C652 C2632 ) \nC652_=_C2710( C652 C2710 ) C652_=_C2726( C652 C2726 ) C652_=_C2779( C652 C2779 ) C652_=_C2857( C652 C2857 ) C652_=_C2877( C652 C2877 ) C652_=_C2934( C652 C2934 ) \nC652_=_C3041( C652 C3041 ) C652_=_C3069( C652 C3069 ) C652_=_C3575( C652 C3575 ) C652_=_C3707( C652 C3707 ) C652_=_C3769( C652 C3769 ) C652_=_C3808( C652 C3808 ) \nC652_=_C3897( C652 C3897 ) C652_=_C3925( C652 C3925 ) C652_=_C3931( C652 C3931 ) C652_=_C3947( C652 C3947 ) C652_=_C4010( C652 C4010 ) C652_=_C4046( C652 C4046 ) \nC652_=_C4047( C652 C4047 ) C652_=_C4048( C652 C4048 ) C653_=_C1305( C653 C1305 ) C653_=_C1467( C653 C1467 ) C653_=_C1909( C653 C1909 ) C653_=_C2125( C653 C2125 ) \nC653_=_C2323( C653 C2323 ) C653_=_C2463( C653 C2463 ) C653_=_C2633( C653 C2633 ) C653_=_C2711( C653 C2711 ) C653_=_C2809( C653 C2809 ) C653_=_C2858( C653 C2858 ) \nC653_=_C2920( C653 C2920 ) C653_=_C2935( C653 C2935 ) C653_=_C3042( C653 C3042 ) C653_=_C3370( C653 C3370 ) C653_=_C3398( C653 C3398 ) C653_=_C3576( C653 C3576 ) \nC653_=_C3708( C653 C3708 ) C653_=_C3809( C653 C3809 ) C653_=_C3898( C653 C3898 ) C653_=_C3926( C653 C3926 ) C653_=_C3932( C653 C3932 ) C653_=_C3948( C653 C3948 ) \nC653_=_C4011( C653 C4011 ) C653_=_C4046( C653 C4046 ) C653_=_C4049( C653 C4049 ) C1304_=_C1305( C1304 C1305 ) C1304_=_C1466( C1304 C1466 ) C1304_=_C1796( C1304 C1796 ) \nC1304_=_C2124( C1304 C2124 ) C1304_=_C2632( C1304 C2632 ) C1304_=_C2710( C1304 C2710 ) C1304_=_C2726( C1304 C2726 ) C1304_=_C2779( C1304 C2779 ) C1304_=_C2857( C1304 C2857 ) \nC1304_=_C2877( C1304 C2877 ) C1304_=_C2934( C1304 C2934 ) C1304_=_C3041( C1304 C3041 ) C1304_=_C3069( C1304 C3069 ) C1304_=_C3575( C1304 C3575 ) C1304_=_C3707( C1304 C3707 ) \nC1304_=_C3769( C1304 C3769 ) C1304_=_C3808( C1304 C3808 ) C1304_=_C3897( C1304 C3897 ) C1304_=_C3925( C1304 C3925 ) C1304_=_C3931( C1304 C3931 ) C1304_=_C3947( C1304 C3947 ) \nC1304_=_C4010( C1304 C4010 ) C1304_=_C4046( C1304 C4046 ) C1304_=_C4047( C1304 C4047 ) C1304_=_C4048( C1304 C4048 ) C1305_=_C1467( C1305 C1467 ) C1305_=_C1909( C1305 C1909 ) \nC1305_=_C2125( C1305 C2125 ) C1305_=_C2323( C1305 C2323 ) C1305_=_C2463( C1305 C2463 ) C1305_=_C2633( C1305 C2633 ) C1305_=_C2711( C1305 C2711 ) C1305_=_C2809( C1305 C2809 ) \nC1305_=_C2858( C1305 C2858 ) C1305_=_C2920( C1305 C2920 ) C1305_=_C2935( C1305 C2935 ) C1305_=_C3042( C1305 C3042 ) C1305_=_C3370( C1305 C3370 ) C1305_=_C3398( C1305 C3398 ) \nC1305_=_C3576( C1305 C3576 ) C1305_=_C3708( C1305 C3708 ) C1305_=_C3809( C1305 C3809 ) C1305_=_C3898( C1305 C3898 ) C1305_=_C3926( C1305 C3926 ) C1305_=_C3932( C1305 C3932 ) \nC1305_=_C3948( C1305 C3948 ) C1305_=_C4011( C1305 C4011 ) C1305_=_C4046( C1305 C4046 ) C1305_=_C4049( C1305 C4049 ) C1466_=_C1467( C1466 C1467 ) C1466_=_C1796( C1466 C1796 ) \nC1466_=_C2124( C1466 C2124 ) C1466_=_C2632( C1466 C2632 ) C1466_=_C2710( C1466 C2710 ) C1466_=_C2726( C1466 C2726 ) C1466_=_C2779( C1466 C2779 ) C1466_=_C2857( C1466 C2857 ) \nC1466_=_C2877(</w:t>
      </w:r>
    </w:p>
    <w:p>
      <w:pPr>
        <w:pStyle w:val="PreformattedText"/>
        <w:bidi w:val="0"/>
        <w:spacing w:before="0" w:after="0"/>
        <w:jc w:val="left"/>
        <w:rPr/>
      </w:pPr>
      <w:r>
        <w:rPr/>
        <w:t xml:space="preserve"> </w:t>
      </w:r>
      <w:r>
        <w:rPr/>
        <w:t>C1466 C2877 ) C1466_=_C2934( C1466 C2934 ) C1466_=_C3041( C1466 C3041 ) C1466_=_C3069( C1466 C3069 ) C1466_=_C3575( C1466 C3575 ) C1466_=_C3707( C1466 C3707 ) \nC1466_=_C3769( C1466 C3769 ) C1466_=_C3808( C1466 C3808 ) C1466_=_C3897( C1466 C3897 ) C1466_=_C3925( C1466 C3925 ) C1466_=_C3931( C1466 C3931 ) C1466_=_C3947( C1466 C3947 ) \nC1466_=_C4010( C1466 C4010 ) C1466_=_C4046( C1466 C4046 ) C1466_=_C4047( C1466 C4047 ) C1466_=_C4048( C1466 C4048 ) C1467_=_C1909( C1467 C1909 ) C1467_=_C2125( C1467 C2125 ) \nC1467_=_C2323( C1467 C2323 ) C1467_=_C2463( C1467 C2463 ) C1467_=_C2633( C1467 C2633 ) C1467_=_C2711( C1467 C2711 ) C1467_=_C2809( C1467 C2809 ) C1467_=_C2858( C1467 C2858 ) \nC1467_=_C2920( C1467 C2920 ) C1467_=_C2935( C1467 C2935 ) C1467_=_C3042( C1467 C3042 ) C1467_=_C3370( C1467 C3370 ) C1467_=_C3398( C1467 C3398 ) C1467_=_C3576( C1467 C3576 ) \nC1467_=_C3708( C1467 C3708 ) C1467_=_C3809( C1467 C3809 ) C1467_=_C3898( C1467 C3898 ) C1467_=_C3926( C1467 C3926 ) C1467_=_C3932( C1467 C3932 ) C1467_=_C3948( C1467 C3948 ) \nC1467_=_C4011( C1467 C4011 ) C1467_=_C4046( C1467 C4046 ) C1467_=_C4049( C1467 C4049 ) C1796_=_C2124( C1796 C2124 ) C1796_=_C2632( C1796 C2632 ) C1796_=_C2710( C1796 C2710 ) \nC1796_=_C2726( C1796 C2726 ) C1796_=_C2779( C1796 C2779 ) C1796_=_C2857( C1796 C2857 ) C1796_=_C2877( C1796 C2877 ) C1796_=_C2934( C1796 C2934 ) C1796_=_C3041( C1796 C3041 ) \nC1796_=_C3069( C1796 C3069 ) C1796_=_C3575( C1796 C3575 ) C1796_=_C3707( C1796 C3707 ) C1796_=_C3769( C1796 C3769 ) C1796_=_C3808( C1796 C3808 ) C1796_=_C3897( C1796 C3897 ) \nC1796_=_C3925( C1796 C3925 ) C1796_=_C3931( C1796 C3931 ) C1796_=_C3947( C1796 C3947 ) C1796_=_C4010( C1796 C4010 ) C1796_=_C4046( C1796 C4046 ) C1796_=_C4047( C1796 C4047 ) \nC1796_=_C4048( C1796 C4048 ) C1909_=_C2125( C1909 C2125 ) C1909_=_C2323( C1909 C2323 ) C1909_=_C2463( C1909 C2463 ) C1909_=_C2633( C1909 C2633 ) C1909_=_C2711( C1909 C2711 ) \nC1909_=_C2809( C1909 C2809 ) C1909_=_C2858( C1909 C2858 ) C1909_=_C2920( C1909 C2920 ) C1909_=_C2935( C1909 C2935 ) C1909_=_C3042( C1909 C3042 ) C1909_=_C3370( C1909 C3370 ) \nC1909_=_C3398( C1909 C3398 ) C1909_=_C3576( C1909 C3576 ) C1909_=_C3708( C1909 C3708 ) C1909_=_C3809( C1909 C3809 ) C1909_=_C3898( C1909 C3898 ) C1909_=_C3926( C1909 C3926 ) \nC1909_=_C3932( C1909 C3932 ) C1909_=_C3948( C1909 C3948 ) C1909_=_C4011( C1909 C4011 ) C1909_=_C4046( C1909 C4046 ) C1909_=_C4049( C1909 C4049 ) C2124_=_C2125( C2124 C2125 ) \nC2124_=_C2632( C2124 C2632 ) C2124_=_C2710( C2124 C2710 ) C2124_=_C2726( C2124 C2726 ) C2124_=_C2779( C2124 C2779 ) C2124_=_C2857( C2124 C2857 ) C2124_=_C2877( C2124 C2877 ) \nC2124_=_C2934( C2124 C2934 ) C2124_=_C3041( C2124 C3041 ) C2124_=_C3069( C2124 C3069 ) C2124_=_C3575( C2124 C3575 ) C2124_=_C3707( C2124 C3707 ) C2124_=_C3769( C2124 C3769 ) \nC2124_=_C3808( C2124 C3808 ) C2124_=_C3897( C2124 C3897 ) C2124_=_C3925( C2124 C3925 ) C2124_=_C3931( C2124 C3931 ) C2124_=_C3947( C2124 C3947 ) C2124_=_C4010( C2124 C4010 ) \nC2124_=_C4046( C2124 C4046 ) C2124_=_C4047( C2124 C4047 ) C2124_=_C4048( C2124 C4048 ) C2125_=_C2323( C2125 C2323 ) C2125_=_C2463( C2125 C2463 ) C2125_=_C2633( C2125 C2633 ) \nC2125_=_C2711( C2125 C2711 ) C2125_=_C2809( C2125 C2809 ) C2125_=_C2858( C2125 C2858 ) C2125_=_C2920( C2125 C2920 ) C2125_=_C2935( C2125 C2935 ) C2125_=_C3042( C2125 C3042 ) \nC2125_=_C3370( C2125 C3370 ) C2125_=_C3398( C2125 C3398 ) C2125_=_C3576( C2125 C3576 ) C2125_=_C3708( C2125 C3708 ) C2125_=_C3809( C2125 C3809 ) C2125_=_C3898( C2125 C3898 ) \nC2125_=_C3926( C2125 C3926 ) C2125_=_C3932( C2125 C3932 ) C2125_=_C3948( C2125 C3948 ) C2125_=_C4011( C2125 C4011 ) C2125_=_C4046( C2125 C4046 ) C2125_=_C4049( C2125 C4049 ) \nC2323_=_C2463( C2323 C2463 ) C2323_=_C2633( C2323 C2633 ) C2323_=_C2711( C2323 C2711 ) C2323_=_C2809( C2323 C2809 ) C2323_=_C2858( C2323 C2858 ) C2323_=_C2920( C2323 C2920 ) \nC2323_=_C2935( C2323 C2935 ) C2323_=_C3042( C2323 C3042 ) C2323_=_C3370( C2323 C3370 ) C2323_=_C3398( C2323 C3398 ) C2323_=_C3576( C2323 C3576 ) C2323_=_C3708( C2323 C3708 ) \nC2323_=_C3809( C2323 C3809 ) C2323_=_C3898( C2323 C3898 ) C2323_=_C3926( C2323 C3926 ) C2323_=_C3932( C2323 C3932 ) C2323_=_C3948( C2323 C3948 ) C2323_=_C4011( C2323 C4011 ) \nC2323_=_C4046( C2323 C4046 ) C2323_=_C4049( C2323 C4049 ) C2463_=_C2633( C2463 C2633 ) C2463_=_C2711( C2463 C2711 ) C2463_=_C2809( C2463 C2809 ) C2463_=_C2858( C2463 C2858 ) \nC2463_=_C2920( C2463 C2920 ) C2463_=_C2935( C2463 C2935 ) C2463_=_C3042( C2463 C3042 ) C2463_=_C3370( C2463 C3370 ) C2463_=_C3398( C2463 C3398 ) C2463_=_C3576( C2463 C3576 ) \nC2463_=_C3708( C2463 C3708 ) C2463_=_C3809( C2463 C3809 ) C2463_=_C3898( C2463 C3898 ) C2463_=_C3926( C2463 C3926 ) C2463_=_C3932( C2463 C3932 ) C2463_=_C3948( C2463 C3948 ) \nC2463_=_C4011( C2463 C4011 ) C2463_=_C4046( C2463 C4046 ) C2463_=_C4049( C2463 C4049 ) C2632_=_C2633( C2632 C2633 ) C2632_=_C2710( C2632 C2710 ) C2632_=_C2726( C2632 C2726 ) \nC2632_=_C2779( C2632 C2779 ) C2632_=_C2857( C2632 C2857 ) C2632_=_C2877( C2632 C2877 ) C2632_=_C2934( C2632 C2934 ) C2632_=_C3041( C2632 C3041 ) C2632_=_C3069( C2632 C3069 ) \nC2632_=_C3575( C2632 C3575 ) C2632_=_C3707( C2632 C3707 ) C2632_=_C3769( C2632 C3769 ) C2632_=_C3808( C2632 C3808 ) C2632_=_C3897( C2632 C3897 ) C2632_=_C3925( C2632 C3925 ) \nC2632_=_C3931( C2632 C3931 ) C2632_=_C3947( C2632 C3947 ) C2632_=_C4010( C2632 C4010 ) C2632_=_C4046( C2632 C4046 ) C2632_=_C4047( C2632 C4047 ) C2632_=_C4048( C2632 C4048 ) \nC2633_=_C2711( C2633 C2711 ) C2633_=_C2809( C2633 C2809 ) C2633_=_C2858( C2633 C2858 ) C2633_=_C2920( C2633 C2920 ) C2633_=_C2935( C2633 C2935 ) C2633_=_C3042( C2633 C3042 ) \nC2633_=_C3370( C2633 C3370 ) C2633_=_C3398( C2633 C3398 ) C2633_=_C3576( C2633 C3576 ) C2633_=_C3708( C2633 C3708 ) C2633_=_C3809( C2633 C3809 ) C2633_=_C3898( C2633 C3898 ) \nC2633_=_C3926( C2633 C3926 ) C2633_=_C3932( C2633 C3932 ) C2633_=_C3948( C2633 C3948 ) C2633_=_C4011( C2633 C4011 ) C2633_=_C4046( C2633 C4046 ) C2633_=_C4049( C2633 C4049 ) \nC2710_=_C2711( C2710 C2711 ) C2710_=_C2726( C2710 C2726 ) C2710_=_C2779( C2710 C2779 ) C2710_=_C2857( C2710 C2857 ) C2710_=_C2877( C2710 C2877 ) C2710_=_C2934( C2710 C2934 ) \nC2710_=_C3041( C2710 C3041 ) C2710_=_C3069( C2710 C3069 ) C2710_=_C3575( C2710 C3575 ) C2710_=_C3707( C2710 C3707 ) C2710_=_C3769( C2710 C3769 ) C2710_=_C3808( C2710 C3808 ) \nC2710_=_C3897( C2710 C3897 ) C2710_=_C3925( C2710 C3925 ) C2710_=_C3931( C2710 C3931 ) C2710_=_C3947( C2710 C3947 ) C2710_=_C4010( C2710 C4010 ) C2710_=_C4046( C2710 C4046 ) \nC2710_=_C4047( C2710 C4047 ) C2710_=_C4048( C2710 C4048 ) C2711_=_C2809( C2711 C2809 ) C2711_=_C2858( C2711 C2858 ) C2711_=_C2920( C2711 C2920 ) C2711_=_C2935( C2711 C2935 ) \nC2711_=_C3042( C2711 C3042 ) C2711_=_C3370( C2711 C3370 ) C2711_=_C3398( C2711 C3398 ) C2711_=_C3576( C2711 C3576 ) C2711_=_C3708( C2711 C3708 ) C2711_=_C3809( C2711 C3809 ) \nC2711_=_C3898( C2711 C3898 ) C2711_=_C3926( C2711 C3926 ) C2711_=_C3932( C2711 C3932 ) C2711_=_C3948( C2711 C3948 ) C2711_=_C4011( C2711 C4011 ) C2711_=_C4046( C2711 C4046 ) \nC2711_=_C4049( C2711 C4049 ) C2726_=_C2779( C2726 C2779 ) C2726_=_C2857( C2726 C2857 ) C2726_=_C2877( C2726 C2877 ) C2726_=_C2934( C2726 C2934 ) C2726_=_C3041( C2726 C3041 ) \nC2726_=_C3069( C2726 C3069 ) C2726_=_C3575( C2726 C3575 ) C2726_=_C3707( C2726 C3707 ) C2726_=_C3769( C2726 C3769 ) C2726_=_C3808( C2726 C3808 ) C2726_=_C3897( C2726 C3897 ) \nC2726_=_C3925( C2726 C3925 ) C2726_=_C3931( C2726 C3931 ) C2726_=_C3947( C2726 C3947 ) C2726_=_C4010( C2726 C4010 ) C2726_=_C4046( C2726 C4046 ) C2726_=_C4047( C2726 C4047 ) \nC2726_=_C4048( C2726 C4048 ) C2779_=_C2857( C2779 C2857 ) C2779_=_C2877( C2779 C2877 ) C2779_=_C2934( C2779 C2934 ) C2779_=_C3041( C2779 C3041 ) C2779_=_C3069( C2779 C3069 ) \nC2779_=_C3575( C2779 C3575 ) C2779_=_C3707( C2779 C3707 ) C2779_=_C3769( C2779 C3769 ) C2779_=_C3808( C2779 C3808 ) C2779_=_C3897( C2779 C3897 ) C2779_=_C3925( C2779 C3925 ) \nC2779_=_C3931( C2779 C3931 ) C2779_=_C3947( C2779 C3947 ) C2779_=_C4010( C2779 C4010 ) C2779_=_C4046( C2779 C4046 ) C2779_=_C4047( C2779 C4047 ) C2779_=_C4048( C2779 C4048 ) \nC2809_=_C2858( C2809 C2858 ) C2809_=_C2920( C2809 C2920 ) C2809_=_C2935( C2809 C2935 ) C2809_=_C3042( C2809 C3042 ) C2809_=_C3370( C2809 C3370 ) C2809_=_C3398( C2809 C3398 ) \nC2809_=_C3576( C2809 C3576 ) C2809_=_C3708( C2809 C3708 ) C2809_=_C3809( C2809 C3809 ) C2809_=_C3898( C2809 C3898 ) C2809_=_C3926( C2809 C3926 ) C2809_=_C3932( C2809 C3932 ) \nC2809_=_C3948( C2809 C3948 ) C2809_=_C4011( C2809 C4011 ) C2809_=_C4046( C2809 C4046 ) C2809_=_C4049( C2809 C4049 ) C2857_=_C2858( C2857 C2858 ) C2857_=_C2877( C2857 C2877 ) \nC2857_=_C2934( C2857 C2934 ) C2857_=_C3041( C2857 C3041 ) C2857_=_C3069( C2857 C3069 ) C2857_=_C3575( C2857 C3575 ) C2857_=_C3707( C2857 C3707 ) C2857_=_C3769( C2857 C3769 ) \nC2857_=_C3808( C2857 C3808 ) C2857_=_C3897( C2857 C3897 ) C2857_=_C3925( C2857 C3925 ) C2857_=_C3931( C2857 C3931 ) C2857_=_C3947( C2857 C3947 ) C2857_=_C4010( C2857 C4010 ) \nC2857_=_C4046( C2857 C4046 ) C2857_=_C4047( C2857 C4047 ) C2857_=_C4048( C2857 C4048 ) C2858_=_C2920( C2858 C2920 ) C2858_=_C2935( C2858 C2935 ) C2858_=_C3042( C2858 C3042 ) \nC2858_=_C3370( C2858 C3370 ) C2858_=_C3398( C2858 C3398 ) C2858_=_C3576( C2858 C3576 ) C2858_=_C3708( C2858 C3708 ) C2858_=_C3809( C2858 C3809 ) C2858_=_C3898( C2858 C3898 ) \nC2858_=_C3926( C2858 C3926 ) C2858_=_C3932( C2858 C3932 ) C2858_=_C3948( C2858 C3948 ) C2858_=_C4011( C2858 C4011 ) C2858_=_C4046( C2858 C4046 ) C2858_=_C4049( C2858 C4049 ) \nC2877_=_C2934( C2877 C2934 ) C2877_=_C3041( C2877 C3041 ) C2877_=_C3069( C2877 C3069 ) C2877_=_C3575( C2877 C3575 ) C2877_=_C3707( C2877 C3707 ) C2877_=_C3769( C2877 C3769 ) \nC2877_=_C3808( C2877 C3808 ) C2877_=_C3897( C2877 C3897 ) C2877_=_C3925( C2877 C3925 ) C2877_=_C3931( C2877 C3931 ) C2877_=_C3947( C2877 C3947 ) C2877_=_C4010( C2877 C4010 ) \nC2877_=_C4046( C2877 C4046 ) C2877_=_C4047( C2877 C4047 ) C2877_=_C4048(</w:t>
      </w:r>
    </w:p>
    <w:p>
      <w:pPr>
        <w:pStyle w:val="PreformattedText"/>
        <w:bidi w:val="0"/>
        <w:spacing w:before="0" w:after="0"/>
        <w:jc w:val="left"/>
        <w:rPr/>
      </w:pPr>
      <w:r>
        <w:rPr/>
        <w:t xml:space="preserve"> </w:t>
      </w:r>
      <w:r>
        <w:rPr/>
        <w:t>C2877 C4048 ) C2920_=_C2935( C2920 C2935 ) C2920_=_C3042( C2920 C3042 ) C2920_=_C3370( C2920 C3370 ) \nC2920_=_C3398( C2920 C3398 ) C2920_=_C3576( C2920 C3576 ) C2920_=_C3708( C2920 C3708 ) C2920_=_C3809( C2920 C3809 ) C2920_=_C3898( C2920 C3898 ) C2920_=_C3926( C2920 C3926 ) \nC2920_=_C3932( C2920 C3932 ) C2920_=_C3948( C2920 C3948 ) C2920_=_C4011( C2920 C4011 ) C2920_=_C4046( C2920 C4046 ) C2920_=_C4049( C2920 C4049 ) C2934_=_C2935( C2934 C2935 ) \nC2934_=_C3041( C2934 C3041 ) C2934_=_C3069( C2934 C3069 ) C2934_=_C3575( C2934 C3575 ) C2934_=_C3707( C2934 C3707 ) C2934_=_C3769( C2934 C3769 ) C2934_=_C3808( C2934 C3808 ) \nC2934_=_C3897( C2934 C3897 ) C2934_=_C3925( C2934 C3925 ) C2934_=_C3931( C2934 C3931 ) C2934_=_C3947( C2934 C3947 ) C2934_=_C4010( C2934 C4010 ) C2934_=_C4046( C2934 C4046 ) \nC2934_=_C4047( C2934 C4047 ) C2934_=_C4048( C2934 C4048 ) C2935_=_C3042( C2935 C3042 ) C2935_=_C3370( C2935 C3370 ) C2935_=_C3398( C2935 C3398 ) C2935_=_C3576( C2935 C3576 ) \nC2935_=_C3708( C2935 C3708 ) C2935_=_C3809( C2935 C3809 ) C2935_=_C3898( C2935 C3898 ) C2935_=_C3926( C2935 C3926 ) C2935_=_C3932( C2935 C3932 ) C2935_=_C3948( C2935 C3948 ) \nC2935_=_C4011( C2935 C4011 ) C2935_=_C4046( C2935 C4046 ) C2935_=_C4049( C2935 C4049 ) C3041_=_C3042( C3041 C3042 ) C3041_=_C3069( C3041 C3069 ) C3041_=_C3575( C3041 C3575 ) \nC3041_=_C3707( C3041 C3707 ) C3041_=_C3769( C3041 C3769 ) C3041_=_C3808( C3041 C3808 ) C3041_=_C3897( C3041 C3897 ) C3041_=_C3925( C3041 C3925 ) C3041_=_C3931( C3041 C3931 ) \nC3041_=_C3947( C3041 C3947 ) C3041_=_C4010( C3041 C4010 ) C3041_=_C4046( C3041 C4046 ) C3041_=_C4047( C3041 C4047 ) C3041_=_C4048( C3041 C4048 ) C3042_=_C3370( C3042 C3370 ) \nC3042_=_C3398( C3042 C3398 ) C3042_=_C3576( C3042 C3576 ) C3042_=_C3708( C3042 C3708 ) C3042_=_C3809( C3042 C3809 ) C3042_=_C3898( C3042 C3898 ) C3042_=_C3926( C3042 C3926 ) \nC3042_=_C3932( C3042 C3932 ) C3042_=_C3948( C3042 C3948 ) C3042_=_C4011( C3042 C4011 ) C3042_=_C4046( C3042 C4046 ) C3042_=_C4049( C3042 C4049 ) C3069_=_C3575( C3069 C3575 ) \nC3069_=_C3707( C3069 C3707 ) C3069_=_C3769( C3069 C3769 ) C3069_=_C3808( C3069 C3808 ) C3069_=_C3897( C3069 C3897 ) C3069_=_C3925( C3069 C3925 ) C3069_=_C3931( C3069 C3931 ) \nC3069_=_C3947( C3069 C3947 ) C3069_=_C4010( C3069 C4010 ) C3069_=_C4046( C3069 C4046 ) C3069_=_C4047( C3069 C4047 ) C3069_=_C4048( C3069 C4048 ) C3370_=_C3398( C3370 C3398 ) \nC3370_=_C3576( C3370 C3576 ) C3370_=_C3708( C3370 C3708 ) C3370_=_C3809( C3370 C3809 ) C3370_=_C3898( C3370 C3898 ) C3370_=_C3926( C3370 C3926 ) C3370_=_C3932( C3370 C3932 ) \nC3370_=_C3948( C3370 C3948 ) C3370_=_C4011( C3370 C4011 ) C3370_=_C4046( C3370 C4046 ) C3370_=_C4049( C3370 C4049 ) C3398_=_C3576( C3398 C3576 ) C3398_=_C3708( C3398 C3708 ) \nC3398_=_C3809( C3398 C3809 ) C3398_=_C3898( C3398 C3898 ) C3398_=_C3926( C3398 C3926 ) C3398_=_C3932( C3398 C3932 ) C3398_=_C3948( C3398 C3948 ) C3398_=_C4011( C3398 C4011 ) \nC3398_=_C4046( C3398 C4046 ) C3398_=_C4049( C3398 C4049 ) C3575_=_C3576( C3575 C3576 ) C3575_=_C3707( C3575 C3707 ) C3575_=_C3769( C3575 C3769 ) C3575_=_C3808( C3575 C3808 ) \nC3575_=_C3897( C3575 C3897 ) C3575_=_C3925( C3575 C3925 ) C3575_=_C3931( C3575 C3931 ) C3575_=_C3947( C3575 C3947 ) C3575_=_C4010( C3575 C4010 ) C3575_=_C4046( C3575 C4046 ) \nC3575_=_C4047( C3575 C4047 ) C3575_=_C4048( C3575 C4048 ) C3576_=_C3708( C3576 C3708 ) C3576_=_C3809( C3576 C3809 ) C3576_=_C3898( C3576 C3898 ) C3576_=_C3926( C3576 C3926 ) \nC3576_=_C3932( C3576 C3932 ) C3576_=_C3948( C3576 C3948 ) C3576_=_C4011( C3576 C4011 ) C3576_=_C4046( C3576 C4046 ) C3576_=_C4049( C3576 C4049 ) C3707_=_C3708( C3707 C3708 ) \nC3707_=_C3769( C3707 C3769 ) C3707_=_C3808( C3707 C3808 ) C3707_=_C3897( C3707 C3897 ) C3707_=_C3925( C3707 C3925 ) C3707_=_C3931( C3707 C3931 ) C3707_=_C3947( C3707 C3947 ) \nC3707_=_C4010( C3707 C4010 ) C3707_=_C4046( C3707 C4046 ) C3707_=_C4047( C3707 C4047 ) C3707_=_C4048( C3707 C4048 ) C3708_=_C3809( C3708 C3809 ) C3708_=_C3898( C3708 C3898 ) \nC3708_=_C3926( C3708 C3926 ) C3708_=_C3932( C3708 C3932 ) C3708_=_C3948( C3708 C3948 ) C3708_=_C4011( C3708 C4011 ) C3708_=_C4046( C3708 C4046 ) C3708_=_C4049( C3708 C4049 ) \nC3769_=_C3808( C3769 C3808 ) C3769_=_C3897( C3769 C3897 ) C3769_=_C3925( C3769 C3925 ) C3769_=_C3931( C3769 C3931 ) C3769_=_C3947( C3769 C3947 ) C3769_=_C4010( C3769 C4010 ) \nC3769_=_C4046( C3769 C4046 ) C3769_=_C4047( C3769 C4047 ) C3769_=_C4048( C3769 C4048 ) C3808_=_C3809( C3808 C3809 ) C3808_=_C3897( C3808 C3897 ) C3808_=_C3925( C3808 C3925 ) \nC3808_=_C3931( C3808 C3931 ) C3808_=_C3947( C3808 C3947 ) C3808_=_C4010( C3808 C4010 ) C3808_=_C4046( C3808 C4046 ) C3808_=_C4047( C3808 C4047 ) C3808_=_C4048( C3808 C4048 ) \nC3809_=_C3898( C3809 C3898 ) C3809_=_C3926( C3809 C3926 ) C3809_=_C3932( C3809 C3932 ) C3809_=_C3948( C3809 C3948 ) C3809_=_C4011( C3809 C4011 ) C3809_=_C4046( C3809 C4046 ) \nC3809_=_C4049( C3809 C4049 ) C3897_=_C3898( C3897 C3898 ) C3897_=_C3925( C3897 C3925 ) C3897_=_C3931( C3897 C3931 ) C3897_=_C3947( C3897 C3947 ) C3897_=_C4010( C3897 C4010 ) \nC3897_=_C4046( C3897 C4046 ) C3897_=_C4047( C3897 C4047 ) C3897_=_C4048( C3897 C4048 ) C3898_=_C3926( C3898 C3926 ) C3898_=_C3932( C3898 C3932 ) C3898_=_C3948( C3898 C3948 ) \nC3898_=_C4011( C3898 C4011 ) C3898_=_C4046( C3898 C4046 ) C3898_=_C4049( C3898 C4049 ) C3925_=_C3926( C3925 C3926 ) C3925_=_C3931( C3925 C3931 ) C3925_=_C3947( C3925 C3947 ) \nC3925_=_C4010( C3925 C4010 ) C3925_=_C4046( C3925 C4046 ) C3925_=_C4047( C3925 C4047 ) C3925_=_C4048( C3925 C4048 ) C3926_=_C3932( C3926 C3932 ) C3926_=_C3948( C3926 C3948 ) \nC3926_=_C4011( C3926 C4011 ) C3926_=_C4046( C3926 C4046 ) C3926_=_C4049( C3926 C4049 ) C3931_=_C3932( C3931 C3932 ) C3931_=_C3947( C3931 C3947 ) C3931_=_C4010( C3931 C4010 ) \nC3931_=_C4046( C3931 C4046 ) C3931_=_C4047( C3931 C4047 ) C3931_=_C4048( C3931 C4048 ) C3932_=_C3948( C3932 C3948 ) C3932_=_C4011( C3932 C4011 ) C3932_=_C4046( C3932 C4046 ) \nC3932_=_C4049( C3932 C4049 ) C3947_=_C3948( C3947 C3948 ) C3947_=_C4010( C3947 C4010 ) C3947_=_C4046( C3947 C4046 ) C3947_=_C4047( C3947 C4047 ) C3947_=_C4048( C3947 C4048 ) \nC3948_=_C4011( C3948 C4011 ) C3948_=_C4046( C3948 C4046 ) C3948_=_C4049( C3948 C4049 ) C4010_=_C4011( C4010 C4011 ) C4010_=_C4046( C4010 C4046 ) C4010_=_C4047( C4010 C4047 ) \nC4010_=_C4048( C4010 C4048 ) C4011_=_C4046( C4011 C4046 ) C4011_=_C4049( C4011 C4049 ) C4046_=_C4047( C4046 C4047 ) C4046_=_C4048( C4046 C4048 ) C4046_=_C4049( C4046 C4049 ) \nC4047_=_C4048( C4047 C4048 ) "];241-&gt;336[label="52: C513 C514 C652 C653 C1304 \nC1305 C1466 C1467 C1796 C1909 C2124 \nC2125 C2323 C2463 C2632 C2633 C2710 \nC2711 C2726 C2779 C2809 C2857 C2858 \nC2877 C2920 C2934 C2935 C3041 C3042 \nC3069 C3370 C3398 C3575 C3576 C3707 \nC3708 C3769 C3808 C3809 C3897 C3898 \nC3925 C3926 C3931 C3932 C3947 C3948 \nC4010 C4011 C4047 C4048 C4049 \n668: C513_=_C514 ,C513_=_C652 ,C513_=_C1304 ,C513_=_C1466 ,C513_=_C1796 ,\nC513_=_C2124 ,C513_=_C2632 ,C513_=_C2710 ,C513_=_C2726 ,C513_=_C2779 ,C513_=_C2857 ,\nC513_=_C2877 ,C513_=_C2934 ,C513_=_C3041 ,C513_=_C3069 ,C513_=_C3575 ,C513_=_C3707 ,\nC513_=_C3769 ,C513_=_C3808 ,C513_=_C3897 ,C513_=_C3925 ,C513_=_C3931 ,C513_=_C3947 ,\nC513_=_C4010 ,C513_=_C4047 ,C513_=_C4048 ,C514_=_C653 ,C514_=_C1305 ,C514_=_C1467 ,\nC514_=_C1909 ,C514_=_C2125 ,C514_=_C2323 ,C514_=_C2463 ,C514_=_C2633 ,C514_=_C2711 ,\nC514_=_C2809 ,C514_=_C2858 ,C514_=_C2920 ,C514_=_C2935 ,C514_=_C3042 ,C514_=_C3370 ,\nC514_=_C3398 ,C514_=_C3576 ,C514_=_C3708 ,C514_=_C3809 ,C514_=_C3898 ,C514_=_C3926 ,\nC514_=_C3932 ,C514_=_C3948 ,C514_=_C4011 ,C514_=_C4049 ,C652_=_C653 ,C652_=_C1304 ,\nC652_=_C1466 ,C652_=_C1796 ,C652_=_C2124 ,C652_=_C2632 ,C652_=_C2710 ,C652_=_C2726 ,\nC652_=_C2779 ,C652_=_C2857 ,C652_=_C2877 ,C652_=_C2934 ,C652_=_C3041 ,C652_=_C3069 ,\nC652_=_C3575 ,C652_=_C3707 ,C652_=_C3769 ,C652_=_C3808 ,C652_=_C3897 ,C652_=_C3925 ,\nC652_=_C3931 ,C652_=_C3947 ,C652_=_C4010 ,C652_=_C4047 ,C652_=_C4048 ,C653_=_C1305 ,\nC653_=_C1467 ,C653_=_C1909 ,C653_=_C2125 ,C653_=_C2323 ,C653_=_C2463 ,C653_=_C2633 ,\nC653_=_C2711 ,C653_=_C2809 ,C653_=_C2858 ,C653_=_C2920 ,C653_=_C2935 ,C653_=_C3042 ,\nC653_=_C3370 ,C653_=_C3398 ,C653_=_C3576 ,C653_=_C3708 ,C653_=_C3809 ,C653_=_C3898 ,\nC653_=_C3926 ,C653_=_C3932 ,C653_=_C3948 ,C653_=_C4011 ,C653_=_C4049 ,C1304_=_C1305 ,\nC1304_=_C1466 ,C1304_=_C1796 ,C1304_=_C2124 ,C1304_=_C2632 ,C1304_=_C2710 ,C1304_=_C2726 ,\nC1304_=_C2779 ,C1304_=_C2857 ,C1304_=_C2877 ,C1304_=_C2934 ,C1304_=_C3041 ,C1304_=_C3069 ,\nC1304_=_C3575 ,C1304_=_C3707 ,C1304_=_C3769 ,C1304_=_C3808 ,C1304_=_C3897 ,C1304_=_C3925 ,\nC1304_=_C3931 ,C1304_=_C3947 ,C1304_=_C4010 ,C1304_=_C4047 ,C1304_=_C4048 ,C1305_=_C1467 ,\nC1305_=_C1909 ,C1305_=_C2125 ,C1305_=_C2323 ,C1305_=_C2463 ,C1305_=_C2633 ,C1305_=_C2711 ,\nC1305_=_C2809 ,C1305_=_C2858 ,C1305_=_C2920 ,C1305_=_C2935 ,C1305_=_C3042 ,C1305_=_C3370 ,\nC1305_=_C3398 ,C1305_=_C3576 ,C1305_=_C3708 ,C1305_=_C3809 ,C1305_=_C3898 ,C1305_=_C3926 ,\nC1305_=_C3932 ,C1305_=_C3948 ,C1305_=_C4011 ,C1305_=_C4049 ,C1466_=_C1467 ,C1466_=_C1796 ,\nC1466_=_C2124 ,C1466_=_C2632 ,C1466_=_C2710 ,C1466_=_C2726 ,C1466_=_C2779 ,C1466_=_C2857 ,\nC1466_=_C2877 ,C1466_=_C2934 ,C1466_=_C3041 ,C1466_=_C3069 ,C1466_=_C3575 ,C1466_=_C3707 ,\nC1466_=_C3769 ,C1466_=_C3808 ,C1466_=_C3897 ,C1466_=_C3925 ,C1466_=_C3931 ,C1466_=_C3947 ,\nC1466_=_C4010 ,C1466_=_C4047 ,C1466_=_C4048 ,C1467_=_C1909 ,C1467_=_C2125 ,C1467_=_C2323 ,\nC1467_=_C2463 ,C1467_=_C2633 ,C1467_=_C2711 ,C1467_=_C2809 ,C1467_=_C2858 ,C1467_=_C2920 ,\nC1467_=_C2935 ,C1467_=_C3042 ,C1467_=_C3370 ,C1467_=_C3398 ,C1467_=_C3576 ,C1467_=_C3708 ,\nC1467_=_C3809 ,C1467_=_C3898 ,C1467_=_C3926 ,C1467_=_C3932 ,C1467_=_C3948 ,C1467_=_C4011 ,\nC1467_=_C4049 ,C1796_=_C2124 ,C1796_=_C2632 ,C1796_=_C2710 ,C1796_=_C2726 ,C1796_=_C2779 ,\nC1796_=_C2857 ,C1796_=_C2877 ,C1796_=_C2934 ,C1796_=_C3041 ,C1796_=_C3069 ,C1796_=_C3575 ,\nC1796_=_C3707 ,C1796_=_C3769 ,C1796_=_C3808 ,C1796_=_C3897 ,C1796_=_C3925</w:t>
      </w:r>
    </w:p>
    <w:p>
      <w:pPr>
        <w:pStyle w:val="PreformattedText"/>
        <w:bidi w:val="0"/>
        <w:spacing w:before="0" w:after="0"/>
        <w:jc w:val="left"/>
        <w:rPr/>
      </w:pPr>
      <w:r>
        <w:rPr/>
        <w:t xml:space="preserve"> </w:t>
      </w:r>
      <w:r>
        <w:rPr/>
        <w:t>,C1796_=_C3931 ,\nC1796_=_C3947 ,C1796_=_C4010 ,C1796_=_C4047 ,C1796_=_C4048 ,C1909_=_C2125 ,C1909_=_C2323 ,\nC1909_=_C2463 ,C1909_=_C2633 ,C1909_=_C2711 ,C1909_=_C2809 ,C1909_=_C2858 ,C1909_=_C2920 ,\nC1909_=_C2935 ,C1909_=_C3042 ,C1909_=_C3370 ,C1909_=_C3398 ,C1909_=_C3576 ,C1909_=_C3708 ,\nC1909_=_C3809 ,C1909_=_C3898 ,C1909_=_C3926 ,C1909_=_C3932 ,C1909_=_C3948 ,C1909_=_C4011 ,\nC1909_=_C4049 ,C2124_=_C2125 ,C2124_=_C2632 ,C2124_=_C2710 ,C2124_=_C2726 ,C2124_=_C2779 ,\nC2124_=_C2857 ,C2124_=_C2877 ,C2124_=_C2934 ,C2124_=_C3041 ,C2124_=_C3069 ,C2124_=_C3575 ,\nC2124_=_C3707 ,C2124_=_C3769 ,C2124_=_C3808 ,C2124_=_C3897 ,C2124_=_C3925 ,C2124_=_C3931 ,\nC2124_=_C3947 ,C2124_=_C4010 ,C2124_=_C4047 ,C2124_=_C4048 ,C2125_=_C2323 ,C2125_=_C2463 ,\nC2125_=_C2633 ,C2125_=_C2711 ,C2125_=_C2809 ,C2125_=_C2858 ,C2125_=_C2920 ,C2125_=_C2935 ,\nC2125_=_C3042 ,C2125_=_C3370 ,C2125_=_C3398 ,C2125_=_C3576 ,C2125_=_C3708 ,C2125_=_C3809 ,\nC2125_=_C3898 ,C2125_=_C3926 ,C2125_=_C3932 ,C2125_=_C3948 ,C2125_=_C4011 ,C2125_=_C4049 ,\nC2323_=_C2463 ,C2323_=_C2633 ,C2323_=_C2711 ,C2323_=_C2809 ,C2323_=_C2858 ,C2323_=_C2920 ,\nC2323_=_C2935 ,C2323_=_C3042 ,C2323_=_C3370 ,C2323_=_C3398 ,C2323_=_C3576 ,C2323_=_C3708 ,\nC2323_=_C3809 ,C2323_=_C3898 ,C2323_=_C3926 ,C2323_=_C3932 ,C2323_=_C3948 ,C2323_=_C4011 ,\nC2323_=_C4049 ,C2463_=_C2633 ,C2463_=_C2711 ,C2463_=_C2809 ,C2463_=_C2858 ,C2463_=_C2920 ,\nC2463_=_C2935 ,C2463_=_C3042 ,C2463_=_C3370 ,C2463_=_C3398 ,C2463_=_C3576 ,C2463_=_C3708 ,\nC2463_=_C3809 ,C2463_=_C3898 ,C2463_=_C3926 ,C2463_=_C3932 ,C2463_=_C3948 ,C2463_=_C4011 ,\nC2463_=_C4049 ,C2632_=_C2633 ,C2632_=_C2710 ,C2632_=_C2726 ,C2632_=_C2779 ,C2632_=_C2857 ,\nC2632_=_C2877 ,C2632_=_C2934 ,C2632_=_C3041 ,C2632_=_C3069 ,C2632_=_C3575 ,C2632_=_C3707 ,\nC2632_=_C3769 ,C2632_=_C3808 ,C2632_=_C3897 ,C2632_=_C3925 ,C2632_=_C3931 ,C2632_=_C3947 ,\nC2632_=_C4010 ,C2632_=_C4047 ,C2632_=_C4048 ,C2633_=_C2711 ,C2633_=_C2809 ,C2633_=_C2858 ,\nC2633_=_C2920 ,C2633_=_C2935 ,C2633_=_C3042 ,C2633_=_C3370 ,C2633_=_C3398 ,C2633_=_C3576 ,\nC2633_=_C3708 ,C2633_=_C3809 ,C2633_=_C3898 ,C2633_=_C3926 ,C2633_=_C3932 ,C2633_=_C3948 ,\nC2633_=_C4011 ,C2633_=_C4049 ,C2710_=_C2711 ,C2710_=_C2726 ,C2710_=_C2779 ,C2710_=_C2857 ,\nC2710_=_C2877 ,C2710_=_C2934 ,C2710_=_C3041 ,C2710_=_C3069 ,C2710_=_C3575 ,C2710_=_C3707 ,\nC2710_=_C3769 ,C2710_=_C3808 ,C2710_=_C3897 ,C2710_=_C3925 ,C2710_=_C3931 ,C2710_=_C3947 ,\nC2710_=_C4010 ,C2710_=_C4047 ,C2710_=_C4048 ,C2711_=_C2809 ,C2711_=_C2858 ,C2711_=_C2920 ,\nC2711_=_C2935 ,C2711_=_C3042 ,C2711_=_C3370 ,C2711_=_C3398 ,C2711_=_C3576 ,C2711_=_C3708 ,\nC2711_=_C3809 ,C2711_=_C3898 ,C2711_=_C3926 ,C2711_=_C3932 ,C2711_=_C3948 ,C2711_=_C4011 ,\nC2711_=_C4049 ,C2726_=_C2779 ,C2726_=_C2857 ,C2726_=_C2877 ,C2726_=_C2934 ,C2726_=_C3041 ,\nC2726_=_C3069 ,C2726_=_C3575 ,C2726_=_C3707 ,C2726_=_C3769 ,C2726_=_C3808 ,C2726_=_C3897 ,\nC2726_=_C3925 ,C2726_=_C3931 ,C2726_=_C3947 ,C2726_=_C4010 ,C2726_=_C4047 ,C2726_=_C4048 ,\nC2779_=_C2857 ,C2779_=_C2877 ,C2779_=_C2934 ,C2779_=_C3041 ,C2779_=_C3069 ,C2779_=_C3575 ,\nC2779_=_C3707 ,C2779_=_C3769 ,C2779_=_C3808 ,C2779_=_C3897 ,C2779_=_C3925 ,C2779_=_C3931 ,\nC2779_=_C3947 ,C2779_=_C4010 ,C2779_=_C4047 ,C2779_=_C4048 ,C2809_=_C2858 ,C2809_=_C2920 ,\nC2809_=_C2935 ,C2809_=_C3042 ,C2809_=_C3370 ,C2809_=_C3398 ,C2809_=_C3576 ,C2809_=_C3708 ,\nC2809_=_C3809 ,C2809_=_C3898 ,C2809_=_C3926 ,C2809_=_C3932 ,C2809_=_C3948 ,C2809_=_C4011 ,\nC2809_=_C4049 ,C2857_=_C2858 ,C2857_=_C2877 ,C2857_=_C2934 ,C2857_=_C3041 ,C2857_=_C3069 ,\nC2857_=_C3575 ,C2857_=_C3707 ,C2857_=_C3769 ,C2857_=_C3808 ,C2857_=_C3897 ,C2857_=_C3925 ,\nC2857_=_C3931 ,C2857_=_C3947 ,C2857_=_C4010 ,C2857_=_C4047 ,C2857_=_C4048 ,C2858_=_C2920 ,\nC2858_=_C2935 ,C2858_=_C3042 ,C2858_=_C3370 ,C2858_=_C3398 ,C2858_=_C3576 ,C2858_=_C3708 ,\nC2858_=_C3809 ,C2858_=_C3898 ,C2858_=_C3926 ,C2858_=_C3932 ,C2858_=_C3948 ,C2858_=_C4011 ,\nC2858_=_C4049 ,C2877_=_C2934 ,C2877_=_C3041 ,C2877_=_C3069 ,C2877_=_C3575 ,C2877_=_C3707 ,\nC2877_=_C3769 ,C2877_=_C3808 ,C2877_=_C3897 ,C2877_=_C3925 ,C2877_=_C3931 ,C2877_=_C3947 ,\nC2877_=_C4010 ,C2877_=_C4047 ,C2877_=_C4048 ,C2920_=_C2935 ,C2920_=_C3042 ,C2920_=_C3370 ,\nC2920_=_C3398 ,C2920_=_C3576 ,C2920_=_C3708 ,C2920_=_C3809 ,C2920_=_C3898 ,C2920_=_C3926 ,\nC2920_=_C3932 ,C2920_=_C3948 ,C2920_=_C4011 ,C2920_=_C4049 ,C2934_=_C2935 ,C2934_=_C3041 ,\nC2934_=_C3069 ,C2934_=_C3575 ,C2934_=_C3707 ,C2934_=_C3769 ,C2934_=_C3808 ,C2934_=_C3897 ,\nC2934_=_C3925 ,C2934_=_C3931 ,C2934_=_C3947 ,C2934_=_C4010 ,C2934_=_C4047 ,C2934_=_C4048 ,\nC2935_=_C3042 ,C2935_=_C3370 ,C2935_=_C3398 ,C2935_=_C3576 ,C2935_=_C3708 ,C2935_=_C3809 ,\nC2935_=_C3898 ,C2935_=_C3926 ,C2935_=_C3932 ,C2935_=_C3948 ,C2935_=_C4011 ,C2935_=_C4049 ,\nC3041_=_C3042 ,C3041_=_C3069 ,C3041_=_C3575 ,C3041_=_C3707 ,C3041_=_C3769 ,C3041_=_C3808 ,\nC3041_=_C3897 ,C3041_=_C3925 ,C3041_=_C3931 ,C3041_=_C3947 ,C3041_=_C4010 ,C3041_=_C4047 ,\nC3041_=_C4048 ,C3042_=_C3370 ,C3042_=_C3398 ,C3042_=_C3576 ,C3042_=_C3708 ,C3042_=_C3809 ,\nC3042_=_C3898 ,C3042_=_C3926 ,C3042_=_C3932 ,C3042_=_C3948 ,C3042_=_C4011 ,C3042_=_C4049 ,\nC3069_=_C3575 ,C3069_=_C3707 ,C3069_=_C3769 ,C3069_=_C3808 ,C3069_=_C3897 ,C3069_=_C3925 ,\nC3069_=_C3931 ,C3069_=_C3947 ,C3069_=_C4010 ,C3069_=_C4047 ,C3069_=_C4048 ,C3370_=_C3398 ,\nC3370_=_C3576 ,C3370_=_C3708 ,C3370_=_C3809 ,C3370_=_C3898 ,C3370_=_C3926 ,C3370_=_C3932 ,\nC3370_=_C3948 ,C3370_=_C4011 ,C3370_=_C4049 ,C3398_=_C3576 ,C3398_=_C3708 ,C3398_=_C3809 ,\nC3398_=_C3898 ,C3398_=_C3926 ,C3398_=_C3932 ,C3398_=_C3948 ,C3398_=_C4011 ,C3398_=_C4049 ,\nC3575_=_C3576 ,C3575_=_C3707 ,C3575_=_C3769 ,C3575_=_C3808 ,C3575_=_C3897 ,C3575_=_C3925 ,\nC3575_=_C3931 ,C3575_=_C3947 ,C3575_=_C4010 ,C3575_=_C4047 ,C3575_=_C4048 ,C3576_=_C3708 ,\nC3576_=_C3809 ,C3576_=_C3898 ,C3576_=_C3926 ,C3576_=_C3932 ,C3576_=_C3948 ,C3576_=_C4011 ,\nC3576_=_C4049 ,C3707_=_C3708 ,C3707_=_C3769 ,C3707_=_C3808 ,C3707_=_C3897 ,C3707_=_C3925 ,\nC3707_=_C3931 ,C3707_=_C3947 ,C3707_=_C4010 ,C3707_=_C4047 ,C3707_=_C4048 ,C3708_=_C3809 ,\nC3708_=_C3898 ,C3708_=_C3926 ,C3708_=_C3932 ,C3708_=_C3948 ,C3708_=_C4011 ,C3708_=_C4049 ,\nC3769_=_C3808 ,C3769_=_C3897 ,C3769_=_C3925 ,C3769_=_C3931 ,C3769_=_C3947 ,C3769_=_C4010 ,\nC3769_=_C4047 ,C3769_=_C4048 ,C3808_=_C3809 ,C3808_=_C3897 ,C3808_=_C3925 ,C3808_=_C3931 ,\nC3808_=_C3947 ,C3808_=_C4010 ,C3808_=_C4047 ,C3808_=_C4048 ,C3809_=_C3898 ,C3809_=_C3926 ,\nC3809_=_C3932 ,C3809_=_C3948 ,C3809_=_C4011 ,C3809_=_C4049 ,C3897_=_C3898 ,C3897_=_C3925 ,\nC3897_=_C3931 ,C3897_=_C3947 ,C3897_=_C4010 ,C3897_=_C4047 ,C3897_=_C4048 ,C3898_=_C3926 ,\nC3898_=_C3932 ,C3898_=_C3948 ,C3898_=_C4011 ,C3898_=_C4049 ,C3925_=_C3926 ,C3925_=_C3931 ,\nC3925_=_C3947 ,C3925_=_C4010 ,C3925_=_C4047 ,C3925_=_C4048 ,C3926_=_C3932 ,C3926_=_C3948 ,\nC3926_=_C4011 ,C3926_=_C4049 ,C3931_=_C3932 ,C3931_=_C3947 ,C3931_=_C4010 ,C3931_=_C4047 ,\nC3931_=_C4048 ,C3932_=_C3948 ,C3932_=_C4011 ,C3932_=_C4049 ,C3947_=_C3948 ,C3947_=_C4010 ,\nC3947_=_C4047 ,C3947_=_C4048 ,C3948_=_C4011 ,C3948_=_C4049 ,C4010_=_C4011 ,C4010_=_C4047 ,\nC4010_=_C4048 ,C4011_=_C4049 ,C4047_=_C4048 ,"];337[shape=box, label="id:337 level: 7\n53: C461 C647 C649 C927 C929 \nC1087 C1326 C1412 C1569 C1924 C2118 \nC2120 C2175 C2215 C2253 C2425 C2494 \nC2536 C2538 C2551 C2627 C2629 C3034 \nC3038 C3115 C3209 C3275 C3310 C3384 \nC3514 C3555 C3557 C3591 C3629 C3691 \nC3757 C3764 C3803 C3804 C3805 C3806 \nC3807 C3808 C3809 C3810 C3811 C3893 \nC3922 C3923 C3924 C3925 C3926 C3927 \n713: C461_=_C649( C461 C649 ) C461_=_C929( C461 C929 ) C461_=_C1087( C461 C1087 ) C461_=_C1326( C461 C1326 ) C461_=_C1412( C461 C1412 ) \nC461_=_C1924( C461 C1924 ) C461_=_C2120( C461 C2120 ) C461_=_C2425( C461 C2425 ) C461_=_C2494( C461 C2494 ) C461_=_C2538( C461 C2538 ) C461_=_C2629( C461 C2629 ) \nC461_=_C3038( C461 C3038 ) C461_=_C3115( C461 C3115 ) C461_=_C3275( C461 C3275 ) C461_=_C3310( C461 C3310 ) C461_=_C3557( C461 C3557 ) C461_=_C3691( C461 C3691 ) \nC461_=_C3804( C461 C3804 ) C461_=_C3811( C461 C3811 ) C461_=_C3893( C461 C3893 ) C461_=_C3922( C461 C3922 ) C461_=_C3923( C461 C3923 ) C461_=_C3924( C461 C3924 ) \nC461_=_C3925( C461 C3925 ) C461_=_C3926( C461 C3926 ) C461_=_C3927( C461 C3927 ) C647_=_C649( C647 C649 ) C647_=_C927( C647 C927 ) C647_=_C1569( C647 C1569 ) \nC647_=_C2118( C647 C2118 ) C647_=_C2175( C647 C2175 ) C647_=_C2215( C647 C2215 ) C647_=_C2253( C647 C2253 ) C647_=_C2536( C647 C2536 ) C647_=_C2551( C647 C2551 ) \nC647_=_C2627( C647 C2627 ) C647_=_C3034( C647 C3034 ) C647_=_C3209( C647 C3209 ) C647_=_C3384( C647 C3384 ) C647_=_C3514( C647 C3514 ) C647_=_C3555( C647 C3555 ) \nC647_=_C3591( C647 C3591 ) C647_=_C3629( C647 C3629 ) C647_=_C3757( C647 C3757 ) C647_=_C3764( C647 C3764 ) C647_=_C3803( C647 C3803 ) C647_=_C3804( C647 C3804 ) \nC647_=_C3805( C647 C3805 ) C647_=_C3806( C647 C3806 ) C647_=_C3807( C647 C3807 ) C647_=_C3808( C647 C3808 ) C647_=_C3809( C647 C3809 ) C647_=_C3810( C647 C3810 ) \nC649_=_C929( C649 C929 ) C649_=_C1087( C649 C1087 ) C649_=_C1326( C649 C1326 ) C649_=_C1412( C649 C1412 ) C649_=_C1924( C649 C1924 ) C649_=_C2120( C649 C2120 ) \nC649_=_C2425( C649 C2425 ) C649_=_C2494( C649 C2494 ) C649_=_C2538( C649 C2538 ) C649_=_C2629( C649 C2629 ) C649_=_C3038( C649 C3038 ) C649_=_C3115( C649 C3115 ) \nC649_=_C3275( C649 C3275 ) C649_=_C3310( C649 C3310 ) C649_=_C3557( C649 C3557 ) C649_=_C3691( C649 C3691 ) C649_=_C3804( C649 C3804 ) C649_=_C3811( C649 C3811 ) \nC649_=_C3893( C649 C3893 ) C649_=_C3922( C649 C3922 ) C649_=_C3923( C649 C3923 ) C649_=_C3924( C649 C3924 ) C649_=_C3925( C649 C3925 ) C649_=_C3926( C649 C3926 ) \nC649_=_C3927( C649 C3927 ) C927_=_C929( C927 C929 ) C927_=_C1569( C927 C1569 ) C927_=_C2118( C927 C2118 ) C927_=_C2175( C927 C2175 ) C927_=_C2215( C927 C2215 ) \nC927_=_C2253( C927 C2253 ) C927_=_C2536( C927 C2536 ) C927_=_C2551( C927 C2551 ) C927_=_C2627( C927 C2627 ) C927_=_C3034( C927 C3034 ) C927_=_C3209( C927 C3209 ) \nC927_=_C3384( C927 C3384 ) C927_=_C3514( C927</w:t>
      </w:r>
    </w:p>
    <w:p>
      <w:pPr>
        <w:pStyle w:val="PreformattedText"/>
        <w:bidi w:val="0"/>
        <w:spacing w:before="0" w:after="0"/>
        <w:jc w:val="left"/>
        <w:rPr/>
      </w:pPr>
      <w:r>
        <w:rPr/>
        <w:t xml:space="preserve"> </w:t>
      </w:r>
      <w:r>
        <w:rPr/>
        <w:t>C3514 ) C927_=_C3555( C927 C3555 ) C927_=_C3591( C927 C3591 ) C927_=_C3629( C927 C3629 ) C927_=_C3757( C927 C3757 ) \nC927_=_C3764( C927 C3764 ) C927_=_C3803( C927 C3803 ) C927_=_C3804( C927 C3804 ) C927_=_C3805( C927 C3805 ) C927_=_C3806( C927 C3806 ) C927_=_C3807( C927 C3807 ) \nC927_=_C3808( C927 C3808 ) C927_=_C3809( C927 C3809 ) C927_=_C3810( C927 C3810 ) C929_=_C1087( C929 C1087 ) C929_=_C1326( C929 C1326 ) C929_=_C1412( C929 C1412 ) \nC929_=_C1924( C929 C1924 ) C929_=_C2120( C929 C2120 ) C929_=_C2425( C929 C2425 ) C929_=_C2494( C929 C2494 ) C929_=_C2538( C929 C2538 ) C929_=_C2629( C929 C2629 ) \nC929_=_C3038( C929 C3038 ) C929_=_C3115( C929 C3115 ) C929_=_C3275( C929 C3275 ) C929_=_C3310( C929 C3310 ) C929_=_C3557( C929 C3557 ) C929_=_C3691( C929 C3691 ) \nC929_=_C3804( C929 C3804 ) C929_=_C3811( C929 C3811 ) C929_=_C3893( C929 C3893 ) C929_=_C3922( C929 C3922 ) C929_=_C3923( C929 C3923 ) C929_=_C3924( C929 C3924 ) \nC929_=_C3925( C929 C3925 ) C929_=_C3926( C929 C3926 ) C929_=_C3927( C929 C3927 ) C1087_=_C1326( C1087 C1326 ) C1087_=_C1412( C1087 C1412 ) C1087_=_C1924( C1087 C1924 ) \nC1087_=_C2120( C1087 C2120 ) C1087_=_C2425( C1087 C2425 ) C1087_=_C2494( C1087 C2494 ) C1087_=_C2538( C1087 C2538 ) C1087_=_C2629( C1087 C2629 ) C1087_=_C3038( C1087 C3038 ) \nC1087_=_C3115( C1087 C3115 ) C1087_=_C3275( C1087 C3275 ) C1087_=_C3310( C1087 C3310 ) C1087_=_C3557( C1087 C3557 ) C1087_=_C3691( C1087 C3691 ) C1087_=_C3804( C1087 C3804 ) \nC1087_=_C3811( C1087 C3811 ) C1087_=_C3893( C1087 C3893 ) C1087_=_C3922( C1087 C3922 ) C1087_=_C3923( C1087 C3923 ) C1087_=_C3924( C1087 C3924 ) C1087_=_C3925( C1087 C3925 ) \nC1087_=_C3926( C1087 C3926 ) C1087_=_C3927( C1087 C3927 ) C1326_=_C1412( C1326 C1412 ) C1326_=_C1924( C1326 C1924 ) C1326_=_C2120( C1326 C2120 ) C1326_=_C2425( C1326 C2425 ) \nC1326_=_C2494( C1326 C2494 ) C1326_=_C2538( C1326 C2538 ) C1326_=_C2629( C1326 C2629 ) C1326_=_C3038( C1326 C3038 ) C1326_=_C3115( C1326 C3115 ) C1326_=_C3275( C1326 C3275 ) \nC1326_=_C3310( C1326 C3310 ) C1326_=_C3557( C1326 C3557 ) C1326_=_C3691( C1326 C3691 ) C1326_=_C3804( C1326 C3804 ) C1326_=_C3811( C1326 C3811 ) C1326_=_C3893( C1326 C3893 ) \nC1326_=_C3922( C1326 C3922 ) C1326_=_C3923( C1326 C3923 ) C1326_=_C3924( C1326 C3924 ) C1326_=_C3925( C1326 C3925 ) C1326_=_C3926( C1326 C3926 ) C1326_=_C3927( C1326 C3927 ) \nC1412_=_C1924( C1412 C1924 ) C1412_=_C2120( C1412 C2120 ) C1412_=_C2425( C1412 C2425 ) C1412_=_C2494( C1412 C2494 ) C1412_=_C2538( C1412 C2538 ) C1412_=_C2629( C1412 C2629 ) \nC1412_=_C3038( C1412 C3038 ) C1412_=_C3115( C1412 C3115 ) C1412_=_C3275( C1412 C3275 ) C1412_=_C3310( C1412 C3310 ) C1412_=_C3557( C1412 C3557 ) C1412_=_C3691( C1412 C3691 ) \nC1412_=_C3804( C1412 C3804 ) C1412_=_C3811( C1412 C3811 ) C1412_=_C3893( C1412 C3893 ) C1412_=_C3922( C1412 C3922 ) C1412_=_C3923( C1412 C3923 ) C1412_=_C3924( C1412 C3924 ) \nC1412_=_C3925( C1412 C3925 ) C1412_=_C3926( C1412 C3926 ) C1412_=_C3927( C1412 C3927 ) C1569_=_C2118( C1569 C2118 ) C1569_=_C2175( C1569 C2175 ) C1569_=_C2215( C1569 C2215 ) \nC1569_=_C2253( C1569 C2253 ) C1569_=_C2536( C1569 C2536 ) C1569_=_C2551( C1569 C2551 ) C1569_=_C2627( C1569 C2627 ) C1569_=_C3034( C1569 C3034 ) C1569_=_C3209( C1569 C3209 ) \nC1569_=_C3384( C1569 C3384 ) C1569_=_C3514( C1569 C3514 ) C1569_=_C3555( C1569 C3555 ) C1569_=_C3591( C1569 C3591 ) C1569_=_C3629( C1569 C3629 ) C1569_=_C3757( C1569 C3757 ) \nC1569_=_C3764( C1569 C3764 ) C1569_=_C3803( C1569 C3803 ) C1569_=_C3804( C1569 C3804 ) C1569_=_C3805( C1569 C3805 ) C1569_=_C3806( C1569 C3806 ) C1569_=_C3807( C1569 C3807 ) \nC1569_=_C3808( C1569 C3808 ) C1569_=_C3809( C1569 C3809 ) C1569_=_C3810( C1569 C3810 ) C1924_=_C2120( C1924 C2120 ) C1924_=_C2425( C1924 C2425 ) C1924_=_C2494( C1924 C2494 ) \nC1924_=_C2538( C1924 C2538 ) C1924_=_C2629( C1924 C2629 ) C1924_=_C3038( C1924 C3038 ) C1924_=_C3115( C1924 C3115 ) C1924_=_C3275( C1924 C3275 ) C1924_=_C3310( C1924 C3310 ) \nC1924_=_C3557( C1924 C3557 ) C1924_=_C3691( C1924 C3691 ) C1924_=_C3804( C1924 C3804 ) C1924_=_C3811( C1924 C3811 ) C1924_=_C3893( C1924 C3893 ) C1924_=_C3922( C1924 C3922 ) \nC1924_=_C3923( C1924 C3923 ) C1924_=_C3924( C1924 C3924 ) C1924_=_C3925( C1924 C3925 ) C1924_=_C3926( C1924 C3926 ) C1924_=_C3927( C1924 C3927 ) C2118_=_C2120( C2118 C2120 ) \nC2118_=_C2175( C2118 C2175 ) C2118_=_C2215( C2118 C2215 ) C2118_=_C2253( C2118 C2253 ) C2118_=_C2536( C2118 C2536 ) C2118_=_C2551( C2118 C2551 ) C2118_=_C2627( C2118 C2627 ) \nC2118_=_C3034( C2118 C3034 ) C2118_=_C3209( C2118 C3209 ) C2118_=_C3384( C2118 C3384 ) C2118_=_C3514( C2118 C3514 ) C2118_=_C3555( C2118 C3555 ) C2118_=_C3591( C2118 C3591 ) \nC2118_=_C3629( C2118 C3629 ) C2118_=_C3757( C2118 C3757 ) C2118_=_C3764( C2118 C3764 ) C2118_=_C3803( C2118 C3803 ) C2118_=_C3804( C2118 C3804 ) C2118_=_C3805( C2118 C3805 ) \nC2118_=_C3806( C2118 C3806 ) C2118_=_C3807( C2118 C3807 ) C2118_=_C3808( C2118 C3808 ) C2118_=_C3809( C2118 C3809 ) C2118_=_C3810( C2118 C3810 ) C2120_=_C2425( C2120 C2425 ) \nC2120_=_C2494( C2120 C2494 ) C2120_=_C2538( C2120 C2538 ) C2120_=_C2629( C2120 C2629 ) C2120_=_C3038( C2120 C3038 ) C2120_=_C3115( C2120 C3115 ) C2120_=_C3275( C2120 C3275 ) \nC2120_=_C3310( C2120 C3310 ) C2120_=_C3557( C2120 C3557 ) C2120_=_C3691( C2120 C3691 ) C2120_=_C3804( C2120 C3804 ) C2120_=_C3811( C2120 C3811 ) C2120_=_C3893( C2120 C3893 ) \nC2120_=_C3922( C2120 C3922 ) C2120_=_C3923( C2120 C3923 ) C2120_=_C3924( C2120 C3924 ) C2120_=_C3925( C2120 C3925 ) C2120_=_C3926( C2120 C3926 ) C2120_=_C3927( C2120 C3927 ) \nC2175_=_C2215( C2175 C2215 ) C2175_=_C2253( C2175 C2253 ) C2175_=_C2536( C2175 C2536 ) C2175_=_C2551( C2175 C2551 ) C2175_=_C2627( C2175 C2627 ) C2175_=_C3034( C2175 C3034 ) \nC2175_=_C3209( C2175 C3209 ) C2175_=_C3384( C2175 C3384 ) C2175_=_C3514( C2175 C3514 ) C2175_=_C3555( C2175 C3555 ) C2175_=_C3591( C2175 C3591 ) C2175_=_C3629( C2175 C3629 ) \nC2175_=_C3757( C2175 C3757 ) C2175_=_C3764( C2175 C3764 ) C2175_=_C3803( C2175 C3803 ) C2175_=_C3804( C2175 C3804 ) C2175_=_C3805( C2175 C3805 ) C2175_=_C3806( C2175 C3806 ) \nC2175_=_C3807( C2175 C3807 ) C2175_=_C3808( C2175 C3808 ) C2175_=_C3809( C2175 C3809 ) C2175_=_C3810( C2175 C3810 ) C2215_=_C2253( C2215 C2253 ) C2215_=_C2536( C2215 C2536 ) \nC2215_=_C2551( C2215 C2551 ) C2215_=_C2627( C2215 C2627 ) C2215_=_C3034( C2215 C3034 ) C2215_=_C3209( C2215 C3209 ) C2215_=_C3384( C2215 C3384 ) C2215_=_C3514( C2215 C3514 ) \nC2215_=_C3555( C2215 C3555 ) C2215_=_C3591( C2215 C3591 ) C2215_=_C3629( C2215 C3629 ) C2215_=_C3757( C2215 C3757 ) C2215_=_C3764( C2215 C3764 ) C2215_=_C3803( C2215 C3803 ) \nC2215_=_C3804( C2215 C3804 ) C2215_=_C3805( C2215 C3805 ) C2215_=_C3806( C2215 C3806 ) C2215_=_C3807( C2215 C3807 ) C2215_=_C3808( C2215 C3808 ) C2215_=_C3809( C2215 C3809 ) \nC2215_=_C3810( C2215 C3810 ) C2253_=_C2536( C2253 C2536 ) C2253_=_C2551( C2253 C2551 ) C2253_=_C2627( C2253 C2627 ) C2253_=_C3034( C2253 C3034 ) C2253_=_C3209( C2253 C3209 ) \nC2253_=_C3384( C2253 C3384 ) C2253_=_C3514( C2253 C3514 ) C2253_=_C3555( C2253 C3555 ) C2253_=_C3591( C2253 C3591 ) C2253_=_C3629( C2253 C3629 ) C2253_=_C3757( C2253 C3757 ) \nC2253_=_C3764( C2253 C3764 ) C2253_=_C3803( C2253 C3803 ) C2253_=_C3804( C2253 C3804 ) C2253_=_C3805( C2253 C3805 ) C2253_=_C3806( C2253 C3806 ) C2253_=_C3807( C2253 C3807 ) \nC2253_=_C3808( C2253 C3808 ) C2253_=_C3809( C2253 C3809 ) C2253_=_C3810( C2253 C3810 ) C2425_=_C2494( C2425 C2494 ) C2425_=_C2538( C2425 C2538 ) C2425_=_C2629( C2425 C2629 ) \nC2425_=_C3038( C2425 C3038 ) C2425_=_C3115( C2425 C3115 ) C2425_=_C3275( C2425 C3275 ) C2425_=_C3310( C2425 C3310 ) C2425_=_C3557( C2425 C3557 ) C2425_=_C3691( C2425 C3691 ) \nC2425_=_C3804( C2425 C3804 ) C2425_=_C3811( C2425 C3811 ) C2425_=_C3893( C2425 C3893 ) C2425_=_C3922( C2425 C3922 ) C2425_=_C3923( C2425 C3923 ) C2425_=_C3924( C2425 C3924 ) \nC2425_=_C3925( C2425 C3925 ) C2425_=_C3926( C2425 C3926 ) C2425_=_C3927( C2425 C3927 ) C2494_=_C2538( C2494 C2538 ) C2494_=_C2629( C2494 C2629 ) C2494_=_C3038( C2494 C3038 ) \nC2494_=_C3115( C2494 C3115 ) C2494_=_C3275( C2494 C3275 ) C2494_=_C3310( C2494 C3310 ) C2494_=_C3557( C2494 C3557 ) C2494_=_C3691( C2494 C3691 ) C2494_=_C3804( C2494 C3804 ) \nC2494_=_C3811( C2494 C3811 ) C2494_=_C3893( C2494 C3893 ) C2494_=_C3922( C2494 C3922 ) C2494_=_C3923( C2494 C3923 ) C2494_=_C3924( C2494 C3924 ) C2494_=_C3925( C2494 C3925 ) \nC2494_=_C3926( C2494 C3926 ) C2494_=_C3927( C2494 C3927 ) C2536_=_C2538( C2536 C2538 ) C2536_=_C2551( C2536 C2551 ) C2536_=_C2627( C2536 C2627 ) C2536_=_C3034( C2536 C3034 ) \nC2536_=_C3209( C2536 C3209 ) C2536_=_C3384( C2536 C3384 ) C2536_=_C3514( C2536 C3514 ) C2536_=_C3555( C2536 C3555 ) C2536_=_C3591( C2536 C3591 ) C2536_=_C3629( C2536 C3629 ) \nC2536_=_C3757( C2536 C3757 ) C2536_=_C3764( C2536 C3764 ) C2536_=_C3803( C2536 C3803 ) C2536_=_C3804( C2536 C3804 ) C2536_=_C3805( C2536 C3805 ) C2536_=_C3806( C2536 C3806 ) \nC2536_=_C3807( C2536 C3807 ) C2536_=_C3808( C2536 C3808 ) C2536_=_C3809( C2536 C3809 ) C2536_=_C3810( C2536 C3810 ) C2538_=_C2629( C2538 C2629 ) C2538_=_C3038( C2538 C3038 ) \nC2538_=_C3115( C2538 C3115 ) C2538_=_C3275( C2538 C3275 ) C2538_=_C3310( C2538 C3310 ) C2538_=_C3557( C2538 C3557 ) C2538_=_C3691( C2538 C3691 ) C2538_=_C3804( C2538 C3804 ) \nC2538_=_C3811( C2538 C3811 ) C2538_=_C3893( C2538 C3893 ) C2538_=_C3922( C2538 C3922 ) C2538_=_C3923( C2538 C3923 ) C2538_=_C3924( C2538 C3924 ) C2538_=_C3925( C2538 C3925 ) \nC2538_=_C3926( C2538 C3926 ) C2538_=_C3927( C2538 C3927 ) C2551_=_C2627( C2551 C2627 ) C2551_=_C3034( C2551 C3034 ) C2551_=_C3209( C2551 C3209 ) C2551_=_C3384( C2551 C3384 ) \nC2551_=_C3514( C2551 C3514 ) C2551_=_C3555( C2551 C3555 ) C2551_=_C3591( C2551 C3591 ) C2551_=_C3629( C2551 C3629 ) C2551_=_C3757( C2551 C3757 ) C2551_=_C3764( C2551 C3764 ) \nC2551_=_C3803( C2551 C3803 ) C2551_=_C3804( C2551 C3804 ) C2551_=_C3805( C2551 C3805 ) C2551_=_C3806( C2551 C3806 ) C2551_=_C3807( C2551 C3807 ) C2551_=_C3808( C2551 C3808</w:t>
      </w:r>
    </w:p>
    <w:p>
      <w:pPr>
        <w:pStyle w:val="PreformattedText"/>
        <w:bidi w:val="0"/>
        <w:spacing w:before="0" w:after="0"/>
        <w:jc w:val="left"/>
        <w:rPr/>
      </w:pPr>
      <w:r>
        <w:rPr/>
        <w:t xml:space="preserve"> </w:t>
      </w:r>
      <w:r>
        <w:rPr/>
        <w:t>) \nC2551_=_C3809( C2551 C3809 ) C2551_=_C3810( C2551 C3810 ) C2627_=_C2629( C2627 C2629 ) C2627_=_C3034( C2627 C3034 ) C2627_=_C3209( C2627 C3209 ) C2627_=_C3384( C2627 C3384 ) \nC2627_=_C3514( C2627 C3514 ) C2627_=_C3555( C2627 C3555 ) C2627_=_C3591( C2627 C3591 ) C2627_=_C3629( C2627 C3629 ) C2627_=_C3757( C2627 C3757 ) C2627_=_C3764( C2627 C3764 ) \nC2627_=_C3803( C2627 C3803 ) C2627_=_C3804( C2627 C3804 ) C2627_=_C3805( C2627 C3805 ) C2627_=_C3806( C2627 C3806 ) C2627_=_C3807( C2627 C3807 ) C2627_=_C3808( C2627 C3808 ) \nC2627_=_C3809( C2627 C3809 ) C2627_=_C3810( C2627 C3810 ) C2629_=_C3038( C2629 C3038 ) C2629_=_C3115( C2629 C3115 ) C2629_=_C3275( C2629 C3275 ) C2629_=_C3310( C2629 C3310 ) \nC2629_=_C3557( C2629 C3557 ) C2629_=_C3691( C2629 C3691 ) C2629_=_C3804( C2629 C3804 ) C2629_=_C3811( C2629 C3811 ) C2629_=_C3893( C2629 C3893 ) C2629_=_C3922( C2629 C3922 ) \nC2629_=_C3923( C2629 C3923 ) C2629_=_C3924( C2629 C3924 ) C2629_=_C3925( C2629 C3925 ) C2629_=_C3926( C2629 C3926 ) C2629_=_C3927( C2629 C3927 ) C3034_=_C3038( C3034 C3038 ) \nC3034_=_C3209( C3034 C3209 ) C3034_=_C3384( C3034 C3384 ) C3034_=_C3514( C3034 C3514 ) C3034_=_C3555( C3034 C3555 ) C3034_=_C3591( C3034 C3591 ) C3034_=_C3629( C3034 C3629 ) \nC3034_=_C3757( C3034 C3757 ) C3034_=_C3764( C3034 C3764 ) C3034_=_C3803( C3034 C3803 ) C3034_=_C3804( C3034 C3804 ) C3034_=_C3805( C3034 C3805 ) C3034_=_C3806( C3034 C3806 ) \nC3034_=_C3807( C3034 C3807 ) C3034_=_C3808( C3034 C3808 ) C3034_=_C3809( C3034 C3809 ) C3034_=_C3810( C3034 C3810 ) C3038_=_C3115( C3038 C3115 ) C3038_=_C3275( C3038 C3275 ) \nC3038_=_C3310( C3038 C3310 ) C3038_=_C3557( C3038 C3557 ) C3038_=_C3691( C3038 C3691 ) C3038_=_C3804( C3038 C3804 ) C3038_=_C3811( C3038 C3811 ) C3038_=_C3893( C3038 C3893 ) \nC3038_=_C3922( C3038 C3922 ) C3038_=_C3923( C3038 C3923 ) C3038_=_C3924( C3038 C3924 ) C3038_=_C3925( C3038 C3925 ) C3038_=_C3926( C3038 C3926 ) C3038_=_C3927( C3038 C3927 ) \nC3115_=_C3275( C3115 C3275 ) C3115_=_C3310( C3115 C3310 ) C3115_=_C3557( C3115 C3557 ) C3115_=_C3691( C3115 C3691 ) C3115_=_C3804( C3115 C3804 ) C3115_=_C3811( C3115 C3811 ) \nC3115_=_C3893( C3115 C3893 ) C3115_=_C3922( C3115 C3922 ) C3115_=_C3923( C3115 C3923 ) C3115_=_C3924( C3115 C3924 ) C3115_=_C3925( C3115 C3925 ) C3115_=_C3926( C3115 C3926 ) \nC3115_=_C3927( C3115 C3927 ) C3209_=_C3384( C3209 C3384 ) C3209_=_C3514( C3209 C3514 ) C3209_=_C3555( C3209 C3555 ) C3209_=_C3591( C3209 C3591 ) C3209_=_C3629( C3209 C3629 ) \nC3209_=_C3757( C3209 C3757 ) C3209_=_C3764( C3209 C3764 ) C3209_=_C3803( C3209 C3803 ) C3209_=_C3804( C3209 C3804 ) C3209_=_C3805( C3209 C3805 ) C3209_=_C3806( C3209 C3806 ) \nC3209_=_C3807( C3209 C3807 ) C3209_=_C3808( C3209 C3808 ) C3209_=_C3809( C3209 C3809 ) C3209_=_C3810( C3209 C3810 ) C3275_=_C3310( C3275 C3310 ) C3275_=_C3557( C3275 C3557 ) \nC3275_=_C3691( C3275 C3691 ) C3275_=_C3804( C3275 C3804 ) C3275_=_C3811( C3275 C3811 ) C3275_=_C3893( C3275 C3893 ) C3275_=_C3922( C3275 C3922 ) C3275_=_C3923( C3275 C3923 ) \nC3275_=_C3924( C3275 C3924 ) C3275_=_C3925( C3275 C3925 ) C3275_=_C3926( C3275 C3926 ) C3275_=_C3927( C3275 C3927 ) C3310_=_C3557( C3310 C3557 ) C3310_=_C3691( C3310 C3691 ) \nC3310_=_C3804( C3310 C3804 ) C3310_=_C3811( C3310 C3811 ) C3310_=_C3893( C3310 C3893 ) C3310_=_C3922( C3310 C3922 ) C3310_=_C3923( C3310 C3923 ) C3310_=_C3924( C3310 C3924 ) \nC3310_=_C3925( C3310 C3925 ) C3310_=_C3926( C3310 C3926 ) C3310_=_C3927( C3310 C3927 ) C3384_=_C3514( C3384 C3514 ) C3384_=_C3555( C3384 C3555 ) C3384_=_C3591( C3384 C3591 ) \nC3384_=_C3629( C3384 C3629 ) C3384_=_C3757( C3384 C3757 ) C3384_=_C3764( C3384 C3764 ) C3384_=_C3803( C3384 C3803 ) C3384_=_C3804( C3384 C3804 ) C3384_=_C3805( C3384 C3805 ) \nC3384_=_C3806( C3384 C3806 ) C3384_=_C3807( C3384 C3807 ) C3384_=_C3808( C3384 C3808 ) C3384_=_C3809( C3384 C3809 ) C3384_=_C3810( C3384 C3810 ) C3514_=_C3555( C3514 C3555 ) \nC3514_=_C3591( C3514 C3591 ) C3514_=_C3629( C3514 C3629 ) C3514_=_C3757( C3514 C3757 ) C3514_=_C3764( C3514 C3764 ) C3514_=_C3803( C3514 C3803 ) C3514_=_C3804( C3514 C3804 ) \nC3514_=_C3805( C3514 C3805 ) C3514_=_C3806( C3514 C3806 ) C3514_=_C3807( C3514 C3807 ) C3514_=_C3808( C3514 C3808 ) C3514_=_C3809( C3514 C3809 ) C3514_=_C3810( C3514 C3810 ) \nC3555_=_C3557( C3555 C3557 ) C3555_=_C3591( C3555 C3591 ) C3555_=_C3629( C3555 C3629 ) C3555_=_C3757( C3555 C3757 ) C3555_=_C3764( C3555 C3764 ) C3555_=_C3803( C3555 C3803 ) \nC3555_=_C3804( C3555 C3804 ) C3555_=_C3805( C3555 C3805 ) C3555_=_C3806( C3555 C3806 ) C3555_=_C3807( C3555 C3807 ) C3555_=_C3808( C3555 C3808 ) C3555_=_C3809( C3555 C3809 ) \nC3555_=_C3810( C3555 C3810 ) C3557_=_C3691( C3557 C3691 ) C3557_=_C3804( C3557 C3804 ) C3557_=_C3811( C3557 C3811 ) C3557_=_C3893( C3557 C3893 ) C3557_=_C3922( C3557 C3922 ) \nC3557_=_C3923( C3557 C3923 ) C3557_=_C3924( C3557 C3924 ) C3557_=_C3925( C3557 C3925 ) C3557_=_C3926( C3557 C3926 ) C3557_=_C3927( C3557 C3927 ) C3591_=_C3629( C3591 C3629 ) \nC3591_=_C3757( C3591 C3757 ) C3591_=_C3764( C3591 C3764 ) C3591_=_C3803( C3591 C3803 ) C3591_=_C3804( C3591 C3804 ) C3591_=_C3805( C3591 C3805 ) C3591_=_C3806( C3591 C3806 ) \nC3591_=_C3807( C3591 C3807 ) C3591_=_C3808( C3591 C3808 ) C3591_=_C3809( C3591 C3809 ) C3591_=_C3810( C3591 C3810 ) C3629_=_C3757( C3629 C3757 ) C3629_=_C3764( C3629 C3764 ) \nC3629_=_C3803( C3629 C3803 ) C3629_=_C3804( C3629 C3804 ) C3629_=_C3805( C3629 C3805 ) C3629_=_C3806( C3629 C3806 ) C3629_=_C3807( C3629 C3807 ) C3629_=_C3808( C3629 C3808 ) \nC3629_=_C3809( C3629 C3809 ) C3629_=_C3810( C3629 C3810 ) C3691_=_C3804( C3691 C3804 ) C3691_=_C3811( C3691 C3811 ) C3691_=_C3893( C3691 C3893 ) C3691_=_C3922( C3691 C3922 ) \nC3691_=_C3923( C3691 C3923 ) C3691_=_C3924( C3691 C3924 ) C3691_=_C3925( C3691 C3925 ) C3691_=_C3926( C3691 C3926 ) C3691_=_C3927( C3691 C3927 ) C3757_=_C3764( C3757 C3764 ) \nC3757_=_C3803( C3757 C3803 ) C3757_=_C3804( C3757 C3804 ) C3757_=_C3805( C3757 C3805 ) C3757_=_C3806( C3757 C3806 ) C3757_=_C3807( C3757 C3807 ) C3757_=_C3808( C3757 C3808 ) \nC3757_=_C3809( C3757 C3809 ) C3757_=_C3810( C3757 C3810 ) C3764_=_C3803( C3764 C3803 ) C3764_=_C3804( C3764 C3804 ) C3764_=_C3805( C3764 C3805 ) C3764_=_C3806( C3764 C3806 ) \nC3764_=_C3807( C3764 C3807 ) C3764_=_C3808( C3764 C3808 ) C3764_=_C3809( C3764 C3809 ) C3764_=_C3810( C3764 C3810 ) C3803_=_C3804( C3803 C3804 ) C3803_=_C3805( C3803 C3805 ) \nC3803_=_C3806( C3803 C3806 ) C3803_=_C3807( C3803 C3807 ) C3803_=_C3808( C3803 C3808 ) C3803_=_C3809( C3803 C3809 ) C3803_=_C3810( C3803 C3810 ) C3803_=_C3893( C3803 C3893 ) \nC3804_=_C3805( C3804 C3805 ) C3804_=_C3806( C3804 C3806 ) C3804_=_C3807( C3804 C3807 ) C3804_=_C3808( C3804 C3808 ) C3804_=_C3809( C3804 C3809 ) C3804_=_C3810( C3804 C3810 ) \nC3804_=_C3811( C3804 C3811 ) C3804_=_C3893( C3804 C3893 ) C3804_=_C3922( C3804 C3922 ) C3804_=_C3923( C3804 C3923 ) C3804_=_C3924( C3804 C3924 ) C3804_=_C3925( C3804 C3925 ) \nC3804_=_C3926( C3804 C3926 ) C3804_=_C3927( C3804 C3927 ) C3805_=_C3806( C3805 C3806 ) C3805_=_C3807( C3805 C3807 ) C3805_=_C3808( C3805 C3808 ) C3805_=_C3809( C3805 C3809 ) \nC3805_=_C3810( C3805 C3810 ) C3805_=_C3922( C3805 C3922 ) C3806_=_C3807( C3806 C3807 ) C3806_=_C3808( C3806 C3808 ) C3806_=_C3809( C3806 C3809 ) C3806_=_C3810( C3806 C3810 ) \nC3807_=_C3808( C3807 C3808 ) C3807_=_C3809( C3807 C3809 ) C3807_=_C3810( C3807 C3810 ) C3808_=_C3809( C3808 C3809 ) C3808_=_C3810( C3808 C3810 ) C3808_=_C3925( C3808 C3925 ) \nC3809_=_C3810( C3809 C3810 ) C3809_=_C3926( C3809 C3926 ) C3811_=_C3893( C3811 C3893 ) C3811_=_C3922( C3811 C3922 ) C3811_=_C3923( C3811 C3923 ) C3811_=_C3924( C3811 C3924 ) \nC3811_=_C3925( C3811 C3925 ) C3811_=_C3926( C3811 C3926 ) C3811_=_C3927( C3811 C3927 ) C3893_=_C3922( C3893 C3922 ) C3893_=_C3923( C3893 C3923 ) C3893_=_C3924( C3893 C3924 ) \nC3893_=_C3925( C3893 C3925 ) C3893_=_C3926( C3893 C3926 ) C3893_=_C3927( C3893 C3927 ) C3922_=_C3923( C3922 C3923 ) C3922_=_C3924( C3922 C3924 ) C3922_=_C3925( C3922 C3925 ) \nC3922_=_C3926( C3922 C3926 ) C3922_=_C3927( C3922 C3927 ) C3923_=_C3924( C3923 C3924 ) C3923_=_C3925( C3923 C3925 ) C3923_=_C3926( C3923 C3926 ) C3923_=_C3927( C3923 C3927 ) \nC3924_=_C3925( C3924 C3925 ) C3924_=_C3926( C3924 C3926 ) C3924_=_C3927( C3924 C3927 ) C3925_=_C3926( C3925 C3926 ) C3925_=_C3927( C3925 C3927 ) C3926_=_C3927( C3926 C3927 ) "];241-&gt;337[label="52: C461 C647 C649 C927 C929 \nC1087 C1326 C1412 C1569 C1924 C2118 \nC2120 C2175 C2215 C2253 C2425 C2494 \nC2536 C2538 C2551 C2627 C2629 C3034 \nC3038 C3115 C3209 C3275 C3310 C3384 \nC3514 C3555 C3557 C3591 C3629 C3691 \nC3757 C3764 C3803 C3805 C3806 C3807 \nC3808 C3809 C3810 C3811 C3893 C3922 \nC3923 C3924 C3925 C3926 C3927 \n661: C461_=_C649 ,C461_=_C929 ,C461_=_C1087 ,C461_=_C1326 ,C461_=_C1412 ,\nC461_=_C1924 ,C461_=_C2120 ,C461_=_C2425 ,C461_=_C2494 ,C461_=_C2538 ,C461_=_C2629 ,\nC461_=_C3038 ,C461_=_C3115 ,C461_=_C3275 ,C461_=_C3310 ,C461_=_C3557 ,C461_=_C3691 ,\nC461_=_C3811 ,C461_=_C3893 ,C461_=_C3922 ,C461_=_C3923 ,C461_=_C3924 ,C461_=_C3925 ,\nC461_=_C3926 ,C461_=_C3927 ,C647_=_C649 ,C647_=_C927 ,C647_=_C1569 ,C647_=_C2118 ,\nC647_=_C2175 ,C647_=_C2215 ,C647_=_C2253 ,C647_=_C2536 ,C647_=_C2551 ,C647_=_C2627 ,\nC647_=_C3034 ,C647_=_C3209 ,C647_=_C3384 ,C647_=_C3514 ,C647_=_C3555 ,C647_=_C3591 ,\nC647_=_C3629 ,C647_=_C3757 ,C647_=_C3764 ,C647_=_C3803 ,C647_=_C3805 ,C647_=_C3806 ,\nC647_=_C3807 ,C647_=_C3808 ,C647_=_C3809 ,C647_=_C3810 ,C649_=_C929 ,C649_=_C1087 ,\nC649_=_C1326 ,C649_=_C1412 ,C649_=_C1924 ,C649_=_C2120 ,C649_=_C2425 ,C649_=_C2494 ,\nC649_=_C2538 ,C649_=_C2629 ,C649_=_C3038 ,C649_=_C3115 ,C649_=_C3275 ,C649_=_C3310 ,\nC649_=_C3557 ,C649_=_C3691 ,C649_=_C3811 ,C649_=_C3893 ,C649_=_C3922 ,C649_=_C3923 ,\nC649_=_C3924 ,C649_=_C3925 ,C649_=_C3926 ,C649_=_C3927 ,C927_=_C929 ,C927_=_C1569 ,\nC927_=_C2118 ,C927_=_C2175 ,C927_=_C2215 ,C927_=_C2253 ,C927_=_C2536 ,C927_=_C2551 ,\nC927_=_C2627 ,C927_=_C3034 ,C927_=_C3209 ,C927_=_C3384 ,C927_=_C3514 ,C927_=_C3555 ,\nC927_=_C3591</w:t>
      </w:r>
    </w:p>
    <w:p>
      <w:pPr>
        <w:pStyle w:val="PreformattedText"/>
        <w:bidi w:val="0"/>
        <w:spacing w:before="0" w:after="0"/>
        <w:jc w:val="left"/>
        <w:rPr/>
      </w:pPr>
      <w:r>
        <w:rPr/>
        <w:t xml:space="preserve"> </w:t>
      </w:r>
      <w:r>
        <w:rPr/>
        <w:t>,C927_=_C3629 ,C927_=_C3757 ,C927_=_C3764 ,C927_=_C3803 ,C927_=_C3805 ,\nC927_=_C3806 ,C927_=_C3807 ,C927_=_C3808 ,C927_=_C3809 ,C927_=_C3810 ,C929_=_C1087 ,\nC929_=_C1326 ,C929_=_C1412 ,C929_=_C1924 ,C929_=_C2120 ,C929_=_C2425 ,C929_=_C2494 ,\nC929_=_C2538 ,C929_=_C2629 ,C929_=_C3038 ,C929_=_C3115 ,C929_=_C3275 ,C929_=_C3310 ,\nC929_=_C3557 ,C929_=_C3691 ,C929_=_C3811 ,C929_=_C3893 ,C929_=_C3922 ,C929_=_C3923 ,\nC929_=_C3924 ,C929_=_C3925 ,C929_=_C3926 ,C929_=_C3927 ,C1087_=_C1326 ,C1087_=_C1412 ,\nC1087_=_C1924 ,C1087_=_C2120 ,C1087_=_C2425 ,C1087_=_C2494 ,C1087_=_C2538 ,C1087_=_C2629 ,\nC1087_=_C3038 ,C1087_=_C3115 ,C1087_=_C3275 ,C1087_=_C3310 ,C1087_=_C3557 ,C1087_=_C3691 ,\nC1087_=_C3811 ,C1087_=_C3893 ,C1087_=_C3922 ,C1087_=_C3923 ,C1087_=_C3924 ,C1087_=_C3925 ,\nC1087_=_C3926 ,C1087_=_C3927 ,C1326_=_C1412 ,C1326_=_C1924 ,C1326_=_C2120 ,C1326_=_C2425 ,\nC1326_=_C2494 ,C1326_=_C2538 ,C1326_=_C2629 ,C1326_=_C3038 ,C1326_=_C3115 ,C1326_=_C3275 ,\nC1326_=_C3310 ,C1326_=_C3557 ,C1326_=_C3691 ,C1326_=_C3811 ,C1326_=_C3893 ,C1326_=_C3922 ,\nC1326_=_C3923 ,C1326_=_C3924 ,C1326_=_C3925 ,C1326_=_C3926 ,C1326_=_C3927 ,C1412_=_C1924 ,\nC1412_=_C2120 ,C1412_=_C2425 ,C1412_=_C2494 ,C1412_=_C2538 ,C1412_=_C2629 ,C1412_=_C3038 ,\nC1412_=_C3115 ,C1412_=_C3275 ,C1412_=_C3310 ,C1412_=_C3557 ,C1412_=_C3691 ,C1412_=_C3811 ,\nC1412_=_C3893 ,C1412_=_C3922 ,C1412_=_C3923 ,C1412_=_C3924 ,C1412_=_C3925 ,C1412_=_C3926 ,\nC1412_=_C3927 ,C1569_=_C2118 ,C1569_=_C2175 ,C1569_=_C2215 ,C1569_=_C2253 ,C1569_=_C2536 ,\nC1569_=_C2551 ,C1569_=_C2627 ,C1569_=_C3034 ,C1569_=_C3209 ,C1569_=_C3384 ,C1569_=_C3514 ,\nC1569_=_C3555 ,C1569_=_C3591 ,C1569_=_C3629 ,C1569_=_C3757 ,C1569_=_C3764 ,C1569_=_C3803 ,\nC1569_=_C3805 ,C1569_=_C3806 ,C1569_=_C3807 ,C1569_=_C3808 ,C1569_=_C3809 ,C1569_=_C3810 ,\nC1924_=_C2120 ,C1924_=_C2425 ,C1924_=_C2494 ,C1924_=_C2538 ,C1924_=_C2629 ,C1924_=_C3038 ,\nC1924_=_C3115 ,C1924_=_C3275 ,C1924_=_C3310 ,C1924_=_C3557 ,C1924_=_C3691 ,C1924_=_C3811 ,\nC1924_=_C3893 ,C1924_=_C3922 ,C1924_=_C3923 ,C1924_=_C3924 ,C1924_=_C3925 ,C1924_=_C3926 ,\nC1924_=_C3927 ,C2118_=_C2120 ,C2118_=_C2175 ,C2118_=_C2215 ,C2118_=_C2253 ,C2118_=_C2536 ,\nC2118_=_C2551 ,C2118_=_C2627 ,C2118_=_C3034 ,C2118_=_C3209 ,C2118_=_C3384 ,C2118_=_C3514 ,\nC2118_=_C3555 ,C2118_=_C3591 ,C2118_=_C3629 ,C2118_=_C3757 ,C2118_=_C3764 ,C2118_=_C3803 ,\nC2118_=_C3805 ,C2118_=_C3806 ,C2118_=_C3807 ,C2118_=_C3808 ,C2118_=_C3809 ,C2118_=_C3810 ,\nC2120_=_C2425 ,C2120_=_C2494 ,C2120_=_C2538 ,C2120_=_C2629 ,C2120_=_C3038 ,C2120_=_C3115 ,\nC2120_=_C3275 ,C2120_=_C3310 ,C2120_=_C3557 ,C2120_=_C3691 ,C2120_=_C3811 ,C2120_=_C3893 ,\nC2120_=_C3922 ,C2120_=_C3923 ,C2120_=_C3924 ,C2120_=_C3925 ,C2120_=_C3926 ,C2120_=_C3927 ,\nC2175_=_C2215 ,C2175_=_C2253 ,C2175_=_C2536 ,C2175_=_C2551 ,C2175_=_C2627 ,C2175_=_C3034 ,\nC2175_=_C3209 ,C2175_=_C3384 ,C2175_=_C3514 ,C2175_=_C3555 ,C2175_=_C3591 ,C2175_=_C3629 ,\nC2175_=_C3757 ,C2175_=_C3764 ,C2175_=_C3803 ,C2175_=_C3805 ,C2175_=_C3806 ,C2175_=_C3807 ,\nC2175_=_C3808 ,C2175_=_C3809 ,C2175_=_C3810 ,C2215_=_C2253 ,C2215_=_C2536 ,C2215_=_C2551 ,\nC2215_=_C2627 ,C2215_=_C3034 ,C2215_=_C3209 ,C2215_=_C3384 ,C2215_=_C3514 ,C2215_=_C3555 ,\nC2215_=_C3591 ,C2215_=_C3629 ,C2215_=_C3757 ,C2215_=_C3764 ,C2215_=_C3803 ,C2215_=_C3805 ,\nC2215_=_C3806 ,C2215_=_C3807 ,C2215_=_C3808 ,C2215_=_C3809 ,C2215_=_C3810 ,C2253_=_C2536 ,\nC2253_=_C2551 ,C2253_=_C2627 ,C2253_=_C3034 ,C2253_=_C3209 ,C2253_=_C3384 ,C2253_=_C3514 ,\nC2253_=_C3555 ,C2253_=_C3591 ,C2253_=_C3629 ,C2253_=_C3757 ,C2253_=_C3764 ,C2253_=_C3803 ,\nC2253_=_C3805 ,C2253_=_C3806 ,C2253_=_C3807 ,C2253_=_C3808 ,C2253_=_C3809 ,C2253_=_C3810 ,\nC2425_=_C2494 ,C2425_=_C2538 ,C2425_=_C2629 ,C2425_=_C3038 ,C2425_=_C3115 ,C2425_=_C3275 ,\nC2425_=_C3310 ,C2425_=_C3557 ,C2425_=_C3691 ,C2425_=_C3811 ,C2425_=_C3893 ,C2425_=_C3922 ,\nC2425_=_C3923 ,C2425_=_C3924 ,C2425_=_C3925 ,C2425_=_C3926 ,C2425_=_C3927 ,C2494_=_C2538 ,\nC2494_=_C2629 ,C2494_=_C3038 ,C2494_=_C3115 ,C2494_=_C3275 ,C2494_=_C3310 ,C2494_=_C3557 ,\nC2494_=_C3691 ,C2494_=_C3811 ,C2494_=_C3893 ,C2494_=_C3922 ,C2494_=_C3923 ,C2494_=_C3924 ,\nC2494_=_C3925 ,C2494_=_C3926 ,C2494_=_C3927 ,C2536_=_C2538 ,C2536_=_C2551 ,C2536_=_C2627 ,\nC2536_=_C3034 ,C2536_=_C3209 ,C2536_=_C3384 ,C2536_=_C3514 ,C2536_=_C3555 ,C2536_=_C3591 ,\nC2536_=_C3629 ,C2536_=_C3757 ,C2536_=_C3764 ,C2536_=_C3803 ,C2536_=_C3805 ,C2536_=_C3806 ,\nC2536_=_C3807 ,C2536_=_C3808 ,C2536_=_C3809 ,C2536_=_C3810 ,C2538_=_C2629 ,C2538_=_C3038 ,\nC2538_=_C3115 ,C2538_=_C3275 ,C2538_=_C3310 ,C2538_=_C3557 ,C2538_=_C3691 ,C2538_=_C3811 ,\nC2538_=_C3893 ,C2538_=_C3922 ,C2538_=_C3923 ,C2538_=_C3924 ,C2538_=_C3925 ,C2538_=_C3926 ,\nC2538_=_C3927 ,C2551_=_C2627 ,C2551_=_C3034 ,C2551_=_C3209 ,C2551_=_C3384 ,C2551_=_C3514 ,\nC2551_=_C3555 ,C2551_=_C3591 ,C2551_=_C3629 ,C2551_=_C3757 ,C2551_=_C3764 ,C2551_=_C3803 ,\nC2551_=_C3805 ,C2551_=_C3806 ,C2551_=_C3807 ,C2551_=_C3808 ,C2551_=_C3809 ,C2551_=_C3810 ,\nC2627_=_C2629 ,C2627_=_C3034 ,C2627_=_C3209 ,C2627_=_C3384 ,C2627_=_C3514 ,C2627_=_C3555 ,\nC2627_=_C3591 ,C2627_=_C3629 ,C2627_=_C3757 ,C2627_=_C3764 ,C2627_=_C3803 ,C2627_=_C3805 ,\nC2627_=_C3806 ,C2627_=_C3807 ,C2627_=_C3808 ,C2627_=_C3809 ,C2627_=_C3810 ,C2629_=_C3038 ,\nC2629_=_C3115 ,C2629_=_C3275 ,C2629_=_C3310 ,C2629_=_C3557 ,C2629_=_C3691 ,C2629_=_C3811 ,\nC2629_=_C3893 ,C2629_=_C3922 ,C2629_=_C3923 ,C2629_=_C3924 ,C2629_=_C3925 ,C2629_=_C3926 ,\nC2629_=_C3927 ,C3034_=_C3038 ,C3034_=_C3209 ,C3034_=_C3384 ,C3034_=_C3514 ,C3034_=_C3555 ,\nC3034_=_C3591 ,C3034_=_C3629 ,C3034_=_C3757 ,C3034_=_C3764 ,C3034_=_C3803 ,C3034_=_C3805 ,\nC3034_=_C3806 ,C3034_=_C3807 ,C3034_=_C3808 ,C3034_=_C3809 ,C3034_=_C3810 ,C3038_=_C3115 ,\nC3038_=_C3275 ,C3038_=_C3310 ,C3038_=_C3557 ,C3038_=_C3691 ,C3038_=_C3811 ,C3038_=_C3893 ,\nC3038_=_C3922 ,C3038_=_C3923 ,C3038_=_C3924 ,C3038_=_C3925 ,C3038_=_C3926 ,C3038_=_C3927 ,\nC3115_=_C3275 ,C3115_=_C3310 ,C3115_=_C3557 ,C3115_=_C3691 ,C3115_=_C3811 ,C3115_=_C3893 ,\nC3115_=_C3922 ,C3115_=_C3923 ,C3115_=_C3924 ,C3115_=_C3925 ,C3115_=_C3926 ,C3115_=_C3927 ,\nC3209_=_C3384 ,C3209_=_C3514 ,C3209_=_C3555 ,C3209_=_C3591 ,C3209_=_C3629 ,C3209_=_C3757 ,\nC3209_=_C3764 ,C3209_=_C3803 ,C3209_=_C3805 ,C3209_=_C3806 ,C3209_=_C3807 ,C3209_=_C3808 ,\nC3209_=_C3809 ,C3209_=_C3810 ,C3275_=_C3310 ,C3275_=_C3557 ,C3275_=_C3691 ,C3275_=_C3811 ,\nC3275_=_C3893 ,C3275_=_C3922 ,C3275_=_C3923 ,C3275_=_C3924 ,C3275_=_C3925 ,C3275_=_C3926 ,\nC3275_=_C3927 ,C3310_=_C3557 ,C3310_=_C3691 ,C3310_=_C3811 ,C3310_=_C3893 ,C3310_=_C3922 ,\nC3310_=_C3923 ,C3310_=_C3924 ,C3310_=_C3925 ,C3310_=_C3926 ,C3310_=_C3927 ,C3384_=_C3514 ,\nC3384_=_C3555 ,C3384_=_C3591 ,C3384_=_C3629 ,C3384_=_C3757 ,C3384_=_C3764 ,C3384_=_C3803 ,\nC3384_=_C3805 ,C3384_=_C3806 ,C3384_=_C3807 ,C3384_=_C3808 ,C3384_=_C3809 ,C3384_=_C3810 ,\nC3514_=_C3555 ,C3514_=_C3591 ,C3514_=_C3629 ,C3514_=_C3757 ,C3514_=_C3764 ,C3514_=_C3803 ,\nC3514_=_C3805 ,C3514_=_C3806 ,C3514_=_C3807 ,C3514_=_C3808 ,C3514_=_C3809 ,C3514_=_C3810 ,\nC3555_=_C3557 ,C3555_=_C3591 ,C3555_=_C3629 ,C3555_=_C3757 ,C3555_=_C3764 ,C3555_=_C3803 ,\nC3555_=_C3805 ,C3555_=_C3806 ,C3555_=_C3807 ,C3555_=_C3808 ,C3555_=_C3809 ,C3555_=_C3810 ,\nC3557_=_C3691 ,C3557_=_C3811 ,C3557_=_C3893 ,C3557_=_C3922 ,C3557_=_C3923 ,C3557_=_C3924 ,\nC3557_=_C3925 ,C3557_=_C3926 ,C3557_=_C3927 ,C3591_=_C3629 ,C3591_=_C3757 ,C3591_=_C3764 ,\nC3591_=_C3803 ,C3591_=_C3805 ,C3591_=_C3806 ,C3591_=_C3807 ,C3591_=_C3808 ,C3591_=_C3809 ,\nC3591_=_C3810 ,C3629_=_C3757 ,C3629_=_C3764 ,C3629_=_C3803 ,C3629_=_C3805 ,C3629_=_C3806 ,\nC3629_=_C3807 ,C3629_=_C3808 ,C3629_=_C3809 ,C3629_=_C3810 ,C3691_=_C3811 ,C3691_=_C3893 ,\nC3691_=_C3922 ,C3691_=_C3923 ,C3691_=_C3924 ,C3691_=_C3925 ,C3691_=_C3926 ,C3691_=_C3927 ,\nC3757_=_C3764 ,C3757_=_C3803 ,C3757_=_C3805 ,C3757_=_C3806 ,C3757_=_C3807 ,C3757_=_C3808 ,\nC3757_=_C3809 ,C3757_=_C3810 ,C3764_=_C3803 ,C3764_=_C3805 ,C3764_=_C3806 ,C3764_=_C3807 ,\nC3764_=_C3808 ,C3764_=_C3809 ,C3764_=_C3810 ,C3803_=_C3805 ,C3803_=_C3806 ,C3803_=_C3807 ,\nC3803_=_C3808 ,C3803_=_C3809 ,C3803_=_C3810 ,C3803_=_C3893 ,C3805_=_C3806 ,C3805_=_C3807 ,\nC3805_=_C3808 ,C3805_=_C3809 ,C3805_=_C3810 ,C3805_=_C3922 ,C3806_=_C3807 ,C3806_=_C3808 ,\nC3806_=_C3809 ,C3806_=_C3810 ,C3807_=_C3808 ,C3807_=_C3809 ,C3807_=_C3810 ,C3808_=_C3809 ,\nC3808_=_C3810 ,C3808_=_C3925 ,C3809_=_C3810 ,C3809_=_C3926 ,C3811_=_C3893 ,C3811_=_C3922 ,\nC3811_=_C3923 ,C3811_=_C3924 ,C3811_=_C3925 ,C3811_=_C3926 ,C3811_=_C3927 ,C3893_=_C3922 ,\nC3893_=_C3923 ,C3893_=_C3924 ,C3893_=_C3925 ,C3893_=_C3926 ,C3893_=_C3927 ,C3922_=_C3923 ,\nC3922_=_C3924 ,C3922_=_C3925 ,C3922_=_C3926 ,C3922_=_C3927 ,C3923_=_C3924 ,C3923_=_C3925 ,\nC3923_=_C3926 ,C3923_=_C3927 ,C3924_=_C3925 ,C3924_=_C3926 ,C3924_=_C3927 ,C3925_=_C3926 ,\nC3925_=_C3927 ,C3926_=_C3927 ,"];338[shape=box, label="id:338 level: 7\n53: C385 C493 C494 C495 C496 \nC497 C498 C499 C500 C501 C502 \nC503 C504 C505 C506 C507 C508 \nC509 C510 C511 C512 C513 C514 \nC515 C516 C517 C518 C980 C1291 \nC1458 C1504 C1562 C1786 C1898 C2243 \nC2418 C2470 C2700 C2848 C2880 C2925 \nC2926 C2927 C2928 C2929 C2930 C2931 \nC2932 C2933 C2934 C2935 C2936 C2937 \n719: C385_=_C493( C385 C493 ) C385_=_C494( C385 C494 ) C385_=_C495( C385 C495 ) C385_=_C496( C385 C496 ) C385_=_C497( C385 C497 ) \nC385_=_C498( C385 C498 ) C385_=_C499( C385 C499 ) C385_=_C500( C385 C500 ) C385_=_C501( C385 C501 ) C385_=_C502( C385 C502 ) C385_=_C503( C385 C503 ) \nC385_=_C504( C385 C504 ) C385_=_C505( C385 C505 ) C385_=_C506( C385 C506 ) C385_=_C507( C385 C507 ) C385_=_C508( C385 C508 ) C385_=_C509( C385 C509 ) \nC385_=_C510( C385 C510 ) C385_=_C511( C385 C511 ) C385_=_C512( C385 C512 ) C385_=_C513( C385 C513 ) C385_=_C514( C385 C514 ) C385_=_C515( C385 C515 ) \nC385_=_C516( C385 C516 ) C385_=_C517( C385 C517 ) C385_=_C518( C385 C518 ) C493_=_C494( C493 C494 ) C493_=_C495( C493 C495 ) C493_=_C496( C493 C496 ) \nC493_=_C497( C493 C497 ) C493_=_C498( C493 C498 ) C493_=_C499( C493 C499 ) C493_=_C500(</w:t>
      </w:r>
    </w:p>
    <w:p>
      <w:pPr>
        <w:pStyle w:val="PreformattedText"/>
        <w:bidi w:val="0"/>
        <w:spacing w:before="0" w:after="0"/>
        <w:jc w:val="left"/>
        <w:rPr/>
      </w:pPr>
      <w:r>
        <w:rPr/>
        <w:t xml:space="preserve"> </w:t>
      </w:r>
      <w:r>
        <w:rPr/>
        <w:t>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7( C493 C517 ) C493_=_C518( C493 C518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7( C494 C517 ) C494_=_C518( C494 C518 ) C494_=_C1291( C494 C1291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1458( C495 C145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1898( C496 C1898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2470( C498 C2470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2700( C499 C2700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2848( C500 C2848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980( C501 C980 ) C501_=_C1291( C501 C1291 ) C501_=_C1458( C501 C1458 ) C501_=_C1504( C501 C1504 ) C501_=_C1562( C501 C1562 ) C501_=_C1786( C501 C1786 ) \nC501_=_C1898( C501 C1898 ) C501_=_C2243( C501 C2243 ) C501_=_C2418( C501 C2418 ) C501_=_C2470( C501 C2470 ) C501_=_C2700( C501 C2700 ) C501_=_C2848( C501 C2848 ) \nC501_=_C2880( C501 C2880 ) C501_=_C2925( C501 C2925 ) C501_=_C2926( C501 C2926 ) C501_=_C2927( C501 C2927 ) C501_=_C2928( C501 C2928 ) C501_=_C2929( C501 C2929 ) \nC501_=_C2930( C501 C2930 ) C501_=_C2931( C501 C2931 ) C501_=_C2932( C501 C2932 ) C501_=_C2933( C501 C2933 ) C501_=_C2934( C501 C2934 ) C501_=_C2935( C501 C2935 ) \nC501_=_C2936( C501 C2936 ) C501_=_C2937( C501 C2937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2925( C502 C2925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2926( C503 C2926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2927( C504 C2927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2928( C505 C2928 ) C506_=_C507( C506 C507 ) C506_=_C508( C506 C508 ) \nC506_=_C509( C506 C509 ) C506_=_C510( C506 C510 ) C506_=_C511( C506 C511 ) C506_=_C512( C506 C512 ) C506_=_C513( C506 C513 ) C506_=_C514( C506 C514 ) \nC506_=_C515( C506 C515 ) C506_=_C516( C506 C516 ) C506_=_C517( C506 C517 ) C506_=_C518( C506 C518 ) C506_=_C2929( C506 C2929 ) C507_=_C508( C507 C508 ) \nC507_=_C509( C507 C509 ) C507_=_C510( C507 C510 ) C507_=_C511( C507 C511 ) C507_=_C512( C507 C512 ) C507_=_C513( C507 C513 ) C507_=_C514( C507 C514 ) \nC507_=_C515( C507 C515 ) C507_=_C516( C507 C516 ) C507_=_C517( C507 C517 ) C507_=_C518( C507 C518 ) C508_=_C509( C508 C509 ) C508_=_C510( C508 C510 ) \nC508_=_C511( C508 C511 ) C508_=_C512( C508 C512 ) C508_=_C513( C508 C513 ) C508_=_C514( C508 C514 ) C508_=_C515( C508 C515 ) C508_=_C516( C508 C516 ) \nC508_=_C517( C508 C517 ) C508_=_C518( C508 C518 ) C508_=_C2931( C508 C2931 ) C509_=_C510( C509 C510 ) C509_=_C511( C509 C511 ) C509_=_C512( C509 C512 ) \nC509_=_C513( C509 C513 ) C509_=_C514( C509 C514 ) C509_=_C515( C509 C515 ) C509_=_C516( C509 C516 ) C509_=_C517( C509 C517 ) C509_=_C518( C509 C518 ) \nC509_=_C2932( C509 C2932 ) C510_=_C511( C510 C511 ) C510_=_C512( C510 C512 ) C510_=_C513( C510 C513 ) C510_=_C514( C510 C514 ) C510_=_C515( C510 C515 ) \nC510_=_C516( C510 C516 ) C510_=_C517( C510 C517 ) C510_=_C518( C510 C518 ) C511_=_C512( C511 C512 ) C511_=_C513( C511 C513 ) C511_=_C514( C511 C514 ) \nC511_=_C515( C511 C515 ) C511_=_C516( C511 C516 ) C511_=_C517( C511 C517 ) C511_=_C518( C511 C518 ) C512_=_C513( C512 C513 ) C512_=_C514( C512 C514 ) \nC512_=_C515( C512 C515 ) C512_=_C516( C512 C516 ) C512_=_C517( C512 C517 ) C512_=_C518( C512 C518 ) C512_=_C2933( C512 C2933 ) C513_=_C514( C513 C514 ) \nC513_=_C515( C513 C515 ) C513_=_C516( C513 C516 ) C513_=_C517( C513 C517 ) C513_=_C518( C513 C518 ) C513_=_C2934( C513 C2934 ) C514_=_C515( C514 C515 ) \nC514_=_C516( C514 C516 ) C514_=_C517( C514 C517 ) C514_=_C518( C514 C518 ) C514_=_C2935( C514 C2935 ) C515_=_C516( C515 C516 ) C515_=_C517( C515 C517 ) \nC515_=_C518( C515 C518 ) C515_=_C2936( C515 C2936 ) C516_=_C517( C516 C517 ) C516_=_C518( C516 C518 ) C517_=_C518( C517 C518 ) C980_=_C1291( C980 C1291 ) \nC980_=_C1458( C980 C1458 ) C980_=_C1504( C980 C1504 ) C980_=_C1562( C980 C1562 ) C980_=_C1786( C980 C1786 ) C980_=_C1898( C980 C1898 ) C980_=_C2243( C980 C2243 ) \nC980_=_C2418( C980 C2418 ) C980_=_C2470( C980 C2470 ) C980_=_C2700( C980 C2700 ) C980_=_C2848( C980 C2848 ) C980_=_C2880( C980 C2880 ) C980_=_C2925( C980 C2925 ) \nC980_=_C2926( C980 C2926 ) C980_=_C2927( C980 C2927 ) C980_=_C2928( C980 C2928 ) C980_=_C2929( C980 C2929 ) C980_=_C2930( C980 C2930 ) C980_=_C2931( C980 C2931 ) \nC980_=_C2932( C980 C2932 ) C980_=_C2933( C980 C2933 ) C980_=_C2934( C980 C2934 ) C980_=_C2935( C980 C2935 ) C980_=_C2936( C980 C2936 ) C980_=_C2937(</w:t>
      </w:r>
    </w:p>
    <w:p>
      <w:pPr>
        <w:pStyle w:val="PreformattedText"/>
        <w:bidi w:val="0"/>
        <w:spacing w:before="0" w:after="0"/>
        <w:jc w:val="left"/>
        <w:rPr/>
      </w:pPr>
      <w:r>
        <w:rPr/>
        <w:t xml:space="preserve"> </w:t>
      </w:r>
      <w:r>
        <w:rPr/>
        <w:t>C980 C2937 ) \nC1291_=_C1458( C1291 C1458 ) C1291_=_C1504( C1291 C1504 ) C1291_=_C1562( C1291 C1562 ) C1291_=_C1786( C1291 C1786 ) C1291_=_C1898( C1291 C1898 ) C1291_=_C2243( C1291 C2243 ) \nC1291_=_C2418( C1291 C2418 ) C1291_=_C2470( C1291 C2470 ) C1291_=_C2700( C1291 C2700 ) C1291_=_C2848( C1291 C2848 ) C1291_=_C2880( C1291 C2880 ) C1291_=_C2925( C1291 C2925 ) \nC1291_=_C2926( C1291 C2926 ) C1291_=_C2927( C1291 C2927 ) C1291_=_C2928( C1291 C2928 ) C1291_=_C2929( C1291 C2929 ) C1291_=_C2930( C1291 C2930 ) C1291_=_C2931( C1291 C2931 ) \nC1291_=_C2932( C1291 C2932 ) C1291_=_C2933( C1291 C2933 ) C1291_=_C2934( C1291 C2934 ) C1291_=_C2935( C1291 C2935 ) C1291_=_C2936( C1291 C2936 ) C1291_=_C2937( C1291 C2937 ) \nC1458_=_C1504( C1458 C1504 ) C1458_=_C1562( C1458 C1562 ) C1458_=_C1786( C1458 C1786 ) C1458_=_C1898( C1458 C1898 ) C1458_=_C2243( C1458 C2243 ) C1458_=_C2418( C1458 C2418 ) \nC1458_=_C2470( C1458 C2470 ) C1458_=_C2700( C1458 C2700 ) C1458_=_C2848( C1458 C2848 ) C1458_=_C2880( C1458 C2880 ) C1458_=_C2925( C1458 C2925 ) C1458_=_C2926( C1458 C2926 ) \nC1458_=_C2927( C1458 C2927 ) C1458_=_C2928( C1458 C2928 ) C1458_=_C2929( C1458 C2929 ) C1458_=_C2930( C1458 C2930 ) C1458_=_C2931( C1458 C2931 ) C1458_=_C2932( C1458 C2932 ) \nC1458_=_C2933( C1458 C2933 ) C1458_=_C2934( C1458 C2934 ) C1458_=_C2935( C1458 C2935 ) C1458_=_C2936( C1458 C2936 ) C1458_=_C2937( C1458 C2937 ) C1504_=_C1562( C1504 C1562 ) \nC1504_=_C1786( C1504 C1786 ) C1504_=_C1898( C1504 C1898 ) C1504_=_C2243( C1504 C2243 ) C1504_=_C2418( C1504 C2418 ) C1504_=_C2470( C1504 C2470 ) C1504_=_C2700( C1504 C2700 ) \nC1504_=_C2848( C1504 C2848 ) C1504_=_C2880( C1504 C2880 ) C1504_=_C2925( C1504 C2925 ) C1504_=_C2926( C1504 C2926 ) C1504_=_C2927( C1504 C2927 ) C1504_=_C2928( C1504 C2928 ) \nC1504_=_C2929( C1504 C2929 ) C1504_=_C2930( C1504 C2930 ) C1504_=_C2931( C1504 C2931 ) C1504_=_C2932( C1504 C2932 ) C1504_=_C2933( C1504 C2933 ) C1504_=_C2934( C1504 C2934 ) \nC1504_=_C2935( C1504 C2935 ) C1504_=_C2936( C1504 C2936 ) C1504_=_C2937( C1504 C2937 ) C1562_=_C1786( C1562 C1786 ) C1562_=_C1898( C1562 C1898 ) C1562_=_C2243( C1562 C2243 ) \nC1562_=_C2418( C1562 C2418 ) C1562_=_C2470( C1562 C2470 ) C1562_=_C2700( C1562 C2700 ) C1562_=_C2848( C1562 C2848 ) C1562_=_C2880( C1562 C2880 ) C1562_=_C2925( C1562 C2925 ) \nC1562_=_C2926( C1562 C2926 ) C1562_=_C2927( C1562 C2927 ) C1562_=_C2928( C1562 C2928 ) C1562_=_C2929( C1562 C2929 ) C1562_=_C2930( C1562 C2930 ) C1562_=_C2931( C1562 C2931 ) \nC1562_=_C2932( C1562 C2932 ) C1562_=_C2933( C1562 C2933 ) C1562_=_C2934( C1562 C2934 ) C1562_=_C2935( C1562 C2935 ) C1562_=_C2936( C1562 C2936 ) C1562_=_C2937( C1562 C2937 ) \nC1786_=_C1898( C1786 C1898 ) C1786_=_C2243( C1786 C2243 ) C1786_=_C2418( C1786 C2418 ) C1786_=_C2470( C1786 C2470 ) C1786_=_C2700( C1786 C2700 ) C1786_=_C2848( C1786 C2848 ) \nC1786_=_C2880( C1786 C2880 ) C1786_=_C2925( C1786 C2925 ) C1786_=_C2926( C1786 C2926 ) C1786_=_C2927( C1786 C2927 ) C1786_=_C2928( C1786 C2928 ) C1786_=_C2929( C1786 C2929 ) \nC1786_=_C2930( C1786 C2930 ) C1786_=_C2931( C1786 C2931 ) C1786_=_C2932( C1786 C2932 ) C1786_=_C2933( C1786 C2933 ) C1786_=_C2934( C1786 C2934 ) C1786_=_C2935( C1786 C2935 ) \nC1786_=_C2936( C1786 C2936 ) C1786_=_C2937( C1786 C2937 ) C1898_=_C2243( C1898 C2243 ) C1898_=_C2418( C1898 C2418 ) C1898_=_C2470( C1898 C2470 ) C1898_=_C2700( C1898 C2700 ) \nC1898_=_C2848( C1898 C2848 ) C1898_=_C2880( C1898 C2880 ) C1898_=_C2925( C1898 C2925 ) C1898_=_C2926( C1898 C2926 ) C1898_=_C2927( C1898 C2927 ) C1898_=_C2928( C1898 C2928 ) \nC1898_=_C2929( C1898 C2929 ) C1898_=_C2930( C1898 C2930 ) C1898_=_C2931( C1898 C2931 ) C1898_=_C2932( C1898 C2932 ) C1898_=_C2933( C1898 C2933 ) C1898_=_C2934( C1898 C2934 ) \nC1898_=_C2935( C1898 C2935 ) C1898_=_C2936( C1898 C2936 ) C1898_=_C2937( C1898 C2937 ) C2243_=_C2418( C2243 C2418 ) C2243_=_C2470( C2243 C2470 ) C2243_=_C2700( C2243 C2700 ) \nC2243_=_C2848( C2243 C2848 ) C2243_=_C2880( C2243 C2880 ) C2243_=_C2925( C2243 C2925 ) C2243_=_C2926( C2243 C2926 ) C2243_=_C2927( C2243 C2927 ) C2243_=_C2928( C2243 C2928 ) \nC2243_=_C2929( C2243 C2929 ) C2243_=_C2930( C2243 C2930 ) C2243_=_C2931( C2243 C2931 ) C2243_=_C2932( C2243 C2932 ) C2243_=_C2933( C2243 C2933 ) C2243_=_C2934( C2243 C2934 ) \nC2243_=_C2935( C2243 C2935 ) C2243_=_C2936( C2243 C2936 ) C2243_=_C2937( C2243 C2937 ) C2418_=_C2470( C2418 C2470 ) C2418_=_C2700( C2418 C2700 ) C2418_=_C2848( C2418 C2848 ) \nC2418_=_C2880( C2418 C2880 ) C2418_=_C2925( C2418 C2925 ) C2418_=_C2926( C2418 C2926 ) C2418_=_C2927( C2418 C2927 ) C2418_=_C2928( C2418 C2928 ) C2418_=_C2929( C2418 C2929 ) \nC2418_=_C2930( C2418 C2930 ) C2418_=_C2931( C2418 C2931 ) C2418_=_C2932( C2418 C2932 ) C2418_=_C2933( C2418 C2933 ) C2418_=_C2934( C2418 C2934 ) C2418_=_C2935( C2418 C2935 ) \nC2418_=_C2936( C2418 C2936 ) C2418_=_C2937( C2418 C2937 ) C2470_=_C2700( C2470 C2700 ) C2470_=_C2848( C2470 C2848 ) C2470_=_C2880( C2470 C2880 ) C2470_=_C2925( C2470 C2925 ) \nC2470_=_C2926( C2470 C2926 ) C2470_=_C2927( C2470 C2927 ) C2470_=_C2928( C2470 C2928 ) C2470_=_C2929( C2470 C2929 ) C2470_=_C2930( C2470 C2930 ) C2470_=_C2931( C2470 C2931 ) \nC2470_=_C2932( C2470 C2932 ) C2470_=_C2933( C2470 C2933 ) C2470_=_C2934( C2470 C2934 ) C2470_=_C2935( C2470 C2935 ) C2470_=_C2936( C2470 C2936 ) C2470_=_C2937( C2470 C2937 ) \nC2700_=_C2848( C2700 C2848 ) C2700_=_C2880( C2700 C2880 ) C2700_=_C2925( C2700 C2925 ) C2700_=_C2926( C2700 C2926 ) C2700_=_C2927( C2700 C2927 ) C2700_=_C2928( C2700 C2928 ) \nC2700_=_C2929( C2700 C2929 ) C2700_=_C2930( C2700 C2930 ) C2700_=_C2931( C2700 C2931 ) C2700_=_C2932( C2700 C2932 ) C2700_=_C2933( C2700 C2933 ) C2700_=_C2934( C2700 C2934 ) \nC2700_=_C2935( C2700 C2935 ) C2700_=_C2936( C2700 C2936 ) C2700_=_C2937( C2700 C2937 ) C2848_=_C2880( C2848 C2880 ) C2848_=_C2925( C2848 C2925 ) C2848_=_C2926( C2848 C2926 ) \nC2848_=_C2927( C2848 C2927 ) C2848_=_C2928( C2848 C2928 ) C2848_=_C2929( C2848 C2929 ) C2848_=_C2930( C2848 C2930 ) C2848_=_C2931( C2848 C2931 ) C2848_=_C2932( C2848 C2932 ) \nC2848_=_C2933( C2848 C2933 ) C2848_=_C2934( C2848 C2934 ) C2848_=_C2935( C2848 C2935 ) C2848_=_C2936( C2848 C2936 ) C2848_=_C2937( C2848 C2937 ) C2880_=_C2925( C2880 C2925 ) \nC2880_=_C2926( C2880 C2926 ) C2880_=_C2927( C2880 C2927 ) C2880_=_C2928( C2880 C2928 ) C2880_=_C2929( C2880 C2929 ) C2880_=_C2930( C2880 C2930 ) C2880_=_C2931( C2880 C2931 ) \nC2880_=_C2932( C2880 C2932 ) C2880_=_C2933( C2880 C2933 ) C2880_=_C2934( C2880 C2934 ) C2880_=_C2935( C2880 C2935 ) C2880_=_C2936( C2880 C2936 ) C2880_=_C2937( C2880 C2937 ) \nC2925_=_C2926( C2925 C2926 ) C2925_=_C2927( C2925 C2927 ) C2925_=_C2928( C2925 C2928 ) C2925_=_C2929( C2925 C2929 ) C2925_=_C2930( C2925 C2930 ) C2925_=_C2931( C2925 C2931 ) \nC2925_=_C2932( C2925 C2932 ) C2925_=_C2933( C2925 C2933 ) C2925_=_C2934( C2925 C2934 ) C2925_=_C2935( C2925 C2935 ) C2925_=_C2936( C2925 C2936 ) C2925_=_C2937( C2925 C2937 ) \nC2926_=_C2927( C2926 C2927 ) C2926_=_C2928( C2926 C2928 ) C2926_=_C2929( C2926 C2929 ) C2926_=_C2930( C2926 C2930 ) C2926_=_C2931( C2926 C2931 ) C2926_=_C2932( C2926 C2932 ) \nC2926_=_C2933( C2926 C2933 ) C2926_=_C2934( C2926 C2934 ) C2926_=_C2935( C2926 C2935 ) C2926_=_C2936( C2926 C2936 ) C2926_=_C2937( C2926 C2937 ) C2927_=_C2928( C2927 C2928 ) \nC2927_=_C2929( C2927 C2929 ) C2927_=_C2930( C2927 C2930 ) C2927_=_C2931( C2927 C2931 ) C2927_=_C2932( C2927 C2932 ) C2927_=_C2933( C2927 C2933 ) C2927_=_C2934( C2927 C2934 ) \nC2927_=_C2935( C2927 C2935 ) C2927_=_C2936( C2927 C2936 ) C2927_=_C2937( C2927 C2937 ) C2928_=_C2929( C2928 C2929 ) C2928_=_C2930( C2928 C2930 ) C2928_=_C2931( C2928 C2931 ) \nC2928_=_C2932( C2928 C2932 ) C2928_=_C2933( C2928 C2933 ) C2928_=_C2934( C2928 C2934 ) C2928_=_C2935( C2928 C2935 ) C2928_=_C2936( C2928 C2936 ) C2928_=_C2937( C2928 C2937 ) \nC2929_=_C2930( C2929 C2930 ) C2929_=_C2931( C2929 C2931 ) C2929_=_C2932( C2929 C2932 ) C2929_=_C2933( C2929 C2933 ) C2929_=_C2934( C2929 C2934 ) C2929_=_C2935( C2929 C2935 ) \nC2929_=_C2936( C2929 C2936 ) C2929_=_C2937( C2929 C2937 ) C2930_=_C2931( C2930 C2931 ) C2930_=_C2932( C2930 C2932 ) C2930_=_C2933( C2930 C2933 ) C2930_=_C2934( C2930 C2934 ) \nC2930_=_C2935( C2930 C2935 ) C2930_=_C2936( C2930 C2936 ) C2930_=_C2937( C2930 C2937 ) C2931_=_C2932( C2931 C2932 ) C2931_=_C2933( C2931 C2933 ) C2931_=_C2934( C2931 C2934 ) \nC2931_=_C2935( C2931 C2935 ) C2931_=_C2936( C2931 C2936 ) C2931_=_C2937( C2931 C2937 ) C2932_=_C2933( C2932 C2933 ) C2932_=_C2934( C2932 C2934 ) C2932_=_C2935( C2932 C2935 ) \nC2932_=_C2936( C2932 C2936 ) C2932_=_C2937( C2932 C2937 ) C2933_=_C2934( C2933 C2934 ) C2933_=_C2935( C2933 C2935 ) C2933_=_C2936( C2933 C2936 ) C2933_=_C2937( C2933 C2937 ) \nC2934_=_C2935( C2934 C2935 ) C2934_=_C2936( C2934 C2936 ) C2934_=_C2937( C2934 C2937 ) C2935_=_C2936( C2935 C2936 ) C2935_=_C2937( C2935 C2937 ) C2936_=_C2937( C2936 C2937 ) "];242-&gt;338[label="52: C385 C493 C494 C495 C496 \nC497 C498 C499 C500 C502 C503 \nC504 C505 C506 C507 C508 C509 \nC510 C511 C512 C513 C514 C515 \nC516 C517 C518 C980 C1291 C1458 \nC1504 C1562 C1786 C1898 C2243 C2418 \nC2470 C2700 C2848 C2880 C2925 C2926 \nC2927 C2928 C2929 C2930 C2931 C2932 \nC2933 C2934 C2935 C2936 C2937 \n667: C385_=_C493 ,C385_=_C494 ,C385_=_C495 ,C385_=_C496 ,C385_=_C497 ,\nC385_=_C498 ,C385_=_C499 ,C385_=_C500 ,C385_=_C502 ,C385_=_C503 ,C385_=_C504 ,\nC385_=_C505 ,C385_=_C506 ,C385_=_C507 ,C385_=_C508 ,C385_=_C509 ,C385_=_C510 ,\nC385_=_C511 ,C385_=_C512 ,C385_=_C513 ,C385_=_C514 ,C385_=_C515 ,C385_=_C516 ,\nC385_=_C517 ,C385_=_C518 ,C493_=_C494 ,C493_=_C495 ,C493_=_C496 ,C493_=_C497 ,\nC493_=_C498 ,C493_=_C499 ,C493_=_C500 ,C493_=_C502 ,C493_=_C503 ,C493_=_C504 ,\nC493_=_C505 ,C493_=_C506 ,C493_=_C507 ,C493_=_C508 ,C493_=_C509 ,C493_=_C510 ,\nC493_=_C511 ,C493_=_C512 ,C493_=_C513 ,C493_=_C514 ,C493_=_C515 ,C493_=_C516 ,\nC493_=_C517 ,C493_=_C518 ,C494_=_C495 ,C494_=_C496 ,C494_=_C497 ,C494_=_C498 ,\nC494_=_C499 ,C494_=_C500 ,C494_=_C502 ,C494_=_C503</w:t>
      </w:r>
    </w:p>
    <w:p>
      <w:pPr>
        <w:pStyle w:val="PreformattedText"/>
        <w:bidi w:val="0"/>
        <w:spacing w:before="0" w:after="0"/>
        <w:jc w:val="left"/>
        <w:rPr/>
      </w:pPr>
      <w:r>
        <w:rPr/>
        <w:t xml:space="preserve"> </w:t>
      </w:r>
      <w:r>
        <w:rPr/>
        <w:t>,C494_=_C504 ,C494_=_C505 ,\nC494_=_C506 ,C494_=_C507 ,C494_=_C508 ,C494_=_C509 ,C494_=_C510 ,C494_=_C511 ,\nC494_=_C512 ,C494_=_C513 ,C494_=_C514 ,C494_=_C515 ,C494_=_C516 ,C494_=_C517 ,\nC494_=_C518 ,C494_=_C1291 ,C495_=_C496 ,C495_=_C497 ,C495_=_C498 ,C495_=_C499 ,\nC495_=_C500 ,C495_=_C502 ,C495_=_C503 ,C495_=_C504 ,C495_=_C505 ,C495_=_C506 ,\nC495_=_C507 ,C495_=_C508 ,C495_=_C509 ,C495_=_C510 ,C495_=_C511 ,C495_=_C512 ,\nC495_=_C513 ,C495_=_C514 ,C495_=_C515 ,C495_=_C516 ,C495_=_C517 ,C495_=_C518 ,\nC495_=_C1458 ,C496_=_C497 ,C496_=_C498 ,C496_=_C499 ,C496_=_C500 ,C496_=_C502 ,\nC496_=_C503 ,C496_=_C504 ,C496_=_C505 ,C496_=_C506 ,C496_=_C507 ,C496_=_C508 ,\nC496_=_C509 ,C496_=_C510 ,C496_=_C511 ,C496_=_C512 ,C496_=_C513 ,C496_=_C514 ,\nC496_=_C515 ,C496_=_C516 ,C496_=_C517 ,C496_=_C518 ,C496_=_C1898 ,C497_=_C498 ,\nC497_=_C499 ,C497_=_C500 ,C497_=_C502 ,C497_=_C503 ,C497_=_C504 ,C497_=_C505 ,\nC497_=_C506 ,C497_=_C507 ,C497_=_C508 ,C497_=_C509 ,C497_=_C510 ,C497_=_C511 ,\nC497_=_C512 ,C497_=_C513 ,C497_=_C514 ,C497_=_C515 ,C497_=_C516 ,C497_=_C517 ,\nC497_=_C518 ,C498_=_C499 ,C498_=_C500 ,C498_=_C502 ,C498_=_C503 ,C498_=_C504 ,\nC498_=_C505 ,C498_=_C506 ,C498_=_C507 ,C498_=_C508 ,C498_=_C509 ,C498_=_C510 ,\nC498_=_C511 ,C498_=_C512 ,C498_=_C513 ,C498_=_C514 ,C498_=_C515 ,C498_=_C516 ,\nC498_=_C517 ,C498_=_C518 ,C498_=_C2470 ,C499_=_C500 ,C499_=_C502 ,C499_=_C503 ,\nC499_=_C504 ,C499_=_C505 ,C499_=_C506 ,C499_=_C507 ,C499_=_C508 ,C499_=_C509 ,\nC499_=_C510 ,C499_=_C511 ,C499_=_C512 ,C499_=_C513 ,C499_=_C514 ,C499_=_C515 ,\nC499_=_C516 ,C499_=_C517 ,C499_=_C518 ,C499_=_C2700 ,C500_=_C502 ,C500_=_C503 ,\nC500_=_C504 ,C500_=_C505 ,C500_=_C506 ,C500_=_C507 ,C500_=_C508 ,C500_=_C509 ,\nC500_=_C510 ,C500_=_C511 ,C500_=_C512 ,C500_=_C513 ,C500_=_C514 ,C500_=_C515 ,\nC500_=_C516 ,C500_=_C517 ,C500_=_C518 ,C500_=_C2848 ,C502_=_C503 ,C502_=_C504 ,\nC502_=_C505 ,C502_=_C506 ,C502_=_C507 ,C502_=_C508 ,C502_=_C509 ,C502_=_C510 ,\nC502_=_C511 ,C502_=_C512 ,C502_=_C513 ,C502_=_C514 ,C502_=_C515 ,C502_=_C516 ,\nC502_=_C517 ,C502_=_C518 ,C502_=_C2925 ,C503_=_C504 ,C503_=_C505 ,C503_=_C506 ,\nC503_=_C507 ,C503_=_C508 ,C503_=_C509 ,C503_=_C510 ,C503_=_C511 ,C503_=_C512 ,\nC503_=_C513 ,C503_=_C514 ,C503_=_C515 ,C503_=_C516 ,C503_=_C517 ,C503_=_C518 ,\nC503_=_C2926 ,C504_=_C505 ,C504_=_C506 ,C504_=_C507 ,C504_=_C508 ,C504_=_C509 ,\nC504_=_C510 ,C504_=_C511 ,C504_=_C512 ,C504_=_C513 ,C504_=_C514 ,C504_=_C515 ,\nC504_=_C516 ,C504_=_C517 ,C504_=_C518 ,C504_=_C2927 ,C505_=_C506 ,C505_=_C507 ,\nC505_=_C508 ,C505_=_C509 ,C505_=_C510 ,C505_=_C511 ,C505_=_C512 ,C505_=_C513 ,\nC505_=_C514 ,C505_=_C515 ,C505_=_C516 ,C505_=_C517 ,C505_=_C518 ,C505_=_C2928 ,\nC506_=_C507 ,C506_=_C508 ,C506_=_C509 ,C506_=_C510 ,C506_=_C511 ,C506_=_C512 ,\nC506_=_C513 ,C506_=_C514 ,C506_=_C515 ,C506_=_C516 ,C506_=_C517 ,C506_=_C518 ,\nC506_=_C2929 ,C507_=_C508 ,C507_=_C509 ,C507_=_C510 ,C507_=_C511 ,C507_=_C512 ,\nC507_=_C513 ,C507_=_C514 ,C507_=_C515 ,C507_=_C516 ,C507_=_C517 ,C507_=_C518 ,\nC508_=_C509 ,C508_=_C510 ,C508_=_C511 ,C508_=_C512 ,C508_=_C513 ,C508_=_C514 ,\nC508_=_C515 ,C508_=_C516 ,C508_=_C517 ,C508_=_C518 ,C508_=_C2931 ,C509_=_C510 ,\nC509_=_C511 ,C509_=_C512 ,C509_=_C513 ,C509_=_C514 ,C509_=_C515 ,C509_=_C516 ,\nC509_=_C517 ,C509_=_C518 ,C509_=_C2932 ,C510_=_C511 ,C510_=_C512 ,C510_=_C513 ,\nC510_=_C514 ,C510_=_C515 ,C510_=_C516 ,C510_=_C517 ,C510_=_C518 ,C511_=_C512 ,\nC511_=_C513 ,C511_=_C514 ,C511_=_C515 ,C511_=_C516 ,C511_=_C517 ,C511_=_C518 ,\nC512_=_C513 ,C512_=_C514 ,C512_=_C515 ,C512_=_C516 ,C512_=_C517 ,C512_=_C518 ,\nC512_=_C2933 ,C513_=_C514 ,C513_=_C515 ,C513_=_C516 ,C513_=_C517 ,C513_=_C518 ,\nC513_=_C2934 ,C514_=_C515 ,C514_=_C516 ,C514_=_C517 ,C514_=_C518 ,C514_=_C2935 ,\nC515_=_C516 ,C515_=_C517 ,C515_=_C518 ,C515_=_C2936 ,C516_=_C517 ,C516_=_C518 ,\nC517_=_C518 ,C980_=_C1291 ,C980_=_C1458 ,C980_=_C1504 ,C980_=_C1562 ,C980_=_C1786 ,\nC980_=_C1898 ,C980_=_C2243 ,C980_=_C2418 ,C980_=_C2470 ,C980_=_C2700 ,C980_=_C2848 ,\nC980_=_C2880 ,C980_=_C2925 ,C980_=_C2926 ,C980_=_C2927 ,C980_=_C2928 ,C980_=_C2929 ,\nC980_=_C2930 ,C980_=_C2931 ,C980_=_C2932 ,C980_=_C2933 ,C980_=_C2934 ,C980_=_C2935 ,\nC980_=_C2936 ,C980_=_C2937 ,C1291_=_C1458 ,C1291_=_C1504 ,C1291_=_C1562 ,C1291_=_C1786 ,\nC1291_=_C1898 ,C1291_=_C2243 ,C1291_=_C2418 ,C1291_=_C2470 ,C1291_=_C2700 ,C1291_=_C2848 ,\nC1291_=_C2880 ,C1291_=_C2925 ,C1291_=_C2926 ,C1291_=_C2927 ,C1291_=_C2928 ,C1291_=_C2929 ,\nC1291_=_C2930 ,C1291_=_C2931 ,C1291_=_C2932 ,C1291_=_C2933 ,C1291_=_C2934 ,C1291_=_C2935 ,\nC1291_=_C2936 ,C1291_=_C2937 ,C1458_=_C1504 ,C1458_=_C1562 ,C1458_=_C1786 ,C1458_=_C1898 ,\nC1458_=_C2243 ,C1458_=_C2418 ,C1458_=_C2470 ,C1458_=_C2700 ,C1458_=_C2848 ,C1458_=_C2880 ,\nC1458_=_C2925 ,C1458_=_C2926 ,C1458_=_C2927 ,C1458_=_C2928 ,C1458_=_C2929 ,C1458_=_C2930 ,\nC1458_=_C2931 ,C1458_=_C2932 ,C1458_=_C2933 ,C1458_=_C2934 ,C1458_=_C2935 ,C1458_=_C2936 ,\nC1458_=_C2937 ,C1504_=_C1562 ,C1504_=_C1786 ,C1504_=_C1898 ,C1504_=_C2243 ,C1504_=_C2418 ,\nC1504_=_C2470 ,C1504_=_C2700 ,C1504_=_C2848 ,C1504_=_C2880 ,C1504_=_C2925 ,C1504_=_C2926 ,\nC1504_=_C2927 ,C1504_=_C2928 ,C1504_=_C2929 ,C1504_=_C2930 ,C1504_=_C2931 ,C1504_=_C2932 ,\nC1504_=_C2933 ,C1504_=_C2934 ,C1504_=_C2935 ,C1504_=_C2936 ,C1504_=_C2937 ,C1562_=_C1786 ,\nC1562_=_C1898 ,C1562_=_C2243 ,C1562_=_C2418 ,C1562_=_C2470 ,C1562_=_C2700 ,C1562_=_C2848 ,\nC1562_=_C2880 ,C1562_=_C2925 ,C1562_=_C2926 ,C1562_=_C2927 ,C1562_=_C2928 ,C1562_=_C2929 ,\nC1562_=_C2930 ,C1562_=_C2931 ,C1562_=_C2932 ,C1562_=_C2933 ,C1562_=_C2934 ,C1562_=_C2935 ,\nC1562_=_C2936 ,C1562_=_C2937 ,C1786_=_C1898 ,C1786_=_C2243 ,C1786_=_C2418 ,C1786_=_C2470 ,\nC1786_=_C2700 ,C1786_=_C2848 ,C1786_=_C2880 ,C1786_=_C2925 ,C1786_=_C2926 ,C1786_=_C2927 ,\nC1786_=_C2928 ,C1786_=_C2929 ,C1786_=_C2930 ,C1786_=_C2931 ,C1786_=_C2932 ,C1786_=_C2933 ,\nC1786_=_C2934 ,C1786_=_C2935 ,C1786_=_C2936 ,C1786_=_C2937 ,C1898_=_C2243 ,C1898_=_C2418 ,\nC1898_=_C2470 ,C1898_=_C2700 ,C1898_=_C2848 ,C1898_=_C2880 ,C1898_=_C2925 ,C1898_=_C2926 ,\nC1898_=_C2927 ,C1898_=_C2928 ,C1898_=_C2929 ,C1898_=_C2930 ,C1898_=_C2931 ,C1898_=_C2932 ,\nC1898_=_C2933 ,C1898_=_C2934 ,C1898_=_C2935 ,C1898_=_C2936 ,C1898_=_C2937 ,C2243_=_C2418 ,\nC2243_=_C2470 ,C2243_=_C2700 ,C2243_=_C2848 ,C2243_=_C2880 ,C2243_=_C2925 ,C2243_=_C2926 ,\nC2243_=_C2927 ,C2243_=_C2928 ,C2243_=_C2929 ,C2243_=_C2930 ,C2243_=_C2931 ,C2243_=_C2932 ,\nC2243_=_C2933 ,C2243_=_C2934 ,C2243_=_C2935 ,C2243_=_C2936 ,C2243_=_C2937 ,C2418_=_C2470 ,\nC2418_=_C2700 ,C2418_=_C2848 ,C2418_=_C2880 ,C2418_=_C2925 ,C2418_=_C2926 ,C2418_=_C2927 ,\nC2418_=_C2928 ,C2418_=_C2929 ,C2418_=_C2930 ,C2418_=_C2931 ,C2418_=_C2932 ,C2418_=_C2933 ,\nC2418_=_C2934 ,C2418_=_C2935 ,C2418_=_C2936 ,C2418_=_C2937 ,C2470_=_C2700 ,C2470_=_C2848 ,\nC2470_=_C2880 ,C2470_=_C2925 ,C2470_=_C2926 ,C2470_=_C2927 ,C2470_=_C2928 ,C2470_=_C2929 ,\nC2470_=_C2930 ,C2470_=_C2931 ,C2470_=_C2932 ,C2470_=_C2933 ,C2470_=_C2934 ,C2470_=_C2935 ,\nC2470_=_C2936 ,C2470_=_C2937 ,C2700_=_C2848 ,C2700_=_C2880 ,C2700_=_C2925 ,C2700_=_C2926 ,\nC2700_=_C2927 ,C2700_=_C2928 ,C2700_=_C2929 ,C2700_=_C2930 ,C2700_=_C2931 ,C2700_=_C2932 ,\nC2700_=_C2933 ,C2700_=_C2934 ,C2700_=_C2935 ,C2700_=_C2936 ,C2700_=_C2937 ,C2848_=_C2880 ,\nC2848_=_C2925 ,C2848_=_C2926 ,C2848_=_C2927 ,C2848_=_C2928 ,C2848_=_C2929 ,C2848_=_C2930 ,\nC2848_=_C2931 ,C2848_=_C2932 ,C2848_=_C2933 ,C2848_=_C2934 ,C2848_=_C2935 ,C2848_=_C2936 ,\nC2848_=_C2937 ,C2880_=_C2925 ,C2880_=_C2926 ,C2880_=_C2927 ,C2880_=_C2928 ,C2880_=_C2929 ,\nC2880_=_C2930 ,C2880_=_C2931 ,C2880_=_C2932 ,C2880_=_C2933 ,C2880_=_C2934 ,C2880_=_C2935 ,\nC2880_=_C2936 ,C2880_=_C2937 ,C2925_=_C2926 ,C2925_=_C2927 ,C2925_=_C2928 ,C2925_=_C2929 ,\nC2925_=_C2930 ,C2925_=_C2931 ,C2925_=_C2932 ,C2925_=_C2933 ,C2925_=_C2934 ,C2925_=_C2935 ,\nC2925_=_C2936 ,C2925_=_C2937 ,C2926_=_C2927 ,C2926_=_C2928 ,C2926_=_C2929 ,C2926_=_C2930 ,\nC2926_=_C2931 ,C2926_=_C2932 ,C2926_=_C2933 ,C2926_=_C2934 ,C2926_=_C2935 ,C2926_=_C2936 ,\nC2926_=_C2937 ,C2927_=_C2928 ,C2927_=_C2929 ,C2927_=_C2930 ,C2927_=_C2931 ,C2927_=_C2932 ,\nC2927_=_C2933 ,C2927_=_C2934 ,C2927_=_C2935 ,C2927_=_C2936 ,C2927_=_C2937 ,C2928_=_C2929 ,\nC2928_=_C2930 ,C2928_=_C2931 ,C2928_=_C2932 ,C2928_=_C2933 ,C2928_=_C2934 ,C2928_=_C2935 ,\nC2928_=_C2936 ,C2928_=_C2937 ,C2929_=_C2930 ,C2929_=_C2931 ,C2929_=_C2932 ,C2929_=_C2933 ,\nC2929_=_C2934 ,C2929_=_C2935 ,C2929_=_C2936 ,C2929_=_C2937 ,C2930_=_C2931 ,C2930_=_C2932 ,\nC2930_=_C2933 ,C2930_=_C2934 ,C2930_=_C2935 ,C2930_=_C2936 ,C2930_=_C2937 ,C2931_=_C2932 ,\nC2931_=_C2933 ,C2931_=_C2934 ,C2931_=_C2935 ,C2931_=_C2936 ,C2931_=_C2937 ,C2932_=_C2933 ,\nC2932_=_C2934 ,C2932_=_C2935 ,C2932_=_C2936 ,C2932_=_C2937 ,C2933_=_C2934 ,C2933_=_C2935 ,\nC2933_=_C2936 ,C2933_=_C2937 ,C2934_=_C2935 ,C2934_=_C2936 ,C2934_=_C2937 ,C2935_=_C2936 ,\nC2935_=_C2937 ,C2936_=_C2937 ,"];339[shape=box, label="id:339 level: 7\n53: C16 C151 C227 C348 C397 \nC496 C509 C663 C874 C1204 C1690 \nC1892 C1893 C1894 C1895 C1896 C1897 \nC1898 C1899 C1900 C1901 C1902 C1903 \nC1904 C1905 C1906 C1907 C1908 C1909 \nC1910 C1911 C1912 C1940 C2232 C2481 \nC2822 C2932 C2965 C3208 C3234 C3350 \nC3447 C3482 C3645 C3781 C3782 C3783 \nC3784 C3785 C3786 C3787 C3788 C3789 \n710: C16_=_C151( C16 C151 ) C16_=_C227( C16 C227 ) C16_=_C348( C16 C348 ) C16_=_C496( C16 C496 ) C16_=_C663( C16 C663 ) \nC16_=_C1892( C16 C1892 ) C16_=_C1893( C16 C1893 ) C16_=_C1894( C16 C1894 ) C16_=_C1895( C16 C1895 ) C16_=_C1896( C16 C1896 ) C16_=_C1897( C16 C1897 ) \nC16_=_C1898( C16 C1898 ) C16_=_C1899( C16 C1899 ) C16_=_C1900( C16 C1900 ) C16_=_C1901( C16 C1901 ) C16_=_C1902( C16 C1902 ) C16_=_C1903( C16 C1903 ) \nC16_=_C1904( C16 C1904 ) C16_=_C1905( C16 C1905 ) C16_=_C1906( C16 C1906 ) C16_=_C1907( C16 C1907 ) C16_=_C1908( C16 C1908 ) C16_=_C1909( C16 C1909 ) \nC16_=_C1910( C16 C1910 ) C16_=_C1911( C16 C1911 ) C16_=_C1912( C16 C1912 ) C151_=_C227( C151 C227 ) C151_=_C348( C151 C348 ) C151_=_C496( C151 C496 ) \nC151_=_C663( C151 C663</w:t>
      </w:r>
    </w:p>
    <w:p>
      <w:pPr>
        <w:pStyle w:val="PreformattedText"/>
        <w:bidi w:val="0"/>
        <w:spacing w:before="0" w:after="0"/>
        <w:jc w:val="left"/>
        <w:rPr/>
      </w:pPr>
      <w:r>
        <w:rPr/>
        <w:t xml:space="preserve"> </w:t>
      </w:r>
      <w:r>
        <w:rPr/>
        <w:t>) C151_=_C1892( C151 C1892 ) C151_=_C1893( C151 C1893 ) C151_=_C1894( C151 C1894 ) C151_=_C1895( C151 C1895 ) C151_=_C1896( C151 C1896 ) \nC151_=_C1897( C151 C1897 ) C151_=_C1898( C151 C1898 ) C151_=_C1899( C151 C1899 ) C151_=_C1900( C151 C1900 ) C151_=_C1901( C151 C1901 ) C151_=_C1902( C151 C1902 ) \nC151_=_C1903( C151 C1903 ) C151_=_C1904( C151 C1904 ) C151_=_C1905( C151 C1905 ) C151_=_C1906( C151 C1906 ) C151_=_C1907( C151 C1907 ) C151_=_C1908( C151 C1908 ) \nC151_=_C1909( C151 C1909 ) C151_=_C1910( C151 C1910 ) C151_=_C1911( C151 C1911 ) C151_=_C1912( C151 C1912 ) C227_=_C348( C227 C348 ) C227_=_C496( C227 C496 ) \nC227_=_C663( C227 C663 ) C227_=_C1892( C227 C1892 ) C227_=_C1893( C227 C1893 ) C227_=_C1894( C227 C1894 ) C227_=_C1895( C227 C1895 ) C227_=_C1896( C227 C1896 ) \nC227_=_C1897( C227 C1897 ) C227_=_C1898( C227 C1898 ) C227_=_C1899( C227 C1899 ) C227_=_C1900( C227 C1900 ) C227_=_C1901( C227 C1901 ) C227_=_C1902( C227 C1902 ) \nC227_=_C1903( C227 C1903 ) C227_=_C1904( C227 C1904 ) C227_=_C1905( C227 C1905 ) C227_=_C1906( C227 C1906 ) C227_=_C1907( C227 C1907 ) C227_=_C1908( C227 C1908 ) \nC227_=_C1909( C227 C1909 ) C227_=_C1910( C227 C1910 ) C227_=_C1911( C227 C1911 ) C227_=_C1912( C227 C1912 ) C348_=_C496( C348 C496 ) C348_=_C663( C348 C663 ) \nC348_=_C1892( C348 C1892 ) C348_=_C1893( C348 C1893 ) C348_=_C1894( C348 C1894 ) C348_=_C1895( C348 C1895 ) C348_=_C1896( C348 C1896 ) C348_=_C1897( C348 C1897 ) \nC348_=_C1898( C348 C1898 ) C348_=_C1899( C348 C1899 ) C348_=_C1900( C348 C1900 ) C348_=_C1901( C348 C1901 ) C348_=_C1902( C348 C1902 ) C348_=_C1903( C348 C1903 ) \nC348_=_C1904( C348 C1904 ) C348_=_C1905( C348 C1905 ) C348_=_C1906( C348 C1906 ) C348_=_C1907( C348 C1907 ) C348_=_C1908( C348 C1908 ) C348_=_C1909( C348 C1909 ) \nC348_=_C1910( C348 C1910 ) C348_=_C1911( C348 C1911 ) C348_=_C1912( C348 C1912 ) C397_=_C509( C397 C509 ) C397_=_C874( C397 C874 ) C397_=_C1204( C397 C1204 ) \nC397_=_C1690( C397 C1690 ) C397_=_C1907( C397 C1907 ) C397_=_C1940( C397 C1940 ) C397_=_C2232( C397 C2232 ) C397_=_C2481( C397 C2481 ) C397_=_C2822( C397 C2822 ) \nC397_=_C2932( C397 C2932 ) C397_=_C2965( C397 C2965 ) C397_=_C3208( C397 C3208 ) C397_=_C3234( C397 C3234 ) C397_=_C3350( C397 C3350 ) C397_=_C3447( C397 C3447 ) \nC397_=_C3482( C397 C3482 ) C397_=_C3645( C397 C3645 ) C397_=_C3781( C397 C3781 ) C397_=_C3782( C397 C3782 ) C397_=_C3783( C397 C3783 ) C397_=_C3784( C397 C3784 ) \nC397_=_C3785( C397 C3785 ) C397_=_C3786( C397 C3786 ) C397_=_C3787( C397 C3787 ) C397_=_C3788( C397 C3788 ) C397_=_C3789( C397 C3789 ) C496_=_C509( C496 C509 ) \nC496_=_C663( C496 C663 ) C496_=_C1892( C496 C1892 ) C496_=_C1893( C496 C1893 ) C496_=_C1894( C496 C1894 ) C496_=_C1895( C496 C1895 ) C496_=_C1896( C496 C1896 ) \nC496_=_C1897( C496 C1897 ) C496_=_C1898( C496 C1898 ) C496_=_C1899( C496 C1899 ) C496_=_C1900( C496 C1900 ) C496_=_C1901( C496 C1901 ) C496_=_C1902( C496 C1902 ) \nC496_=_C1903( C496 C1903 ) C496_=_C1904( C496 C1904 ) C496_=_C1905( C496 C1905 ) C496_=_C1906( C496 C1906 ) C496_=_C1907( C496 C1907 ) C496_=_C1908( C496 C1908 ) \nC496_=_C1909( C496 C1909 ) C496_=_C1910( C496 C1910 ) C496_=_C1911( C496 C1911 ) C496_=_C1912( C496 C1912 ) C509_=_C874( C509 C874 ) C509_=_C1204( C509 C1204 ) \nC509_=_C1690( C509 C1690 ) C509_=_C1907( C509 C1907 ) C509_=_C1940( C509 C1940 ) C509_=_C2232( C509 C2232 ) C509_=_C2481( C509 C2481 ) C509_=_C2822( C509 C2822 ) \nC509_=_C2932( C509 C2932 ) C509_=_C2965( C509 C2965 ) C509_=_C3208( C509 C3208 ) C509_=_C3234( C509 C3234 ) C509_=_C3350( C509 C3350 ) C509_=_C3447( C509 C3447 ) \nC509_=_C3482( C509 C3482 ) C509_=_C3645( C509 C3645 ) C509_=_C3781( C509 C3781 ) C509_=_C3782( C509 C3782 ) C509_=_C3783( C509 C3783 ) C509_=_C3784( C509 C3784 ) \nC509_=_C3785( C509 C3785 ) C509_=_C3786( C509 C3786 ) C509_=_C3787( C509 C3787 ) C509_=_C3788( C509 C3788 ) C509_=_C3789( C509 C3789 ) C663_=_C1892( C663 C1892 ) \nC663_=_C1893( C663 C1893 ) C663_=_C1894( C663 C1894 ) C663_=_C1895( C663 C1895 ) C663_=_C1896( C663 C1896 ) C663_=_C1897( C663 C1897 ) C663_=_C1898( C663 C1898 ) \nC663_=_C1899( C663 C1899 ) C663_=_C1900( C663 C1900 ) C663_=_C1901( C663 C1901 ) C663_=_C1902( C663 C1902 ) C663_=_C1903( C663 C1903 ) C663_=_C1904( C663 C1904 ) \nC663_=_C1905( C663 C1905 ) C663_=_C1906( C663 C1906 ) C663_=_C1907( C663 C1907 ) C663_=_C1908( C663 C1908 ) C663_=_C1909( C663 C1909 ) C663_=_C1910( C663 C1910 ) \nC663_=_C1911( C663 C1911 ) C663_=_C1912( C663 C1912 ) C874_=_C1204( C874 C1204 ) C874_=_C1690( C874 C1690 ) C874_=_C1907( C874 C1907 ) C874_=_C1940( C874 C1940 ) \nC874_=_C2232( C874 C2232 ) C874_=_C2481( C874 C2481 ) C874_=_C2822( C874 C2822 ) C874_=_C2932( C874 C2932 ) C874_=_C2965( C874 C2965 ) C874_=_C3208( C874 C3208 ) \nC874_=_C3234( C874 C3234 ) C874_=_C3350( C874 C3350 ) C874_=_C3447( C874 C3447 ) C874_=_C3482( C874 C3482 ) C874_=_C3645( C874 C3645 ) C874_=_C3781( C874 C3781 ) \nC874_=_C3782( C874 C3782 ) C874_=_C3783( C874 C3783 ) C874_=_C3784( C874 C3784 ) C874_=_C3785( C874 C3785 ) C874_=_C3786( C874 C3786 ) C874_=_C3787( C874 C3787 ) \nC874_=_C3788( C874 C3788 ) C874_=_C3789( C874 C3789 ) C1204_=_C1690( C1204 C1690 ) C1204_=_C1907( C1204 C1907 ) C1204_=_C1940( C1204 C1940 ) C1204_=_C2232( C1204 C2232 ) \nC1204_=_C2481( C1204 C2481 ) C1204_=_C2822( C1204 C2822 ) C1204_=_C2932( C1204 C2932 ) C1204_=_C2965( C1204 C2965 ) C1204_=_C3208( C1204 C3208 ) C1204_=_C3234( C1204 C3234 ) \nC1204_=_C3350( C1204 C3350 ) C1204_=_C3447( C1204 C3447 ) C1204_=_C3482( C1204 C3482 ) C1204_=_C3645( C1204 C3645 ) C1204_=_C3781( C1204 C3781 ) C1204_=_C3782( C1204 C3782 ) \nC1204_=_C3783( C1204 C3783 ) C1204_=_C3784( C1204 C3784 ) C1204_=_C3785( C1204 C3785 ) C1204_=_C3786( C1204 C3786 ) C1204_=_C3787( C1204 C3787 ) C1204_=_C3788( C1204 C3788 ) \nC1204_=_C3789( C1204 C3789 ) C1690_=_C1907( C1690 C1907 ) C1690_=_C1940( C1690 C1940 ) C1690_=_C2232( C1690 C2232 ) C1690_=_C2481( C1690 C2481 ) C1690_=_C2822( C1690 C2822 ) \nC1690_=_C2932( C1690 C2932 ) C1690_=_C2965( C1690 C2965 ) C1690_=_C3208( C1690 C3208 ) C1690_=_C3234( C1690 C3234 ) C1690_=_C3350( C1690 C3350 ) C1690_=_C3447( C1690 C3447 ) \nC1690_=_C3482( C1690 C3482 ) C1690_=_C3645( C1690 C3645 ) C1690_=_C3781( C1690 C3781 ) C1690_=_C3782( C1690 C3782 ) C1690_=_C3783( C1690 C3783 ) C1690_=_C3784( C1690 C3784 ) \nC1690_=_C3785( C1690 C3785 ) C1690_=_C3786( C1690 C3786 ) C1690_=_C3787( C1690 C3787 ) C1690_=_C3788( C1690 C3788 ) C1690_=_C3789( C1690 C3789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1910( C1892 C1910 ) C1892_=_C1911( C1892 C1911 ) \nC1892_=_C1912( C1892 C1912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1910( C1893 C1910 ) \nC1893_=_C1911( C1893 C1911 ) C1893_=_C1912( C1893 C1912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1911( C1894 C1911 ) C1894_=_C1912( C1894 C1912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1911( C1895 C1911 ) \nC1895_=_C1912( C1895 C1912 ) C1895_=_C2481( C1895 C2481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w:t>
      </w:r>
    </w:p>
    <w:p>
      <w:pPr>
        <w:pStyle w:val="PreformattedText"/>
        <w:bidi w:val="0"/>
        <w:spacing w:before="0" w:after="0"/>
        <w:jc w:val="left"/>
        <w:rPr/>
      </w:pPr>
      <w:r>
        <w:rPr/>
        <w:t xml:space="preserve"> </w:t>
      </w:r>
      <w:r>
        <w:rPr/>
        <w:t>) C1898_=_C1912( C1898 C1912 ) C1898_=_C2932( C1898 C2932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899_=_C3208( C1899 C3208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3234( C1900 C3234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2_=_C1903( C1902 C1903 ) C1902_=_C1904( C1902 C1904 ) C1902_=_C1905( C1902 C1905 ) C1902_=_C1906( C1902 C1906 ) \nC1902_=_C1907( C1902 C1907 ) C1902_=_C1908( C1902 C1908 ) C1902_=_C1909( C1902 C1909 ) C1902_=_C1910( C1902 C1910 ) C1902_=_C1911( C1902 C1911 ) C1902_=_C1912( C1902 C1912 ) \nC1903_=_C1904( C1903 C1904 ) C1903_=_C1905( C1903 C1905 ) C1903_=_C1906( C1903 C1906 ) C1903_=_C1907( C1903 C1907 ) C1903_=_C1908( C1903 C1908 ) C1903_=_C1909( C1903 C1909 ) \nC1903_=_C1910( C1903 C1910 ) C1903_=_C1911( C1903 C1911 ) C1903_=_C1912( C1903 C1912 ) C1903_=_C3447( C1903 C3447 ) C1904_=_C1905( C1904 C1905 ) C1904_=_C1906( C1904 C1906 ) \nC1904_=_C1907( C1904 C1907 ) C1904_=_C1908( C1904 C1908 ) C1904_=_C1909( C1904 C1909 ) C1904_=_C1910( C1904 C1910 ) C1904_=_C1911( C1904 C1911 ) C1904_=_C1912( C1904 C1912 ) \nC1904_=_C3482( C1904 C3482 ) C1905_=_C1906( C1905 C1906 ) C1905_=_C1907( C1905 C1907 ) C1905_=_C1908( C1905 C1908 ) C1905_=_C1909( C1905 C1909 ) C1905_=_C1910( C1905 C1910 ) \nC1905_=_C1911( C1905 C1911 ) C1905_=_C1912( C1905 C1912 ) C1906_=_C1907( C1906 C1907 ) C1906_=_C1908( C1906 C1908 ) C1906_=_C1909( C1906 C1909 ) C1906_=_C1910( C1906 C1910 ) \nC1906_=_C1911( C1906 C1911 ) C1906_=_C1912( C1906 C1912 ) C1907_=_C1908( C1907 C1908 ) C1907_=_C1909( C1907 C1909 ) C1907_=_C1910( C1907 C1910 ) C1907_=_C1911( C1907 C1911 ) \nC1907_=_C1912( C1907 C1912 ) C1907_=_C1940( C1907 C1940 ) C1907_=_C2232( C1907 C2232 ) C1907_=_C2481( C1907 C2481 ) C1907_=_C2822( C1907 C2822 ) C1907_=_C2932( C1907 C2932 ) \nC1907_=_C2965( C1907 C2965 ) C1907_=_C3208( C1907 C3208 ) C1907_=_C3234( C1907 C3234 ) C1907_=_C3350( C1907 C3350 ) C1907_=_C3447( C1907 C3447 ) C1907_=_C3482( C1907 C3482 ) \nC1907_=_C3645( C1907 C3645 ) C1907_=_C3781( C1907 C3781 ) C1907_=_C3782( C1907 C3782 ) C1907_=_C3783( C1907 C3783 ) C1907_=_C3784( C1907 C3784 ) C1907_=_C3785( C1907 C3785 ) \nC1907_=_C3786( C1907 C3786 ) C1907_=_C3787( C1907 C3787 ) C1907_=_C3788( C1907 C3788 ) C1907_=_C3789( C1907 C3789 ) C1908_=_C1909( C1908 C1909 ) C1908_=_C1910( C1908 C1910 ) \nC1908_=_C1911( C1908 C1911 ) C1908_=_C1912( C1908 C1912 ) C1909_=_C1910( C1909 C1910 ) C1909_=_C1911( C1909 C1911 ) C1909_=_C1912( C1909 C1912 ) C1910_=_C1911( C1910 C1911 ) \nC1910_=_C1912( C1910 C1912 ) C1910_=_C3784( C1910 C3784 ) C1911_=_C1912( C1911 C1912 ) C1940_=_C2232( C1940 C2232 ) C1940_=_C2481( C1940 C2481 ) C1940_=_C2822( C1940 C2822 ) \nC1940_=_C2932( C1940 C2932 ) C1940_=_C2965( C1940 C2965 ) C1940_=_C3208( C1940 C3208 ) C1940_=_C3234( C1940 C3234 ) C1940_=_C3350( C1940 C3350 ) C1940_=_C3447( C1940 C3447 ) \nC1940_=_C3482( C1940 C3482 ) C1940_=_C3645( C1940 C3645 ) C1940_=_C3781( C1940 C3781 ) C1940_=_C3782( C1940 C3782 ) C1940_=_C3783( C1940 C3783 ) C1940_=_C3784( C1940 C3784 ) \nC1940_=_C3785( C1940 C3785 ) C1940_=_C3786( C1940 C3786 ) C1940_=_C3787( C1940 C3787 ) C1940_=_C3788( C1940 C3788 ) C1940_=_C3789( C1940 C3789 ) C2232_=_C2481( C2232 C2481 ) \nC2232_=_C2822( C2232 C2822 ) C2232_=_C2932( C2232 C2932 ) C2232_=_C2965( C2232 C2965 ) C2232_=_C3208( C2232 C3208 ) C2232_=_C3234( C2232 C3234 ) C2232_=_C3350( C2232 C3350 ) \nC2232_=_C3447( C2232 C3447 ) C2232_=_C3482( C2232 C3482 ) C2232_=_C3645( C2232 C3645 ) C2232_=_C3781( C2232 C3781 ) C2232_=_C3782( C2232 C3782 ) C2232_=_C3783( C2232 C3783 ) \nC2232_=_C3784( C2232 C3784 ) C2232_=_C3785( C2232 C3785 ) C2232_=_C3786( C2232 C3786 ) C2232_=_C3787( C2232 C3787 ) C2232_=_C3788( C2232 C3788 ) C2232_=_C3789( C2232 C3789 ) \nC2481_=_C2822( C2481 C2822 ) C2481_=_C2932( C2481 C2932 ) C2481_=_C2965( C2481 C2965 ) C2481_=_C3208( C2481 C3208 ) C2481_=_C3234( C2481 C3234 ) C2481_=_C3350( C2481 C3350 ) \nC2481_=_C3447( C2481 C3447 ) C2481_=_C3482( C2481 C3482 ) C2481_=_C3645( C2481 C3645 ) C2481_=_C3781( C2481 C3781 ) C2481_=_C3782( C2481 C3782 ) C2481_=_C3783( C2481 C3783 ) \nC2481_=_C3784( C2481 C3784 ) C2481_=_C3785( C2481 C3785 ) C2481_=_C3786( C2481 C3786 ) C2481_=_C3787( C2481 C3787 ) C2481_=_C3788( C2481 C3788 ) C2481_=_C3789( C2481 C3789 ) \nC2822_=_C2932( C2822 C2932 ) C2822_=_C2965( C2822 C2965 ) C2822_=_C3208( C2822 C3208 ) C2822_=_C3234( C2822 C3234 ) C2822_=_C3350( C2822 C3350 ) C2822_=_C3447( C2822 C3447 ) \nC2822_=_C3482( C2822 C3482 ) C2822_=_C3645( C2822 C3645 ) C2822_=_C3781( C2822 C3781 ) C2822_=_C3782( C2822 C3782 ) C2822_=_C3783( C2822 C3783 ) C2822_=_C3784( C2822 C3784 ) \nC2822_=_C3785( C2822 C3785 ) C2822_=_C3786( C2822 C3786 ) C2822_=_C3787( C2822 C3787 ) C2822_=_C3788( C2822 C3788 ) C2822_=_C3789( C2822 C3789 ) C2932_=_C2965( C2932 C2965 ) \nC2932_=_C3208( C2932 C3208 ) C2932_=_C3234( C2932 C3234 ) C2932_=_C3350( C2932 C3350 ) C2932_=_C3447( C2932 C3447 ) C2932_=_C3482( C2932 C3482 ) C2932_=_C3645( C2932 C3645 ) \nC2932_=_C3781( C2932 C3781 ) C2932_=_C3782( C2932 C3782 ) C2932_=_C3783( C2932 C3783 ) C2932_=_C3784( C2932 C3784 ) C2932_=_C3785( C2932 C3785 ) C2932_=_C3786( C2932 C3786 ) \nC2932_=_C3787( C2932 C3787 ) C2932_=_C3788( C2932 C3788 ) C2932_=_C3789( C2932 C3789 ) C2965_=_C3208( C2965 C3208 ) C2965_=_C3234( C2965 C3234 ) C2965_=_C3350( C2965 C3350 ) \nC2965_=_C3447( C2965 C3447 ) C2965_=_C3482( C2965 C3482 ) C2965_=_C3645( C2965 C3645 ) C2965_=_C3781( C2965 C3781 ) C2965_=_C3782( C2965 C3782 ) C2965_=_C3783( C2965 C3783 ) \nC2965_=_C3784( C2965 C3784 ) C2965_=_C3785( C2965 C3785 ) C2965_=_C3786( C2965 C3786 ) C2965_=_C3787( C2965 C3787 ) C2965_=_C3788( C2965 C3788 ) C2965_=_C3789( C2965 C3789 ) \nC3208_=_C3234( C3208 C3234 ) C3208_=_C3350( C3208 C3350 ) C3208_=_C3447( C3208 C3447 ) C3208_=_C3482( C3208 C3482 ) C3208_=_C3645( C3208 C3645 ) C3208_=_C3781( C3208 C3781 ) \nC3208_=_C3782( C3208 C3782 ) C3208_=_C3783( C3208 C3783 ) C3208_=_C3784( C3208 C3784 ) C3208_=_C3785( C3208 C3785 ) C3208_=_C3786( C3208 C3786 ) C3208_=_C3787( C3208 C3787 ) \nC3208_=_C3788( C3208 C3788 ) C3208_=_C3789( C3208 C3789 ) C3234_=_C3350( C3234 C3350 ) C3234_=_C3447( C3234 C3447 ) C3234_=_C3482( C3234 C3482 ) C3234_=_C3645( C3234 C3645 ) \nC3234_=_C3781( C3234 C3781 ) C3234_=_C3782( C3234 C3782 ) C3234_=_C3783( C3234 C3783 ) C3234_=_C3784( C3234 C3784 ) C3234_=_C3785( C3234 C3785 ) C3234_=_C3786( C3234 C3786 ) \nC3234_=_C3787( C3234 C3787 ) C3234_=_C3788( C3234 C3788 ) C3234_=_C3789( C3234 C3789 ) C3350_=_C3447( C3350 C3447 ) C3350_=_C3482( C3350 C3482 ) C3350_=_C3645( C3350 C3645 ) \nC3350_=_C3781( C3350 C3781 ) C3350_=_C3782( C3350 C3782 ) C3350_=_C3783( C3350 C3783 ) C3350_=_C3784( C3350 C3784 ) C3350_=_C3785( C3350 C3785 ) C3350_=_C3786( C3350 C3786 ) \nC3350_=_C3787( C3350 C3787 ) C3350_=_C3788( C3350 C3788 ) C3350_=_C3789( C3350 C3789 ) C3447_=_C3482( C3447 C3482 ) C3447_=_C3645( C3447 C3645 ) C3447_=_C3781( C3447 C3781 ) \nC3447_=_C3782( C3447 C3782 ) C3447_=_C3783( C3447 C3783 ) C3447_=_C3784( C3447 C3784 ) C3447_=_C3785( C3447 C3785 ) C3447_=_C3786( C3447 C3786 ) C3447_=_C3787( C3447 C3787 ) \nC3447_=_C3788( C3447 C3788 ) C3447_=_C3789( C3447 C3789 ) C3482_=_C3645( C3482 C3645 ) C3482_=_C3781( C3482 C3781 ) C3482_=_C3782( C3482 C3782 ) C3482_=_C3783( C3482 C3783 ) \nC3482_=_C3784( C3482 C3784 ) C3482_=_C3785( C3482 C3785 ) C3482_=_C3786( C3482 C3786 ) C3482_=_C3787( C3482 C3787 ) C3482_=_C3788( C3482 C3788 ) C3482_=_C3789( C3482 C3789 ) \nC3645_=_C3781( C3645 C3781 ) C3645_=_C3782( C3645 C3782 ) C3645_=_C3783( C3645 C3783 ) C3645_=_C3784( C3645 C3784 ) C3645_=_C3785( C3645 C3785 ) C3645_=_C3786( C3645 C3786 ) \nC3645_=_C3787( C3645 C3787 ) C3645_=_C3788( C3645 C3788 ) C3645_=_C3789( C3645 C3789 ) C3781_=_C3782( C3781 C3782 ) C3781_=_C3783( C3781 C3783 ) C3781_=_C3784( C3781 C3784 ) \nC3781_=_C3785( C3781 C3785 ) C3781_=_C3786( C3781 C3786 ) C3781_=_C3787( C3781 C3787 ) C3781_=_C3788( C3781 C3788 ) C3781_=_C3789( C3781 C3789 ) C3782_=_C3783( C3782 C3783 ) \nC3782_=_C3784( C3782 C3784 ) C3782_=_C3785( C3782 C3785 ) C3782_=_C3786( C3782 C3786 ) C3782_=_C3787( C3782 C3787 ) C3782_=_C3788( C3782 C3788 ) C3782_=_C3789( C3782 C3789 ) \nC3783_=_C3784( C3783 C3784 ) C3783_=_C3785( C3783 C3785 ) C3783_=_C3786( C3783 C3786 ) C3783_=_C3787( C3783 C3787 ) C3783_=_C3788( C3783 C3788 ) C3783_=_C3789( C3783 C3789 ) \nC3784_=_C3785( C3784 C3785 ) C3784_=_C3786( C3784 C3786 ) C3784_=_C3787( C3784 C3787 ) C3784_=_C3788( C3784 C3788 ) C3784_=_C3789( C3784 C3789 ) C3785_=_C3786( C3785 C3786 ) \nC3785_=_C3787( C3785 C3787 ) C3785_=_C3788( C3785 C3788 ) C3785_=_C3789( C3785 C3789 ) C3786_=_C3787( C3786 C3787 ) C3786_=_C3788( C3786 C3788 ) C3786_=_C3789( C3786 C3789 ) \nC3787_=_C3788( C3787 C3788 ) C3787_=_C3789( C3787 C3789 ) C3788_=_C3789( C3788 C3789 ) "];242-&gt;339[label="52: C16 C151 C227 C348 C397 \nC496 C509 C663 C874 C1204 C1690 \nC1892 C1893 C1894 C1895 C1896 C1897 \nC1898 C1899 C1900 C1901 C1902 C1903 \nC1904 C1905 C1906 C1908 C1909 C1910 \nC1911 C1912 C1940 C2232 C2481 C2822 \nC2932 C2965</w:t>
      </w:r>
    </w:p>
    <w:p>
      <w:pPr>
        <w:pStyle w:val="PreformattedText"/>
        <w:bidi w:val="0"/>
        <w:spacing w:before="0" w:after="0"/>
        <w:jc w:val="left"/>
        <w:rPr/>
      </w:pPr>
      <w:r>
        <w:rPr/>
        <w:t xml:space="preserve"> </w:t>
      </w:r>
      <w:r>
        <w:rPr/>
        <w:t>C3208 C3234 C3350 C3447 \nC3482 C3645 C3781 C3782 C3783 C3784 \nC3785 C3786 C3787 C3788 C3789 \n658: C16_=_C151 ,C16_=_C227 ,C16_=_C348 ,C16_=_C496 ,C16_=_C663 ,\nC16_=_C1892 ,C16_=_C1893 ,C16_=_C1894 ,C16_=_C1895 ,C16_=_C1896 ,C16_=_C1897 ,\nC16_=_C1898 ,C16_=_C1899 ,C16_=_C1900 ,C16_=_C1901 ,C16_=_C1902 ,C16_=_C1903 ,\nC16_=_C1904 ,C16_=_C1905 ,C16_=_C1906 ,C16_=_C1908 ,C16_=_C1909 ,C16_=_C1910 ,\nC16_=_C1911 ,C16_=_C1912 ,C151_=_C227 ,C151_=_C348 ,C151_=_C496 ,C151_=_C663 ,\nC151_=_C1892 ,C151_=_C1893 ,C151_=_C1894 ,C151_=_C1895 ,C151_=_C1896 ,C151_=_C1897 ,\nC151_=_C1898 ,C151_=_C1899 ,C151_=_C1900 ,C151_=_C1901 ,C151_=_C1902 ,C151_=_C1903 ,\nC151_=_C1904 ,C151_=_C1905 ,C151_=_C1906 ,C151_=_C1908 ,C151_=_C1909 ,C151_=_C1910 ,\nC151_=_C1911 ,C151_=_C1912 ,C227_=_C348 ,C227_=_C496 ,C227_=_C663 ,C227_=_C1892 ,\nC227_=_C1893 ,C227_=_C1894 ,C227_=_C1895 ,C227_=_C1896 ,C227_=_C1897 ,C227_=_C1898 ,\nC227_=_C1899 ,C227_=_C1900 ,C227_=_C1901 ,C227_=_C1902 ,C227_=_C1903 ,C227_=_C1904 ,\nC227_=_C1905 ,C227_=_C1906 ,C227_=_C1908 ,C227_=_C1909 ,C227_=_C1910 ,C227_=_C1911 ,\nC227_=_C1912 ,C348_=_C496 ,C348_=_C663 ,C348_=_C1892 ,C348_=_C1893 ,C348_=_C1894 ,\nC348_=_C1895 ,C348_=_C1896 ,C348_=_C1897 ,C348_=_C1898 ,C348_=_C1899 ,C348_=_C1900 ,\nC348_=_C1901 ,C348_=_C1902 ,C348_=_C1903 ,C348_=_C1904 ,C348_=_C1905 ,C348_=_C1906 ,\nC348_=_C1908 ,C348_=_C1909 ,C348_=_C1910 ,C348_=_C1911 ,C348_=_C1912 ,C397_=_C509 ,\nC397_=_C874 ,C397_=_C1204 ,C397_=_C1690 ,C397_=_C1940 ,C397_=_C2232 ,C397_=_C2481 ,\nC397_=_C2822 ,C397_=_C2932 ,C397_=_C2965 ,C397_=_C3208 ,C397_=_C3234 ,C397_=_C3350 ,\nC397_=_C3447 ,C397_=_C3482 ,C397_=_C3645 ,C397_=_C3781 ,C397_=_C3782 ,C397_=_C3783 ,\nC397_=_C3784 ,C397_=_C3785 ,C397_=_C3786 ,C397_=_C3787 ,C397_=_C3788 ,C397_=_C3789 ,\nC496_=_C509 ,C496_=_C663 ,C496_=_C1892 ,C496_=_C1893 ,C496_=_C1894 ,C496_=_C1895 ,\nC496_=_C1896 ,C496_=_C1897 ,C496_=_C1898 ,C496_=_C1899 ,C496_=_C1900 ,C496_=_C1901 ,\nC496_=_C1902 ,C496_=_C1903 ,C496_=_C1904 ,C496_=_C1905 ,C496_=_C1906 ,C496_=_C1908 ,\nC496_=_C1909 ,C496_=_C1910 ,C496_=_C1911 ,C496_=_C1912 ,C509_=_C874 ,C509_=_C1204 ,\nC509_=_C1690 ,C509_=_C1940 ,C509_=_C2232 ,C509_=_C2481 ,C509_=_C2822 ,C509_=_C2932 ,\nC509_=_C2965 ,C509_=_C3208 ,C509_=_C3234 ,C509_=_C3350 ,C509_=_C3447 ,C509_=_C3482 ,\nC509_=_C3645 ,C509_=_C3781 ,C509_=_C3782 ,C509_=_C3783 ,C509_=_C3784 ,C509_=_C3785 ,\nC509_=_C3786 ,C509_=_C3787 ,C509_=_C3788 ,C509_=_C3789 ,C663_=_C1892 ,C663_=_C1893 ,\nC663_=_C1894 ,C663_=_C1895 ,C663_=_C1896 ,C663_=_C1897 ,C663_=_C1898 ,C663_=_C1899 ,\nC663_=_C1900 ,C663_=_C1901 ,C663_=_C1902 ,C663_=_C1903 ,C663_=_C1904 ,C663_=_C1905 ,\nC663_=_C1906 ,C663_=_C1908 ,C663_=_C1909 ,C663_=_C1910 ,C663_=_C1911 ,C663_=_C1912 ,\nC874_=_C1204 ,C874_=_C1690 ,C874_=_C1940 ,C874_=_C2232 ,C874_=_C2481 ,C874_=_C2822 ,\nC874_=_C2932 ,C874_=_C2965 ,C874_=_C3208 ,C874_=_C3234 ,C874_=_C3350 ,C874_=_C3447 ,\nC874_=_C3482 ,C874_=_C3645 ,C874_=_C3781 ,C874_=_C3782 ,C874_=_C3783 ,C874_=_C3784 ,\nC874_=_C3785 ,C874_=_C3786 ,C874_=_C3787 ,C874_=_C3788 ,C874_=_C3789 ,C1204_=_C1690 ,\nC1204_=_C1940 ,C1204_=_C2232 ,C1204_=_C2481 ,C1204_=_C2822 ,C1204_=_C2932 ,C1204_=_C2965 ,\nC1204_=_C3208 ,C1204_=_C3234 ,C1204_=_C3350 ,C1204_=_C3447 ,C1204_=_C3482 ,C1204_=_C3645 ,\nC1204_=_C3781 ,C1204_=_C3782 ,C1204_=_C3783 ,C1204_=_C3784 ,C1204_=_C3785 ,C1204_=_C3786 ,\nC1204_=_C3787 ,C1204_=_C3788 ,C1204_=_C3789 ,C1690_=_C1940 ,C1690_=_C2232 ,C1690_=_C2481 ,\nC1690_=_C2822 ,C1690_=_C2932 ,C1690_=_C2965 ,C1690_=_C3208 ,C1690_=_C3234 ,C1690_=_C3350 ,\nC1690_=_C3447 ,C1690_=_C3482 ,C1690_=_C3645 ,C1690_=_C3781 ,C1690_=_C3782 ,C1690_=_C3783 ,\nC1690_=_C3784 ,C1690_=_C3785 ,C1690_=_C3786 ,C1690_=_C3787 ,C1690_=_C3788 ,C1690_=_C3789 ,\nC1892_=_C1893 ,C1892_=_C1894 ,C1892_=_C1895 ,C1892_=_C1896 ,C1892_=_C1897 ,C1892_=_C1898 ,\nC1892_=_C1899 ,C1892_=_C1900 ,C1892_=_C1901 ,C1892_=_C1902 ,C1892_=_C1903 ,C1892_=_C1904 ,\nC1892_=_C1905 ,C1892_=_C1906 ,C1892_=_C1908 ,C1892_=_C1909 ,C1892_=_C1910 ,C1892_=_C1911 ,\nC1892_=_C1912 ,C1893_=_C1894 ,C1893_=_C1895 ,C1893_=_C1896 ,C1893_=_C1897 ,C1893_=_C1898 ,\nC1893_=_C1899 ,C1893_=_C1900 ,C1893_=_C1901 ,C1893_=_C1902 ,C1893_=_C1903 ,C1893_=_C1904 ,\nC1893_=_C1905 ,C1893_=_C1906 ,C1893_=_C1908 ,C1893_=_C1909 ,C1893_=_C1910 ,C1893_=_C1911 ,\nC1893_=_C1912 ,C1894_=_C1895 ,C1894_=_C1896 ,C1894_=_C1897 ,C1894_=_C1898 ,C1894_=_C1899 ,\nC1894_=_C1900 ,C1894_=_C1901 ,C1894_=_C1902 ,C1894_=_C1903 ,C1894_=_C1904 ,C1894_=_C1905 ,\nC1894_=_C1906 ,C1894_=_C1908 ,C1894_=_C1909 ,C1894_=_C1910 ,C1894_=_C1911 ,C1894_=_C1912 ,\nC1895_=_C1896 ,C1895_=_C1897 ,C1895_=_C1898 ,C1895_=_C1899 ,C1895_=_C1900 ,C1895_=_C1901 ,\nC1895_=_C1902 ,C1895_=_C1903 ,C1895_=_C1904 ,C1895_=_C1905 ,C1895_=_C1906 ,C1895_=_C1908 ,\nC1895_=_C1909 ,C1895_=_C1910 ,C1895_=_C1911 ,C1895_=_C1912 ,C1895_=_C2481 ,C1896_=_C1897 ,\nC1896_=_C1898 ,C1896_=_C1899 ,C1896_=_C1900 ,C1896_=_C1901 ,C1896_=_C1902 ,C1896_=_C1903 ,\nC1896_=_C1904 ,C1896_=_C1905 ,C1896_=_C1906 ,C1896_=_C1908 ,C1896_=_C1909 ,C1896_=_C1910 ,\nC1896_=_C1911 ,C1896_=_C1912 ,C1897_=_C1898 ,C1897_=_C1899 ,C1897_=_C1900 ,C1897_=_C1901 ,\nC1897_=_C1902 ,C1897_=_C1903 ,C1897_=_C1904 ,C1897_=_C1905 ,C1897_=_C1906 ,C1897_=_C1908 ,\nC1897_=_C1909 ,C1897_=_C1910 ,C1897_=_C1911 ,C1897_=_C1912 ,C1898_=_C1899 ,C1898_=_C1900 ,\nC1898_=_C1901 ,C1898_=_C1902 ,C1898_=_C1903 ,C1898_=_C1904 ,C1898_=_C1905 ,C1898_=_C1906 ,\nC1898_=_C1908 ,C1898_=_C1909 ,C1898_=_C1910 ,C1898_=_C1911 ,C1898_=_C1912 ,C1898_=_C2932 ,\nC1899_=_C1900 ,C1899_=_C1901 ,C1899_=_C1902 ,C1899_=_C1903 ,C1899_=_C1904 ,C1899_=_C1905 ,\nC1899_=_C1906 ,C1899_=_C1908 ,C1899_=_C1909 ,C1899_=_C1910 ,C1899_=_C1911 ,C1899_=_C1912 ,\nC1899_=_C3208 ,C1900_=_C1901 ,C1900_=_C1902 ,C1900_=_C1903 ,C1900_=_C1904 ,C1900_=_C1905 ,\nC1900_=_C1906 ,C1900_=_C1908 ,C1900_=_C1909 ,C1900_=_C1910 ,C1900_=_C1911 ,C1900_=_C1912 ,\nC1900_=_C3234 ,C1901_=_C1902 ,C1901_=_C1903 ,C1901_=_C1904 ,C1901_=_C1905 ,C1901_=_C1906 ,\nC1901_=_C1908 ,C1901_=_C1909 ,C1901_=_C1910 ,C1901_=_C1911 ,C1901_=_C1912 ,C1902_=_C1903 ,\nC1902_=_C1904 ,C1902_=_C1905 ,C1902_=_C1906 ,C1902_=_C1908 ,C1902_=_C1909 ,C1902_=_C1910 ,\nC1902_=_C1911 ,C1902_=_C1912 ,C1903_=_C1904 ,C1903_=_C1905 ,C1903_=_C1906 ,C1903_=_C1908 ,\nC1903_=_C1909 ,C1903_=_C1910 ,C1903_=_C1911 ,C1903_=_C1912 ,C1903_=_C3447 ,C1904_=_C1905 ,\nC1904_=_C1906 ,C1904_=_C1908 ,C1904_=_C1909 ,C1904_=_C1910 ,C1904_=_C1911 ,C1904_=_C1912 ,\nC1904_=_C3482 ,C1905_=_C1906 ,C1905_=_C1908 ,C1905_=_C1909 ,C1905_=_C1910 ,C1905_=_C1911 ,\nC1905_=_C1912 ,C1906_=_C1908 ,C1906_=_C1909 ,C1906_=_C1910 ,C1906_=_C1911 ,C1906_=_C1912 ,\nC1908_=_C1909 ,C1908_=_C1910 ,C1908_=_C1911 ,C1908_=_C1912 ,C1909_=_C1910 ,C1909_=_C1911 ,\nC1909_=_C1912 ,C1910_=_C1911 ,C1910_=_C1912 ,C1910_=_C3784 ,C1911_=_C1912 ,C1940_=_C2232 ,\nC1940_=_C2481 ,C1940_=_C2822 ,C1940_=_C2932 ,C1940_=_C2965 ,C1940_=_C3208 ,C1940_=_C3234 ,\nC1940_=_C3350 ,C1940_=_C3447 ,C1940_=_C3482 ,C1940_=_C3645 ,C1940_=_C3781 ,C1940_=_C3782 ,\nC1940_=_C3783 ,C1940_=_C3784 ,C1940_=_C3785 ,C1940_=_C3786 ,C1940_=_C3787 ,C1940_=_C3788 ,\nC1940_=_C3789 ,C2232_=_C2481 ,C2232_=_C2822 ,C2232_=_C2932 ,C2232_=_C2965 ,C2232_=_C3208 ,\nC2232_=_C3234 ,C2232_=_C3350 ,C2232_=_C3447 ,C2232_=_C3482 ,C2232_=_C3645 ,C2232_=_C3781 ,\nC2232_=_C3782 ,C2232_=_C3783 ,C2232_=_C3784 ,C2232_=_C3785 ,C2232_=_C3786 ,C2232_=_C3787 ,\nC2232_=_C3788 ,C2232_=_C3789 ,C2481_=_C2822 ,C2481_=_C2932 ,C2481_=_C2965 ,C2481_=_C3208 ,\nC2481_=_C3234 ,C2481_=_C3350 ,C2481_=_C3447 ,C2481_=_C3482 ,C2481_=_C3645 ,C2481_=_C3781 ,\nC2481_=_C3782 ,C2481_=_C3783 ,C2481_=_C3784 ,C2481_=_C3785 ,C2481_=_C3786 ,C2481_=_C3787 ,\nC2481_=_C3788 ,C2481_=_C3789 ,C2822_=_C2932 ,C2822_=_C2965 ,C2822_=_C3208 ,C2822_=_C3234 ,\nC2822_=_C3350 ,C2822_=_C3447 ,C2822_=_C3482 ,C2822_=_C3645 ,C2822_=_C3781 ,C2822_=_C3782 ,\nC2822_=_C3783 ,C2822_=_C3784 ,C2822_=_C3785 ,C2822_=_C3786 ,C2822_=_C3787 ,C2822_=_C3788 ,\nC2822_=_C3789 ,C2932_=_C2965 ,C2932_=_C3208 ,C2932_=_C3234 ,C2932_=_C3350 ,C2932_=_C3447 ,\nC2932_=_C3482 ,C2932_=_C3645 ,C2932_=_C3781 ,C2932_=_C3782 ,C2932_=_C3783 ,C2932_=_C3784 ,\nC2932_=_C3785 ,C2932_=_C3786 ,C2932_=_C3787 ,C2932_=_C3788 ,C2932_=_C3789 ,C2965_=_C3208 ,\nC2965_=_C3234 ,C2965_=_C3350 ,C2965_=_C3447 ,C2965_=_C3482 ,C2965_=_C3645 ,C2965_=_C3781 ,\nC2965_=_C3782 ,C2965_=_C3783 ,C2965_=_C3784 ,C2965_=_C3785 ,C2965_=_C3786 ,C2965_=_C3787 ,\nC2965_=_C3788 ,C2965_=_C3789 ,C3208_=_C3234 ,C3208_=_C3350 ,C3208_=_C3447 ,C3208_=_C3482 ,\nC3208_=_C3645 ,C3208_=_C3781 ,C3208_=_C3782 ,C3208_=_C3783 ,C3208_=_C3784 ,C3208_=_C3785 ,\nC3208_=_C3786 ,C3208_=_C3787 ,C3208_=_C3788 ,C3208_=_C3789 ,C3234_=_C3350 ,C3234_=_C3447 ,\nC3234_=_C3482 ,C3234_=_C3645 ,C3234_=_C3781 ,C3234_=_C3782 ,C3234_=_C3783 ,C3234_=_C3784 ,\nC3234_=_C3785 ,C3234_=_C3786 ,C3234_=_C3787 ,C3234_=_C3788 ,C3234_=_C3789 ,C3350_=_C3447 ,\nC3350_=_C3482 ,C3350_=_C3645 ,C3350_=_C3781 ,C3350_=_C3782 ,C3350_=_C3783 ,C3350_=_C3784 ,\nC3350_=_C3785 ,C3350_=_C3786 ,C3350_=_C3787 ,C3350_=_C3788 ,C3350_=_C3789 ,C3447_=_C3482 ,\nC3447_=_C3645 ,C3447_=_C3781 ,C3447_=_C3782 ,C3447_=_C3783 ,C3447_=_C3784 ,C3447_=_C3785 ,\nC3447_=_C3786 ,C3447_=_C3787 ,C3447_=_C3788 ,C3447_=_C3789 ,C3482_=_C3645 ,C3482_=_C3781 ,\nC3482_=_C3782 ,C3482_=_C3783 ,C3482_=_C3784 ,C3482_=_C3785 ,C3482_=_C3786 ,C3482_=_C3787 ,\nC3482_=_C3788 ,C3482_=_C3789 ,C3645_=_C3781 ,C3645_=_C3782 ,C3645_=_C3783 ,C3645_=_C3784 ,\nC3645_=_C3785 ,C3645_=_C3786 ,C3645_=_C3787 ,C3645_=_C3788 ,C3645_=_C3789 ,C3781_=_C3782 ,\nC3781_=_C3783 ,C3781_=_C3784 ,C3781_=_C3785 ,C3781_=_C3786 ,C3781_=_C3787 ,C3781_=_C3788 ,\nC3781_=_C3789 ,C3782_=_C3783 ,C3782_=_C3784 ,C3782_=_C3785 ,C3782_=_C3786 ,C3782_=_C3787 ,\nC3782_=_C3788 ,C3782_=_C3789 ,C3783_=_C3784 ,C3783_=_C3785 ,C3783_=_C3786 ,C3783_=_C3787 ,\nC3783_=_C3788 ,C3783_=_C3789 ,C3784_=_C3785 ,C3784_=_C3786 ,C3784_=_C3787 ,C3784_=_C3788 ,\nC3784_=_C3789 ,C3785_=_C3786 ,C3785_=_C3787 ,C3785_=_C3788 ,C3785_=_C3789 ,C3786_=_C3787 ,\nC3786_=_C3788 ,C3786_=_C3789 ,C3787_=_C3788</w:t>
      </w:r>
    </w:p>
    <w:p>
      <w:pPr>
        <w:pStyle w:val="PreformattedText"/>
        <w:bidi w:val="0"/>
        <w:spacing w:before="0" w:after="0"/>
        <w:jc w:val="left"/>
        <w:rPr/>
      </w:pPr>
      <w:r>
        <w:rPr/>
        <w:t xml:space="preserve"> </w:t>
      </w:r>
      <w:r>
        <w:rPr/>
        <w:t>,C3787_=_C3789 ,C3788_=_C3789 ,"];340[shape=box, label="id:340 level: 7\n54: C732 C910 C911 C912 C913 \nC914 C915 C916 C917 C918 C919 \nC920 C921 C922 C923 C924 C925 \nC926 C927 C928 C929 C930 C931 \nC932 C933 C934 C935 C983 C1160 \nC1184 C1461 C1508 C1566 C1788 C2173 \nC2212 C2249 C2374 C2422 C2533 C2547 \nC2806 C2882 C2930 C2942 C3205 C3254 \nC3530 C3590 C3591 C3592 C3593 C3594 \nC3595 \n739: C732_=_C910( C732 C910 ) C732_=_C911( C732 C911 ) C732_=_C912( C732 C912 ) C732_=_C913( C732 C913 ) C732_=_C914( C732 C914 ) \nC732_=_C915( C732 C915 ) C732_=_C916( C732 C916 ) C732_=_C917( C732 C917 ) C732_=_C918( C732 C918 ) C732_=_C919( C732 C919 ) C732_=_C920( C732 C920 ) \nC732_=_C921( C732 C921 ) C732_=_C922( C732 C922 ) C732_=_C923( C732 C923 ) C732_=_C924( C732 C924 ) C732_=_C925( C732 C925 ) C732_=_C926( C732 C926 ) \nC732_=_C927( C732 C927 ) C732_=_C928( C732 C928 ) C732_=_C929( C732 C929 ) C732_=_C930( C732 C930 ) C732_=_C931( C732 C931 ) C732_=_C932( C732 C932 ) \nC732_=_C933( C732 C933 ) C732_=_C934( C732 C934 ) C732_=_C935( C732 C935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928( C910 C928 ) C910_=_C929( C910 C929 ) C910_=_C930( C910 C930 ) C910_=_C931( C910 C931 ) \nC910_=_C932( C910 C932 ) C910_=_C933( C910 C933 ) C910_=_C934( C910 C934 ) C910_=_C935( C910 C935 ) C910_=_C2173( C910 C2173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2212( C911 C2212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934( C912 C934 ) C912_=_C935( C912 C935 ) C912_=_C2422( C912 C2422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3_=_C934( C913 C934 ) C913_=_C935( C913 C935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2533( C914 C2533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2547( C915 C2547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3205( C918 C3205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3254( C919 C3254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3_=_C924( C923 C924 ) \nC923_=_C925( C923 C925 ) C923_=_C926( C923 C926 ) C923_=_C927( C923 C927 ) C923_=_C928( C923 C928 ) C923_=_C929( C923 C929 ) C923_=_C930( C923 C930 ) \nC923_=_C931( C923 C931 ) C923_=_C932( C923 C932 ) C923_=_C933( C923 C933 ) C923_=_C934( C923 C934 ) C923_=_C935( C923 C935 ) C924_=_C925( C924 C925 ) \nC924_=_C926( C924 C926 ) C924_=_C927( C924 C927 ) C924_=_C928( C924 C928 ) C924_=_C929( C924 C929 ) C924_=_C930( C924 C930 ) C924_=_C931( C924 C931 ) \nC924_=_C932( C924 C932 ) C924_=_C933( C924 C933 ) C924_=_C934( C924 C934 ) C924_=_C935( C924 C935 ) C924_=_C983( C924 C983 ) C924_=_C1160( C924 C1160 ) \nC924_=_C1184( C924 C1184 ) C924_=_C1461( C924 C1461 ) C924_=_C1508( C924 C1508 ) C924_=_C1566( C924 C1566 ) C924_=_C1788( C924 C1788 ) C924_=_C2173( C924 C2173 ) \nC924_=_C2212( C924 C2212 ) C924_=_C2249( C924 C2249 ) C924_=_C2374( C924 C2374 ) C924_=_C2422( C924 C2422 ) C924_=_C2533( C924 C2533 ) C924_=_C2547( C924 C2547 ) \nC924_=_C2806( C924 C2806 ) C924_=_C2882( C924 C2882 ) C924_=_C2930( C924 C2930 ) C924_=_C2942( C924 C2942 ) C924_=_C3205( C924 C3205 ) C924_=_C3254( C924 C3254 ) \nC924_=_C3530( C924 C3530 ) C924_=_C3590( C924 C3590 ) C924_=_C3591( C924 C3591 ) C924_=_C3592( C924 C3592 ) C924_=_C3593( C924 C3593 ) C924_=_C3594( C924 C3594 ) \nC924_=_C3595( C924 C3595 ) C925_=_C926( C925 C926 ) C925_=_C927( C925 C927 ) C925_=_C928( C925 C928 ) C925_=_C929( C925 C929 ) C925_=_C930( C925 C930 ) \nC925_=_C931( C925 C931 ) C925_=_C932( C925 C932 ) C925_=_C933( C925 C933 ) C925_=_C934( C925 C934 ) C925_=_C935( C925 C935 ) C926_=_C927( C926 C927 ) \nC926_=_C928( C926 C928 ) C926_=_C929( C926 C929 ) C926_=_C930( C926 C930 ) C926_=_C931( C926 C931 ) C926_=_C932( C926 C932 ) C926_=_C933( C926 C933 ) \nC926_=_C934( C926 C934 ) C926_=_C935( C926 C935 ) C926_=_C3590( C926 C3590 ) C927_=_C928( C927 C928 ) C927_=_C929( C927 C929 ) C927_=_C930( C927 C930 ) \nC927_=_C931( C927 C931 ) C927_=_C932( C927 C932 ) C927_=_C933( C927 C933 ) C927_=_C934( C927 C934 ) C927_=_C935( C927 C935 ) C927_=_C3591( C927 C3591 ) \nC928_=_C929( C928 C929 ) C928_=_C930( C928 C930 ) C928_=_C931( C928 C931 ) C928_=_C932( C928 C932 ) C928_=_C933( C928 C933 ) C928_=_C934( C928 C934 ) \nC928_=_C935( C928 C935 ) C929_=_C930( C929 C930 ) C929_=_C931( C929 C931 ) C929_=_C932( C929 C932 ) C929_=_C933( C929 C933 ) C929_=_C934( C929 C934 ) \nC929_=_C935( C929 C935 ) C930_=_C931(</w:t>
      </w:r>
    </w:p>
    <w:p>
      <w:pPr>
        <w:pStyle w:val="PreformattedText"/>
        <w:bidi w:val="0"/>
        <w:spacing w:before="0" w:after="0"/>
        <w:jc w:val="left"/>
        <w:rPr/>
      </w:pPr>
      <w:r>
        <w:rPr/>
        <w:t xml:space="preserve"> </w:t>
      </w:r>
      <w:r>
        <w:rPr/>
        <w:t>C930 C931 ) C930_=_C932( C930 C932 ) C930_=_C933( C930 C933 ) C930_=_C934( C930 C934 ) C930_=_C935( C930 C935 ) \nC931_=_C932( C931 C932 ) C931_=_C933( C931 C933 ) C931_=_C934( C931 C934 ) C931_=_C935( C931 C935 ) C932_=_C933( C932 C933 ) C932_=_C934( C932 C934 ) \nC932_=_C935( C932 C935 ) C933_=_C934( C933 C934 ) C933_=_C935( C933 C935 ) C934_=_C935( C934 C935 ) C934_=_C3595( C934 C3595 ) C983_=_C1160( C983 C1160 ) \nC983_=_C1184( C983 C1184 ) C983_=_C1461( C983 C1461 ) C983_=_C1508( C983 C1508 ) C983_=_C1566( C983 C1566 ) C983_=_C1788( C983 C1788 ) C983_=_C2173( C983 C2173 ) \nC983_=_C2212( C983 C2212 ) C983_=_C2249( C983 C2249 ) C983_=_C2374( C983 C2374 ) C983_=_C2422( C983 C2422 ) C983_=_C2533( C983 C2533 ) C983_=_C2547( C983 C2547 ) \nC983_=_C2806( C983 C2806 ) C983_=_C2882( C983 C2882 ) C983_=_C2930( C983 C2930 ) C983_=_C2942( C983 C2942 ) C983_=_C3205( C983 C3205 ) C983_=_C3254( C983 C3254 ) \nC983_=_C3530( C983 C3530 ) C983_=_C3590( C983 C3590 ) C983_=_C3591( C983 C3591 ) C983_=_C3592( C983 C3592 ) C983_=_C3593( C983 C3593 ) C983_=_C3594( C983 C3594 ) \nC983_=_C3595( C983 C3595 ) C1160_=_C1184( C1160 C1184 ) C1160_=_C1461( C1160 C1461 ) C1160_=_C1508( C1160 C1508 ) C1160_=_C1566( C1160 C1566 ) C1160_=_C1788( C1160 C1788 ) \nC1160_=_C2173( C1160 C2173 ) C1160_=_C2212( C1160 C2212 ) C1160_=_C2249( C1160 C2249 ) C1160_=_C2374( C1160 C2374 ) C1160_=_C2422( C1160 C2422 ) C1160_=_C2533( C1160 C2533 ) \nC1160_=_C2547( C1160 C2547 ) C1160_=_C2806( C1160 C2806 ) C1160_=_C2882( C1160 C2882 ) C1160_=_C2930( C1160 C2930 ) C1160_=_C2942( C1160 C2942 ) C1160_=_C3205( C1160 C3205 ) \nC1160_=_C3254( C1160 C3254 ) C1160_=_C3530( C1160 C3530 ) C1160_=_C3590( C1160 C3590 ) C1160_=_C3591( C1160 C3591 ) C1160_=_C3592( C1160 C3592 ) C1160_=_C3593( C1160 C3593 ) \nC1160_=_C3594( C1160 C3594 ) C1160_=_C3595( C1160 C3595 ) C1184_=_C1461( C1184 C1461 ) C1184_=_C1508( C1184 C1508 ) C1184_=_C1566( C1184 C1566 ) C1184_=_C1788( C1184 C1788 ) \nC1184_=_C2173( C1184 C2173 ) C1184_=_C2212( C1184 C2212 ) C1184_=_C2249( C1184 C2249 ) C1184_=_C2374( C1184 C2374 ) C1184_=_C2422( C1184 C2422 ) C1184_=_C2533( C1184 C2533 ) \nC1184_=_C2547( C1184 C2547 ) C1184_=_C2806( C1184 C2806 ) C1184_=_C2882( C1184 C2882 ) C1184_=_C2930( C1184 C2930 ) C1184_=_C2942( C1184 C2942 ) C1184_=_C3205( C1184 C3205 ) \nC1184_=_C3254( C1184 C3254 ) C1184_=_C3530( C1184 C3530 ) C1184_=_C3590( C1184 C3590 ) C1184_=_C3591( C1184 C3591 ) C1184_=_C3592( C1184 C3592 ) C1184_=_C3593( C1184 C3593 ) \nC1184_=_C3594( C1184 C3594 ) C1184_=_C3595( C1184 C3595 ) C1461_=_C1508( C1461 C1508 ) C1461_=_C1566( C1461 C1566 ) C1461_=_C1788( C1461 C1788 ) C1461_=_C2173( C1461 C2173 ) \nC1461_=_C2212( C1461 C2212 ) C1461_=_C2249( C1461 C2249 ) C1461_=_C2374( C1461 C2374 ) C1461_=_C2422( C1461 C2422 ) C1461_=_C2533( C1461 C2533 ) C1461_=_C2547( C1461 C2547 ) \nC1461_=_C2806( C1461 C2806 ) C1461_=_C2882( C1461 C2882 ) C1461_=_C2930( C1461 C2930 ) C1461_=_C2942( C1461 C2942 ) C1461_=_C3205( C1461 C3205 ) C1461_=_C3254( C1461 C3254 ) \nC1461_=_C3530( C1461 C3530 ) C1461_=_C3590( C1461 C3590 ) C1461_=_C3591( C1461 C3591 ) C1461_=_C3592( C1461 C3592 ) C1461_=_C3593( C1461 C3593 ) C1461_=_C3594( C1461 C3594 ) \nC1461_=_C3595( C1461 C3595 ) C1508_=_C1566( C1508 C1566 ) C1508_=_C1788( C1508 C1788 ) C1508_=_C2173( C1508 C2173 ) C1508_=_C2212( C1508 C2212 ) C1508_=_C2249( C1508 C2249 ) \nC1508_=_C2374( C1508 C2374 ) C1508_=_C2422( C1508 C2422 ) C1508_=_C2533( C1508 C2533 ) C1508_=_C2547( C1508 C2547 ) C1508_=_C2806( C1508 C2806 ) C1508_=_C2882( C1508 C2882 ) \nC1508_=_C2930( C1508 C2930 ) C1508_=_C2942( C1508 C2942 ) C1508_=_C3205( C1508 C3205 ) C1508_=_C3254( C1508 C3254 ) C1508_=_C3530( C1508 C3530 ) C1508_=_C3590( C1508 C3590 ) \nC1508_=_C3591( C1508 C3591 ) C1508_=_C3592( C1508 C3592 ) C1508_=_C3593( C1508 C3593 ) C1508_=_C3594( C1508 C3594 ) C1508_=_C3595( C1508 C3595 ) C1566_=_C1788( C1566 C1788 ) \nC1566_=_C2173( C1566 C2173 ) C1566_=_C2212( C1566 C2212 ) C1566_=_C2249( C1566 C2249 ) C1566_=_C2374( C1566 C2374 ) C1566_=_C2422( C1566 C2422 ) C1566_=_C2533( C1566 C2533 ) \nC1566_=_C2547( C1566 C2547 ) C1566_=_C2806( C1566 C2806 ) C1566_=_C2882( C1566 C2882 ) C1566_=_C2930( C1566 C2930 ) C1566_=_C2942( C1566 C2942 ) C1566_=_C3205( C1566 C3205 ) \nC1566_=_C3254( C1566 C3254 ) C1566_=_C3530( C1566 C3530 ) C1566_=_C3590( C1566 C3590 ) C1566_=_C3591( C1566 C3591 ) C1566_=_C3592( C1566 C3592 ) C1566_=_C3593( C1566 C3593 ) \nC1566_=_C3594( C1566 C3594 ) C1566_=_C3595( C1566 C3595 ) C1788_=_C2173( C1788 C2173 ) C1788_=_C2212( C1788 C2212 ) C1788_=_C2249( C1788 C2249 ) C1788_=_C2374( C1788 C2374 ) \nC1788_=_C2422( C1788 C2422 ) C1788_=_C2533( C1788 C2533 ) C1788_=_C2547( C1788 C2547 ) C1788_=_C2806( C1788 C2806 ) C1788_=_C2882( C1788 C2882 ) C1788_=_C2930( C1788 C2930 ) \nC1788_=_C2942( C1788 C2942 ) C1788_=_C3205( C1788 C3205 ) C1788_=_C3254( C1788 C3254 ) C1788_=_C3530( C1788 C3530 ) C1788_=_C3590( C1788 C3590 ) C1788_=_C3591( C1788 C3591 ) \nC1788_=_C3592( C1788 C3592 ) C1788_=_C3593( C1788 C3593 ) C1788_=_C3594( C1788 C3594 ) C1788_=_C3595( C1788 C3595 ) C2173_=_C2212( C2173 C2212 ) C2173_=_C2249( C2173 C2249 ) \nC2173_=_C2374( C2173 C2374 ) C2173_=_C2422( C2173 C2422 ) C2173_=_C2533( C2173 C2533 ) C2173_=_C2547( C2173 C2547 ) C2173_=_C2806( C2173 C2806 ) C2173_=_C2882( C2173 C2882 ) \nC2173_=_C2930( C2173 C2930 ) C2173_=_C2942( C2173 C2942 ) C2173_=_C3205( C2173 C3205 ) C2173_=_C3254( C2173 C3254 ) C2173_=_C3530( C2173 C3530 ) C2173_=_C3590( C2173 C3590 ) \nC2173_=_C3591( C2173 C3591 ) C2173_=_C3592( C2173 C3592 ) C2173_=_C3593( C2173 C3593 ) C2173_=_C3594( C2173 C3594 ) C2173_=_C3595( C2173 C3595 ) C2212_=_C2249( C2212 C2249 ) \nC2212_=_C2374( C2212 C2374 ) C2212_=_C2422( C2212 C2422 ) C2212_=_C2533( C2212 C2533 ) C2212_=_C2547( C2212 C2547 ) C2212_=_C2806( C2212 C2806 ) C2212_=_C2882( C2212 C2882 ) \nC2212_=_C2930( C2212 C2930 ) C2212_=_C2942( C2212 C2942 ) C2212_=_C3205( C2212 C3205 ) C2212_=_C3254( C2212 C3254 ) C2212_=_C3530( C2212 C3530 ) C2212_=_C3590( C2212 C3590 ) \nC2212_=_C3591( C2212 C3591 ) C2212_=_C3592( C2212 C3592 ) C2212_=_C3593( C2212 C3593 ) C2212_=_C3594( C2212 C3594 ) C2212_=_C3595( C2212 C3595 ) C2249_=_C2374( C2249 C2374 ) \nC2249_=_C2422( C2249 C2422 ) C2249_=_C2533( C2249 C2533 ) C2249_=_C2547( C2249 C2547 ) C2249_=_C2806( C2249 C2806 ) C2249_=_C2882( C2249 C2882 ) C2249_=_C2930( C2249 C2930 ) \nC2249_=_C2942( C2249 C2942 ) C2249_=_C3205( C2249 C3205 ) C2249_=_C3254( C2249 C3254 ) C2249_=_C3530( C2249 C3530 ) C2249_=_C3590( C2249 C3590 ) C2249_=_C3591( C2249 C3591 ) \nC2249_=_C3592( C2249 C3592 ) C2249_=_C3593( C2249 C3593 ) C2249_=_C3594( C2249 C3594 ) C2249_=_C3595( C2249 C3595 ) C2374_=_C2422( C2374 C2422 ) C2374_=_C2533( C2374 C2533 ) \nC2374_=_C2547( C2374 C2547 ) C2374_=_C2806( C2374 C2806 ) C2374_=_C2882( C2374 C2882 ) C2374_=_C2930( C2374 C2930 ) C2374_=_C2942( C2374 C2942 ) C2374_=_C3205( C2374 C3205 ) \nC2374_=_C3254( C2374 C3254 ) C2374_=_C3530( C2374 C3530 ) C2374_=_C3590( C2374 C3590 ) C2374_=_C3591( C2374 C3591 ) C2374_=_C3592( C2374 C3592 ) C2374_=_C3593( C2374 C3593 ) \nC2374_=_C3594( C2374 C3594 ) C2374_=_C3595( C2374 C3595 ) C2422_=_C2533( C2422 C2533 ) C2422_=_C2547( C2422 C2547 ) C2422_=_C2806( C2422 C2806 ) C2422_=_C2882( C2422 C2882 ) \nC2422_=_C2930( C2422 C2930 ) C2422_=_C2942( C2422 C2942 ) C2422_=_C3205( C2422 C3205 ) C2422_=_C3254( C2422 C3254 ) C2422_=_C3530( C2422 C3530 ) C2422_=_C3590( C2422 C3590 ) \nC2422_=_C3591( C2422 C3591 ) C2422_=_C3592( C2422 C3592 ) C2422_=_C3593( C2422 C3593 ) C2422_=_C3594( C2422 C3594 ) C2422_=_C3595( C2422 C3595 ) C2533_=_C2547( C2533 C2547 ) \nC2533_=_C2806( C2533 C2806 ) C2533_=_C2882( C2533 C2882 ) C2533_=_C2930( C2533 C2930 ) C2533_=_C2942( C2533 C2942 ) C2533_=_C3205( C2533 C3205 ) C2533_=_C3254( C2533 C3254 ) \nC2533_=_C3530( C2533 C3530 ) C2533_=_C3590( C2533 C3590 ) C2533_=_C3591( C2533 C3591 ) C2533_=_C3592( C2533 C3592 ) C2533_=_C3593( C2533 C3593 ) C2533_=_C3594( C2533 C3594 ) \nC2533_=_C3595( C2533 C3595 ) C2547_=_C2806( C2547 C2806 ) C2547_=_C2882( C2547 C2882 ) C2547_=_C2930( C2547 C2930 ) C2547_=_C2942( C2547 C2942 ) C2547_=_C3205( C2547 C3205 ) \nC2547_=_C3254( C2547 C3254 ) C2547_=_C3530( C2547 C3530 ) C2547_=_C3590( C2547 C3590 ) C2547_=_C3591( C2547 C3591 ) C2547_=_C3592( C2547 C3592 ) C2547_=_C3593( C2547 C3593 ) \nC2547_=_C3594( C2547 C3594 ) C2547_=_C3595( C2547 C3595 ) C2806_=_C2882( C2806 C2882 ) C2806_=_C2930( C2806 C2930 ) C2806_=_C2942( C2806 C2942 ) C2806_=_C3205( C2806 C3205 ) \nC2806_=_C3254( C2806 C3254 ) C2806_=_C3530( C2806 C3530 ) C2806_=_C3590( C2806 C3590 ) C2806_=_C3591( C2806 C3591 ) C2806_=_C3592( C2806 C3592 ) C2806_=_C3593( C2806 C3593 ) \nC2806_=_C3594( C2806 C3594 ) C2806_=_C3595( C2806 C3595 ) C2882_=_C2930( C2882 C2930 ) C2882_=_C2942( C2882 C2942 ) C2882_=_C3205( C2882 C3205 ) C2882_=_C3254( C2882 C3254 ) \nC2882_=_C3530( C2882 C3530 ) C2882_=_C3590( C2882 C3590 ) C2882_=_C3591( C2882 C3591 ) C2882_=_C3592( C2882 C3592 ) C2882_=_C3593( C2882 C3593 ) C2882_=_C3594( C2882 C3594 ) \nC2882_=_C3595( C2882 C3595 ) C2930_=_C2942( C2930 C2942 ) C2930_=_C3205( C2930 C3205 ) C2930_=_C3254( C2930 C3254 ) C2930_=_C3530( C2930 C3530 ) C2930_=_C3590( C2930 C3590 ) \nC2930_=_C3591( C2930 C3591 ) C2930_=_C3592( C2930 C3592 ) C2930_=_C3593( C2930 C3593 ) C2930_=_C3594( C2930 C3594 ) C2930_=_C3595( C2930 C3595 ) C2942_=_C3205( C2942 C3205 ) \nC2942_=_C3254( C2942 C3254 ) C2942_=_C3530( C2942 C3530 ) C2942_=_C3590( C2942 C3590 ) C2942_=_C3591( C2942 C3591 ) C2942_=_C3592( C2942 C3592 ) C2942_=_C3593( C2942 C3593 ) \nC2942_=_C3594( C2942 C3594 ) C2942_=_C3595( C2942 C3595 ) C3205_=_C3254( C3205 C3254 ) C3205_=_C3530( C3205 C3530 ) C3205_=_C3590( C3205 C3590 ) C3205_=_C3591( C3205 C3591 ) \nC3205_=_C3592( C3205 C3592 ) C3205_=_C3593( C3205 C3593 ) C3205_=_C3594( C3205 C3594 ) C3205_=_C3595( C3205 C3595 ) C3254_=_C3530( C3254 C3530 ) C3254_=_C3590( C3254 C3590 ) \nC3254_=_C3591( C3254 C3591</w:t>
      </w:r>
    </w:p>
    <w:p>
      <w:pPr>
        <w:pStyle w:val="PreformattedText"/>
        <w:bidi w:val="0"/>
        <w:spacing w:before="0" w:after="0"/>
        <w:jc w:val="left"/>
        <w:rPr/>
      </w:pPr>
      <w:r>
        <w:rPr/>
        <w:t xml:space="preserve"> </w:t>
      </w:r>
      <w:r>
        <w:rPr/>
        <w:t>) C3254_=_C3592( C3254 C3592 ) C3254_=_C3593( C3254 C3593 ) C3254_=_C3594( C3254 C3594 ) C3254_=_C3595( C3254 C3595 ) C3530_=_C3590( C3530 C3590 ) \nC3530_=_C3591( C3530 C3591 ) C3530_=_C3592( C3530 C3592 ) C3530_=_C3593( C3530 C3593 ) C3530_=_C3594( C3530 C3594 ) C3530_=_C3595( C3530 C3595 ) C3590_=_C3591( C3590 C3591 ) \nC3590_=_C3592( C3590 C3592 ) C3590_=_C3593( C3590 C3593 ) C3590_=_C3594( C3590 C3594 ) C3590_=_C3595( C3590 C3595 ) C3591_=_C3592( C3591 C3592 ) C3591_=_C3593( C3591 C3593 ) \nC3591_=_C3594( C3591 C3594 ) C3591_=_C3595( C3591 C3595 ) C3592_=_C3593( C3592 C3593 ) C3592_=_C3594( C3592 C3594 ) C3592_=_C3595( C3592 C3595 ) C3593_=_C3594( C3593 C3594 ) \nC3593_=_C3595( C3593 C3595 ) C3594_=_C3595( C3594 C3595 ) "];243-&gt;340[label="53: C732 C910 C911 C912 C913 \nC914 C915 C916 C917 C918 C919 \nC920 C921 C922 C923 C925 C926 \nC927 C928 C929 C930 C931 C932 \nC933 C934 C935 C983 C1160 C1184 \nC1461 C1508 C1566 C1788 C2173 C2212 \nC2249 C2374 C2422 C2533 C2547 C2806 \nC2882 C2930 C2942 C3205 C3254 C3530 \nC3590 C3591 C3592 C3593 C3594 C3595 \n686: C732_=_C910 ,C732_=_C911 ,C732_=_C912 ,C732_=_C913 ,C732_=_C914 ,\nC732_=_C915 ,C732_=_C916 ,C732_=_C917 ,C732_=_C918 ,C732_=_C919 ,C732_=_C920 ,\nC732_=_C921 ,C732_=_C922 ,C732_=_C923 ,C732_=_C925 ,C732_=_C926 ,C732_=_C927 ,\nC732_=_C928 ,C732_=_C929 ,C732_=_C930 ,C732_=_C931 ,C732_=_C932 ,C732_=_C933 ,\nC732_=_C934 ,C732_=_C935 ,C910_=_C911 ,C910_=_C912 ,C910_=_C913 ,C910_=_C914 ,\nC910_=_C915 ,C910_=_C916 ,C910_=_C917 ,C910_=_C918 ,C910_=_C919 ,C910_=_C920 ,\nC910_=_C921 ,C910_=_C922 ,C910_=_C923 ,C910_=_C925 ,C910_=_C926 ,C910_=_C927 ,\nC910_=_C928 ,C910_=_C929 ,C910_=_C930 ,C910_=_C931 ,C910_=_C932 ,C910_=_C933 ,\nC910_=_C934 ,C910_=_C935 ,C910_=_C2173 ,C911_=_C912 ,C911_=_C913 ,C911_=_C914 ,\nC911_=_C915 ,C911_=_C916 ,C911_=_C917 ,C911_=_C918 ,C911_=_C919 ,C911_=_C920 ,\nC911_=_C921 ,C911_=_C922 ,C911_=_C923 ,C911_=_C925 ,C911_=_C926 ,C911_=_C927 ,\nC911_=_C928 ,C911_=_C929 ,C911_=_C930 ,C911_=_C931 ,C911_=_C932 ,C911_=_C933 ,\nC911_=_C934 ,C911_=_C935 ,C911_=_C2212 ,C912_=_C913 ,C912_=_C914 ,C912_=_C915 ,\nC912_=_C916 ,C912_=_C917 ,C912_=_C918 ,C912_=_C919 ,C912_=_C920 ,C912_=_C921 ,\nC912_=_C922 ,C912_=_C923 ,C912_=_C925 ,C912_=_C926 ,C912_=_C927 ,C912_=_C928 ,\nC912_=_C929 ,C912_=_C930 ,C912_=_C931 ,C912_=_C932 ,C912_=_C933 ,C912_=_C934 ,\nC912_=_C935 ,C912_=_C2422 ,C913_=_C914 ,C913_=_C915 ,C913_=_C916 ,C913_=_C917 ,\nC913_=_C918 ,C913_=_C919 ,C913_=_C920 ,C913_=_C921 ,C913_=_C922 ,C913_=_C923 ,\nC913_=_C925 ,C913_=_C926 ,C913_=_C927 ,C913_=_C928 ,C913_=_C929 ,C913_=_C930 ,\nC913_=_C931 ,C913_=_C932 ,C913_=_C933 ,C913_=_C934 ,C913_=_C935 ,C914_=_C915 ,\nC914_=_C916 ,C914_=_C917 ,C914_=_C918 ,C914_=_C919 ,C914_=_C920 ,C914_=_C921 ,\nC914_=_C922 ,C914_=_C923 ,C914_=_C925 ,C914_=_C926 ,C914_=_C927 ,C914_=_C928 ,\nC914_=_C929 ,C914_=_C930 ,C914_=_C931 ,C914_=_C932 ,C914_=_C933 ,C914_=_C934 ,\nC914_=_C935 ,C914_=_C2533 ,C915_=_C916 ,C915_=_C917 ,C915_=_C918 ,C915_=_C919 ,\nC915_=_C920 ,C915_=_C921 ,C915_=_C922 ,C915_=_C923 ,C915_=_C925 ,C915_=_C926 ,\nC915_=_C927 ,C915_=_C928 ,C915_=_C929 ,C915_=_C930 ,C915_=_C931 ,C915_=_C932 ,\nC915_=_C933 ,C915_=_C934 ,C915_=_C935 ,C915_=_C2547 ,C916_=_C917 ,C916_=_C918 ,\nC916_=_C919 ,C916_=_C920 ,C916_=_C921 ,C916_=_C922 ,C916_=_C923 ,C916_=_C925 ,\nC916_=_C926 ,C916_=_C927 ,C916_=_C928 ,C916_=_C929 ,C916_=_C930 ,C916_=_C931 ,\nC916_=_C932 ,C916_=_C933 ,C916_=_C934 ,C916_=_C935 ,C917_=_C918 ,C917_=_C919 ,\nC917_=_C920 ,C917_=_C921 ,C917_=_C922 ,C917_=_C923 ,C917_=_C925 ,C917_=_C926 ,\nC917_=_C927 ,C917_=_C928 ,C917_=_C929 ,C917_=_C930 ,C917_=_C931 ,C917_=_C932 ,\nC917_=_C933 ,C917_=_C934 ,C917_=_C935 ,C918_=_C919 ,C918_=_C920 ,C918_=_C921 ,\nC918_=_C922 ,C918_=_C923 ,C918_=_C925 ,C918_=_C926 ,C918_=_C927 ,C918_=_C928 ,\nC918_=_C929 ,C918_=_C930 ,C918_=_C931 ,C918_=_C932 ,C918_=_C933 ,C918_=_C934 ,\nC918_=_C935 ,C918_=_C3205 ,C919_=_C920 ,C919_=_C921 ,C919_=_C922 ,C919_=_C923 ,\nC919_=_C925 ,C919_=_C926 ,C919_=_C927 ,C919_=_C928 ,C919_=_C929 ,C919_=_C930 ,\nC919_=_C931 ,C919_=_C932 ,C919_=_C933 ,C919_=_C934 ,C919_=_C935 ,C919_=_C3254 ,\nC920_=_C921 ,C920_=_C922 ,C920_=_C923 ,C920_=_C925 ,C920_=_C926 ,C920_=_C927 ,\nC920_=_C928 ,C920_=_C929 ,C920_=_C930 ,C920_=_C931 ,C920_=_C932 ,C920_=_C933 ,\nC920_=_C934 ,C920_=_C935 ,C921_=_C922 ,C921_=_C923 ,C921_=_C925 ,C921_=_C926 ,\nC921_=_C927 ,C921_=_C928 ,C921_=_C929 ,C921_=_C930 ,C921_=_C931 ,C921_=_C932 ,\nC921_=_C933 ,C921_=_C934 ,C921_=_C935 ,C922_=_C923 ,C922_=_C925 ,C922_=_C926 ,\nC922_=_C927 ,C922_=_C928 ,C922_=_C929 ,C922_=_C930 ,C922_=_C931 ,C922_=_C932 ,\nC922_=_C933 ,C922_=_C934 ,C922_=_C935 ,C923_=_C925 ,C923_=_C926 ,C923_=_C927 ,\nC923_=_C928 ,C923_=_C929 ,C923_=_C930 ,C923_=_C931 ,C923_=_C932 ,C923_=_C933 ,\nC923_=_C934 ,C923_=_C935 ,C925_=_C926 ,C925_=_C927 ,C925_=_C928 ,C925_=_C929 ,\nC925_=_C930 ,C925_=_C931 ,C925_=_C932 ,C925_=_C933 ,C925_=_C934 ,C925_=_C935 ,\nC926_=_C927 ,C926_=_C928 ,C926_=_C929 ,C926_=_C930 ,C926_=_C931 ,C926_=_C932 ,\nC926_=_C933 ,C926_=_C934 ,C926_=_C935 ,C926_=_C3590 ,C927_=_C928 ,C927_=_C929 ,\nC927_=_C930 ,C927_=_C931 ,C927_=_C932 ,C927_=_C933 ,C927_=_C934 ,C927_=_C935 ,\nC927_=_C3591 ,C928_=_C929 ,C928_=_C930 ,C928_=_C931 ,C928_=_C932 ,C928_=_C933 ,\nC928_=_C934 ,C928_=_C935 ,C929_=_C930 ,C929_=_C931 ,C929_=_C932 ,C929_=_C933 ,\nC929_=_C934 ,C929_=_C935 ,C930_=_C931 ,C930_=_C932 ,C930_=_C933 ,C930_=_C934 ,\nC930_=_C935 ,C931_=_C932 ,C931_=_C933 ,C931_=_C934 ,C931_=_C935 ,C932_=_C933 ,\nC932_=_C934 ,C932_=_C935 ,C933_=_C934 ,C933_=_C935 ,C934_=_C935 ,C934_=_C3595 ,\nC983_=_C1160 ,C983_=_C1184 ,C983_=_C1461 ,C983_=_C1508 ,C983_=_C1566 ,C983_=_C1788 ,\nC983_=_C2173 ,C983_=_C2212 ,C983_=_C2249 ,C983_=_C2374 ,C983_=_C2422 ,C983_=_C2533 ,\nC983_=_C2547 ,C983_=_C2806 ,C983_=_C2882 ,C983_=_C2930 ,C983_=_C2942 ,C983_=_C3205 ,\nC983_=_C3254 ,C983_=_C3530 ,C983_=_C3590 ,C983_=_C3591 ,C983_=_C3592 ,C983_=_C3593 ,\nC983_=_C3594 ,C983_=_C3595 ,C1160_=_C1184 ,C1160_=_C1461 ,C1160_=_C1508 ,C1160_=_C1566 ,\nC1160_=_C1788 ,C1160_=_C2173 ,C1160_=_C2212 ,C1160_=_C2249 ,C1160_=_C2374 ,C1160_=_C2422 ,\nC1160_=_C2533 ,C1160_=_C2547 ,C1160_=_C2806 ,C1160_=_C2882 ,C1160_=_C2930 ,C1160_=_C2942 ,\nC1160_=_C3205 ,C1160_=_C3254 ,C1160_=_C3530 ,C1160_=_C3590 ,C1160_=_C3591 ,C1160_=_C3592 ,\nC1160_=_C3593 ,C1160_=_C3594 ,C1160_=_C3595 ,C1184_=_C1461 ,C1184_=_C1508 ,C1184_=_C1566 ,\nC1184_=_C1788 ,C1184_=_C2173 ,C1184_=_C2212 ,C1184_=_C2249 ,C1184_=_C2374 ,C1184_=_C2422 ,\nC1184_=_C2533 ,C1184_=_C2547 ,C1184_=_C2806 ,C1184_=_C2882 ,C1184_=_C2930 ,C1184_=_C2942 ,\nC1184_=_C3205 ,C1184_=_C3254 ,C1184_=_C3530 ,C1184_=_C3590 ,C1184_=_C3591 ,C1184_=_C3592 ,\nC1184_=_C3593 ,C1184_=_C3594 ,C1184_=_C3595 ,C1461_=_C1508 ,C1461_=_C1566 ,C1461_=_C1788 ,\nC1461_=_C2173 ,C1461_=_C2212 ,C1461_=_C2249 ,C1461_=_C2374 ,C1461_=_C2422 ,C1461_=_C2533 ,\nC1461_=_C2547 ,C1461_=_C2806 ,C1461_=_C2882 ,C1461_=_C2930 ,C1461_=_C2942 ,C1461_=_C3205 ,\nC1461_=_C3254 ,C1461_=_C3530 ,C1461_=_C3590 ,C1461_=_C3591 ,C1461_=_C3592 ,C1461_=_C3593 ,\nC1461_=_C3594 ,C1461_=_C3595 ,C1508_=_C1566 ,C1508_=_C1788 ,C1508_=_C2173 ,C1508_=_C2212 ,\nC1508_=_C2249 ,C1508_=_C2374 ,C1508_=_C2422 ,C1508_=_C2533 ,C1508_=_C2547 ,C1508_=_C2806 ,\nC1508_=_C2882 ,C1508_=_C2930 ,C1508_=_C2942 ,C1508_=_C3205 ,C1508_=_C3254 ,C1508_=_C3530 ,\nC1508_=_C3590 ,C1508_=_C3591 ,C1508_=_C3592 ,C1508_=_C3593 ,C1508_=_C3594 ,C1508_=_C3595 ,\nC1566_=_C1788 ,C1566_=_C2173 ,C1566_=_C2212 ,C1566_=_C2249 ,C1566_=_C2374 ,C1566_=_C2422 ,\nC1566_=_C2533 ,C1566_=_C2547 ,C1566_=_C2806 ,C1566_=_C2882 ,C1566_=_C2930 ,C1566_=_C2942 ,\nC1566_=_C3205 ,C1566_=_C3254 ,C1566_=_C3530 ,C1566_=_C3590 ,C1566_=_C3591 ,C1566_=_C3592 ,\nC1566_=_C3593 ,C1566_=_C3594 ,C1566_=_C3595 ,C1788_=_C2173 ,C1788_=_C2212 ,C1788_=_C2249 ,\nC1788_=_C2374 ,C1788_=_C2422 ,C1788_=_C2533 ,C1788_=_C2547 ,C1788_=_C2806 ,C1788_=_C2882 ,\nC1788_=_C2930 ,C1788_=_C2942 ,C1788_=_C3205 ,C1788_=_C3254 ,C1788_=_C3530 ,C1788_=_C3590 ,\nC1788_=_C3591 ,C1788_=_C3592 ,C1788_=_C3593 ,C1788_=_C3594 ,C1788_=_C3595 ,C2173_=_C2212 ,\nC2173_=_C2249 ,C2173_=_C2374 ,C2173_=_C2422 ,C2173_=_C2533 ,C2173_=_C2547 ,C2173_=_C2806 ,\nC2173_=_C2882 ,C2173_=_C2930 ,C2173_=_C2942 ,C2173_=_C3205 ,C2173_=_C3254 ,C2173_=_C3530 ,\nC2173_=_C3590 ,C2173_=_C3591 ,C2173_=_C3592 ,C2173_=_C3593 ,C2173_=_C3594 ,C2173_=_C3595 ,\nC2212_=_C2249 ,C2212_=_C2374 ,C2212_=_C2422 ,C2212_=_C2533 ,C2212_=_C2547 ,C2212_=_C2806 ,\nC2212_=_C2882 ,C2212_=_C2930 ,C2212_=_C2942 ,C2212_=_C3205 ,C2212_=_C3254 ,C2212_=_C3530 ,\nC2212_=_C3590 ,C2212_=_C3591 ,C2212_=_C3592 ,C2212_=_C3593 ,C2212_=_C3594 ,C2212_=_C3595 ,\nC2249_=_C2374 ,C2249_=_C2422 ,C2249_=_C2533 ,C2249_=_C2547 ,C2249_=_C2806 ,C2249_=_C2882 ,\nC2249_=_C2930 ,C2249_=_C2942 ,C2249_=_C3205 ,C2249_=_C3254 ,C2249_=_C3530 ,C2249_=_C3590 ,\nC2249_=_C3591 ,C2249_=_C3592 ,C2249_=_C3593 ,C2249_=_C3594 ,C2249_=_C3595 ,C2374_=_C2422 ,\nC2374_=_C2533 ,C2374_=_C2547 ,C2374_=_C2806 ,C2374_=_C2882 ,C2374_=_C2930 ,C2374_=_C2942 ,\nC2374_=_C3205 ,C2374_=_C3254 ,C2374_=_C3530 ,C2374_=_C3590 ,C2374_=_C3591 ,C2374_=_C3592 ,\nC2374_=_C3593 ,C2374_=_C3594 ,C2374_=_C3595 ,C2422_=_C2533 ,C2422_=_C2547 ,C2422_=_C2806 ,\nC2422_=_C2882 ,C2422_=_C2930 ,C2422_=_C2942 ,C2422_=_C3205 ,C2422_=_C3254 ,C2422_=_C3530 ,\nC2422_=_C3590 ,C2422_=_C3591 ,C2422_=_C3592 ,C2422_=_C3593 ,C2422_=_C3594 ,C2422_=_C3595 ,\nC2533_=_C2547 ,C2533_=_C2806 ,C2533_=_C2882 ,C2533_=_C2930 ,C2533_=_C2942 ,C2533_=_C3205 ,\nC2533_=_C3254 ,C2533_=_C3530 ,C2533_=_C3590 ,C2533_=_C3591 ,C2533_=_C3592 ,C2533_=_C3593 ,\nC2533_=_C3594 ,C2533_=_C3595 ,C2547_=_C2806 ,C2547_=_C2882 ,C2547_=_C2930 ,C2547_=_C2942 ,\nC2547_=_C3205 ,C2547_=_C3254 ,C2547_=_C3530 ,C2547_=_C3590 ,C2547_=_C3591 ,C2547_=_C3592 ,\nC2547_=_C3593 ,C2547_=_C3594 ,C2547_=_C3595 ,C2806_=_C2882 ,C2806_=_C2930 ,C2806_=_C2942 ,\nC2806_=_C3205 ,C2806_=_C3254 ,C2806_=_C3530 ,C2806_=_C3590 ,C2806_=_C3591 ,C2806_=_C3592 ,\nC2806_=_C3593 ,C2806_=_C3594 ,C2806_=_C3595 ,C2882_=_C2930</w:t>
      </w:r>
    </w:p>
    <w:p>
      <w:pPr>
        <w:pStyle w:val="PreformattedText"/>
        <w:bidi w:val="0"/>
        <w:spacing w:before="0" w:after="0"/>
        <w:jc w:val="left"/>
        <w:rPr/>
      </w:pPr>
      <w:r>
        <w:rPr/>
        <w:t xml:space="preserve"> </w:t>
      </w:r>
      <w:r>
        <w:rPr/>
        <w:t>,C2882_=_C2942 ,C2882_=_C3205 ,\nC2882_=_C3254 ,C2882_=_C3530 ,C2882_=_C3590 ,C2882_=_C3591 ,C2882_=_C3592 ,C2882_=_C3593 ,\nC2882_=_C3594 ,C2882_=_C3595 ,C2930_=_C2942 ,C2930_=_C3205 ,C2930_=_C3254 ,C2930_=_C3530 ,\nC2930_=_C3590 ,C2930_=_C3591 ,C2930_=_C3592 ,C2930_=_C3593 ,C2930_=_C3594 ,C2930_=_C3595 ,\nC2942_=_C3205 ,C2942_=_C3254 ,C2942_=_C3530 ,C2942_=_C3590 ,C2942_=_C3591 ,C2942_=_C3592 ,\nC2942_=_C3593 ,C2942_=_C3594 ,C2942_=_C3595 ,C3205_=_C3254 ,C3205_=_C3530 ,C3205_=_C3590 ,\nC3205_=_C3591 ,C3205_=_C3592 ,C3205_=_C3593 ,C3205_=_C3594 ,C3205_=_C3595 ,C3254_=_C3530 ,\nC3254_=_C3590 ,C3254_=_C3591 ,C3254_=_C3592 ,C3254_=_C3593 ,C3254_=_C3594 ,C3254_=_C3595 ,\nC3530_=_C3590 ,C3530_=_C3591 ,C3530_=_C3592 ,C3530_=_C3593 ,C3530_=_C3594 ,C3530_=_C3595 ,\nC3590_=_C3591 ,C3590_=_C3592 ,C3590_=_C3593 ,C3590_=_C3594 ,C3590_=_C3595 ,C3591_=_C3592 ,\nC3591_=_C3593 ,C3591_=_C3594 ,C3591_=_C3595 ,C3592_=_C3593 ,C3592_=_C3594 ,C3592_=_C3595 ,\nC3593_=_C3594 ,C3593_=_C3595 ,C3594_=_C3595 ,"];341[shape=box, label="id:341 level: 7\n55: C417 C473 C502 C669 C775 \nC915 C918 C951 C1127 C1236 C1380 \nC1604 C1662 C1665 C1899 C2022 C2039 \nC2132 C2164 C2169 C2205 C2210 C2329 \nC2473 C2526 C2529 C2543 C2544 C2545 \nC2546 C2547 C2548 C2549 C2550 C2551 \nC2552 C2553 C2554 C2555 C2925 C3200 \nC3201 C3202 C3203 C3204 C3205 C3206 \nC3207 C3208 C3209 C3210 C3211 C3212 \nC3213 C3214 \n765: C417_=_C473( C417 C473 ) C417_=_C775( C417 C775 ) C417_=_C915( C417 C915 ) C417_=_C951( C417 C951 ) C417_=_C1236( C417 C1236 ) \nC417_=_C1380( C417 C1380 ) C417_=_C1604( C417 C1604 ) C417_=_C1662( C417 C1662 ) C417_=_C2022( C417 C2022 ) C417_=_C2039( C417 C2039 ) C417_=_C2132( C417 C2132 ) \nC417_=_C2164( C417 C2164 ) C417_=_C2205( C417 C2205 ) C417_=_C2526( C417 C2526 ) C417_=_C2543( C417 C2543 ) C417_=_C2544( C417 C2544 ) C417_=_C2545( C417 C2545 ) \nC417_=_C2546( C417 C2546 ) C417_=_C2547( C417 C2547 ) C417_=_C2548( C417 C2548 ) C417_=_C2549( C417 C2549 ) C417_=_C2550( C417 C2550 ) C417_=_C2551( C417 C2551 ) \nC417_=_C2552( C417 C2552 ) C417_=_C2553( C417 C2553 ) C417_=_C2554( C417 C2554 ) C417_=_C2555( C417 C2555 ) C473_=_C775( C473 C775 ) C473_=_C915( C473 C915 ) \nC473_=_C951( C473 C951 ) C473_=_C1236( C473 C1236 ) C473_=_C1380( C473 C1380 ) C473_=_C1604( C473 C1604 ) C473_=_C1662( C473 C1662 ) C473_=_C2022( C473 C2022 ) \nC473_=_C2039( C473 C2039 ) C473_=_C2132( C473 C2132 ) C473_=_C2164( C473 C2164 ) C473_=_C2205( C473 C2205 ) C473_=_C2526( C473 C2526 ) C473_=_C2543( C473 C2543 ) \nC473_=_C2544( C473 C2544 ) C473_=_C2545( C473 C2545 ) C473_=_C2546( C473 C2546 ) C473_=_C2547( C473 C2547 ) C473_=_C2548( C473 C2548 ) C473_=_C2549( C473 C2549 ) \nC473_=_C2550( C473 C2550 ) C473_=_C2551( C473 C2551 ) C473_=_C2552( C473 C2552 ) C473_=_C2553( C473 C2553 ) C473_=_C2554( C473 C2554 ) C473_=_C2555( C473 C2555 ) \nC502_=_C669( C502 C669 ) C502_=_C918( C502 C918 ) C502_=_C1127( C502 C1127 ) C502_=_C1665( C502 C1665 ) C502_=_C1899( C502 C1899 ) C502_=_C2169( C502 C2169 ) \nC502_=_C2210( C502 C2210 ) C502_=_C2329( C502 C2329 ) C502_=_C2473( C502 C2473 ) C502_=_C2529( C502 C2529 ) C502_=_C2545( C502 C2545 ) C502_=_C2925( C502 C2925 ) \nC502_=_C3200( C502 C3200 ) C502_=_C3201( C502 C3201 ) C502_=_C3202( C502 C3202 ) C502_=_C3203( C502 C3203 ) C502_=_C3204( C502 C3204 ) C502_=_C3205( C502 C3205 ) \nC502_=_C3206( C502 C3206 ) C502_=_C3207( C502 C3207 ) C502_=_C3208( C502 C3208 ) C502_=_C3209( C502 C3209 ) C502_=_C3210( C502 C3210 ) C502_=_C3211( C502 C3211 ) \nC502_=_C3212( C502 C3212 ) C502_=_C3213( C502 C3213 ) C502_=_C3214( C502 C3214 ) C669_=_C918( C669 C918 ) C669_=_C1127( C669 C1127 ) C669_=_C1665( C669 C1665 ) \nC669_=_C1899( C669 C1899 ) C669_=_C2169( C669 C2169 ) C669_=_C2210( C669 C2210 ) C669_=_C2329( C669 C2329 ) C669_=_C2473( C669 C2473 ) C669_=_C2529( C669 C2529 ) \nC669_=_C2545( C669 C2545 ) C669_=_C2925( C669 C2925 ) C669_=_C3200( C669 C3200 ) C669_=_C3201( C669 C3201 ) C669_=_C3202( C669 C3202 ) C669_=_C3203( C669 C3203 ) \nC669_=_C3204( C669 C3204 ) C669_=_C3205( C669 C3205 ) C669_=_C3206( C669 C3206 ) C669_=_C3207( C669 C3207 ) C669_=_C3208( C669 C3208 ) C669_=_C3209( C669 C3209 ) \nC669_=_C3210( C669 C3210 ) C669_=_C3211( C669 C3211 ) C669_=_C3212( C669 C3212 ) C669_=_C3213( C669 C3213 ) C669_=_C3214( C669 C3214 ) C775_=_C915( C775 C915 ) \nC775_=_C951( C775 C951 ) C775_=_C1236( C775 C1236 ) C775_=_C1380( C775 C1380 ) C775_=_C1604( C775 C1604 ) C775_=_C1662( C775 C1662 ) C775_=_C2022( C775 C2022 ) \nC775_=_C2039( C775 C2039 ) C775_=_C2132( C775 C2132 ) C775_=_C2164( C775 C2164 ) C775_=_C2205( C775 C2205 ) C775_=_C2526( C775 C2526 ) C775_=_C2543( C775 C2543 ) \nC775_=_C2544( C775 C2544 ) C775_=_C2545( C775 C2545 ) C775_=_C2546( C775 C2546 ) C775_=_C2547( C775 C2547 ) C775_=_C2548( C775 C2548 ) C775_=_C2549( C775 C2549 ) \nC775_=_C2550( C775 C2550 ) C775_=_C2551( C775 C2551 ) C775_=_C2552( C775 C2552 ) C775_=_C2553( C775 C2553 ) C775_=_C2554( C775 C2554 ) C775_=_C2555( C775 C2555 ) \nC915_=_C918( C915 C918 ) C915_=_C951( C915 C951 ) C915_=_C1236( C915 C1236 ) C915_=_C1380( C915 C1380 ) C915_=_C1604( C915 C1604 ) C915_=_C1662( C915 C1662 ) \nC915_=_C2022( C915 C2022 ) C915_=_C2039( C915 C2039 ) C915_=_C2132( C915 C2132 ) C915_=_C2164( C915 C2164 ) C915_=_C2205( C915 C2205 ) C915_=_C2526( C915 C2526 ) \nC915_=_C2543( C915 C2543 ) C915_=_C2544( C915 C2544 ) C915_=_C2545( C915 C2545 ) C915_=_C2546( C915 C2546 ) C915_=_C2547( C915 C2547 ) C915_=_C2548( C915 C2548 ) \nC915_=_C2549( C915 C2549 ) C915_=_C2550( C915 C2550 ) C915_=_C2551( C915 C2551 ) C915_=_C2552( C915 C2552 ) C915_=_C2553( C915 C2553 ) C915_=_C2554( C915 C2554 ) \nC915_=_C2555( C915 C2555 ) C918_=_C1127( C918 C1127 ) C918_=_C1665( C918 C1665 ) C918_=_C1899( C918 C1899 ) C918_=_C2169( C918 C2169 ) C918_=_C2210( C918 C2210 ) \nC918_=_C2329( C918 C2329 ) C918_=_C2473( C918 C2473 ) C918_=_C2529( C918 C2529 ) C918_=_C2545( C918 C2545 ) C918_=_C2925( C918 C2925 ) C918_=_C3200( C918 C3200 ) \nC918_=_C3201( C918 C3201 ) C918_=_C3202( C918 C3202 ) C918_=_C3203( C918 C3203 ) C918_=_C3204( C918 C3204 ) C918_=_C3205( C918 C3205 ) C918_=_C3206( C918 C3206 ) \nC918_=_C3207( C918 C3207 ) C918_=_C3208( C918 C3208 ) C918_=_C3209( C918 C3209 ) C918_=_C3210( C918 C3210 ) C918_=_C3211( C918 C3211 ) C918_=_C3212( C918 C3212 ) \nC918_=_C3213( C918 C3213 ) C918_=_C3214( C918 C3214 ) C951_=_C1236( C951 C1236 ) C951_=_C1380( C951 C1380 ) C951_=_C1604( C951 C1604 ) C951_=_C1662( C951 C1662 ) \nC951_=_C2022( C951 C2022 ) C951_=_C2039( C951 C2039 ) C951_=_C2132( C951 C2132 ) C951_=_C2164( C951 C2164 ) C951_=_C2205( C951 C2205 ) C951_=_C2526( C951 C2526 ) \nC951_=_C2543( C951 C2543 ) C951_=_C2544( C951 C2544 ) C951_=_C2545( C951 C2545 ) C951_=_C2546( C951 C2546 ) C951_=_C2547( C951 C2547 ) C951_=_C2548( C951 C2548 ) \nC951_=_C2549( C951 C2549 ) C951_=_C2550( C951 C2550 ) C951_=_C2551( C951 C2551 ) C951_=_C2552( C951 C2552 ) C951_=_C2553( C951 C2553 ) C951_=_C2554( C951 C2554 ) \nC951_=_C2555( C951 C2555 ) C1127_=_C1665( C1127 C1665 ) C1127_=_C1899( C1127 C1899 ) C1127_=_C2169( C1127 C2169 ) C1127_=_C2210( C1127 C2210 ) C1127_=_C2329( C1127 C2329 ) \nC1127_=_C2473( C1127 C2473 ) C1127_=_C2529( C1127 C2529 ) C1127_=_C2545( C1127 C2545 ) C1127_=_C2925( C1127 C2925 ) C1127_=_C3200( C1127 C3200 ) C1127_=_C3201( C1127 C3201 ) \nC1127_=_C3202( C1127 C3202 ) C1127_=_C3203( C1127 C3203 ) C1127_=_C3204( C1127 C3204 ) C1127_=_C3205( C1127 C3205 ) C1127_=_C3206( C1127 C3206 ) C1127_=_C3207( C1127 C3207 ) \nC1127_=_C3208( C1127 C3208 ) C1127_=_C3209( C1127 C3209 ) C1127_=_C3210( C1127 C3210 ) C1127_=_C3211( C1127 C3211 ) C1127_=_C3212( C1127 C3212 ) C1127_=_C3213( C1127 C3213 ) \nC1127_=_C3214( C1127 C3214 ) C1236_=_C1380( C1236 C1380 ) C1236_=_C1604( C1236 C1604 ) C1236_=_C1662( C1236 C1662 ) C1236_=_C2022( C1236 C2022 ) C1236_=_C2039( C1236 C2039 ) \nC1236_=_C2132( C1236 C2132 ) C1236_=_C2164( C1236 C2164 ) C1236_=_C2205( C1236 C2205 ) C1236_=_C2526( C1236 C2526 ) C1236_=_C2543( C1236 C2543 ) C1236_=_C2544( C1236 C2544 ) \nC1236_=_C2545( C1236 C2545 ) C1236_=_C2546( C1236 C2546 ) C1236_=_C2547( C1236 C2547 ) C1236_=_C2548( C1236 C2548 ) C1236_=_C2549( C1236 C2549 ) C1236_=_C2550( C1236 C2550 ) \nC1236_=_C2551( C1236 C2551 ) C1236_=_C2552( C1236 C2552 ) C1236_=_C2553( C1236 C2553 ) C1236_=_C2554( C1236 C2554 ) C1236_=_C2555( C1236 C2555 ) C1380_=_C1604( C1380 C1604 ) \nC1380_=_C1662( C1380 C1662 ) C1380_=_C2022( C1380 C2022 ) C1380_=_C2039( C1380 C2039 ) C1380_=_C2132( C1380 C2132 ) C1380_=_C2164( C1380 C2164 ) C1380_=_C2205( C1380 C2205 ) \nC1380_=_C2526( C1380 C2526 ) C1380_=_C2543( C1380 C2543 ) C1380_=_C2544( C1380 C2544 ) C1380_=_C2545( C1380 C2545 ) C1380_=_C2546( C1380 C2546 ) C1380_=_C2547( C1380 C2547 ) \nC1380_=_C2548( C1380 C2548 ) C1380_=_C2549( C1380 C2549 ) C1380_=_C2550( C1380 C2550 ) C1380_=_C2551( C1380 C2551 ) C1380_=_C2552( C1380 C2552 ) C1380_=_C2553( C1380 C2553 ) \nC1380_=_C2554( C1380 C2554 ) C1380_=_C2555( C1380 C2555 ) C1604_=_C1662( C1604 C1662 ) C1604_=_C2022( C1604 C2022 ) C1604_=_C2039( C1604 C2039 ) C1604_=_C2132( C1604 C2132 ) \nC1604_=_C2164( C1604 C2164 ) C1604_=_C2205( C1604 C2205 ) C1604_=_C2526( C1604 C2526 ) C1604_=_C2543( C1604 C2543 ) C1604_=_C2544( C1604 C2544 ) C1604_=_C2545( C1604 C2545 ) \nC1604_=_C2546( C1604 C2546 ) C1604_=_C2547( C1604 C2547 ) C1604_=_C2548( C1604 C2548 ) C1604_=_C2549( C1604 C2549 ) C1604_=_C2550( C1604 C2550 ) C1604_=_C2551( C1604 C2551 ) \nC1604_=_C2552( C1604 C2552 ) C1604_=_C2553( C1604 C2553 ) C1604_=_C2554( C1604 C2554 ) C1604_=_C2555( C1604 C2555 ) C1662_=_C1665( C1662 C1665 ) C1662_=_C2022( C1662 C2022 ) \nC1662_=_C2039( C1662 C2039 ) C1662_=_C2132( C1662 C2132 ) C1662_=_C2164( C1662 C2164 ) C1662_=_C2205( C1662 C2205 ) C1662_=_C2526( C1662 C2526 ) C1662_=_C2543( C1662 C2543 ) \nC1662_=_C2544( C1662 C2544 ) C1662_=_C2545( C1662 C2545 ) C1662_=_C2546( C1662 C2546 ) C1662_=_C2547( C1662 C2547 ) C1662_=_C2548( C1662 C2548 ) C1662_=_C2549( C1662 C2549 )</w:t>
      </w:r>
    </w:p>
    <w:p>
      <w:pPr>
        <w:pStyle w:val="PreformattedText"/>
        <w:bidi w:val="0"/>
        <w:spacing w:before="0" w:after="0"/>
        <w:jc w:val="left"/>
        <w:rPr/>
      </w:pPr>
      <w:r>
        <w:rPr/>
        <w:t xml:space="preserve"> </w:t>
      </w:r>
      <w:r>
        <w:rPr/>
        <w:t>\nC1662_=_C2550( C1662 C2550 ) C1662_=_C2551( C1662 C2551 ) C1662_=_C2552( C1662 C2552 ) C1662_=_C2553( C1662 C2553 ) C1662_=_C2554( C1662 C2554 ) C1662_=_C2555( C1662 C2555 ) \nC1665_=_C1899( C1665 C1899 ) C1665_=_C2169( C1665 C2169 ) C1665_=_C2210( C1665 C2210 ) C1665_=_C2329( C1665 C2329 ) C1665_=_C2473( C1665 C2473 ) C1665_=_C2529( C1665 C2529 ) \nC1665_=_C2545( C1665 C2545 ) C1665_=_C2925( C1665 C2925 ) C1665_=_C3200( C1665 C3200 ) C1665_=_C3201( C1665 C3201 ) C1665_=_C3202( C1665 C3202 ) C1665_=_C3203( C1665 C3203 ) \nC1665_=_C3204( C1665 C3204 ) C1665_=_C3205( C1665 C3205 ) C1665_=_C3206( C1665 C3206 ) C1665_=_C3207( C1665 C3207 ) C1665_=_C3208( C1665 C3208 ) C1665_=_C3209( C1665 C3209 ) \nC1665_=_C3210( C1665 C3210 ) C1665_=_C3211( C1665 C3211 ) C1665_=_C3212( C1665 C3212 ) C1665_=_C3213( C1665 C3213 ) C1665_=_C3214( C1665 C3214 ) C1899_=_C2169( C1899 C2169 ) \nC1899_=_C2210( C1899 C2210 ) C1899_=_C2329( C1899 C2329 ) C1899_=_C2473( C1899 C2473 ) C1899_=_C2529( C1899 C2529 ) C1899_=_C2545( C1899 C2545 ) C1899_=_C2925( C1899 C2925 ) \nC1899_=_C3200( C1899 C3200 ) C1899_=_C3201( C1899 C3201 ) C1899_=_C3202( C1899 C3202 ) C1899_=_C3203( C1899 C3203 ) C1899_=_C3204( C1899 C3204 ) C1899_=_C3205( C1899 C3205 ) \nC1899_=_C3206( C1899 C3206 ) C1899_=_C3207( C1899 C3207 ) C1899_=_C3208( C1899 C3208 ) C1899_=_C3209( C1899 C3209 ) C1899_=_C3210( C1899 C3210 ) C1899_=_C3211( C1899 C3211 ) \nC1899_=_C3212( C1899 C3212 ) C1899_=_C3213( C1899 C3213 ) C1899_=_C3214( C1899 C3214 ) C2022_=_C2039( C2022 C2039 ) C2022_=_C2132( C2022 C2132 ) C2022_=_C2164( C2022 C2164 ) \nC2022_=_C2205( C2022 C2205 ) C2022_=_C2526( C2022 C2526 ) C2022_=_C2543( C2022 C2543 ) C2022_=_C2544( C2022 C2544 ) C2022_=_C2545( C2022 C2545 ) C2022_=_C2546( C2022 C2546 ) \nC2022_=_C2547( C2022 C2547 ) C2022_=_C2548( C2022 C2548 ) C2022_=_C2549( C2022 C2549 ) C2022_=_C2550( C2022 C2550 ) C2022_=_C2551( C2022 C2551 ) C2022_=_C2552( C2022 C2552 ) \nC2022_=_C2553( C2022 C2553 ) C2022_=_C2554( C2022 C2554 ) C2022_=_C2555( C2022 C2555 ) C2039_=_C2132( C2039 C2132 ) C2039_=_C2164( C2039 C2164 ) C2039_=_C2205( C2039 C2205 ) \nC2039_=_C2526( C2039 C2526 ) C2039_=_C2543( C2039 C2543 ) C2039_=_C2544( C2039 C2544 ) C2039_=_C2545( C2039 C2545 ) C2039_=_C2546( C2039 C2546 ) C2039_=_C2547( C2039 C2547 ) \nC2039_=_C2548( C2039 C2548 ) C2039_=_C2549( C2039 C2549 ) C2039_=_C2550( C2039 C2550 ) C2039_=_C2551( C2039 C2551 ) C2039_=_C2552( C2039 C2552 ) C2039_=_C2553( C2039 C2553 ) \nC2039_=_C2554( C2039 C2554 ) C2039_=_C2555( C2039 C2555 ) C2132_=_C2164( C2132 C2164 ) C2132_=_C2205( C2132 C2205 ) C2132_=_C2526( C2132 C2526 ) C2132_=_C2543( C2132 C2543 ) \nC2132_=_C2544( C2132 C2544 ) C2132_=_C2545( C2132 C2545 ) C2132_=_C2546( C2132 C2546 ) C2132_=_C2547( C2132 C2547 ) C2132_=_C2548( C2132 C2548 ) C2132_=_C2549( C2132 C2549 ) \nC2132_=_C2550( C2132 C2550 ) C2132_=_C2551( C2132 C2551 ) C2132_=_C2552( C2132 C2552 ) C2132_=_C2553( C2132 C2553 ) C2132_=_C2554( C2132 C2554 ) C2132_=_C2555( C2132 C2555 ) \nC2164_=_C2169( C2164 C2169 ) C2164_=_C2205( C2164 C2205 ) C2164_=_C2526( C2164 C2526 ) C2164_=_C2543( C2164 C2543 ) C2164_=_C2544( C2164 C2544 ) C2164_=_C2545( C2164 C2545 ) \nC2164_=_C2546( C2164 C2546 ) C2164_=_C2547( C2164 C2547 ) C2164_=_C2548( C2164 C2548 ) C2164_=_C2549( C2164 C2549 ) C2164_=_C2550( C2164 C2550 ) C2164_=_C2551( C2164 C2551 ) \nC2164_=_C2552( C2164 C2552 ) C2164_=_C2553( C2164 C2553 ) C2164_=_C2554( C2164 C2554 ) C2164_=_C2555( C2164 C2555 ) C2169_=_C2210( C2169 C2210 ) C2169_=_C2329( C2169 C2329 ) \nC2169_=_C2473( C2169 C2473 ) C2169_=_C2529( C2169 C2529 ) C2169_=_C2545( C2169 C2545 ) C2169_=_C2925( C2169 C2925 ) C2169_=_C3200( C2169 C3200 ) C2169_=_C3201( C2169 C3201 ) \nC2169_=_C3202( C2169 C3202 ) C2169_=_C3203( C2169 C3203 ) C2169_=_C3204( C2169 C3204 ) C2169_=_C3205( C2169 C3205 ) C2169_=_C3206( C2169 C3206 ) C2169_=_C3207( C2169 C3207 ) \nC2169_=_C3208( C2169 C3208 ) C2169_=_C3209( C2169 C3209 ) C2169_=_C3210( C2169 C3210 ) C2169_=_C3211( C2169 C3211 ) C2169_=_C3212( C2169 C3212 ) C2169_=_C3213( C2169 C3213 ) \nC2169_=_C3214( C2169 C3214 ) C2205_=_C2210( C2205 C2210 ) C2205_=_C2526( C2205 C2526 ) C2205_=_C2543( C2205 C2543 ) C2205_=_C2544( C2205 C2544 ) C2205_=_C2545( C2205 C2545 ) \nC2205_=_C2546( C2205 C2546 ) C2205_=_C2547( C2205 C2547 ) C2205_=_C2548( C2205 C2548 ) C2205_=_C2549( C2205 C2549 ) C2205_=_C2550( C2205 C2550 ) C2205_=_C2551( C2205 C2551 ) \nC2205_=_C2552( C2205 C2552 ) C2205_=_C2553( C2205 C2553 ) C2205_=_C2554( C2205 C2554 ) C2205_=_C2555( C2205 C2555 ) C2210_=_C2329( C2210 C2329 ) C2210_=_C2473( C2210 C2473 ) \nC2210_=_C2529( C2210 C2529 ) C2210_=_C2545( C2210 C2545 ) C2210_=_C2925( C2210 C2925 ) C2210_=_C3200( C2210 C3200 ) C2210_=_C3201( C2210 C3201 ) C2210_=_C3202( C2210 C3202 ) \nC2210_=_C3203( C2210 C3203 ) C2210_=_C3204( C2210 C3204 ) C2210_=_C3205( C2210 C3205 ) C2210_=_C3206( C2210 C3206 ) C2210_=_C3207( C2210 C3207 ) C2210_=_C3208( C2210 C3208 ) \nC2210_=_C3209( C2210 C3209 ) C2210_=_C3210( C2210 C3210 ) C2210_=_C3211( C2210 C3211 ) C2210_=_C3212( C2210 C3212 ) C2210_=_C3213( C2210 C3213 ) C2210_=_C3214( C2210 C3214 ) \nC2329_=_C2473( C2329 C2473 ) C2329_=_C2529( C2329 C2529 ) C2329_=_C2545( C2329 C2545 ) C2329_=_C2925( C2329 C2925 ) C2329_=_C3200( C2329 C3200 ) C2329_=_C3201( C2329 C3201 ) \nC2329_=_C3202( C2329 C3202 ) C2329_=_C3203( C2329 C3203 ) C2329_=_C3204( C2329 C3204 ) C2329_=_C3205( C2329 C3205 ) C2329_=_C3206( C2329 C3206 ) C2329_=_C3207( C2329 C3207 ) \nC2329_=_C3208( C2329 C3208 ) C2329_=_C3209( C2329 C3209 ) C2329_=_C3210( C2329 C3210 ) C2329_=_C3211( C2329 C3211 ) C2329_=_C3212( C2329 C3212 ) C2329_=_C3213( C2329 C3213 ) \nC2329_=_C3214( C2329 C3214 ) C2473_=_C2529( C2473 C2529 ) C2473_=_C2545( C2473 C2545 ) C2473_=_C2925( C2473 C2925 ) C2473_=_C3200( C2473 C3200 ) C2473_=_C3201( C2473 C3201 ) \nC2473_=_C3202( C2473 C3202 ) C2473_=_C3203( C2473 C3203 ) C2473_=_C3204( C2473 C3204 ) C2473_=_C3205( C2473 C3205 ) C2473_=_C3206( C2473 C3206 ) C2473_=_C3207( C2473 C3207 ) \nC2473_=_C3208( C2473 C3208 ) C2473_=_C3209( C2473 C3209 ) C2473_=_C3210( C2473 C3210 ) C2473_=_C3211( C2473 C3211 ) C2473_=_C3212( C2473 C3212 ) C2473_=_C3213( C2473 C3213 ) \nC2473_=_C3214( C2473 C3214 ) C2526_=_C2529( C2526 C2529 ) C2526_=_C2543( C2526 C2543 ) C2526_=_C2544( C2526 C2544 ) C2526_=_C2545( C2526 C2545 ) C2526_=_C2546( C2526 C2546 ) \nC2526_=_C2547( C2526 C2547 ) C2526_=_C2548( C2526 C2548 ) C2526_=_C2549( C2526 C2549 ) C2526_=_C2550( C2526 C2550 ) C2526_=_C2551( C2526 C2551 ) C2526_=_C2552( C2526 C2552 ) \nC2526_=_C2553( C2526 C2553 ) C2526_=_C2554( C2526 C2554 ) C2526_=_C2555( C2526 C2555 ) C2529_=_C2545( C2529 C2545 ) C2529_=_C2925( C2529 C2925 ) C2529_=_C3200( C2529 C3200 ) \nC2529_=_C3201( C2529 C3201 ) C2529_=_C3202( C2529 C3202 ) C2529_=_C3203( C2529 C3203 ) C2529_=_C3204( C2529 C3204 ) C2529_=_C3205( C2529 C3205 ) C2529_=_C3206( C2529 C3206 ) \nC2529_=_C3207( C2529 C3207 ) C2529_=_C3208( C2529 C3208 ) C2529_=_C3209( C2529 C3209 ) C2529_=_C3210( C2529 C3210 ) C2529_=_C3211( C2529 C3211 ) C2529_=_C3212( C2529 C3212 ) \nC2529_=_C3213( C2529 C3213 ) C2529_=_C3214( C2529 C3214 ) C2543_=_C2544( C2543 C2544 ) C2543_=_C2545( C2543 C2545 ) C2543_=_C2546( C2543 C2546 ) C2543_=_C2547( C2543 C2547 ) \nC2543_=_C2548( C2543 C2548 ) C2543_=_C2549( C2543 C2549 ) C2543_=_C2550( C2543 C2550 ) C2543_=_C2551( C2543 C2551 ) C2543_=_C2552( C2543 C2552 ) C2543_=_C2553( C2543 C2553 ) \nC2543_=_C2554( C2543 C2554 ) C2543_=_C2555( C2543 C2555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5_=_C2546( C2545 C2546 ) C2545_=_C2547( C2545 C2547 ) C2545_=_C2548( C2545 C2548 ) C2545_=_C2549( C2545 C2549 ) C2545_=_C2550( C2545 C2550 ) \nC2545_=_C2551( C2545 C2551 ) C2545_=_C2552( C2545 C2552 ) C2545_=_C2553( C2545 C2553 ) C2545_=_C2554( C2545 C2554 ) C2545_=_C2555( C2545 C2555 ) C2545_=_C2925( C2545 C2925 ) \nC2545_=_C3200( C2545 C3200 ) C2545_=_C3201( C2545 C3201 ) C2545_=_C3202( C2545 C3202 ) C2545_=_C3203( C2545 C3203 ) C2545_=_C3204( C2545 C3204 ) C2545_=_C3205( C2545 C3205 ) \nC2545_=_C3206( C2545 C3206 ) C2545_=_C3207( C2545 C3207 ) C2545_=_C3208( C2545 C3208 ) C2545_=_C3209( C2545 C3209 ) C2545_=_C3210( C2545 C3210 ) C2545_=_C3211( C2545 C3211 ) \nC2545_=_C3212( C2545 C3212 ) C2545_=_C3213( C2545 C3213 ) C2545_=_C3214( C2545 C3214 ) C2546_=_C2547( C2546 C2547 ) C2546_=_C2548( C2546 C2548 ) C2546_=_C2549( C2546 C2549 ) \nC2546_=_C2550( C2546 C2550 ) C2546_=_C2551( C2546 C2551 ) C2546_=_C2552( C2546 C2552 ) C2546_=_C2553( C2546 C2553 ) C2546_=_C2554( C2546 C2554 ) C2546_=_C2555( C2546 C2555 ) \nC2547_=_C2548( C2547 C2548 ) C2547_=_C2549( C2547 C2549 ) C2547_=_C2550( C2547 C2550 ) C2547_=_C2551( C2547 C2551 ) C2547_=_C2552( C2547 C2552 ) C2547_=_C2553( C2547 C2553 ) \nC2547_=_C2554( C2547 C2554 ) C2547_=_C2555( C2547 C2555 ) C2547_=_C3205( C2547 C3205 ) C2548_=_C2549( C2548 C2549 ) C2548_=_C2550( C2548 C2550 ) C2548_=_C2551( C2548 C2551 ) \nC2548_=_C2552( C2548 C2552 ) C2548_=_C2553( C2548 C2553 ) C2548_=_C2554( C2548 C2554 ) C2548_=_C2555( C2548 C2555 ) C2549_=_C2550( C2549 C2550 ) C2549_=_C2551( C2549 C2551 ) \nC2549_=_C2552( C2549 C2552 ) C2549_=_C2553( C2549 C2553 ) C2549_=_C2554( C2549 C2554 ) C2549_=_C2555( C2549 C2555 ) C2550_=_C2551( C2550 C2551 ) C2550_=_C2552( C2550 C2552 ) \nC2550_=_C2553( C2550 C2553 ) C2550_=_C2554( C2550 C2554 ) C2550_=_C2555( C2550 C2555 ) C2550_=_C3207( C2550 C3207 ) C2551_=_C2552( C2551 C2552 ) C2551_=_C2553( C2551 C2553 ) \nC2551_=_C2554( C2551 C2554 ) C2551_=_C2555( C2551 C2555 ) C2551_=_C3209( C2551 C3209 ) C2552_=_C2553( C2552 C2553 ) C2552_=_C2554( C2552 C2554 ) C2552_=_C2555( C2552 C2555 ) \nC2553_=_C2554( C2553 C2554 ) C2553_=_C2555(</w:t>
      </w:r>
    </w:p>
    <w:p>
      <w:pPr>
        <w:pStyle w:val="PreformattedText"/>
        <w:bidi w:val="0"/>
        <w:spacing w:before="0" w:after="0"/>
        <w:jc w:val="left"/>
        <w:rPr/>
      </w:pPr>
      <w:r>
        <w:rPr/>
        <w:t xml:space="preserve"> </w:t>
      </w:r>
      <w:r>
        <w:rPr/>
        <w:t>C2553 C2555 ) C2554_=_C2555( C2554 C2555 ) C2555_=_C3214( C2555 C3214 ) C2925_=_C3200( C2925 C3200 ) C2925_=_C3201( C2925 C3201 ) \nC2925_=_C3202( C2925 C3202 ) C2925_=_C3203( C2925 C3203 ) C2925_=_C3204( C2925 C3204 ) C2925_=_C3205( C2925 C3205 ) C2925_=_C3206( C2925 C3206 ) C2925_=_C3207( C2925 C3207 ) \nC2925_=_C3208( C2925 C3208 ) C2925_=_C3209( C2925 C3209 ) C2925_=_C3210( C2925 C3210 ) C2925_=_C3211( C2925 C3211 ) C2925_=_C3212( C2925 C3212 ) C2925_=_C3213( C2925 C3213 ) \nC2925_=_C3214( C2925 C3214 ) C3200_=_C3201( C3200 C3201 ) C3200_=_C3202( C3200 C3202 ) C3200_=_C3203( C3200 C3203 ) C3200_=_C3204( C3200 C3204 ) C3200_=_C3205( C3200 C3205 ) \nC3200_=_C3206( C3200 C3206 ) C3200_=_C3207( C3200 C3207 ) C3200_=_C3208( C3200 C3208 ) C3200_=_C3209( C3200 C3209 ) C3200_=_C3210( C3200 C3210 ) C3200_=_C3211( C3200 C3211 ) \nC3200_=_C3212( C3200 C3212 ) C3200_=_C3213( C3200 C3213 ) C3200_=_C3214( C3200 C3214 ) C3201_=_C3202( C3201 C3202 ) C3201_=_C3203( C3201 C3203 ) C3201_=_C3204( C3201 C3204 ) \nC3201_=_C3205( C3201 C3205 ) C3201_=_C3206( C3201 C3206 ) C3201_=_C3207( C3201 C3207 ) C3201_=_C3208( C3201 C3208 ) C3201_=_C3209( C3201 C3209 ) C3201_=_C3210( C3201 C3210 ) \nC3201_=_C3211( C3201 C3211 ) C3201_=_C3212( C3201 C3212 ) C3201_=_C3213( C3201 C3213 ) C3201_=_C3214( C3201 C3214 ) C3202_=_C3203( C3202 C3203 ) C3202_=_C3204( C3202 C3204 ) \nC3202_=_C3205( C3202 C3205 ) C3202_=_C3206( C3202 C3206 ) C3202_=_C3207( C3202 C3207 ) C3202_=_C3208( C3202 C3208 ) C3202_=_C3209( C3202 C3209 ) C3202_=_C3210( C3202 C3210 ) \nC3202_=_C3211( C3202 C3211 ) C3202_=_C3212( C3202 C3212 ) C3202_=_C3213( C3202 C3213 ) C3202_=_C3214( C3202 C3214 ) C3203_=_C3204( C3203 C3204 ) C3203_=_C3205( C3203 C3205 ) \nC3203_=_C3206( C3203 C3206 ) C3203_=_C3207( C3203 C3207 ) C3203_=_C3208( C3203 C3208 ) C3203_=_C3209( C3203 C3209 ) C3203_=_C3210( C3203 C3210 ) C3203_=_C3211( C3203 C3211 ) \nC3203_=_C3212( C3203 C3212 ) C3203_=_C3213( C3203 C3213 ) C3203_=_C3214( C3203 C3214 ) C3204_=_C3205( C3204 C3205 ) C3204_=_C3206( C3204 C3206 ) C3204_=_C3207( C3204 C3207 ) \nC3204_=_C3208( C3204 C3208 ) C3204_=_C3209( C3204 C3209 ) C3204_=_C3210( C3204 C3210 ) C3204_=_C3211( C3204 C3211 ) C3204_=_C3212( C3204 C3212 ) C3204_=_C3213( C3204 C3213 ) \nC3204_=_C3214( C3204 C3214 ) C3205_=_C3206( C3205 C3206 ) C3205_=_C3207( C3205 C3207 ) C3205_=_C3208( C3205 C3208 ) C3205_=_C3209( C3205 C3209 ) C3205_=_C3210( C3205 C3210 ) \nC3205_=_C3211( C3205 C3211 ) C3205_=_C3212( C3205 C3212 ) C3205_=_C3213( C3205 C3213 ) C3205_=_C3214( C3205 C3214 ) C3206_=_C3207( C3206 C3207 ) C3206_=_C3208( C3206 C3208 ) \nC3206_=_C3209( C3206 C3209 ) C3206_=_C3210( C3206 C3210 ) C3206_=_C3211( C3206 C3211 ) C3206_=_C3212( C3206 C3212 ) C3206_=_C3213( C3206 C3213 ) C3206_=_C3214( C3206 C3214 ) \nC3207_=_C3208( C3207 C3208 ) C3207_=_C3209( C3207 C3209 ) C3207_=_C3210( C3207 C3210 ) C3207_=_C3211( C3207 C3211 ) C3207_=_C3212( C3207 C3212 ) C3207_=_C3213( C3207 C3213 ) \nC3207_=_C3214( C3207 C3214 ) C3208_=_C3209( C3208 C3209 ) C3208_=_C3210( C3208 C3210 ) C3208_=_C3211( C3208 C3211 ) C3208_=_C3212( C3208 C3212 ) C3208_=_C3213( C3208 C3213 ) \nC3208_=_C3214( C3208 C3214 ) C3209_=_C3210( C3209 C3210 ) C3209_=_C3211( C3209 C3211 ) C3209_=_C3212( C3209 C3212 ) C3209_=_C3213( C3209 C3213 ) C3209_=_C3214( C3209 C3214 ) \nC3210_=_C3211( C3210 C3211 ) C3210_=_C3212( C3210 C3212 ) C3210_=_C3213( C3210 C3213 ) C3210_=_C3214( C3210 C3214 ) C3211_=_C3212( C3211 C3212 ) C3211_=_C3213( C3211 C3213 ) \nC3211_=_C3214( C3211 C3214 ) C3212_=_C3213( C3212 C3213 ) C3212_=_C3214( C3212 C3214 ) C3213_=_C3214( C3213 C3214 ) "];243-&gt;341[label="54: C417 C473 C502 C669 C775 \nC915 C918 C951 C1127 C1236 C1380 \nC1604 C1662 C1665 C1899 C2022 C2039 \nC2132 C2164 C2169 C2205 C2210 C2329 \nC2473 C2526 C2529 C2543 C2544 C2546 \nC2547 C2548 C2549 C2550 C2551 C2552 \nC2553 C2554 C2555 C2925 C3200 C3201 \nC3202 C3203 C3204 C3205 C3206 C3207 \nC3208 C3209 C3210 C3211 C3212 C3213 \nC3214 \n711: C417_=_C473 ,C417_=_C775 ,C417_=_C915 ,C417_=_C951 ,C417_=_C1236 ,\nC417_=_C1380 ,C417_=_C1604 ,C417_=_C1662 ,C417_=_C2022 ,C417_=_C2039 ,C417_=_C2132 ,\nC417_=_C2164 ,C417_=_C2205 ,C417_=_C2526 ,C417_=_C2543 ,C417_=_C2544 ,C417_=_C2546 ,\nC417_=_C2547 ,C417_=_C2548 ,C417_=_C2549 ,C417_=_C2550 ,C417_=_C2551 ,C417_=_C2552 ,\nC417_=_C2553 ,C417_=_C2554 ,C417_=_C2555 ,C473_=_C775 ,C473_=_C915 ,C473_=_C951 ,\nC473_=_C1236 ,C473_=_C1380 ,C473_=_C1604 ,C473_=_C1662 ,C473_=_C2022 ,C473_=_C2039 ,\nC473_=_C2132 ,C473_=_C2164 ,C473_=_C2205 ,C473_=_C2526 ,C473_=_C2543 ,C473_=_C2544 ,\nC473_=_C2546 ,C473_=_C2547 ,C473_=_C2548 ,C473_=_C2549 ,C473_=_C2550 ,C473_=_C2551 ,\nC473_=_C2552 ,C473_=_C2553 ,C473_=_C2554 ,C473_=_C2555 ,C502_=_C669 ,C502_=_C918 ,\nC502_=_C1127 ,C502_=_C1665 ,C502_=_C1899 ,C502_=_C2169 ,C502_=_C2210 ,C502_=_C2329 ,\nC502_=_C2473 ,C502_=_C2529 ,C502_=_C2925 ,C502_=_C3200 ,C502_=_C3201 ,C502_=_C3202 ,\nC502_=_C3203 ,C502_=_C3204 ,C502_=_C3205 ,C502_=_C3206 ,C502_=_C3207 ,C502_=_C3208 ,\nC502_=_C3209 ,C502_=_C3210 ,C502_=_C3211 ,C502_=_C3212 ,C502_=_C3213 ,C502_=_C3214 ,\nC669_=_C918 ,C669_=_C1127 ,C669_=_C1665 ,C669_=_C1899 ,C669_=_C2169 ,C669_=_C2210 ,\nC669_=_C2329 ,C669_=_C2473 ,C669_=_C2529 ,C669_=_C2925 ,C669_=_C3200 ,C669_=_C3201 ,\nC669_=_C3202 ,C669_=_C3203 ,C669_=_C3204 ,C669_=_C3205 ,C669_=_C3206 ,C669_=_C3207 ,\nC669_=_C3208 ,C669_=_C3209 ,C669_=_C3210 ,C669_=_C3211 ,C669_=_C3212 ,C669_=_C3213 ,\nC669_=_C3214 ,C775_=_C915 ,C775_=_C951 ,C775_=_C1236 ,C775_=_C1380 ,C775_=_C1604 ,\nC775_=_C1662 ,C775_=_C2022 ,C775_=_C2039 ,C775_=_C2132 ,C775_=_C2164 ,C775_=_C2205 ,\nC775_=_C2526 ,C775_=_C2543 ,C775_=_C2544 ,C775_=_C2546 ,C775_=_C2547 ,C775_=_C2548 ,\nC775_=_C2549 ,C775_=_C2550 ,C775_=_C2551 ,C775_=_C2552 ,C775_=_C2553 ,C775_=_C2554 ,\nC775_=_C2555 ,C915_=_C918 ,C915_=_C951 ,C915_=_C1236 ,C915_=_C1380 ,C915_=_C1604 ,\nC915_=_C1662 ,C915_=_C2022 ,C915_=_C2039 ,C915_=_C2132 ,C915_=_C2164 ,C915_=_C2205 ,\nC915_=_C2526 ,C915_=_C2543 ,C915_=_C2544 ,C915_=_C2546 ,C915_=_C2547 ,C915_=_C2548 ,\nC915_=_C2549 ,C915_=_C2550 ,C915_=_C2551 ,C915_=_C2552 ,C915_=_C2553 ,C915_=_C2554 ,\nC915_=_C2555 ,C918_=_C1127 ,C918_=_C1665 ,C918_=_C1899 ,C918_=_C2169 ,C918_=_C2210 ,\nC918_=_C2329 ,C918_=_C2473 ,C918_=_C2529 ,C918_=_C2925 ,C918_=_C3200 ,C918_=_C3201 ,\nC918_=_C3202 ,C918_=_C3203 ,C918_=_C3204 ,C918_=_C3205 ,C918_=_C3206 ,C918_=_C3207 ,\nC918_=_C3208 ,C918_=_C3209 ,C918_=_C3210 ,C918_=_C3211 ,C918_=_C3212 ,C918_=_C3213 ,\nC918_=_C3214 ,C951_=_C1236 ,C951_=_C1380 ,C951_=_C1604 ,C951_=_C1662 ,C951_=_C2022 ,\nC951_=_C2039 ,C951_=_C2132 ,C951_=_C2164 ,C951_=_C2205 ,C951_=_C2526 ,C951_=_C2543 ,\nC951_=_C2544 ,C951_=_C2546 ,C951_=_C2547 ,C951_=_C2548 ,C951_=_C2549 ,C951_=_C2550 ,\nC951_=_C2551 ,C951_=_C2552 ,C951_=_C2553 ,C951_=_C2554 ,C951_=_C2555 ,C1127_=_C1665 ,\nC1127_=_C1899 ,C1127_=_C2169 ,C1127_=_C2210 ,C1127_=_C2329 ,C1127_=_C2473 ,C1127_=_C2529 ,\nC1127_=_C2925 ,C1127_=_C3200 ,C1127_=_C3201 ,C1127_=_C3202 ,C1127_=_C3203 ,C1127_=_C3204 ,\nC1127_=_C3205 ,C1127_=_C3206 ,C1127_=_C3207 ,C1127_=_C3208 ,C1127_=_C3209 ,C1127_=_C3210 ,\nC1127_=_C3211 ,C1127_=_C3212 ,C1127_=_C3213 ,C1127_=_C3214 ,C1236_=_C1380 ,C1236_=_C1604 ,\nC1236_=_C1662 ,C1236_=_C2022 ,C1236_=_C2039 ,C1236_=_C2132 ,C1236_=_C2164 ,C1236_=_C2205 ,\nC1236_=_C2526 ,C1236_=_C2543 ,C1236_=_C2544 ,C1236_=_C2546 ,C1236_=_C2547 ,C1236_=_C2548 ,\nC1236_=_C2549 ,C1236_=_C2550 ,C1236_=_C2551 ,C1236_=_C2552 ,C1236_=_C2553 ,C1236_=_C2554 ,\nC1236_=_C2555 ,C1380_=_C1604 ,C1380_=_C1662 ,C1380_=_C2022 ,C1380_=_C2039 ,C1380_=_C2132 ,\nC1380_=_C2164 ,C1380_=_C2205 ,C1380_=_C2526 ,C1380_=_C2543 ,C1380_=_C2544 ,C1380_=_C2546 ,\nC1380_=_C2547 ,C1380_=_C2548 ,C1380_=_C2549 ,C1380_=_C2550 ,C1380_=_C2551 ,C1380_=_C2552 ,\nC1380_=_C2553 ,C1380_=_C2554 ,C1380_=_C2555 ,C1604_=_C1662 ,C1604_=_C2022 ,C1604_=_C2039 ,\nC1604_=_C2132 ,C1604_=_C2164 ,C1604_=_C2205 ,C1604_=_C2526 ,C1604_=_C2543 ,C1604_=_C2544 ,\nC1604_=_C2546 ,C1604_=_C2547 ,C1604_=_C2548 ,C1604_=_C2549 ,C1604_=_C2550 ,C1604_=_C2551 ,\nC1604_=_C2552 ,C1604_=_C2553 ,C1604_=_C2554 ,C1604_=_C2555 ,C1662_=_C1665 ,C1662_=_C2022 ,\nC1662_=_C2039 ,C1662_=_C2132 ,C1662_=_C2164 ,C1662_=_C2205 ,C1662_=_C2526 ,C1662_=_C2543 ,\nC1662_=_C2544 ,C1662_=_C2546 ,C1662_=_C2547 ,C1662_=_C2548 ,C1662_=_C2549 ,C1662_=_C2550 ,\nC1662_=_C2551 ,C1662_=_C2552 ,C1662_=_C2553 ,C1662_=_C2554 ,C1662_=_C2555 ,C1665_=_C1899 ,\nC1665_=_C2169 ,C1665_=_C2210 ,C1665_=_C2329 ,C1665_=_C2473 ,C1665_=_C2529 ,C1665_=_C2925 ,\nC1665_=_C3200 ,C1665_=_C3201 ,C1665_=_C3202 ,C1665_=_C3203 ,C1665_=_C3204 ,C1665_=_C3205 ,\nC1665_=_C3206 ,C1665_=_C3207 ,C1665_=_C3208 ,C1665_=_C3209 ,C1665_=_C3210 ,C1665_=_C3211 ,\nC1665_=_C3212 ,C1665_=_C3213 ,C1665_=_C3214 ,C1899_=_C2169 ,C1899_=_C2210 ,C1899_=_C2329 ,\nC1899_=_C2473 ,C1899_=_C2529 ,C1899_=_C2925 ,C1899_=_C3200 ,C1899_=_C3201 ,C1899_=_C3202 ,\nC1899_=_C3203 ,C1899_=_C3204 ,C1899_=_C3205 ,C1899_=_C3206 ,C1899_=_C3207 ,C1899_=_C3208 ,\nC1899_=_C3209 ,C1899_=_C3210 ,C1899_=_C3211 ,C1899_=_C3212 ,C1899_=_C3213 ,C1899_=_C3214 ,\nC2022_=_C2039 ,C2022_=_C2132 ,C2022_=_C2164 ,C2022_=_C2205 ,C2022_=_C2526 ,C2022_=_C2543 ,\nC2022_=_C2544 ,C2022_=_C2546 ,C2022_=_C2547 ,C2022_=_C2548 ,C2022_=_C2549 ,C2022_=_C2550 ,\nC2022_=_C2551 ,C2022_=_C2552 ,C2022_=_C2553 ,C2022_=_C2554 ,C2022_=_C2555 ,C2039_=_C2132 ,\nC2039_=_C2164 ,C2039_=_C2205 ,C2039_=_C2526 ,C2039_=_C2543 ,C2039_=_C2544 ,C2039_=_C2546 ,\nC2039_=_C2547 ,C2039_=_C2548 ,C2039_=_C2549 ,C2039_=_C2550 ,C2039_=_C2551 ,C2039_=_C2552 ,\nC2039_=_C2553 ,C2039_=_C2554 ,C2039_=_C2555 ,C2132_=_C2164 ,C2132_=_C2205 ,C2132_=_C2526 ,\nC2132_=_C2543 ,C2132_=_C2544 ,C2132_=_C2546 ,C2132_=_C2547 ,C2132_=_C2548 ,C2132_=_C2549 ,\nC2132_=_C2550 ,C2132_=_C2551 ,C2132_=_C2552 ,C2132_=_C2553 ,C2132_=_C2554 ,C2132_=_C2555 ,\nC2164_=_C2169 ,C2164_=_C2205 ,C2164_=_C2526 ,C2164_=_C2543 ,C2164_=_C2544 ,C2164_=_C2546 ,\nC2164_=_C2547 ,C2164_=_C2548 ,C2164_=_C2549 ,C2164_=_C2550 ,C2164_=_C2551 ,C2164_=_C2552 ,\nC2164_=_C2553</w:t>
      </w:r>
    </w:p>
    <w:p>
      <w:pPr>
        <w:pStyle w:val="PreformattedText"/>
        <w:bidi w:val="0"/>
        <w:spacing w:before="0" w:after="0"/>
        <w:jc w:val="left"/>
        <w:rPr/>
      </w:pPr>
      <w:r>
        <w:rPr/>
        <w:t xml:space="preserve"> </w:t>
      </w:r>
      <w:r>
        <w:rPr/>
        <w:t>,C2164_=_C2554 ,C2164_=_C2555 ,C2169_=_C2210 ,C2169_=_C2329 ,C2169_=_C2473 ,\nC2169_=_C2529 ,C2169_=_C2925 ,C2169_=_C3200 ,C2169_=_C3201 ,C2169_=_C3202 ,C2169_=_C3203 ,\nC2169_=_C3204 ,C2169_=_C3205 ,C2169_=_C3206 ,C2169_=_C3207 ,C2169_=_C3208 ,C2169_=_C3209 ,\nC2169_=_C3210 ,C2169_=_C3211 ,C2169_=_C3212 ,C2169_=_C3213 ,C2169_=_C3214 ,C2205_=_C2210 ,\nC2205_=_C2526 ,C2205_=_C2543 ,C2205_=_C2544 ,C2205_=_C2546 ,C2205_=_C2547 ,C2205_=_C2548 ,\nC2205_=_C2549 ,C2205_=_C2550 ,C2205_=_C2551 ,C2205_=_C2552 ,C2205_=_C2553 ,C2205_=_C2554 ,\nC2205_=_C2555 ,C2210_=_C2329 ,C2210_=_C2473 ,C2210_=_C2529 ,C2210_=_C2925 ,C2210_=_C3200 ,\nC2210_=_C3201 ,C2210_=_C3202 ,C2210_=_C3203 ,C2210_=_C3204 ,C2210_=_C3205 ,C2210_=_C3206 ,\nC2210_=_C3207 ,C2210_=_C3208 ,C2210_=_C3209 ,C2210_=_C3210 ,C2210_=_C3211 ,C2210_=_C3212 ,\nC2210_=_C3213 ,C2210_=_C3214 ,C2329_=_C2473 ,C2329_=_C2529 ,C2329_=_C2925 ,C2329_=_C3200 ,\nC2329_=_C3201 ,C2329_=_C3202 ,C2329_=_C3203 ,C2329_=_C3204 ,C2329_=_C3205 ,C2329_=_C3206 ,\nC2329_=_C3207 ,C2329_=_C3208 ,C2329_=_C3209 ,C2329_=_C3210 ,C2329_=_C3211 ,C2329_=_C3212 ,\nC2329_=_C3213 ,C2329_=_C3214 ,C2473_=_C2529 ,C2473_=_C2925 ,C2473_=_C3200 ,C2473_=_C3201 ,\nC2473_=_C3202 ,C2473_=_C3203 ,C2473_=_C3204 ,C2473_=_C3205 ,C2473_=_C3206 ,C2473_=_C3207 ,\nC2473_=_C3208 ,C2473_=_C3209 ,C2473_=_C3210 ,C2473_=_C3211 ,C2473_=_C3212 ,C2473_=_C3213 ,\nC2473_=_C3214 ,C2526_=_C2529 ,C2526_=_C2543 ,C2526_=_C2544 ,C2526_=_C2546 ,C2526_=_C2547 ,\nC2526_=_C2548 ,C2526_=_C2549 ,C2526_=_C2550 ,C2526_=_C2551 ,C2526_=_C2552 ,C2526_=_C2553 ,\nC2526_=_C2554 ,C2526_=_C2555 ,C2529_=_C2925 ,C2529_=_C3200 ,C2529_=_C3201 ,C2529_=_C3202 ,\nC2529_=_C3203 ,C2529_=_C3204 ,C2529_=_C3205 ,C2529_=_C3206 ,C2529_=_C3207 ,C2529_=_C3208 ,\nC2529_=_C3209 ,C2529_=_C3210 ,C2529_=_C3211 ,C2529_=_C3212 ,C2529_=_C3213 ,C2529_=_C3214 ,\nC2543_=_C2544 ,C2543_=_C2546 ,C2543_=_C2547 ,C2543_=_C2548 ,C2543_=_C2549 ,C2543_=_C2550 ,\nC2543_=_C2551 ,C2543_=_C2552 ,C2543_=_C2553 ,C2543_=_C2554 ,C2543_=_C2555 ,C2544_=_C2546 ,\nC2544_=_C2547 ,C2544_=_C2548 ,C2544_=_C2549 ,C2544_=_C2550 ,C2544_=_C2551 ,C2544_=_C2552 ,\nC2544_=_C2553 ,C2544_=_C2554 ,C2544_=_C2555 ,C2546_=_C2547 ,C2546_=_C2548 ,C2546_=_C2549 ,\nC2546_=_C2550 ,C2546_=_C2551 ,C2546_=_C2552 ,C2546_=_C2553 ,C2546_=_C2554 ,C2546_=_C2555 ,\nC2547_=_C2548 ,C2547_=_C2549 ,C2547_=_C2550 ,C2547_=_C2551 ,C2547_=_C2552 ,C2547_=_C2553 ,\nC2547_=_C2554 ,C2547_=_C2555 ,C2547_=_C3205 ,C2548_=_C2549 ,C2548_=_C2550 ,C2548_=_C2551 ,\nC2548_=_C2552 ,C2548_=_C2553 ,C2548_=_C2554 ,C2548_=_C2555 ,C2549_=_C2550 ,C2549_=_C2551 ,\nC2549_=_C2552 ,C2549_=_C2553 ,C2549_=_C2554 ,C2549_=_C2555 ,C2550_=_C2551 ,C2550_=_C2552 ,\nC2550_=_C2553 ,C2550_=_C2554 ,C2550_=_C2555 ,C2550_=_C3207 ,C2551_=_C2552 ,C2551_=_C2553 ,\nC2551_=_C2554 ,C2551_=_C2555 ,C2551_=_C3209 ,C2552_=_C2553 ,C2552_=_C2554 ,C2552_=_C2555 ,\nC2553_=_C2554 ,C2553_=_C2555 ,C2554_=_C2555 ,C2555_=_C3214 ,C2925_=_C3200 ,C2925_=_C3201 ,\nC2925_=_C3202 ,C2925_=_C3203 ,C2925_=_C3204 ,C2925_=_C3205 ,C2925_=_C3206 ,C2925_=_C3207 ,\nC2925_=_C3208 ,C2925_=_C3209 ,C2925_=_C3210 ,C2925_=_C3211 ,C2925_=_C3212 ,C2925_=_C3213 ,\nC2925_=_C3214 ,C3200_=_C3201 ,C3200_=_C3202 ,C3200_=_C3203 ,C3200_=_C3204 ,C3200_=_C3205 ,\nC3200_=_C3206 ,C3200_=_C3207 ,C3200_=_C3208 ,C3200_=_C3209 ,C3200_=_C3210 ,C3200_=_C3211 ,\nC3200_=_C3212 ,C3200_=_C3213 ,C3200_=_C3214 ,C3201_=_C3202 ,C3201_=_C3203 ,C3201_=_C3204 ,\nC3201_=_C3205 ,C3201_=_C3206 ,C3201_=_C3207 ,C3201_=_C3208 ,C3201_=_C3209 ,C3201_=_C3210 ,\nC3201_=_C3211 ,C3201_=_C3212 ,C3201_=_C3213 ,C3201_=_C3214 ,C3202_=_C3203 ,C3202_=_C3204 ,\nC3202_=_C3205 ,C3202_=_C3206 ,C3202_=_C3207 ,C3202_=_C3208 ,C3202_=_C3209 ,C3202_=_C3210 ,\nC3202_=_C3211 ,C3202_=_C3212 ,C3202_=_C3213 ,C3202_=_C3214 ,C3203_=_C3204 ,C3203_=_C3205 ,\nC3203_=_C3206 ,C3203_=_C3207 ,C3203_=_C3208 ,C3203_=_C3209 ,C3203_=_C3210 ,C3203_=_C3211 ,\nC3203_=_C3212 ,C3203_=_C3213 ,C3203_=_C3214 ,C3204_=_C3205 ,C3204_=_C3206 ,C3204_=_C3207 ,\nC3204_=_C3208 ,C3204_=_C3209 ,C3204_=_C3210 ,C3204_=_C3211 ,C3204_=_C3212 ,C3204_=_C3213 ,\nC3204_=_C3214 ,C3205_=_C3206 ,C3205_=_C3207 ,C3205_=_C3208 ,C3205_=_C3209 ,C3205_=_C3210 ,\nC3205_=_C3211 ,C3205_=_C3212 ,C3205_=_C3213 ,C3205_=_C3214 ,C3206_=_C3207 ,C3206_=_C3208 ,\nC3206_=_C3209 ,C3206_=_C3210 ,C3206_=_C3211 ,C3206_=_C3212 ,C3206_=_C3213 ,C3206_=_C3214 ,\nC3207_=_C3208 ,C3207_=_C3209 ,C3207_=_C3210 ,C3207_=_C3211 ,C3207_=_C3212 ,C3207_=_C3213 ,\nC3207_=_C3214 ,C3208_=_C3209 ,C3208_=_C3210 ,C3208_=_C3211 ,C3208_=_C3212 ,C3208_=_C3213 ,\nC3208_=_C3214 ,C3209_=_C3210 ,C3209_=_C3211 ,C3209_=_C3212 ,C3209_=_C3213 ,C3209_=_C3214 ,\nC3210_=_C3211 ,C3210_=_C3212 ,C3210_=_C3213 ,C3210_=_C3214 ,C3211_=_C3212 ,C3211_=_C3213 ,\nC3211_=_C3214 ,C3212_=_C3213 ,C3212_=_C3214 ,C3213_=_C3214 ,"];342[shape=box, label="id:342 level: 7\n53: C62 C68 C131 C135 C246 \nC252 C264 C269 C312 C316 C632 \nC645 C804 C1120 C1217 C1227 C1354 \nC1438 C1656 C1671 C1817 C1824 C1876 \nC1877 C1878 C1879 C1880 C1881 C1882 \nC1883 C1884 C1885 C1886 C1887 C1888 \nC1889 C1890 C1891 C2140 C2314 C2441 \nC3007 C3283 C3407 C3561 C3578 C3637 \nC3734 C3735 C3736 C3737 C3738 C3739 \n719: C62_=_C68( C62 C68 ) C62_=_C131( C62 C131 ) C62_=_C246( C62 C246 ) C62_=_C264( C62 C264 ) C62_=_C312( C62 C312 ) \nC62_=_C632( C62 C632 ) C62_=_C1120( C62 C1120 ) C62_=_C1217( C62 C1217 ) C62_=_C1354( C62 C1354 ) C62_=_C1656( C62 C1656 ) C62_=_C1817( C62 C1817 ) \nC62_=_C1876( C62 C1876 ) C62_=_C1877( C62 C1877 ) C62_=_C1878( C62 C1878 ) C62_=_C1879( C62 C1879 ) C62_=_C1880( C62 C1880 ) C62_=_C1881( C62 C1881 ) \nC62_=_C1882( C62 C1882 ) C62_=_C1883( C62 C1883 ) C62_=_C1884( C62 C1884 ) C62_=_C1885( C62 C1885 ) C62_=_C1886( C62 C1886 ) C62_=_C1887( C62 C1887 ) \nC62_=_C1888( C62 C1888 ) C62_=_C1889( C62 C1889 ) C62_=_C1890( C62 C1890 ) C62_=_C1891( C62 C1891 ) C68_=_C135( C68 C135 ) C68_=_C252( C68 C252 ) \nC68_=_C269( C68 C269 ) C68_=_C316( C68 C316 ) C68_=_C645( C68 C645 ) C68_=_C804( C68 C804 ) C68_=_C1227( C68 C1227 ) C68_=_C1438( C68 C1438 ) \nC68_=_C1671( C68 C1671 ) C68_=_C1824( C68 C1824 ) C68_=_C1885( C68 C1885 ) C68_=_C2140( C68 C2140 ) C68_=_C2314( C68 C2314 ) C68_=_C2441( C68 C2441 ) \nC68_=_C3007( C68 C3007 ) C68_=_C3283( C68 C3283 ) C68_=_C3407( C68 C3407 ) C68_=_C3561( C68 C3561 ) C68_=_C3578( C68 C3578 ) C68_=_C3637( C68 C3637 ) \nC68_=_C3734( C68 C3734 ) C68_=_C3735( C68 C3735 ) C68_=_C3736( C68 C3736 ) C68_=_C3737( C68 C3737 ) C68_=_C3738( C68 C3738 ) C68_=_C3739( C68 C3739 ) \nC131_=_C135( C131 C135 ) C131_=_C246( C131 C246 ) C131_=_C264( C131 C264 ) C131_=_C312( C131 C312 ) C131_=_C632( C131 C632 ) C131_=_C1120( C131 C1120 ) \nC131_=_C1217( C131 C1217 ) C131_=_C1354( C131 C1354 ) C131_=_C1656( C131 C1656 ) C131_=_C1817( C131 C1817 ) C131_=_C1876( C131 C1876 ) C131_=_C1877( C131 C1877 ) \nC131_=_C1878( C131 C1878 ) C131_=_C1879( C131 C1879 ) C131_=_C1880( C131 C1880 ) C131_=_C1881( C131 C1881 ) C131_=_C1882( C131 C1882 ) C131_=_C1883( C131 C1883 ) \nC131_=_C1884( C131 C1884 ) C131_=_C1885( C131 C1885 ) C131_=_C1886( C131 C1886 ) C131_=_C1887( C131 C1887 ) C131_=_C1888( C131 C1888 ) C131_=_C1889( C131 C1889 ) \nC131_=_C1890( C131 C1890 ) C131_=_C1891( C131 C1891 ) C135_=_C252( C135 C252 ) C135_=_C269( C135 C269 ) C135_=_C316( C135 C316 ) C135_=_C645( C135 C645 ) \nC135_=_C804( C135 C804 ) C135_=_C1227( C135 C1227 ) C135_=_C1438( C135 C1438 ) C135_=_C1671( C135 C1671 ) C135_=_C1824( C135 C1824 ) C135_=_C1885( C135 C1885 ) \nC135_=_C2140( C135 C2140 ) C135_=_C2314( C135 C2314 ) C135_=_C2441( C135 C2441 ) C135_=_C3007( C135 C3007 ) C135_=_C3283( C135 C3283 ) C135_=_C3407( C135 C3407 ) \nC135_=_C3561( C135 C3561 ) C135_=_C3578( C135 C3578 ) C135_=_C3637( C135 C3637 ) C135_=_C3734( C135 C3734 ) C135_=_C3735( C135 C3735 ) C135_=_C3736( C135 C3736 ) \nC135_=_C3737( C135 C3737 ) C135_=_C3738( C135 C3738 ) C135_=_C3739( C135 C3739 ) C246_=_C252( C246 C252 ) C246_=_C264( C246 C264 ) C246_=_C312( C246 C312 ) \nC246_=_C632( C246 C632 ) C246_=_C1120( C246 C1120 ) C246_=_C1217( C246 C1217 ) C246_=_C1354( C246 C1354 ) C246_=_C1656( C246 C1656 ) C246_=_C1817( C246 C1817 ) \nC246_=_C1876( C246 C1876 ) C246_=_C1877( C246 C1877 ) C246_=_C1878( C246 C1878 ) C246_=_C1879( C246 C1879 ) C246_=_C1880( C246 C1880 ) C246_=_C1881( C246 C1881 ) \nC246_=_C1882( C246 C1882 ) C246_=_C1883( C246 C1883 ) C246_=_C1884( C246 C1884 ) C246_=_C1885( C246 C1885 ) C246_=_C1886( C246 C1886 ) C246_=_C1887( C246 C1887 ) \nC246_=_C1888( C246 C1888 ) C246_=_C1889( C246 C1889 ) C246_=_C1890( C246 C1890 ) C246_=_C1891( C246 C1891 ) C252_=_C269( C252 C269 ) C252_=_C316( C252 C316 ) \nC252_=_C645( C252 C645 ) C252_=_C804( C252 C804 ) C252_=_C1227( C252 C1227 ) C252_=_C1438( C252 C1438 ) C252_=_C1671( C252 C1671 ) C252_=_C1824( C252 C1824 ) \nC252_=_C1885( C252 C1885 ) C252_=_C2140( C252 C2140 ) C252_=_C2314( C252 C2314 ) C252_=_C2441( C252 C2441 ) C252_=_C3007( C252 C3007 ) C252_=_C3283( C252 C3283 ) \nC252_=_C3407( C252 C3407 ) C252_=_C3561( C252 C3561 ) C252_=_C3578( C252 C3578 ) C252_=_C3637( C252 C3637 ) C252_=_C3734( C252 C3734 ) C252_=_C3735( C252 C3735 ) \nC252_=_C3736( C252 C3736 ) C252_=_C3737( C252 C3737 ) C252_=_C3738( C252 C3738 ) C252_=_C3739( C252 C3739 ) C264_=_C269( C264 C269 ) C264_=_C312( C264 C312 ) \nC264_=_C632( C264 C632 ) C264_=_C1120( C264 C1120 ) C264_=_C1217( C264 C1217 ) C264_=_C1354( C264 C1354 ) C264_=_C1656( C264 C1656 ) C264_=_C1817( C264 C1817 ) \nC264_=_C1876( C264 C1876 ) C264_=_C1877( C264 C1877 ) C264_=_C1878( C264 C1878 ) C264_=_C1879( C264 C1879 ) C264_=_C1880( C264 C1880 ) C264_=_C1881( C264 C1881 ) \nC264_=_C1882( C264 C1882 ) C264_=_C1883( C264 C1883 ) C264_=_C1884( C264 C1884 ) C264_=_C1885( C264 C1885 ) C264_=_C1886( C264 C1886 ) C264_=_C1887( C264 C1887 ) \nC264_=_C1888( C264 C1888 ) C264_=_C1889( C264 C1889 ) C264_=_C1890( C264 C1890 ) C264_=_C1891( C264 C1891 ) C269_=_C316( C269 C316 ) C269_=_C645( C269 C645 ) \nC269_=_C804( C269 C804 ) C269_=_C1227( C269 C1227 ) C269_=_C1438( C269 C1438</w:t>
      </w:r>
    </w:p>
    <w:p>
      <w:pPr>
        <w:pStyle w:val="PreformattedText"/>
        <w:bidi w:val="0"/>
        <w:spacing w:before="0" w:after="0"/>
        <w:jc w:val="left"/>
        <w:rPr/>
      </w:pPr>
      <w:r>
        <w:rPr/>
        <w:t xml:space="preserve"> </w:t>
      </w:r>
      <w:r>
        <w:rPr/>
        <w:t>) C269_=_C1671( C269 C1671 ) C269_=_C1824( C269 C1824 ) C269_=_C1885( C269 C1885 ) \nC269_=_C2140( C269 C2140 ) C269_=_C2314( C269 C2314 ) C269_=_C2441( C269 C2441 ) C269_=_C3007( C269 C3007 ) C269_=_C3283( C269 C3283 ) C269_=_C3407( C269 C3407 ) \nC269_=_C3561( C269 C3561 ) C269_=_C3578( C269 C3578 ) C269_=_C3637( C269 C3637 ) C269_=_C3734( C269 C3734 ) C269_=_C3735( C269 C3735 ) C269_=_C3736( C269 C3736 ) \nC269_=_C3737( C269 C3737 ) C269_=_C3738( C269 C3738 ) C269_=_C3739( C269 C3739 ) C312_=_C316( C312 C316 ) C312_=_C632( C312 C632 ) C312_=_C1120( C312 C1120 ) \nC312_=_C1217( C312 C1217 ) C312_=_C1354( C312 C1354 ) C312_=_C1656( C312 C1656 ) C312_=_C1817( C312 C1817 ) C312_=_C1876( C312 C1876 ) C312_=_C1877( C312 C1877 ) \nC312_=_C1878( C312 C1878 ) C312_=_C1879( C312 C1879 ) C312_=_C1880( C312 C1880 ) C312_=_C1881( C312 C1881 ) C312_=_C1882( C312 C1882 ) C312_=_C1883( C312 C1883 ) \nC312_=_C1884( C312 C1884 ) C312_=_C1885( C312 C1885 ) C312_=_C1886( C312 C1886 ) C312_=_C1887( C312 C1887 ) C312_=_C1888( C312 C1888 ) C312_=_C1889( C312 C1889 ) \nC312_=_C1890( C312 C1890 ) C312_=_C1891( C312 C1891 ) C316_=_C645( C316 C645 ) C316_=_C804( C316 C804 ) C316_=_C1227( C316 C1227 ) C316_=_C1438( C316 C1438 ) \nC316_=_C1671( C316 C1671 ) C316_=_C1824( C316 C1824 ) C316_=_C1885( C316 C1885 ) C316_=_C2140( C316 C2140 ) C316_=_C2314( C316 C2314 ) C316_=_C2441( C316 C2441 ) \nC316_=_C3007( C316 C3007 ) C316_=_C3283( C316 C3283 ) C316_=_C3407( C316 C3407 ) C316_=_C3561( C316 C3561 ) C316_=_C3578( C316 C3578 ) C316_=_C3637( C316 C3637 ) \nC316_=_C3734( C316 C3734 ) C316_=_C3735( C316 C3735 ) C316_=_C3736( C316 C3736 ) C316_=_C3737( C316 C3737 ) C316_=_C3738( C316 C3738 ) C316_=_C3739( C316 C3739 ) \nC632_=_C645( C632 C645 ) C632_=_C1120( C632 C1120 ) C632_=_C1217( C632 C1217 ) C632_=_C1354( C632 C1354 ) C632_=_C1656( C632 C1656 ) C632_=_C1817( C632 C1817 ) \nC632_=_C1876( C632 C1876 ) C632_=_C1877( C632 C1877 ) C632_=_C1878( C632 C1878 ) C632_=_C1879( C632 C1879 ) C632_=_C1880( C632 C1880 ) C632_=_C1881( C632 C1881 ) \nC632_=_C1882( C632 C1882 ) C632_=_C1883( C632 C1883 ) C632_=_C1884( C632 C1884 ) C632_=_C1885( C632 C1885 ) C632_=_C1886( C632 C1886 ) C632_=_C1887( C632 C1887 ) \nC632_=_C1888( C632 C1888 ) C632_=_C1889( C632 C1889 ) C632_=_C1890( C632 C1890 ) C632_=_C1891( C632 C1891 ) C645_=_C804( C645 C804 ) C645_=_C1227( C645 C1227 ) \nC645_=_C1438( C645 C1438 ) C645_=_C1671( C645 C1671 ) C645_=_C1824( C645 C1824 ) C645_=_C1885( C645 C1885 ) C645_=_C2140( C645 C2140 ) C645_=_C2314( C645 C2314 ) \nC645_=_C2441( C645 C2441 ) C645_=_C3007( C645 C3007 ) C645_=_C3283( C645 C3283 ) C645_=_C3407( C645 C3407 ) C645_=_C3561( C645 C3561 ) C645_=_C3578( C645 C3578 ) \nC645_=_C3637( C645 C3637 ) C645_=_C3734( C645 C3734 ) C645_=_C3735( C645 C3735 ) C645_=_C3736( C645 C3736 ) C645_=_C3737( C645 C3737 ) C645_=_C3738( C645 C3738 ) \nC645_=_C3739( C645 C3739 ) C804_=_C1227( C804 C1227 ) C804_=_C1438( C804 C1438 ) C804_=_C1671( C804 C1671 ) C804_=_C1824( C804 C1824 ) C804_=_C1885( C804 C1885 ) \nC804_=_C2140( C804 C2140 ) C804_=_C2314( C804 C2314 ) C804_=_C2441( C804 C2441 ) C804_=_C3007( C804 C3007 ) C804_=_C3283( C804 C3283 ) C804_=_C3407( C804 C3407 ) \nC804_=_C3561( C804 C3561 ) C804_=_C3578( C804 C3578 ) C804_=_C3637( C804 C3637 ) C804_=_C3734( C804 C3734 ) C804_=_C3735( C804 C3735 ) C804_=_C3736( C804 C3736 ) \nC804_=_C3737( C804 C3737 ) C804_=_C3738( C804 C3738 ) C804_=_C3739( C804 C3739 ) C1120_=_C1217( C1120 C1217 ) C1120_=_C1354( C1120 C1354 ) C1120_=_C1656( C1120 C1656 ) \nC1120_=_C1817( C1120 C1817 ) C1120_=_C1876( C1120 C1876 ) C1120_=_C1877( C1120 C1877 ) C1120_=_C1878( C1120 C1878 ) C1120_=_C1879( C1120 C1879 ) C1120_=_C1880( C1120 C1880 ) \nC1120_=_C1881( C1120 C1881 ) C1120_=_C1882( C1120 C1882 ) C1120_=_C1883( C1120 C1883 ) C1120_=_C1884( C1120 C1884 ) C1120_=_C1885( C1120 C1885 ) C1120_=_C1886( C1120 C1886 ) \nC1120_=_C1887( C1120 C1887 ) C1120_=_C1888( C1120 C1888 ) C1120_=_C1889( C1120 C1889 ) C1120_=_C1890( C1120 C1890 ) C1120_=_C1891( C1120 C1891 ) C1217_=_C1227( C1217 C1227 ) \nC1217_=_C1354( C1217 C1354 ) C1217_=_C1656( C1217 C1656 ) C1217_=_C1817( C1217 C1817 ) C1217_=_C1876( C1217 C1876 ) C1217_=_C1877( C1217 C1877 ) C1217_=_C1878( C1217 C1878 ) \nC1217_=_C1879( C1217 C1879 ) C1217_=_C1880( C1217 C1880 ) C1217_=_C1881( C1217 C1881 ) C1217_=_C1882( C1217 C1882 ) C1217_=_C1883( C1217 C1883 ) C1217_=_C1884( C1217 C1884 ) \nC1217_=_C1885( C1217 C1885 ) C1217_=_C1886( C1217 C1886 ) C1217_=_C1887( C1217 C1887 ) C1217_=_C1888( C1217 C1888 ) C1217_=_C1889( C1217 C1889 ) C1217_=_C1890( C1217 C1890 ) \nC1217_=_C1891( C1217 C1891 ) C1227_=_C1438( C1227 C1438 ) C1227_=_C1671( C1227 C1671 ) C1227_=_C1824( C1227 C1824 ) C1227_=_C1885( C1227 C1885 ) C1227_=_C2140( C1227 C2140 ) \nC1227_=_C2314( C1227 C2314 ) C1227_=_C2441( C1227 C2441 ) C1227_=_C3007( C1227 C3007 ) C1227_=_C3283( C1227 C3283 ) C1227_=_C3407( C1227 C3407 ) C1227_=_C3561( C1227 C3561 ) \nC1227_=_C3578( C1227 C3578 ) C1227_=_C3637( C1227 C3637 ) C1227_=_C3734( C1227 C3734 ) C1227_=_C3735( C1227 C3735 ) C1227_=_C3736( C1227 C3736 ) C1227_=_C3737( C1227 C3737 ) \nC1227_=_C3738( C1227 C3738 ) C1227_=_C3739( C1227 C3739 ) C1354_=_C1656( C1354 C1656 ) C1354_=_C1817( C1354 C1817 ) C1354_=_C1876( C1354 C1876 ) C1354_=_C1877( C1354 C1877 ) \nC1354_=_C1878( C1354 C1878 ) C1354_=_C1879( C1354 C1879 ) C1354_=_C1880( C1354 C1880 ) C1354_=_C1881( C1354 C1881 ) C1354_=_C1882( C1354 C1882 ) C1354_=_C1883( C1354 C1883 ) \nC1354_=_C1884( C1354 C1884 ) C1354_=_C1885( C1354 C1885 ) C1354_=_C1886( C1354 C1886 ) C1354_=_C1887( C1354 C1887 ) C1354_=_C1888( C1354 C1888 ) C1354_=_C1889( C1354 C1889 ) \nC1354_=_C1890( C1354 C1890 ) C1354_=_C1891( C1354 C1891 ) C1438_=_C1671( C1438 C1671 ) C1438_=_C1824( C1438 C1824 ) C1438_=_C1885( C1438 C1885 ) C1438_=_C2140( C1438 C2140 ) \nC1438_=_C2314( C1438 C2314 ) C1438_=_C2441( C1438 C2441 ) C1438_=_C3007( C1438 C3007 ) C1438_=_C3283( C1438 C3283 ) C1438_=_C3407( C1438 C3407 ) C1438_=_C3561( C1438 C3561 ) \nC1438_=_C3578( C1438 C3578 ) C1438_=_C3637( C1438 C3637 ) C1438_=_C3734( C1438 C3734 ) C1438_=_C3735( C1438 C3735 ) C1438_=_C3736( C1438 C3736 ) C1438_=_C3737( C1438 C3737 ) \nC1438_=_C3738( C1438 C3738 ) C1438_=_C3739( C1438 C3739 ) C1656_=_C1671( C1656 C1671 ) C1656_=_C1817( C1656 C1817 ) C1656_=_C1876( C1656 C1876 ) C1656_=_C1877( C1656 C1877 ) \nC1656_=_C1878( C1656 C1878 ) C1656_=_C1879( C1656 C1879 ) C1656_=_C1880( C1656 C1880 ) C1656_=_C1881( C1656 C1881 ) C1656_=_C1882( C1656 C1882 ) C1656_=_C1883( C1656 C1883 ) \nC1656_=_C1884( C1656 C1884 ) C1656_=_C1885( C1656 C1885 ) C1656_=_C1886( C1656 C1886 ) C1656_=_C1887( C1656 C1887 ) C1656_=_C1888( C1656 C1888 ) C1656_=_C1889( C1656 C1889 ) \nC1656_=_C1890( C1656 C1890 ) C1656_=_C1891( C1656 C1891 ) C1671_=_C1824( C1671 C1824 ) C1671_=_C1885( C1671 C1885 ) C1671_=_C2140( C1671 C2140 ) C1671_=_C2314( C1671 C2314 ) \nC1671_=_C2441( C1671 C2441 ) C1671_=_C3007( C1671 C3007 ) C1671_=_C3283( C1671 C3283 ) C1671_=_C3407( C1671 C3407 ) C1671_=_C3561( C1671 C3561 ) C1671_=_C3578( C1671 C3578 ) \nC1671_=_C3637( C1671 C3637 ) C1671_=_C3734( C1671 C3734 ) C1671_=_C3735( C1671 C3735 ) C1671_=_C3736( C1671 C3736 ) C1671_=_C3737( C1671 C3737 ) C1671_=_C3738( C1671 C3738 ) \nC1671_=_C3739( C1671 C3739 ) C1817_=_C1824( C1817 C1824 ) C1817_=_C1876( C1817 C1876 ) C1817_=_C1877( C1817 C1877 ) C1817_=_C1878( C1817 C1878 ) C1817_=_C1879( C1817 C1879 ) \nC1817_=_C1880( C1817 C1880 ) C1817_=_C1881( C1817 C1881 ) C1817_=_C1882( C1817 C1882 ) C1817_=_C1883( C1817 C1883 ) C1817_=_C1884( C1817 C1884 ) C1817_=_C1885( C1817 C1885 ) \nC1817_=_C1886( C1817 C1886 ) C1817_=_C1887( C1817 C1887 ) C1817_=_C1888( C1817 C1888 ) C1817_=_C1889( C1817 C1889 ) C1817_=_C1890( C1817 C1890 ) C1817_=_C1891( C1817 C1891 ) \nC1824_=_C1885( C1824 C1885 ) C1824_=_C2140( C1824 C2140 ) C1824_=_C2314( C1824 C2314 ) C1824_=_C2441( C1824 C2441 ) C1824_=_C3007( C1824 C3007 ) C1824_=_C3283( C1824 C3283 ) \nC1824_=_C3407( C1824 C3407 ) C1824_=_C3561( C1824 C3561 ) C1824_=_C3578( C1824 C3578 ) C1824_=_C3637( C1824 C3637 ) C1824_=_C3734( C1824 C3734 ) C1824_=_C3735( C1824 C3735 ) \nC1824_=_C3736( C1824 C3736 ) C1824_=_C3737( C1824 C3737 ) C1824_=_C3738( C1824 C3738 ) C1824_=_C3739( C1824 C3739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1891( C1877 C1891 ) C1877_=_C2140( C1877 C2140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2441( C1879 C2441 ) \nC1880_=_C1881( C1880 C1881 ) C1880_=_C1882(</w:t>
      </w:r>
    </w:p>
    <w:p>
      <w:pPr>
        <w:pStyle w:val="PreformattedText"/>
        <w:bidi w:val="0"/>
        <w:spacing w:before="0" w:after="0"/>
        <w:jc w:val="left"/>
        <w:rPr/>
      </w:pPr>
      <w:r>
        <w:rPr/>
        <w:t xml:space="preserve"> </w:t>
      </w:r>
      <w:r>
        <w:rPr/>
        <w:t>C1880 C1882 ) C1880_=_C1883( C1880 C1883 ) C1880_=_C1884( C1880 C1884 ) C1880_=_C1885( C1880 C1885 ) C1880_=_C1886( C1880 C1886 ) \nC1880_=_C1887( C1880 C1887 ) C1880_=_C1888( C1880 C1888 ) C1880_=_C1889( C1880 C1889 ) C1880_=_C1890( C1880 C1890 ) C1880_=_C1891( C1880 C1891 ) C1880_=_C3007( C1880 C3007 ) \nC1881_=_C1882( C1881 C1882 ) C1881_=_C1883( C1881 C1883 ) C1881_=_C1884( C1881 C1884 ) C1881_=_C1885( C1881 C1885 ) C1881_=_C1886( C1881 C1886 ) C1881_=_C1887( C1881 C1887 ) \nC1881_=_C1888( C1881 C1888 ) C1881_=_C1889( C1881 C1889 ) C1881_=_C1890( C1881 C1890 ) C1881_=_C1891( C1881 C1891 ) C1882_=_C1883( C1882 C1883 ) C1882_=_C1884( C1882 C1884 ) \nC1882_=_C1885( C1882 C1885 ) C1882_=_C1886( C1882 C1886 ) C1882_=_C1887( C1882 C1887 ) C1882_=_C1888( C1882 C1888 ) C1882_=_C1889( C1882 C1889 ) C1882_=_C1890( C1882 C1890 ) \nC1882_=_C1891( C1882 C1891 ) C1882_=_C3283( C1882 C3283 ) C1883_=_C1884( C1883 C1884 ) C1883_=_C1885( C1883 C1885 ) C1883_=_C1886( C1883 C1886 ) C1883_=_C1887( C1883 C1887 ) \nC1883_=_C1888( C1883 C1888 ) C1883_=_C1889( C1883 C1889 ) C1883_=_C1890( C1883 C1890 ) C1883_=_C1891( C1883 C1891 ) C1883_=_C3578( C1883 C3578 ) C1884_=_C1885( C1884 C1885 ) \nC1884_=_C1886( C1884 C1886 ) C1884_=_C1887( C1884 C1887 ) C1884_=_C1888( C1884 C1888 ) C1884_=_C1889( C1884 C1889 ) C1884_=_C1890( C1884 C1890 ) C1884_=_C1891( C1884 C1891 ) \nC1884_=_C3637( C1884 C3637 ) C1885_=_C1886( C1885 C1886 ) C1885_=_C1887( C1885 C1887 ) C1885_=_C1888( C1885 C1888 ) C1885_=_C1889( C1885 C1889 ) C1885_=_C1890( C1885 C1890 ) \nC1885_=_C1891( C1885 C1891 ) C1885_=_C2140( C1885 C2140 ) C1885_=_C2314( C1885 C2314 ) C1885_=_C2441( C1885 C2441 ) C1885_=_C3007( C1885 C3007 ) C1885_=_C3283( C1885 C3283 ) \nC1885_=_C3407( C1885 C3407 ) C1885_=_C3561( C1885 C3561 ) C1885_=_C3578( C1885 C3578 ) C1885_=_C3637( C1885 C3637 ) C1885_=_C3734( C1885 C3734 ) C1885_=_C3735( C1885 C3735 ) \nC1885_=_C3736( C1885 C3736 ) C1885_=_C3737( C1885 C3737 ) C1885_=_C3738( C1885 C3738 ) C1885_=_C3739( C1885 C3739 ) C1886_=_C1887( C1886 C1887 ) C1886_=_C1888( C1886 C1888 ) \nC1886_=_C1889( C1886 C1889 ) C1886_=_C1890( C1886 C1890 ) C1886_=_C1891( C1886 C1891 ) C1887_=_C1888( C1887 C1888 ) C1887_=_C1889( C1887 C1889 ) C1887_=_C1890( C1887 C1890 ) \nC1887_=_C1891( C1887 C1891 ) C1888_=_C1889( C1888 C1889 ) C1888_=_C1890( C1888 C1890 ) C1888_=_C1891( C1888 C1891 ) C1889_=_C1890( C1889 C1890 ) C1889_=_C1891( C1889 C1891 ) \nC1889_=_C3738( C1889 C3738 ) C1890_=_C1891( C1890 C1891 ) C1890_=_C3739( C1890 C3739 ) C2140_=_C2314( C2140 C2314 ) C2140_=_C2441( C2140 C2441 ) C2140_=_C3007( C2140 C3007 ) \nC2140_=_C3283( C2140 C3283 ) C2140_=_C3407( C2140 C3407 ) C2140_=_C3561( C2140 C3561 ) C2140_=_C3578( C2140 C3578 ) C2140_=_C3637( C2140 C3637 ) C2140_=_C3734( C2140 C3734 ) \nC2140_=_C3735( C2140 C3735 ) C2140_=_C3736( C2140 C3736 ) C2140_=_C3737( C2140 C3737 ) C2140_=_C3738( C2140 C3738 ) C2140_=_C3739( C2140 C3739 ) C2314_=_C2441( C2314 C2441 ) \nC2314_=_C3007( C2314 C3007 ) C2314_=_C3283( C2314 C3283 ) C2314_=_C3407( C2314 C3407 ) C2314_=_C3561( C2314 C3561 ) C2314_=_C3578( C2314 C3578 ) C2314_=_C3637( C2314 C3637 ) \nC2314_=_C3734( C2314 C3734 ) C2314_=_C3735( C2314 C3735 ) C2314_=_C3736( C2314 C3736 ) C2314_=_C3737( C2314 C3737 ) C2314_=_C3738( C2314 C3738 ) C2314_=_C3739( C2314 C3739 ) \nC2441_=_C3007( C2441 C3007 ) C2441_=_C3283( C2441 C3283 ) C2441_=_C3407( C2441 C3407 ) C2441_=_C3561( C2441 C3561 ) C2441_=_C3578( C2441 C3578 ) C2441_=_C3637( C2441 C3637 ) \nC2441_=_C3734( C2441 C3734 ) C2441_=_C3735( C2441 C3735 ) C2441_=_C3736( C2441 C3736 ) C2441_=_C3737( C2441 C3737 ) C2441_=_C3738( C2441 C3738 ) C2441_=_C3739( C2441 C3739 ) \nC3007_=_C3283( C3007 C3283 ) C3007_=_C3407( C3007 C3407 ) C3007_=_C3561( C3007 C3561 ) C3007_=_C3578( C3007 C3578 ) C3007_=_C3637( C3007 C3637 ) C3007_=_C3734( C3007 C3734 ) \nC3007_=_C3735( C3007 C3735 ) C3007_=_C3736( C3007 C3736 ) C3007_=_C3737( C3007 C3737 ) C3007_=_C3738( C3007 C3738 ) C3007_=_C3739( C3007 C3739 ) C3283_=_C3407( C3283 C3407 ) \nC3283_=_C3561( C3283 C3561 ) C3283_=_C3578( C3283 C3578 ) C3283_=_C3637( C3283 C3637 ) C3283_=_C3734( C3283 C3734 ) C3283_=_C3735( C3283 C3735 ) C3283_=_C3736( C3283 C3736 ) \nC3283_=_C3737( C3283 C3737 ) C3283_=_C3738( C3283 C3738 ) C3283_=_C3739( C3283 C3739 ) C3407_=_C3561( C3407 C3561 ) C3407_=_C3578( C3407 C3578 ) C3407_=_C3637( C3407 C3637 ) \nC3407_=_C3734( C3407 C3734 ) C3407_=_C3735( C3407 C3735 ) C3407_=_C3736( C3407 C3736 ) C3407_=_C3737( C3407 C3737 ) C3407_=_C3738( C3407 C3738 ) C3407_=_C3739( C3407 C3739 ) \nC3561_=_C3578( C3561 C3578 ) C3561_=_C3637( C3561 C3637 ) C3561_=_C3734( C3561 C3734 ) C3561_=_C3735( C3561 C3735 ) C3561_=_C3736( C3561 C3736 ) C3561_=_C3737( C3561 C3737 ) \nC3561_=_C3738( C3561 C3738 ) C3561_=_C3739( C3561 C3739 ) C3578_=_C3637( C3578 C3637 ) C3578_=_C3734( C3578 C3734 ) C3578_=_C3735( C3578 C3735 ) C3578_=_C3736( C3578 C3736 ) \nC3578_=_C3737( C3578 C3737 ) C3578_=_C3738( C3578 C3738 ) C3578_=_C3739( C3578 C3739 ) C3637_=_C3734( C3637 C3734 ) C3637_=_C3735( C3637 C3735 ) C3637_=_C3736( C3637 C3736 ) \nC3637_=_C3737( C3637 C3737 ) C3637_=_C3738( C3637 C3738 ) C3637_=_C3739( C3637 C3739 ) C3734_=_C3735( C3734 C3735 ) C3734_=_C3736( C3734 C3736 ) C3734_=_C3737( C3734 C3737 ) \nC3734_=_C3738( C3734 C3738 ) C3734_=_C3739( C3734 C3739 ) C3735_=_C3736( C3735 C3736 ) C3735_=_C3737( C3735 C3737 ) C3735_=_C3738( C3735 C3738 ) C3735_=_C3739( C3735 C3739 ) \nC3736_=_C3737( C3736 C3737 ) C3736_=_C3738( C3736 C3738 ) C3736_=_C3739( C3736 C3739 ) C3737_=_C3738( C3737 C3738 ) C3737_=_C3739( C3737 C3739 ) C3738_=_C3739( C3738 C3739 ) "];244-&gt;342[label="52: C62 C68 C131 C135 C246 \nC252 C264 C269 C312 C316 C632 \nC645 C804 C1120 C1217 C1227 C1354 \nC1438 C1656 C1671 C1817 C1824 C1876 \nC1877 C1878 C1879 C1880 C1881 C1882 \nC1883 C1884 C1886 C1887 C1888 C1889 \nC1890 C1891 C2140 C2314 C2441 C3007 \nC3283 C3407 C3561 C3578 C3637 C3734 \nC3735 C3736 C3737 C3738 C3739 \n667: C62_=_C68 ,C62_=_C131 ,C62_=_C246 ,C62_=_C264 ,C62_=_C312 ,\nC62_=_C632 ,C62_=_C1120 ,C62_=_C1217 ,C62_=_C1354 ,C62_=_C1656 ,C62_=_C1817 ,\nC62_=_C1876 ,C62_=_C1877 ,C62_=_C1878 ,C62_=_C1879 ,C62_=_C1880 ,C62_=_C1881 ,\nC62_=_C1882 ,C62_=_C1883 ,C62_=_C1884 ,C62_=_C1886 ,C62_=_C1887 ,C62_=_C1888 ,\nC62_=_C1889 ,C62_=_C1890 ,C62_=_C1891 ,C68_=_C135 ,C68_=_C252 ,C68_=_C269 ,\nC68_=_C316 ,C68_=_C645 ,C68_=_C804 ,C68_=_C1227 ,C68_=_C1438 ,C68_=_C1671 ,\nC68_=_C1824 ,C68_=_C2140 ,C68_=_C2314 ,C68_=_C2441 ,C68_=_C3007 ,C68_=_C3283 ,\nC68_=_C3407 ,C68_=_C3561 ,C68_=_C3578 ,C68_=_C3637 ,C68_=_C3734 ,C68_=_C3735 ,\nC68_=_C3736 ,C68_=_C3737 ,C68_=_C3738 ,C68_=_C3739 ,C131_=_C135 ,C131_=_C246 ,\nC131_=_C264 ,C131_=_C312 ,C131_=_C632 ,C131_=_C1120 ,C131_=_C1217 ,C131_=_C1354 ,\nC131_=_C1656 ,C131_=_C1817 ,C131_=_C1876 ,C131_=_C1877 ,C131_=_C1878 ,C131_=_C1879 ,\nC131_=_C1880 ,C131_=_C1881 ,C131_=_C1882 ,C131_=_C1883 ,C131_=_C1884 ,C131_=_C1886 ,\nC131_=_C1887 ,C131_=_C1888 ,C131_=_C1889 ,C131_=_C1890 ,C131_=_C1891 ,C135_=_C252 ,\nC135_=_C269 ,C135_=_C316 ,C135_=_C645 ,C135_=_C804 ,C135_=_C1227 ,C135_=_C1438 ,\nC135_=_C1671 ,C135_=_C1824 ,C135_=_C2140 ,C135_=_C2314 ,C135_=_C2441 ,C135_=_C3007 ,\nC135_=_C3283 ,C135_=_C3407 ,C135_=_C3561 ,C135_=_C3578 ,C135_=_C3637 ,C135_=_C3734 ,\nC135_=_C3735 ,C135_=_C3736 ,C135_=_C3737 ,C135_=_C3738 ,C135_=_C3739 ,C246_=_C252 ,\nC246_=_C264 ,C246_=_C312 ,C246_=_C632 ,C246_=_C1120 ,C246_=_C1217 ,C246_=_C1354 ,\nC246_=_C1656 ,C246_=_C1817 ,C246_=_C1876 ,C246_=_C1877 ,C246_=_C1878 ,C246_=_C1879 ,\nC246_=_C1880 ,C246_=_C1881 ,C246_=_C1882 ,C246_=_C1883 ,C246_=_C1884 ,C246_=_C1886 ,\nC246_=_C1887 ,C246_=_C1888 ,C246_=_C1889 ,C246_=_C1890 ,C246_=_C1891 ,C252_=_C269 ,\nC252_=_C316 ,C252_=_C645 ,C252_=_C804 ,C252_=_C1227 ,C252_=_C1438 ,C252_=_C1671 ,\nC252_=_C1824 ,C252_=_C2140 ,C252_=_C2314 ,C252_=_C2441 ,C252_=_C3007 ,C252_=_C3283 ,\nC252_=_C3407 ,C252_=_C3561 ,C252_=_C3578 ,C252_=_C3637 ,C252_=_C3734 ,C252_=_C3735 ,\nC252_=_C3736 ,C252_=_C3737 ,C252_=_C3738 ,C252_=_C3739 ,C264_=_C269 ,C264_=_C312 ,\nC264_=_C632 ,C264_=_C1120 ,C264_=_C1217 ,C264_=_C1354 ,C264_=_C1656 ,C264_=_C1817 ,\nC264_=_C1876 ,C264_=_C1877 ,C264_=_C1878 ,C264_=_C1879 ,C264_=_C1880 ,C264_=_C1881 ,\nC264_=_C1882 ,C264_=_C1883 ,C264_=_C1884 ,C264_=_C1886 ,C264_=_C1887 ,C264_=_C1888 ,\nC264_=_C1889 ,C264_=_C1890 ,C264_=_C1891 ,C269_=_C316 ,C269_=_C645 ,C269_=_C804 ,\nC269_=_C1227 ,C269_=_C1438 ,C269_=_C1671 ,C269_=_C1824 ,C269_=_C2140 ,C269_=_C2314 ,\nC269_=_C2441 ,C269_=_C3007 ,C269_=_C3283 ,C269_=_C3407 ,C269_=_C3561 ,C269_=_C3578 ,\nC269_=_C3637 ,C269_=_C3734 ,C269_=_C3735 ,C269_=_C3736 ,C269_=_C3737 ,C269_=_C3738 ,\nC269_=_C3739 ,C312_=_C316 ,C312_=_C632 ,C312_=_C1120 ,C312_=_C1217 ,C312_=_C1354 ,\nC312_=_C1656 ,C312_=_C1817 ,C312_=_C1876 ,C312_=_C1877 ,C312_=_C1878 ,C312_=_C1879 ,\nC312_=_C1880 ,C312_=_C1881 ,C312_=_C1882 ,C312_=_C1883 ,C312_=_C1884 ,C312_=_C1886 ,\nC312_=_C1887 ,C312_=_C1888 ,C312_=_C1889 ,C312_=_C1890 ,C312_=_C1891 ,C316_=_C645 ,\nC316_=_C804 ,C316_=_C1227 ,C316_=_C1438 ,C316_=_C1671 ,C316_=_C1824 ,C316_=_C2140 ,\nC316_=_C2314 ,C316_=_C2441 ,C316_=_C3007 ,C316_=_C3283 ,C316_=_C3407 ,C316_=_C3561 ,\nC316_=_C3578 ,C316_=_C3637 ,C316_=_C3734 ,C316_=_C3735 ,C316_=_C3736 ,C316_=_C3737 ,\nC316_=_C3738 ,C316_=_C3739 ,C632_=_C645 ,C632_=_C1120 ,C632_=_C1217 ,C632_=_C1354 ,\nC632_=_C1656 ,C632_=_C1817 ,C632_=_C1876 ,C632_=_C1877 ,C632_=_C1878 ,C632_=_C1879 ,\nC632_=_C1880 ,C632_=_C1881 ,C632_=_C1882 ,C632_=_C1883 ,C632_=_C1884 ,C632_=_C1886 ,\nC632_=_C1887 ,C632_=_C1888 ,C632_=_C1889 ,C632_=_C1890 ,C632_=_C1891 ,C645_=_C804 ,\nC645_=_C1227 ,C645_=_C1438 ,C645_=_C1671 ,C645_=_C1824 ,C645_=_C2140 ,C645_=_C2314 ,\nC645_=_C2441 ,C645_=_C3007 ,C645_=_C3283 ,C645_=_C3407 ,C645_=_C3561 ,C645_=_C3578 ,\nC645_=_C3637 ,C645_=_C3734 ,C645_=_C3735 ,C645_=_C3736 ,C645_=_C3737 ,C645_=_C3738 ,\nC645_=_C3739 ,C804_=_C1227 ,C804_=_C1438 ,C804_=_C1671 ,C804_=_C1824 ,C804_=_C2140 ,\nC804_=_C2314 ,C804_=_C2441 ,C804_=_C3007</w:t>
      </w:r>
    </w:p>
    <w:p>
      <w:pPr>
        <w:pStyle w:val="PreformattedText"/>
        <w:bidi w:val="0"/>
        <w:spacing w:before="0" w:after="0"/>
        <w:jc w:val="left"/>
        <w:rPr/>
      </w:pPr>
      <w:r>
        <w:rPr/>
        <w:t xml:space="preserve"> </w:t>
      </w:r>
      <w:r>
        <w:rPr/>
        <w:t>,C804_=_C3283 ,C804_=_C3407 ,C804_=_C3561 ,\nC804_=_C3578 ,C804_=_C3637 ,C804_=_C3734 ,C804_=_C3735 ,C804_=_C3736 ,C804_=_C3737 ,\nC804_=_C3738 ,C804_=_C3739 ,C1120_=_C1217 ,C1120_=_C1354 ,C1120_=_C1656 ,C1120_=_C1817 ,\nC1120_=_C1876 ,C1120_=_C1877 ,C1120_=_C1878 ,C1120_=_C1879 ,C1120_=_C1880 ,C1120_=_C1881 ,\nC1120_=_C1882 ,C1120_=_C1883 ,C1120_=_C1884 ,C1120_=_C1886 ,C1120_=_C1887 ,C1120_=_C1888 ,\nC1120_=_C1889 ,C1120_=_C1890 ,C1120_=_C1891 ,C1217_=_C1227 ,C1217_=_C1354 ,C1217_=_C1656 ,\nC1217_=_C1817 ,C1217_=_C1876 ,C1217_=_C1877 ,C1217_=_C1878 ,C1217_=_C1879 ,C1217_=_C1880 ,\nC1217_=_C1881 ,C1217_=_C1882 ,C1217_=_C1883 ,C1217_=_C1884 ,C1217_=_C1886 ,C1217_=_C1887 ,\nC1217_=_C1888 ,C1217_=_C1889 ,C1217_=_C1890 ,C1217_=_C1891 ,C1227_=_C1438 ,C1227_=_C1671 ,\nC1227_=_C1824 ,C1227_=_C2140 ,C1227_=_C2314 ,C1227_=_C2441 ,C1227_=_C3007 ,C1227_=_C3283 ,\nC1227_=_C3407 ,C1227_=_C3561 ,C1227_=_C3578 ,C1227_=_C3637 ,C1227_=_C3734 ,C1227_=_C3735 ,\nC1227_=_C3736 ,C1227_=_C3737 ,C1227_=_C3738 ,C1227_=_C3739 ,C1354_=_C1656 ,C1354_=_C1817 ,\nC1354_=_C1876 ,C1354_=_C1877 ,C1354_=_C1878 ,C1354_=_C1879 ,C1354_=_C1880 ,C1354_=_C1881 ,\nC1354_=_C1882 ,C1354_=_C1883 ,C1354_=_C1884 ,C1354_=_C1886 ,C1354_=_C1887 ,C1354_=_C1888 ,\nC1354_=_C1889 ,C1354_=_C1890 ,C1354_=_C1891 ,C1438_=_C1671 ,C1438_=_C1824 ,C1438_=_C2140 ,\nC1438_=_C2314 ,C1438_=_C2441 ,C1438_=_C3007 ,C1438_=_C3283 ,C1438_=_C3407 ,C1438_=_C3561 ,\nC1438_=_C3578 ,C1438_=_C3637 ,C1438_=_C3734 ,C1438_=_C3735 ,C1438_=_C3736 ,C1438_=_C3737 ,\nC1438_=_C3738 ,C1438_=_C3739 ,C1656_=_C1671 ,C1656_=_C1817 ,C1656_=_C1876 ,C1656_=_C1877 ,\nC1656_=_C1878 ,C1656_=_C1879 ,C1656_=_C1880 ,C1656_=_C1881 ,C1656_=_C1882 ,C1656_=_C1883 ,\nC1656_=_C1884 ,C1656_=_C1886 ,C1656_=_C1887 ,C1656_=_C1888 ,C1656_=_C1889 ,C1656_=_C1890 ,\nC1656_=_C1891 ,C1671_=_C1824 ,C1671_=_C2140 ,C1671_=_C2314 ,C1671_=_C2441 ,C1671_=_C3007 ,\nC1671_=_C3283 ,C1671_=_C3407 ,C1671_=_C3561 ,C1671_=_C3578 ,C1671_=_C3637 ,C1671_=_C3734 ,\nC1671_=_C3735 ,C1671_=_C3736 ,C1671_=_C3737 ,C1671_=_C3738 ,C1671_=_C3739 ,C1817_=_C1824 ,\nC1817_=_C1876 ,C1817_=_C1877 ,C1817_=_C1878 ,C1817_=_C1879 ,C1817_=_C1880 ,C1817_=_C1881 ,\nC1817_=_C1882 ,C1817_=_C1883 ,C1817_=_C1884 ,C1817_=_C1886 ,C1817_=_C1887 ,C1817_=_C1888 ,\nC1817_=_C1889 ,C1817_=_C1890 ,C1817_=_C1891 ,C1824_=_C2140 ,C1824_=_C2314 ,C1824_=_C2441 ,\nC1824_=_C3007 ,C1824_=_C3283 ,C1824_=_C3407 ,C1824_=_C3561 ,C1824_=_C3578 ,C1824_=_C3637 ,\nC1824_=_C3734 ,C1824_=_C3735 ,C1824_=_C3736 ,C1824_=_C3737 ,C1824_=_C3738 ,C1824_=_C3739 ,\nC1876_=_C1877 ,C1876_=_C1878 ,C1876_=_C1879 ,C1876_=_C1880 ,C1876_=_C1881 ,C1876_=_C1882 ,\nC1876_=_C1883 ,C1876_=_C1884 ,C1876_=_C1886 ,C1876_=_C1887 ,C1876_=_C1888 ,C1876_=_C1889 ,\nC1876_=_C1890 ,C1876_=_C1891 ,C1877_=_C1878 ,C1877_=_C1879 ,C1877_=_C1880 ,C1877_=_C1881 ,\nC1877_=_C1882 ,C1877_=_C1883 ,C1877_=_C1884 ,C1877_=_C1886 ,C1877_=_C1887 ,C1877_=_C1888 ,\nC1877_=_C1889 ,C1877_=_C1890 ,C1877_=_C1891 ,C1877_=_C2140 ,C1878_=_C1879 ,C1878_=_C1880 ,\nC1878_=_C1881 ,C1878_=_C1882 ,C1878_=_C1883 ,C1878_=_C1884 ,C1878_=_C1886 ,C1878_=_C1887 ,\nC1878_=_C1888 ,C1878_=_C1889 ,C1878_=_C1890 ,C1878_=_C1891 ,C1879_=_C1880 ,C1879_=_C1881 ,\nC1879_=_C1882 ,C1879_=_C1883 ,C1879_=_C1884 ,C1879_=_C1886 ,C1879_=_C1887 ,C1879_=_C1888 ,\nC1879_=_C1889 ,C1879_=_C1890 ,C1879_=_C1891 ,C1879_=_C2441 ,C1880_=_C1881 ,C1880_=_C1882 ,\nC1880_=_C1883 ,C1880_=_C1884 ,C1880_=_C1886 ,C1880_=_C1887 ,C1880_=_C1888 ,C1880_=_C1889 ,\nC1880_=_C1890 ,C1880_=_C1891 ,C1880_=_C3007 ,C1881_=_C1882 ,C1881_=_C1883 ,C1881_=_C1884 ,\nC1881_=_C1886 ,C1881_=_C1887 ,C1881_=_C1888 ,C1881_=_C1889 ,C1881_=_C1890 ,C1881_=_C1891 ,\nC1882_=_C1883 ,C1882_=_C1884 ,C1882_=_C1886 ,C1882_=_C1887 ,C1882_=_C1888 ,C1882_=_C1889 ,\nC1882_=_C1890 ,C1882_=_C1891 ,C1882_=_C3283 ,C1883_=_C1884 ,C1883_=_C1886 ,C1883_=_C1887 ,\nC1883_=_C1888 ,C1883_=_C1889 ,C1883_=_C1890 ,C1883_=_C1891 ,C1883_=_C3578 ,C1884_=_C1886 ,\nC1884_=_C1887 ,C1884_=_C1888 ,C1884_=_C1889 ,C1884_=_C1890 ,C1884_=_C1891 ,C1884_=_C3637 ,\nC1886_=_C1887 ,C1886_=_C1888 ,C1886_=_C1889 ,C1886_=_C1890 ,C1886_=_C1891 ,C1887_=_C1888 ,\nC1887_=_C1889 ,C1887_=_C1890 ,C1887_=_C1891 ,C1888_=_C1889 ,C1888_=_C1890 ,C1888_=_C1891 ,\nC1889_=_C1890 ,C1889_=_C1891 ,C1889_=_C3738 ,C1890_=_C1891 ,C1890_=_C3739 ,C2140_=_C2314 ,\nC2140_=_C2441 ,C2140_=_C3007 ,C2140_=_C3283 ,C2140_=_C3407 ,C2140_=_C3561 ,C2140_=_C3578 ,\nC2140_=_C3637 ,C2140_=_C3734 ,C2140_=_C3735 ,C2140_=_C3736 ,C2140_=_C3737 ,C2140_=_C3738 ,\nC2140_=_C3739 ,C2314_=_C2441 ,C2314_=_C3007 ,C2314_=_C3283 ,C2314_=_C3407 ,C2314_=_C3561 ,\nC2314_=_C3578 ,C2314_=_C3637 ,C2314_=_C3734 ,C2314_=_C3735 ,C2314_=_C3736 ,C2314_=_C3737 ,\nC2314_=_C3738 ,C2314_=_C3739 ,C2441_=_C3007 ,C2441_=_C3283 ,C2441_=_C3407 ,C2441_=_C3561 ,\nC2441_=_C3578 ,C2441_=_C3637 ,C2441_=_C3734 ,C2441_=_C3735 ,C2441_=_C3736 ,C2441_=_C3737 ,\nC2441_=_C3738 ,C2441_=_C3739 ,C3007_=_C3283 ,C3007_=_C3407 ,C3007_=_C3561 ,C3007_=_C3578 ,\nC3007_=_C3637 ,C3007_=_C3734 ,C3007_=_C3735 ,C3007_=_C3736 ,C3007_=_C3737 ,C3007_=_C3738 ,\nC3007_=_C3739 ,C3283_=_C3407 ,C3283_=_C3561 ,C3283_=_C3578 ,C3283_=_C3637 ,C3283_=_C3734 ,\nC3283_=_C3735 ,C3283_=_C3736 ,C3283_=_C3737 ,C3283_=_C3738 ,C3283_=_C3739 ,C3407_=_C3561 ,\nC3407_=_C3578 ,C3407_=_C3637 ,C3407_=_C3734 ,C3407_=_C3735 ,C3407_=_C3736 ,C3407_=_C3737 ,\nC3407_=_C3738 ,C3407_=_C3739 ,C3561_=_C3578 ,C3561_=_C3637 ,C3561_=_C3734 ,C3561_=_C3735 ,\nC3561_=_C3736 ,C3561_=_C3737 ,C3561_=_C3738 ,C3561_=_C3739 ,C3578_=_C3637 ,C3578_=_C3734 ,\nC3578_=_C3735 ,C3578_=_C3736 ,C3578_=_C3737 ,C3578_=_C3738 ,C3578_=_C3739 ,C3637_=_C3734 ,\nC3637_=_C3735 ,C3637_=_C3736 ,C3637_=_C3737 ,C3637_=_C3738 ,C3637_=_C3739 ,C3734_=_C3735 ,\nC3734_=_C3736 ,C3734_=_C3737 ,C3734_=_C3738 ,C3734_=_C3739 ,C3735_=_C3736 ,C3735_=_C3737 ,\nC3735_=_C3738 ,C3735_=_C3739 ,C3736_=_C3737 ,C3736_=_C3738 ,C3736_=_C3739 ,C3737_=_C3738 ,\nC3737_=_C3739 ,C3738_=_C3739 ,"];343[shape=box, label="id:343 level: 7\n54: C630 C634 C661 C768 C771 \nC940 C946 C1044 C1117 C1495 C1599 \nC1603 C1656 C1657 C1658 C1659 C1660 \nC1661 C1662 C1663 C1664 C1665 C1666 \nC1667 C1668 C1669 C1670 C1671 C1672 \nC1673 C1674 C1675 C1676 C1677 C1877 \nC2020 C2037 C2130 C2131 C2132 C2133 \nC2134 C2135 C2136 C2137 C2138 C2139 \nC2140 C2141 C2142 C2143 C2144 C2145 \nC2146 \n747: C630_=_C634( C630 C634 ) C630_=_C661( C630 C661 ) C630_=_C768( C630 C768 ) C630_=_C940( C630 C940 ) C630_=_C1117( C630 C1117 ) \nC630_=_C1599( C630 C1599 ) C630_=_C1656( C630 C1656 ) C630_=_C1657( C630 C1657 ) C630_=_C1658( C630 C1658 ) C630_=_C1659( C630 C1659 ) C630_=_C1660( C630 C1660 ) \nC630_=_C1661( C630 C1661 ) C630_=_C1662( C630 C1662 ) C630_=_C1663( C630 C1663 ) C630_=_C1664( C630 C1664 ) C630_=_C1665( C630 C1665 ) C630_=_C1666( C630 C1666 ) \nC630_=_C1667( C630 C1667 ) C630_=_C1668( C630 C1668 ) C630_=_C1669( C630 C1669 ) C630_=_C1670( C630 C1670 ) C630_=_C1671( C630 C1671 ) C630_=_C1672( C630 C1672 ) \nC630_=_C1673( C630 C1673 ) C630_=_C1674( C630 C1674 ) C630_=_C1675( C630 C1675 ) C630_=_C1676( C630 C1676 ) C630_=_C1677( C630 C1677 ) C634_=_C771( C634 C771 ) \nC634_=_C946( C634 C946 ) C634_=_C1044( C634 C1044 ) C634_=_C1495( C634 C1495 ) C634_=_C1603( C634 C1603 ) C634_=_C1659( C634 C1659 ) C634_=_C1877( C634 C1877 ) \nC634_=_C2020( C634 C2020 ) C634_=_C2037( C634 C2037 ) C634_=_C2130( C634 C2130 ) C634_=_C2131( C634 C2131 ) C634_=_C2132( C634 C2132 ) C634_=_C2133( C634 C2133 ) \nC634_=_C2134( C634 C2134 ) C634_=_C2135( C634 C2135 ) C634_=_C2136( C634 C2136 ) C634_=_C2137( C634 C2137 ) C634_=_C2138( C634 C2138 ) C634_=_C2139( C634 C2139 ) \nC634_=_C2140( C634 C2140 ) C634_=_C2141( C634 C2141 ) C634_=_C2142( C634 C2142 ) C634_=_C2143( C634 C2143 ) C634_=_C2144( C634 C2144 ) C634_=_C2145( C634 C2145 ) \nC634_=_C2146( C634 C2146 ) C661_=_C768( C661 C768 ) C661_=_C940( C661 C940 ) C661_=_C1117( C661 C1117 ) C661_=_C1599( C661 C1599 ) C661_=_C1656( C661 C1656 ) \nC661_=_C1657( C661 C1657 ) C661_=_C1658( C661 C1658 ) C661_=_C1659( C661 C1659 ) C661_=_C1660( C661 C1660 ) C661_=_C1661( C661 C1661 ) C661_=_C1662( C661 C1662 ) \nC661_=_C1663( C661 C1663 ) C661_=_C1664( C661 C1664 ) C661_=_C1665( C661 C1665 ) C661_=_C1666( C661 C1666 ) C661_=_C1667( C661 C1667 ) C661_=_C1668( C661 C1668 ) \nC661_=_C1669( C661 C1669 ) C661_=_C1670( C661 C1670 ) C661_=_C1671( C661 C1671 ) C661_=_C1672( C661 C1672 ) C661_=_C1673( C661 C1673 ) C661_=_C1674( C661 C1674 ) \nC661_=_C1675( C661 C1675 ) C661_=_C1676( C661 C1676 ) C661_=_C1677( C661 C1677 ) C768_=_C771( C768 C771 ) C768_=_C940( C768 C940 ) C768_=_C1117( C768 C1117 ) \nC768_=_C1599( C768 C1599 ) C768_=_C1656( C768 C1656 ) C768_=_C1657( C768 C1657 ) C768_=_C1658( C768 C1658 ) C768_=_C1659( C768 C1659 ) C768_=_C1660( C768 C1660 ) \nC768_=_C1661( C768 C1661 ) C768_=_C1662( C768 C1662 ) C768_=_C1663( C768 C1663 ) C768_=_C1664( C768 C1664 ) C768_=_C1665( C768 C1665 ) C768_=_C1666( C768 C1666 ) \nC768_=_C1667( C768 C1667 ) C768_=_C1668( C768 C1668 ) C768_=_C1669( C768 C1669 ) C768_=_C1670( C768 C1670 ) C768_=_C1671( C768 C1671 ) C768_=_C1672( C768 C1672 ) \nC768_=_C1673( C768 C1673 ) C768_=_C1674( C768 C1674 ) C768_=_C1675( C768 C1675 ) C768_=_C1676( C768 C1676 ) C768_=_C1677( C768 C1677 ) C771_=_C946( C771 C946 ) \nC771_=_C1044( C771 C1044 ) C771_=_C1495( C771 C1495 ) C771_=_C1603( C771 C1603 ) C771_=_C1659( C771 C1659 ) C771_=_C1877( C771 C1877 ) C771_=_C2020( C771 C2020 ) \nC771_=_C2037( C771 C2037 ) C771_=_C2130( C771 C2130 ) C771_=_C2131( C771 C2131 ) C771_=_C2132( C771 C2132 ) C771_=_C2133( C771 C2133 ) C771_=_C2134( C771 C2134 ) \nC771_=_C2135( C771 C2135 ) C771_=_C2136( C771 C2136 ) C771_=_C2137( C771 C2137 ) C771_=_C2138( C771 C2138 ) C771_=_C2139( C771 C2139 ) C771_=_C2140( C771 C2140 ) \nC771_=_C2141( C771 C2141 ) C771_=_C2142( C771 C2142 ) C771_=_C2143( C771 C2143 ) C771_=_C2144( C771 C2144 ) C771_=_C2145( C771 C2145 ) C771_=_C2146( C771 C2146 ) \nC940_=_C946( C940 C946 ) C940_=_C1117( C940 C1117 ) C940_=_C1599( C940 C1599 ) C940_=_C1656(</w:t>
      </w:r>
    </w:p>
    <w:p>
      <w:pPr>
        <w:pStyle w:val="PreformattedText"/>
        <w:bidi w:val="0"/>
        <w:spacing w:before="0" w:after="0"/>
        <w:jc w:val="left"/>
        <w:rPr/>
      </w:pPr>
      <w:r>
        <w:rPr/>
        <w:t xml:space="preserve"> </w:t>
      </w:r>
      <w:r>
        <w:rPr/>
        <w:t>C940 C1656 ) C940_=_C1657( C940 C1657 ) C940_=_C1658( C940 C1658 ) \nC940_=_C1659( C940 C1659 ) C940_=_C1660( C940 C1660 ) C940_=_C1661( C940 C1661 ) C940_=_C1662( C940 C1662 ) C940_=_C1663( C940 C1663 ) C940_=_C1664( C940 C1664 ) \nC940_=_C1665( C940 C1665 ) C940_=_C1666( C940 C1666 ) C940_=_C1667( C940 C1667 ) C940_=_C1668( C940 C1668 ) C940_=_C1669( C940 C1669 ) C940_=_C1670( C940 C1670 ) \nC940_=_C1671( C940 C1671 ) C940_=_C1672( C940 C1672 ) C940_=_C1673( C940 C1673 ) C940_=_C1674( C940 C1674 ) C940_=_C1675( C940 C1675 ) C940_=_C1676( C940 C1676 ) \nC940_=_C1677( C940 C1677 ) C946_=_C1044( C946 C1044 ) C946_=_C1495( C946 C1495 ) C946_=_C1603( C946 C1603 ) C946_=_C1659( C946 C1659 ) C946_=_C1877( C946 C1877 ) \nC946_=_C2020( C946 C2020 ) C946_=_C2037( C946 C2037 ) C946_=_C2130( C946 C2130 ) C946_=_C2131( C946 C2131 ) C946_=_C2132( C946 C2132 ) C946_=_C2133( C946 C2133 ) \nC946_=_C2134( C946 C2134 ) C946_=_C2135( C946 C2135 ) C946_=_C2136( C946 C2136 ) C946_=_C2137( C946 C2137 ) C946_=_C2138( C946 C2138 ) C946_=_C2139( C946 C2139 ) \nC946_=_C2140( C946 C2140 ) C946_=_C2141( C946 C2141 ) C946_=_C2142( C946 C2142 ) C946_=_C2143( C946 C2143 ) C946_=_C2144( C946 C2144 ) C946_=_C2145( C946 C2145 ) \nC946_=_C2146( C946 C2146 ) C1044_=_C1495( C1044 C1495 ) C1044_=_C1603( C1044 C1603 ) C1044_=_C1659( C1044 C1659 ) C1044_=_C1877( C1044 C1877 ) C1044_=_C2020( C1044 C2020 ) \nC1044_=_C2037( C1044 C2037 ) C1044_=_C2130( C1044 C2130 ) C1044_=_C2131( C1044 C2131 ) C1044_=_C2132( C1044 C2132 ) C1044_=_C2133( C1044 C2133 ) C1044_=_C2134( C1044 C2134 ) \nC1044_=_C2135( C1044 C2135 ) C1044_=_C2136( C1044 C2136 ) C1044_=_C2137( C1044 C2137 ) C1044_=_C2138( C1044 C2138 ) C1044_=_C2139( C1044 C2139 ) C1044_=_C2140( C1044 C2140 ) \nC1044_=_C2141( C1044 C2141 ) C1044_=_C2142( C1044 C2142 ) C1044_=_C2143( C1044 C2143 ) C1044_=_C2144( C1044 C2144 ) C1044_=_C2145( C1044 C2145 ) C1044_=_C2146( C1044 C2146 ) \nC1117_=_C1599( C1117 C1599 ) C1117_=_C1656( C1117 C1656 ) C1117_=_C1657( C1117 C1657 ) C1117_=_C1658( C1117 C1658 ) C1117_=_C1659( C1117 C1659 ) C1117_=_C1660( C1117 C1660 ) \nC1117_=_C1661( C1117 C1661 ) C1117_=_C1662( C1117 C1662 ) C1117_=_C1663( C1117 C1663 ) C1117_=_C1664( C1117 C1664 ) C1117_=_C1665( C1117 C1665 ) C1117_=_C1666( C1117 C1666 ) \nC1117_=_C1667( C1117 C1667 ) C1117_=_C1668( C1117 C1668 ) C1117_=_C1669( C1117 C1669 ) C1117_=_C1670( C1117 C1670 ) C1117_=_C1671( C1117 C1671 ) C1117_=_C1672( C1117 C1672 ) \nC1117_=_C1673( C1117 C1673 ) C1117_=_C1674( C1117 C1674 ) C1117_=_C1675( C1117 C1675 ) C1117_=_C1676( C1117 C1676 ) C1117_=_C1677( C1117 C1677 ) C1495_=_C1603( C1495 C1603 ) \nC1495_=_C1659( C1495 C1659 ) C1495_=_C1877( C1495 C1877 ) C1495_=_C2020( C1495 C2020 ) C1495_=_C2037( C1495 C2037 ) C1495_=_C2130( C1495 C2130 ) C1495_=_C2131( C1495 C2131 ) \nC1495_=_C2132( C1495 C2132 ) C1495_=_C2133( C1495 C2133 ) C1495_=_C2134( C1495 C2134 ) C1495_=_C2135( C1495 C2135 ) C1495_=_C2136( C1495 C2136 ) C1495_=_C2137( C1495 C2137 ) \nC1495_=_C2138( C1495 C2138 ) C1495_=_C2139( C1495 C2139 ) C1495_=_C2140( C1495 C2140 ) C1495_=_C2141( C1495 C2141 ) C1495_=_C2142( C1495 C2142 ) C1495_=_C2143( C1495 C2143 ) \nC1495_=_C2144( C1495 C2144 ) C1495_=_C2145( C1495 C2145 ) C1495_=_C2146( C1495 C2146 ) C1599_=_C1603( C1599 C1603 ) C1599_=_C1656( C1599 C1656 ) C1599_=_C1657( C1599 C1657 ) \nC1599_=_C1658( C1599 C1658 ) C1599_=_C1659( C1599 C1659 ) C1599_=_C1660( C1599 C1660 ) C1599_=_C1661( C1599 C1661 ) C1599_=_C1662( C1599 C1662 ) C1599_=_C1663( C1599 C1663 ) \nC1599_=_C1664( C1599 C1664 ) C1599_=_C1665( C1599 C1665 ) C1599_=_C1666( C1599 C1666 ) C1599_=_C1667( C1599 C1667 ) C1599_=_C1668( C1599 C1668 ) C1599_=_C1669( C1599 C1669 ) \nC1599_=_C1670( C1599 C1670 ) C1599_=_C1671( C1599 C1671 ) C1599_=_C1672( C1599 C1672 ) C1599_=_C1673( C1599 C1673 ) C1599_=_C1674( C1599 C1674 ) C1599_=_C1675( C1599 C1675 ) \nC1599_=_C1676( C1599 C1676 ) C1599_=_C1677( C1599 C1677 ) C1603_=_C1659( C1603 C1659 ) C1603_=_C1877( C1603 C1877 ) C1603_=_C2020( C1603 C2020 ) C1603_=_C2037( C1603 C2037 ) \nC1603_=_C2130( C1603 C2130 ) C1603_=_C2131( C1603 C2131 ) C1603_=_C2132( C1603 C2132 ) C1603_=_C2133( C1603 C2133 ) C1603_=_C2134( C1603 C2134 ) C1603_=_C2135( C1603 C2135 ) \nC1603_=_C2136( C1603 C2136 ) C1603_=_C2137( C1603 C2137 ) C1603_=_C2138( C1603 C2138 ) C1603_=_C2139( C1603 C2139 ) C1603_=_C2140( C1603 C2140 ) C1603_=_C2141( C1603 C2141 ) \nC1603_=_C2142( C1603 C2142 ) C1603_=_C2143( C1603 C2143 ) C1603_=_C2144( C1603 C2144 ) C1603_=_C2145( C1603 C2145 ) C1603_=_C2146( C1603 C2146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877( C1656 C1877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2020( C1657 C2020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2037( C1658 C2037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877( C1659 C1877 ) C1659_=_C2020( C1659 C2020 ) C1659_=_C2037( C1659 C2037 ) C1659_=_C2130( C1659 C2130 ) \nC1659_=_C2131( C1659 C2131 ) C1659_=_C2132( C1659 C2132 ) C1659_=_C2133( C1659 C2133 ) C1659_=_C2134( C1659 C2134 ) C1659_=_C2135( C1659 C2135 ) C1659_=_C2136( C1659 C2136 ) \nC1659_=_C2137( C1659 C2137 ) C1659_=_C2138( C1659 C2138 ) C1659_=_C2139( C1659 C2139 ) C1659_=_C2140( C1659 C2140 ) C1659_=_C2141( C1659 C2141 ) C1659_=_C2142( C1659 C2142 ) \nC1659_=_C2143( C1659 C2143 ) C1659_=_C2144( C1659 C2144 ) C1659_=_C2145( C1659 C2145 ) C1659_=_C2146( C1659 C2146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2131( C1661 C2131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2132( C1662 C2132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2135( C1663 C2135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2136( C1664 C2136 ) C1665_=_C1666( C1665 C1666 ) \nC1665_=_C1667( C1665 C1667 ) C1665_=_C1668( C1665 C1668 ) C1665_=_C1669(</w:t>
      </w:r>
    </w:p>
    <w:p>
      <w:pPr>
        <w:pStyle w:val="PreformattedText"/>
        <w:bidi w:val="0"/>
        <w:spacing w:before="0" w:after="0"/>
        <w:jc w:val="left"/>
        <w:rPr/>
      </w:pPr>
      <w:r>
        <w:rPr/>
        <w:t xml:space="preserve"> </w:t>
      </w:r>
      <w:r>
        <w:rPr/>
        <w:t>C1665 C1669 ) C1665_=_C1670( C1665 C1670 ) C1665_=_C1671( C1665 C1671 ) C1665_=_C1672( C1665 C1672 ) \nC1665_=_C1673( C1665 C1673 ) C1665_=_C1674( C1665 C1674 ) C1665_=_C1675( C1665 C1675 ) C1665_=_C1676( C1665 C1676 ) C1665_=_C1677( C1665 C1677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2137( C1666 C2137 ) C1667_=_C1668( C1667 C1668 ) \nC1667_=_C1669( C1667 C1669 ) C1667_=_C1670( C1667 C1670 ) C1667_=_C1671( C1667 C1671 ) C1667_=_C1672( C1667 C1672 ) C1667_=_C1673( C1667 C1673 ) C1667_=_C1674( C1667 C1674 ) \nC1667_=_C1675( C1667 C1675 ) C1667_=_C1676( C1667 C1676 ) C1667_=_C1677( C1667 C1677 ) C1668_=_C1669( C1668 C1669 ) C1668_=_C1670( C1668 C1670 ) C1668_=_C1671( C1668 C1671 ) \nC1668_=_C1672( C1668 C1672 ) C1668_=_C1673( C1668 C1673 ) C1668_=_C1674( C1668 C1674 ) C1668_=_C1675( C1668 C1675 ) C1668_=_C1676( C1668 C1676 ) C1668_=_C1677( C1668 C1677 ) \nC1669_=_C1670( C1669 C1670 ) C1669_=_C1671( C1669 C1671 ) C1669_=_C1672( C1669 C1672 ) C1669_=_C1673( C1669 C1673 ) C1669_=_C1674( C1669 C1674 ) C1669_=_C1675( C1669 C1675 ) \nC1669_=_C1676( C1669 C1676 ) C1669_=_C1677( C1669 C1677 ) C1669_=_C2138( C1669 C2138 ) C1670_=_C1671( C1670 C1671 ) C1670_=_C1672( C1670 C1672 ) C1670_=_C1673( C1670 C1673 ) \nC1670_=_C1674( C1670 C1674 ) C1670_=_C1675( C1670 C1675 ) C1670_=_C1676( C1670 C1676 ) C1670_=_C1677( C1670 C1677 ) C1670_=_C2139( C1670 C2139 ) C1671_=_C1672( C1671 C1672 ) \nC1671_=_C1673( C1671 C1673 ) C1671_=_C1674( C1671 C1674 ) C1671_=_C1675( C1671 C1675 ) C1671_=_C1676( C1671 C1676 ) C1671_=_C1677( C1671 C1677 ) C1671_=_C2140( C1671 C2140 ) \nC1672_=_C1673( C1672 C1673 ) C1672_=_C1674( C1672 C1674 ) C1672_=_C1675( C1672 C1675 ) C1672_=_C1676( C1672 C1676 ) C1672_=_C1677( C1672 C1677 ) C1673_=_C1674( C1673 C1674 ) \nC1673_=_C1675( C1673 C1675 ) C1673_=_C1676( C1673 C1676 ) C1673_=_C1677( C1673 C1677 ) C1674_=_C1675( C1674 C1675 ) C1674_=_C1676( C1674 C1676 ) C1674_=_C1677( C1674 C1677 ) \nC1675_=_C1676( C1675 C1676 ) C1675_=_C1677( C1675 C1677 ) C1675_=_C2144( C1675 C2144 ) C1676_=_C1677( C1676 C1677 ) C1676_=_C2145( C1676 C2145 ) C1677_=_C2146( C1677 C2146 ) \nC1877_=_C2020( C1877 C2020 ) C1877_=_C2037( C1877 C2037 ) C1877_=_C2130( C1877 C2130 ) C1877_=_C2131( C1877 C2131 ) C1877_=_C2132( C1877 C2132 ) C1877_=_C2133( C1877 C2133 ) \nC1877_=_C2134( C1877 C2134 ) C1877_=_C2135( C1877 C2135 ) C1877_=_C2136( C1877 C2136 ) C1877_=_C2137( C1877 C2137 ) C1877_=_C2138( C1877 C2138 ) C1877_=_C2139( C1877 C2139 ) \nC1877_=_C2140( C1877 C2140 ) C1877_=_C2141( C1877 C2141 ) C1877_=_C2142( C1877 C2142 ) C1877_=_C2143( C1877 C2143 ) C1877_=_C2144( C1877 C2144 ) C1877_=_C2145( C1877 C2145 ) \nC1877_=_C2146( C1877 C2146 ) C2020_=_C2037( C2020 C2037 ) C2020_=_C2130( C2020 C2130 ) C2020_=_C2131( C2020 C2131 ) C2020_=_C2132( C2020 C2132 ) C2020_=_C2133( C2020 C2133 ) \nC2020_=_C2134( C2020 C2134 ) C2020_=_C2135( C2020 C2135 ) C2020_=_C2136( C2020 C2136 ) C2020_=_C2137( C2020 C2137 ) C2020_=_C2138( C2020 C2138 ) C2020_=_C2139( C2020 C2139 ) \nC2020_=_C2140( C2020 C2140 ) C2020_=_C2141( C2020 C2141 ) C2020_=_C2142( C2020 C2142 ) C2020_=_C2143( C2020 C2143 ) C2020_=_C2144( C2020 C2144 ) C2020_=_C2145( C2020 C2145 ) \nC2020_=_C2146( C2020 C2146 ) C2037_=_C2130( C2037 C2130 ) C2037_=_C2131( C2037 C2131 ) C2037_=_C2132( C2037 C2132 ) C2037_=_C2133( C2037 C2133 ) C2037_=_C2134( C2037 C2134 ) \nC2037_=_C2135( C2037 C2135 ) C2037_=_C2136( C2037 C2136 ) C2037_=_C2137( C2037 C2137 ) C2037_=_C2138( C2037 C2138 ) C2037_=_C2139( C2037 C2139 ) C2037_=_C2140( C2037 C2140 ) \nC2037_=_C2141( C2037 C2141 ) C2037_=_C2142( C2037 C2142 ) C2037_=_C2143( C2037 C2143 ) C2037_=_C2144( C2037 C2144 ) C2037_=_C2145( C2037 C2145 ) C2037_=_C2146( C2037 C2146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5( C2133 C2145 ) C2133_=_C2146( C2133 C2146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6_=_C2137( C2136 C2137 ) C2136_=_C2138( C2136 C2138 ) C2136_=_C2139( C2136 C2139 ) \nC2136_=_C2140( C2136 C2140 ) C2136_=_C2141( C2136 C2141 ) C2136_=_C2142( C2136 C2142 ) C2136_=_C2143( C2136 C2143 ) C2136_=_C2144( C2136 C2144 ) C2136_=_C2145( C2136 C2145 ) \nC2136_=_C2146( C2136 C2146 ) C2137_=_C2138( C2137 C2138 ) C2137_=_C2139( C2137 C2139 ) C2137_=_C2140( C2137 C2140 ) C2137_=_C2141( C2137 C2141 ) C2137_=_C2142( C2137 C2142 ) \nC2137_=_C2143( C2137 C2143 ) C2137_=_C2144( C2137 C2144 ) C2137_=_C2145( C2137 C2145 ) C2137_=_C2146( C2137 C2146 ) C2138_=_C2139( C2138 C2139 ) C2138_=_C2140( C2138 C2140 ) \nC2138_=_C2141( C2138 C2141 ) C2138_=_C2142( C2138 C2142 ) C2138_=_C2143( C2138 C2143 ) C2138_=_C2144( C2138 C2144 ) C2138_=_C2145( C2138 C2145 ) C2138_=_C2146( C2138 C2146 ) \nC2139_=_C2140( C2139 C2140 ) C2139_=_C2141( C2139 C2141 ) C2139_=_C2142( C2139 C2142 ) C2139_=_C2143( C2139 C2143 ) C2139_=_C2144( C2139 C2144 ) C2139_=_C2145( C2139 C2145 ) \nC2139_=_C2146( C2139 C2146 ) C2140_=_C2141( C2140 C2141 ) C2140_=_C2142( C2140 C2142 ) C2140_=_C2143( C2140 C2143 ) C2140_=_C2144( C2140 C2144 ) C2140_=_C2145( C2140 C2145 ) \nC2140_=_C2146( C2140 C2146 ) C2141_=_C2142( C2141 C2142 ) C2141_=_C2143( C2141 C2143 ) C2141_=_C2144( C2141 C2144 ) C2141_=_C2145( C2141 C2145 ) C2141_=_C2146( C2141 C2146 ) \nC2142_=_C2143( C2142 C2143 ) C2142_=_C2144( C2142 C2144 ) C2142_=_C2145( C2142 C2145 ) C2142_=_C2146( C2142 C2146 ) C2143_=_C2144( C2143 C2144 ) C2143_=_C2145( C2143 C2145 ) \nC2143_=_C2146( C2143 C2146 ) C2144_=_C2145( C2144 C2145 ) C2144_=_C2146( C2144 C2146 ) C2145_=_C2146( C2145 C2146 ) "];245-&gt;343[label="53: C630 C634 C661 C768 C771 \nC940 C946 C1044 C1117 C1495 C1599 \nC1603 C1656 C1657 C1658 C1660 C1661 \nC1662 C1663 C1664 C1665 C1666 C1667 \nC1668 C1669 C1670 C1671 C1672 C1673 \nC1674 C1675 C1676 C1677 C1877 C2020 \nC2037 C2130 C2131 C2132 C2133 C2134 \nC2135 C2136 C2137 C2138 C2139 C2140 \nC2141 C2142 C2143 C2144 C2145 C2146 \n694: C630_=_C634 ,C630_=_C661 ,C630_=_C768 ,C630_=_C940 ,C630_=_C1117 ,\nC630_=_C1599 ,C630_=_C1656 ,C630_=_C1657 ,C630_=_C1658 ,C630_=_C1660 ,C630_=_C1661 ,\nC630_=_C1662 ,C630_=_C1663 ,C630_=_C1664 ,C630_=_C1665 ,C630_=_C1666 ,C630_=_C1667 ,\nC630_=_C1668 ,C630_=_C1669 ,C630_=_C1670 ,C630_=_C1671 ,C630_=_C1672 ,C630_=_C1673 ,\nC630_=_C1674 ,C630_=_C1675 ,C630_=_C1676 ,C630_=_C1677 ,C634_=_C771 ,C634_=_C946 ,\nC634_=_C1044 ,C634_=_C1495 ,C634_=_C1603 ,C634_=_C1877 ,C634_=_C2020 ,C634_=_C2037 ,\nC634_=_C2130 ,C634_=_C2131 ,C634_=_C2132 ,C634_=_C2133 ,C634_=_C2134 ,C634_=_C2135 ,\nC634_=_C2136 ,C634_=_C2137 ,C634_=_C2138 ,C634_=_C2139 ,C634_=_C2140 ,C634_=_C2141 ,\nC634_=_C2142 ,C634_=_C2143 ,C634_=_C2144 ,C634_=_C2145 ,C634_=_C2146 ,C661_=_C768 ,\nC661_=_C940 ,C661_=_C1117 ,C661_=_C1599 ,C661_=_C1656 ,C661_=_C1657 ,C661_=_C1658 ,\nC661_=_C1660 ,C661_=_C1661 ,C661_=_C1662 ,C661_=_C1663 ,C661_=_C1664 ,C661_=_C1665 ,\nC661_=_C1666 ,C661_=_C1667 ,C661_=_C1668 ,C661_=_C1669 ,C661_=_C1670 ,C661_=_C1671 ,\nC661_=_C1672 ,C661_=_C1673 ,C661_=_C1674 ,C661_=_C1675 ,C661_=_C1676 ,C661_=_C1677 ,\nC768_=_C771 ,C768_=_C940 ,C768_=_C1117 ,C768_=_C1599 ,C768_=_C1656 ,C768_=_C1657 ,\nC768_=_C1658 ,C768_=_C1660 ,C768_=_C1661 ,C768_=_C1662 ,C768_=_C1663 ,C768_=_C1664 ,\nC768_=_C1665 ,C768_=_C1666 ,C768_=_C1667 ,C768_=_C1668 ,C768_=_C1669 ,C768_=_C1670 ,\nC768_=_C1671 ,C768_=_C1672 ,C768_=_C1673 ,C768_=_C1674 ,C768_=_C1675 ,C768_=_C1676 ,\nC768_=_C1677 ,C771_=_C946 ,C771_=_C1044 ,C771_=_C1495 ,C771_=_C1603 ,C771_=_C1877 ,\nC771_=_C2020 ,C771_=_C2037 ,C771_=_C2130 ,C771_=_C2131 ,C771_=_C2132</w:t>
      </w:r>
    </w:p>
    <w:p>
      <w:pPr>
        <w:pStyle w:val="PreformattedText"/>
        <w:bidi w:val="0"/>
        <w:spacing w:before="0" w:after="0"/>
        <w:jc w:val="left"/>
        <w:rPr/>
      </w:pPr>
      <w:r>
        <w:rPr/>
        <w:t xml:space="preserve"> </w:t>
      </w:r>
      <w:r>
        <w:rPr/>
        <w:t>,C771_=_C2133 ,\nC771_=_C2134 ,C771_=_C2135 ,C771_=_C2136 ,C771_=_C2137 ,C771_=_C2138 ,C771_=_C2139 ,\nC771_=_C2140 ,C771_=_C2141 ,C771_=_C2142 ,C771_=_C2143 ,C771_=_C2144 ,C771_=_C2145 ,\nC771_=_C2146 ,C940_=_C946 ,C940_=_C1117 ,C940_=_C1599 ,C940_=_C1656 ,C940_=_C1657 ,\nC940_=_C1658 ,C940_=_C1660 ,C940_=_C1661 ,C940_=_C1662 ,C940_=_C1663 ,C940_=_C1664 ,\nC940_=_C1665 ,C940_=_C1666 ,C940_=_C1667 ,C940_=_C1668 ,C940_=_C1669 ,C940_=_C1670 ,\nC940_=_C1671 ,C940_=_C1672 ,C940_=_C1673 ,C940_=_C1674 ,C940_=_C1675 ,C940_=_C1676 ,\nC940_=_C1677 ,C946_=_C1044 ,C946_=_C1495 ,C946_=_C1603 ,C946_=_C1877 ,C946_=_C2020 ,\nC946_=_C2037 ,C946_=_C2130 ,C946_=_C2131 ,C946_=_C2132 ,C946_=_C2133 ,C946_=_C2134 ,\nC946_=_C2135 ,C946_=_C2136 ,C946_=_C2137 ,C946_=_C2138 ,C946_=_C2139 ,C946_=_C2140 ,\nC946_=_C2141 ,C946_=_C2142 ,C946_=_C2143 ,C946_=_C2144 ,C946_=_C2145 ,C946_=_C2146 ,\nC1044_=_C1495 ,C1044_=_C1603 ,C1044_=_C1877 ,C1044_=_C2020 ,C1044_=_C2037 ,C1044_=_C2130 ,\nC1044_=_C2131 ,C1044_=_C2132 ,C1044_=_C2133 ,C1044_=_C2134 ,C1044_=_C2135 ,C1044_=_C2136 ,\nC1044_=_C2137 ,C1044_=_C2138 ,C1044_=_C2139 ,C1044_=_C2140 ,C1044_=_C2141 ,C1044_=_C2142 ,\nC1044_=_C2143 ,C1044_=_C2144 ,C1044_=_C2145 ,C1044_=_C2146 ,C1117_=_C1599 ,C1117_=_C1656 ,\nC1117_=_C1657 ,C1117_=_C1658 ,C1117_=_C1660 ,C1117_=_C1661 ,C1117_=_C1662 ,C1117_=_C1663 ,\nC1117_=_C1664 ,C1117_=_C1665 ,C1117_=_C1666 ,C1117_=_C1667 ,C1117_=_C1668 ,C1117_=_C1669 ,\nC1117_=_C1670 ,C1117_=_C1671 ,C1117_=_C1672 ,C1117_=_C1673 ,C1117_=_C1674 ,C1117_=_C1675 ,\nC1117_=_C1676 ,C1117_=_C1677 ,C1495_=_C1603 ,C1495_=_C1877 ,C1495_=_C2020 ,C1495_=_C2037 ,\nC1495_=_C2130 ,C1495_=_C2131 ,C1495_=_C2132 ,C1495_=_C2133 ,C1495_=_C2134 ,C1495_=_C2135 ,\nC1495_=_C2136 ,C1495_=_C2137 ,C1495_=_C2138 ,C1495_=_C2139 ,C1495_=_C2140 ,C1495_=_C2141 ,\nC1495_=_C2142 ,C1495_=_C2143 ,C1495_=_C2144 ,C1495_=_C2145 ,C1495_=_C2146 ,C1599_=_C1603 ,\nC1599_=_C1656 ,C1599_=_C1657 ,C1599_=_C1658 ,C1599_=_C1660 ,C1599_=_C1661 ,C1599_=_C1662 ,\nC1599_=_C1663 ,C1599_=_C1664 ,C1599_=_C1665 ,C1599_=_C1666 ,C1599_=_C1667 ,C1599_=_C1668 ,\nC1599_=_C1669 ,C1599_=_C1670 ,C1599_=_C1671 ,C1599_=_C1672 ,C1599_=_C1673 ,C1599_=_C1674 ,\nC1599_=_C1675 ,C1599_=_C1676 ,C1599_=_C1677 ,C1603_=_C1877 ,C1603_=_C2020 ,C1603_=_C2037 ,\nC1603_=_C2130 ,C1603_=_C2131 ,C1603_=_C2132 ,C1603_=_C2133 ,C1603_=_C2134 ,C1603_=_C2135 ,\nC1603_=_C2136 ,C1603_=_C2137 ,C1603_=_C2138 ,C1603_=_C2139 ,C1603_=_C2140 ,C1603_=_C2141 ,\nC1603_=_C2142 ,C1603_=_C2143 ,C1603_=_C2144 ,C1603_=_C2145 ,C1603_=_C2146 ,C1656_=_C1657 ,\nC1656_=_C1658 ,C1656_=_C1660 ,C1656_=_C1661 ,C1656_=_C1662 ,C1656_=_C1663 ,C1656_=_C1664 ,\nC1656_=_C1665 ,C1656_=_C1666 ,C1656_=_C1667 ,C1656_=_C1668 ,C1656_=_C1669 ,C1656_=_C1670 ,\nC1656_=_C1671 ,C1656_=_C1672 ,C1656_=_C1673 ,C1656_=_C1674 ,C1656_=_C1675 ,C1656_=_C1676 ,\nC1656_=_C1677 ,C1656_=_C1877 ,C1657_=_C1658 ,C1657_=_C1660 ,C1657_=_C1661 ,C1657_=_C1662 ,\nC1657_=_C1663 ,C1657_=_C1664 ,C1657_=_C1665 ,C1657_=_C1666 ,C1657_=_C1667 ,C1657_=_C1668 ,\nC1657_=_C1669 ,C1657_=_C1670 ,C1657_=_C1671 ,C1657_=_C1672 ,C1657_=_C1673 ,C1657_=_C1674 ,\nC1657_=_C1675 ,C1657_=_C1676 ,C1657_=_C1677 ,C1657_=_C2020 ,C1658_=_C1660 ,C1658_=_C1661 ,\nC1658_=_C1662 ,C1658_=_C1663 ,C1658_=_C1664 ,C1658_=_C1665 ,C1658_=_C1666 ,C1658_=_C1667 ,\nC1658_=_C1668 ,C1658_=_C1669 ,C1658_=_C1670 ,C1658_=_C1671 ,C1658_=_C1672 ,C1658_=_C1673 ,\nC1658_=_C1674 ,C1658_=_C1675 ,C1658_=_C1676 ,C1658_=_C1677 ,C1658_=_C2037 ,C1660_=_C1661 ,\nC1660_=_C1662 ,C1660_=_C1663 ,C1660_=_C1664 ,C1660_=_C1665 ,C1660_=_C1666 ,C1660_=_C1667 ,\nC1660_=_C1668 ,C1660_=_C1669 ,C1660_=_C1670 ,C1660_=_C1671 ,C1660_=_C1672 ,C1660_=_C1673 ,\nC1660_=_C1674 ,C1660_=_C1675 ,C1660_=_C1676 ,C1660_=_C1677 ,C1661_=_C1662 ,C1661_=_C1663 ,\nC1661_=_C1664 ,C1661_=_C1665 ,C1661_=_C1666 ,C1661_=_C1667 ,C1661_=_C1668 ,C1661_=_C1669 ,\nC1661_=_C1670 ,C1661_=_C1671 ,C1661_=_C1672 ,C1661_=_C1673 ,C1661_=_C1674 ,C1661_=_C1675 ,\nC1661_=_C1676 ,C1661_=_C1677 ,C1661_=_C2131 ,C1662_=_C1663 ,C1662_=_C1664 ,C1662_=_C1665 ,\nC1662_=_C1666 ,C1662_=_C1667 ,C1662_=_C1668 ,C1662_=_C1669 ,C1662_=_C1670 ,C1662_=_C1671 ,\nC1662_=_C1672 ,C1662_=_C1673 ,C1662_=_C1674 ,C1662_=_C1675 ,C1662_=_C1676 ,C1662_=_C1677 ,\nC1662_=_C2132 ,C1663_=_C1664 ,C1663_=_C1665 ,C1663_=_C1666 ,C1663_=_C1667 ,C1663_=_C1668 ,\nC1663_=_C1669 ,C1663_=_C1670 ,C1663_=_C1671 ,C1663_=_C1672 ,C1663_=_C1673 ,C1663_=_C1674 ,\nC1663_=_C1675 ,C1663_=_C1676 ,C1663_=_C1677 ,C1663_=_C2135 ,C1664_=_C1665 ,C1664_=_C1666 ,\nC1664_=_C1667 ,C1664_=_C1668 ,C1664_=_C1669 ,C1664_=_C1670 ,C1664_=_C1671 ,C1664_=_C1672 ,\nC1664_=_C1673 ,C1664_=_C1674 ,C1664_=_C1675 ,C1664_=_C1676 ,C1664_=_C1677 ,C1664_=_C2136 ,\nC1665_=_C1666 ,C1665_=_C1667 ,C1665_=_C1668 ,C1665_=_C1669 ,C1665_=_C1670 ,C1665_=_C1671 ,\nC1665_=_C1672 ,C1665_=_C1673 ,C1665_=_C1674 ,C1665_=_C1675 ,C1665_=_C1676 ,C1665_=_C1677 ,\nC1666_=_C1667 ,C1666_=_C1668 ,C1666_=_C1669 ,C1666_=_C1670 ,C1666_=_C1671 ,C1666_=_C1672 ,\nC1666_=_C1673 ,C1666_=_C1674 ,C1666_=_C1675 ,C1666_=_C1676 ,C1666_=_C1677 ,C1666_=_C2137 ,\nC1667_=_C1668 ,C1667_=_C1669 ,C1667_=_C1670 ,C1667_=_C1671 ,C1667_=_C1672 ,C1667_=_C1673 ,\nC1667_=_C1674 ,C1667_=_C1675 ,C1667_=_C1676 ,C1667_=_C1677 ,C1668_=_C1669 ,C1668_=_C1670 ,\nC1668_=_C1671 ,C1668_=_C1672 ,C1668_=_C1673 ,C1668_=_C1674 ,C1668_=_C1675 ,C1668_=_C1676 ,\nC1668_=_C1677 ,C1669_=_C1670 ,C1669_=_C1671 ,C1669_=_C1672 ,C1669_=_C1673 ,C1669_=_C1674 ,\nC1669_=_C1675 ,C1669_=_C1676 ,C1669_=_C1677 ,C1669_=_C2138 ,C1670_=_C1671 ,C1670_=_C1672 ,\nC1670_=_C1673 ,C1670_=_C1674 ,C1670_=_C1675 ,C1670_=_C1676 ,C1670_=_C1677 ,C1670_=_C2139 ,\nC1671_=_C1672 ,C1671_=_C1673 ,C1671_=_C1674 ,C1671_=_C1675 ,C1671_=_C1676 ,C1671_=_C1677 ,\nC1671_=_C2140 ,C1672_=_C1673 ,C1672_=_C1674 ,C1672_=_C1675 ,C1672_=_C1676 ,C1672_=_C1677 ,\nC1673_=_C1674 ,C1673_=_C1675 ,C1673_=_C1676 ,C1673_=_C1677 ,C1674_=_C1675 ,C1674_=_C1676 ,\nC1674_=_C1677 ,C1675_=_C1676 ,C1675_=_C1677 ,C1675_=_C2144 ,C1676_=_C1677 ,C1676_=_C2145 ,\nC1677_=_C2146 ,C1877_=_C2020 ,C1877_=_C2037 ,C1877_=_C2130 ,C1877_=_C2131 ,C1877_=_C2132 ,\nC1877_=_C2133 ,C1877_=_C2134 ,C1877_=_C2135 ,C1877_=_C2136 ,C1877_=_C2137 ,C1877_=_C2138 ,\nC1877_=_C2139 ,C1877_=_C2140 ,C1877_=_C2141 ,C1877_=_C2142 ,C1877_=_C2143 ,C1877_=_C2144 ,\nC1877_=_C2145 ,C1877_=_C2146 ,C2020_=_C2037 ,C2020_=_C2130 ,C2020_=_C2131 ,C2020_=_C2132 ,\nC2020_=_C2133 ,C2020_=_C2134 ,C2020_=_C2135 ,C2020_=_C2136 ,C2020_=_C2137 ,C2020_=_C2138 ,\nC2020_=_C2139 ,C2020_=_C2140 ,C2020_=_C2141 ,C2020_=_C2142 ,C2020_=_C2143 ,C2020_=_C2144 ,\nC2020_=_C2145 ,C2020_=_C2146 ,C2037_=_C2130 ,C2037_=_C2131 ,C2037_=_C2132 ,C2037_=_C2133 ,\nC2037_=_C2134 ,C2037_=_C2135 ,C2037_=_C2136 ,C2037_=_C2137 ,C2037_=_C2138 ,C2037_=_C2139 ,\nC2037_=_C2140 ,C2037_=_C2141 ,C2037_=_C2142 ,C2037_=_C2143 ,C2037_=_C2144 ,C2037_=_C2145 ,\nC2037_=_C2146 ,C2130_=_C2131 ,C2130_=_C2132 ,C2130_=_C2133 ,C2130_=_C2134 ,C2130_=_C2135 ,\nC2130_=_C2136 ,C2130_=_C2137 ,C2130_=_C2138 ,C2130_=_C2139 ,C2130_=_C2140 ,C2130_=_C2141 ,\nC2130_=_C2142 ,C2130_=_C2143 ,C2130_=_C2144 ,C2130_=_C2145 ,C2130_=_C2146 ,C2131_=_C2132 ,\nC2131_=_C2133 ,C2131_=_C2134 ,C2131_=_C2135 ,C2131_=_C2136 ,C2131_=_C2137 ,C2131_=_C2138 ,\nC2131_=_C2139 ,C2131_=_C2140 ,C2131_=_C2141 ,C2131_=_C2142 ,C2131_=_C2143 ,C2131_=_C2144 ,\nC2131_=_C2145 ,C2131_=_C2146 ,C2132_=_C2133 ,C2132_=_C2134 ,C2132_=_C2135 ,C2132_=_C2136 ,\nC2132_=_C2137 ,C2132_=_C2138 ,C2132_=_C2139 ,C2132_=_C2140 ,C2132_=_C2141 ,C2132_=_C2142 ,\nC2132_=_C2143 ,C2132_=_C2144 ,C2132_=_C2145 ,C2132_=_C2146 ,C2133_=_C2134 ,C2133_=_C2135 ,\nC2133_=_C2136 ,C2133_=_C2137 ,C2133_=_C2138 ,C2133_=_C2139 ,C2133_=_C2140 ,C2133_=_C2141 ,\nC2133_=_C2142 ,C2133_=_C2143 ,C2133_=_C2144 ,C2133_=_C2145 ,C2133_=_C2146 ,C2134_=_C2135 ,\nC2134_=_C2136 ,C2134_=_C2137 ,C2134_=_C2138 ,C2134_=_C2139 ,C2134_=_C2140 ,C2134_=_C2141 ,\nC2134_=_C2142 ,C2134_=_C2143 ,C2134_=_C2144 ,C2134_=_C2145 ,C2134_=_C2146 ,C2135_=_C2136 ,\nC2135_=_C2137 ,C2135_=_C2138 ,C2135_=_C2139 ,C2135_=_C2140 ,C2135_=_C2141 ,C2135_=_C2142 ,\nC2135_=_C2143 ,C2135_=_C2144 ,C2135_=_C2145 ,C2135_=_C2146 ,C2136_=_C2137 ,C2136_=_C2138 ,\nC2136_=_C2139 ,C2136_=_C2140 ,C2136_=_C2141 ,C2136_=_C2142 ,C2136_=_C2143 ,C2136_=_C2144 ,\nC2136_=_C2145 ,C2136_=_C2146 ,C2137_=_C2138 ,C2137_=_C2139 ,C2137_=_C2140 ,C2137_=_C2141 ,\nC2137_=_C2142 ,C2137_=_C2143 ,C2137_=_C2144 ,C2137_=_C2145 ,C2137_=_C2146 ,C2138_=_C2139 ,\nC2138_=_C2140 ,C2138_=_C2141 ,C2138_=_C2142 ,C2138_=_C2143 ,C2138_=_C2144 ,C2138_=_C2145 ,\nC2138_=_C2146 ,C2139_=_C2140 ,C2139_=_C2141 ,C2139_=_C2142 ,C2139_=_C2143 ,C2139_=_C2144 ,\nC2139_=_C2145 ,C2139_=_C2146 ,C2140_=_C2141 ,C2140_=_C2142 ,C2140_=_C2143 ,C2140_=_C2144 ,\nC2140_=_C2145 ,C2140_=_C2146 ,C2141_=_C2142 ,C2141_=_C2143 ,C2141_=_C2144 ,C2141_=_C2145 ,\nC2141_=_C2146 ,C2142_=_C2143 ,C2142_=_C2144 ,C2142_=_C2145 ,C2142_=_C2146 ,C2143_=_C2144 ,\nC2143_=_C2145 ,C2143_=_C2146 ,C2144_=_C2145 ,C2144_=_C2146 ,C2145_=_C2146 ,"];344[shape=box, label="id:344 level: 7\n57: C391 C405 C557 C638 C656 \nC1014 C1360 C1384 C1397 C1447 C1664 \nC1677 C1880 C1890 C1929 C2068 C2087 \nC2136 C2146 C2208 C2433 C2444 C2640 \nC2654 C2975 C3000 C3001 C3002 C3003 \nC3004 C3005 C3006 C3007 C3008 C3009 \nC3010 C3011 C3012 C3013 C3014 C3015 \nC3016 C3086 C3197 C3294 C3624 C3643 \nC3731 C3739 C3816 C3835 C3866 C3900 \nC3933 C3960 C4082 C4096 \n830: C391_=_C405( C391 C405 ) C391_=_C557( C391 C557 ) C391_=_C638( C391 C638 ) C391_=_C1360( C391 C1360 ) C391_=_C1384( C391 C1384 ) \nC391_=_C1664( C391 C1664 ) C391_=_C1880( C391 C1880 ) C391_=_C2136( C391 C2136 ) C391_=_C2208( C391 C2208 ) C391_=_C2433( C391 C2433 ) C391_=_C2640( C391 C2640 ) \nC391_=_C2975( C391 C2975 ) C391_=_C3000( C391 C3000 ) C391_=_C3001( C391 C3001 ) C391_=_C3002( C391 C3002 ) C391_=_C3003( C391 C3003 ) C391_=_C3004( C391 C3004 ) \nC391_=_C3005( C391 C3005 ) C391_=_C3006( C391 C3006 ) C391_=_C3007( C391 C3007 ) C391_=_C3008( C391 C3008 ) C391_=_C3009( C391 C3009 ) C391_=_C3010( C391 C3010 ) \nC391_=_C3011(</w:t>
      </w:r>
    </w:p>
    <w:p>
      <w:pPr>
        <w:pStyle w:val="PreformattedText"/>
        <w:bidi w:val="0"/>
        <w:spacing w:before="0" w:after="0"/>
        <w:jc w:val="left"/>
        <w:rPr/>
      </w:pPr>
      <w:r>
        <w:rPr/>
        <w:t xml:space="preserve"> </w:t>
      </w:r>
      <w:r>
        <w:rPr/>
        <w:t>C391 C3011 ) C391_=_C3012( C391 C3012 ) C391_=_C3013( C391 C3013 ) C391_=_C3014( C391 C3014 ) C391_=_C3015( C391 C3015 ) C391_=_C3016( C391 C3016 ) \nC405_=_C656( C405 C656 ) C405_=_C1014( C405 C1014 ) C405_=_C1397( C405 C1397 ) C405_=_C1447( C405 C1447 ) C405_=_C1677( C405 C1677 ) C405_=_C1890( C405 C1890 ) \nC405_=_C1929( C405 C1929 ) C405_=_C2068( C405 C2068 ) C405_=_C2087( C405 C2087 ) C405_=_C2146( C405 C2146 ) C405_=_C2444( C405 C2444 ) C405_=_C2654( C405 C2654 ) \nC405_=_C3014( C405 C3014 ) C405_=_C3086( C405 C3086 ) C405_=_C3197( C405 C3197 ) C405_=_C3294( C405 C3294 ) C405_=_C3624( C405 C3624 ) C405_=_C3643( C405 C3643 ) \nC405_=_C3731( C405 C3731 ) C405_=_C3739( C405 C3739 ) C405_=_C3816( C405 C3816 ) C405_=_C3835( C405 C3835 ) C405_=_C3866( C405 C3866 ) C405_=_C3900( C405 C3900 ) \nC405_=_C3933( C405 C3933 ) C405_=_C3960( C405 C3960 ) C405_=_C4082( C405 C4082 ) C405_=_C4096( C405 C4096 ) C557_=_C638( C557 C638 ) C557_=_C1360( C557 C1360 ) \nC557_=_C1384( C557 C1384 ) C557_=_C1664( C557 C1664 ) C557_=_C1880( C557 C1880 ) C557_=_C2136( C557 C2136 ) C557_=_C2208( C557 C2208 ) C557_=_C2433( C557 C2433 ) \nC557_=_C2640( C557 C2640 ) C557_=_C2975( C557 C2975 ) C557_=_C3000( C557 C3000 ) C557_=_C3001( C557 C3001 ) C557_=_C3002( C557 C3002 ) C557_=_C3003( C557 C3003 ) \nC557_=_C3004( C557 C3004 ) C557_=_C3005( C557 C3005 ) C557_=_C3006( C557 C3006 ) C557_=_C3007( C557 C3007 ) C557_=_C3008( C557 C3008 ) C557_=_C3009( C557 C3009 ) \nC557_=_C3010( C557 C3010 ) C557_=_C3011( C557 C3011 ) C557_=_C3012( C557 C3012 ) C557_=_C3013( C557 C3013 ) C557_=_C3014( C557 C3014 ) C557_=_C3015( C557 C3015 ) \nC557_=_C3016( C557 C3016 ) C638_=_C656( C638 C656 ) C638_=_C1360( C638 C1360 ) C638_=_C1384( C638 C1384 ) C638_=_C1664( C638 C1664 ) C638_=_C1880( C638 C1880 ) \nC638_=_C2136( C638 C2136 ) C638_=_C2208( C638 C2208 ) C638_=_C2433( C638 C2433 ) C638_=_C2640( C638 C2640 ) C638_=_C2975( C638 C2975 ) C638_=_C3000( C638 C3000 ) \nC638_=_C3001( C638 C3001 ) C638_=_C3002( C638 C3002 ) C638_=_C3003( C638 C3003 ) C638_=_C3004( C638 C3004 ) C638_=_C3005( C638 C3005 ) C638_=_C3006( C638 C3006 ) \nC638_=_C3007( C638 C3007 ) C638_=_C3008( C638 C3008 ) C638_=_C3009( C638 C3009 ) C638_=_C3010( C638 C3010 ) C638_=_C3011( C638 C3011 ) C638_=_C3012( C638 C3012 ) \nC638_=_C3013( C638 C3013 ) C638_=_C3014( C638 C3014 ) C638_=_C3015( C638 C3015 ) C638_=_C3016( C638 C3016 ) C656_=_C1014( C656 C1014 ) C656_=_C1397( C656 C1397 ) \nC656_=_C1447( C656 C1447 ) C656_=_C1677( C656 C1677 ) C656_=_C1890( C656 C1890 ) C656_=_C1929( C656 C1929 ) C656_=_C2068( C656 C2068 ) C656_=_C2087( C656 C2087 ) \nC656_=_C2146( C656 C2146 ) C656_=_C2444( C656 C2444 ) C656_=_C2654( C656 C2654 ) C656_=_C3014( C656 C3014 ) C656_=_C3086( C656 C3086 ) C656_=_C3197( C656 C3197 ) \nC656_=_C3294( C656 C3294 ) C656_=_C3624( C656 C3624 ) C656_=_C3643( C656 C3643 ) C656_=_C3731( C656 C3731 ) C656_=_C3739( C656 C3739 ) C656_=_C3816( C656 C3816 ) \nC656_=_C3835( C656 C3835 ) C656_=_C3866( C656 C3866 ) C656_=_C3900( C656 C3900 ) C656_=_C3933( C656 C3933 ) C656_=_C3960( C656 C3960 ) C656_=_C4082( C656 C4082 ) \nC656_=_C4096( C656 C4096 ) C1014_=_C1397( C1014 C1397 ) C1014_=_C1447( C1014 C1447 ) C1014_=_C1677( C1014 C1677 ) C1014_=_C1890( C1014 C1890 ) C1014_=_C1929( C1014 C1929 ) \nC1014_=_C2068( C1014 C2068 ) C1014_=_C2087( C1014 C2087 ) C1014_=_C2146( C1014 C2146 ) C1014_=_C2444( C1014 C2444 ) C1014_=_C2654( C1014 C2654 ) C1014_=_C3014( C1014 C3014 ) \nC1014_=_C3086( C1014 C3086 ) C1014_=_C3197( C1014 C3197 ) C1014_=_C3294( C1014 C3294 ) C1014_=_C3624( C1014 C3624 ) C1014_=_C3643( C1014 C3643 ) C1014_=_C3731( C1014 C3731 ) \nC1014_=_C3739( C1014 C3739 ) C1014_=_C3816( C1014 C3816 ) C1014_=_C3835( C1014 C3835 ) C1014_=_C3866( C1014 C3866 ) C1014_=_C3900( C1014 C3900 ) C1014_=_C3933( C1014 C3933 ) \nC1014_=_C3960( C1014 C3960 ) C1014_=_C4082( C1014 C4082 ) C1014_=_C4096( C1014 C4096 ) C1360_=_C1384( C1360 C1384 ) C1360_=_C1664( C1360 C1664 ) C1360_=_C1880( C1360 C1880 ) \nC1360_=_C2136( C1360 C2136 ) C1360_=_C2208( C1360 C2208 ) C1360_=_C2433( C1360 C2433 ) C1360_=_C2640( C1360 C2640 ) C1360_=_C2975( C1360 C2975 ) C1360_=_C3000( C1360 C3000 ) \nC1360_=_C3001( C1360 C3001 ) C1360_=_C3002( C1360 C3002 ) C1360_=_C3003( C1360 C3003 ) C1360_=_C3004( C1360 C3004 ) C1360_=_C3005( C1360 C3005 ) C1360_=_C3006( C1360 C3006 ) \nC1360_=_C3007( C1360 C3007 ) C1360_=_C3008( C1360 C3008 ) C1360_=_C3009( C1360 C3009 ) C1360_=_C3010( C1360 C3010 ) C1360_=_C3011( C1360 C3011 ) C1360_=_C3012( C1360 C3012 ) \nC1360_=_C3013( C1360 C3013 ) C1360_=_C3014( C1360 C3014 ) C1360_=_C3015( C1360 C3015 ) C1360_=_C3016( C1360 C3016 ) C1384_=_C1397( C1384 C1397 ) C1384_=_C1664( C1384 C1664 ) \nC1384_=_C1880( C1384 C1880 ) C1384_=_C2136( C1384 C2136 ) C1384_=_C2208( C1384 C2208 ) C1384_=_C2433( C1384 C2433 ) C1384_=_C2640( C1384 C2640 ) C1384_=_C2975( C1384 C2975 ) \nC1384_=_C3000( C1384 C3000 ) C1384_=_C3001( C1384 C3001 ) C1384_=_C3002( C1384 C3002 ) C1384_=_C3003( C1384 C3003 ) C1384_=_C3004( C1384 C3004 ) C1384_=_C3005( C1384 C3005 ) \nC1384_=_C3006( C1384 C3006 ) C1384_=_C3007( C1384 C3007 ) C1384_=_C3008( C1384 C3008 ) C1384_=_C3009( C1384 C3009 ) C1384_=_C3010( C1384 C3010 ) C1384_=_C3011( C1384 C3011 ) \nC1384_=_C3012( C1384 C3012 ) C1384_=_C3013( C1384 C3013 ) C1384_=_C3014( C1384 C3014 ) C1384_=_C3015( C1384 C3015 ) C1384_=_C3016( C1384 C3016 ) C1397_=_C1447( C1397 C1447 ) \nC1397_=_C1677( C1397 C1677 ) C1397_=_C1890( C1397 C1890 ) C1397_=_C1929( C1397 C1929 ) C1397_=_C2068( C1397 C2068 ) C1397_=_C2087( C1397 C2087 ) C1397_=_C2146( C1397 C2146 ) \nC1397_=_C2444( C1397 C2444 ) C1397_=_C2654( C1397 C2654 ) C1397_=_C3014( C1397 C3014 ) C1397_=_C3086( C1397 C3086 ) C1397_=_C3197( C1397 C3197 ) C1397_=_C3294( C1397 C3294 ) \nC1397_=_C3624( C1397 C3624 ) C1397_=_C3643( C1397 C3643 ) C1397_=_C3731( C1397 C3731 ) C1397_=_C3739( C1397 C3739 ) C1397_=_C3816( C1397 C3816 ) C1397_=_C3835( C1397 C3835 ) \nC1397_=_C3866( C1397 C3866 ) C1397_=_C3900( C1397 C3900 ) C1397_=_C3933( C1397 C3933 ) C1397_=_C3960( C1397 C3960 ) C1397_=_C4082( C1397 C4082 ) C1397_=_C4096( C1397 C4096 ) \nC1447_=_C1677( C1447 C1677 ) C1447_=_C1890( C1447 C1890 ) C1447_=_C1929( C1447 C1929 ) C1447_=_C2068( C1447 C2068 ) C1447_=_C2087( C1447 C2087 ) C1447_=_C2146( C1447 C2146 ) \nC1447_=_C2444( C1447 C2444 ) C1447_=_C2654( C1447 C2654 ) C1447_=_C3014( C1447 C3014 ) C1447_=_C3086( C1447 C3086 ) C1447_=_C3197( C1447 C3197 ) C1447_=_C3294( C1447 C3294 ) \nC1447_=_C3624( C1447 C3624 ) C1447_=_C3643( C1447 C3643 ) C1447_=_C3731( C1447 C3731 ) C1447_=_C3739( C1447 C3739 ) C1447_=_C3816( C1447 C3816 ) C1447_=_C3835( C1447 C3835 ) \nC1447_=_C3866( C1447 C3866 ) C1447_=_C3900( C1447 C3900 ) C1447_=_C3933( C1447 C3933 ) C1447_=_C3960( C1447 C3960 ) C1447_=_C4082( C1447 C4082 ) C1447_=_C4096( C1447 C4096 ) \nC1664_=_C1677( C1664 C1677 ) C1664_=_C1880( C1664 C1880 ) C1664_=_C2136( C1664 C2136 ) C1664_=_C2208( C1664 C2208 ) C1664_=_C2433( C1664 C2433 ) C1664_=_C2640( C1664 C2640 ) \nC1664_=_C2975( C1664 C2975 ) C1664_=_C3000( C1664 C3000 ) C1664_=_C3001( C1664 C3001 ) C1664_=_C3002( C1664 C3002 ) C1664_=_C3003( C1664 C3003 ) C1664_=_C3004( C1664 C3004 ) \nC1664_=_C3005( C1664 C3005 ) C1664_=_C3006( C1664 C3006 ) C1664_=_C3007( C1664 C3007 ) C1664_=_C3008( C1664 C3008 ) C1664_=_C3009( C1664 C3009 ) C1664_=_C3010( C1664 C3010 ) \nC1664_=_C3011( C1664 C3011 ) C1664_=_C3012( C1664 C3012 ) C1664_=_C3013( C1664 C3013 ) C1664_=_C3014( C1664 C3014 ) C1664_=_C3015( C1664 C3015 ) C1664_=_C3016( C1664 C3016 ) \nC1677_=_C1890( C1677 C1890 ) C1677_=_C1929( C1677 C1929 ) C1677_=_C2068( C1677 C2068 ) C1677_=_C2087( C1677 C2087 ) C1677_=_C2146( C1677 C2146 ) C1677_=_C2444( C1677 C2444 ) \nC1677_=_C2654( C1677 C2654 ) C1677_=_C3014( C1677 C3014 ) C1677_=_C3086( C1677 C3086 ) C1677_=_C3197( C1677 C3197 ) C1677_=_C3294( C1677 C3294 ) C1677_=_C3624( C1677 C3624 ) \nC1677_=_C3643( C1677 C3643 ) C1677_=_C3731( C1677 C3731 ) C1677_=_C3739( C1677 C3739 ) C1677_=_C3816( C1677 C3816 ) C1677_=_C3835( C1677 C3835 ) C1677_=_C3866( C1677 C3866 ) \nC1677_=_C3900( C1677 C3900 ) C1677_=_C3933( C1677 C3933 ) C1677_=_C3960( C1677 C3960 ) C1677_=_C4082( C1677 C4082 ) C1677_=_C4096( C1677 C4096 ) C1880_=_C1890( C1880 C1890 ) \nC1880_=_C2136( C1880 C2136 ) C1880_=_C2208( C1880 C2208 ) C1880_=_C2433( C1880 C2433 ) C1880_=_C2640( C1880 C2640 ) C1880_=_C2975( C1880 C2975 ) C1880_=_C3000( C1880 C3000 ) \nC1880_=_C3001( C1880 C3001 ) C1880_=_C3002( C1880 C3002 ) C1880_=_C3003( C1880 C3003 ) C1880_=_C3004( C1880 C3004 ) C1880_=_C3005( C1880 C3005 ) C1880_=_C3006( C1880 C3006 ) \nC1880_=_C3007( C1880 C3007 ) C1880_=_C3008( C1880 C3008 ) C1880_=_C3009( C1880 C3009 ) C1880_=_C3010( C1880 C3010 ) C1880_=_C3011( C1880 C3011 ) C1880_=_C3012( C1880 C3012 ) \nC1880_=_C3013( C1880 C3013 ) C1880_=_C3014( C1880 C3014 ) C1880_=_C3015( C1880 C3015 ) C1880_=_C3016( C1880 C3016 ) C1890_=_C1929( C1890 C1929 ) C1890_=_C2068( C1890 C2068 ) \nC1890_=_C2087( C1890 C2087 ) C1890_=_C2146( C1890 C2146 ) C1890_=_C2444( C1890 C2444 ) C1890_=_C2654( C1890 C2654 ) C1890_=_C3014( C1890 C3014 ) C1890_=_C3086( C1890 C3086 ) \nC1890_=_C3197( C1890 C3197 ) C1890_=_C3294( C1890 C3294 ) C1890_=_C3624( C1890 C3624 ) C1890_=_C3643( C1890 C3643 ) C1890_=_C3731( C1890 C3731 ) C1890_=_C3739( C1890 C3739 ) \nC1890_=_C3816( C1890 C3816 ) C1890_=_C3835( C1890 C3835 ) C1890_=_C3866( C1890 C3866 ) C1890_=_C3900( C1890 C3900 ) C1890_=_C3933( C1890 C3933 ) C1890_=_C3960( C1890 C3960 ) \nC1890_=_C4082( C1890 C4082 ) C1890_=_C4096( C1890 C4096 ) C1929_=_C2068( C1929 C2068 ) C1929_=_C2087( C1929 C2087 ) C1929_=_C2146( C1929 C2146 ) C1929_=_C2444( C1929 C2444 ) \nC1929_=_C2654( C1929 C2654 ) C1929_=_C3014( C1929 C3014 ) C1929_=_C3086( C1929 C3086 ) C1929_=_C3197( C1929 C3197 ) C1929_=_C3294( C1929 C3294 ) C1929_=_C3624( C1929 C3624 ) \nC1929_=_C3643( C1929 C3643 ) C1929_=_C3731( C1929 C3731 ) C1929_=_C3739( C1929 C3739 ) C1929_=_C3816( C1929 C3816 ) C1929_=_C3835(</w:t>
      </w:r>
    </w:p>
    <w:p>
      <w:pPr>
        <w:pStyle w:val="PreformattedText"/>
        <w:bidi w:val="0"/>
        <w:spacing w:before="0" w:after="0"/>
        <w:jc w:val="left"/>
        <w:rPr/>
      </w:pPr>
      <w:r>
        <w:rPr/>
        <w:t xml:space="preserve"> </w:t>
      </w:r>
      <w:r>
        <w:rPr/>
        <w:t>C1929 C3835 ) C1929_=_C3866( C1929 C3866 ) \nC1929_=_C3900( C1929 C3900 ) C1929_=_C3933( C1929 C3933 ) C1929_=_C3960( C1929 C3960 ) C1929_=_C4082( C1929 C4082 ) C1929_=_C4096( C1929 C4096 ) C2068_=_C2087( C2068 C2087 ) \nC2068_=_C2146( C2068 C2146 ) C2068_=_C2444( C2068 C2444 ) C2068_=_C2654( C2068 C2654 ) C2068_=_C3014( C2068 C3014 ) C2068_=_C3086( C2068 C3086 ) C2068_=_C3197( C2068 C3197 ) \nC2068_=_C3294( C2068 C3294 ) C2068_=_C3624( C2068 C3624 ) C2068_=_C3643( C2068 C3643 ) C2068_=_C3731( C2068 C3731 ) C2068_=_C3739( C2068 C3739 ) C2068_=_C3816( C2068 C3816 ) \nC2068_=_C3835( C2068 C3835 ) C2068_=_C3866( C2068 C3866 ) C2068_=_C3900( C2068 C3900 ) C2068_=_C3933( C2068 C3933 ) C2068_=_C3960( C2068 C3960 ) C2068_=_C4082( C2068 C4082 ) \nC2068_=_C4096( C2068 C4096 ) C2087_=_C2146( C2087 C2146 ) C2087_=_C2444( C2087 C2444 ) C2087_=_C2654( C2087 C2654 ) C2087_=_C3014( C2087 C3014 ) C2087_=_C3086( C2087 C3086 ) \nC2087_=_C3197( C2087 C3197 ) C2087_=_C3294( C2087 C3294 ) C2087_=_C3624( C2087 C3624 ) C2087_=_C3643( C2087 C3643 ) C2087_=_C3731( C2087 C3731 ) C2087_=_C3739( C2087 C3739 ) \nC2087_=_C3816( C2087 C3816 ) C2087_=_C3835( C2087 C3835 ) C2087_=_C3866( C2087 C3866 ) C2087_=_C3900( C2087 C3900 ) C2087_=_C3933( C2087 C3933 ) C2087_=_C3960( C2087 C3960 ) \nC2087_=_C4082( C2087 C4082 ) C2087_=_C4096( C2087 C4096 ) C2136_=_C2146( C2136 C2146 ) C2136_=_C2208( C2136 C2208 ) C2136_=_C2433( C2136 C2433 ) C2136_=_C2640( C2136 C2640 ) \nC2136_=_C2975( C2136 C2975 ) C2136_=_C3000( C2136 C3000 ) C2136_=_C3001( C2136 C3001 ) C2136_=_C3002( C2136 C3002 ) C2136_=_C3003( C2136 C3003 ) C2136_=_C3004( C2136 C3004 ) \nC2136_=_C3005( C2136 C3005 ) C2136_=_C3006( C2136 C3006 ) C2136_=_C3007( C2136 C3007 ) C2136_=_C3008( C2136 C3008 ) C2136_=_C3009( C2136 C3009 ) C2136_=_C3010( C2136 C3010 ) \nC2136_=_C3011( C2136 C3011 ) C2136_=_C3012( C2136 C3012 ) C2136_=_C3013( C2136 C3013 ) C2136_=_C3014( C2136 C3014 ) C2136_=_C3015( C2136 C3015 ) C2136_=_C3016( C2136 C3016 ) \nC2146_=_C2444( C2146 C2444 ) C2146_=_C2654( C2146 C2654 ) C2146_=_C3014( C2146 C3014 ) C2146_=_C3086( C2146 C3086 ) C2146_=_C3197( C2146 C3197 ) C2146_=_C3294( C2146 C3294 ) \nC2146_=_C3624( C2146 C3624 ) C2146_=_C3643( C2146 C3643 ) C2146_=_C3731( C2146 C3731 ) C2146_=_C3739( C2146 C3739 ) C2146_=_C3816( C2146 C3816 ) C2146_=_C3835( C2146 C3835 ) \nC2146_=_C3866( C2146 C3866 ) C2146_=_C3900( C2146 C3900 ) C2146_=_C3933( C2146 C3933 ) C2146_=_C3960( C2146 C3960 ) C2146_=_C4082( C2146 C4082 ) C2146_=_C4096( C2146 C4096 ) \nC2208_=_C2433( C2208 C2433 ) C2208_=_C2640( C2208 C2640 ) C2208_=_C2975( C2208 C2975 ) C2208_=_C3000( C2208 C3000 ) C2208_=_C3001( C2208 C3001 ) C2208_=_C3002( C2208 C3002 ) \nC2208_=_C3003( C2208 C3003 ) C2208_=_C3004( C2208 C3004 ) C2208_=_C3005( C2208 C3005 ) C2208_=_C3006( C2208 C3006 ) C2208_=_C3007( C2208 C3007 ) C2208_=_C3008( C2208 C3008 ) \nC2208_=_C3009( C2208 C3009 ) C2208_=_C3010( C2208 C3010 ) C2208_=_C3011( C2208 C3011 ) C2208_=_C3012( C2208 C3012 ) C2208_=_C3013( C2208 C3013 ) C2208_=_C3014( C2208 C3014 ) \nC2208_=_C3015( C2208 C3015 ) C2208_=_C3016( C2208 C3016 ) C2433_=_C2444( C2433 C2444 ) C2433_=_C2640( C2433 C2640 ) C2433_=_C2975( C2433 C2975 ) C2433_=_C3000( C2433 C3000 ) \nC2433_=_C3001( C2433 C3001 ) C2433_=_C3002( C2433 C3002 ) C2433_=_C3003( C2433 C3003 ) C2433_=_C3004( C2433 C3004 ) C2433_=_C3005( C2433 C3005 ) C2433_=_C3006( C2433 C3006 ) \nC2433_=_C3007( C2433 C3007 ) C2433_=_C3008( C2433 C3008 ) C2433_=_C3009( C2433 C3009 ) C2433_=_C3010( C2433 C3010 ) C2433_=_C3011( C2433 C3011 ) C2433_=_C3012( C2433 C3012 ) \nC2433_=_C3013( C2433 C3013 ) C2433_=_C3014( C2433 C3014 ) C2433_=_C3015( C2433 C3015 ) C2433_=_C3016( C2433 C3016 ) C2444_=_C2654( C2444 C2654 ) C2444_=_C3014( C2444 C3014 ) \nC2444_=_C3086( C2444 C3086 ) C2444_=_C3197( C2444 C3197 ) C2444_=_C3294( C2444 C3294 ) C2444_=_C3624( C2444 C3624 ) C2444_=_C3643( C2444 C3643 ) C2444_=_C3731( C2444 C3731 ) \nC2444_=_C3739( C2444 C3739 ) C2444_=_C3816( C2444 C3816 ) C2444_=_C3835( C2444 C3835 ) C2444_=_C3866( C2444 C3866 ) C2444_=_C3900( C2444 C3900 ) C2444_=_C3933( C2444 C3933 ) \nC2444_=_C3960( C2444 C3960 ) C2444_=_C4082( C2444 C4082 ) C2444_=_C4096( C2444 C4096 ) C2640_=_C2654( C2640 C2654 ) C2640_=_C2975( C2640 C2975 ) C2640_=_C3000( C2640 C3000 ) \nC2640_=_C3001( C2640 C3001 ) C2640_=_C3002( C2640 C3002 ) C2640_=_C3003( C2640 C3003 ) C2640_=_C3004( C2640 C3004 ) C2640_=_C3005( C2640 C3005 ) C2640_=_C3006( C2640 C3006 ) \nC2640_=_C3007( C2640 C3007 ) C2640_=_C3008( C2640 C3008 ) C2640_=_C3009( C2640 C3009 ) C2640_=_C3010( C2640 C3010 ) C2640_=_C3011( C2640 C3011 ) C2640_=_C3012( C2640 C3012 ) \nC2640_=_C3013( C2640 C3013 ) C2640_=_C3014( C2640 C3014 ) C2640_=_C3015( C2640 C3015 ) C2640_=_C3016( C2640 C3016 ) C2654_=_C3014( C2654 C3014 ) C2654_=_C3086( C2654 C3086 ) \nC2654_=_C3197( C2654 C3197 ) C2654_=_C3294( C2654 C3294 ) C2654_=_C3624( C2654 C3624 ) C2654_=_C3643( C2654 C3643 ) C2654_=_C3731( C2654 C3731 ) C2654_=_C3739( C2654 C3739 ) \nC2654_=_C3816( C2654 C3816 ) C2654_=_C3835( C2654 C3835 ) C2654_=_C3866( C2654 C3866 ) C2654_=_C3900( C2654 C3900 ) C2654_=_C3933( C2654 C3933 ) C2654_=_C3960( C2654 C3960 ) \nC2654_=_C4082( C2654 C4082 ) C2654_=_C4096( C2654 C4096 ) C2975_=_C3000( C2975 C3000 ) C2975_=_C3001( C2975 C3001 ) C2975_=_C3002( C2975 C3002 ) C2975_=_C3003( C2975 C3003 ) \nC2975_=_C3004( C2975 C3004 ) C2975_=_C3005( C2975 C3005 ) C2975_=_C3006( C2975 C3006 ) C2975_=_C3007( C2975 C3007 ) C2975_=_C3008( C2975 C3008 ) C2975_=_C3009( C2975 C3009 ) \nC2975_=_C3010( C2975 C3010 ) C2975_=_C3011( C2975 C3011 ) C2975_=_C3012( C2975 C3012 ) C2975_=_C3013( C2975 C3013 ) C2975_=_C3014( C2975 C3014 ) C2975_=_C3015( C2975 C3015 ) \nC2975_=_C3016( C2975 C3016 ) C3000_=_C3001( C3000 C3001 ) C3000_=_C3002( C3000 C3002 ) C3000_=_C3003( C3000 C3003 ) C3000_=_C3004( C3000 C3004 ) C3000_=_C3005( C3000 C3005 ) \nC3000_=_C3006( C3000 C3006 ) C3000_=_C3007( C3000 C3007 ) C3000_=_C3008( C3000 C3008 ) C3000_=_C3009( C3000 C3009 ) C3000_=_C3010( C3000 C3010 ) C3000_=_C3011( C3000 C3011 ) \nC3000_=_C3012( C3000 C3012 ) C3000_=_C3013( C3000 C3013 ) C3000_=_C3014( C3000 C3014 ) C3000_=_C3015( C3000 C3015 ) C3000_=_C3016( C3000 C3016 ) C3001_=_C3002( C3001 C3002 ) \nC3001_=_C3003( C3001 C3003 ) C3001_=_C3004( C3001 C3004 ) C3001_=_C3005( C3001 C3005 ) C3001_=_C3006( C3001 C3006 ) C3001_=_C3007( C3001 C3007 ) C3001_=_C3008( C3001 C3008 ) \nC3001_=_C3009( C3001 C3009 ) C3001_=_C3010( C3001 C3010 ) C3001_=_C3011( C3001 C3011 ) C3001_=_C3012( C3001 C3012 ) C3001_=_C3013( C3001 C3013 ) C3001_=_C3014( C3001 C3014 ) \nC3001_=_C3015( C3001 C3015 ) C3001_=_C3016( C3001 C3016 ) C3001_=_C3294( C3001 C3294 ) C3002_=_C3003( C3002 C3003 ) C3002_=_C3004( C3002 C3004 ) C3002_=_C3005( C3002 C3005 ) \nC3002_=_C3006( C3002 C3006 ) C3002_=_C3007( C3002 C3007 ) C3002_=_C3008( C3002 C3008 ) C3002_=_C3009( C3002 C3009 ) C3002_=_C3010( C3002 C3010 ) C3002_=_C3011( C3002 C3011 ) \nC3002_=_C3012( C3002 C3012 ) C3002_=_C3013( C3002 C3013 ) C3002_=_C3014( C3002 C3014 ) C3002_=_C3015( C3002 C3015 ) C3002_=_C3016( C3002 C3016 ) C3003_=_C3004( C3003 C3004 ) \nC3003_=_C3005( C3003 C3005 ) C3003_=_C3006( C3003 C3006 ) C3003_=_C3007( C3003 C3007 ) C3003_=_C3008( C3003 C3008 ) C3003_=_C3009( C3003 C3009 ) C3003_=_C3010( C3003 C3010 ) \nC3003_=_C3011( C3003 C3011 ) C3003_=_C3012( C3003 C3012 ) C3003_=_C3013( C3003 C3013 ) C3003_=_C3014( C3003 C3014 ) C3003_=_C3015( C3003 C3015 ) C3003_=_C3016( C3003 C3016 ) \nC3003_=_C3624( C3003 C3624 ) C3004_=_C3005( C3004 C3005 ) C3004_=_C3006( C3004 C3006 ) C3004_=_C3007( C3004 C3007 ) C3004_=_C3008( C3004 C3008 ) C3004_=_C3009( C3004 C3009 ) \nC3004_=_C3010( C3004 C3010 ) C3004_=_C3011( C3004 C3011 ) C3004_=_C3012( C3004 C3012 ) C3004_=_C3013( C3004 C3013 ) C3004_=_C3014( C3004 C3014 ) C3004_=_C3015( C3004 C3015 ) \nC3004_=_C3016( C3004 C3016 ) C3004_=_C3643( C3004 C3643 ) C3005_=_C3006( C3005 C3006 ) C3005_=_C3007( C3005 C3007 ) C3005_=_C3008( C3005 C3008 ) C3005_=_C3009( C3005 C3009 ) \nC3005_=_C3010( C3005 C3010 ) C3005_=_C3011( C3005 C3011 ) C3005_=_C3012( C3005 C3012 ) C3005_=_C3013( C3005 C3013 ) C3005_=_C3014( C3005 C3014 ) C3005_=_C3015( C3005 C3015 ) \nC3005_=_C3016( C3005 C3016 ) C3006_=_C3007( C3006 C3007 ) C3006_=_C3008( C3006 C3008 ) C3006_=_C3009( C3006 C3009 ) C3006_=_C3010( C3006 C3010 ) C3006_=_C3011( C3006 C3011 ) \nC3006_=_C3012( C3006 C3012 ) C3006_=_C3013( C3006 C3013 ) C3006_=_C3014( C3006 C3014 ) C3006_=_C3015( C3006 C3015 ) C3006_=_C3016( C3006 C3016 ) C3006_=_C3731( C3006 C3731 ) \nC3007_=_C3008( C3007 C3008 ) C3007_=_C3009( C3007 C3009 ) C3007_=_C3010( C3007 C3010 ) C3007_=_C3011( C3007 C3011 ) C3007_=_C3012( C3007 C3012 ) C3007_=_C3013( C3007 C3013 ) \nC3007_=_C3014( C3007 C3014 ) C3007_=_C3015( C3007 C3015 ) C3007_=_C3016( C3007 C3016 ) C3007_=_C3739( C3007 C3739 ) C3008_=_C3009( C3008 C3009 ) C3008_=_C3010( C3008 C3010 ) \nC3008_=_C3011( C3008 C3011 ) C3008_=_C3012( C3008 C3012 ) C3008_=_C3013( C3008 C3013 ) C3008_=_C3014( C3008 C3014 ) C3008_=_C3015( C3008 C3015 ) C3008_=_C3016( C3008 C3016 ) \nC3008_=_C3835( C3008 C3835 ) C3009_=_C3010( C3009 C3010 ) C3009_=_C3011( C3009 C3011 ) C3009_=_C3012( C3009 C3012 ) C3009_=_C3013( C3009 C3013 ) C3009_=_C3014( C3009 C3014 ) \nC3009_=_C3015( C3009 C3015 ) C3009_=_C3016( C3009 C3016 ) C3009_=_C3866( C3009 C3866 ) C3010_=_C3011( C3010 C3011 ) C3010_=_C3012( C3010 C3012 ) C3010_=_C3013( C3010 C3013 ) \nC3010_=_C3014( C3010 C3014 ) C3010_=_C3015( C3010 C3015 ) C3010_=_C3016( C3010 C3016 ) C3011_=_C3012( C3011 C3012 ) C3011_=_C3013( C3011 C3013 ) C3011_=_C3014( C3011 C3014 ) \nC3011_=_C3015( C3011 C3015 ) C3011_=_C3016( C3011 C3016 ) C3011_=_C3900( C3011 C3900 ) C3012_=_C3013( C3012 C3013 ) C3012_=_C3014( C3012 C3014 ) C3012_=_C3015( C3012 C3015 ) \nC3012_=_C3016( C3012 C3016 ) C3013_=_C3014( C3013 C3014 ) C3013_=_C3015( C3013 C3015 ) C3013_=_C3016( C3013 C3016 ) C3013_=_C4082( C3013 C4082 ) C3014_=_C3015( C3014 C3015 ) \nC3014_=_C3016(</w:t>
      </w:r>
    </w:p>
    <w:p>
      <w:pPr>
        <w:pStyle w:val="PreformattedText"/>
        <w:bidi w:val="0"/>
        <w:spacing w:before="0" w:after="0"/>
        <w:jc w:val="left"/>
        <w:rPr/>
      </w:pPr>
      <w:r>
        <w:rPr/>
        <w:t xml:space="preserve"> </w:t>
      </w:r>
      <w:r>
        <w:rPr/>
        <w:t>C3014 C3016 ) C3014_=_C3086( C3014 C3086 ) C3014_=_C3197( C3014 C3197 ) C3014_=_C3294( C3014 C3294 ) C3014_=_C3624( C3014 C3624 ) C3014_=_C3643( C3014 C3643 ) \nC3014_=_C3731( C3014 C3731 ) C3014_=_C3739( C3014 C3739 ) C3014_=_C3816( C3014 C3816 ) C3014_=_C3835( C3014 C3835 ) C3014_=_C3866( C3014 C3866 ) C3014_=_C3900( C3014 C3900 ) \nC3014_=_C3933( C3014 C3933 ) C3014_=_C3960( C3014 C3960 ) C3014_=_C4082( C3014 C4082 ) C3014_=_C4096( C3014 C4096 ) C3015_=_C3016( C3015 C3016 ) C3016_=_C4096( C3016 C4096 ) \nC3086_=_C3197( C3086 C3197 ) C3086_=_C3294( C3086 C3294 ) C3086_=_C3624( C3086 C3624 ) C3086_=_C3643( C3086 C3643 ) C3086_=_C3731( C3086 C3731 ) C3086_=_C3739( C3086 C3739 ) \nC3086_=_C3816( C3086 C3816 ) C3086_=_C3835( C3086 C3835 ) C3086_=_C3866( C3086 C3866 ) C3086_=_C3900( C3086 C3900 ) C3086_=_C3933( C3086 C3933 ) C3086_=_C3960( C3086 C3960 ) \nC3086_=_C4082( C3086 C4082 ) C3086_=_C4096( C3086 C4096 ) C3197_=_C3294( C3197 C3294 ) C3197_=_C3624( C3197 C3624 ) C3197_=_C3643( C3197 C3643 ) C3197_=_C3731( C3197 C3731 ) \nC3197_=_C3739( C3197 C3739 ) C3197_=_C3816( C3197 C3816 ) C3197_=_C3835( C3197 C3835 ) C3197_=_C3866( C3197 C3866 ) C3197_=_C3900( C3197 C3900 ) C3197_=_C3933( C3197 C3933 ) \nC3197_=_C3960( C3197 C3960 ) C3197_=_C4082( C3197 C4082 ) C3197_=_C4096( C3197 C4096 ) C3294_=_C3624( C3294 C3624 ) C3294_=_C3643( C3294 C3643 ) C3294_=_C3731( C3294 C3731 ) \nC3294_=_C3739( C3294 C3739 ) C3294_=_C3816( C3294 C3816 ) C3294_=_C3835( C3294 C3835 ) C3294_=_C3866( C3294 C3866 ) C3294_=_C3900( C3294 C3900 ) C3294_=_C3933( C3294 C3933 ) \nC3294_=_C3960( C3294 C3960 ) C3294_=_C4082( C3294 C4082 ) C3294_=_C4096( C3294 C4096 ) C3624_=_C3643( C3624 C3643 ) C3624_=_C3731( C3624 C3731 ) C3624_=_C3739( C3624 C3739 ) \nC3624_=_C3816( C3624 C3816 ) C3624_=_C3835( C3624 C3835 ) C3624_=_C3866( C3624 C3866 ) C3624_=_C3900( C3624 C3900 ) C3624_=_C3933( C3624 C3933 ) C3624_=_C3960( C3624 C3960 ) \nC3624_=_C4082( C3624 C4082 ) C3624_=_C4096( C3624 C4096 ) C3643_=_C3731( C3643 C3731 ) C3643_=_C3739( C3643 C3739 ) C3643_=_C3816( C3643 C3816 ) C3643_=_C3835( C3643 C3835 ) \nC3643_=_C3866( C3643 C3866 ) C3643_=_C3900( C3643 C3900 ) C3643_=_C3933( C3643 C3933 ) C3643_=_C3960( C3643 C3960 ) C3643_=_C4082( C3643 C4082 ) C3643_=_C4096( C3643 C4096 ) \nC3731_=_C3739( C3731 C3739 ) C3731_=_C3816( C3731 C3816 ) C3731_=_C3835( C3731 C3835 ) C3731_=_C3866( C3731 C3866 ) C3731_=_C3900( C3731 C3900 ) C3731_=_C3933( C3731 C3933 ) \nC3731_=_C3960( C3731 C3960 ) C3731_=_C4082( C3731 C4082 ) C3731_=_C4096( C3731 C4096 ) C3739_=_C3816( C3739 C3816 ) C3739_=_C3835( C3739 C3835 ) C3739_=_C3866( C3739 C3866 ) \nC3739_=_C3900( C3739 C3900 ) C3739_=_C3933( C3739 C3933 ) C3739_=_C3960( C3739 C3960 ) C3739_=_C4082( C3739 C4082 ) C3739_=_C4096( C3739 C4096 ) C3816_=_C3835( C3816 C3835 ) \nC3816_=_C3866( C3816 C3866 ) C3816_=_C3900( C3816 C3900 ) C3816_=_C3933( C3816 C3933 ) C3816_=_C3960( C3816 C3960 ) C3816_=_C4082( C3816 C4082 ) C3816_=_C4096( C3816 C4096 ) \nC3835_=_C3866( C3835 C3866 ) C3835_=_C3900( C3835 C3900 ) C3835_=_C3933( C3835 C3933 ) C3835_=_C3960( C3835 C3960 ) C3835_=_C4082( C3835 C4082 ) C3835_=_C4096( C3835 C4096 ) \nC3866_=_C3900( C3866 C3900 ) C3866_=_C3933( C3866 C3933 ) C3866_=_C3960( C3866 C3960 ) C3866_=_C4082( C3866 C4082 ) C3866_=_C4096( C3866 C4096 ) C3900_=_C3933( C3900 C3933 ) \nC3900_=_C3960( C3900 C3960 ) C3900_=_C4082( C3900 C4082 ) C3900_=_C4096( C3900 C4096 ) C3933_=_C3960( C3933 C3960 ) C3933_=_C4082( C3933 C4082 ) C3933_=_C4096( C3933 C4096 ) \nC3960_=_C4082( C3960 C4082 ) C3960_=_C4096( C3960 C4096 ) C4082_=_C4096( C4082 C4096 ) "];245-&gt;344[label="56: C391 C405 C557 C638 C656 \nC1014 C1360 C1384 C1397 C1447 C1664 \nC1677 C1880 C1890 C1929 C2068 C2087 \nC2136 C2146 C2208 C2433 C2444 C2640 \nC2654 C2975 C3000 C3001 C3002 C3003 \nC3004 C3005 C3006 C3007 C3008 C3009 \nC3010 C3011 C3012 C3013 C3015 C3016 \nC3086 C3197 C3294 C3624 C3643 C3731 \nC3739 C3816 C3835 C3866 C3900 C3933 \nC3960 C4082 C4096 \n774: C391_=_C405 ,C391_=_C557 ,C391_=_C638 ,C391_=_C1360 ,C391_=_C1384 ,\nC391_=_C1664 ,C391_=_C1880 ,C391_=_C2136 ,C391_=_C2208 ,C391_=_C2433 ,C391_=_C2640 ,\nC391_=_C2975 ,C391_=_C3000 ,C391_=_C3001 ,C391_=_C3002 ,C391_=_C3003 ,C391_=_C3004 ,\nC391_=_C3005 ,C391_=_C3006 ,C391_=_C3007 ,C391_=_C3008 ,C391_=_C3009 ,C391_=_C3010 ,\nC391_=_C3011 ,C391_=_C3012 ,C391_=_C3013 ,C391_=_C3015 ,C391_=_C3016 ,C405_=_C656 ,\nC405_=_C1014 ,C405_=_C1397 ,C405_=_C1447 ,C405_=_C1677 ,C405_=_C1890 ,C405_=_C1929 ,\nC405_=_C2068 ,C405_=_C2087 ,C405_=_C2146 ,C405_=_C2444 ,C405_=_C2654 ,C405_=_C3086 ,\nC405_=_C3197 ,C405_=_C3294 ,C405_=_C3624 ,C405_=_C3643 ,C405_=_C3731 ,C405_=_C3739 ,\nC405_=_C3816 ,C405_=_C3835 ,C405_=_C3866 ,C405_=_C3900 ,C405_=_C3933 ,C405_=_C3960 ,\nC405_=_C4082 ,C405_=_C4096 ,C557_=_C638 ,C557_=_C1360 ,C557_=_C1384 ,C557_=_C1664 ,\nC557_=_C1880 ,C557_=_C2136 ,C557_=_C2208 ,C557_=_C2433 ,C557_=_C2640 ,C557_=_C2975 ,\nC557_=_C3000 ,C557_=_C3001 ,C557_=_C3002 ,C557_=_C3003 ,C557_=_C3004 ,C557_=_C3005 ,\nC557_=_C3006 ,C557_=_C3007 ,C557_=_C3008 ,C557_=_C3009 ,C557_=_C3010 ,C557_=_C3011 ,\nC557_=_C3012 ,C557_=_C3013 ,C557_=_C3015 ,C557_=_C3016 ,C638_=_C656 ,C638_=_C1360 ,\nC638_=_C1384 ,C638_=_C1664 ,C638_=_C1880 ,C638_=_C2136 ,C638_=_C2208 ,C638_=_C2433 ,\nC638_=_C2640 ,C638_=_C2975 ,C638_=_C3000 ,C638_=_C3001 ,C638_=_C3002 ,C638_=_C3003 ,\nC638_=_C3004 ,C638_=_C3005 ,C638_=_C3006 ,C638_=_C3007 ,C638_=_C3008 ,C638_=_C3009 ,\nC638_=_C3010 ,C638_=_C3011 ,C638_=_C3012 ,C638_=_C3013 ,C638_=_C3015 ,C638_=_C3016 ,\nC656_=_C1014 ,C656_=_C1397 ,C656_=_C1447 ,C656_=_C1677 ,C656_=_C1890 ,C656_=_C1929 ,\nC656_=_C2068 ,C656_=_C2087 ,C656_=_C2146 ,C656_=_C2444 ,C656_=_C2654 ,C656_=_C3086 ,\nC656_=_C3197 ,C656_=_C3294 ,C656_=_C3624 ,C656_=_C3643 ,C656_=_C3731 ,C656_=_C3739 ,\nC656_=_C3816 ,C656_=_C3835 ,C656_=_C3866 ,C656_=_C3900 ,C656_=_C3933 ,C656_=_C3960 ,\nC656_=_C4082 ,C656_=_C4096 ,C1014_=_C1397 ,C1014_=_C1447 ,C1014_=_C1677 ,C1014_=_C1890 ,\nC1014_=_C1929 ,C1014_=_C2068 ,C1014_=_C2087 ,C1014_=_C2146 ,C1014_=_C2444 ,C1014_=_C2654 ,\nC1014_=_C3086 ,C1014_=_C3197 ,C1014_=_C3294 ,C1014_=_C3624 ,C1014_=_C3643 ,C1014_=_C3731 ,\nC1014_=_C3739 ,C1014_=_C3816 ,C1014_=_C3835 ,C1014_=_C3866 ,C1014_=_C3900 ,C1014_=_C3933 ,\nC1014_=_C3960 ,C1014_=_C4082 ,C1014_=_C4096 ,C1360_=_C1384 ,C1360_=_C1664 ,C1360_=_C1880 ,\nC1360_=_C2136 ,C1360_=_C2208 ,C1360_=_C2433 ,C1360_=_C2640 ,C1360_=_C2975 ,C1360_=_C3000 ,\nC1360_=_C3001 ,C1360_=_C3002 ,C1360_=_C3003 ,C1360_=_C3004 ,C1360_=_C3005 ,C1360_=_C3006 ,\nC1360_=_C3007 ,C1360_=_C3008 ,C1360_=_C3009 ,C1360_=_C3010 ,C1360_=_C3011 ,C1360_=_C3012 ,\nC1360_=_C3013 ,C1360_=_C3015 ,C1360_=_C3016 ,C1384_=_C1397 ,C1384_=_C1664 ,C1384_=_C1880 ,\nC1384_=_C2136 ,C1384_=_C2208 ,C1384_=_C2433 ,C1384_=_C2640 ,C1384_=_C2975 ,C1384_=_C3000 ,\nC1384_=_C3001 ,C1384_=_C3002 ,C1384_=_C3003 ,C1384_=_C3004 ,C1384_=_C3005 ,C1384_=_C3006 ,\nC1384_=_C3007 ,C1384_=_C3008 ,C1384_=_C3009 ,C1384_=_C3010 ,C1384_=_C3011 ,C1384_=_C3012 ,\nC1384_=_C3013 ,C1384_=_C3015 ,C1384_=_C3016 ,C1397_=_C1447 ,C1397_=_C1677 ,C1397_=_C1890 ,\nC1397_=_C1929 ,C1397_=_C2068 ,C1397_=_C2087 ,C1397_=_C2146 ,C1397_=_C2444 ,C1397_=_C2654 ,\nC1397_=_C3086 ,C1397_=_C3197 ,C1397_=_C3294 ,C1397_=_C3624 ,C1397_=_C3643 ,C1397_=_C3731 ,\nC1397_=_C3739 ,C1397_=_C3816 ,C1397_=_C3835 ,C1397_=_C3866 ,C1397_=_C3900 ,C1397_=_C3933 ,\nC1397_=_C3960 ,C1397_=_C4082 ,C1397_=_C4096 ,C1447_=_C1677 ,C1447_=_C1890 ,C1447_=_C1929 ,\nC1447_=_C2068 ,C1447_=_C2087 ,C1447_=_C2146 ,C1447_=_C2444 ,C1447_=_C2654 ,C1447_=_C3086 ,\nC1447_=_C3197 ,C1447_=_C3294 ,C1447_=_C3624 ,C1447_=_C3643 ,C1447_=_C3731 ,C1447_=_C3739 ,\nC1447_=_C3816 ,C1447_=_C3835 ,C1447_=_C3866 ,C1447_=_C3900 ,C1447_=_C3933 ,C1447_=_C3960 ,\nC1447_=_C4082 ,C1447_=_C4096 ,C1664_=_C1677 ,C1664_=_C1880 ,C1664_=_C2136 ,C1664_=_C2208 ,\nC1664_=_C2433 ,C1664_=_C2640 ,C1664_=_C2975 ,C1664_=_C3000 ,C1664_=_C3001 ,C1664_=_C3002 ,\nC1664_=_C3003 ,C1664_=_C3004 ,C1664_=_C3005 ,C1664_=_C3006 ,C1664_=_C3007 ,C1664_=_C3008 ,\nC1664_=_C3009 ,C1664_=_C3010 ,C1664_=_C3011 ,C1664_=_C3012 ,C1664_=_C3013 ,C1664_=_C3015 ,\nC1664_=_C3016 ,C1677_=_C1890 ,C1677_=_C1929 ,C1677_=_C2068 ,C1677_=_C2087 ,C1677_=_C2146 ,\nC1677_=_C2444 ,C1677_=_C2654 ,C1677_=_C3086 ,C1677_=_C3197 ,C1677_=_C3294 ,C1677_=_C3624 ,\nC1677_=_C3643 ,C1677_=_C3731 ,C1677_=_C3739 ,C1677_=_C3816 ,C1677_=_C3835 ,C1677_=_C3866 ,\nC1677_=_C3900 ,C1677_=_C3933 ,C1677_=_C3960 ,C1677_=_C4082 ,C1677_=_C4096 ,C1880_=_C1890 ,\nC1880_=_C2136 ,C1880_=_C2208 ,C1880_=_C2433 ,C1880_=_C2640 ,C1880_=_C2975 ,C1880_=_C3000 ,\nC1880_=_C3001 ,C1880_=_C3002 ,C1880_=_C3003 ,C1880_=_C3004 ,C1880_=_C3005 ,C1880_=_C3006 ,\nC1880_=_C3007 ,C1880_=_C3008 ,C1880_=_C3009 ,C1880_=_C3010 ,C1880_=_C3011 ,C1880_=_C3012 ,\nC1880_=_C3013 ,C1880_=_C3015 ,C1880_=_C3016 ,C1890_=_C1929 ,C1890_=_C2068 ,C1890_=_C2087 ,\nC1890_=_C2146 ,C1890_=_C2444 ,C1890_=_C2654 ,C1890_=_C3086 ,C1890_=_C3197 ,C1890_=_C3294 ,\nC1890_=_C3624 ,C1890_=_C3643 ,C1890_=_C3731 ,C1890_=_C3739 ,C1890_=_C3816 ,C1890_=_C3835 ,\nC1890_=_C3866 ,C1890_=_C3900 ,C1890_=_C3933 ,C1890_=_C3960 ,C1890_=_C4082 ,C1890_=_C4096 ,\nC1929_=_C2068 ,C1929_=_C2087 ,C1929_=_C2146 ,C1929_=_C2444 ,C1929_=_C2654 ,C1929_=_C3086 ,\nC1929_=_C3197 ,C1929_=_C3294 ,C1929_=_C3624 ,C1929_=_C3643 ,C1929_=_C3731 ,C1929_=_C3739 ,\nC1929_=_C3816 ,C1929_=_C3835 ,C1929_=_C3866 ,C1929_=_C3900 ,C1929_=_C3933 ,C1929_=_C3960 ,\nC1929_=_C4082 ,C1929_=_C4096 ,C2068_=_C2087 ,C2068_=_C2146 ,C2068_=_C2444 ,C2068_=_C2654 ,\nC2068_=_C3086 ,C2068_=_C3197 ,C2068_=_C3294 ,C2068_=_C3624 ,C2068_=_C3643 ,C2068_=_C3731 ,\nC2068_=_C3739 ,C2068_=_C3816 ,C2068_=_C3835 ,C2068_=_C3866 ,C2068_=_C3900 ,C2068_=_C3933 ,\nC2068_=_C3960 ,C2068_=_C4082 ,C2068_=_C4096 ,C2087_=_C2146 ,C2087_=_C2444 ,C2087_=_C2654 ,\nC2087_=_C3086 ,C2087_=_C3197 ,C2087_=_C3294 ,C2087_=_C3624 ,C2087_=_C3643 ,C2087_=_C3731 ,\nC2087_=_C3739 ,C2087_=_C3816 ,C2087_=_C3835 ,C2087_=_C3866 ,C2087_=_C3900 ,C2087_=_C3933 ,\nC2087_=_C3960</w:t>
      </w:r>
    </w:p>
    <w:p>
      <w:pPr>
        <w:pStyle w:val="PreformattedText"/>
        <w:bidi w:val="0"/>
        <w:spacing w:before="0" w:after="0"/>
        <w:jc w:val="left"/>
        <w:rPr/>
      </w:pPr>
      <w:r>
        <w:rPr/>
        <w:t xml:space="preserve"> </w:t>
      </w:r>
      <w:r>
        <w:rPr/>
        <w:t>,C2087_=_C4082 ,C2087_=_C4096 ,C2136_=_C2146 ,C2136_=_C2208 ,C2136_=_C2433 ,\nC2136_=_C2640 ,C2136_=_C2975 ,C2136_=_C3000 ,C2136_=_C3001 ,C2136_=_C3002 ,C2136_=_C3003 ,\nC2136_=_C3004 ,C2136_=_C3005 ,C2136_=_C3006 ,C2136_=_C3007 ,C2136_=_C3008 ,C2136_=_C3009 ,\nC2136_=_C3010 ,C2136_=_C3011 ,C2136_=_C3012 ,C2136_=_C3013 ,C2136_=_C3015 ,C2136_=_C3016 ,\nC2146_=_C2444 ,C2146_=_C2654 ,C2146_=_C3086 ,C2146_=_C3197 ,C2146_=_C3294 ,C2146_=_C3624 ,\nC2146_=_C3643 ,C2146_=_C3731 ,C2146_=_C3739 ,C2146_=_C3816 ,C2146_=_C3835 ,C2146_=_C3866 ,\nC2146_=_C3900 ,C2146_=_C3933 ,C2146_=_C3960 ,C2146_=_C4082 ,C2146_=_C4096 ,C2208_=_C2433 ,\nC2208_=_C2640 ,C2208_=_C2975 ,C2208_=_C3000 ,C2208_=_C3001 ,C2208_=_C3002 ,C2208_=_C3003 ,\nC2208_=_C3004 ,C2208_=_C3005 ,C2208_=_C3006 ,C2208_=_C3007 ,C2208_=_C3008 ,C2208_=_C3009 ,\nC2208_=_C3010 ,C2208_=_C3011 ,C2208_=_C3012 ,C2208_=_C3013 ,C2208_=_C3015 ,C2208_=_C3016 ,\nC2433_=_C2444 ,C2433_=_C2640 ,C2433_=_C2975 ,C2433_=_C3000 ,C2433_=_C3001 ,C2433_=_C3002 ,\nC2433_=_C3003 ,C2433_=_C3004 ,C2433_=_C3005 ,C2433_=_C3006 ,C2433_=_C3007 ,C2433_=_C3008 ,\nC2433_=_C3009 ,C2433_=_C3010 ,C2433_=_C3011 ,C2433_=_C3012 ,C2433_=_C3013 ,C2433_=_C3015 ,\nC2433_=_C3016 ,C2444_=_C2654 ,C2444_=_C3086 ,C2444_=_C3197 ,C2444_=_C3294 ,C2444_=_C3624 ,\nC2444_=_C3643 ,C2444_=_C3731 ,C2444_=_C3739 ,C2444_=_C3816 ,C2444_=_C3835 ,C2444_=_C3866 ,\nC2444_=_C3900 ,C2444_=_C3933 ,C2444_=_C3960 ,C2444_=_C4082 ,C2444_=_C4096 ,C2640_=_C2654 ,\nC2640_=_C2975 ,C2640_=_C3000 ,C2640_=_C3001 ,C2640_=_C3002 ,C2640_=_C3003 ,C2640_=_C3004 ,\nC2640_=_C3005 ,C2640_=_C3006 ,C2640_=_C3007 ,C2640_=_C3008 ,C2640_=_C3009 ,C2640_=_C3010 ,\nC2640_=_C3011 ,C2640_=_C3012 ,C2640_=_C3013 ,C2640_=_C3015 ,C2640_=_C3016 ,C2654_=_C3086 ,\nC2654_=_C3197 ,C2654_=_C3294 ,C2654_=_C3624 ,C2654_=_C3643 ,C2654_=_C3731 ,C2654_=_C3739 ,\nC2654_=_C3816 ,C2654_=_C3835 ,C2654_=_C3866 ,C2654_=_C3900 ,C2654_=_C3933 ,C2654_=_C3960 ,\nC2654_=_C4082 ,C2654_=_C4096 ,C2975_=_C3000 ,C2975_=_C3001 ,C2975_=_C3002 ,C2975_=_C3003 ,\nC2975_=_C3004 ,C2975_=_C3005 ,C2975_=_C3006 ,C2975_=_C3007 ,C2975_=_C3008 ,C2975_=_C3009 ,\nC2975_=_C3010 ,C2975_=_C3011 ,C2975_=_C3012 ,C2975_=_C3013 ,C2975_=_C3015 ,C2975_=_C3016 ,\nC3000_=_C3001 ,C3000_=_C3002 ,C3000_=_C3003 ,C3000_=_C3004 ,C3000_=_C3005 ,C3000_=_C3006 ,\nC3000_=_C3007 ,C3000_=_C3008 ,C3000_=_C3009 ,C3000_=_C3010 ,C3000_=_C3011 ,C3000_=_C3012 ,\nC3000_=_C3013 ,C3000_=_C3015 ,C3000_=_C3016 ,C3001_=_C3002 ,C3001_=_C3003 ,C3001_=_C3004 ,\nC3001_=_C3005 ,C3001_=_C3006 ,C3001_=_C3007 ,C3001_=_C3008 ,C3001_=_C3009 ,C3001_=_C3010 ,\nC3001_=_C3011 ,C3001_=_C3012 ,C3001_=_C3013 ,C3001_=_C3015 ,C3001_=_C3016 ,C3001_=_C3294 ,\nC3002_=_C3003 ,C3002_=_C3004 ,C3002_=_C3005 ,C3002_=_C3006 ,C3002_=_C3007 ,C3002_=_C3008 ,\nC3002_=_C3009 ,C3002_=_C3010 ,C3002_=_C3011 ,C3002_=_C3012 ,C3002_=_C3013 ,C3002_=_C3015 ,\nC3002_=_C3016 ,C3003_=_C3004 ,C3003_=_C3005 ,C3003_=_C3006 ,C3003_=_C3007 ,C3003_=_C3008 ,\nC3003_=_C3009 ,C3003_=_C3010 ,C3003_=_C3011 ,C3003_=_C3012 ,C3003_=_C3013 ,C3003_=_C3015 ,\nC3003_=_C3016 ,C3003_=_C3624 ,C3004_=_C3005 ,C3004_=_C3006 ,C3004_=_C3007 ,C3004_=_C3008 ,\nC3004_=_C3009 ,C3004_=_C3010 ,C3004_=_C3011 ,C3004_=_C3012 ,C3004_=_C3013 ,C3004_=_C3015 ,\nC3004_=_C3016 ,C3004_=_C3643 ,C3005_=_C3006 ,C3005_=_C3007 ,C3005_=_C3008 ,C3005_=_C3009 ,\nC3005_=_C3010 ,C3005_=_C3011 ,C3005_=_C3012 ,C3005_=_C3013 ,C3005_=_C3015 ,C3005_=_C3016 ,\nC3006_=_C3007 ,C3006_=_C3008 ,C3006_=_C3009 ,C3006_=_C3010 ,C3006_=_C3011 ,C3006_=_C3012 ,\nC3006_=_C3013 ,C3006_=_C3015 ,C3006_=_C3016 ,C3006_=_C3731 ,C3007_=_C3008 ,C3007_=_C3009 ,\nC3007_=_C3010 ,C3007_=_C3011 ,C3007_=_C3012 ,C3007_=_C3013 ,C3007_=_C3015 ,C3007_=_C3016 ,\nC3007_=_C3739 ,C3008_=_C3009 ,C3008_=_C3010 ,C3008_=_C3011 ,C3008_=_C3012 ,C3008_=_C3013 ,\nC3008_=_C3015 ,C3008_=_C3016 ,C3008_=_C3835 ,C3009_=_C3010 ,C3009_=_C3011 ,C3009_=_C3012 ,\nC3009_=_C3013 ,C3009_=_C3015 ,C3009_=_C3016 ,C3009_=_C3866 ,C3010_=_C3011 ,C3010_=_C3012 ,\nC3010_=_C3013 ,C3010_=_C3015 ,C3010_=_C3016 ,C3011_=_C3012 ,C3011_=_C3013 ,C3011_=_C3015 ,\nC3011_=_C3016 ,C3011_=_C3900 ,C3012_=_C3013 ,C3012_=_C3015 ,C3012_=_C3016 ,C3013_=_C3015 ,\nC3013_=_C3016 ,C3013_=_C4082 ,C3015_=_C3016 ,C3016_=_C4096 ,C3086_=_C3197 ,C3086_=_C3294 ,\nC3086_=_C3624 ,C3086_=_C3643 ,C3086_=_C3731 ,C3086_=_C3739 ,C3086_=_C3816 ,C3086_=_C3835 ,\nC3086_=_C3866 ,C3086_=_C3900 ,C3086_=_C3933 ,C3086_=_C3960 ,C3086_=_C4082 ,C3086_=_C4096 ,\nC3197_=_C3294 ,C3197_=_C3624 ,C3197_=_C3643 ,C3197_=_C3731 ,C3197_=_C3739 ,C3197_=_C3816 ,\nC3197_=_C3835 ,C3197_=_C3866 ,C3197_=_C3900 ,C3197_=_C3933 ,C3197_=_C3960 ,C3197_=_C4082 ,\nC3197_=_C4096 ,C3294_=_C3624 ,C3294_=_C3643 ,C3294_=_C3731 ,C3294_=_C3739 ,C3294_=_C3816 ,\nC3294_=_C3835 ,C3294_=_C3866 ,C3294_=_C3900 ,C3294_=_C3933 ,C3294_=_C3960 ,C3294_=_C4082 ,\nC3294_=_C4096 ,C3624_=_C3643 ,C3624_=_C3731 ,C3624_=_C3739 ,C3624_=_C3816 ,C3624_=_C3835 ,\nC3624_=_C3866 ,C3624_=_C3900 ,C3624_=_C3933 ,C3624_=_C3960 ,C3624_=_C4082 ,C3624_=_C4096 ,\nC3643_=_C3731 ,C3643_=_C3739 ,C3643_=_C3816 ,C3643_=_C3835 ,C3643_=_C3866 ,C3643_=_C3900 ,\nC3643_=_C3933 ,C3643_=_C3960 ,C3643_=_C4082 ,C3643_=_C4096 ,C3731_=_C3739 ,C3731_=_C3816 ,\nC3731_=_C3835 ,C3731_=_C3866 ,C3731_=_C3900 ,C3731_=_C3933 ,C3731_=_C3960 ,C3731_=_C4082 ,\nC3731_=_C4096 ,C3739_=_C3816 ,C3739_=_C3835 ,C3739_=_C3866 ,C3739_=_C3900 ,C3739_=_C3933 ,\nC3739_=_C3960 ,C3739_=_C4082 ,C3739_=_C4096 ,C3816_=_C3835 ,C3816_=_C3866 ,C3816_=_C3900 ,\nC3816_=_C3933 ,C3816_=_C3960 ,C3816_=_C4082 ,C3816_=_C4096 ,C3835_=_C3866 ,C3835_=_C3900 ,\nC3835_=_C3933 ,C3835_=_C3960 ,C3835_=_C4082 ,C3835_=_C4096 ,C3866_=_C3900 ,C3866_=_C3933 ,\nC3866_=_C3960 ,C3866_=_C4082 ,C3866_=_C4096 ,C3900_=_C3933 ,C3900_=_C3960 ,C3900_=_C4082 ,\nC3900_=_C4096 ,C3933_=_C3960 ,C3933_=_C4082 ,C3933_=_C4096 ,C3960_=_C4082 ,C3960_=_C4096 ,\nC4082_=_C4096 ,"];345[shape=box, label="id:345 level: 7\n55: C11 C148 C226 C346 C657 \nC658 C659 C660 C661 C662 C663 \nC664 C665 C666 C667 C668 C669 \nC670 C671 C672 C673 C674 C675 \nC676 C677 C678 C679 C680 C966 \nC1213 C1284 C1310 C1517 C1578 C1619 \nC1636 C1637 C1638 C1639 C1640 C1641 \nC1642 C1643 C1644 C1645 C1646 C1647 \nC1648 C1649 C1650 C1651 C1652 C1653 \nC1654 C1655 \n767: C11_=_C148( C11 C148 ) C11_=_C226( C11 C226 ) C11_=_C346( C11 C346 ) C11_=_C657( C11 C657 ) C11_=_C658( C11 C658 ) \nC11_=_C659( C11 C659 ) C11_=_C660( C11 C660 ) C11_=_C661( C11 C661 ) C11_=_C662( C11 C662 ) C11_=_C663( C11 C663 ) C11_=_C664( C11 C664 ) \nC11_=_C665( C11 C665 ) C11_=_C666( C11 C666 ) C11_=_C667( C11 C667 ) C11_=_C668( C11 C668 ) C11_=_C669( C11 C669 ) C11_=_C670( C11 C670 ) \nC11_=_C671( C11 C671 ) C11_=_C672( C11 C672 ) C11_=_C673( C11 C673 ) C11_=_C674( C11 C674 ) C11_=_C675( C11 C675 ) C11_=_C676( C11 C676 ) \nC11_=_C677( C11 C677 ) C11_=_C678( C11 C678 ) C11_=_C679( C11 C679 ) C11_=_C680( C11 C680 ) C148_=_C226( C148 C226 ) C148_=_C346( C148 C346 ) \nC148_=_C657( C148 C657 ) C148_=_C658( C148 C658 ) C148_=_C659( C148 C659 ) C148_=_C660( C148 C660 ) C148_=_C661( C148 C661 ) C148_=_C662( C148 C662 ) \nC148_=_C663( C148 C663 ) C148_=_C664( C148 C664 ) C148_=_C665( C148 C665 ) C148_=_C666( C148 C666 ) C148_=_C667( C148 C667 ) C148_=_C668( C148 C668 ) \nC148_=_C669( C148 C669 ) C148_=_C670( C148 C670 ) C148_=_C671( C148 C671 ) C148_=_C672( C148 C672 ) C148_=_C673( C148 C673 ) C148_=_C674( C148 C674 ) \nC148_=_C675( C148 C675 ) C148_=_C676( C148 C676 ) C148_=_C677( C148 C677 ) C148_=_C678( C148 C678 ) C148_=_C679( C148 C679 ) C148_=_C680( C148 C680 ) \nC226_=_C346( C226 C346 ) C226_=_C657( C226 C657 ) C226_=_C658( C226 C658 ) C226_=_C659( C226 C659 ) C226_=_C660( C226 C660 ) C226_=_C661( C226 C661 ) \nC226_=_C662( C226 C662 ) C226_=_C663( C226 C663 ) C226_=_C664( C226 C664 ) C226_=_C665( C226 C665 ) C226_=_C666( C226 C666 ) C226_=_C667( C226 C667 ) \nC226_=_C668( C226 C668 ) C226_=_C669( C226 C669 ) C226_=_C670( C226 C670 ) C226_=_C671( C226 C671 ) C226_=_C672( C226 C672 ) C226_=_C673( C226 C673 ) \nC226_=_C674( C226 C674 ) C226_=_C675( C226 C675 ) C226_=_C676( C226 C676 ) C226_=_C677( C226 C677 ) C226_=_C678( C226 C678 ) C226_=_C679( C226 C679 ) \nC226_=_C680( C226 C680 ) C346_=_C657( C346 C657 ) C346_=_C658( C346 C658 ) C346_=_C659( C346 C659 ) C346_=_C660( C346 C660 ) C346_=_C661( C346 C661 ) \nC346_=_C662( C346 C662 ) C346_=_C663( C346 C663 ) C346_=_C664( C346 C664 ) C346_=_C665( C346 C665 ) C346_=_C666( C346 C666 ) C346_=_C667( C346 C667 ) \nC346_=_C668( C346 C668 ) C346_=_C669( C346 C669 ) C346_=_C670( C346 C670 ) C346_=_C671( C346 C671 ) C346_=_C672( C346 C672 ) C346_=_C673( C346 C673 ) \nC346_=_C674( C346 C674 ) C346_=_C675( C346 C675 ) C346_=_C676( C346 C676 ) C346_=_C677( C346 C677 ) C346_=_C678( C346 C678 ) C346_=_C679( C346 C679 ) \nC346_=_C680( C346 C680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7( C657 C677 ) C657_=_C678( C657 C678 ) C657_=_C679( C657 C679 ) C657_=_C680( C657 C680 ) \nC657_=_C966( C657 C966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9_=_C660( C659 C660 ) \nC659_=_C661(</w:t>
      </w:r>
    </w:p>
    <w:p>
      <w:pPr>
        <w:pStyle w:val="PreformattedText"/>
        <w:bidi w:val="0"/>
        <w:spacing w:before="0" w:after="0"/>
        <w:jc w:val="left"/>
        <w:rPr/>
      </w:pPr>
      <w:r>
        <w:rPr/>
        <w:t xml:space="preserve"> </w:t>
      </w:r>
      <w:r>
        <w:rPr/>
        <w:t>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1213( C659 C1213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966( C660 C966 ) \nC660_=_C1213( C660 C1213 ) C660_=_C1284( C660 C1284 ) C660_=_C1310( C660 C1310 ) C660_=_C1517( C660 C1517 ) C660_=_C1578( C660 C1578 ) C660_=_C1619( C660 C1619 ) \nC660_=_C1636( C660 C1636 ) C660_=_C1637( C660 C1637 ) C660_=_C1638( C660 C1638 ) C660_=_C1639( C660 C1639 ) C660_=_C1640( C660 C1640 ) C660_=_C1641( C660 C1641 ) \nC660_=_C1642( C660 C1642 ) C660_=_C1643( C660 C1643 ) C660_=_C1644( C660 C1644 ) C660_=_C1645( C660 C1645 ) C660_=_C1646( C660 C1646 ) C660_=_C1647( C660 C1647 ) \nC660_=_C1648( C660 C1648 ) C660_=_C1649( C660 C1649 ) C660_=_C1650( C660 C1650 ) C660_=_C1651( C660 C1651 ) C660_=_C1652( C660 C1652 ) C660_=_C1653( C660 C1653 ) \nC660_=_C1654( C660 C1654 ) C660_=_C1655( C660 C1655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1636( C662 C1636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1638( C664 C1638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1640( C666 C1640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8_=_C669( C668 C669 ) C668_=_C670( C668 C670 ) C668_=_C671( C668 C671 ) \nC668_=_C672( C668 C672 ) C668_=_C673( C668 C673 ) C668_=_C674( C668 C674 ) C668_=_C675( C668 C675 ) C668_=_C676( C668 C676 ) C668_=_C677( C668 C677 ) \nC668_=_C678( C668 C678 ) C668_=_C679( C668 C679 ) C668_=_C680( C668 C680 ) C668_=_C1643( C668 C1643 ) C669_=_C670( C669 C670 ) C669_=_C671( C669 C671 ) \nC669_=_C672( C669 C672 ) C669_=_C673( C669 C673 ) C669_=_C674( C669 C674 ) C669_=_C675( C669 C675 ) C669_=_C676( C669 C676 ) C669_=_C677( C669 C677 ) \nC669_=_C678( C669 C678 ) C669_=_C679( C669 C679 ) C669_=_C680( C669 C680 ) C670_=_C671( C670 C671 ) C670_=_C672( C670 C672 ) C670_=_C673( C670 C673 ) \nC670_=_C674( C670 C674 ) C670_=_C675( C670 C675 ) C670_=_C676( C670 C676 ) C670_=_C677( C670 C677 ) C670_=_C678( C670 C678 ) C670_=_C679( C670 C679 ) \nC670_=_C680( C670 C680 ) C671_=_C672( C671 C672 ) C671_=_C673( C671 C673 ) C671_=_C674( C671 C674 ) C671_=_C675( C671 C675 ) C671_=_C676( C671 C676 ) \nC671_=_C677( C671 C677 ) C671_=_C678( C671 C678 ) C671_=_C679( C671 C679 ) C671_=_C680( C671 C680 ) C671_=_C1647( C671 C1647 ) C672_=_C673( C672 C673 ) \nC672_=_C674( C672 C674 ) C672_=_C675( C672 C675 ) C672_=_C676( C672 C676 ) C672_=_C677( C672 C677 ) C672_=_C678( C672 C678 ) C672_=_C679( C672 C679 ) \nC672_=_C680( C672 C680 ) C673_=_C674( C673 C674 ) C673_=_C675( C673 C675 ) C673_=_C676( C673 C676 ) C673_=_C677( C673 C677 ) C673_=_C678( C673 C678 ) \nC673_=_C679( C673 C679 ) C673_=_C680( C673 C680 ) C673_=_C1648( C673 C1648 ) C674_=_C675( C674 C675 ) C674_=_C676( C674 C676 ) C674_=_C677( C674 C677 ) \nC674_=_C678( C674 C678 ) C674_=_C679( C674 C679 ) C674_=_C680( C674 C680 ) C675_=_C676( C675 C676 ) C675_=_C677( C675 C677 ) C675_=_C678( C675 C678 ) \nC675_=_C679( C675 C679 ) C675_=_C680( C675 C680 ) C675_=_C1649( C675 C1649 ) C676_=_C677( C676 C677 ) C676_=_C678( C676 C678 ) C676_=_C679( C676 C679 ) \nC676_=_C680( C676 C680 ) C676_=_C1651( C676 C1651 ) C677_=_C678( C677 C678 ) C677_=_C679( C677 C679 ) C677_=_C680( C677 C680 ) C677_=_C1652( C677 C1652 ) \nC678_=_C679( C678 C679 ) C678_=_C680( C678 C680 ) C679_=_C680( C679 C680 ) C966_=_C1213( C966 C1213 ) C966_=_C1284( C966 C1284 ) C966_=_C1310( C966 C1310 ) \nC966_=_C1517( C966 C1517 ) C966_=_C1578( C966 C1578 ) C966_=_C1619( C966 C1619 ) C966_=_C1636( C966 C1636 ) C966_=_C1637( C966 C1637 ) C966_=_C1638( C966 C1638 ) \nC966_=_C1639( C966 C1639 ) C966_=_C1640( C966 C1640 ) C966_=_C1641( C966 C1641 ) C966_=_C1642( C966 C1642 ) C966_=_C1643( C966 C1643 ) C966_=_C1644( C966 C1644 ) \nC966_=_C1645( C966 C1645 ) C966_=_C1646( C966 C1646 ) C966_=_C1647( C966 C1647 ) C966_=_C1648( C966 C1648 ) C966_=_C1649( C966 C1649 ) C966_=_C1650( C966 C1650 ) \nC966_=_C1651( C966 C1651 ) C966_=_C1652( C966 C1652 ) C966_=_C1653( C966 C1653 ) C966_=_C1654( C966 C1654 ) C966_=_C1655( C966 C1655 ) C1213_=_C1284( C1213 C1284 ) \nC1213_=_C1310( C1213 C1310 ) C1213_=_C1517( C1213 C1517 ) C1213_=_C1578( C1213 C1578 ) C1213_=_C1619( C1213 C1619 ) C1213_=_C1636( C1213 C1636 ) C1213_=_C1637( C1213 C1637 ) \nC1213_=_C1638( C1213 C1638 ) C1213_=_C1639( C1213 C1639 ) C1213_=_C1640( C1213 C1640 ) C1213_=_C1641( C1213 C1641 ) C1213_=_C1642( C1213 C1642 ) C1213_=_C1643( C1213 C1643 ) \nC1213_=_C1644( C1213 C1644 ) C1213_=_C1645( C1213 C1645 ) C1213_=_C1646( C1213 C1646 ) C1213_=_C1647( C1213 C1647 ) C1213_=_C1648( C1213 C1648 ) C1213_=_C1649( C1213 C1649 ) \nC1213_=_C1650( C1213 C1650 ) C1213_=_C1651( C1213 C1651 ) C1213_=_C1652( C1213 C1652 ) C1213_=_C1653( C1213 C1653 ) C1213_=_C1654( C1213 C1654 ) C1213_=_C1655( C1213 C1655 ) \nC1284_=_C1310( C1284 C1310 ) C1284_=_C1517( C1284 C1517 ) C1284_=_C1578( C1284 C1578 ) C1284_=_C1619( C1284 C1619 ) C1284_=_C1636( C1284 C1636 ) C1284_=_C1637( C1284 C1637 ) \nC1284_=_C1638( C1284 C1638 ) C1284_=_C1639( C1284 C1639 ) C1284_=_C1640( C1284 C1640 ) C1284_=_C1641( C1284 C1641 ) C1284_=_C1642( C1284 C1642 ) C1284_=_C1643( C1284 C1643 ) \nC1284_=_C1644( C1284 C1644 ) C1284_=_C1645( C1284 C1645 ) C1284_=_C1646( C1284 C1646 ) C1284_=_C1647( C1284 C1647 ) C1284_=_C1648( C1284 C1648 ) C1284_=_C1649( C1284 C1649 ) \nC1284_=_C1650( C1284 C1650 ) C1284_=_C1651( C1284 C1651 ) C1284_=_C1652( C1284 C1652 ) C1284_=_C1653( C1284 C1653 ) C1284_=_C1654( C1284 C1654 ) C1284_=_C1655( C1284 C1655 ) \nC1310_=_C1517( C1310 C1517 ) C1310_=_C1578( C1310 C1578 ) C1310_=_C1619( C1310 C1619 ) C1310_=_C1636( C1310 C1636 ) C1310_=_C1637( C1310 C1637 ) C1310_=_C1638( C1310 C1638 ) \nC1310_=_C1639( C1310 C1639 ) C1310_=_C1640( C1310 C1640 ) C1310_=_C1641( C1310 C1641 ) C1310_=_C1642( C1310 C1642 ) C1310_=_C1643( C1310 C1643 ) C1310_=_C1644( C1310 C1644 ) \nC1310_=_C1645( C1310 C1645 ) C1310_=_C1646( C1310 C1646 ) C1310_=_C1647( C1310 C1647 ) C1310_=_C1648( C1310 C1648 ) C1310_=_C1649( C1310 C1649 ) C1310_=_C1650( C1310 C1650 ) \nC1310_=_C1651( C1310 C1651 ) C1310_=_C1652( C1310 C1652 ) C1310_=_C1653( C1310 C1653 ) C1310_=_C1654( C1310 C1654 ) C1310_=_C1655( C1310 C1655 ) C1517_=_C1578( C1517 C1578 ) \nC1517_=_C1619( C1517 C1619 ) C1517_=_C1636( C1517 C1636 ) C1517_=_C1637( C1517 C1637 ) C1517_=_C1638( C1517 C1638 ) C1517_=_C1639( C1517 C1639 ) C1517_=_C1640( C1517 C1640 ) \nC1517_=_C1641( C1517 C1641 ) C1517_=_C1642( C1517</w:t>
      </w:r>
    </w:p>
    <w:p>
      <w:pPr>
        <w:pStyle w:val="PreformattedText"/>
        <w:bidi w:val="0"/>
        <w:spacing w:before="0" w:after="0"/>
        <w:jc w:val="left"/>
        <w:rPr/>
      </w:pPr>
      <w:r>
        <w:rPr/>
        <w:t xml:space="preserve"> </w:t>
      </w:r>
      <w:r>
        <w:rPr/>
        <w:t>C1642 ) C1517_=_C1643( C1517 C1643 ) C1517_=_C1644( C1517 C1644 ) C1517_=_C1645( C1517 C1645 ) C1517_=_C1646( C1517 C1646 ) \nC1517_=_C1647( C1517 C1647 ) C1517_=_C1648( C1517 C1648 ) C1517_=_C1649( C1517 C1649 ) C1517_=_C1650( C1517 C1650 ) C1517_=_C1651( C1517 C1651 ) C1517_=_C1652( C1517 C1652 ) \nC1517_=_C1653( C1517 C1653 ) C1517_=_C1654( C1517 C1654 ) C1517_=_C1655( C1517 C1655 ) C1578_=_C1619( C1578 C1619 ) C1578_=_C1636( C1578 C1636 ) C1578_=_C1637( C1578 C1637 ) \nC1578_=_C1638( C1578 C1638 ) C1578_=_C1639( C1578 C1639 ) C1578_=_C1640( C1578 C1640 ) C1578_=_C1641( C1578 C1641 ) C1578_=_C1642( C1578 C1642 ) C1578_=_C1643( C1578 C1643 ) \nC1578_=_C1644( C1578 C1644 ) C1578_=_C1645( C1578 C1645 ) C1578_=_C1646( C1578 C1646 ) C1578_=_C1647( C1578 C1647 ) C1578_=_C1648( C1578 C1648 ) C1578_=_C1649( C1578 C1649 ) \nC1578_=_C1650( C1578 C1650 ) C1578_=_C1651( C1578 C1651 ) C1578_=_C1652( C1578 C1652 ) C1578_=_C1653( C1578 C1653 ) C1578_=_C1654( C1578 C1654 ) C1578_=_C1655( C1578 C1655 ) \nC1619_=_C1636( C1619 C1636 ) C1619_=_C1637( C1619 C1637 ) C1619_=_C1638( C1619 C1638 ) C1619_=_C1639( C1619 C1639 ) C1619_=_C1640( C1619 C1640 ) C1619_=_C1641( C1619 C1641 ) \nC1619_=_C1642( C1619 C1642 ) C1619_=_C1643( C1619 C1643 ) C1619_=_C1644( C1619 C1644 ) C1619_=_C1645( C1619 C1645 ) C1619_=_C1646( C1619 C1646 ) C1619_=_C1647( C1619 C1647 ) \nC1619_=_C1648( C1619 C1648 ) C1619_=_C1649( C1619 C1649 ) C1619_=_C1650( C1619 C1650 ) C1619_=_C1651( C1619 C1651 ) C1619_=_C1652( C1619 C1652 ) C1619_=_C1653( C1619 C1653 ) \nC1619_=_C1654( C1619 C1654 ) C1619_=_C1655( C1619 C1655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 C1636 C1655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5_=_C1646( C1645 C1646 ) \nC1645_=_C1647( C1645 C1647 ) C1645_=_C1648( C1645 C1648 ) C1645_=_C1649( C1645 C1649 ) C1645_=_C1650( C1645 C1650 ) C1645_=_C1651( C1645 C1651 ) C1645_=_C1652( C1645 C1652 ) \nC1645_=_C1653( C1645 C1653 ) C1645_=_C1654( C1645 C1654 ) C1645_=_C1655( C1645 C1655 ) C1646_=_C1647( C1646 C1647 ) C1646_=_C1648( C1646 C1648 ) C1646_=_C1649( C1646 C1649 ) \nC1646_=_C1650( C1646 C1650 ) C1646_=_C1651( C1646 C1651 ) C1646_=_C1652( C1646 C1652 ) C1646_=_C1653( C1646 C1653 ) C1646_=_C1654( C1646 C1654 ) C1646_=_C1655( C1646 C1655 ) \nC1647_=_C1648( C1647 C1648 ) C1647_=_C1649( C1647 C1649 ) C1647_=_C1650( C1647 C1650 ) C1647_=_C1651( C1647 C1651 ) C1647_=_C1652( C1647 C1652 ) C1647_=_C1653( C1647 C1653 ) \nC1647_=_C1654( C1647 C1654 ) C1647_=_C1655( C1647 C1655 ) C1648_=_C1649( C1648 C1649 ) C1648_=_C1650( C1648 C1650 ) C1648_=_C1651( C1648 C1651 ) C1648_=_C1652( C1648 C1652 ) \nC1648_=_C1653( C1648 C1653 ) C1648_=_C1654( C1648 C1654 ) C1648_=_C1655( C1648 C1655 ) C1649_=_C1650( C1649 C1650 ) C1649_=_C1651( C1649 C1651 ) C1649_=_C1652( C1649 C1652 ) \nC1649_=_C1653( C1649 C1653 ) C1649_=_C1654( C1649 C1654 ) C1649_=_C1655( C1649 C1655 ) C1650_=_C1651( C1650 C1651 ) C1650_=_C1652( C1650 C1652 ) C1650_=_C1653( C1650 C1653 ) \nC1650_=_C1654( C1650 C1654 ) C1650_=_C1655( C1650 C1655 ) C1651_=_C1652( C1651 C1652 ) C1651_=_C1653( C1651 C1653 ) C1651_=_C1654( C1651 C1654 ) C1651_=_C1655( C1651 C1655 ) \nC1652_=_C1653( C1652 C1653 ) C1652_=_C1654( C1652 C1654 ) C1652_=_C1655( C1652 C1655 ) C1653_=_C1654( C1653 C1654 ) C1653_=_C1655( C1653 C1655 ) C1654_=_C1655( C1654 C1655 ) "];246-&gt;345[label="54: C11 C148 C226 C346 C657 \nC658 C659 C661 C662 C663 C664 \nC665 C666 C667 C668 C669 C670 \nC671 C672 C673 C674 C675 C676 \nC677 C678 C679 C680 C966 C1213 \nC1284 C1310 C1517 C1578 C1619 C1636 \nC1637 C1638 C1639 C1640 C1641 C1642 \nC1643 C1644 C1645 C1646 C1647 C1648 \nC1649 C1650 C1651 C1652 C1653 C1654 \nC1655 \n713: C11_=_C148 ,C11_=_C226 ,C11_=_C346 ,C11_=_C657 ,C11_=_C658 ,\nC11_=_C659 ,C11_=_C661 ,C11_=_C662 ,C11_=_C663 ,C11_=_C664 ,C11_=_C665 ,\nC11_=_C666 ,C11_=_C667 ,C11_=_C668 ,C11_=_C669 ,C11_=_C670 ,C11_=_C671 ,\nC11_=_C672 ,C11_=_C673 ,C11_=_C674 ,C11_=_C675 ,C11_=_C676 ,C11_=_C677 ,\nC11_=_C678 ,C11_=_C679 ,C11_=_C680 ,C148_=_C226 ,C148_=_C346 ,C148_=_C657 ,\nC148_=_C658 ,C148_=_C659 ,C148_=_C661 ,C148_=_C662 ,C148_=_C663 ,C148_=_C664 ,\nC148_=_C665 ,C148_=_C666 ,C148_=_C667 ,C148_=_C668 ,C148_=_C669 ,C148_=_C670 ,\nC148_=_C671 ,C148_=_C672 ,C148_=_C673 ,C148_=_C674 ,C148_=_C675 ,C148_=_C676 ,\nC148_=_C677 ,C148_=_C678 ,C148_=_C679 ,C148_=_C680 ,C226_=_C346 ,C226_=_C657 ,\nC226_=_C658 ,C226_=_C659 ,C226_=_C661 ,C226_=_C662 ,C226_=_C663 ,C226_=_C664 ,\nC226_=_C665 ,C226_=_C666 ,C226_=_C667 ,C226_=_C668 ,C226_=_C669 ,C226_=_C670 ,\nC226_=_C671 ,C226_=_C672 ,C226_=_C673 ,C226_=_C674 ,C226_=_C675 ,C226_=_C676 ,\nC226_=_C677 ,C226_=_C678 ,C226_=_C679 ,C226_=_C680 ,C346_=_C657 ,C346_=_C658 ,\nC346_=_C659 ,C346_=_C661 ,C346_=_C662 ,C346_=_C663 ,C346_=_C664 ,C346_=_C665 ,\nC346_=_C666 ,C346_=_C667 ,C346_=_C668 ,C346_=_C669 ,C346_=_C670 ,C346_=_C671 ,\nC346_=_C672 ,C346_=_C673 ,C346_=_C674 ,C346_=_C675 ,C346_=_C676 ,C346_=_C677 ,\nC346_=_C678 ,C346_=_C679 ,C346_=_C680 ,C657_=_C658 ,C657_=_C659 ,C657_=_C661 ,\nC657_=_C662 ,C657_=_C663 ,C657_=_C664 ,C657_=_C665 ,C657_=_C666 ,C657_=_C667 ,\nC657_=_C668 ,C657_=_C669 ,C657_=_C670 ,C657_=_C671 ,C657_=_C672 ,C657_=_C673 ,\nC657_=_C674 ,C657_=_C675 ,C657_=_C676 ,C657_=_C677 ,C657_=_C678 ,C657_=_C679 ,\nC657_=_C680 ,C657_=_C966 ,C658_=_C659 ,C658_=_C661 ,C658_=_C662 ,C658_=_C663 ,\nC658_=_C664 ,C658_=_C665 ,C658_=_C666 ,C658_=_C667 ,C658_=_C668 ,C658_=_C669 ,\nC658_=_C670 ,C658_=_C671 ,C658_=_C672 ,C658_=_C673 ,C658_=_C674 ,C658_=_C675 ,\nC658_=_C676 ,C658_=_C677 ,C658_=_C678 ,C658_=_C679 ,C658_=_C680 ,C659_=_C661 ,\nC659_=_C662 ,C659_=_C663 ,C659_=_C664 ,C659_=_C665 ,C659_=_C666 ,C659_=_C667 ,\nC659_=_C668 ,C659_=_C669 ,C659_=_C670 ,C659_=_C671 ,C659_=_C672 ,C659_=_C673 ,\nC659_=_C674 ,C659_=_C675 ,C659_=_C676 ,C659_=_C677 ,C659_=_C678 ,C659_=_C679 ,\nC659_=_C680 ,C659_=_C1213 ,C661_=_C662 ,C661_=_C663 ,C661_=_C664 ,C661_=_C665 ,\nC661_=_C666 ,C661_=_C667 ,C661_=_C668 ,C661_=_C669 ,C661_=_C670 ,C661_=_C671 ,\nC661_=_C672 ,C661_=_C673 ,C661_=_C674 ,C661_=_C675 ,C661_=_C676 ,C661_=_C677 ,\nC661_=_C678 ,C661_=_C679 ,C661_=_C680</w:t>
      </w:r>
    </w:p>
    <w:p>
      <w:pPr>
        <w:pStyle w:val="PreformattedText"/>
        <w:bidi w:val="0"/>
        <w:spacing w:before="0" w:after="0"/>
        <w:jc w:val="left"/>
        <w:rPr/>
      </w:pPr>
      <w:r>
        <w:rPr/>
        <w:t xml:space="preserve"> </w:t>
      </w:r>
      <w:r>
        <w:rPr/>
        <w:t>,C662_=_C663 ,C662_=_C664 ,C662_=_C665 ,\nC662_=_C666 ,C662_=_C667 ,C662_=_C668 ,C662_=_C669 ,C662_=_C670 ,C662_=_C671 ,\nC662_=_C672 ,C662_=_C673 ,C662_=_C674 ,C662_=_C675 ,C662_=_C676 ,C662_=_C677 ,\nC662_=_C678 ,C662_=_C679 ,C662_=_C680 ,C662_=_C1636 ,C663_=_C664 ,C663_=_C665 ,\nC663_=_C666 ,C663_=_C667 ,C663_=_C668 ,C663_=_C669 ,C663_=_C670 ,C663_=_C671 ,\nC663_=_C672 ,C663_=_C673 ,C663_=_C674 ,C663_=_C675 ,C663_=_C676 ,C663_=_C677 ,\nC663_=_C678 ,C663_=_C679 ,C663_=_C680 ,C664_=_C665 ,C664_=_C666 ,C664_=_C667 ,\nC664_=_C668 ,C664_=_C669 ,C664_=_C670 ,C664_=_C671 ,C664_=_C672 ,C664_=_C673 ,\nC664_=_C674 ,C664_=_C675 ,C664_=_C676 ,C664_=_C677 ,C664_=_C678 ,C664_=_C679 ,\nC664_=_C680 ,C664_=_C1638 ,C665_=_C666 ,C665_=_C667 ,C665_=_C668 ,C665_=_C669 ,\nC665_=_C670 ,C665_=_C671 ,C665_=_C672 ,C665_=_C673 ,C665_=_C674 ,C665_=_C675 ,\nC665_=_C676 ,C665_=_C677 ,C665_=_C678 ,C665_=_C679 ,C665_=_C680 ,C666_=_C667 ,\nC666_=_C668 ,C666_=_C669 ,C666_=_C670 ,C666_=_C671 ,C666_=_C672 ,C666_=_C673 ,\nC666_=_C674 ,C666_=_C675 ,C666_=_C676 ,C666_=_C677 ,C666_=_C678 ,C666_=_C679 ,\nC666_=_C680 ,C666_=_C1640 ,C667_=_C668 ,C667_=_C669 ,C667_=_C670 ,C667_=_C671 ,\nC667_=_C672 ,C667_=_C673 ,C667_=_C674 ,C667_=_C675 ,C667_=_C676 ,C667_=_C677 ,\nC667_=_C678 ,C667_=_C679 ,C667_=_C680 ,C668_=_C669 ,C668_=_C670 ,C668_=_C671 ,\nC668_=_C672 ,C668_=_C673 ,C668_=_C674 ,C668_=_C675 ,C668_=_C676 ,C668_=_C677 ,\nC668_=_C678 ,C668_=_C679 ,C668_=_C680 ,C668_=_C1643 ,C669_=_C670 ,C669_=_C671 ,\nC669_=_C672 ,C669_=_C673 ,C669_=_C674 ,C669_=_C675 ,C669_=_C676 ,C669_=_C677 ,\nC669_=_C678 ,C669_=_C679 ,C669_=_C680 ,C670_=_C671 ,C670_=_C672 ,C670_=_C673 ,\nC670_=_C674 ,C670_=_C675 ,C670_=_C676 ,C670_=_C677 ,C670_=_C678 ,C670_=_C679 ,\nC670_=_C680 ,C671_=_C672 ,C671_=_C673 ,C671_=_C674 ,C671_=_C675 ,C671_=_C676 ,\nC671_=_C677 ,C671_=_C678 ,C671_=_C679 ,C671_=_C680 ,C671_=_C1647 ,C672_=_C673 ,\nC672_=_C674 ,C672_=_C675 ,C672_=_C676 ,C672_=_C677 ,C672_=_C678 ,C672_=_C679 ,\nC672_=_C680 ,C673_=_C674 ,C673_=_C675 ,C673_=_C676 ,C673_=_C677 ,C673_=_C678 ,\nC673_=_C679 ,C673_=_C680 ,C673_=_C1648 ,C674_=_C675 ,C674_=_C676 ,C674_=_C677 ,\nC674_=_C678 ,C674_=_C679 ,C674_=_C680 ,C675_=_C676 ,C675_=_C677 ,C675_=_C678 ,\nC675_=_C679 ,C675_=_C680 ,C675_=_C1649 ,C676_=_C677 ,C676_=_C678 ,C676_=_C679 ,\nC676_=_C680 ,C676_=_C1651 ,C677_=_C678 ,C677_=_C679 ,C677_=_C680 ,C677_=_C1652 ,\nC678_=_C679 ,C678_=_C680 ,C679_=_C680 ,C966_=_C1213 ,C966_=_C1284 ,C966_=_C1310 ,\nC966_=_C1517 ,C966_=_C1578 ,C966_=_C1619 ,C966_=_C1636 ,C966_=_C1637 ,C966_=_C1638 ,\nC966_=_C1639 ,C966_=_C1640 ,C966_=_C1641 ,C966_=_C1642 ,C966_=_C1643 ,C966_=_C1644 ,\nC966_=_C1645 ,C966_=_C1646 ,C966_=_C1647 ,C966_=_C1648 ,C966_=_C1649 ,C966_=_C1650 ,\nC966_=_C1651 ,C966_=_C1652 ,C966_=_C1653 ,C966_=_C1654 ,C966_=_C1655 ,C1213_=_C1284 ,\nC1213_=_C1310 ,C1213_=_C1517 ,C1213_=_C1578 ,C1213_=_C1619 ,C1213_=_C1636 ,C1213_=_C1637 ,\nC1213_=_C1638 ,C1213_=_C1639 ,C1213_=_C1640 ,C1213_=_C1641 ,C1213_=_C1642 ,C1213_=_C1643 ,\nC1213_=_C1644 ,C1213_=_C1645 ,C1213_=_C1646 ,C1213_=_C1647 ,C1213_=_C1648 ,C1213_=_C1649 ,\nC1213_=_C1650 ,C1213_=_C1651 ,C1213_=_C1652 ,C1213_=_C1653 ,C1213_=_C1654 ,C1213_=_C1655 ,\nC1284_=_C1310 ,C1284_=_C1517 ,C1284_=_C1578 ,C1284_=_C1619 ,C1284_=_C1636 ,C1284_=_C1637 ,\nC1284_=_C1638 ,C1284_=_C1639 ,C1284_=_C1640 ,C1284_=_C1641 ,C1284_=_C1642 ,C1284_=_C1643 ,\nC1284_=_C1644 ,C1284_=_C1645 ,C1284_=_C1646 ,C1284_=_C1647 ,C1284_=_C1648 ,C1284_=_C1649 ,\nC1284_=_C1650 ,C1284_=_C1651 ,C1284_=_C1652 ,C1284_=_C1653 ,C1284_=_C1654 ,C1284_=_C1655 ,\nC1310_=_C1517 ,C1310_=_C1578 ,C1310_=_C1619 ,C1310_=_C1636 ,C1310_=_C1637 ,C1310_=_C1638 ,\nC1310_=_C1639 ,C1310_=_C1640 ,C1310_=_C1641 ,C1310_=_C1642 ,C1310_=_C1643 ,C1310_=_C1644 ,\nC1310_=_C1645 ,C1310_=_C1646 ,C1310_=_C1647 ,C1310_=_C1648 ,C1310_=_C1649 ,C1310_=_C1650 ,\nC1310_=_C1651 ,C1310_=_C1652 ,C1310_=_C1653 ,C1310_=_C1654 ,C1310_=_C1655 ,C1517_=_C1578 ,\nC1517_=_C1619 ,C1517_=_C1636 ,C1517_=_C1637 ,C1517_=_C1638 ,C1517_=_C1639 ,C1517_=_C1640 ,\nC1517_=_C1641 ,C1517_=_C1642 ,C1517_=_C1643 ,C1517_=_C1644 ,C1517_=_C1645 ,C1517_=_C1646 ,\nC1517_=_C1647 ,C1517_=_C1648 ,C1517_=_C1649 ,C1517_=_C1650 ,C1517_=_C1651 ,C1517_=_C1652 ,\nC1517_=_C1653 ,C1517_=_C1654 ,C1517_=_C1655 ,C1578_=_C1619 ,C1578_=_C1636 ,C1578_=_C1637 ,\nC1578_=_C1638 ,C1578_=_C1639 ,C1578_=_C1640 ,C1578_=_C1641 ,C1578_=_C1642 ,C1578_=_C1643 ,\nC1578_=_C1644 ,C1578_=_C1645 ,C1578_=_C1646 ,C1578_=_C1647 ,C1578_=_C1648 ,C1578_=_C1649 ,\nC1578_=_C1650 ,C1578_=_C1651 ,C1578_=_C1652 ,C1578_=_C1653 ,C1578_=_C1654 ,C1578_=_C1655 ,\nC1619_=_C1636 ,C1619_=_C1637 ,C1619_=_C1638 ,C1619_=_C1639 ,C1619_=_C1640 ,C1619_=_C1641 ,\nC1619_=_C1642 ,C1619_=_C1643 ,C1619_=_C1644 ,C1619_=_C1645 ,C1619_=_C1646 ,C1619_=_C1647 ,\nC1619_=_C1648 ,C1619_=_C1649 ,C1619_=_C1650 ,C1619_=_C1651 ,C1619_=_C1652 ,C1619_=_C1653 ,\nC1619_=_C1654 ,C1619_=_C1655 ,C1636_=_C1637 ,C1636_=_C1638 ,C1636_=_C1639 ,C1636_=_C1640 ,\nC1636_=_C1641 ,C1636_=_C1642 ,C1636_=_C1643 ,C1636_=_C1644 ,C1636_=_C1645 ,C1636_=_C1646 ,\nC1636_=_C1647 ,C1636_=_C1648 ,C1636_=_C1649 ,C1636_=_C1650 ,C1636_=_C1651 ,C1636_=_C1652 ,\nC1636_=_C1653 ,C1636_=_C1654 ,C1636_=_C1655 ,C1637_=_C1638 ,C1637_=_C1639 ,C1637_=_C1640 ,\nC1637_=_C1641 ,C1637_=_C1642 ,C1637_=_C1643 ,C1637_=_C1644 ,C1637_=_C1645 ,C1637_=_C1646 ,\nC1637_=_C1647 ,C1637_=_C1648 ,C1637_=_C1649 ,C1637_=_C1650 ,C1637_=_C1651 ,C1637_=_C1652 ,\nC1637_=_C1653 ,C1637_=_C1654 ,C1637_=_C1655 ,C1638_=_C1639 ,C1638_=_C1640 ,C1638_=_C1641 ,\nC1638_=_C1642 ,C1638_=_C1643 ,C1638_=_C1644 ,C1638_=_C1645 ,C1638_=_C1646 ,C1638_=_C1647 ,\nC1638_=_C1648 ,C1638_=_C1649 ,C1638_=_C1650 ,C1638_=_C1651 ,C1638_=_C1652 ,C1638_=_C1653 ,\nC1638_=_C1654 ,C1638_=_C1655 ,C1639_=_C1640 ,C1639_=_C1641 ,C1639_=_C1642 ,C1639_=_C1643 ,\nC1639_=_C1644 ,C1639_=_C1645 ,C1639_=_C1646 ,C1639_=_C1647 ,C1639_=_C1648 ,C1639_=_C1649 ,\nC1639_=_C1650 ,C1639_=_C1651 ,C1639_=_C1652 ,C1639_=_C1653 ,C1639_=_C1654 ,C1639_=_C1655 ,\nC1640_=_C1641 ,C1640_=_C1642 ,C1640_=_C1643 ,C1640_=_C1644 ,C1640_=_C1645 ,C1640_=_C1646 ,\nC1640_=_C1647 ,C1640_=_C1648 ,C1640_=_C1649 ,C1640_=_C1650 ,C1640_=_C1651 ,C1640_=_C1652 ,\nC1640_=_C1653 ,C1640_=_C1654 ,C1640_=_C1655 ,C1641_=_C1642 ,C1641_=_C1643 ,C1641_=_C1644 ,\nC1641_=_C1645 ,C1641_=_C1646 ,C1641_=_C1647 ,C1641_=_C1648 ,C1641_=_C1649 ,C1641_=_C1650 ,\nC1641_=_C1651 ,C1641_=_C1652 ,C1641_=_C1653 ,C1641_=_C1654 ,C1641_=_C1655 ,C1642_=_C1643 ,\nC1642_=_C1644 ,C1642_=_C1645 ,C1642_=_C1646 ,C1642_=_C1647 ,C1642_=_C1648 ,C1642_=_C1649 ,\nC1642_=_C1650 ,C1642_=_C1651 ,C1642_=_C1652 ,C1642_=_C1653 ,C1642_=_C1654 ,C1642_=_C1655 ,\nC1643_=_C1644 ,C1643_=_C1645 ,C1643_=_C1646 ,C1643_=_C1647 ,C1643_=_C1648 ,C1643_=_C1649 ,\nC1643_=_C1650 ,C1643_=_C1651 ,C1643_=_C1652 ,C1643_=_C1653 ,C1643_=_C1654 ,C1643_=_C1655 ,\nC1644_=_C1645 ,C1644_=_C1646 ,C1644_=_C1647 ,C1644_=_C1648 ,C1644_=_C1649 ,C1644_=_C1650 ,\nC1644_=_C1651 ,C1644_=_C1652 ,C1644_=_C1653 ,C1644_=_C1654 ,C1644_=_C1655 ,C1645_=_C1646 ,\nC1645_=_C1647 ,C1645_=_C1648 ,C1645_=_C1649 ,C1645_=_C1650 ,C1645_=_C1651 ,C1645_=_C1652 ,\nC1645_=_C1653 ,C1645_=_C1654 ,C1645_=_C1655 ,C1646_=_C1647 ,C1646_=_C1648 ,C1646_=_C1649 ,\nC1646_=_C1650 ,C1646_=_C1651 ,C1646_=_C1652 ,C1646_=_C1653 ,C1646_=_C1654 ,C1646_=_C1655 ,\nC1647_=_C1648 ,C1647_=_C1649 ,C1647_=_C1650 ,C1647_=_C1651 ,C1647_=_C1652 ,C1647_=_C1653 ,\nC1647_=_C1654 ,C1647_=_C1655 ,C1648_=_C1649 ,C1648_=_C1650 ,C1648_=_C1651 ,C1648_=_C1652 ,\nC1648_=_C1653 ,C1648_=_C1654 ,C1648_=_C1655 ,C1649_=_C1650 ,C1649_=_C1651 ,C1649_=_C1652 ,\nC1649_=_C1653 ,C1649_=_C1654 ,C1649_=_C1655 ,C1650_=_C1651 ,C1650_=_C1652 ,C1650_=_C1653 ,\nC1650_=_C1654 ,C1650_=_C1655 ,C1651_=_C1652 ,C1651_=_C1653 ,C1651_=_C1654 ,C1651_=_C1655 ,\nC1652_=_C1653 ,C1652_=_C1654 ,C1652_=_C1655 ,C1653_=_C1654 ,C1653_=_C1655 ,C1654_=_C1655 ,"];346[shape=box, label="id:346 level: 7\n55: C664 C675 C770 C945 C972 \nC984 C1131 C1219 C1228 C1602 C1638 \nC1649 C1658 C1672 C1701 C1715 C2019 \nC2036 C2037 C2038 C2039 C2040 C2041 \nC2042 C2043 C2044 C2045 C2046 C2047 \nC2048 C2049 C2050 C2051 C2052 C2053 \nC2102 C2231 C2336 C2568 C2870 C3025 \nC3206 C3382 C3425 C3500 C3543 C3677 \nC3700 C3710 C3740 C3741 C3742 C3743 \nC3744 C3745 \n775: C664_=_C675( C664 C675 ) C664_=_C770( C664 C770 ) C664_=_C945( C664 C945 ) C664_=_C972( C664 C972 ) C664_=_C1219( C664 C1219 ) \nC664_=_C1602( C664 C1602 ) C664_=_C1638( C664 C1638 ) C664_=_C1658( C664 C1658 ) C664_=_C1701( C664 C1701 ) C664_=_C2019( C664 C2019 ) C664_=_C2036( C664 C2036 ) \nC664_=_C2037( C664 C2037 ) C664_=_C2038( C664 C2038 ) C664_=_C2039( C664 C2039 ) C664_=_C2040( C664 C2040 ) C664_=_C2041( C664 C2041 ) C664_=_C2042( C664 C2042 ) \nC664_=_C2043( C664 C2043 ) C664_=_C2044( C664 C2044 ) C664_=_C2045( C664 C2045 ) C664_=_C2046( C664 C2046 ) C664_=_C2047( C664 C2047 ) C664_=_C2048( C664 C2048 ) \nC664_=_C2049( C664 C2049 ) C664_=_C2050( C664 C2050 ) C664_=_C2051( C664 C2051 ) C664_=_C2052( C664 C2052 ) C664_=_C2053( C664 C2053 ) C675_=_C984( C675 C984 ) \nC675_=_C1131( C675 C1131 ) C675_=_C1228( C675 C1228 ) C675_=_C1649( C675 C1649 ) C675_=_C1672( C675 C1672 ) C675_=_C1715( C675 C1715 ) C675_=_C2050( C675 C2050 ) \nC675_=_C2102( C675 C2102 ) C675_=_C2231( C675 C2231 ) C675_=_C2336( C675 C2336 ) C675_=_C2568( C675 C2568 ) C675_=_C2870( C675 C2870 ) C675_=_C3025( C675 C3025 ) \nC675_=_C3206( C675 C3206 ) C675_=_C3382( C675 C3382 ) C675_=_C3425( C675 C3425 ) C675_=_C3500( C675 C3500 ) C675_=_C3543( C675 C3543 ) C675_=_C3677( C675 C3677 ) \nC675_=_C3700( C675 C3700 ) C675_=_C3710( C675 C3710 ) C675_=_C3740( C675 C3740 ) C675_=_C3741( C675 C3741 ) C675_=_C3742( C675 C3742 ) C675_=_C3743( C675 C3743 ) \nC675_=_C3744( C675 C3744 ) C675_=_C3745( C675 C3745 ) C770_=_C945( C770 C945 ) C770_=_C972( C770 C972 ) C770_=_C1219( C770 C1219 ) C770_=_C1602( C770 C1602 ) \nC770_=_C1638( C770 C1638 ) C770_=_C1658( C770 C1658 ) C770_=_C1701( C770 C1701 ) C770_=_C2019( C770 C2019 ) C770_=_C2036( C770 C2036 ) C770_=_C2037(</w:t>
      </w:r>
    </w:p>
    <w:p>
      <w:pPr>
        <w:pStyle w:val="PreformattedText"/>
        <w:bidi w:val="0"/>
        <w:spacing w:before="0" w:after="0"/>
        <w:jc w:val="left"/>
        <w:rPr/>
      </w:pPr>
      <w:r>
        <w:rPr/>
        <w:t xml:space="preserve"> </w:t>
      </w:r>
      <w:r>
        <w:rPr/>
        <w:t>C770 C2037 ) \nC770_=_C2038( C770 C2038 ) C770_=_C2039( C770 C2039 ) C770_=_C2040( C770 C2040 ) C770_=_C2041( C770 C2041 ) C770_=_C2042( C770 C2042 ) C770_=_C2043( C770 C2043 ) \nC770_=_C2044( C770 C2044 ) C770_=_C2045( C770 C2045 ) C770_=_C2046( C770 C2046 ) C770_=_C2047( C770 C2047 ) C770_=_C2048( C770 C2048 ) C770_=_C2049( C770 C2049 ) \nC770_=_C2050( C770 C2050 ) C770_=_C2051( C770 C2051 ) C770_=_C2052( C770 C2052 ) C770_=_C2053( C770 C2053 ) C945_=_C972( C945 C972 ) C945_=_C1219( C945 C1219 ) \nC945_=_C1602( C945 C1602 ) C945_=_C1638( C945 C1638 ) C945_=_C1658( C945 C1658 ) C945_=_C1701( C945 C1701 ) C945_=_C2019( C945 C2019 ) C945_=_C2036( C945 C2036 ) \nC945_=_C2037( C945 C2037 ) C945_=_C2038( C945 C2038 ) C945_=_C2039( C945 C2039 ) C945_=_C2040( C945 C2040 ) C945_=_C2041( C945 C2041 ) C945_=_C2042( C945 C2042 ) \nC945_=_C2043( C945 C2043 ) C945_=_C2044( C945 C2044 ) C945_=_C2045( C945 C2045 ) C945_=_C2046( C945 C2046 ) C945_=_C2047( C945 C2047 ) C945_=_C2048( C945 C2048 ) \nC945_=_C2049( C945 C2049 ) C945_=_C2050( C945 C2050 ) C945_=_C2051( C945 C2051 ) C945_=_C2052( C945 C2052 ) C945_=_C2053( C945 C2053 ) C972_=_C984( C972 C984 ) \nC972_=_C1219( C972 C1219 ) C972_=_C1602( C972 C1602 ) C972_=_C1638( C972 C1638 ) C972_=_C1658( C972 C1658 ) C972_=_C1701( C972 C1701 ) C972_=_C2019( C972 C2019 ) \nC972_=_C2036( C972 C2036 ) C972_=_C2037( C972 C2037 ) C972_=_C2038( C972 C2038 ) C972_=_C2039( C972 C2039 ) C972_=_C2040( C972 C2040 ) C972_=_C2041( C972 C2041 ) \nC972_=_C2042( C972 C2042 ) C972_=_C2043( C972 C2043 ) C972_=_C2044( C972 C2044 ) C972_=_C2045( C972 C2045 ) C972_=_C2046( C972 C2046 ) C972_=_C2047( C972 C2047 ) \nC972_=_C2048( C972 C2048 ) C972_=_C2049( C972 C2049 ) C972_=_C2050( C972 C2050 ) C972_=_C2051( C972 C2051 ) C972_=_C2052( C972 C2052 ) C972_=_C2053( C972 C2053 ) \nC984_=_C1131( C984 C1131 ) C984_=_C1228( C984 C1228 ) C984_=_C1649( C984 C1649 ) C984_=_C1672( C984 C1672 ) C984_=_C1715( C984 C1715 ) C984_=_C2050( C984 C2050 ) \nC984_=_C2102( C984 C2102 ) C984_=_C2231( C984 C2231 ) C984_=_C2336( C984 C2336 ) C984_=_C2568( C984 C2568 ) C984_=_C2870( C984 C2870 ) C984_=_C3025( C984 C3025 ) \nC984_=_C3206( C984 C3206 ) C984_=_C3382( C984 C3382 ) C984_=_C3425( C984 C3425 ) C984_=_C3500( C984 C3500 ) C984_=_C3543( C984 C3543 ) C984_=_C3677( C984 C3677 ) \nC984_=_C3700( C984 C3700 ) C984_=_C3710( C984 C3710 ) C984_=_C3740( C984 C3740 ) C984_=_C3741( C984 C3741 ) C984_=_C3742( C984 C3742 ) C984_=_C3743( C984 C3743 ) \nC984_=_C3744( C984 C3744 ) C984_=_C3745( C984 C3745 ) C1131_=_C1228( C1131 C1228 ) C1131_=_C1649( C1131 C1649 ) C1131_=_C1672( C1131 C1672 ) C1131_=_C1715( C1131 C1715 ) \nC1131_=_C2050( C1131 C2050 ) C1131_=_C2102( C1131 C2102 ) C1131_=_C2231( C1131 C2231 ) C1131_=_C2336( C1131 C2336 ) C1131_=_C2568( C1131 C2568 ) C1131_=_C2870( C1131 C2870 ) \nC1131_=_C3025( C1131 C3025 ) C1131_=_C3206( C1131 C3206 ) C1131_=_C3382( C1131 C3382 ) C1131_=_C3425( C1131 C3425 ) C1131_=_C3500( C1131 C3500 ) C1131_=_C3543( C1131 C3543 ) \nC1131_=_C3677( C1131 C3677 ) C1131_=_C3700( C1131 C3700 ) C1131_=_C3710( C1131 C3710 ) C1131_=_C3740( C1131 C3740 ) C1131_=_C3741( C1131 C3741 ) C1131_=_C3742( C1131 C3742 ) \nC1131_=_C3743( C1131 C3743 ) C1131_=_C3744( C1131 C3744 ) C1131_=_C3745( C1131 C3745 ) C1219_=_C1228( C1219 C1228 ) C1219_=_C1602( C1219 C1602 ) C1219_=_C1638( C1219 C1638 ) \nC1219_=_C1658( C1219 C1658 ) C1219_=_C1701( C1219 C1701 ) C1219_=_C2019( C1219 C2019 ) C1219_=_C2036( C1219 C2036 ) C1219_=_C2037( C1219 C2037 ) C1219_=_C2038( C1219 C2038 ) \nC1219_=_C2039( C1219 C2039 ) C1219_=_C2040( C1219 C2040 ) C1219_=_C2041( C1219 C2041 ) C1219_=_C2042( C1219 C2042 ) C1219_=_C2043( C1219 C2043 ) C1219_=_C2044( C1219 C2044 ) \nC1219_=_C2045( C1219 C2045 ) C1219_=_C2046( C1219 C2046 ) C1219_=_C2047( C1219 C2047 ) C1219_=_C2048( C1219 C2048 ) C1219_=_C2049( C1219 C2049 ) C1219_=_C2050( C1219 C2050 ) \nC1219_=_C2051( C1219 C2051 ) C1219_=_C2052( C1219 C2052 ) C1219_=_C2053( C1219 C2053 ) C1228_=_C1649( C1228 C1649 ) C1228_=_C1672( C1228 C1672 ) C1228_=_C1715( C1228 C1715 ) \nC1228_=_C2050( C1228 C2050 ) C1228_=_C2102( C1228 C2102 ) C1228_=_C2231( C1228 C2231 ) C1228_=_C2336( C1228 C2336 ) C1228_=_C2568( C1228 C2568 ) C1228_=_C2870( C1228 C2870 ) \nC1228_=_C3025( C1228 C3025 ) C1228_=_C3206( C1228 C3206 ) C1228_=_C3382( C1228 C3382 ) C1228_=_C3425( C1228 C3425 ) C1228_=_C3500( C1228 C3500 ) C1228_=_C3543( C1228 C3543 ) \nC1228_=_C3677( C1228 C3677 ) C1228_=_C3700( C1228 C3700 ) C1228_=_C3710( C1228 C3710 ) C1228_=_C3740( C1228 C3740 ) C1228_=_C3741( C1228 C3741 ) C1228_=_C3742( C1228 C3742 ) \nC1228_=_C3743( C1228 C3743 ) C1228_=_C3744( C1228 C3744 ) C1228_=_C3745( C1228 C3745 ) C1602_=_C1638( C1602 C1638 ) C1602_=_C1658( C1602 C1658 ) C1602_=_C1701( C1602 C1701 ) \nC1602_=_C2019( C1602 C2019 ) C1602_=_C2036( C1602 C2036 ) C1602_=_C2037( C1602 C2037 ) C1602_=_C2038( C1602 C2038 ) C1602_=_C2039( C1602 C2039 ) C1602_=_C2040( C1602 C2040 ) \nC1602_=_C2041( C1602 C2041 ) C1602_=_C2042( C1602 C2042 ) C1602_=_C2043( C1602 C2043 ) C1602_=_C2044( C1602 C2044 ) C1602_=_C2045( C1602 C2045 ) C1602_=_C2046( C1602 C2046 ) \nC1602_=_C2047( C1602 C2047 ) C1602_=_C2048( C1602 C2048 ) C1602_=_C2049( C1602 C2049 ) C1602_=_C2050( C1602 C2050 ) C1602_=_C2051( C1602 C2051 ) C1602_=_C2052( C1602 C2052 ) \nC1602_=_C2053( C1602 C2053 ) C1638_=_C1649( C1638 C1649 ) C1638_=_C1658( C1638 C1658 ) C1638_=_C1701( C1638 C1701 ) C1638_=_C2019( C1638 C2019 ) C1638_=_C2036( C1638 C2036 ) \nC1638_=_C2037( C1638 C2037 ) C1638_=_C2038( C1638 C2038 ) C1638_=_C2039( C1638 C2039 ) C1638_=_C2040( C1638 C2040 ) C1638_=_C2041( C1638 C2041 ) C1638_=_C2042( C1638 C2042 ) \nC1638_=_C2043( C1638 C2043 ) C1638_=_C2044( C1638 C2044 ) C1638_=_C2045( C1638 C2045 ) C1638_=_C2046( C1638 C2046 ) C1638_=_C2047( C1638 C2047 ) C1638_=_C2048( C1638 C2048 ) \nC1638_=_C2049( C1638 C2049 ) C1638_=_C2050( C1638 C2050 ) C1638_=_C2051( C1638 C2051 ) C1638_=_C2052( C1638 C2052 ) C1638_=_C2053( C1638 C2053 ) C1649_=_C1672( C1649 C1672 ) \nC1649_=_C1715( C1649 C1715 ) C1649_=_C2050( C1649 C2050 ) C1649_=_C2102( C1649 C2102 ) C1649_=_C2231( C1649 C2231 ) C1649_=_C2336( C1649 C2336 ) C1649_=_C2568( C1649 C2568 ) \nC1649_=_C2870( C1649 C2870 ) C1649_=_C3025( C1649 C3025 ) C1649_=_C3206( C1649 C3206 ) C1649_=_C3382( C1649 C3382 ) C1649_=_C3425( C1649 C3425 ) C1649_=_C3500( C1649 C3500 ) \nC1649_=_C3543( C1649 C3543 ) C1649_=_C3677( C1649 C3677 ) C1649_=_C3700( C1649 C3700 ) C1649_=_C3710( C1649 C3710 ) C1649_=_C3740( C1649 C3740 ) C1649_=_C3741( C1649 C3741 ) \nC1649_=_C3742( C1649 C3742 ) C1649_=_C3743( C1649 C3743 ) C1649_=_C3744( C1649 C3744 ) C1649_=_C3745( C1649 C3745 ) C1658_=_C1672( C1658 C1672 ) C1658_=_C1701( C1658 C1701 ) \nC1658_=_C2019( C1658 C2019 ) C1658_=_C2036( C1658 C2036 ) C1658_=_C2037( C1658 C2037 ) C1658_=_C2038( C1658 C2038 ) C1658_=_C2039( C1658 C2039 ) C1658_=_C2040( C1658 C2040 ) \nC1658_=_C2041( C1658 C2041 ) C1658_=_C2042( C1658 C2042 ) C1658_=_C2043( C1658 C2043 ) C1658_=_C2044( C1658 C2044 ) C1658_=_C2045( C1658 C2045 ) C1658_=_C2046( C1658 C2046 ) \nC1658_=_C2047( C1658 C2047 ) C1658_=_C2048( C1658 C2048 ) C1658_=_C2049( C1658 C2049 ) C1658_=_C2050( C1658 C2050 ) C1658_=_C2051( C1658 C2051 ) C1658_=_C2052( C1658 C2052 ) \nC1658_=_C2053( C1658 C2053 ) C1672_=_C1715( C1672 C1715 ) C1672_=_C2050( C1672 C2050 ) C1672_=_C2102( C1672 C2102 ) C1672_=_C2231( C1672 C2231 ) C1672_=_C2336( C1672 C2336 ) \nC1672_=_C2568( C1672 C2568 ) C1672_=_C2870( C1672 C2870 ) C1672_=_C3025( C1672 C3025 ) C1672_=_C3206( C1672 C3206 ) C1672_=_C3382( C1672 C3382 ) C1672_=_C3425( C1672 C3425 ) \nC1672_=_C3500( C1672 C3500 ) C1672_=_C3543( C1672 C3543 ) C1672_=_C3677( C1672 C3677 ) C1672_=_C3700( C1672 C3700 ) C1672_=_C3710( C1672 C3710 ) C1672_=_C3740( C1672 C3740 ) \nC1672_=_C3741( C1672 C3741 ) C1672_=_C3742( C1672 C3742 ) C1672_=_C3743( C1672 C3743 ) C1672_=_C3744( C1672 C3744 ) C1672_=_C3745( C1672 C3745 ) C1701_=_C1715( C1701 C1715 ) \nC1701_=_C2019( C1701 C2019 ) C1701_=_C2036( C1701 C2036 ) C1701_=_C2037( C1701 C2037 ) C1701_=_C2038( C1701 C2038 ) C1701_=_C2039( C1701 C2039 ) C1701_=_C2040( C1701 C2040 ) \nC1701_=_C2041( C1701 C2041 ) C1701_=_C2042( C1701 C2042 ) C1701_=_C2043( C1701 C2043 ) C1701_=_C2044( C1701 C2044 ) C1701_=_C2045( C1701 C2045 ) C1701_=_C2046( C1701 C2046 ) \nC1701_=_C2047( C1701 C2047 ) C1701_=_C2048( C1701 C2048 ) C1701_=_C2049( C1701 C2049 ) C1701_=_C2050( C1701 C2050 ) C1701_=_C2051( C1701 C2051 ) C1701_=_C2052( C1701 C2052 ) \nC1701_=_C2053( C1701 C2053 ) C1715_=_C2050( C1715 C2050 ) C1715_=_C2102( C1715 C2102 ) C1715_=_C2231( C1715 C2231 ) C1715_=_C2336( C1715 C2336 ) C1715_=_C2568( C1715 C2568 ) \nC1715_=_C2870( C1715 C2870 ) C1715_=_C3025( C1715 C3025 ) C1715_=_C3206( C1715 C3206 ) C1715_=_C3382( C1715 C3382 ) C1715_=_C3425( C1715 C3425 ) C1715_=_C3500( C1715 C3500 ) \nC1715_=_C3543( C1715 C3543 ) C1715_=_C3677( C1715 C3677 ) C1715_=_C3700( C1715 C3700 ) C1715_=_C3710( C1715 C3710 ) C1715_=_C3740( C1715 C3740 ) C1715_=_C3741( C1715 C3741 ) \nC1715_=_C3742( C1715 C3742 ) C1715_=_C3743( C1715 C3743 ) C1715_=_C3744( C1715 C3744 ) C1715_=_C3745( C1715 C3745 ) C2019_=_C2036( C2019 C2036 ) C2019_=_C2037( C2019 C2037 ) \nC2019_=_C2038( C2019 C2038 ) C2019_=_C2039( C2019 C2039 ) C2019_=_C2040( C2019 C2040 ) C2019_=_C2041( C2019 C2041 ) C2019_=_C2042( C2019 C2042 ) C2019_=_C2043( C2019 C2043 ) \nC2019_=_C2044( C2019 C2044 ) C2019_=_C2045( C2019 C2045 ) C2019_=_C2046( C2019 C2046 ) C2019_=_C2047( C2019 C2047 ) C2019_=_C2048( C2019 C2048 ) C2019_=_C2049( C2019 C2049 ) \nC2019_=_C2050( C2019 C2050 ) C2019_=_C2051( C2019 C2051 ) C2019_=_C2052( C2019 C2052 ) C2019_=_C2053( C2019 C2053 ) C2036_=_C2037( C2036 C2037 ) C2036_=_C2038( C2036 C2038 ) \nC2036_=_C2039( C2036 C2039 ) C2036_=_C2040( C2036 C2040 ) C2036_=_C2041( C2036 C2041 ) C2036_=_C2042( C2036 C2042 ) C2036_=_C2043( C2036 C2043 ) C2036_=_C2044( C2036 C2044 ) \nC2036_=_C2045( C2036 C2045 ) C2036_=_C2046(</w:t>
      </w:r>
    </w:p>
    <w:p>
      <w:pPr>
        <w:pStyle w:val="PreformattedText"/>
        <w:bidi w:val="0"/>
        <w:spacing w:before="0" w:after="0"/>
        <w:jc w:val="left"/>
        <w:rPr/>
      </w:pPr>
      <w:r>
        <w:rPr/>
        <w:t xml:space="preserve"> </w:t>
      </w:r>
      <w:r>
        <w:rPr/>
        <w:t>C2036 C2046 ) C2036_=_C2047( C2036 C2047 ) C2036_=_C2048( C2036 C2048 ) C2036_=_C2049( C2036 C2049 ) C2036_=_C2050( C2036 C2050 ) \nC2036_=_C2051( C2036 C2051 ) C2036_=_C2052( C2036 C2052 ) C2036_=_C2053( C2036 C2053 ) C2036_=_C2102( C2036 C2102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7_=_C2051( C2037 C2051 ) \nC2037_=_C2052( C2037 C2052 ) C2037_=_C2053( C2037 C2053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053( C2038 C2053 ) C2038_=_C2231( C2038 C2231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2053( C2039 C2053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0_=_C2568( C2040 C2568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870( C2041 C2870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3_=_C2044( C2043 C2044 ) C2043_=_C2045( C2043 C2045 ) \nC2043_=_C2046( C2043 C2046 ) C2043_=_C2047( C2043 C2047 ) C2043_=_C2048( C2043 C2048 ) C2043_=_C2049( C2043 C2049 ) C2043_=_C2050( C2043 C2050 ) C2043_=_C2051( C2043 C2051 ) \nC2043_=_C2052( C2043 C2052 ) C2043_=_C2053( C2043 C2053 ) C2043_=_C3025( C2043 C3025 ) C2044_=_C2045( C2044 C2045 ) C2044_=_C2046( C2044 C2046 ) C2044_=_C2047( C2044 C2047 ) \nC2044_=_C2048( C2044 C2048 ) C2044_=_C2049( C2044 C2049 ) C2044_=_C2050( C2044 C2050 ) C2044_=_C2051( C2044 C2051 ) C2044_=_C2052( C2044 C2052 ) C2044_=_C2053( C2044 C2053 ) \nC2044_=_C3425( C2044 C3425 ) C2045_=_C2046( C2045 C2046 ) C2045_=_C2047( C2045 C2047 ) C2045_=_C2048( C2045 C2048 ) C2045_=_C2049( C2045 C2049 ) C2045_=_C2050( C2045 C2050 ) \nC2045_=_C2051( C2045 C2051 ) C2045_=_C2052( C2045 C2052 ) C2045_=_C2053( C2045 C2053 ) C2045_=_C3500( C2045 C3500 ) C2046_=_C2047( C2046 C2047 ) C2046_=_C2048( C2046 C2048 ) \nC2046_=_C2049( C2046 C2049 ) C2046_=_C2050( C2046 C2050 ) C2046_=_C2051( C2046 C2051 ) C2046_=_C2052( C2046 C2052 ) C2046_=_C2053( C2046 C2053 ) C2047_=_C2048( C2047 C2048 ) \nC2047_=_C2049( C2047 C2049 ) C2047_=_C2050( C2047 C2050 ) C2047_=_C2051( C2047 C2051 ) C2047_=_C2052( C2047 C2052 ) C2047_=_C2053( C2047 C2053 ) C2047_=_C3677( C2047 C3677 ) \nC2048_=_C2049( C2048 C2049 ) C2048_=_C2050( C2048 C2050 ) C2048_=_C2051( C2048 C2051 ) C2048_=_C2052( C2048 C2052 ) C2048_=_C2053( C2048 C2053 ) C2048_=_C3700( C2048 C3700 ) \nC2049_=_C2050( C2049 C2050 ) C2049_=_C2051( C2049 C2051 ) C2049_=_C2052( C2049 C2052 ) C2049_=_C2053( C2049 C2053 ) C2049_=_C3710( C2049 C3710 ) C2050_=_C2051( C2050 C2051 ) \nC2050_=_C2052( C2050 C2052 ) C2050_=_C2053( C2050 C2053 ) C2050_=_C2102( C2050 C2102 ) C2050_=_C2231( C2050 C2231 ) C2050_=_C2336( C2050 C2336 ) C2050_=_C2568( C2050 C2568 ) \nC2050_=_C2870( C2050 C2870 ) C2050_=_C3025( C2050 C3025 ) C2050_=_C3206( C2050 C3206 ) C2050_=_C3382( C2050 C3382 ) C2050_=_C3425( C2050 C3425 ) C2050_=_C3500( C2050 C3500 ) \nC2050_=_C3543( C2050 C3543 ) C2050_=_C3677( C2050 C3677 ) C2050_=_C3700( C2050 C3700 ) C2050_=_C3710( C2050 C3710 ) C2050_=_C3740( C2050 C3740 ) C2050_=_C3741( C2050 C3741 ) \nC2050_=_C3742( C2050 C3742 ) C2050_=_C3743( C2050 C3743 ) C2050_=_C3744( C2050 C3744 ) C2050_=_C3745( C2050 C3745 ) C2051_=_C2052( C2051 C2052 ) C2051_=_C2053( C2051 C2053 ) \nC2051_=_C3741( C2051 C3741 ) C2052_=_C2053( C2052 C2053 ) C2052_=_C3742( C2052 C3742 ) C2053_=_C3743( C2053 C3743 ) C2102_=_C2231( C2102 C2231 ) C2102_=_C2336( C2102 C2336 ) \nC2102_=_C2568( C2102 C2568 ) C2102_=_C2870( C2102 C2870 ) C2102_=_C3025( C2102 C3025 ) C2102_=_C3206( C2102 C3206 ) C2102_=_C3382( C2102 C3382 ) C2102_=_C3425( C2102 C3425 ) \nC2102_=_C3500( C2102 C3500 ) C2102_=_C3543( C2102 C3543 ) C2102_=_C3677( C2102 C3677 ) C2102_=_C3700( C2102 C3700 ) C2102_=_C3710( C2102 C3710 ) C2102_=_C3740( C2102 C3740 ) \nC2102_=_C3741( C2102 C3741 ) C2102_=_C3742( C2102 C3742 ) C2102_=_C3743( C2102 C3743 ) C2102_=_C3744( C2102 C3744 ) C2102_=_C3745( C2102 C3745 ) C2231_=_C2336( C2231 C2336 ) \nC2231_=_C2568( C2231 C2568 ) C2231_=_C2870( C2231 C2870 ) C2231_=_C3025( C2231 C3025 ) C2231_=_C3206( C2231 C3206 ) C2231_=_C3382( C2231 C3382 ) C2231_=_C3425( C2231 C3425 ) \nC2231_=_C3500( C2231 C3500 ) C2231_=_C3543( C2231 C3543 ) C2231_=_C3677( C2231 C3677 ) C2231_=_C3700( C2231 C3700 ) C2231_=_C3710( C2231 C3710 ) C2231_=_C3740( C2231 C3740 ) \nC2231_=_C3741( C2231 C3741 ) C2231_=_C3742( C2231 C3742 ) C2231_=_C3743( C2231 C3743 ) C2231_=_C3744( C2231 C3744 ) C2231_=_C3745( C2231 C3745 ) C2336_=_C2568( C2336 C2568 ) \nC2336_=_C2870( C2336 C2870 ) C2336_=_C3025( C2336 C3025 ) C2336_=_C3206( C2336 C3206 ) C2336_=_C3382( C2336 C3382 ) C2336_=_C3425( C2336 C3425 ) C2336_=_C3500( C2336 C3500 ) \nC2336_=_C3543( C2336 C3543 ) C2336_=_C3677( C2336 C3677 ) C2336_=_C3700( C2336 C3700 ) C2336_=_C3710( C2336 C3710 ) C2336_=_C3740( C2336 C3740 ) C2336_=_C3741( C2336 C3741 ) \nC2336_=_C3742( C2336 C3742 ) C2336_=_C3743( C2336 C3743 ) C2336_=_C3744( C2336 C3744 ) C2336_=_C3745( C2336 C3745 ) C2568_=_C2870( C2568 C2870 ) C2568_=_C3025( C2568 C3025 ) \nC2568_=_C3206( C2568 C3206 ) C2568_=_C3382( C2568 C3382 ) C2568_=_C3425( C2568 C3425 ) C2568_=_C3500( C2568 C3500 ) C2568_=_C3543( C2568 C3543 ) C2568_=_C3677( C2568 C3677 ) \nC2568_=_C3700( C2568 C3700 ) C2568_=_C3710( C2568 C3710 ) C2568_=_C3740( C2568 C3740 ) C2568_=_C3741( C2568 C3741 ) C2568_=_C3742( C2568 C3742 ) C2568_=_C3743( C2568 C3743 ) \nC2568_=_C3744( C2568 C3744 ) C2568_=_C3745( C2568 C3745 ) C2870_=_C3025( C2870 C3025 ) C2870_=_C3206( C2870 C3206 ) C2870_=_C3382( C2870 C3382 ) C2870_=_C3425( C2870 C3425 ) \nC2870_=_C3500( C2870 C3500 ) C2870_=_C3543( C2870 C3543 ) C2870_=_C3677( C2870 C3677 ) C2870_=_C3700( C2870 C3700 ) C2870_=_C3710( C2870 C3710 ) C2870_=_C3740( C2870 C3740 ) \nC2870_=_C3741( C2870 C3741 ) C2870_=_C3742( C2870 C3742 ) C2870_=_C3743( C2870 C3743 ) C2870_=_C3744( C2870 C3744 ) C2870_=_C3745( C2870 C3745 ) C3025_=_C3206( C3025 C3206 ) \nC3025_=_C3382( C3025 C3382 ) C3025_=_C3425( C3025 C3425 ) C3025_=_C3500( C3025 C3500 ) C3025_=_C3543( C3025 C3543 ) C3025_=_C3677( C3025 C3677 ) C3025_=_C3700( C3025 C3700 ) \nC3025_=_C3710( C3025 C3710 ) C3025_=_C3740( C3025 C3740 ) C3025_=_C3741( C3025 C3741 ) C3025_=_C3742( C3025 C3742 ) C3025_=_C3743( C3025 C3743 ) C3025_=_C3744( C3025 C3744 ) \nC3025_=_C3745( C3025 C3745 ) C3206_=_C3382( C3206 C3382 ) C3206_=_C3425( C3206 C3425 ) C3206_=_C3500( C3206 C3500 ) C3206_=_C3543( C3206 C3543 ) C3206_=_C3677( C3206 C3677 ) \nC3206_=_C3700( C3206 C3700 ) C3206_=_C3710( C3206 C3710 ) C3206_=_C3740( C3206 C3740 ) C3206_=_C3741( C3206 C3741 ) C3206_=_C3742( C3206 C3742 ) C3206_=_C3743( C3206 C3743 ) \nC3206_=_C3744( C3206 C3744 ) C3206_=_C3745( C3206 C3745 ) C3382_=_C3425( C3382 C3425 ) C3382_=_C3500( C3382 C3500 ) C3382_=_C3543( C3382 C3543 ) C3382_=_C3677( C3382 C3677 ) \nC3382_=_C3700( C3382 C3700 ) C3382_=_C3710( C3382 C3710 ) C3382_=_C3740( C3382 C3740 ) C3382_=_C3741( C3382 C3741 ) C3382_=_C3742( C3382 C3742 ) C3382_=_C3743( C3382 C3743 ) \nC3382_=_C3744( C3382 C3744 ) C3382_=_C3745( C3382 C3745 ) C3425_=_C3500( C3425 C3500 ) C3425_=_C3543( C3425 C3543 ) C3425_=_C3677( C3425 C3677 ) C3425_=_C3700( C3425 C3700 ) \nC3425_=_C3710( C3425 C3710 ) C3425_=_C3740( C3425 C3740 ) C3425_=_C3741( C3425 C3741 ) C3425_=_C3742( C3425 C3742 ) C3425_=_C3743( C3425 C3743 ) C3425_=_C3744( C3425 C3744 ) \nC3425_=_C3745( C3425 C3745 ) C3500_=_C3543( C3500 C3543 ) C3500_=_C3677( C3500 C3677 ) C3500_=_C3700( C3500 C3700 ) C3500_=_C3710( C3500 C3710 ) C3500_=_C3740( C3500 C3740 ) \nC3500_=_C3741( C3500 C3741 ) C3500_=_C3742( C3500 C3742 ) C3500_=_C3743( C3500 C3743 ) C3500_=_C3744( C3500 C3744 ) C3500_=_C3745( C3500 C3745 ) C3543_=_C3677( C3543 C3677 ) \nC3543_=_C3700( C3543 C3700 ) C3543_=_C3710( C3543 C3710 ) C3543_=_C3740( C3543 C3740 ) C3543_=_C3741( C3543 C3741 ) C3543_=_C3742( C3543 C3742 ) C3543_=_C3743( C3543 C3743 ) \nC3543_=_C3744( C3543 C3744 ) C3543_=_C3745( C3543 C3745 ) C3677_=_C3700( C3677 C3700 ) C3677_=_C3710( C3677 C3710 ) C3677_=_C3740( C3677 C3740 ) C3677_=_C3741( C3677 C3741 ) \nC3677_=_C3742( C3677 C3742 ) C3677_=_C3743( C3677 C3743 ) C3677_=_C3744( C3677 C3744 ) C3677_=_C3745(</w:t>
      </w:r>
    </w:p>
    <w:p>
      <w:pPr>
        <w:pStyle w:val="PreformattedText"/>
        <w:bidi w:val="0"/>
        <w:spacing w:before="0" w:after="0"/>
        <w:jc w:val="left"/>
        <w:rPr/>
      </w:pPr>
      <w:r>
        <w:rPr/>
        <w:t xml:space="preserve"> </w:t>
      </w:r>
      <w:r>
        <w:rPr/>
        <w:t>C3677 C3745 ) C3700_=_C3710( C3700 C3710 ) C3700_=_C3740( C3700 C3740 ) \nC3700_=_C3741( C3700 C3741 ) C3700_=_C3742( C3700 C3742 ) C3700_=_C3743( C3700 C3743 ) C3700_=_C3744( C3700 C3744 ) C3700_=_C3745( C3700 C3745 ) C3710_=_C3740( C3710 C3740 ) \nC3710_=_C3741( C3710 C3741 ) C3710_=_C3742( C3710 C3742 ) C3710_=_C3743( C3710 C3743 ) C3710_=_C3744( C3710 C3744 ) C3710_=_C3745( C3710 C3745 ) C3740_=_C3741( C3740 C3741 ) \nC3740_=_C3742( C3740 C3742 ) C3740_=_C3743( C3740 C3743 ) C3740_=_C3744( C3740 C3744 ) C3740_=_C3745( C3740 C3745 ) C3741_=_C3742( C3741 C3742 ) C3741_=_C3743( C3741 C3743 ) \nC3741_=_C3744( C3741 C3744 ) C3741_=_C3745( C3741 C3745 ) C3742_=_C3743( C3742 C3743 ) C3742_=_C3744( C3742 C3744 ) C3742_=_C3745( C3742 C3745 ) C3743_=_C3744( C3743 C3744 ) \nC3743_=_C3745( C3743 C3745 ) C3744_=_C3745( C3744 C3745 ) "];246-&gt;346[label="54: C664 C675 C770 C945 C972 \nC984 C1131 C1219 C1228 C1602 C1638 \nC1649 C1658 C1672 C1701 C1715 C2019 \nC2036 C2037 C2038 C2039 C2040 C2041 \nC2042 C2043 C2044 C2045 C2046 C2047 \nC2048 C2049 C2051 C2052 C2053 C2102 \nC2231 C2336 C2568 C2870 C3025 C3206 \nC3382 C3425 C3500 C3543 C3677 C3700 \nC3710 C3740 C3741 C3742 C3743 C3744 \nC3745 \n721: C664_=_C675 ,C664_=_C770 ,C664_=_C945 ,C664_=_C972 ,C664_=_C1219 ,\nC664_=_C1602 ,C664_=_C1638 ,C664_=_C1658 ,C664_=_C1701 ,C664_=_C2019 ,C664_=_C2036 ,\nC664_=_C2037 ,C664_=_C2038 ,C664_=_C2039 ,C664_=_C2040 ,C664_=_C2041 ,C664_=_C2042 ,\nC664_=_C2043 ,C664_=_C2044 ,C664_=_C2045 ,C664_=_C2046 ,C664_=_C2047 ,C664_=_C2048 ,\nC664_=_C2049 ,C664_=_C2051 ,C664_=_C2052 ,C664_=_C2053 ,C675_=_C984 ,C675_=_C1131 ,\nC675_=_C1228 ,C675_=_C1649 ,C675_=_C1672 ,C675_=_C1715 ,C675_=_C2102 ,C675_=_C2231 ,\nC675_=_C2336 ,C675_=_C2568 ,C675_=_C2870 ,C675_=_C3025 ,C675_=_C3206 ,C675_=_C3382 ,\nC675_=_C3425 ,C675_=_C3500 ,C675_=_C3543 ,C675_=_C3677 ,C675_=_C3700 ,C675_=_C3710 ,\nC675_=_C3740 ,C675_=_C3741 ,C675_=_C3742 ,C675_=_C3743 ,C675_=_C3744 ,C675_=_C3745 ,\nC770_=_C945 ,C770_=_C972 ,C770_=_C1219 ,C770_=_C1602 ,C770_=_C1638 ,C770_=_C1658 ,\nC770_=_C1701 ,C770_=_C2019 ,C770_=_C2036 ,C770_=_C2037 ,C770_=_C2038 ,C770_=_C2039 ,\nC770_=_C2040 ,C770_=_C2041 ,C770_=_C2042 ,C770_=_C2043 ,C770_=_C2044 ,C770_=_C2045 ,\nC770_=_C2046 ,C770_=_C2047 ,C770_=_C2048 ,C770_=_C2049 ,C770_=_C2051 ,C770_=_C2052 ,\nC770_=_C2053 ,C945_=_C972 ,C945_=_C1219 ,C945_=_C1602 ,C945_=_C1638 ,C945_=_C1658 ,\nC945_=_C1701 ,C945_=_C2019 ,C945_=_C2036 ,C945_=_C2037 ,C945_=_C2038 ,C945_=_C2039 ,\nC945_=_C2040 ,C945_=_C2041 ,C945_=_C2042 ,C945_=_C2043 ,C945_=_C2044 ,C945_=_C2045 ,\nC945_=_C2046 ,C945_=_C2047 ,C945_=_C2048 ,C945_=_C2049 ,C945_=_C2051 ,C945_=_C2052 ,\nC945_=_C2053 ,C972_=_C984 ,C972_=_C1219 ,C972_=_C1602 ,C972_=_C1638 ,C972_=_C1658 ,\nC972_=_C1701 ,C972_=_C2019 ,C972_=_C2036 ,C972_=_C2037 ,C972_=_C2038 ,C972_=_C2039 ,\nC972_=_C2040 ,C972_=_C2041 ,C972_=_C2042 ,C972_=_C2043 ,C972_=_C2044 ,C972_=_C2045 ,\nC972_=_C2046 ,C972_=_C2047 ,C972_=_C2048 ,C972_=_C2049 ,C972_=_C2051 ,C972_=_C2052 ,\nC972_=_C2053 ,C984_=_C1131 ,C984_=_C1228 ,C984_=_C1649 ,C984_=_C1672 ,C984_=_C1715 ,\nC984_=_C2102 ,C984_=_C2231 ,C984_=_C2336 ,C984_=_C2568 ,C984_=_C2870 ,C984_=_C3025 ,\nC984_=_C3206 ,C984_=_C3382 ,C984_=_C3425 ,C984_=_C3500 ,C984_=_C3543 ,C984_=_C3677 ,\nC984_=_C3700 ,C984_=_C3710 ,C984_=_C3740 ,C984_=_C3741 ,C984_=_C3742 ,C984_=_C3743 ,\nC984_=_C3744 ,C984_=_C3745 ,C1131_=_C1228 ,C1131_=_C1649 ,C1131_=_C1672 ,C1131_=_C1715 ,\nC1131_=_C2102 ,C1131_=_C2231 ,C1131_=_C2336 ,C1131_=_C2568 ,C1131_=_C2870 ,C1131_=_C3025 ,\nC1131_=_C3206 ,C1131_=_C3382 ,C1131_=_C3425 ,C1131_=_C3500 ,C1131_=_C3543 ,C1131_=_C3677 ,\nC1131_=_C3700 ,C1131_=_C3710 ,C1131_=_C3740 ,C1131_=_C3741 ,C1131_=_C3742 ,C1131_=_C3743 ,\nC1131_=_C3744 ,C1131_=_C3745 ,C1219_=_C1228 ,C1219_=_C1602 ,C1219_=_C1638 ,C1219_=_C1658 ,\nC1219_=_C1701 ,C1219_=_C2019 ,C1219_=_C2036 ,C1219_=_C2037 ,C1219_=_C2038 ,C1219_=_C2039 ,\nC1219_=_C2040 ,C1219_=_C2041 ,C1219_=_C2042 ,C1219_=_C2043 ,C1219_=_C2044 ,C1219_=_C2045 ,\nC1219_=_C2046 ,C1219_=_C2047 ,C1219_=_C2048 ,C1219_=_C2049 ,C1219_=_C2051 ,C1219_=_C2052 ,\nC1219_=_C2053 ,C1228_=_C1649 ,C1228_=_C1672 ,C1228_=_C1715 ,C1228_=_C2102 ,C1228_=_C2231 ,\nC1228_=_C2336 ,C1228_=_C2568 ,C1228_=_C2870 ,C1228_=_C3025 ,C1228_=_C3206 ,C1228_=_C3382 ,\nC1228_=_C3425 ,C1228_=_C3500 ,C1228_=_C3543 ,C1228_=_C3677 ,C1228_=_C3700 ,C1228_=_C3710 ,\nC1228_=_C3740 ,C1228_=_C3741 ,C1228_=_C3742 ,C1228_=_C3743 ,C1228_=_C3744 ,C1228_=_C3745 ,\nC1602_=_C1638 ,C1602_=_C1658 ,C1602_=_C1701 ,C1602_=_C2019 ,C1602_=_C2036 ,C1602_=_C2037 ,\nC1602_=_C2038 ,C1602_=_C2039 ,C1602_=_C2040 ,C1602_=_C2041 ,C1602_=_C2042 ,C1602_=_C2043 ,\nC1602_=_C2044 ,C1602_=_C2045 ,C1602_=_C2046 ,C1602_=_C2047 ,C1602_=_C2048 ,C1602_=_C2049 ,\nC1602_=_C2051 ,C1602_=_C2052 ,C1602_=_C2053 ,C1638_=_C1649 ,C1638_=_C1658 ,C1638_=_C1701 ,\nC1638_=_C2019 ,C1638_=_C2036 ,C1638_=_C2037 ,C1638_=_C2038 ,C1638_=_C2039 ,C1638_=_C2040 ,\nC1638_=_C2041 ,C1638_=_C2042 ,C1638_=_C2043 ,C1638_=_C2044 ,C1638_=_C2045 ,C1638_=_C2046 ,\nC1638_=_C2047 ,C1638_=_C2048 ,C1638_=_C2049 ,C1638_=_C2051 ,C1638_=_C2052 ,C1638_=_C2053 ,\nC1649_=_C1672 ,C1649_=_C1715 ,C1649_=_C2102 ,C1649_=_C2231 ,C1649_=_C2336 ,C1649_=_C2568 ,\nC1649_=_C2870 ,C1649_=_C3025 ,C1649_=_C3206 ,C1649_=_C3382 ,C1649_=_C3425 ,C1649_=_C3500 ,\nC1649_=_C3543 ,C1649_=_C3677 ,C1649_=_C3700 ,C1649_=_C3710 ,C1649_=_C3740 ,C1649_=_C3741 ,\nC1649_=_C3742 ,C1649_=_C3743 ,C1649_=_C3744 ,C1649_=_C3745 ,C1658_=_C1672 ,C1658_=_C1701 ,\nC1658_=_C2019 ,C1658_=_C2036 ,C1658_=_C2037 ,C1658_=_C2038 ,C1658_=_C2039 ,C1658_=_C2040 ,\nC1658_=_C2041 ,C1658_=_C2042 ,C1658_=_C2043 ,C1658_=_C2044 ,C1658_=_C2045 ,C1658_=_C2046 ,\nC1658_=_C2047 ,C1658_=_C2048 ,C1658_=_C2049 ,C1658_=_C2051 ,C1658_=_C2052 ,C1658_=_C2053 ,\nC1672_=_C1715 ,C1672_=_C2102 ,C1672_=_C2231 ,C1672_=_C2336 ,C1672_=_C2568 ,C1672_=_C2870 ,\nC1672_=_C3025 ,C1672_=_C3206 ,C1672_=_C3382 ,C1672_=_C3425 ,C1672_=_C3500 ,C1672_=_C3543 ,\nC1672_=_C3677 ,C1672_=_C3700 ,C1672_=_C3710 ,C1672_=_C3740 ,C1672_=_C3741 ,C1672_=_C3742 ,\nC1672_=_C3743 ,C1672_=_C3744 ,C1672_=_C3745 ,C1701_=_C1715 ,C1701_=_C2019 ,C1701_=_C2036 ,\nC1701_=_C2037 ,C1701_=_C2038 ,C1701_=_C2039 ,C1701_=_C2040 ,C1701_=_C2041 ,C1701_=_C2042 ,\nC1701_=_C2043 ,C1701_=_C2044 ,C1701_=_C2045 ,C1701_=_C2046 ,C1701_=_C2047 ,C1701_=_C2048 ,\nC1701_=_C2049 ,C1701_=_C2051 ,C1701_=_C2052 ,C1701_=_C2053 ,C1715_=_C2102 ,C1715_=_C2231 ,\nC1715_=_C2336 ,C1715_=_C2568 ,C1715_=_C2870 ,C1715_=_C3025 ,C1715_=_C3206 ,C1715_=_C3382 ,\nC1715_=_C3425 ,C1715_=_C3500 ,C1715_=_C3543 ,C1715_=_C3677 ,C1715_=_C3700 ,C1715_=_C3710 ,\nC1715_=_C3740 ,C1715_=_C3741 ,C1715_=_C3742 ,C1715_=_C3743 ,C1715_=_C3744 ,C1715_=_C3745 ,\nC2019_=_C2036 ,C2019_=_C2037 ,C2019_=_C2038 ,C2019_=_C2039 ,C2019_=_C2040 ,C2019_=_C2041 ,\nC2019_=_C2042 ,C2019_=_C2043 ,C2019_=_C2044 ,C2019_=_C2045 ,C2019_=_C2046 ,C2019_=_C2047 ,\nC2019_=_C2048 ,C2019_=_C2049 ,C2019_=_C2051 ,C2019_=_C2052 ,C2019_=_C2053 ,C2036_=_C2037 ,\nC2036_=_C2038 ,C2036_=_C2039 ,C2036_=_C2040 ,C2036_=_C2041 ,C2036_=_C2042 ,C2036_=_C2043 ,\nC2036_=_C2044 ,C2036_=_C2045 ,C2036_=_C2046 ,C2036_=_C2047 ,C2036_=_C2048 ,C2036_=_C2049 ,\nC2036_=_C2051 ,C2036_=_C2052 ,C2036_=_C2053 ,C2036_=_C2102 ,C2037_=_C2038 ,C2037_=_C2039 ,\nC2037_=_C2040 ,C2037_=_C2041 ,C2037_=_C2042 ,C2037_=_C2043 ,C2037_=_C2044 ,C2037_=_C2045 ,\nC2037_=_C2046 ,C2037_=_C2047 ,C2037_=_C2048 ,C2037_=_C2049 ,C2037_=_C2051 ,C2037_=_C2052 ,\nC2037_=_C2053 ,C2038_=_C2039 ,C2038_=_C2040 ,C2038_=_C2041 ,C2038_=_C2042 ,C2038_=_C2043 ,\nC2038_=_C2044 ,C2038_=_C2045 ,C2038_=_C2046 ,C2038_=_C2047 ,C2038_=_C2048 ,C2038_=_C2049 ,\nC2038_=_C2051 ,C2038_=_C2052 ,C2038_=_C2053 ,C2038_=_C2231 ,C2039_=_C2040 ,C2039_=_C2041 ,\nC2039_=_C2042 ,C2039_=_C2043 ,C2039_=_C2044 ,C2039_=_C2045 ,C2039_=_C2046 ,C2039_=_C2047 ,\nC2039_=_C2048 ,C2039_=_C2049 ,C2039_=_C2051 ,C2039_=_C2052 ,C2039_=_C2053 ,C2040_=_C2041 ,\nC2040_=_C2042 ,C2040_=_C2043 ,C2040_=_C2044 ,C2040_=_C2045 ,C2040_=_C2046 ,C2040_=_C2047 ,\nC2040_=_C2048 ,C2040_=_C2049 ,C2040_=_C2051 ,C2040_=_C2052 ,C2040_=_C2053 ,C2040_=_C2568 ,\nC2041_=_C2042 ,C2041_=_C2043 ,C2041_=_C2044 ,C2041_=_C2045 ,C2041_=_C2046 ,C2041_=_C2047 ,\nC2041_=_C2048 ,C2041_=_C2049 ,C2041_=_C2051 ,C2041_=_C2052 ,C2041_=_C2053 ,C2041_=_C2870 ,\nC2042_=_C2043 ,C2042_=_C2044 ,C2042_=_C2045 ,C2042_=_C2046 ,C2042_=_C2047 ,C2042_=_C2048 ,\nC2042_=_C2049 ,C2042_=_C2051 ,C2042_=_C2052 ,C2042_=_C2053 ,C2043_=_C2044 ,C2043_=_C2045 ,\nC2043_=_C2046 ,C2043_=_C2047 ,C2043_=_C2048 ,C2043_=_C2049 ,C2043_=_C2051 ,C2043_=_C2052 ,\nC2043_=_C2053 ,C2043_=_C3025 ,C2044_=_C2045 ,C2044_=_C2046 ,C2044_=_C2047 ,C2044_=_C2048 ,\nC2044_=_C2049 ,C2044_=_C2051 ,C2044_=_C2052 ,C2044_=_C2053 ,C2044_=_C3425 ,C2045_=_C2046 ,\nC2045_=_C2047 ,C2045_=_C2048 ,C2045_=_C2049 ,C2045_=_C2051 ,C2045_=_C2052 ,C2045_=_C2053 ,\nC2045_=_C3500 ,C2046_=_C2047 ,C2046_=_C2048 ,C2046_=_C2049 ,C2046_=_C2051 ,C2046_=_C2052 ,\nC2046_=_C2053 ,C2047_=_C2048 ,C2047_=_C2049 ,C2047_=_C2051 ,C2047_=_C2052 ,C2047_=_C2053 ,\nC2047_=_C3677 ,C2048_=_C2049 ,C2048_=_C2051 ,C2048_=_C2052 ,C2048_=_C2053 ,C2048_=_C3700 ,\nC2049_=_C2051 ,C2049_=_C2052 ,C2049_=_C2053 ,C2049_=_C3710 ,C2051_=_C2052 ,C2051_=_C2053 ,\nC2051_=_C3741 ,C2052_=_C2053 ,C2052_=_C3742 ,C2053_=_C3743 ,C2102_=_C2231 ,C2102_=_C2336 ,\nC2102_=_C2568 ,C2102_=_C2870 ,C2102_=_C3025 ,C2102_=_C3206 ,C2102_=_C3382 ,C2102_=_C3425 ,\nC2102_=_C3500 ,C2102_=_C3543 ,C2102_=_C3677 ,C2102_=_C3700 ,C2102_=_C3710 ,C2102_=_C3740 ,\nC2102_=_C3741 ,C2102_=_C3742 ,C2102_=_C3743 ,C2102_=_C3744 ,C2102_=_C3745 ,C2231_=_C2336 ,\nC2231_=_C2568 ,C2231_=_C2870 ,C2231_=_C3025 ,C2231_=_C3206 ,C2231_=_C3382 ,C2231_=_C3425 ,\nC2231_=_C3500 ,C2231_=_C3543 ,C2231_=_C3677 ,C2231_=_C3700 ,C2231_=_C3710 ,C2231_=_C3740 ,\nC2231_=_C3741 ,C2231_=_C3742 ,C2231_=_C3743 ,C2231_=_C3744 ,C2231_=_C3745 ,C2336_=_C2568 ,\nC2336_=_C2870 ,C2336_=_C3025 ,C2336_=_C3206 ,C2336_=_C3382 ,C2336_=_C3425 ,C2336_=_C3500 ,\nC2336_=_C3543 ,C2336_=_C3677 ,C2336_=_C3700</w:t>
      </w:r>
    </w:p>
    <w:p>
      <w:pPr>
        <w:pStyle w:val="PreformattedText"/>
        <w:bidi w:val="0"/>
        <w:spacing w:before="0" w:after="0"/>
        <w:jc w:val="left"/>
        <w:rPr/>
      </w:pPr>
      <w:r>
        <w:rPr/>
        <w:t xml:space="preserve"> </w:t>
      </w:r>
      <w:r>
        <w:rPr/>
        <w:t>,C2336_=_C3710 ,C2336_=_C3740 ,C2336_=_C3741 ,\nC2336_=_C3742 ,C2336_=_C3743 ,C2336_=_C3744 ,C2336_=_C3745 ,C2568_=_C2870 ,C2568_=_C3025 ,\nC2568_=_C3206 ,C2568_=_C3382 ,C2568_=_C3425 ,C2568_=_C3500 ,C2568_=_C3543 ,C2568_=_C3677 ,\nC2568_=_C3700 ,C2568_=_C3710 ,C2568_=_C3740 ,C2568_=_C3741 ,C2568_=_C3742 ,C2568_=_C3743 ,\nC2568_=_C3744 ,C2568_=_C3745 ,C2870_=_C3025 ,C2870_=_C3206 ,C2870_=_C3382 ,C2870_=_C3425 ,\nC2870_=_C3500 ,C2870_=_C3543 ,C2870_=_C3677 ,C2870_=_C3700 ,C2870_=_C3710 ,C2870_=_C3740 ,\nC2870_=_C3741 ,C2870_=_C3742 ,C2870_=_C3743 ,C2870_=_C3744 ,C2870_=_C3745 ,C3025_=_C3206 ,\nC3025_=_C3382 ,C3025_=_C3425 ,C3025_=_C3500 ,C3025_=_C3543 ,C3025_=_C3677 ,C3025_=_C3700 ,\nC3025_=_C3710 ,C3025_=_C3740 ,C3025_=_C3741 ,C3025_=_C3742 ,C3025_=_C3743 ,C3025_=_C3744 ,\nC3025_=_C3745 ,C3206_=_C3382 ,C3206_=_C3425 ,C3206_=_C3500 ,C3206_=_C3543 ,C3206_=_C3677 ,\nC3206_=_C3700 ,C3206_=_C3710 ,C3206_=_C3740 ,C3206_=_C3741 ,C3206_=_C3742 ,C3206_=_C3743 ,\nC3206_=_C3744 ,C3206_=_C3745 ,C3382_=_C3425 ,C3382_=_C3500 ,C3382_=_C3543 ,C3382_=_C3677 ,\nC3382_=_C3700 ,C3382_=_C3710 ,C3382_=_C3740 ,C3382_=_C3741 ,C3382_=_C3742 ,C3382_=_C3743 ,\nC3382_=_C3744 ,C3382_=_C3745 ,C3425_=_C3500 ,C3425_=_C3543 ,C3425_=_C3677 ,C3425_=_C3700 ,\nC3425_=_C3710 ,C3425_=_C3740 ,C3425_=_C3741 ,C3425_=_C3742 ,C3425_=_C3743 ,C3425_=_C3744 ,\nC3425_=_C3745 ,C3500_=_C3543 ,C3500_=_C3677 ,C3500_=_C3700 ,C3500_=_C3710 ,C3500_=_C3740 ,\nC3500_=_C3741 ,C3500_=_C3742 ,C3500_=_C3743 ,C3500_=_C3744 ,C3500_=_C3745 ,C3543_=_C3677 ,\nC3543_=_C3700 ,C3543_=_C3710 ,C3543_=_C3740 ,C3543_=_C3741 ,C3543_=_C3742 ,C3543_=_C3743 ,\nC3543_=_C3744 ,C3543_=_C3745 ,C3677_=_C3700 ,C3677_=_C3710 ,C3677_=_C3740 ,C3677_=_C3741 ,\nC3677_=_C3742 ,C3677_=_C3743 ,C3677_=_C3744 ,C3677_=_C3745 ,C3700_=_C3710 ,C3700_=_C3740 ,\nC3700_=_C3741 ,C3700_=_C3742 ,C3700_=_C3743 ,C3700_=_C3744 ,C3700_=_C3745 ,C3710_=_C3740 ,\nC3710_=_C3741 ,C3710_=_C3742 ,C3710_=_C3743 ,C3710_=_C3744 ,C3710_=_C3745 ,C3740_=_C3741 ,\nC3740_=_C3742 ,C3740_=_C3743 ,C3740_=_C3744 ,C3740_=_C3745 ,C3741_=_C3742 ,C3741_=_C3743 ,\nC3741_=_C3744 ,C3741_=_C3745 ,C3742_=_C3743 ,C3742_=_C3744 ,C3742_=_C3745 ,C3743_=_C3744 ,\nC3743_=_C3745 ,C3744_=_C3745 ,"];347[shape=box, label="id:347 level: 7\n55: C389 C401 C497 C511 C666 \nC677 C861 C876 C974 C985 C1035 \nC1220 C1229 C1234 C1640 C1652 C1702 \nC1717 C1732 C1923 C1996 C2038 C2051 \nC2216 C2222 C2223 C2224 C2225 C2226 \nC2227 C2228 C2229 C2230 C2231 C2232 \nC2233 C2234 C2235 C2236 C2237 C2238 \nC2239 C2493 C2873 C2966 C3427 C3648 \nC3741 C3782 C3818 C3875 C3876 C3877 \nC3878 C3879 \n774: C389_=_C401( C389 C401 ) C389_=_C497( C389 C497 ) C389_=_C666( C389 C666 ) C389_=_C861( C389 C861 ) C389_=_C974( C389 C974 ) \nC389_=_C1220( C389 C1220 ) C389_=_C1234( C389 C1234 ) C389_=_C1640( C389 C1640 ) C389_=_C1702( C389 C1702 ) C389_=_C2038( C389 C2038 ) C389_=_C2222( C389 C2222 ) \nC389_=_C2223( C389 C2223 ) C389_=_C2224( C389 C2224 ) C389_=_C2225( C389 C2225 ) C389_=_C2226( C389 C2226 ) C389_=_C2227( C389 C2227 ) C389_=_C2228( C389 C2228 ) \nC389_=_C2229( C389 C2229 ) C389_=_C2230( C389 C2230 ) C389_=_C2231( C389 C2231 ) C389_=_C2232( C389 C2232 ) C389_=_C2233( C389 C2233 ) C389_=_C2234( C389 C2234 ) \nC389_=_C2235( C389 C2235 ) C389_=_C2236( C389 C2236 ) C389_=_C2237( C389 C2237 ) C389_=_C2238( C389 C2238 ) C389_=_C2239( C389 C2239 ) C401_=_C511( C401 C511 ) \nC401_=_C677( C401 C677 ) C401_=_C876( C401 C876 ) C401_=_C985( C401 C985 ) C401_=_C1035( C401 C1035 ) C401_=_C1229( C401 C1229 ) C401_=_C1652( C401 C1652 ) \nC401_=_C1717( C401 C1717 ) C401_=_C1732( C401 C1732 ) C401_=_C1923( C401 C1923 ) C401_=_C1996( C401 C1996 ) C401_=_C2051( C401 C2051 ) C401_=_C2216( C401 C2216 ) \nC401_=_C2234( C401 C2234 ) C401_=_C2493( C401 C2493 ) C401_=_C2873( C401 C2873 ) C401_=_C2966( C401 C2966 ) C401_=_C3427( C401 C3427 ) C401_=_C3648( C401 C3648 ) \nC401_=_C3741( C401 C3741 ) C401_=_C3782( C401 C3782 ) C401_=_C3818( C401 C3818 ) C401_=_C3875( C401 C3875 ) C401_=_C3876( C401 C3876 ) C401_=_C3877( C401 C3877 ) \nC401_=_C3878( C401 C3878 ) C401_=_C3879( C401 C3879 ) C497_=_C511( C497 C511 ) C497_=_C666( C497 C666 ) C497_=_C861( C497 C861 ) C497_=_C974( C497 C974 ) \nC497_=_C1220( C497 C1220 ) C497_=_C1234( C497 C1234 ) C497_=_C1640( C497 C1640 ) C497_=_C1702( C497 C1702 ) C497_=_C2038( C497 C2038 ) C497_=_C2222( C497 C2222 ) \nC497_=_C2223( C497 C2223 ) C497_=_C2224( C497 C2224 ) C497_=_C2225( C497 C2225 ) C497_=_C2226( C497 C2226 ) C497_=_C2227( C497 C2227 ) C497_=_C2228( C497 C2228 ) \nC497_=_C2229( C497 C2229 ) C497_=_C2230( C497 C2230 ) C497_=_C2231( C497 C2231 ) C497_=_C2232( C497 C2232 ) C497_=_C2233( C497 C2233 ) C497_=_C2234( C497 C2234 ) \nC497_=_C2235( C497 C2235 ) C497_=_C2236( C497 C2236 ) C497_=_C2237( C497 C2237 ) C497_=_C2238( C497 C2238 ) C497_=_C2239( C497 C2239 ) C511_=_C677( C511 C677 ) \nC511_=_C876( C511 C876 ) C511_=_C985( C511 C985 ) C511_=_C1035( C511 C1035 ) C511_=_C1229( C511 C1229 ) C511_=_C1652( C511 C1652 ) C511_=_C1717( C511 C1717 ) \nC511_=_C1732( C511 C1732 ) C511_=_C1923( C511 C1923 ) C511_=_C1996( C511 C1996 ) C511_=_C2051( C511 C2051 ) C511_=_C2216( C511 C2216 ) C511_=_C2234( C511 C2234 ) \nC511_=_C2493( C511 C2493 ) C511_=_C2873( C511 C2873 ) C511_=_C2966( C511 C2966 ) C511_=_C3427( C511 C3427 ) C511_=_C3648( C511 C3648 ) C511_=_C3741( C511 C3741 ) \nC511_=_C3782( C511 C3782 ) C511_=_C3818( C511 C3818 ) C511_=_C3875( C511 C3875 ) C511_=_C3876( C511 C3876 ) C511_=_C3877( C511 C3877 ) C511_=_C3878( C511 C3878 ) \nC511_=_C3879( C511 C3879 ) C666_=_C677( C666 C677 ) C666_=_C861( C666 C861 ) C666_=_C974( C666 C974 ) C666_=_C1220( C666 C1220 ) C666_=_C1234( C666 C1234 ) \nC666_=_C1640( C666 C1640 ) C666_=_C1702( C666 C1702 ) C666_=_C2038( C666 C2038 ) C666_=_C2222( C666 C2222 ) C666_=_C2223( C666 C2223 ) C666_=_C2224( C666 C2224 ) \nC666_=_C2225( C666 C2225 ) C666_=_C2226( C666 C2226 ) C666_=_C2227( C666 C2227 ) C666_=_C2228( C666 C2228 ) C666_=_C2229( C666 C2229 ) C666_=_C2230( C666 C2230 ) \nC666_=_C2231( C666 C2231 ) C666_=_C2232( C666 C2232 ) C666_=_C2233( C666 C2233 ) C666_=_C2234( C666 C2234 ) C666_=_C2235( C666 C2235 ) C666_=_C2236( C666 C2236 ) \nC666_=_C2237( C666 C2237 ) C666_=_C2238( C666 C2238 ) C666_=_C2239( C666 C2239 ) C677_=_C876( C677 C876 ) C677_=_C985( C677 C985 ) C677_=_C1035( C677 C1035 ) \nC677_=_C1229( C677 C1229 ) C677_=_C1652( C677 C1652 ) C677_=_C1717( C677 C1717 ) C677_=_C1732( C677 C1732 ) C677_=_C1923( C677 C1923 ) C677_=_C1996( C677 C1996 ) \nC677_=_C2051( C677 C2051 ) C677_=_C2216( C677 C2216 ) C677_=_C2234( C677 C2234 ) C677_=_C2493( C677 C2493 ) C677_=_C2873( C677 C2873 ) C677_=_C2966( C677 C2966 ) \nC677_=_C3427( C677 C3427 ) C677_=_C3648( C677 C3648 ) C677_=_C3741( C677 C3741 ) C677_=_C3782( C677 C3782 ) C677_=_C3818( C677 C3818 ) C677_=_C3875( C677 C3875 ) \nC677_=_C3876( C677 C3876 ) C677_=_C3877( C677 C3877 ) C677_=_C3878( C677 C3878 ) C677_=_C3879( C677 C3879 ) C861_=_C876( C861 C876 ) C861_=_C974( C861 C974 ) \nC861_=_C1220( C861 C1220 ) C861_=_C1234( C861 C1234 ) C861_=_C1640( C861 C1640 ) C861_=_C1702( C861 C1702 ) C861_=_C2038( C861 C2038 ) C861_=_C2222( C861 C2222 ) \nC861_=_C2223( C861 C2223 ) C861_=_C2224( C861 C2224 ) C861_=_C2225( C861 C2225 ) C861_=_C2226( C861 C2226 ) C861_=_C2227( C861 C2227 ) C861_=_C2228( C861 C2228 ) \nC861_=_C2229( C861 C2229 ) C861_=_C2230( C861 C2230 ) C861_=_C2231( C861 C2231 ) C861_=_C2232( C861 C2232 ) C861_=_C2233( C861 C2233 ) C861_=_C2234( C861 C2234 ) \nC861_=_C2235( C861 C2235 ) C861_=_C2236( C861 C2236 ) C861_=_C2237( C861 C2237 ) C861_=_C2238( C861 C2238 ) C861_=_C2239( C861 C2239 ) C876_=_C985( C876 C985 ) \nC876_=_C1035( C876 C1035 ) C876_=_C1229( C876 C1229 ) C876_=_C1652( C876 C1652 ) C876_=_C1717( C876 C1717 ) C876_=_C1732( C876 C1732 ) C876_=_C1923( C876 C1923 ) \nC876_=_C1996( C876 C1996 ) C876_=_C2051( C876 C2051 ) C876_=_C2216( C876 C2216 ) C876_=_C2234( C876 C2234 ) C876_=_C2493( C876 C2493 ) C876_=_C2873( C876 C2873 ) \nC876_=_C2966( C876 C2966 ) C876_=_C3427( C876 C3427 ) C876_=_C3648( C876 C3648 ) C876_=_C3741( C876 C3741 ) C876_=_C3782( C876 C3782 ) C876_=_C3818( C876 C3818 ) \nC876_=_C3875( C876 C3875 ) C876_=_C3876( C876 C3876 ) C876_=_C3877( C876 C3877 ) C876_=_C3878( C876 C3878 ) C876_=_C3879( C876 C3879 ) C974_=_C985( C974 C985 ) \nC974_=_C1220( C974 C1220 ) C974_=_C1234( C974 C1234 ) C974_=_C1640( C974 C1640 ) C974_=_C1702( C974 C1702 ) C974_=_C2038( C974 C2038 ) C974_=_C2222( C974 C2222 ) \nC974_=_C2223( C974 C2223 ) C974_=_C2224( C974 C2224 ) C974_=_C2225( C974 C2225 ) C974_=_C2226( C974 C2226 ) C974_=_C2227( C974 C2227 ) C974_=_C2228( C974 C2228 ) \nC974_=_C2229( C974 C2229 ) C974_=_C2230( C974 C2230 ) C974_=_C2231( C974 C2231 ) C974_=_C2232( C974 C2232 ) C974_=_C2233( C974 C2233 ) C974_=_C2234( C974 C2234 ) \nC974_=_C2235( C974 C2235 ) C974_=_C2236( C974 C2236 ) C974_=_C2237( C974 C2237 ) C974_=_C2238( C974 C2238 ) C974_=_C2239( C974 C2239 ) C985_=_C1035( C985 C1035 ) \nC985_=_C1229( C985 C1229 ) C985_=_C1652( C985 C1652 ) C985_=_C1717( C985 C1717 ) C985_=_C1732( C985 C1732 ) C985_=_C1923( C985 C1923 ) C985_=_C1996( C985 C1996 ) \nC985_=_C2051( C985 C2051 ) C985_=_C2216( C985 C2216 ) C985_=_C2234( C985 C2234 ) C985_=_C2493( C985 C2493 ) C985_=_C2873( C985 C2873 ) C985_=_C2966( C985 C2966 ) \nC985_=_C3427( C985 C3427 ) C985_=_C3648( C985 C3648 ) C985_=_C3741( C985 C3741 ) C985_=_C3782( C985 C3782 ) C985_=_C3818( C985 C3818 ) C985_=_C3875( C985 C3875 ) \nC985_=_C3876( C985 C3876 ) C985_=_C3877( C985 C3877 ) C985_=_C3878( C985 C3878 ) C985_=_C3879( C985 C3879 ) C1035_=_C1229( C1035 C1229 ) C1035_=_C1652( C1035 C1652 ) \nC1035_=_C1717( C1035 C1717 ) C1035_=_C1732( C1035 C1732 ) C1035_=_C1923( C1035 C1923 ) C1035_=_C1996( C1035 C1996 ) C1035_=_C2051( C1035 C2051 ) C1035_=_C2216( C1035 C2216 ) \nC1035_=_C2234( C1035 C2234 ) C1035_=_C2493( C1035 C2493 ) C1035_=_C2873( C1035 C2873 ) C1035_=_C2966( C1035 C2966 ) C1035_=_C3427( C1035 C3427 ) C1035_=_C3648(</w:t>
      </w:r>
    </w:p>
    <w:p>
      <w:pPr>
        <w:pStyle w:val="PreformattedText"/>
        <w:bidi w:val="0"/>
        <w:spacing w:before="0" w:after="0"/>
        <w:jc w:val="left"/>
        <w:rPr/>
      </w:pPr>
      <w:r>
        <w:rPr/>
        <w:t xml:space="preserve"> </w:t>
      </w:r>
      <w:r>
        <w:rPr/>
        <w:t>C1035 C3648 ) \nC1035_=_C3741( C1035 C3741 ) C1035_=_C3782( C1035 C3782 ) C1035_=_C3818( C1035 C3818 ) C1035_=_C3875( C1035 C3875 ) C1035_=_C3876( C1035 C3876 ) C1035_=_C3877( C1035 C3877 ) \nC1035_=_C3878( C1035 C3878 ) C1035_=_C3879( C1035 C3879 ) C1220_=_C1229( C1220 C1229 ) C1220_=_C1234( C1220 C1234 ) C1220_=_C1640( C1220 C1640 ) C1220_=_C1702( C1220 C1702 ) \nC1220_=_C2038( C1220 C2038 ) C1220_=_C2222( C1220 C2222 ) C1220_=_C2223( C1220 C2223 ) C1220_=_C2224( C1220 C2224 ) C1220_=_C2225( C1220 C2225 ) C1220_=_C2226( C1220 C2226 ) \nC1220_=_C2227( C1220 C2227 ) C1220_=_C2228( C1220 C2228 ) C1220_=_C2229( C1220 C2229 ) C1220_=_C2230( C1220 C2230 ) C1220_=_C2231( C1220 C2231 ) C1220_=_C2232( C1220 C2232 ) \nC1220_=_C2233( C1220 C2233 ) C1220_=_C2234( C1220 C2234 ) C1220_=_C2235( C1220 C2235 ) C1220_=_C2236( C1220 C2236 ) C1220_=_C2237( C1220 C2237 ) C1220_=_C2238( C1220 C2238 ) \nC1220_=_C2239( C1220 C2239 ) C1229_=_C1652( C1229 C1652 ) C1229_=_C1717( C1229 C1717 ) C1229_=_C1732( C1229 C1732 ) C1229_=_C1923( C1229 C1923 ) C1229_=_C1996( C1229 C1996 ) \nC1229_=_C2051( C1229 C2051 ) C1229_=_C2216( C1229 C2216 ) C1229_=_C2234( C1229 C2234 ) C1229_=_C2493( C1229 C2493 ) C1229_=_C2873( C1229 C2873 ) C1229_=_C2966( C1229 C2966 ) \nC1229_=_C3427( C1229 C3427 ) C1229_=_C3648( C1229 C3648 ) C1229_=_C3741( C1229 C3741 ) C1229_=_C3782( C1229 C3782 ) C1229_=_C3818( C1229 C3818 ) C1229_=_C3875( C1229 C3875 ) \nC1229_=_C3876( C1229 C3876 ) C1229_=_C3877( C1229 C3877 ) C1229_=_C3878( C1229 C3878 ) C1229_=_C3879( C1229 C3879 ) C1234_=_C1640( C1234 C1640 ) C1234_=_C1702( C1234 C1702 ) \nC1234_=_C2038( C1234 C2038 ) C1234_=_C2222( C1234 C2222 ) C1234_=_C2223( C1234 C2223 ) C1234_=_C2224( C1234 C2224 ) C1234_=_C2225( C1234 C2225 ) C1234_=_C2226( C1234 C2226 ) \nC1234_=_C2227( C1234 C2227 ) C1234_=_C2228( C1234 C2228 ) C1234_=_C2229( C1234 C2229 ) C1234_=_C2230( C1234 C2230 ) C1234_=_C2231( C1234 C2231 ) C1234_=_C2232( C1234 C2232 ) \nC1234_=_C2233( C1234 C2233 ) C1234_=_C2234( C1234 C2234 ) C1234_=_C2235( C1234 C2235 ) C1234_=_C2236( C1234 C2236 ) C1234_=_C2237( C1234 C2237 ) C1234_=_C2238( C1234 C2238 ) \nC1234_=_C2239( C1234 C2239 ) C1640_=_C1652( C1640 C1652 ) C1640_=_C1702( C1640 C1702 ) C1640_=_C2038( C1640 C2038 ) C1640_=_C2222( C1640 C2222 ) C1640_=_C2223( C1640 C2223 ) \nC1640_=_C2224( C1640 C2224 ) C1640_=_C2225( C1640 C2225 ) C1640_=_C2226( C1640 C2226 ) C1640_=_C2227( C1640 C2227 ) C1640_=_C2228( C1640 C2228 ) C1640_=_C2229( C1640 C2229 ) \nC1640_=_C2230( C1640 C2230 ) C1640_=_C2231( C1640 C2231 ) C1640_=_C2232( C1640 C2232 ) C1640_=_C2233( C1640 C2233 ) C1640_=_C2234( C1640 C2234 ) C1640_=_C2235( C1640 C2235 ) \nC1640_=_C2236( C1640 C2236 ) C1640_=_C2237( C1640 C2237 ) C1640_=_C2238( C1640 C2238 ) C1640_=_C2239( C1640 C2239 ) C1652_=_C1717( C1652 C1717 ) C1652_=_C1732( C1652 C1732 ) \nC1652_=_C1923( C1652 C1923 ) C1652_=_C1996( C1652 C1996 ) C1652_=_C2051( C1652 C2051 ) C1652_=_C2216( C1652 C2216 ) C1652_=_C2234( C1652 C2234 ) C1652_=_C2493( C1652 C2493 ) \nC1652_=_C2873( C1652 C2873 ) C1652_=_C2966( C1652 C2966 ) C1652_=_C3427( C1652 C3427 ) C1652_=_C3648( C1652 C3648 ) C1652_=_C3741( C1652 C3741 ) C1652_=_C3782( C1652 C3782 ) \nC1652_=_C3818( C1652 C3818 ) C1652_=_C3875( C1652 C3875 ) C1652_=_C3876( C1652 C3876 ) C1652_=_C3877( C1652 C3877 ) C1652_=_C3878( C1652 C3878 ) C1652_=_C3879( C1652 C3879 ) \nC1702_=_C1717( C1702 C1717 ) C1702_=_C2038( C1702 C2038 ) C1702_=_C2222( C1702 C2222 ) C1702_=_C2223( C1702 C2223 ) C1702_=_C2224( C1702 C2224 ) C1702_=_C2225( C1702 C2225 ) \nC1702_=_C2226( C1702 C2226 ) C1702_=_C2227( C1702 C2227 ) C1702_=_C2228( C1702 C2228 ) C1702_=_C2229( C1702 C2229 ) C1702_=_C2230( C1702 C2230 ) C1702_=_C2231( C1702 C2231 ) \nC1702_=_C2232( C1702 C2232 ) C1702_=_C2233( C1702 C2233 ) C1702_=_C2234( C1702 C2234 ) C1702_=_C2235( C1702 C2235 ) C1702_=_C2236( C1702 C2236 ) C1702_=_C2237( C1702 C2237 ) \nC1702_=_C2238( C1702 C2238 ) C1702_=_C2239( C1702 C2239 ) C1717_=_C1732( C1717 C1732 ) C1717_=_C1923( C1717 C1923 ) C1717_=_C1996( C1717 C1996 ) C1717_=_C2051( C1717 C2051 ) \nC1717_=_C2216( C1717 C2216 ) C1717_=_C2234( C1717 C2234 ) C1717_=_C2493( C1717 C2493 ) C1717_=_C2873( C1717 C2873 ) C1717_=_C2966( C1717 C2966 ) C1717_=_C3427( C1717 C3427 ) \nC1717_=_C3648( C1717 C3648 ) C1717_=_C3741( C1717 C3741 ) C1717_=_C3782( C1717 C3782 ) C1717_=_C3818( C1717 C3818 ) C1717_=_C3875( C1717 C3875 ) C1717_=_C3876( C1717 C3876 ) \nC1717_=_C3877( C1717 C3877 ) C1717_=_C3878( C1717 C3878 ) C1717_=_C3879( C1717 C3879 ) C1732_=_C1923( C1732 C1923 ) C1732_=_C1996( C1732 C1996 ) C1732_=_C2051( C1732 C2051 ) \nC1732_=_C2216( C1732 C2216 ) C1732_=_C2234( C1732 C2234 ) C1732_=_C2493( C1732 C2493 ) C1732_=_C2873( C1732 C2873 ) C1732_=_C2966( C1732 C2966 ) C1732_=_C3427( C1732 C3427 ) \nC1732_=_C3648( C1732 C3648 ) C1732_=_C3741( C1732 C3741 ) C1732_=_C3782( C1732 C3782 ) C1732_=_C3818( C1732 C3818 ) C1732_=_C3875( C1732 C3875 ) C1732_=_C3876( C1732 C3876 ) \nC1732_=_C3877( C1732 C3877 ) C1732_=_C3878( C1732 C3878 ) C1732_=_C3879( C1732 C3879 ) C1923_=_C1996( C1923 C1996 ) C1923_=_C2051( C1923 C2051 ) C1923_=_C2216( C1923 C2216 ) \nC1923_=_C2234( C1923 C2234 ) C1923_=_C2493( C1923 C2493 ) C1923_=_C2873( C1923 C2873 ) C1923_=_C2966( C1923 C2966 ) C1923_=_C3427( C1923 C3427 ) C1923_=_C3648( C1923 C3648 ) \nC1923_=_C3741( C1923 C3741 ) C1923_=_C3782( C1923 C3782 ) C1923_=_C3818( C1923 C3818 ) C1923_=_C3875( C1923 C3875 ) C1923_=_C3876( C1923 C3876 ) C1923_=_C3877( C1923 C3877 ) \nC1923_=_C3878( C1923 C3878 ) C1923_=_C3879( C1923 C3879 ) C1996_=_C2051( C1996 C2051 ) C1996_=_C2216( C1996 C2216 ) C1996_=_C2234( C1996 C2234 ) C1996_=_C2493( C1996 C2493 ) \nC1996_=_C2873( C1996 C2873 ) C1996_=_C2966( C1996 C2966 ) C1996_=_C3427( C1996 C3427 ) C1996_=_C3648( C1996 C3648 ) C1996_=_C3741( C1996 C3741 ) C1996_=_C3782( C1996 C3782 ) \nC1996_=_C3818( C1996 C3818 ) C1996_=_C3875( C1996 C3875 ) C1996_=_C3876( C1996 C3876 ) C1996_=_C3877( C1996 C3877 ) C1996_=_C3878( C1996 C3878 ) C1996_=_C3879( C1996 C3879 ) \nC2038_=_C2051( C2038 C2051 ) C2038_=_C2222( C2038 C2222 ) C2038_=_C2223( C2038 C2223 ) C2038_=_C2224( C2038 C2224 ) C2038_=_C2225( C2038 C2225 ) C2038_=_C2226( C2038 C2226 ) \nC2038_=_C2227( C2038 C2227 ) C2038_=_C2228( C2038 C2228 ) C2038_=_C2229( C2038 C2229 ) C2038_=_C2230( C2038 C2230 ) C2038_=_C2231( C2038 C2231 ) C2038_=_C2232( C2038 C2232 ) \nC2038_=_C2233( C2038 C2233 ) C2038_=_C2234( C2038 C2234 ) C2038_=_C2235( C2038 C2235 ) C2038_=_C2236( C2038 C2236 ) C2038_=_C2237( C2038 C2237 ) C2038_=_C2238( C2038 C2238 ) \nC2038_=_C2239( C2038 C2239 ) C2051_=_C2216( C2051 C2216 ) C2051_=_C2234( C2051 C2234 ) C2051_=_C2493( C2051 C2493 ) C2051_=_C2873( C2051 C2873 ) C2051_=_C2966( C2051 C2966 ) \nC2051_=_C3427( C2051 C3427 ) C2051_=_C3648( C2051 C3648 ) C2051_=_C3741( C2051 C3741 ) C2051_=_C3782( C2051 C3782 ) C2051_=_C3818( C2051 C3818 ) C2051_=_C3875( C2051 C3875 ) \nC2051_=_C3876( C2051 C3876 ) C2051_=_C3877( C2051 C3877 ) C2051_=_C3878( C2051 C3878 ) C2051_=_C3879( C2051 C3879 ) C2216_=_C2234( C2216 C2234 ) C2216_=_C2493( C2216 C2493 ) \nC2216_=_C2873( C2216 C2873 ) C2216_=_C2966( C2216 C2966 ) C2216_=_C3427( C2216 C3427 ) C2216_=_C3648( C2216 C3648 ) C2216_=_C3741( C2216 C3741 ) C2216_=_C3782( C2216 C3782 ) \nC2216_=_C3818( C2216 C3818 ) C2216_=_C3875( C2216 C3875 ) C2216_=_C3876( C2216 C3876 ) C2216_=_C3877( C2216 C3877 ) C2216_=_C3878( C2216 C3878 ) C2216_=_C3879( C2216 C3879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2238( C2222 C2238 ) C2222_=_C2239( C2222 C2239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8( C2223 C2238 ) C2223_=_C2239( C2223 C2239 ) C2223_=_C2873( C2223 C2873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2238( C2225 C2238 ) C2225_=_C2239( C2225 C2239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7_=_C2228( C2227 C2228 ) C2227_=_C2229( C2227 C2229 ) \nC2227_=_C2230( C2227 C2230 ) C2227_=_C2231( C2227 C2231 ) C2227_=_C2232( C2227 C2232 ) C2227_=_C2233( C2227 C2233 ) C2227_=_C2234( C2227 C2234 ) C2227_=_C2235( C2227 C2235 ) \nC2227_=_C2236( C2227 C2236 )</w:t>
      </w:r>
    </w:p>
    <w:p>
      <w:pPr>
        <w:pStyle w:val="PreformattedText"/>
        <w:bidi w:val="0"/>
        <w:spacing w:before="0" w:after="0"/>
        <w:jc w:val="left"/>
        <w:rPr/>
      </w:pPr>
      <w:r>
        <w:rPr/>
        <w:t xml:space="preserve"> </w:t>
      </w:r>
      <w:r>
        <w:rPr/>
        <w:t>C2227_=_C2237( C2227 C2237 ) C2227_=_C2238( C2227 C2238 ) C2227_=_C2239( C2227 C2239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9_=_C2230( C2229 C2230 ) C2229_=_C2231( C2229 C2231 ) C2229_=_C2232( C2229 C2232 ) \nC2229_=_C2233( C2229 C2233 ) C2229_=_C2234( C2229 C2234 ) C2229_=_C2235( C2229 C2235 ) C2229_=_C2236( C2229 C2236 ) C2229_=_C2237( C2229 C2237 ) C2229_=_C2238( C2229 C2238 ) \nC2229_=_C2239( C2229 C2239 ) C2229_=_C3427( C2229 C3427 ) C2230_=_C2231( C2230 C2231 ) C2230_=_C2232( C2230 C2232 ) C2230_=_C2233( C2230 C2233 ) C2230_=_C2234( C2230 C2234 ) \nC2230_=_C2235( C2230 C2235 ) C2230_=_C2236( C2230 C2236 ) C2230_=_C2237( C2230 C2237 ) C2230_=_C2238( C2230 C2238 ) C2230_=_C2239( C2230 C2239 ) C2230_=_C3648( C2230 C3648 ) \nC2231_=_C2232( C2231 C2232 ) C2231_=_C2233( C2231 C2233 ) C2231_=_C2234( C2231 C2234 ) C2231_=_C2235( C2231 C2235 ) C2231_=_C2236( C2231 C2236 ) C2231_=_C2237( C2231 C2237 ) \nC2231_=_C2238( C2231 C2238 ) C2231_=_C2239( C2231 C2239 ) C2231_=_C3741( C2231 C3741 ) C2232_=_C2233( C2232 C2233 ) C2232_=_C2234( C2232 C2234 ) C2232_=_C2235( C2232 C2235 ) \nC2232_=_C2236( C2232 C2236 ) C2232_=_C2237( C2232 C2237 ) C2232_=_C2238( C2232 C2238 ) C2232_=_C2239( C2232 C2239 ) C2232_=_C3782( C2232 C3782 ) C2233_=_C2234( C2233 C2234 ) \nC2233_=_C2235( C2233 C2235 ) C2233_=_C2236( C2233 C2236 ) C2233_=_C2237( C2233 C2237 ) C2233_=_C2238( C2233 C2238 ) C2233_=_C2239( C2233 C2239 ) C2233_=_C3818( C2233 C3818 ) \nC2234_=_C2235( C2234 C2235 ) C2234_=_C2236( C2234 C2236 ) C2234_=_C2237( C2234 C2237 ) C2234_=_C2238( C2234 C2238 ) C2234_=_C2239( C2234 C2239 ) C2234_=_C2493( C2234 C2493 ) \nC2234_=_C2873( C2234 C2873 ) C2234_=_C2966( C2234 C2966 ) C2234_=_C3427( C2234 C3427 ) C2234_=_C3648( C2234 C3648 ) C2234_=_C3741( C2234 C3741 ) C2234_=_C3782( C2234 C3782 ) \nC2234_=_C3818( C2234 C3818 ) C2234_=_C3875( C2234 C3875 ) C2234_=_C3876( C2234 C3876 ) C2234_=_C3877( C2234 C3877 ) C2234_=_C3878( C2234 C3878 ) C2234_=_C3879( C2234 C3879 ) \nC2235_=_C2236( C2235 C2236 ) C2235_=_C2237( C2235 C2237 ) C2235_=_C2238( C2235 C2238 ) C2235_=_C2239( C2235 C2239 ) C2236_=_C2237( C2236 C2237 ) C2236_=_C2238( C2236 C2238 ) \nC2236_=_C2239( C2236 C2239 ) C2237_=_C2238( C2237 C2238 ) C2237_=_C2239( C2237 C2239 ) C2237_=_C3876( C2237 C3876 ) C2238_=_C2239( C2238 C2239 ) C2238_=_C3878( C2238 C3878 ) \nC2239_=_C3879( C2239 C3879 ) C2493_=_C2873( C2493 C2873 ) C2493_=_C2966( C2493 C2966 ) C2493_=_C3427( C2493 C3427 ) C2493_=_C3648( C2493 C3648 ) C2493_=_C3741( C2493 C3741 ) \nC2493_=_C3782( C2493 C3782 ) C2493_=_C3818( C2493 C3818 ) C2493_=_C3875( C2493 C3875 ) C2493_=_C3876( C2493 C3876 ) C2493_=_C3877( C2493 C3877 ) C2493_=_C3878( C2493 C3878 ) \nC2493_=_C3879( C2493 C3879 ) C2873_=_C2966( C2873 C2966 ) C2873_=_C3427( C2873 C3427 ) C2873_=_C3648( C2873 C3648 ) C2873_=_C3741( C2873 C3741 ) C2873_=_C3782( C2873 C3782 ) \nC2873_=_C3818( C2873 C3818 ) C2873_=_C3875( C2873 C3875 ) C2873_=_C3876( C2873 C3876 ) C2873_=_C3877( C2873 C3877 ) C2873_=_C3878( C2873 C3878 ) C2873_=_C3879( C2873 C3879 ) \nC2966_=_C3427( C2966 C3427 ) C2966_=_C3648( C2966 C3648 ) C2966_=_C3741( C2966 C3741 ) C2966_=_C3782( C2966 C3782 ) C2966_=_C3818( C2966 C3818 ) C2966_=_C3875( C2966 C3875 ) \nC2966_=_C3876( C2966 C3876 ) C2966_=_C3877( C2966 C3877 ) C2966_=_C3878( C2966 C3878 ) C2966_=_C3879( C2966 C3879 ) C3427_=_C3648( C3427 C3648 ) C3427_=_C3741( C3427 C3741 ) \nC3427_=_C3782( C3427 C3782 ) C3427_=_C3818( C3427 C3818 ) C3427_=_C3875( C3427 C3875 ) C3427_=_C3876( C3427 C3876 ) C3427_=_C3877( C3427 C3877 ) C3427_=_C3878( C3427 C3878 ) \nC3427_=_C3879( C3427 C3879 ) C3648_=_C3741( C3648 C3741 ) C3648_=_C3782( C3648 C3782 ) C3648_=_C3818( C3648 C3818 ) C3648_=_C3875( C3648 C3875 ) C3648_=_C3876( C3648 C3876 ) \nC3648_=_C3877( C3648 C3877 ) C3648_=_C3878( C3648 C3878 ) C3648_=_C3879( C3648 C3879 ) C3741_=_C3782( C3741 C3782 ) C3741_=_C3818( C3741 C3818 ) C3741_=_C3875( C3741 C3875 ) \nC3741_=_C3876( C3741 C3876 ) C3741_=_C3877( C3741 C3877 ) C3741_=_C3878( C3741 C3878 ) C3741_=_C3879( C3741 C3879 ) C3782_=_C3818( C3782 C3818 ) C3782_=_C3875( C3782 C3875 ) \nC3782_=_C3876( C3782 C3876 ) C3782_=_C3877( C3782 C3877 ) C3782_=_C3878( C3782 C3878 ) C3782_=_C3879( C3782 C3879 ) C3818_=_C3875( C3818 C3875 ) C3818_=_C3876( C3818 C3876 ) \nC3818_=_C3877( C3818 C3877 ) C3818_=_C3878( C3818 C3878 ) C3818_=_C3879( C3818 C3879 ) C3875_=_C3876( C3875 C3876 ) C3875_=_C3877( C3875 C3877 ) C3875_=_C3878( C3875 C3878 ) \nC3875_=_C3879( C3875 C3879 ) C3876_=_C3877( C3876 C3877 ) C3876_=_C3878( C3876 C3878 ) C3876_=_C3879( C3876 C3879 ) C3877_=_C3878( C3877 C3878 ) C3877_=_C3879( C3877 C3879 ) \nC3878_=_C3879( C3878 C3879 ) "];247-&gt;347[label="54: C389 C401 C497 C511 C666 \nC677 C861 C876 C974 C985 C1035 \nC1220 C1229 C1234 C1640 C1652 C1702 \nC1717 C1732 C1923 C1996 C2038 C2051 \nC2216 C2222 C2223 C2224 C2225 C2226 \nC2227 C2228 C2229 C2230 C2231 C2232 \nC2233 C2235 C2236 C2237 C2238 C2239 \nC2493 C2873 C2966 C3427 C3648 C3741 \nC3782 C3818 C3875 C3876 C3877 C3878 \nC3879 \n720: C389_=_C401 ,C389_=_C497 ,C389_=_C666 ,C389_=_C861 ,C389_=_C974 ,\nC389_=_C1220 ,C389_=_C1234 ,C389_=_C1640 ,C389_=_C1702 ,C389_=_C2038 ,C389_=_C2222 ,\nC389_=_C2223 ,C389_=_C2224 ,C389_=_C2225 ,C389_=_C2226 ,C389_=_C2227 ,C389_=_C2228 ,\nC389_=_C2229 ,C389_=_C2230 ,C389_=_C2231 ,C389_=_C2232 ,C389_=_C2233 ,C389_=_C2235 ,\nC389_=_C2236 ,C389_=_C2237 ,C389_=_C2238 ,C389_=_C2239 ,C401_=_C511 ,C401_=_C677 ,\nC401_=_C876 ,C401_=_C985 ,C401_=_C1035 ,C401_=_C1229 ,C401_=_C1652 ,C401_=_C1717 ,\nC401_=_C1732 ,C401_=_C1923 ,C401_=_C1996 ,C401_=_C2051 ,C401_=_C2216 ,C401_=_C2493 ,\nC401_=_C2873 ,C401_=_C2966 ,C401_=_C3427 ,C401_=_C3648 ,C401_=_C3741 ,C401_=_C3782 ,\nC401_=_C3818 ,C401_=_C3875 ,C401_=_C3876 ,C401_=_C3877 ,C401_=_C3878 ,C401_=_C3879 ,\nC497_=_C511 ,C497_=_C666 ,C497_=_C861 ,C497_=_C974 ,C497_=_C1220 ,C497_=_C1234 ,\nC497_=_C1640 ,C497_=_C1702 ,C497_=_C2038 ,C497_=_C2222 ,C497_=_C2223 ,C497_=_C2224 ,\nC497_=_C2225 ,C497_=_C2226 ,C497_=_C2227 ,C497_=_C2228 ,C497_=_C2229 ,C497_=_C2230 ,\nC497_=_C2231 ,C497_=_C2232 ,C497_=_C2233 ,C497_=_C2235 ,C497_=_C2236 ,C497_=_C2237 ,\nC497_=_C2238 ,C497_=_C2239 ,C511_=_C677 ,C511_=_C876 ,C511_=_C985 ,C511_=_C1035 ,\nC511_=_C1229 ,C511_=_C1652 ,C511_=_C1717 ,C511_=_C1732 ,C511_=_C1923 ,C511_=_C1996 ,\nC511_=_C2051 ,C511_=_C2216 ,C511_=_C2493 ,C511_=_C2873 ,C511_=_C2966 ,C511_=_C3427 ,\nC511_=_C3648 ,C511_=_C3741 ,C511_=_C3782 ,C511_=_C3818 ,C511_=_C3875 ,C511_=_C3876 ,\nC511_=_C3877 ,C511_=_C3878 ,C511_=_C3879 ,C666_=_C677 ,C666_=_C861 ,C666_=_C974 ,\nC666_=_C1220 ,C666_=_C1234 ,C666_=_C1640 ,C666_=_C1702 ,C666_=_C2038 ,C666_=_C2222 ,\nC666_=_C2223 ,C666_=_C2224 ,C666_=_C2225 ,C666_=_C2226 ,C666_=_C2227 ,C666_=_C2228 ,\nC666_=_C2229 ,C666_=_C2230 ,C666_=_C2231 ,C666_=_C2232 ,C666_=_C2233 ,C666_=_C2235 ,\nC666_=_C2236 ,C666_=_C2237 ,C666_=_C2238 ,C666_=_C2239 ,C677_=_C876 ,C677_=_C985 ,\nC677_=_C1035 ,C677_=_C1229 ,C677_=_C1652 ,C677_=_C1717 ,C677_=_C1732 ,C677_=_C1923 ,\nC677_=_C1996 ,C677_=_C2051 ,C677_=_C2216 ,C677_=_C2493 ,C677_=_C2873 ,C677_=_C2966 ,\nC677_=_C3427 ,C677_=_C3648 ,C677_=_C3741 ,C677_=_C3782 ,C677_=_C3818 ,C677_=_C3875 ,\nC677_=_C3876 ,C677_=_C3877 ,C677_=_C3878 ,C677_=_C3879 ,C861_=_C876 ,C861_=_C974 ,\nC861_=_C1220 ,C861_=_C1234 ,C861_=_C1640 ,C861_=_C1702 ,C861_=_C2038 ,C861_=_C2222 ,\nC861_=_C2223 ,C861_=_C2224 ,C861_=_C2225 ,C861_=_C2226 ,C861_=_C2227 ,C861_=_C2228 ,\nC861_=_C2229 ,C861_=_C2230 ,C861_=_C2231 ,C861_=_C2232 ,C861_=_C2233 ,C861_=_C2235 ,\nC861_=_C2236 ,C861_=_C2237 ,C861_=_C2238 ,C861_=_C2239 ,C876_=_C985 ,C876_=_C1035 ,\nC876_=_C1229 ,C876_=_C1652 ,C876_=_C1717 ,C876_=_C1732 ,C876_=_C1923 ,C876_=_C1996 ,\nC876_=_C2051 ,C876_=_C2216 ,C876_=_C2493 ,C876_=_C2873 ,C876_=_C2966 ,C876_=_C3427 ,\nC876_=_C3648 ,C876_=_C3741 ,C876_=_C3782 ,C876_=_C3818 ,C876_=_C3875 ,C876_=_C3876 ,\nC876_=_C3877 ,C876_=_C3878 ,C876_=_C3879 ,C974_=_C985 ,C974_=_C1220 ,C974_=_C1234 ,\nC974_=_C1640 ,C974_=_C1702 ,C974_=_C2038 ,C974_=_C2222 ,C974_=_C2223 ,C974_=_C2224 ,\nC974_=_C2225 ,C974_=_C2226 ,C974_=_C2227 ,C974_=_C2228 ,C974_=_C2229 ,C974_=_C2230 ,\nC974_=_C2231 ,C974_=_C2232 ,C974_=_C2233 ,C974_=_C2235 ,C974_=_C2236 ,C974_=_C2237 ,\nC974_=_C2238 ,C974_=_C2239 ,C985_=_C1035 ,C985_=_C1229 ,C985_=_C1652 ,C985_=_C1717 ,\nC985_=_C1732 ,C985_=_C1923 ,C985_=_C1996 ,C985_=_C2051 ,C985_=_C2216 ,C985_=_C2493 ,\nC985_=_C2873 ,C985_=_C2966 ,C985_=_C3427 ,C985_=_C3648 ,C985_=_C3741 ,C985_=_C3782 ,\nC985_=_C3818 ,C985_=_C3875 ,C985_=_C3876 ,C985_=_C3877 ,C985_=_C3878 ,C985_=_C3879 ,\nC1035_=_C1229 ,C1035_=_C1652 ,C1035_=_C1717 ,C1035_=_C1732 ,C1035_=_C1923 ,C1035_=_C1996 ,\nC1035_=_C2051 ,C1035_=_C2216 ,C1035_=_C2493 ,C1035_=_C2873 ,C1035_=_C2966 ,C1035_=_C3427 ,\nC1035_=_C3648 ,C1035_=_C3741 ,C1035_=_C3782 ,C1035_=_C3818 ,C1035_=_C3875 ,C1035_=_C3876 ,\nC1035_=_C3877 ,C1035_=_C3878 ,C1035_=_C3879 ,C1220_=_C1229 ,C1220_=_C1234 ,C1220_=_C1640 ,\nC1220_=_C1702 ,C1220_=_C2038 ,C1220_=_C2222 ,C1220_=_C2223 ,C1220_=_C2224 ,C1220_=_C2225 ,\nC1220_=_C2226 ,C1220_=_C2227 ,C1220_=_C2228 ,C1220_=_C2229 ,C1220_=_C2230 ,C1220_=_C2231 ,\nC1220_=_C2232 ,C1220_=_C2233 ,C1220_=_C2235 ,C1220_=_C2236 ,C1220_=_C2237 ,C1220_=_C2238 ,\nC1220_=_C2239 ,C1229_=_C1652 ,C1229_=_C1717 ,C1229_=_C1732 ,C1229_=_C1923 ,C1229_=_C1996 ,\nC1229_=_C2051 ,C1229_=_C2216 ,C1229_=_C2493 ,C1229_=_C2873 ,C1229_=_C2966 ,C1229_=_C3427 ,\nC1229_=_C3648 ,C1229_=_C3741 ,C1229_=_C3782 ,C1229_=_C3818 ,C1229_=_C3875 ,C1229_=_C3876 ,\nC1229_=_C3877 ,C1229_=_C3878 ,C1229_=_C3879 ,C1234_=_C1640 ,C1234_=_C1702 ,C1234_=_C2038 ,\nC1234_=_C2222 ,C1234_=_C2223 ,C1234_=_C2224 ,C1234_=_C2225 ,C1234_=_C2226 ,C1234_=_C2227 ,\nC1234_=_C2228 ,C1234_=_C2229</w:t>
      </w:r>
    </w:p>
    <w:p>
      <w:pPr>
        <w:pStyle w:val="PreformattedText"/>
        <w:bidi w:val="0"/>
        <w:spacing w:before="0" w:after="0"/>
        <w:jc w:val="left"/>
        <w:rPr/>
      </w:pPr>
      <w:r>
        <w:rPr/>
        <w:t xml:space="preserve"> </w:t>
      </w:r>
      <w:r>
        <w:rPr/>
        <w:t>,C1234_=_C2230 ,C1234_=_C2231 ,C1234_=_C2232 ,C1234_=_C2233 ,\nC1234_=_C2235 ,C1234_=_C2236 ,C1234_=_C2237 ,C1234_=_C2238 ,C1234_=_C2239 ,C1640_=_C1652 ,\nC1640_=_C1702 ,C1640_=_C2038 ,C1640_=_C2222 ,C1640_=_C2223 ,C1640_=_C2224 ,C1640_=_C2225 ,\nC1640_=_C2226 ,C1640_=_C2227 ,C1640_=_C2228 ,C1640_=_C2229 ,C1640_=_C2230 ,C1640_=_C2231 ,\nC1640_=_C2232 ,C1640_=_C2233 ,C1640_=_C2235 ,C1640_=_C2236 ,C1640_=_C2237 ,C1640_=_C2238 ,\nC1640_=_C2239 ,C1652_=_C1717 ,C1652_=_C1732 ,C1652_=_C1923 ,C1652_=_C1996 ,C1652_=_C2051 ,\nC1652_=_C2216 ,C1652_=_C2493 ,C1652_=_C2873 ,C1652_=_C2966 ,C1652_=_C3427 ,C1652_=_C3648 ,\nC1652_=_C3741 ,C1652_=_C3782 ,C1652_=_C3818 ,C1652_=_C3875 ,C1652_=_C3876 ,C1652_=_C3877 ,\nC1652_=_C3878 ,C1652_=_C3879 ,C1702_=_C1717 ,C1702_=_C2038 ,C1702_=_C2222 ,C1702_=_C2223 ,\nC1702_=_C2224 ,C1702_=_C2225 ,C1702_=_C2226 ,C1702_=_C2227 ,C1702_=_C2228 ,C1702_=_C2229 ,\nC1702_=_C2230 ,C1702_=_C2231 ,C1702_=_C2232 ,C1702_=_C2233 ,C1702_=_C2235 ,C1702_=_C2236 ,\nC1702_=_C2237 ,C1702_=_C2238 ,C1702_=_C2239 ,C1717_=_C1732 ,C1717_=_C1923 ,C1717_=_C1996 ,\nC1717_=_C2051 ,C1717_=_C2216 ,C1717_=_C2493 ,C1717_=_C2873 ,C1717_=_C2966 ,C1717_=_C3427 ,\nC1717_=_C3648 ,C1717_=_C3741 ,C1717_=_C3782 ,C1717_=_C3818 ,C1717_=_C3875 ,C1717_=_C3876 ,\nC1717_=_C3877 ,C1717_=_C3878 ,C1717_=_C3879 ,C1732_=_C1923 ,C1732_=_C1996 ,C1732_=_C2051 ,\nC1732_=_C2216 ,C1732_=_C2493 ,C1732_=_C2873 ,C1732_=_C2966 ,C1732_=_C3427 ,C1732_=_C3648 ,\nC1732_=_C3741 ,C1732_=_C3782 ,C1732_=_C3818 ,C1732_=_C3875 ,C1732_=_C3876 ,C1732_=_C3877 ,\nC1732_=_C3878 ,C1732_=_C3879 ,C1923_=_C1996 ,C1923_=_C2051 ,C1923_=_C2216 ,C1923_=_C2493 ,\nC1923_=_C2873 ,C1923_=_C2966 ,C1923_=_C3427 ,C1923_=_C3648 ,C1923_=_C3741 ,C1923_=_C3782 ,\nC1923_=_C3818 ,C1923_=_C3875 ,C1923_=_C3876 ,C1923_=_C3877 ,C1923_=_C3878 ,C1923_=_C3879 ,\nC1996_=_C2051 ,C1996_=_C2216 ,C1996_=_C2493 ,C1996_=_C2873 ,C1996_=_C2966 ,C1996_=_C3427 ,\nC1996_=_C3648 ,C1996_=_C3741 ,C1996_=_C3782 ,C1996_=_C3818 ,C1996_=_C3875 ,C1996_=_C3876 ,\nC1996_=_C3877 ,C1996_=_C3878 ,C1996_=_C3879 ,C2038_=_C2051 ,C2038_=_C2222 ,C2038_=_C2223 ,\nC2038_=_C2224 ,C2038_=_C2225 ,C2038_=_C2226 ,C2038_=_C2227 ,C2038_=_C2228 ,C2038_=_C2229 ,\nC2038_=_C2230 ,C2038_=_C2231 ,C2038_=_C2232 ,C2038_=_C2233 ,C2038_=_C2235 ,C2038_=_C2236 ,\nC2038_=_C2237 ,C2038_=_C2238 ,C2038_=_C2239 ,C2051_=_C2216 ,C2051_=_C2493 ,C2051_=_C2873 ,\nC2051_=_C2966 ,C2051_=_C3427 ,C2051_=_C3648 ,C2051_=_C3741 ,C2051_=_C3782 ,C2051_=_C3818 ,\nC2051_=_C3875 ,C2051_=_C3876 ,C2051_=_C3877 ,C2051_=_C3878 ,C2051_=_C3879 ,C2216_=_C2493 ,\nC2216_=_C2873 ,C2216_=_C2966 ,C2216_=_C3427 ,C2216_=_C3648 ,C2216_=_C3741 ,C2216_=_C3782 ,\nC2216_=_C3818 ,C2216_=_C3875 ,C2216_=_C3876 ,C2216_=_C3877 ,C2216_=_C3878 ,C2216_=_C3879 ,\nC2222_=_C2223 ,C2222_=_C2224 ,C2222_=_C2225 ,C2222_=_C2226 ,C2222_=_C2227 ,C2222_=_C2228 ,\nC2222_=_C2229 ,C2222_=_C2230 ,C2222_=_C2231 ,C2222_=_C2232 ,C2222_=_C2233 ,C2222_=_C2235 ,\nC2222_=_C2236 ,C2222_=_C2237 ,C2222_=_C2238 ,C2222_=_C2239 ,C2223_=_C2224 ,C2223_=_C2225 ,\nC2223_=_C2226 ,C2223_=_C2227 ,C2223_=_C2228 ,C2223_=_C2229 ,C2223_=_C2230 ,C2223_=_C2231 ,\nC2223_=_C2232 ,C2223_=_C2233 ,C2223_=_C2235 ,C2223_=_C2236 ,C2223_=_C2237 ,C2223_=_C2238 ,\nC2223_=_C2239 ,C2223_=_C2873 ,C2224_=_C2225 ,C2224_=_C2226 ,C2224_=_C2227 ,C2224_=_C2228 ,\nC2224_=_C2229 ,C2224_=_C2230 ,C2224_=_C2231 ,C2224_=_C2232 ,C2224_=_C2233 ,C2224_=_C2235 ,\nC2224_=_C2236 ,C2224_=_C2237 ,C2224_=_C2238 ,C2224_=_C2239 ,C2225_=_C2226 ,C2225_=_C2227 ,\nC2225_=_C2228 ,C2225_=_C2229 ,C2225_=_C2230 ,C2225_=_C2231 ,C2225_=_C2232 ,C2225_=_C2233 ,\nC2225_=_C2235 ,C2225_=_C2236 ,C2225_=_C2237 ,C2225_=_C2238 ,C2225_=_C2239 ,C2226_=_C2227 ,\nC2226_=_C2228 ,C2226_=_C2229 ,C2226_=_C2230 ,C2226_=_C2231 ,C2226_=_C2232 ,C2226_=_C2233 ,\nC2226_=_C2235 ,C2226_=_C2236 ,C2226_=_C2237 ,C2226_=_C2238 ,C2226_=_C2239 ,C2227_=_C2228 ,\nC2227_=_C2229 ,C2227_=_C2230 ,C2227_=_C2231 ,C2227_=_C2232 ,C2227_=_C2233 ,C2227_=_C2235 ,\nC2227_=_C2236 ,C2227_=_C2237 ,C2227_=_C2238 ,C2227_=_C2239 ,C2228_=_C2229 ,C2228_=_C2230 ,\nC2228_=_C2231 ,C2228_=_C2232 ,C2228_=_C2233 ,C2228_=_C2235 ,C2228_=_C2236 ,C2228_=_C2237 ,\nC2228_=_C2238 ,C2228_=_C2239 ,C2229_=_C2230 ,C2229_=_C2231 ,C2229_=_C2232 ,C2229_=_C2233 ,\nC2229_=_C2235 ,C2229_=_C2236 ,C2229_=_C2237 ,C2229_=_C2238 ,C2229_=_C2239 ,C2229_=_C3427 ,\nC2230_=_C2231 ,C2230_=_C2232 ,C2230_=_C2233 ,C2230_=_C2235 ,C2230_=_C2236 ,C2230_=_C2237 ,\nC2230_=_C2238 ,C2230_=_C2239 ,C2230_=_C3648 ,C2231_=_C2232 ,C2231_=_C2233 ,C2231_=_C2235 ,\nC2231_=_C2236 ,C2231_=_C2237 ,C2231_=_C2238 ,C2231_=_C2239 ,C2231_=_C3741 ,C2232_=_C2233 ,\nC2232_=_C2235 ,C2232_=_C2236 ,C2232_=_C2237 ,C2232_=_C2238 ,C2232_=_C2239 ,C2232_=_C3782 ,\nC2233_=_C2235 ,C2233_=_C2236 ,C2233_=_C2237 ,C2233_=_C2238 ,C2233_=_C2239 ,C2233_=_C3818 ,\nC2235_=_C2236 ,C2235_=_C2237 ,C2235_=_C2238 ,C2235_=_C2239 ,C2236_=_C2237 ,C2236_=_C2238 ,\nC2236_=_C2239 ,C2237_=_C2238 ,C2237_=_C2239 ,C2237_=_C3876 ,C2238_=_C2239 ,C2238_=_C3878 ,\nC2239_=_C3879 ,C2493_=_C2873 ,C2493_=_C2966 ,C2493_=_C3427 ,C2493_=_C3648 ,C2493_=_C3741 ,\nC2493_=_C3782 ,C2493_=_C3818 ,C2493_=_C3875 ,C2493_=_C3876 ,C2493_=_C3877 ,C2493_=_C3878 ,\nC2493_=_C3879 ,C2873_=_C2966 ,C2873_=_C3427 ,C2873_=_C3648 ,C2873_=_C3741 ,C2873_=_C3782 ,\nC2873_=_C3818 ,C2873_=_C3875 ,C2873_=_C3876 ,C2873_=_C3877 ,C2873_=_C3878 ,C2873_=_C3879 ,\nC2966_=_C3427 ,C2966_=_C3648 ,C2966_=_C3741 ,C2966_=_C3782 ,C2966_=_C3818 ,C2966_=_C3875 ,\nC2966_=_C3876 ,C2966_=_C3877 ,C2966_=_C3878 ,C2966_=_C3879 ,C3427_=_C3648 ,C3427_=_C3741 ,\nC3427_=_C3782 ,C3427_=_C3818 ,C3427_=_C3875 ,C3427_=_C3876 ,C3427_=_C3877 ,C3427_=_C3878 ,\nC3427_=_C3879 ,C3648_=_C3741 ,C3648_=_C3782 ,C3648_=_C3818 ,C3648_=_C3875 ,C3648_=_C3876 ,\nC3648_=_C3877 ,C3648_=_C3878 ,C3648_=_C3879 ,C3741_=_C3782 ,C3741_=_C3818 ,C3741_=_C3875 ,\nC3741_=_C3876 ,C3741_=_C3877 ,C3741_=_C3878 ,C3741_=_C3879 ,C3782_=_C3818 ,C3782_=_C3875 ,\nC3782_=_C3876 ,C3782_=_C3877 ,C3782_=_C3878 ,C3782_=_C3879 ,C3818_=_C3875 ,C3818_=_C3876 ,\nC3818_=_C3877 ,C3818_=_C3878 ,C3818_=_C3879 ,C3875_=_C3876 ,C3875_=_C3877 ,C3875_=_C3878 ,\nC3875_=_C3879 ,C3876_=_C3877 ,C3876_=_C3878 ,C3876_=_C3879 ,C3877_=_C3878 ,C3877_=_C3879 ,\nC3878_=_C3879 ,"];348[shape=box, label="id:348 level: 7\n55: C60 C128 C242 C259 C308 \nC444 C659 C668 C938 C962 C978 \nC1168 C1213 C1214 C1215 C1216 C1217 \nC1218 C1219 C1220 C1221 C1222 C1223 \nC1224 C1225 C1226 C1227 C1228 C1229 \nC1230 C1540 C1643 C1704 C1749 C1784 \nC1971 C2007 C2041 C2223 C2715 C2766 \nC2866 C2867 C2868 C2869 C2870 C2871 \nC2872 C2873 C2874 C2875 C2876 C2877 \nC2878 C2879 \n766: C60_=_C128( C60 C128 ) C60_=_C242( C60 C242 ) C60_=_C259( C60 C259 ) C60_=_C308( C60 C308 ) C60_=_C444( C60 C444 ) \nC60_=_C659( C60 C659 ) C60_=_C938( C60 C938 ) C60_=_C962( C60 C962 ) C60_=_C1168( C60 C1168 ) C60_=_C1213( C60 C1213 ) C60_=_C1214( C60 C1214 ) \nC60_=_C1215( C60 C1215 ) C60_=_C1216( C60 C1216 ) C60_=_C1217( C60 C1217 ) C60_=_C1218( C60 C1218 ) C60_=_C1219( C60 C1219 ) C60_=_C1220( C60 C1220 ) \nC60_=_C1221( C60 C1221 ) C60_=_C1222( C60 C1222 ) C60_=_C1223( C60 C1223 ) C60_=_C1224( C60 C1224 ) C60_=_C1225( C60 C1225 ) C60_=_C1226( C60 C1226 ) \nC60_=_C1227( C60 C1227 ) C60_=_C1228( C60 C1228 ) C60_=_C1229( C60 C1229 ) C60_=_C1230( C60 C1230 ) C128_=_C242( C128 C242 ) C128_=_C259( C128 C259 ) \nC128_=_C308( C128 C308 ) C128_=_C444( C128 C444 ) C128_=_C659( C128 C659 ) C128_=_C938( C128 C938 ) C128_=_C962( C128 C962 ) C128_=_C1168( C128 C1168 ) \nC128_=_C1213( C128 C1213 ) C128_=_C1214( C128 C1214 ) C128_=_C1215( C128 C1215 ) C128_=_C1216( C128 C1216 ) C128_=_C1217( C128 C1217 ) C128_=_C1218( C128 C1218 ) \nC128_=_C1219( C128 C1219 ) C128_=_C1220( C128 C1220 ) C128_=_C1221( C128 C1221 ) C128_=_C1222( C128 C1222 ) C128_=_C1223( C128 C1223 ) C128_=_C1224( C128 C1224 ) \nC128_=_C1225( C128 C1225 ) C128_=_C1226( C128 C1226 ) C128_=_C1227( C128 C1227 ) C128_=_C1228( C128 C1228 ) C128_=_C1229( C128 C1229 ) C128_=_C1230( C128 C1230 ) \nC242_=_C259( C242 C259 ) C242_=_C308( C242 C308 ) C242_=_C444( C242 C444 ) C242_=_C659( C242 C659 ) C242_=_C938( C242 C938 ) C242_=_C962( C242 C962 ) \nC242_=_C1168( C242 C1168 ) C242_=_C1213( C242 C1213 ) C242_=_C1214( C242 C1214 ) C242_=_C1215( C242 C1215 ) C242_=_C1216( C242 C1216 ) C242_=_C1217( C242 C1217 ) \nC242_=_C1218( C242 C1218 ) C242_=_C1219( C242 C1219 ) C242_=_C1220( C242 C1220 ) C242_=_C1221( C242 C1221 ) C242_=_C1222( C242 C1222 ) C242_=_C1223( C242 C1223 ) \nC242_=_C1224( C242 C1224 ) C242_=_C1225( C242 C1225 ) C242_=_C1226( C242 C1226 ) C242_=_C1227( C242 C1227 ) C242_=_C1228( C242 C1228 ) C242_=_C1229( C242 C1229 ) \nC242_=_C1230( C242 C1230 ) C259_=_C308( C259 C308 ) C259_=_C444( C259 C444 ) C259_=_C659( C259 C659 ) C259_=_C938( C259 C938 ) C259_=_C962( C259 C962 ) \nC259_=_C1168( C259 C1168 ) C259_=_C1213( C259 C1213 ) C259_=_C1214( C259 C1214 ) C259_=_C1215( C259 C1215 ) C259_=_C1216( C259 C1216 ) C259_=_C1217( C259 C1217 ) \nC259_=_C1218( C259 C1218 ) C259_=_C1219( C259 C1219 ) C259_=_C1220( C259 C1220 ) C259_=_C1221( C259 C1221 ) C259_=_C1222( C259 C1222 ) C259_=_C1223( C259 C1223 ) \nC259_=_C1224( C259 C1224 ) C259_=_C1225( C259 C1225 ) C259_=_C1226( C259 C1226 ) C259_=_C1227( C259 C1227 ) C259_=_C1228( C259 C1228 ) C259_=_C1229( C259 C1229 ) \nC259_=_C1230( C259 C1230 ) C308_=_C444( C308 C444 ) C308_=_C659( C308 C659 ) C308_=_C938( C308 C938 ) C308_=_C962( C308 C962 ) C308_=_C1168( C308 C1168 ) \nC308_=_C1213( C308 C1213 ) C308_=_C1214( C308 C1214 ) C308_=_C1215( C308 C1215 ) C308_=_C1216( C308 C1216 ) C308_=_C1217( C308 C1217 ) C308_=_C1218( C308 C1218 ) \nC308_=_C1219( C308 C1219 ) C308_=_C1220( C308 C1220 ) C308_=_C1221( C308 C1221 ) C308_=_C1222( C308 C1222 ) C308_=_C1223( C308 C1223 ) C308_=_C1224( C308 C1224 ) \nC308_=_C1225( C308 C1225 ) C308_=_C1226( C308 C1226 ) C308_=_C1227( C308 C1227 ) C308_=_C1228( C308 C1228 ) C308_=_C1229( C308 C1229 ) C308_=_C1230( C308 C1230 ) \nC444_=_C659( C444 C659 ) C444_=_C938( C444 C938 ) C444_=_C962(</w:t>
      </w:r>
    </w:p>
    <w:p>
      <w:pPr>
        <w:pStyle w:val="PreformattedText"/>
        <w:bidi w:val="0"/>
        <w:spacing w:before="0" w:after="0"/>
        <w:jc w:val="left"/>
        <w:rPr/>
      </w:pPr>
      <w:r>
        <w:rPr/>
        <w:t xml:space="preserve"> </w:t>
      </w:r>
      <w:r>
        <w:rPr/>
        <w:t>C444 C962 ) C444_=_C1168( C444 C1168 ) C444_=_C1213( C444 C1213 ) C444_=_C1214( C444 C1214 ) \nC444_=_C1215( C444 C1215 ) C444_=_C1216( C444 C1216 ) C444_=_C1217( C444 C1217 ) C444_=_C1218( C444 C1218 ) C444_=_C1219( C444 C1219 ) C444_=_C1220( C444 C1220 ) \nC444_=_C1221( C444 C1221 ) C444_=_C1222( C444 C1222 ) C444_=_C1223( C444 C1223 ) C444_=_C1224( C444 C1224 ) C444_=_C1225( C444 C1225 ) C444_=_C1226( C444 C1226 ) \nC444_=_C1227( C444 C1227 ) C444_=_C1228( C444 C1228 ) C444_=_C1229( C444 C1229 ) C444_=_C1230( C444 C1230 ) C659_=_C668( C659 C668 ) C659_=_C938( C659 C938 ) \nC659_=_C962( C659 C962 ) C659_=_C1168( C659 C1168 ) C659_=_C1213( C659 C1213 ) C659_=_C1214( C659 C1214 ) C659_=_C1215( C659 C1215 ) C659_=_C1216( C659 C1216 ) \nC659_=_C1217( C659 C1217 ) C659_=_C1218( C659 C1218 ) C659_=_C1219( C659 C1219 ) C659_=_C1220( C659 C1220 ) C659_=_C1221( C659 C1221 ) C659_=_C1222( C659 C1222 ) \nC659_=_C1223( C659 C1223 ) C659_=_C1224( C659 C1224 ) C659_=_C1225( C659 C1225 ) C659_=_C1226( C659 C1226 ) C659_=_C1227( C659 C1227 ) C659_=_C1228( C659 C1228 ) \nC659_=_C1229( C659 C1229 ) C659_=_C1230( C659 C1230 ) C668_=_C978( C668 C978 ) C668_=_C1223( C668 C1223 ) C668_=_C1540( C668 C1540 ) C668_=_C1643( C668 C1643 ) \nC668_=_C1704( C668 C1704 ) C668_=_C1749( C668 C1749 ) C668_=_C1784( C668 C1784 ) C668_=_C1971( C668 C1971 ) C668_=_C2007( C668 C2007 ) C668_=_C2041( C668 C2041 ) \nC668_=_C2223( C668 C2223 ) C668_=_C2715( C668 C2715 ) C668_=_C2766( C668 C2766 ) C668_=_C2866( C668 C2866 ) C668_=_C2867( C668 C2867 ) C668_=_C2868( C668 C2868 ) \nC668_=_C2869( C668 C2869 ) C668_=_C2870( C668 C2870 ) C668_=_C2871( C668 C2871 ) C668_=_C2872( C668 C2872 ) C668_=_C2873( C668 C2873 ) C668_=_C2874( C668 C2874 ) \nC668_=_C2875( C668 C2875 ) C668_=_C2876( C668 C2876 ) C668_=_C2877( C668 C2877 ) C668_=_C2878( C668 C2878 ) C668_=_C2879( C668 C2879 ) C938_=_C962( C938 C962 ) \nC938_=_C1168( C938 C1168 ) C938_=_C1213( C938 C1213 ) C938_=_C1214( C938 C1214 ) C938_=_C1215( C938 C1215 ) C938_=_C1216( C938 C1216 ) C938_=_C1217( C938 C1217 ) \nC938_=_C1218( C938 C1218 ) C938_=_C1219( C938 C1219 ) C938_=_C1220( C938 C1220 ) C938_=_C1221( C938 C1221 ) C938_=_C1222( C938 C1222 ) C938_=_C1223( C938 C1223 ) \nC938_=_C1224( C938 C1224 ) C938_=_C1225( C938 C1225 ) C938_=_C1226( C938 C1226 ) C938_=_C1227( C938 C1227 ) C938_=_C1228( C938 C1228 ) C938_=_C1229( C938 C1229 ) \nC938_=_C1230( C938 C1230 ) C962_=_C978( C962 C978 ) C962_=_C1168( C962 C1168 ) C962_=_C1213( C962 C1213 ) C962_=_C1214( C962 C1214 ) C962_=_C1215( C962 C1215 ) \nC962_=_C1216( C962 C1216 ) C962_=_C1217( C962 C1217 ) C962_=_C1218( C962 C1218 ) C962_=_C1219( C962 C1219 ) C962_=_C1220( C962 C1220 ) C962_=_C1221( C962 C1221 ) \nC962_=_C1222( C962 C1222 ) C962_=_C1223( C962 C1223 ) C962_=_C1224( C962 C1224 ) C962_=_C1225( C962 C1225 ) C962_=_C1226( C962 C1226 ) C962_=_C1227( C962 C1227 ) \nC962_=_C1228( C962 C1228 ) C962_=_C1229( C962 C1229 ) C962_=_C1230( C962 C1230 ) C978_=_C1223( C978 C1223 ) C978_=_C1540( C978 C1540 ) C978_=_C1643( C978 C1643 ) \nC978_=_C1704( C978 C1704 ) C978_=_C1749( C978 C1749 ) C978_=_C1784( C978 C1784 ) C978_=_C1971( C978 C1971 ) C978_=_C2007( C978 C2007 ) C978_=_C2041( C978 C2041 ) \nC978_=_C2223( C978 C2223 ) C978_=_C2715( C978 C2715 ) C978_=_C2766( C978 C2766 ) C978_=_C2866( C978 C2866 ) C978_=_C2867( C978 C2867 ) C978_=_C2868( C978 C2868 ) \nC978_=_C2869( C978 C2869 ) C978_=_C2870( C978 C2870 ) C978_=_C2871( C978 C2871 ) C978_=_C2872( C978 C2872 ) C978_=_C2873( C978 C2873 ) C978_=_C2874( C978 C2874 ) \nC978_=_C2875( C978 C2875 ) C978_=_C2876( C978 C2876 ) C978_=_C2877( C978 C2877 ) C978_=_C2878( C978 C2878 ) C978_=_C2879( C978 C2879 ) C1168_=_C1213( C1168 C1213 ) \nC1168_=_C1214( C1168 C1214 ) C1168_=_C1215( C1168 C1215 ) C1168_=_C1216( C1168 C1216 ) C1168_=_C1217( C1168 C1217 ) C1168_=_C1218( C1168 C1218 ) C1168_=_C1219( C1168 C1219 ) \nC1168_=_C1220( C1168 C1220 ) C1168_=_C1221( C1168 C1221 ) C1168_=_C1222( C1168 C1222 ) C1168_=_C1223( C1168 C1223 ) C1168_=_C1224( C1168 C1224 ) C1168_=_C1225( C1168 C1225 ) \nC1168_=_C1226( C1168 C1226 ) C1168_=_C1227( C1168 C1227 ) C1168_=_C1228( C1168 C1228 ) C1168_=_C1229( C1168 C1229 ) C1168_=_C1230( C1168 C1230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3_=_C1643( C1213 C1643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704( C1214 C1704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971( C1218 C1971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2041( C1219 C2041 ) C1220_=_C1221( C1220 C1221 ) \nC1220_=_C1222( C1220 C1222 ) C1220_=_C1223( C1220 C1223 ) C1220_=_C1224( C1220 C1224 ) C1220_=_C1225( C1220 C1225 ) C1220_=_C1226( C1220 C1226 ) C1220_=_C1227( C1220 C1227 ) \nC1220_=_C1228( C1220 C1228 ) C1220_=_C1229( C1220 C1229 ) C1220_=_C1230( C1220 C1230 ) C1220_=_C2223( C1220 C2223 ) C1221_=_C1222( C1221 C1222 ) C1221_=_C1223( C1221 C1223 ) \nC1221_=_C1224( C1221 C1224 ) C1221_=_C1225( C1221 C1225 ) C1221_=_C1226( C1221 C1226 ) C1221_=_C1227( C1221 C1227 ) C1221_=_C1228( C1221 C1228 ) C1221_=_C1229( C1221 C1229 ) \nC1221_=_C1230( C1221 C1230 ) C1222_=_C1223( C1222 C1223 ) C1222_=_C1224( C1222 C1224 ) C1222_=_C1225( C1222 C1225 ) C1222_=_C1226( C1222 C1226 ) C1222_=_C1227( C1222 C1227 ) \nC1222_=_C1228( C1222 C1228 ) C1222_=_C1229( C1222 C1229 ) C1222_=_C1230( C1222 C1230 ) C1223_=_C1224( C1223 C1224 ) C1223_=_C1225( C1223 C1225 ) C1223_=_C1226( C1223 C1226 ) \nC1223_=_C1227( C1223 C1227 ) C1223_=_C1228( C1223 C1228 ) C1223_=_C1229( C1223 C1229 ) C1223_=_C1230( C1223 C1230 ) C1223_=_C1540( C1223 C1540 ) C1223_=_C1643( C1223 C1643 ) \nC1223_=_C1704( C1223 C1704 ) C1223_=_C1749( C1223 C1749 ) C1223_=_C1784( C1223 C1784 ) C1223_=_C1971( C1223 C1971 ) C1223_=_C2007( C1223 C2007 ) C1223_=_C2041( C1223 C2041 ) \nC1223_=_C2223( C1223 C2223 ) C1223_=_C2715( C1223 C2715 ) C1223_=_C2766( C1223 C2766 ) C1223_=_C2866( C1223 C2866 ) C1223_=_C2867( C1223 C2867 ) C1223_=_C2868( C1223 C2868 ) \nC1223_=_C2869( C1223 C2869 ) C1223_=_C2870( C1223 C2870 ) C1223_=_C2871( C1223 C2871 ) C1223_=_C2872( C1223 C2872 ) C1223_=_C2873( C1223 C2873 ) C1223_=_C2874( C1223 C2874 ) \nC1223_=_C2875( C1223 C2875 ) C1223_=_C2876( C1223 C2876 ) C1223_=_C2877( C1223 C2877 ) C1223_=_C2878( C1223 C2878 ) C1223_=_C2879( C1223 C2879 ) C1224_=_C1225( C1224 C1225 ) \nC1224_=_C1226( C1224 C1226 ) C1224_=_C1227( C1224 C1227 ) C1224_=_C1228( C1224 C1228 ) C1224_=_C1229( C1224 C1229 ) C1224_=_C1230( C1224 C1230 ) C1224_=_C2868( C1224 C2868 ) \nC1225_=_C1226( C1225 C1226 ) C1225_=_C1227( C1225 C1227 ) C1225_=_C1228( C1225 C1228 ) C1225_=_C1229( C1225 C1229 ) C1225_=_C1230( C1225 C1230 ) C1226_=_C1227( C1226 C1227 ) \nC1226_=_C1228( C1226 C1228 ) C1226_=_C1229( C1226 C1229 ) C1226_=_C1230( C1226 C1230 ) C1227_=_C1228( C1227 C1228 ) C1227_=_C1229( C1227 C1229 ) C1227_=_C1230( C1227 C1230 ) \nC1228_=_C1229( C1228 C1229 ) C1228_=_C1230( C1228 C1230 ) C1228_=_C2870( C1228 C2870 ) C1229_=_C1230( C1229 C1230 ) C1229_=_C2873( C1229 C2873 ) C1540_=_C1643( C1540 C1643 ) \nC1540_=_C1704( C1540 C1704 ) C1540_=_C1749( C1540 C1749 ) C1540_=_C1784( C1540 C1784 ) C1540_=_C1971( C1540 C1971 ) C1540_=_C2007( C1540 C2007 ) C1540_=_C2041( C1540 C2041 ) \nC1540_=_C2223( C1540 C2223 ) C1540_=_C2715( C1540</w:t>
      </w:r>
    </w:p>
    <w:p>
      <w:pPr>
        <w:pStyle w:val="PreformattedText"/>
        <w:bidi w:val="0"/>
        <w:spacing w:before="0" w:after="0"/>
        <w:jc w:val="left"/>
        <w:rPr/>
      </w:pPr>
      <w:r>
        <w:rPr/>
        <w:t xml:space="preserve"> </w:t>
      </w:r>
      <w:r>
        <w:rPr/>
        <w:t>C2715 ) C1540_=_C2766( C1540 C2766 ) C1540_=_C2866( C1540 C2866 ) C1540_=_C2867( C1540 C2867 ) C1540_=_C2868( C1540 C2868 ) \nC1540_=_C2869( C1540 C2869 ) C1540_=_C2870( C1540 C2870 ) C1540_=_C2871( C1540 C2871 ) C1540_=_C2872( C1540 C2872 ) C1540_=_C2873( C1540 C2873 ) C1540_=_C2874( C1540 C2874 ) \nC1540_=_C2875( C1540 C2875 ) C1540_=_C2876( C1540 C2876 ) C1540_=_C2877( C1540 C2877 ) C1540_=_C2878( C1540 C2878 ) C1540_=_C2879( C1540 C2879 ) C1643_=_C1704( C1643 C1704 ) \nC1643_=_C1749( C1643 C1749 ) C1643_=_C1784( C1643 C1784 ) C1643_=_C1971( C1643 C1971 ) C1643_=_C2007( C1643 C2007 ) C1643_=_C2041( C1643 C2041 ) C1643_=_C2223( C1643 C2223 ) \nC1643_=_C2715( C1643 C2715 ) C1643_=_C2766( C1643 C2766 ) C1643_=_C2866( C1643 C2866 ) C1643_=_C2867( C1643 C2867 ) C1643_=_C2868( C1643 C2868 ) C1643_=_C2869( C1643 C2869 ) \nC1643_=_C2870( C1643 C2870 ) C1643_=_C2871( C1643 C2871 ) C1643_=_C2872( C1643 C2872 ) C1643_=_C2873( C1643 C2873 ) C1643_=_C2874( C1643 C2874 ) C1643_=_C2875( C1643 C2875 ) \nC1643_=_C2876( C1643 C2876 ) C1643_=_C2877( C1643 C2877 ) C1643_=_C2878( C1643 C2878 ) C1643_=_C2879( C1643 C2879 ) C1704_=_C1749( C1704 C1749 ) C1704_=_C1784( C1704 C1784 ) \nC1704_=_C1971( C1704 C1971 ) C1704_=_C2007( C1704 C2007 ) C1704_=_C2041( C1704 C2041 ) C1704_=_C2223( C1704 C2223 ) C1704_=_C2715( C1704 C2715 ) C1704_=_C2766( C1704 C2766 ) \nC1704_=_C2866( C1704 C2866 ) C1704_=_C2867( C1704 C2867 ) C1704_=_C2868( C1704 C2868 ) C1704_=_C2869( C1704 C2869 ) C1704_=_C2870( C1704 C2870 ) C1704_=_C2871( C1704 C2871 ) \nC1704_=_C2872( C1704 C2872 ) C1704_=_C2873( C1704 C2873 ) C1704_=_C2874( C1704 C2874 ) C1704_=_C2875( C1704 C2875 ) C1704_=_C2876( C1704 C2876 ) C1704_=_C2877( C1704 C2877 ) \nC1704_=_C2878( C1704 C2878 ) C1704_=_C2879( C1704 C2879 ) C1749_=_C1784( C1749 C1784 ) C1749_=_C1971( C1749 C1971 ) C1749_=_C2007( C1749 C2007 ) C1749_=_C2041( C1749 C2041 ) \nC1749_=_C2223( C1749 C2223 ) C1749_=_C2715( C1749 C2715 ) C1749_=_C2766( C1749 C2766 ) C1749_=_C2866( C1749 C2866 ) C1749_=_C2867( C1749 C2867 ) C1749_=_C2868( C1749 C2868 ) \nC1749_=_C2869( C1749 C2869 ) C1749_=_C2870( C1749 C2870 ) C1749_=_C2871( C1749 C2871 ) C1749_=_C2872( C1749 C2872 ) C1749_=_C2873( C1749 C2873 ) C1749_=_C2874( C1749 C2874 ) \nC1749_=_C2875( C1749 C2875 ) C1749_=_C2876( C1749 C2876 ) C1749_=_C2877( C1749 C2877 ) C1749_=_C2878( C1749 C2878 ) C1749_=_C2879( C1749 C2879 ) C1784_=_C1971( C1784 C1971 ) \nC1784_=_C2007( C1784 C2007 ) C1784_=_C2041( C1784 C2041 ) C1784_=_C2223( C1784 C2223 ) C1784_=_C2715( C1784 C2715 ) C1784_=_C2766( C1784 C2766 ) C1784_=_C2866( C1784 C2866 ) \nC1784_=_C2867( C1784 C2867 ) C1784_=_C2868( C1784 C2868 ) C1784_=_C2869( C1784 C2869 ) C1784_=_C2870( C1784 C2870 ) C1784_=_C2871( C1784 C2871 ) C1784_=_C2872( C1784 C2872 ) \nC1784_=_C2873( C1784 C2873 ) C1784_=_C2874( C1784 C2874 ) C1784_=_C2875( C1784 C2875 ) C1784_=_C2876( C1784 C2876 ) C1784_=_C2877( C1784 C2877 ) C1784_=_C2878( C1784 C2878 ) \nC1784_=_C2879( C1784 C2879 ) C1971_=_C2007( C1971 C2007 ) C1971_=_C2041( C1971 C2041 ) C1971_=_C2223( C1971 C2223 ) C1971_=_C2715( C1971 C2715 ) C1971_=_C2766( C1971 C2766 ) \nC1971_=_C2866( C1971 C2866 ) C1971_=_C2867( C1971 C2867 ) C1971_=_C2868( C1971 C2868 ) C1971_=_C2869( C1971 C2869 ) C1971_=_C2870( C1971 C2870 ) C1971_=_C2871( C1971 C2871 ) \nC1971_=_C2872( C1971 C2872 ) C1971_=_C2873( C1971 C2873 ) C1971_=_C2874( C1971 C2874 ) C1971_=_C2875( C1971 C2875 ) C1971_=_C2876( C1971 C2876 ) C1971_=_C2877( C1971 C2877 ) \nC1971_=_C2878( C1971 C2878 ) C1971_=_C2879( C1971 C2879 ) C2007_=_C2041( C2007 C2041 ) C2007_=_C2223( C2007 C2223 ) C2007_=_C2715( C2007 C2715 ) C2007_=_C2766( C2007 C2766 ) \nC2007_=_C2866( C2007 C2866 ) C2007_=_C2867( C2007 C2867 ) C2007_=_C2868( C2007 C2868 ) C2007_=_C2869( C2007 C2869 ) C2007_=_C2870( C2007 C2870 ) C2007_=_C2871( C2007 C2871 ) \nC2007_=_C2872( C2007 C2872 ) C2007_=_C2873( C2007 C2873 ) C2007_=_C2874( C2007 C2874 ) C2007_=_C2875( C2007 C2875 ) C2007_=_C2876( C2007 C2876 ) C2007_=_C2877( C2007 C2877 ) \nC2007_=_C2878( C2007 C2878 ) C2007_=_C2879( C2007 C2879 ) C2041_=_C2223( C2041 C2223 ) C2041_=_C2715( C2041 C2715 ) C2041_=_C2766( C2041 C2766 ) C2041_=_C2866( C2041 C2866 ) \nC2041_=_C2867( C2041 C2867 ) C2041_=_C2868( C2041 C2868 ) C2041_=_C2869( C2041 C2869 ) C2041_=_C2870( C2041 C2870 ) C2041_=_C2871( C2041 C2871 ) C2041_=_C2872( C2041 C2872 ) \nC2041_=_C2873( C2041 C2873 ) C2041_=_C2874( C2041 C2874 ) C2041_=_C2875( C2041 C2875 ) C2041_=_C2876( C2041 C2876 ) C2041_=_C2877( C2041 C2877 ) C2041_=_C2878( C2041 C2878 ) \nC2041_=_C2879( C2041 C2879 ) C2223_=_C2715( C2223 C2715 ) C2223_=_C2766( C2223 C2766 ) C2223_=_C2866( C2223 C2866 ) C2223_=_C2867( C2223 C2867 ) C2223_=_C2868( C2223 C2868 ) \nC2223_=_C2869( C2223 C2869 ) C2223_=_C2870( C2223 C2870 ) C2223_=_C2871( C2223 C2871 ) C2223_=_C2872( C2223 C2872 ) C2223_=_C2873( C2223 C2873 ) C2223_=_C2874( C2223 C2874 ) \nC2223_=_C2875( C2223 C2875 ) C2223_=_C2876( C2223 C2876 ) C2223_=_C2877( C2223 C2877 ) C2223_=_C2878( C2223 C2878 ) C2223_=_C2879( C2223 C2879 ) C2715_=_C2766( C2715 C2766 ) \nC2715_=_C2866( C2715 C2866 ) C2715_=_C2867( C2715 C2867 ) C2715_=_C2868( C2715 C2868 ) C2715_=_C2869( C2715 C2869 ) C2715_=_C2870( C2715 C2870 ) C2715_=_C2871( C2715 C2871 ) \nC2715_=_C2872( C2715 C2872 ) C2715_=_C2873( C2715 C2873 ) C2715_=_C2874( C2715 C2874 ) C2715_=_C2875( C2715 C2875 ) C2715_=_C2876( C2715 C2876 ) C2715_=_C2877( C2715 C2877 ) \nC2715_=_C2878( C2715 C2878 ) C2715_=_C2879( C2715 C2879 ) C2766_=_C2866( C2766 C2866 ) C2766_=_C2867( C2766 C2867 ) C2766_=_C2868( C2766 C2868 ) C2766_=_C2869( C2766 C2869 ) \nC2766_=_C2870( C2766 C2870 ) C2766_=_C2871( C2766 C2871 ) C2766_=_C2872( C2766 C2872 ) C2766_=_C2873( C2766 C2873 ) C2766_=_C2874( C2766 C2874 ) C2766_=_C2875( C2766 C2875 ) \nC2766_=_C2876( C2766 C2876 ) C2766_=_C2877( C2766 C2877 ) C2766_=_C2878( C2766 C2878 ) C2766_=_C2879( C2766 C2879 ) C2866_=_C2867( C2866 C2867 ) C2866_=_C2868( C2866 C2868 ) \nC2866_=_C2869( C2866 C2869 ) C2866_=_C2870( C2866 C2870 ) C2866_=_C2871( C2866 C2871 ) C2866_=_C2872( C2866 C2872 ) C2866_=_C2873( C2866 C2873 ) C2866_=_C2874( C2866 C2874 ) \nC2866_=_C2875( C2866 C2875 ) C2866_=_C2876( C2866 C2876 ) C2866_=_C2877( C2866 C2877 ) C2866_=_C2878( C2866 C2878 ) C2866_=_C2879( C2866 C2879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9_=_C2870( C2869 C2870 ) C2869_=_C2871( C2869 C2871 ) \nC2869_=_C2872( C2869 C2872 ) C2869_=_C2873( C2869 C2873 ) C2869_=_C2874( C2869 C2874 ) C2869_=_C2875( C2869 C2875 ) C2869_=_C2876( C2869 C2876 ) C2869_=_C2877( C2869 C2877 ) \nC2869_=_C2878( C2869 C2878 ) C2869_=_C2879( C2869 C2879 ) C2870_=_C2871( C2870 C2871 ) C2870_=_C2872( C2870 C2872 ) C2870_=_C2873( C2870 C2873 ) C2870_=_C2874( C2870 C2874 ) \nC2870_=_C2875( C2870 C2875 ) C2870_=_C2876( C2870 C2876 ) C2870_=_C2877( C2870 C2877 ) C2870_=_C2878( C2870 C2878 ) C2870_=_C2879( C2870 C2879 ) C2871_=_C2872( C2871 C2872 ) \nC2871_=_C2873( C2871 C2873 ) C2871_=_C2874( C2871 C2874 ) C2871_=_C2875( C2871 C2875 ) C2871_=_C2876( C2871 C2876 ) C2871_=_C2877( C2871 C2877 ) C2871_=_C2878( C2871 C2878 ) \nC2871_=_C2879( C2871 C2879 ) C2872_=_C2873( C2872 C2873 ) C2872_=_C2874( C2872 C2874 ) C2872_=_C2875( C2872 C2875 ) C2872_=_C2876( C2872 C2876 ) C2872_=_C2877( C2872 C2877 ) \nC2872_=_C2878( C2872 C2878 ) C2872_=_C2879( C2872 C2879 ) C2873_=_C2874( C2873 C2874 ) C2873_=_C2875( C2873 C2875 ) C2873_=_C2876( C2873 C2876 ) C2873_=_C2877( C2873 C2877 ) \nC2873_=_C2878( C2873 C2878 ) C2873_=_C2879( C2873 C2879 ) C2874_=_C2875( C2874 C2875 ) C2874_=_C2876( C2874 C2876 ) C2874_=_C2877( C2874 C2877 ) C2874_=_C2878( C2874 C2878 ) \nC2874_=_C2879( C2874 C2879 ) C2875_=_C2876( C2875 C2876 ) C2875_=_C2877( C2875 C2877 ) C2875_=_C2878( C2875 C2878 ) C2875_=_C2879( C2875 C2879 ) C2876_=_C2877( C2876 C2877 ) \nC2876_=_C2878( C2876 C2878 ) C2876_=_C2879( C2876 C2879 ) C2877_=_C2878( C2877 C2878 ) C2877_=_C2879( C2877 C2879 ) C2878_=_C2879( C2878 C2879 ) "];247-&gt;348[label="54: C60 C128 C242 C259 C308 \nC444 C659 C668 C938 C962 C978 \nC1168 C1213 C1214 C1215 C1216 C1217 \nC1218 C1219 C1220 C1221 C1222 C1224 \nC1225 C1226 C1227 C1228 C1229 C1230 \nC1540 C1643 C1704 C1749 C1784 C1971 \nC2007 C2041 C2223 C2715 C2766 C2866 \nC2867 C2868 C2869 C2870 C2871 C2872 \nC2873 C2874 C2875 C2876 C2877 C2878 \nC2879 \n712: C60_=_C128 ,C60_=_C242 ,C60_=_C259 ,C60_=_C308 ,C60_=_C444 ,\nC60_=_C659 ,C60_=_C938 ,C60_=_C962 ,C60_=_C1168 ,C60_=_C1213 ,C60_=_C1214 ,\nC60_=_C1215 ,C60_=_C1216 ,C60_=_C1217 ,C60_=_C1218 ,C60_=_C1219 ,C60_=_C1220 ,\nC60_=_C1221 ,C60_=_C1222 ,C60_=_C1224 ,C60_=_C1225 ,C60_=_C1226 ,C60_=_C1227 ,\nC60_=_C1228 ,C60_=_C1229 ,C60_=_C1230 ,C128_=_C242 ,C128_=_C259 ,C128_=_C308 ,\nC128_=_C444 ,C128_=_C659 ,C128_=_C938 ,C128_=_C962 ,C128_=_C1168 ,C128_=_C1213 ,\nC128_=_C1214 ,C128_=_C1215 ,C128_=_C1216 ,C128_=_C1217 ,C128_=_C1218 ,C128_=_C1219 ,\nC128_=_C1220 ,C128_=_C1221 ,C128_=_C1222 ,C128_=_C1224 ,C128_=_C1225 ,C128_=_C1226 ,\nC128_=_C1227 ,C128_=_C1228 ,C128_=_C1229 ,C128_=_C1230 ,C242_=_C259 ,C242_=_C308 ,\nC242_=_C444 ,C242_=_C659 ,C242_=_C938 ,C242_=_C962 ,C242_=_C1168 ,C242_=_C1213 ,\nC242_=_C1214 ,C242_=_C1215 ,C242_=_C1216 ,C242_=_C1217 ,C242_=_C1218 ,C242_=_C1219 ,\nC242_=_C1220 ,C242_=_C1221 ,C242_=_C1222 ,C242_=_C1224 ,C242_=_C1225 ,C242_=_C1226 ,\nC242_=_C1227 ,C242_=_C1228</w:t>
      </w:r>
    </w:p>
    <w:p>
      <w:pPr>
        <w:pStyle w:val="PreformattedText"/>
        <w:bidi w:val="0"/>
        <w:spacing w:before="0" w:after="0"/>
        <w:jc w:val="left"/>
        <w:rPr/>
      </w:pPr>
      <w:r>
        <w:rPr/>
        <w:t xml:space="preserve"> </w:t>
      </w:r>
      <w:r>
        <w:rPr/>
        <w:t>,C242_=_C1229 ,C242_=_C1230 ,C259_=_C308 ,C259_=_C444 ,\nC259_=_C659 ,C259_=_C938 ,C259_=_C962 ,C259_=_C1168 ,C259_=_C1213 ,C259_=_C1214 ,\nC259_=_C1215 ,C259_=_C1216 ,C259_=_C1217 ,C259_=_C1218 ,C259_=_C1219 ,C259_=_C1220 ,\nC259_=_C1221 ,C259_=_C1222 ,C259_=_C1224 ,C259_=_C1225 ,C259_=_C1226 ,C259_=_C1227 ,\nC259_=_C1228 ,C259_=_C1229 ,C259_=_C1230 ,C308_=_C444 ,C308_=_C659 ,C308_=_C938 ,\nC308_=_C962 ,C308_=_C1168 ,C308_=_C1213 ,C308_=_C1214 ,C308_=_C1215 ,C308_=_C1216 ,\nC308_=_C1217 ,C308_=_C1218 ,C308_=_C1219 ,C308_=_C1220 ,C308_=_C1221 ,C308_=_C1222 ,\nC308_=_C1224 ,C308_=_C1225 ,C308_=_C1226 ,C308_=_C1227 ,C308_=_C1228 ,C308_=_C1229 ,\nC308_=_C1230 ,C444_=_C659 ,C444_=_C938 ,C444_=_C962 ,C444_=_C1168 ,C444_=_C1213 ,\nC444_=_C1214 ,C444_=_C1215 ,C444_=_C1216 ,C444_=_C1217 ,C444_=_C1218 ,C444_=_C1219 ,\nC444_=_C1220 ,C444_=_C1221 ,C444_=_C1222 ,C444_=_C1224 ,C444_=_C1225 ,C444_=_C1226 ,\nC444_=_C1227 ,C444_=_C1228 ,C444_=_C1229 ,C444_=_C1230 ,C659_=_C668 ,C659_=_C938 ,\nC659_=_C962 ,C659_=_C1168 ,C659_=_C1213 ,C659_=_C1214 ,C659_=_C1215 ,C659_=_C1216 ,\nC659_=_C1217 ,C659_=_C1218 ,C659_=_C1219 ,C659_=_C1220 ,C659_=_C1221 ,C659_=_C1222 ,\nC659_=_C1224 ,C659_=_C1225 ,C659_=_C1226 ,C659_=_C1227 ,C659_=_C1228 ,C659_=_C1229 ,\nC659_=_C1230 ,C668_=_C978 ,C668_=_C1540 ,C668_=_C1643 ,C668_=_C1704 ,C668_=_C1749 ,\nC668_=_C1784 ,C668_=_C1971 ,C668_=_C2007 ,C668_=_C2041 ,C668_=_C2223 ,C668_=_C2715 ,\nC668_=_C2766 ,C668_=_C2866 ,C668_=_C2867 ,C668_=_C2868 ,C668_=_C2869 ,C668_=_C2870 ,\nC668_=_C2871 ,C668_=_C2872 ,C668_=_C2873 ,C668_=_C2874 ,C668_=_C2875 ,C668_=_C2876 ,\nC668_=_C2877 ,C668_=_C2878 ,C668_=_C2879 ,C938_=_C962 ,C938_=_C1168 ,C938_=_C1213 ,\nC938_=_C1214 ,C938_=_C1215 ,C938_=_C1216 ,C938_=_C1217 ,C938_=_C1218 ,C938_=_C1219 ,\nC938_=_C1220 ,C938_=_C1221 ,C938_=_C1222 ,C938_=_C1224 ,C938_=_C1225 ,C938_=_C1226 ,\nC938_=_C1227 ,C938_=_C1228 ,C938_=_C1229 ,C938_=_C1230 ,C962_=_C978 ,C962_=_C1168 ,\nC962_=_C1213 ,C962_=_C1214 ,C962_=_C1215 ,C962_=_C1216 ,C962_=_C1217 ,C962_=_C1218 ,\nC962_=_C1219 ,C962_=_C1220 ,C962_=_C1221 ,C962_=_C1222 ,C962_=_C1224 ,C962_=_C1225 ,\nC962_=_C1226 ,C962_=_C1227 ,C962_=_C1228 ,C962_=_C1229 ,C962_=_C1230 ,C978_=_C1540 ,\nC978_=_C1643 ,C978_=_C1704 ,C978_=_C1749 ,C978_=_C1784 ,C978_=_C1971 ,C978_=_C2007 ,\nC978_=_C2041 ,C978_=_C2223 ,C978_=_C2715 ,C978_=_C2766 ,C978_=_C2866 ,C978_=_C2867 ,\nC978_=_C2868 ,C978_=_C2869 ,C978_=_C2870 ,C978_=_C2871 ,C978_=_C2872 ,C978_=_C2873 ,\nC978_=_C2874 ,C978_=_C2875 ,C978_=_C2876 ,C978_=_C2877 ,C978_=_C2878 ,C978_=_C2879 ,\nC1168_=_C1213 ,C1168_=_C1214 ,C1168_=_C1215 ,C1168_=_C1216 ,C1168_=_C1217 ,C1168_=_C1218 ,\nC1168_=_C1219 ,C1168_=_C1220 ,C1168_=_C1221 ,C1168_=_C1222 ,C1168_=_C1224 ,C1168_=_C1225 ,\nC1168_=_C1226 ,C1168_=_C1227 ,C1168_=_C1228 ,C1168_=_C1229 ,C1168_=_C1230 ,C1213_=_C1214 ,\nC1213_=_C1215 ,C1213_=_C1216 ,C1213_=_C1217 ,C1213_=_C1218 ,C1213_=_C1219 ,C1213_=_C1220 ,\nC1213_=_C1221 ,C1213_=_C1222 ,C1213_=_C1224 ,C1213_=_C1225 ,C1213_=_C1226 ,C1213_=_C1227 ,\nC1213_=_C1228 ,C1213_=_C1229 ,C1213_=_C1230 ,C1213_=_C1643 ,C1214_=_C1215 ,C1214_=_C1216 ,\nC1214_=_C1217 ,C1214_=_C1218 ,C1214_=_C1219 ,C1214_=_C1220 ,C1214_=_C1221 ,C1214_=_C1222 ,\nC1214_=_C1224 ,C1214_=_C1225 ,C1214_=_C1226 ,C1214_=_C1227 ,C1214_=_C1228 ,C1214_=_C1229 ,\nC1214_=_C1230 ,C1214_=_C1704 ,C1215_=_C1216 ,C1215_=_C1217 ,C1215_=_C1218 ,C1215_=_C1219 ,\nC1215_=_C1220 ,C1215_=_C1221 ,C1215_=_C1222 ,C1215_=_C1224 ,C1215_=_C1225 ,C1215_=_C1226 ,\nC1215_=_C1227 ,C1215_=_C1228 ,C1215_=_C1229 ,C1215_=_C1230 ,C1216_=_C1217 ,C1216_=_C1218 ,\nC1216_=_C1219 ,C1216_=_C1220 ,C1216_=_C1221 ,C1216_=_C1222 ,C1216_=_C1224 ,C1216_=_C1225 ,\nC1216_=_C1226 ,C1216_=_C1227 ,C1216_=_C1228 ,C1216_=_C1229 ,C1216_=_C1230 ,C1217_=_C1218 ,\nC1217_=_C1219 ,C1217_=_C1220 ,C1217_=_C1221 ,C1217_=_C1222 ,C1217_=_C1224 ,C1217_=_C1225 ,\nC1217_=_C1226 ,C1217_=_C1227 ,C1217_=_C1228 ,C1217_=_C1229 ,C1217_=_C1230 ,C1218_=_C1219 ,\nC1218_=_C1220 ,C1218_=_C1221 ,C1218_=_C1222 ,C1218_=_C1224 ,C1218_=_C1225 ,C1218_=_C1226 ,\nC1218_=_C1227 ,C1218_=_C1228 ,C1218_=_C1229 ,C1218_=_C1230 ,C1218_=_C1971 ,C1219_=_C1220 ,\nC1219_=_C1221 ,C1219_=_C1222 ,C1219_=_C1224 ,C1219_=_C1225 ,C1219_=_C1226 ,C1219_=_C1227 ,\nC1219_=_C1228 ,C1219_=_C1229 ,C1219_=_C1230 ,C1219_=_C2041 ,C1220_=_C1221 ,C1220_=_C1222 ,\nC1220_=_C1224 ,C1220_=_C1225 ,C1220_=_C1226 ,C1220_=_C1227 ,C1220_=_C1228 ,C1220_=_C1229 ,\nC1220_=_C1230 ,C1220_=_C2223 ,C1221_=_C1222 ,C1221_=_C1224 ,C1221_=_C1225 ,C1221_=_C1226 ,\nC1221_=_C1227 ,C1221_=_C1228 ,C1221_=_C1229 ,C1221_=_C1230 ,C1222_=_C1224 ,C1222_=_C1225 ,\nC1222_=_C1226 ,C1222_=_C1227 ,C1222_=_C1228 ,C1222_=_C1229 ,C1222_=_C1230 ,C1224_=_C1225 ,\nC1224_=_C1226 ,C1224_=_C1227 ,C1224_=_C1228 ,C1224_=_C1229 ,C1224_=_C1230 ,C1224_=_C2868 ,\nC1225_=_C1226 ,C1225_=_C1227 ,C1225_=_C1228 ,C1225_=_C1229 ,C1225_=_C1230 ,C1226_=_C1227 ,\nC1226_=_C1228 ,C1226_=_C1229 ,C1226_=_C1230 ,C1227_=_C1228 ,C1227_=_C1229 ,C1227_=_C1230 ,\nC1228_=_C1229 ,C1228_=_C1230 ,C1228_=_C2870 ,C1229_=_C1230 ,C1229_=_C2873 ,C1540_=_C1643 ,\nC1540_=_C1704 ,C1540_=_C1749 ,C1540_=_C1784 ,C1540_=_C1971 ,C1540_=_C2007 ,C1540_=_C2041 ,\nC1540_=_C2223 ,C1540_=_C2715 ,C1540_=_C2766 ,C1540_=_C2866 ,C1540_=_C2867 ,C1540_=_C2868 ,\nC1540_=_C2869 ,C1540_=_C2870 ,C1540_=_C2871 ,C1540_=_C2872 ,C1540_=_C2873 ,C1540_=_C2874 ,\nC1540_=_C2875 ,C1540_=_C2876 ,C1540_=_C2877 ,C1540_=_C2878 ,C1540_=_C2879 ,C1643_=_C1704 ,\nC1643_=_C1749 ,C1643_=_C1784 ,C1643_=_C1971 ,C1643_=_C2007 ,C1643_=_C2041 ,C1643_=_C2223 ,\nC1643_=_C2715 ,C1643_=_C2766 ,C1643_=_C2866 ,C1643_=_C2867 ,C1643_=_C2868 ,C1643_=_C2869 ,\nC1643_=_C2870 ,C1643_=_C2871 ,C1643_=_C2872 ,C1643_=_C2873 ,C1643_=_C2874 ,C1643_=_C2875 ,\nC1643_=_C2876 ,C1643_=_C2877 ,C1643_=_C2878 ,C1643_=_C2879 ,C1704_=_C1749 ,C1704_=_C1784 ,\nC1704_=_C1971 ,C1704_=_C2007 ,C1704_=_C2041 ,C1704_=_C2223 ,C1704_=_C2715 ,C1704_=_C2766 ,\nC1704_=_C2866 ,C1704_=_C2867 ,C1704_=_C2868 ,C1704_=_C2869 ,C1704_=_C2870 ,C1704_=_C2871 ,\nC1704_=_C2872 ,C1704_=_C2873 ,C1704_=_C2874 ,C1704_=_C2875 ,C1704_=_C2876 ,C1704_=_C2877 ,\nC1704_=_C2878 ,C1704_=_C2879 ,C1749_=_C1784 ,C1749_=_C1971 ,C1749_=_C2007 ,C1749_=_C2041 ,\nC1749_=_C2223 ,C1749_=_C2715 ,C1749_=_C2766 ,C1749_=_C2866 ,C1749_=_C2867 ,C1749_=_C2868 ,\nC1749_=_C2869 ,C1749_=_C2870 ,C1749_=_C2871 ,C1749_=_C2872 ,C1749_=_C2873 ,C1749_=_C2874 ,\nC1749_=_C2875 ,C1749_=_C2876 ,C1749_=_C2877 ,C1749_=_C2878 ,C1749_=_C2879 ,C1784_=_C1971 ,\nC1784_=_C2007 ,C1784_=_C2041 ,C1784_=_C2223 ,C1784_=_C2715 ,C1784_=_C2766 ,C1784_=_C2866 ,\nC1784_=_C2867 ,C1784_=_C2868 ,C1784_=_C2869 ,C1784_=_C2870 ,C1784_=_C2871 ,C1784_=_C2872 ,\nC1784_=_C2873 ,C1784_=_C2874 ,C1784_=_C2875 ,C1784_=_C2876 ,C1784_=_C2877 ,C1784_=_C2878 ,\nC1784_=_C2879 ,C1971_=_C2007 ,C1971_=_C2041 ,C1971_=_C2223 ,C1971_=_C2715 ,C1971_=_C2766 ,\nC1971_=_C2866 ,C1971_=_C2867 ,C1971_=_C2868 ,C1971_=_C2869 ,C1971_=_C2870 ,C1971_=_C2871 ,\nC1971_=_C2872 ,C1971_=_C2873 ,C1971_=_C2874 ,C1971_=_C2875 ,C1971_=_C2876 ,C1971_=_C2877 ,\nC1971_=_C2878 ,C1971_=_C2879 ,C2007_=_C2041 ,C2007_=_C2223 ,C2007_=_C2715 ,C2007_=_C2766 ,\nC2007_=_C2866 ,C2007_=_C2867 ,C2007_=_C2868 ,C2007_=_C2869 ,C2007_=_C2870 ,C2007_=_C2871 ,\nC2007_=_C2872 ,C2007_=_C2873 ,C2007_=_C2874 ,C2007_=_C2875 ,C2007_=_C2876 ,C2007_=_C2877 ,\nC2007_=_C2878 ,C2007_=_C2879 ,C2041_=_C2223 ,C2041_=_C2715 ,C2041_=_C2766 ,C2041_=_C2866 ,\nC2041_=_C2867 ,C2041_=_C2868 ,C2041_=_C2869 ,C2041_=_C2870 ,C2041_=_C2871 ,C2041_=_C2872 ,\nC2041_=_C2873 ,C2041_=_C2874 ,C2041_=_C2875 ,C2041_=_C2876 ,C2041_=_C2877 ,C2041_=_C2878 ,\nC2041_=_C2879 ,C2223_=_C2715 ,C2223_=_C2766 ,C2223_=_C2866 ,C2223_=_C2867 ,C2223_=_C2868 ,\nC2223_=_C2869 ,C2223_=_C2870 ,C2223_=_C2871 ,C2223_=_C2872 ,C2223_=_C2873 ,C2223_=_C2874 ,\nC2223_=_C2875 ,C2223_=_C2876 ,C2223_=_C2877 ,C2223_=_C2878 ,C2223_=_C2879 ,C2715_=_C2766 ,\nC2715_=_C2866 ,C2715_=_C2867 ,C2715_=_C2868 ,C2715_=_C2869 ,C2715_=_C2870 ,C2715_=_C2871 ,\nC2715_=_C2872 ,C2715_=_C2873 ,C2715_=_C2874 ,C2715_=_C2875 ,C2715_=_C2876 ,C2715_=_C2877 ,\nC2715_=_C2878 ,C2715_=_C2879 ,C2766_=_C2866 ,C2766_=_C2867 ,C2766_=_C2868 ,C2766_=_C2869 ,\nC2766_=_C2870 ,C2766_=_C2871 ,C2766_=_C2872 ,C2766_=_C2873 ,C2766_=_C2874 ,C2766_=_C2875 ,\nC2766_=_C2876 ,C2766_=_C2877 ,C2766_=_C2878 ,C2766_=_C2879 ,C2866_=_C2867 ,C2866_=_C2868 ,\nC2866_=_C2869 ,C2866_=_C2870 ,C2866_=_C2871 ,C2866_=_C2872 ,C2866_=_C2873 ,C2866_=_C2874 ,\nC2866_=_C2875 ,C2866_=_C2876 ,C2866_=_C2877 ,C2866_=_C2878 ,C2866_=_C2879 ,C2867_=_C2868 ,\nC2867_=_C2869 ,C2867_=_C2870 ,C2867_=_C2871 ,C2867_=_C2872 ,C2867_=_C2873 ,C2867_=_C2874 ,\nC2867_=_C2875 ,C2867_=_C2876 ,C2867_=_C2877 ,C2867_=_C2878 ,C2867_=_C2879 ,C2868_=_C2869 ,\nC2868_=_C2870 ,C2868_=_C2871 ,C2868_=_C2872 ,C2868_=_C2873 ,C2868_=_C2874 ,C2868_=_C2875 ,\nC2868_=_C2876 ,C2868_=_C2877 ,C2868_=_C2878 ,C2868_=_C2879 ,C2869_=_C2870 ,C2869_=_C2871 ,\nC2869_=_C2872 ,C2869_=_C2873 ,C2869_=_C2874 ,C2869_=_C2875 ,C2869_=_C2876 ,C2869_=_C2877 ,\nC2869_=_C2878 ,C2869_=_C2879 ,C2870_=_C2871 ,C2870_=_C2872 ,C2870_=_C2873 ,C2870_=_C2874 ,\nC2870_=_C2875 ,C2870_=_C2876 ,C2870_=_C2877 ,C2870_=_C2878 ,C2870_=_C2879 ,C2871_=_C2872 ,\nC2871_=_C2873 ,C2871_=_C2874 ,C2871_=_C2875 ,C2871_=_C2876 ,C2871_=_C2877 ,C2871_=_C2878 ,\nC2871_=_C2879 ,C2872_=_C2873 ,C2872_=_C2874 ,C2872_=_C2875 ,C2872_=_C2876 ,C2872_=_C2877 ,\nC2872_=_C2878 ,C2872_=_C2879 ,C2873_=_C2874 ,C2873_=_C2875 ,C2873_=_C2876 ,C2873_=_C2877 ,\nC2873_=_C2878 ,C2873_=_C2879 ,C2874_=_C2875 ,C2874_=_C2876 ,C2874_=_C2877 ,C2874_=_C2878 ,\nC2874_=_C2879 ,C2875_=_C2876 ,C2875_=_C2877 ,C2875_=_C2878 ,C2875_=_C2879 ,C2876_=_C2877 ,\nC2876_=_C2878 ,C2876_=_C2879 ,C2877_=_C2878 ,C2877_=_C2879 ,C2878_=_C2879 ,"];349[shape=box, label="id:349 level: 7\n55: C552 C571 C597 C786 C911 \nC973 C988 C1020 C1039 C1356 C1376 \nC1489 C1725 C1742 C1916 C1930 C1986 \nC2001 C2160 C2162 C2203 C2204 C2205 \nC2206 C2207 C2208 C2209 C2210 C2211 \nC2212 C2213 C2214 C2215 C2216 C2217 \nC2218 C2219 C2220 C2221 C2498 C2542 \nC2950</w:t>
      </w:r>
    </w:p>
    <w:p>
      <w:pPr>
        <w:pStyle w:val="PreformattedText"/>
        <w:bidi w:val="0"/>
        <w:spacing w:before="0" w:after="0"/>
        <w:jc w:val="left"/>
        <w:rPr/>
      </w:pPr>
      <w:r>
        <w:rPr/>
        <w:t xml:space="preserve"> </w:t>
      </w:r>
      <w:r>
        <w:rPr/>
        <w:t>C2973 C2984 C3015 C3182 C3432 \nC3526 C3673 C3817 C3877 C3884 C3937 \nC4023 C4075 \n775: C552_=_C571( C552 C571 ) C552_=_C911( C552 C911 ) C552_=_C973( C552 C973 ) C552_=_C1020( C552 C1020 ) C552_=_C1356( C552 C1356 ) \nC552_=_C1725( C552 C1725 ) C552_=_C1916( C552 C1916 ) C552_=_C1986( C552 C1986 ) C552_=_C2162( C552 C2162 ) C552_=_C2203( C552 C2203 ) C552_=_C2204( C552 C2204 ) \nC552_=_C2205( C552 C2205 ) C552_=_C2206( C552 C2206 ) C552_=_C2207( C552 C2207 ) C552_=_C2208( C552 C2208 ) C552_=_C2209( C552 C2209 ) C552_=_C2210( C552 C2210 ) \nC552_=_C2211( C552 C2211 ) C552_=_C2212( C552 C2212 ) C552_=_C2213( C552 C2213 ) C552_=_C2214( C552 C2214 ) C552_=_C2215( C552 C2215 ) C552_=_C2216( C552 C2216 ) \nC552_=_C2217( C552 C2217 ) C552_=_C2218( C552 C2218 ) C552_=_C2219( C552 C2219 ) C552_=_C2220( C552 C2220 ) C552_=_C2221( C552 C2221 ) C571_=_C597( C571 C597 ) \nC571_=_C786( C571 C786 ) C571_=_C988( C571 C988 ) C571_=_C1039( C571 C1039 ) C571_=_C1376( C571 C1376 ) C571_=_C1489( C571 C1489 ) C571_=_C1742( C571 C1742 ) \nC571_=_C1930( C571 C1930 ) C571_=_C2001( C571 C2001 ) C571_=_C2160( C571 C2160 ) C571_=_C2221( C571 C2221 ) C571_=_C2498( C571 C2498 ) C571_=_C2542( C571 C2542 ) \nC571_=_C2950( C571 C2950 ) C571_=_C2973( C571 C2973 ) C571_=_C2984( C571 C2984 ) C571_=_C3015( C571 C3015 ) C571_=_C3182( C571 C3182 ) C571_=_C3432( C571 C3432 ) \nC571_=_C3526( C571 C3526 ) C571_=_C3673( C571 C3673 ) C571_=_C3817( C571 C3817 ) C571_=_C3877( C571 C3877 ) C571_=_C3884( C571 C3884 ) C571_=_C3937( C571 C3937 ) \nC571_=_C4023( C571 C4023 ) C571_=_C4075( C571 C4075 ) C597_=_C786( C597 C786 ) C597_=_C988( C597 C988 ) C597_=_C1039( C597 C1039 ) C597_=_C1376( C597 C1376 ) \nC597_=_C1489( C597 C1489 ) C597_=_C1742( C597 C1742 ) C597_=_C1930( C597 C1930 ) C597_=_C2001( C597 C2001 ) C597_=_C2160( C597 C2160 ) C597_=_C2221( C597 C2221 ) \nC597_=_C2498( C597 C2498 ) C597_=_C2542( C597 C2542 ) C597_=_C2950( C597 C2950 ) C597_=_C2973( C597 C2973 ) C597_=_C2984( C597 C2984 ) C597_=_C3015( C597 C3015 ) \nC597_=_C3182( C597 C3182 ) C597_=_C3432( C597 C3432 ) C597_=_C3526( C597 C3526 ) C597_=_C3673( C597 C3673 ) C597_=_C3817( C597 C3817 ) C597_=_C3877( C597 C3877 ) \nC597_=_C3884( C597 C3884 ) C597_=_C3937( C597 C3937 ) C597_=_C4023( C597 C4023 ) C597_=_C4075( C597 C4075 ) C786_=_C988( C786 C988 ) C786_=_C1039( C786 C1039 ) \nC786_=_C1376( C786 C1376 ) C786_=_C1489( C786 C1489 ) C786_=_C1742( C786 C1742 ) C786_=_C1930( C786 C1930 ) C786_=_C2001( C786 C2001 ) C786_=_C2160( C786 C2160 ) \nC786_=_C2221( C786 C2221 ) C786_=_C2498( C786 C2498 ) C786_=_C2542( C786 C2542 ) C786_=_C2950( C786 C2950 ) C786_=_C2973( C786 C2973 ) C786_=_C2984( C786 C2984 ) \nC786_=_C3015( C786 C3015 ) C786_=_C3182( C786 C3182 ) C786_=_C3432( C786 C3432 ) C786_=_C3526( C786 C3526 ) C786_=_C3673( C786 C3673 ) C786_=_C3817( C786 C3817 ) \nC786_=_C3877( C786 C3877 ) C786_=_C3884( C786 C3884 ) C786_=_C3937( C786 C3937 ) C786_=_C4023( C786 C4023 ) C786_=_C4075( C786 C4075 ) C911_=_C973( C911 C973 ) \nC911_=_C1020( C911 C1020 ) C911_=_C1356( C911 C1356 ) C911_=_C1725( C911 C1725 ) C911_=_C1916( C911 C1916 ) C911_=_C1986( C911 C1986 ) C911_=_C2162( C911 C2162 ) \nC911_=_C2203( C911 C2203 ) C911_=_C2204( C911 C2204 ) C911_=_C2205( C911 C2205 ) C911_=_C2206( C911 C2206 ) C911_=_C2207( C911 C2207 ) C911_=_C2208( C911 C2208 ) \nC911_=_C2209( C911 C2209 ) C911_=_C2210( C911 C2210 ) C911_=_C2211( C911 C2211 ) C911_=_C2212( C911 C2212 ) C911_=_C2213( C911 C2213 ) C911_=_C2214( C911 C2214 ) \nC911_=_C2215( C911 C2215 ) C911_=_C2216( C911 C2216 ) C911_=_C2217( C911 C2217 ) C911_=_C2218( C911 C2218 ) C911_=_C2219( C911 C2219 ) C911_=_C2220( C911 C2220 ) \nC911_=_C2221( C911 C2221 ) C973_=_C988( C973 C988 ) C973_=_C1020( C973 C1020 ) C973_=_C1356( C973 C1356 ) C973_=_C1725( C973 C1725 ) C973_=_C1916( C973 C1916 ) \nC973_=_C1986( C973 C1986 ) C973_=_C2162( C973 C2162 ) C973_=_C2203( C973 C2203 ) C973_=_C2204( C973 C2204 ) C973_=_C2205( C973 C2205 ) C973_=_C2206( C973 C2206 ) \nC973_=_C2207( C973 C2207 ) C973_=_C2208( C973 C2208 ) C973_=_C2209( C973 C2209 ) C973_=_C2210( C973 C2210 ) C973_=_C2211( C973 C2211 ) C973_=_C2212( C973 C2212 ) \nC973_=_C2213( C973 C2213 ) C973_=_C2214( C973 C2214 ) C973_=_C2215( C973 C2215 ) C973_=_C2216( C973 C2216 ) C973_=_C2217( C973 C2217 ) C973_=_C2218( C973 C2218 ) \nC973_=_C2219( C973 C2219 ) C973_=_C2220( C973 C2220 ) C973_=_C2221( C973 C2221 ) C988_=_C1039( C988 C1039 ) C988_=_C1376( C988 C1376 ) C988_=_C1489( C988 C1489 ) \nC988_=_C1742( C988 C1742 ) C988_=_C1930( C988 C1930 ) C988_=_C2001( C988 C2001 ) C988_=_C2160( C988 C2160 ) C988_=_C2221( C988 C2221 ) C988_=_C2498( C988 C2498 ) \nC988_=_C2542( C988 C2542 ) C988_=_C2950( C988 C2950 ) C988_=_C2973( C988 C2973 ) C988_=_C2984( C988 C2984 ) C988_=_C3015( C988 C3015 ) C988_=_C3182( C988 C3182 ) \nC988_=_C3432( C988 C3432 ) C988_=_C3526( C988 C3526 ) C988_=_C3673( C988 C3673 ) C988_=_C3817( C988 C3817 ) C988_=_C3877( C988 C3877 ) C988_=_C3884( C988 C3884 ) \nC988_=_C3937( C988 C3937 ) C988_=_C4023( C988 C4023 ) C988_=_C4075( C988 C4075 ) C1020_=_C1039( C1020 C1039 ) C1020_=_C1356( C1020 C1356 ) C1020_=_C1725( C1020 C1725 ) \nC1020_=_C1916( C1020 C1916 ) C1020_=_C1986( C1020 C1986 ) C1020_=_C2162( C1020 C2162 ) C1020_=_C2203( C1020 C2203 ) C1020_=_C2204( C1020 C2204 ) C1020_=_C2205( C1020 C2205 ) \nC1020_=_C2206( C1020 C2206 ) C1020_=_C2207( C1020 C2207 ) C1020_=_C2208( C1020 C2208 ) C1020_=_C2209( C1020 C2209 ) C1020_=_C2210( C1020 C2210 ) C1020_=_C2211( C1020 C2211 ) \nC1020_=_C2212( C1020 C2212 ) C1020_=_C2213( C1020 C2213 ) C1020_=_C2214( C1020 C2214 ) C1020_=_C2215( C1020 C2215 ) C1020_=_C2216( C1020 C2216 ) C1020_=_C2217( C1020 C2217 ) \nC1020_=_C2218( C1020 C2218 ) C1020_=_C2219( C1020 C2219 ) C1020_=_C2220( C1020 C2220 ) C1020_=_C2221( C1020 C2221 ) C1039_=_C1376( C1039 C1376 ) C1039_=_C1489( C1039 C1489 ) \nC1039_=_C1742( C1039 C1742 ) C1039_=_C1930( C1039 C1930 ) C1039_=_C2001( C1039 C2001 ) C1039_=_C2160( C1039 C2160 ) C1039_=_C2221( C1039 C2221 ) C1039_=_C2498( C1039 C2498 ) \nC1039_=_C2542( C1039 C2542 ) C1039_=_C2950( C1039 C2950 ) C1039_=_C2973( C1039 C2973 ) C1039_=_C2984( C1039 C2984 ) C1039_=_C3015( C1039 C3015 ) C1039_=_C3182( C1039 C3182 ) \nC1039_=_C3432( C1039 C3432 ) C1039_=_C3526( C1039 C3526 ) C1039_=_C3673( C1039 C3673 ) C1039_=_C3817( C1039 C3817 ) C1039_=_C3877( C1039 C3877 ) C1039_=_C3884( C1039 C3884 ) \nC1039_=_C3937( C1039 C3937 ) C1039_=_C4023( C1039 C4023 ) C1039_=_C4075( C1039 C4075 ) C1356_=_C1376( C1356 C1376 ) C1356_=_C1725( C1356 C1725 ) C1356_=_C1916( C1356 C1916 ) \nC1356_=_C1986( C1356 C1986 ) C1356_=_C2162( C1356 C2162 ) C1356_=_C2203( C1356 C2203 ) C1356_=_C2204( C1356 C2204 ) C1356_=_C2205( C1356 C2205 ) C1356_=_C2206( C1356 C2206 ) \nC1356_=_C2207( C1356 C2207 ) C1356_=_C2208( C1356 C2208 ) C1356_=_C2209( C1356 C2209 ) C1356_=_C2210( C1356 C2210 ) C1356_=_C2211( C1356 C2211 ) C1356_=_C2212( C1356 C2212 ) \nC1356_=_C2213( C1356 C2213 ) C1356_=_C2214( C1356 C2214 ) C1356_=_C2215( C1356 C2215 ) C1356_=_C2216( C1356 C2216 ) C1356_=_C2217( C1356 C2217 ) C1356_=_C2218( C1356 C2218 ) \nC1356_=_C2219( C1356 C2219 ) C1356_=_C2220( C1356 C2220 ) C1356_=_C2221( C1356 C2221 ) C1376_=_C1489( C1376 C1489 ) C1376_=_C1742( C1376 C1742 ) C1376_=_C1930( C1376 C1930 ) \nC1376_=_C2001( C1376 C2001 ) C1376_=_C2160( C1376 C2160 ) C1376_=_C2221( C1376 C2221 ) C1376_=_C2498( C1376 C2498 ) C1376_=_C2542( C1376 C2542 ) C1376_=_C2950( C1376 C2950 ) \nC1376_=_C2973( C1376 C2973 ) C1376_=_C2984( C1376 C2984 ) C1376_=_C3015( C1376 C3015 ) C1376_=_C3182( C1376 C3182 ) C1376_=_C3432( C1376 C3432 ) C1376_=_C3526( C1376 C3526 ) \nC1376_=_C3673( C1376 C3673 ) C1376_=_C3817( C1376 C3817 ) C1376_=_C3877( C1376 C3877 ) C1376_=_C3884( C1376 C3884 ) C1376_=_C3937( C1376 C3937 ) C1376_=_C4023( C1376 C4023 ) \nC1376_=_C4075( C1376 C4075 ) C1489_=_C1742( C1489 C1742 ) C1489_=_C1930( C1489 C1930 ) C1489_=_C2001( C1489 C2001 ) C1489_=_C2160( C1489 C2160 ) C1489_=_C2221( C1489 C2221 ) \nC1489_=_C2498( C1489 C2498 ) C1489_=_C2542( C1489 C2542 ) C1489_=_C2950( C1489 C2950 ) C1489_=_C2973( C1489 C2973 ) C1489_=_C2984( C1489 C2984 ) C1489_=_C3015( C1489 C3015 ) \nC1489_=_C3182( C1489 C3182 ) C1489_=_C3432( C1489 C3432 ) C1489_=_C3526( C1489 C3526 ) C1489_=_C3673( C1489 C3673 ) C1489_=_C3817( C1489 C3817 ) C1489_=_C3877( C1489 C3877 ) \nC1489_=_C3884( C1489 C3884 ) C1489_=_C3937( C1489 C3937 ) C1489_=_C4023( C1489 C4023 ) C1489_=_C4075( C1489 C4075 ) C1725_=_C1742( C1725 C1742 ) C1725_=_C1916( C1725 C1916 ) \nC1725_=_C1986( C1725 C1986 ) C1725_=_C2162( C1725 C2162 ) C1725_=_C2203( C1725 C2203 ) C1725_=_C2204( C1725 C2204 ) C1725_=_C2205( C1725 C2205 ) C1725_=_C2206( C1725 C2206 ) \nC1725_=_C2207( C1725 C2207 ) C1725_=_C2208( C1725 C2208 ) C1725_=_C2209( C1725 C2209 ) C1725_=_C2210( C1725 C2210 ) C1725_=_C2211( C1725 C2211 ) C1725_=_C2212( C1725 C2212 ) \nC1725_=_C2213( C1725 C2213 ) C1725_=_C2214( C1725 C2214 ) C1725_=_C2215( C1725 C2215 ) C1725_=_C2216( C1725 C2216 ) C1725_=_C2217( C1725 C2217 ) C1725_=_C2218( C1725 C2218 ) \nC1725_=_C2219( C1725 C2219 ) C1725_=_C2220( C1725 C2220 ) C1725_=_C2221( C1725 C2221 ) C1742_=_C1930( C1742 C1930 ) C1742_=_C2001( C1742 C2001 ) C1742_=_C2160( C1742 C2160 ) \nC1742_=_C2221( C1742 C2221 ) C1742_=_C2498( C1742 C2498 ) C1742_=_C2542( C1742 C2542 ) C1742_=_C2950( C1742 C2950 ) C1742_=_C2973( C1742 C2973 ) C1742_=_C2984( C1742 C2984 ) \nC1742_=_C3015( C1742 C3015 ) C1742_=_C3182( C1742 C3182 ) C1742_=_C3432( C1742 C3432 ) C1742_=_C3526( C1742 C3526 ) C1742_=_C3673( C1742 C3673 ) C1742_=_C3817( C1742 C3817 ) \nC1742_=_C3877( C1742 C3877 ) C1742_=_C3884( C1742 C3884 ) C1742_=_C3937( C1742 C3937 ) C1742_=_C4023( C1742 C4023 ) C1742_=_C4075( C1742 C4075 ) C1916_=_C1930( C1916 C1930 ) \nC1916_=_C1986( C1916 C1986 ) C1916_=_C2162( C1916 C2162 ) C1916_=_C2203( C1916 C2203 ) C1916_=_C2204( C1916 C2204 ) C1916_=_C2205( C1916 C2205 ) C1916_=_C2206( C1916 C2206 ) \nC1916_=_C2207( C1916</w:t>
      </w:r>
    </w:p>
    <w:p>
      <w:pPr>
        <w:pStyle w:val="PreformattedText"/>
        <w:bidi w:val="0"/>
        <w:spacing w:before="0" w:after="0"/>
        <w:jc w:val="left"/>
        <w:rPr/>
      </w:pPr>
      <w:r>
        <w:rPr/>
        <w:t xml:space="preserve"> </w:t>
      </w:r>
      <w:r>
        <w:rPr/>
        <w:t>C2207 ) C1916_=_C2208( C1916 C2208 ) C1916_=_C2209( C1916 C2209 ) C1916_=_C2210( C1916 C2210 ) C1916_=_C2211( C1916 C2211 ) C1916_=_C2212( C1916 C2212 ) \nC1916_=_C2213( C1916 C2213 ) C1916_=_C2214( C1916 C2214 ) C1916_=_C2215( C1916 C2215 ) C1916_=_C2216( C1916 C2216 ) C1916_=_C2217( C1916 C2217 ) C1916_=_C2218( C1916 C2218 ) \nC1916_=_C2219( C1916 C2219 ) C1916_=_C2220( C1916 C2220 ) C1916_=_C2221( C1916 C2221 ) C1930_=_C2001( C1930 C2001 ) C1930_=_C2160( C1930 C2160 ) C1930_=_C2221( C1930 C2221 ) \nC1930_=_C2498( C1930 C2498 ) C1930_=_C2542( C1930 C2542 ) C1930_=_C2950( C1930 C2950 ) C1930_=_C2973( C1930 C2973 ) C1930_=_C2984( C1930 C2984 ) C1930_=_C3015( C1930 C3015 ) \nC1930_=_C3182( C1930 C3182 ) C1930_=_C3432( C1930 C3432 ) C1930_=_C3526( C1930 C3526 ) C1930_=_C3673( C1930 C3673 ) C1930_=_C3817( C1930 C3817 ) C1930_=_C3877( C1930 C3877 ) \nC1930_=_C3884( C1930 C3884 ) C1930_=_C3937( C1930 C3937 ) C1930_=_C4023( C1930 C4023 ) C1930_=_C4075( C1930 C4075 ) C1986_=_C2001( C1986 C2001 ) C1986_=_C2162( C1986 C2162 ) \nC1986_=_C2203( C1986 C2203 ) C1986_=_C2204( C1986 C2204 ) C1986_=_C2205( C1986 C2205 ) C1986_=_C2206( C1986 C2206 ) C1986_=_C2207( C1986 C2207 ) C1986_=_C2208( C1986 C2208 ) \nC1986_=_C2209( C1986 C2209 ) C1986_=_C2210( C1986 C2210 ) C1986_=_C2211( C1986 C2211 ) C1986_=_C2212( C1986 C2212 ) C1986_=_C2213( C1986 C2213 ) C1986_=_C2214( C1986 C2214 ) \nC1986_=_C2215( C1986 C2215 ) C1986_=_C2216( C1986 C2216 ) C1986_=_C2217( C1986 C2217 ) C1986_=_C2218( C1986 C2218 ) C1986_=_C2219( C1986 C2219 ) C1986_=_C2220( C1986 C2220 ) \nC1986_=_C2221( C1986 C2221 ) C2001_=_C2160( C2001 C2160 ) C2001_=_C2221( C2001 C2221 ) C2001_=_C2498( C2001 C2498 ) C2001_=_C2542( C2001 C2542 ) C2001_=_C2950( C2001 C2950 ) \nC2001_=_C2973( C2001 C2973 ) C2001_=_C2984( C2001 C2984 ) C2001_=_C3015( C2001 C3015 ) C2001_=_C3182( C2001 C3182 ) C2001_=_C3432( C2001 C3432 ) C2001_=_C3526( C2001 C3526 ) \nC2001_=_C3673( C2001 C3673 ) C2001_=_C3817( C2001 C3817 ) C2001_=_C3877( C2001 C3877 ) C2001_=_C3884( C2001 C3884 ) C2001_=_C3937( C2001 C3937 ) C2001_=_C4023( C2001 C4023 ) \nC2001_=_C4075( C2001 C4075 ) C2160_=_C2221( C2160 C2221 ) C2160_=_C2498( C2160 C2498 ) C2160_=_C2542( C2160 C2542 ) C2160_=_C2950( C2160 C2950 ) C2160_=_C2973( C2160 C2973 ) \nC2160_=_C2984( C2160 C2984 ) C2160_=_C3015( C2160 C3015 ) C2160_=_C3182( C2160 C3182 ) C2160_=_C3432( C2160 C3432 ) C2160_=_C3526( C2160 C3526 ) C2160_=_C3673( C2160 C3673 ) \nC2160_=_C3817( C2160 C3817 ) C2160_=_C3877( C2160 C3877 ) C2160_=_C3884( C2160 C3884 ) C2160_=_C3937( C2160 C3937 ) C2160_=_C4023( C2160 C4023 ) C2160_=_C4075( C2160 C4075 ) \nC2162_=_C2203( C2162 C2203 ) C2162_=_C2204( C2162 C2204 ) C2162_=_C2205( C2162 C2205 ) C2162_=_C2206( C2162 C2206 ) C2162_=_C2207( C2162 C2207 ) C2162_=_C2208( C2162 C2208 ) \nC2162_=_C2209( C2162 C2209 ) C2162_=_C2210( C2162 C2210 ) C2162_=_C2211( C2162 C2211 ) C2162_=_C2212( C2162 C2212 ) C2162_=_C2213( C2162 C2213 ) C2162_=_C2214( C2162 C2214 ) \nC2162_=_C2215( C2162 C2215 ) C2162_=_C2216( C2162 C2216 ) C2162_=_C2217( C2162 C2217 ) C2162_=_C2218( C2162 C2218 ) C2162_=_C2219( C2162 C2219 ) C2162_=_C2220( C2162 C2220 ) \nC2162_=_C2221( C2162 C2221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3_=_C2217( C2203 C2217 ) C2203_=_C2218( C2203 C2218 ) C2203_=_C2219( C2203 C2219 ) C2203_=_C2220( C2203 C2220 ) \nC2203_=_C2221( C2203 C2221 ) C2203_=_C2498( C2203 C2498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4_=_C2218( C2204 C2218 ) C2204_=_C2219( C2204 C2219 ) C2204_=_C2220( C2204 C2220 ) \nC2204_=_C2221( C2204 C2221 ) C2204_=_C2542( C2204 C2542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5_=_C2221( C2205 C2221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6_=_C2218( C2206 C2218 ) \nC2206_=_C2219( C2206 C2219 ) C2206_=_C2220( C2206 C2220 ) C2206_=_C2221( C2206 C2221 ) C2206_=_C2973( C2206 C2973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7_=_C2220( C2207 C2220 ) C2207_=_C2221( C2207 C2221 ) \nC2207_=_C2984( C2207 C2984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8_=_C2221( C2208 C2221 ) C2208_=_C3015( C2208 C3015 ) C2209_=_C2210( C2209 C2210 ) C2209_=_C2211( C2209 C2211 ) C2209_=_C2212( C2209 C2212 ) \nC2209_=_C2213( C2209 C2213 ) C2209_=_C2214( C2209 C2214 ) C2209_=_C2215( C2209 C2215 ) C2209_=_C2216( C2209 C2216 ) C2209_=_C2217( C2209 C2217 ) C2209_=_C2218( C2209 C2218 ) \nC2209_=_C2219( C2209 C2219 ) C2209_=_C2220( C2209 C2220 ) C2209_=_C2221( C2209 C2221 ) C2209_=_C3182( C2209 C3182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1_=_C2212( C2211 C2212 ) C2211_=_C2213( C2211 C2213 ) C2211_=_C2214( C2211 C2214 ) \nC2211_=_C2215( C2211 C2215 ) C2211_=_C2216( C2211 C2216 ) C2211_=_C2217( C2211 C2217 ) C2211_=_C2218( C2211 C2218 ) C2211_=_C2219( C2211 C2219 ) C2211_=_C2220( C2211 C2220 ) \nC2211_=_C2221( C2211 C2221 ) C2211_=_C3432( C2211 C3432 ) C2212_=_C2213( C2212 C2213 ) C2212_=_C2214( C2212 C2214 ) C2212_=_C2215( C2212 C2215 ) C2212_=_C2216( C2212 C2216 ) \nC2212_=_C2217( C2212 C2217 ) C2212_=_C2218( C2212 C2218 ) C2212_=_C2219( C2212 C2219 ) C2212_=_C2220( C2212 C2220 ) C2212_=_C2221( C2212 C2221 ) C2213_=_C2214( C2213 C2214 ) \nC2213_=_C2215( C2213 C2215 ) C2213_=_C2216( C2213 C2216 ) C2213_=_C2217( C2213 C2217 ) C2213_=_C2218( C2213 C2218 ) C2213_=_C2219( C2213 C2219 ) C2213_=_C2220( C2213 C2220 ) \nC2213_=_C2221( C2213 C2221 ) C2213_=_C3673( C2213 C3673 ) C2214_=_C2215( C2214 C2215 ) C2214_=_C2216( C2214 C2216 ) C2214_=_C2217( C2214 C2217 ) C2214_=_C2218( C2214 C2218 ) \nC2214_=_C2219( C2214 C2219 ) C2214_=_C2220( C2214 C2220 ) C2214_=_C2221( C2214 C2221 ) C2215_=_C2216( C2215 C2216 ) C2215_=_C2217( C2215 C2217 ) C2215_=_C2218( C2215 C2218 ) \nC2215_=_C2219( C2215 C2219 ) C2215_=_C2220( C2215 C2220 ) C2215_=_C2221( C2215 C2221 ) C2216_=_C2217( C2216 C2217 ) C2216_=_C2218( C2216 C2218 ) C2216_=_C2219( C2216 C2219 ) \nC2216_=_C2220( C2216 C2220 ) C2216_=_C2221( C2216 C2221 ) C2216_=_C3877( C2216 C3877 ) C2217_=_C2218( C2217 C2218 ) C2217_=_C2219( C2217 C2219 ) C2217_=_C2220( C2217 C2220 ) \nC2217_=_C2221( C2217 C2221 ) C2217_=_C3884( C2217 C3884 ) C2218_=_C2219( C2218 C2219 ) C2218_=_C2220( C2218 C2220 ) C2218_=_C2221( C2218 C2221 ) C2218_=_C3937( C2218 C3937 ) \nC2219_=_C2220( C2219 C2220 ) C2219_=_C2221( C2219 C2221 ) C2219_=_C4075( C2219 C4075 ) C2220_=_C2221( C2220 C2221 ) C2221_=_C2498( C2221 C2498 ) C2221_=_C2542( C2221 C2542 ) \nC2221_=_C2950( C2221 C2950 ) C2221_=_C2973( C2221 C2973 ) C2221_=_C2984( C2221 C2984 ) C2221_=_C3015( C2221 C3015 ) C2221_=_C3182( C2221 C3182 ) C2221_=_C3432( C2221 C3432 ) \nC2221_=_C3526( C2221 C3526 ) C2221_=_C3673( C2221 C3673 ) C2221_=_C3817( C2221 C3817 ) C2221_=_C3877( C2221 C3877 ) C2221_=_C3884( C2221 C3884 ) C2221_=_C3937( C2221 C3937 ) \nC2221_=_C4023( C2221 C4023 ) C2221_=_C4075( C2221 C4075 ) C2498_=_C2542( C2498 C2542 ) C2498_=_C2950( C2498 C2950 ) C2498_=_C2973( C2498 C2973 ) C2498_=_C2984( C2498 C2984 ) \nC2498_=_C3015( C2498 C3015 ) C2498_=_C3182( C2498 C3182 ) C2498_=_C3432( C2498 C3432 ) C2498_=_C3526( C2498 C3526 ) C2498_=_C3673( C2498 C3673 ) C2498_=_C3817( C2498 C3817 ) \nC2498_=_C3877( C2498 C3877 ) C2498_=_C3884( C2498 C3884 ) C2498_=_C3937( C2498 C3937 ) C2498_=_C4023( C2498 C4023 ) C2498_=_C4075( C2498 C4075 ) C2542_=_C2950( C2542 C2950 ) \nC2542_=_C2973( C2542 C2973 ) C2542_=_C2984( C2542 C2984 ) C2542_=_C3015( C2542 C3015 ) C2542_=_C3182( C2542 C3182 ) C2542_=_C3432( C2542 C3432 ) C2542_=_C3526( C2542 C3526 ) \nC2542_=_C3673( C2542 C3673 ) C2542_=_C3817( C2542 C3817 ) C2542_=_C3877( C2542 C3877 ) C2542_=_C3884( C2542 C3884 ) C2542_=_C3937( C2542 C3937 ) C2542_=_C4023( C2542 C4023 ) \nC2542_=_C4075( C2542 C4075 ) C2950_=_C2973( C2950 C2973 ) C2950_=_C2984(</w:t>
      </w:r>
    </w:p>
    <w:p>
      <w:pPr>
        <w:pStyle w:val="PreformattedText"/>
        <w:bidi w:val="0"/>
        <w:spacing w:before="0" w:after="0"/>
        <w:jc w:val="left"/>
        <w:rPr/>
      </w:pPr>
      <w:r>
        <w:rPr/>
        <w:t xml:space="preserve"> </w:t>
      </w:r>
      <w:r>
        <w:rPr/>
        <w:t>C2950 C2984 ) C2950_=_C3015( C2950 C3015 ) C2950_=_C3182( C2950 C3182 ) C2950_=_C3432( C2950 C3432 ) \nC2950_=_C3526( C2950 C3526 ) C2950_=_C3673( C2950 C3673 ) C2950_=_C3817( C2950 C3817 ) C2950_=_C3877( C2950 C3877 ) C2950_=_C3884( C2950 C3884 ) C2950_=_C3937( C2950 C3937 ) \nC2950_=_C4023( C2950 C4023 ) C2950_=_C4075( C2950 C4075 ) C2973_=_C2984( C2973 C2984 ) C2973_=_C3015( C2973 C3015 ) C2973_=_C3182( C2973 C3182 ) C2973_=_C3432( C2973 C3432 ) \nC2973_=_C3526( C2973 C3526 ) C2973_=_C3673( C2973 C3673 ) C2973_=_C3817( C2973 C3817 ) C2973_=_C3877( C2973 C3877 ) C2973_=_C3884( C2973 C3884 ) C2973_=_C3937( C2973 C3937 ) \nC2973_=_C4023( C2973 C4023 ) C2973_=_C4075( C2973 C4075 ) C2984_=_C3015( C2984 C3015 ) C2984_=_C3182( C2984 C3182 ) C2984_=_C3432( C2984 C3432 ) C2984_=_C3526( C2984 C3526 ) \nC2984_=_C3673( C2984 C3673 ) C2984_=_C3817( C2984 C3817 ) C2984_=_C3877( C2984 C3877 ) C2984_=_C3884( C2984 C3884 ) C2984_=_C3937( C2984 C3937 ) C2984_=_C4023( C2984 C4023 ) \nC2984_=_C4075( C2984 C4075 ) C3015_=_C3182( C3015 C3182 ) C3015_=_C3432( C3015 C3432 ) C3015_=_C3526( C3015 C3526 ) C3015_=_C3673( C3015 C3673 ) C3015_=_C3817( C3015 C3817 ) \nC3015_=_C3877( C3015 C3877 ) C3015_=_C3884( C3015 C3884 ) C3015_=_C3937( C3015 C3937 ) C3015_=_C4023( C3015 C4023 ) C3015_=_C4075( C3015 C4075 ) C3182_=_C3432( C3182 C3432 ) \nC3182_=_C3526( C3182 C3526 ) C3182_=_C3673( C3182 C3673 ) C3182_=_C3817( C3182 C3817 ) C3182_=_C3877( C3182 C3877 ) C3182_=_C3884( C3182 C3884 ) C3182_=_C3937( C3182 C3937 ) \nC3182_=_C4023( C3182 C4023 ) C3182_=_C4075( C3182 C4075 ) C3432_=_C3526( C3432 C3526 ) C3432_=_C3673( C3432 C3673 ) C3432_=_C3817( C3432 C3817 ) C3432_=_C3877( C3432 C3877 ) \nC3432_=_C3884( C3432 C3884 ) C3432_=_C3937( C3432 C3937 ) C3432_=_C4023( C3432 C4023 ) C3432_=_C4075( C3432 C4075 ) C3526_=_C3673( C3526 C3673 ) C3526_=_C3817( C3526 C3817 ) \nC3526_=_C3877( C3526 C3877 ) C3526_=_C3884( C3526 C3884 ) C3526_=_C3937( C3526 C3937 ) C3526_=_C4023( C3526 C4023 ) C3526_=_C4075( C3526 C4075 ) C3673_=_C3817( C3673 C3817 ) \nC3673_=_C3877( C3673 C3877 ) C3673_=_C3884( C3673 C3884 ) C3673_=_C3937( C3673 C3937 ) C3673_=_C4023( C3673 C4023 ) C3673_=_C4075( C3673 C4075 ) C3817_=_C3877( C3817 C3877 ) \nC3817_=_C3884( C3817 C3884 ) C3817_=_C3937( C3817 C3937 ) C3817_=_C4023( C3817 C4023 ) C3817_=_C4075( C3817 C4075 ) C3877_=_C3884( C3877 C3884 ) C3877_=_C3937( C3877 C3937 ) \nC3877_=_C4023( C3877 C4023 ) C3877_=_C4075( C3877 C4075 ) C3884_=_C3937( C3884 C3937 ) C3884_=_C4023( C3884 C4023 ) C3884_=_C4075( C3884 C4075 ) C3937_=_C4023( C3937 C4023 ) \nC3937_=_C4075( C3937 C4075 ) C4023_=_C4075( C4023 C4075 ) "];248-&gt;349[label="54: C552 C571 C597 C786 C911 \nC973 C988 C1020 C1039 C1356 C1376 \nC1489 C1725 C1742 C1916 C1930 C1986 \nC2001 C2160 C2162 C2203 C2204 C2205 \nC2206 C2207 C2208 C2209 C2210 C2211 \nC2212 C2213 C2214 C2215 C2216 C2217 \nC2218 C2219 C2220 C2498 C2542 C2950 \nC2973 C2984 C3015 C3182 C3432 C3526 \nC3673 C3817 C3877 C3884 C3937 C4023 \nC4075 \n721: C552_=_C571 ,C552_=_C911 ,C552_=_C973 ,C552_=_C1020 ,C552_=_C1356 ,\nC552_=_C1725 ,C552_=_C1916 ,C552_=_C1986 ,C552_=_C2162 ,C552_=_C2203 ,C552_=_C2204 ,\nC552_=_C2205 ,C552_=_C2206 ,C552_=_C2207 ,C552_=_C2208 ,C552_=_C2209 ,C552_=_C2210 ,\nC552_=_C2211 ,C552_=_C2212 ,C552_=_C2213 ,C552_=_C2214 ,C552_=_C2215 ,C552_=_C2216 ,\nC552_=_C2217 ,C552_=_C2218 ,C552_=_C2219 ,C552_=_C2220 ,C571_=_C597 ,C571_=_C786 ,\nC571_=_C988 ,C571_=_C1039 ,C571_=_C1376 ,C571_=_C1489 ,C571_=_C1742 ,C571_=_C1930 ,\nC571_=_C2001 ,C571_=_C2160 ,C571_=_C2498 ,C571_=_C2542 ,C571_=_C2950 ,C571_=_C2973 ,\nC571_=_C2984 ,C571_=_C3015 ,C571_=_C3182 ,C571_=_C3432 ,C571_=_C3526 ,C571_=_C3673 ,\nC571_=_C3817 ,C571_=_C3877 ,C571_=_C3884 ,C571_=_C3937 ,C571_=_C4023 ,C571_=_C4075 ,\nC597_=_C786 ,C597_=_C988 ,C597_=_C1039 ,C597_=_C1376 ,C597_=_C1489 ,C597_=_C1742 ,\nC597_=_C1930 ,C597_=_C2001 ,C597_=_C2160 ,C597_=_C2498 ,C597_=_C2542 ,C597_=_C2950 ,\nC597_=_C2973 ,C597_=_C2984 ,C597_=_C3015 ,C597_=_C3182 ,C597_=_C3432 ,C597_=_C3526 ,\nC597_=_C3673 ,C597_=_C3817 ,C597_=_C3877 ,C597_=_C3884 ,C597_=_C3937 ,C597_=_C4023 ,\nC597_=_C4075 ,C786_=_C988 ,C786_=_C1039 ,C786_=_C1376 ,C786_=_C1489 ,C786_=_C1742 ,\nC786_=_C1930 ,C786_=_C2001 ,C786_=_C2160 ,C786_=_C2498 ,C786_=_C2542 ,C786_=_C2950 ,\nC786_=_C2973 ,C786_=_C2984 ,C786_=_C3015 ,C786_=_C3182 ,C786_=_C3432 ,C786_=_C3526 ,\nC786_=_C3673 ,C786_=_C3817 ,C786_=_C3877 ,C786_=_C3884 ,C786_=_C3937 ,C786_=_C4023 ,\nC786_=_C4075 ,C911_=_C973 ,C911_=_C1020 ,C911_=_C1356 ,C911_=_C1725 ,C911_=_C1916 ,\nC911_=_C1986 ,C911_=_C2162 ,C911_=_C2203 ,C911_=_C2204 ,C911_=_C2205 ,C911_=_C2206 ,\nC911_=_C2207 ,C911_=_C2208 ,C911_=_C2209 ,C911_=_C2210 ,C911_=_C2211 ,C911_=_C2212 ,\nC911_=_C2213 ,C911_=_C2214 ,C911_=_C2215 ,C911_=_C2216 ,C911_=_C2217 ,C911_=_C2218 ,\nC911_=_C2219 ,C911_=_C2220 ,C973_=_C988 ,C973_=_C1020 ,C973_=_C1356 ,C973_=_C1725 ,\nC973_=_C1916 ,C973_=_C1986 ,C973_=_C2162 ,C973_=_C2203 ,C973_=_C2204 ,C973_=_C2205 ,\nC973_=_C2206 ,C973_=_C2207 ,C973_=_C2208 ,C973_=_C2209 ,C973_=_C2210 ,C973_=_C2211 ,\nC973_=_C2212 ,C973_=_C2213 ,C973_=_C2214 ,C973_=_C2215 ,C973_=_C2216 ,C973_=_C2217 ,\nC973_=_C2218 ,C973_=_C2219 ,C973_=_C2220 ,C988_=_C1039 ,C988_=_C1376 ,C988_=_C1489 ,\nC988_=_C1742 ,C988_=_C1930 ,C988_=_C2001 ,C988_=_C2160 ,C988_=_C2498 ,C988_=_C2542 ,\nC988_=_C2950 ,C988_=_C2973 ,C988_=_C2984 ,C988_=_C3015 ,C988_=_C3182 ,C988_=_C3432 ,\nC988_=_C3526 ,C988_=_C3673 ,C988_=_C3817 ,C988_=_C3877 ,C988_=_C3884 ,C988_=_C3937 ,\nC988_=_C4023 ,C988_=_C4075 ,C1020_=_C1039 ,C1020_=_C1356 ,C1020_=_C1725 ,C1020_=_C1916 ,\nC1020_=_C1986 ,C1020_=_C2162 ,C1020_=_C2203 ,C1020_=_C2204 ,C1020_=_C2205 ,C1020_=_C2206 ,\nC1020_=_C2207 ,C1020_=_C2208 ,C1020_=_C2209 ,C1020_=_C2210 ,C1020_=_C2211 ,C1020_=_C2212 ,\nC1020_=_C2213 ,C1020_=_C2214 ,C1020_=_C2215 ,C1020_=_C2216 ,C1020_=_C2217 ,C1020_=_C2218 ,\nC1020_=_C2219 ,C1020_=_C2220 ,C1039_=_C1376 ,C1039_=_C1489 ,C1039_=_C1742 ,C1039_=_C1930 ,\nC1039_=_C2001 ,C1039_=_C2160 ,C1039_=_C2498 ,C1039_=_C2542 ,C1039_=_C2950 ,C1039_=_C2973 ,\nC1039_=_C2984 ,C1039_=_C3015 ,C1039_=_C3182 ,C1039_=_C3432 ,C1039_=_C3526 ,C1039_=_C3673 ,\nC1039_=_C3817 ,C1039_=_C3877 ,C1039_=_C3884 ,C1039_=_C3937 ,C1039_=_C4023 ,C1039_=_C4075 ,\nC1356_=_C1376 ,C1356_=_C1725 ,C1356_=_C1916 ,C1356_=_C1986 ,C1356_=_C2162 ,C1356_=_C2203 ,\nC1356_=_C2204 ,C1356_=_C2205 ,C1356_=_C2206 ,C1356_=_C2207 ,C1356_=_C2208 ,C1356_=_C2209 ,\nC1356_=_C2210 ,C1356_=_C2211 ,C1356_=_C2212 ,C1356_=_C2213 ,C1356_=_C2214 ,C1356_=_C2215 ,\nC1356_=_C2216 ,C1356_=_C2217 ,C1356_=_C2218 ,C1356_=_C2219 ,C1356_=_C2220 ,C1376_=_C1489 ,\nC1376_=_C1742 ,C1376_=_C1930 ,C1376_=_C2001 ,C1376_=_C2160 ,C1376_=_C2498 ,C1376_=_C2542 ,\nC1376_=_C2950 ,C1376_=_C2973 ,C1376_=_C2984 ,C1376_=_C3015 ,C1376_=_C3182 ,C1376_=_C3432 ,\nC1376_=_C3526 ,C1376_=_C3673 ,C1376_=_C3817 ,C1376_=_C3877 ,C1376_=_C3884 ,C1376_=_C3937 ,\nC1376_=_C4023 ,C1376_=_C4075 ,C1489_=_C1742 ,C1489_=_C1930 ,C1489_=_C2001 ,C1489_=_C2160 ,\nC1489_=_C2498 ,C1489_=_C2542 ,C1489_=_C2950 ,C1489_=_C2973 ,C1489_=_C2984 ,C1489_=_C3015 ,\nC1489_=_C3182 ,C1489_=_C3432 ,C1489_=_C3526 ,C1489_=_C3673 ,C1489_=_C3817 ,C1489_=_C3877 ,\nC1489_=_C3884 ,C1489_=_C3937 ,C1489_=_C4023 ,C1489_=_C4075 ,C1725_=_C1742 ,C1725_=_C1916 ,\nC1725_=_C1986 ,C1725_=_C2162 ,C1725_=_C2203 ,C1725_=_C2204 ,C1725_=_C2205 ,C1725_=_C2206 ,\nC1725_=_C2207 ,C1725_=_C2208 ,C1725_=_C2209 ,C1725_=_C2210 ,C1725_=_C2211 ,C1725_=_C2212 ,\nC1725_=_C2213 ,C1725_=_C2214 ,C1725_=_C2215 ,C1725_=_C2216 ,C1725_=_C2217 ,C1725_=_C2218 ,\nC1725_=_C2219 ,C1725_=_C2220 ,C1742_=_C1930 ,C1742_=_C2001 ,C1742_=_C2160 ,C1742_=_C2498 ,\nC1742_=_C2542 ,C1742_=_C2950 ,C1742_=_C2973 ,C1742_=_C2984 ,C1742_=_C3015 ,C1742_=_C3182 ,\nC1742_=_C3432 ,C1742_=_C3526 ,C1742_=_C3673 ,C1742_=_C3817 ,C1742_=_C3877 ,C1742_=_C3884 ,\nC1742_=_C3937 ,C1742_=_C4023 ,C1742_=_C4075 ,C1916_=_C1930 ,C1916_=_C1986 ,C1916_=_C2162 ,\nC1916_=_C2203 ,C1916_=_C2204 ,C1916_=_C2205 ,C1916_=_C2206 ,C1916_=_C2207 ,C1916_=_C2208 ,\nC1916_=_C2209 ,C1916_=_C2210 ,C1916_=_C2211 ,C1916_=_C2212 ,C1916_=_C2213 ,C1916_=_C2214 ,\nC1916_=_C2215 ,C1916_=_C2216 ,C1916_=_C2217 ,C1916_=_C2218 ,C1916_=_C2219 ,C1916_=_C2220 ,\nC1930_=_C2001 ,C1930_=_C2160 ,C1930_=_C2498 ,C1930_=_C2542 ,C1930_=_C2950 ,C1930_=_C2973 ,\nC1930_=_C2984 ,C1930_=_C3015 ,C1930_=_C3182 ,C1930_=_C3432 ,C1930_=_C3526 ,C1930_=_C3673 ,\nC1930_=_C3817 ,C1930_=_C3877 ,C1930_=_C3884 ,C1930_=_C3937 ,C1930_=_C4023 ,C1930_=_C4075 ,\nC1986_=_C2001 ,C1986_=_C2162 ,C1986_=_C2203 ,C1986_=_C2204 ,C1986_=_C2205 ,C1986_=_C2206 ,\nC1986_=_C2207 ,C1986_=_C2208 ,C1986_=_C2209 ,C1986_=_C2210 ,C1986_=_C2211 ,C1986_=_C2212 ,\nC1986_=_C2213 ,C1986_=_C2214 ,C1986_=_C2215 ,C1986_=_C2216 ,C1986_=_C2217 ,C1986_=_C2218 ,\nC1986_=_C2219 ,C1986_=_C2220 ,C2001_=_C2160 ,C2001_=_C2498 ,C2001_=_C2542 ,C2001_=_C2950 ,\nC2001_=_C2973 ,C2001_=_C2984 ,C2001_=_C3015 ,C2001_=_C3182 ,C2001_=_C3432 ,C2001_=_C3526 ,\nC2001_=_C3673 ,C2001_=_C3817 ,C2001_=_C3877 ,C2001_=_C3884 ,C2001_=_C3937 ,C2001_=_C4023 ,\nC2001_=_C4075 ,C2160_=_C2498 ,C2160_=_C2542 ,C2160_=_C2950 ,C2160_=_C2973 ,C2160_=_C2984 ,\nC2160_=_C3015 ,C2160_=_C3182 ,C2160_=_C3432 ,C2160_=_C3526 ,C2160_=_C3673 ,C2160_=_C3817 ,\nC2160_=_C3877 ,C2160_=_C3884 ,C2160_=_C3937 ,C2160_=_C4023 ,C2160_=_C4075 ,C2162_=_C2203 ,\nC2162_=_C2204 ,C2162_=_C2205 ,C2162_=_C2206 ,C2162_=_C2207 ,C2162_=_C2208 ,C2162_=_C2209 ,\nC2162_=_C2210 ,C2162_=_C2211 ,C2162_=_C2212 ,C2162_=_C2213 ,C2162_=_C2214 ,C2162_=_C2215 ,\nC2162_=_C2216 ,C2162_=_C2217 ,C2162_=_C2218 ,C2162_=_C2219 ,C2162_=_C2220 ,C2203_=_C2204 ,\nC2203_=_C2205 ,C2203_=_C2206 ,C2203_=_C2207 ,C2203_=_C2208 ,C2203_=_C2209 ,C2203_=_C2210 ,\nC2203_=_C2211 ,C2203_=_C2212 ,C2203_=_C2213 ,C2203_=_C2214 ,C2203_=_C2215 ,C2203_=_C2216 ,\nC2203_=_C2217 ,C2203_=_C2218 ,C2203_=_C2219 ,C2203_=_C2220 ,C2203_=_C2498 ,C2204_=_C2205 ,\nC2204_=_C2206 ,C2204_=_C2207 ,C2204_=_C2208 ,C2204_=_C2209 ,C2204_=_C2210 ,C2204_=_C2211 ,\nC2204_=_C2212 ,C2204_=_C2213</w:t>
      </w:r>
    </w:p>
    <w:p>
      <w:pPr>
        <w:pStyle w:val="PreformattedText"/>
        <w:bidi w:val="0"/>
        <w:spacing w:before="0" w:after="0"/>
        <w:jc w:val="left"/>
        <w:rPr/>
      </w:pPr>
      <w:r>
        <w:rPr/>
        <w:t xml:space="preserve"> </w:t>
      </w:r>
      <w:r>
        <w:rPr/>
        <w:t>,C2204_=_C2214 ,C2204_=_C2215 ,C2204_=_C2216 ,C2204_=_C2217 ,\nC2204_=_C2218 ,C2204_=_C2219 ,C2204_=_C2220 ,C2204_=_C2542 ,C2205_=_C2206 ,C2205_=_C2207 ,\nC2205_=_C2208 ,C2205_=_C2209 ,C2205_=_C2210 ,C2205_=_C2211 ,C2205_=_C2212 ,C2205_=_C2213 ,\nC2205_=_C2214 ,C2205_=_C2215 ,C2205_=_C2216 ,C2205_=_C2217 ,C2205_=_C2218 ,C2205_=_C2219 ,\nC2205_=_C2220 ,C2206_=_C2207 ,C2206_=_C2208 ,C2206_=_C2209 ,C2206_=_C2210 ,C2206_=_C2211 ,\nC2206_=_C2212 ,C2206_=_C2213 ,C2206_=_C2214 ,C2206_=_C2215 ,C2206_=_C2216 ,C2206_=_C2217 ,\nC2206_=_C2218 ,C2206_=_C2219 ,C2206_=_C2220 ,C2206_=_C2973 ,C2207_=_C2208 ,C2207_=_C2209 ,\nC2207_=_C2210 ,C2207_=_C2211 ,C2207_=_C2212 ,C2207_=_C2213 ,C2207_=_C2214 ,C2207_=_C2215 ,\nC2207_=_C2216 ,C2207_=_C2217 ,C2207_=_C2218 ,C2207_=_C2219 ,C2207_=_C2220 ,C2207_=_C2984 ,\nC2208_=_C2209 ,C2208_=_C2210 ,C2208_=_C2211 ,C2208_=_C2212 ,C2208_=_C2213 ,C2208_=_C2214 ,\nC2208_=_C2215 ,C2208_=_C2216 ,C2208_=_C2217 ,C2208_=_C2218 ,C2208_=_C2219 ,C2208_=_C2220 ,\nC2208_=_C3015 ,C2209_=_C2210 ,C2209_=_C2211 ,C2209_=_C2212 ,C2209_=_C2213 ,C2209_=_C2214 ,\nC2209_=_C2215 ,C2209_=_C2216 ,C2209_=_C2217 ,C2209_=_C2218 ,C2209_=_C2219 ,C2209_=_C2220 ,\nC2209_=_C3182 ,C2210_=_C2211 ,C2210_=_C2212 ,C2210_=_C2213 ,C2210_=_C2214 ,C2210_=_C2215 ,\nC2210_=_C2216 ,C2210_=_C2217 ,C2210_=_C2218 ,C2210_=_C2219 ,C2210_=_C2220 ,C2211_=_C2212 ,\nC2211_=_C2213 ,C2211_=_C2214 ,C2211_=_C2215 ,C2211_=_C2216 ,C2211_=_C2217 ,C2211_=_C2218 ,\nC2211_=_C2219 ,C2211_=_C2220 ,C2211_=_C3432 ,C2212_=_C2213 ,C2212_=_C2214 ,C2212_=_C2215 ,\nC2212_=_C2216 ,C2212_=_C2217 ,C2212_=_C2218 ,C2212_=_C2219 ,C2212_=_C2220 ,C2213_=_C2214 ,\nC2213_=_C2215 ,C2213_=_C2216 ,C2213_=_C2217 ,C2213_=_C2218 ,C2213_=_C2219 ,C2213_=_C2220 ,\nC2213_=_C3673 ,C2214_=_C2215 ,C2214_=_C2216 ,C2214_=_C2217 ,C2214_=_C2218 ,C2214_=_C2219 ,\nC2214_=_C2220 ,C2215_=_C2216 ,C2215_=_C2217 ,C2215_=_C2218 ,C2215_=_C2219 ,C2215_=_C2220 ,\nC2216_=_C2217 ,C2216_=_C2218 ,C2216_=_C2219 ,C2216_=_C2220 ,C2216_=_C3877 ,C2217_=_C2218 ,\nC2217_=_C2219 ,C2217_=_C2220 ,C2217_=_C3884 ,C2218_=_C2219 ,C2218_=_C2220 ,C2218_=_C3937 ,\nC2219_=_C2220 ,C2219_=_C4075 ,C2498_=_C2542 ,C2498_=_C2950 ,C2498_=_C2973 ,C2498_=_C2984 ,\nC2498_=_C3015 ,C2498_=_C3182 ,C2498_=_C3432 ,C2498_=_C3526 ,C2498_=_C3673 ,C2498_=_C3817 ,\nC2498_=_C3877 ,C2498_=_C3884 ,C2498_=_C3937 ,C2498_=_C4023 ,C2498_=_C4075 ,C2542_=_C2950 ,\nC2542_=_C2973 ,C2542_=_C2984 ,C2542_=_C3015 ,C2542_=_C3182 ,C2542_=_C3432 ,C2542_=_C3526 ,\nC2542_=_C3673 ,C2542_=_C3817 ,C2542_=_C3877 ,C2542_=_C3884 ,C2542_=_C3937 ,C2542_=_C4023 ,\nC2542_=_C4075 ,C2950_=_C2973 ,C2950_=_C2984 ,C2950_=_C3015 ,C2950_=_C3182 ,C2950_=_C3432 ,\nC2950_=_C3526 ,C2950_=_C3673 ,C2950_=_C3817 ,C2950_=_C3877 ,C2950_=_C3884 ,C2950_=_C3937 ,\nC2950_=_C4023 ,C2950_=_C4075 ,C2973_=_C2984 ,C2973_=_C3015 ,C2973_=_C3182 ,C2973_=_C3432 ,\nC2973_=_C3526 ,C2973_=_C3673 ,C2973_=_C3817 ,C2973_=_C3877 ,C2973_=_C3884 ,C2973_=_C3937 ,\nC2973_=_C4023 ,C2973_=_C4075 ,C2984_=_C3015 ,C2984_=_C3182 ,C2984_=_C3432 ,C2984_=_C3526 ,\nC2984_=_C3673 ,C2984_=_C3817 ,C2984_=_C3877 ,C2984_=_C3884 ,C2984_=_C3937 ,C2984_=_C4023 ,\nC2984_=_C4075 ,C3015_=_C3182 ,C3015_=_C3432 ,C3015_=_C3526 ,C3015_=_C3673 ,C3015_=_C3817 ,\nC3015_=_C3877 ,C3015_=_C3884 ,C3015_=_C3937 ,C3015_=_C4023 ,C3015_=_C4075 ,C3182_=_C3432 ,\nC3182_=_C3526 ,C3182_=_C3673 ,C3182_=_C3817 ,C3182_=_C3877 ,C3182_=_C3884 ,C3182_=_C3937 ,\nC3182_=_C4023 ,C3182_=_C4075 ,C3432_=_C3526 ,C3432_=_C3673 ,C3432_=_C3817 ,C3432_=_C3877 ,\nC3432_=_C3884 ,C3432_=_C3937 ,C3432_=_C4023 ,C3432_=_C4075 ,C3526_=_C3673 ,C3526_=_C3817 ,\nC3526_=_C3877 ,C3526_=_C3884 ,C3526_=_C3937 ,C3526_=_C4023 ,C3526_=_C4075 ,C3673_=_C3817 ,\nC3673_=_C3877 ,C3673_=_C3884 ,C3673_=_C3937 ,C3673_=_C4023 ,C3673_=_C4075 ,C3817_=_C3877 ,\nC3817_=_C3884 ,C3817_=_C3937 ,C3817_=_C4023 ,C3817_=_C4075 ,C3877_=_C3884 ,C3877_=_C3937 ,\nC3877_=_C4023 ,C3877_=_C4075 ,C3884_=_C3937 ,C3884_=_C4023 ,C3884_=_C4075 ,C3937_=_C4023 ,\nC3937_=_C4075 ,C4023_=_C4075 ,"];350[shape=box, label="id:350 level: 7\n55: C445 C448 C628 C970 C991 \nC1018 C1069 C1076 C1307 C1308 C1309 \nC1310 C1311 C1312 C1313 C1314 C1315 \nC1316 C1317 C1318 C1319 C1320 C1321 \nC1322 C1323 C1324 C1325 C1326 C1327 \nC1328 C1329 C1330 C1331 C1402 C1423 \nC1722 C1913 C1914 C1915 C1916 C1917 \nC1918 C1919 C1920 C1921 C1922 C1923 \nC1924 C1925 C1926 C1927 C1928 C1929 \nC1930 C1931 \n766: C445_=_C448( C445 C448 ) C445_=_C628( C445 C628 ) C445_=_C1069( C445 C1069 ) C445_=_C1307( C445 C1307 ) C445_=_C1308( C445 C1308 ) \nC445_=_C1309( C445 C1309 ) C445_=_C1310( C445 C1310 ) C445_=_C1311( C445 C1311 ) C445_=_C1312( C445 C1312 ) C445_=_C1313( C445 C1313 ) C445_=_C1314( C445 C1314 ) \nC445_=_C1315( C445 C1315 ) C445_=_C1316( C445 C1316 ) C445_=_C1317( C445 C1317 ) C445_=_C1318( C445 C1318 ) C445_=_C1319( C445 C1319 ) C445_=_C1320( C445 C1320 ) \nC445_=_C1321( C445 C1321 ) C445_=_C1322( C445 C1322 ) C445_=_C1323( C445 C1323 ) C445_=_C1324( C445 C1324 ) C445_=_C1325( C445 C1325 ) C445_=_C1326( C445 C1326 ) \nC445_=_C1327( C445 C1327 ) C445_=_C1328( C445 C1328 ) C445_=_C1329( C445 C1329 ) C445_=_C1330( C445 C1330 ) C445_=_C1331( C445 C1331 ) C448_=_C970( C448 C970 ) \nC448_=_C991( C448 C991 ) C448_=_C1018( C448 C1018 ) C448_=_C1076( C448 C1076 ) C448_=_C1313( C448 C1313 ) C448_=_C1402( C448 C1402 ) C448_=_C1423( C448 C1423 ) \nC448_=_C1722( C448 C1722 ) C448_=_C1913( C448 C1913 ) C448_=_C1914( C448 C1914 ) C448_=_C1915( C448 C1915 ) C448_=_C1916( C448 C1916 ) C448_=_C1917( C448 C1917 ) \nC448_=_C1918( C448 C1918 ) C448_=_C1919( C448 C1919 ) C448_=_C1920( C448 C1920 ) C448_=_C1921( C448 C1921 ) C448_=_C1922( C448 C1922 ) C448_=_C1923( C448 C1923 ) \nC448_=_C1924( C448 C1924 ) C448_=_C1925( C448 C1925 ) C448_=_C1926( C448 C1926 ) C448_=_C1927( C448 C1927 ) C448_=_C1928( C448 C1928 ) C448_=_C1929( C448 C1929 ) \nC448_=_C1930( C448 C1930 ) C448_=_C1931( C448 C1931 ) C628_=_C1069( C628 C1069 ) C628_=_C1307( C628 C1307 ) C628_=_C1308( C628 C1308 ) C628_=_C1309( C628 C1309 ) \nC628_=_C1310( C628 C1310 ) C628_=_C1311( C628 C1311 ) C628_=_C1312( C628 C1312 ) C628_=_C1313( C628 C1313 ) C628_=_C1314( C628 C1314 ) C628_=_C1315( C628 C1315 ) \nC628_=_C1316( C628 C1316 ) C628_=_C1317( C628 C1317 ) C628_=_C1318( C628 C1318 ) C628_=_C1319( C628 C1319 ) C628_=_C1320( C628 C1320 ) C628_=_C1321( C628 C1321 ) \nC628_=_C1322( C628 C1322 ) C628_=_C1323( C628 C1323 ) C628_=_C1324( C628 C1324 ) C628_=_C1325( C628 C1325 ) C628_=_C1326( C628 C1326 ) C628_=_C1327( C628 C1327 ) \nC628_=_C1328( C628 C1328 ) C628_=_C1329( C628 C1329 ) C628_=_C1330( C628 C1330 ) C628_=_C1331( C628 C1331 ) C970_=_C991( C970 C991 ) C970_=_C1018( C970 C1018 ) \nC970_=_C1076( C970 C1076 ) C970_=_C1313( C970 C1313 ) C970_=_C1402( C970 C1402 ) C970_=_C1423( C970 C1423 ) C970_=_C1722( C970 C1722 ) C970_=_C1913( C970 C1913 ) \nC970_=_C1914( C970 C1914 ) C970_=_C1915( C970 C1915 ) C970_=_C1916( C970 C1916 ) C970_=_C1917( C970 C1917 ) C970_=_C1918( C970 C1918 ) C970_=_C1919( C970 C1919 ) \nC970_=_C1920( C970 C1920 ) C970_=_C1921( C970 C1921 ) C970_=_C1922( C970 C1922 ) C970_=_C1923( C970 C1923 ) C970_=_C1924( C970 C1924 ) C970_=_C1925( C970 C1925 ) \nC970_=_C1926( C970 C1926 ) C970_=_C1927( C970 C1927 ) C970_=_C1928( C970 C1928 ) C970_=_C1929( C970 C1929 ) C970_=_C1930( C970 C1930 ) C970_=_C1931( C970 C1931 ) \nC991_=_C1018( C991 C1018 ) C991_=_C1076( C991 C1076 ) C991_=_C1313( C991 C1313 ) C991_=_C1402( C991 C1402 ) C991_=_C1423( C991 C1423 ) C991_=_C1722( C991 C1722 ) \nC991_=_C1913( C991 C1913 ) C991_=_C1914( C991 C1914 ) C991_=_C1915( C991 C1915 ) C991_=_C1916( C991 C1916 ) C991_=_C1917( C991 C1917 ) C991_=_C1918( C991 C1918 ) \nC991_=_C1919( C991 C1919 ) C991_=_C1920( C991 C1920 ) C991_=_C1921( C991 C1921 ) C991_=_C1922( C991 C1922 ) C991_=_C1923( C991 C1923 ) C991_=_C1924( C991 C1924 ) \nC991_=_C1925( C991 C1925 ) C991_=_C1926( C991 C1926 ) C991_=_C1927( C991 C1927 ) C991_=_C1928( C991 C1928 ) C991_=_C1929( C991 C1929 ) C991_=_C1930( C991 C1930 ) \nC991_=_C1931( C991 C1931 ) C1018_=_C1076( C1018 C1076 ) C1018_=_C1313( C1018 C1313 ) C1018_=_C1402( C1018 C1402 ) C1018_=_C1423( C1018 C1423 ) C1018_=_C1722( C1018 C1722 ) \nC1018_=_C1913( C1018 C1913 ) C1018_=_C1914( C1018 C1914 ) C1018_=_C1915( C1018 C1915 ) C1018_=_C1916( C1018 C1916 ) C1018_=_C1917( C1018 C1917 ) C1018_=_C1918( C1018 C1918 ) \nC1018_=_C1919( C1018 C1919 ) C1018_=_C1920( C1018 C1920 ) C1018_=_C1921( C1018 C1921 ) C1018_=_C1922( C1018 C1922 ) C1018_=_C1923( C1018 C1923 ) C1018_=_C1924( C1018 C1924 ) \nC1018_=_C1925( C1018 C1925 ) C1018_=_C1926( C1018 C1926 ) C1018_=_C1927( C1018 C1927 ) C1018_=_C1928( C1018 C1928 ) C1018_=_C1929( C1018 C1929 ) C1018_=_C1930( C1018 C1930 ) \nC1018_=_C1931( C1018 C1931 ) C1069_=_C1076( C1069 C1076 ) C1069_=_C1307( C1069 C1307 ) C1069_=_C1308( C1069 C1308 ) C1069_=_C1309( C1069 C1309 ) C1069_=_C1310( C1069 C1310 ) \nC1069_=_C1311( C1069 C1311 ) C1069_=_C1312( C1069 C1312 ) C1069_=_C1313( C1069 C1313 ) C1069_=_C1314( C1069 C1314 ) C1069_=_C1315( C1069 C1315 ) C1069_=_C1316( C1069 C1316 ) \nC1069_=_C1317( C1069 C1317 ) C1069_=_C1318( C1069 C1318 ) C1069_=_C1319( C1069 C1319 ) C1069_=_C1320( C1069 C1320 ) C1069_=_C1321( C1069 C1321 ) C1069_=_C1322( C1069 C1322 ) \nC1069_=_C1323( C1069 C1323 ) C1069_=_C1324( C1069 C1324 ) C1069_=_C1325( C1069 C1325 ) C1069_=_C1326( C1069 C1326 ) C1069_=_C1327( C1069 C1327 ) C1069_=_C1328( C1069 C1328 ) \nC1069_=_C1329( C1069 C1329 ) C1069_=_C1330( C1069 C1330 ) C1069_=_C1331( C1069 C1331 ) C1076_=_C1313( C1076 C1313 ) C1076_=_C1402( C1076 C1402 ) C1076_=_C1423( C1076 C1423 ) \nC1076_=_C1722( C1076 C1722 ) C1076_=_C1913( C1076 C1913 ) C1076_=_C1914( C1076 C1914 ) C1076_=_C1915( C1076 C1915 ) C1076_=_C1916( C1076 C1916 ) C1076_=_C1917( C1076 C1917 ) \nC1076_=_C1918( C1076 C1918 ) C1076_=_C1919( C1076 C1919 ) C1076_=_C1920( C1076 C1920 ) C1076_=_C1921( C1076 C1921 ) C1076_=_C1922( C1076 C1922 ) C1076_=_C1923( C1076 C1923 ) \nC1076_=_C1924( C1076 C1924 ) C1076_=_C1925(</w:t>
      </w:r>
    </w:p>
    <w:p>
      <w:pPr>
        <w:pStyle w:val="PreformattedText"/>
        <w:bidi w:val="0"/>
        <w:spacing w:before="0" w:after="0"/>
        <w:jc w:val="left"/>
        <w:rPr/>
      </w:pPr>
      <w:r>
        <w:rPr/>
        <w:t xml:space="preserve"> </w:t>
      </w:r>
      <w:r>
        <w:rPr/>
        <w:t>C1076 C1925 ) C1076_=_C1926( C1076 C1926 ) C1076_=_C1927( C1076 C1927 ) C1076_=_C1928( C1076 C1928 ) C1076_=_C1929( C1076 C1929 ) \nC1076_=_C1930( C1076 C1930 ) C1076_=_C1931( C1076 C1931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328( C1307 C1328 ) C1307_=_C1329( C1307 C1329 ) \nC1307_=_C1330( C1307 C1330 ) C1307_=_C1331( C1307 C1331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8_=_C1328( C1308 C1328 ) C1308_=_C1329( C1308 C1329 ) C1308_=_C1330( C1308 C1330 ) \nC1308_=_C1331( C1308 C1331 ) C1308_=_C1402( C1308 C1402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330( C1309 C1330 ) C1309_=_C1331( C1309 C1331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0_=_C1331( C1310 C1331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402( C1313 C1402 ) C1313_=_C1423( C1313 C1423 ) C1313_=_C1722( C1313 C1722 ) C1313_=_C1913( C1313 C1913 ) C1313_=_C1914( C1313 C1914 ) C1313_=_C1915( C1313 C1915 ) \nC1313_=_C1916( C1313 C1916 ) C1313_=_C1917( C1313 C1917 ) C1313_=_C1918( C1313 C1918 ) C1313_=_C1919( C1313 C1919 ) C1313_=_C1920( C1313 C1920 ) C1313_=_C1921( C1313 C1921 ) \nC1313_=_C1922( C1313 C1922 ) C1313_=_C1923( C1313 C1923 ) C1313_=_C1924( C1313 C1924 ) C1313_=_C1925( C1313 C1925 ) C1313_=_C1926( C1313 C1926 ) C1313_=_C1927( C1313 C1927 ) \nC1313_=_C1928( C1313 C1928 ) C1313_=_C1929( C1313 C1929 ) C1313_=_C1930( C1313 C1930 ) C1313_=_C1931( C1313 C1931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915( C1314 C1915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917( C1315 C1917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1_=_C1322( C1321 C1322 ) C1321_=_C1323( C1321 C1323 ) C1321_=_C1324( C1321 C1324 ) C1321_=_C1325( C1321 C1325 ) \nC1321_=_C1326( C1321 C1326 ) C1321_=_C1327( C1321 C1327 ) C1321_=_C1328( C1321 C1328 ) C1321_=_C1329( C1321 C1329 ) C1321_=_C1330( C1321 C1330 ) C1321_=_C1331( C1321 C1331 ) \nC1321_=_C1921( C1321 C1921 ) C1322_=_C1323( C1322 C1323 ) C1322_=_C1324( C1322 C1324 ) C1322_=_C1325( C1322 C1325 ) C1322_=_C1326( C1322 C1326 ) C1322_=_C1327( C1322 C1327 ) \nC1322_=_C1328( C1322 C1328 ) C1322_=_C1329( C1322 C1329 ) C1322_=_C1330( C1322 C1330 ) C1322_=_C1331( C1322 C1331 ) C1323_=_C1324( C1323 C1324 ) C1323_=_C1325( C1323 C1325 ) \nC1323_=_C1326( C1323 C1326 ) C1323_=_C1327( C1323 C1327 ) C1323_=_C1328( C1323 C1328 ) C1323_=_C1329( C1323 C1329 ) C1323_=_C1330( C1323 C1330 ) C1323_=_C1331( C1323 C1331 ) \nC1324_=_C1325( C1324 C1325 ) C1324_=_C1326( C1324 C1326 ) C1324_=_C1327( C1324 C1327 ) C1324_=_C1328( C1324 C1328 ) C1324_=_C1329( C1324 C1329 ) C1324_=_C1330( C1324 C1330 ) \nC1324_=_C1331( C1324 C1331 ) C1325_=_C1326( C1325 C1326 ) C1325_=_C1327( C1325 C1327 ) C1325_=_C1328( C1325 C1328 ) C1325_=_C1329( C1325 C1329 ) C1325_=_C1330( C1325 C1330 ) \nC1325_=_C1331( C1325 C1331 ) C1326_=_C1327( C1326 C1327 ) C1326_=_C1328( C1326 C1328 ) C1326_=_C1329( C1326 C1329 ) C1326_=_C1330( C1326 C1330 ) C1326_=_C1331( C1326 C1331 ) \nC1326_=_C1924( C1326 C1924 ) C1327_=_C1328( C1327 C1328 ) C1327_=_C1329( C1327 C1329 ) C1327_=_C1330( C1327 C1330 ) C1327_=_C1331( C1327 C1331 ) C1327_=_C1927( C1327 C1927 ) \nC1328_=_C1329( C1328 C1329 ) C1328_=_C1330( C1328 C1330 ) C1328_=_C1331( C1328 C1331 ) C1329_=_C1330( C1329 C1330 ) C1329_=_C1331( C1329 C1331 ) C1329_=_C1928( C1329 C1928 ) \nC1330_=_C1331( C1330 C1331 ) C1331_=_C1931( C1331 C1931 ) C1402_=_C1423( C1402 C1423 ) C1402_=_C1722(</w:t>
      </w:r>
    </w:p>
    <w:p>
      <w:pPr>
        <w:pStyle w:val="PreformattedText"/>
        <w:bidi w:val="0"/>
        <w:spacing w:before="0" w:after="0"/>
        <w:jc w:val="left"/>
        <w:rPr/>
      </w:pPr>
      <w:r>
        <w:rPr/>
        <w:t xml:space="preserve"> </w:t>
      </w:r>
      <w:r>
        <w:rPr/>
        <w:t>C1402 C1722 ) C1402_=_C1913( C1402 C1913 ) C1402_=_C1914( C1402 C1914 ) \nC1402_=_C1915( C1402 C1915 ) C1402_=_C1916( C1402 C1916 ) C1402_=_C1917( C1402 C1917 ) C1402_=_C1918( C1402 C1918 ) C1402_=_C1919( C1402 C1919 ) C1402_=_C1920( C1402 C1920 ) \nC1402_=_C1921( C1402 C1921 ) C1402_=_C1922( C1402 C1922 ) C1402_=_C1923( C1402 C1923 ) C1402_=_C1924( C1402 C1924 ) C1402_=_C1925( C1402 C1925 ) C1402_=_C1926( C1402 C1926 ) \nC1402_=_C1927( C1402 C1927 ) C1402_=_C1928( C1402 C1928 ) C1402_=_C1929( C1402 C1929 ) C1402_=_C1930( C1402 C1930 ) C1402_=_C1931( C1402 C1931 ) C1423_=_C1722( C1423 C1722 ) \nC1423_=_C1913( C1423 C1913 ) C1423_=_C1914( C1423 C1914 ) C1423_=_C1915( C1423 C1915 ) C1423_=_C1916( C1423 C1916 ) C1423_=_C1917( C1423 C1917 ) C1423_=_C1918( C1423 C1918 ) \nC1423_=_C1919( C1423 C1919 ) C1423_=_C1920( C1423 C1920 ) C1423_=_C1921( C1423 C1921 ) C1423_=_C1922( C1423 C1922 ) C1423_=_C1923( C1423 C1923 ) C1423_=_C1924( C1423 C1924 ) \nC1423_=_C1925( C1423 C1925 ) C1423_=_C1926( C1423 C1926 ) C1423_=_C1927( C1423 C1927 ) C1423_=_C1928( C1423 C1928 ) C1423_=_C1929( C1423 C1929 ) C1423_=_C1930( C1423 C1930 ) \nC1423_=_C1931( C1423 C1931 ) C1722_=_C1913( C1722 C1913 ) C1722_=_C1914( C1722 C1914 ) C1722_=_C1915( C1722 C1915 ) C1722_=_C1916( C1722 C1916 ) C1722_=_C1917( C1722 C1917 ) \nC1722_=_C1918( C1722 C1918 ) C1722_=_C1919( C1722 C1919 ) C1722_=_C1920( C1722 C1920 ) C1722_=_C1921( C1722 C1921 ) C1722_=_C1922( C1722 C1922 ) C1722_=_C1923( C1722 C1923 ) \nC1722_=_C1924( C1722 C1924 ) C1722_=_C1925( C1722 C1925 ) C1722_=_C1926( C1722 C1926 ) C1722_=_C1927( C1722 C1927 ) C1722_=_C1928( C1722 C1928 ) C1722_=_C1929( C1722 C1929 ) \nC1722_=_C1930( C1722 C1930 ) C1722_=_C1931( C1722 C1931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1_=_C1922( C1921 C1922 ) C1921_=_C1923( C1921 C1923 ) \nC1921_=_C1924( C1921 C1924 ) C1921_=_C1925( C1921 C1925 ) C1921_=_C1926( C1921 C1926 ) C1921_=_C1927( C1921 C1927 ) C1921_=_C1928( C1921 C1928 ) C1921_=_C1929( C1921 C1929 ) \nC1921_=_C1930( C1921 C1930 ) C1921_=_C1931( C1921 C1931 ) C1922_=_C1923( C1922 C1923 ) C1922_=_C1924( C1922 C1924 ) C1922_=_C1925( C1922 C1925 ) C1922_=_C1926( C1922 C1926 ) \nC1922_=_C1927( C1922 C1927 ) C1922_=_C1928( C1922 C1928 ) C1922_=_C1929( C1922 C1929 ) C1922_=_C1930( C1922 C1930 ) C1922_=_C1931( C1922 C1931 ) C1923_=_C1924( C1923 C1924 ) \nC1923_=_C1925( C1923 C1925 ) C1923_=_C1926( C1923 C1926 ) C1923_=_C1927( C1923 C1927 ) C1923_=_C1928( C1923 C1928 ) C1923_=_C1929( C1923 C1929 ) C1923_=_C1930( C1923 C1930 ) \nC1923_=_C1931( C1923 C1931 ) C1924_=_C1925( C1924 C1925 ) C1924_=_C1926( C1924 C1926 ) C1924_=_C1927( C1924 C1927 ) C1924_=_C1928( C1924 C1928 ) C1924_=_C1929( C1924 C1929 ) \nC1924_=_C1930( C1924 C1930 ) C1924_=_C1931( C1924 C1931 ) C1925_=_C1926( C1925 C1926 ) C1925_=_C1927( C1925 C1927 ) C1925_=_C1928( C1925 C1928 ) C1925_=_C1929( C1925 C1929 ) \nC1925_=_C1930( C1925 C1930 ) C1925_=_C1931( C1925 C1931 ) C1926_=_C1927( C1926 C1927 ) C1926_=_C1928( C1926 C1928 ) C1926_=_C1929( C1926 C1929 ) C1926_=_C1930( C1926 C1930 ) \nC1926_=_C1931( C1926 C1931 ) C1927_=_C1928( C1927 C1928 ) C1927_=_C1929( C1927 C1929 ) C1927_=_C1930( C1927 C1930 ) C1927_=_C1931( C1927 C1931 ) C1928_=_C1929( C1928 C1929 ) \nC1928_=_C1930( C1928 C1930 ) C1928_=_C1931( C1928 C1931 ) C1929_=_C1930( C1929 C1930 ) C1929_=_C1931( C1929 C1931 ) C1930_=_C1931( C1930 C1931 ) "];248-&gt;350[label="54: C445 C448 C628 C970 C991 \nC1018 C1069 C1076 C1307 C1308 C1309 \nC1310 C1311 C1312 C1314 C1315 C1316 \nC1317 C1318 C1319 C1320 C1321 C1322 \nC1323 C1324 C1325 C1326 C1327 C1328 \nC1329 C1330 C1331 C1402 C1423 C1722 \nC1913 C1914 C1915 C1916 C1917 C1918 \nC1919 C1920 C1921 C1922 C1923 C1924 \nC1925 C1926 C1927 C1928 C1929 C1930 \nC1931 \n712: C445_=_C448 ,C445_=_C628 ,C445_=_C1069 ,C445_=_C1307 ,C445_=_C1308 ,\nC445_=_C1309 ,C445_=_C1310 ,C445_=_C1311 ,C445_=_C1312 ,C445_=_C1314 ,C445_=_C1315 ,\nC445_=_C1316 ,C445_=_C1317 ,C445_=_C1318 ,C445_=_C1319 ,C445_=_C1320 ,C445_=_C1321 ,\nC445_=_C1322 ,C445_=_C1323 ,C445_=_C1324 ,C445_=_C1325 ,C445_=_C1326 ,C445_=_C1327 ,\nC445_=_C1328 ,C445_=_C1329 ,C445_=_C1330 ,C445_=_C1331 ,C448_=_C970 ,C448_=_C991 ,\nC448_=_C1018 ,C448_=_C1076 ,C448_=_C1402 ,C448_=_C1423 ,C448_=_C1722 ,C448_=_C1913 ,\nC448_=_C1914 ,C448_=_C1915 ,C448_=_C1916 ,C448_=_C1917 ,C448_=_C1918 ,C448_=_C1919 ,\nC448_=_C1920 ,C448_=_C1921 ,C448_=_C1922 ,C448_=_C1923 ,C448_=_C1924 ,C448_=_C1925 ,\nC448_=_C1926 ,C448_=_C1927 ,C448_=_C1928 ,C448_=_C1929 ,C448_=_C1930 ,C448_=_C1931 ,\nC628_=_C1069 ,C628_=_C1307 ,C628_=_C1308 ,C628_=_C1309 ,C628_=_C1310 ,C628_=_C1311 ,\nC628_=_C1312 ,C628_=_C1314 ,C628_=_C1315 ,C628_=_C1316 ,C628_=_C1317 ,C628_=_C1318 ,\nC628_=_C1319 ,C628_=_C1320 ,C628_=_C1321 ,C628_=_C1322 ,C628_=_C1323 ,C628_=_C1324 ,\nC628_=_C1325 ,C628_=_C1326 ,C628_=_C1327 ,C628_=_C1328 ,C628_=_C1329 ,C628_=_C1330 ,\nC628_=_C1331 ,C970_=_C991 ,C970_=_C1018 ,C970_=_C1076 ,C970_=_C1402 ,C970_=_C1423 ,\nC970_=_C1722 ,C970_=_C1913 ,C970_=_C1914 ,C970_=_C1915 ,C970_=_C1916 ,C970_=_C1917 ,\nC970_=_C1918 ,C970_=_C1919 ,C970_=_C1920 ,C970_=_C1921 ,C970_=_C1922 ,C970_=_C1923 ,\nC970_=_C1924 ,C970_=_C1925 ,C970_=_C1926 ,C970_=_C1927 ,C970_=_C1928 ,C970_=_C1929 ,\nC970_=_C1930 ,C970_=_C1931 ,C991_=_C1018 ,C991_=_C1076 ,C991_=_C1402 ,C991_=_C1423 ,\nC991_=_C1722 ,C991_=_C1913 ,C991_=_C1914 ,C991_=_C1915 ,C991_=_C1916 ,C991_=_C1917 ,\nC991_=_C1918 ,C991_=_C1919 ,C991_=_C1920 ,C991_=_C1921 ,C991_=_C1922 ,C991_=_C1923 ,\nC991_=_C1924 ,C991_=_C1925 ,C991_=_C1926 ,C991_=_C1927 ,C991_=_C1928 ,C991_=_C1929 ,\nC991_=_C1930 ,C991_=_C1931 ,C1018_=_C1076 ,C1018_=_C1402 ,C1018_=_C1423 ,C1018_=_C1722 ,\nC1018_=_C1913 ,C1018_=_C1914 ,C1018_=_C1915 ,C1018_=_C1916 ,C1018_=_C1917 ,C1018_=_C1918 ,\nC1018_=_C1919 ,C1018_=_C1920 ,C1018_=_C1921 ,C1018_=_C1922 ,C1018_=_C1923 ,C1018_=_C1924 ,\nC1018_=_C1925 ,C1018_=_C1926 ,C1018_=_C1927 ,C1018_=_C1928 ,C1018_=_C1929 ,C1018_=_C1930 ,\nC1018_=_C1931 ,C1069_=_C1076 ,C1069_=_C1307 ,C1069_=_C1308 ,C1069_=_C1309 ,C1069_=_C1310 ,\nC1069_=_C1311 ,C1069_=_C1312 ,C1069_=_C1314 ,C1069_=_C1315 ,C1069_=_C1316 ,C1069_=_C1317 ,\nC1069_=_C1318 ,C1069_=_C1319 ,C1069_=_C1320 ,C1069_=_C1321 ,C1069_=_C1322 ,C1069_=_C1323 ,\nC1069_=_C1324 ,C1069_=_C1325 ,C1069_=_C1326 ,C1069_=_C1327 ,C1069_=_C1328 ,C1069_=_C1329 ,\nC1069_=_C1330 ,C1069_=_C1331 ,C1076_=_C1402 ,C1076_=_C1423 ,C1076_=_C1722 ,C1076_=_C1913 ,\nC1076_=_C1914 ,C1076_=_C1915 ,C1076_=_C1916 ,C1076_=_C1917 ,C1076_=_C1918 ,C1076_=_C1919 ,\nC1076_=_C1920 ,C1076_=_C1921 ,C1076_=_C1922 ,C1076_=_C1923 ,C1076_=_C1924 ,C1076_=_C1925 ,\nC1076_=_C1926</w:t>
      </w:r>
    </w:p>
    <w:p>
      <w:pPr>
        <w:pStyle w:val="PreformattedText"/>
        <w:bidi w:val="0"/>
        <w:spacing w:before="0" w:after="0"/>
        <w:jc w:val="left"/>
        <w:rPr/>
      </w:pPr>
      <w:r>
        <w:rPr/>
        <w:t xml:space="preserve"> </w:t>
      </w:r>
      <w:r>
        <w:rPr/>
        <w:t>,C1076_=_C1927 ,C1076_=_C1928 ,C1076_=_C1929 ,C1076_=_C1930 ,C1076_=_C1931 ,\nC1307_=_C1308 ,C1307_=_C1309 ,C1307_=_C1310 ,C1307_=_C1311 ,C1307_=_C1312 ,C1307_=_C1314 ,\nC1307_=_C1315 ,C1307_=_C1316 ,C1307_=_C1317 ,C1307_=_C1318 ,C1307_=_C1319 ,C1307_=_C1320 ,\nC1307_=_C1321 ,C1307_=_C1322 ,C1307_=_C1323 ,C1307_=_C1324 ,C1307_=_C1325 ,C1307_=_C1326 ,\nC1307_=_C1327 ,C1307_=_C1328 ,C1307_=_C1329 ,C1307_=_C1330 ,C1307_=_C1331 ,C1308_=_C1309 ,\nC1308_=_C1310 ,C1308_=_C1311 ,C1308_=_C1312 ,C1308_=_C1314 ,C1308_=_C1315 ,C1308_=_C1316 ,\nC1308_=_C1317 ,C1308_=_C1318 ,C1308_=_C1319 ,C1308_=_C1320 ,C1308_=_C1321 ,C1308_=_C1322 ,\nC1308_=_C1323 ,C1308_=_C1324 ,C1308_=_C1325 ,C1308_=_C1326 ,C1308_=_C1327 ,C1308_=_C1328 ,\nC1308_=_C1329 ,C1308_=_C1330 ,C1308_=_C1331 ,C1308_=_C1402 ,C1309_=_C1310 ,C1309_=_C1311 ,\nC1309_=_C1312 ,C1309_=_C1314 ,C1309_=_C1315 ,C1309_=_C1316 ,C1309_=_C1317 ,C1309_=_C1318 ,\nC1309_=_C1319 ,C1309_=_C1320 ,C1309_=_C1321 ,C1309_=_C1322 ,C1309_=_C1323 ,C1309_=_C1324 ,\nC1309_=_C1325 ,C1309_=_C1326 ,C1309_=_C1327 ,C1309_=_C1328 ,C1309_=_C1329 ,C1309_=_C1330 ,\nC1309_=_C1331 ,C1310_=_C1311 ,C1310_=_C1312 ,C1310_=_C1314 ,C1310_=_C1315 ,C1310_=_C1316 ,\nC1310_=_C1317 ,C1310_=_C1318 ,C1310_=_C1319 ,C1310_=_C1320 ,C1310_=_C1321 ,C1310_=_C1322 ,\nC1310_=_C1323 ,C1310_=_C1324 ,C1310_=_C1325 ,C1310_=_C1326 ,C1310_=_C1327 ,C1310_=_C1328 ,\nC1310_=_C1329 ,C1310_=_C1330 ,C1310_=_C1331 ,C1311_=_C1312 ,C1311_=_C1314 ,C1311_=_C1315 ,\nC1311_=_C1316 ,C1311_=_C1317 ,C1311_=_C1318 ,C1311_=_C1319 ,C1311_=_C1320 ,C1311_=_C1321 ,\nC1311_=_C1322 ,C1311_=_C1323 ,C1311_=_C1324 ,C1311_=_C1325 ,C1311_=_C1326 ,C1311_=_C1327 ,\nC1311_=_C1328 ,C1311_=_C1329 ,C1311_=_C1330 ,C1311_=_C1331 ,C1312_=_C1314 ,C1312_=_C1315 ,\nC1312_=_C1316 ,C1312_=_C1317 ,C1312_=_C1318 ,C1312_=_C1319 ,C1312_=_C1320 ,C1312_=_C1321 ,\nC1312_=_C1322 ,C1312_=_C1323 ,C1312_=_C1324 ,C1312_=_C1325 ,C1312_=_C1326 ,C1312_=_C1327 ,\nC1312_=_C1328 ,C1312_=_C1329 ,C1312_=_C1330 ,C1312_=_C1331 ,C1314_=_C1315 ,C1314_=_C1316 ,\nC1314_=_C1317 ,C1314_=_C1318 ,C1314_=_C1319 ,C1314_=_C1320 ,C1314_=_C1321 ,C1314_=_C1322 ,\nC1314_=_C1323 ,C1314_=_C1324 ,C1314_=_C1325 ,C1314_=_C1326 ,C1314_=_C1327 ,C1314_=_C1328 ,\nC1314_=_C1329 ,C1314_=_C1330 ,C1314_=_C1331 ,C1314_=_C1915 ,C1315_=_C1316 ,C1315_=_C1317 ,\nC1315_=_C1318 ,C1315_=_C1319 ,C1315_=_C1320 ,C1315_=_C1321 ,C1315_=_C1322 ,C1315_=_C1323 ,\nC1315_=_C1324 ,C1315_=_C1325 ,C1315_=_C1326 ,C1315_=_C1327 ,C1315_=_C1328 ,C1315_=_C1329 ,\nC1315_=_C1330 ,C1315_=_C1331 ,C1315_=_C1917 ,C1316_=_C1317 ,C1316_=_C1318 ,C1316_=_C1319 ,\nC1316_=_C1320 ,C1316_=_C1321 ,C1316_=_C1322 ,C1316_=_C1323 ,C1316_=_C1324 ,C1316_=_C1325 ,\nC1316_=_C1326 ,C1316_=_C1327 ,C1316_=_C1328 ,C1316_=_C1329 ,C1316_=_C1330 ,C1316_=_C1331 ,\nC1317_=_C1318 ,C1317_=_C1319 ,C1317_=_C1320 ,C1317_=_C1321 ,C1317_=_C1322 ,C1317_=_C1323 ,\nC1317_=_C1324 ,C1317_=_C1325 ,C1317_=_C1326 ,C1317_=_C1327 ,C1317_=_C1328 ,C1317_=_C1329 ,\nC1317_=_C1330 ,C1317_=_C1331 ,C1318_=_C1319 ,C1318_=_C1320 ,C1318_=_C1321 ,C1318_=_C1322 ,\nC1318_=_C1323 ,C1318_=_C1324 ,C1318_=_C1325 ,C1318_=_C1326 ,C1318_=_C1327 ,C1318_=_C1328 ,\nC1318_=_C1329 ,C1318_=_C1330 ,C1318_=_C1331 ,C1319_=_C1320 ,C1319_=_C1321 ,C1319_=_C1322 ,\nC1319_=_C1323 ,C1319_=_C1324 ,C1319_=_C1325 ,C1319_=_C1326 ,C1319_=_C1327 ,C1319_=_C1328 ,\nC1319_=_C1329 ,C1319_=_C1330 ,C1319_=_C1331 ,C1320_=_C1321 ,C1320_=_C1322 ,C1320_=_C1323 ,\nC1320_=_C1324 ,C1320_=_C1325 ,C1320_=_C1326 ,C1320_=_C1327 ,C1320_=_C1328 ,C1320_=_C1329 ,\nC1320_=_C1330 ,C1320_=_C1331 ,C1321_=_C1322 ,C1321_=_C1323 ,C1321_=_C1324 ,C1321_=_C1325 ,\nC1321_=_C1326 ,C1321_=_C1327 ,C1321_=_C1328 ,C1321_=_C1329 ,C1321_=_C1330 ,C1321_=_C1331 ,\nC1321_=_C1921 ,C1322_=_C1323 ,C1322_=_C1324 ,C1322_=_C1325 ,C1322_=_C1326 ,C1322_=_C1327 ,\nC1322_=_C1328 ,C1322_=_C1329 ,C1322_=_C1330 ,C1322_=_C1331 ,C1323_=_C1324 ,C1323_=_C1325 ,\nC1323_=_C1326 ,C1323_=_C1327 ,C1323_=_C1328 ,C1323_=_C1329 ,C1323_=_C1330 ,C1323_=_C1331 ,\nC1324_=_C1325 ,C1324_=_C1326 ,C1324_=_C1327 ,C1324_=_C1328 ,C1324_=_C1329 ,C1324_=_C1330 ,\nC1324_=_C1331 ,C1325_=_C1326 ,C1325_=_C1327 ,C1325_=_C1328 ,C1325_=_C1329 ,C1325_=_C1330 ,\nC1325_=_C1331 ,C1326_=_C1327 ,C1326_=_C1328 ,C1326_=_C1329 ,C1326_=_C1330 ,C1326_=_C1331 ,\nC1326_=_C1924 ,C1327_=_C1328 ,C1327_=_C1329 ,C1327_=_C1330 ,C1327_=_C1331 ,C1327_=_C1927 ,\nC1328_=_C1329 ,C1328_=_C1330 ,C1328_=_C1331 ,C1329_=_C1330 ,C1329_=_C1331 ,C1329_=_C1928 ,\nC1330_=_C1331 ,C1331_=_C1931 ,C1402_=_C1423 ,C1402_=_C1722 ,C1402_=_C1913 ,C1402_=_C1914 ,\nC1402_=_C1915 ,C1402_=_C1916 ,C1402_=_C1917 ,C1402_=_C1918 ,C1402_=_C1919 ,C1402_=_C1920 ,\nC1402_=_C1921 ,C1402_=_C1922 ,C1402_=_C1923 ,C1402_=_C1924 ,C1402_=_C1925 ,C1402_=_C1926 ,\nC1402_=_C1927 ,C1402_=_C1928 ,C1402_=_C1929 ,C1402_=_C1930 ,C1402_=_C1931 ,C1423_=_C1722 ,\nC1423_=_C1913 ,C1423_=_C1914 ,C1423_=_C1915 ,C1423_=_C1916 ,C1423_=_C1917 ,C1423_=_C1918 ,\nC1423_=_C1919 ,C1423_=_C1920 ,C1423_=_C1921 ,C1423_=_C1922 ,C1423_=_C1923 ,C1423_=_C1924 ,\nC1423_=_C1925 ,C1423_=_C1926 ,C1423_=_C1927 ,C1423_=_C1928 ,C1423_=_C1929 ,C1423_=_C1930 ,\nC1423_=_C1931 ,C1722_=_C1913 ,C1722_=_C1914 ,C1722_=_C1915 ,C1722_=_C1916 ,C1722_=_C1917 ,\nC1722_=_C1918 ,C1722_=_C1919 ,C1722_=_C1920 ,C1722_=_C1921 ,C1722_=_C1922 ,C1722_=_C1923 ,\nC1722_=_C1924 ,C1722_=_C1925 ,C1722_=_C1926 ,C1722_=_C1927 ,C1722_=_C1928 ,C1722_=_C1929 ,\nC1722_=_C1930 ,C1722_=_C1931 ,C1913_=_C1914 ,C1913_=_C1915 ,C1913_=_C1916 ,C1913_=_C1917 ,\nC1913_=_C1918 ,C1913_=_C1919 ,C1913_=_C1920 ,C1913_=_C1921 ,C1913_=_C1922 ,C1913_=_C1923 ,\nC1913_=_C1924 ,C1913_=_C1925 ,C1913_=_C1926 ,C1913_=_C1927 ,C1913_=_C1928 ,C1913_=_C1929 ,\nC1913_=_C1930 ,C1913_=_C1931 ,C1914_=_C1915 ,C1914_=_C1916 ,C1914_=_C1917 ,C1914_=_C1918 ,\nC1914_=_C1919 ,C1914_=_C1920 ,C1914_=_C1921 ,C1914_=_C1922 ,C1914_=_C1923 ,C1914_=_C1924 ,\nC1914_=_C1925 ,C1914_=_C1926 ,C1914_=_C1927 ,C1914_=_C1928 ,C1914_=_C1929 ,C1914_=_C1930 ,\nC1914_=_C1931 ,C1915_=_C1916 ,C1915_=_C1917 ,C1915_=_C1918 ,C1915_=_C1919 ,C1915_=_C1920 ,\nC1915_=_C1921 ,C1915_=_C1922 ,C1915_=_C1923 ,C1915_=_C1924 ,C1915_=_C1925 ,C1915_=_C1926 ,\nC1915_=_C1927 ,C1915_=_C1928 ,C1915_=_C1929 ,C1915_=_C1930 ,C1915_=_C1931 ,C1916_=_C1917 ,\nC1916_=_C1918 ,C1916_=_C1919 ,C1916_=_C1920 ,C1916_=_C1921 ,C1916_=_C1922 ,C1916_=_C1923 ,\nC1916_=_C1924 ,C1916_=_C1925 ,C1916_=_C1926 ,C1916_=_C1927 ,C1916_=_C1928 ,C1916_=_C1929 ,\nC1916_=_C1930 ,C1916_=_C1931 ,C1917_=_C1918 ,C1917_=_C1919 ,C1917_=_C1920 ,C1917_=_C1921 ,\nC1917_=_C1922 ,C1917_=_C1923 ,C1917_=_C1924 ,C1917_=_C1925 ,C1917_=_C1926 ,C1917_=_C1927 ,\nC1917_=_C1928 ,C1917_=_C1929 ,C1917_=_C1930 ,C1917_=_C1931 ,C1918_=_C1919 ,C1918_=_C1920 ,\nC1918_=_C1921 ,C1918_=_C1922 ,C1918_=_C1923 ,C1918_=_C1924 ,C1918_=_C1925 ,C1918_=_C1926 ,\nC1918_=_C1927 ,C1918_=_C1928 ,C1918_=_C1929 ,C1918_=_C1930 ,C1918_=_C1931 ,C1919_=_C1920 ,\nC1919_=_C1921 ,C1919_=_C1922 ,C1919_=_C1923 ,C1919_=_C1924 ,C1919_=_C1925 ,C1919_=_C1926 ,\nC1919_=_C1927 ,C1919_=_C1928 ,C1919_=_C1929 ,C1919_=_C1930 ,C1919_=_C1931 ,C1920_=_C1921 ,\nC1920_=_C1922 ,C1920_=_C1923 ,C1920_=_C1924 ,C1920_=_C1925 ,C1920_=_C1926 ,C1920_=_C1927 ,\nC1920_=_C1928 ,C1920_=_C1929 ,C1920_=_C1930 ,C1920_=_C1931 ,C1921_=_C1922 ,C1921_=_C1923 ,\nC1921_=_C1924 ,C1921_=_C1925 ,C1921_=_C1926 ,C1921_=_C1927 ,C1921_=_C1928 ,C1921_=_C1929 ,\nC1921_=_C1930 ,C1921_=_C1931 ,C1922_=_C1923 ,C1922_=_C1924 ,C1922_=_C1925 ,C1922_=_C1926 ,\nC1922_=_C1927 ,C1922_=_C1928 ,C1922_=_C1929 ,C1922_=_C1930 ,C1922_=_C1931 ,C1923_=_C1924 ,\nC1923_=_C1925 ,C1923_=_C1926 ,C1923_=_C1927 ,C1923_=_C1928 ,C1923_=_C1929 ,C1923_=_C1930 ,\nC1923_=_C1931 ,C1924_=_C1925 ,C1924_=_C1926 ,C1924_=_C1927 ,C1924_=_C1928 ,C1924_=_C1929 ,\nC1924_=_C1930 ,C1924_=_C1931 ,C1925_=_C1926 ,C1925_=_C1927 ,C1925_=_C1928 ,C1925_=_C1929 ,\nC1925_=_C1930 ,C1925_=_C1931 ,C1926_=_C1927 ,C1926_=_C1928 ,C1926_=_C1929 ,C1926_=_C1930 ,\nC1926_=_C1931 ,C1927_=_C1928 ,C1927_=_C1929 ,C1927_=_C1930 ,C1927_=_C1931 ,C1928_=_C1929 ,\nC1928_=_C1930 ,C1928_=_C1931 ,C1929_=_C1930 ,C1929_=_C1931 ,C1930_=_C1931 ,"];351[shape=box, label="id:351 level: 7\n57: C577 C631 C657 C662 C961 \nC962 C963 C964 C965 C966 C967 \nC968 C969 C970 C971 C972 C973 \nC974 C975 C976 C977 C978 C979 \nC980 C981 C982 C983 C984 C985 \nC986 C987 C988 C1214 C1311 C1353 \nC1636 C1701 C1702 C1703 C1704 C1705 \nC1706 C1707 C1708 C1709 C1710 C1711 \nC1712 C1713 C1714 C1715 C1716 C1717 \nC1718 C1719 C1720 C1721 \n821: C577_=_C631( C577 C631 ) C577_=_C662( C577 C662 ) C577_=_C967( C577 C967 ) C577_=_C1214( C577 C1214 ) C577_=_C1311( C577 C1311 ) \nC577_=_C1353( C577 C1353 ) C577_=_C1636( C577 C1636 ) C577_=_C1701( C577 C1701 ) C577_=_C1702( C577 C1702 ) C577_=_C1703( C577 C1703 ) C577_=_C1704( C577 C1704 ) \nC577_=_C1705( C577 C1705 ) C577_=_C1706( C577 C1706 ) C577_=_C1707( C577 C1707 ) C577_=_C1708( C577 C1708 ) C577_=_C1709( C577 C1709 ) C577_=_C1710( C577 C1710 ) \nC577_=_C1711( C577 C1711 ) C577_=_C1712( C577 C1712 ) C577_=_C1713( C577 C1713 ) C577_=_C1714( C577 C1714 ) C577_=_C1715( C577 C1715 ) C577_=_C1716( C577 C1716 ) \nC577_=_C1717( C577 C1717 ) C577_=_C1718( C577 C1718 ) C577_=_C1719( C577 C1719 ) C577_=_C1720( C577 C1720 ) C577_=_C1721( C577 C1721 ) C631_=_C662( C631 C662 ) \nC631_=_C967( C631 C967 ) C631_=_C1214( C631 C1214 ) C631_=_C1311( C631 C1311 ) C631_=_C1353( C631 C1353 ) C631_=_C1636( C631 C1636 ) C631_=_C1701( C631 C1701 ) \nC631_=_C1702( C631 C1702 ) C631_=_C1703( C631 C1703 ) C631_=_C1704( C631 C1704 ) C631_=_C1705( C631 C1705 ) C631_=_C1706( C631 C1706 ) C631_=_C1707( C631 C1707 ) \nC631_=_C1708( C631 C1708 ) C631_=_C1709( C631 C1709 ) C631_=_C1710( C631 C1710 ) C631_=_C1711( C631 C1711 ) C631_=_C1712( C631 C1712 ) C631_=_C1713( C631 C1713 ) \nC631_=_C1714( C631 C1714 ) C631_=_C1715( C631 C1715 ) C631_=_C1716( C631 C1716 ) C631_=_C1717( C631 C1717 ) C631_=_C1718( C631 C1718 ) C631_=_C1719( C631 C1719 ) \nC631_=_C1720( C631 C1720 ) C631_=_C1721( C631 C1721 ) C657_=_C662( C657 C662 ) C657_=_C961( C657 C961 ) C657_=_C962(</w:t>
      </w:r>
    </w:p>
    <w:p>
      <w:pPr>
        <w:pStyle w:val="PreformattedText"/>
        <w:bidi w:val="0"/>
        <w:spacing w:before="0" w:after="0"/>
        <w:jc w:val="left"/>
        <w:rPr/>
      </w:pPr>
      <w:r>
        <w:rPr/>
        <w:t xml:space="preserve"> </w:t>
      </w:r>
      <w:r>
        <w:rPr/>
        <w:t>C657 C962 ) C657_=_C963( C657 C963 ) \nC657_=_C964( C657 C964 ) C657_=_C965( C657 C965 ) C657_=_C966( C657 C966 ) C657_=_C967( C657 C967 ) C657_=_C968( C657 C968 ) C657_=_C969( C657 C969 ) \nC657_=_C970( C657 C970 ) C657_=_C971( C657 C971 ) C657_=_C972( C657 C972 ) C657_=_C973( C657 C973 ) C657_=_C974( C657 C974 ) C657_=_C975( C657 C975 ) \nC657_=_C976( C657 C976 ) C657_=_C977( C657 C977 ) C657_=_C978( C657 C978 ) C657_=_C979( C657 C979 ) C657_=_C980( C657 C980 ) C657_=_C981( C657 C981 ) \nC657_=_C982( C657 C982 ) C657_=_C983( C657 C983 ) C657_=_C984( C657 C984 ) C657_=_C985( C657 C985 ) C657_=_C986( C657 C986 ) C657_=_C987( C657 C987 ) \nC657_=_C988( C657 C988 ) C662_=_C967( C662 C967 ) C662_=_C1214( C662 C1214 ) C662_=_C1311( C662 C1311 ) C662_=_C1353( C662 C1353 ) C662_=_C1636( C662 C1636 ) \nC662_=_C1701( C662 C1701 ) C662_=_C1702( C662 C1702 ) C662_=_C1703( C662 C1703 ) C662_=_C1704( C662 C1704 ) C662_=_C1705( C662 C1705 ) C662_=_C1706( C662 C1706 ) \nC662_=_C1707( C662 C1707 ) C662_=_C1708( C662 C1708 ) C662_=_C1709( C662 C1709 ) C662_=_C1710( C662 C1710 ) C662_=_C1711( C662 C1711 ) C662_=_C1712( C662 C1712 ) \nC662_=_C1713( C662 C1713 ) C662_=_C1714( C662 C1714 ) C662_=_C1715( C662 C1715 ) C662_=_C1716( C662 C1716 ) C662_=_C1717( C662 C1717 ) C662_=_C1718( C662 C1718 ) \nC662_=_C1719( C662 C1719 ) C662_=_C1720( C662 C1720 ) C662_=_C1721( C662 C1721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1_=_C983( C961 C983 ) C961_=_C984( C961 C984 ) C961_=_C985( C961 C985 ) C961_=_C986( C961 C986 ) C961_=_C987( C961 C987 ) C961_=_C988( C961 C988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976( C962 C976 ) C962_=_C977( C962 C977 ) C962_=_C978( C962 C978 ) C962_=_C979( C962 C979 ) C962_=_C980( C962 C980 ) \nC962_=_C981( C962 C981 ) C962_=_C982( C962 C982 ) C962_=_C983( C962 C983 ) C962_=_C984( C962 C984 ) C962_=_C985( C962 C985 ) C962_=_C986( C962 C986 ) \nC962_=_C987( C962 C987 ) C962_=_C988( C962 C988 ) C962_=_C1214( C962 C1214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986( C963 C986 ) C963_=_C987( C963 C987 ) C963_=_C988( C963 C988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986( C964 C986 ) C964_=_C987( C964 C987 ) C964_=_C988( C964 C988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1636( C966 C1636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1214( C967 C1214 ) \nC967_=_C1311( C967 C1311 ) C967_=_C1353( C967 C1353 ) C967_=_C1636( C967 C1636 ) C967_=_C1701( C967 C1701 ) C967_=_C1702( C967 C1702 ) C967_=_C1703( C967 C1703 ) \nC967_=_C1704( C967 C1704 ) C967_=_C1705( C967 C1705 ) C967_=_C1706( C967 C1706 ) C967_=_C1707( C967 C1707 ) C967_=_C1708( C967 C1708 ) C967_=_C1709( C967 C1709 ) \nC967_=_C1710( C967 C1710 ) C967_=_C1711( C967 C1711 ) C967_=_C1712( C967 C1712 ) C967_=_C1713( C967 C1713 ) C967_=_C1714( C967 C1714 ) C967_=_C1715( C967 C1715 ) \nC967_=_C1716( C967 C1716 ) C967_=_C1717( C967 C1717 ) C967_=_C1718( C967 C1718 ) C967_=_C1719( C967 C1719 ) C967_=_C1720( C967 C1720 ) C967_=_C1721( C967 C1721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6( C969 C986 ) C969_=_C987( C969 C987 ) C969_=_C988( C969 C988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1701( C972 C1701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1702( C974 C1702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6_=_C977( C976 C977 ) C976_=_C978( C976 C978 ) C976_=_C979( C976 C979 ) C976_=_C980( C976 C980 ) \nC976_=_C981( C976 C981 )</w:t>
      </w:r>
    </w:p>
    <w:p>
      <w:pPr>
        <w:pStyle w:val="PreformattedText"/>
        <w:bidi w:val="0"/>
        <w:spacing w:before="0" w:after="0"/>
        <w:jc w:val="left"/>
        <w:rPr/>
      </w:pPr>
      <w:r>
        <w:rPr/>
        <w:t xml:space="preserve"> </w:t>
      </w:r>
      <w:r>
        <w:rPr/>
        <w:t>C976_=_C982( C976 C982 ) C976_=_C983( C976 C983 ) C976_=_C984( C976 C984 ) C976_=_C985( C976 C985 ) C976_=_C986( C976 C986 ) \nC976_=_C987( C976 C987 ) C976_=_C988( C976 C988 ) C977_=_C978( C977 C978 ) C977_=_C979( C977 C979 ) C977_=_C980( C977 C980 ) C977_=_C981( C977 C981 ) \nC977_=_C982( C977 C982 ) C977_=_C983( C977 C983 ) C977_=_C984( C977 C984 ) C977_=_C985( C977 C985 ) C977_=_C986( C977 C986 ) C977_=_C987( C977 C987 ) \nC977_=_C988( C977 C988 ) C978_=_C979( C978 C979 ) C978_=_C980( C978 C980 ) C978_=_C981( C978 C981 ) C978_=_C982( C978 C982 ) C978_=_C983( C978 C983 ) \nC978_=_C984( C978 C984 ) C978_=_C985( C978 C985 ) C978_=_C986( C978 C986 ) C978_=_C987( C978 C987 ) C978_=_C988( C978 C988 ) C978_=_C1704( C978 C1704 ) \nC979_=_C980( C979 C980 ) C979_=_C981( C979 C981 ) C979_=_C982( C979 C982 ) C979_=_C983( C979 C983 ) C979_=_C984( C979 C984 ) C979_=_C985( C979 C985 ) \nC979_=_C986( C979 C986 ) C979_=_C987( C979 C987 ) C979_=_C988( C979 C988 ) C980_=_C981( C980 C981 ) C980_=_C982( C980 C982 ) C980_=_C983( C980 C983 ) \nC980_=_C984( C980 C984 ) C980_=_C985( C980 C985 ) C980_=_C986( C980 C986 ) C980_=_C987( C980 C987 ) C980_=_C988( C980 C988 ) C981_=_C982( C981 C982 ) \nC981_=_C983( C981 C983 ) C981_=_C984( C981 C984 ) C981_=_C985( C981 C985 ) C981_=_C986( C981 C986 ) C981_=_C987( C981 C987 ) C981_=_C988( C981 C988 ) \nC982_=_C983( C982 C983 ) C982_=_C984( C982 C984 ) C982_=_C985( C982 C985 ) C982_=_C986( C982 C986 ) C982_=_C987( C982 C987 ) C982_=_C988( C982 C988 ) \nC982_=_C1711( C982 C1711 ) C983_=_C984( C983 C984 ) C983_=_C985( C983 C985 ) C983_=_C986( C983 C986 ) C983_=_C987( C983 C987 ) C983_=_C988( C983 C988 ) \nC984_=_C985( C984 C985 ) C984_=_C986( C984 C986 ) C984_=_C987( C984 C987 ) C984_=_C988( C984 C988 ) C984_=_C1715( C984 C1715 ) C985_=_C986( C985 C986 ) \nC985_=_C987( C985 C987 ) C985_=_C988( C985 C988 ) C985_=_C1717( C985 C1717 ) C986_=_C987( C986 C987 ) C986_=_C988( C986 C988 ) C987_=_C988( C987 C988 ) \nC1214_=_C1311( C1214 C1311 ) C1214_=_C1353( C1214 C1353 ) C1214_=_C1636( C1214 C1636 ) C1214_=_C1701( C1214 C1701 ) C1214_=_C1702( C1214 C1702 ) C1214_=_C1703( C1214 C1703 ) \nC1214_=_C1704( C1214 C1704 ) C1214_=_C1705( C1214 C1705 ) C1214_=_C1706( C1214 C1706 ) C1214_=_C1707( C1214 C1707 ) C1214_=_C1708( C1214 C1708 ) C1214_=_C1709( C1214 C1709 ) \nC1214_=_C1710( C1214 C1710 ) C1214_=_C1711( C1214 C1711 ) C1214_=_C1712( C1214 C1712 ) C1214_=_C1713( C1214 C1713 ) C1214_=_C1714( C1214 C1714 ) C1214_=_C1715( C1214 C1715 ) \nC1214_=_C1716( C1214 C1716 ) C1214_=_C1717( C1214 C1717 ) C1214_=_C1718( C1214 C1718 ) C1214_=_C1719( C1214 C1719 ) C1214_=_C1720( C1214 C1720 ) C1214_=_C1721( C1214 C1721 ) \nC1311_=_C1353( C1311 C1353 ) C1311_=_C1636( C1311 C1636 ) C1311_=_C1701( C1311 C1701 ) C1311_=_C1702( C1311 C1702 ) C1311_=_C1703( C1311 C1703 ) C1311_=_C1704( C1311 C1704 ) \nC1311_=_C1705( C1311 C1705 ) C1311_=_C1706( C1311 C1706 ) C1311_=_C1707( C1311 C1707 ) C1311_=_C1708( C1311 C1708 ) C1311_=_C1709( C1311 C1709 ) C1311_=_C1710( C1311 C1710 ) \nC1311_=_C1711( C1311 C1711 ) C1311_=_C1712( C1311 C1712 ) C1311_=_C1713( C1311 C1713 ) C1311_=_C1714( C1311 C1714 ) C1311_=_C1715( C1311 C1715 ) C1311_=_C1716( C1311 C1716 ) \nC1311_=_C1717( C1311 C1717 ) C1311_=_C1718( C1311 C1718 ) C1311_=_C1719( C1311 C1719 ) C1311_=_C1720( C1311 C1720 ) C1311_=_C1721( C1311 C1721 ) C1353_=_C1636( C1353 C1636 ) \nC1353_=_C1701( C1353 C1701 ) C1353_=_C1702( C1353 C1702 ) C1353_=_C1703( C1353 C1703 ) C1353_=_C1704( C1353 C1704 ) C1353_=_C1705( C1353 C1705 ) C1353_=_C1706( C1353 C1706 ) \nC1353_=_C1707( C1353 C1707 ) C1353_=_C1708( C1353 C1708 ) C1353_=_C1709( C1353 C1709 ) C1353_=_C1710( C1353 C1710 ) C1353_=_C1711( C1353 C1711 ) C1353_=_C1712( C1353 C1712 ) \nC1353_=_C1713( C1353 C1713 ) C1353_=_C1714( C1353 C1714 ) C1353_=_C1715( C1353 C1715 ) C1353_=_C1716( C1353 C1716 ) C1353_=_C1717( C1353 C1717 ) C1353_=_C1718( C1353 C1718 ) \nC1353_=_C1719( C1353 C1719 ) C1353_=_C1720( C1353 C1720 ) C1353_=_C1721( C1353 C1721 ) C1636_=_C1701( C1636 C1701 ) C1636_=_C1702( C1636 C1702 ) C1636_=_C1703( C1636 C1703 ) \nC1636_=_C1704( C1636 C1704 ) C1636_=_C1705( C1636 C1705 ) C1636_=_C1706( C1636 C1706 ) C1636_=_C1707( C1636 C1707 ) C1636_=_C1708( C1636 C1708 ) C1636_=_C1709( C1636 C1709 ) \nC1636_=_C1710( C1636 C1710 ) C1636_=_C1711( C1636 C1711 ) C1636_=_C1712( C1636 C1712 ) C1636_=_C1713( C1636 C1713 ) C1636_=_C1714( C1636 C1714 ) C1636_=_C1715( C1636 C1715 ) \nC1636_=_C1716( C1636 C1716 ) C1636_=_C1717( C1636 C1717 ) C1636_=_C1718( C1636 C1718 ) C1636_=_C1719( C1636 C1719 ) C1636_=_C1720( C1636 C1720 ) C1636_=_C1721( C1636 C1721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1_=_C1712( C1711 C1712 ) \nC1711_=_C1713( C1711 C1713 ) C1711_=_C1714( C1711 C1714 ) C1711_=_C1715( C1711 C1715 ) C1711_=_C1716( C1711 C1716 ) C1711_=_C1717( C1711 C1717 ) C1711_=_C1718( C1711 C1718 ) \nC1711_=_C1719( C1711 C1719 ) C1711_=_C1720( C1711 C1720 ) C1711_=_C1721( C1711 C1721 ) C1712_=_C1713( C1712 C1713 ) C1712_=_C1714( C1712 C1714 ) C1712_=_C1715( C1712 C1715 ) \nC1712_=_C1716( C1712 C1716 ) C1712_=_C1717( C1712 C1717 ) C1712_=_C1718( C1712 C1718 ) C1712_=_C1719( C1712 C1719 ) C1712_=_C1720( C1712 C1720 ) C1712_=_C1721( C1712 C1721 ) \nC1713_=_C1714( C1713 C1714 ) C1713_=_C1715( C1713 C1715 ) C1713_=_C1716( C1713 C1716 ) C1713_=_C1717( C1713 C1717 ) C1713_=_C1718( C1713 C1718 ) C1713_=_C1719( C1713 C1719 ) \nC1713_=_C1720( C1713</w:t>
      </w:r>
    </w:p>
    <w:p>
      <w:pPr>
        <w:pStyle w:val="PreformattedText"/>
        <w:bidi w:val="0"/>
        <w:spacing w:before="0" w:after="0"/>
        <w:jc w:val="left"/>
        <w:rPr/>
      </w:pPr>
      <w:r>
        <w:rPr/>
        <w:t xml:space="preserve"> </w:t>
      </w:r>
      <w:r>
        <w:rPr/>
        <w:t>C1720 ) C1713_=_C1721( C1713 C1721 ) C1714_=_C1715( C1714 C1715 ) C1714_=_C1716( C1714 C1716 ) C1714_=_C1717( C1714 C1717 ) C1714_=_C1718( C1714 C1718 ) \nC1714_=_C1719( C1714 C1719 ) C1714_=_C1720( C1714 C1720 ) C1714_=_C1721( C1714 C1721 ) C1715_=_C1716( C1715 C1716 ) C1715_=_C1717( C1715 C1717 ) C1715_=_C1718( C1715 C1718 ) \nC1715_=_C1719( C1715 C1719 ) C1715_=_C1720( C1715 C1720 ) C1715_=_C1721( C1715 C1721 ) C1716_=_C1717( C1716 C1717 ) C1716_=_C1718( C1716 C1718 ) C1716_=_C1719( C1716 C1719 ) \nC1716_=_C1720( C1716 C1720 ) C1716_=_C1721( C1716 C1721 ) C1717_=_C1718( C1717 C1718 ) C1717_=_C1719( C1717 C1719 ) C1717_=_C1720( C1717 C1720 ) C1717_=_C1721( C1717 C1721 ) \nC1718_=_C1719( C1718 C1719 ) C1718_=_C1720( C1718 C1720 ) C1718_=_C1721( C1718 C1721 ) C1719_=_C1720( C1719 C1720 ) C1719_=_C1721( C1719 C1721 ) C1720_=_C1721( C1720 C1721 ) "];249-&gt;351[label="56: C577 C631 C657 C662 C961 \nC962 C963 C964 C965 C966 C968 \nC969 C970 C971 C972 C973 C974 \nC975 C976 C977 C978 C979 C980 \nC981 C982 C983 C984 C985 C986 \nC987 C988 C1214 C1311 C1353 C1636 \nC1701 C1702 C1703 C1704 C1705 C1706 \nC1707 C1708 C1709 C1710 C1711 C1712 \nC1713 C1714 C1715 C1716 C1717 C1718 \nC1719 C1720 C1721 \n765: C577_=_C631 ,C577_=_C662 ,C577_=_C1214 ,C577_=_C1311 ,C577_=_C1353 ,\nC577_=_C1636 ,C577_=_C1701 ,C577_=_C1702 ,C577_=_C1703 ,C577_=_C1704 ,C577_=_C1705 ,\nC577_=_C1706 ,C577_=_C1707 ,C577_=_C1708 ,C577_=_C1709 ,C577_=_C1710 ,C577_=_C1711 ,\nC577_=_C1712 ,C577_=_C1713 ,C577_=_C1714 ,C577_=_C1715 ,C577_=_C1716 ,C577_=_C1717 ,\nC577_=_C1718 ,C577_=_C1719 ,C577_=_C1720 ,C577_=_C1721 ,C631_=_C662 ,C631_=_C1214 ,\nC631_=_C1311 ,C631_=_C1353 ,C631_=_C1636 ,C631_=_C1701 ,C631_=_C1702 ,C631_=_C1703 ,\nC631_=_C1704 ,C631_=_C1705 ,C631_=_C1706 ,C631_=_C1707 ,C631_=_C1708 ,C631_=_C1709 ,\nC631_=_C1710 ,C631_=_C1711 ,C631_=_C1712 ,C631_=_C1713 ,C631_=_C1714 ,C631_=_C1715 ,\nC631_=_C1716 ,C631_=_C1717 ,C631_=_C1718 ,C631_=_C1719 ,C631_=_C1720 ,C631_=_C1721 ,\nC657_=_C662 ,C657_=_C961 ,C657_=_C962 ,C657_=_C963 ,C657_=_C964 ,C657_=_C965 ,\nC657_=_C966 ,C657_=_C968 ,C657_=_C969 ,C657_=_C970 ,C657_=_C971 ,C657_=_C972 ,\nC657_=_C973 ,C657_=_C974 ,C657_=_C975 ,C657_=_C976 ,C657_=_C977 ,C657_=_C978 ,\nC657_=_C979 ,C657_=_C980 ,C657_=_C981 ,C657_=_C982 ,C657_=_C983 ,C657_=_C984 ,\nC657_=_C985 ,C657_=_C986 ,C657_=_C987 ,C657_=_C988 ,C662_=_C1214 ,C662_=_C1311 ,\nC662_=_C1353 ,C662_=_C1636 ,C662_=_C1701 ,C662_=_C1702 ,C662_=_C1703 ,C662_=_C1704 ,\nC662_=_C1705 ,C662_=_C1706 ,C662_=_C1707 ,C662_=_C1708 ,C662_=_C1709 ,C662_=_C1710 ,\nC662_=_C1711 ,C662_=_C1712 ,C662_=_C1713 ,C662_=_C1714 ,C662_=_C1715 ,C662_=_C1716 ,\nC662_=_C1717 ,C662_=_C1718 ,C662_=_C1719 ,C662_=_C1720 ,C662_=_C1721 ,C961_=_C962 ,\nC961_=_C963 ,C961_=_C964 ,C961_=_C965 ,C961_=_C966 ,C961_=_C968 ,C961_=_C969 ,\nC961_=_C970 ,C961_=_C971 ,C961_=_C972 ,C961_=_C973 ,C961_=_C974 ,C961_=_C975 ,\nC961_=_C976 ,C961_=_C977 ,C961_=_C978 ,C961_=_C979 ,C961_=_C980 ,C961_=_C981 ,\nC961_=_C982 ,C961_=_C983 ,C961_=_C984 ,C961_=_C985 ,C961_=_C986 ,C961_=_C987 ,\nC961_=_C988 ,C962_=_C963 ,C962_=_C964 ,C962_=_C965 ,C962_=_C966 ,C962_=_C968 ,\nC962_=_C969 ,C962_=_C970 ,C962_=_C971 ,C962_=_C972 ,C962_=_C973 ,C962_=_C974 ,\nC962_=_C975 ,C962_=_C976 ,C962_=_C977 ,C962_=_C978 ,C962_=_C979 ,C962_=_C980 ,\nC962_=_C981 ,C962_=_C982 ,C962_=_C983 ,C962_=_C984 ,C962_=_C985 ,C962_=_C986 ,\nC962_=_C987 ,C962_=_C988 ,C962_=_C1214 ,C963_=_C964 ,C963_=_C965 ,C963_=_C966 ,\nC963_=_C968 ,C963_=_C969 ,C963_=_C970 ,C963_=_C971 ,C963_=_C972 ,C963_=_C973 ,\nC963_=_C974 ,C963_=_C975 ,C963_=_C976 ,C963_=_C977 ,C963_=_C978 ,C963_=_C979 ,\nC963_=_C980 ,C963_=_C981 ,C963_=_C982 ,C963_=_C983 ,C963_=_C984 ,C963_=_C985 ,\nC963_=_C986 ,C963_=_C987 ,C963_=_C988 ,C964_=_C965 ,C964_=_C966 ,C964_=_C968 ,\nC964_=_C969 ,C964_=_C970 ,C964_=_C971 ,C964_=_C972 ,C964_=_C973 ,C964_=_C974 ,\nC964_=_C975 ,C964_=_C976 ,C964_=_C977 ,C964_=_C978 ,C964_=_C979 ,C964_=_C980 ,\nC964_=_C981 ,C964_=_C982 ,C964_=_C983 ,C964_=_C984 ,C964_=_C985 ,C964_=_C986 ,\nC964_=_C987 ,C964_=_C988 ,C965_=_C966 ,C965_=_C968 ,C965_=_C969 ,C965_=_C970 ,\nC965_=_C971 ,C965_=_C972 ,C965_=_C973 ,C965_=_C974 ,C965_=_C975 ,C965_=_C976 ,\nC965_=_C977 ,C965_=_C978 ,C965_=_C979 ,C965_=_C980 ,C965_=_C981 ,C965_=_C982 ,\nC965_=_C983 ,C965_=_C984 ,C965_=_C985 ,C965_=_C986 ,C965_=_C987 ,C965_=_C988 ,\nC966_=_C968 ,C966_=_C969 ,C966_=_C970 ,C966_=_C971 ,C966_=_C972 ,C966_=_C973 ,\nC966_=_C974 ,C966_=_C975 ,C966_=_C976 ,C966_=_C977 ,C966_=_C978 ,C966_=_C979 ,\nC966_=_C980 ,C966_=_C981 ,C966_=_C982 ,C966_=_C983 ,C966_=_C984 ,C966_=_C985 ,\nC966_=_C986 ,C966_=_C987 ,C966_=_C988 ,C966_=_C1636 ,C968_=_C969 ,C968_=_C970 ,\nC968_=_C971 ,C968_=_C972 ,C968_=_C973 ,C968_=_C974 ,C968_=_C975 ,C968_=_C976 ,\nC968_=_C977 ,C968_=_C978 ,C968_=_C979 ,C968_=_C980 ,C968_=_C981 ,C968_=_C982 ,\nC968_=_C983 ,C968_=_C984 ,C968_=_C985 ,C968_=_C986 ,C968_=_C987 ,C968_=_C988 ,\nC969_=_C970 ,C969_=_C971 ,C969_=_C972 ,C969_=_C973 ,C969_=_C974 ,C969_=_C975 ,\nC969_=_C976 ,C969_=_C977 ,C969_=_C978 ,C969_=_C979 ,C969_=_C980 ,C969_=_C981 ,\nC969_=_C982 ,C969_=_C983 ,C969_=_C984 ,C969_=_C985 ,C969_=_C986 ,C969_=_C987 ,\nC969_=_C988 ,C970_=_C971 ,C970_=_C972 ,C970_=_C973 ,C970_=_C974 ,C970_=_C975 ,\nC970_=_C976 ,C970_=_C977 ,C970_=_C978 ,C970_=_C979 ,C970_=_C980 ,C970_=_C981 ,\nC970_=_C982 ,C970_=_C983 ,C970_=_C984 ,C970_=_C985 ,C970_=_C986 ,C970_=_C987 ,\nC970_=_C988 ,C971_=_C972 ,C971_=_C973 ,C971_=_C974 ,C971_=_C975 ,C971_=_C976 ,\nC971_=_C977 ,C971_=_C978 ,C971_=_C979 ,C971_=_C980 ,C971_=_C981 ,C971_=_C982 ,\nC971_=_C983 ,C971_=_C984 ,C971_=_C985 ,C971_=_C986 ,C971_=_C987 ,C971_=_C988 ,\nC972_=_C973 ,C972_=_C974 ,C972_=_C975 ,C972_=_C976 ,C972_=_C977 ,C972_=_C978 ,\nC972_=_C979 ,C972_=_C980 ,C972_=_C981 ,C972_=_C982 ,C972_=_C983 ,C972_=_C984 ,\nC972_=_C985 ,C972_=_C986 ,C972_=_C987 ,C972_=_C988 ,C972_=_C1701 ,C973_=_C974 ,\nC973_=_C975 ,C973_=_C976 ,C973_=_C977 ,C973_=_C978 ,C973_=_C979 ,C973_=_C980 ,\nC973_=_C981 ,C973_=_C982 ,C973_=_C983 ,C973_=_C984 ,C973_=_C985 ,C973_=_C986 ,\nC973_=_C987 ,C973_=_C988 ,C974_=_C975 ,C974_=_C976 ,C974_=_C977 ,C974_=_C978 ,\nC974_=_C979 ,C974_=_C980 ,C974_=_C981 ,C974_=_C982 ,C974_=_C983 ,C974_=_C984 ,\nC974_=_C985 ,C974_=_C986 ,C974_=_C987 ,C974_=_C988 ,C974_=_C1702 ,C975_=_C976 ,\nC975_=_C977 ,C975_=_C978 ,C975_=_C979 ,C975_=_C980 ,C975_=_C981 ,C975_=_C982 ,\nC975_=_C983 ,C975_=_C984 ,C975_=_C985 ,C975_=_C986 ,C975_=_C987 ,C975_=_C988 ,\nC976_=_C977 ,C976_=_C978 ,C976_=_C979 ,C976_=_C980 ,C976_=_C981 ,C976_=_C982 ,\nC976_=_C983 ,C976_=_C984 ,C976_=_C985 ,C976_=_C986 ,C976_=_C987 ,C976_=_C988 ,\nC977_=_C978 ,C977_=_C979 ,C977_=_C980 ,C977_=_C981 ,C977_=_C982 ,C977_=_C983 ,\nC977_=_C984 ,C977_=_C985 ,C977_=_C986 ,C977_=_C987 ,C977_=_C988 ,C978_=_C979 ,\nC978_=_C980 ,C978_=_C981 ,C978_=_C982 ,C978_=_C983 ,C978_=_C984 ,C978_=_C985 ,\nC978_=_C986 ,C978_=_C987 ,C978_=_C988 ,C978_=_C1704 ,C979_=_C980 ,C979_=_C981 ,\nC979_=_C982 ,C979_=_C983 ,C979_=_C984 ,C979_=_C985 ,C979_=_C986 ,C979_=_C987 ,\nC979_=_C988 ,C980_=_C981 ,C980_=_C982 ,C980_=_C983 ,C980_=_C984 ,C980_=_C985 ,\nC980_=_C986 ,C980_=_C987 ,C980_=_C988 ,C981_=_C982 ,C981_=_C983 ,C981_=_C984 ,\nC981_=_C985 ,C981_=_C986 ,C981_=_C987 ,C981_=_C988 ,C982_=_C983 ,C982_=_C984 ,\nC982_=_C985 ,C982_=_C986 ,C982_=_C987 ,C982_=_C988 ,C982_=_C1711 ,C983_=_C984 ,\nC983_=_C985 ,C983_=_C986 ,C983_=_C987 ,C983_=_C988 ,C984_=_C985 ,C984_=_C986 ,\nC984_=_C987 ,C984_=_C988 ,C984_=_C1715 ,C985_=_C986 ,C985_=_C987 ,C985_=_C988 ,\nC985_=_C1717 ,C986_=_C987 ,C986_=_C988 ,C987_=_C988 ,C1214_=_C1311 ,C1214_=_C1353 ,\nC1214_=_C1636 ,C1214_=_C1701 ,C1214_=_C1702 ,C1214_=_C1703 ,C1214_=_C1704 ,C1214_=_C1705 ,\nC1214_=_C1706 ,C1214_=_C1707 ,C1214_=_C1708 ,C1214_=_C1709 ,C1214_=_C1710 ,C1214_=_C1711 ,\nC1214_=_C1712 ,C1214_=_C1713 ,C1214_=_C1714 ,C1214_=_C1715 ,C1214_=_C1716 ,C1214_=_C1717 ,\nC1214_=_C1718 ,C1214_=_C1719 ,C1214_=_C1720 ,C1214_=_C1721 ,C1311_=_C1353 ,C1311_=_C1636 ,\nC1311_=_C1701 ,C1311_=_C1702 ,C1311_=_C1703 ,C1311_=_C1704 ,C1311_=_C1705 ,C1311_=_C1706 ,\nC1311_=_C1707 ,C1311_=_C1708 ,C1311_=_C1709 ,C1311_=_C1710 ,C1311_=_C1711 ,C1311_=_C1712 ,\nC1311_=_C1713 ,C1311_=_C1714 ,C1311_=_C1715 ,C1311_=_C1716 ,C1311_=_C1717 ,C1311_=_C1718 ,\nC1311_=_C1719 ,C1311_=_C1720 ,C1311_=_C1721 ,C1353_=_C1636 ,C1353_=_C1701 ,C1353_=_C1702 ,\nC1353_=_C1703 ,C1353_=_C1704 ,C1353_=_C1705 ,C1353_=_C1706 ,C1353_=_C1707 ,C1353_=_C1708 ,\nC1353_=_C1709 ,C1353_=_C1710 ,C1353_=_C1711 ,C1353_=_C1712 ,C1353_=_C1713 ,C1353_=_C1714 ,\nC1353_=_C1715 ,C1353_=_C1716 ,C1353_=_C1717 ,C1353_=_C1718 ,C1353_=_C1719 ,C1353_=_C1720 ,\nC1353_=_C1721 ,C1636_=_C1701 ,C1636_=_C1702 ,C1636_=_C1703 ,C1636_=_C1704 ,C1636_=_C1705 ,\nC1636_=_C1706 ,C1636_=_C1707 ,C1636_=_C1708 ,C1636_=_C1709 ,C1636_=_C1710 ,C1636_=_C1711 ,\nC1636_=_C1712 ,C1636_=_C1713 ,C1636_=_C1714 ,C1636_=_C1715 ,C1636_=_C1716 ,C1636_=_C1717 ,\nC1636_=_C1718 ,C1636_=_C1719 ,C1636_=_C1720 ,C1636_=_C1721 ,C1701_=_C1702 ,C1701_=_C1703 ,\nC1701_=_C1704 ,C1701_=_C1705 ,C1701_=_C1706 ,C1701_=_C1707 ,C1701_=_C1708 ,C1701_=_C1709 ,\nC1701_=_C1710 ,C1701_=_C1711 ,C1701_=_C1712 ,C1701_=_C1713 ,C1701_=_C1714 ,C1701_=_C1715 ,\nC1701_=_C1716 ,C1701_=_C1717 ,C1701_=_C1718 ,C1701_=_C1719 ,C1701_=_C1720 ,C1701_=_C1721 ,\nC1702_=_C1703 ,C1702_=_C1704 ,C1702_=_C1705 ,C1702_=_C1706 ,C1702_=_C1707 ,C1702_=_C1708 ,\nC1702_=_C1709 ,C1702_=_C1710 ,C1702_=_C1711 ,C1702_=_C1712 ,C1702_=_C1713 ,C1702_=_C1714 ,\nC1702_=_C1715 ,C1702_=_C1716 ,C1702_=_C1717 ,C1702_=_C1718 ,C1702_=_C1719 ,C1702_=_C1720 ,\nC1702_=_C1721 ,C1703_=_C1704 ,C1703_=_C1705 ,C1703_=_C1706 ,C1703_=_C1707 ,C1703_=_C1708 ,\nC1703_=_C1709 ,C1703_=_C1710 ,C1703_=_C1711 ,C1703_=_C1712 ,C1703_=_C1713 ,C1703_=_C1714 ,\nC1703_=_C1715 ,C1703_=_C1716 ,C1703_=_C1717 ,C1703_=_C1718 ,C1703_=_C1719 ,C1703_=_C1720 ,\nC1703_=_C1721 ,C1704_=_C1705 ,C1704_=_C1706 ,C1704_=_C1707 ,C1704_=_C1708 ,C1704_=_C1709 ,\nC1704_=_C1710 ,C1704_=_C1711 ,C1704_=_C1712 ,C1704_=_C1713 ,C1704_=_C1714 ,C1704_=_C1715</w:t>
      </w:r>
    </w:p>
    <w:p>
      <w:pPr>
        <w:pStyle w:val="PreformattedText"/>
        <w:bidi w:val="0"/>
        <w:spacing w:before="0" w:after="0"/>
        <w:jc w:val="left"/>
        <w:rPr/>
      </w:pPr>
      <w:r>
        <w:rPr/>
        <w:t xml:space="preserve"> </w:t>
      </w:r>
      <w:r>
        <w:rPr/>
        <w:t>,\nC1704_=_C1716 ,C1704_=_C1717 ,C1704_=_C1718 ,C1704_=_C1719 ,C1704_=_C1720 ,C1704_=_C1721 ,\nC1705_=_C1706 ,C1705_=_C1707 ,C1705_=_C1708 ,C1705_=_C1709 ,C1705_=_C1710 ,C1705_=_C1711 ,\nC1705_=_C1712 ,C1705_=_C1713 ,C1705_=_C1714 ,C1705_=_C1715 ,C1705_=_C1716 ,C1705_=_C1717 ,\nC1705_=_C1718 ,C1705_=_C1719 ,C1705_=_C1720 ,C1705_=_C1721 ,C1706_=_C1707 ,C1706_=_C1708 ,\nC1706_=_C1709 ,C1706_=_C1710 ,C1706_=_C1711 ,C1706_=_C1712 ,C1706_=_C1713 ,C1706_=_C1714 ,\nC1706_=_C1715 ,C1706_=_C1716 ,C1706_=_C1717 ,C1706_=_C1718 ,C1706_=_C1719 ,C1706_=_C1720 ,\nC1706_=_C1721 ,C1707_=_C1708 ,C1707_=_C1709 ,C1707_=_C1710 ,C1707_=_C1711 ,C1707_=_C1712 ,\nC1707_=_C1713 ,C1707_=_C1714 ,C1707_=_C1715 ,C1707_=_C1716 ,C1707_=_C1717 ,C1707_=_C1718 ,\nC1707_=_C1719 ,C1707_=_C1720 ,C1707_=_C1721 ,C1708_=_C1709 ,C1708_=_C1710 ,C1708_=_C1711 ,\nC1708_=_C1712 ,C1708_=_C1713 ,C1708_=_C1714 ,C1708_=_C1715 ,C1708_=_C1716 ,C1708_=_C1717 ,\nC1708_=_C1718 ,C1708_=_C1719 ,C1708_=_C1720 ,C1708_=_C1721 ,C1709_=_C1710 ,C1709_=_C1711 ,\nC1709_=_C1712 ,C1709_=_C1713 ,C1709_=_C1714 ,C1709_=_C1715 ,C1709_=_C1716 ,C1709_=_C1717 ,\nC1709_=_C1718 ,C1709_=_C1719 ,C1709_=_C1720 ,C1709_=_C1721 ,C1710_=_C1711 ,C1710_=_C1712 ,\nC1710_=_C1713 ,C1710_=_C1714 ,C1710_=_C1715 ,C1710_=_C1716 ,C1710_=_C1717 ,C1710_=_C1718 ,\nC1710_=_C1719 ,C1710_=_C1720 ,C1710_=_C1721 ,C1711_=_C1712 ,C1711_=_C1713 ,C1711_=_C1714 ,\nC1711_=_C1715 ,C1711_=_C1716 ,C1711_=_C1717 ,C1711_=_C1718 ,C1711_=_C1719 ,C1711_=_C1720 ,\nC1711_=_C1721 ,C1712_=_C1713 ,C1712_=_C1714 ,C1712_=_C1715 ,C1712_=_C1716 ,C1712_=_C1717 ,\nC1712_=_C1718 ,C1712_=_C1719 ,C1712_=_C1720 ,C1712_=_C1721 ,C1713_=_C1714 ,C1713_=_C1715 ,\nC1713_=_C1716 ,C1713_=_C1717 ,C1713_=_C1718 ,C1713_=_C1719 ,C1713_=_C1720 ,C1713_=_C1721 ,\nC1714_=_C1715 ,C1714_=_C1716 ,C1714_=_C1717 ,C1714_=_C1718 ,C1714_=_C1719 ,C1714_=_C1720 ,\nC1714_=_C1721 ,C1715_=_C1716 ,C1715_=_C1717 ,C1715_=_C1718 ,C1715_=_C1719 ,C1715_=_C1720 ,\nC1715_=_C1721 ,C1716_=_C1717 ,C1716_=_C1718 ,C1716_=_C1719 ,C1716_=_C1720 ,C1716_=_C1721 ,\nC1717_=_C1718 ,C1717_=_C1719 ,C1717_=_C1720 ,C1717_=_C1721 ,C1718_=_C1719 ,C1718_=_C1720 ,\nC1718_=_C1721 ,C1719_=_C1720 ,C1719_=_C1721 ,C1720_=_C1721 ,"];352[shape=box, label="id:352 level: 7\n57: C548 C628 C629 C630 C631 \nC632 C633 C634 C635 C636 C637 \nC638 C639 C640 C641 C642 C643 \nC644 C645 C646 C647 C648 C649 \nC650 C651 C652 C653 C654 C655 \nC656 C1116 C1307 C1353 C1354 C1355 \nC1356 C1357 C1358 C1359 C1360 C1361 \nC1362 C1363 C1364 C1365 C1366 C1367 \nC1368 C1369 C1370 C1371 C1372 C1373 \nC1374 C1375 C1376 C1377 \n823: C548_=_C629( C548 C629 ) C548_=_C1116( C548 C1116 ) C548_=_C1307( C548 C1307 ) C548_=_C1353( C548 C1353 ) C548_=_C1354( C548 C1354 ) \nC548_=_C1355( C548 C1355 ) C548_=_C1356( C548 C1356 ) C548_=_C1357( C548 C1357 ) C548_=_C1358( C548 C1358 ) C548_=_C1359( C548 C1359 ) C548_=_C1360( C548 C1360 ) \nC548_=_C1361( C548 C1361 ) C548_=_C1362( C548 C1362 ) C548_=_C1363( C548 C1363 ) C548_=_C1364( C548 C1364 ) C548_=_C1365( C548 C1365 ) C548_=_C1366( C548 C1366 ) \nC548_=_C1367( C548 C1367 ) C548_=_C1368( C548 C1368 ) C548_=_C1369( C548 C1369 ) C548_=_C1370( C548 C1370 ) C548_=_C1371( C548 C1371 ) C548_=_C1372( C548 C1372 ) \nC548_=_C1373( C548 C1373 ) C548_=_C1374( C548 C1374 ) C548_=_C1375( C548 C1375 ) C548_=_C1376( C548 C1376 ) C548_=_C1377( C548 C1377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654( C628 C654 ) C628_=_C655( C628 C655 ) C628_=_C656( C628 C656 ) C628_=_C1307( C628 C1307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50( C629 C650 ) C629_=_C651( C629 C651 ) C629_=_C652( C629 C652 ) C629_=_C653( C629 C653 ) C629_=_C654( C629 C654 ) C629_=_C655( C629 C655 ) \nC629_=_C656( C629 C656 ) C629_=_C1116( C629 C1116 ) C629_=_C1307( C629 C1307 ) C629_=_C1353( C629 C1353 ) C629_=_C1354( C629 C1354 ) C629_=_C1355( C629 C1355 ) \nC629_=_C1356( C629 C1356 ) C629_=_C1357( C629 C1357 ) C629_=_C1358( C629 C1358 ) C629_=_C1359( C629 C1359 ) C629_=_C1360( C629 C1360 ) C629_=_C1361( C629 C1361 ) \nC629_=_C1362( C629 C1362 ) C629_=_C1363( C629 C1363 ) C629_=_C1364( C629 C1364 ) C629_=_C1365( C629 C1365 ) C629_=_C1366( C629 C1366 ) C629_=_C1367( C629 C1367 ) \nC629_=_C1368( C629 C1368 ) C629_=_C1369( C629 C1369 ) C629_=_C1370( C629 C1370 ) C629_=_C1371( C629 C1371 ) C629_=_C1372( C629 C1372 ) C629_=_C1373( C629 C1373 ) \nC629_=_C1374( C629 C1374 ) C629_=_C1375( C629 C1375 ) C629_=_C1376( C629 C1376 ) C629_=_C1377( C629 C1377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1_=_C656( C631 C656 ) C631_=_C1353( C631 C1353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2_=_C654( C632 C654 ) \nC632_=_C655( C632 C655 ) C632_=_C656( C632 C656 ) C632_=_C1354( C632 C1354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7_=_C638( C637 C638 ) \nC637_=_C639( C637 C639 ) C637_=_C640( C637 C640 ) C637_=_C641( C637 C641 ) C637_=_C642( C637 C642 ) C637_=_C643( C637 C643 ) C637_=_C644( C637 C644 ) \nC637_=_C645( C637 C645 ) C637_=_C646( C637 C646 ) C637_=_C647( C637 C647 ) C637_=_C648( C637 C648 ) C637_=_C649(</w:t>
      </w:r>
    </w:p>
    <w:p>
      <w:pPr>
        <w:pStyle w:val="PreformattedText"/>
        <w:bidi w:val="0"/>
        <w:spacing w:before="0" w:after="0"/>
        <w:jc w:val="left"/>
        <w:rPr/>
      </w:pPr>
      <w:r>
        <w:rPr/>
        <w:t xml:space="preserve"> </w:t>
      </w:r>
      <w:r>
        <w:rPr/>
        <w:t>C637 C649 ) C637_=_C650( C637 C650 ) \nC637_=_C651( C637 C651 ) C637_=_C652( C637 C652 ) C637_=_C653( C637 C653 ) C637_=_C654( C637 C654 ) C637_=_C655( C637 C655 ) C637_=_C656( C637 C656 ) \nC637_=_C1359( C637 C1359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1360( C638 C1360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1363( C641 C1363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1364( C642 C1364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1366( C643 C1366 ) C644_=_C645( C644 C645 ) C644_=_C646( C644 C646 ) C644_=_C647( C644 C647 ) C644_=_C648( C644 C648 ) \nC644_=_C649( C644 C649 ) C644_=_C650( C644 C650 ) C644_=_C651( C644 C651 ) C644_=_C652( C644 C652 ) C644_=_C653( C644 C653 ) C644_=_C654( C644 C654 ) \nC644_=_C655( C644 C655 ) C644_=_C656( C644 C656 ) C645_=_C646( C645 C646 ) C645_=_C647( C645 C647 ) C645_=_C648( C645 C648 ) C645_=_C649( C645 C649 ) \nC645_=_C650( C645 C650 ) C645_=_C651( C645 C651 ) C645_=_C652( C645 C652 ) C645_=_C653( C645 C653 ) C645_=_C654( C645 C654 ) C645_=_C655( C645 C655 ) \nC645_=_C656( C645 C656 ) C646_=_C647( C646 C647 ) C646_=_C648( C646 C648 ) C646_=_C649( C646 C649 ) C646_=_C650( C646 C650 ) C646_=_C651( C646 C651 ) \nC646_=_C652( C646 C652 ) C646_=_C653( C646 C653 ) C646_=_C654( C646 C654 ) C646_=_C655( C646 C655 ) C646_=_C656( C646 C656 ) C646_=_C1368( C646 C1368 ) \nC647_=_C648( C647 C648 ) C647_=_C649( C647 C649 ) C647_=_C650( C647 C650 ) C647_=_C651( C647 C651 ) C647_=_C652( C647 C652 ) C647_=_C653( C647 C653 ) \nC647_=_C654( C647 C654 ) C647_=_C655( C647 C655 ) C647_=_C656( C647 C656 ) C648_=_C649( C648 C649 ) C648_=_C650( C648 C650 ) C648_=_C651( C648 C651 ) \nC648_=_C652( C648 C652 ) C648_=_C653( C648 C653 ) C648_=_C654( C648 C654 ) C648_=_C655( C648 C655 ) C648_=_C656( C648 C656 ) C649_=_C650( C649 C650 ) \nC649_=_C651( C649 C651 ) C649_=_C652( C649 C652 ) C649_=_C653( C649 C653 ) C649_=_C654( C649 C654 ) C649_=_C655( C649 C655 ) C649_=_C656( C649 C656 ) \nC650_=_C651( C650 C651 ) C650_=_C652( C650 C652 ) C650_=_C653( C650 C653 ) C650_=_C654( C650 C654 ) C650_=_C655( C650 C655 ) C650_=_C656( C650 C656 ) \nC651_=_C652( C651 C652 ) C651_=_C653( C651 C653 ) C651_=_C654( C651 C654 ) C651_=_C655( C651 C655 ) C651_=_C656( C651 C656 ) C651_=_C1372( C651 C1372 ) \nC652_=_C653( C652 C653 ) C652_=_C654( C652 C654 ) C652_=_C655( C652 C655 ) C652_=_C656( C652 C656 ) C653_=_C654( C653 C654 ) C653_=_C655( C653 C655 ) \nC653_=_C656( C653 C656 ) C654_=_C655( C654 C655 ) C654_=_C656( C654 C656 ) C655_=_C656( C655 C656 ) C655_=_C1375( C655 C1375 ) C1116_=_C1307( C1116 C1307 ) \nC1116_=_C1353( C1116 C1353 ) C1116_=_C1354( C1116 C1354 ) C1116_=_C1355( C1116 C1355 ) C1116_=_C1356( C1116 C1356 ) C1116_=_C1357( C1116 C1357 ) C1116_=_C1358( C1116 C1358 ) \nC1116_=_C1359( C1116 C1359 ) C1116_=_C1360( C1116 C1360 ) C1116_=_C1361( C1116 C1361 ) C1116_=_C1362( C1116 C1362 ) C1116_=_C1363( C1116 C1363 ) C1116_=_C1364( C1116 C1364 ) \nC1116_=_C1365( C1116 C1365 ) C1116_=_C1366( C1116 C1366 ) C1116_=_C1367( C1116 C1367 ) C1116_=_C1368( C1116 C1368 ) C1116_=_C1369( C1116 C1369 ) C1116_=_C1370( C1116 C1370 ) \nC1116_=_C1371( C1116 C1371 ) C1116_=_C1372( C1116 C1372 ) C1116_=_C1373( C1116 C1373 ) C1116_=_C1374( C1116 C1374 ) C1116_=_C1375( C1116 C1375 ) C1116_=_C1376( C1116 C1376 ) \nC1116_=_C1377( C1116 C1377 ) C1307_=_C1353( C1307 C1353 ) C1307_=_C1354( C1307 C1354 ) C1307_=_C1355( C1307 C1355 ) C1307_=_C1356( C1307 C1356 ) C1307_=_C1357( C1307 C1357 ) \nC1307_=_C1358( C1307 C1358 ) C1307_=_C1359( C1307 C1359 ) C1307_=_C1360( C1307 C1360 ) C1307_=_C1361( C1307 C1361 ) C1307_=_C1362( C1307 C1362 ) C1307_=_C1363( C1307 C1363 ) \nC1307_=_C1364( C1307 C1364 ) C1307_=_C1365( C1307 C1365 ) C1307_=_C1366( C1307 C1366 ) C1307_=_C1367( C1307 C1367 ) C1307_=_C1368( C1307 C1368 ) C1307_=_C1369( C1307 C1369 ) \nC1307_=_C1370( C1307 C1370 ) C1307_=_C1371( C1307 C1371 ) C1307_=_C1372( C1307 C1372 ) C1307_=_C1373( C1307 C1373 ) C1307_=_C1374( C1307 C1374 ) C1307_=_C1375( C1307 C1375 ) \nC1307_=_C1376( C1307 C1376 ) C1307_=_C1377( C1307 C1377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3_=_C1375( C1353 C1375 ) \nC1353_=_C1376( C1353 C1376 ) C1353_=_C1377( C1353 C1377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375( C1354 C1375 ) C1354_=_C1376( C1354 C1376 ) \nC1354_=_C1377( C1354 C1377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6( C1355 C1376 ) C1355_=_C1377( C1355 C1377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6_=_C1377( C1356 C1377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7_=_C1377( C1357 C1377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w:t>
      </w:r>
    </w:p>
    <w:p>
      <w:pPr>
        <w:pStyle w:val="PreformattedText"/>
        <w:bidi w:val="0"/>
        <w:spacing w:before="0" w:after="0"/>
        <w:jc w:val="left"/>
        <w:rPr/>
      </w:pPr>
      <w:r>
        <w:rPr/>
        <w:t xml:space="preserve"> </w:t>
      </w:r>
      <w:r>
        <w:rPr/>
        <w:t>) C1358_=_C1374( C1358 C1374 ) C1358_=_C1375( C1358 C1375 ) C1358_=_C1376( C1358 C1376 ) C1358_=_C1377( C1358 C1377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1377( C1359 C1377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7_=_C1368( C1367 C1368 ) C1367_=_C1369( C1367 C1369 ) C1367_=_C1370( C1367 C1370 ) C1367_=_C1371( C1367 C1371 ) C1367_=_C1372( C1367 C1372 ) \nC1367_=_C1373( C1367 C1373 ) C1367_=_C1374( C1367 C1374 ) C1367_=_C1375( C1367 C1375 ) C1367_=_C1376( C1367 C1376 ) C1367_=_C1377( C1367 C1377 ) C1368_=_C1369( C1368 C1369 ) \nC1368_=_C1370( C1368 C1370 ) C1368_=_C1371( C1368 C1371 ) C1368_=_C1372( C1368 C1372 ) C1368_=_C1373( C1368 C1373 ) C1368_=_C1374( C1368 C1374 ) C1368_=_C1375( C1368 C1375 ) \nC1368_=_C1376( C1368 C1376 ) C1368_=_C1377( C1368 C1377 ) C1369_=_C1370( C1369 C1370 ) C1369_=_C1371( C1369 C1371 ) C1369_=_C1372( C1369 C1372 ) C1369_=_C1373( C1369 C1373 ) \nC1369_=_C1374( C1369 C1374 ) C1369_=_C1375( C1369 C1375 ) C1369_=_C1376( C1369 C1376 ) C1369_=_C1377( C1369 C1377 ) C1370_=_C1371( C1370 C1371 ) C1370_=_C1372( C1370 C1372 ) \nC1370_=_C1373( C1370 C1373 ) C1370_=_C1374( C1370 C1374 ) C1370_=_C1375( C1370 C1375 ) C1370_=_C1376( C1370 C1376 ) C1370_=_C1377( C1370 C1377 ) C1371_=_C1372( C1371 C1372 ) \nC1371_=_C1373( C1371 C1373 ) C1371_=_C1374( C1371 C1374 ) C1371_=_C1375( C1371 C1375 ) C1371_=_C1376( C1371 C1376 ) C1371_=_C1377( C1371 C1377 ) C1372_=_C1373( C1372 C1373 ) \nC1372_=_C1374( C1372 C1374 ) C1372_=_C1375( C1372 C1375 ) C1372_=_C1376( C1372 C1376 ) C1372_=_C1377( C1372 C1377 ) C1373_=_C1374( C1373 C1374 ) C1373_=_C1375( C1373 C1375 ) \nC1373_=_C1376( C1373 C1376 ) C1373_=_C1377( C1373 C1377 ) C1374_=_C1375( C1374 C1375 ) C1374_=_C1376( C1374 C1376 ) C1374_=_C1377( C1374 C1377 ) C1375_=_C1376( C1375 C1376 ) \nC1375_=_C1377( C1375 C1377 ) C1376_=_C1377( C1376 C1377 ) "];249-&gt;352[label="56: C548 C628 C630 C631 C632 \nC633 C634 C635 C636 C637 C638 \nC639 C640 C641 C642 C643 C644 \nC645 C646 C647 C648 C649 C650 \nC651 C652 C653 C654 C655 C656 \nC1116 C1307 C1353 C1354 C1355 C1356 \nC1357 C1358 C1359 C1360 C1361 C1362 \nC1363 C1364 C1365 C1366 C1367 C1368 \nC1369 C1370 C1371 C1372 C1373 C1374 \nC1375 C1376 C1377 \n767: C548_=_C1116 ,C548_=_C1307 ,C548_=_C1353 ,C548_=_C1354 ,C548_=_C1355 ,\nC548_=_C1356 ,C548_=_C1357 ,C548_=_C1358 ,C548_=_C1359 ,C548_=_C1360 ,C548_=_C1361 ,\nC548_=_C1362 ,C548_=_C1363 ,C548_=_C1364 ,C548_=_C1365 ,C548_=_C1366 ,C548_=_C1367 ,\nC548_=_C1368 ,C548_=_C1369 ,C548_=_C1370 ,C548_=_C1371 ,C548_=_C1372 ,C548_=_C1373 ,\nC548_=_C1374 ,C548_=_C1375 ,C548_=_C1376 ,C548_=_C1377 ,C628_=_C630 ,C628_=_C631 ,\nC628_=_C632 ,C628_=_C633 ,C628_=_C634 ,C628_=_C635 ,C628_=_C636 ,C628_=_C637 ,\nC628_=_C638 ,C628_=_C639 ,C628_=_C640 ,C628_=_C641 ,C628_=_C642 ,C628_=_C643 ,\nC628_=_C644 ,C628_=_C645 ,C628_=_C646 ,C628_=_C647 ,C628_=_C648 ,C628_=_C649 ,\nC628_=_C650 ,C628_=_C651 ,C628_=_C652 ,C628_=_C653 ,C628_=_C654 ,C628_=_C655 ,\nC628_=_C656 ,C628_=_C1307 ,C630_=_C631 ,C630_=_C632 ,C630_=_C633 ,C630_=_C634 ,\nC630_=_C635 ,C630_=_C636 ,C630_=_C637 ,C630_=_C638 ,C630_=_C639 ,C630_=_C640 ,\nC630_=_C641 ,C630_=_C642 ,C630_=_C643 ,C630_=_C644 ,C630_=_C645 ,C630_=_C646 ,\nC630_=_C647 ,C630_=_C648 ,C630_=_C649 ,C630_=_C650 ,C630_=_C651 ,C630_=_C652 ,\nC630_=_C653 ,C630_=_C654 ,C630_=_C655 ,C630_=_C656 ,C631_=_C632 ,C631_=_C633 ,\nC631_=_C634 ,C631_=_C635 ,C631_=_C636 ,C631_=_C637 ,C631_=_C638 ,C631_=_C639 ,\nC631_=_C640 ,C631_=_C641 ,C631_=_C642 ,C631_=_C643 ,C631_=_C644 ,C631_=_C645 ,\nC631_=_C646 ,C631_=_C647 ,C631_=_C648 ,C631_=_C649 ,C631_=_C650 ,C631_=_C651 ,\nC631_=_C652 ,C631_=_C653 ,C631_=_C654 ,C631_=_C655 ,C631_=_C656 ,C631_=_C1353 ,\nC632_=_C633 ,C632_=_C634 ,C632_=_C635 ,C632_=_C636 ,C632_=_C637 ,C632_=_C638 ,\nC632_=_C639 ,C632_=_C640 ,C632_=_C641 ,C632_=_C642 ,C632_=_C643 ,C632_=_C644 ,\nC632_=_C645 ,C632_=_C646 ,C632_=_C647 ,C632_=_C648 ,C632_=_C649 ,C632_=_C650 ,\nC632_=_C651 ,C632_=_C652 ,C632_=_C653 ,C632_=_C654 ,C632_=_C655 ,C632_=_C656 ,\nC632_=_C1354 ,C633_=_C634 ,C633_=_C635 ,C633_=_C636 ,C633_=_C637 ,C633_=_C638 ,\nC633_=_C639 ,C633_=_C640 ,C633_=_C641 ,C633_=_C642 ,C633_=_C643 ,C633_=_C644 ,\nC633_=_C645 ,C633_=_C646 ,C633_=_C647 ,C633_=_C648 ,C633_=_C649 ,C633_=_C650 ,\nC633_=_C651 ,C633_=_C652 ,C633_=_C653 ,C633_=_C654 ,C633_=_C655 ,C633_=_C656 ,\nC634_=_C635 ,C634_=_C636 ,C634_=_C637 ,C634_=_C638 ,C634_=_C639 ,C634_=_C640 ,\nC634_=_C641 ,C634_=_C642 ,C634_=_C643 ,C634_=_C644 ,C634_=_C645 ,C634_=_C646 ,\nC634_=_C647 ,C634_=_C648 ,C634_=_C649 ,C634_=_C650 ,C634_=_C651 ,C634_=_C652 ,\nC634_=_C653 ,C634_=_C654 ,C634_=_C655 ,C634_=_C656 ,C635_=_C636 ,C635_=_C637 ,\nC635_=_C638 ,C635_=_C639 ,C635_=_C640 ,C635_=_C641 ,C635_=_C642 ,C635_=_C643 ,\nC635_=_C644 ,C635_=_C645 ,C635_=_C646 ,C635_=_C647 ,C635_=_C648 ,C635_=_C649 ,\nC635_=_C650 ,C635_=_C651 ,C635_=_C652 ,C635_=_C653 ,C635_=_C654 ,C635_=_C655 ,\nC635_=_C656 ,C636_=_C637 ,C636_=_C638 ,C636_=_C639 ,C636_=_C640 ,C636_=_C641 ,\nC636_=_C642 ,C636_=_C643 ,C636_=_C644 ,C636_=_C645 ,C636_=_C646 ,C636_=_C647 ,\nC636_=_C648 ,C636_=_C649 ,C636_=_C650 ,C636_=_C651 ,C636_=_C652 ,C636_=_C653 ,\nC636_=_C654 ,C636_=_C655 ,C636_=_C656 ,C637_=_C638 ,C637_=_C639 ,C637_=_C640 ,\nC637_=_C641 ,C637_=_C642 ,C637_=_C643 ,C637_=_C644 ,C637_=_C645 ,C637_=_C646 ,\nC637_=_C647 ,C637_=_C648 ,C637_=_C649 ,C637_=_C650 ,C637_=_C651 ,C637_=_C652 ,\nC637_=_C653 ,C637_=_C654 ,C637_=_C655 ,C637_=_C656 ,C637_=_C1359 ,C638_=_C639 ,\nC638_=_C640 ,C638_=_C641 ,C638_=_C642 ,C638_=_C643 ,C638_=_C644 ,C638_=_C645 ,\nC638_=_C646 ,C638_=_C647 ,C638_=_C648 ,C638_=_C649 ,C638_=_C650 ,C638_=_C651 ,\nC638_=_C652 ,C638_=_C653 ,C638_=_C654 ,C638_=_C655 ,C638_=_C656 ,C638_=_C1360 ,\nC639_=_C640 ,C639_=_C641 ,C639_=_C642 ,C639_=_C643 ,C639_=_C644 ,C639_=_C645 ,\nC639_=_C646 ,C639_=_C647 ,C639_=_C648 ,C639_=_C649 ,C639_=_C650 ,C639_=_C651 ,\nC639_=_C652 ,C639_=_C653 ,C639_=_C654 ,C639_=_C655 ,C639_=_C656 ,C640_=_C641 ,\nC640_=_C642 ,C640_=_C643 ,C640_=_C644 ,C640_=_C645 ,C640_=_C646 ,C640_=_C647 ,\nC640_=_C648 ,C640_=_C649 ,C640_=_C650 ,C640_=_C651 ,C640_=_C652 ,C640_=_C653 ,\nC640_=_C654 ,C640_=_C655 ,C640_=_C656 ,C641_=_C642 ,C641_=_C643 ,C641_=_C644 ,\nC641_=_C645 ,C641_=_C646 ,C641_=_C647 ,C641_=_C648 ,C641_=_C649 ,C641_=_C650 ,\nC641_=_C651 ,C641_=_C652 ,C641_=_C653 ,C641_=_C654 ,C641_=_C655 ,C641_=_C656 ,\nC641_=_C1363 ,C642_=_C643 ,C642_=_C644 ,C642_=_C645 ,C642_=_C646 ,C642_=_C647 ,\nC642_=_C648 ,C642_=_C649 ,C642_=_C650 ,C642_=_C651 ,C642_=_C652 ,C642_=_C653 ,\nC642_=_C654 ,C642_=_C655 ,C642_=_C656 ,C642_=_C1364 ,C643_=_C644 ,C643_=_C645 ,\nC643_=_C646 ,C643_=_C647 ,C643_=_C648 ,C643_=_C649 ,C643_=_C650 ,C643_=_C651</w:t>
      </w:r>
    </w:p>
    <w:p>
      <w:pPr>
        <w:pStyle w:val="PreformattedText"/>
        <w:bidi w:val="0"/>
        <w:spacing w:before="0" w:after="0"/>
        <w:jc w:val="left"/>
        <w:rPr/>
      </w:pPr>
      <w:r>
        <w:rPr/>
        <w:t xml:space="preserve"> </w:t>
      </w:r>
      <w:r>
        <w:rPr/>
        <w:t>,\nC643_=_C652 ,C643_=_C653 ,C643_=_C654 ,C643_=_C655 ,C643_=_C656 ,C643_=_C1366 ,\nC644_=_C645 ,C644_=_C646 ,C644_=_C647 ,C644_=_C648 ,C644_=_C649 ,C644_=_C650 ,\nC644_=_C651 ,C644_=_C652 ,C644_=_C653 ,C644_=_C654 ,C644_=_C655 ,C644_=_C656 ,\nC645_=_C646 ,C645_=_C647 ,C645_=_C648 ,C645_=_C649 ,C645_=_C650 ,C645_=_C651 ,\nC645_=_C652 ,C645_=_C653 ,C645_=_C654 ,C645_=_C655 ,C645_=_C656 ,C646_=_C647 ,\nC646_=_C648 ,C646_=_C649 ,C646_=_C650 ,C646_=_C651 ,C646_=_C652 ,C646_=_C653 ,\nC646_=_C654 ,C646_=_C655 ,C646_=_C656 ,C646_=_C1368 ,C647_=_C648 ,C647_=_C649 ,\nC647_=_C650 ,C647_=_C651 ,C647_=_C652 ,C647_=_C653 ,C647_=_C654 ,C647_=_C655 ,\nC647_=_C656 ,C648_=_C649 ,C648_=_C650 ,C648_=_C651 ,C648_=_C652 ,C648_=_C653 ,\nC648_=_C654 ,C648_=_C655 ,C648_=_C656 ,C649_=_C650 ,C649_=_C651 ,C649_=_C652 ,\nC649_=_C653 ,C649_=_C654 ,C649_=_C655 ,C649_=_C656 ,C650_=_C651 ,C650_=_C652 ,\nC650_=_C653 ,C650_=_C654 ,C650_=_C655 ,C650_=_C656 ,C651_=_C652 ,C651_=_C653 ,\nC651_=_C654 ,C651_=_C655 ,C651_=_C656 ,C651_=_C1372 ,C652_=_C653 ,C652_=_C654 ,\nC652_=_C655 ,C652_=_C656 ,C653_=_C654 ,C653_=_C655 ,C653_=_C656 ,C654_=_C655 ,\nC654_=_C656 ,C655_=_C656 ,C655_=_C1375 ,C1116_=_C1307 ,C1116_=_C1353 ,C1116_=_C1354 ,\nC1116_=_C1355 ,C1116_=_C1356 ,C1116_=_C1357 ,C1116_=_C1358 ,C1116_=_C1359 ,C1116_=_C1360 ,\nC1116_=_C1361 ,C1116_=_C1362 ,C1116_=_C1363 ,C1116_=_C1364 ,C1116_=_C1365 ,C1116_=_C1366 ,\nC1116_=_C1367 ,C1116_=_C1368 ,C1116_=_C1369 ,C1116_=_C1370 ,C1116_=_C1371 ,C1116_=_C1372 ,\nC1116_=_C1373 ,C1116_=_C1374 ,C1116_=_C1375 ,C1116_=_C1376 ,C1116_=_C1377 ,C1307_=_C1353 ,\nC1307_=_C1354 ,C1307_=_C1355 ,C1307_=_C1356 ,C1307_=_C1357 ,C1307_=_C1358 ,C1307_=_C1359 ,\nC1307_=_C1360 ,C1307_=_C1361 ,C1307_=_C1362 ,C1307_=_C1363 ,C1307_=_C1364 ,C1307_=_C1365 ,\nC1307_=_C1366 ,C1307_=_C1367 ,C1307_=_C1368 ,C1307_=_C1369 ,C1307_=_C1370 ,C1307_=_C1371 ,\nC1307_=_C1372 ,C1307_=_C1373 ,C1307_=_C1374 ,C1307_=_C1375 ,C1307_=_C1376 ,C1307_=_C1377 ,\nC1353_=_C1354 ,C1353_=_C1355 ,C1353_=_C1356 ,C1353_=_C1357 ,C1353_=_C1358 ,C1353_=_C1359 ,\nC1353_=_C1360 ,C1353_=_C1361 ,C1353_=_C1362 ,C1353_=_C1363 ,C1353_=_C1364 ,C1353_=_C1365 ,\nC1353_=_C1366 ,C1353_=_C1367 ,C1353_=_C1368 ,C1353_=_C1369 ,C1353_=_C1370 ,C1353_=_C1371 ,\nC1353_=_C1372 ,C1353_=_C1373 ,C1353_=_C1374 ,C1353_=_C1375 ,C1353_=_C1376 ,C1353_=_C1377 ,\nC1354_=_C1355 ,C1354_=_C1356 ,C1354_=_C1357 ,C1354_=_C1358 ,C1354_=_C1359 ,C1354_=_C1360 ,\nC1354_=_C1361 ,C1354_=_C1362 ,C1354_=_C1363 ,C1354_=_C1364 ,C1354_=_C1365 ,C1354_=_C1366 ,\nC1354_=_C1367 ,C1354_=_C1368 ,C1354_=_C1369 ,C1354_=_C1370 ,C1354_=_C1371 ,C1354_=_C1372 ,\nC1354_=_C1373 ,C1354_=_C1374 ,C1354_=_C1375 ,C1354_=_C1376 ,C1354_=_C1377 ,C1355_=_C1356 ,\nC1355_=_C1357 ,C1355_=_C1358 ,C1355_=_C1359 ,C1355_=_C1360 ,C1355_=_C1361 ,C1355_=_C1362 ,\nC1355_=_C1363 ,C1355_=_C1364 ,C1355_=_C1365 ,C1355_=_C1366 ,C1355_=_C1367 ,C1355_=_C1368 ,\nC1355_=_C1369 ,C1355_=_C1370 ,C1355_=_C1371 ,C1355_=_C1372 ,C1355_=_C1373 ,C1355_=_C1374 ,\nC1355_=_C1375 ,C1355_=_C1376 ,C1355_=_C1377 ,C1356_=_C1357 ,C1356_=_C1358 ,C1356_=_C1359 ,\nC1356_=_C1360 ,C1356_=_C1361 ,C1356_=_C1362 ,C1356_=_C1363 ,C1356_=_C1364 ,C1356_=_C1365 ,\nC1356_=_C1366 ,C1356_=_C1367 ,C1356_=_C1368 ,C1356_=_C1369 ,C1356_=_C1370 ,C1356_=_C1371 ,\nC1356_=_C1372 ,C1356_=_C1373 ,C1356_=_C1374 ,C1356_=_C1375 ,C1356_=_C1376 ,C1356_=_C1377 ,\nC1357_=_C1358 ,C1357_=_C1359 ,C1357_=_C1360 ,C1357_=_C1361 ,C1357_=_C1362 ,C1357_=_C1363 ,\nC1357_=_C1364 ,C1357_=_C1365 ,C1357_=_C1366 ,C1357_=_C1367 ,C1357_=_C1368 ,C1357_=_C1369 ,\nC1357_=_C1370 ,C1357_=_C1371 ,C1357_=_C1372 ,C1357_=_C1373 ,C1357_=_C1374 ,C1357_=_C1375 ,\nC1357_=_C1376 ,C1357_=_C1377 ,C1358_=_C1359 ,C1358_=_C1360 ,C1358_=_C1361 ,C1358_=_C1362 ,\nC1358_=_C1363 ,C1358_=_C1364 ,C1358_=_C1365 ,C1358_=_C1366 ,C1358_=_C1367 ,C1358_=_C1368 ,\nC1358_=_C1369 ,C1358_=_C1370 ,C1358_=_C1371 ,C1358_=_C1372 ,C1358_=_C1373 ,C1358_=_C1374 ,\nC1358_=_C1375 ,C1358_=_C1376 ,C1358_=_C1377 ,C1359_=_C1360 ,C1359_=_C1361 ,C1359_=_C1362 ,\nC1359_=_C1363 ,C1359_=_C1364 ,C1359_=_C1365 ,C1359_=_C1366 ,C1359_=_C1367 ,C1359_=_C1368 ,\nC1359_=_C1369 ,C1359_=_C1370 ,C1359_=_C1371 ,C1359_=_C1372 ,C1359_=_C1373 ,C1359_=_C1374 ,\nC1359_=_C1375 ,C1359_=_C1376 ,C1359_=_C1377 ,C1360_=_C1361 ,C1360_=_C1362 ,C1360_=_C1363 ,\nC1360_=_C1364 ,C1360_=_C1365 ,C1360_=_C1366 ,C1360_=_C1367 ,C1360_=_C1368 ,C1360_=_C1369 ,\nC1360_=_C1370 ,C1360_=_C1371 ,C1360_=_C1372 ,C1360_=_C1373 ,C1360_=_C1374 ,C1360_=_C1375 ,\nC1360_=_C1376 ,C1360_=_C1377 ,C1361_=_C1362 ,C1361_=_C1363 ,C1361_=_C1364 ,C1361_=_C1365 ,\nC1361_=_C1366 ,C1361_=_C1367 ,C1361_=_C1368 ,C1361_=_C1369 ,C1361_=_C1370 ,C1361_=_C1371 ,\nC1361_=_C1372 ,C1361_=_C1373 ,C1361_=_C1374 ,C1361_=_C1375 ,C1361_=_C1376 ,C1361_=_C1377 ,\nC1362_=_C1363 ,C1362_=_C1364 ,C1362_=_C1365 ,C1362_=_C1366 ,C1362_=_C1367 ,C1362_=_C1368 ,\nC1362_=_C1369 ,C1362_=_C1370 ,C1362_=_C1371 ,C1362_=_C1372 ,C1362_=_C1373 ,C1362_=_C1374 ,\nC1362_=_C1375 ,C1362_=_C1376 ,C1362_=_C1377 ,C1363_=_C1364 ,C1363_=_C1365 ,C1363_=_C1366 ,\nC1363_=_C1367 ,C1363_=_C1368 ,C1363_=_C1369 ,C1363_=_C1370 ,C1363_=_C1371 ,C1363_=_C1372 ,\nC1363_=_C1373 ,C1363_=_C1374 ,C1363_=_C1375 ,C1363_=_C1376 ,C1363_=_C1377 ,C1364_=_C1365 ,\nC1364_=_C1366 ,C1364_=_C1367 ,C1364_=_C1368 ,C1364_=_C1369 ,C1364_=_C1370 ,C1364_=_C1371 ,\nC1364_=_C1372 ,C1364_=_C1373 ,C1364_=_C1374 ,C1364_=_C1375 ,C1364_=_C1376 ,C1364_=_C1377 ,\nC1365_=_C1366 ,C1365_=_C1367 ,C1365_=_C1368 ,C1365_=_C1369 ,C1365_=_C1370 ,C1365_=_C1371 ,\nC1365_=_C1372 ,C1365_=_C1373 ,C1365_=_C1374 ,C1365_=_C1375 ,C1365_=_C1376 ,C1365_=_C1377 ,\nC1366_=_C1367 ,C1366_=_C1368 ,C1366_=_C1369 ,C1366_=_C1370 ,C1366_=_C1371 ,C1366_=_C1372 ,\nC1366_=_C1373 ,C1366_=_C1374 ,C1366_=_C1375 ,C1366_=_C1376 ,C1366_=_C1377 ,C1367_=_C1368 ,\nC1367_=_C1369 ,C1367_=_C1370 ,C1367_=_C1371 ,C1367_=_C1372 ,C1367_=_C1373 ,C1367_=_C1374 ,\nC1367_=_C1375 ,C1367_=_C1376 ,C1367_=_C1377 ,C1368_=_C1369 ,C1368_=_C1370 ,C1368_=_C1371 ,\nC1368_=_C1372 ,C1368_=_C1373 ,C1368_=_C1374 ,C1368_=_C1375 ,C1368_=_C1376 ,C1368_=_C1377 ,\nC1369_=_C1370 ,C1369_=_C1371 ,C1369_=_C1372 ,C1369_=_C1373 ,C1369_=_C1374 ,C1369_=_C1375 ,\nC1369_=_C1376 ,C1369_=_C1377 ,C1370_=_C1371 ,C1370_=_C1372 ,C1370_=_C1373 ,C1370_=_C1374 ,\nC1370_=_C1375 ,C1370_=_C1376 ,C1370_=_C1377 ,C1371_=_C1372 ,C1371_=_C1373 ,C1371_=_C1374 ,\nC1371_=_C1375 ,C1371_=_C1376 ,C1371_=_C1377 ,C1372_=_C1373 ,C1372_=_C1374 ,C1372_=_C1375 ,\nC1372_=_C1376 ,C1372_=_C1377 ,C1373_=_C1374 ,C1373_=_C1375 ,C1373_=_C1376 ,C1373_=_C1377 ,\nC1374_=_C1375 ,C1374_=_C1376 ,C1374_=_C1377 ,C1375_=_C1376 ,C1375_=_C1377 ,C1376_=_C1377 ,"];353[shape=box, label="id:353 level: 7\n55: C430 C432 C484 C487 C594 \nC808 C1134 C1247 C1250 C1369 C1391 \nC1395 C1442 C1718 C1825 C1886 C2013 \nC2320 C2405 C2460 C2552 C2554 C2823 \nC2825 C2837 C2854 C3026 C3149 C3162 \nC3276 C3341 C3343 C3410 C3566 C3638 \nC3640 C3660 C3668 C3736 C3748 C3775 \nC3850 C3851 C3852 C3853 C3854 C3855 \nC3856 C3857 C3858 C3859 C3860 C3880 \nC3928 C3929 \n765: C430_=_C432( C430 C432 ) C430_=_C484( C430 C484 ) C430_=_C1134( C430 C1134 ) C430_=_C1247( C430 C1247 ) C430_=_C1369( C430 C1369 ) \nC430_=_C1391( C430 C1391 ) C430_=_C1825( C430 C1825 ) C430_=_C1886( C430 C1886 ) C430_=_C2013( C430 C2013 ) C430_=_C2405( C430 C2405 ) C430_=_C2552( C430 C2552 ) \nC430_=_C2823( C430 C2823 ) C430_=_C2837( C430 C2837 ) C430_=_C2854( C430 C2854 ) C430_=_C3162( C430 C3162 ) C430_=_C3341( C430 C3341 ) C430_=_C3638( C430 C3638 ) \nC430_=_C3850( C430 C3850 ) C430_=_C3851( C430 C3851 ) C430_=_C3852( C430 C3852 ) C430_=_C3853( C430 C3853 ) C430_=_C3854( C430 C3854 ) C430_=_C3855( C430 C3855 ) \nC430_=_C3856( C430 C3856 ) C430_=_C3857( C430 C3857 ) C430_=_C3858( C430 C3858 ) C430_=_C3859( C430 C3859 ) C430_=_C3860( C430 C3860 ) C432_=_C487( C432 C487 ) \nC432_=_C594( C432 C594 ) C432_=_C808( C432 C808 ) C432_=_C1250( C432 C1250 ) C432_=_C1395( C432 C1395 ) C432_=_C1442( C432 C1442 ) C432_=_C1718( C432 C1718 ) \nC432_=_C2320( C432 C2320 ) C432_=_C2460( C432 C2460 ) C432_=_C2554( C432 C2554 ) C432_=_C2825( C432 C2825 ) C432_=_C3026( C432 C3026 ) C432_=_C3149( C432 C3149 ) \nC432_=_C3276( C432 C3276 ) C432_=_C3343( C432 C3343 ) C432_=_C3410( C432 C3410 ) C432_=_C3566( C432 C3566 ) C432_=_C3640( C432 C3640 ) C432_=_C3660( C432 C3660 ) \nC432_=_C3668( C432 C3668 ) C432_=_C3736( C432 C3736 ) C432_=_C3748( C432 C3748 ) C432_=_C3775( C432 C3775 ) C432_=_C3851( C432 C3851 ) C432_=_C3880( C432 C3880 ) \nC432_=_C3928( C432 C3928 ) C432_=_C3929( C432 C3929 ) C484_=_C487( C484 C487 ) C484_=_C1134( C484 C1134 ) C484_=_C1247( C484 C1247 ) C484_=_C1369( C484 C1369 ) \nC484_=_C1391( C484 C1391 ) C484_=_C1825( C484 C1825 ) C484_=_C1886( C484 C1886 ) C484_=_C2013( C484 C2013 ) C484_=_C2405( C484 C2405 ) C484_=_C2552( C484 C2552 ) \nC484_=_C2823( C484 C2823 ) C484_=_C2837( C484 C2837 ) C484_=_C2854( C484 C2854 ) C484_=_C3162( C484 C3162 ) C484_=_C3341( C484 C3341 ) C484_=_C3638( C484 C3638 ) \nC484_=_C3850( C484 C3850 ) C484_=_C3851( C484 C3851 ) C484_=_C3852( C484 C3852 ) C484_=_C3853( C484 C3853 ) C484_=_C3854( C484 C3854 ) C484_=_C3855( C484 C3855 ) \nC484_=_C3856( C484 C3856 ) C484_=_C3857( C484 C3857 ) C484_=_C3858( C484 C3858 ) C484_=_C3859( C484 C3859 ) C484_=_C3860( C484 C3860 ) C487_=_C594( C487 C594 ) \nC487_=_C808( C487 C808 ) C487_=_C1250( C487 C1250 ) C487_=_C1395( C487 C1395 ) C487_=_C1442( C487 C1442 ) C487_=_C1718( C487 C1718 ) C487_=_C2320( C487 C2320 ) \nC487_=_C2460( C487 C2460 ) C487_=_C2554( C487 C2554 ) C487_=_C2825( C487 C2825 ) C487_=_C3026( C487 C3026 ) C487_=_C3149( C487 C3149 ) C487_=_C3276( C487 C3276 ) \nC487_=_C3343( C487 C3343 ) C487_=_C3410( C487 C3410 ) C487_=_C3566( C487 C3566 ) C487_=_C3640( C487 C3640 ) C487_=_C3660( C487 C3660 ) C487_=_C3668( C487 C3668 ) \nC487_=_C3736( C487 C3736 ) C487_=_C3748( C487 C3748 ) C487_=_C3775( C487 C3775 ) C487_=_C3851( C487 C3851 ) C487_=_C3880( C487 C3880 ) C487_=_C3928( C487 C3928 ) \nC487_=_C3929( C487 C3929 ) C594_=_C808( C594 C808</w:t>
      </w:r>
    </w:p>
    <w:p>
      <w:pPr>
        <w:pStyle w:val="PreformattedText"/>
        <w:bidi w:val="0"/>
        <w:spacing w:before="0" w:after="0"/>
        <w:jc w:val="left"/>
        <w:rPr/>
      </w:pPr>
      <w:r>
        <w:rPr/>
        <w:t xml:space="preserve"> </w:t>
      </w:r>
      <w:r>
        <w:rPr/>
        <w:t>) C594_=_C1250( C594 C1250 ) C594_=_C1395( C594 C1395 ) C594_=_C1442( C594 C1442 ) C594_=_C1718( C594 C1718 ) \nC594_=_C2320( C594 C2320 ) C594_=_C2460( C594 C2460 ) C594_=_C2554( C594 C2554 ) C594_=_C2825( C594 C2825 ) C594_=_C3026( C594 C3026 ) C594_=_C3149( C594 C3149 ) \nC594_=_C3276( C594 C3276 ) C594_=_C3343( C594 C3343 ) C594_=_C3410( C594 C3410 ) C594_=_C3566( C594 C3566 ) C594_=_C3640( C594 C3640 ) C594_=_C3660( C594 C3660 ) \nC594_=_C3668( C594 C3668 ) C594_=_C3736( C594 C3736 ) C594_=_C3748( C594 C3748 ) C594_=_C3775( C594 C3775 ) C594_=_C3851( C594 C3851 ) C594_=_C3880( C594 C3880 ) \nC594_=_C3928( C594 C3928 ) C594_=_C3929( C594 C3929 ) C808_=_C1250( C808 C1250 ) C808_=_C1395( C808 C1395 ) C808_=_C1442( C808 C1442 ) C808_=_C1718( C808 C1718 ) \nC808_=_C2320( C808 C2320 ) C808_=_C2460( C808 C2460 ) C808_=_C2554( C808 C2554 ) C808_=_C2825( C808 C2825 ) C808_=_C3026( C808 C3026 ) C808_=_C3149( C808 C3149 ) \nC808_=_C3276( C808 C3276 ) C808_=_C3343( C808 C3343 ) C808_=_C3410( C808 C3410 ) C808_=_C3566( C808 C3566 ) C808_=_C3640( C808 C3640 ) C808_=_C3660( C808 C3660 ) \nC808_=_C3668( C808 C3668 ) C808_=_C3736( C808 C3736 ) C808_=_C3748( C808 C3748 ) C808_=_C3775( C808 C3775 ) C808_=_C3851( C808 C3851 ) C808_=_C3880( C808 C3880 ) \nC808_=_C3928( C808 C3928 ) C808_=_C3929( C808 C3929 ) C1134_=_C1247( C1134 C1247 ) C1134_=_C1369( C1134 C1369 ) C1134_=_C1391( C1134 C1391 ) C1134_=_C1825( C1134 C1825 ) \nC1134_=_C1886( C1134 C1886 ) C1134_=_C2013( C1134 C2013 ) C1134_=_C2405( C1134 C2405 ) C1134_=_C2552( C1134 C2552 ) C1134_=_C2823( C1134 C2823 ) C1134_=_C2837( C1134 C2837 ) \nC1134_=_C2854( C1134 C2854 ) C1134_=_C3162( C1134 C3162 ) C1134_=_C3341( C1134 C3341 ) C1134_=_C3638( C1134 C3638 ) C1134_=_C3850( C1134 C3850 ) C1134_=_C3851( C1134 C3851 ) \nC1134_=_C3852( C1134 C3852 ) C1134_=_C3853( C1134 C3853 ) C1134_=_C3854( C1134 C3854 ) C1134_=_C3855( C1134 C3855 ) C1134_=_C3856( C1134 C3856 ) C1134_=_C3857( C1134 C3857 ) \nC1134_=_C3858( C1134 C3858 ) C1134_=_C3859( C1134 C3859 ) C1134_=_C3860( C1134 C3860 ) C1247_=_C1250( C1247 C1250 ) C1247_=_C1369( C1247 C1369 ) C1247_=_C1391( C1247 C1391 ) \nC1247_=_C1825( C1247 C1825 ) C1247_=_C1886( C1247 C1886 ) C1247_=_C2013( C1247 C2013 ) C1247_=_C2405( C1247 C2405 ) C1247_=_C2552( C1247 C2552 ) C1247_=_C2823( C1247 C2823 ) \nC1247_=_C2837( C1247 C2837 ) C1247_=_C2854( C1247 C2854 ) C1247_=_C3162( C1247 C3162 ) C1247_=_C3341( C1247 C3341 ) C1247_=_C3638( C1247 C3638 ) C1247_=_C3850( C1247 C3850 ) \nC1247_=_C3851( C1247 C3851 ) C1247_=_C3852( C1247 C3852 ) C1247_=_C3853( C1247 C3853 ) C1247_=_C3854( C1247 C3854 ) C1247_=_C3855( C1247 C3855 ) C1247_=_C3856( C1247 C3856 ) \nC1247_=_C3857( C1247 C3857 ) C1247_=_C3858( C1247 C3858 ) C1247_=_C3859( C1247 C3859 ) C1247_=_C3860( C1247 C3860 ) C1250_=_C1395( C1250 C1395 ) C1250_=_C1442( C1250 C1442 ) \nC1250_=_C1718( C1250 C1718 ) C1250_=_C2320( C1250 C2320 ) C1250_=_C2460( C1250 C2460 ) C1250_=_C2554( C1250 C2554 ) C1250_=_C2825( C1250 C2825 ) C1250_=_C3026( C1250 C3026 ) \nC1250_=_C3149( C1250 C3149 ) C1250_=_C3276( C1250 C3276 ) C1250_=_C3343( C1250 C3343 ) C1250_=_C3410( C1250 C3410 ) C1250_=_C3566( C1250 C3566 ) C1250_=_C3640( C1250 C3640 ) \nC1250_=_C3660( C1250 C3660 ) C1250_=_C3668( C1250 C3668 ) C1250_=_C3736( C1250 C3736 ) C1250_=_C3748( C1250 C3748 ) C1250_=_C3775( C1250 C3775 ) C1250_=_C3851( C1250 C3851 ) \nC1250_=_C3880( C1250 C3880 ) C1250_=_C3928( C1250 C3928 ) C1250_=_C3929( C1250 C3929 ) C1369_=_C1391( C1369 C1391 ) C1369_=_C1825( C1369 C1825 ) C1369_=_C1886( C1369 C1886 ) \nC1369_=_C2013( C1369 C2013 ) C1369_=_C2405( C1369 C2405 ) C1369_=_C2552( C1369 C2552 ) C1369_=_C2823( C1369 C2823 ) C1369_=_C2837( C1369 C2837 ) C1369_=_C2854( C1369 C2854 ) \nC1369_=_C3162( C1369 C3162 ) C1369_=_C3341( C1369 C3341 ) C1369_=_C3638( C1369 C3638 ) C1369_=_C3850( C1369 C3850 ) C1369_=_C3851( C1369 C3851 ) C1369_=_C3852( C1369 C3852 ) \nC1369_=_C3853( C1369 C3853 ) C1369_=_C3854( C1369 C3854 ) C1369_=_C3855( C1369 C3855 ) C1369_=_C3856( C1369 C3856 ) C1369_=_C3857( C1369 C3857 ) C1369_=_C3858( C1369 C3858 ) \nC1369_=_C3859( C1369 C3859 ) C1369_=_C3860( C1369 C3860 ) C1391_=_C1395( C1391 C1395 ) C1391_=_C1825( C1391 C1825 ) C1391_=_C1886( C1391 C1886 ) C1391_=_C2013( C1391 C2013 ) \nC1391_=_C2405( C1391 C2405 ) C1391_=_C2552( C1391 C2552 ) C1391_=_C2823( C1391 C2823 ) C1391_=_C2837( C1391 C2837 ) C1391_=_C2854( C1391 C2854 ) C1391_=_C3162( C1391 C3162 ) \nC1391_=_C3341( C1391 C3341 ) C1391_=_C3638( C1391 C3638 ) C1391_=_C3850( C1391 C3850 ) C1391_=_C3851( C1391 C3851 ) C1391_=_C3852( C1391 C3852 ) C1391_=_C3853( C1391 C3853 ) \nC1391_=_C3854( C1391 C3854 ) C1391_=_C3855( C1391 C3855 ) C1391_=_C3856( C1391 C3856 ) C1391_=_C3857( C1391 C3857 ) C1391_=_C3858( C1391 C3858 ) C1391_=_C3859( C1391 C3859 ) \nC1391_=_C3860( C1391 C3860 ) C1395_=_C1442( C1395 C1442 ) C1395_=_C1718( C1395 C1718 ) C1395_=_C2320( C1395 C2320 ) C1395_=_C2460( C1395 C2460 ) C1395_=_C2554( C1395 C2554 ) \nC1395_=_C2825( C1395 C2825 ) C1395_=_C3026( C1395 C3026 ) C1395_=_C3149( C1395 C3149 ) C1395_=_C3276( C1395 C3276 ) C1395_=_C3343( C1395 C3343 ) C1395_=_C3410( C1395 C3410 ) \nC1395_=_C3566( C1395 C3566 ) C1395_=_C3640( C1395 C3640 ) C1395_=_C3660( C1395 C3660 ) C1395_=_C3668( C1395 C3668 ) C1395_=_C3736( C1395 C3736 ) C1395_=_C3748( C1395 C3748 ) \nC1395_=_C3775( C1395 C3775 ) C1395_=_C3851( C1395 C3851 ) C1395_=_C3880( C1395 C3880 ) C1395_=_C3928( C1395 C3928 ) C1395_=_C3929( C1395 C3929 ) C1442_=_C1718( C1442 C1718 ) \nC1442_=_C2320( C1442 C2320 ) C1442_=_C2460( C1442 C2460 ) C1442_=_C2554( C1442 C2554 ) C1442_=_C2825( C1442 C2825 ) C1442_=_C3026( C1442 C3026 ) C1442_=_C3149( C1442 C3149 ) \nC1442_=_C3276( C1442 C3276 ) C1442_=_C3343( C1442 C3343 ) C1442_=_C3410( C1442 C3410 ) C1442_=_C3566( C1442 C3566 ) C1442_=_C3640( C1442 C3640 ) C1442_=_C3660( C1442 C3660 ) \nC1442_=_C3668( C1442 C3668 ) C1442_=_C3736( C1442 C3736 ) C1442_=_C3748( C1442 C3748 ) C1442_=_C3775( C1442 C3775 ) C1442_=_C3851( C1442 C3851 ) C1442_=_C3880( C1442 C3880 ) \nC1442_=_C3928( C1442 C3928 ) C1442_=_C3929( C1442 C3929 ) C1718_=_C2320( C1718 C2320 ) C1718_=_C2460( C1718 C2460 ) C1718_=_C2554( C1718 C2554 ) C1718_=_C2825( C1718 C2825 ) \nC1718_=_C3026( C1718 C3026 ) C1718_=_C3149( C1718 C3149 ) C1718_=_C3276( C1718 C3276 ) C1718_=_C3343( C1718 C3343 ) C1718_=_C3410( C1718 C3410 ) C1718_=_C3566( C1718 C3566 ) \nC1718_=_C3640( C1718 C3640 ) C1718_=_C3660( C1718 C3660 ) C1718_=_C3668( C1718 C3668 ) C1718_=_C3736( C1718 C3736 ) C1718_=_C3748( C1718 C3748 ) C1718_=_C3775( C1718 C3775 ) \nC1718_=_C3851( C1718 C3851 ) C1718_=_C3880( C1718 C3880 ) C1718_=_C3928( C1718 C3928 ) C1718_=_C3929( C1718 C3929 ) C1825_=_C1886( C1825 C1886 ) C1825_=_C2013( C1825 C2013 ) \nC1825_=_C2405( C1825 C2405 ) C1825_=_C2552( C1825 C2552 ) C1825_=_C2823( C1825 C2823 ) C1825_=_C2837( C1825 C2837 ) C1825_=_C2854( C1825 C2854 ) C1825_=_C3162( C1825 C3162 ) \nC1825_=_C3341( C1825 C3341 ) C1825_=_C3638( C1825 C3638 ) C1825_=_C3850( C1825 C3850 ) C1825_=_C3851( C1825 C3851 ) C1825_=_C3852( C1825 C3852 ) C1825_=_C3853( C1825 C3853 ) \nC1825_=_C3854( C1825 C3854 ) C1825_=_C3855( C1825 C3855 ) C1825_=_C3856( C1825 C3856 ) C1825_=_C3857( C1825 C3857 ) C1825_=_C3858( C1825 C3858 ) C1825_=_C3859( C1825 C3859 ) \nC1825_=_C3860( C1825 C3860 ) C1886_=_C2013( C1886 C2013 ) C1886_=_C2405( C1886 C2405 ) C1886_=_C2552( C1886 C2552 ) C1886_=_C2823( C1886 C2823 ) C1886_=_C2837( C1886 C2837 ) \nC1886_=_C2854( C1886 C2854 ) C1886_=_C3162( C1886 C3162 ) C1886_=_C3341( C1886 C3341 ) C1886_=_C3638( C1886 C3638 ) C1886_=_C3850( C1886 C3850 ) C1886_=_C3851( C1886 C3851 ) \nC1886_=_C3852( C1886 C3852 ) C1886_=_C3853( C1886 C3853 ) C1886_=_C3854( C1886 C3854 ) C1886_=_C3855( C1886 C3855 ) C1886_=_C3856( C1886 C3856 ) C1886_=_C3857( C1886 C3857 ) \nC1886_=_C3858( C1886 C3858 ) C1886_=_C3859( C1886 C3859 ) C1886_=_C3860( C1886 C3860 ) C2013_=_C2405( C2013 C2405 ) C2013_=_C2552( C2013 C2552 ) C2013_=_C2823( C2013 C2823 ) \nC2013_=_C2837( C2013 C2837 ) C2013_=_C2854( C2013 C2854 ) C2013_=_C3162( C2013 C3162 ) C2013_=_C3341( C2013 C3341 ) C2013_=_C3638( C2013 C3638 ) C2013_=_C3850( C2013 C3850 ) \nC2013_=_C3851( C2013 C3851 ) C2013_=_C3852( C2013 C3852 ) C2013_=_C3853( C2013 C3853 ) C2013_=_C3854( C2013 C3854 ) C2013_=_C3855( C2013 C3855 ) C2013_=_C3856( C2013 C3856 ) \nC2013_=_C3857( C2013 C3857 ) C2013_=_C3858( C2013 C3858 ) C2013_=_C3859( C2013 C3859 ) C2013_=_C3860( C2013 C3860 ) C2320_=_C2460( C2320 C2460 ) C2320_=_C2554( C2320 C2554 ) \nC2320_=_C2825( C2320 C2825 ) C2320_=_C3026( C2320 C3026 ) C2320_=_C3149( C2320 C3149 ) C2320_=_C3276( C2320 C3276 ) C2320_=_C3343( C2320 C3343 ) C2320_=_C3410( C2320 C3410 ) \nC2320_=_C3566( C2320 C3566 ) C2320_=_C3640( C2320 C3640 ) C2320_=_C3660( C2320 C3660 ) C2320_=_C3668( C2320 C3668 ) C2320_=_C3736( C2320 C3736 ) C2320_=_C3748( C2320 C3748 ) \nC2320_=_C3775( C2320 C3775 ) C2320_=_C3851( C2320 C3851 ) C2320_=_C3880( C2320 C3880 ) C2320_=_C3928( C2320 C3928 ) C2320_=_C3929( C2320 C3929 ) C2405_=_C2552( C2405 C2552 ) \nC2405_=_C2823( C2405 C2823 ) C2405_=_C2837( C2405 C2837 ) C2405_=_C2854( C2405 C2854 ) C2405_=_C3162( C2405 C3162 ) C2405_=_C3341( C2405 C3341 ) C2405_=_C3638( C2405 C3638 ) \nC2405_=_C3850( C2405 C3850 ) C2405_=_C3851( C2405 C3851 ) C2405_=_C3852( C2405 C3852 ) C2405_=_C3853( C2405 C3853 ) C2405_=_C3854( C2405 C3854 ) C2405_=_C3855( C2405 C3855 ) \nC2405_=_C3856( C2405 C3856 ) C2405_=_C3857( C2405 C3857 ) C2405_=_C3858( C2405 C3858 ) C2405_=_C3859( C2405 C3859 ) C2405_=_C3860( C2405 C3860 ) C2460_=_C2554( C2460 C2554 ) \nC2460_=_C2825( C2460 C2825 ) C2460_=_C3026( C2460 C3026 ) C2460_=_C3149( C2460 C3149 ) C2460_=_C3276( C2460 C3276 ) C2460_=_C3343( C2460 C3343 ) C2460_=_C3410( C2460 C3410 ) \nC2460_=_C3566( C2460 C3566 ) C2460_=_C3640( C2460 C3640 ) C2460_=_C3660( C2460 C3660 ) C2460_=_C3668( C2460 C3668 ) C2460_=_C3736( C2460 C3736 ) C2460_=_C3748( C2460 C3748 ) \nC2460_=_C3775( C2460</w:t>
      </w:r>
    </w:p>
    <w:p>
      <w:pPr>
        <w:pStyle w:val="PreformattedText"/>
        <w:bidi w:val="0"/>
        <w:spacing w:before="0" w:after="0"/>
        <w:jc w:val="left"/>
        <w:rPr/>
      </w:pPr>
      <w:r>
        <w:rPr/>
        <w:t xml:space="preserve"> </w:t>
      </w:r>
      <w:r>
        <w:rPr/>
        <w:t>C3775 ) C2460_=_C3851( C2460 C3851 ) C2460_=_C3880( C2460 C3880 ) C2460_=_C3928( C2460 C3928 ) C2460_=_C3929( C2460 C3929 ) C2552_=_C2554( C2552 C2554 ) \nC2552_=_C2823( C2552 C2823 ) C2552_=_C2837( C2552 C2837 ) C2552_=_C2854( C2552 C2854 ) C2552_=_C3162( C2552 C3162 ) C2552_=_C3341( C2552 C3341 ) C2552_=_C3638( C2552 C3638 ) \nC2552_=_C3850( C2552 C3850 ) C2552_=_C3851( C2552 C3851 ) C2552_=_C3852( C2552 C3852 ) C2552_=_C3853( C2552 C3853 ) C2552_=_C3854( C2552 C3854 ) C2552_=_C3855( C2552 C3855 ) \nC2552_=_C3856( C2552 C3856 ) C2552_=_C3857( C2552 C3857 ) C2552_=_C3858( C2552 C3858 ) C2552_=_C3859( C2552 C3859 ) C2552_=_C3860( C2552 C3860 ) C2554_=_C2825( C2554 C2825 ) \nC2554_=_C3026( C2554 C3026 ) C2554_=_C3149( C2554 C3149 ) C2554_=_C3276( C2554 C3276 ) C2554_=_C3343( C2554 C3343 ) C2554_=_C3410( C2554 C3410 ) C2554_=_C3566( C2554 C3566 ) \nC2554_=_C3640( C2554 C3640 ) C2554_=_C3660( C2554 C3660 ) C2554_=_C3668( C2554 C3668 ) C2554_=_C3736( C2554 C3736 ) C2554_=_C3748( C2554 C3748 ) C2554_=_C3775( C2554 C3775 ) \nC2554_=_C3851( C2554 C3851 ) C2554_=_C3880( C2554 C3880 ) C2554_=_C3928( C2554 C3928 ) C2554_=_C3929( C2554 C3929 ) C2823_=_C2825( C2823 C2825 ) C2823_=_C2837( C2823 C2837 ) \nC2823_=_C2854( C2823 C2854 ) C2823_=_C3162( C2823 C3162 ) C2823_=_C3341( C2823 C3341 ) C2823_=_C3638( C2823 C3638 ) C2823_=_C3850( C2823 C3850 ) C2823_=_C3851( C2823 C3851 ) \nC2823_=_C3852( C2823 C3852 ) C2823_=_C3853( C2823 C3853 ) C2823_=_C3854( C2823 C3854 ) C2823_=_C3855( C2823 C3855 ) C2823_=_C3856( C2823 C3856 ) C2823_=_C3857( C2823 C3857 ) \nC2823_=_C3858( C2823 C3858 ) C2823_=_C3859( C2823 C3859 ) C2823_=_C3860( C2823 C3860 ) C2825_=_C3026( C2825 C3026 ) C2825_=_C3149( C2825 C3149 ) C2825_=_C3276( C2825 C3276 ) \nC2825_=_C3343( C2825 C3343 ) C2825_=_C3410( C2825 C3410 ) C2825_=_C3566( C2825 C3566 ) C2825_=_C3640( C2825 C3640 ) C2825_=_C3660( C2825 C3660 ) C2825_=_C3668( C2825 C3668 ) \nC2825_=_C3736( C2825 C3736 ) C2825_=_C3748( C2825 C3748 ) C2825_=_C3775( C2825 C3775 ) C2825_=_C3851( C2825 C3851 ) C2825_=_C3880( C2825 C3880 ) C2825_=_C3928( C2825 C3928 ) \nC2825_=_C3929( C2825 C3929 ) C2837_=_C2854( C2837 C2854 ) C2837_=_C3162( C2837 C3162 ) C2837_=_C3341( C2837 C3341 ) C2837_=_C3638( C2837 C3638 ) C2837_=_C3850( C2837 C3850 ) \nC2837_=_C3851( C2837 C3851 ) C2837_=_C3852( C2837 C3852 ) C2837_=_C3853( C2837 C3853 ) C2837_=_C3854( C2837 C3854 ) C2837_=_C3855( C2837 C3855 ) C2837_=_C3856( C2837 C3856 ) \nC2837_=_C3857( C2837 C3857 ) C2837_=_C3858( C2837 C3858 ) C2837_=_C3859( C2837 C3859 ) C2837_=_C3860( C2837 C3860 ) C2854_=_C3162( C2854 C3162 ) C2854_=_C3341( C2854 C3341 ) \nC2854_=_C3638( C2854 C3638 ) C2854_=_C3850( C2854 C3850 ) C2854_=_C3851( C2854 C3851 ) C2854_=_C3852( C2854 C3852 ) C2854_=_C3853( C2854 C3853 ) C2854_=_C3854( C2854 C3854 ) \nC2854_=_C3855( C2854 C3855 ) C2854_=_C3856( C2854 C3856 ) C2854_=_C3857( C2854 C3857 ) C2854_=_C3858( C2854 C3858 ) C2854_=_C3859( C2854 C3859 ) C2854_=_C3860( C2854 C3860 ) \nC3026_=_C3149( C3026 C3149 ) C3026_=_C3276( C3026 C3276 ) C3026_=_C3343( C3026 C3343 ) C3026_=_C3410( C3026 C3410 ) C3026_=_C3566( C3026 C3566 ) C3026_=_C3640( C3026 C3640 ) \nC3026_=_C3660( C3026 C3660 ) C3026_=_C3668( C3026 C3668 ) C3026_=_C3736( C3026 C3736 ) C3026_=_C3748( C3026 C3748 ) C3026_=_C3775( C3026 C3775 ) C3026_=_C3851( C3026 C3851 ) \nC3026_=_C3880( C3026 C3880 ) C3026_=_C3928( C3026 C3928 ) C3026_=_C3929( C3026 C3929 ) C3149_=_C3276( C3149 C3276 ) C3149_=_C3343( C3149 C3343 ) C3149_=_C3410( C3149 C3410 ) \nC3149_=_C3566( C3149 C3566 ) C3149_=_C3640( C3149 C3640 ) C3149_=_C3660( C3149 C3660 ) C3149_=_C3668( C3149 C3668 ) C3149_=_C3736( C3149 C3736 ) C3149_=_C3748( C3149 C3748 ) \nC3149_=_C3775( C3149 C3775 ) C3149_=_C3851( C3149 C3851 ) C3149_=_C3880( C3149 C3880 ) C3149_=_C3928( C3149 C3928 ) C3149_=_C3929( C3149 C3929 ) C3162_=_C3341( C3162 C3341 ) \nC3162_=_C3638( C3162 C3638 ) C3162_=_C3850( C3162 C3850 ) C3162_=_C3851( C3162 C3851 ) C3162_=_C3852( C3162 C3852 ) C3162_=_C3853( C3162 C3853 ) C3162_=_C3854( C3162 C3854 ) \nC3162_=_C3855( C3162 C3855 ) C3162_=_C3856( C3162 C3856 ) C3162_=_C3857( C3162 C3857 ) C3162_=_C3858( C3162 C3858 ) C3162_=_C3859( C3162 C3859 ) C3162_=_C3860( C3162 C3860 ) \nC3276_=_C3343( C3276 C3343 ) C3276_=_C3410( C3276 C3410 ) C3276_=_C3566( C3276 C3566 ) C3276_=_C3640( C3276 C3640 ) C3276_=_C3660( C3276 C3660 ) C3276_=_C3668( C3276 C3668 ) \nC3276_=_C3736( C3276 C3736 ) C3276_=_C3748( C3276 C3748 ) C3276_=_C3775( C3276 C3775 ) C3276_=_C3851( C3276 C3851 ) C3276_=_C3880( C3276 C3880 ) C3276_=_C3928( C3276 C3928 ) \nC3276_=_C3929( C3276 C3929 ) C3341_=_C3343( C3341 C3343 ) C3341_=_C3638( C3341 C3638 ) C3341_=_C3850( C3341 C3850 ) C3341_=_C3851( C3341 C3851 ) C3341_=_C3852( C3341 C3852 ) \nC3341_=_C3853( C3341 C3853 ) C3341_=_C3854( C3341 C3854 ) C3341_=_C3855( C3341 C3855 ) C3341_=_C3856( C3341 C3856 ) C3341_=_C3857( C3341 C3857 ) C3341_=_C3858( C3341 C3858 ) \nC3341_=_C3859( C3341 C3859 ) C3341_=_C3860( C3341 C3860 ) C3343_=_C3410( C3343 C3410 ) C3343_=_C3566( C3343 C3566 ) C3343_=_C3640( C3343 C3640 ) C3343_=_C3660( C3343 C3660 ) \nC3343_=_C3668( C3343 C3668 ) C3343_=_C3736( C3343 C3736 ) C3343_=_C3748( C3343 C3748 ) C3343_=_C3775( C3343 C3775 ) C3343_=_C3851( C3343 C3851 ) C3343_=_C3880( C3343 C3880 ) \nC3343_=_C3928( C3343 C3928 ) C3343_=_C3929( C3343 C3929 ) C3410_=_C3566( C3410 C3566 ) C3410_=_C3640( C3410 C3640 ) C3410_=_C3660( C3410 C3660 ) C3410_=_C3668( C3410 C3668 ) \nC3410_=_C3736( C3410 C3736 ) C3410_=_C3748( C3410 C3748 ) C3410_=_C3775( C3410 C3775 ) C3410_=_C3851( C3410 C3851 ) C3410_=_C3880( C3410 C3880 ) C3410_=_C3928( C3410 C3928 ) \nC3410_=_C3929( C3410 C3929 ) C3566_=_C3640( C3566 C3640 ) C3566_=_C3660( C3566 C3660 ) C3566_=_C3668( C3566 C3668 ) C3566_=_C3736( C3566 C3736 ) C3566_=_C3748( C3566 C3748 ) \nC3566_=_C3775( C3566 C3775 ) C3566_=_C3851( C3566 C3851 ) C3566_=_C3880( C3566 C3880 ) C3566_=_C3928( C3566 C3928 ) C3566_=_C3929( C3566 C3929 ) C3638_=_C3640( C3638 C3640 ) \nC3638_=_C3850( C3638 C3850 ) C3638_=_C3851( C3638 C3851 ) C3638_=_C3852( C3638 C3852 ) C3638_=_C3853( C3638 C3853 ) C3638_=_C3854( C3638 C3854 ) C3638_=_C3855( C3638 C3855 ) \nC3638_=_C3856( C3638 C3856 ) C3638_=_C3857( C3638 C3857 ) C3638_=_C3858( C3638 C3858 ) C3638_=_C3859( C3638 C3859 ) C3638_=_C3860( C3638 C3860 ) C3640_=_C3660( C3640 C3660 ) \nC3640_=_C3668( C3640 C3668 ) C3640_=_C3736( C3640 C3736 ) C3640_=_C3748( C3640 C3748 ) C3640_=_C3775( C3640 C3775 ) C3640_=_C3851( C3640 C3851 ) C3640_=_C3880( C3640 C3880 ) \nC3640_=_C3928( C3640 C3928 ) C3640_=_C3929( C3640 C3929 ) C3660_=_C3668( C3660 C3668 ) C3660_=_C3736( C3660 C3736 ) C3660_=_C3748( C3660 C3748 ) C3660_=_C3775( C3660 C3775 ) \nC3660_=_C3851( C3660 C3851 ) C3660_=_C3880( C3660 C3880 ) C3660_=_C3928( C3660 C3928 ) C3660_=_C3929( C3660 C3929 ) C3668_=_C3736( C3668 C3736 ) C3668_=_C3748( C3668 C3748 ) \nC3668_=_C3775( C3668 C3775 ) C3668_=_C3851( C3668 C3851 ) C3668_=_C3880( C3668 C3880 ) C3668_=_C3928( C3668 C3928 ) C3668_=_C3929( C3668 C3929 ) C3736_=_C3748( C3736 C3748 ) \nC3736_=_C3775( C3736 C3775 ) C3736_=_C3851( C3736 C3851 ) C3736_=_C3880( C3736 C3880 ) C3736_=_C3928( C3736 C3928 ) C3736_=_C3929( C3736 C3929 ) C3748_=_C3775( C3748 C3775 ) \nC3748_=_C3851( C3748 C3851 ) C3748_=_C3880( C3748 C3880 ) C3748_=_C3928( C3748 C3928 ) C3748_=_C3929( C3748 C3929 ) C3775_=_C3851( C3775 C3851 ) C3775_=_C3880( C3775 C3880 ) \nC3775_=_C3928( C3775 C3928 ) C3775_=_C3929( C3775 C3929 ) C3850_=_C3851( C3850 C3851 ) C3850_=_C3852( C3850 C3852 ) C3850_=_C3853( C3850 C3853 ) C3850_=_C3854( C3850 C3854 ) \nC3850_=_C3855( C3850 C3855 ) C3850_=_C3856( C3850 C3856 ) C3850_=_C3857( C3850 C3857 ) C3850_=_C3858( C3850 C3858 ) C3850_=_C3859( C3850 C3859 ) C3850_=_C3860( C3850 C3860 ) \nC3850_=_C3880( C3850 C3880 ) C3851_=_C3852( C3851 C3852 ) C3851_=_C3853( C3851 C3853 ) C3851_=_C3854( C3851 C3854 ) C3851_=_C3855( C3851 C3855 ) C3851_=_C3856( C3851 C3856 ) \nC3851_=_C3857( C3851 C3857 ) C3851_=_C3858( C3851 C3858 ) C3851_=_C3859( C3851 C3859 ) C3851_=_C3860( C3851 C3860 ) C3851_=_C3880( C3851 C3880 ) C3851_=_C3928( C3851 C3928 ) \nC3851_=_C3929( C3851 C3929 ) C3852_=_C3853( C3852 C3853 ) C3852_=_C3854( C3852 C3854 ) C3852_=_C3855( C3852 C3855 ) C3852_=_C3856( C3852 C3856 ) C3852_=_C3857( C3852 C3857 ) \nC3852_=_C3858( C3852 C3858 ) C3852_=_C3859( C3852 C3859 ) C3852_=_C3860( C3852 C3860 ) C3853_=_C3854( C3853 C3854 ) C3853_=_C3855( C3853 C3855 ) C3853_=_C3856( C3853 C3856 ) \nC3853_=_C3857( C3853 C3857 ) C3853_=_C3858( C3853 C3858 ) C3853_=_C3859( C3853 C3859 ) C3853_=_C3860( C3853 C3860 ) C3854_=_C3855( C3854 C3855 ) C3854_=_C3856( C3854 C3856 ) \nC3854_=_C3857( C3854 C3857 ) C3854_=_C3858( C3854 C3858 ) C3854_=_C3859( C3854 C3859 ) C3854_=_C3860( C3854 C3860 ) C3855_=_C3856( C3855 C3856 ) C3855_=_C3857( C3855 C3857 ) \nC3855_=_C3858( C3855 C3858 ) C3855_=_C3859( C3855 C3859 ) C3855_=_C3860( C3855 C3860 ) C3856_=_C3857( C3856 C3857 ) C3856_=_C3858( C3856 C3858 ) C3856_=_C3859( C3856 C3859 ) \nC3856_=_C3860( C3856 C3860 ) C3857_=_C3858( C3857 C3858 ) C3857_=_C3859( C3857 C3859 ) C3857_=_C3860( C3857 C3860 ) C3858_=_C3859( C3858 C3859 ) C3858_=_C3860( C3858 C3860 ) \nC3859_=_C3860( C3859 C3860 ) C3880_=_C3928( C3880 C3928 ) C3880_=_C3929( C3880 C3929 ) C3928_=_C3929( C3928 C3929 ) "];250-&gt;353[label="54: C430 C432 C484 C487 C594 \nC808 C1134 C1247 C1250 C1369 C1391 \nC1395 C1442 C1718 C1825 C1886 C2013 \nC2320 C2405 C2460 C2552 C2554 C2823 \nC2825 C2837 C2854 C3026 C3149 C3162 \nC3276 C3341 C3343 C3410 C3566 C3638 \nC3640 C3660 C3668 C3736 C3748 C3775 \nC3850 C3852 C3853 C3854 C3855 C3856 \nC3857 C3858 C3859 C3860 C3880 C3928 \nC3929 \n711: C430_=_C432 ,C430_=_C484 ,C430_=_C1134 ,C430_=_C1247 ,C430_=_C1369 ,\nC430_=_C1391 ,C430_=_C1825 ,C430_=_C1886 ,C430_=_C2013 ,C430_=_C2405 ,C430_=_C2552 ,\nC430_=_C2823 ,C430_=_C2837 ,C430_=_C2854 ,C430_=_C3162 ,C430_=_C3341 ,C430_=_C3638 ,\nC430_=_C3850 ,C430_=_C3852 ,C430_=_C3853 ,C430_=_C3854</w:t>
      </w:r>
    </w:p>
    <w:p>
      <w:pPr>
        <w:pStyle w:val="PreformattedText"/>
        <w:bidi w:val="0"/>
        <w:spacing w:before="0" w:after="0"/>
        <w:jc w:val="left"/>
        <w:rPr/>
      </w:pPr>
      <w:r>
        <w:rPr/>
        <w:t xml:space="preserve"> </w:t>
      </w:r>
      <w:r>
        <w:rPr/>
        <w:t>,C430_=_C3855 ,C430_=_C3856 ,\nC430_=_C3857 ,C430_=_C3858 ,C430_=_C3859 ,C430_=_C3860 ,C432_=_C487 ,C432_=_C594 ,\nC432_=_C808 ,C432_=_C1250 ,C432_=_C1395 ,C432_=_C1442 ,C432_=_C1718 ,C432_=_C2320 ,\nC432_=_C2460 ,C432_=_C2554 ,C432_=_C2825 ,C432_=_C3026 ,C432_=_C3149 ,C432_=_C3276 ,\nC432_=_C3343 ,C432_=_C3410 ,C432_=_C3566 ,C432_=_C3640 ,C432_=_C3660 ,C432_=_C3668 ,\nC432_=_C3736 ,C432_=_C3748 ,C432_=_C3775 ,C432_=_C3880 ,C432_=_C3928 ,C432_=_C3929 ,\nC484_=_C487 ,C484_=_C1134 ,C484_=_C1247 ,C484_=_C1369 ,C484_=_C1391 ,C484_=_C1825 ,\nC484_=_C1886 ,C484_=_C2013 ,C484_=_C2405 ,C484_=_C2552 ,C484_=_C2823 ,C484_=_C2837 ,\nC484_=_C2854 ,C484_=_C3162 ,C484_=_C3341 ,C484_=_C3638 ,C484_=_C3850 ,C484_=_C3852 ,\nC484_=_C3853 ,C484_=_C3854 ,C484_=_C3855 ,C484_=_C3856 ,C484_=_C3857 ,C484_=_C3858 ,\nC484_=_C3859 ,C484_=_C3860 ,C487_=_C594 ,C487_=_C808 ,C487_=_C1250 ,C487_=_C1395 ,\nC487_=_C1442 ,C487_=_C1718 ,C487_=_C2320 ,C487_=_C2460 ,C487_=_C2554 ,C487_=_C2825 ,\nC487_=_C3026 ,C487_=_C3149 ,C487_=_C3276 ,C487_=_C3343 ,C487_=_C3410 ,C487_=_C3566 ,\nC487_=_C3640 ,C487_=_C3660 ,C487_=_C3668 ,C487_=_C3736 ,C487_=_C3748 ,C487_=_C3775 ,\nC487_=_C3880 ,C487_=_C3928 ,C487_=_C3929 ,C594_=_C808 ,C594_=_C1250 ,C594_=_C1395 ,\nC594_=_C1442 ,C594_=_C1718 ,C594_=_C2320 ,C594_=_C2460 ,C594_=_C2554 ,C594_=_C2825 ,\nC594_=_C3026 ,C594_=_C3149 ,C594_=_C3276 ,C594_=_C3343 ,C594_=_C3410 ,C594_=_C3566 ,\nC594_=_C3640 ,C594_=_C3660 ,C594_=_C3668 ,C594_=_C3736 ,C594_=_C3748 ,C594_=_C3775 ,\nC594_=_C3880 ,C594_=_C3928 ,C594_=_C3929 ,C808_=_C1250 ,C808_=_C1395 ,C808_=_C1442 ,\nC808_=_C1718 ,C808_=_C2320 ,C808_=_C2460 ,C808_=_C2554 ,C808_=_C2825 ,C808_=_C3026 ,\nC808_=_C3149 ,C808_=_C3276 ,C808_=_C3343 ,C808_=_C3410 ,C808_=_C3566 ,C808_=_C3640 ,\nC808_=_C3660 ,C808_=_C3668 ,C808_=_C3736 ,C808_=_C3748 ,C808_=_C3775 ,C808_=_C3880 ,\nC808_=_C3928 ,C808_=_C3929 ,C1134_=_C1247 ,C1134_=_C1369 ,C1134_=_C1391 ,C1134_=_C1825 ,\nC1134_=_C1886 ,C1134_=_C2013 ,C1134_=_C2405 ,C1134_=_C2552 ,C1134_=_C2823 ,C1134_=_C2837 ,\nC1134_=_C2854 ,C1134_=_C3162 ,C1134_=_C3341 ,C1134_=_C3638 ,C1134_=_C3850 ,C1134_=_C3852 ,\nC1134_=_C3853 ,C1134_=_C3854 ,C1134_=_C3855 ,C1134_=_C3856 ,C1134_=_C3857 ,C1134_=_C3858 ,\nC1134_=_C3859 ,C1134_=_C3860 ,C1247_=_C1250 ,C1247_=_C1369 ,C1247_=_C1391 ,C1247_=_C1825 ,\nC1247_=_C1886 ,C1247_=_C2013 ,C1247_=_C2405 ,C1247_=_C2552 ,C1247_=_C2823 ,C1247_=_C2837 ,\nC1247_=_C2854 ,C1247_=_C3162 ,C1247_=_C3341 ,C1247_=_C3638 ,C1247_=_C3850 ,C1247_=_C3852 ,\nC1247_=_C3853 ,C1247_=_C3854 ,C1247_=_C3855 ,C1247_=_C3856 ,C1247_=_C3857 ,C1247_=_C3858 ,\nC1247_=_C3859 ,C1247_=_C3860 ,C1250_=_C1395 ,C1250_=_C1442 ,C1250_=_C1718 ,C1250_=_C2320 ,\nC1250_=_C2460 ,C1250_=_C2554 ,C1250_=_C2825 ,C1250_=_C3026 ,C1250_=_C3149 ,C1250_=_C3276 ,\nC1250_=_C3343 ,C1250_=_C3410 ,C1250_=_C3566 ,C1250_=_C3640 ,C1250_=_C3660 ,C1250_=_C3668 ,\nC1250_=_C3736 ,C1250_=_C3748 ,C1250_=_C3775 ,C1250_=_C3880 ,C1250_=_C3928 ,C1250_=_C3929 ,\nC1369_=_C1391 ,C1369_=_C1825 ,C1369_=_C1886 ,C1369_=_C2013 ,C1369_=_C2405 ,C1369_=_C2552 ,\nC1369_=_C2823 ,C1369_=_C2837 ,C1369_=_C2854 ,C1369_=_C3162 ,C1369_=_C3341 ,C1369_=_C3638 ,\nC1369_=_C3850 ,C1369_=_C3852 ,C1369_=_C3853 ,C1369_=_C3854 ,C1369_=_C3855 ,C1369_=_C3856 ,\nC1369_=_C3857 ,C1369_=_C3858 ,C1369_=_C3859 ,C1369_=_C3860 ,C1391_=_C1395 ,C1391_=_C1825 ,\nC1391_=_C1886 ,C1391_=_C2013 ,C1391_=_C2405 ,C1391_=_C2552 ,C1391_=_C2823 ,C1391_=_C2837 ,\nC1391_=_C2854 ,C1391_=_C3162 ,C1391_=_C3341 ,C1391_=_C3638 ,C1391_=_C3850 ,C1391_=_C3852 ,\nC1391_=_C3853 ,C1391_=_C3854 ,C1391_=_C3855 ,C1391_=_C3856 ,C1391_=_C3857 ,C1391_=_C3858 ,\nC1391_=_C3859 ,C1391_=_C3860 ,C1395_=_C1442 ,C1395_=_C1718 ,C1395_=_C2320 ,C1395_=_C2460 ,\nC1395_=_C2554 ,C1395_=_C2825 ,C1395_=_C3026 ,C1395_=_C3149 ,C1395_=_C3276 ,C1395_=_C3343 ,\nC1395_=_C3410 ,C1395_=_C3566 ,C1395_=_C3640 ,C1395_=_C3660 ,C1395_=_C3668 ,C1395_=_C3736 ,\nC1395_=_C3748 ,C1395_=_C3775 ,C1395_=_C3880 ,C1395_=_C3928 ,C1395_=_C3929 ,C1442_=_C1718 ,\nC1442_=_C2320 ,C1442_=_C2460 ,C1442_=_C2554 ,C1442_=_C2825 ,C1442_=_C3026 ,C1442_=_C3149 ,\nC1442_=_C3276 ,C1442_=_C3343 ,C1442_=_C3410 ,C1442_=_C3566 ,C1442_=_C3640 ,C1442_=_C3660 ,\nC1442_=_C3668 ,C1442_=_C3736 ,C1442_=_C3748 ,C1442_=_C3775 ,C1442_=_C3880 ,C1442_=_C3928 ,\nC1442_=_C3929 ,C1718_=_C2320 ,C1718_=_C2460 ,C1718_=_C2554 ,C1718_=_C2825 ,C1718_=_C3026 ,\nC1718_=_C3149 ,C1718_=_C3276 ,C1718_=_C3343 ,C1718_=_C3410 ,C1718_=_C3566 ,C1718_=_C3640 ,\nC1718_=_C3660 ,C1718_=_C3668 ,C1718_=_C3736 ,C1718_=_C3748 ,C1718_=_C3775 ,C1718_=_C3880 ,\nC1718_=_C3928 ,C1718_=_C3929 ,C1825_=_C1886 ,C1825_=_C2013 ,C1825_=_C2405 ,C1825_=_C2552 ,\nC1825_=_C2823 ,C1825_=_C2837 ,C1825_=_C2854 ,C1825_=_C3162 ,C1825_=_C3341 ,C1825_=_C3638 ,\nC1825_=_C3850 ,C1825_=_C3852 ,C1825_=_C3853 ,C1825_=_C3854 ,C1825_=_C3855 ,C1825_=_C3856 ,\nC1825_=_C3857 ,C1825_=_C3858 ,C1825_=_C3859 ,C1825_=_C3860 ,C1886_=_C2013 ,C1886_=_C2405 ,\nC1886_=_C2552 ,C1886_=_C2823 ,C1886_=_C2837 ,C1886_=_C2854 ,C1886_=_C3162 ,C1886_=_C3341 ,\nC1886_=_C3638 ,C1886_=_C3850 ,C1886_=_C3852 ,C1886_=_C3853 ,C1886_=_C3854 ,C1886_=_C3855 ,\nC1886_=_C3856 ,C1886_=_C3857 ,C1886_=_C3858 ,C1886_=_C3859 ,C1886_=_C3860 ,C2013_=_C2405 ,\nC2013_=_C2552 ,C2013_=_C2823 ,C2013_=_C2837 ,C2013_=_C2854 ,C2013_=_C3162 ,C2013_=_C3341 ,\nC2013_=_C3638 ,C2013_=_C3850 ,C2013_=_C3852 ,C2013_=_C3853 ,C2013_=_C3854 ,C2013_=_C3855 ,\nC2013_=_C3856 ,C2013_=_C3857 ,C2013_=_C3858 ,C2013_=_C3859 ,C2013_=_C3860 ,C2320_=_C2460 ,\nC2320_=_C2554 ,C2320_=_C2825 ,C2320_=_C3026 ,C2320_=_C3149 ,C2320_=_C3276 ,C2320_=_C3343 ,\nC2320_=_C3410 ,C2320_=_C3566 ,C2320_=_C3640 ,C2320_=_C3660 ,C2320_=_C3668 ,C2320_=_C3736 ,\nC2320_=_C3748 ,C2320_=_C3775 ,C2320_=_C3880 ,C2320_=_C3928 ,C2320_=_C3929 ,C2405_=_C2552 ,\nC2405_=_C2823 ,C2405_=_C2837 ,C2405_=_C2854 ,C2405_=_C3162 ,C2405_=_C3341 ,C2405_=_C3638 ,\nC2405_=_C3850 ,C2405_=_C3852 ,C2405_=_C3853 ,C2405_=_C3854 ,C2405_=_C3855 ,C2405_=_C3856 ,\nC2405_=_C3857 ,C2405_=_C3858 ,C2405_=_C3859 ,C2405_=_C3860 ,C2460_=_C2554 ,C2460_=_C2825 ,\nC2460_=_C3026 ,C2460_=_C3149 ,C2460_=_C3276 ,C2460_=_C3343 ,C2460_=_C3410 ,C2460_=_C3566 ,\nC2460_=_C3640 ,C2460_=_C3660 ,C2460_=_C3668 ,C2460_=_C3736 ,C2460_=_C3748 ,C2460_=_C3775 ,\nC2460_=_C3880 ,C2460_=_C3928 ,C2460_=_C3929 ,C2552_=_C2554 ,C2552_=_C2823 ,C2552_=_C2837 ,\nC2552_=_C2854 ,C2552_=_C3162 ,C2552_=_C3341 ,C2552_=_C3638 ,C2552_=_C3850 ,C2552_=_C3852 ,\nC2552_=_C3853 ,C2552_=_C3854 ,C2552_=_C3855 ,C2552_=_C3856 ,C2552_=_C3857 ,C2552_=_C3858 ,\nC2552_=_C3859 ,C2552_=_C3860 ,C2554_=_C2825 ,C2554_=_C3026 ,C2554_=_C3149 ,C2554_=_C3276 ,\nC2554_=_C3343 ,C2554_=_C3410 ,C2554_=_C3566 ,C2554_=_C3640 ,C2554_=_C3660 ,C2554_=_C3668 ,\nC2554_=_C3736 ,C2554_=_C3748 ,C2554_=_C3775 ,C2554_=_C3880 ,C2554_=_C3928 ,C2554_=_C3929 ,\nC2823_=_C2825 ,C2823_=_C2837 ,C2823_=_C2854 ,C2823_=_C3162 ,C2823_=_C3341 ,C2823_=_C3638 ,\nC2823_=_C3850 ,C2823_=_C3852 ,C2823_=_C3853 ,C2823_=_C3854 ,C2823_=_C3855 ,C2823_=_C3856 ,\nC2823_=_C3857 ,C2823_=_C3858 ,C2823_=_C3859 ,C2823_=_C3860 ,C2825_=_C3026 ,C2825_=_C3149 ,\nC2825_=_C3276 ,C2825_=_C3343 ,C2825_=_C3410 ,C2825_=_C3566 ,C2825_=_C3640 ,C2825_=_C3660 ,\nC2825_=_C3668 ,C2825_=_C3736 ,C2825_=_C3748 ,C2825_=_C3775 ,C2825_=_C3880 ,C2825_=_C3928 ,\nC2825_=_C3929 ,C2837_=_C2854 ,C2837_=_C3162 ,C2837_=_C3341 ,C2837_=_C3638 ,C2837_=_C3850 ,\nC2837_=_C3852 ,C2837_=_C3853 ,C2837_=_C3854 ,C2837_=_C3855 ,C2837_=_C3856 ,C2837_=_C3857 ,\nC2837_=_C3858 ,C2837_=_C3859 ,C2837_=_C3860 ,C2854_=_C3162 ,C2854_=_C3341 ,C2854_=_C3638 ,\nC2854_=_C3850 ,C2854_=_C3852 ,C2854_=_C3853 ,C2854_=_C3854 ,C2854_=_C3855 ,C2854_=_C3856 ,\nC2854_=_C3857 ,C2854_=_C3858 ,C2854_=_C3859 ,C2854_=_C3860 ,C3026_=_C3149 ,C3026_=_C3276 ,\nC3026_=_C3343 ,C3026_=_C3410 ,C3026_=_C3566 ,C3026_=_C3640 ,C3026_=_C3660 ,C3026_=_C3668 ,\nC3026_=_C3736 ,C3026_=_C3748 ,C3026_=_C3775 ,C3026_=_C3880 ,C3026_=_C3928 ,C3026_=_C3929 ,\nC3149_=_C3276 ,C3149_=_C3343 ,C3149_=_C3410 ,C3149_=_C3566 ,C3149_=_C3640 ,C3149_=_C3660 ,\nC3149_=_C3668 ,C3149_=_C3736 ,C3149_=_C3748 ,C3149_=_C3775 ,C3149_=_C3880 ,C3149_=_C3928 ,\nC3149_=_C3929 ,C3162_=_C3341 ,C3162_=_C3638 ,C3162_=_C3850 ,C3162_=_C3852 ,C3162_=_C3853 ,\nC3162_=_C3854 ,C3162_=_C3855 ,C3162_=_C3856 ,C3162_=_C3857 ,C3162_=_C3858 ,C3162_=_C3859 ,\nC3162_=_C3860 ,C3276_=_C3343 ,C3276_=_C3410 ,C3276_=_C3566 ,C3276_=_C3640 ,C3276_=_C3660 ,\nC3276_=_C3668 ,C3276_=_C3736 ,C3276_=_C3748 ,C3276_=_C3775 ,C3276_=_C3880 ,C3276_=_C3928 ,\nC3276_=_C3929 ,C3341_=_C3343 ,C3341_=_C3638 ,C3341_=_C3850 ,C3341_=_C3852 ,C3341_=_C3853 ,\nC3341_=_C3854 ,C3341_=_C3855 ,C3341_=_C3856 ,C3341_=_C3857 ,C3341_=_C3858 ,C3341_=_C3859 ,\nC3341_=_C3860 ,C3343_=_C3410 ,C3343_=_C3566 ,C3343_=_C3640 ,C3343_=_C3660 ,C3343_=_C3668 ,\nC3343_=_C3736 ,C3343_=_C3748 ,C3343_=_C3775 ,C3343_=_C3880 ,C3343_=_C3928 ,C3343_=_C3929 ,\nC3410_=_C3566 ,C3410_=_C3640 ,C3410_=_C3660 ,C3410_=_C3668 ,C3410_=_C3736 ,C3410_=_C3748 ,\nC3410_=_C3775 ,C3410_=_C3880 ,C3410_=_C3928 ,C3410_=_C3929 ,C3566_=_C3640 ,C3566_=_C3660 ,\nC3566_=_C3668 ,C3566_=_C3736 ,C3566_=_C3748 ,C3566_=_C3775 ,C3566_=_C3880 ,C3566_=_C3928 ,\nC3566_=_C3929 ,C3638_=_C3640 ,C3638_=_C3850 ,C3638_=_C3852 ,C3638_=_C3853 ,C3638_=_C3854 ,\nC3638_=_C3855 ,C3638_=_C3856 ,C3638_=_C3857 ,C3638_=_C3858 ,C3638_=_C3859 ,C3638_=_C3860 ,\nC3640_=_C3660 ,C3640_=_C3668 ,C3640_=_C3736 ,C3640_=_C3748 ,C3640_=_C3775 ,C3640_=_C3880 ,\nC3640_=_C3928 ,C3640_=_C3929 ,C3660_=_C3668 ,C3660_=_C3736 ,C3660_=_C3748 ,C3660_=_C3775 ,\nC3660_=_C3880 ,C3660_=_C3928 ,C3660_=_C3929 ,C3668_=_C3736 ,C3668_=_C3748 ,C3668_=_C3775 ,\nC3668_=_C3880 ,C3668_=_C3928 ,C3668_=_C3929 ,C3736_=_C3748 ,C3736_=_C3775 ,C3736_=_C3880 ,\nC3736_=_C3928 ,C3736_=_C3929 ,C3748_=_C3775 ,C3748_=_C3880 ,C3748_=_C3928 ,C3748_=_C3929 ,\nC3775_=_C3880 ,C3775_=_C3928 ,C3775_=_C3929 ,C3850_=_C3852 ,C3850_=_C3853 ,C3850_=_C3854 ,\nC3850_=_C3855 ,C3850_=_C3856 ,C3850_=_C3857 ,C3850_=_C3858 ,C3850_=_C3859 ,C3850_=_C3860 ,\nC3850_=_C3880 ,C3852_=_C3853 ,C3852_=_C3854 ,C3852_=_C3855 ,C3852_=_C3856</w:t>
      </w:r>
    </w:p>
    <w:p>
      <w:pPr>
        <w:pStyle w:val="PreformattedText"/>
        <w:bidi w:val="0"/>
        <w:spacing w:before="0" w:after="0"/>
        <w:jc w:val="left"/>
        <w:rPr/>
      </w:pPr>
      <w:r>
        <w:rPr/>
        <w:t xml:space="preserve"> </w:t>
      </w:r>
      <w:r>
        <w:rPr/>
        <w:t>,C3852_=_C3857 ,\nC3852_=_C3858 ,C3852_=_C3859 ,C3852_=_C3860 ,C3853_=_C3854 ,C3853_=_C3855 ,C3853_=_C3856 ,\nC3853_=_C3857 ,C3853_=_C3858 ,C3853_=_C3859 ,C3853_=_C3860 ,C3854_=_C3855 ,C3854_=_C3856 ,\nC3854_=_C3857 ,C3854_=_C3858 ,C3854_=_C3859 ,C3854_=_C3860 ,C3855_=_C3856 ,C3855_=_C3857 ,\nC3855_=_C3858 ,C3855_=_C3859 ,C3855_=_C3860 ,C3856_=_C3857 ,C3856_=_C3858 ,C3856_=_C3859 ,\nC3856_=_C3860 ,C3857_=_C3858 ,C3857_=_C3859 ,C3857_=_C3860 ,C3858_=_C3859 ,C3858_=_C3860 ,\nC3859_=_C3860 ,C3880_=_C3928 ,C3880_=_C3929 ,C3928_=_C3929 ,"];354[shape=box, label="id:354 level: 7\n57: C41 C66 C107 C282 C327 \nC387 C413 C425 C470 C480 C644 \nC816 C1098 C1231 C1246 C1378 C1379 \nC1380 C1381 C1382 C1383 C1384 C1385 \nC1386 C1387 C1388 C1389 C1390 C1391 \nC1392 C1393 C1394 C1395 C1396 C1397 \nC1398 C1399 C1400 C1670 C1823 C1884 \nC1962 C2061 C2139 C2439 C2549 C2821 \nC3004 C3280 C3340 C3637 C3638 C3639 \nC3640 C3641 C3642 C3643 \n823: C41_=_C66( C41 C66 ) C41_=_C107( C41 C107 ) C41_=_C282( C41 C282 ) C41_=_C327( C41 C327 ) C41_=_C425( C41 C425 ) \nC41_=_C480( C41 C480 ) C41_=_C644( C41 C644 ) C41_=_C1246( C41 C1246 ) C41_=_C1387( C41 C1387 ) C41_=_C1670( C41 C1670 ) C41_=_C1823( C41 C1823 ) \nC41_=_C1884( C41 C1884 ) C41_=_C1962( C41 C1962 ) C41_=_C2061( C41 C2061 ) C41_=_C2139( C41 C2139 ) C41_=_C2439( C41 C2439 ) C41_=_C2549( C41 C2549 ) \nC41_=_C2821( C41 C2821 ) C41_=_C3004( C41 C3004 ) C41_=_C3280( C41 C3280 ) C41_=_C3340( C41 C3340 ) C41_=_C3637( C41 C3637 ) C41_=_C3638( C41 C3638 ) \nC41_=_C3639( C41 C3639 ) C41_=_C3640( C41 C3640 ) C41_=_C3641( C41 C3641 ) C41_=_C3642( C41 C3642 ) C41_=_C3643( C41 C3643 ) C66_=_C107( C66 C107 ) \nC66_=_C282( C66 C282 ) C66_=_C327( C66 C327 ) C66_=_C425( C66 C425 ) C66_=_C480( C66 C480 ) C66_=_C644( C66 C644 ) C66_=_C1246( C66 C1246 ) \nC66_=_C1387( C66 C1387 ) C66_=_C1670( C66 C1670 ) C66_=_C1823( C66 C1823 ) C66_=_C1884( C66 C1884 ) C66_=_C1962( C66 C1962 ) C66_=_C2061( C66 C2061 ) \nC66_=_C2139( C66 C2139 ) C66_=_C2439( C66 C2439 ) C66_=_C2549( C66 C2549 ) C66_=_C2821( C66 C2821 ) C66_=_C3004( C66 C3004 ) C66_=_C3280( C66 C3280 ) \nC66_=_C3340( C66 C3340 ) C66_=_C3637( C66 C3637 ) C66_=_C3638( C66 C3638 ) C66_=_C3639( C66 C3639 ) C66_=_C3640( C66 C3640 ) C66_=_C3641( C66 C3641 ) \nC66_=_C3642( C66 C3642 ) C66_=_C3643( C66 C3643 ) C107_=_C282( C107 C282 ) C107_=_C327( C107 C327 ) C107_=_C425( C107 C425 ) C107_=_C480( C107 C480 ) \nC107_=_C644( C107 C644 ) C107_=_C1246( C107 C1246 ) C107_=_C1387( C107 C1387 ) C107_=_C1670( C107 C1670 ) C107_=_C1823( C107 C1823 ) C107_=_C1884( C107 C1884 ) \nC107_=_C1962( C107 C1962 ) C107_=_C2061( C107 C2061 ) C107_=_C2139( C107 C2139 ) C107_=_C2439( C107 C2439 ) C107_=_C2549( C107 C2549 ) C107_=_C2821( C107 C2821 ) \nC107_=_C3004( C107 C3004 ) C107_=_C3280( C107 C3280 ) C107_=_C3340( C107 C3340 ) C107_=_C3637( C107 C3637 ) C107_=_C3638( C107 C3638 ) C107_=_C3639( C107 C3639 ) \nC107_=_C3640( C107 C3640 ) C107_=_C3641( C107 C3641 ) C107_=_C3642( C107 C3642 ) C107_=_C3643( C107 C3643 ) C282_=_C327( C282 C327 ) C282_=_C425( C282 C425 ) \nC282_=_C480( C282 C480 ) C282_=_C644( C282 C644 ) C282_=_C1246( C282 C1246 ) C282_=_C1387( C282 C1387 ) C282_=_C1670( C282 C1670 ) C282_=_C1823( C282 C1823 ) \nC282_=_C1884( C282 C1884 ) C282_=_C1962( C282 C1962 ) C282_=_C2061( C282 C2061 ) C282_=_C2139( C282 C2139 ) C282_=_C2439( C282 C2439 ) C282_=_C2549( C282 C2549 ) \nC282_=_C2821( C282 C2821 ) C282_=_C3004( C282 C3004 ) C282_=_C3280( C282 C3280 ) C282_=_C3340( C282 C3340 ) C282_=_C3637( C282 C3637 ) C282_=_C3638( C282 C3638 ) \nC282_=_C3639( C282 C3639 ) C282_=_C3640( C282 C3640 ) C282_=_C3641( C282 C3641 ) C282_=_C3642( C282 C3642 ) C282_=_C3643( C282 C3643 ) C327_=_C425( C327 C425 ) \nC327_=_C480( C327 C480 ) C327_=_C644( C327 C644 ) C327_=_C1246( C327 C1246 ) C327_=_C1387( C327 C1387 ) C327_=_C1670( C327 C1670 ) C327_=_C1823( C327 C1823 ) \nC327_=_C1884( C327 C1884 ) C327_=_C1962( C327 C1962 ) C327_=_C2061( C327 C2061 ) C327_=_C2139( C327 C2139 ) C327_=_C2439( C327 C2439 ) C327_=_C2549( C327 C2549 ) \nC327_=_C2821( C327 C2821 ) C327_=_C3004( C327 C3004 ) C327_=_C3280( C327 C3280 ) C327_=_C3340( C327 C3340 ) C327_=_C3637( C327 C3637 ) C327_=_C3638( C327 C3638 ) \nC327_=_C3639( C327 C3639 ) C327_=_C3640( C327 C3640 ) C327_=_C3641( C327 C3641 ) C327_=_C3642( C327 C3642 ) C327_=_C3643( C327 C3643 ) C387_=_C413( C387 C413 ) \nC387_=_C470( C387 C470 ) C387_=_C816( C387 C816 ) C387_=_C1098( C387 C1098 ) C387_=_C1231( C387 C1231 ) C387_=_C1378( C387 C1378 ) C387_=_C1379( C387 C1379 ) \nC387_=_C1380( C387 C1380 ) C387_=_C1381( C387 C1381 ) C387_=_C1382( C387 C1382 ) C387_=_C1383( C387 C1383 ) C387_=_C1384( C387 C1384 ) C387_=_C1385( C387 C1385 ) \nC387_=_C1386( C387 C1386 ) C387_=_C1387( C387 C1387 ) C387_=_C1388( C387 C1388 ) C387_=_C1389( C387 C1389 ) C387_=_C1390( C387 C1390 ) C387_=_C1391( C387 C1391 ) \nC387_=_C1392( C387 C1392 ) C387_=_C1393( C387 C1393 ) C387_=_C1394( C387 C1394 ) C387_=_C1395( C387 C1395 ) C387_=_C1396( C387 C1396 ) C387_=_C1397( C387 C1397 ) \nC387_=_C1398( C387 C1398 ) C387_=_C1399( C387 C1399 ) C387_=_C1400( C387 C1400 ) C413_=_C425( C413 C425 ) C413_=_C470( C413 C470 ) C413_=_C816( C413 C816 ) \nC413_=_C1098( C413 C1098 ) C413_=_C1231( C413 C1231 ) C413_=_C1378( C413 C1378 ) C413_=_C1379( C413 C1379 ) C413_=_C1380( C413 C1380 ) C413_=_C1381( C413 C1381 ) \nC413_=_C1382( C413 C1382 ) C413_=_C1383( C413 C1383 ) C413_=_C1384( C413 C1384 ) C413_=_C1385( C413 C1385 ) C413_=_C1386( C413 C1386 ) C413_=_C1387( C413 C1387 ) \nC413_=_C1388( C413 C1388 ) C413_=_C1389( C413 C1389 ) C413_=_C1390( C413 C1390 ) C413_=_C1391( C413 C1391 ) C413_=_C1392( C413 C1392 ) C413_=_C1393( C413 C1393 ) \nC413_=_C1394( C413 C1394 ) C413_=_C1395( C413 C1395 ) C413_=_C1396( C413 C1396 ) C413_=_C1397( C413 C1397 ) C413_=_C1398( C413 C1398 ) C413_=_C1399( C413 C1399 ) \nC413_=_C1400( C413 C1400 ) C425_=_C480( C425 C480 ) C425_=_C644( C425 C644 ) C425_=_C1246( C425 C1246 ) C425_=_C1387( C425 C1387 ) C425_=_C1670( C425 C1670 ) \nC425_=_C1823( C425 C1823 ) C425_=_C1884( C425 C1884 ) C425_=_C1962( C425 C1962 ) C425_=_C2061( C425 C2061 ) C425_=_C2139( C425 C2139 ) C425_=_C2439( C425 C2439 ) \nC425_=_C2549( C425 C2549 ) C425_=_C2821( C425 C2821 ) C425_=_C3004( C425 C3004 ) C425_=_C3280( C425 C3280 ) C425_=_C3340( C425 C3340 ) C425_=_C3637( C425 C3637 ) \nC425_=_C3638( C425 C3638 ) C425_=_C3639( C425 C3639 ) C425_=_C3640( C425 C3640 ) C425_=_C3641( C425 C3641 ) C425_=_C3642( C425 C3642 ) C425_=_C3643( C425 C3643 ) \nC470_=_C480( C470 C480 ) C470_=_C816( C470 C816 ) C470_=_C1098( C470 C1098 ) C470_=_C1231( C470 C1231 ) C470_=_C1378( C470 C1378 ) C470_=_C1379( C470 C1379 ) \nC470_=_C1380( C470 C1380 ) C470_=_C1381( C470 C1381 ) C470_=_C1382( C470 C1382 ) C470_=_C1383( C470 C1383 ) C470_=_C1384( C470 C1384 ) C470_=_C1385( C470 C1385 ) \nC470_=_C1386( C470 C1386 ) C470_=_C1387( C470 C1387 ) C470_=_C1388( C470 C1388 ) C470_=_C1389( C470 C1389 ) C470_=_C1390( C470 C1390 ) C470_=_C1391( C470 C1391 ) \nC470_=_C1392( C470 C1392 ) C470_=_C1393( C470 C1393 ) C470_=_C1394( C470 C1394 ) C470_=_C1395( C470 C1395 ) C470_=_C1396( C470 C1396 ) C470_=_C1397( C470 C1397 ) \nC470_=_C1398( C470 C1398 ) C470_=_C1399( C470 C1399 ) C470_=_C1400( C470 C1400 ) C480_=_C644( C480 C644 ) C480_=_C1246( C480 C1246 ) C480_=_C1387( C480 C1387 ) \nC480_=_C1670( C480 C1670 ) C480_=_C1823( C480 C1823 ) C480_=_C1884( C480 C1884 ) C480_=_C1962( C480 C1962 ) C480_=_C2061( C480 C2061 ) C480_=_C2139( C480 C2139 ) \nC480_=_C2439( C480 C2439 ) C480_=_C2549( C480 C2549 ) C480_=_C2821( C480 C2821 ) C480_=_C3004( C480 C3004 ) C480_=_C3280( C480 C3280 ) C480_=_C3340( C480 C3340 ) \nC480_=_C3637( C480 C3637 ) C480_=_C3638( C480 C3638 ) C480_=_C3639( C480 C3639 ) C480_=_C3640( C480 C3640 ) C480_=_C3641( C480 C3641 ) C480_=_C3642( C480 C3642 ) \nC480_=_C3643( C480 C3643 ) C644_=_C1246( C644 C1246 ) C644_=_C1387( C644 C1387 ) C644_=_C1670( C644 C1670 ) C644_=_C1823( C644 C1823 ) C644_=_C1884( C644 C1884 ) \nC644_=_C1962( C644 C1962 ) C644_=_C2061( C644 C2061 ) C644_=_C2139( C644 C2139 ) C644_=_C2439( C644 C2439 ) C644_=_C2549( C644 C2549 ) C644_=_C2821( C644 C2821 ) \nC644_=_C3004( C644 C3004 ) C644_=_C3280( C644 C3280 ) C644_=_C3340( C644 C3340 ) C644_=_C3637( C644 C3637 ) C644_=_C3638( C644 C3638 ) C644_=_C3639( C644 C3639 ) \nC644_=_C3640( C644 C3640 ) C644_=_C3641( C644 C3641 ) C644_=_C3642( C644 C3642 ) C644_=_C3643( C644 C3643 ) C816_=_C1098( C816 C1098 ) C816_=_C1231( C816 C1231 ) \nC816_=_C1378( C816 C1378 ) C816_=_C1379( C816 C1379 ) C816_=_C1380( C816 C1380 ) C816_=_C1381( C816 C1381 ) C816_=_C1382( C816 C1382 ) C816_=_C1383( C816 C1383 ) \nC816_=_C1384( C816 C1384 ) C816_=_C1385( C816 C1385 ) C816_=_C1386( C816 C1386 ) C816_=_C1387( C816 C1387 ) C816_=_C1388( C816 C1388 ) C816_=_C1389( C816 C1389 ) \nC816_=_C1390( C816 C1390 ) C816_=_C1391( C816 C1391 ) C816_=_C1392( C816 C1392 ) C816_=_C1393( C816 C1393 ) C816_=_C1394( C816 C1394 ) C816_=_C1395( C816 C1395 ) \nC816_=_C1396( C816 C1396 ) C816_=_C1397( C816 C1397 ) C816_=_C1398( C816 C1398 ) C816_=_C1399( C816 C1399 ) C816_=_C1400( C816 C1400 ) C1098_=_C1231( C1098 C1231 ) \nC1098_=_C1378( C1098 C1378 ) C1098_=_C1379( C1098 C1379 ) C1098_=_C1380( C1098 C1380 ) C1098_=_C1381( C1098 C1381 ) C1098_=_C1382( C1098 C1382 ) C1098_=_C1383( C1098 C1383 ) \nC1098_=_C1384( C1098 C1384 ) C1098_=_C1385( C1098 C1385 ) C1098_=_C1386( C1098 C1386 ) C1098_=_C1387( C1098 C1387 ) C1098_=_C1388( C1098 C1388 ) C1098_=_C1389( C1098 C1389 ) \nC1098_=_C1390( C1098 C1390 ) C1098_=_C1391( C1098 C1391 ) C1098_=_C1392( C1098 C1392 ) C1098_=_C1393( C1098 C1393 ) C1098_=_C1394( C1098 C1394 ) C1098_=_C1395( C1098 C1395 ) \nC1098_=_C1396( C1098 C1396 ) C1098_=_C1397( C1098 C1397 ) C1098_=_C1398( C1098 C1398 ) C1098_=_C1399( C1098 C1399 ) C1098_=_C1400( C1098 C1400 ) C1231_=_C1246( C1231 C1246 ) \nC1231_=_C1378( C1231 C1378 ) C1231_=_C1379( C1231 C1379 ) C1231_=_C1380( C1231 C1380 ) C1231_=_C1381( C1231</w:t>
      </w:r>
    </w:p>
    <w:p>
      <w:pPr>
        <w:pStyle w:val="PreformattedText"/>
        <w:bidi w:val="0"/>
        <w:spacing w:before="0" w:after="0"/>
        <w:jc w:val="left"/>
        <w:rPr/>
      </w:pPr>
      <w:r>
        <w:rPr/>
        <w:t xml:space="preserve"> </w:t>
      </w:r>
      <w:r>
        <w:rPr/>
        <w:t>C1381 ) C1231_=_C1382( C1231 C1382 ) C1231_=_C1383( C1231 C1383 ) \nC1231_=_C1384( C1231 C1384 ) C1231_=_C1385( C1231 C1385 ) C1231_=_C1386( C1231 C1386 ) C1231_=_C1387( C1231 C1387 ) C1231_=_C1388( C1231 C1388 ) C1231_=_C1389( C1231 C1389 ) \nC1231_=_C1390( C1231 C1390 ) C1231_=_C1391( C1231 C1391 ) C1231_=_C1392( C1231 C1392 ) C1231_=_C1393( C1231 C1393 ) C1231_=_C1394( C1231 C1394 ) C1231_=_C1395( C1231 C1395 ) \nC1231_=_C1396( C1231 C1396 ) C1231_=_C1397( C1231 C1397 ) C1231_=_C1398( C1231 C1398 ) C1231_=_C1399( C1231 C1399 ) C1231_=_C1400( C1231 C1400 ) C1246_=_C1387( C1246 C1387 ) \nC1246_=_C1670( C1246 C1670 ) C1246_=_C1823( C1246 C1823 ) C1246_=_C1884( C1246 C1884 ) C1246_=_C1962( C1246 C1962 ) C1246_=_C2061( C1246 C2061 ) C1246_=_C2139( C1246 C2139 ) \nC1246_=_C2439( C1246 C2439 ) C1246_=_C2549( C1246 C2549 ) C1246_=_C2821( C1246 C2821 ) C1246_=_C3004( C1246 C3004 ) C1246_=_C3280( C1246 C3280 ) C1246_=_C3340( C1246 C3340 ) \nC1246_=_C3637( C1246 C3637 ) C1246_=_C3638( C1246 C3638 ) C1246_=_C3639( C1246 C3639 ) C1246_=_C3640( C1246 C3640 ) C1246_=_C3641( C1246 C3641 ) C1246_=_C3642( C1246 C3642 ) \nC1246_=_C3643( C1246 C3643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0( C1378 C1400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1400( C1379 C1400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0_=_C1400( C1380 C1400 ) C1380_=_C2549( C1380 C2549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1400( C1381 C1400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2_=_C1400( C1382 C1400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2821( C1383 C2821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3004( C1384 C3004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3340( C1385 C3340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670( C1387 C1670 ) C1387_=_C1823( C1387 C1823 ) C1387_=_C1884( C1387 C1884 ) C1387_=_C1962( C1387 C1962 ) C1387_=_C2061( C1387 C2061 ) C1387_=_C2139( C1387 C2139 ) \nC1387_=_C2439( C1387 C2439 ) C1387_=_C2549( C1387 C2549 ) C1387_=_C2821( C1387 C2821 ) C1387_=_C3004( C1387 C3004 ) C1387_=_C3280( C1387 C3280 ) C1387_=_C3340( C1387 C3340 ) \nC1387_=_C3637( C1387 C3637 ) C1387_=_C3638( C1387 C3638 ) C1387_=_C3639( C1387 C3639 ) C1387_=_C3640( C1387 C3640 ) C1387_=_C3641( C1387 C3641 ) C1387_=_C3642( C1387 C3642 ) \nC1387_=_C3643( C1387 C3643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90_=_C1391( C1390 C1391 ) C1390_=_C1392( C1390 C1392 ) C1390_=_C1393( C1390 C1393 ) C1390_=_C1394( C1390 C1394 ) C1390_=_C1395( C1390 C1395 ) C1390_=_C1396( C1390 C1396 ) \nC1390_=_C1397( C1390 C1397 ) C1390_=_C1398( C1390 C1398 ) C1390_=_C1399( C1390 C1399 ) C1390_=_C1400( C1390 C1400 ) C1391_=_C1392( C1391 C1392 ) C1391_=_C1393( C1391 C1393 ) \nC1391_=_C1394( C1391 C1394 ) C1391_=_C1395( C1391 C1395 ) C1391_=_C1396( C1391 C1396 ) C1391_=_C1397( C1391 C1397 ) C1391_=_C1398( C1391 C1398 ) C1391_=_C1399( C1391 C1399 ) \nC1391_=_C1400( C1391 C1400 ) C1391_=_C3638( C1391 C3638 ) C1392_=_C1393( C1392 C1393 ) C1392_=_C1394( C1392 C1394 ) C1392_=_C1395( C1392 C1395 ) C1392_=_C1396( C1392 C1396 ) \nC1392_=_C1397( C1392 C1397 ) C1392_=_C1398( C1392 C1398 ) C1392_=_C1399( C1392 C1399 ) C1392_=_C1400( C1392 C1400 ) C1393_=_C1394( C1393 C1394 ) C1393_=_C1395( C1393 C1395 ) \nC1393_=_C1396( C1393 C1396 ) C1393_=_C1397( C1393 C1397 ) C1393_=_C1398( C1393 C1398 ) C1393_=_C1399( C1393 C1399 ) C1393_=_C1400( C1393 C1400 ) C1393_=_C3639( C1393 C3639 ) \nC1394_=_C1395( C1394 C1395 ) C1394_=_C1396( C1394 C1396 ) C1394_=_C1397( C1394 C1397 ) C1394_=_C1398( C1394 C1398 ) C1394_=_C1399( C1394 C1399 ) C1394_=_C1400( C1394 C1400 ) \nC1395_=_C1396( C1395 C1396 ) C1395_=_C1397( C1395 C1397 ) C1395_=_C1398( C1395 C1398 ) C1395_=_C1399( C1395 C1399 ) C1395_=_C1400( C1395 C1400 ) C1395_=_C3640( C1395 C3640 ) \nC1396_=_C1397( C1396 C1397 ) C1396_=_C1398( C1396 C1398 ) C1396_=_C1399( C1396 C1399 ) C1396_=_C1400( C1396 C1400 ) C1397_=_C1398( C1397 C1398 ) C1397_=_C1399( C1397 C1399 ) \nC1397_=_C1400( C1397 C1400 ) C1397_=_C3643( C1397 C3643 ) C1398_=_C1399( C1398 C1399 ) C1398_=_C1400( C1398 C1400 ) C1399_=_C1400( C1399 C1400 ) C1670_=_C1823( C1670 C1823 ) \nC1670_=_C1884( C1670 C1884 ) C1670_=_C1962( C1670 C1962 ) C1670_=_C2061( C1670 C2061 ) C1670_=_C2139( C1670 C2139 ) C1670_=_C2439( C1670 C2439 ) C1670_=_C2549( C1670 C2549 ) \nC1670_=_C2821( C1670 C2821 ) C1670_=_C3004( C1670 C3004 ) C1670_=_C3280( C1670 C3280 ) C1670_=_C3340( C1670 C3340 ) C1670_=_C3637( C1670 C3637 ) C1670_=_C3638( C1670 C3638 ) \nC1670_=_C3639( C1670 C3639 ) C1670_=_C3640( C1670 C3640 ) C1670_=_C3641( C1670 C3641 ) C1670_=_C3642( C1670 C3642 ) C1670_=_C3643( C1670 C3643 ) C1823_=_C1884(</w:t>
      </w:r>
    </w:p>
    <w:p>
      <w:pPr>
        <w:pStyle w:val="PreformattedText"/>
        <w:bidi w:val="0"/>
        <w:spacing w:before="0" w:after="0"/>
        <w:jc w:val="left"/>
        <w:rPr/>
      </w:pPr>
      <w:r>
        <w:rPr/>
        <w:t xml:space="preserve"> </w:t>
      </w:r>
      <w:r>
        <w:rPr/>
        <w:t>C1823 C1884 ) \nC1823_=_C1962( C1823 C1962 ) C1823_=_C2061( C1823 C2061 ) C1823_=_C2139( C1823 C2139 ) C1823_=_C2439( C1823 C2439 ) C1823_=_C2549( C1823 C2549 ) C1823_=_C2821( C1823 C2821 ) \nC1823_=_C3004( C1823 C3004 ) C1823_=_C3280( C1823 C3280 ) C1823_=_C3340( C1823 C3340 ) C1823_=_C3637( C1823 C3637 ) C1823_=_C3638( C1823 C3638 ) C1823_=_C3639( C1823 C3639 ) \nC1823_=_C3640( C1823 C3640 ) C1823_=_C3641( C1823 C3641 ) C1823_=_C3642( C1823 C3642 ) C1823_=_C3643( C1823 C3643 ) C1884_=_C1962( C1884 C1962 ) C1884_=_C2061( C1884 C2061 ) \nC1884_=_C2139( C1884 C2139 ) C1884_=_C2439( C1884 C2439 ) C1884_=_C2549( C1884 C2549 ) C1884_=_C2821( C1884 C2821 ) C1884_=_C3004( C1884 C3004 ) C1884_=_C3280( C1884 C3280 ) \nC1884_=_C3340( C1884 C3340 ) C1884_=_C3637( C1884 C3637 ) C1884_=_C3638( C1884 C3638 ) C1884_=_C3639( C1884 C3639 ) C1884_=_C3640( C1884 C3640 ) C1884_=_C3641( C1884 C3641 ) \nC1884_=_C3642( C1884 C3642 ) C1884_=_C3643( C1884 C3643 ) C1962_=_C2061( C1962 C2061 ) C1962_=_C2139( C1962 C2139 ) C1962_=_C2439( C1962 C2439 ) C1962_=_C2549( C1962 C2549 ) \nC1962_=_C2821( C1962 C2821 ) C1962_=_C3004( C1962 C3004 ) C1962_=_C3280( C1962 C3280 ) C1962_=_C3340( C1962 C3340 ) C1962_=_C3637( C1962 C3637 ) C1962_=_C3638( C1962 C3638 ) \nC1962_=_C3639( C1962 C3639 ) C1962_=_C3640( C1962 C3640 ) C1962_=_C3641( C1962 C3641 ) C1962_=_C3642( C1962 C3642 ) C1962_=_C3643( C1962 C3643 ) C2061_=_C2139( C2061 C2139 ) \nC2061_=_C2439( C2061 C2439 ) C2061_=_C2549( C2061 C2549 ) C2061_=_C2821( C2061 C2821 ) C2061_=_C3004( C2061 C3004 ) C2061_=_C3280( C2061 C3280 ) C2061_=_C3340( C2061 C3340 ) \nC2061_=_C3637( C2061 C3637 ) C2061_=_C3638( C2061 C3638 ) C2061_=_C3639( C2061 C3639 ) C2061_=_C3640( C2061 C3640 ) C2061_=_C3641( C2061 C3641 ) C2061_=_C3642( C2061 C3642 ) \nC2061_=_C3643( C2061 C3643 ) C2139_=_C2439( C2139 C2439 ) C2139_=_C2549( C2139 C2549 ) C2139_=_C2821( C2139 C2821 ) C2139_=_C3004( C2139 C3004 ) C2139_=_C3280( C2139 C3280 ) \nC2139_=_C3340( C2139 C3340 ) C2139_=_C3637( C2139 C3637 ) C2139_=_C3638( C2139 C3638 ) C2139_=_C3639( C2139 C3639 ) C2139_=_C3640( C2139 C3640 ) C2139_=_C3641( C2139 C3641 ) \nC2139_=_C3642( C2139 C3642 ) C2139_=_C3643( C2139 C3643 ) C2439_=_C2549( C2439 C2549 ) C2439_=_C2821( C2439 C2821 ) C2439_=_C3004( C2439 C3004 ) C2439_=_C3280( C2439 C3280 ) \nC2439_=_C3340( C2439 C3340 ) C2439_=_C3637( C2439 C3637 ) C2439_=_C3638( C2439 C3638 ) C2439_=_C3639( C2439 C3639 ) C2439_=_C3640( C2439 C3640 ) C2439_=_C3641( C2439 C3641 ) \nC2439_=_C3642( C2439 C3642 ) C2439_=_C3643( C2439 C3643 ) C2549_=_C2821( C2549 C2821 ) C2549_=_C3004( C2549 C3004 ) C2549_=_C3280( C2549 C3280 ) C2549_=_C3340( C2549 C3340 ) \nC2549_=_C3637( C2549 C3637 ) C2549_=_C3638( C2549 C3638 ) C2549_=_C3639( C2549 C3639 ) C2549_=_C3640( C2549 C3640 ) C2549_=_C3641( C2549 C3641 ) C2549_=_C3642( C2549 C3642 ) \nC2549_=_C3643( C2549 C3643 ) C2821_=_C3004( C2821 C3004 ) C2821_=_C3280( C2821 C3280 ) C2821_=_C3340( C2821 C3340 ) C2821_=_C3637( C2821 C3637 ) C2821_=_C3638( C2821 C3638 ) \nC2821_=_C3639( C2821 C3639 ) C2821_=_C3640( C2821 C3640 ) C2821_=_C3641( C2821 C3641 ) C2821_=_C3642( C2821 C3642 ) C2821_=_C3643( C2821 C3643 ) C3004_=_C3280( C3004 C3280 ) \nC3004_=_C3340( C3004 C3340 ) C3004_=_C3637( C3004 C3637 ) C3004_=_C3638( C3004 C3638 ) C3004_=_C3639( C3004 C3639 ) C3004_=_C3640( C3004 C3640 ) C3004_=_C3641( C3004 C3641 ) \nC3004_=_C3642( C3004 C3642 ) C3004_=_C3643( C3004 C3643 ) C3280_=_C3340( C3280 C3340 ) C3280_=_C3637( C3280 C3637 ) C3280_=_C3638( C3280 C3638 ) C3280_=_C3639( C3280 C3639 ) \nC3280_=_C3640( C3280 C3640 ) C3280_=_C3641( C3280 C3641 ) C3280_=_C3642( C3280 C3642 ) C3280_=_C3643( C3280 C3643 ) C3340_=_C3637( C3340 C3637 ) C3340_=_C3638( C3340 C3638 ) \nC3340_=_C3639( C3340 C3639 ) C3340_=_C3640( C3340 C3640 ) C3340_=_C3641( C3340 C3641 ) C3340_=_C3642( C3340 C3642 ) C3340_=_C3643( C3340 C3643 ) C3637_=_C3638( C3637 C3638 ) \nC3637_=_C3639( C3637 C3639 ) C3637_=_C3640( C3637 C3640 ) C3637_=_C3641( C3637 C3641 ) C3637_=_C3642( C3637 C3642 ) C3637_=_C3643( C3637 C3643 ) C3638_=_C3639( C3638 C3639 ) \nC3638_=_C3640( C3638 C3640 ) C3638_=_C3641( C3638 C3641 ) C3638_=_C3642( C3638 C3642 ) C3638_=_C3643( C3638 C3643 ) C3639_=_C3640( C3639 C3640 ) C3639_=_C3641( C3639 C3641 ) \nC3639_=_C3642( C3639 C3642 ) C3639_=_C3643( C3639 C3643 ) C3640_=_C3641( C3640 C3641 ) C3640_=_C3642( C3640 C3642 ) C3640_=_C3643( C3640 C3643 ) C3641_=_C3642( C3641 C3642 ) \nC3641_=_C3643( C3641 C3643 ) C3642_=_C3643( C3642 C3643 ) "];250-&gt;354[label="56: C41 C66 C107 C282 C327 \nC387 C413 C425 C470 C480 C644 \nC816 C1098 C1231 C1246 C1378 C1379 \nC1380 C1381 C1382 C1383 C1384 C1385 \nC1386 C1388 C1389 C1390 C1391 C1392 \nC1393 C1394 C1395 C1396 C1397 C1398 \nC1399 C1400 C1670 C1823 C1884 C1962 \nC2061 C2139 C2439 C2549 C2821 C3004 \nC3280 C3340 C3637 C3638 C3639 C3640 \nC3641 C3642 C3643 \n767: C41_=_C66 ,C41_=_C107 ,C41_=_C282 ,C41_=_C327 ,C41_=_C425 ,\nC41_=_C480 ,C41_=_C644 ,C41_=_C1246 ,C41_=_C1670 ,C41_=_C1823 ,C41_=_C1884 ,\nC41_=_C1962 ,C41_=_C2061 ,C41_=_C2139 ,C41_=_C2439 ,C41_=_C2549 ,C41_=_C2821 ,\nC41_=_C3004 ,C41_=_C3280 ,C41_=_C3340 ,C41_=_C3637 ,C41_=_C3638 ,C41_=_C3639 ,\nC41_=_C3640 ,C41_=_C3641 ,C41_=_C3642 ,C41_=_C3643 ,C66_=_C107 ,C66_=_C282 ,\nC66_=_C327 ,C66_=_C425 ,C66_=_C480 ,C66_=_C644 ,C66_=_C1246 ,C66_=_C1670 ,\nC66_=_C1823 ,C66_=_C1884 ,C66_=_C1962 ,C66_=_C2061 ,C66_=_C2139 ,C66_=_C2439 ,\nC66_=_C2549 ,C66_=_C2821 ,C66_=_C3004 ,C66_=_C3280 ,C66_=_C3340 ,C66_=_C3637 ,\nC66_=_C3638 ,C66_=_C3639 ,C66_=_C3640 ,C66_=_C3641 ,C66_=_C3642 ,C66_=_C3643 ,\nC107_=_C282 ,C107_=_C327 ,C107_=_C425 ,C107_=_C480 ,C107_=_C644 ,C107_=_C1246 ,\nC107_=_C1670 ,C107_=_C1823 ,C107_=_C1884 ,C107_=_C1962 ,C107_=_C2061 ,C107_=_C2139 ,\nC107_=_C2439 ,C107_=_C2549 ,C107_=_C2821 ,C107_=_C3004 ,C107_=_C3280 ,C107_=_C3340 ,\nC107_=_C3637 ,C107_=_C3638 ,C107_=_C3639 ,C107_=_C3640 ,C107_=_C3641 ,C107_=_C3642 ,\nC107_=_C3643 ,C282_=_C327 ,C282_=_C425 ,C282_=_C480 ,C282_=_C644 ,C282_=_C1246 ,\nC282_=_C1670 ,C282_=_C1823 ,C282_=_C1884 ,C282_=_C1962 ,C282_=_C2061 ,C282_=_C2139 ,\nC282_=_C2439 ,C282_=_C2549 ,C282_=_C2821 ,C282_=_C3004 ,C282_=_C3280 ,C282_=_C3340 ,\nC282_=_C3637 ,C282_=_C3638 ,C282_=_C3639 ,C282_=_C3640 ,C282_=_C3641 ,C282_=_C3642 ,\nC282_=_C3643 ,C327_=_C425 ,C327_=_C480 ,C327_=_C644 ,C327_=_C1246 ,C327_=_C1670 ,\nC327_=_C1823 ,C327_=_C1884 ,C327_=_C1962 ,C327_=_C2061 ,C327_=_C2139 ,C327_=_C2439 ,\nC327_=_C2549 ,C327_=_C2821 ,C327_=_C3004 ,C327_=_C3280 ,C327_=_C3340 ,C327_=_C3637 ,\nC327_=_C3638 ,C327_=_C3639 ,C327_=_C3640 ,C327_=_C3641 ,C327_=_C3642 ,C327_=_C3643 ,\nC387_=_C413 ,C387_=_C470 ,C387_=_C816 ,C387_=_C1098 ,C387_=_C1231 ,C387_=_C1378 ,\nC387_=_C1379 ,C387_=_C1380 ,C387_=_C1381 ,C387_=_C1382 ,C387_=_C1383 ,C387_=_C1384 ,\nC387_=_C1385 ,C387_=_C1386 ,C387_=_C1388 ,C387_=_C1389 ,C387_=_C1390 ,C387_=_C1391 ,\nC387_=_C1392 ,C387_=_C1393 ,C387_=_C1394 ,C387_=_C1395 ,C387_=_C1396 ,C387_=_C1397 ,\nC387_=_C1398 ,C387_=_C1399 ,C387_=_C1400 ,C413_=_C425 ,C413_=_C470 ,C413_=_C816 ,\nC413_=_C1098 ,C413_=_C1231 ,C413_=_C1378 ,C413_=_C1379 ,C413_=_C1380 ,C413_=_C1381 ,\nC413_=_C1382 ,C413_=_C1383 ,C413_=_C1384 ,C413_=_C1385 ,C413_=_C1386 ,C413_=_C1388 ,\nC413_=_C1389 ,C413_=_C1390 ,C413_=_C1391 ,C413_=_C1392 ,C413_=_C1393 ,C413_=_C1394 ,\nC413_=_C1395 ,C413_=_C1396 ,C413_=_C1397 ,C413_=_C1398 ,C413_=_C1399 ,C413_=_C1400 ,\nC425_=_C480 ,C425_=_C644 ,C425_=_C1246 ,C425_=_C1670 ,C425_=_C1823 ,C425_=_C1884 ,\nC425_=_C1962 ,C425_=_C2061 ,C425_=_C2139 ,C425_=_C2439 ,C425_=_C2549 ,C425_=_C2821 ,\nC425_=_C3004 ,C425_=_C3280 ,C425_=_C3340 ,C425_=_C3637 ,C425_=_C3638 ,C425_=_C3639 ,\nC425_=_C3640 ,C425_=_C3641 ,C425_=_C3642 ,C425_=_C3643 ,C470_=_C480 ,C470_=_C816 ,\nC470_=_C1098 ,C470_=_C1231 ,C470_=_C1378 ,C470_=_C1379 ,C470_=_C1380 ,C470_=_C1381 ,\nC470_=_C1382 ,C470_=_C1383 ,C470_=_C1384 ,C470_=_C1385 ,C470_=_C1386 ,C470_=_C1388 ,\nC470_=_C1389 ,C470_=_C1390 ,C470_=_C1391 ,C470_=_C1392 ,C470_=_C1393 ,C470_=_C1394 ,\nC470_=_C1395 ,C470_=_C1396 ,C470_=_C1397 ,C470_=_C1398 ,C470_=_C1399 ,C470_=_C1400 ,\nC480_=_C644 ,C480_=_C1246 ,C480_=_C1670 ,C480_=_C1823 ,C480_=_C1884 ,C480_=_C1962 ,\nC480_=_C2061 ,C480_=_C2139 ,C480_=_C2439 ,C480_=_C2549 ,C480_=_C2821 ,C480_=_C3004 ,\nC480_=_C3280 ,C480_=_C3340 ,C480_=_C3637 ,C480_=_C3638 ,C480_=_C3639 ,C480_=_C3640 ,\nC480_=_C3641 ,C480_=_C3642 ,C480_=_C3643 ,C644_=_C1246 ,C644_=_C1670 ,C644_=_C1823 ,\nC644_=_C1884 ,C644_=_C1962 ,C644_=_C2061 ,C644_=_C2139 ,C644_=_C2439 ,C644_=_C2549 ,\nC644_=_C2821 ,C644_=_C3004 ,C644_=_C3280 ,C644_=_C3340 ,C644_=_C3637 ,C644_=_C3638 ,\nC644_=_C3639 ,C644_=_C3640 ,C644_=_C3641 ,C644_=_C3642 ,C644_=_C3643 ,C816_=_C1098 ,\nC816_=_C1231 ,C816_=_C1378 ,C816_=_C1379 ,C816_=_C1380 ,C816_=_C1381 ,C816_=_C1382 ,\nC816_=_C1383 ,C816_=_C1384 ,C816_=_C1385 ,C816_=_C1386 ,C816_=_C1388 ,C816_=_C1389 ,\nC816_=_C1390 ,C816_=_C1391 ,C816_=_C1392 ,C816_=_C1393 ,C816_=_C1394 ,C816_=_C1395 ,\nC816_=_C1396 ,C816_=_C1397 ,C816_=_C1398 ,C816_=_C1399 ,C816_=_C1400 ,C1098_=_C1231 ,\nC1098_=_C1378 ,C1098_=_C1379 ,C1098_=_C1380 ,C1098_=_C1381 ,C1098_=_C1382 ,C1098_=_C1383 ,\nC1098_=_C1384 ,C1098_=_C1385 ,C1098_=_C1386 ,C1098_=_C1388 ,C1098_=_C1389 ,C1098_=_C1390 ,\nC1098_=_C1391 ,C1098_=_C1392 ,C1098_=_C1393 ,C1098_=_C1394 ,C1098_=_C1395 ,C1098_=_C1396 ,\nC1098_=_C1397 ,C1098_=_C1398 ,C1098_=_C1399 ,C1098_=_C1400 ,C1231_=_C1246 ,C1231_=_C1378 ,\nC1231_=_C1379 ,C1231_=_C1380 ,C1231_=_C1381 ,C1231_=_C1382 ,C1231_=_C1383 ,C1231_=_C1384 ,\nC1231_=_C1385 ,C1231_=_C1386 ,C1231_=_C1388 ,C1231_=_C1389 ,C1231_=_C1390 ,C1231_=_C1391 ,\nC1231_=_C1392 ,C1231_=_C1393 ,C1231_=_C1394 ,C1231_=_C1395 ,C1231_=_C1396 ,C1231_=_C1397 ,\nC1231_=_C1398 ,C1231_=_C1399 ,C1231_=_C1400 ,C1246_=_C1670 ,C1246_=_C1823 ,C1246_=_C1884 ,\nC1246_=_C1962 ,C1246_=_C2061 ,C1246_=_C2139 ,C1246_=_C2439 ,C1246_=_C2549 ,C1246_=_C2821 ,\nC1246_=_C3004 ,C1246_=_C3280 ,C1246_=_C3340 ,C1246_=_C3637 ,C1246_=_C3638 ,C1246_=_C3639 ,\nC1246_=_C3640 ,C1246_=_C3641</w:t>
      </w:r>
    </w:p>
    <w:p>
      <w:pPr>
        <w:pStyle w:val="PreformattedText"/>
        <w:bidi w:val="0"/>
        <w:spacing w:before="0" w:after="0"/>
        <w:jc w:val="left"/>
        <w:rPr/>
      </w:pPr>
      <w:r>
        <w:rPr/>
        <w:t xml:space="preserve"> </w:t>
      </w:r>
      <w:r>
        <w:rPr/>
        <w:t>,C1246_=_C3642 ,C1246_=_C3643 ,C1378_=_C1379 ,C1378_=_C1380 ,\nC1378_=_C1381 ,C1378_=_C1382 ,C1378_=_C1383 ,C1378_=_C1384 ,C1378_=_C1385 ,C1378_=_C1386 ,\nC1378_=_C1388 ,C1378_=_C1389 ,C1378_=_C1390 ,C1378_=_C1391 ,C1378_=_C1392 ,C1378_=_C1393 ,\nC1378_=_C1394 ,C1378_=_C1395 ,C1378_=_C1396 ,C1378_=_C1397 ,C1378_=_C1398 ,C1378_=_C1399 ,\nC1378_=_C1400 ,C1379_=_C1380 ,C1379_=_C1381 ,C1379_=_C1382 ,C1379_=_C1383 ,C1379_=_C1384 ,\nC1379_=_C1385 ,C1379_=_C1386 ,C1379_=_C1388 ,C1379_=_C1389 ,C1379_=_C1390 ,C1379_=_C1391 ,\nC1379_=_C1392 ,C1379_=_C1393 ,C1379_=_C1394 ,C1379_=_C1395 ,C1379_=_C1396 ,C1379_=_C1397 ,\nC1379_=_C1398 ,C1379_=_C1399 ,C1379_=_C1400 ,C1380_=_C1381 ,C1380_=_C1382 ,C1380_=_C1383 ,\nC1380_=_C1384 ,C1380_=_C1385 ,C1380_=_C1386 ,C1380_=_C1388 ,C1380_=_C1389 ,C1380_=_C1390 ,\nC1380_=_C1391 ,C1380_=_C1392 ,C1380_=_C1393 ,C1380_=_C1394 ,C1380_=_C1395 ,C1380_=_C1396 ,\nC1380_=_C1397 ,C1380_=_C1398 ,C1380_=_C1399 ,C1380_=_C1400 ,C1380_=_C2549 ,C1381_=_C1382 ,\nC1381_=_C1383 ,C1381_=_C1384 ,C1381_=_C1385 ,C1381_=_C1386 ,C1381_=_C1388 ,C1381_=_C1389 ,\nC1381_=_C1390 ,C1381_=_C1391 ,C1381_=_C1392 ,C1381_=_C1393 ,C1381_=_C1394 ,C1381_=_C1395 ,\nC1381_=_C1396 ,C1381_=_C1397 ,C1381_=_C1398 ,C1381_=_C1399 ,C1381_=_C1400 ,C1382_=_C1383 ,\nC1382_=_C1384 ,C1382_=_C1385 ,C1382_=_C1386 ,C1382_=_C1388 ,C1382_=_C1389 ,C1382_=_C1390 ,\nC1382_=_C1391 ,C1382_=_C1392 ,C1382_=_C1393 ,C1382_=_C1394 ,C1382_=_C1395 ,C1382_=_C1396 ,\nC1382_=_C1397 ,C1382_=_C1398 ,C1382_=_C1399 ,C1382_=_C1400 ,C1383_=_C1384 ,C1383_=_C1385 ,\nC1383_=_C1386 ,C1383_=_C1388 ,C1383_=_C1389 ,C1383_=_C1390 ,C1383_=_C1391 ,C1383_=_C1392 ,\nC1383_=_C1393 ,C1383_=_C1394 ,C1383_=_C1395 ,C1383_=_C1396 ,C1383_=_C1397 ,C1383_=_C1398 ,\nC1383_=_C1399 ,C1383_=_C1400 ,C1383_=_C2821 ,C1384_=_C1385 ,C1384_=_C1386 ,C1384_=_C1388 ,\nC1384_=_C1389 ,C1384_=_C1390 ,C1384_=_C1391 ,C1384_=_C1392 ,C1384_=_C1393 ,C1384_=_C1394 ,\nC1384_=_C1395 ,C1384_=_C1396 ,C1384_=_C1397 ,C1384_=_C1398 ,C1384_=_C1399 ,C1384_=_C1400 ,\nC1384_=_C3004 ,C1385_=_C1386 ,C1385_=_C1388 ,C1385_=_C1389 ,C1385_=_C1390 ,C1385_=_C1391 ,\nC1385_=_C1392 ,C1385_=_C1393 ,C1385_=_C1394 ,C1385_=_C1395 ,C1385_=_C1396 ,C1385_=_C1397 ,\nC1385_=_C1398 ,C1385_=_C1399 ,C1385_=_C1400 ,C1385_=_C3340 ,C1386_=_C1388 ,C1386_=_C1389 ,\nC1386_=_C1390 ,C1386_=_C1391 ,C1386_=_C1392 ,C1386_=_C1393 ,C1386_=_C1394 ,C1386_=_C1395 ,\nC1386_=_C1396 ,C1386_=_C1397 ,C1386_=_C1398 ,C1386_=_C1399 ,C1386_=_C1400 ,C1388_=_C1389 ,\nC1388_=_C1390 ,C1388_=_C1391 ,C1388_=_C1392 ,C1388_=_C1393 ,C1388_=_C1394 ,C1388_=_C1395 ,\nC1388_=_C1396 ,C1388_=_C1397 ,C1388_=_C1398 ,C1388_=_C1399 ,C1388_=_C1400 ,C1389_=_C1390 ,\nC1389_=_C1391 ,C1389_=_C1392 ,C1389_=_C1393 ,C1389_=_C1394 ,C1389_=_C1395 ,C1389_=_C1396 ,\nC1389_=_C1397 ,C1389_=_C1398 ,C1389_=_C1399 ,C1389_=_C1400 ,C1390_=_C1391 ,C1390_=_C1392 ,\nC1390_=_C1393 ,C1390_=_C1394 ,C1390_=_C1395 ,C1390_=_C1396 ,C1390_=_C1397 ,C1390_=_C1398 ,\nC1390_=_C1399 ,C1390_=_C1400 ,C1391_=_C1392 ,C1391_=_C1393 ,C1391_=_C1394 ,C1391_=_C1395 ,\nC1391_=_C1396 ,C1391_=_C1397 ,C1391_=_C1398 ,C1391_=_C1399 ,C1391_=_C1400 ,C1391_=_C3638 ,\nC1392_=_C1393 ,C1392_=_C1394 ,C1392_=_C1395 ,C1392_=_C1396 ,C1392_=_C1397 ,C1392_=_C1398 ,\nC1392_=_C1399 ,C1392_=_C1400 ,C1393_=_C1394 ,C1393_=_C1395 ,C1393_=_C1396 ,C1393_=_C1397 ,\nC1393_=_C1398 ,C1393_=_C1399 ,C1393_=_C1400 ,C1393_=_C3639 ,C1394_=_C1395 ,C1394_=_C1396 ,\nC1394_=_C1397 ,C1394_=_C1398 ,C1394_=_C1399 ,C1394_=_C1400 ,C1395_=_C1396 ,C1395_=_C1397 ,\nC1395_=_C1398 ,C1395_=_C1399 ,C1395_=_C1400 ,C1395_=_C3640 ,C1396_=_C1397 ,C1396_=_C1398 ,\nC1396_=_C1399 ,C1396_=_C1400 ,C1397_=_C1398 ,C1397_=_C1399 ,C1397_=_C1400 ,C1397_=_C3643 ,\nC1398_=_C1399 ,C1398_=_C1400 ,C1399_=_C1400 ,C1670_=_C1823 ,C1670_=_C1884 ,C1670_=_C1962 ,\nC1670_=_C2061 ,C1670_=_C2139 ,C1670_=_C2439 ,C1670_=_C2549 ,C1670_=_C2821 ,C1670_=_C3004 ,\nC1670_=_C3280 ,C1670_=_C3340 ,C1670_=_C3637 ,C1670_=_C3638 ,C1670_=_C3639 ,C1670_=_C3640 ,\nC1670_=_C3641 ,C1670_=_C3642 ,C1670_=_C3643 ,C1823_=_C1884 ,C1823_=_C1962 ,C1823_=_C2061 ,\nC1823_=_C2139 ,C1823_=_C2439 ,C1823_=_C2549 ,C1823_=_C2821 ,C1823_=_C3004 ,C1823_=_C3280 ,\nC1823_=_C3340 ,C1823_=_C3637 ,C1823_=_C3638 ,C1823_=_C3639 ,C1823_=_C3640 ,C1823_=_C3641 ,\nC1823_=_C3642 ,C1823_=_C3643 ,C1884_=_C1962 ,C1884_=_C2061 ,C1884_=_C2139 ,C1884_=_C2439 ,\nC1884_=_C2549 ,C1884_=_C2821 ,C1884_=_C3004 ,C1884_=_C3280 ,C1884_=_C3340 ,C1884_=_C3637 ,\nC1884_=_C3638 ,C1884_=_C3639 ,C1884_=_C3640 ,C1884_=_C3641 ,C1884_=_C3642 ,C1884_=_C3643 ,\nC1962_=_C2061 ,C1962_=_C2139 ,C1962_=_C2439 ,C1962_=_C2549 ,C1962_=_C2821 ,C1962_=_C3004 ,\nC1962_=_C3280 ,C1962_=_C3340 ,C1962_=_C3637 ,C1962_=_C3638 ,C1962_=_C3639 ,C1962_=_C3640 ,\nC1962_=_C3641 ,C1962_=_C3642 ,C1962_=_C3643 ,C2061_=_C2139 ,C2061_=_C2439 ,C2061_=_C2549 ,\nC2061_=_C2821 ,C2061_=_C3004 ,C2061_=_C3280 ,C2061_=_C3340 ,C2061_=_C3637 ,C2061_=_C3638 ,\nC2061_=_C3639 ,C2061_=_C3640 ,C2061_=_C3641 ,C2061_=_C3642 ,C2061_=_C3643 ,C2139_=_C2439 ,\nC2139_=_C2549 ,C2139_=_C2821 ,C2139_=_C3004 ,C2139_=_C3280 ,C2139_=_C3340 ,C2139_=_C3637 ,\nC2139_=_C3638 ,C2139_=_C3639 ,C2139_=_C3640 ,C2139_=_C3641 ,C2139_=_C3642 ,C2139_=_C3643 ,\nC2439_=_C2549 ,C2439_=_C2821 ,C2439_=_C3004 ,C2439_=_C3280 ,C2439_=_C3340 ,C2439_=_C3637 ,\nC2439_=_C3638 ,C2439_=_C3639 ,C2439_=_C3640 ,C2439_=_C3641 ,C2439_=_C3642 ,C2439_=_C3643 ,\nC2549_=_C2821 ,C2549_=_C3004 ,C2549_=_C3280 ,C2549_=_C3340 ,C2549_=_C3637 ,C2549_=_C3638 ,\nC2549_=_C3639 ,C2549_=_C3640 ,C2549_=_C3641 ,C2549_=_C3642 ,C2549_=_C3643 ,C2821_=_C3004 ,\nC2821_=_C3280 ,C2821_=_C3340 ,C2821_=_C3637 ,C2821_=_C3638 ,C2821_=_C3639 ,C2821_=_C3640 ,\nC2821_=_C3641 ,C2821_=_C3642 ,C2821_=_C3643 ,C3004_=_C3280 ,C3004_=_C3340 ,C3004_=_C3637 ,\nC3004_=_C3638 ,C3004_=_C3639 ,C3004_=_C3640 ,C3004_=_C3641 ,C3004_=_C3642 ,C3004_=_C3643 ,\nC3280_=_C3340 ,C3280_=_C3637 ,C3280_=_C3638 ,C3280_=_C3639 ,C3280_=_C3640 ,C3280_=_C3641 ,\nC3280_=_C3642 ,C3280_=_C3643 ,C3340_=_C3637 ,C3340_=_C3638 ,C3340_=_C3639 ,C3340_=_C3640 ,\nC3340_=_C3641 ,C3340_=_C3642 ,C3340_=_C3643 ,C3637_=_C3638 ,C3637_=_C3639 ,C3637_=_C3640 ,\nC3637_=_C3641 ,C3637_=_C3642 ,C3637_=_C3643 ,C3638_=_C3639 ,C3638_=_C3640 ,C3638_=_C3641 ,\nC3638_=_C3642 ,C3638_=_C3643 ,C3639_=_C3640 ,C3639_=_C3641 ,C3639_=_C3642 ,C3639_=_C3643 ,\nC3640_=_C3641 ,C3640_=_C3642 ,C3640_=_C3643 ,C3641_=_C3642 ,C3641_=_C3643 ,C3642_=_C3643 ,"];355[shape=box, label="id:355 level: 7\n56: C468 C1041 C1042 C1043 C1044 \nC1045 C1046 C1047 C1048 C1049 C1050 \nC1051 C1052 C1053 C1054 C1055 C1056 \nC1057 C1058 C1059 C1060 C1061 C1062 \nC1063 C1064 C1065 C1066 C1067 C1068 \nC1158 C1182 C1861 C2190 C2287 C2332 \nC2373 C2805 C2940 C3139 C3220 C3253 \nC3456 C3529 C3530 C3531 C3532 C3533 \nC3534 C3535 C3536 C3537 C3538 C3539 \nC3540 C3541 C3542 \n796: C468_=_C1041( C468 C1041 ) C468_=_C1042( C468 C1042 ) C468_=_C1043( C468 C1043 ) C468_=_C1044( C468 C1044 ) C468_=_C1045( C468 C1045 ) \nC468_=_C1046( C468 C1046 ) C468_=_C1047( C468 C1047 ) C468_=_C1048( C468 C1048 ) C468_=_C1049( C468 C1049 ) C468_=_C1050( C468 C1050 ) C468_=_C1051( C468 C1051 ) \nC468_=_C1052( C468 C1052 ) C468_=_C1053( C468 C1053 ) C468_=_C1054( C468 C1054 ) C468_=_C1055( C468 C1055 ) C468_=_C1056( C468 C1056 ) C468_=_C1057( C468 C1057 ) \nC468_=_C1058( C468 C1058 ) C468_=_C1059( C468 C1059 ) C468_=_C1060( C468 C1060 ) C468_=_C1061( C468 C1061 ) C468_=_C1062( C468 C1062 ) C468_=_C1063( C468 C1063 ) \nC468_=_C1064( C468 C1064 ) C468_=_C1065( C468 C1065 ) C468_=_C1066( C468 C1066 ) C468_=_C1067( C468 C1067 ) C468_=_C1068( C468 C1068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1065( C1041 C1065 ) C1041_=_C1066( C1041 C1066 ) \nC1041_=_C1067( C1041 C1067 ) C1041_=_C1068( C1041 C1068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1057( C1042 C1057 ) C1042_=_C1058( C1042 C1058 ) \nC1042_=_C1059( C1042 C1059 ) C1042_=_C1060( C1042 C1060 ) C1042_=_C1061( C1042 C1061 ) C1042_=_C1062( C1042 C1062 ) C1042_=_C1063( C1042 C1063 ) C1042_=_C1064( C1042 C1064 ) \nC1042_=_C1065( C1042 C1065 ) C1042_=_C1066( C1042 C1066 ) C1042_=_C1067( C1042 C1067 ) C1042_=_C1068( C1042 C1068 ) C1042_=_C1861( C1042 C1861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4( C1043 C1064 ) C1043_=_C1065( C1043 C1065 ) C1043_=_C1066( C1043 C1066 ) C1043_=_C1067( C1043 C1067 ) C1043_=_C1068( C1043 C1068 ) \nC1044_=_C1045( C1044 C1045 ) C1044_=_C1046( C1044 C1046 ) C1044_=_C1047( C1044 C1047 ) C1044_=_C1048(</w:t>
      </w:r>
    </w:p>
    <w:p>
      <w:pPr>
        <w:pStyle w:val="PreformattedText"/>
        <w:bidi w:val="0"/>
        <w:spacing w:before="0" w:after="0"/>
        <w:jc w:val="left"/>
        <w:rPr/>
      </w:pPr>
      <w:r>
        <w:rPr/>
        <w:t xml:space="preserve"> </w:t>
      </w:r>
      <w:r>
        <w:rPr/>
        <w:t>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1065( C1044 C1065 ) C1044_=_C1066( C1044 C1066 ) C1044_=_C1067( C1044 C1067 ) C1044_=_C1068( C1044 C1068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5_=_C1067( C1045 C1067 ) C1045_=_C1068( C1045 C1068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6( C1046 C1066 ) C1046_=_C1067( C1046 C1067 ) C1046_=_C1068( C1046 C1068 ) C1046_=_C2287( C1046 C2287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3220( C1050 C3220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3456( C1051 C3456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158( C1052 C1158 ) C1052_=_C1182( C1052 C1182 ) C1052_=_C1861( C1052 C1861 ) \nC1052_=_C2190( C1052 C2190 ) C1052_=_C2287( C1052 C2287 ) C1052_=_C2332( C1052 C2332 ) C1052_=_C2373( C1052 C2373 ) C1052_=_C2805( C1052 C2805 ) C1052_=_C2940( C1052 C2940 ) \nC1052_=_C3139( C1052 C3139 ) C1052_=_C3220( C1052 C3220 ) C1052_=_C3253( C1052 C3253 ) C1052_=_C3456( C1052 C3456 ) C1052_=_C3529( C1052 C3529 ) C1052_=_C3530( C1052 C3530 ) \nC1052_=_C3531( C1052 C3531 ) C1052_=_C3532( C1052 C3532 ) C1052_=_C3533( C1052 C3533 ) C1052_=_C3534( C1052 C3534 ) C1052_=_C3535( C1052 C3535 ) C1052_=_C3536( C1052 C3536 ) \nC1052_=_C3537( C1052 C3537 ) C1052_=_C3538( C1052 C3538 ) C1052_=_C3539( C1052 C3539 ) C1052_=_C3540( C1052 C3540 ) C1052_=_C3541( C1052 C3541 ) C1052_=_C3542( C1052 C3542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3531( C1054 C3531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3535( C1057 C3535 ) C1058_=_C1059( C1058 C1059 ) C1058_=_C1060( C1058 C1060 ) C1058_=_C1061( C1058 C1061 ) C1058_=_C1062( C1058 C1062 ) C1058_=_C1063( C1058 C1063 ) \nC1058_=_C1064( C1058 C1064 ) C1058_=_C1065( C1058 C1065 ) C1058_=_C1066( C1058 C1066 ) C1058_=_C1067( C1058 C1067 ) C1058_=_C1068( C1058 C1068 ) C1058_=_C3536( C1058 C3536 ) \nC1059_=_C1060( C1059 C1060 ) C1059_=_C1061( C1059 C1061 ) C1059_=_C1062( C1059 C1062 ) C1059_=_C1063( C1059 C1063 ) C1059_=_C1064( C1059 C1064 ) C1059_=_C1065( C1059 C1065 ) \nC1059_=_C1066( C1059 C1066 ) C1059_=_C1067( C1059 C1067 ) C1059_=_C1068( C1059 C1068 ) C1060_=_C1061( C1060 C1061 ) C1060_=_C1062( C1060 C1062 ) C1060_=_C1063( C1060 C1063 ) \nC1060_=_C1064( C1060 C1064 ) C1060_=_C1065( C1060 C1065 ) C1060_=_C1066( C1060 C1066 ) C1060_=_C1067( C1060 C1067 ) C1060_=_C1068( C1060 C1068 ) C1061_=_C1062( C1061 C1062 ) \nC1061_=_C1063( C1061 C1063 ) C1061_=_C1064( C1061 C1064 ) C1061_=_C1065( C1061 C1065 ) C1061_=_C1066( C1061 C1066 ) C1061_=_C1067( C1061 C1067 ) C1061_=_C1068( C1061 C1068 ) \nC1061_=_C3538( C1061 C3538 ) C1062_=_C1063( C1062 C1063 ) C1062_=_C1064( C1062 C1064 ) C1062_=_C1065( C1062 C1065 ) C1062_=_C1066( C1062 C1066 ) C1062_=_C1067( C1062 C1067 ) \nC1062_=_C1068( C1062 C1068 ) C1062_=_C3539( C1062 C3539 ) C1063_=_C1064( C1063 C1064 ) C1063_=_C1065( C1063 C1065 ) C1063_=_C1066( C1063 C1066 ) C1063_=_C1067( C1063 C1067 ) \nC1063_=_C1068( C1063 C1068 ) C1064_=_C1065( C1064 C1065 ) C1064_=_C1066( C1064 C1066 ) C1064_=_C1067( C1064 C1067 ) C1064_=_C1068( C1064 C1068 ) C1064_=_C3540( C1064 C3540 ) \nC1065_=_C1066( C1065 C1066 ) C1065_=_C1067( C1065 C1067 ) C1065_=_C1068( C1065 C1068 ) C1066_=_C1067( C1066 C1067 ) C1066_=_C1068( C1066 C1068 ) C1066_=_C3541( C1066 C3541 ) \nC1067_=_C1068( C1067 C1068 ) C1068_=_C3542( C1068 C3542 ) C1158_=_C1182( C1158 C1182 ) C1158_=_C1861( C1158 C1861 ) C1158_=_C2190( C1158 C2190 ) C1158_=_C2287(</w:t>
      </w:r>
    </w:p>
    <w:p>
      <w:pPr>
        <w:pStyle w:val="PreformattedText"/>
        <w:bidi w:val="0"/>
        <w:spacing w:before="0" w:after="0"/>
        <w:jc w:val="left"/>
        <w:rPr/>
      </w:pPr>
      <w:r>
        <w:rPr/>
        <w:t xml:space="preserve"> </w:t>
      </w:r>
      <w:r>
        <w:rPr/>
        <w:t>C1158 C2287 ) \nC1158_=_C2332( C1158 C2332 ) C1158_=_C2373( C1158 C2373 ) C1158_=_C2805( C1158 C2805 ) C1158_=_C2940( C1158 C2940 ) C1158_=_C3139( C1158 C3139 ) C1158_=_C3220( C1158 C3220 ) \nC1158_=_C3253( C1158 C3253 ) C1158_=_C3456( C1158 C3456 ) C1158_=_C3529( C1158 C3529 ) C1158_=_C3530( C1158 C3530 ) C1158_=_C3531( C1158 C3531 ) C1158_=_C3532( C1158 C3532 ) \nC1158_=_C3533( C1158 C3533 ) C1158_=_C3534( C1158 C3534 ) C1158_=_C3535( C1158 C3535 ) C1158_=_C3536( C1158 C3536 ) C1158_=_C3537( C1158 C3537 ) C1158_=_C3538( C1158 C3538 ) \nC1158_=_C3539( C1158 C3539 ) C1158_=_C3540( C1158 C3540 ) C1158_=_C3541( C1158 C3541 ) C1158_=_C3542( C1158 C3542 ) C1182_=_C1861( C1182 C1861 ) C1182_=_C2190( C1182 C2190 ) \nC1182_=_C2287( C1182 C2287 ) C1182_=_C2332( C1182 C2332 ) C1182_=_C2373( C1182 C2373 ) C1182_=_C2805( C1182 C2805 ) C1182_=_C2940( C1182 C2940 ) C1182_=_C3139( C1182 C3139 ) \nC1182_=_C3220( C1182 C3220 ) C1182_=_C3253( C1182 C3253 ) C1182_=_C3456( C1182 C3456 ) C1182_=_C3529( C1182 C3529 ) C1182_=_C3530( C1182 C3530 ) C1182_=_C3531( C1182 C3531 ) \nC1182_=_C3532( C1182 C3532 ) C1182_=_C3533( C1182 C3533 ) C1182_=_C3534( C1182 C3534 ) C1182_=_C3535( C1182 C3535 ) C1182_=_C3536( C1182 C3536 ) C1182_=_C3537( C1182 C3537 ) \nC1182_=_C3538( C1182 C3538 ) C1182_=_C3539( C1182 C3539 ) C1182_=_C3540( C1182 C3540 ) C1182_=_C3541( C1182 C3541 ) C1182_=_C3542( C1182 C3542 ) C1861_=_C2190( C1861 C2190 ) \nC1861_=_C2287( C1861 C2287 ) C1861_=_C2332( C1861 C2332 ) C1861_=_C2373( C1861 C2373 ) C1861_=_C2805( C1861 C2805 ) C1861_=_C2940( C1861 C2940 ) C1861_=_C3139( C1861 C3139 ) \nC1861_=_C3220( C1861 C3220 ) C1861_=_C3253( C1861 C3253 ) C1861_=_C3456( C1861 C3456 ) C1861_=_C3529( C1861 C3529 ) C1861_=_C3530( C1861 C3530 ) C1861_=_C3531( C1861 C3531 ) \nC1861_=_C3532( C1861 C3532 ) C1861_=_C3533( C1861 C3533 ) C1861_=_C3534( C1861 C3534 ) C1861_=_C3535( C1861 C3535 ) C1861_=_C3536( C1861 C3536 ) C1861_=_C3537( C1861 C3537 ) \nC1861_=_C3538( C1861 C3538 ) C1861_=_C3539( C1861 C3539 ) C1861_=_C3540( C1861 C3540 ) C1861_=_C3541( C1861 C3541 ) C1861_=_C3542( C1861 C3542 ) C2190_=_C2287( C2190 C2287 ) \nC2190_=_C2332( C2190 C2332 ) C2190_=_C2373( C2190 C2373 ) C2190_=_C2805( C2190 C2805 ) C2190_=_C2940( C2190 C2940 ) C2190_=_C3139( C2190 C3139 ) C2190_=_C3220( C2190 C3220 ) \nC2190_=_C3253( C2190 C3253 ) C2190_=_C3456( C2190 C3456 ) C2190_=_C3529( C2190 C3529 ) C2190_=_C3530( C2190 C3530 ) C2190_=_C3531( C2190 C3531 ) C2190_=_C3532( C2190 C3532 ) \nC2190_=_C3533( C2190 C3533 ) C2190_=_C3534( C2190 C3534 ) C2190_=_C3535( C2190 C3535 ) C2190_=_C3536( C2190 C3536 ) C2190_=_C3537( C2190 C3537 ) C2190_=_C3538( C2190 C3538 ) \nC2190_=_C3539( C2190 C3539 ) C2190_=_C3540( C2190 C3540 ) C2190_=_C3541( C2190 C3541 ) C2190_=_C3542( C2190 C3542 ) C2287_=_C2332( C2287 C2332 ) C2287_=_C2373( C2287 C2373 ) \nC2287_=_C2805( C2287 C2805 ) C2287_=_C2940( C2287 C2940 ) C2287_=_C3139( C2287 C3139 ) C2287_=_C3220( C2287 C3220 ) C2287_=_C3253( C2287 C3253 ) C2287_=_C3456( C2287 C3456 ) \nC2287_=_C3529( C2287 C3529 ) C2287_=_C3530( C2287 C3530 ) C2287_=_C3531( C2287 C3531 ) C2287_=_C3532( C2287 C3532 ) C2287_=_C3533( C2287 C3533 ) C2287_=_C3534( C2287 C3534 ) \nC2287_=_C3535( C2287 C3535 ) C2287_=_C3536( C2287 C3536 ) C2287_=_C3537( C2287 C3537 ) C2287_=_C3538( C2287 C3538 ) C2287_=_C3539( C2287 C3539 ) C2287_=_C3540( C2287 C3540 ) \nC2287_=_C3541( C2287 C3541 ) C2287_=_C3542( C2287 C3542 ) C2332_=_C2373( C2332 C2373 ) C2332_=_C2805( C2332 C2805 ) C2332_=_C2940( C2332 C2940 ) C2332_=_C3139( C2332 C3139 ) \nC2332_=_C3220( C2332 C3220 ) C2332_=_C3253( C2332 C3253 ) C2332_=_C3456( C2332 C3456 ) C2332_=_C3529( C2332 C3529 ) C2332_=_C3530( C2332 C3530 ) C2332_=_C3531( C2332 C3531 ) \nC2332_=_C3532( C2332 C3532 ) C2332_=_C3533( C2332 C3533 ) C2332_=_C3534( C2332 C3534 ) C2332_=_C3535( C2332 C3535 ) C2332_=_C3536( C2332 C3536 ) C2332_=_C3537( C2332 C3537 ) \nC2332_=_C3538( C2332 C3538 ) C2332_=_C3539( C2332 C3539 ) C2332_=_C3540( C2332 C3540 ) C2332_=_C3541( C2332 C3541 ) C2332_=_C3542( C2332 C3542 ) C2373_=_C2805( C2373 C2805 ) \nC2373_=_C2940( C2373 C2940 ) C2373_=_C3139( C2373 C3139 ) C2373_=_C3220( C2373 C3220 ) C2373_=_C3253( C2373 C3253 ) C2373_=_C3456( C2373 C3456 ) C2373_=_C3529( C2373 C3529 ) \nC2373_=_C3530( C2373 C3530 ) C2373_=_C3531( C2373 C3531 ) C2373_=_C3532( C2373 C3532 ) C2373_=_C3533( C2373 C3533 ) C2373_=_C3534( C2373 C3534 ) C2373_=_C3535( C2373 C3535 ) \nC2373_=_C3536( C2373 C3536 ) C2373_=_C3537( C2373 C3537 ) C2373_=_C3538( C2373 C3538 ) C2373_=_C3539( C2373 C3539 ) C2373_=_C3540( C2373 C3540 ) C2373_=_C3541( C2373 C3541 ) \nC2373_=_C3542( C2373 C3542 ) C2805_=_C2940( C2805 C2940 ) C2805_=_C3139( C2805 C3139 ) C2805_=_C3220( C2805 C3220 ) C2805_=_C3253( C2805 C3253 ) C2805_=_C3456( C2805 C3456 ) \nC2805_=_C3529( C2805 C3529 ) C2805_=_C3530( C2805 C3530 ) C2805_=_C3531( C2805 C3531 ) C2805_=_C3532( C2805 C3532 ) C2805_=_C3533( C2805 C3533 ) C2805_=_C3534( C2805 C3534 ) \nC2805_=_C3535( C2805 C3535 ) C2805_=_C3536( C2805 C3536 ) C2805_=_C3537( C2805 C3537 ) C2805_=_C3538( C2805 C3538 ) C2805_=_C3539( C2805 C3539 ) C2805_=_C3540( C2805 C3540 ) \nC2805_=_C3541( C2805 C3541 ) C2805_=_C3542( C2805 C3542 ) C2940_=_C3139( C2940 C3139 ) C2940_=_C3220( C2940 C3220 ) C2940_=_C3253( C2940 C3253 ) C2940_=_C3456( C2940 C3456 ) \nC2940_=_C3529( C2940 C3529 ) C2940_=_C3530( C2940 C3530 ) C2940_=_C3531( C2940 C3531 ) C2940_=_C3532( C2940 C3532 ) C2940_=_C3533( C2940 C3533 ) C2940_=_C3534( C2940 C3534 ) \nC2940_=_C3535( C2940 C3535 ) C2940_=_C3536( C2940 C3536 ) C2940_=_C3537( C2940 C3537 ) C2940_=_C3538( C2940 C3538 ) C2940_=_C3539( C2940 C3539 ) C2940_=_C3540( C2940 C3540 ) \nC2940_=_C3541( C2940 C3541 ) C2940_=_C3542( C2940 C3542 ) C3139_=_C3220( C3139 C3220 ) C3139_=_C3253( C3139 C3253 ) C3139_=_C3456( C3139 C3456 ) C3139_=_C3529( C3139 C3529 ) \nC3139_=_C3530( C3139 C3530 ) C3139_=_C3531( C3139 C3531 ) C3139_=_C3532( C3139 C3532 ) C3139_=_C3533( C3139 C3533 ) C3139_=_C3534( C3139 C3534 ) C3139_=_C3535( C3139 C3535 ) \nC3139_=_C3536( C3139 C3536 ) C3139_=_C3537( C3139 C3537 ) C3139_=_C3538( C3139 C3538 ) C3139_=_C3539( C3139 C3539 ) C3139_=_C3540( C3139 C3540 ) C3139_=_C3541( C3139 C3541 ) \nC3139_=_C3542( C3139 C3542 ) C3220_=_C3253( C3220 C3253 ) C3220_=_C3456( C3220 C3456 ) C3220_=_C3529( C3220 C3529 ) C3220_=_C3530( C3220 C3530 ) C3220_=_C3531( C3220 C3531 ) \nC3220_=_C3532( C3220 C3532 ) C3220_=_C3533( C3220 C3533 ) C3220_=_C3534( C3220 C3534 ) C3220_=_C3535( C3220 C3535 ) C3220_=_C3536( C3220 C3536 ) C3220_=_C3537( C3220 C3537 ) \nC3220_=_C3538( C3220 C3538 ) C3220_=_C3539( C3220 C3539 ) C3220_=_C3540( C3220 C3540 ) C3220_=_C3541( C3220 C3541 ) C3220_=_C3542( C3220 C3542 ) C3253_=_C3456( C3253 C3456 ) \nC3253_=_C3529( C3253 C3529 ) C3253_=_C3530( C3253 C3530 ) C3253_=_C3531( C3253 C3531 ) C3253_=_C3532( C3253 C3532 ) C3253_=_C3533( C3253 C3533 ) C3253_=_C3534( C3253 C3534 ) \nC3253_=_C3535( C3253 C3535 ) C3253_=_C3536( C3253 C3536 ) C3253_=_C3537( C3253 C3537 ) C3253_=_C3538( C3253 C3538 ) C3253_=_C3539( C3253 C3539 ) C3253_=_C3540( C3253 C3540 ) \nC3253_=_C3541( C3253 C3541 ) C3253_=_C3542( C3253 C3542 ) C3456_=_C3529( C3456 C3529 ) C3456_=_C3530( C3456 C3530 ) C3456_=_C3531( C3456 C3531 ) C3456_=_C3532( C3456 C3532 ) \nC3456_=_C3533( C3456 C3533 ) C3456_=_C3534( C3456 C3534 ) C3456_=_C3535( C3456 C3535 ) C3456_=_C3536( C3456 C3536 ) C3456_=_C3537( C3456 C3537 ) C3456_=_C3538( C3456 C3538 ) \nC3456_=_C3539( C3456 C3539 ) C3456_=_C3540( C3456 C3540 ) C3456_=_C3541( C3456 C3541 ) C3456_=_C3542( C3456 C3542 ) C3529_=_C3530( C3529 C3530 ) C3529_=_C3531( C3529 C3531 ) \nC3529_=_C3532( C3529 C3532 ) C3529_=_C3533( C3529 C3533 ) C3529_=_C3534( C3529 C3534 ) C3529_=_C3535( C3529 C3535 ) C3529_=_C3536( C3529 C3536 ) C3529_=_C3537( C3529 C3537 ) \nC3529_=_C3538( C3529 C3538 ) C3529_=_C3539( C3529 C3539 ) C3529_=_C3540( C3529 C3540 ) C3529_=_C3541( C3529 C3541 ) C3529_=_C3542( C3529 C3542 ) C3530_=_C3531( C3530 C3531 ) \nC3530_=_C3532( C3530 C3532 ) C3530_=_C3533( C3530 C3533 ) C3530_=_C3534( C3530 C3534 ) C3530_=_C3535( C3530 C3535 ) C3530_=_C3536( C3530 C3536 ) C3530_=_C3537( C3530 C3537 ) \nC3530_=_C3538( C3530 C3538 ) C3530_=_C3539( C3530 C3539 ) C3530_=_C3540( C3530 C3540 ) C3530_=_C3541( C3530 C3541 ) C3530_=_C3542( C3530 C3542 ) C3531_=_C3532( C3531 C3532 ) \nC3531_=_C3533( C3531 C3533 ) C3531_=_C3534( C3531 C3534 ) C3531_=_C3535( C3531 C3535 ) C3531_=_C3536( C3531 C3536 ) C3531_=_C3537( C3531 C3537 ) C3531_=_C3538( C3531 C3538 ) \nC3531_=_C3539( C3531 C3539 ) C3531_=_C3540( C3531 C3540 ) C3531_=_C3541( C3531 C3541 ) C3531_=_C3542( C3531 C3542 ) C3532_=_C3533( C3532 C3533 ) C3532_=_C3534( C3532 C3534 ) \nC3532_=_C3535( C3532 C3535 ) C3532_=_C3536( C3532 C3536 ) C3532_=_C3537( C3532 C3537 ) C3532_=_C3538( C3532 C3538 ) C3532_=_C3539( C3532 C3539 ) C3532_=_C3540( C3532 C3540 ) \nC3532_=_C3541( C3532 C3541 ) C3532_=_C3542( C3532 C3542 ) C3533_=_C3534( C3533 C3534 ) C3533_=_C3535( C3533 C3535 ) C3533_=_C3536( C3533 C3536 ) C3533_=_C3537( C3533 C3537 ) \nC3533_=_C3538( C3533 C3538 ) C3533_=_C3539( C3533 C3539 ) C3533_=_C3540( C3533 C3540 ) C3533_=_C3541( C3533 C3541 ) C3533_=_C3542( C3533 C3542 ) C3534_=_C3535( C3534 C3535 ) \nC3534_=_C3536( C3534 C3536 ) C3534_=_C3537( C3534 C3537 ) C3534_=_C3538( C3534 C3538 ) C3534_=_C3539( C3534 C3539 ) C3534_=_C3540( C3534 C3540 ) C3534_=_C3541( C3534 C3541 ) \nC3534_=_C3542( C3534 C3542 ) C3535_=_C3536( C3535 C3536 ) C3535_=_C3537( C3535 C3537 ) C3535_=_C3538( C3535 C3538 ) C3535_=_C3539( C3535 C3539 ) C3535_=_C3540( C3535 C3540 ) \nC3535_=_C3541( C3535 C3541 ) C3535_=_C3542( C3535 C3542 ) C3536_=_C3537( C3536 C3537 ) C3536_=_C3538( C3536 C3538 ) C3536_=_C3539( C3536 C3539 ) C3536_=_C3540( C3536 C3540 ) \nC3536_=_C3541( C3536 C3541 ) C3536_=_C3542( C3536 C3542 ) C3537_=_C3538( C3537 C3538 ) C3537_=_C3539( C3537 C3539 ) C3537_=_C3540( C3537 C3540 ) C3537_=_C3541( C3537 C3541 ) \nC3537_=_C3542( C3537 C3542 )</w:t>
      </w:r>
    </w:p>
    <w:p>
      <w:pPr>
        <w:pStyle w:val="PreformattedText"/>
        <w:bidi w:val="0"/>
        <w:spacing w:before="0" w:after="0"/>
        <w:jc w:val="left"/>
        <w:rPr/>
      </w:pPr>
      <w:r>
        <w:rPr/>
        <w:t xml:space="preserve"> </w:t>
      </w:r>
      <w:r>
        <w:rPr/>
        <w:t>C3538_=_C3539( C3538 C3539 ) C3538_=_C3540( C3538 C3540 ) C3538_=_C3541( C3538 C3541 ) C3538_=_C3542( C3538 C3542 ) C3539_=_C3540( C3539 C3540 ) \nC3539_=_C3541( C3539 C3541 ) C3539_=_C3542( C3539 C3542 ) C3540_=_C3541( C3540 C3541 ) C3540_=_C3542( C3540 C3542 ) C3541_=_C3542( C3541 C3542 ) "];251-&gt;355[label="55: C468 C1041 C1042 C1043 C1044 \nC1045 C1046 C1047 C1048 C1049 C1050 \nC1051 C1053 C1054 C1055 C1056 C1057 \nC1058 C1059 C1060 C1061 C1062 C1063 \nC1064 C1065 C1066 C1067 C1068 C1158 \nC1182 C1861 C2190 C2287 C2332 C2373 \nC2805 C2940 C3139 C3220 C3253 C3456 \nC3529 C3530 C3531 C3532 C3533 C3534 \nC3535 C3536 C3537 C3538 C3539 C3540 \nC3541 C3542 \n741: C468_=_C1041 ,C468_=_C1042 ,C468_=_C1043 ,C468_=_C1044 ,C468_=_C1045 ,\nC468_=_C1046 ,C468_=_C1047 ,C468_=_C1048 ,C468_=_C1049 ,C468_=_C1050 ,C468_=_C1051 ,\nC468_=_C1053 ,C468_=_C1054 ,C468_=_C1055 ,C468_=_C1056 ,C468_=_C1057 ,C468_=_C1058 ,\nC468_=_C1059 ,C468_=_C1060 ,C468_=_C1061 ,C468_=_C1062 ,C468_=_C1063 ,C468_=_C1064 ,\nC468_=_C1065 ,C468_=_C1066 ,C468_=_C1067 ,C468_=_C1068 ,C1041_=_C1042 ,C1041_=_C1043 ,\nC1041_=_C1044 ,C1041_=_C1045 ,C1041_=_C1046 ,C1041_=_C1047 ,C1041_=_C1048 ,C1041_=_C1049 ,\nC1041_=_C1050 ,C1041_=_C1051 ,C1041_=_C1053 ,C1041_=_C1054 ,C1041_=_C1055 ,C1041_=_C1056 ,\nC1041_=_C1057 ,C1041_=_C1058 ,C1041_=_C1059 ,C1041_=_C1060 ,C1041_=_C1061 ,C1041_=_C1062 ,\nC1041_=_C1063 ,C1041_=_C1064 ,C1041_=_C1065 ,C1041_=_C1066 ,C1041_=_C1067 ,C1041_=_C1068 ,\nC1042_=_C1043 ,C1042_=_C1044 ,C1042_=_C1045 ,C1042_=_C1046 ,C1042_=_C1047 ,C1042_=_C1048 ,\nC1042_=_C1049 ,C1042_=_C1050 ,C1042_=_C1051 ,C1042_=_C1053 ,C1042_=_C1054 ,C1042_=_C1055 ,\nC1042_=_C1056 ,C1042_=_C1057 ,C1042_=_C1058 ,C1042_=_C1059 ,C1042_=_C1060 ,C1042_=_C1061 ,\nC1042_=_C1062 ,C1042_=_C1063 ,C1042_=_C1064 ,C1042_=_C1065 ,C1042_=_C1066 ,C1042_=_C1067 ,\nC1042_=_C1068 ,C1042_=_C1861 ,C1043_=_C1044 ,C1043_=_C1045 ,C1043_=_C1046 ,C1043_=_C1047 ,\nC1043_=_C1048 ,C1043_=_C1049 ,C1043_=_C1050 ,C1043_=_C1051 ,C1043_=_C1053 ,C1043_=_C1054 ,\nC1043_=_C1055 ,C1043_=_C1056 ,C1043_=_C1057 ,C1043_=_C1058 ,C1043_=_C1059 ,C1043_=_C1060 ,\nC1043_=_C1061 ,C1043_=_C1062 ,C1043_=_C1063 ,C1043_=_C1064 ,C1043_=_C1065 ,C1043_=_C1066 ,\nC1043_=_C1067 ,C1043_=_C1068 ,C1044_=_C1045 ,C1044_=_C1046 ,C1044_=_C1047 ,C1044_=_C1048 ,\nC1044_=_C1049 ,C1044_=_C1050 ,C1044_=_C1051 ,C1044_=_C1053 ,C1044_=_C1054 ,C1044_=_C1055 ,\nC1044_=_C1056 ,C1044_=_C1057 ,C1044_=_C1058 ,C1044_=_C1059 ,C1044_=_C1060 ,C1044_=_C1061 ,\nC1044_=_C1062 ,C1044_=_C1063 ,C1044_=_C1064 ,C1044_=_C1065 ,C1044_=_C1066 ,C1044_=_C1067 ,\nC1044_=_C1068 ,C1045_=_C1046 ,C1045_=_C1047 ,C1045_=_C1048 ,C1045_=_C1049 ,C1045_=_C1050 ,\nC1045_=_C1051 ,C1045_=_C1053 ,C1045_=_C1054 ,C1045_=_C1055 ,C1045_=_C1056 ,C1045_=_C1057 ,\nC1045_=_C1058 ,C1045_=_C1059 ,C1045_=_C1060 ,C1045_=_C1061 ,C1045_=_C1062 ,C1045_=_C1063 ,\nC1045_=_C1064 ,C1045_=_C1065 ,C1045_=_C1066 ,C1045_=_C1067 ,C1045_=_C1068 ,C1046_=_C1047 ,\nC1046_=_C1048 ,C1046_=_C1049 ,C1046_=_C1050 ,C1046_=_C1051 ,C1046_=_C1053 ,C1046_=_C1054 ,\nC1046_=_C1055 ,C1046_=_C1056 ,C1046_=_C1057 ,C1046_=_C1058 ,C1046_=_C1059 ,C1046_=_C1060 ,\nC1046_=_C1061 ,C1046_=_C1062 ,C1046_=_C1063 ,C1046_=_C1064 ,C1046_=_C1065 ,C1046_=_C1066 ,\nC1046_=_C1067 ,C1046_=_C1068 ,C1046_=_C2287 ,C1047_=_C1048 ,C1047_=_C1049 ,C1047_=_C1050 ,\nC1047_=_C1051 ,C1047_=_C1053 ,C1047_=_C1054 ,C1047_=_C1055 ,C1047_=_C1056 ,C1047_=_C1057 ,\nC1047_=_C1058 ,C1047_=_C1059 ,C1047_=_C1060 ,C1047_=_C1061 ,C1047_=_C1062 ,C1047_=_C1063 ,\nC1047_=_C1064 ,C1047_=_C1065 ,C1047_=_C1066 ,C1047_=_C1067 ,C1047_=_C1068 ,C1048_=_C1049 ,\nC1048_=_C1050 ,C1048_=_C1051 ,C1048_=_C1053 ,C1048_=_C1054 ,C1048_=_C1055 ,C1048_=_C1056 ,\nC1048_=_C1057 ,C1048_=_C1058 ,C1048_=_C1059 ,C1048_=_C1060 ,C1048_=_C1061 ,C1048_=_C1062 ,\nC1048_=_C1063 ,C1048_=_C1064 ,C1048_=_C1065 ,C1048_=_C1066 ,C1048_=_C1067 ,C1048_=_C1068 ,\nC1049_=_C1050 ,C1049_=_C1051 ,C1049_=_C1053 ,C1049_=_C1054 ,C1049_=_C1055 ,C1049_=_C1056 ,\nC1049_=_C1057 ,C1049_=_C1058 ,C1049_=_C1059 ,C1049_=_C1060 ,C1049_=_C1061 ,C1049_=_C1062 ,\nC1049_=_C1063 ,C1049_=_C1064 ,C1049_=_C1065 ,C1049_=_C1066 ,C1049_=_C1067 ,C1049_=_C1068 ,\nC1050_=_C1051 ,C1050_=_C1053 ,C1050_=_C1054 ,C1050_=_C1055 ,C1050_=_C1056 ,C1050_=_C1057 ,\nC1050_=_C1058 ,C1050_=_C1059 ,C1050_=_C1060 ,C1050_=_C1061 ,C1050_=_C1062 ,C1050_=_C1063 ,\nC1050_=_C1064 ,C1050_=_C1065 ,C1050_=_C1066 ,C1050_=_C1067 ,C1050_=_C1068 ,C1050_=_C3220 ,\nC1051_=_C1053 ,C1051_=_C1054 ,C1051_=_C1055 ,C1051_=_C1056 ,C1051_=_C1057 ,C1051_=_C1058 ,\nC1051_=_C1059 ,C1051_=_C1060 ,C1051_=_C1061 ,C1051_=_C1062 ,C1051_=_C1063 ,C1051_=_C1064 ,\nC1051_=_C1065 ,C1051_=_C1066 ,C1051_=_C1067 ,C1051_=_C1068 ,C1051_=_C3456 ,C1053_=_C1054 ,\nC1053_=_C1055 ,C1053_=_C1056 ,C1053_=_C1057 ,C1053_=_C1058 ,C1053_=_C1059 ,C1053_=_C1060 ,\nC1053_=_C1061 ,C1053_=_C1062 ,C1053_=_C1063 ,C1053_=_C1064 ,C1053_=_C1065 ,C1053_=_C1066 ,\nC1053_=_C1067 ,C1053_=_C1068 ,C1054_=_C1055 ,C1054_=_C1056 ,C1054_=_C1057 ,C1054_=_C1058 ,\nC1054_=_C1059 ,C1054_=_C1060 ,C1054_=_C1061 ,C1054_=_C1062 ,C1054_=_C1063 ,C1054_=_C1064 ,\nC1054_=_C1065 ,C1054_=_C1066 ,C1054_=_C1067 ,C1054_=_C1068 ,C1054_=_C3531 ,C1055_=_C1056 ,\nC1055_=_C1057 ,C1055_=_C1058 ,C1055_=_C1059 ,C1055_=_C1060 ,C1055_=_C1061 ,C1055_=_C1062 ,\nC1055_=_C1063 ,C1055_=_C1064 ,C1055_=_C1065 ,C1055_=_C1066 ,C1055_=_C1067 ,C1055_=_C1068 ,\nC1056_=_C1057 ,C1056_=_C1058 ,C1056_=_C1059 ,C1056_=_C1060 ,C1056_=_C1061 ,C1056_=_C1062 ,\nC1056_=_C1063 ,C1056_=_C1064 ,C1056_=_C1065 ,C1056_=_C1066 ,C1056_=_C1067 ,C1056_=_C1068 ,\nC1057_=_C1058 ,C1057_=_C1059 ,C1057_=_C1060 ,C1057_=_C1061 ,C1057_=_C1062 ,C1057_=_C1063 ,\nC1057_=_C1064 ,C1057_=_C1065 ,C1057_=_C1066 ,C1057_=_C1067 ,C1057_=_C1068 ,C1057_=_C3535 ,\nC1058_=_C1059 ,C1058_=_C1060 ,C1058_=_C1061 ,C1058_=_C1062 ,C1058_=_C1063 ,C1058_=_C1064 ,\nC1058_=_C1065 ,C1058_=_C1066 ,C1058_=_C1067 ,C1058_=_C1068 ,C1058_=_C3536 ,C1059_=_C1060 ,\nC1059_=_C1061 ,C1059_=_C1062 ,C1059_=_C1063 ,C1059_=_C1064 ,C1059_=_C1065 ,C1059_=_C1066 ,\nC1059_=_C1067 ,C1059_=_C1068 ,C1060_=_C1061 ,C1060_=_C1062 ,C1060_=_C1063 ,C1060_=_C1064 ,\nC1060_=_C1065 ,C1060_=_C1066 ,C1060_=_C1067 ,C1060_=_C1068 ,C1061_=_C1062 ,C1061_=_C1063 ,\nC1061_=_C1064 ,C1061_=_C1065 ,C1061_=_C1066 ,C1061_=_C1067 ,C1061_=_C1068 ,C1061_=_C3538 ,\nC1062_=_C1063 ,C1062_=_C1064 ,C1062_=_C1065 ,C1062_=_C1066 ,C1062_=_C1067 ,C1062_=_C1068 ,\nC1062_=_C3539 ,C1063_=_C1064 ,C1063_=_C1065 ,C1063_=_C1066 ,C1063_=_C1067 ,C1063_=_C1068 ,\nC1064_=_C1065 ,C1064_=_C1066 ,C1064_=_C1067 ,C1064_=_C1068 ,C1064_=_C3540 ,C1065_=_C1066 ,\nC1065_=_C1067 ,C1065_=_C1068 ,C1066_=_C1067 ,C1066_=_C1068 ,C1066_=_C3541 ,C1067_=_C1068 ,\nC1068_=_C3542 ,C1158_=_C1182 ,C1158_=_C1861 ,C1158_=_C2190 ,C1158_=_C2287 ,C1158_=_C2332 ,\nC1158_=_C2373 ,C1158_=_C2805 ,C1158_=_C2940 ,C1158_=_C3139 ,C1158_=_C3220 ,C1158_=_C3253 ,\nC1158_=_C3456 ,C1158_=_C3529 ,C1158_=_C3530 ,C1158_=_C3531 ,C1158_=_C3532 ,C1158_=_C3533 ,\nC1158_=_C3534 ,C1158_=_C3535 ,C1158_=_C3536 ,C1158_=_C3537 ,C1158_=_C3538 ,C1158_=_C3539 ,\nC1158_=_C3540 ,C1158_=_C3541 ,C1158_=_C3542 ,C1182_=_C1861 ,C1182_=_C2190 ,C1182_=_C2287 ,\nC1182_=_C2332 ,C1182_=_C2373 ,C1182_=_C2805 ,C1182_=_C2940 ,C1182_=_C3139 ,C1182_=_C3220 ,\nC1182_=_C3253 ,C1182_=_C3456 ,C1182_=_C3529 ,C1182_=_C3530 ,C1182_=_C3531 ,C1182_=_C3532 ,\nC1182_=_C3533 ,C1182_=_C3534 ,C1182_=_C3535 ,C1182_=_C3536 ,C1182_=_C3537 ,C1182_=_C3538 ,\nC1182_=_C3539 ,C1182_=_C3540 ,C1182_=_C3541 ,C1182_=_C3542 ,C1861_=_C2190 ,C1861_=_C2287 ,\nC1861_=_C2332 ,C1861_=_C2373 ,C1861_=_C2805 ,C1861_=_C2940 ,C1861_=_C3139 ,C1861_=_C3220 ,\nC1861_=_C3253 ,C1861_=_C3456 ,C1861_=_C3529 ,C1861_=_C3530 ,C1861_=_C3531 ,C1861_=_C3532 ,\nC1861_=_C3533 ,C1861_=_C3534 ,C1861_=_C3535 ,C1861_=_C3536 ,C1861_=_C3537 ,C1861_=_C3538 ,\nC1861_=_C3539 ,C1861_=_C3540 ,C1861_=_C3541 ,C1861_=_C3542 ,C2190_=_C2287 ,C2190_=_C2332 ,\nC2190_=_C2373 ,C2190_=_C2805 ,C2190_=_C2940 ,C2190_=_C3139 ,C2190_=_C3220 ,C2190_=_C3253 ,\nC2190_=_C3456 ,C2190_=_C3529 ,C2190_=_C3530 ,C2190_=_C3531 ,C2190_=_C3532 ,C2190_=_C3533 ,\nC2190_=_C3534 ,C2190_=_C3535 ,C2190_=_C3536 ,C2190_=_C3537 ,C2190_=_C3538 ,C2190_=_C3539 ,\nC2190_=_C3540 ,C2190_=_C3541 ,C2190_=_C3542 ,C2287_=_C2332 ,C2287_=_C2373 ,C2287_=_C2805 ,\nC2287_=_C2940 ,C2287_=_C3139 ,C2287_=_C3220 ,C2287_=_C3253 ,C2287_=_C3456 ,C2287_=_C3529 ,\nC2287_=_C3530 ,C2287_=_C3531 ,C2287_=_C3532 ,C2287_=_C3533 ,C2287_=_C3534 ,C2287_=_C3535 ,\nC2287_=_C3536 ,C2287_=_C3537 ,C2287_=_C3538 ,C2287_=_C3539 ,C2287_=_C3540 ,C2287_=_C3541 ,\nC2287_=_C3542 ,C2332_=_C2373 ,C2332_=_C2805 ,C2332_=_C2940 ,C2332_=_C3139 ,C2332_=_C3220 ,\nC2332_=_C3253 ,C2332_=_C3456 ,C2332_=_C3529 ,C2332_=_C3530 ,C2332_=_C3531 ,C2332_=_C3532 ,\nC2332_=_C3533 ,C2332_=_C3534 ,C2332_=_C3535 ,C2332_=_C3536 ,C2332_=_C3537 ,C2332_=_C3538 ,\nC2332_=_C3539 ,C2332_=_C3540 ,C2332_=_C3541 ,C2332_=_C3542 ,C2373_=_C2805 ,C2373_=_C2940 ,\nC2373_=_C3139 ,C2373_=_C3220 ,C2373_=_C3253 ,C2373_=_C3456 ,C2373_=_C3529 ,C2373_=_C3530 ,\nC2373_=_C3531 ,C2373_=_C3532 ,C2373_=_C3533 ,C2373_=_C3534 ,C2373_=_C3535 ,C2373_=_C3536 ,\nC2373_=_C3537 ,C2373_=_C3538 ,C2373_=_C3539 ,C2373_=_C3540 ,C2373_=_C3541 ,C2373_=_C3542 ,\nC2805_=_C2940 ,C2805_=_C3139 ,C2805_=_C3220 ,C2805_=_C3253 ,C2805_=_C3456 ,C2805_=_C3529 ,\nC2805_=_C3530 ,C2805_=_C3531 ,C2805_=_C3532 ,C2805_=_C3533 ,C2805_=_C3534 ,C2805_=_C3535 ,\nC2805_=_C3536 ,C2805_=_C3537 ,C2805_=_C3538 ,C2805_=_C3539 ,C2805_=_C3540 ,C2805_=_C3541 ,\nC2805_=_C3542 ,C2940_=_C3139 ,C2940_=_C3220 ,C2940_=_C3253 ,C2940_=_C3456 ,C2940_=_C3529 ,\nC2940_=_C3530 ,C2940_=_C3531 ,C2940_=_C3532 ,C2940_=_C3533 ,C2940_=_C3534 ,C2940_=_C3535 ,\nC2940_=_C3536 ,C2940_=_C3537 ,C2940_=_C3538 ,C2940_=_C3539 ,C2940_=_C3540 ,C2940_=_C3541 ,\nC2940_=_C3542 ,C3139_=_C3220 ,C3139_=_C3253 ,C3139_=_C3456 ,C3139_=_C3529 ,C3139_=_C3530 ,\nC3139_=_C3531 ,C3139_=_C3532 ,C3139_=_C3533 ,C3139_=_C3534 ,C3139_=_C3535 ,C3139_=_C3536 ,\nC3139_=_C3537 ,C3139_=_C3538 ,C3139_=_C3539 ,C3139_=_C3540 ,C3139_=_C3541</w:t>
      </w:r>
    </w:p>
    <w:p>
      <w:pPr>
        <w:pStyle w:val="PreformattedText"/>
        <w:bidi w:val="0"/>
        <w:spacing w:before="0" w:after="0"/>
        <w:jc w:val="left"/>
        <w:rPr/>
      </w:pPr>
      <w:r>
        <w:rPr/>
        <w:t xml:space="preserve"> </w:t>
      </w:r>
      <w:r>
        <w:rPr/>
        <w:t>,C3139_=_C3542 ,\nC3220_=_C3253 ,C3220_=_C3456 ,C3220_=_C3529 ,C3220_=_C3530 ,C3220_=_C3531 ,C3220_=_C3532 ,\nC3220_=_C3533 ,C3220_=_C3534 ,C3220_=_C3535 ,C3220_=_C3536 ,C3220_=_C3537 ,C3220_=_C3538 ,\nC3220_=_C3539 ,C3220_=_C3540 ,C3220_=_C3541 ,C3220_=_C3542 ,C3253_=_C3456 ,C3253_=_C3529 ,\nC3253_=_C3530 ,C3253_=_C3531 ,C3253_=_C3532 ,C3253_=_C3533 ,C3253_=_C3534 ,C3253_=_C3535 ,\nC3253_=_C3536 ,C3253_=_C3537 ,C3253_=_C3538 ,C3253_=_C3539 ,C3253_=_C3540 ,C3253_=_C3541 ,\nC3253_=_C3542 ,C3456_=_C3529 ,C3456_=_C3530 ,C3456_=_C3531 ,C3456_=_C3532 ,C3456_=_C3533 ,\nC3456_=_C3534 ,C3456_=_C3535 ,C3456_=_C3536 ,C3456_=_C3537 ,C3456_=_C3538 ,C3456_=_C3539 ,\nC3456_=_C3540 ,C3456_=_C3541 ,C3456_=_C3542 ,C3529_=_C3530 ,C3529_=_C3531 ,C3529_=_C3532 ,\nC3529_=_C3533 ,C3529_=_C3534 ,C3529_=_C3535 ,C3529_=_C3536 ,C3529_=_C3537 ,C3529_=_C3538 ,\nC3529_=_C3539 ,C3529_=_C3540 ,C3529_=_C3541 ,C3529_=_C3542 ,C3530_=_C3531 ,C3530_=_C3532 ,\nC3530_=_C3533 ,C3530_=_C3534 ,C3530_=_C3535 ,C3530_=_C3536 ,C3530_=_C3537 ,C3530_=_C3538 ,\nC3530_=_C3539 ,C3530_=_C3540 ,C3530_=_C3541 ,C3530_=_C3542 ,C3531_=_C3532 ,C3531_=_C3533 ,\nC3531_=_C3534 ,C3531_=_C3535 ,C3531_=_C3536 ,C3531_=_C3537 ,C3531_=_C3538 ,C3531_=_C3539 ,\nC3531_=_C3540 ,C3531_=_C3541 ,C3531_=_C3542 ,C3532_=_C3533 ,C3532_=_C3534 ,C3532_=_C3535 ,\nC3532_=_C3536 ,C3532_=_C3537 ,C3532_=_C3538 ,C3532_=_C3539 ,C3532_=_C3540 ,C3532_=_C3541 ,\nC3532_=_C3542 ,C3533_=_C3534 ,C3533_=_C3535 ,C3533_=_C3536 ,C3533_=_C3537 ,C3533_=_C3538 ,\nC3533_=_C3539 ,C3533_=_C3540 ,C3533_=_C3541 ,C3533_=_C3542 ,C3534_=_C3535 ,C3534_=_C3536 ,\nC3534_=_C3537 ,C3534_=_C3538 ,C3534_=_C3539 ,C3534_=_C3540 ,C3534_=_C3541 ,C3534_=_C3542 ,\nC3535_=_C3536 ,C3535_=_C3537 ,C3535_=_C3538 ,C3535_=_C3539 ,C3535_=_C3540 ,C3535_=_C3541 ,\nC3535_=_C3542 ,C3536_=_C3537 ,C3536_=_C3538 ,C3536_=_C3539 ,C3536_=_C3540 ,C3536_=_C3541 ,\nC3536_=_C3542 ,C3537_=_C3538 ,C3537_=_C3539 ,C3537_=_C3540 ,C3537_=_C3541 ,C3537_=_C3542 ,\nC3538_=_C3539 ,C3538_=_C3540 ,C3538_=_C3541 ,C3538_=_C3542 ,C3539_=_C3540 ,C3539_=_C3541 ,\nC3539_=_C3542 ,C3540_=_C3541 ,C3540_=_C3542 ,C3541_=_C3542 ,"];356[shape=box, label="id:356 level: 7\n59: C394 C431 C486 C567 C870 \nC1054 C1057 C1248 C1370 C1386 C1393 \nC1864 C1867 C2217 C2288 C2292 C2553 \nC2585 C2624 C2645 C2824 C2981 C3003 \nC3010 C3173 C3176 C3223 C3225 C3342 \nC3392 C3428 C3459 C3463 C3531 C3535 \nC3613 C3614 C3615 C3616 C3617 C3618 \nC3619 C3620 C3621 C3622 C3623 C3624 \nC3625 C3626 C3627 C3639 C3667 C3850 \nC3880 C3881 C3882 C3883 C3884 C3885 \n883: C394_=_C870( C394 C870 ) C394_=_C1054( C394 C1054 ) C394_=_C1386( C394 C1386 ) C394_=_C1864( C394 C1864 ) C394_=_C2288( C394 C2288 ) \nC394_=_C2585( C394 C2585 ) C394_=_C2624( C394 C2624 ) C394_=_C2645( C394 C2645 ) C394_=_C3003( C394 C3003 ) C394_=_C3173( C394 C3173 ) C394_=_C3223( C394 C3223 ) \nC394_=_C3392( C394 C3392 ) C394_=_C3459( C394 C3459 ) C394_=_C3531( C394 C3531 ) C394_=_C3613( C394 C3613 ) C394_=_C3614( C394 C3614 ) C394_=_C3615( C394 C3615 ) \nC394_=_C3616( C394 C3616 ) C394_=_C3617( C394 C3617 ) C394_=_C3618( C394 C3618 ) C394_=_C3619( C394 C3619 ) C394_=_C3620( C394 C3620 ) C394_=_C3621( C394 C3621 ) \nC394_=_C3622( C394 C3622 ) C394_=_C3623( C394 C3623 ) C394_=_C3624( C394 C3624 ) C394_=_C3625( C394 C3625 ) C394_=_C3626( C394 C3626 ) C394_=_C3627( C394 C3627 ) \nC431_=_C486( C431 C486 ) C431_=_C567( C431 C567 ) C431_=_C1057( C431 C1057 ) C431_=_C1248( C431 C1248 ) C431_=_C1370( C431 C1370 ) C431_=_C1393( C431 C1393 ) \nC431_=_C1867( C431 C1867 ) C431_=_C2217( C431 C2217 ) C431_=_C2292( C431 C2292 ) C431_=_C2553( C431 C2553 ) C431_=_C2824( C431 C2824 ) C431_=_C2981( C431 C2981 ) \nC431_=_C3010( C431 C3010 ) C431_=_C3176( C431 C3176 ) C431_=_C3225( C431 C3225 ) C431_=_C3342( C431 C3342 ) C431_=_C3428( C431 C3428 ) C431_=_C3463( C431 C3463 ) \nC431_=_C3535( C431 C3535 ) C431_=_C3618( C431 C3618 ) C431_=_C3639( C431 C3639 ) C431_=_C3667( C431 C3667 ) C431_=_C3850( C431 C3850 ) C431_=_C3880( C431 C3880 ) \nC431_=_C3881( C431 C3881 ) C431_=_C3882( C431 C3882 ) C431_=_C3883( C431 C3883 ) C431_=_C3884( C431 C3884 ) C431_=_C3885( C431 C3885 ) C486_=_C567( C486 C567 ) \nC486_=_C1057( C486 C1057 ) C486_=_C1248( C486 C1248 ) C486_=_C1370( C486 C1370 ) C486_=_C1393( C486 C1393 ) C486_=_C1867( C486 C1867 ) C486_=_C2217( C486 C2217 ) \nC486_=_C2292( C486 C2292 ) C486_=_C2553( C486 C2553 ) C486_=_C2824( C486 C2824 ) C486_=_C2981( C486 C2981 ) C486_=_C3010( C486 C3010 ) C486_=_C3176( C486 C3176 ) \nC486_=_C3225( C486 C3225 ) C486_=_C3342( C486 C3342 ) C486_=_C3428( C486 C3428 ) C486_=_C3463( C486 C3463 ) C486_=_C3535( C486 C3535 ) C486_=_C3618( C486 C3618 ) \nC486_=_C3639( C486 C3639 ) C486_=_C3667( C486 C3667 ) C486_=_C3850( C486 C3850 ) C486_=_C3880( C486 C3880 ) C486_=_C3881( C486 C3881 ) C486_=_C3882( C486 C3882 ) \nC486_=_C3883( C486 C3883 ) C486_=_C3884( C486 C3884 ) C486_=_C3885( C486 C3885 ) C567_=_C1057( C567 C1057 ) C567_=_C1248( C567 C1248 ) C567_=_C1370( C567 C1370 ) \nC567_=_C1393( C567 C1393 ) C567_=_C1867( C567 C1867 ) C567_=_C2217( C567 C2217 ) C567_=_C2292( C567 C2292 ) C567_=_C2553( C567 C2553 ) C567_=_C2824( C567 C2824 ) \nC567_=_C2981( C567 C2981 ) C567_=_C3010( C567 C3010 ) C567_=_C3176( C567 C3176 ) C567_=_C3225( C567 C3225 ) C567_=_C3342( C567 C3342 ) C567_=_C3428( C567 C3428 ) \nC567_=_C3463( C567 C3463 ) C567_=_C3535( C567 C3535 ) C567_=_C3618( C567 C3618 ) C567_=_C3639( C567 C3639 ) C567_=_C3667( C567 C3667 ) C567_=_C3850( C567 C3850 ) \nC567_=_C3880( C567 C3880 ) C567_=_C3881( C567 C3881 ) C567_=_C3882( C567 C3882 ) C567_=_C3883( C567 C3883 ) C567_=_C3884( C567 C3884 ) C567_=_C3885( C567 C3885 ) \nC870_=_C1054( C870 C1054 ) C870_=_C1386( C870 C1386 ) C870_=_C1864( C870 C1864 ) C870_=_C2288( C870 C2288 ) C870_=_C2585( C870 C2585 ) C870_=_C2624( C870 C2624 ) \nC870_=_C2645( C870 C2645 ) C870_=_C3003( C870 C3003 ) C870_=_C3173( C870 C3173 ) C870_=_C3223( C870 C3223 ) C870_=_C3392( C870 C3392 ) C870_=_C3459( C870 C3459 ) \nC870_=_C3531( C870 C3531 ) C870_=_C3613( C870 C3613 ) C870_=_C3614( C870 C3614 ) C870_=_C3615( C870 C3615 ) C870_=_C3616( C870 C3616 ) C870_=_C3617( C870 C3617 ) \nC870_=_C3618( C870 C3618 ) C870_=_C3619( C870 C3619 ) C870_=_C3620( C870 C3620 ) C870_=_C3621( C870 C3621 ) C870_=_C3622( C870 C3622 ) C870_=_C3623( C870 C3623 ) \nC870_=_C3624( C870 C3624 ) C870_=_C3625( C870 C3625 ) C870_=_C3626( C870 C3626 ) C870_=_C3627( C870 C3627 ) C1054_=_C1057( C1054 C1057 ) C1054_=_C1386( C1054 C1386 ) \nC1054_=_C1864( C1054 C1864 ) C1054_=_C2288( C1054 C2288 ) C1054_=_C2585( C1054 C2585 ) C1054_=_C2624( C1054 C2624 ) C1054_=_C2645( C1054 C2645 ) C1054_=_C3003( C1054 C3003 ) \nC1054_=_C3173( C1054 C3173 ) C1054_=_C3223( C1054 C3223 ) C1054_=_C3392( C1054 C3392 ) C1054_=_C3459( C1054 C3459 ) C1054_=_C3531( C1054 C3531 ) C1054_=_C3613( C1054 C3613 ) \nC1054_=_C3614( C1054 C3614 ) C1054_=_C3615( C1054 C3615 ) C1054_=_C3616( C1054 C3616 ) C1054_=_C3617( C1054 C3617 ) C1054_=_C3618( C1054 C3618 ) C1054_=_C3619( C1054 C3619 ) \nC1054_=_C3620( C1054 C3620 ) C1054_=_C3621( C1054 C3621 ) C1054_=_C3622( C1054 C3622 ) C1054_=_C3623( C1054 C3623 ) C1054_=_C3624( C1054 C3624 ) C1054_=_C3625( C1054 C3625 ) \nC1054_=_C3626( C1054 C3626 ) C1054_=_C3627( C1054 C3627 ) C1057_=_C1248( C1057 C1248 ) C1057_=_C1370( C1057 C1370 ) C1057_=_C1393( C1057 C1393 ) C1057_=_C1867( C1057 C1867 ) \nC1057_=_C2217( C1057 C2217 ) C1057_=_C2292( C1057 C2292 ) C1057_=_C2553( C1057 C2553 ) C1057_=_C2824( C1057 C2824 ) C1057_=_C2981( C1057 C2981 ) C1057_=_C3010( C1057 C3010 ) \nC1057_=_C3176( C1057 C3176 ) C1057_=_C3225( C1057 C3225 ) C1057_=_C3342( C1057 C3342 ) C1057_=_C3428( C1057 C3428 ) C1057_=_C3463( C1057 C3463 ) C1057_=_C3535( C1057 C3535 ) \nC1057_=_C3618( C1057 C3618 ) C1057_=_C3639( C1057 C3639 ) C1057_=_C3667( C1057 C3667 ) C1057_=_C3850( C1057 C3850 ) C1057_=_C3880( C1057 C3880 ) C1057_=_C3881( C1057 C3881 ) \nC1057_=_C3882( C1057 C3882 ) C1057_=_C3883( C1057 C3883 ) C1057_=_C3884( C1057 C3884 ) C1057_=_C3885( C1057 C3885 ) C1248_=_C1370( C1248 C1370 ) C1248_=_C1393( C1248 C1393 ) \nC1248_=_C1867( C1248 C1867 ) C1248_=_C2217( C1248 C2217 ) C1248_=_C2292( C1248 C2292 ) C1248_=_C2553( C1248 C2553 ) C1248_=_C2824( C1248 C2824 ) C1248_=_C2981( C1248 C2981 ) \nC1248_=_C3010( C1248 C3010 ) C1248_=_C3176( C1248 C3176 ) C1248_=_C3225( C1248 C3225 ) C1248_=_C3342( C1248 C3342 ) C1248_=_C3428( C1248 C3428 ) C1248_=_C3463( C1248 C3463 ) \nC1248_=_C3535( C1248 C3535 ) C1248_=_C3618( C1248 C3618 ) C1248_=_C3639( C1248 C3639 ) C1248_=_C3667( C1248 C3667 ) C1248_=_C3850( C1248 C3850 ) C1248_=_C3880( C1248 C3880 ) \nC1248_=_C3881( C1248 C3881 ) C1248_=_C3882( C1248 C3882 ) C1248_=_C3883( C1248 C3883 ) C1248_=_C3884( C1248 C3884 ) C1248_=_C3885( C1248 C3885 ) C1370_=_C1393( C1370 C1393 ) \nC1370_=_C1867( C1370 C1867 ) C1370_=_C2217( C1370 C2217 ) C1370_=_C2292( C1370 C2292 ) C1370_=_C2553( C1370 C2553 ) C1370_=_C2824( C1370 C2824 ) C1370_=_C2981( C1370 C2981 ) \nC1370_=_C3010( C1370 C3010 ) C1370_=_C3176( C1370 C3176 ) C1370_=_C3225( C1370 C3225 ) C1370_=_C3342( C1370 C3342 ) C1370_=_C3428( C1370 C3428 ) C1370_=_C3463( C1370 C3463 ) \nC1370_=_C3535( C1370 C3535 ) C1370_=_C3618( C1370 C3618 ) C1370_=_C3639( C1370 C3639 ) C1370_=_C3667( C1370 C3667 ) C1370_=_C3850( C1370 C3850 ) C1370_=_C3880( C1370 C3880 ) \nC1370_=_C3881( C1370 C3881 ) C1370_=_C3882( C1370 C3882 ) C1370_=_C3883( C1370 C3883 ) C1370_=_C3884( C1370 C3884 ) C1370_=_C3885( C1370 C3885 ) C1386_=_C1393( C1386 C1393 ) \nC1386_=_C1864( C1386 C1864 ) C1386_=_C2288( C1386 C2288 ) C1386_=_C2585( C1386 C2585 ) C1386_=_C2624( C1386 C2624 ) C1386_=_C2645( C1386 C2645 ) C1386_=_C3003( C1386 C3003 ) \nC1386_=_C3173( C1386 C3173 ) C1386_=_C3223( C1386 C3223 ) C1386_=_C3392( C1386 C3392 ) C1386_=_C3459( C1386 C3459 ) C1386_=_C3531( C1386 C3531 ) C1386_=_C3613( C1386 C3613 ) \nC1386_=_C3614( C1386 C3614 ) C1386_=_C3615( C1386 C3615 ) C1386_=_C3616( C1386 C3616 ) C1386_=_C3617( C1386 C3617 ) C1386_=_C3618(</w:t>
      </w:r>
    </w:p>
    <w:p>
      <w:pPr>
        <w:pStyle w:val="PreformattedText"/>
        <w:bidi w:val="0"/>
        <w:spacing w:before="0" w:after="0"/>
        <w:jc w:val="left"/>
        <w:rPr/>
      </w:pPr>
      <w:r>
        <w:rPr/>
        <w:t xml:space="preserve"> </w:t>
      </w:r>
      <w:r>
        <w:rPr/>
        <w:t>C1386 C3618 ) C1386_=_C3619( C1386 C3619 ) \nC1386_=_C3620( C1386 C3620 ) C1386_=_C3621( C1386 C3621 ) C1386_=_C3622( C1386 C3622 ) C1386_=_C3623( C1386 C3623 ) C1386_=_C3624( C1386 C3624 ) C1386_=_C3625( C1386 C3625 ) \nC1386_=_C3626( C1386 C3626 ) C1386_=_C3627( C1386 C3627 ) C1393_=_C1867( C1393 C1867 ) C1393_=_C2217( C1393 C2217 ) C1393_=_C2292( C1393 C2292 ) C1393_=_C2553( C1393 C2553 ) \nC1393_=_C2824( C1393 C2824 ) C1393_=_C2981( C1393 C2981 ) C1393_=_C3010( C1393 C3010 ) C1393_=_C3176( C1393 C3176 ) C1393_=_C3225( C1393 C3225 ) C1393_=_C3342( C1393 C3342 ) \nC1393_=_C3428( C1393 C3428 ) C1393_=_C3463( C1393 C3463 ) C1393_=_C3535( C1393 C3535 ) C1393_=_C3618( C1393 C3618 ) C1393_=_C3639( C1393 C3639 ) C1393_=_C3667( C1393 C3667 ) \nC1393_=_C3850( C1393 C3850 ) C1393_=_C3880( C1393 C3880 ) C1393_=_C3881( C1393 C3881 ) C1393_=_C3882( C1393 C3882 ) C1393_=_C3883( C1393 C3883 ) C1393_=_C3884( C1393 C3884 ) \nC1393_=_C3885( C1393 C3885 ) C1864_=_C1867( C1864 C1867 ) C1864_=_C2288( C1864 C2288 ) C1864_=_C2585( C1864 C2585 ) C1864_=_C2624( C1864 C2624 ) C1864_=_C2645( C1864 C2645 ) \nC1864_=_C3003( C1864 C3003 ) C1864_=_C3173( C1864 C3173 ) C1864_=_C3223( C1864 C3223 ) C1864_=_C3392( C1864 C3392 ) C1864_=_C3459( C1864 C3459 ) C1864_=_C3531( C1864 C3531 ) \nC1864_=_C3613( C1864 C3613 ) C1864_=_C3614( C1864 C3614 ) C1864_=_C3615( C1864 C3615 ) C1864_=_C3616( C1864 C3616 ) C1864_=_C3617( C1864 C3617 ) C1864_=_C3618( C1864 C3618 ) \nC1864_=_C3619( C1864 C3619 ) C1864_=_C3620( C1864 C3620 ) C1864_=_C3621( C1864 C3621 ) C1864_=_C3622( C1864 C3622 ) C1864_=_C3623( C1864 C3623 ) C1864_=_C3624( C1864 C3624 ) \nC1864_=_C3625( C1864 C3625 ) C1864_=_C3626( C1864 C3626 ) C1864_=_C3627( C1864 C3627 ) C1867_=_C2217( C1867 C2217 ) C1867_=_C2292( C1867 C2292 ) C1867_=_C2553( C1867 C2553 ) \nC1867_=_C2824( C1867 C2824 ) C1867_=_C2981( C1867 C2981 ) C1867_=_C3010( C1867 C3010 ) C1867_=_C3176( C1867 C3176 ) C1867_=_C3225( C1867 C3225 ) C1867_=_C3342( C1867 C3342 ) \nC1867_=_C3428( C1867 C3428 ) C1867_=_C3463( C1867 C3463 ) C1867_=_C3535( C1867 C3535 ) C1867_=_C3618( C1867 C3618 ) C1867_=_C3639( C1867 C3639 ) C1867_=_C3667( C1867 C3667 ) \nC1867_=_C3850( C1867 C3850 ) C1867_=_C3880( C1867 C3880 ) C1867_=_C3881( C1867 C3881 ) C1867_=_C3882( C1867 C3882 ) C1867_=_C3883( C1867 C3883 ) C1867_=_C3884( C1867 C3884 ) \nC1867_=_C3885( C1867 C3885 ) C2217_=_C2292( C2217 C2292 ) C2217_=_C2553( C2217 C2553 ) C2217_=_C2824( C2217 C2824 ) C2217_=_C2981( C2217 C2981 ) C2217_=_C3010( C2217 C3010 ) \nC2217_=_C3176( C2217 C3176 ) C2217_=_C3225( C2217 C3225 ) C2217_=_C3342( C2217 C3342 ) C2217_=_C3428( C2217 C3428 ) C2217_=_C3463( C2217 C3463 ) C2217_=_C3535( C2217 C3535 ) \nC2217_=_C3618( C2217 C3618 ) C2217_=_C3639( C2217 C3639 ) C2217_=_C3667( C2217 C3667 ) C2217_=_C3850( C2217 C3850 ) C2217_=_C3880( C2217 C3880 ) C2217_=_C3881( C2217 C3881 ) \nC2217_=_C3882( C2217 C3882 ) C2217_=_C3883( C2217 C3883 ) C2217_=_C3884( C2217 C3884 ) C2217_=_C3885( C2217 C3885 ) C2288_=_C2292( C2288 C2292 ) C2288_=_C2585( C2288 C2585 ) \nC2288_=_C2624( C2288 C2624 ) C2288_=_C2645( C2288 C2645 ) C2288_=_C3003( C2288 C3003 ) C2288_=_C3173( C2288 C3173 ) C2288_=_C3223( C2288 C3223 ) C2288_=_C3392( C2288 C3392 ) \nC2288_=_C3459( C2288 C3459 ) C2288_=_C3531( C2288 C3531 ) C2288_=_C3613( C2288 C3613 ) C2288_=_C3614( C2288 C3614 ) C2288_=_C3615( C2288 C3615 ) C2288_=_C3616( C2288 C3616 ) \nC2288_=_C3617( C2288 C3617 ) C2288_=_C3618( C2288 C3618 ) C2288_=_C3619( C2288 C3619 ) C2288_=_C3620( C2288 C3620 ) C2288_=_C3621( C2288 C3621 ) C2288_=_C3622( C2288 C3622 ) \nC2288_=_C3623( C2288 C3623 ) C2288_=_C3624( C2288 C3624 ) C2288_=_C3625( C2288 C3625 ) C2288_=_C3626( C2288 C3626 ) C2288_=_C3627( C2288 C3627 ) C2292_=_C2553( C2292 C2553 ) \nC2292_=_C2824( C2292 C2824 ) C2292_=_C2981( C2292 C2981 ) C2292_=_C3010( C2292 C3010 ) C2292_=_C3176( C2292 C3176 ) C2292_=_C3225( C2292 C3225 ) C2292_=_C3342( C2292 C3342 ) \nC2292_=_C3428( C2292 C3428 ) C2292_=_C3463( C2292 C3463 ) C2292_=_C3535( C2292 C3535 ) C2292_=_C3618( C2292 C3618 ) C2292_=_C3639( C2292 C3639 ) C2292_=_C3667( C2292 C3667 ) \nC2292_=_C3850( C2292 C3850 ) C2292_=_C3880( C2292 C3880 ) C2292_=_C3881( C2292 C3881 ) C2292_=_C3882( C2292 C3882 ) C2292_=_C3883( C2292 C3883 ) C2292_=_C3884( C2292 C3884 ) \nC2292_=_C3885( C2292 C3885 ) C2553_=_C2824( C2553 C2824 ) C2553_=_C2981( C2553 C2981 ) C2553_=_C3010( C2553 C3010 ) C2553_=_C3176( C2553 C3176 ) C2553_=_C3225( C2553 C3225 ) \nC2553_=_C3342( C2553 C3342 ) C2553_=_C3428( C2553 C3428 ) C2553_=_C3463( C2553 C3463 ) C2553_=_C3535( C2553 C3535 ) C2553_=_C3618( C2553 C3618 ) C2553_=_C3639( C2553 C3639 ) \nC2553_=_C3667( C2553 C3667 ) C2553_=_C3850( C2553 C3850 ) C2553_=_C3880( C2553 C3880 ) C2553_=_C3881( C2553 C3881 ) C2553_=_C3882( C2553 C3882 ) C2553_=_C3883( C2553 C3883 ) \nC2553_=_C3884( C2553 C3884 ) C2553_=_C3885( C2553 C3885 ) C2585_=_C2624( C2585 C2624 ) C2585_=_C2645( C2585 C2645 ) C2585_=_C3003( C2585 C3003 ) C2585_=_C3173( C2585 C3173 ) \nC2585_=_C3223( C2585 C3223 ) C2585_=_C3392( C2585 C3392 ) C2585_=_C3459( C2585 C3459 ) C2585_=_C3531( C2585 C3531 ) C2585_=_C3613( C2585 C3613 ) C2585_=_C3614( C2585 C3614 ) \nC2585_=_C3615( C2585 C3615 ) C2585_=_C3616( C2585 C3616 ) C2585_=_C3617( C2585 C3617 ) C2585_=_C3618( C2585 C3618 ) C2585_=_C3619( C2585 C3619 ) C2585_=_C3620( C2585 C3620 ) \nC2585_=_C3621( C2585 C3621 ) C2585_=_C3622( C2585 C3622 ) C2585_=_C3623( C2585 C3623 ) C2585_=_C3624( C2585 C3624 ) C2585_=_C3625( C2585 C3625 ) C2585_=_C3626( C2585 C3626 ) \nC2585_=_C3627( C2585 C3627 ) C2624_=_C2645( C2624 C2645 ) C2624_=_C3003( C2624 C3003 ) C2624_=_C3173( C2624 C3173 ) C2624_=_C3223( C2624 C3223 ) C2624_=_C3392( C2624 C3392 ) \nC2624_=_C3459( C2624 C3459 ) C2624_=_C3531( C2624 C3531 ) C2624_=_C3613( C2624 C3613 ) C2624_=_C3614( C2624 C3614 ) C2624_=_C3615( C2624 C3615 ) C2624_=_C3616( C2624 C3616 ) \nC2624_=_C3617( C2624 C3617 ) C2624_=_C3618( C2624 C3618 ) C2624_=_C3619( C2624 C3619 ) C2624_=_C3620( C2624 C3620 ) C2624_=_C3621( C2624 C3621 ) C2624_=_C3622( C2624 C3622 ) \nC2624_=_C3623( C2624 C3623 ) C2624_=_C3624( C2624 C3624 ) C2624_=_C3625( C2624 C3625 ) C2624_=_C3626( C2624 C3626 ) C2624_=_C3627( C2624 C3627 ) C2645_=_C3003( C2645 C3003 ) \nC2645_=_C3173( C2645 C3173 ) C2645_=_C3223( C2645 C3223 ) C2645_=_C3392( C2645 C3392 ) C2645_=_C3459( C2645 C3459 ) C2645_=_C3531( C2645 C3531 ) C2645_=_C3613( C2645 C3613 ) \nC2645_=_C3614( C2645 C3614 ) C2645_=_C3615( C2645 C3615 ) C2645_=_C3616( C2645 C3616 ) C2645_=_C3617( C2645 C3617 ) C2645_=_C3618( C2645 C3618 ) C2645_=_C3619( C2645 C3619 ) \nC2645_=_C3620( C2645 C3620 ) C2645_=_C3621( C2645 C3621 ) C2645_=_C3622( C2645 C3622 ) C2645_=_C3623( C2645 C3623 ) C2645_=_C3624( C2645 C3624 ) C2645_=_C3625( C2645 C3625 ) \nC2645_=_C3626( C2645 C3626 ) C2645_=_C3627( C2645 C3627 ) C2824_=_C2981( C2824 C2981 ) C2824_=_C3010( C2824 C3010 ) C2824_=_C3176( C2824 C3176 ) C2824_=_C3225( C2824 C3225 ) \nC2824_=_C3342( C2824 C3342 ) C2824_=_C3428( C2824 C3428 ) C2824_=_C3463( C2824 C3463 ) C2824_=_C3535( C2824 C3535 ) C2824_=_C3618( C2824 C3618 ) C2824_=_C3639( C2824 C3639 ) \nC2824_=_C3667( C2824 C3667 ) C2824_=_C3850( C2824 C3850 ) C2824_=_C3880( C2824 C3880 ) C2824_=_C3881( C2824 C3881 ) C2824_=_C3882( C2824 C3882 ) C2824_=_C3883( C2824 C3883 ) \nC2824_=_C3884( C2824 C3884 ) C2824_=_C3885( C2824 C3885 ) C2981_=_C3010( C2981 C3010 ) C2981_=_C3176( C2981 C3176 ) C2981_=_C3225( C2981 C3225 ) C2981_=_C3342( C2981 C3342 ) \nC2981_=_C3428( C2981 C3428 ) C2981_=_C3463( C2981 C3463 ) C2981_=_C3535( C2981 C3535 ) C2981_=_C3618( C2981 C3618 ) C2981_=_C3639( C2981 C3639 ) C2981_=_C3667( C2981 C3667 ) \nC2981_=_C3850( C2981 C3850 ) C2981_=_C3880( C2981 C3880 ) C2981_=_C3881( C2981 C3881 ) C2981_=_C3882( C2981 C3882 ) C2981_=_C3883( C2981 C3883 ) C2981_=_C3884( C2981 C3884 ) \nC2981_=_C3885( C2981 C3885 ) C3003_=_C3010( C3003 C3010 ) C3003_=_C3173( C3003 C3173 ) C3003_=_C3223( C3003 C3223 ) C3003_=_C3392( C3003 C3392 ) C3003_=_C3459( C3003 C3459 ) \nC3003_=_C3531( C3003 C3531 ) C3003_=_C3613( C3003 C3613 ) C3003_=_C3614( C3003 C3614 ) C3003_=_C3615( C3003 C3615 ) C3003_=_C3616( C3003 C3616 ) C3003_=_C3617( C3003 C3617 ) \nC3003_=_C3618( C3003 C3618 ) C3003_=_C3619( C3003 C3619 ) C3003_=_C3620( C3003 C3620 ) C3003_=_C3621( C3003 C3621 ) C3003_=_C3622( C3003 C3622 ) C3003_=_C3623( C3003 C3623 ) \nC3003_=_C3624( C3003 C3624 ) C3003_=_C3625( C3003 C3625 ) C3003_=_C3626( C3003 C3626 ) C3003_=_C3627( C3003 C3627 ) C3010_=_C3176( C3010 C3176 ) C3010_=_C3225( C3010 C3225 ) \nC3010_=_C3342( C3010 C3342 ) C3010_=_C3428( C3010 C3428 ) C3010_=_C3463( C3010 C3463 ) C3010_=_C3535( C3010 C3535 ) C3010_=_C3618( C3010 C3618 ) C3010_=_C3639( C3010 C3639 ) \nC3010_=_C3667( C3010 C3667 ) C3010_=_C3850( C3010 C3850 ) C3010_=_C3880( C3010 C3880 ) C3010_=_C3881( C3010 C3881 ) C3010_=_C3882( C3010 C3882 ) C3010_=_C3883( C3010 C3883 ) \nC3010_=_C3884( C3010 C3884 ) C3010_=_C3885( C3010 C3885 ) C3173_=_C3176( C3173 C3176 ) C3173_=_C3223( C3173 C3223 ) C3173_=_C3392( C3173 C3392 ) C3173_=_C3459( C3173 C3459 ) \nC3173_=_C3531( C3173 C3531 ) C3173_=_C3613( C3173 C3613 ) C3173_=_C3614( C3173 C3614 ) C3173_=_C3615( C3173 C3615 ) C3173_=_C3616( C3173 C3616 ) C3173_=_C3617( C3173 C3617 ) \nC3173_=_C3618( C3173 C3618 ) C3173_=_C3619( C3173 C3619 ) C3173_=_C3620( C3173 C3620 ) C3173_=_C3621( C3173 C3621 ) C3173_=_C3622( C3173 C3622 ) C3173_=_C3623( C3173 C3623 ) \nC3173_=_C3624( C3173 C3624 ) C3173_=_C3625( C3173 C3625 ) C3173_=_C3626( C3173 C3626 ) C3173_=_C3627( C3173 C3627 ) C3176_=_C3225( C3176 C3225 ) C3176_=_C3342( C3176 C3342 ) \nC3176_=_C3428( C3176 C3428 ) C3176_=_C3463( C3176 C3463 ) C3176_=_C3535( C3176 C3535 ) C3176_=_C3618( C3176 C3618 ) C3176_=_C3639( C3176 C3639 ) C3176_=_C3667( C3176 C3667 ) \nC3176_=_C3850( C3176 C3850 ) C3176_=_C3880( C3176 C3880 ) C3176_=_C3881( C3176 C3881 ) C3176_=_C3882( C3176 C3882 ) C3176_=_C3883( C3176 C3883 ) C3176_=_C3884( C3176 C3884 ) \nC3176_=_C3885(</w:t>
      </w:r>
    </w:p>
    <w:p>
      <w:pPr>
        <w:pStyle w:val="PreformattedText"/>
        <w:bidi w:val="0"/>
        <w:spacing w:before="0" w:after="0"/>
        <w:jc w:val="left"/>
        <w:rPr/>
      </w:pPr>
      <w:r>
        <w:rPr/>
        <w:t xml:space="preserve"> </w:t>
      </w:r>
      <w:r>
        <w:rPr/>
        <w:t>C3176 C3885 ) C3223_=_C3225( C3223 C3225 ) C3223_=_C3392( C3223 C3392 ) C3223_=_C3459( C3223 C3459 ) C3223_=_C3531( C3223 C3531 ) C3223_=_C3613( C3223 C3613 ) \nC3223_=_C3614( C3223 C3614 ) C3223_=_C3615( C3223 C3615 ) C3223_=_C3616( C3223 C3616 ) C3223_=_C3617( C3223 C3617 ) C3223_=_C3618( C3223 C3618 ) C3223_=_C3619( C3223 C3619 ) \nC3223_=_C3620( C3223 C3620 ) C3223_=_C3621( C3223 C3621 ) C3223_=_C3622( C3223 C3622 ) C3223_=_C3623( C3223 C3623 ) C3223_=_C3624( C3223 C3624 ) C3223_=_C3625( C3223 C3625 ) \nC3223_=_C3626( C3223 C3626 ) C3223_=_C3627( C3223 C3627 ) C3225_=_C3342( C3225 C3342 ) C3225_=_C3428( C3225 C3428 ) C3225_=_C3463( C3225 C3463 ) C3225_=_C3535( C3225 C3535 ) \nC3225_=_C3618( C3225 C3618 ) C3225_=_C3639( C3225 C3639 ) C3225_=_C3667( C3225 C3667 ) C3225_=_C3850( C3225 C3850 ) C3225_=_C3880( C3225 C3880 ) C3225_=_C3881( C3225 C3881 ) \nC3225_=_C3882( C3225 C3882 ) C3225_=_C3883( C3225 C3883 ) C3225_=_C3884( C3225 C3884 ) C3225_=_C3885( C3225 C3885 ) C3342_=_C3428( C3342 C3428 ) C3342_=_C3463( C3342 C3463 ) \nC3342_=_C3535( C3342 C3535 ) C3342_=_C3618( C3342 C3618 ) C3342_=_C3639( C3342 C3639 ) C3342_=_C3667( C3342 C3667 ) C3342_=_C3850( C3342 C3850 ) C3342_=_C3880( C3342 C3880 ) \nC3342_=_C3881( C3342 C3881 ) C3342_=_C3882( C3342 C3882 ) C3342_=_C3883( C3342 C3883 ) C3342_=_C3884( C3342 C3884 ) C3342_=_C3885( C3342 C3885 ) C3392_=_C3459( C3392 C3459 ) \nC3392_=_C3531( C3392 C3531 ) C3392_=_C3613( C3392 C3613 ) C3392_=_C3614( C3392 C3614 ) C3392_=_C3615( C3392 C3615 ) C3392_=_C3616( C3392 C3616 ) C3392_=_C3617( C3392 C3617 ) \nC3392_=_C3618( C3392 C3618 ) C3392_=_C3619( C3392 C3619 ) C3392_=_C3620( C3392 C3620 ) C3392_=_C3621( C3392 C3621 ) C3392_=_C3622( C3392 C3622 ) C3392_=_C3623( C3392 C3623 ) \nC3392_=_C3624( C3392 C3624 ) C3392_=_C3625( C3392 C3625 ) C3392_=_C3626( C3392 C3626 ) C3392_=_C3627( C3392 C3627 ) C3428_=_C3463( C3428 C3463 ) C3428_=_C3535( C3428 C3535 ) \nC3428_=_C3618( C3428 C3618 ) C3428_=_C3639( C3428 C3639 ) C3428_=_C3667( C3428 C3667 ) C3428_=_C3850( C3428 C3850 ) C3428_=_C3880( C3428 C3880 ) C3428_=_C3881( C3428 C3881 ) \nC3428_=_C3882( C3428 C3882 ) C3428_=_C3883( C3428 C3883 ) C3428_=_C3884( C3428 C3884 ) C3428_=_C3885( C3428 C3885 ) C3459_=_C3463( C3459 C3463 ) C3459_=_C3531( C3459 C3531 ) \nC3459_=_C3613( C3459 C3613 ) C3459_=_C3614( C3459 C3614 ) C3459_=_C3615( C3459 C3615 ) C3459_=_C3616( C3459 C3616 ) C3459_=_C3617( C3459 C3617 ) C3459_=_C3618( C3459 C3618 ) \nC3459_=_C3619( C3459 C3619 ) C3459_=_C3620( C3459 C3620 ) C3459_=_C3621( C3459 C3621 ) C3459_=_C3622( C3459 C3622 ) C3459_=_C3623( C3459 C3623 ) C3459_=_C3624( C3459 C3624 ) \nC3459_=_C3625( C3459 C3625 ) C3459_=_C3626( C3459 C3626 ) C3459_=_C3627( C3459 C3627 ) C3463_=_C3535( C3463 C3535 ) C3463_=_C3618( C3463 C3618 ) C3463_=_C3639( C3463 C3639 ) \nC3463_=_C3667( C3463 C3667 ) C3463_=_C3850( C3463 C3850 ) C3463_=_C3880( C3463 C3880 ) C3463_=_C3881( C3463 C3881 ) C3463_=_C3882( C3463 C3882 ) C3463_=_C3883( C3463 C3883 ) \nC3463_=_C3884( C3463 C3884 ) C3463_=_C3885( C3463 C3885 ) C3531_=_C3535( C3531 C3535 ) C3531_=_C3613( C3531 C3613 ) C3531_=_C3614( C3531 C3614 ) C3531_=_C3615( C3531 C3615 ) \nC3531_=_C3616( C3531 C3616 ) C3531_=_C3617( C3531 C3617 ) C3531_=_C3618( C3531 C3618 ) C3531_=_C3619( C3531 C3619 ) C3531_=_C3620( C3531 C3620 ) C3531_=_C3621( C3531 C3621 ) \nC3531_=_C3622( C3531 C3622 ) C3531_=_C3623( C3531 C3623 ) C3531_=_C3624( C3531 C3624 ) C3531_=_C3625( C3531 C3625 ) C3531_=_C3626( C3531 C3626 ) C3531_=_C3627( C3531 C3627 ) \nC3535_=_C3618( C3535 C3618 ) C3535_=_C3639( C3535 C3639 ) C3535_=_C3667( C3535 C3667 ) C3535_=_C3850( C3535 C3850 ) C3535_=_C3880( C3535 C3880 ) C3535_=_C3881( C3535 C3881 ) \nC3535_=_C3882( C3535 C3882 ) C3535_=_C3883( C3535 C3883 ) C3535_=_C3884( C3535 C3884 ) C3535_=_C3885( C3535 C3885 ) C3613_=_C3614( C3613 C3614 ) C3613_=_C3615( C3613 C3615 ) \nC3613_=_C3616( C3613 C3616 ) C3613_=_C3617( C3613 C3617 ) C3613_=_C3618( C3613 C3618 ) C3613_=_C3619( C3613 C3619 ) C3613_=_C3620( C3613 C3620 ) C3613_=_C3621( C3613 C3621 ) \nC3613_=_C3622( C3613 C3622 ) C3613_=_C3623( C3613 C3623 ) C3613_=_C3624( C3613 C3624 ) C3613_=_C3625( C3613 C3625 ) C3613_=_C3626( C3613 C3626 ) C3613_=_C3627( C3613 C3627 ) \nC3613_=_C3667( C3613 C3667 ) C3614_=_C3615( C3614 C3615 ) C3614_=_C3616( C3614 C3616 ) C3614_=_C3617( C3614 C3617 ) C3614_=_C3618( C3614 C3618 ) C3614_=_C3619( C3614 C3619 ) \nC3614_=_C3620( C3614 C3620 ) C3614_=_C3621( C3614 C3621 ) C3614_=_C3622( C3614 C3622 ) C3614_=_C3623( C3614 C3623 ) C3614_=_C3624( C3614 C3624 ) C3614_=_C3625( C3614 C3625 ) \nC3614_=_C3626( C3614 C3626 ) C3614_=_C3627( C3614 C3627 ) C3615_=_C3616( C3615 C3616 ) C3615_=_C3617( C3615 C3617 ) C3615_=_C3618( C3615 C3618 ) C3615_=_C3619( C3615 C3619 ) \nC3615_=_C3620( C3615 C3620 ) C3615_=_C3621( C3615 C3621 ) C3615_=_C3622( C3615 C3622 ) C3615_=_C3623( C3615 C3623 ) C3615_=_C3624( C3615 C3624 ) C3615_=_C3625( C3615 C3625 ) \nC3615_=_C3626( C3615 C3626 ) C3615_=_C3627( C3615 C3627 ) C3616_=_C3617( C3616 C3617 ) C3616_=_C3618( C3616 C3618 ) C3616_=_C3619( C3616 C3619 ) C3616_=_C3620( C3616 C3620 ) \nC3616_=_C3621( C3616 C3621 ) C3616_=_C3622( C3616 C3622 ) C3616_=_C3623( C3616 C3623 ) C3616_=_C3624( C3616 C3624 ) C3616_=_C3625( C3616 C3625 ) C3616_=_C3626( C3616 C3626 ) \nC3616_=_C3627( C3616 C3627 ) C3617_=_C3618( C3617 C3618 ) C3617_=_C3619( C3617 C3619 ) C3617_=_C3620( C3617 C3620 ) C3617_=_C3621( C3617 C3621 ) C3617_=_C3622( C3617 C3622 ) \nC3617_=_C3623( C3617 C3623 ) C3617_=_C3624( C3617 C3624 ) C3617_=_C3625( C3617 C3625 ) C3617_=_C3626( C3617 C3626 ) C3617_=_C3627( C3617 C3627 ) C3618_=_C3619( C3618 C3619 ) \nC3618_=_C3620( C3618 C3620 ) C3618_=_C3621( C3618 C3621 ) C3618_=_C3622( C3618 C3622 ) C3618_=_C3623( C3618 C3623 ) C3618_=_C3624( C3618 C3624 ) C3618_=_C3625( C3618 C3625 ) \nC3618_=_C3626( C3618 C3626 ) C3618_=_C3627( C3618 C3627 ) C3618_=_C3639( C3618 C3639 ) C3618_=_C3667( C3618 C3667 ) C3618_=_C3850( C3618 C3850 ) C3618_=_C3880( C3618 C3880 ) \nC3618_=_C3881( C3618 C3881 ) C3618_=_C3882( C3618 C3882 ) C3618_=_C3883( C3618 C3883 ) C3618_=_C3884( C3618 C3884 ) C3618_=_C3885( C3618 C3885 ) C3619_=_C3620( C3619 C3620 ) \nC3619_=_C3621( C3619 C3621 ) C3619_=_C3622( C3619 C3622 ) C3619_=_C3623( C3619 C3623 ) C3619_=_C3624( C3619 C3624 ) C3619_=_C3625( C3619 C3625 ) C3619_=_C3626( C3619 C3626 ) \nC3619_=_C3627( C3619 C3627 ) C3620_=_C3621( C3620 C3621 ) C3620_=_C3622( C3620 C3622 ) C3620_=_C3623( C3620 C3623 ) C3620_=_C3624( C3620 C3624 ) C3620_=_C3625( C3620 C3625 ) \nC3620_=_C3626( C3620 C3626 ) C3620_=_C3627( C3620 C3627 ) C3621_=_C3622( C3621 C3622 ) C3621_=_C3623( C3621 C3623 ) C3621_=_C3624( C3621 C3624 ) C3621_=_C3625( C3621 C3625 ) \nC3621_=_C3626( C3621 C3626 ) C3621_=_C3627( C3621 C3627 ) C3621_=_C3882( C3621 C3882 ) C3622_=_C3623( C3622 C3623 ) C3622_=_C3624( C3622 C3624 ) C3622_=_C3625( C3622 C3625 ) \nC3622_=_C3626( C3622 C3626 ) C3622_=_C3627( C3622 C3627 ) C3623_=_C3624( C3623 C3624 ) C3623_=_C3625( C3623 C3625 ) C3623_=_C3626( C3623 C3626 ) C3623_=_C3627( C3623 C3627 ) \nC3623_=_C3883( C3623 C3883 ) C3624_=_C3625( C3624 C3625 ) C3624_=_C3626( C3624 C3626 ) C3624_=_C3627( C3624 C3627 ) C3625_=_C3626( C3625 C3626 ) C3625_=_C3627( C3625 C3627 ) \nC3626_=_C3627( C3626 C3627 ) C3627_=_C3885( C3627 C3885 ) C3639_=_C3667( C3639 C3667 ) C3639_=_C3850( C3639 C3850 ) C3639_=_C3880( C3639 C3880 ) C3639_=_C3881( C3639 C3881 ) \nC3639_=_C3882( C3639 C3882 ) C3639_=_C3883( C3639 C3883 ) C3639_=_C3884( C3639 C3884 ) C3639_=_C3885( C3639 C3885 ) C3667_=_C3850( C3667 C3850 ) C3667_=_C3880( C3667 C3880 ) \nC3667_=_C3881( C3667 C3881 ) C3667_=_C3882( C3667 C3882 ) C3667_=_C3883( C3667 C3883 ) C3667_=_C3884( C3667 C3884 ) C3667_=_C3885( C3667 C3885 ) C3850_=_C3880( C3850 C3880 ) \nC3850_=_C3881( C3850 C3881 ) C3850_=_C3882( C3850 C3882 ) C3850_=_C3883( C3850 C3883 ) C3850_=_C3884( C3850 C3884 ) C3850_=_C3885( C3850 C3885 ) C3880_=_C3881( C3880 C3881 ) \nC3880_=_C3882( C3880 C3882 ) C3880_=_C3883( C3880 C3883 ) C3880_=_C3884( C3880 C3884 ) C3880_=_C3885( C3880 C3885 ) C3881_=_C3882( C3881 C3882 ) C3881_=_C3883( C3881 C3883 ) \nC3881_=_C3884( C3881 C3884 ) C3881_=_C3885( C3881 C3885 ) C3882_=_C3883( C3882 C3883 ) C3882_=_C3884( C3882 C3884 ) C3882_=_C3885( C3882 C3885 ) C3883_=_C3884( C3883 C3884 ) \nC3883_=_C3885( C3883 C3885 ) C3884_=_C3885( C3884 C3885 ) "];251-&gt;356[label="58: C394 C431 C486 C567 C870 \nC1054 C1057 C1248 C1370 C1386 C1393 \nC1864 C1867 C2217 C2288 C2292 C2553 \nC2585 C2624 C2645 C2824 C2981 C3003 \nC3010 C3173 C3176 C3223 C3225 C3342 \nC3392 C3428 C3459 C3463 C3531 C3535 \nC3613 C3614 C3615 C3616 C3617 C3619 \nC3620 C3621 C3622 C3623 C3624 C3625 \nC3626 C3627 C3639 C3667 C3850 C3880 \nC3881 C3882 C3883 C3884 C3885 \n825: C394_=_C870 ,C394_=_C1054 ,C394_=_C1386 ,C394_=_C1864 ,C394_=_C2288 ,\nC394_=_C2585 ,C394_=_C2624 ,C394_=_C2645 ,C394_=_C3003 ,C394_=_C3173 ,C394_=_C3223 ,\nC394_=_C3392 ,C394_=_C3459 ,C394_=_C3531 ,C394_=_C3613 ,C394_=_C3614 ,C394_=_C3615 ,\nC394_=_C3616 ,C394_=_C3617 ,C394_=_C3619 ,C394_=_C3620 ,C394_=_C3621 ,C394_=_C3622 ,\nC394_=_C3623 ,C394_=_C3624 ,C394_=_C3625 ,C394_=_C3626 ,C394_=_C3627 ,C431_=_C486 ,\nC431_=_C567 ,C431_=_C1057 ,C431_=_C1248 ,C431_=_C1370 ,C431_=_C1393 ,C431_=_C1867 ,\nC431_=_C2217 ,C431_=_C2292 ,C431_=_C2553 ,C431_=_C2824 ,C431_=_C2981 ,C431_=_C3010 ,\nC431_=_C3176 ,C431_=_C3225 ,C431_=_C3342 ,C431_=_C3428 ,C431_=_C3463 ,C431_=_C3535 ,\nC431_=_C3639 ,C431_=_C3667 ,C431_=_C3850 ,C431_=_C3880 ,C431_=_C3881 ,C431_=_C3882 ,\nC431_=_C3883 ,C431_=_C3884 ,C431_=_C3885 ,C486_=_C567 ,C486_=_C1057 ,C486_=_C1248 ,\nC486_=_C1370 ,C486_=_C1393 ,C486_=_C1867 ,C486_=_C2217 ,C486_=_C2292 ,C486_=_C2553 ,\nC486_=_C2824 ,C486_=_C2981 ,C486_=_C3010 ,C486_=_C3176 ,C486_=_C3225 ,C486_=_C3342 ,\nC486_=_C3428 ,C486_=_C3463 ,C486_=_C3535 ,C486_=_C3639 ,C486_=_C3667 ,C486_=_C3850 ,\nC486_=_C3880 ,C486_=_C3881 ,C486_=_C3882 ,C486_=_C3883 ,C486_=_C3884 ,C486_=_C3885 ,\nC567_=_C1057</w:t>
      </w:r>
    </w:p>
    <w:p>
      <w:pPr>
        <w:pStyle w:val="PreformattedText"/>
        <w:bidi w:val="0"/>
        <w:spacing w:before="0" w:after="0"/>
        <w:jc w:val="left"/>
        <w:rPr/>
      </w:pPr>
      <w:r>
        <w:rPr/>
        <w:t xml:space="preserve"> </w:t>
      </w:r>
      <w:r>
        <w:rPr/>
        <w:t>,C567_=_C1248 ,C567_=_C1370 ,C567_=_C1393 ,C567_=_C1867 ,C567_=_C2217 ,\nC567_=_C2292 ,C567_=_C2553 ,C567_=_C2824 ,C567_=_C2981 ,C567_=_C3010 ,C567_=_C3176 ,\nC567_=_C3225 ,C567_=_C3342 ,C567_=_C3428 ,C567_=_C3463 ,C567_=_C3535 ,C567_=_C3639 ,\nC567_=_C3667 ,C567_=_C3850 ,C567_=_C3880 ,C567_=_C3881 ,C567_=_C3882 ,C567_=_C3883 ,\nC567_=_C3884 ,C567_=_C3885 ,C870_=_C1054 ,C870_=_C1386 ,C870_=_C1864 ,C870_=_C2288 ,\nC870_=_C2585 ,C870_=_C2624 ,C870_=_C2645 ,C870_=_C3003 ,C870_=_C3173 ,C870_=_C3223 ,\nC870_=_C3392 ,C870_=_C3459 ,C870_=_C3531 ,C870_=_C3613 ,C870_=_C3614 ,C870_=_C3615 ,\nC870_=_C3616 ,C870_=_C3617 ,C870_=_C3619 ,C870_=_C3620 ,C870_=_C3621 ,C870_=_C3622 ,\nC870_=_C3623 ,C870_=_C3624 ,C870_=_C3625 ,C870_=_C3626 ,C870_=_C3627 ,C1054_=_C1057 ,\nC1054_=_C1386 ,C1054_=_C1864 ,C1054_=_C2288 ,C1054_=_C2585 ,C1054_=_C2624 ,C1054_=_C2645 ,\nC1054_=_C3003 ,C1054_=_C3173 ,C1054_=_C3223 ,C1054_=_C3392 ,C1054_=_C3459 ,C1054_=_C3531 ,\nC1054_=_C3613 ,C1054_=_C3614 ,C1054_=_C3615 ,C1054_=_C3616 ,C1054_=_C3617 ,C1054_=_C3619 ,\nC1054_=_C3620 ,C1054_=_C3621 ,C1054_=_C3622 ,C1054_=_C3623 ,C1054_=_C3624 ,C1054_=_C3625 ,\nC1054_=_C3626 ,C1054_=_C3627 ,C1057_=_C1248 ,C1057_=_C1370 ,C1057_=_C1393 ,C1057_=_C1867 ,\nC1057_=_C2217 ,C1057_=_C2292 ,C1057_=_C2553 ,C1057_=_C2824 ,C1057_=_C2981 ,C1057_=_C3010 ,\nC1057_=_C3176 ,C1057_=_C3225 ,C1057_=_C3342 ,C1057_=_C3428 ,C1057_=_C3463 ,C1057_=_C3535 ,\nC1057_=_C3639 ,C1057_=_C3667 ,C1057_=_C3850 ,C1057_=_C3880 ,C1057_=_C3881 ,C1057_=_C3882 ,\nC1057_=_C3883 ,C1057_=_C3884 ,C1057_=_C3885 ,C1248_=_C1370 ,C1248_=_C1393 ,C1248_=_C1867 ,\nC1248_=_C2217 ,C1248_=_C2292 ,C1248_=_C2553 ,C1248_=_C2824 ,C1248_=_C2981 ,C1248_=_C3010 ,\nC1248_=_C3176 ,C1248_=_C3225 ,C1248_=_C3342 ,C1248_=_C3428 ,C1248_=_C3463 ,C1248_=_C3535 ,\nC1248_=_C3639 ,C1248_=_C3667 ,C1248_=_C3850 ,C1248_=_C3880 ,C1248_=_C3881 ,C1248_=_C3882 ,\nC1248_=_C3883 ,C1248_=_C3884 ,C1248_=_C3885 ,C1370_=_C1393 ,C1370_=_C1867 ,C1370_=_C2217 ,\nC1370_=_C2292 ,C1370_=_C2553 ,C1370_=_C2824 ,C1370_=_C2981 ,C1370_=_C3010 ,C1370_=_C3176 ,\nC1370_=_C3225 ,C1370_=_C3342 ,C1370_=_C3428 ,C1370_=_C3463 ,C1370_=_C3535 ,C1370_=_C3639 ,\nC1370_=_C3667 ,C1370_=_C3850 ,C1370_=_C3880 ,C1370_=_C3881 ,C1370_=_C3882 ,C1370_=_C3883 ,\nC1370_=_C3884 ,C1370_=_C3885 ,C1386_=_C1393 ,C1386_=_C1864 ,C1386_=_C2288 ,C1386_=_C2585 ,\nC1386_=_C2624 ,C1386_=_C2645 ,C1386_=_C3003 ,C1386_=_C3173 ,C1386_=_C3223 ,C1386_=_C3392 ,\nC1386_=_C3459 ,C1386_=_C3531 ,C1386_=_C3613 ,C1386_=_C3614 ,C1386_=_C3615 ,C1386_=_C3616 ,\nC1386_=_C3617 ,C1386_=_C3619 ,C1386_=_C3620 ,C1386_=_C3621 ,C1386_=_C3622 ,C1386_=_C3623 ,\nC1386_=_C3624 ,C1386_=_C3625 ,C1386_=_C3626 ,C1386_=_C3627 ,C1393_=_C1867 ,C1393_=_C2217 ,\nC1393_=_C2292 ,C1393_=_C2553 ,C1393_=_C2824 ,C1393_=_C2981 ,C1393_=_C3010 ,C1393_=_C3176 ,\nC1393_=_C3225 ,C1393_=_C3342 ,C1393_=_C3428 ,C1393_=_C3463 ,C1393_=_C3535 ,C1393_=_C3639 ,\nC1393_=_C3667 ,C1393_=_C3850 ,C1393_=_C3880 ,C1393_=_C3881 ,C1393_=_C3882 ,C1393_=_C3883 ,\nC1393_=_C3884 ,C1393_=_C3885 ,C1864_=_C1867 ,C1864_=_C2288 ,C1864_=_C2585 ,C1864_=_C2624 ,\nC1864_=_C2645 ,C1864_=_C3003 ,C1864_=_C3173 ,C1864_=_C3223 ,C1864_=_C3392 ,C1864_=_C3459 ,\nC1864_=_C3531 ,C1864_=_C3613 ,C1864_=_C3614 ,C1864_=_C3615 ,C1864_=_C3616 ,C1864_=_C3617 ,\nC1864_=_C3619 ,C1864_=_C3620 ,C1864_=_C3621 ,C1864_=_C3622 ,C1864_=_C3623 ,C1864_=_C3624 ,\nC1864_=_C3625 ,C1864_=_C3626 ,C1864_=_C3627 ,C1867_=_C2217 ,C1867_=_C2292 ,C1867_=_C2553 ,\nC1867_=_C2824 ,C1867_=_C2981 ,C1867_=_C3010 ,C1867_=_C3176 ,C1867_=_C3225 ,C1867_=_C3342 ,\nC1867_=_C3428 ,C1867_=_C3463 ,C1867_=_C3535 ,C1867_=_C3639 ,C1867_=_C3667 ,C1867_=_C3850 ,\nC1867_=_C3880 ,C1867_=_C3881 ,C1867_=_C3882 ,C1867_=_C3883 ,C1867_=_C3884 ,C1867_=_C3885 ,\nC2217_=_C2292 ,C2217_=_C2553 ,C2217_=_C2824 ,C2217_=_C2981 ,C2217_=_C3010 ,C2217_=_C3176 ,\nC2217_=_C3225 ,C2217_=_C3342 ,C2217_=_C3428 ,C2217_=_C3463 ,C2217_=_C3535 ,C2217_=_C3639 ,\nC2217_=_C3667 ,C2217_=_C3850 ,C2217_=_C3880 ,C2217_=_C3881 ,C2217_=_C3882 ,C2217_=_C3883 ,\nC2217_=_C3884 ,C2217_=_C3885 ,C2288_=_C2292 ,C2288_=_C2585 ,C2288_=_C2624 ,C2288_=_C2645 ,\nC2288_=_C3003 ,C2288_=_C3173 ,C2288_=_C3223 ,C2288_=_C3392 ,C2288_=_C3459 ,C2288_=_C3531 ,\nC2288_=_C3613 ,C2288_=_C3614 ,C2288_=_C3615 ,C2288_=_C3616 ,C2288_=_C3617 ,C2288_=_C3619 ,\nC2288_=_C3620 ,C2288_=_C3621 ,C2288_=_C3622 ,C2288_=_C3623 ,C2288_=_C3624 ,C2288_=_C3625 ,\nC2288_=_C3626 ,C2288_=_C3627 ,C2292_=_C2553 ,C2292_=_C2824 ,C2292_=_C2981 ,C2292_=_C3010 ,\nC2292_=_C3176 ,C2292_=_C3225 ,C2292_=_C3342 ,C2292_=_C3428 ,C2292_=_C3463 ,C2292_=_C3535 ,\nC2292_=_C3639 ,C2292_=_C3667 ,C2292_=_C3850 ,C2292_=_C3880 ,C2292_=_C3881 ,C2292_=_C3882 ,\nC2292_=_C3883 ,C2292_=_C3884 ,C2292_=_C3885 ,C2553_=_C2824 ,C2553_=_C2981 ,C2553_=_C3010 ,\nC2553_=_C3176 ,C2553_=_C3225 ,C2553_=_C3342 ,C2553_=_C3428 ,C2553_=_C3463 ,C2553_=_C3535 ,\nC2553_=_C3639 ,C2553_=_C3667 ,C2553_=_C3850 ,C2553_=_C3880 ,C2553_=_C3881 ,C2553_=_C3882 ,\nC2553_=_C3883 ,C2553_=_C3884 ,C2553_=_C3885 ,C2585_=_C2624 ,C2585_=_C2645 ,C2585_=_C3003 ,\nC2585_=_C3173 ,C2585_=_C3223 ,C2585_=_C3392 ,C2585_=_C3459 ,C2585_=_C3531 ,C2585_=_C3613 ,\nC2585_=_C3614 ,C2585_=_C3615 ,C2585_=_C3616 ,C2585_=_C3617 ,C2585_=_C3619 ,C2585_=_C3620 ,\nC2585_=_C3621 ,C2585_=_C3622 ,C2585_=_C3623 ,C2585_=_C3624 ,C2585_=_C3625 ,C2585_=_C3626 ,\nC2585_=_C3627 ,C2624_=_C2645 ,C2624_=_C3003 ,C2624_=_C3173 ,C2624_=_C3223 ,C2624_=_C3392 ,\nC2624_=_C3459 ,C2624_=_C3531 ,C2624_=_C3613 ,C2624_=_C3614 ,C2624_=_C3615 ,C2624_=_C3616 ,\nC2624_=_C3617 ,C2624_=_C3619 ,C2624_=_C3620 ,C2624_=_C3621 ,C2624_=_C3622 ,C2624_=_C3623 ,\nC2624_=_C3624 ,C2624_=_C3625 ,C2624_=_C3626 ,C2624_=_C3627 ,C2645_=_C3003 ,C2645_=_C3173 ,\nC2645_=_C3223 ,C2645_=_C3392 ,C2645_=_C3459 ,C2645_=_C3531 ,C2645_=_C3613 ,C2645_=_C3614 ,\nC2645_=_C3615 ,C2645_=_C3616 ,C2645_=_C3617 ,C2645_=_C3619 ,C2645_=_C3620 ,C2645_=_C3621 ,\nC2645_=_C3622 ,C2645_=_C3623 ,C2645_=_C3624 ,C2645_=_C3625 ,C2645_=_C3626 ,C2645_=_C3627 ,\nC2824_=_C2981 ,C2824_=_C3010 ,C2824_=_C3176 ,C2824_=_C3225 ,C2824_=_C3342 ,C2824_=_C3428 ,\nC2824_=_C3463 ,C2824_=_C3535 ,C2824_=_C3639 ,C2824_=_C3667 ,C2824_=_C3850 ,C2824_=_C3880 ,\nC2824_=_C3881 ,C2824_=_C3882 ,C2824_=_C3883 ,C2824_=_C3884 ,C2824_=_C3885 ,C2981_=_C3010 ,\nC2981_=_C3176 ,C2981_=_C3225 ,C2981_=_C3342 ,C2981_=_C3428 ,C2981_=_C3463 ,C2981_=_C3535 ,\nC2981_=_C3639 ,C2981_=_C3667 ,C2981_=_C3850 ,C2981_=_C3880 ,C2981_=_C3881 ,C2981_=_C3882 ,\nC2981_=_C3883 ,C2981_=_C3884 ,C2981_=_C3885 ,C3003_=_C3010 ,C3003_=_C3173 ,C3003_=_C3223 ,\nC3003_=_C3392 ,C3003_=_C3459 ,C3003_=_C3531 ,C3003_=_C3613 ,C3003_=_C3614 ,C3003_=_C3615 ,\nC3003_=_C3616 ,C3003_=_C3617 ,C3003_=_C3619 ,C3003_=_C3620 ,C3003_=_C3621 ,C3003_=_C3622 ,\nC3003_=_C3623 ,C3003_=_C3624 ,C3003_=_C3625 ,C3003_=_C3626 ,C3003_=_C3627 ,C3010_=_C3176 ,\nC3010_=_C3225 ,C3010_=_C3342 ,C3010_=_C3428 ,C3010_=_C3463 ,C3010_=_C3535 ,C3010_=_C3639 ,\nC3010_=_C3667 ,C3010_=_C3850 ,C3010_=_C3880 ,C3010_=_C3881 ,C3010_=_C3882 ,C3010_=_C3883 ,\nC3010_=_C3884 ,C3010_=_C3885 ,C3173_=_C3176 ,C3173_=_C3223 ,C3173_=_C3392 ,C3173_=_C3459 ,\nC3173_=_C3531 ,C3173_=_C3613 ,C3173_=_C3614 ,C3173_=_C3615 ,C3173_=_C3616 ,C3173_=_C3617 ,\nC3173_=_C3619 ,C3173_=_C3620 ,C3173_=_C3621 ,C3173_=_C3622 ,C3173_=_C3623 ,C3173_=_C3624 ,\nC3173_=_C3625 ,C3173_=_C3626 ,C3173_=_C3627 ,C3176_=_C3225 ,C3176_=_C3342 ,C3176_=_C3428 ,\nC3176_=_C3463 ,C3176_=_C3535 ,C3176_=_C3639 ,C3176_=_C3667 ,C3176_=_C3850 ,C3176_=_C3880 ,\nC3176_=_C3881 ,C3176_=_C3882 ,C3176_=_C3883 ,C3176_=_C3884 ,C3176_=_C3885 ,C3223_=_C3225 ,\nC3223_=_C3392 ,C3223_=_C3459 ,C3223_=_C3531 ,C3223_=_C3613 ,C3223_=_C3614 ,C3223_=_C3615 ,\nC3223_=_C3616 ,C3223_=_C3617 ,C3223_=_C3619 ,C3223_=_C3620 ,C3223_=_C3621 ,C3223_=_C3622 ,\nC3223_=_C3623 ,C3223_=_C3624 ,C3223_=_C3625 ,C3223_=_C3626 ,C3223_=_C3627 ,C3225_=_C3342 ,\nC3225_=_C3428 ,C3225_=_C3463 ,C3225_=_C3535 ,C3225_=_C3639 ,C3225_=_C3667 ,C3225_=_C3850 ,\nC3225_=_C3880 ,C3225_=_C3881 ,C3225_=_C3882 ,C3225_=_C3883 ,C3225_=_C3884 ,C3225_=_C3885 ,\nC3342_=_C3428 ,C3342_=_C3463 ,C3342_=_C3535 ,C3342_=_C3639 ,C3342_=_C3667 ,C3342_=_C3850 ,\nC3342_=_C3880 ,C3342_=_C3881 ,C3342_=_C3882 ,C3342_=_C3883 ,C3342_=_C3884 ,C3342_=_C3885 ,\nC3392_=_C3459 ,C3392_=_C3531 ,C3392_=_C3613 ,C3392_=_C3614 ,C3392_=_C3615 ,C3392_=_C3616 ,\nC3392_=_C3617 ,C3392_=_C3619 ,C3392_=_C3620 ,C3392_=_C3621 ,C3392_=_C3622 ,C3392_=_C3623 ,\nC3392_=_C3624 ,C3392_=_C3625 ,C3392_=_C3626 ,C3392_=_C3627 ,C3428_=_C3463 ,C3428_=_C3535 ,\nC3428_=_C3639 ,C3428_=_C3667 ,C3428_=_C3850 ,C3428_=_C3880 ,C3428_=_C3881 ,C3428_=_C3882 ,\nC3428_=_C3883 ,C3428_=_C3884 ,C3428_=_C3885 ,C3459_=_C3463 ,C3459_=_C3531 ,C3459_=_C3613 ,\nC3459_=_C3614 ,C3459_=_C3615 ,C3459_=_C3616 ,C3459_=_C3617 ,C3459_=_C3619 ,C3459_=_C3620 ,\nC3459_=_C3621 ,C3459_=_C3622 ,C3459_=_C3623 ,C3459_=_C3624 ,C3459_=_C3625 ,C3459_=_C3626 ,\nC3459_=_C3627 ,C3463_=_C3535 ,C3463_=_C3639 ,C3463_=_C3667 ,C3463_=_C3850 ,C3463_=_C3880 ,\nC3463_=_C3881 ,C3463_=_C3882 ,C3463_=_C3883 ,C3463_=_C3884 ,C3463_=_C3885 ,C3531_=_C3535 ,\nC3531_=_C3613 ,C3531_=_C3614 ,C3531_=_C3615 ,C3531_=_C3616 ,C3531_=_C3617 ,C3531_=_C3619 ,\nC3531_=_C3620 ,C3531_=_C3621 ,C3531_=_C3622 ,C3531_=_C3623 ,C3531_=_C3624 ,C3531_=_C3625 ,\nC3531_=_C3626 ,C3531_=_C3627 ,C3535_=_C3639 ,C3535_=_C3667 ,C3535_=_C3850 ,C3535_=_C3880 ,\nC3535_=_C3881 ,C3535_=_C3882 ,C3535_=_C3883 ,C3535_=_C3884 ,C3535_=_C3885 ,C3613_=_C3614 ,\nC3613_=_C3615 ,C3613_=_C3616 ,C3613_=_C3617 ,C3613_=_C3619 ,C3613_=_C3620 ,C3613_=_C3621 ,\nC3613_=_C3622 ,C3613_=_C3623 ,C3613_=_C3624 ,C3613_=_C3625 ,C3613_=_C3626 ,C3613_=_C3627 ,\nC3613_=_C3667 ,C3614_=_C3615 ,C3614_=_C3616 ,C3614_=_C3617 ,C3614_=_C3619 ,C3614_=_C3620 ,\nC3614_=_C3621 ,C3614_=_C3622 ,C3614_=_C3623 ,C3614_=_C3624 ,C3614_=_C3625 ,C3614_=_C3626 ,\nC3614_=_C3627 ,C3615_=_C3616 ,C3615_=_C3617 ,C3615_=_C3619 ,C3615_=_C3620 ,C3615_=_C3621 ,\nC3615_=_C3622 ,C3615_=_C3623 ,C3615_=_C3624 ,C3615_=_C3625 ,C3615_=_C3626 ,C3615_=_C3627 ,\nC3616_=_C3617 ,C3616_=_C3619 ,C3616_=_C3620</w:t>
      </w:r>
    </w:p>
    <w:p>
      <w:pPr>
        <w:pStyle w:val="PreformattedText"/>
        <w:bidi w:val="0"/>
        <w:spacing w:before="0" w:after="0"/>
        <w:jc w:val="left"/>
        <w:rPr/>
      </w:pPr>
      <w:r>
        <w:rPr/>
        <w:t xml:space="preserve"> </w:t>
      </w:r>
      <w:r>
        <w:rPr/>
        <w:t>,C3616_=_C3621 ,C3616_=_C3622 ,C3616_=_C3623 ,\nC3616_=_C3624 ,C3616_=_C3625 ,C3616_=_C3626 ,C3616_=_C3627 ,C3617_=_C3619 ,C3617_=_C3620 ,\nC3617_=_C3621 ,C3617_=_C3622 ,C3617_=_C3623 ,C3617_=_C3624 ,C3617_=_C3625 ,C3617_=_C3626 ,\nC3617_=_C3627 ,C3619_=_C3620 ,C3619_=_C3621 ,C3619_=_C3622 ,C3619_=_C3623 ,C3619_=_C3624 ,\nC3619_=_C3625 ,C3619_=_C3626 ,C3619_=_C3627 ,C3620_=_C3621 ,C3620_=_C3622 ,C3620_=_C3623 ,\nC3620_=_C3624 ,C3620_=_C3625 ,C3620_=_C3626 ,C3620_=_C3627 ,C3621_=_C3622 ,C3621_=_C3623 ,\nC3621_=_C3624 ,C3621_=_C3625 ,C3621_=_C3626 ,C3621_=_C3627 ,C3621_=_C3882 ,C3622_=_C3623 ,\nC3622_=_C3624 ,C3622_=_C3625 ,C3622_=_C3626 ,C3622_=_C3627 ,C3623_=_C3624 ,C3623_=_C3625 ,\nC3623_=_C3626 ,C3623_=_C3627 ,C3623_=_C3883 ,C3624_=_C3625 ,C3624_=_C3626 ,C3624_=_C3627 ,\nC3625_=_C3626 ,C3625_=_C3627 ,C3626_=_C3627 ,C3627_=_C3885 ,C3639_=_C3667 ,C3639_=_C3850 ,\nC3639_=_C3880 ,C3639_=_C3881 ,C3639_=_C3882 ,C3639_=_C3883 ,C3639_=_C3884 ,C3639_=_C3885 ,\nC3667_=_C3850 ,C3667_=_C3880 ,C3667_=_C3881 ,C3667_=_C3882 ,C3667_=_C3883 ,C3667_=_C3884 ,\nC3667_=_C3885 ,C3850_=_C3880 ,C3850_=_C3881 ,C3850_=_C3882 ,C3850_=_C3883 ,C3850_=_C3884 ,\nC3850_=_C3885 ,C3880_=_C3881 ,C3880_=_C3882 ,C3880_=_C3883 ,C3880_=_C3884 ,C3880_=_C3885 ,\nC3881_=_C3882 ,C3881_=_C3883 ,C3881_=_C3884 ,C3881_=_C3885 ,C3882_=_C3883 ,C3882_=_C3884 ,\nC3882_=_C3885 ,C3883_=_C3884 ,C3883_=_C3885 ,C3884_=_C38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